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66: C14 C16 C20 C21 C23 \nC24 C43 C45 C46 C47 C63 \nC65 C70 C72 C73 C87 C94 \nC104 C105 C107 C110 C113 C114 \nC115 C117 C118 C127 C128 C129 \nC130 C134 C135 C137 C138 C139 \nC154 C157 C158 C159 C160 C161 \nC169 C170 C171 C173 C175 C177 \nC179 C180 C181 C182 C191 C192 \nC193 C197 C198 C199 C210 C212 \nC215 C216 C225 C228 C232 C234 \nC235 C236 C245 C247 C251 C252 \nC253 C258 C261 C262 C265 C266 \nC268 C269 C271 C272 C278 C284 \nC285 C287 C288 C289 C292 C294 \nC299 C302 C303 C304 C309 C311 \nC313 C315 C316 C317 C318 C319 \nC320 C321 C326 C328 C330 C331 \nC332 C333 C335 C336 C338 C340 \nC341 C343 C344 C345 C348 C349 \nC351 C352 C354 C356 C357 C358 \nC362 C363 C366 C368 C373 C374 \nC377 C378 C379 C384 C386 C388 \nC393 C395 C397 C398 C403 C404 \nC406 C407 C408 C409 C411 C412 \nC414 C415 C417 C419 C424 C425 \nC428 C430 C433 C434 C435 C436 \nC442 C446 C448 C449 C451 C454 \nC456 C457 C458 C459 C460 C461 \nC462 C466 C469 C470 C472 C473 \nC474 C475 C476 C477 C480 C482 \nC484 C486 C487 C491 C492 C493 \nC499 C510 C511 C524 C526 C535 \nC536 C539 C540 C543 C545 C550 \nC551 C552 C553 C556 C558 C559 \nC560 C562 C563 C569 C570 C574 \nC575 C583 C584 C587 C595 C599 \nC600 C601 C603 C605 C608 C611 \nC613 C614 C619 C628 C630 C631 \nC633 C635 C636 C637 C638 C641 \nC644 C645 C646 C647 C648 C649 \nC651 C652 C655 C658 C659 C660 \nC661 C662 C666 C667 C668 C669 \nC670 C671 C673 C676 C679 C680 \nC681 C682 C683 C685 C686 C687 \nC688 C689 C691 C693 C694 C695 \nC699 C700 C708 C711 C712 C716 \nC718 C724 C726 C728 C729 C733 \nC735 C736 C738 C742 C746 C752 \nC756 C760 C763 C766 C767 C774 \nC787 C791 C798 C799 C801 C802 \nC809 C813 C815 C818 C822 C823 \nC824 C825 C826 C829 C830 C832 \nC836 C837 C838 C839 C840 C841 \nC842 C850 C854 C856 C860 C861 \nC863 C864 C866 C870 C871 C874 \nC875 C878 C880 C883 C884 C887 \nC891 C893 C897 C900 C902 C908 \nC910 C915 C916 C918 C920 C921 \nC923 C925 C927 C934 C936 C938 \nC939 C941 C942 C944 C945 C946 \nC948 C950 C953 C954 C955 C956 \nC957 C959 C962 C964 C965 C966 \nC970 C971 C973 C975 C976 C977 \nC979 C980 C983 C984 C985 C986 \nC987 C988 C989 C990 C991 C993 \nC994 C995 C996 C999 C1001 C1002 \nC1003 C1007 C1008 C1011 C1013 C1016 \nC1017 C1021 C1024 C1025 C1026 C1027 \nC1028 C1030 C1032 C1033 C1034 C1035 \nC1036 C1038 C1039 C1040 C1042 C1043 \nC1047 C1052 C1053 C1055 C1057 C1059 \nC1060 C1061 C1062 C1063 C1064 C1066 \nC1067 C1068 C1069 C1070 C1072 C1073 \nC1075 C1076 C1077 C1078 C1079 C1081 \nC1082 C1083 C1088 C1089 C1090 C1091 \nC1092 C1093 C1096 C1097 C1098 C1099 \nC1101 C1102 C1103 C1104 C1105 C1106 \nC1108 C1110 C1112 C1114 C1118 C1119 \nC1120 C1122 C1123 C1124 C1125 C1126 \nC1127 C1129 C1131 C1132 C1133 C1134 \nC1142 C1143 C1144 C1146 C1152 C1156 \nC1158 C1166 C1168 C1173 C1174 C1175 \nC1177 C1179 C1181 C1182 C1183 C1184 \nC1185 C1186 C1188 C1189 C1194 C1196 \nC1197 C1198 C1200 C1206 C1207 C1213 \nC1215 C1216 C1217 C1218 C1220 C1221 \nC1223 C1224 C1226 C1230 C1231 C1232 \nC1233 C1234 C1235 C1238 C1241 C1243 \nC1246 C1247 C1248 C1249 C1251 C1253 \nC1254 C1255 C1258 C1259 C1262 C1263 \nC1264 C1265 C1266 C1267 C1268 C1269 \nC1271 C1272 C1273 C1274 C1283 C1286 \nC1290 C1291 C1294 C1295 C1296 C1298 \nC1300 C1301 C1303 C1304 C1305 C1306 \nC1308 C1309 C1310 C1311 C1312 C1314 \nC1315 C1316 C1317 C1321 C1322 C1323 \nC1332 C1334 C1336 C1339 C1340 C1347 \nC1352 C1356 C1360 C1364 C1365 C1366 \nC1372 C1377 C1379 C1382 C1383 C1384 \nC1387 C1388 C1390 C1392 C1393 C1395 \nC1396 C1400 C1402 C1404 C1408 C1409 \nC1410 C1411 C1412 C1413 C1417 C1418 \nC1420 C1421 C1422 C1423 C1424 C1427 \nC1428 C1429 C1432 C1435 C1439 C1442 \nC1447 C1450 C1452 C1453 C1456 C1457 \nC1460 C1462 C1463 C1464 C1466 C1467 \nC1469 C1470 C1471 C1472 C1473 C1474 \nC1475 C1477 C1479 C1480 C1482 C1484 \nC1485 C1487 C1489 C1491 C1493 C1495 \nC1496 C1497 C1499 C1500 C1503 C1504 \nC1505 C1506 C1508 C1509 C1515 C1520 \nC1521 C1522 C1524 C1525 C1527 C1535 \nC1537 C1541 C1545 C1548 C1551 C1552 \nC1560 C1562 C1564 C1565 C1569 C1570 \nC1572 C1575 C1577 C1578 C1581 C1582 \nC1583 C1588 C1592 C1594 C1598 C1600 \nC1601 C1606 C1611 C1612 C1614 C1618 \nC1619 C1620 C1624 C1625 C1633 C1639 \nC1640 C1641 C1644 C1646 C1650 C1657 \nC1658 C1660 C1662 C1672 C1675 C1677 \nC1680 C1681 C1684 C1685 C1687 C1688 \nC1689 C1692 C1696 C1698 C1699 C1701 \nC1702 C1706 C1707 C1711 C1714 C1716 \nC1717 C1718 C1720 C1733 C1734 C1735 \nC1745 C1747 C1750 C1758 C1759 C1760 \nC1761 C1762 C1763 C1765 C1773 C1774 \nC1777 C1782 C1785 C1787 C1788 C1791 \nC1794 C1797 C1806 C1808 C1809 C1810 \nC1812 C1815 C1816 C1817 C1825 C1829 \nC1830 C1833 C1835 C1837 C1838 C1840 \nC1845 C1849 C1851 C1852 C1855 C1857 \nC1859 C1861 C1862 C1865 C1870 C1872 \nC1874 C1878 C1882 C1887 C1892 C1895 \nC1900 C1902 C1905 C1908 C1910 C1911 \nC1916 C1917 C1918 C1919 C1920 C1921 \nC1922 C1923 C1925 C1927 C1929 C1930 \nC1933 C1935 C1936 C1937 C1938 C1939 \nC1944 C1945 C1947 C1949 C1950 C1951 \nC1952 C1954 C1955 C1958 C1959 C1960 \nC1961 C1963 C1966 C1967 C1969 C1971 \nC1974 C1977 C1978 C1980 C1982 C1983 \nC1984 C1985 C1986 C1988 C1990 C1994 \nC1996 C2001 C2004 C2006 C2009 C2010 \nC2011 C2013 C2015 C2016 C2017 C2019 \nC2020 C2021 C2024 C2025 C2026 C2027 \nC2028 C2030 C2032 C2033 C2034 C2045 \nC2046 C2051 C2052 C2053 C2056 C2058 \nC2061 C2062 C2063 C2064 C2068 C2069 \nC2070 C2071 C2074 C2076 C2078 C2079 \nC2080 C2081 C2083 C2084 C2085 C2086 \nC2089 C2094 C2099 C2102 C2103 C2104 \nC2105 C2106 C2107 C2111 C2113 C2116 \nC2119 C2121 C2125 C2128 C2129 C2130 \nC2131 C2132 C2133 C2134 C2135 C2136 \nC2139 C2140 C2141 C2142 C2144 C2147 \nC2148 C2150 C2151 C2152 C2153 C2154 \nC2155 C2156 C2157 C2158 C2159 C2160 \nC2161 C2162 C2163 C2165 C2167 C2168 \nC2169 C2170 C2173 C2176 C2177 C2180 \nC2197 C2199 C2211 C2213 C2214 C2215 \nC2216 C2217 C2218 C2220 C2221 C2223 \nC2224 C2225 C2226 C2229 C2230 C2232 \nC2234 C2235 C2236 C2237 C2240 C2255 \nC2256 C2257 C2259 C2260 C2262 C2265 \nC2267 C2268 C2269 C2270 C2275 C2276 \nC2277 C2279 C2284 C2287 C2289 C2295 \nC2296 C2306 C2317 C2318 C2321 C2322 \nC2324 C2325 C2326 C2331 C2332 C2336 \nC2339 C2342 C2344 C2347 C2349 C2351 \nC2352 C2353 C2354 C2359 C2361 C2372 \nC2374 C2381 C2382 C2385 C2387 C2389 \nC2390 C2392 C2394 C2397 C2401 C2403 \nC2406 C2408 C2409 C2413 C2414 C2415 \nC2417 C2419 C2422 C2423 C2424 C2425 \nC2426 C2428 C2431 C2432 C2436 C2437 \nC2438 C2442 C2443 C2445 C2446 C2449 \nC2453 C2454 C2455 C2456 C2457 C2458 \nC2460 C2465 C2468 C2470 C2471 C2475 \nC2483 C2488 C2491 C2492 C2494 C2497 \nC2498 C2503 C2504 C2506 C2510 C2511 \nC2512 C2513 C2516 C2518 C2525 C2527 \nC2528 C2529 C2530 C2531 C2534 C2535 \nC2538 C2544 C2546 C2547 C2549 C2550 \nC2552 C2555 C2556 C2566 C2568 C2570 \nC2573 C2575 C2578 C2579 C2580 C2582 \nC2586 C2588 C2589 C2594 C2598 C2599 \nC2601 C2602 C2604 C2605 C2606 C2608 \nC2609 C2610 C2611 C2613 C2617 C2618 \nC2620 C2621 C2622 C2625 C2630 C2631 \nC2632 C2634 C2635 C2636 C2639 C2645 \nC2649 C2653 C2654 C2657 C2658 C2660 \nC2661 C2662 C2663 C2664 C2665 C2666 \nC2667 C2670 C2677 C2684 C2692 C2694 \nC2696 C2697 C2701 C2703 C2705 C2707 \nC2708 C2710 C2711 C2712 C2713 C2714 \nC2715 C2718 C2719 C2720 C2721 C2723 \nC2724 C2725 C2727 C2731 C2732 C2733 \nC2734 C2737 C2738 C2740 C2741 C2742 \nC2744 C2745 C2747 C2748 C2749 C2750 \nC2751 C2752 C2753 C2756 C2757 C2758 \nC2759 C2762 C2765 C2766 C2770 C2774 \nC2775 C2777 C2779 C2780 C2782 C2783 \nC2784 C2786 C2787 C2788 C2789 C2790 \nC2794 C2798 C2799 C2801 C2803 C2806 \nC2808 C2809 C2811 C2813 C2814 C2815 \nC2816 C2819 C2820 C2822 C2823 C2824 \nC2825 C2831 C2834 C2835 C2836 C2837 \nC2839 C2841 C2843 C2845 C2846 C2847 \nC2848 C2849 C2850 C2851 C2857 C2859 \nC2862 C2864 C2865 C2866 C2876 C2877 \nC2878 C2881 C2884 C2885 C2887 C2889 \nC2890 C2893 C2898 C2899 C2900 C2903 \nC2904 C2905 C2906 C2907 C2909 C2913 \nC2914 C2915 C2916 C2920 C2921 C2923 \nC2924 C2927 C2928 C2930 C2931 C2933 \nC2934 C2936 C2937 C2940 C2941 C2957 \nC2959 C2961 C2965 C2972 C2978 C2979 \nC2982 C2983 C2987 C2991 C2992 C2993 \nC2994 C2998 C2999 C3001 C3003 C3004 \nC3005 C3006 C3007 C3008 C3010 C3012 \nC3015 C3019 C3024 C3027 C3029 C3030 \nC3032 C3033 C3037 C3039 C3040 C3041 \nC3045 C3046 C3049 C3050 C3051 C3053 \nC3054 C3055 C3056 C3058 C3070 C3071 \nC3072 C3073 C3075 C3076 C3080 C3081 \nC3082 C3085 C3087 C3088 C3090 C3093 \nC3094 C3095 C3096 C3097 C3106 C3109 \nC3110 C3113 C3115 C3116 C3117 C3118 \nC3119 C3125 C3127 C3128 C3129 C3130 \nC3131 C3133 C3137 C3139 C3142 C3143 \nC3144 C3149 C3150 C3152 C3153 C3154 \nC3161 C3162 C3163 C3164 C3165 C3168 \nC3169 C3170 C3171 C3172 C3175 C3177 \nC3178 C3179 C3180 C3182 C3185 C3187 \nC3191 C3192 C3195 C3199 C3201 C3202 \nC3205 C3213 C3214 C3216 C3221 C3223 \nC3224 C3225 C3226 C3228 C3229 C3230 \nC3231 C3232 C3233 C3234 C3236 C3239 \nC3242 C3244 C3245 C3248 C3251 C3252 \nC3253 C3255 C3257 C3258 C3260 C3264 \nC3266 C3267 C3272 C3277 C3279 C3282 \nC3283 C3284 C3285 C3288 C3289 C3290 \nC3295 C3296 C3298 C3300 C3302 C3303 \nC3304 C3305 C3308 C3311 C3313 C3314 \nC3315 C3319 C3320 C3321 C3325 C3328 \nC3329 C3330 C3331 C3335 C3338 C3339 \nC3340 C3341 C3342 C3343 C3344 C3349 \nC3350 C3352 C3355 C3356 C3358 C3362 \nC3373 C3377 C3378 C3380 C3383 C3385 \nC3387 C3388 C3389 C3390 C3392 C3395 \nC3396 C3397 C3398 C3399 C3400 C3401 \nC3404 C3406 C3409 C3410 C3412 C3413 \nC3415 C3418 C3419 C3421 C3424 C3426 \nC3429 C3431 C3432 C3433 C3434 C3435 \nC3436 C3437 C3438 C3442 C3445 C3446 \nC3447 C3448 C3451 C3452 C3453 C3454 \nC3455 C3456 C3457 C3462 C3468 C3474 \nC3478 C3480 C3482 C3483 C3484 C3485 \nC3488 C3490 C3491 C3492 C3493 C3494 \nC3495 C3497 C3499 C3501 C3502 C3503 \nC3504 C3505 C3506 C3508 C3511 C3512 \nC3513 C3514 C3515 C3517 C3518 C3519 \nC3522 C3531 C3532 C3533 C3534 C3535 \nC3538 C3539 C3541 C3542 C3543 C3545 \nC3548 C3549 C3552 C3553 C3555 C3556 \nC3557 C3558 C3559 C3562 C3563 C3568 \nC3569 C3570 C3573 C3576 C3577 C3578 \nC3581 C3583 C3584 C3586 C3587 C3589 \nC3591 C3593 C3594 C3598</w:t>
      </w:r>
    </w:p>
    <w:p>
      <w:pPr>
        <w:pStyle w:val="PreformattedText"/>
        <w:bidi w:val="0"/>
        <w:spacing w:before="0" w:after="0"/>
        <w:jc w:val="left"/>
        <w:rPr/>
      </w:pPr>
      <w:r>
        <w:rPr/>
        <w:t xml:space="preserve"> </w:t>
      </w:r>
      <w:r>
        <w:rPr/>
        <w:t>C3600 C3604 \nC3605 C3606 C3611 C3614 C3616 C3619 \nC3622 C3624 C3626 C3628 C3629 C3630 \nC3635 C3637 C3640 C3643 C3648 C3649 \nC3651 C3652 C3653 C3654 C3656 C3657 \nC3658 C3659 C3661 C3662 C3664 C3666 \nC3667 C3668 C3669 C3671 C3672 C3673 \nC3674 C3675 C3676 C3677 C3678 C3679 \nC3682 C3685 C3686 C3687 C3688 C3693 \nC3694 C3695 C3697 C3698 C3703 C3704 \nC3705 C3709 C3710 C3711 C3712 C3714 \nC3715 C3716 C3718 C3719 C3723 C3729 \nC3730 C3731 C3732 C3734 C3735 C3737 \nC3738 C3739 C3744 C3749 C3754 C3755 \nC3756 C3757 C3761 C3763 C3775 C3783 \nC3785 C3786 C3788 C3789 C3790 C3793 \nC3795 C3797 C3799 C3801 C3803 C3807 \nC3808 C3809 C3810 C3811 C3812 C3813 \nC3814 C3815 C3819 C3820 C3821 C3823 \nC3824 C3825 C3828 C3829 C3836 C3838 \nC3839 C3841 C3842 C3844 C3847 C3848 \nC3850 C3851 C3852 C3853 C3855 C3857 \nC3860 C3862 C3863 C3865 C3866 C3867 \nC3871 C3872 C3874 C3877 C3878 C3880 \nC3883 C3884 C3885 C3891 C3893 C3895 \nC3897 C3900 C3901 C3904 C3910 C3911 \nC3913 C3917 C3920 C3921 C3925 C3926 \nC3928 C3929 C3933 C3936 C3939 C3940 \nC3942 C3943 C3944 C3945 C3948 C3956 \nC3959 C3960 C3961 C3962 C3963 C3964 \nC3965 C3970 C3972 C3974 C3980 C3981 \nC3982 C3983 C3985 C3986 C3987 C3988 \nC3990 C3991 C3992 C3993 C3994 C3995 \nC3996 C4000 C4001 C4002 C4005 C4011 \nC4015 C4016 C4019 C4020 C4021 C4024 \nC4025 C4026 C4027 C4031 C4032 C4033 \nC4036 C4037 C4040 C4042 C4046 C4049 \nC4053 C4054 C4055 C4057 C4059 C4063 \nC4065 C4067 C4070 C4072 C4073 C4075 \nC4077 C4078 C4079 C4081 C4082 C4085 \nC4090 C4092 C4093 C4096 C4097 C4098 \nC4100 C4106 C4108 C4109 C4111 C4113 \nC4114 \n24730: C14_=_C16( C14 C16 ) C14_=_C20( C14 C20 ) C14_=_C21( C14 C21 ) C14_=_C23( C14 C23 ) C14_=_C24( C14 C24 ) \nC14_=_C65( C14 C65 ) C14_=_C87( C14 C87 ) C14_=_C192( C14 C192 ) C14_=_C210( C14 C210 ) C14_=_C228( C14 C228 ) C14_=_C245( C14 C245 ) \nC14_=_C326( C14 C326 ) C14_=_C336( C14 C336 ) C14_=_C1026( C14 C1026 ) C14_=_C1027( C14 C1027 ) C14_=_C1028( C14 C1028 ) C14_=_C1030( C14 C1030 ) \nC14_=_C1032( C14 C1032 ) C14_=_C1033( C14 C1033 ) C14_=_C1034( C14 C1034 ) C14_=_C1035( C14 C1035 ) C14_=_C1036( C14 C1036 ) C14_=_C1038( C14 C1038 ) \nC14_=_C1039( C14 C1039 ) C14_=_C1040( C14 C1040 ) C14_=_C1042( C14 C1042 ) C14_=_C1043( C14 C1043 ) C16_=_C20( C16 C20 ) C16_=_C21( C16 C21 ) \nC16_=_C23( C16 C23 ) C16_=_C24( C16 C24 ) C16_=_C105( C16 C105 ) C16_=_C261( C16 C261 ) C16_=_C278( C16 C278 ) C16_=_C1535( C16 C1535 ) \nC16_=_C1537( C16 C1537 ) C16_=_C1541( C16 C1541 ) C16_=_C1545( C16 C1545 ) C16_=_C1548( C16 C1548 ) C20_=_C21( C20 C21 ) C20_=_C23( C20 C23 ) \nC20_=_C24( C20 C24 ) C20_=_C43( C20 C43 ) C20_=_C158( C20 C158 ) C20_=_C284( C20 C284 ) C20_=_C317( C20 C317 ) C20_=_C331( C20 C331 ) \nC20_=_C341( C20 C341 ) C20_=_C735( C20 C735 ) C20_=_C1382( C20 C1382 ) C20_=_C1829( C20 C1829 ) C20_=_C2483( C20 C2483 ) C20_=_C2602( C20 C2602 ) \nC20_=_C2881( C20 C2881 ) C20_=_C3404( C20 C3404 ) C20_=_C3586( C20 C3586 ) C20_=_C3600( C20 C3600 ) C20_=_C3651( C20 C3651 ) C20_=_C3652( C20 C3652 ) \nC20_=_C3653( C20 C3653 ) C20_=_C3654( C20 C3654 ) C20_=_C3656( C20 C3656 ) C20_=_C3657( C20 C3657 ) C20_=_C3658( C20 C3658 ) C20_=_C3659( C20 C3659 ) \nC21_=_C23( C21 C23 ) C21_=_C24( C21 C24 ) C21_=_C114( C21 C114 ) C21_=_C269( C21 C269 ) C21_=_C285( C21 C285 ) C21_=_C2625( C21 C2625 ) \nC21_=_C2857( C21 C2857 ) C21_=_C2905( C21 C2905 ) C21_=_C3260( C21 C3260 ) C21_=_C3543( C21 C3543 ) C21_=_C3855( C21 C3855 ) C21_=_C3883( C21 C3883 ) \nC21_=_C3884( C21 C3884 ) C21_=_C3885( C21 C3885 ) C23_=_C24( C23 C24 ) C23_=_C117( C23 C117 ) C23_=_C271( C23 C271 ) C23_=_C287( C23 C287 ) \nC23_=_C414( C23 C414 ) C23_=_C893( C23 C893 ) C23_=_C1146( C23 C1146 ) C23_=_C2862( C23 C2862 ) C23_=_C3164( C23 C3164 ) C23_=_C3549( C23 C3549 ) \nC23_=_C3812( C23 C3812 ) C23_=_C3862( C23 C3862 ) C23_=_C3982( C23 C3982 ) C23_=_C3994( C23 C3994 ) C23_=_C4037( C23 C4037 ) C24_=_C47( C24 C47 ) \nC24_=_C161( C24 C161 ) C24_=_C289( C24 C289 ) C24_=_C321( C24 C321 ) C24_=_C333( C24 C333 ) C24_=_C344( C24 C344 ) C24_=_C1347( C24 C1347 ) \nC24_=_C1388( C24 C1388 ) C24_=_C1857( C24 C1857 ) C24_=_C3179( C24 C3179 ) C24_=_C3253( C24 C3253 ) C24_=_C3399( C24 C3399 ) C24_=_C3659( C24 C3659 ) \nC24_=_C3900( C24 C3900 ) C24_=_C4026( C24 C4026 ) C24_=_C4067( C24 C4067 ) C24_=_C4077( C24 C4077 ) C24_=_C4082( C24 C4082 ) C24_=_C4111( C24 C4111 ) \nC43_=_C45( C43 C45 ) C43_=_C46( C43 C46 ) C43_=_C47( C43 C47 ) C43_=_C158( C43 C158 ) C43_=_C284( C43 C284 ) C43_=_C317( C43 C317 ) \nC43_=_C331( C43 C331 ) C43_=_C341( C43 C341 ) C43_=_C735( C43 C735 ) C43_=_C1382( C43 C1382 ) C43_=_C1829( C43 C1829 ) C43_=_C2483( C43 C2483 ) \nC43_=_C2602( C43 C2602 ) C43_=_C2881( C43 C2881 ) C43_=_C3404( C43 C3404 ) C43_=_C3586( C43 C3586 ) C43_=_C3600( C43 C3600 ) C43_=_C3651( C43 C3651 ) \nC43_=_C3652( C43 C3652 ) C43_=_C3653( C43 C3653 ) C43_=_C3654( C43 C3654 ) C43_=_C3656( C43 C3656 ) C43_=_C3657( C43 C3657 ) C43_=_C3658( C43 C3658 ) \nC43_=_C3659( C43 C3659 ) C45_=_C46( C45 C46 ) C45_=_C47( C45 C47 ) C45_=_C234( C45 C234 ) C45_=_C302( C45 C302 ) C45_=_C356( C45 C356 ) \nC45_=_C837( C45 C837 ) C45_=_C1194( C45 C1194 ) C45_=_C2275( C45 C2275 ) C45_=_C2606( C45 C2606 ) C45_=_C2630( C45 C2630 ) C45_=_C2713( C45 C2713 ) \nC45_=_C3656( C45 C3656 ) C45_=_C3910( C45 C3910 ) C45_=_C4001( C45 C4001 ) C45_=_C4019( C45 C4019 ) C45_=_C4020( C45 C4020 ) C46_=_C47( C46 C47 ) \nC46_=_C236( C46 C236 ) C46_=_C304( C46 C304 ) C46_=_C358( C46 C358 ) C46_=_C689( C46 C689 ) C46_=_C839( C46 C839 ) C46_=_C2715( C46 C2715 ) \nC46_=_C2742( C46 C2742 ) C46_=_C3178( C46 C3178 ) C46_=_C3252( C46 C3252 ) C46_=_C3842( C46 C3842 ) C46_=_C3913( C46 C3913 ) C46_=_C3940( C46 C3940 ) \nC46_=_C4025( C46 C4025 ) C46_=_C4075( C46 C4075 ) C46_=_C4096( C46 C4096 ) C47_=_C161( C47 C161 ) C47_=_C289( C47 C289 ) C47_=_C321( C47 C321 ) \nC47_=_C333( C47 C333 ) C47_=_C344( C47 C344 ) C47_=_C1347( C47 C1347 ) C47_=_C1388( C47 C1388 ) C47_=_C1857( C47 C1857 ) C47_=_C3179( C47 C3179 ) \nC47_=_C3253( C47 C3253 ) C47_=_C3399( C47 C3399 ) C47_=_C3659( C47 C3659 ) C47_=_C3900( C47 C3900 ) C47_=_C4026( C47 C4026 ) C47_=_C4067( C47 C4067 ) \nC47_=_C4077( C47 C4077 ) C47_=_C4082( C47 C4082 ) C47_=_C4111( C47 C4111 ) C63_=_C65( C63 C65 ) C63_=_C70( C63 C70 ) C63_=_C72( C63 C72 ) \nC63_=_C73( C63 C73 ) C63_=_C127( C63 C127 ) C63_=_C169( C63 C169 ) C63_=_C225( C63 C225 ) C63_=_C258( C63 C258 ) C63_=_C292( C63 C292 ) \nC63_=_C309( C63 C309 ) C63_=_C335( C63 C335 ) C63_=_C345( C63 C345 ) C63_=_C470( C63 C470 ) C63_=_C472( C63 C472 ) C63_=_C473( C63 C473 ) \nC63_=_C474( C63 C474 ) C63_=_C475( C63 C475 ) C63_=_C476( C63 C476 ) C63_=_C477( C63 C477 ) C63_=_C480( C63 C480 ) C63_=_C482( C63 C482 ) \nC63_=_C484( C63 C484 ) C63_=_C486( C63 C486 ) C63_=_C487( C63 C487 ) C65_=_C70( C65 C70 ) C65_=_C72( C65 C72 ) C65_=_C73( C65 C73 ) \nC65_=_C87( C65 C87 ) C65_=_C192( C65 C192 ) C65_=_C210( C65 C210 ) C65_=_C228( C65 C228 ) C65_=_C245( C65 C245 ) C65_=_C326( C65 C326 ) \nC65_=_C336( C65 C336 ) C65_=_C1026( C65 C1026 ) C65_=_C1027( C65 C1027 ) C65_=_C1028( C65 C1028 ) C65_=_C1030( C65 C1030 ) C65_=_C1032( C65 C1032 ) \nC65_=_C1033( C65 C1033 ) C65_=_C1034( C65 C1034 ) C65_=_C1035( C65 C1035 ) C65_=_C1036( C65 C1036 ) C65_=_C1038( C65 C1038 ) C65_=_C1039( C65 C1039 ) \nC65_=_C1040( C65 C1040 ) C65_=_C1042( C65 C1042 ) C65_=_C1043( C65 C1043 ) C70_=_C72( C70 C72 ) C70_=_C73( C70 C73 ) C70_=_C232( C70 C232 ) \nC70_=_C265( C70 C265 ) C70_=_C316( C70 C316 ) C70_=_C424( C70 C424 ) C70_=_C476( C70 C476 ) C70_=_C524( C70 C524 ) C70_=_C1978( C70 C1978 ) \nC70_=_C2599( C70 C2599 ) C70_=_C3003( C70 C3003 ) C70_=_C3070( C70 C3070 ) C70_=_C3071( C70 C3071 ) C72_=_C73( C72 C73 ) C72_=_C235( C72 C235 ) \nC72_=_C272( C72 C272 ) C72_=_C320( C72 C320 ) C72_=_C535( C72 C535 ) C72_=_C1298( C72 C1298 ) C72_=_C1499( C72 C1499 ) C72_=_C2609( C72 C2609 ) \nC72_=_C3032( C72 C3032 ) C72_=_C3070( C72 C3070 ) C72_=_C3484( C72 C3484 ) C72_=_C3786( C72 C3786 ) C72_=_C3945( C72 C3945 ) C72_=_C4053( C72 C4053 ) \nC72_=_C4092( C72 C4092 ) C72_=_C4093( C72 C4093 ) C73_=_C94( C73 C94 ) C73_=_C118( C73 C118 ) C73_=_C160( C73 C160 ) C73_=_C182( C73 C182 ) \nC73_=_C253( C73 C253 ) C73_=_C288( C73 C288 ) C73_=_C1025( C73 C1025 ) C73_=_C1321( C73 C1321 ) C73_=_C1933( C73 C1933 ) C73_=_C2732( C73 C2732 ) \nC73_=_C2837( C73 C2837 ) C73_=_C3115( C73 C3115 ) C73_=_C3149( C73 C3149 ) C73_=_C3874( C73 C3874 ) C73_=_C3991( C73 C3991 ) C73_=_C4054( C73 C4054 ) \nC73_=_C4065( C73 C4065 ) C73_=_C4098( C73 C4098 ) C87_=_C94( C87 C94 ) C87_=_C192( C87 C192 ) C87_=_C210( C87 C210 ) C87_=_C228( C87 C228 ) \nC87_=_C245( C87 C245 ) C87_=_C326( C87 C326 ) C87_=_C336( C87 C336 ) C87_=_C1026( C87 C1026 ) C87_=_C1027( C87 C1027 ) C87_=_C1028( C87 C1028 ) \nC87_=_C1030( C87 C1030 ) C87_=_C1032( C87 C1032 ) C87_=_C1033( C87 C1033 ) C87_=_C1034( C87 C1034 ) C87_=_C1035( C87 C1035 ) C87_=_C1036( C87 C1036 ) \nC87_=_C1038( C87 C1038 ) C87_=_C1039( C87 C1039 ) C87_=_C1040( C87 C1040 ) C87_=_C1042( C87 C1042 ) C87_=_C1043( C87 C1043 ) C94_=_C118( C94 C118 ) \nC94_=_C160( C94 C160 ) C94_=_C182( C94 C182 ) C94_=_C253( C94 C253 ) C94_=_C288( C94 C288 ) C94_=_C1025( C94 C1025 ) C94_=_C1321( C94 C1321 ) \nC94_=_C1933( C94 C1933 ) C94_=_C2732( C94 C2732 ) C94_=_C2837( C94 C2837 ) C94_=_C3115( C94 C3115 ) C94_=_C3149( C94 C3149 ) C94_=_C3874( C94 C3874 ) \nC94_=_C3991( C94 C3991 ) C94_=_C4054( C94 C4054 ) C94_=_C4065( C94 C4065 ) C94_=_C4098( C94 C4098 ) C104_=_C105( C104 C105 ) C104_=_C107( C104 C107 ) \nC104_=_C110( C104 C110 ) C104_=_C113( C104 C113 ) C104_=_C114( C104 C114 ) C104_=_C115( C104 C115 ) C104_=_C117( C104 C117 ) C104_=_C118( C104 C118 ) \nC104_=_C128( C104 C128 ) C104_=_C170( C104 C170 ) C104_=_C191( C104 C191 ) C104_=_C311( C104 C311 ) C104_=_C647( C104 C647 ) C104_=_C648( C104 C648 ) \nC104_=_C649( C104 C649 ) C104_=_C651( C104 C651 ) C104_=_C652( C104 C652 ) C104_=_C655( C104 C655 ) C104_=_C658( C104 C658 ) C104_=_C659( C104 C659 ) \nC104_=_C660( C104 C660 ) C104_=_C661(</w:t>
      </w:r>
    </w:p>
    <w:p>
      <w:pPr>
        <w:pStyle w:val="PreformattedText"/>
        <w:bidi w:val="0"/>
        <w:spacing w:before="0" w:after="0"/>
        <w:jc w:val="left"/>
        <w:rPr/>
      </w:pPr>
      <w:r>
        <w:rPr/>
        <w:t xml:space="preserve"> </w:t>
      </w:r>
      <w:r>
        <w:rPr/>
        <w:t>C104 C661 ) C104_=_C662( C104 C662 ) C104_=_C666( C104 C666 ) C104_=_C667( C104 C667 ) C105_=_C107( C105 C107 ) \nC105_=_C110( C105 C110 ) C105_=_C113( C105 C113 ) C105_=_C114( C105 C114 ) C105_=_C115( C105 C115 ) C105_=_C117( C105 C117 ) C105_=_C118( C105 C118 ) \nC105_=_C261( C105 C261 ) C105_=_C278( C105 C278 ) C105_=_C1535( C105 C1535 ) C105_=_C1537( C105 C1537 ) C105_=_C1541( C105 C1541 ) C105_=_C1545( C105 C1545 ) \nC105_=_C1548( C105 C1548 ) C107_=_C110( C107 C110 ) C107_=_C113( C107 C113 ) C107_=_C114( C107 C114 ) C107_=_C115( C107 C115 ) C107_=_C117( C107 C117 ) \nC107_=_C118( C107 C118 ) C107_=_C130( C107 C130 ) C107_=_C173( C107 C173 ) C107_=_C193( C107 C193 ) C107_=_C313( C107 C313 ) C107_=_C493( C107 C493 ) \nC107_=_C570( C107 C570 ) C107_=_C695( C107 C695 ) C107_=_C2152( C107 C2152 ) C107_=_C2153( C107 C2153 ) C107_=_C2154( C107 C2154 ) C107_=_C2155( C107 C2155 ) \nC107_=_C2156( C107 C2156 ) C107_=_C2157( C107 C2157 ) C107_=_C2158( C107 C2158 ) C107_=_C2159( C107 C2159 ) C107_=_C2160( C107 C2160 ) C107_=_C2161( C107 C2161 ) \nC107_=_C2162( C107 C2162 ) C107_=_C2163( C107 C2163 ) C107_=_C2165( C107 C2165 ) C107_=_C2167( C107 C2167 ) C107_=_C2168( C107 C2168 ) C107_=_C2169( C107 C2169 ) \nC107_=_C2170( C107 C2170 ) C110_=_C113( C110 C113 ) C110_=_C114( C110 C114 ) C110_=_C115( C110 C115 ) C110_=_C117( C110 C117 ) C110_=_C118( C110 C118 ) \nC110_=_C134( C110 C134 ) C110_=_C175( C110 C175 ) C110_=_C197( C110 C197 ) C110_=_C315( C110 C315 ) C110_=_C658( C110 C658 ) C110_=_C987( C110 C987 ) \nC110_=_C1305( C110 C1305 ) C110_=_C2157( C110 C2157 ) C110_=_C3046( C110 C3046 ) C110_=_C3049( C110 C3049 ) C110_=_C3050( C110 C3050 ) C110_=_C3051( C110 C3051 ) \nC110_=_C3053( C110 C3053 ) C110_=_C3054( C110 C3054 ) C110_=_C3055( C110 C3055 ) C110_=_C3056( C110 C3056 ) C110_=_C3058( C110 C3058 ) C113_=_C114( C113 C114 ) \nC113_=_C115( C113 C115 ) C113_=_C117( C113 C117 ) C113_=_C118( C113 C118 ) C113_=_C137( C113 C137 ) C113_=_C179( C113 C179 ) C113_=_C198( C113 C198 ) \nC113_=_C318( C113 C318 ) C113_=_C787( C113 C787 ) C113_=_C1265( C113 C1265 ) C113_=_C1400( C113 C1400 ) C113_=_C1522( C113 C1522 ) C113_=_C1657( C113 C1657 ) \nC113_=_C2443( C113 C2443 ) C113_=_C2921( C113 C2921 ) C113_=_C3050( C113 C3050 ) C113_=_C3456( C113 C3456 ) C113_=_C3637( C113 C3637 ) C113_=_C3695( C113 C3695 ) \nC113_=_C3790( C113 C3790 ) C113_=_C3847( C113 C3847 ) C113_=_C3848( C113 C3848 ) C113_=_C3850( C113 C3850 ) C114_=_C115( C114 C115 ) C114_=_C117( C114 C117 ) \nC114_=_C118( C114 C118 ) C114_=_C269( C114 C269 ) C114_=_C285( C114 C285 ) C114_=_C2625( C114 C2625 ) C114_=_C2857( C114 C2857 ) C114_=_C2905( C114 C2905 ) \nC114_=_C3260( C114 C3260 ) C114_=_C3543( C114 C3543 ) C114_=_C3855( C114 C3855 ) C114_=_C3883( C114 C3883 ) C114_=_C3884( C114 C3884 ) C114_=_C3885( C114 C3885 ) \nC115_=_C117( C115 C117 ) C115_=_C118( C115 C118 ) C115_=_C138( C115 C138 ) C115_=_C180( C115 C180 ) C115_=_C199( C115 C199 ) C115_=_C319( C115 C319 ) \nC115_=_C866( C115 C866 ) C115_=_C1068( C115 C1068 ) C115_=_C2352( C115 C2352 ) C115_=_C3053( C115 C3053 ) C115_=_C3305( C115 C3305 ) C115_=_C3556( C115 C3556 ) \nC115_=_C3676( C115 C3676 ) C115_=_C4015( C115 C4015 ) C115_=_C4016( C115 C4016 ) C117_=_C118( C117 C118 ) C117_=_C271( C117 C271 ) C117_=_C287( C117 C287 ) \nC117_=_C414( C117 C414 ) C117_=_C893( C117 C893 ) C117_=_C1146( C117 C1146 ) C117_=_C2862( C117 C2862 ) C117_=_C3164( C117 C3164 ) C117_=_C3549( C117 C3549 ) \nC117_=_C3812( C117 C3812 ) C117_=_C3862( C117 C3862 ) C117_=_C3982( C117 C3982 ) C117_=_C3994( C117 C3994 ) C117_=_C4037( C117 C4037 ) C118_=_C160( C118 C160 ) \nC118_=_C182( C118 C182 ) C118_=_C253( C118 C253 ) C118_=_C288( C118 C288 ) C118_=_C1025( C118 C1025 ) C118_=_C1321( C118 C1321 ) C118_=_C1933( C118 C1933 ) \nC118_=_C2732( C118 C2732 ) C118_=_C2837( C118 C2837 ) C118_=_C3115( C118 C3115 ) C118_=_C3149( C118 C3149 ) C118_=_C3874( C118 C3874 ) C118_=_C3991( C118 C3991 ) \nC118_=_C4054( C118 C4054 ) C118_=_C4065( C118 C4065 ) C118_=_C4098( C118 C4098 ) C127_=_C128( C127 C128 ) C127_=_C129( C127 C129 ) C127_=_C130( C127 C130 ) \nC127_=_C134( C127 C134 ) C127_=_C135( C127 C135 ) C127_=_C137( C127 C137 ) C127_=_C138( C127 C138 ) C127_=_C139( C127 C139 ) C127_=_C169( C127 C169 ) \nC127_=_C225( C127 C225 ) C127_=_C258( C127 C258 ) C127_=_C292( C127 C292 ) C127_=_C309( C127 C309 ) C127_=_C335( C127 C335 ) C127_=_C345( C127 C345 ) \nC127_=_C470( C127 C470 ) C127_=_C472( C127 C472 ) C127_=_C473( C127 C473 ) C127_=_C474( C127 C474 ) C127_=_C475( C127 C475 ) C127_=_C476( C127 C476 ) \nC127_=_C477( C127 C477 ) C127_=_C480( C127 C480 ) C127_=_C482( C127 C482 ) C127_=_C484( C127 C484 ) C127_=_C486( C127 C486 ) C127_=_C487( C127 C487 ) \nC128_=_C129( C128 C129 ) C128_=_C130( C128 C130 ) C128_=_C134( C128 C134 ) C128_=_C135( C128 C135 ) C128_=_C137( C128 C137 ) C128_=_C138( C128 C138 ) \nC128_=_C139( C128 C139 ) C128_=_C170( C128 C170 ) C128_=_C191( C128 C191 ) C128_=_C311( C128 C311 ) C128_=_C647( C128 C647 ) C128_=_C648( C128 C648 ) \nC128_=_C649( C128 C649 ) C128_=_C651( C128 C651 ) C128_=_C652( C128 C652 ) C128_=_C655( C128 C655 ) C128_=_C658( C128 C658 ) C128_=_C659( C128 C659 ) \nC128_=_C660( C128 C660 ) C128_=_C661( C128 C661 ) C128_=_C662( C128 C662 ) C128_=_C666( C128 C666 ) C128_=_C667( C128 C667 ) C129_=_C130( C129 C130 ) \nC129_=_C134( C129 C134 ) C129_=_C135( C129 C135 ) C129_=_C137( C129 C137 ) C129_=_C138( C129 C138 ) C129_=_C139( C129 C139 ) C129_=_C171( C129 C171 ) \nC129_=_C294( C129 C294 ) C129_=_C338( C129 C338 ) C129_=_C348( C129 C348 ) C129_=_C472( C129 C472 ) C129_=_C976( C129 C976 ) C129_=_C1782( C129 C1782 ) \nC129_=_C1785( C129 C1785 ) C129_=_C1787( C129 C1787 ) C129_=_C1788( C129 C1788 ) C129_=_C1791( C129 C1791 ) C129_=_C1794( C129 C1794 ) C130_=_C134( C130 C134 ) \nC130_=_C135( C130 C135 ) C130_=_C137( C130 C137 ) C130_=_C138( C130 C138 ) C130_=_C139( C130 C139 ) C130_=_C173( C130 C173 ) C130_=_C193( C130 C193 ) \nC130_=_C313( C130 C313 ) C130_=_C493( C130 C493 ) C130_=_C570( C130 C570 ) C130_=_C695( C130 C695 ) C130_=_C2152( C130 C2152 ) C130_=_C2153( C130 C2153 ) \nC130_=_C2154( C130 C2154 ) C130_=_C2155( C130 C2155 ) C130_=_C2156( C130 C2156 ) C130_=_C2157( C130 C2157 ) C130_=_C2158( C130 C2158 ) C130_=_C2159( C130 C2159 ) \nC130_=_C2160( C130 C2160 ) C130_=_C2161( C130 C2161 ) C130_=_C2162( C130 C2162 ) C130_=_C2163( C130 C2163 ) C130_=_C2165( C130 C2165 ) C130_=_C2167( C130 C2167 ) \nC130_=_C2168( C130 C2168 ) C130_=_C2169( C130 C2169 ) C130_=_C2170( C130 C2170 ) C134_=_C135( C134 C135 ) C134_=_C137( C134 C137 ) C134_=_C138( C134 C138 ) \nC134_=_C139( C134 C139 ) C134_=_C175( C134 C175 ) C134_=_C197( C134 C197 ) C134_=_C315( C134 C315 ) C134_=_C658( C134 C658 ) C134_=_C987( C134 C987 ) \nC134_=_C1305( C134 C1305 ) C134_=_C2157( C134 C2157 ) C134_=_C3046( C134 C3046 ) C134_=_C3049( C134 C3049 ) C134_=_C3050( C134 C3050 ) C134_=_C3051( C134 C3051 ) \nC134_=_C3053( C134 C3053 ) C134_=_C3054( C134 C3054 ) C134_=_C3055( C134 C3055 ) C134_=_C3056( C134 C3056 ) C134_=_C3058( C134 C3058 ) C135_=_C137( C135 C137 ) \nC135_=_C138( C135 C138 ) C135_=_C139( C135 C139 ) C135_=_C177( C135 C177 ) C135_=_C299( C135 C299 ) C135_=_C340( C135 C340 ) C135_=_C352( C135 C352 ) \nC135_=_C802( C135 C802 ) C135_=_C1785( C135 C1785 ) C135_=_C2898( C135 C2898 ) C135_=_C3255( C135 C3255 ) C135_=_C3257( C135 C3257 ) C135_=_C3258( C135 C3258 ) \nC135_=_C3260( C135 C3260 ) C135_=_C3264( C135 C3264 ) C135_=_C3266( C135 C3266 ) C137_=_C138( C137 C138 ) C137_=_C139( C137 C139 ) C137_=_C179( C137 C179 ) \nC137_=_C198( C137 C198 ) C137_=_C318( C137 C318 ) C137_=_C787( C137 C787 ) C137_=_C1265( C137 C1265 ) C137_=_C1400( C137 C1400 ) C137_=_C1522( C137 C1522 ) \nC137_=_C1657( C137 C1657 ) C137_=_C2443( C137 C2443 ) C137_=_C2921( C137 C2921 ) C137_=_C3050( C137 C3050 ) C137_=_C3456( C137 C3456 ) C137_=_C3637( C137 C3637 ) \nC137_=_C3695( C137 C3695 ) C137_=_C3790( C137 C3790 ) C137_=_C3847( C137 C3847 ) C137_=_C3848( C137 C3848 ) C137_=_C3850( C137 C3850 ) C138_=_C139( C138 C139 ) \nC138_=_C180( C138 C180 ) C138_=_C199( C138 C199 ) C138_=_C319( C138 C319 ) C138_=_C866( C138 C866 ) C138_=_C1068( C138 C1068 ) C138_=_C2352( C138 C2352 ) \nC138_=_C3053( C138 C3053 ) C138_=_C3305( C138 C3305 ) C138_=_C3556( C138 C3556 ) C138_=_C3676( C138 C3676 ) C138_=_C4015( C138 C4015 ) C138_=_C4016( C138 C4016 ) \nC139_=_C181( C139 C181 ) C139_=_C303( C139 C303 ) C139_=_C343( C139 C343 ) C139_=_C357( C139 C357 ) C139_=_C484( C139 C484 ) C139_=_C838( C139 C838 ) \nC139_=_C1144( C139 C1144 ) C139_=_C2786( C139 C2786 ) C139_=_C3264( C139 C3264 ) C139_=_C3362( C139 C3362 ) C139_=_C3677( C139 C3677 ) C139_=_C4059( C139 C4059 ) \nC154_=_C157( C154 C157 ) C154_=_C158( C154 C158 ) C154_=_C159( C154 C159 ) C154_=_C160( C154 C160 ) C154_=_C161( C154 C161 ) C154_=_C212( C154 C212 ) \nC154_=_C247( C154 C247 ) C154_=_C262( C154 C262 ) C154_=_C328( C154 C328 ) C154_=_C349( C154 C349 ) C154_=_C451( C154 C451 ) C154_=_C673( C154 C673 ) \nC154_=_C2397( C154 C2397 ) C154_=_C2555( C154 C2555 ) C154_=_C2556( C154 C2556 ) C154_=_C2566( C154 C2566 ) C157_=_C158( C157 C158 ) C157_=_C159( C157 C159 ) \nC157_=_C160( C157 C160 ) C157_=_C161( C157 C161 ) C157_=_C215( C157 C215 ) C157_=_C251( C157 C251 ) C157_=_C266( C157 C266 ) C157_=_C330( C157 C330 ) \nC157_=_C351( C157 C351 ) C157_=_C676( C157 C676 ) C157_=_C1082( C157 C1082 ) C157_=_C2555( C157 C2555 ) C157_=_C2765( C157 C2765 ) C157_=_C2959( C157 C2959 ) \nC157_=_C3116( C157 C3116 ) C157_=_C3128( C157 C3128 ) C157_=_C3129( C157 C3129 ) C157_=_C3130( C157 C3130 ) C157_=_C3131( C157 C3131 ) C157_=_C3133( C157 C3133 ) \nC157_=_C3137( C157 C3137 ) C158_=_C159( C158 C159 ) C158_=_C160( C158 C160 ) C158_=_C161( C158 C161 ) C158_=_C284( C158 C284 ) C158_=_C317( C158 C317 ) \nC158_=_C331( C158 C331 ) C158_=_C341( C158 C341 ) C158_=_C735( C158 C735 ) C158_=_C1382( C158 C1382 ) C158_=_C1829( C158 C1829 ) C158_=_C2483( C158 C2483 ) \nC158_=_C2602( C158</w:t>
      </w:r>
    </w:p>
    <w:p>
      <w:pPr>
        <w:pStyle w:val="PreformattedText"/>
        <w:bidi w:val="0"/>
        <w:spacing w:before="0" w:after="0"/>
        <w:jc w:val="left"/>
        <w:rPr/>
      </w:pPr>
      <w:r>
        <w:rPr/>
        <w:t xml:space="preserve"> </w:t>
      </w:r>
      <w:r>
        <w:rPr/>
        <w:t>C2602 ) C158_=_C2881( C158 C2881 ) C158_=_C3404( C158 C3404 ) C158_=_C3586( C158 C3586 ) C158_=_C3600( C158 C3600 ) C158_=_C3651( C158 C3651 ) \nC158_=_C3652( C158 C3652 ) C158_=_C3653( C158 C3653 ) C158_=_C3654( C158 C3654 ) C158_=_C3656( C158 C3656 ) C158_=_C3657( C158 C3657 ) C158_=_C3658( C158 C3658 ) \nC158_=_C3659( C158 C3659 ) C159_=_C160( C159 C160 ) C159_=_C161( C159 C161 ) C159_=_C216( C159 C216 ) C159_=_C252( C159 C252 ) C159_=_C268( C159 C268 ) \nC159_=_C332( C159 C332 ) C159_=_C354( C159 C354 ) C159_=_C682( C159 C682 ) C159_=_C995( C159 C995 ) C159_=_C1090( C159 C1090 ) C159_=_C1189( C159 C1189 ) \nC159_=_C1701( C159 C1701 ) C159_=_C1809( C159 C1809 ) C159_=_C2531( C159 C2531 ) C159_=_C2753( C159 C2753 ) C159_=_C3039( C159 C3039 ) C159_=_C3095( C159 C3095 ) \nC159_=_C3131( C159 C3131 ) C159_=_C3288( C159 C3288 ) C159_=_C3434( C159 C3434 ) C159_=_C3851( C159 C3851 ) C159_=_C3852( C159 C3852 ) C159_=_C3853( C159 C3853 ) \nC160_=_C161( C160 C161 ) C160_=_C182( C160 C182 ) C160_=_C253( C160 C253 ) C160_=_C288( C160 C288 ) C160_=_C1025( C160 C1025 ) C160_=_C1321( C160 C1321 ) \nC160_=_C1933( C160 C1933 ) C160_=_C2732( C160 C2732 ) C160_=_C2837( C160 C2837 ) C160_=_C3115( C160 C3115 ) C160_=_C3149( C160 C3149 ) C160_=_C3874( C160 C3874 ) \nC160_=_C3991( C160 C3991 ) C160_=_C4054( C160 C4054 ) C160_=_C4065( C160 C4065 ) C160_=_C4098( C160 C4098 ) C161_=_C289( C161 C289 ) C161_=_C321( C161 C321 ) \nC161_=_C333( C161 C333 ) C161_=_C344( C161 C344 ) C161_=_C1347( C161 C1347 ) C161_=_C1388( C161 C1388 ) C161_=_C1857( C161 C1857 ) C161_=_C3179( C161 C3179 ) \nC161_=_C3253( C161 C3253 ) C161_=_C3399( C161 C3399 ) C161_=_C3659( C161 C3659 ) C161_=_C3900( C161 C3900 ) C161_=_C4026( C161 C4026 ) C161_=_C4067( C161 C4067 ) \nC161_=_C4077( C161 C4077 ) C161_=_C4082( C161 C4082 ) C161_=_C4111( C161 C4111 ) C169_=_C170( C169 C170 ) C169_=_C171( C169 C171 ) C169_=_C173( C169 C173 ) \nC169_=_C175( C169 C175 ) C169_=_C177( C169 C177 ) C169_=_C179( C169 C179 ) C169_=_C180( C169 C180 ) C169_=_C181( C169 C181 ) C169_=_C182( C169 C182 ) \nC169_=_C225( C169 C225 ) C169_=_C258( C169 C258 ) C169_=_C292( C169 C292 ) C169_=_C309( C169 C309 ) C169_=_C335( C169 C335 ) C169_=_C345( C169 C345 ) \nC169_=_C470( C169 C470 ) C169_=_C472( C169 C472 ) C169_=_C473( C169 C473 ) C169_=_C474( C169 C474 ) C169_=_C475( C169 C475 ) C169_=_C476( C169 C476 ) \nC169_=_C477( C169 C477 ) C169_=_C480( C169 C480 ) C169_=_C482( C169 C482 ) C169_=_C484( C169 C484 ) C169_=_C486( C169 C486 ) C169_=_C487( C169 C487 ) \nC170_=_C171( C170 C171 ) C170_=_C173( C170 C173 ) C170_=_C175( C170 C175 ) C170_=_C177( C170 C177 ) C170_=_C179( C170 C179 ) C170_=_C180( C170 C180 ) \nC170_=_C181( C170 C181 ) C170_=_C182( C170 C182 ) C170_=_C191( C170 C191 ) C170_=_C311( C170 C311 ) C170_=_C647( C170 C647 ) C170_=_C648( C170 C648 ) \nC170_=_C649( C170 C649 ) C170_=_C651( C170 C651 ) C170_=_C652( C170 C652 ) C170_=_C655( C170 C655 ) C170_=_C658( C170 C658 ) C170_=_C659( C170 C659 ) \nC170_=_C660( C170 C660 ) C170_=_C661( C170 C661 ) C170_=_C662( C170 C662 ) C170_=_C666( C170 C666 ) C170_=_C667( C170 C667 ) C171_=_C173( C171 C173 ) \nC171_=_C175( C171 C175 ) C171_=_C177( C171 C177 ) C171_=_C179( C171 C179 ) C171_=_C180( C171 C180 ) C171_=_C181( C171 C181 ) C171_=_C182( C171 C182 ) \nC171_=_C294( C171 C294 ) C171_=_C338( C171 C338 ) C171_=_C348( C171 C348 ) C171_=_C472( C171 C472 ) C171_=_C976( C171 C976 ) C171_=_C1782( C171 C1782 ) \nC171_=_C1785( C171 C1785 ) C171_=_C1787( C171 C1787 ) C171_=_C1788( C171 C1788 ) C171_=_C1791( C171 C1791 ) C171_=_C1794( C171 C1794 ) C173_=_C175( C173 C175 ) \nC173_=_C177( C173 C177 ) C173_=_C179( C173 C179 ) C173_=_C180( C173 C180 ) C173_=_C181( C173 C181 ) C173_=_C182( C173 C182 ) C173_=_C193( C173 C193 ) \nC173_=_C313( C173 C313 ) C173_=_C493( C173 C493 ) C173_=_C570( C173 C570 ) C173_=_C695( C173 C695 ) C173_=_C2152( C173 C2152 ) C173_=_C2153( C173 C2153 ) \nC173_=_C2154( C173 C2154 ) C173_=_C2155( C173 C2155 ) C173_=_C2156( C173 C2156 ) C173_=_C2157( C173 C2157 ) C173_=_C2158( C173 C2158 ) C173_=_C2159( C173 C2159 ) \nC173_=_C2160( C173 C2160 ) C173_=_C2161( C173 C2161 ) C173_=_C2162( C173 C2162 ) C173_=_C2163( C173 C2163 ) C173_=_C2165( C173 C2165 ) C173_=_C2167( C173 C2167 ) \nC173_=_C2168( C173 C2168 ) C173_=_C2169( C173 C2169 ) C173_=_C2170( C173 C2170 ) C175_=_C177( C175 C177 ) C175_=_C179( C175 C179 ) C175_=_C180( C175 C180 ) \nC175_=_C181( C175 C181 ) C175_=_C182( C175 C182 ) C175_=_C197( C175 C197 ) C175_=_C315( C175 C315 ) C175_=_C658( C175 C658 ) C175_=_C987( C175 C987 ) \nC175_=_C1305( C175 C1305 ) C175_=_C2157( C175 C2157 ) C175_=_C3046( C175 C3046 ) C175_=_C3049( C175 C3049 ) C175_=_C3050( C175 C3050 ) C175_=_C3051( C175 C3051 ) \nC175_=_C3053( C175 C3053 ) C175_=_C3054( C175 C3054 ) C175_=_C3055( C175 C3055 ) C175_=_C3056( C175 C3056 ) C175_=_C3058( C175 C3058 ) C177_=_C179( C177 C179 ) \nC177_=_C180( C177 C180 ) C177_=_C181( C177 C181 ) C177_=_C182( C177 C182 ) C177_=_C299( C177 C299 ) C177_=_C340( C177 C340 ) C177_=_C352( C177 C352 ) \nC177_=_C802( C177 C802 ) C177_=_C1785( C177 C1785 ) C177_=_C2898( C177 C2898 ) C177_=_C3255( C177 C3255 ) C177_=_C3257( C177 C3257 ) C177_=_C3258( C177 C3258 ) \nC177_=_C3260( C177 C3260 ) C177_=_C3264( C177 C3264 ) C177_=_C3266( C177 C3266 ) C179_=_C180( C179 C180 ) C179_=_C181( C179 C181 ) C179_=_C182( C179 C182 ) \nC179_=_C198( C179 C198 ) C179_=_C318( C179 C318 ) C179_=_C787( C179 C787 ) C179_=_C1265( C179 C1265 ) C179_=_C1400( C179 C1400 ) C179_=_C1522( C179 C1522 ) \nC179_=_C1657( C179 C1657 ) C179_=_C2443( C179 C2443 ) C179_=_C2921( C179 C2921 ) C179_=_C3050( C179 C3050 ) C179_=_C3456( C179 C3456 ) C179_=_C3637( C179 C3637 ) \nC179_=_C3695( C179 C3695 ) C179_=_C3790( C179 C3790 ) C179_=_C3847( C179 C3847 ) C179_=_C3848( C179 C3848 ) C179_=_C3850( C179 C3850 ) C180_=_C181( C180 C181 ) \nC180_=_C182( C180 C182 ) C180_=_C199( C180 C199 ) C180_=_C319( C180 C319 ) C180_=_C866( C180 C866 ) C180_=_C1068( C180 C1068 ) C180_=_C2352( C180 C2352 ) \nC180_=_C3053( C180 C3053 ) C180_=_C3305( C180 C3305 ) C180_=_C3556( C180 C3556 ) C180_=_C3676( C180 C3676 ) C180_=_C4015( C180 C4015 ) C180_=_C4016( C180 C4016 ) \nC181_=_C182( C181 C182 ) C181_=_C303( C181 C303 ) C181_=_C343( C181 C343 ) C181_=_C357( C181 C357 ) C181_=_C484( C181 C484 ) C181_=_C838( C181 C838 ) \nC181_=_C1144( C181 C1144 ) C181_=_C2786( C181 C2786 ) C181_=_C3264( C181 C3264 ) C181_=_C3362( C181 C3362 ) C181_=_C3677( C181 C3677 ) C181_=_C4059( C181 C4059 ) \nC182_=_C253( C182 C253 ) C182_=_C288( C182 C288 ) C182_=_C1025( C182 C1025 ) C182_=_C1321( C182 C1321 ) C182_=_C1933( C182 C1933 ) C182_=_C2732( C182 C2732 ) \nC182_=_C2837( C182 C2837 ) C182_=_C3115( C182 C3115 ) C182_=_C3149( C182 C3149 ) C182_=_C3874( C182 C3874 ) C182_=_C3991( C182 C3991 ) C182_=_C4054( C182 C4054 ) \nC182_=_C4065( C182 C4065 ) C182_=_C4098( C182 C4098 ) C191_=_C192( C191 C192 ) C191_=_C193( C191 C193 ) C191_=_C197( C191 C197 ) C191_=_C198( C191 C198 ) \nC191_=_C199( C191 C199 ) C191_=_C311( C191 C311 ) C191_=_C647( C191 C647 ) C191_=_C648( C191 C648 ) C191_=_C649( C191 C649 ) C191_=_C651( C191 C651 ) \nC191_=_C652( C191 C652 ) C191_=_C655( C191 C655 ) C191_=_C658( C191 C658 ) C191_=_C659( C191 C659 ) C191_=_C660( C191 C660 ) C191_=_C661( C191 C661 ) \nC191_=_C662( C191 C662 ) C191_=_C666( C191 C666 ) C191_=_C667( C191 C667 ) C192_=_C193( C192 C193 ) C192_=_C197( C192 C197 ) C192_=_C198( C192 C198 ) \nC192_=_C199( C192 C199 ) C192_=_C210( C192 C210 ) C192_=_C228( C192 C228 ) C192_=_C245( C192 C245 ) C192_=_C326( C192 C326 ) C192_=_C336( C192 C336 ) \nC192_=_C1026( C192 C1026 ) C192_=_C1027( C192 C1027 ) C192_=_C1028( C192 C1028 ) C192_=_C1030( C192 C1030 ) C192_=_C1032( C192 C1032 ) C192_=_C1033( C192 C1033 ) \nC192_=_C1034( C192 C1034 ) C192_=_C1035( C192 C1035 ) C192_=_C1036( C192 C1036 ) C192_=_C1038( C192 C1038 ) C192_=_C1039( C192 C1039 ) C192_=_C1040( C192 C1040 ) \nC192_=_C1042( C192 C1042 ) C192_=_C1043( C192 C1043 ) C193_=_C197( C193 C197 ) C193_=_C198( C193 C198 ) C193_=_C199( C193 C199 ) C193_=_C313( C193 C313 ) \nC193_=_C493( C193 C493 ) C193_=_C570( C193 C570 ) C193_=_C695( C193 C695 ) C193_=_C2152( C193 C2152 ) C193_=_C2153( C193 C2153 ) C193_=_C2154( C193 C2154 ) \nC193_=_C2155( C193 C2155 ) C193_=_C2156( C193 C2156 ) C193_=_C2157( C193 C2157 ) C193_=_C2158( C193 C2158 ) C193_=_C2159( C193 C2159 ) C193_=_C2160( C193 C2160 ) \nC193_=_C2161( C193 C2161 ) C193_=_C2162( C193 C2162 ) C193_=_C2163( C193 C2163 ) C193_=_C2165( C193 C2165 ) C193_=_C2167( C193 C2167 ) C193_=_C2168( C193 C2168 ) \nC193_=_C2169( C193 C2169 ) C193_=_C2170( C193 C2170 ) C197_=_C198( C197 C198 ) C197_=_C199( C197 C199 ) C197_=_C315( C197 C315 ) C197_=_C658( C197 C658 ) \nC197_=_C987( C197 C987 ) C197_=_C1305( C197 C1305 ) C197_=_C2157( C197 C2157 ) C197_=_C3046( C197 C3046 ) C197_=_C3049( C197 C3049 ) C197_=_C3050( C197 C3050 ) \nC197_=_C3051( C197 C3051 ) C197_=_C3053( C197 C3053 ) C197_=_C3054( C197 C3054 ) C197_=_C3055( C197 C3055 ) C197_=_C3056( C197 C3056 ) C197_=_C3058( C197 C3058 ) \nC198_=_C199( C198 C199 ) C198_=_C318( C198 C318 ) C198_=_C787( C198 C787 ) C198_=_C1265( C198 C1265 ) C198_=_C1400( C198 C1400 ) C198_=_C1522( C198 C1522 ) \nC198_=_C1657( C198 C1657 ) C198_=_C2443( C198 C2443 ) C198_=_C2921( C198 C2921 ) C198_=_C3050( C198 C3050 ) C198_=_C3456( C198 C3456 ) C198_=_C3637( C198 C3637 ) \nC198_=_C3695( C198 C3695 ) C198_=_C3790( C198 C3790 ) C198_=_C3847( C198 C3847 ) C198_=_C3848( C198 C3848 ) C198_=_C3850( C198 C3850 ) C199_=_C319( C199 C319 ) \nC199_=_C866( C199 C866 ) C199_=_C1068( C199 C1068 ) C199_=_C2352( C199 C2352 ) C199_=_C3053( C199 C3053 ) C199_=_C3305( C199 C3305 ) C199_=_C3556( C199 C3556 ) \nC199_=_C3676( C199 C3676 ) C199_=_C4015( C199 C4015 ) C199_=_C4016( C199 C4016 ) C210_=_C212( C210 C212 ) C210_=_C215( C210 C215 ) C210_=_C216( C210 C216 ) \nC210_=_C228( C210 C228 ) C210_=_C245( C210 C245 ) C210_=_C326( C210 C326 ) C210_=_C336( C210 C336 )</w:t>
      </w:r>
    </w:p>
    <w:p>
      <w:pPr>
        <w:pStyle w:val="PreformattedText"/>
        <w:bidi w:val="0"/>
        <w:spacing w:before="0" w:after="0"/>
        <w:jc w:val="left"/>
        <w:rPr/>
      </w:pPr>
      <w:r>
        <w:rPr/>
        <w:t xml:space="preserve"> </w:t>
      </w:r>
      <w:r>
        <w:rPr/>
        <w:t>C210_=_C1026( C210 C1026 ) C210_=_C1027( C210 C1027 ) \nC210_=_C1028( C210 C1028 ) C210_=_C1030( C210 C1030 ) C210_=_C1032( C210 C1032 ) C210_=_C1033( C210 C1033 ) C210_=_C1034( C210 C1034 ) C210_=_C1035( C210 C1035 ) \nC210_=_C1036( C210 C1036 ) C210_=_C1038( C210 C1038 ) C210_=_C1039( C210 C1039 ) C210_=_C1040( C210 C1040 ) C210_=_C1042( C210 C1042 ) C210_=_C1043( C210 C1043 ) \nC212_=_C215( C212 C215 ) C212_=_C216( C212 C216 ) C212_=_C247( C212 C247 ) C212_=_C262( C212 C262 ) C212_=_C328( C212 C328 ) C212_=_C349( C212 C349 ) \nC212_=_C451( C212 C451 ) C212_=_C673( C212 C673 ) C212_=_C2397( C212 C2397 ) C212_=_C2555( C212 C2555 ) C212_=_C2556( C212 C2556 ) C212_=_C2566( C212 C2566 ) \nC215_=_C216( C215 C216 ) C215_=_C251( C215 C251 ) C215_=_C266( C215 C266 ) C215_=_C330( C215 C330 ) C215_=_C351( C215 C351 ) C215_=_C676( C215 C676 ) \nC215_=_C1082( C215 C1082 ) C215_=_C2555( C215 C2555 ) C215_=_C2765( C215 C2765 ) C215_=_C2959( C215 C2959 ) C215_=_C3116( C215 C3116 ) C215_=_C3128( C215 C3128 ) \nC215_=_C3129( C215 C3129 ) C215_=_C3130( C215 C3130 ) C215_=_C3131( C215 C3131 ) C215_=_C3133( C215 C3133 ) C215_=_C3137( C215 C3137 ) C216_=_C252( C216 C252 ) \nC216_=_C268( C216 C268 ) C216_=_C332( C216 C332 ) C216_=_C354( C216 C354 ) C216_=_C682( C216 C682 ) C216_=_C995( C216 C995 ) C216_=_C1090( C216 C1090 ) \nC216_=_C1189( C216 C1189 ) C216_=_C1701( C216 C1701 ) C216_=_C1809( C216 C1809 ) C216_=_C2531( C216 C2531 ) C216_=_C2753( C216 C2753 ) C216_=_C3039( C216 C3039 ) \nC216_=_C3095( C216 C3095 ) C216_=_C3131( C216 C3131 ) C216_=_C3288( C216 C3288 ) C216_=_C3434( C216 C3434 ) C216_=_C3851( C216 C3851 ) C216_=_C3852( C216 C3852 ) \nC216_=_C3853( C216 C3853 ) C225_=_C228( C225 C228 ) C225_=_C232( C225 C232 ) C225_=_C234( C225 C234 ) C225_=_C235( C225 C235 ) C225_=_C236( C225 C236 ) \nC225_=_C258( C225 C258 ) C225_=_C292( C225 C292 ) C225_=_C309( C225 C309 ) C225_=_C335( C225 C335 ) C225_=_C345( C225 C345 ) C225_=_C470( C225 C470 ) \nC225_=_C472( C225 C472 ) C225_=_C473( C225 C473 ) C225_=_C474( C225 C474 ) C225_=_C475( C225 C475 ) C225_=_C476( C225 C476 ) C225_=_C477( C225 C477 ) \nC225_=_C480( C225 C480 ) C225_=_C482( C225 C482 ) C225_=_C484( C225 C484 ) C225_=_C486( C225 C486 ) C225_=_C487( C225 C487 ) C228_=_C232( C228 C232 ) \nC228_=_C234( C228 C234 ) C228_=_C235( C228 C235 ) C228_=_C236( C228 C236 ) C228_=_C245( C228 C245 ) C228_=_C326( C228 C326 ) C228_=_C336( C228 C336 ) \nC228_=_C1026( C228 C1026 ) C228_=_C1027( C228 C1027 ) C228_=_C1028( C228 C1028 ) C228_=_C1030( C228 C1030 ) C228_=_C1032( C228 C1032 ) C228_=_C1033( C228 C1033 ) \nC228_=_C1034( C228 C1034 ) C228_=_C1035( C228 C1035 ) C228_=_C1036( C228 C1036 ) C228_=_C1038( C228 C1038 ) C228_=_C1039( C228 C1039 ) C228_=_C1040( C228 C1040 ) \nC228_=_C1042( C228 C1042 ) C228_=_C1043( C228 C1043 ) C232_=_C234( C232 C234 ) C232_=_C235( C232 C235 ) C232_=_C236( C232 C236 ) C232_=_C265( C232 C265 ) \nC232_=_C316( C232 C316 ) C232_=_C424( C232 C424 ) C232_=_C476( C232 C476 ) C232_=_C524( C232 C524 ) C232_=_C1978( C232 C1978 ) C232_=_C2599( C232 C2599 ) \nC232_=_C3003( C232 C3003 ) C232_=_C3070( C232 C3070 ) C232_=_C3071( C232 C3071 ) C234_=_C235( C234 C235 ) C234_=_C236( C234 C236 ) C234_=_C302( C234 C302 ) \nC234_=_C356( C234 C356 ) C234_=_C837( C234 C837 ) C234_=_C1194( C234 C1194 ) C234_=_C2275( C234 C2275 ) C234_=_C2606( C234 C2606 ) C234_=_C2630( C234 C2630 ) \nC234_=_C2713( C234 C2713 ) C234_=_C3656( C234 C3656 ) C234_=_C3910( C234 C3910 ) C234_=_C4001( C234 C4001 ) C234_=_C4019( C234 C4019 ) C234_=_C4020( C234 C4020 ) \nC235_=_C236( C235 C236 ) C235_=_C272( C235 C272 ) C235_=_C320( C235 C320 ) C235_=_C535( C235 C535 ) C235_=_C1298( C235 C1298 ) C235_=_C1499( C235 C1499 ) \nC235_=_C2609( C235 C2609 ) C235_=_C3032( C235 C3032 ) C235_=_C3070( C235 C3070 ) C235_=_C3484( C235 C3484 ) C235_=_C3786( C235 C3786 ) C235_=_C3945( C235 C3945 ) \nC235_=_C4053( C235 C4053 ) C235_=_C4092( C235 C4092 ) C235_=_C4093( C235 C4093 ) C236_=_C304( C236 C304 ) C236_=_C358( C236 C358 ) C236_=_C689( C236 C689 ) \nC236_=_C839( C236 C839 ) C236_=_C2715( C236 C2715 ) C236_=_C2742( C236 C2742 ) C236_=_C3178( C236 C3178 ) C236_=_C3252( C236 C3252 ) C236_=_C3842( C236 C3842 ) \nC236_=_C3913( C236 C3913 ) C236_=_C3940( C236 C3940 ) C236_=_C4025( C236 C4025 ) C236_=_C4075( C236 C4075 ) C236_=_C4096( C236 C4096 ) C245_=_C247( C245 C247 ) \nC245_=_C251( C245 C251 ) C245_=_C252( C245 C252 ) C245_=_C253( C245 C253 ) C245_=_C326( C245 C326 ) C245_=_C336( C245 C336 ) C245_=_C1026( C245 C1026 ) \nC245_=_C1027( C245 C1027 ) C245_=_C1028( C245 C1028 ) C245_=_C1030( C245 C1030 ) C245_=_C1032( C245 C1032 ) C245_=_C1033( C245 C1033 ) C245_=_C1034( C245 C1034 ) \nC245_=_C1035( C245 C1035 ) C245_=_C1036( C245 C1036 ) C245_=_C1038( C245 C1038 ) C245_=_C1039( C245 C1039 ) C245_=_C1040( C245 C1040 ) C245_=_C1042( C245 C1042 ) \nC245_=_C1043( C245 C1043 ) C247_=_C251( C247 C251 ) C247_=_C252( C247 C252 ) C247_=_C253( C247 C253 ) C247_=_C262( C247 C262 ) C247_=_C328( C247 C328 ) \nC247_=_C349( C247 C349 ) C247_=_C451( C247 C451 ) C247_=_C673( C247 C673 ) C247_=_C2397( C247 C2397 ) C247_=_C2555( C247 C2555 ) C247_=_C2556( C247 C2556 ) \nC247_=_C2566( C247 C2566 ) C251_=_C252( C251 C252 ) C251_=_C253( C251 C253 ) C251_=_C266( C251 C266 ) C251_=_C330( C251 C330 ) C251_=_C351( C251 C351 ) \nC251_=_C676( C251 C676 ) C251_=_C1082( C251 C1082 ) C251_=_C2555( C251 C2555 ) C251_=_C2765( C251 C2765 ) C251_=_C2959( C251 C2959 ) C251_=_C3116( C251 C3116 ) \nC251_=_C3128( C251 C3128 ) C251_=_C3129( C251 C3129 ) C251_=_C3130( C251 C3130 ) C251_=_C3131( C251 C3131 ) C251_=_C3133( C251 C3133 ) C251_=_C3137( C251 C3137 ) \nC252_=_C253( C252 C253 ) C252_=_C268( C252 C268 ) C252_=_C332( C252 C332 ) C252_=_C354( C252 C354 ) C252_=_C682( C252 C682 ) C252_=_C995( C252 C995 ) \nC252_=_C1090( C252 C1090 ) C252_=_C1189( C252 C1189 ) C252_=_C1701( C252 C1701 ) C252_=_C1809( C252 C1809 ) C252_=_C2531( C252 C2531 ) C252_=_C2753( C252 C2753 ) \nC252_=_C3039( C252 C3039 ) C252_=_C3095( C252 C3095 ) C252_=_C3131( C252 C3131 ) C252_=_C3288( C252 C3288 ) C252_=_C3434( C252 C3434 ) C252_=_C3851( C252 C3851 ) \nC252_=_C3852( C252 C3852 ) C252_=_C3853( C252 C3853 ) C253_=_C288( C253 C288 ) C253_=_C1025( C253 C1025 ) C253_=_C1321( C253 C1321 ) C253_=_C1933( C253 C1933 ) \nC253_=_C2732( C253 C2732 ) C253_=_C2837( C253 C2837 ) C253_=_C3115( C253 C3115 ) C253_=_C3149( C253 C3149 ) C253_=_C3874( C253 C3874 ) C253_=_C3991( C253 C3991 ) \nC253_=_C4054( C253 C4054 ) C253_=_C4065( C253 C4065 ) C253_=_C4098( C253 C4098 ) C258_=_C261( C258 C261 ) C258_=_C262( C258 C262 ) C258_=_C265( C258 C265 ) \nC258_=_C266( C258 C266 ) C258_=_C268( C258 C268 ) C258_=_C269( C258 C269 ) C258_=_C271( C258 C271 ) C258_=_C272( C258 C272 ) C258_=_C292( C258 C292 ) \nC258_=_C309( C258 C309 ) C258_=_C335( C258 C335 ) C258_=_C345( C258 C345 ) C258_=_C470( C258 C470 ) C258_=_C472( C258 C472 ) C258_=_C473( C258 C473 ) \nC258_=_C474( C258 C474 ) C258_=_C475( C258 C475 ) C258_=_C476( C258 C476 ) C258_=_C477( C258 C477 ) C258_=_C480( C258 C480 ) C258_=_C482( C258 C482 ) \nC258_=_C484( C258 C484 ) C258_=_C486( C258 C486 ) C258_=_C487( C258 C487 ) C261_=_C262( C261 C262 ) C261_=_C265( C261 C265 ) C261_=_C266( C261 C266 ) \nC261_=_C268( C261 C268 ) C261_=_C269( C261 C269 ) C261_=_C271( C261 C271 ) C261_=_C272( C261 C272 ) C261_=_C278( C261 C278 ) C261_=_C1535( C261 C1535 ) \nC261_=_C1537( C261 C1537 ) C261_=_C1541( C261 C1541 ) C261_=_C1545( C261 C1545 ) C261_=_C1548( C261 C1548 ) C262_=_C265( C262 C265 ) C262_=_C266( C262 C266 ) \nC262_=_C268( C262 C268 ) C262_=_C269( C262 C269 ) C262_=_C271( C262 C271 ) C262_=_C272( C262 C272 ) C262_=_C328( C262 C328 ) C262_=_C349( C262 C349 ) \nC262_=_C451( C262 C451 ) C262_=_C673( C262 C673 ) C262_=_C2397( C262 C2397 ) C262_=_C2555( C262 C2555 ) C262_=_C2556( C262 C2556 ) C262_=_C2566( C262 C2566 ) \nC265_=_C266( C265 C266 ) C265_=_C268( C265 C268 ) C265_=_C269( C265 C269 ) C265_=_C271( C265 C271 ) C265_=_C272( C265 C272 ) C265_=_C316( C265 C316 ) \nC265_=_C424( C265 C424 ) C265_=_C476( C265 C476 ) C265_=_C524( C265 C524 ) C265_=_C1978( C265 C1978 ) C265_=_C2599( C265 C2599 ) C265_=_C3003( C265 C3003 ) \nC265_=_C3070( C265 C3070 ) C265_=_C3071( C265 C3071 ) C266_=_C268( C266 C268 ) C266_=_C269( C266 C269 ) C266_=_C271( C266 C271 ) C266_=_C272( C266 C272 ) \nC266_=_C330( C266 C330 ) C266_=_C351( C266 C351 ) C266_=_C676( C266 C676 ) C266_=_C1082( C266 C1082 ) C266_=_C2555( C266 C2555 ) C266_=_C2765( C266 C2765 ) \nC266_=_C2959( C266 C2959 ) C266_=_C3116( C266 C3116 ) C266_=_C3128( C266 C3128 ) C266_=_C3129( C266 C3129 ) C266_=_C3130( C266 C3130 ) C266_=_C3131( C266 C3131 ) \nC266_=_C3133( C266 C3133 ) C266_=_C3137( C266 C3137 ) C268_=_C269( C268 C269 ) C268_=_C271( C268 C271 ) C268_=_C272( C268 C272 ) C268_=_C332( C268 C332 ) \nC268_=_C354( C268 C354 ) C268_=_C682( C268 C682 ) C268_=_C995( C268 C995 ) C268_=_C1090( C268 C1090 ) C268_=_C1189( C268 C1189 ) C268_=_C1701( C268 C1701 ) \nC268_=_C1809( C268 C1809 ) C268_=_C2531( C268 C2531 ) C268_=_C2753( C268 C2753 ) C268_=_C3039( C268 C3039 ) C268_=_C3095( C268 C3095 ) C268_=_C3131( C268 C3131 ) \nC268_=_C3288( C268 C3288 ) C268_=_C3434( C268 C3434 ) C268_=_C3851( C268 C3851 ) C268_=_C3852( C268 C3852 ) C268_=_C3853( C268 C3853 ) C269_=_C271( C269 C271 ) \nC269_=_C272( C269 C272 ) C269_=_C285( C269 C285 ) C269_=_C2625( C269 C2625 ) C269_=_C2857( C269 C2857 ) C269_=_C2905( C269 C2905 ) C269_=_C3260( C269 C3260 ) \nC269_=_C3543( C269 C3543 ) C269_=_C3855( C269 C3855 ) C269_=_C3883( C269 C3883 ) C269_=_C3884( C269 C3884 ) C269_=_C3885( C269 C3885 ) C271_=_C272( C271 C272 ) \nC271_=_C287( C271 C287 ) C271_=_C414( C271 C414 ) C271_=_C893( C271 C893 ) C271_=_C1146( C271 C1146 ) C271_=_C2862( C271 C2862 ) C271_=_C3164( C271 C3164 ) \nC271_=_C3549( C271 C3549 ) C271_=_C3812( C271 C3812 ) C271_=_C3862( C271 C3862 ) C271_=_C3982( C271 C3982 ) C271_=_C3994( C271 C3994 ) C271_=_C4037( C271 C4037 ) \nC272_=_C320( C272</w:t>
      </w:r>
    </w:p>
    <w:p>
      <w:pPr>
        <w:pStyle w:val="PreformattedText"/>
        <w:bidi w:val="0"/>
        <w:spacing w:before="0" w:after="0"/>
        <w:jc w:val="left"/>
        <w:rPr/>
      </w:pPr>
      <w:r>
        <w:rPr/>
        <w:t xml:space="preserve"> </w:t>
      </w:r>
      <w:r>
        <w:rPr/>
        <w:t>C320 ) C272_=_C535( C272 C535 ) C272_=_C1298( C272 C1298 ) C272_=_C1499( C272 C1499 ) C272_=_C2609( C272 C2609 ) C272_=_C3032( C272 C3032 ) \nC272_=_C3070( C272 C3070 ) C272_=_C3484( C272 C3484 ) C272_=_C3786( C272 C3786 ) C272_=_C3945( C272 C3945 ) C272_=_C4053( C272 C4053 ) C272_=_C4092( C272 C4092 ) \nC272_=_C4093( C272 C4093 ) C278_=_C284( C278 C284 ) C278_=_C285( C278 C285 ) C278_=_C287( C278 C287 ) C278_=_C288( C278 C288 ) C278_=_C289( C278 C289 ) \nC278_=_C1535( C278 C1535 ) C278_=_C1537( C278 C1537 ) C278_=_C1541( C278 C1541 ) C278_=_C1545( C278 C1545 ) C278_=_C1548( C278 C1548 ) C284_=_C285( C284 C285 ) \nC284_=_C287( C284 C287 ) C284_=_C288( C284 C288 ) C284_=_C289( C284 C289 ) C284_=_C317( C284 C317 ) C284_=_C331( C284 C331 ) C284_=_C341( C284 C341 ) \nC284_=_C735( C284 C735 ) C284_=_C1382( C284 C1382 ) C284_=_C1829( C284 C1829 ) C284_=_C2483( C284 C2483 ) C284_=_C2602( C284 C2602 ) C284_=_C2881( C284 C2881 ) \nC284_=_C3404( C284 C3404 ) C284_=_C3586( C284 C3586 ) C284_=_C3600( C284 C3600 ) C284_=_C3651( C284 C3651 ) C284_=_C3652( C284 C3652 ) C284_=_C3653( C284 C3653 ) \nC284_=_C3654( C284 C3654 ) C284_=_C3656( C284 C3656 ) C284_=_C3657( C284 C3657 ) C284_=_C3658( C284 C3658 ) C284_=_C3659( C284 C3659 ) C285_=_C287( C285 C287 ) \nC285_=_C288( C285 C288 ) C285_=_C289( C285 C289 ) C285_=_C2625( C285 C2625 ) C285_=_C2857( C285 C2857 ) C285_=_C2905( C285 C2905 ) C285_=_C3260( C285 C3260 ) \nC285_=_C3543( C285 C3543 ) C285_=_C3855( C285 C3855 ) C285_=_C3883( C285 C3883 ) C285_=_C3884( C285 C3884 ) C285_=_C3885( C285 C3885 ) C287_=_C288( C287 C288 ) \nC287_=_C289( C287 C289 ) C287_=_C414( C287 C414 ) C287_=_C893( C287 C893 ) C287_=_C1146( C287 C1146 ) C287_=_C2862( C287 C2862 ) C287_=_C3164( C287 C3164 ) \nC287_=_C3549( C287 C3549 ) C287_=_C3812( C287 C3812 ) C287_=_C3862( C287 C3862 ) C287_=_C3982( C287 C3982 ) C287_=_C3994( C287 C3994 ) C287_=_C4037( C287 C4037 ) \nC288_=_C289( C288 C289 ) C288_=_C1025( C288 C1025 ) C288_=_C1321( C288 C1321 ) C288_=_C1933( C288 C1933 ) C288_=_C2732( C288 C2732 ) C288_=_C2837( C288 C2837 ) \nC288_=_C3115( C288 C3115 ) C288_=_C3149( C288 C3149 ) C288_=_C3874( C288 C3874 ) C288_=_C3991( C288 C3991 ) C288_=_C4054( C288 C4054 ) C288_=_C4065( C288 C4065 ) \nC288_=_C4098( C288 C4098 ) C289_=_C321( C289 C321 ) C289_=_C333( C289 C333 ) C289_=_C344( C289 C344 ) C289_=_C1347( C289 C1347 ) C289_=_C1388( C289 C1388 ) \nC289_=_C1857( C289 C1857 ) C289_=_C3179( C289 C3179 ) C289_=_C3253( C289 C3253 ) C289_=_C3399( C289 C3399 ) C289_=_C3659( C289 C3659 ) C289_=_C3900( C289 C3900 ) \nC289_=_C4026( C289 C4026 ) C289_=_C4067( C289 C4067 ) C289_=_C4077( C289 C4077 ) C289_=_C4082( C289 C4082 ) C289_=_C4111( C289 C4111 ) C292_=_C294( C292 C294 ) \nC292_=_C299( C292 C299 ) C292_=_C302( C292 C302 ) C292_=_C303( C292 C303 ) C292_=_C304( C292 C304 ) C292_=_C309( C292 C309 ) C292_=_C335( C292 C335 ) \nC292_=_C345( C292 C345 ) C292_=_C470( C292 C470 ) C292_=_C472( C292 C472 ) C292_=_C473( C292 C473 ) C292_=_C474( C292 C474 ) C292_=_C475( C292 C475 ) \nC292_=_C476( C292 C476 ) C292_=_C477( C292 C477 ) C292_=_C480( C292 C480 ) C292_=_C482( C292 C482 ) C292_=_C484( C292 C484 ) C292_=_C486( C292 C486 ) \nC292_=_C487( C292 C487 ) C294_=_C299( C294 C299 ) C294_=_C302( C294 C302 ) C294_=_C303( C294 C303 ) C294_=_C304( C294 C304 ) C294_=_C338( C294 C338 ) \nC294_=_C348( C294 C348 ) C294_=_C472( C294 C472 ) C294_=_C976( C294 C976 ) C294_=_C1782( C294 C1782 ) C294_=_C1785( C294 C1785 ) C294_=_C1787( C294 C1787 ) \nC294_=_C1788( C294 C1788 ) C294_=_C1791( C294 C1791 ) C294_=_C1794( C294 C1794 ) C299_=_C302( C299 C302 ) C299_=_C303( C299 C303 ) C299_=_C304( C299 C304 ) \nC299_=_C340( C299 C340 ) C299_=_C352( C299 C352 ) C299_=_C802( C299 C802 ) C299_=_C1785( C299 C1785 ) C299_=_C2898( C299 C2898 ) C299_=_C3255( C299 C3255 ) \nC299_=_C3257( C299 C3257 ) C299_=_C3258( C299 C3258 ) C299_=_C3260( C299 C3260 ) C299_=_C3264( C299 C3264 ) C299_=_C3266( C299 C3266 ) C302_=_C303( C302 C303 ) \nC302_=_C304( C302 C304 ) C302_=_C356( C302 C356 ) C302_=_C837( C302 C837 ) C302_=_C1194( C302 C1194 ) C302_=_C2275( C302 C2275 ) C302_=_C2606( C302 C2606 ) \nC302_=_C2630( C302 C2630 ) C302_=_C2713( C302 C2713 ) C302_=_C3656( C302 C3656 ) C302_=_C3910( C302 C3910 ) C302_=_C4001( C302 C4001 ) C302_=_C4019( C302 C4019 ) \nC302_=_C4020( C302 C4020 ) C303_=_C304( C303 C304 ) C303_=_C343( C303 C343 ) C303_=_C357( C303 C357 ) C303_=_C484( C303 C484 ) C303_=_C838( C303 C838 ) \nC303_=_C1144( C303 C1144 ) C303_=_C2786( C303 C2786 ) C303_=_C3264( C303 C3264 ) C303_=_C3362( C303 C3362 ) C303_=_C3677( C303 C3677 ) C303_=_C4059( C303 C4059 ) \nC304_=_C358( C304 C358 ) C304_=_C689( C304 C689 ) C304_=_C839( C304 C839 ) C304_=_C2715( C304 C2715 ) C304_=_C2742( C304 C2742 ) C304_=_C3178( C304 C3178 ) \nC304_=_C3252( C304 C3252 ) C304_=_C3842( C304 C3842 ) C304_=_C3913( C304 C3913 ) C304_=_C3940( C304 C3940 ) C304_=_C4025( C304 C4025 ) C304_=_C4075( C304 C4075 ) \nC304_=_C4096( C304 C4096 ) C309_=_C311( C309 C311 ) C309_=_C313( C309 C313 ) C309_=_C315( C309 C315 ) C309_=_C316( C309 C316 ) C309_=_C317( C309 C317 ) \nC309_=_C318( C309 C318 ) C309_=_C319( C309 C319 ) C309_=_C320( C309 C320 ) C309_=_C321( C309 C321 ) C309_=_C335( C309 C335 ) C309_=_C345( C309 C345 ) \nC309_=_C470( C309 C470 ) C309_=_C472( C309 C472 ) C309_=_C473( C309 C473 ) C309_=_C474( C309 C474 ) C309_=_C475( C309 C475 ) C309_=_C476( C309 C476 ) \nC309_=_C477( C309 C477 ) C309_=_C480( C309 C480 ) C309_=_C482( C309 C482 ) C309_=_C484( C309 C484 ) C309_=_C486( C309 C486 ) C309_=_C487( C309 C487 ) \nC311_=_C313( C311 C313 ) C311_=_C315( C311 C315 ) C311_=_C316( C311 C316 ) C311_=_C317( C311 C317 ) C311_=_C318( C311 C318 ) C311_=_C319( C311 C319 ) \nC311_=_C320( C311 C320 ) C311_=_C321( C311 C321 ) C311_=_C647( C311 C647 ) C311_=_C648( C311 C648 ) C311_=_C649( C311 C649 ) C311_=_C651( C311 C651 ) \nC311_=_C652( C311 C652 ) C311_=_C655( C311 C655 ) C311_=_C658( C311 C658 ) C311_=_C659( C311 C659 ) C311_=_C660( C311 C660 ) C311_=_C661( C311 C661 ) \nC311_=_C662( C311 C662 ) C311_=_C666( C311 C666 ) C311_=_C667( C311 C667 ) C313_=_C315( C313 C315 ) C313_=_C316( C313 C316 ) C313_=_C317( C313 C317 ) \nC313_=_C318( C313 C318 ) C313_=_C319( C313 C319 ) C313_=_C320( C313 C320 ) C313_=_C321( C313 C321 ) C313_=_C493( C313 C493 ) C313_=_C570( C313 C570 ) \nC313_=_C695( C313 C695 ) C313_=_C2152( C313 C2152 ) C313_=_C2153( C313 C2153 ) C313_=_C2154( C313 C2154 ) C313_=_C2155( C313 C2155 ) C313_=_C2156( C313 C2156 ) \nC313_=_C2157( C313 C2157 ) C313_=_C2158( C313 C2158 ) C313_=_C2159( C313 C2159 ) C313_=_C2160( C313 C2160 ) C313_=_C2161( C313 C2161 ) C313_=_C2162( C313 C2162 ) \nC313_=_C2163( C313 C2163 ) C313_=_C2165( C313 C2165 ) C313_=_C2167( C313 C2167 ) C313_=_C2168( C313 C2168 ) C313_=_C2169( C313 C2169 ) C313_=_C2170( C313 C2170 ) \nC315_=_C316( C315 C316 ) C315_=_C317( C315 C317 ) C315_=_C318( C315 C318 ) C315_=_C319( C315 C319 ) C315_=_C320( C315 C320 ) C315_=_C321( C315 C321 ) \nC315_=_C658( C315 C658 ) C315_=_C987( C315 C987 ) C315_=_C1305( C315 C1305 ) C315_=_C2157( C315 C2157 ) C315_=_C3046( C315 C3046 ) C315_=_C3049( C315 C3049 ) \nC315_=_C3050( C315 C3050 ) C315_=_C3051( C315 C3051 ) C315_=_C3053( C315 C3053 ) C315_=_C3054( C315 C3054 ) C315_=_C3055( C315 C3055 ) C315_=_C3056( C315 C3056 ) \nC315_=_C3058( C315 C3058 ) C316_=_C317( C316 C317 ) C316_=_C318( C316 C318 ) C316_=_C319( C316 C319 ) C316_=_C320( C316 C320 ) C316_=_C321( C316 C321 ) \nC316_=_C424( C316 C424 ) C316_=_C476( C316 C476 ) C316_=_C524( C316 C524 ) C316_=_C1978( C316 C1978 ) C316_=_C2599( C316 C2599 ) C316_=_C3003( C316 C3003 ) \nC316_=_C3070( C316 C3070 ) C316_=_C3071( C316 C3071 ) C317_=_C318( C317 C318 ) C317_=_C319( C317 C319 ) C317_=_C320( C317 C320 ) C317_=_C321( C317 C321 ) \nC317_=_C331( C317 C331 ) C317_=_C341( C317 C341 ) C317_=_C735( C317 C735 ) C317_=_C1382( C317 C1382 ) C317_=_C1829( C317 C1829 ) C317_=_C2483( C317 C2483 ) \nC317_=_C2602( C317 C2602 ) C317_=_C2881( C317 C2881 ) C317_=_C3404( C317 C3404 ) C317_=_C3586( C317 C3586 ) C317_=_C3600( C317 C3600 ) C317_=_C3651( C317 C3651 ) \nC317_=_C3652( C317 C3652 ) C317_=_C3653( C317 C3653 ) C317_=_C3654( C317 C3654 ) C317_=_C3656( C317 C3656 ) C317_=_C3657( C317 C3657 ) C317_=_C3658( C317 C3658 ) \nC317_=_C3659( C317 C3659 ) C318_=_C319( C318 C319 ) C318_=_C320( C318 C320 ) C318_=_C321( C318 C321 ) C318_=_C787( C318 C787 ) C318_=_C1265( C318 C1265 ) \nC318_=_C1400( C318 C1400 ) C318_=_C1522( C318 C1522 ) C318_=_C1657( C318 C1657 ) C318_=_C2443( C318 C2443 ) C318_=_C2921( C318 C2921 ) C318_=_C3050( C318 C3050 ) \nC318_=_C3456( C318 C3456 ) C318_=_C3637( C318 C3637 ) C318_=_C3695( C318 C3695 ) C318_=_C3790( C318 C3790 ) C318_=_C3847( C318 C3847 ) C318_=_C3848( C318 C3848 ) \nC318_=_C3850( C318 C3850 ) C319_=_C320( C319 C320 ) C319_=_C321( C319 C321 ) C319_=_C866( C319 C866 ) C319_=_C1068( C319 C1068 ) C319_=_C2352( C319 C2352 ) \nC319_=_C3053( C319 C3053 ) C319_=_C3305( C319 C3305 ) C319_=_C3556( C319 C3556 ) C319_=_C3676( C319 C3676 ) C319_=_C4015( C319 C4015 ) C319_=_C4016( C319 C4016 ) \nC320_=_C321( C320 C321 ) C320_=_C535( C320 C535 ) C320_=_C1298( C320 C1298 ) C320_=_C1499( C320 C1499 ) C320_=_C2609( C320 C2609 ) C320_=_C3032( C320 C3032 ) \nC320_=_C3070( C320 C3070 ) C320_=_C3484( C320 C3484 ) C320_=_C3786( C320 C3786 ) C320_=_C3945( C320 C3945 ) C320_=_C4053( C320 C4053 ) C320_=_C4092( C320 C4092 ) \nC320_=_C4093( C320 C4093 ) C321_=_C333( C321 C333 ) C321_=_C344( C321 C344 ) C321_=_C1347( C321 C1347 ) C321_=_C1388( C321 C1388 ) C321_=_C1857( C321 C1857 ) \nC321_=_C3179( C321 C3179 ) C321_=_C3253( C321 C3253 ) C321_=_C3399( C321 C3399 ) C321_=_C3659( C321 C3659 ) C321_=_C3900( C321 C3900 ) C321_=_C4026( C321 C4026 ) \nC321_=_C4067( C321 C4067 ) C321_=_C4077( C321 C4077 ) C321_=_C4082( C321 C4082 ) C321_=_C4111( C321 C4111 ) C326_=_C328( C326 C328 ) C326_=_C330( C326 C330 ) \nC326_=_C331( C326 C331 ) C326_=_C332( C326 C332 ) C326_=_C333( C326 C333 )</w:t>
      </w:r>
    </w:p>
    <w:p>
      <w:pPr>
        <w:pStyle w:val="PreformattedText"/>
        <w:bidi w:val="0"/>
        <w:spacing w:before="0" w:after="0"/>
        <w:jc w:val="left"/>
        <w:rPr/>
      </w:pPr>
      <w:r>
        <w:rPr/>
        <w:t xml:space="preserve"> </w:t>
      </w:r>
      <w:r>
        <w:rPr/>
        <w:t>C326_=_C336( C326 C336 ) C326_=_C1026( C326 C1026 ) C326_=_C1027( C326 C1027 ) \nC326_=_C1028( C326 C1028 ) C326_=_C1030( C326 C1030 ) C326_=_C1032( C326 C1032 ) C326_=_C1033( C326 C1033 ) C326_=_C1034( C326 C1034 ) C326_=_C1035( C326 C1035 ) \nC326_=_C1036( C326 C1036 ) C326_=_C1038( C326 C1038 ) C326_=_C1039( C326 C1039 ) C326_=_C1040( C326 C1040 ) C326_=_C1042( C326 C1042 ) C326_=_C1043( C326 C1043 ) \nC328_=_C330( C328 C330 ) C328_=_C331( C328 C331 ) C328_=_C332( C328 C332 ) C328_=_C333( C328 C333 ) C328_=_C349( C328 C349 ) C328_=_C451( C328 C451 ) \nC328_=_C673( C328 C673 ) C328_=_C2397( C328 C2397 ) C328_=_C2555( C328 C2555 ) C328_=_C2556( C328 C2556 ) C328_=_C2566( C328 C2566 ) C330_=_C331( C330 C331 ) \nC330_=_C332( C330 C332 ) C330_=_C333( C330 C333 ) C330_=_C351( C330 C351 ) C330_=_C676( C330 C676 ) C330_=_C1082( C330 C1082 ) C330_=_C2555( C330 C2555 ) \nC330_=_C2765( C330 C2765 ) C330_=_C2959( C330 C2959 ) C330_=_C3116( C330 C3116 ) C330_=_C3128( C330 C3128 ) C330_=_C3129( C330 C3129 ) C330_=_C3130( C330 C3130 ) \nC330_=_C3131( C330 C3131 ) C330_=_C3133( C330 C3133 ) C330_=_C3137( C330 C3137 ) C331_=_C332( C331 C332 ) C331_=_C333( C331 C333 ) C331_=_C341( C331 C341 ) \nC331_=_C735( C331 C735 ) C331_=_C1382( C331 C1382 ) C331_=_C1829( C331 C1829 ) C331_=_C2483( C331 C2483 ) C331_=_C2602( C331 C2602 ) C331_=_C2881( C331 C2881 ) \nC331_=_C3404( C331 C3404 ) C331_=_C3586( C331 C3586 ) C331_=_C3600( C331 C3600 ) C331_=_C3651( C331 C3651 ) C331_=_C3652( C331 C3652 ) C331_=_C3653( C331 C3653 ) \nC331_=_C3654( C331 C3654 ) C331_=_C3656( C331 C3656 ) C331_=_C3657( C331 C3657 ) C331_=_C3658( C331 C3658 ) C331_=_C3659( C331 C3659 ) C332_=_C333( C332 C333 ) \nC332_=_C354( C332 C354 ) C332_=_C682( C332 C682 ) C332_=_C995( C332 C995 ) C332_=_C1090( C332 C1090 ) C332_=_C1189( C332 C1189 ) C332_=_C1701( C332 C1701 ) \nC332_=_C1809( C332 C1809 ) C332_=_C2531( C332 C2531 ) C332_=_C2753( C332 C2753 ) C332_=_C3039( C332 C3039 ) C332_=_C3095( C332 C3095 ) C332_=_C3131( C332 C3131 ) \nC332_=_C3288( C332 C3288 ) C332_=_C3434( C332 C3434 ) C332_=_C3851( C332 C3851 ) C332_=_C3852( C332 C3852 ) C332_=_C3853( C332 C3853 ) C333_=_C344( C333 C344 ) \nC333_=_C1347( C333 C1347 ) C333_=_C1388( C333 C1388 ) C333_=_C1857( C333 C1857 ) C333_=_C3179( C333 C3179 ) C333_=_C3253( C333 C3253 ) C333_=_C3399( C333 C3399 ) \nC333_=_C3659( C333 C3659 ) C333_=_C3900( C333 C3900 ) C333_=_C4026( C333 C4026 ) C333_=_C4067( C333 C4067 ) C333_=_C4077( C333 C4077 ) C333_=_C4082( C333 C4082 ) \nC333_=_C4111( C333 C4111 ) C335_=_C336( C335 C336 ) C335_=_C338( C335 C338 ) C335_=_C340( C335 C340 ) C335_=_C341( C335 C341 ) C335_=_C343( C335 C343 ) \nC335_=_C344( C335 C344 ) C335_=_C345( C335 C345 ) C335_=_C470( C335 C470 ) C335_=_C472( C335 C472 ) C335_=_C473( C335 C473 ) C335_=_C474( C335 C474 ) \nC335_=_C475( C335 C475 ) C335_=_C476( C335 C476 ) C335_=_C477( C335 C477 ) C335_=_C480( C335 C480 ) C335_=_C482( C335 C482 ) C335_=_C484( C335 C484 ) \nC335_=_C486( C335 C486 ) C335_=_C487( C335 C487 ) C336_=_C338( C336 C338 ) C336_=_C340( C336 C340 ) C336_=_C341( C336 C341 ) C336_=_C343( C336 C343 ) \nC336_=_C344( C336 C344 ) C336_=_C1026( C336 C1026 ) C336_=_C1027( C336 C1027 ) C336_=_C1028( C336 C1028 ) C336_=_C1030( C336 C1030 ) C336_=_C1032( C336 C1032 ) \nC336_=_C1033( C336 C1033 ) C336_=_C1034( C336 C1034 ) C336_=_C1035( C336 C1035 ) C336_=_C1036( C336 C1036 ) C336_=_C1038( C336 C1038 ) C336_=_C1039( C336 C1039 ) \nC336_=_C1040( C336 C1040 ) C336_=_C1042( C336 C1042 ) C336_=_C1043( C336 C1043 ) C338_=_C340( C338 C340 ) C338_=_C341( C338 C341 ) C338_=_C343( C338 C343 ) \nC338_=_C344( C338 C344 ) C338_=_C348( C338 C348 ) C338_=_C472( C338 C472 ) C338_=_C976( C338 C976 ) C338_=_C1782( C338 C1782 ) C338_=_C1785( C338 C1785 ) \nC338_=_C1787( C338 C1787 ) C338_=_C1788( C338 C1788 ) C338_=_C1791( C338 C1791 ) C338_=_C1794( C338 C1794 ) C340_=_C341( C340 C341 ) C340_=_C343( C340 C343 ) \nC340_=_C344( C340 C344 ) C340_=_C352( C340 C352 ) C340_=_C802( C340 C802 ) C340_=_C1785( C340 C1785 ) C340_=_C2898( C340 C2898 ) C340_=_C3255( C340 C3255 ) \nC340_=_C3257( C340 C3257 ) C340_=_C3258( C340 C3258 ) C340_=_C3260( C340 C3260 ) C340_=_C3264( C340 C3264 ) C340_=_C3266( C340 C3266 ) C341_=_C343( C341 C343 ) \nC341_=_C344( C341 C344 ) C341_=_C735( C341 C735 ) C341_=_C1382( C341 C1382 ) C341_=_C1829( C341 C1829 ) C341_=_C2483( C341 C2483 ) C341_=_C2602( C341 C2602 ) \nC341_=_C2881( C341 C2881 ) C341_=_C3404( C341 C3404 ) C341_=_C3586( C341 C3586 ) C341_=_C3600( C341 C3600 ) C341_=_C3651( C341 C3651 ) C341_=_C3652( C341 C3652 ) \nC341_=_C3653( C341 C3653 ) C341_=_C3654( C341 C3654 ) C341_=_C3656( C341 C3656 ) C341_=_C3657( C341 C3657 ) C341_=_C3658( C341 C3658 ) C341_=_C3659( C341 C3659 ) \nC343_=_C344( C343 C344 ) C343_=_C357( C343 C357 ) C343_=_C484( C343 C484 ) C343_=_C838( C343 C838 ) C343_=_C1144( C343 C1144 ) C343_=_C2786( C343 C2786 ) \nC343_=_C3264( C343 C3264 ) C343_=_C3362( C343 C3362 ) C343_=_C3677( C343 C3677 ) C343_=_C4059( C343 C4059 ) C344_=_C1347( C344 C1347 ) C344_=_C1388( C344 C1388 ) \nC344_=_C1857( C344 C1857 ) C344_=_C3179( C344 C3179 ) C344_=_C3253( C344 C3253 ) C344_=_C3399( C344 C3399 ) C344_=_C3659( C344 C3659 ) C344_=_C3900( C344 C3900 ) \nC344_=_C4026( C344 C4026 ) C344_=_C4067( C344 C4067 ) C344_=_C4077( C344 C4077 ) C344_=_C4082( C344 C4082 ) C344_=_C4111( C344 C4111 ) C345_=_C348( C345 C348 ) \nC345_=_C349( C345 C349 ) C345_=_C351( C345 C351 ) C345_=_C352( C345 C352 ) C345_=_C354( C345 C354 ) C345_=_C356( C345 C356 ) C345_=_C357( C345 C357 ) \nC345_=_C358( C345 C358 ) C345_=_C470( C345 C470 ) C345_=_C472( C345 C472 ) C345_=_C473( C345 C473 ) C345_=_C474( C345 C474 ) C345_=_C475( C345 C475 ) \nC345_=_C476( C345 C476 ) C345_=_C477( C345 C477 ) C345_=_C480( C345 C480 ) C345_=_C482( C345 C482 ) C345_=_C484( C345 C484 ) C345_=_C486( C345 C486 ) \nC345_=_C487( C345 C487 ) C348_=_C349( C348 C349 ) C348_=_C351( C348 C351 ) C348_=_C352( C348 C352 ) C348_=_C354( C348 C354 ) C348_=_C356( C348 C356 ) \nC348_=_C357( C348 C357 ) C348_=_C358( C348 C358 ) C348_=_C472( C348 C472 ) C348_=_C976( C348 C976 ) C348_=_C1782( C348 C1782 ) C348_=_C1785( C348 C1785 ) \nC348_=_C1787( C348 C1787 ) C348_=_C1788( C348 C1788 ) C348_=_C1791( C348 C1791 ) C348_=_C1794( C348 C1794 ) C349_=_C351( C349 C351 ) C349_=_C352( C349 C352 ) \nC349_=_C354( C349 C354 ) C349_=_C356( C349 C356 ) C349_=_C357( C349 C357 ) C349_=_C358( C349 C358 ) C349_=_C451( C349 C451 ) C349_=_C673( C349 C673 ) \nC349_=_C2397( C349 C2397 ) C349_=_C2555( C349 C2555 ) C349_=_C2556( C349 C2556 ) C349_=_C2566( C349 C2566 ) C351_=_C352( C351 C352 ) C351_=_C354( C351 C354 ) \nC351_=_C356( C351 C356 ) C351_=_C357( C351 C357 ) C351_=_C358( C351 C358 ) C351_=_C676( C351 C676 ) C351_=_C1082( C351 C1082 ) C351_=_C2555( C351 C2555 ) \nC351_=_C2765( C351 C2765 ) C351_=_C2959( C351 C2959 ) C351_=_C3116( C351 C3116 ) C351_=_C3128( C351 C3128 ) C351_=_C3129( C351 C3129 ) C351_=_C3130( C351 C3130 ) \nC351_=_C3131( C351 C3131 ) C351_=_C3133( C351 C3133 ) C351_=_C3137( C351 C3137 ) C352_=_C354( C352 C354 ) C352_=_C356( C352 C356 ) C352_=_C357( C352 C357 ) \nC352_=_C358( C352 C358 ) C352_=_C802( C352 C802 ) C352_=_C1785( C352 C1785 ) C352_=_C2898( C352 C2898 ) C352_=_C3255( C352 C3255 ) C352_=_C3257( C352 C3257 ) \nC352_=_C3258( C352 C3258 ) C352_=_C3260( C352 C3260 ) C352_=_C3264( C352 C3264 ) C352_=_C3266( C352 C3266 ) C354_=_C356( C354 C356 ) C354_=_C357( C354 C357 ) \nC354_=_C358( C354 C358 ) C354_=_C682( C354 C682 ) C354_=_C995( C354 C995 ) C354_=_C1090( C354 C1090 ) C354_=_C1189( C354 C1189 ) C354_=_C1701( C354 C1701 ) \nC354_=_C1809( C354 C1809 ) C354_=_C2531( C354 C2531 ) C354_=_C2753( C354 C2753 ) C354_=_C3039( C354 C3039 ) C354_=_C3095( C354 C3095 ) C354_=_C3131( C354 C3131 ) \nC354_=_C3288( C354 C3288 ) C354_=_C3434( C354 C3434 ) C354_=_C3851( C354 C3851 ) C354_=_C3852( C354 C3852 ) C354_=_C3853( C354 C3853 ) C356_=_C357( C356 C357 ) \nC356_=_C358( C356 C358 ) C356_=_C837( C356 C837 ) C356_=_C1194( C356 C1194 ) C356_=_C2275( C356 C2275 ) C356_=_C2606( C356 C2606 ) C356_=_C2630( C356 C2630 ) \nC356_=_C2713( C356 C2713 ) C356_=_C3656( C356 C3656 ) C356_=_C3910( C356 C3910 ) C356_=_C4001( C356 C4001 ) C356_=_C4019( C356 C4019 ) C356_=_C4020( C356 C4020 ) \nC357_=_C358( C357 C358 ) C357_=_C484( C357 C484 ) C357_=_C838( C357 C838 ) C357_=_C1144( C357 C1144 ) C357_=_C2786( C357 C2786 ) C357_=_C3264( C357 C3264 ) \nC357_=_C3362( C357 C3362 ) C357_=_C3677( C357 C3677 ) C357_=_C4059( C357 C4059 ) C358_=_C689( C358 C689 ) C358_=_C839( C358 C839 ) C358_=_C2715( C358 C2715 ) \nC358_=_C2742( C358 C2742 ) C358_=_C3178( C358 C3178 ) C358_=_C3252( C358 C3252 ) C358_=_C3842( C358 C3842 ) C358_=_C3913( C358 C3913 ) C358_=_C3940( C358 C3940 ) \nC358_=_C4025( C358 C4025 ) C358_=_C4075( C358 C4075 ) C358_=_C4096( C358 C4096 ) C362_=_C363( C362 C363 ) C362_=_C366( C362 C366 ) C362_=_C368( C362 C368 ) \nC362_=_C373( C362 C373 ) C362_=_C374( C362 C374 ) C362_=_C377( C362 C377 ) C362_=_C378( C362 C378 ) C362_=_C379( C362 C379 ) C362_=_C384( C362 C384 ) \nC362_=_C386( C362 C386 ) C362_=_C1098( C362 C1098 ) C362_=_C1372( C362 C1372 ) C362_=_C1377( C362 C1377 ) C362_=_C1379( C362 C1379 ) C362_=_C1382( C362 C1382 ) \nC362_=_C1383( C362 C1383 ) C362_=_C1384( C362 C1384 ) C362_=_C1387( C362 C1387 ) C362_=_C1388( C362 C1388 ) C363_=_C366( C363 C366 ) C363_=_C368( C363 C368 ) \nC363_=_C373( C363 C373 ) C363_=_C374( C363 C374 ) C363_=_C377( C363 C377 ) C363_=_C378( C363 C378 ) C363_=_C379( C363 C379 ) C363_=_C384( C363 C384 ) \nC363_=_C386( C363 C386 ) C363_=_C823( C363 C823 ) C363_=_C897( C363 C897 ) C363_=_C1408( C363 C1408 ) C363_=_C1409( C363 C1409 ) C363_=_C1410( C363 C1410 ) \nC363_=_C1411( C363 C1411 ) C363_=_C1412( C363 C1412 ) C363_=_C1413( C363 C1413 ) C363_=_C1417( C363 C1417 ) C363_=_C1418( C363 C1418 ) C363_=_C1420( C363 C1420 ) \nC363_=_C1421( C363 C1421 ) C363_=_C1422( C363 C1422 ) C363_=_C1423( C363 C1423 ) C363_=_C1424( C363 C1424 )</w:t>
      </w:r>
    </w:p>
    <w:p>
      <w:pPr>
        <w:pStyle w:val="PreformattedText"/>
        <w:bidi w:val="0"/>
        <w:spacing w:before="0" w:after="0"/>
        <w:jc w:val="left"/>
        <w:rPr/>
      </w:pPr>
      <w:r>
        <w:rPr/>
        <w:t xml:space="preserve"> </w:t>
      </w:r>
      <w:r>
        <w:rPr/>
        <w:t>C363_=_C1427( C363 C1427 ) C363_=_C1428( C363 C1428 ) \nC363_=_C1429( C363 C1429 ) C366_=_C368( C366 C368 ) C366_=_C373( C366 C373 ) C366_=_C374( C366 C374 ) C366_=_C377( C366 C377 ) C366_=_C378( C366 C378 ) \nC366_=_C379( C366 C379 ) C366_=_C384( C366 C384 ) C366_=_C386( C366 C386 ) C366_=_C900( C366 C900 ) C366_=_C1410( C366 C1410 ) C366_=_C1644( C366 C1644 ) \nC366_=_C1662( C366 C1662 ) C366_=_C1859( C366 C1859 ) C366_=_C1861( C366 C1861 ) C366_=_C1862( C366 C1862 ) C366_=_C1865( C366 C1865 ) C366_=_C1870( C366 C1870 ) \nC366_=_C1872( C366 C1872 ) C366_=_C1874( C366 C1874 ) C368_=_C373( C368 C373 ) C368_=_C374( C368 C374 ) C368_=_C377( C368 C377 ) C368_=_C378( C368 C378 ) \nC368_=_C379( C368 C379 ) C368_=_C384( C368 C384 ) C368_=_C386( C368 C386 ) C368_=_C1032( C368 C1032 ) C368_=_C1152( C368 C1152 ) C368_=_C1581( C368 C1581 ) \nC368_=_C1646( C368 C1646 ) C368_=_C1817( C368 C1817 ) C368_=_C2397( C368 C2397 ) C368_=_C2401( C368 C2401 ) C368_=_C2403( C368 C2403 ) C368_=_C2406( C368 C2406 ) \nC368_=_C2408( C368 C2408 ) C368_=_C2409( C368 C2409 ) C368_=_C2413( C368 C2413 ) C373_=_C374( C373 C374 ) C373_=_C377( C373 C377 ) C373_=_C378( C373 C378 ) \nC373_=_C379( C373 C379 ) C373_=_C384( C373 C384 ) C373_=_C386( C373 C386 ) C373_=_C631( C373 C631 ) C373_=_C908( C373 C908 ) C373_=_C955( C373 C955 ) \nC373_=_C984( C373 C984 ) C373_=_C1418( C373 C1418 ) C373_=_C1650( C373 C1650 ) C373_=_C1958( C373 C1958 ) C373_=_C2217( C373 C2217 ) C373_=_C2498( C373 C2498 ) \nC373_=_C2762( C373 C2762 ) C373_=_C2839( C373 C2839 ) C373_=_C2841( C373 C2841 ) C373_=_C2843( C373 C2843 ) C373_=_C2845( C373 C2845 ) C373_=_C2846( C373 C2846 ) \nC373_=_C2847( C373 C2847 ) C373_=_C2848( C373 C2848 ) C374_=_C377( C374 C377 ) C374_=_C378( C374 C378 ) C374_=_C379( C374 C379 ) C374_=_C384( C374 C384 ) \nC374_=_C386( C374 C386 ) C374_=_C2453( C374 C2453 ) C374_=_C3106( C374 C3106 ) C374_=_C3109( C374 C3109 ) C374_=_C3110( C374 C3110 ) C374_=_C3113( C374 C3113 ) \nC374_=_C3115( C374 C3115 ) C377_=_C378( C377 C378 ) C377_=_C379( C377 C379 ) C377_=_C384( C377 C384 ) C377_=_C386( C377 C386 ) C377_=_C1038( C377 C1038 ) \nC377_=_C1588( C377 C1588 ) C377_=_C2084( C377 C2084 ) C377_=_C2180( C377 C2180 ) C377_=_C2456( C377 C2456 ) C377_=_C2866( C377 C2866 ) C377_=_C3442( C377 C3442 ) \nC377_=_C3445( C377 C3445 ) C377_=_C3446( C377 C3446 ) C377_=_C3447( C377 C3447 ) C377_=_C3448( C377 C3448 ) C377_=_C3451( C377 C3451 ) C377_=_C3452( C377 C3452 ) \nC378_=_C379( C378 C379 ) C378_=_C384( C378 C384 ) C378_=_C386( C378 C386 ) C378_=_C756( C378 C756 ) C378_=_C910( C378 C910 ) C378_=_C1379( C378 C1379 ) \nC378_=_C2457( C378 C2457 ) C378_=_C3106( C378 C3106 ) C378_=_C3283( C378 C3283 ) C378_=_C3442( C378 C3442 ) C378_=_C3501( C378 C3501 ) C378_=_C3502( C378 C3502 ) \nC378_=_C3503( C378 C3503 ) C378_=_C3504( C378 C3504 ) C378_=_C3505( C378 C3505 ) C378_=_C3506( C378 C3506 ) C378_=_C3508( C378 C3508 ) C378_=_C3511( C378 C3511 ) \nC378_=_C3512( C378 C3512 ) C378_=_C3513( C378 C3513 ) C378_=_C3514( C378 C3514 ) C378_=_C3515( C378 C3515 ) C379_=_C384( C379 C384 ) C379_=_C386( C379 C386 ) \nC379_=_C1112( C379 C1112 ) C379_=_C1983( C379 C1983 ) C379_=_C2458( C379 C2458 ) C379_=_C2588( C379 C2588 ) C379_=_C2658( C379 C2658 ) C379_=_C2933( C379 C2933 ) \nC379_=_C3380( C379 C3380 ) C379_=_C3389( C379 C3389 ) C379_=_C3501( C379 C3501 ) C379_=_C3517( C379 C3517 ) C379_=_C3518( C379 C3518 ) C379_=_C3519( C379 C3519 ) \nC379_=_C3522( C379 C3522 ) C384_=_C386( C384 C386 ) C384_=_C916( C384 C916 ) C384_=_C1423( C384 C1423 ) C384_=_C1447( C384 C1447 ) C384_=_C1658( C384 C1658 ) \nC384_=_C1969( C384 C1969 ) C384_=_C2504( C384 C2504 ) C384_=_C2770( C384 C2770 ) C384_=_C3233( C384 C3233 ) C384_=_C3392( C384 C3392 ) C384_=_C3732( C384 C3732 ) \nC384_=_C3900( C384 C3900 ) C384_=_C3901( C384 C3901 ) C386_=_C1223( C386 C1223 ) C386_=_C1951( C386 C1951 ) C386_=_C2107( C386 C2107 ) C386_=_C2394( C386 C2394 ) \nC386_=_C2471( C386 C2471 ) C386_=_C2579( C386 C2579 ) C386_=_C3513( C386 C3513 ) C386_=_C3594( C386 C3594 ) C386_=_C3668( C386 C3668 ) C386_=_C3775( C386 C3775 ) \nC386_=_C3810( C386 C3810 ) C386_=_C3878( C386 C3878 ) C386_=_C4055( C386 C4055 ) C386_=_C4057( C386 C4057 ) C388_=_C393( C388 C393 ) C388_=_C395( C388 C395 ) \nC388_=_C397( C388 C397 ) C388_=_C398( C388 C398 ) C388_=_C403( C388 C403 ) C388_=_C404( C388 C404 ) C388_=_C406( C388 C406 ) C388_=_C407( C388 C407 ) \nC388_=_C408( C388 C408 ) C388_=_C409( C388 C409 ) C388_=_C411( C388 C411 ) C388_=_C412( C388 C412 ) C388_=_C414( C388 C414 ) C388_=_C752( C388 C752 ) \nC388_=_C756( C388 C756 ) C388_=_C760( C388 C760 ) C388_=_C763( C388 C763 ) C388_=_C766( C388 C766 ) C388_=_C767( C388 C767 ) C393_=_C395( C393 C395 ) \nC393_=_C397( C393 C397 ) C393_=_C398( C393 C398 ) C393_=_C403( C393 C403 ) C393_=_C404( C393 C404 ) C393_=_C406( C393 C406 ) C393_=_C407( C393 C407 ) \nC393_=_C408( C393 C408 ) C393_=_C409( C393 C409 ) C393_=_C411( C393 C411 ) C393_=_C412( C393 C412 ) C393_=_C414( C393 C414 ) C393_=_C1127( C393 C1127 ) \nC393_=_C1352( C393 C1352 ) C393_=_C1840( C393 C1840 ) C393_=_C1938( C393 C1938 ) C393_=_C1996( C393 C1996 ) C393_=_C2381( C393 C2381 ) C393_=_C2382( C393 C2382 ) \nC393_=_C2385( C393 C2385 ) C393_=_C2387( C393 C2387 ) C393_=_C2389( C393 C2389 ) C393_=_C2390( C393 C2390 ) C393_=_C2392( C393 C2392 ) C393_=_C2394( C393 C2394 ) \nC395_=_C397( C395 C397 ) C395_=_C398( C395 C398 ) C395_=_C403( C395 C403 ) C395_=_C404( C395 C404 ) C395_=_C406( C395 C406 ) C395_=_C407( C395 C407 ) \nC395_=_C408( C395 C408 ) C395_=_C409( C395 C409 ) C395_=_C411( C395 C411 ) C395_=_C412( C395 C412 ) C395_=_C414( C395 C414 ) C395_=_C1033( C395 C1033 ) \nC395_=_C1506( C395 C1506 ) C395_=_C1902( C395 C1902 ) C395_=_C2131( C395 C2131 ) C395_=_C2256( C395 C2256 ) C395_=_C2436( C395 C2436 ) C395_=_C2437( C395 C2437 ) \nC395_=_C2438( C395 C2438 ) C395_=_C2442( C395 C2442 ) C395_=_C2443( C395 C2443 ) C395_=_C2445( C395 C2445 ) C395_=_C2446( C395 C2446 ) C395_=_C2449( C395 C2449 ) \nC397_=_C398( C397 C398 ) C397_=_C403( C397 C403 ) C397_=_C404( C397 C404 ) C397_=_C406( C397 C406 ) C397_=_C407( C397 C407 ) C397_=_C408( C397 C408 ) \nC397_=_C409( C397 C409 ) C397_=_C411( C397 C411 ) C397_=_C412( C397 C412 ) C397_=_C414( C397 C414 ) C397_=_C985( C397 C985 ) C397_=_C1078( C397 C1078 ) \nC397_=_C1509( C397 C1509 ) C397_=_C2259( C397 C2259 ) C397_=_C2525( C397 C2525 ) C397_=_C2744( C397 C2744 ) C397_=_C2913( C397 C2913 ) C397_=_C2914( C397 C2914 ) \nC397_=_C2915( C397 C2915 ) C397_=_C2916( C397 C2916 ) C397_=_C2920( C397 C2920 ) C397_=_C2921( C397 C2921 ) C397_=_C2923( C397 C2923 ) C397_=_C2924( C397 C2924 ) \nC397_=_C2927( C397 C2927 ) C397_=_C2928( C397 C2928 ) C398_=_C403( C398 C403 ) C398_=_C404( C398 C404 ) C398_=_C406( C398 C406 ) C398_=_C407( C398 C407 ) \nC398_=_C408( C398 C408 ) C398_=_C409( C398 C409 ) C398_=_C411( C398 C411 ) C398_=_C412( C398 C412 ) C398_=_C414( C398 C414 ) C398_=_C1258( C398 C1258 ) \nC398_=_C2156( C398 C2156 ) C398_=_C2774( C398 C2774 ) C398_=_C2957( C398 C2957 ) C403_=_C404( C403 C404 ) C403_=_C406( C403 C406 ) C403_=_C407( C403 C407 ) \nC403_=_C408( C403 C408 ) C403_=_C409( C403 C409 ) C403_=_C411( C403 C411 ) C403_=_C412( C403 C412 ) C403_=_C414( C403 C414 ) C403_=_C480( C403 C480 ) \nC403_=_C962( C403 C962 ) C403_=_C1470( C403 C1470 ) C403_=_C2161( C403 C2161 ) C403_=_C2816( C403 C2816 ) C403_=_C3390( C403 C3390 ) C403_=_C3559( C403 C3559 ) \nC403_=_C3562( C403 C3562 ) C403_=_C3563( C403 C3563 ) C403_=_C3568( C403 C3568 ) C404_=_C406( C404 C406 ) C404_=_C407( C404 C407 ) C404_=_C408( C404 C408 ) \nC404_=_C409( C404 C409 ) C404_=_C411( C404 C411 ) C404_=_C412( C404 C412 ) C404_=_C414( C404 C414 ) C404_=_C1246( C404 C1246 ) C404_=_C1364( C404 C1364 ) \nC404_=_C1849( C404 C1849 ) C404_=_C2006( C404 C2006 ) C404_=_C2025( C404 C2025 ) C404_=_C2834( C404 C2834 ) C404_=_C3431( C404 C3431 ) C404_=_C3541( C404 C3541 ) \nC404_=_C3723( C404 C3723 ) C406_=_C407( C406 C407 ) C406_=_C408( C406 C408 ) C406_=_C409( C406 C409 ) C406_=_C411( C406 C411 ) C406_=_C412( C406 C412 ) \nC406_=_C414( C406 C414 ) C406_=_C994( C406 C994 ) C406_=_C1089( C406 C1089 ) C406_=_C2530( C406 C2530 ) C406_=_C2719( C406 C2719 ) C406_=_C2751( C406 C2751 ) \nC406_=_C3094( C406 C3094 ) C406_=_C3433( C406 C3433 ) C406_=_C3744( C406 C3744 ) C406_=_C3749( C406 C3749 ) C407_=_C408( C407 C408 ) C407_=_C409( C407 C409 ) \nC407_=_C411( C407 C411 ) C407_=_C412( C407 C412 ) C407_=_C414( C407 C414 ) C407_=_C763( C407 C763 ) C407_=_C813( C407 C813 ) C407_=_C918( C407 C918 ) \nC407_=_C1874( C407 C1874 ) C407_=_C2409( C407 C2409 ) C407_=_C2906( C407 C2906 ) C407_=_C3041( C407 C3041 ) C407_=_C3289( C407 C3289 ) C407_=_C3325( C407 C3325 ) \nC407_=_C3424( C407 C3424 ) C407_=_C3737( C407 C3737 ) C407_=_C3754( C407 C3754 ) C407_=_C3823( C407 C3823 ) C407_=_C3883( C407 C3883 ) C407_=_C3956( C407 C3956 ) \nC407_=_C3959( C407 C3959 ) C407_=_C3960( C407 C3960 ) C407_=_C3961( C407 C3961 ) C407_=_C3962( C407 C3962 ) C407_=_C3963( C407 C3963 ) C408_=_C409( C408 C409 ) \nC408_=_C411( C408 C411 ) C408_=_C412( C408 C412 ) C408_=_C414( C408 C414 ) C408_=_C1365( C408 C1365 ) C408_=_C1851( C408 C1851 ) C408_=_C1892( C408 C1892 ) \nC408_=_C2010( C408 C2010 ) C408_=_C2349( C408 C2349 ) C408_=_C2390( C408 C2390 ) C408_=_C2445( C408 C2445 ) C408_=_C2835( C408 C2835 ) C408_=_C3125( C408 C3125 ) \nC408_=_C3303( C408 C3303 ) C408_=_C3437( C408 C3437 ) C408_=_C3553( C408 C3553 ) C408_=_C3723( C408 C3723 ) C408_=_C3877( C408 C3877 ) C408_=_C3974( C408 C3974 ) \nC409_=_C411( C409 C411 ) C409_=_C412( C409 C412 ) C409_=_C414( C409 C414 ) C409_=_C1366( C409 C1366 ) C409_=_C1477( C409 C1477 ) C409_=_C1570( C409 C1570 ) \nC409_=_C1852( C409 C1852 ) C409_=_C2011( C409 C2011 ) C409_=_C2165( C409 C2165 ) C409_=_C2550( C409 C2550 ) C409_=_C2712( C409 C2712 ) C409_=_C2825( C409 C2825 ) \nC409_=_C2836( C409 C2836 ) C409_=_C3226( C409 C3226 ) C409_=_C3438( C409 C3438 ) C409_=_C3815( C409 C3815 ) C409_=_C3974( C409 C3974</w:t>
      </w:r>
    </w:p>
    <w:p>
      <w:pPr>
        <w:pStyle w:val="PreformattedText"/>
        <w:bidi w:val="0"/>
        <w:spacing w:before="0" w:after="0"/>
        <w:jc w:val="left"/>
        <w:rPr/>
      </w:pPr>
      <w:r>
        <w:rPr/>
        <w:t xml:space="preserve"> </w:t>
      </w:r>
      <w:r>
        <w:rPr/>
        <w:t>) C411_=_C412( C411 C412 ) \nC411_=_C414( C411 C414 ) C411_=_C466( C411 C466 ) C411_=_C891( C411 C891 ) C411_=_C1143( C411 C1143 ) C411_=_C3163( C411 C3163 ) C411_=_C3236( C411 C3236 ) \nC411_=_C3809( C411 C3809 ) C411_=_C3860( C411 C3860 ) C411_=_C3981( C411 C3981 ) C411_=_C3993( C411 C3993 ) C411_=_C4042( C411 C4042 ) C412_=_C414( C412 C414 ) \nC412_=_C1269( C412 C1269 ) C412_=_C1387( C412 C1387 ) C412_=_C2787( C412 C2787 ) C412_=_C3113( C412 C3113 ) C412_=_C3451( C412 C3451 ) C412_=_C3514( C412 C3514 ) \nC412_=_C3522( C412 C3522 ) C412_=_C4055( C412 C4055 ) C412_=_C4063( C412 C4063 ) C414_=_C893( C414 C893 ) C414_=_C1146( C414 C1146 ) C414_=_C2862( C414 C2862 ) \nC414_=_C3164( C414 C3164 ) C414_=_C3549( C414 C3549 ) C414_=_C3812( C414 C3812 ) C414_=_C3862( C414 C3862 ) C414_=_C3982( C414 C3982 ) C414_=_C3994( C414 C3994 ) \nC414_=_C4037( C414 C4037 ) C415_=_C417( C415 C417 ) C415_=_C419( C415 C419 ) C415_=_C424( C415 C424 ) C415_=_C425( C415 C425 ) C415_=_C428( C415 C428 ) \nC415_=_C430( C415 C430 ) C415_=_C433( C415 C433 ) C415_=_C434( C415 C434 ) C415_=_C435( C415 C435 ) C415_=_C436( C415 C436 ) C415_=_C1096( C415 C1096 ) \nC415_=_C1097( C415 C1097 ) C415_=_C1098( C415 C1098 ) C415_=_C1099( C415 C1099 ) C415_=_C1101( C415 C1101 ) C415_=_C1102( C415 C1102 ) C415_=_C1103( C415 C1103 ) \nC415_=_C1104( C415 C1104 ) C415_=_C1105( C415 C1105 ) C415_=_C1106( C415 C1106 ) C415_=_C1108( C415 C1108 ) C415_=_C1110( C415 C1110 ) C415_=_C1112( C415 C1112 ) \nC415_=_C1114( C415 C1114 ) C415_=_C1118( C415 C1118 ) C415_=_C1119( C415 C1119 ) C415_=_C1120( C415 C1120 ) C417_=_C419( C417 C419 ) C417_=_C424( C417 C424 ) \nC417_=_C425( C417 C425 ) C417_=_C428( C417 C428 ) C417_=_C430( C417 C430 ) C417_=_C433( C417 C433 ) C417_=_C434( C417 C434 ) C417_=_C435( C417 C435 ) \nC417_=_C436( C417 C436 ) C417_=_C1026( C417 C1026 ) C417_=_C1122( C417 C1122 ) C417_=_C1575( C417 C1575 ) C417_=_C1577( C417 C1577 ) C417_=_C1578( C417 C1578 ) \nC417_=_C1581( C417 C1581 ) C417_=_C1582( C417 C1582 ) C417_=_C1583( C417 C1583 ) C417_=_C1588( C417 C1588 ) C417_=_C1592( C417 C1592 ) C417_=_C1594( C417 C1594 ) \nC419_=_C424( C419 C424 ) C419_=_C425( C419 C425 ) C419_=_C428( C419 C428 ) C419_=_C430( C419 C430 ) C419_=_C433( C419 C433 ) C419_=_C434( C419 C434 ) \nC419_=_C435( C419 C435 ) C419_=_C436( C419 C436 ) C419_=_C599( C419 C599 ) C419_=_C1102( C419 C1102 ) C419_=_C1577( C419 C1577 ) C419_=_C1685( C419 C1685 ) \nC419_=_C1917( C419 C1917 ) C419_=_C1974( C419 C1974 ) C419_=_C1977( C419 C1977 ) C419_=_C1978( C419 C1978 ) C419_=_C1980( C419 C1980 ) C419_=_C1982( C419 C1982 ) \nC419_=_C1983( C419 C1983 ) C419_=_C1984( C419 C1984 ) C419_=_C1985( C419 C1985 ) C419_=_C1986( C419 C1986 ) C419_=_C1988( C419 C1988 ) C419_=_C1990( C419 C1990 ) \nC419_=_C1994( C419 C1994 ) C424_=_C425( C424 C425 ) C424_=_C428( C424 C428 ) C424_=_C430( C424 C430 ) C424_=_C433( C424 C433 ) C424_=_C434( C424 C434 ) \nC424_=_C435( C424 C435 ) C424_=_C436( C424 C436 ) C424_=_C476( C424 C476 ) C424_=_C524( C424 C524 ) C424_=_C1978( C424 C1978 ) C424_=_C2599( C424 C2599 ) \nC424_=_C3003( C424 C3003 ) C424_=_C3070( C424 C3070 ) C424_=_C3071( C424 C3071 ) C425_=_C428( C425 C428 ) C425_=_C430( C425 C430 ) C425_=_C433( C425 C433 ) \nC425_=_C434( C425 C434 ) C425_=_C435( C425 C435 ) C425_=_C436( C425 C436 ) C425_=_C860( C425 C860 ) C425_=_C1057( C425 C1057 ) C425_=_C1356( C425 C1356 ) \nC425_=_C1763( C425 C1763 ) C425_=_C2794( C425 C2794 ) C425_=_C3072( C425 C3072 ) C425_=_C3073( C425 C3073 ) C425_=_C3075( C425 C3075 ) C425_=_C3076( C425 C3076 ) \nC425_=_C3080( C425 C3080 ) C425_=_C3081( C425 C3081 ) C425_=_C3082( C425 C3082 ) C425_=_C3085( C425 C3085 ) C428_=_C430( C428 C430 ) C428_=_C433( C428 C433 ) \nC428_=_C434( C428 C434 ) C428_=_C435( C428 C435 ) C428_=_C436( C428 C436 ) C428_=_C477( C428 C477 ) C428_=_C956( C428 C956 ) C428_=_C1980( C428 C1980 ) \nC428_=_C3004( C428 C3004 ) C428_=_C3165( C428 C3165 ) C428_=_C3192( C428 C3192 ) C428_=_C3195( C428 C3195 ) C428_=_C3199( C428 C3199 ) C428_=_C3201( C428 C3201 ) \nC428_=_C3202( C428 C3202 ) C428_=_C3205( C428 C3205 ) C430_=_C433( C430 C433 ) C430_=_C434( C430 C434 ) C430_=_C435( C430 C435 ) C430_=_C436( C430 C436 ) \nC430_=_C1243( C430 C1243 ) C430_=_C1360( C430 C1360 ) C430_=_C1377( C430 C1377 ) C430_=_C1564( C430 C1564 ) C430_=_C1611( C430 C1611 ) C430_=_C2780( C430 C2780 ) \nC430_=_C2831( C430 C2831 ) C430_=_C2899( C430 C2899 ) C430_=_C3088( C430 C3088 ) C430_=_C3221( C430 C3221 ) C430_=_C3380( C430 C3380 ) C430_=_C3383( C430 C3383 ) \nC430_=_C3385( C430 C3385 ) C430_=_C3387( C430 C3387 ) C430_=_C3388( C430 C3388 ) C433_=_C434( C433 C434 ) C433_=_C435( C433 C435 ) C433_=_C436( C433 C436 ) \nC433_=_C1984( C433 C1984 ) C433_=_C2423( C433 C2423 ) C433_=_C3005( C433 C3005 ) C433_=_C3153( C433 C3153 ) C433_=_C3341( C433 C3341 ) C433_=_C3569( C433 C3569 ) \nC433_=_C3611( C433 C3611 ) C433_=_C3614( C433 C3614 ) C433_=_C3616( C433 C3616 ) C434_=_C435( C434 C435 ) C434_=_C436( C434 C436 ) C434_=_C964( C434 C964 ) \nC434_=_C1985( C434 C1985 ) C434_=_C2267( C434 C2267 ) C434_=_C3007( C434 C3007 ) C434_=_C3168( C434 C3168 ) C434_=_C3285( C434 C3285 ) C434_=_C3491( C434 C3491 ) \nC434_=_C3502( C434 C3502 ) C434_=_C3682( C434 C3682 ) C434_=_C3685( C434 C3685 ) C434_=_C3686( C434 C3686 ) C434_=_C3687( C434 C3687 ) C434_=_C3688( C434 C3688 ) \nC434_=_C3693( C434 C3693 ) C435_=_C436( C435 C436 ) C435_=_C662( C435 C662 ) C435_=_C679( C435 C679 ) C435_=_C1263( C435 C1263 ) C435_=_C1986( C435 C1986 ) \nC435_=_C2737( C435 C2737 ) C435_=_C3008( C435 C3008 ) C435_=_C3244( C435 C3244 ) C435_=_C3694( C435 C3694 ) C435_=_C3695( C435 C3695 ) C435_=_C3697( C435 C3697 ) \nC435_=_C3698( C435 C3698 ) C436_=_C1017( C436 C1017 ) C436_=_C1988( C436 C1988 ) C436_=_C2723( C436 C2723 ) C436_=_C3010( C436 C3010 ) C436_=_C3653( C436 C3653 ) \nC436_=_C3865( C436 C3865 ) C436_=_C3925( C436 C3925 ) C436_=_C3926( C436 C3926 ) C436_=_C3928( C436 C3928 ) C436_=_C3929( C436 C3929 ) C442_=_C446( C442 C446 ) \nC442_=_C448( C442 C448 ) C442_=_C449( C442 C449 ) C442_=_C451( C442 C451 ) C442_=_C454( C442 C454 ) C442_=_C456( C442 C456 ) C442_=_C457( C442 C457 ) \nC442_=_C458( C442 C458 ) C442_=_C459( C442 C459 ) C442_=_C460( C442 C460 ) C442_=_C461( C442 C461 ) C442_=_C462( C442 C462 ) C442_=_C466( C442 C466 ) \nC442_=_C469( C442 C469 ) C442_=_C798( C442 C798 ) C442_=_C799( C442 C799 ) C442_=_C801( C442 C801 ) C442_=_C802( C442 C802 ) C442_=_C809( C442 C809 ) \nC442_=_C813( C442 C813 ) C442_=_C815( C442 C815 ) C442_=_C818( C442 C818 ) C446_=_C448( C446 C448 ) C446_=_C449( C446 C449 ) C446_=_C451( C446 C451 ) \nC446_=_C454( C446 C454 ) C446_=_C456( C446 C456 ) C446_=_C457( C446 C457 ) C446_=_C458( C446 C458 ) C446_=_C459( C446 C459 ) C446_=_C460( C446 C460 ) \nC446_=_C461( C446 C461 ) C446_=_C462( C446 C462 ) C446_=_C466( C446 C466 ) C446_=_C469( C446 C469 ) C446_=_C652( C446 C652 ) C446_=_C1123( C446 C1123 ) \nC446_=_C1457( C446 C1457 ) C446_=_C1711( C446 C1711 ) C446_=_C1714( C446 C1714 ) C446_=_C1716( C446 C1716 ) C446_=_C1717( C446 C1717 ) C446_=_C1718( C446 C1718 ) \nC446_=_C1720( C446 C1720 ) C448_=_C449( C448 C449 ) C448_=_C451( C448 C451 ) C448_=_C454( C448 C454 ) C448_=_C456( C448 C456 ) C448_=_C457( C448 C457 ) \nC448_=_C458( C448 C458 ) C448_=_C459( C448 C459 ) C448_=_C460( C448 C460 ) C448_=_C461( C448 C461 ) C448_=_C462( C448 C462 ) C448_=_C466( C448 C466 ) \nC448_=_C469( C448 C469 ) C448_=_C655( C448 C655 ) C448_=_C726( C448 C726 ) C448_=_C1460( C448 C1460 ) C448_=_C1714( C448 C1714 ) C448_=_C1900( C448 C1900 ) \nC448_=_C1955( C448 C1955 ) C448_=_C2318( C448 C2318 ) C448_=_C2321( C448 C2321 ) C448_=_C2322( C448 C2322 ) C448_=_C2324( C448 C2324 ) C448_=_C2325( C448 C2325 ) \nC448_=_C2326( C448 C2326 ) C448_=_C2331( C448 C2331 ) C448_=_C2332( C448 C2332 ) C449_=_C451( C449 C451 ) C449_=_C454( C449 C454 ) C449_=_C456( C449 C456 ) \nC449_=_C457( C449 C457 ) C449_=_C458( C449 C458 ) C449_=_C459( C449 C459 ) C449_=_C460( C449 C460 ) C449_=_C461( C449 C461 ) C449_=_C462( C449 C462 ) \nC449_=_C466( C449 C466 ) C449_=_C469( C449 C469 ) C449_=_C979( C449 C979 ) C449_=_C1126( C449 C1126 ) C449_=_C1177( C449 C1177 ) C449_=_C2129( C449 C2129 ) \nC449_=_C2336( C449 C2336 ) C449_=_C2339( C449 C2339 ) C449_=_C2342( C449 C2342 ) C449_=_C2344( C449 C2344 ) C449_=_C2347( C449 C2347 ) C449_=_C2349( C449 C2349 ) \nC449_=_C2351( C449 C2351 ) C449_=_C2352( C449 C2352 ) C449_=_C2353( C449 C2353 ) C449_=_C2354( C449 C2354 ) C451_=_C454( C451 C454 ) C451_=_C456( C451 C456 ) \nC451_=_C457( C451 C457 ) C451_=_C458( C451 C458 ) C451_=_C459( C451 C459 ) C451_=_C460( C451 C460 ) C451_=_C461( C451 C461 ) C451_=_C462( C451 C462 ) \nC451_=_C466( C451 C466 ) C451_=_C469( C451 C469 ) C451_=_C673( C451 C673 ) C451_=_C2397( C451 C2397 ) C451_=_C2555( C451 C2555 ) C451_=_C2556( C451 C2556 ) \nC451_=_C2566( C451 C2566 ) C454_=_C456( C454 C456 ) C454_=_C457( C454 C457 ) C454_=_C458( C454 C458 ) C454_=_C459( C454 C459 ) C454_=_C460( C454 C460 ) \nC454_=_C461( C454 C461 ) C454_=_C462( C454 C462 ) C454_=_C466( C454 C466 ) C454_=_C469( C454 C469 ) C454_=_C1485( C454 C1485 ) C454_=_C2220( C454 C2220 ) \nC454_=_C2745( C454 C2745 ) C454_=_C2930( C454 C2930 ) C454_=_C3015( C454 C3015 ) C454_=_C3019( C454 C3019 ) C454_=_C3024( C454 C3024 ) C454_=_C3027( C454 C3027 ) \nC454_=_C3029( C454 C3029 ) C454_=_C3030( C454 C3030 ) C454_=_C3032( C454 C3032 ) C456_=_C457( C456 C457 ) C456_=_C458( C456 C458 ) C456_=_C459( C456 C459 ) \nC456_=_C460( C456 C460 ) C456_=_C461( C456 C461 ) C456_=_C462( C456 C462 ) C456_=_C466( C456 C466 ) C456_=_C469( C456 C469 ) C456_=_C1131( C456 C1131 ) \nC456_=_C1183( C456 C1183 ) C456_=_C1672( C456 C1672 ) C456_=_C2342( C456 C2342 ) C456_=_C2586( C456 C2586 ) C456_=_C3267( C456 C3267 ) C456_=_C3298( C456 C3298 ) \nC456_=_C3300( C456 C3300 ) C456_=_C3302( C456 C3302 ) C456_=_C3303( C456 C3303 ) C456_=_C3304( C456 C3304 ) C456_=_C3305( C456 C3305 ) C456_=_C3308( C456 C3308 ) \nC457_=_C458( C457 C458</w:t>
      </w:r>
    </w:p>
    <w:p>
      <w:pPr>
        <w:pStyle w:val="PreformattedText"/>
        <w:bidi w:val="0"/>
        <w:spacing w:before="0" w:after="0"/>
        <w:jc w:val="left"/>
        <w:rPr/>
      </w:pPr>
      <w:r>
        <w:rPr/>
        <w:t xml:space="preserve"> </w:t>
      </w:r>
      <w:r>
        <w:rPr/>
        <w:t>) C457_=_C459( C457 C459 ) C457_=_C460( C457 C460 ) C457_=_C461( C457 C461 ) C457_=_C462( C457 C462 ) C457_=_C466( C457 C466 ) \nC457_=_C469( C457 C469 ) C457_=_C659( C457 C659 ) C457_=_C1467( C457 C1467 ) C457_=_C1720( C457 C1720 ) C457_=_C1908( C457 C1908 ) C457_=_C2419( C457 C2419 ) \nC457_=_C2931( C457 C2931 ) C457_=_C3228( C457 C3228 ) C457_=_C3321( C457 C3321 ) C457_=_C3325( C457 C3325 ) C457_=_C3328( C457 C3328 ) C458_=_C459( C458 C459 ) \nC458_=_C460( C458 C460 ) C458_=_C461( C458 C461 ) C458_=_C462( C458 C462 ) C458_=_C466( C458 C466 ) C458_=_C469( C458 C469 ) C458_=_C989( C458 C989 ) \nC458_=_C3229( C458 C3229 ) C458_=_C3401( C458 C3401 ) C458_=_C3404( C458 C3404 ) C458_=_C3406( C458 C3406 ) C458_=_C3409( C458 C3409 ) C458_=_C3410( C458 C3410 ) \nC458_=_C3412( C458 C3412 ) C458_=_C3413( C458 C3413 ) C459_=_C460( C459 C460 ) C459_=_C461( C459 C461 ) C459_=_C462( C459 C462 ) C459_=_C466( C459 C466 ) \nC459_=_C469( C459 C469 ) C459_=_C1134( C459 C1134 ) C459_=_C1184( C459 C1184 ) C459_=_C1469( C459 C1469 ) C459_=_C1929( C459 C1929 ) C459_=_C1944( C459 C1944 ) \nC459_=_C2160( C459 C2160 ) C459_=_C2529( C459 C2529 ) C459_=_C2589( C459 C2589 ) C459_=_C2815( C459 C2815 ) C459_=_C3298( C459 C3298 ) C459_=_C3552( C459 C3552 ) \nC459_=_C3553( C459 C3553 ) C459_=_C3555( C459 C3555 ) C459_=_C3556( C459 C3556 ) C459_=_C3557( C459 C3557 ) C459_=_C3558( C459 C3558 ) C460_=_C461( C460 C461 ) \nC460_=_C462( C460 C462 ) C460_=_C466( C460 C466 ) C460_=_C469( C460 C469 ) C460_=_C2424( C460 C2424 ) C460_=_C3154( C460 C3154 ) C460_=_C3230( C460 C3230 ) \nC460_=_C3342( C460 C3342 ) C460_=_C3570( C460 C3570 ) C460_=_C3619( C460 C3619 ) C460_=_C3622( C460 C3622 ) C460_=_C3624( C460 C3624 ) C460_=_C3626( C460 C3626 ) \nC461_=_C462( C461 C462 ) C461_=_C466( C461 C466 ) C461_=_C469( C461 C469 ) C461_=_C661( C461 C661 ) C461_=_C1186( C461 C1186 ) C461_=_C1472( C461 C1472 ) \nC461_=_C1699( C461 C1699 ) C461_=_C1806( C461 C1806 ) C461_=_C1910( C461 C1910 ) C461_=_C2326( C461 C2326 ) C461_=_C2426( C461 C2426 ) C461_=_C2934( C461 C2934 ) \nC461_=_C3037( C461 C3037 ) C461_=_C3284( C461 C3284 ) C461_=_C3321( C461 C3321 ) C461_=_C3648( C461 C3648 ) C461_=_C3649( C461 C3649 ) C462_=_C466( C462 C466 ) \nC462_=_C469( C462 C469 ) C462_=_C562( C462 C562 ) C462_=_C1093( C462 C1093 ) C462_=_C1314( C462 C1314 ) C462_=_C3133( C462 C3133 ) C462_=_C3234( C462 C3234 ) \nC462_=_C3457( C462 C3457 ) C462_=_C3933( C462 C3933 ) C466_=_C469( C466 C469 ) C466_=_C891( C466 C891 ) C466_=_C1143( C466 C1143 ) C466_=_C3163( C466 C3163 ) \nC466_=_C3236( C466 C3236 ) C466_=_C3809( C466 C3809 ) C466_=_C3860( C466 C3860 ) C466_=_C3981( C466 C3981 ) C466_=_C3993( C466 C3993 ) C466_=_C4042( C466 C4042 ) \nC469_=_C2032( C469 C2032 ) C469_=_C2232( C469 C2232 ) C469_=_C3177( C469 C3177 ) C469_=_C3239( C469 C3239 ) C469_=_C4024( C469 C4024 ) C469_=_C4073( C469 C4073 ) \nC469_=_C4085( C469 C4085 ) C469_=_C4090( C469 C4090 ) C470_=_C472( C470 C472 ) C470_=_C473( C470 C473 ) C470_=_C474( C470 C474 ) C470_=_C475( C470 C475 ) \nC470_=_C476( C470 C476 ) C470_=_C477( C470 C477 ) C470_=_C480( C470 C480 ) C470_=_C482( C470 C482 ) C470_=_C484( C470 C484 ) C470_=_C486( C470 C486 ) \nC470_=_C487( C470 C487 ) C470_=_C524( C470 C524 ) C470_=_C526( C470 C526 ) C470_=_C535( C470 C535 ) C470_=_C536( C470 C536 ) C472_=_C473( C472 C473 ) \nC472_=_C474( C472 C474 ) C472_=_C475( C472 C475 ) C472_=_C476( C472 C476 ) C472_=_C477( C472 C477 ) C472_=_C480( C472 C480 ) C472_=_C482( C472 C482 ) \nC472_=_C484( C472 C484 ) C472_=_C486( C472 C486 ) C472_=_C487( C472 C487 ) C472_=_C976( C472 C976 ) C472_=_C1782( C472 C1782 ) C472_=_C1785( C472 C1785 ) \nC472_=_C1787( C472 C1787 ) C472_=_C1788( C472 C1788 ) C472_=_C1791( C472 C1791 ) C472_=_C1794( C472 C1794 ) C473_=_C474( C473 C474 ) C473_=_C475( C473 C475 ) \nC473_=_C476( C473 C476 ) C473_=_C477( C473 C477 ) C473_=_C480( C473 C480 ) C473_=_C482( C473 C482 ) C473_=_C484( C473 C484 ) C473_=_C486( C473 C486 ) \nC473_=_C487( C473 C487 ) C473_=_C950( C473 C950 ) C473_=_C1817( C473 C1817 ) C473_=_C1825( C473 C1825 ) C473_=_C1829( C473 C1829 ) C473_=_C1830( C473 C1830 ) \nC473_=_C1833( C473 C1833 ) C473_=_C1835( C473 C1835 ) C473_=_C1837( C473 C1837 ) C473_=_C1838( C473 C1838 ) C474_=_C475( C474 C475 ) C474_=_C476( C474 C476 ) \nC474_=_C477( C474 C477 ) C474_=_C480( C474 C480 ) C474_=_C482( C474 C482 ) C474_=_C484( C474 C484 ) C474_=_C486( C474 C486 ) C474_=_C487( C474 C487 ) \nC474_=_C1034( C474 C1034 ) C474_=_C1179( C474 C1179 ) C474_=_C1582( C474 C1582 ) C474_=_C2257( C474 C2257 ) C474_=_C2598( C474 C2598 ) C474_=_C2599( C474 C2599 ) \nC474_=_C2601( C474 C2601 ) C474_=_C2602( C474 C2602 ) C474_=_C2604( C474 C2604 ) C474_=_C2605( C474 C2605 ) C474_=_C2606( C474 C2606 ) C474_=_C2608( C474 C2608 ) \nC474_=_C2609( C474 C2609 ) C474_=_C2610( C474 C2610 ) C474_=_C2611( C474 C2611 ) C475_=_C476( C475 C476 ) C475_=_C477( C475 C477 ) C475_=_C480( C475 C480 ) \nC475_=_C482( C475 C482 ) C475_=_C484( C475 C484 ) C475_=_C486( C475 C486 ) C475_=_C487( C475 C487 ) C475_=_C601( C475 C601 ) C475_=_C953( C475 C953 ) \nC475_=_C1689( C475 C1689 ) C475_=_C1923( C475 C1923 ) C475_=_C1974( C475 C1974 ) C475_=_C2582( C475 C2582 ) C475_=_C2654( C475 C2654 ) C475_=_C2657( C475 C2657 ) \nC475_=_C2658( C475 C2658 ) C475_=_C2660( C475 C2660 ) C475_=_C2661( C475 C2661 ) C475_=_C2662( C475 C2662 ) C475_=_C2663( C475 C2663 ) C475_=_C2664( C475 C2664 ) \nC475_=_C2665( C475 C2665 ) C475_=_C2666( C475 C2666 ) C476_=_C477( C476 C477 ) C476_=_C480( C476 C480 ) C476_=_C482( C476 C482 ) C476_=_C484( C476 C484 ) \nC476_=_C486( C476 C486 ) C476_=_C487( C476 C487 ) C476_=_C524( C476 C524 ) C476_=_C1978( C476 C1978 ) C476_=_C2599( C476 C2599 ) C476_=_C3003( C476 C3003 ) \nC476_=_C3070( C476 C3070 ) C476_=_C3071( C476 C3071 ) C477_=_C480( C477 C480 ) C477_=_C482( C477 C482 ) C477_=_C484( C477 C484 ) C477_=_C486( C477 C486 ) \nC477_=_C487( C477 C487 ) C477_=_C956( C477 C956 ) C477_=_C1980( C477 C1980 ) C477_=_C3004( C477 C3004 ) C477_=_C3165( C477 C3165 ) C477_=_C3192( C477 C3192 ) \nC477_=_C3195( C477 C3195 ) C477_=_C3199( C477 C3199 ) C477_=_C3201( C477 C3201 ) C477_=_C3202( C477 C3202 ) C477_=_C3205( C477 C3205 ) C480_=_C482( C480 C482 ) \nC480_=_C484( C480 C484 ) C480_=_C486( C480 C486 ) C480_=_C487( C480 C487 ) C480_=_C962( C480 C962 ) C480_=_C1470( C480 C1470 ) C480_=_C2161( C480 C2161 ) \nC480_=_C2816( C480 C2816 ) C480_=_C3390( C480 C3390 ) C480_=_C3559( C480 C3559 ) C480_=_C3562( C480 C3562 ) C480_=_C3563( C480 C3563 ) C480_=_C3568( C480 C3568 ) \nC482_=_C484( C482 C484 ) C482_=_C486( C482 C486 ) C482_=_C487( C482 C487 ) C482_=_C558( C482 C558 ) C482_=_C708( C482 C708 ) C482_=_C863( C482 C863 ) \nC482_=_C883( C482 C883 ) C482_=_C1062( C482 C1062 ) C482_=_C1788( C482 C1788 ) C482_=_C2620( C482 C2620 ) C482_=_C3076( C482 C3076 ) C482_=_C3257( C482 C3257 ) \nC482_=_C3343( C482 C3343 ) C482_=_C3672( C482 C3672 ) C482_=_C3673( C482 C3673 ) C482_=_C3674( C482 C3674 ) C482_=_C3675( C482 C3675 ) C482_=_C3676( C482 C3676 ) \nC482_=_C3677( C482 C3677 ) C482_=_C3678( C482 C3678 ) C482_=_C3679( C482 C3679 ) C484_=_C486( C484 C486 ) C484_=_C487( C484 C487 ) C484_=_C838( C484 C838 ) \nC484_=_C1144( C484 C1144 ) C484_=_C2786( C484 C2786 ) C484_=_C3264( C484 C3264 ) C484_=_C3362( C484 C3362 ) C484_=_C3677( C484 C3677 ) C484_=_C4059( C484 C4059 ) \nC486_=_C487( C486 C487 ) C486_=_C973( C486 C973 ) C486_=_C1226( C486 C1226 ) C486_=_C1838( C486 C1838 ) C486_=_C2071( C486 C2071 ) C486_=_C2649( C486 C2649 ) \nC486_=_C2666( C486 C2666 ) C486_=_C3205( C486 C3205 ) C486_=_C3320( C486 C3320 ) C486_=_C3398( C486 C3398 ) C486_=_C3568( C486 C3568 ) C486_=_C3643( C486 C3643 ) \nC486_=_C3671( C486 C3671 ) C486_=_C3920( C486 C3920 ) C486_=_C4106( C486 C4106 ) C487_=_C667( C487 C667 ) C487_=_C2170( C487 C2170 ) C487_=_C3058( C487 C3058 ) \nC487_=_C3071( C487 C3071 ) C487_=_C3813( C487 C3813 ) C487_=_C3850( C487 C3850 ) C487_=_C4016( C487 C4016 ) C487_=_C4092( C487 C4092 ) C491_=_C492( C491 C492 ) \nC491_=_C493( C491 C493 ) C491_=_C499( C491 C499 ) C491_=_C510( C491 C510 ) C491_=_C511( C491 C511 ) C491_=_C1624( C491 C1624 ) C491_=_C1916( C491 C1916 ) \nC491_=_C1917( C491 C1917 ) C491_=_C1918( C491 C1918 ) C491_=_C1919( C491 C1919 ) C491_=_C1920( C491 C1920 ) C491_=_C1921( C491 C1921 ) C491_=_C1922( C491 C1922 ) \nC491_=_C1923( C491 C1923 ) C491_=_C1925( C491 C1925 ) C491_=_C1927( C491 C1927 ) C491_=_C1929( C491 C1929 ) C491_=_C1930( C491 C1930 ) C491_=_C1933( C491 C1933 ) \nC492_=_C493( C492 C493 ) C492_=_C499( C492 C499 ) C492_=_C510( C492 C510 ) C492_=_C511( C492 C511 ) C492_=_C1200( C492 C1200 ) C492_=_C1625( C492 C1625 ) \nC492_=_C1916( C492 C1916 ) C492_=_C1935( C492 C1935 ) C492_=_C1936( C492 C1936 ) C492_=_C1937( C492 C1937 ) C492_=_C1938( C492 C1938 ) C492_=_C1939( C492 C1939 ) \nC492_=_C1944( C492 C1944 ) C492_=_C1945( C492 C1945 ) C492_=_C1947( C492 C1947 ) C492_=_C1949( C492 C1949 ) C492_=_C1950( C492 C1950 ) C492_=_C1951( C492 C1951 ) \nC492_=_C1952( C492 C1952 ) C493_=_C499( C493 C499 ) C493_=_C510( C493 C510 ) C493_=_C511( C493 C511 ) C493_=_C570( C493 C570 ) C493_=_C695( C493 C695 ) \nC493_=_C2152( C493 C2152 ) C493_=_C2153( C493 C2153 ) C493_=_C2154( C493 C2154 ) C493_=_C2155( C493 C2155 ) C493_=_C2156( C493 C2156 ) C493_=_C2157( C493 C2157 ) \nC493_=_C2158( C493 C2158 ) C493_=_C2159( C493 C2159 ) C493_=_C2160( C493 C2160 ) C493_=_C2161( C493 C2161 ) C493_=_C2162( C493 C2162 ) C493_=_C2163( C493 C2163 ) \nC493_=_C2165( C493 C2165 ) C493_=_C2167( C493 C2167 ) C493_=_C2168( C493 C2168 ) C493_=_C2169( C493 C2169 ) C493_=_C2170( C493 C2170 ) C499_=_C510( C499 C510 ) \nC499_=_C511( C499 C511 ) C499_=_C1075( C499 C1075 ) C499_=_C1633( C499 C1633 ) C499_=_C1758( C499 C1758 ) C499_=_C1921( C499 C1921 ) C499_=_C2197( C499 C2197 ) \nC499_=_C2284( C499 C2284 ) C499_=_C2494( C499 C2494 ) C499_=_C2525( C499 C2525 ) C499_=_C2527( C499 C2527 ) C499_=_C2528( C499 C2528 ) C499_=_C2529( C499 C2529 ) \nC499_=_C2530( C499 C2530</w:t>
      </w:r>
    </w:p>
    <w:p>
      <w:pPr>
        <w:pStyle w:val="PreformattedText"/>
        <w:bidi w:val="0"/>
        <w:spacing w:before="0" w:after="0"/>
        <w:jc w:val="left"/>
        <w:rPr/>
      </w:pPr>
      <w:r>
        <w:rPr/>
        <w:t xml:space="preserve"> </w:t>
      </w:r>
      <w:r>
        <w:rPr/>
        <w:t>) C499_=_C2531( C499 C2531 ) C499_=_C2534( C499 C2534 ) C499_=_C2535( C499 C2535 ) C510_=_C511( C510 C511 ) C510_=_C1750( C510 C1750 ) \nC510_=_C1773( C510 C1773 ) C510_=_C2351( C510 C2351 ) C510_=_C2491( C510 C2491 ) C510_=_C3277( C510 C3277 ) C510_=_C3304( C510 C3304 ) C510_=_C3373( C510 C3373 ) \nC510_=_C3468( C510 C3468 ) C510_=_C3531( C510 C3531 ) C510_=_C3555( C510 C3555 ) C510_=_C3605( C510 C3605 ) C510_=_C3648( C510 C3648 ) C510_=_C3734( C510 C3734 ) \nC511_=_C1296( C511 C1296 ) C511_=_C1316( C511 C1316 ) C511_=_C1641( C511 C1641 ) C511_=_C1950( C511 C1950 ) C511_=_C2068( C511 C2068 ) C511_=_C2211( C511 C2211 ) \nC511_=_C2230( C511 C2230 ) C511_=_C2295( C511 C2295 ) C511_=_C2506( C511 C2506 ) C511_=_C2534( C511 C2534 ) C511_=_C2941( C511 C2941 ) C511_=_C3027( C511 C3027 ) \nC511_=_C3055( C511 C3055 ) C511_=_C3213( C511 C3213 ) C511_=_C3557( C511 C3557 ) C511_=_C3667( C511 C3667 ) C511_=_C3785( C511 C3785 ) C511_=_C3943( C511 C3943 ) \nC511_=_C4002( C511 C4002 ) C511_=_C4053( C511 C4053 ) C511_=_C4054( C511 C4054 ) C524_=_C526( C524 C526 ) C524_=_C535( C524 C535 ) C524_=_C536( C524 C536 ) \nC524_=_C1978( C524 C1978 ) C524_=_C2599( C524 C2599 ) C524_=_C3003( C524 C3003 ) C524_=_C3070( C524 C3070 ) C524_=_C3071( C524 C3071 ) C526_=_C535( C526 C535 ) \nC526_=_C536( C526 C536 ) C526_=_C801( C526 C801 ) C526_=_C1489( C526 C1489 ) C526_=_C1562( C526 C1562 ) C526_=_C1887( C526 C1887 ) C526_=_C2322( C526 C2322 ) \nC526_=_C2436( C526 C2436 ) C526_=_C2556( C526 C2556 ) C526_=_C2839( C526 C2839 ) C526_=_C3015( C526 C3015 ) C526_=_C3118( C526 C3118 ) C526_=_C3228( C526 C3228 ) \nC526_=_C3229( C526 C3229 ) C526_=_C3230( C526 C3230 ) C526_=_C3231( C526 C3231 ) C526_=_C3232( C526 C3232 ) C526_=_C3233( C526 C3233 ) C526_=_C3234( C526 C3234 ) \nC526_=_C3236( C526 C3236 ) C526_=_C3239( C526 C3239 ) C535_=_C536( C535 C536 ) C535_=_C1298( C535 C1298 ) C535_=_C1499( C535 C1499 ) C535_=_C2609( C535 C2609 ) \nC535_=_C3032( C535 C3032 ) C535_=_C3070( C535 C3070 ) C535_=_C3484( C535 C3484 ) C535_=_C3786( C535 C3786 ) C535_=_C3945( C535 C3945 ) C535_=_C4053( C535 C4053 ) \nC535_=_C4092( C535 C4092 ) C535_=_C4093( C535 C4093 ) C536_=_C1273( C536 C1273 ) C536_=_C1500( C536 C1500 ) C536_=_C1572( C536 C1572 ) C536_=_C1777( C536 C1777 ) \nC536_=_C2332( C536 C2332 ) C536_=_C2790( C536 C2790 ) C536_=_C2848( C536 C2848 ) C536_=_C2957( C536 C2957 ) C536_=_C3328( C536 C3328 ) C536_=_C3719( C536 C3719 ) \nC536_=_C3801( C536 C3801 ) C536_=_C3897( C536 C3897 ) C536_=_C3901( C536 C3901 ) C536_=_C3970( C536 C3970 ) C536_=_C4063( C536 C4063 ) C536_=_C4072( C536 C4072 ) \nC536_=_C4108( C536 C4108 ) C539_=_C540( C539 C540 ) C539_=_C543( C539 C543 ) C539_=_C545( C539 C545 ) C539_=_C550( C539 C550 ) C539_=_C551( C539 C551 ) \nC539_=_C552( C539 C552 ) C539_=_C553( C539 C553 ) C539_=_C556( C539 C556 ) C539_=_C558( C539 C558 ) C539_=_C559( C539 C559 ) C539_=_C560( C539 C560 ) \nC539_=_C562( C539 C562 ) C539_=_C563( C539 C563 ) C539_=_C668( C539 C668 ) C539_=_C669( C539 C669 ) C539_=_C670( C539 C670 ) C539_=_C671( C539 C671 ) \nC539_=_C673( C539 C673 ) C539_=_C676( C539 C676 ) C539_=_C679( C539 C679 ) C539_=_C680( C539 C680 ) C539_=_C681( C539 C681 ) C539_=_C682( C539 C682 ) \nC539_=_C683( C539 C683 ) C539_=_C685( C539 C685 ) C539_=_C686( C539 C686 ) C539_=_C687( C539 C687 ) C539_=_C688( C539 C688 ) C539_=_C689( C539 C689 ) \nC540_=_C543( C540 C543 ) C540_=_C545( C540 C545 ) C540_=_C550( C540 C550 ) C540_=_C551( C540 C551 ) C540_=_C552( C540 C552 ) C540_=_C553( C540 C553 ) \nC540_=_C556( C540 C556 ) C540_=_C558( C540 C558 ) C540_=_C559( C540 C559 ) C540_=_C560( C540 C560 ) C540_=_C562( C540 C562 ) C540_=_C563( C540 C563 ) \nC540_=_C668( C540 C668 ) C540_=_C691( C540 C691 ) C540_=_C693( C540 C693 ) C540_=_C694( C540 C694 ) C540_=_C695( C540 C695 ) C540_=_C699( C540 C699 ) \nC540_=_C700( C540 C700 ) C540_=_C708( C540 C708 ) C540_=_C711( C540 C711 ) C540_=_C712( C540 C712 ) C540_=_C716( C540 C716 ) C543_=_C545( C543 C545 ) \nC543_=_C550( C543 C550 ) C543_=_C551( C543 C551 ) C543_=_C552( C543 C552 ) C543_=_C553( C543 C553 ) C543_=_C556( C543 C556 ) C543_=_C558( C543 C558 ) \nC543_=_C559( C543 C559 ) C543_=_C560( C543 C560 ) C543_=_C562( C543 C562 ) C543_=_C563( C543 C563 ) C543_=_C975( C543 C975 ) C543_=_C1072( C543 C1072 ) \nC543_=_C1073( C543 C1073 ) C543_=_C1075( C543 C1075 ) C543_=_C1076( C543 C1076 ) C543_=_C1077( C543 C1077 ) C543_=_C1078( C543 C1078 ) C543_=_C1079( C543 C1079 ) \nC543_=_C1081( C543 C1081 ) C543_=_C1082( C543 C1082 ) C543_=_C1083( C543 C1083 ) C543_=_C1088( C543 C1088 ) C543_=_C1089( C543 C1089 ) C543_=_C1090( C543 C1090 ) \nC543_=_C1091( C543 C1091 ) C543_=_C1092( C543 C1092 ) C543_=_C1093( C543 C1093 ) C545_=_C550( C545 C550 ) C545_=_C551( C545 C551 ) C545_=_C552( C545 C552 ) \nC545_=_C553( C545 C553 ) C545_=_C556( C545 C556 ) C545_=_C558( C545 C558 ) C545_=_C559( C545 C559 ) C545_=_C560( C545 C560 ) C545_=_C562( C545 C562 ) \nC545_=_C563( C545 C563 ) C545_=_C694( C545 C694 ) C545_=_C875( C545 C875 ) C545_=_C1174( C545 C1174 ) C545_=_C1797( C545 C1797 ) C545_=_C1806( C545 C1806 ) \nC545_=_C1808( C545 C1808 ) C545_=_C1809( C545 C1809 ) C545_=_C1810( C545 C1810 ) C545_=_C1812( C545 C1812 ) C545_=_C1815( C545 C1815 ) C545_=_C1816( C545 C1816 ) \nC550_=_C551( C550 C551 ) C550_=_C552( C550 C552 ) C550_=_C553( C550 C553 ) C550_=_C556( C550 C556 ) C550_=_C558( C550 C558 ) C550_=_C559( C550 C559 ) \nC550_=_C560( C550 C560 ) C550_=_C562( C550 C562 ) C550_=_C563( C550 C563 ) C550_=_C699( C550 C699 ) C550_=_C878( C550 C878 ) C550_=_C1761( C550 C1761 ) \nC550_=_C2052( C550 C2052 ) C550_=_C2703( C550 C2703 ) C550_=_C2705( C550 C2705 ) C550_=_C2707( C550 C2707 ) C550_=_C2708( C550 C2708 ) C550_=_C2710( C550 C2710 ) \nC550_=_C2711( C550 C2711 ) C550_=_C2712( C550 C2712 ) C550_=_C2713( C550 C2713 ) C550_=_C2714( C550 C2714 ) C550_=_C2715( C550 C2715 ) C551_=_C552( C551 C552 ) \nC551_=_C553( C551 C553 ) C551_=_C556( C551 C556 ) C551_=_C558( C551 C558 ) C551_=_C559( C551 C559 ) C551_=_C560( C551 C560 ) C551_=_C562( C551 C562 ) \nC551_=_C563( C551 C563 ) C551_=_C1077( C551 C1077 ) C551_=_C1303( C551 C1303 ) C551_=_C1417( C551 C1417 ) C551_=_C1862( C551 C1862 ) C551_=_C2762( C551 C2762 ) \nC551_=_C2765( C551 C2765 ) C551_=_C2766( C551 C2766 ) C551_=_C2770( C551 C2770 ) C552_=_C553( C552 C553 ) C552_=_C556( C552 C556 ) C552_=_C558( C552 C558 ) \nC552_=_C559( C552 C559 ) C552_=_C560( C552 C560 ) C552_=_C562( C552 C562 ) C552_=_C563( C552 C563 ) C552_=_C829( C552 C829 ) C552_=_C1079( C552 C1079 ) \nC552_=_C1304( C552 C1304 ) C552_=_C2775( C552 C2775 ) C552_=_C2959( C552 C2959 ) C552_=_C2961( C552 C2961 ) C552_=_C2965( C552 C2965 ) C552_=_C2972( C552 C2972 ) \nC553_=_C556( C553 C556 ) C553_=_C558( C553 C558 ) C553_=_C559( C553 C559 ) C553_=_C560( C553 C560 ) C553_=_C562( C553 C562 ) C553_=_C563( C553 C563 ) \nC553_=_C1036( C553 C1036 ) C553_=_C1081( C553 C1081 ) C553_=_C1306( C553 C1306 ) C553_=_C1560( C553 C1560 ) C553_=_C1905( C553 C1905 ) C553_=_C2136( C553 C2136 ) \nC553_=_C2544( C553 C2544 ) C553_=_C2703( C553 C2703 ) C553_=_C3116( C553 C3116 ) C553_=_C3117( C553 C3117 ) C553_=_C3118( C553 C3118 ) C553_=_C3119( C553 C3119 ) \nC553_=_C3125( C553 C3125 ) C553_=_C3127( C553 C3127 ) C556_=_C558( C556 C558 ) C556_=_C559( C556 C559 ) C556_=_C560( C556 C560 ) C556_=_C562( C556 C562 ) \nC556_=_C563( C556 C563 ) C556_=_C1310( C556 C1310 ) C556_=_C2262( C556 C2262 ) C556_=_C2438( C556 C2438 ) C556_=_C2766( C556 C2766 ) C556_=_C2916( C556 C2916 ) \nC556_=_C2965( C556 C2965 ) C556_=_C3075( C556 C3075 ) C556_=_C3119( C556 C3119 ) C556_=_C3128( C556 C3128 ) C556_=_C3339( C556 C3339 ) C556_=_C3453( C556 C3453 ) \nC556_=_C3454( C556 C3454 ) C556_=_C3455( C556 C3455 ) C556_=_C3456( C556 C3456 ) C556_=_C3457( C556 C3457 ) C556_=_C3462( C556 C3462 ) C558_=_C559( C558 C559 ) \nC558_=_C560( C558 C560 ) C558_=_C562( C558 C562 ) C558_=_C563( C558 C563 ) C558_=_C708( C558 C708 ) C558_=_C863( C558 C863 ) C558_=_C883( C558 C883 ) \nC558_=_C1062( C558 C1062 ) C558_=_C1788( C558 C1788 ) C558_=_C2620( C558 C2620 ) C558_=_C3076( C558 C3076 ) C558_=_C3257( C558 C3257 ) C558_=_C3343( C558 C3343 ) \nC558_=_C3672( C558 C3672 ) C558_=_C3673( C558 C3673 ) C558_=_C3674( C558 C3674 ) C558_=_C3675( C558 C3675 ) C558_=_C3676( C558 C3676 ) C558_=_C3677( C558 C3677 ) \nC558_=_C3678( C558 C3678 ) C558_=_C3679( C558 C3679 ) C559_=_C560( C559 C560 ) C559_=_C562( C559 C562 ) C559_=_C563( C559 C563 ) C559_=_C1088( C559 C1088 ) \nC559_=_C1312( C559 C1312 ) C559_=_C1339( C559 C1339 ) C559_=_C2406( C559 C2406 ) C559_=_C2819( C559 C2819 ) C559_=_C3093( C559 C3093 ) C559_=_C3130( C559 C3130 ) \nC559_=_C3432( C559 C3432 ) C559_=_C3453( C559 C3453 ) C559_=_C3533( C559 C3533 ) C559_=_C3703( C559 C3703 ) C559_=_C3729( C559 C3729 ) C559_=_C3730( C559 C3730 ) \nC560_=_C562( C560 C562 ) C560_=_C563( C560 C563 ) C560_=_C680( C560 C680 ) C560_=_C884( C560 C884 ) C560_=_C1422( C560 C1422 ) C560_=_C1808( C560 C1808 ) \nC560_=_C1870( C560 C1870 ) C560_=_C2707( C560 C2707 ) C560_=_C2843( C560 C2843 ) C560_=_C3672( C560 C3672 ) C560_=_C3731( C560 C3731 ) C560_=_C3732( C560 C3732 ) \nC560_=_C3734( C560 C3734 ) C560_=_C3735( C560 C3735 ) C562_=_C563( C562 C563 ) C562_=_C1093( C562 C1093 ) C562_=_C1314( C562 C1314 ) C562_=_C3133( C562 C3133 ) \nC562_=_C3234( C562 C3234 ) C562_=_C3457( C562 C3457 ) C562_=_C3933( C562 C3933 ) C563_=_C685( C563 C685 ) C563_=_C887( C563 C887 ) C563_=_C1620( C563 C1620 ) \nC563_=_C1812( C563 C1812 ) C563_=_C2009( C563 C2009 ) C563_=_C2331( C563 C2331 ) C563_=_C2711( C563 C2711 ) C563_=_C2859( C563 C2859 ) C563_=_C3497( C563 C3497 ) \nC563_=_C3675( C563 C3675 ) C563_=_C3738( C563 C3738 ) C563_=_C3756( C563 C3756 ) C563_=_C3857( C563 C3857 ) C563_=_C3972( C563 C3972 ) C569_=_C570( C569 C570 ) \nC569_=_C574( C569 C574 ) C569_=_C575( C569 C575 ) C569_=_C583( C569 C583 ) C569_=_C584( C569 C584 ) C569_=_C587( C569 C587 ) C569_=_C693( C569 C693 ) \nC569_=_C1047( C569 C1047 ) C569_=_C1390( C569 C1390</w:t>
      </w:r>
    </w:p>
    <w:p>
      <w:pPr>
        <w:pStyle w:val="PreformattedText"/>
        <w:bidi w:val="0"/>
        <w:spacing w:before="0" w:after="0"/>
        <w:jc w:val="left"/>
        <w:rPr/>
      </w:pPr>
      <w:r>
        <w:rPr/>
        <w:t xml:space="preserve"> </w:t>
      </w:r>
      <w:r>
        <w:rPr/>
        <w:t>) C569_=_C1457( C569 C1457 ) C569_=_C1460( C569 C1460 ) C569_=_C1462( C569 C1462 ) C569_=_C1463( C569 C1463 ) \nC569_=_C1464( C569 C1464 ) C569_=_C1466( C569 C1466 ) C569_=_C1467( C569 C1467 ) C569_=_C1469( C569 C1469 ) C569_=_C1470( C569 C1470 ) C569_=_C1471( C569 C1471 ) \nC569_=_C1472( C569 C1472 ) C569_=_C1473( C569 C1473 ) C569_=_C1474( C569 C1474 ) C569_=_C1475( C569 C1475 ) C569_=_C1477( C569 C1477 ) C570_=_C574( C570 C574 ) \nC570_=_C575( C570 C575 ) C570_=_C583( C570 C583 ) C570_=_C584( C570 C584 ) C570_=_C587( C570 C587 ) C570_=_C695( C570 C695 ) C570_=_C2152( C570 C2152 ) \nC570_=_C2153( C570 C2153 ) C570_=_C2154( C570 C2154 ) C570_=_C2155( C570 C2155 ) C570_=_C2156( C570 C2156 ) C570_=_C2157( C570 C2157 ) C570_=_C2158( C570 C2158 ) \nC570_=_C2159( C570 C2159 ) C570_=_C2160( C570 C2160 ) C570_=_C2161( C570 C2161 ) C570_=_C2162( C570 C2162 ) C570_=_C2163( C570 C2163 ) C570_=_C2165( C570 C2165 ) \nC570_=_C2167( C570 C2167 ) C570_=_C2168( C570 C2168 ) C570_=_C2169( C570 C2169 ) C570_=_C2170( C570 C2170 ) C574_=_C575( C574 C575 ) C574_=_C583( C574 C583 ) \nC574_=_C584( C574 C584 ) C574_=_C587( C574 C587 ) C574_=_C1052( C574 C1052 ) C574_=_C1392( C574 C1392 ) C574_=_C1716( C574 C1716 ) C574_=_C2318( C574 C2318 ) \nC574_=_C2414( C574 C2414 ) C574_=_C2415( C574 C2415 ) C574_=_C2417( C574 C2417 ) C574_=_C2419( C574 C2419 ) C574_=_C2422( C574 C2422 ) C574_=_C2423( C574 C2423 ) \nC574_=_C2424( C574 C2424 ) C574_=_C2425( C574 C2425 ) C574_=_C2426( C574 C2426 ) C574_=_C2428( C574 C2428 ) C574_=_C2431( C574 C2431 ) C574_=_C2432( C574 C2432 ) \nC575_=_C583( C575 C583 ) C575_=_C584( C575 C584 ) C575_=_C587( C575 C587 ) C575_=_C700( C575 C700 ) C575_=_C1055( C575 C1055 ) C575_=_C1393( C575 C1393 ) \nC575_=_C1464( C575 C1464 ) C575_=_C2155( C575 C2155 ) C575_=_C2415( C575 C2415 ) C575_=_C2497( C575 C2497 ) C575_=_C2667( C575 C2667 ) C575_=_C2809( C575 C2809 ) \nC575_=_C2811( C575 C2811 ) C575_=_C2813( C575 C2813 ) C575_=_C2814( C575 C2814 ) C575_=_C2815( C575 C2815 ) C575_=_C2816( C575 C2816 ) C575_=_C2819( C575 C2819 ) \nC575_=_C2820( C575 C2820 ) C575_=_C2822( C575 C2822 ) C575_=_C2823( C575 C2823 ) C575_=_C2824( C575 C2824 ) C575_=_C2825( C575 C2825 ) C583_=_C584( C583 C584 ) \nC583_=_C587( C583 C587 ) C583_=_C733( C583 C733 ) C583_=_C1060( C583 C1060 ) C583_=_C1395( C583 C1395 ) C583_=_C1614( C583 C1614 ) C583_=_C1963( C583 C1963 ) \nC583_=_C2004( C583 C2004 ) C583_=_C2325( C583 C2325 ) C583_=_C2813( C583 C2813 ) C583_=_C2851( C583 C2851 ) C583_=_C2991( C583 C2991 ) C583_=_C3282( C583 C3282 ) \nC583_=_C3415( C583 C3415 ) C583_=_C3490( C583 C3490 ) C583_=_C3491( C583 C3491 ) C583_=_C3492( C583 C3492 ) C583_=_C3493( C583 C3493 ) C583_=_C3494( C583 C3494 ) \nC583_=_C3495( C583 C3495 ) C583_=_C3497( C583 C3497 ) C583_=_C3499( C583 C3499 ) C584_=_C587( C584 C587 ) C584_=_C1061( C584 C1061 ) C584_=_C1114( C584 C1114 ) \nC584_=_C1396( C584 C1396 ) C584_=_C1471( C584 C1471 ) C584_=_C1675( C584 C1675 ) C584_=_C2425( C584 C2425 ) C584_=_C2994( C584 C2994 ) C584_=_C3272( C584 C3272 ) \nC584_=_C3383( C584 C3383 ) C584_=_C3490( C584 C3490 ) C584_=_C3628( C584 C3628 ) C584_=_C3629( C584 C3629 ) C584_=_C3630( C584 C3630 ) C587_=_C614( C587 C614 ) \nC587_=_C945( C587 C945 ) C587_=_C1066( C587 C1066 ) C587_=_C1248( C587 C1248 ) C587_=_C1402( C587 C1402 ) C587_=_C1496( C587 C1496 ) C587_=_C1702( C587 C1702 ) \nC587_=_C1930( C587 C1930 ) C587_=_C2086( C587 C2086 ) C587_=_C2663( C587 C2663 ) C587_=_C2824( C587 C2824 ) C587_=_C2999( C587 C2999 ) C587_=_C3040( C587 C3040 ) \nC587_=_C3225( C587 C3225 ) C587_=_C3519( C587 C3519 ) C587_=_C3630( C587 C3630 ) C587_=_C3904( C587 C3904 ) C587_=_C3948( C587 C3948 ) C595_=_C599( C595 C599 ) \nC595_=_C600( C595 C600 ) C595_=_C601( C595 C601 ) C595_=_C603( C595 C603 ) C595_=_C605( C595 C605 ) C595_=_C608( C595 C608 ) C595_=_C611( C595 C611 ) \nC595_=_C613( C595 C613 ) C595_=_C614( C595 C614 ) C595_=_C1073( C595 C1073 ) C595_=_C1255( C595 C1255 ) C595_=_C1662( C595 C1662 ) C595_=_C1672( C595 C1672 ) \nC595_=_C1675( C595 C1675 ) C595_=_C1677( C595 C1677 ) C595_=_C1680( C595 C1680 ) C595_=_C1681( C595 C1681 ) C599_=_C600( C599 C600 ) C599_=_C601( C599 C601 ) \nC599_=_C603( C599 C603 ) C599_=_C605( C599 C605 ) C599_=_C608( C599 C608 ) C599_=_C611( C599 C611 ) C599_=_C613( C599 C613 ) C599_=_C614( C599 C614 ) \nC599_=_C1102( C599 C1102 ) C599_=_C1577( C599 C1577 ) C599_=_C1685( C599 C1685 ) C599_=_C1917( C599 C1917 ) C599_=_C1974( C599 C1974 ) C599_=_C1977( C599 C1977 ) \nC599_=_C1978( C599 C1978 ) C599_=_C1980( C599 C1980 ) C599_=_C1982( C599 C1982 ) C599_=_C1983( C599 C1983 ) C599_=_C1984( C599 C1984 ) C599_=_C1985( C599 C1985 ) \nC599_=_C1986( C599 C1986 ) C599_=_C1988( C599 C1988 ) C599_=_C1990( C599 C1990 ) C599_=_C1994( C599 C1994 ) C600_=_C601( C600 C601 ) C600_=_C603( C600 C603 ) \nC600_=_C605( C600 C605 ) C600_=_C608( C600 C608 ) C600_=_C611( C600 C611 ) C600_=_C613( C600 C613 ) C600_=_C614( C600 C614 ) C600_=_C1687( C600 C1687 ) \nC600_=_C1760( C600 C1760 ) C600_=_C1922( C600 C1922 ) C600_=_C2336( C600 C2336 ) C600_=_C2582( C600 C2582 ) C600_=_C2586( C600 C2586 ) C600_=_C2588( C600 C2588 ) \nC600_=_C2589( C600 C2589 ) C600_=_C2594( C600 C2594 ) C601_=_C603( C601 C603 ) C601_=_C605( C601 C605 ) C601_=_C608( C601 C608 ) C601_=_C611( C601 C611 ) \nC601_=_C613( C601 C613 ) C601_=_C614( C601 C614 ) C601_=_C953( C601 C953 ) C601_=_C1689( C601 C1689 ) C601_=_C1923( C601 C1923 ) C601_=_C1974( C601 C1974 ) \nC601_=_C2582( C601 C2582 ) C601_=_C2654( C601 C2654 ) C601_=_C2657( C601 C2657 ) C601_=_C2658( C601 C2658 ) C601_=_C2660( C601 C2660 ) C601_=_C2661( C601 C2661 ) \nC601_=_C2662( C601 C2662 ) C601_=_C2663( C601 C2663 ) C601_=_C2664( C601 C2664 ) C601_=_C2665( C601 C2665 ) C601_=_C2666( C601 C2666 ) C603_=_C605( C603 C605 ) \nC603_=_C608( C603 C608 ) C603_=_C611( C603 C611 ) C603_=_C613( C603 C613 ) C603_=_C614( C603 C614 ) C603_=_C1286( C603 C1286 ) C603_=_C1484( C603 C1484 ) \nC603_=_C1692( C603 C1692 ) C603_=_C1718( C603 C1718 ) C603_=_C1925( C603 C1925 ) C603_=_C2321( C603 C2321 ) C603_=_C2654( C603 C2654 ) C603_=_C2930( C603 C2930 ) \nC603_=_C2931( C603 C2931 ) C603_=_C2933( C603 C2933 ) C603_=_C2934( C603 C2934 ) C603_=_C2936( C603 C2936 ) C603_=_C2937( C603 C2937 ) C603_=_C2940( C603 C2940 ) \nC603_=_C2941( C603 C2941 ) C605_=_C608( C605 C608 ) C605_=_C611( C605 C611 ) C605_=_C613( C605 C613 ) C605_=_C614( C605 C614 ) C605_=_C1083( C605 C1083 ) \nC605_=_C1259( C605 C1259 ) C605_=_C1865( C605 C1865 ) C605_=_C3267( C605 C3267 ) C605_=_C3272( C605 C3272 ) C605_=_C3277( C605 C3277 ) C605_=_C3279( C605 C3279 ) \nC608_=_C611( C608 C611 ) C608_=_C613( C608 C613 ) C608_=_C614( C608 C614 ) C608_=_C1334( C608 C1334 ) C608_=_C1442( C608 C1442 ) C608_=_C1696( C608 C1696 ) \nC608_=_C1825( C608 C1825 ) C608_=_C1845( C608 C1845 ) C608_=_C1927( C608 C1927 ) C608_=_C2657( C608 C2657 ) C608_=_C3192( C608 C3192 ) C608_=_C3242( C608 C3242 ) \nC608_=_C3389( C608 C3389 ) C608_=_C3390( C608 C3390 ) C608_=_C3392( C608 C3392 ) C608_=_C3395( C608 C3395 ) C608_=_C3396( C608 C3396 ) C608_=_C3397( C608 C3397 ) \nC608_=_C3398( C608 C3398 ) C608_=_C3399( C608 C3399 ) C608_=_C3400( C608 C3400 ) C611_=_C613( C611 C613 ) C611_=_C614( C611 C614 ) C611_=_C2465( C611 C2465 ) \nC611_=_C2694( C611 C2694 ) C611_=_C2884( C611 C2884 ) C611_=_C2979( C611 C2979 ) C611_=_C3300( C611 C3300 ) C611_=_C3358( C611 C3358 ) C611_=_C3573( C611 C3573 ) \nC611_=_C3611( C611 C3611 ) C611_=_C3619( C611 C3619 ) C611_=_C3803( C611 C3803 ) C611_=_C3807( C611 C3807 ) C611_=_C3808( C611 C3808 ) C611_=_C3809( C611 C3809 ) \nC611_=_C3810( C611 C3810 ) C611_=_C3811( C611 C3811 ) C611_=_C3812( C611 C3812 ) C611_=_C3813( C611 C3813 ) C613_=_C614( C613 C614 ) C613_=_C1091( C613 C1091 ) \nC613_=_C1266( C613 C1266 ) C613_=_C1340( C613 C1340 ) C613_=_C1872( C613 C1872 ) C613_=_C2783( C613 C2783 ) C613_=_C2822( C613 C2822 ) C613_=_C3096( C613 C3096 ) \nC613_=_C3302( C613 C3302 ) C613_=_C3435( C613 C3435 ) C613_=_C3534( C613 C3534 ) C613_=_C3628( C613 C3628 ) C613_=_C3704( C613 C3704 ) C613_=_C3891( C613 C3891 ) \nC613_=_C3893( C613 C3893 ) C613_=_C3895( C613 C3895 ) C613_=_C3897( C613 C3897 ) C614_=_C945( C614 C945 ) C614_=_C1066( C614 C1066 ) C614_=_C1248( C614 C1248 ) \nC614_=_C1402( C614 C1402 ) C614_=_C1496( C614 C1496 ) C614_=_C1702( C614 C1702 ) C614_=_C1930( C614 C1930 ) C614_=_C2086( C614 C2086 ) C614_=_C2663( C614 C2663 ) \nC614_=_C2824( C614 C2824 ) C614_=_C2999( C614 C2999 ) C614_=_C3040( C614 C3040 ) C614_=_C3225( C614 C3225 ) C614_=_C3519( C614 C3519 ) C614_=_C3630( C614 C3630 ) \nC614_=_C3904( C614 C3904 ) C614_=_C3948( C614 C3948 ) C619_=_C628( C619 C628 ) C619_=_C630( C619 C630 ) C619_=_C631( C619 C631 ) C619_=_C633( C619 C633 ) \nC619_=_C635( C619 C635 ) C619_=_C636( C619 C636 ) C619_=_C637( C619 C637 ) C619_=_C638( C619 C638 ) C619_=_C641( C619 C641 ) C619_=_C644( C619 C644 ) \nC619_=_C645( C619 C645 ) C619_=_C646( C619 C646 ) C619_=_C822( C619 C822 ) C619_=_C823( C619 C823 ) C619_=_C824( C619 C824 ) C619_=_C825( C619 C825 ) \nC619_=_C826( C619 C826 ) C619_=_C829( C619 C829 ) C619_=_C830( C619 C830 ) C619_=_C832( C619 C832 ) C619_=_C836( C619 C836 ) C619_=_C837( C619 C837 ) \nC619_=_C838( C619 C838 ) C619_=_C839( C619 C839 ) C619_=_C840( C619 C840 ) C619_=_C841( C619 C841 ) C619_=_C842( C619 C842 ) C628_=_C630( C628 C630 ) \nC628_=_C631( C628 C631 ) C628_=_C633( C628 C633 ) C628_=_C635( C628 C635 ) C628_=_C636( C628 C636 ) C628_=_C637( C628 C637 ) C628_=_C638( C628 C638 ) \nC628_=_C641( C628 C641 ) C628_=_C644( C628 C644 ) C628_=_C645( C628 C645 ) C628_=_C646( C628 C646 ) C628_=_C826( C628 C826 ) C628_=_C980( C628 C980 ) \nC628_=_C1234( C628 C1234 ) C628_=_C1413( C628 C1413 ) C628_=_C2017( C628 C2017 ) C628_=_C2510( C628 C2510 ) C628_=_C2511( C628 C2511 ) C628_=_C2512( C628 C2512 ) \nC628_=_C2513( C628 C2513 ) C628_=_C2516( C628 C2516 ) C628_=_C2518( C628 C2518 ) C630_=_C631( C630 C631 ) C630_=_C633( C630 C633 ) C630_=_C635( C630 C635 ) \nC630_=_C636(</w:t>
      </w:r>
    </w:p>
    <w:p>
      <w:pPr>
        <w:pStyle w:val="PreformattedText"/>
        <w:bidi w:val="0"/>
        <w:spacing w:before="0" w:after="0"/>
        <w:jc w:val="left"/>
        <w:rPr/>
      </w:pPr>
      <w:r>
        <w:rPr/>
        <w:t xml:space="preserve"> </w:t>
      </w:r>
      <w:r>
        <w:rPr/>
        <w:t>C630 C636 ) C630_=_C637( C630 C637 ) C630_=_C638( C630 C638 ) C630_=_C641( C630 C641 ) C630_=_C644( C630 C644 ) C630_=_C645( C630 C645 ) \nC630_=_C646( C630 C646 ) C630_=_C954( C630 C954 ) C630_=_C983( C630 C983 ) C630_=_C2216( C630 C2216 ) C630_=_C2636( C630 C2636 ) C630_=_C2794( C630 C2794 ) \nC630_=_C2798( C630 C2798 ) C630_=_C2799( C630 C2799 ) C630_=_C2801( C630 C2801 ) C630_=_C2803( C630 C2803 ) C630_=_C2806( C630 C2806 ) C630_=_C2808( C630 C2808 ) \nC631_=_C633( C631 C633 ) C631_=_C635( C631 C635 ) C631_=_C636( C631 C636 ) C631_=_C637( C631 C637 ) C631_=_C638( C631 C638 ) C631_=_C641( C631 C641 ) \nC631_=_C644( C631 C644 ) C631_=_C645( C631 C645 ) C631_=_C646( C631 C646 ) C631_=_C908( C631 C908 ) C631_=_C955( C631 C955 ) C631_=_C984( C631 C984 ) \nC631_=_C1418( C631 C1418 ) C631_=_C1650( C631 C1650 ) C631_=_C1958( C631 C1958 ) C631_=_C2217( C631 C2217 ) C631_=_C2498( C631 C2498 ) C631_=_C2762( C631 C2762 ) \nC631_=_C2839( C631 C2839 ) C631_=_C2841( C631 C2841 ) C631_=_C2843( C631 C2843 ) C631_=_C2845( C631 C2845 ) C631_=_C2846( C631 C2846 ) C631_=_C2847( C631 C2847 ) \nC631_=_C2848( C631 C2848 ) C633_=_C635( C633 C635 ) C633_=_C636( C633 C636 ) C633_=_C637( C633 C637 ) C633_=_C638( C633 C638 ) C633_=_C641( C633 C641 ) \nC633_=_C644( C633 C644 ) C633_=_C645( C633 C645 ) C633_=_C646( C633 C646 ) C633_=_C959( C633 C959 ) C633_=_C991( C633 C991 ) C633_=_C1311( C633 C1311 ) \nC633_=_C1982( C633 C1982 ) C633_=_C2221( C633 C2221 ) C633_=_C2718( C633 C2718 ) C633_=_C2798( C633 C2798 ) C633_=_C2841( C633 C2841 ) C633_=_C3129( C633 C3129 ) \nC633_=_C3474( C633 C3474 ) C633_=_C3478( C633 C3478 ) C633_=_C3480( C633 C3480 ) C633_=_C3482( C633 C3482 ) C633_=_C3483( C633 C3483 ) C633_=_C3484( C633 C3484 ) \nC633_=_C3485( C633 C3485 ) C633_=_C3488( C633 C3488 ) C635_=_C636( C635 C636 ) C635_=_C637( C635 C637 ) C635_=_C638( C635 C638 ) C635_=_C641( C635 C641 ) \nC635_=_C644( C635 C644 ) C635_=_C645( C635 C645 ) C635_=_C646( C635 C646 ) C635_=_C1213( C635 C1213 ) C635_=_C1420( C635 C1420 ) C635_=_C2061( C635 C2061 ) \nC635_=_C2422( C635 C2422 ) C635_=_C2460( C635 C2460 ) C635_=_C2512( C635 C2512 ) C635_=_C3152( C635 C3152 ) C635_=_C3311( C635 C3311 ) C635_=_C3340( C635 C3340 ) \nC635_=_C3569( C635 C3569 ) C635_=_C3570( C635 C3570 ) C635_=_C3573( C635 C3573 ) C635_=_C3576( C635 C3576 ) C635_=_C3577( C635 C3577 ) C635_=_C3578( C635 C3578 ) \nC635_=_C3581( C635 C3581 ) C635_=_C3583( C635 C3583 ) C635_=_C3584( C635 C3584 ) C636_=_C637( C636 C637 ) C636_=_C638( C636 C638 ) C636_=_C641( C636 C641 ) \nC636_=_C644( C636 C644 ) C636_=_C645( C636 C645 ) C636_=_C646( C636 C646 ) C636_=_C1039( C636 C1039 ) C636_=_C1421( C636 C1421 ) C636_=_C1592( C636 C1592 ) \nC636_=_C2513( C636 C2513 ) C636_=_C3331( C636 C3331 ) C636_=_C3532( C636 C3532 ) C636_=_C3703( C636 C3703 ) C636_=_C3704( C636 C3704 ) C636_=_C3705( C636 C3705 ) \nC636_=_C3709( C636 C3709 ) C636_=_C3710( C636 C3710 ) C636_=_C3711( C636 C3711 ) C636_=_C3712( C636 C3712 ) C637_=_C638( C637 C638 ) C637_=_C641( C637 C641 ) \nC637_=_C644( C637 C644 ) C637_=_C645( C637 C645 ) C637_=_C646( C637 C646 ) C637_=_C965( C637 C965 ) C637_=_C993( C637 C993 ) C637_=_C2223( C637 C2223 ) \nC637_=_C2645( C637 C2645 ) C637_=_C3231( C637 C3231 ) C637_=_C3474( C637 C3474 ) C637_=_C3635( C637 C3635 ) C637_=_C3714( C637 C3714 ) C637_=_C3715( C637 C3715 ) \nC637_=_C3716( C637 C3716 ) C637_=_C3718( C637 C3718 ) C637_=_C3719( C637 C3719 ) C638_=_C641( C638 C641 ) C638_=_C644( C638 C644 ) C638_=_C645( C638 C645 ) \nC638_=_C646( C638 C646 ) C638_=_C836( C638 C836 ) C638_=_C1249( C638 C1249 ) C638_=_C1424( C638 C1424 ) C638_=_C2027( C638 C2027 ) C638_=_C2725( C638 C2725 ) \nC638_=_C3545( C638 C3545 ) C638_=_C3576( C638 C3576 ) C638_=_C3705( C638 C3705 ) C641_=_C644( C641 C644 ) C641_=_C645( C641 C645 ) C641_=_C646( C641 C646 ) \nC641_=_C971( C641 C971 ) C641_=_C999( C641 C999 ) C641_=_C1142( C641 C1142 ) C641_=_C2229( C641 C2229 ) C641_=_C2803( C641 C2803 ) C641_=_C2846( C641 C2846 ) \nC641_=_C3715( C641 C3715 ) C641_=_C4021( C641 C4021 ) C641_=_C4040( C641 C4040 ) C644_=_C645( C644 C645 ) C644_=_C646( C644 C646 ) C644_=_C840( C644 C840 ) \nC644_=_C1024( C644 C1024 ) C644_=_C1427( C644 C1427 ) C644_=_C2167( C644 C2167 ) C644_=_C2731( C644 C2731 ) C644_=_C3581( C644 C3581 ) C644_=_C3710( C644 C3710 ) \nC644_=_C3872( C644 C3872 ) C644_=_C3990( C644 C3990 ) C644_=_C4097( C644 C4097 ) C645_=_C646( C645 C646 ) C645_=_C841( C645 C841 ) C645_=_C1428( C645 C1428 ) \nC645_=_C2033( C645 C2033 ) C645_=_C2234( C645 C2234 ) C645_=_C2733( C645 C2733 ) C645_=_C3583( C645 C3583 ) C645_=_C3711( C645 C3711 ) C645_=_C4113( C645 C4113 ) \nC646_=_C842( C646 C842 ) C646_=_C1198( C646 C1198 ) C646_=_C1429( C646 C1429 ) C646_=_C1706( C646 C1706 ) C646_=_C1816( C646 C1816 ) C646_=_C3045( C646 C3045 ) \nC646_=_C3180( C646 C3180 ) C646_=_C3295( C646 C3295 ) C646_=_C3584( C646 C3584 ) C646_=_C3712( C646 C3712 ) C646_=_C4027( C646 C4027 ) C646_=_C4078( C646 C4078 ) \nC646_=_C4081( C646 C4081 ) C647_=_C648( C647 C648 ) C647_=_C649( C647 C649 ) C647_=_C651( C647 C651 ) C647_=_C652( C647 C652 ) C647_=_C655( C647 C655 ) \nC647_=_C658( C647 C658 ) C647_=_C659( C647 C659 ) C647_=_C660( C647 C660 ) C647_=_C661( C647 C661 ) C647_=_C662( C647 C662 ) C647_=_C666( C647 C666 ) \nC647_=_C667( C647 C667 ) C647_=_C774( C647 C774 ) C647_=_C787( C647 C787 ) C647_=_C791( C647 C791 ) C648_=_C649( C648 C649 ) C648_=_C651( C648 C651 ) \nC648_=_C652( C648 C652 ) C648_=_C655( C648 C655 ) C648_=_C658( C648 C658 ) C648_=_C659( C648 C659 ) C648_=_C660( C648 C660 ) C648_=_C661( C648 C661 ) \nC648_=_C662( C648 C662 ) C648_=_C666( C648 C666 ) C648_=_C667( C648 C667 ) C648_=_C774( C648 C774 ) C648_=_C1253( C648 C1253 ) C648_=_C1254( C648 C1254 ) \nC648_=_C1255( C648 C1255 ) C648_=_C1258( C648 C1258 ) C648_=_C1259( C648 C1259 ) C648_=_C1262( C648 C1262 ) C648_=_C1263( C648 C1263 ) C648_=_C1264( C648 C1264 ) \nC648_=_C1265( C648 C1265 ) C648_=_C1266( C648 C1266 ) C648_=_C1267( C648 C1267 ) C648_=_C1268( C648 C1268 ) C648_=_C1269( C648 C1269 ) C648_=_C1271( C648 C1271 ) \nC648_=_C1272( C648 C1272 ) C648_=_C1273( C648 C1273 ) C649_=_C651( C649 C651 ) C649_=_C652( C649 C652 ) C649_=_C655( C649 C655 ) C649_=_C658( C649 C658 ) \nC649_=_C659( C649 C659 ) C649_=_C660( C649 C660 ) C649_=_C661( C649 C661 ) C649_=_C662( C649 C662 ) C649_=_C666( C649 C666 ) C649_=_C667( C649 C667 ) \nC649_=_C1253( C649 C1253 ) C649_=_C1390( C649 C1390 ) C649_=_C1392( C649 C1392 ) C649_=_C1393( C649 C1393 ) C649_=_C1395( C649 C1395 ) C649_=_C1396( C649 C1396 ) \nC649_=_C1400( C649 C1400 ) C649_=_C1402( C649 C1402 ) C649_=_C1404( C649 C1404 ) C651_=_C652( C651 C652 ) C651_=_C655( C651 C655 ) C651_=_C658( C651 C658 ) \nC651_=_C659( C651 C659 ) C651_=_C660( C651 C660 ) C651_=_C661( C651 C661 ) C651_=_C662( C651 C662 ) C651_=_C666( C651 C666 ) C651_=_C667( C651 C667 ) \nC651_=_C1254( C651 C1254 ) C651_=_C1408( C651 C1408 ) C651_=_C1644( C651 C1644 ) C651_=_C1646( C651 C1646 ) C651_=_C1650( C651 C1650 ) C651_=_C1657( C651 C1657 ) \nC651_=_C1658( C651 C1658 ) C651_=_C1660( C651 C1660 ) C652_=_C655( C652 C655 ) C652_=_C658( C652 C658 ) C652_=_C659( C652 C659 ) C652_=_C660( C652 C660 ) \nC652_=_C661( C652 C661 ) C652_=_C662( C652 C662 ) C652_=_C666( C652 C666 ) C652_=_C667( C652 C667 ) C652_=_C1123( C652 C1123 ) C652_=_C1457( C652 C1457 ) \nC652_=_C1711( C652 C1711 ) C652_=_C1714( C652 C1714 ) C652_=_C1716( C652 C1716 ) C652_=_C1717( C652 C1717 ) C652_=_C1718( C652 C1718 ) C652_=_C1720( C652 C1720 ) \nC655_=_C658( C655 C658 ) C655_=_C659( C655 C659 ) C655_=_C660( C655 C660 ) C655_=_C661( C655 C661 ) C655_=_C662( C655 C662 ) C655_=_C666( C655 C666 ) \nC655_=_C667( C655 C667 ) C655_=_C726( C655 C726 ) C655_=_C1460( C655 C1460 ) C655_=_C1714( C655 C1714 ) C655_=_C1900( C655 C1900 ) C655_=_C1955( C655 C1955 ) \nC655_=_C2318( C655 C2318 ) C655_=_C2321( C655 C2321 ) C655_=_C2322( C655 C2322 ) C655_=_C2324( C655 C2324 ) C655_=_C2325( C655 C2325 ) C655_=_C2326( C655 C2326 ) \nC655_=_C2331( C655 C2331 ) C655_=_C2332( C655 C2332 ) C658_=_C659( C658 C659 ) C658_=_C660( C658 C660 ) C658_=_C661( C658 C661 ) C658_=_C662( C658 C662 ) \nC658_=_C666( C658 C666 ) C658_=_C667( C658 C667 ) C658_=_C987( C658 C987 ) C658_=_C1305( C658 C1305 ) C658_=_C2157( C658 C2157 ) C658_=_C3046( C658 C3046 ) \nC658_=_C3049( C658 C3049 ) C658_=_C3050( C658 C3050 ) C658_=_C3051( C658 C3051 ) C658_=_C3053( C658 C3053 ) C658_=_C3054( C658 C3054 ) C658_=_C3055( C658 C3055 ) \nC658_=_C3056( C658 C3056 ) C658_=_C3058( C658 C3058 ) C659_=_C660( C659 C660 ) C659_=_C661( C659 C661 ) C659_=_C662( C659 C662 ) C659_=_C666( C659 C666 ) \nC659_=_C667( C659 C667 ) C659_=_C1467( C659 C1467 ) C659_=_C1720( C659 C1720 ) C659_=_C1908( C659 C1908 ) C659_=_C2419( C659 C2419 ) C659_=_C2931( C659 C2931 ) \nC659_=_C3228( C659 C3228 ) C659_=_C3321( C659 C3321 ) C659_=_C3325( C659 C3325 ) C659_=_C3328( C659 C3328 ) C660_=_C661( C660 C661 ) C660_=_C662( C660 C662 ) \nC660_=_C666( C660 C666 ) C660_=_C667( C660 C667 ) C660_=_C1262( C660 C1262 ) C660_=_C1698( C660 C1698 ) C660_=_C2547( C660 C2547 ) C660_=_C2692( C660 C2692 ) \nC660_=_C2799( C660 C2799 ) C660_=_C3006( C660 C3006 ) C660_=_C3635( C660 C3635 ) C660_=_C3637( C660 C3637 ) C660_=_C3640( C660 C3640 ) C660_=_C3643( C660 C3643 ) \nC661_=_C662( C661 C662 ) C661_=_C666( C661 C666 ) C661_=_C667( C661 C667 ) C661_=_C1186( C661 C1186 ) C661_=_C1472( C661 C1472 ) C661_=_C1699( C661 C1699 ) \nC661_=_C1806( C661 C1806 ) C661_=_C1910( C661 C1910 ) C661_=_C2326( C661 C2326 ) C661_=_C2426( C661 C2426 ) C661_=_C2934( C661 C2934 ) C661_=_C3037( C661 C3037 ) \nC661_=_C3284( C661 C3284 ) C661_=_C3321( C661 C3321 ) C661_=_C3648( C661 C3648 ) C661_=_C3649( C661 C3649 ) C662_=_C666( C662 C666 ) C662_=_C667( C662 C667 ) \nC662_=_C679( C662 C679 ) C662_=_C1263( C662 C1263 ) C662_=_C1986( C662 C1986 ) C662_=_C2737( C662 C2737 ) C662_=_C3008( C662 C3008 ) C662_=_C3244( C662 C3244 ) \nC662_=_C3694( C662 C3694 ) C662_=_C3695( C662 C3695</w:t>
      </w:r>
    </w:p>
    <w:p>
      <w:pPr>
        <w:pStyle w:val="PreformattedText"/>
        <w:bidi w:val="0"/>
        <w:spacing w:before="0" w:after="0"/>
        <w:jc w:val="left"/>
        <w:rPr/>
      </w:pPr>
      <w:r>
        <w:rPr/>
        <w:t xml:space="preserve"> </w:t>
      </w:r>
      <w:r>
        <w:rPr/>
        <w:t>) C662_=_C3697( C662 C3697 ) C662_=_C3698( C662 C3698 ) C666_=_C667( C666 C667 ) C666_=_C1271( C666 C1271 ) \nC666_=_C2757( C666 C2757 ) C666_=_C2788( C666 C2788 ) C666_=_C3848( C666 C3848 ) C666_=_C3988( C666 C3988 ) C666_=_C4070( C666 C4070 ) C666_=_C4072( C666 C4072 ) \nC667_=_C2170( C667 C2170 ) C667_=_C3058( C667 C3058 ) C667_=_C3071( C667 C3071 ) C667_=_C3813( C667 C3813 ) C667_=_C3850( C667 C3850 ) C667_=_C4016( C667 C4016 ) \nC667_=_C4092( C667 C4092 ) C668_=_C669( C668 C669 ) C668_=_C670( C668 C670 ) C668_=_C671( C668 C671 ) C668_=_C673( C668 C673 ) C668_=_C676( C668 C676 ) \nC668_=_C679( C668 C679 ) C668_=_C680( C668 C680 ) C668_=_C681( C668 C681 ) C668_=_C682( C668 C682 ) C668_=_C683( C668 C683 ) C668_=_C685( C668 C685 ) \nC668_=_C686( C668 C686 ) C668_=_C687( C668 C687 ) C668_=_C688( C668 C688 ) C668_=_C689( C668 C689 ) C668_=_C691( C668 C691 ) C668_=_C693( C668 C693 ) \nC668_=_C694( C668 C694 ) C668_=_C695( C668 C695 ) C668_=_C699( C668 C699 ) C668_=_C700( C668 C700 ) C668_=_C708( C668 C708 ) C668_=_C711( C668 C711 ) \nC668_=_C712( C668 C712 ) C668_=_C716( C668 C716 ) C669_=_C670( C669 C670 ) C669_=_C671( C669 C671 ) C669_=_C673( C669 C673 ) C669_=_C676( C669 C676 ) \nC669_=_C679( C669 C679 ) C669_=_C680( C669 C680 ) C669_=_C681( C669 C681 ) C669_=_C682( C669 C682 ) C669_=_C683( C669 C683 ) C669_=_C685( C669 C685 ) \nC669_=_C686( C669 C686 ) C669_=_C687( C669 C687 ) C669_=_C688( C669 C688 ) C669_=_C689( C669 C689 ) C669_=_C691( C669 C691 ) C669_=_C874( C669 C874 ) \nC669_=_C875( C669 C875 ) C669_=_C878( C669 C878 ) C669_=_C880( C669 C880 ) C669_=_C883( C669 C883 ) C669_=_C884( C669 C884 ) C669_=_C887( C669 C887 ) \nC669_=_C891( C669 C891 ) C669_=_C893( C669 C893 ) C670_=_C671( C670 C671 ) C670_=_C673( C670 C673 ) C670_=_C676( C670 C676 ) C670_=_C679( C670 C679 ) \nC670_=_C680( C670 C680 ) C670_=_C681( C670 C681 ) C670_=_C682( C670 C682 ) C670_=_C683( C670 C683 ) C670_=_C685( C670 C685 ) C670_=_C686( C670 C686 ) \nC670_=_C687( C670 C687 ) C670_=_C688( C670 C688 ) C670_=_C689( C670 C689 ) C670_=_C1152( C670 C1152 ) C670_=_C1156( C670 C1156 ) C670_=_C1158( C670 C1158 ) \nC670_=_C1166( C670 C1166 ) C670_=_C1168( C670 C1168 ) C671_=_C673( C671 C673 ) C671_=_C676( C671 C676 ) C671_=_C679( C671 C679 ) C671_=_C680( C671 C680 ) \nC671_=_C681( C671 C681 ) C671_=_C682( C671 C682 ) C671_=_C683( C671 C683 ) C671_=_C685( C671 C685 ) C671_=_C686( C671 C686 ) C671_=_C687( C671 C687 ) \nC671_=_C688( C671 C688 ) C671_=_C689( C671 C689 ) C671_=_C1733( C671 C1733 ) C671_=_C1734( C671 C1734 ) C671_=_C1735( C671 C1735 ) C671_=_C1745( C671 C1745 ) \nC671_=_C1747( C671 C1747 ) C671_=_C1750( C671 C1750 ) C673_=_C676( C673 C676 ) C673_=_C679( C673 C679 ) C673_=_C680( C673 C680 ) C673_=_C681( C673 C681 ) \nC673_=_C682( C673 C682 ) C673_=_C683( C673 C683 ) C673_=_C685( C673 C685 ) C673_=_C686( C673 C686 ) C673_=_C687( C673 C687 ) C673_=_C688( C673 C688 ) \nC673_=_C689( C673 C689 ) C673_=_C2397( C673 C2397 ) C673_=_C2555( C673 C2555 ) C673_=_C2556( C673 C2556 ) C673_=_C2566( C673 C2566 ) C676_=_C679( C676 C679 ) \nC676_=_C680( C676 C680 ) C676_=_C681( C676 C681 ) C676_=_C682( C676 C682 ) C676_=_C683( C676 C683 ) C676_=_C685( C676 C685 ) C676_=_C686( C676 C686 ) \nC676_=_C687( C676 C687 ) C676_=_C688( C676 C688 ) C676_=_C689( C676 C689 ) C676_=_C1082( C676 C1082 ) C676_=_C2555( C676 C2555 ) C676_=_C2765( C676 C2765 ) \nC676_=_C2959( C676 C2959 ) C676_=_C3116( C676 C3116 ) C676_=_C3128( C676 C3128 ) C676_=_C3129( C676 C3129 ) C676_=_C3130( C676 C3130 ) C676_=_C3131( C676 C3131 ) \nC676_=_C3133( C676 C3133 ) C676_=_C3137( C676 C3137 ) C679_=_C680( C679 C680 ) C679_=_C681( C679 C681 ) C679_=_C682( C679 C682 ) C679_=_C683( C679 C683 ) \nC679_=_C685( C679 C685 ) C679_=_C686( C679 C686 ) C679_=_C687( C679 C687 ) C679_=_C688( C679 C688 ) C679_=_C689( C679 C689 ) C679_=_C1263( C679 C1263 ) \nC679_=_C1986( C679 C1986 ) C679_=_C2737( C679 C2737 ) C679_=_C3008( C679 C3008 ) C679_=_C3244( C679 C3244 ) C679_=_C3694( C679 C3694 ) C679_=_C3695( C679 C3695 ) \nC679_=_C3697( C679 C3697 ) C679_=_C3698( C679 C3698 ) C680_=_C681( C680 C681 ) C680_=_C682( C680 C682 ) C680_=_C683( C680 C683 ) C680_=_C685( C680 C685 ) \nC680_=_C686( C680 C686 ) C680_=_C687( C680 C687 ) C680_=_C688( C680 C688 ) C680_=_C689( C680 C689 ) C680_=_C884( C680 C884 ) C680_=_C1422( C680 C1422 ) \nC680_=_C1808( C680 C1808 ) C680_=_C1870( C680 C1870 ) C680_=_C2707( C680 C2707 ) C680_=_C2843( C680 C2843 ) C680_=_C3672( C680 C3672 ) C680_=_C3731( C680 C3731 ) \nC680_=_C3732( C680 C3732 ) C680_=_C3734( C680 C3734 ) C680_=_C3735( C680 C3735 ) C681_=_C682( C681 C682 ) C681_=_C683( C681 C683 ) C681_=_C685( C681 C685 ) \nC681_=_C686( C681 C686 ) C681_=_C687( C681 C687 ) C681_=_C688( C681 C688 ) C681_=_C689( C681 C689 ) C681_=_C864( C681 C864 ) C681_=_C1064( C681 C1064 ) \nC681_=_C1166( C681 C1166 ) C681_=_C1521( C681 C1521 ) C681_=_C1745( C681 C1745 ) C681_=_C2442( C681 C2442 ) C681_=_C2738( C681 C2738 ) C681_=_C2920( C681 C2920 ) \nC681_=_C3245( C681 C3245 ) C681_=_C3455( C681 C3455 ) C681_=_C3673( C681 C3673 ) C681_=_C3694( C681 C3694 ) C681_=_C3789( C681 C3789 ) C681_=_C3836( C681 C3836 ) \nC681_=_C3838( C681 C3838 ) C681_=_C3839( C681 C3839 ) C681_=_C3841( C681 C3841 ) C681_=_C3842( C681 C3842 ) C681_=_C3844( C681 C3844 ) C682_=_C683( C682 C683 ) \nC682_=_C685( C682 C685 ) C682_=_C686( C682 C686 ) C682_=_C687( C682 C687 ) C682_=_C688( C682 C688 ) C682_=_C689( C682 C689 ) C682_=_C995( C682 C995 ) \nC682_=_C1090( C682 C1090 ) C682_=_C1189( C682 C1189 ) C682_=_C1701( C682 C1701 ) C682_=_C1809( C682 C1809 ) C682_=_C2531( C682 C2531 ) C682_=_C2753( C682 C2753 ) \nC682_=_C3039( C682 C3039 ) C682_=_C3095( C682 C3095 ) C682_=_C3131( C682 C3131 ) C682_=_C3288( C682 C3288 ) C682_=_C3434( C682 C3434 ) C682_=_C3851( C682 C3851 ) \nC682_=_C3852( C682 C3852 ) C682_=_C3853( C682 C3853 ) C683_=_C685( C683 C685 ) C683_=_C686( C683 C686 ) C683_=_C687( C683 C687 ) C683_=_C688( C683 C688 ) \nC683_=_C689( C683 C689 ) C683_=_C712( C683 C712 ) C683_=_C809( C683 C809 ) C683_=_C1810( C683 C1810 ) C683_=_C2708( C683 C2708 ) C683_=_C2885( C683 C2885 ) \nC683_=_C2904( C683 C2904 ) C683_=_C3421( C683 C3421 ) C683_=_C3674( C683 C3674 ) C683_=_C3731( C683 C3731 ) C683_=_C3821( C683 C3821 ) C683_=_C3855( C683 C3855 ) \nC683_=_C3857( C683 C3857 ) C683_=_C3860( C683 C3860 ) C683_=_C3862( C683 C3862 ) C683_=_C3863( C683 C3863 ) C685_=_C686( C685 C686 ) C685_=_C687( C685 C687 ) \nC685_=_C688( C685 C688 ) C685_=_C689( C685 C689 ) C685_=_C887( C685 C887 ) C685_=_C1620( C685 C1620 ) C685_=_C1812( C685 C1812 ) C685_=_C2009( C685 C2009 ) \nC685_=_C2331( C685 C2331 ) C685_=_C2711( C685 C2711 ) C685_=_C2859( C685 C2859 ) C685_=_C3497( C685 C3497 ) C685_=_C3675( C685 C3675 ) C685_=_C3738( C685 C3738 ) \nC685_=_C3756( C685 C3756 ) C685_=_C3857( C685 C3857 ) C685_=_C3972( C685 C3972 ) C686_=_C687( C686 C687 ) C686_=_C688( C686 C688 ) C686_=_C689( C686 C689 ) \nC686_=_C1021( C686 C1021 ) C686_=_C2727( C686 C2727 ) C686_=_C2740( C686 C2740 ) C686_=_C2756( C686 C2756 ) C686_=_C3248( C686 C3248 ) C686_=_C3839( C686 C3839 ) \nC686_=_C3867( C686 C3867 ) C686_=_C3936( C686 C3936 ) C686_=_C3987( C686 C3987 ) C686_=_C4046( C686 C4046 ) C686_=_C4049( C686 C4049 ) C687_=_C688( C687 C688 ) \nC687_=_C689( C687 C689 ) C687_=_C1251( C687 C1251 ) C687_=_C2030( C687 C2030 ) C687_=_C2741( C687 C2741 ) C687_=_C3251( C687 C3251 ) C687_=_C3548( C687 C3548 ) \nC687_=_C3841( C687 C3841 ) C687_=_C3939( C687 C3939 ) C688_=_C689( C688 C689 ) C688_=_C716( C688 C716 ) C688_=_C818( C688 C818 ) C688_=_C1815( C688 C1815 ) \nC688_=_C2566( C688 C2566 ) C688_=_C2714( C688 C2714 ) C688_=_C3030( C688 C3030 ) C688_=_C3413( C688 C3413 ) C688_=_C3626( C688 C3626 ) C688_=_C3678( C688 C3678 ) \nC688_=_C3735( C688 C3735 ) C688_=_C3933( C688 C3933 ) C688_=_C3972( C688 C3972 ) C688_=_C4042( C688 C4042 ) C688_=_C4085( C688 C4085 ) C689_=_C839( C689 C839 ) \nC689_=_C2715( C689 C2715 ) C689_=_C2742( C689 C2742 ) C689_=_C3178( C689 C3178 ) C689_=_C3252( C689 C3252 ) C689_=_C3842( C689 C3842 ) C689_=_C3913( C689 C3913 ) \nC689_=_C3940( C689 C3940 ) C689_=_C4025( C689 C4025 ) C689_=_C4075( C689 C4075 ) C689_=_C4096( C689 C4096 ) C691_=_C693( C691 C693 ) C691_=_C694( C691 C694 ) \nC691_=_C695( C691 C695 ) C691_=_C699( C691 C699 ) C691_=_C700( C691 C700 ) C691_=_C708( C691 C708 ) C691_=_C711( C691 C711 ) C691_=_C712( C691 C712 ) \nC691_=_C716( C691 C716 ) C691_=_C874( C691 C874 ) C691_=_C875( C691 C875 ) C691_=_C878( C691 C878 ) C691_=_C880( C691 C880 ) C691_=_C883( C691 C883 ) \nC691_=_C884( C691 C884 ) C691_=_C887( C691 C887 ) C691_=_C891( C691 C891 ) C691_=_C893( C691 C893 ) C693_=_C694( C693 C694 ) C693_=_C695( C693 C695 ) \nC693_=_C699( C693 C699 ) C693_=_C700( C693 C700 ) C693_=_C708( C693 C708 ) C693_=_C711( C693 C711 ) C693_=_C712( C693 C712 ) C693_=_C716( C693 C716 ) \nC693_=_C1047( C693 C1047 ) C693_=_C1390( C693 C1390 ) C693_=_C1457( C693 C1457 ) C693_=_C1460( C693 C1460 ) C693_=_C1462( C693 C1462 ) C693_=_C1463( C693 C1463 ) \nC693_=_C1464( C693 C1464 ) C693_=_C1466( C693 C1466 ) C693_=_C1467( C693 C1467 ) C693_=_C1469( C693 C1469 ) C693_=_C1470( C693 C1470 ) C693_=_C1471( C693 C1471 ) \nC693_=_C1472( C693 C1472 ) C693_=_C1473( C693 C1473 ) C693_=_C1474( C693 C1474 ) C693_=_C1475( C693 C1475 ) C693_=_C1477( C693 C1477 ) C694_=_C695( C694 C695 ) \nC694_=_C699( C694 C699 ) C694_=_C700( C694 C700 ) C694_=_C708( C694 C708 ) C694_=_C711( C694 C711 ) C694_=_C712( C694 C712 ) C694_=_C716( C694 C716 ) \nC694_=_C875( C694 C875 ) C694_=_C1174( C694 C1174 ) C694_=_C1797( C694 C1797 ) C694_=_C1806( C694 C1806 ) C694_=_C1808( C694 C1808 ) C694_=_C1809( C694 C1809 ) \nC694_=_C1810( C694 C1810 ) C694_=_C1812( C694 C1812 ) C694_=_C1815( C694 C1815 ) C694_=_C1816( C694 C1816 ) C695_=_C699( C695 C699 ) C695_=_C700( C695 C700 ) \nC695_=_C708( C695 C708 ) C695_=_C711( C695 C711 ) C695_=_C712( C695 C712 ) C695_=_C716( C695 C716 ) C695_=_C2152( C695 C2152 ) C695_=_C2153( C695 C2153 ) \nC695_=_C2154(</w:t>
      </w:r>
    </w:p>
    <w:p>
      <w:pPr>
        <w:pStyle w:val="PreformattedText"/>
        <w:bidi w:val="0"/>
        <w:spacing w:before="0" w:after="0"/>
        <w:jc w:val="left"/>
        <w:rPr/>
      </w:pPr>
      <w:r>
        <w:rPr/>
        <w:t xml:space="preserve"> </w:t>
      </w:r>
      <w:r>
        <w:rPr/>
        <w:t>C695 C2154 ) C695_=_C2155( C695 C2155 ) C695_=_C2156( C695 C2156 ) C695_=_C2157( C695 C2157 ) C695_=_C2158( C695 C2158 ) C695_=_C2159( C695 C2159 ) \nC695_=_C2160( C695 C2160 ) C695_=_C2161( C695 C2161 ) C695_=_C2162( C695 C2162 ) C695_=_C2163( C695 C2163 ) C695_=_C2165( C695 C2165 ) C695_=_C2167( C695 C2167 ) \nC695_=_C2168( C695 C2168 ) C695_=_C2169( C695 C2169 ) C695_=_C2170( C695 C2170 ) C699_=_C700( C699 C700 ) C699_=_C708( C699 C708 ) C699_=_C711( C699 C711 ) \nC699_=_C712( C699 C712 ) C699_=_C716( C699 C716 ) C699_=_C878( C699 C878 ) C699_=_C1761( C699 C1761 ) C699_=_C2052( C699 C2052 ) C699_=_C2703( C699 C2703 ) \nC699_=_C2705( C699 C2705 ) C699_=_C2707( C699 C2707 ) C699_=_C2708( C699 C2708 ) C699_=_C2710( C699 C2710 ) C699_=_C2711( C699 C2711 ) C699_=_C2712( C699 C2712 ) \nC699_=_C2713( C699 C2713 ) C699_=_C2714( C699 C2714 ) C699_=_C2715( C699 C2715 ) C700_=_C708( C700 C708 ) C700_=_C711( C700 C711 ) C700_=_C712( C700 C712 ) \nC700_=_C716( C700 C716 ) C700_=_C1055( C700 C1055 ) C700_=_C1393( C700 C1393 ) C700_=_C1464( C700 C1464 ) C700_=_C2155( C700 C2155 ) C700_=_C2415( C700 C2415 ) \nC700_=_C2497( C700 C2497 ) C700_=_C2667( C700 C2667 ) C700_=_C2809( C700 C2809 ) C700_=_C2811( C700 C2811 ) C700_=_C2813( C700 C2813 ) C700_=_C2814( C700 C2814 ) \nC700_=_C2815( C700 C2815 ) C700_=_C2816( C700 C2816 ) C700_=_C2819( C700 C2819 ) C700_=_C2820( C700 C2820 ) C700_=_C2822( C700 C2822 ) C700_=_C2823( C700 C2823 ) \nC700_=_C2824( C700 C2824 ) C700_=_C2825( C700 C2825 ) C708_=_C711( C708 C711 ) C708_=_C712( C708 C712 ) C708_=_C716( C708 C716 ) C708_=_C863( C708 C863 ) \nC708_=_C883( C708 C883 ) C708_=_C1062( C708 C1062 ) C708_=_C1788( C708 C1788 ) C708_=_C2620( C708 C2620 ) C708_=_C3076( C708 C3076 ) C708_=_C3257( C708 C3257 ) \nC708_=_C3343( C708 C3343 ) C708_=_C3672( C708 C3672 ) C708_=_C3673( C708 C3673 ) C708_=_C3674( C708 C3674 ) C708_=_C3675( C708 C3675 ) C708_=_C3676( C708 C3676 ) \nC708_=_C3677( C708 C3677 ) C708_=_C3678( C708 C3678 ) C708_=_C3679( C708 C3679 ) C711_=_C712( C711 C712 ) C711_=_C716( C711 C716 ) C711_=_C966( C711 C966 ) \nC711_=_C1217( C711 C1217 ) C711_=_C1474( C711 C1474 ) C711_=_C1947( C711 C1947 ) C711_=_C2103( C711 C2103 ) C711_=_C2163( C711 C2163 ) C711_=_C2270( C711 C2270 ) \nC711_=_C2389( C711 C2389 ) C711_=_C2503( C711 C2503 ) C711_=_C2575( C711 C2575 ) C711_=_C2677( C711 C2677 ) C711_=_C3494( C711 C3494 ) C711_=_C3505( C711 C3505 ) \nC711_=_C3552( C711 C3552 ) C711_=_C3562( C711 C3562 ) C711_=_C3589( C711 C3589 ) C711_=_C3662( C711 C3662 ) C711_=_C3682( C711 C3682 ) C711_=_C3763( C711 C3763 ) \nC711_=_C3814( C711 C3814 ) C711_=_C3815( C711 C3815 ) C711_=_C3819( C711 C3819 ) C711_=_C3820( C711 C3820 ) C712_=_C716( C712 C716 ) C712_=_C809( C712 C809 ) \nC712_=_C1810( C712 C1810 ) C712_=_C2708( C712 C2708 ) C712_=_C2885( C712 C2885 ) C712_=_C2904( C712 C2904 ) C712_=_C3421( C712 C3421 ) C712_=_C3674( C712 C3674 ) \nC712_=_C3731( C712 C3731 ) C712_=_C3821( C712 C3821 ) C712_=_C3855( C712 C3855 ) C712_=_C3857( C712 C3857 ) C712_=_C3860( C712 C3860 ) C712_=_C3862( C712 C3862 ) \nC712_=_C3863( C712 C3863 ) C716_=_C818( C716 C818 ) C716_=_C1815( C716 C1815 ) C716_=_C2566( C716 C2566 ) C716_=_C2714( C716 C2714 ) C716_=_C3030( C716 C3030 ) \nC716_=_C3413( C716 C3413 ) C716_=_C3626( C716 C3626 ) C716_=_C3678( C716 C3678 ) C716_=_C3735( C716 C3735 ) C716_=_C3933( C716 C3933 ) C716_=_C3972( C716 C3972 ) \nC716_=_C4042( C716 C4042 ) C716_=_C4085( C716 C4085 ) C718_=_C724( C718 C724 ) C718_=_C726( C718 C726 ) C718_=_C728( C718 C728 ) C718_=_C729( C718 C729 ) \nC718_=_C733( C718 C733 ) C718_=_C735( C718 C735 ) C718_=_C736( C718 C736 ) C718_=_C738( C718 C738 ) C718_=_C742( C718 C742 ) C718_=_C746( C718 C746 ) \nC718_=_C1101( C718 C1101 ) C718_=_C1598( C718 C1598 ) C718_=_C1600( C718 C1600 ) C718_=_C1601( C718 C1601 ) C718_=_C1606( C718 C1606 ) C718_=_C1611( C718 C1611 ) \nC718_=_C1612( C718 C1612 ) C718_=_C1614( C718 C1614 ) C718_=_C1618( C718 C1618 ) C718_=_C1619( C718 C1619 ) C718_=_C1620( C718 C1620 ) C724_=_C726( C724 C726 ) \nC724_=_C728( C724 C728 ) C724_=_C729( C724 C729 ) C724_=_C733( C724 C733 ) C724_=_C735( C724 C735 ) C724_=_C736( C724 C736 ) C724_=_C738( C724 C738 ) \nC724_=_C742( C724 C742 ) C724_=_C746( C724 C746 ) C724_=_C1030( C724 C1030 ) C724_=_C1578( C724 C1578 ) C724_=_C1954( C724 C1954 ) C724_=_C1996( C724 C1996 ) \nC724_=_C2001( C724 C2001 ) C724_=_C2004( C724 C2004 ) C724_=_C2006( C724 C2006 ) C724_=_C2009( C724 C2009 ) C724_=_C2010( C724 C2010 ) C724_=_C2011( C724 C2011 ) \nC724_=_C2013( C724 C2013 ) C726_=_C728( C726 C728 ) C726_=_C729( C726 C729 ) C726_=_C733( C726 C733 ) C726_=_C735( C726 C735 ) C726_=_C736( C726 C736 ) \nC726_=_C738( C726 C738 ) C726_=_C742( C726 C742 ) C726_=_C746( C726 C746 ) C726_=_C1460( C726 C1460 ) C726_=_C1714( C726 C1714 ) C726_=_C1900( C726 C1900 ) \nC726_=_C1955( C726 C1955 ) C726_=_C2318( C726 C2318 ) C726_=_C2321( C726 C2321 ) C726_=_C2322( C726 C2322 ) C726_=_C2324( C726 C2324 ) C726_=_C2325( C726 C2325 ) \nC726_=_C2326( C726 C2326 ) C726_=_C2331( C726 C2331 ) C726_=_C2332( C726 C2332 ) C728_=_C729( C728 C729 ) C728_=_C733( C728 C733 ) C728_=_C735( C728 C735 ) \nC728_=_C736( C728 C736 ) C728_=_C738( C728 C738 ) C728_=_C742( C728 C742 ) C728_=_C746( C728 C746 ) C728_=_C1717( C728 C1717 ) C728_=_C1733( C728 C1733 ) \nC728_=_C1782( C728 C1782 ) C728_=_C2111( C728 C2111 ) C728_=_C2236( C728 C2236 ) C728_=_C2718( C728 C2718 ) C728_=_C2719( C728 C2719 ) C728_=_C2720( C728 C2720 ) \nC728_=_C2721( C728 C2721 ) C728_=_C2723( C728 C2723 ) C728_=_C2724( C728 C2724 ) C728_=_C2725( C728 C2725 ) C728_=_C2727( C728 C2727 ) C728_=_C2731( C728 C2731 ) \nC728_=_C2732( C728 C2732 ) C728_=_C2733( C728 C2733 ) C728_=_C2734( C728 C2734 ) C729_=_C733( C729 C733 ) C729_=_C735( C729 C735 ) C729_=_C736( C729 C736 ) \nC729_=_C738( C729 C738 ) C729_=_C742( C729 C742 ) C729_=_C746( C729 C746 ) C729_=_C1207( C729 C1207 ) C729_=_C1537( C729 C1537 ) C729_=_C1959( C729 C1959 ) \nC729_=_C2053( C729 C2053 ) C729_=_C2849( C729 C2849 ) C729_=_C2850( C729 C2850 ) C729_=_C2851( C729 C2851 ) C729_=_C2857( C729 C2857 ) C729_=_C2859( C729 C2859 ) \nC729_=_C2862( C729 C2862 ) C733_=_C735( C733 C735 ) C733_=_C736( C733 C736 ) C733_=_C738( C733 C738 ) C733_=_C742( C733 C742 ) C733_=_C746( C733 C746 ) \nC733_=_C1060( C733 C1060 ) C733_=_C1395( C733 C1395 ) C733_=_C1614( C733 C1614 ) C733_=_C1963( C733 C1963 ) C733_=_C2004( C733 C2004 ) C733_=_C2325( C733 C2325 ) \nC733_=_C2813( C733 C2813 ) C733_=_C2851( C733 C2851 ) C733_=_C2991( C733 C2991 ) C733_=_C3282( C733 C3282 ) C733_=_C3415( C733 C3415 ) C733_=_C3490( C733 C3490 ) \nC733_=_C3491( C733 C3491 ) C733_=_C3492( C733 C3492 ) C733_=_C3493( C733 C3493 ) C733_=_C3494( C733 C3494 ) C733_=_C3495( C733 C3495 ) C733_=_C3497( C733 C3497 ) \nC733_=_C3499( C733 C3499 ) C735_=_C736( C735 C736 ) C735_=_C738( C735 C738 ) C735_=_C742( C735 C742 ) C735_=_C746( C735 C746 ) C735_=_C1382( C735 C1382 ) \nC735_=_C1829( C735 C1829 ) C735_=_C2483( C735 C2483 ) C735_=_C2602( C735 C2602 ) C735_=_C2881( C735 C2881 ) C735_=_C3404( C735 C3404 ) C735_=_C3586( C735 C3586 ) \nC735_=_C3600( C735 C3600 ) C735_=_C3651( C735 C3651 ) C735_=_C3652( C735 C3652 ) C735_=_C3653( C735 C3653 ) C735_=_C3654( C735 C3654 ) C735_=_C3656( C735 C3656 ) \nC735_=_C3657( C735 C3657 ) C735_=_C3658( C735 C3658 ) C735_=_C3659( C735 C3659 ) C736_=_C738( C736 C738 ) C736_=_C742( C736 C742 ) C736_=_C746( C736 C746 ) \nC736_=_C944( C736 C944 ) C736_=_C1063( C736 C1063 ) C736_=_C1291( C736 C1291 ) C736_=_C1639( C736 C1639 ) C736_=_C1677( C736 C1677 ) C736_=_C1966( C736 C1966 ) \nC736_=_C2045( C736 C2045 ) C736_=_C2085( C736 C2085 ) C736_=_C2661( C736 C2661 ) C736_=_C3185( C736 C3185 ) C736_=_C3418( C736 C3418 ) C736_=_C3492( C736 C3492 ) \nC736_=_C3737( C736 C3737 ) C736_=_C3738( C736 C3738 ) C736_=_C3739( C736 C3739 ) C738_=_C742( C738 C742 ) C738_=_C746( C738 C746 ) C738_=_C760( C738 C760 ) \nC738_=_C915( C738 C915 ) C738_=_C1216( C738 C1216 ) C738_=_C1967( C738 C1967 ) C738_=_C2062( C738 C2062 ) C738_=_C2139( C738 C2139 ) C738_=_C3313( C738 C3313 ) \nC738_=_C3419( C738 C3419 ) C738_=_C3493( C738 C3493 ) C738_=_C3503( C738 C3503 ) C738_=_C3754( C738 C3754 ) C738_=_C3755( C738 C3755 ) C738_=_C3756( C738 C3756 ) \nC738_=_C3757( C738 C3757 ) C738_=_C3761( C738 C3761 ) C742_=_C746( C742 C746 ) C742_=_C1168( C742 C1168 ) C742_=_C1747( C742 C1747 ) C742_=_C1835( C742 C1835 ) \nC742_=_C2488( C742 C2488 ) C742_=_C2887( C742 C2887 ) C742_=_C3409( C742 C3409 ) C742_=_C3604( C742 C3604 ) C742_=_C3654( C742 C3654 ) C742_=_C3697( C742 C3697 ) \nC742_=_C3793( C742 C3793 ) C742_=_C3836( C742 C3836 ) C742_=_C3925( C742 C3925 ) C742_=_C3936( C742 C3936 ) C742_=_C3939( C742 C3939 ) C742_=_C3940( C742 C3940 ) \nC746_=_C1317( C746 C1317 ) C746_=_C1837( C746 C1837 ) C746_=_C2069( C746 C2069 ) C746_=_C2296( C746 C2296 ) C746_=_C2492( C746 C2492 ) C746_=_C2893( C746 C2893 ) \nC746_=_C3056( C746 C3056 ) C746_=_C3081( C746 C3081 ) C746_=_C3214( C746 C3214 ) C746_=_C3412( C746 C3412 ) C746_=_C3606( C746 C3606 ) C746_=_C3657( C746 C3657 ) \nC746_=_C3797( C746 C3797 ) C746_=_C3928( C746 C3928 ) C746_=_C3944( C746 C3944 ) C746_=_C4065( C746 C4065 ) C752_=_C756( C752 C756 ) C752_=_C760( C752 C760 ) \nC752_=_C763( C752 C763 ) C752_=_C766( C752 C766 ) C752_=_C767( C752 C767 ) C752_=_C902( C752 C902 ) C752_=_C1882( C752 C1882 ) C752_=_C2129( C752 C2129 ) \nC752_=_C2130( C752 C2130 ) C752_=_C2131( C752 C2131 ) C752_=_C2132( C752 C2132 ) C752_=_C2133( C752 C2133 ) C752_=_C2134( C752 C2134 ) C752_=_C2135( C752 C2135 ) \nC752_=_C2136( C752 C2136 ) C752_=_C2139( C752 C2139 ) C752_=_C2140( C752 C2140 ) C752_=_C2141( C752 C2141 ) C752_=_C2142( C752 C2142 ) C752_=_C2144( C752 C2144 ) \nC752_=_C2147( C752 C2147 ) C752_=_C2148( C752 C2148 ) C752_=_C2150( C752 C2150 ) C752_=_C2151( C752 C2151 ) C756_=_C760( C756 C760 ) C756_=_C763( C756 C763 ) \nC756_=_C766( C756 C766 ) C756_=_C767( C756 C767 ) C756_=_C910( C756 C910 ) C756_=_C1379(</w:t>
      </w:r>
    </w:p>
    <w:p>
      <w:pPr>
        <w:pStyle w:val="PreformattedText"/>
        <w:bidi w:val="0"/>
        <w:spacing w:before="0" w:after="0"/>
        <w:jc w:val="left"/>
        <w:rPr/>
      </w:pPr>
      <w:r>
        <w:rPr/>
        <w:t xml:space="preserve"> </w:t>
      </w:r>
      <w:r>
        <w:rPr/>
        <w:t>C756 C1379 ) C756_=_C2457( C756 C2457 ) C756_=_C3106( C756 C3106 ) \nC756_=_C3283( C756 C3283 ) C756_=_C3442( C756 C3442 ) C756_=_C3501( C756 C3501 ) C756_=_C3502( C756 C3502 ) C756_=_C3503( C756 C3503 ) C756_=_C3504( C756 C3504 ) \nC756_=_C3505( C756 C3505 ) C756_=_C3506( C756 C3506 ) C756_=_C3508( C756 C3508 ) C756_=_C3511( C756 C3511 ) C756_=_C3512( C756 C3512 ) C756_=_C3513( C756 C3513 ) \nC756_=_C3514( C756 C3514 ) C756_=_C3515( C756 C3515 ) C760_=_C763( C760 C763 ) C760_=_C766( C760 C766 ) C760_=_C767( C760 C767 ) C760_=_C915( C760 C915 ) \nC760_=_C1216( C760 C1216 ) C760_=_C1967( C760 C1967 ) C760_=_C2062( C760 C2062 ) C760_=_C2139( C760 C2139 ) C760_=_C3313( C760 C3313 ) C760_=_C3419( C760 C3419 ) \nC760_=_C3493( C760 C3493 ) C760_=_C3503( C760 C3503 ) C760_=_C3754( C760 C3754 ) C760_=_C3755( C760 C3755 ) C760_=_C3756( C760 C3756 ) C760_=_C3757( C760 C3757 ) \nC760_=_C3761( C760 C3761 ) C763_=_C766( C763 C766 ) C763_=_C767( C763 C767 ) C763_=_C813( C763 C813 ) C763_=_C918( C763 C918 ) C763_=_C1874( C763 C1874 ) \nC763_=_C2409( C763 C2409 ) C763_=_C2906( C763 C2906 ) C763_=_C3041( C763 C3041 ) C763_=_C3289( C763 C3289 ) C763_=_C3325( C763 C3325 ) C763_=_C3424( C763 C3424 ) \nC763_=_C3737( C763 C3737 ) C763_=_C3754( C763 C3754 ) C763_=_C3823( C763 C3823 ) C763_=_C3883( C763 C3883 ) C763_=_C3956( C763 C3956 ) C763_=_C3959( C763 C3959 ) \nC763_=_C3960( C763 C3960 ) C763_=_C3961( C763 C3961 ) C763_=_C3962( C763 C3962 ) C763_=_C3963( C763 C3963 ) C766_=_C767( C766 C767 ) C766_=_C920( C766 C920 ) \nC766_=_C946( C766 C946 ) C766_=_C1067( C766 C1067 ) C766_=_C1294( C766 C1294 ) C766_=_C1640( C766 C1640 ) C766_=_C1680( C766 C1680 ) C766_=_C2046( C766 C2046 ) \nC766_=_C2089( C766 C2089 ) C766_=_C2664( C766 C2664 ) C766_=_C2890( C766 C2890 ) C766_=_C3187( C766 C3187 ) C766_=_C3739( C766 C3739 ) C766_=_C3757( C766 C3757 ) \nC766_=_C3964( C766 C3964 ) C766_=_C3992( C766 C3992 ) C766_=_C3993( C766 C3993 ) C766_=_C3994( C766 C3994 ) C766_=_C3995( C766 C3995 ) C767_=_C921( C767 C921 ) \nC767_=_C1118( C767 C1118 ) C767_=_C2148( C767 C2148 ) C767_=_C2432( C767 C2432 ) C767_=_C2470( C767 C2470 ) C767_=_C3162( C767 C3162 ) C767_=_C3350( C767 C3350 ) \nC767_=_C3385( C767 C3385 ) C767_=_C3511( C767 C3511 ) C767_=_C3616( C767 C3616 ) C767_=_C3624( C767 C3624 ) C767_=_C3808( C767 C3808 ) C767_=_C3959( C767 C3959 ) \nC767_=_C3965( C767 C3965 ) C767_=_C3986( C767 C3986 ) C767_=_C3992( C767 C3992 ) C767_=_C3996( C767 C3996 ) C767_=_C4011( C767 C4011 ) C774_=_C787( C774 C787 ) \nC774_=_C791( C774 C791 ) C774_=_C1253( C774 C1253 ) C774_=_C1254( C774 C1254 ) C774_=_C1255( C774 C1255 ) C774_=_C1258( C774 C1258 ) C774_=_C1259( C774 C1259 ) \nC774_=_C1262( C774 C1262 ) C774_=_C1263( C774 C1263 ) C774_=_C1264( C774 C1264 ) C774_=_C1265( C774 C1265 ) C774_=_C1266( C774 C1266 ) C774_=_C1267( C774 C1267 ) \nC774_=_C1268( C774 C1268 ) C774_=_C1269( C774 C1269 ) C774_=_C1271( C774 C1271 ) C774_=_C1272( C774 C1272 ) C774_=_C1273( C774 C1273 ) C787_=_C791( C787 C791 ) \nC787_=_C1265( C787 C1265 ) C787_=_C1400( C787 C1400 ) C787_=_C1522( C787 C1522 ) C787_=_C1657( C787 C1657 ) C787_=_C2443( C787 C2443 ) C787_=_C2921( C787 C2921 ) \nC787_=_C3050( C787 C3050 ) C787_=_C3456( C787 C3456 ) C787_=_C3637( C787 C3637 ) C787_=_C3695( C787 C3695 ) C787_=_C3790( C787 C3790 ) C787_=_C3847( C787 C3847 ) \nC787_=_C3848( C787 C3848 ) C787_=_C3850( C787 C3850 ) C791_=_C1268( C791 C1268 ) C791_=_C1404( C791 C1404 ) C791_=_C1660( C791 C1660 ) C791_=_C2121( C791 C2121 ) \nC791_=_C2468( C791 C2468 ) C791_=_C3577( C791 C3577 ) C791_=_C3614( C791 C3614 ) C791_=_C3622( C791 C3622 ) C791_=_C3640( C791 C3640 ) C791_=_C3698( C791 C3698 ) \nC791_=_C3866( C791 C3866 ) C791_=_C3926( C791 C3926 ) C791_=_C3985( C791 C3985 ) C791_=_C3986( C791 C3986 ) C791_=_C3987( C791 C3987 ) C791_=_C3988( C791 C3988 ) \nC791_=_C3990( C791 C3990 ) C791_=_C3991( C791 C3991 ) C798_=_C799( C798 C799 ) C798_=_C801( C798 C801 ) C798_=_C802( C798 C802 ) C798_=_C809( C798 C809 ) \nC798_=_C813( C798 C813 ) C798_=_C815( C798 C815 ) C798_=_C818( C798 C818 ) C798_=_C856( C798 C856 ) C798_=_C1053( C798 C1053 ) C798_=_C2598( C798 C2598 ) \nC798_=_C2613( C798 C2613 ) C798_=_C2617( C798 C2617 ) C798_=_C2618( C798 C2618 ) C798_=_C2620( C798 C2620 ) C798_=_C2621( C798 C2621 ) C798_=_C2622( C798 C2622 ) \nC798_=_C2625( C798 C2625 ) C798_=_C2630( C798 C2630 ) C798_=_C2631( C798 C2631 ) C798_=_C2632( C798 C2632 ) C798_=_C2634( C798 C2634 ) C799_=_C801( C799 C801 ) \nC799_=_C802( C799 C802 ) C799_=_C809( C799 C809 ) C799_=_C813( C799 C813 ) C799_=_C815( C799 C815 ) C799_=_C818( C799 C818 ) C799_=_C1105( C799 C1105 ) \nC799_=_C2613( C799 C2613 ) C799_=_C2898( C799 C2898 ) C799_=_C2899( C799 C2899 ) C799_=_C2900( C799 C2900 ) C799_=_C2903( C799 C2903 ) C799_=_C2904( C799 C2904 ) \nC799_=_C2905( C799 C2905 ) C799_=_C2906( C799 C2906 ) C799_=_C2907( C799 C2907 ) C799_=_C2909( C799 C2909 ) C801_=_C802( C801 C802 ) C801_=_C809( C801 C809 ) \nC801_=_C813( C801 C813 ) C801_=_C815( C801 C815 ) C801_=_C818( C801 C818 ) C801_=_C1489( C801 C1489 ) C801_=_C1562( C801 C1562 ) C801_=_C1887( C801 C1887 ) \nC801_=_C2322( C801 C2322 ) C801_=_C2436( C801 C2436 ) C801_=_C2556( C801 C2556 ) C801_=_C2839( C801 C2839 ) C801_=_C3015( C801 C3015 ) C801_=_C3118( C801 C3118 ) \nC801_=_C3228( C801 C3228 ) C801_=_C3229( C801 C3229 ) C801_=_C3230( C801 C3230 ) C801_=_C3231( C801 C3231 ) C801_=_C3232( C801 C3232 ) C801_=_C3233( C801 C3233 ) \nC801_=_C3234( C801 C3234 ) C801_=_C3236( C801 C3236 ) C801_=_C3239( C801 C3239 ) C802_=_C809( C802 C809 ) C802_=_C813( C802 C813 ) C802_=_C815( C802 C815 ) \nC802_=_C818( C802 C818 ) C802_=_C1785( C802 C1785 ) C802_=_C2898( C802 C2898 ) C802_=_C3255( C802 C3255 ) C802_=_C3257( C802 C3257 ) C802_=_C3258( C802 C3258 ) \nC802_=_C3260( C802 C3260 ) C802_=_C3264( C802 C3264 ) C802_=_C3266( C802 C3266 ) C809_=_C813( C809 C813 ) C809_=_C815( C809 C815 ) C809_=_C818( C809 C818 ) \nC809_=_C1810( C809 C1810 ) C809_=_C2708( C809 C2708 ) C809_=_C2885( C809 C2885 ) C809_=_C2904( C809 C2904 ) C809_=_C3421( C809 C3421 ) C809_=_C3674( C809 C3674 ) \nC809_=_C3731( C809 C3731 ) C809_=_C3821( C809 C3821 ) C809_=_C3855( C809 C3855 ) C809_=_C3857( C809 C3857 ) C809_=_C3860( C809 C3860 ) C809_=_C3862( C809 C3862 ) \nC809_=_C3863( C809 C3863 ) C813_=_C815( C813 C815 ) C813_=_C818( C813 C818 ) C813_=_C918( C813 C918 ) C813_=_C1874( C813 C1874 ) C813_=_C2409( C813 C2409 ) \nC813_=_C2906( C813 C2906 ) C813_=_C3041( C813 C3041 ) C813_=_C3289( C813 C3289 ) C813_=_C3325( C813 C3325 ) C813_=_C3424( C813 C3424 ) C813_=_C3737( C813 C3737 ) \nC813_=_C3754( C813 C3754 ) C813_=_C3823( C813 C3823 ) C813_=_C3883( C813 C3883 ) C813_=_C3956( C813 C3956 ) C813_=_C3959( C813 C3959 ) C813_=_C3960( C813 C3960 ) \nC813_=_C3961( C813 C3961 ) C813_=_C3962( C813 C3962 ) C813_=_C3963( C813 C3963 ) C815_=_C818( C815 C818 ) C815_=_C2889( C815 C2889 ) C815_=_C2907( C815 C2907 ) \nC815_=_C3290( C815 C3290 ) C815_=_C3426( C815 C3426 ) C815_=_C3685( C815 C3685 ) C815_=_C3814( C815 C3814 ) C815_=_C3824( C815 C3824 ) C815_=_C3884( C815 C3884 ) \nC815_=_C3980( C815 C3980 ) C815_=_C3981( C815 C3981 ) C815_=_C3982( C815 C3982 ) C815_=_C3983( C815 C3983 ) C818_=_C1815( C818 C1815 ) C818_=_C2566( C818 C2566 ) \nC818_=_C2714( C818 C2714 ) C818_=_C3030( C818 C3030 ) C818_=_C3413( C818 C3413 ) C818_=_C3626( C818 C3626 ) C818_=_C3678( C818 C3678 ) C818_=_C3735( C818 C3735 ) \nC818_=_C3933( C818 C3933 ) C818_=_C3972( C818 C3972 ) C818_=_C4042( C818 C4042 ) C818_=_C4085( C818 C4085 ) C822_=_C823( C822 C823 ) C822_=_C824( C822 C824 ) \nC822_=_C825( C822 C825 ) C822_=_C826( C822 C826 ) C822_=_C829( C822 C829 ) C822_=_C830( C822 C830 ) C822_=_C832( C822 C832 ) C822_=_C836( C822 C836 ) \nC822_=_C837( C822 C837 ) C822_=_C838( C822 C838 ) C822_=_C839( C822 C839 ) C822_=_C840( C822 C840 ) C822_=_C841( C822 C841 ) C822_=_C842( C822 C842 ) \nC822_=_C923( C822 C923 ) C822_=_C925( C822 C925 ) C822_=_C927( C822 C927 ) C822_=_C934( C822 C934 ) C822_=_C936( C822 C936 ) C822_=_C938( C822 C938 ) \nC822_=_C939( C822 C939 ) C822_=_C941( C822 C941 ) C822_=_C942( C822 C942 ) C822_=_C944( C822 C944 ) C822_=_C945( C822 C945 ) C822_=_C946( C822 C946 ) \nC822_=_C948( C822 C948 ) C823_=_C824( C823 C824 ) C823_=_C825( C823 C825 ) C823_=_C826( C823 C826 ) C823_=_C829( C823 C829 ) C823_=_C830( C823 C830 ) \nC823_=_C832( C823 C832 ) C823_=_C836( C823 C836 ) C823_=_C837( C823 C837 ) C823_=_C838( C823 C838 ) C823_=_C839( C823 C839 ) C823_=_C840( C823 C840 ) \nC823_=_C841( C823 C841 ) C823_=_C842( C823 C842 ) C823_=_C897( C823 C897 ) C823_=_C1408( C823 C1408 ) C823_=_C1409( C823 C1409 ) C823_=_C1410( C823 C1410 ) \nC823_=_C1411( C823 C1411 ) C823_=_C1412( C823 C1412 ) C823_=_C1413( C823 C1413 ) C823_=_C1417( C823 C1417 ) C823_=_C1418( C823 C1418 ) C823_=_C1420( C823 C1420 ) \nC823_=_C1421( C823 C1421 ) C823_=_C1422( C823 C1422 ) C823_=_C1423( C823 C1423 ) C823_=_C1424( C823 C1424 ) C823_=_C1427( C823 C1427 ) C823_=_C1428( C823 C1428 ) \nC823_=_C1429( C823 C1429 ) C824_=_C825( C824 C825 ) C824_=_C826( C824 C826 ) C824_=_C829( C824 C829 ) C824_=_C830( C824 C830 ) C824_=_C832( C824 C832 ) \nC824_=_C836( C824 C836 ) C824_=_C837( C824 C837 ) C824_=_C838( C824 C838 ) C824_=_C839( C824 C839 ) C824_=_C840( C824 C840 ) C824_=_C841( C824 C841 ) \nC824_=_C842( C824 C842 ) C824_=_C1008( C824 C1008 ) C824_=_C2111( C824 C2111 ) C824_=_C2113( C824 C2113 ) C824_=_C2116( C824 C2116 ) C824_=_C2119( C824 C2119 ) \nC824_=_C2121( C824 C2121 ) C824_=_C2125( C824 C2125 ) C824_=_C2128( C824 C2128 ) C825_=_C826( C825 C826 ) C825_=_C829( C825 C829 ) C825_=_C830( C825 C830 ) \nC825_=_C832( C825 C832 ) C825_=_C836( C825 C836 ) C825_=_C837( C825 C837 ) C825_=_C838( C825 C838 ) C825_=_C839( C825 C839 ) C825_=_C840( C825 C840 ) \nC825_=_C841( C825 C841 ) C825_=_C842( C825 C842 ) C825_=_C2236( C825 C2236 ) C825_=_C2237( C825 C2237 ) C825_=_C2240( C825 C2240 ) C825_=_C2255( C825 C2255 ) \nC826_=_C829( C826 C829 ) C826_=_C830( C826 C830</w:t>
      </w:r>
    </w:p>
    <w:p>
      <w:pPr>
        <w:pStyle w:val="PreformattedText"/>
        <w:bidi w:val="0"/>
        <w:spacing w:before="0" w:after="0"/>
        <w:jc w:val="left"/>
        <w:rPr/>
      </w:pPr>
      <w:r>
        <w:rPr/>
        <w:t xml:space="preserve"> </w:t>
      </w:r>
      <w:r>
        <w:rPr/>
        <w:t>) C826_=_C832( C826 C832 ) C826_=_C836( C826 C836 ) C826_=_C837( C826 C837 ) C826_=_C838( C826 C838 ) \nC826_=_C839( C826 C839 ) C826_=_C840( C826 C840 ) C826_=_C841( C826 C841 ) C826_=_C842( C826 C842 ) C826_=_C980( C826 C980 ) C826_=_C1234( C826 C1234 ) \nC826_=_C1413( C826 C1413 ) C826_=_C2017( C826 C2017 ) C826_=_C2510( C826 C2510 ) C826_=_C2511( C826 C2511 ) C826_=_C2512( C826 C2512 ) C826_=_C2513( C826 C2513 ) \nC826_=_C2516( C826 C2516 ) C826_=_C2518( C826 C2518 ) C829_=_C830( C829 C830 ) C829_=_C832( C829 C832 ) C829_=_C836( C829 C836 ) C829_=_C837( C829 C837 ) \nC829_=_C838( C829 C838 ) C829_=_C839( C829 C839 ) C829_=_C840( C829 C840 ) C829_=_C841( C829 C841 ) C829_=_C842( C829 C842 ) C829_=_C1079( C829 C1079 ) \nC829_=_C1304( C829 C1304 ) C829_=_C2775( C829 C2775 ) C829_=_C2959( C829 C2959 ) C829_=_C2961( C829 C2961 ) C829_=_C2965( C829 C2965 ) C829_=_C2972( C829 C2972 ) \nC830_=_C832( C830 C832 ) C830_=_C836( C830 C836 ) C830_=_C837( C830 C837 ) C830_=_C838( C830 C838 ) C830_=_C839( C830 C839 ) C830_=_C840( C830 C840 ) \nC830_=_C841( C830 C841 ) C830_=_C842( C830 C842 ) C830_=_C2777( C830 C2777 ) C830_=_C3182( C830 C3182 ) C830_=_C3185( C830 C3185 ) C830_=_C3187( C830 C3187 ) \nC830_=_C3191( C830 C3191 ) C832_=_C836( C832 C836 ) C832_=_C837( C832 C837 ) C832_=_C838( C832 C838 ) C832_=_C839( C832 C839 ) C832_=_C840( C832 C840 ) \nC832_=_C841( C832 C841 ) C832_=_C842( C832 C842 ) C832_=_C2749( C832 C2749 ) C832_=_C2779( C832 C2779 ) C832_=_C3356( C832 C3356 ) C832_=_C3373( C832 C3373 ) \nC832_=_C3377( C832 C3377 ) C832_=_C3378( C832 C3378 ) C836_=_C837( C836 C837 ) C836_=_C838( C836 C838 ) C836_=_C839( C836 C839 ) C836_=_C840( C836 C840 ) \nC836_=_C841( C836 C841 ) C836_=_C842( C836 C842 ) C836_=_C1249( C836 C1249 ) C836_=_C1424( C836 C1424 ) C836_=_C2027( C836 C2027 ) C836_=_C2725( C836 C2725 ) \nC836_=_C3545( C836 C3545 ) C836_=_C3576( C836 C3576 ) C836_=_C3705( C836 C3705 ) C837_=_C838( C837 C838 ) C837_=_C839( C837 C839 ) C837_=_C840( C837 C840 ) \nC837_=_C841( C837 C841 ) C837_=_C842( C837 C842 ) C837_=_C1194( C837 C1194 ) C837_=_C2275( C837 C2275 ) C837_=_C2606( C837 C2606 ) C837_=_C2630( C837 C2630 ) \nC837_=_C2713( C837 C2713 ) C837_=_C3656( C837 C3656 ) C837_=_C3910( C837 C3910 ) C837_=_C4001( C837 C4001 ) C837_=_C4019( C837 C4019 ) C837_=_C4020( C837 C4020 ) \nC838_=_C839( C838 C839 ) C838_=_C840( C838 C840 ) C838_=_C841( C838 C841 ) C838_=_C842( C838 C842 ) C838_=_C1144( C838 C1144 ) C838_=_C2786( C838 C2786 ) \nC838_=_C3264( C838 C3264 ) C838_=_C3362( C838 C3362 ) C838_=_C3677( C838 C3677 ) C838_=_C4059( C838 C4059 ) C839_=_C840( C839 C840 ) C839_=_C841( C839 C841 ) \nC839_=_C842( C839 C842 ) C839_=_C2715( C839 C2715 ) C839_=_C2742( C839 C2742 ) C839_=_C3178( C839 C3178 ) C839_=_C3252( C839 C3252 ) C839_=_C3842( C839 C3842 ) \nC839_=_C3913( C839 C3913 ) C839_=_C3940( C839 C3940 ) C839_=_C4025( C839 C4025 ) C839_=_C4075( C839 C4075 ) C839_=_C4096( C839 C4096 ) C840_=_C841( C840 C841 ) \nC840_=_C842( C840 C842 ) C840_=_C1024( C840 C1024 ) C840_=_C1427( C840 C1427 ) C840_=_C2167( C840 C2167 ) C840_=_C2731( C840 C2731 ) C840_=_C3581( C840 C3581 ) \nC840_=_C3710( C840 C3710 ) C840_=_C3872( C840 C3872 ) C840_=_C3990( C840 C3990 ) C840_=_C4097( C840 C4097 ) C841_=_C842( C841 C842 ) C841_=_C1428( C841 C1428 ) \nC841_=_C2033( C841 C2033 ) C841_=_C2234( C841 C2234 ) C841_=_C2733( C841 C2733 ) C841_=_C3583( C841 C3583 ) C841_=_C3711( C841 C3711 ) C841_=_C4113( C841 C4113 ) \nC842_=_C1198( C842 C1198 ) C842_=_C1429( C842 C1429 ) C842_=_C1706( C842 C1706 ) C842_=_C1816( C842 C1816 ) C842_=_C3045( C842 C3045 ) C842_=_C3180( C842 C3180 ) \nC842_=_C3295( C842 C3295 ) C842_=_C3584( C842 C3584 ) C842_=_C3712( C842 C3712 ) C842_=_C4027( C842 C4027 ) C842_=_C4078( C842 C4078 ) C842_=_C4081( C842 C4081 ) \nC850_=_C854( C850 C854 ) C850_=_C856( C850 C856 ) C850_=_C860( C850 C860 ) C850_=_C861( C850 C861 ) C850_=_C863( C850 C863 ) C850_=_C864( C850 C864 ) \nC850_=_C866( C850 C866 ) C850_=_C870( C850 C870 ) C850_=_C871( C850 C871 ) C850_=_C1230( C850 C1230 ) C850_=_C2015( C850 C2015 ) C850_=_C2016( C850 C2016 ) \nC850_=_C2017( C850 C2017 ) C850_=_C2019( C850 C2019 ) C850_=_C2020( C850 C2020 ) C850_=_C2021( C850 C2021 ) C850_=_C2024( C850 C2024 ) C850_=_C2025( C850 C2025 ) \nC850_=_C2026( C850 C2026 ) C850_=_C2027( C850 C2027 ) C850_=_C2028( C850 C2028 ) C850_=_C2030( C850 C2030 ) C850_=_C2032( C850 C2032 ) C850_=_C2033( C850 C2033 ) \nC850_=_C2034( C850 C2034 ) C854_=_C856( C854 C856 ) C854_=_C860( C854 C860 ) C854_=_C861( C854 C861 ) C854_=_C863( C854 C863 ) C854_=_C864( C854 C864 ) \nC854_=_C866( C854 C866 ) C854_=_C870( C854 C870 ) C854_=_C871( C854 C871 ) C854_=_C1283( C854 C1283 ) C854_=_C1480( C854 C1480 ) C854_=_C2214( C854 C2214 ) \nC854_=_C2215( C854 C2215 ) C854_=_C2216( C854 C2216 ) C854_=_C2217( C854 C2217 ) C854_=_C2218( C854 C2218 ) C854_=_C2220( C854 C2220 ) C854_=_C2221( C854 C2221 ) \nC854_=_C2223( C854 C2223 ) C854_=_C2224( C854 C2224 ) C854_=_C2225( C854 C2225 ) C854_=_C2226( C854 C2226 ) C854_=_C2229( C854 C2229 ) C854_=_C2230( C854 C2230 ) \nC854_=_C2232( C854 C2232 ) C854_=_C2234( C854 C2234 ) C854_=_C2235( C854 C2235 ) C856_=_C860( C856 C860 ) C856_=_C861( C856 C861 ) C856_=_C863( C856 C863 ) \nC856_=_C864( C856 C864 ) C856_=_C866( C856 C866 ) C856_=_C870( C856 C870 ) C856_=_C871( C856 C871 ) C856_=_C1053( C856 C1053 ) C856_=_C2598( C856 C2598 ) \nC856_=_C2613( C856 C2613 ) C856_=_C2617( C856 C2617 ) C856_=_C2618( C856 C2618 ) C856_=_C2620( C856 C2620 ) C856_=_C2621( C856 C2621 ) C856_=_C2622( C856 C2622 ) \nC856_=_C2625( C856 C2625 ) C856_=_C2630( C856 C2630 ) C856_=_C2631( C856 C2631 ) C856_=_C2632( C856 C2632 ) C856_=_C2634( C856 C2634 ) C860_=_C861( C860 C861 ) \nC860_=_C863( C860 C863 ) C860_=_C864( C860 C864 ) C860_=_C866( C860 C866 ) C860_=_C870( C860 C870 ) C860_=_C871( C860 C871 ) C860_=_C1057( C860 C1057 ) \nC860_=_C1356( C860 C1356 ) C860_=_C1763( C860 C1763 ) C860_=_C2794( C860 C2794 ) C860_=_C3072( C860 C3072 ) C860_=_C3073( C860 C3073 ) C860_=_C3075( C860 C3075 ) \nC860_=_C3076( C860 C3076 ) C860_=_C3080( C860 C3080 ) C860_=_C3081( C860 C3081 ) C860_=_C3082( C860 C3082 ) C860_=_C3085( C860 C3085 ) C861_=_C863( C861 C863 ) \nC861_=_C864( C861 C864 ) C861_=_C866( C861 C866 ) C861_=_C870( C861 C870 ) C861_=_C871( C861 C871 ) C861_=_C1059( C861 C1059 ) C861_=_C1515( C861 C1515 ) \nC861_=_C2437( C861 C2437 ) C861_=_C2455( C861 C2455 ) C861_=_C2914( C861 C2914 ) C861_=_C3339( C861 C3339 ) C861_=_C3340( C861 C3340 ) C861_=_C3341( C861 C3341 ) \nC861_=_C3342( C861 C3342 ) C861_=_C3343( C861 C3343 ) C861_=_C3344( C861 C3344 ) C861_=_C3349( C861 C3349 ) C861_=_C3350( C861 C3350 ) C861_=_C3352( C861 C3352 ) \nC861_=_C3355( C861 C3355 ) C863_=_C864( C863 C864 ) C863_=_C866( C863 C866 ) C863_=_C870( C863 C870 ) C863_=_C871( C863 C871 ) C863_=_C883( C863 C883 ) \nC863_=_C1062( C863 C1062 ) C863_=_C1788( C863 C1788 ) C863_=_C2620( C863 C2620 ) C863_=_C3076( C863 C3076 ) C863_=_C3257( C863 C3257 ) C863_=_C3343( C863 C3343 ) \nC863_=_C3672( C863 C3672 ) C863_=_C3673( C863 C3673 ) C863_=_C3674( C863 C3674 ) C863_=_C3675( C863 C3675 ) C863_=_C3676( C863 C3676 ) C863_=_C3677( C863 C3677 ) \nC863_=_C3678( C863 C3678 ) C863_=_C3679( C863 C3679 ) C864_=_C866( C864 C866 ) C864_=_C870( C864 C870 ) C864_=_C871( C864 C871 ) C864_=_C1064( C864 C1064 ) \nC864_=_C1166( C864 C1166 ) C864_=_C1521( C864 C1521 ) C864_=_C1745( C864 C1745 ) C864_=_C2442( C864 C2442 ) C864_=_C2738( C864 C2738 ) C864_=_C2920( C864 C2920 ) \nC864_=_C3245( C864 C3245 ) C864_=_C3455( C864 C3455 ) C864_=_C3673( C864 C3673 ) C864_=_C3694( C864 C3694 ) C864_=_C3789( C864 C3789 ) C864_=_C3836( C864 C3836 ) \nC864_=_C3838( C864 C3838 ) C864_=_C3839( C864 C3839 ) C864_=_C3841( C864 C3841 ) C864_=_C3842( C864 C3842 ) C864_=_C3844( C864 C3844 ) C866_=_C870( C866 C870 ) \nC866_=_C871( C866 C871 ) C866_=_C1068( C866 C1068 ) C866_=_C2352( C866 C2352 ) C866_=_C3053( C866 C3053 ) C866_=_C3305( C866 C3305 ) C866_=_C3556( C866 C3556 ) \nC866_=_C3676( C866 C3676 ) C866_=_C4015( C866 C4015 ) C866_=_C4016( C866 C4016 ) C870_=_C871( C870 C871 ) C870_=_C1069( C870 C1069 ) C870_=_C2611( C870 C2611 ) \nC870_=_C3296( C870 C3296 ) C870_=_C3598( C870 C3598 ) C870_=_C3679( C870 C3679 ) C870_=_C3693( C870 C3693 ) C870_=_C3788( C870 C3788 ) C870_=_C3820( C870 C3820 ) \nC870_=_C4019( C870 C4019 ) C870_=_C4031( C870 C4031 ) C870_=_C4109( C870 C4109 ) C870_=_C4114( C870 C4114 ) C871_=_C1070( C871 C1070 ) C871_=_C2034( C871 C2034 ) \nC871_=_C2235( C871 C2235 ) C871_=_C2317( C871 C2317 ) C871_=_C2634( C871 C2634 ) C871_=_C2653( C871 C2653 ) C871_=_C2876( C871 C2876 ) C871_=_C3085( C871 C3085 ) \nC871_=_C3355( C871 C3355 ) C871_=_C3844( C871 C3844 ) C871_=_C4000( C871 C4000 ) C871_=_C4015( C871 C4015 ) C871_=_C4020( C871 C4020 ) C871_=_C4090( C871 C4090 ) \nC871_=_C4096( C871 C4096 ) C871_=_C4113( C871 C4113 ) C871_=_C4114( C871 C4114 ) C874_=_C875( C874 C875 ) C874_=_C878( C874 C878 ) C874_=_C880( C874 C880 ) \nC874_=_C883( C874 C883 ) C874_=_C884( C874 C884 ) C874_=_C887( C874 C887 ) C874_=_C891( C874 C891 ) C874_=_C893( C874 C893 ) C874_=_C1409( C874 C1409 ) \nC874_=_C1551( C874 C1551 ) C874_=_C1758( C874 C1758 ) C874_=_C1759( C874 C1759 ) C874_=_C1760( C874 C1760 ) C874_=_C1761( C874 C1761 ) C874_=_C1762( C874 C1762 ) \nC874_=_C1763( C874 C1763 ) C874_=_C1765( C874 C1765 ) C874_=_C1773( C874 C1773 ) C874_=_C1774( C874 C1774 ) C874_=_C1777( C874 C1777 ) C875_=_C878( C875 C878 ) \nC875_=_C880( C875 C880 ) C875_=_C883( C875 C883 ) C875_=_C884( C875 C884 ) C875_=_C887( C875 C887 ) C875_=_C891( C875 C891 ) C875_=_C893( C875 C893 ) \nC875_=_C1174( C875 C1174 ) C875_=_C1797( C875 C1797 ) C875_=_C1806( C875 C1806 ) C875_=_C1808( C875 C1808 ) C875_=_C1809( C875 C1809 ) C875_=_C1810( C875 C1810 ) \nC875_=_C1812( C875 C1812 ) C875_=_C1815( C875 C1815 ) C875_=_C1816( C875 C1816 ) C878_=_C880( C878 C880 ) C878_=_C883( C878 C883 ) C878_=_C884( C878 C884 ) \nC878_=_C887( C878 C887</w:t>
      </w:r>
    </w:p>
    <w:p>
      <w:pPr>
        <w:pStyle w:val="PreformattedText"/>
        <w:bidi w:val="0"/>
        <w:spacing w:before="0" w:after="0"/>
        <w:jc w:val="left"/>
        <w:rPr/>
      </w:pPr>
      <w:r>
        <w:rPr/>
        <w:t xml:space="preserve"> </w:t>
      </w:r>
      <w:r>
        <w:rPr/>
        <w:t>) C878_=_C891( C878 C891 ) C878_=_C893( C878 C893 ) C878_=_C1761( C878 C1761 ) C878_=_C2052( C878 C2052 ) C878_=_C2703( C878 C2703 ) \nC878_=_C2705( C878 C2705 ) C878_=_C2707( C878 C2707 ) C878_=_C2708( C878 C2708 ) C878_=_C2710( C878 C2710 ) C878_=_C2711( C878 C2711 ) C878_=_C2712( C878 C2712 ) \nC878_=_C2713( C878 C2713 ) C878_=_C2714( C878 C2714 ) C878_=_C2715( C878 C2715 ) C880_=_C883( C880 C883 ) C880_=_C884( C880 C884 ) C880_=_C887( C880 C887 ) \nC880_=_C891( C880 C891 ) C880_=_C893( C880 C893 ) C880_=_C1129( C880 C1129 ) C880_=_C2134( C880 C2134 ) C880_=_C2877( C880 C2877 ) C880_=_C2878( C880 C2878 ) \nC880_=_C2881( C880 C2881 ) C880_=_C2884( C880 C2884 ) C880_=_C2885( C880 C2885 ) C880_=_C2887( C880 C2887 ) C880_=_C2889( C880 C2889 ) C880_=_C2890( C880 C2890 ) \nC880_=_C2893( C880 C2893 ) C883_=_C884( C883 C884 ) C883_=_C887( C883 C887 ) C883_=_C891( C883 C891 ) C883_=_C893( C883 C893 ) C883_=_C1062( C883 C1062 ) \nC883_=_C1788( C883 C1788 ) C883_=_C2620( C883 C2620 ) C883_=_C3076( C883 C3076 ) C883_=_C3257( C883 C3257 ) C883_=_C3343( C883 C3343 ) C883_=_C3672( C883 C3672 ) \nC883_=_C3673( C883 C3673 ) C883_=_C3674( C883 C3674 ) C883_=_C3675( C883 C3675 ) C883_=_C3676( C883 C3676 ) C883_=_C3677( C883 C3677 ) C883_=_C3678( C883 C3678 ) \nC883_=_C3679( C883 C3679 ) C884_=_C887( C884 C887 ) C884_=_C891( C884 C891 ) C884_=_C893( C884 C893 ) C884_=_C1422( C884 C1422 ) C884_=_C1808( C884 C1808 ) \nC884_=_C1870( C884 C1870 ) C884_=_C2707( C884 C2707 ) C884_=_C2843( C884 C2843 ) C884_=_C3672( C884 C3672 ) C884_=_C3731( C884 C3731 ) C884_=_C3732( C884 C3732 ) \nC884_=_C3734( C884 C3734 ) C884_=_C3735( C884 C3735 ) C887_=_C891( C887 C891 ) C887_=_C893( C887 C893 ) C887_=_C1620( C887 C1620 ) C887_=_C1812( C887 C1812 ) \nC887_=_C2009( C887 C2009 ) C887_=_C2331( C887 C2331 ) C887_=_C2711( C887 C2711 ) C887_=_C2859( C887 C2859 ) C887_=_C3497( C887 C3497 ) C887_=_C3675( C887 C3675 ) \nC887_=_C3738( C887 C3738 ) C887_=_C3756( C887 C3756 ) C887_=_C3857( C887 C3857 ) C887_=_C3972( C887 C3972 ) C891_=_C893( C891 C893 ) C891_=_C1143( C891 C1143 ) \nC891_=_C3163( C891 C3163 ) C891_=_C3236( C891 C3236 ) C891_=_C3809( C891 C3809 ) C891_=_C3860( C891 C3860 ) C891_=_C3981( C891 C3981 ) C891_=_C3993( C891 C3993 ) \nC891_=_C4042( C891 C4042 ) C893_=_C1146( C893 C1146 ) C893_=_C2862( C893 C2862 ) C893_=_C3164( C893 C3164 ) C893_=_C3549( C893 C3549 ) C893_=_C3812( C893 C3812 ) \nC893_=_C3862( C893 C3862 ) C893_=_C3982( C893 C3982 ) C893_=_C3994( C893 C3994 ) C893_=_C4037( C893 C4037 ) C897_=_C900( C897 C900 ) C897_=_C902( C897 C902 ) \nC897_=_C908( C897 C908 ) C897_=_C910( C897 C910 ) C897_=_C915( C897 C915 ) C897_=_C916( C897 C916 ) C897_=_C918( C897 C918 ) C897_=_C920( C897 C920 ) \nC897_=_C921( C897 C921 ) C897_=_C1408( C897 C1408 ) C897_=_C1409( C897 C1409 ) C897_=_C1410( C897 C1410 ) C897_=_C1411( C897 C1411 ) C897_=_C1412( C897 C1412 ) \nC897_=_C1413( C897 C1413 ) C897_=_C1417( C897 C1417 ) C897_=_C1418( C897 C1418 ) C897_=_C1420( C897 C1420 ) C897_=_C1421( C897 C1421 ) C897_=_C1422( C897 C1422 ) \nC897_=_C1423( C897 C1423 ) C897_=_C1424( C897 C1424 ) C897_=_C1427( C897 C1427 ) C897_=_C1428( C897 C1428 ) C897_=_C1429( C897 C1429 ) C900_=_C902( C900 C902 ) \nC900_=_C908( C900 C908 ) C900_=_C910( C900 C910 ) C900_=_C915( C900 C915 ) C900_=_C916( C900 C916 ) C900_=_C918( C900 C918 ) C900_=_C920( C900 C920 ) \nC900_=_C921( C900 C921 ) C900_=_C1410( C900 C1410 ) C900_=_C1644( C900 C1644 ) C900_=_C1662( C900 C1662 ) C900_=_C1859( C900 C1859 ) C900_=_C1861( C900 C1861 ) \nC900_=_C1862( C900 C1862 ) C900_=_C1865( C900 C1865 ) C900_=_C1870( C900 C1870 ) C900_=_C1872( C900 C1872 ) C900_=_C1874( C900 C1874 ) C902_=_C908( C902 C908 ) \nC902_=_C910( C902 C910 ) C902_=_C915( C902 C915 ) C902_=_C916( C902 C916 ) C902_=_C918( C902 C918 ) C902_=_C920( C902 C920 ) C902_=_C921( C902 C921 ) \nC902_=_C1882( C902 C1882 ) C902_=_C2129( C902 C2129 ) C902_=_C2130( C902 C2130 ) C902_=_C2131( C902 C2131 ) C902_=_C2132( C902 C2132 ) C902_=_C2133( C902 C2133 ) \nC902_=_C2134( C902 C2134 ) C902_=_C2135( C902 C2135 ) C902_=_C2136( C902 C2136 ) C902_=_C2139( C902 C2139 ) C902_=_C2140( C902 C2140 ) C902_=_C2141( C902 C2141 ) \nC902_=_C2142( C902 C2142 ) C902_=_C2144( C902 C2144 ) C902_=_C2147( C902 C2147 ) C902_=_C2148( C902 C2148 ) C902_=_C2150( C902 C2150 ) C902_=_C2151( C902 C2151 ) \nC908_=_C910( C908 C910 ) C908_=_C915( C908 C915 ) C908_=_C916( C908 C916 ) C908_=_C918( C908 C918 ) C908_=_C920( C908 C920 ) C908_=_C921( C908 C921 ) \nC908_=_C955( C908 C955 ) C908_=_C984( C908 C984 ) C908_=_C1418( C908 C1418 ) C908_=_C1650( C908 C1650 ) C908_=_C1958( C908 C1958 ) C908_=_C2217( C908 C2217 ) \nC908_=_C2498( C908 C2498 ) C908_=_C2762( C908 C2762 ) C908_=_C2839( C908 C2839 ) C908_=_C2841( C908 C2841 ) C908_=_C2843( C908 C2843 ) C908_=_C2845( C908 C2845 ) \nC908_=_C2846( C908 C2846 ) C908_=_C2847( C908 C2847 ) C908_=_C2848( C908 C2848 ) C910_=_C915( C910 C915 ) C910_=_C916( C910 C916 ) C910_=_C918( C910 C918 ) \nC910_=_C920( C910 C920 ) C910_=_C921( C910 C921 ) C910_=_C1379( C910 C1379 ) C910_=_C2457( C910 C2457 ) C910_=_C3106( C910 C3106 ) C910_=_C3283( C910 C3283 ) \nC910_=_C3442( C910 C3442 ) C910_=_C3501( C910 C3501 ) C910_=_C3502( C910 C3502 ) C910_=_C3503( C910 C3503 ) C910_=_C3504( C910 C3504 ) C910_=_C3505( C910 C3505 ) \nC910_=_C3506( C910 C3506 ) C910_=_C3508( C910 C3508 ) C910_=_C3511( C910 C3511 ) C910_=_C3512( C910 C3512 ) C910_=_C3513( C910 C3513 ) C910_=_C3514( C910 C3514 ) \nC910_=_C3515( C910 C3515 ) C915_=_C916( C915 C916 ) C915_=_C918( C915 C918 ) C915_=_C920( C915 C920 ) C915_=_C921( C915 C921 ) C915_=_C1216( C915 C1216 ) \nC915_=_C1967( C915 C1967 ) C915_=_C2062( C915 C2062 ) C915_=_C2139( C915 C2139 ) C915_=_C3313( C915 C3313 ) C915_=_C3419( C915 C3419 ) C915_=_C3493( C915 C3493 ) \nC915_=_C3503( C915 C3503 ) C915_=_C3754( C915 C3754 ) C915_=_C3755( C915 C3755 ) C915_=_C3756( C915 C3756 ) C915_=_C3757( C915 C3757 ) C915_=_C3761( C915 C3761 ) \nC916_=_C918( C916 C918 ) C916_=_C920( C916 C920 ) C916_=_C921( C916 C921 ) C916_=_C1423( C916 C1423 ) C916_=_C1447( C916 C1447 ) C916_=_C1658( C916 C1658 ) \nC916_=_C1969( C916 C1969 ) C916_=_C2504( C916 C2504 ) C916_=_C2770( C916 C2770 ) C916_=_C3233( C916 C3233 ) C916_=_C3392( C916 C3392 ) C916_=_C3732( C916 C3732 ) \nC916_=_C3900( C916 C3900 ) C916_=_C3901( C916 C3901 ) C918_=_C920( C918 C920 ) C918_=_C921( C918 C921 ) C918_=_C1874( C918 C1874 ) C918_=_C2409( C918 C2409 ) \nC918_=_C2906( C918 C2906 ) C918_=_C3041( C918 C3041 ) C918_=_C3289( C918 C3289 ) C918_=_C3325( C918 C3325 ) C918_=_C3424( C918 C3424 ) C918_=_C3737( C918 C3737 ) \nC918_=_C3754( C918 C3754 ) C918_=_C3823( C918 C3823 ) C918_=_C3883( C918 C3883 ) C918_=_C3956( C918 C3956 ) C918_=_C3959( C918 C3959 ) C918_=_C3960( C918 C3960 ) \nC918_=_C3961( C918 C3961 ) C918_=_C3962( C918 C3962 ) C918_=_C3963( C918 C3963 ) C920_=_C921( C920 C921 ) C920_=_C946( C920 C946 ) C920_=_C1067( C920 C1067 ) \nC920_=_C1294( C920 C1294 ) C920_=_C1640( C920 C1640 ) C920_=_C1680( C920 C1680 ) C920_=_C2046( C920 C2046 ) C920_=_C2089( C920 C2089 ) C920_=_C2664( C920 C2664 ) \nC920_=_C2890( C920 C2890 ) C920_=_C3187( C920 C3187 ) C920_=_C3739( C920 C3739 ) C920_=_C3757( C920 C3757 ) C920_=_C3964( C920 C3964 ) C920_=_C3992( C920 C3992 ) \nC920_=_C3993( C920 C3993 ) C920_=_C3994( C920 C3994 ) C920_=_C3995( C920 C3995 ) C921_=_C1118( C921 C1118 ) C921_=_C2148( C921 C2148 ) C921_=_C2432( C921 C2432 ) \nC921_=_C2470( C921 C2470 ) C921_=_C3162( C921 C3162 ) C921_=_C3350( C921 C3350 ) C921_=_C3385( C921 C3385 ) C921_=_C3511( C921 C3511 ) C921_=_C3616( C921 C3616 ) \nC921_=_C3624( C921 C3624 ) C921_=_C3808( C921 C3808 ) C921_=_C3959( C921 C3959 ) C921_=_C3965( C921 C3965 ) C921_=_C3986( C921 C3986 ) C921_=_C3992( C921 C3992 ) \nC921_=_C3996( C921 C3996 ) C921_=_C4011( C921 C4011 ) C923_=_C925( C923 C925 ) C923_=_C927( C923 C927 ) C923_=_C934( C923 C934 ) C923_=_C936( C923 C936 ) \nC923_=_C938( C923 C938 ) C923_=_C939( C923 C939 ) C923_=_C941( C923 C941 ) C923_=_C942( C923 C942 ) C923_=_C944( C923 C944 ) C923_=_C945( C923 C945 ) \nC923_=_C946( C923 C946 ) C923_=_C948( C923 C948 ) C923_=_C1002( C923 C1002 ) C923_=_C1003( C923 C1003 ) C923_=_C1007( C923 C1007 ) C923_=_C1008( C923 C1008 ) \nC923_=_C1011( C923 C1011 ) C923_=_C1013( C923 C1013 ) C923_=_C1016( C923 C1016 ) C923_=_C1017( C923 C1017 ) C923_=_C1021( C923 C1021 ) C923_=_C1024( C923 C1024 ) \nC923_=_C1025( C923 C1025 ) C925_=_C927( C925 C927 ) C925_=_C934( C925 C934 ) C925_=_C936( C925 C936 ) C925_=_C938( C925 C938 ) C925_=_C939( C925 C939 ) \nC925_=_C941( C925 C941 ) C925_=_C942( C925 C942 ) C925_=_C944( C925 C944 ) C925_=_C945( C925 C945 ) C925_=_C946( C925 C946 ) C925_=_C948( C925 C948 ) \nC925_=_C1002( C925 C1002 ) C925_=_C1096( C925 C1096 ) C925_=_C1230( C925 C1230 ) C925_=_C1231( C925 C1231 ) C925_=_C1232( C925 C1232 ) C925_=_C1233( C925 C1233 ) \nC925_=_C1234( C925 C1234 ) C925_=_C1235( C925 C1235 ) C925_=_C1238( C925 C1238 ) C925_=_C1241( C925 C1241 ) C925_=_C1243( C925 C1243 ) C925_=_C1246( C925 C1246 ) \nC925_=_C1247( C925 C1247 ) C925_=_C1248( C925 C1248 ) C925_=_C1249( C925 C1249 ) C925_=_C1251( C925 C1251 ) C927_=_C934( C927 C934 ) C927_=_C936( C927 C936 ) \nC927_=_C938( C927 C938 ) C927_=_C939( C927 C939 ) C927_=_C941( C927 C941 ) C927_=_C942( C927 C942 ) C927_=_C944( C927 C944 ) C927_=_C945( C927 C945 ) \nC927_=_C946( C927 C946 ) C927_=_C948( C927 C948 ) C927_=_C1003( C927 C1003 ) C927_=_C1274( C927 C1274 ) C927_=_C1479( C927 C1479 ) C927_=_C1480( C927 C1480 ) \nC927_=_C1482( C927 C1482 ) C927_=_C1484( C927 C1484 ) C927_=_C1485( C927 C1485 ) C927_=_C1487( C927 C1487 ) C927_=_C1489( C927 C1489 ) C927_=_C1491( C927 C1491 ) \nC927_=_C1493( C927 C1493 ) C927_=_C1495( C927 C1495 ) C927_=_C1496( C927 C1496 ) C927_=_C1497( C927 C1497 ) C927_=_C1499( C927 C1499 ) C927_=_C1500( C927 C1500 ) \nC934_=_C936( C934 C936 ) C934_=_C938( C934 C938 ) C934_=_C939( C934 C939 ) C934_=_C941( C934 C941 ) C934_=_C942( C934</w:t>
      </w:r>
    </w:p>
    <w:p>
      <w:pPr>
        <w:pStyle w:val="PreformattedText"/>
        <w:bidi w:val="0"/>
        <w:spacing w:before="0" w:after="0"/>
        <w:jc w:val="left"/>
        <w:rPr/>
      </w:pPr>
      <w:r>
        <w:rPr/>
        <w:t xml:space="preserve"> </w:t>
      </w:r>
      <w:r>
        <w:rPr/>
        <w:t>C942 ) C934_=_C944( C934 C944 ) \nC934_=_C945( C934 C945 ) C934_=_C946( C934 C946 ) C934_=_C948( C934 C948 ) C934_=_C1206( C934 C1206 ) C934_=_C1235( C934 C1235 ) C934_=_C1482( C934 C1482 ) \nC934_=_C2074( C934 C2074 ) C934_=_C2094( C934 C2094 ) C934_=_C2381( C934 C2381 ) C934_=_C2568( C934 C2568 ) C934_=_C2570( C934 C2570 ) C934_=_C2573( C934 C2573 ) \nC934_=_C2575( C934 C2575 ) C934_=_C2578( C934 C2578 ) C934_=_C2579( C934 C2579 ) C934_=_C2580( C934 C2580 ) C936_=_C938( C936 C938 ) C936_=_C939( C936 C939 ) \nC936_=_C941( C936 C941 ) C936_=_C942( C936 C942 ) C936_=_C944( C936 C944 ) C936_=_C945( C936 C945 ) C936_=_C946( C936 C946 ) C936_=_C948( C936 C948 ) \nC936_=_C1103( C936 C1103 ) C936_=_C2113( C936 C2113 ) C936_=_C2237( C936 C2237 ) C936_=_C2774( C936 C2774 ) C936_=_C2775( C936 C2775 ) C936_=_C2777( C936 C2777 ) \nC936_=_C2779( C936 C2779 ) C936_=_C2780( C936 C2780 ) C936_=_C2782( C936 C2782 ) C936_=_C2783( C936 C2783 ) C936_=_C2784( C936 C2784 ) C936_=_C2786( C936 C2786 ) \nC936_=_C2787( C936 C2787 ) C936_=_C2788( C936 C2788 ) C936_=_C2789( C936 C2789 ) C936_=_C2790( C936 C2790 ) C938_=_C939( C938 C939 ) C938_=_C941( C938 C941 ) \nC938_=_C942( C938 C942 ) C938_=_C944( C938 C944 ) C938_=_C945( C938 C945 ) C938_=_C946( C938 C946 ) C938_=_C948( C938 C948 ) C938_=_C1011( C938 C1011 ) \nC938_=_C1181( C938 C1181 ) C938_=_C1960( C938 C1960 ) C938_=_C2078( C938 C2078 ) C938_=_C2568( C938 C2568 ) C938_=_C3033( C938 C3033 ) C938_=_C3037( C938 C3037 ) \nC938_=_C3039( C938 C3039 ) C938_=_C3040( C938 C3040 ) C938_=_C3041( C938 C3041 ) C938_=_C3045( C938 C3045 ) C939_=_C941( C939 C941 ) C939_=_C942( C939 C942 ) \nC939_=_C944( C939 C944 ) C939_=_C945( C939 C945 ) C939_=_C946( C939 C946 ) C939_=_C948( C939 C948 ) C939_=_C1241( C939 C1241 ) C939_=_C1487( C939 C1487 ) \nC939_=_C2080( C939 C2080 ) C939_=_C2454( C939 C2454 ) C939_=_C2878( C939 C2878 ) C939_=_C3033( C939 C3033 ) C939_=_C3150( C939 C3150 ) C939_=_C3152( C939 C3152 ) \nC939_=_C3153( C939 C3153 ) C939_=_C3154( C939 C3154 ) C939_=_C3161( C939 C3161 ) C939_=_C3162( C939 C3162 ) C939_=_C3163( C939 C3163 ) C939_=_C3164( C939 C3164 ) \nC941_=_C942( C941 C942 ) C941_=_C944( C941 C944 ) C941_=_C945( C941 C945 ) C941_=_C946( C941 C946 ) C941_=_C948( C941 C948 ) C941_=_C1013( C941 C1013 ) \nC941_=_C1110( C941 C1110 ) C941_=_C1765( C941 C1765 ) C941_=_C2058( C941 C2058 ) C941_=_C2083( C941 C2083 ) C941_=_C2570( C941 C2570 ) C941_=_C3117( C941 C3117 ) \nC941_=_C3150( C941 C3150 ) C941_=_C3221( C941 C3221 ) C941_=_C3223( C941 C3223 ) C941_=_C3224( C941 C3224 ) C941_=_C3225( C941 C3225 ) C941_=_C3226( C941 C3226 ) \nC942_=_C944( C942 C944 ) C942_=_C945( C942 C945 ) C942_=_C946( C942 C946 ) C942_=_C948( C942 C948 ) C942_=_C2116( C942 C2116 ) C942_=_C2240( C942 C2240 ) \nC942_=_C2961( C942 C2961 ) C942_=_C3182( C942 C3182 ) C942_=_C3356( C942 C3356 ) C942_=_C3358( C942 C3358 ) C942_=_C3362( C942 C3362 ) C944_=_C945( C944 C945 ) \nC944_=_C946( C944 C946 ) C944_=_C948( C944 C948 ) C944_=_C1063( C944 C1063 ) C944_=_C1291( C944 C1291 ) C944_=_C1639( C944 C1639 ) C944_=_C1677( C944 C1677 ) \nC944_=_C1966( C944 C1966 ) C944_=_C2045( C944 C2045 ) C944_=_C2085( C944 C2085 ) C944_=_C2661( C944 C2661 ) C944_=_C3185( C944 C3185 ) C944_=_C3418( C944 C3418 ) \nC944_=_C3492( C944 C3492 ) C944_=_C3737( C944 C3737 ) C944_=_C3738( C944 C3738 ) C944_=_C3739( C944 C3739 ) C945_=_C946( C945 C946 ) C945_=_C948( C945 C948 ) \nC945_=_C1066( C945 C1066 ) C945_=_C1248( C945 C1248 ) C945_=_C1402( C945 C1402 ) C945_=_C1496( C945 C1496 ) C945_=_C1702( C945 C1702 ) C945_=_C1930( C945 C1930 ) \nC945_=_C2086( C945 C2086 ) C945_=_C2663( C945 C2663 ) C945_=_C2824( C945 C2824 ) C945_=_C2999( C945 C2999 ) C945_=_C3040( C945 C3040 ) C945_=_C3225( C945 C3225 ) \nC945_=_C3519( C945 C3519 ) C945_=_C3630( C945 C3630 ) C945_=_C3904( C945 C3904 ) C945_=_C3948( C945 C3948 ) C946_=_C948( C946 C948 ) C946_=_C1067( C946 C1067 ) \nC946_=_C1294( C946 C1294 ) C946_=_C1640( C946 C1640 ) C946_=_C1680( C946 C1680 ) C946_=_C2046( C946 C2046 ) C946_=_C2089( C946 C2089 ) C946_=_C2664( C946 C2664 ) \nC946_=_C2890( C946 C2890 ) C946_=_C3187( C946 C3187 ) C946_=_C3739( C946 C3739 ) C946_=_C3757( C946 C3757 ) C946_=_C3964( C946 C3964 ) C946_=_C3992( C946 C3992 ) \nC946_=_C3993( C946 C3993 ) C946_=_C3994( C946 C3994 ) C946_=_C3995( C946 C3995 ) C948_=_C1119( C948 C1119 ) C948_=_C1322( C948 C1322 ) C948_=_C1994( C948 C1994 ) \nC948_=_C2128( C948 C2128 ) C948_=_C2255( C948 C2255 ) C948_=_C2734( C948 C2734 ) C948_=_C2972( C948 C2972 ) C948_=_C3137( C948 C3137 ) C948_=_C3191( C948 C3191 ) \nC948_=_C3378( C948 C3378 ) C948_=_C3387( C948 C3387 ) C948_=_C3488( C948 C3488 ) C948_=_C3921( C948 C3921 ) C948_=_C4059( C948 C4059 ) C948_=_C4079( C948 C4079 ) \nC948_=_C4093( C948 C4093 ) C948_=_C4100( C948 C4100 ) C950_=_C953( C950 C953 ) C950_=_C954( C950 C954 ) C950_=_C955( C950 C955 ) C950_=_C956( C950 C956 ) \nC950_=_C957( C950 C957 ) C950_=_C959( C950 C959 ) C950_=_C962( C950 C962 ) C950_=_C964( C950 C964 ) C950_=_C965( C950 C965 ) C950_=_C966( C950 C966 ) \nC950_=_C970( C950 C970 ) C950_=_C971( C950 C971 ) C950_=_C973( C950 C973 ) C950_=_C1817( C950 C1817 ) C950_=_C1825( C950 C1825 ) C950_=_C1829( C950 C1829 ) \nC950_=_C1830( C950 C1830 ) C950_=_C1833( C950 C1833 ) C950_=_C1835( C950 C1835 ) C950_=_C1837( C950 C1837 ) C950_=_C1838( C950 C1838 ) C953_=_C954( C953 C954 ) \nC953_=_C955( C953 C955 ) C953_=_C956( C953 C956 ) C953_=_C957( C953 C957 ) C953_=_C959( C953 C959 ) C953_=_C962( C953 C962 ) C953_=_C964( C953 C964 ) \nC953_=_C965( C953 C965 ) C953_=_C966( C953 C966 ) C953_=_C970( C953 C970 ) C953_=_C971( C953 C971 ) C953_=_C973( C953 C973 ) C953_=_C1689( C953 C1689 ) \nC953_=_C1923( C953 C1923 ) C953_=_C1974( C953 C1974 ) C953_=_C2582( C953 C2582 ) C953_=_C2654( C953 C2654 ) C953_=_C2657( C953 C2657 ) C953_=_C2658( C953 C2658 ) \nC953_=_C2660( C953 C2660 ) C953_=_C2661( C953 C2661 ) C953_=_C2662( C953 C2662 ) C953_=_C2663( C953 C2663 ) C953_=_C2664( C953 C2664 ) C953_=_C2665( C953 C2665 ) \nC953_=_C2666( C953 C2666 ) C954_=_C955( C954 C955 ) C954_=_C956( C954 C956 ) C954_=_C957( C954 C957 ) C954_=_C959( C954 C959 ) C954_=_C962( C954 C962 ) \nC954_=_C964( C954 C964 ) C954_=_C965( C954 C965 ) C954_=_C966( C954 C966 ) C954_=_C970( C954 C970 ) C954_=_C971( C954 C971 ) C954_=_C973( C954 C973 ) \nC954_=_C983( C954 C983 ) C954_=_C2216( C954 C2216 ) C954_=_C2636( C954 C2636 ) C954_=_C2794( C954 C2794 ) C954_=_C2798( C954 C2798 ) C954_=_C2799( C954 C2799 ) \nC954_=_C2801( C954 C2801 ) C954_=_C2803( C954 C2803 ) C954_=_C2806( C954 C2806 ) C954_=_C2808( C954 C2808 ) C955_=_C956( C955 C956 ) C955_=_C957( C955 C957 ) \nC955_=_C959( C955 C959 ) C955_=_C962( C955 C962 ) C955_=_C964( C955 C964 ) C955_=_C965( C955 C965 ) C955_=_C966( C955 C966 ) C955_=_C970( C955 C970 ) \nC955_=_C971( C955 C971 ) C955_=_C973( C955 C973 ) C955_=_C984( C955 C984 ) C955_=_C1418( C955 C1418 ) C955_=_C1650( C955 C1650 ) C955_=_C1958( C955 C1958 ) \nC955_=_C2217( C955 C2217 ) C955_=_C2498( C955 C2498 ) C955_=_C2762( C955 C2762 ) C955_=_C2839( C955 C2839 ) C955_=_C2841( C955 C2841 ) C955_=_C2843( C955 C2843 ) \nC955_=_C2845( C955 C2845 ) C955_=_C2846( C955 C2846 ) C955_=_C2847( C955 C2847 ) C955_=_C2848( C955 C2848 ) C956_=_C957( C956 C957 ) C956_=_C959( C956 C959 ) \nC956_=_C962( C956 C962 ) C956_=_C964( C956 C964 ) C956_=_C965( C956 C965 ) C956_=_C966( C956 C966 ) C956_=_C970( C956 C970 ) C956_=_C971( C956 C971 ) \nC956_=_C973( C956 C973 ) C956_=_C1980( C956 C1980 ) C956_=_C3004( C956 C3004 ) C956_=_C3165( C956 C3165 ) C956_=_C3192( C956 C3192 ) C956_=_C3195( C956 C3195 ) \nC956_=_C3199( C956 C3199 ) C956_=_C3201( C956 C3201 ) C956_=_C3202( C956 C3202 ) C956_=_C3205( C956 C3205 ) C957_=_C959( C957 C959 ) C957_=_C962( C957 C962 ) \nC957_=_C964( C957 C964 ) C957_=_C965( C957 C965 ) C957_=_C966( C957 C966 ) C957_=_C970( C957 C970 ) C957_=_C971( C957 C971 ) C957_=_C973( C957 C973 ) \nC957_=_C1182( C957 C1182 ) C957_=_C1961( C957 C1961 ) C957_=_C2260( C957 C2260 ) C957_=_C3282( C957 C3282 ) C957_=_C3283( C957 C3283 ) C957_=_C3284( C957 C3284 ) \nC957_=_C3285( C957 C3285 ) C957_=_C3288( C957 C3288 ) C957_=_C3289( C957 C3289 ) C957_=_C3290( C957 C3290 ) C957_=_C3295( C957 C3295 ) C957_=_C3296( C957 C3296 ) \nC959_=_C962( C959 C962 ) C959_=_C964( C959 C964 ) C959_=_C965( C959 C965 ) C959_=_C966( C959 C966 ) C959_=_C970( C959 C970 ) C959_=_C971( C959 C971 ) \nC959_=_C973( C959 C973 ) C959_=_C991( C959 C991 ) C959_=_C1311( C959 C1311 ) C959_=_C1982( C959 C1982 ) C959_=_C2221( C959 C2221 ) C959_=_C2718( C959 C2718 ) \nC959_=_C2798( C959 C2798 ) C959_=_C2841( C959 C2841 ) C959_=_C3129( C959 C3129 ) C959_=_C3474( C959 C3474 ) C959_=_C3478( C959 C3478 ) C959_=_C3480( C959 C3480 ) \nC959_=_C3482( C959 C3482 ) C959_=_C3483( C959 C3483 ) C959_=_C3484( C959 C3484 ) C959_=_C3485( C959 C3485 ) C959_=_C3488( C959 C3488 ) C962_=_C964( C962 C964 ) \nC962_=_C965( C962 C965 ) C962_=_C966( C962 C966 ) C962_=_C970( C962 C970 ) C962_=_C971( C962 C971 ) C962_=_C973( C962 C973 ) C962_=_C1470( C962 C1470 ) \nC962_=_C2161( C962 C2161 ) C962_=_C2816( C962 C2816 ) C962_=_C3390( C962 C3390 ) C962_=_C3559( C962 C3559 ) C962_=_C3562( C962 C3562 ) C962_=_C3563( C962 C3563 ) \nC962_=_C3568( C962 C3568 ) C964_=_C965( C964 C965 ) C964_=_C966( C964 C966 ) C964_=_C970( C964 C970 ) C964_=_C971( C964 C971 ) C964_=_C973( C964 C973 ) \nC964_=_C1985( C964 C1985 ) C964_=_C2267( C964 C2267 ) C964_=_C3007( C964 C3007 ) C964_=_C3168( C964 C3168 ) C964_=_C3285( C964 C3285 ) C964_=_C3491( C964 C3491 ) \nC964_=_C3502( C964 C3502 ) C964_=_C3682( C964 C3682 ) C964_=_C3685( C964 C3685 ) C964_=_C3686( C964 C3686 ) C964_=_C3687( C964 C3687 ) C964_=_C3688( C964 C3688 ) \nC964_=_C3693( C964 C3693 ) C965_=_C966( C965 C966 ) C965_=_C970( C965 C970 ) C965_=_C971( C965 C971 ) C965_=_C973( C965 C973 ) C965_=_C993( C965 C993 ) \nC965_=_C2223( C965 C2223 ) C965_=_C2645( C965 C2645 ) C965_=_C3231( C965 C3231 ) C965_=_C3474( C965 C3474 ) C965_=_C3635(</w:t>
      </w:r>
    </w:p>
    <w:p>
      <w:pPr>
        <w:pStyle w:val="PreformattedText"/>
        <w:bidi w:val="0"/>
        <w:spacing w:before="0" w:after="0"/>
        <w:jc w:val="left"/>
        <w:rPr/>
      </w:pPr>
      <w:r>
        <w:rPr/>
        <w:t xml:space="preserve"> </w:t>
      </w:r>
      <w:r>
        <w:rPr/>
        <w:t>C965 C3635 ) C965_=_C3714( C965 C3714 ) \nC965_=_C3715( C965 C3715 ) C965_=_C3716( C965 C3716 ) C965_=_C3718( C965 C3718 ) C965_=_C3719( C965 C3719 ) C966_=_C970( C966 C970 ) C966_=_C971( C966 C971 ) \nC966_=_C973( C966 C973 ) C966_=_C1217( C966 C1217 ) C966_=_C1474( C966 C1474 ) C966_=_C1947( C966 C1947 ) C966_=_C2103( C966 C2103 ) C966_=_C2163( C966 C2163 ) \nC966_=_C2270( C966 C2270 ) C966_=_C2389( C966 C2389 ) C966_=_C2503( C966 C2503 ) C966_=_C2575( C966 C2575 ) C966_=_C2677( C966 C2677 ) C966_=_C3494( C966 C3494 ) \nC966_=_C3505( C966 C3505 ) C966_=_C3552( C966 C3552 ) C966_=_C3562( C966 C3562 ) C966_=_C3589( C966 C3589 ) C966_=_C3662( C966 C3662 ) C966_=_C3682( C966 C3682 ) \nC966_=_C3763( C966 C3763 ) C966_=_C3814( C966 C3814 ) C966_=_C3815( C966 C3815 ) C966_=_C3819( C966 C3819 ) C966_=_C3820( C966 C3820 ) C970_=_C971( C970 C971 ) \nC970_=_C973( C970 C973 ) C970_=_C2276( C970 C2276 ) C970_=_C3080( C970 C3080 ) C970_=_C3335( C970 C3335 ) C970_=_C3499( C970 C3499 ) C970_=_C3512( C970 C3512 ) \nC970_=_C3538( C970 C3538 ) C970_=_C3687( C970 C3687 ) C970_=_C3729( C970 C3729 ) C970_=_C3891( C970 C3891 ) C970_=_C3980( C970 C3980 ) C970_=_C4031( C970 C4031 ) \nC971_=_C973( C971 C973 ) C971_=_C999( C971 C999 ) C971_=_C1142( C971 C1142 ) C971_=_C2229( C971 C2229 ) C971_=_C2803( C971 C2803 ) C971_=_C2846( C971 C2846 ) \nC971_=_C3715( C971 C3715 ) C971_=_C4021( C971 C4021 ) C971_=_C4040( C971 C4040 ) C973_=_C1226( C973 C1226 ) C973_=_C1838( C973 C1838 ) C973_=_C2071( C973 C2071 ) \nC973_=_C2649( C973 C2649 ) C973_=_C2666( C973 C2666 ) C973_=_C3205( C973 C3205 ) C973_=_C3320( C973 C3320 ) C973_=_C3398( C973 C3398 ) C973_=_C3568( C973 C3568 ) \nC973_=_C3643( C973 C3643 ) C973_=_C3671( C973 C3671 ) C973_=_C3920( C973 C3920 ) C973_=_C4106( C973 C4106 ) C975_=_C976( C975 C976 ) C975_=_C977( C975 C977 ) \nC975_=_C979( C975 C979 ) C975_=_C980( C975 C980 ) C975_=_C983( C975 C983 ) C975_=_C984( C975 C984 ) C975_=_C985( C975 C985 ) C975_=_C986( C975 C986 ) \nC975_=_C987( C975 C987 ) C975_=_C988( C975 C988 ) C975_=_C989( C975 C989 ) C975_=_C990( C975 C990 ) C975_=_C991( C975 C991 ) C975_=_C993( C975 C993 ) \nC975_=_C994( C975 C994 ) C975_=_C995( C975 C995 ) C975_=_C996( C975 C996 ) C975_=_C999( C975 C999 ) C975_=_C1001( C975 C1001 ) C975_=_C1072( C975 C1072 ) \nC975_=_C1073( C975 C1073 ) C975_=_C1075( C975 C1075 ) C975_=_C1076( C975 C1076 ) C975_=_C1077( C975 C1077 ) C975_=_C1078( C975 C1078 ) C975_=_C1079( C975 C1079 ) \nC975_=_C1081( C975 C1081 ) C975_=_C1082( C975 C1082 ) C975_=_C1083( C975 C1083 ) C975_=_C1088( C975 C1088 ) C975_=_C1089( C975 C1089 ) C975_=_C1090( C975 C1090 ) \nC975_=_C1091( C975 C1091 ) C975_=_C1092( C975 C1092 ) C975_=_C1093( C975 C1093 ) C976_=_C977( C976 C977 ) C976_=_C979( C976 C979 ) C976_=_C980( C976 C980 ) \nC976_=_C983( C976 C983 ) C976_=_C984( C976 C984 ) C976_=_C985( C976 C985 ) C976_=_C986( C976 C986 ) C976_=_C987( C976 C987 ) C976_=_C988( C976 C988 ) \nC976_=_C989( C976 C989 ) C976_=_C990( C976 C990 ) C976_=_C991( C976 C991 ) C976_=_C993( C976 C993 ) C976_=_C994( C976 C994 ) C976_=_C995( C976 C995 ) \nC976_=_C996( C976 C996 ) C976_=_C999( C976 C999 ) C976_=_C1001( C976 C1001 ) C976_=_C1782( C976 C1782 ) C976_=_C1785( C976 C1785 ) C976_=_C1787( C976 C1787 ) \nC976_=_C1788( C976 C1788 ) C976_=_C1791( C976 C1791 ) C976_=_C1794( C976 C1794 ) C977_=_C979( C977 C979 ) C977_=_C980( C977 C980 ) C977_=_C983( C977 C983 ) \nC977_=_C984( C977 C984 ) C977_=_C985( C977 C985 ) C977_=_C986( C977 C986 ) C977_=_C987( C977 C987 ) C977_=_C988( C977 C988 ) C977_=_C989( C977 C989 ) \nC977_=_C990( C977 C990 ) C977_=_C991( C977 C991 ) C977_=_C993( C977 C993 ) C977_=_C994( C977 C994 ) C977_=_C995( C977 C995 ) C977_=_C996( C977 C996 ) \nC977_=_C999( C977 C999 ) C977_=_C1001( C977 C1001 ) C977_=_C1935( C977 C1935 ) C977_=_C2094( C977 C2094 ) C977_=_C2099( C977 C2099 ) C977_=_C2102( C977 C2102 ) \nC977_=_C2103( C977 C2103 ) C977_=_C2104( C977 C2104 ) C977_=_C2105( C977 C2105 ) C977_=_C2106( C977 C2106 ) C977_=_C2107( C977 C2107 ) C979_=_C980( C979 C980 ) \nC979_=_C983( C979 C983 ) C979_=_C984( C979 C984 ) C979_=_C985( C979 C985 ) C979_=_C986( C979 C986 ) C979_=_C987( C979 C987 ) C979_=_C988( C979 C988 ) \nC979_=_C989( C979 C989 ) C979_=_C990( C979 C990 ) C979_=_C991( C979 C991 ) C979_=_C993( C979 C993 ) C979_=_C994( C979 C994 ) C979_=_C995( C979 C995 ) \nC979_=_C996( C979 C996 ) C979_=_C999( C979 C999 ) C979_=_C1001( C979 C1001 ) C979_=_C1126( C979 C1126 ) C979_=_C1177( C979 C1177 ) C979_=_C2129( C979 C2129 ) \nC979_=_C2336( C979 C2336 ) C979_=_C2339( C979 C2339 ) C979_=_C2342( C979 C2342 ) C979_=_C2344( C979 C2344 ) C979_=_C2347( C979 C2347 ) C979_=_C2349( C979 C2349 ) \nC979_=_C2351( C979 C2351 ) C979_=_C2352( C979 C2352 ) C979_=_C2353( C979 C2353 ) C979_=_C2354( C979 C2354 ) C980_=_C983( C980 C983 ) C980_=_C984( C980 C984 ) \nC980_=_C985( C980 C985 ) C980_=_C986( C980 C986 ) C980_=_C987( C980 C987 ) C980_=_C988( C980 C988 ) C980_=_C989( C980 C989 ) C980_=_C990( C980 C990 ) \nC980_=_C991( C980 C991 ) C980_=_C993( C980 C993 ) C980_=_C994( C980 C994 ) C980_=_C995( C980 C995 ) C980_=_C996( C980 C996 ) C980_=_C999( C980 C999 ) \nC980_=_C1001( C980 C1001 ) C980_=_C1234( C980 C1234 ) C980_=_C1413( C980 C1413 ) C980_=_C2017( C980 C2017 ) C980_=_C2510( C980 C2510 ) C980_=_C2511( C980 C2511 ) \nC980_=_C2512( C980 C2512 ) C980_=_C2513( C980 C2513 ) C980_=_C2516( C980 C2516 ) C980_=_C2518( C980 C2518 ) C983_=_C984( C983 C984 ) C983_=_C985( C983 C985 ) \nC983_=_C986( C983 C986 ) C983_=_C987( C983 C987 ) C983_=_C988( C983 C988 ) C983_=_C989( C983 C989 ) C983_=_C990( C983 C990 ) C983_=_C991( C983 C991 ) \nC983_=_C993( C983 C993 ) C983_=_C994( C983 C994 ) C983_=_C995( C983 C995 ) C983_=_C996( C983 C996 ) C983_=_C999( C983 C999 ) C983_=_C1001( C983 C1001 ) \nC983_=_C2216( C983 C2216 ) C983_=_C2636( C983 C2636 ) C983_=_C2794( C983 C2794 ) C983_=_C2798( C983 C2798 ) C983_=_C2799( C983 C2799 ) C983_=_C2801( C983 C2801 ) \nC983_=_C2803( C983 C2803 ) C983_=_C2806( C983 C2806 ) C983_=_C2808( C983 C2808 ) C984_=_C985( C984 C985 ) C984_=_C986( C984 C986 ) C984_=_C987( C984 C987 ) \nC984_=_C988( C984 C988 ) C984_=_C989( C984 C989 ) C984_=_C990( C984 C990 ) C984_=_C991( C984 C991 ) C984_=_C993( C984 C993 ) C984_=_C994( C984 C994 ) \nC984_=_C995( C984 C995 ) C984_=_C996( C984 C996 ) C984_=_C999( C984 C999 ) C984_=_C1001( C984 C1001 ) C984_=_C1418( C984 C1418 ) C984_=_C1650( C984 C1650 ) \nC984_=_C1958( C984 C1958 ) C984_=_C2217( C984 C2217 ) C984_=_C2498( C984 C2498 ) C984_=_C2762( C984 C2762 ) C984_=_C2839( C984 C2839 ) C984_=_C2841( C984 C2841 ) \nC984_=_C2843( C984 C2843 ) C984_=_C2845( C984 C2845 ) C984_=_C2846( C984 C2846 ) C984_=_C2847( C984 C2847 ) C984_=_C2848( C984 C2848 ) C985_=_C986( C985 C986 ) \nC985_=_C987( C985 C987 ) C985_=_C988( C985 C988 ) C985_=_C989( C985 C989 ) C985_=_C990( C985 C990 ) C985_=_C991( C985 C991 ) C985_=_C993( C985 C993 ) \nC985_=_C994( C985 C994 ) C985_=_C995( C985 C995 ) C985_=_C996( C985 C996 ) C985_=_C999( C985 C999 ) C985_=_C1001( C985 C1001 ) C985_=_C1078( C985 C1078 ) \nC985_=_C1509( C985 C1509 ) C985_=_C2259( C985 C2259 ) C985_=_C2525( C985 C2525 ) C985_=_C2744( C985 C2744 ) C985_=_C2913( C985 C2913 ) C985_=_C2914( C985 C2914 ) \nC985_=_C2915( C985 C2915 ) C985_=_C2916( C985 C2916 ) C985_=_C2920( C985 C2920 ) C985_=_C2921( C985 C2921 ) C985_=_C2923( C985 C2923 ) C985_=_C2924( C985 C2924 ) \nC985_=_C2927( C985 C2927 ) C985_=_C2928( C985 C2928 ) C986_=_C987( C986 C987 ) C986_=_C988( C986 C988 ) C986_=_C989( C986 C989 ) C986_=_C990( C986 C990 ) \nC986_=_C991( C986 C991 ) C986_=_C993( C986 C993 ) C986_=_C994( C986 C994 ) C986_=_C995( C986 C995 ) C986_=_C996( C986 C996 ) C986_=_C999( C986 C999 ) \nC986_=_C1001( C986 C1001 ) C986_=_C1238( C986 C1238 ) C986_=_C1466( C986 C1466 ) C986_=_C2021( C986 C2021 ) C986_=_C2417( C986 C2417 ) C986_=_C2809( C986 C2809 ) \nC986_=_C2991( C986 C2991 ) C986_=_C2992( C986 C2992 ) C986_=_C2993( C986 C2993 ) C986_=_C2994( C986 C2994 ) C986_=_C2998( C986 C2998 ) C986_=_C2999( C986 C2999 ) \nC986_=_C3001( C986 C3001 ) C987_=_C988( C987 C988 ) C987_=_C989( C987 C989 ) C987_=_C990( C987 C990 ) C987_=_C991( C987 C991 ) C987_=_C993( C987 C993 ) \nC987_=_C994( C987 C994 ) C987_=_C995( C987 C995 ) C987_=_C996( C987 C996 ) C987_=_C999( C987 C999 ) C987_=_C1001( C987 C1001 ) C987_=_C1305( C987 C1305 ) \nC987_=_C2157( C987 C2157 ) C987_=_C3046( C987 C3046 ) C987_=_C3049( C987 C3049 ) C987_=_C3050( C987 C3050 ) C987_=_C3051( C987 C3051 ) C987_=_C3053( C987 C3053 ) \nC987_=_C3054( C987 C3054 ) C987_=_C3055( C987 C3055 ) C987_=_C3056( C987 C3056 ) C987_=_C3058( C987 C3058 ) C988_=_C989( C988 C989 ) C988_=_C990( C988 C990 ) \nC988_=_C991( C988 C991 ) C988_=_C993( C988 C993 ) C988_=_C994( C988 C994 ) C988_=_C995( C988 C995 ) C988_=_C996( C988 C996 ) C988_=_C999( C988 C999 ) \nC988_=_C1001( C988 C1001 ) C988_=_C1108( C988 C1108 ) C988_=_C2527( C988 C2527 ) C988_=_C2747( C988 C2747 ) C988_=_C2913( C988 C2913 ) C988_=_C3087( C988 C3087 ) \nC988_=_C3088( C988 C3088 ) C988_=_C3090( C988 C3090 ) C988_=_C3093( C988 C3093 ) C988_=_C3094( C988 C3094 ) C988_=_C3095( C988 C3095 ) C988_=_C3096( C988 C3096 ) \nC988_=_C3097( C988 C3097 ) C989_=_C990( C989 C990 ) C989_=_C991( C989 C991 ) C989_=_C993( C989 C993 ) C989_=_C994( C989 C994 ) C989_=_C995( C989 C995 ) \nC989_=_C996( C989 C996 ) C989_=_C999( C989 C999 ) C989_=_C1001( C989 C1001 ) C989_=_C3229( C989 C3229 ) C989_=_C3401( C989 C3401 ) C989_=_C3404( C989 C3404 ) \nC989_=_C3406( C989 C3406 ) C989_=_C3409( C989 C3409 ) C989_=_C3410( C989 C3410 ) C989_=_C3412( C989 C3412 ) C989_=_C3413( C989 C3413 ) C990_=_C991( C990 C991 ) \nC990_=_C993( C990 C993 ) C990_=_C994( C990 C994 ) C990_=_C995( C990 C995 ) C990_=_C996( C990 C996 ) C990_=_C999( C990 C999 ) C990_=_C1001( C990 C1001 ) \nC990_=_C2385( C990 C2385 ) C990_=_C2528( C990 C2528 ) C990_=_C2750( C990 C2750 ) C990_=_C2915( C990 C2915 ) C990_=_C3329( C990 C3329 ) C990_=_C3429( C990 C3429 ) \nC990_=_C3431( C990</w:t>
      </w:r>
    </w:p>
    <w:p>
      <w:pPr>
        <w:pStyle w:val="PreformattedText"/>
        <w:bidi w:val="0"/>
        <w:spacing w:before="0" w:after="0"/>
        <w:jc w:val="left"/>
        <w:rPr/>
      </w:pPr>
      <w:r>
        <w:rPr/>
        <w:t xml:space="preserve"> </w:t>
      </w:r>
      <w:r>
        <w:rPr/>
        <w:t>C3431 ) C990_=_C3432( C990 C3432 ) C990_=_C3433( C990 C3433 ) C990_=_C3434( C990 C3434 ) C990_=_C3435( C990 C3435 ) C990_=_C3436( C990 C3436 ) \nC990_=_C3437( C990 C3437 ) C990_=_C3438( C990 C3438 ) C991_=_C993( C991 C993 ) C991_=_C994( C991 C994 ) C991_=_C995( C991 C995 ) C991_=_C996( C991 C996 ) \nC991_=_C999( C991 C999 ) C991_=_C1001( C991 C1001 ) C991_=_C1311( C991 C1311 ) C991_=_C1982( C991 C1982 ) C991_=_C2221( C991 C2221 ) C991_=_C2718( C991 C2718 ) \nC991_=_C2798( C991 C2798 ) C991_=_C2841( C991 C2841 ) C991_=_C3129( C991 C3129 ) C991_=_C3474( C991 C3474 ) C991_=_C3478( C991 C3478 ) C991_=_C3480( C991 C3480 ) \nC991_=_C3482( C991 C3482 ) C991_=_C3483( C991 C3483 ) C991_=_C3484( C991 C3484 ) C991_=_C3485( C991 C3485 ) C991_=_C3488( C991 C3488 ) C993_=_C994( C993 C994 ) \nC993_=_C995( C993 C995 ) C993_=_C996( C993 C996 ) C993_=_C999( C993 C999 ) C993_=_C1001( C993 C1001 ) C993_=_C2223( C993 C2223 ) C993_=_C2645( C993 C2645 ) \nC993_=_C3231( C993 C3231 ) C993_=_C3474( C993 C3474 ) C993_=_C3635( C993 C3635 ) C993_=_C3714( C993 C3714 ) C993_=_C3715( C993 C3715 ) C993_=_C3716( C993 C3716 ) \nC993_=_C3718( C993 C3718 ) C993_=_C3719( C993 C3719 ) C994_=_C995( C994 C995 ) C994_=_C996( C994 C996 ) C994_=_C999( C994 C999 ) C994_=_C1001( C994 C1001 ) \nC994_=_C1089( C994 C1089 ) C994_=_C2530( C994 C2530 ) C994_=_C2719( C994 C2719 ) C994_=_C2751( C994 C2751 ) C994_=_C3094( C994 C3094 ) C994_=_C3433( C994 C3433 ) \nC994_=_C3744( C994 C3744 ) C994_=_C3749( C994 C3749 ) C995_=_C996( C995 C996 ) C995_=_C999( C995 C999 ) C995_=_C1001( C995 C1001 ) C995_=_C1090( C995 C1090 ) \nC995_=_C1189( C995 C1189 ) C995_=_C1701( C995 C1701 ) C995_=_C1809( C995 C1809 ) C995_=_C2531( C995 C2531 ) C995_=_C2753( C995 C2753 ) C995_=_C3039( C995 C3039 ) \nC995_=_C3095( C995 C3095 ) C995_=_C3131( C995 C3131 ) C995_=_C3288( C995 C3288 ) C995_=_C3434( C995 C3434 ) C995_=_C3851( C995 C3851 ) C995_=_C3852( C995 C3852 ) \nC995_=_C3853( C995 C3853 ) C996_=_C999( C996 C999 ) C996_=_C1001( C996 C1001 ) C996_=_C1220( C996 C1220 ) C996_=_C1791( C996 C1791 ) C996_=_C2064( C996 C2064 ) \nC996_=_C2104( C996 C2104 ) C996_=_C2347( C996 C2347 ) C996_=_C2516( C996 C2516 ) C996_=_C2998( C996 C2998 ) C996_=_C3051( C996 C3051 ) C996_=_C3315( C996 C3315 ) \nC996_=_C3406( C996 C3406 ) C996_=_C3535( C996 C3535 ) C996_=_C3910( C996 C3910 ) C996_=_C3911( C996 C3911 ) C996_=_C3913( C996 C3913 ) C999_=_C1001( C999 C1001 ) \nC999_=_C1142( C999 C1142 ) C999_=_C2229( C999 C2229 ) C999_=_C2803( C999 C2803 ) C999_=_C2846( C999 C2846 ) C999_=_C3715( C999 C3715 ) C999_=_C4021( C999 C4021 ) \nC999_=_C4040( C999 C4040 ) C1001_=_C1453( C1001 C1453 ) C1001_=_C2535( C1001 C2535 ) C1001_=_C2759( C1001 C2759 ) C1001_=_C2928( C1001 C2928 ) C1001_=_C3397( C1001 C3397 ) \nC1001_=_C3749( C1001 C3749 ) C1001_=_C3853( C1001 C3853 ) C1001_=_C3917( C1001 C3917 ) C1001_=_C4082( C1001 C4082 ) C1002_=_C1003( C1002 C1003 ) C1002_=_C1007( C1002 C1007 ) \nC1002_=_C1008( C1002 C1008 ) C1002_=_C1011( C1002 C1011 ) C1002_=_C1013( C1002 C1013 ) C1002_=_C1016( C1002 C1016 ) C1002_=_C1017( C1002 C1017 ) C1002_=_C1021( C1002 C1021 ) \nC1002_=_C1024( C1002 C1024 ) C1002_=_C1025( C1002 C1025 ) C1002_=_C1096( C1002 C1096 ) C1002_=_C1230( C1002 C1230 ) C1002_=_C1231( C1002 C1231 ) C1002_=_C1232( C1002 C1232 ) \nC1002_=_C1233( C1002 C1233 ) C1002_=_C1234( C1002 C1234 ) C1002_=_C1235( C1002 C1235 ) C1002_=_C1238( C1002 C1238 ) C1002_=_C1241( C1002 C1241 ) C1002_=_C1243( C1002 C1243 ) \nC1002_=_C1246( C1002 C1246 ) C1002_=_C1247( C1002 C1247 ) C1002_=_C1248( C1002 C1248 ) C1002_=_C1249( C1002 C1249 ) C1002_=_C1251( C1002 C1251 ) C1003_=_C1007( C1003 C1007 ) \nC1003_=_C1008( C1003 C1008 ) C1003_=_C1011( C1003 C1011 ) C1003_=_C1013( C1003 C1013 ) C1003_=_C1016( C1003 C1016 ) C1003_=_C1017( C1003 C1017 ) C1003_=_C1021( C1003 C1021 ) \nC1003_=_C1024( C1003 C1024 ) C1003_=_C1025( C1003 C1025 ) C1003_=_C1274( C1003 C1274 ) C1003_=_C1479( C1003 C1479 ) C1003_=_C1480( C1003 C1480 ) C1003_=_C1482( C1003 C1482 ) \nC1003_=_C1484( C1003 C1484 ) C1003_=_C1485( C1003 C1485 ) C1003_=_C1487( C1003 C1487 ) C1003_=_C1489( C1003 C1489 ) C1003_=_C1491( C1003 C1491 ) C1003_=_C1493( C1003 C1493 ) \nC1003_=_C1495( C1003 C1495 ) C1003_=_C1496( C1003 C1496 ) C1003_=_C1497( C1003 C1497 ) C1003_=_C1499( C1003 C1499 ) C1003_=_C1500( C1003 C1500 ) C1007_=_C1008( C1007 C1008 ) \nC1007_=_C1011( C1007 C1011 ) C1007_=_C1013( C1007 C1013 ) C1007_=_C1016( C1007 C1016 ) C1007_=_C1017( C1007 C1017 ) C1007_=_C1021( C1007 C1021 ) C1007_=_C1024( C1007 C1024 ) \nC1007_=_C1025( C1007 C1025 ) C1007_=_C1231( C1007 C1231 ) C1007_=_C1479( C1007 C1479 ) C1007_=_C1503( C1007 C1503 ) C1007_=_C1600( C1007 C1600 ) C1007_=_C2074( C1007 C2074 ) \nC1007_=_C2076( C1007 C2076 ) C1007_=_C2078( C1007 C2078 ) C1007_=_C2079( C1007 C2079 ) C1007_=_C2080( C1007 C2080 ) C1007_=_C2081( C1007 C2081 ) C1007_=_C2083( C1007 C2083 ) \nC1007_=_C2084( C1007 C2084 ) C1007_=_C2085( C1007 C2085 ) C1007_=_C2086( C1007 C2086 ) C1007_=_C2089( C1007 C2089 ) C1008_=_C1011( C1008 C1011 ) C1008_=_C1013( C1008 C1013 ) \nC1008_=_C1016( C1008 C1016 ) C1008_=_C1017( C1008 C1017 ) C1008_=_C1021( C1008 C1021 ) C1008_=_C1024( C1008 C1024 ) C1008_=_C1025( C1008 C1025 ) C1008_=_C2111( C1008 C2111 ) \nC1008_=_C2113( C1008 C2113 ) C1008_=_C2116( C1008 C2116 ) C1008_=_C2119( C1008 C2119 ) C1008_=_C2121( C1008 C2121 ) C1008_=_C2125( C1008 C2125 ) C1008_=_C2128( C1008 C2128 ) \nC1011_=_C1013( C1011 C1013 ) C1011_=_C1016( C1011 C1016 ) C1011_=_C1017( C1011 C1017 ) C1011_=_C1021( C1011 C1021 ) C1011_=_C1024( C1011 C1024 ) C1011_=_C1025( C1011 C1025 ) \nC1011_=_C1181( C1011 C1181 ) C1011_=_C1960( C1011 C1960 ) C1011_=_C2078( C1011 C2078 ) C1011_=_C2568( C1011 C2568 ) C1011_=_C3033( C1011 C3033 ) C1011_=_C3037( C1011 C3037 ) \nC1011_=_C3039( C1011 C3039 ) C1011_=_C3040( C1011 C3040 ) C1011_=_C3041( C1011 C3041 ) C1011_=_C3045( C1011 C3045 ) C1013_=_C1016( C1013 C1016 ) C1013_=_C1017( C1013 C1017 ) \nC1013_=_C1021( C1013 C1021 ) C1013_=_C1024( C1013 C1024 ) C1013_=_C1025( C1013 C1025 ) C1013_=_C1110( C1013 C1110 ) C1013_=_C1765( C1013 C1765 ) C1013_=_C2058( C1013 C2058 ) \nC1013_=_C2083( C1013 C2083 ) C1013_=_C2570( C1013 C2570 ) C1013_=_C3117( C1013 C3117 ) C1013_=_C3150( C1013 C3150 ) C1013_=_C3221( C1013 C3221 ) C1013_=_C3223( C1013 C3223 ) \nC1013_=_C3224( C1013 C3224 ) C1013_=_C3225( C1013 C3225 ) C1013_=_C3226( C1013 C3226 ) C1016_=_C1017( C1016 C1017 ) C1016_=_C1021( C1016 C1021 ) C1016_=_C1024( C1016 C1024 ) \nC1016_=_C1025( C1016 C1025 ) C1016_=_C1218( C1016 C1218 ) C1016_=_C2063( C1016 C2063 ) C1016_=_C2119( C1016 C2119 ) C1016_=_C2720( C1016 C2720 ) C1016_=_C3314( C1016 C3314 ) \nC1016_=_C3803( C1016 C3803 ) C1016_=_C3865( C1016 C3865 ) C1016_=_C3866( C1016 C3866 ) C1016_=_C3867( C1016 C3867 ) C1016_=_C3871( C1016 C3871 ) C1016_=_C3872( C1016 C3872 ) \nC1016_=_C3874( C1016 C3874 ) C1017_=_C1021( C1017 C1021 ) C1017_=_C1024( C1017 C1024 ) C1017_=_C1025( C1017 C1025 ) C1017_=_C1988( C1017 C1988 ) C1017_=_C2723( C1017 C2723 ) \nC1017_=_C3010( C1017 C3010 ) C1017_=_C3653( C1017 C3653 ) C1017_=_C3865( C1017 C3865 ) C1017_=_C3925( C1017 C3925 ) C1017_=_C3926( C1017 C3926 ) C1017_=_C3928( C1017 C3928 ) \nC1017_=_C3929( C1017 C3929 ) C1021_=_C1024( C1021 C1024 ) C1021_=_C1025( C1021 C1025 ) C1021_=_C2727( C1021 C2727 ) C1021_=_C2740( C1021 C2740 ) C1021_=_C2756( C1021 C2756 ) \nC1021_=_C3248( C1021 C3248 ) C1021_=_C3839( C1021 C3839 ) C1021_=_C3867( C1021 C3867 ) C1021_=_C3936( C1021 C3936 ) C1021_=_C3987( C1021 C3987 ) C1021_=_C4046( C1021 C4046 ) \nC1021_=_C4049( C1021 C4049 ) C1024_=_C1025( C1024 C1025 ) C1024_=_C1427( C1024 C1427 ) C1024_=_C2167( C1024 C2167 ) C1024_=_C2731( C1024 C2731 ) C1024_=_C3581( C1024 C3581 ) \nC1024_=_C3710( C1024 C3710 ) C1024_=_C3872( C1024 C3872 ) C1024_=_C3990( C1024 C3990 ) C1024_=_C4097( C1024 C4097 ) C1025_=_C1321( C1025 C1321 ) C1025_=_C1933( C1025 C1933 ) \nC1025_=_C2732( C1025 C2732 ) C1025_=_C2837( C1025 C2837 ) C1025_=_C3115( C1025 C3115 ) C1025_=_C3149( C1025 C3149 ) C1025_=_C3874( C1025 C3874 ) C1025_=_C3991( C1025 C3991 ) \nC1025_=_C4054( C1025 C4054 ) C1025_=_C4065( C1025 C4065 ) C1025_=_C4098( C1025 C4098 ) C1026_=_C1027( C1026 C1027 ) C1026_=_C1028( C1026 C1028 ) C1026_=_C1030( C1026 C1030 ) \nC1026_=_C1032( C1026 C1032 ) C1026_=_C1033( C1026 C1033 ) C1026_=_C1034( C1026 C1034 ) C1026_=_C1035( C1026 C1035 ) C1026_=_C1036( C1026 C1036 ) C1026_=_C1038( C1026 C1038 ) \nC1026_=_C1039( C1026 C1039 ) C1026_=_C1040( C1026 C1040 ) C1026_=_C1042( C1026 C1042 ) C1026_=_C1043( C1026 C1043 ) C1026_=_C1122( C1026 C1122 ) C1026_=_C1575( C1026 C1575 ) \nC1026_=_C1577( C1026 C1577 ) C1026_=_C1578( C1026 C1578 ) C1026_=_C1581( C1026 C1581 ) C1026_=_C1582( C1026 C1582 ) C1026_=_C1583( C1026 C1583 ) C1026_=_C1588( C1026 C1588 ) \nC1026_=_C1592( C1026 C1592 ) C1026_=_C1594( C1026 C1594 ) C1027_=_C1028( C1027 C1028 ) C1027_=_C1030( C1027 C1030 ) C1027_=_C1032( C1027 C1032 ) C1027_=_C1033( C1027 C1033 ) \nC1027_=_C1034( C1027 C1034 ) C1027_=_C1035( C1027 C1035 ) C1027_=_C1036( C1027 C1036 ) C1027_=_C1038( C1027 C1038 ) C1027_=_C1039( C1027 C1039 ) C1027_=_C1040( C1027 C1040 ) \nC1027_=_C1042( C1027 C1042 ) C1027_=_C1043( C1027 C1043 ) C1027_=_C1432( C1027 C1432 ) C1027_=_C1575( C1027 C1575 ) C1027_=_C1840( C1027 C1840 ) C1027_=_C1845( C1027 C1845 ) \nC1027_=_C1849( C1027 C1849 ) C1027_=_C1851( C1027 C1851 ) C1027_=_C1852( C1027 C1852 ) C1027_=_C1855( C1027 C1855 ) C1027_=_C1857( C1027 C1857 ) C1028_=_C1030( C1028 C1030 ) \nC1028_=_C1032( C1028 C1032 ) C1028_=_C1033( C1028 C1033 ) C1028_=_C1034( C1028 C1034 ) C1028_=_C1035( C1028 C1035 ) C1028_=_C1036( C1028 C1036 ) C1028_=_C1038( C1028 C1038 ) \nC1028_=_C1039( C1028 C1039 ) C1028_=_C1040( C1028 C1040 ) C1028_=_C1042( C1028 C1042 ) C1028_=_C1043( C1028 C1043 ) C1028_=_C1124( C1028 C1124 ) C1028_=_C1878( C1028 C1878 ) \nC1028_=_C1882( C1028 C1882 ) C1028_=_C1887( C1028 C1887 ) C1028_=_C1892( C1028 C1892 ) C1028_=_C1895( C1028 C1895</w:t>
      </w:r>
    </w:p>
    <w:p>
      <w:pPr>
        <w:pStyle w:val="PreformattedText"/>
        <w:bidi w:val="0"/>
        <w:spacing w:before="0" w:after="0"/>
        <w:jc w:val="left"/>
        <w:rPr/>
      </w:pPr>
      <w:r>
        <w:rPr/>
        <w:t xml:space="preserve"> </w:t>
      </w:r>
      <w:r>
        <w:rPr/>
        <w:t>) C1030_=_C1032( C1030 C1032 ) C1030_=_C1033( C1030 C1033 ) \nC1030_=_C1034( C1030 C1034 ) C1030_=_C1035( C1030 C1035 ) C1030_=_C1036( C1030 C1036 ) C1030_=_C1038( C1030 C1038 ) C1030_=_C1039( C1030 C1039 ) C1030_=_C1040( C1030 C1040 ) \nC1030_=_C1042( C1030 C1042 ) C1030_=_C1043( C1030 C1043 ) C1030_=_C1578( C1030 C1578 ) C1030_=_C1954( C1030 C1954 ) C1030_=_C1996( C1030 C1996 ) C1030_=_C2001( C1030 C2001 ) \nC1030_=_C2004( C1030 C2004 ) C1030_=_C2006( C1030 C2006 ) C1030_=_C2009( C1030 C2009 ) C1030_=_C2010( C1030 C2010 ) C1030_=_C2011( C1030 C2011 ) C1030_=_C2013( C1030 C2013 ) \nC1032_=_C1033( C1032 C1033 ) C1032_=_C1034( C1032 C1034 ) C1032_=_C1035( C1032 C1035 ) C1032_=_C1036( C1032 C1036 ) C1032_=_C1038( C1032 C1038 ) C1032_=_C1039( C1032 C1039 ) \nC1032_=_C1040( C1032 C1040 ) C1032_=_C1042( C1032 C1042 ) C1032_=_C1043( C1032 C1043 ) C1032_=_C1152( C1032 C1152 ) C1032_=_C1581( C1032 C1581 ) C1032_=_C1646( C1032 C1646 ) \nC1032_=_C1817( C1032 C1817 ) C1032_=_C2397( C1032 C2397 ) C1032_=_C2401( C1032 C2401 ) C1032_=_C2403( C1032 C2403 ) C1032_=_C2406( C1032 C2406 ) C1032_=_C2408( C1032 C2408 ) \nC1032_=_C2409( C1032 C2409 ) C1032_=_C2413( C1032 C2413 ) C1033_=_C1034( C1033 C1034 ) C1033_=_C1035( C1033 C1035 ) C1033_=_C1036( C1033 C1036 ) C1033_=_C1038( C1033 C1038 ) \nC1033_=_C1039( C1033 C1039 ) C1033_=_C1040( C1033 C1040 ) C1033_=_C1042( C1033 C1042 ) C1033_=_C1043( C1033 C1043 ) C1033_=_C1506( C1033 C1506 ) C1033_=_C1902( C1033 C1902 ) \nC1033_=_C2131( C1033 C2131 ) C1033_=_C2256( C1033 C2256 ) C1033_=_C2436( C1033 C2436 ) C1033_=_C2437( C1033 C2437 ) C1033_=_C2438( C1033 C2438 ) C1033_=_C2442( C1033 C2442 ) \nC1033_=_C2443( C1033 C2443 ) C1033_=_C2445( C1033 C2445 ) C1033_=_C2446( C1033 C2446 ) C1033_=_C2449( C1033 C2449 ) C1034_=_C1035( C1034 C1035 ) C1034_=_C1036( C1034 C1036 ) \nC1034_=_C1038( C1034 C1038 ) C1034_=_C1039( C1034 C1039 ) C1034_=_C1040( C1034 C1040 ) C1034_=_C1042( C1034 C1042 ) C1034_=_C1043( C1034 C1043 ) C1034_=_C1179( C1034 C1179 ) \nC1034_=_C1582( C1034 C1582 ) C1034_=_C2257( C1034 C2257 ) C1034_=_C2598( C1034 C2598 ) C1034_=_C2599( C1034 C2599 ) C1034_=_C2601( C1034 C2601 ) C1034_=_C2602( C1034 C2602 ) \nC1034_=_C2604( C1034 C2604 ) C1034_=_C2605( C1034 C2605 ) C1034_=_C2606( C1034 C2606 ) C1034_=_C2608( C1034 C2608 ) C1034_=_C2609( C1034 C2609 ) C1034_=_C2610( C1034 C2610 ) \nC1034_=_C2611( C1034 C2611 ) C1035_=_C1036( C1035 C1036 ) C1035_=_C1038( C1035 C1038 ) C1035_=_C1039( C1035 C1039 ) C1035_=_C1040( C1035 C1040 ) C1035_=_C1042( C1035 C1042 ) \nC1035_=_C1043( C1035 C1043 ) C1035_=_C1156( C1035 C1156 ) C1035_=_C1734( C1035 C1734 ) C1035_=_C2737( C1035 C2737 ) C1035_=_C2738( C1035 C2738 ) C1035_=_C2740( C1035 C2740 ) \nC1035_=_C2741( C1035 C2741 ) C1035_=_C2742( C1035 C2742 ) C1036_=_C1038( C1036 C1038 ) C1036_=_C1039( C1036 C1039 ) C1036_=_C1040( C1036 C1040 ) C1036_=_C1042( C1036 C1042 ) \nC1036_=_C1043( C1036 C1043 ) C1036_=_C1081( C1036 C1081 ) C1036_=_C1306( C1036 C1306 ) C1036_=_C1560( C1036 C1560 ) C1036_=_C1905( C1036 C1905 ) C1036_=_C2136( C1036 C2136 ) \nC1036_=_C2544( C1036 C2544 ) C1036_=_C2703( C1036 C2703 ) C1036_=_C3116( C1036 C3116 ) C1036_=_C3117( C1036 C3117 ) C1036_=_C3118( C1036 C3118 ) C1036_=_C3119( C1036 C3119 ) \nC1036_=_C3125( C1036 C3125 ) C1036_=_C3127( C1036 C3127 ) C1038_=_C1039( C1038 C1039 ) C1038_=_C1040( C1038 C1040 ) C1038_=_C1042( C1038 C1042 ) C1038_=_C1043( C1038 C1043 ) \nC1038_=_C1588( C1038 C1588 ) C1038_=_C2084( C1038 C2084 ) C1038_=_C2180( C1038 C2180 ) C1038_=_C2456( C1038 C2456 ) C1038_=_C2866( C1038 C2866 ) C1038_=_C3442( C1038 C3442 ) \nC1038_=_C3445( C1038 C3445 ) C1038_=_C3446( C1038 C3446 ) C1038_=_C3447( C1038 C3447 ) C1038_=_C3448( C1038 C3448 ) C1038_=_C3451( C1038 C3451 ) C1038_=_C3452( C1038 C3452 ) \nC1039_=_C1040( C1039 C1040 ) C1039_=_C1042( C1039 C1042 ) C1039_=_C1043( C1039 C1043 ) C1039_=_C1421( C1039 C1421 ) C1039_=_C1592( C1039 C1592 ) C1039_=_C2513( C1039 C2513 ) \nC1039_=_C3331( C1039 C3331 ) C1039_=_C3532( C1039 C3532 ) C1039_=_C3703( C1039 C3703 ) C1039_=_C3704( C1039 C3704 ) C1039_=_C3705( C1039 C3705 ) C1039_=_C3709( C1039 C3709 ) \nC1039_=_C3710( C1039 C3710 ) C1039_=_C3711( C1039 C3711 ) C1039_=_C3712( C1039 C3712 ) C1040_=_C1042( C1040 C1042 ) C1040_=_C1043( C1040 C1043 ) C1040_=_C1384( C1040 C1384 ) \nC1040_=_C1911( C1040 C1911 ) C1040_=_C2141( C1040 C2141 ) C1040_=_C3110( C1040 C3110 ) C1040_=_C3232( C1040 C3232 ) C1040_=_C3446( C1040 C3446 ) C1040_=_C3506( C1040 C3506 ) \nC1040_=_C3518( C1040 C3518 ) C1040_=_C3877( C1040 C3877 ) C1040_=_C3878( C1040 C3878 ) C1040_=_C3880( C1040 C3880 ) C1042_=_C1043( C1042 C1043 ) C1042_=_C1594( C1042 C1594 ) \nC1042_=_C1990( C1042 C1990 ) C1042_=_C2277( C1042 C2277 ) C1042_=_C2446( C1042 C2446 ) C1042_=_C2594( C1042 C2594 ) C1042_=_C2665( C1042 C2665 ) C1042_=_C2924( C1042 C2924 ) \nC1042_=_C2940( C1042 C2940 ) C1042_=_C3352( C1042 C3352 ) C1042_=_C3395( C1042 C3395 ) C1042_=_C3795( C1042 C3795 ) C1042_=_C3838( C1042 C3838 ) C1042_=_C3847( C1042 C3847 ) \nC1042_=_C3948( C1042 C3948 ) C1042_=_C4032( C1042 C4032 ) C1042_=_C4033( C1042 C4033 ) C1043_=_C1855( C1043 C1855 ) C1043_=_C1952( C1043 C1952 ) C1043_=_C2013( C1043 C2013 ) \nC1043_=_C2413( C1043 C2413 ) C1043_=_C2580( C1043 C2580 ) C1043_=_C2608( C1043 C2608 ) C1043_=_C3452( C1043 C3452 ) C1043_=_C3669( C1043 C3669 ) C1043_=_C3709( C1043 C3709 ) \nC1043_=_C3819( C1043 C3819 ) C1043_=_C4032( C1043 C4032 ) C1043_=_C4036( C1043 C4036 ) C1043_=_C4057( C1043 C4057 ) C1047_=_C1052( C1047 C1052 ) C1047_=_C1053( C1047 C1053 ) \nC1047_=_C1055( C1047 C1055 ) C1047_=_C1057( C1047 C1057 ) C1047_=_C1059( C1047 C1059 ) C1047_=_C1060( C1047 C1060 ) C1047_=_C1061( C1047 C1061 ) C1047_=_C1062( C1047 C1062 ) \nC1047_=_C1063( C1047 C1063 ) C1047_=_C1064( C1047 C1064 ) C1047_=_C1066( C1047 C1066 ) C1047_=_C1067( C1047 C1067 ) C1047_=_C1068( C1047 C1068 ) C1047_=_C1069( C1047 C1069 ) \nC1047_=_C1070( C1047 C1070 ) C1047_=_C1390( C1047 C1390 ) C1047_=_C1457( C1047 C1457 ) C1047_=_C1460( C1047 C1460 ) C1047_=_C1462( C1047 C1462 ) C1047_=_C1463( C1047 C1463 ) \nC1047_=_C1464( C1047 C1464 ) C1047_=_C1466( C1047 C1466 ) C1047_=_C1467( C1047 C1467 ) C1047_=_C1469( C1047 C1469 ) C1047_=_C1470( C1047 C1470 ) C1047_=_C1471( C1047 C1471 ) \nC1047_=_C1472( C1047 C1472 ) C1047_=_C1473( C1047 C1473 ) C1047_=_C1474( C1047 C1474 ) C1047_=_C1475( C1047 C1475 ) C1047_=_C1477( C1047 C1477 ) C1052_=_C1053( C1052 C1053 ) \nC1052_=_C1055( C1052 C1055 ) C1052_=_C1057( C1052 C1057 ) C1052_=_C1059( C1052 C1059 ) C1052_=_C1060( C1052 C1060 ) C1052_=_C1061( C1052 C1061 ) C1052_=_C1062( C1052 C1062 ) \nC1052_=_C1063( C1052 C1063 ) C1052_=_C1064( C1052 C1064 ) C1052_=_C1066( C1052 C1066 ) C1052_=_C1067( C1052 C1067 ) C1052_=_C1068( C1052 C1068 ) C1052_=_C1069( C1052 C1069 ) \nC1052_=_C1070( C1052 C1070 ) C1052_=_C1392( C1052 C1392 ) C1052_=_C1716( C1052 C1716 ) C1052_=_C2318( C1052 C2318 ) C1052_=_C2414( C1052 C2414 ) C1052_=_C2415( C1052 C2415 ) \nC1052_=_C2417( C1052 C2417 ) C1052_=_C2419( C1052 C2419 ) C1052_=_C2422( C1052 C2422 ) C1052_=_C2423( C1052 C2423 ) C1052_=_C2424( C1052 C2424 ) C1052_=_C2425( C1052 C2425 ) \nC1052_=_C2426( C1052 C2426 ) C1052_=_C2428( C1052 C2428 ) C1052_=_C2431( C1052 C2431 ) C1052_=_C2432( C1052 C2432 ) C1053_=_C1055( C1053 C1055 ) C1053_=_C1057( C1053 C1057 ) \nC1053_=_C1059( C1053 C1059 ) C1053_=_C1060( C1053 C1060 ) C1053_=_C1061( C1053 C1061 ) C1053_=_C1062( C1053 C1062 ) C1053_=_C1063( C1053 C1063 ) C1053_=_C1064( C1053 C1064 ) \nC1053_=_C1066( C1053 C1066 ) C1053_=_C1067( C1053 C1067 ) C1053_=_C1068( C1053 C1068 ) C1053_=_C1069( C1053 C1069 ) C1053_=_C1070( C1053 C1070 ) C1053_=_C2598( C1053 C2598 ) \nC1053_=_C2613( C1053 C2613 ) C1053_=_C2617( C1053 C2617 ) C1053_=_C2618( C1053 C2618 ) C1053_=_C2620( C1053 C2620 ) C1053_=_C2621( C1053 C2621 ) C1053_=_C2622( C1053 C2622 ) \nC1053_=_C2625( C1053 C2625 ) C1053_=_C2630( C1053 C2630 ) C1053_=_C2631( C1053 C2631 ) C1053_=_C2632( C1053 C2632 ) C1053_=_C2634( C1053 C2634 ) C1055_=_C1057( C1055 C1057 ) \nC1055_=_C1059( C1055 C1059 ) C1055_=_C1060( C1055 C1060 ) C1055_=_C1061( C1055 C1061 ) C1055_=_C1062( C1055 C1062 ) C1055_=_C1063( C1055 C1063 ) C1055_=_C1064( C1055 C1064 ) \nC1055_=_C1066( C1055 C1066 ) C1055_=_C1067( C1055 C1067 ) C1055_=_C1068( C1055 C1068 ) C1055_=_C1069( C1055 C1069 ) C1055_=_C1070( C1055 C1070 ) C1055_=_C1393( C1055 C1393 ) \nC1055_=_C1464( C1055 C1464 ) C1055_=_C2155( C1055 C2155 ) C1055_=_C2415( C1055 C2415 ) C1055_=_C2497( C1055 C2497 ) C1055_=_C2667( C1055 C2667 ) C1055_=_C2809( C1055 C2809 ) \nC1055_=_C2811( C1055 C2811 ) C1055_=_C2813( C1055 C2813 ) C1055_=_C2814( C1055 C2814 ) C1055_=_C2815( C1055 C2815 ) C1055_=_C2816( C1055 C2816 ) C1055_=_C2819( C1055 C2819 ) \nC1055_=_C2820( C1055 C2820 ) C1055_=_C2822( C1055 C2822 ) C1055_=_C2823( C1055 C2823 ) C1055_=_C2824( C1055 C2824 ) C1055_=_C2825( C1055 C2825 ) C1057_=_C1059( C1057 C1059 ) \nC1057_=_C1060( C1057 C1060 ) C1057_=_C1061( C1057 C1061 ) C1057_=_C1062( C1057 C1062 ) C1057_=_C1063( C1057 C1063 ) C1057_=_C1064( C1057 C1064 ) C1057_=_C1066( C1057 C1066 ) \nC1057_=_C1067( C1057 C1067 ) C1057_=_C1068( C1057 C1068 ) C1057_=_C1069( C1057 C1069 ) C1057_=_C1070( C1057 C1070 ) C1057_=_C1356( C1057 C1356 ) C1057_=_C1763( C1057 C1763 ) \nC1057_=_C2794( C1057 C2794 ) C1057_=_C3072( C1057 C3072 ) C1057_=_C3073( C1057 C3073 ) C1057_=_C3075( C1057 C3075 ) C1057_=_C3076( C1057 C3076 ) C1057_=_C3080( C1057 C3080 ) \nC1057_=_C3081( C1057 C3081 ) C1057_=_C3082( C1057 C3082 ) C1057_=_C3085( C1057 C3085 ) C1059_=_C1060( C1059 C1060 ) C1059_=_C1061( C1059 C1061 ) C1059_=_C1062( C1059 C1062 ) \nC1059_=_C1063( C1059 C1063 ) C1059_=_C1064( C1059 C1064 ) C1059_=_C1066( C1059 C1066 ) C1059_=_C1067( C1059 C1067 ) C1059_=_C1068( C1059 C1068 ) C1059_=_C1069( C1059 C1069 ) \nC1059_=_C1070( C1059 C1070 ) C1059_=_C1515( C1059 C1515 ) C1059_=_C2437( C1059 C2437 ) C1059_=_C2455( C1059 C2455 ) C1059_=_C2914( C1059 C2914 ) C1059_=_C3339(</w:t>
      </w:r>
    </w:p>
    <w:p>
      <w:pPr>
        <w:pStyle w:val="PreformattedText"/>
        <w:bidi w:val="0"/>
        <w:spacing w:before="0" w:after="0"/>
        <w:jc w:val="left"/>
        <w:rPr/>
      </w:pPr>
      <w:r>
        <w:rPr/>
        <w:t xml:space="preserve"> </w:t>
      </w:r>
      <w:r>
        <w:rPr/>
        <w:t>C1059 C3339 ) \nC1059_=_C3340( C1059 C3340 ) C1059_=_C3341( C1059 C3341 ) C1059_=_C3342( C1059 C3342 ) C1059_=_C3343( C1059 C3343 ) C1059_=_C3344( C1059 C3344 ) C1059_=_C3349( C1059 C3349 ) \nC1059_=_C3350( C1059 C3350 ) C1059_=_C3352( C1059 C3352 ) C1059_=_C3355( C1059 C3355 ) C1060_=_C1061( C1060 C1061 ) C1060_=_C1062( C1060 C1062 ) C1060_=_C1063( C1060 C1063 ) \nC1060_=_C1064( C1060 C1064 ) C1060_=_C1066( C1060 C1066 ) C1060_=_C1067( C1060 C1067 ) C1060_=_C1068( C1060 C1068 ) C1060_=_C1069( C1060 C1069 ) C1060_=_C1070( C1060 C1070 ) \nC1060_=_C1395( C1060 C1395 ) C1060_=_C1614( C1060 C1614 ) C1060_=_C1963( C1060 C1963 ) C1060_=_C2004( C1060 C2004 ) C1060_=_C2325( C1060 C2325 ) C1060_=_C2813( C1060 C2813 ) \nC1060_=_C2851( C1060 C2851 ) C1060_=_C2991( C1060 C2991 ) C1060_=_C3282( C1060 C3282 ) C1060_=_C3415( C1060 C3415 ) C1060_=_C3490( C1060 C3490 ) C1060_=_C3491( C1060 C3491 ) \nC1060_=_C3492( C1060 C3492 ) C1060_=_C3493( C1060 C3493 ) C1060_=_C3494( C1060 C3494 ) C1060_=_C3495( C1060 C3495 ) C1060_=_C3497( C1060 C3497 ) C1060_=_C3499( C1060 C3499 ) \nC1061_=_C1062( C1061 C1062 ) C1061_=_C1063( C1061 C1063 ) C1061_=_C1064( C1061 C1064 ) C1061_=_C1066( C1061 C1066 ) C1061_=_C1067( C1061 C1067 ) C1061_=_C1068( C1061 C1068 ) \nC1061_=_C1069( C1061 C1069 ) C1061_=_C1070( C1061 C1070 ) C1061_=_C1114( C1061 C1114 ) C1061_=_C1396( C1061 C1396 ) C1061_=_C1471( C1061 C1471 ) C1061_=_C1675( C1061 C1675 ) \nC1061_=_C2425( C1061 C2425 ) C1061_=_C2994( C1061 C2994 ) C1061_=_C3272( C1061 C3272 ) C1061_=_C3383( C1061 C3383 ) C1061_=_C3490( C1061 C3490 ) C1061_=_C3628( C1061 C3628 ) \nC1061_=_C3629( C1061 C3629 ) C1061_=_C3630( C1061 C3630 ) C1062_=_C1063( C1062 C1063 ) C1062_=_C1064( C1062 C1064 ) C1062_=_C1066( C1062 C1066 ) C1062_=_C1067( C1062 C1067 ) \nC1062_=_C1068( C1062 C1068 ) C1062_=_C1069( C1062 C1069 ) C1062_=_C1070( C1062 C1070 ) C1062_=_C1788( C1062 C1788 ) C1062_=_C2620( C1062 C2620 ) C1062_=_C3076( C1062 C3076 ) \nC1062_=_C3257( C1062 C3257 ) C1062_=_C3343( C1062 C3343 ) C1062_=_C3672( C1062 C3672 ) C1062_=_C3673( C1062 C3673 ) C1062_=_C3674( C1062 C3674 ) C1062_=_C3675( C1062 C3675 ) \nC1062_=_C3676( C1062 C3676 ) C1062_=_C3677( C1062 C3677 ) C1062_=_C3678( C1062 C3678 ) C1062_=_C3679( C1062 C3679 ) C1063_=_C1064( C1063 C1064 ) C1063_=_C1066( C1063 C1066 ) \nC1063_=_C1067( C1063 C1067 ) C1063_=_C1068( C1063 C1068 ) C1063_=_C1069( C1063 C1069 ) C1063_=_C1070( C1063 C1070 ) C1063_=_C1291( C1063 C1291 ) C1063_=_C1639( C1063 C1639 ) \nC1063_=_C1677( C1063 C1677 ) C1063_=_C1966( C1063 C1966 ) C1063_=_C2045( C1063 C2045 ) C1063_=_C2085( C1063 C2085 ) C1063_=_C2661( C1063 C2661 ) C1063_=_C3185( C1063 C3185 ) \nC1063_=_C3418( C1063 C3418 ) C1063_=_C3492( C1063 C3492 ) C1063_=_C3737( C1063 C3737 ) C1063_=_C3738( C1063 C3738 ) C1063_=_C3739( C1063 C3739 ) C1064_=_C1066( C1064 C1066 ) \nC1064_=_C1067( C1064 C1067 ) C1064_=_C1068( C1064 C1068 ) C1064_=_C1069( C1064 C1069 ) C1064_=_C1070( C1064 C1070 ) C1064_=_C1166( C1064 C1166 ) C1064_=_C1521( C1064 C1521 ) \nC1064_=_C1745( C1064 C1745 ) C1064_=_C2442( C1064 C2442 ) C1064_=_C2738( C1064 C2738 ) C1064_=_C2920( C1064 C2920 ) C1064_=_C3245( C1064 C3245 ) C1064_=_C3455( C1064 C3455 ) \nC1064_=_C3673( C1064 C3673 ) C1064_=_C3694( C1064 C3694 ) C1064_=_C3789( C1064 C3789 ) C1064_=_C3836( C1064 C3836 ) C1064_=_C3838( C1064 C3838 ) C1064_=_C3839( C1064 C3839 ) \nC1064_=_C3841( C1064 C3841 ) C1064_=_C3842( C1064 C3842 ) C1064_=_C3844( C1064 C3844 ) C1066_=_C1067( C1066 C1067 ) C1066_=_C1068( C1066 C1068 ) C1066_=_C1069( C1066 C1069 ) \nC1066_=_C1070( C1066 C1070 ) C1066_=_C1248( C1066 C1248 ) C1066_=_C1402( C1066 C1402 ) C1066_=_C1496( C1066 C1496 ) C1066_=_C1702( C1066 C1702 ) C1066_=_C1930( C1066 C1930 ) \nC1066_=_C2086( C1066 C2086 ) C1066_=_C2663( C1066 C2663 ) C1066_=_C2824( C1066 C2824 ) C1066_=_C2999( C1066 C2999 ) C1066_=_C3040( C1066 C3040 ) C1066_=_C3225( C1066 C3225 ) \nC1066_=_C3519( C1066 C3519 ) C1066_=_C3630( C1066 C3630 ) C1066_=_C3904( C1066 C3904 ) C1066_=_C3948( C1066 C3948 ) C1067_=_C1068( C1067 C1068 ) C1067_=_C1069( C1067 C1069 ) \nC1067_=_C1070( C1067 C1070 ) C1067_=_C1294( C1067 C1294 ) C1067_=_C1640( C1067 C1640 ) C1067_=_C1680( C1067 C1680 ) C1067_=_C2046( C1067 C2046 ) C1067_=_C2089( C1067 C2089 ) \nC1067_=_C2664( C1067 C2664 ) C1067_=_C2890( C1067 C2890 ) C1067_=_C3187( C1067 C3187 ) C1067_=_C3739( C1067 C3739 ) C1067_=_C3757( C1067 C3757 ) C1067_=_C3964( C1067 C3964 ) \nC1067_=_C3992( C1067 C3992 ) C1067_=_C3993( C1067 C3993 ) C1067_=_C3994( C1067 C3994 ) C1067_=_C3995( C1067 C3995 ) C1068_=_C1069( C1068 C1069 ) C1068_=_C1070( C1068 C1070 ) \nC1068_=_C2352( C1068 C2352 ) C1068_=_C3053( C1068 C3053 ) C1068_=_C3305( C1068 C3305 ) C1068_=_C3556( C1068 C3556 ) C1068_=_C3676( C1068 C3676 ) C1068_=_C4015( C1068 C4015 ) \nC1068_=_C4016( C1068 C4016 ) C1069_=_C1070( C1069 C1070 ) C1069_=_C2611( C1069 C2611 ) C1069_=_C3296( C1069 C3296 ) C1069_=_C3598( C1069 C3598 ) C1069_=_C3679( C1069 C3679 ) \nC1069_=_C3693( C1069 C3693 ) C1069_=_C3788( C1069 C3788 ) C1069_=_C3820( C1069 C3820 ) C1069_=_C4019( C1069 C4019 ) C1069_=_C4031( C1069 C4031 ) C1069_=_C4109( C1069 C4109 ) \nC1069_=_C4114( C1069 C4114 ) C1070_=_C2034( C1070 C2034 ) C1070_=_C2235( C1070 C2235 ) C1070_=_C2317( C1070 C2317 ) C1070_=_C2634( C1070 C2634 ) C1070_=_C2653( C1070 C2653 ) \nC1070_=_C2876( C1070 C2876 ) C1070_=_C3085( C1070 C3085 ) C1070_=_C3355( C1070 C3355 ) C1070_=_C3844( C1070 C3844 ) C1070_=_C4000( C1070 C4000 ) C1070_=_C4015( C1070 C4015 ) \nC1070_=_C4020( C1070 C4020 ) C1070_=_C4090( C1070 C4090 ) C1070_=_C4096( C1070 C4096 ) C1070_=_C4113( C1070 C4113 ) C1070_=_C4114( C1070 C4114 ) C1072_=_C1073( C1072 C1073 ) \nC1072_=_C1075( C1072 C1075 ) C1072_=_C1076( C1072 C1076 ) C1072_=_C1077( C1072 C1077 ) C1072_=_C1078( C1072 C1078 ) C1072_=_C1079( C1072 C1079 ) C1072_=_C1081( C1072 C1081 ) \nC1072_=_C1082( C1072 C1082 ) C1072_=_C1083( C1072 C1083 ) C1072_=_C1088( C1072 C1088 ) C1072_=_C1089( C1072 C1089 ) C1072_=_C1090( C1072 C1090 ) C1072_=_C1091( C1072 C1091 ) \nC1072_=_C1092( C1072 C1092 ) C1072_=_C1093( C1072 C1093 ) C1072_=_C1300( C1072 C1300 ) C1072_=_C1301( C1072 C1301 ) C1072_=_C1303( C1072 C1303 ) C1072_=_C1304( C1072 C1304 ) \nC1072_=_C1305( C1072 C1305 ) C1072_=_C1306( C1072 C1306 ) C1072_=_C1308( C1072 C1308 ) C1072_=_C1309( C1072 C1309 ) C1072_=_C1310( C1072 C1310 ) C1072_=_C1311( C1072 C1311 ) \nC1072_=_C1312( C1072 C1312 ) C1072_=_C1314( C1072 C1314 ) C1072_=_C1315( C1072 C1315 ) C1072_=_C1316( C1072 C1316 ) C1072_=_C1317( C1072 C1317 ) C1072_=_C1321( C1072 C1321 ) \nC1072_=_C1322( C1072 C1322 ) C1073_=_C1075( C1073 C1075 ) C1073_=_C1076( C1073 C1076 ) C1073_=_C1077( C1073 C1077 ) C1073_=_C1078( C1073 C1078 ) C1073_=_C1079( C1073 C1079 ) \nC1073_=_C1081( C1073 C1081 ) C1073_=_C1082( C1073 C1082 ) C1073_=_C1083( C1073 C1083 ) C1073_=_C1088( C1073 C1088 ) C1073_=_C1089( C1073 C1089 ) C1073_=_C1090( C1073 C1090 ) \nC1073_=_C1091( C1073 C1091 ) C1073_=_C1092( C1073 C1092 ) C1073_=_C1093( C1073 C1093 ) C1073_=_C1255( C1073 C1255 ) C1073_=_C1662( C1073 C1662 ) C1073_=_C1672( C1073 C1672 ) \nC1073_=_C1675( C1073 C1675 ) C1073_=_C1677( C1073 C1677 ) C1073_=_C1680( C1073 C1680 ) C1073_=_C1681( C1073 C1681 ) C1075_=_C1076( C1075 C1076 ) C1075_=_C1077( C1075 C1077 ) \nC1075_=_C1078( C1075 C1078 ) C1075_=_C1079( C1075 C1079 ) C1075_=_C1081( C1075 C1081 ) C1075_=_C1082( C1075 C1082 ) C1075_=_C1083( C1075 C1083 ) C1075_=_C1088( C1075 C1088 ) \nC1075_=_C1089( C1075 C1089 ) C1075_=_C1090( C1075 C1090 ) C1075_=_C1091( C1075 C1091 ) C1075_=_C1092( C1075 C1092 ) C1075_=_C1093( C1075 C1093 ) C1075_=_C1633( C1075 C1633 ) \nC1075_=_C1758( C1075 C1758 ) C1075_=_C1921( C1075 C1921 ) C1075_=_C2197( C1075 C2197 ) C1075_=_C2284( C1075 C2284 ) C1075_=_C2494( C1075 C2494 ) C1075_=_C2525( C1075 C2525 ) \nC1075_=_C2527( C1075 C2527 ) C1075_=_C2528( C1075 C2528 ) C1075_=_C2529( C1075 C2529 ) C1075_=_C2530( C1075 C2530 ) C1075_=_C2531( C1075 C2531 ) C1075_=_C2534( C1075 C2534 ) \nC1075_=_C2535( C1075 C2535 ) C1076_=_C1077( C1076 C1077 ) C1076_=_C1078( C1076 C1078 ) C1076_=_C1079( C1076 C1079 ) C1076_=_C1081( C1076 C1081 ) C1076_=_C1082( C1076 C1082 ) \nC1076_=_C1083( C1076 C1083 ) C1076_=_C1088( C1076 C1088 ) C1076_=_C1089( C1076 C1089 ) C1076_=_C1090( C1076 C1090 ) C1076_=_C1091( C1076 C1091 ) C1076_=_C1092( C1076 C1092 ) \nC1076_=_C1093( C1076 C1093 ) C1076_=_C1435( C1076 C1435 ) C1076_=_C1535( C1076 C1535 ) C1076_=_C1762( C1076 C1762 ) C1076_=_C2199( C1076 C2199 ) C1076_=_C2744( C1076 C2744 ) \nC1076_=_C2745( C1076 C2745 ) C1076_=_C2747( C1076 C2747 ) C1076_=_C2748( C1076 C2748 ) C1076_=_C2749( C1076 C2749 ) C1076_=_C2750( C1076 C2750 ) C1076_=_C2751( C1076 C2751 ) \nC1076_=_C2752( C1076 C2752 ) C1076_=_C2753( C1076 C2753 ) C1076_=_C2756( C1076 C2756 ) C1076_=_C2757( C1076 C2757 ) C1076_=_C2758( C1076 C2758 ) C1076_=_C2759( C1076 C2759 ) \nC1077_=_C1078( C1077 C1078 ) C1077_=_C1079( C1077 C1079 ) C1077_=_C1081( C1077 C1081 ) C1077_=_C1082( C1077 C1082 ) C1077_=_C1083( C1077 C1083 ) C1077_=_C1088( C1077 C1088 ) \nC1077_=_C1089( C1077 C1089 ) C1077_=_C1090( C1077 C1090 ) C1077_=_C1091( C1077 C1091 ) C1077_=_C1092( C1077 C1092 ) C1077_=_C1093( C1077 C1093 ) C1077_=_C1303( C1077 C1303 ) \nC1077_=_C1417( C1077 C1417 ) C1077_=_C1862( C1077 C1862 ) C1077_=_C2762( C1077 C2762 ) C1077_=_C2765( C1077 C2765 ) C1077_=_C2766( C1077 C2766 ) C1077_=_C2770( C1077 C2770 ) \nC1078_=_C1079( C1078 C1079 ) C1078_=_C1081( C1078 C1081 ) C1078_=_C1082( C1078 C1082 ) C1078_=_C1083( C1078 C1083 ) C1078_=_C1088( C1078 C1088 ) C1078_=_C1089( C1078 C1089 ) \nC1078_=_C1090( C1078 C1090 ) C1078_=_C1091( C1078 C1091 ) C1078_=_C1092( C1078 C1092 ) C1078_=_C1093( C1078 C1093 ) C1078_=_C1509( C1078 C1509 ) C1078_=_C2259( C1078 C2259 ) \nC1078_=_C2525( C1078 C2525 ) C1078_=_C2744( C1078 C2744 ) C1078_=_C2913( C1078 C2913 ) C1078_=_C2914( C1078 C2914 ) C1078_=_C2915( C1078 C2915 ) C1078_=_C2916( C1078 C2916 ) \nC1078_=_C2920( C1078 C2920 )</w:t>
      </w:r>
    </w:p>
    <w:p>
      <w:pPr>
        <w:pStyle w:val="PreformattedText"/>
        <w:bidi w:val="0"/>
        <w:spacing w:before="0" w:after="0"/>
        <w:jc w:val="left"/>
        <w:rPr/>
      </w:pPr>
      <w:r>
        <w:rPr/>
        <w:t xml:space="preserve"> </w:t>
      </w:r>
      <w:r>
        <w:rPr/>
        <w:t>C1078_=_C2921( C1078 C2921 ) C1078_=_C2923( C1078 C2923 ) C1078_=_C2924( C1078 C2924 ) C1078_=_C2927( C1078 C2927 ) C1078_=_C2928( C1078 C2928 ) \nC1079_=_C1081( C1079 C1081 ) C1079_=_C1082( C1079 C1082 ) C1079_=_C1083( C1079 C1083 ) C1079_=_C1088( C1079 C1088 ) C1079_=_C1089( C1079 C1089 ) C1079_=_C1090( C1079 C1090 ) \nC1079_=_C1091( C1079 C1091 ) C1079_=_C1092( C1079 C1092 ) C1079_=_C1093( C1079 C1093 ) C1079_=_C1304( C1079 C1304 ) C1079_=_C2775( C1079 C2775 ) C1079_=_C2959( C1079 C2959 ) \nC1079_=_C2961( C1079 C2961 ) C1079_=_C2965( C1079 C2965 ) C1079_=_C2972( C1079 C2972 ) C1081_=_C1082( C1081 C1082 ) C1081_=_C1083( C1081 C1083 ) C1081_=_C1088( C1081 C1088 ) \nC1081_=_C1089( C1081 C1089 ) C1081_=_C1090( C1081 C1090 ) C1081_=_C1091( C1081 C1091 ) C1081_=_C1092( C1081 C1092 ) C1081_=_C1093( C1081 C1093 ) C1081_=_C1306( C1081 C1306 ) \nC1081_=_C1560( C1081 C1560 ) C1081_=_C1905( C1081 C1905 ) C1081_=_C2136( C1081 C2136 ) C1081_=_C2544( C1081 C2544 ) C1081_=_C2703( C1081 C2703 ) C1081_=_C3116( C1081 C3116 ) \nC1081_=_C3117( C1081 C3117 ) C1081_=_C3118( C1081 C3118 ) C1081_=_C3119( C1081 C3119 ) C1081_=_C3125( C1081 C3125 ) C1081_=_C3127( C1081 C3127 ) C1082_=_C1083( C1082 C1083 ) \nC1082_=_C1088( C1082 C1088 ) C1082_=_C1089( C1082 C1089 ) C1082_=_C1090( C1082 C1090 ) C1082_=_C1091( C1082 C1091 ) C1082_=_C1092( C1082 C1092 ) C1082_=_C1093( C1082 C1093 ) \nC1082_=_C2555( C1082 C2555 ) C1082_=_C2765( C1082 C2765 ) C1082_=_C2959( C1082 C2959 ) C1082_=_C3116( C1082 C3116 ) C1082_=_C3128( C1082 C3128 ) C1082_=_C3129( C1082 C3129 ) \nC1082_=_C3130( C1082 C3130 ) C1082_=_C3131( C1082 C3131 ) C1082_=_C3133( C1082 C3133 ) C1082_=_C3137( C1082 C3137 ) C1083_=_C1088( C1083 C1088 ) C1083_=_C1089( C1083 C1089 ) \nC1083_=_C1090( C1083 C1090 ) C1083_=_C1091( C1083 C1091 ) C1083_=_C1092( C1083 C1092 ) C1083_=_C1093( C1083 C1093 ) C1083_=_C1259( C1083 C1259 ) C1083_=_C1865( C1083 C1865 ) \nC1083_=_C3267( C1083 C3267 ) C1083_=_C3272( C1083 C3272 ) C1083_=_C3277( C1083 C3277 ) C1083_=_C3279( C1083 C3279 ) C1088_=_C1089( C1088 C1089 ) C1088_=_C1090( C1088 C1090 ) \nC1088_=_C1091( C1088 C1091 ) C1088_=_C1092( C1088 C1092 ) C1088_=_C1093( C1088 C1093 ) C1088_=_C1312( C1088 C1312 ) C1088_=_C1339( C1088 C1339 ) C1088_=_C2406( C1088 C2406 ) \nC1088_=_C2819( C1088 C2819 ) C1088_=_C3093( C1088 C3093 ) C1088_=_C3130( C1088 C3130 ) C1088_=_C3432( C1088 C3432 ) C1088_=_C3453( C1088 C3453 ) C1088_=_C3533( C1088 C3533 ) \nC1088_=_C3703( C1088 C3703 ) C1088_=_C3729( C1088 C3729 ) C1088_=_C3730( C1088 C3730 ) C1089_=_C1090( C1089 C1090 ) C1089_=_C1091( C1089 C1091 ) C1089_=_C1092( C1089 C1092 ) \nC1089_=_C1093( C1089 C1093 ) C1089_=_C2530( C1089 C2530 ) C1089_=_C2719( C1089 C2719 ) C1089_=_C2751( C1089 C2751 ) C1089_=_C3094( C1089 C3094 ) C1089_=_C3433( C1089 C3433 ) \nC1089_=_C3744( C1089 C3744 ) C1089_=_C3749( C1089 C3749 ) C1090_=_C1091( C1090 C1091 ) C1090_=_C1092( C1090 C1092 ) C1090_=_C1093( C1090 C1093 ) C1090_=_C1189( C1090 C1189 ) \nC1090_=_C1701( C1090 C1701 ) C1090_=_C1809( C1090 C1809 ) C1090_=_C2531( C1090 C2531 ) C1090_=_C2753( C1090 C2753 ) C1090_=_C3039( C1090 C3039 ) C1090_=_C3095( C1090 C3095 ) \nC1090_=_C3131( C1090 C3131 ) C1090_=_C3288( C1090 C3288 ) C1090_=_C3434( C1090 C3434 ) C1090_=_C3851( C1090 C3851 ) C1090_=_C3852( C1090 C3852 ) C1090_=_C3853( C1090 C3853 ) \nC1091_=_C1092( C1091 C1092 ) C1091_=_C1093( C1091 C1093 ) C1091_=_C1266( C1091 C1266 ) C1091_=_C1340( C1091 C1340 ) C1091_=_C1872( C1091 C1872 ) C1091_=_C2783( C1091 C2783 ) \nC1091_=_C2822( C1091 C2822 ) C1091_=_C3096( C1091 C3096 ) C1091_=_C3302( C1091 C3302 ) C1091_=_C3435( C1091 C3435 ) C1091_=_C3534( C1091 C3534 ) C1091_=_C3628( C1091 C3628 ) \nC1091_=_C3704( C1091 C3704 ) C1091_=_C3891( C1091 C3891 ) C1091_=_C3893( C1091 C3893 ) C1091_=_C3895( C1091 C3895 ) C1091_=_C3897( C1091 C3897 ) C1092_=_C1093( C1092 C1093 ) \nC1092_=_C1833( C1092 C1833 ) C1092_=_C2662( C1092 C2662 ) C1092_=_C2923( C1092 C2923 ) C1092_=_C3097( C1092 C3097 ) C1092_=_C3199( C1092 C3199 ) C1092_=_C3436( C1092 C3436 ) \nC1092_=_C3478( C1092 C3478 ) C1092_=_C3563( C1092 C3563 ) C1092_=_C3744( C1092 C3744 ) C1092_=_C3851( C1092 C3851 ) C1092_=_C3917( C1092 C3917 ) C1092_=_C3920( C1092 C3920 ) \nC1092_=_C3921( C1092 C3921 ) C1093_=_C1314( C1093 C1314 ) C1093_=_C3133( C1093 C3133 ) C1093_=_C3234( C1093 C3234 ) C1093_=_C3457( C1093 C3457 ) C1093_=_C3933( C1093 C3933 ) \nC1096_=_C1097( C1096 C1097 ) C1096_=_C1098( C1096 C1098 ) C1096_=_C1099( C1096 C1099 ) C1096_=_C1101( C1096 C1101 ) C1096_=_C1102( C1096 C1102 ) C1096_=_C1103( C1096 C1103 ) \nC1096_=_C1104( C1096 C1104 ) C1096_=_C1105( C1096 C1105 ) C1096_=_C1106( C1096 C1106 ) C1096_=_C1108( C1096 C1108 ) C1096_=_C1110( C1096 C1110 ) C1096_=_C1112( C1096 C1112 ) \nC1096_=_C1114( C1096 C1114 ) C1096_=_C1118( C1096 C1118 ) C1096_=_C1119( C1096 C1119 ) C1096_=_C1120( C1096 C1120 ) C1096_=_C1230( C1096 C1230 ) C1096_=_C1231( C1096 C1231 ) \nC1096_=_C1232( C1096 C1232 ) C1096_=_C1233( C1096 C1233 ) C1096_=_C1234( C1096 C1234 ) C1096_=_C1235( C1096 C1235 ) C1096_=_C1238( C1096 C1238 ) C1096_=_C1241( C1096 C1241 ) \nC1096_=_C1243( C1096 C1243 ) C1096_=_C1246( C1096 C1246 ) C1096_=_C1247( C1096 C1247 ) C1096_=_C1248( C1096 C1248 ) C1096_=_C1249( C1096 C1249 ) C1096_=_C1251( C1096 C1251 ) \nC1097_=_C1098( C1097 C1098 ) C1097_=_C1099( C1097 C1099 ) C1097_=_C1101( C1097 C1101 ) C1097_=_C1102( C1097 C1102 ) C1097_=_C1103( C1097 C1103 ) C1097_=_C1104( C1097 C1104 ) \nC1097_=_C1105( C1097 C1105 ) C1097_=_C1106( C1097 C1106 ) C1097_=_C1108( C1097 C1108 ) C1097_=_C1110( C1097 C1110 ) C1097_=_C1112( C1097 C1112 ) C1097_=_C1114( C1097 C1114 ) \nC1097_=_C1118( C1097 C1118 ) C1097_=_C1119( C1097 C1119 ) C1097_=_C1120( C1097 C1120 ) C1097_=_C1352( C1097 C1352 ) C1097_=_C1356( C1097 C1356 ) C1097_=_C1360( C1097 C1360 ) \nC1097_=_C1364( C1097 C1364 ) C1097_=_C1365( C1097 C1365 ) C1097_=_C1366( C1097 C1366 ) C1098_=_C1099( C1098 C1099 ) C1098_=_C1101( C1098 C1101 ) C1098_=_C1102( C1098 C1102 ) \nC1098_=_C1103( C1098 C1103 ) C1098_=_C1104( C1098 C1104 ) C1098_=_C1105( C1098 C1105 ) C1098_=_C1106( C1098 C1106 ) C1098_=_C1108( C1098 C1108 ) C1098_=_C1110( C1098 C1110 ) \nC1098_=_C1112( C1098 C1112 ) C1098_=_C1114( C1098 C1114 ) C1098_=_C1118( C1098 C1118 ) C1098_=_C1119( C1098 C1119 ) C1098_=_C1120( C1098 C1120 ) C1098_=_C1372( C1098 C1372 ) \nC1098_=_C1377( C1098 C1377 ) C1098_=_C1379( C1098 C1379 ) C1098_=_C1382( C1098 C1382 ) C1098_=_C1383( C1098 C1383 ) C1098_=_C1384( C1098 C1384 ) C1098_=_C1387( C1098 C1387 ) \nC1098_=_C1388( C1098 C1388 ) C1099_=_C1101( C1099 C1101 ) C1099_=_C1102( C1099 C1102 ) C1099_=_C1103( C1099 C1103 ) C1099_=_C1104( C1099 C1104 ) C1099_=_C1105( C1099 C1105 ) \nC1099_=_C1106( C1099 C1106 ) C1099_=_C1108( C1099 C1108 ) C1099_=_C1110( C1099 C1110 ) C1099_=_C1112( C1099 C1112 ) C1099_=_C1114( C1099 C1114 ) C1099_=_C1118( C1099 C1118 ) \nC1099_=_C1119( C1099 C1119 ) C1099_=_C1120( C1099 C1120 ) C1099_=_C1551( C1099 C1551 ) C1099_=_C1552( C1099 C1552 ) C1099_=_C1560( C1099 C1560 ) C1099_=_C1562( C1099 C1562 ) \nC1099_=_C1564( C1099 C1564 ) C1099_=_C1565( C1099 C1565 ) C1099_=_C1569( C1099 C1569 ) C1099_=_C1570( C1099 C1570 ) C1099_=_C1572( C1099 C1572 ) C1101_=_C1102( C1101 C1102 ) \nC1101_=_C1103( C1101 C1103 ) C1101_=_C1104( C1101 C1104 ) C1101_=_C1105( C1101 C1105 ) C1101_=_C1106( C1101 C1106 ) C1101_=_C1108( C1101 C1108 ) C1101_=_C1110( C1101 C1110 ) \nC1101_=_C1112( C1101 C1112 ) C1101_=_C1114( C1101 C1114 ) C1101_=_C1118( C1101 C1118 ) C1101_=_C1119( C1101 C1119 ) C1101_=_C1120( C1101 C1120 ) C1101_=_C1598( C1101 C1598 ) \nC1101_=_C1600( C1101 C1600 ) C1101_=_C1601( C1101 C1601 ) C1101_=_C1606( C1101 C1606 ) C1101_=_C1611( C1101 C1611 ) C1101_=_C1612( C1101 C1612 ) C1101_=_C1614( C1101 C1614 ) \nC1101_=_C1618( C1101 C1618 ) C1101_=_C1619( C1101 C1619 ) C1101_=_C1620( C1101 C1620 ) C1102_=_C1103( C1102 C1103 ) C1102_=_C1104( C1102 C1104 ) C1102_=_C1105( C1102 C1105 ) \nC1102_=_C1106( C1102 C1106 ) C1102_=_C1108( C1102 C1108 ) C1102_=_C1110( C1102 C1110 ) C1102_=_C1112( C1102 C1112 ) C1102_=_C1114( C1102 C1114 ) C1102_=_C1118( C1102 C1118 ) \nC1102_=_C1119( C1102 C1119 ) C1102_=_C1120( C1102 C1120 ) C1102_=_C1577( C1102 C1577 ) C1102_=_C1685( C1102 C1685 ) C1102_=_C1917( C1102 C1917 ) C1102_=_C1974( C1102 C1974 ) \nC1102_=_C1977( C1102 C1977 ) C1102_=_C1978( C1102 C1978 ) C1102_=_C1980( C1102 C1980 ) C1102_=_C1982( C1102 C1982 ) C1102_=_C1983( C1102 C1983 ) C1102_=_C1984( C1102 C1984 ) \nC1102_=_C1985( C1102 C1985 ) C1102_=_C1986( C1102 C1986 ) C1102_=_C1988( C1102 C1988 ) C1102_=_C1990( C1102 C1990 ) C1102_=_C1994( C1102 C1994 ) C1103_=_C1104( C1103 C1104 ) \nC1103_=_C1105( C1103 C1105 ) C1103_=_C1106( C1103 C1106 ) C1103_=_C1108( C1103 C1108 ) C1103_=_C1110( C1103 C1110 ) C1103_=_C1112( C1103 C1112 ) C1103_=_C1114( C1103 C1114 ) \nC1103_=_C1118( C1103 C1118 ) C1103_=_C1119( C1103 C1119 ) C1103_=_C1120( C1103 C1120 ) C1103_=_C2113( C1103 C2113 ) C1103_=_C2237( C1103 C2237 ) C1103_=_C2774( C1103 C2774 ) \nC1103_=_C2775( C1103 C2775 ) C1103_=_C2777( C1103 C2777 ) C1103_=_C2779( C1103 C2779 ) C1103_=_C2780( C1103 C2780 ) C1103_=_C2782( C1103 C2782 ) C1103_=_C2783( C1103 C2783 ) \nC1103_=_C2784( C1103 C2784 ) C1103_=_C2786( C1103 C2786 ) C1103_=_C2787( C1103 C2787 ) C1103_=_C2788( C1103 C2788 ) C1103_=_C2789( C1103 C2789 ) C1103_=_C2790( C1103 C2790 ) \nC1104_=_C1105( C1104 C1105 ) C1104_=_C1106( C1104 C1106 ) C1104_=_C1108( C1104 C1108 ) C1104_=_C1110( C1104 C1110 ) C1104_=_C1112( C1104 C1112 ) C1104_=_C1114( C1104 C1114 ) \nC1104_=_C1118( C1104 C1118 ) C1104_=_C1119( C1104 C1119 ) C1104_=_C1120( C1104 C1120 ) C1104_=_C2382( C1104 C2382 ) C1104_=_C2831( C1104 C2831 ) C1104_=_C2834( C1104 C2834 ) \nC1104_=_C2835( C1104 C2835 ) C1104_=_C2836( C1104 C2836 ) C1104_=_C2837( C1104 C2837 ) C1105_=_C1106( C1105 C1106 ) C1105_=_C1108( C1105 C1108 ) C1105_=_C1110( C1105 C1110 ) \nC1105_=_C1112( C1105 C1112 ) C1105_=_C1114( C1105 C1114 ) C1105_=_C1118(</w:t>
      </w:r>
    </w:p>
    <w:p>
      <w:pPr>
        <w:pStyle w:val="PreformattedText"/>
        <w:bidi w:val="0"/>
        <w:spacing w:before="0" w:after="0"/>
        <w:jc w:val="left"/>
        <w:rPr/>
      </w:pPr>
      <w:r>
        <w:rPr/>
        <w:t xml:space="preserve"> </w:t>
      </w:r>
      <w:r>
        <w:rPr/>
        <w:t>C1105 C1118 ) C1105_=_C1119( C1105 C1119 ) C1105_=_C1120( C1105 C1120 ) C1105_=_C2613( C1105 C2613 ) \nC1105_=_C2898( C1105 C2898 ) C1105_=_C2899( C1105 C2899 ) C1105_=_C2900( C1105 C2900 ) C1105_=_C2903( C1105 C2903 ) C1105_=_C2904( C1105 C2904 ) C1105_=_C2905( C1105 C2905 ) \nC1105_=_C2906( C1105 C2906 ) C1105_=_C2907( C1105 C2907 ) C1105_=_C2909( C1105 C2909 ) C1106_=_C1108( C1106 C1108 ) C1106_=_C1110( C1106 C1110 ) C1106_=_C1112( C1106 C1112 ) \nC1106_=_C1114( C1106 C1114 ) C1106_=_C1118( C1106 C1118 ) C1106_=_C1119( C1106 C1119 ) C1106_=_C1120( C1106 C1120 ) C1106_=_C1583( C1106 C1583 ) C1106_=_C1977( C1106 C1977 ) \nC1106_=_C2639( C1106 C2639 ) C1106_=_C3003( C1106 C3003 ) C1106_=_C3004( C1106 C3004 ) C1106_=_C3005( C1106 C3005 ) C1106_=_C3006( C1106 C3006 ) C1106_=_C3007( C1106 C3007 ) \nC1106_=_C3008( C1106 C3008 ) C1106_=_C3010( C1106 C3010 ) C1106_=_C3012( C1106 C3012 ) C1108_=_C1110( C1108 C1110 ) C1108_=_C1112( C1108 C1112 ) C1108_=_C1114( C1108 C1114 ) \nC1108_=_C1118( C1108 C1118 ) C1108_=_C1119( C1108 C1119 ) C1108_=_C1120( C1108 C1120 ) C1108_=_C2527( C1108 C2527 ) C1108_=_C2747( C1108 C2747 ) C1108_=_C2913( C1108 C2913 ) \nC1108_=_C3087( C1108 C3087 ) C1108_=_C3088( C1108 C3088 ) C1108_=_C3090( C1108 C3090 ) C1108_=_C3093( C1108 C3093 ) C1108_=_C3094( C1108 C3094 ) C1108_=_C3095( C1108 C3095 ) \nC1108_=_C3096( C1108 C3096 ) C1108_=_C3097( C1108 C3097 ) C1110_=_C1112( C1110 C1112 ) C1110_=_C1114( C1110 C1114 ) C1110_=_C1118( C1110 C1118 ) C1110_=_C1119( C1110 C1119 ) \nC1110_=_C1120( C1110 C1120 ) C1110_=_C1765( C1110 C1765 ) C1110_=_C2058( C1110 C2058 ) C1110_=_C2083( C1110 C2083 ) C1110_=_C2570( C1110 C2570 ) C1110_=_C3117( C1110 C3117 ) \nC1110_=_C3150( C1110 C3150 ) C1110_=_C3221( C1110 C3221 ) C1110_=_C3223( C1110 C3223 ) C1110_=_C3224( C1110 C3224 ) C1110_=_C3225( C1110 C3225 ) C1110_=_C3226( C1110 C3226 ) \nC1112_=_C1114( C1112 C1114 ) C1112_=_C1118( C1112 C1118 ) C1112_=_C1119( C1112 C1119 ) C1112_=_C1120( C1112 C1120 ) C1112_=_C1983( C1112 C1983 ) C1112_=_C2458( C1112 C2458 ) \nC1112_=_C2588( C1112 C2588 ) C1112_=_C2658( C1112 C2658 ) C1112_=_C2933( C1112 C2933 ) C1112_=_C3380( C1112 C3380 ) C1112_=_C3389( C1112 C3389 ) C1112_=_C3501( C1112 C3501 ) \nC1112_=_C3517( C1112 C3517 ) C1112_=_C3518( C1112 C3518 ) C1112_=_C3519( C1112 C3519 ) C1112_=_C3522( C1112 C3522 ) C1114_=_C1118( C1114 C1118 ) C1114_=_C1119( C1114 C1119 ) \nC1114_=_C1120( C1114 C1120 ) C1114_=_C1396( C1114 C1396 ) C1114_=_C1471( C1114 C1471 ) C1114_=_C1675( C1114 C1675 ) C1114_=_C2425( C1114 C2425 ) C1114_=_C2994( C1114 C2994 ) \nC1114_=_C3272( C1114 C3272 ) C1114_=_C3383( C1114 C3383 ) C1114_=_C3490( C1114 C3490 ) C1114_=_C3628( C1114 C3628 ) C1114_=_C3629( C1114 C3629 ) C1114_=_C3630( C1114 C3630 ) \nC1118_=_C1119( C1118 C1119 ) C1118_=_C1120( C1118 C1120 ) C1118_=_C2148( C1118 C2148 ) C1118_=_C2432( C1118 C2432 ) C1118_=_C2470( C1118 C2470 ) C1118_=_C3162( C1118 C3162 ) \nC1118_=_C3350( C1118 C3350 ) C1118_=_C3385( C1118 C3385 ) C1118_=_C3511( C1118 C3511 ) C1118_=_C3616( C1118 C3616 ) C1118_=_C3624( C1118 C3624 ) C1118_=_C3808( C1118 C3808 ) \nC1118_=_C3959( C1118 C3959 ) C1118_=_C3965( C1118 C3965 ) C1118_=_C3986( C1118 C3986 ) C1118_=_C3992( C1118 C3992 ) C1118_=_C3996( C1118 C3996 ) C1118_=_C4011( C1118 C4011 ) \nC1119_=_C1120( C1119 C1120 ) C1119_=_C1322( C1119 C1322 ) C1119_=_C1994( C1119 C1994 ) C1119_=_C2128( C1119 C2128 ) C1119_=_C2255( C1119 C2255 ) C1119_=_C2734( C1119 C2734 ) \nC1119_=_C2972( C1119 C2972 ) C1119_=_C3137( C1119 C3137 ) C1119_=_C3191( C1119 C3191 ) C1119_=_C3378( C1119 C3378 ) C1119_=_C3387( C1119 C3387 ) C1119_=_C3488( C1119 C3488 ) \nC1119_=_C3921( C1119 C3921 ) C1119_=_C4059( C1119 C4059 ) C1119_=_C4079( C1119 C4079 ) C1119_=_C4093( C1119 C4093 ) C1119_=_C4100( C1119 C4100 ) C1120_=_C1456( C1120 C1456 ) \nC1120_=_C3388( C1120 C3388 ) C1120_=_C3400( C1120 C3400 ) C1120_=_C4111( C1120 C4111 ) C1122_=_C1123( C1122 C1123 ) C1122_=_C1124( C1122 C1124 ) C1122_=_C1125( C1122 C1125 ) \nC1122_=_C1126( C1122 C1126 ) C1122_=_C1127( C1122 C1127 ) C1122_=_C1129( C1122 C1129 ) C1122_=_C1131( C1122 C1131 ) C1122_=_C1132( C1122 C1132 ) C1122_=_C1133( C1122 C1133 ) \nC1122_=_C1134( C1122 C1134 ) C1122_=_C1142( C1122 C1142 ) C1122_=_C1143( C1122 C1143 ) C1122_=_C1144( C1122 C1144 ) C1122_=_C1146( C1122 C1146 ) C1122_=_C1575( C1122 C1575 ) \nC1122_=_C1577( C1122 C1577 ) C1122_=_C1578( C1122 C1578 ) C1122_=_C1581( C1122 C1581 ) C1122_=_C1582( C1122 C1582 ) C1122_=_C1583( C1122 C1583 ) C1122_=_C1588( C1122 C1588 ) \nC1122_=_C1592( C1122 C1592 ) C1122_=_C1594( C1122 C1594 ) C1123_=_C1124( C1123 C1124 ) C1123_=_C1125( C1123 C1125 ) C1123_=_C1126( C1123 C1126 ) C1123_=_C1127( C1123 C1127 ) \nC1123_=_C1129( C1123 C1129 ) C1123_=_C1131( C1123 C1131 ) C1123_=_C1132( C1123 C1132 ) C1123_=_C1133( C1123 C1133 ) C1123_=_C1134( C1123 C1134 ) C1123_=_C1142( C1123 C1142 ) \nC1123_=_C1143( C1123 C1143 ) C1123_=_C1144( C1123 C1144 ) C1123_=_C1146( C1123 C1146 ) C1123_=_C1457( C1123 C1457 ) C1123_=_C1711( C1123 C1711 ) C1123_=_C1714( C1123 C1714 ) \nC1123_=_C1716( C1123 C1716 ) C1123_=_C1717( C1123 C1717 ) C1123_=_C1718( C1123 C1718 ) C1123_=_C1720( C1123 C1720 ) C1124_=_C1125( C1124 C1125 ) C1124_=_C1126( C1124 C1126 ) \nC1124_=_C1127( C1124 C1127 ) C1124_=_C1129( C1124 C1129 ) C1124_=_C1131( C1124 C1131 ) C1124_=_C1132( C1124 C1132 ) C1124_=_C1133( C1124 C1133 ) C1124_=_C1134( C1124 C1134 ) \nC1124_=_C1142( C1124 C1142 ) C1124_=_C1143( C1124 C1143 ) C1124_=_C1144( C1124 C1144 ) C1124_=_C1146( C1124 C1146 ) C1124_=_C1878( C1124 C1878 ) C1124_=_C1882( C1124 C1882 ) \nC1124_=_C1887( C1124 C1887 ) C1124_=_C1892( C1124 C1892 ) C1124_=_C1895( C1124 C1895 ) C1125_=_C1126( C1125 C1126 ) C1125_=_C1127( C1125 C1127 ) C1125_=_C1129( C1125 C1129 ) \nC1125_=_C1131( C1125 C1131 ) C1125_=_C1132( C1125 C1132 ) C1125_=_C1133( C1125 C1133 ) C1125_=_C1134( C1125 C1134 ) C1125_=_C1142( C1125 C1142 ) C1125_=_C1143( C1125 C1143 ) \nC1125_=_C1144( C1125 C1144 ) C1125_=_C1146( C1125 C1146 ) C1125_=_C2045( C1125 C2045 ) C1125_=_C2046( C1125 C2046 ) C1126_=_C1127( C1126 C1127 ) C1126_=_C1129( C1126 C1129 ) \nC1126_=_C1131( C1126 C1131 ) C1126_=_C1132( C1126 C1132 ) C1126_=_C1133( C1126 C1133 ) C1126_=_C1134( C1126 C1134 ) C1126_=_C1142( C1126 C1142 ) C1126_=_C1143( C1126 C1143 ) \nC1126_=_C1144( C1126 C1144 ) C1126_=_C1146( C1126 C1146 ) C1126_=_C1177( C1126 C1177 ) C1126_=_C2129( C1126 C2129 ) C1126_=_C2336( C1126 C2336 ) C1126_=_C2339( C1126 C2339 ) \nC1126_=_C2342( C1126 C2342 ) C1126_=_C2344( C1126 C2344 ) C1126_=_C2347( C1126 C2347 ) C1126_=_C2349( C1126 C2349 ) C1126_=_C2351( C1126 C2351 ) C1126_=_C2352( C1126 C2352 ) \nC1126_=_C2353( C1126 C2353 ) C1126_=_C2354( C1126 C2354 ) C1127_=_C1129( C1127 C1129 ) C1127_=_C1131( C1127 C1131 ) C1127_=_C1132( C1127 C1132 ) C1127_=_C1133( C1127 C1133 ) \nC1127_=_C1134( C1127 C1134 ) C1127_=_C1142( C1127 C1142 ) C1127_=_C1143( C1127 C1143 ) C1127_=_C1144( C1127 C1144 ) C1127_=_C1146( C1127 C1146 ) C1127_=_C1352( C1127 C1352 ) \nC1127_=_C1840( C1127 C1840 ) C1127_=_C1938( C1127 C1938 ) C1127_=_C1996( C1127 C1996 ) C1127_=_C2381( C1127 C2381 ) C1127_=_C2382( C1127 C2382 ) C1127_=_C2385( C1127 C2385 ) \nC1127_=_C2387( C1127 C2387 ) C1127_=_C2389( C1127 C2389 ) C1127_=_C2390( C1127 C2390 ) C1127_=_C2392( C1127 C2392 ) C1127_=_C2394( C1127 C2394 ) C1129_=_C1131( C1129 C1131 ) \nC1129_=_C1132( C1129 C1132 ) C1129_=_C1133( C1129 C1133 ) C1129_=_C1134( C1129 C1134 ) C1129_=_C1142( C1129 C1142 ) C1129_=_C1143( C1129 C1143 ) C1129_=_C1144( C1129 C1144 ) \nC1129_=_C1146( C1129 C1146 ) C1129_=_C2134( C1129 C2134 ) C1129_=_C2877( C1129 C2877 ) C1129_=_C2878( C1129 C2878 ) C1129_=_C2881( C1129 C2881 ) C1129_=_C2884( C1129 C2884 ) \nC1129_=_C2885( C1129 C2885 ) C1129_=_C2887( C1129 C2887 ) C1129_=_C2889( C1129 C2889 ) C1129_=_C2890( C1129 C2890 ) C1129_=_C2893( C1129 C2893 ) C1131_=_C1132( C1131 C1132 ) \nC1131_=_C1133( C1131 C1133 ) C1131_=_C1134( C1131 C1134 ) C1131_=_C1142( C1131 C1142 ) C1131_=_C1143( C1131 C1143 ) C1131_=_C1144( C1131 C1144 ) C1131_=_C1146( C1131 C1146 ) \nC1131_=_C1183( C1131 C1183 ) C1131_=_C1672( C1131 C1672 ) C1131_=_C2342( C1131 C2342 ) C1131_=_C2586( C1131 C2586 ) C1131_=_C3267( C1131 C3267 ) C1131_=_C3298( C1131 C3298 ) \nC1131_=_C3300( C1131 C3300 ) C1131_=_C3302( C1131 C3302 ) C1131_=_C3303( C1131 C3303 ) C1131_=_C3304( C1131 C3304 ) C1131_=_C3305( C1131 C3305 ) C1131_=_C3308( C1131 C3308 ) \nC1132_=_C1133( C1132 C1133 ) C1132_=_C1134( C1132 C1134 ) C1132_=_C1142( C1132 C1142 ) C1132_=_C1143( C1132 C1143 ) C1132_=_C1144( C1132 C1144 ) C1132_=_C1146( C1132 C1146 ) \nC1132_=_C2401( C1132 C2401 ) C1132_=_C2849( C1132 C2849 ) C1132_=_C3311( C1132 C3311 ) C1132_=_C3313( C1132 C3313 ) C1132_=_C3314( C1132 C3314 ) C1132_=_C3315( C1132 C3315 ) \nC1132_=_C3319( C1132 C3319 ) C1132_=_C3320( C1132 C3320 ) C1133_=_C1134( C1133 C1134 ) C1133_=_C1142( C1133 C1142 ) C1133_=_C1143( C1133 C1143 ) C1133_=_C1144( C1133 C1144 ) \nC1133_=_C1146( C1133 C1146 ) C1133_=_C1332( C1133 C1332 ) C1133_=_C2403( C1133 C2403 ) C1133_=_C2811( C1133 C2811 ) C1133_=_C3087( C1133 C3087 ) C1133_=_C3329( C1133 C3329 ) \nC1133_=_C3330( C1133 C3330 ) C1133_=_C3331( C1133 C3331 ) C1133_=_C3335( C1133 C3335 ) C1133_=_C3338( C1133 C3338 ) C1134_=_C1142( C1134 C1142 ) C1134_=_C1143( C1134 C1143 ) \nC1134_=_C1144( C1134 C1144 ) C1134_=_C1146( C1134 C1146 ) C1134_=_C1184( C1134 C1184 ) C1134_=_C1469( C1134 C1469 ) C1134_=_C1929( C1134 C1929 ) C1134_=_C1944( C1134 C1944 ) \nC1134_=_C2160( C1134 C2160 ) C1134_=_C2529( C1134 C2529 ) C1134_=_C2589( C1134 C2589 ) C1134_=_C2815( C1134 C2815 ) C1134_=_C3298( C1134 C3298 ) C1134_=_C3552( C1134 C3552 ) \nC1134_=_C3553( C1134 C3553 ) C1134_=_C3555( C1134 C3555 ) C1134_=_C3556( C1134 C3556 ) C1134_=_C3557( C1134 C3557 ) C1134_=_C3558( C1134 C3558 ) C1142_=_C1143( C1142 C1143 ) \nC1142_=_C1144( C1142 C1144 ) C1142_=_C1146( C1142 C1146 ) C1142_=_C2229( C1142 C2229 ) C1142_=_C2803( C1142 C2803 ) C1142_=_C2846(</w:t>
      </w:r>
    </w:p>
    <w:p>
      <w:pPr>
        <w:pStyle w:val="PreformattedText"/>
        <w:bidi w:val="0"/>
        <w:spacing w:before="0" w:after="0"/>
        <w:jc w:val="left"/>
        <w:rPr/>
      </w:pPr>
      <w:r>
        <w:rPr/>
        <w:t xml:space="preserve"> </w:t>
      </w:r>
      <w:r>
        <w:rPr/>
        <w:t>C1142 C2846 ) C1142_=_C3715( C1142 C3715 ) \nC1142_=_C4021( C1142 C4021 ) C1142_=_C4040( C1142 C4040 ) C1143_=_C1144( C1143 C1144 ) C1143_=_C1146( C1143 C1146 ) C1143_=_C3163( C1143 C3163 ) C1143_=_C3236( C1143 C3236 ) \nC1143_=_C3809( C1143 C3809 ) C1143_=_C3860( C1143 C3860 ) C1143_=_C3981( C1143 C3981 ) C1143_=_C3993( C1143 C3993 ) C1143_=_C4042( C1143 C4042 ) C1144_=_C1146( C1144 C1146 ) \nC1144_=_C2786( C1144 C2786 ) C1144_=_C3264( C1144 C3264 ) C1144_=_C3362( C1144 C3362 ) C1144_=_C3677( C1144 C3677 ) C1144_=_C4059( C1144 C4059 ) C1146_=_C2862( C1146 C2862 ) \nC1146_=_C3164( C1146 C3164 ) C1146_=_C3549( C1146 C3549 ) C1146_=_C3812( C1146 C3812 ) C1146_=_C3862( C1146 C3862 ) C1146_=_C3982( C1146 C3982 ) C1146_=_C3994( C1146 C3994 ) \nC1146_=_C4037( C1146 C4037 ) C1152_=_C1156( C1152 C1156 ) C1152_=_C1158( C1152 C1158 ) C1152_=_C1166( C1152 C1166 ) C1152_=_C1168( C1152 C1168 ) C1152_=_C1581( C1152 C1581 ) \nC1152_=_C1646( C1152 C1646 ) C1152_=_C1817( C1152 C1817 ) C1152_=_C2397( C1152 C2397 ) C1152_=_C2401( C1152 C2401 ) C1152_=_C2403( C1152 C2403 ) C1152_=_C2406( C1152 C2406 ) \nC1152_=_C2408( C1152 C2408 ) C1152_=_C2409( C1152 C2409 ) C1152_=_C2413( C1152 C2413 ) C1156_=_C1158( C1156 C1158 ) C1156_=_C1166( C1156 C1166 ) C1156_=_C1168( C1156 C1168 ) \nC1156_=_C1734( C1156 C1734 ) C1156_=_C2737( C1156 C2737 ) C1156_=_C2738( C1156 C2738 ) C1156_=_C2740( C1156 C2740 ) C1156_=_C2741( C1156 C2741 ) C1156_=_C2742( C1156 C2742 ) \nC1158_=_C1166( C1158 C1166 ) C1158_=_C1168( C1158 C1168 ) C1158_=_C1439( C1158 C1439 ) C1158_=_C1735( C1158 C1735 ) C1158_=_C3242( C1158 C3242 ) C1158_=_C3244( C1158 C3244 ) \nC1158_=_C3245( C1158 C3245 ) C1158_=_C3248( C1158 C3248 ) C1158_=_C3251( C1158 C3251 ) C1158_=_C3252( C1158 C3252 ) C1158_=_C3253( C1158 C3253 ) C1166_=_C1168( C1166 C1168 ) \nC1166_=_C1521( C1166 C1521 ) C1166_=_C1745( C1166 C1745 ) C1166_=_C2442( C1166 C2442 ) C1166_=_C2738( C1166 C2738 ) C1166_=_C2920( C1166 C2920 ) C1166_=_C3245( C1166 C3245 ) \nC1166_=_C3455( C1166 C3455 ) C1166_=_C3673( C1166 C3673 ) C1166_=_C3694( C1166 C3694 ) C1166_=_C3789( C1166 C3789 ) C1166_=_C3836( C1166 C3836 ) C1166_=_C3838( C1166 C3838 ) \nC1166_=_C3839( C1166 C3839 ) C1166_=_C3841( C1166 C3841 ) C1166_=_C3842( C1166 C3842 ) C1166_=_C3844( C1166 C3844 ) C1168_=_C1747( C1168 C1747 ) C1168_=_C1835( C1168 C1835 ) \nC1168_=_C2488( C1168 C2488 ) C1168_=_C2887( C1168 C2887 ) C1168_=_C3409( C1168 C3409 ) C1168_=_C3604( C1168 C3604 ) C1168_=_C3654( C1168 C3654 ) C1168_=_C3697( C1168 C3697 ) \nC1168_=_C3793( C1168 C3793 ) C1168_=_C3836( C1168 C3836 ) C1168_=_C3925( C1168 C3925 ) C1168_=_C3936( C1168 C3936 ) C1168_=_C3939( C1168 C3939 ) C1168_=_C3940( C1168 C3940 ) \nC1173_=_C1174( C1173 C1174 ) C1173_=_C1175( C1173 C1175 ) C1173_=_C1177( C1173 C1177 ) C1173_=_C1179( C1173 C1179 ) C1173_=_C1181( C1173 C1181 ) C1173_=_C1182( C1173 C1182 ) \nC1173_=_C1183( C1173 C1183 ) C1173_=_C1184( C1173 C1184 ) C1173_=_C1185( C1173 C1185 ) C1173_=_C1186( C1173 C1186 ) C1173_=_C1188( C1173 C1188 ) C1173_=_C1189( C1173 C1189 ) \nC1173_=_C1194( C1173 C1194 ) C1173_=_C1196( C1173 C1196 ) C1173_=_C1197( C1173 C1197 ) C1173_=_C1198( C1173 C1198 ) C1173_=_C1684( C1173 C1684 ) C1173_=_C1685( C1173 C1685 ) \nC1173_=_C1687( C1173 C1687 ) C1173_=_C1688( C1173 C1688 ) C1173_=_C1689( C1173 C1689 ) C1173_=_C1692( C1173 C1692 ) C1173_=_C1696( C1173 C1696 ) C1173_=_C1698( C1173 C1698 ) \nC1173_=_C1699( C1173 C1699 ) C1173_=_C1701( C1173 C1701 ) C1173_=_C1702( C1173 C1702 ) C1173_=_C1706( C1173 C1706 ) C1173_=_C1707( C1173 C1707 ) C1174_=_C1175( C1174 C1175 ) \nC1174_=_C1177( C1174 C1177 ) C1174_=_C1179( C1174 C1179 ) C1174_=_C1181( C1174 C1181 ) C1174_=_C1182( C1174 C1182 ) C1174_=_C1183( C1174 C1183 ) C1174_=_C1184( C1174 C1184 ) \nC1174_=_C1185( C1174 C1185 ) C1174_=_C1186( C1174 C1186 ) C1174_=_C1188( C1174 C1188 ) C1174_=_C1189( C1174 C1189 ) C1174_=_C1194( C1174 C1194 ) C1174_=_C1196( C1174 C1196 ) \nC1174_=_C1197( C1174 C1197 ) C1174_=_C1198( C1174 C1198 ) C1174_=_C1797( C1174 C1797 ) C1174_=_C1806( C1174 C1806 ) C1174_=_C1808( C1174 C1808 ) C1174_=_C1809( C1174 C1809 ) \nC1174_=_C1810( C1174 C1810 ) C1174_=_C1812( C1174 C1812 ) C1174_=_C1815( C1174 C1815 ) C1174_=_C1816( C1174 C1816 ) C1175_=_C1177( C1175 C1177 ) C1175_=_C1179( C1175 C1179 ) \nC1175_=_C1181( C1175 C1181 ) C1175_=_C1182( C1175 C1182 ) C1175_=_C1183( C1175 C1183 ) C1175_=_C1184( C1175 C1184 ) C1175_=_C1185( C1175 C1185 ) C1175_=_C1186( C1175 C1186 ) \nC1175_=_C1188( C1175 C1188 ) C1175_=_C1189( C1175 C1189 ) C1175_=_C1194( C1175 C1194 ) C1175_=_C1196( C1175 C1196 ) C1175_=_C1197( C1175 C1197 ) C1175_=_C1198( C1175 C1198 ) \nC1175_=_C1411( C1175 C1411 ) C1175_=_C1598( C1175 C1598 ) C1175_=_C1684( C1175 C1684 ) C1175_=_C1797( C1175 C1797 ) C1175_=_C1859( C1175 C1859 ) C1175_=_C1954( C1175 C1954 ) \nC1175_=_C1955( C1175 C1955 ) C1175_=_C1958( C1175 C1958 ) C1175_=_C1959( C1175 C1959 ) C1175_=_C1960( C1175 C1960 ) C1175_=_C1961( C1175 C1961 ) C1175_=_C1963( C1175 C1963 ) \nC1175_=_C1966( C1175 C1966 ) C1175_=_C1967( C1175 C1967 ) C1175_=_C1969( C1175 C1969 ) C1175_=_C1971( C1175 C1971 ) C1177_=_C1179( C1177 C1179 ) C1177_=_C1181( C1177 C1181 ) \nC1177_=_C1182( C1177 C1182 ) C1177_=_C1183( C1177 C1183 ) C1177_=_C1184( C1177 C1184 ) C1177_=_C1185( C1177 C1185 ) C1177_=_C1186( C1177 C1186 ) C1177_=_C1188( C1177 C1188 ) \nC1177_=_C1189( C1177 C1189 ) C1177_=_C1194( C1177 C1194 ) C1177_=_C1196( C1177 C1196 ) C1177_=_C1197( C1177 C1197 ) C1177_=_C1198( C1177 C1198 ) C1177_=_C2129( C1177 C2129 ) \nC1177_=_C2336( C1177 C2336 ) C1177_=_C2339( C1177 C2339 ) C1177_=_C2342( C1177 C2342 ) C1177_=_C2344( C1177 C2344 ) C1177_=_C2347( C1177 C2347 ) C1177_=_C2349( C1177 C2349 ) \nC1177_=_C2351( C1177 C2351 ) C1177_=_C2352( C1177 C2352 ) C1177_=_C2353( C1177 C2353 ) C1177_=_C2354( C1177 C2354 ) C1179_=_C1181( C1179 C1181 ) C1179_=_C1182( C1179 C1182 ) \nC1179_=_C1183( C1179 C1183 ) C1179_=_C1184( C1179 C1184 ) C1179_=_C1185( C1179 C1185 ) C1179_=_C1186( C1179 C1186 ) C1179_=_C1188( C1179 C1188 ) C1179_=_C1189( C1179 C1189 ) \nC1179_=_C1194( C1179 C1194 ) C1179_=_C1196( C1179 C1196 ) C1179_=_C1197( C1179 C1197 ) C1179_=_C1198( C1179 C1198 ) C1179_=_C1582( C1179 C1582 ) C1179_=_C2257( C1179 C2257 ) \nC1179_=_C2598( C1179 C2598 ) C1179_=_C2599( C1179 C2599 ) C1179_=_C2601( C1179 C2601 ) C1179_=_C2602( C1179 C2602 ) C1179_=_C2604( C1179 C2604 ) C1179_=_C2605( C1179 C2605 ) \nC1179_=_C2606( C1179 C2606 ) C1179_=_C2608( C1179 C2608 ) C1179_=_C2609( C1179 C2609 ) C1179_=_C2610( C1179 C2610 ) C1179_=_C2611( C1179 C2611 ) C1181_=_C1182( C1181 C1182 ) \nC1181_=_C1183( C1181 C1183 ) C1181_=_C1184( C1181 C1184 ) C1181_=_C1185( C1181 C1185 ) C1181_=_C1186( C1181 C1186 ) C1181_=_C1188( C1181 C1188 ) C1181_=_C1189( C1181 C1189 ) \nC1181_=_C1194( C1181 C1194 ) C1181_=_C1196( C1181 C1196 ) C1181_=_C1197( C1181 C1197 ) C1181_=_C1198( C1181 C1198 ) C1181_=_C1960( C1181 C1960 ) C1181_=_C2078( C1181 C2078 ) \nC1181_=_C2568( C1181 C2568 ) C1181_=_C3033( C1181 C3033 ) C1181_=_C3037( C1181 C3037 ) C1181_=_C3039( C1181 C3039 ) C1181_=_C3040( C1181 C3040 ) C1181_=_C3041( C1181 C3041 ) \nC1181_=_C3045( C1181 C3045 ) C1182_=_C1183( C1182 C1183 ) C1182_=_C1184( C1182 C1184 ) C1182_=_C1185( C1182 C1185 ) C1182_=_C1186( C1182 C1186 ) C1182_=_C1188( C1182 C1188 ) \nC1182_=_C1189( C1182 C1189 ) C1182_=_C1194( C1182 C1194 ) C1182_=_C1196( C1182 C1196 ) C1182_=_C1197( C1182 C1197 ) C1182_=_C1198( C1182 C1198 ) C1182_=_C1961( C1182 C1961 ) \nC1182_=_C2260( C1182 C2260 ) C1182_=_C3282( C1182 C3282 ) C1182_=_C3283( C1182 C3283 ) C1182_=_C3284( C1182 C3284 ) C1182_=_C3285( C1182 C3285 ) C1182_=_C3288( C1182 C3288 ) \nC1182_=_C3289( C1182 C3289 ) C1182_=_C3290( C1182 C3290 ) C1182_=_C3295( C1182 C3295 ) C1182_=_C3296( C1182 C3296 ) C1183_=_C1184( C1183 C1184 ) C1183_=_C1185( C1183 C1185 ) \nC1183_=_C1186( C1183 C1186 ) C1183_=_C1188( C1183 C1188 ) C1183_=_C1189( C1183 C1189 ) C1183_=_C1194( C1183 C1194 ) C1183_=_C1196( C1183 C1196 ) C1183_=_C1197( C1183 C1197 ) \nC1183_=_C1198( C1183 C1198 ) C1183_=_C1672( C1183 C1672 ) C1183_=_C2342( C1183 C2342 ) C1183_=_C2586( C1183 C2586 ) C1183_=_C3267( C1183 C3267 ) C1183_=_C3298( C1183 C3298 ) \nC1183_=_C3300( C1183 C3300 ) C1183_=_C3302( C1183 C3302 ) C1183_=_C3303( C1183 C3303 ) C1183_=_C3304( C1183 C3304 ) C1183_=_C3305( C1183 C3305 ) C1183_=_C3308( C1183 C3308 ) \nC1184_=_C1185( C1184 C1185 ) C1184_=_C1186( C1184 C1186 ) C1184_=_C1188( C1184 C1188 ) C1184_=_C1189( C1184 C1189 ) C1184_=_C1194( C1184 C1194 ) C1184_=_C1196( C1184 C1196 ) \nC1184_=_C1197( C1184 C1197 ) C1184_=_C1198( C1184 C1198 ) C1184_=_C1469( C1184 C1469 ) C1184_=_C1929( C1184 C1929 ) C1184_=_C1944( C1184 C1944 ) C1184_=_C2160( C1184 C2160 ) \nC1184_=_C2529( C1184 C2529 ) C1184_=_C2589( C1184 C2589 ) C1184_=_C2815( C1184 C2815 ) C1184_=_C3298( C1184 C3298 ) C1184_=_C3552( C1184 C3552 ) C1184_=_C3553( C1184 C3553 ) \nC1184_=_C3555( C1184 C3555 ) C1184_=_C3556( C1184 C3556 ) C1184_=_C3557( C1184 C3557 ) C1184_=_C3558( C1184 C3558 ) C1185_=_C1186( C1185 C1186 ) C1185_=_C1188( C1185 C1188 ) \nC1185_=_C1189( C1185 C1189 ) C1185_=_C1194( C1185 C1194 ) C1185_=_C1196( C1185 C1196 ) C1185_=_C1197( C1185 C1197 ) C1185_=_C1198( C1185 C1198 ) C1185_=_C1945( C1185 C1945 ) \nC1185_=_C2265( C1185 C2265 ) C1185_=_C2573( C1185 C2573 ) C1185_=_C2601( C1185 C2601 ) C1185_=_C2618( C1185 C2618 ) C1185_=_C3586( C1185 C3586 ) C1185_=_C3587( C1185 C3587 ) \nC1185_=_C3589( C1185 C3589 ) C1185_=_C3591( C1185 C3591 ) C1185_=_C3593( C1185 C3593 ) C1185_=_C3594( C1185 C3594 ) C1185_=_C3598( C1185 C3598 ) C1186_=_C1188( C1186 C1188 ) \nC1186_=_C1189( C1186 C1189 ) C1186_=_C1194( C1186 C1194 ) C1186_=_C1196( C1186 C1196 ) C1186_=_C1197( C1186 C1197 ) C1186_=_C1198( C1186 C1198 ) C1186_=_C1472( C1186 C1472 ) \nC1186_=_C1699( C1186 C1699 ) C1186_=_C1806( C1186 C1806 ) C1186_=_C1910( C1186 C1910 ) C1186_=_C2326( C1186 C2326 ) C1186_=_C2426( C1186 C2426 ) C1186_=_C2934( C1186 C2934 ) \nC1186_=_C3037(</w:t>
      </w:r>
    </w:p>
    <w:p>
      <w:pPr>
        <w:pStyle w:val="PreformattedText"/>
        <w:bidi w:val="0"/>
        <w:spacing w:before="0" w:after="0"/>
        <w:jc w:val="left"/>
        <w:rPr/>
      </w:pPr>
      <w:r>
        <w:rPr/>
        <w:t xml:space="preserve"> </w:t>
      </w:r>
      <w:r>
        <w:rPr/>
        <w:t>C1186 C3037 ) C1186_=_C3284( C1186 C3284 ) C1186_=_C3321( C1186 C3321 ) C1186_=_C3648( C1186 C3648 ) C1186_=_C3649( C1186 C3649 ) C1188_=_C1189( C1188 C1189 ) \nC1188_=_C1194( C1188 C1194 ) C1188_=_C1196( C1188 C1196 ) C1188_=_C1197( C1188 C1197 ) C1188_=_C1198( C1188 C1198 ) C1188_=_C1493( C1188 C1493 ) C1188_=_C2224( C1188 C2224 ) \nC1188_=_C2268( C1188 C2268 ) C1188_=_C2604( C1188 C2604 ) C1188_=_C2621( C1188 C2621 ) C1188_=_C2936( C1188 C2936 ) C1188_=_C3651( C1188 C3651 ) C1188_=_C3661( C1188 C3661 ) \nC1188_=_C3783( C1188 C3783 ) C1188_=_C3785( C1188 C3785 ) C1188_=_C3786( C1188 C3786 ) C1188_=_C3788( C1188 C3788 ) C1189_=_C1194( C1189 C1194 ) C1189_=_C1196( C1189 C1196 ) \nC1189_=_C1197( C1189 C1197 ) C1189_=_C1198( C1189 C1198 ) C1189_=_C1701( C1189 C1701 ) C1189_=_C1809( C1189 C1809 ) C1189_=_C2531( C1189 C2531 ) C1189_=_C2753( C1189 C2753 ) \nC1189_=_C3039( C1189 C3039 ) C1189_=_C3095( C1189 C3095 ) C1189_=_C3131( C1189 C3131 ) C1189_=_C3288( C1189 C3288 ) C1189_=_C3434( C1189 C3434 ) C1189_=_C3851( C1189 C3851 ) \nC1189_=_C3852( C1189 C3852 ) C1189_=_C3853( C1189 C3853 ) C1194_=_C1196( C1194 C1196 ) C1194_=_C1197( C1194 C1197 ) C1194_=_C1198( C1194 C1198 ) C1194_=_C2275( C1194 C2275 ) \nC1194_=_C2606( C1194 C2606 ) C1194_=_C2630( C1194 C2630 ) C1194_=_C2713( C1194 C2713 ) C1194_=_C3656( C1194 C3656 ) C1194_=_C3910( C1194 C3910 ) C1194_=_C4001( C1194 C4001 ) \nC1194_=_C4019( C1194 C4019 ) C1194_=_C4020( C1194 C4020 ) C1196_=_C1197( C1196 C1197 ) C1196_=_C1198( C1196 C1198 ) C1196_=_C1224( C1196 C1224 ) C1196_=_C1971( C1196 C1971 ) \nC1196_=_C2070( C1196 C2070 ) C1196_=_C3319( C1196 C3319 ) C1196_=_C3338( C1196 C3338 ) C1196_=_C3539( C1196 C3539 ) C1196_=_C3649( C1196 C3649 ) C1196_=_C3730( C1196 C3730 ) \nC1196_=_C3852( C1196 C3852 ) C1196_=_C3895( C1196 C3895 ) C1196_=_C4081( C1196 C4081 ) C1197_=_C1198( C1197 C1198 ) C1197_=_C2150( C1197 C2150 ) C1197_=_C2279( C1197 C2279 ) \nC1197_=_C2610( C1197 C2610 ) C1197_=_C2631( C1197 C2631 ) C1197_=_C3515( C1197 C3515 ) C1197_=_C3658( C1197 C3658 ) C1197_=_C3761( C1197 C3761 ) C1197_=_C3962( C1197 C3962 ) \nC1197_=_C3995( C1197 C3995 ) C1197_=_C4005( C1197 C4005 ) C1197_=_C4011( C1197 C4011 ) C1197_=_C4109( C1197 C4109 ) C1198_=_C1429( C1198 C1429 ) C1198_=_C1706( C1198 C1706 ) \nC1198_=_C1816( C1198 C1816 ) C1198_=_C3045( C1198 C3045 ) C1198_=_C3180( C1198 C3180 ) C1198_=_C3295( C1198 C3295 ) C1198_=_C3584( C1198 C3584 ) C1198_=_C3712( C1198 C3712 ) \nC1198_=_C4027( C1198 C4027 ) C1198_=_C4078( C1198 C4078 ) C1198_=_C4081( C1198 C4081 ) C1200_=_C1206( C1200 C1206 ) C1200_=_C1207( C1200 C1207 ) C1200_=_C1213( C1200 C1213 ) \nC1200_=_C1215( C1200 C1215 ) C1200_=_C1216( C1200 C1216 ) C1200_=_C1217( C1200 C1217 ) C1200_=_C1218( C1200 C1218 ) C1200_=_C1220( C1200 C1220 ) C1200_=_C1221( C1200 C1221 ) \nC1200_=_C1223( C1200 C1223 ) C1200_=_C1224( C1200 C1224 ) C1200_=_C1226( C1200 C1226 ) C1200_=_C1625( C1200 C1625 ) C1200_=_C1916( C1200 C1916 ) C1200_=_C1935( C1200 C1935 ) \nC1200_=_C1936( C1200 C1936 ) C1200_=_C1937( C1200 C1937 ) C1200_=_C1938( C1200 C1938 ) C1200_=_C1939( C1200 C1939 ) C1200_=_C1944( C1200 C1944 ) C1200_=_C1945( C1200 C1945 ) \nC1200_=_C1947( C1200 C1947 ) C1200_=_C1949( C1200 C1949 ) C1200_=_C1950( C1200 C1950 ) C1200_=_C1951( C1200 C1951 ) C1200_=_C1952( C1200 C1952 ) C1206_=_C1207( C1206 C1207 ) \nC1206_=_C1213( C1206 C1213 ) C1206_=_C1215( C1206 C1215 ) C1206_=_C1216( C1206 C1216 ) C1206_=_C1217( C1206 C1217 ) C1206_=_C1218( C1206 C1218 ) C1206_=_C1220( C1206 C1220 ) \nC1206_=_C1221( C1206 C1221 ) C1206_=_C1223( C1206 C1223 ) C1206_=_C1224( C1206 C1224 ) C1206_=_C1226( C1206 C1226 ) C1206_=_C1235( C1206 C1235 ) C1206_=_C1482( C1206 C1482 ) \nC1206_=_C2074( C1206 C2074 ) C1206_=_C2094( C1206 C2094 ) C1206_=_C2381( C1206 C2381 ) C1206_=_C2568( C1206 C2568 ) C1206_=_C2570( C1206 C2570 ) C1206_=_C2573( C1206 C2573 ) \nC1206_=_C2575( C1206 C2575 ) C1206_=_C2578( C1206 C2578 ) C1206_=_C2579( C1206 C2579 ) C1206_=_C2580( C1206 C2580 ) C1207_=_C1213( C1207 C1213 ) C1207_=_C1215( C1207 C1215 ) \nC1207_=_C1216( C1207 C1216 ) C1207_=_C1217( C1207 C1217 ) C1207_=_C1218( C1207 C1218 ) C1207_=_C1220( C1207 C1220 ) C1207_=_C1221( C1207 C1221 ) C1207_=_C1223( C1207 C1223 ) \nC1207_=_C1224( C1207 C1224 ) C1207_=_C1226( C1207 C1226 ) C1207_=_C1537( C1207 C1537 ) C1207_=_C1959( C1207 C1959 ) C1207_=_C2053( C1207 C2053 ) C1207_=_C2849( C1207 C2849 ) \nC1207_=_C2850( C1207 C2850 ) C1207_=_C2851( C1207 C2851 ) C1207_=_C2857( C1207 C2857 ) C1207_=_C2859( C1207 C2859 ) C1207_=_C2862( C1207 C2862 ) C1213_=_C1215( C1213 C1215 ) \nC1213_=_C1216( C1213 C1216 ) C1213_=_C1217( C1213 C1217 ) C1213_=_C1218( C1213 C1218 ) C1213_=_C1220( C1213 C1220 ) C1213_=_C1221( C1213 C1221 ) C1213_=_C1223( C1213 C1223 ) \nC1213_=_C1224( C1213 C1224 ) C1213_=_C1226( C1213 C1226 ) C1213_=_C1420( C1213 C1420 ) C1213_=_C2061( C1213 C2061 ) C1213_=_C2422( C1213 C2422 ) C1213_=_C2460( C1213 C2460 ) \nC1213_=_C2512( C1213 C2512 ) C1213_=_C3152( C1213 C3152 ) C1213_=_C3311( C1213 C3311 ) C1213_=_C3340( C1213 C3340 ) C1213_=_C3569( C1213 C3569 ) C1213_=_C3570( C1213 C3570 ) \nC1213_=_C3573( C1213 C3573 ) C1213_=_C3576( C1213 C3576 ) C1213_=_C3577( C1213 C3577 ) C1213_=_C3578( C1213 C3578 ) C1213_=_C3581( C1213 C3581 ) C1213_=_C3583( C1213 C3583 ) \nC1213_=_C3584( C1213 C3584 ) C1215_=_C1216( C1215 C1216 ) C1215_=_C1217( C1215 C1217 ) C1215_=_C1218( C1215 C1218 ) C1215_=_C1220( C1215 C1220 ) C1215_=_C1221( C1215 C1221 ) \nC1215_=_C1223( C1215 C1223 ) C1215_=_C1224( C1215 C1224 ) C1215_=_C1226( C1215 C1226 ) C1215_=_C1290( C1215 C1290 ) C1215_=_C1491( C1215 C1491 ) C1215_=_C1830( C1215 C1830 ) \nC1215_=_C2102( C1215 C2102 ) C1215_=_C2387( C1215 C2387 ) C1215_=_C2660( C1215 C2660 ) C1215_=_C3019( C1215 C3019 ) C1215_=_C3195( C1215 C3195 ) C1215_=_C3559( C1215 C3559 ) \nC1215_=_C3587( C1215 C3587 ) C1215_=_C3661( C1215 C3661 ) C1215_=_C3662( C1215 C3662 ) C1215_=_C3664( C1215 C3664 ) C1215_=_C3666( C1215 C3666 ) C1215_=_C3667( C1215 C3667 ) \nC1215_=_C3668( C1215 C3668 ) C1215_=_C3669( C1215 C3669 ) C1215_=_C3671( C1215 C3671 ) C1216_=_C1217( C1216 C1217 ) C1216_=_C1218( C1216 C1218 ) C1216_=_C1220( C1216 C1220 ) \nC1216_=_C1221( C1216 C1221 ) C1216_=_C1223( C1216 C1223 ) C1216_=_C1224( C1216 C1224 ) C1216_=_C1226( C1216 C1226 ) C1216_=_C1967( C1216 C1967 ) C1216_=_C2062( C1216 C2062 ) \nC1216_=_C2139( C1216 C2139 ) C1216_=_C3313( C1216 C3313 ) C1216_=_C3419( C1216 C3419 ) C1216_=_C3493( C1216 C3493 ) C1216_=_C3503( C1216 C3503 ) C1216_=_C3754( C1216 C3754 ) \nC1216_=_C3755( C1216 C3755 ) C1216_=_C3756( C1216 C3756 ) C1216_=_C3757( C1216 C3757 ) C1216_=_C3761( C1216 C3761 ) C1217_=_C1218( C1217 C1218 ) C1217_=_C1220( C1217 C1220 ) \nC1217_=_C1221( C1217 C1221 ) C1217_=_C1223( C1217 C1223 ) C1217_=_C1224( C1217 C1224 ) C1217_=_C1226( C1217 C1226 ) C1217_=_C1474( C1217 C1474 ) C1217_=_C1947( C1217 C1947 ) \nC1217_=_C2103( C1217 C2103 ) C1217_=_C2163( C1217 C2163 ) C1217_=_C2270( C1217 C2270 ) C1217_=_C2389( C1217 C2389 ) C1217_=_C2503( C1217 C2503 ) C1217_=_C2575( C1217 C2575 ) \nC1217_=_C2677( C1217 C2677 ) C1217_=_C3494( C1217 C3494 ) C1217_=_C3505( C1217 C3505 ) C1217_=_C3552( C1217 C3552 ) C1217_=_C3562( C1217 C3562 ) C1217_=_C3589( C1217 C3589 ) \nC1217_=_C3662( C1217 C3662 ) C1217_=_C3682( C1217 C3682 ) C1217_=_C3763( C1217 C3763 ) C1217_=_C3814( C1217 C3814 ) C1217_=_C3815( C1217 C3815 ) C1217_=_C3819( C1217 C3819 ) \nC1217_=_C3820( C1217 C3820 ) C1218_=_C1220( C1218 C1220 ) C1218_=_C1221( C1218 C1221 ) C1218_=_C1223( C1218 C1223 ) C1218_=_C1224( C1218 C1224 ) C1218_=_C1226( C1218 C1226 ) \nC1218_=_C2063( C1218 C2063 ) C1218_=_C2119( C1218 C2119 ) C1218_=_C2720( C1218 C2720 ) C1218_=_C3314( C1218 C3314 ) C1218_=_C3803( C1218 C3803 ) C1218_=_C3865( C1218 C3865 ) \nC1218_=_C3866( C1218 C3866 ) C1218_=_C3867( C1218 C3867 ) C1218_=_C3871( C1218 C3871 ) C1218_=_C3872( C1218 C3872 ) C1218_=_C3874( C1218 C3874 ) C1220_=_C1221( C1220 C1221 ) \nC1220_=_C1223( C1220 C1223 ) C1220_=_C1224( C1220 C1224 ) C1220_=_C1226( C1220 C1226 ) C1220_=_C1791( C1220 C1791 ) C1220_=_C2064( C1220 C2064 ) C1220_=_C2104( C1220 C2104 ) \nC1220_=_C2347( C1220 C2347 ) C1220_=_C2516( C1220 C2516 ) C1220_=_C2998( C1220 C2998 ) C1220_=_C3051( C1220 C3051 ) C1220_=_C3315( C1220 C3315 ) C1220_=_C3406( C1220 C3406 ) \nC1220_=_C3535( C1220 C3535 ) C1220_=_C3910( C1220 C3910 ) C1220_=_C3911( C1220 C3911 ) C1220_=_C3913( C1220 C3913 ) C1221_=_C1223( C1221 C1223 ) C1221_=_C1224( C1221 C1224 ) \nC1221_=_C1226( C1221 C1226 ) C1221_=_C1545( C1221 C1545 ) C1221_=_C1949( C1221 C1949 ) C1221_=_C2106( C1221 C2106 ) C1221_=_C2392( C1221 C2392 ) C1221_=_C2578( C1221 C2578 ) \nC1221_=_C3593( C1221 C3593 ) C1221_=_C3666( C1221 C3666 ) C1221_=_C3885( C1221 C3885 ) C1221_=_C3960( C1221 C3960 ) C1221_=_C4036( C1221 C4036 ) C1221_=_C4037( C1221 C4037 ) \nC1223_=_C1224( C1223 C1224 ) C1223_=_C1226( C1223 C1226 ) C1223_=_C1951( C1223 C1951 ) C1223_=_C2107( C1223 C2107 ) C1223_=_C2394( C1223 C2394 ) C1223_=_C2471( C1223 C2471 ) \nC1223_=_C2579( C1223 C2579 ) C1223_=_C3513( C1223 C3513 ) C1223_=_C3594( C1223 C3594 ) C1223_=_C3668( C1223 C3668 ) C1223_=_C3775( C1223 C3775 ) C1223_=_C3810( C1223 C3810 ) \nC1223_=_C3878( C1223 C3878 ) C1223_=_C4055( C1223 C4055 ) C1223_=_C4057( C1223 C4057 ) C1224_=_C1226( C1224 C1226 ) C1224_=_C1971( C1224 C1971 ) C1224_=_C2070( C1224 C2070 ) \nC1224_=_C3319( C1224 C3319 ) C1224_=_C3338( C1224 C3338 ) C1224_=_C3539( C1224 C3539 ) C1224_=_C3649( C1224 C3649 ) C1224_=_C3730( C1224 C3730 ) C1224_=_C3852( C1224 C3852 ) \nC1224_=_C3895( C1224 C3895 ) C1224_=_C4081( C1224 C4081 ) C1226_=_C1838( C1226 C1838 ) C1226_=_C2071( C1226 C2071 ) C1226_=_C2649( C1226 C2649 ) C1226_=_C2666( C1226 C2666 ) \nC1226_=_C3205( C1226 C3205 ) C1226_=_C3320( C1226 C3320 ) C1226_=_C3398( C1226 C3398 ) C1226_=_C3568( C1226 C3568 ) C1226_=_C3643( C1226 C3643 ) C1226_=_C3671( C1226 C3671 ) \nC1226_=_C3920( C1226 C3920 ) C1226_=_C4106( C1226 C4106 ) C1230_=_C1231(</w:t>
      </w:r>
    </w:p>
    <w:p>
      <w:pPr>
        <w:pStyle w:val="PreformattedText"/>
        <w:bidi w:val="0"/>
        <w:spacing w:before="0" w:after="0"/>
        <w:jc w:val="left"/>
        <w:rPr/>
      </w:pPr>
      <w:r>
        <w:rPr/>
        <w:t xml:space="preserve"> </w:t>
      </w:r>
      <w:r>
        <w:rPr/>
        <w:t>C1230 C1231 ) C1230_=_C1232( C1230 C1232 ) C1230_=_C1233( C1230 C1233 ) C1230_=_C1234( C1230 C1234 ) \nC1230_=_C1235( C1230 C1235 ) C1230_=_C1238( C1230 C1238 ) C1230_=_C1241( C1230 C1241 ) C1230_=_C1243( C1230 C1243 ) C1230_=_C1246( C1230 C1246 ) C1230_=_C1247( C1230 C1247 ) \nC1230_=_C1248( C1230 C1248 ) C1230_=_C1249( C1230 C1249 ) C1230_=_C1251( C1230 C1251 ) C1230_=_C2015( C1230 C2015 ) C1230_=_C2016( C1230 C2016 ) C1230_=_C2017( C1230 C2017 ) \nC1230_=_C2019( C1230 C2019 ) C1230_=_C2020( C1230 C2020 ) C1230_=_C2021( C1230 C2021 ) C1230_=_C2024( C1230 C2024 ) C1230_=_C2025( C1230 C2025 ) C1230_=_C2026( C1230 C2026 ) \nC1230_=_C2027( C1230 C2027 ) C1230_=_C2028( C1230 C2028 ) C1230_=_C2030( C1230 C2030 ) C1230_=_C2032( C1230 C2032 ) C1230_=_C2033( C1230 C2033 ) C1230_=_C2034( C1230 C2034 ) \nC1231_=_C1232( C1231 C1232 ) C1231_=_C1233( C1231 C1233 ) C1231_=_C1234( C1231 C1234 ) C1231_=_C1235( C1231 C1235 ) C1231_=_C1238( C1231 C1238 ) C1231_=_C1241( C1231 C1241 ) \nC1231_=_C1243( C1231 C1243 ) C1231_=_C1246( C1231 C1246 ) C1231_=_C1247( C1231 C1247 ) C1231_=_C1248( C1231 C1248 ) C1231_=_C1249( C1231 C1249 ) C1231_=_C1251( C1231 C1251 ) \nC1231_=_C1479( C1231 C1479 ) C1231_=_C1503( C1231 C1503 ) C1231_=_C1600( C1231 C1600 ) C1231_=_C2074( C1231 C2074 ) C1231_=_C2076( C1231 C2076 ) C1231_=_C2078( C1231 C2078 ) \nC1231_=_C2079( C1231 C2079 ) C1231_=_C2080( C1231 C2080 ) C1231_=_C2081( C1231 C2081 ) C1231_=_C2083( C1231 C2083 ) C1231_=_C2084( C1231 C2084 ) C1231_=_C2085( C1231 C2085 ) \nC1231_=_C2086( C1231 C2086 ) C1231_=_C2089( C1231 C2089 ) C1232_=_C1233( C1232 C1233 ) C1232_=_C1234( C1232 C1234 ) C1232_=_C1235( C1232 C1235 ) C1232_=_C1238( C1232 C1238 ) \nC1232_=_C1241( C1232 C1241 ) C1232_=_C1243( C1232 C1243 ) C1232_=_C1246( C1232 C1246 ) C1232_=_C1247( C1232 C1247 ) C1232_=_C1248( C1232 C1248 ) C1232_=_C1249( C1232 C1249 ) \nC1232_=_C1251( C1232 C1251 ) C1232_=_C1301( C1232 C1301 ) C1232_=_C1919( C1232 C1919 ) C1232_=_C1937( C1232 C1937 ) C1232_=_C2015( C1232 C2015 ) C1232_=_C2284( C1232 C2284 ) \nC1232_=_C2287( C1232 C2287 ) C1232_=_C2289( C1232 C2289 ) C1232_=_C2295( C1232 C2295 ) C1232_=_C2296( C1232 C2296 ) C1233_=_C1234( C1233 C1234 ) C1233_=_C1235( C1233 C1235 ) \nC1233_=_C1238( C1233 C1238 ) C1233_=_C1241( C1233 C1241 ) C1233_=_C1243( C1233 C1243 ) C1233_=_C1246( C1233 C1246 ) C1233_=_C1247( C1233 C1247 ) C1233_=_C1248( C1233 C1248 ) \nC1233_=_C1249( C1233 C1249 ) C1233_=_C1251( C1233 C1251 ) C1233_=_C2016( C1233 C2016 ) C1233_=_C2152( C1233 C2152 ) C1233_=_C2214( C1233 C2214 ) C1233_=_C2306( C1233 C2306 ) \nC1233_=_C2317( C1233 C2317 ) C1234_=_C1235( C1234 C1235 ) C1234_=_C1238( C1234 C1238 ) C1234_=_C1241( C1234 C1241 ) C1234_=_C1243( C1234 C1243 ) C1234_=_C1246( C1234 C1246 ) \nC1234_=_C1247( C1234 C1247 ) C1234_=_C1248( C1234 C1248 ) C1234_=_C1249( C1234 C1249 ) C1234_=_C1251( C1234 C1251 ) C1234_=_C1413( C1234 C1413 ) C1234_=_C2017( C1234 C2017 ) \nC1234_=_C2510( C1234 C2510 ) C1234_=_C2511( C1234 C2511 ) C1234_=_C2512( C1234 C2512 ) C1234_=_C2513( C1234 C2513 ) C1234_=_C2516( C1234 C2516 ) C1234_=_C2518( C1234 C2518 ) \nC1235_=_C1238( C1235 C1238 ) C1235_=_C1241( C1235 C1241 ) C1235_=_C1243( C1235 C1243 ) C1235_=_C1246( C1235 C1246 ) C1235_=_C1247( C1235 C1247 ) C1235_=_C1248( C1235 C1248 ) \nC1235_=_C1249( C1235 C1249 ) C1235_=_C1251( C1235 C1251 ) C1235_=_C1482( C1235 C1482 ) C1235_=_C2074( C1235 C2074 ) C1235_=_C2094( C1235 C2094 ) C1235_=_C2381( C1235 C2381 ) \nC1235_=_C2568( C1235 C2568 ) C1235_=_C2570( C1235 C2570 ) C1235_=_C2573( C1235 C2573 ) C1235_=_C2575( C1235 C2575 ) C1235_=_C2578( C1235 C2578 ) C1235_=_C2579( C1235 C2579 ) \nC1235_=_C2580( C1235 C2580 ) C1238_=_C1241( C1238 C1241 ) C1238_=_C1243( C1238 C1243 ) C1238_=_C1246( C1238 C1246 ) C1238_=_C1247( C1238 C1247 ) C1238_=_C1248( C1238 C1248 ) \nC1238_=_C1249( C1238 C1249 ) C1238_=_C1251( C1238 C1251 ) C1238_=_C1466( C1238 C1466 ) C1238_=_C2021( C1238 C2021 ) C1238_=_C2417( C1238 C2417 ) C1238_=_C2809( C1238 C2809 ) \nC1238_=_C2991( C1238 C2991 ) C1238_=_C2992( C1238 C2992 ) C1238_=_C2993( C1238 C2993 ) C1238_=_C2994( C1238 C2994 ) C1238_=_C2998( C1238 C2998 ) C1238_=_C2999( C1238 C2999 ) \nC1238_=_C3001( C1238 C3001 ) C1241_=_C1243( C1241 C1243 ) C1241_=_C1246( C1241 C1246 ) C1241_=_C1247( C1241 C1247 ) C1241_=_C1248( C1241 C1248 ) C1241_=_C1249( C1241 C1249 ) \nC1241_=_C1251( C1241 C1251 ) C1241_=_C1487( C1241 C1487 ) C1241_=_C2080( C1241 C2080 ) C1241_=_C2454( C1241 C2454 ) C1241_=_C2878( C1241 C2878 ) C1241_=_C3033( C1241 C3033 ) \nC1241_=_C3150( C1241 C3150 ) C1241_=_C3152( C1241 C3152 ) C1241_=_C3153( C1241 C3153 ) C1241_=_C3154( C1241 C3154 ) C1241_=_C3161( C1241 C3161 ) C1241_=_C3162( C1241 C3162 ) \nC1241_=_C3163( C1241 C3163 ) C1241_=_C3164( C1241 C3164 ) C1243_=_C1246( C1243 C1246 ) C1243_=_C1247( C1243 C1247 ) C1243_=_C1248( C1243 C1248 ) C1243_=_C1249( C1243 C1249 ) \nC1243_=_C1251( C1243 C1251 ) C1243_=_C1360( C1243 C1360 ) C1243_=_C1377( C1243 C1377 ) C1243_=_C1564( C1243 C1564 ) C1243_=_C1611( C1243 C1611 ) C1243_=_C2780( C1243 C2780 ) \nC1243_=_C2831( C1243 C2831 ) C1243_=_C2899( C1243 C2899 ) C1243_=_C3088( C1243 C3088 ) C1243_=_C3221( C1243 C3221 ) C1243_=_C3380( C1243 C3380 ) C1243_=_C3383( C1243 C3383 ) \nC1243_=_C3385( C1243 C3385 ) C1243_=_C3387( C1243 C3387 ) C1243_=_C3388( C1243 C3388 ) C1246_=_C1247( C1246 C1247 ) C1246_=_C1248( C1246 C1248 ) C1246_=_C1249( C1246 C1249 ) \nC1246_=_C1251( C1246 C1251 ) C1246_=_C1364( C1246 C1364 ) C1246_=_C1849( C1246 C1849 ) C1246_=_C2006( C1246 C2006 ) C1246_=_C2025( C1246 C2025 ) C1246_=_C2834( C1246 C2834 ) \nC1246_=_C3431( C1246 C3431 ) C1246_=_C3541( C1246 C3541 ) C1246_=_C3723( C1246 C3723 ) C1247_=_C1248( C1247 C1248 ) C1247_=_C1249( C1247 C1249 ) C1247_=_C1251( C1247 C1251 ) \nC1247_=_C1383( C1247 C1383 ) C1247_=_C2026( C1247 C2026 ) C1247_=_C3109( C1247 C3109 ) C1247_=_C3445( C1247 C3445 ) C1247_=_C3504( C1247 C3504 ) C1247_=_C3517( C1247 C3517 ) \nC1247_=_C3542( C1247 C3542 ) C1247_=_C3775( C1247 C3775 ) C1248_=_C1249( C1248 C1249 ) C1248_=_C1251( C1248 C1251 ) C1248_=_C1402( C1248 C1402 ) C1248_=_C1496( C1248 C1496 ) \nC1248_=_C1702( C1248 C1702 ) C1248_=_C1930( C1248 C1930 ) C1248_=_C2086( C1248 C2086 ) C1248_=_C2663( C1248 C2663 ) C1248_=_C2824( C1248 C2824 ) C1248_=_C2999( C1248 C2999 ) \nC1248_=_C3040( C1248 C3040 ) C1248_=_C3225( C1248 C3225 ) C1248_=_C3519( C1248 C3519 ) C1248_=_C3630( C1248 C3630 ) C1248_=_C3904( C1248 C3904 ) C1248_=_C3948( C1248 C3948 ) \nC1249_=_C1251( C1249 C1251 ) C1249_=_C1424( C1249 C1424 ) C1249_=_C2027( C1249 C2027 ) C1249_=_C2725( C1249 C2725 ) C1249_=_C3545( C1249 C3545 ) C1249_=_C3576( C1249 C3576 ) \nC1249_=_C3705( C1249 C3705 ) C1251_=_C2030( C1251 C2030 ) C1251_=_C2741( C1251 C2741 ) C1251_=_C3251( C1251 C3251 ) C1251_=_C3548( C1251 C3548 ) C1251_=_C3841( C1251 C3841 ) \nC1251_=_C3939( C1251 C3939 ) C1253_=_C1254( C1253 C1254 ) C1253_=_C1255( C1253 C1255 ) C1253_=_C1258( C1253 C1258 ) C1253_=_C1259( C1253 C1259 ) C1253_=_C1262( C1253 C1262 ) \nC1253_=_C1263( C1253 C1263 ) C1253_=_C1264( C1253 C1264 ) C1253_=_C1265( C1253 C1265 ) C1253_=_C1266( C1253 C1266 ) C1253_=_C1267( C1253 C1267 ) C1253_=_C1268( C1253 C1268 ) \nC1253_=_C1269( C1253 C1269 ) C1253_=_C1271( C1253 C1271 ) C1253_=_C1272( C1253 C1272 ) C1253_=_C1273( C1253 C1273 ) C1253_=_C1390( C1253 C1390 ) C1253_=_C1392( C1253 C1392 ) \nC1253_=_C1393( C1253 C1393 ) C1253_=_C1395( C1253 C1395 ) C1253_=_C1396( C1253 C1396 ) C1253_=_C1400( C1253 C1400 ) C1253_=_C1402( C1253 C1402 ) C1253_=_C1404( C1253 C1404 ) \nC1254_=_C1255( C1254 C1255 ) C1254_=_C1258( C1254 C1258 ) C1254_=_C1259( C1254 C1259 ) C1254_=_C1262( C1254 C1262 ) C1254_=_C1263( C1254 C1263 ) C1254_=_C1264( C1254 C1264 ) \nC1254_=_C1265( C1254 C1265 ) C1254_=_C1266( C1254 C1266 ) C1254_=_C1267( C1254 C1267 ) C1254_=_C1268( C1254 C1268 ) C1254_=_C1269( C1254 C1269 ) C1254_=_C1271( C1254 C1271 ) \nC1254_=_C1272( C1254 C1272 ) C1254_=_C1273( C1254 C1273 ) C1254_=_C1408( C1254 C1408 ) C1254_=_C1644( C1254 C1644 ) C1254_=_C1646( C1254 C1646 ) C1254_=_C1650( C1254 C1650 ) \nC1254_=_C1657( C1254 C1657 ) C1254_=_C1658( C1254 C1658 ) C1254_=_C1660( C1254 C1660 ) C1255_=_C1258( C1255 C1258 ) C1255_=_C1259( C1255 C1259 ) C1255_=_C1262( C1255 C1262 ) \nC1255_=_C1263( C1255 C1263 ) C1255_=_C1264( C1255 C1264 ) C1255_=_C1265( C1255 C1265 ) C1255_=_C1266( C1255 C1266 ) C1255_=_C1267( C1255 C1267 ) C1255_=_C1268( C1255 C1268 ) \nC1255_=_C1269( C1255 C1269 ) C1255_=_C1271( C1255 C1271 ) C1255_=_C1272( C1255 C1272 ) C1255_=_C1273( C1255 C1273 ) C1255_=_C1662( C1255 C1662 ) C1255_=_C1672( C1255 C1672 ) \nC1255_=_C1675( C1255 C1675 ) C1255_=_C1677( C1255 C1677 ) C1255_=_C1680( C1255 C1680 ) C1255_=_C1681( C1255 C1681 ) C1258_=_C1259( C1258 C1259 ) C1258_=_C1262( C1258 C1262 ) \nC1258_=_C1263( C1258 C1263 ) C1258_=_C1264( C1258 C1264 ) C1258_=_C1265( C1258 C1265 ) C1258_=_C1266( C1258 C1266 ) C1258_=_C1267( C1258 C1267 ) C1258_=_C1268( C1258 C1268 ) \nC1258_=_C1269( C1258 C1269 ) C1258_=_C1271( C1258 C1271 ) C1258_=_C1272( C1258 C1272 ) C1258_=_C1273( C1258 C1273 ) C1258_=_C2156( C1258 C2156 ) C1258_=_C2774( C1258 C2774 ) \nC1258_=_C2957( C1258 C2957 ) C1259_=_C1262( C1259 C1262 ) C1259_=_C1263( C1259 C1263 ) C1259_=_C1264( C1259 C1264 ) C1259_=_C1265( C1259 C1265 ) C1259_=_C1266( C1259 C1266 ) \nC1259_=_C1267( C1259 C1267 ) C1259_=_C1268( C1259 C1268 ) C1259_=_C1269( C1259 C1269 ) C1259_=_C1271( C1259 C1271 ) C1259_=_C1272( C1259 C1272 ) C1259_=_C1273( C1259 C1273 ) \nC1259_=_C1865( C1259 C1865 ) C1259_=_C3267( C1259 C3267 ) C1259_=_C3272( C1259 C3272 ) C1259_=_C3277( C1259 C3277 ) C1259_=_C3279( C1259 C3279 ) C1262_=_C1263( C1262 C1263 ) \nC1262_=_C1264( C1262 C1264 ) C1262_=_C1265( C1262 C1265 ) C1262_=_C1266( C1262 C1266 ) C1262_=_C1267( C1262 C1267 ) C1262_=_C1268( C1262 C1268 ) C1262_=_C1269( C1262 C1269 ) \nC1262_=_C1271( C1262 C1271 ) C1262_=_C1272( C1262 C1272 ) C1262_=_C1273( C1262 C1273 ) C1262_=_C1698( C1262 C1698 ) C1262_=_C2547(</w:t>
      </w:r>
    </w:p>
    <w:p>
      <w:pPr>
        <w:pStyle w:val="PreformattedText"/>
        <w:bidi w:val="0"/>
        <w:spacing w:before="0" w:after="0"/>
        <w:jc w:val="left"/>
        <w:rPr/>
      </w:pPr>
      <w:r>
        <w:rPr/>
        <w:t xml:space="preserve"> </w:t>
      </w:r>
      <w:r>
        <w:rPr/>
        <w:t>C1262 C2547 ) C1262_=_C2692( C1262 C2692 ) \nC1262_=_C2799( C1262 C2799 ) C1262_=_C3006( C1262 C3006 ) C1262_=_C3635( C1262 C3635 ) C1262_=_C3637( C1262 C3637 ) C1262_=_C3640( C1262 C3640 ) C1262_=_C3643( C1262 C3643 ) \nC1263_=_C1264( C1263 C1264 ) C1263_=_C1265( C1263 C1265 ) C1263_=_C1266( C1263 C1266 ) C1263_=_C1267( C1263 C1267 ) C1263_=_C1268( C1263 C1268 ) C1263_=_C1269( C1263 C1269 ) \nC1263_=_C1271( C1263 C1271 ) C1263_=_C1272( C1263 C1272 ) C1263_=_C1273( C1263 C1273 ) C1263_=_C1986( C1263 C1986 ) C1263_=_C2737( C1263 C2737 ) C1263_=_C3008( C1263 C3008 ) \nC1263_=_C3244( C1263 C3244 ) C1263_=_C3694( C1263 C3694 ) C1263_=_C3695( C1263 C3695 ) C1263_=_C3697( C1263 C3697 ) C1263_=_C3698( C1263 C3698 ) C1264_=_C1265( C1264 C1265 ) \nC1264_=_C1266( C1264 C1266 ) C1264_=_C1267( C1264 C1267 ) C1264_=_C1268( C1264 C1268 ) C1264_=_C1269( C1264 C1269 ) C1264_=_C1271( C1264 C1271 ) C1264_=_C1272( C1264 C1272 ) \nC1264_=_C1273( C1264 C1273 ) C1264_=_C1520( C1264 C1520 ) C1264_=_C2269( C1264 C2269 ) C1264_=_C2782( C1264 C2782 ) C1264_=_C3344( C1264 C3344 ) C1264_=_C3454( C1264 C3454 ) \nC1264_=_C3652( C1264 C3652 ) C1264_=_C3789( C1264 C3789 ) C1264_=_C3790( C1264 C3790 ) C1264_=_C3793( C1264 C3793 ) C1264_=_C3795( C1264 C3795 ) C1264_=_C3797( C1264 C3797 ) \nC1264_=_C3799( C1264 C3799 ) C1264_=_C3801( C1264 C3801 ) C1265_=_C1266( C1265 C1266 ) C1265_=_C1267( C1265 C1267 ) C1265_=_C1268( C1265 C1268 ) C1265_=_C1269( C1265 C1269 ) \nC1265_=_C1271( C1265 C1271 ) C1265_=_C1272( C1265 C1272 ) C1265_=_C1273( C1265 C1273 ) C1265_=_C1400( C1265 C1400 ) C1265_=_C1522( C1265 C1522 ) C1265_=_C1657( C1265 C1657 ) \nC1265_=_C2443( C1265 C2443 ) C1265_=_C2921( C1265 C2921 ) C1265_=_C3050( C1265 C3050 ) C1265_=_C3456( C1265 C3456 ) C1265_=_C3637( C1265 C3637 ) C1265_=_C3695( C1265 C3695 ) \nC1265_=_C3790( C1265 C3790 ) C1265_=_C3847( C1265 C3847 ) C1265_=_C3848( C1265 C3848 ) C1265_=_C3850( C1265 C3850 ) C1266_=_C1267( C1266 C1267 ) C1266_=_C1268( C1266 C1268 ) \nC1266_=_C1269( C1266 C1269 ) C1266_=_C1271( C1266 C1271 ) C1266_=_C1272( C1266 C1272 ) C1266_=_C1273( C1266 C1273 ) C1266_=_C1340( C1266 C1340 ) C1266_=_C1872( C1266 C1872 ) \nC1266_=_C2783( C1266 C2783 ) C1266_=_C2822( C1266 C2822 ) C1266_=_C3096( C1266 C3096 ) C1266_=_C3302( C1266 C3302 ) C1266_=_C3435( C1266 C3435 ) C1266_=_C3534( C1266 C3534 ) \nC1266_=_C3628( C1266 C3628 ) C1266_=_C3704( C1266 C3704 ) C1266_=_C3891( C1266 C3891 ) C1266_=_C3893( C1266 C3893 ) C1266_=_C3895( C1266 C3895 ) C1266_=_C3897( C1266 C3897 ) \nC1267_=_C1268( C1267 C1268 ) C1267_=_C1269( C1267 C1269 ) C1267_=_C1271( C1267 C1271 ) C1267_=_C1272( C1267 C1272 ) C1267_=_C1273( C1267 C1273 ) C1267_=_C1525( C1267 C1525 ) \nC1267_=_C1619( C1267 C1619 ) C1267_=_C2144( C1267 C2144 ) C1267_=_C2697( C1267 C2697 ) C1267_=_C2784( C1267 C2784 ) C1267_=_C3144( C1267 C3144 ) C1267_=_C3171( C1267 C3171 ) \nC1267_=_C3448( C1267 C3448 ) C1267_=_C3508( C1267 C3508 ) C1267_=_C3755( C1267 C3755 ) C1267_=_C3956( C1267 C3956 ) C1267_=_C3964( C1267 C3964 ) C1267_=_C3965( C1267 C3965 ) \nC1267_=_C3970( C1267 C3970 ) C1268_=_C1269( C1268 C1269 ) C1268_=_C1271( C1268 C1271 ) C1268_=_C1272( C1268 C1272 ) C1268_=_C1273( C1268 C1273 ) C1268_=_C1404( C1268 C1404 ) \nC1268_=_C1660( C1268 C1660 ) C1268_=_C2121( C1268 C2121 ) C1268_=_C2468( C1268 C2468 ) C1268_=_C3577( C1268 C3577 ) C1268_=_C3614( C1268 C3614 ) C1268_=_C3622( C1268 C3622 ) \nC1268_=_C3640( C1268 C3640 ) C1268_=_C3698( C1268 C3698 ) C1268_=_C3866( C1268 C3866 ) C1268_=_C3926( C1268 C3926 ) C1268_=_C3985( C1268 C3985 ) C1268_=_C3986( C1268 C3986 ) \nC1268_=_C3987( C1268 C3987 ) C1268_=_C3988( C1268 C3988 ) C1268_=_C3990( C1268 C3990 ) C1268_=_C3991( C1268 C3991 ) C1269_=_C1271( C1269 C1271 ) C1269_=_C1272( C1269 C1272 ) \nC1269_=_C1273( C1269 C1273 ) C1269_=_C1387( C1269 C1387 ) C1269_=_C2787( C1269 C2787 ) C1269_=_C3113( C1269 C3113 ) C1269_=_C3451( C1269 C3451 ) C1269_=_C3514( C1269 C3514 ) \nC1269_=_C3522( C1269 C3522 ) C1269_=_C4055( C1269 C4055 ) C1269_=_C4063( C1269 C4063 ) C1271_=_C1272( C1271 C1272 ) C1271_=_C1273( C1271 C1273 ) C1271_=_C2757( C1271 C2757 ) \nC1271_=_C2788( C1271 C2788 ) C1271_=_C3848( C1271 C3848 ) C1271_=_C3988( C1271 C3988 ) C1271_=_C4070( C1271 C4070 ) C1271_=_C4072( C1271 C4072 ) C1272_=_C1273( C1272 C1273 ) \nC1272_=_C2168( C1272 C2168 ) C1272_=_C2789( C1272 C2789 ) C1272_=_C4108( C1272 C4108 ) C1273_=_C1500( C1273 C1500 ) C1273_=_C1572( C1273 C1572 ) C1273_=_C1777( C1273 C1777 ) \nC1273_=_C2332( C1273 C2332 ) C1273_=_C2790( C1273 C2790 ) C1273_=_C2848( C1273 C2848 ) C1273_=_C2957( C1273 C2957 ) C1273_=_C3328( C1273 C3328 ) C1273_=_C3719( C1273 C3719 ) \nC1273_=_C3801( C1273 C3801 ) C1273_=_C3897( C1273 C3897 ) C1273_=_C3901( C1273 C3901 ) C1273_=_C3970( C1273 C3970 ) C1273_=_C4063( C1273 C4063 ) C1273_=_C4072( C1273 C4072 ) \nC1273_=_C4108( C1273 C4108 ) C1274_=_C1283( C1274 C1283 ) C1274_=_C1286( C1274 C1286 ) C1274_=_C1290( C1274 C1290 ) C1274_=_C1291( C1274 C1291 ) C1274_=_C1294( C1274 C1294 ) \nC1274_=_C1295( C1274 C1295 ) C1274_=_C1296( C1274 C1296 ) C1274_=_C1298( C1274 C1298 ) C1274_=_C1479( C1274 C1479 ) C1274_=_C1480( C1274 C1480 ) C1274_=_C1482( C1274 C1482 ) \nC1274_=_C1484( C1274 C1484 ) C1274_=_C1485( C1274 C1485 ) C1274_=_C1487( C1274 C1487 ) C1274_=_C1489( C1274 C1489 ) C1274_=_C1491( C1274 C1491 ) C1274_=_C1493( C1274 C1493 ) \nC1274_=_C1495( C1274 C1495 ) C1274_=_C1496( C1274 C1496 ) C1274_=_C1497( C1274 C1497 ) C1274_=_C1499( C1274 C1499 ) C1274_=_C1500( C1274 C1500 ) C1283_=_C1286( C1283 C1286 ) \nC1283_=_C1290( C1283 C1290 ) C1283_=_C1291( C1283 C1291 ) C1283_=_C1294( C1283 C1294 ) C1283_=_C1295( C1283 C1295 ) C1283_=_C1296( C1283 C1296 ) C1283_=_C1298( C1283 C1298 ) \nC1283_=_C1480( C1283 C1480 ) C1283_=_C2214( C1283 C2214 ) C1283_=_C2215( C1283 C2215 ) C1283_=_C2216( C1283 C2216 ) C1283_=_C2217( C1283 C2217 ) C1283_=_C2218( C1283 C2218 ) \nC1283_=_C2220( C1283 C2220 ) C1283_=_C2221( C1283 C2221 ) C1283_=_C2223( C1283 C2223 ) C1283_=_C2224( C1283 C2224 ) C1283_=_C2225( C1283 C2225 ) C1283_=_C2226( C1283 C2226 ) \nC1283_=_C2229( C1283 C2229 ) C1283_=_C2230( C1283 C2230 ) C1283_=_C2232( C1283 C2232 ) C1283_=_C2234( C1283 C2234 ) C1283_=_C2235( C1283 C2235 ) C1286_=_C1290( C1286 C1290 ) \nC1286_=_C1291( C1286 C1291 ) C1286_=_C1294( C1286 C1294 ) C1286_=_C1295( C1286 C1295 ) C1286_=_C1296( C1286 C1296 ) C1286_=_C1298( C1286 C1298 ) C1286_=_C1484( C1286 C1484 ) \nC1286_=_C1692( C1286 C1692 ) C1286_=_C1718( C1286 C1718 ) C1286_=_C1925( C1286 C1925 ) C1286_=_C2321( C1286 C2321 ) C1286_=_C2654( C1286 C2654 ) C1286_=_C2930( C1286 C2930 ) \nC1286_=_C2931( C1286 C2931 ) C1286_=_C2933( C1286 C2933 ) C1286_=_C2934( C1286 C2934 ) C1286_=_C2936( C1286 C2936 ) C1286_=_C2937( C1286 C2937 ) C1286_=_C2940( C1286 C2940 ) \nC1286_=_C2941( C1286 C2941 ) C1290_=_C1291( C1290 C1291 ) C1290_=_C1294( C1290 C1294 ) C1290_=_C1295( C1290 C1295 ) C1290_=_C1296( C1290 C1296 ) C1290_=_C1298( C1290 C1298 ) \nC1290_=_C1491( C1290 C1491 ) C1290_=_C1830( C1290 C1830 ) C1290_=_C2102( C1290 C2102 ) C1290_=_C2387( C1290 C2387 ) C1290_=_C2660( C1290 C2660 ) C1290_=_C3019( C1290 C3019 ) \nC1290_=_C3195( C1290 C3195 ) C1290_=_C3559( C1290 C3559 ) C1290_=_C3587( C1290 C3587 ) C1290_=_C3661( C1290 C3661 ) C1290_=_C3662( C1290 C3662 ) C1290_=_C3664( C1290 C3664 ) \nC1290_=_C3666( C1290 C3666 ) C1290_=_C3667( C1290 C3667 ) C1290_=_C3668( C1290 C3668 ) C1290_=_C3669( C1290 C3669 ) C1290_=_C3671( C1290 C3671 ) C1291_=_C1294( C1291 C1294 ) \nC1291_=_C1295( C1291 C1295 ) C1291_=_C1296( C1291 C1296 ) C1291_=_C1298( C1291 C1298 ) C1291_=_C1639( C1291 C1639 ) C1291_=_C1677( C1291 C1677 ) C1291_=_C1966( C1291 C1966 ) \nC1291_=_C2045( C1291 C2045 ) C1291_=_C2085( C1291 C2085 ) C1291_=_C2661( C1291 C2661 ) C1291_=_C3185( C1291 C3185 ) C1291_=_C3418( C1291 C3418 ) C1291_=_C3492( C1291 C3492 ) \nC1291_=_C3737( C1291 C3737 ) C1291_=_C3738( C1291 C3738 ) C1291_=_C3739( C1291 C3739 ) C1294_=_C1295( C1294 C1295 ) C1294_=_C1296( C1294 C1296 ) C1294_=_C1298( C1294 C1298 ) \nC1294_=_C1640( C1294 C1640 ) C1294_=_C1680( C1294 C1680 ) C1294_=_C2046( C1294 C2046 ) C1294_=_C2089( C1294 C2089 ) C1294_=_C2664( C1294 C2664 ) C1294_=_C2890( C1294 C2890 ) \nC1294_=_C3187( C1294 C3187 ) C1294_=_C3739( C1294 C3739 ) C1294_=_C3757( C1294 C3757 ) C1294_=_C3964( C1294 C3964 ) C1294_=_C3992( C1294 C3992 ) C1294_=_C3993( C1294 C3993 ) \nC1294_=_C3994( C1294 C3994 ) C1294_=_C3995( C1294 C3995 ) C1295_=_C1296( C1295 C1296 ) C1295_=_C1298( C1295 C1298 ) C1295_=_C1497( C1295 C1497 ) C1295_=_C2605( C1295 C2605 ) \nC1295_=_C3024( C1295 C3024 ) C1295_=_C3591( C1295 C3591 ) C1295_=_C3783( C1295 C3783 ) C1295_=_C3942( C1295 C3942 ) C1295_=_C4001( C1295 C4001 ) C1295_=_C4002( C1295 C4002 ) \nC1295_=_C4005( C1295 C4005 ) C1296_=_C1298( C1296 C1298 ) C1296_=_C1316( C1296 C1316 ) C1296_=_C1641( C1296 C1641 ) C1296_=_C1950( C1296 C1950 ) C1296_=_C2068( C1296 C2068 ) \nC1296_=_C2211( C1296 C2211 ) C1296_=_C2230( C1296 C2230 ) C1296_=_C2295( C1296 C2295 ) C1296_=_C2506( C1296 C2506 ) C1296_=_C2534( C1296 C2534 ) C1296_=_C2941( C1296 C2941 ) \nC1296_=_C3027( C1296 C3027 ) C1296_=_C3055( C1296 C3055 ) C1296_=_C3213( C1296 C3213 ) C1296_=_C3557( C1296 C3557 ) C1296_=_C3667( C1296 C3667 ) C1296_=_C3785( C1296 C3785 ) \nC1296_=_C3943( C1296 C3943 ) C1296_=_C4002( C1296 C4002 ) C1296_=_C4053( C1296 C4053 ) C1296_=_C4054( C1296 C4054 ) C1298_=_C1499( C1298 C1499 ) C1298_=_C2609( C1298 C2609 ) \nC1298_=_C3032( C1298 C3032 ) C1298_=_C3070( C1298 C3070 ) C1298_=_C3484( C1298 C3484 ) C1298_=_C3786( C1298 C3786 ) C1298_=_C3945( C1298 C3945 ) C1298_=_C4053( C1298 C4053 ) \nC1298_=_C4092( C1298 C4092 ) C1298_=_C4093( C1298 C4093 ) C1300_=_C1301( C1300 C1301 ) C1300_=_C1303( C1300 C1303 ) C1300_=_C1304( C1300 C1304 ) C1300_=_C1305( C1300 C1305 ) \nC1300_=_C1306( C1300 C1306 ) C1300_=_C1308( C1300 C1308 ) C1300_=_C1309( C1300 C1309 ) C1300_=_C1310( C1300 C1310 ) C1300_=_C1311( C1300 C1311 ) C1300_=_C1312( C1300 C1312 ) \nC1300_=_C1314(</w:t>
      </w:r>
    </w:p>
    <w:p>
      <w:pPr>
        <w:pStyle w:val="PreformattedText"/>
        <w:bidi w:val="0"/>
        <w:spacing w:before="0" w:after="0"/>
        <w:jc w:val="left"/>
        <w:rPr/>
      </w:pPr>
      <w:r>
        <w:rPr/>
        <w:t xml:space="preserve"> </w:t>
      </w:r>
      <w:r>
        <w:rPr/>
        <w:t>C1300 C1314 ) C1300_=_C1315( C1300 C1315 ) C1300_=_C1316( C1300 C1316 ) C1300_=_C1317( C1300 C1317 ) C1300_=_C1321( C1300 C1321 ) C1300_=_C1322( C1300 C1322 ) \nC1300_=_C1552( C1300 C1552 ) C1300_=_C2051( C1300 C2051 ) C1300_=_C2052( C1300 C2052 ) C1300_=_C2053( C1300 C2053 ) C1300_=_C2056( C1300 C2056 ) C1300_=_C2058( C1300 C2058 ) \nC1300_=_C2061( C1300 C2061 ) C1300_=_C2062( C1300 C2062 ) C1300_=_C2063( C1300 C2063 ) C1300_=_C2064( C1300 C2064 ) C1300_=_C2068( C1300 C2068 ) C1300_=_C2069( C1300 C2069 ) \nC1300_=_C2070( C1300 C2070 ) C1300_=_C2071( C1300 C2071 ) C1301_=_C1303( C1301 C1303 ) C1301_=_C1304( C1301 C1304 ) C1301_=_C1305( C1301 C1305 ) C1301_=_C1306( C1301 C1306 ) \nC1301_=_C1308( C1301 C1308 ) C1301_=_C1309( C1301 C1309 ) C1301_=_C1310( C1301 C1310 ) C1301_=_C1311( C1301 C1311 ) C1301_=_C1312( C1301 C1312 ) C1301_=_C1314( C1301 C1314 ) \nC1301_=_C1315( C1301 C1315 ) C1301_=_C1316( C1301 C1316 ) C1301_=_C1317( C1301 C1317 ) C1301_=_C1321( C1301 C1321 ) C1301_=_C1322( C1301 C1322 ) C1301_=_C1919( C1301 C1919 ) \nC1301_=_C1937( C1301 C1937 ) C1301_=_C2015( C1301 C2015 ) C1301_=_C2284( C1301 C2284 ) C1301_=_C2287( C1301 C2287 ) C1301_=_C2289( C1301 C2289 ) C1301_=_C2295( C1301 C2295 ) \nC1301_=_C2296( C1301 C2296 ) C1303_=_C1304( C1303 C1304 ) C1303_=_C1305( C1303 C1305 ) C1303_=_C1306( C1303 C1306 ) C1303_=_C1308( C1303 C1308 ) C1303_=_C1309( C1303 C1309 ) \nC1303_=_C1310( C1303 C1310 ) C1303_=_C1311( C1303 C1311 ) C1303_=_C1312( C1303 C1312 ) C1303_=_C1314( C1303 C1314 ) C1303_=_C1315( C1303 C1315 ) C1303_=_C1316( C1303 C1316 ) \nC1303_=_C1317( C1303 C1317 ) C1303_=_C1321( C1303 C1321 ) C1303_=_C1322( C1303 C1322 ) C1303_=_C1417( C1303 C1417 ) C1303_=_C1862( C1303 C1862 ) C1303_=_C2762( C1303 C2762 ) \nC1303_=_C2765( C1303 C2765 ) C1303_=_C2766( C1303 C2766 ) C1303_=_C2770( C1303 C2770 ) C1304_=_C1305( C1304 C1305 ) C1304_=_C1306( C1304 C1306 ) C1304_=_C1308( C1304 C1308 ) \nC1304_=_C1309( C1304 C1309 ) C1304_=_C1310( C1304 C1310 ) C1304_=_C1311( C1304 C1311 ) C1304_=_C1312( C1304 C1312 ) C1304_=_C1314( C1304 C1314 ) C1304_=_C1315( C1304 C1315 ) \nC1304_=_C1316( C1304 C1316 ) C1304_=_C1317( C1304 C1317 ) C1304_=_C1321( C1304 C1321 ) C1304_=_C1322( C1304 C1322 ) C1304_=_C2775( C1304 C2775 ) C1304_=_C2959( C1304 C2959 ) \nC1304_=_C2961( C1304 C2961 ) C1304_=_C2965( C1304 C2965 ) C1304_=_C2972( C1304 C2972 ) C1305_=_C1306( C1305 C1306 ) C1305_=_C1308( C1305 C1308 ) C1305_=_C1309( C1305 C1309 ) \nC1305_=_C1310( C1305 C1310 ) C1305_=_C1311( C1305 C1311 ) C1305_=_C1312( C1305 C1312 ) C1305_=_C1314( C1305 C1314 ) C1305_=_C1315( C1305 C1315 ) C1305_=_C1316( C1305 C1316 ) \nC1305_=_C1317( C1305 C1317 ) C1305_=_C1321( C1305 C1321 ) C1305_=_C1322( C1305 C1322 ) C1305_=_C2157( C1305 C2157 ) C1305_=_C3046( C1305 C3046 ) C1305_=_C3049( C1305 C3049 ) \nC1305_=_C3050( C1305 C3050 ) C1305_=_C3051( C1305 C3051 ) C1305_=_C3053( C1305 C3053 ) C1305_=_C3054( C1305 C3054 ) C1305_=_C3055( C1305 C3055 ) C1305_=_C3056( C1305 C3056 ) \nC1305_=_C3058( C1305 C3058 ) C1306_=_C1308( C1306 C1308 ) C1306_=_C1309( C1306 C1309 ) C1306_=_C1310( C1306 C1310 ) C1306_=_C1311( C1306 C1311 ) C1306_=_C1312( C1306 C1312 ) \nC1306_=_C1314( C1306 C1314 ) C1306_=_C1315( C1306 C1315 ) C1306_=_C1316( C1306 C1316 ) C1306_=_C1317( C1306 C1317 ) C1306_=_C1321( C1306 C1321 ) C1306_=_C1322( C1306 C1322 ) \nC1306_=_C1560( C1306 C1560 ) C1306_=_C1905( C1306 C1905 ) C1306_=_C2136( C1306 C2136 ) C1306_=_C2544( C1306 C2544 ) C1306_=_C2703( C1306 C2703 ) C1306_=_C3116( C1306 C3116 ) \nC1306_=_C3117( C1306 C3117 ) C1306_=_C3118( C1306 C3118 ) C1306_=_C3119( C1306 C3119 ) C1306_=_C3125( C1306 C3125 ) C1306_=_C3127( C1306 C3127 ) C1308_=_C1309( C1308 C1309 ) \nC1308_=_C1310( C1308 C1310 ) C1308_=_C1311( C1308 C1311 ) C1308_=_C1312( C1308 C1312 ) C1308_=_C1314( C1308 C1314 ) C1308_=_C1315( C1308 C1315 ) C1308_=_C1316( C1308 C1316 ) \nC1308_=_C1317( C1308 C1317 ) C1308_=_C1321( C1308 C1321 ) C1308_=_C1322( C1308 C1322 ) C1308_=_C2056( C1308 C2056 ) C1308_=_C2079( C1308 C2079 ) C1308_=_C2176( C1308 C2176 ) \nC1308_=_C2287( C1308 C2287 ) C1308_=_C2864( C1308 C2864 ) C1308_=_C3046( C1308 C3046 ) C1308_=_C3072( C1308 C3072 ) C1308_=_C3139( C1308 C3139 ) C1308_=_C3142( C1308 C3142 ) \nC1308_=_C3143( C1308 C3143 ) C1308_=_C3144( C1308 C3144 ) C1308_=_C3149( C1308 C3149 ) C1309_=_C1310( C1309 C1310 ) C1309_=_C1311( C1309 C1311 ) C1309_=_C1312( C1309 C1312 ) \nC1309_=_C1314( C1309 C1314 ) C1309_=_C1315( C1309 C1315 ) C1309_=_C1316( C1309 C1316 ) C1309_=_C1317( C1309 C1317 ) C1309_=_C1321( C1309 C1321 ) C1309_=_C1322( C1309 C1322 ) \nC1309_=_C2158( C1309 C2158 ) C1309_=_C2748( C1309 C2748 ) C1309_=_C3139( C1309 C3139 ) C1309_=_C3213( C1309 C3213 ) C1309_=_C3214( C1309 C3214 ) C1309_=_C3216( C1309 C3216 ) \nC1310_=_C1311( C1310 C1311 ) C1310_=_C1312( C1310 C1312 ) C1310_=_C1314( C1310 C1314 ) C1310_=_C1315( C1310 C1315 ) C1310_=_C1316( C1310 C1316 ) C1310_=_C1317( C1310 C1317 ) \nC1310_=_C1321( C1310 C1321 ) C1310_=_C1322( C1310 C1322 ) C1310_=_C2262( C1310 C2262 ) C1310_=_C2438( C1310 C2438 ) C1310_=_C2766( C1310 C2766 ) C1310_=_C2916( C1310 C2916 ) \nC1310_=_C2965( C1310 C2965 ) C1310_=_C3075( C1310 C3075 ) C1310_=_C3119( C1310 C3119 ) C1310_=_C3128( C1310 C3128 ) C1310_=_C3339( C1310 C3339 ) C1310_=_C3453( C1310 C3453 ) \nC1310_=_C3454( C1310 C3454 ) C1310_=_C3455( C1310 C3455 ) C1310_=_C3456( C1310 C3456 ) C1310_=_C3457( C1310 C3457 ) C1310_=_C3462( C1310 C3462 ) C1311_=_C1312( C1311 C1312 ) \nC1311_=_C1314( C1311 C1314 ) C1311_=_C1315( C1311 C1315 ) C1311_=_C1316( C1311 C1316 ) C1311_=_C1317( C1311 C1317 ) C1311_=_C1321( C1311 C1321 ) C1311_=_C1322( C1311 C1322 ) \nC1311_=_C1982( C1311 C1982 ) C1311_=_C2221( C1311 C2221 ) C1311_=_C2718( C1311 C2718 ) C1311_=_C2798( C1311 C2798 ) C1311_=_C2841( C1311 C2841 ) C1311_=_C3129( C1311 C3129 ) \nC1311_=_C3474( C1311 C3474 ) C1311_=_C3478( C1311 C3478 ) C1311_=_C3480( C1311 C3480 ) C1311_=_C3482( C1311 C3482 ) C1311_=_C3483( C1311 C3483 ) C1311_=_C3484( C1311 C3484 ) \nC1311_=_C3485( C1311 C3485 ) C1311_=_C3488( C1311 C3488 ) C1312_=_C1314( C1312 C1314 ) C1312_=_C1315( C1312 C1315 ) C1312_=_C1316( C1312 C1316 ) C1312_=_C1317( C1312 C1317 ) \nC1312_=_C1321( C1312 C1321 ) C1312_=_C1322( C1312 C1322 ) C1312_=_C1339( C1312 C1339 ) C1312_=_C2406( C1312 C2406 ) C1312_=_C2819( C1312 C2819 ) C1312_=_C3093( C1312 C3093 ) \nC1312_=_C3130( C1312 C3130 ) C1312_=_C3432( C1312 C3432 ) C1312_=_C3453( C1312 C3453 ) C1312_=_C3533( C1312 C3533 ) C1312_=_C3703( C1312 C3703 ) C1312_=_C3729( C1312 C3729 ) \nC1312_=_C3730( C1312 C3730 ) C1314_=_C1315( C1314 C1315 ) C1314_=_C1316( C1314 C1316 ) C1314_=_C1317( C1314 C1317 ) C1314_=_C1321( C1314 C1321 ) C1314_=_C1322( C1314 C1322 ) \nC1314_=_C3133( C1314 C3133 ) C1314_=_C3234( C1314 C3234 ) C1314_=_C3457( C1314 C3457 ) C1314_=_C3933( C1314 C3933 ) C1315_=_C1316( C1315 C1316 ) C1315_=_C1317( C1315 C1317 ) \nC1315_=_C1321( C1315 C1321 ) C1315_=_C1322( C1315 C1322 ) C1315_=_C1495( C1315 C1495 ) C1315_=_C2225( C1315 C2225 ) C1315_=_C2724( C1315 C2724 ) C1315_=_C2937( C1315 C2937 ) \nC1315_=_C3142( C1315 C3142 ) C1315_=_C3664( C1315 C3664 ) C1315_=_C3942( C1315 C3942 ) C1315_=_C3943( C1315 C3943 ) C1315_=_C3944( C1315 C3944 ) C1315_=_C3945( C1315 C3945 ) \nC1316_=_C1317( C1316 C1317 ) C1316_=_C1321( C1316 C1321 ) C1316_=_C1322( C1316 C1322 ) C1316_=_C1641( C1316 C1641 ) C1316_=_C1950( C1316 C1950 ) C1316_=_C2068( C1316 C2068 ) \nC1316_=_C2211( C1316 C2211 ) C1316_=_C2230( C1316 C2230 ) C1316_=_C2295( C1316 C2295 ) C1316_=_C2506( C1316 C2506 ) C1316_=_C2534( C1316 C2534 ) C1316_=_C2941( C1316 C2941 ) \nC1316_=_C3027( C1316 C3027 ) C1316_=_C3055( C1316 C3055 ) C1316_=_C3213( C1316 C3213 ) C1316_=_C3557( C1316 C3557 ) C1316_=_C3667( C1316 C3667 ) C1316_=_C3785( C1316 C3785 ) \nC1316_=_C3943( C1316 C3943 ) C1316_=_C4002( C1316 C4002 ) C1316_=_C4053( C1316 C4053 ) C1316_=_C4054( C1316 C4054 ) C1317_=_C1321( C1317 C1321 ) C1317_=_C1322( C1317 C1322 ) \nC1317_=_C1837( C1317 C1837 ) C1317_=_C2069( C1317 C2069 ) C1317_=_C2296( C1317 C2296 ) C1317_=_C2492( C1317 C2492 ) C1317_=_C2893( C1317 C2893 ) C1317_=_C3056( C1317 C3056 ) \nC1317_=_C3081( C1317 C3081 ) C1317_=_C3214( C1317 C3214 ) C1317_=_C3412( C1317 C3412 ) C1317_=_C3606( C1317 C3606 ) C1317_=_C3657( C1317 C3657 ) C1317_=_C3797( C1317 C3797 ) \nC1317_=_C3928( C1317 C3928 ) C1317_=_C3944( C1317 C3944 ) C1317_=_C4065( C1317 C4065 ) C1321_=_C1322( C1321 C1322 ) C1321_=_C1933( C1321 C1933 ) C1321_=_C2732( C1321 C2732 ) \nC1321_=_C2837( C1321 C2837 ) C1321_=_C3115( C1321 C3115 ) C1321_=_C3149( C1321 C3149 ) C1321_=_C3874( C1321 C3874 ) C1321_=_C3991( C1321 C3991 ) C1321_=_C4054( C1321 C4054 ) \nC1321_=_C4065( C1321 C4065 ) C1321_=_C4098( C1321 C4098 ) C1322_=_C1994( C1322 C1994 ) C1322_=_C2128( C1322 C2128 ) C1322_=_C2255( C1322 C2255 ) C1322_=_C2734( C1322 C2734 ) \nC1322_=_C2972( C1322 C2972 ) C1322_=_C3137( C1322 C3137 ) C1322_=_C3191( C1322 C3191 ) C1322_=_C3378( C1322 C3378 ) C1322_=_C3387( C1322 C3387 ) C1322_=_C3488( C1322 C3488 ) \nC1322_=_C3921( C1322 C3921 ) C1322_=_C4059( C1322 C4059 ) C1322_=_C4079( C1322 C4079 ) C1322_=_C4093( C1322 C4093 ) C1322_=_C4100( C1322 C4100 ) C1323_=_C1332( C1323 C1332 ) \nC1323_=_C1334( C1323 C1334 ) C1323_=_C1336( C1323 C1336 ) C1323_=_C1339( C1323 C1339 ) C1323_=_C1340( C1323 C1340 ) C1323_=_C1347( C1323 C1347 ) C1323_=_C1432( C1323 C1432 ) \nC1323_=_C1435( C1323 C1435 ) C1323_=_C1439( C1323 C1439 ) C1323_=_C1442( C1323 C1442 ) C1323_=_C1447( C1323 C1447 ) C1323_=_C1450( C1323 C1450 ) C1323_=_C1452( C1323 C1452 ) \nC1323_=_C1453( C1323 C1453 ) C1323_=_C1456( C1323 C1456 ) C1332_=_C1334( C1332 C1334 ) C1332_=_C1336( C1332 C1336 ) C1332_=_C1339( C1332 C1339 ) C1332_=_C1340( C1332 C1340 ) \nC1332_=_C1347( C1332 C1347 ) C1332_=_C2403( C1332 C2403 ) C1332_=_C2811( C1332 C2811 ) C1332_=_C3087( C1332 C3087 ) C1332_=_C3329( C1332 C3329 ) C1332_=_C3330( C1332 C3330 ) \nC1332_=_C3331( C1332 C3331 ) C1332_=_C3335( C1332 C3335 ) C1332_=_C3338(</w:t>
      </w:r>
    </w:p>
    <w:p>
      <w:pPr>
        <w:pStyle w:val="PreformattedText"/>
        <w:bidi w:val="0"/>
        <w:spacing w:before="0" w:after="0"/>
        <w:jc w:val="left"/>
        <w:rPr/>
      </w:pPr>
      <w:r>
        <w:rPr/>
        <w:t xml:space="preserve"> </w:t>
      </w:r>
      <w:r>
        <w:rPr/>
        <w:t>C1332 C3338 ) C1334_=_C1336( C1334 C1336 ) C1334_=_C1339( C1334 C1339 ) C1334_=_C1340( C1334 C1340 ) \nC1334_=_C1347( C1334 C1347 ) C1334_=_C1442( C1334 C1442 ) C1334_=_C1696( C1334 C1696 ) C1334_=_C1825( C1334 C1825 ) C1334_=_C1845( C1334 C1845 ) C1334_=_C1927( C1334 C1927 ) \nC1334_=_C2657( C1334 C2657 ) C1334_=_C3192( C1334 C3192 ) C1334_=_C3242( C1334 C3242 ) C1334_=_C3389( C1334 C3389 ) C1334_=_C3390( C1334 C3390 ) C1334_=_C3392( C1334 C3392 ) \nC1334_=_C3395( C1334 C3395 ) C1334_=_C3396( C1334 C3396 ) C1334_=_C3397( C1334 C3397 ) C1334_=_C3398( C1334 C3398 ) C1334_=_C3399( C1334 C3399 ) C1334_=_C3400( C1334 C3400 ) \nC1336_=_C1339( C1336 C1339 ) C1336_=_C1340( C1336 C1340 ) C1336_=_C1347( C1336 C1347 ) C1336_=_C1787( C1336 C1787 ) C1336_=_C2099( C1336 C2099 ) C1336_=_C2344( C1336 C2344 ) \nC1336_=_C2510( C1336 C2510 ) C1336_=_C2814( C1336 C2814 ) C1336_=_C2992( C1336 C2992 ) C1336_=_C3049( C1336 C3049 ) C1336_=_C3090( C1336 C3090 ) C1336_=_C3330( C1336 C3330 ) \nC1336_=_C3401( C1336 C3401 ) C1336_=_C3429( C1336 C3429 ) C1336_=_C3532( C1336 C3532 ) C1336_=_C3533( C1336 C3533 ) C1336_=_C3534( C1336 C3534 ) C1336_=_C3535( C1336 C3535 ) \nC1336_=_C3538( C1336 C3538 ) C1336_=_C3539( C1336 C3539 ) C1339_=_C1340( C1339 C1340 ) C1339_=_C1347( C1339 C1347 ) C1339_=_C2406( C1339 C2406 ) C1339_=_C2819( C1339 C2819 ) \nC1339_=_C3093( C1339 C3093 ) C1339_=_C3130( C1339 C3130 ) C1339_=_C3432( C1339 C3432 ) C1339_=_C3453( C1339 C3453 ) C1339_=_C3533( C1339 C3533 ) C1339_=_C3703( C1339 C3703 ) \nC1339_=_C3729( C1339 C3729 ) C1339_=_C3730( C1339 C3730 ) C1340_=_C1347( C1340 C1347 ) C1340_=_C1872( C1340 C1872 ) C1340_=_C2783( C1340 C2783 ) C1340_=_C2822( C1340 C2822 ) \nC1340_=_C3096( C1340 C3096 ) C1340_=_C3302( C1340 C3302 ) C1340_=_C3435( C1340 C3435 ) C1340_=_C3534( C1340 C3534 ) C1340_=_C3628( C1340 C3628 ) C1340_=_C3704( C1340 C3704 ) \nC1340_=_C3891( C1340 C3891 ) C1340_=_C3893( C1340 C3893 ) C1340_=_C3895( C1340 C3895 ) C1340_=_C3897( C1340 C3897 ) C1347_=_C1388( C1347 C1388 ) C1347_=_C1857( C1347 C1857 ) \nC1347_=_C3179( C1347 C3179 ) C1347_=_C3253( C1347 C3253 ) C1347_=_C3399( C1347 C3399 ) C1347_=_C3659( C1347 C3659 ) C1347_=_C3900( C1347 C3900 ) C1347_=_C4026( C1347 C4026 ) \nC1347_=_C4067( C1347 C4067 ) C1347_=_C4077( C1347 C4077 ) C1347_=_C4082( C1347 C4082 ) C1347_=_C4111( C1347 C4111 ) C1352_=_C1356( C1352 C1356 ) C1352_=_C1360( C1352 C1360 ) \nC1352_=_C1364( C1352 C1364 ) C1352_=_C1365( C1352 C1365 ) C1352_=_C1366( C1352 C1366 ) C1352_=_C1840( C1352 C1840 ) C1352_=_C1938( C1352 C1938 ) C1352_=_C1996( C1352 C1996 ) \nC1352_=_C2381( C1352 C2381 ) C1352_=_C2382( C1352 C2382 ) C1352_=_C2385( C1352 C2385 ) C1352_=_C2387( C1352 C2387 ) C1352_=_C2389( C1352 C2389 ) C1352_=_C2390( C1352 C2390 ) \nC1352_=_C2392( C1352 C2392 ) C1352_=_C2394( C1352 C2394 ) C1356_=_C1360( C1356 C1360 ) C1356_=_C1364( C1356 C1364 ) C1356_=_C1365( C1356 C1365 ) C1356_=_C1366( C1356 C1366 ) \nC1356_=_C1763( C1356 C1763 ) C1356_=_C2794( C1356 C2794 ) C1356_=_C3072( C1356 C3072 ) C1356_=_C3073( C1356 C3073 ) C1356_=_C3075( C1356 C3075 ) C1356_=_C3076( C1356 C3076 ) \nC1356_=_C3080( C1356 C3080 ) C1356_=_C3081( C1356 C3081 ) C1356_=_C3082( C1356 C3082 ) C1356_=_C3085( C1356 C3085 ) C1360_=_C1364( C1360 C1364 ) C1360_=_C1365( C1360 C1365 ) \nC1360_=_C1366( C1360 C1366 ) C1360_=_C1377( C1360 C1377 ) C1360_=_C1564( C1360 C1564 ) C1360_=_C1611( C1360 C1611 ) C1360_=_C2780( C1360 C2780 ) C1360_=_C2831( C1360 C2831 ) \nC1360_=_C2899( C1360 C2899 ) C1360_=_C3088( C1360 C3088 ) C1360_=_C3221( C1360 C3221 ) C1360_=_C3380( C1360 C3380 ) C1360_=_C3383( C1360 C3383 ) C1360_=_C3385( C1360 C3385 ) \nC1360_=_C3387( C1360 C3387 ) C1360_=_C3388( C1360 C3388 ) C1364_=_C1365( C1364 C1365 ) C1364_=_C1366( C1364 C1366 ) C1364_=_C1849( C1364 C1849 ) C1364_=_C2006( C1364 C2006 ) \nC1364_=_C2025( C1364 C2025 ) C1364_=_C2834( C1364 C2834 ) C1364_=_C3431( C1364 C3431 ) C1364_=_C3541( C1364 C3541 ) C1364_=_C3723( C1364 C3723 ) C1365_=_C1366( C1365 C1366 ) \nC1365_=_C1851( C1365 C1851 ) C1365_=_C1892( C1365 C1892 ) C1365_=_C2010( C1365 C2010 ) C1365_=_C2349( C1365 C2349 ) C1365_=_C2390( C1365 C2390 ) C1365_=_C2445( C1365 C2445 ) \nC1365_=_C2835( C1365 C2835 ) C1365_=_C3125( C1365 C3125 ) C1365_=_C3303( C1365 C3303 ) C1365_=_C3437( C1365 C3437 ) C1365_=_C3553( C1365 C3553 ) C1365_=_C3723( C1365 C3723 ) \nC1365_=_C3877( C1365 C3877 ) C1365_=_C3974( C1365 C3974 ) C1366_=_C1477( C1366 C1477 ) C1366_=_C1570( C1366 C1570 ) C1366_=_C1852( C1366 C1852 ) C1366_=_C2011( C1366 C2011 ) \nC1366_=_C2165( C1366 C2165 ) C1366_=_C2550( C1366 C2550 ) C1366_=_C2712( C1366 C2712 ) C1366_=_C2825( C1366 C2825 ) C1366_=_C2836( C1366 C2836 ) C1366_=_C3226( C1366 C3226 ) \nC1366_=_C3438( C1366 C3438 ) C1366_=_C3815( C1366 C3815 ) C1366_=_C3974( C1366 C3974 ) C1372_=_C1377( C1372 C1377 ) C1372_=_C1379( C1372 C1379 ) C1372_=_C1382( C1372 C1382 ) \nC1372_=_C1383( C1372 C1383 ) C1372_=_C1384( C1372 C1384 ) C1372_=_C1387( C1372 C1387 ) C1372_=_C1388( C1372 C1388 ) C1372_=_C2414( C1372 C2414 ) C1372_=_C2453( C1372 C2453 ) \nC1372_=_C2454( C1372 C2454 ) C1372_=_C2455( C1372 C2455 ) C1372_=_C2456( C1372 C2456 ) C1372_=_C2457( C1372 C2457 ) C1372_=_C2458( C1372 C2458 ) C1372_=_C2460( C1372 C2460 ) \nC1372_=_C2465( C1372 C2465 ) C1372_=_C2468( C1372 C2468 ) C1372_=_C2470( C1372 C2470 ) C1372_=_C2471( C1372 C2471 ) C1377_=_C1379( C1377 C1379 ) C1377_=_C1382( C1377 C1382 ) \nC1377_=_C1383( C1377 C1383 ) C1377_=_C1384( C1377 C1384 ) C1377_=_C1387( C1377 C1387 ) C1377_=_C1388( C1377 C1388 ) C1377_=_C1564( C1377 C1564 ) C1377_=_C1611( C1377 C1611 ) \nC1377_=_C2780( C1377 C2780 ) C1377_=_C2831( C1377 C2831 ) C1377_=_C2899( C1377 C2899 ) C1377_=_C3088( C1377 C3088 ) C1377_=_C3221( C1377 C3221 ) C1377_=_C3380( C1377 C3380 ) \nC1377_=_C3383( C1377 C3383 ) C1377_=_C3385( C1377 C3385 ) C1377_=_C3387( C1377 C3387 ) C1377_=_C3388( C1377 C3388 ) C1379_=_C1382( C1379 C1382 ) C1379_=_C1383( C1379 C1383 ) \nC1379_=_C1384( C1379 C1384 ) C1379_=_C1387( C1379 C1387 ) C1379_=_C1388( C1379 C1388 ) C1379_=_C2457( C1379 C2457 ) C1379_=_C3106( C1379 C3106 ) C1379_=_C3283( C1379 C3283 ) \nC1379_=_C3442( C1379 C3442 ) C1379_=_C3501( C1379 C3501 ) C1379_=_C3502( C1379 C3502 ) C1379_=_C3503( C1379 C3503 ) C1379_=_C3504( C1379 C3504 ) C1379_=_C3505( C1379 C3505 ) \nC1379_=_C3506( C1379 C3506 ) C1379_=_C3508( C1379 C3508 ) C1379_=_C3511( C1379 C3511 ) C1379_=_C3512( C1379 C3512 ) C1379_=_C3513( C1379 C3513 ) C1379_=_C3514( C1379 C3514 ) \nC1379_=_C3515( C1379 C3515 ) C1382_=_C1383( C1382 C1383 ) C1382_=_C1384( C1382 C1384 ) C1382_=_C1387( C1382 C1387 ) C1382_=_C1388( C1382 C1388 ) C1382_=_C1829( C1382 C1829 ) \nC1382_=_C2483( C1382 C2483 ) C1382_=_C2602( C1382 C2602 ) C1382_=_C2881( C1382 C2881 ) C1382_=_C3404( C1382 C3404 ) C1382_=_C3586( C1382 C3586 ) C1382_=_C3600( C1382 C3600 ) \nC1382_=_C3651( C1382 C3651 ) C1382_=_C3652( C1382 C3652 ) C1382_=_C3653( C1382 C3653 ) C1382_=_C3654( C1382 C3654 ) C1382_=_C3656( C1382 C3656 ) C1382_=_C3657( C1382 C3657 ) \nC1382_=_C3658( C1382 C3658 ) C1382_=_C3659( C1382 C3659 ) C1383_=_C1384( C1383 C1384 ) C1383_=_C1387( C1383 C1387 ) C1383_=_C1388( C1383 C1388 ) C1383_=_C2026( C1383 C2026 ) \nC1383_=_C3109( C1383 C3109 ) C1383_=_C3445( C1383 C3445 ) C1383_=_C3504( C1383 C3504 ) C1383_=_C3517( C1383 C3517 ) C1383_=_C3542( C1383 C3542 ) C1383_=_C3775( C1383 C3775 ) \nC1384_=_C1387( C1384 C1387 ) C1384_=_C1388( C1384 C1388 ) C1384_=_C1911( C1384 C1911 ) C1384_=_C2141( C1384 C2141 ) C1384_=_C3110( C1384 C3110 ) C1384_=_C3232( C1384 C3232 ) \nC1384_=_C3446( C1384 C3446 ) C1384_=_C3506( C1384 C3506 ) C1384_=_C3518( C1384 C3518 ) C1384_=_C3877( C1384 C3877 ) C1384_=_C3878( C1384 C3878 ) C1384_=_C3880( C1384 C3880 ) \nC1387_=_C1388( C1387 C1388 ) C1387_=_C2787( C1387 C2787 ) C1387_=_C3113( C1387 C3113 ) C1387_=_C3451( C1387 C3451 ) C1387_=_C3514( C1387 C3514 ) C1387_=_C3522( C1387 C3522 ) \nC1387_=_C4055( C1387 C4055 ) C1387_=_C4063( C1387 C4063 ) C1388_=_C1857( C1388 C1857 ) C1388_=_C3179( C1388 C3179 ) C1388_=_C3253( C1388 C3253 ) C1388_=_C3399( C1388 C3399 ) \nC1388_=_C3659( C1388 C3659 ) C1388_=_C3900( C1388 C3900 ) C1388_=_C4026( C1388 C4026 ) C1388_=_C4067( C1388 C4067 ) C1388_=_C4077( C1388 C4077 ) C1388_=_C4082( C1388 C4082 ) \nC1388_=_C4111( C1388 C4111 ) C1390_=_C1392( C1390 C1392 ) C1390_=_C1393( C1390 C1393 ) C1390_=_C1395( C1390 C1395 ) C1390_=_C1396( C1390 C1396 ) C1390_=_C1400( C1390 C1400 ) \nC1390_=_C1402( C1390 C1402 ) C1390_=_C1404( C1390 C1404 ) C1390_=_C1457( C1390 C1457 ) C1390_=_C1460( C1390 C1460 ) C1390_=_C1462( C1390 C1462 ) C1390_=_C1463( C1390 C1463 ) \nC1390_=_C1464( C1390 C1464 ) C1390_=_C1466( C1390 C1466 ) C1390_=_C1467( C1390 C1467 ) C1390_=_C1469( C1390 C1469 ) C1390_=_C1470( C1390 C1470 ) C1390_=_C1471( C1390 C1471 ) \nC1390_=_C1472( C1390 C1472 ) C1390_=_C1473( C1390 C1473 ) C1390_=_C1474( C1390 C1474 ) C1390_=_C1475( C1390 C1475 ) C1390_=_C1477( C1390 C1477 ) C1392_=_C1393( C1392 C1393 ) \nC1392_=_C1395( C1392 C1395 ) C1392_=_C1396( C1392 C1396 ) C1392_=_C1400( C1392 C1400 ) C1392_=_C1402( C1392 C1402 ) C1392_=_C1404( C1392 C1404 ) C1392_=_C1716( C1392 C1716 ) \nC1392_=_C2318( C1392 C2318 ) C1392_=_C2414( C1392 C2414 ) C1392_=_C2415( C1392 C2415 ) C1392_=_C2417( C1392 C2417 ) C1392_=_C2419( C1392 C2419 ) C1392_=_C2422( C1392 C2422 ) \nC1392_=_C2423( C1392 C2423 ) C1392_=_C2424( C1392 C2424 ) C1392_=_C2425( C1392 C2425 ) C1392_=_C2426( C1392 C2426 ) C1392_=_C2428( C1392 C2428 ) C1392_=_C2431( C1392 C2431 ) \nC1392_=_C2432( C1392 C2432 ) C1393_=_C1395( C1393 C1395 ) C1393_=_C1396( C1393 C1396 ) C1393_=_C1400( C1393 C1400 ) C1393_=_C1402( C1393 C1402 ) C1393_=_C1404( C1393 C1404 ) \nC1393_=_C1464( C1393 C1464 ) C1393_=_C2155( C1393 C2155 ) C1393_=_C2415( C1393 C2415 ) C1393_=_C2497( C1393 C2497 ) C1393_=_C2667( C1393 C2667 ) C1393_=_C2809( C1393 C2809 ) \nC1393_=_C2811( C1393 C2811 ) C1393_=_C2813( C1393 C2813 ) C1393_=_C2814( C1393 C2814 ) C1393_=_C2815( C1393 C2815 ) C1393_=_C2816(</w:t>
      </w:r>
    </w:p>
    <w:p>
      <w:pPr>
        <w:pStyle w:val="PreformattedText"/>
        <w:bidi w:val="0"/>
        <w:spacing w:before="0" w:after="0"/>
        <w:jc w:val="left"/>
        <w:rPr/>
      </w:pPr>
      <w:r>
        <w:rPr/>
        <w:t xml:space="preserve"> </w:t>
      </w:r>
      <w:r>
        <w:rPr/>
        <w:t>C1393 C2816 ) C1393_=_C2819( C1393 C2819 ) \nC1393_=_C2820( C1393 C2820 ) C1393_=_C2822( C1393 C2822 ) C1393_=_C2823( C1393 C2823 ) C1393_=_C2824( C1393 C2824 ) C1393_=_C2825( C1393 C2825 ) C1395_=_C1396( C1395 C1396 ) \nC1395_=_C1400( C1395 C1400 ) C1395_=_C1402( C1395 C1402 ) C1395_=_C1404( C1395 C1404 ) C1395_=_C1614( C1395 C1614 ) C1395_=_C1963( C1395 C1963 ) C1395_=_C2004( C1395 C2004 ) \nC1395_=_C2325( C1395 C2325 ) C1395_=_C2813( C1395 C2813 ) C1395_=_C2851( C1395 C2851 ) C1395_=_C2991( C1395 C2991 ) C1395_=_C3282( C1395 C3282 ) C1395_=_C3415( C1395 C3415 ) \nC1395_=_C3490( C1395 C3490 ) C1395_=_C3491( C1395 C3491 ) C1395_=_C3492( C1395 C3492 ) C1395_=_C3493( C1395 C3493 ) C1395_=_C3494( C1395 C3494 ) C1395_=_C3495( C1395 C3495 ) \nC1395_=_C3497( C1395 C3497 ) C1395_=_C3499( C1395 C3499 ) C1396_=_C1400( C1396 C1400 ) C1396_=_C1402( C1396 C1402 ) C1396_=_C1404( C1396 C1404 ) C1396_=_C1471( C1396 C1471 ) \nC1396_=_C1675( C1396 C1675 ) C1396_=_C2425( C1396 C2425 ) C1396_=_C2994( C1396 C2994 ) C1396_=_C3272( C1396 C3272 ) C1396_=_C3383( C1396 C3383 ) C1396_=_C3490( C1396 C3490 ) \nC1396_=_C3628( C1396 C3628 ) C1396_=_C3629( C1396 C3629 ) C1396_=_C3630( C1396 C3630 ) C1400_=_C1402( C1400 C1402 ) C1400_=_C1404( C1400 C1404 ) C1400_=_C1522( C1400 C1522 ) \nC1400_=_C1657( C1400 C1657 ) C1400_=_C2443( C1400 C2443 ) C1400_=_C2921( C1400 C2921 ) C1400_=_C3050( C1400 C3050 ) C1400_=_C3456( C1400 C3456 ) C1400_=_C3637( C1400 C3637 ) \nC1400_=_C3695( C1400 C3695 ) C1400_=_C3790( C1400 C3790 ) C1400_=_C3847( C1400 C3847 ) C1400_=_C3848( C1400 C3848 ) C1400_=_C3850( C1400 C3850 ) C1402_=_C1404( C1402 C1404 ) \nC1402_=_C1496( C1402 C1496 ) C1402_=_C1702( C1402 C1702 ) C1402_=_C1930( C1402 C1930 ) C1402_=_C2086( C1402 C2086 ) C1402_=_C2663( C1402 C2663 ) C1402_=_C2824( C1402 C2824 ) \nC1402_=_C2999( C1402 C2999 ) C1402_=_C3040( C1402 C3040 ) C1402_=_C3225( C1402 C3225 ) C1402_=_C3519( C1402 C3519 ) C1402_=_C3630( C1402 C3630 ) C1402_=_C3904( C1402 C3904 ) \nC1402_=_C3948( C1402 C3948 ) C1404_=_C1660( C1404 C1660 ) C1404_=_C2121( C1404 C2121 ) C1404_=_C2468( C1404 C2468 ) C1404_=_C3577( C1404 C3577 ) C1404_=_C3614( C1404 C3614 ) \nC1404_=_C3622( C1404 C3622 ) C1404_=_C3640( C1404 C3640 ) C1404_=_C3698( C1404 C3698 ) C1404_=_C3866( C1404 C3866 ) C1404_=_C3926( C1404 C3926 ) C1404_=_C3985( C1404 C3985 ) \nC1404_=_C3986( C1404 C3986 ) C1404_=_C3987( C1404 C3987 ) C1404_=_C3988( C1404 C3988 ) C1404_=_C3990( C1404 C3990 ) C1404_=_C3991( C1404 C3991 ) C1408_=_C1409( C1408 C1409 ) \nC1408_=_C1410( C1408 C1410 ) C1408_=_C1411( C1408 C1411 ) C1408_=_C1412( C1408 C1412 ) C1408_=_C1413( C1408 C1413 ) C1408_=_C1417( C1408 C1417 ) C1408_=_C1418( C1408 C1418 ) \nC1408_=_C1420( C1408 C1420 ) C1408_=_C1421( C1408 C1421 ) C1408_=_C1422( C1408 C1422 ) C1408_=_C1423( C1408 C1423 ) C1408_=_C1424( C1408 C1424 ) C1408_=_C1427( C1408 C1427 ) \nC1408_=_C1428( C1408 C1428 ) C1408_=_C1429( C1408 C1429 ) C1408_=_C1644( C1408 C1644 ) C1408_=_C1646( C1408 C1646 ) C1408_=_C1650( C1408 C1650 ) C1408_=_C1657( C1408 C1657 ) \nC1408_=_C1658( C1408 C1658 ) C1408_=_C1660( C1408 C1660 ) C1409_=_C1410( C1409 C1410 ) C1409_=_C1411( C1409 C1411 ) C1409_=_C1412( C1409 C1412 ) C1409_=_C1413( C1409 C1413 ) \nC1409_=_C1417( C1409 C1417 ) C1409_=_C1418( C1409 C1418 ) C1409_=_C1420( C1409 C1420 ) C1409_=_C1421( C1409 C1421 ) C1409_=_C1422( C1409 C1422 ) C1409_=_C1423( C1409 C1423 ) \nC1409_=_C1424( C1409 C1424 ) C1409_=_C1427( C1409 C1427 ) C1409_=_C1428( C1409 C1428 ) C1409_=_C1429( C1409 C1429 ) C1409_=_C1551( C1409 C1551 ) C1409_=_C1758( C1409 C1758 ) \nC1409_=_C1759( C1409 C1759 ) C1409_=_C1760( C1409 C1760 ) C1409_=_C1761( C1409 C1761 ) C1409_=_C1762( C1409 C1762 ) C1409_=_C1763( C1409 C1763 ) C1409_=_C1765( C1409 C1765 ) \nC1409_=_C1773( C1409 C1773 ) C1409_=_C1774( C1409 C1774 ) C1409_=_C1777( C1409 C1777 ) C1410_=_C1411( C1410 C1411 ) C1410_=_C1412( C1410 C1412 ) C1410_=_C1413( C1410 C1413 ) \nC1410_=_C1417( C1410 C1417 ) C1410_=_C1418( C1410 C1418 ) C1410_=_C1420( C1410 C1420 ) C1410_=_C1421( C1410 C1421 ) C1410_=_C1422( C1410 C1422 ) C1410_=_C1423( C1410 C1423 ) \nC1410_=_C1424( C1410 C1424 ) C1410_=_C1427( C1410 C1427 ) C1410_=_C1428( C1410 C1428 ) C1410_=_C1429( C1410 C1429 ) C1410_=_C1644( C1410 C1644 ) C1410_=_C1662( C1410 C1662 ) \nC1410_=_C1859( C1410 C1859 ) C1410_=_C1861( C1410 C1861 ) C1410_=_C1862( C1410 C1862 ) C1410_=_C1865( C1410 C1865 ) C1410_=_C1870( C1410 C1870 ) C1410_=_C1872( C1410 C1872 ) \nC1410_=_C1874( C1410 C1874 ) C1411_=_C1412( C1411 C1412 ) C1411_=_C1413( C1411 C1413 ) C1411_=_C1417( C1411 C1417 ) C1411_=_C1418( C1411 C1418 ) C1411_=_C1420( C1411 C1420 ) \nC1411_=_C1421( C1411 C1421 ) C1411_=_C1422( C1411 C1422 ) C1411_=_C1423( C1411 C1423 ) C1411_=_C1424( C1411 C1424 ) C1411_=_C1427( C1411 C1427 ) C1411_=_C1428( C1411 C1428 ) \nC1411_=_C1429( C1411 C1429 ) C1411_=_C1598( C1411 C1598 ) C1411_=_C1684( C1411 C1684 ) C1411_=_C1797( C1411 C1797 ) C1411_=_C1859( C1411 C1859 ) C1411_=_C1954( C1411 C1954 ) \nC1411_=_C1955( C1411 C1955 ) C1411_=_C1958( C1411 C1958 ) C1411_=_C1959( C1411 C1959 ) C1411_=_C1960( C1411 C1960 ) C1411_=_C1961( C1411 C1961 ) C1411_=_C1963( C1411 C1963 ) \nC1411_=_C1966( C1411 C1966 ) C1411_=_C1967( C1411 C1967 ) C1411_=_C1969( C1411 C1969 ) C1411_=_C1971( C1411 C1971 ) C1412_=_C1413( C1412 C1413 ) C1412_=_C1417( C1412 C1417 ) \nC1412_=_C1418( C1412 C1418 ) C1412_=_C1420( C1412 C1420 ) C1412_=_C1421( C1412 C1421 ) C1412_=_C1422( C1412 C1422 ) C1412_=_C1423( C1412 C1423 ) C1412_=_C1424( C1412 C1424 ) \nC1412_=_C1427( C1412 C1427 ) C1412_=_C1428( C1412 C1428 ) C1412_=_C1429( C1412 C1429 ) C1412_=_C1462( C1412 C1462 ) C1412_=_C1861( C1412 C1861 ) C1412_=_C1920( C1412 C1920 ) \nC1412_=_C1939( C1412 C1939 ) C1412_=_C2153( C1412 C2153 ) C1412_=_C2494( C1412 C2494 ) C1412_=_C2497( C1412 C2497 ) C1412_=_C2498( C1412 C2498 ) C1412_=_C2503( C1412 C2503 ) \nC1412_=_C2504( C1412 C2504 ) C1412_=_C2506( C1412 C2506 ) C1413_=_C1417( C1413 C1417 ) C1413_=_C1418( C1413 C1418 ) C1413_=_C1420( C1413 C1420 ) C1413_=_C1421( C1413 C1421 ) \nC1413_=_C1422( C1413 C1422 ) C1413_=_C1423( C1413 C1423 ) C1413_=_C1424( C1413 C1424 ) C1413_=_C1427( C1413 C1427 ) C1413_=_C1428( C1413 C1428 ) C1413_=_C1429( C1413 C1429 ) \nC1413_=_C2017( C1413 C2017 ) C1413_=_C2510( C1413 C2510 ) C1413_=_C2511( C1413 C2511 ) C1413_=_C2512( C1413 C2512 ) C1413_=_C2513( C1413 C2513 ) C1413_=_C2516( C1413 C2516 ) \nC1413_=_C2518( C1413 C2518 ) C1417_=_C1418( C1417 C1418 ) C1417_=_C1420( C1417 C1420 ) C1417_=_C1421( C1417 C1421 ) C1417_=_C1422( C1417 C1422 ) C1417_=_C1423( C1417 C1423 ) \nC1417_=_C1424( C1417 C1424 ) C1417_=_C1427( C1417 C1427 ) C1417_=_C1428( C1417 C1428 ) C1417_=_C1429( C1417 C1429 ) C1417_=_C1862( C1417 C1862 ) C1417_=_C2762( C1417 C2762 ) \nC1417_=_C2765( C1417 C2765 ) C1417_=_C2766( C1417 C2766 ) C1417_=_C2770( C1417 C2770 ) C1418_=_C1420( C1418 C1420 ) C1418_=_C1421( C1418 C1421 ) C1418_=_C1422( C1418 C1422 ) \nC1418_=_C1423( C1418 C1423 ) C1418_=_C1424( C1418 C1424 ) C1418_=_C1427( C1418 C1427 ) C1418_=_C1428( C1418 C1428 ) C1418_=_C1429( C1418 C1429 ) C1418_=_C1650( C1418 C1650 ) \nC1418_=_C1958( C1418 C1958 ) C1418_=_C2217( C1418 C2217 ) C1418_=_C2498( C1418 C2498 ) C1418_=_C2762( C1418 C2762 ) C1418_=_C2839( C1418 C2839 ) C1418_=_C2841( C1418 C2841 ) \nC1418_=_C2843( C1418 C2843 ) C1418_=_C2845( C1418 C2845 ) C1418_=_C2846( C1418 C2846 ) C1418_=_C2847( C1418 C2847 ) C1418_=_C2848( C1418 C2848 ) C1420_=_C1421( C1420 C1421 ) \nC1420_=_C1422( C1420 C1422 ) C1420_=_C1423( C1420 C1423 ) C1420_=_C1424( C1420 C1424 ) C1420_=_C1427( C1420 C1427 ) C1420_=_C1428( C1420 C1428 ) C1420_=_C1429( C1420 C1429 ) \nC1420_=_C2061( C1420 C2061 ) C1420_=_C2422( C1420 C2422 ) C1420_=_C2460( C1420 C2460 ) C1420_=_C2512( C1420 C2512 ) C1420_=_C3152( C1420 C3152 ) C1420_=_C3311( C1420 C3311 ) \nC1420_=_C3340( C1420 C3340 ) C1420_=_C3569( C1420 C3569 ) C1420_=_C3570( C1420 C3570 ) C1420_=_C3573( C1420 C3573 ) C1420_=_C3576( C1420 C3576 ) C1420_=_C3577( C1420 C3577 ) \nC1420_=_C3578( C1420 C3578 ) C1420_=_C3581( C1420 C3581 ) C1420_=_C3583( C1420 C3583 ) C1420_=_C3584( C1420 C3584 ) C1421_=_C1422( C1421 C1422 ) C1421_=_C1423( C1421 C1423 ) \nC1421_=_C1424( C1421 C1424 ) C1421_=_C1427( C1421 C1427 ) C1421_=_C1428( C1421 C1428 ) C1421_=_C1429( C1421 C1429 ) C1421_=_C1592( C1421 C1592 ) C1421_=_C2513( C1421 C2513 ) \nC1421_=_C3331( C1421 C3331 ) C1421_=_C3532( C1421 C3532 ) C1421_=_C3703( C1421 C3703 ) C1421_=_C3704( C1421 C3704 ) C1421_=_C3705( C1421 C3705 ) C1421_=_C3709( C1421 C3709 ) \nC1421_=_C3710( C1421 C3710 ) C1421_=_C3711( C1421 C3711 ) C1421_=_C3712( C1421 C3712 ) C1422_=_C1423( C1422 C1423 ) C1422_=_C1424( C1422 C1424 ) C1422_=_C1427( C1422 C1427 ) \nC1422_=_C1428( C1422 C1428 ) C1422_=_C1429( C1422 C1429 ) C1422_=_C1808( C1422 C1808 ) C1422_=_C1870( C1422 C1870 ) C1422_=_C2707( C1422 C2707 ) C1422_=_C2843( C1422 C2843 ) \nC1422_=_C3672( C1422 C3672 ) C1422_=_C3731( C1422 C3731 ) C1422_=_C3732( C1422 C3732 ) C1422_=_C3734( C1422 C3734 ) C1422_=_C3735( C1422 C3735 ) C1423_=_C1424( C1423 C1424 ) \nC1423_=_C1427( C1423 C1427 ) C1423_=_C1428( C1423 C1428 ) C1423_=_C1429( C1423 C1429 ) C1423_=_C1447( C1423 C1447 ) C1423_=_C1658( C1423 C1658 ) C1423_=_C1969( C1423 C1969 ) \nC1423_=_C2504( C1423 C2504 ) C1423_=_C2770( C1423 C2770 ) C1423_=_C3233( C1423 C3233 ) C1423_=_C3392( C1423 C3392 ) C1423_=_C3732( C1423 C3732 ) C1423_=_C3900( C1423 C3900 ) \nC1423_=_C3901( C1423 C3901 ) C1424_=_C1427( C1424 C1427 ) C1424_=_C1428( C1424 C1428 ) C1424_=_C1429( C1424 C1429 ) C1424_=_C2027( C1424 C2027 ) C1424_=_C2725( C1424 C2725 ) \nC1424_=_C3545( C1424 C3545 ) C1424_=_C3576( C1424 C3576 ) C1424_=_C3705( C1424 C3705 ) C1427_=_C1428( C1427 C1428 ) C1427_=_C1429( C1427 C1429 ) C1427_=_C2167( C1427 C2167 ) \nC1427_=_C2731( C1427 C2731 ) C1427_=_C3581( C1427 C3581 ) C1427_=_C3710( C1427 C3710 ) C1427_=_C3872( C1427 C3872 ) C1427_=_C3990( C1427 C3990 ) C1427_=_C4097( C1427 C4097 ) \nC1428_=_C1429(</w:t>
      </w:r>
    </w:p>
    <w:p>
      <w:pPr>
        <w:pStyle w:val="PreformattedText"/>
        <w:bidi w:val="0"/>
        <w:spacing w:before="0" w:after="0"/>
        <w:jc w:val="left"/>
        <w:rPr/>
      </w:pPr>
      <w:r>
        <w:rPr/>
        <w:t xml:space="preserve"> </w:t>
      </w:r>
      <w:r>
        <w:rPr/>
        <w:t>C1428 C1429 ) C1428_=_C2033( C1428 C2033 ) C1428_=_C2234( C1428 C2234 ) C1428_=_C2733( C1428 C2733 ) C1428_=_C3583( C1428 C3583 ) C1428_=_C3711( C1428 C3711 ) \nC1428_=_C4113( C1428 C4113 ) C1429_=_C1706( C1429 C1706 ) C1429_=_C1816( C1429 C1816 ) C1429_=_C3045( C1429 C3045 ) C1429_=_C3180( C1429 C3180 ) C1429_=_C3295( C1429 C3295 ) \nC1429_=_C3584( C1429 C3584 ) C1429_=_C3712( C1429 C3712 ) C1429_=_C4027( C1429 C4027 ) C1429_=_C4078( C1429 C4078 ) C1429_=_C4081( C1429 C4081 ) C1432_=_C1435( C1432 C1435 ) \nC1432_=_C1439( C1432 C1439 ) C1432_=_C1442( C1432 C1442 ) C1432_=_C1447( C1432 C1447 ) C1432_=_C1450( C1432 C1450 ) C1432_=_C1452( C1432 C1452 ) C1432_=_C1453( C1432 C1453 ) \nC1432_=_C1456( C1432 C1456 ) C1432_=_C1575( C1432 C1575 ) C1432_=_C1840( C1432 C1840 ) C1432_=_C1845( C1432 C1845 ) C1432_=_C1849( C1432 C1849 ) C1432_=_C1851( C1432 C1851 ) \nC1432_=_C1852( C1432 C1852 ) C1432_=_C1855( C1432 C1855 ) C1432_=_C1857( C1432 C1857 ) C1435_=_C1439( C1435 C1439 ) C1435_=_C1442( C1435 C1442 ) C1435_=_C1447( C1435 C1447 ) \nC1435_=_C1450( C1435 C1450 ) C1435_=_C1452( C1435 C1452 ) C1435_=_C1453( C1435 C1453 ) C1435_=_C1456( C1435 C1456 ) C1435_=_C1535( C1435 C1535 ) C1435_=_C1762( C1435 C1762 ) \nC1435_=_C2199( C1435 C2199 ) C1435_=_C2744( C1435 C2744 ) C1435_=_C2745( C1435 C2745 ) C1435_=_C2747( C1435 C2747 ) C1435_=_C2748( C1435 C2748 ) C1435_=_C2749( C1435 C2749 ) \nC1435_=_C2750( C1435 C2750 ) C1435_=_C2751( C1435 C2751 ) C1435_=_C2752( C1435 C2752 ) C1435_=_C2753( C1435 C2753 ) C1435_=_C2756( C1435 C2756 ) C1435_=_C2757( C1435 C2757 ) \nC1435_=_C2758( C1435 C2758 ) C1435_=_C2759( C1435 C2759 ) C1439_=_C1442( C1439 C1442 ) C1439_=_C1447( C1439 C1447 ) C1439_=_C1450( C1439 C1450 ) C1439_=_C1452( C1439 C1452 ) \nC1439_=_C1453( C1439 C1453 ) C1439_=_C1456( C1439 C1456 ) C1439_=_C1735( C1439 C1735 ) C1439_=_C3242( C1439 C3242 ) C1439_=_C3244( C1439 C3244 ) C1439_=_C3245( C1439 C3245 ) \nC1439_=_C3248( C1439 C3248 ) C1439_=_C3251( C1439 C3251 ) C1439_=_C3252( C1439 C3252 ) C1439_=_C3253( C1439 C3253 ) C1442_=_C1447( C1442 C1447 ) C1442_=_C1450( C1442 C1450 ) \nC1442_=_C1452( C1442 C1452 ) C1442_=_C1453( C1442 C1453 ) C1442_=_C1456( C1442 C1456 ) C1442_=_C1696( C1442 C1696 ) C1442_=_C1825( C1442 C1825 ) C1442_=_C1845( C1442 C1845 ) \nC1442_=_C1927( C1442 C1927 ) C1442_=_C2657( C1442 C2657 ) C1442_=_C3192( C1442 C3192 ) C1442_=_C3242( C1442 C3242 ) C1442_=_C3389( C1442 C3389 ) C1442_=_C3390( C1442 C3390 ) \nC1442_=_C3392( C1442 C3392 ) C1442_=_C3395( C1442 C3395 ) C1442_=_C3396( C1442 C3396 ) C1442_=_C3397( C1442 C3397 ) C1442_=_C3398( C1442 C3398 ) C1442_=_C3399( C1442 C3399 ) \nC1442_=_C3400( C1442 C3400 ) C1447_=_C1450( C1447 C1450 ) C1447_=_C1452( C1447 C1452 ) C1447_=_C1453( C1447 C1453 ) C1447_=_C1456( C1447 C1456 ) C1447_=_C1658( C1447 C1658 ) \nC1447_=_C1969( C1447 C1969 ) C1447_=_C2504( C1447 C2504 ) C1447_=_C2770( C1447 C2770 ) C1447_=_C3233( C1447 C3233 ) C1447_=_C3392( C1447 C3392 ) C1447_=_C3732( C1447 C3732 ) \nC1447_=_C3900( C1447 C3900 ) C1447_=_C3901( C1447 C3901 ) C1450_=_C1452( C1450 C1452 ) C1450_=_C1453( C1450 C1453 ) C1450_=_C1456( C1450 C1456 ) C1450_=_C1681( C1450 C1681 ) \nC1450_=_C3279( C1450 C3279 ) C1450_=_C3396( C1450 C3396 ) C1450_=_C3811( C1450 C3811 ) C1450_=_C3893( C1450 C3893 ) C1450_=_C4067( C1450 C4067 ) C1452_=_C1453( C1452 C1453 ) \nC1452_=_C1456( C1452 C1456 ) C1452_=_C1548( C1452 C1548 ) C1452_=_C2213( C1452 C2213 ) C1452_=_C2758( C1452 C2758 ) C1452_=_C3029( C1452 C3029 ) C1452_=_C3082( C1452 C3082 ) \nC1452_=_C3216( C1452 C3216 ) C1452_=_C3377( C1452 C3377 ) C1452_=_C3829( C1452 C3829 ) C1452_=_C3961( C1452 C3961 ) C1452_=_C4046( C1452 C4046 ) C1452_=_C4070( C1452 C4070 ) \nC1453_=_C1456( C1453 C1456 ) C1453_=_C2535( C1453 C2535 ) C1453_=_C2759( C1453 C2759 ) C1453_=_C2928( C1453 C2928 ) C1453_=_C3397( C1453 C3397 ) C1453_=_C3749( C1453 C3749 ) \nC1453_=_C3853( C1453 C3853 ) C1453_=_C3917( C1453 C3917 ) C1453_=_C4082( C1453 C4082 ) C1456_=_C3388( C1456 C3388 ) C1456_=_C3400( C1456 C3400 ) C1456_=_C4111( C1456 C4111 ) \nC1457_=_C1460( C1457 C1460 ) C1457_=_C1462( C1457 C1462 ) C1457_=_C1463( C1457 C1463 ) C1457_=_C1464( C1457 C1464 ) C1457_=_C1466( C1457 C1466 ) C1457_=_C1467( C1457 C1467 ) \nC1457_=_C1469( C1457 C1469 ) C1457_=_C1470( C1457 C1470 ) C1457_=_C1471( C1457 C1471 ) C1457_=_C1472( C1457 C1472 ) C1457_=_C1473( C1457 C1473 ) C1457_=_C1474( C1457 C1474 ) \nC1457_=_C1475( C1457 C1475 ) C1457_=_C1477( C1457 C1477 ) C1457_=_C1711( C1457 C1711 ) C1457_=_C1714( C1457 C1714 ) C1457_=_C1716( C1457 C1716 ) C1457_=_C1717( C1457 C1717 ) \nC1457_=_C1718( C1457 C1718 ) C1457_=_C1720( C1457 C1720 ) C1460_=_C1462( C1460 C1462 ) C1460_=_C1463( C1460 C1463 ) C1460_=_C1464( C1460 C1464 ) C1460_=_C1466( C1460 C1466 ) \nC1460_=_C1467( C1460 C1467 ) C1460_=_C1469( C1460 C1469 ) C1460_=_C1470( C1460 C1470 ) C1460_=_C1471( C1460 C1471 ) C1460_=_C1472( C1460 C1472 ) C1460_=_C1473( C1460 C1473 ) \nC1460_=_C1474( C1460 C1474 ) C1460_=_C1475( C1460 C1475 ) C1460_=_C1477( C1460 C1477 ) C1460_=_C1714( C1460 C1714 ) C1460_=_C1900( C1460 C1900 ) C1460_=_C1955( C1460 C1955 ) \nC1460_=_C2318( C1460 C2318 ) C1460_=_C2321( C1460 C2321 ) C1460_=_C2322( C1460 C2322 ) C1460_=_C2324( C1460 C2324 ) C1460_=_C2325( C1460 C2325 ) C1460_=_C2326( C1460 C2326 ) \nC1460_=_C2331( C1460 C2331 ) C1460_=_C2332( C1460 C2332 ) C1462_=_C1463( C1462 C1463 ) C1462_=_C1464( C1462 C1464 ) C1462_=_C1466( C1462 C1466 ) C1462_=_C1467( C1462 C1467 ) \nC1462_=_C1469( C1462 C1469 ) C1462_=_C1470( C1462 C1470 ) C1462_=_C1471( C1462 C1471 ) C1462_=_C1472( C1462 C1472 ) C1462_=_C1473( C1462 C1473 ) C1462_=_C1474( C1462 C1474 ) \nC1462_=_C1475( C1462 C1475 ) C1462_=_C1477( C1462 C1477 ) C1462_=_C1861( C1462 C1861 ) C1462_=_C1920( C1462 C1920 ) C1462_=_C1939( C1462 C1939 ) C1462_=_C2153( C1462 C2153 ) \nC1462_=_C2494( C1462 C2494 ) C1462_=_C2497( C1462 C2497 ) C1462_=_C2498( C1462 C2498 ) C1462_=_C2503( C1462 C2503 ) C1462_=_C2504( C1462 C2504 ) C1462_=_C2506( C1462 C2506 ) \nC1463_=_C1464( C1463 C1464 ) C1463_=_C1466( C1463 C1466 ) C1463_=_C1467( C1463 C1467 ) C1463_=_C1469( C1463 C1469 ) C1463_=_C1470( C1463 C1470 ) C1463_=_C1471( C1463 C1471 ) \nC1463_=_C1472( C1463 C1472 ) C1463_=_C1473( C1463 C1473 ) C1463_=_C1474( C1463 C1474 ) C1463_=_C1475( C1463 C1475 ) C1463_=_C1477( C1463 C1477 ) C1463_=_C2133( C1463 C2133 ) \nC1463_=_C2154( C1463 C2154 ) C1463_=_C2667( C1463 C2667 ) C1463_=_C2670( C1463 C2670 ) C1463_=_C2677( C1463 C2677 ) C1464_=_C1466( C1464 C1466 ) C1464_=_C1467( C1464 C1467 ) \nC1464_=_C1469( C1464 C1469 ) C1464_=_C1470( C1464 C1470 ) C1464_=_C1471( C1464 C1471 ) C1464_=_C1472( C1464 C1472 ) C1464_=_C1473( C1464 C1473 ) C1464_=_C1474( C1464 C1474 ) \nC1464_=_C1475( C1464 C1475 ) C1464_=_C1477( C1464 C1477 ) C1464_=_C2155( C1464 C2155 ) C1464_=_C2415( C1464 C2415 ) C1464_=_C2497( C1464 C2497 ) C1464_=_C2667( C1464 C2667 ) \nC1464_=_C2809( C1464 C2809 ) C1464_=_C2811( C1464 C2811 ) C1464_=_C2813( C1464 C2813 ) C1464_=_C2814( C1464 C2814 ) C1464_=_C2815( C1464 C2815 ) C1464_=_C2816( C1464 C2816 ) \nC1464_=_C2819( C1464 C2819 ) C1464_=_C2820( C1464 C2820 ) C1464_=_C2822( C1464 C2822 ) C1464_=_C2823( C1464 C2823 ) C1464_=_C2824( C1464 C2824 ) C1464_=_C2825( C1464 C2825 ) \nC1466_=_C1467( C1466 C1467 ) C1466_=_C1469( C1466 C1469 ) C1466_=_C1470( C1466 C1470 ) C1466_=_C1471( C1466 C1471 ) C1466_=_C1472( C1466 C1472 ) C1466_=_C1473( C1466 C1473 ) \nC1466_=_C1474( C1466 C1474 ) C1466_=_C1475( C1466 C1475 ) C1466_=_C1477( C1466 C1477 ) C1466_=_C2021( C1466 C2021 ) C1466_=_C2417( C1466 C2417 ) C1466_=_C2809( C1466 C2809 ) \nC1466_=_C2991( C1466 C2991 ) C1466_=_C2992( C1466 C2992 ) C1466_=_C2993( C1466 C2993 ) C1466_=_C2994( C1466 C2994 ) C1466_=_C2998( C1466 C2998 ) C1466_=_C2999( C1466 C2999 ) \nC1466_=_C3001( C1466 C3001 ) C1467_=_C1469( C1467 C1469 ) C1467_=_C1470( C1467 C1470 ) C1467_=_C1471( C1467 C1471 ) C1467_=_C1472( C1467 C1472 ) C1467_=_C1473( C1467 C1473 ) \nC1467_=_C1474( C1467 C1474 ) C1467_=_C1475( C1467 C1475 ) C1467_=_C1477( C1467 C1477 ) C1467_=_C1720( C1467 C1720 ) C1467_=_C1908( C1467 C1908 ) C1467_=_C2419( C1467 C2419 ) \nC1467_=_C2931( C1467 C2931 ) C1467_=_C3228( C1467 C3228 ) C1467_=_C3321( C1467 C3321 ) C1467_=_C3325( C1467 C3325 ) C1467_=_C3328( C1467 C3328 ) C1469_=_C1470( C1469 C1470 ) \nC1469_=_C1471( C1469 C1471 ) C1469_=_C1472( C1469 C1472 ) C1469_=_C1473( C1469 C1473 ) C1469_=_C1474( C1469 C1474 ) C1469_=_C1475( C1469 C1475 ) C1469_=_C1477( C1469 C1477 ) \nC1469_=_C1929( C1469 C1929 ) C1469_=_C1944( C1469 C1944 ) C1469_=_C2160( C1469 C2160 ) C1469_=_C2529( C1469 C2529 ) C1469_=_C2589( C1469 C2589 ) C1469_=_C2815( C1469 C2815 ) \nC1469_=_C3298( C1469 C3298 ) C1469_=_C3552( C1469 C3552 ) C1469_=_C3553( C1469 C3553 ) C1469_=_C3555( C1469 C3555 ) C1469_=_C3556( C1469 C3556 ) C1469_=_C3557( C1469 C3557 ) \nC1469_=_C3558( C1469 C3558 ) C1470_=_C1471( C1470 C1471 ) C1470_=_C1472( C1470 C1472 ) C1470_=_C1473( C1470 C1473 ) C1470_=_C1474( C1470 C1474 ) C1470_=_C1475( C1470 C1475 ) \nC1470_=_C1477( C1470 C1477 ) C1470_=_C2161( C1470 C2161 ) C1470_=_C2816( C1470 C2816 ) C1470_=_C3390( C1470 C3390 ) C1470_=_C3559( C1470 C3559 ) C1470_=_C3562( C1470 C3562 ) \nC1470_=_C3563( C1470 C3563 ) C1470_=_C3568( C1470 C3568 ) C1471_=_C1472( C1471 C1472 ) C1471_=_C1473( C1471 C1473 ) C1471_=_C1474( C1471 C1474 ) C1471_=_C1475( C1471 C1475 ) \nC1471_=_C1477( C1471 C1477 ) C1471_=_C1675( C1471 C1675 ) C1471_=_C2425( C1471 C2425 ) C1471_=_C2994( C1471 C2994 ) C1471_=_C3272( C1471 C3272 ) C1471_=_C3383( C1471 C3383 ) \nC1471_=_C3490( C1471 C3490 ) C1471_=_C3628( C1471 C3628 ) C1471_=_C3629( C1471 C3629 ) C1471_=_C3630( C1471 C3630 ) C1472_=_C1473( C1472 C1473 ) C1472_=_C1474( C1472 C1474 ) \nC1472_=_C1475( C1472 C1475 ) C1472_=_C1477( C1472 C1477 ) C1472_=_C1699( C1472 C1699 ) C1472_=_C1806( C1472 C1806 ) C1472_=_C1910( C1472 C1910 ) C1472_=_C2326( C1472 C2326 ) \nC1472_=_C2426( C1472 C2426 ) C1472_=_C2934( C1472 C2934 ) C1472_=_C3037(</w:t>
      </w:r>
    </w:p>
    <w:p>
      <w:pPr>
        <w:pStyle w:val="PreformattedText"/>
        <w:bidi w:val="0"/>
        <w:spacing w:before="0" w:after="0"/>
        <w:jc w:val="left"/>
        <w:rPr/>
      </w:pPr>
      <w:r>
        <w:rPr/>
        <w:t xml:space="preserve"> </w:t>
      </w:r>
      <w:r>
        <w:rPr/>
        <w:t>C1472 C3037 ) C1472_=_C3284( C1472 C3284 ) C1472_=_C3321( C1472 C3321 ) C1472_=_C3648( C1472 C3648 ) \nC1472_=_C3649( C1472 C3649 ) C1473_=_C1474( C1473 C1474 ) C1473_=_C1475( C1473 C1475 ) C1473_=_C1477( C1473 C1477 ) C1473_=_C2140( C1473 C2140 ) C1473_=_C2162( C1473 C2162 ) \nC1473_=_C2820( C1473 C2820 ) C1473_=_C2978( C1473 C2978 ) C1473_=_C3763( C1473 C3763 ) C1474_=_C1475( C1474 C1475 ) C1474_=_C1477( C1474 C1477 ) C1474_=_C1947( C1474 C1947 ) \nC1474_=_C2103( C1474 C2103 ) C1474_=_C2163( C1474 C2163 ) C1474_=_C2270( C1474 C2270 ) C1474_=_C2389( C1474 C2389 ) C1474_=_C2503( C1474 C2503 ) C1474_=_C2575( C1474 C2575 ) \nC1474_=_C2677( C1474 C2677 ) C1474_=_C3494( C1474 C3494 ) C1474_=_C3505( C1474 C3505 ) C1474_=_C3552( C1474 C3552 ) C1474_=_C3562( C1474 C3562 ) C1474_=_C3589( C1474 C3589 ) \nC1474_=_C3662( C1474 C3662 ) C1474_=_C3682( C1474 C3682 ) C1474_=_C3763( C1474 C3763 ) C1474_=_C3814( C1474 C3814 ) C1474_=_C3815( C1474 C3815 ) C1474_=_C3819( C1474 C3819 ) \nC1474_=_C3820( C1474 C3820 ) C1475_=_C1477( C1475 C1477 ) C1475_=_C2428( C1475 C2428 ) C1475_=_C2721( C1475 C2721 ) C1475_=_C2823( C1475 C2823 ) C1475_=_C3495( C1475 C3495 ) \nC1475_=_C3629( C1475 C3629 ) C1475_=_C3904( C1475 C3904 ) C1477_=_C1570( C1477 C1570 ) C1477_=_C1852( C1477 C1852 ) C1477_=_C2011( C1477 C2011 ) C1477_=_C2165( C1477 C2165 ) \nC1477_=_C2550( C1477 C2550 ) C1477_=_C2712( C1477 C2712 ) C1477_=_C2825( C1477 C2825 ) C1477_=_C2836( C1477 C2836 ) C1477_=_C3226( C1477 C3226 ) C1477_=_C3438( C1477 C3438 ) \nC1477_=_C3815( C1477 C3815 ) C1477_=_C3974( C1477 C3974 ) C1479_=_C1480( C1479 C1480 ) C1479_=_C1482( C1479 C1482 ) C1479_=_C1484( C1479 C1484 ) C1479_=_C1485( C1479 C1485 ) \nC1479_=_C1487( C1479 C1487 ) C1479_=_C1489( C1479 C1489 ) C1479_=_C1491( C1479 C1491 ) C1479_=_C1493( C1479 C1493 ) C1479_=_C1495( C1479 C1495 ) C1479_=_C1496( C1479 C1496 ) \nC1479_=_C1497( C1479 C1497 ) C1479_=_C1499( C1479 C1499 ) C1479_=_C1500( C1479 C1500 ) C1479_=_C1503( C1479 C1503 ) C1479_=_C1600( C1479 C1600 ) C1479_=_C2074( C1479 C2074 ) \nC1479_=_C2076( C1479 C2076 ) C1479_=_C2078( C1479 C2078 ) C1479_=_C2079( C1479 C2079 ) C1479_=_C2080( C1479 C2080 ) C1479_=_C2081( C1479 C2081 ) C1479_=_C2083( C1479 C2083 ) \nC1479_=_C2084( C1479 C2084 ) C1479_=_C2085( C1479 C2085 ) C1479_=_C2086( C1479 C2086 ) C1479_=_C2089( C1479 C2089 ) C1480_=_C1482( C1480 C1482 ) C1480_=_C1484( C1480 C1484 ) \nC1480_=_C1485( C1480 C1485 ) C1480_=_C1487( C1480 C1487 ) C1480_=_C1489( C1480 C1489 ) C1480_=_C1491( C1480 C1491 ) C1480_=_C1493( C1480 C1493 ) C1480_=_C1495( C1480 C1495 ) \nC1480_=_C1496( C1480 C1496 ) C1480_=_C1497( C1480 C1497 ) C1480_=_C1499( C1480 C1499 ) C1480_=_C1500( C1480 C1500 ) C1480_=_C2214( C1480 C2214 ) C1480_=_C2215( C1480 C2215 ) \nC1480_=_C2216( C1480 C2216 ) C1480_=_C2217( C1480 C2217 ) C1480_=_C2218( C1480 C2218 ) C1480_=_C2220( C1480 C2220 ) C1480_=_C2221( C1480 C2221 ) C1480_=_C2223( C1480 C2223 ) \nC1480_=_C2224( C1480 C2224 ) C1480_=_C2225( C1480 C2225 ) C1480_=_C2226( C1480 C2226 ) C1480_=_C2229( C1480 C2229 ) C1480_=_C2230( C1480 C2230 ) C1480_=_C2232( C1480 C2232 ) \nC1480_=_C2234( C1480 C2234 ) C1480_=_C2235( C1480 C2235 ) C1482_=_C1484( C1482 C1484 ) C1482_=_C1485( C1482 C1485 ) C1482_=_C1487( C1482 C1487 ) C1482_=_C1489( C1482 C1489 ) \nC1482_=_C1491( C1482 C1491 ) C1482_=_C1493( C1482 C1493 ) C1482_=_C1495( C1482 C1495 ) C1482_=_C1496( C1482 C1496 ) C1482_=_C1497( C1482 C1497 ) C1482_=_C1499( C1482 C1499 ) \nC1482_=_C1500( C1482 C1500 ) C1482_=_C2074( C1482 C2074 ) C1482_=_C2094( C1482 C2094 ) C1482_=_C2381( C1482 C2381 ) C1482_=_C2568( C1482 C2568 ) C1482_=_C2570( C1482 C2570 ) \nC1482_=_C2573( C1482 C2573 ) C1482_=_C2575( C1482 C2575 ) C1482_=_C2578( C1482 C2578 ) C1482_=_C2579( C1482 C2579 ) C1482_=_C2580( C1482 C2580 ) C1484_=_C1485( C1484 C1485 ) \nC1484_=_C1487( C1484 C1487 ) C1484_=_C1489( C1484 C1489 ) C1484_=_C1491( C1484 C1491 ) C1484_=_C1493( C1484 C1493 ) C1484_=_C1495( C1484 C1495 ) C1484_=_C1496( C1484 C1496 ) \nC1484_=_C1497( C1484 C1497 ) C1484_=_C1499( C1484 C1499 ) C1484_=_C1500( C1484 C1500 ) C1484_=_C1692( C1484 C1692 ) C1484_=_C1718( C1484 C1718 ) C1484_=_C1925( C1484 C1925 ) \nC1484_=_C2321( C1484 C2321 ) C1484_=_C2654( C1484 C2654 ) C1484_=_C2930( C1484 C2930 ) C1484_=_C2931( C1484 C2931 ) C1484_=_C2933( C1484 C2933 ) C1484_=_C2934( C1484 C2934 ) \nC1484_=_C2936( C1484 C2936 ) C1484_=_C2937( C1484 C2937 ) C1484_=_C2940( C1484 C2940 ) C1484_=_C2941( C1484 C2941 ) C1485_=_C1487( C1485 C1487 ) C1485_=_C1489( C1485 C1489 ) \nC1485_=_C1491( C1485 C1491 ) C1485_=_C1493( C1485 C1493 ) C1485_=_C1495( C1485 C1495 ) C1485_=_C1496( C1485 C1496 ) C1485_=_C1497( C1485 C1497 ) C1485_=_C1499( C1485 C1499 ) \nC1485_=_C1500( C1485 C1500 ) C1485_=_C2220( C1485 C2220 ) C1485_=_C2745( C1485 C2745 ) C1485_=_C2930( C1485 C2930 ) C1485_=_C3015( C1485 C3015 ) C1485_=_C3019( C1485 C3019 ) \nC1485_=_C3024( C1485 C3024 ) C1485_=_C3027( C1485 C3027 ) C1485_=_C3029( C1485 C3029 ) C1485_=_C3030( C1485 C3030 ) C1485_=_C3032( C1485 C3032 ) C1487_=_C1489( C1487 C1489 ) \nC1487_=_C1491( C1487 C1491 ) C1487_=_C1493( C1487 C1493 ) C1487_=_C1495( C1487 C1495 ) C1487_=_C1496( C1487 C1496 ) C1487_=_C1497( C1487 C1497 ) C1487_=_C1499( C1487 C1499 ) \nC1487_=_C1500( C1487 C1500 ) C1487_=_C2080( C1487 C2080 ) C1487_=_C2454( C1487 C2454 ) C1487_=_C2878( C1487 C2878 ) C1487_=_C3033( C1487 C3033 ) C1487_=_C3150( C1487 C3150 ) \nC1487_=_C3152( C1487 C3152 ) C1487_=_C3153( C1487 C3153 ) C1487_=_C3154( C1487 C3154 ) C1487_=_C3161( C1487 C3161 ) C1487_=_C3162( C1487 C3162 ) C1487_=_C3163( C1487 C3163 ) \nC1487_=_C3164( C1487 C3164 ) C1489_=_C1491( C1489 C1491 ) C1489_=_C1493( C1489 C1493 ) C1489_=_C1495( C1489 C1495 ) C1489_=_C1496( C1489 C1496 ) C1489_=_C1497( C1489 C1497 ) \nC1489_=_C1499( C1489 C1499 ) C1489_=_C1500( C1489 C1500 ) C1489_=_C1562( C1489 C1562 ) C1489_=_C1887( C1489 C1887 ) C1489_=_C2322( C1489 C2322 ) C1489_=_C2436( C1489 C2436 ) \nC1489_=_C2556( C1489 C2556 ) C1489_=_C2839( C1489 C2839 ) C1489_=_C3015( C1489 C3015 ) C1489_=_C3118( C1489 C3118 ) C1489_=_C3228( C1489 C3228 ) C1489_=_C3229( C1489 C3229 ) \nC1489_=_C3230( C1489 C3230 ) C1489_=_C3231( C1489 C3231 ) C1489_=_C3232( C1489 C3232 ) C1489_=_C3233( C1489 C3233 ) C1489_=_C3234( C1489 C3234 ) C1489_=_C3236( C1489 C3236 ) \nC1489_=_C3239( C1489 C3239 ) C1491_=_C1493( C1491 C1493 ) C1491_=_C1495( C1491 C1495 ) C1491_=_C1496( C1491 C1496 ) C1491_=_C1497( C1491 C1497 ) C1491_=_C1499( C1491 C1499 ) \nC1491_=_C1500( C1491 C1500 ) C1491_=_C1830( C1491 C1830 ) C1491_=_C2102( C1491 C2102 ) C1491_=_C2387( C1491 C2387 ) C1491_=_C2660( C1491 C2660 ) C1491_=_C3019( C1491 C3019 ) \nC1491_=_C3195( C1491 C3195 ) C1491_=_C3559( C1491 C3559 ) C1491_=_C3587( C1491 C3587 ) C1491_=_C3661( C1491 C3661 ) C1491_=_C3662( C1491 C3662 ) C1491_=_C3664( C1491 C3664 ) \nC1491_=_C3666( C1491 C3666 ) C1491_=_C3667( C1491 C3667 ) C1491_=_C3668( C1491 C3668 ) C1491_=_C3669( C1491 C3669 ) C1491_=_C3671( C1491 C3671 ) C1493_=_C1495( C1493 C1495 ) \nC1493_=_C1496( C1493 C1496 ) C1493_=_C1497( C1493 C1497 ) C1493_=_C1499( C1493 C1499 ) C1493_=_C1500( C1493 C1500 ) C1493_=_C2224( C1493 C2224 ) C1493_=_C2268( C1493 C2268 ) \nC1493_=_C2604( C1493 C2604 ) C1493_=_C2621( C1493 C2621 ) C1493_=_C2936( C1493 C2936 ) C1493_=_C3651( C1493 C3651 ) C1493_=_C3661( C1493 C3661 ) C1493_=_C3783( C1493 C3783 ) \nC1493_=_C3785( C1493 C3785 ) C1493_=_C3786( C1493 C3786 ) C1493_=_C3788( C1493 C3788 ) C1495_=_C1496( C1495 C1496 ) C1495_=_C1497( C1495 C1497 ) C1495_=_C1499( C1495 C1499 ) \nC1495_=_C1500( C1495 C1500 ) C1495_=_C2225( C1495 C2225 ) C1495_=_C2724( C1495 C2724 ) C1495_=_C2937( C1495 C2937 ) C1495_=_C3142( C1495 C3142 ) C1495_=_C3664( C1495 C3664 ) \nC1495_=_C3942( C1495 C3942 ) C1495_=_C3943( C1495 C3943 ) C1495_=_C3944( C1495 C3944 ) C1495_=_C3945( C1495 C3945 ) C1496_=_C1497( C1496 C1497 ) C1496_=_C1499( C1496 C1499 ) \nC1496_=_C1500( C1496 C1500 ) C1496_=_C1702( C1496 C1702 ) C1496_=_C1930( C1496 C1930 ) C1496_=_C2086( C1496 C2086 ) C1496_=_C2663( C1496 C2663 ) C1496_=_C2824( C1496 C2824 ) \nC1496_=_C2999( C1496 C2999 ) C1496_=_C3040( C1496 C3040 ) C1496_=_C3225( C1496 C3225 ) C1496_=_C3519( C1496 C3519 ) C1496_=_C3630( C1496 C3630 ) C1496_=_C3904( C1496 C3904 ) \nC1496_=_C3948( C1496 C3948 ) C1497_=_C1499( C1497 C1499 ) C1497_=_C1500( C1497 C1500 ) C1497_=_C2605( C1497 C2605 ) C1497_=_C3024( C1497 C3024 ) C1497_=_C3591( C1497 C3591 ) \nC1497_=_C3783( C1497 C3783 ) C1497_=_C3942( C1497 C3942 ) C1497_=_C4001( C1497 C4001 ) C1497_=_C4002( C1497 C4002 ) C1497_=_C4005( C1497 C4005 ) C1499_=_C1500( C1499 C1500 ) \nC1499_=_C2609( C1499 C2609 ) C1499_=_C3032( C1499 C3032 ) C1499_=_C3070( C1499 C3070 ) C1499_=_C3484( C1499 C3484 ) C1499_=_C3786( C1499 C3786 ) C1499_=_C3945( C1499 C3945 ) \nC1499_=_C4053( C1499 C4053 ) C1499_=_C4092( C1499 C4092 ) C1499_=_C4093( C1499 C4093 ) C1500_=_C1572( C1500 C1572 ) C1500_=_C1777( C1500 C1777 ) C1500_=_C2332( C1500 C2332 ) \nC1500_=_C2790( C1500 C2790 ) C1500_=_C2848( C1500 C2848 ) C1500_=_C2957( C1500 C2957 ) C1500_=_C3328( C1500 C3328 ) C1500_=_C3719( C1500 C3719 ) C1500_=_C3801( C1500 C3801 ) \nC1500_=_C3897( C1500 C3897 ) C1500_=_C3901( C1500 C3901 ) C1500_=_C3970( C1500 C3970 ) C1500_=_C4063( C1500 C4063 ) C1500_=_C4072( C1500 C4072 ) C1500_=_C4108( C1500 C4108 ) \nC1503_=_C1504( C1503 C1504 ) C1503_=_C1505( C1503 C1505 ) C1503_=_C1506( C1503 C1506 ) C1503_=_C1508( C1503 C1508 ) C1503_=_C1509( C1503 C1509 ) C1503_=_C1515( C1503 C1515 ) \nC1503_=_C1520( C1503 C1520 ) C1503_=_C1521( C1503 C1521 ) C1503_=_C1522( C1503 C1522 ) C1503_=_C1524( C1503 C1524 ) C1503_=_C1525( C1503 C1525 ) C1503_=_C1527( C1503 C1527 ) \nC1503_=_C1600( C1503 C1600 ) C1503_=_C2074( C1503 C2074 ) C1503_=_C2076( C1503 C2076 ) C1503_=_C2078( C1503 C2078 ) C1503_=_C2079( C1503 C2079 ) C1503_=_C2080( C1503 C2080 ) \nC1503_=_C2081( C1503 C2081 ) C1503_=_C2083( C1503 C2083 ) C1503_=_C2084( C1503 C2084 ) C1503_=_C2085( C1503 C2085 ) C1503_=_C2086(</w:t>
      </w:r>
    </w:p>
    <w:p>
      <w:pPr>
        <w:pStyle w:val="PreformattedText"/>
        <w:bidi w:val="0"/>
        <w:spacing w:before="0" w:after="0"/>
        <w:jc w:val="left"/>
        <w:rPr/>
      </w:pPr>
      <w:r>
        <w:rPr/>
        <w:t xml:space="preserve"> </w:t>
      </w:r>
      <w:r>
        <w:rPr/>
        <w:t>C1503 C2086 ) C1503_=_C2089( C1503 C2089 ) \nC1504_=_C1505( C1504 C1505 ) C1504_=_C1506( C1504 C1506 ) C1504_=_C1508( C1504 C1508 ) C1504_=_C1509( C1504 C1509 ) C1504_=_C1515( C1504 C1515 ) C1504_=_C1520( C1504 C1520 ) \nC1504_=_C1521( C1504 C1521 ) C1504_=_C1522( C1504 C1522 ) C1504_=_C1524( C1504 C1524 ) C1504_=_C1525( C1504 C1525 ) C1504_=_C1527( C1504 C1527 ) C1504_=_C1601( C1504 C1601 ) \nC1504_=_C2173( C1504 C2173 ) C1504_=_C2176( C1504 C2176 ) C1504_=_C2177( C1504 C2177 ) C1504_=_C2180( C1504 C2180 ) C1505_=_C1506( C1505 C1506 ) C1505_=_C1508( C1505 C1508 ) \nC1505_=_C1509( C1505 C1509 ) C1505_=_C1515( C1505 C1515 ) C1505_=_C1520( C1505 C1520 ) C1505_=_C1521( C1505 C1521 ) C1505_=_C1522( C1505 C1522 ) C1505_=_C1524( C1505 C1524 ) \nC1505_=_C1525( C1505 C1525 ) C1505_=_C1527( C1505 C1527 ) C1505_=_C2256( C1505 C2256 ) C1505_=_C2257( C1505 C2257 ) C1505_=_C2259( C1505 C2259 ) C1505_=_C2260( C1505 C2260 ) \nC1505_=_C2262( C1505 C2262 ) C1505_=_C2265( C1505 C2265 ) C1505_=_C2267( C1505 C2267 ) C1505_=_C2268( C1505 C2268 ) C1505_=_C2269( C1505 C2269 ) C1505_=_C2270( C1505 C2270 ) \nC1505_=_C2275( C1505 C2275 ) C1505_=_C2276( C1505 C2276 ) C1505_=_C2277( C1505 C2277 ) C1505_=_C2279( C1505 C2279 ) C1506_=_C1508( C1506 C1508 ) C1506_=_C1509( C1506 C1509 ) \nC1506_=_C1515( C1506 C1515 ) C1506_=_C1520( C1506 C1520 ) C1506_=_C1521( C1506 C1521 ) C1506_=_C1522( C1506 C1522 ) C1506_=_C1524( C1506 C1524 ) C1506_=_C1525( C1506 C1525 ) \nC1506_=_C1527( C1506 C1527 ) C1506_=_C1902( C1506 C1902 ) C1506_=_C2131( C1506 C2131 ) C1506_=_C2256( C1506 C2256 ) C1506_=_C2436( C1506 C2436 ) C1506_=_C2437( C1506 C2437 ) \nC1506_=_C2438( C1506 C2438 ) C1506_=_C2442( C1506 C2442 ) C1506_=_C2443( C1506 C2443 ) C1506_=_C2445( C1506 C2445 ) C1506_=_C2446( C1506 C2446 ) C1506_=_C2449( C1506 C2449 ) \nC1508_=_C1509( C1508 C1509 ) C1508_=_C1515( C1508 C1515 ) C1508_=_C1520( C1508 C1520 ) C1508_=_C1521( C1508 C1521 ) C1508_=_C1522( C1508 C1522 ) C1508_=_C1524( C1508 C1524 ) \nC1508_=_C1525( C1508 C1525 ) C1508_=_C1527( C1508 C1527 ) C1508_=_C1606( C1508 C1606 ) C1508_=_C2020( C1508 C2020 ) C1508_=_C2218( C1508 C2218 ) C1508_=_C2684( C1508 C2684 ) \nC1508_=_C2864( C1508 C2864 ) C1508_=_C2865( C1508 C2865 ) C1508_=_C2866( C1508 C2866 ) C1508_=_C2876( C1508 C2876 ) C1509_=_C1515( C1509 C1515 ) C1509_=_C1520( C1509 C1520 ) \nC1509_=_C1521( C1509 C1521 ) C1509_=_C1522( C1509 C1522 ) C1509_=_C1524( C1509 C1524 ) C1509_=_C1525( C1509 C1525 ) C1509_=_C1527( C1509 C1527 ) C1509_=_C2259( C1509 C2259 ) \nC1509_=_C2525( C1509 C2525 ) C1509_=_C2744( C1509 C2744 ) C1509_=_C2913( C1509 C2913 ) C1509_=_C2914( C1509 C2914 ) C1509_=_C2915( C1509 C2915 ) C1509_=_C2916( C1509 C2916 ) \nC1509_=_C2920( C1509 C2920 ) C1509_=_C2921( C1509 C2921 ) C1509_=_C2923( C1509 C2923 ) C1509_=_C2924( C1509 C2924 ) C1509_=_C2927( C1509 C2927 ) C1509_=_C2928( C1509 C2928 ) \nC1515_=_C1520( C1515 C1520 ) C1515_=_C1521( C1515 C1521 ) C1515_=_C1522( C1515 C1522 ) C1515_=_C1524( C1515 C1524 ) C1515_=_C1525( C1515 C1525 ) C1515_=_C1527( C1515 C1527 ) \nC1515_=_C2437( C1515 C2437 ) C1515_=_C2455( C1515 C2455 ) C1515_=_C2914( C1515 C2914 ) C1515_=_C3339( C1515 C3339 ) C1515_=_C3340( C1515 C3340 ) C1515_=_C3341( C1515 C3341 ) \nC1515_=_C3342( C1515 C3342 ) C1515_=_C3343( C1515 C3343 ) C1515_=_C3344( C1515 C3344 ) C1515_=_C3349( C1515 C3349 ) C1515_=_C3350( C1515 C3350 ) C1515_=_C3352( C1515 C3352 ) \nC1515_=_C3355( C1515 C3355 ) C1520_=_C1521( C1520 C1521 ) C1520_=_C1522( C1520 C1522 ) C1520_=_C1524( C1520 C1524 ) C1520_=_C1525( C1520 C1525 ) C1520_=_C1527( C1520 C1527 ) \nC1520_=_C2269( C1520 C2269 ) C1520_=_C2782( C1520 C2782 ) C1520_=_C3344( C1520 C3344 ) C1520_=_C3454( C1520 C3454 ) C1520_=_C3652( C1520 C3652 ) C1520_=_C3789( C1520 C3789 ) \nC1520_=_C3790( C1520 C3790 ) C1520_=_C3793( C1520 C3793 ) C1520_=_C3795( C1520 C3795 ) C1520_=_C3797( C1520 C3797 ) C1520_=_C3799( C1520 C3799 ) C1520_=_C3801( C1520 C3801 ) \nC1521_=_C1522( C1521 C1522 ) C1521_=_C1524( C1521 C1524 ) C1521_=_C1525( C1521 C1525 ) C1521_=_C1527( C1521 C1527 ) C1521_=_C1745( C1521 C1745 ) C1521_=_C2442( C1521 C2442 ) \nC1521_=_C2738( C1521 C2738 ) C1521_=_C2920( C1521 C2920 ) C1521_=_C3245( C1521 C3245 ) C1521_=_C3455( C1521 C3455 ) C1521_=_C3673( C1521 C3673 ) C1521_=_C3694( C1521 C3694 ) \nC1521_=_C3789( C1521 C3789 ) C1521_=_C3836( C1521 C3836 ) C1521_=_C3838( C1521 C3838 ) C1521_=_C3839( C1521 C3839 ) C1521_=_C3841( C1521 C3841 ) C1521_=_C3842( C1521 C3842 ) \nC1521_=_C3844( C1521 C3844 ) C1522_=_C1524( C1522 C1524 ) C1522_=_C1525( C1522 C1525 ) C1522_=_C1527( C1522 C1527 ) C1522_=_C1657( C1522 C1657 ) C1522_=_C2443( C1522 C2443 ) \nC1522_=_C2921( C1522 C2921 ) C1522_=_C3050( C1522 C3050 ) C1522_=_C3456( C1522 C3456 ) C1522_=_C3637( C1522 C3637 ) C1522_=_C3695( C1522 C3695 ) C1522_=_C3790( C1522 C3790 ) \nC1522_=_C3847( C1522 C3847 ) C1522_=_C3848( C1522 C3848 ) C1522_=_C3850( C1522 C3850 ) C1524_=_C1525( C1524 C1525 ) C1524_=_C1527( C1524 C1527 ) C1524_=_C1618( C1524 C1618 ) \nC1524_=_C2142( C1524 C2142 ) C1524_=_C2408( C1524 C2408 ) C1524_=_C2696( C1524 C2696 ) C1524_=_C2982( C1524 C2982 ) C1524_=_C3143( C1524 C3143 ) C1524_=_C3170( C1524 C3170 ) \nC1524_=_C3447( C1524 C3447 ) C1525_=_C1527( C1525 C1527 ) C1525_=_C1619( C1525 C1619 ) C1525_=_C2144( C1525 C2144 ) C1525_=_C2697( C1525 C2697 ) C1525_=_C2784( C1525 C2784 ) \nC1525_=_C3144( C1525 C3144 ) C1525_=_C3171( C1525 C3171 ) C1525_=_C3448( C1525 C3448 ) C1525_=_C3508( C1525 C3508 ) C1525_=_C3755( C1525 C3755 ) C1525_=_C3956( C1525 C3956 ) \nC1525_=_C3964( C1525 C3964 ) C1525_=_C3965( C1525 C3965 ) C1525_=_C3970( C1525 C3970 ) C1527_=_C1895( C1527 C1895 ) C1527_=_C2449( C1527 C2449 ) C1527_=_C2806( C1527 C2806 ) \nC1527_=_C2847( C1527 C2847 ) C1527_=_C2927( C1527 C2927 ) C1527_=_C3127( C1527 C3127 ) C1527_=_C3462( C1527 C3462 ) C1527_=_C3483( C1527 C3483 ) C1527_=_C3716( C1527 C3716 ) \nC1527_=_C3799( C1527 C3799 ) C1527_=_C3880( C1527 C3880 ) C1527_=_C4033( C1527 C4033 ) C1527_=_C4040( C1527 C4040 ) C1535_=_C1537( C1535 C1537 ) C1535_=_C1541( C1535 C1541 ) \nC1535_=_C1545( C1535 C1545 ) C1535_=_C1548( C1535 C1548 ) C1535_=_C1762( C1535 C1762 ) C1535_=_C2199( C1535 C2199 ) C1535_=_C2744( C1535 C2744 ) C1535_=_C2745( C1535 C2745 ) \nC1535_=_C2747( C1535 C2747 ) C1535_=_C2748( C1535 C2748 ) C1535_=_C2749( C1535 C2749 ) C1535_=_C2750( C1535 C2750 ) C1535_=_C2751( C1535 C2751 ) C1535_=_C2752( C1535 C2752 ) \nC1535_=_C2753( C1535 C2753 ) C1535_=_C2756( C1535 C2756 ) C1535_=_C2757( C1535 C2757 ) C1535_=_C2758( C1535 C2758 ) C1535_=_C2759( C1535 C2759 ) C1537_=_C1541( C1537 C1541 ) \nC1537_=_C1545( C1537 C1545 ) C1537_=_C1548( C1537 C1548 ) C1537_=_C1959( C1537 C1959 ) C1537_=_C2053( C1537 C2053 ) C1537_=_C2849( C1537 C2849 ) C1537_=_C2850( C1537 C2850 ) \nC1537_=_C2851( C1537 C2851 ) C1537_=_C2857( C1537 C2857 ) C1537_=_C2859( C1537 C2859 ) C1537_=_C2862( C1537 C2862 ) C1541_=_C1545( C1541 C1545 ) C1541_=_C1548( C1541 C1548 ) \nC1541_=_C2024( C1541 C2024 ) C1541_=_C2289( C1541 C2289 ) C1541_=_C2306( C1541 C2306 ) C1541_=_C2511( C1541 C2511 ) C1541_=_C2993( C1541 C2993 ) C1541_=_C3541( C1541 C3541 ) \nC1541_=_C3542( C1541 C3542 ) C1541_=_C3543( C1541 C3543 ) C1541_=_C3545( C1541 C3545 ) C1541_=_C3548( C1541 C3548 ) C1541_=_C3549( C1541 C3549 ) C1545_=_C1548( C1545 C1548 ) \nC1545_=_C1949( C1545 C1949 ) C1545_=_C2106( C1545 C2106 ) C1545_=_C2392( C1545 C2392 ) C1545_=_C2578( C1545 C2578 ) C1545_=_C3593( C1545 C3593 ) C1545_=_C3666( C1545 C3666 ) \nC1545_=_C3885( C1545 C3885 ) C1545_=_C3960( C1545 C3960 ) C1545_=_C4036( C1545 C4036 ) C1545_=_C4037( C1545 C4037 ) C1548_=_C2213( C1548 C2213 ) C1548_=_C2758( C1548 C2758 ) \nC1548_=_C3029( C1548 C3029 ) C1548_=_C3082( C1548 C3082 ) C1548_=_C3216( C1548 C3216 ) C1548_=_C3377( C1548 C3377 ) C1548_=_C3829( C1548 C3829 ) C1548_=_C3961( C1548 C3961 ) \nC1548_=_C4046( C1548 C4046 ) C1548_=_C4070( C1548 C4070 ) C1551_=_C1552( C1551 C1552 ) C1551_=_C1560( C1551 C1560 ) C1551_=_C1562( C1551 C1562 ) C1551_=_C1564( C1551 C1564 ) \nC1551_=_C1565( C1551 C1565 ) C1551_=_C1569( C1551 C1569 ) C1551_=_C1570( C1551 C1570 ) C1551_=_C1572( C1551 C1572 ) C1551_=_C1758( C1551 C1758 ) C1551_=_C1759( C1551 C1759 ) \nC1551_=_C1760( C1551 C1760 ) C1551_=_C1761( C1551 C1761 ) C1551_=_C1762( C1551 C1762 ) C1551_=_C1763( C1551 C1763 ) C1551_=_C1765( C1551 C1765 ) C1551_=_C1773( C1551 C1773 ) \nC1551_=_C1774( C1551 C1774 ) C1551_=_C1777( C1551 C1777 ) C1552_=_C1560( C1552 C1560 ) C1552_=_C1562( C1552 C1562 ) C1552_=_C1564( C1552 C1564 ) C1552_=_C1565( C1552 C1565 ) \nC1552_=_C1569( C1552 C1569 ) C1552_=_C1570( C1552 C1570 ) C1552_=_C1572( C1552 C1572 ) C1552_=_C2051( C1552 C2051 ) C1552_=_C2052( C1552 C2052 ) C1552_=_C2053( C1552 C2053 ) \nC1552_=_C2056( C1552 C2056 ) C1552_=_C2058( C1552 C2058 ) C1552_=_C2061( C1552 C2061 ) C1552_=_C2062( C1552 C2062 ) C1552_=_C2063( C1552 C2063 ) C1552_=_C2064( C1552 C2064 ) \nC1552_=_C2068( C1552 C2068 ) C1552_=_C2069( C1552 C2069 ) C1552_=_C2070( C1552 C2070 ) C1552_=_C2071( C1552 C2071 ) C1560_=_C1562( C1560 C1562 ) C1560_=_C1564( C1560 C1564 ) \nC1560_=_C1565( C1560 C1565 ) C1560_=_C1569( C1560 C1569 ) C1560_=_C1570( C1560 C1570 ) C1560_=_C1572( C1560 C1572 ) C1560_=_C1905( C1560 C1905 ) C1560_=_C2136( C1560 C2136 ) \nC1560_=_C2544( C1560 C2544 ) C1560_=_C2703( C1560 C2703 ) C1560_=_C3116( C1560 C3116 ) C1560_=_C3117( C1560 C3117 ) C1560_=_C3118( C1560 C3118 ) C1560_=_C3119( C1560 C3119 ) \nC1560_=_C3125( C1560 C3125 ) C1560_=_C3127( C1560 C3127 ) C1562_=_C1564( C1562 C1564 ) C1562_=_C1565( C1562 C1565 ) C1562_=_C1569( C1562 C1569 ) C1562_=_C1570( C1562 C1570 ) \nC1562_=_C1572( C1562 C1572 ) C1562_=_C1887( C1562 C1887 ) C1562_=_C2322( C1562 C2322 ) C1562_=_C2436( C1562 C2436 ) C1562_=_C2556( C1562 C2556 ) C1562_=_C2839( C1562 C2839 ) \nC1562_=_C3015( C1562 C3015 ) C1562_=_C3118( C1562 C3118 ) C1562_=_C3228( C1562 C3228 ) C1562_=_C3229( C1562 C3229 ) C1562_=_C3230( C1562 C3230 ) C1562_=_C3231( C1562 C3231 ) \nC1562_=_C3232(</w:t>
      </w:r>
    </w:p>
    <w:p>
      <w:pPr>
        <w:pStyle w:val="PreformattedText"/>
        <w:bidi w:val="0"/>
        <w:spacing w:before="0" w:after="0"/>
        <w:jc w:val="left"/>
        <w:rPr/>
      </w:pPr>
      <w:r>
        <w:rPr/>
        <w:t xml:space="preserve"> </w:t>
      </w:r>
      <w:r>
        <w:rPr/>
        <w:t>C1562 C3232 ) C1562_=_C3233( C1562 C3233 ) C1562_=_C3234( C1562 C3234 ) C1562_=_C3236( C1562 C3236 ) C1562_=_C3239( C1562 C3239 ) C1564_=_C1565( C1564 C1565 ) \nC1564_=_C1569( C1564 C1569 ) C1564_=_C1570( C1564 C1570 ) C1564_=_C1572( C1564 C1572 ) C1564_=_C1611( C1564 C1611 ) C1564_=_C2780( C1564 C2780 ) C1564_=_C2831( C1564 C2831 ) \nC1564_=_C2899( C1564 C2899 ) C1564_=_C3088( C1564 C3088 ) C1564_=_C3221( C1564 C3221 ) C1564_=_C3380( C1564 C3380 ) C1564_=_C3383( C1564 C3383 ) C1564_=_C3385( C1564 C3385 ) \nC1564_=_C3387( C1564 C3387 ) C1564_=_C3388( C1564 C3388 ) C1565_=_C1569( C1565 C1569 ) C1565_=_C1570( C1565 C1570 ) C1565_=_C1572( C1565 C1572 ) C1565_=_C2546( C1565 C2546 ) \nC1565_=_C2705( C1565 C2705 ) C1565_=_C3223( C1565 C3223 ) C1565_=_C3531( C1565 C3531 ) C1569_=_C1570( C1569 C1570 ) C1569_=_C1572( C1569 C1572 ) C1569_=_C2549( C1569 C2549 ) \nC1569_=_C2710( C1569 C2710 ) C1569_=_C3224( C1569 C3224 ) C1570_=_C1572( C1570 C1572 ) C1570_=_C1852( C1570 C1852 ) C1570_=_C2011( C1570 C2011 ) C1570_=_C2165( C1570 C2165 ) \nC1570_=_C2550( C1570 C2550 ) C1570_=_C2712( C1570 C2712 ) C1570_=_C2825( C1570 C2825 ) C1570_=_C2836( C1570 C2836 ) C1570_=_C3226( C1570 C3226 ) C1570_=_C3438( C1570 C3438 ) \nC1570_=_C3815( C1570 C3815 ) C1570_=_C3974( C1570 C3974 ) C1572_=_C1777( C1572 C1777 ) C1572_=_C2332( C1572 C2332 ) C1572_=_C2790( C1572 C2790 ) C1572_=_C2848( C1572 C2848 ) \nC1572_=_C2957( C1572 C2957 ) C1572_=_C3328( C1572 C3328 ) C1572_=_C3719( C1572 C3719 ) C1572_=_C3801( C1572 C3801 ) C1572_=_C3897( C1572 C3897 ) C1572_=_C3901( C1572 C3901 ) \nC1572_=_C3970( C1572 C3970 ) C1572_=_C4063( C1572 C4063 ) C1572_=_C4072( C1572 C4072 ) C1572_=_C4108( C1572 C4108 ) C1575_=_C1577( C1575 C1577 ) C1575_=_C1578( C1575 C1578 ) \nC1575_=_C1581( C1575 C1581 ) C1575_=_C1582( C1575 C1582 ) C1575_=_C1583( C1575 C1583 ) C1575_=_C1588( C1575 C1588 ) C1575_=_C1592( C1575 C1592 ) C1575_=_C1594( C1575 C1594 ) \nC1575_=_C1840( C1575 C1840 ) C1575_=_C1845( C1575 C1845 ) C1575_=_C1849( C1575 C1849 ) C1575_=_C1851( C1575 C1851 ) C1575_=_C1852( C1575 C1852 ) C1575_=_C1855( C1575 C1855 ) \nC1575_=_C1857( C1575 C1857 ) C1577_=_C1578( C1577 C1578 ) C1577_=_C1581( C1577 C1581 ) C1577_=_C1582( C1577 C1582 ) C1577_=_C1583( C1577 C1583 ) C1577_=_C1588( C1577 C1588 ) \nC1577_=_C1592( C1577 C1592 ) C1577_=_C1594( C1577 C1594 ) C1577_=_C1685( C1577 C1685 ) C1577_=_C1917( C1577 C1917 ) C1577_=_C1974( C1577 C1974 ) C1577_=_C1977( C1577 C1977 ) \nC1577_=_C1978( C1577 C1978 ) C1577_=_C1980( C1577 C1980 ) C1577_=_C1982( C1577 C1982 ) C1577_=_C1983( C1577 C1983 ) C1577_=_C1984( C1577 C1984 ) C1577_=_C1985( C1577 C1985 ) \nC1577_=_C1986( C1577 C1986 ) C1577_=_C1988( C1577 C1988 ) C1577_=_C1990( C1577 C1990 ) C1577_=_C1994( C1577 C1994 ) C1578_=_C1581( C1578 C1581 ) C1578_=_C1582( C1578 C1582 ) \nC1578_=_C1583( C1578 C1583 ) C1578_=_C1588( C1578 C1588 ) C1578_=_C1592( C1578 C1592 ) C1578_=_C1594( C1578 C1594 ) C1578_=_C1954( C1578 C1954 ) C1578_=_C1996( C1578 C1996 ) \nC1578_=_C2001( C1578 C2001 ) C1578_=_C2004( C1578 C2004 ) C1578_=_C2006( C1578 C2006 ) C1578_=_C2009( C1578 C2009 ) C1578_=_C2010( C1578 C2010 ) C1578_=_C2011( C1578 C2011 ) \nC1578_=_C2013( C1578 C2013 ) C1581_=_C1582( C1581 C1582 ) C1581_=_C1583( C1581 C1583 ) C1581_=_C1588( C1581 C1588 ) C1581_=_C1592( C1581 C1592 ) C1581_=_C1594( C1581 C1594 ) \nC1581_=_C1646( C1581 C1646 ) C1581_=_C1817( C1581 C1817 ) C1581_=_C2397( C1581 C2397 ) C1581_=_C2401( C1581 C2401 ) C1581_=_C2403( C1581 C2403 ) C1581_=_C2406( C1581 C2406 ) \nC1581_=_C2408( C1581 C2408 ) C1581_=_C2409( C1581 C2409 ) C1581_=_C2413( C1581 C2413 ) C1582_=_C1583( C1582 C1583 ) C1582_=_C1588( C1582 C1588 ) C1582_=_C1592( C1582 C1592 ) \nC1582_=_C1594( C1582 C1594 ) C1582_=_C2257( C1582 C2257 ) C1582_=_C2598( C1582 C2598 ) C1582_=_C2599( C1582 C2599 ) C1582_=_C2601( C1582 C2601 ) C1582_=_C2602( C1582 C2602 ) \nC1582_=_C2604( C1582 C2604 ) C1582_=_C2605( C1582 C2605 ) C1582_=_C2606( C1582 C2606 ) C1582_=_C2608( C1582 C2608 ) C1582_=_C2609( C1582 C2609 ) C1582_=_C2610( C1582 C2610 ) \nC1582_=_C2611( C1582 C2611 ) C1583_=_C1588( C1583 C1588 ) C1583_=_C1592( C1583 C1592 ) C1583_=_C1594( C1583 C1594 ) C1583_=_C1977( C1583 C1977 ) C1583_=_C2639( C1583 C2639 ) \nC1583_=_C3003( C1583 C3003 ) C1583_=_C3004( C1583 C3004 ) C1583_=_C3005( C1583 C3005 ) C1583_=_C3006( C1583 C3006 ) C1583_=_C3007( C1583 C3007 ) C1583_=_C3008( C1583 C3008 ) \nC1583_=_C3010( C1583 C3010 ) C1583_=_C3012( C1583 C3012 ) C1588_=_C1592( C1588 C1592 ) C1588_=_C1594( C1588 C1594 ) C1588_=_C2084( C1588 C2084 ) C1588_=_C2180( C1588 C2180 ) \nC1588_=_C2456( C1588 C2456 ) C1588_=_C2866( C1588 C2866 ) C1588_=_C3442( C1588 C3442 ) C1588_=_C3445( C1588 C3445 ) C1588_=_C3446( C1588 C3446 ) C1588_=_C3447( C1588 C3447 ) \nC1588_=_C3448( C1588 C3448 ) C1588_=_C3451( C1588 C3451 ) C1588_=_C3452( C1588 C3452 ) C1592_=_C1594( C1592 C1594 ) C1592_=_C2513( C1592 C2513 ) C1592_=_C3331( C1592 C3331 ) \nC1592_=_C3532( C1592 C3532 ) C1592_=_C3703( C1592 C3703 ) C1592_=_C3704( C1592 C3704 ) C1592_=_C3705( C1592 C3705 ) C1592_=_C3709( C1592 C3709 ) C1592_=_C3710( C1592 C3710 ) \nC1592_=_C3711( C1592 C3711 ) C1592_=_C3712( C1592 C3712 ) C1594_=_C1990( C1594 C1990 ) C1594_=_C2277( C1594 C2277 ) C1594_=_C2446( C1594 C2446 ) C1594_=_C2594( C1594 C2594 ) \nC1594_=_C2665( C1594 C2665 ) C1594_=_C2924( C1594 C2924 ) C1594_=_C2940( C1594 C2940 ) C1594_=_C3352( C1594 C3352 ) C1594_=_C3395( C1594 C3395 ) C1594_=_C3795( C1594 C3795 ) \nC1594_=_C3838( C1594 C3838 ) C1594_=_C3847( C1594 C3847 ) C1594_=_C3948( C1594 C3948 ) C1594_=_C4032( C1594 C4032 ) C1594_=_C4033( C1594 C4033 ) C1598_=_C1600( C1598 C1600 ) \nC1598_=_C1601( C1598 C1601 ) C1598_=_C1606( C1598 C1606 ) C1598_=_C1611( C1598 C1611 ) C1598_=_C1612( C1598 C1612 ) C1598_=_C1614( C1598 C1614 ) C1598_=_C1618( C1598 C1618 ) \nC1598_=_C1619( C1598 C1619 ) C1598_=_C1620( C1598 C1620 ) C1598_=_C1684( C1598 C1684 ) C1598_=_C1797( C1598 C1797 ) C1598_=_C1859( C1598 C1859 ) C1598_=_C1954( C1598 C1954 ) \nC1598_=_C1955( C1598 C1955 ) C1598_=_C1958( C1598 C1958 ) C1598_=_C1959( C1598 C1959 ) C1598_=_C1960( C1598 C1960 ) C1598_=_C1961( C1598 C1961 ) C1598_=_C1963( C1598 C1963 ) \nC1598_=_C1966( C1598 C1966 ) C1598_=_C1967( C1598 C1967 ) C1598_=_C1969( C1598 C1969 ) C1598_=_C1971( C1598 C1971 ) C1600_=_C1601( C1600 C1601 ) C1600_=_C1606( C1600 C1606 ) \nC1600_=_C1611( C1600 C1611 ) C1600_=_C1612( C1600 C1612 ) C1600_=_C1614( C1600 C1614 ) C1600_=_C1618( C1600 C1618 ) C1600_=_C1619( C1600 C1619 ) C1600_=_C1620( C1600 C1620 ) \nC1600_=_C2074( C1600 C2074 ) C1600_=_C2076( C1600 C2076 ) C1600_=_C2078( C1600 C2078 ) C1600_=_C2079( C1600 C2079 ) C1600_=_C2080( C1600 C2080 ) C1600_=_C2081( C1600 C2081 ) \nC1600_=_C2083( C1600 C2083 ) C1600_=_C2084( C1600 C2084 ) C1600_=_C2085( C1600 C2085 ) C1600_=_C2086( C1600 C2086 ) C1600_=_C2089( C1600 C2089 ) C1601_=_C1606( C1601 C1606 ) \nC1601_=_C1611( C1601 C1611 ) C1601_=_C1612( C1601 C1612 ) C1601_=_C1614( C1601 C1614 ) C1601_=_C1618( C1601 C1618 ) C1601_=_C1619( C1601 C1619 ) C1601_=_C1620( C1601 C1620 ) \nC1601_=_C2173( C1601 C2173 ) C1601_=_C2176( C1601 C2176 ) C1601_=_C2177( C1601 C2177 ) C1601_=_C2180( C1601 C2180 ) C1606_=_C1611( C1606 C1611 ) C1606_=_C1612( C1606 C1612 ) \nC1606_=_C1614( C1606 C1614 ) C1606_=_C1618( C1606 C1618 ) C1606_=_C1619( C1606 C1619 ) C1606_=_C1620( C1606 C1620 ) C1606_=_C2020( C1606 C2020 ) C1606_=_C2218( C1606 C2218 ) \nC1606_=_C2684( C1606 C2684 ) C1606_=_C2864( C1606 C2864 ) C1606_=_C2865( C1606 C2865 ) C1606_=_C2866( C1606 C2866 ) C1606_=_C2876( C1606 C2876 ) C1611_=_C1612( C1611 C1612 ) \nC1611_=_C1614( C1611 C1614 ) C1611_=_C1618( C1611 C1618 ) C1611_=_C1619( C1611 C1619 ) C1611_=_C1620( C1611 C1620 ) C1611_=_C2780( C1611 C2780 ) C1611_=_C2831( C1611 C2831 ) \nC1611_=_C2899( C1611 C2899 ) C1611_=_C3088( C1611 C3088 ) C1611_=_C3221( C1611 C3221 ) C1611_=_C3380( C1611 C3380 ) C1611_=_C3383( C1611 C3383 ) C1611_=_C3385( C1611 C3385 ) \nC1611_=_C3387( C1611 C3387 ) C1611_=_C3388( C1611 C3388 ) C1612_=_C1614( C1612 C1614 ) C1612_=_C1618( C1612 C1618 ) C1612_=_C1619( C1612 C1619 ) C1612_=_C1620( C1612 C1620 ) \nC1612_=_C2001( C1612 C2001 ) C1612_=_C2324( C1612 C2324 ) C1612_=_C2617( C1612 C2617 ) C1612_=_C2850( C1612 C2850 ) C1612_=_C2900( C1612 C2900 ) C1612_=_C3255( C1612 C3255 ) \nC1612_=_C3415( C1612 C3415 ) C1612_=_C3418( C1612 C3418 ) C1612_=_C3419( C1612 C3419 ) C1612_=_C3421( C1612 C3421 ) C1612_=_C3424( C1612 C3424 ) C1612_=_C3426( C1612 C3426 ) \nC1614_=_C1618( C1614 C1618 ) C1614_=_C1619( C1614 C1619 ) C1614_=_C1620( C1614 C1620 ) C1614_=_C1963( C1614 C1963 ) C1614_=_C2004( C1614 C2004 ) C1614_=_C2325( C1614 C2325 ) \nC1614_=_C2813( C1614 C2813 ) C1614_=_C2851( C1614 C2851 ) C1614_=_C2991( C1614 C2991 ) C1614_=_C3282( C1614 C3282 ) C1614_=_C3415( C1614 C3415 ) C1614_=_C3490( C1614 C3490 ) \nC1614_=_C3491( C1614 C3491 ) C1614_=_C3492( C1614 C3492 ) C1614_=_C3493( C1614 C3493 ) C1614_=_C3494( C1614 C3494 ) C1614_=_C3495( C1614 C3495 ) C1614_=_C3497( C1614 C3497 ) \nC1614_=_C3499( C1614 C3499 ) C1618_=_C1619( C1618 C1619 ) C1618_=_C1620( C1618 C1620 ) C1618_=_C2142( C1618 C2142 ) C1618_=_C2408( C1618 C2408 ) C1618_=_C2696( C1618 C2696 ) \nC1618_=_C2982( C1618 C2982 ) C1618_=_C3143( C1618 C3143 ) C1618_=_C3170( C1618 C3170 ) C1618_=_C3447( C1618 C3447 ) C1619_=_C1620( C1619 C1620 ) C1619_=_C2144( C1619 C2144 ) \nC1619_=_C2697( C1619 C2697 ) C1619_=_C2784( C1619 C2784 ) C1619_=_C3144( C1619 C3144 ) C1619_=_C3171( C1619 C3171 ) C1619_=_C3448( C1619 C3448 ) C1619_=_C3508( C1619 C3508 ) \nC1619_=_C3755( C1619 C3755 ) C1619_=_C3956( C1619 C3956 ) C1619_=_C3964( C1619 C3964 ) C1619_=_C3965( C1619 C3965 ) C1619_=_C3970( C1619 C3970 ) C1620_=_C1812( C1620 C1812 ) \nC1620_=_C2009( C1620 C2009 ) C1620_=_C2331( C1620 C2331 ) C1620_=_C2711( C1620 C2711 ) C1620_=_C2859( C1620 C2859 ) C1620_=_C3497( C1620 C3497 ) C1620_=_C3675( C1620 C3675 ) \nC1620_=_C3738( C1620 C3738 ) C1620_=_C3756( C1620 C3756 ) C1620_=_C3857(</w:t>
      </w:r>
    </w:p>
    <w:p>
      <w:pPr>
        <w:pStyle w:val="PreformattedText"/>
        <w:bidi w:val="0"/>
        <w:spacing w:before="0" w:after="0"/>
        <w:jc w:val="left"/>
        <w:rPr/>
      </w:pPr>
      <w:r>
        <w:rPr/>
        <w:t xml:space="preserve"> </w:t>
      </w:r>
      <w:r>
        <w:rPr/>
        <w:t>C1620 C3857 ) C1620_=_C3972( C1620 C3972 ) C1624_=_C1625( C1624 C1625 ) C1624_=_C1633( C1624 C1633 ) \nC1624_=_C1639( C1624 C1639 ) C1624_=_C1640( C1624 C1640 ) C1624_=_C1641( C1624 C1641 ) C1624_=_C1916( C1624 C1916 ) C1624_=_C1917( C1624 C1917 ) C1624_=_C1918( C1624 C1918 ) \nC1624_=_C1919( C1624 C1919 ) C1624_=_C1920( C1624 C1920 ) C1624_=_C1921( C1624 C1921 ) C1624_=_C1922( C1624 C1922 ) C1624_=_C1923( C1624 C1923 ) C1624_=_C1925( C1624 C1925 ) \nC1624_=_C1927( C1624 C1927 ) C1624_=_C1929( C1624 C1929 ) C1624_=_C1930( C1624 C1930 ) C1624_=_C1933( C1624 C1933 ) C1625_=_C1633( C1625 C1633 ) C1625_=_C1639( C1625 C1639 ) \nC1625_=_C1640( C1625 C1640 ) C1625_=_C1641( C1625 C1641 ) C1625_=_C1916( C1625 C1916 ) C1625_=_C1935( C1625 C1935 ) C1625_=_C1936( C1625 C1936 ) C1625_=_C1937( C1625 C1937 ) \nC1625_=_C1938( C1625 C1938 ) C1625_=_C1939( C1625 C1939 ) C1625_=_C1944( C1625 C1944 ) C1625_=_C1945( C1625 C1945 ) C1625_=_C1947( C1625 C1947 ) C1625_=_C1949( C1625 C1949 ) \nC1625_=_C1950( C1625 C1950 ) C1625_=_C1951( C1625 C1951 ) C1625_=_C1952( C1625 C1952 ) C1633_=_C1639( C1633 C1639 ) C1633_=_C1640( C1633 C1640 ) C1633_=_C1641( C1633 C1641 ) \nC1633_=_C1758( C1633 C1758 ) C1633_=_C1921( C1633 C1921 ) C1633_=_C2197( C1633 C2197 ) C1633_=_C2284( C1633 C2284 ) C1633_=_C2494( C1633 C2494 ) C1633_=_C2525( C1633 C2525 ) \nC1633_=_C2527( C1633 C2527 ) C1633_=_C2528( C1633 C2528 ) C1633_=_C2529( C1633 C2529 ) C1633_=_C2530( C1633 C2530 ) C1633_=_C2531( C1633 C2531 ) C1633_=_C2534( C1633 C2534 ) \nC1633_=_C2535( C1633 C2535 ) C1639_=_C1640( C1639 C1640 ) C1639_=_C1641( C1639 C1641 ) C1639_=_C1677( C1639 C1677 ) C1639_=_C1966( C1639 C1966 ) C1639_=_C2045( C1639 C2045 ) \nC1639_=_C2085( C1639 C2085 ) C1639_=_C2661( C1639 C2661 ) C1639_=_C3185( C1639 C3185 ) C1639_=_C3418( C1639 C3418 ) C1639_=_C3492( C1639 C3492 ) C1639_=_C3737( C1639 C3737 ) \nC1639_=_C3738( C1639 C3738 ) C1639_=_C3739( C1639 C3739 ) C1640_=_C1641( C1640 C1641 ) C1640_=_C1680( C1640 C1680 ) C1640_=_C2046( C1640 C2046 ) C1640_=_C2089( C1640 C2089 ) \nC1640_=_C2664( C1640 C2664 ) C1640_=_C2890( C1640 C2890 ) C1640_=_C3187( C1640 C3187 ) C1640_=_C3739( C1640 C3739 ) C1640_=_C3757( C1640 C3757 ) C1640_=_C3964( C1640 C3964 ) \nC1640_=_C3992( C1640 C3992 ) C1640_=_C3993( C1640 C3993 ) C1640_=_C3994( C1640 C3994 ) C1640_=_C3995( C1640 C3995 ) C1641_=_C1950( C1641 C1950 ) C1641_=_C2068( C1641 C2068 ) \nC1641_=_C2211( C1641 C2211 ) C1641_=_C2230( C1641 C2230 ) C1641_=_C2295( C1641 C2295 ) C1641_=_C2506( C1641 C2506 ) C1641_=_C2534( C1641 C2534 ) C1641_=_C2941( C1641 C2941 ) \nC1641_=_C3027( C1641 C3027 ) C1641_=_C3055( C1641 C3055 ) C1641_=_C3213( C1641 C3213 ) C1641_=_C3557( C1641 C3557 ) C1641_=_C3667( C1641 C3667 ) C1641_=_C3785( C1641 C3785 ) \nC1641_=_C3943( C1641 C3943 ) C1641_=_C4002( C1641 C4002 ) C1641_=_C4053( C1641 C4053 ) C1641_=_C4054( C1641 C4054 ) C1644_=_C1646( C1644 C1646 ) C1644_=_C1650( C1644 C1650 ) \nC1644_=_C1657( C1644 C1657 ) C1644_=_C1658( C1644 C1658 ) C1644_=_C1660( C1644 C1660 ) C1644_=_C1662( C1644 C1662 ) C1644_=_C1859( C1644 C1859 ) C1644_=_C1861( C1644 C1861 ) \nC1644_=_C1862( C1644 C1862 ) C1644_=_C1865( C1644 C1865 ) C1644_=_C1870( C1644 C1870 ) C1644_=_C1872( C1644 C1872 ) C1644_=_C1874( C1644 C1874 ) C1646_=_C1650( C1646 C1650 ) \nC1646_=_C1657( C1646 C1657 ) C1646_=_C1658( C1646 C1658 ) C1646_=_C1660( C1646 C1660 ) C1646_=_C1817( C1646 C1817 ) C1646_=_C2397( C1646 C2397 ) C1646_=_C2401( C1646 C2401 ) \nC1646_=_C2403( C1646 C2403 ) C1646_=_C2406( C1646 C2406 ) C1646_=_C2408( C1646 C2408 ) C1646_=_C2409( C1646 C2409 ) C1646_=_C2413( C1646 C2413 ) C1650_=_C1657( C1650 C1657 ) \nC1650_=_C1658( C1650 C1658 ) C1650_=_C1660( C1650 C1660 ) C1650_=_C1958( C1650 C1958 ) C1650_=_C2217( C1650 C2217 ) C1650_=_C2498( C1650 C2498 ) C1650_=_C2762( C1650 C2762 ) \nC1650_=_C2839( C1650 C2839 ) C1650_=_C2841( C1650 C2841 ) C1650_=_C2843( C1650 C2843 ) C1650_=_C2845( C1650 C2845 ) C1650_=_C2846( C1650 C2846 ) C1650_=_C2847( C1650 C2847 ) \nC1650_=_C2848( C1650 C2848 ) C1657_=_C1658( C1657 C1658 ) C1657_=_C1660( C1657 C1660 ) C1657_=_C2443( C1657 C2443 ) C1657_=_C2921( C1657 C2921 ) C1657_=_C3050( C1657 C3050 ) \nC1657_=_C3456( C1657 C3456 ) C1657_=_C3637( C1657 C3637 ) C1657_=_C3695( C1657 C3695 ) C1657_=_C3790( C1657 C3790 ) C1657_=_C3847( C1657 C3847 ) C1657_=_C3848( C1657 C3848 ) \nC1657_=_C3850( C1657 C3850 ) C1658_=_C1660( C1658 C1660 ) C1658_=_C1969( C1658 C1969 ) C1658_=_C2504( C1658 C2504 ) C1658_=_C2770( C1658 C2770 ) C1658_=_C3233( C1658 C3233 ) \nC1658_=_C3392( C1658 C3392 ) C1658_=_C3732( C1658 C3732 ) C1658_=_C3900( C1658 C3900 ) C1658_=_C3901( C1658 C3901 ) C1660_=_C2121( C1660 C2121 ) C1660_=_C2468( C1660 C2468 ) \nC1660_=_C3577( C1660 C3577 ) C1660_=_C3614( C1660 C3614 ) C1660_=_C3622( C1660 C3622 ) C1660_=_C3640( C1660 C3640 ) C1660_=_C3698( C1660 C3698 ) C1660_=_C3866( C1660 C3866 ) \nC1660_=_C3926( C1660 C3926 ) C1660_=_C3985( C1660 C3985 ) C1660_=_C3986( C1660 C3986 ) C1660_=_C3987( C1660 C3987 ) C1660_=_C3988( C1660 C3988 ) C1660_=_C3990( C1660 C3990 ) \nC1660_=_C3991( C1660 C3991 ) C1662_=_C1672( C1662 C1672 ) C1662_=_C1675( C1662 C1675 ) C1662_=_C1677( C1662 C1677 ) C1662_=_C1680( C1662 C1680 ) C1662_=_C1681( C1662 C1681 ) \nC1662_=_C1859( C1662 C1859 ) C1662_=_C1861( C1662 C1861 ) C1662_=_C1862( C1662 C1862 ) C1662_=_C1865( C1662 C1865 ) C1662_=_C1870( C1662 C1870 ) C1662_=_C1872( C1662 C1872 ) \nC1662_=_C1874( C1662 C1874 ) C1672_=_C1675( C1672 C1675 ) C1672_=_C1677( C1672 C1677 ) C1672_=_C1680( C1672 C1680 ) C1672_=_C1681( C1672 C1681 ) C1672_=_C2342( C1672 C2342 ) \nC1672_=_C2586( C1672 C2586 ) C1672_=_C3267( C1672 C3267 ) C1672_=_C3298( C1672 C3298 ) C1672_=_C3300( C1672 C3300 ) C1672_=_C3302( C1672 C3302 ) C1672_=_C3303( C1672 C3303 ) \nC1672_=_C3304( C1672 C3304 ) C1672_=_C3305( C1672 C3305 ) C1672_=_C3308( C1672 C3308 ) C1675_=_C1677( C1675 C1677 ) C1675_=_C1680( C1675 C1680 ) C1675_=_C1681( C1675 C1681 ) \nC1675_=_C2425( C1675 C2425 ) C1675_=_C2994( C1675 C2994 ) C1675_=_C3272( C1675 C3272 ) C1675_=_C3383( C1675 C3383 ) C1675_=_C3490( C1675 C3490 ) C1675_=_C3628( C1675 C3628 ) \nC1675_=_C3629( C1675 C3629 ) C1675_=_C3630( C1675 C3630 ) C1677_=_C1680( C1677 C1680 ) C1677_=_C1681( C1677 C1681 ) C1677_=_C1966( C1677 C1966 ) C1677_=_C2045( C1677 C2045 ) \nC1677_=_C2085( C1677 C2085 ) C1677_=_C2661( C1677 C2661 ) C1677_=_C3185( C1677 C3185 ) C1677_=_C3418( C1677 C3418 ) C1677_=_C3492( C1677 C3492 ) C1677_=_C3737( C1677 C3737 ) \nC1677_=_C3738( C1677 C3738 ) C1677_=_C3739( C1677 C3739 ) C1680_=_C1681( C1680 C1681 ) C1680_=_C2046( C1680 C2046 ) C1680_=_C2089( C1680 C2089 ) C1680_=_C2664( C1680 C2664 ) \nC1680_=_C2890( C1680 C2890 ) C1680_=_C3187( C1680 C3187 ) C1680_=_C3739( C1680 C3739 ) C1680_=_C3757( C1680 C3757 ) C1680_=_C3964( C1680 C3964 ) C1680_=_C3992( C1680 C3992 ) \nC1680_=_C3993( C1680 C3993 ) C1680_=_C3994( C1680 C3994 ) C1680_=_C3995( C1680 C3995 ) C1681_=_C3279( C1681 C3279 ) C1681_=_C3396( C1681 C3396 ) C1681_=_C3811( C1681 C3811 ) \nC1681_=_C3893( C1681 C3893 ) C1681_=_C4067( C1681 C4067 ) C1684_=_C1685( C1684 C1685 ) C1684_=_C1687( C1684 C1687 ) C1684_=_C1688( C1684 C1688 ) C1684_=_C1689( C1684 C1689 ) \nC1684_=_C1692( C1684 C1692 ) C1684_=_C1696( C1684 C1696 ) C1684_=_C1698( C1684 C1698 ) C1684_=_C1699( C1684 C1699 ) C1684_=_C1701( C1684 C1701 ) C1684_=_C1702( C1684 C1702 ) \nC1684_=_C1706( C1684 C1706 ) C1684_=_C1707( C1684 C1707 ) C1684_=_C1797( C1684 C1797 ) C1684_=_C1859( C1684 C1859 ) C1684_=_C1954( C1684 C1954 ) C1684_=_C1955( C1684 C1955 ) \nC1684_=_C1958( C1684 C1958 ) C1684_=_C1959( C1684 C1959 ) C1684_=_C1960( C1684 C1960 ) C1684_=_C1961( C1684 C1961 ) C1684_=_C1963( C1684 C1963 ) C1684_=_C1966( C1684 C1966 ) \nC1684_=_C1967( C1684 C1967 ) C1684_=_C1969( C1684 C1969 ) C1684_=_C1971( C1684 C1971 ) C1685_=_C1687( C1685 C1687 ) C1685_=_C1688( C1685 C1688 ) C1685_=_C1689( C1685 C1689 ) \nC1685_=_C1692( C1685 C1692 ) C1685_=_C1696( C1685 C1696 ) C1685_=_C1698( C1685 C1698 ) C1685_=_C1699( C1685 C1699 ) C1685_=_C1701( C1685 C1701 ) C1685_=_C1702( C1685 C1702 ) \nC1685_=_C1706( C1685 C1706 ) C1685_=_C1707( C1685 C1707 ) C1685_=_C1917( C1685 C1917 ) C1685_=_C1974( C1685 C1974 ) C1685_=_C1977( C1685 C1977 ) C1685_=_C1978( C1685 C1978 ) \nC1685_=_C1980( C1685 C1980 ) C1685_=_C1982( C1685 C1982 ) C1685_=_C1983( C1685 C1983 ) C1685_=_C1984( C1685 C1984 ) C1685_=_C1985( C1685 C1985 ) C1685_=_C1986( C1685 C1986 ) \nC1685_=_C1988( C1685 C1988 ) C1685_=_C1990( C1685 C1990 ) C1685_=_C1994( C1685 C1994 ) C1687_=_C1688( C1687 C1688 ) C1687_=_C1689( C1687 C1689 ) C1687_=_C1692( C1687 C1692 ) \nC1687_=_C1696( C1687 C1696 ) C1687_=_C1698( C1687 C1698 ) C1687_=_C1699( C1687 C1699 ) C1687_=_C1701( C1687 C1701 ) C1687_=_C1702( C1687 C1702 ) C1687_=_C1706( C1687 C1706 ) \nC1687_=_C1707( C1687 C1707 ) C1687_=_C1760( C1687 C1760 ) C1687_=_C1922( C1687 C1922 ) C1687_=_C2336( C1687 C2336 ) C1687_=_C2582( C1687 C2582 ) C1687_=_C2586( C1687 C2586 ) \nC1687_=_C2588( C1687 C2588 ) C1687_=_C2589( C1687 C2589 ) C1687_=_C2594( C1687 C2594 ) C1688_=_C1689( C1688 C1689 ) C1688_=_C1692( C1688 C1692 ) C1688_=_C1696( C1688 C1696 ) \nC1688_=_C1698( C1688 C1698 ) C1688_=_C1699( C1688 C1699 ) C1688_=_C1701( C1688 C1701 ) C1688_=_C1702( C1688 C1702 ) C1688_=_C1706( C1688 C1706 ) C1688_=_C1707( C1688 C1707 ) \nC1688_=_C2019( C1688 C2019 ) C1688_=_C2215( C1688 C2215 ) C1688_=_C2538( C1688 C2538 ) C1688_=_C2635( C1688 C2635 ) C1688_=_C2636( C1688 C2636 ) C1688_=_C2639( C1688 C2639 ) \nC1688_=_C2645( C1688 C2645 ) C1688_=_C2649( C1688 C2649 ) C1688_=_C2653( C1688 C2653 ) C1689_=_C1692( C1689 C1692 ) C1689_=_C1696( C1689 C1696 ) C1689_=_C1698( C1689 C1698 ) \nC1689_=_C1699( C1689 C1699 ) C1689_=_C1701( C1689 C1701 ) C1689_=_C1702( C1689 C1702 ) C1689_=_C1706( C1689 C1706 ) C1689_=_C1707( C1689 C1707 ) C1689_=_C1923( C1689 C1923 ) \nC1689_=_C1974( C1689 C1974 ) C1689_=_C2582( C1689 C2582 ) C1689_=_C2654( C1689 C2654 ) C1689_=_C2657( C1689 C2657 ) C1689_=_C2658(</w:t>
      </w:r>
    </w:p>
    <w:p>
      <w:pPr>
        <w:pStyle w:val="PreformattedText"/>
        <w:bidi w:val="0"/>
        <w:spacing w:before="0" w:after="0"/>
        <w:jc w:val="left"/>
        <w:rPr/>
      </w:pPr>
      <w:r>
        <w:rPr/>
        <w:t xml:space="preserve"> </w:t>
      </w:r>
      <w:r>
        <w:rPr/>
        <w:t>C1689 C2658 ) C1689_=_C2660( C1689 C2660 ) \nC1689_=_C2661( C1689 C2661 ) C1689_=_C2662( C1689 C2662 ) C1689_=_C2663( C1689 C2663 ) C1689_=_C2664( C1689 C2664 ) C1689_=_C2665( C1689 C2665 ) C1689_=_C2666( C1689 C2666 ) \nC1692_=_C1696( C1692 C1696 ) C1692_=_C1698( C1692 C1698 ) C1692_=_C1699( C1692 C1699 ) C1692_=_C1701( C1692 C1701 ) C1692_=_C1702( C1692 C1702 ) C1692_=_C1706( C1692 C1706 ) \nC1692_=_C1707( C1692 C1707 ) C1692_=_C1718( C1692 C1718 ) C1692_=_C1925( C1692 C1925 ) C1692_=_C2321( C1692 C2321 ) C1692_=_C2654( C1692 C2654 ) C1692_=_C2930( C1692 C2930 ) \nC1692_=_C2931( C1692 C2931 ) C1692_=_C2933( C1692 C2933 ) C1692_=_C2934( C1692 C2934 ) C1692_=_C2936( C1692 C2936 ) C1692_=_C2937( C1692 C2937 ) C1692_=_C2940( C1692 C2940 ) \nC1692_=_C2941( C1692 C2941 ) C1696_=_C1698( C1696 C1698 ) C1696_=_C1699( C1696 C1699 ) C1696_=_C1701( C1696 C1701 ) C1696_=_C1702( C1696 C1702 ) C1696_=_C1706( C1696 C1706 ) \nC1696_=_C1707( C1696 C1707 ) C1696_=_C1825( C1696 C1825 ) C1696_=_C1845( C1696 C1845 ) C1696_=_C1927( C1696 C1927 ) C1696_=_C2657( C1696 C2657 ) C1696_=_C3192( C1696 C3192 ) \nC1696_=_C3242( C1696 C3242 ) C1696_=_C3389( C1696 C3389 ) C1696_=_C3390( C1696 C3390 ) C1696_=_C3392( C1696 C3392 ) C1696_=_C3395( C1696 C3395 ) C1696_=_C3396( C1696 C3396 ) \nC1696_=_C3397( C1696 C3397 ) C1696_=_C3398( C1696 C3398 ) C1696_=_C3399( C1696 C3399 ) C1696_=_C3400( C1696 C3400 ) C1698_=_C1699( C1698 C1699 ) C1698_=_C1701( C1698 C1701 ) \nC1698_=_C1702( C1698 C1702 ) C1698_=_C1706( C1698 C1706 ) C1698_=_C1707( C1698 C1707 ) C1698_=_C2547( C1698 C2547 ) C1698_=_C2692( C1698 C2692 ) C1698_=_C2799( C1698 C2799 ) \nC1698_=_C3006( C1698 C3006 ) C1698_=_C3635( C1698 C3635 ) C1698_=_C3637( C1698 C3637 ) C1698_=_C3640( C1698 C3640 ) C1698_=_C3643( C1698 C3643 ) C1699_=_C1701( C1699 C1701 ) \nC1699_=_C1702( C1699 C1702 ) C1699_=_C1706( C1699 C1706 ) C1699_=_C1707( C1699 C1707 ) C1699_=_C1806( C1699 C1806 ) C1699_=_C1910( C1699 C1910 ) C1699_=_C2326( C1699 C2326 ) \nC1699_=_C2426( C1699 C2426 ) C1699_=_C2934( C1699 C2934 ) C1699_=_C3037( C1699 C3037 ) C1699_=_C3284( C1699 C3284 ) C1699_=_C3321( C1699 C3321 ) C1699_=_C3648( C1699 C3648 ) \nC1699_=_C3649( C1699 C3649 ) C1701_=_C1702( C1701 C1702 ) C1701_=_C1706( C1701 C1706 ) C1701_=_C1707( C1701 C1707 ) C1701_=_C1809( C1701 C1809 ) C1701_=_C2531( C1701 C2531 ) \nC1701_=_C2753( C1701 C2753 ) C1701_=_C3039( C1701 C3039 ) C1701_=_C3095( C1701 C3095 ) C1701_=_C3131( C1701 C3131 ) C1701_=_C3288( C1701 C3288 ) C1701_=_C3434( C1701 C3434 ) \nC1701_=_C3851( C1701 C3851 ) C1701_=_C3852( C1701 C3852 ) C1701_=_C3853( C1701 C3853 ) C1702_=_C1706( C1702 C1706 ) C1702_=_C1707( C1702 C1707 ) C1702_=_C1930( C1702 C1930 ) \nC1702_=_C2086( C1702 C2086 ) C1702_=_C2663( C1702 C2663 ) C1702_=_C2824( C1702 C2824 ) C1702_=_C2999( C1702 C2999 ) C1702_=_C3040( C1702 C3040 ) C1702_=_C3225( C1702 C3225 ) \nC1702_=_C3519( C1702 C3519 ) C1702_=_C3630( C1702 C3630 ) C1702_=_C3904( C1702 C3904 ) C1702_=_C3948( C1702 C3948 ) C1706_=_C1707( C1706 C1707 ) C1706_=_C1816( C1706 C1816 ) \nC1706_=_C3045( C1706 C3045 ) C1706_=_C3180( C1706 C3180 ) C1706_=_C3295( C1706 C3295 ) C1706_=_C3584( C1706 C3584 ) C1706_=_C3712( C1706 C3712 ) C1706_=_C4027( C1706 C4027 ) \nC1706_=_C4078( C1706 C4078 ) C1706_=_C4081( C1706 C4081 ) C1707_=_C2151( C1707 C2151 ) C1707_=_C2552( C1707 C2552 ) C1707_=_C2632( C1707 C2632 ) C1707_=_C2701( C1707 C2701 ) \nC1707_=_C2808( C1707 C2808 ) C1707_=_C2909( C1707 C2909 ) C1707_=_C2987( C1707 C2987 ) C1707_=_C3012( C1707 C3012 ) C1707_=_C3266( C1707 C3266 ) C1707_=_C3718( C1707 C3718 ) \nC1707_=_C3863( C1707 C3863 ) C1707_=_C3963( C1707 C3963 ) C1707_=_C3983( C1707 C3983 ) C1707_=_C4106( C1707 C4106 ) C1711_=_C1714( C1711 C1714 ) C1711_=_C1716( C1711 C1716 ) \nC1711_=_C1717( C1711 C1717 ) C1711_=_C1718( C1711 C1718 ) C1711_=_C1720( C1711 C1720 ) C1711_=_C1878( C1711 C1878 ) C1711_=_C1900( C1711 C1900 ) C1711_=_C1902( C1711 C1902 ) \nC1711_=_C1905( C1711 C1905 ) C1711_=_C1908( C1711 C1908 ) C1711_=_C1910( C1711 C1910 ) C1711_=_C1911( C1711 C1911 ) C1714_=_C1716( C1714 C1716 ) C1714_=_C1717( C1714 C1717 ) \nC1714_=_C1718( C1714 C1718 ) C1714_=_C1720( C1714 C1720 ) C1714_=_C1900( C1714 C1900 ) C1714_=_C1955( C1714 C1955 ) C1714_=_C2318( C1714 C2318 ) C1714_=_C2321( C1714 C2321 ) \nC1714_=_C2322( C1714 C2322 ) C1714_=_C2324( C1714 C2324 ) C1714_=_C2325( C1714 C2325 ) C1714_=_C2326( C1714 C2326 ) C1714_=_C2331( C1714 C2331 ) C1714_=_C2332( C1714 C2332 ) \nC1716_=_C1717( C1716 C1717 ) C1716_=_C1718( C1716 C1718 ) C1716_=_C1720( C1716 C1720 ) C1716_=_C2318( C1716 C2318 ) C1716_=_C2414( C1716 C2414 ) C1716_=_C2415( C1716 C2415 ) \nC1716_=_C2417( C1716 C2417 ) C1716_=_C2419( C1716 C2419 ) C1716_=_C2422( C1716 C2422 ) C1716_=_C2423( C1716 C2423 ) C1716_=_C2424( C1716 C2424 ) C1716_=_C2425( C1716 C2425 ) \nC1716_=_C2426( C1716 C2426 ) C1716_=_C2428( C1716 C2428 ) C1716_=_C2431( C1716 C2431 ) C1716_=_C2432( C1716 C2432 ) C1717_=_C1718( C1717 C1718 ) C1717_=_C1720( C1717 C1720 ) \nC1717_=_C1733( C1717 C1733 ) C1717_=_C1782( C1717 C1782 ) C1717_=_C2111( C1717 C2111 ) C1717_=_C2236( C1717 C2236 ) C1717_=_C2718( C1717 C2718 ) C1717_=_C2719( C1717 C2719 ) \nC1717_=_C2720( C1717 C2720 ) C1717_=_C2721( C1717 C2721 ) C1717_=_C2723( C1717 C2723 ) C1717_=_C2724( C1717 C2724 ) C1717_=_C2725( C1717 C2725 ) C1717_=_C2727( C1717 C2727 ) \nC1717_=_C2731( C1717 C2731 ) C1717_=_C2732( C1717 C2732 ) C1717_=_C2733( C1717 C2733 ) C1717_=_C2734( C1717 C2734 ) C1718_=_C1720( C1718 C1720 ) C1718_=_C1925( C1718 C1925 ) \nC1718_=_C2321( C1718 C2321 ) C1718_=_C2654( C1718 C2654 ) C1718_=_C2930( C1718 C2930 ) C1718_=_C2931( C1718 C2931 ) C1718_=_C2933( C1718 C2933 ) C1718_=_C2934( C1718 C2934 ) \nC1718_=_C2936( C1718 C2936 ) C1718_=_C2937( C1718 C2937 ) C1718_=_C2940( C1718 C2940 ) C1718_=_C2941( C1718 C2941 ) C1720_=_C1908( C1720 C1908 ) C1720_=_C2419( C1720 C2419 ) \nC1720_=_C2931( C1720 C2931 ) C1720_=_C3228( C1720 C3228 ) C1720_=_C3321( C1720 C3321 ) C1720_=_C3325( C1720 C3325 ) C1720_=_C3328( C1720 C3328 ) C1733_=_C1734( C1733 C1734 ) \nC1733_=_C1735( C1733 C1735 ) C1733_=_C1745( C1733 C1745 ) C1733_=_C1747( C1733 C1747 ) C1733_=_C1750( C1733 C1750 ) C1733_=_C1782( C1733 C1782 ) C1733_=_C2111( C1733 C2111 ) \nC1733_=_C2236( C1733 C2236 ) C1733_=_C2718( C1733 C2718 ) C1733_=_C2719( C1733 C2719 ) C1733_=_C2720( C1733 C2720 ) C1733_=_C2721( C1733 C2721 ) C1733_=_C2723( C1733 C2723 ) \nC1733_=_C2724( C1733 C2724 ) C1733_=_C2725( C1733 C2725 ) C1733_=_C2727( C1733 C2727 ) C1733_=_C2731( C1733 C2731 ) C1733_=_C2732( C1733 C2732 ) C1733_=_C2733( C1733 C2733 ) \nC1733_=_C2734( C1733 C2734 ) C1734_=_C1735( C1734 C1735 ) C1734_=_C1745( C1734 C1745 ) C1734_=_C1747( C1734 C1747 ) C1734_=_C1750( C1734 C1750 ) C1734_=_C2737( C1734 C2737 ) \nC1734_=_C2738( C1734 C2738 ) C1734_=_C2740( C1734 C2740 ) C1734_=_C2741( C1734 C2741 ) C1734_=_C2742( C1734 C2742 ) C1735_=_C1745( C1735 C1745 ) C1735_=_C1747( C1735 C1747 ) \nC1735_=_C1750( C1735 C1750 ) C1735_=_C3242( C1735 C3242 ) C1735_=_C3244( C1735 C3244 ) C1735_=_C3245( C1735 C3245 ) C1735_=_C3248( C1735 C3248 ) C1735_=_C3251( C1735 C3251 ) \nC1735_=_C3252( C1735 C3252 ) C1735_=_C3253( C1735 C3253 ) C1745_=_C1747( C1745 C1747 ) C1745_=_C1750( C1745 C1750 ) C1745_=_C2442( C1745 C2442 ) C1745_=_C2738( C1745 C2738 ) \nC1745_=_C2920( C1745 C2920 ) C1745_=_C3245( C1745 C3245 ) C1745_=_C3455( C1745 C3455 ) C1745_=_C3673( C1745 C3673 ) C1745_=_C3694( C1745 C3694 ) C1745_=_C3789( C1745 C3789 ) \nC1745_=_C3836( C1745 C3836 ) C1745_=_C3838( C1745 C3838 ) C1745_=_C3839( C1745 C3839 ) C1745_=_C3841( C1745 C3841 ) C1745_=_C3842( C1745 C3842 ) C1745_=_C3844( C1745 C3844 ) \nC1747_=_C1750( C1747 C1750 ) C1747_=_C1835( C1747 C1835 ) C1747_=_C2488( C1747 C2488 ) C1747_=_C2887( C1747 C2887 ) C1747_=_C3409( C1747 C3409 ) C1747_=_C3604( C1747 C3604 ) \nC1747_=_C3654( C1747 C3654 ) C1747_=_C3697( C1747 C3697 ) C1747_=_C3793( C1747 C3793 ) C1747_=_C3836( C1747 C3836 ) C1747_=_C3925( C1747 C3925 ) C1747_=_C3936( C1747 C3936 ) \nC1747_=_C3939( C1747 C3939 ) C1747_=_C3940( C1747 C3940 ) C1750_=_C1773( C1750 C1773 ) C1750_=_C2351( C1750 C2351 ) C1750_=_C2491( C1750 C2491 ) C1750_=_C3277( C1750 C3277 ) \nC1750_=_C3304( C1750 C3304 ) C1750_=_C3373( C1750 C3373 ) C1750_=_C3468( C1750 C3468 ) C1750_=_C3531( C1750 C3531 ) C1750_=_C3555( C1750 C3555 ) C1750_=_C3605( C1750 C3605 ) \nC1750_=_C3648( C1750 C3648 ) C1750_=_C3734( C1750 C3734 ) C1758_=_C1759( C1758 C1759 ) C1758_=_C1760( C1758 C1760 ) C1758_=_C1761( C1758 C1761 ) C1758_=_C1762( C1758 C1762 ) \nC1758_=_C1763( C1758 C1763 ) C1758_=_C1765( C1758 C1765 ) C1758_=_C1773( C1758 C1773 ) C1758_=_C1774( C1758 C1774 ) C1758_=_C1777( C1758 C1777 ) C1758_=_C1921( C1758 C1921 ) \nC1758_=_C2197( C1758 C2197 ) C1758_=_C2284( C1758 C2284 ) C1758_=_C2494( C1758 C2494 ) C1758_=_C2525( C1758 C2525 ) C1758_=_C2527( C1758 C2527 ) C1758_=_C2528( C1758 C2528 ) \nC1758_=_C2529( C1758 C2529 ) C1758_=_C2530( C1758 C2530 ) C1758_=_C2531( C1758 C2531 ) C1758_=_C2534( C1758 C2534 ) C1758_=_C2535( C1758 C2535 ) C1759_=_C1760( C1759 C1760 ) \nC1759_=_C1761( C1759 C1761 ) C1759_=_C1762( C1759 C1762 ) C1759_=_C1763( C1759 C1763 ) C1759_=_C1765( C1759 C1765 ) C1759_=_C1773( C1759 C1773 ) C1759_=_C1774( C1759 C1774 ) \nC1759_=_C1777( C1759 C1777 ) C1759_=_C2051( C1759 C2051 ) C1759_=_C2538( C1759 C2538 ) C1759_=_C2544( C1759 C2544 ) C1759_=_C2546( C1759 C2546 ) C1759_=_C2547( C1759 C2547 ) \nC1759_=_C2549( C1759 C2549 ) C1759_=_C2550( C1759 C2550 ) C1759_=_C2552( C1759 C2552 ) C1760_=_C1761( C1760 C1761 ) C1760_=_C1762( C1760 C1762 ) C1760_=_C1763( C1760 C1763 ) \nC1760_=_C1765( C1760 C1765 ) C1760_=_C1773( C1760 C1773 ) C1760_=_C1774( C1760 C1774 ) C1760_=_C1777( C1760 C1777 ) C1760_=_C1922( C1760 C1922 ) C1760_=_C2336( C1760 C2336 ) \nC1760_=_C2582( C1760 C2582 ) C1760_=_C2586( C1760 C2586 ) C1760_=_C2588( C1760 C2588 ) C1760_=_C2589( C1760 C2589 ) C1760_=_C2594( C1760 C2594 ) C1761_=_C1762( C1761 C1762 ) \nC1761_=_C1763(</w:t>
      </w:r>
    </w:p>
    <w:p>
      <w:pPr>
        <w:pStyle w:val="PreformattedText"/>
        <w:bidi w:val="0"/>
        <w:spacing w:before="0" w:after="0"/>
        <w:jc w:val="left"/>
        <w:rPr/>
      </w:pPr>
      <w:r>
        <w:rPr/>
        <w:t xml:space="preserve"> </w:t>
      </w:r>
      <w:r>
        <w:rPr/>
        <w:t>C1761 C1763 ) C1761_=_C1765( C1761 C1765 ) C1761_=_C1773( C1761 C1773 ) C1761_=_C1774( C1761 C1774 ) C1761_=_C1777( C1761 C1777 ) C1761_=_C2052( C1761 C2052 ) \nC1761_=_C2703( C1761 C2703 ) C1761_=_C2705( C1761 C2705 ) C1761_=_C2707( C1761 C2707 ) C1761_=_C2708( C1761 C2708 ) C1761_=_C2710( C1761 C2710 ) C1761_=_C2711( C1761 C2711 ) \nC1761_=_C2712( C1761 C2712 ) C1761_=_C2713( C1761 C2713 ) C1761_=_C2714( C1761 C2714 ) C1761_=_C2715( C1761 C2715 ) C1762_=_C1763( C1762 C1763 ) C1762_=_C1765( C1762 C1765 ) \nC1762_=_C1773( C1762 C1773 ) C1762_=_C1774( C1762 C1774 ) C1762_=_C1777( C1762 C1777 ) C1762_=_C2199( C1762 C2199 ) C1762_=_C2744( C1762 C2744 ) C1762_=_C2745( C1762 C2745 ) \nC1762_=_C2747( C1762 C2747 ) C1762_=_C2748( C1762 C2748 ) C1762_=_C2749( C1762 C2749 ) C1762_=_C2750( C1762 C2750 ) C1762_=_C2751( C1762 C2751 ) C1762_=_C2752( C1762 C2752 ) \nC1762_=_C2753( C1762 C2753 ) C1762_=_C2756( C1762 C2756 ) C1762_=_C2757( C1762 C2757 ) C1762_=_C2758( C1762 C2758 ) C1762_=_C2759( C1762 C2759 ) C1763_=_C1765( C1763 C1765 ) \nC1763_=_C1773( C1763 C1773 ) C1763_=_C1774( C1763 C1774 ) C1763_=_C1777( C1763 C1777 ) C1763_=_C2794( C1763 C2794 ) C1763_=_C3072( C1763 C3072 ) C1763_=_C3073( C1763 C3073 ) \nC1763_=_C3075( C1763 C3075 ) C1763_=_C3076( C1763 C3076 ) C1763_=_C3080( C1763 C3080 ) C1763_=_C3081( C1763 C3081 ) C1763_=_C3082( C1763 C3082 ) C1763_=_C3085( C1763 C3085 ) \nC1765_=_C1773( C1765 C1773 ) C1765_=_C1774( C1765 C1774 ) C1765_=_C1777( C1765 C1777 ) C1765_=_C2058( C1765 C2058 ) C1765_=_C2083( C1765 C2083 ) C1765_=_C2570( C1765 C2570 ) \nC1765_=_C3117( C1765 C3117 ) C1765_=_C3150( C1765 C3150 ) C1765_=_C3221( C1765 C3221 ) C1765_=_C3223( C1765 C3223 ) C1765_=_C3224( C1765 C3224 ) C1765_=_C3225( C1765 C3225 ) \nC1765_=_C3226( C1765 C3226 ) C1773_=_C1774( C1773 C1774 ) C1773_=_C1777( C1773 C1777 ) C1773_=_C2351( C1773 C2351 ) C1773_=_C2491( C1773 C2491 ) C1773_=_C3277( C1773 C3277 ) \nC1773_=_C3304( C1773 C3304 ) C1773_=_C3373( C1773 C3373 ) C1773_=_C3468( C1773 C3468 ) C1773_=_C3531( C1773 C3531 ) C1773_=_C3555( C1773 C3555 ) C1773_=_C3605( C1773 C3605 ) \nC1773_=_C3648( C1773 C3648 ) C1773_=_C3734( C1773 C3734 ) C1774_=_C1777( C1774 C1777 ) C1774_=_C2125( C1774 C2125 ) C1774_=_C3485( C1774 C3485 ) C1774_=_C3871( C1774 C3871 ) \nC1774_=_C3929( C1774 C3929 ) C1774_=_C4049( C1774 C4049 ) C1774_=_C4097( C1774 C4097 ) C1774_=_C4098( C1774 C4098 ) C1774_=_C4100( C1774 C4100 ) C1777_=_C2332( C1777 C2332 ) \nC1777_=_C2790( C1777 C2790 ) C1777_=_C2848( C1777 C2848 ) C1777_=_C2957( C1777 C2957 ) C1777_=_C3328( C1777 C3328 ) C1777_=_C3719( C1777 C3719 ) C1777_=_C3801( C1777 C3801 ) \nC1777_=_C3897( C1777 C3897 ) C1777_=_C3901( C1777 C3901 ) C1777_=_C3970( C1777 C3970 ) C1777_=_C4063( C1777 C4063 ) C1777_=_C4072( C1777 C4072 ) C1777_=_C4108( C1777 C4108 ) \nC1782_=_C1785( C1782 C1785 ) C1782_=_C1787( C1782 C1787 ) C1782_=_C1788( C1782 C1788 ) C1782_=_C1791( C1782 C1791 ) C1782_=_C1794( C1782 C1794 ) C1782_=_C2111( C1782 C2111 ) \nC1782_=_C2236( C1782 C2236 ) C1782_=_C2718( C1782 C2718 ) C1782_=_C2719( C1782 C2719 ) C1782_=_C2720( C1782 C2720 ) C1782_=_C2721( C1782 C2721 ) C1782_=_C2723( C1782 C2723 ) \nC1782_=_C2724( C1782 C2724 ) C1782_=_C2725( C1782 C2725 ) C1782_=_C2727( C1782 C2727 ) C1782_=_C2731( C1782 C2731 ) C1782_=_C2732( C1782 C2732 ) C1782_=_C2733( C1782 C2733 ) \nC1782_=_C2734( C1782 C2734 ) C1785_=_C1787( C1785 C1787 ) C1785_=_C1788( C1785 C1788 ) C1785_=_C1791( C1785 C1791 ) C1785_=_C1794( C1785 C1794 ) C1785_=_C2898( C1785 C2898 ) \nC1785_=_C3255( C1785 C3255 ) C1785_=_C3257( C1785 C3257 ) C1785_=_C3258( C1785 C3258 ) C1785_=_C3260( C1785 C3260 ) C1785_=_C3264( C1785 C3264 ) C1785_=_C3266( C1785 C3266 ) \nC1787_=_C1788( C1787 C1788 ) C1787_=_C1791( C1787 C1791 ) C1787_=_C1794( C1787 C1794 ) C1787_=_C2099( C1787 C2099 ) C1787_=_C2344( C1787 C2344 ) C1787_=_C2510( C1787 C2510 ) \nC1787_=_C2814( C1787 C2814 ) C1787_=_C2992( C1787 C2992 ) C1787_=_C3049( C1787 C3049 ) C1787_=_C3090( C1787 C3090 ) C1787_=_C3330( C1787 C3330 ) C1787_=_C3401( C1787 C3401 ) \nC1787_=_C3429( C1787 C3429 ) C1787_=_C3532( C1787 C3532 ) C1787_=_C3533( C1787 C3533 ) C1787_=_C3534( C1787 C3534 ) C1787_=_C3535( C1787 C3535 ) C1787_=_C3538( C1787 C3538 ) \nC1787_=_C3539( C1787 C3539 ) C1788_=_C1791( C1788 C1791 ) C1788_=_C1794( C1788 C1794 ) C1788_=_C2620( C1788 C2620 ) C1788_=_C3076( C1788 C3076 ) C1788_=_C3257( C1788 C3257 ) \nC1788_=_C3343( C1788 C3343 ) C1788_=_C3672( C1788 C3672 ) C1788_=_C3673( C1788 C3673 ) C1788_=_C3674( C1788 C3674 ) C1788_=_C3675( C1788 C3675 ) C1788_=_C3676( C1788 C3676 ) \nC1788_=_C3677( C1788 C3677 ) C1788_=_C3678( C1788 C3678 ) C1788_=_C3679( C1788 C3679 ) C1791_=_C1794( C1791 C1794 ) C1791_=_C2064( C1791 C2064 ) C1791_=_C2104( C1791 C2104 ) \nC1791_=_C2347( C1791 C2347 ) C1791_=_C2516( C1791 C2516 ) C1791_=_C2998( C1791 C2998 ) C1791_=_C3051( C1791 C3051 ) C1791_=_C3315( C1791 C3315 ) C1791_=_C3406( C1791 C3406 ) \nC1791_=_C3535( C1791 C3535 ) C1791_=_C3910( C1791 C3910 ) C1791_=_C3911( C1791 C3911 ) C1791_=_C3913( C1791 C3913 ) C1794_=_C2105( C1794 C2105 ) C1794_=_C2353( C1794 C2353 ) \nC1794_=_C2372( C1794 C2372 ) C1794_=_C2518( C1794 C2518 ) C1794_=_C2801( C1794 C2801 ) C1794_=_C2845( C1794 C2845 ) C1794_=_C3001( C1794 C3001 ) C1794_=_C3054( C1794 C3054 ) \nC1794_=_C3172( C1794 C3172 ) C1794_=_C3201( C1794 C3201 ) C1794_=_C3410( C1794 C3410 ) C1794_=_C3480( C1794 C3480 ) C1794_=_C3686( C1794 C3686 ) C1794_=_C3714( C1794 C3714 ) \nC1794_=_C3825( C1794 C3825 ) C1794_=_C3911( C1794 C3911 ) C1794_=_C4021( C1794 C4021 ) C1794_=_C4024( C1794 C4024 ) C1794_=_C4025( C1794 C4025 ) C1794_=_C4026( C1794 C4026 ) \nC1794_=_C4027( C1794 C4027 ) C1797_=_C1806( C1797 C1806 ) C1797_=_C1808( C1797 C1808 ) C1797_=_C1809( C1797 C1809 ) C1797_=_C1810( C1797 C1810 ) C1797_=_C1812( C1797 C1812 ) \nC1797_=_C1815( C1797 C1815 ) C1797_=_C1816( C1797 C1816 ) C1797_=_C1859( C1797 C1859 ) C1797_=_C1954( C1797 C1954 ) C1797_=_C1955( C1797 C1955 ) C1797_=_C1958( C1797 C1958 ) \nC1797_=_C1959( C1797 C1959 ) C1797_=_C1960( C1797 C1960 ) C1797_=_C1961( C1797 C1961 ) C1797_=_C1963( C1797 C1963 ) C1797_=_C1966( C1797 C1966 ) C1797_=_C1967( C1797 C1967 ) \nC1797_=_C1969( C1797 C1969 ) C1797_=_C1971( C1797 C1971 ) C1806_=_C1808( C1806 C1808 ) C1806_=_C1809( C1806 C1809 ) C1806_=_C1810( C1806 C1810 ) C1806_=_C1812( C1806 C1812 ) \nC1806_=_C1815( C1806 C1815 ) C1806_=_C1816( C1806 C1816 ) C1806_=_C1910( C1806 C1910 ) C1806_=_C2326( C1806 C2326 ) C1806_=_C2426( C1806 C2426 ) C1806_=_C2934( C1806 C2934 ) \nC1806_=_C3037( C1806 C3037 ) C1806_=_C3284( C1806 C3284 ) C1806_=_C3321( C1806 C3321 ) C1806_=_C3648( C1806 C3648 ) C1806_=_C3649( C1806 C3649 ) C1808_=_C1809( C1808 C1809 ) \nC1808_=_C1810( C1808 C1810 ) C1808_=_C1812( C1808 C1812 ) C1808_=_C1815( C1808 C1815 ) C1808_=_C1816( C1808 C1816 ) C1808_=_C1870( C1808 C1870 ) C1808_=_C2707( C1808 C2707 ) \nC1808_=_C2843( C1808 C2843 ) C1808_=_C3672( C1808 C3672 ) C1808_=_C3731( C1808 C3731 ) C1808_=_C3732( C1808 C3732 ) C1808_=_C3734( C1808 C3734 ) C1808_=_C3735( C1808 C3735 ) \nC1809_=_C1810( C1809 C1810 ) C1809_=_C1812( C1809 C1812 ) C1809_=_C1815( C1809 C1815 ) C1809_=_C1816( C1809 C1816 ) C1809_=_C2531( C1809 C2531 ) C1809_=_C2753( C1809 C2753 ) \nC1809_=_C3039( C1809 C3039 ) C1809_=_C3095( C1809 C3095 ) C1809_=_C3131( C1809 C3131 ) C1809_=_C3288( C1809 C3288 ) C1809_=_C3434( C1809 C3434 ) C1809_=_C3851( C1809 C3851 ) \nC1809_=_C3852( C1809 C3852 ) C1809_=_C3853( C1809 C3853 ) C1810_=_C1812( C1810 C1812 ) C1810_=_C1815( C1810 C1815 ) C1810_=_C1816( C1810 C1816 ) C1810_=_C2708( C1810 C2708 ) \nC1810_=_C2885( C1810 C2885 ) C1810_=_C2904( C1810 C2904 ) C1810_=_C3421( C1810 C3421 ) C1810_=_C3674( C1810 C3674 ) C1810_=_C3731( C1810 C3731 ) C1810_=_C3821( C1810 C3821 ) \nC1810_=_C3855( C1810 C3855 ) C1810_=_C3857( C1810 C3857 ) C1810_=_C3860( C1810 C3860 ) C1810_=_C3862( C1810 C3862 ) C1810_=_C3863( C1810 C3863 ) C1812_=_C1815( C1812 C1815 ) \nC1812_=_C1816( C1812 C1816 ) C1812_=_C2009( C1812 C2009 ) C1812_=_C2331( C1812 C2331 ) C1812_=_C2711( C1812 C2711 ) C1812_=_C2859( C1812 C2859 ) C1812_=_C3497( C1812 C3497 ) \nC1812_=_C3675( C1812 C3675 ) C1812_=_C3738( C1812 C3738 ) C1812_=_C3756( C1812 C3756 ) C1812_=_C3857( C1812 C3857 ) C1812_=_C3972( C1812 C3972 ) C1815_=_C1816( C1815 C1816 ) \nC1815_=_C2566( C1815 C2566 ) C1815_=_C2714( C1815 C2714 ) C1815_=_C3030( C1815 C3030 ) C1815_=_C3413( C1815 C3413 ) C1815_=_C3626( C1815 C3626 ) C1815_=_C3678( C1815 C3678 ) \nC1815_=_C3735( C1815 C3735 ) C1815_=_C3933( C1815 C3933 ) C1815_=_C3972( C1815 C3972 ) C1815_=_C4042( C1815 C4042 ) C1815_=_C4085( C1815 C4085 ) C1816_=_C3045( C1816 C3045 ) \nC1816_=_C3180( C1816 C3180 ) C1816_=_C3295( C1816 C3295 ) C1816_=_C3584( C1816 C3584 ) C1816_=_C3712( C1816 C3712 ) C1816_=_C4027( C1816 C4027 ) C1816_=_C4078( C1816 C4078 ) \nC1816_=_C4081( C1816 C4081 ) C1817_=_C1825( C1817 C1825 ) C1817_=_C1829( C1817 C1829 ) C1817_=_C1830( C1817 C1830 ) C1817_=_C1833( C1817 C1833 ) C1817_=_C1835( C1817 C1835 ) \nC1817_=_C1837( C1817 C1837 ) C1817_=_C1838( C1817 C1838 ) C1817_=_C2397( C1817 C2397 ) C1817_=_C2401( C1817 C2401 ) C1817_=_C2403( C1817 C2403 ) C1817_=_C2406( C1817 C2406 ) \nC1817_=_C2408( C1817 C2408 ) C1817_=_C2409( C1817 C2409 ) C1817_=_C2413( C1817 C2413 ) C1825_=_C1829( C1825 C1829 ) C1825_=_C1830( C1825 C1830 ) C1825_=_C1833( C1825 C1833 ) \nC1825_=_C1835( C1825 C1835 ) C1825_=_C1837( C1825 C1837 ) C1825_=_C1838( C1825 C1838 ) C1825_=_C1845( C1825 C1845 ) C1825_=_C1927( C1825 C1927 ) C1825_=_C2657( C1825 C2657 ) \nC1825_=_C3192( C1825 C3192 ) C1825_=_C3242( C1825 C3242 ) C1825_=_C3389( C1825 C3389 ) C1825_=_C3390( C1825 C3390 ) C1825_=_C3392( C1825 C3392 ) C1825_=_C3395( C1825 C3395 ) \nC1825_=_C3396( C1825 C3396 ) C1825_=_C3397( C1825 C3397 ) C1825_=_C3398( C1825 C3398 ) C1825_=_C3399( C1825 C3399 ) C1825_=_C3400( C1825 C3400 ) C1829_=_C1830( C1829 C1830 ) \nC1829_=_C1833( C1829 C1833 ) C1829_=_C1835( C1829 C1835 ) C1829_=_C1837(</w:t>
      </w:r>
    </w:p>
    <w:p>
      <w:pPr>
        <w:pStyle w:val="PreformattedText"/>
        <w:bidi w:val="0"/>
        <w:spacing w:before="0" w:after="0"/>
        <w:jc w:val="left"/>
        <w:rPr/>
      </w:pPr>
      <w:r>
        <w:rPr/>
        <w:t xml:space="preserve"> </w:t>
      </w:r>
      <w:r>
        <w:rPr/>
        <w:t>C1829 C1837 ) C1829_=_C1838( C1829 C1838 ) C1829_=_C2483( C1829 C2483 ) C1829_=_C2602( C1829 C2602 ) \nC1829_=_C2881( C1829 C2881 ) C1829_=_C3404( C1829 C3404 ) C1829_=_C3586( C1829 C3586 ) C1829_=_C3600( C1829 C3600 ) C1829_=_C3651( C1829 C3651 ) C1829_=_C3652( C1829 C3652 ) \nC1829_=_C3653( C1829 C3653 ) C1829_=_C3654( C1829 C3654 ) C1829_=_C3656( C1829 C3656 ) C1829_=_C3657( C1829 C3657 ) C1829_=_C3658( C1829 C3658 ) C1829_=_C3659( C1829 C3659 ) \nC1830_=_C1833( C1830 C1833 ) C1830_=_C1835( C1830 C1835 ) C1830_=_C1837( C1830 C1837 ) C1830_=_C1838( C1830 C1838 ) C1830_=_C2102( C1830 C2102 ) C1830_=_C2387( C1830 C2387 ) \nC1830_=_C2660( C1830 C2660 ) C1830_=_C3019( C1830 C3019 ) C1830_=_C3195( C1830 C3195 ) C1830_=_C3559( C1830 C3559 ) C1830_=_C3587( C1830 C3587 ) C1830_=_C3661( C1830 C3661 ) \nC1830_=_C3662( C1830 C3662 ) C1830_=_C3664( C1830 C3664 ) C1830_=_C3666( C1830 C3666 ) C1830_=_C3667( C1830 C3667 ) C1830_=_C3668( C1830 C3668 ) C1830_=_C3669( C1830 C3669 ) \nC1830_=_C3671( C1830 C3671 ) C1833_=_C1835( C1833 C1835 ) C1833_=_C1837( C1833 C1837 ) C1833_=_C1838( C1833 C1838 ) C1833_=_C2662( C1833 C2662 ) C1833_=_C2923( C1833 C2923 ) \nC1833_=_C3097( C1833 C3097 ) C1833_=_C3199( C1833 C3199 ) C1833_=_C3436( C1833 C3436 ) C1833_=_C3478( C1833 C3478 ) C1833_=_C3563( C1833 C3563 ) C1833_=_C3744( C1833 C3744 ) \nC1833_=_C3851( C1833 C3851 ) C1833_=_C3917( C1833 C3917 ) C1833_=_C3920( C1833 C3920 ) C1833_=_C3921( C1833 C3921 ) C1835_=_C1837( C1835 C1837 ) C1835_=_C1838( C1835 C1838 ) \nC1835_=_C2488( C1835 C2488 ) C1835_=_C2887( C1835 C2887 ) C1835_=_C3409( C1835 C3409 ) C1835_=_C3604( C1835 C3604 ) C1835_=_C3654( C1835 C3654 ) C1835_=_C3697( C1835 C3697 ) \nC1835_=_C3793( C1835 C3793 ) C1835_=_C3836( C1835 C3836 ) C1835_=_C3925( C1835 C3925 ) C1835_=_C3936( C1835 C3936 ) C1835_=_C3939( C1835 C3939 ) C1835_=_C3940( C1835 C3940 ) \nC1837_=_C1838( C1837 C1838 ) C1837_=_C2069( C1837 C2069 ) C1837_=_C2296( C1837 C2296 ) C1837_=_C2492( C1837 C2492 ) C1837_=_C2893( C1837 C2893 ) C1837_=_C3056( C1837 C3056 ) \nC1837_=_C3081( C1837 C3081 ) C1837_=_C3214( C1837 C3214 ) C1837_=_C3412( C1837 C3412 ) C1837_=_C3606( C1837 C3606 ) C1837_=_C3657( C1837 C3657 ) C1837_=_C3797( C1837 C3797 ) \nC1837_=_C3928( C1837 C3928 ) C1837_=_C3944( C1837 C3944 ) C1837_=_C4065( C1837 C4065 ) C1838_=_C2071( C1838 C2071 ) C1838_=_C2649( C1838 C2649 ) C1838_=_C2666( C1838 C2666 ) \nC1838_=_C3205( C1838 C3205 ) C1838_=_C3320( C1838 C3320 ) C1838_=_C3398( C1838 C3398 ) C1838_=_C3568( C1838 C3568 ) C1838_=_C3643( C1838 C3643 ) C1838_=_C3671( C1838 C3671 ) \nC1838_=_C3920( C1838 C3920 ) C1838_=_C4106( C1838 C4106 ) C1840_=_C1845( C1840 C1845 ) C1840_=_C1849( C1840 C1849 ) C1840_=_C1851( C1840 C1851 ) C1840_=_C1852( C1840 C1852 ) \nC1840_=_C1855( C1840 C1855 ) C1840_=_C1857( C1840 C1857 ) C1840_=_C1938( C1840 C1938 ) C1840_=_C1996( C1840 C1996 ) C1840_=_C2381( C1840 C2381 ) C1840_=_C2382( C1840 C2382 ) \nC1840_=_C2385( C1840 C2385 ) C1840_=_C2387( C1840 C2387 ) C1840_=_C2389( C1840 C2389 ) C1840_=_C2390( C1840 C2390 ) C1840_=_C2392( C1840 C2392 ) C1840_=_C2394( C1840 C2394 ) \nC1845_=_C1849( C1845 C1849 ) C1845_=_C1851( C1845 C1851 ) C1845_=_C1852( C1845 C1852 ) C1845_=_C1855( C1845 C1855 ) C1845_=_C1857( C1845 C1857 ) C1845_=_C1927( C1845 C1927 ) \nC1845_=_C2657( C1845 C2657 ) C1845_=_C3192( C1845 C3192 ) C1845_=_C3242( C1845 C3242 ) C1845_=_C3389( C1845 C3389 ) C1845_=_C3390( C1845 C3390 ) C1845_=_C3392( C1845 C3392 ) \nC1845_=_C3395( C1845 C3395 ) C1845_=_C3396( C1845 C3396 ) C1845_=_C3397( C1845 C3397 ) C1845_=_C3398( C1845 C3398 ) C1845_=_C3399( C1845 C3399 ) C1845_=_C3400( C1845 C3400 ) \nC1849_=_C1851( C1849 C1851 ) C1849_=_C1852( C1849 C1852 ) C1849_=_C1855( C1849 C1855 ) C1849_=_C1857( C1849 C1857 ) C1849_=_C2006( C1849 C2006 ) C1849_=_C2025( C1849 C2025 ) \nC1849_=_C2834( C1849 C2834 ) C1849_=_C3431( C1849 C3431 ) C1849_=_C3541( C1849 C3541 ) C1849_=_C3723( C1849 C3723 ) C1851_=_C1852( C1851 C1852 ) C1851_=_C1855( C1851 C1855 ) \nC1851_=_C1857( C1851 C1857 ) C1851_=_C1892( C1851 C1892 ) C1851_=_C2010( C1851 C2010 ) C1851_=_C2349( C1851 C2349 ) C1851_=_C2390( C1851 C2390 ) C1851_=_C2445( C1851 C2445 ) \nC1851_=_C2835( C1851 C2835 ) C1851_=_C3125( C1851 C3125 ) C1851_=_C3303( C1851 C3303 ) C1851_=_C3437( C1851 C3437 ) C1851_=_C3553( C1851 C3553 ) C1851_=_C3723( C1851 C3723 ) \nC1851_=_C3877( C1851 C3877 ) C1851_=_C3974( C1851 C3974 ) C1852_=_C1855( C1852 C1855 ) C1852_=_C1857( C1852 C1857 ) C1852_=_C2011( C1852 C2011 ) C1852_=_C2165( C1852 C2165 ) \nC1852_=_C2550( C1852 C2550 ) C1852_=_C2712( C1852 C2712 ) C1852_=_C2825( C1852 C2825 ) C1852_=_C2836( C1852 C2836 ) C1852_=_C3226( C1852 C3226 ) C1852_=_C3438( C1852 C3438 ) \nC1852_=_C3815( C1852 C3815 ) C1852_=_C3974( C1852 C3974 ) C1855_=_C1857( C1855 C1857 ) C1855_=_C1952( C1855 C1952 ) C1855_=_C2013( C1855 C2013 ) C1855_=_C2413( C1855 C2413 ) \nC1855_=_C2580( C1855 C2580 ) C1855_=_C2608( C1855 C2608 ) C1855_=_C3452( C1855 C3452 ) C1855_=_C3669( C1855 C3669 ) C1855_=_C3709( C1855 C3709 ) C1855_=_C3819( C1855 C3819 ) \nC1855_=_C4032( C1855 C4032 ) C1855_=_C4036( C1855 C4036 ) C1855_=_C4057( C1855 C4057 ) C1857_=_C3179( C1857 C3179 ) C1857_=_C3253( C1857 C3253 ) C1857_=_C3399( C1857 C3399 ) \nC1857_=_C3659( C1857 C3659 ) C1857_=_C3900( C1857 C3900 ) C1857_=_C4026( C1857 C4026 ) C1857_=_C4067( C1857 C4067 ) C1857_=_C4077( C1857 C4077 ) C1857_=_C4082( C1857 C4082 ) \nC1857_=_C4111( C1857 C4111 ) C1859_=_C1861( C1859 C1861 ) C1859_=_C1862( C1859 C1862 ) C1859_=_C1865( C1859 C1865 ) C1859_=_C1870( C1859 C1870 ) C1859_=_C1872( C1859 C1872 ) \nC1859_=_C1874( C1859 C1874 ) C1859_=_C1954( C1859 C1954 ) C1859_=_C1955( C1859 C1955 ) C1859_=_C1958( C1859 C1958 ) C1859_=_C1959( C1859 C1959 ) C1859_=_C1960( C1859 C1960 ) \nC1859_=_C1961( C1859 C1961 ) C1859_=_C1963( C1859 C1963 ) C1859_=_C1966( C1859 C1966 ) C1859_=_C1967( C1859 C1967 ) C1859_=_C1969( C1859 C1969 ) C1859_=_C1971( C1859 C1971 ) \nC1861_=_C1862( C1861 C1862 ) C1861_=_C1865( C1861 C1865 ) C1861_=_C1870( C1861 C1870 ) C1861_=_C1872( C1861 C1872 ) C1861_=_C1874( C1861 C1874 ) C1861_=_C1920( C1861 C1920 ) \nC1861_=_C1939( C1861 C1939 ) C1861_=_C2153( C1861 C2153 ) C1861_=_C2494( C1861 C2494 ) C1861_=_C2497( C1861 C2497 ) C1861_=_C2498( C1861 C2498 ) C1861_=_C2503( C1861 C2503 ) \nC1861_=_C2504( C1861 C2504 ) C1861_=_C2506( C1861 C2506 ) C1862_=_C1865( C1862 C1865 ) C1862_=_C1870( C1862 C1870 ) C1862_=_C1872( C1862 C1872 ) C1862_=_C1874( C1862 C1874 ) \nC1862_=_C2762( C1862 C2762 ) C1862_=_C2765( C1862 C2765 ) C1862_=_C2766( C1862 C2766 ) C1862_=_C2770( C1862 C2770 ) C1865_=_C1870( C1865 C1870 ) C1865_=_C1872( C1865 C1872 ) \nC1865_=_C1874( C1865 C1874 ) C1865_=_C3267( C1865 C3267 ) C1865_=_C3272( C1865 C3272 ) C1865_=_C3277( C1865 C3277 ) C1865_=_C3279( C1865 C3279 ) C1870_=_C1872( C1870 C1872 ) \nC1870_=_C1874( C1870 C1874 ) C1870_=_C2707( C1870 C2707 ) C1870_=_C2843( C1870 C2843 ) C1870_=_C3672( C1870 C3672 ) C1870_=_C3731( C1870 C3731 ) C1870_=_C3732( C1870 C3732 ) \nC1870_=_C3734( C1870 C3734 ) C1870_=_C3735( C1870 C3735 ) C1872_=_C1874( C1872 C1874 ) C1872_=_C2783( C1872 C2783 ) C1872_=_C2822( C1872 C2822 ) C1872_=_C3096( C1872 C3096 ) \nC1872_=_C3302( C1872 C3302 ) C1872_=_C3435( C1872 C3435 ) C1872_=_C3534( C1872 C3534 ) C1872_=_C3628( C1872 C3628 ) C1872_=_C3704( C1872 C3704 ) C1872_=_C3891( C1872 C3891 ) \nC1872_=_C3893( C1872 C3893 ) C1872_=_C3895( C1872 C3895 ) C1872_=_C3897( C1872 C3897 ) C1874_=_C2409( C1874 C2409 ) C1874_=_C2906( C1874 C2906 ) C1874_=_C3041( C1874 C3041 ) \nC1874_=_C3289( C1874 C3289 ) C1874_=_C3325( C1874 C3325 ) C1874_=_C3424( C1874 C3424 ) C1874_=_C3737( C1874 C3737 ) C1874_=_C3754( C1874 C3754 ) C1874_=_C3823( C1874 C3823 ) \nC1874_=_C3883( C1874 C3883 ) C1874_=_C3956( C1874 C3956 ) C1874_=_C3959( C1874 C3959 ) C1874_=_C3960( C1874 C3960 ) C1874_=_C3961( C1874 C3961 ) C1874_=_C3962( C1874 C3962 ) \nC1874_=_C3963( C1874 C3963 ) C1878_=_C1882( C1878 C1882 ) C1878_=_C1887( C1878 C1887 ) C1878_=_C1892( C1878 C1892 ) C1878_=_C1895( C1878 C1895 ) C1878_=_C1900( C1878 C1900 ) \nC1878_=_C1902( C1878 C1902 ) C1878_=_C1905( C1878 C1905 ) C1878_=_C1908( C1878 C1908 ) C1878_=_C1910( C1878 C1910 ) C1878_=_C1911( C1878 C1911 ) C1882_=_C1887( C1882 C1887 ) \nC1882_=_C1892( C1882 C1892 ) C1882_=_C1895( C1882 C1895 ) C1882_=_C2129( C1882 C2129 ) C1882_=_C2130( C1882 C2130 ) C1882_=_C2131( C1882 C2131 ) C1882_=_C2132( C1882 C2132 ) \nC1882_=_C2133( C1882 C2133 ) C1882_=_C2134( C1882 C2134 ) C1882_=_C2135( C1882 C2135 ) C1882_=_C2136( C1882 C2136 ) C1882_=_C2139( C1882 C2139 ) C1882_=_C2140( C1882 C2140 ) \nC1882_=_C2141( C1882 C2141 ) C1882_=_C2142( C1882 C2142 ) C1882_=_C2144( C1882 C2144 ) C1882_=_C2147( C1882 C2147 ) C1882_=_C2148( C1882 C2148 ) C1882_=_C2150( C1882 C2150 ) \nC1882_=_C2151( C1882 C2151 ) C1887_=_C1892( C1887 C1892 ) C1887_=_C1895( C1887 C1895 ) C1887_=_C2322( C1887 C2322 ) C1887_=_C2436( C1887 C2436 ) C1887_=_C2556( C1887 C2556 ) \nC1887_=_C2839( C1887 C2839 ) C1887_=_C3015( C1887 C3015 ) C1887_=_C3118( C1887 C3118 ) C1887_=_C3228( C1887 C3228 ) C1887_=_C3229( C1887 C3229 ) C1887_=_C3230( C1887 C3230 ) \nC1887_=_C3231( C1887 C3231 ) C1887_=_C3232( C1887 C3232 ) C1887_=_C3233( C1887 C3233 ) C1887_=_C3234( C1887 C3234 ) C1887_=_C3236( C1887 C3236 ) C1887_=_C3239( C1887 C3239 ) \nC1892_=_C1895( C1892 C1895 ) C1892_=_C2010( C1892 C2010 ) C1892_=_C2349( C1892 C2349 ) C1892_=_C2390( C1892 C2390 ) C1892_=_C2445( C1892 C2445 ) C1892_=_C2835( C1892 C2835 ) \nC1892_=_C3125( C1892 C3125 ) C1892_=_C3303( C1892 C3303 ) C1892_=_C3437( C1892 C3437 ) C1892_=_C3553( C1892 C3553 ) C1892_=_C3723( C1892 C3723 ) C1892_=_C3877( C1892 C3877 ) \nC1892_=_C3974( C1892 C3974 ) C1895_=_C2449( C1895 C2449 ) C1895_=_C2806( C1895 C2806 ) C1895_=_C2847( C1895 C2847 ) C1895_=_C2927( C1895 C2927 ) C1895_=_C3127( C1895 C3127 ) \nC1895_=_C3462( C1895 C3462 ) C1895_=_C3483( C1895 C3483 ) C1895_=_C3716( C1895 C3716 ) C1895_=_C3799( C1895 C3799 ) C1895_=_C3880(</w:t>
      </w:r>
    </w:p>
    <w:p>
      <w:pPr>
        <w:pStyle w:val="PreformattedText"/>
        <w:bidi w:val="0"/>
        <w:spacing w:before="0" w:after="0"/>
        <w:jc w:val="left"/>
        <w:rPr/>
      </w:pPr>
      <w:r>
        <w:rPr/>
        <w:t xml:space="preserve"> </w:t>
      </w:r>
      <w:r>
        <w:rPr/>
        <w:t>C1895 C3880 ) C1895_=_C4033( C1895 C4033 ) \nC1895_=_C4040( C1895 C4040 ) C1900_=_C1902( C1900 C1902 ) C1900_=_C1905( C1900 C1905 ) C1900_=_C1908( C1900 C1908 ) C1900_=_C1910( C1900 C1910 ) C1900_=_C1911( C1900 C1911 ) \nC1900_=_C1955( C1900 C1955 ) C1900_=_C2318( C1900 C2318 ) C1900_=_C2321( C1900 C2321 ) C1900_=_C2322( C1900 C2322 ) C1900_=_C2324( C1900 C2324 ) C1900_=_C2325( C1900 C2325 ) \nC1900_=_C2326( C1900 C2326 ) C1900_=_C2331( C1900 C2331 ) C1900_=_C2332( C1900 C2332 ) C1902_=_C1905( C1902 C1905 ) C1902_=_C1908( C1902 C1908 ) C1902_=_C1910( C1902 C1910 ) \nC1902_=_C1911( C1902 C1911 ) C1902_=_C2131( C1902 C2131 ) C1902_=_C2256( C1902 C2256 ) C1902_=_C2436( C1902 C2436 ) C1902_=_C2437( C1902 C2437 ) C1902_=_C2438( C1902 C2438 ) \nC1902_=_C2442( C1902 C2442 ) C1902_=_C2443( C1902 C2443 ) C1902_=_C2445( C1902 C2445 ) C1902_=_C2446( C1902 C2446 ) C1902_=_C2449( C1902 C2449 ) C1905_=_C1908( C1905 C1908 ) \nC1905_=_C1910( C1905 C1910 ) C1905_=_C1911( C1905 C1911 ) C1905_=_C2136( C1905 C2136 ) C1905_=_C2544( C1905 C2544 ) C1905_=_C2703( C1905 C2703 ) C1905_=_C3116( C1905 C3116 ) \nC1905_=_C3117( C1905 C3117 ) C1905_=_C3118( C1905 C3118 ) C1905_=_C3119( C1905 C3119 ) C1905_=_C3125( C1905 C3125 ) C1905_=_C3127( C1905 C3127 ) C1908_=_C1910( C1908 C1910 ) \nC1908_=_C1911( C1908 C1911 ) C1908_=_C2419( C1908 C2419 ) C1908_=_C2931( C1908 C2931 ) C1908_=_C3228( C1908 C3228 ) C1908_=_C3321( C1908 C3321 ) C1908_=_C3325( C1908 C3325 ) \nC1908_=_C3328( C1908 C3328 ) C1910_=_C1911( C1910 C1911 ) C1910_=_C2326( C1910 C2326 ) C1910_=_C2426( C1910 C2426 ) C1910_=_C2934( C1910 C2934 ) C1910_=_C3037( C1910 C3037 ) \nC1910_=_C3284( C1910 C3284 ) C1910_=_C3321( C1910 C3321 ) C1910_=_C3648( C1910 C3648 ) C1910_=_C3649( C1910 C3649 ) C1911_=_C2141( C1911 C2141 ) C1911_=_C3110( C1911 C3110 ) \nC1911_=_C3232( C1911 C3232 ) C1911_=_C3446( C1911 C3446 ) C1911_=_C3506( C1911 C3506 ) C1911_=_C3518( C1911 C3518 ) C1911_=_C3877( C1911 C3877 ) C1911_=_C3878( C1911 C3878 ) \nC1911_=_C3880( C1911 C3880 ) C1916_=_C1917( C1916 C1917 ) C1916_=_C1918( C1916 C1918 ) C1916_=_C1919( C1916 C1919 ) C1916_=_C1920( C1916 C1920 ) C1916_=_C1921( C1916 C1921 ) \nC1916_=_C1922( C1916 C1922 ) C1916_=_C1923( C1916 C1923 ) C1916_=_C1925( C1916 C1925 ) C1916_=_C1927( C1916 C1927 ) C1916_=_C1929( C1916 C1929 ) C1916_=_C1930( C1916 C1930 ) \nC1916_=_C1933( C1916 C1933 ) C1916_=_C1935( C1916 C1935 ) C1916_=_C1936( C1916 C1936 ) C1916_=_C1937( C1916 C1937 ) C1916_=_C1938( C1916 C1938 ) C1916_=_C1939( C1916 C1939 ) \nC1916_=_C1944( C1916 C1944 ) C1916_=_C1945( C1916 C1945 ) C1916_=_C1947( C1916 C1947 ) C1916_=_C1949( C1916 C1949 ) C1916_=_C1950( C1916 C1950 ) C1916_=_C1951( C1916 C1951 ) \nC1916_=_C1952( C1916 C1952 ) C1917_=_C1918( C1917 C1918 ) C1917_=_C1919( C1917 C1919 ) C1917_=_C1920( C1917 C1920 ) C1917_=_C1921( C1917 C1921 ) C1917_=_C1922( C1917 C1922 ) \nC1917_=_C1923( C1917 C1923 ) C1917_=_C1925( C1917 C1925 ) C1917_=_C1927( C1917 C1927 ) C1917_=_C1929( C1917 C1929 ) C1917_=_C1930( C1917 C1930 ) C1917_=_C1933( C1917 C1933 ) \nC1917_=_C1974( C1917 C1974 ) C1917_=_C1977( C1917 C1977 ) C1917_=_C1978( C1917 C1978 ) C1917_=_C1980( C1917 C1980 ) C1917_=_C1982( C1917 C1982 ) C1917_=_C1983( C1917 C1983 ) \nC1917_=_C1984( C1917 C1984 ) C1917_=_C1985( C1917 C1985 ) C1917_=_C1986( C1917 C1986 ) C1917_=_C1988( C1917 C1988 ) C1917_=_C1990( C1917 C1990 ) C1917_=_C1994( C1917 C1994 ) \nC1918_=_C1919( C1918 C1919 ) C1918_=_C1920( C1918 C1920 ) C1918_=_C1921( C1918 C1921 ) C1918_=_C1922( C1918 C1922 ) C1918_=_C1923( C1918 C1923 ) C1918_=_C1925( C1918 C1925 ) \nC1918_=_C1927( C1918 C1927 ) C1918_=_C1929( C1918 C1929 ) C1918_=_C1930( C1918 C1930 ) C1918_=_C1933( C1918 C1933 ) C1918_=_C1936( C1918 C1936 ) C1918_=_C2197( C1918 C2197 ) \nC1918_=_C2199( C1918 C2199 ) C1918_=_C2211( C1918 C2211 ) C1918_=_C2213( C1918 C2213 ) C1919_=_C1920( C1919 C1920 ) C1919_=_C1921( C1919 C1921 ) C1919_=_C1922( C1919 C1922 ) \nC1919_=_C1923( C1919 C1923 ) C1919_=_C1925( C1919 C1925 ) C1919_=_C1927( C1919 C1927 ) C1919_=_C1929( C1919 C1929 ) C1919_=_C1930( C1919 C1930 ) C1919_=_C1933( C1919 C1933 ) \nC1919_=_C1937( C1919 C1937 ) C1919_=_C2015( C1919 C2015 ) C1919_=_C2284( C1919 C2284 ) C1919_=_C2287( C1919 C2287 ) C1919_=_C2289( C1919 C2289 ) C1919_=_C2295( C1919 C2295 ) \nC1919_=_C2296( C1919 C2296 ) C1920_=_C1921( C1920 C1921 ) C1920_=_C1922( C1920 C1922 ) C1920_=_C1923( C1920 C1923 ) C1920_=_C1925( C1920 C1925 ) C1920_=_C1927( C1920 C1927 ) \nC1920_=_C1929( C1920 C1929 ) C1920_=_C1930( C1920 C1930 ) C1920_=_C1933( C1920 C1933 ) C1920_=_C1939( C1920 C1939 ) C1920_=_C2153( C1920 C2153 ) C1920_=_C2494( C1920 C2494 ) \nC1920_=_C2497( C1920 C2497 ) C1920_=_C2498( C1920 C2498 ) C1920_=_C2503( C1920 C2503 ) C1920_=_C2504( C1920 C2504 ) C1920_=_C2506( C1920 C2506 ) C1921_=_C1922( C1921 C1922 ) \nC1921_=_C1923( C1921 C1923 ) C1921_=_C1925( C1921 C1925 ) C1921_=_C1927( C1921 C1927 ) C1921_=_C1929( C1921 C1929 ) C1921_=_C1930( C1921 C1930 ) C1921_=_C1933( C1921 C1933 ) \nC1921_=_C2197( C1921 C2197 ) C1921_=_C2284( C1921 C2284 ) C1921_=_C2494( C1921 C2494 ) C1921_=_C2525( C1921 C2525 ) C1921_=_C2527( C1921 C2527 ) C1921_=_C2528( C1921 C2528 ) \nC1921_=_C2529( C1921 C2529 ) C1921_=_C2530( C1921 C2530 ) C1921_=_C2531( C1921 C2531 ) C1921_=_C2534( C1921 C2534 ) C1921_=_C2535( C1921 C2535 ) C1922_=_C1923( C1922 C1923 ) \nC1922_=_C1925( C1922 C1925 ) C1922_=_C1927( C1922 C1927 ) C1922_=_C1929( C1922 C1929 ) C1922_=_C1930( C1922 C1930 ) C1922_=_C1933( C1922 C1933 ) C1922_=_C2336( C1922 C2336 ) \nC1922_=_C2582( C1922 C2582 ) C1922_=_C2586( C1922 C2586 ) C1922_=_C2588( C1922 C2588 ) C1922_=_C2589( C1922 C2589 ) C1922_=_C2594( C1922 C2594 ) C1923_=_C1925( C1923 C1925 ) \nC1923_=_C1927( C1923 C1927 ) C1923_=_C1929( C1923 C1929 ) C1923_=_C1930( C1923 C1930 ) C1923_=_C1933( C1923 C1933 ) C1923_=_C1974( C1923 C1974 ) C1923_=_C2582( C1923 C2582 ) \nC1923_=_C2654( C1923 C2654 ) C1923_=_C2657( C1923 C2657 ) C1923_=_C2658( C1923 C2658 ) C1923_=_C2660( C1923 C2660 ) C1923_=_C2661( C1923 C2661 ) C1923_=_C2662( C1923 C2662 ) \nC1923_=_C2663( C1923 C2663 ) C1923_=_C2664( C1923 C2664 ) C1923_=_C2665( C1923 C2665 ) C1923_=_C2666( C1923 C2666 ) C1925_=_C1927( C1925 C1927 ) C1925_=_C1929( C1925 C1929 ) \nC1925_=_C1930( C1925 C1930 ) C1925_=_C1933( C1925 C1933 ) C1925_=_C2321( C1925 C2321 ) C1925_=_C2654( C1925 C2654 ) C1925_=_C2930( C1925 C2930 ) C1925_=_C2931( C1925 C2931 ) \nC1925_=_C2933( C1925 C2933 ) C1925_=_C2934( C1925 C2934 ) C1925_=_C2936( C1925 C2936 ) C1925_=_C2937( C1925 C2937 ) C1925_=_C2940( C1925 C2940 ) C1925_=_C2941( C1925 C2941 ) \nC1927_=_C1929( C1927 C1929 ) C1927_=_C1930( C1927 C1930 ) C1927_=_C1933( C1927 C1933 ) C1927_=_C2657( C1927 C2657 ) C1927_=_C3192( C1927 C3192 ) C1927_=_C3242( C1927 C3242 ) \nC1927_=_C3389( C1927 C3389 ) C1927_=_C3390( C1927 C3390 ) C1927_=_C3392( C1927 C3392 ) C1927_=_C3395( C1927 C3395 ) C1927_=_C3396( C1927 C3396 ) C1927_=_C3397( C1927 C3397 ) \nC1927_=_C3398( C1927 C3398 ) C1927_=_C3399( C1927 C3399 ) C1927_=_C3400( C1927 C3400 ) C1929_=_C1930( C1929 C1930 ) C1929_=_C1933( C1929 C1933 ) C1929_=_C1944( C1929 C1944 ) \nC1929_=_C2160( C1929 C2160 ) C1929_=_C2529( C1929 C2529 ) C1929_=_C2589( C1929 C2589 ) C1929_=_C2815( C1929 C2815 ) C1929_=_C3298( C1929 C3298 ) C1929_=_C3552( C1929 C3552 ) \nC1929_=_C3553( C1929 C3553 ) C1929_=_C3555( C1929 C3555 ) C1929_=_C3556( C1929 C3556 ) C1929_=_C3557( C1929 C3557 ) C1929_=_C3558( C1929 C3558 ) C1930_=_C1933( C1930 C1933 ) \nC1930_=_C2086( C1930 C2086 ) C1930_=_C2663( C1930 C2663 ) C1930_=_C2824( C1930 C2824 ) C1930_=_C2999( C1930 C2999 ) C1930_=_C3040( C1930 C3040 ) C1930_=_C3225( C1930 C3225 ) \nC1930_=_C3519( C1930 C3519 ) C1930_=_C3630( C1930 C3630 ) C1930_=_C3904( C1930 C3904 ) C1930_=_C3948( C1930 C3948 ) C1933_=_C2732( C1933 C2732 ) C1933_=_C2837( C1933 C2837 ) \nC1933_=_C3115( C1933 C3115 ) C1933_=_C3149( C1933 C3149 ) C1933_=_C3874( C1933 C3874 ) C1933_=_C3991( C1933 C3991 ) C1933_=_C4054( C1933 C4054 ) C1933_=_C4065( C1933 C4065 ) \nC1933_=_C4098( C1933 C4098 ) C1935_=_C1936( C1935 C1936 ) C1935_=_C1937( C1935 C1937 ) C1935_=_C1938( C1935 C1938 ) C1935_=_C1939( C1935 C1939 ) C1935_=_C1944( C1935 C1944 ) \nC1935_=_C1945( C1935 C1945 ) C1935_=_C1947( C1935 C1947 ) C1935_=_C1949( C1935 C1949 ) C1935_=_C1950( C1935 C1950 ) C1935_=_C1951( C1935 C1951 ) C1935_=_C1952( C1935 C1952 ) \nC1935_=_C2094( C1935 C2094 ) C1935_=_C2099( C1935 C2099 ) C1935_=_C2102( C1935 C2102 ) C1935_=_C2103( C1935 C2103 ) C1935_=_C2104( C1935 C2104 ) C1935_=_C2105( C1935 C2105 ) \nC1935_=_C2106( C1935 C2106 ) C1935_=_C2107( C1935 C2107 ) C1936_=_C1937( C1936 C1937 ) C1936_=_C1938( C1936 C1938 ) C1936_=_C1939( C1936 C1939 ) C1936_=_C1944( C1936 C1944 ) \nC1936_=_C1945( C1936 C1945 ) C1936_=_C1947( C1936 C1947 ) C1936_=_C1949( C1936 C1949 ) C1936_=_C1950( C1936 C1950 ) C1936_=_C1951( C1936 C1951 ) C1936_=_C1952( C1936 C1952 ) \nC1936_=_C2197( C1936 C2197 ) C1936_=_C2199( C1936 C2199 ) C1936_=_C2211( C1936 C2211 ) C1936_=_C2213( C1936 C2213 ) C1937_=_C1938( C1937 C1938 ) C1937_=_C1939( C1937 C1939 ) \nC1937_=_C1944( C1937 C1944 ) C1937_=_C1945( C1937 C1945 ) C1937_=_C1947( C1937 C1947 ) C1937_=_C1949( C1937 C1949 ) C1937_=_C1950( C1937 C1950 ) C1937_=_C1951( C1937 C1951 ) \nC1937_=_C1952( C1937 C1952 ) C1937_=_C2015( C1937 C2015 ) C1937_=_C2284( C1937 C2284 ) C1937_=_C2287( C1937 C2287 ) C1937_=_C2289( C1937 C2289 ) C1937_=_C2295( C1937 C2295 ) \nC1937_=_C2296( C1937 C2296 ) C1938_=_C1939( C1938 C1939 ) C1938_=_C1944( C1938 C1944 ) C1938_=_C1945( C1938 C1945 ) C1938_=_C1947( C1938 C1947 ) C1938_=_C1949( C1938 C1949 ) \nC1938_=_C1950( C1938 C1950 ) C1938_=_C1951( C1938 C1951 ) C1938_=_C1952( C1938 C1952 ) C1938_=_C1996( C1938 C1996 ) C1938_=_C2381( C1938 C2381 ) C1938_=_C2382( C1938 C2382 ) \nC1938_=_C2385( C1938 C2385 ) C1938_=_C2387( C1938 C2387 ) C1938_=_C2389( C1938 C2389 ) C1938_=_C2390( C1938 C2390 ) C1938_=_C2392( C1938 C2392 ) C1938_=_C2394( C1938 C2394 ) \nC1939_=_C1944(</w:t>
      </w:r>
    </w:p>
    <w:p>
      <w:pPr>
        <w:pStyle w:val="PreformattedText"/>
        <w:bidi w:val="0"/>
        <w:spacing w:before="0" w:after="0"/>
        <w:jc w:val="left"/>
        <w:rPr/>
      </w:pPr>
      <w:r>
        <w:rPr/>
        <w:t xml:space="preserve"> </w:t>
      </w:r>
      <w:r>
        <w:rPr/>
        <w:t>C1939 C1944 ) C1939_=_C1945( C1939 C1945 ) C1939_=_C1947( C1939 C1947 ) C1939_=_C1949( C1939 C1949 ) C1939_=_C1950( C1939 C1950 ) C1939_=_C1951( C1939 C1951 ) \nC1939_=_C1952( C1939 C1952 ) C1939_=_C2153( C1939 C2153 ) C1939_=_C2494( C1939 C2494 ) C1939_=_C2497( C1939 C2497 ) C1939_=_C2498( C1939 C2498 ) C1939_=_C2503( C1939 C2503 ) \nC1939_=_C2504( C1939 C2504 ) C1939_=_C2506( C1939 C2506 ) C1944_=_C1945( C1944 C1945 ) C1944_=_C1947( C1944 C1947 ) C1944_=_C1949( C1944 C1949 ) C1944_=_C1950( C1944 C1950 ) \nC1944_=_C1951( C1944 C1951 ) C1944_=_C1952( C1944 C1952 ) C1944_=_C2160( C1944 C2160 ) C1944_=_C2529( C1944 C2529 ) C1944_=_C2589( C1944 C2589 ) C1944_=_C2815( C1944 C2815 ) \nC1944_=_C3298( C1944 C3298 ) C1944_=_C3552( C1944 C3552 ) C1944_=_C3553( C1944 C3553 ) C1944_=_C3555( C1944 C3555 ) C1944_=_C3556( C1944 C3556 ) C1944_=_C3557( C1944 C3557 ) \nC1944_=_C3558( C1944 C3558 ) C1945_=_C1947( C1945 C1947 ) C1945_=_C1949( C1945 C1949 ) C1945_=_C1950( C1945 C1950 ) C1945_=_C1951( C1945 C1951 ) C1945_=_C1952( C1945 C1952 ) \nC1945_=_C2265( C1945 C2265 ) C1945_=_C2573( C1945 C2573 ) C1945_=_C2601( C1945 C2601 ) C1945_=_C2618( C1945 C2618 ) C1945_=_C3586( C1945 C3586 ) C1945_=_C3587( C1945 C3587 ) \nC1945_=_C3589( C1945 C3589 ) C1945_=_C3591( C1945 C3591 ) C1945_=_C3593( C1945 C3593 ) C1945_=_C3594( C1945 C3594 ) C1945_=_C3598( C1945 C3598 ) C1947_=_C1949( C1947 C1949 ) \nC1947_=_C1950( C1947 C1950 ) C1947_=_C1951( C1947 C1951 ) C1947_=_C1952( C1947 C1952 ) C1947_=_C2103( C1947 C2103 ) C1947_=_C2163( C1947 C2163 ) C1947_=_C2270( C1947 C2270 ) \nC1947_=_C2389( C1947 C2389 ) C1947_=_C2503( C1947 C2503 ) C1947_=_C2575( C1947 C2575 ) C1947_=_C2677( C1947 C2677 ) C1947_=_C3494( C1947 C3494 ) C1947_=_C3505( C1947 C3505 ) \nC1947_=_C3552( C1947 C3552 ) C1947_=_C3562( C1947 C3562 ) C1947_=_C3589( C1947 C3589 ) C1947_=_C3662( C1947 C3662 ) C1947_=_C3682( C1947 C3682 ) C1947_=_C3763( C1947 C3763 ) \nC1947_=_C3814( C1947 C3814 ) C1947_=_C3815( C1947 C3815 ) C1947_=_C3819( C1947 C3819 ) C1947_=_C3820( C1947 C3820 ) C1949_=_C1950( C1949 C1950 ) C1949_=_C1951( C1949 C1951 ) \nC1949_=_C1952( C1949 C1952 ) C1949_=_C2106( C1949 C2106 ) C1949_=_C2392( C1949 C2392 ) C1949_=_C2578( C1949 C2578 ) C1949_=_C3593( C1949 C3593 ) C1949_=_C3666( C1949 C3666 ) \nC1949_=_C3885( C1949 C3885 ) C1949_=_C3960( C1949 C3960 ) C1949_=_C4036( C1949 C4036 ) C1949_=_C4037( C1949 C4037 ) C1950_=_C1951( C1950 C1951 ) C1950_=_C1952( C1950 C1952 ) \nC1950_=_C2068( C1950 C2068 ) C1950_=_C2211( C1950 C2211 ) C1950_=_C2230( C1950 C2230 ) C1950_=_C2295( C1950 C2295 ) C1950_=_C2506( C1950 C2506 ) C1950_=_C2534( C1950 C2534 ) \nC1950_=_C2941( C1950 C2941 ) C1950_=_C3027( C1950 C3027 ) C1950_=_C3055( C1950 C3055 ) C1950_=_C3213( C1950 C3213 ) C1950_=_C3557( C1950 C3557 ) C1950_=_C3667( C1950 C3667 ) \nC1950_=_C3785( C1950 C3785 ) C1950_=_C3943( C1950 C3943 ) C1950_=_C4002( C1950 C4002 ) C1950_=_C4053( C1950 C4053 ) C1950_=_C4054( C1950 C4054 ) C1951_=_C1952( C1951 C1952 ) \nC1951_=_C2107( C1951 C2107 ) C1951_=_C2394( C1951 C2394 ) C1951_=_C2471( C1951 C2471 ) C1951_=_C2579( C1951 C2579 ) C1951_=_C3513( C1951 C3513 ) C1951_=_C3594( C1951 C3594 ) \nC1951_=_C3668( C1951 C3668 ) C1951_=_C3775( C1951 C3775 ) C1951_=_C3810( C1951 C3810 ) C1951_=_C3878( C1951 C3878 ) C1951_=_C4055( C1951 C4055 ) C1951_=_C4057( C1951 C4057 ) \nC1952_=_C2013( C1952 C2013 ) C1952_=_C2413( C1952 C2413 ) C1952_=_C2580( C1952 C2580 ) C1952_=_C2608( C1952 C2608 ) C1952_=_C3452( C1952 C3452 ) C1952_=_C3669( C1952 C3669 ) \nC1952_=_C3709( C1952 C3709 ) C1952_=_C3819( C1952 C3819 ) C1952_=_C4032( C1952 C4032 ) C1952_=_C4036( C1952 C4036 ) C1952_=_C4057( C1952 C4057 ) C1954_=_C1955( C1954 C1955 ) \nC1954_=_C1958( C1954 C1958 ) C1954_=_C1959( C1954 C1959 ) C1954_=_C1960( C1954 C1960 ) C1954_=_C1961( C1954 C1961 ) C1954_=_C1963( C1954 C1963 ) C1954_=_C1966( C1954 C1966 ) \nC1954_=_C1967( C1954 C1967 ) C1954_=_C1969( C1954 C1969 ) C1954_=_C1971( C1954 C1971 ) C1954_=_C1996( C1954 C1996 ) C1954_=_C2001( C1954 C2001 ) C1954_=_C2004( C1954 C2004 ) \nC1954_=_C2006( C1954 C2006 ) C1954_=_C2009( C1954 C2009 ) C1954_=_C2010( C1954 C2010 ) C1954_=_C2011( C1954 C2011 ) C1954_=_C2013( C1954 C2013 ) C1955_=_C1958( C1955 C1958 ) \nC1955_=_C1959( C1955 C1959 ) C1955_=_C1960( C1955 C1960 ) C1955_=_C1961( C1955 C1961 ) C1955_=_C1963( C1955 C1963 ) C1955_=_C1966( C1955 C1966 ) C1955_=_C1967( C1955 C1967 ) \nC1955_=_C1969( C1955 C1969 ) C1955_=_C1971( C1955 C1971 ) C1955_=_C2318( C1955 C2318 ) C1955_=_C2321( C1955 C2321 ) C1955_=_C2322( C1955 C2322 ) C1955_=_C2324( C1955 C2324 ) \nC1955_=_C2325( C1955 C2325 ) C1955_=_C2326( C1955 C2326 ) C1955_=_C2331( C1955 C2331 ) C1955_=_C2332( C1955 C2332 ) C1958_=_C1959( C1958 C1959 ) C1958_=_C1960( C1958 C1960 ) \nC1958_=_C1961( C1958 C1961 ) C1958_=_C1963( C1958 C1963 ) C1958_=_C1966( C1958 C1966 ) C1958_=_C1967( C1958 C1967 ) C1958_=_C1969( C1958 C1969 ) C1958_=_C1971( C1958 C1971 ) \nC1958_=_C2217( C1958 C2217 ) C1958_=_C2498( C1958 C2498 ) C1958_=_C2762( C1958 C2762 ) C1958_=_C2839( C1958 C2839 ) C1958_=_C2841( C1958 C2841 ) C1958_=_C2843( C1958 C2843 ) \nC1958_=_C2845( C1958 C2845 ) C1958_=_C2846( C1958 C2846 ) C1958_=_C2847( C1958 C2847 ) C1958_=_C2848( C1958 C2848 ) C1959_=_C1960( C1959 C1960 ) C1959_=_C1961( C1959 C1961 ) \nC1959_=_C1963( C1959 C1963 ) C1959_=_C1966( C1959 C1966 ) C1959_=_C1967( C1959 C1967 ) C1959_=_C1969( C1959 C1969 ) C1959_=_C1971( C1959 C1971 ) C1959_=_C2053( C1959 C2053 ) \nC1959_=_C2849( C1959 C2849 ) C1959_=_C2850( C1959 C2850 ) C1959_=_C2851( C1959 C2851 ) C1959_=_C2857( C1959 C2857 ) C1959_=_C2859( C1959 C2859 ) C1959_=_C2862( C1959 C2862 ) \nC1960_=_C1961( C1960 C1961 ) C1960_=_C1963( C1960 C1963 ) C1960_=_C1966( C1960 C1966 ) C1960_=_C1967( C1960 C1967 ) C1960_=_C1969( C1960 C1969 ) C1960_=_C1971( C1960 C1971 ) \nC1960_=_C2078( C1960 C2078 ) C1960_=_C2568( C1960 C2568 ) C1960_=_C3033( C1960 C3033 ) C1960_=_C3037( C1960 C3037 ) C1960_=_C3039( C1960 C3039 ) C1960_=_C3040( C1960 C3040 ) \nC1960_=_C3041( C1960 C3041 ) C1960_=_C3045( C1960 C3045 ) C1961_=_C1963( C1961 C1963 ) C1961_=_C1966( C1961 C1966 ) C1961_=_C1967( C1961 C1967 ) C1961_=_C1969( C1961 C1969 ) \nC1961_=_C1971( C1961 C1971 ) C1961_=_C2260( C1961 C2260 ) C1961_=_C3282( C1961 C3282 ) C1961_=_C3283( C1961 C3283 ) C1961_=_C3284( C1961 C3284 ) C1961_=_C3285( C1961 C3285 ) \nC1961_=_C3288( C1961 C3288 ) C1961_=_C3289( C1961 C3289 ) C1961_=_C3290( C1961 C3290 ) C1961_=_C3295( C1961 C3295 ) C1961_=_C3296( C1961 C3296 ) C1963_=_C1966( C1963 C1966 ) \nC1963_=_C1967( C1963 C1967 ) C1963_=_C1969( C1963 C1969 ) C1963_=_C1971( C1963 C1971 ) C1963_=_C2004( C1963 C2004 ) C1963_=_C2325( C1963 C2325 ) C1963_=_C2813( C1963 C2813 ) \nC1963_=_C2851( C1963 C2851 ) C1963_=_C2991( C1963 C2991 ) C1963_=_C3282( C1963 C3282 ) C1963_=_C3415( C1963 C3415 ) C1963_=_C3490( C1963 C3490 ) C1963_=_C3491( C1963 C3491 ) \nC1963_=_C3492( C1963 C3492 ) C1963_=_C3493( C1963 C3493 ) C1963_=_C3494( C1963 C3494 ) C1963_=_C3495( C1963 C3495 ) C1963_=_C3497( C1963 C3497 ) C1963_=_C3499( C1963 C3499 ) \nC1966_=_C1967( C1966 C1967 ) C1966_=_C1969( C1966 C1969 ) C1966_=_C1971( C1966 C1971 ) C1966_=_C2045( C1966 C2045 ) C1966_=_C2085( C1966 C2085 ) C1966_=_C2661( C1966 C2661 ) \nC1966_=_C3185( C1966 C3185 ) C1966_=_C3418( C1966 C3418 ) C1966_=_C3492( C1966 C3492 ) C1966_=_C3737( C1966 C3737 ) C1966_=_C3738( C1966 C3738 ) C1966_=_C3739( C1966 C3739 ) \nC1967_=_C1969( C1967 C1969 ) C1967_=_C1971( C1967 C1971 ) C1967_=_C2062( C1967 C2062 ) C1967_=_C2139( C1967 C2139 ) C1967_=_C3313( C1967 C3313 ) C1967_=_C3419( C1967 C3419 ) \nC1967_=_C3493( C1967 C3493 ) C1967_=_C3503( C1967 C3503 ) C1967_=_C3754( C1967 C3754 ) C1967_=_C3755( C1967 C3755 ) C1967_=_C3756( C1967 C3756 ) C1967_=_C3757( C1967 C3757 ) \nC1967_=_C3761( C1967 C3761 ) C1969_=_C1971( C1969 C1971 ) C1969_=_C2504( C1969 C2504 ) C1969_=_C2770( C1969 C2770 ) C1969_=_C3233( C1969 C3233 ) C1969_=_C3392( C1969 C3392 ) \nC1969_=_C3732( C1969 C3732 ) C1969_=_C3900( C1969 C3900 ) C1969_=_C3901( C1969 C3901 ) C1971_=_C2070( C1971 C2070 ) C1971_=_C3319( C1971 C3319 ) C1971_=_C3338( C1971 C3338 ) \nC1971_=_C3539( C1971 C3539 ) C1971_=_C3649( C1971 C3649 ) C1971_=_C3730( C1971 C3730 ) C1971_=_C3852( C1971 C3852 ) C1971_=_C3895( C1971 C3895 ) C1971_=_C4081( C1971 C4081 ) \nC1974_=_C1977( C1974 C1977 ) C1974_=_C1978( C1974 C1978 ) C1974_=_C1980( C1974 C1980 ) C1974_=_C1982( C1974 C1982 ) C1974_=_C1983( C1974 C1983 ) C1974_=_C1984( C1974 C1984 ) \nC1974_=_C1985( C1974 C1985 ) C1974_=_C1986( C1974 C1986 ) C1974_=_C1988( C1974 C1988 ) C1974_=_C1990( C1974 C1990 ) C1974_=_C1994( C1974 C1994 ) C1974_=_C2582( C1974 C2582 ) \nC1974_=_C2654( C1974 C2654 ) C1974_=_C2657( C1974 C2657 ) C1974_=_C2658( C1974 C2658 ) C1974_=_C2660( C1974 C2660 ) C1974_=_C2661( C1974 C2661 ) C1974_=_C2662( C1974 C2662 ) \nC1974_=_C2663( C1974 C2663 ) C1974_=_C2664( C1974 C2664 ) C1974_=_C2665( C1974 C2665 ) C1974_=_C2666( C1974 C2666 ) C1977_=_C1978( C1977 C1978 ) C1977_=_C1980( C1977 C1980 ) \nC1977_=_C1982( C1977 C1982 ) C1977_=_C1983( C1977 C1983 ) C1977_=_C1984( C1977 C1984 ) C1977_=_C1985( C1977 C1985 ) C1977_=_C1986( C1977 C1986 ) C1977_=_C1988( C1977 C1988 ) \nC1977_=_C1990( C1977 C1990 ) C1977_=_C1994( C1977 C1994 ) C1977_=_C2639( C1977 C2639 ) C1977_=_C3003( C1977 C3003 ) C1977_=_C3004( C1977 C3004 ) C1977_=_C3005( C1977 C3005 ) \nC1977_=_C3006( C1977 C3006 ) C1977_=_C3007( C1977 C3007 ) C1977_=_C3008( C1977 C3008 ) C1977_=_C3010( C1977 C3010 ) C1977_=_C3012( C1977 C3012 ) C1978_=_C1980( C1978 C1980 ) \nC1978_=_C1982( C1978 C1982 ) C1978_=_C1983( C1978 C1983 ) C1978_=_C1984( C1978 C1984 ) C1978_=_C1985( C1978 C1985 ) C1978_=_C1986( C1978 C1986 ) C1978_=_C1988( C1978 C1988 ) \nC1978_=_C1990( C1978 C1990 ) C1978_=_C1994( C1978 C1994 ) C1978_=_C2599( C1978 C2599 ) C1978_=_C3003( C1978 C3003 ) C1978_=_C3070( C1978 C3070 ) C1978_=_C3071( C1978 C3071 ) \nC1980_=_C1982( C1980 C1982 ) C1980_=_C1983( C1980 C1983 ) C1980_=_C1984(</w:t>
      </w:r>
    </w:p>
    <w:p>
      <w:pPr>
        <w:pStyle w:val="PreformattedText"/>
        <w:bidi w:val="0"/>
        <w:spacing w:before="0" w:after="0"/>
        <w:jc w:val="left"/>
        <w:rPr/>
      </w:pPr>
      <w:r>
        <w:rPr/>
        <w:t xml:space="preserve"> </w:t>
      </w:r>
      <w:r>
        <w:rPr/>
        <w:t>C1980 C1984 ) C1980_=_C1985( C1980 C1985 ) C1980_=_C1986( C1980 C1986 ) C1980_=_C1988( C1980 C1988 ) \nC1980_=_C1990( C1980 C1990 ) C1980_=_C1994( C1980 C1994 ) C1980_=_C3004( C1980 C3004 ) C1980_=_C3165( C1980 C3165 ) C1980_=_C3192( C1980 C3192 ) C1980_=_C3195( C1980 C3195 ) \nC1980_=_C3199( C1980 C3199 ) C1980_=_C3201( C1980 C3201 ) C1980_=_C3202( C1980 C3202 ) C1980_=_C3205( C1980 C3205 ) C1982_=_C1983( C1982 C1983 ) C1982_=_C1984( C1982 C1984 ) \nC1982_=_C1985( C1982 C1985 ) C1982_=_C1986( C1982 C1986 ) C1982_=_C1988( C1982 C1988 ) C1982_=_C1990( C1982 C1990 ) C1982_=_C1994( C1982 C1994 ) C1982_=_C2221( C1982 C2221 ) \nC1982_=_C2718( C1982 C2718 ) C1982_=_C2798( C1982 C2798 ) C1982_=_C2841( C1982 C2841 ) C1982_=_C3129( C1982 C3129 ) C1982_=_C3474( C1982 C3474 ) C1982_=_C3478( C1982 C3478 ) \nC1982_=_C3480( C1982 C3480 ) C1982_=_C3482( C1982 C3482 ) C1982_=_C3483( C1982 C3483 ) C1982_=_C3484( C1982 C3484 ) C1982_=_C3485( C1982 C3485 ) C1982_=_C3488( C1982 C3488 ) \nC1983_=_C1984( C1983 C1984 ) C1983_=_C1985( C1983 C1985 ) C1983_=_C1986( C1983 C1986 ) C1983_=_C1988( C1983 C1988 ) C1983_=_C1990( C1983 C1990 ) C1983_=_C1994( C1983 C1994 ) \nC1983_=_C2458( C1983 C2458 ) C1983_=_C2588( C1983 C2588 ) C1983_=_C2658( C1983 C2658 ) C1983_=_C2933( C1983 C2933 ) C1983_=_C3380( C1983 C3380 ) C1983_=_C3389( C1983 C3389 ) \nC1983_=_C3501( C1983 C3501 ) C1983_=_C3517( C1983 C3517 ) C1983_=_C3518( C1983 C3518 ) C1983_=_C3519( C1983 C3519 ) C1983_=_C3522( C1983 C3522 ) C1984_=_C1985( C1984 C1985 ) \nC1984_=_C1986( C1984 C1986 ) C1984_=_C1988( C1984 C1988 ) C1984_=_C1990( C1984 C1990 ) C1984_=_C1994( C1984 C1994 ) C1984_=_C2423( C1984 C2423 ) C1984_=_C3005( C1984 C3005 ) \nC1984_=_C3153( C1984 C3153 ) C1984_=_C3341( C1984 C3341 ) C1984_=_C3569( C1984 C3569 ) C1984_=_C3611( C1984 C3611 ) C1984_=_C3614( C1984 C3614 ) C1984_=_C3616( C1984 C3616 ) \nC1985_=_C1986( C1985 C1986 ) C1985_=_C1988( C1985 C1988 ) C1985_=_C1990( C1985 C1990 ) C1985_=_C1994( C1985 C1994 ) C1985_=_C2267( C1985 C2267 ) C1985_=_C3007( C1985 C3007 ) \nC1985_=_C3168( C1985 C3168 ) C1985_=_C3285( C1985 C3285 ) C1985_=_C3491( C1985 C3491 ) C1985_=_C3502( C1985 C3502 ) C1985_=_C3682( C1985 C3682 ) C1985_=_C3685( C1985 C3685 ) \nC1985_=_C3686( C1985 C3686 ) C1985_=_C3687( C1985 C3687 ) C1985_=_C3688( C1985 C3688 ) C1985_=_C3693( C1985 C3693 ) C1986_=_C1988( C1986 C1988 ) C1986_=_C1990( C1986 C1990 ) \nC1986_=_C1994( C1986 C1994 ) C1986_=_C2737( C1986 C2737 ) C1986_=_C3008( C1986 C3008 ) C1986_=_C3244( C1986 C3244 ) C1986_=_C3694( C1986 C3694 ) C1986_=_C3695( C1986 C3695 ) \nC1986_=_C3697( C1986 C3697 ) C1986_=_C3698( C1986 C3698 ) C1988_=_C1990( C1988 C1990 ) C1988_=_C1994( C1988 C1994 ) C1988_=_C2723( C1988 C2723 ) C1988_=_C3010( C1988 C3010 ) \nC1988_=_C3653( C1988 C3653 ) C1988_=_C3865( C1988 C3865 ) C1988_=_C3925( C1988 C3925 ) C1988_=_C3926( C1988 C3926 ) C1988_=_C3928( C1988 C3928 ) C1988_=_C3929( C1988 C3929 ) \nC1990_=_C1994( C1990 C1994 ) C1990_=_C2277( C1990 C2277 ) C1990_=_C2446( C1990 C2446 ) C1990_=_C2594( C1990 C2594 ) C1990_=_C2665( C1990 C2665 ) C1990_=_C2924( C1990 C2924 ) \nC1990_=_C2940( C1990 C2940 ) C1990_=_C3352( C1990 C3352 ) C1990_=_C3395( C1990 C3395 ) C1990_=_C3795( C1990 C3795 ) C1990_=_C3838( C1990 C3838 ) C1990_=_C3847( C1990 C3847 ) \nC1990_=_C3948( C1990 C3948 ) C1990_=_C4032( C1990 C4032 ) C1990_=_C4033( C1990 C4033 ) C1994_=_C2128( C1994 C2128 ) C1994_=_C2255( C1994 C2255 ) C1994_=_C2734( C1994 C2734 ) \nC1994_=_C2972( C1994 C2972 ) C1994_=_C3137( C1994 C3137 ) C1994_=_C3191( C1994 C3191 ) C1994_=_C3378( C1994 C3378 ) C1994_=_C3387( C1994 C3387 ) C1994_=_C3488( C1994 C3488 ) \nC1994_=_C3921( C1994 C3921 ) C1994_=_C4059( C1994 C4059 ) C1994_=_C4079( C1994 C4079 ) C1994_=_C4093( C1994 C4093 ) C1994_=_C4100( C1994 C4100 ) C1996_=_C2001( C1996 C2001 ) \nC1996_=_C2004( C1996 C2004 ) C1996_=_C2006( C1996 C2006 ) C1996_=_C2009( C1996 C2009 ) C1996_=_C2010( C1996 C2010 ) C1996_=_C2011( C1996 C2011 ) C1996_=_C2013( C1996 C2013 ) \nC1996_=_C2381( C1996 C2381 ) C1996_=_C2382( C1996 C2382 ) C1996_=_C2385( C1996 C2385 ) C1996_=_C2387( C1996 C2387 ) C1996_=_C2389( C1996 C2389 ) C1996_=_C2390( C1996 C2390 ) \nC1996_=_C2392( C1996 C2392 ) C1996_=_C2394( C1996 C2394 ) C2001_=_C2004( C2001 C2004 ) C2001_=_C2006( C2001 C2006 ) C2001_=_C2009( C2001 C2009 ) C2001_=_C2010( C2001 C2010 ) \nC2001_=_C2011( C2001 C2011 ) C2001_=_C2013( C2001 C2013 ) C2001_=_C2324( C2001 C2324 ) C2001_=_C2617( C2001 C2617 ) C2001_=_C2850( C2001 C2850 ) C2001_=_C2900( C2001 C2900 ) \nC2001_=_C3255( C2001 C3255 ) C2001_=_C3415( C2001 C3415 ) C2001_=_C3418( C2001 C3418 ) C2001_=_C3419( C2001 C3419 ) C2001_=_C3421( C2001 C3421 ) C2001_=_C3424( C2001 C3424 ) \nC2001_=_C3426( C2001 C3426 ) C2004_=_C2006( C2004 C2006 ) C2004_=_C2009( C2004 C2009 ) C2004_=_C2010( C2004 C2010 ) C2004_=_C2011( C2004 C2011 ) C2004_=_C2013( C2004 C2013 ) \nC2004_=_C2325( C2004 C2325 ) C2004_=_C2813( C2004 C2813 ) C2004_=_C2851( C2004 C2851 ) C2004_=_C2991( C2004 C2991 ) C2004_=_C3282( C2004 C3282 ) C2004_=_C3415( C2004 C3415 ) \nC2004_=_C3490( C2004 C3490 ) C2004_=_C3491( C2004 C3491 ) C2004_=_C3492( C2004 C3492 ) C2004_=_C3493( C2004 C3493 ) C2004_=_C3494( C2004 C3494 ) C2004_=_C3495( C2004 C3495 ) \nC2004_=_C3497( C2004 C3497 ) C2004_=_C3499( C2004 C3499 ) C2006_=_C2009( C2006 C2009 ) C2006_=_C2010( C2006 C2010 ) C2006_=_C2011( C2006 C2011 ) C2006_=_C2013( C2006 C2013 ) \nC2006_=_C2025( C2006 C2025 ) C2006_=_C2834( C2006 C2834 ) C2006_=_C3431( C2006 C3431 ) C2006_=_C3541( C2006 C3541 ) C2006_=_C3723( C2006 C3723 ) C2009_=_C2010( C2009 C2010 ) \nC2009_=_C2011( C2009 C2011 ) C2009_=_C2013( C2009 C2013 ) C2009_=_C2331( C2009 C2331 ) C2009_=_C2711( C2009 C2711 ) C2009_=_C2859( C2009 C2859 ) C2009_=_C3497( C2009 C3497 ) \nC2009_=_C3675( C2009 C3675 ) C2009_=_C3738( C2009 C3738 ) C2009_=_C3756( C2009 C3756 ) C2009_=_C3857( C2009 C3857 ) C2009_=_C3972( C2009 C3972 ) C2010_=_C2011( C2010 C2011 ) \nC2010_=_C2013( C2010 C2013 ) C2010_=_C2349( C2010 C2349 ) C2010_=_C2390( C2010 C2390 ) C2010_=_C2445( C2010 C2445 ) C2010_=_C2835( C2010 C2835 ) C2010_=_C3125( C2010 C3125 ) \nC2010_=_C3303( C2010 C3303 ) C2010_=_C3437( C2010 C3437 ) C2010_=_C3553( C2010 C3553 ) C2010_=_C3723( C2010 C3723 ) C2010_=_C3877( C2010 C3877 ) C2010_=_C3974( C2010 C3974 ) \nC2011_=_C2013( C2011 C2013 ) C2011_=_C2165( C2011 C2165 ) C2011_=_C2550( C2011 C2550 ) C2011_=_C2712( C2011 C2712 ) C2011_=_C2825( C2011 C2825 ) C2011_=_C2836( C2011 C2836 ) \nC2011_=_C3226( C2011 C3226 ) C2011_=_C3438( C2011 C3438 ) C2011_=_C3815( C2011 C3815 ) C2011_=_C3974( C2011 C3974 ) C2013_=_C2413( C2013 C2413 ) C2013_=_C2580( C2013 C2580 ) \nC2013_=_C2608( C2013 C2608 ) C2013_=_C3452( C2013 C3452 ) C2013_=_C3669( C2013 C3669 ) C2013_=_C3709( C2013 C3709 ) C2013_=_C3819( C2013 C3819 ) C2013_=_C4032( C2013 C4032 ) \nC2013_=_C4036( C2013 C4036 ) C2013_=_C4057( C2013 C4057 ) C2015_=_C2016( C2015 C2016 ) C2015_=_C2017( C2015 C2017 ) C2015_=_C2019( C2015 C2019 ) C2015_=_C2020( C2015 C2020 ) \nC2015_=_C2021( C2015 C2021 ) C2015_=_C2024( C2015 C2024 ) C2015_=_C2025( C2015 C2025 ) C2015_=_C2026( C2015 C2026 ) C2015_=_C2027( C2015 C2027 ) C2015_=_C2028( C2015 C2028 ) \nC2015_=_C2030( C2015 C2030 ) C2015_=_C2032( C2015 C2032 ) C2015_=_C2033( C2015 C2033 ) C2015_=_C2034( C2015 C2034 ) C2015_=_C2284( C2015 C2284 ) C2015_=_C2287( C2015 C2287 ) \nC2015_=_C2289( C2015 C2289 ) C2015_=_C2295( C2015 C2295 ) C2015_=_C2296( C2015 C2296 ) C2016_=_C2017( C2016 C2017 ) C2016_=_C2019( C2016 C2019 ) C2016_=_C2020( C2016 C2020 ) \nC2016_=_C2021( C2016 C2021 ) C2016_=_C2024( C2016 C2024 ) C2016_=_C2025( C2016 C2025 ) C2016_=_C2026( C2016 C2026 ) C2016_=_C2027( C2016 C2027 ) C2016_=_C2028( C2016 C2028 ) \nC2016_=_C2030( C2016 C2030 ) C2016_=_C2032( C2016 C2032 ) C2016_=_C2033( C2016 C2033 ) C2016_=_C2034( C2016 C2034 ) C2016_=_C2152( C2016 C2152 ) C2016_=_C2214( C2016 C2214 ) \nC2016_=_C2306( C2016 C2306 ) C2016_=_C2317( C2016 C2317 ) C2017_=_C2019( C2017 C2019 ) C2017_=_C2020( C2017 C2020 ) C2017_=_C2021( C2017 C2021 ) C2017_=_C2024( C2017 C2024 ) \nC2017_=_C2025( C2017 C2025 ) C2017_=_C2026( C2017 C2026 ) C2017_=_C2027( C2017 C2027 ) C2017_=_C2028( C2017 C2028 ) C2017_=_C2030( C2017 C2030 ) C2017_=_C2032( C2017 C2032 ) \nC2017_=_C2033( C2017 C2033 ) C2017_=_C2034( C2017 C2034 ) C2017_=_C2510( C2017 C2510 ) C2017_=_C2511( C2017 C2511 ) C2017_=_C2512( C2017 C2512 ) C2017_=_C2513( C2017 C2513 ) \nC2017_=_C2516( C2017 C2516 ) C2017_=_C2518( C2017 C2518 ) C2019_=_C2020( C2019 C2020 ) C2019_=_C2021( C2019 C2021 ) C2019_=_C2024( C2019 C2024 ) C2019_=_C2025( C2019 C2025 ) \nC2019_=_C2026( C2019 C2026 ) C2019_=_C2027( C2019 C2027 ) C2019_=_C2028( C2019 C2028 ) C2019_=_C2030( C2019 C2030 ) C2019_=_C2032( C2019 C2032 ) C2019_=_C2033( C2019 C2033 ) \nC2019_=_C2034( C2019 C2034 ) C2019_=_C2215( C2019 C2215 ) C2019_=_C2538( C2019 C2538 ) C2019_=_C2635( C2019 C2635 ) C2019_=_C2636( C2019 C2636 ) C2019_=_C2639( C2019 C2639 ) \nC2019_=_C2645( C2019 C2645 ) C2019_=_C2649( C2019 C2649 ) C2019_=_C2653( C2019 C2653 ) C2020_=_C2021( C2020 C2021 ) C2020_=_C2024( C2020 C2024 ) C2020_=_C2025( C2020 C2025 ) \nC2020_=_C2026( C2020 C2026 ) C2020_=_C2027( C2020 C2027 ) C2020_=_C2028( C2020 C2028 ) C2020_=_C2030( C2020 C2030 ) C2020_=_C2032( C2020 C2032 ) C2020_=_C2033( C2020 C2033 ) \nC2020_=_C2034( C2020 C2034 ) C2020_=_C2218( C2020 C2218 ) C2020_=_C2684( C2020 C2684 ) C2020_=_C2864( C2020 C2864 ) C2020_=_C2865( C2020 C2865 ) C2020_=_C2866( C2020 C2866 ) \nC2020_=_C2876( C2020 C2876 ) C2021_=_C2024( C2021 C2024 ) C2021_=_C2025( C2021 C2025 ) C2021_=_C2026( C2021 C2026 ) C2021_=_C2027( C2021 C2027 ) C2021_=_C2028( C2021 C2028 ) \nC2021_=_C2030( C2021 C2030 ) C2021_=_C2032( C2021 C2032 ) C2021_=_C2033( C2021 C2033 ) C2021_=_C2034( C2021 C2034 ) C2021_=_C2417( C2021 C2417 ) C2021_=_C2809( C2021 C2809 ) \nC2021_=_C2991( C2021 C2991 ) C2021_=_C2992( C2021 C2992 ) C2021_=_C2993( C2021 C2993 ) C2021_=_C2994( C2021 C2994 ) C2021_=_C2998(</w:t>
      </w:r>
    </w:p>
    <w:p>
      <w:pPr>
        <w:pStyle w:val="PreformattedText"/>
        <w:bidi w:val="0"/>
        <w:spacing w:before="0" w:after="0"/>
        <w:jc w:val="left"/>
        <w:rPr/>
      </w:pPr>
      <w:r>
        <w:rPr/>
        <w:t xml:space="preserve"> </w:t>
      </w:r>
      <w:r>
        <w:rPr/>
        <w:t>C2021 C2998 ) C2021_=_C2999( C2021 C2999 ) \nC2021_=_C3001( C2021 C3001 ) C2024_=_C2025( C2024 C2025 ) C2024_=_C2026( C2024 C2026 ) C2024_=_C2027( C2024 C2027 ) C2024_=_C2028( C2024 C2028 ) C2024_=_C2030( C2024 C2030 ) \nC2024_=_C2032( C2024 C2032 ) C2024_=_C2033( C2024 C2033 ) C2024_=_C2034( C2024 C2034 ) C2024_=_C2289( C2024 C2289 ) C2024_=_C2306( C2024 C2306 ) C2024_=_C2511( C2024 C2511 ) \nC2024_=_C2993( C2024 C2993 ) C2024_=_C3541( C2024 C3541 ) C2024_=_C3542( C2024 C3542 ) C2024_=_C3543( C2024 C3543 ) C2024_=_C3545( C2024 C3545 ) C2024_=_C3548( C2024 C3548 ) \nC2024_=_C3549( C2024 C3549 ) C2025_=_C2026( C2025 C2026 ) C2025_=_C2027( C2025 C2027 ) C2025_=_C2028( C2025 C2028 ) C2025_=_C2030( C2025 C2030 ) C2025_=_C2032( C2025 C2032 ) \nC2025_=_C2033( C2025 C2033 ) C2025_=_C2034( C2025 C2034 ) C2025_=_C2834( C2025 C2834 ) C2025_=_C3431( C2025 C3431 ) C2025_=_C3541( C2025 C3541 ) C2025_=_C3723( C2025 C3723 ) \nC2026_=_C2027( C2026 C2027 ) C2026_=_C2028( C2026 C2028 ) C2026_=_C2030( C2026 C2030 ) C2026_=_C2032( C2026 C2032 ) C2026_=_C2033( C2026 C2033 ) C2026_=_C2034( C2026 C2034 ) \nC2026_=_C3109( C2026 C3109 ) C2026_=_C3445( C2026 C3445 ) C2026_=_C3504( C2026 C3504 ) C2026_=_C3517( C2026 C3517 ) C2026_=_C3542( C2026 C3542 ) C2026_=_C3775( C2026 C3775 ) \nC2027_=_C2028( C2027 C2028 ) C2027_=_C2030( C2027 C2030 ) C2027_=_C2032( C2027 C2032 ) C2027_=_C2033( C2027 C2033 ) C2027_=_C2034( C2027 C2034 ) C2027_=_C2725( C2027 C2725 ) \nC2027_=_C3545( C2027 C3545 ) C2027_=_C3576( C2027 C3576 ) C2027_=_C3705( C2027 C3705 ) C2028_=_C2030( C2028 C2030 ) C2028_=_C2032( C2028 C2032 ) C2028_=_C2033( C2028 C2033 ) \nC2028_=_C2034( C2028 C2034 ) C2028_=_C2147( C2028 C2147 ) C2028_=_C2226( C2028 C2226 ) C2028_=_C2431( C2028 C2431 ) C2028_=_C2983( C2028 C2983 ) C2028_=_C3161( C2028 C3161 ) \nC2028_=_C3349( C2028 C3349 ) C2028_=_C3578( C2028 C3578 ) C2028_=_C3807( C2028 C3807 ) C2028_=_C3985( C2028 C3985 ) C2028_=_C3996( C2028 C3996 ) C2028_=_C4000( C2028 C4000 ) \nC2030_=_C2032( C2030 C2032 ) C2030_=_C2033( C2030 C2033 ) C2030_=_C2034( C2030 C2034 ) C2030_=_C2741( C2030 C2741 ) C2030_=_C3251( C2030 C3251 ) C2030_=_C3548( C2030 C3548 ) \nC2030_=_C3841( C2030 C3841 ) C2030_=_C3939( C2030 C3939 ) C2032_=_C2033( C2032 C2033 ) C2032_=_C2034( C2032 C2034 ) C2032_=_C2232( C2032 C2232 ) C2032_=_C3177( C2032 C3177 ) \nC2032_=_C3239( C2032 C3239 ) C2032_=_C4024( C2032 C4024 ) C2032_=_C4073( C2032 C4073 ) C2032_=_C4085( C2032 C4085 ) C2032_=_C4090( C2032 C4090 ) C2033_=_C2034( C2033 C2034 ) \nC2033_=_C2234( C2033 C2234 ) C2033_=_C2733( C2033 C2733 ) C2033_=_C3583( C2033 C3583 ) C2033_=_C3711( C2033 C3711 ) C2033_=_C4113( C2033 C4113 ) C2034_=_C2235( C2034 C2235 ) \nC2034_=_C2317( C2034 C2317 ) C2034_=_C2634( C2034 C2634 ) C2034_=_C2653( C2034 C2653 ) C2034_=_C2876( C2034 C2876 ) C2034_=_C3085( C2034 C3085 ) C2034_=_C3355( C2034 C3355 ) \nC2034_=_C3844( C2034 C3844 ) C2034_=_C4000( C2034 C4000 ) C2034_=_C4015( C2034 C4015 ) C2034_=_C4020( C2034 C4020 ) C2034_=_C4090( C2034 C4090 ) C2034_=_C4096( C2034 C4096 ) \nC2034_=_C4113( C2034 C4113 ) C2034_=_C4114( C2034 C4114 ) C2045_=_C2046( C2045 C2046 ) C2045_=_C2085( C2045 C2085 ) C2045_=_C2661( C2045 C2661 ) C2045_=_C3185( C2045 C3185 ) \nC2045_=_C3418( C2045 C3418 ) C2045_=_C3492( C2045 C3492 ) C2045_=_C3737( C2045 C3737 ) C2045_=_C3738( C2045 C3738 ) C2045_=_C3739( C2045 C3739 ) C2046_=_C2089( C2046 C2089 ) \nC2046_=_C2664( C2046 C2664 ) C2046_=_C2890( C2046 C2890 ) C2046_=_C3187( C2046 C3187 ) C2046_=_C3739( C2046 C3739 ) C2046_=_C3757( C2046 C3757 ) C2046_=_C3964( C2046 C3964 ) \nC2046_=_C3992( C2046 C3992 ) C2046_=_C3993( C2046 C3993 ) C2046_=_C3994( C2046 C3994 ) C2046_=_C3995( C2046 C3995 ) C2051_=_C2052( C2051 C2052 ) C2051_=_C2053( C2051 C2053 ) \nC2051_=_C2056( C2051 C2056 ) C2051_=_C2058( C2051 C2058 ) C2051_=_C2061( C2051 C2061 ) C2051_=_C2062( C2051 C2062 ) C2051_=_C2063( C2051 C2063 ) C2051_=_C2064( C2051 C2064 ) \nC2051_=_C2068( C2051 C2068 ) C2051_=_C2069( C2051 C2069 ) C2051_=_C2070( C2051 C2070 ) C2051_=_C2071( C2051 C2071 ) C2051_=_C2538( C2051 C2538 ) C2051_=_C2544( C2051 C2544 ) \nC2051_=_C2546( C2051 C2546 ) C2051_=_C2547( C2051 C2547 ) C2051_=_C2549( C2051 C2549 ) C2051_=_C2550( C2051 C2550 ) C2051_=_C2552( C2051 C2552 ) C2052_=_C2053( C2052 C2053 ) \nC2052_=_C2056( C2052 C2056 ) C2052_=_C2058( C2052 C2058 ) C2052_=_C2061( C2052 C2061 ) C2052_=_C2062( C2052 C2062 ) C2052_=_C2063( C2052 C2063 ) C2052_=_C2064( C2052 C2064 ) \nC2052_=_C2068( C2052 C2068 ) C2052_=_C2069( C2052 C2069 ) C2052_=_C2070( C2052 C2070 ) C2052_=_C2071( C2052 C2071 ) C2052_=_C2703( C2052 C2703 ) C2052_=_C2705( C2052 C2705 ) \nC2052_=_C2707( C2052 C2707 ) C2052_=_C2708( C2052 C2708 ) C2052_=_C2710( C2052 C2710 ) C2052_=_C2711( C2052 C2711 ) C2052_=_C2712( C2052 C2712 ) C2052_=_C2713( C2052 C2713 ) \nC2052_=_C2714( C2052 C2714 ) C2052_=_C2715( C2052 C2715 ) C2053_=_C2056( C2053 C2056 ) C2053_=_C2058( C2053 C2058 ) C2053_=_C2061( C2053 C2061 ) C2053_=_C2062( C2053 C2062 ) \nC2053_=_C2063( C2053 C2063 ) C2053_=_C2064( C2053 C2064 ) C2053_=_C2068( C2053 C2068 ) C2053_=_C2069( C2053 C2069 ) C2053_=_C2070( C2053 C2070 ) C2053_=_C2071( C2053 C2071 ) \nC2053_=_C2849( C2053 C2849 ) C2053_=_C2850( C2053 C2850 ) C2053_=_C2851( C2053 C2851 ) C2053_=_C2857( C2053 C2857 ) C2053_=_C2859( C2053 C2859 ) C2053_=_C2862( C2053 C2862 ) \nC2056_=_C2058( C2056 C2058 ) C2056_=_C2061( C2056 C2061 ) C2056_=_C2062( C2056 C2062 ) C2056_=_C2063( C2056 C2063 ) C2056_=_C2064( C2056 C2064 ) C2056_=_C2068( C2056 C2068 ) \nC2056_=_C2069( C2056 C2069 ) C2056_=_C2070( C2056 C2070 ) C2056_=_C2071( C2056 C2071 ) C2056_=_C2079( C2056 C2079 ) C2056_=_C2176( C2056 C2176 ) C2056_=_C2287( C2056 C2287 ) \nC2056_=_C2864( C2056 C2864 ) C2056_=_C3046( C2056 C3046 ) C2056_=_C3072( C2056 C3072 ) C2056_=_C3139( C2056 C3139 ) C2056_=_C3142( C2056 C3142 ) C2056_=_C3143( C2056 C3143 ) \nC2056_=_C3144( C2056 C3144 ) C2056_=_C3149( C2056 C3149 ) C2058_=_C2061( C2058 C2061 ) C2058_=_C2062( C2058 C2062 ) C2058_=_C2063( C2058 C2063 ) C2058_=_C2064( C2058 C2064 ) \nC2058_=_C2068( C2058 C2068 ) C2058_=_C2069( C2058 C2069 ) C2058_=_C2070( C2058 C2070 ) C2058_=_C2071( C2058 C2071 ) C2058_=_C2083( C2058 C2083 ) C2058_=_C2570( C2058 C2570 ) \nC2058_=_C3117( C2058 C3117 ) C2058_=_C3150( C2058 C3150 ) C2058_=_C3221( C2058 C3221 ) C2058_=_C3223( C2058 C3223 ) C2058_=_C3224( C2058 C3224 ) C2058_=_C3225( C2058 C3225 ) \nC2058_=_C3226( C2058 C3226 ) C2061_=_C2062( C2061 C2062 ) C2061_=_C2063( C2061 C2063 ) C2061_=_C2064( C2061 C2064 ) C2061_=_C2068( C2061 C2068 ) C2061_=_C2069( C2061 C2069 ) \nC2061_=_C2070( C2061 C2070 ) C2061_=_C2071( C2061 C2071 ) C2061_=_C2422( C2061 C2422 ) C2061_=_C2460( C2061 C2460 ) C2061_=_C2512( C2061 C2512 ) C2061_=_C3152( C2061 C3152 ) \nC2061_=_C3311( C2061 C3311 ) C2061_=_C3340( C2061 C3340 ) C2061_=_C3569( C2061 C3569 ) C2061_=_C3570( C2061 C3570 ) C2061_=_C3573( C2061 C3573 ) C2061_=_C3576( C2061 C3576 ) \nC2061_=_C3577( C2061 C3577 ) C2061_=_C3578( C2061 C3578 ) C2061_=_C3581( C2061 C3581 ) C2061_=_C3583( C2061 C3583 ) C2061_=_C3584( C2061 C3584 ) C2062_=_C2063( C2062 C2063 ) \nC2062_=_C2064( C2062 C2064 ) C2062_=_C2068( C2062 C2068 ) C2062_=_C2069( C2062 C2069 ) C2062_=_C2070( C2062 C2070 ) C2062_=_C2071( C2062 C2071 ) C2062_=_C2139( C2062 C2139 ) \nC2062_=_C3313( C2062 C3313 ) C2062_=_C3419( C2062 C3419 ) C2062_=_C3493( C2062 C3493 ) C2062_=_C3503( C2062 C3503 ) C2062_=_C3754( C2062 C3754 ) C2062_=_C3755( C2062 C3755 ) \nC2062_=_C3756( C2062 C3756 ) C2062_=_C3757( C2062 C3757 ) C2062_=_C3761( C2062 C3761 ) C2063_=_C2064( C2063 C2064 ) C2063_=_C2068( C2063 C2068 ) C2063_=_C2069( C2063 C2069 ) \nC2063_=_C2070( C2063 C2070 ) C2063_=_C2071( C2063 C2071 ) C2063_=_C2119( C2063 C2119 ) C2063_=_C2720( C2063 C2720 ) C2063_=_C3314( C2063 C3314 ) C2063_=_C3803( C2063 C3803 ) \nC2063_=_C3865( C2063 C3865 ) C2063_=_C3866( C2063 C3866 ) C2063_=_C3867( C2063 C3867 ) C2063_=_C3871( C2063 C3871 ) C2063_=_C3872( C2063 C3872 ) C2063_=_C3874( C2063 C3874 ) \nC2064_=_C2068( C2064 C2068 ) C2064_=_C2069( C2064 C2069 ) C2064_=_C2070( C2064 C2070 ) C2064_=_C2071( C2064 C2071 ) C2064_=_C2104( C2064 C2104 ) C2064_=_C2347( C2064 C2347 ) \nC2064_=_C2516( C2064 C2516 ) C2064_=_C2998( C2064 C2998 ) C2064_=_C3051( C2064 C3051 ) C2064_=_C3315( C2064 C3315 ) C2064_=_C3406( C2064 C3406 ) C2064_=_C3535( C2064 C3535 ) \nC2064_=_C3910( C2064 C3910 ) C2064_=_C3911( C2064 C3911 ) C2064_=_C3913( C2064 C3913 ) C2068_=_C2069( C2068 C2069 ) C2068_=_C2070( C2068 C2070 ) C2068_=_C2071( C2068 C2071 ) \nC2068_=_C2211( C2068 C2211 ) C2068_=_C2230( C2068 C2230 ) C2068_=_C2295( C2068 C2295 ) C2068_=_C2506( C2068 C2506 ) C2068_=_C2534( C2068 C2534 ) C2068_=_C2941( C2068 C2941 ) \nC2068_=_C3027( C2068 C3027 ) C2068_=_C3055( C2068 C3055 ) C2068_=_C3213( C2068 C3213 ) C2068_=_C3557( C2068 C3557 ) C2068_=_C3667( C2068 C3667 ) C2068_=_C3785( C2068 C3785 ) \nC2068_=_C3943( C2068 C3943 ) C2068_=_C4002( C2068 C4002 ) C2068_=_C4053( C2068 C4053 ) C2068_=_C4054( C2068 C4054 ) C2069_=_C2070( C2069 C2070 ) C2069_=_C2071( C2069 C2071 ) \nC2069_=_C2296( C2069 C2296 ) C2069_=_C2492( C2069 C2492 ) C2069_=_C2893( C2069 C2893 ) C2069_=_C3056( C2069 C3056 ) C2069_=_C3081( C2069 C3081 ) C2069_=_C3214( C2069 C3214 ) \nC2069_=_C3412( C2069 C3412 ) C2069_=_C3606( C2069 C3606 ) C2069_=_C3657( C2069 C3657 ) C2069_=_C3797( C2069 C3797 ) C2069_=_C3928( C2069 C3928 ) C2069_=_C3944( C2069 C3944 ) \nC2069_=_C4065( C2069 C4065 ) C2070_=_C2071( C2070 C2071 ) C2070_=_C3319( C2070 C3319 ) C2070_=_C3338( C2070 C3338 ) C2070_=_C3539( C2070 C3539 ) C2070_=_C3649( C2070 C3649 ) \nC2070_=_C3730( C2070 C3730 ) C2070_=_C3852( C2070 C3852 ) C2070_=_C3895( C2070 C3895 ) C2070_=_C4081( C2070 C4081 ) C2071_=_C2649( C2071 C2649 ) C2071_=_C2666( C2071 C2666 ) \nC2071_=_C3205( C2071 C3205 ) C2071_=_C3320( C2071 C3320 ) C2071_=_C3398( C2071 C3398 ) C2071_=_C3568( C2071 C3568 ) C2071_=_C3643( C2071 C3643 ) C2071_=_C3671( C2071 C3671 ) \nC2071_=_C3920(</w:t>
      </w:r>
    </w:p>
    <w:p>
      <w:pPr>
        <w:pStyle w:val="PreformattedText"/>
        <w:bidi w:val="0"/>
        <w:spacing w:before="0" w:after="0"/>
        <w:jc w:val="left"/>
        <w:rPr/>
      </w:pPr>
      <w:r>
        <w:rPr/>
        <w:t xml:space="preserve"> </w:t>
      </w:r>
      <w:r>
        <w:rPr/>
        <w:t>C2071 C3920 ) C2071_=_C4106( C2071 C4106 ) C2074_=_C2076( C2074 C2076 ) C2074_=_C2078( C2074 C2078 ) C2074_=_C2079( C2074 C2079 ) C2074_=_C2080( C2074 C2080 ) \nC2074_=_C2081( C2074 C2081 ) C2074_=_C2083( C2074 C2083 ) C2074_=_C2084( C2074 C2084 ) C2074_=_C2085( C2074 C2085 ) C2074_=_C2086( C2074 C2086 ) C2074_=_C2089( C2074 C2089 ) \nC2074_=_C2094( C2074 C2094 ) C2074_=_C2381( C2074 C2381 ) C2074_=_C2568( C2074 C2568 ) C2074_=_C2570( C2074 C2570 ) C2074_=_C2573( C2074 C2573 ) C2074_=_C2575( C2074 C2575 ) \nC2074_=_C2578( C2074 C2578 ) C2074_=_C2579( C2074 C2579 ) C2074_=_C2580( C2074 C2580 ) C2076_=_C2078( C2076 C2078 ) C2076_=_C2079( C2076 C2079 ) C2076_=_C2080( C2076 C2080 ) \nC2076_=_C2081( C2076 C2081 ) C2076_=_C2083( C2076 C2083 ) C2076_=_C2084( C2076 C2084 ) C2076_=_C2085( C2076 C2085 ) C2076_=_C2086( C2076 C2086 ) C2076_=_C2089( C2076 C2089 ) \nC2076_=_C2173( C2076 C2173 ) C2076_=_C2635( C2076 C2635 ) C2076_=_C2684( C2076 C2684 ) C2076_=_C2692( C2076 C2692 ) C2076_=_C2694( C2076 C2694 ) C2076_=_C2696( C2076 C2696 ) \nC2076_=_C2697( C2076 C2697 ) C2076_=_C2701( C2076 C2701 ) C2078_=_C2079( C2078 C2079 ) C2078_=_C2080( C2078 C2080 ) C2078_=_C2081( C2078 C2081 ) C2078_=_C2083( C2078 C2083 ) \nC2078_=_C2084( C2078 C2084 ) C2078_=_C2085( C2078 C2085 ) C2078_=_C2086( C2078 C2086 ) C2078_=_C2089( C2078 C2089 ) C2078_=_C2568( C2078 C2568 ) C2078_=_C3033( C2078 C3033 ) \nC2078_=_C3037( C2078 C3037 ) C2078_=_C3039( C2078 C3039 ) C2078_=_C3040( C2078 C3040 ) C2078_=_C3041( C2078 C3041 ) C2078_=_C3045( C2078 C3045 ) C2079_=_C2080( C2079 C2080 ) \nC2079_=_C2081( C2079 C2081 ) C2079_=_C2083( C2079 C2083 ) C2079_=_C2084( C2079 C2084 ) C2079_=_C2085( C2079 C2085 ) C2079_=_C2086( C2079 C2086 ) C2079_=_C2089( C2079 C2089 ) \nC2079_=_C2176( C2079 C2176 ) C2079_=_C2287( C2079 C2287 ) C2079_=_C2864( C2079 C2864 ) C2079_=_C3046( C2079 C3046 ) C2079_=_C3072( C2079 C3072 ) C2079_=_C3139( C2079 C3139 ) \nC2079_=_C3142( C2079 C3142 ) C2079_=_C3143( C2079 C3143 ) C2079_=_C3144( C2079 C3144 ) C2079_=_C3149( C2079 C3149 ) C2080_=_C2081( C2080 C2081 ) C2080_=_C2083( C2080 C2083 ) \nC2080_=_C2084( C2080 C2084 ) C2080_=_C2085( C2080 C2085 ) C2080_=_C2086( C2080 C2086 ) C2080_=_C2089( C2080 C2089 ) C2080_=_C2454( C2080 C2454 ) C2080_=_C2878( C2080 C2878 ) \nC2080_=_C3033( C2080 C3033 ) C2080_=_C3150( C2080 C3150 ) C2080_=_C3152( C2080 C3152 ) C2080_=_C3153( C2080 C3153 ) C2080_=_C3154( C2080 C3154 ) C2080_=_C3161( C2080 C3161 ) \nC2080_=_C3162( C2080 C3162 ) C2080_=_C3163( C2080 C3163 ) C2080_=_C3164( C2080 C3164 ) C2081_=_C2083( C2081 C2083 ) C2081_=_C2084( C2081 C2084 ) C2081_=_C2085( C2081 C2085 ) \nC2081_=_C2086( C2081 C2086 ) C2081_=_C2089( C2081 C2089 ) C2081_=_C2177( C2081 C2177 ) C2081_=_C2361( C2081 C2361 ) C2081_=_C2865( C2081 C2865 ) C2081_=_C3073( C2081 C3073 ) \nC2081_=_C3165( C2081 C3165 ) C2081_=_C3168( C2081 C3168 ) C2081_=_C3169( C2081 C3169 ) C2081_=_C3170( C2081 C3170 ) C2081_=_C3171( C2081 C3171 ) C2081_=_C3172( C2081 C3172 ) \nC2081_=_C3175( C2081 C3175 ) C2081_=_C3177( C2081 C3177 ) C2081_=_C3178( C2081 C3178 ) C2081_=_C3179( C2081 C3179 ) C2081_=_C3180( C2081 C3180 ) C2083_=_C2084( C2083 C2084 ) \nC2083_=_C2085( C2083 C2085 ) C2083_=_C2086( C2083 C2086 ) C2083_=_C2089( C2083 C2089 ) C2083_=_C2570( C2083 C2570 ) C2083_=_C3117( C2083 C3117 ) C2083_=_C3150( C2083 C3150 ) \nC2083_=_C3221( C2083 C3221 ) C2083_=_C3223( C2083 C3223 ) C2083_=_C3224( C2083 C3224 ) C2083_=_C3225( C2083 C3225 ) C2083_=_C3226( C2083 C3226 ) C2084_=_C2085( C2084 C2085 ) \nC2084_=_C2086( C2084 C2086 ) C2084_=_C2089( C2084 C2089 ) C2084_=_C2180( C2084 C2180 ) C2084_=_C2456( C2084 C2456 ) C2084_=_C2866( C2084 C2866 ) C2084_=_C3442( C2084 C3442 ) \nC2084_=_C3445( C2084 C3445 ) C2084_=_C3446( C2084 C3446 ) C2084_=_C3447( C2084 C3447 ) C2084_=_C3448( C2084 C3448 ) C2084_=_C3451( C2084 C3451 ) C2084_=_C3452( C2084 C3452 ) \nC2085_=_C2086( C2085 C2086 ) C2085_=_C2089( C2085 C2089 ) C2085_=_C2661( C2085 C2661 ) C2085_=_C3185( C2085 C3185 ) C2085_=_C3418( C2085 C3418 ) C2085_=_C3492( C2085 C3492 ) \nC2085_=_C3737( C2085 C3737 ) C2085_=_C3738( C2085 C3738 ) C2085_=_C3739( C2085 C3739 ) C2086_=_C2089( C2086 C2089 ) C2086_=_C2663( C2086 C2663 ) C2086_=_C2824( C2086 C2824 ) \nC2086_=_C2999( C2086 C2999 ) C2086_=_C3040( C2086 C3040 ) C2086_=_C3225( C2086 C3225 ) C2086_=_C3519( C2086 C3519 ) C2086_=_C3630( C2086 C3630 ) C2086_=_C3904( C2086 C3904 ) \nC2086_=_C3948( C2086 C3948 ) C2089_=_C2664( C2089 C2664 ) C2089_=_C2890( C2089 C2890 ) C2089_=_C3187( C2089 C3187 ) C2089_=_C3739( C2089 C3739 ) C2089_=_C3757( C2089 C3757 ) \nC2089_=_C3964( C2089 C3964 ) C2089_=_C3992( C2089 C3992 ) C2089_=_C3993( C2089 C3993 ) C2089_=_C3994( C2089 C3994 ) C2089_=_C3995( C2089 C3995 ) C2094_=_C2099( C2094 C2099 ) \nC2094_=_C2102( C2094 C2102 ) C2094_=_C2103( C2094 C2103 ) C2094_=_C2104( C2094 C2104 ) C2094_=_C2105( C2094 C2105 ) C2094_=_C2106( C2094 C2106 ) C2094_=_C2107( C2094 C2107 ) \nC2094_=_C2381( C2094 C2381 ) C2094_=_C2568( C2094 C2568 ) C2094_=_C2570( C2094 C2570 ) C2094_=_C2573( C2094 C2573 ) C2094_=_C2575( C2094 C2575 ) C2094_=_C2578( C2094 C2578 ) \nC2094_=_C2579( C2094 C2579 ) C2094_=_C2580( C2094 C2580 ) C2099_=_C2102( C2099 C2102 ) C2099_=_C2103( C2099 C2103 ) C2099_=_C2104( C2099 C2104 ) C2099_=_C2105( C2099 C2105 ) \nC2099_=_C2106( C2099 C2106 ) C2099_=_C2107( C2099 C2107 ) C2099_=_C2344( C2099 C2344 ) C2099_=_C2510( C2099 C2510 ) C2099_=_C2814( C2099 C2814 ) C2099_=_C2992( C2099 C2992 ) \nC2099_=_C3049( C2099 C3049 ) C2099_=_C3090( C2099 C3090 ) C2099_=_C3330( C2099 C3330 ) C2099_=_C3401( C2099 C3401 ) C2099_=_C3429( C2099 C3429 ) C2099_=_C3532( C2099 C3532 ) \nC2099_=_C3533( C2099 C3533 ) C2099_=_C3534( C2099 C3534 ) C2099_=_C3535( C2099 C3535 ) C2099_=_C3538( C2099 C3538 ) C2099_=_C3539( C2099 C3539 ) C2102_=_C2103( C2102 C2103 ) \nC2102_=_C2104( C2102 C2104 ) C2102_=_C2105( C2102 C2105 ) C2102_=_C2106( C2102 C2106 ) C2102_=_C2107( C2102 C2107 ) C2102_=_C2387( C2102 C2387 ) C2102_=_C2660( C2102 C2660 ) \nC2102_=_C3019( C2102 C3019 ) C2102_=_C3195( C2102 C3195 ) C2102_=_C3559( C2102 C3559 ) C2102_=_C3587( C2102 C3587 ) C2102_=_C3661( C2102 C3661 ) C2102_=_C3662( C2102 C3662 ) \nC2102_=_C3664( C2102 C3664 ) C2102_=_C3666( C2102 C3666 ) C2102_=_C3667( C2102 C3667 ) C2102_=_C3668( C2102 C3668 ) C2102_=_C3669( C2102 C3669 ) C2102_=_C3671( C2102 C3671 ) \nC2103_=_C2104( C2103 C2104 ) C2103_=_C2105( C2103 C2105 ) C2103_=_C2106( C2103 C2106 ) C2103_=_C2107( C2103 C2107 ) C2103_=_C2163( C2103 C2163 ) C2103_=_C2270( C2103 C2270 ) \nC2103_=_C2389( C2103 C2389 ) C2103_=_C2503( C2103 C2503 ) C2103_=_C2575( C2103 C2575 ) C2103_=_C2677( C2103 C2677 ) C2103_=_C3494( C2103 C3494 ) C2103_=_C3505( C2103 C3505 ) \nC2103_=_C3552( C2103 C3552 ) C2103_=_C3562( C2103 C3562 ) C2103_=_C3589( C2103 C3589 ) C2103_=_C3662( C2103 C3662 ) C2103_=_C3682( C2103 C3682 ) C2103_=_C3763( C2103 C3763 ) \nC2103_=_C3814( C2103 C3814 ) C2103_=_C3815( C2103 C3815 ) C2103_=_C3819( C2103 C3819 ) C2103_=_C3820( C2103 C3820 ) C2104_=_C2105( C2104 C2105 ) C2104_=_C2106( C2104 C2106 ) \nC2104_=_C2107( C2104 C2107 ) C2104_=_C2347( C2104 C2347 ) C2104_=_C2516( C2104 C2516 ) C2104_=_C2998( C2104 C2998 ) C2104_=_C3051( C2104 C3051 ) C2104_=_C3315( C2104 C3315 ) \nC2104_=_C3406( C2104 C3406 ) C2104_=_C3535( C2104 C3535 ) C2104_=_C3910( C2104 C3910 ) C2104_=_C3911( C2104 C3911 ) C2104_=_C3913( C2104 C3913 ) C2105_=_C2106( C2105 C2106 ) \nC2105_=_C2107( C2105 C2107 ) C2105_=_C2353( C2105 C2353 ) C2105_=_C2372( C2105 C2372 ) C2105_=_C2518( C2105 C2518 ) C2105_=_C2801( C2105 C2801 ) C2105_=_C2845( C2105 C2845 ) \nC2105_=_C3001( C2105 C3001 ) C2105_=_C3054( C2105 C3054 ) C2105_=_C3172( C2105 C3172 ) C2105_=_C3201( C2105 C3201 ) C2105_=_C3410( C2105 C3410 ) C2105_=_C3480( C2105 C3480 ) \nC2105_=_C3686( C2105 C3686 ) C2105_=_C3714( C2105 C3714 ) C2105_=_C3825( C2105 C3825 ) C2105_=_C3911( C2105 C3911 ) C2105_=_C4021( C2105 C4021 ) C2105_=_C4024( C2105 C4024 ) \nC2105_=_C4025( C2105 C4025 ) C2105_=_C4026( C2105 C4026 ) C2105_=_C4027( C2105 C4027 ) C2106_=_C2107( C2106 C2107 ) C2106_=_C2392( C2106 C2392 ) C2106_=_C2578( C2106 C2578 ) \nC2106_=_C3593( C2106 C3593 ) C2106_=_C3666( C2106 C3666 ) C2106_=_C3885( C2106 C3885 ) C2106_=_C3960( C2106 C3960 ) C2106_=_C4036( C2106 C4036 ) C2106_=_C4037( C2106 C4037 ) \nC2107_=_C2394( C2107 C2394 ) C2107_=_C2471( C2107 C2471 ) C2107_=_C2579( C2107 C2579 ) C2107_=_C3513( C2107 C3513 ) C2107_=_C3594( C2107 C3594 ) C2107_=_C3668( C2107 C3668 ) \nC2107_=_C3775( C2107 C3775 ) C2107_=_C3810( C2107 C3810 ) C2107_=_C3878( C2107 C3878 ) C2107_=_C4055( C2107 C4055 ) C2107_=_C4057( C2107 C4057 ) C2111_=_C2113( C2111 C2113 ) \nC2111_=_C2116( C2111 C2116 ) C2111_=_C2119( C2111 C2119 ) C2111_=_C2121( C2111 C2121 ) C2111_=_C2125( C2111 C2125 ) C2111_=_C2128( C2111 C2128 ) C2111_=_C2236( C2111 C2236 ) \nC2111_=_C2718( C2111 C2718 ) C2111_=_C2719( C2111 C2719 ) C2111_=_C2720( C2111 C2720 ) C2111_=_C2721( C2111 C2721 ) C2111_=_C2723( C2111 C2723 ) C2111_=_C2724( C2111 C2724 ) \nC2111_=_C2725( C2111 C2725 ) C2111_=_C2727( C2111 C2727 ) C2111_=_C2731( C2111 C2731 ) C2111_=_C2732( C2111 C2732 ) C2111_=_C2733( C2111 C2733 ) C2111_=_C2734( C2111 C2734 ) \nC2113_=_C2116( C2113 C2116 ) C2113_=_C2119( C2113 C2119 ) C2113_=_C2121( C2113 C2121 ) C2113_=_C2125( C2113 C2125 ) C2113_=_C2128( C2113 C2128 ) C2113_=_C2237( C2113 C2237 ) \nC2113_=_C2774( C2113 C2774 ) C2113_=_C2775( C2113 C2775 ) C2113_=_C2777( C2113 C2777 ) C2113_=_C2779( C2113 C2779 ) C2113_=_C2780( C2113 C2780 ) C2113_=_C2782( C2113 C2782 ) \nC2113_=_C2783( C2113 C2783 ) C2113_=_C2784( C2113 C2784 ) C2113_=_C2786( C2113 C2786 ) C2113_=_C2787( C2113 C2787 ) C2113_=_C2788( C2113 C2788 ) C2113_=_C2789( C2113 C2789 ) \nC2113_=_C2790( C2113 C2790 ) C2116_=_C2119( C2116 C2119 ) C2116_=_C2121( C2116 C2121 ) C2116_=_C2125( C2116 C2125 ) C2116_=_C2128( C2116 C2128 ) C2116_=_C2240( C2116 C2240 ) \nC2116_=_C2961( C2116 C2961 ) C2116_=_C3182( C2116 C3182 ) C2116_=_C3356(</w:t>
      </w:r>
    </w:p>
    <w:p>
      <w:pPr>
        <w:pStyle w:val="PreformattedText"/>
        <w:bidi w:val="0"/>
        <w:spacing w:before="0" w:after="0"/>
        <w:jc w:val="left"/>
        <w:rPr/>
      </w:pPr>
      <w:r>
        <w:rPr/>
        <w:t xml:space="preserve"> </w:t>
      </w:r>
      <w:r>
        <w:rPr/>
        <w:t>C2116 C3356 ) C2116_=_C3358( C2116 C3358 ) C2116_=_C3362( C2116 C3362 ) C2119_=_C2121( C2119 C2121 ) \nC2119_=_C2125( C2119 C2125 ) C2119_=_C2128( C2119 C2128 ) C2119_=_C2720( C2119 C2720 ) C2119_=_C3314( C2119 C3314 ) C2119_=_C3803( C2119 C3803 ) C2119_=_C3865( C2119 C3865 ) \nC2119_=_C3866( C2119 C3866 ) C2119_=_C3867( C2119 C3867 ) C2119_=_C3871( C2119 C3871 ) C2119_=_C3872( C2119 C3872 ) C2119_=_C3874( C2119 C3874 ) C2121_=_C2125( C2121 C2125 ) \nC2121_=_C2128( C2121 C2128 ) C2121_=_C2468( C2121 C2468 ) C2121_=_C3577( C2121 C3577 ) C2121_=_C3614( C2121 C3614 ) C2121_=_C3622( C2121 C3622 ) C2121_=_C3640( C2121 C3640 ) \nC2121_=_C3698( C2121 C3698 ) C2121_=_C3866( C2121 C3866 ) C2121_=_C3926( C2121 C3926 ) C2121_=_C3985( C2121 C3985 ) C2121_=_C3986( C2121 C3986 ) C2121_=_C3987( C2121 C3987 ) \nC2121_=_C3988( C2121 C3988 ) C2121_=_C3990( C2121 C3990 ) C2121_=_C3991( C2121 C3991 ) C2125_=_C2128( C2125 C2128 ) C2125_=_C3485( C2125 C3485 ) C2125_=_C3871( C2125 C3871 ) \nC2125_=_C3929( C2125 C3929 ) C2125_=_C4049( C2125 C4049 ) C2125_=_C4097( C2125 C4097 ) C2125_=_C4098( C2125 C4098 ) C2125_=_C4100( C2125 C4100 ) C2128_=_C2255( C2128 C2255 ) \nC2128_=_C2734( C2128 C2734 ) C2128_=_C2972( C2128 C2972 ) C2128_=_C3137( C2128 C3137 ) C2128_=_C3191( C2128 C3191 ) C2128_=_C3378( C2128 C3378 ) C2128_=_C3387( C2128 C3387 ) \nC2128_=_C3488( C2128 C3488 ) C2128_=_C3921( C2128 C3921 ) C2128_=_C4059( C2128 C4059 ) C2128_=_C4079( C2128 C4079 ) C2128_=_C4093( C2128 C4093 ) C2128_=_C4100( C2128 C4100 ) \nC2129_=_C2130( C2129 C2130 ) C2129_=_C2131( C2129 C2131 ) C2129_=_C2132( C2129 C2132 ) C2129_=_C2133( C2129 C2133 ) C2129_=_C2134( C2129 C2134 ) C2129_=_C2135( C2129 C2135 ) \nC2129_=_C2136( C2129 C2136 ) C2129_=_C2139( C2129 C2139 ) C2129_=_C2140( C2129 C2140 ) C2129_=_C2141( C2129 C2141 ) C2129_=_C2142( C2129 C2142 ) C2129_=_C2144( C2129 C2144 ) \nC2129_=_C2147( C2129 C2147 ) C2129_=_C2148( C2129 C2148 ) C2129_=_C2150( C2129 C2150 ) C2129_=_C2151( C2129 C2151 ) C2129_=_C2336( C2129 C2336 ) C2129_=_C2339( C2129 C2339 ) \nC2129_=_C2342( C2129 C2342 ) C2129_=_C2344( C2129 C2344 ) C2129_=_C2347( C2129 C2347 ) C2129_=_C2349( C2129 C2349 ) C2129_=_C2351( C2129 C2351 ) C2129_=_C2352( C2129 C2352 ) \nC2129_=_C2353( C2129 C2353 ) C2129_=_C2354( C2129 C2354 ) C2130_=_C2131( C2130 C2131 ) C2130_=_C2132( C2130 C2132 ) C2130_=_C2133( C2130 C2133 ) C2130_=_C2134( C2130 C2134 ) \nC2130_=_C2135( C2130 C2135 ) C2130_=_C2136( C2130 C2136 ) C2130_=_C2139( C2130 C2139 ) C2130_=_C2140( C2130 C2140 ) C2130_=_C2141( C2130 C2141 ) C2130_=_C2142( C2130 C2142 ) \nC2130_=_C2144( C2130 C2144 ) C2130_=_C2147( C2130 C2147 ) C2130_=_C2148( C2130 C2148 ) C2130_=_C2150( C2130 C2150 ) C2130_=_C2151( C2130 C2151 ) C2130_=_C2359( C2130 C2359 ) \nC2130_=_C2361( C2130 C2361 ) C2130_=_C2372( C2130 C2372 ) C2130_=_C2374( C2130 C2374 ) C2131_=_C2132( C2131 C2132 ) C2131_=_C2133( C2131 C2133 ) C2131_=_C2134( C2131 C2134 ) \nC2131_=_C2135( C2131 C2135 ) C2131_=_C2136( C2131 C2136 ) C2131_=_C2139( C2131 C2139 ) C2131_=_C2140( C2131 C2140 ) C2131_=_C2141( C2131 C2141 ) C2131_=_C2142( C2131 C2142 ) \nC2131_=_C2144( C2131 C2144 ) C2131_=_C2147( C2131 C2147 ) C2131_=_C2148( C2131 C2148 ) C2131_=_C2150( C2131 C2150 ) C2131_=_C2151( C2131 C2151 ) C2131_=_C2256( C2131 C2256 ) \nC2131_=_C2436( C2131 C2436 ) C2131_=_C2437( C2131 C2437 ) C2131_=_C2438( C2131 C2438 ) C2131_=_C2442( C2131 C2442 ) C2131_=_C2443( C2131 C2443 ) C2131_=_C2445( C2131 C2445 ) \nC2131_=_C2446( C2131 C2446 ) C2131_=_C2449( C2131 C2449 ) C2132_=_C2133( C2132 C2133 ) C2132_=_C2134( C2132 C2134 ) C2132_=_C2135( C2132 C2135 ) C2132_=_C2136( C2132 C2136 ) \nC2132_=_C2139( C2132 C2139 ) C2132_=_C2140( C2132 C2140 ) C2132_=_C2141( C2132 C2141 ) C2132_=_C2142( C2132 C2142 ) C2132_=_C2144( C2132 C2144 ) C2132_=_C2147( C2132 C2147 ) \nC2132_=_C2148( C2132 C2148 ) C2132_=_C2150( C2132 C2150 ) C2132_=_C2151( C2132 C2151 ) C2132_=_C2475( C2132 C2475 ) C2132_=_C2483( C2132 C2483 ) C2132_=_C2488( C2132 C2488 ) \nC2132_=_C2491( C2132 C2491 ) C2132_=_C2492( C2132 C2492 ) C2133_=_C2134( C2133 C2134 ) C2133_=_C2135( C2133 C2135 ) C2133_=_C2136( C2133 C2136 ) C2133_=_C2139( C2133 C2139 ) \nC2133_=_C2140( C2133 C2140 ) C2133_=_C2141( C2133 C2141 ) C2133_=_C2142( C2133 C2142 ) C2133_=_C2144( C2133 C2144 ) C2133_=_C2147( C2133 C2147 ) C2133_=_C2148( C2133 C2148 ) \nC2133_=_C2150( C2133 C2150 ) C2133_=_C2151( C2133 C2151 ) C2133_=_C2154( C2133 C2154 ) C2133_=_C2667( C2133 C2667 ) C2133_=_C2670( C2133 C2670 ) C2133_=_C2677( C2133 C2677 ) \nC2134_=_C2135( C2134 C2135 ) C2134_=_C2136( C2134 C2136 ) C2134_=_C2139( C2134 C2139 ) C2134_=_C2140( C2134 C2140 ) C2134_=_C2141( C2134 C2141 ) C2134_=_C2142( C2134 C2142 ) \nC2134_=_C2144( C2134 C2144 ) C2134_=_C2147( C2134 C2147 ) C2134_=_C2148( C2134 C2148 ) C2134_=_C2150( C2134 C2150 ) C2134_=_C2151( C2134 C2151 ) C2134_=_C2877( C2134 C2877 ) \nC2134_=_C2878( C2134 C2878 ) C2134_=_C2881( C2134 C2881 ) C2134_=_C2884( C2134 C2884 ) C2134_=_C2885( C2134 C2885 ) C2134_=_C2887( C2134 C2887 ) C2134_=_C2889( C2134 C2889 ) \nC2134_=_C2890( C2134 C2890 ) C2134_=_C2893( C2134 C2893 ) C2135_=_C2136( C2135 C2136 ) C2135_=_C2139( C2135 C2139 ) C2135_=_C2140( C2135 C2140 ) C2135_=_C2141( C2135 C2141 ) \nC2135_=_C2142( C2135 C2142 ) C2135_=_C2144( C2135 C2144 ) C2135_=_C2147( C2135 C2147 ) C2135_=_C2148( C2135 C2148 ) C2135_=_C2150( C2135 C2150 ) C2135_=_C2151( C2135 C2151 ) \nC2135_=_C2339( C2135 C2339 ) C2135_=_C2359( C2135 C2359 ) C2135_=_C2475( C2135 C2475 ) C2135_=_C2670( C2135 C2670 ) C2135_=_C2877( C2135 C2877 ) C2135_=_C2978( C2135 C2978 ) \nC2135_=_C2979( C2135 C2979 ) C2135_=_C2982( C2135 C2982 ) C2135_=_C2983( C2135 C2983 ) C2135_=_C2987( C2135 C2987 ) C2136_=_C2139( C2136 C2139 ) C2136_=_C2140( C2136 C2140 ) \nC2136_=_C2141( C2136 C2141 ) C2136_=_C2142( C2136 C2142 ) C2136_=_C2144( C2136 C2144 ) C2136_=_C2147( C2136 C2147 ) C2136_=_C2148( C2136 C2148 ) C2136_=_C2150( C2136 C2150 ) \nC2136_=_C2151( C2136 C2151 ) C2136_=_C2544( C2136 C2544 ) C2136_=_C2703( C2136 C2703 ) C2136_=_C3116( C2136 C3116 ) C2136_=_C3117( C2136 C3117 ) C2136_=_C3118( C2136 C3118 ) \nC2136_=_C3119( C2136 C3119 ) C2136_=_C3125( C2136 C3125 ) C2136_=_C3127( C2136 C3127 ) C2139_=_C2140( C2139 C2140 ) C2139_=_C2141( C2139 C2141 ) C2139_=_C2142( C2139 C2142 ) \nC2139_=_C2144( C2139 C2144 ) C2139_=_C2147( C2139 C2147 ) C2139_=_C2148( C2139 C2148 ) C2139_=_C2150( C2139 C2150 ) C2139_=_C2151( C2139 C2151 ) C2139_=_C3313( C2139 C3313 ) \nC2139_=_C3419( C2139 C3419 ) C2139_=_C3493( C2139 C3493 ) C2139_=_C3503( C2139 C3503 ) C2139_=_C3754( C2139 C3754 ) C2139_=_C3755( C2139 C3755 ) C2139_=_C3756( C2139 C3756 ) \nC2139_=_C3757( C2139 C3757 ) C2139_=_C3761( C2139 C3761 ) C2140_=_C2141( C2140 C2141 ) C2140_=_C2142( C2140 C2142 ) C2140_=_C2144( C2140 C2144 ) C2140_=_C2147( C2140 C2147 ) \nC2140_=_C2148( C2140 C2148 ) C2140_=_C2150( C2140 C2150 ) C2140_=_C2151( C2140 C2151 ) C2140_=_C2162( C2140 C2162 ) C2140_=_C2820( C2140 C2820 ) C2140_=_C2978( C2140 C2978 ) \nC2140_=_C3763( C2140 C3763 ) C2141_=_C2142( C2141 C2142 ) C2141_=_C2144( C2141 C2144 ) C2141_=_C2147( C2141 C2147 ) C2141_=_C2148( C2141 C2148 ) C2141_=_C2150( C2141 C2150 ) \nC2141_=_C2151( C2141 C2151 ) C2141_=_C3110( C2141 C3110 ) C2141_=_C3232( C2141 C3232 ) C2141_=_C3446( C2141 C3446 ) C2141_=_C3506( C2141 C3506 ) C2141_=_C3518( C2141 C3518 ) \nC2141_=_C3877( C2141 C3877 ) C2141_=_C3878( C2141 C3878 ) C2141_=_C3880( C2141 C3880 ) C2142_=_C2144( C2142 C2144 ) C2142_=_C2147( C2142 C2147 ) C2142_=_C2148( C2142 C2148 ) \nC2142_=_C2150( C2142 C2150 ) C2142_=_C2151( C2142 C2151 ) C2142_=_C2408( C2142 C2408 ) C2142_=_C2696( C2142 C2696 ) C2142_=_C2982( C2142 C2982 ) C2142_=_C3143( C2142 C3143 ) \nC2142_=_C3170( C2142 C3170 ) C2142_=_C3447( C2142 C3447 ) C2144_=_C2147( C2144 C2147 ) C2144_=_C2148( C2144 C2148 ) C2144_=_C2150( C2144 C2150 ) C2144_=_C2151( C2144 C2151 ) \nC2144_=_C2697( C2144 C2697 ) C2144_=_C2784( C2144 C2784 ) C2144_=_C3144( C2144 C3144 ) C2144_=_C3171( C2144 C3171 ) C2144_=_C3448( C2144 C3448 ) C2144_=_C3508( C2144 C3508 ) \nC2144_=_C3755( C2144 C3755 ) C2144_=_C3956( C2144 C3956 ) C2144_=_C3964( C2144 C3964 ) C2144_=_C3965( C2144 C3965 ) C2144_=_C3970( C2144 C3970 ) C2147_=_C2148( C2147 C2148 ) \nC2147_=_C2150( C2147 C2150 ) C2147_=_C2151( C2147 C2151 ) C2147_=_C2226( C2147 C2226 ) C2147_=_C2431( C2147 C2431 ) C2147_=_C2983( C2147 C2983 ) C2147_=_C3161( C2147 C3161 ) \nC2147_=_C3349( C2147 C3349 ) C2147_=_C3578( C2147 C3578 ) C2147_=_C3807( C2147 C3807 ) C2147_=_C3985( C2147 C3985 ) C2147_=_C3996( C2147 C3996 ) C2147_=_C4000( C2147 C4000 ) \nC2148_=_C2150( C2148 C2150 ) C2148_=_C2151( C2148 C2151 ) C2148_=_C2432( C2148 C2432 ) C2148_=_C2470( C2148 C2470 ) C2148_=_C3162( C2148 C3162 ) C2148_=_C3350( C2148 C3350 ) \nC2148_=_C3385( C2148 C3385 ) C2148_=_C3511( C2148 C3511 ) C2148_=_C3616( C2148 C3616 ) C2148_=_C3624( C2148 C3624 ) C2148_=_C3808( C2148 C3808 ) C2148_=_C3959( C2148 C3959 ) \nC2148_=_C3965( C2148 C3965 ) C2148_=_C3986( C2148 C3986 ) C2148_=_C3992( C2148 C3992 ) C2148_=_C3996( C2148 C3996 ) C2148_=_C4011( C2148 C4011 ) C2150_=_C2151( C2150 C2151 ) \nC2150_=_C2279( C2150 C2279 ) C2150_=_C2610( C2150 C2610 ) C2150_=_C2631( C2150 C2631 ) C2150_=_C3515( C2150 C3515 ) C2150_=_C3658( C2150 C3658 ) C2150_=_C3761( C2150 C3761 ) \nC2150_=_C3962( C2150 C3962 ) C2150_=_C3995( C2150 C3995 ) C2150_=_C4005( C2150 C4005 ) C2150_=_C4011( C2150 C4011 ) C2150_=_C4109( C2150 C4109 ) C2151_=_C2552( C2151 C2552 ) \nC2151_=_C2632( C2151 C2632 ) C2151_=_C2701( C2151 C2701 ) C2151_=_C2808( C2151 C2808 ) C2151_=_C2909( C2151 C2909 ) C2151_=_C2987( C2151 C2987 ) C2151_=_C3012( C2151 C3012 ) \nC2151_=_C3266( C2151 C3266 ) C2151_=_C3718( C2151 C3718 ) C2151_=_C3863( C2151 C3863 ) C2151_=_C3963( C2151 C3963 ) C2151_=_C3983( C2151 C3983 ) C2151_=_C4106( C2151 C4106 ) \nC2152_=_C2153( C2152 C2153 ) C2152_=_C2154( C2152 C2154 ) C2152_=_C2155( C2152 C2155 ) C2152_=_C2156( C2152 C2156 ) C2152_=_C2157(</w:t>
      </w:r>
    </w:p>
    <w:p>
      <w:pPr>
        <w:pStyle w:val="PreformattedText"/>
        <w:bidi w:val="0"/>
        <w:spacing w:before="0" w:after="0"/>
        <w:jc w:val="left"/>
        <w:rPr/>
      </w:pPr>
      <w:r>
        <w:rPr/>
        <w:t xml:space="preserve"> </w:t>
      </w:r>
      <w:r>
        <w:rPr/>
        <w:t>C2152 C2157 ) C2152_=_C2158( C2152 C2158 ) \nC2152_=_C2159( C2152 C2159 ) C2152_=_C2160( C2152 C2160 ) C2152_=_C2161( C2152 C2161 ) C2152_=_C2162( C2152 C2162 ) C2152_=_C2163( C2152 C2163 ) C2152_=_C2165( C2152 C2165 ) \nC2152_=_C2167( C2152 C2167 ) C2152_=_C2168( C2152 C2168 ) C2152_=_C2169( C2152 C2169 ) C2152_=_C2170( C2152 C2170 ) C2152_=_C2214( C2152 C2214 ) C2152_=_C2306( C2152 C2306 ) \nC2152_=_C2317( C2152 C2317 ) C2153_=_C2154( C2153 C2154 ) C2153_=_C2155( C2153 C2155 ) C2153_=_C2156( C2153 C2156 ) C2153_=_C2157( C2153 C2157 ) C2153_=_C2158( C2153 C2158 ) \nC2153_=_C2159( C2153 C2159 ) C2153_=_C2160( C2153 C2160 ) C2153_=_C2161( C2153 C2161 ) C2153_=_C2162( C2153 C2162 ) C2153_=_C2163( C2153 C2163 ) C2153_=_C2165( C2153 C2165 ) \nC2153_=_C2167( C2153 C2167 ) C2153_=_C2168( C2153 C2168 ) C2153_=_C2169( C2153 C2169 ) C2153_=_C2170( C2153 C2170 ) C2153_=_C2494( C2153 C2494 ) C2153_=_C2497( C2153 C2497 ) \nC2153_=_C2498( C2153 C2498 ) C2153_=_C2503( C2153 C2503 ) C2153_=_C2504( C2153 C2504 ) C2153_=_C2506( C2153 C2506 ) C2154_=_C2155( C2154 C2155 ) C2154_=_C2156( C2154 C2156 ) \nC2154_=_C2157( C2154 C2157 ) C2154_=_C2158( C2154 C2158 ) C2154_=_C2159( C2154 C2159 ) C2154_=_C2160( C2154 C2160 ) C2154_=_C2161( C2154 C2161 ) C2154_=_C2162( C2154 C2162 ) \nC2154_=_C2163( C2154 C2163 ) C2154_=_C2165( C2154 C2165 ) C2154_=_C2167( C2154 C2167 ) C2154_=_C2168( C2154 C2168 ) C2154_=_C2169( C2154 C2169 ) C2154_=_C2170( C2154 C2170 ) \nC2154_=_C2667( C2154 C2667 ) C2154_=_C2670( C2154 C2670 ) C2154_=_C2677( C2154 C2677 ) C2155_=_C2156( C2155 C2156 ) C2155_=_C2157( C2155 C2157 ) C2155_=_C2158( C2155 C2158 ) \nC2155_=_C2159( C2155 C2159 ) C2155_=_C2160( C2155 C2160 ) C2155_=_C2161( C2155 C2161 ) C2155_=_C2162( C2155 C2162 ) C2155_=_C2163( C2155 C2163 ) C2155_=_C2165( C2155 C2165 ) \nC2155_=_C2167( C2155 C2167 ) C2155_=_C2168( C2155 C2168 ) C2155_=_C2169( C2155 C2169 ) C2155_=_C2170( C2155 C2170 ) C2155_=_C2415( C2155 C2415 ) C2155_=_C2497( C2155 C2497 ) \nC2155_=_C2667( C2155 C2667 ) C2155_=_C2809( C2155 C2809 ) C2155_=_C2811( C2155 C2811 ) C2155_=_C2813( C2155 C2813 ) C2155_=_C2814( C2155 C2814 ) C2155_=_C2815( C2155 C2815 ) \nC2155_=_C2816( C2155 C2816 ) C2155_=_C2819( C2155 C2819 ) C2155_=_C2820( C2155 C2820 ) C2155_=_C2822( C2155 C2822 ) C2155_=_C2823( C2155 C2823 ) C2155_=_C2824( C2155 C2824 ) \nC2155_=_C2825( C2155 C2825 ) C2156_=_C2157( C2156 C2157 ) C2156_=_C2158( C2156 C2158 ) C2156_=_C2159( C2156 C2159 ) C2156_=_C2160( C2156 C2160 ) C2156_=_C2161( C2156 C2161 ) \nC2156_=_C2162( C2156 C2162 ) C2156_=_C2163( C2156 C2163 ) C2156_=_C2165( C2156 C2165 ) C2156_=_C2167( C2156 C2167 ) C2156_=_C2168( C2156 C2168 ) C2156_=_C2169( C2156 C2169 ) \nC2156_=_C2170( C2156 C2170 ) C2156_=_C2774( C2156 C2774 ) C2156_=_C2957( C2156 C2957 ) C2157_=_C2158( C2157 C2158 ) C2157_=_C2159( C2157 C2159 ) C2157_=_C2160( C2157 C2160 ) \nC2157_=_C2161( C2157 C2161 ) C2157_=_C2162( C2157 C2162 ) C2157_=_C2163( C2157 C2163 ) C2157_=_C2165( C2157 C2165 ) C2157_=_C2167( C2157 C2167 ) C2157_=_C2168( C2157 C2168 ) \nC2157_=_C2169( C2157 C2169 ) C2157_=_C2170( C2157 C2170 ) C2157_=_C3046( C2157 C3046 ) C2157_=_C3049( C2157 C3049 ) C2157_=_C3050( C2157 C3050 ) C2157_=_C3051( C2157 C3051 ) \nC2157_=_C3053( C2157 C3053 ) C2157_=_C3054( C2157 C3054 ) C2157_=_C3055( C2157 C3055 ) C2157_=_C3056( C2157 C3056 ) C2157_=_C3058( C2157 C3058 ) C2158_=_C2159( C2158 C2159 ) \nC2158_=_C2160( C2158 C2160 ) C2158_=_C2161( C2158 C2161 ) C2158_=_C2162( C2158 C2162 ) C2158_=_C2163( C2158 C2163 ) C2158_=_C2165( C2158 C2165 ) C2158_=_C2167( C2158 C2167 ) \nC2158_=_C2168( C2158 C2168 ) C2158_=_C2169( C2158 C2169 ) C2158_=_C2170( C2158 C2170 ) C2158_=_C2748( C2158 C2748 ) C2158_=_C3139( C2158 C3139 ) C2158_=_C3213( C2158 C3213 ) \nC2158_=_C3214( C2158 C3214 ) C2158_=_C3216( C2158 C3216 ) C2159_=_C2160( C2159 C2160 ) C2159_=_C2161( C2159 C2161 ) C2159_=_C2162( C2159 C2162 ) C2159_=_C2163( C2159 C2163 ) \nC2159_=_C2165( C2159 C2165 ) C2159_=_C2167( C2159 C2167 ) C2159_=_C2168( C2159 C2168 ) C2159_=_C2169( C2159 C2169 ) C2159_=_C2170( C2159 C2170 ) C2159_=_C3468( C2159 C3468 ) \nC2160_=_C2161( C2160 C2161 ) C2160_=_C2162( C2160 C2162 ) C2160_=_C2163( C2160 C2163 ) C2160_=_C2165( C2160 C2165 ) C2160_=_C2167( C2160 C2167 ) C2160_=_C2168( C2160 C2168 ) \nC2160_=_C2169( C2160 C2169 ) C2160_=_C2170( C2160 C2170 ) C2160_=_C2529( C2160 C2529 ) C2160_=_C2589( C2160 C2589 ) C2160_=_C2815( C2160 C2815 ) C2160_=_C3298( C2160 C3298 ) \nC2160_=_C3552( C2160 C3552 ) C2160_=_C3553( C2160 C3553 ) C2160_=_C3555( C2160 C3555 ) C2160_=_C3556( C2160 C3556 ) C2160_=_C3557( C2160 C3557 ) C2160_=_C3558( C2160 C3558 ) \nC2161_=_C2162( C2161 C2162 ) C2161_=_C2163( C2161 C2163 ) C2161_=_C2165( C2161 C2165 ) C2161_=_C2167( C2161 C2167 ) C2161_=_C2168( C2161 C2168 ) C2161_=_C2169( C2161 C2169 ) \nC2161_=_C2170( C2161 C2170 ) C2161_=_C2816( C2161 C2816 ) C2161_=_C3390( C2161 C3390 ) C2161_=_C3559( C2161 C3559 ) C2161_=_C3562( C2161 C3562 ) C2161_=_C3563( C2161 C3563 ) \nC2161_=_C3568( C2161 C3568 ) C2162_=_C2163( C2162 C2163 ) C2162_=_C2165( C2162 C2165 ) C2162_=_C2167( C2162 C2167 ) C2162_=_C2168( C2162 C2168 ) C2162_=_C2169( C2162 C2169 ) \nC2162_=_C2170( C2162 C2170 ) C2162_=_C2820( C2162 C2820 ) C2162_=_C2978( C2162 C2978 ) C2162_=_C3763( C2162 C3763 ) C2163_=_C2165( C2163 C2165 ) C2163_=_C2167( C2163 C2167 ) \nC2163_=_C2168( C2163 C2168 ) C2163_=_C2169( C2163 C2169 ) C2163_=_C2170( C2163 C2170 ) C2163_=_C2270( C2163 C2270 ) C2163_=_C2389( C2163 C2389 ) C2163_=_C2503( C2163 C2503 ) \nC2163_=_C2575( C2163 C2575 ) C2163_=_C2677( C2163 C2677 ) C2163_=_C3494( C2163 C3494 ) C2163_=_C3505( C2163 C3505 ) C2163_=_C3552( C2163 C3552 ) C2163_=_C3562( C2163 C3562 ) \nC2163_=_C3589( C2163 C3589 ) C2163_=_C3662( C2163 C3662 ) C2163_=_C3682( C2163 C3682 ) C2163_=_C3763( C2163 C3763 ) C2163_=_C3814( C2163 C3814 ) C2163_=_C3815( C2163 C3815 ) \nC2163_=_C3819( C2163 C3819 ) C2163_=_C3820( C2163 C3820 ) C2165_=_C2167( C2165 C2167 ) C2165_=_C2168( C2165 C2168 ) C2165_=_C2169( C2165 C2169 ) C2165_=_C2170( C2165 C2170 ) \nC2165_=_C2550( C2165 C2550 ) C2165_=_C2712( C2165 C2712 ) C2165_=_C2825( C2165 C2825 ) C2165_=_C2836( C2165 C2836 ) C2165_=_C3226( C2165 C3226 ) C2165_=_C3438( C2165 C3438 ) \nC2165_=_C3815( C2165 C3815 ) C2165_=_C3974( C2165 C3974 ) C2167_=_C2168( C2167 C2168 ) C2167_=_C2169( C2167 C2169 ) C2167_=_C2170( C2167 C2170 ) C2167_=_C2731( C2167 C2731 ) \nC2167_=_C3581( C2167 C3581 ) C2167_=_C3710( C2167 C3710 ) C2167_=_C3872( C2167 C3872 ) C2167_=_C3990( C2167 C3990 ) C2167_=_C4097( C2167 C4097 ) C2168_=_C2169( C2168 C2169 ) \nC2168_=_C2170( C2168 C2170 ) C2168_=_C2789( C2168 C2789 ) C2168_=_C4108( C2168 C4108 ) C2169_=_C2170( C2169 C2170 ) C2170_=_C3058( C2170 C3058 ) C2170_=_C3071( C2170 C3071 ) \nC2170_=_C3813( C2170 C3813 ) C2170_=_C3850( C2170 C3850 ) C2170_=_C4016( C2170 C4016 ) C2170_=_C4092( C2170 C4092 ) C2173_=_C2176( C2173 C2176 ) C2173_=_C2177( C2173 C2177 ) \nC2173_=_C2180( C2173 C2180 ) C2173_=_C2635( C2173 C2635 ) C2173_=_C2684( C2173 C2684 ) C2173_=_C2692( C2173 C2692 ) C2173_=_C2694( C2173 C2694 ) C2173_=_C2696( C2173 C2696 ) \nC2173_=_C2697( C2173 C2697 ) C2173_=_C2701( C2173 C2701 ) C2176_=_C2177( C2176 C2177 ) C2176_=_C2180( C2176 C2180 ) C2176_=_C2287( C2176 C2287 ) C2176_=_C2864( C2176 C2864 ) \nC2176_=_C3046( C2176 C3046 ) C2176_=_C3072( C2176 C3072 ) C2176_=_C3139( C2176 C3139 ) C2176_=_C3142( C2176 C3142 ) C2176_=_C3143( C2176 C3143 ) C2176_=_C3144( C2176 C3144 ) \nC2176_=_C3149( C2176 C3149 ) C2177_=_C2180( C2177 C2180 ) C2177_=_C2361( C2177 C2361 ) C2177_=_C2865( C2177 C2865 ) C2177_=_C3073( C2177 C3073 ) C2177_=_C3165( C2177 C3165 ) \nC2177_=_C3168( C2177 C3168 ) C2177_=_C3169( C2177 C3169 ) C2177_=_C3170( C2177 C3170 ) C2177_=_C3171( C2177 C3171 ) C2177_=_C3172( C2177 C3172 ) C2177_=_C3175( C2177 C3175 ) \nC2177_=_C3177( C2177 C3177 ) C2177_=_C3178( C2177 C3178 ) C2177_=_C3179( C2177 C3179 ) C2177_=_C3180( C2177 C3180 ) C2180_=_C2456( C2180 C2456 ) C2180_=_C2866( C2180 C2866 ) \nC2180_=_C3442( C2180 C3442 ) C2180_=_C3445( C2180 C3445 ) C2180_=_C3446( C2180 C3446 ) C2180_=_C3447( C2180 C3447 ) C2180_=_C3448( C2180 C3448 ) C2180_=_C3451( C2180 C3451 ) \nC2180_=_C3452( C2180 C3452 ) C2197_=_C2199( C2197 C2199 ) C2197_=_C2211( C2197 C2211 ) C2197_=_C2213( C2197 C2213 ) C2197_=_C2284( C2197 C2284 ) C2197_=_C2494( C2197 C2494 ) \nC2197_=_C2525( C2197 C2525 ) C2197_=_C2527( C2197 C2527 ) C2197_=_C2528( C2197 C2528 ) C2197_=_C2529( C2197 C2529 ) C2197_=_C2530( C2197 C2530 ) C2197_=_C2531( C2197 C2531 ) \nC2197_=_C2534( C2197 C2534 ) C2197_=_C2535( C2197 C2535 ) C2199_=_C2211( C2199 C2211 ) C2199_=_C2213( C2199 C2213 ) C2199_=_C2744( C2199 C2744 ) C2199_=_C2745( C2199 C2745 ) \nC2199_=_C2747( C2199 C2747 ) C2199_=_C2748( C2199 C2748 ) C2199_=_C2749( C2199 C2749 ) C2199_=_C2750( C2199 C2750 ) C2199_=_C2751( C2199 C2751 ) C2199_=_C2752( C2199 C2752 ) \nC2199_=_C2753( C2199 C2753 ) C2199_=_C2756( C2199 C2756 ) C2199_=_C2757( C2199 C2757 ) C2199_=_C2758( C2199 C2758 ) C2199_=_C2759( C2199 C2759 ) C2211_=_C2213( C2211 C2213 ) \nC2211_=_C2230( C2211 C2230 ) C2211_=_C2295( C2211 C2295 ) C2211_=_C2506( C2211 C2506 ) C2211_=_C2534( C2211 C2534 ) C2211_=_C2941( C2211 C2941 ) C2211_=_C3027( C2211 C3027 ) \nC2211_=_C3055( C2211 C3055 ) C2211_=_C3213( C2211 C3213 ) C2211_=_C3557( C2211 C3557 ) C2211_=_C3667( C2211 C3667 ) C2211_=_C3785( C2211 C3785 ) C2211_=_C3943( C2211 C3943 ) \nC2211_=_C4002( C2211 C4002 ) C2211_=_C4053( C2211 C4053 ) C2211_=_C4054( C2211 C4054 ) C2213_=_C2758( C2213 C2758 ) C2213_=_C3029( C2213 C3029 ) C2213_=_C3082( C2213 C3082 ) \nC2213_=_C3216( C2213 C3216 ) C2213_=_C3377( C2213 C3377 ) C2213_=_C3829( C2213 C3829 ) C2213_=_C3961( C2213 C3961 ) C2213_=_C4046( C2213 C4046 ) C2213_=_C4070( C2213 C4070 ) \nC2214_=_C2215( C2214 C2215 ) C2214_=_C2216( C2214 C2216 ) C2214_=_C2217( C2214 C2217 ) C2214_=_C2218( C2214 C2218 ) C2214_=_C2220( C2214 C2220 ) C2214_=_C2221( C2214 C2221 ) \nC2214_=_C2223(</w:t>
      </w:r>
    </w:p>
    <w:p>
      <w:pPr>
        <w:pStyle w:val="PreformattedText"/>
        <w:bidi w:val="0"/>
        <w:spacing w:before="0" w:after="0"/>
        <w:jc w:val="left"/>
        <w:rPr/>
      </w:pPr>
      <w:r>
        <w:rPr/>
        <w:t xml:space="preserve"> </w:t>
      </w:r>
      <w:r>
        <w:rPr/>
        <w:t>C2214 C2223 ) C2214_=_C2224( C2214 C2224 ) C2214_=_C2225( C2214 C2225 ) C2214_=_C2226( C2214 C2226 ) C2214_=_C2229( C2214 C2229 ) C2214_=_C2230( C2214 C2230 ) \nC2214_=_C2232( C2214 C2232 ) C2214_=_C2234( C2214 C2234 ) C2214_=_C2235( C2214 C2235 ) C2214_=_C2306( C2214 C2306 ) C2214_=_C2317( C2214 C2317 ) C2215_=_C2216( C2215 C2216 ) \nC2215_=_C2217( C2215 C2217 ) C2215_=_C2218( C2215 C2218 ) C2215_=_C2220( C2215 C2220 ) C2215_=_C2221( C2215 C2221 ) C2215_=_C2223( C2215 C2223 ) C2215_=_C2224( C2215 C2224 ) \nC2215_=_C2225( C2215 C2225 ) C2215_=_C2226( C2215 C2226 ) C2215_=_C2229( C2215 C2229 ) C2215_=_C2230( C2215 C2230 ) C2215_=_C2232( C2215 C2232 ) C2215_=_C2234( C2215 C2234 ) \nC2215_=_C2235( C2215 C2235 ) C2215_=_C2538( C2215 C2538 ) C2215_=_C2635( C2215 C2635 ) C2215_=_C2636( C2215 C2636 ) C2215_=_C2639( C2215 C2639 ) C2215_=_C2645( C2215 C2645 ) \nC2215_=_C2649( C2215 C2649 ) C2215_=_C2653( C2215 C2653 ) C2216_=_C2217( C2216 C2217 ) C2216_=_C2218( C2216 C2218 ) C2216_=_C2220( C2216 C2220 ) C2216_=_C2221( C2216 C2221 ) \nC2216_=_C2223( C2216 C2223 ) C2216_=_C2224( C2216 C2224 ) C2216_=_C2225( C2216 C2225 ) C2216_=_C2226( C2216 C2226 ) C2216_=_C2229( C2216 C2229 ) C2216_=_C2230( C2216 C2230 ) \nC2216_=_C2232( C2216 C2232 ) C2216_=_C2234( C2216 C2234 ) C2216_=_C2235( C2216 C2235 ) C2216_=_C2636( C2216 C2636 ) C2216_=_C2794( C2216 C2794 ) C2216_=_C2798( C2216 C2798 ) \nC2216_=_C2799( C2216 C2799 ) C2216_=_C2801( C2216 C2801 ) C2216_=_C2803( C2216 C2803 ) C2216_=_C2806( C2216 C2806 ) C2216_=_C2808( C2216 C2808 ) C2217_=_C2218( C2217 C2218 ) \nC2217_=_C2220( C2217 C2220 ) C2217_=_C2221( C2217 C2221 ) C2217_=_C2223( C2217 C2223 ) C2217_=_C2224( C2217 C2224 ) C2217_=_C2225( C2217 C2225 ) C2217_=_C2226( C2217 C2226 ) \nC2217_=_C2229( C2217 C2229 ) C2217_=_C2230( C2217 C2230 ) C2217_=_C2232( C2217 C2232 ) C2217_=_C2234( C2217 C2234 ) C2217_=_C2235( C2217 C2235 ) C2217_=_C2498( C2217 C2498 ) \nC2217_=_C2762( C2217 C2762 ) C2217_=_C2839( C2217 C2839 ) C2217_=_C2841( C2217 C2841 ) C2217_=_C2843( C2217 C2843 ) C2217_=_C2845( C2217 C2845 ) C2217_=_C2846( C2217 C2846 ) \nC2217_=_C2847( C2217 C2847 ) C2217_=_C2848( C2217 C2848 ) C2218_=_C2220( C2218 C2220 ) C2218_=_C2221( C2218 C2221 ) C2218_=_C2223( C2218 C2223 ) C2218_=_C2224( C2218 C2224 ) \nC2218_=_C2225( C2218 C2225 ) C2218_=_C2226( C2218 C2226 ) C2218_=_C2229( C2218 C2229 ) C2218_=_C2230( C2218 C2230 ) C2218_=_C2232( C2218 C2232 ) C2218_=_C2234( C2218 C2234 ) \nC2218_=_C2235( C2218 C2235 ) C2218_=_C2684( C2218 C2684 ) C2218_=_C2864( C2218 C2864 ) C2218_=_C2865( C2218 C2865 ) C2218_=_C2866( C2218 C2866 ) C2218_=_C2876( C2218 C2876 ) \nC2220_=_C2221( C2220 C2221 ) C2220_=_C2223( C2220 C2223 ) C2220_=_C2224( C2220 C2224 ) C2220_=_C2225( C2220 C2225 ) C2220_=_C2226( C2220 C2226 ) C2220_=_C2229( C2220 C2229 ) \nC2220_=_C2230( C2220 C2230 ) C2220_=_C2232( C2220 C2232 ) C2220_=_C2234( C2220 C2234 ) C2220_=_C2235( C2220 C2235 ) C2220_=_C2745( C2220 C2745 ) C2220_=_C2930( C2220 C2930 ) \nC2220_=_C3015( C2220 C3015 ) C2220_=_C3019( C2220 C3019 ) C2220_=_C3024( C2220 C3024 ) C2220_=_C3027( C2220 C3027 ) C2220_=_C3029( C2220 C3029 ) C2220_=_C3030( C2220 C3030 ) \nC2220_=_C3032( C2220 C3032 ) C2221_=_C2223( C2221 C2223 ) C2221_=_C2224( C2221 C2224 ) C2221_=_C2225( C2221 C2225 ) C2221_=_C2226( C2221 C2226 ) C2221_=_C2229( C2221 C2229 ) \nC2221_=_C2230( C2221 C2230 ) C2221_=_C2232( C2221 C2232 ) C2221_=_C2234( C2221 C2234 ) C2221_=_C2235( C2221 C2235 ) C2221_=_C2718( C2221 C2718 ) C2221_=_C2798( C2221 C2798 ) \nC2221_=_C2841( C2221 C2841 ) C2221_=_C3129( C2221 C3129 ) C2221_=_C3474( C2221 C3474 ) C2221_=_C3478( C2221 C3478 ) C2221_=_C3480( C2221 C3480 ) C2221_=_C3482( C2221 C3482 ) \nC2221_=_C3483( C2221 C3483 ) C2221_=_C3484( C2221 C3484 ) C2221_=_C3485( C2221 C3485 ) C2221_=_C3488( C2221 C3488 ) C2223_=_C2224( C2223 C2224 ) C2223_=_C2225( C2223 C2225 ) \nC2223_=_C2226( C2223 C2226 ) C2223_=_C2229( C2223 C2229 ) C2223_=_C2230( C2223 C2230 ) C2223_=_C2232( C2223 C2232 ) C2223_=_C2234( C2223 C2234 ) C2223_=_C2235( C2223 C2235 ) \nC2223_=_C2645( C2223 C2645 ) C2223_=_C3231( C2223 C3231 ) C2223_=_C3474( C2223 C3474 ) C2223_=_C3635( C2223 C3635 ) C2223_=_C3714( C2223 C3714 ) C2223_=_C3715( C2223 C3715 ) \nC2223_=_C3716( C2223 C3716 ) C2223_=_C3718( C2223 C3718 ) C2223_=_C3719( C2223 C3719 ) C2224_=_C2225( C2224 C2225 ) C2224_=_C2226( C2224 C2226 ) C2224_=_C2229( C2224 C2229 ) \nC2224_=_C2230( C2224 C2230 ) C2224_=_C2232( C2224 C2232 ) C2224_=_C2234( C2224 C2234 ) C2224_=_C2235( C2224 C2235 ) C2224_=_C2268( C2224 C2268 ) C2224_=_C2604( C2224 C2604 ) \nC2224_=_C2621( C2224 C2621 ) C2224_=_C2936( C2224 C2936 ) C2224_=_C3651( C2224 C3651 ) C2224_=_C3661( C2224 C3661 ) C2224_=_C3783( C2224 C3783 ) C2224_=_C3785( C2224 C3785 ) \nC2224_=_C3786( C2224 C3786 ) C2224_=_C3788( C2224 C3788 ) C2225_=_C2226( C2225 C2226 ) C2225_=_C2229( C2225 C2229 ) C2225_=_C2230( C2225 C2230 ) C2225_=_C2232( C2225 C2232 ) \nC2225_=_C2234( C2225 C2234 ) C2225_=_C2235( C2225 C2235 ) C2225_=_C2724( C2225 C2724 ) C2225_=_C2937( C2225 C2937 ) C2225_=_C3142( C2225 C3142 ) C2225_=_C3664( C2225 C3664 ) \nC2225_=_C3942( C2225 C3942 ) C2225_=_C3943( C2225 C3943 ) C2225_=_C3944( C2225 C3944 ) C2225_=_C3945( C2225 C3945 ) C2226_=_C2229( C2226 C2229 ) C2226_=_C2230( C2226 C2230 ) \nC2226_=_C2232( C2226 C2232 ) C2226_=_C2234( C2226 C2234 ) C2226_=_C2235( C2226 C2235 ) C2226_=_C2431( C2226 C2431 ) C2226_=_C2983( C2226 C2983 ) C2226_=_C3161( C2226 C3161 ) \nC2226_=_C3349( C2226 C3349 ) C2226_=_C3578( C2226 C3578 ) C2226_=_C3807( C2226 C3807 ) C2226_=_C3985( C2226 C3985 ) C2226_=_C3996( C2226 C3996 ) C2226_=_C4000( C2226 C4000 ) \nC2229_=_C2230( C2229 C2230 ) C2229_=_C2232( C2229 C2232 ) C2229_=_C2234( C2229 C2234 ) C2229_=_C2235( C2229 C2235 ) C2229_=_C2803( C2229 C2803 ) C2229_=_C2846( C2229 C2846 ) \nC2229_=_C3715( C2229 C3715 ) C2229_=_C4021( C2229 C4021 ) C2229_=_C4040( C2229 C4040 ) C2230_=_C2232( C2230 C2232 ) C2230_=_C2234( C2230 C2234 ) C2230_=_C2235( C2230 C2235 ) \nC2230_=_C2295( C2230 C2295 ) C2230_=_C2506( C2230 C2506 ) C2230_=_C2534( C2230 C2534 ) C2230_=_C2941( C2230 C2941 ) C2230_=_C3027( C2230 C3027 ) C2230_=_C3055( C2230 C3055 ) \nC2230_=_C3213( C2230 C3213 ) C2230_=_C3557( C2230 C3557 ) C2230_=_C3667( C2230 C3667 ) C2230_=_C3785( C2230 C3785 ) C2230_=_C3943( C2230 C3943 ) C2230_=_C4002( C2230 C4002 ) \nC2230_=_C4053( C2230 C4053 ) C2230_=_C4054( C2230 C4054 ) C2232_=_C2234( C2232 C2234 ) C2232_=_C2235( C2232 C2235 ) C2232_=_C3177( C2232 C3177 ) C2232_=_C3239( C2232 C3239 ) \nC2232_=_C4024( C2232 C4024 ) C2232_=_C4073( C2232 C4073 ) C2232_=_C4085( C2232 C4085 ) C2232_=_C4090( C2232 C4090 ) C2234_=_C2235( C2234 C2235 ) C2234_=_C2733( C2234 C2733 ) \nC2234_=_C3583( C2234 C3583 ) C2234_=_C3711( C2234 C3711 ) C2234_=_C4113( C2234 C4113 ) C2235_=_C2317( C2235 C2317 ) C2235_=_C2634( C2235 C2634 ) C2235_=_C2653( C2235 C2653 ) \nC2235_=_C2876( C2235 C2876 ) C2235_=_C3085( C2235 C3085 ) C2235_=_C3355( C2235 C3355 ) C2235_=_C3844( C2235 C3844 ) C2235_=_C4000( C2235 C4000 ) C2235_=_C4015( C2235 C4015 ) \nC2235_=_C4020( C2235 C4020 ) C2235_=_C4090( C2235 C4090 ) C2235_=_C4096( C2235 C4096 ) C2235_=_C4113( C2235 C4113 ) C2235_=_C4114( C2235 C4114 ) C2236_=_C2237( C2236 C2237 ) \nC2236_=_C2240( C2236 C2240 ) C2236_=_C2255( C2236 C2255 ) C2236_=_C2718( C2236 C2718 ) C2236_=_C2719( C2236 C2719 ) C2236_=_C2720( C2236 C2720 ) C2236_=_C2721( C2236 C2721 ) \nC2236_=_C2723( C2236 C2723 ) C2236_=_C2724( C2236 C2724 ) C2236_=_C2725( C2236 C2725 ) C2236_=_C2727( C2236 C2727 ) C2236_=_C2731( C2236 C2731 ) C2236_=_C2732( C2236 C2732 ) \nC2236_=_C2733( C2236 C2733 ) C2236_=_C2734( C2236 C2734 ) C2237_=_C2240( C2237 C2240 ) C2237_=_C2255( C2237 C2255 ) C2237_=_C2774( C2237 C2774 ) C2237_=_C2775( C2237 C2775 ) \nC2237_=_C2777( C2237 C2777 ) C2237_=_C2779( C2237 C2779 ) C2237_=_C2780( C2237 C2780 ) C2237_=_C2782( C2237 C2782 ) C2237_=_C2783( C2237 C2783 ) C2237_=_C2784( C2237 C2784 ) \nC2237_=_C2786( C2237 C2786 ) C2237_=_C2787( C2237 C2787 ) C2237_=_C2788( C2237 C2788 ) C2237_=_C2789( C2237 C2789 ) C2237_=_C2790( C2237 C2790 ) C2240_=_C2255( C2240 C2255 ) \nC2240_=_C2961( C2240 C2961 ) C2240_=_C3182( C2240 C3182 ) C2240_=_C3356( C2240 C3356 ) C2240_=_C3358( C2240 C3358 ) C2240_=_C3362( C2240 C3362 ) C2255_=_C2734( C2255 C2734 ) \nC2255_=_C2972( C2255 C2972 ) C2255_=_C3137( C2255 C3137 ) C2255_=_C3191( C2255 C3191 ) C2255_=_C3378( C2255 C3378 ) C2255_=_C3387( C2255 C3387 ) C2255_=_C3488( C2255 C3488 ) \nC2255_=_C3921( C2255 C3921 ) C2255_=_C4059( C2255 C4059 ) C2255_=_C4079( C2255 C4079 ) C2255_=_C4093( C2255 C4093 ) C2255_=_C4100( C2255 C4100 ) C2256_=_C2257( C2256 C2257 ) \nC2256_=_C2259( C2256 C2259 ) C2256_=_C2260( C2256 C2260 ) C2256_=_C2262( C2256 C2262 ) C2256_=_C2265( C2256 C2265 ) C2256_=_C2267( C2256 C2267 ) C2256_=_C2268( C2256 C2268 ) \nC2256_=_C2269( C2256 C2269 ) C2256_=_C2270( C2256 C2270 ) C2256_=_C2275( C2256 C2275 ) C2256_=_C2276( C2256 C2276 ) C2256_=_C2277( C2256 C2277 ) C2256_=_C2279( C2256 C2279 ) \nC2256_=_C2436( C2256 C2436 ) C2256_=_C2437( C2256 C2437 ) C2256_=_C2438( C2256 C2438 ) C2256_=_C2442( C2256 C2442 ) C2256_=_C2443( C2256 C2443 ) C2256_=_C2445( C2256 C2445 ) \nC2256_=_C2446( C2256 C2446 ) C2256_=_C2449( C2256 C2449 ) C2257_=_C2259( C2257 C2259 ) C2257_=_C2260( C2257 C2260 ) C2257_=_C2262( C2257 C2262 ) C2257_=_C2265( C2257 C2265 ) \nC2257_=_C2267( C2257 C2267 ) C2257_=_C2268( C2257 C2268 ) C2257_=_C2269( C2257 C2269 ) C2257_=_C2270( C2257 C2270 ) C2257_=_C2275( C2257 C2275 ) C2257_=_C2276( C2257 C2276 ) \nC2257_=_C2277( C2257 C2277 ) C2257_=_C2279( C2257 C2279 ) C2257_=_C2598( C2257 C2598 ) C2257_=_C2599( C2257 C2599 ) C2257_=_C2601( C2257 C2601 ) C2257_=_C2602( C2257 C2602 ) \nC2257_=_C2604( C2257 C2604 ) C2257_=_C2605( C2257 C2605 ) C2257_=_C2606( C2257 C2606 ) C2257_=_C2608( C2257 C2608 ) C2257_=_C2609( C2257 C2609 ) C2257_=_C2610( C2257 C2610 ) \nC2257_=_C2611( C2257 C2611 ) C2259_=_C2260( C2259 C2260 ) C2259_=_C2262(</w:t>
      </w:r>
    </w:p>
    <w:p>
      <w:pPr>
        <w:pStyle w:val="PreformattedText"/>
        <w:bidi w:val="0"/>
        <w:spacing w:before="0" w:after="0"/>
        <w:jc w:val="left"/>
        <w:rPr/>
      </w:pPr>
      <w:r>
        <w:rPr/>
        <w:t xml:space="preserve"> </w:t>
      </w:r>
      <w:r>
        <w:rPr/>
        <w:t>C2259 C2262 ) C2259_=_C2265( C2259 C2265 ) C2259_=_C2267( C2259 C2267 ) C2259_=_C2268( C2259 C2268 ) \nC2259_=_C2269( C2259 C2269 ) C2259_=_C2270( C2259 C2270 ) C2259_=_C2275( C2259 C2275 ) C2259_=_C2276( C2259 C2276 ) C2259_=_C2277( C2259 C2277 ) C2259_=_C2279( C2259 C2279 ) \nC2259_=_C2525( C2259 C2525 ) C2259_=_C2744( C2259 C2744 ) C2259_=_C2913( C2259 C2913 ) C2259_=_C2914( C2259 C2914 ) C2259_=_C2915( C2259 C2915 ) C2259_=_C2916( C2259 C2916 ) \nC2259_=_C2920( C2259 C2920 ) C2259_=_C2921( C2259 C2921 ) C2259_=_C2923( C2259 C2923 ) C2259_=_C2924( C2259 C2924 ) C2259_=_C2927( C2259 C2927 ) C2259_=_C2928( C2259 C2928 ) \nC2260_=_C2262( C2260 C2262 ) C2260_=_C2265( C2260 C2265 ) C2260_=_C2267( C2260 C2267 ) C2260_=_C2268( C2260 C2268 ) C2260_=_C2269( C2260 C2269 ) C2260_=_C2270( C2260 C2270 ) \nC2260_=_C2275( C2260 C2275 ) C2260_=_C2276( C2260 C2276 ) C2260_=_C2277( C2260 C2277 ) C2260_=_C2279( C2260 C2279 ) C2260_=_C3282( C2260 C3282 ) C2260_=_C3283( C2260 C3283 ) \nC2260_=_C3284( C2260 C3284 ) C2260_=_C3285( C2260 C3285 ) C2260_=_C3288( C2260 C3288 ) C2260_=_C3289( C2260 C3289 ) C2260_=_C3290( C2260 C3290 ) C2260_=_C3295( C2260 C3295 ) \nC2260_=_C3296( C2260 C3296 ) C2262_=_C2265( C2262 C2265 ) C2262_=_C2267( C2262 C2267 ) C2262_=_C2268( C2262 C2268 ) C2262_=_C2269( C2262 C2269 ) C2262_=_C2270( C2262 C2270 ) \nC2262_=_C2275( C2262 C2275 ) C2262_=_C2276( C2262 C2276 ) C2262_=_C2277( C2262 C2277 ) C2262_=_C2279( C2262 C2279 ) C2262_=_C2438( C2262 C2438 ) C2262_=_C2766( C2262 C2766 ) \nC2262_=_C2916( C2262 C2916 ) C2262_=_C2965( C2262 C2965 ) C2262_=_C3075( C2262 C3075 ) C2262_=_C3119( C2262 C3119 ) C2262_=_C3128( C2262 C3128 ) C2262_=_C3339( C2262 C3339 ) \nC2262_=_C3453( C2262 C3453 ) C2262_=_C3454( C2262 C3454 ) C2262_=_C3455( C2262 C3455 ) C2262_=_C3456( C2262 C3456 ) C2262_=_C3457( C2262 C3457 ) C2262_=_C3462( C2262 C3462 ) \nC2265_=_C2267( C2265 C2267 ) C2265_=_C2268( C2265 C2268 ) C2265_=_C2269( C2265 C2269 ) C2265_=_C2270( C2265 C2270 ) C2265_=_C2275( C2265 C2275 ) C2265_=_C2276( C2265 C2276 ) \nC2265_=_C2277( C2265 C2277 ) C2265_=_C2279( C2265 C2279 ) C2265_=_C2573( C2265 C2573 ) C2265_=_C2601( C2265 C2601 ) C2265_=_C2618( C2265 C2618 ) C2265_=_C3586( C2265 C3586 ) \nC2265_=_C3587( C2265 C3587 ) C2265_=_C3589( C2265 C3589 ) C2265_=_C3591( C2265 C3591 ) C2265_=_C3593( C2265 C3593 ) C2265_=_C3594( C2265 C3594 ) C2265_=_C3598( C2265 C3598 ) \nC2267_=_C2268( C2267 C2268 ) C2267_=_C2269( C2267 C2269 ) C2267_=_C2270( C2267 C2270 ) C2267_=_C2275( C2267 C2275 ) C2267_=_C2276( C2267 C2276 ) C2267_=_C2277( C2267 C2277 ) \nC2267_=_C2279( C2267 C2279 ) C2267_=_C3007( C2267 C3007 ) C2267_=_C3168( C2267 C3168 ) C2267_=_C3285( C2267 C3285 ) C2267_=_C3491( C2267 C3491 ) C2267_=_C3502( C2267 C3502 ) \nC2267_=_C3682( C2267 C3682 ) C2267_=_C3685( C2267 C3685 ) C2267_=_C3686( C2267 C3686 ) C2267_=_C3687( C2267 C3687 ) C2267_=_C3688( C2267 C3688 ) C2267_=_C3693( C2267 C3693 ) \nC2268_=_C2269( C2268 C2269 ) C2268_=_C2270( C2268 C2270 ) C2268_=_C2275( C2268 C2275 ) C2268_=_C2276( C2268 C2276 ) C2268_=_C2277( C2268 C2277 ) C2268_=_C2279( C2268 C2279 ) \nC2268_=_C2604( C2268 C2604 ) C2268_=_C2621( C2268 C2621 ) C2268_=_C2936( C2268 C2936 ) C2268_=_C3651( C2268 C3651 ) C2268_=_C3661( C2268 C3661 ) C2268_=_C3783( C2268 C3783 ) \nC2268_=_C3785( C2268 C3785 ) C2268_=_C3786( C2268 C3786 ) C2268_=_C3788( C2268 C3788 ) C2269_=_C2270( C2269 C2270 ) C2269_=_C2275( C2269 C2275 ) C2269_=_C2276( C2269 C2276 ) \nC2269_=_C2277( C2269 C2277 ) C2269_=_C2279( C2269 C2279 ) C2269_=_C2782( C2269 C2782 ) C2269_=_C3344( C2269 C3344 ) C2269_=_C3454( C2269 C3454 ) C2269_=_C3652( C2269 C3652 ) \nC2269_=_C3789( C2269 C3789 ) C2269_=_C3790( C2269 C3790 ) C2269_=_C3793( C2269 C3793 ) C2269_=_C3795( C2269 C3795 ) C2269_=_C3797( C2269 C3797 ) C2269_=_C3799( C2269 C3799 ) \nC2269_=_C3801( C2269 C3801 ) C2270_=_C2275( C2270 C2275 ) C2270_=_C2276( C2270 C2276 ) C2270_=_C2277( C2270 C2277 ) C2270_=_C2279( C2270 C2279 ) C2270_=_C2389( C2270 C2389 ) \nC2270_=_C2503( C2270 C2503 ) C2270_=_C2575( C2270 C2575 ) C2270_=_C2677( C2270 C2677 ) C2270_=_C3494( C2270 C3494 ) C2270_=_C3505( C2270 C3505 ) C2270_=_C3552( C2270 C3552 ) \nC2270_=_C3562( C2270 C3562 ) C2270_=_C3589( C2270 C3589 ) C2270_=_C3662( C2270 C3662 ) C2270_=_C3682( C2270 C3682 ) C2270_=_C3763( C2270 C3763 ) C2270_=_C3814( C2270 C3814 ) \nC2270_=_C3815( C2270 C3815 ) C2270_=_C3819( C2270 C3819 ) C2270_=_C3820( C2270 C3820 ) C2275_=_C2276( C2275 C2276 ) C2275_=_C2277( C2275 C2277 ) C2275_=_C2279( C2275 C2279 ) \nC2275_=_C2606( C2275 C2606 ) C2275_=_C2630( C2275 C2630 ) C2275_=_C2713( C2275 C2713 ) C2275_=_C3656( C2275 C3656 ) C2275_=_C3910( C2275 C3910 ) C2275_=_C4001( C2275 C4001 ) \nC2275_=_C4019( C2275 C4019 ) C2275_=_C4020( C2275 C4020 ) C2276_=_C2277( C2276 C2277 ) C2276_=_C2279( C2276 C2279 ) C2276_=_C3080( C2276 C3080 ) C2276_=_C3335( C2276 C3335 ) \nC2276_=_C3499( C2276 C3499 ) C2276_=_C3512( C2276 C3512 ) C2276_=_C3538( C2276 C3538 ) C2276_=_C3687( C2276 C3687 ) C2276_=_C3729( C2276 C3729 ) C2276_=_C3891( C2276 C3891 ) \nC2276_=_C3980( C2276 C3980 ) C2276_=_C4031( C2276 C4031 ) C2277_=_C2279( C2277 C2279 ) C2277_=_C2446( C2277 C2446 ) C2277_=_C2594( C2277 C2594 ) C2277_=_C2665( C2277 C2665 ) \nC2277_=_C2924( C2277 C2924 ) C2277_=_C2940( C2277 C2940 ) C2277_=_C3352( C2277 C3352 ) C2277_=_C3395( C2277 C3395 ) C2277_=_C3795( C2277 C3795 ) C2277_=_C3838( C2277 C3838 ) \nC2277_=_C3847( C2277 C3847 ) C2277_=_C3948( C2277 C3948 ) C2277_=_C4032( C2277 C4032 ) C2277_=_C4033( C2277 C4033 ) C2279_=_C2610( C2279 C2610 ) C2279_=_C2631( C2279 C2631 ) \nC2279_=_C3515( C2279 C3515 ) C2279_=_C3658( C2279 C3658 ) C2279_=_C3761( C2279 C3761 ) C2279_=_C3962( C2279 C3962 ) C2279_=_C3995( C2279 C3995 ) C2279_=_C4005( C2279 C4005 ) \nC2279_=_C4011( C2279 C4011 ) C2279_=_C4109( C2279 C4109 ) C2284_=_C2287( C2284 C2287 ) C2284_=_C2289( C2284 C2289 ) C2284_=_C2295( C2284 C2295 ) C2284_=_C2296( C2284 C2296 ) \nC2284_=_C2494( C2284 C2494 ) C2284_=_C2525( C2284 C2525 ) C2284_=_C2527( C2284 C2527 ) C2284_=_C2528( C2284 C2528 ) C2284_=_C2529( C2284 C2529 ) C2284_=_C2530( C2284 C2530 ) \nC2284_=_C2531( C2284 C2531 ) C2284_=_C2534( C2284 C2534 ) C2284_=_C2535( C2284 C2535 ) C2287_=_C2289( C2287 C2289 ) C2287_=_C2295( C2287 C2295 ) C2287_=_C2296( C2287 C2296 ) \nC2287_=_C2864( C2287 C2864 ) C2287_=_C3046( C2287 C3046 ) C2287_=_C3072( C2287 C3072 ) C2287_=_C3139( C2287 C3139 ) C2287_=_C3142( C2287 C3142 ) C2287_=_C3143( C2287 C3143 ) \nC2287_=_C3144( C2287 C3144 ) C2287_=_C3149( C2287 C3149 ) C2289_=_C2295( C2289 C2295 ) C2289_=_C2296( C2289 C2296 ) C2289_=_C2306( C2289 C2306 ) C2289_=_C2511( C2289 C2511 ) \nC2289_=_C2993( C2289 C2993 ) C2289_=_C3541( C2289 C3541 ) C2289_=_C3542( C2289 C3542 ) C2289_=_C3543( C2289 C3543 ) C2289_=_C3545( C2289 C3545 ) C2289_=_C3548( C2289 C3548 ) \nC2289_=_C3549( C2289 C3549 ) C2295_=_C2296( C2295 C2296 ) C2295_=_C2506( C2295 C2506 ) C2295_=_C2534( C2295 C2534 ) C2295_=_C2941( C2295 C2941 ) C2295_=_C3027( C2295 C3027 ) \nC2295_=_C3055( C2295 C3055 ) C2295_=_C3213( C2295 C3213 ) C2295_=_C3557( C2295 C3557 ) C2295_=_C3667( C2295 C3667 ) C2295_=_C3785( C2295 C3785 ) C2295_=_C3943( C2295 C3943 ) \nC2295_=_C4002( C2295 C4002 ) C2295_=_C4053( C2295 C4053 ) C2295_=_C4054( C2295 C4054 ) C2296_=_C2492( C2296 C2492 ) C2296_=_C2893( C2296 C2893 ) C2296_=_C3056( C2296 C3056 ) \nC2296_=_C3081( C2296 C3081 ) C2296_=_C3214( C2296 C3214 ) C2296_=_C3412( C2296 C3412 ) C2296_=_C3606( C2296 C3606 ) C2296_=_C3657( C2296 C3657 ) C2296_=_C3797( C2296 C3797 ) \nC2296_=_C3928( C2296 C3928 ) C2296_=_C3944( C2296 C3944 ) C2296_=_C4065( C2296 C4065 ) C2306_=_C2317( C2306 C2317 ) C2306_=_C2511( C2306 C2511 ) C2306_=_C2993( C2306 C2993 ) \nC2306_=_C3541( C2306 C3541 ) C2306_=_C3542( C2306 C3542 ) C2306_=_C3543( C2306 C3543 ) C2306_=_C3545( C2306 C3545 ) C2306_=_C3548( C2306 C3548 ) C2306_=_C3549( C2306 C3549 ) \nC2317_=_C2634( C2317 C2634 ) C2317_=_C2653( C2317 C2653 ) C2317_=_C2876( C2317 C2876 ) C2317_=_C3085( C2317 C3085 ) C2317_=_C3355( C2317 C3355 ) C2317_=_C3844( C2317 C3844 ) \nC2317_=_C4000( C2317 C4000 ) C2317_=_C4015( C2317 C4015 ) C2317_=_C4020( C2317 C4020 ) C2317_=_C4090( C2317 C4090 ) C2317_=_C4096( C2317 C4096 ) C2317_=_C4113( C2317 C4113 ) \nC2317_=_C4114( C2317 C4114 ) C2318_=_C2321( C2318 C2321 ) C2318_=_C2322( C2318 C2322 ) C2318_=_C2324( C2318 C2324 ) C2318_=_C2325( C2318 C2325 ) C2318_=_C2326( C2318 C2326 ) \nC2318_=_C2331( C2318 C2331 ) C2318_=_C2332( C2318 C2332 ) C2318_=_C2414( C2318 C2414 ) C2318_=_C2415( C2318 C2415 ) C2318_=_C2417( C2318 C2417 ) C2318_=_C2419( C2318 C2419 ) \nC2318_=_C2422( C2318 C2422 ) C2318_=_C2423( C2318 C2423 ) C2318_=_C2424( C2318 C2424 ) C2318_=_C2425( C2318 C2425 ) C2318_=_C2426( C2318 C2426 ) C2318_=_C2428( C2318 C2428 ) \nC2318_=_C2431( C2318 C2431 ) C2318_=_C2432( C2318 C2432 ) C2321_=_C2322( C2321 C2322 ) C2321_=_C2324( C2321 C2324 ) C2321_=_C2325( C2321 C2325 ) C2321_=_C2326( C2321 C2326 ) \nC2321_=_C2331( C2321 C2331 ) C2321_=_C2332( C2321 C2332 ) C2321_=_C2654( C2321 C2654 ) C2321_=_C2930( C2321 C2930 ) C2321_=_C2931( C2321 C2931 ) C2321_=_C2933( C2321 C2933 ) \nC2321_=_C2934( C2321 C2934 ) C2321_=_C2936( C2321 C2936 ) C2321_=_C2937( C2321 C2937 ) C2321_=_C2940( C2321 C2940 ) C2321_=_C2941( C2321 C2941 ) C2322_=_C2324( C2322 C2324 ) \nC2322_=_C2325( C2322 C2325 ) C2322_=_C2326( C2322 C2326 ) C2322_=_C2331( C2322 C2331 ) C2322_=_C2332( C2322 C2332 ) C2322_=_C2436( C2322 C2436 ) C2322_=_C2556( C2322 C2556 ) \nC2322_=_C2839( C2322 C2839 ) C2322_=_C3015( C2322 C3015 ) C2322_=_C3118( C2322 C3118 ) C2322_=_C3228( C2322 C3228 ) C2322_=_C3229( C2322 C3229 ) C2322_=_C3230( C2322 C3230 ) \nC2322_=_C3231( C2322 C3231 ) C2322_=_C3232( C2322 C3232 ) C2322_=_C3233( C2322 C3233 ) C2322_=_C3234( C2322 C3234 ) C2322_=_C3236( C2322 C3236 ) C2322_=_C3239( C2322 C3239 ) \nC2324_=_C2325( C2324 C2325 ) C2324_=_C2326( C2324 C2326 ) C2324_=_C2331( C2324 C2331 ) C2324_=_C2332( C2324 C2332 ) C2324_=_C2617(</w:t>
      </w:r>
    </w:p>
    <w:p>
      <w:pPr>
        <w:pStyle w:val="PreformattedText"/>
        <w:bidi w:val="0"/>
        <w:spacing w:before="0" w:after="0"/>
        <w:jc w:val="left"/>
        <w:rPr/>
      </w:pPr>
      <w:r>
        <w:rPr/>
        <w:t xml:space="preserve"> </w:t>
      </w:r>
      <w:r>
        <w:rPr/>
        <w:t>C2324 C2617 ) C2324_=_C2850( C2324 C2850 ) \nC2324_=_C2900( C2324 C2900 ) C2324_=_C3255( C2324 C3255 ) C2324_=_C3415( C2324 C3415 ) C2324_=_C3418( C2324 C3418 ) C2324_=_C3419( C2324 C3419 ) C2324_=_C3421( C2324 C3421 ) \nC2324_=_C3424( C2324 C3424 ) C2324_=_C3426( C2324 C3426 ) C2325_=_C2326( C2325 C2326 ) C2325_=_C2331( C2325 C2331 ) C2325_=_C2332( C2325 C2332 ) C2325_=_C2813( C2325 C2813 ) \nC2325_=_C2851( C2325 C2851 ) C2325_=_C2991( C2325 C2991 ) C2325_=_C3282( C2325 C3282 ) C2325_=_C3415( C2325 C3415 ) C2325_=_C3490( C2325 C3490 ) C2325_=_C3491( C2325 C3491 ) \nC2325_=_C3492( C2325 C3492 ) C2325_=_C3493( C2325 C3493 ) C2325_=_C3494( C2325 C3494 ) C2325_=_C3495( C2325 C3495 ) C2325_=_C3497( C2325 C3497 ) C2325_=_C3499( C2325 C3499 ) \nC2326_=_C2331( C2326 C2331 ) C2326_=_C2332( C2326 C2332 ) C2326_=_C2426( C2326 C2426 ) C2326_=_C2934( C2326 C2934 ) C2326_=_C3037( C2326 C3037 ) C2326_=_C3284( C2326 C3284 ) \nC2326_=_C3321( C2326 C3321 ) C2326_=_C3648( C2326 C3648 ) C2326_=_C3649( C2326 C3649 ) C2331_=_C2332( C2331 C2332 ) C2331_=_C2711( C2331 C2711 ) C2331_=_C2859( C2331 C2859 ) \nC2331_=_C3497( C2331 C3497 ) C2331_=_C3675( C2331 C3675 ) C2331_=_C3738( C2331 C3738 ) C2331_=_C3756( C2331 C3756 ) C2331_=_C3857( C2331 C3857 ) C2331_=_C3972( C2331 C3972 ) \nC2332_=_C2790( C2332 C2790 ) C2332_=_C2848( C2332 C2848 ) C2332_=_C2957( C2332 C2957 ) C2332_=_C3328( C2332 C3328 ) C2332_=_C3719( C2332 C3719 ) C2332_=_C3801( C2332 C3801 ) \nC2332_=_C3897( C2332 C3897 ) C2332_=_C3901( C2332 C3901 ) C2332_=_C3970( C2332 C3970 ) C2332_=_C4063( C2332 C4063 ) C2332_=_C4072( C2332 C4072 ) C2332_=_C4108( C2332 C4108 ) \nC2336_=_C2339( C2336 C2339 ) C2336_=_C2342( C2336 C2342 ) C2336_=_C2344( C2336 C2344 ) C2336_=_C2347( C2336 C2347 ) C2336_=_C2349( C2336 C2349 ) C2336_=_C2351( C2336 C2351 ) \nC2336_=_C2352( C2336 C2352 ) C2336_=_C2353( C2336 C2353 ) C2336_=_C2354( C2336 C2354 ) C2336_=_C2582( C2336 C2582 ) C2336_=_C2586( C2336 C2586 ) C2336_=_C2588( C2336 C2588 ) \nC2336_=_C2589( C2336 C2589 ) C2336_=_C2594( C2336 C2594 ) C2339_=_C2342( C2339 C2342 ) C2339_=_C2344( C2339 C2344 ) C2339_=_C2347( C2339 C2347 ) C2339_=_C2349( C2339 C2349 ) \nC2339_=_C2351( C2339 C2351 ) C2339_=_C2352( C2339 C2352 ) C2339_=_C2353( C2339 C2353 ) C2339_=_C2354( C2339 C2354 ) C2339_=_C2359( C2339 C2359 ) C2339_=_C2475( C2339 C2475 ) \nC2339_=_C2670( C2339 C2670 ) C2339_=_C2877( C2339 C2877 ) C2339_=_C2978( C2339 C2978 ) C2339_=_C2979( C2339 C2979 ) C2339_=_C2982( C2339 C2982 ) C2339_=_C2983( C2339 C2983 ) \nC2339_=_C2987( C2339 C2987 ) C2342_=_C2344( C2342 C2344 ) C2342_=_C2347( C2342 C2347 ) C2342_=_C2349( C2342 C2349 ) C2342_=_C2351( C2342 C2351 ) C2342_=_C2352( C2342 C2352 ) \nC2342_=_C2353( C2342 C2353 ) C2342_=_C2354( C2342 C2354 ) C2342_=_C2586( C2342 C2586 ) C2342_=_C3267( C2342 C3267 ) C2342_=_C3298( C2342 C3298 ) C2342_=_C3300( C2342 C3300 ) \nC2342_=_C3302( C2342 C3302 ) C2342_=_C3303( C2342 C3303 ) C2342_=_C3304( C2342 C3304 ) C2342_=_C3305( C2342 C3305 ) C2342_=_C3308( C2342 C3308 ) C2344_=_C2347( C2344 C2347 ) \nC2344_=_C2349( C2344 C2349 ) C2344_=_C2351( C2344 C2351 ) C2344_=_C2352( C2344 C2352 ) C2344_=_C2353( C2344 C2353 ) C2344_=_C2354( C2344 C2354 ) C2344_=_C2510( C2344 C2510 ) \nC2344_=_C2814( C2344 C2814 ) C2344_=_C2992( C2344 C2992 ) C2344_=_C3049( C2344 C3049 ) C2344_=_C3090( C2344 C3090 ) C2344_=_C3330( C2344 C3330 ) C2344_=_C3401( C2344 C3401 ) \nC2344_=_C3429( C2344 C3429 ) C2344_=_C3532( C2344 C3532 ) C2344_=_C3533( C2344 C3533 ) C2344_=_C3534( C2344 C3534 ) C2344_=_C3535( C2344 C3535 ) C2344_=_C3538( C2344 C3538 ) \nC2344_=_C3539( C2344 C3539 ) C2347_=_C2349( C2347 C2349 ) C2347_=_C2351( C2347 C2351 ) C2347_=_C2352( C2347 C2352 ) C2347_=_C2353( C2347 C2353 ) C2347_=_C2354( C2347 C2354 ) \nC2347_=_C2516( C2347 C2516 ) C2347_=_C2998( C2347 C2998 ) C2347_=_C3051( C2347 C3051 ) C2347_=_C3315( C2347 C3315 ) C2347_=_C3406( C2347 C3406 ) C2347_=_C3535( C2347 C3535 ) \nC2347_=_C3910( C2347 C3910 ) C2347_=_C3911( C2347 C3911 ) C2347_=_C3913( C2347 C3913 ) C2349_=_C2351( C2349 C2351 ) C2349_=_C2352( C2349 C2352 ) C2349_=_C2353( C2349 C2353 ) \nC2349_=_C2354( C2349 C2354 ) C2349_=_C2390( C2349 C2390 ) C2349_=_C2445( C2349 C2445 ) C2349_=_C2835( C2349 C2835 ) C2349_=_C3125( C2349 C3125 ) C2349_=_C3303( C2349 C3303 ) \nC2349_=_C3437( C2349 C3437 ) C2349_=_C3553( C2349 C3553 ) C2349_=_C3723( C2349 C3723 ) C2349_=_C3877( C2349 C3877 ) C2349_=_C3974( C2349 C3974 ) C2351_=_C2352( C2351 C2352 ) \nC2351_=_C2353( C2351 C2353 ) C2351_=_C2354( C2351 C2354 ) C2351_=_C2491( C2351 C2491 ) C2351_=_C3277( C2351 C3277 ) C2351_=_C3304( C2351 C3304 ) C2351_=_C3373( C2351 C3373 ) \nC2351_=_C3468( C2351 C3468 ) C2351_=_C3531( C2351 C3531 ) C2351_=_C3555( C2351 C3555 ) C2351_=_C3605( C2351 C3605 ) C2351_=_C3648( C2351 C3648 ) C2351_=_C3734( C2351 C3734 ) \nC2352_=_C2353( C2352 C2353 ) C2352_=_C2354( C2352 C2354 ) C2352_=_C3053( C2352 C3053 ) C2352_=_C3305( C2352 C3305 ) C2352_=_C3556( C2352 C3556 ) C2352_=_C3676( C2352 C3676 ) \nC2352_=_C4015( C2352 C4015 ) C2352_=_C4016( C2352 C4016 ) C2353_=_C2354( C2353 C2354 ) C2353_=_C2372( C2353 C2372 ) C2353_=_C2518( C2353 C2518 ) C2353_=_C2801( C2353 C2801 ) \nC2353_=_C2845( C2353 C2845 ) C2353_=_C3001( C2353 C3001 ) C2353_=_C3054( C2353 C3054 ) C2353_=_C3172( C2353 C3172 ) C2353_=_C3201( C2353 C3201 ) C2353_=_C3410( C2353 C3410 ) \nC2353_=_C3480( C2353 C3480 ) C2353_=_C3686( C2353 C3686 ) C2353_=_C3714( C2353 C3714 ) C2353_=_C3825( C2353 C3825 ) C2353_=_C3911( C2353 C3911 ) C2353_=_C4021( C2353 C4021 ) \nC2353_=_C4024( C2353 C4024 ) C2353_=_C4025( C2353 C4025 ) C2353_=_C4026( C2353 C4026 ) C2353_=_C4027( C2353 C4027 ) C2354_=_C2374( C2354 C2374 ) C2354_=_C3175( C2354 C3175 ) \nC2354_=_C3202( C2354 C3202 ) C2354_=_C3308( C2354 C3308 ) C2354_=_C3482( C2354 C3482 ) C2354_=_C3558( C2354 C3558 ) C2354_=_C3688( C2354 C3688 ) C2354_=_C3828( C2354 C3828 ) \nC2354_=_C4073( C2354 C4073 ) C2354_=_C4075( C2354 C4075 ) C2354_=_C4077( C2354 C4077 ) C2354_=_C4078( C2354 C4078 ) C2354_=_C4079( C2354 C4079 ) C2359_=_C2361( C2359 C2361 ) \nC2359_=_C2372( C2359 C2372 ) C2359_=_C2374( C2359 C2374 ) C2359_=_C2475( C2359 C2475 ) C2359_=_C2670( C2359 C2670 ) C2359_=_C2877( C2359 C2877 ) C2359_=_C2978( C2359 C2978 ) \nC2359_=_C2979( C2359 C2979 ) C2359_=_C2982( C2359 C2982 ) C2359_=_C2983( C2359 C2983 ) C2359_=_C2987( C2359 C2987 ) C2361_=_C2372( C2361 C2372 ) C2361_=_C2374( C2361 C2374 ) \nC2361_=_C2865( C2361 C2865 ) C2361_=_C3073( C2361 C3073 ) C2361_=_C3165( C2361 C3165 ) C2361_=_C3168( C2361 C3168 ) C2361_=_C3169( C2361 C3169 ) C2361_=_C3170( C2361 C3170 ) \nC2361_=_C3171( C2361 C3171 ) C2361_=_C3172( C2361 C3172 ) C2361_=_C3175( C2361 C3175 ) C2361_=_C3177( C2361 C3177 ) C2361_=_C3178( C2361 C3178 ) C2361_=_C3179( C2361 C3179 ) \nC2361_=_C3180( C2361 C3180 ) C2372_=_C2374( C2372 C2374 ) C2372_=_C2518( C2372 C2518 ) C2372_=_C2801( C2372 C2801 ) C2372_=_C2845( C2372 C2845 ) C2372_=_C3001( C2372 C3001 ) \nC2372_=_C3054( C2372 C3054 ) C2372_=_C3172( C2372 C3172 ) C2372_=_C3201( C2372 C3201 ) C2372_=_C3410( C2372 C3410 ) C2372_=_C3480( C2372 C3480 ) C2372_=_C3686( C2372 C3686 ) \nC2372_=_C3714( C2372 C3714 ) C2372_=_C3825( C2372 C3825 ) C2372_=_C3911( C2372 C3911 ) C2372_=_C4021( C2372 C4021 ) C2372_=_C4024( C2372 C4024 ) C2372_=_C4025( C2372 C4025 ) \nC2372_=_C4026( C2372 C4026 ) C2372_=_C4027( C2372 C4027 ) C2374_=_C3175( C2374 C3175 ) C2374_=_C3202( C2374 C3202 ) C2374_=_C3308( C2374 C3308 ) C2374_=_C3482( C2374 C3482 ) \nC2374_=_C3558( C2374 C3558 ) C2374_=_C3688( C2374 C3688 ) C2374_=_C3828( C2374 C3828 ) C2374_=_C4073( C2374 C4073 ) C2374_=_C4075( C2374 C4075 ) C2374_=_C4077( C2374 C4077 ) \nC2374_=_C4078( C2374 C4078 ) C2374_=_C4079( C2374 C4079 ) C2381_=_C2382( C2381 C2382 ) C2381_=_C2385( C2381 C2385 ) C2381_=_C2387( C2381 C2387 ) C2381_=_C2389( C2381 C2389 ) \nC2381_=_C2390( C2381 C2390 ) C2381_=_C2392( C2381 C2392 ) C2381_=_C2394( C2381 C2394 ) C2381_=_C2568( C2381 C2568 ) C2381_=_C2570( C2381 C2570 ) C2381_=_C2573( C2381 C2573 ) \nC2381_=_C2575( C2381 C2575 ) C2381_=_C2578( C2381 C2578 ) C2381_=_C2579( C2381 C2579 ) C2381_=_C2580( C2381 C2580 ) C2382_=_C2385( C2382 C2385 ) C2382_=_C2387( C2382 C2387 ) \nC2382_=_C2389( C2382 C2389 ) C2382_=_C2390( C2382 C2390 ) C2382_=_C2392( C2382 C2392 ) C2382_=_C2394( C2382 C2394 ) C2382_=_C2831( C2382 C2831 ) C2382_=_C2834( C2382 C2834 ) \nC2382_=_C2835( C2382 C2835 ) C2382_=_C2836( C2382 C2836 ) C2382_=_C2837( C2382 C2837 ) C2385_=_C2387( C2385 C2387 ) C2385_=_C2389( C2385 C2389 ) C2385_=_C2390( C2385 C2390 ) \nC2385_=_C2392( C2385 C2392 ) C2385_=_C2394( C2385 C2394 ) C2385_=_C2528( C2385 C2528 ) C2385_=_C2750( C2385 C2750 ) C2385_=_C2915( C2385 C2915 ) C2385_=_C3329( C2385 C3329 ) \nC2385_=_C3429( C2385 C3429 ) C2385_=_C3431( C2385 C3431 ) C2385_=_C3432( C2385 C3432 ) C2385_=_C3433( C2385 C3433 ) C2385_=_C3434( C2385 C3434 ) C2385_=_C3435( C2385 C3435 ) \nC2385_=_C3436( C2385 C3436 ) C2385_=_C3437( C2385 C3437 ) C2385_=_C3438( C2385 C3438 ) C2387_=_C2389( C2387 C2389 ) C2387_=_C2390( C2387 C2390 ) C2387_=_C2392( C2387 C2392 ) \nC2387_=_C2394( C2387 C2394 ) C2387_=_C2660( C2387 C2660 ) C2387_=_C3019( C2387 C3019 ) C2387_=_C3195( C2387 C3195 ) C2387_=_C3559( C2387 C3559 ) C2387_=_C3587( C2387 C3587 ) \nC2387_=_C3661( C2387 C3661 ) C2387_=_C3662( C2387 C3662 ) C2387_=_C3664( C2387 C3664 ) C2387_=_C3666( C2387 C3666 ) C2387_=_C3667( C2387 C3667 ) C2387_=_C3668( C2387 C3668 ) \nC2387_=_C3669( C2387 C3669 ) C2387_=_C3671( C2387 C3671 ) C2389_=_C2390( C2389 C2390 ) C2389_=_C2392( C2389 C2392 ) C2389_=_C2394( C2389 C2394 ) C2389_=_C2503( C2389 C2503 ) \nC2389_=_C2575( C2389 C2575 ) C2389_=_C2677( C2389 C2677 ) C2389_=_C3494( C2389 C3494 ) C2389_=_C3505( C2389 C3505 ) C2389_=_C3552( C2389 C3552 ) C2389_=_C3562( C2389 C3562 ) \nC2389_=_C3589( C2389 C3589 ) C2389_=_C3662( C2389 C3662 ) C2389_=_C3682( C2389 C3682 ) C2389_=_C3763( C2389 C3763 ) C2389_=_C3814( C2389 C3814 ) C2389_=_C3815( C2389 C3815 ) \nC2389_=_C3819(</w:t>
      </w:r>
    </w:p>
    <w:p>
      <w:pPr>
        <w:pStyle w:val="PreformattedText"/>
        <w:bidi w:val="0"/>
        <w:spacing w:before="0" w:after="0"/>
        <w:jc w:val="left"/>
        <w:rPr/>
      </w:pPr>
      <w:r>
        <w:rPr/>
        <w:t xml:space="preserve"> </w:t>
      </w:r>
      <w:r>
        <w:rPr/>
        <w:t>C2389 C3819 ) C2389_=_C3820( C2389 C3820 ) C2390_=_C2392( C2390 C2392 ) C2390_=_C2394( C2390 C2394 ) C2390_=_C2445( C2390 C2445 ) C2390_=_C2835( C2390 C2835 ) \nC2390_=_C3125( C2390 C3125 ) C2390_=_C3303( C2390 C3303 ) C2390_=_C3437( C2390 C3437 ) C2390_=_C3553( C2390 C3553 ) C2390_=_C3723( C2390 C3723 ) C2390_=_C3877( C2390 C3877 ) \nC2390_=_C3974( C2390 C3974 ) C2392_=_C2394( C2392 C2394 ) C2392_=_C2578( C2392 C2578 ) C2392_=_C3593( C2392 C3593 ) C2392_=_C3666( C2392 C3666 ) C2392_=_C3885( C2392 C3885 ) \nC2392_=_C3960( C2392 C3960 ) C2392_=_C4036( C2392 C4036 ) C2392_=_C4037( C2392 C4037 ) C2394_=_C2471( C2394 C2471 ) C2394_=_C2579( C2394 C2579 ) C2394_=_C3513( C2394 C3513 ) \nC2394_=_C3594( C2394 C3594 ) C2394_=_C3668( C2394 C3668 ) C2394_=_C3775( C2394 C3775 ) C2394_=_C3810( C2394 C3810 ) C2394_=_C3878( C2394 C3878 ) C2394_=_C4055( C2394 C4055 ) \nC2394_=_C4057( C2394 C4057 ) C2397_=_C2401( C2397 C2401 ) C2397_=_C2403( C2397 C2403 ) C2397_=_C2406( C2397 C2406 ) C2397_=_C2408( C2397 C2408 ) C2397_=_C2409( C2397 C2409 ) \nC2397_=_C2413( C2397 C2413 ) C2397_=_C2555( C2397 C2555 ) C2397_=_C2556( C2397 C2556 ) C2397_=_C2566( C2397 C2566 ) C2401_=_C2403( C2401 C2403 ) C2401_=_C2406( C2401 C2406 ) \nC2401_=_C2408( C2401 C2408 ) C2401_=_C2409( C2401 C2409 ) C2401_=_C2413( C2401 C2413 ) C2401_=_C2849( C2401 C2849 ) C2401_=_C3311( C2401 C3311 ) C2401_=_C3313( C2401 C3313 ) \nC2401_=_C3314( C2401 C3314 ) C2401_=_C3315( C2401 C3315 ) C2401_=_C3319( C2401 C3319 ) C2401_=_C3320( C2401 C3320 ) C2403_=_C2406( C2403 C2406 ) C2403_=_C2408( C2403 C2408 ) \nC2403_=_C2409( C2403 C2409 ) C2403_=_C2413( C2403 C2413 ) C2403_=_C2811( C2403 C2811 ) C2403_=_C3087( C2403 C3087 ) C2403_=_C3329( C2403 C3329 ) C2403_=_C3330( C2403 C3330 ) \nC2403_=_C3331( C2403 C3331 ) C2403_=_C3335( C2403 C3335 ) C2403_=_C3338( C2403 C3338 ) C2406_=_C2408( C2406 C2408 ) C2406_=_C2409( C2406 C2409 ) C2406_=_C2413( C2406 C2413 ) \nC2406_=_C2819( C2406 C2819 ) C2406_=_C3093( C2406 C3093 ) C2406_=_C3130( C2406 C3130 ) C2406_=_C3432( C2406 C3432 ) C2406_=_C3453( C2406 C3453 ) C2406_=_C3533( C2406 C3533 ) \nC2406_=_C3703( C2406 C3703 ) C2406_=_C3729( C2406 C3729 ) C2406_=_C3730( C2406 C3730 ) C2408_=_C2409( C2408 C2409 ) C2408_=_C2413( C2408 C2413 ) C2408_=_C2696( C2408 C2696 ) \nC2408_=_C2982( C2408 C2982 ) C2408_=_C3143( C2408 C3143 ) C2408_=_C3170( C2408 C3170 ) C2408_=_C3447( C2408 C3447 ) C2409_=_C2413( C2409 C2413 ) C2409_=_C2906( C2409 C2906 ) \nC2409_=_C3041( C2409 C3041 ) C2409_=_C3289( C2409 C3289 ) C2409_=_C3325( C2409 C3325 ) C2409_=_C3424( C2409 C3424 ) C2409_=_C3737( C2409 C3737 ) C2409_=_C3754( C2409 C3754 ) \nC2409_=_C3823( C2409 C3823 ) C2409_=_C3883( C2409 C3883 ) C2409_=_C3956( C2409 C3956 ) C2409_=_C3959( C2409 C3959 ) C2409_=_C3960( C2409 C3960 ) C2409_=_C3961( C2409 C3961 ) \nC2409_=_C3962( C2409 C3962 ) C2409_=_C3963( C2409 C3963 ) C2413_=_C2580( C2413 C2580 ) C2413_=_C2608( C2413 C2608 ) C2413_=_C3452( C2413 C3452 ) C2413_=_C3669( C2413 C3669 ) \nC2413_=_C3709( C2413 C3709 ) C2413_=_C3819( C2413 C3819 ) C2413_=_C4032( C2413 C4032 ) C2413_=_C4036( C2413 C4036 ) C2413_=_C4057( C2413 C4057 ) C2414_=_C2415( C2414 C2415 ) \nC2414_=_C2417( C2414 C2417 ) C2414_=_C2419( C2414 C2419 ) C2414_=_C2422( C2414 C2422 ) C2414_=_C2423( C2414 C2423 ) C2414_=_C2424( C2414 C2424 ) C2414_=_C2425( C2414 C2425 ) \nC2414_=_C2426( C2414 C2426 ) C2414_=_C2428( C2414 C2428 ) C2414_=_C2431( C2414 C2431 ) C2414_=_C2432( C2414 C2432 ) C2414_=_C2453( C2414 C2453 ) C2414_=_C2454( C2414 C2454 ) \nC2414_=_C2455( C2414 C2455 ) C2414_=_C2456( C2414 C2456 ) C2414_=_C2457( C2414 C2457 ) C2414_=_C2458( C2414 C2458 ) C2414_=_C2460( C2414 C2460 ) C2414_=_C2465( C2414 C2465 ) \nC2414_=_C2468( C2414 C2468 ) C2414_=_C2470( C2414 C2470 ) C2414_=_C2471( C2414 C2471 ) C2415_=_C2417( C2415 C2417 ) C2415_=_C2419( C2415 C2419 ) C2415_=_C2422( C2415 C2422 ) \nC2415_=_C2423( C2415 C2423 ) C2415_=_C2424( C2415 C2424 ) C2415_=_C2425( C2415 C2425 ) C2415_=_C2426( C2415 C2426 ) C2415_=_C2428( C2415 C2428 ) C2415_=_C2431( C2415 C2431 ) \nC2415_=_C2432( C2415 C2432 ) C2415_=_C2497( C2415 C2497 ) C2415_=_C2667( C2415 C2667 ) C2415_=_C2809( C2415 C2809 ) C2415_=_C2811( C2415 C2811 ) C2415_=_C2813( C2415 C2813 ) \nC2415_=_C2814( C2415 C2814 ) C2415_=_C2815( C2415 C2815 ) C2415_=_C2816( C2415 C2816 ) C2415_=_C2819( C2415 C2819 ) C2415_=_C2820( C2415 C2820 ) C2415_=_C2822( C2415 C2822 ) \nC2415_=_C2823( C2415 C2823 ) C2415_=_C2824( C2415 C2824 ) C2415_=_C2825( C2415 C2825 ) C2417_=_C2419( C2417 C2419 ) C2417_=_C2422( C2417 C2422 ) C2417_=_C2423( C2417 C2423 ) \nC2417_=_C2424( C2417 C2424 ) C2417_=_C2425( C2417 C2425 ) C2417_=_C2426( C2417 C2426 ) C2417_=_C2428( C2417 C2428 ) C2417_=_C2431( C2417 C2431 ) C2417_=_C2432( C2417 C2432 ) \nC2417_=_C2809( C2417 C2809 ) C2417_=_C2991( C2417 C2991 ) C2417_=_C2992( C2417 C2992 ) C2417_=_C2993( C2417 C2993 ) C2417_=_C2994( C2417 C2994 ) C2417_=_C2998( C2417 C2998 ) \nC2417_=_C2999( C2417 C2999 ) C2417_=_C3001( C2417 C3001 ) C2419_=_C2422( C2419 C2422 ) C2419_=_C2423( C2419 C2423 ) C2419_=_C2424( C2419 C2424 ) C2419_=_C2425( C2419 C2425 ) \nC2419_=_C2426( C2419 C2426 ) C2419_=_C2428( C2419 C2428 ) C2419_=_C2431( C2419 C2431 ) C2419_=_C2432( C2419 C2432 ) C2419_=_C2931( C2419 C2931 ) C2419_=_C3228( C2419 C3228 ) \nC2419_=_C3321( C2419 C3321 ) C2419_=_C3325( C2419 C3325 ) C2419_=_C3328( C2419 C3328 ) C2422_=_C2423( C2422 C2423 ) C2422_=_C2424( C2422 C2424 ) C2422_=_C2425( C2422 C2425 ) \nC2422_=_C2426( C2422 C2426 ) C2422_=_C2428( C2422 C2428 ) C2422_=_C2431( C2422 C2431 ) C2422_=_C2432( C2422 C2432 ) C2422_=_C2460( C2422 C2460 ) C2422_=_C2512( C2422 C2512 ) \nC2422_=_C3152( C2422 C3152 ) C2422_=_C3311( C2422 C3311 ) C2422_=_C3340( C2422 C3340 ) C2422_=_C3569( C2422 C3569 ) C2422_=_C3570( C2422 C3570 ) C2422_=_C3573( C2422 C3573 ) \nC2422_=_C3576( C2422 C3576 ) C2422_=_C3577( C2422 C3577 ) C2422_=_C3578( C2422 C3578 ) C2422_=_C3581( C2422 C3581 ) C2422_=_C3583( C2422 C3583 ) C2422_=_C3584( C2422 C3584 ) \nC2423_=_C2424( C2423 C2424 ) C2423_=_C2425( C2423 C2425 ) C2423_=_C2426( C2423 C2426 ) C2423_=_C2428( C2423 C2428 ) C2423_=_C2431( C2423 C2431 ) C2423_=_C2432( C2423 C2432 ) \nC2423_=_C3005( C2423 C3005 ) C2423_=_C3153( C2423 C3153 ) C2423_=_C3341( C2423 C3341 ) C2423_=_C3569( C2423 C3569 ) C2423_=_C3611( C2423 C3611 ) C2423_=_C3614( C2423 C3614 ) \nC2423_=_C3616( C2423 C3616 ) C2424_=_C2425( C2424 C2425 ) C2424_=_C2426( C2424 C2426 ) C2424_=_C2428( C2424 C2428 ) C2424_=_C2431( C2424 C2431 ) C2424_=_C2432( C2424 C2432 ) \nC2424_=_C3154( C2424 C3154 ) C2424_=_C3230( C2424 C3230 ) C2424_=_C3342( C2424 C3342 ) C2424_=_C3570( C2424 C3570 ) C2424_=_C3619( C2424 C3619 ) C2424_=_C3622( C2424 C3622 ) \nC2424_=_C3624( C2424 C3624 ) C2424_=_C3626( C2424 C3626 ) C2425_=_C2426( C2425 C2426 ) C2425_=_C2428( C2425 C2428 ) C2425_=_C2431( C2425 C2431 ) C2425_=_C2432( C2425 C2432 ) \nC2425_=_C2994( C2425 C2994 ) C2425_=_C3272( C2425 C3272 ) C2425_=_C3383( C2425 C3383 ) C2425_=_C3490( C2425 C3490 ) C2425_=_C3628( C2425 C3628 ) C2425_=_C3629( C2425 C3629 ) \nC2425_=_C3630( C2425 C3630 ) C2426_=_C2428( C2426 C2428 ) C2426_=_C2431( C2426 C2431 ) C2426_=_C2432( C2426 C2432 ) C2426_=_C2934( C2426 C2934 ) C2426_=_C3037( C2426 C3037 ) \nC2426_=_C3284( C2426 C3284 ) C2426_=_C3321( C2426 C3321 ) C2426_=_C3648( C2426 C3648 ) C2426_=_C3649( C2426 C3649 ) C2428_=_C2431( C2428 C2431 ) C2428_=_C2432( C2428 C2432 ) \nC2428_=_C2721( C2428 C2721 ) C2428_=_C2823( C2428 C2823 ) C2428_=_C3495( C2428 C3495 ) C2428_=_C3629( C2428 C3629 ) C2428_=_C3904( C2428 C3904 ) C2431_=_C2432( C2431 C2432 ) \nC2431_=_C2983( C2431 C2983 ) C2431_=_C3161( C2431 C3161 ) C2431_=_C3349( C2431 C3349 ) C2431_=_C3578( C2431 C3578 ) C2431_=_C3807( C2431 C3807 ) C2431_=_C3985( C2431 C3985 ) \nC2431_=_C3996( C2431 C3996 ) C2431_=_C4000( C2431 C4000 ) C2432_=_C2470( C2432 C2470 ) C2432_=_C3162( C2432 C3162 ) C2432_=_C3350( C2432 C3350 ) C2432_=_C3385( C2432 C3385 ) \nC2432_=_C3511( C2432 C3511 ) C2432_=_C3616( C2432 C3616 ) C2432_=_C3624( C2432 C3624 ) C2432_=_C3808( C2432 C3808 ) C2432_=_C3959( C2432 C3959 ) C2432_=_C3965( C2432 C3965 ) \nC2432_=_C3986( C2432 C3986 ) C2432_=_C3992( C2432 C3992 ) C2432_=_C3996( C2432 C3996 ) C2432_=_C4011( C2432 C4011 ) C2436_=_C2437( C2436 C2437 ) C2436_=_C2438( C2436 C2438 ) \nC2436_=_C2442( C2436 C2442 ) C2436_=_C2443( C2436 C2443 ) C2436_=_C2445( C2436 C2445 ) C2436_=_C2446( C2436 C2446 ) C2436_=_C2449( C2436 C2449 ) C2436_=_C2556( C2436 C2556 ) \nC2436_=_C2839( C2436 C2839 ) C2436_=_C3015( C2436 C3015 ) C2436_=_C3118( C2436 C3118 ) C2436_=_C3228( C2436 C3228 ) C2436_=_C3229( C2436 C3229 ) C2436_=_C3230( C2436 C3230 ) \nC2436_=_C3231( C2436 C3231 ) C2436_=_C3232( C2436 C3232 ) C2436_=_C3233( C2436 C3233 ) C2436_=_C3234( C2436 C3234 ) C2436_=_C3236( C2436 C3236 ) C2436_=_C3239( C2436 C3239 ) \nC2437_=_C2438( C2437 C2438 ) C2437_=_C2442( C2437 C2442 ) C2437_=_C2443( C2437 C2443 ) C2437_=_C2445( C2437 C2445 ) C2437_=_C2446( C2437 C2446 ) C2437_=_C2449( C2437 C2449 ) \nC2437_=_C2455( C2437 C2455 ) C2437_=_C2914( C2437 C2914 ) C2437_=_C3339( C2437 C3339 ) C2437_=_C3340( C2437 C3340 ) C2437_=_C3341( C2437 C3341 ) C2437_=_C3342( C2437 C3342 ) \nC2437_=_C3343( C2437 C3343 ) C2437_=_C3344( C2437 C3344 ) C2437_=_C3349( C2437 C3349 ) C2437_=_C3350( C2437 C3350 ) C2437_=_C3352( C2437 C3352 ) C2437_=_C3355( C2437 C3355 ) \nC2438_=_C2442( C2438 C2442 ) C2438_=_C2443( C2438 C2443 ) C2438_=_C2445( C2438 C2445 ) C2438_=_C2446( C2438 C2446 ) C2438_=_C2449( C2438 C2449 ) C2438_=_C2766( C2438 C2766 ) \nC2438_=_C2916( C2438 C2916 ) C2438_=_C2965( C2438 C2965 ) C2438_=_C3075( C2438 C3075 ) C2438_=_C3119( C2438 C3119 ) C2438_=_C3128( C2438 C3128 ) C2438_=_C3339( C2438 C3339 ) \nC2438_=_C3453( C2438 C3453 ) C2438_=_C3454( C2438 C3454 ) C2438_=_C3455( C2438 C3455 ) C2438_=_C3456( C2438 C3456 ) C2438_=_C3457( C2438 C3457 ) C2438_=_C3462( C2438 C3462 ) \nC2442_=_C2443( C2442 C2443 ) C2442_=_C2445( C2442 C2445 ) C2442_=_C2446(</w:t>
      </w:r>
    </w:p>
    <w:p>
      <w:pPr>
        <w:pStyle w:val="PreformattedText"/>
        <w:bidi w:val="0"/>
        <w:spacing w:before="0" w:after="0"/>
        <w:jc w:val="left"/>
        <w:rPr/>
      </w:pPr>
      <w:r>
        <w:rPr/>
        <w:t xml:space="preserve"> </w:t>
      </w:r>
      <w:r>
        <w:rPr/>
        <w:t>C2442 C2446 ) C2442_=_C2449( C2442 C2449 ) C2442_=_C2738( C2442 C2738 ) C2442_=_C2920( C2442 C2920 ) \nC2442_=_C3245( C2442 C3245 ) C2442_=_C3455( C2442 C3455 ) C2442_=_C3673( C2442 C3673 ) C2442_=_C3694( C2442 C3694 ) C2442_=_C3789( C2442 C3789 ) C2442_=_C3836( C2442 C3836 ) \nC2442_=_C3838( C2442 C3838 ) C2442_=_C3839( C2442 C3839 ) C2442_=_C3841( C2442 C3841 ) C2442_=_C3842( C2442 C3842 ) C2442_=_C3844( C2442 C3844 ) C2443_=_C2445( C2443 C2445 ) \nC2443_=_C2446( C2443 C2446 ) C2443_=_C2449( C2443 C2449 ) C2443_=_C2921( C2443 C2921 ) C2443_=_C3050( C2443 C3050 ) C2443_=_C3456( C2443 C3456 ) C2443_=_C3637( C2443 C3637 ) \nC2443_=_C3695( C2443 C3695 ) C2443_=_C3790( C2443 C3790 ) C2443_=_C3847( C2443 C3847 ) C2443_=_C3848( C2443 C3848 ) C2443_=_C3850( C2443 C3850 ) C2445_=_C2446( C2445 C2446 ) \nC2445_=_C2449( C2445 C2449 ) C2445_=_C2835( C2445 C2835 ) C2445_=_C3125( C2445 C3125 ) C2445_=_C3303( C2445 C3303 ) C2445_=_C3437( C2445 C3437 ) C2445_=_C3553( C2445 C3553 ) \nC2445_=_C3723( C2445 C3723 ) C2445_=_C3877( C2445 C3877 ) C2445_=_C3974( C2445 C3974 ) C2446_=_C2449( C2446 C2449 ) C2446_=_C2594( C2446 C2594 ) C2446_=_C2665( C2446 C2665 ) \nC2446_=_C2924( C2446 C2924 ) C2446_=_C2940( C2446 C2940 ) C2446_=_C3352( C2446 C3352 ) C2446_=_C3395( C2446 C3395 ) C2446_=_C3795( C2446 C3795 ) C2446_=_C3838( C2446 C3838 ) \nC2446_=_C3847( C2446 C3847 ) C2446_=_C3948( C2446 C3948 ) C2446_=_C4032( C2446 C4032 ) C2446_=_C4033( C2446 C4033 ) C2449_=_C2806( C2449 C2806 ) C2449_=_C2847( C2449 C2847 ) \nC2449_=_C2927( C2449 C2927 ) C2449_=_C3127( C2449 C3127 ) C2449_=_C3462( C2449 C3462 ) C2449_=_C3483( C2449 C3483 ) C2449_=_C3716( C2449 C3716 ) C2449_=_C3799( C2449 C3799 ) \nC2449_=_C3880( C2449 C3880 ) C2449_=_C4033( C2449 C4033 ) C2449_=_C4040( C2449 C4040 ) C2453_=_C2454( C2453 C2454 ) C2453_=_C2455( C2453 C2455 ) C2453_=_C2456( C2453 C2456 ) \nC2453_=_C2457( C2453 C2457 ) C2453_=_C2458( C2453 C2458 ) C2453_=_C2460( C2453 C2460 ) C2453_=_C2465( C2453 C2465 ) C2453_=_C2468( C2453 C2468 ) C2453_=_C2470( C2453 C2470 ) \nC2453_=_C2471( C2453 C2471 ) C2453_=_C3106( C2453 C3106 ) C2453_=_C3109( C2453 C3109 ) C2453_=_C3110( C2453 C3110 ) C2453_=_C3113( C2453 C3113 ) C2453_=_C3115( C2453 C3115 ) \nC2454_=_C2455( C2454 C2455 ) C2454_=_C2456( C2454 C2456 ) C2454_=_C2457( C2454 C2457 ) C2454_=_C2458( C2454 C2458 ) C2454_=_C2460( C2454 C2460 ) C2454_=_C2465( C2454 C2465 ) \nC2454_=_C2468( C2454 C2468 ) C2454_=_C2470( C2454 C2470 ) C2454_=_C2471( C2454 C2471 ) C2454_=_C2878( C2454 C2878 ) C2454_=_C3033( C2454 C3033 ) C2454_=_C3150( C2454 C3150 ) \nC2454_=_C3152( C2454 C3152 ) C2454_=_C3153( C2454 C3153 ) C2454_=_C3154( C2454 C3154 ) C2454_=_C3161( C2454 C3161 ) C2454_=_C3162( C2454 C3162 ) C2454_=_C3163( C2454 C3163 ) \nC2454_=_C3164( C2454 C3164 ) C2455_=_C2456( C2455 C2456 ) C2455_=_C2457( C2455 C2457 ) C2455_=_C2458( C2455 C2458 ) C2455_=_C2460( C2455 C2460 ) C2455_=_C2465( C2455 C2465 ) \nC2455_=_C2468( C2455 C2468 ) C2455_=_C2470( C2455 C2470 ) C2455_=_C2471( C2455 C2471 ) C2455_=_C2914( C2455 C2914 ) C2455_=_C3339( C2455 C3339 ) C2455_=_C3340( C2455 C3340 ) \nC2455_=_C3341( C2455 C3341 ) C2455_=_C3342( C2455 C3342 ) C2455_=_C3343( C2455 C3343 ) C2455_=_C3344( C2455 C3344 ) C2455_=_C3349( C2455 C3349 ) C2455_=_C3350( C2455 C3350 ) \nC2455_=_C3352( C2455 C3352 ) C2455_=_C3355( C2455 C3355 ) C2456_=_C2457( C2456 C2457 ) C2456_=_C2458( C2456 C2458 ) C2456_=_C2460( C2456 C2460 ) C2456_=_C2465( C2456 C2465 ) \nC2456_=_C2468( C2456 C2468 ) C2456_=_C2470( C2456 C2470 ) C2456_=_C2471( C2456 C2471 ) C2456_=_C2866( C2456 C2866 ) C2456_=_C3442( C2456 C3442 ) C2456_=_C3445( C2456 C3445 ) \nC2456_=_C3446( C2456 C3446 ) C2456_=_C3447( C2456 C3447 ) C2456_=_C3448( C2456 C3448 ) C2456_=_C3451( C2456 C3451 ) C2456_=_C3452( C2456 C3452 ) C2457_=_C2458( C2457 C2458 ) \nC2457_=_C2460( C2457 C2460 ) C2457_=_C2465( C2457 C2465 ) C2457_=_C2468( C2457 C2468 ) C2457_=_C2470( C2457 C2470 ) C2457_=_C2471( C2457 C2471 ) C2457_=_C3106( C2457 C3106 ) \nC2457_=_C3283( C2457 C3283 ) C2457_=_C3442( C2457 C3442 ) C2457_=_C3501( C2457 C3501 ) C2457_=_C3502( C2457 C3502 ) C2457_=_C3503( C2457 C3503 ) C2457_=_C3504( C2457 C3504 ) \nC2457_=_C3505( C2457 C3505 ) C2457_=_C3506( C2457 C3506 ) C2457_=_C3508( C2457 C3508 ) C2457_=_C3511( C2457 C3511 ) C2457_=_C3512( C2457 C3512 ) C2457_=_C3513( C2457 C3513 ) \nC2457_=_C3514( C2457 C3514 ) C2457_=_C3515( C2457 C3515 ) C2458_=_C2460( C2458 C2460 ) C2458_=_C2465( C2458 C2465 ) C2458_=_C2468( C2458 C2468 ) C2458_=_C2470( C2458 C2470 ) \nC2458_=_C2471( C2458 C2471 ) C2458_=_C2588( C2458 C2588 ) C2458_=_C2658( C2458 C2658 ) C2458_=_C2933( C2458 C2933 ) C2458_=_C3380( C2458 C3380 ) C2458_=_C3389( C2458 C3389 ) \nC2458_=_C3501( C2458 C3501 ) C2458_=_C3517( C2458 C3517 ) C2458_=_C3518( C2458 C3518 ) C2458_=_C3519( C2458 C3519 ) C2458_=_C3522( C2458 C3522 ) C2460_=_C2465( C2460 C2465 ) \nC2460_=_C2468( C2460 C2468 ) C2460_=_C2470( C2460 C2470 ) C2460_=_C2471( C2460 C2471 ) C2460_=_C2512( C2460 C2512 ) C2460_=_C3152( C2460 C3152 ) C2460_=_C3311( C2460 C3311 ) \nC2460_=_C3340( C2460 C3340 ) C2460_=_C3569( C2460 C3569 ) C2460_=_C3570( C2460 C3570 ) C2460_=_C3573( C2460 C3573 ) C2460_=_C3576( C2460 C3576 ) C2460_=_C3577( C2460 C3577 ) \nC2460_=_C3578( C2460 C3578 ) C2460_=_C3581( C2460 C3581 ) C2460_=_C3583( C2460 C3583 ) C2460_=_C3584( C2460 C3584 ) C2465_=_C2468( C2465 C2468 ) C2465_=_C2470( C2465 C2470 ) \nC2465_=_C2471( C2465 C2471 ) C2465_=_C2694( C2465 C2694 ) C2465_=_C2884( C2465 C2884 ) C2465_=_C2979( C2465 C2979 ) C2465_=_C3300( C2465 C3300 ) C2465_=_C3358( C2465 C3358 ) \nC2465_=_C3573( C2465 C3573 ) C2465_=_C3611( C2465 C3611 ) C2465_=_C3619( C2465 C3619 ) C2465_=_C3803( C2465 C3803 ) C2465_=_C3807( C2465 C3807 ) C2465_=_C3808( C2465 C3808 ) \nC2465_=_C3809( C2465 C3809 ) C2465_=_C3810( C2465 C3810 ) C2465_=_C3811( C2465 C3811 ) C2465_=_C3812( C2465 C3812 ) C2465_=_C3813( C2465 C3813 ) C2468_=_C2470( C2468 C2470 ) \nC2468_=_C2471( C2468 C2471 ) C2468_=_C3577( C2468 C3577 ) C2468_=_C3614( C2468 C3614 ) C2468_=_C3622( C2468 C3622 ) C2468_=_C3640( C2468 C3640 ) C2468_=_C3698( C2468 C3698 ) \nC2468_=_C3866( C2468 C3866 ) C2468_=_C3926( C2468 C3926 ) C2468_=_C3985( C2468 C3985 ) C2468_=_C3986( C2468 C3986 ) C2468_=_C3987( C2468 C3987 ) C2468_=_C3988( C2468 C3988 ) \nC2468_=_C3990( C2468 C3990 ) C2468_=_C3991( C2468 C3991 ) C2470_=_C2471( C2470 C2471 ) C2470_=_C3162( C2470 C3162 ) C2470_=_C3350( C2470 C3350 ) C2470_=_C3385( C2470 C3385 ) \nC2470_=_C3511( C2470 C3511 ) C2470_=_C3616( C2470 C3616 ) C2470_=_C3624( C2470 C3624 ) C2470_=_C3808( C2470 C3808 ) C2470_=_C3959( C2470 C3959 ) C2470_=_C3965( C2470 C3965 ) \nC2470_=_C3986( C2470 C3986 ) C2470_=_C3992( C2470 C3992 ) C2470_=_C3996( C2470 C3996 ) C2470_=_C4011( C2470 C4011 ) C2471_=_C2579( C2471 C2579 ) C2471_=_C3513( C2471 C3513 ) \nC2471_=_C3594( C2471 C3594 ) C2471_=_C3668( C2471 C3668 ) C2471_=_C3775( C2471 C3775 ) C2471_=_C3810( C2471 C3810 ) C2471_=_C3878( C2471 C3878 ) C2471_=_C4055( C2471 C4055 ) \nC2471_=_C4057( C2471 C4057 ) C2475_=_C2483( C2475 C2483 ) C2475_=_C2488( C2475 C2488 ) C2475_=_C2491( C2475 C2491 ) C2475_=_C2492( C2475 C2492 ) C2475_=_C2670( C2475 C2670 ) \nC2475_=_C2877( C2475 C2877 ) C2475_=_C2978( C2475 C2978 ) C2475_=_C2979( C2475 C2979 ) C2475_=_C2982( C2475 C2982 ) C2475_=_C2983( C2475 C2983 ) C2475_=_C2987( C2475 C2987 ) \nC2483_=_C2488( C2483 C2488 ) C2483_=_C2491( C2483 C2491 ) C2483_=_C2492( C2483 C2492 ) C2483_=_C2602( C2483 C2602 ) C2483_=_C2881( C2483 C2881 ) C2483_=_C3404( C2483 C3404 ) \nC2483_=_C3586( C2483 C3586 ) C2483_=_C3600( C2483 C3600 ) C2483_=_C3651( C2483 C3651 ) C2483_=_C3652( C2483 C3652 ) C2483_=_C3653( C2483 C3653 ) C2483_=_C3654( C2483 C3654 ) \nC2483_=_C3656( C2483 C3656 ) C2483_=_C3657( C2483 C3657 ) C2483_=_C3658( C2483 C3658 ) C2483_=_C3659( C2483 C3659 ) C2488_=_C2491( C2488 C2491 ) C2488_=_C2492( C2488 C2492 ) \nC2488_=_C2887( C2488 C2887 ) C2488_=_C3409( C2488 C3409 ) C2488_=_C3604( C2488 C3604 ) C2488_=_C3654( C2488 C3654 ) C2488_=_C3697( C2488 C3697 ) C2488_=_C3793( C2488 C3793 ) \nC2488_=_C3836( C2488 C3836 ) C2488_=_C3925( C2488 C3925 ) C2488_=_C3936( C2488 C3936 ) C2488_=_C3939( C2488 C3939 ) C2488_=_C3940( C2488 C3940 ) C2491_=_C2492( C2491 C2492 ) \nC2491_=_C3277( C2491 C3277 ) C2491_=_C3304( C2491 C3304 ) C2491_=_C3373( C2491 C3373 ) C2491_=_C3468( C2491 C3468 ) C2491_=_C3531( C2491 C3531 ) C2491_=_C3555( C2491 C3555 ) \nC2491_=_C3605( C2491 C3605 ) C2491_=_C3648( C2491 C3648 ) C2491_=_C3734( C2491 C3734 ) C2492_=_C2893( C2492 C2893 ) C2492_=_C3056( C2492 C3056 ) C2492_=_C3081( C2492 C3081 ) \nC2492_=_C3214( C2492 C3214 ) C2492_=_C3412( C2492 C3412 ) C2492_=_C3606( C2492 C3606 ) C2492_=_C3657( C2492 C3657 ) C2492_=_C3797( C2492 C3797 ) C2492_=_C3928( C2492 C3928 ) \nC2492_=_C3944( C2492 C3944 ) C2492_=_C4065( C2492 C4065 ) C2494_=_C2497( C2494 C2497 ) C2494_=_C2498( C2494 C2498 ) C2494_=_C2503( C2494 C2503 ) C2494_=_C2504( C2494 C2504 ) \nC2494_=_C2506( C2494 C2506 ) C2494_=_C2525( C2494 C2525 ) C2494_=_C2527( C2494 C2527 ) C2494_=_C2528( C2494 C2528 ) C2494_=_C2529( C2494 C2529 ) C2494_=_C2530( C2494 C2530 ) \nC2494_=_C2531( C2494 C2531 ) C2494_=_C2534( C2494 C2534 ) C2494_=_C2535( C2494 C2535 ) C2497_=_C2498( C2497 C2498 ) C2497_=_C2503( C2497 C2503 ) C2497_=_C2504( C2497 C2504 ) \nC2497_=_C2506( C2497 C2506 ) C2497_=_C2667( C2497 C2667 ) C2497_=_C2809( C2497 C2809 ) C2497_=_C2811( C2497 C2811 ) C2497_=_C2813( C2497 C2813 ) C2497_=_C2814( C2497 C2814 ) \nC2497_=_C2815( C2497 C2815 ) C2497_=_C2816( C2497 C2816 ) C2497_=_C2819( C2497 C2819 ) C2497_=_C2820( C2497 C2820 ) C2497_=_C2822( C2497 C2822 ) C2497_=_C2823( C2497 C2823 ) \nC2497_=_C2824( C2497 C2824 ) C2497_=_C2825( C2497 C2825 ) C2498_=_C2503( C2498 C2503 ) C2498_=_C2504( C2498 C2504 ) C2498_=_C2506( C2498 C2506 ) C2498_=_C2762( C2498 C2762 ) \nC2498_=_C2839( C2498 C2839 ) C2498_=_C2841( C2498 C2841 ) C2498_=_C2843( C2498 C2843 ) C2498_=_C2845( C2498 C2845 ) C2498_=_C2846(</w:t>
      </w:r>
    </w:p>
    <w:p>
      <w:pPr>
        <w:pStyle w:val="PreformattedText"/>
        <w:bidi w:val="0"/>
        <w:spacing w:before="0" w:after="0"/>
        <w:jc w:val="left"/>
        <w:rPr/>
      </w:pPr>
      <w:r>
        <w:rPr/>
        <w:t xml:space="preserve"> </w:t>
      </w:r>
      <w:r>
        <w:rPr/>
        <w:t>C2498 C2846 ) C2498_=_C2847( C2498 C2847 ) \nC2498_=_C2848( C2498 C2848 ) C2503_=_C2504( C2503 C2504 ) C2503_=_C2506( C2503 C2506 ) C2503_=_C2575( C2503 C2575 ) C2503_=_C2677( C2503 C2677 ) C2503_=_C3494( C2503 C3494 ) \nC2503_=_C3505( C2503 C3505 ) C2503_=_C3552( C2503 C3552 ) C2503_=_C3562( C2503 C3562 ) C2503_=_C3589( C2503 C3589 ) C2503_=_C3662( C2503 C3662 ) C2503_=_C3682( C2503 C3682 ) \nC2503_=_C3763( C2503 C3763 ) C2503_=_C3814( C2503 C3814 ) C2503_=_C3815( C2503 C3815 ) C2503_=_C3819( C2503 C3819 ) C2503_=_C3820( C2503 C3820 ) C2504_=_C2506( C2504 C2506 ) \nC2504_=_C2770( C2504 C2770 ) C2504_=_C3233( C2504 C3233 ) C2504_=_C3392( C2504 C3392 ) C2504_=_C3732( C2504 C3732 ) C2504_=_C3900( C2504 C3900 ) C2504_=_C3901( C2504 C3901 ) \nC2506_=_C2534( C2506 C2534 ) C2506_=_C2941( C2506 C2941 ) C2506_=_C3027( C2506 C3027 ) C2506_=_C3055( C2506 C3055 ) C2506_=_C3213( C2506 C3213 ) C2506_=_C3557( C2506 C3557 ) \nC2506_=_C3667( C2506 C3667 ) C2506_=_C3785( C2506 C3785 ) C2506_=_C3943( C2506 C3943 ) C2506_=_C4002( C2506 C4002 ) C2506_=_C4053( C2506 C4053 ) C2506_=_C4054( C2506 C4054 ) \nC2510_=_C2511( C2510 C2511 ) C2510_=_C2512( C2510 C2512 ) C2510_=_C2513( C2510 C2513 ) C2510_=_C2516( C2510 C2516 ) C2510_=_C2518( C2510 C2518 ) C2510_=_C2814( C2510 C2814 ) \nC2510_=_C2992( C2510 C2992 ) C2510_=_C3049( C2510 C3049 ) C2510_=_C3090( C2510 C3090 ) C2510_=_C3330( C2510 C3330 ) C2510_=_C3401( C2510 C3401 ) C2510_=_C3429( C2510 C3429 ) \nC2510_=_C3532( C2510 C3532 ) C2510_=_C3533( C2510 C3533 ) C2510_=_C3534( C2510 C3534 ) C2510_=_C3535( C2510 C3535 ) C2510_=_C3538( C2510 C3538 ) C2510_=_C3539( C2510 C3539 ) \nC2511_=_C2512( C2511 C2512 ) C2511_=_C2513( C2511 C2513 ) C2511_=_C2516( C2511 C2516 ) C2511_=_C2518( C2511 C2518 ) C2511_=_C2993( C2511 C2993 ) C2511_=_C3541( C2511 C3541 ) \nC2511_=_C3542( C2511 C3542 ) C2511_=_C3543( C2511 C3543 ) C2511_=_C3545( C2511 C3545 ) C2511_=_C3548( C2511 C3548 ) C2511_=_C3549( C2511 C3549 ) C2512_=_C2513( C2512 C2513 ) \nC2512_=_C2516( C2512 C2516 ) C2512_=_C2518( C2512 C2518 ) C2512_=_C3152( C2512 C3152 ) C2512_=_C3311( C2512 C3311 ) C2512_=_C3340( C2512 C3340 ) C2512_=_C3569( C2512 C3569 ) \nC2512_=_C3570( C2512 C3570 ) C2512_=_C3573( C2512 C3573 ) C2512_=_C3576( C2512 C3576 ) C2512_=_C3577( C2512 C3577 ) C2512_=_C3578( C2512 C3578 ) C2512_=_C3581( C2512 C3581 ) \nC2512_=_C3583( C2512 C3583 ) C2512_=_C3584( C2512 C3584 ) C2513_=_C2516( C2513 C2516 ) C2513_=_C2518( C2513 C2518 ) C2513_=_C3331( C2513 C3331 ) C2513_=_C3532( C2513 C3532 ) \nC2513_=_C3703( C2513 C3703 ) C2513_=_C3704( C2513 C3704 ) C2513_=_C3705( C2513 C3705 ) C2513_=_C3709( C2513 C3709 ) C2513_=_C3710( C2513 C3710 ) C2513_=_C3711( C2513 C3711 ) \nC2513_=_C3712( C2513 C3712 ) C2516_=_C2518( C2516 C2518 ) C2516_=_C2998( C2516 C2998 ) C2516_=_C3051( C2516 C3051 ) C2516_=_C3315( C2516 C3315 ) C2516_=_C3406( C2516 C3406 ) \nC2516_=_C3535( C2516 C3535 ) C2516_=_C3910( C2516 C3910 ) C2516_=_C3911( C2516 C3911 ) C2516_=_C3913( C2516 C3913 ) C2518_=_C2801( C2518 C2801 ) C2518_=_C2845( C2518 C2845 ) \nC2518_=_C3001( C2518 C3001 ) C2518_=_C3054( C2518 C3054 ) C2518_=_C3172( C2518 C3172 ) C2518_=_C3201( C2518 C3201 ) C2518_=_C3410( C2518 C3410 ) C2518_=_C3480( C2518 C3480 ) \nC2518_=_C3686( C2518 C3686 ) C2518_=_C3714( C2518 C3714 ) C2518_=_C3825( C2518 C3825 ) C2518_=_C3911( C2518 C3911 ) C2518_=_C4021( C2518 C4021 ) C2518_=_C4024( C2518 C4024 ) \nC2518_=_C4025( C2518 C4025 ) C2518_=_C4026( C2518 C4026 ) C2518_=_C4027( C2518 C4027 ) C2525_=_C2527( C2525 C2527 ) C2525_=_C2528( C2525 C2528 ) C2525_=_C2529( C2525 C2529 ) \nC2525_=_C2530( C2525 C2530 ) C2525_=_C2531( C2525 C2531 ) C2525_=_C2534( C2525 C2534 ) C2525_=_C2535( C2525 C2535 ) C2525_=_C2744( C2525 C2744 ) C2525_=_C2913( C2525 C2913 ) \nC2525_=_C2914( C2525 C2914 ) C2525_=_C2915( C2525 C2915 ) C2525_=_C2916( C2525 C2916 ) C2525_=_C2920( C2525 C2920 ) C2525_=_C2921( C2525 C2921 ) C2525_=_C2923( C2525 C2923 ) \nC2525_=_C2924( C2525 C2924 ) C2525_=_C2927( C2525 C2927 ) C2525_=_C2928( C2525 C2928 ) C2527_=_C2528( C2527 C2528 ) C2527_=_C2529( C2527 C2529 ) C2527_=_C2530( C2527 C2530 ) \nC2527_=_C2531( C2527 C2531 ) C2527_=_C2534( C2527 C2534 ) C2527_=_C2535( C2527 C2535 ) C2527_=_C2747( C2527 C2747 ) C2527_=_C2913( C2527 C2913 ) C2527_=_C3087( C2527 C3087 ) \nC2527_=_C3088( C2527 C3088 ) C2527_=_C3090( C2527 C3090 ) C2527_=_C3093( C2527 C3093 ) C2527_=_C3094( C2527 C3094 ) C2527_=_C3095( C2527 C3095 ) C2527_=_C3096( C2527 C3096 ) \nC2527_=_C3097( C2527 C3097 ) C2528_=_C2529( C2528 C2529 ) C2528_=_C2530( C2528 C2530 ) C2528_=_C2531( C2528 C2531 ) C2528_=_C2534( C2528 C2534 ) C2528_=_C2535( C2528 C2535 ) \nC2528_=_C2750( C2528 C2750 ) C2528_=_C2915( C2528 C2915 ) C2528_=_C3329( C2528 C3329 ) C2528_=_C3429( C2528 C3429 ) C2528_=_C3431( C2528 C3431 ) C2528_=_C3432( C2528 C3432 ) \nC2528_=_C3433( C2528 C3433 ) C2528_=_C3434( C2528 C3434 ) C2528_=_C3435( C2528 C3435 ) C2528_=_C3436( C2528 C3436 ) C2528_=_C3437( C2528 C3437 ) C2528_=_C3438( C2528 C3438 ) \nC2529_=_C2530( C2529 C2530 ) C2529_=_C2531( C2529 C2531 ) C2529_=_C2534( C2529 C2534 ) C2529_=_C2535( C2529 C2535 ) C2529_=_C2589( C2529 C2589 ) C2529_=_C2815( C2529 C2815 ) \nC2529_=_C3298( C2529 C3298 ) C2529_=_C3552( C2529 C3552 ) C2529_=_C3553( C2529 C3553 ) C2529_=_C3555( C2529 C3555 ) C2529_=_C3556( C2529 C3556 ) C2529_=_C3557( C2529 C3557 ) \nC2529_=_C3558( C2529 C3558 ) C2530_=_C2531( C2530 C2531 ) C2530_=_C2534( C2530 C2534 ) C2530_=_C2535( C2530 C2535 ) C2530_=_C2719( C2530 C2719 ) C2530_=_C2751( C2530 C2751 ) \nC2530_=_C3094( C2530 C3094 ) C2530_=_C3433( C2530 C3433 ) C2530_=_C3744( C2530 C3744 ) C2530_=_C3749( C2530 C3749 ) C2531_=_C2534( C2531 C2534 ) C2531_=_C2535( C2531 C2535 ) \nC2531_=_C2753( C2531 C2753 ) C2531_=_C3039( C2531 C3039 ) C2531_=_C3095( C2531 C3095 ) C2531_=_C3131( C2531 C3131 ) C2531_=_C3288( C2531 C3288 ) C2531_=_C3434( C2531 C3434 ) \nC2531_=_C3851( C2531 C3851 ) C2531_=_C3852( C2531 C3852 ) C2531_=_C3853( C2531 C3853 ) C2534_=_C2535( C2534 C2535 ) C2534_=_C2941( C2534 C2941 ) C2534_=_C3027( C2534 C3027 ) \nC2534_=_C3055( C2534 C3055 ) C2534_=_C3213( C2534 C3213 ) C2534_=_C3557( C2534 C3557 ) C2534_=_C3667( C2534 C3667 ) C2534_=_C3785( C2534 C3785 ) C2534_=_C3943( C2534 C3943 ) \nC2534_=_C4002( C2534 C4002 ) C2534_=_C4053( C2534 C4053 ) C2534_=_C4054( C2534 C4054 ) C2535_=_C2759( C2535 C2759 ) C2535_=_C2928( C2535 C2928 ) C2535_=_C3397( C2535 C3397 ) \nC2535_=_C3749( C2535 C3749 ) C2535_=_C3853( C2535 C3853 ) C2535_=_C3917( C2535 C3917 ) C2535_=_C4082( C2535 C4082 ) C2538_=_C2544( C2538 C2544 ) C2538_=_C2546( C2538 C2546 ) \nC2538_=_C2547( C2538 C2547 ) C2538_=_C2549( C2538 C2549 ) C2538_=_C2550( C2538 C2550 ) C2538_=_C2552( C2538 C2552 ) C2538_=_C2635( C2538 C2635 ) C2538_=_C2636( C2538 C2636 ) \nC2538_=_C2639( C2538 C2639 ) C2538_=_C2645( C2538 C2645 ) C2538_=_C2649( C2538 C2649 ) C2538_=_C2653( C2538 C2653 ) C2544_=_C2546( C2544 C2546 ) C2544_=_C2547( C2544 C2547 ) \nC2544_=_C2549( C2544 C2549 ) C2544_=_C2550( C2544 C2550 ) C2544_=_C2552( C2544 C2552 ) C2544_=_C2703( C2544 C2703 ) C2544_=_C3116( C2544 C3116 ) C2544_=_C3117( C2544 C3117 ) \nC2544_=_C3118( C2544 C3118 ) C2544_=_C3119( C2544 C3119 ) C2544_=_C3125( C2544 C3125 ) C2544_=_C3127( C2544 C3127 ) C2546_=_C2547( C2546 C2547 ) C2546_=_C2549( C2546 C2549 ) \nC2546_=_C2550( C2546 C2550 ) C2546_=_C2552( C2546 C2552 ) C2546_=_C2705( C2546 C2705 ) C2546_=_C3223( C2546 C3223 ) C2546_=_C3531( C2546 C3531 ) C2547_=_C2549( C2547 C2549 ) \nC2547_=_C2550( C2547 C2550 ) C2547_=_C2552( C2547 C2552 ) C2547_=_C2692( C2547 C2692 ) C2547_=_C2799( C2547 C2799 ) C2547_=_C3006( C2547 C3006 ) C2547_=_C3635( C2547 C3635 ) \nC2547_=_C3637( C2547 C3637 ) C2547_=_C3640( C2547 C3640 ) C2547_=_C3643( C2547 C3643 ) C2549_=_C2550( C2549 C2550 ) C2549_=_C2552( C2549 C2552 ) C2549_=_C2710( C2549 C2710 ) \nC2549_=_C3224( C2549 C3224 ) C2550_=_C2552( C2550 C2552 ) C2550_=_C2712( C2550 C2712 ) C2550_=_C2825( C2550 C2825 ) C2550_=_C2836( C2550 C2836 ) C2550_=_C3226( C2550 C3226 ) \nC2550_=_C3438( C2550 C3438 ) C2550_=_C3815( C2550 C3815 ) C2550_=_C3974( C2550 C3974 ) C2552_=_C2632( C2552 C2632 ) C2552_=_C2701( C2552 C2701 ) C2552_=_C2808( C2552 C2808 ) \nC2552_=_C2909( C2552 C2909 ) C2552_=_C2987( C2552 C2987 ) C2552_=_C3012( C2552 C3012 ) C2552_=_C3266( C2552 C3266 ) C2552_=_C3718( C2552 C3718 ) C2552_=_C3863( C2552 C3863 ) \nC2552_=_C3963( C2552 C3963 ) C2552_=_C3983( C2552 C3983 ) C2552_=_C4106( C2552 C4106 ) C2555_=_C2556( C2555 C2556 ) C2555_=_C2566( C2555 C2566 ) C2555_=_C2765( C2555 C2765 ) \nC2555_=_C2959( C2555 C2959 ) C2555_=_C3116( C2555 C3116 ) C2555_=_C3128( C2555 C3128 ) C2555_=_C3129( C2555 C3129 ) C2555_=_C3130( C2555 C3130 ) C2555_=_C3131( C2555 C3131 ) \nC2555_=_C3133( C2555 C3133 ) C2555_=_C3137( C2555 C3137 ) C2556_=_C2566( C2556 C2566 ) C2556_=_C2839( C2556 C2839 ) C2556_=_C3015( C2556 C3015 ) C2556_=_C3118( C2556 C3118 ) \nC2556_=_C3228( C2556 C3228 ) C2556_=_C3229( C2556 C3229 ) C2556_=_C3230( C2556 C3230 ) C2556_=_C3231( C2556 C3231 ) C2556_=_C3232( C2556 C3232 ) C2556_=_C3233( C2556 C3233 ) \nC2556_=_C3234( C2556 C3234 ) C2556_=_C3236( C2556 C3236 ) C2556_=_C3239( C2556 C3239 ) C2566_=_C2714( C2566 C2714 ) C2566_=_C3030( C2566 C3030 ) C2566_=_C3413( C2566 C3413 ) \nC2566_=_C3626( C2566 C3626 ) C2566_=_C3678( C2566 C3678 ) C2566_=_C3735( C2566 C3735 ) C2566_=_C3933( C2566 C3933 ) C2566_=_C3972( C2566 C3972 ) C2566_=_C4042( C2566 C4042 ) \nC2566_=_C4085( C2566 C4085 ) C2568_=_C2570( C2568 C2570 ) C2568_=_C2573( C2568 C2573 ) C2568_=_C2575( C2568 C2575 ) C2568_=_C2578( C2568 C2578 ) C2568_=_C2579( C2568 C2579 ) \nC2568_=_C2580( C2568 C2580 ) C2568_=_C3033( C2568 C3033 ) C2568_=_C3037( C2568 C3037 ) C2568_=_C3039( C2568 C3039 ) C2568_=_C3040( C2568 C3040 ) C2568_=_C3041( C2568 C3041 ) \nC2568_=_C3045( C2568 C3045 ) C2570_=_C2573( C2570 C2573 ) C2570_=_C2575( C2570 C2575 ) C2570_=_C2578( C2570 C2578 ) C2570_=_C2579( C2570 C2579 ) C2570_=_C2580( C2570 C2580 ) \nC2570_=_C3117(</w:t>
      </w:r>
    </w:p>
    <w:p>
      <w:pPr>
        <w:pStyle w:val="PreformattedText"/>
        <w:bidi w:val="0"/>
        <w:spacing w:before="0" w:after="0"/>
        <w:jc w:val="left"/>
        <w:rPr/>
      </w:pPr>
      <w:r>
        <w:rPr/>
        <w:t xml:space="preserve"> </w:t>
      </w:r>
      <w:r>
        <w:rPr/>
        <w:t>C2570 C3117 ) C2570_=_C3150( C2570 C3150 ) C2570_=_C3221( C2570 C3221 ) C2570_=_C3223( C2570 C3223 ) C2570_=_C3224( C2570 C3224 ) C2570_=_C3225( C2570 C3225 ) \nC2570_=_C3226( C2570 C3226 ) C2573_=_C2575( C2573 C2575 ) C2573_=_C2578( C2573 C2578 ) C2573_=_C2579( C2573 C2579 ) C2573_=_C2580( C2573 C2580 ) C2573_=_C2601( C2573 C2601 ) \nC2573_=_C2618( C2573 C2618 ) C2573_=_C3586( C2573 C3586 ) C2573_=_C3587( C2573 C3587 ) C2573_=_C3589( C2573 C3589 ) C2573_=_C3591( C2573 C3591 ) C2573_=_C3593( C2573 C3593 ) \nC2573_=_C3594( C2573 C3594 ) C2573_=_C3598( C2573 C3598 ) C2575_=_C2578( C2575 C2578 ) C2575_=_C2579( C2575 C2579 ) C2575_=_C2580( C2575 C2580 ) C2575_=_C2677( C2575 C2677 ) \nC2575_=_C3494( C2575 C3494 ) C2575_=_C3505( C2575 C3505 ) C2575_=_C3552( C2575 C3552 ) C2575_=_C3562( C2575 C3562 ) C2575_=_C3589( C2575 C3589 ) C2575_=_C3662( C2575 C3662 ) \nC2575_=_C3682( C2575 C3682 ) C2575_=_C3763( C2575 C3763 ) C2575_=_C3814( C2575 C3814 ) C2575_=_C3815( C2575 C3815 ) C2575_=_C3819( C2575 C3819 ) C2575_=_C3820( C2575 C3820 ) \nC2578_=_C2579( C2578 C2579 ) C2578_=_C2580( C2578 C2580 ) C2578_=_C3593( C2578 C3593 ) C2578_=_C3666( C2578 C3666 ) C2578_=_C3885( C2578 C3885 ) C2578_=_C3960( C2578 C3960 ) \nC2578_=_C4036( C2578 C4036 ) C2578_=_C4037( C2578 C4037 ) C2579_=_C2580( C2579 C2580 ) C2579_=_C3513( C2579 C3513 ) C2579_=_C3594( C2579 C3594 ) C2579_=_C3668( C2579 C3668 ) \nC2579_=_C3775( C2579 C3775 ) C2579_=_C3810( C2579 C3810 ) C2579_=_C3878( C2579 C3878 ) C2579_=_C4055( C2579 C4055 ) C2579_=_C4057( C2579 C4057 ) C2580_=_C2608( C2580 C2608 ) \nC2580_=_C3452( C2580 C3452 ) C2580_=_C3669( C2580 C3669 ) C2580_=_C3709( C2580 C3709 ) C2580_=_C3819( C2580 C3819 ) C2580_=_C4032( C2580 C4032 ) C2580_=_C4036( C2580 C4036 ) \nC2580_=_C4057( C2580 C4057 ) C2582_=_C2586( C2582 C2586 ) C2582_=_C2588( C2582 C2588 ) C2582_=_C2589( C2582 C2589 ) C2582_=_C2594( C2582 C2594 ) C2582_=_C2654( C2582 C2654 ) \nC2582_=_C2657( C2582 C2657 ) C2582_=_C2658( C2582 C2658 ) C2582_=_C2660( C2582 C2660 ) C2582_=_C2661( C2582 C2661 ) C2582_=_C2662( C2582 C2662 ) C2582_=_C2663( C2582 C2663 ) \nC2582_=_C2664( C2582 C2664 ) C2582_=_C2665( C2582 C2665 ) C2582_=_C2666( C2582 C2666 ) C2586_=_C2588( C2586 C2588 ) C2586_=_C2589( C2586 C2589 ) C2586_=_C2594( C2586 C2594 ) \nC2586_=_C3267( C2586 C3267 ) C2586_=_C3298( C2586 C3298 ) C2586_=_C3300( C2586 C3300 ) C2586_=_C3302( C2586 C3302 ) C2586_=_C3303( C2586 C3303 ) C2586_=_C3304( C2586 C3304 ) \nC2586_=_C3305( C2586 C3305 ) C2586_=_C3308( C2586 C3308 ) C2588_=_C2589( C2588 C2589 ) C2588_=_C2594( C2588 C2594 ) C2588_=_C2658( C2588 C2658 ) C2588_=_C2933( C2588 C2933 ) \nC2588_=_C3380( C2588 C3380 ) C2588_=_C3389( C2588 C3389 ) C2588_=_C3501( C2588 C3501 ) C2588_=_C3517( C2588 C3517 ) C2588_=_C3518( C2588 C3518 ) C2588_=_C3519( C2588 C3519 ) \nC2588_=_C3522( C2588 C3522 ) C2589_=_C2594( C2589 C2594 ) C2589_=_C2815( C2589 C2815 ) C2589_=_C3298( C2589 C3298 ) C2589_=_C3552( C2589 C3552 ) C2589_=_C3553( C2589 C3553 ) \nC2589_=_C3555( C2589 C3555 ) C2589_=_C3556( C2589 C3556 ) C2589_=_C3557( C2589 C3557 ) C2589_=_C3558( C2589 C3558 ) C2594_=_C2665( C2594 C2665 ) C2594_=_C2924( C2594 C2924 ) \nC2594_=_C2940( C2594 C2940 ) C2594_=_C3352( C2594 C3352 ) C2594_=_C3395( C2594 C3395 ) C2594_=_C3795( C2594 C3795 ) C2594_=_C3838( C2594 C3838 ) C2594_=_C3847( C2594 C3847 ) \nC2594_=_C3948( C2594 C3948 ) C2594_=_C4032( C2594 C4032 ) C2594_=_C4033( C2594 C4033 ) C2598_=_C2599( C2598 C2599 ) C2598_=_C2601( C2598 C2601 ) C2598_=_C2602( C2598 C2602 ) \nC2598_=_C2604( C2598 C2604 ) C2598_=_C2605( C2598 C2605 ) C2598_=_C2606( C2598 C2606 ) C2598_=_C2608( C2598 C2608 ) C2598_=_C2609( C2598 C2609 ) C2598_=_C2610( C2598 C2610 ) \nC2598_=_C2611( C2598 C2611 ) C2598_=_C2613( C2598 C2613 ) C2598_=_C2617( C2598 C2617 ) C2598_=_C2618( C2598 C2618 ) C2598_=_C2620( C2598 C2620 ) C2598_=_C2621( C2598 C2621 ) \nC2598_=_C2622( C2598 C2622 ) C2598_=_C2625( C2598 C2625 ) C2598_=_C2630( C2598 C2630 ) C2598_=_C2631( C2598 C2631 ) C2598_=_C2632( C2598 C2632 ) C2598_=_C2634( C2598 C2634 ) \nC2599_=_C2601( C2599 C2601 ) C2599_=_C2602( C2599 C2602 ) C2599_=_C2604( C2599 C2604 ) C2599_=_C2605( C2599 C2605 ) C2599_=_C2606( C2599 C2606 ) C2599_=_C2608( C2599 C2608 ) \nC2599_=_C2609( C2599 C2609 ) C2599_=_C2610( C2599 C2610 ) C2599_=_C2611( C2599 C2611 ) C2599_=_C3003( C2599 C3003 ) C2599_=_C3070( C2599 C3070 ) C2599_=_C3071( C2599 C3071 ) \nC2601_=_C2602( C2601 C2602 ) C2601_=_C2604( C2601 C2604 ) C2601_=_C2605( C2601 C2605 ) C2601_=_C2606( C2601 C2606 ) C2601_=_C2608( C2601 C2608 ) C2601_=_C2609( C2601 C2609 ) \nC2601_=_C2610( C2601 C2610 ) C2601_=_C2611( C2601 C2611 ) C2601_=_C2618( C2601 C2618 ) C2601_=_C3586( C2601 C3586 ) C2601_=_C3587( C2601 C3587 ) C2601_=_C3589( C2601 C3589 ) \nC2601_=_C3591( C2601 C3591 ) C2601_=_C3593( C2601 C3593 ) C2601_=_C3594( C2601 C3594 ) C2601_=_C3598( C2601 C3598 ) C2602_=_C2604( C2602 C2604 ) C2602_=_C2605( C2602 C2605 ) \nC2602_=_C2606( C2602 C2606 ) C2602_=_C2608( C2602 C2608 ) C2602_=_C2609( C2602 C2609 ) C2602_=_C2610( C2602 C2610 ) C2602_=_C2611( C2602 C2611 ) C2602_=_C2881( C2602 C2881 ) \nC2602_=_C3404( C2602 C3404 ) C2602_=_C3586( C2602 C3586 ) C2602_=_C3600( C2602 C3600 ) C2602_=_C3651( C2602 C3651 ) C2602_=_C3652( C2602 C3652 ) C2602_=_C3653( C2602 C3653 ) \nC2602_=_C3654( C2602 C3654 ) C2602_=_C3656( C2602 C3656 ) C2602_=_C3657( C2602 C3657 ) C2602_=_C3658( C2602 C3658 ) C2602_=_C3659( C2602 C3659 ) C2604_=_C2605( C2604 C2605 ) \nC2604_=_C2606( C2604 C2606 ) C2604_=_C2608( C2604 C2608 ) C2604_=_C2609( C2604 C2609 ) C2604_=_C2610( C2604 C2610 ) C2604_=_C2611( C2604 C2611 ) C2604_=_C2621( C2604 C2621 ) \nC2604_=_C2936( C2604 C2936 ) C2604_=_C3651( C2604 C3651 ) C2604_=_C3661( C2604 C3661 ) C2604_=_C3783( C2604 C3783 ) C2604_=_C3785( C2604 C3785 ) C2604_=_C3786( C2604 C3786 ) \nC2604_=_C3788( C2604 C3788 ) C2605_=_C2606( C2605 C2606 ) C2605_=_C2608( C2605 C2608 ) C2605_=_C2609( C2605 C2609 ) C2605_=_C2610( C2605 C2610 ) C2605_=_C2611( C2605 C2611 ) \nC2605_=_C3024( C2605 C3024 ) C2605_=_C3591( C2605 C3591 ) C2605_=_C3783( C2605 C3783 ) C2605_=_C3942( C2605 C3942 ) C2605_=_C4001( C2605 C4001 ) C2605_=_C4002( C2605 C4002 ) \nC2605_=_C4005( C2605 C4005 ) C2606_=_C2608( C2606 C2608 ) C2606_=_C2609( C2606 C2609 ) C2606_=_C2610( C2606 C2610 ) C2606_=_C2611( C2606 C2611 ) C2606_=_C2630( C2606 C2630 ) \nC2606_=_C2713( C2606 C2713 ) C2606_=_C3656( C2606 C3656 ) C2606_=_C3910( C2606 C3910 ) C2606_=_C4001( C2606 C4001 ) C2606_=_C4019( C2606 C4019 ) C2606_=_C4020( C2606 C4020 ) \nC2608_=_C2609( C2608 C2609 ) C2608_=_C2610( C2608 C2610 ) C2608_=_C2611( C2608 C2611 ) C2608_=_C3452( C2608 C3452 ) C2608_=_C3669( C2608 C3669 ) C2608_=_C3709( C2608 C3709 ) \nC2608_=_C3819( C2608 C3819 ) C2608_=_C4032( C2608 C4032 ) C2608_=_C4036( C2608 C4036 ) C2608_=_C4057( C2608 C4057 ) C2609_=_C2610( C2609 C2610 ) C2609_=_C2611( C2609 C2611 ) \nC2609_=_C3032( C2609 C3032 ) C2609_=_C3070( C2609 C3070 ) C2609_=_C3484( C2609 C3484 ) C2609_=_C3786( C2609 C3786 ) C2609_=_C3945( C2609 C3945 ) C2609_=_C4053( C2609 C4053 ) \nC2609_=_C4092( C2609 C4092 ) C2609_=_C4093( C2609 C4093 ) C2610_=_C2611( C2610 C2611 ) C2610_=_C2631( C2610 C2631 ) C2610_=_C3515( C2610 C3515 ) C2610_=_C3658( C2610 C3658 ) \nC2610_=_C3761( C2610 C3761 ) C2610_=_C3962( C2610 C3962 ) C2610_=_C3995( C2610 C3995 ) C2610_=_C4005( C2610 C4005 ) C2610_=_C4011( C2610 C4011 ) C2610_=_C4109( C2610 C4109 ) \nC2611_=_C3296( C2611 C3296 ) C2611_=_C3598( C2611 C3598 ) C2611_=_C3679( C2611 C3679 ) C2611_=_C3693( C2611 C3693 ) C2611_=_C3788( C2611 C3788 ) C2611_=_C3820( C2611 C3820 ) \nC2611_=_C4019( C2611 C4019 ) C2611_=_C4031( C2611 C4031 ) C2611_=_C4109( C2611 C4109 ) C2611_=_C4114( C2611 C4114 ) C2613_=_C2617( C2613 C2617 ) C2613_=_C2618( C2613 C2618 ) \nC2613_=_C2620( C2613 C2620 ) C2613_=_C2621( C2613 C2621 ) C2613_=_C2622( C2613 C2622 ) C2613_=_C2625( C2613 C2625 ) C2613_=_C2630( C2613 C2630 ) C2613_=_C2631( C2613 C2631 ) \nC2613_=_C2632( C2613 C2632 ) C2613_=_C2634( C2613 C2634 ) C2613_=_C2898( C2613 C2898 ) C2613_=_C2899( C2613 C2899 ) C2613_=_C2900( C2613 C2900 ) C2613_=_C2903( C2613 C2903 ) \nC2613_=_C2904( C2613 C2904 ) C2613_=_C2905( C2613 C2905 ) C2613_=_C2906( C2613 C2906 ) C2613_=_C2907( C2613 C2907 ) C2613_=_C2909( C2613 C2909 ) C2617_=_C2618( C2617 C2618 ) \nC2617_=_C2620( C2617 C2620 ) C2617_=_C2621( C2617 C2621 ) C2617_=_C2622( C2617 C2622 ) C2617_=_C2625( C2617 C2625 ) C2617_=_C2630( C2617 C2630 ) C2617_=_C2631( C2617 C2631 ) \nC2617_=_C2632( C2617 C2632 ) C2617_=_C2634( C2617 C2634 ) C2617_=_C2850( C2617 C2850 ) C2617_=_C2900( C2617 C2900 ) C2617_=_C3255( C2617 C3255 ) C2617_=_C3415( C2617 C3415 ) \nC2617_=_C3418( C2617 C3418 ) C2617_=_C3419( C2617 C3419 ) C2617_=_C3421( C2617 C3421 ) C2617_=_C3424( C2617 C3424 ) C2617_=_C3426( C2617 C3426 ) C2618_=_C2620( C2618 C2620 ) \nC2618_=_C2621( C2618 C2621 ) C2618_=_C2622( C2618 C2622 ) C2618_=_C2625( C2618 C2625 ) C2618_=_C2630( C2618 C2630 ) C2618_=_C2631( C2618 C2631 ) C2618_=_C2632( C2618 C2632 ) \nC2618_=_C2634( C2618 C2634 ) C2618_=_C3586( C2618 C3586 ) C2618_=_C3587( C2618 C3587 ) C2618_=_C3589( C2618 C3589 ) C2618_=_C3591( C2618 C3591 ) C2618_=_C3593( C2618 C3593 ) \nC2618_=_C3594( C2618 C3594 ) C2618_=_C3598( C2618 C3598 ) C2620_=_C2621( C2620 C2621 ) C2620_=_C2622( C2620 C2622 ) C2620_=_C2625( C2620 C2625 ) C2620_=_C2630( C2620 C2630 ) \nC2620_=_C2631( C2620 C2631 ) C2620_=_C2632( C2620 C2632 ) C2620_=_C2634( C2620 C2634 ) C2620_=_C3076( C2620 C3076 ) C2620_=_C3257( C2620 C3257 ) C2620_=_C3343( C2620 C3343 ) \nC2620_=_C3672( C2620 C3672 ) C2620_=_C3673( C2620 C3673 ) C2620_=_C3674( C2620 C3674 ) C2620_=_C3675( C2620 C3675 ) C2620_=_C3676( C2620 C3676 ) C2620_=_C3677( C2620 C3677 ) \nC2620_=_C3678( C2620 C3678 ) C2620_=_C3679( C2620 C3679 ) C2621_=_C2622( C2621 C2622 ) C2621_=_C2625( C2621 C2625 ) C2621_=_C2630( C2621 C2630 ) C2621_=_C2631( C2621 C2631 ) \nC2621_=_C2632( C2621 C2632 ) C2621_=_C2634( C2621 C2634 ) C2621_=_C2936(</w:t>
      </w:r>
    </w:p>
    <w:p>
      <w:pPr>
        <w:pStyle w:val="PreformattedText"/>
        <w:bidi w:val="0"/>
        <w:spacing w:before="0" w:after="0"/>
        <w:jc w:val="left"/>
        <w:rPr/>
      </w:pPr>
      <w:r>
        <w:rPr/>
        <w:t xml:space="preserve"> </w:t>
      </w:r>
      <w:r>
        <w:rPr/>
        <w:t>C2621 C2936 ) C2621_=_C3651( C2621 C3651 ) C2621_=_C3661( C2621 C3661 ) C2621_=_C3783( C2621 C3783 ) \nC2621_=_C3785( C2621 C3785 ) C2621_=_C3786( C2621 C3786 ) C2621_=_C3788( C2621 C3788 ) C2622_=_C2625( C2622 C2625 ) C2622_=_C2630( C2622 C2630 ) C2622_=_C2631( C2622 C2631 ) \nC2622_=_C2632( C2622 C2632 ) C2622_=_C2634( C2622 C2634 ) C2622_=_C2752( C2622 C2752 ) C2622_=_C2903( C2622 C2903 ) C2622_=_C3169( C2622 C3169 ) C2622_=_C3258( C2622 C3258 ) \nC2622_=_C3821( C2622 C3821 ) C2622_=_C3823( C2622 C3823 ) C2622_=_C3824( C2622 C3824 ) C2622_=_C3825( C2622 C3825 ) C2622_=_C3828( C2622 C3828 ) C2622_=_C3829( C2622 C3829 ) \nC2625_=_C2630( C2625 C2630 ) C2625_=_C2631( C2625 C2631 ) C2625_=_C2632( C2625 C2632 ) C2625_=_C2634( C2625 C2634 ) C2625_=_C2857( C2625 C2857 ) C2625_=_C2905( C2625 C2905 ) \nC2625_=_C3260( C2625 C3260 ) C2625_=_C3543( C2625 C3543 ) C2625_=_C3855( C2625 C3855 ) C2625_=_C3883( C2625 C3883 ) C2625_=_C3884( C2625 C3884 ) C2625_=_C3885( C2625 C3885 ) \nC2630_=_C2631( C2630 C2631 ) C2630_=_C2632( C2630 C2632 ) C2630_=_C2634( C2630 C2634 ) C2630_=_C2713( C2630 C2713 ) C2630_=_C3656( C2630 C3656 ) C2630_=_C3910( C2630 C3910 ) \nC2630_=_C4001( C2630 C4001 ) C2630_=_C4019( C2630 C4019 ) C2630_=_C4020( C2630 C4020 ) C2631_=_C2632( C2631 C2632 ) C2631_=_C2634( C2631 C2634 ) C2631_=_C3515( C2631 C3515 ) \nC2631_=_C3658( C2631 C3658 ) C2631_=_C3761( C2631 C3761 ) C2631_=_C3962( C2631 C3962 ) C2631_=_C3995( C2631 C3995 ) C2631_=_C4005( C2631 C4005 ) C2631_=_C4011( C2631 C4011 ) \nC2631_=_C4109( C2631 C4109 ) C2632_=_C2634( C2632 C2634 ) C2632_=_C2701( C2632 C2701 ) C2632_=_C2808( C2632 C2808 ) C2632_=_C2909( C2632 C2909 ) C2632_=_C2987( C2632 C2987 ) \nC2632_=_C3012( C2632 C3012 ) C2632_=_C3266( C2632 C3266 ) C2632_=_C3718( C2632 C3718 ) C2632_=_C3863( C2632 C3863 ) C2632_=_C3963( C2632 C3963 ) C2632_=_C3983( C2632 C3983 ) \nC2632_=_C4106( C2632 C4106 ) C2634_=_C2653( C2634 C2653 ) C2634_=_C2876( C2634 C2876 ) C2634_=_C3085( C2634 C3085 ) C2634_=_C3355( C2634 C3355 ) C2634_=_C3844( C2634 C3844 ) \nC2634_=_C4000( C2634 C4000 ) C2634_=_C4015( C2634 C4015 ) C2634_=_C4020( C2634 C4020 ) C2634_=_C4090( C2634 C4090 ) C2634_=_C4096( C2634 C4096 ) C2634_=_C4113( C2634 C4113 ) \nC2634_=_C4114( C2634 C4114 ) C2635_=_C2636( C2635 C2636 ) C2635_=_C2639( C2635 C2639 ) C2635_=_C2645( C2635 C2645 ) C2635_=_C2649( C2635 C2649 ) C2635_=_C2653( C2635 C2653 ) \nC2635_=_C2684( C2635 C2684 ) C2635_=_C2692( C2635 C2692 ) C2635_=_C2694( C2635 C2694 ) C2635_=_C2696( C2635 C2696 ) C2635_=_C2697( C2635 C2697 ) C2635_=_C2701( C2635 C2701 ) \nC2636_=_C2639( C2636 C2639 ) C2636_=_C2645( C2636 C2645 ) C2636_=_C2649( C2636 C2649 ) C2636_=_C2653( C2636 C2653 ) C2636_=_C2794( C2636 C2794 ) C2636_=_C2798( C2636 C2798 ) \nC2636_=_C2799( C2636 C2799 ) C2636_=_C2801( C2636 C2801 ) C2636_=_C2803( C2636 C2803 ) C2636_=_C2806( C2636 C2806 ) C2636_=_C2808( C2636 C2808 ) C2639_=_C2645( C2639 C2645 ) \nC2639_=_C2649( C2639 C2649 ) C2639_=_C2653( C2639 C2653 ) C2639_=_C3003( C2639 C3003 ) C2639_=_C3004( C2639 C3004 ) C2639_=_C3005( C2639 C3005 ) C2639_=_C3006( C2639 C3006 ) \nC2639_=_C3007( C2639 C3007 ) C2639_=_C3008( C2639 C3008 ) C2639_=_C3010( C2639 C3010 ) C2639_=_C3012( C2639 C3012 ) C2645_=_C2649( C2645 C2649 ) C2645_=_C2653( C2645 C2653 ) \nC2645_=_C3231( C2645 C3231 ) C2645_=_C3474( C2645 C3474 ) C2645_=_C3635( C2645 C3635 ) C2645_=_C3714( C2645 C3714 ) C2645_=_C3715( C2645 C3715 ) C2645_=_C3716( C2645 C3716 ) \nC2645_=_C3718( C2645 C3718 ) C2645_=_C3719( C2645 C3719 ) C2649_=_C2653( C2649 C2653 ) C2649_=_C2666( C2649 C2666 ) C2649_=_C3205( C2649 C3205 ) C2649_=_C3320( C2649 C3320 ) \nC2649_=_C3398( C2649 C3398 ) C2649_=_C3568( C2649 C3568 ) C2649_=_C3643( C2649 C3643 ) C2649_=_C3671( C2649 C3671 ) C2649_=_C3920( C2649 C3920 ) C2649_=_C4106( C2649 C4106 ) \nC2653_=_C2876( C2653 C2876 ) C2653_=_C3085( C2653 C3085 ) C2653_=_C3355( C2653 C3355 ) C2653_=_C3844( C2653 C3844 ) C2653_=_C4000( C2653 C4000 ) C2653_=_C4015( C2653 C4015 ) \nC2653_=_C4020( C2653 C4020 ) C2653_=_C4090( C2653 C4090 ) C2653_=_C4096( C2653 C4096 ) C2653_=_C4113( C2653 C4113 ) C2653_=_C4114( C2653 C4114 ) C2654_=_C2657( C2654 C2657 ) \nC2654_=_C2658( C2654 C2658 ) C2654_=_C2660( C2654 C2660 ) C2654_=_C2661( C2654 C2661 ) C2654_=_C2662( C2654 C2662 ) C2654_=_C2663( C2654 C2663 ) C2654_=_C2664( C2654 C2664 ) \nC2654_=_C2665( C2654 C2665 ) C2654_=_C2666( C2654 C2666 ) C2654_=_C2930( C2654 C2930 ) C2654_=_C2931( C2654 C2931 ) C2654_=_C2933( C2654 C2933 ) C2654_=_C2934( C2654 C2934 ) \nC2654_=_C2936( C2654 C2936 ) C2654_=_C2937( C2654 C2937 ) C2654_=_C2940( C2654 C2940 ) C2654_=_C2941( C2654 C2941 ) C2657_=_C2658( C2657 C2658 ) C2657_=_C2660( C2657 C2660 ) \nC2657_=_C2661( C2657 C2661 ) C2657_=_C2662( C2657 C2662 ) C2657_=_C2663( C2657 C2663 ) C2657_=_C2664( C2657 C2664 ) C2657_=_C2665( C2657 C2665 ) C2657_=_C2666( C2657 C2666 ) \nC2657_=_C3192( C2657 C3192 ) C2657_=_C3242( C2657 C3242 ) C2657_=_C3389( C2657 C3389 ) C2657_=_C3390( C2657 C3390 ) C2657_=_C3392( C2657 C3392 ) C2657_=_C3395( C2657 C3395 ) \nC2657_=_C3396( C2657 C3396 ) C2657_=_C3397( C2657 C3397 ) C2657_=_C3398( C2657 C3398 ) C2657_=_C3399( C2657 C3399 ) C2657_=_C3400( C2657 C3400 ) C2658_=_C2660( C2658 C2660 ) \nC2658_=_C2661( C2658 C2661 ) C2658_=_C2662( C2658 C2662 ) C2658_=_C2663( C2658 C2663 ) C2658_=_C2664( C2658 C2664 ) C2658_=_C2665( C2658 C2665 ) C2658_=_C2666( C2658 C2666 ) \nC2658_=_C2933( C2658 C2933 ) C2658_=_C3380( C2658 C3380 ) C2658_=_C3389( C2658 C3389 ) C2658_=_C3501( C2658 C3501 ) C2658_=_C3517( C2658 C3517 ) C2658_=_C3518( C2658 C3518 ) \nC2658_=_C3519( C2658 C3519 ) C2658_=_C3522( C2658 C3522 ) C2660_=_C2661( C2660 C2661 ) C2660_=_C2662( C2660 C2662 ) C2660_=_C2663( C2660 C2663 ) C2660_=_C2664( C2660 C2664 ) \nC2660_=_C2665( C2660 C2665 ) C2660_=_C2666( C2660 C2666 ) C2660_=_C3019( C2660 C3019 ) C2660_=_C3195( C2660 C3195 ) C2660_=_C3559( C2660 C3559 ) C2660_=_C3587( C2660 C3587 ) \nC2660_=_C3661( C2660 C3661 ) C2660_=_C3662( C2660 C3662 ) C2660_=_C3664( C2660 C3664 ) C2660_=_C3666( C2660 C3666 ) C2660_=_C3667( C2660 C3667 ) C2660_=_C3668( C2660 C3668 ) \nC2660_=_C3669( C2660 C3669 ) C2660_=_C3671( C2660 C3671 ) C2661_=_C2662( C2661 C2662 ) C2661_=_C2663( C2661 C2663 ) C2661_=_C2664( C2661 C2664 ) C2661_=_C2665( C2661 C2665 ) \nC2661_=_C2666( C2661 C2666 ) C2661_=_C3185( C2661 C3185 ) C2661_=_C3418( C2661 C3418 ) C2661_=_C3492( C2661 C3492 ) C2661_=_C3737( C2661 C3737 ) C2661_=_C3738( C2661 C3738 ) \nC2661_=_C3739( C2661 C3739 ) C2662_=_C2663( C2662 C2663 ) C2662_=_C2664( C2662 C2664 ) C2662_=_C2665( C2662 C2665 ) C2662_=_C2666( C2662 C2666 ) C2662_=_C2923( C2662 C2923 ) \nC2662_=_C3097( C2662 C3097 ) C2662_=_C3199( C2662 C3199 ) C2662_=_C3436( C2662 C3436 ) C2662_=_C3478( C2662 C3478 ) C2662_=_C3563( C2662 C3563 ) C2662_=_C3744( C2662 C3744 ) \nC2662_=_C3851( C2662 C3851 ) C2662_=_C3917( C2662 C3917 ) C2662_=_C3920( C2662 C3920 ) C2662_=_C3921( C2662 C3921 ) C2663_=_C2664( C2663 C2664 ) C2663_=_C2665( C2663 C2665 ) \nC2663_=_C2666( C2663 C2666 ) C2663_=_C2824( C2663 C2824 ) C2663_=_C2999( C2663 C2999 ) C2663_=_C3040( C2663 C3040 ) C2663_=_C3225( C2663 C3225 ) C2663_=_C3519( C2663 C3519 ) \nC2663_=_C3630( C2663 C3630 ) C2663_=_C3904( C2663 C3904 ) C2663_=_C3948( C2663 C3948 ) C2664_=_C2665( C2664 C2665 ) C2664_=_C2666( C2664 C2666 ) C2664_=_C2890( C2664 C2890 ) \nC2664_=_C3187( C2664 C3187 ) C2664_=_C3739( C2664 C3739 ) C2664_=_C3757( C2664 C3757 ) C2664_=_C3964( C2664 C3964 ) C2664_=_C3992( C2664 C3992 ) C2664_=_C3993( C2664 C3993 ) \nC2664_=_C3994( C2664 C3994 ) C2664_=_C3995( C2664 C3995 ) C2665_=_C2666( C2665 C2666 ) C2665_=_C2924( C2665 C2924 ) C2665_=_C2940( C2665 C2940 ) C2665_=_C3352( C2665 C3352 ) \nC2665_=_C3395( C2665 C3395 ) C2665_=_C3795( C2665 C3795 ) C2665_=_C3838( C2665 C3838 ) C2665_=_C3847( C2665 C3847 ) C2665_=_C3948( C2665 C3948 ) C2665_=_C4032( C2665 C4032 ) \nC2665_=_C4033( C2665 C4033 ) C2666_=_C3205( C2666 C3205 ) C2666_=_C3320( C2666 C3320 ) C2666_=_C3398( C2666 C3398 ) C2666_=_C3568( C2666 C3568 ) C2666_=_C3643( C2666 C3643 ) \nC2666_=_C3671( C2666 C3671 ) C2666_=_C3920( C2666 C3920 ) C2666_=_C4106( C2666 C4106 ) C2667_=_C2670( C2667 C2670 ) C2667_=_C2677( C2667 C2677 ) C2667_=_C2809( C2667 C2809 ) \nC2667_=_C2811( C2667 C2811 ) C2667_=_C2813( C2667 C2813 ) C2667_=_C2814( C2667 C2814 ) C2667_=_C2815( C2667 C2815 ) C2667_=_C2816( C2667 C2816 ) C2667_=_C2819( C2667 C2819 ) \nC2667_=_C2820( C2667 C2820 ) C2667_=_C2822( C2667 C2822 ) C2667_=_C2823( C2667 C2823 ) C2667_=_C2824( C2667 C2824 ) C2667_=_C2825( C2667 C2825 ) C2670_=_C2677( C2670 C2677 ) \nC2670_=_C2877( C2670 C2877 ) C2670_=_C2978( C2670 C2978 ) C2670_=_C2979( C2670 C2979 ) C2670_=_C2982( C2670 C2982 ) C2670_=_C2983( C2670 C2983 ) C2670_=_C2987( C2670 C2987 ) \nC2677_=_C3494( C2677 C3494 ) C2677_=_C3505( C2677 C3505 ) C2677_=_C3552( C2677 C3552 ) C2677_=_C3562( C2677 C3562 ) C2677_=_C3589( C2677 C3589 ) C2677_=_C3662( C2677 C3662 ) \nC2677_=_C3682( C2677 C3682 ) C2677_=_C3763( C2677 C3763 ) C2677_=_C3814( C2677 C3814 ) C2677_=_C3815( C2677 C3815 ) C2677_=_C3819( C2677 C3819 ) C2677_=_C3820( C2677 C3820 ) \nC2684_=_C2692( C2684 C2692 ) C2684_=_C2694( C2684 C2694 ) C2684_=_C2696( C2684 C2696 ) C2684_=_C2697( C2684 C2697 ) C2684_=_C2701( C2684 C2701 ) C2684_=_C2864( C2684 C2864 ) \nC2684_=_C2865( C2684 C2865 ) C2684_=_C2866( C2684 C2866 ) C2684_=_C2876( C2684 C2876 ) C2692_=_C2694( C2692 C2694 ) C2692_=_C2696( C2692 C2696 ) C2692_=_C2697( C2692 C2697 ) \nC2692_=_C2701( C2692 C2701 ) C2692_=_C2799( C2692 C2799 ) C2692_=_C3006( C2692 C3006 ) C2692_=_C3635( C2692 C3635 ) C2692_=_C3637( C2692 C3637 ) C2692_=_C3640( C2692 C3640 ) \nC2692_=_C3643( C2692 C3643 ) C2694_=_C2696( C2694 C2696 ) C2694_=_C2697( C2694 C2697 ) C2694_=_C2701( C2694 C2701 ) C2694_=_C2884( C2694 C2884 ) C2694_=_C2979( C2694 C2979 ) \nC2694_=_C3300( C2694 C3300 ) C2694_=_C3358( C2694 C3358 ) C2694_=_C3573( C2694 C3573 ) C2694_=_C3611( C2694 C3611 ) C2694_=_C3619(</w:t>
      </w:r>
    </w:p>
    <w:p>
      <w:pPr>
        <w:pStyle w:val="PreformattedText"/>
        <w:bidi w:val="0"/>
        <w:spacing w:before="0" w:after="0"/>
        <w:jc w:val="left"/>
        <w:rPr/>
      </w:pPr>
      <w:r>
        <w:rPr/>
        <w:t xml:space="preserve"> </w:t>
      </w:r>
      <w:r>
        <w:rPr/>
        <w:t>C2694 C3619 ) C2694_=_C3803( C2694 C3803 ) \nC2694_=_C3807( C2694 C3807 ) C2694_=_C3808( C2694 C3808 ) C2694_=_C3809( C2694 C3809 ) C2694_=_C3810( C2694 C3810 ) C2694_=_C3811( C2694 C3811 ) C2694_=_C3812( C2694 C3812 ) \nC2694_=_C3813( C2694 C3813 ) C2696_=_C2697( C2696 C2697 ) C2696_=_C2701( C2696 C2701 ) C2696_=_C2982( C2696 C2982 ) C2696_=_C3143( C2696 C3143 ) C2696_=_C3170( C2696 C3170 ) \nC2696_=_C3447( C2696 C3447 ) C2697_=_C2701( C2697 C2701 ) C2697_=_C2784( C2697 C2784 ) C2697_=_C3144( C2697 C3144 ) C2697_=_C3171( C2697 C3171 ) C2697_=_C3448( C2697 C3448 ) \nC2697_=_C3508( C2697 C3508 ) C2697_=_C3755( C2697 C3755 ) C2697_=_C3956( C2697 C3956 ) C2697_=_C3964( C2697 C3964 ) C2697_=_C3965( C2697 C3965 ) C2697_=_C3970( C2697 C3970 ) \nC2701_=_C2808( C2701 C2808 ) C2701_=_C2909( C2701 C2909 ) C2701_=_C2987( C2701 C2987 ) C2701_=_C3012( C2701 C3012 ) C2701_=_C3266( C2701 C3266 ) C2701_=_C3718( C2701 C3718 ) \nC2701_=_C3863( C2701 C3863 ) C2701_=_C3963( C2701 C3963 ) C2701_=_C3983( C2701 C3983 ) C2701_=_C4106( C2701 C4106 ) C2703_=_C2705( C2703 C2705 ) C2703_=_C2707( C2703 C2707 ) \nC2703_=_C2708( C2703 C2708 ) C2703_=_C2710( C2703 C2710 ) C2703_=_C2711( C2703 C2711 ) C2703_=_C2712( C2703 C2712 ) C2703_=_C2713( C2703 C2713 ) C2703_=_C2714( C2703 C2714 ) \nC2703_=_C2715( C2703 C2715 ) C2703_=_C3116( C2703 C3116 ) C2703_=_C3117( C2703 C3117 ) C2703_=_C3118( C2703 C3118 ) C2703_=_C3119( C2703 C3119 ) C2703_=_C3125( C2703 C3125 ) \nC2703_=_C3127( C2703 C3127 ) C2705_=_C2707( C2705 C2707 ) C2705_=_C2708( C2705 C2708 ) C2705_=_C2710( C2705 C2710 ) C2705_=_C2711( C2705 C2711 ) C2705_=_C2712( C2705 C2712 ) \nC2705_=_C2713( C2705 C2713 ) C2705_=_C2714( C2705 C2714 ) C2705_=_C2715( C2705 C2715 ) C2705_=_C3223( C2705 C3223 ) C2705_=_C3531( C2705 C3531 ) C2707_=_C2708( C2707 C2708 ) \nC2707_=_C2710( C2707 C2710 ) C2707_=_C2711( C2707 C2711 ) C2707_=_C2712( C2707 C2712 ) C2707_=_C2713( C2707 C2713 ) C2707_=_C2714( C2707 C2714 ) C2707_=_C2715( C2707 C2715 ) \nC2707_=_C2843( C2707 C2843 ) C2707_=_C3672( C2707 C3672 ) C2707_=_C3731( C2707 C3731 ) C2707_=_C3732( C2707 C3732 ) C2707_=_C3734( C2707 C3734 ) C2707_=_C3735( C2707 C3735 ) \nC2708_=_C2710( C2708 C2710 ) C2708_=_C2711( C2708 C2711 ) C2708_=_C2712( C2708 C2712 ) C2708_=_C2713( C2708 C2713 ) C2708_=_C2714( C2708 C2714 ) C2708_=_C2715( C2708 C2715 ) \nC2708_=_C2885( C2708 C2885 ) C2708_=_C2904( C2708 C2904 ) C2708_=_C3421( C2708 C3421 ) C2708_=_C3674( C2708 C3674 ) C2708_=_C3731( C2708 C3731 ) C2708_=_C3821( C2708 C3821 ) \nC2708_=_C3855( C2708 C3855 ) C2708_=_C3857( C2708 C3857 ) C2708_=_C3860( C2708 C3860 ) C2708_=_C3862( C2708 C3862 ) C2708_=_C3863( C2708 C3863 ) C2710_=_C2711( C2710 C2711 ) \nC2710_=_C2712( C2710 C2712 ) C2710_=_C2713( C2710 C2713 ) C2710_=_C2714( C2710 C2714 ) C2710_=_C2715( C2710 C2715 ) C2710_=_C3224( C2710 C3224 ) C2711_=_C2712( C2711 C2712 ) \nC2711_=_C2713( C2711 C2713 ) C2711_=_C2714( C2711 C2714 ) C2711_=_C2715( C2711 C2715 ) C2711_=_C2859( C2711 C2859 ) C2711_=_C3497( C2711 C3497 ) C2711_=_C3675( C2711 C3675 ) \nC2711_=_C3738( C2711 C3738 ) C2711_=_C3756( C2711 C3756 ) C2711_=_C3857( C2711 C3857 ) C2711_=_C3972( C2711 C3972 ) C2712_=_C2713( C2712 C2713 ) C2712_=_C2714( C2712 C2714 ) \nC2712_=_C2715( C2712 C2715 ) C2712_=_C2825( C2712 C2825 ) C2712_=_C2836( C2712 C2836 ) C2712_=_C3226( C2712 C3226 ) C2712_=_C3438( C2712 C3438 ) C2712_=_C3815( C2712 C3815 ) \nC2712_=_C3974( C2712 C3974 ) C2713_=_C2714( C2713 C2714 ) C2713_=_C2715( C2713 C2715 ) C2713_=_C3656( C2713 C3656 ) C2713_=_C3910( C2713 C3910 ) C2713_=_C4001( C2713 C4001 ) \nC2713_=_C4019( C2713 C4019 ) C2713_=_C4020( C2713 C4020 ) C2714_=_C2715( C2714 C2715 ) C2714_=_C3030( C2714 C3030 ) C2714_=_C3413( C2714 C3413 ) C2714_=_C3626( C2714 C3626 ) \nC2714_=_C3678( C2714 C3678 ) C2714_=_C3735( C2714 C3735 ) C2714_=_C3933( C2714 C3933 ) C2714_=_C3972( C2714 C3972 ) C2714_=_C4042( C2714 C4042 ) C2714_=_C4085( C2714 C4085 ) \nC2715_=_C2742( C2715 C2742 ) C2715_=_C3178( C2715 C3178 ) C2715_=_C3252( C2715 C3252 ) C2715_=_C3842( C2715 C3842 ) C2715_=_C3913( C2715 C3913 ) C2715_=_C3940( C2715 C3940 ) \nC2715_=_C4025( C2715 C4025 ) C2715_=_C4075( C2715 C4075 ) C2715_=_C4096( C2715 C4096 ) C2718_=_C2719( C2718 C2719 ) C2718_=_C2720( C2718 C2720 ) C2718_=_C2721( C2718 C2721 ) \nC2718_=_C2723( C2718 C2723 ) C2718_=_C2724( C2718 C2724 ) C2718_=_C2725( C2718 C2725 ) C2718_=_C2727( C2718 C2727 ) C2718_=_C2731( C2718 C2731 ) C2718_=_C2732( C2718 C2732 ) \nC2718_=_C2733( C2718 C2733 ) C2718_=_C2734( C2718 C2734 ) C2718_=_C2798( C2718 C2798 ) C2718_=_C2841( C2718 C2841 ) C2718_=_C3129( C2718 C3129 ) C2718_=_C3474( C2718 C3474 ) \nC2718_=_C3478( C2718 C3478 ) C2718_=_C3480( C2718 C3480 ) C2718_=_C3482( C2718 C3482 ) C2718_=_C3483( C2718 C3483 ) C2718_=_C3484( C2718 C3484 ) C2718_=_C3485( C2718 C3485 ) \nC2718_=_C3488( C2718 C3488 ) C2719_=_C2720( C2719 C2720 ) C2719_=_C2721( C2719 C2721 ) C2719_=_C2723( C2719 C2723 ) C2719_=_C2724( C2719 C2724 ) C2719_=_C2725( C2719 C2725 ) \nC2719_=_C2727( C2719 C2727 ) C2719_=_C2731( C2719 C2731 ) C2719_=_C2732( C2719 C2732 ) C2719_=_C2733( C2719 C2733 ) C2719_=_C2734( C2719 C2734 ) C2719_=_C2751( C2719 C2751 ) \nC2719_=_C3094( C2719 C3094 ) C2719_=_C3433( C2719 C3433 ) C2719_=_C3744( C2719 C3744 ) C2719_=_C3749( C2719 C3749 ) C2720_=_C2721( C2720 C2721 ) C2720_=_C2723( C2720 C2723 ) \nC2720_=_C2724( C2720 C2724 ) C2720_=_C2725( C2720 C2725 ) C2720_=_C2727( C2720 C2727 ) C2720_=_C2731( C2720 C2731 ) C2720_=_C2732( C2720 C2732 ) C2720_=_C2733( C2720 C2733 ) \nC2720_=_C2734( C2720 C2734 ) C2720_=_C3314( C2720 C3314 ) C2720_=_C3803( C2720 C3803 ) C2720_=_C3865( C2720 C3865 ) C2720_=_C3866( C2720 C3866 ) C2720_=_C3867( C2720 C3867 ) \nC2720_=_C3871( C2720 C3871 ) C2720_=_C3872( C2720 C3872 ) C2720_=_C3874( C2720 C3874 ) C2721_=_C2723( C2721 C2723 ) C2721_=_C2724( C2721 C2724 ) C2721_=_C2725( C2721 C2725 ) \nC2721_=_C2727( C2721 C2727 ) C2721_=_C2731( C2721 C2731 ) C2721_=_C2732( C2721 C2732 ) C2721_=_C2733( C2721 C2733 ) C2721_=_C2734( C2721 C2734 ) C2721_=_C2823( C2721 C2823 ) \nC2721_=_C3495( C2721 C3495 ) C2721_=_C3629( C2721 C3629 ) C2721_=_C3904( C2721 C3904 ) C2723_=_C2724( C2723 C2724 ) C2723_=_C2725( C2723 C2725 ) C2723_=_C2727( C2723 C2727 ) \nC2723_=_C2731( C2723 C2731 ) C2723_=_C2732( C2723 C2732 ) C2723_=_C2733( C2723 C2733 ) C2723_=_C2734( C2723 C2734 ) C2723_=_C3010( C2723 C3010 ) C2723_=_C3653( C2723 C3653 ) \nC2723_=_C3865( C2723 C3865 ) C2723_=_C3925( C2723 C3925 ) C2723_=_C3926( C2723 C3926 ) C2723_=_C3928( C2723 C3928 ) C2723_=_C3929( C2723 C3929 ) C2724_=_C2725( C2724 C2725 ) \nC2724_=_C2727( C2724 C2727 ) C2724_=_C2731( C2724 C2731 ) C2724_=_C2732( C2724 C2732 ) C2724_=_C2733( C2724 C2733 ) C2724_=_C2734( C2724 C2734 ) C2724_=_C2937( C2724 C2937 ) \nC2724_=_C3142( C2724 C3142 ) C2724_=_C3664( C2724 C3664 ) C2724_=_C3942( C2724 C3942 ) C2724_=_C3943( C2724 C3943 ) C2724_=_C3944( C2724 C3944 ) C2724_=_C3945( C2724 C3945 ) \nC2725_=_C2727( C2725 C2727 ) C2725_=_C2731( C2725 C2731 ) C2725_=_C2732( C2725 C2732 ) C2725_=_C2733( C2725 C2733 ) C2725_=_C2734( C2725 C2734 ) C2725_=_C3545( C2725 C3545 ) \nC2725_=_C3576( C2725 C3576 ) C2725_=_C3705( C2725 C3705 ) C2727_=_C2731( C2727 C2731 ) C2727_=_C2732( C2727 C2732 ) C2727_=_C2733( C2727 C2733 ) C2727_=_C2734( C2727 C2734 ) \nC2727_=_C2740( C2727 C2740 ) C2727_=_C2756( C2727 C2756 ) C2727_=_C3248( C2727 C3248 ) C2727_=_C3839( C2727 C3839 ) C2727_=_C3867( C2727 C3867 ) C2727_=_C3936( C2727 C3936 ) \nC2727_=_C3987( C2727 C3987 ) C2727_=_C4046( C2727 C4046 ) C2727_=_C4049( C2727 C4049 ) C2731_=_C2732( C2731 C2732 ) C2731_=_C2733( C2731 C2733 ) C2731_=_C2734( C2731 C2734 ) \nC2731_=_C3581( C2731 C3581 ) C2731_=_C3710( C2731 C3710 ) C2731_=_C3872( C2731 C3872 ) C2731_=_C3990( C2731 C3990 ) C2731_=_C4097( C2731 C4097 ) C2732_=_C2733( C2732 C2733 ) \nC2732_=_C2734( C2732 C2734 ) C2732_=_C2837( C2732 C2837 ) C2732_=_C3115( C2732 C3115 ) C2732_=_C3149( C2732 C3149 ) C2732_=_C3874( C2732 C3874 ) C2732_=_C3991( C2732 C3991 ) \nC2732_=_C4054( C2732 C4054 ) C2732_=_C4065( C2732 C4065 ) C2732_=_C4098( C2732 C4098 ) C2733_=_C2734( C2733 C2734 ) C2733_=_C3583( C2733 C3583 ) C2733_=_C3711( C2733 C3711 ) \nC2733_=_C4113( C2733 C4113 ) C2734_=_C2972( C2734 C2972 ) C2734_=_C3137( C2734 C3137 ) C2734_=_C3191( C2734 C3191 ) C2734_=_C3378( C2734 C3378 ) C2734_=_C3387( C2734 C3387 ) \nC2734_=_C3488( C2734 C3488 ) C2734_=_C3921( C2734 C3921 ) C2734_=_C4059( C2734 C4059 ) C2734_=_C4079( C2734 C4079 ) C2734_=_C4093( C2734 C4093 ) C2734_=_C4100( C2734 C4100 ) \nC2737_=_C2738( C2737 C2738 ) C2737_=_C2740( C2737 C2740 ) C2737_=_C2741( C2737 C2741 ) C2737_=_C2742( C2737 C2742 ) C2737_=_C3008( C2737 C3008 ) C2737_=_C3244( C2737 C3244 ) \nC2737_=_C3694( C2737 C3694 ) C2737_=_C3695( C2737 C3695 ) C2737_=_C3697( C2737 C3697 ) C2737_=_C3698( C2737 C3698 ) C2738_=_C2740( C2738 C2740 ) C2738_=_C2741( C2738 C2741 ) \nC2738_=_C2742( C2738 C2742 ) C2738_=_C2920( C2738 C2920 ) C2738_=_C3245( C2738 C3245 ) C2738_=_C3455( C2738 C3455 ) C2738_=_C3673( C2738 C3673 ) C2738_=_C3694( C2738 C3694 ) \nC2738_=_C3789( C2738 C3789 ) C2738_=_C3836( C2738 C3836 ) C2738_=_C3838( C2738 C3838 ) C2738_=_C3839( C2738 C3839 ) C2738_=_C3841( C2738 C3841 ) C2738_=_C3842( C2738 C3842 ) \nC2738_=_C3844( C2738 C3844 ) C2740_=_C2741( C2740 C2741 ) C2740_=_C2742( C2740 C2742 ) C2740_=_C2756( C2740 C2756 ) C2740_=_C3248( C2740 C3248 ) C2740_=_C3839( C2740 C3839 ) \nC2740_=_C3867( C2740 C3867 ) C2740_=_C3936( C2740 C3936 ) C2740_=_C3987( C2740 C3987 ) C2740_=_C4046( C2740 C4046 ) C2740_=_C4049( C2740 C4049 ) C2741_=_C2742( C2741 C2742 ) \nC2741_=_C3251( C2741 C3251 ) C2741_=_C3548( C2741 C3548 ) C2741_=_C3841( C2741 C3841 ) C2741_=_C3939( C2741 C3939 ) C2742_=_C3178( C2742 C3178 ) C2742_=_C3252( C2742 C3252 ) \nC2742_=_C3842( C2742 C3842 ) C2742_=_C3913( C2742 C3913 ) C2742_=_C3940( C2742 C3940 ) C2742_=_C4025( C2742 C4025 ) C2742_=_C4075( C2742 C4075 ) C2742_=_C4096( C2742 C4096 ) \nC2744_=_C2745(</w:t>
      </w:r>
    </w:p>
    <w:p>
      <w:pPr>
        <w:pStyle w:val="PreformattedText"/>
        <w:bidi w:val="0"/>
        <w:spacing w:before="0" w:after="0"/>
        <w:jc w:val="left"/>
        <w:rPr/>
      </w:pPr>
      <w:r>
        <w:rPr/>
        <w:t xml:space="preserve"> </w:t>
      </w:r>
      <w:r>
        <w:rPr/>
        <w:t>C2744 C2745 ) C2744_=_C2747( C2744 C2747 ) C2744_=_C2748( C2744 C2748 ) C2744_=_C2749( C2744 C2749 ) C2744_=_C2750( C2744 C2750 ) C2744_=_C2751( C2744 C2751 ) \nC2744_=_C2752( C2744 C2752 ) C2744_=_C2753( C2744 C2753 ) C2744_=_C2756( C2744 C2756 ) C2744_=_C2757( C2744 C2757 ) C2744_=_C2758( C2744 C2758 ) C2744_=_C2759( C2744 C2759 ) \nC2744_=_C2913( C2744 C2913 ) C2744_=_C2914( C2744 C2914 ) C2744_=_C2915( C2744 C2915 ) C2744_=_C2916( C2744 C2916 ) C2744_=_C2920( C2744 C2920 ) C2744_=_C2921( C2744 C2921 ) \nC2744_=_C2923( C2744 C2923 ) C2744_=_C2924( C2744 C2924 ) C2744_=_C2927( C2744 C2927 ) C2744_=_C2928( C2744 C2928 ) C2745_=_C2747( C2745 C2747 ) C2745_=_C2748( C2745 C2748 ) \nC2745_=_C2749( C2745 C2749 ) C2745_=_C2750( C2745 C2750 ) C2745_=_C2751( C2745 C2751 ) C2745_=_C2752( C2745 C2752 ) C2745_=_C2753( C2745 C2753 ) C2745_=_C2756( C2745 C2756 ) \nC2745_=_C2757( C2745 C2757 ) C2745_=_C2758( C2745 C2758 ) C2745_=_C2759( C2745 C2759 ) C2745_=_C2930( C2745 C2930 ) C2745_=_C3015( C2745 C3015 ) C2745_=_C3019( C2745 C3019 ) \nC2745_=_C3024( C2745 C3024 ) C2745_=_C3027( C2745 C3027 ) C2745_=_C3029( C2745 C3029 ) C2745_=_C3030( C2745 C3030 ) C2745_=_C3032( C2745 C3032 ) C2747_=_C2748( C2747 C2748 ) \nC2747_=_C2749( C2747 C2749 ) C2747_=_C2750( C2747 C2750 ) C2747_=_C2751( C2747 C2751 ) C2747_=_C2752( C2747 C2752 ) C2747_=_C2753( C2747 C2753 ) C2747_=_C2756( C2747 C2756 ) \nC2747_=_C2757( C2747 C2757 ) C2747_=_C2758( C2747 C2758 ) C2747_=_C2759( C2747 C2759 ) C2747_=_C2913( C2747 C2913 ) C2747_=_C3087( C2747 C3087 ) C2747_=_C3088( C2747 C3088 ) \nC2747_=_C3090( C2747 C3090 ) C2747_=_C3093( C2747 C3093 ) C2747_=_C3094( C2747 C3094 ) C2747_=_C3095( C2747 C3095 ) C2747_=_C3096( C2747 C3096 ) C2747_=_C3097( C2747 C3097 ) \nC2748_=_C2749( C2748 C2749 ) C2748_=_C2750( C2748 C2750 ) C2748_=_C2751( C2748 C2751 ) C2748_=_C2752( C2748 C2752 ) C2748_=_C2753( C2748 C2753 ) C2748_=_C2756( C2748 C2756 ) \nC2748_=_C2757( C2748 C2757 ) C2748_=_C2758( C2748 C2758 ) C2748_=_C2759( C2748 C2759 ) C2748_=_C3139( C2748 C3139 ) C2748_=_C3213( C2748 C3213 ) C2748_=_C3214( C2748 C3214 ) \nC2748_=_C3216( C2748 C3216 ) C2749_=_C2750( C2749 C2750 ) C2749_=_C2751( C2749 C2751 ) C2749_=_C2752( C2749 C2752 ) C2749_=_C2753( C2749 C2753 ) C2749_=_C2756( C2749 C2756 ) \nC2749_=_C2757( C2749 C2757 ) C2749_=_C2758( C2749 C2758 ) C2749_=_C2759( C2749 C2759 ) C2749_=_C2779( C2749 C2779 ) C2749_=_C3356( C2749 C3356 ) C2749_=_C3373( C2749 C3373 ) \nC2749_=_C3377( C2749 C3377 ) C2749_=_C3378( C2749 C3378 ) C2750_=_C2751( C2750 C2751 ) C2750_=_C2752( C2750 C2752 ) C2750_=_C2753( C2750 C2753 ) C2750_=_C2756( C2750 C2756 ) \nC2750_=_C2757( C2750 C2757 ) C2750_=_C2758( C2750 C2758 ) C2750_=_C2759( C2750 C2759 ) C2750_=_C2915( C2750 C2915 ) C2750_=_C3329( C2750 C3329 ) C2750_=_C3429( C2750 C3429 ) \nC2750_=_C3431( C2750 C3431 ) C2750_=_C3432( C2750 C3432 ) C2750_=_C3433( C2750 C3433 ) C2750_=_C3434( C2750 C3434 ) C2750_=_C3435( C2750 C3435 ) C2750_=_C3436( C2750 C3436 ) \nC2750_=_C3437( C2750 C3437 ) C2750_=_C3438( C2750 C3438 ) C2751_=_C2752( C2751 C2752 ) C2751_=_C2753( C2751 C2753 ) C2751_=_C2756( C2751 C2756 ) C2751_=_C2757( C2751 C2757 ) \nC2751_=_C2758( C2751 C2758 ) C2751_=_C2759( C2751 C2759 ) C2751_=_C3094( C2751 C3094 ) C2751_=_C3433( C2751 C3433 ) C2751_=_C3744( C2751 C3744 ) C2751_=_C3749( C2751 C3749 ) \nC2752_=_C2753( C2752 C2753 ) C2752_=_C2756( C2752 C2756 ) C2752_=_C2757( C2752 C2757 ) C2752_=_C2758( C2752 C2758 ) C2752_=_C2759( C2752 C2759 ) C2752_=_C2903( C2752 C2903 ) \nC2752_=_C3169( C2752 C3169 ) C2752_=_C3258( C2752 C3258 ) C2752_=_C3821( C2752 C3821 ) C2752_=_C3823( C2752 C3823 ) C2752_=_C3824( C2752 C3824 ) C2752_=_C3825( C2752 C3825 ) \nC2752_=_C3828( C2752 C3828 ) C2752_=_C3829( C2752 C3829 ) C2753_=_C2756( C2753 C2756 ) C2753_=_C2757( C2753 C2757 ) C2753_=_C2758( C2753 C2758 ) C2753_=_C2759( C2753 C2759 ) \nC2753_=_C3039( C2753 C3039 ) C2753_=_C3095( C2753 C3095 ) C2753_=_C3131( C2753 C3131 ) C2753_=_C3288( C2753 C3288 ) C2753_=_C3434( C2753 C3434 ) C2753_=_C3851( C2753 C3851 ) \nC2753_=_C3852( C2753 C3852 ) C2753_=_C3853( C2753 C3853 ) C2756_=_C2757( C2756 C2757 ) C2756_=_C2758( C2756 C2758 ) C2756_=_C2759( C2756 C2759 ) C2756_=_C3248( C2756 C3248 ) \nC2756_=_C3839( C2756 C3839 ) C2756_=_C3867( C2756 C3867 ) C2756_=_C3936( C2756 C3936 ) C2756_=_C3987( C2756 C3987 ) C2756_=_C4046( C2756 C4046 ) C2756_=_C4049( C2756 C4049 ) \nC2757_=_C2758( C2757 C2758 ) C2757_=_C2759( C2757 C2759 ) C2757_=_C2788( C2757 C2788 ) C2757_=_C3848( C2757 C3848 ) C2757_=_C3988( C2757 C3988 ) C2757_=_C4070( C2757 C4070 ) \nC2757_=_C4072( C2757 C4072 ) C2758_=_C2759( C2758 C2759 ) C2758_=_C3029( C2758 C3029 ) C2758_=_C3082( C2758 C3082 ) C2758_=_C3216( C2758 C3216 ) C2758_=_C3377( C2758 C3377 ) \nC2758_=_C3829( C2758 C3829 ) C2758_=_C3961( C2758 C3961 ) C2758_=_C4046( C2758 C4046 ) C2758_=_C4070( C2758 C4070 ) C2759_=_C2928( C2759 C2928 ) C2759_=_C3397( C2759 C3397 ) \nC2759_=_C3749( C2759 C3749 ) C2759_=_C3853( C2759 C3853 ) C2759_=_C3917( C2759 C3917 ) C2759_=_C4082( C2759 C4082 ) C2762_=_C2765( C2762 C2765 ) C2762_=_C2766( C2762 C2766 ) \nC2762_=_C2770( C2762 C2770 ) C2762_=_C2839( C2762 C2839 ) C2762_=_C2841( C2762 C2841 ) C2762_=_C2843( C2762 C2843 ) C2762_=_C2845( C2762 C2845 ) C2762_=_C2846( C2762 C2846 ) \nC2762_=_C2847( C2762 C2847 ) C2762_=_C2848( C2762 C2848 ) C2765_=_C2766( C2765 C2766 ) C2765_=_C2770( C2765 C2770 ) C2765_=_C2959( C2765 C2959 ) C2765_=_C3116( C2765 C3116 ) \nC2765_=_C3128( C2765 C3128 ) C2765_=_C3129( C2765 C3129 ) C2765_=_C3130( C2765 C3130 ) C2765_=_C3131( C2765 C3131 ) C2765_=_C3133( C2765 C3133 ) C2765_=_C3137( C2765 C3137 ) \nC2766_=_C2770( C2766 C2770 ) C2766_=_C2916( C2766 C2916 ) C2766_=_C2965( C2766 C2965 ) C2766_=_C3075( C2766 C3075 ) C2766_=_C3119( C2766 C3119 ) C2766_=_C3128( C2766 C3128 ) \nC2766_=_C3339( C2766 C3339 ) C2766_=_C3453( C2766 C3453 ) C2766_=_C3454( C2766 C3454 ) C2766_=_C3455( C2766 C3455 ) C2766_=_C3456( C2766 C3456 ) C2766_=_C3457( C2766 C3457 ) \nC2766_=_C3462( C2766 C3462 ) C2770_=_C3233( C2770 C3233 ) C2770_=_C3392( C2770 C3392 ) C2770_=_C3732( C2770 C3732 ) C2770_=_C3900( C2770 C3900 ) C2770_=_C3901( C2770 C3901 ) \nC2774_=_C2775( C2774 C2775 ) C2774_=_C2777( C2774 C2777 ) C2774_=_C2779( C2774 C2779 ) C2774_=_C2780( C2774 C2780 ) C2774_=_C2782( C2774 C2782 ) C2774_=_C2783( C2774 C2783 ) \nC2774_=_C2784( C2774 C2784 ) C2774_=_C2786( C2774 C2786 ) C2774_=_C2787( C2774 C2787 ) C2774_=_C2788( C2774 C2788 ) C2774_=_C2789( C2774 C2789 ) C2774_=_C2790( C2774 C2790 ) \nC2774_=_C2957( C2774 C2957 ) C2775_=_C2777( C2775 C2777 ) C2775_=_C2779( C2775 C2779 ) C2775_=_C2780( C2775 C2780 ) C2775_=_C2782( C2775 C2782 ) C2775_=_C2783( C2775 C2783 ) \nC2775_=_C2784( C2775 C2784 ) C2775_=_C2786( C2775 C2786 ) C2775_=_C2787( C2775 C2787 ) C2775_=_C2788( C2775 C2788 ) C2775_=_C2789( C2775 C2789 ) C2775_=_C2790( C2775 C2790 ) \nC2775_=_C2959( C2775 C2959 ) C2775_=_C2961( C2775 C2961 ) C2775_=_C2965( C2775 C2965 ) C2775_=_C2972( C2775 C2972 ) C2777_=_C2779( C2777 C2779 ) C2777_=_C2780( C2777 C2780 ) \nC2777_=_C2782( C2777 C2782 ) C2777_=_C2783( C2777 C2783 ) C2777_=_C2784( C2777 C2784 ) C2777_=_C2786( C2777 C2786 ) C2777_=_C2787( C2777 C2787 ) C2777_=_C2788( C2777 C2788 ) \nC2777_=_C2789( C2777 C2789 ) C2777_=_C2790( C2777 C2790 ) C2777_=_C3182( C2777 C3182 ) C2777_=_C3185( C2777 C3185 ) C2777_=_C3187( C2777 C3187 ) C2777_=_C3191( C2777 C3191 ) \nC2779_=_C2780( C2779 C2780 ) C2779_=_C2782( C2779 C2782 ) C2779_=_C2783( C2779 C2783 ) C2779_=_C2784( C2779 C2784 ) C2779_=_C2786( C2779 C2786 ) C2779_=_C2787( C2779 C2787 ) \nC2779_=_C2788( C2779 C2788 ) C2779_=_C2789( C2779 C2789 ) C2779_=_C2790( C2779 C2790 ) C2779_=_C3356( C2779 C3356 ) C2779_=_C3373( C2779 C3373 ) C2779_=_C3377( C2779 C3377 ) \nC2779_=_C3378( C2779 C3378 ) C2780_=_C2782( C2780 C2782 ) C2780_=_C2783( C2780 C2783 ) C2780_=_C2784( C2780 C2784 ) C2780_=_C2786( C2780 C2786 ) C2780_=_C2787( C2780 C2787 ) \nC2780_=_C2788( C2780 C2788 ) C2780_=_C2789( C2780 C2789 ) C2780_=_C2790( C2780 C2790 ) C2780_=_C2831( C2780 C2831 ) C2780_=_C2899( C2780 C2899 ) C2780_=_C3088( C2780 C3088 ) \nC2780_=_C3221( C2780 C3221 ) C2780_=_C3380( C2780 C3380 ) C2780_=_C3383( C2780 C3383 ) C2780_=_C3385( C2780 C3385 ) C2780_=_C3387( C2780 C3387 ) C2780_=_C3388( C2780 C3388 ) \nC2782_=_C2783( C2782 C2783 ) C2782_=_C2784( C2782 C2784 ) C2782_=_C2786( C2782 C2786 ) C2782_=_C2787( C2782 C2787 ) C2782_=_C2788( C2782 C2788 ) C2782_=_C2789( C2782 C2789 ) \nC2782_=_C2790( C2782 C2790 ) C2782_=_C3344( C2782 C3344 ) C2782_=_C3454( C2782 C3454 ) C2782_=_C3652( C2782 C3652 ) C2782_=_C3789( C2782 C3789 ) C2782_=_C3790( C2782 C3790 ) \nC2782_=_C3793( C2782 C3793 ) C2782_=_C3795( C2782 C3795 ) C2782_=_C3797( C2782 C3797 ) C2782_=_C3799( C2782 C3799 ) C2782_=_C3801( C2782 C3801 ) C2783_=_C2784( C2783 C2784 ) \nC2783_=_C2786( C2783 C2786 ) C2783_=_C2787( C2783 C2787 ) C2783_=_C2788( C2783 C2788 ) C2783_=_C2789( C2783 C2789 ) C2783_=_C2790( C2783 C2790 ) C2783_=_C2822( C2783 C2822 ) \nC2783_=_C3096( C2783 C3096 ) C2783_=_C3302( C2783 C3302 ) C2783_=_C3435( C2783 C3435 ) C2783_=_C3534( C2783 C3534 ) C2783_=_C3628( C2783 C3628 ) C2783_=_C3704( C2783 C3704 ) \nC2783_=_C3891( C2783 C3891 ) C2783_=_C3893( C2783 C3893 ) C2783_=_C3895( C2783 C3895 ) C2783_=_C3897( C2783 C3897 ) C2784_=_C2786( C2784 C2786 ) C2784_=_C2787( C2784 C2787 ) \nC2784_=_C2788( C2784 C2788 ) C2784_=_C2789( C2784 C2789 ) C2784_=_C2790( C2784 C2790 ) C2784_=_C3144( C2784 C3144 ) C2784_=_C3171( C2784 C3171 ) C2784_=_C3448( C2784 C3448 ) \nC2784_=_C3508( C2784 C3508 ) C2784_=_C3755( C2784 C3755 ) C2784_=_C3956( C2784 C3956 ) C2784_=_C3964( C2784 C3964 ) C2784_=_C3965( C2784 C3965 ) C2784_=_C3970( C2784 C3970 ) \nC2786_=_C2787( C2786 C2787 ) C2786_=_C2788( C2786 C2788 ) C2786_=_C2789( C2786 C2789 ) C2786_=_C2790( C2786 C2790 ) C2786_=_C3264( C2786 C3264 ) C2786_=_C3362( C2786 C3362 ) \nC2786_=_C3677( C2786 C3677 ) C2786_=_C4059( C2786 C4059 ) C2787_=_C2788(</w:t>
      </w:r>
    </w:p>
    <w:p>
      <w:pPr>
        <w:pStyle w:val="PreformattedText"/>
        <w:bidi w:val="0"/>
        <w:spacing w:before="0" w:after="0"/>
        <w:jc w:val="left"/>
        <w:rPr/>
      </w:pPr>
      <w:r>
        <w:rPr/>
        <w:t xml:space="preserve"> </w:t>
      </w:r>
      <w:r>
        <w:rPr/>
        <w:t>C2787 C2788 ) C2787_=_C2789( C2787 C2789 ) C2787_=_C2790( C2787 C2790 ) C2787_=_C3113( C2787 C3113 ) \nC2787_=_C3451( C2787 C3451 ) C2787_=_C3514( C2787 C3514 ) C2787_=_C3522( C2787 C3522 ) C2787_=_C4055( C2787 C4055 ) C2787_=_C4063( C2787 C4063 ) C2788_=_C2789( C2788 C2789 ) \nC2788_=_C2790( C2788 C2790 ) C2788_=_C3848( C2788 C3848 ) C2788_=_C3988( C2788 C3988 ) C2788_=_C4070( C2788 C4070 ) C2788_=_C4072( C2788 C4072 ) C2789_=_C2790( C2789 C2790 ) \nC2789_=_C4108( C2789 C4108 ) C2790_=_C2848( C2790 C2848 ) C2790_=_C2957( C2790 C2957 ) C2790_=_C3328( C2790 C3328 ) C2790_=_C3719( C2790 C3719 ) C2790_=_C3801( C2790 C3801 ) \nC2790_=_C3897( C2790 C3897 ) C2790_=_C3901( C2790 C3901 ) C2790_=_C3970( C2790 C3970 ) C2790_=_C4063( C2790 C4063 ) C2790_=_C4072( C2790 C4072 ) C2790_=_C4108( C2790 C4108 ) \nC2794_=_C2798( C2794 C2798 ) C2794_=_C2799( C2794 C2799 ) C2794_=_C2801( C2794 C2801 ) C2794_=_C2803( C2794 C2803 ) C2794_=_C2806( C2794 C2806 ) C2794_=_C2808( C2794 C2808 ) \nC2794_=_C3072( C2794 C3072 ) C2794_=_C3073( C2794 C3073 ) C2794_=_C3075( C2794 C3075 ) C2794_=_C3076( C2794 C3076 ) C2794_=_C3080( C2794 C3080 ) C2794_=_C3081( C2794 C3081 ) \nC2794_=_C3082( C2794 C3082 ) C2794_=_C3085( C2794 C3085 ) C2798_=_C2799( C2798 C2799 ) C2798_=_C2801( C2798 C2801 ) C2798_=_C2803( C2798 C2803 ) C2798_=_C2806( C2798 C2806 ) \nC2798_=_C2808( C2798 C2808 ) C2798_=_C2841( C2798 C2841 ) C2798_=_C3129( C2798 C3129 ) C2798_=_C3474( C2798 C3474 ) C2798_=_C3478( C2798 C3478 ) C2798_=_C3480( C2798 C3480 ) \nC2798_=_C3482( C2798 C3482 ) C2798_=_C3483( C2798 C3483 ) C2798_=_C3484( C2798 C3484 ) C2798_=_C3485( C2798 C3485 ) C2798_=_C3488( C2798 C3488 ) C2799_=_C2801( C2799 C2801 ) \nC2799_=_C2803( C2799 C2803 ) C2799_=_C2806( C2799 C2806 ) C2799_=_C2808( C2799 C2808 ) C2799_=_C3006( C2799 C3006 ) C2799_=_C3635( C2799 C3635 ) C2799_=_C3637( C2799 C3637 ) \nC2799_=_C3640( C2799 C3640 ) C2799_=_C3643( C2799 C3643 ) C2801_=_C2803( C2801 C2803 ) C2801_=_C2806( C2801 C2806 ) C2801_=_C2808( C2801 C2808 ) C2801_=_C2845( C2801 C2845 ) \nC2801_=_C3001( C2801 C3001 ) C2801_=_C3054( C2801 C3054 ) C2801_=_C3172( C2801 C3172 ) C2801_=_C3201( C2801 C3201 ) C2801_=_C3410( C2801 C3410 ) C2801_=_C3480( C2801 C3480 ) \nC2801_=_C3686( C2801 C3686 ) C2801_=_C3714( C2801 C3714 ) C2801_=_C3825( C2801 C3825 ) C2801_=_C3911( C2801 C3911 ) C2801_=_C4021( C2801 C4021 ) C2801_=_C4024( C2801 C4024 ) \nC2801_=_C4025( C2801 C4025 ) C2801_=_C4026( C2801 C4026 ) C2801_=_C4027( C2801 C4027 ) C2803_=_C2806( C2803 C2806 ) C2803_=_C2808( C2803 C2808 ) C2803_=_C2846( C2803 C2846 ) \nC2803_=_C3715( C2803 C3715 ) C2803_=_C4021( C2803 C4021 ) C2803_=_C4040( C2803 C4040 ) C2806_=_C2808( C2806 C2808 ) C2806_=_C2847( C2806 C2847 ) C2806_=_C2927( C2806 C2927 ) \nC2806_=_C3127( C2806 C3127 ) C2806_=_C3462( C2806 C3462 ) C2806_=_C3483( C2806 C3483 ) C2806_=_C3716( C2806 C3716 ) C2806_=_C3799( C2806 C3799 ) C2806_=_C3880( C2806 C3880 ) \nC2806_=_C4033( C2806 C4033 ) C2806_=_C4040( C2806 C4040 ) C2808_=_C2909( C2808 C2909 ) C2808_=_C2987( C2808 C2987 ) C2808_=_C3012( C2808 C3012 ) C2808_=_C3266( C2808 C3266 ) \nC2808_=_C3718( C2808 C3718 ) C2808_=_C3863( C2808 C3863 ) C2808_=_C3963( C2808 C3963 ) C2808_=_C3983( C2808 C3983 ) C2808_=_C4106( C2808 C4106 ) C2809_=_C2811( C2809 C2811 ) \nC2809_=_C2813( C2809 C2813 ) C2809_=_C2814( C2809 C2814 ) C2809_=_C2815( C2809 C2815 ) C2809_=_C2816( C2809 C2816 ) C2809_=_C2819( C2809 C2819 ) C2809_=_C2820( C2809 C2820 ) \nC2809_=_C2822( C2809 C2822 ) C2809_=_C2823( C2809 C2823 ) C2809_=_C2824( C2809 C2824 ) C2809_=_C2825( C2809 C2825 ) C2809_=_C2991( C2809 C2991 ) C2809_=_C2992( C2809 C2992 ) \nC2809_=_C2993( C2809 C2993 ) C2809_=_C2994( C2809 C2994 ) C2809_=_C2998( C2809 C2998 ) C2809_=_C2999( C2809 C2999 ) C2809_=_C3001( C2809 C3001 ) C2811_=_C2813( C2811 C2813 ) \nC2811_=_C2814( C2811 C2814 ) C2811_=_C2815( C2811 C2815 ) C2811_=_C2816( C2811 C2816 ) C2811_=_C2819( C2811 C2819 ) C2811_=_C2820( C2811 C2820 ) C2811_=_C2822( C2811 C2822 ) \nC2811_=_C2823( C2811 C2823 ) C2811_=_C2824( C2811 C2824 ) C2811_=_C2825( C2811 C2825 ) C2811_=_C3087( C2811 C3087 ) C2811_=_C3329( C2811 C3329 ) C2811_=_C3330( C2811 C3330 ) \nC2811_=_C3331( C2811 C3331 ) C2811_=_C3335( C2811 C3335 ) C2811_=_C3338( C2811 C3338 ) C2813_=_C2814( C2813 C2814 ) C2813_=_C2815( C2813 C2815 ) C2813_=_C2816( C2813 C2816 ) \nC2813_=_C2819( C2813 C2819 ) C2813_=_C2820( C2813 C2820 ) C2813_=_C2822( C2813 C2822 ) C2813_=_C2823( C2813 C2823 ) C2813_=_C2824( C2813 C2824 ) C2813_=_C2825( C2813 C2825 ) \nC2813_=_C2851( C2813 C2851 ) C2813_=_C2991( C2813 C2991 ) C2813_=_C3282( C2813 C3282 ) C2813_=_C3415( C2813 C3415 ) C2813_=_C3490( C2813 C3490 ) C2813_=_C3491( C2813 C3491 ) \nC2813_=_C3492( C2813 C3492 ) C2813_=_C3493( C2813 C3493 ) C2813_=_C3494( C2813 C3494 ) C2813_=_C3495( C2813 C3495 ) C2813_=_C3497( C2813 C3497 ) C2813_=_C3499( C2813 C3499 ) \nC2814_=_C2815( C2814 C2815 ) C2814_=_C2816( C2814 C2816 ) C2814_=_C2819( C2814 C2819 ) C2814_=_C2820( C2814 C2820 ) C2814_=_C2822( C2814 C2822 ) C2814_=_C2823( C2814 C2823 ) \nC2814_=_C2824( C2814 C2824 ) C2814_=_C2825( C2814 C2825 ) C2814_=_C2992( C2814 C2992 ) C2814_=_C3049( C2814 C3049 ) C2814_=_C3090( C2814 C3090 ) C2814_=_C3330( C2814 C3330 ) \nC2814_=_C3401( C2814 C3401 ) C2814_=_C3429( C2814 C3429 ) C2814_=_C3532( C2814 C3532 ) C2814_=_C3533( C2814 C3533 ) C2814_=_C3534( C2814 C3534 ) C2814_=_C3535( C2814 C3535 ) \nC2814_=_C3538( C2814 C3538 ) C2814_=_C3539( C2814 C3539 ) C2815_=_C2816( C2815 C2816 ) C2815_=_C2819( C2815 C2819 ) C2815_=_C2820( C2815 C2820 ) C2815_=_C2822( C2815 C2822 ) \nC2815_=_C2823( C2815 C2823 ) C2815_=_C2824( C2815 C2824 ) C2815_=_C2825( C2815 C2825 ) C2815_=_C3298( C2815 C3298 ) C2815_=_C3552( C2815 C3552 ) C2815_=_C3553( C2815 C3553 ) \nC2815_=_C3555( C2815 C3555 ) C2815_=_C3556( C2815 C3556 ) C2815_=_C3557( C2815 C3557 ) C2815_=_C3558( C2815 C3558 ) C2816_=_C2819( C2816 C2819 ) C2816_=_C2820( C2816 C2820 ) \nC2816_=_C2822( C2816 C2822 ) C2816_=_C2823( C2816 C2823 ) C2816_=_C2824( C2816 C2824 ) C2816_=_C2825( C2816 C2825 ) C2816_=_C3390( C2816 C3390 ) C2816_=_C3559( C2816 C3559 ) \nC2816_=_C3562( C2816 C3562 ) C2816_=_C3563( C2816 C3563 ) C2816_=_C3568( C2816 C3568 ) C2819_=_C2820( C2819 C2820 ) C2819_=_C2822( C2819 C2822 ) C2819_=_C2823( C2819 C2823 ) \nC2819_=_C2824( C2819 C2824 ) C2819_=_C2825( C2819 C2825 ) C2819_=_C3093( C2819 C3093 ) C2819_=_C3130( C2819 C3130 ) C2819_=_C3432( C2819 C3432 ) C2819_=_C3453( C2819 C3453 ) \nC2819_=_C3533( C2819 C3533 ) C2819_=_C3703( C2819 C3703 ) C2819_=_C3729( C2819 C3729 ) C2819_=_C3730( C2819 C3730 ) C2820_=_C2822( C2820 C2822 ) C2820_=_C2823( C2820 C2823 ) \nC2820_=_C2824( C2820 C2824 ) C2820_=_C2825( C2820 C2825 ) C2820_=_C2978( C2820 C2978 ) C2820_=_C3763( C2820 C3763 ) C2822_=_C2823( C2822 C2823 ) C2822_=_C2824( C2822 C2824 ) \nC2822_=_C2825( C2822 C2825 ) C2822_=_C3096( C2822 C3096 ) C2822_=_C3302( C2822 C3302 ) C2822_=_C3435( C2822 C3435 ) C2822_=_C3534( C2822 C3534 ) C2822_=_C3628( C2822 C3628 ) \nC2822_=_C3704( C2822 C3704 ) C2822_=_C3891( C2822 C3891 ) C2822_=_C3893( C2822 C3893 ) C2822_=_C3895( C2822 C3895 ) C2822_=_C3897( C2822 C3897 ) C2823_=_C2824( C2823 C2824 ) \nC2823_=_C2825( C2823 C2825 ) C2823_=_C3495( C2823 C3495 ) C2823_=_C3629( C2823 C3629 ) C2823_=_C3904( C2823 C3904 ) C2824_=_C2825( C2824 C2825 ) C2824_=_C2999( C2824 C2999 ) \nC2824_=_C3040( C2824 C3040 ) C2824_=_C3225( C2824 C3225 ) C2824_=_C3519( C2824 C3519 ) C2824_=_C3630( C2824 C3630 ) C2824_=_C3904( C2824 C3904 ) C2824_=_C3948( C2824 C3948 ) \nC2825_=_C2836( C2825 C2836 ) C2825_=_C3226( C2825 C3226 ) C2825_=_C3438( C2825 C3438 ) C2825_=_C3815( C2825 C3815 ) C2825_=_C3974( C2825 C3974 ) C2831_=_C2834( C2831 C2834 ) \nC2831_=_C2835( C2831 C2835 ) C2831_=_C2836( C2831 C2836 ) C2831_=_C2837( C2831 C2837 ) C2831_=_C2899( C2831 C2899 ) C2831_=_C3088( C2831 C3088 ) C2831_=_C3221( C2831 C3221 ) \nC2831_=_C3380( C2831 C3380 ) C2831_=_C3383( C2831 C3383 ) C2831_=_C3385( C2831 C3385 ) C2831_=_C3387( C2831 C3387 ) C2831_=_C3388( C2831 C3388 ) C2834_=_C2835( C2834 C2835 ) \nC2834_=_C2836( C2834 C2836 ) C2834_=_C2837( C2834 C2837 ) C2834_=_C3431( C2834 C3431 ) C2834_=_C3541( C2834 C3541 ) C2834_=_C3723( C2834 C3723 ) C2835_=_C2836( C2835 C2836 ) \nC2835_=_C2837( C2835 C2837 ) C2835_=_C3125( C2835 C3125 ) C2835_=_C3303( C2835 C3303 ) C2835_=_C3437( C2835 C3437 ) C2835_=_C3553( C2835 C3553 ) C2835_=_C3723( C2835 C3723 ) \nC2835_=_C3877( C2835 C3877 ) C2835_=_C3974( C2835 C3974 ) C2836_=_C2837( C2836 C2837 ) C2836_=_C3226( C2836 C3226 ) C2836_=_C3438( C2836 C3438 ) C2836_=_C3815( C2836 C3815 ) \nC2836_=_C3974( C2836 C3974 ) C2837_=_C3115( C2837 C3115 ) C2837_=_C3149( C2837 C3149 ) C2837_=_C3874( C2837 C3874 ) C2837_=_C3991( C2837 C3991 ) C2837_=_C4054( C2837 C4054 ) \nC2837_=_C4065( C2837 C4065 ) C2837_=_C4098( C2837 C4098 ) C2839_=_C2841( C2839 C2841 ) C2839_=_C2843( C2839 C2843 ) C2839_=_C2845( C2839 C2845 ) C2839_=_C2846( C2839 C2846 ) \nC2839_=_C2847( C2839 C2847 ) C2839_=_C2848( C2839 C2848 ) C2839_=_C3015( C2839 C3015 ) C2839_=_C3118( C2839 C3118 ) C2839_=_C3228( C2839 C3228 ) C2839_=_C3229( C2839 C3229 ) \nC2839_=_C3230( C2839 C3230 ) C2839_=_C3231( C2839 C3231 ) C2839_=_C3232( C2839 C3232 ) C2839_=_C3233( C2839 C3233 ) C2839_=_C3234( C2839 C3234 ) C2839_=_C3236( C2839 C3236 ) \nC2839_=_C3239( C2839 C3239 ) C2841_=_C2843( C2841 C2843 ) C2841_=_C2845( C2841 C2845 ) C2841_=_C2846( C2841 C2846 ) C2841_=_C2847( C2841 C2847 ) C2841_=_C2848( C2841 C2848 ) \nC2841_=_C3129( C2841 C3129 ) C2841_=_C3474( C2841 C3474 ) C2841_=_C3478( C2841 C3478 ) C2841_=_C3480( C2841 C3480 ) C2841_=_C3482( C2841 C3482 ) C2841_=_C3483( C2841 C3483 ) \nC2841_=_C3484( C2841 C3484 ) C2841_=_C3485( C2841 C3485 ) C2841_=_C3488( C2841 C3488 ) C2843_=_C2845( C2843 C2845 ) C2843_=_C2846( C2843 C2846 ) C2843_=_C2847( C2843 C2847 ) \nC2843_=_C2848( C2843 C2848 ) C2843_=_C3672( C2843 C3672 ) C2843_=_C3731( C2843 C3731 ) C2843_=_C3732( C2843 C3732 ) C2843_=_C3734(</w:t>
      </w:r>
    </w:p>
    <w:p>
      <w:pPr>
        <w:pStyle w:val="PreformattedText"/>
        <w:bidi w:val="0"/>
        <w:spacing w:before="0" w:after="0"/>
        <w:jc w:val="left"/>
        <w:rPr/>
      </w:pPr>
      <w:r>
        <w:rPr/>
        <w:t xml:space="preserve"> </w:t>
      </w:r>
      <w:r>
        <w:rPr/>
        <w:t>C2843 C3734 ) C2843_=_C3735( C2843 C3735 ) \nC2845_=_C2846( C2845 C2846 ) C2845_=_C2847( C2845 C2847 ) C2845_=_C2848( C2845 C2848 ) C2845_=_C3001( C2845 C3001 ) C2845_=_C3054( C2845 C3054 ) C2845_=_C3172( C2845 C3172 ) \nC2845_=_C3201( C2845 C3201 ) C2845_=_C3410( C2845 C3410 ) C2845_=_C3480( C2845 C3480 ) C2845_=_C3686( C2845 C3686 ) C2845_=_C3714( C2845 C3714 ) C2845_=_C3825( C2845 C3825 ) \nC2845_=_C3911( C2845 C3911 ) C2845_=_C4021( C2845 C4021 ) C2845_=_C4024( C2845 C4024 ) C2845_=_C4025( C2845 C4025 ) C2845_=_C4026( C2845 C4026 ) C2845_=_C4027( C2845 C4027 ) \nC2846_=_C2847( C2846 C2847 ) C2846_=_C2848( C2846 C2848 ) C2846_=_C3715( C2846 C3715 ) C2846_=_C4021( C2846 C4021 ) C2846_=_C4040( C2846 C4040 ) C2847_=_C2848( C2847 C2848 ) \nC2847_=_C2927( C2847 C2927 ) C2847_=_C3127( C2847 C3127 ) C2847_=_C3462( C2847 C3462 ) C2847_=_C3483( C2847 C3483 ) C2847_=_C3716( C2847 C3716 ) C2847_=_C3799( C2847 C3799 ) \nC2847_=_C3880( C2847 C3880 ) C2847_=_C4033( C2847 C4033 ) C2847_=_C4040( C2847 C4040 ) C2848_=_C2957( C2848 C2957 ) C2848_=_C3328( C2848 C3328 ) C2848_=_C3719( C2848 C3719 ) \nC2848_=_C3801( C2848 C3801 ) C2848_=_C3897( C2848 C3897 ) C2848_=_C3901( C2848 C3901 ) C2848_=_C3970( C2848 C3970 ) C2848_=_C4063( C2848 C4063 ) C2848_=_C4072( C2848 C4072 ) \nC2848_=_C4108( C2848 C4108 ) C2849_=_C2850( C2849 C2850 ) C2849_=_C2851( C2849 C2851 ) C2849_=_C2857( C2849 C2857 ) C2849_=_C2859( C2849 C2859 ) C2849_=_C2862( C2849 C2862 ) \nC2849_=_C3311( C2849 C3311 ) C2849_=_C3313( C2849 C3313 ) C2849_=_C3314( C2849 C3314 ) C2849_=_C3315( C2849 C3315 ) C2849_=_C3319( C2849 C3319 ) C2849_=_C3320( C2849 C3320 ) \nC2850_=_C2851( C2850 C2851 ) C2850_=_C2857( C2850 C2857 ) C2850_=_C2859( C2850 C2859 ) C2850_=_C2862( C2850 C2862 ) C2850_=_C2900( C2850 C2900 ) C2850_=_C3255( C2850 C3255 ) \nC2850_=_C3415( C2850 C3415 ) C2850_=_C3418( C2850 C3418 ) C2850_=_C3419( C2850 C3419 ) C2850_=_C3421( C2850 C3421 ) C2850_=_C3424( C2850 C3424 ) C2850_=_C3426( C2850 C3426 ) \nC2851_=_C2857( C2851 C2857 ) C2851_=_C2859( C2851 C2859 ) C2851_=_C2862( C2851 C2862 ) C2851_=_C2991( C2851 C2991 ) C2851_=_C3282( C2851 C3282 ) C2851_=_C3415( C2851 C3415 ) \nC2851_=_C3490( C2851 C3490 ) C2851_=_C3491( C2851 C3491 ) C2851_=_C3492( C2851 C3492 ) C2851_=_C3493( C2851 C3493 ) C2851_=_C3494( C2851 C3494 ) C2851_=_C3495( C2851 C3495 ) \nC2851_=_C3497( C2851 C3497 ) C2851_=_C3499( C2851 C3499 ) C2857_=_C2859( C2857 C2859 ) C2857_=_C2862( C2857 C2862 ) C2857_=_C2905( C2857 C2905 ) C2857_=_C3260( C2857 C3260 ) \nC2857_=_C3543( C2857 C3543 ) C2857_=_C3855( C2857 C3855 ) C2857_=_C3883( C2857 C3883 ) C2857_=_C3884( C2857 C3884 ) C2857_=_C3885( C2857 C3885 ) C2859_=_C2862( C2859 C2862 ) \nC2859_=_C3497( C2859 C3497 ) C2859_=_C3675( C2859 C3675 ) C2859_=_C3738( C2859 C3738 ) C2859_=_C3756( C2859 C3756 ) C2859_=_C3857( C2859 C3857 ) C2859_=_C3972( C2859 C3972 ) \nC2862_=_C3164( C2862 C3164 ) C2862_=_C3549( C2862 C3549 ) C2862_=_C3812( C2862 C3812 ) C2862_=_C3862( C2862 C3862 ) C2862_=_C3982( C2862 C3982 ) C2862_=_C3994( C2862 C3994 ) \nC2862_=_C4037( C2862 C4037 ) C2864_=_C2865( C2864 C2865 ) C2864_=_C2866( C2864 C2866 ) C2864_=_C2876( C2864 C2876 ) C2864_=_C3046( C2864 C3046 ) C2864_=_C3072( C2864 C3072 ) \nC2864_=_C3139( C2864 C3139 ) C2864_=_C3142( C2864 C3142 ) C2864_=_C3143( C2864 C3143 ) C2864_=_C3144( C2864 C3144 ) C2864_=_C3149( C2864 C3149 ) C2865_=_C2866( C2865 C2866 ) \nC2865_=_C2876( C2865 C2876 ) C2865_=_C3073( C2865 C3073 ) C2865_=_C3165( C2865 C3165 ) C2865_=_C3168( C2865 C3168 ) C2865_=_C3169( C2865 C3169 ) C2865_=_C3170( C2865 C3170 ) \nC2865_=_C3171( C2865 C3171 ) C2865_=_C3172( C2865 C3172 ) C2865_=_C3175( C2865 C3175 ) C2865_=_C3177( C2865 C3177 ) C2865_=_C3178( C2865 C3178 ) C2865_=_C3179( C2865 C3179 ) \nC2865_=_C3180( C2865 C3180 ) C2866_=_C2876( C2866 C2876 ) C2866_=_C3442( C2866 C3442 ) C2866_=_C3445( C2866 C3445 ) C2866_=_C3446( C2866 C3446 ) C2866_=_C3447( C2866 C3447 ) \nC2866_=_C3448( C2866 C3448 ) C2866_=_C3451( C2866 C3451 ) C2866_=_C3452( C2866 C3452 ) C2876_=_C3085( C2876 C3085 ) C2876_=_C3355( C2876 C3355 ) C2876_=_C3844( C2876 C3844 ) \nC2876_=_C4000( C2876 C4000 ) C2876_=_C4015( C2876 C4015 ) C2876_=_C4020( C2876 C4020 ) C2876_=_C4090( C2876 C4090 ) C2876_=_C4096( C2876 C4096 ) C2876_=_C4113( C2876 C4113 ) \nC2876_=_C4114( C2876 C4114 ) C2877_=_C2878( C2877 C2878 ) C2877_=_C2881( C2877 C2881 ) C2877_=_C2884( C2877 C2884 ) C2877_=_C2885( C2877 C2885 ) C2877_=_C2887( C2877 C2887 ) \nC2877_=_C2889( C2877 C2889 ) C2877_=_C2890( C2877 C2890 ) C2877_=_C2893( C2877 C2893 ) C2877_=_C2978( C2877 C2978 ) C2877_=_C2979( C2877 C2979 ) C2877_=_C2982( C2877 C2982 ) \nC2877_=_C2983( C2877 C2983 ) C2877_=_C2987( C2877 C2987 ) C2878_=_C2881( C2878 C2881 ) C2878_=_C2884( C2878 C2884 ) C2878_=_C2885( C2878 C2885 ) C2878_=_C2887( C2878 C2887 ) \nC2878_=_C2889( C2878 C2889 ) C2878_=_C2890( C2878 C2890 ) C2878_=_C2893( C2878 C2893 ) C2878_=_C3033( C2878 C3033 ) C2878_=_C3150( C2878 C3150 ) C2878_=_C3152( C2878 C3152 ) \nC2878_=_C3153( C2878 C3153 ) C2878_=_C3154( C2878 C3154 ) C2878_=_C3161( C2878 C3161 ) C2878_=_C3162( C2878 C3162 ) C2878_=_C3163( C2878 C3163 ) C2878_=_C3164( C2878 C3164 ) \nC2881_=_C2884( C2881 C2884 ) C2881_=_C2885( C2881 C2885 ) C2881_=_C2887( C2881 C2887 ) C2881_=_C2889( C2881 C2889 ) C2881_=_C2890( C2881 C2890 ) C2881_=_C2893( C2881 C2893 ) \nC2881_=_C3404( C2881 C3404 ) C2881_=_C3586( C2881 C3586 ) C2881_=_C3600( C2881 C3600 ) C2881_=_C3651( C2881 C3651 ) C2881_=_C3652( C2881 C3652 ) C2881_=_C3653( C2881 C3653 ) \nC2881_=_C3654( C2881 C3654 ) C2881_=_C3656( C2881 C3656 ) C2881_=_C3657( C2881 C3657 ) C2881_=_C3658( C2881 C3658 ) C2881_=_C3659( C2881 C3659 ) C2884_=_C2885( C2884 C2885 ) \nC2884_=_C2887( C2884 C2887 ) C2884_=_C2889( C2884 C2889 ) C2884_=_C2890( C2884 C2890 ) C2884_=_C2893( C2884 C2893 ) C2884_=_C2979( C2884 C2979 ) C2884_=_C3300( C2884 C3300 ) \nC2884_=_C3358( C2884 C3358 ) C2884_=_C3573( C2884 C3573 ) C2884_=_C3611( C2884 C3611 ) C2884_=_C3619( C2884 C3619 ) C2884_=_C3803( C2884 C3803 ) C2884_=_C3807( C2884 C3807 ) \nC2884_=_C3808( C2884 C3808 ) C2884_=_C3809( C2884 C3809 ) C2884_=_C3810( C2884 C3810 ) C2884_=_C3811( C2884 C3811 ) C2884_=_C3812( C2884 C3812 ) C2884_=_C3813( C2884 C3813 ) \nC2885_=_C2887( C2885 C2887 ) C2885_=_C2889( C2885 C2889 ) C2885_=_C2890( C2885 C2890 ) C2885_=_C2893( C2885 C2893 ) C2885_=_C2904( C2885 C2904 ) C2885_=_C3421( C2885 C3421 ) \nC2885_=_C3674( C2885 C3674 ) C2885_=_C3731( C2885 C3731 ) C2885_=_C3821( C2885 C3821 ) C2885_=_C3855( C2885 C3855 ) C2885_=_C3857( C2885 C3857 ) C2885_=_C3860( C2885 C3860 ) \nC2885_=_C3862( C2885 C3862 ) C2885_=_C3863( C2885 C3863 ) C2887_=_C2889( C2887 C2889 ) C2887_=_C2890( C2887 C2890 ) C2887_=_C2893( C2887 C2893 ) C2887_=_C3409( C2887 C3409 ) \nC2887_=_C3604( C2887 C3604 ) C2887_=_C3654( C2887 C3654 ) C2887_=_C3697( C2887 C3697 ) C2887_=_C3793( C2887 C3793 ) C2887_=_C3836( C2887 C3836 ) C2887_=_C3925( C2887 C3925 ) \nC2887_=_C3936( C2887 C3936 ) C2887_=_C3939( C2887 C3939 ) C2887_=_C3940( C2887 C3940 ) C2889_=_C2890( C2889 C2890 ) C2889_=_C2893( C2889 C2893 ) C2889_=_C2907( C2889 C2907 ) \nC2889_=_C3290( C2889 C3290 ) C2889_=_C3426( C2889 C3426 ) C2889_=_C3685( C2889 C3685 ) C2889_=_C3814( C2889 C3814 ) C2889_=_C3824( C2889 C3824 ) C2889_=_C3884( C2889 C3884 ) \nC2889_=_C3980( C2889 C3980 ) C2889_=_C3981( C2889 C3981 ) C2889_=_C3982( C2889 C3982 ) C2889_=_C3983( C2889 C3983 ) C2890_=_C2893( C2890 C2893 ) C2890_=_C3187( C2890 C3187 ) \nC2890_=_C3739( C2890 C3739 ) C2890_=_C3757( C2890 C3757 ) C2890_=_C3964( C2890 C3964 ) C2890_=_C3992( C2890 C3992 ) C2890_=_C3993( C2890 C3993 ) C2890_=_C3994( C2890 C3994 ) \nC2890_=_C3995( C2890 C3995 ) C2893_=_C3056( C2893 C3056 ) C2893_=_C3081( C2893 C3081 ) C2893_=_C3214( C2893 C3214 ) C2893_=_C3412( C2893 C3412 ) C2893_=_C3606( C2893 C3606 ) \nC2893_=_C3657( C2893 C3657 ) C2893_=_C3797( C2893 C3797 ) C2893_=_C3928( C2893 C3928 ) C2893_=_C3944( C2893 C3944 ) C2893_=_C4065( C2893 C4065 ) C2898_=_C2899( C2898 C2899 ) \nC2898_=_C2900( C2898 C2900 ) C2898_=_C2903( C2898 C2903 ) C2898_=_C2904( C2898 C2904 ) C2898_=_C2905( C2898 C2905 ) C2898_=_C2906( C2898 C2906 ) C2898_=_C2907( C2898 C2907 ) \nC2898_=_C2909( C2898 C2909 ) C2898_=_C3255( C2898 C3255 ) C2898_=_C3257( C2898 C3257 ) C2898_=_C3258( C2898 C3258 ) C2898_=_C3260( C2898 C3260 ) C2898_=_C3264( C2898 C3264 ) \nC2898_=_C3266( C2898 C3266 ) C2899_=_C2900( C2899 C2900 ) C2899_=_C2903( C2899 C2903 ) C2899_=_C2904( C2899 C2904 ) C2899_=_C2905( C2899 C2905 ) C2899_=_C2906( C2899 C2906 ) \nC2899_=_C2907( C2899 C2907 ) C2899_=_C2909( C2899 C2909 ) C2899_=_C3088( C2899 C3088 ) C2899_=_C3221( C2899 C3221 ) C2899_=_C3380( C2899 C3380 ) C2899_=_C3383( C2899 C3383 ) \nC2899_=_C3385( C2899 C3385 ) C2899_=_C3387( C2899 C3387 ) C2899_=_C3388( C2899 C3388 ) C2900_=_C2903( C2900 C2903 ) C2900_=_C2904( C2900 C2904 ) C2900_=_C2905( C2900 C2905 ) \nC2900_=_C2906( C2900 C2906 ) C2900_=_C2907( C2900 C2907 ) C2900_=_C2909( C2900 C2909 ) C2900_=_C3255( C2900 C3255 ) C2900_=_C3415( C2900 C3415 ) C2900_=_C3418( C2900 C3418 ) \nC2900_=_C3419( C2900 C3419 ) C2900_=_C3421( C2900 C3421 ) C2900_=_C3424( C2900 C3424 ) C2900_=_C3426( C2900 C3426 ) C2903_=_C2904( C2903 C2904 ) C2903_=_C2905( C2903 C2905 ) \nC2903_=_C2906( C2903 C2906 ) C2903_=_C2907( C2903 C2907 ) C2903_=_C2909( C2903 C2909 ) C2903_=_C3169( C2903 C3169 ) C2903_=_C3258( C2903 C3258 ) C2903_=_C3821( C2903 C3821 ) \nC2903_=_C3823( C2903 C3823 ) C2903_=_C3824( C2903 C3824 ) C2903_=_C3825( C2903 C3825 ) C2903_=_C3828( C2903 C3828 ) C2903_=_C3829( C2903 C3829 ) C2904_=_C2905( C2904 C2905 ) \nC2904_=_C2906( C2904 C2906 ) C2904_=_C2907( C2904 C2907 ) C2904_=_C2909( C2904 C2909 ) C2904_=_C3421( C2904 C3421 ) C2904_=_C3674( C2904 C3674 ) C2904_=_C3731( C2904 C3731 ) \nC2904_=_C3821( C2904 C3821 ) C2904_=_C3855( C2904 C3855 ) C2904_=_C3857( C2904 C3857 ) C2904_=_C3860( C2904 C3860 ) C2904_=_C3862( C2904 C3862 ) C2904_=_C3863( C2904 C3863 ) \nC2905_=_C2906(</w:t>
      </w:r>
    </w:p>
    <w:p>
      <w:pPr>
        <w:pStyle w:val="PreformattedText"/>
        <w:bidi w:val="0"/>
        <w:spacing w:before="0" w:after="0"/>
        <w:jc w:val="left"/>
        <w:rPr/>
      </w:pPr>
      <w:r>
        <w:rPr/>
        <w:t xml:space="preserve"> </w:t>
      </w:r>
      <w:r>
        <w:rPr/>
        <w:t>C2905 C2906 ) C2905_=_C2907( C2905 C2907 ) C2905_=_C2909( C2905 C2909 ) C2905_=_C3260( C2905 C3260 ) C2905_=_C3543( C2905 C3543 ) C2905_=_C3855( C2905 C3855 ) \nC2905_=_C3883( C2905 C3883 ) C2905_=_C3884( C2905 C3884 ) C2905_=_C3885( C2905 C3885 ) C2906_=_C2907( C2906 C2907 ) C2906_=_C2909( C2906 C2909 ) C2906_=_C3041( C2906 C3041 ) \nC2906_=_C3289( C2906 C3289 ) C2906_=_C3325( C2906 C3325 ) C2906_=_C3424( C2906 C3424 ) C2906_=_C3737( C2906 C3737 ) C2906_=_C3754( C2906 C3754 ) C2906_=_C3823( C2906 C3823 ) \nC2906_=_C3883( C2906 C3883 ) C2906_=_C3956( C2906 C3956 ) C2906_=_C3959( C2906 C3959 ) C2906_=_C3960( C2906 C3960 ) C2906_=_C3961( C2906 C3961 ) C2906_=_C3962( C2906 C3962 ) \nC2906_=_C3963( C2906 C3963 ) C2907_=_C2909( C2907 C2909 ) C2907_=_C3290( C2907 C3290 ) C2907_=_C3426( C2907 C3426 ) C2907_=_C3685( C2907 C3685 ) C2907_=_C3814( C2907 C3814 ) \nC2907_=_C3824( C2907 C3824 ) C2907_=_C3884( C2907 C3884 ) C2907_=_C3980( C2907 C3980 ) C2907_=_C3981( C2907 C3981 ) C2907_=_C3982( C2907 C3982 ) C2907_=_C3983( C2907 C3983 ) \nC2909_=_C2987( C2909 C2987 ) C2909_=_C3012( C2909 C3012 ) C2909_=_C3266( C2909 C3266 ) C2909_=_C3718( C2909 C3718 ) C2909_=_C3863( C2909 C3863 ) C2909_=_C3963( C2909 C3963 ) \nC2909_=_C3983( C2909 C3983 ) C2909_=_C4106( C2909 C4106 ) C2913_=_C2914( C2913 C2914 ) C2913_=_C2915( C2913 C2915 ) C2913_=_C2916( C2913 C2916 ) C2913_=_C2920( C2913 C2920 ) \nC2913_=_C2921( C2913 C2921 ) C2913_=_C2923( C2913 C2923 ) C2913_=_C2924( C2913 C2924 ) C2913_=_C2927( C2913 C2927 ) C2913_=_C2928( C2913 C2928 ) C2913_=_C3087( C2913 C3087 ) \nC2913_=_C3088( C2913 C3088 ) C2913_=_C3090( C2913 C3090 ) C2913_=_C3093( C2913 C3093 ) C2913_=_C3094( C2913 C3094 ) C2913_=_C3095( C2913 C3095 ) C2913_=_C3096( C2913 C3096 ) \nC2913_=_C3097( C2913 C3097 ) C2914_=_C2915( C2914 C2915 ) C2914_=_C2916( C2914 C2916 ) C2914_=_C2920( C2914 C2920 ) C2914_=_C2921( C2914 C2921 ) C2914_=_C2923( C2914 C2923 ) \nC2914_=_C2924( C2914 C2924 ) C2914_=_C2927( C2914 C2927 ) C2914_=_C2928( C2914 C2928 ) C2914_=_C3339( C2914 C3339 ) C2914_=_C3340( C2914 C3340 ) C2914_=_C3341( C2914 C3341 ) \nC2914_=_C3342( C2914 C3342 ) C2914_=_C3343( C2914 C3343 ) C2914_=_C3344( C2914 C3344 ) C2914_=_C3349( C2914 C3349 ) C2914_=_C3350( C2914 C3350 ) C2914_=_C3352( C2914 C3352 ) \nC2914_=_C3355( C2914 C3355 ) C2915_=_C2916( C2915 C2916 ) C2915_=_C2920( C2915 C2920 ) C2915_=_C2921( C2915 C2921 ) C2915_=_C2923( C2915 C2923 ) C2915_=_C2924( C2915 C2924 ) \nC2915_=_C2927( C2915 C2927 ) C2915_=_C2928( C2915 C2928 ) C2915_=_C3329( C2915 C3329 ) C2915_=_C3429( C2915 C3429 ) C2915_=_C3431( C2915 C3431 ) C2915_=_C3432( C2915 C3432 ) \nC2915_=_C3433( C2915 C3433 ) C2915_=_C3434( C2915 C3434 ) C2915_=_C3435( C2915 C3435 ) C2915_=_C3436( C2915 C3436 ) C2915_=_C3437( C2915 C3437 ) C2915_=_C3438( C2915 C3438 ) \nC2916_=_C2920( C2916 C2920 ) C2916_=_C2921( C2916 C2921 ) C2916_=_C2923( C2916 C2923 ) C2916_=_C2924( C2916 C2924 ) C2916_=_C2927( C2916 C2927 ) C2916_=_C2928( C2916 C2928 ) \nC2916_=_C2965( C2916 C2965 ) C2916_=_C3075( C2916 C3075 ) C2916_=_C3119( C2916 C3119 ) C2916_=_C3128( C2916 C3128 ) C2916_=_C3339( C2916 C3339 ) C2916_=_C3453( C2916 C3453 ) \nC2916_=_C3454( C2916 C3454 ) C2916_=_C3455( C2916 C3455 ) C2916_=_C3456( C2916 C3456 ) C2916_=_C3457( C2916 C3457 ) C2916_=_C3462( C2916 C3462 ) C2920_=_C2921( C2920 C2921 ) \nC2920_=_C2923( C2920 C2923 ) C2920_=_C2924( C2920 C2924 ) C2920_=_C2927( C2920 C2927 ) C2920_=_C2928( C2920 C2928 ) C2920_=_C3245( C2920 C3245 ) C2920_=_C3455( C2920 C3455 ) \nC2920_=_C3673( C2920 C3673 ) C2920_=_C3694( C2920 C3694 ) C2920_=_C3789( C2920 C3789 ) C2920_=_C3836( C2920 C3836 ) C2920_=_C3838( C2920 C3838 ) C2920_=_C3839( C2920 C3839 ) \nC2920_=_C3841( C2920 C3841 ) C2920_=_C3842( C2920 C3842 ) C2920_=_C3844( C2920 C3844 ) C2921_=_C2923( C2921 C2923 ) C2921_=_C2924( C2921 C2924 ) C2921_=_C2927( C2921 C2927 ) \nC2921_=_C2928( C2921 C2928 ) C2921_=_C3050( C2921 C3050 ) C2921_=_C3456( C2921 C3456 ) C2921_=_C3637( C2921 C3637 ) C2921_=_C3695( C2921 C3695 ) C2921_=_C3790( C2921 C3790 ) \nC2921_=_C3847( C2921 C3847 ) C2921_=_C3848( C2921 C3848 ) C2921_=_C3850( C2921 C3850 ) C2923_=_C2924( C2923 C2924 ) C2923_=_C2927( C2923 C2927 ) C2923_=_C2928( C2923 C2928 ) \nC2923_=_C3097( C2923 C3097 ) C2923_=_C3199( C2923 C3199 ) C2923_=_C3436( C2923 C3436 ) C2923_=_C3478( C2923 C3478 ) C2923_=_C3563( C2923 C3563 ) C2923_=_C3744( C2923 C3744 ) \nC2923_=_C3851( C2923 C3851 ) C2923_=_C3917( C2923 C3917 ) C2923_=_C3920( C2923 C3920 ) C2923_=_C3921( C2923 C3921 ) C2924_=_C2927( C2924 C2927 ) C2924_=_C2928( C2924 C2928 ) \nC2924_=_C2940( C2924 C2940 ) C2924_=_C3352( C2924 C3352 ) C2924_=_C3395( C2924 C3395 ) C2924_=_C3795( C2924 C3795 ) C2924_=_C3838( C2924 C3838 ) C2924_=_C3847( C2924 C3847 ) \nC2924_=_C3948( C2924 C3948 ) C2924_=_C4032( C2924 C4032 ) C2924_=_C4033( C2924 C4033 ) C2927_=_C2928( C2927 C2928 ) C2927_=_C3127( C2927 C3127 ) C2927_=_C3462( C2927 C3462 ) \nC2927_=_C3483( C2927 C3483 ) C2927_=_C3716( C2927 C3716 ) C2927_=_C3799( C2927 C3799 ) C2927_=_C3880( C2927 C3880 ) C2927_=_C4033( C2927 C4033 ) C2927_=_C4040( C2927 C4040 ) \nC2928_=_C3397( C2928 C3397 ) C2928_=_C3749( C2928 C3749 ) C2928_=_C3853( C2928 C3853 ) C2928_=_C3917( C2928 C3917 ) C2928_=_C4082( C2928 C4082 ) C2930_=_C2931( C2930 C2931 ) \nC2930_=_C2933( C2930 C2933 ) C2930_=_C2934( C2930 C2934 ) C2930_=_C2936( C2930 C2936 ) C2930_=_C2937( C2930 C2937 ) C2930_=_C2940( C2930 C2940 ) C2930_=_C2941( C2930 C2941 ) \nC2930_=_C3015( C2930 C3015 ) C2930_=_C3019( C2930 C3019 ) C2930_=_C3024( C2930 C3024 ) C2930_=_C3027( C2930 C3027 ) C2930_=_C3029( C2930 C3029 ) C2930_=_C3030( C2930 C3030 ) \nC2930_=_C3032( C2930 C3032 ) C2931_=_C2933( C2931 C2933 ) C2931_=_C2934( C2931 C2934 ) C2931_=_C2936( C2931 C2936 ) C2931_=_C2937( C2931 C2937 ) C2931_=_C2940( C2931 C2940 ) \nC2931_=_C2941( C2931 C2941 ) C2931_=_C3228( C2931 C3228 ) C2931_=_C3321( C2931 C3321 ) C2931_=_C3325( C2931 C3325 ) C2931_=_C3328( C2931 C3328 ) C2933_=_C2934( C2933 C2934 ) \nC2933_=_C2936( C2933 C2936 ) C2933_=_C2937( C2933 C2937 ) C2933_=_C2940( C2933 C2940 ) C2933_=_C2941( C2933 C2941 ) C2933_=_C3380( C2933 C3380 ) C2933_=_C3389( C2933 C3389 ) \nC2933_=_C3501( C2933 C3501 ) C2933_=_C3517( C2933 C3517 ) C2933_=_C3518( C2933 C3518 ) C2933_=_C3519( C2933 C3519 ) C2933_=_C3522( C2933 C3522 ) C2934_=_C2936( C2934 C2936 ) \nC2934_=_C2937( C2934 C2937 ) C2934_=_C2940( C2934 C2940 ) C2934_=_C2941( C2934 C2941 ) C2934_=_C3037( C2934 C3037 ) C2934_=_C3284( C2934 C3284 ) C2934_=_C3321( C2934 C3321 ) \nC2934_=_C3648( C2934 C3648 ) C2934_=_C3649( C2934 C3649 ) C2936_=_C2937( C2936 C2937 ) C2936_=_C2940( C2936 C2940 ) C2936_=_C2941( C2936 C2941 ) C2936_=_C3651( C2936 C3651 ) \nC2936_=_C3661( C2936 C3661 ) C2936_=_C3783( C2936 C3783 ) C2936_=_C3785( C2936 C3785 ) C2936_=_C3786( C2936 C3786 ) C2936_=_C3788( C2936 C3788 ) C2937_=_C2940( C2937 C2940 ) \nC2937_=_C2941( C2937 C2941 ) C2937_=_C3142( C2937 C3142 ) C2937_=_C3664( C2937 C3664 ) C2937_=_C3942( C2937 C3942 ) C2937_=_C3943( C2937 C3943 ) C2937_=_C3944( C2937 C3944 ) \nC2937_=_C3945( C2937 C3945 ) C2940_=_C2941( C2940 C2941 ) C2940_=_C3352( C2940 C3352 ) C2940_=_C3395( C2940 C3395 ) C2940_=_C3795( C2940 C3795 ) C2940_=_C3838( C2940 C3838 ) \nC2940_=_C3847( C2940 C3847 ) C2940_=_C3948( C2940 C3948 ) C2940_=_C4032( C2940 C4032 ) C2940_=_C4033( C2940 C4033 ) C2941_=_C3027( C2941 C3027 ) C2941_=_C3055( C2941 C3055 ) \nC2941_=_C3213( C2941 C3213 ) C2941_=_C3557( C2941 C3557 ) C2941_=_C3667( C2941 C3667 ) C2941_=_C3785( C2941 C3785 ) C2941_=_C3943( C2941 C3943 ) C2941_=_C4002( C2941 C4002 ) \nC2941_=_C4053( C2941 C4053 ) C2941_=_C4054( C2941 C4054 ) C2957_=_C3328( C2957 C3328 ) C2957_=_C3719( C2957 C3719 ) C2957_=_C3801( C2957 C3801 ) C2957_=_C3897( C2957 C3897 ) \nC2957_=_C3901( C2957 C3901 ) C2957_=_C3970( C2957 C3970 ) C2957_=_C4063( C2957 C4063 ) C2957_=_C4072( C2957 C4072 ) C2957_=_C4108( C2957 C4108 ) C2959_=_C2961( C2959 C2961 ) \nC2959_=_C2965( C2959 C2965 ) C2959_=_C2972( C2959 C2972 ) C2959_=_C3116( C2959 C3116 ) C2959_=_C3128( C2959 C3128 ) C2959_=_C3129( C2959 C3129 ) C2959_=_C3130( C2959 C3130 ) \nC2959_=_C3131( C2959 C3131 ) C2959_=_C3133( C2959 C3133 ) C2959_=_C3137( C2959 C3137 ) C2961_=_C2965( C2961 C2965 ) C2961_=_C2972( C2961 C2972 ) C2961_=_C3182( C2961 C3182 ) \nC2961_=_C3356( C2961 C3356 ) C2961_=_C3358( C2961 C3358 ) C2961_=_C3362( C2961 C3362 ) C2965_=_C2972( C2965 C2972 ) C2965_=_C3075( C2965 C3075 ) C2965_=_C3119( C2965 C3119 ) \nC2965_=_C3128( C2965 C3128 ) C2965_=_C3339( C2965 C3339 ) C2965_=_C3453( C2965 C3453 ) C2965_=_C3454( C2965 C3454 ) C2965_=_C3455( C2965 C3455 ) C2965_=_C3456( C2965 C3456 ) \nC2965_=_C3457( C2965 C3457 ) C2965_=_C3462( C2965 C3462 ) C2972_=_C3137( C2972 C3137 ) C2972_=_C3191( C2972 C3191 ) C2972_=_C3378( C2972 C3378 ) C2972_=_C3387( C2972 C3387 ) \nC2972_=_C3488( C2972 C3488 ) C2972_=_C3921( C2972 C3921 ) C2972_=_C4059( C2972 C4059 ) C2972_=_C4079( C2972 C4079 ) C2972_=_C4093( C2972 C4093 ) C2972_=_C4100( C2972 C4100 ) \nC2978_=_C2979( C2978 C2979 ) C2978_=_C2982( C2978 C2982 ) C2978_=_C2983( C2978 C2983 ) C2978_=_C2987( C2978 C2987 ) C2978_=_C3763( C2978 C3763 ) C2979_=_C2982( C2979 C2982 ) \nC2979_=_C2983( C2979 C2983 ) C2979_=_C2987( C2979 C2987 ) C2979_=_C3300( C2979 C3300 ) C2979_=_C3358( C2979 C3358 ) C2979_=_C3573( C2979 C3573 ) C2979_=_C3611( C2979 C3611 ) \nC2979_=_C3619( C2979 C3619 ) C2979_=_C3803( C2979 C3803 ) C2979_=_C3807( C2979 C3807 ) C2979_=_C3808( C2979 C3808 ) C2979_=_C3809( C2979 C3809 ) C2979_=_C3810( C2979 C3810 ) \nC2979_=_C3811( C2979 C3811 ) C2979_=_C3812( C2979 C3812 ) C2979_=_C3813( C2979 C3813 ) C2982_=_C2983( C2982 C2983 ) C2982_=_C2987( C2982 C2987 ) C2982_=_C3143( C2982 C3143 ) \nC2982_=_C3170( C2982 C3170 ) C2982_=_C3447( C2982 C3447 ) C2983_=_C2987( C2983 C2987 ) C2983_=_C3161( C2983 C3161 ) C2983_=_C3349( C2983 C3349 ) C2983_=_C3578( C2983 C3578 ) \nC2983_=_C3807( C2983 C3807 ) C2983_=_C3985( C2983 C3985 ) C2983_=_C3996(</w:t>
      </w:r>
    </w:p>
    <w:p>
      <w:pPr>
        <w:pStyle w:val="PreformattedText"/>
        <w:bidi w:val="0"/>
        <w:spacing w:before="0" w:after="0"/>
        <w:jc w:val="left"/>
        <w:rPr/>
      </w:pPr>
      <w:r>
        <w:rPr/>
        <w:t xml:space="preserve"> </w:t>
      </w:r>
      <w:r>
        <w:rPr/>
        <w:t>C2983 C3996 ) C2983_=_C4000( C2983 C4000 ) C2987_=_C3012( C2987 C3012 ) C2987_=_C3266( C2987 C3266 ) \nC2987_=_C3718( C2987 C3718 ) C2987_=_C3863( C2987 C3863 ) C2987_=_C3963( C2987 C3963 ) C2987_=_C3983( C2987 C3983 ) C2987_=_C4106( C2987 C4106 ) C2991_=_C2992( C2991 C2992 ) \nC2991_=_C2993( C2991 C2993 ) C2991_=_C2994( C2991 C2994 ) C2991_=_C2998( C2991 C2998 ) C2991_=_C2999( C2991 C2999 ) C2991_=_C3001( C2991 C3001 ) C2991_=_C3282( C2991 C3282 ) \nC2991_=_C3415( C2991 C3415 ) C2991_=_C3490( C2991 C3490 ) C2991_=_C3491( C2991 C3491 ) C2991_=_C3492( C2991 C3492 ) C2991_=_C3493( C2991 C3493 ) C2991_=_C3494( C2991 C3494 ) \nC2991_=_C3495( C2991 C3495 ) C2991_=_C3497( C2991 C3497 ) C2991_=_C3499( C2991 C3499 ) C2992_=_C2993( C2992 C2993 ) C2992_=_C2994( C2992 C2994 ) C2992_=_C2998( C2992 C2998 ) \nC2992_=_C2999( C2992 C2999 ) C2992_=_C3001( C2992 C3001 ) C2992_=_C3049( C2992 C3049 ) C2992_=_C3090( C2992 C3090 ) C2992_=_C3330( C2992 C3330 ) C2992_=_C3401( C2992 C3401 ) \nC2992_=_C3429( C2992 C3429 ) C2992_=_C3532( C2992 C3532 ) C2992_=_C3533( C2992 C3533 ) C2992_=_C3534( C2992 C3534 ) C2992_=_C3535( C2992 C3535 ) C2992_=_C3538( C2992 C3538 ) \nC2992_=_C3539( C2992 C3539 ) C2993_=_C2994( C2993 C2994 ) C2993_=_C2998( C2993 C2998 ) C2993_=_C2999( C2993 C2999 ) C2993_=_C3001( C2993 C3001 ) C2993_=_C3541( C2993 C3541 ) \nC2993_=_C3542( C2993 C3542 ) C2993_=_C3543( C2993 C3543 ) C2993_=_C3545( C2993 C3545 ) C2993_=_C3548( C2993 C3548 ) C2993_=_C3549( C2993 C3549 ) C2994_=_C2998( C2994 C2998 ) \nC2994_=_C2999( C2994 C2999 ) C2994_=_C3001( C2994 C3001 ) C2994_=_C3272( C2994 C3272 ) C2994_=_C3383( C2994 C3383 ) C2994_=_C3490( C2994 C3490 ) C2994_=_C3628( C2994 C3628 ) \nC2994_=_C3629( C2994 C3629 ) C2994_=_C3630( C2994 C3630 ) C2998_=_C2999( C2998 C2999 ) C2998_=_C3001( C2998 C3001 ) C2998_=_C3051( C2998 C3051 ) C2998_=_C3315( C2998 C3315 ) \nC2998_=_C3406( C2998 C3406 ) C2998_=_C3535( C2998 C3535 ) C2998_=_C3910( C2998 C3910 ) C2998_=_C3911( C2998 C3911 ) C2998_=_C3913( C2998 C3913 ) C2999_=_C3001( C2999 C3001 ) \nC2999_=_C3040( C2999 C3040 ) C2999_=_C3225( C2999 C3225 ) C2999_=_C3519( C2999 C3519 ) C2999_=_C3630( C2999 C3630 ) C2999_=_C3904( C2999 C3904 ) C2999_=_C3948( C2999 C3948 ) \nC3001_=_C3054( C3001 C3054 ) C3001_=_C3172( C3001 C3172 ) C3001_=_C3201( C3001 C3201 ) C3001_=_C3410( C3001 C3410 ) C3001_=_C3480( C3001 C3480 ) C3001_=_C3686( C3001 C3686 ) \nC3001_=_C3714( C3001 C3714 ) C3001_=_C3825( C3001 C3825 ) C3001_=_C3911( C3001 C3911 ) C3001_=_C4021( C3001 C4021 ) C3001_=_C4024( C3001 C4024 ) C3001_=_C4025( C3001 C4025 ) \nC3001_=_C4026( C3001 C4026 ) C3001_=_C4027( C3001 C4027 ) C3003_=_C3004( C3003 C3004 ) C3003_=_C3005( C3003 C3005 ) C3003_=_C3006( C3003 C3006 ) C3003_=_C3007( C3003 C3007 ) \nC3003_=_C3008( C3003 C3008 ) C3003_=_C3010( C3003 C3010 ) C3003_=_C3012( C3003 C3012 ) C3003_=_C3070( C3003 C3070 ) C3003_=_C3071( C3003 C3071 ) C3004_=_C3005( C3004 C3005 ) \nC3004_=_C3006( C3004 C3006 ) C3004_=_C3007( C3004 C3007 ) C3004_=_C3008( C3004 C3008 ) C3004_=_C3010( C3004 C3010 ) C3004_=_C3012( C3004 C3012 ) C3004_=_C3165( C3004 C3165 ) \nC3004_=_C3192( C3004 C3192 ) C3004_=_C3195( C3004 C3195 ) C3004_=_C3199( C3004 C3199 ) C3004_=_C3201( C3004 C3201 ) C3004_=_C3202( C3004 C3202 ) C3004_=_C3205( C3004 C3205 ) \nC3005_=_C3006( C3005 C3006 ) C3005_=_C3007( C3005 C3007 ) C3005_=_C3008( C3005 C3008 ) C3005_=_C3010( C3005 C3010 ) C3005_=_C3012( C3005 C3012 ) C3005_=_C3153( C3005 C3153 ) \nC3005_=_C3341( C3005 C3341 ) C3005_=_C3569( C3005 C3569 ) C3005_=_C3611( C3005 C3611 ) C3005_=_C3614( C3005 C3614 ) C3005_=_C3616( C3005 C3616 ) C3006_=_C3007( C3006 C3007 ) \nC3006_=_C3008( C3006 C3008 ) C3006_=_C3010( C3006 C3010 ) C3006_=_C3012( C3006 C3012 ) C3006_=_C3635( C3006 C3635 ) C3006_=_C3637( C3006 C3637 ) C3006_=_C3640( C3006 C3640 ) \nC3006_=_C3643( C3006 C3643 ) C3007_=_C3008( C3007 C3008 ) C3007_=_C3010( C3007 C3010 ) C3007_=_C3012( C3007 C3012 ) C3007_=_C3168( C3007 C3168 ) C3007_=_C3285( C3007 C3285 ) \nC3007_=_C3491( C3007 C3491 ) C3007_=_C3502( C3007 C3502 ) C3007_=_C3682( C3007 C3682 ) C3007_=_C3685( C3007 C3685 ) C3007_=_C3686( C3007 C3686 ) C3007_=_C3687( C3007 C3687 ) \nC3007_=_C3688( C3007 C3688 ) C3007_=_C3693( C3007 C3693 ) C3008_=_C3010( C3008 C3010 ) C3008_=_C3012( C3008 C3012 ) C3008_=_C3244( C3008 C3244 ) C3008_=_C3694( C3008 C3694 ) \nC3008_=_C3695( C3008 C3695 ) C3008_=_C3697( C3008 C3697 ) C3008_=_C3698( C3008 C3698 ) C3010_=_C3012( C3010 C3012 ) C3010_=_C3653( C3010 C3653 ) C3010_=_C3865( C3010 C3865 ) \nC3010_=_C3925( C3010 C3925 ) C3010_=_C3926( C3010 C3926 ) C3010_=_C3928( C3010 C3928 ) C3010_=_C3929( C3010 C3929 ) C3012_=_C3266( C3012 C3266 ) C3012_=_C3718( C3012 C3718 ) \nC3012_=_C3863( C3012 C3863 ) C3012_=_C3963( C3012 C3963 ) C3012_=_C3983( C3012 C3983 ) C3012_=_C4106( C3012 C4106 ) C3015_=_C3019( C3015 C3019 ) C3015_=_C3024( C3015 C3024 ) \nC3015_=_C3027( C3015 C3027 ) C3015_=_C3029( C3015 C3029 ) C3015_=_C3030( C3015 C3030 ) C3015_=_C3032( C3015 C3032 ) C3015_=_C3118( C3015 C3118 ) C3015_=_C3228( C3015 C3228 ) \nC3015_=_C3229( C3015 C3229 ) C3015_=_C3230( C3015 C3230 ) C3015_=_C3231( C3015 C3231 ) C3015_=_C3232( C3015 C3232 ) C3015_=_C3233( C3015 C3233 ) C3015_=_C3234( C3015 C3234 ) \nC3015_=_C3236( C3015 C3236 ) C3015_=_C3239( C3015 C3239 ) C3019_=_C3024( C3019 C3024 ) C3019_=_C3027( C3019 C3027 ) C3019_=_C3029( C3019 C3029 ) C3019_=_C3030( C3019 C3030 ) \nC3019_=_C3032( C3019 C3032 ) C3019_=_C3195( C3019 C3195 ) C3019_=_C3559( C3019 C3559 ) C3019_=_C3587( C3019 C3587 ) C3019_=_C3661( C3019 C3661 ) C3019_=_C3662( C3019 C3662 ) \nC3019_=_C3664( C3019 C3664 ) C3019_=_C3666( C3019 C3666 ) C3019_=_C3667( C3019 C3667 ) C3019_=_C3668( C3019 C3668 ) C3019_=_C3669( C3019 C3669 ) C3019_=_C3671( C3019 C3671 ) \nC3024_=_C3027( C3024 C3027 ) C3024_=_C3029( C3024 C3029 ) C3024_=_C3030( C3024 C3030 ) C3024_=_C3032( C3024 C3032 ) C3024_=_C3591( C3024 C3591 ) C3024_=_C3783( C3024 C3783 ) \nC3024_=_C3942( C3024 C3942 ) C3024_=_C4001( C3024 C4001 ) C3024_=_C4002( C3024 C4002 ) C3024_=_C4005( C3024 C4005 ) C3027_=_C3029( C3027 C3029 ) C3027_=_C3030( C3027 C3030 ) \nC3027_=_C3032( C3027 C3032 ) C3027_=_C3055( C3027 C3055 ) C3027_=_C3213( C3027 C3213 ) C3027_=_C3557( C3027 C3557 ) C3027_=_C3667( C3027 C3667 ) C3027_=_C3785( C3027 C3785 ) \nC3027_=_C3943( C3027 C3943 ) C3027_=_C4002( C3027 C4002 ) C3027_=_C4053( C3027 C4053 ) C3027_=_C4054( C3027 C4054 ) C3029_=_C3030( C3029 C3030 ) C3029_=_C3032( C3029 C3032 ) \nC3029_=_C3082( C3029 C3082 ) C3029_=_C3216( C3029 C3216 ) C3029_=_C3377( C3029 C3377 ) C3029_=_C3829( C3029 C3829 ) C3029_=_C3961( C3029 C3961 ) C3029_=_C4046( C3029 C4046 ) \nC3029_=_C4070( C3029 C4070 ) C3030_=_C3032( C3030 C3032 ) C3030_=_C3413( C3030 C3413 ) C3030_=_C3626( C3030 C3626 ) C3030_=_C3678( C3030 C3678 ) C3030_=_C3735( C3030 C3735 ) \nC3030_=_C3933( C3030 C3933 ) C3030_=_C3972( C3030 C3972 ) C3030_=_C4042( C3030 C4042 ) C3030_=_C4085( C3030 C4085 ) C3032_=_C3070( C3032 C3070 ) C3032_=_C3484( C3032 C3484 ) \nC3032_=_C3786( C3032 C3786 ) C3032_=_C3945( C3032 C3945 ) C3032_=_C4053( C3032 C4053 ) C3032_=_C4092( C3032 C4092 ) C3032_=_C4093( C3032 C4093 ) C3033_=_C3037( C3033 C3037 ) \nC3033_=_C3039( C3033 C3039 ) C3033_=_C3040( C3033 C3040 ) C3033_=_C3041( C3033 C3041 ) C3033_=_C3045( C3033 C3045 ) C3033_=_C3150( C3033 C3150 ) C3033_=_C3152( C3033 C3152 ) \nC3033_=_C3153( C3033 C3153 ) C3033_=_C3154( C3033 C3154 ) C3033_=_C3161( C3033 C3161 ) C3033_=_C3162( C3033 C3162 ) C3033_=_C3163( C3033 C3163 ) C3033_=_C3164( C3033 C3164 ) \nC3037_=_C3039( C3037 C3039 ) C3037_=_C3040( C3037 C3040 ) C3037_=_C3041( C3037 C3041 ) C3037_=_C3045( C3037 C3045 ) C3037_=_C3284( C3037 C3284 ) C3037_=_C3321( C3037 C3321 ) \nC3037_=_C3648( C3037 C3648 ) C3037_=_C3649( C3037 C3649 ) C3039_=_C3040( C3039 C3040 ) C3039_=_C3041( C3039 C3041 ) C3039_=_C3045( C3039 C3045 ) C3039_=_C3095( C3039 C3095 ) \nC3039_=_C3131( C3039 C3131 ) C3039_=_C3288( C3039 C3288 ) C3039_=_C3434( C3039 C3434 ) C3039_=_C3851( C3039 C3851 ) C3039_=_C3852( C3039 C3852 ) C3039_=_C3853( C3039 C3853 ) \nC3040_=_C3041( C3040 C3041 ) C3040_=_C3045( C3040 C3045 ) C3040_=_C3225( C3040 C3225 ) C3040_=_C3519( C3040 C3519 ) C3040_=_C3630( C3040 C3630 ) C3040_=_C3904( C3040 C3904 ) \nC3040_=_C3948( C3040 C3948 ) C3041_=_C3045( C3041 C3045 ) C3041_=_C3289( C3041 C3289 ) C3041_=_C3325( C3041 C3325 ) C3041_=_C3424( C3041 C3424 ) C3041_=_C3737( C3041 C3737 ) \nC3041_=_C3754( C3041 C3754 ) C3041_=_C3823( C3041 C3823 ) C3041_=_C3883( C3041 C3883 ) C3041_=_C3956( C3041 C3956 ) C3041_=_C3959( C3041 C3959 ) C3041_=_C3960( C3041 C3960 ) \nC3041_=_C3961( C3041 C3961 ) C3041_=_C3962( C3041 C3962 ) C3041_=_C3963( C3041 C3963 ) C3045_=_C3180( C3045 C3180 ) C3045_=_C3295( C3045 C3295 ) C3045_=_C3584( C3045 C3584 ) \nC3045_=_C3712( C3045 C3712 ) C3045_=_C4027( C3045 C4027 ) C3045_=_C4078( C3045 C4078 ) C3045_=_C4081( C3045 C4081 ) C3046_=_C3049( C3046 C3049 ) C3046_=_C3050( C3046 C3050 ) \nC3046_=_C3051( C3046 C3051 ) C3046_=_C3053( C3046 C3053 ) C3046_=_C3054( C3046 C3054 ) C3046_=_C3055( C3046 C3055 ) C3046_=_C3056( C3046 C3056 ) C3046_=_C3058( C3046 C3058 ) \nC3046_=_C3072( C3046 C3072 ) C3046_=_C3139( C3046 C3139 ) C3046_=_C3142( C3046 C3142 ) C3046_=_C3143( C3046 C3143 ) C3046_=_C3144( C3046 C3144 ) C3046_=_C3149( C3046 C3149 ) \nC3049_=_C3050( C3049 C3050 ) C3049_=_C3051( C3049 C3051 ) C3049_=_C3053( C3049 C3053 ) C3049_=_C3054( C3049 C3054 ) C3049_=_C3055( C3049 C3055 ) C3049_=_C3056( C3049 C3056 ) \nC3049_=_C3058( C3049 C3058 ) C3049_=_C3090( C3049 C3090 ) C3049_=_C3330( C3049 C3330 ) C3049_=_C3401( C3049 C3401 ) C3049_=_C3429( C3049 C3429 ) C3049_=_C3532( C3049 C3532 ) \nC3049_=_C3533( C3049 C3533 ) C3049_=_C3534( C3049 C3534 ) C3049_=_C3535( C3049 C3535 ) C3049_=_C3538( C3049 C3538 ) C3049_=_C3539( C3049 C3539 ) C3050_=_C3051( C3050 C3051 ) \nC3050_=_C3053( C3050 C3053 ) C3050_=_C3054( C3050 C3054 ) C3050_=_C3055( C3050 C3055 ) C3050_=_C3056( C3050 C3056 ) C3050_=_C3058(</w:t>
      </w:r>
    </w:p>
    <w:p>
      <w:pPr>
        <w:pStyle w:val="PreformattedText"/>
        <w:bidi w:val="0"/>
        <w:spacing w:before="0" w:after="0"/>
        <w:jc w:val="left"/>
        <w:rPr/>
      </w:pPr>
      <w:r>
        <w:rPr/>
        <w:t xml:space="preserve"> </w:t>
      </w:r>
      <w:r>
        <w:rPr/>
        <w:t>C3050 C3058 ) C3050_=_C3456( C3050 C3456 ) \nC3050_=_C3637( C3050 C3637 ) C3050_=_C3695( C3050 C3695 ) C3050_=_C3790( C3050 C3790 ) C3050_=_C3847( C3050 C3847 ) C3050_=_C3848( C3050 C3848 ) C3050_=_C3850( C3050 C3850 ) \nC3051_=_C3053( C3051 C3053 ) C3051_=_C3054( C3051 C3054 ) C3051_=_C3055( C3051 C3055 ) C3051_=_C3056( C3051 C3056 ) C3051_=_C3058( C3051 C3058 ) C3051_=_C3315( C3051 C3315 ) \nC3051_=_C3406( C3051 C3406 ) C3051_=_C3535( C3051 C3535 ) C3051_=_C3910( C3051 C3910 ) C3051_=_C3911( C3051 C3911 ) C3051_=_C3913( C3051 C3913 ) C3053_=_C3054( C3053 C3054 ) \nC3053_=_C3055( C3053 C3055 ) C3053_=_C3056( C3053 C3056 ) C3053_=_C3058( C3053 C3058 ) C3053_=_C3305( C3053 C3305 ) C3053_=_C3556( C3053 C3556 ) C3053_=_C3676( C3053 C3676 ) \nC3053_=_C4015( C3053 C4015 ) C3053_=_C4016( C3053 C4016 ) C3054_=_C3055( C3054 C3055 ) C3054_=_C3056( C3054 C3056 ) C3054_=_C3058( C3054 C3058 ) C3054_=_C3172( C3054 C3172 ) \nC3054_=_C3201( C3054 C3201 ) C3054_=_C3410( C3054 C3410 ) C3054_=_C3480( C3054 C3480 ) C3054_=_C3686( C3054 C3686 ) C3054_=_C3714( C3054 C3714 ) C3054_=_C3825( C3054 C3825 ) \nC3054_=_C3911( C3054 C3911 ) C3054_=_C4021( C3054 C4021 ) C3054_=_C4024( C3054 C4024 ) C3054_=_C4025( C3054 C4025 ) C3054_=_C4026( C3054 C4026 ) C3054_=_C4027( C3054 C4027 ) \nC3055_=_C3056( C3055 C3056 ) C3055_=_C3058( C3055 C3058 ) C3055_=_C3213( C3055 C3213 ) C3055_=_C3557( C3055 C3557 ) C3055_=_C3667( C3055 C3667 ) C3055_=_C3785( C3055 C3785 ) \nC3055_=_C3943( C3055 C3943 ) C3055_=_C4002( C3055 C4002 ) C3055_=_C4053( C3055 C4053 ) C3055_=_C4054( C3055 C4054 ) C3056_=_C3058( C3056 C3058 ) C3056_=_C3081( C3056 C3081 ) \nC3056_=_C3214( C3056 C3214 ) C3056_=_C3412( C3056 C3412 ) C3056_=_C3606( C3056 C3606 ) C3056_=_C3657( C3056 C3657 ) C3056_=_C3797( C3056 C3797 ) C3056_=_C3928( C3056 C3928 ) \nC3056_=_C3944( C3056 C3944 ) C3056_=_C4065( C3056 C4065 ) C3058_=_C3071( C3058 C3071 ) C3058_=_C3813( C3058 C3813 ) C3058_=_C3850( C3058 C3850 ) C3058_=_C4016( C3058 C4016 ) \nC3058_=_C4092( C3058 C4092 ) C3070_=_C3071( C3070 C3071 ) C3070_=_C3484( C3070 C3484 ) C3070_=_C3786( C3070 C3786 ) C3070_=_C3945( C3070 C3945 ) C3070_=_C4053( C3070 C4053 ) \nC3070_=_C4092( C3070 C4092 ) C3070_=_C4093( C3070 C4093 ) C3071_=_C3813( C3071 C3813 ) C3071_=_C3850( C3071 C3850 ) C3071_=_C4016( C3071 C4016 ) C3071_=_C4092( C3071 C4092 ) \nC3072_=_C3073( C3072 C3073 ) C3072_=_C3075( C3072 C3075 ) C3072_=_C3076( C3072 C3076 ) C3072_=_C3080( C3072 C3080 ) C3072_=_C3081( C3072 C3081 ) C3072_=_C3082( C3072 C3082 ) \nC3072_=_C3085( C3072 C3085 ) C3072_=_C3139( C3072 C3139 ) C3072_=_C3142( C3072 C3142 ) C3072_=_C3143( C3072 C3143 ) C3072_=_C3144( C3072 C3144 ) C3072_=_C3149( C3072 C3149 ) \nC3073_=_C3075( C3073 C3075 ) C3073_=_C3076( C3073 C3076 ) C3073_=_C3080( C3073 C3080 ) C3073_=_C3081( C3073 C3081 ) C3073_=_C3082( C3073 C3082 ) C3073_=_C3085( C3073 C3085 ) \nC3073_=_C3165( C3073 C3165 ) C3073_=_C3168( C3073 C3168 ) C3073_=_C3169( C3073 C3169 ) C3073_=_C3170( C3073 C3170 ) C3073_=_C3171( C3073 C3171 ) C3073_=_C3172( C3073 C3172 ) \nC3073_=_C3175( C3073 C3175 ) C3073_=_C3177( C3073 C3177 ) C3073_=_C3178( C3073 C3178 ) C3073_=_C3179( C3073 C3179 ) C3073_=_C3180( C3073 C3180 ) C3075_=_C3076( C3075 C3076 ) \nC3075_=_C3080( C3075 C3080 ) C3075_=_C3081( C3075 C3081 ) C3075_=_C3082( C3075 C3082 ) C3075_=_C3085( C3075 C3085 ) C3075_=_C3119( C3075 C3119 ) C3075_=_C3128( C3075 C3128 ) \nC3075_=_C3339( C3075 C3339 ) C3075_=_C3453( C3075 C3453 ) C3075_=_C3454( C3075 C3454 ) C3075_=_C3455( C3075 C3455 ) C3075_=_C3456( C3075 C3456 ) C3075_=_C3457( C3075 C3457 ) \nC3075_=_C3462( C3075 C3462 ) C3076_=_C3080( C3076 C3080 ) C3076_=_C3081( C3076 C3081 ) C3076_=_C3082( C3076 C3082 ) C3076_=_C3085( C3076 C3085 ) C3076_=_C3257( C3076 C3257 ) \nC3076_=_C3343( C3076 C3343 ) C3076_=_C3672( C3076 C3672 ) C3076_=_C3673( C3076 C3673 ) C3076_=_C3674( C3076 C3674 ) C3076_=_C3675( C3076 C3675 ) C3076_=_C3676( C3076 C3676 ) \nC3076_=_C3677( C3076 C3677 ) C3076_=_C3678( C3076 C3678 ) C3076_=_C3679( C3076 C3679 ) C3080_=_C3081( C3080 C3081 ) C3080_=_C3082( C3080 C3082 ) C3080_=_C3085( C3080 C3085 ) \nC3080_=_C3335( C3080 C3335 ) C3080_=_C3499( C3080 C3499 ) C3080_=_C3512( C3080 C3512 ) C3080_=_C3538( C3080 C3538 ) C3080_=_C3687( C3080 C3687 ) C3080_=_C3729( C3080 C3729 ) \nC3080_=_C3891( C3080 C3891 ) C3080_=_C3980( C3080 C3980 ) C3080_=_C4031( C3080 C4031 ) C3081_=_C3082( C3081 C3082 ) C3081_=_C3085( C3081 C3085 ) C3081_=_C3214( C3081 C3214 ) \nC3081_=_C3412( C3081 C3412 ) C3081_=_C3606( C3081 C3606 ) C3081_=_C3657( C3081 C3657 ) C3081_=_C3797( C3081 C3797 ) C3081_=_C3928( C3081 C3928 ) C3081_=_C3944( C3081 C3944 ) \nC3081_=_C4065( C3081 C4065 ) C3082_=_C3085( C3082 C3085 ) C3082_=_C3216( C3082 C3216 ) C3082_=_C3377( C3082 C3377 ) C3082_=_C3829( C3082 C3829 ) C3082_=_C3961( C3082 C3961 ) \nC3082_=_C4046( C3082 C4046 ) C3082_=_C4070( C3082 C4070 ) C3085_=_C3355( C3085 C3355 ) C3085_=_C3844( C3085 C3844 ) C3085_=_C4000( C3085 C4000 ) C3085_=_C4015( C3085 C4015 ) \nC3085_=_C4020( C3085 C4020 ) C3085_=_C4090( C3085 C4090 ) C3085_=_C4096( C3085 C4096 ) C3085_=_C4113( C3085 C4113 ) C3085_=_C4114( C3085 C4114 ) C3087_=_C3088( C3087 C3088 ) \nC3087_=_C3090( C3087 C3090 ) C3087_=_C3093( C3087 C3093 ) C3087_=_C3094( C3087 C3094 ) C3087_=_C3095( C3087 C3095 ) C3087_=_C3096( C3087 C3096 ) C3087_=_C3097( C3087 C3097 ) \nC3087_=_C3329( C3087 C3329 ) C3087_=_C3330( C3087 C3330 ) C3087_=_C3331( C3087 C3331 ) C3087_=_C3335( C3087 C3335 ) C3087_=_C3338( C3087 C3338 ) C3088_=_C3090( C3088 C3090 ) \nC3088_=_C3093( C3088 C3093 ) C3088_=_C3094( C3088 C3094 ) C3088_=_C3095( C3088 C3095 ) C3088_=_C3096( C3088 C3096 ) C3088_=_C3097( C3088 C3097 ) C3088_=_C3221( C3088 C3221 ) \nC3088_=_C3380( C3088 C3380 ) C3088_=_C3383( C3088 C3383 ) C3088_=_C3385( C3088 C3385 ) C3088_=_C3387( C3088 C3387 ) C3088_=_C3388( C3088 C3388 ) C3090_=_C3093( C3090 C3093 ) \nC3090_=_C3094( C3090 C3094 ) C3090_=_C3095( C3090 C3095 ) C3090_=_C3096( C3090 C3096 ) C3090_=_C3097( C3090 C3097 ) C3090_=_C3330( C3090 C3330 ) C3090_=_C3401( C3090 C3401 ) \nC3090_=_C3429( C3090 C3429 ) C3090_=_C3532( C3090 C3532 ) C3090_=_C3533( C3090 C3533 ) C3090_=_C3534( C3090 C3534 ) C3090_=_C3535( C3090 C3535 ) C3090_=_C3538( C3090 C3538 ) \nC3090_=_C3539( C3090 C3539 ) C3093_=_C3094( C3093 C3094 ) C3093_=_C3095( C3093 C3095 ) C3093_=_C3096( C3093 C3096 ) C3093_=_C3097( C3093 C3097 ) C3093_=_C3130( C3093 C3130 ) \nC3093_=_C3432( C3093 C3432 ) C3093_=_C3453( C3093 C3453 ) C3093_=_C3533( C3093 C3533 ) C3093_=_C3703( C3093 C3703 ) C3093_=_C3729( C3093 C3729 ) C3093_=_C3730( C3093 C3730 ) \nC3094_=_C3095( C3094 C3095 ) C3094_=_C3096( C3094 C3096 ) C3094_=_C3097( C3094 C3097 ) C3094_=_C3433( C3094 C3433 ) C3094_=_C3744( C3094 C3744 ) C3094_=_C3749( C3094 C3749 ) \nC3095_=_C3096( C3095 C3096 ) C3095_=_C3097( C3095 C3097 ) C3095_=_C3131( C3095 C3131 ) C3095_=_C3288( C3095 C3288 ) C3095_=_C3434( C3095 C3434 ) C3095_=_C3851( C3095 C3851 ) \nC3095_=_C3852( C3095 C3852 ) C3095_=_C3853( C3095 C3853 ) C3096_=_C3097( C3096 C3097 ) C3096_=_C3302( C3096 C3302 ) C3096_=_C3435( C3096 C3435 ) C3096_=_C3534( C3096 C3534 ) \nC3096_=_C3628( C3096 C3628 ) C3096_=_C3704( C3096 C3704 ) C3096_=_C3891( C3096 C3891 ) C3096_=_C3893( C3096 C3893 ) C3096_=_C3895( C3096 C3895 ) C3096_=_C3897( C3096 C3897 ) \nC3097_=_C3199( C3097 C3199 ) C3097_=_C3436( C3097 C3436 ) C3097_=_C3478( C3097 C3478 ) C3097_=_C3563( C3097 C3563 ) C3097_=_C3744( C3097 C3744 ) C3097_=_C3851( C3097 C3851 ) \nC3097_=_C3917( C3097 C3917 ) C3097_=_C3920( C3097 C3920 ) C3097_=_C3921( C3097 C3921 ) C3106_=_C3109( C3106 C3109 ) C3106_=_C3110( C3106 C3110 ) C3106_=_C3113( C3106 C3113 ) \nC3106_=_C3115( C3106 C3115 ) C3106_=_C3283( C3106 C3283 ) C3106_=_C3442( C3106 C3442 ) C3106_=_C3501( C3106 C3501 ) C3106_=_C3502( C3106 C3502 ) C3106_=_C3503( C3106 C3503 ) \nC3106_=_C3504( C3106 C3504 ) C3106_=_C3505( C3106 C3505 ) C3106_=_C3506( C3106 C3506 ) C3106_=_C3508( C3106 C3508 ) C3106_=_C3511( C3106 C3511 ) C3106_=_C3512( C3106 C3512 ) \nC3106_=_C3513( C3106 C3513 ) C3106_=_C3514( C3106 C3514 ) C3106_=_C3515( C3106 C3515 ) C3109_=_C3110( C3109 C3110 ) C3109_=_C3113( C3109 C3113 ) C3109_=_C3115( C3109 C3115 ) \nC3109_=_C3445( C3109 C3445 ) C3109_=_C3504( C3109 C3504 ) C3109_=_C3517( C3109 C3517 ) C3109_=_C3542( C3109 C3542 ) C3109_=_C3775( C3109 C3775 ) C3110_=_C3113( C3110 C3113 ) \nC3110_=_C3115( C3110 C3115 ) C3110_=_C3232( C3110 C3232 ) C3110_=_C3446( C3110 C3446 ) C3110_=_C3506( C3110 C3506 ) C3110_=_C3518( C3110 C3518 ) C3110_=_C3877( C3110 C3877 ) \nC3110_=_C3878( C3110 C3878 ) C3110_=_C3880( C3110 C3880 ) C3113_=_C3115( C3113 C3115 ) C3113_=_C3451( C3113 C3451 ) C3113_=_C3514( C3113 C3514 ) C3113_=_C3522( C3113 C3522 ) \nC3113_=_C4055( C3113 C4055 ) C3113_=_C4063( C3113 C4063 ) C3115_=_C3149( C3115 C3149 ) C3115_=_C3874( C3115 C3874 ) C3115_=_C3991( C3115 C3991 ) C3115_=_C4054( C3115 C4054 ) \nC3115_=_C4065( C3115 C4065 ) C3115_=_C4098( C3115 C4098 ) C3116_=_C3117( C3116 C3117 ) C3116_=_C3118( C3116 C3118 ) C3116_=_C3119( C3116 C3119 ) C3116_=_C3125( C3116 C3125 ) \nC3116_=_C3127( C3116 C3127 ) C3116_=_C3128( C3116 C3128 ) C3116_=_C3129( C3116 C3129 ) C3116_=_C3130( C3116 C3130 ) C3116_=_C3131( C3116 C3131 ) C3116_=_C3133( C3116 C3133 ) \nC3116_=_C3137( C3116 C3137 ) C3117_=_C3118( C3117 C3118 ) C3117_=_C3119( C3117 C3119 ) C3117_=_C3125( C3117 C3125 ) C3117_=_C3127( C3117 C3127 ) C3117_=_C3150( C3117 C3150 ) \nC3117_=_C3221( C3117 C3221 ) C3117_=_C3223( C3117 C3223 ) C3117_=_C3224( C3117 C3224 ) C3117_=_C3225( C3117 C3225 ) C3117_=_C3226( C3117 C3226 ) C3118_=_C3119( C3118 C3119 ) \nC3118_=_C3125( C3118 C3125 ) C3118_=_C3127( C3118 C3127 ) C3118_=_C3228( C3118 C3228 ) C3118_=_C3229( C3118 C3229 ) C3118_=_C3230( C3118 C3230 ) C3118_=_C3231( C3118 C3231 ) \nC3118_=_C3232( C3118 C3232 ) C3118_=_C3233( C3118 C3233 ) C3118_=_C3234( C3118 C3234 ) C3118_=_C3236( C3118 C3236 ) C3118_=_C3239( C3118 C3239 ) C3119_=_C3125( C3119 C3125 ) \nC3119_=_C3127(</w:t>
      </w:r>
    </w:p>
    <w:p>
      <w:pPr>
        <w:pStyle w:val="PreformattedText"/>
        <w:bidi w:val="0"/>
        <w:spacing w:before="0" w:after="0"/>
        <w:jc w:val="left"/>
        <w:rPr/>
      </w:pPr>
      <w:r>
        <w:rPr/>
        <w:t xml:space="preserve"> </w:t>
      </w:r>
      <w:r>
        <w:rPr/>
        <w:t>C3119 C3127 ) C3119_=_C3128( C3119 C3128 ) C3119_=_C3339( C3119 C3339 ) C3119_=_C3453( C3119 C3453 ) C3119_=_C3454( C3119 C3454 ) C3119_=_C3455( C3119 C3455 ) \nC3119_=_C3456( C3119 C3456 ) C3119_=_C3457( C3119 C3457 ) C3119_=_C3462( C3119 C3462 ) C3125_=_C3127( C3125 C3127 ) C3125_=_C3303( C3125 C3303 ) C3125_=_C3437( C3125 C3437 ) \nC3125_=_C3553( C3125 C3553 ) C3125_=_C3723( C3125 C3723 ) C3125_=_C3877( C3125 C3877 ) C3125_=_C3974( C3125 C3974 ) C3127_=_C3462( C3127 C3462 ) C3127_=_C3483( C3127 C3483 ) \nC3127_=_C3716( C3127 C3716 ) C3127_=_C3799( C3127 C3799 ) C3127_=_C3880( C3127 C3880 ) C3127_=_C4033( C3127 C4033 ) C3127_=_C4040( C3127 C4040 ) C3128_=_C3129( C3128 C3129 ) \nC3128_=_C3130( C3128 C3130 ) C3128_=_C3131( C3128 C3131 ) C3128_=_C3133( C3128 C3133 ) C3128_=_C3137( C3128 C3137 ) C3128_=_C3339( C3128 C3339 ) C3128_=_C3453( C3128 C3453 ) \nC3128_=_C3454( C3128 C3454 ) C3128_=_C3455( C3128 C3455 ) C3128_=_C3456( C3128 C3456 ) C3128_=_C3457( C3128 C3457 ) C3128_=_C3462( C3128 C3462 ) C3129_=_C3130( C3129 C3130 ) \nC3129_=_C3131( C3129 C3131 ) C3129_=_C3133( C3129 C3133 ) C3129_=_C3137( C3129 C3137 ) C3129_=_C3474( C3129 C3474 ) C3129_=_C3478( C3129 C3478 ) C3129_=_C3480( C3129 C3480 ) \nC3129_=_C3482( C3129 C3482 ) C3129_=_C3483( C3129 C3483 ) C3129_=_C3484( C3129 C3484 ) C3129_=_C3485( C3129 C3485 ) C3129_=_C3488( C3129 C3488 ) C3130_=_C3131( C3130 C3131 ) \nC3130_=_C3133( C3130 C3133 ) C3130_=_C3137( C3130 C3137 ) C3130_=_C3432( C3130 C3432 ) C3130_=_C3453( C3130 C3453 ) C3130_=_C3533( C3130 C3533 ) C3130_=_C3703( C3130 C3703 ) \nC3130_=_C3729( C3130 C3729 ) C3130_=_C3730( C3130 C3730 ) C3131_=_C3133( C3131 C3133 ) C3131_=_C3137( C3131 C3137 ) C3131_=_C3288( C3131 C3288 ) C3131_=_C3434( C3131 C3434 ) \nC3131_=_C3851( C3131 C3851 ) C3131_=_C3852( C3131 C3852 ) C3131_=_C3853( C3131 C3853 ) C3133_=_C3137( C3133 C3137 ) C3133_=_C3234( C3133 C3234 ) C3133_=_C3457( C3133 C3457 ) \nC3133_=_C3933( C3133 C3933 ) C3137_=_C3191( C3137 C3191 ) C3137_=_C3378( C3137 C3378 ) C3137_=_C3387( C3137 C3387 ) C3137_=_C3488( C3137 C3488 ) C3137_=_C3921( C3137 C3921 ) \nC3137_=_C4059( C3137 C4059 ) C3137_=_C4079( C3137 C4079 ) C3137_=_C4093( C3137 C4093 ) C3137_=_C4100( C3137 C4100 ) C3139_=_C3142( C3139 C3142 ) C3139_=_C3143( C3139 C3143 ) \nC3139_=_C3144( C3139 C3144 ) C3139_=_C3149( C3139 C3149 ) C3139_=_C3213( C3139 C3213 ) C3139_=_C3214( C3139 C3214 ) C3139_=_C3216( C3139 C3216 ) C3142_=_C3143( C3142 C3143 ) \nC3142_=_C3144( C3142 C3144 ) C3142_=_C3149( C3142 C3149 ) C3142_=_C3664( C3142 C3664 ) C3142_=_C3942( C3142 C3942 ) C3142_=_C3943( C3142 C3943 ) C3142_=_C3944( C3142 C3944 ) \nC3142_=_C3945( C3142 C3945 ) C3143_=_C3144( C3143 C3144 ) C3143_=_C3149( C3143 C3149 ) C3143_=_C3170( C3143 C3170 ) C3143_=_C3447( C3143 C3447 ) C3144_=_C3149( C3144 C3149 ) \nC3144_=_C3171( C3144 C3171 ) C3144_=_C3448( C3144 C3448 ) C3144_=_C3508( C3144 C3508 ) C3144_=_C3755( C3144 C3755 ) C3144_=_C3956( C3144 C3956 ) C3144_=_C3964( C3144 C3964 ) \nC3144_=_C3965( C3144 C3965 ) C3144_=_C3970( C3144 C3970 ) C3149_=_C3874( C3149 C3874 ) C3149_=_C3991( C3149 C3991 ) C3149_=_C4054( C3149 C4054 ) C3149_=_C4065( C3149 C4065 ) \nC3149_=_C4098( C3149 C4098 ) C3150_=_C3152( C3150 C3152 ) C3150_=_C3153( C3150 C3153 ) C3150_=_C3154( C3150 C3154 ) C3150_=_C3161( C3150 C3161 ) C3150_=_C3162( C3150 C3162 ) \nC3150_=_C3163( C3150 C3163 ) C3150_=_C3164( C3150 C3164 ) C3150_=_C3221( C3150 C3221 ) C3150_=_C3223( C3150 C3223 ) C3150_=_C3224( C3150 C3224 ) C3150_=_C3225( C3150 C3225 ) \nC3150_=_C3226( C3150 C3226 ) C3152_=_C3153( C3152 C3153 ) C3152_=_C3154( C3152 C3154 ) C3152_=_C3161( C3152 C3161 ) C3152_=_C3162( C3152 C3162 ) C3152_=_C3163( C3152 C3163 ) \nC3152_=_C3164( C3152 C3164 ) C3152_=_C3311( C3152 C3311 ) C3152_=_C3340( C3152 C3340 ) C3152_=_C3569( C3152 C3569 ) C3152_=_C3570( C3152 C3570 ) C3152_=_C3573( C3152 C3573 ) \nC3152_=_C3576( C3152 C3576 ) C3152_=_C3577( C3152 C3577 ) C3152_=_C3578( C3152 C3578 ) C3152_=_C3581( C3152 C3581 ) C3152_=_C3583( C3152 C3583 ) C3152_=_C3584( C3152 C3584 ) \nC3153_=_C3154( C3153 C3154 ) C3153_=_C3161( C3153 C3161 ) C3153_=_C3162( C3153 C3162 ) C3153_=_C3163( C3153 C3163 ) C3153_=_C3164( C3153 C3164 ) C3153_=_C3341( C3153 C3341 ) \nC3153_=_C3569( C3153 C3569 ) C3153_=_C3611( C3153 C3611 ) C3153_=_C3614( C3153 C3614 ) C3153_=_C3616( C3153 C3616 ) C3154_=_C3161( C3154 C3161 ) C3154_=_C3162( C3154 C3162 ) \nC3154_=_C3163( C3154 C3163 ) C3154_=_C3164( C3154 C3164 ) C3154_=_C3230( C3154 C3230 ) C3154_=_C3342( C3154 C3342 ) C3154_=_C3570( C3154 C3570 ) C3154_=_C3619( C3154 C3619 ) \nC3154_=_C3622( C3154 C3622 ) C3154_=_C3624( C3154 C3624 ) C3154_=_C3626( C3154 C3626 ) C3161_=_C3162( C3161 C3162 ) C3161_=_C3163( C3161 C3163 ) C3161_=_C3164( C3161 C3164 ) \nC3161_=_C3349( C3161 C3349 ) C3161_=_C3578( C3161 C3578 ) C3161_=_C3807( C3161 C3807 ) C3161_=_C3985( C3161 C3985 ) C3161_=_C3996( C3161 C3996 ) C3161_=_C4000( C3161 C4000 ) \nC3162_=_C3163( C3162 C3163 ) C3162_=_C3164( C3162 C3164 ) C3162_=_C3350( C3162 C3350 ) C3162_=_C3385( C3162 C3385 ) C3162_=_C3511( C3162 C3511 ) C3162_=_C3616( C3162 C3616 ) \nC3162_=_C3624( C3162 C3624 ) C3162_=_C3808( C3162 C3808 ) C3162_=_C3959( C3162 C3959 ) C3162_=_C3965( C3162 C3965 ) C3162_=_C3986( C3162 C3986 ) C3162_=_C3992( C3162 C3992 ) \nC3162_=_C3996( C3162 C3996 ) C3162_=_C4011( C3162 C4011 ) C3163_=_C3164( C3163 C3164 ) C3163_=_C3236( C3163 C3236 ) C3163_=_C3809( C3163 C3809 ) C3163_=_C3860( C3163 C3860 ) \nC3163_=_C3981( C3163 C3981 ) C3163_=_C3993( C3163 C3993 ) C3163_=_C4042( C3163 C4042 ) C3164_=_C3549( C3164 C3549 ) C3164_=_C3812( C3164 C3812 ) C3164_=_C3862( C3164 C3862 ) \nC3164_=_C3982( C3164 C3982 ) C3164_=_C3994( C3164 C3994 ) C3164_=_C4037( C3164 C4037 ) C3165_=_C3168( C3165 C3168 ) C3165_=_C3169( C3165 C3169 ) C3165_=_C3170( C3165 C3170 ) \nC3165_=_C3171( C3165 C3171 ) C3165_=_C3172( C3165 C3172 ) C3165_=_C3175( C3165 C3175 ) C3165_=_C3177( C3165 C3177 ) C3165_=_C3178( C3165 C3178 ) C3165_=_C3179( C3165 C3179 ) \nC3165_=_C3180( C3165 C3180 ) C3165_=_C3192( C3165 C3192 ) C3165_=_C3195( C3165 C3195 ) C3165_=_C3199( C3165 C3199 ) C3165_=_C3201( C3165 C3201 ) C3165_=_C3202( C3165 C3202 ) \nC3165_=_C3205( C3165 C3205 ) C3168_=_C3169( C3168 C3169 ) C3168_=_C3170( C3168 C3170 ) C3168_=_C3171( C3168 C3171 ) C3168_=_C3172( C3168 C3172 ) C3168_=_C3175( C3168 C3175 ) \nC3168_=_C3177( C3168 C3177 ) C3168_=_C3178( C3168 C3178 ) C3168_=_C3179( C3168 C3179 ) C3168_=_C3180( C3168 C3180 ) C3168_=_C3285( C3168 C3285 ) C3168_=_C3491( C3168 C3491 ) \nC3168_=_C3502( C3168 C3502 ) C3168_=_C3682( C3168 C3682 ) C3168_=_C3685( C3168 C3685 ) C3168_=_C3686( C3168 C3686 ) C3168_=_C3687( C3168 C3687 ) C3168_=_C3688( C3168 C3688 ) \nC3168_=_C3693( C3168 C3693 ) C3169_=_C3170( C3169 C3170 ) C3169_=_C3171( C3169 C3171 ) C3169_=_C3172( C3169 C3172 ) C3169_=_C3175( C3169 C3175 ) C3169_=_C3177( C3169 C3177 ) \nC3169_=_C3178( C3169 C3178 ) C3169_=_C3179( C3169 C3179 ) C3169_=_C3180( C3169 C3180 ) C3169_=_C3258( C3169 C3258 ) C3169_=_C3821( C3169 C3821 ) C3169_=_C3823( C3169 C3823 ) \nC3169_=_C3824( C3169 C3824 ) C3169_=_C3825( C3169 C3825 ) C3169_=_C3828( C3169 C3828 ) C3169_=_C3829( C3169 C3829 ) C3170_=_C3171( C3170 C3171 ) C3170_=_C3172( C3170 C3172 ) \nC3170_=_C3175( C3170 C3175 ) C3170_=_C3177( C3170 C3177 ) C3170_=_C3178( C3170 C3178 ) C3170_=_C3179( C3170 C3179 ) C3170_=_C3180( C3170 C3180 ) C3170_=_C3447( C3170 C3447 ) \nC3171_=_C3172( C3171 C3172 ) C3171_=_C3175( C3171 C3175 ) C3171_=_C3177( C3171 C3177 ) C3171_=_C3178( C3171 C3178 ) C3171_=_C3179( C3171 C3179 ) C3171_=_C3180( C3171 C3180 ) \nC3171_=_C3448( C3171 C3448 ) C3171_=_C3508( C3171 C3508 ) C3171_=_C3755( C3171 C3755 ) C3171_=_C3956( C3171 C3956 ) C3171_=_C3964( C3171 C3964 ) C3171_=_C3965( C3171 C3965 ) \nC3171_=_C3970( C3171 C3970 ) C3172_=_C3175( C3172 C3175 ) C3172_=_C3177( C3172 C3177 ) C3172_=_C3178( C3172 C3178 ) C3172_=_C3179( C3172 C3179 ) C3172_=_C3180( C3172 C3180 ) \nC3172_=_C3201( C3172 C3201 ) C3172_=_C3410( C3172 C3410 ) C3172_=_C3480( C3172 C3480 ) C3172_=_C3686( C3172 C3686 ) C3172_=_C3714( C3172 C3714 ) C3172_=_C3825( C3172 C3825 ) \nC3172_=_C3911( C3172 C3911 ) C3172_=_C4021( C3172 C4021 ) C3172_=_C4024( C3172 C4024 ) C3172_=_C4025( C3172 C4025 ) C3172_=_C4026( C3172 C4026 ) C3172_=_C4027( C3172 C4027 ) \nC3175_=_C3177( C3175 C3177 ) C3175_=_C3178( C3175 C3178 ) C3175_=_C3179( C3175 C3179 ) C3175_=_C3180( C3175 C3180 ) C3175_=_C3202( C3175 C3202 ) C3175_=_C3308( C3175 C3308 ) \nC3175_=_C3482( C3175 C3482 ) C3175_=_C3558( C3175 C3558 ) C3175_=_C3688( C3175 C3688 ) C3175_=_C3828( C3175 C3828 ) C3175_=_C4073( C3175 C4073 ) C3175_=_C4075( C3175 C4075 ) \nC3175_=_C4077( C3175 C4077 ) C3175_=_C4078( C3175 C4078 ) C3175_=_C4079( C3175 C4079 ) C3177_=_C3178( C3177 C3178 ) C3177_=_C3179( C3177 C3179 ) C3177_=_C3180( C3177 C3180 ) \nC3177_=_C3239( C3177 C3239 ) C3177_=_C4024( C3177 C4024 ) C3177_=_C4073( C3177 C4073 ) C3177_=_C4085( C3177 C4085 ) C3177_=_C4090( C3177 C4090 ) C3178_=_C3179( C3178 C3179 ) \nC3178_=_C3180( C3178 C3180 ) C3178_=_C3252( C3178 C3252 ) C3178_=_C3842( C3178 C3842 ) C3178_=_C3913( C3178 C3913 ) C3178_=_C3940( C3178 C3940 ) C3178_=_C4025( C3178 C4025 ) \nC3178_=_C4075( C3178 C4075 ) C3178_=_C4096( C3178 C4096 ) C3179_=_C3180( C3179 C3180 ) C3179_=_C3253( C3179 C3253 ) C3179_=_C3399( C3179 C3399 ) C3179_=_C3659( C3179 C3659 ) \nC3179_=_C3900( C3179 C3900 ) C3179_=_C4026( C3179 C4026 ) C3179_=_C4067( C3179 C4067 ) C3179_=_C4077( C3179 C4077 ) C3179_=_C4082( C3179 C4082 ) C3179_=_C4111( C3179 C4111 ) \nC3180_=_C3295( C3180 C3295 ) C3180_=_C3584( C3180 C3584 ) C3180_=_C3712( C3180 C3712 ) C3180_=_C4027( C3180 C4027 ) C3180_=_C4078( C3180 C4078 ) C3180_=_C4081( C3180 C4081 ) \nC3182_=_C3185( C3182 C3185 ) C3182_=_C3187( C3182 C3187 ) C3182_=_C3191( C3182 C3191 ) C3182_=_C3356( C3182 C3356 ) C3182_=_C3358( C3182 C3358 ) C3182_=_C3362( C3182 C3362 ) \nC3185_=_C3187( C3185 C3187 ) C3185_=_C3191( C3185 C3191 ) C3185_=_C3418(</w:t>
      </w:r>
    </w:p>
    <w:p>
      <w:pPr>
        <w:pStyle w:val="PreformattedText"/>
        <w:bidi w:val="0"/>
        <w:spacing w:before="0" w:after="0"/>
        <w:jc w:val="left"/>
        <w:rPr/>
      </w:pPr>
      <w:r>
        <w:rPr/>
        <w:t xml:space="preserve"> </w:t>
      </w:r>
      <w:r>
        <w:rPr/>
        <w:t>C3185 C3418 ) C3185_=_C3492( C3185 C3492 ) C3185_=_C3737( C3185 C3737 ) C3185_=_C3738( C3185 C3738 ) \nC3185_=_C3739( C3185 C3739 ) C3187_=_C3191( C3187 C3191 ) C3187_=_C3739( C3187 C3739 ) C3187_=_C3757( C3187 C3757 ) C3187_=_C3964( C3187 C3964 ) C3187_=_C3992( C3187 C3992 ) \nC3187_=_C3993( C3187 C3993 ) C3187_=_C3994( C3187 C3994 ) C3187_=_C3995( C3187 C3995 ) C3191_=_C3378( C3191 C3378 ) C3191_=_C3387( C3191 C3387 ) C3191_=_C3488( C3191 C3488 ) \nC3191_=_C3921( C3191 C3921 ) C3191_=_C4059( C3191 C4059 ) C3191_=_C4079( C3191 C4079 ) C3191_=_C4093( C3191 C4093 ) C3191_=_C4100( C3191 C4100 ) C3192_=_C3195( C3192 C3195 ) \nC3192_=_C3199( C3192 C3199 ) C3192_=_C3201( C3192 C3201 ) C3192_=_C3202( C3192 C3202 ) C3192_=_C3205( C3192 C3205 ) C3192_=_C3242( C3192 C3242 ) C3192_=_C3389( C3192 C3389 ) \nC3192_=_C3390( C3192 C3390 ) C3192_=_C3392( C3192 C3392 ) C3192_=_C3395( C3192 C3395 ) C3192_=_C3396( C3192 C3396 ) C3192_=_C3397( C3192 C3397 ) C3192_=_C3398( C3192 C3398 ) \nC3192_=_C3399( C3192 C3399 ) C3192_=_C3400( C3192 C3400 ) C3195_=_C3199( C3195 C3199 ) C3195_=_C3201( C3195 C3201 ) C3195_=_C3202( C3195 C3202 ) C3195_=_C3205( C3195 C3205 ) \nC3195_=_C3559( C3195 C3559 ) C3195_=_C3587( C3195 C3587 ) C3195_=_C3661( C3195 C3661 ) C3195_=_C3662( C3195 C3662 ) C3195_=_C3664( C3195 C3664 ) C3195_=_C3666( C3195 C3666 ) \nC3195_=_C3667( C3195 C3667 ) C3195_=_C3668( C3195 C3668 ) C3195_=_C3669( C3195 C3669 ) C3195_=_C3671( C3195 C3671 ) C3199_=_C3201( C3199 C3201 ) C3199_=_C3202( C3199 C3202 ) \nC3199_=_C3205( C3199 C3205 ) C3199_=_C3436( C3199 C3436 ) C3199_=_C3478( C3199 C3478 ) C3199_=_C3563( C3199 C3563 ) C3199_=_C3744( C3199 C3744 ) C3199_=_C3851( C3199 C3851 ) \nC3199_=_C3917( C3199 C3917 ) C3199_=_C3920( C3199 C3920 ) C3199_=_C3921( C3199 C3921 ) C3201_=_C3202( C3201 C3202 ) C3201_=_C3205( C3201 C3205 ) C3201_=_C3410( C3201 C3410 ) \nC3201_=_C3480( C3201 C3480 ) C3201_=_C3686( C3201 C3686 ) C3201_=_C3714( C3201 C3714 ) C3201_=_C3825( C3201 C3825 ) C3201_=_C3911( C3201 C3911 ) C3201_=_C4021( C3201 C4021 ) \nC3201_=_C4024( C3201 C4024 ) C3201_=_C4025( C3201 C4025 ) C3201_=_C4026( C3201 C4026 ) C3201_=_C4027( C3201 C4027 ) C3202_=_C3205( C3202 C3205 ) C3202_=_C3308( C3202 C3308 ) \nC3202_=_C3482( C3202 C3482 ) C3202_=_C3558( C3202 C3558 ) C3202_=_C3688( C3202 C3688 ) C3202_=_C3828( C3202 C3828 ) C3202_=_C4073( C3202 C4073 ) C3202_=_C4075( C3202 C4075 ) \nC3202_=_C4077( C3202 C4077 ) C3202_=_C4078( C3202 C4078 ) C3202_=_C4079( C3202 C4079 ) C3205_=_C3320( C3205 C3320 ) C3205_=_C3398( C3205 C3398 ) C3205_=_C3568( C3205 C3568 ) \nC3205_=_C3643( C3205 C3643 ) C3205_=_C3671( C3205 C3671 ) C3205_=_C3920( C3205 C3920 ) C3205_=_C4106( C3205 C4106 ) C3213_=_C3214( C3213 C3214 ) C3213_=_C3216( C3213 C3216 ) \nC3213_=_C3557( C3213 C3557 ) C3213_=_C3667( C3213 C3667 ) C3213_=_C3785( C3213 C3785 ) C3213_=_C3943( C3213 C3943 ) C3213_=_C4002( C3213 C4002 ) C3213_=_C4053( C3213 C4053 ) \nC3213_=_C4054( C3213 C4054 ) C3214_=_C3216( C3214 C3216 ) C3214_=_C3412( C3214 C3412 ) C3214_=_C3606( C3214 C3606 ) C3214_=_C3657( C3214 C3657 ) C3214_=_C3797( C3214 C3797 ) \nC3214_=_C3928( C3214 C3928 ) C3214_=_C3944( C3214 C3944 ) C3214_=_C4065( C3214 C4065 ) C3216_=_C3377( C3216 C3377 ) C3216_=_C3829( C3216 C3829 ) C3216_=_C3961( C3216 C3961 ) \nC3216_=_C4046( C3216 C4046 ) C3216_=_C4070( C3216 C4070 ) C3221_=_C3223( C3221 C3223 ) C3221_=_C3224( C3221 C3224 ) C3221_=_C3225( C3221 C3225 ) C3221_=_C3226( C3221 C3226 ) \nC3221_=_C3380( C3221 C3380 ) C3221_=_C3383( C3221 C3383 ) C3221_=_C3385( C3221 C3385 ) C3221_=_C3387( C3221 C3387 ) C3221_=_C3388( C3221 C3388 ) C3223_=_C3224( C3223 C3224 ) \nC3223_=_C3225( C3223 C3225 ) C3223_=_C3226( C3223 C3226 ) C3223_=_C3531( C3223 C3531 ) C3224_=_C3225( C3224 C3225 ) C3224_=_C3226( C3224 C3226 ) C3225_=_C3226( C3225 C3226 ) \nC3225_=_C3519( C3225 C3519 ) C3225_=_C3630( C3225 C3630 ) C3225_=_C3904( C3225 C3904 ) C3225_=_C3948( C3225 C3948 ) C3226_=_C3438( C3226 C3438 ) C3226_=_C3815( C3226 C3815 ) \nC3226_=_C3974( C3226 C3974 ) C3228_=_C3229( C3228 C3229 ) C3228_=_C3230( C3228 C3230 ) C3228_=_C3231( C3228 C3231 ) C3228_=_C3232( C3228 C3232 ) C3228_=_C3233( C3228 C3233 ) \nC3228_=_C3234( C3228 C3234 ) C3228_=_C3236( C3228 C3236 ) C3228_=_C3239( C3228 C3239 ) C3228_=_C3321( C3228 C3321 ) C3228_=_C3325( C3228 C3325 ) C3228_=_C3328( C3228 C3328 ) \nC3229_=_C3230( C3229 C3230 ) C3229_=_C3231( C3229 C3231 ) C3229_=_C3232( C3229 C3232 ) C3229_=_C3233( C3229 C3233 ) C3229_=_C3234( C3229 C3234 ) C3229_=_C3236( C3229 C3236 ) \nC3229_=_C3239( C3229 C3239 ) C3229_=_C3401( C3229 C3401 ) C3229_=_C3404( C3229 C3404 ) C3229_=_C3406( C3229 C3406 ) C3229_=_C3409( C3229 C3409 ) C3229_=_C3410( C3229 C3410 ) \nC3229_=_C3412( C3229 C3412 ) C3229_=_C3413( C3229 C3413 ) C3230_=_C3231( C3230 C3231 ) C3230_=_C3232( C3230 C3232 ) C3230_=_C3233( C3230 C3233 ) C3230_=_C3234( C3230 C3234 ) \nC3230_=_C3236( C3230 C3236 ) C3230_=_C3239( C3230 C3239 ) C3230_=_C3342( C3230 C3342 ) C3230_=_C3570( C3230 C3570 ) C3230_=_C3619( C3230 C3619 ) C3230_=_C3622( C3230 C3622 ) \nC3230_=_C3624( C3230 C3624 ) C3230_=_C3626( C3230 C3626 ) C3231_=_C3232( C3231 C3232 ) C3231_=_C3233( C3231 C3233 ) C3231_=_C3234( C3231 C3234 ) C3231_=_C3236( C3231 C3236 ) \nC3231_=_C3239( C3231 C3239 ) C3231_=_C3474( C3231 C3474 ) C3231_=_C3635( C3231 C3635 ) C3231_=_C3714( C3231 C3714 ) C3231_=_C3715( C3231 C3715 ) C3231_=_C3716( C3231 C3716 ) \nC3231_=_C3718( C3231 C3718 ) C3231_=_C3719( C3231 C3719 ) C3232_=_C3233( C3232 C3233 ) C3232_=_C3234( C3232 C3234 ) C3232_=_C3236( C3232 C3236 ) C3232_=_C3239( C3232 C3239 ) \nC3232_=_C3446( C3232 C3446 ) C3232_=_C3506( C3232 C3506 ) C3232_=_C3518( C3232 C3518 ) C3232_=_C3877( C3232 C3877 ) C3232_=_C3878( C3232 C3878 ) C3232_=_C3880( C3232 C3880 ) \nC3233_=_C3234( C3233 C3234 ) C3233_=_C3236( C3233 C3236 ) C3233_=_C3239( C3233 C3239 ) C3233_=_C3392( C3233 C3392 ) C3233_=_C3732( C3233 C3732 ) C3233_=_C3900( C3233 C3900 ) \nC3233_=_C3901( C3233 C3901 ) C3234_=_C3236( C3234 C3236 ) C3234_=_C3239( C3234 C3239 ) C3234_=_C3457( C3234 C3457 ) C3234_=_C3933( C3234 C3933 ) C3236_=_C3239( C3236 C3239 ) \nC3236_=_C3809( C3236 C3809 ) C3236_=_C3860( C3236 C3860 ) C3236_=_C3981( C3236 C3981 ) C3236_=_C3993( C3236 C3993 ) C3236_=_C4042( C3236 C4042 ) C3239_=_C4024( C3239 C4024 ) \nC3239_=_C4073( C3239 C4073 ) C3239_=_C4085( C3239 C4085 ) C3239_=_C4090( C3239 C4090 ) C3242_=_C3244( C3242 C3244 ) C3242_=_C3245( C3242 C3245 ) C3242_=_C3248( C3242 C3248 ) \nC3242_=_C3251( C3242 C3251 ) C3242_=_C3252( C3242 C3252 ) C3242_=_C3253( C3242 C3253 ) C3242_=_C3389( C3242 C3389 ) C3242_=_C3390( C3242 C3390 ) C3242_=_C3392( C3242 C3392 ) \nC3242_=_C3395( C3242 C3395 ) C3242_=_C3396( C3242 C3396 ) C3242_=_C3397( C3242 C3397 ) C3242_=_C3398( C3242 C3398 ) C3242_=_C3399( C3242 C3399 ) C3242_=_C3400( C3242 C3400 ) \nC3244_=_C3245( C3244 C3245 ) C3244_=_C3248( C3244 C3248 ) C3244_=_C3251( C3244 C3251 ) C3244_=_C3252( C3244 C3252 ) C3244_=_C3253( C3244 C3253 ) C3244_=_C3694( C3244 C3694 ) \nC3244_=_C3695( C3244 C3695 ) C3244_=_C3697( C3244 C3697 ) C3244_=_C3698( C3244 C3698 ) C3245_=_C3248( C3245 C3248 ) C3245_=_C3251( C3245 C3251 ) C3245_=_C3252( C3245 C3252 ) \nC3245_=_C3253( C3245 C3253 ) C3245_=_C3455( C3245 C3455 ) C3245_=_C3673( C3245 C3673 ) C3245_=_C3694( C3245 C3694 ) C3245_=_C3789( C3245 C3789 ) C3245_=_C3836( C3245 C3836 ) \nC3245_=_C3838( C3245 C3838 ) C3245_=_C3839( C3245 C3839 ) C3245_=_C3841( C3245 C3841 ) C3245_=_C3842( C3245 C3842 ) C3245_=_C3844( C3245 C3844 ) C3248_=_C3251( C3248 C3251 ) \nC3248_=_C3252( C3248 C3252 ) C3248_=_C3253( C3248 C3253 ) C3248_=_C3839( C3248 C3839 ) C3248_=_C3867( C3248 C3867 ) C3248_=_C3936( C3248 C3936 ) C3248_=_C3987( C3248 C3987 ) \nC3248_=_C4046( C3248 C4046 ) C3248_=_C4049( C3248 C4049 ) C3251_=_C3252( C3251 C3252 ) C3251_=_C3253( C3251 C3253 ) C3251_=_C3548( C3251 C3548 ) C3251_=_C3841( C3251 C3841 ) \nC3251_=_C3939( C3251 C3939 ) C3252_=_C3253( C3252 C3253 ) C3252_=_C3842( C3252 C3842 ) C3252_=_C3913( C3252 C3913 ) C3252_=_C3940( C3252 C3940 ) C3252_=_C4025( C3252 C4025 ) \nC3252_=_C4075( C3252 C4075 ) C3252_=_C4096( C3252 C4096 ) C3253_=_C3399( C3253 C3399 ) C3253_=_C3659( C3253 C3659 ) C3253_=_C3900( C3253 C3900 ) C3253_=_C4026( C3253 C4026 ) \nC3253_=_C4067( C3253 C4067 ) C3253_=_C4077( C3253 C4077 ) C3253_=_C4082( C3253 C4082 ) C3253_=_C4111( C3253 C4111 ) C3255_=_C3257( C3255 C3257 ) C3255_=_C3258( C3255 C3258 ) \nC3255_=_C3260( C3255 C3260 ) C3255_=_C3264( C3255 C3264 ) C3255_=_C3266( C3255 C3266 ) C3255_=_C3415( C3255 C3415 ) C3255_=_C3418( C3255 C3418 ) C3255_=_C3419( C3255 C3419 ) \nC3255_=_C3421( C3255 C3421 ) C3255_=_C3424( C3255 C3424 ) C3255_=_C3426( C3255 C3426 ) C3257_=_C3258( C3257 C3258 ) C3257_=_C3260( C3257 C3260 ) C3257_=_C3264( C3257 C3264 ) \nC3257_=_C3266( C3257 C3266 ) C3257_=_C3343( C3257 C3343 ) C3257_=_C3672( C3257 C3672 ) C3257_=_C3673( C3257 C3673 ) C3257_=_C3674( C3257 C3674 ) C3257_=_C3675( C3257 C3675 ) \nC3257_=_C3676( C3257 C3676 ) C3257_=_C3677( C3257 C3677 ) C3257_=_C3678( C3257 C3678 ) C3257_=_C3679( C3257 C3679 ) C3258_=_C3260( C3258 C3260 ) C3258_=_C3264( C3258 C3264 ) \nC3258_=_C3266( C3258 C3266 ) C3258_=_C3821( C3258 C3821 ) C3258_=_C3823( C3258 C3823 ) C3258_=_C3824( C3258 C3824 ) C3258_=_C3825( C3258 C3825 ) C3258_=_C3828( C3258 C3828 ) \nC3258_=_C3829( C3258 C3829 ) C3260_=_C3264( C3260 C3264 ) C3260_=_C3266( C3260 C3266 ) C3260_=_C3543( C3260 C3543 ) C3260_=_C3855( C3260 C3855 ) C3260_=_C3883( C3260 C3883 ) \nC3260_=_C3884( C3260 C3884 ) C3260_=_C3885( C3260 C3885 ) C3264_=_C3266( C3264 C3266 ) C3264_=_C3362( C3264 C3362 ) C3264_=_C3677( C3264 C3677 ) C3264_=_C4059( C3264 C4059 ) \nC3266_=_C3718( C3266 C3718 ) C3266_=_C3863( C3266 C3863 ) C3266_=_C3963( C3266 C3963 ) C3266_=_C3983( C3266 C3983 ) C3266_=_C4106( C3266 C4106 ) C3267_=_C3272( C3267 C3272 ) \nC3267_=_C3277( C3267 C3277 ) C3267_=_C3279( C3267 C3279 ) C3267_=_C3298( C3267 C3298 ) C3267_=_C3300( C3267 C3300 ) C3267_=_C3302(</w:t>
      </w:r>
    </w:p>
    <w:p>
      <w:pPr>
        <w:pStyle w:val="PreformattedText"/>
        <w:bidi w:val="0"/>
        <w:spacing w:before="0" w:after="0"/>
        <w:jc w:val="left"/>
        <w:rPr/>
      </w:pPr>
      <w:r>
        <w:rPr/>
        <w:t xml:space="preserve"> </w:t>
      </w:r>
      <w:r>
        <w:rPr/>
        <w:t>C3267 C3302 ) C3267_=_C3303( C3267 C3303 ) \nC3267_=_C3304( C3267 C3304 ) C3267_=_C3305( C3267 C3305 ) C3267_=_C3308( C3267 C3308 ) C3272_=_C3277( C3272 C3277 ) C3272_=_C3279( C3272 C3279 ) C3272_=_C3383( C3272 C3383 ) \nC3272_=_C3490( C3272 C3490 ) C3272_=_C3628( C3272 C3628 ) C3272_=_C3629( C3272 C3629 ) C3272_=_C3630( C3272 C3630 ) C3277_=_C3279( C3277 C3279 ) C3277_=_C3304( C3277 C3304 ) \nC3277_=_C3373( C3277 C3373 ) C3277_=_C3468( C3277 C3468 ) C3277_=_C3531( C3277 C3531 ) C3277_=_C3555( C3277 C3555 ) C3277_=_C3605( C3277 C3605 ) C3277_=_C3648( C3277 C3648 ) \nC3277_=_C3734( C3277 C3734 ) C3279_=_C3396( C3279 C3396 ) C3279_=_C3811( C3279 C3811 ) C3279_=_C3893( C3279 C3893 ) C3279_=_C4067( C3279 C4067 ) C3282_=_C3283( C3282 C3283 ) \nC3282_=_C3284( C3282 C3284 ) C3282_=_C3285( C3282 C3285 ) C3282_=_C3288( C3282 C3288 ) C3282_=_C3289( C3282 C3289 ) C3282_=_C3290( C3282 C3290 ) C3282_=_C3295( C3282 C3295 ) \nC3282_=_C3296( C3282 C3296 ) C3282_=_C3415( C3282 C3415 ) C3282_=_C3490( C3282 C3490 ) C3282_=_C3491( C3282 C3491 ) C3282_=_C3492( C3282 C3492 ) C3282_=_C3493( C3282 C3493 ) \nC3282_=_C3494( C3282 C3494 ) C3282_=_C3495( C3282 C3495 ) C3282_=_C3497( C3282 C3497 ) C3282_=_C3499( C3282 C3499 ) C3283_=_C3284( C3283 C3284 ) C3283_=_C3285( C3283 C3285 ) \nC3283_=_C3288( C3283 C3288 ) C3283_=_C3289( C3283 C3289 ) C3283_=_C3290( C3283 C3290 ) C3283_=_C3295( C3283 C3295 ) C3283_=_C3296( C3283 C3296 ) C3283_=_C3442( C3283 C3442 ) \nC3283_=_C3501( C3283 C3501 ) C3283_=_C3502( C3283 C3502 ) C3283_=_C3503( C3283 C3503 ) C3283_=_C3504( C3283 C3504 ) C3283_=_C3505( C3283 C3505 ) C3283_=_C3506( C3283 C3506 ) \nC3283_=_C3508( C3283 C3508 ) C3283_=_C3511( C3283 C3511 ) C3283_=_C3512( C3283 C3512 ) C3283_=_C3513( C3283 C3513 ) C3283_=_C3514( C3283 C3514 ) C3283_=_C3515( C3283 C3515 ) \nC3284_=_C3285( C3284 C3285 ) C3284_=_C3288( C3284 C3288 ) C3284_=_C3289( C3284 C3289 ) C3284_=_C3290( C3284 C3290 ) C3284_=_C3295( C3284 C3295 ) C3284_=_C3296( C3284 C3296 ) \nC3284_=_C3321( C3284 C3321 ) C3284_=_C3648( C3284 C3648 ) C3284_=_C3649( C3284 C3649 ) C3285_=_C3288( C3285 C3288 ) C3285_=_C3289( C3285 C3289 ) C3285_=_C3290( C3285 C3290 ) \nC3285_=_C3295( C3285 C3295 ) C3285_=_C3296( C3285 C3296 ) C3285_=_C3491( C3285 C3491 ) C3285_=_C3502( C3285 C3502 ) C3285_=_C3682( C3285 C3682 ) C3285_=_C3685( C3285 C3685 ) \nC3285_=_C3686( C3285 C3686 ) C3285_=_C3687( C3285 C3687 ) C3285_=_C3688( C3285 C3688 ) C3285_=_C3693( C3285 C3693 ) C3288_=_C3289( C3288 C3289 ) C3288_=_C3290( C3288 C3290 ) \nC3288_=_C3295( C3288 C3295 ) C3288_=_C3296( C3288 C3296 ) C3288_=_C3434( C3288 C3434 ) C3288_=_C3851( C3288 C3851 ) C3288_=_C3852( C3288 C3852 ) C3288_=_C3853( C3288 C3853 ) \nC3289_=_C3290( C3289 C3290 ) C3289_=_C3295( C3289 C3295 ) C3289_=_C3296( C3289 C3296 ) C3289_=_C3325( C3289 C3325 ) C3289_=_C3424( C3289 C3424 ) C3289_=_C3737( C3289 C3737 ) \nC3289_=_C3754( C3289 C3754 ) C3289_=_C3823( C3289 C3823 ) C3289_=_C3883( C3289 C3883 ) C3289_=_C3956( C3289 C3956 ) C3289_=_C3959( C3289 C3959 ) C3289_=_C3960( C3289 C3960 ) \nC3289_=_C3961( C3289 C3961 ) C3289_=_C3962( C3289 C3962 ) C3289_=_C3963( C3289 C3963 ) C3290_=_C3295( C3290 C3295 ) C3290_=_C3296( C3290 C3296 ) C3290_=_C3426( C3290 C3426 ) \nC3290_=_C3685( C3290 C3685 ) C3290_=_C3814( C3290 C3814 ) C3290_=_C3824( C3290 C3824 ) C3290_=_C3884( C3290 C3884 ) C3290_=_C3980( C3290 C3980 ) C3290_=_C3981( C3290 C3981 ) \nC3290_=_C3982( C3290 C3982 ) C3290_=_C3983( C3290 C3983 ) C3295_=_C3296( C3295 C3296 ) C3295_=_C3584( C3295 C3584 ) C3295_=_C3712( C3295 C3712 ) C3295_=_C4027( C3295 C4027 ) \nC3295_=_C4078( C3295 C4078 ) C3295_=_C4081( C3295 C4081 ) C3296_=_C3598( C3296 C3598 ) C3296_=_C3679( C3296 C3679 ) C3296_=_C3693( C3296 C3693 ) C3296_=_C3788( C3296 C3788 ) \nC3296_=_C3820( C3296 C3820 ) C3296_=_C4019( C3296 C4019 ) C3296_=_C4031( C3296 C4031 ) C3296_=_C4109( C3296 C4109 ) C3296_=_C4114( C3296 C4114 ) C3298_=_C3300( C3298 C3300 ) \nC3298_=_C3302( C3298 C3302 ) C3298_=_C3303( C3298 C3303 ) C3298_=_C3304( C3298 C3304 ) C3298_=_C3305( C3298 C3305 ) C3298_=_C3308( C3298 C3308 ) C3298_=_C3552( C3298 C3552 ) \nC3298_=_C3553( C3298 C3553 ) C3298_=_C3555( C3298 C3555 ) C3298_=_C3556( C3298 C3556 ) C3298_=_C3557( C3298 C3557 ) C3298_=_C3558( C3298 C3558 ) C3300_=_C3302( C3300 C3302 ) \nC3300_=_C3303( C3300 C3303 ) C3300_=_C3304( C3300 C3304 ) C3300_=_C3305( C3300 C3305 ) C3300_=_C3308( C3300 C3308 ) C3300_=_C3358( C3300 C3358 ) C3300_=_C3573( C3300 C3573 ) \nC3300_=_C3611( C3300 C3611 ) C3300_=_C3619( C3300 C3619 ) C3300_=_C3803( C3300 C3803 ) C3300_=_C3807( C3300 C3807 ) C3300_=_C3808( C3300 C3808 ) C3300_=_C3809( C3300 C3809 ) \nC3300_=_C3810( C3300 C3810 ) C3300_=_C3811( C3300 C3811 ) C3300_=_C3812( C3300 C3812 ) C3300_=_C3813( C3300 C3813 ) C3302_=_C3303( C3302 C3303 ) C3302_=_C3304( C3302 C3304 ) \nC3302_=_C3305( C3302 C3305 ) C3302_=_C3308( C3302 C3308 ) C3302_=_C3435( C3302 C3435 ) C3302_=_C3534( C3302 C3534 ) C3302_=_C3628( C3302 C3628 ) C3302_=_C3704( C3302 C3704 ) \nC3302_=_C3891( C3302 C3891 ) C3302_=_C3893( C3302 C3893 ) C3302_=_C3895( C3302 C3895 ) C3302_=_C3897( C3302 C3897 ) C3303_=_C3304( C3303 C3304 ) C3303_=_C3305( C3303 C3305 ) \nC3303_=_C3308( C3303 C3308 ) C3303_=_C3437( C3303 C3437 ) C3303_=_C3553( C3303 C3553 ) C3303_=_C3723( C3303 C3723 ) C3303_=_C3877( C3303 C3877 ) C3303_=_C3974( C3303 C3974 ) \nC3304_=_C3305( C3304 C3305 ) C3304_=_C3308( C3304 C3308 ) C3304_=_C3373( C3304 C3373 ) C3304_=_C3468( C3304 C3468 ) C3304_=_C3531( C3304 C3531 ) C3304_=_C3555( C3304 C3555 ) \nC3304_=_C3605( C3304 C3605 ) C3304_=_C3648( C3304 C3648 ) C3304_=_C3734( C3304 C3734 ) C3305_=_C3308( C3305 C3308 ) C3305_=_C3556( C3305 C3556 ) C3305_=_C3676( C3305 C3676 ) \nC3305_=_C4015( C3305 C4015 ) C3305_=_C4016( C3305 C4016 ) C3308_=_C3482( C3308 C3482 ) C3308_=_C3558( C3308 C3558 ) C3308_=_C3688( C3308 C3688 ) C3308_=_C3828( C3308 C3828 ) \nC3308_=_C4073( C3308 C4073 ) C3308_=_C4075( C3308 C4075 ) C3308_=_C4077( C3308 C4077 ) C3308_=_C4078( C3308 C4078 ) C3308_=_C4079( C3308 C4079 ) C3311_=_C3313( C3311 C3313 ) \nC3311_=_C3314( C3311 C3314 ) C3311_=_C3315( C3311 C3315 ) C3311_=_C3319( C3311 C3319 ) C3311_=_C3320( C3311 C3320 ) C3311_=_C3340( C3311 C3340 ) C3311_=_C3569( C3311 C3569 ) \nC3311_=_C3570( C3311 C3570 ) C3311_=_C3573( C3311 C3573 ) C3311_=_C3576( C3311 C3576 ) C3311_=_C3577( C3311 C3577 ) C3311_=_C3578( C3311 C3578 ) C3311_=_C3581( C3311 C3581 ) \nC3311_=_C3583( C3311 C3583 ) C3311_=_C3584( C3311 C3584 ) C3313_=_C3314( C3313 C3314 ) C3313_=_C3315( C3313 C3315 ) C3313_=_C3319( C3313 C3319 ) C3313_=_C3320( C3313 C3320 ) \nC3313_=_C3419( C3313 C3419 ) C3313_=_C3493( C3313 C3493 ) C3313_=_C3503( C3313 C3503 ) C3313_=_C3754( C3313 C3754 ) C3313_=_C3755( C3313 C3755 ) C3313_=_C3756( C3313 C3756 ) \nC3313_=_C3757( C3313 C3757 ) C3313_=_C3761( C3313 C3761 ) C3314_=_C3315( C3314 C3315 ) C3314_=_C3319( C3314 C3319 ) C3314_=_C3320( C3314 C3320 ) C3314_=_C3803( C3314 C3803 ) \nC3314_=_C3865( C3314 C3865 ) C3314_=_C3866( C3314 C3866 ) C3314_=_C3867( C3314 C3867 ) C3314_=_C3871( C3314 C3871 ) C3314_=_C3872( C3314 C3872 ) C3314_=_C3874( C3314 C3874 ) \nC3315_=_C3319( C3315 C3319 ) C3315_=_C3320( C3315 C3320 ) C3315_=_C3406( C3315 C3406 ) C3315_=_C3535( C3315 C3535 ) C3315_=_C3910( C3315 C3910 ) C3315_=_C3911( C3315 C3911 ) \nC3315_=_C3913( C3315 C3913 ) C3319_=_C3320( C3319 C3320 ) C3319_=_C3338( C3319 C3338 ) C3319_=_C3539( C3319 C3539 ) C3319_=_C3649( C3319 C3649 ) C3319_=_C3730( C3319 C3730 ) \nC3319_=_C3852( C3319 C3852 ) C3319_=_C3895( C3319 C3895 ) C3319_=_C4081( C3319 C4081 ) C3320_=_C3398( C3320 C3398 ) C3320_=_C3568( C3320 C3568 ) C3320_=_C3643( C3320 C3643 ) \nC3320_=_C3671( C3320 C3671 ) C3320_=_C3920( C3320 C3920 ) C3320_=_C4106( C3320 C4106 ) C3321_=_C3325( C3321 C3325 ) C3321_=_C3328( C3321 C3328 ) C3321_=_C3648( C3321 C3648 ) \nC3321_=_C3649( C3321 C3649 ) C3325_=_C3328( C3325 C3328 ) C3325_=_C3424( C3325 C3424 ) C3325_=_C3737( C3325 C3737 ) C3325_=_C3754( C3325 C3754 ) C3325_=_C3823( C3325 C3823 ) \nC3325_=_C3883( C3325 C3883 ) C3325_=_C3956( C3325 C3956 ) C3325_=_C3959( C3325 C3959 ) C3325_=_C3960( C3325 C3960 ) C3325_=_C3961( C3325 C3961 ) C3325_=_C3962( C3325 C3962 ) \nC3325_=_C3963( C3325 C3963 ) C3328_=_C3719( C3328 C3719 ) C3328_=_C3801( C3328 C3801 ) C3328_=_C3897( C3328 C3897 ) C3328_=_C3901( C3328 C3901 ) C3328_=_C3970( C3328 C3970 ) \nC3328_=_C4063( C3328 C4063 ) C3328_=_C4072( C3328 C4072 ) C3328_=_C4108( C3328 C4108 ) C3329_=_C3330( C3329 C3330 ) C3329_=_C3331( C3329 C3331 ) C3329_=_C3335( C3329 C3335 ) \nC3329_=_C3338( C3329 C3338 ) C3329_=_C3429( C3329 C3429 ) C3329_=_C3431( C3329 C3431 ) C3329_=_C3432( C3329 C3432 ) C3329_=_C3433( C3329 C3433 ) C3329_=_C3434( C3329 C3434 ) \nC3329_=_C3435( C3329 C3435 ) C3329_=_C3436( C3329 C3436 ) C3329_=_C3437( C3329 C3437 ) C3329_=_C3438( C3329 C3438 ) C3330_=_C3331( C3330 C3331 ) C3330_=_C3335( C3330 C3335 ) \nC3330_=_C3338( C3330 C3338 ) C3330_=_C3401( C3330 C3401 ) C3330_=_C3429( C3330 C3429 ) C3330_=_C3532( C3330 C3532 ) C3330_=_C3533( C3330 C3533 ) C3330_=_C3534( C3330 C3534 ) \nC3330_=_C3535( C3330 C3535 ) C3330_=_C3538( C3330 C3538 ) C3330_=_C3539( C3330 C3539 ) C3331_=_C3335( C3331 C3335 ) C3331_=_C3338( C3331 C3338 ) C3331_=_C3532( C3331 C3532 ) \nC3331_=_C3703( C3331 C3703 ) C3331_=_C3704( C3331 C3704 ) C3331_=_C3705( C3331 C3705 ) C3331_=_C3709( C3331 C3709 ) C3331_=_C3710( C3331 C3710 ) C3331_=_C3711( C3331 C3711 ) \nC3331_=_C3712( C3331 C3712 ) C3335_=_C3338( C3335 C3338 ) C3335_=_C3499( C3335 C3499 ) C3335_=_C3512( C3335 C3512 ) C3335_=_C3538( C3335 C3538 ) C3335_=_C3687( C3335 C3687 ) \nC3335_=_C3729( C3335 C3729 ) C3335_=_C3891( C3335 C3891 ) C3335_=_C3980( C3335 C3980 ) C3335_=_C4031( C3335 C4031 ) C3338_=_C3539( C3338 C3539 ) C3338_=_C3649( C3338 C3649 ) \nC3338_=_C3730( C3338 C3730 ) C3338_=_C3852( C3338 C3852 ) C3338_=_C3895( C3338 C3895 ) C3338_=_C4081( C3338 C4081 ) C3339_=_C3340( C3339 C3340 ) C3339_=_C3341( C3339 C3341 ) \nC3339_=_C3342(</w:t>
      </w:r>
    </w:p>
    <w:p>
      <w:pPr>
        <w:pStyle w:val="PreformattedText"/>
        <w:bidi w:val="0"/>
        <w:spacing w:before="0" w:after="0"/>
        <w:jc w:val="left"/>
        <w:rPr/>
      </w:pPr>
      <w:r>
        <w:rPr/>
        <w:t xml:space="preserve"> </w:t>
      </w:r>
      <w:r>
        <w:rPr/>
        <w:t>C3339 C3342 ) C3339_=_C3343( C3339 C3343 ) C3339_=_C3344( C3339 C3344 ) C3339_=_C3349( C3339 C3349 ) C3339_=_C3350( C3339 C3350 ) C3339_=_C3352( C3339 C3352 ) \nC3339_=_C3355( C3339 C3355 ) C3339_=_C3453( C3339 C3453 ) C3339_=_C3454( C3339 C3454 ) C3339_=_C3455( C3339 C3455 ) C3339_=_C3456( C3339 C3456 ) C3339_=_C3457( C3339 C3457 ) \nC3339_=_C3462( C3339 C3462 ) C3340_=_C3341( C3340 C3341 ) C3340_=_C3342( C3340 C3342 ) C3340_=_C3343( C3340 C3343 ) C3340_=_C3344( C3340 C3344 ) C3340_=_C3349( C3340 C3349 ) \nC3340_=_C3350( C3340 C3350 ) C3340_=_C3352( C3340 C3352 ) C3340_=_C3355( C3340 C3355 ) C3340_=_C3569( C3340 C3569 ) C3340_=_C3570( C3340 C3570 ) C3340_=_C3573( C3340 C3573 ) \nC3340_=_C3576( C3340 C3576 ) C3340_=_C3577( C3340 C3577 ) C3340_=_C3578( C3340 C3578 ) C3340_=_C3581( C3340 C3581 ) C3340_=_C3583( C3340 C3583 ) C3340_=_C3584( C3340 C3584 ) \nC3341_=_C3342( C3341 C3342 ) C3341_=_C3343( C3341 C3343 ) C3341_=_C3344( C3341 C3344 ) C3341_=_C3349( C3341 C3349 ) C3341_=_C3350( C3341 C3350 ) C3341_=_C3352( C3341 C3352 ) \nC3341_=_C3355( C3341 C3355 ) C3341_=_C3569( C3341 C3569 ) C3341_=_C3611( C3341 C3611 ) C3341_=_C3614( C3341 C3614 ) C3341_=_C3616( C3341 C3616 ) C3342_=_C3343( C3342 C3343 ) \nC3342_=_C3344( C3342 C3344 ) C3342_=_C3349( C3342 C3349 ) C3342_=_C3350( C3342 C3350 ) C3342_=_C3352( C3342 C3352 ) C3342_=_C3355( C3342 C3355 ) C3342_=_C3570( C3342 C3570 ) \nC3342_=_C3619( C3342 C3619 ) C3342_=_C3622( C3342 C3622 ) C3342_=_C3624( C3342 C3624 ) C3342_=_C3626( C3342 C3626 ) C3343_=_C3344( C3343 C3344 ) C3343_=_C3349( C3343 C3349 ) \nC3343_=_C3350( C3343 C3350 ) C3343_=_C3352( C3343 C3352 ) C3343_=_C3355( C3343 C3355 ) C3343_=_C3672( C3343 C3672 ) C3343_=_C3673( C3343 C3673 ) C3343_=_C3674( C3343 C3674 ) \nC3343_=_C3675( C3343 C3675 ) C3343_=_C3676( C3343 C3676 ) C3343_=_C3677( C3343 C3677 ) C3343_=_C3678( C3343 C3678 ) C3343_=_C3679( C3343 C3679 ) C3344_=_C3349( C3344 C3349 ) \nC3344_=_C3350( C3344 C3350 ) C3344_=_C3352( C3344 C3352 ) C3344_=_C3355( C3344 C3355 ) C3344_=_C3454( C3344 C3454 ) C3344_=_C3652( C3344 C3652 ) C3344_=_C3789( C3344 C3789 ) \nC3344_=_C3790( C3344 C3790 ) C3344_=_C3793( C3344 C3793 ) C3344_=_C3795( C3344 C3795 ) C3344_=_C3797( C3344 C3797 ) C3344_=_C3799( C3344 C3799 ) C3344_=_C3801( C3344 C3801 ) \nC3349_=_C3350( C3349 C3350 ) C3349_=_C3352( C3349 C3352 ) C3349_=_C3355( C3349 C3355 ) C3349_=_C3578( C3349 C3578 ) C3349_=_C3807( C3349 C3807 ) C3349_=_C3985( C3349 C3985 ) \nC3349_=_C3996( C3349 C3996 ) C3349_=_C4000( C3349 C4000 ) C3350_=_C3352( C3350 C3352 ) C3350_=_C3355( C3350 C3355 ) C3350_=_C3385( C3350 C3385 ) C3350_=_C3511( C3350 C3511 ) \nC3350_=_C3616( C3350 C3616 ) C3350_=_C3624( C3350 C3624 ) C3350_=_C3808( C3350 C3808 ) C3350_=_C3959( C3350 C3959 ) C3350_=_C3965( C3350 C3965 ) C3350_=_C3986( C3350 C3986 ) \nC3350_=_C3992( C3350 C3992 ) C3350_=_C3996( C3350 C3996 ) C3350_=_C4011( C3350 C4011 ) C3352_=_C3355( C3352 C3355 ) C3352_=_C3395( C3352 C3395 ) C3352_=_C3795( C3352 C3795 ) \nC3352_=_C3838( C3352 C3838 ) C3352_=_C3847( C3352 C3847 ) C3352_=_C3948( C3352 C3948 ) C3352_=_C4032( C3352 C4032 ) C3352_=_C4033( C3352 C4033 ) C3355_=_C3844( C3355 C3844 ) \nC3355_=_C4000( C3355 C4000 ) C3355_=_C4015( C3355 C4015 ) C3355_=_C4020( C3355 C4020 ) C3355_=_C4090( C3355 C4090 ) C3355_=_C4096( C3355 C4096 ) C3355_=_C4113( C3355 C4113 ) \nC3355_=_C4114( C3355 C4114 ) C3356_=_C3358( C3356 C3358 ) C3356_=_C3362( C3356 C3362 ) C3356_=_C3373( C3356 C3373 ) C3356_=_C3377( C3356 C3377 ) C3356_=_C3378( C3356 C3378 ) \nC3358_=_C3362( C3358 C3362 ) C3358_=_C3573( C3358 C3573 ) C3358_=_C3611( C3358 C3611 ) C3358_=_C3619( C3358 C3619 ) C3358_=_C3803( C3358 C3803 ) C3358_=_C3807( C3358 C3807 ) \nC3358_=_C3808( C3358 C3808 ) C3358_=_C3809( C3358 C3809 ) C3358_=_C3810( C3358 C3810 ) C3358_=_C3811( C3358 C3811 ) C3358_=_C3812( C3358 C3812 ) C3358_=_C3813( C3358 C3813 ) \nC3362_=_C3677( C3362 C3677 ) C3362_=_C4059( C3362 C4059 ) C3373_=_C3377( C3373 C3377 ) C3373_=_C3378( C3373 C3378 ) C3373_=_C3468( C3373 C3468 ) C3373_=_C3531( C3373 C3531 ) \nC3373_=_C3555( C3373 C3555 ) C3373_=_C3605( C3373 C3605 ) C3373_=_C3648( C3373 C3648 ) C3373_=_C3734( C3373 C3734 ) C3377_=_C3378( C3377 C3378 ) C3377_=_C3829( C3377 C3829 ) \nC3377_=_C3961( C3377 C3961 ) C3377_=_C4046( C3377 C4046 ) C3377_=_C4070( C3377 C4070 ) C3378_=_C3387( C3378 C3387 ) C3378_=_C3488( C3378 C3488 ) C3378_=_C3921( C3378 C3921 ) \nC3378_=_C4059( C3378 C4059 ) C3378_=_C4079( C3378 C4079 ) C3378_=_C4093( C3378 C4093 ) C3378_=_C4100( C3378 C4100 ) C3380_=_C3383( C3380 C3383 ) C3380_=_C3385( C3380 C3385 ) \nC3380_=_C3387( C3380 C3387 ) C3380_=_C3388( C3380 C3388 ) C3380_=_C3389( C3380 C3389 ) C3380_=_C3501( C3380 C3501 ) C3380_=_C3517( C3380 C3517 ) C3380_=_C3518( C3380 C3518 ) \nC3380_=_C3519( C3380 C3519 ) C3380_=_C3522( C3380 C3522 ) C3383_=_C3385( C3383 C3385 ) C3383_=_C3387( C3383 C3387 ) C3383_=_C3388( C3383 C3388 ) C3383_=_C3490( C3383 C3490 ) \nC3383_=_C3628( C3383 C3628 ) C3383_=_C3629( C3383 C3629 ) C3383_=_C3630( C3383 C3630 ) C3385_=_C3387( C3385 C3387 ) C3385_=_C3388( C3385 C3388 ) C3385_=_C3511( C3385 C3511 ) \nC3385_=_C3616( C3385 C3616 ) C3385_=_C3624( C3385 C3624 ) C3385_=_C3808( C3385 C3808 ) C3385_=_C3959( C3385 C3959 ) C3385_=_C3965( C3385 C3965 ) C3385_=_C3986( C3385 C3986 ) \nC3385_=_C3992( C3385 C3992 ) C3385_=_C3996( C3385 C3996 ) C3385_=_C4011( C3385 C4011 ) C3387_=_C3388( C3387 C3388 ) C3387_=_C3488( C3387 C3488 ) C3387_=_C3921( C3387 C3921 ) \nC3387_=_C4059( C3387 C4059 ) C3387_=_C4079( C3387 C4079 ) C3387_=_C4093( C3387 C4093 ) C3387_=_C4100( C3387 C4100 ) C3388_=_C3400( C3388 C3400 ) C3388_=_C4111( C3388 C4111 ) \nC3389_=_C3390( C3389 C3390 ) C3389_=_C3392( C3389 C3392 ) C3389_=_C3395( C3389 C3395 ) C3389_=_C3396( C3389 C3396 ) C3389_=_C3397( C3389 C3397 ) C3389_=_C3398( C3389 C3398 ) \nC3389_=_C3399( C3389 C3399 ) C3389_=_C3400( C3389 C3400 ) C3389_=_C3501( C3389 C3501 ) C3389_=_C3517( C3389 C3517 ) C3389_=_C3518( C3389 C3518 ) C3389_=_C3519( C3389 C3519 ) \nC3389_=_C3522( C3389 C3522 ) C3390_=_C3392( C3390 C3392 ) C3390_=_C3395( C3390 C3395 ) C3390_=_C3396( C3390 C3396 ) C3390_=_C3397( C3390 C3397 ) C3390_=_C3398( C3390 C3398 ) \nC3390_=_C3399( C3390 C3399 ) C3390_=_C3400( C3390 C3400 ) C3390_=_C3559( C3390 C3559 ) C3390_=_C3562( C3390 C3562 ) C3390_=_C3563( C3390 C3563 ) C3390_=_C3568( C3390 C3568 ) \nC3392_=_C3395( C3392 C3395 ) C3392_=_C3396( C3392 C3396 ) C3392_=_C3397( C3392 C3397 ) C3392_=_C3398( C3392 C3398 ) C3392_=_C3399( C3392 C3399 ) C3392_=_C3400( C3392 C3400 ) \nC3392_=_C3732( C3392 C3732 ) C3392_=_C3900( C3392 C3900 ) C3392_=_C3901( C3392 C3901 ) C3395_=_C3396( C3395 C3396 ) C3395_=_C3397( C3395 C3397 ) C3395_=_C3398( C3395 C3398 ) \nC3395_=_C3399( C3395 C3399 ) C3395_=_C3400( C3395 C3400 ) C3395_=_C3795( C3395 C3795 ) C3395_=_C3838( C3395 C3838 ) C3395_=_C3847( C3395 C3847 ) C3395_=_C3948( C3395 C3948 ) \nC3395_=_C4032( C3395 C4032 ) C3395_=_C4033( C3395 C4033 ) C3396_=_C3397( C3396 C3397 ) C3396_=_C3398( C3396 C3398 ) C3396_=_C3399( C3396 C3399 ) C3396_=_C3400( C3396 C3400 ) \nC3396_=_C3811( C3396 C3811 ) C3396_=_C3893( C3396 C3893 ) C3396_=_C4067( C3396 C4067 ) C3397_=_C3398( C3397 C3398 ) C3397_=_C3399( C3397 C3399 ) C3397_=_C3400( C3397 C3400 ) \nC3397_=_C3749( C3397 C3749 ) C3397_=_C3853( C3397 C3853 ) C3397_=_C3917( C3397 C3917 ) C3397_=_C4082( C3397 C4082 ) C3398_=_C3399( C3398 C3399 ) C3398_=_C3400( C3398 C3400 ) \nC3398_=_C3568( C3398 C3568 ) C3398_=_C3643( C3398 C3643 ) C3398_=_C3671( C3398 C3671 ) C3398_=_C3920( C3398 C3920 ) C3398_=_C4106( C3398 C4106 ) C3399_=_C3400( C3399 C3400 ) \nC3399_=_C3659( C3399 C3659 ) C3399_=_C3900( C3399 C3900 ) C3399_=_C4026( C3399 C4026 ) C3399_=_C4067( C3399 C4067 ) C3399_=_C4077( C3399 C4077 ) C3399_=_C4082( C3399 C4082 ) \nC3399_=_C4111( C3399 C4111 ) C3400_=_C4111( C3400 C4111 ) C3401_=_C3404( C3401 C3404 ) C3401_=_C3406( C3401 C3406 ) C3401_=_C3409( C3401 C3409 ) C3401_=_C3410( C3401 C3410 ) \nC3401_=_C3412( C3401 C3412 ) C3401_=_C3413( C3401 C3413 ) C3401_=_C3429( C3401 C3429 ) C3401_=_C3532( C3401 C3532 ) C3401_=_C3533( C3401 C3533 ) C3401_=_C3534( C3401 C3534 ) \nC3401_=_C3535( C3401 C3535 ) C3401_=_C3538( C3401 C3538 ) C3401_=_C3539( C3401 C3539 ) C3404_=_C3406( C3404 C3406 ) C3404_=_C3409( C3404 C3409 ) C3404_=_C3410( C3404 C3410 ) \nC3404_=_C3412( C3404 C3412 ) C3404_=_C3413( C3404 C3413 ) C3404_=_C3586( C3404 C3586 ) C3404_=_C3600( C3404 C3600 ) C3404_=_C3651( C3404 C3651 ) C3404_=_C3652( C3404 C3652 ) \nC3404_=_C3653( C3404 C3653 ) C3404_=_C3654( C3404 C3654 ) C3404_=_C3656( C3404 C3656 ) C3404_=_C3657( C3404 C3657 ) C3404_=_C3658( C3404 C3658 ) C3404_=_C3659( C3404 C3659 ) \nC3406_=_C3409( C3406 C3409 ) C3406_=_C3410( C3406 C3410 ) C3406_=_C3412( C3406 C3412 ) C3406_=_C3413( C3406 C3413 ) C3406_=_C3535( C3406 C3535 ) C3406_=_C3910( C3406 C3910 ) \nC3406_=_C3911( C3406 C3911 ) C3406_=_C3913( C3406 C3913 ) C3409_=_C3410( C3409 C3410 ) C3409_=_C3412( C3409 C3412 ) C3409_=_C3413( C3409 C3413 ) C3409_=_C3604( C3409 C3604 ) \nC3409_=_C3654( C3409 C3654 ) C3409_=_C3697( C3409 C3697 ) C3409_=_C3793( C3409 C3793 ) C3409_=_C3836( C3409 C3836 ) C3409_=_C3925( C3409 C3925 ) C3409_=_C3936( C3409 C3936 ) \nC3409_=_C3939( C3409 C3939 ) C3409_=_C3940( C3409 C3940 ) C3410_=_C3412( C3410 C3412 ) C3410_=_C3413( C3410 C3413 ) C3410_=_C3480( C3410 C3480 ) C3410_=_C3686( C3410 C3686 ) \nC3410_=_C3714( C3410 C3714 ) C3410_=_C3825( C3410 C3825 ) C3410_=_C3911( C3410 C3911 ) C3410_=_C4021( C3410 C4021 ) C3410_=_C4024( C3410 C4024 ) C3410_=_C4025( C3410 C4025 ) \nC3410_=_C4026( C3410 C4026 ) C3410_=_C4027( C3410 C4027 ) C3412_=_C3413( C3412 C3413 ) C3412_=_C3606( C3412 C3606 ) C3412_=_C3657( C3412 C3657 ) C3412_=_C3797( C3412 C3797 ) \nC3412_=_C3928( C3412 C3928 ) C3412_=_C3944( C3412 C3944 ) C3412_=_C4065( C3412 C4065 ) C3413_=_C3626( C3413 C3626 ) C3413_=_C3678( C3413 C3678 ) C3413_=_C3735( C3413 C3735 ) \nC3413_=_C3933( C3413 C3933 ) C3413_=_C3972( C3413 C3972 ) C3413_=_C4042(</w:t>
      </w:r>
    </w:p>
    <w:p>
      <w:pPr>
        <w:pStyle w:val="PreformattedText"/>
        <w:bidi w:val="0"/>
        <w:spacing w:before="0" w:after="0"/>
        <w:jc w:val="left"/>
        <w:rPr/>
      </w:pPr>
      <w:r>
        <w:rPr/>
        <w:t xml:space="preserve"> </w:t>
      </w:r>
      <w:r>
        <w:rPr/>
        <w:t>C3413 C4042 ) C3413_=_C4085( C3413 C4085 ) C3415_=_C3418( C3415 C3418 ) C3415_=_C3419( C3415 C3419 ) \nC3415_=_C3421( C3415 C3421 ) C3415_=_C3424( C3415 C3424 ) C3415_=_C3426( C3415 C3426 ) C3415_=_C3490( C3415 C3490 ) C3415_=_C3491( C3415 C3491 ) C3415_=_C3492( C3415 C3492 ) \nC3415_=_C3493( C3415 C3493 ) C3415_=_C3494( C3415 C3494 ) C3415_=_C3495( C3415 C3495 ) C3415_=_C3497( C3415 C3497 ) C3415_=_C3499( C3415 C3499 ) C3418_=_C3419( C3418 C3419 ) \nC3418_=_C3421( C3418 C3421 ) C3418_=_C3424( C3418 C3424 ) C3418_=_C3426( C3418 C3426 ) C3418_=_C3492( C3418 C3492 ) C3418_=_C3737( C3418 C3737 ) C3418_=_C3738( C3418 C3738 ) \nC3418_=_C3739( C3418 C3739 ) C3419_=_C3421( C3419 C3421 ) C3419_=_C3424( C3419 C3424 ) C3419_=_C3426( C3419 C3426 ) C3419_=_C3493( C3419 C3493 ) C3419_=_C3503( C3419 C3503 ) \nC3419_=_C3754( C3419 C3754 ) C3419_=_C3755( C3419 C3755 ) C3419_=_C3756( C3419 C3756 ) C3419_=_C3757( C3419 C3757 ) C3419_=_C3761( C3419 C3761 ) C3421_=_C3424( C3421 C3424 ) \nC3421_=_C3426( C3421 C3426 ) C3421_=_C3674( C3421 C3674 ) C3421_=_C3731( C3421 C3731 ) C3421_=_C3821( C3421 C3821 ) C3421_=_C3855( C3421 C3855 ) C3421_=_C3857( C3421 C3857 ) \nC3421_=_C3860( C3421 C3860 ) C3421_=_C3862( C3421 C3862 ) C3421_=_C3863( C3421 C3863 ) C3424_=_C3426( C3424 C3426 ) C3424_=_C3737( C3424 C3737 ) C3424_=_C3754( C3424 C3754 ) \nC3424_=_C3823( C3424 C3823 ) C3424_=_C3883( C3424 C3883 ) C3424_=_C3956( C3424 C3956 ) C3424_=_C3959( C3424 C3959 ) C3424_=_C3960( C3424 C3960 ) C3424_=_C3961( C3424 C3961 ) \nC3424_=_C3962( C3424 C3962 ) C3424_=_C3963( C3424 C3963 ) C3426_=_C3685( C3426 C3685 ) C3426_=_C3814( C3426 C3814 ) C3426_=_C3824( C3426 C3824 ) C3426_=_C3884( C3426 C3884 ) \nC3426_=_C3980( C3426 C3980 ) C3426_=_C3981( C3426 C3981 ) C3426_=_C3982( C3426 C3982 ) C3426_=_C3983( C3426 C3983 ) C3429_=_C3431( C3429 C3431 ) C3429_=_C3432( C3429 C3432 ) \nC3429_=_C3433( C3429 C3433 ) C3429_=_C3434( C3429 C3434 ) C3429_=_C3435( C3429 C3435 ) C3429_=_C3436( C3429 C3436 ) C3429_=_C3437( C3429 C3437 ) C3429_=_C3438( C3429 C3438 ) \nC3429_=_C3532( C3429 C3532 ) C3429_=_C3533( C3429 C3533 ) C3429_=_C3534( C3429 C3534 ) C3429_=_C3535( C3429 C3535 ) C3429_=_C3538( C3429 C3538 ) C3429_=_C3539( C3429 C3539 ) \nC3431_=_C3432( C3431 C3432 ) C3431_=_C3433( C3431 C3433 ) C3431_=_C3434( C3431 C3434 ) C3431_=_C3435( C3431 C3435 ) C3431_=_C3436( C3431 C3436 ) C3431_=_C3437( C3431 C3437 ) \nC3431_=_C3438( C3431 C3438 ) C3431_=_C3541( C3431 C3541 ) C3431_=_C3723( C3431 C3723 ) C3432_=_C3433( C3432 C3433 ) C3432_=_C3434( C3432 C3434 ) C3432_=_C3435( C3432 C3435 ) \nC3432_=_C3436( C3432 C3436 ) C3432_=_C3437( C3432 C3437 ) C3432_=_C3438( C3432 C3438 ) C3432_=_C3453( C3432 C3453 ) C3432_=_C3533( C3432 C3533 ) C3432_=_C3703( C3432 C3703 ) \nC3432_=_C3729( C3432 C3729 ) C3432_=_C3730( C3432 C3730 ) C3433_=_C3434( C3433 C3434 ) C3433_=_C3435( C3433 C3435 ) C3433_=_C3436( C3433 C3436 ) C3433_=_C3437( C3433 C3437 ) \nC3433_=_C3438( C3433 C3438 ) C3433_=_C3744( C3433 C3744 ) C3433_=_C3749( C3433 C3749 ) C3434_=_C3435( C3434 C3435 ) C3434_=_C3436( C3434 C3436 ) C3434_=_C3437( C3434 C3437 ) \nC3434_=_C3438( C3434 C3438 ) C3434_=_C3851( C3434 C3851 ) C3434_=_C3852( C3434 C3852 ) C3434_=_C3853( C3434 C3853 ) C3435_=_C3436( C3435 C3436 ) C3435_=_C3437( C3435 C3437 ) \nC3435_=_C3438( C3435 C3438 ) C3435_=_C3534( C3435 C3534 ) C3435_=_C3628( C3435 C3628 ) C3435_=_C3704( C3435 C3704 ) C3435_=_C3891( C3435 C3891 ) C3435_=_C3893( C3435 C3893 ) \nC3435_=_C3895( C3435 C3895 ) C3435_=_C3897( C3435 C3897 ) C3436_=_C3437( C3436 C3437 ) C3436_=_C3438( C3436 C3438 ) C3436_=_C3478( C3436 C3478 ) C3436_=_C3563( C3436 C3563 ) \nC3436_=_C3744( C3436 C3744 ) C3436_=_C3851( C3436 C3851 ) C3436_=_C3917( C3436 C3917 ) C3436_=_C3920( C3436 C3920 ) C3436_=_C3921( C3436 C3921 ) C3437_=_C3438( C3437 C3438 ) \nC3437_=_C3553( C3437 C3553 ) C3437_=_C3723( C3437 C3723 ) C3437_=_C3877( C3437 C3877 ) C3437_=_C3974( C3437 C3974 ) C3438_=_C3815( C3438 C3815 ) C3438_=_C3974( C3438 C3974 ) \nC3442_=_C3445( C3442 C3445 ) C3442_=_C3446( C3442 C3446 ) C3442_=_C3447( C3442 C3447 ) C3442_=_C3448( C3442 C3448 ) C3442_=_C3451( C3442 C3451 ) C3442_=_C3452( C3442 C3452 ) \nC3442_=_C3501( C3442 C3501 ) C3442_=_C3502( C3442 C3502 ) C3442_=_C3503( C3442 C3503 ) C3442_=_C3504( C3442 C3504 ) C3442_=_C3505( C3442 C3505 ) C3442_=_C3506( C3442 C3506 ) \nC3442_=_C3508( C3442 C3508 ) C3442_=_C3511( C3442 C3511 ) C3442_=_C3512( C3442 C3512 ) C3442_=_C3513( C3442 C3513 ) C3442_=_C3514( C3442 C3514 ) C3442_=_C3515( C3442 C3515 ) \nC3445_=_C3446( C3445 C3446 ) C3445_=_C3447( C3445 C3447 ) C3445_=_C3448( C3445 C3448 ) C3445_=_C3451( C3445 C3451 ) C3445_=_C3452( C3445 C3452 ) C3445_=_C3504( C3445 C3504 ) \nC3445_=_C3517( C3445 C3517 ) C3445_=_C3542( C3445 C3542 ) C3445_=_C3775( C3445 C3775 ) C3446_=_C3447( C3446 C3447 ) C3446_=_C3448( C3446 C3448 ) C3446_=_C3451( C3446 C3451 ) \nC3446_=_C3452( C3446 C3452 ) C3446_=_C3506( C3446 C3506 ) C3446_=_C3518( C3446 C3518 ) C3446_=_C3877( C3446 C3877 ) C3446_=_C3878( C3446 C3878 ) C3446_=_C3880( C3446 C3880 ) \nC3447_=_C3448( C3447 C3448 ) C3447_=_C3451( C3447 C3451 ) C3447_=_C3452( C3447 C3452 ) C3448_=_C3451( C3448 C3451 ) C3448_=_C3452( C3448 C3452 ) C3448_=_C3508( C3448 C3508 ) \nC3448_=_C3755( C3448 C3755 ) C3448_=_C3956( C3448 C3956 ) C3448_=_C3964( C3448 C3964 ) C3448_=_C3965( C3448 C3965 ) C3448_=_C3970( C3448 C3970 ) C3451_=_C3452( C3451 C3452 ) \nC3451_=_C3514( C3451 C3514 ) C3451_=_C3522( C3451 C3522 ) C3451_=_C4055( C3451 C4055 ) C3451_=_C4063( C3451 C4063 ) C3452_=_C3669( C3452 C3669 ) C3452_=_C3709( C3452 C3709 ) \nC3452_=_C3819( C3452 C3819 ) C3452_=_C4032( C3452 C4032 ) C3452_=_C4036( C3452 C4036 ) C3452_=_C4057( C3452 C4057 ) C3453_=_C3454( C3453 C3454 ) C3453_=_C3455( C3453 C3455 ) \nC3453_=_C3456( C3453 C3456 ) C3453_=_C3457( C3453 C3457 ) C3453_=_C3462( C3453 C3462 ) C3453_=_C3533( C3453 C3533 ) C3453_=_C3703( C3453 C3703 ) C3453_=_C3729( C3453 C3729 ) \nC3453_=_C3730( C3453 C3730 ) C3454_=_C3455( C3454 C3455 ) C3454_=_C3456( C3454 C3456 ) C3454_=_C3457( C3454 C3457 ) C3454_=_C3462( C3454 C3462 ) C3454_=_C3652( C3454 C3652 ) \nC3454_=_C3789( C3454 C3789 ) C3454_=_C3790( C3454 C3790 ) C3454_=_C3793( C3454 C3793 ) C3454_=_C3795( C3454 C3795 ) C3454_=_C3797( C3454 C3797 ) C3454_=_C3799( C3454 C3799 ) \nC3454_=_C3801( C3454 C3801 ) C3455_=_C3456( C3455 C3456 ) C3455_=_C3457( C3455 C3457 ) C3455_=_C3462( C3455 C3462 ) C3455_=_C3673( C3455 C3673 ) C3455_=_C3694( C3455 C3694 ) \nC3455_=_C3789( C3455 C3789 ) C3455_=_C3836( C3455 C3836 ) C3455_=_C3838( C3455 C3838 ) C3455_=_C3839( C3455 C3839 ) C3455_=_C3841( C3455 C3841 ) C3455_=_C3842( C3455 C3842 ) \nC3455_=_C3844( C3455 C3844 ) C3456_=_C3457( C3456 C3457 ) C3456_=_C3462( C3456 C3462 ) C3456_=_C3637( C3456 C3637 ) C3456_=_C3695( C3456 C3695 ) C3456_=_C3790( C3456 C3790 ) \nC3456_=_C3847( C3456 C3847 ) C3456_=_C3848( C3456 C3848 ) C3456_=_C3850( C3456 C3850 ) C3457_=_C3462( C3457 C3462 ) C3457_=_C3933( C3457 C3933 ) C3462_=_C3483( C3462 C3483 ) \nC3462_=_C3716( C3462 C3716 ) C3462_=_C3799( C3462 C3799 ) C3462_=_C3880( C3462 C3880 ) C3462_=_C4033( C3462 C4033 ) C3462_=_C4040( C3462 C4040 ) C3468_=_C3531( C3468 C3531 ) \nC3468_=_C3555( C3468 C3555 ) C3468_=_C3605( C3468 C3605 ) C3468_=_C3648( C3468 C3648 ) C3468_=_C3734( C3468 C3734 ) C3474_=_C3478( C3474 C3478 ) C3474_=_C3480( C3474 C3480 ) \nC3474_=_C3482( C3474 C3482 ) C3474_=_C3483( C3474 C3483 ) C3474_=_C3484( C3474 C3484 ) C3474_=_C3485( C3474 C3485 ) C3474_=_C3488( C3474 C3488 ) C3474_=_C3635( C3474 C3635 ) \nC3474_=_C3714( C3474 C3714 ) C3474_=_C3715( C3474 C3715 ) C3474_=_C3716( C3474 C3716 ) C3474_=_C3718( C3474 C3718 ) C3474_=_C3719( C3474 C3719 ) C3478_=_C3480( C3478 C3480 ) \nC3478_=_C3482( C3478 C3482 ) C3478_=_C3483( C3478 C3483 ) C3478_=_C3484( C3478 C3484 ) C3478_=_C3485( C3478 C3485 ) C3478_=_C3488( C3478 C3488 ) C3478_=_C3563( C3478 C3563 ) \nC3478_=_C3744( C3478 C3744 ) C3478_=_C3851( C3478 C3851 ) C3478_=_C3917( C3478 C3917 ) C3478_=_C3920( C3478 C3920 ) C3478_=_C3921( C3478 C3921 ) C3480_=_C3482( C3480 C3482 ) \nC3480_=_C3483( C3480 C3483 ) C3480_=_C3484( C3480 C3484 ) C3480_=_C3485( C3480 C3485 ) C3480_=_C3488( C3480 C3488 ) C3480_=_C3686( C3480 C3686 ) C3480_=_C3714( C3480 C3714 ) \nC3480_=_C3825( C3480 C3825 ) C3480_=_C3911( C3480 C3911 ) C3480_=_C4021( C3480 C4021 ) C3480_=_C4024( C3480 C4024 ) C3480_=_C4025( C3480 C4025 ) C3480_=_C4026( C3480 C4026 ) \nC3480_=_C4027( C3480 C4027 ) C3482_=_C3483( C3482 C3483 ) C3482_=_C3484( C3482 C3484 ) C3482_=_C3485( C3482 C3485 ) C3482_=_C3488( C3482 C3488 ) C3482_=_C3558( C3482 C3558 ) \nC3482_=_C3688( C3482 C3688 ) C3482_=_C3828( C3482 C3828 ) C3482_=_C4073( C3482 C4073 ) C3482_=_C4075( C3482 C4075 ) C3482_=_C4077( C3482 C4077 ) C3482_=_C4078( C3482 C4078 ) \nC3482_=_C4079( C3482 C4079 ) C3483_=_C3484( C3483 C3484 ) C3483_=_C3485( C3483 C3485 ) C3483_=_C3488( C3483 C3488 ) C3483_=_C3716( C3483 C3716 ) C3483_=_C3799( C3483 C3799 ) \nC3483_=_C3880( C3483 C3880 ) C3483_=_C4033( C3483 C4033 ) C3483_=_C4040( C3483 C4040 ) C3484_=_C3485( C3484 C3485 ) C3484_=_C3488( C3484 C3488 ) C3484_=_C3786( C3484 C3786 ) \nC3484_=_C3945( C3484 C3945 ) C3484_=_C4053( C3484 C4053 ) C3484_=_C4092( C3484 C4092 ) C3484_=_C4093( C3484 C4093 ) C3485_=_C3488( C3485 C3488 ) C3485_=_C3871( C3485 C3871 ) \nC3485_=_C3929( C3485 C3929 ) C3485_=_C4049( C3485 C4049 ) C3485_=_C4097( C3485 C4097 ) C3485_=_C4098( C3485 C4098 ) C3485_=_C4100( C3485 C4100 ) C3488_=_C3921( C3488 C3921 ) \nC3488_=_C4059( C3488 C4059 ) C3488_=_C4079( C3488 C4079 ) C3488_=_C4093( C3488 C4093 ) C3488_=_C4100( C3488 C4100 ) C3490_=_C3491( C3490 C3491 ) C3490_=_C3492( C3490 C3492 ) \nC3490_=_C3493( C3490 C3493 ) C3490_=_C3494( C3490 C3494 ) C3490_=_C3495( C3490 C3495 ) C3490_=_C3497( C3490 C3497 ) C3490_=_C3499( C3490 C3499 ) C3490_=_C3628( C3490 C3628 ) \nC3490_=_C3629( C3490 C3629 ) C3490_=_C3630( C3490 C3630 ) C3491_=_C3492( C3491 C3492 ) C3491_=_C3493( C3491 C3493 ) C3491_=_C3494(</w:t>
      </w:r>
    </w:p>
    <w:p>
      <w:pPr>
        <w:pStyle w:val="PreformattedText"/>
        <w:bidi w:val="0"/>
        <w:spacing w:before="0" w:after="0"/>
        <w:jc w:val="left"/>
        <w:rPr/>
      </w:pPr>
      <w:r>
        <w:rPr/>
        <w:t xml:space="preserve"> </w:t>
      </w:r>
      <w:r>
        <w:rPr/>
        <w:t>C3491 C3494 ) C3491_=_C3495( C3491 C3495 ) \nC3491_=_C3497( C3491 C3497 ) C3491_=_C3499( C3491 C3499 ) C3491_=_C3502( C3491 C3502 ) C3491_=_C3682( C3491 C3682 ) C3491_=_C3685( C3491 C3685 ) C3491_=_C3686( C3491 C3686 ) \nC3491_=_C3687( C3491 C3687 ) C3491_=_C3688( C3491 C3688 ) C3491_=_C3693( C3491 C3693 ) C3492_=_C3493( C3492 C3493 ) C3492_=_C3494( C3492 C3494 ) C3492_=_C3495( C3492 C3495 ) \nC3492_=_C3497( C3492 C3497 ) C3492_=_C3499( C3492 C3499 ) C3492_=_C3737( C3492 C3737 ) C3492_=_C3738( C3492 C3738 ) C3492_=_C3739( C3492 C3739 ) C3493_=_C3494( C3493 C3494 ) \nC3493_=_C3495( C3493 C3495 ) C3493_=_C3497( C3493 C3497 ) C3493_=_C3499( C3493 C3499 ) C3493_=_C3503( C3493 C3503 ) C3493_=_C3754( C3493 C3754 ) C3493_=_C3755( C3493 C3755 ) \nC3493_=_C3756( C3493 C3756 ) C3493_=_C3757( C3493 C3757 ) C3493_=_C3761( C3493 C3761 ) C3494_=_C3495( C3494 C3495 ) C3494_=_C3497( C3494 C3497 ) C3494_=_C3499( C3494 C3499 ) \nC3494_=_C3505( C3494 C3505 ) C3494_=_C3552( C3494 C3552 ) C3494_=_C3562( C3494 C3562 ) C3494_=_C3589( C3494 C3589 ) C3494_=_C3662( C3494 C3662 ) C3494_=_C3682( C3494 C3682 ) \nC3494_=_C3763( C3494 C3763 ) C3494_=_C3814( C3494 C3814 ) C3494_=_C3815( C3494 C3815 ) C3494_=_C3819( C3494 C3819 ) C3494_=_C3820( C3494 C3820 ) C3495_=_C3497( C3495 C3497 ) \nC3495_=_C3499( C3495 C3499 ) C3495_=_C3629( C3495 C3629 ) C3495_=_C3904( C3495 C3904 ) C3497_=_C3499( C3497 C3499 ) C3497_=_C3675( C3497 C3675 ) C3497_=_C3738( C3497 C3738 ) \nC3497_=_C3756( C3497 C3756 ) C3497_=_C3857( C3497 C3857 ) C3497_=_C3972( C3497 C3972 ) C3499_=_C3512( C3499 C3512 ) C3499_=_C3538( C3499 C3538 ) C3499_=_C3687( C3499 C3687 ) \nC3499_=_C3729( C3499 C3729 ) C3499_=_C3891( C3499 C3891 ) C3499_=_C3980( C3499 C3980 ) C3499_=_C4031( C3499 C4031 ) C3501_=_C3502( C3501 C3502 ) C3501_=_C3503( C3501 C3503 ) \nC3501_=_C3504( C3501 C3504 ) C3501_=_C3505( C3501 C3505 ) C3501_=_C3506( C3501 C3506 ) C3501_=_C3508( C3501 C3508 ) C3501_=_C3511( C3501 C3511 ) C3501_=_C3512( C3501 C3512 ) \nC3501_=_C3513( C3501 C3513 ) C3501_=_C3514( C3501 C3514 ) C3501_=_C3515( C3501 C3515 ) C3501_=_C3517( C3501 C3517 ) C3501_=_C3518( C3501 C3518 ) C3501_=_C3519( C3501 C3519 ) \nC3501_=_C3522( C3501 C3522 ) C3502_=_C3503( C3502 C3503 ) C3502_=_C3504( C3502 C3504 ) C3502_=_C3505( C3502 C3505 ) C3502_=_C3506( C3502 C3506 ) C3502_=_C3508( C3502 C3508 ) \nC3502_=_C3511( C3502 C3511 ) C3502_=_C3512( C3502 C3512 ) C3502_=_C3513( C3502 C3513 ) C3502_=_C3514( C3502 C3514 ) C3502_=_C3515( C3502 C3515 ) C3502_=_C3682( C3502 C3682 ) \nC3502_=_C3685( C3502 C3685 ) C3502_=_C3686( C3502 C3686 ) C3502_=_C3687( C3502 C3687 ) C3502_=_C3688( C3502 C3688 ) C3502_=_C3693( C3502 C3693 ) C3503_=_C3504( C3503 C3504 ) \nC3503_=_C3505( C3503 C3505 ) C3503_=_C3506( C3503 C3506 ) C3503_=_C3508( C3503 C3508 ) C3503_=_C3511( C3503 C3511 ) C3503_=_C3512( C3503 C3512 ) C3503_=_C3513( C3503 C3513 ) \nC3503_=_C3514( C3503 C3514 ) C3503_=_C3515( C3503 C3515 ) C3503_=_C3754( C3503 C3754 ) C3503_=_C3755( C3503 C3755 ) C3503_=_C3756( C3503 C3756 ) C3503_=_C3757( C3503 C3757 ) \nC3503_=_C3761( C3503 C3761 ) C3504_=_C3505( C3504 C3505 ) C3504_=_C3506( C3504 C3506 ) C3504_=_C3508( C3504 C3508 ) C3504_=_C3511( C3504 C3511 ) C3504_=_C3512( C3504 C3512 ) \nC3504_=_C3513( C3504 C3513 ) C3504_=_C3514( C3504 C3514 ) C3504_=_C3515( C3504 C3515 ) C3504_=_C3517( C3504 C3517 ) C3504_=_C3542( C3504 C3542 ) C3504_=_C3775( C3504 C3775 ) \nC3505_=_C3506( C3505 C3506 ) C3505_=_C3508( C3505 C3508 ) C3505_=_C3511( C3505 C3511 ) C3505_=_C3512( C3505 C3512 ) C3505_=_C3513( C3505 C3513 ) C3505_=_C3514( C3505 C3514 ) \nC3505_=_C3515( C3505 C3515 ) C3505_=_C3552( C3505 C3552 ) C3505_=_C3562( C3505 C3562 ) C3505_=_C3589( C3505 C3589 ) C3505_=_C3662( C3505 C3662 ) C3505_=_C3682( C3505 C3682 ) \nC3505_=_C3763( C3505 C3763 ) C3505_=_C3814( C3505 C3814 ) C3505_=_C3815( C3505 C3815 ) C3505_=_C3819( C3505 C3819 ) C3505_=_C3820( C3505 C3820 ) C3506_=_C3508( C3506 C3508 ) \nC3506_=_C3511( C3506 C3511 ) C3506_=_C3512( C3506 C3512 ) C3506_=_C3513( C3506 C3513 ) C3506_=_C3514( C3506 C3514 ) C3506_=_C3515( C3506 C3515 ) C3506_=_C3518( C3506 C3518 ) \nC3506_=_C3877( C3506 C3877 ) C3506_=_C3878( C3506 C3878 ) C3506_=_C3880( C3506 C3880 ) C3508_=_C3511( C3508 C3511 ) C3508_=_C3512( C3508 C3512 ) C3508_=_C3513( C3508 C3513 ) \nC3508_=_C3514( C3508 C3514 ) C3508_=_C3515( C3508 C3515 ) C3508_=_C3755( C3508 C3755 ) C3508_=_C3956( C3508 C3956 ) C3508_=_C3964( C3508 C3964 ) C3508_=_C3965( C3508 C3965 ) \nC3508_=_C3970( C3508 C3970 ) C3511_=_C3512( C3511 C3512 ) C3511_=_C3513( C3511 C3513 ) C3511_=_C3514( C3511 C3514 ) C3511_=_C3515( C3511 C3515 ) C3511_=_C3616( C3511 C3616 ) \nC3511_=_C3624( C3511 C3624 ) C3511_=_C3808( C3511 C3808 ) C3511_=_C3959( C3511 C3959 ) C3511_=_C3965( C3511 C3965 ) C3511_=_C3986( C3511 C3986 ) C3511_=_C3992( C3511 C3992 ) \nC3511_=_C3996( C3511 C3996 ) C3511_=_C4011( C3511 C4011 ) C3512_=_C3513( C3512 C3513 ) C3512_=_C3514( C3512 C3514 ) C3512_=_C3515( C3512 C3515 ) C3512_=_C3538( C3512 C3538 ) \nC3512_=_C3687( C3512 C3687 ) C3512_=_C3729( C3512 C3729 ) C3512_=_C3891( C3512 C3891 ) C3512_=_C3980( C3512 C3980 ) C3512_=_C4031( C3512 C4031 ) C3513_=_C3514( C3513 C3514 ) \nC3513_=_C3515( C3513 C3515 ) C3513_=_C3594( C3513 C3594 ) C3513_=_C3668( C3513 C3668 ) C3513_=_C3775( C3513 C3775 ) C3513_=_C3810( C3513 C3810 ) C3513_=_C3878( C3513 C3878 ) \nC3513_=_C4055( C3513 C4055 ) C3513_=_C4057( C3513 C4057 ) C3514_=_C3515( C3514 C3515 ) C3514_=_C3522( C3514 C3522 ) C3514_=_C4055( C3514 C4055 ) C3514_=_C4063( C3514 C4063 ) \nC3515_=_C3658( C3515 C3658 ) C3515_=_C3761( C3515 C3761 ) C3515_=_C3962( C3515 C3962 ) C3515_=_C3995( C3515 C3995 ) C3515_=_C4005( C3515 C4005 ) C3515_=_C4011( C3515 C4011 ) \nC3515_=_C4109( C3515 C4109 ) C3517_=_C3518( C3517 C3518 ) C3517_=_C3519( C3517 C3519 ) C3517_=_C3522( C3517 C3522 ) C3517_=_C3542( C3517 C3542 ) C3517_=_C3775( C3517 C3775 ) \nC3518_=_C3519( C3518 C3519 ) C3518_=_C3522( C3518 C3522 ) C3518_=_C3877( C3518 C3877 ) C3518_=_C3878( C3518 C3878 ) C3518_=_C3880( C3518 C3880 ) C3519_=_C3522( C3519 C3522 ) \nC3519_=_C3630( C3519 C3630 ) C3519_=_C3904( C3519 C3904 ) C3519_=_C3948( C3519 C3948 ) C3522_=_C4055( C3522 C4055 ) C3522_=_C4063( C3522 C4063 ) C3531_=_C3555( C3531 C3555 ) \nC3531_=_C3605( C3531 C3605 ) C3531_=_C3648( C3531 C3648 ) C3531_=_C3734( C3531 C3734 ) C3532_=_C3533( C3532 C3533 ) C3532_=_C3534( C3532 C3534 ) C3532_=_C3535( C3532 C3535 ) \nC3532_=_C3538( C3532 C3538 ) C3532_=_C3539( C3532 C3539 ) C3532_=_C3703( C3532 C3703 ) C3532_=_C3704( C3532 C3704 ) C3532_=_C3705( C3532 C3705 ) C3532_=_C3709( C3532 C3709 ) \nC3532_=_C3710( C3532 C3710 ) C3532_=_C3711( C3532 C3711 ) C3532_=_C3712( C3532 C3712 ) C3533_=_C3534( C3533 C3534 ) C3533_=_C3535( C3533 C3535 ) C3533_=_C3538( C3533 C3538 ) \nC3533_=_C3539( C3533 C3539 ) C3533_=_C3703( C3533 C3703 ) C3533_=_C3729( C3533 C3729 ) C3533_=_C3730( C3533 C3730 ) C3534_=_C3535( C3534 C3535 ) C3534_=_C3538( C3534 C3538 ) \nC3534_=_C3539( C3534 C3539 ) C3534_=_C3628( C3534 C3628 ) C3534_=_C3704( C3534 C3704 ) C3534_=_C3891( C3534 C3891 ) C3534_=_C3893( C3534 C3893 ) C3534_=_C3895( C3534 C3895 ) \nC3534_=_C3897( C3534 C3897 ) C3535_=_C3538( C3535 C3538 ) C3535_=_C3539( C3535 C3539 ) C3535_=_C3910( C3535 C3910 ) C3535_=_C3911( C3535 C3911 ) C3535_=_C3913( C3535 C3913 ) \nC3538_=_C3539( C3538 C3539 ) C3538_=_C3687( C3538 C3687 ) C3538_=_C3729( C3538 C3729 ) C3538_=_C3891( C3538 C3891 ) C3538_=_C3980( C3538 C3980 ) C3538_=_C4031( C3538 C4031 ) \nC3539_=_C3649( C3539 C3649 ) C3539_=_C3730( C3539 C3730 ) C3539_=_C3852( C3539 C3852 ) C3539_=_C3895( C3539 C3895 ) C3539_=_C4081( C3539 C4081 ) C3541_=_C3542( C3541 C3542 ) \nC3541_=_C3543( C3541 C3543 ) C3541_=_C3545( C3541 C3545 ) C3541_=_C3548( C3541 C3548 ) C3541_=_C3549( C3541 C3549 ) C3541_=_C3723( C3541 C3723 ) C3542_=_C3543( C3542 C3543 ) \nC3542_=_C3545( C3542 C3545 ) C3542_=_C3548( C3542 C3548 ) C3542_=_C3549( C3542 C3549 ) C3542_=_C3775( C3542 C3775 ) C3543_=_C3545( C3543 C3545 ) C3543_=_C3548( C3543 C3548 ) \nC3543_=_C3549( C3543 C3549 ) C3543_=_C3855( C3543 C3855 ) C3543_=_C3883( C3543 C3883 ) C3543_=_C3884( C3543 C3884 ) C3543_=_C3885( C3543 C3885 ) C3545_=_C3548( C3545 C3548 ) \nC3545_=_C3549( C3545 C3549 ) C3545_=_C3576( C3545 C3576 ) C3545_=_C3705( C3545 C3705 ) C3548_=_C3549( C3548 C3549 ) C3548_=_C3841( C3548 C3841 ) C3548_=_C3939( C3548 C3939 ) \nC3549_=_C3812( C3549 C3812 ) C3549_=_C3862( C3549 C3862 ) C3549_=_C3982( C3549 C3982 ) C3549_=_C3994( C3549 C3994 ) C3549_=_C4037( C3549 C4037 ) C3552_=_C3553( C3552 C3553 ) \nC3552_=_C3555( C3552 C3555 ) C3552_=_C3556( C3552 C3556 ) C3552_=_C3557( C3552 C3557 ) C3552_=_C3558( C3552 C3558 ) C3552_=_C3562( C3552 C3562 ) C3552_=_C3589( C3552 C3589 ) \nC3552_=_C3662( C3552 C3662 ) C3552_=_C3682( C3552 C3682 ) C3552_=_C3763( C3552 C3763 ) C3552_=_C3814( C3552 C3814 ) C3552_=_C3815( C3552 C3815 ) C3552_=_C3819( C3552 C3819 ) \nC3552_=_C3820( C3552 C3820 ) C3553_=_C3555( C3553 C3555 ) C3553_=_C3556( C3553 C3556 ) C3553_=_C3557( C3553 C3557 ) C3553_=_C3558( C3553 C3558 ) C3553_=_C3723( C3553 C3723 ) \nC3553_=_C3877( C3553 C3877 ) C3553_=_C3974( C3553 C3974 ) C3555_=_C3556( C3555 C3556 ) C3555_=_C3557( C3555 C3557 ) C3555_=_C3558( C3555 C3558 ) C3555_=_C3605( C3555 C3605 ) \nC3555_=_C3648( C3555 C3648 ) C3555_=_C3734( C3555 C3734 ) C3556_=_C3557( C3556 C3557 ) C3556_=_C3558( C3556 C3558 ) C3556_=_C3676( C3556 C3676 ) C3556_=_C4015( C3556 C4015 ) \nC3556_=_C4016( C3556 C4016 ) C3557_=_C3558( C3557 C3558 ) C3557_=_C3667( C3557 C3667 ) C3557_=_C3785( C3557 C3785 ) C3557_=_C3943( C3557 C3943 ) C3557_=_C4002( C3557 C4002 ) \nC3557_=_C4053( C3557 C4053 ) C3557_=_C4054( C3557 C4054 ) C3558_=_C3688( C3558 C3688 ) C3558_=_C3828( C3558 C3828 ) C3558_=_C4073( C3558 C4073 ) C3558_=_C4075( C3558 C4075 ) \nC3558_=_C4077( C3558 C4077 ) C3558_=_C4078( C3558 C4078 ) C3558_=_C4079( C3558 C4079 ) C3559_=_C3562( C3559 C3562 ) C3559_=_C3563( C3559 C3563 ) C3559_=_C3568( C3559 C3568 ) \nC3559_=_C3587(</w:t>
      </w:r>
    </w:p>
    <w:p>
      <w:pPr>
        <w:pStyle w:val="PreformattedText"/>
        <w:bidi w:val="0"/>
        <w:spacing w:before="0" w:after="0"/>
        <w:jc w:val="left"/>
        <w:rPr/>
      </w:pPr>
      <w:r>
        <w:rPr/>
        <w:t xml:space="preserve"> </w:t>
      </w:r>
      <w:r>
        <w:rPr/>
        <w:t>C3559 C3587 ) C3559_=_C3661( C3559 C3661 ) C3559_=_C3662( C3559 C3662 ) C3559_=_C3664( C3559 C3664 ) C3559_=_C3666( C3559 C3666 ) C3559_=_C3667( C3559 C3667 ) \nC3559_=_C3668( C3559 C3668 ) C3559_=_C3669( C3559 C3669 ) C3559_=_C3671( C3559 C3671 ) C3562_=_C3563( C3562 C3563 ) C3562_=_C3568( C3562 C3568 ) C3562_=_C3589( C3562 C3589 ) \nC3562_=_C3662( C3562 C3662 ) C3562_=_C3682( C3562 C3682 ) C3562_=_C3763( C3562 C3763 ) C3562_=_C3814( C3562 C3814 ) C3562_=_C3815( C3562 C3815 ) C3562_=_C3819( C3562 C3819 ) \nC3562_=_C3820( C3562 C3820 ) C3563_=_C3568( C3563 C3568 ) C3563_=_C3744( C3563 C3744 ) C3563_=_C3851( C3563 C3851 ) C3563_=_C3917( C3563 C3917 ) C3563_=_C3920( C3563 C3920 ) \nC3563_=_C3921( C3563 C3921 ) C3568_=_C3643( C3568 C3643 ) C3568_=_C3671( C3568 C3671 ) C3568_=_C3920( C3568 C3920 ) C3568_=_C4106( C3568 C4106 ) C3569_=_C3570( C3569 C3570 ) \nC3569_=_C3573( C3569 C3573 ) C3569_=_C3576( C3569 C3576 ) C3569_=_C3577( C3569 C3577 ) C3569_=_C3578( C3569 C3578 ) C3569_=_C3581( C3569 C3581 ) C3569_=_C3583( C3569 C3583 ) \nC3569_=_C3584( C3569 C3584 ) C3569_=_C3611( C3569 C3611 ) C3569_=_C3614( C3569 C3614 ) C3569_=_C3616( C3569 C3616 ) C3570_=_C3573( C3570 C3573 ) C3570_=_C3576( C3570 C3576 ) \nC3570_=_C3577( C3570 C3577 ) C3570_=_C3578( C3570 C3578 ) C3570_=_C3581( C3570 C3581 ) C3570_=_C3583( C3570 C3583 ) C3570_=_C3584( C3570 C3584 ) C3570_=_C3619( C3570 C3619 ) \nC3570_=_C3622( C3570 C3622 ) C3570_=_C3624( C3570 C3624 ) C3570_=_C3626( C3570 C3626 ) C3573_=_C3576( C3573 C3576 ) C3573_=_C3577( C3573 C3577 ) C3573_=_C3578( C3573 C3578 ) \nC3573_=_C3581( C3573 C3581 ) C3573_=_C3583( C3573 C3583 ) C3573_=_C3584( C3573 C3584 ) C3573_=_C3611( C3573 C3611 ) C3573_=_C3619( C3573 C3619 ) C3573_=_C3803( C3573 C3803 ) \nC3573_=_C3807( C3573 C3807 ) C3573_=_C3808( C3573 C3808 ) C3573_=_C3809( C3573 C3809 ) C3573_=_C3810( C3573 C3810 ) C3573_=_C3811( C3573 C3811 ) C3573_=_C3812( C3573 C3812 ) \nC3573_=_C3813( C3573 C3813 ) C3576_=_C3577( C3576 C3577 ) C3576_=_C3578( C3576 C3578 ) C3576_=_C3581( C3576 C3581 ) C3576_=_C3583( C3576 C3583 ) C3576_=_C3584( C3576 C3584 ) \nC3576_=_C3705( C3576 C3705 ) C3577_=_C3578( C3577 C3578 ) C3577_=_C3581( C3577 C3581 ) C3577_=_C3583( C3577 C3583 ) C3577_=_C3584( C3577 C3584 ) C3577_=_C3614( C3577 C3614 ) \nC3577_=_C3622( C3577 C3622 ) C3577_=_C3640( C3577 C3640 ) C3577_=_C3698( C3577 C3698 ) C3577_=_C3866( C3577 C3866 ) C3577_=_C3926( C3577 C3926 ) C3577_=_C3985( C3577 C3985 ) \nC3577_=_C3986( C3577 C3986 ) C3577_=_C3987( C3577 C3987 ) C3577_=_C3988( C3577 C3988 ) C3577_=_C3990( C3577 C3990 ) C3577_=_C3991( C3577 C3991 ) C3578_=_C3581( C3578 C3581 ) \nC3578_=_C3583( C3578 C3583 ) C3578_=_C3584( C3578 C3584 ) C3578_=_C3807( C3578 C3807 ) C3578_=_C3985( C3578 C3985 ) C3578_=_C3996( C3578 C3996 ) C3578_=_C4000( C3578 C4000 ) \nC3581_=_C3583( C3581 C3583 ) C3581_=_C3584( C3581 C3584 ) C3581_=_C3710( C3581 C3710 ) C3581_=_C3872( C3581 C3872 ) C3581_=_C3990( C3581 C3990 ) C3581_=_C4097( C3581 C4097 ) \nC3583_=_C3584( C3583 C3584 ) C3583_=_C3711( C3583 C3711 ) C3583_=_C4113( C3583 C4113 ) C3584_=_C3712( C3584 C3712 ) C3584_=_C4027( C3584 C4027 ) C3584_=_C4078( C3584 C4078 ) \nC3584_=_C4081( C3584 C4081 ) C3586_=_C3587( C3586 C3587 ) C3586_=_C3589( C3586 C3589 ) C3586_=_C3591( C3586 C3591 ) C3586_=_C3593( C3586 C3593 ) C3586_=_C3594( C3586 C3594 ) \nC3586_=_C3598( C3586 C3598 ) C3586_=_C3600( C3586 C3600 ) C3586_=_C3651( C3586 C3651 ) C3586_=_C3652( C3586 C3652 ) C3586_=_C3653( C3586 C3653 ) C3586_=_C3654( C3586 C3654 ) \nC3586_=_C3656( C3586 C3656 ) C3586_=_C3657( C3586 C3657 ) C3586_=_C3658( C3586 C3658 ) C3586_=_C3659( C3586 C3659 ) C3587_=_C3589( C3587 C3589 ) C3587_=_C3591( C3587 C3591 ) \nC3587_=_C3593( C3587 C3593 ) C3587_=_C3594( C3587 C3594 ) C3587_=_C3598( C3587 C3598 ) C3587_=_C3661( C3587 C3661 ) C3587_=_C3662( C3587 C3662 ) C3587_=_C3664( C3587 C3664 ) \nC3587_=_C3666( C3587 C3666 ) C3587_=_C3667( C3587 C3667 ) C3587_=_C3668( C3587 C3668 ) C3587_=_C3669( C3587 C3669 ) C3587_=_C3671( C3587 C3671 ) C3589_=_C3591( C3589 C3591 ) \nC3589_=_C3593( C3589 C3593 ) C3589_=_C3594( C3589 C3594 ) C3589_=_C3598( C3589 C3598 ) C3589_=_C3662( C3589 C3662 ) C3589_=_C3682( C3589 C3682 ) C3589_=_C3763( C3589 C3763 ) \nC3589_=_C3814( C3589 C3814 ) C3589_=_C3815( C3589 C3815 ) C3589_=_C3819( C3589 C3819 ) C3589_=_C3820( C3589 C3820 ) C3591_=_C3593( C3591 C3593 ) C3591_=_C3594( C3591 C3594 ) \nC3591_=_C3598( C3591 C3598 ) C3591_=_C3783( C3591 C3783 ) C3591_=_C3942( C3591 C3942 ) C3591_=_C4001( C3591 C4001 ) C3591_=_C4002( C3591 C4002 ) C3591_=_C4005( C3591 C4005 ) \nC3593_=_C3594( C3593 C3594 ) C3593_=_C3598( C3593 C3598 ) C3593_=_C3666( C3593 C3666 ) C3593_=_C3885( C3593 C3885 ) C3593_=_C3960( C3593 C3960 ) C3593_=_C4036( C3593 C4036 ) \nC3593_=_C4037( C3593 C4037 ) C3594_=_C3598( C3594 C3598 ) C3594_=_C3668( C3594 C3668 ) C3594_=_C3775( C3594 C3775 ) C3594_=_C3810( C3594 C3810 ) C3594_=_C3878( C3594 C3878 ) \nC3594_=_C4055( C3594 C4055 ) C3594_=_C4057( C3594 C4057 ) C3598_=_C3679( C3598 C3679 ) C3598_=_C3693( C3598 C3693 ) C3598_=_C3788( C3598 C3788 ) C3598_=_C3820( C3598 C3820 ) \nC3598_=_C4019( C3598 C4019 ) C3598_=_C4031( C3598 C4031 ) C3598_=_C4109( C3598 C4109 ) C3598_=_C4114( C3598 C4114 ) C3600_=_C3604( C3600 C3604 ) C3600_=_C3605( C3600 C3605 ) \nC3600_=_C3606( C3600 C3606 ) C3600_=_C3651( C3600 C3651 ) C3600_=_C3652( C3600 C3652 ) C3600_=_C3653( C3600 C3653 ) C3600_=_C3654( C3600 C3654 ) C3600_=_C3656( C3600 C3656 ) \nC3600_=_C3657( C3600 C3657 ) C3600_=_C3658( C3600 C3658 ) C3600_=_C3659( C3600 C3659 ) C3604_=_C3605( C3604 C3605 ) C3604_=_C3606( C3604 C3606 ) C3604_=_C3654( C3604 C3654 ) \nC3604_=_C3697( C3604 C3697 ) C3604_=_C3793( C3604 C3793 ) C3604_=_C3836( C3604 C3836 ) C3604_=_C3925( C3604 C3925 ) C3604_=_C3936( C3604 C3936 ) C3604_=_C3939( C3604 C3939 ) \nC3604_=_C3940( C3604 C3940 ) C3605_=_C3606( C3605 C3606 ) C3605_=_C3648( C3605 C3648 ) C3605_=_C3734( C3605 C3734 ) C3606_=_C3657( C3606 C3657 ) C3606_=_C3797( C3606 C3797 ) \nC3606_=_C3928( C3606 C3928 ) C3606_=_C3944( C3606 C3944 ) C3606_=_C4065( C3606 C4065 ) C3611_=_C3614( C3611 C3614 ) C3611_=_C3616( C3611 C3616 ) C3611_=_C3619( C3611 C3619 ) \nC3611_=_C3803( C3611 C3803 ) C3611_=_C3807( C3611 C3807 ) C3611_=_C3808( C3611 C3808 ) C3611_=_C3809( C3611 C3809 ) C3611_=_C3810( C3611 C3810 ) C3611_=_C3811( C3611 C3811 ) \nC3611_=_C3812( C3611 C3812 ) C3611_=_C3813( C3611 C3813 ) C3614_=_C3616( C3614 C3616 ) C3614_=_C3622( C3614 C3622 ) C3614_=_C3640( C3614 C3640 ) C3614_=_C3698( C3614 C3698 ) \nC3614_=_C3866( C3614 C3866 ) C3614_=_C3926( C3614 C3926 ) C3614_=_C3985( C3614 C3985 ) C3614_=_C3986( C3614 C3986 ) C3614_=_C3987( C3614 C3987 ) C3614_=_C3988( C3614 C3988 ) \nC3614_=_C3990( C3614 C3990 ) C3614_=_C3991( C3614 C3991 ) C3616_=_C3624( C3616 C3624 ) C3616_=_C3808( C3616 C3808 ) C3616_=_C3959( C3616 C3959 ) C3616_=_C3965( C3616 C3965 ) \nC3616_=_C3986( C3616 C3986 ) C3616_=_C3992( C3616 C3992 ) C3616_=_C3996( C3616 C3996 ) C3616_=_C4011( C3616 C4011 ) C3619_=_C3622( C3619 C3622 ) C3619_=_C3624( C3619 C3624 ) \nC3619_=_C3626( C3619 C3626 ) C3619_=_C3803( C3619 C3803 ) C3619_=_C3807( C3619 C3807 ) C3619_=_C3808( C3619 C3808 ) C3619_=_C3809( C3619 C3809 ) C3619_=_C3810( C3619 C3810 ) \nC3619_=_C3811( C3619 C3811 ) C3619_=_C3812( C3619 C3812 ) C3619_=_C3813( C3619 C3813 ) C3622_=_C3624( C3622 C3624 ) C3622_=_C3626( C3622 C3626 ) C3622_=_C3640( C3622 C3640 ) \nC3622_=_C3698( C3622 C3698 ) C3622_=_C3866( C3622 C3866 ) C3622_=_C3926( C3622 C3926 ) C3622_=_C3985( C3622 C3985 ) C3622_=_C3986( C3622 C3986 ) C3622_=_C3987( C3622 C3987 ) \nC3622_=_C3988( C3622 C3988 ) C3622_=_C3990( C3622 C3990 ) C3622_=_C3991( C3622 C3991 ) C3624_=_C3626( C3624 C3626 ) C3624_=_C3808( C3624 C3808 ) C3624_=_C3959( C3624 C3959 ) \nC3624_=_C3965( C3624 C3965 ) C3624_=_C3986( C3624 C3986 ) C3624_=_C3992( C3624 C3992 ) C3624_=_C3996( C3624 C3996 ) C3624_=_C4011( C3624 C4011 ) C3626_=_C3678( C3626 C3678 ) \nC3626_=_C3735( C3626 C3735 ) C3626_=_C3933( C3626 C3933 ) C3626_=_C3972( C3626 C3972 ) C3626_=_C4042( C3626 C4042 ) C3626_=_C4085( C3626 C4085 ) C3628_=_C3629( C3628 C3629 ) \nC3628_=_C3630( C3628 C3630 ) C3628_=_C3704( C3628 C3704 ) C3628_=_C3891( C3628 C3891 ) C3628_=_C3893( C3628 C3893 ) C3628_=_C3895( C3628 C3895 ) C3628_=_C3897( C3628 C3897 ) \nC3629_=_C3630( C3629 C3630 ) C3629_=_C3904( C3629 C3904 ) C3630_=_C3904( C3630 C3904 ) C3630_=_C3948( C3630 C3948 ) C3635_=_C3637( C3635 C3637 ) C3635_=_C3640( C3635 C3640 ) \nC3635_=_C3643( C3635 C3643 ) C3635_=_C3714( C3635 C3714 ) C3635_=_C3715( C3635 C3715 ) C3635_=_C3716( C3635 C3716 ) C3635_=_C3718( C3635 C3718 ) C3635_=_C3719( C3635 C3719 ) \nC3637_=_C3640( C3637 C3640 ) C3637_=_C3643( C3637 C3643 ) C3637_=_C3695( C3637 C3695 ) C3637_=_C3790( C3637 C3790 ) C3637_=_C3847( C3637 C3847 ) C3637_=_C3848( C3637 C3848 ) \nC3637_=_C3850( C3637 C3850 ) C3640_=_C3643( C3640 C3643 ) C3640_=_C3698( C3640 C3698 ) C3640_=_C3866( C3640 C3866 ) C3640_=_C3926( C3640 C3926 ) C3640_=_C3985( C3640 C3985 ) \nC3640_=_C3986( C3640 C3986 ) C3640_=_C3987( C3640 C3987 ) C3640_=_C3988( C3640 C3988 ) C3640_=_C3990( C3640 C3990 ) C3640_=_C3991( C3640 C3991 ) C3643_=_C3671( C3643 C3671 ) \nC3643_=_C3920( C3643 C3920 ) C3643_=_C4106( C3643 C4106 ) C3648_=_C3649( C3648 C3649 ) C3648_=_C3734( C3648 C3734 ) C3649_=_C3730( C3649 C3730 ) C3649_=_C3852( C3649 C3852 ) \nC3649_=_C3895( C3649 C3895 ) C3649_=_C4081( C3649 C4081 ) C3651_=_C3652( C3651 C3652 ) C3651_=_C3653( C3651 C3653 ) C3651_=_C3654( C3651 C3654 ) C3651_=_C3656( C3651 C3656 ) \nC3651_=_C3657( C3651 C3657 ) C3651_=_C3658( C3651 C3658 ) C3651_=_C3659( C3651 C3659 ) C3651_=_C3661( C3651 C3661 ) C3651_=_C3783( C3651 C3783 ) C3651_=_C3785( C3651 C3785 ) \nC3651_=_C3786( C3651 C3786 ) C3651_=_C3788( C3651 C3788 ) C3652_=_C3653( C3652 C3653 ) C3652_=_C3654( C3652 C3654 ) C3652_=_C3656( C3652 C3656 ) C3652_=_C3657( C3652 C3657 ) \nC3652_=_C3658( C3652 C3658 ) C3652_=_C3659( C3652 C3659 ) C3652_=_C3789(</w:t>
      </w:r>
    </w:p>
    <w:p>
      <w:pPr>
        <w:pStyle w:val="PreformattedText"/>
        <w:bidi w:val="0"/>
        <w:spacing w:before="0" w:after="0"/>
        <w:jc w:val="left"/>
        <w:rPr/>
      </w:pPr>
      <w:r>
        <w:rPr/>
        <w:t xml:space="preserve"> </w:t>
      </w:r>
      <w:r>
        <w:rPr/>
        <w:t>C3652 C3789 ) C3652_=_C3790( C3652 C3790 ) C3652_=_C3793( C3652 C3793 ) C3652_=_C3795( C3652 C3795 ) \nC3652_=_C3797( C3652 C3797 ) C3652_=_C3799( C3652 C3799 ) C3652_=_C3801( C3652 C3801 ) C3653_=_C3654( C3653 C3654 ) C3653_=_C3656( C3653 C3656 ) C3653_=_C3657( C3653 C3657 ) \nC3653_=_C3658( C3653 C3658 ) C3653_=_C3659( C3653 C3659 ) C3653_=_C3865( C3653 C3865 ) C3653_=_C3925( C3653 C3925 ) C3653_=_C3926( C3653 C3926 ) C3653_=_C3928( C3653 C3928 ) \nC3653_=_C3929( C3653 C3929 ) C3654_=_C3656( C3654 C3656 ) C3654_=_C3657( C3654 C3657 ) C3654_=_C3658( C3654 C3658 ) C3654_=_C3659( C3654 C3659 ) C3654_=_C3697( C3654 C3697 ) \nC3654_=_C3793( C3654 C3793 ) C3654_=_C3836( C3654 C3836 ) C3654_=_C3925( C3654 C3925 ) C3654_=_C3936( C3654 C3936 ) C3654_=_C3939( C3654 C3939 ) C3654_=_C3940( C3654 C3940 ) \nC3656_=_C3657( C3656 C3657 ) C3656_=_C3658( C3656 C3658 ) C3656_=_C3659( C3656 C3659 ) C3656_=_C3910( C3656 C3910 ) C3656_=_C4001( C3656 C4001 ) C3656_=_C4019( C3656 C4019 ) \nC3656_=_C4020( C3656 C4020 ) C3657_=_C3658( C3657 C3658 ) C3657_=_C3659( C3657 C3659 ) C3657_=_C3797( C3657 C3797 ) C3657_=_C3928( C3657 C3928 ) C3657_=_C3944( C3657 C3944 ) \nC3657_=_C4065( C3657 C4065 ) C3658_=_C3659( C3658 C3659 ) C3658_=_C3761( C3658 C3761 ) C3658_=_C3962( C3658 C3962 ) C3658_=_C3995( C3658 C3995 ) C3658_=_C4005( C3658 C4005 ) \nC3658_=_C4011( C3658 C4011 ) C3658_=_C4109( C3658 C4109 ) C3659_=_C3900( C3659 C3900 ) C3659_=_C4026( C3659 C4026 ) C3659_=_C4067( C3659 C4067 ) C3659_=_C4077( C3659 C4077 ) \nC3659_=_C4082( C3659 C4082 ) C3659_=_C4111( C3659 C4111 ) C3661_=_C3662( C3661 C3662 ) C3661_=_C3664( C3661 C3664 ) C3661_=_C3666( C3661 C3666 ) C3661_=_C3667( C3661 C3667 ) \nC3661_=_C3668( C3661 C3668 ) C3661_=_C3669( C3661 C3669 ) C3661_=_C3671( C3661 C3671 ) C3661_=_C3783( C3661 C3783 ) C3661_=_C3785( C3661 C3785 ) C3661_=_C3786( C3661 C3786 ) \nC3661_=_C3788( C3661 C3788 ) C3662_=_C3664( C3662 C3664 ) C3662_=_C3666( C3662 C3666 ) C3662_=_C3667( C3662 C3667 ) C3662_=_C3668( C3662 C3668 ) C3662_=_C3669( C3662 C3669 ) \nC3662_=_C3671( C3662 C3671 ) C3662_=_C3682( C3662 C3682 ) C3662_=_C3763( C3662 C3763 ) C3662_=_C3814( C3662 C3814 ) C3662_=_C3815( C3662 C3815 ) C3662_=_C3819( C3662 C3819 ) \nC3662_=_C3820( C3662 C3820 ) C3664_=_C3666( C3664 C3666 ) C3664_=_C3667( C3664 C3667 ) C3664_=_C3668( C3664 C3668 ) C3664_=_C3669( C3664 C3669 ) C3664_=_C3671( C3664 C3671 ) \nC3664_=_C3942( C3664 C3942 ) C3664_=_C3943( C3664 C3943 ) C3664_=_C3944( C3664 C3944 ) C3664_=_C3945( C3664 C3945 ) C3666_=_C3667( C3666 C3667 ) C3666_=_C3668( C3666 C3668 ) \nC3666_=_C3669( C3666 C3669 ) C3666_=_C3671( C3666 C3671 ) C3666_=_C3885( C3666 C3885 ) C3666_=_C3960( C3666 C3960 ) C3666_=_C4036( C3666 C4036 ) C3666_=_C4037( C3666 C4037 ) \nC3667_=_C3668( C3667 C3668 ) C3667_=_C3669( C3667 C3669 ) C3667_=_C3671( C3667 C3671 ) C3667_=_C3785( C3667 C3785 ) C3667_=_C3943( C3667 C3943 ) C3667_=_C4002( C3667 C4002 ) \nC3667_=_C4053( C3667 C4053 ) C3667_=_C4054( C3667 C4054 ) C3668_=_C3669( C3668 C3669 ) C3668_=_C3671( C3668 C3671 ) C3668_=_C3775( C3668 C3775 ) C3668_=_C3810( C3668 C3810 ) \nC3668_=_C3878( C3668 C3878 ) C3668_=_C4055( C3668 C4055 ) C3668_=_C4057( C3668 C4057 ) C3669_=_C3671( C3669 C3671 ) C3669_=_C3709( C3669 C3709 ) C3669_=_C3819( C3669 C3819 ) \nC3669_=_C4032( C3669 C4032 ) C3669_=_C4036( C3669 C4036 ) C3669_=_C4057( C3669 C4057 ) C3671_=_C3920( C3671 C3920 ) C3671_=_C4106( C3671 C4106 ) C3672_=_C3673( C3672 C3673 ) \nC3672_=_C3674( C3672 C3674 ) C3672_=_C3675( C3672 C3675 ) C3672_=_C3676( C3672 C3676 ) C3672_=_C3677( C3672 C3677 ) C3672_=_C3678( C3672 C3678 ) C3672_=_C3679( C3672 C3679 ) \nC3672_=_C3731( C3672 C3731 ) C3672_=_C3732( C3672 C3732 ) C3672_=_C3734( C3672 C3734 ) C3672_=_C3735( C3672 C3735 ) C3673_=_C3674( C3673 C3674 ) C3673_=_C3675( C3673 C3675 ) \nC3673_=_C3676( C3673 C3676 ) C3673_=_C3677( C3673 C3677 ) C3673_=_C3678( C3673 C3678 ) C3673_=_C3679( C3673 C3679 ) C3673_=_C3694( C3673 C3694 ) C3673_=_C3789( C3673 C3789 ) \nC3673_=_C3836( C3673 C3836 ) C3673_=_C3838( C3673 C3838 ) C3673_=_C3839( C3673 C3839 ) C3673_=_C3841( C3673 C3841 ) C3673_=_C3842( C3673 C3842 ) C3673_=_C3844( C3673 C3844 ) \nC3674_=_C3675( C3674 C3675 ) C3674_=_C3676( C3674 C3676 ) C3674_=_C3677( C3674 C3677 ) C3674_=_C3678( C3674 C3678 ) C3674_=_C3679( C3674 C3679 ) C3674_=_C3731( C3674 C3731 ) \nC3674_=_C3821( C3674 C3821 ) C3674_=_C3855( C3674 C3855 ) C3674_=_C3857( C3674 C3857 ) C3674_=_C3860( C3674 C3860 ) C3674_=_C3862( C3674 C3862 ) C3674_=_C3863( C3674 C3863 ) \nC3675_=_C3676( C3675 C3676 ) C3675_=_C3677( C3675 C3677 ) C3675_=_C3678( C3675 C3678 ) C3675_=_C3679( C3675 C3679 ) C3675_=_C3738( C3675 C3738 ) C3675_=_C3756( C3675 C3756 ) \nC3675_=_C3857( C3675 C3857 ) C3675_=_C3972( C3675 C3972 ) C3676_=_C3677( C3676 C3677 ) C3676_=_C3678( C3676 C3678 ) C3676_=_C3679( C3676 C3679 ) C3676_=_C4015( C3676 C4015 ) \nC3676_=_C4016( C3676 C4016 ) C3677_=_C3678( C3677 C3678 ) C3677_=_C3679( C3677 C3679 ) C3677_=_C4059( C3677 C4059 ) C3678_=_C3679( C3678 C3679 ) C3678_=_C3735( C3678 C3735 ) \nC3678_=_C3933( C3678 C3933 ) C3678_=_C3972( C3678 C3972 ) C3678_=_C4042( C3678 C4042 ) C3678_=_C4085( C3678 C4085 ) C3679_=_C3693( C3679 C3693 ) C3679_=_C3788( C3679 C3788 ) \nC3679_=_C3820( C3679 C3820 ) C3679_=_C4019( C3679 C4019 ) C3679_=_C4031( C3679 C4031 ) C3679_=_C4109( C3679 C4109 ) C3679_=_C4114( C3679 C4114 ) C3682_=_C3685( C3682 C3685 ) \nC3682_=_C3686( C3682 C3686 ) C3682_=_C3687( C3682 C3687 ) C3682_=_C3688( C3682 C3688 ) C3682_=_C3693( C3682 C3693 ) C3682_=_C3763( C3682 C3763 ) C3682_=_C3814( C3682 C3814 ) \nC3682_=_C3815( C3682 C3815 ) C3682_=_C3819( C3682 C3819 ) C3682_=_C3820( C3682 C3820 ) C3685_=_C3686( C3685 C3686 ) C3685_=_C3687( C3685 C3687 ) C3685_=_C3688( C3685 C3688 ) \nC3685_=_C3693( C3685 C3693 ) C3685_=_C3814( C3685 C3814 ) C3685_=_C3824( C3685 C3824 ) C3685_=_C3884( C3685 C3884 ) C3685_=_C3980( C3685 C3980 ) C3685_=_C3981( C3685 C3981 ) \nC3685_=_C3982( C3685 C3982 ) C3685_=_C3983( C3685 C3983 ) C3686_=_C3687( C3686 C3687 ) C3686_=_C3688( C3686 C3688 ) C3686_=_C3693( C3686 C3693 ) C3686_=_C3714( C3686 C3714 ) \nC3686_=_C3825( C3686 C3825 ) C3686_=_C3911( C3686 C3911 ) C3686_=_C4021( C3686 C4021 ) C3686_=_C4024( C3686 C4024 ) C3686_=_C4025( C3686 C4025 ) C3686_=_C4026( C3686 C4026 ) \nC3686_=_C4027( C3686 C4027 ) C3687_=_C3688( C3687 C3688 ) C3687_=_C3693( C3687 C3693 ) C3687_=_C3729( C3687 C3729 ) C3687_=_C3891( C3687 C3891 ) C3687_=_C3980( C3687 C3980 ) \nC3687_=_C4031( C3687 C4031 ) C3688_=_C3693( C3688 C3693 ) C3688_=_C3828( C3688 C3828 ) C3688_=_C4073( C3688 C4073 ) C3688_=_C4075( C3688 C4075 ) C3688_=_C4077( C3688 C4077 ) \nC3688_=_C4078( C3688 C4078 ) C3688_=_C4079( C3688 C4079 ) C3693_=_C3788( C3693 C3788 ) C3693_=_C3820( C3693 C3820 ) C3693_=_C4019( C3693 C4019 ) C3693_=_C4031( C3693 C4031 ) \nC3693_=_C4109( C3693 C4109 ) C3693_=_C4114( C3693 C4114 ) C3694_=_C3695( C3694 C3695 ) C3694_=_C3697( C3694 C3697 ) C3694_=_C3698( C3694 C3698 ) C3694_=_C3789( C3694 C3789 ) \nC3694_=_C3836( C3694 C3836 ) C3694_=_C3838( C3694 C3838 ) C3694_=_C3839( C3694 C3839 ) C3694_=_C3841( C3694 C3841 ) C3694_=_C3842( C3694 C3842 ) C3694_=_C3844( C3694 C3844 ) \nC3695_=_C3697( C3695 C3697 ) C3695_=_C3698( C3695 C3698 ) C3695_=_C3790( C3695 C3790 ) C3695_=_C3847( C3695 C3847 ) C3695_=_C3848( C3695 C3848 ) C3695_=_C3850( C3695 C3850 ) \nC3697_=_C3698( C3697 C3698 ) C3697_=_C3793( C3697 C3793 ) C3697_=_C3836( C3697 C3836 ) C3697_=_C3925( C3697 C3925 ) C3697_=_C3936( C3697 C3936 ) C3697_=_C3939( C3697 C3939 ) \nC3697_=_C3940( C3697 C3940 ) C3698_=_C3866( C3698 C3866 ) C3698_=_C3926( C3698 C3926 ) C3698_=_C3985( C3698 C3985 ) C3698_=_C3986( C3698 C3986 ) C3698_=_C3987( C3698 C3987 ) \nC3698_=_C3988( C3698 C3988 ) C3698_=_C3990( C3698 C3990 ) C3698_=_C3991( C3698 C3991 ) C3703_=_C3704( C3703 C3704 ) C3703_=_C3705( C3703 C3705 ) C3703_=_C3709( C3703 C3709 ) \nC3703_=_C3710( C3703 C3710 ) C3703_=_C3711( C3703 C3711 ) C3703_=_C3712( C3703 C3712 ) C3703_=_C3729( C3703 C3729 ) C3703_=_C3730( C3703 C3730 ) C3704_=_C3705( C3704 C3705 ) \nC3704_=_C3709( C3704 C3709 ) C3704_=_C3710( C3704 C3710 ) C3704_=_C3711( C3704 C3711 ) C3704_=_C3712( C3704 C3712 ) C3704_=_C3891( C3704 C3891 ) C3704_=_C3893( C3704 C3893 ) \nC3704_=_C3895( C3704 C3895 ) C3704_=_C3897( C3704 C3897 ) C3705_=_C3709( C3705 C3709 ) C3705_=_C3710( C3705 C3710 ) C3705_=_C3711( C3705 C3711 ) C3705_=_C3712( C3705 C3712 ) \nC3709_=_C3710( C3709 C3710 ) C3709_=_C3711( C3709 C3711 ) C3709_=_C3712( C3709 C3712 ) C3709_=_C3819( C3709 C3819 ) C3709_=_C4032( C3709 C4032 ) C3709_=_C4036( C3709 C4036 ) \nC3709_=_C4057( C3709 C4057 ) C3710_=_C3711( C3710 C3711 ) C3710_=_C3712( C3710 C3712 ) C3710_=_C3872( C3710 C3872 ) C3710_=_C3990( C3710 C3990 ) C3710_=_C4097( C3710 C4097 ) \nC3711_=_C3712( C3711 C3712 ) C3711_=_C4113( C3711 C4113 ) C3712_=_C4027( C3712 C4027 ) C3712_=_C4078( C3712 C4078 ) C3712_=_C4081( C3712 C4081 ) C3714_=_C3715( C3714 C3715 ) \nC3714_=_C3716( C3714 C3716 ) C3714_=_C3718( C3714 C3718 ) C3714_=_C3719( C3714 C3719 ) C3714_=_C3825( C3714 C3825 ) C3714_=_C3911( C3714 C3911 ) C3714_=_C4021( C3714 C4021 ) \nC3714_=_C4024( C3714 C4024 ) C3714_=_C4025( C3714 C4025 ) C3714_=_C4026( C3714 C4026 ) C3714_=_C4027( C3714 C4027 ) C3715_=_C3716( C3715 C3716 ) C3715_=_C3718( C3715 C3718 ) \nC3715_=_C3719( C3715 C3719 ) C3715_=_C4021( C3715 C4021 ) C3715_=_C4040( C3715 C4040 ) C3716_=_C3718( C3716 C3718 ) C3716_=_C3719( C3716 C3719 ) C3716_=_C3799( C3716 C3799 ) \nC3716_=_C3880( C3716 C3880 ) C3716_=_C4033( C3716 C4033 ) C3716_=_C4040( C3716 C4040 ) C3718_=_C3719( C3718 C3719 ) C3718_=_C3863( C3718 C3863 ) C3718_=_C3963( C3718 C3963 ) \nC3718_=_C3983( C3718 C3983 ) C3718_=_C4106( C3718 C4106 ) C3719_=_C3801( C3719 C3801 ) C3719_=_C3897( C3719 C3897 ) C3719_=_C3901( C3719 C3901 ) C3719_=_C3970( C3719 C3970 ) \nC3719_=_C4063( C3719 C4063 ) C3719_=_C4072( C3719 C4072 ) C3719_=_C4108( C3719 C4108 ) C3723_=_C3877( C3723 C3877 ) C3723_=_C3974(</w:t>
      </w:r>
    </w:p>
    <w:p>
      <w:pPr>
        <w:pStyle w:val="PreformattedText"/>
        <w:bidi w:val="0"/>
        <w:spacing w:before="0" w:after="0"/>
        <w:jc w:val="left"/>
        <w:rPr/>
      </w:pPr>
      <w:r>
        <w:rPr/>
        <w:t xml:space="preserve"> </w:t>
      </w:r>
      <w:r>
        <w:rPr/>
        <w:t>C3723 C3974 ) C3729_=_C3730( C3729 C3730 ) \nC3729_=_C3891( C3729 C3891 ) C3729_=_C3980( C3729 C3980 ) C3729_=_C4031( C3729 C4031 ) C3730_=_C3852( C3730 C3852 ) C3730_=_C3895( C3730 C3895 ) C3730_=_C4081( C3730 C4081 ) \nC3731_=_C3732( C3731 C3732 ) C3731_=_C3734( C3731 C3734 ) C3731_=_C3735( C3731 C3735 ) C3731_=_C3821( C3731 C3821 ) C3731_=_C3855( C3731 C3855 ) C3731_=_C3857( C3731 C3857 ) \nC3731_=_C3860( C3731 C3860 ) C3731_=_C3862( C3731 C3862 ) C3731_=_C3863( C3731 C3863 ) C3732_=_C3734( C3732 C3734 ) C3732_=_C3735( C3732 C3735 ) C3732_=_C3900( C3732 C3900 ) \nC3732_=_C3901( C3732 C3901 ) C3734_=_C3735( C3734 C3735 ) C3735_=_C3933( C3735 C3933 ) C3735_=_C3972( C3735 C3972 ) C3735_=_C4042( C3735 C4042 ) C3735_=_C4085( C3735 C4085 ) \nC3737_=_C3738( C3737 C3738 ) C3737_=_C3739( C3737 C3739 ) C3737_=_C3754( C3737 C3754 ) C3737_=_C3823( C3737 C3823 ) C3737_=_C3883( C3737 C3883 ) C3737_=_C3956( C3737 C3956 ) \nC3737_=_C3959( C3737 C3959 ) C3737_=_C3960( C3737 C3960 ) C3737_=_C3961( C3737 C3961 ) C3737_=_C3962( C3737 C3962 ) C3737_=_C3963( C3737 C3963 ) C3738_=_C3739( C3738 C3739 ) \nC3738_=_C3756( C3738 C3756 ) C3738_=_C3857( C3738 C3857 ) C3738_=_C3972( C3738 C3972 ) C3739_=_C3757( C3739 C3757 ) C3739_=_C3964( C3739 C3964 ) C3739_=_C3992( C3739 C3992 ) \nC3739_=_C3993( C3739 C3993 ) C3739_=_C3994( C3739 C3994 ) C3739_=_C3995( C3739 C3995 ) C3744_=_C3749( C3744 C3749 ) C3744_=_C3851( C3744 C3851 ) C3744_=_C3917( C3744 C3917 ) \nC3744_=_C3920( C3744 C3920 ) C3744_=_C3921( C3744 C3921 ) C3749_=_C3853( C3749 C3853 ) C3749_=_C3917( C3749 C3917 ) C3749_=_C4082( C3749 C4082 ) C3754_=_C3755( C3754 C3755 ) \nC3754_=_C3756( C3754 C3756 ) C3754_=_C3757( C3754 C3757 ) C3754_=_C3761( C3754 C3761 ) C3754_=_C3823( C3754 C3823 ) C3754_=_C3883( C3754 C3883 ) C3754_=_C3956( C3754 C3956 ) \nC3754_=_C3959( C3754 C3959 ) C3754_=_C3960( C3754 C3960 ) C3754_=_C3961( C3754 C3961 ) C3754_=_C3962( C3754 C3962 ) C3754_=_C3963( C3754 C3963 ) C3755_=_C3756( C3755 C3756 ) \nC3755_=_C3757( C3755 C3757 ) C3755_=_C3761( C3755 C3761 ) C3755_=_C3956( C3755 C3956 ) C3755_=_C3964( C3755 C3964 ) C3755_=_C3965( C3755 C3965 ) C3755_=_C3970( C3755 C3970 ) \nC3756_=_C3757( C3756 C3757 ) C3756_=_C3761( C3756 C3761 ) C3756_=_C3857( C3756 C3857 ) C3756_=_C3972( C3756 C3972 ) C3757_=_C3761( C3757 C3761 ) C3757_=_C3964( C3757 C3964 ) \nC3757_=_C3992( C3757 C3992 ) C3757_=_C3993( C3757 C3993 ) C3757_=_C3994( C3757 C3994 ) C3757_=_C3995( C3757 C3995 ) C3761_=_C3962( C3761 C3962 ) C3761_=_C3995( C3761 C3995 ) \nC3761_=_C4005( C3761 C4005 ) C3761_=_C4011( C3761 C4011 ) C3761_=_C4109( C3761 C4109 ) C3763_=_C3814( C3763 C3814 ) C3763_=_C3815( C3763 C3815 ) C3763_=_C3819( C3763 C3819 ) \nC3763_=_C3820( C3763 C3820 ) C3775_=_C3810( C3775 C3810 ) C3775_=_C3878( C3775 C3878 ) C3775_=_C4055( C3775 C4055 ) C3775_=_C4057( C3775 C4057 ) C3783_=_C3785( C3783 C3785 ) \nC3783_=_C3786( C3783 C3786 ) C3783_=_C3788( C3783 C3788 ) C3783_=_C3942( C3783 C3942 ) C3783_=_C4001( C3783 C4001 ) C3783_=_C4002( C3783 C4002 ) C3783_=_C4005( C3783 C4005 ) \nC3785_=_C3786( C3785 C3786 ) C3785_=_C3788( C3785 C3788 ) C3785_=_C3943( C3785 C3943 ) C3785_=_C4002( C3785 C4002 ) C3785_=_C4053( C3785 C4053 ) C3785_=_C4054( C3785 C4054 ) \nC3786_=_C3788( C3786 C3788 ) C3786_=_C3945( C3786 C3945 ) C3786_=_C4053( C3786 C4053 ) C3786_=_C4092( C3786 C4092 ) C3786_=_C4093( C3786 C4093 ) C3788_=_C3820( C3788 C3820 ) \nC3788_=_C4019( C3788 C4019 ) C3788_=_C4031( C3788 C4031 ) C3788_=_C4109( C3788 C4109 ) C3788_=_C4114( C3788 C4114 ) C3789_=_C3790( C3789 C3790 ) C3789_=_C3793( C3789 C3793 ) \nC3789_=_C3795( C3789 C3795 ) C3789_=_C3797( C3789 C3797 ) C3789_=_C3799( C3789 C3799 ) C3789_=_C3801( C3789 C3801 ) C3789_=_C3836( C3789 C3836 ) C3789_=_C3838( C3789 C3838 ) \nC3789_=_C3839( C3789 C3839 ) C3789_=_C3841( C3789 C3841 ) C3789_=_C3842( C3789 C3842 ) C3789_=_C3844( C3789 C3844 ) C3790_=_C3793( C3790 C3793 ) C3790_=_C3795( C3790 C3795 ) \nC3790_=_C3797( C3790 C3797 ) C3790_=_C3799( C3790 C3799 ) C3790_=_C3801( C3790 C3801 ) C3790_=_C3847( C3790 C3847 ) C3790_=_C3848( C3790 C3848 ) C3790_=_C3850( C3790 C3850 ) \nC3793_=_C3795( C3793 C3795 ) C3793_=_C3797( C3793 C3797 ) C3793_=_C3799( C3793 C3799 ) C3793_=_C3801( C3793 C3801 ) C3793_=_C3836( C3793 C3836 ) C3793_=_C3925( C3793 C3925 ) \nC3793_=_C3936( C3793 C3936 ) C3793_=_C3939( C3793 C3939 ) C3793_=_C3940( C3793 C3940 ) C3795_=_C3797( C3795 C3797 ) C3795_=_C3799( C3795 C3799 ) C3795_=_C3801( C3795 C3801 ) \nC3795_=_C3838( C3795 C3838 ) C3795_=_C3847( C3795 C3847 ) C3795_=_C3948( C3795 C3948 ) C3795_=_C4032( C3795 C4032 ) C3795_=_C4033( C3795 C4033 ) C3797_=_C3799( C3797 C3799 ) \nC3797_=_C3801( C3797 C3801 ) C3797_=_C3928( C3797 C3928 ) C3797_=_C3944( C3797 C3944 ) C3797_=_C4065( C3797 C4065 ) C3799_=_C3801( C3799 C3801 ) C3799_=_C3880( C3799 C3880 ) \nC3799_=_C4033( C3799 C4033 ) C3799_=_C4040( C3799 C4040 ) C3801_=_C3897( C3801 C3897 ) C3801_=_C3901( C3801 C3901 ) C3801_=_C3970( C3801 C3970 ) C3801_=_C4063( C3801 C4063 ) \nC3801_=_C4072( C3801 C4072 ) C3801_=_C4108( C3801 C4108 ) C3803_=_C3807( C3803 C3807 ) C3803_=_C3808( C3803 C3808 ) C3803_=_C3809( C3803 C3809 ) C3803_=_C3810( C3803 C3810 ) \nC3803_=_C3811( C3803 C3811 ) C3803_=_C3812( C3803 C3812 ) C3803_=_C3813( C3803 C3813 ) C3803_=_C3865( C3803 C3865 ) C3803_=_C3866( C3803 C3866 ) C3803_=_C3867( C3803 C3867 ) \nC3803_=_C3871( C3803 C3871 ) C3803_=_C3872( C3803 C3872 ) C3803_=_C3874( C3803 C3874 ) C3807_=_C3808( C3807 C3808 ) C3807_=_C3809( C3807 C3809 ) C3807_=_C3810( C3807 C3810 ) \nC3807_=_C3811( C3807 C3811 ) C3807_=_C3812( C3807 C3812 ) C3807_=_C3813( C3807 C3813 ) C3807_=_C3985( C3807 C3985 ) C3807_=_C3996( C3807 C3996 ) C3807_=_C4000( C3807 C4000 ) \nC3808_=_C3809( C3808 C3809 ) C3808_=_C3810( C3808 C3810 ) C3808_=_C3811( C3808 C3811 ) C3808_=_C3812( C3808 C3812 ) C3808_=_C3813( C3808 C3813 ) C3808_=_C3959( C3808 C3959 ) \nC3808_=_C3965( C3808 C3965 ) C3808_=_C3986( C3808 C3986 ) C3808_=_C3992( C3808 C3992 ) C3808_=_C3996( C3808 C3996 ) C3808_=_C4011( C3808 C4011 ) C3809_=_C3810( C3809 C3810 ) \nC3809_=_C3811( C3809 C3811 ) C3809_=_C3812( C3809 C3812 ) C3809_=_C3813( C3809 C3813 ) C3809_=_C3860( C3809 C3860 ) C3809_=_C3981( C3809 C3981 ) C3809_=_C3993( C3809 C3993 ) \nC3809_=_C4042( C3809 C4042 ) C3810_=_C3811( C3810 C3811 ) C3810_=_C3812( C3810 C3812 ) C3810_=_C3813( C3810 C3813 ) C3810_=_C3878( C3810 C3878 ) C3810_=_C4055( C3810 C4055 ) \nC3810_=_C4057( C3810 C4057 ) C3811_=_C3812( C3811 C3812 ) C3811_=_C3813( C3811 C3813 ) C3811_=_C3893( C3811 C3893 ) C3811_=_C4067( C3811 C4067 ) C3812_=_C3813( C3812 C3813 ) \nC3812_=_C3862( C3812 C3862 ) C3812_=_C3982( C3812 C3982 ) C3812_=_C3994( C3812 C3994 ) C3812_=_C4037( C3812 C4037 ) C3813_=_C3850( C3813 C3850 ) C3813_=_C4016( C3813 C4016 ) \nC3813_=_C4092( C3813 C4092 ) C3814_=_C3815( C3814 C3815 ) C3814_=_C3819( C3814 C3819 ) C3814_=_C3820( C3814 C3820 ) C3814_=_C3824( C3814 C3824 ) C3814_=_C3884( C3814 C3884 ) \nC3814_=_C3980( C3814 C3980 ) C3814_=_C3981( C3814 C3981 ) C3814_=_C3982( C3814 C3982 ) C3814_=_C3983( C3814 C3983 ) C3815_=_C3819( C3815 C3819 ) C3815_=_C3820( C3815 C3820 ) \nC3815_=_C3974( C3815 C3974 ) C3819_=_C3820( C3819 C3820 ) C3819_=_C4032( C3819 C4032 ) C3819_=_C4036( C3819 C4036 ) C3819_=_C4057( C3819 C4057 ) C3820_=_C4019( C3820 C4019 ) \nC3820_=_C4031( C3820 C4031 ) C3820_=_C4109( C3820 C4109 ) C3820_=_C4114( C3820 C4114 ) C3821_=_C3823( C3821 C3823 ) C3821_=_C3824( C3821 C3824 ) C3821_=_C3825( C3821 C3825 ) \nC3821_=_C3828( C3821 C3828 ) C3821_=_C3829( C3821 C3829 ) C3821_=_C3855( C3821 C3855 ) C3821_=_C3857( C3821 C3857 ) C3821_=_C3860( C3821 C3860 ) C3821_=_C3862( C3821 C3862 ) \nC3821_=_C3863( C3821 C3863 ) C3823_=_C3824( C3823 C3824 ) C3823_=_C3825( C3823 C3825 ) C3823_=_C3828( C3823 C3828 ) C3823_=_C3829( C3823 C3829 ) C3823_=_C3883( C3823 C3883 ) \nC3823_=_C3956( C3823 C3956 ) C3823_=_C3959( C3823 C3959 ) C3823_=_C3960( C3823 C3960 ) C3823_=_C3961( C3823 C3961 ) C3823_=_C3962( C3823 C3962 ) C3823_=_C3963( C3823 C3963 ) \nC3824_=_C3825( C3824 C3825 ) C3824_=_C3828( C3824 C3828 ) C3824_=_C3829( C3824 C3829 ) C3824_=_C3884( C3824 C3884 ) C3824_=_C3980( C3824 C3980 ) C3824_=_C3981( C3824 C3981 ) \nC3824_=_C3982( C3824 C3982 ) C3824_=_C3983( C3824 C3983 ) C3825_=_C3828( C3825 C3828 ) C3825_=_C3829( C3825 C3829 ) C3825_=_C3911( C3825 C3911 ) C3825_=_C4021( C3825 C4021 ) \nC3825_=_C4024( C3825 C4024 ) C3825_=_C4025( C3825 C4025 ) C3825_=_C4026( C3825 C4026 ) C3825_=_C4027( C3825 C4027 ) C3828_=_C3829( C3828 C3829 ) C3828_=_C4073( C3828 C4073 ) \nC3828_=_C4075( C3828 C4075 ) C3828_=_C4077( C3828 C4077 ) C3828_=_C4078( C3828 C4078 ) C3828_=_C4079( C3828 C4079 ) C3829_=_C3961( C3829 C3961 ) C3829_=_C4046( C3829 C4046 ) \nC3829_=_C4070( C3829 C4070 ) C3836_=_C3838( C3836 C3838 ) C3836_=_C3839( C3836 C3839 ) C3836_=_C3841( C3836 C3841 ) C3836_=_C3842( C3836 C3842 ) C3836_=_C3844( C3836 C3844 ) \nC3836_=_C3925( C3836 C3925 ) C3836_=_C3936( C3836 C3936 ) C3836_=_C3939( C3836 C3939 ) C3836_=_C3940( C3836 C3940 ) C3838_=_C3839( C3838 C3839 ) C3838_=_C3841( C3838 C3841 ) \nC3838_=_C3842( C3838 C3842 ) C3838_=_C3844( C3838 C3844 ) C3838_=_C3847( C3838 C3847 ) C3838_=_C3948( C3838 C3948 ) C3838_=_C4032( C3838 C4032 ) C3838_=_C4033( C3838 C4033 ) \nC3839_=_C3841( C3839 C3841 ) C3839_=_C3842( C3839 C3842 ) C3839_=_C3844( C3839 C3844 ) C3839_=_C3867( C3839 C3867 ) C3839_=_C3936( C3839 C3936 ) C3839_=_C3987( C3839 C3987 ) \nC3839_=_C4046( C3839 C4046 ) C3839_=_C4049( C3839 C4049 ) C3841_=_C3842( C3841 C3842 ) C3841_=_C3844( C3841 C3844 ) C3841_=_C3939( C3841 C3939 ) C3842_=_C3844( C3842 C3844 ) \nC3842_=_C3913( C3842 C3913 ) C3842_=_C3940( C3842 C3940 ) C3842_=_C4025( C3842 C4025 ) C3842_=_C4075( C3842 C4075 ) C3842_=_C4096( C3842 C4096 ) C3844_=_C4000( C3844 C4000 ) \nC3844_=_C4015( C3844 C4015 ) C3844_=_C4020( C3844 C4020 ) C3844_=_C4090( C3844 C4090 ) C3844_=_C4096( C3844 C4096 ) C3844_=_C4113( C3844 C4113 ) C3844_=_C4114( C3844 C4114 ) \nC3847_=_C3848(</w:t>
      </w:r>
    </w:p>
    <w:p>
      <w:pPr>
        <w:pStyle w:val="PreformattedText"/>
        <w:bidi w:val="0"/>
        <w:spacing w:before="0" w:after="0"/>
        <w:jc w:val="left"/>
        <w:rPr/>
      </w:pPr>
      <w:r>
        <w:rPr/>
        <w:t xml:space="preserve"> </w:t>
      </w:r>
      <w:r>
        <w:rPr/>
        <w:t>C3847 C3848 ) C3847_=_C3850( C3847 C3850 ) C3847_=_C3948( C3847 C3948 ) C3847_=_C4032( C3847 C4032 ) C3847_=_C4033( C3847 C4033 ) C3848_=_C3850( C3848 C3850 ) \nC3848_=_C3988( C3848 C3988 ) C3848_=_C4070( C3848 C4070 ) C3848_=_C4072( C3848 C4072 ) C3850_=_C4016( C3850 C4016 ) C3850_=_C4092( C3850 C4092 ) C3851_=_C3852( C3851 C3852 ) \nC3851_=_C3853( C3851 C3853 ) C3851_=_C3917( C3851 C3917 ) C3851_=_C3920( C3851 C3920 ) C3851_=_C3921( C3851 C3921 ) C3852_=_C3853( C3852 C3853 ) C3852_=_C3895( C3852 C3895 ) \nC3852_=_C4081( C3852 C4081 ) C3853_=_C3917( C3853 C3917 ) C3853_=_C4082( C3853 C4082 ) C3855_=_C3857( C3855 C3857 ) C3855_=_C3860( C3855 C3860 ) C3855_=_C3862( C3855 C3862 ) \nC3855_=_C3863( C3855 C3863 ) C3855_=_C3883( C3855 C3883 ) C3855_=_C3884( C3855 C3884 ) C3855_=_C3885( C3855 C3885 ) C3857_=_C3860( C3857 C3860 ) C3857_=_C3862( C3857 C3862 ) \nC3857_=_C3863( C3857 C3863 ) C3857_=_C3972( C3857 C3972 ) C3860_=_C3862( C3860 C3862 ) C3860_=_C3863( C3860 C3863 ) C3860_=_C3981( C3860 C3981 ) C3860_=_C3993( C3860 C3993 ) \nC3860_=_C4042( C3860 C4042 ) C3862_=_C3863( C3862 C3863 ) C3862_=_C3982( C3862 C3982 ) C3862_=_C3994( C3862 C3994 ) C3862_=_C4037( C3862 C4037 ) C3863_=_C3963( C3863 C3963 ) \nC3863_=_C3983( C3863 C3983 ) C3863_=_C4106( C3863 C4106 ) C3865_=_C3866( C3865 C3866 ) C3865_=_C3867( C3865 C3867 ) C3865_=_C3871( C3865 C3871 ) C3865_=_C3872( C3865 C3872 ) \nC3865_=_C3874( C3865 C3874 ) C3865_=_C3925( C3865 C3925 ) C3865_=_C3926( C3865 C3926 ) C3865_=_C3928( C3865 C3928 ) C3865_=_C3929( C3865 C3929 ) C3866_=_C3867( C3866 C3867 ) \nC3866_=_C3871( C3866 C3871 ) C3866_=_C3872( C3866 C3872 ) C3866_=_C3874( C3866 C3874 ) C3866_=_C3926( C3866 C3926 ) C3866_=_C3985( C3866 C3985 ) C3866_=_C3986( C3866 C3986 ) \nC3866_=_C3987( C3866 C3987 ) C3866_=_C3988( C3866 C3988 ) C3866_=_C3990( C3866 C3990 ) C3866_=_C3991( C3866 C3991 ) C3867_=_C3871( C3867 C3871 ) C3867_=_C3872( C3867 C3872 ) \nC3867_=_C3874( C3867 C3874 ) C3867_=_C3936( C3867 C3936 ) C3867_=_C3987( C3867 C3987 ) C3867_=_C4046( C3867 C4046 ) C3867_=_C4049( C3867 C4049 ) C3871_=_C3872( C3871 C3872 ) \nC3871_=_C3874( C3871 C3874 ) C3871_=_C3929( C3871 C3929 ) C3871_=_C4049( C3871 C4049 ) C3871_=_C4097( C3871 C4097 ) C3871_=_C4098( C3871 C4098 ) C3871_=_C4100( C3871 C4100 ) \nC3872_=_C3874( C3872 C3874 ) C3872_=_C3990( C3872 C3990 ) C3872_=_C4097( C3872 C4097 ) C3874_=_C3991( C3874 C3991 ) C3874_=_C4054( C3874 C4054 ) C3874_=_C4065( C3874 C4065 ) \nC3874_=_C4098( C3874 C4098 ) C3877_=_C3878( C3877 C3878 ) C3877_=_C3880( C3877 C3880 ) C3877_=_C3974( C3877 C3974 ) C3878_=_C3880( C3878 C3880 ) C3878_=_C4055( C3878 C4055 ) \nC3878_=_C4057( C3878 C4057 ) C3880_=_C4033( C3880 C4033 ) C3880_=_C4040( C3880 C4040 ) C3883_=_C3884( C3883 C3884 ) C3883_=_C3885( C3883 C3885 ) C3883_=_C3956( C3883 C3956 ) \nC3883_=_C3959( C3883 C3959 ) C3883_=_C3960( C3883 C3960 ) C3883_=_C3961( C3883 C3961 ) C3883_=_C3962( C3883 C3962 ) C3883_=_C3963( C3883 C3963 ) C3884_=_C3885( C3884 C3885 ) \nC3884_=_C3980( C3884 C3980 ) C3884_=_C3981( C3884 C3981 ) C3884_=_C3982( C3884 C3982 ) C3884_=_C3983( C3884 C3983 ) C3885_=_C3960( C3885 C3960 ) C3885_=_C4036( C3885 C4036 ) \nC3885_=_C4037( C3885 C4037 ) C3891_=_C3893( C3891 C3893 ) C3891_=_C3895( C3891 C3895 ) C3891_=_C3897( C3891 C3897 ) C3891_=_C3980( C3891 C3980 ) C3891_=_C4031( C3891 C4031 ) \nC3893_=_C3895( C3893 C3895 ) C3893_=_C3897( C3893 C3897 ) C3893_=_C4067( C3893 C4067 ) C3895_=_C3897( C3895 C3897 ) C3895_=_C4081( C3895 C4081 ) C3897_=_C3901( C3897 C3901 ) \nC3897_=_C3970( C3897 C3970 ) C3897_=_C4063( C3897 C4063 ) C3897_=_C4072( C3897 C4072 ) C3897_=_C4108( C3897 C4108 ) C3900_=_C3901( C3900 C3901 ) C3900_=_C4026( C3900 C4026 ) \nC3900_=_C4067( C3900 C4067 ) C3900_=_C4077( C3900 C4077 ) C3900_=_C4082( C3900 C4082 ) C3900_=_C4111( C3900 C4111 ) C3901_=_C3970( C3901 C3970 ) C3901_=_C4063( C3901 C4063 ) \nC3901_=_C4072( C3901 C4072 ) C3901_=_C4108( C3901 C4108 ) C3904_=_C3948( C3904 C3948 ) C3910_=_C3911( C3910 C3911 ) C3910_=_C3913( C3910 C3913 ) C3910_=_C4001( C3910 C4001 ) \nC3910_=_C4019( C3910 C4019 ) C3910_=_C4020( C3910 C4020 ) C3911_=_C3913( C3911 C3913 ) C3911_=_C4021( C3911 C4021 ) C3911_=_C4024( C3911 C4024 ) C3911_=_C4025( C3911 C4025 ) \nC3911_=_C4026( C3911 C4026 ) C3911_=_C4027( C3911 C4027 ) C3913_=_C3940( C3913 C3940 ) C3913_=_C4025( C3913 C4025 ) C3913_=_C4075( C3913 C4075 ) C3913_=_C4096( C3913 C4096 ) \nC3917_=_C3920( C3917 C3920 ) C3917_=_C3921( C3917 C3921 ) C3917_=_C4082( C3917 C4082 ) C3920_=_C3921( C3920 C3921 ) C3920_=_C4106( C3920 C4106 ) C3921_=_C4059( C3921 C4059 ) \nC3921_=_C4079( C3921 C4079 ) C3921_=_C4093( C3921 C4093 ) C3921_=_C4100( C3921 C4100 ) C3925_=_C3926( C3925 C3926 ) C3925_=_C3928( C3925 C3928 ) C3925_=_C3929( C3925 C3929 ) \nC3925_=_C3936( C3925 C3936 ) C3925_=_C3939( C3925 C3939 ) C3925_=_C3940( C3925 C3940 ) C3926_=_C3928( C3926 C3928 ) C3926_=_C3929( C3926 C3929 ) C3926_=_C3985( C3926 C3985 ) \nC3926_=_C3986( C3926 C3986 ) C3926_=_C3987( C3926 C3987 ) C3926_=_C3988( C3926 C3988 ) C3926_=_C3990( C3926 C3990 ) C3926_=_C3991( C3926 C3991 ) C3928_=_C3929( C3928 C3929 ) \nC3928_=_C3944( C3928 C3944 ) C3928_=_C4065( C3928 C4065 ) C3929_=_C4049( C3929 C4049 ) C3929_=_C4097( C3929 C4097 ) C3929_=_C4098( C3929 C4098 ) C3929_=_C4100( C3929 C4100 ) \nC3933_=_C3972( C3933 C3972 ) C3933_=_C4042( C3933 C4042 ) C3933_=_C4085( C3933 C4085 ) C3936_=_C3939( C3936 C3939 ) C3936_=_C3940( C3936 C3940 ) C3936_=_C3987( C3936 C3987 ) \nC3936_=_C4046( C3936 C4046 ) C3936_=_C4049( C3936 C4049 ) C3939_=_C3940( C3939 C3940 ) C3940_=_C4025( C3940 C4025 ) C3940_=_C4075( C3940 C4075 ) C3940_=_C4096( C3940 C4096 ) \nC3942_=_C3943( C3942 C3943 ) C3942_=_C3944( C3942 C3944 ) C3942_=_C3945( C3942 C3945 ) C3942_=_C4001( C3942 C4001 ) C3942_=_C4002( C3942 C4002 ) C3942_=_C4005( C3942 C4005 ) \nC3943_=_C3944( C3943 C3944 ) C3943_=_C3945( C3943 C3945 ) C3943_=_C4002( C3943 C4002 ) C3943_=_C4053( C3943 C4053 ) C3943_=_C4054( C3943 C4054 ) C3944_=_C3945( C3944 C3945 ) \nC3944_=_C4065( C3944 C4065 ) C3945_=_C4053( C3945 C4053 ) C3945_=_C4092( C3945 C4092 ) C3945_=_C4093( C3945 C4093 ) C3948_=_C4032( C3948 C4032 ) C3948_=_C4033( C3948 C4033 ) \nC3956_=_C3959( C3956 C3959 ) C3956_=_C3960( C3956 C3960 ) C3956_=_C3961( C3956 C3961 ) C3956_=_C3962( C3956 C3962 ) C3956_=_C3963( C3956 C3963 ) C3956_=_C3964( C3956 C3964 ) \nC3956_=_C3965( C3956 C3965 ) C3956_=_C3970( C3956 C3970 ) C3959_=_C3960( C3959 C3960 ) C3959_=_C3961( C3959 C3961 ) C3959_=_C3962( C3959 C3962 ) C3959_=_C3963( C3959 C3963 ) \nC3959_=_C3965( C3959 C3965 ) C3959_=_C3986( C3959 C3986 ) C3959_=_C3992( C3959 C3992 ) C3959_=_C3996( C3959 C3996 ) C3959_=_C4011( C3959 C4011 ) C3960_=_C3961( C3960 C3961 ) \nC3960_=_C3962( C3960 C3962 ) C3960_=_C3963( C3960 C3963 ) C3960_=_C4036( C3960 C4036 ) C3960_=_C4037( C3960 C4037 ) C3961_=_C3962( C3961 C3962 ) C3961_=_C3963( C3961 C3963 ) \nC3961_=_C4046( C3961 C4046 ) C3961_=_C4070( C3961 C4070 ) C3962_=_C3963( C3962 C3963 ) C3962_=_C3995( C3962 C3995 ) C3962_=_C4005( C3962 C4005 ) C3962_=_C4011( C3962 C4011 ) \nC3962_=_C4109( C3962 C4109 ) C3963_=_C3983( C3963 C3983 ) C3963_=_C4106( C3963 C4106 ) C3964_=_C3965( C3964 C3965 ) C3964_=_C3970( C3964 C3970 ) C3964_=_C3992( C3964 C3992 ) \nC3964_=_C3993( C3964 C3993 ) C3964_=_C3994( C3964 C3994 ) C3964_=_C3995( C3964 C3995 ) C3965_=_C3970( C3965 C3970 ) C3965_=_C3986( C3965 C3986 ) C3965_=_C3992( C3965 C3992 ) \nC3965_=_C3996( C3965 C3996 ) C3965_=_C4011( C3965 C4011 ) C3970_=_C4063( C3970 C4063 ) C3970_=_C4072( C3970 C4072 ) C3970_=_C4108( C3970 C4108 ) C3972_=_C4042( C3972 C4042 ) \nC3972_=_C4085( C3972 C4085 ) C3980_=_C3981( C3980 C3981 ) C3980_=_C3982( C3980 C3982 ) C3980_=_C3983( C3980 C3983 ) C3980_=_C4031( C3980 C4031 ) C3981_=_C3982( C3981 C3982 ) \nC3981_=_C3983( C3981 C3983 ) C3981_=_C3993( C3981 C3993 ) C3981_=_C4042( C3981 C4042 ) C3982_=_C3983( C3982 C3983 ) C3982_=_C3994( C3982 C3994 ) C3982_=_C4037( C3982 C4037 ) \nC3983_=_C4106( C3983 C4106 ) C3985_=_C3986( C3985 C3986 ) C3985_=_C3987( C3985 C3987 ) C3985_=_C3988( C3985 C3988 ) C3985_=_C3990( C3985 C3990 ) C3985_=_C3991( C3985 C3991 ) \nC3985_=_C3996( C3985 C3996 ) C3985_=_C4000( C3985 C4000 ) C3986_=_C3987( C3986 C3987 ) C3986_=_C3988( C3986 C3988 ) C3986_=_C3990( C3986 C3990 ) C3986_=_C3991( C3986 C3991 ) \nC3986_=_C3992( C3986 C3992 ) C3986_=_C3996( C3986 C3996 ) C3986_=_C4011( C3986 C4011 ) C3987_=_C3988( C3987 C3988 ) C3987_=_C3990( C3987 C3990 ) C3987_=_C3991( C3987 C3991 ) \nC3987_=_C4046( C3987 C4046 ) C3987_=_C4049( C3987 C4049 ) C3988_=_C3990( C3988 C3990 ) C3988_=_C3991( C3988 C3991 ) C3988_=_C4070( C3988 C4070 ) C3988_=_C4072( C3988 C4072 ) \nC3990_=_C3991( C3990 C3991 ) C3990_=_C4097( C3990 C4097 ) C3991_=_C4054( C3991 C4054 ) C3991_=_C4065( C3991 C4065 ) C3991_=_C4098( C3991 C4098 ) C3992_=_C3993( C3992 C3993 ) \nC3992_=_C3994( C3992 C3994 ) C3992_=_C3995( C3992 C3995 ) C3992_=_C3996( C3992 C3996 ) C3992_=_C4011( C3992 C4011 ) C3993_=_C3994( C3993 C3994 ) C3993_=_C3995( C3993 C3995 ) \nC3993_=_C4042( C3993 C4042 ) C3994_=_C3995( C3994 C3995 ) C3994_=_C4037( C3994 C4037 ) C3995_=_C4005( C3995 C4005 ) C3995_=_C4011( C3995 C4011 ) C3995_=_C4109( C3995 C4109 ) \nC3996_=_C4000( C3996 C4000 ) C3996_=_C4011( C3996 C4011 ) C4000_=_C4015( C4000 C4015 ) C4000_=_C4020( C4000 C4020 ) C4000_=_C4090( C4000 C4090 ) C4000_=_C4096( C4000 C4096 ) \nC4000_=_C4113( C4000 C4113 ) C4000_=_C4114( C4000 C4114 ) C4001_=_C4002( C4001 C4002 ) C4001_=_C4005( C4001 C4005 ) C4001_=_C4019( C4001 C4019 ) C4001_=_C4020( C4001 C4020 ) \nC4002_=_C4005( C4002 C4005 ) C4002_=_C4053( C4002 C4053 ) C4002_=_C4054( C4002 C4054 ) C4005_=_C4011( C4005 C4011 ) C4005_=_C4109( C4005 C4109 ) C4011_=_C4109( C4011 C4109 ) \nC4015_=_C4016( C4015 C4016 ) C4015_=_C4020( C4015 C4020 ) C4015_=_C4090( C4015 C4090 ) C4015_=_C4096( C4015 C4096 ) C4015_=_C4113( C4015 C4113 ) C4015_=_C4114( C4015 C4114 ) \nC4016_=_C4092( C4016 C4092 ) C4019_=_C4020( C4019 C4020 ) C4019_=_C4031(</w:t>
      </w:r>
    </w:p>
    <w:p>
      <w:pPr>
        <w:pStyle w:val="PreformattedText"/>
        <w:bidi w:val="0"/>
        <w:spacing w:before="0" w:after="0"/>
        <w:jc w:val="left"/>
        <w:rPr/>
      </w:pPr>
      <w:r>
        <w:rPr/>
        <w:t xml:space="preserve"> </w:t>
      </w:r>
      <w:r>
        <w:rPr/>
        <w:t>C4019 C4031 ) C4019_=_C4109( C4019 C4109 ) C4019_=_C4114( C4019 C4114 ) C4020_=_C4090( C4020 C4090 ) \nC4020_=_C4096( C4020 C4096 ) C4020_=_C4113( C4020 C4113 ) C4020_=_C4114( C4020 C4114 ) C4021_=_C4024( C4021 C4024 ) C4021_=_C4025( C4021 C4025 ) C4021_=_C4026( C4021 C4026 ) \nC4021_=_C4027( C4021 C4027 ) C4021_=_C4040( C4021 C4040 ) C4024_=_C4025( C4024 C4025 ) C4024_=_C4026( C4024 C4026 ) C4024_=_C4027( C4024 C4027 ) C4024_=_C4073( C4024 C4073 ) \nC4024_=_C4085( C4024 C4085 ) C4024_=_C4090( C4024 C4090 ) C4025_=_C4026( C4025 C4026 ) C4025_=_C4027( C4025 C4027 ) C4025_=_C4075( C4025 C4075 ) C4025_=_C4096( C4025 C4096 ) \nC4026_=_C4027( C4026 C4027 ) C4026_=_C4067( C4026 C4067 ) C4026_=_C4077( C4026 C4077 ) C4026_=_C4082( C4026 C4082 ) C4026_=_C4111( C4026 C4111 ) C4027_=_C4078( C4027 C4078 ) \nC4027_=_C4081( C4027 C4081 ) C4031_=_C4109( C4031 C4109 ) C4031_=_C4114( C4031 C4114 ) C4032_=_C4033( C4032 C4033 ) C4032_=_C4036( C4032 C4036 ) C4032_=_C4057( C4032 C4057 ) \nC4033_=_C4040( C4033 C4040 ) C4036_=_C4037( C4036 C4037 ) C4036_=_C4057( C4036 C4057 ) C4042_=_C4085( C4042 C4085 ) C4046_=_C4049( C4046 C4049 ) C4046_=_C4070( C4046 C4070 ) \nC4049_=_C4097( C4049 C4097 ) C4049_=_C4098( C4049 C4098 ) C4049_=_C4100( C4049 C4100 ) C4053_=_C4054( C4053 C4054 ) C4053_=_C4092( C4053 C4092 ) C4053_=_C4093( C4053 C4093 ) \nC4054_=_C4065( C4054 C4065 ) C4054_=_C4098( C4054 C4098 ) C4055_=_C4057( C4055 C4057 ) C4055_=_C4063( C4055 C4063 ) C4059_=_C4079( C4059 C4079 ) C4059_=_C4093( C4059 C4093 ) \nC4059_=_C4100( C4059 C4100 ) C4063_=_C4072( C4063 C4072 ) C4063_=_C4108( C4063 C4108 ) C4065_=_C4098( C4065 C4098 ) C4067_=_C4077( C4067 C4077 ) C4067_=_C4082( C4067 C4082 ) \nC4067_=_C4111( C4067 C4111 ) C4070_=_C4072( C4070 C4072 ) C4072_=_C4108( C4072 C4108 ) C4073_=_C4075( C4073 C4075 ) C4073_=_C4077( C4073 C4077 ) C4073_=_C4078( C4073 C4078 ) \nC4073_=_C4079( C4073 C4079 ) C4073_=_C4085( C4073 C4085 ) C4073_=_C4090( C4073 C4090 ) C4075_=_C4077( C4075 C4077 ) C4075_=_C4078( C4075 C4078 ) C4075_=_C4079( C4075 C4079 ) \nC4075_=_C4096( C4075 C4096 ) C4077_=_C4078( C4077 C4078 ) C4077_=_C4079( C4077 C4079 ) C4077_=_C4082( C4077 C4082 ) C4077_=_C4111( C4077 C4111 ) C4078_=_C4079( C4078 C4079 ) \nC4078_=_C4081( C4078 C4081 ) C4079_=_C4093( C4079 C4093 ) C4079_=_C4100( C4079 C4100 ) C4082_=_C4111( C4082 C4111 ) C4085_=_C4090( C4085 C4090 ) C4090_=_C4096( C4090 C4096 ) \nC4090_=_C4113( C4090 C4113 ) C4090_=_C4114( C4090 C4114 ) C4092_=_C4093( C4092 C4093 ) C4093_=_C4100( C4093 C4100 ) C4096_=_C4113( C4096 C4113 ) C4096_=_C4114( C4096 C4114 ) \nC4097_=_C4098( C4097 C4098 ) C4097_=_C4100( C4097 C4100 ) C4098_=_C4100( C4098 C4100 ) C4109_=_C4114( C4109 C4114 ) C4113_=_C4114( C4113 C4114 ) "]63[shape=box, label="id:63 level: 1\n1168: C14 C20 C43 C63 C65 \nC72 C87 C104 C107 C113 C115 \nC127 C128 C130 C135 C137 C138 \nC157 C158 C169 C170 C173 C177 \nC179 C180 C191 C192 C193 C198 \nC199 C210 C215 C225 C228 C235 \nC245 C251 C258 C266 C272 C284 \nC292 C299 C309 C311 C313 C317 \nC318 C319 C320 C326 C330 C331 \nC335 C336 C340 C341 C345 C351 \nC352 C363 C378 C407 C408 C419 \nC425 C442 C443 C446 C448 C449 \nC451 C452 C454 C456 C457 C458 \nC459 C460 C461 C462 C464 C466 \nC467 C468 C469 C470 C472 C473 \nC474 C475 C476 C477 C480 C482 \nC484 C486 C487 C492 C493 C499 \nC510 C526 C535 C536 C539 C540 \nC543 C545 C546 C550 C551 C552 \nC553 C556 C558 C559 C560 C561 \nC562 C563 C569 C570 C574 C583 \nC587 C599 C600 C603 C608 C611 \nC614 C619 C624 C628 C630 C631 \nC633 C635 C636 C637 C638 C641 \nC642 C644 C645 C646 C647 C648 \nC649 C651 C652 C655 C658 C659 \nC660 C661 C662 C666 C667 C669 \nC676 C681 C683 C688 C691 C693 \nC695 C712 C716 C728 C733 C735 \nC752 C756 C763 C766 C787 C791 \nC798 C801 C802 C809 C813 C815 \nC818 C823 C850 C854 C856 C860 \nC861 C864 C866 C870 C874 C875 \nC878 C880 C881 C882 C883 C884 \nC885 C886 C887 C888 C889 C891 \nC893 C897 C902 C910 C918 C920 \nC923 C934 C939 C945 C946 C950 \nC952 C953 C954 C955 C956 C957 \nC959 C960 C961 C962 C964 C965 \nC966 C968 C970 C971 C972 C973 \nC974 C975 C976 C977 C979 C980 \nC983 C984 C985 C986 C987 C988 \nC989 C990 C991 C993 C994 C995 \nC996 C999 C1000 C1001 C1002 C1003 \nC1004 C1007 C1008 C1011 C1012 C1013 \nC1016 C1017 C1018 C1019 C1021 C1024 \nC1025 C1026 C1027 C1028 C1030 C1032 \nC1033 C1034 C1035 C1036 C1038 C1039 \nC1040 C1042 C1043 C1047 C1052 C1053 \nC1057 C1059 C1060 C1064 C1066 C1067 \nC1068 C1069 C1072 C1075 C1076 C1082 \nC1092 C1102 C1121 C1122 C1123 C1124 \nC1125 C1126 C1127 C1129 C1130 C1131 \nC1132 C1133 C1134 C1135 C1136 C1137 \nC1138 C1139 C1141 C1142 C1143 C1144 \nC1146 C1166 C1173 C1174 C1175 C1177 \nC1178 C1179 C1181 C1182 C1183 C1184 \nC1185 C1186 C1188 C1189 C1191 C1192 \nC1194 C1195 C1196 C1197 C1198 C1200 \nC1206 C1215 C1230 C1235 C1241 C1248 \nC1265 C1268 C1273 C1283 C1286 C1290 \nC1294 C1295 C1298 C1300 C1301 C1303 \nC1304 C1305 C1306 C1308 C1309 C1310 \nC1311 C1312 C1314 C1315 C1316 C1317 \nC1321 C1322 C1334 C1336 C1356 C1365 \nC1379 C1382 C1390 C1392 C1395 C1400 \nC1402 C1404 C1408 C1409 C1410 C1411 \nC1412 C1413 C1417 C1418 C1419 C1420 \nC1421 C1422 C1423 C1424 C1427 C1428 \nC1429 C1435 C1442 C1457 C1460 C1462 \nC1463 C1464 C1466 C1467 C1469 C1470 \nC1471 C1472 C1473 C1474 C1475 C1477 \nC1480 C1482 C1484 C1487 C1489 C1491 \nC1496 C1497 C1499 C1500 C1505 C1515 \nC1521 C1522 C1527 C1535 C1562 C1572 \nC1577 C1614 C1625 C1633 C1640 C1657 \nC1660 C1680 C1685 C1687 C1692 C1696 \nC1702 C1711 C1716 C1717 C1718 C1733 \nC1745 C1750 C1758 C1760 C1762 C1763 \nC1773 C1774 C1777 C1782 C1785 C1787 \nC1794 C1810 C1815 C1825 C1829 C1830 \nC1833 C1845 C1851 C1874 C1878 C1882 \nC1887 C1892 C1895 C1897 C1898 C1900 \nC1902 C1903 C1905 C1907 C1908 C1909 \nC1910 C1911 C1913 C1915 C1916 C1917 \nC1921 C1922 C1925 C1927 C1930 C1935 \nC1936 C1937 C1938 C1939 C1944 C1945 \nC1947 C1949 C1950 C1951 C1952 C1963 \nC1974 C1976 C1977 C1978 C1980 C1982 \nC1983 C1984 C1985 C1986 C1988 C1989 \nC1990 C1994 C2004 C2010 C2015 C2016 \nC2017 C2019 C2020 C2021 C2024 C2025 \nC2026 C2027 C2028 C2030 C2032 C2033 \nC2034 C2046 C2074 C2080 C2086 C2089 \nC2094 C2099 C2102 C2105 C2111 C2121 \nC2125 C2129 C2130 C2131 C2132 C2133 \nC2134 C2135 C2136 C2139 C2140 C2141 \nC2142 C2144 C2147 C2148 C2150 C2151 \nC2152 C2153 C2154 C2155 C2156 C2157 \nC2158 C2159 C2160 C2161 C2162 C2163 \nC2165 C2167 C2168 C2169 C2170 C2197 \nC2199 C2214 C2215 C2216 C2217 C2218 \nC2219 C2220 C2221 C2223 C2224 C2225 \nC2226 C2229 C2230 C2231 C2232 C2234 \nC2235 C2236 C2256 C2257 C2259 C2260 \nC2262 C2265 C2267 C2268 C2269 C2270 \nC2274 C2275 C2276 C2277 C2279 C2284 \nC2318 C2321 C2322 C2325 C2332 C2336 \nC2344 C2349 C2351 C2352 C2353 C2354 \nC2372 C2374 C2381 C2387 C2390 C2409 \nC2414 C2415 C2417 C2419 C2422 C2423 \nC2424 C2425 C2426 C2428 C2431 C2432 \nC2436 C2437 C2442 C2443 C2445 C2449 \nC2454 C2455 C2457 C2465 C2468 C2483 \nC2491 C2494 C2510 C2518 C2525 C2526 \nC2527 C2528 C2529 C2530 C2531 C2534 \nC2535 C2555 C2556 C2566 C2568 C2569 \nC2570 C2573 C2575 C2576 C2578 C2579 \nC2580 C2582 C2584 C2585 C2586 C2588 \nC2589 C2590 C2591 C2593 C2594 C2598 \nC2602 C2605 C2609 C2611 C2613 C2615 \nC2617 C2618 C2620 C2621 C2622 C2625 \nC2628 C2630 C2631 C2632 C2634 C2654 \nC2657 C2660 C2662 C2663 C2664 C2694 \nC2708 C2714 C2718 C2719 C2720 C2721 \nC2723 C2724 C2725 C2726 C2727 C2731 \nC2732 C2733 C2734 C2738 C2744 C2745 \nC2746 C2747 C2748 C2749 C2750 C2751 \nC2752 C2753 C2756 C2757 C2758 C2759 \nC2765 C2790 C2794 C2801 C2806 C2813 \nC2814 C2824 C2835 C2839 C2845 C2847 \nC2848 C2851 C2878 C2881 C2884 C2885 \nC2889 C2890 C2898 C2904 C2906 C2907 \nC2914 C2920 C2921 C2923 C2927 C2930 \nC2931 C2932 C2933 C2934 C2935 C2936 \nC2937 C2939 C2940 C2941 C2942 C2957 \nC2959 C2979 C2991 C2992 C2999 C3001 \nC3015 C3019 C3024 C3030 C3032 C3033 \nC3040 C3041 C3049 C3050 C3053 C3054 \nC3070 C3072 C3073 C3075 C3076 C3078 \nC3080 C3081 C3082 C3083 C3085 C3086 \nC3090 C3097 C3106 C3116 C3118 C3125 \nC3127 C3128 C3129 C3130 C3131 C3133 \nC3137 C3150 C3152 C3153 C3154 C3161 \nC3162 C3163 C3164 C3172 C3175 C3187 \nC3192 C3195 C3199 C3201 C3202 C3225 \nC3228 C3229 C3230 C3231 C3232 C3233 \nC3234 C3236 C3238 C3239 C3240 C3242 \nC3245 C3255 C3257 C3258 C3259 C3260 \nC3261 C3262 C3264 C3266 C3277 C3282 \nC3283 C3289 C3290 C3296 C3300 C3303 \nC3304 C3305 C3308 C3325 C3328 C3330 \nC3339 C3340 C3341 C3342 C3343 C3344 \nC3349 C3350 C3352 C3355 C3358 C3373 \nC3389 C3390 C3392 C3394 C3395 C3396 \nC3397 C3398 C3399 C3400 C3401 C3404 \nC3410 C3413 C3415 C3421 C3424 C3426 \nC3429 C3436 C3437 C3442 C3455 C3456 \nC3462 C3468 C3478 C3480 C3482 C3483 \nC3484 C3485 C3490 C3491 C3492 C3493 \nC3494 C3495 C3497 C3499 C3501 C3502 \nC3503 C3504 C3505 C3506 C3508 C3511 \nC3512 C3513 C3514 C3515 C3519 C3531 \nC3532 C3533 C3534 C3535 C3538 C3539 \nC3553 C3555 C3556 C3558 C3559 C3563 \nC3573 C3577 C3586 C3587 C3591 C3598 \nC3600 C3605 C3611 C3614 C3619 C3622 \nC3626 C3630 C3637 C3640 C3648 C3651 \nC3652 C3653 C3654 C3655 C3656 C3657 \nC3658 C3659 C3661 C3662 C3664 C3666 \nC3667 C3668 C3669 C3671 C3673 C3674 \nC3676 C3678 C3679 C3685 C3686 C3688 \nC3693 C3694 C3695 C3698 C3714 C3716 \nC3719 C3723 C3731 C3734 C3735 C3737 \nC3739 C3744 C3754 C3757 C3783 C3786 \nC3788 C3789 C3790 C3799 C3801 C3803 \nC3807 C3808 C3809 C3810 C3811 C3812 \nC3813 C3814 C3820 C3821 C3823 C3824 \nC3825 C3828 C3836 C3838 C3839 C3841 \nC3842 C3844 C3847 C3848 C3850 C3851 \nC3855 C3857 C3860 C3861 C3862 C3863 \nC3866 C3871 C3877 C3880 C3883 C3884 \nC3897 C3901 C3904 C3911 C3917 C3920 \nC3921 C3926 C3929 C3933 C3942 C3945 \nC3948 C3956 C3959 C3960 C3961 C3962 \nC3963 C3964 C3970 C3972 C3974 C3975 \nC3977 C3980 C3981 C3982 C3983 C3985 \nC3986 C3987 C3988 C3989 C3990 C3991 \nC3992 C3993 C3994 C3995 C4001 C4002 \nC4005 C4006 C4007 C4013 C4015 C4016 \nC4019 C4021 C4023 C4024 C4025 C4026 \nC4027 C4031 C4033 C4040 C4042 C4049 \nC4053 C4063 C4072 C4073 C4075 C4077 \nC4078 C4079 C4085 C4092 C4093 C4097 \nC4098 C4100 C4108 C4109 C4114 \n14627: C14_=_C20(</w:t>
      </w:r>
    </w:p>
    <w:p>
      <w:pPr>
        <w:pStyle w:val="PreformattedText"/>
        <w:bidi w:val="0"/>
        <w:spacing w:before="0" w:after="0"/>
        <w:jc w:val="left"/>
        <w:rPr/>
      </w:pPr>
      <w:r>
        <w:rPr/>
        <w:t xml:space="preserve"> </w:t>
      </w:r>
      <w:r>
        <w:rPr/>
        <w:t>C14 C20 ) C14_=_C65( C14 C65 ) C14_=_C87( C14 C87 ) C14_=_C192( C14 C192 ) C14_=_C210( C14 C210 ) \nC14_=_C228( C14 C228 ) C14_=_C245( C14 C245 ) C14_=_C326( C14 C326 ) C14_=_C336( C14 C336 ) C14_=_C1026( C14 C1026 ) C14_=_C1027( C14 C1027 ) \nC14_=_C1028( C14 C1028 ) C14_=_C1030( C14 C1030 ) C14_=_C1032( C14 C1032 ) C14_=_C1033( C14 C1033 ) C14_=_C1034( C14 C1034 ) C14_=_C1035( C14 C1035 ) \nC14_=_C1036( C14 C1036 ) C14_=_C1038( C14 C1038 ) C14_=_C1039( C14 C1039 ) C14_=_C1040( C14 C1040 ) C14_=_C1042( C14 C1042 ) C14_=_C1043( C14 C1043 ) \nC20_=_C43( C20 C43 ) C20_=_C158( C20 C158 ) C20_=_C284( C20 C284 ) C20_=_C317( C20 C317 ) C20_=_C331( C20 C331 ) C20_=_C341( C20 C341 ) \nC20_=_C735( C20 C735 ) C20_=_C1382( C20 C1382 ) C20_=_C1829( C20 C1829 ) C20_=_C2483( C20 C2483 ) C20_=_C2602( C20 C2602 ) C20_=_C2881( C20 C2881 ) \nC20_=_C3404( C20 C3404 ) C20_=_C3586( C20 C3586 ) C20_=_C3600( C20 C3600 ) C20_=_C3651( C20 C3651 ) C20_=_C3652( C20 C3652 ) C20_=_C3653( C20 C3653 ) \nC20_=_C3654( C20 C3654 ) C20_=_C3655( C20 C3655 ) C20_=_C3656( C20 C3656 ) C20_=_C3657( C20 C3657 ) C20_=_C3658( C20 C3658 ) C20_=_C3659( C20 C3659 ) \nC43_=_C158( C43 C158 ) C43_=_C284( C43 C284 ) C43_=_C317( C43 C317 ) C43_=_C331( C43 C331 ) C43_=_C341( C43 C341 ) C43_=_C735( C43 C735 ) \nC43_=_C1382( C43 C1382 ) C43_=_C1829( C43 C1829 ) C43_=_C2483( C43 C2483 ) C43_=_C2602( C43 C2602 ) C43_=_C2881( C43 C2881 ) C43_=_C3404( C43 C3404 ) \nC43_=_C3586( C43 C3586 ) C43_=_C3600( C43 C3600 ) C43_=_C3651( C43 C3651 ) C43_=_C3652( C43 C3652 ) C43_=_C3653( C43 C3653 ) C43_=_C3654( C43 C3654 ) \nC43_=_C3655( C43 C3655 ) C43_=_C3656( C43 C3656 ) C43_=_C3657( C43 C3657 ) C43_=_C3658( C43 C3658 ) C43_=_C3659( C43 C3659 ) C63_=_C65( C63 C65 ) \nC63_=_C72( C63 C72 ) C63_=_C127( C63 C127 ) C63_=_C169( C63 C169 ) C63_=_C225( C63 C225 ) C63_=_C258( C63 C258 ) C63_=_C292( C63 C292 ) \nC63_=_C309( C63 C309 ) C63_=_C335( C63 C335 ) C63_=_C345( C63 C345 ) C63_=_C470( C63 C470 ) C63_=_C472( C63 C472 ) C63_=_C473( C63 C473 ) \nC63_=_C474( C63 C474 ) C63_=_C475( C63 C475 ) C63_=_C476( C63 C476 ) C63_=_C477( C63 C477 ) C63_=_C480( C63 C480 ) C63_=_C482( C63 C482 ) \nC63_=_C484( C63 C484 ) C63_=_C486( C63 C486 ) C63_=_C487( C63 C487 ) C65_=_C72( C65 C72 ) C65_=_C87( C65 C87 ) C65_=_C192( C65 C192 ) \nC65_=_C210( C65 C210 ) C65_=_C228( C65 C228 ) C65_=_C245( C65 C245 ) C65_=_C326( C65 C326 ) C65_=_C336( C65 C336 ) C65_=_C1026( C65 C1026 ) \nC65_=_C1027( C65 C1027 ) C65_=_C1028( C65 C1028 ) C65_=_C1030( C65 C1030 ) C65_=_C1032( C65 C1032 ) C65_=_C1033( C65 C1033 ) C65_=_C1034( C65 C1034 ) \nC65_=_C1035( C65 C1035 ) C65_=_C1036( C65 C1036 ) C65_=_C1038( C65 C1038 ) C65_=_C1039( C65 C1039 ) C65_=_C1040( C65 C1040 ) C65_=_C1042( C65 C1042 ) \nC65_=_C1043( C65 C1043 ) C72_=_C235( C72 C235 ) C72_=_C272( C72 C272 ) C72_=_C320( C72 C320 ) C72_=_C535( C72 C535 ) C72_=_C1298( C72 C1298 ) \nC72_=_C1499( C72 C1499 ) C72_=_C2609( C72 C2609 ) C72_=_C2942( C72 C2942 ) C72_=_C3032( C72 C3032 ) C72_=_C3070( C72 C3070 ) C72_=_C3484( C72 C3484 ) \nC72_=_C3786( C72 C3786 ) C72_=_C3945( C72 C3945 ) C72_=_C4053( C72 C4053 ) C72_=_C4092( C72 C4092 ) C72_=_C4093( C72 C4093 ) C87_=_C192( C87 C192 ) \nC87_=_C210( C87 C210 ) C87_=_C228( C87 C228 ) C87_=_C245( C87 C245 ) C87_=_C326( C87 C326 ) C87_=_C336( C87 C336 ) C87_=_C1026( C87 C1026 ) \nC87_=_C1027( C87 C1027 ) C87_=_C1028( C87 C1028 ) C87_=_C1030( C87 C1030 ) C87_=_C1032( C87 C1032 ) C87_=_C1033( C87 C1033 ) C87_=_C1034( C87 C1034 ) \nC87_=_C1035( C87 C1035 ) C87_=_C1036( C87 C1036 ) C87_=_C1038( C87 C1038 ) C87_=_C1039( C87 C1039 ) C87_=_C1040( C87 C1040 ) C87_=_C1042( C87 C1042 ) \nC87_=_C1043( C87 C1043 ) C104_=_C107( C104 C107 ) C104_=_C113( C104 C113 ) C104_=_C115( C104 C115 ) C104_=_C128( C104 C128 ) C104_=_C170( C104 C170 ) \nC104_=_C191( C104 C191 ) C104_=_C311( C104 C311 ) C104_=_C647( C104 C647 ) C104_=_C648( C104 C648 ) C104_=_C649( C104 C649 ) C104_=_C651( C104 C651 ) \nC104_=_C652( C104 C652 ) C104_=_C655( C104 C655 ) C104_=_C658( C104 C658 ) C104_=_C659( C104 C659 ) C104_=_C660( C104 C660 ) C104_=_C661( C104 C661 ) \nC104_=_C662( C104 C662 ) C104_=_C666( C104 C666 ) C104_=_C667( C104 C667 ) C107_=_C113( C107 C113 ) C107_=_C115( C107 C115 ) C107_=_C130( C107 C130 ) \nC107_=_C173( C107 C173 ) C107_=_C193( C107 C193 ) C107_=_C313( C107 C313 ) C107_=_C493( C107 C493 ) C107_=_C570( C107 C570 ) C107_=_C695( C107 C695 ) \nC107_=_C2152( C107 C2152 ) C107_=_C2153( C107 C2153 ) C107_=_C2154( C107 C2154 ) C107_=_C2155( C107 C2155 ) C107_=_C2156( C107 C2156 ) C107_=_C2157( C107 C2157 ) \nC107_=_C2158( C107 C2158 ) C107_=_C2159( C107 C2159 ) C107_=_C2160( C107 C2160 ) C107_=_C2161( C107 C2161 ) C107_=_C2162( C107 C2162 ) C107_=_C2163( C107 C2163 ) \nC107_=_C2165( C107 C2165 ) C107_=_C2167( C107 C2167 ) C107_=_C2168( C107 C2168 ) C107_=_C2169( C107 C2169 ) C107_=_C2170( C107 C2170 ) C113_=_C115( C113 C115 ) \nC113_=_C137( C113 C137 ) C113_=_C179( C113 C179 ) C113_=_C198( C113 C198 ) C113_=_C318( C113 C318 ) C113_=_C787( C113 C787 ) C113_=_C1265( C113 C1265 ) \nC113_=_C1400( C113 C1400 ) C113_=_C1522( C113 C1522 ) C113_=_C1657( C113 C1657 ) C113_=_C2443( C113 C2443 ) C113_=_C2921( C113 C2921 ) C113_=_C3050( C113 C3050 ) \nC113_=_C3456( C113 C3456 ) C113_=_C3637( C113 C3637 ) C113_=_C3695( C113 C3695 ) C113_=_C3790( C113 C3790 ) C113_=_C3847( C113 C3847 ) C113_=_C3848( C113 C3848 ) \nC113_=_C3850( C113 C3850 ) C115_=_C138( C115 C138 ) C115_=_C180( C115 C180 ) C115_=_C199( C115 C199 ) C115_=_C319( C115 C319 ) C115_=_C866( C115 C866 ) \nC115_=_C1068( C115 C1068 ) C115_=_C1141( C115 C1141 ) C115_=_C2352( C115 C2352 ) C115_=_C2593( C115 C2593 ) C115_=_C3053( C115 C3053 ) C115_=_C3305( C115 C3305 ) \nC115_=_C3556( C115 C3556 ) C115_=_C3676( C115 C3676 ) C115_=_C4007( C115 C4007 ) C115_=_C4013( C115 C4013 ) C115_=_C4015( C115 C4015 ) C115_=_C4016( C115 C4016 ) \nC127_=_C128( C127 C128 ) C127_=_C130( C127 C130 ) C127_=_C135( C127 C135 ) C127_=_C137( C127 C137 ) C127_=_C138( C127 C138 ) C127_=_C169( C127 C169 ) \nC127_=_C225( C127 C225 ) C127_=_C258( C127 C258 ) C127_=_C292( C127 C292 ) C127_=_C309( C127 C309 ) C127_=_C335( C127 C335 ) C127_=_C345( C127 C345 ) \nC127_=_C470( C127 C470 ) C127_=_C472( C127 C472 ) C127_=_C473( C127 C473 ) C127_=_C474( C127 C474 ) C127_=_C475( C127 C475 ) C127_=_C476( C127 C476 ) \nC127_=_C477( C127 C477 ) C127_=_C480( C127 C480 ) C127_=_C482( C127 C482 ) C127_=_C484( C127 C484 ) C127_=_C486( C127 C486 ) C127_=_C487( C127 C487 ) \nC128_=_C130( C128 C130 ) C128_=_C135( C128 C135 ) C128_=_C137( C128 C137 ) C128_=_C138( C128 C138 ) C128_=_C170( C128 C170 ) C128_=_C191( C128 C191 ) \nC128_=_C311( C128 C311 ) C128_=_C647( C128 C647 ) C128_=_C648( C128 C648 ) C128_=_C649( C128 C649 ) C128_=_C651( C128 C651 ) C128_=_C652( C128 C652 ) \nC128_=_C655( C128 C655 ) C128_=_C658( C128 C658 ) C128_=_C659( C128 C659 ) C128_=_C660( C128 C660 ) C128_=_C661( C128 C661 ) C128_=_C662( C128 C662 ) \nC128_=_C666( C128 C666 ) C128_=_C667( C128 C667 ) C130_=_C135( C130 C135 ) C130_=_C137( C130 C137 ) C130_=_C138( C130 C138 ) C130_=_C173( C130 C173 ) \nC130_=_C193( C130 C193 ) C130_=_C313( C130 C313 ) C130_=_C493( C130 C493 ) C130_=_C570( C130 C570 ) C130_=_C695( C130 C695 ) C130_=_C2152( C130 C2152 ) \nC130_=_C2153( C130 C2153 ) C130_=_C2154( C130 C2154 ) C130_=_C2155( C130 C2155 ) C130_=_C2156( C130 C2156 ) C130_=_C2157( C130 C2157 ) C130_=_C2158( C130 C2158 ) \nC130_=_C2159( C130 C2159 ) C130_=_C2160( C130 C2160 ) C130_=_C2161( C130 C2161 ) C130_=_C2162( C130 C2162 ) C130_=_C2163( C130 C2163 ) C130_=_C2165( C130 C2165 ) \nC130_=_C2167( C130 C2167 ) C130_=_C2168( C130 C2168 ) C130_=_C2169( C130 C2169 ) C130_=_C2170( C130 C2170 ) C135_=_C137( C135 C137 ) C135_=_C138( C135 C138 ) \nC135_=_C177( C135 C177 ) C135_=_C299( C135 C299 ) C135_=_C340( C135 C340 ) C135_=_C352( C135 C352 ) C135_=_C802( C135 C802 ) C135_=_C1785( C135 C1785 ) \nC135_=_C1907( C135 C1907 ) C135_=_C2615( C135 C2615 ) C135_=_C2898( C135 C2898 ) C135_=_C3255( C135 C3255 ) C135_=_C3257( C135 C3257 ) C135_=_C3258( C135 C3258 ) \nC135_=_C3259( C135 C3259 ) C135_=_C3260( C135 C3260 ) C135_=_C3261( C135 C3261 ) C135_=_C3262( C135 C3262 ) C135_=_C3264( C135 C3264 ) C135_=_C3266( C135 C3266 ) \nC137_=_C138( C137 C138 ) C137_=_C179( C137 C179 ) C137_=_C198( C137 C198 ) C137_=_C318( C137 C318 ) C137_=_C787( C137 C787 ) C137_=_C1265( C137 C1265 ) \nC137_=_C1400( C137 C1400 ) C137_=_C1522( C137 C1522 ) C137_=_C1657( C137 C1657 ) C137_=_C2443( C137 C2443 ) C137_=_C2921( C137 C2921 ) C137_=_C3050( C137 C3050 ) \nC137_=_C3456( C137 C3456 ) C137_=_C3637( C137 C3637 ) C137_=_C3695( C137 C3695 ) C137_=_C3790( C137 C3790 ) C137_=_C3847( C137 C3847 ) C137_=_C3848( C137 C3848 ) \nC137_=_C3850( C137 C3850 ) C138_=_C180( C138 C180 ) C138_=_C199( C138 C199 ) C138_=_C319( C138 C319 ) C138_=_C866( C138 C866 ) C138_=_C1068( C138 C1068 ) \nC138_=_C1141( C138 C1141 ) C138_=_C2352( C138 C2352 ) C138_=_C2593( C138 C2593 ) C138_=_C3053( C138 C3053 ) C138_=_C3305( C138 C3305 ) C138_=_C3556( C138 C3556 ) \nC138_=_C3676( C138 C3676 ) C138_=_C4007( C138 C4007 ) C138_=_C4013( C138 C4013 ) C138_=_C4015( C138 C4015 ) C138_=_C4016( C138 C4016 ) C157_=_C158( C157 C158 ) \nC157_=_C215( C157 C215 ) C157_=_C251( C157 C251 ) C157_=_C266( C157 C266 ) C157_=_C330( C157 C330 ) C157_=_C351( C157 C351 ) C157_=_C676( C157 C676 ) \nC157_=_C1082( C157 C1082 ) C157_=_C2555( C157 C2555 ) C157_=_C2765( C157 C2765 ) C157_=_C2959( C157 C2959 ) C157_=_C3116( C157 C3116 ) C157_=_C3128( C157 C3128 ) \nC157_=_C3129( C157 C3129 ) C157_=_C3130( C157 C3130 ) C157_=_C3131( C157 C3131 ) C157_=_C3133( C157 C3133 ) C157_=_C3137( C157 C3137 ) C158_=_C284( C158 C284 ) \nC158_=_C317( C158 C317 ) C158_=_C331( C158 C331 ) C158_=_C341( C158 C341 ) C158_=_C735( C158 C735 ) C158_=_C1382( C158 C1382 ) C158_=_C1829( C158 C1829 ) \nC158_=_C2483( C158 C2483 ) C158_=_C2602( C158 C2602 ) C158_=_C2881( C158 C2881 ) C158_=_C3404( C158 C3404 ) C158_=_C3586( C158</w:t>
      </w:r>
    </w:p>
    <w:p>
      <w:pPr>
        <w:pStyle w:val="PreformattedText"/>
        <w:bidi w:val="0"/>
        <w:spacing w:before="0" w:after="0"/>
        <w:jc w:val="left"/>
        <w:rPr/>
      </w:pPr>
      <w:r>
        <w:rPr/>
        <w:t xml:space="preserve"> </w:t>
      </w:r>
      <w:r>
        <w:rPr/>
        <w:t>C3586 ) C158_=_C3600( C158 C3600 ) \nC158_=_C3651( C158 C3651 ) C158_=_C3652( C158 C3652 ) C158_=_C3653( C158 C3653 ) C158_=_C3654( C158 C3654 ) C158_=_C3655( C158 C3655 ) C158_=_C3656( C158 C3656 ) \nC158_=_C3657( C158 C3657 ) C158_=_C3658( C158 C3658 ) C158_=_C3659( C158 C3659 ) C169_=_C170( C169 C170 ) C169_=_C173( C169 C173 ) C169_=_C177( C169 C177 ) \nC169_=_C179( C169 C179 ) C169_=_C180( C169 C180 ) C169_=_C225( C169 C225 ) C169_=_C258( C169 C258 ) C169_=_C292( C169 C292 ) C169_=_C309( C169 C309 ) \nC169_=_C335( C169 C335 ) C169_=_C345( C169 C345 ) C169_=_C470( C169 C470 ) C169_=_C472( C169 C472 ) C169_=_C473( C169 C473 ) C169_=_C474( C169 C474 ) \nC169_=_C475( C169 C475 ) C169_=_C476( C169 C476 ) C169_=_C477( C169 C477 ) C169_=_C480( C169 C480 ) C169_=_C482( C169 C482 ) C169_=_C484( C169 C484 ) \nC169_=_C486( C169 C486 ) C169_=_C487( C169 C487 ) C170_=_C173( C170 C173 ) C170_=_C177( C170 C177 ) C170_=_C179( C170 C179 ) C170_=_C180( C170 C180 ) \nC170_=_C191( C170 C191 ) C170_=_C311( C170 C311 ) C170_=_C647( C170 C647 ) C170_=_C648( C170 C648 ) C170_=_C649( C170 C649 ) C170_=_C651( C170 C651 ) \nC170_=_C652( C170 C652 ) C170_=_C655( C170 C655 ) C170_=_C658( C170 C658 ) C170_=_C659( C170 C659 ) C170_=_C660( C170 C660 ) C170_=_C661( C170 C661 ) \nC170_=_C662( C170 C662 ) C170_=_C666( C170 C666 ) C170_=_C667( C170 C667 ) C173_=_C177( C173 C177 ) C173_=_C179( C173 C179 ) C173_=_C180( C173 C180 ) \nC173_=_C193( C173 C193 ) C173_=_C313( C173 C313 ) C173_=_C493( C173 C493 ) C173_=_C570( C173 C570 ) C173_=_C695( C173 C695 ) C173_=_C2152( C173 C2152 ) \nC173_=_C2153( C173 C2153 ) C173_=_C2154( C173 C2154 ) C173_=_C2155( C173 C2155 ) C173_=_C2156( C173 C2156 ) C173_=_C2157( C173 C2157 ) C173_=_C2158( C173 C2158 ) \nC173_=_C2159( C173 C2159 ) C173_=_C2160( C173 C2160 ) C173_=_C2161( C173 C2161 ) C173_=_C2162( C173 C2162 ) C173_=_C2163( C173 C2163 ) C173_=_C2165( C173 C2165 ) \nC173_=_C2167( C173 C2167 ) C173_=_C2168( C173 C2168 ) C173_=_C2169( C173 C2169 ) C173_=_C2170( C173 C2170 ) C177_=_C179( C177 C179 ) C177_=_C180( C177 C180 ) \nC177_=_C299( C177 C299 ) C177_=_C340( C177 C340 ) C177_=_C352( C177 C352 ) C177_=_C802( C177 C802 ) C177_=_C1785( C177 C1785 ) C177_=_C1907( C177 C1907 ) \nC177_=_C2615( C177 C2615 ) C177_=_C2898( C177 C2898 ) C177_=_C3255( C177 C3255 ) C177_=_C3257( C177 C3257 ) C177_=_C3258( C177 C3258 ) C177_=_C3259( C177 C3259 ) \nC177_=_C3260( C177 C3260 ) C177_=_C3261( C177 C3261 ) C177_=_C3262( C177 C3262 ) C177_=_C3264( C177 C3264 ) C177_=_C3266( C177 C3266 ) C179_=_C180( C179 C180 ) \nC179_=_C198( C179 C198 ) C179_=_C318( C179 C318 ) C179_=_C787( C179 C787 ) C179_=_C1265( C179 C1265 ) C179_=_C1400( C179 C1400 ) C179_=_C1522( C179 C1522 ) \nC179_=_C1657( C179 C1657 ) C179_=_C2443( C179 C2443 ) C179_=_C2921( C179 C2921 ) C179_=_C3050( C179 C3050 ) C179_=_C3456( C179 C3456 ) C179_=_C3637( C179 C3637 ) \nC179_=_C3695( C179 C3695 ) C179_=_C3790( C179 C3790 ) C179_=_C3847( C179 C3847 ) C179_=_C3848( C179 C3848 ) C179_=_C3850( C179 C3850 ) C180_=_C199( C180 C199 ) \nC180_=_C319( C180 C319 ) C180_=_C866( C180 C866 ) C180_=_C1068( C180 C1068 ) C180_=_C1141( C180 C1141 ) C180_=_C2352( C180 C2352 ) C180_=_C2593( C180 C2593 ) \nC180_=_C3053( C180 C3053 ) C180_=_C3305( C180 C3305 ) C180_=_C3556( C180 C3556 ) C180_=_C3676( C180 C3676 ) C180_=_C4007( C180 C4007 ) C180_=_C4013( C180 C4013 ) \nC180_=_C4015( C180 C4015 ) C180_=_C4016( C180 C4016 ) C191_=_C192( C191 C192 ) C191_=_C193( C191 C193 ) C191_=_C198( C191 C198 ) C191_=_C199( C191 C199 ) \nC191_=_C311( C191 C311 ) C191_=_C647( C191 C647 ) C191_=_C648( C191 C648 ) C191_=_C649( C191 C649 ) C191_=_C651( C191 C651 ) C191_=_C652( C191 C652 ) \nC191_=_C655( C191 C655 ) C191_=_C658( C191 C658 ) C191_=_C659( C191 C659 ) C191_=_C660( C191 C660 ) C191_=_C661( C191 C661 ) C191_=_C662( C191 C662 ) \nC191_=_C666( C191 C666 ) C191_=_C667( C191 C667 ) C192_=_C193( C192 C193 ) C192_=_C198( C192 C198 ) C192_=_C199( C192 C199 ) C192_=_C210( C192 C210 ) \nC192_=_C228( C192 C228 ) C192_=_C245( C192 C245 ) C192_=_C326( C192 C326 ) C192_=_C336( C192 C336 ) C192_=_C1026( C192 C1026 ) C192_=_C1027( C192 C1027 ) \nC192_=_C1028( C192 C1028 ) C192_=_C1030( C192 C1030 ) C192_=_C1032( C192 C1032 ) C192_=_C1033( C192 C1033 ) C192_=_C1034( C192 C1034 ) C192_=_C1035( C192 C1035 ) \nC192_=_C1036( C192 C1036 ) C192_=_C1038( C192 C1038 ) C192_=_C1039( C192 C1039 ) C192_=_C1040( C192 C1040 ) C192_=_C1042( C192 C1042 ) C192_=_C1043( C192 C1043 ) \nC193_=_C198( C193 C198 ) C193_=_C199( C193 C199 ) C193_=_C313( C193 C313 ) C193_=_C493( C193 C493 ) C193_=_C570( C193 C570 ) C193_=_C695( C193 C695 ) \nC193_=_C2152( C193 C2152 ) C193_=_C2153( C193 C2153 ) C193_=_C2154( C193 C2154 ) C193_=_C2155( C193 C2155 ) C193_=_C2156( C193 C2156 ) C193_=_C2157( C193 C2157 ) \nC193_=_C2158( C193 C2158 ) C193_=_C2159( C193 C2159 ) C193_=_C2160( C193 C2160 ) C193_=_C2161( C193 C2161 ) C193_=_C2162( C193 C2162 ) C193_=_C2163( C193 C2163 ) \nC193_=_C2165( C193 C2165 ) C193_=_C2167( C193 C2167 ) C193_=_C2168( C193 C2168 ) C193_=_C2169( C193 C2169 ) C193_=_C2170( C193 C2170 ) C198_=_C199( C198 C199 ) \nC198_=_C318( C198 C318 ) C198_=_C787( C198 C787 ) C198_=_C1265( C198 C1265 ) C198_=_C1400( C198 C1400 ) C198_=_C1522( C198 C1522 ) C198_=_C1657( C198 C1657 ) \nC198_=_C2443( C198 C2443 ) C198_=_C2921( C198 C2921 ) C198_=_C3050( C198 C3050 ) C198_=_C3456( C198 C3456 ) C198_=_C3637( C198 C3637 ) C198_=_C3695( C198 C3695 ) \nC198_=_C3790( C198 C3790 ) C198_=_C3847( C198 C3847 ) C198_=_C3848( C198 C3848 ) C198_=_C3850( C198 C3850 ) C199_=_C319( C199 C319 ) C199_=_C866( C199 C866 ) \nC199_=_C1068( C199 C1068 ) C199_=_C1141( C199 C1141 ) C199_=_C2352( C199 C2352 ) C199_=_C2593( C199 C2593 ) C199_=_C3053( C199 C3053 ) C199_=_C3305( C199 C3305 ) \nC199_=_C3556( C199 C3556 ) C199_=_C3676( C199 C3676 ) C199_=_C4007( C199 C4007 ) C199_=_C4013( C199 C4013 ) C199_=_C4015( C199 C4015 ) C199_=_C4016( C199 C4016 ) \nC210_=_C215( C210 C215 ) C210_=_C228( C210 C228 ) C210_=_C245( C210 C245 ) C210_=_C326( C210 C326 ) C210_=_C336( C210 C336 ) C210_=_C1026( C210 C1026 ) \nC210_=_C1027( C210 C1027 ) C210_=_C1028( C210 C1028 ) C210_=_C1030( C210 C1030 ) C210_=_C1032( C210 C1032 ) C210_=_C1033( C210 C1033 ) C210_=_C1034( C210 C1034 ) \nC210_=_C1035( C210 C1035 ) C210_=_C1036( C210 C1036 ) C210_=_C1038( C210 C1038 ) C210_=_C1039( C210 C1039 ) C210_=_C1040( C210 C1040 ) C210_=_C1042( C210 C1042 ) \nC210_=_C1043( C210 C1043 ) C215_=_C251( C215 C251 ) C215_=_C266( C215 C266 ) C215_=_C330( C215 C330 ) C215_=_C351( C215 C351 ) C215_=_C676( C215 C676 ) \nC215_=_C1082( C215 C1082 ) C215_=_C2555( C215 C2555 ) C215_=_C2765( C215 C2765 ) C215_=_C2959( C215 C2959 ) C215_=_C3116( C215 C3116 ) C215_=_C3128( C215 C3128 ) \nC215_=_C3129( C215 C3129 ) C215_=_C3130( C215 C3130 ) C215_=_C3131( C215 C3131 ) C215_=_C3133( C215 C3133 ) C215_=_C3137( C215 C3137 ) C225_=_C228( C225 C228 ) \nC225_=_C235( C225 C235 ) C225_=_C258( C225 C258 ) C225_=_C292( C225 C292 ) C225_=_C309( C225 C309 ) C225_=_C335( C225 C335 ) C225_=_C345( C225 C345 ) \nC225_=_C470( C225 C470 ) C225_=_C472( C225 C472 ) C225_=_C473( C225 C473 ) C225_=_C474( C225 C474 ) C225_=_C475( C225 C475 ) C225_=_C476( C225 C476 ) \nC225_=_C477( C225 C477 ) C225_=_C480( C225 C480 ) C225_=_C482( C225 C482 ) C225_=_C484( C225 C484 ) C225_=_C486( C225 C486 ) C225_=_C487( C225 C487 ) \nC228_=_C235( C228 C235 ) C228_=_C245( C228 C245 ) C228_=_C326( C228 C326 ) C228_=_C336( C228 C336 ) C228_=_C1026( C228 C1026 ) C228_=_C1027( C228 C1027 ) \nC228_=_C1028( C228 C1028 ) C228_=_C1030( C228 C1030 ) C228_=_C1032( C228 C1032 ) C228_=_C1033( C228 C1033 ) C228_=_C1034( C228 C1034 ) C228_=_C1035( C228 C1035 ) \nC228_=_C1036( C228 C1036 ) C228_=_C1038( C228 C1038 ) C228_=_C1039( C228 C1039 ) C228_=_C1040( C228 C1040 ) C228_=_C1042( C228 C1042 ) C228_=_C1043( C228 C1043 ) \nC235_=_C272( C235 C272 ) C235_=_C320( C235 C320 ) C235_=_C535( C235 C535 ) C235_=_C1298( C235 C1298 ) C235_=_C1499( C235 C1499 ) C235_=_C2609( C235 C2609 ) \nC235_=_C2942( C235 C2942 ) C235_=_C3032( C235 C3032 ) C235_=_C3070( C235 C3070 ) C235_=_C3484( C235 C3484 ) C235_=_C3786( C235 C3786 ) C235_=_C3945( C235 C3945 ) \nC235_=_C4053( C235 C4053 ) C235_=_C4092( C235 C4092 ) C235_=_C4093( C235 C4093 ) C245_=_C251( C245 C251 ) C245_=_C326( C245 C326 ) C245_=_C336( C245 C336 ) \nC245_=_C1026( C245 C1026 ) C245_=_C1027( C245 C1027 ) C245_=_C1028( C245 C1028 ) C245_=_C1030( C245 C1030 ) C245_=_C1032( C245 C1032 ) C245_=_C1033( C245 C1033 ) \nC245_=_C1034( C245 C1034 ) C245_=_C1035( C245 C1035 ) C245_=_C1036( C245 C1036 ) C245_=_C1038( C245 C1038 ) C245_=_C1039( C245 C1039 ) C245_=_C1040( C245 C1040 ) \nC245_=_C1042( C245 C1042 ) C245_=_C1043( C245 C1043 ) C251_=_C266( C251 C266 ) C251_=_C330( C251 C330 ) C251_=_C351( C251 C351 ) C251_=_C676( C251 C676 ) \nC251_=_C1082( C251 C1082 ) C251_=_C2555( C251 C2555 ) C251_=_C2765( C251 C2765 ) C251_=_C2959( C251 C2959 ) C251_=_C3116( C251 C3116 ) C251_=_C3128( C251 C3128 ) \nC251_=_C3129( C251 C3129 ) C251_=_C3130( C251 C3130 ) C251_=_C3131( C251 C3131 ) C251_=_C3133( C251 C3133 ) C251_=_C3137( C251 C3137 ) C258_=_C266( C258 C266 ) \nC258_=_C272( C258 C272 ) C258_=_C292( C258 C292 ) C258_=_C309( C258 C309 ) C258_=_C335( C258 C335 ) C258_=_C345( C258 C345 ) C258_=_C470( C258 C470 ) \nC258_=_C472( C258 C472 ) C258_=_C473( C258 C473 ) C258_=_C474( C258 C474 ) C258_=_C475( C258 C475 ) C258_=_C476( C258 C476 ) C258_=_C477( C258 C477 ) \nC258_=_C480( C258 C480 ) C258_=_C482( C258 C482 ) C258_=_C484( C258 C484 ) C258_=_C486( C258 C486 ) C258_=_C487( C258 C487 ) C266_=_C272( C266 C272 ) \nC266_=_C330( C266 C330 ) C266_=_C351( C266 C351 ) C266_=_C676( C266 C676 ) C266_=_C1082( C266 C1082 ) C266_=_C2555( C266 C2555 ) C266_=_C2765( C266 C2765 ) \nC266_=_C2959( C266 C2959 ) C266_=_C3116( C266 C3116 ) C266_=_C3128( C266 C3128 ) C266_=_C3129( C266 C3129 ) C266_=_C3130( C266 C3130 ) C266_=_C3131( C266 C3131 ) \nC266_=_C3133( C266 C3133</w:t>
      </w:r>
    </w:p>
    <w:p>
      <w:pPr>
        <w:pStyle w:val="PreformattedText"/>
        <w:bidi w:val="0"/>
        <w:spacing w:before="0" w:after="0"/>
        <w:jc w:val="left"/>
        <w:rPr/>
      </w:pPr>
      <w:r>
        <w:rPr/>
        <w:t xml:space="preserve"> </w:t>
      </w:r>
      <w:r>
        <w:rPr/>
        <w:t>) C266_=_C3137( C266 C3137 ) C272_=_C320( C272 C320 ) C272_=_C535( C272 C535 ) C272_=_C1298( C272 C1298 ) C272_=_C1499( C272 C1499 ) \nC272_=_C2609( C272 C2609 ) C272_=_C2942( C272 C2942 ) C272_=_C3032( C272 C3032 ) C272_=_C3070( C272 C3070 ) C272_=_C3484( C272 C3484 ) C272_=_C3786( C272 C3786 ) \nC272_=_C3945( C272 C3945 ) C272_=_C4053( C272 C4053 ) C272_=_C4092( C272 C4092 ) C272_=_C4093( C272 C4093 ) C284_=_C317( C284 C317 ) C284_=_C331( C284 C331 ) \nC284_=_C341( C284 C341 ) C284_=_C735( C284 C735 ) C284_=_C1382( C284 C1382 ) C284_=_C1829( C284 C1829 ) C284_=_C2483( C284 C2483 ) C284_=_C2602( C284 C2602 ) \nC284_=_C2881( C284 C2881 ) C284_=_C3404( C284 C3404 ) C284_=_C3586( C284 C3586 ) C284_=_C3600( C284 C3600 ) C284_=_C3651( C284 C3651 ) C284_=_C3652( C284 C3652 ) \nC284_=_C3653( C284 C3653 ) C284_=_C3654( C284 C3654 ) C284_=_C3655( C284 C3655 ) C284_=_C3656( C284 C3656 ) C284_=_C3657( C284 C3657 ) C284_=_C3658( C284 C3658 ) \nC284_=_C3659( C284 C3659 ) C292_=_C299( C292 C299 ) C292_=_C309( C292 C309 ) C292_=_C335( C292 C335 ) C292_=_C345( C292 C345 ) C292_=_C470( C292 C470 ) \nC292_=_C472( C292 C472 ) C292_=_C473( C292 C473 ) C292_=_C474( C292 C474 ) C292_=_C475( C292 C475 ) C292_=_C476( C292 C476 ) C292_=_C477( C292 C477 ) \nC292_=_C480( C292 C480 ) C292_=_C482( C292 C482 ) C292_=_C484( C292 C484 ) C292_=_C486( C292 C486 ) C292_=_C487( C292 C487 ) C299_=_C340( C299 C340 ) \nC299_=_C352( C299 C352 ) C299_=_C802( C299 C802 ) C299_=_C1785( C299 C1785 ) C299_=_C1907( C299 C1907 ) C299_=_C2615( C299 C2615 ) C299_=_C2898( C299 C2898 ) \nC299_=_C3255( C299 C3255 ) C299_=_C3257( C299 C3257 ) C299_=_C3258( C299 C3258 ) C299_=_C3259( C299 C3259 ) C299_=_C3260( C299 C3260 ) C299_=_C3261( C299 C3261 ) \nC299_=_C3262( C299 C3262 ) C299_=_C3264( C299 C3264 ) C299_=_C3266( C299 C3266 ) C309_=_C311( C309 C311 ) C309_=_C313( C309 C313 ) C309_=_C317( C309 C317 ) \nC309_=_C318( C309 C318 ) C309_=_C319( C309 C319 ) C309_=_C320( C309 C320 ) C309_=_C335( C309 C335 ) C309_=_C345( C309 C345 ) C309_=_C470( C309 C470 ) \nC309_=_C472( C309 C472 ) C309_=_C473( C309 C473 ) C309_=_C474( C309 C474 ) C309_=_C475( C309 C475 ) C309_=_C476( C309 C476 ) C309_=_C477( C309 C477 ) \nC309_=_C480( C309 C480 ) C309_=_C482( C309 C482 ) C309_=_C484( C309 C484 ) C309_=_C486( C309 C486 ) C309_=_C487( C309 C487 ) C311_=_C313( C311 C313 ) \nC311_=_C317( C311 C317 ) C311_=_C318( C311 C318 ) C311_=_C319( C311 C319 ) C311_=_C320( C311 C320 ) C311_=_C647( C311 C647 ) C311_=_C648( C311 C648 ) \nC311_=_C649( C311 C649 ) C311_=_C651( C311 C651 ) C311_=_C652( C311 C652 ) C311_=_C655( C311 C655 ) C311_=_C658( C311 C658 ) C311_=_C659( C311 C659 ) \nC311_=_C660( C311 C660 ) C311_=_C661( C311 C661 ) C311_=_C662( C311 C662 ) C311_=_C666( C311 C666 ) C311_=_C667( C311 C667 ) C313_=_C317( C313 C317 ) \nC313_=_C318( C313 C318 ) C313_=_C319( C313 C319 ) C313_=_C320( C313 C320 ) C313_=_C493( C313 C493 ) C313_=_C570( C313 C570 ) C313_=_C695( C313 C695 ) \nC313_=_C2152( C313 C2152 ) C313_=_C2153( C313 C2153 ) C313_=_C2154( C313 C2154 ) C313_=_C2155( C313 C2155 ) C313_=_C2156( C313 C2156 ) C313_=_C2157( C313 C2157 ) \nC313_=_C2158( C313 C2158 ) C313_=_C2159( C313 C2159 ) C313_=_C2160( C313 C2160 ) C313_=_C2161( C313 C2161 ) C313_=_C2162( C313 C2162 ) C313_=_C2163( C313 C2163 ) \nC313_=_C2165( C313 C2165 ) C313_=_C2167( C313 C2167 ) C313_=_C2168( C313 C2168 ) C313_=_C2169( C313 C2169 ) C313_=_C2170( C313 C2170 ) C317_=_C318( C317 C318 ) \nC317_=_C319( C317 C319 ) C317_=_C320( C317 C320 ) C317_=_C331( C317 C331 ) C317_=_C341( C317 C341 ) C317_=_C735( C317 C735 ) C317_=_C1382( C317 C1382 ) \nC317_=_C1829( C317 C1829 ) C317_=_C2483( C317 C2483 ) C317_=_C2602( C317 C2602 ) C317_=_C2881( C317 C2881 ) C317_=_C3404( C317 C3404 ) C317_=_C3586( C317 C3586 ) \nC317_=_C3600( C317 C3600 ) C317_=_C3651( C317 C3651 ) C317_=_C3652( C317 C3652 ) C317_=_C3653( C317 C3653 ) C317_=_C3654( C317 C3654 ) C317_=_C3655( C317 C3655 ) \nC317_=_C3656( C317 C3656 ) C317_=_C3657( C317 C3657 ) C317_=_C3658( C317 C3658 ) C317_=_C3659( C317 C3659 ) C318_=_C319( C318 C319 ) C318_=_C320( C318 C320 ) \nC318_=_C787( C318 C787 ) C318_=_C1265( C318 C1265 ) C318_=_C1400( C318 C1400 ) C318_=_C1522( C318 C1522 ) C318_=_C1657( C318 C1657 ) C318_=_C2443( C318 C2443 ) \nC318_=_C2921( C318 C2921 ) C318_=_C3050( C318 C3050 ) C318_=_C3456( C318 C3456 ) C318_=_C3637( C318 C3637 ) C318_=_C3695( C318 C3695 ) C318_=_C3790( C318 C3790 ) \nC318_=_C3847( C318 C3847 ) C318_=_C3848( C318 C3848 ) C318_=_C3850( C318 C3850 ) C319_=_C320( C319 C320 ) C319_=_C866( C319 C866 ) C319_=_C1068( C319 C1068 ) \nC319_=_C1141( C319 C1141 ) C319_=_C2352( C319 C2352 ) C319_=_C2593( C319 C2593 ) C319_=_C3053( C319 C3053 ) C319_=_C3305( C319 C3305 ) C319_=_C3556( C319 C3556 ) \nC319_=_C3676( C319 C3676 ) C319_=_C4007( C319 C4007 ) C319_=_C4013( C319 C4013 ) C319_=_C4015( C319 C4015 ) C319_=_C4016( C319 C4016 ) C320_=_C535( C320 C535 ) \nC320_=_C1298( C320 C1298 ) C320_=_C1499( C320 C1499 ) C320_=_C2609( C320 C2609 ) C320_=_C2942( C320 C2942 ) C320_=_C3032( C320 C3032 ) C320_=_C3070( C320 C3070 ) \nC320_=_C3484( C320 C3484 ) C320_=_C3786( C320 C3786 ) C320_=_C3945( C320 C3945 ) C320_=_C4053( C320 C4053 ) C320_=_C4092( C320 C4092 ) C320_=_C4093( C320 C4093 ) \nC326_=_C330( C326 C330 ) C326_=_C331( C326 C331 ) C326_=_C336( C326 C336 ) C326_=_C1026( C326 C1026 ) C326_=_C1027( C326 C1027 ) C326_=_C1028( C326 C1028 ) \nC326_=_C1030( C326 C1030 ) C326_=_C1032( C326 C1032 ) C326_=_C1033( C326 C1033 ) C326_=_C1034( C326 C1034 ) C326_=_C1035( C326 C1035 ) C326_=_C1036( C326 C1036 ) \nC326_=_C1038( C326 C1038 ) C326_=_C1039( C326 C1039 ) C326_=_C1040( C326 C1040 ) C326_=_C1042( C326 C1042 ) C326_=_C1043( C326 C1043 ) C330_=_C331( C330 C331 ) \nC330_=_C351( C330 C351 ) C330_=_C676( C330 C676 ) C330_=_C1082( C330 C1082 ) C330_=_C2555( C330 C2555 ) C330_=_C2765( C330 C2765 ) C330_=_C2959( C330 C2959 ) \nC330_=_C3116( C330 C3116 ) C330_=_C3128( C330 C3128 ) C330_=_C3129( C330 C3129 ) C330_=_C3130( C330 C3130 ) C330_=_C3131( C330 C3131 ) C330_=_C3133( C330 C3133 ) \nC330_=_C3137( C330 C3137 ) C331_=_C341( C331 C341 ) C331_=_C735( C331 C735 ) C331_=_C1382( C331 C1382 ) C331_=_C1829( C331 C1829 ) C331_=_C2483( C331 C2483 ) \nC331_=_C2602( C331 C2602 ) C331_=_C2881( C331 C2881 ) C331_=_C3404( C331 C3404 ) C331_=_C3586( C331 C3586 ) C331_=_C3600( C331 C3600 ) C331_=_C3651( C331 C3651 ) \nC331_=_C3652( C331 C3652 ) C331_=_C3653( C331 C3653 ) C331_=_C3654( C331 C3654 ) C331_=_C3655( C331 C3655 ) C331_=_C3656( C331 C3656 ) C331_=_C3657( C331 C3657 ) \nC331_=_C3658( C331 C3658 ) C331_=_C3659( C331 C3659 ) C335_=_C336( C335 C336 ) C335_=_C340( C335 C340 ) C335_=_C341( C335 C341 ) C335_=_C345( C335 C345 ) \nC335_=_C470( C335 C470 ) C335_=_C472( C335 C472 ) C335_=_C473( C335 C473 ) C335_=_C474( C335 C474 ) C335_=_C475( C335 C475 ) C335_=_C476( C335 C476 ) \nC335_=_C477( C335 C477 ) C335_=_C480( C335 C480 ) C335_=_C482( C335 C482 ) C335_=_C484( C335 C484 ) C335_=_C486( C335 C486 ) C335_=_C487( C335 C487 ) \nC336_=_C340( C336 C340 ) C336_=_C341( C336 C341 ) C336_=_C1026( C336 C1026 ) C336_=_C1027( C336 C1027 ) C336_=_C1028( C336 C1028 ) C336_=_C1030( C336 C1030 ) \nC336_=_C1032( C336 C1032 ) C336_=_C1033( C336 C1033 ) C336_=_C1034( C336 C1034 ) C336_=_C1035( C336 C1035 ) C336_=_C1036( C336 C1036 ) C336_=_C1038( C336 C1038 ) \nC336_=_C1039( C336 C1039 ) C336_=_C1040( C336 C1040 ) C336_=_C1042( C336 C1042 ) C336_=_C1043( C336 C1043 ) C340_=_C341( C340 C341 ) C340_=_C352( C340 C352 ) \nC340_=_C802( C340 C802 ) C340_=_C1785( C340 C1785 ) C340_=_C1907( C340 C1907 ) C340_=_C2615( C340 C2615 ) C340_=_C2898( C340 C2898 ) C340_=_C3255( C340 C3255 ) \nC340_=_C3257( C340 C3257 ) C340_=_C3258( C340 C3258 ) C340_=_C3259( C340 C3259 ) C340_=_C3260( C340 C3260 ) C340_=_C3261( C340 C3261 ) C340_=_C3262( C340 C3262 ) \nC340_=_C3264( C340 C3264 ) C340_=_C3266( C340 C3266 ) C341_=_C735( C341 C735 ) C341_=_C1382( C341 C1382 ) C341_=_C1829( C341 C1829 ) C341_=_C2483( C341 C2483 ) \nC341_=_C2602( C341 C2602 ) C341_=_C2881( C341 C2881 ) C341_=_C3404( C341 C3404 ) C341_=_C3586( C341 C3586 ) C341_=_C3600( C341 C3600 ) C341_=_C3651( C341 C3651 ) \nC341_=_C3652( C341 C3652 ) C341_=_C3653( C341 C3653 ) C341_=_C3654( C341 C3654 ) C341_=_C3655( C341 C3655 ) C341_=_C3656( C341 C3656 ) C341_=_C3657( C341 C3657 ) \nC341_=_C3658( C341 C3658 ) C341_=_C3659( C341 C3659 ) C345_=_C351( C345 C351 ) C345_=_C352( C345 C352 ) C345_=_C470( C345 C470 ) C345_=_C472( C345 C472 ) \nC345_=_C473( C345 C473 ) C345_=_C474( C345 C474 ) C345_=_C475( C345 C475 ) C345_=_C476( C345 C476 ) C345_=_C477( C345 C477 ) C345_=_C480( C345 C480 ) \nC345_=_C482( C345 C482 ) C345_=_C484( C345 C484 ) C345_=_C486( C345 C486 ) C345_=_C487( C345 C487 ) C351_=_C352( C351 C352 ) C351_=_C676( C351 C676 ) \nC351_=_C1082( C351 C1082 ) C351_=_C2555( C351 C2555 ) C351_=_C2765( C351 C2765 ) C351_=_C2959( C351 C2959 ) C351_=_C3116( C351 C3116 ) C351_=_C3128( C351 C3128 ) \nC351_=_C3129( C351 C3129 ) C351_=_C3130( C351 C3130 ) C351_=_C3131( C351 C3131 ) C351_=_C3133( C351 C3133 ) C351_=_C3137( C351 C3137 ) C352_=_C802( C352 C802 ) \nC352_=_C1785( C352 C1785 ) C352_=_C1907( C352 C1907 ) C352_=_C2615( C352 C2615 ) C352_=_C2898( C352 C2898 ) C352_=_C3255( C352 C3255 ) C352_=_C3257( C352 C3257 ) \nC352_=_C3258( C352 C3258 ) C352_=_C3259( C352 C3259 ) C352_=_C3260( C352 C3260 ) C352_=_C3261( C352 C3261 ) C352_=_C3262( C352 C3262 ) C352_=_C3264( C352 C3264 ) \nC352_=_C3266( C352 C3266 ) C363_=_C378( C363 C378 ) C363_=_C823( C363 C823 ) C363_=_C897( C363 C897 ) C363_=_C1408( C363 C1408 ) C363_=_C1409( C363 C1409 ) \nC363_=_C1410( C363 C1410 ) C363_=_C1411( C363 C1411 ) C363_=_C1412( C363 C1412 ) C363_=_C1413( C363 C1413 ) C363_=_C1417( C363 C1417 ) C363_=_C1418( C363 C1418 ) \nC363_=_C1419( C363 C1419 ) C363_=_C1420( C363 C1420 ) C363_=_C1421( C363 C1421 ) C363_=_C1422( C363 C1422 ) C363_=_C1423( C363 C1423 ) C363_=_C1424( C363 C1424 ) \nC363_=_C1427( C363 C1427</w:t>
      </w:r>
    </w:p>
    <w:p>
      <w:pPr>
        <w:pStyle w:val="PreformattedText"/>
        <w:bidi w:val="0"/>
        <w:spacing w:before="0" w:after="0"/>
        <w:jc w:val="left"/>
        <w:rPr/>
      </w:pPr>
      <w:r>
        <w:rPr/>
        <w:t xml:space="preserve"> </w:t>
      </w:r>
      <w:r>
        <w:rPr/>
        <w:t>) C363_=_C1428( C363 C1428 ) C363_=_C1429( C363 C1429 ) C378_=_C756( C378 C756 ) C378_=_C910( C378 C910 ) C378_=_C961( C378 C961 ) \nC378_=_C1379( C378 C1379 ) C378_=_C2457( C378 C2457 ) C378_=_C3106( C378 C3106 ) C378_=_C3283( C378 C3283 ) C378_=_C3442( C378 C3442 ) C378_=_C3501( C378 C3501 ) \nC378_=_C3502( C378 C3502 ) C378_=_C3503( C378 C3503 ) C378_=_C3504( C378 C3504 ) C378_=_C3505( C378 C3505 ) C378_=_C3506( C378 C3506 ) C378_=_C3508( C378 C3508 ) \nC378_=_C3511( C378 C3511 ) C378_=_C3512( C378 C3512 ) C378_=_C3513( C378 C3513 ) C378_=_C3514( C378 C3514 ) C378_=_C3515( C378 C3515 ) C407_=_C408( C407 C408 ) \nC407_=_C763( C407 C763 ) C407_=_C813( C407 C813 ) C407_=_C918( C407 C918 ) C407_=_C1874( C407 C1874 ) C407_=_C2409( C407 C2409 ) C407_=_C2906( C407 C2906 ) \nC407_=_C3041( C407 C3041 ) C407_=_C3261( C407 C3261 ) C407_=_C3289( C407 C3289 ) C407_=_C3325( C407 C3325 ) C407_=_C3424( C407 C3424 ) C407_=_C3737( C407 C3737 ) \nC407_=_C3754( C407 C3754 ) C407_=_C3823( C407 C3823 ) C407_=_C3883( C407 C3883 ) C407_=_C3956( C407 C3956 ) C407_=_C3959( C407 C3959 ) C407_=_C3960( C407 C3960 ) \nC407_=_C3961( C407 C3961 ) C407_=_C3962( C407 C3962 ) C407_=_C3963( C407 C3963 ) C408_=_C1137( C408 C1137 ) C408_=_C1365( C408 C1365 ) C408_=_C1851( C408 C1851 ) \nC408_=_C1892( C408 C1892 ) C408_=_C2010( C408 C2010 ) C408_=_C2349( C408 C2349 ) C408_=_C2390( C408 C2390 ) C408_=_C2445( C408 C2445 ) C408_=_C2591( C408 C2591 ) \nC408_=_C2835( C408 C2835 ) C408_=_C3125( C408 C3125 ) C408_=_C3303( C408 C3303 ) C408_=_C3437( C408 C3437 ) C408_=_C3553( C408 C3553 ) C408_=_C3723( C408 C3723 ) \nC408_=_C3877( C408 C3877 ) C408_=_C3974( C408 C3974 ) C408_=_C3975( C408 C3975 ) C408_=_C3977( C408 C3977 ) C419_=_C425( C419 C425 ) C419_=_C599( C419 C599 ) \nC419_=_C1102( C419 C1102 ) C419_=_C1577( C419 C1577 ) C419_=_C1685( C419 C1685 ) C419_=_C1917( C419 C1917 ) C419_=_C1974( C419 C1974 ) C419_=_C1976( C419 C1976 ) \nC419_=_C1977( C419 C1977 ) C419_=_C1978( C419 C1978 ) C419_=_C1980( C419 C1980 ) C419_=_C1982( C419 C1982 ) C419_=_C1983( C419 C1983 ) C419_=_C1984( C419 C1984 ) \nC419_=_C1985( C419 C1985 ) C419_=_C1986( C419 C1986 ) C419_=_C1988( C419 C1988 ) C419_=_C1989( C419 C1989 ) C419_=_C1990( C419 C1990 ) C419_=_C1994( C419 C1994 ) \nC425_=_C860( C425 C860 ) C425_=_C881( C425 C881 ) C425_=_C1057( C425 C1057 ) C425_=_C1356( C425 C1356 ) C425_=_C1419( C425 C1419 ) C425_=_C1763( C425 C1763 ) \nC425_=_C2526( C425 C2526 ) C425_=_C2585( C425 C2585 ) C425_=_C2746( C425 C2746 ) C425_=_C2794( C425 C2794 ) C425_=_C3072( C425 C3072 ) C425_=_C3073( C425 C3073 ) \nC425_=_C3075( C425 C3075 ) C425_=_C3076( C425 C3076 ) C425_=_C3078( C425 C3078 ) C425_=_C3080( C425 C3080 ) C425_=_C3081( C425 C3081 ) C425_=_C3082( C425 C3082 ) \nC425_=_C3083( C425 C3083 ) C425_=_C3085( C425 C3085 ) C425_=_C3086( C425 C3086 ) C442_=_C443( C442 C443 ) C442_=_C446( C442 C446 ) C442_=_C448( C442 C448 ) \nC442_=_C449( C442 C449 ) C442_=_C451( C442 C451 ) C442_=_C452( C442 C452 ) C442_=_C454( C442 C454 ) C442_=_C456( C442 C456 ) C442_=_C457( C442 C457 ) \nC442_=_C458( C442 C458 ) C442_=_C459( C442 C459 ) C442_=_C460( C442 C460 ) C442_=_C461( C442 C461 ) C442_=_C462( C442 C462 ) C442_=_C464( C442 C464 ) \nC442_=_C466( C442 C466 ) C442_=_C467( C442 C467 ) C442_=_C468( C442 C468 ) C442_=_C469( C442 C469 ) C442_=_C798( C442 C798 ) C442_=_C801( C442 C801 ) \nC442_=_C802( C442 C802 ) C442_=_C809( C442 C809 ) C442_=_C813( C442 C813 ) C442_=_C815( C442 C815 ) C442_=_C818( C442 C818 ) C443_=_C446( C443 C446 ) \nC443_=_C448( C443 C448 ) C443_=_C449( C443 C449 ) C443_=_C451( C443 C451 ) C443_=_C452( C443 C452 ) C443_=_C454( C443 C454 ) C443_=_C456( C443 C456 ) \nC443_=_C457( C443 C457 ) C443_=_C458( C443 C458 ) C443_=_C459( C443 C459 ) C443_=_C460( C443 C460 ) C443_=_C461( C443 C461 ) C443_=_C462( C443 C462 ) \nC443_=_C464( C443 C464 ) C443_=_C466( C443 C466 ) C443_=_C467( C443 C467 ) C443_=_C468( C443 C468 ) C443_=_C469( C443 C469 ) C443_=_C1121( C443 C1121 ) \nC443_=_C1122( C443 C1122 ) C443_=_C1123( C443 C1123 ) C443_=_C1124( C443 C1124 ) C443_=_C1125( C443 C1125 ) C443_=_C1126( C443 C1126 ) C443_=_C1127( C443 C1127 ) \nC443_=_C1129( C443 C1129 ) C443_=_C1130( C443 C1130 ) C443_=_C1131( C443 C1131 ) C443_=_C1132( C443 C1132 ) C443_=_C1133( C443 C1133 ) C443_=_C1134( C443 C1134 ) \nC443_=_C1135( C443 C1135 ) C443_=_C1136( C443 C1136 ) C443_=_C1137( C443 C1137 ) C443_=_C1138( C443 C1138 ) C443_=_C1139( C443 C1139 ) C443_=_C1141( C443 C1141 ) \nC443_=_C1142( C443 C1142 ) C443_=_C1143( C443 C1143 ) C443_=_C1144( C443 C1144 ) C443_=_C1146( C443 C1146 ) C446_=_C448( C446 C448 ) C446_=_C449( C446 C449 ) \nC446_=_C451( C446 C451 ) C446_=_C452( C446 C452 ) C446_=_C454( C446 C454 ) C446_=_C456( C446 C456 ) C446_=_C457( C446 C457 ) C446_=_C458( C446 C458 ) \nC446_=_C459( C446 C459 ) C446_=_C460( C446 C460 ) C446_=_C461( C446 C461 ) C446_=_C462( C446 C462 ) C446_=_C464( C446 C464 ) C446_=_C466( C446 C466 ) \nC446_=_C467( C446 C467 ) C446_=_C468( C446 C468 ) C446_=_C469( C446 C469 ) C446_=_C652( C446 C652 ) C446_=_C1123( C446 C1123 ) C446_=_C1457( C446 C1457 ) \nC446_=_C1711( C446 C1711 ) C446_=_C1716( C446 C1716 ) C446_=_C1717( C446 C1717 ) C446_=_C1718( C446 C1718 ) C448_=_C449( C448 C449 ) C448_=_C451( C448 C451 ) \nC448_=_C452( C448 C452 ) C448_=_C454( C448 C454 ) C448_=_C456( C448 C456 ) C448_=_C457( C448 C457 ) C448_=_C458( C448 C458 ) C448_=_C459( C448 C459 ) \nC448_=_C460( C448 C460 ) C448_=_C461( C448 C461 ) C448_=_C462( C448 C462 ) C448_=_C464( C448 C464 ) C448_=_C466( C448 C466 ) C448_=_C467( C448 C467 ) \nC448_=_C468( C448 C468 ) C448_=_C469( C448 C469 ) C448_=_C655( C448 C655 ) C448_=_C1460( C448 C1460 ) C448_=_C1900( C448 C1900 ) C448_=_C2318( C448 C2318 ) \nC448_=_C2321( C448 C2321 ) C448_=_C2322( C448 C2322 ) C448_=_C2325( C448 C2325 ) C448_=_C2332( C448 C2332 ) C449_=_C451( C449 C451 ) C449_=_C452( C449 C452 ) \nC449_=_C454( C449 C454 ) C449_=_C456( C449 C456 ) C449_=_C457( C449 C457 ) C449_=_C458( C449 C458 ) C449_=_C459( C449 C459 ) C449_=_C460( C449 C460 ) \nC449_=_C461( C449 C461 ) C449_=_C462( C449 C462 ) C449_=_C464( C449 C464 ) C449_=_C466( C449 C466 ) C449_=_C467( C449 C467 ) C449_=_C468( C449 C468 ) \nC449_=_C469( C449 C469 ) C449_=_C979( C449 C979 ) C449_=_C1126( C449 C1126 ) C449_=_C1177( C449 C1177 ) C449_=_C2129( C449 C2129 ) C449_=_C2336( C449 C2336 ) \nC449_=_C2344( C449 C2344 ) C449_=_C2349( C449 C2349 ) C449_=_C2351( C449 C2351 ) C449_=_C2352( C449 C2352 ) C449_=_C2353( C449 C2353 ) C449_=_C2354( C449 C2354 ) \nC451_=_C452( C451 C452 ) C451_=_C454( C451 C454 ) C451_=_C456( C451 C456 ) C451_=_C457( C451 C457 ) C451_=_C458( C451 C458 ) C451_=_C459( C451 C459 ) \nC451_=_C460( C451 C460 ) C451_=_C461( C451 C461 ) C451_=_C462( C451 C462 ) C451_=_C464( C451 C464 ) C451_=_C466( C451 C466 ) C451_=_C467( C451 C467 ) \nC451_=_C468( C451 C468 ) C451_=_C469( C451 C469 ) C451_=_C2555( C451 C2555 ) C451_=_C2556( C451 C2556 ) C451_=_C2566( C451 C2566 ) C452_=_C454( C452 C454 ) \nC452_=_C456( C452 C456 ) C452_=_C457( C452 C457 ) C452_=_C458( C452 C458 ) C452_=_C459( C452 C459 ) C452_=_C460( C452 C460 ) C452_=_C461( C452 C461 ) \nC452_=_C462( C452 C462 ) C452_=_C464( C452 C464 ) C452_=_C466( C452 C466 ) C452_=_C467( C452 C467 ) C452_=_C468( C452 C468 ) C452_=_C469( C452 C469 ) \nC452_=_C600( C452 C600 ) C452_=_C1178( C452 C1178 ) C452_=_C1687( C452 C1687 ) C452_=_C1760( C452 C1760 ) C452_=_C1922( C452 C1922 ) C452_=_C2336( C452 C2336 ) \nC452_=_C2582( C452 C2582 ) C452_=_C2584( C452 C2584 ) C452_=_C2585( C452 C2585 ) C452_=_C2586( C452 C2586 ) C452_=_C2588( C452 C2588 ) C452_=_C2589( C452 C2589 ) \nC452_=_C2590( C452 C2590 ) C452_=_C2591( C452 C2591 ) C452_=_C2593( C452 C2593 ) C452_=_C2594( C452 C2594 ) C454_=_C456( C454 C456 ) C454_=_C457( C454 C457 ) \nC454_=_C458( C454 C458 ) C454_=_C459( C454 C459 ) C454_=_C460( C454 C460 ) C454_=_C461( C454 C461 ) C454_=_C462( C454 C462 ) C454_=_C464( C454 C464 ) \nC454_=_C466( C454 C466 ) C454_=_C467( C454 C467 ) C454_=_C468( C454 C468 ) C454_=_C469( C454 C469 ) C454_=_C2220( C454 C2220 ) C454_=_C2745( C454 C2745 ) \nC454_=_C2930( C454 C2930 ) C454_=_C3015( C454 C3015 ) C454_=_C3019( C454 C3019 ) C454_=_C3024( C454 C3024 ) C454_=_C3030( C454 C3030 ) C454_=_C3032( C454 C3032 ) \nC456_=_C457( C456 C457 ) C456_=_C458( C456 C458 ) C456_=_C459( C456 C459 ) C456_=_C460( C456 C460 ) C456_=_C461( C456 C461 ) C456_=_C462( C456 C462 ) \nC456_=_C464( C456 C464 ) C456_=_C466( C456 C466 ) C456_=_C467( C456 C467 ) C456_=_C468( C456 C468 ) C456_=_C469( C456 C469 ) C456_=_C1131( C456 C1131 ) \nC456_=_C1183( C456 C1183 ) C456_=_C2586( C456 C2586 ) C456_=_C3300( C456 C3300 ) C456_=_C3303( C456 C3303 ) C456_=_C3304( C456 C3304 ) C456_=_C3305( C456 C3305 ) \nC456_=_C3308( C456 C3308 ) C457_=_C458( C457 C458 ) C457_=_C459( C457 C459 ) C457_=_C460( C457 C460 ) C457_=_C461( C457 C461 ) C457_=_C462( C457 C462 ) \nC457_=_C464( C457 C464 ) C457_=_C466( C457 C466 ) C457_=_C467( C457 C467 ) C457_=_C468( C457 C468 ) C457_=_C469( C457 C469 ) C457_=_C659( C457 C659 ) \nC457_=_C1467( C457 C1467 ) C457_=_C1908( C457 C1908 ) C457_=_C2419( C457 C2419 ) C457_=_C2931( C457 C2931 ) C457_=_C3228( C457 C3228 ) C457_=_C3325( C457 C3325 ) \nC457_=_C3328( C457 C3328 ) C458_=_C459( C458 C459 ) C458_=_C460( C458 C460 ) C458_=_C461( C458 C461 ) C458_=_C462( C458 C462 ) C458_=_C464( C458 C464 ) \nC458_=_C466( C458 C466 ) C458_=_C467( C458 C467 ) C458_=_C468( C458 C468 ) C458_=_C469( C458 C469 ) C458_=_C989( C458 C989 ) C458_=_C3229( C458 C3229 ) \nC458_=_C3401( C458 C3401 ) C458_=_C3404( C458 C3404 ) C458_=_C3410( C458 C3410 ) C458_=_C3413( C458 C3413 ) C459_=_C460( C459 C460 ) C459_=_C461( C459 C461 ) \nC459_=_C462( C459 C462 ) C459_=_C464( C459 C464 ) C459_=_C466( C459 C466 ) C459_=_C467( C459 C467 ) C459_=_C468( C459 C468 ) C459_=_C469( C459 C469 ) \nC459_=_C1134( C459 C1134 ) C459_=_C1184( C459 C1184 ) C459_=_C1469( C459 C1469 ) C459_=_C1944( C459 C1944 ) C459_=_C2160( C459 C2160</w:t>
      </w:r>
    </w:p>
    <w:p>
      <w:pPr>
        <w:pStyle w:val="PreformattedText"/>
        <w:bidi w:val="0"/>
        <w:spacing w:before="0" w:after="0"/>
        <w:jc w:val="left"/>
        <w:rPr/>
      </w:pPr>
      <w:r>
        <w:rPr/>
        <w:t xml:space="preserve"> </w:t>
      </w:r>
      <w:r>
        <w:rPr/>
        <w:t>) C459_=_C2529( C459 C2529 ) \nC459_=_C2589( C459 C2589 ) C459_=_C3553( C459 C3553 ) C459_=_C3555( C459 C3555 ) C459_=_C3556( C459 C3556 ) C459_=_C3558( C459 C3558 ) C460_=_C461( C460 C461 ) \nC460_=_C462( C460 C462 ) C460_=_C464( C460 C464 ) C460_=_C466( C460 C466 ) C460_=_C467( C460 C467 ) C460_=_C468( C460 C468 ) C460_=_C469( C460 C469 ) \nC460_=_C2424( C460 C2424 ) C460_=_C3154( C460 C3154 ) C460_=_C3230( C460 C3230 ) C460_=_C3342( C460 C3342 ) C460_=_C3619( C460 C3619 ) C460_=_C3622( C460 C3622 ) \nC460_=_C3626( C460 C3626 ) C461_=_C462( C461 C462 ) C461_=_C464( C461 C464 ) C461_=_C466( C461 C466 ) C461_=_C467( C461 C467 ) C461_=_C468( C461 C468 ) \nC461_=_C469( C461 C469 ) C461_=_C661( C461 C661 ) C461_=_C1186( C461 C1186 ) C461_=_C1472( C461 C1472 ) C461_=_C1910( C461 C1910 ) C461_=_C2426( C461 C2426 ) \nC461_=_C2934( C461 C2934 ) C461_=_C3648( C461 C3648 ) C462_=_C464( C462 C464 ) C462_=_C466( C462 C466 ) C462_=_C467( C462 C467 ) C462_=_C468( C462 C468 ) \nC462_=_C469( C462 C469 ) C462_=_C562( C462 C562 ) C462_=_C1314( C462 C1314 ) C462_=_C3133( C462 C3133 ) C462_=_C3234( C462 C3234 ) C462_=_C3933( C462 C3933 ) \nC464_=_C466( C464 C466 ) C464_=_C467( C464 C467 ) C464_=_C468( C464 C468 ) C464_=_C469( C464 C469 ) C464_=_C510( C464 C510 ) C464_=_C1192( C464 C1192 ) \nC464_=_C1750( C464 C1750 ) C464_=_C1773( C464 C1773 ) C464_=_C2351( C464 C2351 ) C464_=_C2491( C464 C2491 ) C464_=_C3078( C464 C3078 ) C464_=_C3277( C464 C3277 ) \nC464_=_C3304( C464 C3304 ) C464_=_C3373( C464 C3373 ) C464_=_C3468( C464 C3468 ) C464_=_C3531( C464 C3531 ) C464_=_C3555( C464 C3555 ) C464_=_C3605( C464 C3605 ) \nC464_=_C3648( C464 C3648 ) C464_=_C3734( C464 C3734 ) C464_=_C3975( C464 C3975 ) C464_=_C4007( C464 C4007 ) C466_=_C467( C466 C467 ) C466_=_C468( C466 C468 ) \nC466_=_C469( C466 C469 ) C466_=_C891( C466 C891 ) C466_=_C1143( C466 C1143 ) C466_=_C3163( C466 C3163 ) C466_=_C3236( C466 C3236 ) C466_=_C3809( C466 C3809 ) \nC466_=_C3860( C466 C3860 ) C466_=_C3981( C466 C3981 ) C466_=_C3993( C466 C3993 ) C466_=_C4042( C466 C4042 ) C467_=_C468( C467 C468 ) C467_=_C469( C467 C469 ) \nC467_=_C1195( C467 C1195 ) C467_=_C2354( C467 C2354 ) C467_=_C2374( C467 C2374 ) C467_=_C3175( C467 C3175 ) C467_=_C3202( C467 C3202 ) C467_=_C3308( C467 C3308 ) \nC467_=_C3482( C467 C3482 ) C467_=_C3558( C467 C3558 ) C467_=_C3688( C467 C3688 ) C467_=_C3828( C467 C3828 ) C467_=_C3977( C467 C3977 ) C467_=_C4013( C467 C4013 ) \nC467_=_C4073( C467 C4073 ) C467_=_C4075( C467 C4075 ) C467_=_C4077( C467 C4077 ) C467_=_C4078( C467 C4078 ) C467_=_C4079( C467 C4079 ) C468_=_C469( C468 C469 ) \nC468_=_C688( C468 C688 ) C468_=_C716( C468 C716 ) C468_=_C818( C468 C818 ) C468_=_C1815( C468 C1815 ) C468_=_C1915( C468 C1915 ) C468_=_C2566( C468 C2566 ) \nC468_=_C2714( C468 C2714 ) C468_=_C3030( C468 C3030 ) C468_=_C3238( C468 C3238 ) C468_=_C3413( C468 C3413 ) C468_=_C3626( C468 C3626 ) C468_=_C3678( C468 C3678 ) \nC468_=_C3735( C468 C3735 ) C468_=_C3861( C468 C3861 ) C468_=_C3933( C468 C3933 ) C468_=_C3972( C468 C3972 ) C468_=_C4042( C468 C4042 ) C468_=_C4085( C468 C4085 ) \nC469_=_C2032( C469 C2032 ) C469_=_C2232( C469 C2232 ) C469_=_C3239( C469 C3239 ) C469_=_C4024( C469 C4024 ) C469_=_C4073( C469 C4073 ) C469_=_C4085( C469 C4085 ) \nC470_=_C472( C470 C472 ) C470_=_C473( C470 C473 ) C470_=_C474( C470 C474 ) C470_=_C475( C470 C475 ) C470_=_C476( C470 C476 ) C470_=_C477( C470 C477 ) \nC470_=_C480( C470 C480 ) C470_=_C482( C470 C482 ) C470_=_C484( C470 C484 ) C470_=_C486( C470 C486 ) C470_=_C487( C470 C487 ) C470_=_C526( C470 C526 ) \nC470_=_C535( C470 C535 ) C470_=_C536( C470 C536 ) C472_=_C473( C472 C473 ) C472_=_C474( C472 C474 ) C472_=_C475( C472 C475 ) C472_=_C476( C472 C476 ) \nC472_=_C477( C472 C477 ) C472_=_C480( C472 C480 ) C472_=_C482( C472 C482 ) C472_=_C484( C472 C484 ) C472_=_C486( C472 C486 ) C472_=_C487( C472 C487 ) \nC472_=_C976( C472 C976 ) C472_=_C1782( C472 C1782 ) C472_=_C1785( C472 C1785 ) C472_=_C1787( C472 C1787 ) C472_=_C1794( C472 C1794 ) C473_=_C474( C473 C474 ) \nC473_=_C475( C473 C475 ) C473_=_C476( C473 C476 ) C473_=_C477( C473 C477 ) C473_=_C480( C473 C480 ) C473_=_C482( C473 C482 ) C473_=_C484( C473 C484 ) \nC473_=_C486( C473 C486 ) C473_=_C487( C473 C487 ) C473_=_C950( C473 C950 ) C473_=_C1825( C473 C1825 ) C473_=_C1829( C473 C1829 ) C473_=_C1830( C473 C1830 ) \nC473_=_C1833( C473 C1833 ) C474_=_C475( C474 C475 ) C474_=_C476( C474 C476 ) C474_=_C477( C474 C477 ) C474_=_C480( C474 C480 ) C474_=_C482( C474 C482 ) \nC474_=_C484( C474 C484 ) C474_=_C486( C474 C486 ) C474_=_C487( C474 C487 ) C474_=_C1034( C474 C1034 ) C474_=_C1179( C474 C1179 ) C474_=_C2257( C474 C2257 ) \nC474_=_C2598( C474 C2598 ) C474_=_C2602( C474 C2602 ) C474_=_C2605( C474 C2605 ) C474_=_C2609( C474 C2609 ) C474_=_C2611( C474 C2611 ) C475_=_C476( C475 C476 ) \nC475_=_C477( C475 C477 ) C475_=_C480( C475 C480 ) C475_=_C482( C475 C482 ) C475_=_C484( C475 C484 ) C475_=_C486( C475 C486 ) C475_=_C487( C475 C487 ) \nC475_=_C953( C475 C953 ) C475_=_C1974( C475 C1974 ) C475_=_C2582( C475 C2582 ) C475_=_C2654( C475 C2654 ) C475_=_C2657( C475 C2657 ) C475_=_C2660( C475 C2660 ) \nC475_=_C2662( C475 C2662 ) C475_=_C2663( C475 C2663 ) C475_=_C2664( C475 C2664 ) C476_=_C477( C476 C477 ) C476_=_C480( C476 C480 ) C476_=_C482( C476 C482 ) \nC476_=_C484( C476 C484 ) C476_=_C486( C476 C486 ) C476_=_C487( C476 C487 ) C476_=_C1978( C476 C1978 ) C476_=_C3070( C476 C3070 ) C477_=_C480( C477 C480 ) \nC477_=_C482( C477 C482 ) C477_=_C484( C477 C484 ) C477_=_C486( C477 C486 ) C477_=_C487( C477 C487 ) C477_=_C956( C477 C956 ) C477_=_C1980( C477 C1980 ) \nC477_=_C3192( C477 C3192 ) C477_=_C3195( C477 C3195 ) C477_=_C3199( C477 C3199 ) C477_=_C3201( C477 C3201 ) C477_=_C3202( C477 C3202 ) C480_=_C482( C480 C482 ) \nC480_=_C484( C480 C484 ) C480_=_C486( C480 C486 ) C480_=_C487( C480 C487 ) C480_=_C962( C480 C962 ) C480_=_C1470( C480 C1470 ) C480_=_C2161( C480 C2161 ) \nC480_=_C3390( C480 C3390 ) C480_=_C3559( C480 C3559 ) C480_=_C3563( C480 C3563 ) C482_=_C484( C482 C484 ) C482_=_C486( C482 C486 ) C482_=_C487( C482 C487 ) \nC482_=_C558( C482 C558 ) C482_=_C883( C482 C883 ) C482_=_C2620( C482 C2620 ) C482_=_C3076( C482 C3076 ) C482_=_C3257( C482 C3257 ) C482_=_C3343( C482 C3343 ) \nC482_=_C3673( C482 C3673 ) C482_=_C3674( C482 C3674 ) C482_=_C3676( C482 C3676 ) C482_=_C3678( C482 C3678 ) C482_=_C3679( C482 C3679 ) C484_=_C486( C484 C486 ) \nC484_=_C487( C484 C487 ) C484_=_C1144( C484 C1144 ) C484_=_C3264( C484 C3264 ) C486_=_C487( C486 C487 ) C486_=_C973( C486 C973 ) C486_=_C3398( C486 C3398 ) \nC486_=_C3671( C486 C3671 ) C486_=_C3920( C486 C3920 ) C487_=_C667( C487 C667 ) C487_=_C2170( C487 C2170 ) C487_=_C3813( C487 C3813 ) C487_=_C3850( C487 C3850 ) \nC487_=_C4016( C487 C4016 ) C487_=_C4092( C487 C4092 ) C492_=_C493( C492 C493 ) C492_=_C499( C492 C499 ) C492_=_C510( C492 C510 ) C492_=_C1200( C492 C1200 ) \nC492_=_C1625( C492 C1625 ) C492_=_C1897( C492 C1897 ) C492_=_C1916( C492 C1916 ) C492_=_C1935( C492 C1935 ) C492_=_C1936( C492 C1936 ) C492_=_C1937( C492 C1937 ) \nC492_=_C1938( C492 C1938 ) C492_=_C1939( C492 C1939 ) C492_=_C1944( C492 C1944 ) C492_=_C1945( C492 C1945 ) C492_=_C1947( C492 C1947 ) C492_=_C1949( C492 C1949 ) \nC492_=_C1950( C492 C1950 ) C492_=_C1951( C492 C1951 ) C492_=_C1952( C492 C1952 ) C493_=_C499( C493 C499 ) C493_=_C510( C493 C510 ) C493_=_C570( C493 C570 ) \nC493_=_C695( C493 C695 ) C493_=_C2152( C493 C2152 ) C493_=_C2153( C493 C2153 ) C493_=_C2154( C493 C2154 ) C493_=_C2155( C493 C2155 ) C493_=_C2156( C493 C2156 ) \nC493_=_C2157( C493 C2157 ) C493_=_C2158( C493 C2158 ) C493_=_C2159( C493 C2159 ) C493_=_C2160( C493 C2160 ) C493_=_C2161( C493 C2161 ) C493_=_C2162( C493 C2162 ) \nC493_=_C2163( C493 C2163 ) C493_=_C2165( C493 C2165 ) C493_=_C2167( C493 C2167 ) C493_=_C2168( C493 C2168 ) C493_=_C2169( C493 C2169 ) C493_=_C2170( C493 C2170 ) \nC499_=_C510( C499 C510 ) C499_=_C1075( C499 C1075 ) C499_=_C1633( C499 C1633 ) C499_=_C1758( C499 C1758 ) C499_=_C1921( C499 C1921 ) C499_=_C2197( C499 C2197 ) \nC499_=_C2284( C499 C2284 ) C499_=_C2494( C499 C2494 ) C499_=_C2525( C499 C2525 ) C499_=_C2526( C499 C2526 ) C499_=_C2527( C499 C2527 ) C499_=_C2528( C499 C2528 ) \nC499_=_C2529( C499 C2529 ) C499_=_C2530( C499 C2530 ) C499_=_C2531( C499 C2531 ) C499_=_C2534( C499 C2534 ) C499_=_C2535( C499 C2535 ) C510_=_C1192( C510 C1192 ) \nC510_=_C1750( C510 C1750 ) C510_=_C1773( C510 C1773 ) C510_=_C2351( C510 C2351 ) C510_=_C2491( C510 C2491 ) C510_=_C3078( C510 C3078 ) C510_=_C3277( C510 C3277 ) \nC510_=_C3304( C510 C3304 ) C510_=_C3373( C510 C3373 ) C510_=_C3468( C510 C3468 ) C510_=_C3531( C510 C3531 ) C510_=_C3555( C510 C3555 ) C510_=_C3605( C510 C3605 ) \nC510_=_C3648( C510 C3648 ) C510_=_C3734( C510 C3734 ) C510_=_C3975( C510 C3975 ) C510_=_C4007( C510 C4007 ) C526_=_C535( C526 C535 ) C526_=_C536( C526 C536 ) \nC526_=_C801( C526 C801 ) C526_=_C1489( C526 C1489 ) C526_=_C1562( C526 C1562 ) C526_=_C1887( C526 C1887 ) C526_=_C2322( C526 C2322 ) C526_=_C2436( C526 C2436 ) \nC526_=_C2556( C526 C2556 ) C526_=_C2839( C526 C2839 ) C526_=_C3015( C526 C3015 ) C526_=_C3118( C526 C3118 ) C526_=_C3228( C526 C3228 ) C526_=_C3229( C526 C3229 ) \nC526_=_C3230( C526 C3230 ) C526_=_C3231( C526 C3231 ) C526_=_C3232( C526 C3232 ) C526_=_C3233( C526 C3233 ) C526_=_C3234( C526 C3234 ) C526_=_C3236( C526 C3236 ) \nC526_=_C3238( C526 C3238 ) C526_=_C3239( C526 C3239 ) C526_=_C3240( C526 C3240 ) C535_=_C536( C535 C536 ) C535_=_C1298( C535 C1298 ) C535_=_C1499( C535 C1499 ) \nC535_=_C2609( C535 C2609 ) C535_=_C2942( C535 C2942 ) C535_=_C3032( C535 C3032 ) C535_=_C3070( C535 C3070 ) C535_=_C3484( C535 C3484 ) C535_=_C3786( C535 C3786 ) \nC535_=_C3945( C535 C3945 ) C535_=_C4053( C535 C4053 ) C535_=_C4092( C535 C4092 ) C535_=_C4093( C535 C4093 ) C536_=_C1273( C536 C1273 ) C536_=_C1500( C536 C1500 ) \nC536_=_C1572( C536 C1572 ) C536_=_C1777( C536 C1777 ) C536_=_C2332( C536 C2332 ) C536_=_C2790( C536 C2790 ) C536_=_C2848(</w:t>
      </w:r>
    </w:p>
    <w:p>
      <w:pPr>
        <w:pStyle w:val="PreformattedText"/>
        <w:bidi w:val="0"/>
        <w:spacing w:before="0" w:after="0"/>
        <w:jc w:val="left"/>
        <w:rPr/>
      </w:pPr>
      <w:r>
        <w:rPr/>
        <w:t xml:space="preserve"> </w:t>
      </w:r>
      <w:r>
        <w:rPr/>
        <w:t>C536 C2848 ) C536_=_C2957( C536 C2957 ) \nC536_=_C3086( C536 C3086 ) C536_=_C3240( C536 C3240 ) C536_=_C3328( C536 C3328 ) C536_=_C3719( C536 C3719 ) C536_=_C3801( C536 C3801 ) C536_=_C3897( C536 C3897 ) \nC536_=_C3901( C536 C3901 ) C536_=_C3970( C536 C3970 ) C536_=_C4063( C536 C4063 ) C536_=_C4072( C536 C4072 ) C536_=_C4108( C536 C4108 ) C539_=_C540( C539 C540 ) \nC539_=_C543( C539 C543 ) C539_=_C545( C539 C545 ) C539_=_C546( C539 C546 ) C539_=_C550( C539 C550 ) C539_=_C551( C539 C551 ) C539_=_C552( C539 C552 ) \nC539_=_C553( C539 C553 ) C539_=_C556( C539 C556 ) C539_=_C558( C539 C558 ) C539_=_C559( C539 C559 ) C539_=_C560( C539 C560 ) C539_=_C561( C539 C561 ) \nC539_=_C562( C539 C562 ) C539_=_C563( C539 C563 ) C539_=_C669( C539 C669 ) C539_=_C676( C539 C676 ) C539_=_C681( C539 C681 ) C539_=_C683( C539 C683 ) \nC539_=_C688( C539 C688 ) C540_=_C543( C540 C543 ) C540_=_C545( C540 C545 ) C540_=_C546( C540 C546 ) C540_=_C550( C540 C550 ) C540_=_C551( C540 C551 ) \nC540_=_C552( C540 C552 ) C540_=_C553( C540 C553 ) C540_=_C556( C540 C556 ) C540_=_C558( C540 C558 ) C540_=_C559( C540 C559 ) C540_=_C560( C540 C560 ) \nC540_=_C561( C540 C561 ) C540_=_C562( C540 C562 ) C540_=_C563( C540 C563 ) C540_=_C691( C540 C691 ) C540_=_C693( C540 C693 ) C540_=_C695( C540 C695 ) \nC540_=_C712( C540 C712 ) C540_=_C716( C540 C716 ) C543_=_C545( C543 C545 ) C543_=_C546( C543 C546 ) C543_=_C550( C543 C550 ) C543_=_C551( C543 C551 ) \nC543_=_C552( C543 C552 ) C543_=_C553( C543 C553 ) C543_=_C556( C543 C556 ) C543_=_C558( C543 C558 ) C543_=_C559( C543 C559 ) C543_=_C560( C543 C560 ) \nC543_=_C561( C543 C561 ) C543_=_C562( C543 C562 ) C543_=_C563( C543 C563 ) C543_=_C975( C543 C975 ) C543_=_C1072( C543 C1072 ) C543_=_C1075( C543 C1075 ) \nC543_=_C1076( C543 C1076 ) C543_=_C1082( C543 C1082 ) C543_=_C1092( C543 C1092 ) C545_=_C546( C545 C546 ) C545_=_C550( C545 C550 ) C545_=_C551( C545 C551 ) \nC545_=_C552( C545 C552 ) C545_=_C553( C545 C553 ) C545_=_C556( C545 C556 ) C545_=_C558( C545 C558 ) C545_=_C559( C545 C559 ) C545_=_C560( C545 C560 ) \nC545_=_C561( C545 C561 ) C545_=_C562( C545 C562 ) C545_=_C563( C545 C563 ) C545_=_C875( C545 C875 ) C545_=_C1174( C545 C1174 ) C545_=_C1810( C545 C1810 ) \nC545_=_C1815( C545 C1815 ) C546_=_C550( C546 C550 ) C546_=_C551( C546 C551 ) C546_=_C552( C546 C552 ) C546_=_C553( C546 C553 ) C546_=_C556( C546 C556 ) \nC546_=_C558( C546 C558 ) C546_=_C559( C546 C559 ) C546_=_C560( C546 C560 ) C546_=_C561( C546 C561 ) C546_=_C562( C546 C562 ) C546_=_C563( C546 C563 ) \nC546_=_C624( C546 C624 ) C546_=_C1004( C546 C1004 ) C546_=_C1711( C546 C1711 ) C546_=_C1878( C546 C1878 ) C546_=_C1897( C546 C1897 ) C546_=_C1898( C546 C1898 ) \nC546_=_C1900( C546 C1900 ) C546_=_C1902( C546 C1902 ) C546_=_C1903( C546 C1903 ) C546_=_C1905( C546 C1905 ) C546_=_C1907( C546 C1907 ) C546_=_C1908( C546 C1908 ) \nC546_=_C1909( C546 C1909 ) C546_=_C1910( C546 C1910 ) C546_=_C1911( C546 C1911 ) C546_=_C1913( C546 C1913 ) C546_=_C1915( C546 C1915 ) C550_=_C551( C550 C551 ) \nC550_=_C552( C550 C552 ) C550_=_C553( C550 C553 ) C550_=_C556( C550 C556 ) C550_=_C558( C550 C558 ) C550_=_C559( C550 C559 ) C550_=_C560( C550 C560 ) \nC550_=_C561( C550 C561 ) C550_=_C562( C550 C562 ) C550_=_C563( C550 C563 ) C550_=_C878( C550 C878 ) C550_=_C2708( C550 C2708 ) C550_=_C2714( C550 C2714 ) \nC551_=_C552( C551 C552 ) C551_=_C553( C551 C553 ) C551_=_C556( C551 C556 ) C551_=_C558( C551 C558 ) C551_=_C559( C551 C559 ) C551_=_C560( C551 C560 ) \nC551_=_C561( C551 C561 ) C551_=_C562( C551 C562 ) C551_=_C563( C551 C563 ) C551_=_C1303( C551 C1303 ) C551_=_C1417( C551 C1417 ) C551_=_C2765( C551 C2765 ) \nC552_=_C553( C552 C553 ) C552_=_C556( C552 C556 ) C552_=_C558( C552 C558 ) C552_=_C559( C552 C559 ) C552_=_C560( C552 C560 ) C552_=_C561( C552 C561 ) \nC552_=_C562( C552 C562 ) C552_=_C563( C552 C563 ) C552_=_C1304( C552 C1304 ) C552_=_C2959( C552 C2959 ) C553_=_C556( C553 C556 ) C553_=_C558( C553 C558 ) \nC553_=_C559( C553 C559 ) C553_=_C560( C553 C560 ) C553_=_C561( C553 C561 ) C553_=_C562( C553 C562 ) C553_=_C563( C553 C563 ) C553_=_C1036( C553 C1036 ) \nC553_=_C1306( C553 C1306 ) C553_=_C1905( C553 C1905 ) C553_=_C2136( C553 C2136 ) C553_=_C3116( C553 C3116 ) C553_=_C3118( C553 C3118 ) C553_=_C3125( C553 C3125 ) \nC553_=_C3127( C553 C3127 ) C556_=_C558( C556 C558 ) C556_=_C559( C556 C559 ) C556_=_C560( C556 C560 ) C556_=_C561( C556 C561 ) C556_=_C562( C556 C562 ) \nC556_=_C563( C556 C563 ) C556_=_C1310( C556 C1310 ) C556_=_C2262( C556 C2262 ) C556_=_C3075( C556 C3075 ) C556_=_C3128( C556 C3128 ) C556_=_C3339( C556 C3339 ) \nC556_=_C3455( C556 C3455 ) C556_=_C3456( C556 C3456 ) C556_=_C3462( C556 C3462 ) C558_=_C559( C558 C559 ) C558_=_C560( C558 C560 ) C558_=_C561( C558 C561 ) \nC558_=_C562( C558 C562 ) C558_=_C563( C558 C563 ) C558_=_C883( C558 C883 ) C558_=_C2620( C558 C2620 ) C558_=_C3076( C558 C3076 ) C558_=_C3257( C558 C3257 ) \nC558_=_C3343( C558 C3343 ) C558_=_C3673( C558 C3673 ) C558_=_C3674( C558 C3674 ) C558_=_C3676( C558 C3676 ) C558_=_C3678( C558 C3678 ) C558_=_C3679( C558 C3679 ) \nC559_=_C560( C559 C560 ) C559_=_C561( C559 C561 ) C559_=_C562( C559 C562 ) C559_=_C563( C559 C563 ) C559_=_C1312( C559 C1312 ) C559_=_C3130( C559 C3130 ) \nC559_=_C3533( C559 C3533 ) C560_=_C561( C560 C561 ) C560_=_C562( C560 C562 ) C560_=_C563( C560 C563 ) C560_=_C884( C560 C884 ) C560_=_C1422( C560 C1422 ) \nC560_=_C3731( C560 C3731 ) C560_=_C3734( C560 C3734 ) C560_=_C3735( C560 C3735 ) C561_=_C562( C561 C562 ) C561_=_C563( C561 C563 ) C561_=_C683( C561 C683 ) \nC561_=_C712( C561 C712 ) C561_=_C809( C561 C809 ) C561_=_C886( C561 C886 ) C561_=_C1136( C561 C1136 ) C561_=_C1810( C561 C1810 ) C561_=_C2708( C561 C2708 ) \nC561_=_C2885( C561 C2885 ) C561_=_C2904( C561 C2904 ) C561_=_C3259( C561 C3259 ) C561_=_C3421( C561 C3421 ) C561_=_C3674( C561 C3674 ) C561_=_C3731( C561 C3731 ) \nC561_=_C3821( C561 C3821 ) C561_=_C3855( C561 C3855 ) C561_=_C3857( C561 C3857 ) C561_=_C3860( C561 C3860 ) C561_=_C3861( C561 C3861 ) C561_=_C3862( C561 C3862 ) \nC561_=_C3863( C561 C3863 ) C562_=_C563( C562 C563 ) C562_=_C1314( C562 C1314 ) C562_=_C3133( C562 C3133 ) C562_=_C3234( C562 C3234 ) C562_=_C3933( C562 C3933 ) \nC563_=_C887( C563 C887 ) C563_=_C3497( C563 C3497 ) C563_=_C3857( C563 C3857 ) C563_=_C3972( C563 C3972 ) C569_=_C570( C569 C570 ) C569_=_C574( C569 C574 ) \nC569_=_C583( C569 C583 ) C569_=_C587( C569 C587 ) C569_=_C693( C569 C693 ) C569_=_C1047( C569 C1047 ) C569_=_C1390( C569 C1390 ) C569_=_C1457( C569 C1457 ) \nC569_=_C1460( C569 C1460 ) C569_=_C1462( C569 C1462 ) C569_=_C1463( C569 C1463 ) C569_=_C1464( C569 C1464 ) C569_=_C1466( C569 C1466 ) C569_=_C1467( C569 C1467 ) \nC569_=_C1469( C569 C1469 ) C569_=_C1470( C569 C1470 ) C569_=_C1471( C569 C1471 ) C569_=_C1472( C569 C1472 ) C569_=_C1473( C569 C1473 ) C569_=_C1474( C569 C1474 ) \nC569_=_C1475( C569 C1475 ) C569_=_C1477( C569 C1477 ) C570_=_C574( C570 C574 ) C570_=_C583( C570 C583 ) C570_=_C587( C570 C587 ) C570_=_C695( C570 C695 ) \nC570_=_C2152( C570 C2152 ) C570_=_C2153( C570 C2153 ) C570_=_C2154( C570 C2154 ) C570_=_C2155( C570 C2155 ) C570_=_C2156( C570 C2156 ) C570_=_C2157( C570 C2157 ) \nC570_=_C2158( C570 C2158 ) C570_=_C2159( C570 C2159 ) C570_=_C2160( C570 C2160 ) C570_=_C2161( C570 C2161 ) C570_=_C2162( C570 C2162 ) C570_=_C2163( C570 C2163 ) \nC570_=_C2165( C570 C2165 ) C570_=_C2167( C570 C2167 ) C570_=_C2168( C570 C2168 ) C570_=_C2169( C570 C2169 ) C570_=_C2170( C570 C2170 ) C574_=_C583( C574 C583 ) \nC574_=_C587( C574 C587 ) C574_=_C1052( C574 C1052 ) C574_=_C1392( C574 C1392 ) C574_=_C1716( C574 C1716 ) C574_=_C2318( C574 C2318 ) C574_=_C2414( C574 C2414 ) \nC574_=_C2415( C574 C2415 ) C574_=_C2417( C574 C2417 ) C574_=_C2419( C574 C2419 ) C574_=_C2422( C574 C2422 ) C574_=_C2423( C574 C2423 ) C574_=_C2424( C574 C2424 ) \nC574_=_C2425( C574 C2425 ) C574_=_C2426( C574 C2426 ) C574_=_C2428( C574 C2428 ) C574_=_C2431( C574 C2431 ) C574_=_C2432( C574 C2432 ) C583_=_C587( C583 C587 ) \nC583_=_C733( C583 C733 ) C583_=_C960( C583 C960 ) C583_=_C1060( C583 C1060 ) C583_=_C1395( C583 C1395 ) C583_=_C1614( C583 C1614 ) C583_=_C1963( C583 C1963 ) \nC583_=_C2004( C583 C2004 ) C583_=_C2325( C583 C2325 ) C583_=_C2813( C583 C2813 ) C583_=_C2851( C583 C2851 ) C583_=_C2991( C583 C2991 ) C583_=_C3282( C583 C3282 ) \nC583_=_C3415( C583 C3415 ) C583_=_C3490( C583 C3490 ) C583_=_C3491( C583 C3491 ) C583_=_C3492( C583 C3492 ) C583_=_C3493( C583 C3493 ) C583_=_C3494( C583 C3494 ) \nC583_=_C3495( C583 C3495 ) C583_=_C3497( C583 C3497 ) C583_=_C3499( C583 C3499 ) C587_=_C614( C587 C614 ) C587_=_C945( C587 C945 ) C587_=_C1018( C587 C1018 ) \nC587_=_C1066( C587 C1066 ) C587_=_C1248( C587 C1248 ) C587_=_C1402( C587 C1402 ) C587_=_C1496( C587 C1496 ) C587_=_C1702( C587 C1702 ) C587_=_C1930( C587 C1930 ) \nC587_=_C1989( C587 C1989 ) C587_=_C2086( C587 C2086 ) C587_=_C2576( C587 C2576 ) C587_=_C2590( C587 C2590 ) C587_=_C2663( C587 C2663 ) C587_=_C2824( C587 C2824 ) \nC587_=_C2999( C587 C2999 ) C587_=_C3040( C587 C3040 ) C587_=_C3225( C587 C3225 ) C587_=_C3394( C587 C3394 ) C587_=_C3519( C587 C3519 ) C587_=_C3630( C587 C3630 ) \nC587_=_C3904( C587 C3904 ) C587_=_C3948( C587 C3948 ) C599_=_C600( C599 C600 ) C599_=_C603( C599 C603 ) C599_=_C608( C599 C608 ) C599_=_C611( C599 C611 ) \nC599_=_C614( C599 C614 ) C599_=_C1102( C599 C1102 ) C599_=_C1577( C599 C1577 ) C599_=_C1685( C599 C1685 ) C599_=_C1917( C599 C1917 ) C599_=_C1974( C599 C1974 ) \nC599_=_C1976( C599 C1976 ) C599_=_C1977( C599 C1977 ) C599_=_C1978( C599 C1978 ) C599_=_C1980( C599 C1980 ) C599_=_C1982( C599 C1982 ) C599_=_C1983( C599 C1983 ) \nC599_=_C1984( C599 C1984 ) C599_=_C1985( C599 C1985 ) C599_=_C1986( C599 C1986 ) C599_=_C1988( C599 C1988 ) C599_=_C1989( C599 C1989 ) C599_=_C1990( C599 C1990 ) \nC599_=_C1994( C599 C1994 ) C600_=_C603( C600 C603 ) C600_=_C608( C600 C608 ) C600_=_C611( C600 C611 ) C600_=_C614( C600 C614 ) C600_=_C1178( C600 C1178 ) \nC600_=_C1687( C600 C1687</w:t>
      </w:r>
    </w:p>
    <w:p>
      <w:pPr>
        <w:pStyle w:val="PreformattedText"/>
        <w:bidi w:val="0"/>
        <w:spacing w:before="0" w:after="0"/>
        <w:jc w:val="left"/>
        <w:rPr/>
      </w:pPr>
      <w:r>
        <w:rPr/>
        <w:t xml:space="preserve"> </w:t>
      </w:r>
      <w:r>
        <w:rPr/>
        <w:t>) C600_=_C1760( C600 C1760 ) C600_=_C1922( C600 C1922 ) C600_=_C2336( C600 C2336 ) C600_=_C2582( C600 C2582 ) C600_=_C2584( C600 C2584 ) \nC600_=_C2585( C600 C2585 ) C600_=_C2586( C600 C2586 ) C600_=_C2588( C600 C2588 ) C600_=_C2589( C600 C2589 ) C600_=_C2590( C600 C2590 ) C600_=_C2591( C600 C2591 ) \nC600_=_C2593( C600 C2593 ) C600_=_C2594( C600 C2594 ) C603_=_C608( C603 C608 ) C603_=_C611( C603 C611 ) C603_=_C614( C603 C614 ) C603_=_C1286( C603 C1286 ) \nC603_=_C1484( C603 C1484 ) C603_=_C1692( C603 C1692 ) C603_=_C1718( C603 C1718 ) C603_=_C1925( C603 C1925 ) C603_=_C1976( C603 C1976 ) C603_=_C2219( C603 C2219 ) \nC603_=_C2321( C603 C2321 ) C603_=_C2584( C603 C2584 ) C603_=_C2654( C603 C2654 ) C603_=_C2930( C603 C2930 ) C603_=_C2931( C603 C2931 ) C603_=_C2932( C603 C2932 ) \nC603_=_C2933( C603 C2933 ) C603_=_C2934( C603 C2934 ) C603_=_C2935( C603 C2935 ) C603_=_C2936( C603 C2936 ) C603_=_C2937( C603 C2937 ) C603_=_C2939( C603 C2939 ) \nC603_=_C2940( C603 C2940 ) C603_=_C2941( C603 C2941 ) C603_=_C2942( C603 C2942 ) C608_=_C611( C608 C611 ) C608_=_C614( C608 C614 ) C608_=_C1334( C608 C1334 ) \nC608_=_C1442( C608 C1442 ) C608_=_C1696( C608 C1696 ) C608_=_C1825( C608 C1825 ) C608_=_C1845( C608 C1845 ) C608_=_C1927( C608 C1927 ) C608_=_C2657( C608 C2657 ) \nC608_=_C2932( C608 C2932 ) C608_=_C3192( C608 C3192 ) C608_=_C3242( C608 C3242 ) C608_=_C3389( C608 C3389 ) C608_=_C3390( C608 C3390 ) C608_=_C3392( C608 C3392 ) \nC608_=_C3394( C608 C3394 ) C608_=_C3395( C608 C3395 ) C608_=_C3396( C608 C3396 ) C608_=_C3397( C608 C3397 ) C608_=_C3398( C608 C3398 ) C608_=_C3399( C608 C3399 ) \nC608_=_C3400( C608 C3400 ) C611_=_C614( C611 C614 ) C611_=_C885( C611 C885 ) C611_=_C1135( C611 C1135 ) C611_=_C2465( C611 C2465 ) C611_=_C2694( C611 C2694 ) \nC611_=_C2884( C611 C2884 ) C611_=_C2979( C611 C2979 ) C611_=_C3300( C611 C3300 ) C611_=_C3358( C611 C3358 ) C611_=_C3573( C611 C3573 ) C611_=_C3611( C611 C3611 ) \nC611_=_C3619( C611 C3619 ) C611_=_C3803( C611 C3803 ) C611_=_C3807( C611 C3807 ) C611_=_C3808( C611 C3808 ) C611_=_C3809( C611 C3809 ) C611_=_C3810( C611 C3810 ) \nC611_=_C3811( C611 C3811 ) C611_=_C3812( C611 C3812 ) C611_=_C3813( C611 C3813 ) C614_=_C945( C614 C945 ) C614_=_C1018( C614 C1018 ) C614_=_C1066( C614 C1066 ) \nC614_=_C1248( C614 C1248 ) C614_=_C1402( C614 C1402 ) C614_=_C1496( C614 C1496 ) C614_=_C1702( C614 C1702 ) C614_=_C1930( C614 C1930 ) C614_=_C1989( C614 C1989 ) \nC614_=_C2086( C614 C2086 ) C614_=_C2576( C614 C2576 ) C614_=_C2590( C614 C2590 ) C614_=_C2663( C614 C2663 ) C614_=_C2824( C614 C2824 ) C614_=_C2999( C614 C2999 ) \nC614_=_C3040( C614 C3040 ) C614_=_C3225( C614 C3225 ) C614_=_C3394( C614 C3394 ) C614_=_C3519( C614 C3519 ) C614_=_C3630( C614 C3630 ) C614_=_C3904( C614 C3904 ) \nC614_=_C3948( C614 C3948 ) C619_=_C624( C619 C624 ) C619_=_C628( C619 C628 ) C619_=_C630( C619 C630 ) C619_=_C631( C619 C631 ) C619_=_C633( C619 C633 ) \nC619_=_C635( C619 C635 ) C619_=_C636( C619 C636 ) C619_=_C637( C619 C637 ) C619_=_C638( C619 C638 ) C619_=_C641( C619 C641 ) C619_=_C642( C619 C642 ) \nC619_=_C644( C619 C644 ) C619_=_C645( C619 C645 ) C619_=_C646( C619 C646 ) C619_=_C823( C619 C823 ) C624_=_C628( C624 C628 ) C624_=_C630( C624 C630 ) \nC624_=_C631( C624 C631 ) C624_=_C633( C624 C633 ) C624_=_C635( C624 C635 ) C624_=_C636( C624 C636 ) C624_=_C637( C624 C637 ) C624_=_C638( C624 C638 ) \nC624_=_C641( C624 C641 ) C624_=_C642( C624 C642 ) C624_=_C644( C624 C644 ) C624_=_C645( C624 C645 ) C624_=_C646( C624 C646 ) C624_=_C1004( C624 C1004 ) \nC624_=_C1711( C624 C1711 ) C624_=_C1878( C624 C1878 ) C624_=_C1897( C624 C1897 ) C624_=_C1898( C624 C1898 ) C624_=_C1900( C624 C1900 ) C624_=_C1902( C624 C1902 ) \nC624_=_C1903( C624 C1903 ) C624_=_C1905( C624 C1905 ) C624_=_C1907( C624 C1907 ) C624_=_C1908( C624 C1908 ) C624_=_C1909( C624 C1909 ) C624_=_C1910( C624 C1910 ) \nC624_=_C1911( C624 C1911 ) C624_=_C1913( C624 C1913 ) C624_=_C1915( C624 C1915 ) C628_=_C630( C628 C630 ) C628_=_C631( C628 C631 ) C628_=_C633( C628 C633 ) \nC628_=_C635( C628 C635 ) C628_=_C636( C628 C636 ) C628_=_C637( C628 C637 ) C628_=_C638( C628 C638 ) C628_=_C641( C628 C641 ) C628_=_C642( C628 C642 ) \nC628_=_C644( C628 C644 ) C628_=_C645( C628 C645 ) C628_=_C646( C628 C646 ) C628_=_C980( C628 C980 ) C628_=_C1413( C628 C1413 ) C628_=_C2017( C628 C2017 ) \nC628_=_C2510( C628 C2510 ) C628_=_C2518( C628 C2518 ) C630_=_C631( C630 C631 ) C630_=_C633( C630 C633 ) C630_=_C635( C630 C635 ) C630_=_C636( C630 C636 ) \nC630_=_C637( C630 C637 ) C630_=_C638( C630 C638 ) C630_=_C641( C630 C641 ) C630_=_C642( C630 C642 ) C630_=_C644( C630 C644 ) C630_=_C645( C630 C645 ) \nC630_=_C646( C630 C646 ) C630_=_C954( C630 C954 ) C630_=_C983( C630 C983 ) C630_=_C2216( C630 C2216 ) C630_=_C2794( C630 C2794 ) C630_=_C2801( C630 C2801 ) \nC630_=_C2806( C630 C2806 ) C631_=_C633( C631 C633 ) C631_=_C635( C631 C635 ) C631_=_C636( C631 C636 ) C631_=_C637( C631 C637 ) C631_=_C638( C631 C638 ) \nC631_=_C641( C631 C641 ) C631_=_C642( C631 C642 ) C631_=_C644( C631 C644 ) C631_=_C645( C631 C645 ) C631_=_C646( C631 C646 ) C631_=_C955( C631 C955 ) \nC631_=_C984( C631 C984 ) C631_=_C1418( C631 C1418 ) C631_=_C2217( C631 C2217 ) C631_=_C2839( C631 C2839 ) C631_=_C2845( C631 C2845 ) C631_=_C2847( C631 C2847 ) \nC631_=_C2848( C631 C2848 ) C633_=_C635( C633 C635 ) C633_=_C636( C633 C636 ) C633_=_C637( C633 C637 ) C633_=_C638( C633 C638 ) C633_=_C641( C633 C641 ) \nC633_=_C642( C633 C642 ) C633_=_C644( C633 C644 ) C633_=_C645( C633 C645 ) C633_=_C646( C633 C646 ) C633_=_C959( C633 C959 ) C633_=_C991( C633 C991 ) \nC633_=_C1311( C633 C1311 ) C633_=_C1982( C633 C1982 ) C633_=_C2221( C633 C2221 ) C633_=_C2718( C633 C2718 ) C633_=_C3129( C633 C3129 ) C633_=_C3478( C633 C3478 ) \nC633_=_C3480( C633 C3480 ) C633_=_C3482( C633 C3482 ) C633_=_C3483( C633 C3483 ) C633_=_C3484( C633 C3484 ) C633_=_C3485( C633 C3485 ) C635_=_C636( C635 C636 ) \nC635_=_C637( C635 C637 ) C635_=_C638( C635 C638 ) C635_=_C641( C635 C641 ) C635_=_C642( C635 C642 ) C635_=_C644( C635 C644 ) C635_=_C645( C635 C645 ) \nC635_=_C646( C635 C646 ) C635_=_C1420( C635 C1420 ) C635_=_C2422( C635 C2422 ) C635_=_C3152( C635 C3152 ) C635_=_C3340( C635 C3340 ) C635_=_C3573( C635 C3573 ) \nC635_=_C3577( C635 C3577 ) C636_=_C637( C636 C637 ) C636_=_C638( C636 C638 ) C636_=_C641( C636 C641 ) C636_=_C642( C636 C642 ) C636_=_C644( C636 C644 ) \nC636_=_C645( C636 C645 ) C636_=_C646( C636 C646 ) C636_=_C1039( C636 C1039 ) C636_=_C1421( C636 C1421 ) C636_=_C3532( C636 C3532 ) C637_=_C638( C637 C638 ) \nC637_=_C641( C637 C641 ) C637_=_C642( C637 C642 ) C637_=_C644( C637 C644 ) C637_=_C645( C637 C645 ) C637_=_C646( C637 C646 ) C637_=_C965( C637 C965 ) \nC637_=_C993( C637 C993 ) C637_=_C2223( C637 C2223 ) C637_=_C3231( C637 C3231 ) C637_=_C3714( C637 C3714 ) C637_=_C3716( C637 C3716 ) C637_=_C3719( C637 C3719 ) \nC638_=_C641( C638 C641 ) C638_=_C642( C638 C642 ) C638_=_C644( C638 C644 ) C638_=_C645( C638 C645 ) C638_=_C646( C638 C646 ) C638_=_C1424( C638 C1424 ) \nC638_=_C2027( C638 C2027 ) C638_=_C2725( C638 C2725 ) C641_=_C642( C641 C642 ) C641_=_C644( C641 C644 ) C641_=_C645( C641 C645 ) C641_=_C646( C641 C646 ) \nC641_=_C971( C641 C971 ) C641_=_C999( C641 C999 ) C641_=_C1142( C641 C1142 ) C641_=_C2229( C641 C2229 ) C641_=_C4021( C641 C4021 ) C641_=_C4040( C641 C4040 ) \nC642_=_C644( C642 C644 ) C642_=_C645( C642 C645 ) C642_=_C646( C642 C646 ) C642_=_C972( C642 C972 ) C642_=_C1000( C642 C1000 ) C642_=_C1527( C642 C1527 ) \nC642_=_C1895( C642 C1895 ) C642_=_C2231( C642 C2231 ) C642_=_C2449( C642 C2449 ) C642_=_C2806( C642 C2806 ) C642_=_C2847( C642 C2847 ) C642_=_C2927( C642 C2927 ) \nC642_=_C3127( C642 C3127 ) C642_=_C3462( C642 C3462 ) C642_=_C3483( C642 C3483 ) C642_=_C3716( C642 C3716 ) C642_=_C3799( C642 C3799 ) C642_=_C3880( C642 C3880 ) \nC642_=_C4023( C642 C4023 ) C642_=_C4033( C642 C4033 ) C642_=_C4040( C642 C4040 ) C644_=_C645( C644 C645 ) C644_=_C646( C644 C646 ) C644_=_C1024( C644 C1024 ) \nC644_=_C1427( C644 C1427 ) C644_=_C2167( C644 C2167 ) C644_=_C2731( C644 C2731 ) C644_=_C3990( C644 C3990 ) C644_=_C4097( C644 C4097 ) C645_=_C646( C645 C646 ) \nC645_=_C1428( C645 C1428 ) C645_=_C2033( C645 C2033 ) C645_=_C2234( C645 C2234 ) C645_=_C2733( C645 C2733 ) C646_=_C1198( C646 C1198 ) C646_=_C1429( C646 C1429 ) \nC646_=_C4027( C646 C4027 ) C646_=_C4078( C646 C4078 ) C647_=_C648( C647 C648 ) C647_=_C649( C647 C649 ) C647_=_C651( C647 C651 ) C647_=_C652( C647 C652 ) \nC647_=_C655( C647 C655 ) C647_=_C658( C647 C658 ) C647_=_C659( C647 C659 ) C647_=_C660( C647 C660 ) C647_=_C661( C647 C661 ) C647_=_C662( C647 C662 ) \nC647_=_C666( C647 C666 ) C647_=_C667( C647 C667 ) C647_=_C787( C647 C787 ) C647_=_C791( C647 C791 ) C648_=_C649( C648 C649 ) C648_=_C651( C648 C651 ) \nC648_=_C652( C648 C652 ) C648_=_C655( C648 C655 ) C648_=_C658( C648 C658 ) C648_=_C659( C648 C659 ) C648_=_C660( C648 C660 ) C648_=_C661( C648 C661 ) \nC648_=_C662( C648 C662 ) C648_=_C666( C648 C666 ) C648_=_C667( C648 C667 ) C648_=_C1265( C648 C1265 ) C648_=_C1268( C648 C1268 ) C648_=_C1273( C648 C1273 ) \nC649_=_C651( C649 C651 ) C649_=_C652( C649 C652 ) C649_=_C655( C649 C655 ) C649_=_C658( C649 C658 ) C649_=_C659( C649 C659 ) C649_=_C660( C649 C660 ) \nC649_=_C661( C649 C661 ) C649_=_C662( C649 C662 ) C649_=_C666( C649 C666 ) C649_=_C667( C649 C667 ) C649_=_C1390( C649 C1390 ) C649_=_C1392( C649 C1392 ) \nC649_=_C1395( C649 C1395 ) C649_=_C1400( C649 C1400 ) C649_=_C1402( C649 C1402 ) C649_=_C1404( C649 C1404 ) C651_=_C652( C651 C652 ) C651_=_C655( C651 C655 ) \nC651_=_C658( C651 C658 ) C651_=_C659( C651 C659 ) C651_=_C660( C651 C660 ) C651_=_C661( C651 C661 ) C651_=_C662( C651 C662 ) C651_=_C666( C651 C666 ) \nC651_=_C667( C651 C667 ) C651_=_C1408( C651 C1408 ) C651_=_C1657( C651 C1657 ) C651_=_C1660( C651 C1660 ) C652_=_C655( C652 C655 ) C652_=_C658( C652 C658 ) \nC652_=_C659( C652 C659 ) C652_=_C660( C652 C660 ) C652_=_C661( C652 C661 ) C652_=_C662( C652 C662 ) C652_=_C666(</w:t>
      </w:r>
    </w:p>
    <w:p>
      <w:pPr>
        <w:pStyle w:val="PreformattedText"/>
        <w:bidi w:val="0"/>
        <w:spacing w:before="0" w:after="0"/>
        <w:jc w:val="left"/>
        <w:rPr/>
      </w:pPr>
      <w:r>
        <w:rPr/>
        <w:t xml:space="preserve"> </w:t>
      </w:r>
      <w:r>
        <w:rPr/>
        <w:t>C652 C666 ) C652_=_C667( C652 C667 ) \nC652_=_C1123( C652 C1123 ) C652_=_C1457( C652 C1457 ) C652_=_C1711( C652 C1711 ) C652_=_C1716( C652 C1716 ) C652_=_C1717( C652 C1717 ) C652_=_C1718( C652 C1718 ) \nC655_=_C658( C655 C658 ) C655_=_C659( C655 C659 ) C655_=_C660( C655 C660 ) C655_=_C661( C655 C661 ) C655_=_C662( C655 C662 ) C655_=_C666( C655 C666 ) \nC655_=_C667( C655 C667 ) C655_=_C1460( C655 C1460 ) C655_=_C1900( C655 C1900 ) C655_=_C2318( C655 C2318 ) C655_=_C2321( C655 C2321 ) C655_=_C2322( C655 C2322 ) \nC655_=_C2325( C655 C2325 ) C655_=_C2332( C655 C2332 ) C658_=_C659( C658 C659 ) C658_=_C660( C658 C660 ) C658_=_C661( C658 C661 ) C658_=_C662( C658 C662 ) \nC658_=_C666( C658 C666 ) C658_=_C667( C658 C667 ) C658_=_C987( C658 C987 ) C658_=_C1305( C658 C1305 ) C658_=_C2157( C658 C2157 ) C658_=_C3049( C658 C3049 ) \nC658_=_C3050( C658 C3050 ) C658_=_C3053( C658 C3053 ) C658_=_C3054( C658 C3054 ) C659_=_C660( C659 C660 ) C659_=_C661( C659 C661 ) C659_=_C662( C659 C662 ) \nC659_=_C666( C659 C666 ) C659_=_C667( C659 C667 ) C659_=_C1467( C659 C1467 ) C659_=_C1908( C659 C1908 ) C659_=_C2419( C659 C2419 ) C659_=_C2931( C659 C2931 ) \nC659_=_C3228( C659 C3228 ) C659_=_C3325( C659 C3325 ) C659_=_C3328( C659 C3328 ) C660_=_C661( C660 C661 ) C660_=_C662( C660 C662 ) C660_=_C666( C660 C666 ) \nC660_=_C667( C660 C667 ) C660_=_C3637( C660 C3637 ) C660_=_C3640( C660 C3640 ) C661_=_C662( C661 C662 ) C661_=_C666( C661 C666 ) C661_=_C667( C661 C667 ) \nC661_=_C1186( C661 C1186 ) C661_=_C1472( C661 C1472 ) C661_=_C1910( C661 C1910 ) C661_=_C2426( C661 C2426 ) C661_=_C2934( C661 C2934 ) C661_=_C3648( C661 C3648 ) \nC662_=_C666( C662 C666 ) C662_=_C667( C662 C667 ) C662_=_C1986( C662 C1986 ) C662_=_C3694( C662 C3694 ) C662_=_C3695( C662 C3695 ) C662_=_C3698( C662 C3698 ) \nC666_=_C667( C666 C667 ) C666_=_C2757( C666 C2757 ) C666_=_C3848( C666 C3848 ) C666_=_C3988( C666 C3988 ) C666_=_C4072( C666 C4072 ) C667_=_C2170( C667 C2170 ) \nC667_=_C3813( C667 C3813 ) C667_=_C3850( C667 C3850 ) C667_=_C4016( C667 C4016 ) C667_=_C4092( C667 C4092 ) C669_=_C676( C669 C676 ) C669_=_C681( C669 C681 ) \nC669_=_C683( C669 C683 ) C669_=_C688( C669 C688 ) C669_=_C691( C669 C691 ) C669_=_C874( C669 C874 ) C669_=_C875( C669 C875 ) C669_=_C878( C669 C878 ) \nC669_=_C880( C669 C880 ) C669_=_C881( C669 C881 ) C669_=_C882( C669 C882 ) C669_=_C883( C669 C883 ) C669_=_C884( C669 C884 ) C669_=_C885( C669 C885 ) \nC669_=_C886( C669 C886 ) C669_=_C887( C669 C887 ) C669_=_C888( C669 C888 ) C669_=_C889( C669 C889 ) C669_=_C891( C669 C891 ) C669_=_C893( C669 C893 ) \nC676_=_C681( C676 C681 ) C676_=_C683( C676 C683 ) C676_=_C688( C676 C688 ) C676_=_C1082( C676 C1082 ) C676_=_C2555( C676 C2555 ) C676_=_C2765( C676 C2765 ) \nC676_=_C2959( C676 C2959 ) C676_=_C3116( C676 C3116 ) C676_=_C3128( C676 C3128 ) C676_=_C3129( C676 C3129 ) C676_=_C3130( C676 C3130 ) C676_=_C3131( C676 C3131 ) \nC676_=_C3133( C676 C3133 ) C676_=_C3137( C676 C3137 ) C681_=_C683( C681 C683 ) C681_=_C688( C681 C688 ) C681_=_C864( C681 C864 ) C681_=_C1064( C681 C1064 ) \nC681_=_C1166( C681 C1166 ) C681_=_C1521( C681 C1521 ) C681_=_C1745( C681 C1745 ) C681_=_C2442( C681 C2442 ) C681_=_C2738( C681 C2738 ) C681_=_C2920( C681 C2920 ) \nC681_=_C3245( C681 C3245 ) C681_=_C3455( C681 C3455 ) C681_=_C3673( C681 C3673 ) C681_=_C3694( C681 C3694 ) C681_=_C3789( C681 C3789 ) C681_=_C3836( C681 C3836 ) \nC681_=_C3838( C681 C3838 ) C681_=_C3839( C681 C3839 ) C681_=_C3841( C681 C3841 ) C681_=_C3842( C681 C3842 ) C681_=_C3844( C681 C3844 ) C683_=_C688( C683 C688 ) \nC683_=_C712( C683 C712 ) C683_=_C809( C683 C809 ) C683_=_C886( C683 C886 ) C683_=_C1136( C683 C1136 ) C683_=_C1810( C683 C1810 ) C683_=_C2708( C683 C2708 ) \nC683_=_C2885( C683 C2885 ) C683_=_C2904( C683 C2904 ) C683_=_C3259( C683 C3259 ) C683_=_C3421( C683 C3421 ) C683_=_C3674( C683 C3674 ) C683_=_C3731( C683 C3731 ) \nC683_=_C3821( C683 C3821 ) C683_=_C3855( C683 C3855 ) C683_=_C3857( C683 C3857 ) C683_=_C3860( C683 C3860 ) C683_=_C3861( C683 C3861 ) C683_=_C3862( C683 C3862 ) \nC683_=_C3863( C683 C3863 ) C688_=_C716( C688 C716 ) C688_=_C818( C688 C818 ) C688_=_C1815( C688 C1815 ) C688_=_C1915( C688 C1915 ) C688_=_C2566( C688 C2566 ) \nC688_=_C2714( C688 C2714 ) C688_=_C3030( C688 C3030 ) C688_=_C3238( C688 C3238 ) C688_=_C3413( C688 C3413 ) C688_=_C3626( C688 C3626 ) C688_=_C3678( C688 C3678 ) \nC688_=_C3735( C688 C3735 ) C688_=_C3861( C688 C3861 ) C688_=_C3933( C688 C3933 ) C688_=_C3972( C688 C3972 ) C688_=_C4042( C688 C4042 ) C688_=_C4085( C688 C4085 ) \nC691_=_C693( C691 C693 ) C691_=_C695( C691 C695 ) C691_=_C712( C691 C712 ) C691_=_C716( C691 C716 ) C691_=_C874( C691 C874 ) C691_=_C875( C691 C875 ) \nC691_=_C878( C691 C878 ) C691_=_C880( C691 C880 ) C691_=_C881( C691 C881 ) C691_=_C882( C691 C882 ) C691_=_C883( C691 C883 ) C691_=_C884( C691 C884 ) \nC691_=_C885( C691 C885 ) C691_=_C886( C691 C886 ) C691_=_C887( C691 C887 ) C691_=_C888( C691 C888 ) C691_=_C889( C691 C889 ) C691_=_C891( C691 C891 ) \nC691_=_C893( C691 C893 ) C693_=_C695( C693 C695 ) C693_=_C712( C693 C712 ) C693_=_C716( C693 C716 ) C693_=_C1047( C693 C1047 ) C693_=_C1390( C693 C1390 ) \nC693_=_C1457( C693 C1457 ) C693_=_C1460( C693 C1460 ) C693_=_C1462( C693 C1462 ) C693_=_C1463( C693 C1463 ) C693_=_C1464( C693 C1464 ) C693_=_C1466( C693 C1466 ) \nC693_=_C1467( C693 C1467 ) C693_=_C1469( C693 C1469 ) C693_=_C1470( C693 C1470 ) C693_=_C1471( C693 C1471 ) C693_=_C1472( C693 C1472 ) C693_=_C1473( C693 C1473 ) \nC693_=_C1474( C693 C1474 ) C693_=_C1475( C693 C1475 ) C693_=_C1477( C693 C1477 ) C695_=_C712( C695 C712 ) C695_=_C716( C695 C716 ) C695_=_C2152( C695 C2152 ) \nC695_=_C2153( C695 C2153 ) C695_=_C2154( C695 C2154 ) C695_=_C2155( C695 C2155 ) C695_=_C2156( C695 C2156 ) C695_=_C2157( C695 C2157 ) C695_=_C2158( C695 C2158 ) \nC695_=_C2159( C695 C2159 ) C695_=_C2160( C695 C2160 ) C695_=_C2161( C695 C2161 ) C695_=_C2162( C695 C2162 ) C695_=_C2163( C695 C2163 ) C695_=_C2165( C695 C2165 ) \nC695_=_C2167( C695 C2167 ) C695_=_C2168( C695 C2168 ) C695_=_C2169( C695 C2169 ) C695_=_C2170( C695 C2170 ) C712_=_C716( C712 C716 ) C712_=_C809( C712 C809 ) \nC712_=_C886( C712 C886 ) C712_=_C1136( C712 C1136 ) C712_=_C1810( C712 C1810 ) C712_=_C2708( C712 C2708 ) C712_=_C2885( C712 C2885 ) C712_=_C2904( C712 C2904 ) \nC712_=_C3259( C712 C3259 ) C712_=_C3421( C712 C3421 ) C712_=_C3674( C712 C3674 ) C712_=_C3731( C712 C3731 ) C712_=_C3821( C712 C3821 ) C712_=_C3855( C712 C3855 ) \nC712_=_C3857( C712 C3857 ) C712_=_C3860( C712 C3860 ) C712_=_C3861( C712 C3861 ) C712_=_C3862( C712 C3862 ) C712_=_C3863( C712 C3863 ) C716_=_C818( C716 C818 ) \nC716_=_C1815( C716 C1815 ) C716_=_C1915( C716 C1915 ) C716_=_C2566( C716 C2566 ) C716_=_C2714( C716 C2714 ) C716_=_C3030( C716 C3030 ) C716_=_C3238( C716 C3238 ) \nC716_=_C3413( C716 C3413 ) C716_=_C3626( C716 C3626 ) C716_=_C3678( C716 C3678 ) C716_=_C3735( C716 C3735 ) C716_=_C3861( C716 C3861 ) C716_=_C3933( C716 C3933 ) \nC716_=_C3972( C716 C3972 ) C716_=_C4042( C716 C4042 ) C716_=_C4085( C716 C4085 ) C728_=_C733( C728 C733 ) C728_=_C735( C728 C735 ) C728_=_C1717( C728 C1717 ) \nC728_=_C1733( C728 C1733 ) C728_=_C1782( C728 C1782 ) C728_=_C2111( C728 C2111 ) C728_=_C2236( C728 C2236 ) C728_=_C2718( C728 C2718 ) C728_=_C2719( C728 C2719 ) \nC728_=_C2720( C728 C2720 ) C728_=_C2721( C728 C2721 ) C728_=_C2723( C728 C2723 ) C728_=_C2724( C728 C2724 ) C728_=_C2725( C728 C2725 ) C728_=_C2726( C728 C2726 ) \nC728_=_C2727( C728 C2727 ) C728_=_C2731( C728 C2731 ) C728_=_C2732( C728 C2732 ) C728_=_C2733( C728 C2733 ) C728_=_C2734( C728 C2734 ) C733_=_C735( C733 C735 ) \nC733_=_C960( C733 C960 ) C733_=_C1060( C733 C1060 ) C733_=_C1395( C733 C1395 ) C733_=_C1614( C733 C1614 ) C733_=_C1963( C733 C1963 ) C733_=_C2004( C733 C2004 ) \nC733_=_C2325( C733 C2325 ) C733_=_C2813( C733 C2813 ) C733_=_C2851( C733 C2851 ) C733_=_C2991( C733 C2991 ) C733_=_C3282( C733 C3282 ) C733_=_C3415( C733 C3415 ) \nC733_=_C3490( C733 C3490 ) C733_=_C3491( C733 C3491 ) C733_=_C3492( C733 C3492 ) C733_=_C3493( C733 C3493 ) C733_=_C3494( C733 C3494 ) C733_=_C3495( C733 C3495 ) \nC733_=_C3497( C733 C3497 ) C733_=_C3499( C733 C3499 ) C735_=_C1382( C735 C1382 ) C735_=_C1829( C735 C1829 ) C735_=_C2483( C735 C2483 ) C735_=_C2602( C735 C2602 ) \nC735_=_C2881( C735 C2881 ) C735_=_C3404( C735 C3404 ) C735_=_C3586( C735 C3586 ) C735_=_C3600( C735 C3600 ) C735_=_C3651( C735 C3651 ) C735_=_C3652( C735 C3652 ) \nC735_=_C3653( C735 C3653 ) C735_=_C3654( C735 C3654 ) C735_=_C3655( C735 C3655 ) C735_=_C3656( C735 C3656 ) C735_=_C3657( C735 C3657 ) C735_=_C3658( C735 C3658 ) \nC735_=_C3659( C735 C3659 ) C752_=_C756( C752 C756 ) C752_=_C763( C752 C763 ) C752_=_C766( C752 C766 ) C752_=_C902( C752 C902 ) C752_=_C1882( C752 C1882 ) \nC752_=_C2129( C752 C2129 ) C752_=_C2130( C752 C2130 ) C752_=_C2131( C752 C2131 ) C752_=_C2132( C752 C2132 ) C752_=_C2133( C752 C2133 ) C752_=_C2134( C752 C2134 ) \nC752_=_C2135( C752 C2135 ) C752_=_C2136( C752 C2136 ) C752_=_C2139( C752 C2139 ) C752_=_C2140( C752 C2140 ) C752_=_C2141( C752 C2141 ) C752_=_C2142( C752 C2142 ) \nC752_=_C2144( C752 C2144 ) C752_=_C2147( C752 C2147 ) C752_=_C2148( C752 C2148 ) C752_=_C2150( C752 C2150 ) C752_=_C2151( C752 C2151 ) C756_=_C763( C756 C763 ) \nC756_=_C766( C756 C766 ) C756_=_C910( C756 C910 ) C756_=_C961( C756 C961 ) C756_=_C1379( C756 C1379 ) C756_=_C2457( C756 C2457 ) C756_=_C3106( C756 C3106 ) \nC756_=_C3283( C756 C3283 ) C756_=_C3442( C756 C3442 ) C756_=_C3501( C756 C3501 ) C756_=_C3502( C756 C3502 ) C756_=_C3503( C756 C3503 ) C756_=_C3504( C756 C3504 ) \nC756_=_C3505( C756 C3505 ) C756_=_C3506( C756 C3506 ) C756_=_C3508( C756 C3508 ) C756_=_C3511( C756 C3511 ) C756_=_C3512( C756 C3512 ) C756_=_C3513( C756 C3513 ) \nC756_=_C3514( C756 C3514 ) C756_=_C3515( C756 C3515 ) C763_=_C766( C763 C766 ) C763_=_C813( C763 C813 ) C763_=_C918( C763 C918 ) C763_=_C1874( C763 C1874 ) \nC763_=_C2409( C763 C2409 ) C763_=_C2906( C763 C2906 ) C763_=_C3041(</w:t>
      </w:r>
    </w:p>
    <w:p>
      <w:pPr>
        <w:pStyle w:val="PreformattedText"/>
        <w:bidi w:val="0"/>
        <w:spacing w:before="0" w:after="0"/>
        <w:jc w:val="left"/>
        <w:rPr/>
      </w:pPr>
      <w:r>
        <w:rPr/>
        <w:t xml:space="preserve"> </w:t>
      </w:r>
      <w:r>
        <w:rPr/>
        <w:t>C763 C3041 ) C763_=_C3261( C763 C3261 ) C763_=_C3289( C763 C3289 ) C763_=_C3325( C763 C3325 ) \nC763_=_C3424( C763 C3424 ) C763_=_C3737( C763 C3737 ) C763_=_C3754( C763 C3754 ) C763_=_C3823( C763 C3823 ) C763_=_C3883( C763 C3883 ) C763_=_C3956( C763 C3956 ) \nC763_=_C3959( C763 C3959 ) C763_=_C3960( C763 C3960 ) C763_=_C3961( C763 C3961 ) C763_=_C3962( C763 C3962 ) C763_=_C3963( C763 C3963 ) C766_=_C889( C766 C889 ) \nC766_=_C920( C766 C920 ) C766_=_C946( C766 C946 ) C766_=_C1067( C766 C1067 ) C766_=_C1139( C766 C1139 ) C766_=_C1294( C766 C1294 ) C766_=_C1640( C766 C1640 ) \nC766_=_C1680( C766 C1680 ) C766_=_C2046( C766 C2046 ) C766_=_C2089( C766 C2089 ) C766_=_C2664( C766 C2664 ) C766_=_C2890( C766 C2890 ) C766_=_C3187( C766 C3187 ) \nC766_=_C3739( C766 C3739 ) C766_=_C3757( C766 C3757 ) C766_=_C3964( C766 C3964 ) C766_=_C3992( C766 C3992 ) C766_=_C3993( C766 C3993 ) C766_=_C3994( C766 C3994 ) \nC766_=_C3995( C766 C3995 ) C787_=_C791( C787 C791 ) C787_=_C1265( C787 C1265 ) C787_=_C1400( C787 C1400 ) C787_=_C1522( C787 C1522 ) C787_=_C1657( C787 C1657 ) \nC787_=_C2443( C787 C2443 ) C787_=_C2921( C787 C2921 ) C787_=_C3050( C787 C3050 ) C787_=_C3456( C787 C3456 ) C787_=_C3637( C787 C3637 ) C787_=_C3695( C787 C3695 ) \nC787_=_C3790( C787 C3790 ) C787_=_C3847( C787 C3847 ) C787_=_C3848( C787 C3848 ) C787_=_C3850( C787 C3850 ) C791_=_C1019( C791 C1019 ) C791_=_C1268( C791 C1268 ) \nC791_=_C1404( C791 C1404 ) C791_=_C1660( C791 C1660 ) C791_=_C2121( C791 C2121 ) C791_=_C2468( C791 C2468 ) C791_=_C2726( C791 C2726 ) C791_=_C3577( C791 C3577 ) \nC791_=_C3614( C791 C3614 ) C791_=_C3622( C791 C3622 ) C791_=_C3640( C791 C3640 ) C791_=_C3698( C791 C3698 ) C791_=_C3866( C791 C3866 ) C791_=_C3926( C791 C3926 ) \nC791_=_C3985( C791 C3985 ) C791_=_C3986( C791 C3986 ) C791_=_C3987( C791 C3987 ) C791_=_C3988( C791 C3988 ) C791_=_C3989( C791 C3989 ) C791_=_C3990( C791 C3990 ) \nC791_=_C3991( C791 C3991 ) C798_=_C801( C798 C801 ) C798_=_C802( C798 C802 ) C798_=_C809( C798 C809 ) C798_=_C813( C798 C813 ) C798_=_C815( C798 C815 ) \nC798_=_C818( C798 C818 ) C798_=_C856( C798 C856 ) C798_=_C1053( C798 C1053 ) C798_=_C2598( C798 C2598 ) C798_=_C2613( C798 C2613 ) C798_=_C2615( C798 C2615 ) \nC798_=_C2617( C798 C2617 ) C798_=_C2618( C798 C2618 ) C798_=_C2620( C798 C2620 ) C798_=_C2621( C798 C2621 ) C798_=_C2622( C798 C2622 ) C798_=_C2625( C798 C2625 ) \nC798_=_C2628( C798 C2628 ) C798_=_C2630( C798 C2630 ) C798_=_C2631( C798 C2631 ) C798_=_C2632( C798 C2632 ) C798_=_C2634( C798 C2634 ) C801_=_C802( C801 C802 ) \nC801_=_C809( C801 C809 ) C801_=_C813( C801 C813 ) C801_=_C815( C801 C815 ) C801_=_C818( C801 C818 ) C801_=_C1489( C801 C1489 ) C801_=_C1562( C801 C1562 ) \nC801_=_C1887( C801 C1887 ) C801_=_C2322( C801 C2322 ) C801_=_C2436( C801 C2436 ) C801_=_C2556( C801 C2556 ) C801_=_C2839( C801 C2839 ) C801_=_C3015( C801 C3015 ) \nC801_=_C3118( C801 C3118 ) C801_=_C3228( C801 C3228 ) C801_=_C3229( C801 C3229 ) C801_=_C3230( C801 C3230 ) C801_=_C3231( C801 C3231 ) C801_=_C3232( C801 C3232 ) \nC801_=_C3233( C801 C3233 ) C801_=_C3234( C801 C3234 ) C801_=_C3236( C801 C3236 ) C801_=_C3238( C801 C3238 ) C801_=_C3239( C801 C3239 ) C801_=_C3240( C801 C3240 ) \nC802_=_C809( C802 C809 ) C802_=_C813( C802 C813 ) C802_=_C815( C802 C815 ) C802_=_C818( C802 C818 ) C802_=_C1785( C802 C1785 ) C802_=_C1907( C802 C1907 ) \nC802_=_C2615( C802 C2615 ) C802_=_C2898( C802 C2898 ) C802_=_C3255( C802 C3255 ) C802_=_C3257( C802 C3257 ) C802_=_C3258( C802 C3258 ) C802_=_C3259( C802 C3259 ) \nC802_=_C3260( C802 C3260 ) C802_=_C3261( C802 C3261 ) C802_=_C3262( C802 C3262 ) C802_=_C3264( C802 C3264 ) C802_=_C3266( C802 C3266 ) C809_=_C813( C809 C813 ) \nC809_=_C815( C809 C815 ) C809_=_C818( C809 C818 ) C809_=_C886( C809 C886 ) C809_=_C1136( C809 C1136 ) C809_=_C1810( C809 C1810 ) C809_=_C2708( C809 C2708 ) \nC809_=_C2885( C809 C2885 ) C809_=_C2904( C809 C2904 ) C809_=_C3259( C809 C3259 ) C809_=_C3421( C809 C3421 ) C809_=_C3674( C809 C3674 ) C809_=_C3731( C809 C3731 ) \nC809_=_C3821( C809 C3821 ) C809_=_C3855( C809 C3855 ) C809_=_C3857( C809 C3857 ) C809_=_C3860( C809 C3860 ) C809_=_C3861( C809 C3861 ) C809_=_C3862( C809 C3862 ) \nC809_=_C3863( C809 C3863 ) C813_=_C815( C813 C815 ) C813_=_C818( C813 C818 ) C813_=_C918( C813 C918 ) C813_=_C1874( C813 C1874 ) C813_=_C2409( C813 C2409 ) \nC813_=_C2906( C813 C2906 ) C813_=_C3041( C813 C3041 ) C813_=_C3261( C813 C3261 ) C813_=_C3289( C813 C3289 ) C813_=_C3325( C813 C3325 ) C813_=_C3424( C813 C3424 ) \nC813_=_C3737( C813 C3737 ) C813_=_C3754( C813 C3754 ) C813_=_C3823( C813 C3823 ) C813_=_C3883( C813 C3883 ) C813_=_C3956( C813 C3956 ) C813_=_C3959( C813 C3959 ) \nC813_=_C3960( C813 C3960 ) C813_=_C3961( C813 C3961 ) C813_=_C3962( C813 C3962 ) C813_=_C3963( C813 C3963 ) C815_=_C818( C815 C818 ) C815_=_C888( C815 C888 ) \nC815_=_C968( C815 C968 ) C815_=_C1138( C815 C1138 ) C815_=_C2889( C815 C2889 ) C815_=_C2907( C815 C2907 ) C815_=_C3262( C815 C3262 ) C815_=_C3290( C815 C3290 ) \nC815_=_C3426( C815 C3426 ) C815_=_C3685( C815 C3685 ) C815_=_C3814( C815 C3814 ) C815_=_C3824( C815 C3824 ) C815_=_C3884( C815 C3884 ) C815_=_C3980( C815 C3980 ) \nC815_=_C3981( C815 C3981 ) C815_=_C3982( C815 C3982 ) C815_=_C3983( C815 C3983 ) C818_=_C1815( C818 C1815 ) C818_=_C1915( C818 C1915 ) C818_=_C2566( C818 C2566 ) \nC818_=_C2714( C818 C2714 ) C818_=_C3030( C818 C3030 ) C818_=_C3238( C818 C3238 ) C818_=_C3413( C818 C3413 ) C818_=_C3626( C818 C3626 ) C818_=_C3678( C818 C3678 ) \nC818_=_C3735( C818 C3735 ) C818_=_C3861( C818 C3861 ) C818_=_C3933( C818 C3933 ) C818_=_C3972( C818 C3972 ) C818_=_C4042( C818 C4042 ) C818_=_C4085( C818 C4085 ) \nC823_=_C897( C823 C897 ) C823_=_C1408( C823 C1408 ) C823_=_C1409( C823 C1409 ) C823_=_C1410( C823 C1410 ) C823_=_C1411( C823 C1411 ) C823_=_C1412( C823 C1412 ) \nC823_=_C1413( C823 C1413 ) C823_=_C1417( C823 C1417 ) C823_=_C1418( C823 C1418 ) C823_=_C1419( C823 C1419 ) C823_=_C1420( C823 C1420 ) C823_=_C1421( C823 C1421 ) \nC823_=_C1422( C823 C1422 ) C823_=_C1423( C823 C1423 ) C823_=_C1424( C823 C1424 ) C823_=_C1427( C823 C1427 ) C823_=_C1428( C823 C1428 ) C823_=_C1429( C823 C1429 ) \nC850_=_C854( C850 C854 ) C850_=_C856( C850 C856 ) C850_=_C860( C850 C860 ) C850_=_C861( C850 C861 ) C850_=_C864( C850 C864 ) C850_=_C866( C850 C866 ) \nC850_=_C870( C850 C870 ) C850_=_C1230( C850 C1230 ) C850_=_C1898( C850 C1898 ) C850_=_C2015( C850 C2015 ) C850_=_C2016( C850 C2016 ) C850_=_C2017( C850 C2017 ) \nC850_=_C2019( C850 C2019 ) C850_=_C2020( C850 C2020 ) C850_=_C2021( C850 C2021 ) C850_=_C2024( C850 C2024 ) C850_=_C2025( C850 C2025 ) C850_=_C2026( C850 C2026 ) \nC850_=_C2027( C850 C2027 ) C850_=_C2028( C850 C2028 ) C850_=_C2030( C850 C2030 ) C850_=_C2032( C850 C2032 ) C850_=_C2033( C850 C2033 ) C850_=_C2034( C850 C2034 ) \nC854_=_C856( C854 C856 ) C854_=_C860( C854 C860 ) C854_=_C861( C854 C861 ) C854_=_C864( C854 C864 ) C854_=_C866( C854 C866 ) C854_=_C870( C854 C870 ) \nC854_=_C1283( C854 C1283 ) C854_=_C1480( C854 C1480 ) C854_=_C2214( C854 C2214 ) C854_=_C2215( C854 C2215 ) C854_=_C2216( C854 C2216 ) C854_=_C2217( C854 C2217 ) \nC854_=_C2218( C854 C2218 ) C854_=_C2219( C854 C2219 ) C854_=_C2220( C854 C2220 ) C854_=_C2221( C854 C2221 ) C854_=_C2223( C854 C2223 ) C854_=_C2224( C854 C2224 ) \nC854_=_C2225( C854 C2225 ) C854_=_C2226( C854 C2226 ) C854_=_C2229( C854 C2229 ) C854_=_C2230( C854 C2230 ) C854_=_C2231( C854 C2231 ) C854_=_C2232( C854 C2232 ) \nC854_=_C2234( C854 C2234 ) C854_=_C2235( C854 C2235 ) C856_=_C860( C856 C860 ) C856_=_C861( C856 C861 ) C856_=_C864( C856 C864 ) C856_=_C866( C856 C866 ) \nC856_=_C870( C856 C870 ) C856_=_C1053( C856 C1053 ) C856_=_C2598( C856 C2598 ) C856_=_C2613( C856 C2613 ) C856_=_C2615( C856 C2615 ) C856_=_C2617( C856 C2617 ) \nC856_=_C2618( C856 C2618 ) C856_=_C2620( C856 C2620 ) C856_=_C2621( C856 C2621 ) C856_=_C2622( C856 C2622 ) C856_=_C2625( C856 C2625 ) C856_=_C2628( C856 C2628 ) \nC856_=_C2630( C856 C2630 ) C856_=_C2631( C856 C2631 ) C856_=_C2632( C856 C2632 ) C856_=_C2634( C856 C2634 ) C860_=_C861( C860 C861 ) C860_=_C864( C860 C864 ) \nC860_=_C866( C860 C866 ) C860_=_C870( C860 C870 ) C860_=_C881( C860 C881 ) C860_=_C1057( C860 C1057 ) C860_=_C1356( C860 C1356 ) C860_=_C1419( C860 C1419 ) \nC860_=_C1763( C860 C1763 ) C860_=_C2526( C860 C2526 ) C860_=_C2585( C860 C2585 ) C860_=_C2746( C860 C2746 ) C860_=_C2794( C860 C2794 ) C860_=_C3072( C860 C3072 ) \nC860_=_C3073( C860 C3073 ) C860_=_C3075( C860 C3075 ) C860_=_C3076( C860 C3076 ) C860_=_C3078( C860 C3078 ) C860_=_C3080( C860 C3080 ) C860_=_C3081( C860 C3081 ) \nC860_=_C3082( C860 C3082 ) C860_=_C3083( C860 C3083 ) C860_=_C3085( C860 C3085 ) C860_=_C3086( C860 C3086 ) C861_=_C864( C861 C864 ) C861_=_C866( C861 C866 ) \nC861_=_C870( C861 C870 ) C861_=_C1059( C861 C1059 ) C861_=_C1515( C861 C1515 ) C861_=_C2437( C861 C2437 ) C861_=_C2455( C861 C2455 ) C861_=_C2914( C861 C2914 ) \nC861_=_C3339( C861 C3339 ) C861_=_C3340( C861 C3340 ) C861_=_C3341( C861 C3341 ) C861_=_C3342( C861 C3342 ) C861_=_C3343( C861 C3343 ) C861_=_C3344( C861 C3344 ) \nC861_=_C3349( C861 C3349 ) C861_=_C3350( C861 C3350 ) C861_=_C3352( C861 C3352 ) C861_=_C3355( C861 C3355 ) C864_=_C866( C864 C866 ) C864_=_C870( C864 C870 ) \nC864_=_C1064( C864 C1064 ) C864_=_C1166( C864 C1166 ) C864_=_C1521( C864 C1521 ) C864_=_C1745( C864 C1745 ) C864_=_C2442( C864 C2442 ) C864_=_C2738( C864 C2738 ) \nC864_=_C2920( C864 C2920 ) C864_=_C3245( C864 C3245 ) C864_=_C3455( C864 C3455 ) C864_=_C3673( C864 C3673 ) C864_=_C3694( C864 C3694 ) C864_=_C3789( C864 C3789 ) \nC864_=_C3836( C864 C3836 ) C864_=_C3838( C864 C3838 ) C864_=_C3839( C864 C3839 ) C864_=_C3841( C864 C3841 ) C864_=_C3842( C864 C3842 ) C864_=_C3844( C864 C3844 ) \nC866_=_C870( C866 C870 ) C866_=_C1068( C866 C1068 ) C866_=_C1141( C866 C1141 ) C866_=_C2352( C866 C2352 ) C866_=_C2593( C866 C2593 ) C866_=_C3053( C866 C3053 ) \nC866_=_C3305( C866 C3305 ) C866_=_C3556( C866 C3556 ) C866_=_C3676( C866 C3676 ) C866_=_C4007(</w:t>
      </w:r>
    </w:p>
    <w:p>
      <w:pPr>
        <w:pStyle w:val="PreformattedText"/>
        <w:bidi w:val="0"/>
        <w:spacing w:before="0" w:after="0"/>
        <w:jc w:val="left"/>
        <w:rPr/>
      </w:pPr>
      <w:r>
        <w:rPr/>
        <w:t xml:space="preserve"> </w:t>
      </w:r>
      <w:r>
        <w:rPr/>
        <w:t>C866 C4007 ) C866_=_C4013( C866 C4013 ) C866_=_C4015( C866 C4015 ) \nC866_=_C4016( C866 C4016 ) C870_=_C974( C870 C974 ) C870_=_C1069( C870 C1069 ) C870_=_C2611( C870 C2611 ) C870_=_C3296( C870 C3296 ) C870_=_C3598( C870 C3598 ) \nC870_=_C3679( C870 C3679 ) C870_=_C3693( C870 C3693 ) C870_=_C3788( C870 C3788 ) C870_=_C3820( C870 C3820 ) C870_=_C4006( C870 C4006 ) C870_=_C4019( C870 C4019 ) \nC870_=_C4031( C870 C4031 ) C870_=_C4109( C870 C4109 ) C870_=_C4114( C870 C4114 ) C874_=_C875( C874 C875 ) C874_=_C878( C874 C878 ) C874_=_C880( C874 C880 ) \nC874_=_C881( C874 C881 ) C874_=_C882( C874 C882 ) C874_=_C883( C874 C883 ) C874_=_C884( C874 C884 ) C874_=_C885( C874 C885 ) C874_=_C886( C874 C886 ) \nC874_=_C887( C874 C887 ) C874_=_C888( C874 C888 ) C874_=_C889( C874 C889 ) C874_=_C891( C874 C891 ) C874_=_C893( C874 C893 ) C874_=_C1409( C874 C1409 ) \nC874_=_C1758( C874 C1758 ) C874_=_C1760( C874 C1760 ) C874_=_C1762( C874 C1762 ) C874_=_C1763( C874 C1763 ) C874_=_C1773( C874 C1773 ) C874_=_C1774( C874 C1774 ) \nC874_=_C1777( C874 C1777 ) C875_=_C878( C875 C878 ) C875_=_C880( C875 C880 ) C875_=_C881( C875 C881 ) C875_=_C882( C875 C882 ) C875_=_C883( C875 C883 ) \nC875_=_C884( C875 C884 ) C875_=_C885( C875 C885 ) C875_=_C886( C875 C886 ) C875_=_C887( C875 C887 ) C875_=_C888( C875 C888 ) C875_=_C889( C875 C889 ) \nC875_=_C891( C875 C891 ) C875_=_C893( C875 C893 ) C875_=_C1174( C875 C1174 ) C875_=_C1810( C875 C1810 ) C875_=_C1815( C875 C1815 ) C878_=_C880( C878 C880 ) \nC878_=_C881( C878 C881 ) C878_=_C882( C878 C882 ) C878_=_C883( C878 C883 ) C878_=_C884( C878 C884 ) C878_=_C885( C878 C885 ) C878_=_C886( C878 C886 ) \nC878_=_C887( C878 C887 ) C878_=_C888( C878 C888 ) C878_=_C889( C878 C889 ) C878_=_C891( C878 C891 ) C878_=_C893( C878 C893 ) C878_=_C2708( C878 C2708 ) \nC878_=_C2714( C878 C2714 ) C880_=_C881( C880 C881 ) C880_=_C882( C880 C882 ) C880_=_C883( C880 C883 ) C880_=_C884( C880 C884 ) C880_=_C885( C880 C885 ) \nC880_=_C886( C880 C886 ) C880_=_C887( C880 C887 ) C880_=_C888( C880 C888 ) C880_=_C889( C880 C889 ) C880_=_C891( C880 C891 ) C880_=_C893( C880 C893 ) \nC880_=_C1129( C880 C1129 ) C880_=_C2134( C880 C2134 ) C880_=_C2878( C880 C2878 ) C880_=_C2881( C880 C2881 ) C880_=_C2884( C880 C2884 ) C880_=_C2885( C880 C2885 ) \nC880_=_C2889( C880 C2889 ) C880_=_C2890( C880 C2890 ) C881_=_C882( C881 C882 ) C881_=_C883( C881 C883 ) C881_=_C884( C881 C884 ) C881_=_C885( C881 C885 ) \nC881_=_C886( C881 C886 ) C881_=_C887( C881 C887 ) C881_=_C888( C881 C888 ) C881_=_C889( C881 C889 ) C881_=_C891( C881 C891 ) C881_=_C893( C881 C893 ) \nC881_=_C1057( C881 C1057 ) C881_=_C1356( C881 C1356 ) C881_=_C1419( C881 C1419 ) C881_=_C1763( C881 C1763 ) C881_=_C2526( C881 C2526 ) C881_=_C2585( C881 C2585 ) \nC881_=_C2746( C881 C2746 ) C881_=_C2794( C881 C2794 ) C881_=_C3072( C881 C3072 ) C881_=_C3073( C881 C3073 ) C881_=_C3075( C881 C3075 ) C881_=_C3076( C881 C3076 ) \nC881_=_C3078( C881 C3078 ) C881_=_C3080( C881 C3080 ) C881_=_C3081( C881 C3081 ) C881_=_C3082( C881 C3082 ) C881_=_C3083( C881 C3083 ) C881_=_C3085( C881 C3085 ) \nC881_=_C3086( C881 C3086 ) C882_=_C883( C882 C883 ) C882_=_C884( C882 C884 ) C882_=_C885( C882 C885 ) C882_=_C886( C882 C886 ) C882_=_C887( C882 C887 ) \nC882_=_C888( C882 C888 ) C882_=_C889( C882 C889 ) C882_=_C891( C882 C891 ) C882_=_C893( C882 C893 ) C882_=_C939( C882 C939 ) C882_=_C1012( C882 C1012 ) \nC882_=_C1130( C882 C1130 ) C882_=_C1241( C882 C1241 ) C882_=_C1487( C882 C1487 ) C882_=_C2080( C882 C2080 ) C882_=_C2454( C882 C2454 ) C882_=_C2569( C882 C2569 ) \nC882_=_C2878( C882 C2878 ) C882_=_C3033( C882 C3033 ) C882_=_C3150( C882 C3150 ) C882_=_C3152( C882 C3152 ) C882_=_C3153( C882 C3153 ) C882_=_C3154( C882 C3154 ) \nC882_=_C3161( C882 C3161 ) C882_=_C3162( C882 C3162 ) C882_=_C3163( C882 C3163 ) C882_=_C3164( C882 C3164 ) C883_=_C884( C883 C884 ) C883_=_C885( C883 C885 ) \nC883_=_C886( C883 C886 ) C883_=_C887( C883 C887 ) C883_=_C888( C883 C888 ) C883_=_C889( C883 C889 ) C883_=_C891( C883 C891 ) C883_=_C893( C883 C893 ) \nC883_=_C2620( C883 C2620 ) C883_=_C3076( C883 C3076 ) C883_=_C3257( C883 C3257 ) C883_=_C3343( C883 C3343 ) C883_=_C3673( C883 C3673 ) C883_=_C3674( C883 C3674 ) \nC883_=_C3676( C883 C3676 ) C883_=_C3678( C883 C3678 ) C883_=_C3679( C883 C3679 ) C884_=_C885( C884 C885 ) C884_=_C886( C884 C886 ) C884_=_C887( C884 C887 ) \nC884_=_C888( C884 C888 ) C884_=_C889( C884 C889 ) C884_=_C891( C884 C891 ) C884_=_C893( C884 C893 ) C884_=_C1422( C884 C1422 ) C884_=_C3731( C884 C3731 ) \nC884_=_C3734( C884 C3734 ) C884_=_C3735( C884 C3735 ) C885_=_C886( C885 C886 ) C885_=_C887( C885 C887 ) C885_=_C888( C885 C888 ) C885_=_C889( C885 C889 ) \nC885_=_C891( C885 C891 ) C885_=_C893( C885 C893 ) C885_=_C1135( C885 C1135 ) C885_=_C2465( C885 C2465 ) C885_=_C2694( C885 C2694 ) C885_=_C2884( C885 C2884 ) \nC885_=_C2979( C885 C2979 ) C885_=_C3300( C885 C3300 ) C885_=_C3358( C885 C3358 ) C885_=_C3573( C885 C3573 ) C885_=_C3611( C885 C3611 ) C885_=_C3619( C885 C3619 ) \nC885_=_C3803( C885 C3803 ) C885_=_C3807( C885 C3807 ) C885_=_C3808( C885 C3808 ) C885_=_C3809( C885 C3809 ) C885_=_C3810( C885 C3810 ) C885_=_C3811( C885 C3811 ) \nC885_=_C3812( C885 C3812 ) C885_=_C3813( C885 C3813 ) C886_=_C887( C886 C887 ) C886_=_C888( C886 C888 ) C886_=_C889( C886 C889 ) C886_=_C891( C886 C891 ) \nC886_=_C893( C886 C893 ) C886_=_C1136( C886 C1136 ) C886_=_C1810( C886 C1810 ) C886_=_C2708( C886 C2708 ) C886_=_C2885( C886 C2885 ) C886_=_C2904( C886 C2904 ) \nC886_=_C3259( C886 C3259 ) C886_=_C3421( C886 C3421 ) C886_=_C3674( C886 C3674 ) C886_=_C3731( C886 C3731 ) C886_=_C3821( C886 C3821 ) C886_=_C3855( C886 C3855 ) \nC886_=_C3857( C886 C3857 ) C886_=_C3860( C886 C3860 ) C886_=_C3861( C886 C3861 ) C886_=_C3862( C886 C3862 ) C886_=_C3863( C886 C3863 ) C887_=_C888( C887 C888 ) \nC887_=_C889( C887 C889 ) C887_=_C891( C887 C891 ) C887_=_C893( C887 C893 ) C887_=_C3497( C887 C3497 ) C887_=_C3857( C887 C3857 ) C887_=_C3972( C887 C3972 ) \nC888_=_C889( C888 C889 ) C888_=_C891( C888 C891 ) C888_=_C893( C888 C893 ) C888_=_C968( C888 C968 ) C888_=_C1138( C888 C1138 ) C888_=_C2889( C888 C2889 ) \nC888_=_C2907( C888 C2907 ) C888_=_C3262( C888 C3262 ) C888_=_C3290( C888 C3290 ) C888_=_C3426( C888 C3426 ) C888_=_C3685( C888 C3685 ) C888_=_C3814( C888 C3814 ) \nC888_=_C3824( C888 C3824 ) C888_=_C3884( C888 C3884 ) C888_=_C3980( C888 C3980 ) C888_=_C3981( C888 C3981 ) C888_=_C3982( C888 C3982 ) C888_=_C3983( C888 C3983 ) \nC889_=_C891( C889 C891 ) C889_=_C893( C889 C893 ) C889_=_C920( C889 C920 ) C889_=_C946( C889 C946 ) C889_=_C1067( C889 C1067 ) C889_=_C1139( C889 C1139 ) \nC889_=_C1294( C889 C1294 ) C889_=_C1640( C889 C1640 ) C889_=_C1680( C889 C1680 ) C889_=_C2046( C889 C2046 ) C889_=_C2089( C889 C2089 ) C889_=_C2664( C889 C2664 ) \nC889_=_C2890( C889 C2890 ) C889_=_C3187( C889 C3187 ) C889_=_C3739( C889 C3739 ) C889_=_C3757( C889 C3757 ) C889_=_C3964( C889 C3964 ) C889_=_C3992( C889 C3992 ) \nC889_=_C3993( C889 C3993 ) C889_=_C3994( C889 C3994 ) C889_=_C3995( C889 C3995 ) C891_=_C893( C891 C893 ) C891_=_C1143( C891 C1143 ) C891_=_C3163( C891 C3163 ) \nC891_=_C3236( C891 C3236 ) C891_=_C3809( C891 C3809 ) C891_=_C3860( C891 C3860 ) C891_=_C3981( C891 C3981 ) C891_=_C3993( C891 C3993 ) C891_=_C4042( C891 C4042 ) \nC893_=_C1146( C893 C1146 ) C893_=_C3164( C893 C3164 ) C893_=_C3812( C893 C3812 ) C893_=_C3862( C893 C3862 ) C893_=_C3982( C893 C3982 ) C893_=_C3994( C893 C3994 ) \nC897_=_C902( C897 C902 ) C897_=_C910( C897 C910 ) C897_=_C918( C897 C918 ) C897_=_C920( C897 C920 ) C897_=_C1408( C897 C1408 ) C897_=_C1409( C897 C1409 ) \nC897_=_C1410( C897 C1410 ) C897_=_C1411( C897 C1411 ) C897_=_C1412( C897 C1412 ) C897_=_C1413( C897 C1413 ) C897_=_C1417( C897 C1417 ) C897_=_C1418( C897 C1418 ) \nC897_=_C1419( C897 C1419 ) C897_=_C1420( C897 C1420 ) C897_=_C1421( C897 C1421 ) C897_=_C1422( C897 C1422 ) C897_=_C1423( C897 C1423 ) C897_=_C1424( C897 C1424 ) \nC897_=_C1427( C897 C1427 ) C897_=_C1428( C897 C1428 ) C897_=_C1429( C897 C1429 ) C902_=_C910( C902 C910 ) C902_=_C918( C902 C918 ) C902_=_C920( C902 C920 ) \nC902_=_C1882( C902 C1882 ) C902_=_C2129( C902 C2129 ) C902_=_C2130( C902 C2130 ) C902_=_C2131( C902 C2131 ) C902_=_C2132( C902 C2132 ) C902_=_C2133( C902 C2133 ) \nC902_=_C2134( C902 C2134 ) C902_=_C2135( C902 C2135 ) C902_=_C2136( C902 C2136 ) C902_=_C2139( C902 C2139 ) C902_=_C2140( C902 C2140 ) C902_=_C2141( C902 C2141 ) \nC902_=_C2142( C902 C2142 ) C902_=_C2144( C902 C2144 ) C902_=_C2147( C902 C2147 ) C902_=_C2148( C902 C2148 ) C902_=_C2150( C902 C2150 ) C902_=_C2151( C902 C2151 ) \nC910_=_C918( C910 C918 ) C910_=_C920( C910 C920 ) C910_=_C961( C910 C961 ) C910_=_C1379( C910 C1379 ) C910_=_C2457( C910 C2457 ) C910_=_C3106( C910 C3106 ) \nC910_=_C3283( C910 C3283 ) C910_=_C3442( C910 C3442 ) C910_=_C3501( C910 C3501 ) C910_=_C3502( C910 C3502 ) C910_=_C3503( C910 C3503 ) C910_=_C3504( C910 C3504 ) \nC910_=_C3505( C910 C3505 ) C910_=_C3506( C910 C3506 ) C910_=_C3508( C910 C3508 ) C910_=_C3511( C910 C3511 ) C910_=_C3512( C910 C3512 ) C910_=_C3513( C910 C3513 ) \nC910_=_C3514( C910 C3514 ) C910_=_C3515( C910 C3515 ) C918_=_C920( C918 C920 ) C918_=_C1874( C918 C1874 ) C918_=_C2409( C918 C2409 ) C918_=_C2906( C918 C2906 ) \nC918_=_C3041( C918 C3041 ) C918_=_C3261( C918 C3261 ) C918_=_C3289( C918 C3289 ) C918_=_C3325( C918 C3325 ) C918_=_C3424( C918 C3424 ) C918_=_C3737( C918 C3737 ) \nC918_=_C3754( C918 C3754 ) C918_=_C3823( C918 C3823 ) C918_=_C3883( C918 C3883 ) C918_=_C3956( C918 C3956 ) C918_=_C3959( C918 C3959 ) C918_=_C3960( C918 C3960 ) \nC918_=_C3961( C918 C3961 ) C918_=_C3962( C918 C3962 ) C918_=_C3963( C918 C3963 ) C920_=_C946( C920 C946 ) C920_=_C1067( C920 C1067 ) C920_=_C1139( C920 C1139 ) \nC920_=_C1294( C920 C1294 ) C920_=_C1640( C920 C1640 ) C920_=_C1680( C920 C1680 ) C920_=_C2046( C920 C2046 ) C920_=_C2089( C920 C2089 ) C920_=_C2664( C920 C2664 ) \nC920_=_C2890( C920 C2890 ) C920_=_C3187( C920 C3187 ) C920_=_C3739( C920</w:t>
      </w:r>
    </w:p>
    <w:p>
      <w:pPr>
        <w:pStyle w:val="PreformattedText"/>
        <w:bidi w:val="0"/>
        <w:spacing w:before="0" w:after="0"/>
        <w:jc w:val="left"/>
        <w:rPr/>
      </w:pPr>
      <w:r>
        <w:rPr/>
        <w:t xml:space="preserve"> </w:t>
      </w:r>
      <w:r>
        <w:rPr/>
        <w:t>C3739 ) C920_=_C3757( C920 C3757 ) C920_=_C3964( C920 C3964 ) C920_=_C3992( C920 C3992 ) \nC920_=_C3993( C920 C3993 ) C920_=_C3994( C920 C3994 ) C920_=_C3995( C920 C3995 ) C923_=_C934( C923 C934 ) C923_=_C939( C923 C939 ) C923_=_C945( C923 C945 ) \nC923_=_C946( C923 C946 ) C923_=_C1002( C923 C1002 ) C923_=_C1003( C923 C1003 ) C923_=_C1004( C923 C1004 ) C923_=_C1007( C923 C1007 ) C923_=_C1008( C923 C1008 ) \nC923_=_C1011( C923 C1011 ) C923_=_C1012( C923 C1012 ) C923_=_C1013( C923 C1013 ) C923_=_C1016( C923 C1016 ) C923_=_C1017( C923 C1017 ) C923_=_C1018( C923 C1018 ) \nC923_=_C1019( C923 C1019 ) C923_=_C1021( C923 C1021 ) C923_=_C1024( C923 C1024 ) C923_=_C1025( C923 C1025 ) C934_=_C939( C934 C939 ) C934_=_C945( C934 C945 ) \nC934_=_C946( C934 C946 ) C934_=_C1206( C934 C1206 ) C934_=_C1235( C934 C1235 ) C934_=_C1482( C934 C1482 ) C934_=_C1903( C934 C1903 ) C934_=_C2074( C934 C2074 ) \nC934_=_C2094( C934 C2094 ) C934_=_C2381( C934 C2381 ) C934_=_C2568( C934 C2568 ) C934_=_C2569( C934 C2569 ) C934_=_C2570( C934 C2570 ) C934_=_C2573( C934 C2573 ) \nC934_=_C2575( C934 C2575 ) C934_=_C2576( C934 C2576 ) C934_=_C2578( C934 C2578 ) C934_=_C2579( C934 C2579 ) C934_=_C2580( C934 C2580 ) C939_=_C945( C939 C945 ) \nC939_=_C946( C939 C946 ) C939_=_C1012( C939 C1012 ) C939_=_C1130( C939 C1130 ) C939_=_C1241( C939 C1241 ) C939_=_C1487( C939 C1487 ) C939_=_C2080( C939 C2080 ) \nC939_=_C2454( C939 C2454 ) C939_=_C2569( C939 C2569 ) C939_=_C2878( C939 C2878 ) C939_=_C3033( C939 C3033 ) C939_=_C3150( C939 C3150 ) C939_=_C3152( C939 C3152 ) \nC939_=_C3153( C939 C3153 ) C939_=_C3154( C939 C3154 ) C939_=_C3161( C939 C3161 ) C939_=_C3162( C939 C3162 ) C939_=_C3163( C939 C3163 ) C939_=_C3164( C939 C3164 ) \nC945_=_C946( C945 C946 ) C945_=_C1018( C945 C1018 ) C945_=_C1066( C945 C1066 ) C945_=_C1248( C945 C1248 ) C945_=_C1402( C945 C1402 ) C945_=_C1496( C945 C1496 ) \nC945_=_C1702( C945 C1702 ) C945_=_C1930( C945 C1930 ) C945_=_C1989( C945 C1989 ) C945_=_C2086( C945 C2086 ) C945_=_C2576( C945 C2576 ) C945_=_C2590( C945 C2590 ) \nC945_=_C2663( C945 C2663 ) C945_=_C2824( C945 C2824 ) C945_=_C2999( C945 C2999 ) C945_=_C3040( C945 C3040 ) C945_=_C3225( C945 C3225 ) C945_=_C3394( C945 C3394 ) \nC945_=_C3519( C945 C3519 ) C945_=_C3630( C945 C3630 ) C945_=_C3904( C945 C3904 ) C945_=_C3948( C945 C3948 ) C946_=_C1067( C946 C1067 ) C946_=_C1139( C946 C1139 ) \nC946_=_C1294( C946 C1294 ) C946_=_C1640( C946 C1640 ) C946_=_C1680( C946 C1680 ) C946_=_C2046( C946 C2046 ) C946_=_C2089( C946 C2089 ) C946_=_C2664( C946 C2664 ) \nC946_=_C2890( C946 C2890 ) C946_=_C3187( C946 C3187 ) C946_=_C3739( C946 C3739 ) C946_=_C3757( C946 C3757 ) C946_=_C3964( C946 C3964 ) C946_=_C3992( C946 C3992 ) \nC946_=_C3993( C946 C3993 ) C946_=_C3994( C946 C3994 ) C946_=_C3995( C946 C3995 ) C950_=_C952( C950 C952 ) C950_=_C953( C950 C953 ) C950_=_C954( C950 C954 ) \nC950_=_C955( C950 C955 ) C950_=_C956( C950 C956 ) C950_=_C957( C950 C957 ) C950_=_C959( C950 C959 ) C950_=_C960( C950 C960 ) C950_=_C961( C950 C961 ) \nC950_=_C962( C950 C962 ) C950_=_C964( C950 C964 ) C950_=_C965( C950 C965 ) C950_=_C966( C950 C966 ) C950_=_C968( C950 C968 ) C950_=_C970( C950 C970 ) \nC950_=_C971( C950 C971 ) C950_=_C972( C950 C972 ) C950_=_C973( C950 C973 ) C950_=_C974( C950 C974 ) C950_=_C1825( C950 C1825 ) C950_=_C1829( C950 C1829 ) \nC950_=_C1830( C950 C1830 ) C950_=_C1833( C950 C1833 ) C952_=_C953( C952 C953 ) C952_=_C954( C952 C954 ) C952_=_C955( C952 C955 ) C952_=_C956( C952 C956 ) \nC952_=_C957( C952 C957 ) C952_=_C959( C952 C959 ) C952_=_C960( C952 C960 ) C952_=_C961( C952 C961 ) C952_=_C962( C952 C962 ) C952_=_C964( C952 C964 ) \nC952_=_C965( C952 C965 ) C952_=_C966( C952 C966 ) C952_=_C968( C952 C968 ) C952_=_C970( C952 C970 ) C952_=_C971( C952 C971 ) C952_=_C972( C952 C972 ) \nC952_=_C973( C952 C973 ) C952_=_C974( C952 C974 ) C952_=_C1505( C952 C1505 ) C952_=_C2256( C952 C2256 ) C952_=_C2257( C952 C2257 ) C952_=_C2259( C952 C2259 ) \nC952_=_C2260( C952 C2260 ) C952_=_C2262( C952 C2262 ) C952_=_C2265( C952 C2265 ) C952_=_C2267( C952 C2267 ) C952_=_C2268( C952 C2268 ) C952_=_C2269( C952 C2269 ) \nC952_=_C2270( C952 C2270 ) C952_=_C2274( C952 C2274 ) C952_=_C2275( C952 C2275 ) C952_=_C2276( C952 C2276 ) C952_=_C2277( C952 C2277 ) C952_=_C2279( C952 C2279 ) \nC953_=_C954( C953 C954 ) C953_=_C955( C953 C955 ) C953_=_C956( C953 C956 ) C953_=_C957( C953 C957 ) C953_=_C959( C953 C959 ) C953_=_C960( C953 C960 ) \nC953_=_C961( C953 C961 ) C953_=_C962( C953 C962 ) C953_=_C964( C953 C964 ) C953_=_C965( C953 C965 ) C953_=_C966( C953 C966 ) C953_=_C968( C953 C968 ) \nC953_=_C970( C953 C970 ) C953_=_C971( C953 C971 ) C953_=_C972( C953 C972 ) C953_=_C973( C953 C973 ) C953_=_C974( C953 C974 ) C953_=_C1974( C953 C1974 ) \nC953_=_C2582( C953 C2582 ) C953_=_C2654( C953 C2654 ) C953_=_C2657( C953 C2657 ) C953_=_C2660( C953 C2660 ) C953_=_C2662( C953 C2662 ) C953_=_C2663( C953 C2663 ) \nC953_=_C2664( C953 C2664 ) C954_=_C955( C954 C955 ) C954_=_C956( C954 C956 ) C954_=_C957( C954 C957 ) C954_=_C959( C954 C959 ) C954_=_C960( C954 C960 ) \nC954_=_C961( C954 C961 ) C954_=_C962( C954 C962 ) C954_=_C964( C954 C964 ) C954_=_C965( C954 C965 ) C954_=_C966( C954 C966 ) C954_=_C968( C954 C968 ) \nC954_=_C970( C954 C970 ) C954_=_C971( C954 C971 ) C954_=_C972( C954 C972 ) C954_=_C973( C954 C973 ) C954_=_C974( C954 C974 ) C954_=_C983( C954 C983 ) \nC954_=_C2216( C954 C2216 ) C954_=_C2794( C954 C2794 ) C954_=_C2801( C954 C2801 ) C954_=_C2806( C954 C2806 ) C955_=_C956( C955 C956 ) C955_=_C957( C955 C957 ) \nC955_=_C959( C955 C959 ) C955_=_C960( C955 C960 ) C955_=_C961( C955 C961 ) C955_=_C962( C955 C962 ) C955_=_C964( C955 C964 ) C955_=_C965( C955 C965 ) \nC955_=_C966( C955 C966 ) C955_=_C968( C955 C968 ) C955_=_C970( C955 C970 ) C955_=_C971( C955 C971 ) C955_=_C972( C955 C972 ) C955_=_C973( C955 C973 ) \nC955_=_C974( C955 C974 ) C955_=_C984( C955 C984 ) C955_=_C1418( C955 C1418 ) C955_=_C2217( C955 C2217 ) C955_=_C2839( C955 C2839 ) C955_=_C2845( C955 C2845 ) \nC955_=_C2847( C955 C2847 ) C955_=_C2848( C955 C2848 ) C956_=_C957( C956 C957 ) C956_=_C959( C956 C959 ) C956_=_C960( C956 C960 ) C956_=_C961( C956 C961 ) \nC956_=_C962( C956 C962 ) C956_=_C964( C956 C964 ) C956_=_C965( C956 C965 ) C956_=_C966( C956 C966 ) C956_=_C968( C956 C968 ) C956_=_C970( C956 C970 ) \nC956_=_C971( C956 C971 ) C956_=_C972( C956 C972 ) C956_=_C973( C956 C973 ) C956_=_C974( C956 C974 ) C956_=_C1980( C956 C1980 ) C956_=_C3192( C956 C3192 ) \nC956_=_C3195( C956 C3195 ) C956_=_C3199( C956 C3199 ) C956_=_C3201( C956 C3201 ) C956_=_C3202( C956 C3202 ) C957_=_C959( C957 C959 ) C957_=_C960( C957 C960 ) \nC957_=_C961( C957 C961 ) C957_=_C962( C957 C962 ) C957_=_C964( C957 C964 ) C957_=_C965( C957 C965 ) C957_=_C966( C957 C966 ) C957_=_C968( C957 C968 ) \nC957_=_C970( C957 C970 ) C957_=_C971( C957 C971 ) C957_=_C972( C957 C972 ) C957_=_C973( C957 C973 ) C957_=_C974( C957 C974 ) C957_=_C1182( C957 C1182 ) \nC957_=_C2260( C957 C2260 ) C957_=_C3282( C957 C3282 ) C957_=_C3283( C957 C3283 ) C957_=_C3289( C957 C3289 ) C957_=_C3290( C957 C3290 ) C957_=_C3296( C957 C3296 ) \nC959_=_C960( C959 C960 ) C959_=_C961( C959 C961 ) C959_=_C962( C959 C962 ) C959_=_C964( C959 C964 ) C959_=_C965( C959 C965 ) C959_=_C966( C959 C966 ) \nC959_=_C968( C959 C968 ) C959_=_C970( C959 C970 ) C959_=_C971( C959 C971 ) C959_=_C972( C959 C972 ) C959_=_C973( C959 C973 ) C959_=_C974( C959 C974 ) \nC959_=_C991( C959 C991 ) C959_=_C1311( C959 C1311 ) C959_=_C1982( C959 C1982 ) C959_=_C2221( C959 C2221 ) C959_=_C2718( C959 C2718 ) C959_=_C3129( C959 C3129 ) \nC959_=_C3478( C959 C3478 ) C959_=_C3480( C959 C3480 ) C959_=_C3482( C959 C3482 ) C959_=_C3483( C959 C3483 ) C959_=_C3484( C959 C3484 ) C959_=_C3485( C959 C3485 ) \nC960_=_C961( C960 C961 ) C960_=_C962( C960 C962 ) C960_=_C964( C960 C964 ) C960_=_C965( C960 C965 ) C960_=_C966( C960 C966 ) C960_=_C968( C960 C968 ) \nC960_=_C970( C960 C970 ) C960_=_C971( C960 C971 ) C960_=_C972( C960 C972 ) C960_=_C973( C960 C973 ) C960_=_C974( C960 C974 ) C960_=_C1060( C960 C1060 ) \nC960_=_C1395( C960 C1395 ) C960_=_C1614( C960 C1614 ) C960_=_C1963( C960 C1963 ) C960_=_C2004( C960 C2004 ) C960_=_C2325( C960 C2325 ) C960_=_C2813( C960 C2813 ) \nC960_=_C2851( C960 C2851 ) C960_=_C2991( C960 C2991 ) C960_=_C3282( C960 C3282 ) C960_=_C3415( C960 C3415 ) C960_=_C3490( C960 C3490 ) C960_=_C3491( C960 C3491 ) \nC960_=_C3492( C960 C3492 ) C960_=_C3493( C960 C3493 ) C960_=_C3494( C960 C3494 ) C960_=_C3495( C960 C3495 ) C960_=_C3497( C960 C3497 ) C960_=_C3499( C960 C3499 ) \nC961_=_C962( C961 C962 ) C961_=_C964( C961 C964 ) C961_=_C965( C961 C965 ) C961_=_C966( C961 C966 ) C961_=_C968( C961 C968 ) C961_=_C970( C961 C970 ) \nC961_=_C971( C961 C971 ) C961_=_C972( C961 C972 ) C961_=_C973( C961 C973 ) C961_=_C974( C961 C974 ) C961_=_C1379( C961 C1379 ) C961_=_C2457( C961 C2457 ) \nC961_=_C3106( C961 C3106 ) C961_=_C3283( C961 C3283 ) C961_=_C3442( C961 C3442 ) C961_=_C3501( C961 C3501 ) C961_=_C3502( C961 C3502 ) C961_=_C3503( C961 C3503 ) \nC961_=_C3504( C961 C3504 ) C961_=_C3505( C961 C3505 ) C961_=_C3506( C961 C3506 ) C961_=_C3508( C961 C3508 ) C961_=_C3511( C961 C3511 ) C961_=_C3512( C961 C3512 ) \nC961_=_C3513( C961 C3513 ) C961_=_C3514( C961 C3514 ) C961_=_C3515( C961 C3515 ) C962_=_C964( C962 C964 ) C962_=_C965( C962 C965 ) C962_=_C966( C962 C966 ) \nC962_=_C968( C962 C968 ) C962_=_C970( C962 C970 ) C962_=_C971( C962 C971 ) C962_=_C972( C962 C972 ) C962_=_C973( C962 C973 ) C962_=_C974( C962 C974 ) \nC962_=_C1470( C962 C1470 ) C962_=_C2161( C962 C2161 ) C962_=_C3390( C962 C3390 ) C962_=_C3559( C962 C3559 ) C962_=_C3563( C962 C3563 ) C964_=_C965( C964 C965 ) \nC964_=_C966( C964 C966 ) C964_=_C968( C964 C968 ) C964_=_C970( C964 C970 ) C964_=_C971( C964 C971 ) C964_=_C972( C964 C972 ) C964_=_C973( C964 C973 ) \nC964_=_C974( C964 C974 ) C964_=_C1985( C964 C1985 ) C964_=_C2267( C964 C2267 ) C964_=_C3491( C964 C3491 ) C964_=_C3502( C964 C3502 ) C964_=_C3685( C964 C3685</w:t>
      </w:r>
    </w:p>
    <w:p>
      <w:pPr>
        <w:pStyle w:val="PreformattedText"/>
        <w:bidi w:val="0"/>
        <w:spacing w:before="0" w:after="0"/>
        <w:jc w:val="left"/>
        <w:rPr/>
      </w:pPr>
      <w:r>
        <w:rPr/>
        <w:t xml:space="preserve"> </w:t>
      </w:r>
      <w:r>
        <w:rPr/>
        <w:t>) \nC964_=_C3686( C964 C3686 ) C964_=_C3688( C964 C3688 ) C964_=_C3693( C964 C3693 ) C965_=_C966( C965 C966 ) C965_=_C968( C965 C968 ) C965_=_C970( C965 C970 ) \nC965_=_C971( C965 C971 ) C965_=_C972( C965 C972 ) C965_=_C973( C965 C973 ) C965_=_C974( C965 C974 ) C965_=_C993( C965 C993 ) C965_=_C2223( C965 C2223 ) \nC965_=_C3231( C965 C3231 ) C965_=_C3714( C965 C3714 ) C965_=_C3716( C965 C3716 ) C965_=_C3719( C965 C3719 ) C966_=_C968( C966 C968 ) C966_=_C970( C966 C970 ) \nC966_=_C971( C966 C971 ) C966_=_C972( C966 C972 ) C966_=_C973( C966 C973 ) C966_=_C974( C966 C974 ) C966_=_C1474( C966 C1474 ) C966_=_C1947( C966 C1947 ) \nC966_=_C2163( C966 C2163 ) C966_=_C2270( C966 C2270 ) C966_=_C2575( C966 C2575 ) C966_=_C3494( C966 C3494 ) C966_=_C3505( C966 C3505 ) C966_=_C3662( C966 C3662 ) \nC966_=_C3814( C966 C3814 ) C966_=_C3820( C966 C3820 ) C968_=_C970( C968 C970 ) C968_=_C971( C968 C971 ) C968_=_C972( C968 C972 ) C968_=_C973( C968 C973 ) \nC968_=_C974( C968 C974 ) C968_=_C1138( C968 C1138 ) C968_=_C2889( C968 C2889 ) C968_=_C2907( C968 C2907 ) C968_=_C3262( C968 C3262 ) C968_=_C3290( C968 C3290 ) \nC968_=_C3426( C968 C3426 ) C968_=_C3685( C968 C3685 ) C968_=_C3814( C968 C3814 ) C968_=_C3824( C968 C3824 ) C968_=_C3884( C968 C3884 ) C968_=_C3980( C968 C3980 ) \nC968_=_C3981( C968 C3981 ) C968_=_C3982( C968 C3982 ) C968_=_C3983( C968 C3983 ) C970_=_C971( C970 C971 ) C970_=_C972( C970 C972 ) C970_=_C973( C970 C973 ) \nC970_=_C974( C970 C974 ) C970_=_C2276( C970 C2276 ) C970_=_C3080( C970 C3080 ) C970_=_C3499( C970 C3499 ) C970_=_C3512( C970 C3512 ) C970_=_C3538( C970 C3538 ) \nC970_=_C3980( C970 C3980 ) C970_=_C4031( C970 C4031 ) C971_=_C972( C971 C972 ) C971_=_C973( C971 C973 ) C971_=_C974( C971 C974 ) C971_=_C999( C971 C999 ) \nC971_=_C1142( C971 C1142 ) C971_=_C2229( C971 C2229 ) C971_=_C4021( C971 C4021 ) C971_=_C4040( C971 C4040 ) C972_=_C973( C972 C973 ) C972_=_C974( C972 C974 ) \nC972_=_C1000( C972 C1000 ) C972_=_C1527( C972 C1527 ) C972_=_C1895( C972 C1895 ) C972_=_C2231( C972 C2231 ) C972_=_C2449( C972 C2449 ) C972_=_C2806( C972 C2806 ) \nC972_=_C2847( C972 C2847 ) C972_=_C2927( C972 C2927 ) C972_=_C3127( C972 C3127 ) C972_=_C3462( C972 C3462 ) C972_=_C3483( C972 C3483 ) C972_=_C3716( C972 C3716 ) \nC972_=_C3799( C972 C3799 ) C972_=_C3880( C972 C3880 ) C972_=_C4023( C972 C4023 ) C972_=_C4033( C972 C4033 ) C972_=_C4040( C972 C4040 ) C973_=_C974( C973 C974 ) \nC973_=_C3398( C973 C3398 ) C973_=_C3671( C973 C3671 ) C973_=_C3920( C973 C3920 ) C974_=_C1069( C974 C1069 ) C974_=_C2611( C974 C2611 ) C974_=_C3296( C974 C3296 ) \nC974_=_C3598( C974 C3598 ) C974_=_C3679( C974 C3679 ) C974_=_C3693( C974 C3693 ) C974_=_C3788( C974 C3788 ) C974_=_C3820( C974 C3820 ) C974_=_C4006( C974 C4006 ) \nC974_=_C4019( C974 C4019 ) C974_=_C4031( C974 C4031 ) C974_=_C4109( C974 C4109 ) C974_=_C4114( C974 C4114 ) C975_=_C976( C975 C976 ) C975_=_C977( C975 C977 ) \nC975_=_C979( C975 C979 ) C975_=_C980( C975 C980 ) C975_=_C983( C975 C983 ) C975_=_C984( C975 C984 ) C975_=_C985( C975 C985 ) C975_=_C986( C975 C986 ) \nC975_=_C987( C975 C987 ) C975_=_C988( C975 C988 ) C975_=_C989( C975 C989 ) C975_=_C990( C975 C990 ) C975_=_C991( C975 C991 ) C975_=_C993( C975 C993 ) \nC975_=_C994( C975 C994 ) C975_=_C995( C975 C995 ) C975_=_C996( C975 C996 ) C975_=_C999( C975 C999 ) C975_=_C1000( C975 C1000 ) C975_=_C1001( C975 C1001 ) \nC975_=_C1072( C975 C1072 ) C975_=_C1075( C975 C1075 ) C975_=_C1076( C975 C1076 ) C975_=_C1082( C975 C1082 ) C975_=_C1092( C975 C1092 ) C976_=_C977( C976 C977 ) \nC976_=_C979( C976 C979 ) C976_=_C980( C976 C980 ) C976_=_C983( C976 C983 ) C976_=_C984( C976 C984 ) C976_=_C985( C976 C985 ) C976_=_C986( C976 C986 ) \nC976_=_C987( C976 C987 ) C976_=_C988( C976 C988 ) C976_=_C989( C976 C989 ) C976_=_C990( C976 C990 ) C976_=_C991( C976 C991 ) C976_=_C993( C976 C993 ) \nC976_=_C994( C976 C994 ) C976_=_C995( C976 C995 ) C976_=_C996( C976 C996 ) C976_=_C999( C976 C999 ) C976_=_C1000( C976 C1000 ) C976_=_C1001( C976 C1001 ) \nC976_=_C1782( C976 C1782 ) C976_=_C1785( C976 C1785 ) C976_=_C1787( C976 C1787 ) C976_=_C1794( C976 C1794 ) C977_=_C979( C977 C979 ) C977_=_C980( C977 C980 ) \nC977_=_C983( C977 C983 ) C977_=_C984( C977 C984 ) C977_=_C985( C977 C985 ) C977_=_C986( C977 C986 ) C977_=_C987( C977 C987 ) C977_=_C988( C977 C988 ) \nC977_=_C989( C977 C989 ) C977_=_C990( C977 C990 ) C977_=_C991( C977 C991 ) C977_=_C993( C977 C993 ) C977_=_C994( C977 C994 ) C977_=_C995( C977 C995 ) \nC977_=_C996( C977 C996 ) C977_=_C999( C977 C999 ) C977_=_C1000( C977 C1000 ) C977_=_C1001( C977 C1001 ) C977_=_C1935( C977 C1935 ) C977_=_C2094( C977 C2094 ) \nC977_=_C2099( C977 C2099 ) C977_=_C2102( C977 C2102 ) C977_=_C2105( C977 C2105 ) C979_=_C980( C979 C980 ) C979_=_C983( C979 C983 ) C979_=_C984( C979 C984 ) \nC979_=_C985( C979 C985 ) C979_=_C986( C979 C986 ) C979_=_C987( C979 C987 ) C979_=_C988( C979 C988 ) C979_=_C989( C979 C989 ) C979_=_C990( C979 C990 ) \nC979_=_C991( C979 C991 ) C979_=_C993( C979 C993 ) C979_=_C994( C979 C994 ) C979_=_C995( C979 C995 ) C979_=_C996( C979 C996 ) C979_=_C999( C979 C999 ) \nC979_=_C1000( C979 C1000 ) C979_=_C1001( C979 C1001 ) C979_=_C1126( C979 C1126 ) C979_=_C1177( C979 C1177 ) C979_=_C2129( C979 C2129 ) C979_=_C2336( C979 C2336 ) \nC979_=_C2344( C979 C2344 ) C979_=_C2349( C979 C2349 ) C979_=_C2351( C979 C2351 ) C979_=_C2352( C979 C2352 ) C979_=_C2353( C979 C2353 ) C979_=_C2354( C979 C2354 ) \nC980_=_C983( C980 C983 ) C980_=_C984( C980 C984 ) C980_=_C985( C980 C985 ) C980_=_C986( C980 C986 ) C980_=_C987( C980 C987 ) C980_=_C988( C980 C988 ) \nC980_=_C989( C980 C989 ) C980_=_C990( C980 C990 ) C980_=_C991( C980 C991 ) C980_=_C993( C980 C993 ) C980_=_C994( C980 C994 ) C980_=_C995( C980 C995 ) \nC980_=_C996( C980 C996 ) C980_=_C999( C980 C999 ) C980_=_C1000( C980 C1000 ) C980_=_C1001( C980 C1001 ) C980_=_C1413( C980 C1413 ) C980_=_C2017( C980 C2017 ) \nC980_=_C2510( C980 C2510 ) C980_=_C2518( C980 C2518 ) C983_=_C984( C983 C984 ) C983_=_C985( C983 C985 ) C983_=_C986( C983 C986 ) C983_=_C987( C983 C987 ) \nC983_=_C988( C983 C988 ) C983_=_C989( C983 C989 ) C983_=_C990( C983 C990 ) C983_=_C991( C983 C991 ) C983_=_C993( C983 C993 ) C983_=_C994( C983 C994 ) \nC983_=_C995( C983 C995 ) C983_=_C996( C983 C996 ) C983_=_C999( C983 C999 ) C983_=_C1000( C983 C1000 ) C983_=_C1001( C983 C1001 ) C983_=_C2216( C983 C2216 ) \nC983_=_C2794( C983 C2794 ) C983_=_C2801( C983 C2801 ) C983_=_C2806( C983 C2806 ) C984_=_C985( C984 C985 ) C984_=_C986( C984 C986 ) C984_=_C987( C984 C987 ) \nC984_=_C988( C984 C988 ) C984_=_C989( C984 C989 ) C984_=_C990( C984 C990 ) C984_=_C991( C984 C991 ) C984_=_C993( C984 C993 ) C984_=_C994( C984 C994 ) \nC984_=_C995( C984 C995 ) C984_=_C996( C984 C996 ) C984_=_C999( C984 C999 ) C984_=_C1000( C984 C1000 ) C984_=_C1001( C984 C1001 ) C984_=_C1418( C984 C1418 ) \nC984_=_C2217( C984 C2217 ) C984_=_C2839( C984 C2839 ) C984_=_C2845( C984 C2845 ) C984_=_C2847( C984 C2847 ) C984_=_C2848( C984 C2848 ) C985_=_C986( C985 C986 ) \nC985_=_C987( C985 C987 ) C985_=_C988( C985 C988 ) C985_=_C989( C985 C989 ) C985_=_C990( C985 C990 ) C985_=_C991( C985 C991 ) C985_=_C993( C985 C993 ) \nC985_=_C994( C985 C994 ) C985_=_C995( C985 C995 ) C985_=_C996( C985 C996 ) C985_=_C999( C985 C999 ) C985_=_C1000( C985 C1000 ) C985_=_C1001( C985 C1001 ) \nC985_=_C2259( C985 C2259 ) C985_=_C2525( C985 C2525 ) C985_=_C2744( C985 C2744 ) C985_=_C2914( C985 C2914 ) C985_=_C2920( C985 C2920 ) C985_=_C2921( C985 C2921 ) \nC985_=_C2923( C985 C2923 ) C985_=_C2927( C985 C2927 ) C986_=_C987( C986 C987 ) C986_=_C988( C986 C988 ) C986_=_C989( C986 C989 ) C986_=_C990( C986 C990 ) \nC986_=_C991( C986 C991 ) C986_=_C993( C986 C993 ) C986_=_C994( C986 C994 ) C986_=_C995( C986 C995 ) C986_=_C996( C986 C996 ) C986_=_C999( C986 C999 ) \nC986_=_C1000( C986 C1000 ) C986_=_C1001( C986 C1001 ) C986_=_C1466( C986 C1466 ) C986_=_C2021( C986 C2021 ) C986_=_C2417( C986 C2417 ) C986_=_C2991( C986 C2991 ) \nC986_=_C2992( C986 C2992 ) C986_=_C2999( C986 C2999 ) C986_=_C3001( C986 C3001 ) C987_=_C988( C987 C988 ) C987_=_C989( C987 C989 ) C987_=_C990( C987 C990 ) \nC987_=_C991( C987 C991 ) C987_=_C993( C987 C993 ) C987_=_C994( C987 C994 ) C987_=_C995( C987 C995 ) C987_=_C996( C987 C996 ) C987_=_C999( C987 C999 ) \nC987_=_C1000( C987 C1000 ) C987_=_C1001( C987 C1001 ) C987_=_C1305( C987 C1305 ) C987_=_C2157( C987 C2157 ) C987_=_C3049( C987 C3049 ) C987_=_C3050( C987 C3050 ) \nC987_=_C3053( C987 C3053 ) C987_=_C3054( C987 C3054 ) C988_=_C989( C988 C989 ) C988_=_C990( C988 C990 ) C988_=_C991( C988 C991 ) C988_=_C993( C988 C993 ) \nC988_=_C994( C988 C994 ) C988_=_C995( C988 C995 ) C988_=_C996( C988 C996 ) C988_=_C999( C988 C999 ) C988_=_C1000( C988 C1000 ) C988_=_C1001( C988 C1001 ) \nC988_=_C2527( C988 C2527 ) C988_=_C2747( C988 C2747 ) C988_=_C3090( C988 C3090 ) C988_=_C3097( C988 C3097 ) C989_=_C990( C989 C990 ) C989_=_C991( C989 C991 ) \nC989_=_C993( C989 C993 ) C989_=_C994( C989 C994 ) C989_=_C995( C989 C995 ) C989_=_C996( C989 C996 ) C989_=_C999( C989 C999 ) C989_=_C1000( C989 C1000 ) \nC989_=_C1001( C989 C1001 ) C989_=_C3229( C989 C3229 ) C989_=_C3401( C989 C3401 ) C989_=_C3404( C989 C3404 ) C989_=_C3410( C989 C3410 ) C989_=_C3413( C989 C3413 ) \nC990_=_C991( C990 C991 ) C990_=_C993( C990 C993 ) C990_=_C994( C990 C994 ) C990_=_C995( C990 C995 ) C990_=_C996( C990 C996 ) C990_=_C999( C990 C999 ) \nC990_=_C1000( C990 C1000 ) C990_=_C1001( C990 C1001 ) C990_=_C2528( C990 C2528 ) C990_=_C2750( C990 C2750 ) C990_=_C3429( C990 C3429 ) C990_=_C3436( C990 C3436 ) \nC990_=_C3437( C990 C3437 ) C991_=_C993( C991 C993 ) C991_=_C994( C991 C994 ) C991_=_C995( C991 C995 ) C991_=_C996( C991 C996 ) C991_=_C999( C991 C999 ) \nC991_=_C1000( C991 C1000 ) C991_=_C1001( C991 C1001 ) C991_=_C1311( C991 C1311 ) C991_=_C1982( C991 C1982 ) C991_=_C2221( C991 C2221 ) C991_=_C2718( C991 C2718 ) \nC991_=_C3129( C991 C3129 ) C991_=_C3478( C991 C3478 ) C991_=_C3480( C991 C3480 ) C991_=_C3482( C991 C3482 ) C991_=_C3483(</w:t>
      </w:r>
    </w:p>
    <w:p>
      <w:pPr>
        <w:pStyle w:val="PreformattedText"/>
        <w:bidi w:val="0"/>
        <w:spacing w:before="0" w:after="0"/>
        <w:jc w:val="left"/>
        <w:rPr/>
      </w:pPr>
      <w:r>
        <w:rPr/>
        <w:t xml:space="preserve"> </w:t>
      </w:r>
      <w:r>
        <w:rPr/>
        <w:t>C991 C3483 ) C991_=_C3484( C991 C3484 ) \nC991_=_C3485( C991 C3485 ) C993_=_C994( C993 C994 ) C993_=_C995( C993 C995 ) C993_=_C996( C993 C996 ) C993_=_C999( C993 C999 ) C993_=_C1000( C993 C1000 ) \nC993_=_C1001( C993 C1001 ) C993_=_C2223( C993 C2223 ) C993_=_C3231( C993 C3231 ) C993_=_C3714( C993 C3714 ) C993_=_C3716( C993 C3716 ) C993_=_C3719( C993 C3719 ) \nC994_=_C995( C994 C995 ) C994_=_C996( C994 C996 ) C994_=_C999( C994 C999 ) C994_=_C1000( C994 C1000 ) C994_=_C1001( C994 C1001 ) C994_=_C2530( C994 C2530 ) \nC994_=_C2719( C994 C2719 ) C994_=_C2751( C994 C2751 ) C994_=_C3744( C994 C3744 ) C995_=_C996( C995 C996 ) C995_=_C999( C995 C999 ) C995_=_C1000( C995 C1000 ) \nC995_=_C1001( C995 C1001 ) C995_=_C1189( C995 C1189 ) C995_=_C2531( C995 C2531 ) C995_=_C2753( C995 C2753 ) C995_=_C3131( C995 C3131 ) C995_=_C3851( C995 C3851 ) \nC996_=_C999( C996 C999 ) C996_=_C1000( C996 C1000 ) C996_=_C1001( C996 C1001 ) C996_=_C3535( C996 C3535 ) C996_=_C3911( C996 C3911 ) C999_=_C1000( C999 C1000 ) \nC999_=_C1001( C999 C1001 ) C999_=_C1142( C999 C1142 ) C999_=_C2229( C999 C2229 ) C999_=_C4021( C999 C4021 ) C999_=_C4040( C999 C4040 ) C1000_=_C1001( C1000 C1001 ) \nC1000_=_C1527( C1000 C1527 ) C1000_=_C1895( C1000 C1895 ) C1000_=_C2231( C1000 C2231 ) C1000_=_C2449( C1000 C2449 ) C1000_=_C2806( C1000 C2806 ) C1000_=_C2847( C1000 C2847 ) \nC1000_=_C2927( C1000 C2927 ) C1000_=_C3127( C1000 C3127 ) C1000_=_C3462( C1000 C3462 ) C1000_=_C3483( C1000 C3483 ) C1000_=_C3716( C1000 C3716 ) C1000_=_C3799( C1000 C3799 ) \nC1000_=_C3880( C1000 C3880 ) C1000_=_C4023( C1000 C4023 ) C1000_=_C4033( C1000 C4033 ) C1000_=_C4040( C1000 C4040 ) C1001_=_C2535( C1001 C2535 ) C1001_=_C2759( C1001 C2759 ) \nC1001_=_C3397( C1001 C3397 ) C1001_=_C3917( C1001 C3917 ) C1002_=_C1003( C1002 C1003 ) C1002_=_C1004( C1002 C1004 ) C1002_=_C1007( C1002 C1007 ) C1002_=_C1008( C1002 C1008 ) \nC1002_=_C1011( C1002 C1011 ) C1002_=_C1012( C1002 C1012 ) C1002_=_C1013( C1002 C1013 ) C1002_=_C1016( C1002 C1016 ) C1002_=_C1017( C1002 C1017 ) C1002_=_C1018( C1002 C1018 ) \nC1002_=_C1019( C1002 C1019 ) C1002_=_C1021( C1002 C1021 ) C1002_=_C1024( C1002 C1024 ) C1002_=_C1025( C1002 C1025 ) C1002_=_C1230( C1002 C1230 ) C1002_=_C1235( C1002 C1235 ) \nC1002_=_C1241( C1002 C1241 ) C1002_=_C1248( C1002 C1248 ) C1003_=_C1004( C1003 C1004 ) C1003_=_C1007( C1003 C1007 ) C1003_=_C1008( C1003 C1008 ) C1003_=_C1011( C1003 C1011 ) \nC1003_=_C1012( C1003 C1012 ) C1003_=_C1013( C1003 C1013 ) C1003_=_C1016( C1003 C1016 ) C1003_=_C1017( C1003 C1017 ) C1003_=_C1018( C1003 C1018 ) C1003_=_C1019( C1003 C1019 ) \nC1003_=_C1021( C1003 C1021 ) C1003_=_C1024( C1003 C1024 ) C1003_=_C1025( C1003 C1025 ) C1003_=_C1480( C1003 C1480 ) C1003_=_C1482( C1003 C1482 ) C1003_=_C1484( C1003 C1484 ) \nC1003_=_C1487( C1003 C1487 ) C1003_=_C1489( C1003 C1489 ) C1003_=_C1491( C1003 C1491 ) C1003_=_C1496( C1003 C1496 ) C1003_=_C1497( C1003 C1497 ) C1003_=_C1499( C1003 C1499 ) \nC1003_=_C1500( C1003 C1500 ) C1004_=_C1007( C1004 C1007 ) C1004_=_C1008( C1004 C1008 ) C1004_=_C1011( C1004 C1011 ) C1004_=_C1012( C1004 C1012 ) C1004_=_C1013( C1004 C1013 ) \nC1004_=_C1016( C1004 C1016 ) C1004_=_C1017( C1004 C1017 ) C1004_=_C1018( C1004 C1018 ) C1004_=_C1019( C1004 C1019 ) C1004_=_C1021( C1004 C1021 ) C1004_=_C1024( C1004 C1024 ) \nC1004_=_C1025( C1004 C1025 ) C1004_=_C1711( C1004 C1711 ) C1004_=_C1878( C1004 C1878 ) C1004_=_C1897( C1004 C1897 ) C1004_=_C1898( C1004 C1898 ) C1004_=_C1900( C1004 C1900 ) \nC1004_=_C1902( C1004 C1902 ) C1004_=_C1903( C1004 C1903 ) C1004_=_C1905( C1004 C1905 ) C1004_=_C1907( C1004 C1907 ) C1004_=_C1908( C1004 C1908 ) C1004_=_C1909( C1004 C1909 ) \nC1004_=_C1910( C1004 C1910 ) C1004_=_C1911( C1004 C1911 ) C1004_=_C1913( C1004 C1913 ) C1004_=_C1915( C1004 C1915 ) C1007_=_C1008( C1007 C1008 ) C1007_=_C1011( C1007 C1011 ) \nC1007_=_C1012( C1007 C1012 ) C1007_=_C1013( C1007 C1013 ) C1007_=_C1016( C1007 C1016 ) C1007_=_C1017( C1007 C1017 ) C1007_=_C1018( C1007 C1018 ) C1007_=_C1019( C1007 C1019 ) \nC1007_=_C1021( C1007 C1021 ) C1007_=_C1024( C1007 C1024 ) C1007_=_C1025( C1007 C1025 ) C1007_=_C2074( C1007 C2074 ) C1007_=_C2080( C1007 C2080 ) C1007_=_C2086( C1007 C2086 ) \nC1007_=_C2089( C1007 C2089 ) C1008_=_C1011( C1008 C1011 ) C1008_=_C1012( C1008 C1012 ) C1008_=_C1013( C1008 C1013 ) C1008_=_C1016( C1008 C1016 ) C1008_=_C1017( C1008 C1017 ) \nC1008_=_C1018( C1008 C1018 ) C1008_=_C1019( C1008 C1019 ) C1008_=_C1021( C1008 C1021 ) C1008_=_C1024( C1008 C1024 ) C1008_=_C1025( C1008 C1025 ) C1008_=_C2111( C1008 C2111 ) \nC1008_=_C2121( C1008 C2121 ) C1008_=_C2125( C1008 C2125 ) C1011_=_C1012( C1011 C1012 ) C1011_=_C1013( C1011 C1013 ) C1011_=_C1016( C1011 C1016 ) C1011_=_C1017( C1011 C1017 ) \nC1011_=_C1018( C1011 C1018 ) C1011_=_C1019( C1011 C1019 ) C1011_=_C1021( C1011 C1021 ) C1011_=_C1024( C1011 C1024 ) C1011_=_C1025( C1011 C1025 ) C1011_=_C1181( C1011 C1181 ) \nC1011_=_C2568( C1011 C2568 ) C1011_=_C3033( C1011 C3033 ) C1011_=_C3040( C1011 C3040 ) C1011_=_C3041( C1011 C3041 ) C1012_=_C1013( C1012 C1013 ) C1012_=_C1016( C1012 C1016 ) \nC1012_=_C1017( C1012 C1017 ) C1012_=_C1018( C1012 C1018 ) C1012_=_C1019( C1012 C1019 ) C1012_=_C1021( C1012 C1021 ) C1012_=_C1024( C1012 C1024 ) C1012_=_C1025( C1012 C1025 ) \nC1012_=_C1130( C1012 C1130 ) C1012_=_C1241( C1012 C1241 ) C1012_=_C1487( C1012 C1487 ) C1012_=_C2080( C1012 C2080 ) C1012_=_C2454( C1012 C2454 ) C1012_=_C2569( C1012 C2569 ) \nC1012_=_C2878( C1012 C2878 ) C1012_=_C3033( C1012 C3033 ) C1012_=_C3150( C1012 C3150 ) C1012_=_C3152( C1012 C3152 ) C1012_=_C3153( C1012 C3153 ) C1012_=_C3154( C1012 C3154 ) \nC1012_=_C3161( C1012 C3161 ) C1012_=_C3162( C1012 C3162 ) C1012_=_C3163( C1012 C3163 ) C1012_=_C3164( C1012 C3164 ) C1013_=_C1016( C1013 C1016 ) C1013_=_C1017( C1013 C1017 ) \nC1013_=_C1018( C1013 C1018 ) C1013_=_C1019( C1013 C1019 ) C1013_=_C1021( C1013 C1021 ) C1013_=_C1024( C1013 C1024 ) C1013_=_C1025( C1013 C1025 ) C1013_=_C2570( C1013 C2570 ) \nC1013_=_C3150( C1013 C3150 ) C1013_=_C3225( C1013 C3225 ) C1016_=_C1017( C1016 C1017 ) C1016_=_C1018( C1016 C1018 ) C1016_=_C1019( C1016 C1019 ) C1016_=_C1021( C1016 C1021 ) \nC1016_=_C1024( C1016 C1024 ) C1016_=_C1025( C1016 C1025 ) C1016_=_C2720( C1016 C2720 ) C1016_=_C3803( C1016 C3803 ) C1016_=_C3866( C1016 C3866 ) C1016_=_C3871( C1016 C3871 ) \nC1017_=_C1018( C1017 C1018 ) C1017_=_C1019( C1017 C1019 ) C1017_=_C1021( C1017 C1021 ) C1017_=_C1024( C1017 C1024 ) C1017_=_C1025( C1017 C1025 ) C1017_=_C1988( C1017 C1988 ) \nC1017_=_C2723( C1017 C2723 ) C1017_=_C3653( C1017 C3653 ) C1017_=_C3926( C1017 C3926 ) C1017_=_C3929( C1017 C3929 ) C1018_=_C1019( C1018 C1019 ) C1018_=_C1021( C1018 C1021 ) \nC1018_=_C1024( C1018 C1024 ) C1018_=_C1025( C1018 C1025 ) C1018_=_C1066( C1018 C1066 ) C1018_=_C1248( C1018 C1248 ) C1018_=_C1402( C1018 C1402 ) C1018_=_C1496( C1018 C1496 ) \nC1018_=_C1702( C1018 C1702 ) C1018_=_C1930( C1018 C1930 ) C1018_=_C1989( C1018 C1989 ) C1018_=_C2086( C1018 C2086 ) C1018_=_C2576( C1018 C2576 ) C1018_=_C2590( C1018 C2590 ) \nC1018_=_C2663( C1018 C2663 ) C1018_=_C2824( C1018 C2824 ) C1018_=_C2999( C1018 C2999 ) C1018_=_C3040( C1018 C3040 ) C1018_=_C3225( C1018 C3225 ) C1018_=_C3394( C1018 C3394 ) \nC1018_=_C3519( C1018 C3519 ) C1018_=_C3630( C1018 C3630 ) C1018_=_C3904( C1018 C3904 ) C1018_=_C3948( C1018 C3948 ) C1019_=_C1021( C1019 C1021 ) C1019_=_C1024( C1019 C1024 ) \nC1019_=_C1025( C1019 C1025 ) C1019_=_C1268( C1019 C1268 ) C1019_=_C1404( C1019 C1404 ) C1019_=_C1660( C1019 C1660 ) C1019_=_C2121( C1019 C2121 ) C1019_=_C2468( C1019 C2468 ) \nC1019_=_C2726( C1019 C2726 ) C1019_=_C3577( C1019 C3577 ) C1019_=_C3614( C1019 C3614 ) C1019_=_C3622( C1019 C3622 ) C1019_=_C3640( C1019 C3640 ) C1019_=_C3698( C1019 C3698 ) \nC1019_=_C3866( C1019 C3866 ) C1019_=_C3926( C1019 C3926 ) C1019_=_C3985( C1019 C3985 ) C1019_=_C3986( C1019 C3986 ) C1019_=_C3987( C1019 C3987 ) C1019_=_C3988( C1019 C3988 ) \nC1019_=_C3989( C1019 C3989 ) C1019_=_C3990( C1019 C3990 ) C1019_=_C3991( C1019 C3991 ) C1021_=_C1024( C1021 C1024 ) C1021_=_C1025( C1021 C1025 ) C1021_=_C2727( C1021 C2727 ) \nC1021_=_C2756( C1021 C2756 ) C1021_=_C3839( C1021 C3839 ) C1021_=_C3987( C1021 C3987 ) C1021_=_C4049( C1021 C4049 ) C1024_=_C1025( C1024 C1025 ) C1024_=_C1427( C1024 C1427 ) \nC1024_=_C2167( C1024 C2167 ) C1024_=_C2731( C1024 C2731 ) C1024_=_C3990( C1024 C3990 ) C1024_=_C4097( C1024 C4097 ) C1025_=_C1321( C1025 C1321 ) C1025_=_C2732( C1025 C2732 ) \nC1025_=_C3991( C1025 C3991 ) C1025_=_C4098( C1025 C4098 ) C1026_=_C1027( C1026 C1027 ) C1026_=_C1028( C1026 C1028 ) C1026_=_C1030( C1026 C1030 ) C1026_=_C1032( C1026 C1032 ) \nC1026_=_C1033( C1026 C1033 ) C1026_=_C1034( C1026 C1034 ) C1026_=_C1035( C1026 C1035 ) C1026_=_C1036( C1026 C1036 ) C1026_=_C1038( C1026 C1038 ) C1026_=_C1039( C1026 C1039 ) \nC1026_=_C1040( C1026 C1040 ) C1026_=_C1042( C1026 C1042 ) C1026_=_C1043( C1026 C1043 ) C1026_=_C1122( C1026 C1122 ) C1026_=_C1577( C1026 C1577 ) C1027_=_C1028( C1027 C1028 ) \nC1027_=_C1030( C1027 C1030 ) C1027_=_C1032( C1027 C1032 ) C1027_=_C1033( C1027 C1033 ) C1027_=_C1034( C1027 C1034 ) C1027_=_C1035( C1027 C1035 ) C1027_=_C1036( C1027 C1036 ) \nC1027_=_C1038( C1027 C1038 ) C1027_=_C1039( C1027 C1039 ) C1027_=_C1040( C1027 C1040 ) C1027_=_C1042( C1027 C1042 ) C1027_=_C1043( C1027 C1043 ) C1027_=_C1845( C1027 C1845 ) \nC1027_=_C1851( C1027 C1851 ) C1028_=_C1030( C1028 C1030 ) C1028_=_C1032( C1028 C1032 ) C1028_=_C1033( C1028 C1033 ) C1028_=_C1034( C1028 C1034 ) C1028_=_C1035( C1028 C1035 ) \nC1028_=_C1036( C1028 C1036 ) C1028_=_C1038( C1028 C1038 ) C1028_=_C1039( C1028 C1039 ) C1028_=_C1040( C1028 C1040 ) C1028_=_C1042( C1028 C1042 ) C1028_=_C1043( C1028 C1043 ) \nC1028_=_C1124( C1028 C1124 ) C1028_=_C1878( C1028 C1878 ) C1028_=_C1882( C1028 C1882 ) C1028_=_C1887( C1028 C1887 ) C1028_=_C1892( C1028 C1892 ) C1028_=_C1895( C1028 C1895 ) \nC1030_=_C1032( C1030 C1032 ) C1030_=_C1033( C1030 C1033 ) C1030_=_C1034( C1030 C1034 ) C1030_=_C1035( C1030</w:t>
      </w:r>
    </w:p>
    <w:p>
      <w:pPr>
        <w:pStyle w:val="PreformattedText"/>
        <w:bidi w:val="0"/>
        <w:spacing w:before="0" w:after="0"/>
        <w:jc w:val="left"/>
        <w:rPr/>
      </w:pPr>
      <w:r>
        <w:rPr/>
        <w:t xml:space="preserve"> </w:t>
      </w:r>
      <w:r>
        <w:rPr/>
        <w:t>C1035 ) C1030_=_C1036( C1030 C1036 ) C1030_=_C1038( C1030 C1038 ) \nC1030_=_C1039( C1030 C1039 ) C1030_=_C1040( C1030 C1040 ) C1030_=_C1042( C1030 C1042 ) C1030_=_C1043( C1030 C1043 ) C1030_=_C2004( C1030 C2004 ) C1030_=_C2010( C1030 C2010 ) \nC1032_=_C1033( C1032 C1033 ) C1032_=_C1034( C1032 C1034 ) C1032_=_C1035( C1032 C1035 ) C1032_=_C1036( C1032 C1036 ) C1032_=_C1038( C1032 C1038 ) C1032_=_C1039( C1032 C1039 ) \nC1032_=_C1040( C1032 C1040 ) C1032_=_C1042( C1032 C1042 ) C1032_=_C1043( C1032 C1043 ) C1032_=_C2409( C1032 C2409 ) C1033_=_C1034( C1033 C1034 ) C1033_=_C1035( C1033 C1035 ) \nC1033_=_C1036( C1033 C1036 ) C1033_=_C1038( C1033 C1038 ) C1033_=_C1039( C1033 C1039 ) C1033_=_C1040( C1033 C1040 ) C1033_=_C1042( C1033 C1042 ) C1033_=_C1043( C1033 C1043 ) \nC1033_=_C1902( C1033 C1902 ) C1033_=_C2131( C1033 C2131 ) C1033_=_C2256( C1033 C2256 ) C1033_=_C2436( C1033 C2436 ) C1033_=_C2437( C1033 C2437 ) C1033_=_C2442( C1033 C2442 ) \nC1033_=_C2443( C1033 C2443 ) C1033_=_C2445( C1033 C2445 ) C1033_=_C2449( C1033 C2449 ) C1034_=_C1035( C1034 C1035 ) C1034_=_C1036( C1034 C1036 ) C1034_=_C1038( C1034 C1038 ) \nC1034_=_C1039( C1034 C1039 ) C1034_=_C1040( C1034 C1040 ) C1034_=_C1042( C1034 C1042 ) C1034_=_C1043( C1034 C1043 ) C1034_=_C1179( C1034 C1179 ) C1034_=_C2257( C1034 C2257 ) \nC1034_=_C2598( C1034 C2598 ) C1034_=_C2602( C1034 C2602 ) C1034_=_C2605( C1034 C2605 ) C1034_=_C2609( C1034 C2609 ) C1034_=_C2611( C1034 C2611 ) C1035_=_C1036( C1035 C1036 ) \nC1035_=_C1038( C1035 C1038 ) C1035_=_C1039( C1035 C1039 ) C1035_=_C1040( C1035 C1040 ) C1035_=_C1042( C1035 C1042 ) C1035_=_C1043( C1035 C1043 ) C1035_=_C2738( C1035 C2738 ) \nC1036_=_C1038( C1036 C1038 ) C1036_=_C1039( C1036 C1039 ) C1036_=_C1040( C1036 C1040 ) C1036_=_C1042( C1036 C1042 ) C1036_=_C1043( C1036 C1043 ) C1036_=_C1306( C1036 C1306 ) \nC1036_=_C1905( C1036 C1905 ) C1036_=_C2136( C1036 C2136 ) C1036_=_C3116( C1036 C3116 ) C1036_=_C3118( C1036 C3118 ) C1036_=_C3125( C1036 C3125 ) C1036_=_C3127( C1036 C3127 ) \nC1038_=_C1039( C1038 C1039 ) C1038_=_C1040( C1038 C1040 ) C1038_=_C1042( C1038 C1042 ) C1038_=_C1043( C1038 C1043 ) C1038_=_C3442( C1038 C3442 ) C1039_=_C1040( C1039 C1040 ) \nC1039_=_C1042( C1039 C1042 ) C1039_=_C1043( C1039 C1043 ) C1039_=_C1421( C1039 C1421 ) C1039_=_C3532( C1039 C3532 ) C1040_=_C1042( C1040 C1042 ) C1040_=_C1043( C1040 C1043 ) \nC1040_=_C1911( C1040 C1911 ) C1040_=_C2141( C1040 C2141 ) C1040_=_C3232( C1040 C3232 ) C1040_=_C3506( C1040 C3506 ) C1040_=_C3877( C1040 C3877 ) C1040_=_C3880( C1040 C3880 ) \nC1042_=_C1043( C1042 C1043 ) C1042_=_C1990( C1042 C1990 ) C1042_=_C2277( C1042 C2277 ) C1042_=_C2594( C1042 C2594 ) C1042_=_C2940( C1042 C2940 ) C1042_=_C3352( C1042 C3352 ) \nC1042_=_C3395( C1042 C3395 ) C1042_=_C3838( C1042 C3838 ) C1042_=_C3847( C1042 C3847 ) C1042_=_C3948( C1042 C3948 ) C1042_=_C4033( C1042 C4033 ) C1043_=_C1952( C1043 C1952 ) \nC1043_=_C2580( C1043 C2580 ) C1043_=_C3669( C1043 C3669 ) C1047_=_C1052( C1047 C1052 ) C1047_=_C1053( C1047 C1053 ) C1047_=_C1057( C1047 C1057 ) C1047_=_C1059( C1047 C1059 ) \nC1047_=_C1060( C1047 C1060 ) C1047_=_C1064( C1047 C1064 ) C1047_=_C1066( C1047 C1066 ) C1047_=_C1067( C1047 C1067 ) C1047_=_C1068( C1047 C1068 ) C1047_=_C1069( C1047 C1069 ) \nC1047_=_C1390( C1047 C1390 ) C1047_=_C1457( C1047 C1457 ) C1047_=_C1460( C1047 C1460 ) C1047_=_C1462( C1047 C1462 ) C1047_=_C1463( C1047 C1463 ) C1047_=_C1464( C1047 C1464 ) \nC1047_=_C1466( C1047 C1466 ) C1047_=_C1467( C1047 C1467 ) C1047_=_C1469( C1047 C1469 ) C1047_=_C1470( C1047 C1470 ) C1047_=_C1471( C1047 C1471 ) C1047_=_C1472( C1047 C1472 ) \nC1047_=_C1473( C1047 C1473 ) C1047_=_C1474( C1047 C1474 ) C1047_=_C1475( C1047 C1475 ) C1047_=_C1477( C1047 C1477 ) C1052_=_C1053( C1052 C1053 ) C1052_=_C1057( C1052 C1057 ) \nC1052_=_C1059( C1052 C1059 ) C1052_=_C1060( C1052 C1060 ) C1052_=_C1064( C1052 C1064 ) C1052_=_C1066( C1052 C1066 ) C1052_=_C1067( C1052 C1067 ) C1052_=_C1068( C1052 C1068 ) \nC1052_=_C1069( C1052 C1069 ) C1052_=_C1392( C1052 C1392 ) C1052_=_C1716( C1052 C1716 ) C1052_=_C2318( C1052 C2318 ) C1052_=_C2414( C1052 C2414 ) C1052_=_C2415( C1052 C2415 ) \nC1052_=_C2417( C1052 C2417 ) C1052_=_C2419( C1052 C2419 ) C1052_=_C2422( C1052 C2422 ) C1052_=_C2423( C1052 C2423 ) C1052_=_C2424( C1052 C2424 ) C1052_=_C2425( C1052 C2425 ) \nC1052_=_C2426( C1052 C2426 ) C1052_=_C2428( C1052 C2428 ) C1052_=_C2431( C1052 C2431 ) C1052_=_C2432( C1052 C2432 ) C1053_=_C1057( C1053 C1057 ) C1053_=_C1059( C1053 C1059 ) \nC1053_=_C1060( C1053 C1060 ) C1053_=_C1064( C1053 C1064 ) C1053_=_C1066( C1053 C1066 ) C1053_=_C1067( C1053 C1067 ) C1053_=_C1068( C1053 C1068 ) C1053_=_C1069( C1053 C1069 ) \nC1053_=_C2598( C1053 C2598 ) C1053_=_C2613( C1053 C2613 ) C1053_=_C2615( C1053 C2615 ) C1053_=_C2617( C1053 C2617 ) C1053_=_C2618( C1053 C2618 ) C1053_=_C2620( C1053 C2620 ) \nC1053_=_C2621( C1053 C2621 ) C1053_=_C2622( C1053 C2622 ) C1053_=_C2625( C1053 C2625 ) C1053_=_C2628( C1053 C2628 ) C1053_=_C2630( C1053 C2630 ) C1053_=_C2631( C1053 C2631 ) \nC1053_=_C2632( C1053 C2632 ) C1053_=_C2634( C1053 C2634 ) C1057_=_C1059( C1057 C1059 ) C1057_=_C1060( C1057 C1060 ) C1057_=_C1064( C1057 C1064 ) C1057_=_C1066( C1057 C1066 ) \nC1057_=_C1067( C1057 C1067 ) C1057_=_C1068( C1057 C1068 ) C1057_=_C1069( C1057 C1069 ) C1057_=_C1356( C1057 C1356 ) C1057_=_C1419( C1057 C1419 ) C1057_=_C1763( C1057 C1763 ) \nC1057_=_C2526( C1057 C2526 ) C1057_=_C2585( C1057 C2585 ) C1057_=_C2746( C1057 C2746 ) C1057_=_C2794( C1057 C2794 ) C1057_=_C3072( C1057 C3072 ) C1057_=_C3073( C1057 C3073 ) \nC1057_=_C3075( C1057 C3075 ) C1057_=_C3076( C1057 C3076 ) C1057_=_C3078( C1057 C3078 ) C1057_=_C3080( C1057 C3080 ) C1057_=_C3081( C1057 C3081 ) C1057_=_C3082( C1057 C3082 ) \nC1057_=_C3083( C1057 C3083 ) C1057_=_C3085( C1057 C3085 ) C1057_=_C3086( C1057 C3086 ) C1059_=_C1060( C1059 C1060 ) C1059_=_C1064( C1059 C1064 ) C1059_=_C1066( C1059 C1066 ) \nC1059_=_C1067( C1059 C1067 ) C1059_=_C1068( C1059 C1068 ) C1059_=_C1069( C1059 C1069 ) C1059_=_C1515( C1059 C1515 ) C1059_=_C2437( C1059 C2437 ) C1059_=_C2455( C1059 C2455 ) \nC1059_=_C2914( C1059 C2914 ) C1059_=_C3339( C1059 C3339 ) C1059_=_C3340( C1059 C3340 ) C1059_=_C3341( C1059 C3341 ) C1059_=_C3342( C1059 C3342 ) C1059_=_C3343( C1059 C3343 ) \nC1059_=_C3344( C1059 C3344 ) C1059_=_C3349( C1059 C3349 ) C1059_=_C3350( C1059 C3350 ) C1059_=_C3352( C1059 C3352 ) C1059_=_C3355( C1059 C3355 ) C1060_=_C1064( C1060 C1064 ) \nC1060_=_C1066( C1060 C1066 ) C1060_=_C1067( C1060 C1067 ) C1060_=_C1068( C1060 C1068 ) C1060_=_C1069( C1060 C1069 ) C1060_=_C1395( C1060 C1395 ) C1060_=_C1614( C1060 C1614 ) \nC1060_=_C1963( C1060 C1963 ) C1060_=_C2004( C1060 C2004 ) C1060_=_C2325( C1060 C2325 ) C1060_=_C2813( C1060 C2813 ) C1060_=_C2851( C1060 C2851 ) C1060_=_C2991( C1060 C2991 ) \nC1060_=_C3282( C1060 C3282 ) C1060_=_C3415( C1060 C3415 ) C1060_=_C3490( C1060 C3490 ) C1060_=_C3491( C1060 C3491 ) C1060_=_C3492( C1060 C3492 ) C1060_=_C3493( C1060 C3493 ) \nC1060_=_C3494( C1060 C3494 ) C1060_=_C3495( C1060 C3495 ) C1060_=_C3497( C1060 C3497 ) C1060_=_C3499( C1060 C3499 ) C1064_=_C1066( C1064 C1066 ) C1064_=_C1067( C1064 C1067 ) \nC1064_=_C1068( C1064 C1068 ) C1064_=_C1069( C1064 C1069 ) C1064_=_C1166( C1064 C1166 ) C1064_=_C1521( C1064 C1521 ) C1064_=_C1745( C1064 C1745 ) C1064_=_C2442( C1064 C2442 ) \nC1064_=_C2738( C1064 C2738 ) C1064_=_C2920( C1064 C2920 ) C1064_=_C3245( C1064 C3245 ) C1064_=_C3455( C1064 C3455 ) C1064_=_C3673( C1064 C3673 ) C1064_=_C3694( C1064 C3694 ) \nC1064_=_C3789( C1064 C3789 ) C1064_=_C3836( C1064 C3836 ) C1064_=_C3838( C1064 C3838 ) C1064_=_C3839( C1064 C3839 ) C1064_=_C3841( C1064 C3841 ) C1064_=_C3842( C1064 C3842 ) \nC1064_=_C3844( C1064 C3844 ) C1066_=_C1067( C1066 C1067 ) C1066_=_C1068( C1066 C1068 ) C1066_=_C1069( C1066 C1069 ) C1066_=_C1248( C1066 C1248 ) C1066_=_C1402( C1066 C1402 ) \nC1066_=_C1496( C1066 C1496 ) C1066_=_C1702( C1066 C1702 ) C1066_=_C1930( C1066 C1930 ) C1066_=_C1989( C1066 C1989 ) C1066_=_C2086( C1066 C2086 ) C1066_=_C2576( C1066 C2576 ) \nC1066_=_C2590( C1066 C2590 ) C1066_=_C2663( C1066 C2663 ) C1066_=_C2824( C1066 C2824 ) C1066_=_C2999( C1066 C2999 ) C1066_=_C3040( C1066 C3040 ) C1066_=_C3225( C1066 C3225 ) \nC1066_=_C3394( C1066 C3394 ) C1066_=_C3519( C1066 C3519 ) C1066_=_C3630( C1066 C3630 ) C1066_=_C3904( C1066 C3904 ) C1066_=_C3948( C1066 C3948 ) C1067_=_C1068( C1067 C1068 ) \nC1067_=_C1069( C1067 C1069 ) C1067_=_C1139( C1067 C1139 ) C1067_=_C1294( C1067 C1294 ) C1067_=_C1640( C1067 C1640 ) C1067_=_C1680( C1067 C1680 ) C1067_=_C2046( C1067 C2046 ) \nC1067_=_C2089( C1067 C2089 ) C1067_=_C2664( C1067 C2664 ) C1067_=_C2890( C1067 C2890 ) C1067_=_C3187( C1067 C3187 ) C1067_=_C3739( C1067 C3739 ) C1067_=_C3757( C1067 C3757 ) \nC1067_=_C3964( C1067 C3964 ) C1067_=_C3992( C1067 C3992 ) C1067_=_C3993( C1067 C3993 ) C1067_=_C3994( C1067 C3994 ) C1067_=_C3995( C1067 C3995 ) C1068_=_C1069( C1068 C1069 ) \nC1068_=_C1141( C1068 C1141 ) C1068_=_C2352( C1068 C2352 ) C1068_=_C2593( C1068 C2593 ) C1068_=_C3053( C1068 C3053 ) C1068_=_C3305( C1068 C3305 ) C1068_=_C3556( C1068 C3556 ) \nC1068_=_C3676( C1068 C3676 ) C1068_=_C4007( C1068 C4007 ) C1068_=_C4013( C1068 C4013 ) C1068_=_C4015( C1068 C4015 ) C1068_=_C4016( C1068 C4016 ) C1069_=_C2611( C1069 C2611 ) \nC1069_=_C3296( C1069 C3296 ) C1069_=_C3598( C1069 C3598 ) C1069_=_C3679( C1069 C3679 ) C1069_=_C3693( C1069 C3693 ) C1069_=_C3788( C1069 C3788 ) C1069_=_C3820( C1069 C3820 ) \nC1069_=_C4006( C1069 C4006 ) C1069_=_C4019( C1069 C4019 ) C1069_=_C4031( C1069 C4031 ) C1069_=_C4109( C1069 C4109 ) C1069_=_C4114( C1069 C4114 ) C1072_=_C1075( C1072 C1075 ) \nC1072_=_C1076( C1072 C1076 ) C1072_=_C1082( C1072 C1082 ) C1072_=_C1092( C1072 C1092 ) C1072_=_C1300( C1072 C1300 ) C1072_=_C1301( C1072 C1301 ) C1072_=_C1303( C1072 C1303 ) \nC1072_=_C1304( C1072 C1304 ) C1072_=_C1305( C1072 C1305 ) C1072_=_C1306( C1072 C1306 ) C1072_=_C1308( C1072 C1308 ) C1072_=_C1309( C1072 C1309 ) C1072_=_C1310(</w:t>
      </w:r>
    </w:p>
    <w:p>
      <w:pPr>
        <w:pStyle w:val="PreformattedText"/>
        <w:bidi w:val="0"/>
        <w:spacing w:before="0" w:after="0"/>
        <w:jc w:val="left"/>
        <w:rPr/>
      </w:pPr>
      <w:r>
        <w:rPr/>
        <w:t xml:space="preserve"> </w:t>
      </w:r>
      <w:r>
        <w:rPr/>
        <w:t>C1072 C1310 ) \nC1072_=_C1311( C1072 C1311 ) C1072_=_C1312( C1072 C1312 ) C1072_=_C1314( C1072 C1314 ) C1072_=_C1315( C1072 C1315 ) C1072_=_C1316( C1072 C1316 ) C1072_=_C1317( C1072 C1317 ) \nC1072_=_C1321( C1072 C1321 ) C1072_=_C1322( C1072 C1322 ) C1075_=_C1076( C1075 C1076 ) C1075_=_C1082( C1075 C1082 ) C1075_=_C1092( C1075 C1092 ) C1075_=_C1633( C1075 C1633 ) \nC1075_=_C1758( C1075 C1758 ) C1075_=_C1921( C1075 C1921 ) C1075_=_C2197( C1075 C2197 ) C1075_=_C2284( C1075 C2284 ) C1075_=_C2494( C1075 C2494 ) C1075_=_C2525( C1075 C2525 ) \nC1075_=_C2526( C1075 C2526 ) C1075_=_C2527( C1075 C2527 ) C1075_=_C2528( C1075 C2528 ) C1075_=_C2529( C1075 C2529 ) C1075_=_C2530( C1075 C2530 ) C1075_=_C2531( C1075 C2531 ) \nC1075_=_C2534( C1075 C2534 ) C1075_=_C2535( C1075 C2535 ) C1076_=_C1082( C1076 C1082 ) C1076_=_C1092( C1076 C1092 ) C1076_=_C1435( C1076 C1435 ) C1076_=_C1535( C1076 C1535 ) \nC1076_=_C1762( C1076 C1762 ) C1076_=_C2199( C1076 C2199 ) C1076_=_C2744( C1076 C2744 ) C1076_=_C2745( C1076 C2745 ) C1076_=_C2746( C1076 C2746 ) C1076_=_C2747( C1076 C2747 ) \nC1076_=_C2748( C1076 C2748 ) C1076_=_C2749( C1076 C2749 ) C1076_=_C2750( C1076 C2750 ) C1076_=_C2751( C1076 C2751 ) C1076_=_C2752( C1076 C2752 ) C1076_=_C2753( C1076 C2753 ) \nC1076_=_C2756( C1076 C2756 ) C1076_=_C2757( C1076 C2757 ) C1076_=_C2758( C1076 C2758 ) C1076_=_C2759( C1076 C2759 ) C1082_=_C1092( C1082 C1092 ) C1082_=_C2555( C1082 C2555 ) \nC1082_=_C2765( C1082 C2765 ) C1082_=_C2959( C1082 C2959 ) C1082_=_C3116( C1082 C3116 ) C1082_=_C3128( C1082 C3128 ) C1082_=_C3129( C1082 C3129 ) C1082_=_C3130( C1082 C3130 ) \nC1082_=_C3131( C1082 C3131 ) C1082_=_C3133( C1082 C3133 ) C1082_=_C3137( C1082 C3137 ) C1092_=_C1833( C1092 C1833 ) C1092_=_C2662( C1092 C2662 ) C1092_=_C2923( C1092 C2923 ) \nC1092_=_C3097( C1092 C3097 ) C1092_=_C3199( C1092 C3199 ) C1092_=_C3436( C1092 C3436 ) C1092_=_C3478( C1092 C3478 ) C1092_=_C3563( C1092 C3563 ) C1092_=_C3744( C1092 C3744 ) \nC1092_=_C3851( C1092 C3851 ) C1092_=_C3917( C1092 C3917 ) C1092_=_C3920( C1092 C3920 ) C1092_=_C3921( C1092 C3921 ) C1102_=_C1577( C1102 C1577 ) C1102_=_C1685( C1102 C1685 ) \nC1102_=_C1917( C1102 C1917 ) C1102_=_C1974( C1102 C1974 ) C1102_=_C1976( C1102 C1976 ) C1102_=_C1977( C1102 C1977 ) C1102_=_C1978( C1102 C1978 ) C1102_=_C1980( C1102 C1980 ) \nC1102_=_C1982( C1102 C1982 ) C1102_=_C1983( C1102 C1983 ) C1102_=_C1984( C1102 C1984 ) C1102_=_C1985( C1102 C1985 ) C1102_=_C1986( C1102 C1986 ) C1102_=_C1988( C1102 C1988 ) \nC1102_=_C1989( C1102 C1989 ) C1102_=_C1990( C1102 C1990 ) C1102_=_C1994( C1102 C1994 ) C1121_=_C1122( C1121 C1122 ) C1121_=_C1123( C1121 C1123 ) C1121_=_C1124( C1121 C1124 ) \nC1121_=_C1125( C1121 C1125 ) C1121_=_C1126( C1121 C1126 ) C1121_=_C1127( C1121 C1127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1( C1121 C1141 ) C1121_=_C1142( C1121 C1142 ) C1121_=_C1143( C1121 C1143 ) C1121_=_C1144( C1121 C1144 ) \nC1121_=_C1146( C1121 C1146 ) C1121_=_C1173( C1121 C1173 ) C1121_=_C1174( C1121 C1174 ) C1121_=_C1175( C1121 C1175 ) C1121_=_C1177( C1121 C1177 ) C1121_=_C1178( C1121 C1178 ) \nC1121_=_C1179( C1121 C1179 ) C1121_=_C1181( C1121 C1181 ) C1121_=_C1182( C1121 C1182 ) C1121_=_C1183( C1121 C1183 ) C1121_=_C1184( C1121 C1184 ) C1121_=_C1185( C1121 C1185 ) \nC1121_=_C1186( C1121 C1186 ) C1121_=_C1188( C1121 C1188 ) C1121_=_C1189( C1121 C1189 ) C1121_=_C1191( C1121 C1191 ) C1121_=_C1192( C1121 C1192 ) C1121_=_C1194( C1121 C1194 ) \nC1121_=_C1195( C1121 C1195 ) C1121_=_C1196( C1121 C1196 ) C1121_=_C1197( C1121 C1197 ) C1121_=_C1198( C1121 C1198 ) C1122_=_C1123( C1122 C1123 ) C1122_=_C1124( C1122 C1124 ) \nC1122_=_C1125( C1122 C1125 ) C1122_=_C1126( C1122 C1126 ) C1122_=_C1127( C1122 C1127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1( C1122 C1141 ) C1122_=_C1142( C1122 C1142 ) C1122_=_C1143( C1122 C1143 ) C1122_=_C1144( C1122 C1144 ) \nC1122_=_C1146( C1122 C1146 ) C1122_=_C1577( C1122 C1577 ) C1123_=_C1124( C1123 C1124 ) C1123_=_C1125( C1123 C1125 ) C1123_=_C1126( C1123 C1126 ) C1123_=_C1127( C1123 C1127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1( C1123 C1141 ) \nC1123_=_C1142( C1123 C1142 ) C1123_=_C1143( C1123 C1143 ) C1123_=_C1144( C1123 C1144 ) C1123_=_C1146( C1123 C1146 ) C1123_=_C1457( C1123 C1457 ) C1123_=_C1711( C1123 C1711 ) \nC1123_=_C1716( C1123 C1716 ) C1123_=_C1717( C1123 C1717 ) C1123_=_C1718( C1123 C1718 ) C1124_=_C1125( C1124 C1125 ) C1124_=_C1126( C1124 C1126 ) C1124_=_C1127( C1124 C1127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1( C1124 C1141 ) \nC1124_=_C1142( C1124 C1142 ) C1124_=_C1143( C1124 C1143 ) C1124_=_C1144( C1124 C1144 ) C1124_=_C1146( C1124 C1146 ) C1124_=_C1878( C1124 C1878 ) C1124_=_C1882( C1124 C1882 ) \nC1124_=_C1887( C1124 C1887 ) C1124_=_C1892( C1124 C1892 ) C1124_=_C1895( C1124 C1895 ) C1125_=_C1126( C1125 C1126 ) C1125_=_C1127( C1125 C1127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1( C1125 C1141 ) C1125_=_C1142( C1125 C1142 ) \nC1125_=_C1143( C1125 C1143 ) C1125_=_C1144( C1125 C1144 ) C1125_=_C1146( C1125 C1146 ) C1125_=_C2046( C1125 C2046 ) C1126_=_C1127( C1126 C1127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1( C1126 C1141 ) C1126_=_C1142( C1126 C1142 ) \nC1126_=_C1143( C1126 C1143 ) C1126_=_C1144( C1126 C1144 ) C1126_=_C1146( C1126 C1146 ) C1126_=_C1177( C1126 C1177 ) C1126_=_C2129( C1126 C2129 ) C1126_=_C2336( C1126 C2336 ) \nC1126_=_C2344( C1126 C2344 ) C1126_=_C2349( C1126 C2349 ) C1126_=_C2351( C1126 C2351 ) C1126_=_C2352( C1126 C2352 ) C1126_=_C2353( C1126 C2353 ) C1126_=_C2354( C1126 C2354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1( C1127 C1141 ) \nC1127_=_C1142( C1127 C1142 ) C1127_=_C1143( C1127 C1143 ) C1127_=_C1144( C1127 C1144 ) C1127_=_C1146( C1127 C1146 ) C1127_=_C1938( C1127 C1938 ) C1127_=_C2381( C1127 C2381 ) \nC1127_=_C2387( C1127 C2387 ) C1127_=_C2390( C1127 C2390 ) C1129_=_C1130( C1129 C1130 ) C1129_=_C1131( C1129 C1131 ) C1129_=_C1132( C1129 C1132 ) C1129_=_C1133( C1129 C1133 ) \nC1129_=_C1134( C1129 C1134 ) C1129_=_C1135( C1129 C1135 ) C1129_=_C1136( C1129 C1136 ) C1129_=_C1137( C1129 C1137 ) C1129_=_C1138( C1129 C1138 ) C1129_=_C1139( C1129 C1139 ) \nC1129_=_C1141( C1129 C1141 ) C1129_=_C1142( C1129 C1142 ) C1129_=_C1143( C1129 C1143 ) C1129_=_C1144( C1129 C1144 ) C1129_=_C1146( C1129 C1146 ) C1129_=_C2134( C1129 C2134 ) \nC1129_=_C2878( C1129 C2878 ) C1129_=_C2881( C1129 C2881 ) C1129_=_C2884( C1129 C2884 ) C1129_=_C2885( C1129 C2885 ) C1129_=_C2889( C1129 C2889 ) C1129_=_C2890( C1129 C2890 ) \nC1130_=_C1131( C1130 C1131 ) C1130_=_C1132( C1130 C1132 ) C1130_=_C1133( C1130 C1133 ) C1130_=_C1134( C1130 C1134 ) C1130_=_C1135( C1130 C1135 ) C1130_=_C1136( C1130 C1136 ) \nC1130_=_C1137( C1130 C1137 ) C1130_=_C1138( C1130 C1138 ) C1130_=_C1139( C1130 C1139 ) C1130_=_C1141( C1130 C1141 ) C1130_=_C1142( C1130 C1142 ) C1130_=_C1143( C1130 C1143 ) \nC1130_=_C1144( C1130 C1144 ) C1130_=_C1146( C1130 C1146 ) C1130_=_C1241( C1130 C1241 ) C1130_=_C1487( C1130 C1487 ) C1130_=_C2080( C1130 C2080 ) C1130_=_C2454( C1130 C2454 ) \nC1130_=_C2569( C1130 C2569 ) C1130_=_C2878( C1130 C2878 ) C1130_=_C3033( C1130 C3033 ) C1130_=_C3150( C1130 C3150 ) C1130_=_C3152( C1130 C3152 ) C1130_=_C3153( C1130 C3153 ) \nC1130_=_C3154( C1130 C3154 ) C1130_=_C3161( C1130 C3161 ) C1130_=_C3162( C1130 C3162 ) C1130_=_C3163( C1130 C3163 ) C1130_=_C3164( C1130 C3164 ) C1131_=_C1132( C1131 C1132 ) \nC1131_=_C1133( C1131 C1133 ) C1131_=_C1134( C1131 C1134 ) C1131_=_C1135( C1131 C1135 ) C1131_=_C1136( C1131 C1136 ) C1131_=_C1137( C1131 C1137 ) C1131_=_C1138( C1131 C1138 ) \nC1131_=_C1139( C1131 C1139 ) C1131_=_C1141( C1131 C1141 ) C1131_=_C1142( C1131 C1142 ) C1131_=_C1143( C1131 C1143 ) C1131_=_C1144( C1131 C1144 ) C1131_=_C1146( C1131 C1146 ) \nC1131_=_C1183( C1131 C1183 ) C1131_=_C2586( C1131 C2586 ) C1131_=_C3300( C1131 C3300 ) C1131_=_C3303( C1131 C3303 ) C1131_=_C3304( C1131 C3304 ) C1131_=_C3305( C1131 C3305 ) \nC1131_=_C3308( C1131 C3308 )</w:t>
      </w:r>
    </w:p>
    <w:p>
      <w:pPr>
        <w:pStyle w:val="PreformattedText"/>
        <w:bidi w:val="0"/>
        <w:spacing w:before="0" w:after="0"/>
        <w:jc w:val="left"/>
        <w:rPr/>
      </w:pPr>
      <w:r>
        <w:rPr/>
        <w:t xml:space="preserve"> </w:t>
      </w:r>
      <w:r>
        <w:rPr/>
        <w:t>C1132_=_C1133( C1132 C1133 ) C1132_=_C1134( C1132 C1134 ) C1132_=_C1135( C1132 C1135 ) C1132_=_C1136( C1132 C1136 ) C1132_=_C1137( C1132 C1137 ) \nC1132_=_C1138( C1132 C1138 ) C1132_=_C1139( C1132 C1139 ) C1132_=_C1141( C1132 C1141 ) C1132_=_C1142( C1132 C1142 ) C1132_=_C1143( C1132 C1143 ) C1132_=_C1144( C1132 C1144 ) \nC1132_=_C1146( C1132 C1146 ) C1133_=_C1134( C1133 C1134 ) C1133_=_C1135( C1133 C1135 ) C1133_=_C1136( C1133 C1136 ) C1133_=_C1137( C1133 C1137 ) C1133_=_C1138( C1133 C1138 ) \nC1133_=_C1139( C1133 C1139 ) C1133_=_C1141( C1133 C1141 ) C1133_=_C1142( C1133 C1142 ) C1133_=_C1143( C1133 C1143 ) C1133_=_C1144( C1133 C1144 ) C1133_=_C1146( C1133 C1146 ) \nC1133_=_C3330( C1133 C3330 ) C1134_=_C1135( C1134 C1135 ) C1134_=_C1136( C1134 C1136 ) C1134_=_C1137( C1134 C1137 ) C1134_=_C1138( C1134 C1138 ) C1134_=_C1139( C1134 C1139 ) \nC1134_=_C1141( C1134 C1141 ) C1134_=_C1142( C1134 C1142 ) C1134_=_C1143( C1134 C1143 ) C1134_=_C1144( C1134 C1144 ) C1134_=_C1146( C1134 C1146 ) C1134_=_C1184( C1134 C1184 ) \nC1134_=_C1469( C1134 C1469 ) C1134_=_C1944( C1134 C1944 ) C1134_=_C2160( C1134 C2160 ) C1134_=_C2529( C1134 C2529 ) C1134_=_C2589( C1134 C2589 ) C1134_=_C3553( C1134 C3553 ) \nC1134_=_C3555( C1134 C3555 ) C1134_=_C3556( C1134 C3556 ) C1134_=_C3558( C1134 C3558 ) C1135_=_C1136( C1135 C1136 ) C1135_=_C1137( C1135 C1137 ) C1135_=_C1138( C1135 C1138 ) \nC1135_=_C1139( C1135 C1139 ) C1135_=_C1141( C1135 C1141 ) C1135_=_C1142( C1135 C1142 ) C1135_=_C1143( C1135 C1143 ) C1135_=_C1144( C1135 C1144 ) C1135_=_C1146( C1135 C1146 ) \nC1135_=_C2465( C1135 C2465 ) C1135_=_C2694( C1135 C2694 ) C1135_=_C2884( C1135 C2884 ) C1135_=_C2979( C1135 C2979 ) C1135_=_C3300( C1135 C3300 ) C1135_=_C3358( C1135 C3358 ) \nC1135_=_C3573( C1135 C3573 ) C1135_=_C3611( C1135 C3611 ) C1135_=_C3619( C1135 C3619 ) C1135_=_C3803( C1135 C3803 ) C1135_=_C3807( C1135 C3807 ) C1135_=_C3808( C1135 C3808 ) \nC1135_=_C3809( C1135 C3809 ) C1135_=_C3810( C1135 C3810 ) C1135_=_C3811( C1135 C3811 ) C1135_=_C3812( C1135 C3812 ) C1135_=_C3813( C1135 C3813 ) C1136_=_C1137( C1136 C1137 ) \nC1136_=_C1138( C1136 C1138 ) C1136_=_C1139( C1136 C1139 ) C1136_=_C1141( C1136 C1141 ) C1136_=_C1142( C1136 C1142 ) C1136_=_C1143( C1136 C1143 ) C1136_=_C1144( C1136 C1144 ) \nC1136_=_C1146( C1136 C1146 ) C1136_=_C1810( C1136 C1810 ) C1136_=_C2708( C1136 C2708 ) C1136_=_C2885( C1136 C2885 ) C1136_=_C2904( C1136 C2904 ) C1136_=_C3259( C1136 C3259 ) \nC1136_=_C3421( C1136 C3421 ) C1136_=_C3674( C1136 C3674 ) C1136_=_C3731( C1136 C3731 ) C1136_=_C3821( C1136 C3821 ) C1136_=_C3855( C1136 C3855 ) C1136_=_C3857( C1136 C3857 ) \nC1136_=_C3860( C1136 C3860 ) C1136_=_C3861( C1136 C3861 ) C1136_=_C3862( C1136 C3862 ) C1136_=_C3863( C1136 C3863 ) C1137_=_C1138( C1137 C1138 ) C1137_=_C1139( C1137 C1139 ) \nC1137_=_C1141( C1137 C1141 ) C1137_=_C1142( C1137 C1142 ) C1137_=_C1143( C1137 C1143 ) C1137_=_C1144( C1137 C1144 ) C1137_=_C1146( C1137 C1146 ) C1137_=_C1365( C1137 C1365 ) \nC1137_=_C1851( C1137 C1851 ) C1137_=_C1892( C1137 C1892 ) C1137_=_C2010( C1137 C2010 ) C1137_=_C2349( C1137 C2349 ) C1137_=_C2390( C1137 C2390 ) C1137_=_C2445( C1137 C2445 ) \nC1137_=_C2591( C1137 C2591 ) C1137_=_C2835( C1137 C2835 ) C1137_=_C3125( C1137 C3125 ) C1137_=_C3303( C1137 C3303 ) C1137_=_C3437( C1137 C3437 ) C1137_=_C3553( C1137 C3553 ) \nC1137_=_C3723( C1137 C3723 ) C1137_=_C3877( C1137 C3877 ) C1137_=_C3974( C1137 C3974 ) C1137_=_C3975( C1137 C3975 ) C1137_=_C3977( C1137 C3977 ) C1138_=_C1139( C1138 C1139 ) \nC1138_=_C1141( C1138 C1141 ) C1138_=_C1142( C1138 C1142 ) C1138_=_C1143( C1138 C1143 ) C1138_=_C1144( C1138 C1144 ) C1138_=_C1146( C1138 C1146 ) C1138_=_C2889( C1138 C2889 ) \nC1138_=_C2907( C1138 C2907 ) C1138_=_C3262( C1138 C3262 ) C1138_=_C3290( C1138 C3290 ) C1138_=_C3426( C1138 C3426 ) C1138_=_C3685( C1138 C3685 ) C1138_=_C3814( C1138 C3814 ) \nC1138_=_C3824( C1138 C3824 ) C1138_=_C3884( C1138 C3884 ) C1138_=_C3980( C1138 C3980 ) C1138_=_C3981( C1138 C3981 ) C1138_=_C3982( C1138 C3982 ) C1138_=_C3983( C1138 C3983 ) \nC1139_=_C1141( C1139 C1141 ) C1139_=_C1142( C1139 C1142 ) C1139_=_C1143( C1139 C1143 ) C1139_=_C1144( C1139 C1144 ) C1139_=_C1146( C1139 C1146 ) C1139_=_C1294( C1139 C1294 ) \nC1139_=_C1640( C1139 C1640 ) C1139_=_C1680( C1139 C1680 ) C1139_=_C2046( C1139 C2046 ) C1139_=_C2089( C1139 C2089 ) C1139_=_C2664( C1139 C2664 ) C1139_=_C2890( C1139 C2890 ) \nC1139_=_C3187( C1139 C3187 ) C1139_=_C3739( C1139 C3739 ) C1139_=_C3757( C1139 C3757 ) C1139_=_C3964( C1139 C3964 ) C1139_=_C3992( C1139 C3992 ) C1139_=_C3993( C1139 C3993 ) \nC1139_=_C3994( C1139 C3994 ) C1139_=_C3995( C1139 C3995 ) C1141_=_C1142( C1141 C1142 ) C1141_=_C1143( C1141 C1143 ) C1141_=_C1144( C1141 C1144 ) C1141_=_C1146( C1141 C1146 ) \nC1141_=_C2352( C1141 C2352 ) C1141_=_C2593( C1141 C2593 ) C1141_=_C3053( C1141 C3053 ) C1141_=_C3305( C1141 C3305 ) C1141_=_C3556( C1141 C3556 ) C1141_=_C3676( C1141 C3676 ) \nC1141_=_C4007( C1141 C4007 ) C1141_=_C4013( C1141 C4013 ) C1141_=_C4015( C1141 C4015 ) C1141_=_C4016( C1141 C4016 ) C1142_=_C1143( C1142 C1143 ) C1142_=_C1144( C1142 C1144 ) \nC1142_=_C1146( C1142 C1146 ) C1142_=_C2229( C1142 C2229 ) C1142_=_C4021( C1142 C4021 ) C1142_=_C4040( C1142 C4040 ) C1143_=_C1144( C1143 C1144 ) C1143_=_C1146( C1143 C1146 ) \nC1143_=_C3163( C1143 C3163 ) C1143_=_C3236( C1143 C3236 ) C1143_=_C3809( C1143 C3809 ) C1143_=_C3860( C1143 C3860 ) C1143_=_C3981( C1143 C3981 ) C1143_=_C3993( C1143 C3993 ) \nC1143_=_C4042( C1143 C4042 ) C1144_=_C1146( C1144 C1146 ) C1144_=_C3264( C1144 C3264 ) C1146_=_C3164( C1146 C3164 ) C1146_=_C3812( C1146 C3812 ) C1146_=_C3862( C1146 C3862 ) \nC1146_=_C3982( C1146 C3982 ) C1146_=_C3994( C1146 C3994 ) C1166_=_C1521( C1166 C1521 ) C1166_=_C1745( C1166 C1745 ) C1166_=_C2442( C1166 C2442 ) C1166_=_C2738( C1166 C2738 ) \nC1166_=_C2920( C1166 C2920 ) C1166_=_C3245( C1166 C3245 ) C1166_=_C3455( C1166 C3455 ) C1166_=_C3673( C1166 C3673 ) C1166_=_C3694( C1166 C3694 ) C1166_=_C3789( C1166 C3789 ) \nC1166_=_C3836( C1166 C3836 ) C1166_=_C3838( C1166 C3838 ) C1166_=_C3839( C1166 C3839 ) C1166_=_C3841( C1166 C3841 ) C1166_=_C3842( C1166 C3842 ) C1166_=_C3844( C1166 C3844 ) \nC1173_=_C1174( C1173 C1174 ) C1173_=_C1175( C1173 C1175 ) C1173_=_C1177( C1173 C1177 ) C1173_=_C1178( C1173 C1178 ) C1173_=_C1179( C1173 C1179 ) C1173_=_C1181( C1173 C1181 ) \nC1173_=_C1182( C1173 C1182 ) C1173_=_C1183( C1173 C1183 ) C1173_=_C1184( C1173 C1184 ) C1173_=_C1185( C1173 C1185 ) C1173_=_C1186( C1173 C1186 ) C1173_=_C1188( C1173 C1188 ) \nC1173_=_C1189( C1173 C1189 ) C1173_=_C1191( C1173 C1191 ) C1173_=_C1192( C1173 C1192 ) C1173_=_C1194( C1173 C1194 ) C1173_=_C1195( C1173 C1195 ) C1173_=_C1196( C1173 C1196 ) \nC1173_=_C1197( C1173 C1197 ) C1173_=_C1198( C1173 C1198 ) C1173_=_C1685( C1173 C1685 ) C1173_=_C1687( C1173 C1687 ) C1173_=_C1692( C1173 C1692 ) C1173_=_C1696( C1173 C1696 ) \nC1173_=_C1702( C1173 C1702 ) C1174_=_C1175( C1174 C1175 ) C1174_=_C1177( C1174 C1177 ) C1174_=_C1178( C1174 C1178 ) C1174_=_C1179( C1174 C1179 ) C1174_=_C1181( C1174 C1181 ) \nC1174_=_C1182( C1174 C1182 ) C1174_=_C1183( C1174 C1183 ) C1174_=_C1184( C1174 C1184 ) C1174_=_C1185( C1174 C1185 ) C1174_=_C1186( C1174 C1186 ) C1174_=_C1188( C1174 C1188 ) \nC1174_=_C1189( C1174 C1189 ) C1174_=_C1191( C1174 C1191 ) C1174_=_C1192( C1174 C1192 ) C1174_=_C1194( C1174 C1194 ) C1174_=_C1195( C1174 C1195 ) C1174_=_C1196( C1174 C1196 ) \nC1174_=_C1197( C1174 C1197 ) C1174_=_C1198( C1174 C1198 ) C1174_=_C1810( C1174 C1810 ) C1174_=_C1815( C1174 C1815 ) C1175_=_C1177( C1175 C1177 ) C1175_=_C1178( C1175 C1178 ) \nC1175_=_C1179( C1175 C1179 ) C1175_=_C1181( C1175 C1181 ) C1175_=_C1182( C1175 C1182 ) C1175_=_C1183( C1175 C1183 ) C1175_=_C1184( C1175 C1184 ) C1175_=_C1185( C1175 C1185 ) \nC1175_=_C1186( C1175 C1186 ) C1175_=_C1188( C1175 C1188 ) C1175_=_C1189( C1175 C1189 ) C1175_=_C1191( C1175 C1191 ) C1175_=_C1192( C1175 C1192 ) C1175_=_C1194( C1175 C1194 ) \nC1175_=_C1195( C1175 C1195 ) C1175_=_C1196( C1175 C1196 ) C1175_=_C1197( C1175 C1197 ) C1175_=_C1198( C1175 C1198 ) C1175_=_C1411( C1175 C1411 ) C1175_=_C1963( C1175 C1963 ) \nC1177_=_C1178( C1177 C1178 ) C1177_=_C1179( C1177 C1179 ) C1177_=_C1181( C1177 C1181 ) C1177_=_C1182( C1177 C1182 ) C1177_=_C1183( C1177 C1183 ) C1177_=_C1184( C1177 C1184 ) \nC1177_=_C1185( C1177 C1185 ) C1177_=_C1186( C1177 C1186 ) C1177_=_C1188( C1177 C1188 ) C1177_=_C1189( C1177 C1189 ) C1177_=_C1191( C1177 C1191 ) C1177_=_C1192( C1177 C1192 ) \nC1177_=_C1194( C1177 C1194 ) C1177_=_C1195( C1177 C1195 ) C1177_=_C1196( C1177 C1196 ) C1177_=_C1197( C1177 C1197 ) C1177_=_C1198( C1177 C1198 ) C1177_=_C2129( C1177 C2129 ) \nC1177_=_C2336( C1177 C2336 ) C1177_=_C2344( C1177 C2344 ) C1177_=_C2349( C1177 C2349 ) C1177_=_C2351( C1177 C2351 ) C1177_=_C2352( C1177 C2352 ) C1177_=_C2353( C1177 C2353 ) \nC1177_=_C2354( C1177 C2354 ) C1178_=_C1179( C1178 C1179 ) C1178_=_C1181( C1178 C1181 ) C1178_=_C1182( C1178 C1182 ) C1178_=_C1183( C1178 C1183 ) C1178_=_C1184( C1178 C1184 ) \nC1178_=_C1185( C1178 C1185 ) C1178_=_C1186( C1178 C1186 ) C1178_=_C1188( C1178 C1188 ) C1178_=_C1189( C1178 C1189 ) C1178_=_C1191( C1178 C1191 ) C1178_=_C1192( C1178 C1192 ) \nC1178_=_C1194( C1178 C1194 ) C1178_=_C1195( C1178 C1195 ) C1178_=_C1196( C1178 C1196 ) C1178_=_C1197( C1178 C1197 ) C1178_=_C1198( C1178 C1198 ) C1178_=_C1687( C1178 C1687 ) \nC1178_=_C1760( C1178 C1760 ) C1178_=_C1922( C1178 C1922 ) C1178_=_C2336( C1178 C2336 ) C1178_=_C2582( C1178 C2582 ) C1178_=_C2584( C1178 C2584 ) C1178_=_C2585( C1178 C2585 ) \nC1178_=_C2586( C1178 C2586 ) C1178_=_C2588( C1178 C2588 ) C1178_=_C2589( C1178 C2589 ) C1178_=_C2590( C1178 C2590 ) C1178_=_C2591( C1178 C2591 ) C1178_=_C2593( C1178 C2593 ) \nC1178_=_C2594( C1178 C2594 ) C1179_=_C1181( C1179 C1181 ) C1179_=_C1182( C1179 C1182 ) C1179_=_C1183( C1179 C1183 ) C1179_=_C1184( C1179 C1184 ) C1179_=_C1185( C1179 C1185 ) \nC1179_=_C1186( C1179 C1186 ) C1179_=_C1188( C1179 C1188 ) C1179_=_C1189(</w:t>
      </w:r>
    </w:p>
    <w:p>
      <w:pPr>
        <w:pStyle w:val="PreformattedText"/>
        <w:bidi w:val="0"/>
        <w:spacing w:before="0" w:after="0"/>
        <w:jc w:val="left"/>
        <w:rPr/>
      </w:pPr>
      <w:r>
        <w:rPr/>
        <w:t xml:space="preserve"> </w:t>
      </w:r>
      <w:r>
        <w:rPr/>
        <w:t>C1179 C1189 ) C1179_=_C1191( C1179 C1191 ) C1179_=_C1192( C1179 C1192 ) C1179_=_C1194( C1179 C1194 ) \nC1179_=_C1195( C1179 C1195 ) C1179_=_C1196( C1179 C1196 ) C1179_=_C1197( C1179 C1197 ) C1179_=_C1198( C1179 C1198 ) C1179_=_C2257( C1179 C2257 ) C1179_=_C2598( C1179 C2598 ) \nC1179_=_C2602( C1179 C2602 ) C1179_=_C2605( C1179 C2605 ) C1179_=_C2609( C1179 C2609 ) C1179_=_C2611( C1179 C2611 ) C1181_=_C1182( C1181 C1182 ) C1181_=_C1183( C1181 C1183 ) \nC1181_=_C1184( C1181 C1184 ) C1181_=_C1185( C1181 C1185 ) C1181_=_C1186( C1181 C1186 ) C1181_=_C1188( C1181 C1188 ) C1181_=_C1189( C1181 C1189 ) C1181_=_C1191( C1181 C1191 ) \nC1181_=_C1192( C1181 C1192 ) C1181_=_C1194( C1181 C1194 ) C1181_=_C1195( C1181 C1195 ) C1181_=_C1196( C1181 C1196 ) C1181_=_C1197( C1181 C1197 ) C1181_=_C1198( C1181 C1198 ) \nC1181_=_C2568( C1181 C2568 ) C1181_=_C3033( C1181 C3033 ) C1181_=_C3040( C1181 C3040 ) C1181_=_C3041( C1181 C3041 ) C1182_=_C1183( C1182 C1183 ) C1182_=_C1184( C1182 C1184 ) \nC1182_=_C1185( C1182 C1185 ) C1182_=_C1186( C1182 C1186 ) C1182_=_C1188( C1182 C1188 ) C1182_=_C1189( C1182 C1189 ) C1182_=_C1191( C1182 C1191 ) C1182_=_C1192( C1182 C1192 ) \nC1182_=_C1194( C1182 C1194 ) C1182_=_C1195( C1182 C1195 ) C1182_=_C1196( C1182 C1196 ) C1182_=_C1197( C1182 C1197 ) C1182_=_C1198( C1182 C1198 ) C1182_=_C2260( C1182 C2260 ) \nC1182_=_C3282( C1182 C3282 ) C1182_=_C3283( C1182 C3283 ) C1182_=_C3289( C1182 C3289 ) C1182_=_C3290( C1182 C3290 ) C1182_=_C3296( C1182 C3296 ) C1183_=_C1184( C1183 C1184 ) \nC1183_=_C1185( C1183 C1185 ) C1183_=_C1186( C1183 C1186 ) C1183_=_C1188( C1183 C1188 ) C1183_=_C1189( C1183 C1189 ) C1183_=_C1191( C1183 C1191 ) C1183_=_C1192( C1183 C1192 ) \nC1183_=_C1194( C1183 C1194 ) C1183_=_C1195( C1183 C1195 ) C1183_=_C1196( C1183 C1196 ) C1183_=_C1197( C1183 C1197 ) C1183_=_C1198( C1183 C1198 ) C1183_=_C2586( C1183 C2586 ) \nC1183_=_C3300( C1183 C3300 ) C1183_=_C3303( C1183 C3303 ) C1183_=_C3304( C1183 C3304 ) C1183_=_C3305( C1183 C3305 ) C1183_=_C3308( C1183 C3308 ) C1184_=_C1185( C1184 C1185 ) \nC1184_=_C1186( C1184 C1186 ) C1184_=_C1188( C1184 C1188 ) C1184_=_C1189( C1184 C1189 ) C1184_=_C1191( C1184 C1191 ) C1184_=_C1192( C1184 C1192 ) C1184_=_C1194( C1184 C1194 ) \nC1184_=_C1195( C1184 C1195 ) C1184_=_C1196( C1184 C1196 ) C1184_=_C1197( C1184 C1197 ) C1184_=_C1198( C1184 C1198 ) C1184_=_C1469( C1184 C1469 ) C1184_=_C1944( C1184 C1944 ) \nC1184_=_C2160( C1184 C2160 ) C1184_=_C2529( C1184 C2529 ) C1184_=_C2589( C1184 C2589 ) C1184_=_C3553( C1184 C3553 ) C1184_=_C3555( C1184 C3555 ) C1184_=_C3556( C1184 C3556 ) \nC1184_=_C3558( C1184 C3558 ) C1185_=_C1186( C1185 C1186 ) C1185_=_C1188( C1185 C1188 ) C1185_=_C1189( C1185 C1189 ) C1185_=_C1191( C1185 C1191 ) C1185_=_C1192( C1185 C1192 ) \nC1185_=_C1194( C1185 C1194 ) C1185_=_C1195( C1185 C1195 ) C1185_=_C1196( C1185 C1196 ) C1185_=_C1197( C1185 C1197 ) C1185_=_C1198( C1185 C1198 ) C1185_=_C1945( C1185 C1945 ) \nC1185_=_C2265( C1185 C2265 ) C1185_=_C2573( C1185 C2573 ) C1185_=_C2618( C1185 C2618 ) C1185_=_C3586( C1185 C3586 ) C1185_=_C3587( C1185 C3587 ) C1185_=_C3591( C1185 C3591 ) \nC1185_=_C3598( C1185 C3598 ) C1186_=_C1188( C1186 C1188 ) C1186_=_C1189( C1186 C1189 ) C1186_=_C1191( C1186 C1191 ) C1186_=_C1192( C1186 C1192 ) C1186_=_C1194( C1186 C1194 ) \nC1186_=_C1195( C1186 C1195 ) C1186_=_C1196( C1186 C1196 ) C1186_=_C1197( C1186 C1197 ) C1186_=_C1198( C1186 C1198 ) C1186_=_C1472( C1186 C1472 ) C1186_=_C1910( C1186 C1910 ) \nC1186_=_C2426( C1186 C2426 ) C1186_=_C2934( C1186 C2934 ) C1186_=_C3648( C1186 C3648 ) C1188_=_C1189( C1188 C1189 ) C1188_=_C1191( C1188 C1191 ) C1188_=_C1192( C1188 C1192 ) \nC1188_=_C1194( C1188 C1194 ) C1188_=_C1195( C1188 C1195 ) C1188_=_C1196( C1188 C1196 ) C1188_=_C1197( C1188 C1197 ) C1188_=_C1198( C1188 C1198 ) C1188_=_C2224( C1188 C2224 ) \nC1188_=_C2268( C1188 C2268 ) C1188_=_C2621( C1188 C2621 ) C1188_=_C2936( C1188 C2936 ) C1188_=_C3651( C1188 C3651 ) C1188_=_C3661( C1188 C3661 ) C1188_=_C3783( C1188 C3783 ) \nC1188_=_C3786( C1188 C3786 ) C1188_=_C3788( C1188 C3788 ) C1189_=_C1191( C1189 C1191 ) C1189_=_C1192( C1189 C1192 ) C1189_=_C1194( C1189 C1194 ) C1189_=_C1195( C1189 C1195 ) \nC1189_=_C1196( C1189 C1196 ) C1189_=_C1197( C1189 C1197 ) C1189_=_C1198( C1189 C1198 ) C1189_=_C2531( C1189 C2531 ) C1189_=_C2753( C1189 C2753 ) C1189_=_C3131( C1189 C3131 ) \nC1189_=_C3851( C1189 C3851 ) C1191_=_C1192( C1191 C1192 ) C1191_=_C1194( C1191 C1194 ) C1191_=_C1195( C1191 C1195 ) C1191_=_C1196( C1191 C1196 ) C1191_=_C1197( C1191 C1197 ) \nC1191_=_C1198( C1191 C1198 ) C1191_=_C1295( C1191 C1295 ) C1191_=_C1497( C1191 C1497 ) C1191_=_C1913( C1191 C1913 ) C1191_=_C2274( C1191 C2274 ) C1191_=_C2605( C1191 C2605 ) \nC1191_=_C2628( C1191 C2628 ) C1191_=_C2939( C1191 C2939 ) C1191_=_C3024( C1191 C3024 ) C1191_=_C3591( C1191 C3591 ) C1191_=_C3655( C1191 C3655 ) C1191_=_C3783( C1191 C3783 ) \nC1191_=_C3942( C1191 C3942 ) C1191_=_C4001( C1191 C4001 ) C1191_=_C4002( C1191 C4002 ) C1191_=_C4005( C1191 C4005 ) C1191_=_C4006( C1191 C4006 ) C1192_=_C1194( C1192 C1194 ) \nC1192_=_C1195( C1192 C1195 ) C1192_=_C1196( C1192 C1196 ) C1192_=_C1197( C1192 C1197 ) C1192_=_C1198( C1192 C1198 ) C1192_=_C1750( C1192 C1750 ) C1192_=_C1773( C1192 C1773 ) \nC1192_=_C2351( C1192 C2351 ) C1192_=_C2491( C1192 C2491 ) C1192_=_C3078( C1192 C3078 ) C1192_=_C3277( C1192 C3277 ) C1192_=_C3304( C1192 C3304 ) C1192_=_C3373( C1192 C3373 ) \nC1192_=_C3468( C1192 C3468 ) C1192_=_C3531( C1192 C3531 ) C1192_=_C3555( C1192 C3555 ) C1192_=_C3605( C1192 C3605 ) C1192_=_C3648( C1192 C3648 ) C1192_=_C3734( C1192 C3734 ) \nC1192_=_C3975( C1192 C3975 ) C1192_=_C4007( C1192 C4007 ) C1194_=_C1195( C1194 C1195 ) C1194_=_C1196( C1194 C1196 ) C1194_=_C1197( C1194 C1197 ) C1194_=_C1198( C1194 C1198 ) \nC1194_=_C2275( C1194 C2275 ) C1194_=_C2630( C1194 C2630 ) C1194_=_C3656( C1194 C3656 ) C1194_=_C4001( C1194 C4001 ) C1194_=_C4019( C1194 C4019 ) C1195_=_C1196( C1195 C1196 ) \nC1195_=_C1197( C1195 C1197 ) C1195_=_C1198( C1195 C1198 ) C1195_=_C2354( C1195 C2354 ) C1195_=_C2374( C1195 C2374 ) C1195_=_C3175( C1195 C3175 ) C1195_=_C3202( C1195 C3202 ) \nC1195_=_C3308( C1195 C3308 ) C1195_=_C3482( C1195 C3482 ) C1195_=_C3558( C1195 C3558 ) C1195_=_C3688( C1195 C3688 ) C1195_=_C3828( C1195 C3828 ) C1195_=_C3977( C1195 C3977 ) \nC1195_=_C4013( C1195 C4013 ) C1195_=_C4073( C1195 C4073 ) C1195_=_C4075( C1195 C4075 ) C1195_=_C4077( C1195 C4077 ) C1195_=_C4078( C1195 C4078 ) C1195_=_C4079( C1195 C4079 ) \nC1196_=_C1197( C1196 C1197 ) C1196_=_C1198( C1196 C1198 ) C1196_=_C3539( C1196 C3539 ) C1197_=_C1198( C1197 C1198 ) C1197_=_C2150( C1197 C2150 ) C1197_=_C2279( C1197 C2279 ) \nC1197_=_C2631( C1197 C2631 ) C1197_=_C3515( C1197 C3515 ) C1197_=_C3658( C1197 C3658 ) C1197_=_C3962( C1197 C3962 ) C1197_=_C3995( C1197 C3995 ) C1197_=_C4005( C1197 C4005 ) \nC1197_=_C4109( C1197 C4109 ) C1198_=_C1429( C1198 C1429 ) C1198_=_C4027( C1198 C4027 ) C1198_=_C4078( C1198 C4078 ) C1200_=_C1206( C1200 C1206 ) C1200_=_C1215( C1200 C1215 ) \nC1200_=_C1625( C1200 C1625 ) C1200_=_C1897( C1200 C1897 ) C1200_=_C1916( C1200 C1916 ) C1200_=_C1935( C1200 C1935 ) C1200_=_C1936( C1200 C1936 ) C1200_=_C1937( C1200 C1937 ) \nC1200_=_C1938( C1200 C1938 ) C1200_=_C1939( C1200 C1939 ) C1200_=_C1944( C1200 C1944 ) C1200_=_C1945( C1200 C1945 ) C1200_=_C1947( C1200 C1947 ) C1200_=_C1949( C1200 C1949 ) \nC1200_=_C1950( C1200 C1950 ) C1200_=_C1951( C1200 C1951 ) C1200_=_C1952( C1200 C1952 ) C1206_=_C1215( C1206 C1215 ) C1206_=_C1235( C1206 C1235 ) C1206_=_C1482( C1206 C1482 ) \nC1206_=_C1903( C1206 C1903 ) C1206_=_C2074( C1206 C2074 ) C1206_=_C2094( C1206 C2094 ) C1206_=_C2381( C1206 C2381 ) C1206_=_C2568( C1206 C2568 ) C1206_=_C2569( C1206 C2569 ) \nC1206_=_C2570( C1206 C2570 ) C1206_=_C2573( C1206 C2573 ) C1206_=_C2575( C1206 C2575 ) C1206_=_C2576( C1206 C2576 ) C1206_=_C2578( C1206 C2578 ) C1206_=_C2579( C1206 C2579 ) \nC1206_=_C2580( C1206 C2580 ) C1215_=_C1290( C1215 C1290 ) C1215_=_C1491( C1215 C1491 ) C1215_=_C1830( C1215 C1830 ) C1215_=_C2102( C1215 C2102 ) C1215_=_C2387( C1215 C2387 ) \nC1215_=_C2660( C1215 C2660 ) C1215_=_C2935( C1215 C2935 ) C1215_=_C3019( C1215 C3019 ) C1215_=_C3195( C1215 C3195 ) C1215_=_C3559( C1215 C3559 ) C1215_=_C3587( C1215 C3587 ) \nC1215_=_C3661( C1215 C3661 ) C1215_=_C3662( C1215 C3662 ) C1215_=_C3664( C1215 C3664 ) C1215_=_C3666( C1215 C3666 ) C1215_=_C3667( C1215 C3667 ) C1215_=_C3668( C1215 C3668 ) \nC1215_=_C3669( C1215 C3669 ) C1215_=_C3671( C1215 C3671 ) C1230_=_C1235( C1230 C1235 ) C1230_=_C1241( C1230 C1241 ) C1230_=_C1248( C1230 C1248 ) C1230_=_C1898( C1230 C1898 ) \nC1230_=_C2015( C1230 C2015 ) C1230_=_C2016( C1230 C2016 ) C1230_=_C2017( C1230 C2017 ) C1230_=_C2019( C1230 C2019 ) C1230_=_C2020( C1230 C2020 ) C1230_=_C2021( C1230 C2021 ) \nC1230_=_C2024( C1230 C2024 ) C1230_=_C2025( C1230 C2025 ) C1230_=_C2026( C1230 C2026 ) C1230_=_C2027( C1230 C2027 ) C1230_=_C2028( C1230 C2028 ) C1230_=_C2030( C1230 C2030 ) \nC1230_=_C2032( C1230 C2032 ) C1230_=_C2033( C1230 C2033 ) C1230_=_C2034( C1230 C2034 ) C1235_=_C1241( C1235 C1241 ) C1235_=_C1248( C1235 C1248 ) C1235_=_C1482( C1235 C1482 ) \nC1235_=_C1903( C1235 C1903 ) C1235_=_C2074( C1235 C2074 ) C1235_=_C2094( C1235 C2094 ) C1235_=_C2381( C1235 C2381 ) C1235_=_C2568( C1235 C2568 ) C1235_=_C2569( C1235 C2569 ) \nC1235_=_C2570( C1235 C2570 ) C1235_=_C2573( C1235 C2573 ) C1235_=_C2575( C1235 C2575 ) C1235_=_C2576( C1235 C2576 ) C1235_=_C2578( C1235 C2578 ) C1235_=_C2579( C1235 C2579 ) \nC1235_=_C2580( C1235 C2580 ) C1241_=_C1248( C1241 C1248 ) C1241_=_C1487( C1241 C1487 ) C1241_=_C2080( C1241 C2080 ) C1241_=_C2454( C1241 C2454 ) C1241_=_C2569( C1241 C2569 ) \nC1241_=_C2878( C1241 C2878 ) C1241_=_C3033( C1241 C3033 ) C1241_=_C3150( C1241 C3150 ) C1241_=_C3152( C1241 C3152 ) C1241_=_C3153( C1241 C3153 ) C1241_=_C3154( C1241 C3154 ) \nC1241_=_C3161( C1241 C3161 ) C1241_=_C3162( C1241 C3162 ) C1241_=_C3163( C1241 C3163 ) C1241_=_C3164( C1241 C3164 ) C1248_=_C1402(</w:t>
      </w:r>
    </w:p>
    <w:p>
      <w:pPr>
        <w:pStyle w:val="PreformattedText"/>
        <w:bidi w:val="0"/>
        <w:spacing w:before="0" w:after="0"/>
        <w:jc w:val="left"/>
        <w:rPr/>
      </w:pPr>
      <w:r>
        <w:rPr/>
        <w:t xml:space="preserve"> </w:t>
      </w:r>
      <w:r>
        <w:rPr/>
        <w:t>C1248 C1402 ) C1248_=_C1496( C1248 C1496 ) \nC1248_=_C1702( C1248 C1702 ) C1248_=_C1930( C1248 C1930 ) C1248_=_C1989( C1248 C1989 ) C1248_=_C2086( C1248 C2086 ) C1248_=_C2576( C1248 C2576 ) C1248_=_C2590( C1248 C2590 ) \nC1248_=_C2663( C1248 C2663 ) C1248_=_C2824( C1248 C2824 ) C1248_=_C2999( C1248 C2999 ) C1248_=_C3040( C1248 C3040 ) C1248_=_C3225( C1248 C3225 ) C1248_=_C3394( C1248 C3394 ) \nC1248_=_C3519( C1248 C3519 ) C1248_=_C3630( C1248 C3630 ) C1248_=_C3904( C1248 C3904 ) C1248_=_C3948( C1248 C3948 ) C1265_=_C1268( C1265 C1268 ) C1265_=_C1273( C1265 C1273 ) \nC1265_=_C1400( C1265 C1400 ) C1265_=_C1522( C1265 C1522 ) C1265_=_C1657( C1265 C1657 ) C1265_=_C2443( C1265 C2443 ) C1265_=_C2921( C1265 C2921 ) C1265_=_C3050( C1265 C3050 ) \nC1265_=_C3456( C1265 C3456 ) C1265_=_C3637( C1265 C3637 ) C1265_=_C3695( C1265 C3695 ) C1265_=_C3790( C1265 C3790 ) C1265_=_C3847( C1265 C3847 ) C1265_=_C3848( C1265 C3848 ) \nC1265_=_C3850( C1265 C3850 ) C1268_=_C1273( C1268 C1273 ) C1268_=_C1404( C1268 C1404 ) C1268_=_C1660( C1268 C1660 ) C1268_=_C2121( C1268 C2121 ) C1268_=_C2468( C1268 C2468 ) \nC1268_=_C2726( C1268 C2726 ) C1268_=_C3577( C1268 C3577 ) C1268_=_C3614( C1268 C3614 ) C1268_=_C3622( C1268 C3622 ) C1268_=_C3640( C1268 C3640 ) C1268_=_C3698( C1268 C3698 ) \nC1268_=_C3866( C1268 C3866 ) C1268_=_C3926( C1268 C3926 ) C1268_=_C3985( C1268 C3985 ) C1268_=_C3986( C1268 C3986 ) C1268_=_C3987( C1268 C3987 ) C1268_=_C3988( C1268 C3988 ) \nC1268_=_C3989( C1268 C3989 ) C1268_=_C3990( C1268 C3990 ) C1268_=_C3991( C1268 C3991 ) C1273_=_C1500( C1273 C1500 ) C1273_=_C1572( C1273 C1572 ) C1273_=_C1777( C1273 C1777 ) \nC1273_=_C2332( C1273 C2332 ) C1273_=_C2790( C1273 C2790 ) C1273_=_C2848( C1273 C2848 ) C1273_=_C2957( C1273 C2957 ) C1273_=_C3086( C1273 C3086 ) C1273_=_C3240( C1273 C3240 ) \nC1273_=_C3328( C1273 C3328 ) C1273_=_C3719( C1273 C3719 ) C1273_=_C3801( C1273 C3801 ) C1273_=_C3897( C1273 C3897 ) C1273_=_C3901( C1273 C3901 ) C1273_=_C3970( C1273 C3970 ) \nC1273_=_C4063( C1273 C4063 ) C1273_=_C4072( C1273 C4072 ) C1273_=_C4108( C1273 C4108 ) C1283_=_C1286( C1283 C1286 ) C1283_=_C1290( C1283 C1290 ) C1283_=_C1294( C1283 C1294 ) \nC1283_=_C1295( C1283 C1295 ) C1283_=_C1298( C1283 C1298 ) C1283_=_C1480( C1283 C1480 ) C1283_=_C2214( C1283 C2214 ) C1283_=_C2215( C1283 C2215 ) C1283_=_C2216( C1283 C2216 ) \nC1283_=_C2217( C1283 C2217 ) C1283_=_C2218( C1283 C2218 ) C1283_=_C2219( C1283 C2219 ) C1283_=_C2220( C1283 C2220 ) C1283_=_C2221( C1283 C2221 ) C1283_=_C2223( C1283 C2223 ) \nC1283_=_C2224( C1283 C2224 ) C1283_=_C2225( C1283 C2225 ) C1283_=_C2226( C1283 C2226 ) C1283_=_C2229( C1283 C2229 ) C1283_=_C2230( C1283 C2230 ) C1283_=_C2231( C1283 C2231 ) \nC1283_=_C2232( C1283 C2232 ) C1283_=_C2234( C1283 C2234 ) C1283_=_C2235( C1283 C2235 ) C1286_=_C1290( C1286 C1290 ) C1286_=_C1294( C1286 C1294 ) C1286_=_C1295( C1286 C1295 ) \nC1286_=_C1298( C1286 C1298 ) C1286_=_C1484( C1286 C1484 ) C1286_=_C1692( C1286 C1692 ) C1286_=_C1718( C1286 C1718 ) C1286_=_C1925( C1286 C1925 ) C1286_=_C1976( C1286 C1976 ) \nC1286_=_C2219( C1286 C2219 ) C1286_=_C2321( C1286 C2321 ) C1286_=_C2584( C1286 C2584 ) C1286_=_C2654( C1286 C2654 ) C1286_=_C2930( C1286 C2930 ) C1286_=_C2931( C1286 C2931 ) \nC1286_=_C2932( C1286 C2932 ) C1286_=_C2933( C1286 C2933 ) C1286_=_C2934( C1286 C2934 ) C1286_=_C2935( C1286 C2935 ) C1286_=_C2936( C1286 C2936 ) C1286_=_C2937( C1286 C2937 ) \nC1286_=_C2939( C1286 C2939 ) C1286_=_C2940( C1286 C2940 ) C1286_=_C2941( C1286 C2941 ) C1286_=_C2942( C1286 C2942 ) C1290_=_C1294( C1290 C1294 ) C1290_=_C1295( C1290 C1295 ) \nC1290_=_C1298( C1290 C1298 ) C1290_=_C1491( C1290 C1491 ) C1290_=_C1830( C1290 C1830 ) C1290_=_C2102( C1290 C2102 ) C1290_=_C2387( C1290 C2387 ) C1290_=_C2660( C1290 C2660 ) \nC1290_=_C2935( C1290 C2935 ) C1290_=_C3019( C1290 C3019 ) C1290_=_C3195( C1290 C3195 ) C1290_=_C3559( C1290 C3559 ) C1290_=_C3587( C1290 C3587 ) C1290_=_C3661( C1290 C3661 ) \nC1290_=_C3662( C1290 C3662 ) C1290_=_C3664( C1290 C3664 ) C1290_=_C3666( C1290 C3666 ) C1290_=_C3667( C1290 C3667 ) C1290_=_C3668( C1290 C3668 ) C1290_=_C3669( C1290 C3669 ) \nC1290_=_C3671( C1290 C3671 ) C1294_=_C1295( C1294 C1295 ) C1294_=_C1298( C1294 C1298 ) C1294_=_C1640( C1294 C1640 ) C1294_=_C1680( C1294 C1680 ) C1294_=_C2046( C1294 C2046 ) \nC1294_=_C2089( C1294 C2089 ) C1294_=_C2664( C1294 C2664 ) C1294_=_C2890( C1294 C2890 ) C1294_=_C3187( C1294 C3187 ) C1294_=_C3739( C1294 C3739 ) C1294_=_C3757( C1294 C3757 ) \nC1294_=_C3964( C1294 C3964 ) C1294_=_C3992( C1294 C3992 ) C1294_=_C3993( C1294 C3993 ) C1294_=_C3994( C1294 C3994 ) C1294_=_C3995( C1294 C3995 ) C1295_=_C1298( C1295 C1298 ) \nC1295_=_C1497( C1295 C1497 ) C1295_=_C1913( C1295 C1913 ) C1295_=_C2274( C1295 C2274 ) C1295_=_C2605( C1295 C2605 ) C1295_=_C2628( C1295 C2628 ) C1295_=_C2939( C1295 C2939 ) \nC1295_=_C3024( C1295 C3024 ) C1295_=_C3591( C1295 C3591 ) C1295_=_C3655( C1295 C3655 ) C1295_=_C3783( C1295 C3783 ) C1295_=_C3942( C1295 C3942 ) C1295_=_C4001( C1295 C4001 ) \nC1295_=_C4002( C1295 C4002 ) C1295_=_C4005( C1295 C4005 ) C1295_=_C4006( C1295 C4006 ) C1298_=_C1499( C1298 C1499 ) C1298_=_C2609( C1298 C2609 ) C1298_=_C2942( C1298 C2942 ) \nC1298_=_C3032( C1298 C3032 ) C1298_=_C3070( C1298 C3070 ) C1298_=_C3484( C1298 C3484 ) C1298_=_C3786( C1298 C3786 ) C1298_=_C3945( C1298 C3945 ) C1298_=_C4053( C1298 C4053 ) \nC1298_=_C4092( C1298 C4092 ) C1298_=_C4093( C1298 C4093 ) C1300_=_C1301( C1300 C1301 ) C1300_=_C1303( C1300 C1303 ) C1300_=_C1304( C1300 C1304 ) C1300_=_C1305( C1300 C1305 ) \nC1300_=_C1306( C1300 C1306 ) C1300_=_C1308( C1300 C1308 ) C1300_=_C1309( C1300 C1309 ) C1300_=_C1310( C1300 C1310 ) C1300_=_C1311( C1300 C1311 ) C1300_=_C1312( C1300 C1312 ) \nC1300_=_C1314( C1300 C1314 ) C1300_=_C1315( C1300 C1315 ) C1300_=_C1316( C1300 C1316 ) C1300_=_C1317( C1300 C1317 ) C1300_=_C1321( C1300 C1321 ) C1300_=_C1322( C1300 C1322 ) \nC1301_=_C1303( C1301 C1303 ) C1301_=_C1304( C1301 C1304 ) C1301_=_C1305( C1301 C1305 ) C1301_=_C1306( C1301 C1306 ) C1301_=_C1308( C1301 C1308 ) C1301_=_C1309( C1301 C1309 ) \nC1301_=_C1310( C1301 C1310 ) C1301_=_C1311( C1301 C1311 ) C1301_=_C1312( C1301 C1312 ) C1301_=_C1314( C1301 C1314 ) C1301_=_C1315( C1301 C1315 ) C1301_=_C1316( C1301 C1316 ) \nC1301_=_C1317( C1301 C1317 ) C1301_=_C1321( C1301 C1321 ) C1301_=_C1322( C1301 C1322 ) C1301_=_C1937( C1301 C1937 ) C1301_=_C2015( C1301 C2015 ) C1301_=_C2284( C1301 C2284 ) \nC1303_=_C1304( C1303 C1304 ) C1303_=_C1305( C1303 C1305 ) C1303_=_C1306( C1303 C1306 ) C1303_=_C1308( C1303 C1308 ) C1303_=_C1309( C1303 C1309 ) C1303_=_C1310( C1303 C1310 ) \nC1303_=_C1311( C1303 C1311 ) C1303_=_C1312( C1303 C1312 ) C1303_=_C1314( C1303 C1314 ) C1303_=_C1315( C1303 C1315 ) C1303_=_C1316( C1303 C1316 ) C1303_=_C1317( C1303 C1317 ) \nC1303_=_C1321( C1303 C1321 ) C1303_=_C1322( C1303 C1322 ) C1303_=_C1417( C1303 C1417 ) C1303_=_C2765( C1303 C2765 ) C1304_=_C1305( C1304 C1305 ) C1304_=_C1306( C1304 C1306 ) \nC1304_=_C1308( C1304 C1308 ) C1304_=_C1309( C1304 C1309 ) C1304_=_C1310( C1304 C1310 ) C1304_=_C1311( C1304 C1311 ) C1304_=_C1312( C1304 C1312 ) C1304_=_C1314( C1304 C1314 ) \nC1304_=_C1315( C1304 C1315 ) C1304_=_C1316( C1304 C1316 ) C1304_=_C1317( C1304 C1317 ) C1304_=_C1321( C1304 C1321 ) C1304_=_C1322( C1304 C1322 ) C1304_=_C2959( C1304 C2959 ) \nC1305_=_C1306( C1305 C1306 ) C1305_=_C1308( C1305 C1308 ) C1305_=_C1309( C1305 C1309 ) C1305_=_C1310( C1305 C1310 ) C1305_=_C1311( C1305 C1311 ) C1305_=_C1312( C1305 C1312 ) \nC1305_=_C1314( C1305 C1314 ) C1305_=_C1315( C1305 C1315 ) C1305_=_C1316( C1305 C1316 ) C1305_=_C1317( C1305 C1317 ) C1305_=_C1321( C1305 C1321 ) C1305_=_C1322( C1305 C1322 ) \nC1305_=_C2157( C1305 C2157 ) C1305_=_C3049( C1305 C3049 ) C1305_=_C3050( C1305 C3050 ) C1305_=_C3053( C1305 C3053 ) C1305_=_C3054( C1305 C3054 ) C1306_=_C1308( C1306 C1308 ) \nC1306_=_C1309( C1306 C1309 ) C1306_=_C1310( C1306 C1310 ) C1306_=_C1311( C1306 C1311 ) C1306_=_C1312( C1306 C1312 ) C1306_=_C1314( C1306 C1314 ) C1306_=_C1315( C1306 C1315 ) \nC1306_=_C1316( C1306 C1316 ) C1306_=_C1317( C1306 C1317 ) C1306_=_C1321( C1306 C1321 ) C1306_=_C1322( C1306 C1322 ) C1306_=_C1905( C1306 C1905 ) C1306_=_C2136( C1306 C2136 ) \nC1306_=_C3116( C1306 C3116 ) C1306_=_C3118( C1306 C3118 ) C1306_=_C3125( C1306 C3125 ) C1306_=_C3127( C1306 C3127 ) C1308_=_C1309( C1308 C1309 ) C1308_=_C1310( C1308 C1310 ) \nC1308_=_C1311( C1308 C1311 ) C1308_=_C1312( C1308 C1312 ) C1308_=_C1314( C1308 C1314 ) C1308_=_C1315( C1308 C1315 ) C1308_=_C1316( C1308 C1316 ) C1308_=_C1317( C1308 C1317 ) \nC1308_=_C1321( C1308 C1321 ) C1308_=_C1322( C1308 C1322 ) C1308_=_C3072( C1308 C3072 ) C1309_=_C1310( C1309 C1310 ) C1309_=_C1311( C1309 C1311 ) C1309_=_C1312( C1309 C1312 ) \nC1309_=_C1314( C1309 C1314 ) C1309_=_C1315( C1309 C1315 ) C1309_=_C1316( C1309 C1316 ) C1309_=_C1317( C1309 C1317 ) C1309_=_C1321( C1309 C1321 ) C1309_=_C1322( C1309 C1322 ) \nC1309_=_C2158( C1309 C2158 ) C1309_=_C2748( C1309 C2748 ) C1310_=_C1311( C1310 C1311 ) C1310_=_C1312( C1310 C1312 ) C1310_=_C1314( C1310 C1314 ) C1310_=_C1315( C1310 C1315 ) \nC1310_=_C1316( C1310 C1316 ) C1310_=_C1317( C1310 C1317 ) C1310_=_C1321( C1310 C1321 ) C1310_=_C1322( C1310 C1322 ) C1310_=_C2262( C1310 C2262 ) C1310_=_C3075( C1310 C3075 ) \nC1310_=_C3128( C1310 C3128 ) C1310_=_C3339( C1310 C3339 ) C1310_=_C3455( C1310 C3455 ) C1310_=_C3456( C1310 C3456 ) C1310_=_C3462( C1310 C3462 ) C1311_=_C1312( C1311 C1312 ) \nC1311_=_C1314( C1311 C1314 ) C1311_=_C1315( C1311 C1315 ) C1311_=_C1316( C1311 C1316 ) C1311_=_C1317( C1311 C1317 ) C1311_=_C1321( C1311 C1321 ) C1311_=_C1322( C1311 C1322 ) \nC1311_=_C1982( C1311 C1982 ) C1311_=_C2221( C1311 C2221 ) C1311_=_C2718( C1311 C2718 ) C1311_=_C3129( C1311 C3129 ) C1311_=_C3478( C1311 C3478 ) C1311_=_C3480( C1311 C3480 ) \nC1311_=_C3482( C1311 C3482 ) C1311_=_C3483( C1311 C3483 ) C1311_=_C3484( C1311 C3484 ) C1311_=_C3485( C1311 C3485 ) C1312_=_C1314( C1312 C1314 ) C1312_=_C1315( C1312 C1315 ) \nC1312_=_C1316(</w:t>
      </w:r>
    </w:p>
    <w:p>
      <w:pPr>
        <w:pStyle w:val="PreformattedText"/>
        <w:bidi w:val="0"/>
        <w:spacing w:before="0" w:after="0"/>
        <w:jc w:val="left"/>
        <w:rPr/>
      </w:pPr>
      <w:r>
        <w:rPr/>
        <w:t xml:space="preserve"> </w:t>
      </w:r>
      <w:r>
        <w:rPr/>
        <w:t>C1312 C1316 ) C1312_=_C1317( C1312 C1317 ) C1312_=_C1321( C1312 C1321 ) C1312_=_C1322( C1312 C1322 ) C1312_=_C3130( C1312 C3130 ) C1312_=_C3533( C1312 C3533 ) \nC1314_=_C1315( C1314 C1315 ) C1314_=_C1316( C1314 C1316 ) C1314_=_C1317( C1314 C1317 ) C1314_=_C1321( C1314 C1321 ) C1314_=_C1322( C1314 C1322 ) C1314_=_C3133( C1314 C3133 ) \nC1314_=_C3234( C1314 C3234 ) C1314_=_C3933( C1314 C3933 ) C1315_=_C1316( C1315 C1316 ) C1315_=_C1317( C1315 C1317 ) C1315_=_C1321( C1315 C1321 ) C1315_=_C1322( C1315 C1322 ) \nC1315_=_C2225( C1315 C2225 ) C1315_=_C2724( C1315 C2724 ) C1315_=_C2937( C1315 C2937 ) C1315_=_C3664( C1315 C3664 ) C1315_=_C3942( C1315 C3942 ) C1315_=_C3945( C1315 C3945 ) \nC1316_=_C1317( C1316 C1317 ) C1316_=_C1321( C1316 C1321 ) C1316_=_C1322( C1316 C1322 ) C1316_=_C1950( C1316 C1950 ) C1316_=_C2230( C1316 C2230 ) C1316_=_C2534( C1316 C2534 ) \nC1316_=_C2941( C1316 C2941 ) C1316_=_C3667( C1316 C3667 ) C1316_=_C4002( C1316 C4002 ) C1316_=_C4053( C1316 C4053 ) C1317_=_C1321( C1317 C1321 ) C1317_=_C1322( C1317 C1322 ) \nC1317_=_C3081( C1317 C3081 ) C1317_=_C3657( C1317 C3657 ) C1321_=_C1322( C1321 C1322 ) C1321_=_C2732( C1321 C2732 ) C1321_=_C3991( C1321 C3991 ) C1321_=_C4098( C1321 C4098 ) \nC1322_=_C1994( C1322 C1994 ) C1322_=_C2734( C1322 C2734 ) C1322_=_C3137( C1322 C3137 ) C1322_=_C3921( C1322 C3921 ) C1322_=_C4079( C1322 C4079 ) C1322_=_C4093( C1322 C4093 ) \nC1322_=_C4100( C1322 C4100 ) C1334_=_C1336( C1334 C1336 ) C1334_=_C1442( C1334 C1442 ) C1334_=_C1696( C1334 C1696 ) C1334_=_C1825( C1334 C1825 ) C1334_=_C1845( C1334 C1845 ) \nC1334_=_C1927( C1334 C1927 ) C1334_=_C2657( C1334 C2657 ) C1334_=_C2932( C1334 C2932 ) C1334_=_C3192( C1334 C3192 ) C1334_=_C3242( C1334 C3242 ) C1334_=_C3389( C1334 C3389 ) \nC1334_=_C3390( C1334 C3390 ) C1334_=_C3392( C1334 C3392 ) C1334_=_C3394( C1334 C3394 ) C1334_=_C3395( C1334 C3395 ) C1334_=_C3396( C1334 C3396 ) C1334_=_C3397( C1334 C3397 ) \nC1334_=_C3398( C1334 C3398 ) C1334_=_C3399( C1334 C3399 ) C1334_=_C3400( C1334 C3400 ) C1336_=_C1787( C1336 C1787 ) C1336_=_C1909( C1336 C1909 ) C1336_=_C2099( C1336 C2099 ) \nC1336_=_C2344( C1336 C2344 ) C1336_=_C2510( C1336 C2510 ) C1336_=_C2814( C1336 C2814 ) C1336_=_C2992( C1336 C2992 ) C1336_=_C3049( C1336 C3049 ) C1336_=_C3090( C1336 C3090 ) \nC1336_=_C3330( C1336 C3330 ) C1336_=_C3401( C1336 C3401 ) C1336_=_C3429( C1336 C3429 ) C1336_=_C3532( C1336 C3532 ) C1336_=_C3533( C1336 C3533 ) C1336_=_C3534( C1336 C3534 ) \nC1336_=_C3535( C1336 C3535 ) C1336_=_C3538( C1336 C3538 ) C1336_=_C3539( C1336 C3539 ) C1356_=_C1365( C1356 C1365 ) C1356_=_C1419( C1356 C1419 ) C1356_=_C1763( C1356 C1763 ) \nC1356_=_C2526( C1356 C2526 ) C1356_=_C2585( C1356 C2585 ) C1356_=_C2746( C1356 C2746 ) C1356_=_C2794( C1356 C2794 ) C1356_=_C3072( C1356 C3072 ) C1356_=_C3073( C1356 C3073 ) \nC1356_=_C3075( C1356 C3075 ) C1356_=_C3076( C1356 C3076 ) C1356_=_C3078( C1356 C3078 ) C1356_=_C3080( C1356 C3080 ) C1356_=_C3081( C1356 C3081 ) C1356_=_C3082( C1356 C3082 ) \nC1356_=_C3083( C1356 C3083 ) C1356_=_C3085( C1356 C3085 ) C1356_=_C3086( C1356 C3086 ) C1365_=_C1851( C1365 C1851 ) C1365_=_C1892( C1365 C1892 ) C1365_=_C2010( C1365 C2010 ) \nC1365_=_C2349( C1365 C2349 ) C1365_=_C2390( C1365 C2390 ) C1365_=_C2445( C1365 C2445 ) C1365_=_C2591( C1365 C2591 ) C1365_=_C2835( C1365 C2835 ) C1365_=_C3125( C1365 C3125 ) \nC1365_=_C3303( C1365 C3303 ) C1365_=_C3437( C1365 C3437 ) C1365_=_C3553( C1365 C3553 ) C1365_=_C3723( C1365 C3723 ) C1365_=_C3877( C1365 C3877 ) C1365_=_C3974( C1365 C3974 ) \nC1365_=_C3975( C1365 C3975 ) C1365_=_C3977( C1365 C3977 ) C1379_=_C1382( C1379 C1382 ) C1379_=_C2457( C1379 C2457 ) C1379_=_C3106( C1379 C3106 ) C1379_=_C3283( C1379 C3283 ) \nC1379_=_C3442( C1379 C3442 ) C1379_=_C3501( C1379 C3501 ) C1379_=_C3502( C1379 C3502 ) C1379_=_C3503( C1379 C3503 ) C1379_=_C3504( C1379 C3504 ) C1379_=_C3505( C1379 C3505 ) \nC1379_=_C3506( C1379 C3506 ) C1379_=_C3508( C1379 C3508 ) C1379_=_C3511( C1379 C3511 ) C1379_=_C3512( C1379 C3512 ) C1379_=_C3513( C1379 C3513 ) C1379_=_C3514( C1379 C3514 ) \nC1379_=_C3515( C1379 C3515 ) C1382_=_C1829( C1382 C1829 ) C1382_=_C2483( C1382 C2483 ) C1382_=_C2602( C1382 C2602 ) C1382_=_C2881( C1382 C2881 ) C1382_=_C3404( C1382 C3404 ) \nC1382_=_C3586( C1382 C3586 ) C1382_=_C3600( C1382 C3600 ) C1382_=_C3651( C1382 C3651 ) C1382_=_C3652( C1382 C3652 ) C1382_=_C3653( C1382 C3653 ) C1382_=_C3654( C1382 C3654 ) \nC1382_=_C3655( C1382 C3655 ) C1382_=_C3656( C1382 C3656 ) C1382_=_C3657( C1382 C3657 ) C1382_=_C3658( C1382 C3658 ) C1382_=_C3659( C1382 C3659 ) C1390_=_C1392( C1390 C1392 ) \nC1390_=_C1395( C1390 C1395 ) C1390_=_C1400( C1390 C1400 ) C1390_=_C1402( C1390 C1402 ) C1390_=_C1404( C1390 C1404 ) C1390_=_C1457( C1390 C1457 ) C1390_=_C1460( C1390 C1460 ) \nC1390_=_C1462( C1390 C1462 ) C1390_=_C1463( C1390 C1463 ) C1390_=_C1464( C1390 C1464 ) C1390_=_C1466( C1390 C1466 ) C1390_=_C1467( C1390 C1467 ) C1390_=_C1469( C1390 C1469 ) \nC1390_=_C1470( C1390 C1470 ) C1390_=_C1471( C1390 C1471 ) C1390_=_C1472( C1390 C1472 ) C1390_=_C1473( C1390 C1473 ) C1390_=_C1474( C1390 C1474 ) C1390_=_C1475( C1390 C1475 ) \nC1390_=_C1477( C1390 C1477 ) C1392_=_C1395( C1392 C1395 ) C1392_=_C1400( C1392 C1400 ) C1392_=_C1402( C1392 C1402 ) C1392_=_C1404( C1392 C1404 ) C1392_=_C1716( C1392 C1716 ) \nC1392_=_C2318( C1392 C2318 ) C1392_=_C2414( C1392 C2414 ) C1392_=_C2415( C1392 C2415 ) C1392_=_C2417( C1392 C2417 ) C1392_=_C2419( C1392 C2419 ) C1392_=_C2422( C1392 C2422 ) \nC1392_=_C2423( C1392 C2423 ) C1392_=_C2424( C1392 C2424 ) C1392_=_C2425( C1392 C2425 ) C1392_=_C2426( C1392 C2426 ) C1392_=_C2428( C1392 C2428 ) C1392_=_C2431( C1392 C2431 ) \nC1392_=_C2432( C1392 C2432 ) C1395_=_C1400( C1395 C1400 ) C1395_=_C1402( C1395 C1402 ) C1395_=_C1404( C1395 C1404 ) C1395_=_C1614( C1395 C1614 ) C1395_=_C1963( C1395 C1963 ) \nC1395_=_C2004( C1395 C2004 ) C1395_=_C2325( C1395 C2325 ) C1395_=_C2813( C1395 C2813 ) C1395_=_C2851( C1395 C2851 ) C1395_=_C2991( C1395 C2991 ) C1395_=_C3282( C1395 C3282 ) \nC1395_=_C3415( C1395 C3415 ) C1395_=_C3490( C1395 C3490 ) C1395_=_C3491( C1395 C3491 ) C1395_=_C3492( C1395 C3492 ) C1395_=_C3493( C1395 C3493 ) C1395_=_C3494( C1395 C3494 ) \nC1395_=_C3495( C1395 C3495 ) C1395_=_C3497( C1395 C3497 ) C1395_=_C3499( C1395 C3499 ) C1400_=_C1402( C1400 C1402 ) C1400_=_C1404( C1400 C1404 ) C1400_=_C1522( C1400 C1522 ) \nC1400_=_C1657( C1400 C1657 ) C1400_=_C2443( C1400 C2443 ) C1400_=_C2921( C1400 C2921 ) C1400_=_C3050( C1400 C3050 ) C1400_=_C3456( C1400 C3456 ) C1400_=_C3637( C1400 C3637 ) \nC1400_=_C3695( C1400 C3695 ) C1400_=_C3790( C1400 C3790 ) C1400_=_C3847( C1400 C3847 ) C1400_=_C3848( C1400 C3848 ) C1400_=_C3850( C1400 C3850 ) C1402_=_C1404( C1402 C1404 ) \nC1402_=_C1496( C1402 C1496 ) C1402_=_C1702( C1402 C1702 ) C1402_=_C1930( C1402 C1930 ) C1402_=_C1989( C1402 C1989 ) C1402_=_C2086( C1402 C2086 ) C1402_=_C2576( C1402 C2576 ) \nC1402_=_C2590( C1402 C2590 ) C1402_=_C2663( C1402 C2663 ) C1402_=_C2824( C1402 C2824 ) C1402_=_C2999( C1402 C2999 ) C1402_=_C3040( C1402 C3040 ) C1402_=_C3225( C1402 C3225 ) \nC1402_=_C3394( C1402 C3394 ) C1402_=_C3519( C1402 C3519 ) C1402_=_C3630( C1402 C3630 ) C1402_=_C3904( C1402 C3904 ) C1402_=_C3948( C1402 C3948 ) C1404_=_C1660( C1404 C1660 ) \nC1404_=_C2121( C1404 C2121 ) C1404_=_C2468( C1404 C2468 ) C1404_=_C2726( C1404 C2726 ) C1404_=_C3577( C1404 C3577 ) C1404_=_C3614( C1404 C3614 ) C1404_=_C3622( C1404 C3622 ) \nC1404_=_C3640( C1404 C3640 ) C1404_=_C3698( C1404 C3698 ) C1404_=_C3866( C1404 C3866 ) C1404_=_C3926( C1404 C3926 ) C1404_=_C3985( C1404 C3985 ) C1404_=_C3986( C1404 C3986 ) \nC1404_=_C3987( C1404 C3987 ) C1404_=_C3988( C1404 C3988 ) C1404_=_C3989( C1404 C3989 ) C1404_=_C3990( C1404 C3990 ) C1404_=_C3991( C1404 C3991 ) C1408_=_C1409( C1408 C1409 ) \nC1408_=_C1410( C1408 C1410 ) C1408_=_C1411( C1408 C1411 ) C1408_=_C1412( C1408 C1412 ) C1408_=_C1413( C1408 C1413 ) C1408_=_C1417( C1408 C1417 ) C1408_=_C1418( C1408 C1418 ) \nC1408_=_C1419( C1408 C1419 ) C1408_=_C1420( C1408 C1420 ) C1408_=_C1421( C1408 C1421 ) C1408_=_C1422( C1408 C1422 ) C1408_=_C1423( C1408 C1423 ) C1408_=_C1424( C1408 C1424 ) \nC1408_=_C1427( C1408 C1427 ) C1408_=_C1428( C1408 C1428 ) C1408_=_C1429( C1408 C1429 ) C1408_=_C1657( C1408 C1657 ) C1408_=_C1660( C1408 C1660 ) C1409_=_C1410( C1409 C1410 ) \nC1409_=_C1411( C1409 C1411 ) C1409_=_C1412( C1409 C1412 ) C1409_=_C1413( C1409 C1413 ) C1409_=_C1417( C1409 C1417 ) C1409_=_C1418( C1409 C1418 ) C1409_=_C1419( C1409 C1419 ) \nC1409_=_C1420( C1409 C1420 ) C1409_=_C1421( C1409 C1421 ) C1409_=_C1422( C1409 C1422 ) C1409_=_C1423( C1409 C1423 ) C1409_=_C1424( C1409 C1424 ) C1409_=_C1427( C1409 C1427 ) \nC1409_=_C1428( C1409 C1428 ) C1409_=_C1429( C1409 C1429 ) C1409_=_C1758( C1409 C1758 ) C1409_=_C1760( C1409 C1760 ) C1409_=_C1762( C1409 C1762 ) C1409_=_C1763( C1409 C1763 ) \nC1409_=_C1773( C1409 C1773 ) C1409_=_C1774( C1409 C1774 ) C1409_=_C1777( C1409 C1777 ) C1410_=_C1411( C1410 C1411 ) C1410_=_C1412( C1410 C1412 ) C1410_=_C1413( C1410 C1413 ) \nC1410_=_C1417( C1410 C1417 ) C1410_=_C1418( C1410 C1418 ) C1410_=_C1419( C1410 C1419 ) C1410_=_C1420( C1410 C1420 ) C1410_=_C1421( C1410 C1421 ) C1410_=_C1422( C1410 C1422 ) \nC1410_=_C1423( C1410 C1423 ) C1410_=_C1424( C1410 C1424 ) C1410_=_C1427( C1410 C1427 ) C1410_=_C1428( C1410 C1428 ) C1410_=_C1429( C1410 C1429 ) C1410_=_C1874( C1410 C1874 ) \nC1411_=_C1412( C1411 C1412 ) C1411_=_C1413( C1411 C1413 ) C1411_=_C1417( C1411 C1417 ) C1411_=_C1418( C1411 C1418 ) C1411_=_C1419( C1411 C1419 ) C1411_=_C1420( C1411 C1420 ) \nC1411_=_C1421( C1411 C1421 ) C1411_=_C1422( C1411 C1422 ) C1411_=_C1423( C1411 C1423 ) C1411_=_C1424( C1411 C1424 ) C1411_=_C1427( C1411 C1427 ) C1411_=_C1428( C1411 C1428 ) \nC1411_=_C1429( C1411 C1429 ) C1411_=_C1963( C1411 C1963 ) C1412_=_C1413( C1412 C1413 ) C1412_=_C1417( C1412 C1417 ) C1412_=_C1418( C1412 C1418 ) C1412_=_C1419( C1412 C1419 ) \nC1412_=_C1420( C1412 C1420 ) C1412_=_C1421( C1412 C1421 ) C1412_=_C1422(</w:t>
      </w:r>
    </w:p>
    <w:p>
      <w:pPr>
        <w:pStyle w:val="PreformattedText"/>
        <w:bidi w:val="0"/>
        <w:spacing w:before="0" w:after="0"/>
        <w:jc w:val="left"/>
        <w:rPr/>
      </w:pPr>
      <w:r>
        <w:rPr/>
        <w:t xml:space="preserve"> </w:t>
      </w:r>
      <w:r>
        <w:rPr/>
        <w:t>C1412 C1422 ) C1412_=_C1423( C1412 C1423 ) C1412_=_C1424( C1412 C1424 ) C1412_=_C1427( C1412 C1427 ) \nC1412_=_C1428( C1412 C1428 ) C1412_=_C1429( C1412 C1429 ) C1412_=_C1462( C1412 C1462 ) C1412_=_C1939( C1412 C1939 ) C1412_=_C2153( C1412 C2153 ) C1412_=_C2494( C1412 C2494 ) \nC1413_=_C1417( C1413 C1417 ) C1413_=_C1418( C1413 C1418 ) C1413_=_C1419( C1413 C1419 ) C1413_=_C1420( C1413 C1420 ) C1413_=_C1421( C1413 C1421 ) C1413_=_C1422( C1413 C1422 ) \nC1413_=_C1423( C1413 C1423 ) C1413_=_C1424( C1413 C1424 ) C1413_=_C1427( C1413 C1427 ) C1413_=_C1428( C1413 C1428 ) C1413_=_C1429( C1413 C1429 ) C1413_=_C2017( C1413 C2017 ) \nC1413_=_C2510( C1413 C2510 ) C1413_=_C2518( C1413 C2518 ) C1417_=_C1418( C1417 C1418 ) C1417_=_C1419( C1417 C1419 ) C1417_=_C1420( C1417 C1420 ) C1417_=_C1421( C1417 C1421 ) \nC1417_=_C1422( C1417 C1422 ) C1417_=_C1423( C1417 C1423 ) C1417_=_C1424( C1417 C1424 ) C1417_=_C1427( C1417 C1427 ) C1417_=_C1428( C1417 C1428 ) C1417_=_C1429( C1417 C1429 ) \nC1417_=_C2765( C1417 C2765 ) C1418_=_C1419( C1418 C1419 ) C1418_=_C1420( C1418 C1420 ) C1418_=_C1421( C1418 C1421 ) C1418_=_C1422( C1418 C1422 ) C1418_=_C1423( C1418 C1423 ) \nC1418_=_C1424( C1418 C1424 ) C1418_=_C1427( C1418 C1427 ) C1418_=_C1428( C1418 C1428 ) C1418_=_C1429( C1418 C1429 ) C1418_=_C2217( C1418 C2217 ) C1418_=_C2839( C1418 C2839 ) \nC1418_=_C2845( C1418 C2845 ) C1418_=_C2847( C1418 C2847 ) C1418_=_C2848( C1418 C2848 ) C1419_=_C1420( C1419 C1420 ) C1419_=_C1421( C1419 C1421 ) C1419_=_C1422( C1419 C1422 ) \nC1419_=_C1423( C1419 C1423 ) C1419_=_C1424( C1419 C1424 ) C1419_=_C1427( C1419 C1427 ) C1419_=_C1428( C1419 C1428 ) C1419_=_C1429( C1419 C1429 ) C1419_=_C1763( C1419 C1763 ) \nC1419_=_C2526( C1419 C2526 ) C1419_=_C2585( C1419 C2585 ) C1419_=_C2746( C1419 C2746 ) C1419_=_C2794( C1419 C2794 ) C1419_=_C3072( C1419 C3072 ) C1419_=_C3073( C1419 C3073 ) \nC1419_=_C3075( C1419 C3075 ) C1419_=_C3076( C1419 C3076 ) C1419_=_C3078( C1419 C3078 ) C1419_=_C3080( C1419 C3080 ) C1419_=_C3081( C1419 C3081 ) C1419_=_C3082( C1419 C3082 ) \nC1419_=_C3083( C1419 C3083 ) C1419_=_C3085( C1419 C3085 ) C1419_=_C3086( C1419 C3086 ) C1420_=_C1421( C1420 C1421 ) C1420_=_C1422( C1420 C1422 ) C1420_=_C1423( C1420 C1423 ) \nC1420_=_C1424( C1420 C1424 ) C1420_=_C1427( C1420 C1427 ) C1420_=_C1428( C1420 C1428 ) C1420_=_C1429( C1420 C1429 ) C1420_=_C2422( C1420 C2422 ) C1420_=_C3152( C1420 C3152 ) \nC1420_=_C3340( C1420 C3340 ) C1420_=_C3573( C1420 C3573 ) C1420_=_C3577( C1420 C3577 ) C1421_=_C1422( C1421 C1422 ) C1421_=_C1423( C1421 C1423 ) C1421_=_C1424( C1421 C1424 ) \nC1421_=_C1427( C1421 C1427 ) C1421_=_C1428( C1421 C1428 ) C1421_=_C1429( C1421 C1429 ) C1421_=_C3532( C1421 C3532 ) C1422_=_C1423( C1422 C1423 ) C1422_=_C1424( C1422 C1424 ) \nC1422_=_C1427( C1422 C1427 ) C1422_=_C1428( C1422 C1428 ) C1422_=_C1429( C1422 C1429 ) C1422_=_C3731( C1422 C3731 ) C1422_=_C3734( C1422 C3734 ) C1422_=_C3735( C1422 C3735 ) \nC1423_=_C1424( C1423 C1424 ) C1423_=_C1427( C1423 C1427 ) C1423_=_C1428( C1423 C1428 ) C1423_=_C1429( C1423 C1429 ) C1423_=_C3233( C1423 C3233 ) C1423_=_C3392( C1423 C3392 ) \nC1423_=_C3901( C1423 C3901 ) C1424_=_C1427( C1424 C1427 ) C1424_=_C1428( C1424 C1428 ) C1424_=_C1429( C1424 C1429 ) C1424_=_C2027( C1424 C2027 ) C1424_=_C2725( C1424 C2725 ) \nC1427_=_C1428( C1427 C1428 ) C1427_=_C1429( C1427 C1429 ) C1427_=_C2167( C1427 C2167 ) C1427_=_C2731( C1427 C2731 ) C1427_=_C3990( C1427 C3990 ) C1427_=_C4097( C1427 C4097 ) \nC1428_=_C1429( C1428 C1429 ) C1428_=_C2033( C1428 C2033 ) C1428_=_C2234( C1428 C2234 ) C1428_=_C2733( C1428 C2733 ) C1429_=_C4027( C1429 C4027 ) C1429_=_C4078( C1429 C4078 ) \nC1435_=_C1442( C1435 C1442 ) C1435_=_C1535( C1435 C1535 ) C1435_=_C1762( C1435 C1762 ) C1435_=_C2199( C1435 C2199 ) C1435_=_C2744( C1435 C2744 ) C1435_=_C2745( C1435 C2745 ) \nC1435_=_C2746( C1435 C2746 ) C1435_=_C2747( C1435 C2747 ) C1435_=_C2748( C1435 C2748 ) C1435_=_C2749( C1435 C2749 ) C1435_=_C2750( C1435 C2750 ) C1435_=_C2751( C1435 C2751 ) \nC1435_=_C2752( C1435 C2752 ) C1435_=_C2753( C1435 C2753 ) C1435_=_C2756( C1435 C2756 ) C1435_=_C2757( C1435 C2757 ) C1435_=_C2758( C1435 C2758 ) C1435_=_C2759( C1435 C2759 ) \nC1442_=_C1696( C1442 C1696 ) C1442_=_C1825( C1442 C1825 ) C1442_=_C1845( C1442 C1845 ) C1442_=_C1927( C1442 C1927 ) C1442_=_C2657( C1442 C2657 ) C1442_=_C2932( C1442 C2932 ) \nC1442_=_C3192( C1442 C3192 ) C1442_=_C3242( C1442 C3242 ) C1442_=_C3389( C1442 C3389 ) C1442_=_C3390( C1442 C3390 ) C1442_=_C3392( C1442 C3392 ) C1442_=_C3394( C1442 C3394 ) \nC1442_=_C3395( C1442 C3395 ) C1442_=_C3396( C1442 C3396 ) C1442_=_C3397( C1442 C3397 ) C1442_=_C3398( C1442 C3398 ) C1442_=_C3399( C1442 C3399 ) C1442_=_C3400( C1442 C3400 ) \nC1457_=_C1460( C1457 C1460 ) C1457_=_C1462( C1457 C1462 ) C1457_=_C1463( C1457 C1463 ) C1457_=_C1464( C1457 C1464 ) C1457_=_C1466( C1457 C1466 ) C1457_=_C1467( C1457 C1467 ) \nC1457_=_C1469( C1457 C1469 ) C1457_=_C1470( C1457 C1470 ) C1457_=_C1471( C1457 C1471 ) C1457_=_C1472( C1457 C1472 ) C1457_=_C1473( C1457 C1473 ) C1457_=_C1474( C1457 C1474 ) \nC1457_=_C1475( C1457 C1475 ) C1457_=_C1477( C1457 C1477 ) C1457_=_C1711( C1457 C1711 ) C1457_=_C1716( C1457 C1716 ) C1457_=_C1717( C1457 C1717 ) C1457_=_C1718( C1457 C1718 ) \nC1460_=_C1462( C1460 C1462 ) C1460_=_C1463( C1460 C1463 ) C1460_=_C1464( C1460 C1464 ) C1460_=_C1466( C1460 C1466 ) C1460_=_C1467( C1460 C1467 ) C1460_=_C1469( C1460 C1469 ) \nC1460_=_C1470( C1460 C1470 ) C1460_=_C1471( C1460 C1471 ) C1460_=_C1472( C1460 C1472 ) C1460_=_C1473( C1460 C1473 ) C1460_=_C1474( C1460 C1474 ) C1460_=_C1475( C1460 C1475 ) \nC1460_=_C1477( C1460 C1477 ) C1460_=_C1900( C1460 C1900 ) C1460_=_C2318( C1460 C2318 ) C1460_=_C2321( C1460 C2321 ) C1460_=_C2322( C1460 C2322 ) C1460_=_C2325( C1460 C2325 ) \nC1460_=_C2332( C1460 C2332 ) C1462_=_C1463( C1462 C1463 ) C1462_=_C1464( C1462 C1464 ) C1462_=_C1466( C1462 C1466 ) C1462_=_C1467( C1462 C1467 ) C1462_=_C1469( C1462 C1469 ) \nC1462_=_C1470( C1462 C1470 ) C1462_=_C1471( C1462 C1471 ) C1462_=_C1472( C1462 C1472 ) C1462_=_C1473( C1462 C1473 ) C1462_=_C1474( C1462 C1474 ) C1462_=_C1475( C1462 C1475 ) \nC1462_=_C1477( C1462 C1477 ) C1462_=_C1939( C1462 C1939 ) C1462_=_C2153( C1462 C2153 ) C1462_=_C2494( C1462 C2494 ) C1463_=_C1464( C1463 C1464 ) C1463_=_C1466( C1463 C1466 ) \nC1463_=_C1467( C1463 C1467 ) C1463_=_C1469( C1463 C1469 ) C1463_=_C1470( C1463 C1470 ) C1463_=_C1471( C1463 C1471 ) C1463_=_C1472( C1463 C1472 ) C1463_=_C1473( C1463 C1473 ) \nC1463_=_C1474( C1463 C1474 ) C1463_=_C1475( C1463 C1475 ) C1463_=_C1477( C1463 C1477 ) C1463_=_C2133( C1463 C2133 ) C1463_=_C2154( C1463 C2154 ) C1464_=_C1466( C1464 C1466 ) \nC1464_=_C1467( C1464 C1467 ) C1464_=_C1469( C1464 C1469 ) C1464_=_C1470( C1464 C1470 ) C1464_=_C1471( C1464 C1471 ) C1464_=_C1472( C1464 C1472 ) C1464_=_C1473( C1464 C1473 ) \nC1464_=_C1474( C1464 C1474 ) C1464_=_C1475( C1464 C1475 ) C1464_=_C1477( C1464 C1477 ) C1464_=_C2155( C1464 C2155 ) C1464_=_C2415( C1464 C2415 ) C1464_=_C2813( C1464 C2813 ) \nC1464_=_C2814( C1464 C2814 ) C1464_=_C2824( C1464 C2824 ) C1466_=_C1467( C1466 C1467 ) C1466_=_C1469( C1466 C1469 ) C1466_=_C1470( C1466 C1470 ) C1466_=_C1471( C1466 C1471 ) \nC1466_=_C1472( C1466 C1472 ) C1466_=_C1473( C1466 C1473 ) C1466_=_C1474( C1466 C1474 ) C1466_=_C1475( C1466 C1475 ) C1466_=_C1477( C1466 C1477 ) C1466_=_C2021( C1466 C2021 ) \nC1466_=_C2417( C1466 C2417 ) C1466_=_C2991( C1466 C2991 ) C1466_=_C2992( C1466 C2992 ) C1466_=_C2999( C1466 C2999 ) C1466_=_C3001( C1466 C3001 ) C1467_=_C1469( C1467 C1469 ) \nC1467_=_C1470( C1467 C1470 ) C1467_=_C1471( C1467 C1471 ) C1467_=_C1472( C1467 C1472 ) C1467_=_C1473( C1467 C1473 ) C1467_=_C1474( C1467 C1474 ) C1467_=_C1475( C1467 C1475 ) \nC1467_=_C1477( C1467 C1477 ) C1467_=_C1908( C1467 C1908 ) C1467_=_C2419( C1467 C2419 ) C1467_=_C2931( C1467 C2931 ) C1467_=_C3228( C1467 C3228 ) C1467_=_C3325( C1467 C3325 ) \nC1467_=_C3328( C1467 C3328 ) C1469_=_C1470( C1469 C1470 ) C1469_=_C1471( C1469 C1471 ) C1469_=_C1472( C1469 C1472 ) C1469_=_C1473( C1469 C1473 ) C1469_=_C1474( C1469 C1474 ) \nC1469_=_C1475( C1469 C1475 ) C1469_=_C1477( C1469 C1477 ) C1469_=_C1944( C1469 C1944 ) C1469_=_C2160( C1469 C2160 ) C1469_=_C2529( C1469 C2529 ) C1469_=_C2589( C1469 C2589 ) \nC1469_=_C3553( C1469 C3553 ) C1469_=_C3555( C1469 C3555 ) C1469_=_C3556( C1469 C3556 ) C1469_=_C3558( C1469 C3558 ) C1470_=_C1471( C1470 C1471 ) C1470_=_C1472( C1470 C1472 ) \nC1470_=_C1473( C1470 C1473 ) C1470_=_C1474( C1470 C1474 ) C1470_=_C1475( C1470 C1475 ) C1470_=_C1477( C1470 C1477 ) C1470_=_C2161( C1470 C2161 ) C1470_=_C3390( C1470 C3390 ) \nC1470_=_C3559( C1470 C3559 ) C1470_=_C3563( C1470 C3563 ) C1471_=_C1472( C1471 C1472 ) C1471_=_C1473( C1471 C1473 ) C1471_=_C1474( C1471 C1474 ) C1471_=_C1475( C1471 C1475 ) \nC1471_=_C1477( C1471 C1477 ) C1471_=_C2425( C1471 C2425 ) C1471_=_C3490( C1471 C3490 ) C1471_=_C3630( C1471 C3630 ) C1472_=_C1473( C1472 C1473 ) C1472_=_C1474( C1472 C1474 ) \nC1472_=_C1475( C1472 C1475 ) C1472_=_C1477( C1472 C1477 ) C1472_=_C1910( C1472 C1910 ) C1472_=_C2426( C1472 C2426 ) C1472_=_C2934( C1472 C2934 ) C1472_=_C3648( C1472 C3648 ) \nC1473_=_C1474( C1473 C1474 ) C1473_=_C1475( C1473 C1475 ) C1473_=_C1477( C1473 C1477 ) C1473_=_C2140( C1473 C2140 ) C1473_=_C2162( C1473 C2162 ) C1474_=_C1475( C1474 C1475 ) \nC1474_=_C1477( C1474 C1477 ) C1474_=_C1947( C1474 C1947 ) C1474_=_C2163( C1474 C2163 ) C1474_=_C2270( C1474 C2270 ) C1474_=_C2575( C1474 C2575 ) C1474_=_C3494( C1474 C3494 ) \nC1474_=_C3505( C1474 C3505 ) C1474_=_C3662( C1474 C3662 ) C1474_=_C3814( C1474 C3814 ) C1474_=_C3820( C1474 C3820 ) C1475_=_C1477( C1475 C1477 ) C1475_=_C2428( C1475 C2428 ) \nC1475_=_C2721( C1475 C2721 ) C1475_=_C3495( C1475 C3495 ) C1475_=_C3904( C1475 C3904 ) C1477_=_C2165( C1477 C2165 ) C1477_=_C3974( C1477 C3974 ) C1480_=_C1482( C1480 C1482 ) \nC1480_=_C1484( C1480 C1484 ) C1480_=_C1487( C1480 C1487 ) C1480_=_C1489( C1480 C1489 ) C1480_=_C1491( C1480 C1491 ) C1480_=_C1496(</w:t>
      </w:r>
    </w:p>
    <w:p>
      <w:pPr>
        <w:pStyle w:val="PreformattedText"/>
        <w:bidi w:val="0"/>
        <w:spacing w:before="0" w:after="0"/>
        <w:jc w:val="left"/>
        <w:rPr/>
      </w:pPr>
      <w:r>
        <w:rPr/>
        <w:t xml:space="preserve"> </w:t>
      </w:r>
      <w:r>
        <w:rPr/>
        <w:t>C1480 C1496 ) C1480_=_C1497( C1480 C1497 ) \nC1480_=_C1499( C1480 C1499 ) C1480_=_C1500( C1480 C1500 ) C1480_=_C2214( C1480 C2214 ) C1480_=_C2215( C1480 C2215 ) C1480_=_C2216( C1480 C2216 ) C1480_=_C2217( C1480 C2217 ) \nC1480_=_C2218( C1480 C2218 ) C1480_=_C2219( C1480 C2219 ) C1480_=_C2220( C1480 C2220 ) C1480_=_C2221( C1480 C2221 ) C1480_=_C2223( C1480 C2223 ) C1480_=_C2224( C1480 C2224 ) \nC1480_=_C2225( C1480 C2225 ) C1480_=_C2226( C1480 C2226 ) C1480_=_C2229( C1480 C2229 ) C1480_=_C2230( C1480 C2230 ) C1480_=_C2231( C1480 C2231 ) C1480_=_C2232( C1480 C2232 ) \nC1480_=_C2234( C1480 C2234 ) C1480_=_C2235( C1480 C2235 ) C1482_=_C1484( C1482 C1484 ) C1482_=_C1487( C1482 C1487 ) C1482_=_C1489( C1482 C1489 ) C1482_=_C1491( C1482 C1491 ) \nC1482_=_C1496( C1482 C1496 ) C1482_=_C1497( C1482 C1497 ) C1482_=_C1499( C1482 C1499 ) C1482_=_C1500( C1482 C1500 ) C1482_=_C1903( C1482 C1903 ) C1482_=_C2074( C1482 C2074 ) \nC1482_=_C2094( C1482 C2094 ) C1482_=_C2381( C1482 C2381 ) C1482_=_C2568( C1482 C2568 ) C1482_=_C2569( C1482 C2569 ) C1482_=_C2570( C1482 C2570 ) C1482_=_C2573( C1482 C2573 ) \nC1482_=_C2575( C1482 C2575 ) C1482_=_C2576( C1482 C2576 ) C1482_=_C2578( C1482 C2578 ) C1482_=_C2579( C1482 C2579 ) C1482_=_C2580( C1482 C2580 ) C1484_=_C1487( C1484 C1487 ) \nC1484_=_C1489( C1484 C1489 ) C1484_=_C1491( C1484 C1491 ) C1484_=_C1496( C1484 C1496 ) C1484_=_C1497( C1484 C1497 ) C1484_=_C1499( C1484 C1499 ) C1484_=_C1500( C1484 C1500 ) \nC1484_=_C1692( C1484 C1692 ) C1484_=_C1718( C1484 C1718 ) C1484_=_C1925( C1484 C1925 ) C1484_=_C1976( C1484 C1976 ) C1484_=_C2219( C1484 C2219 ) C1484_=_C2321( C1484 C2321 ) \nC1484_=_C2584( C1484 C2584 ) C1484_=_C2654( C1484 C2654 ) C1484_=_C2930( C1484 C2930 ) C1484_=_C2931( C1484 C2931 ) C1484_=_C2932( C1484 C2932 ) C1484_=_C2933( C1484 C2933 ) \nC1484_=_C2934( C1484 C2934 ) C1484_=_C2935( C1484 C2935 ) C1484_=_C2936( C1484 C2936 ) C1484_=_C2937( C1484 C2937 ) C1484_=_C2939( C1484 C2939 ) C1484_=_C2940( C1484 C2940 ) \nC1484_=_C2941( C1484 C2941 ) C1484_=_C2942( C1484 C2942 ) C1487_=_C1489( C1487 C1489 ) C1487_=_C1491( C1487 C1491 ) C1487_=_C1496( C1487 C1496 ) C1487_=_C1497( C1487 C1497 ) \nC1487_=_C1499( C1487 C1499 ) C1487_=_C1500( C1487 C1500 ) C1487_=_C2080( C1487 C2080 ) C1487_=_C2454( C1487 C2454 ) C1487_=_C2569( C1487 C2569 ) C1487_=_C2878( C1487 C2878 ) \nC1487_=_C3033( C1487 C3033 ) C1487_=_C3150( C1487 C3150 ) C1487_=_C3152( C1487 C3152 ) C1487_=_C3153( C1487 C3153 ) C1487_=_C3154( C1487 C3154 ) C1487_=_C3161( C1487 C3161 ) \nC1487_=_C3162( C1487 C3162 ) C1487_=_C3163( C1487 C3163 ) C1487_=_C3164( C1487 C3164 ) C1489_=_C1491( C1489 C1491 ) C1489_=_C1496( C1489 C1496 ) C1489_=_C1497( C1489 C1497 ) \nC1489_=_C1499( C1489 C1499 ) C1489_=_C1500( C1489 C1500 ) C1489_=_C1562( C1489 C1562 ) C1489_=_C1887( C1489 C1887 ) C1489_=_C2322( C1489 C2322 ) C1489_=_C2436( C1489 C2436 ) \nC1489_=_C2556( C1489 C2556 ) C1489_=_C2839( C1489 C2839 ) C1489_=_C3015( C1489 C3015 ) C1489_=_C3118( C1489 C3118 ) C1489_=_C3228( C1489 C3228 ) C1489_=_C3229( C1489 C3229 ) \nC1489_=_C3230( C1489 C3230 ) C1489_=_C3231( C1489 C3231 ) C1489_=_C3232( C1489 C3232 ) C1489_=_C3233( C1489 C3233 ) C1489_=_C3234( C1489 C3234 ) C1489_=_C3236( C1489 C3236 ) \nC1489_=_C3238( C1489 C3238 ) C1489_=_C3239( C1489 C3239 ) C1489_=_C3240( C1489 C3240 ) C1491_=_C1496( C1491 C1496 ) C1491_=_C1497( C1491 C1497 ) C1491_=_C1499( C1491 C1499 ) \nC1491_=_C1500( C1491 C1500 ) C1491_=_C1830( C1491 C1830 ) C1491_=_C2102( C1491 C2102 ) C1491_=_C2387( C1491 C2387 ) C1491_=_C2660( C1491 C2660 ) C1491_=_C2935( C1491 C2935 ) \nC1491_=_C3019( C1491 C3019 ) C1491_=_C3195( C1491 C3195 ) C1491_=_C3559( C1491 C3559 ) C1491_=_C3587( C1491 C3587 ) C1491_=_C3661( C1491 C3661 ) C1491_=_C3662( C1491 C3662 ) \nC1491_=_C3664( C1491 C3664 ) C1491_=_C3666( C1491 C3666 ) C1491_=_C3667( C1491 C3667 ) C1491_=_C3668( C1491 C3668 ) C1491_=_C3669( C1491 C3669 ) C1491_=_C3671( C1491 C3671 ) \nC1496_=_C1497( C1496 C1497 ) C1496_=_C1499( C1496 C1499 ) C1496_=_C1500( C1496 C1500 ) C1496_=_C1702( C1496 C1702 ) C1496_=_C1930( C1496 C1930 ) C1496_=_C1989( C1496 C1989 ) \nC1496_=_C2086( C1496 C2086 ) C1496_=_C2576( C1496 C2576 ) C1496_=_C2590( C1496 C2590 ) C1496_=_C2663( C1496 C2663 ) C1496_=_C2824( C1496 C2824 ) C1496_=_C2999( C1496 C2999 ) \nC1496_=_C3040( C1496 C3040 ) C1496_=_C3225( C1496 C3225 ) C1496_=_C3394( C1496 C3394 ) C1496_=_C3519( C1496 C3519 ) C1496_=_C3630( C1496 C3630 ) C1496_=_C3904( C1496 C3904 ) \nC1496_=_C3948( C1496 C3948 ) C1497_=_C1499( C1497 C1499 ) C1497_=_C1500( C1497 C1500 ) C1497_=_C1913( C1497 C1913 ) C1497_=_C2274( C1497 C2274 ) C1497_=_C2605( C1497 C2605 ) \nC1497_=_C2628( C1497 C2628 ) C1497_=_C2939( C1497 C2939 ) C1497_=_C3024( C1497 C3024 ) C1497_=_C3591( C1497 C3591 ) C1497_=_C3655( C1497 C3655 ) C1497_=_C3783( C1497 C3783 ) \nC1497_=_C3942( C1497 C3942 ) C1497_=_C4001( C1497 C4001 ) C1497_=_C4002( C1497 C4002 ) C1497_=_C4005( C1497 C4005 ) C1497_=_C4006( C1497 C4006 ) C1499_=_C1500( C1499 C1500 ) \nC1499_=_C2609( C1499 C2609 ) C1499_=_C2942( C1499 C2942 ) C1499_=_C3032( C1499 C3032 ) C1499_=_C3070( C1499 C3070 ) C1499_=_C3484( C1499 C3484 ) C1499_=_C3786( C1499 C3786 ) \nC1499_=_C3945( C1499 C3945 ) C1499_=_C4053( C1499 C4053 ) C1499_=_C4092( C1499 C4092 ) C1499_=_C4093( C1499 C4093 ) C1500_=_C1572( C1500 C1572 ) C1500_=_C1777( C1500 C1777 ) \nC1500_=_C2332( C1500 C2332 ) C1500_=_C2790( C1500 C2790 ) C1500_=_C2848( C1500 C2848 ) C1500_=_C2957( C1500 C2957 ) C1500_=_C3086( C1500 C3086 ) C1500_=_C3240( C1500 C3240 ) \nC1500_=_C3328( C1500 C3328 ) C1500_=_C3719( C1500 C3719 ) C1500_=_C3801( C1500 C3801 ) C1500_=_C3897( C1500 C3897 ) C1500_=_C3901( C1500 C3901 ) C1500_=_C3970( C1500 C3970 ) \nC1500_=_C4063( C1500 C4063 ) C1500_=_C4072( C1500 C4072 ) C1500_=_C4108( C1500 C4108 ) C1505_=_C1515( C1505 C1515 ) C1505_=_C1521( C1505 C1521 ) C1505_=_C1522( C1505 C1522 ) \nC1505_=_C1527( C1505 C1527 ) C1505_=_C2256( C1505 C2256 ) C1505_=_C2257( C1505 C2257 ) C1505_=_C2259( C1505 C2259 ) C1505_=_C2260( C1505 C2260 ) C1505_=_C2262( C1505 C2262 ) \nC1505_=_C2265( C1505 C2265 ) C1505_=_C2267( C1505 C2267 ) C1505_=_C2268( C1505 C2268 ) C1505_=_C2269( C1505 C2269 ) C1505_=_C2270( C1505 C2270 ) C1505_=_C2274( C1505 C2274 ) \nC1505_=_C2275( C1505 C2275 ) C1505_=_C2276( C1505 C2276 ) C1505_=_C2277( C1505 C2277 ) C1505_=_C2279( C1505 C2279 ) C1515_=_C1521( C1515 C1521 ) C1515_=_C1522( C1515 C1522 ) \nC1515_=_C1527( C1515 C1527 ) C1515_=_C2437( C1515 C2437 ) C1515_=_C2455( C1515 C2455 ) C1515_=_C2914( C1515 C2914 ) C1515_=_C3339( C1515 C3339 ) C1515_=_C3340( C1515 C3340 ) \nC1515_=_C3341( C1515 C3341 ) C1515_=_C3342( C1515 C3342 ) C1515_=_C3343( C1515 C3343 ) C1515_=_C3344( C1515 C3344 ) C1515_=_C3349( C1515 C3349 ) C1515_=_C3350( C1515 C3350 ) \nC1515_=_C3352( C1515 C3352 ) C1515_=_C3355( C1515 C3355 ) C1521_=_C1522( C1521 C1522 ) C1521_=_C1527( C1521 C1527 ) C1521_=_C1745( C1521 C1745 ) C1521_=_C2442( C1521 C2442 ) \nC1521_=_C2738( C1521 C2738 ) C1521_=_C2920( C1521 C2920 ) C1521_=_C3245( C1521 C3245 ) C1521_=_C3455( C1521 C3455 ) C1521_=_C3673( C1521 C3673 ) C1521_=_C3694( C1521 C3694 ) \nC1521_=_C3789( C1521 C3789 ) C1521_=_C3836( C1521 C3836 ) C1521_=_C3838( C1521 C3838 ) C1521_=_C3839( C1521 C3839 ) C1521_=_C3841( C1521 C3841 ) C1521_=_C3842( C1521 C3842 ) \nC1521_=_C3844( C1521 C3844 ) C1522_=_C1527( C1522 C1527 ) C1522_=_C1657( C1522 C1657 ) C1522_=_C2443( C1522 C2443 ) C1522_=_C2921( C1522 C2921 ) C1522_=_C3050( C1522 C3050 ) \nC1522_=_C3456( C1522 C3456 ) C1522_=_C3637( C1522 C3637 ) C1522_=_C3695( C1522 C3695 ) C1522_=_C3790( C1522 C3790 ) C1522_=_C3847( C1522 C3847 ) C1522_=_C3848( C1522 C3848 ) \nC1522_=_C3850( C1522 C3850 ) C1527_=_C1895( C1527 C1895 ) C1527_=_C2231( C1527 C2231 ) C1527_=_C2449( C1527 C2449 ) C1527_=_C2806( C1527 C2806 ) C1527_=_C2847( C1527 C2847 ) \nC1527_=_C2927( C1527 C2927 ) C1527_=_C3127( C1527 C3127 ) C1527_=_C3462( C1527 C3462 ) C1527_=_C3483( C1527 C3483 ) C1527_=_C3716( C1527 C3716 ) C1527_=_C3799( C1527 C3799 ) \nC1527_=_C3880( C1527 C3880 ) C1527_=_C4023( C1527 C4023 ) C1527_=_C4033( C1527 C4033 ) C1527_=_C4040( C1527 C4040 ) C1535_=_C1762( C1535 C1762 ) C1535_=_C2199( C1535 C2199 ) \nC1535_=_C2744( C1535 C2744 ) C1535_=_C2745( C1535 C2745 ) C1535_=_C2746( C1535 C2746 ) C1535_=_C2747( C1535 C2747 ) C1535_=_C2748( C1535 C2748 ) C1535_=_C2749( C1535 C2749 ) \nC1535_=_C2750( C1535 C2750 ) C1535_=_C2751( C1535 C2751 ) C1535_=_C2752( C1535 C2752 ) C1535_=_C2753( C1535 C2753 ) C1535_=_C2756( C1535 C2756 ) C1535_=_C2757( C1535 C2757 ) \nC1535_=_C2758( C1535 C2758 ) C1535_=_C2759( C1535 C2759 ) C1562_=_C1572( C1562 C1572 ) C1562_=_C1887( C1562 C1887 ) C1562_=_C2322( C1562 C2322 ) C1562_=_C2436( C1562 C2436 ) \nC1562_=_C2556( C1562 C2556 ) C1562_=_C2839( C1562 C2839 ) C1562_=_C3015( C1562 C3015 ) C1562_=_C3118( C1562 C3118 ) C1562_=_C3228( C1562 C3228 ) C1562_=_C3229( C1562 C3229 ) \nC1562_=_C3230( C1562 C3230 ) C1562_=_C3231( C1562 C3231 ) C1562_=_C3232( C1562 C3232 ) C1562_=_C3233( C1562 C3233 ) C1562_=_C3234( C1562 C3234 ) C1562_=_C3236( C1562 C3236 ) \nC1562_=_C3238( C1562 C3238 ) C1562_=_C3239( C1562 C3239 ) C1562_=_C3240( C1562 C3240 ) C1572_=_C1777( C1572 C1777 ) C1572_=_C2332( C1572 C2332 ) C1572_=_C2790( C1572 C2790 ) \nC1572_=_C2848( C1572 C2848 ) C1572_=_C2957( C1572 C2957 ) C1572_=_C3086( C1572 C3086 ) C1572_=_C3240( C1572 C3240 ) C1572_=_C3328( C1572 C3328 ) C1572_=_C3719( C1572 C3719 ) \nC1572_=_C3801( C1572 C3801 ) C1572_=_C3897( C1572 C3897 ) C1572_=_C3901( C1572 C3901 ) C1572_=_C3970( C1572 C3970 ) C1572_=_C4063( C1572 C4063 ) C1572_=_C4072( C1572 C4072 ) \nC1572_=_C4108( C1572 C4108 ) C1577_=_C1685( C1577 C1685 ) C1577_=_C1917( C1577 C1917 ) C1577_=_C1974( C1577 C1974 ) C1577_=_C1976( C1577 C1976 ) C1577_=_C1977( C1577 C1977 ) \nC1577_=_C1978( C1577 C1978 ) C1577_=_C1980( C1577 C1980 ) C1577_=_C1982( C1577 C1982 ) C1577_=_C1983( C1577 C1983 ) C1577_=_C1984( C1577 C1984 ) C1577_=_C1985( C1577 C1985 ) \nC1577_=_C1986(</w:t>
      </w:r>
    </w:p>
    <w:p>
      <w:pPr>
        <w:pStyle w:val="PreformattedText"/>
        <w:bidi w:val="0"/>
        <w:spacing w:before="0" w:after="0"/>
        <w:jc w:val="left"/>
        <w:rPr/>
      </w:pPr>
      <w:r>
        <w:rPr/>
        <w:t xml:space="preserve"> </w:t>
      </w:r>
      <w:r>
        <w:rPr/>
        <w:t>C1577 C1986 ) C1577_=_C1988( C1577 C1988 ) C1577_=_C1989( C1577 C1989 ) C1577_=_C1990( C1577 C1990 ) C1577_=_C1994( C1577 C1994 ) C1614_=_C1963( C1614 C1963 ) \nC1614_=_C2004( C1614 C2004 ) C1614_=_C2325( C1614 C2325 ) C1614_=_C2813( C1614 C2813 ) C1614_=_C2851( C1614 C2851 ) C1614_=_C2991( C1614 C2991 ) C1614_=_C3282( C1614 C3282 ) \nC1614_=_C3415( C1614 C3415 ) C1614_=_C3490( C1614 C3490 ) C1614_=_C3491( C1614 C3491 ) C1614_=_C3492( C1614 C3492 ) C1614_=_C3493( C1614 C3493 ) C1614_=_C3494( C1614 C3494 ) \nC1614_=_C3495( C1614 C3495 ) C1614_=_C3497( C1614 C3497 ) C1614_=_C3499( C1614 C3499 ) C1625_=_C1633( C1625 C1633 ) C1625_=_C1640( C1625 C1640 ) C1625_=_C1897( C1625 C1897 ) \nC1625_=_C1916( C1625 C1916 ) C1625_=_C1935( C1625 C1935 ) C1625_=_C1936( C1625 C1936 ) C1625_=_C1937( C1625 C1937 ) C1625_=_C1938( C1625 C1938 ) C1625_=_C1939( C1625 C1939 ) \nC1625_=_C1944( C1625 C1944 ) C1625_=_C1945( C1625 C1945 ) C1625_=_C1947( C1625 C1947 ) C1625_=_C1949( C1625 C1949 ) C1625_=_C1950( C1625 C1950 ) C1625_=_C1951( C1625 C1951 ) \nC1625_=_C1952( C1625 C1952 ) C1633_=_C1640( C1633 C1640 ) C1633_=_C1758( C1633 C1758 ) C1633_=_C1921( C1633 C1921 ) C1633_=_C2197( C1633 C2197 ) C1633_=_C2284( C1633 C2284 ) \nC1633_=_C2494( C1633 C2494 ) C1633_=_C2525( C1633 C2525 ) C1633_=_C2526( C1633 C2526 ) C1633_=_C2527( C1633 C2527 ) C1633_=_C2528( C1633 C2528 ) C1633_=_C2529( C1633 C2529 ) \nC1633_=_C2530( C1633 C2530 ) C1633_=_C2531( C1633 C2531 ) C1633_=_C2534( C1633 C2534 ) C1633_=_C2535( C1633 C2535 ) C1640_=_C1680( C1640 C1680 ) C1640_=_C2046( C1640 C2046 ) \nC1640_=_C2089( C1640 C2089 ) C1640_=_C2664( C1640 C2664 ) C1640_=_C2890( C1640 C2890 ) C1640_=_C3187( C1640 C3187 ) C1640_=_C3739( C1640 C3739 ) C1640_=_C3757( C1640 C3757 ) \nC1640_=_C3964( C1640 C3964 ) C1640_=_C3992( C1640 C3992 ) C1640_=_C3993( C1640 C3993 ) C1640_=_C3994( C1640 C3994 ) C1640_=_C3995( C1640 C3995 ) C1657_=_C1660( C1657 C1660 ) \nC1657_=_C2443( C1657 C2443 ) C1657_=_C2921( C1657 C2921 ) C1657_=_C3050( C1657 C3050 ) C1657_=_C3456( C1657 C3456 ) C1657_=_C3637( C1657 C3637 ) C1657_=_C3695( C1657 C3695 ) \nC1657_=_C3790( C1657 C3790 ) C1657_=_C3847( C1657 C3847 ) C1657_=_C3848( C1657 C3848 ) C1657_=_C3850( C1657 C3850 ) C1660_=_C2121( C1660 C2121 ) C1660_=_C2468( C1660 C2468 ) \nC1660_=_C2726( C1660 C2726 ) C1660_=_C3577( C1660 C3577 ) C1660_=_C3614( C1660 C3614 ) C1660_=_C3622( C1660 C3622 ) C1660_=_C3640( C1660 C3640 ) C1660_=_C3698( C1660 C3698 ) \nC1660_=_C3866( C1660 C3866 ) C1660_=_C3926( C1660 C3926 ) C1660_=_C3985( C1660 C3985 ) C1660_=_C3986( C1660 C3986 ) C1660_=_C3987( C1660 C3987 ) C1660_=_C3988( C1660 C3988 ) \nC1660_=_C3989( C1660 C3989 ) C1660_=_C3990( C1660 C3990 ) C1660_=_C3991( C1660 C3991 ) C1680_=_C2046( C1680 C2046 ) C1680_=_C2089( C1680 C2089 ) C1680_=_C2664( C1680 C2664 ) \nC1680_=_C2890( C1680 C2890 ) C1680_=_C3187( C1680 C3187 ) C1680_=_C3739( C1680 C3739 ) C1680_=_C3757( C1680 C3757 ) C1680_=_C3964( C1680 C3964 ) C1680_=_C3992( C1680 C3992 ) \nC1680_=_C3993( C1680 C3993 ) C1680_=_C3994( C1680 C3994 ) C1680_=_C3995( C1680 C3995 ) C1685_=_C1687( C1685 C1687 ) C1685_=_C1692( C1685 C1692 ) C1685_=_C1696( C1685 C1696 ) \nC1685_=_C1702( C1685 C1702 ) C1685_=_C1917( C1685 C1917 ) C1685_=_C1974( C1685 C1974 ) C1685_=_C1976( C1685 C1976 ) C1685_=_C1977( C1685 C1977 ) C1685_=_C1978( C1685 C1978 ) \nC1685_=_C1980( C1685 C1980 ) C1685_=_C1982( C1685 C1982 ) C1685_=_C1983( C1685 C1983 ) C1685_=_C1984( C1685 C1984 ) C1685_=_C1985( C1685 C1985 ) C1685_=_C1986( C1685 C1986 ) \nC1685_=_C1988( C1685 C1988 ) C1685_=_C1989( C1685 C1989 ) C1685_=_C1990( C1685 C1990 ) C1685_=_C1994( C1685 C1994 ) C1687_=_C1692( C1687 C1692 ) C1687_=_C1696( C1687 C1696 ) \nC1687_=_C1702( C1687 C1702 ) C1687_=_C1760( C1687 C1760 ) C1687_=_C1922( C1687 C1922 ) C1687_=_C2336( C1687 C2336 ) C1687_=_C2582( C1687 C2582 ) C1687_=_C2584( C1687 C2584 ) \nC1687_=_C2585( C1687 C2585 ) C1687_=_C2586( C1687 C2586 ) C1687_=_C2588( C1687 C2588 ) C1687_=_C2589( C1687 C2589 ) C1687_=_C2590( C1687 C2590 ) C1687_=_C2591( C1687 C2591 ) \nC1687_=_C2593( C1687 C2593 ) C1687_=_C2594( C1687 C2594 ) C1692_=_C1696( C1692 C1696 ) C1692_=_C1702( C1692 C1702 ) C1692_=_C1718( C1692 C1718 ) C1692_=_C1925( C1692 C1925 ) \nC1692_=_C1976( C1692 C1976 ) C1692_=_C2219( C1692 C2219 ) C1692_=_C2321( C1692 C2321 ) C1692_=_C2584( C1692 C2584 ) C1692_=_C2654( C1692 C2654 ) C1692_=_C2930( C1692 C2930 ) \nC1692_=_C2931( C1692 C2931 ) C1692_=_C2932( C1692 C2932 ) C1692_=_C2933( C1692 C2933 ) C1692_=_C2934( C1692 C2934 ) C1692_=_C2935( C1692 C2935 ) C1692_=_C2936( C1692 C2936 ) \nC1692_=_C2937( C1692 C2937 ) C1692_=_C2939( C1692 C2939 ) C1692_=_C2940( C1692 C2940 ) C1692_=_C2941( C1692 C2941 ) C1692_=_C2942( C1692 C2942 ) C1696_=_C1702( C1696 C1702 ) \nC1696_=_C1825( C1696 C1825 ) C1696_=_C1845( C1696 C1845 ) C1696_=_C1927( C1696 C1927 ) C1696_=_C2657( C1696 C2657 ) C1696_=_C2932( C1696 C2932 ) C1696_=_C3192( C1696 C3192 ) \nC1696_=_C3242( C1696 C3242 ) C1696_=_C3389( C1696 C3389 ) C1696_=_C3390( C1696 C3390 ) C1696_=_C3392( C1696 C3392 ) C1696_=_C3394( C1696 C3394 ) C1696_=_C3395( C1696 C3395 ) \nC1696_=_C3396( C1696 C3396 ) C1696_=_C3397( C1696 C3397 ) C1696_=_C3398( C1696 C3398 ) C1696_=_C3399( C1696 C3399 ) C1696_=_C3400( C1696 C3400 ) C1702_=_C1930( C1702 C1930 ) \nC1702_=_C1989( C1702 C1989 ) C1702_=_C2086( C1702 C2086 ) C1702_=_C2576( C1702 C2576 ) C1702_=_C2590( C1702 C2590 ) C1702_=_C2663( C1702 C2663 ) C1702_=_C2824( C1702 C2824 ) \nC1702_=_C2999( C1702 C2999 ) C1702_=_C3040( C1702 C3040 ) C1702_=_C3225( C1702 C3225 ) C1702_=_C3394( C1702 C3394 ) C1702_=_C3519( C1702 C3519 ) C1702_=_C3630( C1702 C3630 ) \nC1702_=_C3904( C1702 C3904 ) C1702_=_C3948( C1702 C3948 ) C1711_=_C1716( C1711 C1716 ) C1711_=_C1717( C1711 C1717 ) C1711_=_C1718( C1711 C1718 ) C1711_=_C1878( C1711 C1878 ) \nC1711_=_C1897( C1711 C1897 ) C1711_=_C1898( C1711 C1898 ) C1711_=_C1900( C1711 C1900 ) C1711_=_C1902( C1711 C1902 ) C1711_=_C1903( C1711 C1903 ) C1711_=_C1905( C1711 C1905 ) \nC1711_=_C1907( C1711 C1907 ) C1711_=_C1908( C1711 C1908 ) C1711_=_C1909( C1711 C1909 ) C1711_=_C1910( C1711 C1910 ) C1711_=_C1911( C1711 C1911 ) C1711_=_C1913( C1711 C1913 ) \nC1711_=_C1915( C1711 C1915 ) C1716_=_C1717( C1716 C1717 ) C1716_=_C1718( C1716 C1718 ) C1716_=_C2318( C1716 C2318 ) C1716_=_C2414( C1716 C2414 ) C1716_=_C2415( C1716 C2415 ) \nC1716_=_C2417( C1716 C2417 ) C1716_=_C2419( C1716 C2419 ) C1716_=_C2422( C1716 C2422 ) C1716_=_C2423( C1716 C2423 ) C1716_=_C2424( C1716 C2424 ) C1716_=_C2425( C1716 C2425 ) \nC1716_=_C2426( C1716 C2426 ) C1716_=_C2428( C1716 C2428 ) C1716_=_C2431( C1716 C2431 ) C1716_=_C2432( C1716 C2432 ) C1717_=_C1718( C1717 C1718 ) C1717_=_C1733( C1717 C1733 ) \nC1717_=_C1782( C1717 C1782 ) C1717_=_C2111( C1717 C2111 ) C1717_=_C2236( C1717 C2236 ) C1717_=_C2718( C1717 C2718 ) C1717_=_C2719( C1717 C2719 ) C1717_=_C2720( C1717 C2720 ) \nC1717_=_C2721( C1717 C2721 ) C1717_=_C2723( C1717 C2723 ) C1717_=_C2724( C1717 C2724 ) C1717_=_C2725( C1717 C2725 ) C1717_=_C2726( C1717 C2726 ) C1717_=_C2727( C1717 C2727 ) \nC1717_=_C2731( C1717 C2731 ) C1717_=_C2732( C1717 C2732 ) C1717_=_C2733( C1717 C2733 ) C1717_=_C2734( C1717 C2734 ) C1718_=_C1925( C1718 C1925 ) C1718_=_C1976( C1718 C1976 ) \nC1718_=_C2219( C1718 C2219 ) C1718_=_C2321( C1718 C2321 ) C1718_=_C2584( C1718 C2584 ) C1718_=_C2654( C1718 C2654 ) C1718_=_C2930( C1718 C2930 ) C1718_=_C2931( C1718 C2931 ) \nC1718_=_C2932( C1718 C2932 ) C1718_=_C2933( C1718 C2933 ) C1718_=_C2934( C1718 C2934 ) C1718_=_C2935( C1718 C2935 ) C1718_=_C2936( C1718 C2936 ) C1718_=_C2937( C1718 C2937 ) \nC1718_=_C2939( C1718 C2939 ) C1718_=_C2940( C1718 C2940 ) C1718_=_C2941( C1718 C2941 ) C1718_=_C2942( C1718 C2942 ) C1733_=_C1745( C1733 C1745 ) C1733_=_C1750( C1733 C1750 ) \nC1733_=_C1782( C1733 C1782 ) C1733_=_C2111( C1733 C2111 ) C1733_=_C2236( C1733 C2236 ) C1733_=_C2718( C1733 C2718 ) C1733_=_C2719( C1733 C2719 ) C1733_=_C2720( C1733 C2720 ) \nC1733_=_C2721( C1733 C2721 ) C1733_=_C2723( C1733 C2723 ) C1733_=_C2724( C1733 C2724 ) C1733_=_C2725( C1733 C2725 ) C1733_=_C2726( C1733 C2726 ) C1733_=_C2727( C1733 C2727 ) \nC1733_=_C2731( C1733 C2731 ) C1733_=_C2732( C1733 C2732 ) C1733_=_C2733( C1733 C2733 ) C1733_=_C2734( C1733 C2734 ) C1745_=_C1750( C1745 C1750 ) C1745_=_C2442( C1745 C2442 ) \nC1745_=_C2738( C1745 C2738 ) C1745_=_C2920( C1745 C2920 ) C1745_=_C3245( C1745 C3245 ) C1745_=_C3455( C1745 C3455 ) C1745_=_C3673( C1745 C3673 ) C1745_=_C3694( C1745 C3694 ) \nC1745_=_C3789( C1745 C3789 ) C1745_=_C3836( C1745 C3836 ) C1745_=_C3838( C1745 C3838 ) C1745_=_C3839( C1745 C3839 ) C1745_=_C3841( C1745 C3841 ) C1745_=_C3842( C1745 C3842 ) \nC1745_=_C3844( C1745 C3844 ) C1750_=_C1773( C1750 C1773 ) C1750_=_C2351( C1750 C2351 ) C1750_=_C2491( C1750 C2491 ) C1750_=_C3078( C1750 C3078 ) C1750_=_C3277( C1750 C3277 ) \nC1750_=_C3304( C1750 C3304 ) C1750_=_C3373( C1750 C3373 ) C1750_=_C3468( C1750 C3468 ) C1750_=_C3531( C1750 C3531 ) C1750_=_C3555( C1750 C3555 ) C1750_=_C3605( C1750 C3605 ) \nC1750_=_C3648( C1750 C3648 ) C1750_=_C3734( C1750 C3734 ) C1750_=_C3975( C1750 C3975 ) C1750_=_C4007( C1750 C4007 ) C1758_=_C1760( C1758 C1760 ) C1758_=_C1762( C1758 C1762 ) \nC1758_=_C1763( C1758 C1763 ) C1758_=_C1773( C1758 C1773 ) C1758_=_C1774( C1758 C1774 ) C1758_=_C1777( C1758 C1777 ) C1758_=_C1921( C1758 C1921 ) C1758_=_C2197( C1758 C2197 ) \nC1758_=_C2284( C1758 C2284 ) C1758_=_C2494( C1758 C2494 ) C1758_=_C2525( C1758 C2525 ) C1758_=_C2526( C1758 C2526 ) C1758_=_C2527( C1758 C2527 ) C1758_=_C2528( C1758 C2528 ) \nC1758_=_C2529( C1758 C2529 ) C1758_=_C2530( C1758 C2530 ) C1758_=_C2531( C1758 C2531 ) C1758_=_C2534( C1758 C2534 ) C1758_=_C2535( C1758 C2535 ) C1760_=_C1762( C1760 C1762 ) \nC1760_=_C1763( C1760 C1763 ) C1760_=_C1773( C1760 C1773 ) C1760_=_C1774( C1760 C1774 ) C1760_=_C1777( C1760 C1777 ) C1760_=_C1922( C1760 C1922 ) C1760_=_C2336( C1760 C2336 ) \nC1760_=_C2582( C1760 C2582 ) C1760_=_C2584( C1760 C2584 ) C1760_=_C2585(</w:t>
      </w:r>
    </w:p>
    <w:p>
      <w:pPr>
        <w:pStyle w:val="PreformattedText"/>
        <w:bidi w:val="0"/>
        <w:spacing w:before="0" w:after="0"/>
        <w:jc w:val="left"/>
        <w:rPr/>
      </w:pPr>
      <w:r>
        <w:rPr/>
        <w:t xml:space="preserve"> </w:t>
      </w:r>
      <w:r>
        <w:rPr/>
        <w:t>C1760 C2585 ) C1760_=_C2586( C1760 C2586 ) C1760_=_C2588( C1760 C2588 ) C1760_=_C2589( C1760 C2589 ) \nC1760_=_C2590( C1760 C2590 ) C1760_=_C2591( C1760 C2591 ) C1760_=_C2593( C1760 C2593 ) C1760_=_C2594( C1760 C2594 ) C1762_=_C1763( C1762 C1763 ) C1762_=_C1773( C1762 C1773 ) \nC1762_=_C1774( C1762 C1774 ) C1762_=_C1777( C1762 C1777 ) C1762_=_C2199( C1762 C2199 ) C1762_=_C2744( C1762 C2744 ) C1762_=_C2745( C1762 C2745 ) C1762_=_C2746( C1762 C2746 ) \nC1762_=_C2747( C1762 C2747 ) C1762_=_C2748( C1762 C2748 ) C1762_=_C2749( C1762 C2749 ) C1762_=_C2750( C1762 C2750 ) C1762_=_C2751( C1762 C2751 ) C1762_=_C2752( C1762 C2752 ) \nC1762_=_C2753( C1762 C2753 ) C1762_=_C2756( C1762 C2756 ) C1762_=_C2757( C1762 C2757 ) C1762_=_C2758( C1762 C2758 ) C1762_=_C2759( C1762 C2759 ) C1763_=_C1773( C1763 C1773 ) \nC1763_=_C1774( C1763 C1774 ) C1763_=_C1777( C1763 C1777 ) C1763_=_C2526( C1763 C2526 ) C1763_=_C2585( C1763 C2585 ) C1763_=_C2746( C1763 C2746 ) C1763_=_C2794( C1763 C2794 ) \nC1763_=_C3072( C1763 C3072 ) C1763_=_C3073( C1763 C3073 ) C1763_=_C3075( C1763 C3075 ) C1763_=_C3076( C1763 C3076 ) C1763_=_C3078( C1763 C3078 ) C1763_=_C3080( C1763 C3080 ) \nC1763_=_C3081( C1763 C3081 ) C1763_=_C3082( C1763 C3082 ) C1763_=_C3083( C1763 C3083 ) C1763_=_C3085( C1763 C3085 ) C1763_=_C3086( C1763 C3086 ) C1773_=_C1774( C1773 C1774 ) \nC1773_=_C1777( C1773 C1777 ) C1773_=_C2351( C1773 C2351 ) C1773_=_C2491( C1773 C2491 ) C1773_=_C3078( C1773 C3078 ) C1773_=_C3277( C1773 C3277 ) C1773_=_C3304( C1773 C3304 ) \nC1773_=_C3373( C1773 C3373 ) C1773_=_C3468( C1773 C3468 ) C1773_=_C3531( C1773 C3531 ) C1773_=_C3555( C1773 C3555 ) C1773_=_C3605( C1773 C3605 ) C1773_=_C3648( C1773 C3648 ) \nC1773_=_C3734( C1773 C3734 ) C1773_=_C3975( C1773 C3975 ) C1773_=_C4007( C1773 C4007 ) C1774_=_C1777( C1774 C1777 ) C1774_=_C2125( C1774 C2125 ) C1774_=_C3083( C1774 C3083 ) \nC1774_=_C3485( C1774 C3485 ) C1774_=_C3871( C1774 C3871 ) C1774_=_C3929( C1774 C3929 ) C1774_=_C3989( C1774 C3989 ) C1774_=_C4049( C1774 C4049 ) C1774_=_C4097( C1774 C4097 ) \nC1774_=_C4098( C1774 C4098 ) C1774_=_C4100( C1774 C4100 ) C1777_=_C2332( C1777 C2332 ) C1777_=_C2790( C1777 C2790 ) C1777_=_C2848( C1777 C2848 ) C1777_=_C2957( C1777 C2957 ) \nC1777_=_C3086( C1777 C3086 ) C1777_=_C3240( C1777 C3240 ) C1777_=_C3328( C1777 C3328 ) C1777_=_C3719( C1777 C3719 ) C1777_=_C3801( C1777 C3801 ) C1777_=_C3897( C1777 C3897 ) \nC1777_=_C3901( C1777 C3901 ) C1777_=_C3970( C1777 C3970 ) C1777_=_C4063( C1777 C4063 ) C1777_=_C4072( C1777 C4072 ) C1777_=_C4108( C1777 C4108 ) C1782_=_C1785( C1782 C1785 ) \nC1782_=_C1787( C1782 C1787 ) C1782_=_C1794( C1782 C1794 ) C1782_=_C2111( C1782 C2111 ) C1782_=_C2236( C1782 C2236 ) C1782_=_C2718( C1782 C2718 ) C1782_=_C2719( C1782 C2719 ) \nC1782_=_C2720( C1782 C2720 ) C1782_=_C2721( C1782 C2721 ) C1782_=_C2723( C1782 C2723 ) C1782_=_C2724( C1782 C2724 ) C1782_=_C2725( C1782 C2725 ) C1782_=_C2726( C1782 C2726 ) \nC1782_=_C2727( C1782 C2727 ) C1782_=_C2731( C1782 C2731 ) C1782_=_C2732( C1782 C2732 ) C1782_=_C2733( C1782 C2733 ) C1782_=_C2734( C1782 C2734 ) C1785_=_C1787( C1785 C1787 ) \nC1785_=_C1794( C1785 C1794 ) C1785_=_C1907( C1785 C1907 ) C1785_=_C2615( C1785 C2615 ) C1785_=_C2898( C1785 C2898 ) C1785_=_C3255( C1785 C3255 ) C1785_=_C3257( C1785 C3257 ) \nC1785_=_C3258( C1785 C3258 ) C1785_=_C3259( C1785 C3259 ) C1785_=_C3260( C1785 C3260 ) C1785_=_C3261( C1785 C3261 ) C1785_=_C3262( C1785 C3262 ) C1785_=_C3264( C1785 C3264 ) \nC1785_=_C3266( C1785 C3266 ) C1787_=_C1794( C1787 C1794 ) C1787_=_C1909( C1787 C1909 ) C1787_=_C2099( C1787 C2099 ) C1787_=_C2344( C1787 C2344 ) C1787_=_C2510( C1787 C2510 ) \nC1787_=_C2814( C1787 C2814 ) C1787_=_C2992( C1787 C2992 ) C1787_=_C3049( C1787 C3049 ) C1787_=_C3090( C1787 C3090 ) C1787_=_C3330( C1787 C3330 ) C1787_=_C3401( C1787 C3401 ) \nC1787_=_C3429( C1787 C3429 ) C1787_=_C3532( C1787 C3532 ) C1787_=_C3533( C1787 C3533 ) C1787_=_C3534( C1787 C3534 ) C1787_=_C3535( C1787 C3535 ) C1787_=_C3538( C1787 C3538 ) \nC1787_=_C3539( C1787 C3539 ) C1794_=_C2105( C1794 C2105 ) C1794_=_C2353( C1794 C2353 ) C1794_=_C2372( C1794 C2372 ) C1794_=_C2518( C1794 C2518 ) C1794_=_C2801( C1794 C2801 ) \nC1794_=_C2845( C1794 C2845 ) C1794_=_C3001( C1794 C3001 ) C1794_=_C3054( C1794 C3054 ) C1794_=_C3172( C1794 C3172 ) C1794_=_C3201( C1794 C3201 ) C1794_=_C3410( C1794 C3410 ) \nC1794_=_C3480( C1794 C3480 ) C1794_=_C3686( C1794 C3686 ) C1794_=_C3714( C1794 C3714 ) C1794_=_C3825( C1794 C3825 ) C1794_=_C3911( C1794 C3911 ) C1794_=_C4021( C1794 C4021 ) \nC1794_=_C4023( C1794 C4023 ) C1794_=_C4024( C1794 C4024 ) C1794_=_C4025( C1794 C4025 ) C1794_=_C4026( C1794 C4026 ) C1794_=_C4027( C1794 C4027 ) C1810_=_C1815( C1810 C1815 ) \nC1810_=_C2708( C1810 C2708 ) C1810_=_C2885( C1810 C2885 ) C1810_=_C2904( C1810 C2904 ) C1810_=_C3259( C1810 C3259 ) C1810_=_C3421( C1810 C3421 ) C1810_=_C3674( C1810 C3674 ) \nC1810_=_C3731( C1810 C3731 ) C1810_=_C3821( C1810 C3821 ) C1810_=_C3855( C1810 C3855 ) C1810_=_C3857( C1810 C3857 ) C1810_=_C3860( C1810 C3860 ) C1810_=_C3861( C1810 C3861 ) \nC1810_=_C3862( C1810 C3862 ) C1810_=_C3863( C1810 C3863 ) C1815_=_C1915( C1815 C1915 ) C1815_=_C2566( C1815 C2566 ) C1815_=_C2714( C1815 C2714 ) C1815_=_C3030( C1815 C3030 ) \nC1815_=_C3238( C1815 C3238 ) C1815_=_C3413( C1815 C3413 ) C1815_=_C3626( C1815 C3626 ) C1815_=_C3678( C1815 C3678 ) C1815_=_C3735( C1815 C3735 ) C1815_=_C3861( C1815 C3861 ) \nC1815_=_C3933( C1815 C3933 ) C1815_=_C3972( C1815 C3972 ) C1815_=_C4042( C1815 C4042 ) C1815_=_C4085( C1815 C4085 ) C1825_=_C1829( C1825 C1829 ) C1825_=_C1830( C1825 C1830 ) \nC1825_=_C1833( C1825 C1833 ) C1825_=_C1845( C1825 C1845 ) C1825_=_C1927( C1825 C1927 ) C1825_=_C2657( C1825 C2657 ) C1825_=_C2932( C1825 C2932 ) C1825_=_C3192( C1825 C3192 ) \nC1825_=_C3242( C1825 C3242 ) C1825_=_C3389( C1825 C3389 ) C1825_=_C3390( C1825 C3390 ) C1825_=_C3392( C1825 C3392 ) C1825_=_C3394( C1825 C3394 ) C1825_=_C3395( C1825 C3395 ) \nC1825_=_C3396( C1825 C3396 ) C1825_=_C3397( C1825 C3397 ) C1825_=_C3398( C1825 C3398 ) C1825_=_C3399( C1825 C3399 ) C1825_=_C3400( C1825 C3400 ) C1829_=_C1830( C1829 C1830 ) \nC1829_=_C1833( C1829 C1833 ) C1829_=_C2483( C1829 C2483 ) C1829_=_C2602( C1829 C2602 ) C1829_=_C2881( C1829 C2881 ) C1829_=_C3404( C1829 C3404 ) C1829_=_C3586( C1829 C3586 ) \nC1829_=_C3600( C1829 C3600 ) C1829_=_C3651( C1829 C3651 ) C1829_=_C3652( C1829 C3652 ) C1829_=_C3653( C1829 C3653 ) C1829_=_C3654( C1829 C3654 ) C1829_=_C3655( C1829 C3655 ) \nC1829_=_C3656( C1829 C3656 ) C1829_=_C3657( C1829 C3657 ) C1829_=_C3658( C1829 C3658 ) C1829_=_C3659( C1829 C3659 ) C1830_=_C1833( C1830 C1833 ) C1830_=_C2102( C1830 C2102 ) \nC1830_=_C2387( C1830 C2387 ) C1830_=_C2660( C1830 C2660 ) C1830_=_C2935( C1830 C2935 ) C1830_=_C3019( C1830 C3019 ) C1830_=_C3195( C1830 C3195 ) C1830_=_C3559( C1830 C3559 ) \nC1830_=_C3587( C1830 C3587 ) C1830_=_C3661( C1830 C3661 ) C1830_=_C3662( C1830 C3662 ) C1830_=_C3664( C1830 C3664 ) C1830_=_C3666( C1830 C3666 ) C1830_=_C3667( C1830 C3667 ) \nC1830_=_C3668( C1830 C3668 ) C1830_=_C3669( C1830 C3669 ) C1830_=_C3671( C1830 C3671 ) C1833_=_C2662( C1833 C2662 ) C1833_=_C2923( C1833 C2923 ) C1833_=_C3097( C1833 C3097 ) \nC1833_=_C3199( C1833 C3199 ) C1833_=_C3436( C1833 C3436 ) C1833_=_C3478( C1833 C3478 ) C1833_=_C3563( C1833 C3563 ) C1833_=_C3744( C1833 C3744 ) C1833_=_C3851( C1833 C3851 ) \nC1833_=_C3917( C1833 C3917 ) C1833_=_C3920( C1833 C3920 ) C1833_=_C3921( C1833 C3921 ) C1845_=_C1851( C1845 C1851 ) C1845_=_C1927( C1845 C1927 ) C1845_=_C2657( C1845 C2657 ) \nC1845_=_C2932( C1845 C2932 ) C1845_=_C3192( C1845 C3192 ) C1845_=_C3242( C1845 C3242 ) C1845_=_C3389( C1845 C3389 ) C1845_=_C3390( C1845 C3390 ) C1845_=_C3392( C1845 C3392 ) \nC1845_=_C3394( C1845 C3394 ) C1845_=_C3395( C1845 C3395 ) C1845_=_C3396( C1845 C3396 ) C1845_=_C3397( C1845 C3397 ) C1845_=_C3398( C1845 C3398 ) C1845_=_C3399( C1845 C3399 ) \nC1845_=_C3400( C1845 C3400 ) C1851_=_C1892( C1851 C1892 ) C1851_=_C2010( C1851 C2010 ) C1851_=_C2349( C1851 C2349 ) C1851_=_C2390( C1851 C2390 ) C1851_=_C2445( C1851 C2445 ) \nC1851_=_C2591( C1851 C2591 ) C1851_=_C2835( C1851 C2835 ) C1851_=_C3125( C1851 C3125 ) C1851_=_C3303( C1851 C3303 ) C1851_=_C3437( C1851 C3437 ) C1851_=_C3553( C1851 C3553 ) \nC1851_=_C3723( C1851 C3723 ) C1851_=_C3877( C1851 C3877 ) C1851_=_C3974( C1851 C3974 ) C1851_=_C3975( C1851 C3975 ) C1851_=_C3977( C1851 C3977 ) C1874_=_C2409( C1874 C2409 ) \nC1874_=_C2906( C1874 C2906 ) C1874_=_C3041( C1874 C3041 ) C1874_=_C3261( C1874 C3261 ) C1874_=_C3289( C1874 C3289 ) C1874_=_C3325( C1874 C3325 ) C1874_=_C3424( C1874 C3424 ) \nC1874_=_C3737( C1874 C3737 ) C1874_=_C3754( C1874 C3754 ) C1874_=_C3823( C1874 C3823 ) C1874_=_C3883( C1874 C3883 ) C1874_=_C3956( C1874 C3956 ) C1874_=_C3959( C1874 C3959 ) \nC1874_=_C3960( C1874 C3960 ) C1874_=_C3961( C1874 C3961 ) C1874_=_C3962( C1874 C3962 ) C1874_=_C3963( C1874 C3963 ) C1878_=_C1882( C1878 C1882 ) C1878_=_C1887( C1878 C1887 ) \nC1878_=_C1892( C1878 C1892 ) C1878_=_C1895( C1878 C1895 ) C1878_=_C1897( C1878 C1897 ) C1878_=_C1898( C1878 C1898 ) C1878_=_C1900( C1878 C1900 ) C1878_=_C1902( C1878 C1902 ) \nC1878_=_C1903( C1878 C1903 ) C1878_=_C1905( C1878 C1905 ) C1878_=_C1907( C1878 C1907 ) C1878_=_C1908( C1878 C1908 ) C1878_=_C1909( C1878 C1909 ) C1878_=_C1910( C1878 C1910 ) \nC1878_=_C1911( C1878 C1911 ) C1878_=_C1913( C1878 C1913 ) C1878_=_C1915( C1878 C1915 ) C1882_=_C1887( C1882 C1887 ) C1882_=_C1892( C1882 C1892 ) C1882_=_C1895( C1882 C1895 ) \nC1882_=_C2129( C1882 C2129 ) C1882_=_C2130( C1882 C2130 ) C1882_=_C2131( C1882 C2131 ) C1882_=_C2132( C1882 C2132 ) C1882_=_C2133( C1882 C2133 ) C1882_=_C2134( C1882 C2134 ) \nC1882_=_C2135( C1882 C2135 ) C1882_=_C2136( C1882 C2136 ) C1882_=_C2139( C1882 C2139 ) C1882_=_C2140( C1882 C2140 ) C1882_=_C2141( C1882 C2141 ) C1882_=_C2142( C1882 C2142 ) \nC1882_=_C2144( C1882 C2144 ) C1882_=_C2147( C1882 C2147 ) C1882_=_C2148( C1882 C2148 ) C1882_=_C2150( C1882 C2150 ) C1882_=_C2151(</w:t>
      </w:r>
    </w:p>
    <w:p>
      <w:pPr>
        <w:pStyle w:val="PreformattedText"/>
        <w:bidi w:val="0"/>
        <w:spacing w:before="0" w:after="0"/>
        <w:jc w:val="left"/>
        <w:rPr/>
      </w:pPr>
      <w:r>
        <w:rPr/>
        <w:t xml:space="preserve"> </w:t>
      </w:r>
      <w:r>
        <w:rPr/>
        <w:t>C1882 C2151 ) C1887_=_C1892( C1887 C1892 ) \nC1887_=_C1895( C1887 C1895 ) C1887_=_C2322( C1887 C2322 ) C1887_=_C2436( C1887 C2436 ) C1887_=_C2556( C1887 C2556 ) C1887_=_C2839( C1887 C2839 ) C1887_=_C3015( C1887 C3015 ) \nC1887_=_C3118( C1887 C3118 ) C1887_=_C3228( C1887 C3228 ) C1887_=_C3229( C1887 C3229 ) C1887_=_C3230( C1887 C3230 ) C1887_=_C3231( C1887 C3231 ) C1887_=_C3232( C1887 C3232 ) \nC1887_=_C3233( C1887 C3233 ) C1887_=_C3234( C1887 C3234 ) C1887_=_C3236( C1887 C3236 ) C1887_=_C3238( C1887 C3238 ) C1887_=_C3239( C1887 C3239 ) C1887_=_C3240( C1887 C3240 ) \nC1892_=_C1895( C1892 C1895 ) C1892_=_C2010( C1892 C2010 ) C1892_=_C2349( C1892 C2349 ) C1892_=_C2390( C1892 C2390 ) C1892_=_C2445( C1892 C2445 ) C1892_=_C2591( C1892 C2591 ) \nC1892_=_C2835( C1892 C2835 ) C1892_=_C3125( C1892 C3125 ) C1892_=_C3303( C1892 C3303 ) C1892_=_C3437( C1892 C3437 ) C1892_=_C3553( C1892 C3553 ) C1892_=_C3723( C1892 C3723 ) \nC1892_=_C3877( C1892 C3877 ) C1892_=_C3974( C1892 C3974 ) C1892_=_C3975( C1892 C3975 ) C1892_=_C3977( C1892 C3977 ) C1895_=_C2231( C1895 C2231 ) C1895_=_C2449( C1895 C2449 ) \nC1895_=_C2806( C1895 C2806 ) C1895_=_C2847( C1895 C2847 ) C1895_=_C2927( C1895 C2927 ) C1895_=_C3127( C1895 C3127 ) C1895_=_C3462( C1895 C3462 ) C1895_=_C3483( C1895 C3483 ) \nC1895_=_C3716( C1895 C3716 ) C1895_=_C3799( C1895 C3799 ) C1895_=_C3880( C1895 C3880 ) C1895_=_C4023( C1895 C4023 ) C1895_=_C4033( C1895 C4033 ) C1895_=_C4040( C1895 C4040 ) \nC1897_=_C1898( C1897 C1898 ) C1897_=_C1900( C1897 C1900 ) C1897_=_C1902( C1897 C1902 ) C1897_=_C1903( C1897 C1903 ) C1897_=_C1905( C1897 C1905 ) C1897_=_C1907( C1897 C1907 ) \nC1897_=_C1908( C1897 C1908 ) C1897_=_C1909( C1897 C1909 ) C1897_=_C1910( C1897 C1910 ) C1897_=_C1911( C1897 C1911 ) C1897_=_C1913( C1897 C1913 ) C1897_=_C1915( C1897 C1915 ) \nC1897_=_C1916( C1897 C1916 ) C1897_=_C1935( C1897 C1935 ) C1897_=_C1936( C1897 C1936 ) C1897_=_C1937( C1897 C1937 ) C1897_=_C1938( C1897 C1938 ) C1897_=_C1939( C1897 C1939 ) \nC1897_=_C1944( C1897 C1944 ) C1897_=_C1945( C1897 C1945 ) C1897_=_C1947( C1897 C1947 ) C1897_=_C1949( C1897 C1949 ) C1897_=_C1950( C1897 C1950 ) C1897_=_C1951( C1897 C1951 ) \nC1897_=_C1952( C1897 C1952 ) C1898_=_C1900( C1898 C1900 ) C1898_=_C1902( C1898 C1902 ) C1898_=_C1903( C1898 C1903 ) C1898_=_C1905( C1898 C1905 ) C1898_=_C1907( C1898 C1907 ) \nC1898_=_C1908( C1898 C1908 ) C1898_=_C1909( C1898 C1909 ) C1898_=_C1910( C1898 C1910 ) C1898_=_C1911( C1898 C1911 ) C1898_=_C1913( C1898 C1913 ) C1898_=_C1915( C1898 C1915 ) \nC1898_=_C2015( C1898 C2015 ) C1898_=_C2016( C1898 C2016 ) C1898_=_C2017( C1898 C2017 ) C1898_=_C2019( C1898 C2019 ) C1898_=_C2020( C1898 C2020 ) C1898_=_C2021( C1898 C2021 ) \nC1898_=_C2024( C1898 C2024 ) C1898_=_C2025( C1898 C2025 ) C1898_=_C2026( C1898 C2026 ) C1898_=_C2027( C1898 C2027 ) C1898_=_C2028( C1898 C2028 ) C1898_=_C2030( C1898 C2030 ) \nC1898_=_C2032( C1898 C2032 ) C1898_=_C2033( C1898 C2033 ) C1898_=_C2034( C1898 C2034 ) C1900_=_C1902( C1900 C1902 ) C1900_=_C1903( C1900 C1903 ) C1900_=_C1905( C1900 C1905 ) \nC1900_=_C1907( C1900 C1907 ) C1900_=_C1908( C1900 C1908 ) C1900_=_C1909( C1900 C1909 ) C1900_=_C1910( C1900 C1910 ) C1900_=_C1911( C1900 C1911 ) C1900_=_C1913( C1900 C1913 ) \nC1900_=_C1915( C1900 C1915 ) C1900_=_C2318( C1900 C2318 ) C1900_=_C2321( C1900 C2321 ) C1900_=_C2322( C1900 C2322 ) C1900_=_C2325( C1900 C2325 ) C1900_=_C2332( C1900 C2332 ) \nC1902_=_C1903( C1902 C1903 ) C1902_=_C1905( C1902 C1905 ) C1902_=_C1907( C1902 C1907 ) C1902_=_C1908( C1902 C1908 ) C1902_=_C1909( C1902 C1909 ) C1902_=_C1910( C1902 C1910 ) \nC1902_=_C1911( C1902 C1911 ) C1902_=_C1913( C1902 C1913 ) C1902_=_C1915( C1902 C1915 ) C1902_=_C2131( C1902 C2131 ) C1902_=_C2256( C1902 C2256 ) C1902_=_C2436( C1902 C2436 ) \nC1902_=_C2437( C1902 C2437 ) C1902_=_C2442( C1902 C2442 ) C1902_=_C2443( C1902 C2443 ) C1902_=_C2445( C1902 C2445 ) C1902_=_C2449( C1902 C2449 ) C1903_=_C1905( C1903 C1905 ) \nC1903_=_C1907( C1903 C1907 ) C1903_=_C1908( C1903 C1908 ) C1903_=_C1909( C1903 C1909 ) C1903_=_C1910( C1903 C1910 ) C1903_=_C1911( C1903 C1911 ) C1903_=_C1913( C1903 C1913 ) \nC1903_=_C1915( C1903 C1915 ) C1903_=_C2074( C1903 C2074 ) C1903_=_C2094( C1903 C2094 ) C1903_=_C2381( C1903 C2381 ) C1903_=_C2568( C1903 C2568 ) C1903_=_C2569( C1903 C2569 ) \nC1903_=_C2570( C1903 C2570 ) C1903_=_C2573( C1903 C2573 ) C1903_=_C2575( C1903 C2575 ) C1903_=_C2576( C1903 C2576 ) C1903_=_C2578( C1903 C2578 ) C1903_=_C2579( C1903 C2579 ) \nC1903_=_C2580( C1903 C2580 ) C1905_=_C1907( C1905 C1907 ) C1905_=_C1908( C1905 C1908 ) C1905_=_C1909( C1905 C1909 ) C1905_=_C1910( C1905 C1910 ) C1905_=_C1911( C1905 C1911 ) \nC1905_=_C1913( C1905 C1913 ) C1905_=_C1915( C1905 C1915 ) C1905_=_C2136( C1905 C2136 ) C1905_=_C3116( C1905 C3116 ) C1905_=_C3118( C1905 C3118 ) C1905_=_C3125( C1905 C3125 ) \nC1905_=_C3127( C1905 C3127 ) C1907_=_C1908( C1907 C1908 ) C1907_=_C1909( C1907 C1909 ) C1907_=_C1910( C1907 C1910 ) C1907_=_C1911( C1907 C1911 ) C1907_=_C1913( C1907 C1913 ) \nC1907_=_C1915( C1907 C1915 ) C1907_=_C2615( C1907 C2615 ) C1907_=_C2898( C1907 C2898 ) C1907_=_C3255( C1907 C3255 ) C1907_=_C3257( C1907 C3257 ) C1907_=_C3258( C1907 C3258 ) \nC1907_=_C3259( C1907 C3259 ) C1907_=_C3260( C1907 C3260 ) C1907_=_C3261( C1907 C3261 ) C1907_=_C3262( C1907 C3262 ) C1907_=_C3264( C1907 C3264 ) C1907_=_C3266( C1907 C3266 ) \nC1908_=_C1909( C1908 C1909 ) C1908_=_C1910( C1908 C1910 ) C1908_=_C1911( C1908 C1911 ) C1908_=_C1913( C1908 C1913 ) C1908_=_C1915( C1908 C1915 ) C1908_=_C2419( C1908 C2419 ) \nC1908_=_C2931( C1908 C2931 ) C1908_=_C3228( C1908 C3228 ) C1908_=_C3325( C1908 C3325 ) C1908_=_C3328( C1908 C3328 ) C1909_=_C1910( C1909 C1910 ) C1909_=_C1911( C1909 C1911 ) \nC1909_=_C1913( C1909 C1913 ) C1909_=_C1915( C1909 C1915 ) C1909_=_C2099( C1909 C2099 ) C1909_=_C2344( C1909 C2344 ) C1909_=_C2510( C1909 C2510 ) C1909_=_C2814( C1909 C2814 ) \nC1909_=_C2992( C1909 C2992 ) C1909_=_C3049( C1909 C3049 ) C1909_=_C3090( C1909 C3090 ) C1909_=_C3330( C1909 C3330 ) C1909_=_C3401( C1909 C3401 ) C1909_=_C3429( C1909 C3429 ) \nC1909_=_C3532( C1909 C3532 ) C1909_=_C3533( C1909 C3533 ) C1909_=_C3534( C1909 C3534 ) C1909_=_C3535( C1909 C3535 ) C1909_=_C3538( C1909 C3538 ) C1909_=_C3539( C1909 C3539 ) \nC1910_=_C1911( C1910 C1911 ) C1910_=_C1913( C1910 C1913 ) C1910_=_C1915( C1910 C1915 ) C1910_=_C2426( C1910 C2426 ) C1910_=_C2934( C1910 C2934 ) C1910_=_C3648( C1910 C3648 ) \nC1911_=_C1913( C1911 C1913 ) C1911_=_C1915( C1911 C1915 ) C1911_=_C2141( C1911 C2141 ) C1911_=_C3232( C1911 C3232 ) C1911_=_C3506( C1911 C3506 ) C1911_=_C3877( C1911 C3877 ) \nC1911_=_C3880( C1911 C3880 ) C1913_=_C1915( C1913 C1915 ) C1913_=_C2274( C1913 C2274 ) C1913_=_C2605( C1913 C2605 ) C1913_=_C2628( C1913 C2628 ) C1913_=_C2939( C1913 C2939 ) \nC1913_=_C3024( C1913 C3024 ) C1913_=_C3591( C1913 C3591 ) C1913_=_C3655( C1913 C3655 ) C1913_=_C3783( C1913 C3783 ) C1913_=_C3942( C1913 C3942 ) C1913_=_C4001( C1913 C4001 ) \nC1913_=_C4002( C1913 C4002 ) C1913_=_C4005( C1913 C4005 ) C1913_=_C4006( C1913 C4006 ) C1915_=_C2566( C1915 C2566 ) C1915_=_C2714( C1915 C2714 ) C1915_=_C3030( C1915 C3030 ) \nC1915_=_C3238( C1915 C3238 ) C1915_=_C3413( C1915 C3413 ) C1915_=_C3626( C1915 C3626 ) C1915_=_C3678( C1915 C3678 ) C1915_=_C3735( C1915 C3735 ) C1915_=_C3861( C1915 C3861 ) \nC1915_=_C3933( C1915 C3933 ) C1915_=_C3972( C1915 C3972 ) C1915_=_C4042( C1915 C4042 ) C1915_=_C4085( C1915 C4085 ) C1916_=_C1917( C1916 C1917 ) C1916_=_C1921( C1916 C1921 ) \nC1916_=_C1922( C1916 C1922 ) C1916_=_C1925( C1916 C1925 ) C1916_=_C1927( C1916 C1927 ) C1916_=_C1930( C1916 C1930 ) C1916_=_C1935( C1916 C1935 ) C1916_=_C1936( C1916 C1936 ) \nC1916_=_C1937( C1916 C1937 ) C1916_=_C1938( C1916 C1938 ) C1916_=_C1939( C1916 C1939 ) C1916_=_C1944( C1916 C1944 ) C1916_=_C1945( C1916 C1945 ) C1916_=_C1947( C1916 C1947 ) \nC1916_=_C1949( C1916 C1949 ) C1916_=_C1950( C1916 C1950 ) C1916_=_C1951( C1916 C1951 ) C1916_=_C1952( C1916 C1952 ) C1917_=_C1921( C1917 C1921 ) C1917_=_C1922( C1917 C1922 ) \nC1917_=_C1925( C1917 C1925 ) C1917_=_C1927( C1917 C1927 ) C1917_=_C1930( C1917 C1930 ) C1917_=_C1974( C1917 C1974 ) C1917_=_C1976( C1917 C1976 ) C1917_=_C1977( C1917 C1977 ) \nC1917_=_C1978( C1917 C1978 ) C1917_=_C1980( C1917 C1980 ) C1917_=_C1982( C1917 C1982 ) C1917_=_C1983( C1917 C1983 ) C1917_=_C1984( C1917 C1984 ) C1917_=_C1985( C1917 C1985 ) \nC1917_=_C1986( C1917 C1986 ) C1917_=_C1988( C1917 C1988 ) C1917_=_C1989( C1917 C1989 ) C1917_=_C1990( C1917 C1990 ) C1917_=_C1994( C1917 C1994 ) C1921_=_C1922( C1921 C1922 ) \nC1921_=_C1925( C1921 C1925 ) C1921_=_C1927( C1921 C1927 ) C1921_=_C1930( C1921 C1930 ) C1921_=_C2197( C1921 C2197 ) C1921_=_C2284( C1921 C2284 ) C1921_=_C2494( C1921 C2494 ) \nC1921_=_C2525( C1921 C2525 ) C1921_=_C2526( C1921 C2526 ) C1921_=_C2527( C1921 C2527 ) C1921_=_C2528( C1921 C2528 ) C1921_=_C2529( C1921 C2529 ) C1921_=_C2530( C1921 C2530 ) \nC1921_=_C2531( C1921 C2531 ) C1921_=_C2534( C1921 C2534 ) C1921_=_C2535( C1921 C2535 ) C1922_=_C1925( C1922 C1925 ) C1922_=_C1927( C1922 C1927 ) C1922_=_C1930( C1922 C1930 ) \nC1922_=_C2336( C1922 C2336 ) C1922_=_C2582( C1922 C2582 ) C1922_=_C2584( C1922 C2584 ) C1922_=_C2585( C1922 C2585 ) C1922_=_C2586( C1922 C2586 ) C1922_=_C2588( C1922 C2588 ) \nC1922_=_C2589( C1922 C2589 ) C1922_=_C2590( C1922 C2590 ) C1922_=_C2591( C1922 C2591 ) C1922_=_C2593( C1922 C2593 ) C1922_=_C2594( C1922 C2594 ) C1925_=_C1927( C1925 C1927 ) \nC1925_=_C1930( C1925 C1930 ) C1925_=_C1976( C1925 C1976 ) C1925_=_C2219( C1925 C2219 ) C1925_=_C2321( C1925 C2321 ) C1925_=_C2584( C1925 C2584 ) C1925_=_C2654( C1925 C2654 ) \nC1925_=_C2930( C1925 C2930 ) C1925_=_C2931( C1925 C2931 ) C1925_=_C2932( C1925 C2932 ) C1925_=_C2933( C1925 C2933 ) C1925_=_C2934( C1925 C2934 ) C1925_=_C2935( C1925 C2935 ) \nC1925_=_C2936( C1925 C2936 ) C1925_=_C2937( C1925 C2937 ) C1925_=_C2939( C1925 C2939 ) C1925_=_C2940( C1925 C2940 ) C1925_=_C2941( C1925 C2941 ) C1925_=_C2942( C1925 C2942 ) \nC1927_=_C1930(</w:t>
      </w:r>
    </w:p>
    <w:p>
      <w:pPr>
        <w:pStyle w:val="PreformattedText"/>
        <w:bidi w:val="0"/>
        <w:spacing w:before="0" w:after="0"/>
        <w:jc w:val="left"/>
        <w:rPr/>
      </w:pPr>
      <w:r>
        <w:rPr/>
        <w:t xml:space="preserve"> </w:t>
      </w:r>
      <w:r>
        <w:rPr/>
        <w:t>C1927 C1930 ) C1927_=_C2657( C1927 C2657 ) C1927_=_C2932( C1927 C2932 ) C1927_=_C3192( C1927 C3192 ) C1927_=_C3242( C1927 C3242 ) C1927_=_C3389( C1927 C3389 ) \nC1927_=_C3390( C1927 C3390 ) C1927_=_C3392( C1927 C3392 ) C1927_=_C3394( C1927 C3394 ) C1927_=_C3395( C1927 C3395 ) C1927_=_C3396( C1927 C3396 ) C1927_=_C3397( C1927 C3397 ) \nC1927_=_C3398( C1927 C3398 ) C1927_=_C3399( C1927 C3399 ) C1927_=_C3400( C1927 C3400 ) C1930_=_C1989( C1930 C1989 ) C1930_=_C2086( C1930 C2086 ) C1930_=_C2576( C1930 C2576 ) \nC1930_=_C2590( C1930 C2590 ) C1930_=_C2663( C1930 C2663 ) C1930_=_C2824( C1930 C2824 ) C1930_=_C2999( C1930 C2999 ) C1930_=_C3040( C1930 C3040 ) C1930_=_C3225( C1930 C3225 ) \nC1930_=_C3394( C1930 C3394 ) C1930_=_C3519( C1930 C3519 ) C1930_=_C3630( C1930 C3630 ) C1930_=_C3904( C1930 C3904 ) C1930_=_C3948( C1930 C3948 ) C1935_=_C1936( C1935 C1936 ) \nC1935_=_C1937( C1935 C1937 ) C1935_=_C1938( C1935 C1938 ) C1935_=_C1939( C1935 C1939 ) C1935_=_C1944( C1935 C1944 ) C1935_=_C1945( C1935 C1945 ) C1935_=_C1947( C1935 C1947 ) \nC1935_=_C1949( C1935 C1949 ) C1935_=_C1950( C1935 C1950 ) C1935_=_C1951( C1935 C1951 ) C1935_=_C1952( C1935 C1952 ) C1935_=_C2094( C1935 C2094 ) C1935_=_C2099( C1935 C2099 ) \nC1935_=_C2102( C1935 C2102 ) C1935_=_C2105( C1935 C2105 ) C1936_=_C1937( C1936 C1937 ) C1936_=_C1938( C1936 C1938 ) C1936_=_C1939( C1936 C1939 ) C1936_=_C1944( C1936 C1944 ) \nC1936_=_C1945( C1936 C1945 ) C1936_=_C1947( C1936 C1947 ) C1936_=_C1949( C1936 C1949 ) C1936_=_C1950( C1936 C1950 ) C1936_=_C1951( C1936 C1951 ) C1936_=_C1952( C1936 C1952 ) \nC1936_=_C2197( C1936 C2197 ) C1936_=_C2199( C1936 C2199 ) C1937_=_C1938( C1937 C1938 ) C1937_=_C1939( C1937 C1939 ) C1937_=_C1944( C1937 C1944 ) C1937_=_C1945( C1937 C1945 ) \nC1937_=_C1947( C1937 C1947 ) C1937_=_C1949( C1937 C1949 ) C1937_=_C1950( C1937 C1950 ) C1937_=_C1951( C1937 C1951 ) C1937_=_C1952( C1937 C1952 ) C1937_=_C2015( C1937 C2015 ) \nC1937_=_C2284( C1937 C2284 ) C1938_=_C1939( C1938 C1939 ) C1938_=_C1944( C1938 C1944 ) C1938_=_C1945( C1938 C1945 ) C1938_=_C1947( C1938 C1947 ) C1938_=_C1949( C1938 C1949 ) \nC1938_=_C1950( C1938 C1950 ) C1938_=_C1951( C1938 C1951 ) C1938_=_C1952( C1938 C1952 ) C1938_=_C2381( C1938 C2381 ) C1938_=_C2387( C1938 C2387 ) C1938_=_C2390( C1938 C2390 ) \nC1939_=_C1944( C1939 C1944 ) C1939_=_C1945( C1939 C1945 ) C1939_=_C1947( C1939 C1947 ) C1939_=_C1949( C1939 C1949 ) C1939_=_C1950( C1939 C1950 ) C1939_=_C1951( C1939 C1951 ) \nC1939_=_C1952( C1939 C1952 ) C1939_=_C2153( C1939 C2153 ) C1939_=_C2494( C1939 C2494 ) C1944_=_C1945( C1944 C1945 ) C1944_=_C1947( C1944 C1947 ) C1944_=_C1949( C1944 C1949 ) \nC1944_=_C1950( C1944 C1950 ) C1944_=_C1951( C1944 C1951 ) C1944_=_C1952( C1944 C1952 ) C1944_=_C2160( C1944 C2160 ) C1944_=_C2529( C1944 C2529 ) C1944_=_C2589( C1944 C2589 ) \nC1944_=_C3553( C1944 C3553 ) C1944_=_C3555( C1944 C3555 ) C1944_=_C3556( C1944 C3556 ) C1944_=_C3558( C1944 C3558 ) C1945_=_C1947( C1945 C1947 ) C1945_=_C1949( C1945 C1949 ) \nC1945_=_C1950( C1945 C1950 ) C1945_=_C1951( C1945 C1951 ) C1945_=_C1952( C1945 C1952 ) C1945_=_C2265( C1945 C2265 ) C1945_=_C2573( C1945 C2573 ) C1945_=_C2618( C1945 C2618 ) \nC1945_=_C3586( C1945 C3586 ) C1945_=_C3587( C1945 C3587 ) C1945_=_C3591( C1945 C3591 ) C1945_=_C3598( C1945 C3598 ) C1947_=_C1949( C1947 C1949 ) C1947_=_C1950( C1947 C1950 ) \nC1947_=_C1951( C1947 C1951 ) C1947_=_C1952( C1947 C1952 ) C1947_=_C2163( C1947 C2163 ) C1947_=_C2270( C1947 C2270 ) C1947_=_C2575( C1947 C2575 ) C1947_=_C3494( C1947 C3494 ) \nC1947_=_C3505( C1947 C3505 ) C1947_=_C3662( C1947 C3662 ) C1947_=_C3814( C1947 C3814 ) C1947_=_C3820( C1947 C3820 ) C1949_=_C1950( C1949 C1950 ) C1949_=_C1951( C1949 C1951 ) \nC1949_=_C1952( C1949 C1952 ) C1949_=_C2578( C1949 C2578 ) C1949_=_C3666( C1949 C3666 ) C1949_=_C3960( C1949 C3960 ) C1950_=_C1951( C1950 C1951 ) C1950_=_C1952( C1950 C1952 ) \nC1950_=_C2230( C1950 C2230 ) C1950_=_C2534( C1950 C2534 ) C1950_=_C2941( C1950 C2941 ) C1950_=_C3667( C1950 C3667 ) C1950_=_C4002( C1950 C4002 ) C1950_=_C4053( C1950 C4053 ) \nC1951_=_C1952( C1951 C1952 ) C1951_=_C2579( C1951 C2579 ) C1951_=_C3513( C1951 C3513 ) C1951_=_C3668( C1951 C3668 ) C1951_=_C3810( C1951 C3810 ) C1952_=_C2580( C1952 C2580 ) \nC1952_=_C3669( C1952 C3669 ) C1963_=_C2004( C1963 C2004 ) C1963_=_C2325( C1963 C2325 ) C1963_=_C2813( C1963 C2813 ) C1963_=_C2851( C1963 C2851 ) C1963_=_C2991( C1963 C2991 ) \nC1963_=_C3282( C1963 C3282 ) C1963_=_C3415( C1963 C3415 ) C1963_=_C3490( C1963 C3490 ) C1963_=_C3491( C1963 C3491 ) C1963_=_C3492( C1963 C3492 ) C1963_=_C3493( C1963 C3493 ) \nC1963_=_C3494( C1963 C3494 ) C1963_=_C3495( C1963 C3495 ) C1963_=_C3497( C1963 C3497 ) C1963_=_C3499( C1963 C3499 ) C1974_=_C1976( C1974 C1976 ) C1974_=_C1977( C1974 C1977 ) \nC1974_=_C1978( C1974 C1978 ) C1974_=_C1980( C1974 C1980 ) C1974_=_C1982( C1974 C1982 ) C1974_=_C1983( C1974 C1983 ) C1974_=_C1984( C1974 C1984 ) C1974_=_C1985( C1974 C1985 ) \nC1974_=_C1986( C1974 C1986 ) C1974_=_C1988( C1974 C1988 ) C1974_=_C1989( C1974 C1989 ) C1974_=_C1990( C1974 C1990 ) C1974_=_C1994( C1974 C1994 ) C1974_=_C2582( C1974 C2582 ) \nC1974_=_C2654( C1974 C2654 ) C1974_=_C2657( C1974 C2657 ) C1974_=_C2660( C1974 C2660 ) C1974_=_C2662( C1974 C2662 ) C1974_=_C2663( C1974 C2663 ) C1974_=_C2664( C1974 C2664 ) \nC1976_=_C1977( C1976 C1977 ) C1976_=_C1978( C1976 C1978 ) C1976_=_C1980( C1976 C1980 ) C1976_=_C1982( C1976 C1982 ) C1976_=_C1983( C1976 C1983 ) C1976_=_C1984( C1976 C1984 ) \nC1976_=_C1985( C1976 C1985 ) C1976_=_C1986( C1976 C1986 ) C1976_=_C1988( C1976 C1988 ) C1976_=_C1989( C1976 C1989 ) C1976_=_C1990( C1976 C1990 ) C1976_=_C1994( C1976 C1994 ) \nC1976_=_C2219( C1976 C2219 ) C1976_=_C2321( C1976 C2321 ) C1976_=_C2584( C1976 C2584 ) C1976_=_C2654( C1976 C2654 ) C1976_=_C2930( C1976 C2930 ) C1976_=_C2931( C1976 C2931 ) \nC1976_=_C2932( C1976 C2932 ) C1976_=_C2933( C1976 C2933 ) C1976_=_C2934( C1976 C2934 ) C1976_=_C2935( C1976 C2935 ) C1976_=_C2936( C1976 C2936 ) C1976_=_C2937( C1976 C2937 ) \nC1976_=_C2939( C1976 C2939 ) C1976_=_C2940( C1976 C2940 ) C1976_=_C2941( C1976 C2941 ) C1976_=_C2942( C1976 C2942 ) C1977_=_C1978( C1977 C1978 ) C1977_=_C1980( C1977 C1980 ) \nC1977_=_C1982( C1977 C1982 ) C1977_=_C1983( C1977 C1983 ) C1977_=_C1984( C1977 C1984 ) C1977_=_C1985( C1977 C1985 ) C1977_=_C1986( C1977 C1986 ) C1977_=_C1988( C1977 C1988 ) \nC1977_=_C1989( C1977 C1989 ) C1977_=_C1990( C1977 C1990 ) C1977_=_C1994( C1977 C1994 ) C1978_=_C1980( C1978 C1980 ) C1978_=_C1982( C1978 C1982 ) C1978_=_C1983( C1978 C1983 ) \nC1978_=_C1984( C1978 C1984 ) C1978_=_C1985( C1978 C1985 ) C1978_=_C1986( C1978 C1986 ) C1978_=_C1988( C1978 C1988 ) C1978_=_C1989( C1978 C1989 ) C1978_=_C1990( C1978 C1990 ) \nC1978_=_C1994( C1978 C1994 ) C1978_=_C3070( C1978 C3070 ) C1980_=_C1982( C1980 C1982 ) C1980_=_C1983( C1980 C1983 ) C1980_=_C1984( C1980 C1984 ) C1980_=_C1985( C1980 C1985 ) \nC1980_=_C1986( C1980 C1986 ) C1980_=_C1988( C1980 C1988 ) C1980_=_C1989( C1980 C1989 ) C1980_=_C1990( C1980 C1990 ) C1980_=_C1994( C1980 C1994 ) C1980_=_C3192( C1980 C3192 ) \nC1980_=_C3195( C1980 C3195 ) C1980_=_C3199( C1980 C3199 ) C1980_=_C3201( C1980 C3201 ) C1980_=_C3202( C1980 C3202 ) C1982_=_C1983( C1982 C1983 ) C1982_=_C1984( C1982 C1984 ) \nC1982_=_C1985( C1982 C1985 ) C1982_=_C1986( C1982 C1986 ) C1982_=_C1988( C1982 C1988 ) C1982_=_C1989( C1982 C1989 ) C1982_=_C1990( C1982 C1990 ) C1982_=_C1994( C1982 C1994 ) \nC1982_=_C2221( C1982 C2221 ) C1982_=_C2718( C1982 C2718 ) C1982_=_C3129( C1982 C3129 ) C1982_=_C3478( C1982 C3478 ) C1982_=_C3480( C1982 C3480 ) C1982_=_C3482( C1982 C3482 ) \nC1982_=_C3483( C1982 C3483 ) C1982_=_C3484( C1982 C3484 ) C1982_=_C3485( C1982 C3485 ) C1983_=_C1984( C1983 C1984 ) C1983_=_C1985( C1983 C1985 ) C1983_=_C1986( C1983 C1986 ) \nC1983_=_C1988( C1983 C1988 ) C1983_=_C1989( C1983 C1989 ) C1983_=_C1990( C1983 C1990 ) C1983_=_C1994( C1983 C1994 ) C1983_=_C2588( C1983 C2588 ) C1983_=_C2933( C1983 C2933 ) \nC1983_=_C3389( C1983 C3389 ) C1983_=_C3501( C1983 C3501 ) C1983_=_C3519( C1983 C3519 ) C1984_=_C1985( C1984 C1985 ) C1984_=_C1986( C1984 C1986 ) C1984_=_C1988( C1984 C1988 ) \nC1984_=_C1989( C1984 C1989 ) C1984_=_C1990( C1984 C1990 ) C1984_=_C1994( C1984 C1994 ) C1984_=_C2423( C1984 C2423 ) C1984_=_C3153( C1984 C3153 ) C1984_=_C3341( C1984 C3341 ) \nC1984_=_C3611( C1984 C3611 ) C1984_=_C3614( C1984 C3614 ) C1985_=_C1986( C1985 C1986 ) C1985_=_C1988( C1985 C1988 ) C1985_=_C1989( C1985 C1989 ) C1985_=_C1990( C1985 C1990 ) \nC1985_=_C1994( C1985 C1994 ) C1985_=_C2267( C1985 C2267 ) C1985_=_C3491( C1985 C3491 ) C1985_=_C3502( C1985 C3502 ) C1985_=_C3685( C1985 C3685 ) C1985_=_C3686( C1985 C3686 ) \nC1985_=_C3688( C1985 C3688 ) C1985_=_C3693( C1985 C3693 ) C1986_=_C1988( C1986 C1988 ) C1986_=_C1989( C1986 C1989 ) C1986_=_C1990( C1986 C1990 ) C1986_=_C1994( C1986 C1994 ) \nC1986_=_C3694( C1986 C3694 ) C1986_=_C3695( C1986 C3695 ) C1986_=_C3698( C1986 C3698 ) C1988_=_C1989( C1988 C1989 ) C1988_=_C1990( C1988 C1990 ) C1988_=_C1994( C1988 C1994 ) \nC1988_=_C2723( C1988 C2723 ) C1988_=_C3653( C1988 C3653 ) C1988_=_C3926( C1988 C3926 ) C1988_=_C3929( C1988 C3929 ) C1989_=_C1990( C1989 C1990 ) C1989_=_C1994( C1989 C1994 ) \nC1989_=_C2086( C1989 C2086 ) C1989_=_C2576( C1989 C2576 ) C1989_=_C2590( C1989 C2590 ) C1989_=_C2663( C1989 C2663 ) C1989_=_C2824( C1989 C2824 ) C1989_=_C2999( C1989 C2999 ) \nC1989_=_C3040( C1989 C3040 ) C1989_=_C3225( C1989 C3225 ) C1989_=_C3394( C1989 C3394 ) C1989_=_C3519( C1989 C3519 ) C1989_=_C3630( C1989 C3630 ) C1989_=_C3904( C1989 C3904 ) \nC1989_=_C3948( C1989 C3948 ) C1990_=_C1994( C1990 C1994 ) C1990_=_C2277( C1990 C2277 ) C1990_=_C2594( C1990 C2594 ) C1990_=_C2940( C1990 C2940 ) C1990_=_C3352( C1990 C3352 ) \nC1990_=_C3395( C1990 C3395 ) C1990_=_C3838( C1990 C3838 ) C1990_=_C3847( C1990 C3847 ) C1990_=_C3948( C1990 C3948 ) C1990_=_C4033( C1990 C4033 ) C1994_=_C2734( C1994 C2734 ) \nC1994_=_C3137( C1994 C3137 ) C1994_=_C3921( C1994 C3921 ) C1994_=_C4079(</w:t>
      </w:r>
    </w:p>
    <w:p>
      <w:pPr>
        <w:pStyle w:val="PreformattedText"/>
        <w:bidi w:val="0"/>
        <w:spacing w:before="0" w:after="0"/>
        <w:jc w:val="left"/>
        <w:rPr/>
      </w:pPr>
      <w:r>
        <w:rPr/>
        <w:t xml:space="preserve"> </w:t>
      </w:r>
      <w:r>
        <w:rPr/>
        <w:t>C1994 C4079 ) C1994_=_C4093( C1994 C4093 ) C1994_=_C4100( C1994 C4100 ) C2004_=_C2010( C2004 C2010 ) \nC2004_=_C2325( C2004 C2325 ) C2004_=_C2813( C2004 C2813 ) C2004_=_C2851( C2004 C2851 ) C2004_=_C2991( C2004 C2991 ) C2004_=_C3282( C2004 C3282 ) C2004_=_C3415( C2004 C3415 ) \nC2004_=_C3490( C2004 C3490 ) C2004_=_C3491( C2004 C3491 ) C2004_=_C3492( C2004 C3492 ) C2004_=_C3493( C2004 C3493 ) C2004_=_C3494( C2004 C3494 ) C2004_=_C3495( C2004 C3495 ) \nC2004_=_C3497( C2004 C3497 ) C2004_=_C3499( C2004 C3499 ) C2010_=_C2349( C2010 C2349 ) C2010_=_C2390( C2010 C2390 ) C2010_=_C2445( C2010 C2445 ) C2010_=_C2591( C2010 C2591 ) \nC2010_=_C2835( C2010 C2835 ) C2010_=_C3125( C2010 C3125 ) C2010_=_C3303( C2010 C3303 ) C2010_=_C3437( C2010 C3437 ) C2010_=_C3553( C2010 C3553 ) C2010_=_C3723( C2010 C3723 ) \nC2010_=_C3877( C2010 C3877 ) C2010_=_C3974( C2010 C3974 ) C2010_=_C3975( C2010 C3975 ) C2010_=_C3977( C2010 C3977 ) C2015_=_C2016( C2015 C2016 ) C2015_=_C2017( C2015 C2017 ) \nC2015_=_C2019( C2015 C2019 ) C2015_=_C2020( C2015 C2020 ) C2015_=_C2021( C2015 C2021 ) C2015_=_C2024( C2015 C2024 ) C2015_=_C2025( C2015 C2025 ) C2015_=_C2026( C2015 C2026 ) \nC2015_=_C2027( C2015 C2027 ) C2015_=_C2028( C2015 C2028 ) C2015_=_C2030( C2015 C2030 ) C2015_=_C2032( C2015 C2032 ) C2015_=_C2033( C2015 C2033 ) C2015_=_C2034( C2015 C2034 ) \nC2015_=_C2284( C2015 C2284 ) C2016_=_C2017( C2016 C2017 ) C2016_=_C2019( C2016 C2019 ) C2016_=_C2020( C2016 C2020 ) C2016_=_C2021( C2016 C2021 ) C2016_=_C2024( C2016 C2024 ) \nC2016_=_C2025( C2016 C2025 ) C2016_=_C2026( C2016 C2026 ) C2016_=_C2027( C2016 C2027 ) C2016_=_C2028( C2016 C2028 ) C2016_=_C2030( C2016 C2030 ) C2016_=_C2032( C2016 C2032 ) \nC2016_=_C2033( C2016 C2033 ) C2016_=_C2034( C2016 C2034 ) C2016_=_C2152( C2016 C2152 ) C2016_=_C2214( C2016 C2214 ) C2017_=_C2019( C2017 C2019 ) C2017_=_C2020( C2017 C2020 ) \nC2017_=_C2021( C2017 C2021 ) C2017_=_C2024( C2017 C2024 ) C2017_=_C2025( C2017 C2025 ) C2017_=_C2026( C2017 C2026 ) C2017_=_C2027( C2017 C2027 ) C2017_=_C2028( C2017 C2028 ) \nC2017_=_C2030( C2017 C2030 ) C2017_=_C2032( C2017 C2032 ) C2017_=_C2033( C2017 C2033 ) C2017_=_C2034( C2017 C2034 ) C2017_=_C2510( C2017 C2510 ) C2017_=_C2518( C2017 C2518 ) \nC2019_=_C2020( C2019 C2020 ) C2019_=_C2021( C2019 C2021 ) C2019_=_C2024( C2019 C2024 ) C2019_=_C2025( C2019 C2025 ) C2019_=_C2026( C2019 C2026 ) C2019_=_C2027( C2019 C2027 ) \nC2019_=_C2028( C2019 C2028 ) C2019_=_C2030( C2019 C2030 ) C2019_=_C2032( C2019 C2032 ) C2019_=_C2033( C2019 C2033 ) C2019_=_C2034( C2019 C2034 ) C2019_=_C2215( C2019 C2215 ) \nC2020_=_C2021( C2020 C2021 ) C2020_=_C2024( C2020 C2024 ) C2020_=_C2025( C2020 C2025 ) C2020_=_C2026( C2020 C2026 ) C2020_=_C2027( C2020 C2027 ) C2020_=_C2028( C2020 C2028 ) \nC2020_=_C2030( C2020 C2030 ) C2020_=_C2032( C2020 C2032 ) C2020_=_C2033( C2020 C2033 ) C2020_=_C2034( C2020 C2034 ) C2020_=_C2218( C2020 C2218 ) C2021_=_C2024( C2021 C2024 ) \nC2021_=_C2025( C2021 C2025 ) C2021_=_C2026( C2021 C2026 ) C2021_=_C2027( C2021 C2027 ) C2021_=_C2028( C2021 C2028 ) C2021_=_C2030( C2021 C2030 ) C2021_=_C2032( C2021 C2032 ) \nC2021_=_C2033( C2021 C2033 ) C2021_=_C2034( C2021 C2034 ) C2021_=_C2417( C2021 C2417 ) C2021_=_C2991( C2021 C2991 ) C2021_=_C2992( C2021 C2992 ) C2021_=_C2999( C2021 C2999 ) \nC2021_=_C3001( C2021 C3001 ) C2024_=_C2025( C2024 C2025 ) C2024_=_C2026( C2024 C2026 ) C2024_=_C2027( C2024 C2027 ) C2024_=_C2028( C2024 C2028 ) C2024_=_C2030( C2024 C2030 ) \nC2024_=_C2032( C2024 C2032 ) C2024_=_C2033( C2024 C2033 ) C2024_=_C2034( C2024 C2034 ) C2025_=_C2026( C2025 C2026 ) C2025_=_C2027( C2025 C2027 ) C2025_=_C2028( C2025 C2028 ) \nC2025_=_C2030( C2025 C2030 ) C2025_=_C2032( C2025 C2032 ) C2025_=_C2033( C2025 C2033 ) C2025_=_C2034( C2025 C2034 ) C2025_=_C3723( C2025 C3723 ) C2026_=_C2027( C2026 C2027 ) \nC2026_=_C2028( C2026 C2028 ) C2026_=_C2030( C2026 C2030 ) C2026_=_C2032( C2026 C2032 ) C2026_=_C2033( C2026 C2033 ) C2026_=_C2034( C2026 C2034 ) C2026_=_C3504( C2026 C3504 ) \nC2027_=_C2028( C2027 C2028 ) C2027_=_C2030( C2027 C2030 ) C2027_=_C2032( C2027 C2032 ) C2027_=_C2033( C2027 C2033 ) C2027_=_C2034( C2027 C2034 ) C2027_=_C2725( C2027 C2725 ) \nC2028_=_C2030( C2028 C2030 ) C2028_=_C2032( C2028 C2032 ) C2028_=_C2033( C2028 C2033 ) C2028_=_C2034( C2028 C2034 ) C2028_=_C2147( C2028 C2147 ) C2028_=_C2226( C2028 C2226 ) \nC2028_=_C2431( C2028 C2431 ) C2028_=_C3161( C2028 C3161 ) C2028_=_C3349( C2028 C3349 ) C2028_=_C3807( C2028 C3807 ) C2028_=_C3985( C2028 C3985 ) C2030_=_C2032( C2030 C2032 ) \nC2030_=_C2033( C2030 C2033 ) C2030_=_C2034( C2030 C2034 ) C2030_=_C3841( C2030 C3841 ) C2032_=_C2033( C2032 C2033 ) C2032_=_C2034( C2032 C2034 ) C2032_=_C2232( C2032 C2232 ) \nC2032_=_C3239( C2032 C3239 ) C2032_=_C4024( C2032 C4024 ) C2032_=_C4073( C2032 C4073 ) C2032_=_C4085( C2032 C4085 ) C2033_=_C2034( C2033 C2034 ) C2033_=_C2234( C2033 C2234 ) \nC2033_=_C2733( C2033 C2733 ) C2034_=_C2235( C2034 C2235 ) C2034_=_C2634( C2034 C2634 ) C2034_=_C3085( C2034 C3085 ) C2034_=_C3355( C2034 C3355 ) C2034_=_C3844( C2034 C3844 ) \nC2034_=_C4015( C2034 C4015 ) C2034_=_C4114( C2034 C4114 ) C2046_=_C2089( C2046 C2089 ) C2046_=_C2664( C2046 C2664 ) C2046_=_C2890( C2046 C2890 ) C2046_=_C3187( C2046 C3187 ) \nC2046_=_C3739( C2046 C3739 ) C2046_=_C3757( C2046 C3757 ) C2046_=_C3964( C2046 C3964 ) C2046_=_C3992( C2046 C3992 ) C2046_=_C3993( C2046 C3993 ) C2046_=_C3994( C2046 C3994 ) \nC2046_=_C3995( C2046 C3995 ) C2074_=_C2080( C2074 C2080 ) C2074_=_C2086( C2074 C2086 ) C2074_=_C2089( C2074 C2089 ) C2074_=_C2094( C2074 C2094 ) C2074_=_C2381( C2074 C2381 ) \nC2074_=_C2568( C2074 C2568 ) C2074_=_C2569( C2074 C2569 ) C2074_=_C2570( C2074 C2570 ) C2074_=_C2573( C2074 C2573 ) C2074_=_C2575( C2074 C2575 ) C2074_=_C2576( C2074 C2576 ) \nC2074_=_C2578( C2074 C2578 ) C2074_=_C2579( C2074 C2579 ) C2074_=_C2580( C2074 C2580 ) C2080_=_C2086( C2080 C2086 ) C2080_=_C2089( C2080 C2089 ) C2080_=_C2454( C2080 C2454 ) \nC2080_=_C2569( C2080 C2569 ) C2080_=_C2878( C2080 C2878 ) C2080_=_C3033( C2080 C3033 ) C2080_=_C3150( C2080 C3150 ) C2080_=_C3152( C2080 C3152 ) C2080_=_C3153( C2080 C3153 ) \nC2080_=_C3154( C2080 C3154 ) C2080_=_C3161( C2080 C3161 ) C2080_=_C3162( C2080 C3162 ) C2080_=_C3163( C2080 C3163 ) C2080_=_C3164( C2080 C3164 ) C2086_=_C2089( C2086 C2089 ) \nC2086_=_C2576( C2086 C2576 ) C2086_=_C2590( C2086 C2590 ) C2086_=_C2663( C2086 C2663 ) C2086_=_C2824( C2086 C2824 ) C2086_=_C2999( C2086 C2999 ) C2086_=_C3040( C2086 C3040 ) \nC2086_=_C3225( C2086 C3225 ) C2086_=_C3394( C2086 C3394 ) C2086_=_C3519( C2086 C3519 ) C2086_=_C3630( C2086 C3630 ) C2086_=_C3904( C2086 C3904 ) C2086_=_C3948( C2086 C3948 ) \nC2089_=_C2664( C2089 C2664 ) C2089_=_C2890( C2089 C2890 ) C2089_=_C3187( C2089 C3187 ) C2089_=_C3739( C2089 C3739 ) C2089_=_C3757( C2089 C3757 ) C2089_=_C3964( C2089 C3964 ) \nC2089_=_C3992( C2089 C3992 ) C2089_=_C3993( C2089 C3993 ) C2089_=_C3994( C2089 C3994 ) C2089_=_C3995( C2089 C3995 ) C2094_=_C2099( C2094 C2099 ) C2094_=_C2102( C2094 C2102 ) \nC2094_=_C2105( C2094 C2105 ) C2094_=_C2381( C2094 C2381 ) C2094_=_C2568( C2094 C2568 ) C2094_=_C2569( C2094 C2569 ) C2094_=_C2570( C2094 C2570 ) C2094_=_C2573( C2094 C2573 ) \nC2094_=_C2575( C2094 C2575 ) C2094_=_C2576( C2094 C2576 ) C2094_=_C2578( C2094 C2578 ) C2094_=_C2579( C2094 C2579 ) C2094_=_C2580( C2094 C2580 ) C2099_=_C2102( C2099 C2102 ) \nC2099_=_C2105( C2099 C2105 ) C2099_=_C2344( C2099 C2344 ) C2099_=_C2510( C2099 C2510 ) C2099_=_C2814( C2099 C2814 ) C2099_=_C2992( C2099 C2992 ) C2099_=_C3049( C2099 C3049 ) \nC2099_=_C3090( C2099 C3090 ) C2099_=_C3330( C2099 C3330 ) C2099_=_C3401( C2099 C3401 ) C2099_=_C3429( C2099 C3429 ) C2099_=_C3532( C2099 C3532 ) C2099_=_C3533( C2099 C3533 ) \nC2099_=_C3534( C2099 C3534 ) C2099_=_C3535( C2099 C3535 ) C2099_=_C3538( C2099 C3538 ) C2099_=_C3539( C2099 C3539 ) C2102_=_C2105( C2102 C2105 ) C2102_=_C2387( C2102 C2387 ) \nC2102_=_C2660( C2102 C2660 ) C2102_=_C2935( C2102 C2935 ) C2102_=_C3019( C2102 C3019 ) C2102_=_C3195( C2102 C3195 ) C2102_=_C3559( C2102 C3559 ) C2102_=_C3587( C2102 C3587 ) \nC2102_=_C3661( C2102 C3661 ) C2102_=_C3662( C2102 C3662 ) C2102_=_C3664( C2102 C3664 ) C2102_=_C3666( C2102 C3666 ) C2102_=_C3667( C2102 C3667 ) C2102_=_C3668( C2102 C3668 ) \nC2102_=_C3669( C2102 C3669 ) C2102_=_C3671( C2102 C3671 ) C2105_=_C2353( C2105 C2353 ) C2105_=_C2372( C2105 C2372 ) C2105_=_C2518( C2105 C2518 ) C2105_=_C2801( C2105 C2801 ) \nC2105_=_C2845( C2105 C2845 ) C2105_=_C3001( C2105 C3001 ) C2105_=_C3054( C2105 C3054 ) C2105_=_C3172( C2105 C3172 ) C2105_=_C3201( C2105 C3201 ) C2105_=_C3410( C2105 C3410 ) \nC2105_=_C3480( C2105 C3480 ) C2105_=_C3686( C2105 C3686 ) C2105_=_C3714( C2105 C3714 ) C2105_=_C3825( C2105 C3825 ) C2105_=_C3911( C2105 C3911 ) C2105_=_C4021( C2105 C4021 ) \nC2105_=_C4023( C2105 C4023 ) C2105_=_C4024( C2105 C4024 ) C2105_=_C4025( C2105 C4025 ) C2105_=_C4026( C2105 C4026 ) C2105_=_C4027( C2105 C4027 ) C2111_=_C2121( C2111 C2121 ) \nC2111_=_C2125( C2111 C2125 ) C2111_=_C2236( C2111 C2236 ) C2111_=_C2718( C2111 C2718 ) C2111_=_C2719( C2111 C2719 ) C2111_=_C2720( C2111 C2720 ) C2111_=_C2721( C2111 C2721 ) \nC2111_=_C2723( C2111 C2723 ) C2111_=_C2724( C2111 C2724 ) C2111_=_C2725( C2111 C2725 ) C2111_=_C2726( C2111 C2726 ) C2111_=_C2727( C2111 C2727 ) C2111_=_C2731( C2111 C2731 ) \nC2111_=_C2732( C2111 C2732 ) C2111_=_C2733( C2111 C2733 ) C2111_=_C2734( C2111 C2734 ) C2121_=_C2125( C2121 C2125 ) C2121_=_C2468( C2121 C2468 ) C2121_=_C2726( C2121 C2726 ) \nC2121_=_C3577( C2121 C3577 ) C2121_=_C3614( C2121 C3614 ) C2121_=_C3622( C2121 C3622 ) C2121_=_C3640( C2121 C3640 ) C2121_=_C3698( C2121 C3698 ) C2121_=_C3866( C2121 C3866 ) \nC2121_=_C3926( C2121 C3926 ) C2121_=_C3985( C2121 C3985 ) C2121_=_C3986( C2121 C3986 ) C2121_=_C3987( C2121 C3987 ) C2121_=_C3988( C2121 C3988 ) C2121_=_C3989( C2121 C3989 ) \nC2121_=_C3990( C2121 C3990 ) C2121_=_C3991( C2121 C3991 ) C2125_=_C3083( C2125 C3083 ) C2125_=_C3485( C2125 C3485 ) C2125_=_C3871(</w:t>
      </w:r>
    </w:p>
    <w:p>
      <w:pPr>
        <w:pStyle w:val="PreformattedText"/>
        <w:bidi w:val="0"/>
        <w:spacing w:before="0" w:after="0"/>
        <w:jc w:val="left"/>
        <w:rPr/>
      </w:pPr>
      <w:r>
        <w:rPr/>
        <w:t xml:space="preserve"> </w:t>
      </w:r>
      <w:r>
        <w:rPr/>
        <w:t>C2125 C3871 ) C2125_=_C3929( C2125 C3929 ) \nC2125_=_C3989( C2125 C3989 ) C2125_=_C4049( C2125 C4049 ) C2125_=_C4097( C2125 C4097 ) C2125_=_C4098( C2125 C4098 ) C2125_=_C4100( C2125 C4100 ) C2129_=_C2130( C2129 C2130 ) \nC2129_=_C2131( C2129 C2131 ) C2129_=_C2132( C2129 C2132 ) C2129_=_C2133( C2129 C2133 ) C2129_=_C2134( C2129 C2134 ) C2129_=_C2135( C2129 C2135 ) C2129_=_C2136( C2129 C2136 ) \nC2129_=_C2139( C2129 C2139 ) C2129_=_C2140( C2129 C2140 ) C2129_=_C2141( C2129 C2141 ) C2129_=_C2142( C2129 C2142 ) C2129_=_C2144( C2129 C2144 ) C2129_=_C2147( C2129 C2147 ) \nC2129_=_C2148( C2129 C2148 ) C2129_=_C2150( C2129 C2150 ) C2129_=_C2151( C2129 C2151 ) C2129_=_C2336( C2129 C2336 ) C2129_=_C2344( C2129 C2344 ) C2129_=_C2349( C2129 C2349 ) \nC2129_=_C2351( C2129 C2351 ) C2129_=_C2352( C2129 C2352 ) C2129_=_C2353( C2129 C2353 ) C2129_=_C2354( C2129 C2354 ) C2130_=_C2131( C2130 C2131 ) C2130_=_C2132( C2130 C2132 ) \nC2130_=_C2133( C2130 C2133 ) C2130_=_C2134( C2130 C2134 ) C2130_=_C2135( C2130 C2135 ) C2130_=_C2136( C2130 C2136 ) C2130_=_C2139( C2130 C2139 ) C2130_=_C2140( C2130 C2140 ) \nC2130_=_C2141( C2130 C2141 ) C2130_=_C2142( C2130 C2142 ) C2130_=_C2144( C2130 C2144 ) C2130_=_C2147( C2130 C2147 ) C2130_=_C2148( C2130 C2148 ) C2130_=_C2150( C2130 C2150 ) \nC2130_=_C2151( C2130 C2151 ) C2130_=_C2372( C2130 C2372 ) C2130_=_C2374( C2130 C2374 ) C2131_=_C2132( C2131 C2132 ) C2131_=_C2133( C2131 C2133 ) C2131_=_C2134( C2131 C2134 ) \nC2131_=_C2135( C2131 C2135 ) C2131_=_C2136( C2131 C2136 ) C2131_=_C2139( C2131 C2139 ) C2131_=_C2140( C2131 C2140 ) C2131_=_C2141( C2131 C2141 ) C2131_=_C2142( C2131 C2142 ) \nC2131_=_C2144( C2131 C2144 ) C2131_=_C2147( C2131 C2147 ) C2131_=_C2148( C2131 C2148 ) C2131_=_C2150( C2131 C2150 ) C2131_=_C2151( C2131 C2151 ) C2131_=_C2256( C2131 C2256 ) \nC2131_=_C2436( C2131 C2436 ) C2131_=_C2437( C2131 C2437 ) C2131_=_C2442( C2131 C2442 ) C2131_=_C2443( C2131 C2443 ) C2131_=_C2445( C2131 C2445 ) C2131_=_C2449( C2131 C2449 ) \nC2132_=_C2133( C2132 C2133 ) C2132_=_C2134( C2132 C2134 ) C2132_=_C2135( C2132 C2135 ) C2132_=_C2136( C2132 C2136 ) C2132_=_C2139( C2132 C2139 ) C2132_=_C2140( C2132 C2140 ) \nC2132_=_C2141( C2132 C2141 ) C2132_=_C2142( C2132 C2142 ) C2132_=_C2144( C2132 C2144 ) C2132_=_C2147( C2132 C2147 ) C2132_=_C2148( C2132 C2148 ) C2132_=_C2150( C2132 C2150 ) \nC2132_=_C2151( C2132 C2151 ) C2132_=_C2483( C2132 C2483 ) C2132_=_C2491( C2132 C2491 ) C2133_=_C2134( C2133 C2134 ) C2133_=_C2135( C2133 C2135 ) C2133_=_C2136( C2133 C2136 ) \nC2133_=_C2139( C2133 C2139 ) C2133_=_C2140( C2133 C2140 ) C2133_=_C2141( C2133 C2141 ) C2133_=_C2142( C2133 C2142 ) C2133_=_C2144( C2133 C2144 ) C2133_=_C2147( C2133 C2147 ) \nC2133_=_C2148( C2133 C2148 ) C2133_=_C2150( C2133 C2150 ) C2133_=_C2151( C2133 C2151 ) C2133_=_C2154( C2133 C2154 ) C2134_=_C2135( C2134 C2135 ) C2134_=_C2136( C2134 C2136 ) \nC2134_=_C2139( C2134 C2139 ) C2134_=_C2140( C2134 C2140 ) C2134_=_C2141( C2134 C2141 ) C2134_=_C2142( C2134 C2142 ) C2134_=_C2144( C2134 C2144 ) C2134_=_C2147( C2134 C2147 ) \nC2134_=_C2148( C2134 C2148 ) C2134_=_C2150( C2134 C2150 ) C2134_=_C2151( C2134 C2151 ) C2134_=_C2878( C2134 C2878 ) C2134_=_C2881( C2134 C2881 ) C2134_=_C2884( C2134 C2884 ) \nC2134_=_C2885( C2134 C2885 ) C2134_=_C2889( C2134 C2889 ) C2134_=_C2890( C2134 C2890 ) C2135_=_C2136( C2135 C2136 ) C2135_=_C2139( C2135 C2139 ) C2135_=_C2140( C2135 C2140 ) \nC2135_=_C2141( C2135 C2141 ) C2135_=_C2142( C2135 C2142 ) C2135_=_C2144( C2135 C2144 ) C2135_=_C2147( C2135 C2147 ) C2135_=_C2148( C2135 C2148 ) C2135_=_C2150( C2135 C2150 ) \nC2135_=_C2151( C2135 C2151 ) C2135_=_C2979( C2135 C2979 ) C2136_=_C2139( C2136 C2139 ) C2136_=_C2140( C2136 C2140 ) C2136_=_C2141( C2136 C2141 ) C2136_=_C2142( C2136 C2142 ) \nC2136_=_C2144( C2136 C2144 ) C2136_=_C2147( C2136 C2147 ) C2136_=_C2148( C2136 C2148 ) C2136_=_C2150( C2136 C2150 ) C2136_=_C2151( C2136 C2151 ) C2136_=_C3116( C2136 C3116 ) \nC2136_=_C3118( C2136 C3118 ) C2136_=_C3125( C2136 C3125 ) C2136_=_C3127( C2136 C3127 ) C2139_=_C2140( C2139 C2140 ) C2139_=_C2141( C2139 C2141 ) C2139_=_C2142( C2139 C2142 ) \nC2139_=_C2144( C2139 C2144 ) C2139_=_C2147( C2139 C2147 ) C2139_=_C2148( C2139 C2148 ) C2139_=_C2150( C2139 C2150 ) C2139_=_C2151( C2139 C2151 ) C2139_=_C3493( C2139 C3493 ) \nC2139_=_C3503( C2139 C3503 ) C2139_=_C3754( C2139 C3754 ) C2139_=_C3757( C2139 C3757 ) C2140_=_C2141( C2140 C2141 ) C2140_=_C2142( C2140 C2142 ) C2140_=_C2144( C2140 C2144 ) \nC2140_=_C2147( C2140 C2147 ) C2140_=_C2148( C2140 C2148 ) C2140_=_C2150( C2140 C2150 ) C2140_=_C2151( C2140 C2151 ) C2140_=_C2162( C2140 C2162 ) C2141_=_C2142( C2141 C2142 ) \nC2141_=_C2144( C2141 C2144 ) C2141_=_C2147( C2141 C2147 ) C2141_=_C2148( C2141 C2148 ) C2141_=_C2150( C2141 C2150 ) C2141_=_C2151( C2141 C2151 ) C2141_=_C3232( C2141 C3232 ) \nC2141_=_C3506( C2141 C3506 ) C2141_=_C3877( C2141 C3877 ) C2141_=_C3880( C2141 C3880 ) C2142_=_C2144( C2142 C2144 ) C2142_=_C2147( C2142 C2147 ) C2142_=_C2148( C2142 C2148 ) \nC2142_=_C2150( C2142 C2150 ) C2142_=_C2151( C2142 C2151 ) C2144_=_C2147( C2144 C2147 ) C2144_=_C2148( C2144 C2148 ) C2144_=_C2150( C2144 C2150 ) C2144_=_C2151( C2144 C2151 ) \nC2144_=_C3508( C2144 C3508 ) C2144_=_C3956( C2144 C3956 ) C2144_=_C3964( C2144 C3964 ) C2144_=_C3970( C2144 C3970 ) C2147_=_C2148( C2147 C2148 ) C2147_=_C2150( C2147 C2150 ) \nC2147_=_C2151( C2147 C2151 ) C2147_=_C2226( C2147 C2226 ) C2147_=_C2431( C2147 C2431 ) C2147_=_C3161( C2147 C3161 ) C2147_=_C3349( C2147 C3349 ) C2147_=_C3807( C2147 C3807 ) \nC2147_=_C3985( C2147 C3985 ) C2148_=_C2150( C2148 C2150 ) C2148_=_C2151( C2148 C2151 ) C2148_=_C2432( C2148 C2432 ) C2148_=_C3162( C2148 C3162 ) C2148_=_C3350( C2148 C3350 ) \nC2148_=_C3511( C2148 C3511 ) C2148_=_C3808( C2148 C3808 ) C2148_=_C3959( C2148 C3959 ) C2148_=_C3986( C2148 C3986 ) C2148_=_C3992( C2148 C3992 ) C2150_=_C2151( C2150 C2151 ) \nC2150_=_C2279( C2150 C2279 ) C2150_=_C2631( C2150 C2631 ) C2150_=_C3515( C2150 C3515 ) C2150_=_C3658( C2150 C3658 ) C2150_=_C3962( C2150 C3962 ) C2150_=_C3995( C2150 C3995 ) \nC2150_=_C4005( C2150 C4005 ) C2150_=_C4109( C2150 C4109 ) C2151_=_C2632( C2151 C2632 ) C2151_=_C3266( C2151 C3266 ) C2151_=_C3863( C2151 C3863 ) C2151_=_C3963( C2151 C3963 ) \nC2151_=_C3983( C2151 C3983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5( C2152 C2165 ) C2152_=_C2167( C2152 C2167 ) C2152_=_C2168( C2152 C2168 ) C2152_=_C2169( C2152 C2169 ) C2152_=_C2170( C2152 C2170 ) C2152_=_C2214( C2152 C2214 ) \nC2153_=_C2154( C2153 C2154 ) C2153_=_C2155( C2153 C2155 ) C2153_=_C2156( C2153 C2156 ) C2153_=_C2157( C2153 C2157 ) C2153_=_C2158( C2153 C2158 ) C2153_=_C2159( C2153 C2159 ) \nC2153_=_C2160( C2153 C2160 ) C2153_=_C2161( C2153 C2161 ) C2153_=_C2162( C2153 C2162 ) C2153_=_C2163( C2153 C2163 ) C2153_=_C2165( C2153 C2165 ) C2153_=_C2167( C2153 C2167 ) \nC2153_=_C2168( C2153 C2168 ) C2153_=_C2169( C2153 C2169 ) C2153_=_C2170( C2153 C2170 ) C2153_=_C2494( C2153 C2494 ) C2154_=_C2155( C2154 C2155 ) C2154_=_C2156( C2154 C2156 ) \nC2154_=_C2157( C2154 C2157 ) C2154_=_C2158( C2154 C2158 ) C2154_=_C2159( C2154 C2159 ) C2154_=_C2160( C2154 C2160 ) C2154_=_C2161( C2154 C2161 ) C2154_=_C2162( C2154 C2162 ) \nC2154_=_C2163( C2154 C2163 ) C2154_=_C2165( C2154 C2165 ) C2154_=_C2167( C2154 C2167 ) C2154_=_C2168( C2154 C2168 ) C2154_=_C2169( C2154 C2169 ) C2154_=_C2170( C2154 C2170 ) \nC2155_=_C2156( C2155 C2156 ) C2155_=_C2157( C2155 C2157 ) C2155_=_C2158( C2155 C2158 ) C2155_=_C2159( C2155 C2159 ) C2155_=_C2160( C2155 C2160 ) C2155_=_C2161( C2155 C2161 ) \nC2155_=_C2162( C2155 C2162 ) C2155_=_C2163( C2155 C2163 ) C2155_=_C2165( C2155 C2165 ) C2155_=_C2167( C2155 C2167 ) C2155_=_C2168( C2155 C2168 ) C2155_=_C2169( C2155 C2169 ) \nC2155_=_C2170( C2155 C2170 ) C2155_=_C2415( C2155 C2415 ) C2155_=_C2813( C2155 C2813 ) C2155_=_C2814( C2155 C2814 ) C2155_=_C2824( C2155 C2824 ) C2156_=_C2157( C2156 C2157 ) \nC2156_=_C2158( C2156 C2158 ) C2156_=_C2159( C2156 C2159 ) C2156_=_C2160( C2156 C2160 ) C2156_=_C2161( C2156 C2161 ) C2156_=_C2162( C2156 C2162 ) C2156_=_C2163( C2156 C2163 ) \nC2156_=_C2165( C2156 C2165 ) C2156_=_C2167( C2156 C2167 ) C2156_=_C2168( C2156 C2168 ) C2156_=_C2169( C2156 C2169 ) C2156_=_C2170( C2156 C2170 ) C2156_=_C2957( C2156 C2957 ) \nC2157_=_C2158( C2157 C2158 ) C2157_=_C2159( C2157 C2159 ) C2157_=_C2160( C2157 C2160 ) C2157_=_C2161( C2157 C2161 ) C2157_=_C2162( C2157 C2162 ) C2157_=_C2163( C2157 C2163 ) \nC2157_=_C2165( C2157 C2165 ) C2157_=_C2167( C2157 C2167 ) C2157_=_C2168( C2157 C2168 ) C2157_=_C2169( C2157 C2169 ) C2157_=_C2170( C2157 C2170 ) C2157_=_C3049( C2157 C3049 ) \nC2157_=_C3050( C2157 C3050 ) C2157_=_C3053( C2157 C3053 ) C2157_=_C3054( C2157 C3054 ) C2158_=_C2159( C2158 C2159 ) C2158_=_C2160( C2158 C2160 ) C2158_=_C2161( C2158 C2161 ) \nC2158_=_C2162( C2158 C2162 ) C2158_=_C2163( C2158 C2163 ) C2158_=_C2165( C2158 C2165 ) C2158_=_C2167( C2158 C2167 ) C2158_=_C2168( C2158 C2168 ) C2158_=_C2169( C2158 C2169 ) \nC2158_=_C2170( C2158 C2170 ) C2158_=_C2748( C2158 C2748 ) C2159_=_C2160( C2159 C2160 ) C2159_=_C2161( C2159 C2161 ) C2159_=_C2162( C2159 C2162 ) C2159_=_C2163( C2159 C2163 ) \nC2159_=_C2165( C2159 C2165 ) C2159_=_C2167( C2159 C2167 ) C2159_=_C2168( C2159 C2168 ) C2159_=_C2169( C2159 C2169 ) C2159_=_C2170( C2159 C2170 ) C2159_=_C3468( C2159 C3468 ) \nC2160_=_C2161( C2160 C2161 ) C2160_=_C2162( C2160 C2162 ) C2160_=_C2163( C2160 C2163 ) C2160_=_C2165( C2160 C2165 ) C2160_=_C2167( C2160 C2167 ) C2160_=_C2168( C2160 C2168 ) \nC2160_=_C2169( C2160 C2169 ) C2160_=_C2170( C2160 C2170 ) C2160_=_C2529( C2160 C2529 ) C2160_=_C2589( C2160 C2589 ) C2160_=_C3553( C2160 C3553 ) C2160_=_C3555( C2160 C3555 ) \nC2160_=_C3556(</w:t>
      </w:r>
    </w:p>
    <w:p>
      <w:pPr>
        <w:pStyle w:val="PreformattedText"/>
        <w:bidi w:val="0"/>
        <w:spacing w:before="0" w:after="0"/>
        <w:jc w:val="left"/>
        <w:rPr/>
      </w:pPr>
      <w:r>
        <w:rPr/>
        <w:t xml:space="preserve"> </w:t>
      </w:r>
      <w:r>
        <w:rPr/>
        <w:t>C2160 C3556 ) C2160_=_C3558( C2160 C3558 ) C2161_=_C2162( C2161 C2162 ) C2161_=_C2163( C2161 C2163 ) C2161_=_C2165( C2161 C2165 ) C2161_=_C2167( C2161 C2167 ) \nC2161_=_C2168( C2161 C2168 ) C2161_=_C2169( C2161 C2169 ) C2161_=_C2170( C2161 C2170 ) C2161_=_C3390( C2161 C3390 ) C2161_=_C3559( C2161 C3559 ) C2161_=_C3563( C2161 C3563 ) \nC2162_=_C2163( C2162 C2163 ) C2162_=_C2165( C2162 C2165 ) C2162_=_C2167( C2162 C2167 ) C2162_=_C2168( C2162 C2168 ) C2162_=_C2169( C2162 C2169 ) C2162_=_C2170( C2162 C2170 ) \nC2163_=_C2165( C2163 C2165 ) C2163_=_C2167( C2163 C2167 ) C2163_=_C2168( C2163 C2168 ) C2163_=_C2169( C2163 C2169 ) C2163_=_C2170( C2163 C2170 ) C2163_=_C2270( C2163 C2270 ) \nC2163_=_C2575( C2163 C2575 ) C2163_=_C3494( C2163 C3494 ) C2163_=_C3505( C2163 C3505 ) C2163_=_C3662( C2163 C3662 ) C2163_=_C3814( C2163 C3814 ) C2163_=_C3820( C2163 C3820 ) \nC2165_=_C2167( C2165 C2167 ) C2165_=_C2168( C2165 C2168 ) C2165_=_C2169( C2165 C2169 ) C2165_=_C2170( C2165 C2170 ) C2165_=_C3974( C2165 C3974 ) C2167_=_C2168( C2167 C2168 ) \nC2167_=_C2169( C2167 C2169 ) C2167_=_C2170( C2167 C2170 ) C2167_=_C2731( C2167 C2731 ) C2167_=_C3990( C2167 C3990 ) C2167_=_C4097( C2167 C4097 ) C2168_=_C2169( C2168 C2169 ) \nC2168_=_C2170( C2168 C2170 ) C2168_=_C4108( C2168 C4108 ) C2169_=_C2170( C2169 C2170 ) C2170_=_C3813( C2170 C3813 ) C2170_=_C3850( C2170 C3850 ) C2170_=_C4016( C2170 C4016 ) \nC2170_=_C4092( C2170 C4092 ) C2197_=_C2199( C2197 C2199 ) C2197_=_C2284( C2197 C2284 ) C2197_=_C2494( C2197 C2494 ) C2197_=_C2525( C2197 C2525 ) C2197_=_C2526( C2197 C2526 ) \nC2197_=_C2527( C2197 C2527 ) C2197_=_C2528( C2197 C2528 ) C2197_=_C2529( C2197 C2529 ) C2197_=_C2530( C2197 C2530 ) C2197_=_C2531( C2197 C2531 ) C2197_=_C2534( C2197 C2534 ) \nC2197_=_C2535( C2197 C2535 ) C2199_=_C2744( C2199 C2744 ) C2199_=_C2745( C2199 C2745 ) C2199_=_C2746( C2199 C2746 ) C2199_=_C2747( C2199 C2747 ) C2199_=_C2748( C2199 C2748 ) \nC2199_=_C2749( C2199 C2749 ) C2199_=_C2750( C2199 C2750 ) C2199_=_C2751( C2199 C2751 ) C2199_=_C2752( C2199 C2752 ) C2199_=_C2753( C2199 C2753 ) C2199_=_C2756( C2199 C2756 ) \nC2199_=_C2757( C2199 C2757 ) C2199_=_C2758( C2199 C2758 ) C2199_=_C2759( C2199 C2759 ) C2214_=_C2215( C2214 C2215 ) C2214_=_C2216( C2214 C2216 ) C2214_=_C2217( C2214 C2217 ) \nC2214_=_C2218( C2214 C2218 ) C2214_=_C2219( C2214 C2219 ) C2214_=_C2220( C2214 C2220 ) C2214_=_C2221( C2214 C2221 ) C2214_=_C2223( C2214 C2223 ) C2214_=_C2224( C2214 C2224 ) \nC2214_=_C2225( C2214 C2225 ) C2214_=_C2226( C2214 C2226 ) C2214_=_C2229( C2214 C2229 ) C2214_=_C2230( C2214 C2230 ) C2214_=_C2231( C2214 C2231 ) C2214_=_C2232( C2214 C2232 ) \nC2214_=_C2234( C2214 C2234 ) C2214_=_C2235( C2214 C2235 ) C2215_=_C2216( C2215 C2216 ) C2215_=_C2217( C2215 C2217 ) C2215_=_C2218( C2215 C2218 ) C2215_=_C2219( C2215 C2219 ) \nC2215_=_C2220( C2215 C2220 ) C2215_=_C2221( C2215 C2221 ) C2215_=_C2223( C2215 C2223 ) C2215_=_C2224( C2215 C2224 ) C2215_=_C2225( C2215 C2225 ) C2215_=_C2226( C2215 C2226 ) \nC2215_=_C2229( C2215 C2229 ) C2215_=_C2230( C2215 C2230 ) C2215_=_C2231( C2215 C2231 ) C2215_=_C2232( C2215 C2232 ) C2215_=_C2234( C2215 C2234 ) C2215_=_C2235( C2215 C2235 ) \nC2216_=_C2217( C2216 C2217 ) C2216_=_C2218( C2216 C2218 ) C2216_=_C2219( C2216 C2219 ) C2216_=_C2220( C2216 C2220 ) C2216_=_C2221( C2216 C2221 ) C2216_=_C2223( C2216 C2223 ) \nC2216_=_C2224( C2216 C2224 ) C2216_=_C2225( C2216 C2225 ) C2216_=_C2226( C2216 C2226 ) C2216_=_C2229( C2216 C2229 ) C2216_=_C2230( C2216 C2230 ) C2216_=_C2231( C2216 C2231 ) \nC2216_=_C2232( C2216 C2232 ) C2216_=_C2234( C2216 C2234 ) C2216_=_C2235( C2216 C2235 ) C2216_=_C2794( C2216 C2794 ) C2216_=_C2801( C2216 C2801 ) C2216_=_C2806( C2216 C2806 ) \nC2217_=_C2218( C2217 C2218 ) C2217_=_C2219( C2217 C2219 ) C2217_=_C2220( C2217 C2220 ) C2217_=_C2221( C2217 C2221 ) C2217_=_C2223( C2217 C2223 ) C2217_=_C2224( C2217 C2224 ) \nC2217_=_C2225( C2217 C2225 ) C2217_=_C2226( C2217 C2226 ) C2217_=_C2229( C2217 C2229 ) C2217_=_C2230( C2217 C2230 ) C2217_=_C2231( C2217 C2231 ) C2217_=_C2232( C2217 C2232 ) \nC2217_=_C2234( C2217 C2234 ) C2217_=_C2235( C2217 C2235 ) C2217_=_C2839( C2217 C2839 ) C2217_=_C2845( C2217 C2845 ) C2217_=_C2847( C2217 C2847 ) C2217_=_C2848( C2217 C2848 ) \nC2218_=_C2219( C2218 C2219 ) C2218_=_C2220( C2218 C2220 ) C2218_=_C2221( C2218 C2221 ) C2218_=_C2223( C2218 C2223 ) C2218_=_C2224( C2218 C2224 ) C2218_=_C2225( C2218 C2225 ) \nC2218_=_C2226( C2218 C2226 ) C2218_=_C2229( C2218 C2229 ) C2218_=_C2230( C2218 C2230 ) C2218_=_C2231( C2218 C2231 ) C2218_=_C2232( C2218 C2232 ) C2218_=_C2234( C2218 C2234 ) \nC2218_=_C2235( C2218 C2235 ) C2219_=_C2220( C2219 C2220 ) C2219_=_C2221( C2219 C2221 ) C2219_=_C2223( C2219 C2223 ) C2219_=_C2224( C2219 C2224 ) C2219_=_C2225( C2219 C2225 ) \nC2219_=_C2226( C2219 C2226 ) C2219_=_C2229( C2219 C2229 ) C2219_=_C2230( C2219 C2230 ) C2219_=_C2231( C2219 C2231 ) C2219_=_C2232( C2219 C2232 ) C2219_=_C2234( C2219 C2234 ) \nC2219_=_C2235( C2219 C2235 ) C2219_=_C2321( C2219 C2321 ) C2219_=_C2584( C2219 C2584 ) C2219_=_C2654( C2219 C2654 ) C2219_=_C2930( C2219 C2930 ) C2219_=_C2931( C2219 C2931 ) \nC2219_=_C2932( C2219 C2932 ) C2219_=_C2933( C2219 C2933 ) C2219_=_C2934( C2219 C2934 ) C2219_=_C2935( C2219 C2935 ) C2219_=_C2936( C2219 C2936 ) C2219_=_C2937( C2219 C2937 ) \nC2219_=_C2939( C2219 C2939 ) C2219_=_C2940( C2219 C2940 ) C2219_=_C2941( C2219 C2941 ) C2219_=_C2942( C2219 C2942 ) C2220_=_C2221( C2220 C2221 ) C2220_=_C2223( C2220 C2223 ) \nC2220_=_C2224( C2220 C2224 ) C2220_=_C2225( C2220 C2225 ) C2220_=_C2226( C2220 C2226 ) C2220_=_C2229( C2220 C2229 ) C2220_=_C2230( C2220 C2230 ) C2220_=_C2231( C2220 C2231 ) \nC2220_=_C2232( C2220 C2232 ) C2220_=_C2234( C2220 C2234 ) C2220_=_C2235( C2220 C2235 ) C2220_=_C2745( C2220 C2745 ) C2220_=_C2930( C2220 C2930 ) C2220_=_C3015( C2220 C3015 ) \nC2220_=_C3019( C2220 C3019 ) C2220_=_C3024( C2220 C3024 ) C2220_=_C3030( C2220 C3030 ) C2220_=_C3032( C2220 C3032 ) C2221_=_C2223( C2221 C2223 ) C2221_=_C2224( C2221 C2224 ) \nC2221_=_C2225( C2221 C2225 ) C2221_=_C2226( C2221 C2226 ) C2221_=_C2229( C2221 C2229 ) C2221_=_C2230( C2221 C2230 ) C2221_=_C2231( C2221 C2231 ) C2221_=_C2232( C2221 C2232 ) \nC2221_=_C2234( C2221 C2234 ) C2221_=_C2235( C2221 C2235 ) C2221_=_C2718( C2221 C2718 ) C2221_=_C3129( C2221 C3129 ) C2221_=_C3478( C2221 C3478 ) C2221_=_C3480( C2221 C3480 ) \nC2221_=_C3482( C2221 C3482 ) C2221_=_C3483( C2221 C3483 ) C2221_=_C3484( C2221 C3484 ) C2221_=_C3485( C2221 C3485 ) C2223_=_C2224( C2223 C2224 ) C2223_=_C2225( C2223 C2225 ) \nC2223_=_C2226( C2223 C2226 ) C2223_=_C2229( C2223 C2229 ) C2223_=_C2230( C2223 C2230 ) C2223_=_C2231( C2223 C2231 ) C2223_=_C2232( C2223 C2232 ) C2223_=_C2234( C2223 C2234 ) \nC2223_=_C2235( C2223 C2235 ) C2223_=_C3231( C2223 C3231 ) C2223_=_C3714( C2223 C3714 ) C2223_=_C3716( C2223 C3716 ) C2223_=_C3719( C2223 C3719 ) C2224_=_C2225( C2224 C2225 ) \nC2224_=_C2226( C2224 C2226 ) C2224_=_C2229( C2224 C2229 ) C2224_=_C2230( C2224 C2230 ) C2224_=_C2231( C2224 C2231 ) C2224_=_C2232( C2224 C2232 ) C2224_=_C2234( C2224 C2234 ) \nC2224_=_C2235( C2224 C2235 ) C2224_=_C2268( C2224 C2268 ) C2224_=_C2621( C2224 C2621 ) C2224_=_C2936( C2224 C2936 ) C2224_=_C3651( C2224 C3651 ) C2224_=_C3661( C2224 C3661 ) \nC2224_=_C3783( C2224 C3783 ) C2224_=_C3786( C2224 C3786 ) C2224_=_C3788( C2224 C3788 ) C2225_=_C2226( C2225 C2226 ) C2225_=_C2229( C2225 C2229 ) C2225_=_C2230( C2225 C2230 ) \nC2225_=_C2231( C2225 C2231 ) C2225_=_C2232( C2225 C2232 ) C2225_=_C2234( C2225 C2234 ) C2225_=_C2235( C2225 C2235 ) C2225_=_C2724( C2225 C2724 ) C2225_=_C2937( C2225 C2937 ) \nC2225_=_C3664( C2225 C3664 ) C2225_=_C3942( C2225 C3942 ) C2225_=_C3945( C2225 C3945 ) C2226_=_C2229( C2226 C2229 ) C2226_=_C2230( C2226 C2230 ) C2226_=_C2231( C2226 C2231 ) \nC2226_=_C2232( C2226 C2232 ) C2226_=_C2234( C2226 C2234 ) C2226_=_C2235( C2226 C2235 ) C2226_=_C2431( C2226 C2431 ) C2226_=_C3161( C2226 C3161 ) C2226_=_C3349( C2226 C3349 ) \nC2226_=_C3807( C2226 C3807 ) C2226_=_C3985( C2226 C3985 ) C2229_=_C2230( C2229 C2230 ) C2229_=_C2231( C2229 C2231 ) C2229_=_C2232( C2229 C2232 ) C2229_=_C2234( C2229 C2234 ) \nC2229_=_C2235( C2229 C2235 ) C2229_=_C4021( C2229 C4021 ) C2229_=_C4040( C2229 C4040 ) C2230_=_C2231( C2230 C2231 ) C2230_=_C2232( C2230 C2232 ) C2230_=_C2234( C2230 C2234 ) \nC2230_=_C2235( C2230 C2235 ) C2230_=_C2534( C2230 C2534 ) C2230_=_C2941( C2230 C2941 ) C2230_=_C3667( C2230 C3667 ) C2230_=_C4002( C2230 C4002 ) C2230_=_C4053( C2230 C4053 ) \nC2231_=_C2232( C2231 C2232 ) C2231_=_C2234( C2231 C2234 ) C2231_=_C2235( C2231 C2235 ) C2231_=_C2449( C2231 C2449 ) C2231_=_C2806( C2231 C2806 ) C2231_=_C2847( C2231 C2847 ) \nC2231_=_C2927( C2231 C2927 ) C2231_=_C3127( C2231 C3127 ) C2231_=_C3462( C2231 C3462 ) C2231_=_C3483( C2231 C3483 ) C2231_=_C3716( C2231 C3716 ) C2231_=_C3799( C2231 C3799 ) \nC2231_=_C3880( C2231 C3880 ) C2231_=_C4023( C2231 C4023 ) C2231_=_C4033( C2231 C4033 ) C2231_=_C4040( C2231 C4040 ) C2232_=_C2234( C2232 C2234 ) C2232_=_C2235( C2232 C2235 ) \nC2232_=_C3239( C2232 C3239 ) C2232_=_C4024( C2232 C4024 ) C2232_=_C4073( C2232 C4073 ) C2232_=_C4085( C2232 C4085 ) C2234_=_C2235( C2234 C2235 ) C2234_=_C2733( C2234 C2733 ) \nC2235_=_C2634( C2235 C2634 ) C2235_=_C3085( C2235 C3085 ) C2235_=_C3355( C2235 C3355 ) C2235_=_C3844( C2235 C3844 ) C2235_=_C4015( C2235 C4015 ) C2235_=_C4114( C2235 C4114 ) \nC2236_=_C2718( C2236 C2718 ) C2236_=_C2719( C2236 C2719 ) C2236_=_C2720( C2236 C2720 ) C2236_=_C2721( C2236 C2721 ) C2236_=_C2723( C2236 C2723 ) C2236_=_C2724( C2236 C2724 ) \nC2236_=_C2725( C2236 C2725 ) C2236_=_C2726( C2236 C2726 ) C2236_=_C2727( C2236 C2727 ) C2236_=_C2731( C2236 C2731 ) C2236_=_C2732( C2236 C2732 ) C2236_=_C2733( C2236 C2733 ) \nC2236_=_C2734( C2236 C2734 ) C2256_=_C2257( C2256 C2257 ) C2256_=_C2259( C2256 C2259 ) C2256_=_C2260( C2256 C2260 ) C2256_=_C2262( C2256 C2262 ) C2256_=_C2265( C2256 C2265 ) \nC2256_=_C2267( C2256 C2267 ) C2256_=_C2268( C2256 C2268 ) C2256_=_C2269(</w:t>
      </w:r>
    </w:p>
    <w:p>
      <w:pPr>
        <w:pStyle w:val="PreformattedText"/>
        <w:bidi w:val="0"/>
        <w:spacing w:before="0" w:after="0"/>
        <w:jc w:val="left"/>
        <w:rPr/>
      </w:pPr>
      <w:r>
        <w:rPr/>
        <w:t xml:space="preserve"> </w:t>
      </w:r>
      <w:r>
        <w:rPr/>
        <w:t>C2256 C2269 ) C2256_=_C2270( C2256 C2270 ) C2256_=_C2274( C2256 C2274 ) C2256_=_C2275( C2256 C2275 ) \nC2256_=_C2276( C2256 C2276 ) C2256_=_C2277( C2256 C2277 ) C2256_=_C2279( C2256 C2279 ) C2256_=_C2436( C2256 C2436 ) C2256_=_C2437( C2256 C2437 ) C2256_=_C2442( C2256 C2442 ) \nC2256_=_C2443( C2256 C2443 ) C2256_=_C2445( C2256 C2445 ) C2256_=_C2449( C2256 C2449 ) C2257_=_C2259( C2257 C2259 ) C2257_=_C2260( C2257 C2260 ) C2257_=_C2262( C2257 C2262 ) \nC2257_=_C2265( C2257 C2265 ) C2257_=_C2267( C2257 C2267 ) C2257_=_C2268( C2257 C2268 ) C2257_=_C2269( C2257 C2269 ) C2257_=_C2270( C2257 C2270 ) C2257_=_C2274( C2257 C2274 ) \nC2257_=_C2275( C2257 C2275 ) C2257_=_C2276( C2257 C2276 ) C2257_=_C2277( C2257 C2277 ) C2257_=_C2279( C2257 C2279 ) C2257_=_C2598( C2257 C2598 ) C2257_=_C2602( C2257 C2602 ) \nC2257_=_C2605( C2257 C2605 ) C2257_=_C2609( C2257 C2609 ) C2257_=_C2611( C2257 C2611 ) C2259_=_C2260( C2259 C2260 ) C2259_=_C2262( C2259 C2262 ) C2259_=_C2265( C2259 C2265 ) \nC2259_=_C2267( C2259 C2267 ) C2259_=_C2268( C2259 C2268 ) C2259_=_C2269( C2259 C2269 ) C2259_=_C2270( C2259 C2270 ) C2259_=_C2274( C2259 C2274 ) C2259_=_C2275( C2259 C2275 ) \nC2259_=_C2276( C2259 C2276 ) C2259_=_C2277( C2259 C2277 ) C2259_=_C2279( C2259 C2279 ) C2259_=_C2525( C2259 C2525 ) C2259_=_C2744( C2259 C2744 ) C2259_=_C2914( C2259 C2914 ) \nC2259_=_C2920( C2259 C2920 ) C2259_=_C2921( C2259 C2921 ) C2259_=_C2923( C2259 C2923 ) C2259_=_C2927( C2259 C2927 ) C2260_=_C2262( C2260 C2262 ) C2260_=_C2265( C2260 C2265 ) \nC2260_=_C2267( C2260 C2267 ) C2260_=_C2268( C2260 C2268 ) C2260_=_C2269( C2260 C2269 ) C2260_=_C2270( C2260 C2270 ) C2260_=_C2274( C2260 C2274 ) C2260_=_C2275( C2260 C2275 ) \nC2260_=_C2276( C2260 C2276 ) C2260_=_C2277( C2260 C2277 ) C2260_=_C2279( C2260 C2279 ) C2260_=_C3282( C2260 C3282 ) C2260_=_C3283( C2260 C3283 ) C2260_=_C3289( C2260 C3289 ) \nC2260_=_C3290( C2260 C3290 ) C2260_=_C3296( C2260 C3296 ) C2262_=_C2265( C2262 C2265 ) C2262_=_C2267( C2262 C2267 ) C2262_=_C2268( C2262 C2268 ) C2262_=_C2269( C2262 C2269 ) \nC2262_=_C2270( C2262 C2270 ) C2262_=_C2274( C2262 C2274 ) C2262_=_C2275( C2262 C2275 ) C2262_=_C2276( C2262 C2276 ) C2262_=_C2277( C2262 C2277 ) C2262_=_C2279( C2262 C2279 ) \nC2262_=_C3075( C2262 C3075 ) C2262_=_C3128( C2262 C3128 ) C2262_=_C3339( C2262 C3339 ) C2262_=_C3455( C2262 C3455 ) C2262_=_C3456( C2262 C3456 ) C2262_=_C3462( C2262 C3462 ) \nC2265_=_C2267( C2265 C2267 ) C2265_=_C2268( C2265 C2268 ) C2265_=_C2269( C2265 C2269 ) C2265_=_C2270( C2265 C2270 ) C2265_=_C2274( C2265 C2274 ) C2265_=_C2275( C2265 C2275 ) \nC2265_=_C2276( C2265 C2276 ) C2265_=_C2277( C2265 C2277 ) C2265_=_C2279( C2265 C2279 ) C2265_=_C2573( C2265 C2573 ) C2265_=_C2618( C2265 C2618 ) C2265_=_C3586( C2265 C3586 ) \nC2265_=_C3587( C2265 C3587 ) C2265_=_C3591( C2265 C3591 ) C2265_=_C3598( C2265 C3598 ) C2267_=_C2268( C2267 C2268 ) C2267_=_C2269( C2267 C2269 ) C2267_=_C2270( C2267 C2270 ) \nC2267_=_C2274( C2267 C2274 ) C2267_=_C2275( C2267 C2275 ) C2267_=_C2276( C2267 C2276 ) C2267_=_C2277( C2267 C2277 ) C2267_=_C2279( C2267 C2279 ) C2267_=_C3491( C2267 C3491 ) \nC2267_=_C3502( C2267 C3502 ) C2267_=_C3685( C2267 C3685 ) C2267_=_C3686( C2267 C3686 ) C2267_=_C3688( C2267 C3688 ) C2267_=_C3693( C2267 C3693 ) C2268_=_C2269( C2268 C2269 ) \nC2268_=_C2270( C2268 C2270 ) C2268_=_C2274( C2268 C2274 ) C2268_=_C2275( C2268 C2275 ) C2268_=_C2276( C2268 C2276 ) C2268_=_C2277( C2268 C2277 ) C2268_=_C2279( C2268 C2279 ) \nC2268_=_C2621( C2268 C2621 ) C2268_=_C2936( C2268 C2936 ) C2268_=_C3651( C2268 C3651 ) C2268_=_C3661( C2268 C3661 ) C2268_=_C3783( C2268 C3783 ) C2268_=_C3786( C2268 C3786 ) \nC2268_=_C3788( C2268 C3788 ) C2269_=_C2270( C2269 C2270 ) C2269_=_C2274( C2269 C2274 ) C2269_=_C2275( C2269 C2275 ) C2269_=_C2276( C2269 C2276 ) C2269_=_C2277( C2269 C2277 ) \nC2269_=_C2279( C2269 C2279 ) C2269_=_C3344( C2269 C3344 ) C2269_=_C3652( C2269 C3652 ) C2269_=_C3789( C2269 C3789 ) C2269_=_C3790( C2269 C3790 ) C2269_=_C3799( C2269 C3799 ) \nC2269_=_C3801( C2269 C3801 ) C2270_=_C2274( C2270 C2274 ) C2270_=_C2275( C2270 C2275 ) C2270_=_C2276( C2270 C2276 ) C2270_=_C2277( C2270 C2277 ) C2270_=_C2279( C2270 C2279 ) \nC2270_=_C2575( C2270 C2575 ) C2270_=_C3494( C2270 C3494 ) C2270_=_C3505( C2270 C3505 ) C2270_=_C3662( C2270 C3662 ) C2270_=_C3814( C2270 C3814 ) C2270_=_C3820( C2270 C3820 ) \nC2274_=_C2275( C2274 C2275 ) C2274_=_C2276( C2274 C2276 ) C2274_=_C2277( C2274 C2277 ) C2274_=_C2279( C2274 C2279 ) C2274_=_C2605( C2274 C2605 ) C2274_=_C2628( C2274 C2628 ) \nC2274_=_C2939( C2274 C2939 ) C2274_=_C3024( C2274 C3024 ) C2274_=_C3591( C2274 C3591 ) C2274_=_C3655( C2274 C3655 ) C2274_=_C3783( C2274 C3783 ) C2274_=_C3942( C2274 C3942 ) \nC2274_=_C4001( C2274 C4001 ) C2274_=_C4002( C2274 C4002 ) C2274_=_C4005( C2274 C4005 ) C2274_=_C4006( C2274 C4006 ) C2275_=_C2276( C2275 C2276 ) C2275_=_C2277( C2275 C2277 ) \nC2275_=_C2279( C2275 C2279 ) C2275_=_C2630( C2275 C2630 ) C2275_=_C3656( C2275 C3656 ) C2275_=_C4001( C2275 C4001 ) C2275_=_C4019( C2275 C4019 ) C2276_=_C2277( C2276 C2277 ) \nC2276_=_C2279( C2276 C2279 ) C2276_=_C3080( C2276 C3080 ) C2276_=_C3499( C2276 C3499 ) C2276_=_C3512( C2276 C3512 ) C2276_=_C3538( C2276 C3538 ) C2276_=_C3980( C2276 C3980 ) \nC2276_=_C4031( C2276 C4031 ) C2277_=_C2279( C2277 C2279 ) C2277_=_C2594( C2277 C2594 ) C2277_=_C2940( C2277 C2940 ) C2277_=_C3352( C2277 C3352 ) C2277_=_C3395( C2277 C3395 ) \nC2277_=_C3838( C2277 C3838 ) C2277_=_C3847( C2277 C3847 ) C2277_=_C3948( C2277 C3948 ) C2277_=_C4033( C2277 C4033 ) C2279_=_C2631( C2279 C2631 ) C2279_=_C3515( C2279 C3515 ) \nC2279_=_C3658( C2279 C3658 ) C2279_=_C3962( C2279 C3962 ) C2279_=_C3995( C2279 C3995 ) C2279_=_C4005( C2279 C4005 ) C2279_=_C4109( C2279 C4109 ) C2284_=_C2494( C2284 C2494 ) \nC2284_=_C2525( C2284 C2525 ) C2284_=_C2526( C2284 C2526 ) C2284_=_C2527( C2284 C2527 ) C2284_=_C2528( C2284 C2528 ) C2284_=_C2529( C2284 C2529 ) C2284_=_C2530( C2284 C2530 ) \nC2284_=_C2531( C2284 C2531 ) C2284_=_C2534( C2284 C2534 ) C2284_=_C2535( C2284 C2535 ) C2318_=_C2321( C2318 C2321 ) C2318_=_C2322( C2318 C2322 ) C2318_=_C2325( C2318 C2325 ) \nC2318_=_C2332( C2318 C2332 ) C2318_=_C2414( C2318 C2414 ) C2318_=_C2415( C2318 C2415 ) C2318_=_C2417( C2318 C2417 ) C2318_=_C2419( C2318 C2419 ) C2318_=_C2422( C2318 C2422 ) \nC2318_=_C2423( C2318 C2423 ) C2318_=_C2424( C2318 C2424 ) C2318_=_C2425( C2318 C2425 ) C2318_=_C2426( C2318 C2426 ) C2318_=_C2428( C2318 C2428 ) C2318_=_C2431( C2318 C2431 ) \nC2318_=_C2432( C2318 C2432 ) C2321_=_C2322( C2321 C2322 ) C2321_=_C2325( C2321 C2325 ) C2321_=_C2332( C2321 C2332 ) C2321_=_C2584( C2321 C2584 ) C2321_=_C2654( C2321 C2654 ) \nC2321_=_C2930( C2321 C2930 ) C2321_=_C2931( C2321 C2931 ) C2321_=_C2932( C2321 C2932 ) C2321_=_C2933( C2321 C2933 ) C2321_=_C2934( C2321 C2934 ) C2321_=_C2935( C2321 C2935 ) \nC2321_=_C2936( C2321 C2936 ) C2321_=_C2937( C2321 C2937 ) C2321_=_C2939( C2321 C2939 ) C2321_=_C2940( C2321 C2940 ) C2321_=_C2941( C2321 C2941 ) C2321_=_C2942( C2321 C2942 ) \nC2322_=_C2325( C2322 C2325 ) C2322_=_C2332( C2322 C2332 ) C2322_=_C2436( C2322 C2436 ) C2322_=_C2556( C2322 C2556 ) C2322_=_C2839( C2322 C2839 ) C2322_=_C3015( C2322 C3015 ) \nC2322_=_C3118( C2322 C3118 ) C2322_=_C3228( C2322 C3228 ) C2322_=_C3229( C2322 C3229 ) C2322_=_C3230( C2322 C3230 ) C2322_=_C3231( C2322 C3231 ) C2322_=_C3232( C2322 C3232 ) \nC2322_=_C3233( C2322 C3233 ) C2322_=_C3234( C2322 C3234 ) C2322_=_C3236( C2322 C3236 ) C2322_=_C3238( C2322 C3238 ) C2322_=_C3239( C2322 C3239 ) C2322_=_C3240( C2322 C3240 ) \nC2325_=_C2332( C2325 C2332 ) C2325_=_C2813( C2325 C2813 ) C2325_=_C2851( C2325 C2851 ) C2325_=_C2991( C2325 C2991 ) C2325_=_C3282( C2325 C3282 ) C2325_=_C3415( C2325 C3415 ) \nC2325_=_C3490( C2325 C3490 ) C2325_=_C3491( C2325 C3491 ) C2325_=_C3492( C2325 C3492 ) C2325_=_C3493( C2325 C3493 ) C2325_=_C3494( C2325 C3494 ) C2325_=_C3495( C2325 C3495 ) \nC2325_=_C3497( C2325 C3497 ) C2325_=_C3499( C2325 C3499 ) C2332_=_C2790( C2332 C2790 ) C2332_=_C2848( C2332 C2848 ) C2332_=_C2957( C2332 C2957 ) C2332_=_C3086( C2332 C3086 ) \nC2332_=_C3240( C2332 C3240 ) C2332_=_C3328( C2332 C3328 ) C2332_=_C3719( C2332 C3719 ) C2332_=_C3801( C2332 C3801 ) C2332_=_C3897( C2332 C3897 ) C2332_=_C3901( C2332 C3901 ) \nC2332_=_C3970( C2332 C3970 ) C2332_=_C4063( C2332 C4063 ) C2332_=_C4072( C2332 C4072 ) C2332_=_C4108( C2332 C4108 ) C2336_=_C2344( C2336 C2344 ) C2336_=_C2349( C2336 C2349 ) \nC2336_=_C2351( C2336 C2351 ) C2336_=_C2352( C2336 C2352 ) C2336_=_C2353( C2336 C2353 ) C2336_=_C2354( C2336 C2354 ) C2336_=_C2582( C2336 C2582 ) C2336_=_C2584( C2336 C2584 ) \nC2336_=_C2585( C2336 C2585 ) C2336_=_C2586( C2336 C2586 ) C2336_=_C2588( C2336 C2588 ) C2336_=_C2589( C2336 C2589 ) C2336_=_C2590( C2336 C2590 ) C2336_=_C2591( C2336 C2591 ) \nC2336_=_C2593( C2336 C2593 ) C2336_=_C2594( C2336 C2594 ) C2344_=_C2349( C2344 C2349 ) C2344_=_C2351( C2344 C2351 ) C2344_=_C2352( C2344 C2352 ) C2344_=_C2353( C2344 C2353 ) \nC2344_=_C2354( C2344 C2354 ) C2344_=_C2510( C2344 C2510 ) C2344_=_C2814( C2344 C2814 ) C2344_=_C2992( C2344 C2992 ) C2344_=_C3049( C2344 C3049 ) C2344_=_C3090( C2344 C3090 ) \nC2344_=_C3330( C2344 C3330 ) C2344_=_C3401( C2344 C3401 ) C2344_=_C3429( C2344 C3429 ) C2344_=_C3532( C2344 C3532 ) C2344_=_C3533( C2344 C3533 ) C2344_=_C3534( C2344 C3534 ) \nC2344_=_C3535( C2344 C3535 ) C2344_=_C3538( C2344 C3538 ) C2344_=_C3539( C2344 C3539 ) C2349_=_C2351( C2349 C2351 ) C2349_=_C2352( C2349 C2352 ) C2349_=_C2353( C2349 C2353 ) \nC2349_=_C2354( C2349 C2354 ) C2349_=_C2390( C2349 C2390 ) C2349_=_C2445( C2349 C2445 ) C2349_=_C2591( C2349 C2591 ) C2349_=_C2835( C2349 C2835 ) C2349_=_C3125( C2349 C3125 ) \nC2349_=_C3303( C2349 C3303 ) C2349_=_C3437( C2349 C3437 ) C2349_=_C3553( C2349 C3553 ) C2349_=_C3723( C2349 C3723 ) C2349_=_C3877( C2349 C3877 ) C2349_=_C3974( C2349 C3974 ) \nC2349_=_C3975( C2349 C3975 ) C2349_=_C3977( C2349 C3977 ) C2351_=_C2352( C2351 C2352 ) C2351_=_C2353( C2351 C2353 ) C2351_=_C2354(</w:t>
      </w:r>
    </w:p>
    <w:p>
      <w:pPr>
        <w:pStyle w:val="PreformattedText"/>
        <w:bidi w:val="0"/>
        <w:spacing w:before="0" w:after="0"/>
        <w:jc w:val="left"/>
        <w:rPr/>
      </w:pPr>
      <w:r>
        <w:rPr/>
        <w:t xml:space="preserve"> </w:t>
      </w:r>
      <w:r>
        <w:rPr/>
        <w:t>C2351 C2354 ) C2351_=_C2491( C2351 C2491 ) \nC2351_=_C3078( C2351 C3078 ) C2351_=_C3277( C2351 C3277 ) C2351_=_C3304( C2351 C3304 ) C2351_=_C3373( C2351 C3373 ) C2351_=_C3468( C2351 C3468 ) C2351_=_C3531( C2351 C3531 ) \nC2351_=_C3555( C2351 C3555 ) C2351_=_C3605( C2351 C3605 ) C2351_=_C3648( C2351 C3648 ) C2351_=_C3734( C2351 C3734 ) C2351_=_C3975( C2351 C3975 ) C2351_=_C4007( C2351 C4007 ) \nC2352_=_C2353( C2352 C2353 ) C2352_=_C2354( C2352 C2354 ) C2352_=_C2593( C2352 C2593 ) C2352_=_C3053( C2352 C3053 ) C2352_=_C3305( C2352 C3305 ) C2352_=_C3556( C2352 C3556 ) \nC2352_=_C3676( C2352 C3676 ) C2352_=_C4007( C2352 C4007 ) C2352_=_C4013( C2352 C4013 ) C2352_=_C4015( C2352 C4015 ) C2352_=_C4016( C2352 C4016 ) C2353_=_C2354( C2353 C2354 ) \nC2353_=_C2372( C2353 C2372 ) C2353_=_C2518( C2353 C2518 ) C2353_=_C2801( C2353 C2801 ) C2353_=_C2845( C2353 C2845 ) C2353_=_C3001( C2353 C3001 ) C2353_=_C3054( C2353 C3054 ) \nC2353_=_C3172( C2353 C3172 ) C2353_=_C3201( C2353 C3201 ) C2353_=_C3410( C2353 C3410 ) C2353_=_C3480( C2353 C3480 ) C2353_=_C3686( C2353 C3686 ) C2353_=_C3714( C2353 C3714 ) \nC2353_=_C3825( C2353 C3825 ) C2353_=_C3911( C2353 C3911 ) C2353_=_C4021( C2353 C4021 ) C2353_=_C4023( C2353 C4023 ) C2353_=_C4024( C2353 C4024 ) C2353_=_C4025( C2353 C4025 ) \nC2353_=_C4026( C2353 C4026 ) C2353_=_C4027( C2353 C4027 ) C2354_=_C2374( C2354 C2374 ) C2354_=_C3175( C2354 C3175 ) C2354_=_C3202( C2354 C3202 ) C2354_=_C3308( C2354 C3308 ) \nC2354_=_C3482( C2354 C3482 ) C2354_=_C3558( C2354 C3558 ) C2354_=_C3688( C2354 C3688 ) C2354_=_C3828( C2354 C3828 ) C2354_=_C3977( C2354 C3977 ) C2354_=_C4013( C2354 C4013 ) \nC2354_=_C4073( C2354 C4073 ) C2354_=_C4075( C2354 C4075 ) C2354_=_C4077( C2354 C4077 ) C2354_=_C4078( C2354 C4078 ) C2354_=_C4079( C2354 C4079 ) C2372_=_C2374( C2372 C2374 ) \nC2372_=_C2518( C2372 C2518 ) C2372_=_C2801( C2372 C2801 ) C2372_=_C2845( C2372 C2845 ) C2372_=_C3001( C2372 C3001 ) C2372_=_C3054( C2372 C3054 ) C2372_=_C3172( C2372 C3172 ) \nC2372_=_C3201( C2372 C3201 ) C2372_=_C3410( C2372 C3410 ) C2372_=_C3480( C2372 C3480 ) C2372_=_C3686( C2372 C3686 ) C2372_=_C3714( C2372 C3714 ) C2372_=_C3825( C2372 C3825 ) \nC2372_=_C3911( C2372 C3911 ) C2372_=_C4021( C2372 C4021 ) C2372_=_C4023( C2372 C4023 ) C2372_=_C4024( C2372 C4024 ) C2372_=_C4025( C2372 C4025 ) C2372_=_C4026( C2372 C4026 ) \nC2372_=_C4027( C2372 C4027 ) C2374_=_C3175( C2374 C3175 ) C2374_=_C3202( C2374 C3202 ) C2374_=_C3308( C2374 C3308 ) C2374_=_C3482( C2374 C3482 ) C2374_=_C3558( C2374 C3558 ) \nC2374_=_C3688( C2374 C3688 ) C2374_=_C3828( C2374 C3828 ) C2374_=_C3977( C2374 C3977 ) C2374_=_C4013( C2374 C4013 ) C2374_=_C4073( C2374 C4073 ) C2374_=_C4075( C2374 C4075 ) \nC2374_=_C4077( C2374 C4077 ) C2374_=_C4078( C2374 C4078 ) C2374_=_C4079( C2374 C4079 ) C2381_=_C2387( C2381 C2387 ) C2381_=_C2390( C2381 C2390 ) C2381_=_C2568( C2381 C2568 ) \nC2381_=_C2569( C2381 C2569 ) C2381_=_C2570( C2381 C2570 ) C2381_=_C2573( C2381 C2573 ) C2381_=_C2575( C2381 C2575 ) C2381_=_C2576( C2381 C2576 ) C2381_=_C2578( C2381 C2578 ) \nC2381_=_C2579( C2381 C2579 ) C2381_=_C2580( C2381 C2580 ) C2387_=_C2390( C2387 C2390 ) C2387_=_C2660( C2387 C2660 ) C2387_=_C2935( C2387 C2935 ) C2387_=_C3019( C2387 C3019 ) \nC2387_=_C3195( C2387 C3195 ) C2387_=_C3559( C2387 C3559 ) C2387_=_C3587( C2387 C3587 ) C2387_=_C3661( C2387 C3661 ) C2387_=_C3662( C2387 C3662 ) C2387_=_C3664( C2387 C3664 ) \nC2387_=_C3666( C2387 C3666 ) C2387_=_C3667( C2387 C3667 ) C2387_=_C3668( C2387 C3668 ) C2387_=_C3669( C2387 C3669 ) C2387_=_C3671( C2387 C3671 ) C2390_=_C2445( C2390 C2445 ) \nC2390_=_C2591( C2390 C2591 ) C2390_=_C2835( C2390 C2835 ) C2390_=_C3125( C2390 C3125 ) C2390_=_C3303( C2390 C3303 ) C2390_=_C3437( C2390 C3437 ) C2390_=_C3553( C2390 C3553 ) \nC2390_=_C3723( C2390 C3723 ) C2390_=_C3877( C2390 C3877 ) C2390_=_C3974( C2390 C3974 ) C2390_=_C3975( C2390 C3975 ) C2390_=_C3977( C2390 C3977 ) C2409_=_C2906( C2409 C2906 ) \nC2409_=_C3041( C2409 C3041 ) C2409_=_C3261( C2409 C3261 ) C2409_=_C3289( C2409 C3289 ) C2409_=_C3325( C2409 C3325 ) C2409_=_C3424( C2409 C3424 ) C2409_=_C3737( C2409 C3737 ) \nC2409_=_C3754( C2409 C3754 ) C2409_=_C3823( C2409 C3823 ) C2409_=_C3883( C2409 C3883 ) C2409_=_C3956( C2409 C3956 ) C2409_=_C3959( C2409 C3959 ) C2409_=_C3960( C2409 C3960 ) \nC2409_=_C3961( C2409 C3961 ) C2409_=_C3962( C2409 C3962 ) C2409_=_C3963( C2409 C3963 ) C2414_=_C2415( C2414 C2415 ) C2414_=_C2417( C2414 C2417 ) C2414_=_C2419( C2414 C2419 ) \nC2414_=_C2422( C2414 C2422 ) C2414_=_C2423( C2414 C2423 ) C2414_=_C2424( C2414 C2424 ) C2414_=_C2425( C2414 C2425 ) C2414_=_C2426( C2414 C2426 ) C2414_=_C2428( C2414 C2428 ) \nC2414_=_C2431( C2414 C2431 ) C2414_=_C2432( C2414 C2432 ) C2414_=_C2454( C2414 C2454 ) C2414_=_C2455( C2414 C2455 ) C2414_=_C2457( C2414 C2457 ) C2414_=_C2465( C2414 C2465 ) \nC2414_=_C2468( C2414 C2468 ) C2415_=_C2417( C2415 C2417 ) C2415_=_C2419( C2415 C2419 ) C2415_=_C2422( C2415 C2422 ) C2415_=_C2423( C2415 C2423 ) C2415_=_C2424( C2415 C2424 ) \nC2415_=_C2425( C2415 C2425 ) C2415_=_C2426( C2415 C2426 ) C2415_=_C2428( C2415 C2428 ) C2415_=_C2431( C2415 C2431 ) C2415_=_C2432( C2415 C2432 ) C2415_=_C2813( C2415 C2813 ) \nC2415_=_C2814( C2415 C2814 ) C2415_=_C2824( C2415 C2824 ) C2417_=_C2419( C2417 C2419 ) C2417_=_C2422( C2417 C2422 ) C2417_=_C2423( C2417 C2423 ) C2417_=_C2424( C2417 C2424 ) \nC2417_=_C2425( C2417 C2425 ) C2417_=_C2426( C2417 C2426 ) C2417_=_C2428( C2417 C2428 ) C2417_=_C2431( C2417 C2431 ) C2417_=_C2432( C2417 C2432 ) C2417_=_C2991( C2417 C2991 ) \nC2417_=_C2992( C2417 C2992 ) C2417_=_C2999( C2417 C2999 ) C2417_=_C3001( C2417 C3001 ) C2419_=_C2422( C2419 C2422 ) C2419_=_C2423( C2419 C2423 ) C2419_=_C2424( C2419 C2424 ) \nC2419_=_C2425( C2419 C2425 ) C2419_=_C2426( C2419 C2426 ) C2419_=_C2428( C2419 C2428 ) C2419_=_C2431( C2419 C2431 ) C2419_=_C2432( C2419 C2432 ) C2419_=_C2931( C2419 C2931 ) \nC2419_=_C3228( C2419 C3228 ) C2419_=_C3325( C2419 C3325 ) C2419_=_C3328( C2419 C3328 ) C2422_=_C2423( C2422 C2423 ) C2422_=_C2424( C2422 C2424 ) C2422_=_C2425( C2422 C2425 ) \nC2422_=_C2426( C2422 C2426 ) C2422_=_C2428( C2422 C2428 ) C2422_=_C2431( C2422 C2431 ) C2422_=_C2432( C2422 C2432 ) C2422_=_C3152( C2422 C3152 ) C2422_=_C3340( C2422 C3340 ) \nC2422_=_C3573( C2422 C3573 ) C2422_=_C3577( C2422 C3577 ) C2423_=_C2424( C2423 C2424 ) C2423_=_C2425( C2423 C2425 ) C2423_=_C2426( C2423 C2426 ) C2423_=_C2428( C2423 C2428 ) \nC2423_=_C2431( C2423 C2431 ) C2423_=_C2432( C2423 C2432 ) C2423_=_C3153( C2423 C3153 ) C2423_=_C3341( C2423 C3341 ) C2423_=_C3611( C2423 C3611 ) C2423_=_C3614( C2423 C3614 ) \nC2424_=_C2425( C2424 C2425 ) C2424_=_C2426( C2424 C2426 ) C2424_=_C2428( C2424 C2428 ) C2424_=_C2431( C2424 C2431 ) C2424_=_C2432( C2424 C2432 ) C2424_=_C3154( C2424 C3154 ) \nC2424_=_C3230( C2424 C3230 ) C2424_=_C3342( C2424 C3342 ) C2424_=_C3619( C2424 C3619 ) C2424_=_C3622( C2424 C3622 ) C2424_=_C3626( C2424 C3626 ) C2425_=_C2426( C2425 C2426 ) \nC2425_=_C2428( C2425 C2428 ) C2425_=_C2431( C2425 C2431 ) C2425_=_C2432( C2425 C2432 ) C2425_=_C3490( C2425 C3490 ) C2425_=_C3630( C2425 C3630 ) C2426_=_C2428( C2426 C2428 ) \nC2426_=_C2431( C2426 C2431 ) C2426_=_C2432( C2426 C2432 ) C2426_=_C2934( C2426 C2934 ) C2426_=_C3648( C2426 C3648 ) C2428_=_C2431( C2428 C2431 ) C2428_=_C2432( C2428 C2432 ) \nC2428_=_C2721( C2428 C2721 ) C2428_=_C3495( C2428 C3495 ) C2428_=_C3904( C2428 C3904 ) C2431_=_C2432( C2431 C2432 ) C2431_=_C3161( C2431 C3161 ) C2431_=_C3349( C2431 C3349 ) \nC2431_=_C3807( C2431 C3807 ) C2431_=_C3985( C2431 C3985 ) C2432_=_C3162( C2432 C3162 ) C2432_=_C3350( C2432 C3350 ) C2432_=_C3511( C2432 C3511 ) C2432_=_C3808( C2432 C3808 ) \nC2432_=_C3959( C2432 C3959 ) C2432_=_C3986( C2432 C3986 ) C2432_=_C3992( C2432 C3992 ) C2436_=_C2437( C2436 C2437 ) C2436_=_C2442( C2436 C2442 ) C2436_=_C2443( C2436 C2443 ) \nC2436_=_C2445( C2436 C2445 ) C2436_=_C2449( C2436 C2449 ) C2436_=_C2556( C2436 C2556 ) C2436_=_C2839( C2436 C2839 ) C2436_=_C3015( C2436 C3015 ) C2436_=_C3118( C2436 C3118 ) \nC2436_=_C3228( C2436 C3228 ) C2436_=_C3229( C2436 C3229 ) C2436_=_C3230( C2436 C3230 ) C2436_=_C3231( C2436 C3231 ) C2436_=_C3232( C2436 C3232 ) C2436_=_C3233( C2436 C3233 ) \nC2436_=_C3234( C2436 C3234 ) C2436_=_C3236( C2436 C3236 ) C2436_=_C3238( C2436 C3238 ) C2436_=_C3239( C2436 C3239 ) C2436_=_C3240( C2436 C3240 ) C2437_=_C2442( C2437 C2442 ) \nC2437_=_C2443( C2437 C2443 ) C2437_=_C2445( C2437 C2445 ) C2437_=_C2449( C2437 C2449 ) C2437_=_C2455( C2437 C2455 ) C2437_=_C2914( C2437 C2914 ) C2437_=_C3339( C2437 C3339 ) \nC2437_=_C3340( C2437 C3340 ) C2437_=_C3341( C2437 C3341 ) C2437_=_C3342( C2437 C3342 ) C2437_=_C3343( C2437 C3343 ) C2437_=_C3344( C2437 C3344 ) C2437_=_C3349( C2437 C3349 ) \nC2437_=_C3350( C2437 C3350 ) C2437_=_C3352( C2437 C3352 ) C2437_=_C3355( C2437 C3355 ) C2442_=_C2443( C2442 C2443 ) C2442_=_C2445( C2442 C2445 ) C2442_=_C2449( C2442 C2449 ) \nC2442_=_C2738( C2442 C2738 ) C2442_=_C2920( C2442 C2920 ) C2442_=_C3245( C2442 C3245 ) C2442_=_C3455( C2442 C3455 ) C2442_=_C3673( C2442 C3673 ) C2442_=_C3694( C2442 C3694 ) \nC2442_=_C3789( C2442 C3789 ) C2442_=_C3836( C2442 C3836 ) C2442_=_C3838( C2442 C3838 ) C2442_=_C3839( C2442 C3839 ) C2442_=_C3841( C2442 C3841 ) C2442_=_C3842( C2442 C3842 ) \nC2442_=_C3844( C2442 C3844 ) C2443_=_C2445( C2443 C2445 ) C2443_=_C2449( C2443 C2449 ) C2443_=_C2921( C2443 C2921 ) C2443_=_C3050( C2443 C3050 ) C2443_=_C3456( C2443 C3456 ) \nC2443_=_C3637( C2443 C3637 ) C2443_=_C3695( C2443 C3695 ) C2443_=_C3790( C2443 C3790 ) C2443_=_C3847( C2443 C3847 ) C2443_=_C3848( C2443 C3848 ) C2443_=_C3850( C2443 C3850 ) \nC2445_=_C2449( C2445 C2449 ) C2445_=_C2591( C2445 C2591 ) C2445_=_C2835( C2445 C2835 ) C2445_=_C3125( C2445 C3125 ) C2445_=_C3303( C2445 C3303 ) C2445_=_C3437( C2445 C3437 ) \nC2445_=_C3553( C2445 C3553 ) C2445_=_C3723( C2445 C3723 ) C2445_=_C3877( C2445 C3877 ) C2445_=_C3974( C2445 C3974 ) C2445_=_C3975( C2445 C3975 ) C2445_=_C3977( C2445 C3977 ) \nC2449_=_C2806(</w:t>
      </w:r>
    </w:p>
    <w:p>
      <w:pPr>
        <w:pStyle w:val="PreformattedText"/>
        <w:bidi w:val="0"/>
        <w:spacing w:before="0" w:after="0"/>
        <w:jc w:val="left"/>
        <w:rPr/>
      </w:pPr>
      <w:r>
        <w:rPr/>
        <w:t xml:space="preserve"> </w:t>
      </w:r>
      <w:r>
        <w:rPr/>
        <w:t>C2449 C2806 ) C2449_=_C2847( C2449 C2847 ) C2449_=_C2927( C2449 C2927 ) C2449_=_C3127( C2449 C3127 ) C2449_=_C3462( C2449 C3462 ) C2449_=_C3483( C2449 C3483 ) \nC2449_=_C3716( C2449 C3716 ) C2449_=_C3799( C2449 C3799 ) C2449_=_C3880( C2449 C3880 ) C2449_=_C4023( C2449 C4023 ) C2449_=_C4033( C2449 C4033 ) C2449_=_C4040( C2449 C4040 ) \nC2454_=_C2455( C2454 C2455 ) C2454_=_C2457( C2454 C2457 ) C2454_=_C2465( C2454 C2465 ) C2454_=_C2468( C2454 C2468 ) C2454_=_C2569( C2454 C2569 ) C2454_=_C2878( C2454 C2878 ) \nC2454_=_C3033( C2454 C3033 ) C2454_=_C3150( C2454 C3150 ) C2454_=_C3152( C2454 C3152 ) C2454_=_C3153( C2454 C3153 ) C2454_=_C3154( C2454 C3154 ) C2454_=_C3161( C2454 C3161 ) \nC2454_=_C3162( C2454 C3162 ) C2454_=_C3163( C2454 C3163 ) C2454_=_C3164( C2454 C3164 ) C2455_=_C2457( C2455 C2457 ) C2455_=_C2465( C2455 C2465 ) C2455_=_C2468( C2455 C2468 ) \nC2455_=_C2914( C2455 C2914 ) C2455_=_C3339( C2455 C3339 ) C2455_=_C3340( C2455 C3340 ) C2455_=_C3341( C2455 C3341 ) C2455_=_C3342( C2455 C3342 ) C2455_=_C3343( C2455 C3343 ) \nC2455_=_C3344( C2455 C3344 ) C2455_=_C3349( C2455 C3349 ) C2455_=_C3350( C2455 C3350 ) C2455_=_C3352( C2455 C3352 ) C2455_=_C3355( C2455 C3355 ) C2457_=_C2465( C2457 C2465 ) \nC2457_=_C2468( C2457 C2468 ) C2457_=_C3106( C2457 C3106 ) C2457_=_C3283( C2457 C3283 ) C2457_=_C3442( C2457 C3442 ) C2457_=_C3501( C2457 C3501 ) C2457_=_C3502( C2457 C3502 ) \nC2457_=_C3503( C2457 C3503 ) C2457_=_C3504( C2457 C3504 ) C2457_=_C3505( C2457 C3505 ) C2457_=_C3506( C2457 C3506 ) C2457_=_C3508( C2457 C3508 ) C2457_=_C3511( C2457 C3511 ) \nC2457_=_C3512( C2457 C3512 ) C2457_=_C3513( C2457 C3513 ) C2457_=_C3514( C2457 C3514 ) C2457_=_C3515( C2457 C3515 ) C2465_=_C2468( C2465 C2468 ) C2465_=_C2694( C2465 C2694 ) \nC2465_=_C2884( C2465 C2884 ) C2465_=_C2979( C2465 C2979 ) C2465_=_C3300( C2465 C3300 ) C2465_=_C3358( C2465 C3358 ) C2465_=_C3573( C2465 C3573 ) C2465_=_C3611( C2465 C3611 ) \nC2465_=_C3619( C2465 C3619 ) C2465_=_C3803( C2465 C3803 ) C2465_=_C3807( C2465 C3807 ) C2465_=_C3808( C2465 C3808 ) C2465_=_C3809( C2465 C3809 ) C2465_=_C3810( C2465 C3810 ) \nC2465_=_C3811( C2465 C3811 ) C2465_=_C3812( C2465 C3812 ) C2465_=_C3813( C2465 C3813 ) C2468_=_C2726( C2468 C2726 ) C2468_=_C3577( C2468 C3577 ) C2468_=_C3614( C2468 C3614 ) \nC2468_=_C3622( C2468 C3622 ) C2468_=_C3640( C2468 C3640 ) C2468_=_C3698( C2468 C3698 ) C2468_=_C3866( C2468 C3866 ) C2468_=_C3926( C2468 C3926 ) C2468_=_C3985( C2468 C3985 ) \nC2468_=_C3986( C2468 C3986 ) C2468_=_C3987( C2468 C3987 ) C2468_=_C3988( C2468 C3988 ) C2468_=_C3989( C2468 C3989 ) C2468_=_C3990( C2468 C3990 ) C2468_=_C3991( C2468 C3991 ) \nC2483_=_C2491( C2483 C2491 ) C2483_=_C2602( C2483 C2602 ) C2483_=_C2881( C2483 C2881 ) C2483_=_C3404( C2483 C3404 ) C2483_=_C3586( C2483 C3586 ) C2483_=_C3600( C2483 C3600 ) \nC2483_=_C3651( C2483 C3651 ) C2483_=_C3652( C2483 C3652 ) C2483_=_C3653( C2483 C3653 ) C2483_=_C3654( C2483 C3654 ) C2483_=_C3655( C2483 C3655 ) C2483_=_C3656( C2483 C3656 ) \nC2483_=_C3657( C2483 C3657 ) C2483_=_C3658( C2483 C3658 ) C2483_=_C3659( C2483 C3659 ) C2491_=_C3078( C2491 C3078 ) C2491_=_C3277( C2491 C3277 ) C2491_=_C3304( C2491 C3304 ) \nC2491_=_C3373( C2491 C3373 ) C2491_=_C3468( C2491 C3468 ) C2491_=_C3531( C2491 C3531 ) C2491_=_C3555( C2491 C3555 ) C2491_=_C3605( C2491 C3605 ) C2491_=_C3648( C2491 C3648 ) \nC2491_=_C3734( C2491 C3734 ) C2491_=_C3975( C2491 C3975 ) C2491_=_C4007( C2491 C4007 ) C2494_=_C2525( C2494 C2525 ) C2494_=_C2526( C2494 C2526 ) C2494_=_C2527( C2494 C2527 ) \nC2494_=_C2528( C2494 C2528 ) C2494_=_C2529( C2494 C2529 ) C2494_=_C2530( C2494 C2530 ) C2494_=_C2531( C2494 C2531 ) C2494_=_C2534( C2494 C2534 ) C2494_=_C2535( C2494 C2535 ) \nC2510_=_C2518( C2510 C2518 ) C2510_=_C2814( C2510 C2814 ) C2510_=_C2992( C2510 C2992 ) C2510_=_C3049( C2510 C3049 ) C2510_=_C3090( C2510 C3090 ) C2510_=_C3330( C2510 C3330 ) \nC2510_=_C3401( C2510 C3401 ) C2510_=_C3429( C2510 C3429 ) C2510_=_C3532( C2510 C3532 ) C2510_=_C3533( C2510 C3533 ) C2510_=_C3534( C2510 C3534 ) C2510_=_C3535( C2510 C3535 ) \nC2510_=_C3538( C2510 C3538 ) C2510_=_C3539( C2510 C3539 ) C2518_=_C2801( C2518 C2801 ) C2518_=_C2845( C2518 C2845 ) C2518_=_C3001( C2518 C3001 ) C2518_=_C3054( C2518 C3054 ) \nC2518_=_C3172( C2518 C3172 ) C2518_=_C3201( C2518 C3201 ) C2518_=_C3410( C2518 C3410 ) C2518_=_C3480( C2518 C3480 ) C2518_=_C3686( C2518 C3686 ) C2518_=_C3714( C2518 C3714 ) \nC2518_=_C3825( C2518 C3825 ) C2518_=_C3911( C2518 C3911 ) C2518_=_C4021( C2518 C4021 ) C2518_=_C4023( C2518 C4023 ) C2518_=_C4024( C2518 C4024 ) C2518_=_C4025( C2518 C4025 ) \nC2518_=_C4026( C2518 C4026 ) C2518_=_C4027( C2518 C4027 ) C2525_=_C2526( C2525 C2526 ) C2525_=_C2527( C2525 C2527 ) C2525_=_C2528( C2525 C2528 ) C2525_=_C2529( C2525 C2529 ) \nC2525_=_C2530( C2525 C2530 ) C2525_=_C2531( C2525 C2531 ) C2525_=_C2534( C2525 C2534 ) C2525_=_C2535( C2525 C2535 ) C2525_=_C2744( C2525 C2744 ) C2525_=_C2914( C2525 C2914 ) \nC2525_=_C2920( C2525 C2920 ) C2525_=_C2921( C2525 C2921 ) C2525_=_C2923( C2525 C2923 ) C2525_=_C2927( C2525 C2927 ) C2526_=_C2527( C2526 C2527 ) C2526_=_C2528( C2526 C2528 ) \nC2526_=_C2529( C2526 C2529 ) C2526_=_C2530( C2526 C2530 ) C2526_=_C2531( C2526 C2531 ) C2526_=_C2534( C2526 C2534 ) C2526_=_C2535( C2526 C2535 ) C2526_=_C2585( C2526 C2585 ) \nC2526_=_C2746( C2526 C2746 ) C2526_=_C2794( C2526 C2794 ) C2526_=_C3072( C2526 C3072 ) C2526_=_C3073( C2526 C3073 ) C2526_=_C3075( C2526 C3075 ) C2526_=_C3076( C2526 C3076 ) \nC2526_=_C3078( C2526 C3078 ) C2526_=_C3080( C2526 C3080 ) C2526_=_C3081( C2526 C3081 ) C2526_=_C3082( C2526 C3082 ) C2526_=_C3083( C2526 C3083 ) C2526_=_C3085( C2526 C3085 ) \nC2526_=_C3086( C2526 C3086 ) C2527_=_C2528( C2527 C2528 ) C2527_=_C2529( C2527 C2529 ) C2527_=_C2530( C2527 C2530 ) C2527_=_C2531( C2527 C2531 ) C2527_=_C2534( C2527 C2534 ) \nC2527_=_C2535( C2527 C2535 ) C2527_=_C2747( C2527 C2747 ) C2527_=_C3090( C2527 C3090 ) C2527_=_C3097( C2527 C3097 ) C2528_=_C2529( C2528 C2529 ) C2528_=_C2530( C2528 C2530 ) \nC2528_=_C2531( C2528 C2531 ) C2528_=_C2534( C2528 C2534 ) C2528_=_C2535( C2528 C2535 ) C2528_=_C2750( C2528 C2750 ) C2528_=_C3429( C2528 C3429 ) C2528_=_C3436( C2528 C3436 ) \nC2528_=_C3437( C2528 C3437 ) C2529_=_C2530( C2529 C2530 ) C2529_=_C2531( C2529 C2531 ) C2529_=_C2534( C2529 C2534 ) C2529_=_C2535( C2529 C2535 ) C2529_=_C2589( C2529 C2589 ) \nC2529_=_C3553( C2529 C3553 ) C2529_=_C3555( C2529 C3555 ) C2529_=_C3556( C2529 C3556 ) C2529_=_C3558( C2529 C3558 ) C2530_=_C2531( C2530 C2531 ) C2530_=_C2534( C2530 C2534 ) \nC2530_=_C2535( C2530 C2535 ) C2530_=_C2719( C2530 C2719 ) C2530_=_C2751( C2530 C2751 ) C2530_=_C3744( C2530 C3744 ) C2531_=_C2534( C2531 C2534 ) C2531_=_C2535( C2531 C2535 ) \nC2531_=_C2753( C2531 C2753 ) C2531_=_C3131( C2531 C3131 ) C2531_=_C3851( C2531 C3851 ) C2534_=_C2535( C2534 C2535 ) C2534_=_C2941( C2534 C2941 ) C2534_=_C3667( C2534 C3667 ) \nC2534_=_C4002( C2534 C4002 ) C2534_=_C4053( C2534 C4053 ) C2535_=_C2759( C2535 C2759 ) C2535_=_C3397( C2535 C3397 ) C2535_=_C3917( C2535 C3917 ) C2555_=_C2556( C2555 C2556 ) \nC2555_=_C2566( C2555 C2566 ) C2555_=_C2765( C2555 C2765 ) C2555_=_C2959( C2555 C2959 ) C2555_=_C3116( C2555 C3116 ) C2555_=_C3128( C2555 C3128 ) C2555_=_C3129( C2555 C3129 ) \nC2555_=_C3130( C2555 C3130 ) C2555_=_C3131( C2555 C3131 ) C2555_=_C3133( C2555 C3133 ) C2555_=_C3137( C2555 C3137 ) C2556_=_C2566( C2556 C2566 ) C2556_=_C2839( C2556 C2839 ) \nC2556_=_C3015( C2556 C3015 ) C2556_=_C3118( C2556 C3118 ) C2556_=_C3228( C2556 C3228 ) C2556_=_C3229( C2556 C3229 ) C2556_=_C3230( C2556 C3230 ) C2556_=_C3231( C2556 C3231 ) \nC2556_=_C3232( C2556 C3232 ) C2556_=_C3233( C2556 C3233 ) C2556_=_C3234( C2556 C3234 ) C2556_=_C3236( C2556 C3236 ) C2556_=_C3238( C2556 C3238 ) C2556_=_C3239( C2556 C3239 ) \nC2556_=_C3240( C2556 C3240 ) C2566_=_C2714( C2566 C2714 ) C2566_=_C3030( C2566 C3030 ) C2566_=_C3238( C2566 C3238 ) C2566_=_C3413( C2566 C3413 ) C2566_=_C3626( C2566 C3626 ) \nC2566_=_C3678( C2566 C3678 ) C2566_=_C3735( C2566 C3735 ) C2566_=_C3861( C2566 C3861 ) C2566_=_C3933( C2566 C3933 ) C2566_=_C3972( C2566 C3972 ) C2566_=_C4042( C2566 C4042 ) \nC2566_=_C4085( C2566 C4085 ) C2568_=_C2569( C2568 C2569 ) C2568_=_C2570( C2568 C2570 ) C2568_=_C2573( C2568 C2573 ) C2568_=_C2575( C2568 C2575 ) C2568_=_C2576( C2568 C2576 ) \nC2568_=_C2578( C2568 C2578 ) C2568_=_C2579( C2568 C2579 ) C2568_=_C2580( C2568 C2580 ) C2568_=_C3033( C2568 C3033 ) C2568_=_C3040( C2568 C3040 ) C2568_=_C3041( C2568 C3041 ) \nC2569_=_C2570( C2569 C2570 ) C2569_=_C2573( C2569 C2573 ) C2569_=_C2575( C2569 C2575 ) C2569_=_C2576( C2569 C2576 ) C2569_=_C2578( C2569 C2578 ) C2569_=_C2579( C2569 C2579 ) \nC2569_=_C2580( C2569 C2580 ) C2569_=_C2878( C2569 C2878 ) C2569_=_C3033( C2569 C3033 ) C2569_=_C3150( C2569 C3150 ) C2569_=_C3152( C2569 C3152 ) C2569_=_C3153( C2569 C3153 ) \nC2569_=_C3154( C2569 C3154 ) C2569_=_C3161( C2569 C3161 ) C2569_=_C3162( C2569 C3162 ) C2569_=_C3163( C2569 C3163 ) C2569_=_C3164( C2569 C3164 ) C2570_=_C2573( C2570 C2573 ) \nC2570_=_C2575( C2570 C2575 ) C2570_=_C2576( C2570 C2576 ) C2570_=_C2578( C2570 C2578 ) C2570_=_C2579( C2570 C2579 ) C2570_=_C2580( C2570 C2580 ) C2570_=_C3150( C2570 C3150 ) \nC2570_=_C3225( C2570 C3225 ) C2573_=_C2575( C2573 C2575 ) C2573_=_C2576( C2573 C2576 ) C2573_=_C2578( C2573 C2578 ) C2573_=_C2579( C2573 C2579 ) C2573_=_C2580( C2573 C2580 ) \nC2573_=_C2618( C2573 C2618 ) C2573_=_C3586( C2573 C3586 ) C2573_=_C3587( C2573 C3587 ) C2573_=_C3591( C2573 C3591 ) C2573_=_C3598( C2573 C3598 ) C2575_=_C2576( C2575 C2576 ) \nC2575_=_C2578( C2575 C2578 ) C2575_=_C2579( C2575 C2579 ) C2575_=_C2580( C2575 C2580 ) C2575_=_C3494( C2575 C3494 ) C2575_=_C3505( C2575 C3505 ) C2575_=_C3662( C2575 C3662 ) \nC2575_=_C3814( C2575 C3814 ) C2575_=_C3820( C2575 C3820 ) C2576_=_C2578( C2576 C2578 ) C2576_=_C2579( C2576 C2579 ) C2576_=_C2580( C2576 C2580 ) C2576_=_C2590( C2576 C2590 ) \nC2576_=_C2663( C2576 C2663 ) C2576_=_C2824( C2576 C2824 ) C2576_=_C2999(</w:t>
      </w:r>
    </w:p>
    <w:p>
      <w:pPr>
        <w:pStyle w:val="PreformattedText"/>
        <w:bidi w:val="0"/>
        <w:spacing w:before="0" w:after="0"/>
        <w:jc w:val="left"/>
        <w:rPr/>
      </w:pPr>
      <w:r>
        <w:rPr/>
        <w:t xml:space="preserve"> </w:t>
      </w:r>
      <w:r>
        <w:rPr/>
        <w:t>C2576 C2999 ) C2576_=_C3040( C2576 C3040 ) C2576_=_C3225( C2576 C3225 ) C2576_=_C3394( C2576 C3394 ) \nC2576_=_C3519( C2576 C3519 ) C2576_=_C3630( C2576 C3630 ) C2576_=_C3904( C2576 C3904 ) C2576_=_C3948( C2576 C3948 ) C2578_=_C2579( C2578 C2579 ) C2578_=_C2580( C2578 C2580 ) \nC2578_=_C3666( C2578 C3666 ) C2578_=_C3960( C2578 C3960 ) C2579_=_C2580( C2579 C2580 ) C2579_=_C3513( C2579 C3513 ) C2579_=_C3668( C2579 C3668 ) C2579_=_C3810( C2579 C3810 ) \nC2580_=_C3669( C2580 C3669 ) C2582_=_C2584( C2582 C2584 ) C2582_=_C2585( C2582 C2585 ) C2582_=_C2586( C2582 C2586 ) C2582_=_C2588( C2582 C2588 ) C2582_=_C2589( C2582 C2589 ) \nC2582_=_C2590( C2582 C2590 ) C2582_=_C2591( C2582 C2591 ) C2582_=_C2593( C2582 C2593 ) C2582_=_C2594( C2582 C2594 ) C2582_=_C2654( C2582 C2654 ) C2582_=_C2657( C2582 C2657 ) \nC2582_=_C2660( C2582 C2660 ) C2582_=_C2662( C2582 C2662 ) C2582_=_C2663( C2582 C2663 ) C2582_=_C2664( C2582 C2664 ) C2584_=_C2585( C2584 C2585 ) C2584_=_C2586( C2584 C2586 ) \nC2584_=_C2588( C2584 C2588 ) C2584_=_C2589( C2584 C2589 ) C2584_=_C2590( C2584 C2590 ) C2584_=_C2591( C2584 C2591 ) C2584_=_C2593( C2584 C2593 ) C2584_=_C2594( C2584 C2594 ) \nC2584_=_C2654( C2584 C2654 ) C2584_=_C2930( C2584 C2930 ) C2584_=_C2931( C2584 C2931 ) C2584_=_C2932( C2584 C2932 ) C2584_=_C2933( C2584 C2933 ) C2584_=_C2934( C2584 C2934 ) \nC2584_=_C2935( C2584 C2935 ) C2584_=_C2936( C2584 C2936 ) C2584_=_C2937( C2584 C2937 ) C2584_=_C2939( C2584 C2939 ) C2584_=_C2940( C2584 C2940 ) C2584_=_C2941( C2584 C2941 ) \nC2584_=_C2942( C2584 C2942 ) C2585_=_C2586( C2585 C2586 ) C2585_=_C2588( C2585 C2588 ) C2585_=_C2589( C2585 C2589 ) C2585_=_C2590( C2585 C2590 ) C2585_=_C2591( C2585 C2591 ) \nC2585_=_C2593( C2585 C2593 ) C2585_=_C2594( C2585 C2594 ) C2585_=_C2746( C2585 C2746 ) C2585_=_C2794( C2585 C2794 ) C2585_=_C3072( C2585 C3072 ) C2585_=_C3073( C2585 C3073 ) \nC2585_=_C3075( C2585 C3075 ) C2585_=_C3076( C2585 C3076 ) C2585_=_C3078( C2585 C3078 ) C2585_=_C3080( C2585 C3080 ) C2585_=_C3081( C2585 C3081 ) C2585_=_C3082( C2585 C3082 ) \nC2585_=_C3083( C2585 C3083 ) C2585_=_C3085( C2585 C3085 ) C2585_=_C3086( C2585 C3086 ) C2586_=_C2588( C2586 C2588 ) C2586_=_C2589( C2586 C2589 ) C2586_=_C2590( C2586 C2590 ) \nC2586_=_C2591( C2586 C2591 ) C2586_=_C2593( C2586 C2593 ) C2586_=_C2594( C2586 C2594 ) C2586_=_C3300( C2586 C3300 ) C2586_=_C3303( C2586 C3303 ) C2586_=_C3304( C2586 C3304 ) \nC2586_=_C3305( C2586 C3305 ) C2586_=_C3308( C2586 C3308 ) C2588_=_C2589( C2588 C2589 ) C2588_=_C2590( C2588 C2590 ) C2588_=_C2591( C2588 C2591 ) C2588_=_C2593( C2588 C2593 ) \nC2588_=_C2594( C2588 C2594 ) C2588_=_C2933( C2588 C2933 ) C2588_=_C3389( C2588 C3389 ) C2588_=_C3501( C2588 C3501 ) C2588_=_C3519( C2588 C3519 ) C2589_=_C2590( C2589 C2590 ) \nC2589_=_C2591( C2589 C2591 ) C2589_=_C2593( C2589 C2593 ) C2589_=_C2594( C2589 C2594 ) C2589_=_C3553( C2589 C3553 ) C2589_=_C3555( C2589 C3555 ) C2589_=_C3556( C2589 C3556 ) \nC2589_=_C3558( C2589 C3558 ) C2590_=_C2591( C2590 C2591 ) C2590_=_C2593( C2590 C2593 ) C2590_=_C2594( C2590 C2594 ) C2590_=_C2663( C2590 C2663 ) C2590_=_C2824( C2590 C2824 ) \nC2590_=_C2999( C2590 C2999 ) C2590_=_C3040( C2590 C3040 ) C2590_=_C3225( C2590 C3225 ) C2590_=_C3394( C2590 C3394 ) C2590_=_C3519( C2590 C3519 ) C2590_=_C3630( C2590 C3630 ) \nC2590_=_C3904( C2590 C3904 ) C2590_=_C3948( C2590 C3948 ) C2591_=_C2593( C2591 C2593 ) C2591_=_C2594( C2591 C2594 ) C2591_=_C2835( C2591 C2835 ) C2591_=_C3125( C2591 C3125 ) \nC2591_=_C3303( C2591 C3303 ) C2591_=_C3437( C2591 C3437 ) C2591_=_C3553( C2591 C3553 ) C2591_=_C3723( C2591 C3723 ) C2591_=_C3877( C2591 C3877 ) C2591_=_C3974( C2591 C3974 ) \nC2591_=_C3975( C2591 C3975 ) C2591_=_C3977( C2591 C3977 ) C2593_=_C2594( C2593 C2594 ) C2593_=_C3053( C2593 C3053 ) C2593_=_C3305( C2593 C3305 ) C2593_=_C3556( C2593 C3556 ) \nC2593_=_C3676( C2593 C3676 ) C2593_=_C4007( C2593 C4007 ) C2593_=_C4013( C2593 C4013 ) C2593_=_C4015( C2593 C4015 ) C2593_=_C4016( C2593 C4016 ) C2594_=_C2940( C2594 C2940 ) \nC2594_=_C3352( C2594 C3352 ) C2594_=_C3395( C2594 C3395 ) C2594_=_C3838( C2594 C3838 ) C2594_=_C3847( C2594 C3847 ) C2594_=_C3948( C2594 C3948 ) C2594_=_C4033( C2594 C4033 ) \nC2598_=_C2602( C2598 C2602 ) C2598_=_C2605( C2598 C2605 ) C2598_=_C2609( C2598 C2609 ) C2598_=_C2611( C2598 C2611 ) C2598_=_C2613( C2598 C2613 ) C2598_=_C2615( C2598 C2615 ) \nC2598_=_C2617( C2598 C2617 ) C2598_=_C2618( C2598 C2618 ) C2598_=_C2620( C2598 C2620 ) C2598_=_C2621( C2598 C2621 ) C2598_=_C2622( C2598 C2622 ) C2598_=_C2625( C2598 C2625 ) \nC2598_=_C2628( C2598 C2628 ) C2598_=_C2630( C2598 C2630 ) C2598_=_C2631( C2598 C2631 ) C2598_=_C2632( C2598 C2632 ) C2598_=_C2634( C2598 C2634 ) C2602_=_C2605( C2602 C2605 ) \nC2602_=_C2609( C2602 C2609 ) C2602_=_C2611( C2602 C2611 ) C2602_=_C2881( C2602 C2881 ) C2602_=_C3404( C2602 C3404 ) C2602_=_C3586( C2602 C3586 ) C2602_=_C3600( C2602 C3600 ) \nC2602_=_C3651( C2602 C3651 ) C2602_=_C3652( C2602 C3652 ) C2602_=_C3653( C2602 C3653 ) C2602_=_C3654( C2602 C3654 ) C2602_=_C3655( C2602 C3655 ) C2602_=_C3656( C2602 C3656 ) \nC2602_=_C3657( C2602 C3657 ) C2602_=_C3658( C2602 C3658 ) C2602_=_C3659( C2602 C3659 ) C2605_=_C2609( C2605 C2609 ) C2605_=_C2611( C2605 C2611 ) C2605_=_C2628( C2605 C2628 ) \nC2605_=_C2939( C2605 C2939 ) C2605_=_C3024( C2605 C3024 ) C2605_=_C3591( C2605 C3591 ) C2605_=_C3655( C2605 C3655 ) C2605_=_C3783( C2605 C3783 ) C2605_=_C3942( C2605 C3942 ) \nC2605_=_C4001( C2605 C4001 ) C2605_=_C4002( C2605 C4002 ) C2605_=_C4005( C2605 C4005 ) C2605_=_C4006( C2605 C4006 ) C2609_=_C2611( C2609 C2611 ) C2609_=_C2942( C2609 C2942 ) \nC2609_=_C3032( C2609 C3032 ) C2609_=_C3070( C2609 C3070 ) C2609_=_C3484( C2609 C3484 ) C2609_=_C3786( C2609 C3786 ) C2609_=_C3945( C2609 C3945 ) C2609_=_C4053( C2609 C4053 ) \nC2609_=_C4092( C2609 C4092 ) C2609_=_C4093( C2609 C4093 ) C2611_=_C3296( C2611 C3296 ) C2611_=_C3598( C2611 C3598 ) C2611_=_C3679( C2611 C3679 ) C2611_=_C3693( C2611 C3693 ) \nC2611_=_C3788( C2611 C3788 ) C2611_=_C3820( C2611 C3820 ) C2611_=_C4006( C2611 C4006 ) C2611_=_C4019( C2611 C4019 ) C2611_=_C4031( C2611 C4031 ) C2611_=_C4109( C2611 C4109 ) \nC2611_=_C4114( C2611 C4114 ) C2613_=_C2615( C2613 C2615 ) C2613_=_C2617( C2613 C2617 ) C2613_=_C2618( C2613 C2618 ) C2613_=_C2620( C2613 C2620 ) C2613_=_C2621( C2613 C2621 ) \nC2613_=_C2622( C2613 C2622 ) C2613_=_C2625( C2613 C2625 ) C2613_=_C2628( C2613 C2628 ) C2613_=_C2630( C2613 C2630 ) C2613_=_C2631( C2613 C2631 ) C2613_=_C2632( C2613 C2632 ) \nC2613_=_C2634( C2613 C2634 ) C2613_=_C2898( C2613 C2898 ) C2613_=_C2904( C2613 C2904 ) C2613_=_C2906( C2613 C2906 ) C2613_=_C2907( C2613 C2907 ) C2615_=_C2617( C2615 C2617 ) \nC2615_=_C2618( C2615 C2618 ) C2615_=_C2620( C2615 C2620 ) C2615_=_C2621( C2615 C2621 ) C2615_=_C2622( C2615 C2622 ) C2615_=_C2625( C2615 C2625 ) C2615_=_C2628( C2615 C2628 ) \nC2615_=_C2630( C2615 C2630 ) C2615_=_C2631( C2615 C2631 ) C2615_=_C2632( C2615 C2632 ) C2615_=_C2634( C2615 C2634 ) C2615_=_C2898( C2615 C2898 ) C2615_=_C3255( C2615 C3255 ) \nC2615_=_C3257( C2615 C3257 ) C2615_=_C3258( C2615 C3258 ) C2615_=_C3259( C2615 C3259 ) C2615_=_C3260( C2615 C3260 ) C2615_=_C3261( C2615 C3261 ) C2615_=_C3262( C2615 C3262 ) \nC2615_=_C3264( C2615 C3264 ) C2615_=_C3266( C2615 C3266 ) C2617_=_C2618( C2617 C2618 ) C2617_=_C2620( C2617 C2620 ) C2617_=_C2621( C2617 C2621 ) C2617_=_C2622( C2617 C2622 ) \nC2617_=_C2625( C2617 C2625 ) C2617_=_C2628( C2617 C2628 ) C2617_=_C2630( C2617 C2630 ) C2617_=_C2631( C2617 C2631 ) C2617_=_C2632( C2617 C2632 ) C2617_=_C2634( C2617 C2634 ) \nC2617_=_C3255( C2617 C3255 ) C2617_=_C3415( C2617 C3415 ) C2617_=_C3421( C2617 C3421 ) C2617_=_C3424( C2617 C3424 ) C2617_=_C3426( C2617 C3426 ) C2618_=_C2620( C2618 C2620 ) \nC2618_=_C2621( C2618 C2621 ) C2618_=_C2622( C2618 C2622 ) C2618_=_C2625( C2618 C2625 ) C2618_=_C2628( C2618 C2628 ) C2618_=_C2630( C2618 C2630 ) C2618_=_C2631( C2618 C2631 ) \nC2618_=_C2632( C2618 C2632 ) C2618_=_C2634( C2618 C2634 ) C2618_=_C3586( C2618 C3586 ) C2618_=_C3587( C2618 C3587 ) C2618_=_C3591( C2618 C3591 ) C2618_=_C3598( C2618 C3598 ) \nC2620_=_C2621( C2620 C2621 ) C2620_=_C2622( C2620 C2622 ) C2620_=_C2625( C2620 C2625 ) C2620_=_C2628( C2620 C2628 ) C2620_=_C2630( C2620 C2630 ) C2620_=_C2631( C2620 C2631 ) \nC2620_=_C2632( C2620 C2632 ) C2620_=_C2634( C2620 C2634 ) C2620_=_C3076( C2620 C3076 ) C2620_=_C3257( C2620 C3257 ) C2620_=_C3343( C2620 C3343 ) C2620_=_C3673( C2620 C3673 ) \nC2620_=_C3674( C2620 C3674 ) C2620_=_C3676( C2620 C3676 ) C2620_=_C3678( C2620 C3678 ) C2620_=_C3679( C2620 C3679 ) C2621_=_C2622( C2621 C2622 ) C2621_=_C2625( C2621 C2625 ) \nC2621_=_C2628( C2621 C2628 ) C2621_=_C2630( C2621 C2630 ) C2621_=_C2631( C2621 C2631 ) C2621_=_C2632( C2621 C2632 ) C2621_=_C2634( C2621 C2634 ) C2621_=_C2936( C2621 C2936 ) \nC2621_=_C3651( C2621 C3651 ) C2621_=_C3661( C2621 C3661 ) C2621_=_C3783( C2621 C3783 ) C2621_=_C3786( C2621 C3786 ) C2621_=_C3788( C2621 C3788 ) C2622_=_C2625( C2622 C2625 ) \nC2622_=_C2628( C2622 C2628 ) C2622_=_C2630( C2622 C2630 ) C2622_=_C2631( C2622 C2631 ) C2622_=_C2632( C2622 C2632 ) C2622_=_C2634( C2622 C2634 ) C2622_=_C2752( C2622 C2752 ) \nC2622_=_C3258( C2622 C3258 ) C2622_=_C3821( C2622 C3821 ) C2622_=_C3823( C2622 C3823 ) C2622_=_C3824( C2622 C3824 ) C2622_=_C3825( C2622 C3825 ) C2622_=_C3828( C2622 C3828 ) \nC2625_=_C2628( C2625 C2628 ) C2625_=_C2630( C2625 C2630 ) C2625_=_C2631( C2625 C2631 ) C2625_=_C2632( C2625 C2632 ) C2625_=_C2634( C2625 C2634 ) C2625_=_C3260( C2625 C3260 ) \nC2625_=_C3855( C2625 C3855 ) C2625_=_C3883( C2625 C3883 ) C2625_=_C3884( C2625 C3884 ) C2628_=_C2630( C2628 C2630 ) C2628_=_C2631( C2628 C2631 ) C2628_=_C2632( C2628 C2632 ) \nC2628_=_C2634( C2628 C2634 ) C2628_=_C2939( C2628 C2939 ) C2628_=_C3024( C2628 C3024 ) C2628_=_C3591( C2628 C3591 ) C2628_=_C3655( C2628 C3655 ) C2628_=_C3783( C2628 C3783 ) \nC2628_=_C3942( C2628 C3942 ) C2628_=_C4001( C2628 C4001 ) C2628_=_C4002( C2628 C4002 ) C2628_=_C4005( C2628 C4005 ) C2628_=_C4006(</w:t>
      </w:r>
    </w:p>
    <w:p>
      <w:pPr>
        <w:pStyle w:val="PreformattedText"/>
        <w:bidi w:val="0"/>
        <w:spacing w:before="0" w:after="0"/>
        <w:jc w:val="left"/>
        <w:rPr/>
      </w:pPr>
      <w:r>
        <w:rPr/>
        <w:t xml:space="preserve"> </w:t>
      </w:r>
      <w:r>
        <w:rPr/>
        <w:t>C2628 C4006 ) C2630_=_C2631( C2630 C2631 ) \nC2630_=_C2632( C2630 C2632 ) C2630_=_C2634( C2630 C2634 ) C2630_=_C3656( C2630 C3656 ) C2630_=_C4001( C2630 C4001 ) C2630_=_C4019( C2630 C4019 ) C2631_=_C2632( C2631 C2632 ) \nC2631_=_C2634( C2631 C2634 ) C2631_=_C3515( C2631 C3515 ) C2631_=_C3658( C2631 C3658 ) C2631_=_C3962( C2631 C3962 ) C2631_=_C3995( C2631 C3995 ) C2631_=_C4005( C2631 C4005 ) \nC2631_=_C4109( C2631 C4109 ) C2632_=_C2634( C2632 C2634 ) C2632_=_C3266( C2632 C3266 ) C2632_=_C3863( C2632 C3863 ) C2632_=_C3963( C2632 C3963 ) C2632_=_C3983( C2632 C3983 ) \nC2634_=_C3085( C2634 C3085 ) C2634_=_C3355( C2634 C3355 ) C2634_=_C3844( C2634 C3844 ) C2634_=_C4015( C2634 C4015 ) C2634_=_C4114( C2634 C4114 ) C2654_=_C2657( C2654 C2657 ) \nC2654_=_C2660( C2654 C2660 ) C2654_=_C2662( C2654 C2662 ) C2654_=_C2663( C2654 C2663 ) C2654_=_C2664( C2654 C2664 ) C2654_=_C2930( C2654 C2930 ) C2654_=_C2931( C2654 C2931 ) \nC2654_=_C2932( C2654 C2932 ) C2654_=_C2933( C2654 C2933 ) C2654_=_C2934( C2654 C2934 ) C2654_=_C2935( C2654 C2935 ) C2654_=_C2936( C2654 C2936 ) C2654_=_C2937( C2654 C2937 ) \nC2654_=_C2939( C2654 C2939 ) C2654_=_C2940( C2654 C2940 ) C2654_=_C2941( C2654 C2941 ) C2654_=_C2942( C2654 C2942 ) C2657_=_C2660( C2657 C2660 ) C2657_=_C2662( C2657 C2662 ) \nC2657_=_C2663( C2657 C2663 ) C2657_=_C2664( C2657 C2664 ) C2657_=_C2932( C2657 C2932 ) C2657_=_C3192( C2657 C3192 ) C2657_=_C3242( C2657 C3242 ) C2657_=_C3389( C2657 C3389 ) \nC2657_=_C3390( C2657 C3390 ) C2657_=_C3392( C2657 C3392 ) C2657_=_C3394( C2657 C3394 ) C2657_=_C3395( C2657 C3395 ) C2657_=_C3396( C2657 C3396 ) C2657_=_C3397( C2657 C3397 ) \nC2657_=_C3398( C2657 C3398 ) C2657_=_C3399( C2657 C3399 ) C2657_=_C3400( C2657 C3400 ) C2660_=_C2662( C2660 C2662 ) C2660_=_C2663( C2660 C2663 ) C2660_=_C2664( C2660 C2664 ) \nC2660_=_C2935( C2660 C2935 ) C2660_=_C3019( C2660 C3019 ) C2660_=_C3195( C2660 C3195 ) C2660_=_C3559( C2660 C3559 ) C2660_=_C3587( C2660 C3587 ) C2660_=_C3661( C2660 C3661 ) \nC2660_=_C3662( C2660 C3662 ) C2660_=_C3664( C2660 C3664 ) C2660_=_C3666( C2660 C3666 ) C2660_=_C3667( C2660 C3667 ) C2660_=_C3668( C2660 C3668 ) C2660_=_C3669( C2660 C3669 ) \nC2660_=_C3671( C2660 C3671 ) C2662_=_C2663( C2662 C2663 ) C2662_=_C2664( C2662 C2664 ) C2662_=_C2923( C2662 C2923 ) C2662_=_C3097( C2662 C3097 ) C2662_=_C3199( C2662 C3199 ) \nC2662_=_C3436( C2662 C3436 ) C2662_=_C3478( C2662 C3478 ) C2662_=_C3563( C2662 C3563 ) C2662_=_C3744( C2662 C3744 ) C2662_=_C3851( C2662 C3851 ) C2662_=_C3917( C2662 C3917 ) \nC2662_=_C3920( C2662 C3920 ) C2662_=_C3921( C2662 C3921 ) C2663_=_C2664( C2663 C2664 ) C2663_=_C2824( C2663 C2824 ) C2663_=_C2999( C2663 C2999 ) C2663_=_C3040( C2663 C3040 ) \nC2663_=_C3225( C2663 C3225 ) C2663_=_C3394( C2663 C3394 ) C2663_=_C3519( C2663 C3519 ) C2663_=_C3630( C2663 C3630 ) C2663_=_C3904( C2663 C3904 ) C2663_=_C3948( C2663 C3948 ) \nC2664_=_C2890( C2664 C2890 ) C2664_=_C3187( C2664 C3187 ) C2664_=_C3739( C2664 C3739 ) C2664_=_C3757( C2664 C3757 ) C2664_=_C3964( C2664 C3964 ) C2664_=_C3992( C2664 C3992 ) \nC2664_=_C3993( C2664 C3993 ) C2664_=_C3994( C2664 C3994 ) C2664_=_C3995( C2664 C3995 ) C2694_=_C2884( C2694 C2884 ) C2694_=_C2979( C2694 C2979 ) C2694_=_C3300( C2694 C3300 ) \nC2694_=_C3358( C2694 C3358 ) C2694_=_C3573( C2694 C3573 ) C2694_=_C3611( C2694 C3611 ) C2694_=_C3619( C2694 C3619 ) C2694_=_C3803( C2694 C3803 ) C2694_=_C3807( C2694 C3807 ) \nC2694_=_C3808( C2694 C3808 ) C2694_=_C3809( C2694 C3809 ) C2694_=_C3810( C2694 C3810 ) C2694_=_C3811( C2694 C3811 ) C2694_=_C3812( C2694 C3812 ) C2694_=_C3813( C2694 C3813 ) \nC2708_=_C2714( C2708 C2714 ) C2708_=_C2885( C2708 C2885 ) C2708_=_C2904( C2708 C2904 ) C2708_=_C3259( C2708 C3259 ) C2708_=_C3421( C2708 C3421 ) C2708_=_C3674( C2708 C3674 ) \nC2708_=_C3731( C2708 C3731 ) C2708_=_C3821( C2708 C3821 ) C2708_=_C3855( C2708 C3855 ) C2708_=_C3857( C2708 C3857 ) C2708_=_C3860( C2708 C3860 ) C2708_=_C3861( C2708 C3861 ) \nC2708_=_C3862( C2708 C3862 ) C2708_=_C3863( C2708 C3863 ) C2714_=_C3030( C2714 C3030 ) C2714_=_C3238( C2714 C3238 ) C2714_=_C3413( C2714 C3413 ) C2714_=_C3626( C2714 C3626 ) \nC2714_=_C3678( C2714 C3678 ) C2714_=_C3735( C2714 C3735 ) C2714_=_C3861( C2714 C3861 ) C2714_=_C3933( C2714 C3933 ) C2714_=_C3972( C2714 C3972 ) C2714_=_C4042( C2714 C4042 ) \nC2714_=_C4085( C2714 C4085 ) C2718_=_C2719( C2718 C2719 ) C2718_=_C2720( C2718 C2720 ) C2718_=_C2721( C2718 C2721 ) C2718_=_C2723( C2718 C2723 ) C2718_=_C2724( C2718 C2724 ) \nC2718_=_C2725( C2718 C2725 ) C2718_=_C2726( C2718 C2726 ) C2718_=_C2727( C2718 C2727 ) C2718_=_C2731( C2718 C2731 ) C2718_=_C2732( C2718 C2732 ) C2718_=_C2733( C2718 C2733 ) \nC2718_=_C2734( C2718 C2734 ) C2718_=_C3129( C2718 C3129 ) C2718_=_C3478( C2718 C3478 ) C2718_=_C3480( C2718 C3480 ) C2718_=_C3482( C2718 C3482 ) C2718_=_C3483( C2718 C3483 ) \nC2718_=_C3484( C2718 C3484 ) C2718_=_C3485( C2718 C3485 ) C2719_=_C2720( C2719 C2720 ) C2719_=_C2721( C2719 C2721 ) C2719_=_C2723( C2719 C2723 ) C2719_=_C2724( C2719 C2724 ) \nC2719_=_C2725( C2719 C2725 ) C2719_=_C2726( C2719 C2726 ) C2719_=_C2727( C2719 C2727 ) C2719_=_C2731( C2719 C2731 ) C2719_=_C2732( C2719 C2732 ) C2719_=_C2733( C2719 C2733 ) \nC2719_=_C2734( C2719 C2734 ) C2719_=_C2751( C2719 C2751 ) C2719_=_C3744( C2719 C3744 ) C2720_=_C2721( C2720 C2721 ) C2720_=_C2723( C2720 C2723 ) C2720_=_C2724( C2720 C2724 ) \nC2720_=_C2725( C2720 C2725 ) C2720_=_C2726( C2720 C2726 ) C2720_=_C2727( C2720 C2727 ) C2720_=_C2731( C2720 C2731 ) C2720_=_C2732( C2720 C2732 ) C2720_=_C2733( C2720 C2733 ) \nC2720_=_C2734( C2720 C2734 ) C2720_=_C3803( C2720 C3803 ) C2720_=_C3866( C2720 C3866 ) C2720_=_C3871( C2720 C3871 ) C2721_=_C2723( C2721 C2723 ) C2721_=_C2724( C2721 C2724 ) \nC2721_=_C2725( C2721 C2725 ) C2721_=_C2726( C2721 C2726 ) C2721_=_C2727( C2721 C2727 ) C2721_=_C2731( C2721 C2731 ) C2721_=_C2732( C2721 C2732 ) C2721_=_C2733( C2721 C2733 ) \nC2721_=_C2734( C2721 C2734 ) C2721_=_C3495( C2721 C3495 ) C2721_=_C3904( C2721 C3904 ) C2723_=_C2724( C2723 C2724 ) C2723_=_C2725( C2723 C2725 ) C2723_=_C2726( C2723 C2726 ) \nC2723_=_C2727( C2723 C2727 ) C2723_=_C2731( C2723 C2731 ) C2723_=_C2732( C2723 C2732 ) C2723_=_C2733( C2723 C2733 ) C2723_=_C2734( C2723 C2734 ) C2723_=_C3653( C2723 C3653 ) \nC2723_=_C3926( C2723 C3926 ) C2723_=_C3929( C2723 C3929 ) C2724_=_C2725( C2724 C2725 ) C2724_=_C2726( C2724 C2726 ) C2724_=_C2727( C2724 C2727 ) C2724_=_C2731( C2724 C2731 ) \nC2724_=_C2732( C2724 C2732 ) C2724_=_C2733( C2724 C2733 ) C2724_=_C2734( C2724 C2734 ) C2724_=_C2937( C2724 C2937 ) C2724_=_C3664( C2724 C3664 ) C2724_=_C3942( C2724 C3942 ) \nC2724_=_C3945( C2724 C3945 ) C2725_=_C2726( C2725 C2726 ) C2725_=_C2727( C2725 C2727 ) C2725_=_C2731( C2725 C2731 ) C2725_=_C2732( C2725 C2732 ) C2725_=_C2733( C2725 C2733 ) \nC2725_=_C2734( C2725 C2734 ) C2726_=_C2727( C2726 C2727 ) C2726_=_C2731( C2726 C2731 ) C2726_=_C2732( C2726 C2732 ) C2726_=_C2733( C2726 C2733 ) C2726_=_C2734( C2726 C2734 ) \nC2726_=_C3577( C2726 C3577 ) C2726_=_C3614( C2726 C3614 ) C2726_=_C3622( C2726 C3622 ) C2726_=_C3640( C2726 C3640 ) C2726_=_C3698( C2726 C3698 ) C2726_=_C3866( C2726 C3866 ) \nC2726_=_C3926( C2726 C3926 ) C2726_=_C3985( C2726 C3985 ) C2726_=_C3986( C2726 C3986 ) C2726_=_C3987( C2726 C3987 ) C2726_=_C3988( C2726 C3988 ) C2726_=_C3989( C2726 C3989 ) \nC2726_=_C3990( C2726 C3990 ) C2726_=_C3991( C2726 C3991 ) C2727_=_C2731( C2727 C2731 ) C2727_=_C2732( C2727 C2732 ) C2727_=_C2733( C2727 C2733 ) C2727_=_C2734( C2727 C2734 ) \nC2727_=_C2756( C2727 C2756 ) C2727_=_C3839( C2727 C3839 ) C2727_=_C3987( C2727 C3987 ) C2727_=_C4049( C2727 C4049 ) C2731_=_C2732( C2731 C2732 ) C2731_=_C2733( C2731 C2733 ) \nC2731_=_C2734( C2731 C2734 ) C2731_=_C3990( C2731 C3990 ) C2731_=_C4097( C2731 C4097 ) C2732_=_C2733( C2732 C2733 ) C2732_=_C2734( C2732 C2734 ) C2732_=_C3991( C2732 C3991 ) \nC2732_=_C4098( C2732 C4098 ) C2733_=_C2734( C2733 C2734 ) C2734_=_C3137( C2734 C3137 ) C2734_=_C3921( C2734 C3921 ) C2734_=_C4079( C2734 C4079 ) C2734_=_C4093( C2734 C4093 ) \nC2734_=_C4100( C2734 C4100 ) C2738_=_C2920( C2738 C2920 ) C2738_=_C3245( C2738 C3245 ) C2738_=_C3455( C2738 C3455 ) C2738_=_C3673( C2738 C3673 ) C2738_=_C3694( C2738 C3694 ) \nC2738_=_C3789( C2738 C3789 ) C2738_=_C3836( C2738 C3836 ) C2738_=_C3838( C2738 C3838 ) C2738_=_C3839( C2738 C3839 ) C2738_=_C3841( C2738 C3841 ) C2738_=_C3842( C2738 C3842 ) \nC2738_=_C3844( C2738 C3844 ) C2744_=_C2745( C2744 C2745 ) C2744_=_C2746( C2744 C2746 ) C2744_=_C2747( C2744 C2747 ) C2744_=_C2748( C2744 C2748 ) C2744_=_C2749( C2744 C2749 ) \nC2744_=_C2750( C2744 C2750 ) C2744_=_C2751( C2744 C2751 ) C2744_=_C2752( C2744 C2752 ) C2744_=_C2753( C2744 C2753 ) C2744_=_C2756( C2744 C2756 ) C2744_=_C2757( C2744 C2757 ) \nC2744_=_C2758( C2744 C2758 ) C2744_=_C2759( C2744 C2759 ) C2744_=_C2914( C2744 C2914 ) C2744_=_C2920( C2744 C2920 ) C2744_=_C2921( C2744 C2921 ) C2744_=_C2923( C2744 C2923 ) \nC2744_=_C2927( C2744 C2927 ) C2745_=_C2746( C2745 C2746 ) C2745_=_C2747( C2745 C2747 ) C2745_=_C2748( C2745 C2748 ) C2745_=_C2749( C2745 C2749 ) C2745_=_C2750( C2745 C2750 ) \nC2745_=_C2751( C2745 C2751 ) C2745_=_C2752( C2745 C2752 ) C2745_=_C2753( C2745 C2753 ) C2745_=_C2756( C2745 C2756 ) C2745_=_C2757( C2745 C2757 ) C2745_=_C2758( C2745 C2758 ) \nC2745_=_C2759( C2745 C2759 ) C2745_=_C2930( C2745 C2930 ) C2745_=_C3015( C2745 C3015 ) C2745_=_C3019( C2745 C3019 ) C2745_=_C3024( C2745 C3024 ) C2745_=_C3030( C2745 C3030 ) \nC2745_=_C3032( C2745 C3032 ) C2746_=_C2747( C2746 C2747 ) C2746_=_C2748( C2746 C2748 ) C2746_=_C2749( C2746 C2749 ) C2746_=_C2750( C2746 C2750 ) C2746_=_C2751( C2746 C2751 ) \nC2746_=_C2752( C2746 C2752 ) C2746_=_C2753( C2746 C2753 ) C2746_=_C2756( C2746 C2756 ) C2746_=_C2757( C2746 C2757 ) C2746_=_C2758( C2746 C2758 ) C2746_=_C2759( C2746 C2759 ) \nC2746_=_C2794( C2746 C2794 ) C2746_=_C3072( C2746 C3072 ) C2746_=_C3073( C2746 C3073 ) C2746_=_C3075( C2746 C3075 ) C2746_=_C3076( C2746 C3076 ) C2746_=_C3078( C2746 C3078 ) \nC2746_=_C3080(</w:t>
      </w:r>
    </w:p>
    <w:p>
      <w:pPr>
        <w:pStyle w:val="PreformattedText"/>
        <w:bidi w:val="0"/>
        <w:spacing w:before="0" w:after="0"/>
        <w:jc w:val="left"/>
        <w:rPr/>
      </w:pPr>
      <w:r>
        <w:rPr/>
        <w:t xml:space="preserve"> </w:t>
      </w:r>
      <w:r>
        <w:rPr/>
        <w:t>C2746 C3080 ) C2746_=_C3081( C2746 C3081 ) C2746_=_C3082( C2746 C3082 ) C2746_=_C3083( C2746 C3083 ) C2746_=_C3085( C2746 C3085 ) C2746_=_C3086( C2746 C3086 ) \nC2747_=_C2748( C2747 C2748 ) C2747_=_C2749( C2747 C2749 ) C2747_=_C2750( C2747 C2750 ) C2747_=_C2751( C2747 C2751 ) C2747_=_C2752( C2747 C2752 ) C2747_=_C2753( C2747 C2753 ) \nC2747_=_C2756( C2747 C2756 ) C2747_=_C2757( C2747 C2757 ) C2747_=_C2758( C2747 C2758 ) C2747_=_C2759( C2747 C2759 ) C2747_=_C3090( C2747 C3090 ) C2747_=_C3097( C2747 C3097 ) \nC2748_=_C2749( C2748 C2749 ) C2748_=_C2750( C2748 C2750 ) C2748_=_C2751( C2748 C2751 ) C2748_=_C2752( C2748 C2752 ) C2748_=_C2753( C2748 C2753 ) C2748_=_C2756( C2748 C2756 ) \nC2748_=_C2757( C2748 C2757 ) C2748_=_C2758( C2748 C2758 ) C2748_=_C2759( C2748 C2759 ) C2749_=_C2750( C2749 C2750 ) C2749_=_C2751( C2749 C2751 ) C2749_=_C2752( C2749 C2752 ) \nC2749_=_C2753( C2749 C2753 ) C2749_=_C2756( C2749 C2756 ) C2749_=_C2757( C2749 C2757 ) C2749_=_C2758( C2749 C2758 ) C2749_=_C2759( C2749 C2759 ) C2749_=_C3373( C2749 C3373 ) \nC2750_=_C2751( C2750 C2751 ) C2750_=_C2752( C2750 C2752 ) C2750_=_C2753( C2750 C2753 ) C2750_=_C2756( C2750 C2756 ) C2750_=_C2757( C2750 C2757 ) C2750_=_C2758( C2750 C2758 ) \nC2750_=_C2759( C2750 C2759 ) C2750_=_C3429( C2750 C3429 ) C2750_=_C3436( C2750 C3436 ) C2750_=_C3437( C2750 C3437 ) C2751_=_C2752( C2751 C2752 ) C2751_=_C2753( C2751 C2753 ) \nC2751_=_C2756( C2751 C2756 ) C2751_=_C2757( C2751 C2757 ) C2751_=_C2758( C2751 C2758 ) C2751_=_C2759( C2751 C2759 ) C2751_=_C3744( C2751 C3744 ) C2752_=_C2753( C2752 C2753 ) \nC2752_=_C2756( C2752 C2756 ) C2752_=_C2757( C2752 C2757 ) C2752_=_C2758( C2752 C2758 ) C2752_=_C2759( C2752 C2759 ) C2752_=_C3258( C2752 C3258 ) C2752_=_C3821( C2752 C3821 ) \nC2752_=_C3823( C2752 C3823 ) C2752_=_C3824( C2752 C3824 ) C2752_=_C3825( C2752 C3825 ) C2752_=_C3828( C2752 C3828 ) C2753_=_C2756( C2753 C2756 ) C2753_=_C2757( C2753 C2757 ) \nC2753_=_C2758( C2753 C2758 ) C2753_=_C2759( C2753 C2759 ) C2753_=_C3131( C2753 C3131 ) C2753_=_C3851( C2753 C3851 ) C2756_=_C2757( C2756 C2757 ) C2756_=_C2758( C2756 C2758 ) \nC2756_=_C2759( C2756 C2759 ) C2756_=_C3839( C2756 C3839 ) C2756_=_C3987( C2756 C3987 ) C2756_=_C4049( C2756 C4049 ) C2757_=_C2758( C2757 C2758 ) C2757_=_C2759( C2757 C2759 ) \nC2757_=_C3848( C2757 C3848 ) C2757_=_C3988( C2757 C3988 ) C2757_=_C4072( C2757 C4072 ) C2758_=_C2759( C2758 C2759 ) C2758_=_C3082( C2758 C3082 ) C2758_=_C3961( C2758 C3961 ) \nC2759_=_C3397( C2759 C3397 ) C2759_=_C3917( C2759 C3917 ) C2765_=_C2959( C2765 C2959 ) C2765_=_C3116( C2765 C3116 ) C2765_=_C3128( C2765 C3128 ) C2765_=_C3129( C2765 C3129 ) \nC2765_=_C3130( C2765 C3130 ) C2765_=_C3131( C2765 C3131 ) C2765_=_C3133( C2765 C3133 ) C2765_=_C3137( C2765 C3137 ) C2790_=_C2848( C2790 C2848 ) C2790_=_C2957( C2790 C2957 ) \nC2790_=_C3086( C2790 C3086 ) C2790_=_C3240( C2790 C3240 ) C2790_=_C3328( C2790 C3328 ) C2790_=_C3719( C2790 C3719 ) C2790_=_C3801( C2790 C3801 ) C2790_=_C3897( C2790 C3897 ) \nC2790_=_C3901( C2790 C3901 ) C2790_=_C3970( C2790 C3970 ) C2790_=_C4063( C2790 C4063 ) C2790_=_C4072( C2790 C4072 ) C2790_=_C4108( C2790 C4108 ) C2794_=_C2801( C2794 C2801 ) \nC2794_=_C2806( C2794 C2806 ) C2794_=_C3072( C2794 C3072 ) C2794_=_C3073( C2794 C3073 ) C2794_=_C3075( C2794 C3075 ) C2794_=_C3076( C2794 C3076 ) C2794_=_C3078( C2794 C3078 ) \nC2794_=_C3080( C2794 C3080 ) C2794_=_C3081( C2794 C3081 ) C2794_=_C3082( C2794 C3082 ) C2794_=_C3083( C2794 C3083 ) C2794_=_C3085( C2794 C3085 ) C2794_=_C3086( C2794 C3086 ) \nC2801_=_C2806( C2801 C2806 ) C2801_=_C2845( C2801 C2845 ) C2801_=_C3001( C2801 C3001 ) C2801_=_C3054( C2801 C3054 ) C2801_=_C3172( C2801 C3172 ) C2801_=_C3201( C2801 C3201 ) \nC2801_=_C3410( C2801 C3410 ) C2801_=_C3480( C2801 C3480 ) C2801_=_C3686( C2801 C3686 ) C2801_=_C3714( C2801 C3714 ) C2801_=_C3825( C2801 C3825 ) C2801_=_C3911( C2801 C3911 ) \nC2801_=_C4021( C2801 C4021 ) C2801_=_C4023( C2801 C4023 ) C2801_=_C4024( C2801 C4024 ) C2801_=_C4025( C2801 C4025 ) C2801_=_C4026( C2801 C4026 ) C2801_=_C4027( C2801 C4027 ) \nC2806_=_C2847( C2806 C2847 ) C2806_=_C2927( C2806 C2927 ) C2806_=_C3127( C2806 C3127 ) C2806_=_C3462( C2806 C3462 ) C2806_=_C3483( C2806 C3483 ) C2806_=_C3716( C2806 C3716 ) \nC2806_=_C3799( C2806 C3799 ) C2806_=_C3880( C2806 C3880 ) C2806_=_C4023( C2806 C4023 ) C2806_=_C4033( C2806 C4033 ) C2806_=_C4040( C2806 C4040 ) C2813_=_C2814( C2813 C2814 ) \nC2813_=_C2824( C2813 C2824 ) C2813_=_C2851( C2813 C2851 ) C2813_=_C2991( C2813 C2991 ) C2813_=_C3282( C2813 C3282 ) C2813_=_C3415( C2813 C3415 ) C2813_=_C3490( C2813 C3490 ) \nC2813_=_C3491( C2813 C3491 ) C2813_=_C3492( C2813 C3492 ) C2813_=_C3493( C2813 C3493 ) C2813_=_C3494( C2813 C3494 ) C2813_=_C3495( C2813 C3495 ) C2813_=_C3497( C2813 C3497 ) \nC2813_=_C3499( C2813 C3499 ) C2814_=_C2824( C2814 C2824 ) C2814_=_C2992( C2814 C2992 ) C2814_=_C3049( C2814 C3049 ) C2814_=_C3090( C2814 C3090 ) C2814_=_C3330( C2814 C3330 ) \nC2814_=_C3401( C2814 C3401 ) C2814_=_C3429( C2814 C3429 ) C2814_=_C3532( C2814 C3532 ) C2814_=_C3533( C2814 C3533 ) C2814_=_C3534( C2814 C3534 ) C2814_=_C3535( C2814 C3535 ) \nC2814_=_C3538( C2814 C3538 ) C2814_=_C3539( C2814 C3539 ) C2824_=_C2999( C2824 C2999 ) C2824_=_C3040( C2824 C3040 ) C2824_=_C3225( C2824 C3225 ) C2824_=_C3394( C2824 C3394 ) \nC2824_=_C3519( C2824 C3519 ) C2824_=_C3630( C2824 C3630 ) C2824_=_C3904( C2824 C3904 ) C2824_=_C3948( C2824 C3948 ) C2835_=_C3125( C2835 C3125 ) C2835_=_C3303( C2835 C3303 ) \nC2835_=_C3437( C2835 C3437 ) C2835_=_C3553( C2835 C3553 ) C2835_=_C3723( C2835 C3723 ) C2835_=_C3877( C2835 C3877 ) C2835_=_C3974( C2835 C3974 ) C2835_=_C3975( C2835 C3975 ) \nC2835_=_C3977( C2835 C3977 ) C2839_=_C2845( C2839 C2845 ) C2839_=_C2847( C2839 C2847 ) C2839_=_C2848( C2839 C2848 ) C2839_=_C3015( C2839 C3015 ) C2839_=_C3118( C2839 C3118 ) \nC2839_=_C3228( C2839 C3228 ) C2839_=_C3229( C2839 C3229 ) C2839_=_C3230( C2839 C3230 ) C2839_=_C3231( C2839 C3231 ) C2839_=_C3232( C2839 C3232 ) C2839_=_C3233( C2839 C3233 ) \nC2839_=_C3234( C2839 C3234 ) C2839_=_C3236( C2839 C3236 ) C2839_=_C3238( C2839 C3238 ) C2839_=_C3239( C2839 C3239 ) C2839_=_C3240( C2839 C3240 ) C2845_=_C2847( C2845 C2847 ) \nC2845_=_C2848( C2845 C2848 ) C2845_=_C3001( C2845 C3001 ) C2845_=_C3054( C2845 C3054 ) C2845_=_C3172( C2845 C3172 ) C2845_=_C3201( C2845 C3201 ) C2845_=_C3410( C2845 C3410 ) \nC2845_=_C3480( C2845 C3480 ) C2845_=_C3686( C2845 C3686 ) C2845_=_C3714( C2845 C3714 ) C2845_=_C3825( C2845 C3825 ) C2845_=_C3911( C2845 C3911 ) C2845_=_C4021( C2845 C4021 ) \nC2845_=_C4023( C2845 C4023 ) C2845_=_C4024( C2845 C4024 ) C2845_=_C4025( C2845 C4025 ) C2845_=_C4026( C2845 C4026 ) C2845_=_C4027( C2845 C4027 ) C2847_=_C2848( C2847 C2848 ) \nC2847_=_C2927( C2847 C2927 ) C2847_=_C3127( C2847 C3127 ) C2847_=_C3462( C2847 C3462 ) C2847_=_C3483( C2847 C3483 ) C2847_=_C3716( C2847 C3716 ) C2847_=_C3799( C2847 C3799 ) \nC2847_=_C3880( C2847 C3880 ) C2847_=_C4023( C2847 C4023 ) C2847_=_C4033( C2847 C4033 ) C2847_=_C4040( C2847 C4040 ) C2848_=_C2957( C2848 C2957 ) C2848_=_C3086( C2848 C3086 ) \nC2848_=_C3240( C2848 C3240 ) C2848_=_C3328( C2848 C3328 ) C2848_=_C3719( C2848 C3719 ) C2848_=_C3801( C2848 C3801 ) C2848_=_C3897( C2848 C3897 ) C2848_=_C3901( C2848 C3901 ) \nC2848_=_C3970( C2848 C3970 ) C2848_=_C4063( C2848 C4063 ) C2848_=_C4072( C2848 C4072 ) C2848_=_C4108( C2848 C4108 ) C2851_=_C2991( C2851 C2991 ) C2851_=_C3282( C2851 C3282 ) \nC2851_=_C3415( C2851 C3415 ) C2851_=_C3490( C2851 C3490 ) C2851_=_C3491( C2851 C3491 ) C2851_=_C3492( C2851 C3492 ) C2851_=_C3493( C2851 C3493 ) C2851_=_C3494( C2851 C3494 ) \nC2851_=_C3495( C2851 C3495 ) C2851_=_C3497( C2851 C3497 ) C2851_=_C3499( C2851 C3499 ) C2878_=_C2881( C2878 C2881 ) C2878_=_C2884( C2878 C2884 ) C2878_=_C2885( C2878 C2885 ) \nC2878_=_C2889( C2878 C2889 ) C2878_=_C2890( C2878 C2890 ) C2878_=_C3033( C2878 C3033 ) C2878_=_C3150( C2878 C3150 ) C2878_=_C3152( C2878 C3152 ) C2878_=_C3153( C2878 C3153 ) \nC2878_=_C3154( C2878 C3154 ) C2878_=_C3161( C2878 C3161 ) C2878_=_C3162( C2878 C3162 ) C2878_=_C3163( C2878 C3163 ) C2878_=_C3164( C2878 C3164 ) C2881_=_C2884( C2881 C2884 ) \nC2881_=_C2885( C2881 C2885 ) C2881_=_C2889( C2881 C2889 ) C2881_=_C2890( C2881 C2890 ) C2881_=_C3404( C2881 C3404 ) C2881_=_C3586( C2881 C3586 ) C2881_=_C3600( C2881 C3600 ) \nC2881_=_C3651( C2881 C3651 ) C2881_=_C3652( C2881 C3652 ) C2881_=_C3653( C2881 C3653 ) C2881_=_C3654( C2881 C3654 ) C2881_=_C3655( C2881 C3655 ) C2881_=_C3656( C2881 C3656 ) \nC2881_=_C3657( C2881 C3657 ) C2881_=_C3658( C2881 C3658 ) C2881_=_C3659( C2881 C3659 ) C2884_=_C2885( C2884 C2885 ) C2884_=_C2889( C2884 C2889 ) C2884_=_C2890( C2884 C2890 ) \nC2884_=_C2979( C2884 C2979 ) C2884_=_C3300( C2884 C3300 ) C2884_=_C3358( C2884 C3358 ) C2884_=_C3573( C2884 C3573 ) C2884_=_C3611( C2884 C3611 ) C2884_=_C3619( C2884 C3619 ) \nC2884_=_C3803( C2884 C3803 ) C2884_=_C3807( C2884 C3807 ) C2884_=_C3808( C2884 C3808 ) C2884_=_C3809( C2884 C3809 ) C2884_=_C3810( C2884 C3810 ) C2884_=_C3811( C2884 C3811 ) \nC2884_=_C3812( C2884 C3812 ) C2884_=_C3813( C2884 C3813 ) C2885_=_C2889( C2885 C2889 ) C2885_=_C2890( C2885 C2890 ) C2885_=_C2904( C2885 C2904 ) C2885_=_C3259( C2885 C3259 ) \nC2885_=_C3421( C2885 C3421 ) C2885_=_C3674( C2885 C3674 ) C2885_=_C3731( C2885 C3731 ) C2885_=_C3821( C2885 C3821 ) C2885_=_C3855( C2885 C3855 ) C2885_=_C3857( C2885 C3857 ) \nC2885_=_C3860( C2885 C3860 ) C2885_=_C3861( C2885 C3861 ) C2885_=_C3862( C2885 C3862 ) C2885_=_C3863( C2885 C3863 ) C2889_=_C2890( C2889 C2890 ) C2889_=_C2907( C2889 C2907 ) \nC2889_=_C3262( C2889 C3262 ) C2889_=_C3290( C2889 C3290 ) C2889_=_C3426( C2889 C3426 ) C2889_=_C3685( C2889 C3685 ) C2889_=_C3814( C2889 C3814 ) C2889_=_C3824( C2889 C3824 ) \nC2889_=_C3884( C2889 C3884 ) C2889_=_C3980( C2889 C3980 ) C2889_=_C3981( C2889 C3981 ) C2889_=_C3982( C2889 C3982 ) C2889_=_C3983( C2889 C3983 ) C2890_=_C3187( C2890 C3187 ) \nC2890_=_C3739( C2890 C3739 ) C2890_=_C3757( C2890 C3757 ) C2890_=_C3964(</w:t>
      </w:r>
    </w:p>
    <w:p>
      <w:pPr>
        <w:pStyle w:val="PreformattedText"/>
        <w:bidi w:val="0"/>
        <w:spacing w:before="0" w:after="0"/>
        <w:jc w:val="left"/>
        <w:rPr/>
      </w:pPr>
      <w:r>
        <w:rPr/>
        <w:t xml:space="preserve"> </w:t>
      </w:r>
      <w:r>
        <w:rPr/>
        <w:t>C2890 C3964 ) C2890_=_C3992( C2890 C3992 ) C2890_=_C3993( C2890 C3993 ) C2890_=_C3994( C2890 C3994 ) \nC2890_=_C3995( C2890 C3995 ) C2898_=_C2904( C2898 C2904 ) C2898_=_C2906( C2898 C2906 ) C2898_=_C2907( C2898 C2907 ) C2898_=_C3255( C2898 C3255 ) C2898_=_C3257( C2898 C3257 ) \nC2898_=_C3258( C2898 C3258 ) C2898_=_C3259( C2898 C3259 ) C2898_=_C3260( C2898 C3260 ) C2898_=_C3261( C2898 C3261 ) C2898_=_C3262( C2898 C3262 ) C2898_=_C3264( C2898 C3264 ) \nC2898_=_C3266( C2898 C3266 ) C2904_=_C2906( C2904 C2906 ) C2904_=_C2907( C2904 C2907 ) C2904_=_C3259( C2904 C3259 ) C2904_=_C3421( C2904 C3421 ) C2904_=_C3674( C2904 C3674 ) \nC2904_=_C3731( C2904 C3731 ) C2904_=_C3821( C2904 C3821 ) C2904_=_C3855( C2904 C3855 ) C2904_=_C3857( C2904 C3857 ) C2904_=_C3860( C2904 C3860 ) C2904_=_C3861( C2904 C3861 ) \nC2904_=_C3862( C2904 C3862 ) C2904_=_C3863( C2904 C3863 ) C2906_=_C2907( C2906 C2907 ) C2906_=_C3041( C2906 C3041 ) C2906_=_C3261( C2906 C3261 ) C2906_=_C3289( C2906 C3289 ) \nC2906_=_C3325( C2906 C3325 ) C2906_=_C3424( C2906 C3424 ) C2906_=_C3737( C2906 C3737 ) C2906_=_C3754( C2906 C3754 ) C2906_=_C3823( C2906 C3823 ) C2906_=_C3883( C2906 C3883 ) \nC2906_=_C3956( C2906 C3956 ) C2906_=_C3959( C2906 C3959 ) C2906_=_C3960( C2906 C3960 ) C2906_=_C3961( C2906 C3961 ) C2906_=_C3962( C2906 C3962 ) C2906_=_C3963( C2906 C3963 ) \nC2907_=_C3262( C2907 C3262 ) C2907_=_C3290( C2907 C3290 ) C2907_=_C3426( C2907 C3426 ) C2907_=_C3685( C2907 C3685 ) C2907_=_C3814( C2907 C3814 ) C2907_=_C3824( C2907 C3824 ) \nC2907_=_C3884( C2907 C3884 ) C2907_=_C3980( C2907 C3980 ) C2907_=_C3981( C2907 C3981 ) C2907_=_C3982( C2907 C3982 ) C2907_=_C3983( C2907 C3983 ) C2914_=_C2920( C2914 C2920 ) \nC2914_=_C2921( C2914 C2921 ) C2914_=_C2923( C2914 C2923 ) C2914_=_C2927( C2914 C2927 ) C2914_=_C3339( C2914 C3339 ) C2914_=_C3340( C2914 C3340 ) C2914_=_C3341( C2914 C3341 ) \nC2914_=_C3342( C2914 C3342 ) C2914_=_C3343( C2914 C3343 ) C2914_=_C3344( C2914 C3344 ) C2914_=_C3349( C2914 C3349 ) C2914_=_C3350( C2914 C3350 ) C2914_=_C3352( C2914 C3352 ) \nC2914_=_C3355( C2914 C3355 ) C2920_=_C2921( C2920 C2921 ) C2920_=_C2923( C2920 C2923 ) C2920_=_C2927( C2920 C2927 ) C2920_=_C3245( C2920 C3245 ) C2920_=_C3455( C2920 C3455 ) \nC2920_=_C3673( C2920 C3673 ) C2920_=_C3694( C2920 C3694 ) C2920_=_C3789( C2920 C3789 ) C2920_=_C3836( C2920 C3836 ) C2920_=_C3838( C2920 C3838 ) C2920_=_C3839( C2920 C3839 ) \nC2920_=_C3841( C2920 C3841 ) C2920_=_C3842( C2920 C3842 ) C2920_=_C3844( C2920 C3844 ) C2921_=_C2923( C2921 C2923 ) C2921_=_C2927( C2921 C2927 ) C2921_=_C3050( C2921 C3050 ) \nC2921_=_C3456( C2921 C3456 ) C2921_=_C3637( C2921 C3637 ) C2921_=_C3695( C2921 C3695 ) C2921_=_C3790( C2921 C3790 ) C2921_=_C3847( C2921 C3847 ) C2921_=_C3848( C2921 C3848 ) \nC2921_=_C3850( C2921 C3850 ) C2923_=_C2927( C2923 C2927 ) C2923_=_C3097( C2923 C3097 ) C2923_=_C3199( C2923 C3199 ) C2923_=_C3436( C2923 C3436 ) C2923_=_C3478( C2923 C3478 ) \nC2923_=_C3563( C2923 C3563 ) C2923_=_C3744( C2923 C3744 ) C2923_=_C3851( C2923 C3851 ) C2923_=_C3917( C2923 C3917 ) C2923_=_C3920( C2923 C3920 ) C2923_=_C3921( C2923 C3921 ) \nC2927_=_C3127( C2927 C3127 ) C2927_=_C3462( C2927 C3462 ) C2927_=_C3483( C2927 C3483 ) C2927_=_C3716( C2927 C3716 ) C2927_=_C3799( C2927 C3799 ) C2927_=_C3880( C2927 C3880 ) \nC2927_=_C4023( C2927 C4023 ) C2927_=_C4033( C2927 C4033 ) C2927_=_C4040( C2927 C4040 ) C2930_=_C2931( C2930 C2931 ) C2930_=_C2932( C2930 C2932 ) C2930_=_C2933( C2930 C2933 ) \nC2930_=_C2934( C2930 C2934 ) C2930_=_C2935( C2930 C2935 ) C2930_=_C2936( C2930 C2936 ) C2930_=_C2937( C2930 C2937 ) C2930_=_C2939( C2930 C2939 ) C2930_=_C2940( C2930 C2940 ) \nC2930_=_C2941( C2930 C2941 ) C2930_=_C2942( C2930 C2942 ) C2930_=_C3015( C2930 C3015 ) C2930_=_C3019( C2930 C3019 ) C2930_=_C3024( C2930 C3024 ) C2930_=_C3030( C2930 C3030 ) \nC2930_=_C3032( C2930 C3032 ) C2931_=_C2932( C2931 C2932 ) C2931_=_C2933( C2931 C2933 ) C2931_=_C2934( C2931 C2934 ) C2931_=_C2935( C2931 C2935 ) C2931_=_C2936( C2931 C2936 ) \nC2931_=_C2937( C2931 C2937 ) C2931_=_C2939( C2931 C2939 ) C2931_=_C2940( C2931 C2940 ) C2931_=_C2941( C2931 C2941 ) C2931_=_C2942( C2931 C2942 ) C2931_=_C3228( C2931 C3228 ) \nC2931_=_C3325( C2931 C3325 ) C2931_=_C3328( C2931 C3328 ) C2932_=_C2933( C2932 C2933 ) C2932_=_C2934( C2932 C2934 ) C2932_=_C2935( C2932 C2935 ) C2932_=_C2936( C2932 C2936 ) \nC2932_=_C2937( C2932 C2937 ) C2932_=_C2939( C2932 C2939 ) C2932_=_C2940( C2932 C2940 ) C2932_=_C2941( C2932 C2941 ) C2932_=_C2942( C2932 C2942 ) C2932_=_C3192( C2932 C3192 ) \nC2932_=_C3242( C2932 C3242 ) C2932_=_C3389( C2932 C3389 ) C2932_=_C3390( C2932 C3390 ) C2932_=_C3392( C2932 C3392 ) C2932_=_C3394( C2932 C3394 ) C2932_=_C3395( C2932 C3395 ) \nC2932_=_C3396( C2932 C3396 ) C2932_=_C3397( C2932 C3397 ) C2932_=_C3398( C2932 C3398 ) C2932_=_C3399( C2932 C3399 ) C2932_=_C3400( C2932 C3400 ) C2933_=_C2934( C2933 C2934 ) \nC2933_=_C2935( C2933 C2935 ) C2933_=_C2936( C2933 C2936 ) C2933_=_C2937( C2933 C2937 ) C2933_=_C2939( C2933 C2939 ) C2933_=_C2940( C2933 C2940 ) C2933_=_C2941( C2933 C2941 ) \nC2933_=_C2942( C2933 C2942 ) C2933_=_C3389( C2933 C3389 ) C2933_=_C3501( C2933 C3501 ) C2933_=_C3519( C2933 C3519 ) C2934_=_C2935( C2934 C2935 ) C2934_=_C2936( C2934 C2936 ) \nC2934_=_C2937( C2934 C2937 ) C2934_=_C2939( C2934 C2939 ) C2934_=_C2940( C2934 C2940 ) C2934_=_C2941( C2934 C2941 ) C2934_=_C2942( C2934 C2942 ) C2934_=_C3648( C2934 C3648 ) \nC2935_=_C2936( C2935 C2936 ) C2935_=_C2937( C2935 C2937 ) C2935_=_C2939( C2935 C2939 ) C2935_=_C2940( C2935 C2940 ) C2935_=_C2941( C2935 C2941 ) C2935_=_C2942( C2935 C2942 ) \nC2935_=_C3019( C2935 C3019 ) C2935_=_C3195( C2935 C3195 ) C2935_=_C3559( C2935 C3559 ) C2935_=_C3587( C2935 C3587 ) C2935_=_C3661( C2935 C3661 ) C2935_=_C3662( C2935 C3662 ) \nC2935_=_C3664( C2935 C3664 ) C2935_=_C3666( C2935 C3666 ) C2935_=_C3667( C2935 C3667 ) C2935_=_C3668( C2935 C3668 ) C2935_=_C3669( C2935 C3669 ) C2935_=_C3671( C2935 C3671 ) \nC2936_=_C2937( C2936 C2937 ) C2936_=_C2939( C2936 C2939 ) C2936_=_C2940( C2936 C2940 ) C2936_=_C2941( C2936 C2941 ) C2936_=_C2942( C2936 C2942 ) C2936_=_C3651( C2936 C3651 ) \nC2936_=_C3661( C2936 C3661 ) C2936_=_C3783( C2936 C3783 ) C2936_=_C3786( C2936 C3786 ) C2936_=_C3788( C2936 C3788 ) C2937_=_C2939( C2937 C2939 ) C2937_=_C2940( C2937 C2940 ) \nC2937_=_C2941( C2937 C2941 ) C2937_=_C2942( C2937 C2942 ) C2937_=_C3664( C2937 C3664 ) C2937_=_C3942( C2937 C3942 ) C2937_=_C3945( C2937 C3945 ) C2939_=_C2940( C2939 C2940 ) \nC2939_=_C2941( C2939 C2941 ) C2939_=_C2942( C2939 C2942 ) C2939_=_C3024( C2939 C3024 ) C2939_=_C3591( C2939 C3591 ) C2939_=_C3655( C2939 C3655 ) C2939_=_C3783( C2939 C3783 ) \nC2939_=_C3942( C2939 C3942 ) C2939_=_C4001( C2939 C4001 ) C2939_=_C4002( C2939 C4002 ) C2939_=_C4005( C2939 C4005 ) C2939_=_C4006( C2939 C4006 ) C2940_=_C2941( C2940 C2941 ) \nC2940_=_C2942( C2940 C2942 ) C2940_=_C3352( C2940 C3352 ) C2940_=_C3395( C2940 C3395 ) C2940_=_C3838( C2940 C3838 ) C2940_=_C3847( C2940 C3847 ) C2940_=_C3948( C2940 C3948 ) \nC2940_=_C4033( C2940 C4033 ) C2941_=_C2942( C2941 C2942 ) C2941_=_C3667( C2941 C3667 ) C2941_=_C4002( C2941 C4002 ) C2941_=_C4053( C2941 C4053 ) C2942_=_C3032( C2942 C3032 ) \nC2942_=_C3070( C2942 C3070 ) C2942_=_C3484( C2942 C3484 ) C2942_=_C3786( C2942 C3786 ) C2942_=_C3945( C2942 C3945 ) C2942_=_C4053( C2942 C4053 ) C2942_=_C4092( C2942 C4092 ) \nC2942_=_C4093( C2942 C4093 ) C2957_=_C3086( C2957 C3086 ) C2957_=_C3240( C2957 C3240 ) C2957_=_C3328( C2957 C3328 ) C2957_=_C3719( C2957 C3719 ) C2957_=_C3801( C2957 C3801 ) \nC2957_=_C3897( C2957 C3897 ) C2957_=_C3901( C2957 C3901 ) C2957_=_C3970( C2957 C3970 ) C2957_=_C4063( C2957 C4063 ) C2957_=_C4072( C2957 C4072 ) C2957_=_C4108( C2957 C4108 ) \nC2959_=_C3116( C2959 C3116 ) C2959_=_C3128( C2959 C3128 ) C2959_=_C3129( C2959 C3129 ) C2959_=_C3130( C2959 C3130 ) C2959_=_C3131( C2959 C3131 ) C2959_=_C3133( C2959 C3133 ) \nC2959_=_C3137( C2959 C3137 ) C2979_=_C3300( C2979 C3300 ) C2979_=_C3358( C2979 C3358 ) C2979_=_C3573( C2979 C3573 ) C2979_=_C3611( C2979 C3611 ) C2979_=_C3619( C2979 C3619 ) \nC2979_=_C3803( C2979 C3803 ) C2979_=_C3807( C2979 C3807 ) C2979_=_C3808( C2979 C3808 ) C2979_=_C3809( C2979 C3809 ) C2979_=_C3810( C2979 C3810 ) C2979_=_C3811( C2979 C3811 ) \nC2979_=_C3812( C2979 C3812 ) C2979_=_C3813( C2979 C3813 ) C2991_=_C2992( C2991 C2992 ) C2991_=_C2999( C2991 C2999 ) C2991_=_C3001( C2991 C3001 ) C2991_=_C3282( C2991 C3282 ) \nC2991_=_C3415( C2991 C3415 ) C2991_=_C3490( C2991 C3490 ) C2991_=_C3491( C2991 C3491 ) C2991_=_C3492( C2991 C3492 ) C2991_=_C3493( C2991 C3493 ) C2991_=_C3494( C2991 C3494 ) \nC2991_=_C3495( C2991 C3495 ) C2991_=_C3497( C2991 C3497 ) C2991_=_C3499( C2991 C3499 ) C2992_=_C2999( C2992 C2999 ) C2992_=_C3001( C2992 C3001 ) C2992_=_C3049( C2992 C3049 ) \nC2992_=_C3090( C2992 C3090 ) C2992_=_C3330( C2992 C3330 ) C2992_=_C3401( C2992 C3401 ) C2992_=_C3429( C2992 C3429 ) C2992_=_C3532( C2992 C3532 ) C2992_=_C3533( C2992 C3533 ) \nC2992_=_C3534( C2992 C3534 ) C2992_=_C3535( C2992 C3535 ) C2992_=_C3538( C2992 C3538 ) C2992_=_C3539( C2992 C3539 ) C2999_=_C3001( C2999 C3001 ) C2999_=_C3040( C2999 C3040 ) \nC2999_=_C3225( C2999 C3225 ) C2999_=_C3394( C2999 C3394 ) C2999_=_C3519( C2999 C3519 ) C2999_=_C3630( C2999 C3630 ) C2999_=_C3904( C2999 C3904 ) C2999_=_C3948( C2999 C3948 ) \nC3001_=_C3054( C3001 C3054 ) C3001_=_C3172( C3001 C3172 ) C3001_=_C3201( C3001 C3201 ) C3001_=_C3410( C3001 C3410 ) C3001_=_C3480( C3001 C3480 ) C3001_=_C3686( C3001 C3686 ) \nC3001_=_C3714( C3001 C3714 ) C3001_=_C3825( C3001 C3825 ) C3001_=_C3911( C3001 C3911 ) C3001_=_C4021( C3001 C4021 ) C3001_=_C4023( C3001 C4023 ) C3001_=_C4024( C3001 C4024 ) \nC3001_=_C4025( C3001 C4025 ) C3001_=_C4026( C3001 C4026 ) C3001_=_C4027( C3001 C4027 ) C3015_=_C3019( C3015 C3019 ) C3015_=_C3024( C3015 C3024 ) C3015_=_C3030( C3015 C3030 ) \nC3015_=_C3032( C3015 C3032 ) C3015_=_C3118( C3015 C3118 ) C3015_=_C3228( C3015 C3228 ) C3015_=_C3229( C3015 C3229 ) C3015_=_C3230(</w:t>
      </w:r>
    </w:p>
    <w:p>
      <w:pPr>
        <w:pStyle w:val="PreformattedText"/>
        <w:bidi w:val="0"/>
        <w:spacing w:before="0" w:after="0"/>
        <w:jc w:val="left"/>
        <w:rPr/>
      </w:pPr>
      <w:r>
        <w:rPr/>
        <w:t xml:space="preserve"> </w:t>
      </w:r>
      <w:r>
        <w:rPr/>
        <w:t>C3015 C3230 ) C3015_=_C3231( C3015 C3231 ) \nC3015_=_C3232( C3015 C3232 ) C3015_=_C3233( C3015 C3233 ) C3015_=_C3234( C3015 C3234 ) C3015_=_C3236( C3015 C3236 ) C3015_=_C3238( C3015 C3238 ) C3015_=_C3239( C3015 C3239 ) \nC3015_=_C3240( C3015 C3240 ) C3019_=_C3024( C3019 C3024 ) C3019_=_C3030( C3019 C3030 ) C3019_=_C3032( C3019 C3032 ) C3019_=_C3195( C3019 C3195 ) C3019_=_C3559( C3019 C3559 ) \nC3019_=_C3587( C3019 C3587 ) C3019_=_C3661( C3019 C3661 ) C3019_=_C3662( C3019 C3662 ) C3019_=_C3664( C3019 C3664 ) C3019_=_C3666( C3019 C3666 ) C3019_=_C3667( C3019 C3667 ) \nC3019_=_C3668( C3019 C3668 ) C3019_=_C3669( C3019 C3669 ) C3019_=_C3671( C3019 C3671 ) C3024_=_C3030( C3024 C3030 ) C3024_=_C3032( C3024 C3032 ) C3024_=_C3591( C3024 C3591 ) \nC3024_=_C3655( C3024 C3655 ) C3024_=_C3783( C3024 C3783 ) C3024_=_C3942( C3024 C3942 ) C3024_=_C4001( C3024 C4001 ) C3024_=_C4002( C3024 C4002 ) C3024_=_C4005( C3024 C4005 ) \nC3024_=_C4006( C3024 C4006 ) C3030_=_C3032( C3030 C3032 ) C3030_=_C3238( C3030 C3238 ) C3030_=_C3413( C3030 C3413 ) C3030_=_C3626( C3030 C3626 ) C3030_=_C3678( C3030 C3678 ) \nC3030_=_C3735( C3030 C3735 ) C3030_=_C3861( C3030 C3861 ) C3030_=_C3933( C3030 C3933 ) C3030_=_C3972( C3030 C3972 ) C3030_=_C4042( C3030 C4042 ) C3030_=_C4085( C3030 C4085 ) \nC3032_=_C3070( C3032 C3070 ) C3032_=_C3484( C3032 C3484 ) C3032_=_C3786( C3032 C3786 ) C3032_=_C3945( C3032 C3945 ) C3032_=_C4053( C3032 C4053 ) C3032_=_C4092( C3032 C4092 ) \nC3032_=_C4093( C3032 C4093 ) C3033_=_C3040( C3033 C3040 ) C3033_=_C3041( C3033 C3041 ) C3033_=_C3150( C3033 C3150 ) C3033_=_C3152( C3033 C3152 ) C3033_=_C3153( C3033 C3153 ) \nC3033_=_C3154( C3033 C3154 ) C3033_=_C3161( C3033 C3161 ) C3033_=_C3162( C3033 C3162 ) C3033_=_C3163( C3033 C3163 ) C3033_=_C3164( C3033 C3164 ) C3040_=_C3041( C3040 C3041 ) \nC3040_=_C3225( C3040 C3225 ) C3040_=_C3394( C3040 C3394 ) C3040_=_C3519( C3040 C3519 ) C3040_=_C3630( C3040 C3630 ) C3040_=_C3904( C3040 C3904 ) C3040_=_C3948( C3040 C3948 ) \nC3041_=_C3261( C3041 C3261 ) C3041_=_C3289( C3041 C3289 ) C3041_=_C3325( C3041 C3325 ) C3041_=_C3424( C3041 C3424 ) C3041_=_C3737( C3041 C3737 ) C3041_=_C3754( C3041 C3754 ) \nC3041_=_C3823( C3041 C3823 ) C3041_=_C3883( C3041 C3883 ) C3041_=_C3956( C3041 C3956 ) C3041_=_C3959( C3041 C3959 ) C3041_=_C3960( C3041 C3960 ) C3041_=_C3961( C3041 C3961 ) \nC3041_=_C3962( C3041 C3962 ) C3041_=_C3963( C3041 C3963 ) C3049_=_C3050( C3049 C3050 ) C3049_=_C3053( C3049 C3053 ) C3049_=_C3054( C3049 C3054 ) C3049_=_C3090( C3049 C3090 ) \nC3049_=_C3330( C3049 C3330 ) C3049_=_C3401( C3049 C3401 ) C3049_=_C3429( C3049 C3429 ) C3049_=_C3532( C3049 C3532 ) C3049_=_C3533( C3049 C3533 ) C3049_=_C3534( C3049 C3534 ) \nC3049_=_C3535( C3049 C3535 ) C3049_=_C3538( C3049 C3538 ) C3049_=_C3539( C3049 C3539 ) C3050_=_C3053( C3050 C3053 ) C3050_=_C3054( C3050 C3054 ) C3050_=_C3456( C3050 C3456 ) \nC3050_=_C3637( C3050 C3637 ) C3050_=_C3695( C3050 C3695 ) C3050_=_C3790( C3050 C3790 ) C3050_=_C3847( C3050 C3847 ) C3050_=_C3848( C3050 C3848 ) C3050_=_C3850( C3050 C3850 ) \nC3053_=_C3054( C3053 C3054 ) C3053_=_C3305( C3053 C3305 ) C3053_=_C3556( C3053 C3556 ) C3053_=_C3676( C3053 C3676 ) C3053_=_C4007( C3053 C4007 ) C3053_=_C4013( C3053 C4013 ) \nC3053_=_C4015( C3053 C4015 ) C3053_=_C4016( C3053 C4016 ) C3054_=_C3172( C3054 C3172 ) C3054_=_C3201( C3054 C3201 ) C3054_=_C3410( C3054 C3410 ) C3054_=_C3480( C3054 C3480 ) \nC3054_=_C3686( C3054 C3686 ) C3054_=_C3714( C3054 C3714 ) C3054_=_C3825( C3054 C3825 ) C3054_=_C3911( C3054 C3911 ) C3054_=_C4021( C3054 C4021 ) C3054_=_C4023( C3054 C4023 ) \nC3054_=_C4024( C3054 C4024 ) C3054_=_C4025( C3054 C4025 ) C3054_=_C4026( C3054 C4026 ) C3054_=_C4027( C3054 C4027 ) C3070_=_C3484( C3070 C3484 ) C3070_=_C3786( C3070 C3786 ) \nC3070_=_C3945( C3070 C3945 ) C3070_=_C4053( C3070 C4053 ) C3070_=_C4092( C3070 C4092 ) C3070_=_C4093( C3070 C4093 ) C3072_=_C3073( C3072 C3073 ) C3072_=_C3075( C3072 C3075 ) \nC3072_=_C3076( C3072 C3076 ) C3072_=_C3078( C3072 C3078 ) C3072_=_C3080( C3072 C3080 ) C3072_=_C3081( C3072 C3081 ) C3072_=_C3082( C3072 C3082 ) C3072_=_C3083( C3072 C3083 ) \nC3072_=_C3085( C3072 C3085 ) C3072_=_C3086( C3072 C3086 ) C3073_=_C3075( C3073 C3075 ) C3073_=_C3076( C3073 C3076 ) C3073_=_C3078( C3073 C3078 ) C3073_=_C3080( C3073 C3080 ) \nC3073_=_C3081( C3073 C3081 ) C3073_=_C3082( C3073 C3082 ) C3073_=_C3083( C3073 C3083 ) C3073_=_C3085( C3073 C3085 ) C3073_=_C3086( C3073 C3086 ) C3073_=_C3172( C3073 C3172 ) \nC3073_=_C3175( C3073 C3175 ) C3075_=_C3076( C3075 C3076 ) C3075_=_C3078( C3075 C3078 ) C3075_=_C3080( C3075 C3080 ) C3075_=_C3081( C3075 C3081 ) C3075_=_C3082( C3075 C3082 ) \nC3075_=_C3083( C3075 C3083 ) C3075_=_C3085( C3075 C3085 ) C3075_=_C3086( C3075 C3086 ) C3075_=_C3128( C3075 C3128 ) C3075_=_C3339( C3075 C3339 ) C3075_=_C3455( C3075 C3455 ) \nC3075_=_C3456( C3075 C3456 ) C3075_=_C3462( C3075 C3462 ) C3076_=_C3078( C3076 C3078 ) C3076_=_C3080( C3076 C3080 ) C3076_=_C3081( C3076 C3081 ) C3076_=_C3082( C3076 C3082 ) \nC3076_=_C3083( C3076 C3083 ) C3076_=_C3085( C3076 C3085 ) C3076_=_C3086( C3076 C3086 ) C3076_=_C3257( C3076 C3257 ) C3076_=_C3343( C3076 C3343 ) C3076_=_C3673( C3076 C3673 ) \nC3076_=_C3674( C3076 C3674 ) C3076_=_C3676( C3076 C3676 ) C3076_=_C3678( C3076 C3678 ) C3076_=_C3679( C3076 C3679 ) C3078_=_C3080( C3078 C3080 ) C3078_=_C3081( C3078 C3081 ) \nC3078_=_C3082( C3078 C3082 ) C3078_=_C3083( C3078 C3083 ) C3078_=_C3085( C3078 C3085 ) C3078_=_C3086( C3078 C3086 ) C3078_=_C3277( C3078 C3277 ) C3078_=_C3304( C3078 C3304 ) \nC3078_=_C3373( C3078 C3373 ) C3078_=_C3468( C3078 C3468 ) C3078_=_C3531( C3078 C3531 ) C3078_=_C3555( C3078 C3555 ) C3078_=_C3605( C3078 C3605 ) C3078_=_C3648( C3078 C3648 ) \nC3078_=_C3734( C3078 C3734 ) C3078_=_C3975( C3078 C3975 ) C3078_=_C4007( C3078 C4007 ) C3080_=_C3081( C3080 C3081 ) C3080_=_C3082( C3080 C3082 ) C3080_=_C3083( C3080 C3083 ) \nC3080_=_C3085( C3080 C3085 ) C3080_=_C3086( C3080 C3086 ) C3080_=_C3499( C3080 C3499 ) C3080_=_C3512( C3080 C3512 ) C3080_=_C3538( C3080 C3538 ) C3080_=_C3980( C3080 C3980 ) \nC3080_=_C4031( C3080 C4031 ) C3081_=_C3082( C3081 C3082 ) C3081_=_C3083( C3081 C3083 ) C3081_=_C3085( C3081 C3085 ) C3081_=_C3086( C3081 C3086 ) C3081_=_C3657( C3081 C3657 ) \nC3082_=_C3083( C3082 C3083 ) C3082_=_C3085( C3082 C3085 ) C3082_=_C3086( C3082 C3086 ) C3082_=_C3961( C3082 C3961 ) C3083_=_C3085( C3083 C3085 ) C3083_=_C3086( C3083 C3086 ) \nC3083_=_C3485( C3083 C3485 ) C3083_=_C3871( C3083 C3871 ) C3083_=_C3929( C3083 C3929 ) C3083_=_C3989( C3083 C3989 ) C3083_=_C4049( C3083 C4049 ) C3083_=_C4097( C3083 C4097 ) \nC3083_=_C4098( C3083 C4098 ) C3083_=_C4100( C3083 C4100 ) C3085_=_C3086( C3085 C3086 ) C3085_=_C3355( C3085 C3355 ) C3085_=_C3844( C3085 C3844 ) C3085_=_C4015( C3085 C4015 ) \nC3085_=_C4114( C3085 C4114 ) C3086_=_C3240( C3086 C3240 ) C3086_=_C3328( C3086 C3328 ) C3086_=_C3719( C3086 C3719 ) C3086_=_C3801( C3086 C3801 ) C3086_=_C3897( C3086 C3897 ) \nC3086_=_C3901( C3086 C3901 ) C3086_=_C3970( C3086 C3970 ) C3086_=_C4063( C3086 C4063 ) C3086_=_C4072( C3086 C4072 ) C3086_=_C4108( C3086 C4108 ) C3090_=_C3097( C3090 C3097 ) \nC3090_=_C3330( C3090 C3330 ) C3090_=_C3401( C3090 C3401 ) C3090_=_C3429( C3090 C3429 ) C3090_=_C3532( C3090 C3532 ) C3090_=_C3533( C3090 C3533 ) C3090_=_C3534( C3090 C3534 ) \nC3090_=_C3535( C3090 C3535 ) C3090_=_C3538( C3090 C3538 ) C3090_=_C3539( C3090 C3539 ) C3097_=_C3199( C3097 C3199 ) C3097_=_C3436( C3097 C3436 ) C3097_=_C3478( C3097 C3478 ) \nC3097_=_C3563( C3097 C3563 ) C3097_=_C3744( C3097 C3744 ) C3097_=_C3851( C3097 C3851 ) C3097_=_C3917( C3097 C3917 ) C3097_=_C3920( C3097 C3920 ) C3097_=_C3921( C3097 C3921 ) \nC3106_=_C3283( C3106 C3283 ) C3106_=_C3442( C3106 C3442 ) C3106_=_C3501( C3106 C3501 ) C3106_=_C3502( C3106 C3502 ) C3106_=_C3503( C3106 C3503 ) C3106_=_C3504( C3106 C3504 ) \nC3106_=_C3505( C3106 C3505 ) C3106_=_C3506( C3106 C3506 ) C3106_=_C3508( C3106 C3508 ) C3106_=_C3511( C3106 C3511 ) C3106_=_C3512( C3106 C3512 ) C3106_=_C3513( C3106 C3513 ) \nC3106_=_C3514( C3106 C3514 ) C3106_=_C3515( C3106 C3515 ) C3116_=_C3118( C3116 C3118 ) C3116_=_C3125( C3116 C3125 ) C3116_=_C3127( C3116 C3127 ) C3116_=_C3128( C3116 C3128 ) \nC3116_=_C3129( C3116 C3129 ) C3116_=_C3130( C3116 C3130 ) C3116_=_C3131( C3116 C3131 ) C3116_=_C3133( C3116 C3133 ) C3116_=_C3137( C3116 C3137 ) C3118_=_C3125( C3118 C3125 ) \nC3118_=_C3127( C3118 C3127 ) C3118_=_C3228( C3118 C3228 ) C3118_=_C3229( C3118 C3229 ) C3118_=_C3230( C3118 C3230 ) C3118_=_C3231( C3118 C3231 ) C3118_=_C3232( C3118 C3232 ) \nC3118_=_C3233( C3118 C3233 ) C3118_=_C3234( C3118 C3234 ) C3118_=_C3236( C3118 C3236 ) C3118_=_C3238( C3118 C3238 ) C3118_=_C3239( C3118 C3239 ) C3118_=_C3240( C3118 C3240 ) \nC3125_=_C3127( C3125 C3127 ) C3125_=_C3303( C3125 C3303 ) C3125_=_C3437( C3125 C3437 ) C3125_=_C3553( C3125 C3553 ) C3125_=_C3723( C3125 C3723 ) C3125_=_C3877( C3125 C3877 ) \nC3125_=_C3974( C3125 C3974 ) C3125_=_C3975( C3125 C3975 ) C3125_=_C3977( C3125 C3977 ) C3127_=_C3462( C3127 C3462 ) C3127_=_C3483( C3127 C3483 ) C3127_=_C3716( C3127 C3716 ) \nC3127_=_C3799( C3127 C3799 ) C3127_=_C3880( C3127 C3880 ) C3127_=_C4023( C3127 C4023 ) C3127_=_C4033( C3127 C4033 ) C3127_=_C4040( C3127 C4040 ) C3128_=_C3129( C3128 C3129 ) \nC3128_=_C3130( C3128 C3130 ) C3128_=_C3131( C3128 C3131 ) C3128_=_C3133( C3128 C3133 ) C3128_=_C3137( C3128 C3137 ) C3128_=_C3339( C3128 C3339 ) C3128_=_C3455( C3128 C3455 ) \nC3128_=_C3456( C3128 C3456 ) C3128_=_C3462( C3128 C3462 ) C3129_=_C3130( C3129 C3130 ) C3129_=_C3131( C3129 C3131 ) C3129_=_C3133( C3129 C3133 ) C3129_=_C3137( C3129 C3137 ) \nC3129_=_C3478( C3129 C3478 ) C3129_=_C3480( C3129 C3480 ) C3129_=_C3482( C3129 C3482 ) C3129_=_C3483( C3129 C3483 ) C3129_=_C3484( C3129 C3484 ) C3129_=_C3485( C3129 C3485 ) \nC3130_=_C3131( C3130 C3131 ) C3130_=_C3133( C3130 C3133 ) C3130_=_C3137( C3130 C3137 ) C3130_=_C3533( C3130 C3533 ) C3131_=_C3133( C3131 C3133 ) C3131_=_C3137( C3131 C3137 ) \nC3131_=_C3851(</w:t>
      </w:r>
    </w:p>
    <w:p>
      <w:pPr>
        <w:pStyle w:val="PreformattedText"/>
        <w:bidi w:val="0"/>
        <w:spacing w:before="0" w:after="0"/>
        <w:jc w:val="left"/>
        <w:rPr/>
      </w:pPr>
      <w:r>
        <w:rPr/>
        <w:t xml:space="preserve"> </w:t>
      </w:r>
      <w:r>
        <w:rPr/>
        <w:t>C3131 C3851 ) C3133_=_C3137( C3133 C3137 ) C3133_=_C3234( C3133 C3234 ) C3133_=_C3933( C3133 C3933 ) C3137_=_C3921( C3137 C3921 ) C3137_=_C4079( C3137 C4079 ) \nC3137_=_C4093( C3137 C4093 ) C3137_=_C4100( C3137 C4100 ) C3150_=_C3152( C3150 C3152 ) C3150_=_C3153( C3150 C3153 ) C3150_=_C3154( C3150 C3154 ) C3150_=_C3161( C3150 C3161 ) \nC3150_=_C3162( C3150 C3162 ) C3150_=_C3163( C3150 C3163 ) C3150_=_C3164( C3150 C3164 ) C3150_=_C3225( C3150 C3225 ) C3152_=_C3153( C3152 C3153 ) C3152_=_C3154( C3152 C3154 ) \nC3152_=_C3161( C3152 C3161 ) C3152_=_C3162( C3152 C3162 ) C3152_=_C3163( C3152 C3163 ) C3152_=_C3164( C3152 C3164 ) C3152_=_C3340( C3152 C3340 ) C3152_=_C3573( C3152 C3573 ) \nC3152_=_C3577( C3152 C3577 ) C3153_=_C3154( C3153 C3154 ) C3153_=_C3161( C3153 C3161 ) C3153_=_C3162( C3153 C3162 ) C3153_=_C3163( C3153 C3163 ) C3153_=_C3164( C3153 C3164 ) \nC3153_=_C3341( C3153 C3341 ) C3153_=_C3611( C3153 C3611 ) C3153_=_C3614( C3153 C3614 ) C3154_=_C3161( C3154 C3161 ) C3154_=_C3162( C3154 C3162 ) C3154_=_C3163( C3154 C3163 ) \nC3154_=_C3164( C3154 C3164 ) C3154_=_C3230( C3154 C3230 ) C3154_=_C3342( C3154 C3342 ) C3154_=_C3619( C3154 C3619 ) C3154_=_C3622( C3154 C3622 ) C3154_=_C3626( C3154 C3626 ) \nC3161_=_C3162( C3161 C3162 ) C3161_=_C3163( C3161 C3163 ) C3161_=_C3164( C3161 C3164 ) C3161_=_C3349( C3161 C3349 ) C3161_=_C3807( C3161 C3807 ) C3161_=_C3985( C3161 C3985 ) \nC3162_=_C3163( C3162 C3163 ) C3162_=_C3164( C3162 C3164 ) C3162_=_C3350( C3162 C3350 ) C3162_=_C3511( C3162 C3511 ) C3162_=_C3808( C3162 C3808 ) C3162_=_C3959( C3162 C3959 ) \nC3162_=_C3986( C3162 C3986 ) C3162_=_C3992( C3162 C3992 ) C3163_=_C3164( C3163 C3164 ) C3163_=_C3236( C3163 C3236 ) C3163_=_C3809( C3163 C3809 ) C3163_=_C3860( C3163 C3860 ) \nC3163_=_C3981( C3163 C3981 ) C3163_=_C3993( C3163 C3993 ) C3163_=_C4042( C3163 C4042 ) C3164_=_C3812( C3164 C3812 ) C3164_=_C3862( C3164 C3862 ) C3164_=_C3982( C3164 C3982 ) \nC3164_=_C3994( C3164 C3994 ) C3172_=_C3175( C3172 C3175 ) C3172_=_C3201( C3172 C3201 ) C3172_=_C3410( C3172 C3410 ) C3172_=_C3480( C3172 C3480 ) C3172_=_C3686( C3172 C3686 ) \nC3172_=_C3714( C3172 C3714 ) C3172_=_C3825( C3172 C3825 ) C3172_=_C3911( C3172 C3911 ) C3172_=_C4021( C3172 C4021 ) C3172_=_C4023( C3172 C4023 ) C3172_=_C4024( C3172 C4024 ) \nC3172_=_C4025( C3172 C4025 ) C3172_=_C4026( C3172 C4026 ) C3172_=_C4027( C3172 C4027 ) C3175_=_C3202( C3175 C3202 ) C3175_=_C3308( C3175 C3308 ) C3175_=_C3482( C3175 C3482 ) \nC3175_=_C3558( C3175 C3558 ) C3175_=_C3688( C3175 C3688 ) C3175_=_C3828( C3175 C3828 ) C3175_=_C3977( C3175 C3977 ) C3175_=_C4013( C3175 C4013 ) C3175_=_C4073( C3175 C4073 ) \nC3175_=_C4075( C3175 C4075 ) C3175_=_C4077( C3175 C4077 ) C3175_=_C4078( C3175 C4078 ) C3175_=_C4079( C3175 C4079 ) C3187_=_C3739( C3187 C3739 ) C3187_=_C3757( C3187 C3757 ) \nC3187_=_C3964( C3187 C3964 ) C3187_=_C3992( C3187 C3992 ) C3187_=_C3993( C3187 C3993 ) C3187_=_C3994( C3187 C3994 ) C3187_=_C3995( C3187 C3995 ) C3192_=_C3195( C3192 C3195 ) \nC3192_=_C3199( C3192 C3199 ) C3192_=_C3201( C3192 C3201 ) C3192_=_C3202( C3192 C3202 ) C3192_=_C3242( C3192 C3242 ) C3192_=_C3389( C3192 C3389 ) C3192_=_C3390( C3192 C3390 ) \nC3192_=_C3392( C3192 C3392 ) C3192_=_C3394( C3192 C3394 ) C3192_=_C3395( C3192 C3395 ) C3192_=_C3396( C3192 C3396 ) C3192_=_C3397( C3192 C3397 ) C3192_=_C3398( C3192 C3398 ) \nC3192_=_C3399( C3192 C3399 ) C3192_=_C3400( C3192 C3400 ) C3195_=_C3199( C3195 C3199 ) C3195_=_C3201( C3195 C3201 ) C3195_=_C3202( C3195 C3202 ) C3195_=_C3559( C3195 C3559 ) \nC3195_=_C3587( C3195 C3587 ) C3195_=_C3661( C3195 C3661 ) C3195_=_C3662( C3195 C3662 ) C3195_=_C3664( C3195 C3664 ) C3195_=_C3666( C3195 C3666 ) C3195_=_C3667( C3195 C3667 ) \nC3195_=_C3668( C3195 C3668 ) C3195_=_C3669( C3195 C3669 ) C3195_=_C3671( C3195 C3671 ) C3199_=_C3201( C3199 C3201 ) C3199_=_C3202( C3199 C3202 ) C3199_=_C3436( C3199 C3436 ) \nC3199_=_C3478( C3199 C3478 ) C3199_=_C3563( C3199 C3563 ) C3199_=_C3744( C3199 C3744 ) C3199_=_C3851( C3199 C3851 ) C3199_=_C3917( C3199 C3917 ) C3199_=_C3920( C3199 C3920 ) \nC3199_=_C3921( C3199 C3921 ) C3201_=_C3202( C3201 C3202 ) C3201_=_C3410( C3201 C3410 ) C3201_=_C3480( C3201 C3480 ) C3201_=_C3686( C3201 C3686 ) C3201_=_C3714( C3201 C3714 ) \nC3201_=_C3825( C3201 C3825 ) C3201_=_C3911( C3201 C3911 ) C3201_=_C4021( C3201 C4021 ) C3201_=_C4023( C3201 C4023 ) C3201_=_C4024( C3201 C4024 ) C3201_=_C4025( C3201 C4025 ) \nC3201_=_C4026( C3201 C4026 ) C3201_=_C4027( C3201 C4027 ) C3202_=_C3308( C3202 C3308 ) C3202_=_C3482( C3202 C3482 ) C3202_=_C3558( C3202 C3558 ) C3202_=_C3688( C3202 C3688 ) \nC3202_=_C3828( C3202 C3828 ) C3202_=_C3977( C3202 C3977 ) C3202_=_C4013( C3202 C4013 ) C3202_=_C4073( C3202 C4073 ) C3202_=_C4075( C3202 C4075 ) C3202_=_C4077( C3202 C4077 ) \nC3202_=_C4078( C3202 C4078 ) C3202_=_C4079( C3202 C4079 ) C3225_=_C3394( C3225 C3394 ) C3225_=_C3519( C3225 C3519 ) C3225_=_C3630( C3225 C3630 ) C3225_=_C3904( C3225 C3904 ) \nC3225_=_C3948( C3225 C3948 ) C3228_=_C3229( C3228 C3229 ) C3228_=_C3230( C3228 C3230 ) C3228_=_C3231( C3228 C3231 ) C3228_=_C3232( C3228 C3232 ) C3228_=_C3233( C3228 C3233 ) \nC3228_=_C3234( C3228 C3234 ) C3228_=_C3236( C3228 C3236 ) C3228_=_C3238( C3228 C3238 ) C3228_=_C3239( C3228 C3239 ) C3228_=_C3240( C3228 C3240 ) C3228_=_C3325( C3228 C3325 ) \nC3228_=_C3328( C3228 C3328 ) C3229_=_C3230( C3229 C3230 ) C3229_=_C3231( C3229 C3231 ) C3229_=_C3232( C3229 C3232 ) C3229_=_C3233( C3229 C3233 ) C3229_=_C3234( C3229 C3234 ) \nC3229_=_C3236( C3229 C3236 ) C3229_=_C3238( C3229 C3238 ) C3229_=_C3239( C3229 C3239 ) C3229_=_C3240( C3229 C3240 ) C3229_=_C3401( C3229 C3401 ) C3229_=_C3404( C3229 C3404 ) \nC3229_=_C3410( C3229 C3410 ) C3229_=_C3413( C3229 C3413 ) C3230_=_C3231( C3230 C3231 ) C3230_=_C3232( C3230 C3232 ) C3230_=_C3233( C3230 C3233 ) C3230_=_C3234( C3230 C3234 ) \nC3230_=_C3236( C3230 C3236 ) C3230_=_C3238( C3230 C3238 ) C3230_=_C3239( C3230 C3239 ) C3230_=_C3240( C3230 C3240 ) C3230_=_C3342( C3230 C3342 ) C3230_=_C3619( C3230 C3619 ) \nC3230_=_C3622( C3230 C3622 ) C3230_=_C3626( C3230 C3626 ) C3231_=_C3232( C3231 C3232 ) C3231_=_C3233( C3231 C3233 ) C3231_=_C3234( C3231 C3234 ) C3231_=_C3236( C3231 C3236 ) \nC3231_=_C3238( C3231 C3238 ) C3231_=_C3239( C3231 C3239 ) C3231_=_C3240( C3231 C3240 ) C3231_=_C3714( C3231 C3714 ) C3231_=_C3716( C3231 C3716 ) C3231_=_C3719( C3231 C3719 ) \nC3232_=_C3233( C3232 C3233 ) C3232_=_C3234( C3232 C3234 ) C3232_=_C3236( C3232 C3236 ) C3232_=_C3238( C3232 C3238 ) C3232_=_C3239( C3232 C3239 ) C3232_=_C3240( C3232 C3240 ) \nC3232_=_C3506( C3232 C3506 ) C3232_=_C3877( C3232 C3877 ) C3232_=_C3880( C3232 C3880 ) C3233_=_C3234( C3233 C3234 ) C3233_=_C3236( C3233 C3236 ) C3233_=_C3238( C3233 C3238 ) \nC3233_=_C3239( C3233 C3239 ) C3233_=_C3240( C3233 C3240 ) C3233_=_C3392( C3233 C3392 ) C3233_=_C3901( C3233 C3901 ) C3234_=_C3236( C3234 C3236 ) C3234_=_C3238( C3234 C3238 ) \nC3234_=_C3239( C3234 C3239 ) C3234_=_C3240( C3234 C3240 ) C3234_=_C3933( C3234 C3933 ) C3236_=_C3238( C3236 C3238 ) C3236_=_C3239( C3236 C3239 ) C3236_=_C3240( C3236 C3240 ) \nC3236_=_C3809( C3236 C3809 ) C3236_=_C3860( C3236 C3860 ) C3236_=_C3981( C3236 C3981 ) C3236_=_C3993( C3236 C3993 ) C3236_=_C4042( C3236 C4042 ) C3238_=_C3239( C3238 C3239 ) \nC3238_=_C3240( C3238 C3240 ) C3238_=_C3413( C3238 C3413 ) C3238_=_C3626( C3238 C3626 ) C3238_=_C3678( C3238 C3678 ) C3238_=_C3735( C3238 C3735 ) C3238_=_C3861( C3238 C3861 ) \nC3238_=_C3933( C3238 C3933 ) C3238_=_C3972( C3238 C3972 ) C3238_=_C4042( C3238 C4042 ) C3238_=_C4085( C3238 C4085 ) C3239_=_C3240( C3239 C3240 ) C3239_=_C4024( C3239 C4024 ) \nC3239_=_C4073( C3239 C4073 ) C3239_=_C4085( C3239 C4085 ) C3240_=_C3328( C3240 C3328 ) C3240_=_C3719( C3240 C3719 ) C3240_=_C3801( C3240 C3801 ) C3240_=_C3897( C3240 C3897 ) \nC3240_=_C3901( C3240 C3901 ) C3240_=_C3970( C3240 C3970 ) C3240_=_C4063( C3240 C4063 ) C3240_=_C4072( C3240 C4072 ) C3240_=_C4108( C3240 C4108 ) C3242_=_C3245( C3242 C3245 ) \nC3242_=_C3389( C3242 C3389 ) C3242_=_C3390( C3242 C3390 ) C3242_=_C3392( C3242 C3392 ) C3242_=_C3394( C3242 C3394 ) C3242_=_C3395( C3242 C3395 ) C3242_=_C3396( C3242 C3396 ) \nC3242_=_C3397( C3242 C3397 ) C3242_=_C3398( C3242 C3398 ) C3242_=_C3399( C3242 C3399 ) C3242_=_C3400( C3242 C3400 ) C3245_=_C3455( C3245 C3455 ) C3245_=_C3673( C3245 C3673 ) \nC3245_=_C3694( C3245 C3694 ) C3245_=_C3789( C3245 C3789 ) C3245_=_C3836( C3245 C3836 ) C3245_=_C3838( C3245 C3838 ) C3245_=_C3839( C3245 C3839 ) C3245_=_C3841( C3245 C3841 ) \nC3245_=_C3842( C3245 C3842 ) C3245_=_C3844( C3245 C3844 ) C3255_=_C3257( C3255 C3257 ) C3255_=_C3258( C3255 C3258 ) C3255_=_C3259( C3255 C3259 ) C3255_=_C3260( C3255 C3260 ) \nC3255_=_C3261( C3255 C3261 ) C3255_=_C3262( C3255 C3262 ) C3255_=_C3264( C3255 C3264 ) C3255_=_C3266( C3255 C3266 ) C3255_=_C3415( C3255 C3415 ) C3255_=_C3421( C3255 C3421 ) \nC3255_=_C3424( C3255 C3424 ) C3255_=_C3426( C3255 C3426 ) C3257_=_C3258( C3257 C3258 ) C3257_=_C3259( C3257 C3259 ) C3257_=_C3260( C3257 C3260 ) C3257_=_C3261( C3257 C3261 ) \nC3257_=_C3262( C3257 C3262 ) C3257_=_C3264( C3257 C3264 ) C3257_=_C3266( C3257 C3266 ) C3257_=_C3343( C3257 C3343 ) C3257_=_C3673( C3257 C3673 ) C3257_=_C3674( C3257 C3674 ) \nC3257_=_C3676( C3257 C3676 ) C3257_=_C3678( C3257 C3678 ) C3257_=_C3679( C3257 C3679 ) C3258_=_C3259( C3258 C3259 ) C3258_=_C3260( C3258 C3260 ) C3258_=_C3261( C3258 C3261 ) \nC3258_=_C3262( C3258 C3262 ) C3258_=_C3264( C3258 C3264 ) C3258_=_C3266( C3258 C3266 ) C3258_=_C3821( C3258 C3821 ) C3258_=_C3823( C3258 C3823 ) C3258_=_C3824( C3258 C3824 ) \nC3258_=_C3825( C3258 C3825 ) C3258_=_C3828( C3258 C3828 ) C3259_=_C3260( C3259 C3260 ) C3259_=_C3261( C3259 C3261 ) C3259_=_C3262( C3259 C3262 ) C3259_=_C3264( C3259 C3264 ) \nC3259_=_C3266( C3259 C3266 ) C3259_=_C3421( C3259 C3421 ) C3259_=_C3674( C3259 C3674 ) C3259_=_C3731( C3259 C3731 ) C3259_=_C3821( C3259 C3821 ) C3259_=_C3855( C3259 C3855 ) \nC3259_=_C3857( C3259 C3857 ) C3259_=_C3860( C3259 C3860 ) C3259_=_C3861(</w:t>
      </w:r>
    </w:p>
    <w:p>
      <w:pPr>
        <w:pStyle w:val="PreformattedText"/>
        <w:bidi w:val="0"/>
        <w:spacing w:before="0" w:after="0"/>
        <w:jc w:val="left"/>
        <w:rPr/>
      </w:pPr>
      <w:r>
        <w:rPr/>
        <w:t xml:space="preserve"> </w:t>
      </w:r>
      <w:r>
        <w:rPr/>
        <w:t>C3259 C3861 ) C3259_=_C3862( C3259 C3862 ) C3259_=_C3863( C3259 C3863 ) C3260_=_C3261( C3260 C3261 ) \nC3260_=_C3262( C3260 C3262 ) C3260_=_C3264( C3260 C3264 ) C3260_=_C3266( C3260 C3266 ) C3260_=_C3855( C3260 C3855 ) C3260_=_C3883( C3260 C3883 ) C3260_=_C3884( C3260 C3884 ) \nC3261_=_C3262( C3261 C3262 ) C3261_=_C3264( C3261 C3264 ) C3261_=_C3266( C3261 C3266 ) C3261_=_C3289( C3261 C3289 ) C3261_=_C3325( C3261 C3325 ) C3261_=_C3424( C3261 C3424 ) \nC3261_=_C3737( C3261 C3737 ) C3261_=_C3754( C3261 C3754 ) C3261_=_C3823( C3261 C3823 ) C3261_=_C3883( C3261 C3883 ) C3261_=_C3956( C3261 C3956 ) C3261_=_C3959( C3261 C3959 ) \nC3261_=_C3960( C3261 C3960 ) C3261_=_C3961( C3261 C3961 ) C3261_=_C3962( C3261 C3962 ) C3261_=_C3963( C3261 C3963 ) C3262_=_C3264( C3262 C3264 ) C3262_=_C3266( C3262 C3266 ) \nC3262_=_C3290( C3262 C3290 ) C3262_=_C3426( C3262 C3426 ) C3262_=_C3685( C3262 C3685 ) C3262_=_C3814( C3262 C3814 ) C3262_=_C3824( C3262 C3824 ) C3262_=_C3884( C3262 C3884 ) \nC3262_=_C3980( C3262 C3980 ) C3262_=_C3981( C3262 C3981 ) C3262_=_C3982( C3262 C3982 ) C3262_=_C3983( C3262 C3983 ) C3264_=_C3266( C3264 C3266 ) C3266_=_C3863( C3266 C3863 ) \nC3266_=_C3963( C3266 C3963 ) C3266_=_C3983( C3266 C3983 ) C3277_=_C3304( C3277 C3304 ) C3277_=_C3373( C3277 C3373 ) C3277_=_C3468( C3277 C3468 ) C3277_=_C3531( C3277 C3531 ) \nC3277_=_C3555( C3277 C3555 ) C3277_=_C3605( C3277 C3605 ) C3277_=_C3648( C3277 C3648 ) C3277_=_C3734( C3277 C3734 ) C3277_=_C3975( C3277 C3975 ) C3277_=_C4007( C3277 C4007 ) \nC3282_=_C3283( C3282 C3283 ) C3282_=_C3289( C3282 C3289 ) C3282_=_C3290( C3282 C3290 ) C3282_=_C3296( C3282 C3296 ) C3282_=_C3415( C3282 C3415 ) C3282_=_C3490( C3282 C3490 ) \nC3282_=_C3491( C3282 C3491 ) C3282_=_C3492( C3282 C3492 ) C3282_=_C3493( C3282 C3493 ) C3282_=_C3494( C3282 C3494 ) C3282_=_C3495( C3282 C3495 ) C3282_=_C3497( C3282 C3497 ) \nC3282_=_C3499( C3282 C3499 ) C3283_=_C3289( C3283 C3289 ) C3283_=_C3290( C3283 C3290 ) C3283_=_C3296( C3283 C3296 ) C3283_=_C3442( C3283 C3442 ) C3283_=_C3501( C3283 C3501 ) \nC3283_=_C3502( C3283 C3502 ) C3283_=_C3503( C3283 C3503 ) C3283_=_C3504( C3283 C3504 ) C3283_=_C3505( C3283 C3505 ) C3283_=_C3506( C3283 C3506 ) C3283_=_C3508( C3283 C3508 ) \nC3283_=_C3511( C3283 C3511 ) C3283_=_C3512( C3283 C3512 ) C3283_=_C3513( C3283 C3513 ) C3283_=_C3514( C3283 C3514 ) C3283_=_C3515( C3283 C3515 ) C3289_=_C3290( C3289 C3290 ) \nC3289_=_C3296( C3289 C3296 ) C3289_=_C3325( C3289 C3325 ) C3289_=_C3424( C3289 C3424 ) C3289_=_C3737( C3289 C3737 ) C3289_=_C3754( C3289 C3754 ) C3289_=_C3823( C3289 C3823 ) \nC3289_=_C3883( C3289 C3883 ) C3289_=_C3956( C3289 C3956 ) C3289_=_C3959( C3289 C3959 ) C3289_=_C3960( C3289 C3960 ) C3289_=_C3961( C3289 C3961 ) C3289_=_C3962( C3289 C3962 ) \nC3289_=_C3963( C3289 C3963 ) C3290_=_C3296( C3290 C3296 ) C3290_=_C3426( C3290 C3426 ) C3290_=_C3685( C3290 C3685 ) C3290_=_C3814( C3290 C3814 ) C3290_=_C3824( C3290 C3824 ) \nC3290_=_C3884( C3290 C3884 ) C3290_=_C3980( C3290 C3980 ) C3290_=_C3981( C3290 C3981 ) C3290_=_C3982( C3290 C3982 ) C3290_=_C3983( C3290 C3983 ) C3296_=_C3598( C3296 C3598 ) \nC3296_=_C3679( C3296 C3679 ) C3296_=_C3693( C3296 C3693 ) C3296_=_C3788( C3296 C3788 ) C3296_=_C3820( C3296 C3820 ) C3296_=_C4006( C3296 C4006 ) C3296_=_C4019( C3296 C4019 ) \nC3296_=_C4031( C3296 C4031 ) C3296_=_C4109( C3296 C4109 ) C3296_=_C4114( C3296 C4114 ) C3300_=_C3303( C3300 C3303 ) C3300_=_C3304( C3300 C3304 ) C3300_=_C3305( C3300 C3305 ) \nC3300_=_C3308( C3300 C3308 ) C3300_=_C3358( C3300 C3358 ) C3300_=_C3573( C3300 C3573 ) C3300_=_C3611( C3300 C3611 ) C3300_=_C3619( C3300 C3619 ) C3300_=_C3803( C3300 C3803 ) \nC3300_=_C3807( C3300 C3807 ) C3300_=_C3808( C3300 C3808 ) C3300_=_C3809( C3300 C3809 ) C3300_=_C3810( C3300 C3810 ) C3300_=_C3811( C3300 C3811 ) C3300_=_C3812( C3300 C3812 ) \nC3300_=_C3813( C3300 C3813 ) C3303_=_C3304( C3303 C3304 ) C3303_=_C3305( C3303 C3305 ) C3303_=_C3308( C3303 C3308 ) C3303_=_C3437( C3303 C3437 ) C3303_=_C3553( C3303 C3553 ) \nC3303_=_C3723( C3303 C3723 ) C3303_=_C3877( C3303 C3877 ) C3303_=_C3974( C3303 C3974 ) C3303_=_C3975( C3303 C3975 ) C3303_=_C3977( C3303 C3977 ) C3304_=_C3305( C3304 C3305 ) \nC3304_=_C3308( C3304 C3308 ) C3304_=_C3373( C3304 C3373 ) C3304_=_C3468( C3304 C3468 ) C3304_=_C3531( C3304 C3531 ) C3304_=_C3555( C3304 C3555 ) C3304_=_C3605( C3304 C3605 ) \nC3304_=_C3648( C3304 C3648 ) C3304_=_C3734( C3304 C3734 ) C3304_=_C3975( C3304 C3975 ) C3304_=_C4007( C3304 C4007 ) C3305_=_C3308( C3305 C3308 ) C3305_=_C3556( C3305 C3556 ) \nC3305_=_C3676( C3305 C3676 ) C3305_=_C4007( C3305 C4007 ) C3305_=_C4013( C3305 C4013 ) C3305_=_C4015( C3305 C4015 ) C3305_=_C4016( C3305 C4016 ) C3308_=_C3482( C3308 C3482 ) \nC3308_=_C3558( C3308 C3558 ) C3308_=_C3688( C3308 C3688 ) C3308_=_C3828( C3308 C3828 ) C3308_=_C3977( C3308 C3977 ) C3308_=_C4013( C3308 C4013 ) C3308_=_C4073( C3308 C4073 ) \nC3308_=_C4075( C3308 C4075 ) C3308_=_C4077( C3308 C4077 ) C3308_=_C4078( C3308 C4078 ) C3308_=_C4079( C3308 C4079 ) C3325_=_C3328( C3325 C3328 ) C3325_=_C3424( C3325 C3424 ) \nC3325_=_C3737( C3325 C3737 ) C3325_=_C3754( C3325 C3754 ) C3325_=_C3823( C3325 C3823 ) C3325_=_C3883( C3325 C3883 ) C3325_=_C3956( C3325 C3956 ) C3325_=_C3959( C3325 C3959 ) \nC3325_=_C3960( C3325 C3960 ) C3325_=_C3961( C3325 C3961 ) C3325_=_C3962( C3325 C3962 ) C3325_=_C3963( C3325 C3963 ) C3328_=_C3719( C3328 C3719 ) C3328_=_C3801( C3328 C3801 ) \nC3328_=_C3897( C3328 C3897 ) C3328_=_C3901( C3328 C3901 ) C3328_=_C3970( C3328 C3970 ) C3328_=_C4063( C3328 C4063 ) C3328_=_C4072( C3328 C4072 ) C3328_=_C4108( C3328 C4108 ) \nC3330_=_C3401( C3330 C3401 ) C3330_=_C3429( C3330 C3429 ) C3330_=_C3532( C3330 C3532 ) C3330_=_C3533( C3330 C3533 ) C3330_=_C3534( C3330 C3534 ) C3330_=_C3535( C3330 C3535 ) \nC3330_=_C3538( C3330 C3538 ) C3330_=_C3539( C3330 C3539 ) C3339_=_C3340( C3339 C3340 ) C3339_=_C3341( C3339 C3341 ) C3339_=_C3342( C3339 C3342 ) C3339_=_C3343( C3339 C3343 ) \nC3339_=_C3344( C3339 C3344 ) C3339_=_C3349( C3339 C3349 ) C3339_=_C3350( C3339 C3350 ) C3339_=_C3352( C3339 C3352 ) C3339_=_C3355( C3339 C3355 ) C3339_=_C3455( C3339 C3455 ) \nC3339_=_C3456( C3339 C3456 ) C3339_=_C3462( C3339 C3462 ) C3340_=_C3341( C3340 C3341 ) C3340_=_C3342( C3340 C3342 ) C3340_=_C3343( C3340 C3343 ) C3340_=_C3344( C3340 C3344 ) \nC3340_=_C3349( C3340 C3349 ) C3340_=_C3350( C3340 C3350 ) C3340_=_C3352( C3340 C3352 ) C3340_=_C3355( C3340 C3355 ) C3340_=_C3573( C3340 C3573 ) C3340_=_C3577( C3340 C3577 ) \nC3341_=_C3342( C3341 C3342 ) C3341_=_C3343( C3341 C3343 ) C3341_=_C3344( C3341 C3344 ) C3341_=_C3349( C3341 C3349 ) C3341_=_C3350( C3341 C3350 ) C3341_=_C3352( C3341 C3352 ) \nC3341_=_C3355( C3341 C3355 ) C3341_=_C3611( C3341 C3611 ) C3341_=_C3614( C3341 C3614 ) C3342_=_C3343( C3342 C3343 ) C3342_=_C3344( C3342 C3344 ) C3342_=_C3349( C3342 C3349 ) \nC3342_=_C3350( C3342 C3350 ) C3342_=_C3352( C3342 C3352 ) C3342_=_C3355( C3342 C3355 ) C3342_=_C3619( C3342 C3619 ) C3342_=_C3622( C3342 C3622 ) C3342_=_C3626( C3342 C3626 ) \nC3343_=_C3344( C3343 C3344 ) C3343_=_C3349( C3343 C3349 ) C3343_=_C3350( C3343 C3350 ) C3343_=_C3352( C3343 C3352 ) C3343_=_C3355( C3343 C3355 ) C3343_=_C3673( C3343 C3673 ) \nC3343_=_C3674( C3343 C3674 ) C3343_=_C3676( C3343 C3676 ) C3343_=_C3678( C3343 C3678 ) C3343_=_C3679( C3343 C3679 ) C3344_=_C3349( C3344 C3349 ) C3344_=_C3350( C3344 C3350 ) \nC3344_=_C3352( C3344 C3352 ) C3344_=_C3355( C3344 C3355 ) C3344_=_C3652( C3344 C3652 ) C3344_=_C3789( C3344 C3789 ) C3344_=_C3790( C3344 C3790 ) C3344_=_C3799( C3344 C3799 ) \nC3344_=_C3801( C3344 C3801 ) C3349_=_C3350( C3349 C3350 ) C3349_=_C3352( C3349 C3352 ) C3349_=_C3355( C3349 C3355 ) C3349_=_C3807( C3349 C3807 ) C3349_=_C3985( C3349 C3985 ) \nC3350_=_C3352( C3350 C3352 ) C3350_=_C3355( C3350 C3355 ) C3350_=_C3511( C3350 C3511 ) C3350_=_C3808( C3350 C3808 ) C3350_=_C3959( C3350 C3959 ) C3350_=_C3986( C3350 C3986 ) \nC3350_=_C3992( C3350 C3992 ) C3352_=_C3355( C3352 C3355 ) C3352_=_C3395( C3352 C3395 ) C3352_=_C3838( C3352 C3838 ) C3352_=_C3847( C3352 C3847 ) C3352_=_C3948( C3352 C3948 ) \nC3352_=_C4033( C3352 C4033 ) C3355_=_C3844( C3355 C3844 ) C3355_=_C4015( C3355 C4015 ) C3355_=_C4114( C3355 C4114 ) C3358_=_C3573( C3358 C3573 ) C3358_=_C3611( C3358 C3611 ) \nC3358_=_C3619( C3358 C3619 ) C3358_=_C3803( C3358 C3803 ) C3358_=_C3807( C3358 C3807 ) C3358_=_C3808( C3358 C3808 ) C3358_=_C3809( C3358 C3809 ) C3358_=_C3810( C3358 C3810 ) \nC3358_=_C3811( C3358 C3811 ) C3358_=_C3812( C3358 C3812 ) C3358_=_C3813( C3358 C3813 ) C3373_=_C3468( C3373 C3468 ) C3373_=_C3531( C3373 C3531 ) C3373_=_C3555( C3373 C3555 ) \nC3373_=_C3605( C3373 C3605 ) C3373_=_C3648( C3373 C3648 ) C3373_=_C3734( C3373 C3734 ) C3373_=_C3975( C3373 C3975 ) C3373_=_C4007( C3373 C4007 ) C3389_=_C3390( C3389 C3390 ) \nC3389_=_C3392( C3389 C3392 ) C3389_=_C3394( C3389 C3394 ) C3389_=_C3395( C3389 C3395 ) C3389_=_C3396( C3389 C3396 ) C3389_=_C3397( C3389 C3397 ) C3389_=_C3398( C3389 C3398 ) \nC3389_=_C3399( C3389 C3399 ) C3389_=_C3400( C3389 C3400 ) C3389_=_C3501( C3389 C3501 ) C3389_=_C3519( C3389 C3519 ) C3390_=_C3392( C3390 C3392 ) C3390_=_C3394( C3390 C3394 ) \nC3390_=_C3395( C3390 C3395 ) C3390_=_C3396( C3390 C3396 ) C3390_=_C3397( C3390 C3397 ) C3390_=_C3398( C3390 C3398 ) C3390_=_C3399( C3390 C3399 ) C3390_=_C3400( C3390 C3400 ) \nC3390_=_C3559( C3390 C3559 ) C3390_=_C3563( C3390 C3563 ) C3392_=_C3394( C3392 C3394 ) C3392_=_C3395( C3392 C3395 ) C3392_=_C3396( C3392 C3396 ) C3392_=_C3397( C3392 C3397 ) \nC3392_=_C3398( C3392 C3398 ) C3392_=_C3399( C3392 C3399 ) C3392_=_C3400( C3392 C3400 ) C3392_=_C3901( C3392 C3901 ) C3394_=_C3395( C3394 C3395 ) C3394_=_C3396( C3394 C3396 ) \nC3394_=_C3397( C3394 C3397 ) C3394_=_C3398( C3394 C3398 ) C3394_=_C3399( C3394 C3399 ) C3394_=_C3400( C3394 C3400 ) C3394_=_C3519( C3394 C3519 ) C3394_=_C3630( C3394 C3630 ) \nC3394_=_C3904( C3394 C3904 ) C3394_=_C3948( C3394 C3948 ) C3395_=_C3396( C3395 C3396 ) C3395_=_C3397( C3395 C3397 ) C3395_=_C3398(</w:t>
      </w:r>
    </w:p>
    <w:p>
      <w:pPr>
        <w:pStyle w:val="PreformattedText"/>
        <w:bidi w:val="0"/>
        <w:spacing w:before="0" w:after="0"/>
        <w:jc w:val="left"/>
        <w:rPr/>
      </w:pPr>
      <w:r>
        <w:rPr/>
        <w:t xml:space="preserve"> </w:t>
      </w:r>
      <w:r>
        <w:rPr/>
        <w:t>C3395 C3398 ) C3395_=_C3399( C3395 C3399 ) \nC3395_=_C3400( C3395 C3400 ) C3395_=_C3838( C3395 C3838 ) C3395_=_C3847( C3395 C3847 ) C3395_=_C3948( C3395 C3948 ) C3395_=_C4033( C3395 C4033 ) C3396_=_C3397( C3396 C3397 ) \nC3396_=_C3398( C3396 C3398 ) C3396_=_C3399( C3396 C3399 ) C3396_=_C3400( C3396 C3400 ) C3396_=_C3811( C3396 C3811 ) C3397_=_C3398( C3397 C3398 ) C3397_=_C3399( C3397 C3399 ) \nC3397_=_C3400( C3397 C3400 ) C3397_=_C3917( C3397 C3917 ) C3398_=_C3399( C3398 C3399 ) C3398_=_C3400( C3398 C3400 ) C3398_=_C3671( C3398 C3671 ) C3398_=_C3920( C3398 C3920 ) \nC3399_=_C3400( C3399 C3400 ) C3399_=_C3659( C3399 C3659 ) C3399_=_C4026( C3399 C4026 ) C3399_=_C4077( C3399 C4077 ) C3401_=_C3404( C3401 C3404 ) C3401_=_C3410( C3401 C3410 ) \nC3401_=_C3413( C3401 C3413 ) C3401_=_C3429( C3401 C3429 ) C3401_=_C3532( C3401 C3532 ) C3401_=_C3533( C3401 C3533 ) C3401_=_C3534( C3401 C3534 ) C3401_=_C3535( C3401 C3535 ) \nC3401_=_C3538( C3401 C3538 ) C3401_=_C3539( C3401 C3539 ) C3404_=_C3410( C3404 C3410 ) C3404_=_C3413( C3404 C3413 ) C3404_=_C3586( C3404 C3586 ) C3404_=_C3600( C3404 C3600 ) \nC3404_=_C3651( C3404 C3651 ) C3404_=_C3652( C3404 C3652 ) C3404_=_C3653( C3404 C3653 ) C3404_=_C3654( C3404 C3654 ) C3404_=_C3655( C3404 C3655 ) C3404_=_C3656( C3404 C3656 ) \nC3404_=_C3657( C3404 C3657 ) C3404_=_C3658( C3404 C3658 ) C3404_=_C3659( C3404 C3659 ) C3410_=_C3413( C3410 C3413 ) C3410_=_C3480( C3410 C3480 ) C3410_=_C3686( C3410 C3686 ) \nC3410_=_C3714( C3410 C3714 ) C3410_=_C3825( C3410 C3825 ) C3410_=_C3911( C3410 C3911 ) C3410_=_C4021( C3410 C4021 ) C3410_=_C4023( C3410 C4023 ) C3410_=_C4024( C3410 C4024 ) \nC3410_=_C4025( C3410 C4025 ) C3410_=_C4026( C3410 C4026 ) C3410_=_C4027( C3410 C4027 ) C3413_=_C3626( C3413 C3626 ) C3413_=_C3678( C3413 C3678 ) C3413_=_C3735( C3413 C3735 ) \nC3413_=_C3861( C3413 C3861 ) C3413_=_C3933( C3413 C3933 ) C3413_=_C3972( C3413 C3972 ) C3413_=_C4042( C3413 C4042 ) C3413_=_C4085( C3413 C4085 ) C3415_=_C3421( C3415 C3421 ) \nC3415_=_C3424( C3415 C3424 ) C3415_=_C3426( C3415 C3426 ) C3415_=_C3490( C3415 C3490 ) C3415_=_C3491( C3415 C3491 ) C3415_=_C3492( C3415 C3492 ) C3415_=_C3493( C3415 C3493 ) \nC3415_=_C3494( C3415 C3494 ) C3415_=_C3495( C3415 C3495 ) C3415_=_C3497( C3415 C3497 ) C3415_=_C3499( C3415 C3499 ) C3421_=_C3424( C3421 C3424 ) C3421_=_C3426( C3421 C3426 ) \nC3421_=_C3674( C3421 C3674 ) C3421_=_C3731( C3421 C3731 ) C3421_=_C3821( C3421 C3821 ) C3421_=_C3855( C3421 C3855 ) C3421_=_C3857( C3421 C3857 ) C3421_=_C3860( C3421 C3860 ) \nC3421_=_C3861( C3421 C3861 ) C3421_=_C3862( C3421 C3862 ) C3421_=_C3863( C3421 C3863 ) C3424_=_C3426( C3424 C3426 ) C3424_=_C3737( C3424 C3737 ) C3424_=_C3754( C3424 C3754 ) \nC3424_=_C3823( C3424 C3823 ) C3424_=_C3883( C3424 C3883 ) C3424_=_C3956( C3424 C3956 ) C3424_=_C3959( C3424 C3959 ) C3424_=_C3960( C3424 C3960 ) C3424_=_C3961( C3424 C3961 ) \nC3424_=_C3962( C3424 C3962 ) C3424_=_C3963( C3424 C3963 ) C3426_=_C3685( C3426 C3685 ) C3426_=_C3814( C3426 C3814 ) C3426_=_C3824( C3426 C3824 ) C3426_=_C3884( C3426 C3884 ) \nC3426_=_C3980( C3426 C3980 ) C3426_=_C3981( C3426 C3981 ) C3426_=_C3982( C3426 C3982 ) C3426_=_C3983( C3426 C3983 ) C3429_=_C3436( C3429 C3436 ) C3429_=_C3437( C3429 C3437 ) \nC3429_=_C3532( C3429 C3532 ) C3429_=_C3533( C3429 C3533 ) C3429_=_C3534( C3429 C3534 ) C3429_=_C3535( C3429 C3535 ) C3429_=_C3538( C3429 C3538 ) C3429_=_C3539( C3429 C3539 ) \nC3436_=_C3437( C3436 C3437 ) C3436_=_C3478( C3436 C3478 ) C3436_=_C3563( C3436 C3563 ) C3436_=_C3744( C3436 C3744 ) C3436_=_C3851( C3436 C3851 ) C3436_=_C3917( C3436 C3917 ) \nC3436_=_C3920( C3436 C3920 ) C3436_=_C3921( C3436 C3921 ) C3437_=_C3553( C3437 C3553 ) C3437_=_C3723( C3437 C3723 ) C3437_=_C3877( C3437 C3877 ) C3437_=_C3974( C3437 C3974 ) \nC3437_=_C3975( C3437 C3975 ) C3437_=_C3977( C3437 C3977 ) C3442_=_C3501( C3442 C3501 ) C3442_=_C3502( C3442 C3502 ) C3442_=_C3503( C3442 C3503 ) C3442_=_C3504( C3442 C3504 ) \nC3442_=_C3505( C3442 C3505 ) C3442_=_C3506( C3442 C3506 ) C3442_=_C3508( C3442 C3508 ) C3442_=_C3511( C3442 C3511 ) C3442_=_C3512( C3442 C3512 ) C3442_=_C3513( C3442 C3513 ) \nC3442_=_C3514( C3442 C3514 ) C3442_=_C3515( C3442 C3515 ) C3455_=_C3456( C3455 C3456 ) C3455_=_C3462( C3455 C3462 ) C3455_=_C3673( C3455 C3673 ) C3455_=_C3694( C3455 C3694 ) \nC3455_=_C3789( C3455 C3789 ) C3455_=_C3836( C3455 C3836 ) C3455_=_C3838( C3455 C3838 ) C3455_=_C3839( C3455 C3839 ) C3455_=_C3841( C3455 C3841 ) C3455_=_C3842( C3455 C3842 ) \nC3455_=_C3844( C3455 C3844 ) C3456_=_C3462( C3456 C3462 ) C3456_=_C3637( C3456 C3637 ) C3456_=_C3695( C3456 C3695 ) C3456_=_C3790( C3456 C3790 ) C3456_=_C3847( C3456 C3847 ) \nC3456_=_C3848( C3456 C3848 ) C3456_=_C3850( C3456 C3850 ) C3462_=_C3483( C3462 C3483 ) C3462_=_C3716( C3462 C3716 ) C3462_=_C3799( C3462 C3799 ) C3462_=_C3880( C3462 C3880 ) \nC3462_=_C4023( C3462 C4023 ) C3462_=_C4033( C3462 C4033 ) C3462_=_C4040( C3462 C4040 ) C3468_=_C3531( C3468 C3531 ) C3468_=_C3555( C3468 C3555 ) C3468_=_C3605( C3468 C3605 ) \nC3468_=_C3648( C3468 C3648 ) C3468_=_C3734( C3468 C3734 ) C3468_=_C3975( C3468 C3975 ) C3468_=_C4007( C3468 C4007 ) C3478_=_C3480( C3478 C3480 ) C3478_=_C3482( C3478 C3482 ) \nC3478_=_C3483( C3478 C3483 ) C3478_=_C3484( C3478 C3484 ) C3478_=_C3485( C3478 C3485 ) C3478_=_C3563( C3478 C3563 ) C3478_=_C3744( C3478 C3744 ) C3478_=_C3851( C3478 C3851 ) \nC3478_=_C3917( C3478 C3917 ) C3478_=_C3920( C3478 C3920 ) C3478_=_C3921( C3478 C3921 ) C3480_=_C3482( C3480 C3482 ) C3480_=_C3483( C3480 C3483 ) C3480_=_C3484( C3480 C3484 ) \nC3480_=_C3485( C3480 C3485 ) C3480_=_C3686( C3480 C3686 ) C3480_=_C3714( C3480 C3714 ) C3480_=_C3825( C3480 C3825 ) C3480_=_C3911( C3480 C3911 ) C3480_=_C4021( C3480 C4021 ) \nC3480_=_C4023( C3480 C4023 ) C3480_=_C4024( C3480 C4024 ) C3480_=_C4025( C3480 C4025 ) C3480_=_C4026( C3480 C4026 ) C3480_=_C4027( C3480 C4027 ) C3482_=_C3483( C3482 C3483 ) \nC3482_=_C3484( C3482 C3484 ) C3482_=_C3485( C3482 C3485 ) C3482_=_C3558( C3482 C3558 ) C3482_=_C3688( C3482 C3688 ) C3482_=_C3828( C3482 C3828 ) C3482_=_C3977( C3482 C3977 ) \nC3482_=_C4013( C3482 C4013 ) C3482_=_C4073( C3482 C4073 ) C3482_=_C4075( C3482 C4075 ) C3482_=_C4077( C3482 C4077 ) C3482_=_C4078( C3482 C4078 ) C3482_=_C4079( C3482 C4079 ) \nC3483_=_C3484( C3483 C3484 ) C3483_=_C3485( C3483 C3485 ) C3483_=_C3716( C3483 C3716 ) C3483_=_C3799( C3483 C3799 ) C3483_=_C3880( C3483 C3880 ) C3483_=_C4023( C3483 C4023 ) \nC3483_=_C4033( C3483 C4033 ) C3483_=_C4040( C3483 C4040 ) C3484_=_C3485( C3484 C3485 ) C3484_=_C3786( C3484 C3786 ) C3484_=_C3945( C3484 C3945 ) C3484_=_C4053( C3484 C4053 ) \nC3484_=_C4092( C3484 C4092 ) C3484_=_C4093( C3484 C4093 ) C3485_=_C3871( C3485 C3871 ) C3485_=_C3929( C3485 C3929 ) C3485_=_C3989( C3485 C3989 ) C3485_=_C4049( C3485 C4049 ) \nC3485_=_C4097( C3485 C4097 ) C3485_=_C4098( C3485 C4098 ) C3485_=_C4100( C3485 C4100 ) C3490_=_C3491( C3490 C3491 ) C3490_=_C3492( C3490 C3492 ) C3490_=_C3493( C3490 C3493 ) \nC3490_=_C3494( C3490 C3494 ) C3490_=_C3495( C3490 C3495 ) C3490_=_C3497( C3490 C3497 ) C3490_=_C3499( C3490 C3499 ) C3490_=_C3630( C3490 C3630 ) C3491_=_C3492( C3491 C3492 ) \nC3491_=_C3493( C3491 C3493 ) C3491_=_C3494( C3491 C3494 ) C3491_=_C3495( C3491 C3495 ) C3491_=_C3497( C3491 C3497 ) C3491_=_C3499( C3491 C3499 ) C3491_=_C3502( C3491 C3502 ) \nC3491_=_C3685( C3491 C3685 ) C3491_=_C3686( C3491 C3686 ) C3491_=_C3688( C3491 C3688 ) C3491_=_C3693( C3491 C3693 ) C3492_=_C3493( C3492 C3493 ) C3492_=_C3494( C3492 C3494 ) \nC3492_=_C3495( C3492 C3495 ) C3492_=_C3497( C3492 C3497 ) C3492_=_C3499( C3492 C3499 ) C3492_=_C3737( C3492 C3737 ) C3492_=_C3739( C3492 C3739 ) C3493_=_C3494( C3493 C3494 ) \nC3493_=_C3495( C3493 C3495 ) C3493_=_C3497( C3493 C3497 ) C3493_=_C3499( C3493 C3499 ) C3493_=_C3503( C3493 C3503 ) C3493_=_C3754( C3493 C3754 ) C3493_=_C3757( C3493 C3757 ) \nC3494_=_C3495( C3494 C3495 ) C3494_=_C3497( C3494 C3497 ) C3494_=_C3499( C3494 C3499 ) C3494_=_C3505( C3494 C3505 ) C3494_=_C3662( C3494 C3662 ) C3494_=_C3814( C3494 C3814 ) \nC3494_=_C3820( C3494 C3820 ) C3495_=_C3497( C3495 C3497 ) C3495_=_C3499( C3495 C3499 ) C3495_=_C3904( C3495 C3904 ) C3497_=_C3499( C3497 C3499 ) C3497_=_C3857( C3497 C3857 ) \nC3497_=_C3972( C3497 C3972 ) C3499_=_C3512( C3499 C3512 ) C3499_=_C3538( C3499 C3538 ) C3499_=_C3980( C3499 C3980 ) C3499_=_C4031( C3499 C4031 ) C3501_=_C3502( C3501 C3502 ) \nC3501_=_C3503( C3501 C3503 ) C3501_=_C3504( C3501 C3504 ) C3501_=_C3505( C3501 C3505 ) C3501_=_C3506( C3501 C3506 ) C3501_=_C3508( C3501 C3508 ) C3501_=_C3511( C3501 C3511 ) \nC3501_=_C3512( C3501 C3512 ) C3501_=_C3513( C3501 C3513 ) C3501_=_C3514( C3501 C3514 ) C3501_=_C3515( C3501 C3515 ) C3501_=_C3519( C3501 C3519 ) C3502_=_C3503( C3502 C3503 ) \nC3502_=_C3504( C3502 C3504 ) C3502_=_C3505( C3502 C3505 ) C3502_=_C3506( C3502 C3506 ) C3502_=_C3508( C3502 C3508 ) C3502_=_C3511( C3502 C3511 ) C3502_=_C3512( C3502 C3512 ) \nC3502_=_C3513( C3502 C3513 ) C3502_=_C3514( C3502 C3514 ) C3502_=_C3515( C3502 C3515 ) C3502_=_C3685( C3502 C3685 ) C3502_=_C3686( C3502 C3686 ) C3502_=_C3688( C3502 C3688 ) \nC3502_=_C3693( C3502 C3693 ) C3503_=_C3504( C3503 C3504 ) C3503_=_C3505( C3503 C3505 ) C3503_=_C3506( C3503 C3506 ) C3503_=_C3508( C3503 C3508 ) C3503_=_C3511( C3503 C3511 ) \nC3503_=_C3512( C3503 C3512 ) C3503_=_C3513( C3503 C3513 ) C3503_=_C3514( C3503 C3514 ) C3503_=_C3515( C3503 C3515 ) C3503_=_C3754( C3503 C3754 ) C3503_=_C3757( C3503 C3757 ) \nC3504_=_C3505( C3504 C3505 ) C3504_=_C3506( C3504 C3506 ) C3504_=_C3508( C3504 C3508 ) C3504_=_C3511( C3504 C3511 ) C3504_=_C3512( C3504 C3512 ) C3504_=_C3513( C3504 C3513 ) \nC3504_=_C3514( C3504 C3514 ) C3504_=_C3515( C3504 C3515 ) C3505_=_C3506( C3505 C3506 ) C3505_=_C3508( C3505 C3508 ) C3505_=_C3511( C3505 C3511 ) C3505_=_C3512( C3505 C3512 ) \nC3505_=_C3513( C3505 C3513 ) C3505_=_C3514( C3505 C3514 ) C3505_=_C3515( C3505 C3515 ) C3505_=_C3662( C3505 C3662 ) C3505_=_C3814( C3505 C3814 ) C3505_=_C3820( C3505 C3820 ) \nC3506_=_C3508(</w:t>
      </w:r>
    </w:p>
    <w:p>
      <w:pPr>
        <w:pStyle w:val="PreformattedText"/>
        <w:bidi w:val="0"/>
        <w:spacing w:before="0" w:after="0"/>
        <w:jc w:val="left"/>
        <w:rPr/>
      </w:pPr>
      <w:r>
        <w:rPr/>
        <w:t xml:space="preserve"> </w:t>
      </w:r>
      <w:r>
        <w:rPr/>
        <w:t>C3506 C3508 ) C3506_=_C3511( C3506 C3511 ) C3506_=_C3512( C3506 C3512 ) C3506_=_C3513( C3506 C3513 ) C3506_=_C3514( C3506 C3514 ) C3506_=_C3515( C3506 C3515 ) \nC3506_=_C3877( C3506 C3877 ) C3506_=_C3880( C3506 C3880 ) C3508_=_C3511( C3508 C3511 ) C3508_=_C3512( C3508 C3512 ) C3508_=_C3513( C3508 C3513 ) C3508_=_C3514( C3508 C3514 ) \nC3508_=_C3515( C3508 C3515 ) C3508_=_C3956( C3508 C3956 ) C3508_=_C3964( C3508 C3964 ) C3508_=_C3970( C3508 C3970 ) C3511_=_C3512( C3511 C3512 ) C3511_=_C3513( C3511 C3513 ) \nC3511_=_C3514( C3511 C3514 ) C3511_=_C3515( C3511 C3515 ) C3511_=_C3808( C3511 C3808 ) C3511_=_C3959( C3511 C3959 ) C3511_=_C3986( C3511 C3986 ) C3511_=_C3992( C3511 C3992 ) \nC3512_=_C3513( C3512 C3513 ) C3512_=_C3514( C3512 C3514 ) C3512_=_C3515( C3512 C3515 ) C3512_=_C3538( C3512 C3538 ) C3512_=_C3980( C3512 C3980 ) C3512_=_C4031( C3512 C4031 ) \nC3513_=_C3514( C3513 C3514 ) C3513_=_C3515( C3513 C3515 ) C3513_=_C3668( C3513 C3668 ) C3513_=_C3810( C3513 C3810 ) C3514_=_C3515( C3514 C3515 ) C3514_=_C4063( C3514 C4063 ) \nC3515_=_C3658( C3515 C3658 ) C3515_=_C3962( C3515 C3962 ) C3515_=_C3995( C3515 C3995 ) C3515_=_C4005( C3515 C4005 ) C3515_=_C4109( C3515 C4109 ) C3519_=_C3630( C3519 C3630 ) \nC3519_=_C3904( C3519 C3904 ) C3519_=_C3948( C3519 C3948 ) C3531_=_C3555( C3531 C3555 ) C3531_=_C3605( C3531 C3605 ) C3531_=_C3648( C3531 C3648 ) C3531_=_C3734( C3531 C3734 ) \nC3531_=_C3975( C3531 C3975 ) C3531_=_C4007( C3531 C4007 ) C3532_=_C3533( C3532 C3533 ) C3532_=_C3534( C3532 C3534 ) C3532_=_C3535( C3532 C3535 ) C3532_=_C3538( C3532 C3538 ) \nC3532_=_C3539( C3532 C3539 ) C3533_=_C3534( C3533 C3534 ) C3533_=_C3535( C3533 C3535 ) C3533_=_C3538( C3533 C3538 ) C3533_=_C3539( C3533 C3539 ) C3534_=_C3535( C3534 C3535 ) \nC3534_=_C3538( C3534 C3538 ) C3534_=_C3539( C3534 C3539 ) C3534_=_C3897( C3534 C3897 ) C3535_=_C3538( C3535 C3538 ) C3535_=_C3539( C3535 C3539 ) C3535_=_C3911( C3535 C3911 ) \nC3538_=_C3539( C3538 C3539 ) C3538_=_C3980( C3538 C3980 ) C3538_=_C4031( C3538 C4031 ) C3553_=_C3555( C3553 C3555 ) C3553_=_C3556( C3553 C3556 ) C3553_=_C3558( C3553 C3558 ) \nC3553_=_C3723( C3553 C3723 ) C3553_=_C3877( C3553 C3877 ) C3553_=_C3974( C3553 C3974 ) C3553_=_C3975( C3553 C3975 ) C3553_=_C3977( C3553 C3977 ) C3555_=_C3556( C3555 C3556 ) \nC3555_=_C3558( C3555 C3558 ) C3555_=_C3605( C3555 C3605 ) C3555_=_C3648( C3555 C3648 ) C3555_=_C3734( C3555 C3734 ) C3555_=_C3975( C3555 C3975 ) C3555_=_C4007( C3555 C4007 ) \nC3556_=_C3558( C3556 C3558 ) C3556_=_C3676( C3556 C3676 ) C3556_=_C4007( C3556 C4007 ) C3556_=_C4013( C3556 C4013 ) C3556_=_C4015( C3556 C4015 ) C3556_=_C4016( C3556 C4016 ) \nC3558_=_C3688( C3558 C3688 ) C3558_=_C3828( C3558 C3828 ) C3558_=_C3977( C3558 C3977 ) C3558_=_C4013( C3558 C4013 ) C3558_=_C4073( C3558 C4073 ) C3558_=_C4075( C3558 C4075 ) \nC3558_=_C4077( C3558 C4077 ) C3558_=_C4078( C3558 C4078 ) C3558_=_C4079( C3558 C4079 ) C3559_=_C3563( C3559 C3563 ) C3559_=_C3587( C3559 C3587 ) C3559_=_C3661( C3559 C3661 ) \nC3559_=_C3662( C3559 C3662 ) C3559_=_C3664( C3559 C3664 ) C3559_=_C3666( C3559 C3666 ) C3559_=_C3667( C3559 C3667 ) C3559_=_C3668( C3559 C3668 ) C3559_=_C3669( C3559 C3669 ) \nC3559_=_C3671( C3559 C3671 ) C3563_=_C3744( C3563 C3744 ) C3563_=_C3851( C3563 C3851 ) C3563_=_C3917( C3563 C3917 ) C3563_=_C3920( C3563 C3920 ) C3563_=_C3921( C3563 C3921 ) \nC3573_=_C3577( C3573 C3577 ) C3573_=_C3611( C3573 C3611 ) C3573_=_C3619( C3573 C3619 ) C3573_=_C3803( C3573 C3803 ) C3573_=_C3807( C3573 C3807 ) C3573_=_C3808( C3573 C3808 ) \nC3573_=_C3809( C3573 C3809 ) C3573_=_C3810( C3573 C3810 ) C3573_=_C3811( C3573 C3811 ) C3573_=_C3812( C3573 C3812 ) C3573_=_C3813( C3573 C3813 ) C3577_=_C3614( C3577 C3614 ) \nC3577_=_C3622( C3577 C3622 ) C3577_=_C3640( C3577 C3640 ) C3577_=_C3698( C3577 C3698 ) C3577_=_C3866( C3577 C3866 ) C3577_=_C3926( C3577 C3926 ) C3577_=_C3985( C3577 C3985 ) \nC3577_=_C3986( C3577 C3986 ) C3577_=_C3987( C3577 C3987 ) C3577_=_C3988( C3577 C3988 ) C3577_=_C3989( C3577 C3989 ) C3577_=_C3990( C3577 C3990 ) C3577_=_C3991( C3577 C3991 ) \nC3586_=_C3587( C3586 C3587 ) C3586_=_C3591( C3586 C3591 ) C3586_=_C3598( C3586 C3598 ) C3586_=_C3600( C3586 C3600 ) C3586_=_C3651( C3586 C3651 ) C3586_=_C3652( C3586 C3652 ) \nC3586_=_C3653( C3586 C3653 ) C3586_=_C3654( C3586 C3654 ) C3586_=_C3655( C3586 C3655 ) C3586_=_C3656( C3586 C3656 ) C3586_=_C3657( C3586 C3657 ) C3586_=_C3658( C3586 C3658 ) \nC3586_=_C3659( C3586 C3659 ) C3587_=_C3591( C3587 C3591 ) C3587_=_C3598( C3587 C3598 ) C3587_=_C3661( C3587 C3661 ) C3587_=_C3662( C3587 C3662 ) C3587_=_C3664( C3587 C3664 ) \nC3587_=_C3666( C3587 C3666 ) C3587_=_C3667( C3587 C3667 ) C3587_=_C3668( C3587 C3668 ) C3587_=_C3669( C3587 C3669 ) C3587_=_C3671( C3587 C3671 ) C3591_=_C3598( C3591 C3598 ) \nC3591_=_C3655( C3591 C3655 ) C3591_=_C3783( C3591 C3783 ) C3591_=_C3942( C3591 C3942 ) C3591_=_C4001( C3591 C4001 ) C3591_=_C4002( C3591 C4002 ) C3591_=_C4005( C3591 C4005 ) \nC3591_=_C4006( C3591 C4006 ) C3598_=_C3679( C3598 C3679 ) C3598_=_C3693( C3598 C3693 ) C3598_=_C3788( C3598 C3788 ) C3598_=_C3820( C3598 C3820 ) C3598_=_C4006( C3598 C4006 ) \nC3598_=_C4019( C3598 C4019 ) C3598_=_C4031( C3598 C4031 ) C3598_=_C4109( C3598 C4109 ) C3598_=_C4114( C3598 C4114 ) C3600_=_C3605( C3600 C3605 ) C3600_=_C3651( C3600 C3651 ) \nC3600_=_C3652( C3600 C3652 ) C3600_=_C3653( C3600 C3653 ) C3600_=_C3654( C3600 C3654 ) C3600_=_C3655( C3600 C3655 ) C3600_=_C3656( C3600 C3656 ) C3600_=_C3657( C3600 C3657 ) \nC3600_=_C3658( C3600 C3658 ) C3600_=_C3659( C3600 C3659 ) C3605_=_C3648( C3605 C3648 ) C3605_=_C3734( C3605 C3734 ) C3605_=_C3975( C3605 C3975 ) C3605_=_C4007( C3605 C4007 ) \nC3611_=_C3614( C3611 C3614 ) C3611_=_C3619( C3611 C3619 ) C3611_=_C3803( C3611 C3803 ) C3611_=_C3807( C3611 C3807 ) C3611_=_C3808( C3611 C3808 ) C3611_=_C3809( C3611 C3809 ) \nC3611_=_C3810( C3611 C3810 ) C3611_=_C3811( C3611 C3811 ) C3611_=_C3812( C3611 C3812 ) C3611_=_C3813( C3611 C3813 ) C3614_=_C3622( C3614 C3622 ) C3614_=_C3640( C3614 C3640 ) \nC3614_=_C3698( C3614 C3698 ) C3614_=_C3866( C3614 C3866 ) C3614_=_C3926( C3614 C3926 ) C3614_=_C3985( C3614 C3985 ) C3614_=_C3986( C3614 C3986 ) C3614_=_C3987( C3614 C3987 ) \nC3614_=_C3988( C3614 C3988 ) C3614_=_C3989( C3614 C3989 ) C3614_=_C3990( C3614 C3990 ) C3614_=_C3991( C3614 C3991 ) C3619_=_C3622( C3619 C3622 ) C3619_=_C3626( C3619 C3626 ) \nC3619_=_C3803( C3619 C3803 ) C3619_=_C3807( C3619 C3807 ) C3619_=_C3808( C3619 C3808 ) C3619_=_C3809( C3619 C3809 ) C3619_=_C3810( C3619 C3810 ) C3619_=_C3811( C3619 C3811 ) \nC3619_=_C3812( C3619 C3812 ) C3619_=_C3813( C3619 C3813 ) C3622_=_C3626( C3622 C3626 ) C3622_=_C3640( C3622 C3640 ) C3622_=_C3698( C3622 C3698 ) C3622_=_C3866( C3622 C3866 ) \nC3622_=_C3926( C3622 C3926 ) C3622_=_C3985( C3622 C3985 ) C3622_=_C3986( C3622 C3986 ) C3622_=_C3987( C3622 C3987 ) C3622_=_C3988( C3622 C3988 ) C3622_=_C3989( C3622 C3989 ) \nC3622_=_C3990( C3622 C3990 ) C3622_=_C3991( C3622 C3991 ) C3626_=_C3678( C3626 C3678 ) C3626_=_C3735( C3626 C3735 ) C3626_=_C3861( C3626 C3861 ) C3626_=_C3933( C3626 C3933 ) \nC3626_=_C3972( C3626 C3972 ) C3626_=_C4042( C3626 C4042 ) C3626_=_C4085( C3626 C4085 ) C3630_=_C3904( C3630 C3904 ) C3630_=_C3948( C3630 C3948 ) C3637_=_C3640( C3637 C3640 ) \nC3637_=_C3695( C3637 C3695 ) C3637_=_C3790( C3637 C3790 ) C3637_=_C3847( C3637 C3847 ) C3637_=_C3848( C3637 C3848 ) C3637_=_C3850( C3637 C3850 ) C3640_=_C3698( C3640 C3698 ) \nC3640_=_C3866( C3640 C3866 ) C3640_=_C3926( C3640 C3926 ) C3640_=_C3985( C3640 C3985 ) C3640_=_C3986( C3640 C3986 ) C3640_=_C3987( C3640 C3987 ) C3640_=_C3988( C3640 C3988 ) \nC3640_=_C3989( C3640 C3989 ) C3640_=_C3990( C3640 C3990 ) C3640_=_C3991( C3640 C3991 ) C3648_=_C3734( C3648 C3734 ) C3648_=_C3975( C3648 C3975 ) C3648_=_C4007( C3648 C4007 ) \nC3651_=_C3652( C3651 C3652 ) C3651_=_C3653( C3651 C3653 ) C3651_=_C3654( C3651 C3654 ) C3651_=_C3655( C3651 C3655 ) C3651_=_C3656( C3651 C3656 ) C3651_=_C3657( C3651 C3657 ) \nC3651_=_C3658( C3651 C3658 ) C3651_=_C3659( C3651 C3659 ) C3651_=_C3661( C3651 C3661 ) C3651_=_C3783( C3651 C3783 ) C3651_=_C3786( C3651 C3786 ) C3651_=_C3788( C3651 C3788 ) \nC3652_=_C3653( C3652 C3653 ) C3652_=_C3654( C3652 C3654 ) C3652_=_C3655( C3652 C3655 ) C3652_=_C3656( C3652 C3656 ) C3652_=_C3657( C3652 C3657 ) C3652_=_C3658( C3652 C3658 ) \nC3652_=_C3659( C3652 C3659 ) C3652_=_C3789( C3652 C3789 ) C3652_=_C3790( C3652 C3790 ) C3652_=_C3799( C3652 C3799 ) C3652_=_C3801( C3652 C3801 ) C3653_=_C3654( C3653 C3654 ) \nC3653_=_C3655( C3653 C3655 ) C3653_=_C3656( C3653 C3656 ) C3653_=_C3657( C3653 C3657 ) C3653_=_C3658( C3653 C3658 ) C3653_=_C3659( C3653 C3659 ) C3653_=_C3926( C3653 C3926 ) \nC3653_=_C3929( C3653 C3929 ) C3654_=_C3655( C3654 C3655 ) C3654_=_C3656( C3654 C3656 ) C3654_=_C3657( C3654 C3657 ) C3654_=_C3658( C3654 C3658 ) C3654_=_C3659( C3654 C3659 ) \nC3654_=_C3836( C3654 C3836 ) C3655_=_C3656( C3655 C3656 ) C3655_=_C3657( C3655 C3657 ) C3655_=_C3658( C3655 C3658 ) C3655_=_C3659( C3655 C3659 ) C3655_=_C3783( C3655 C3783 ) \nC3655_=_C3942( C3655 C3942 ) C3655_=_C4001( C3655 C4001 ) C3655_=_C4002( C3655 C4002 ) C3655_=_C4005( C3655 C4005 ) C3655_=_C4006( C3655 C4006 ) C3656_=_C3657( C3656 C3657 ) \nC3656_=_C3658( C3656 C3658 ) C3656_=_C3659( C3656 C3659 ) C3656_=_C4001( C3656 C4001 ) C3656_=_C4019( C3656 C4019 ) C3657_=_C3658( C3657 C3658 ) C3657_=_C3659( C3657 C3659 ) \nC3658_=_C3659( C3658 C3659 ) C3658_=_C3962( C3658 C3962 ) C3658_=_C3995( C3658 C3995 ) C3658_=_C4005( C3658 C4005 ) C3658_=_C4109( C3658 C4109 ) C3659_=_C4026( C3659 C4026 ) \nC3659_=_C4077( C3659 C4077 ) C3661_=_C3662( C3661 C3662 ) C3661_=_C3664( C3661 C3664 ) C3661_=_C3666( C3661 C3666 ) C3661_=_C3667( C3661 C3667 ) C3661_=_C3668( C3661 C3668 ) \nC3661_=_C3669( C3661 C3669 ) C3661_=_C3671( C3661 C3671 ) C3661_=_C3783( C3661 C3783 ) C3661_=_C3786( C3661 C3786 ) C3661_=_C3788( C3661 C3788 ) C3662_=_C3664( C3662 C3664 ) \nC3662_=_C3666( C3662 C3666 ) C3662_=_C3667( C3662 C3667 ) C3662_=_C3668(</w:t>
      </w:r>
    </w:p>
    <w:p>
      <w:pPr>
        <w:pStyle w:val="PreformattedText"/>
        <w:bidi w:val="0"/>
        <w:spacing w:before="0" w:after="0"/>
        <w:jc w:val="left"/>
        <w:rPr/>
      </w:pPr>
      <w:r>
        <w:rPr/>
        <w:t xml:space="preserve"> </w:t>
      </w:r>
      <w:r>
        <w:rPr/>
        <w:t>C3662 C3668 ) C3662_=_C3669( C3662 C3669 ) C3662_=_C3671( C3662 C3671 ) C3662_=_C3814( C3662 C3814 ) \nC3662_=_C3820( C3662 C3820 ) C3664_=_C3666( C3664 C3666 ) C3664_=_C3667( C3664 C3667 ) C3664_=_C3668( C3664 C3668 ) C3664_=_C3669( C3664 C3669 ) C3664_=_C3671( C3664 C3671 ) \nC3664_=_C3942( C3664 C3942 ) C3664_=_C3945( C3664 C3945 ) C3666_=_C3667( C3666 C3667 ) C3666_=_C3668( C3666 C3668 ) C3666_=_C3669( C3666 C3669 ) C3666_=_C3671( C3666 C3671 ) \nC3666_=_C3960( C3666 C3960 ) C3667_=_C3668( C3667 C3668 ) C3667_=_C3669( C3667 C3669 ) C3667_=_C3671( C3667 C3671 ) C3667_=_C4002( C3667 C4002 ) C3667_=_C4053( C3667 C4053 ) \nC3668_=_C3669( C3668 C3669 ) C3668_=_C3671( C3668 C3671 ) C3668_=_C3810( C3668 C3810 ) C3669_=_C3671( C3669 C3671 ) C3671_=_C3920( C3671 C3920 ) C3673_=_C3674( C3673 C3674 ) \nC3673_=_C3676( C3673 C3676 ) C3673_=_C3678( C3673 C3678 ) C3673_=_C3679( C3673 C3679 ) C3673_=_C3694( C3673 C3694 ) C3673_=_C3789( C3673 C3789 ) C3673_=_C3836( C3673 C3836 ) \nC3673_=_C3838( C3673 C3838 ) C3673_=_C3839( C3673 C3839 ) C3673_=_C3841( C3673 C3841 ) C3673_=_C3842( C3673 C3842 ) C3673_=_C3844( C3673 C3844 ) C3674_=_C3676( C3674 C3676 ) \nC3674_=_C3678( C3674 C3678 ) C3674_=_C3679( C3674 C3679 ) C3674_=_C3731( C3674 C3731 ) C3674_=_C3821( C3674 C3821 ) C3674_=_C3855( C3674 C3855 ) C3674_=_C3857( C3674 C3857 ) \nC3674_=_C3860( C3674 C3860 ) C3674_=_C3861( C3674 C3861 ) C3674_=_C3862( C3674 C3862 ) C3674_=_C3863( C3674 C3863 ) C3676_=_C3678( C3676 C3678 ) C3676_=_C3679( C3676 C3679 ) \nC3676_=_C4007( C3676 C4007 ) C3676_=_C4013( C3676 C4013 ) C3676_=_C4015( C3676 C4015 ) C3676_=_C4016( C3676 C4016 ) C3678_=_C3679( C3678 C3679 ) C3678_=_C3735( C3678 C3735 ) \nC3678_=_C3861( C3678 C3861 ) C3678_=_C3933( C3678 C3933 ) C3678_=_C3972( C3678 C3972 ) C3678_=_C4042( C3678 C4042 ) C3678_=_C4085( C3678 C4085 ) C3679_=_C3693( C3679 C3693 ) \nC3679_=_C3788( C3679 C3788 ) C3679_=_C3820( C3679 C3820 ) C3679_=_C4006( C3679 C4006 ) C3679_=_C4019( C3679 C4019 ) C3679_=_C4031( C3679 C4031 ) C3679_=_C4109( C3679 C4109 ) \nC3679_=_C4114( C3679 C4114 ) C3685_=_C3686( C3685 C3686 ) C3685_=_C3688( C3685 C3688 ) C3685_=_C3693( C3685 C3693 ) C3685_=_C3814( C3685 C3814 ) C3685_=_C3824( C3685 C3824 ) \nC3685_=_C3884( C3685 C3884 ) C3685_=_C3980( C3685 C3980 ) C3685_=_C3981( C3685 C3981 ) C3685_=_C3982( C3685 C3982 ) C3685_=_C3983( C3685 C3983 ) C3686_=_C3688( C3686 C3688 ) \nC3686_=_C3693( C3686 C3693 ) C3686_=_C3714( C3686 C3714 ) C3686_=_C3825( C3686 C3825 ) C3686_=_C3911( C3686 C3911 ) C3686_=_C4021( C3686 C4021 ) C3686_=_C4023( C3686 C4023 ) \nC3686_=_C4024( C3686 C4024 ) C3686_=_C4025( C3686 C4025 ) C3686_=_C4026( C3686 C4026 ) C3686_=_C4027( C3686 C4027 ) C3688_=_C3693( C3688 C3693 ) C3688_=_C3828( C3688 C3828 ) \nC3688_=_C3977( C3688 C3977 ) C3688_=_C4013( C3688 C4013 ) C3688_=_C4073( C3688 C4073 ) C3688_=_C4075( C3688 C4075 ) C3688_=_C4077( C3688 C4077 ) C3688_=_C4078( C3688 C4078 ) \nC3688_=_C4079( C3688 C4079 ) C3693_=_C3788( C3693 C3788 ) C3693_=_C3820( C3693 C3820 ) C3693_=_C4006( C3693 C4006 ) C3693_=_C4019( C3693 C4019 ) C3693_=_C4031( C3693 C4031 ) \nC3693_=_C4109( C3693 C4109 ) C3693_=_C4114( C3693 C4114 ) C3694_=_C3695( C3694 C3695 ) C3694_=_C3698( C3694 C3698 ) C3694_=_C3789( C3694 C3789 ) C3694_=_C3836( C3694 C3836 ) \nC3694_=_C3838( C3694 C3838 ) C3694_=_C3839( C3694 C3839 ) C3694_=_C3841( C3694 C3841 ) C3694_=_C3842( C3694 C3842 ) C3694_=_C3844( C3694 C3844 ) C3695_=_C3698( C3695 C3698 ) \nC3695_=_C3790( C3695 C3790 ) C3695_=_C3847( C3695 C3847 ) C3695_=_C3848( C3695 C3848 ) C3695_=_C3850( C3695 C3850 ) C3698_=_C3866( C3698 C3866 ) C3698_=_C3926( C3698 C3926 ) \nC3698_=_C3985( C3698 C3985 ) C3698_=_C3986( C3698 C3986 ) C3698_=_C3987( C3698 C3987 ) C3698_=_C3988( C3698 C3988 ) C3698_=_C3989( C3698 C3989 ) C3698_=_C3990( C3698 C3990 ) \nC3698_=_C3991( C3698 C3991 ) C3714_=_C3716( C3714 C3716 ) C3714_=_C3719( C3714 C3719 ) C3714_=_C3825( C3714 C3825 ) C3714_=_C3911( C3714 C3911 ) C3714_=_C4021( C3714 C4021 ) \nC3714_=_C4023( C3714 C4023 ) C3714_=_C4024( C3714 C4024 ) C3714_=_C4025( C3714 C4025 ) C3714_=_C4026( C3714 C4026 ) C3714_=_C4027( C3714 C4027 ) C3716_=_C3719( C3716 C3719 ) \nC3716_=_C3799( C3716 C3799 ) C3716_=_C3880( C3716 C3880 ) C3716_=_C4023( C3716 C4023 ) C3716_=_C4033( C3716 C4033 ) C3716_=_C4040( C3716 C4040 ) C3719_=_C3801( C3719 C3801 ) \nC3719_=_C3897( C3719 C3897 ) C3719_=_C3901( C3719 C3901 ) C3719_=_C3970( C3719 C3970 ) C3719_=_C4063( C3719 C4063 ) C3719_=_C4072( C3719 C4072 ) C3719_=_C4108( C3719 C4108 ) \nC3723_=_C3877( C3723 C3877 ) C3723_=_C3974( C3723 C3974 ) C3723_=_C3975( C3723 C3975 ) C3723_=_C3977( C3723 C3977 ) C3731_=_C3734( C3731 C3734 ) C3731_=_C3735( C3731 C3735 ) \nC3731_=_C3821( C3731 C3821 ) C3731_=_C3855( C3731 C3855 ) C3731_=_C3857( C3731 C3857 ) C3731_=_C3860( C3731 C3860 ) C3731_=_C3861( C3731 C3861 ) C3731_=_C3862( C3731 C3862 ) \nC3731_=_C3863( C3731 C3863 ) C3734_=_C3735( C3734 C3735 ) C3734_=_C3975( C3734 C3975 ) C3734_=_C4007( C3734 C4007 ) C3735_=_C3861( C3735 C3861 ) C3735_=_C3933( C3735 C3933 ) \nC3735_=_C3972( C3735 C3972 ) C3735_=_C4042( C3735 C4042 ) C3735_=_C4085( C3735 C4085 ) C3737_=_C3739( C3737 C3739 ) C3737_=_C3754( C3737 C3754 ) C3737_=_C3823( C3737 C3823 ) \nC3737_=_C3883( C3737 C3883 ) C3737_=_C3956( C3737 C3956 ) C3737_=_C3959( C3737 C3959 ) C3737_=_C3960( C3737 C3960 ) C3737_=_C3961( C3737 C3961 ) C3737_=_C3962( C3737 C3962 ) \nC3737_=_C3963( C3737 C3963 ) C3739_=_C3757( C3739 C3757 ) C3739_=_C3964( C3739 C3964 ) C3739_=_C3992( C3739 C3992 ) C3739_=_C3993( C3739 C3993 ) C3739_=_C3994( C3739 C3994 ) \nC3739_=_C3995( C3739 C3995 ) C3744_=_C3851( C3744 C3851 ) C3744_=_C3917( C3744 C3917 ) C3744_=_C3920( C3744 C3920 ) C3744_=_C3921( C3744 C3921 ) C3754_=_C3757( C3754 C3757 ) \nC3754_=_C3823( C3754 C3823 ) C3754_=_C3883( C3754 C3883 ) C3754_=_C3956( C3754 C3956 ) C3754_=_C3959( C3754 C3959 ) C3754_=_C3960( C3754 C3960 ) C3754_=_C3961( C3754 C3961 ) \nC3754_=_C3962( C3754 C3962 ) C3754_=_C3963( C3754 C3963 ) C3757_=_C3964( C3757 C3964 ) C3757_=_C3992( C3757 C3992 ) C3757_=_C3993( C3757 C3993 ) C3757_=_C3994( C3757 C3994 ) \nC3757_=_C3995( C3757 C3995 ) C3783_=_C3786( C3783 C3786 ) C3783_=_C3788( C3783 C3788 ) C3783_=_C3942( C3783 C3942 ) C3783_=_C4001( C3783 C4001 ) C3783_=_C4002( C3783 C4002 ) \nC3783_=_C4005( C3783 C4005 ) C3783_=_C4006( C3783 C4006 ) C3786_=_C3788( C3786 C3788 ) C3786_=_C3945( C3786 C3945 ) C3786_=_C4053( C3786 C4053 ) C3786_=_C4092( C3786 C4092 ) \nC3786_=_C4093( C3786 C4093 ) C3788_=_C3820( C3788 C3820 ) C3788_=_C4006( C3788 C4006 ) C3788_=_C4019( C3788 C4019 ) C3788_=_C4031( C3788 C4031 ) C3788_=_C4109( C3788 C4109 ) \nC3788_=_C4114( C3788 C4114 ) C3789_=_C3790( C3789 C3790 ) C3789_=_C3799( C3789 C3799 ) C3789_=_C3801( C3789 C3801 ) C3789_=_C3836( C3789 C3836 ) C3789_=_C3838( C3789 C3838 ) \nC3789_=_C3839( C3789 C3839 ) C3789_=_C3841( C3789 C3841 ) C3789_=_C3842( C3789 C3842 ) C3789_=_C3844( C3789 C3844 ) C3790_=_C3799( C3790 C3799 ) C3790_=_C3801( C3790 C3801 ) \nC3790_=_C3847( C3790 C3847 ) C3790_=_C3848( C3790 C3848 ) C3790_=_C3850( C3790 C3850 ) C3799_=_C3801( C3799 C3801 ) C3799_=_C3880( C3799 C3880 ) C3799_=_C4023( C3799 C4023 ) \nC3799_=_C4033( C3799 C4033 ) C3799_=_C4040( C3799 C4040 ) C3801_=_C3897( C3801 C3897 ) C3801_=_C3901( C3801 C3901 ) C3801_=_C3970( C3801 C3970 ) C3801_=_C4063( C3801 C4063 ) \nC3801_=_C4072( C3801 C4072 ) C3801_=_C4108( C3801 C4108 ) C3803_=_C3807( C3803 C3807 ) C3803_=_C3808( C3803 C3808 ) C3803_=_C3809( C3803 C3809 ) C3803_=_C3810( C3803 C3810 ) \nC3803_=_C3811( C3803 C3811 ) C3803_=_C3812( C3803 C3812 ) C3803_=_C3813( C3803 C3813 ) C3803_=_C3866( C3803 C3866 ) C3803_=_C3871( C3803 C3871 ) C3807_=_C3808( C3807 C3808 ) \nC3807_=_C3809( C3807 C3809 ) C3807_=_C3810( C3807 C3810 ) C3807_=_C3811( C3807 C3811 ) C3807_=_C3812( C3807 C3812 ) C3807_=_C3813( C3807 C3813 ) C3807_=_C3985( C3807 C3985 ) \nC3808_=_C3809( C3808 C3809 ) C3808_=_C3810( C3808 C3810 ) C3808_=_C3811( C3808 C3811 ) C3808_=_C3812( C3808 C3812 ) C3808_=_C3813( C3808 C3813 ) C3808_=_C3959( C3808 C3959 ) \nC3808_=_C3986( C3808 C3986 ) C3808_=_C3992( C3808 C3992 ) C3809_=_C3810( C3809 C3810 ) C3809_=_C3811( C3809 C3811 ) C3809_=_C3812( C3809 C3812 ) C3809_=_C3813( C3809 C3813 ) \nC3809_=_C3860( C3809 C3860 ) C3809_=_C3981( C3809 C3981 ) C3809_=_C3993( C3809 C3993 ) C3809_=_C4042( C3809 C4042 ) C3810_=_C3811( C3810 C3811 ) C3810_=_C3812( C3810 C3812 ) \nC3810_=_C3813( C3810 C3813 ) C3811_=_C3812( C3811 C3812 ) C3811_=_C3813( C3811 C3813 ) C3812_=_C3813( C3812 C3813 ) C3812_=_C3862( C3812 C3862 ) C3812_=_C3982( C3812 C3982 ) \nC3812_=_C3994( C3812 C3994 ) C3813_=_C3850( C3813 C3850 ) C3813_=_C4016( C3813 C4016 ) C3813_=_C4092( C3813 C4092 ) C3814_=_C3820( C3814 C3820 ) C3814_=_C3824( C3814 C3824 ) \nC3814_=_C3884( C3814 C3884 ) C3814_=_C3980( C3814 C3980 ) C3814_=_C3981( C3814 C3981 ) C3814_=_C3982( C3814 C3982 ) C3814_=_C3983( C3814 C3983 ) C3820_=_C4006( C3820 C4006 ) \nC3820_=_C4019( C3820 C4019 ) C3820_=_C4031( C3820 C4031 ) C3820_=_C4109( C3820 C4109 ) C3820_=_C4114( C3820 C4114 ) C3821_=_C3823( C3821 C3823 ) C3821_=_C3824( C3821 C3824 ) \nC3821_=_C3825( C3821 C3825 ) C3821_=_C3828( C3821 C3828 ) C3821_=_C3855( C3821 C3855 ) C3821_=_C3857( C3821 C3857 ) C3821_=_C3860( C3821 C3860 ) C3821_=_C3861( C3821 C3861 ) \nC3821_=_C3862( C3821 C3862 ) C3821_=_C3863( C3821 C3863 ) C3823_=_C3824( C3823 C3824 ) C3823_=_C3825( C3823 C3825 ) C3823_=_C3828( C3823 C3828 ) C3823_=_C3883( C3823 C3883 ) \nC3823_=_C3956( C3823 C3956 ) C3823_=_C3959( C3823 C3959 ) C3823_=_C3960( C3823 C3960 ) C3823_=_C3961( C3823 C3961 ) C3823_=_C3962( C3823 C3962 ) C3823_=_C3963( C3823 C3963 ) \nC3824_=_C3825( C3824 C3825 ) C3824_=_C3828( C3824 C3828 ) C3824_=_C3884( C3824 C3884 ) C3824_=_C3980( C3824 C3980 ) C3824_=_C3981( C3824 C3981 ) C3824_=_C3982( C3824 C3982 ) \nC3824_=_C3983( C3824 C3983 ) C3825_=_C3828( C3825 C3828 ) C3825_=_C3911( C3825 C3911 ) C3825_=_C4021( C3825 C4021 ) C3825_=_C4023(</w:t>
      </w:r>
    </w:p>
    <w:p>
      <w:pPr>
        <w:pStyle w:val="PreformattedText"/>
        <w:bidi w:val="0"/>
        <w:spacing w:before="0" w:after="0"/>
        <w:jc w:val="left"/>
        <w:rPr/>
      </w:pPr>
      <w:r>
        <w:rPr/>
        <w:t xml:space="preserve"> </w:t>
      </w:r>
      <w:r>
        <w:rPr/>
        <w:t>C3825 C4023 ) C3825_=_C4024( C3825 C4024 ) \nC3825_=_C4025( C3825 C4025 ) C3825_=_C4026( C3825 C4026 ) C3825_=_C4027( C3825 C4027 ) C3828_=_C3977( C3828 C3977 ) C3828_=_C4013( C3828 C4013 ) C3828_=_C4073( C3828 C4073 ) \nC3828_=_C4075( C3828 C4075 ) C3828_=_C4077( C3828 C4077 ) C3828_=_C4078( C3828 C4078 ) C3828_=_C4079( C3828 C4079 ) C3836_=_C3838( C3836 C3838 ) C3836_=_C3839( C3836 C3839 ) \nC3836_=_C3841( C3836 C3841 ) C3836_=_C3842( C3836 C3842 ) C3836_=_C3844( C3836 C3844 ) C3838_=_C3839( C3838 C3839 ) C3838_=_C3841( C3838 C3841 ) C3838_=_C3842( C3838 C3842 ) \nC3838_=_C3844( C3838 C3844 ) C3838_=_C3847( C3838 C3847 ) C3838_=_C3948( C3838 C3948 ) C3838_=_C4033( C3838 C4033 ) C3839_=_C3841( C3839 C3841 ) C3839_=_C3842( C3839 C3842 ) \nC3839_=_C3844( C3839 C3844 ) C3839_=_C3987( C3839 C3987 ) C3839_=_C4049( C3839 C4049 ) C3841_=_C3842( C3841 C3842 ) C3841_=_C3844( C3841 C3844 ) C3842_=_C3844( C3842 C3844 ) \nC3842_=_C4025( C3842 C4025 ) C3842_=_C4075( C3842 C4075 ) C3844_=_C4015( C3844 C4015 ) C3844_=_C4114( C3844 C4114 ) C3847_=_C3848( C3847 C3848 ) C3847_=_C3850( C3847 C3850 ) \nC3847_=_C3948( C3847 C3948 ) C3847_=_C4033( C3847 C4033 ) C3848_=_C3850( C3848 C3850 ) C3848_=_C3988( C3848 C3988 ) C3848_=_C4072( C3848 C4072 ) C3850_=_C4016( C3850 C4016 ) \nC3850_=_C4092( C3850 C4092 ) C3851_=_C3917( C3851 C3917 ) C3851_=_C3920( C3851 C3920 ) C3851_=_C3921( C3851 C3921 ) C3855_=_C3857( C3855 C3857 ) C3855_=_C3860( C3855 C3860 ) \nC3855_=_C3861( C3855 C3861 ) C3855_=_C3862( C3855 C3862 ) C3855_=_C3863( C3855 C3863 ) C3855_=_C3883( C3855 C3883 ) C3855_=_C3884( C3855 C3884 ) C3857_=_C3860( C3857 C3860 ) \nC3857_=_C3861( C3857 C3861 ) C3857_=_C3862( C3857 C3862 ) C3857_=_C3863( C3857 C3863 ) C3857_=_C3972( C3857 C3972 ) C3860_=_C3861( C3860 C3861 ) C3860_=_C3862( C3860 C3862 ) \nC3860_=_C3863( C3860 C3863 ) C3860_=_C3981( C3860 C3981 ) C3860_=_C3993( C3860 C3993 ) C3860_=_C4042( C3860 C4042 ) C3861_=_C3862( C3861 C3862 ) C3861_=_C3863( C3861 C3863 ) \nC3861_=_C3933( C3861 C3933 ) C3861_=_C3972( C3861 C3972 ) C3861_=_C4042( C3861 C4042 ) C3861_=_C4085( C3861 C4085 ) C3862_=_C3863( C3862 C3863 ) C3862_=_C3982( C3862 C3982 ) \nC3862_=_C3994( C3862 C3994 ) C3863_=_C3963( C3863 C3963 ) C3863_=_C3983( C3863 C3983 ) C3866_=_C3871( C3866 C3871 ) C3866_=_C3926( C3866 C3926 ) C3866_=_C3985( C3866 C3985 ) \nC3866_=_C3986( C3866 C3986 ) C3866_=_C3987( C3866 C3987 ) C3866_=_C3988( C3866 C3988 ) C3866_=_C3989( C3866 C3989 ) C3866_=_C3990( C3866 C3990 ) C3866_=_C3991( C3866 C3991 ) \nC3871_=_C3929( C3871 C3929 ) C3871_=_C3989( C3871 C3989 ) C3871_=_C4049( C3871 C4049 ) C3871_=_C4097( C3871 C4097 ) C3871_=_C4098( C3871 C4098 ) C3871_=_C4100( C3871 C4100 ) \nC3877_=_C3880( C3877 C3880 ) C3877_=_C3974( C3877 C3974 ) C3877_=_C3975( C3877 C3975 ) C3877_=_C3977( C3877 C3977 ) C3880_=_C4023( C3880 C4023 ) C3880_=_C4033( C3880 C4033 ) \nC3880_=_C4040( C3880 C4040 ) C3883_=_C3884( C3883 C3884 ) C3883_=_C3956( C3883 C3956 ) C3883_=_C3959( C3883 C3959 ) C3883_=_C3960( C3883 C3960 ) C3883_=_C3961( C3883 C3961 ) \nC3883_=_C3962( C3883 C3962 ) C3883_=_C3963( C3883 C3963 ) C3884_=_C3980( C3884 C3980 ) C3884_=_C3981( C3884 C3981 ) C3884_=_C3982( C3884 C3982 ) C3884_=_C3983( C3884 C3983 ) \nC3897_=_C3901( C3897 C3901 ) C3897_=_C3970( C3897 C3970 ) C3897_=_C4063( C3897 C4063 ) C3897_=_C4072( C3897 C4072 ) C3897_=_C4108( C3897 C4108 ) C3901_=_C3970( C3901 C3970 ) \nC3901_=_C4063( C3901 C4063 ) C3901_=_C4072( C3901 C4072 ) C3901_=_C4108( C3901 C4108 ) C3904_=_C3948( C3904 C3948 ) C3911_=_C4021( C3911 C4021 ) C3911_=_C4023( C3911 C4023 ) \nC3911_=_C4024( C3911 C4024 ) C3911_=_C4025( C3911 C4025 ) C3911_=_C4026( C3911 C4026 ) C3911_=_C4027( C3911 C4027 ) C3917_=_C3920( C3917 C3920 ) C3917_=_C3921( C3917 C3921 ) \nC3920_=_C3921( C3920 C3921 ) C3921_=_C4079( C3921 C4079 ) C3921_=_C4093( C3921 C4093 ) C3921_=_C4100( C3921 C4100 ) C3926_=_C3929( C3926 C3929 ) C3926_=_C3985( C3926 C3985 ) \nC3926_=_C3986( C3926 C3986 ) C3926_=_C3987( C3926 C3987 ) C3926_=_C3988( C3926 C3988 ) C3926_=_C3989( C3926 C3989 ) C3926_=_C3990( C3926 C3990 ) C3926_=_C3991( C3926 C3991 ) \nC3929_=_C3989( C3929 C3989 ) C3929_=_C4049( C3929 C4049 ) C3929_=_C4097( C3929 C4097 ) C3929_=_C4098( C3929 C4098 ) C3929_=_C4100( C3929 C4100 ) C3933_=_C3972( C3933 C3972 ) \nC3933_=_C4042( C3933 C4042 ) C3933_=_C4085( C3933 C4085 ) C3942_=_C3945( C3942 C3945 ) C3942_=_C4001( C3942 C4001 ) C3942_=_C4002( C3942 C4002 ) C3942_=_C4005( C3942 C4005 ) \nC3942_=_C4006( C3942 C4006 ) C3945_=_C4053( C3945 C4053 ) C3945_=_C4092( C3945 C4092 ) C3945_=_C4093( C3945 C4093 ) C3948_=_C4033( C3948 C4033 ) C3956_=_C3959( C3956 C3959 ) \nC3956_=_C3960( C3956 C3960 ) C3956_=_C3961( C3956 C3961 ) C3956_=_C3962( C3956 C3962 ) C3956_=_C3963( C3956 C3963 ) C3956_=_C3964( C3956 C3964 ) C3956_=_C3970( C3956 C3970 ) \nC3959_=_C3960( C3959 C3960 ) C3959_=_C3961( C3959 C3961 ) C3959_=_C3962( C3959 C3962 ) C3959_=_C3963( C3959 C3963 ) C3959_=_C3986( C3959 C3986 ) C3959_=_C3992( C3959 C3992 ) \nC3960_=_C3961( C3960 C3961 ) C3960_=_C3962( C3960 C3962 ) C3960_=_C3963( C3960 C3963 ) C3961_=_C3962( C3961 C3962 ) C3961_=_C3963( C3961 C3963 ) C3962_=_C3963( C3962 C3963 ) \nC3962_=_C3995( C3962 C3995 ) C3962_=_C4005( C3962 C4005 ) C3962_=_C4109( C3962 C4109 ) C3963_=_C3983( C3963 C3983 ) C3964_=_C3970( C3964 C3970 ) C3964_=_C3992( C3964 C3992 ) \nC3964_=_C3993( C3964 C3993 ) C3964_=_C3994( C3964 C3994 ) C3964_=_C3995( C3964 C3995 ) C3970_=_C4063( C3970 C4063 ) C3970_=_C4072( C3970 C4072 ) C3970_=_C4108( C3970 C4108 ) \nC3972_=_C4042( C3972 C4042 ) C3972_=_C4085( C3972 C4085 ) C3974_=_C3975( C3974 C3975 ) C3974_=_C3977( C3974 C3977 ) C3975_=_C3977( C3975 C3977 ) C3975_=_C4007( C3975 C4007 ) \nC3977_=_C4013( C3977 C4013 ) C3977_=_C4073( C3977 C4073 ) C3977_=_C4075( C3977 C4075 ) C3977_=_C4077( C3977 C4077 ) C3977_=_C4078( C3977 C4078 ) C3977_=_C4079( C3977 C4079 ) \nC3980_=_C3981( C3980 C3981 ) C3980_=_C3982( C3980 C3982 ) C3980_=_C3983( C3980 C3983 ) C3980_=_C4031( C3980 C4031 ) C3981_=_C3982( C3981 C3982 ) C3981_=_C3983( C3981 C3983 ) \nC3981_=_C3993( C3981 C3993 ) C3981_=_C4042( C3981 C4042 ) C3982_=_C3983( C3982 C3983 ) C3982_=_C3994( C3982 C3994 ) C3985_=_C3986( C3985 C3986 ) C3985_=_C3987( C3985 C3987 ) \nC3985_=_C3988( C3985 C3988 ) C3985_=_C3989( C3985 C3989 ) C3985_=_C3990( C3985 C3990 ) C3985_=_C3991( C3985 C3991 ) C3986_=_C3987( C3986 C3987 ) C3986_=_C3988( C3986 C3988 ) \nC3986_=_C3989( C3986 C3989 ) C3986_=_C3990( C3986 C3990 ) C3986_=_C3991( C3986 C3991 ) C3986_=_C3992( C3986 C3992 ) C3987_=_C3988( C3987 C3988 ) C3987_=_C3989( C3987 C3989 ) \nC3987_=_C3990( C3987 C3990 ) C3987_=_C3991( C3987 C3991 ) C3987_=_C4049( C3987 C4049 ) C3988_=_C3989( C3988 C3989 ) C3988_=_C3990( C3988 C3990 ) C3988_=_C3991( C3988 C3991 ) \nC3988_=_C4072( C3988 C4072 ) C3989_=_C3990( C3989 C3990 ) C3989_=_C3991( C3989 C3991 ) C3989_=_C4049( C3989 C4049 ) C3989_=_C4097( C3989 C4097 ) C3989_=_C4098( C3989 C4098 ) \nC3989_=_C4100( C3989 C4100 ) C3990_=_C3991( C3990 C3991 ) C3990_=_C4097( C3990 C4097 ) C3991_=_C4098( C3991 C4098 ) C3992_=_C3993( C3992 C3993 ) C3992_=_C3994( C3992 C3994 ) \nC3992_=_C3995( C3992 C3995 ) C3993_=_C3994( C3993 C3994 ) C3993_=_C3995( C3993 C3995 ) C3993_=_C4042( C3993 C4042 ) C3994_=_C3995( C3994 C3995 ) C3995_=_C4005( C3995 C4005 ) \nC3995_=_C4109( C3995 C4109 ) C4001_=_C4002( C4001 C4002 ) C4001_=_C4005( C4001 C4005 ) C4001_=_C4006( C4001 C4006 ) C4001_=_C4019( C4001 C4019 ) C4002_=_C4005( C4002 C4005 ) \nC4002_=_C4006( C4002 C4006 ) C4002_=_C4053( C4002 C4053 ) C4005_=_C4006( C4005 C4006 ) C4005_=_C4109( C4005 C4109 ) C4006_=_C4019( C4006 C4019 ) C4006_=_C4031( C4006 C4031 ) \nC4006_=_C4109( C4006 C4109 ) C4006_=_C4114( C4006 C4114 ) C4007_=_C4013( C4007 C4013 ) C4007_=_C4015( C4007 C4015 ) C4007_=_C4016( C4007 C4016 ) C4013_=_C4015( C4013 C4015 ) \nC4013_=_C4016( C4013 C4016 ) C4013_=_C4073( C4013 C4073 ) C4013_=_C4075( C4013 C4075 ) C4013_=_C4077( C4013 C4077 ) C4013_=_C4078( C4013 C4078 ) C4013_=_C4079( C4013 C4079 ) \nC4015_=_C4016( C4015 C4016 ) C4015_=_C4114( C4015 C4114 ) C4016_=_C4092( C4016 C4092 ) C4019_=_C4031( C4019 C4031 ) C4019_=_C4109( C4019 C4109 ) C4019_=_C4114( C4019 C4114 ) \nC4021_=_C4023( C4021 C4023 ) C4021_=_C4024( C4021 C4024 ) C4021_=_C4025( C4021 C4025 ) C4021_=_C4026( C4021 C4026 ) C4021_=_C4027( C4021 C4027 ) C4021_=_C4040( C4021 C4040 ) \nC4023_=_C4024( C4023 C4024 ) C4023_=_C4025( C4023 C4025 ) C4023_=_C4026( C4023 C4026 ) C4023_=_C4027( C4023 C4027 ) C4023_=_C4033( C4023 C4033 ) C4023_=_C4040( C4023 C4040 ) \nC4024_=_C4025( C4024 C4025 ) C4024_=_C4026( C4024 C4026 ) C4024_=_C4027( C4024 C4027 ) C4024_=_C4073( C4024 C4073 ) C4024_=_C4085( C4024 C4085 ) C4025_=_C4026( C4025 C4026 ) \nC4025_=_C4027( C4025 C4027 ) C4025_=_C4075( C4025 C4075 ) C4026_=_C4027( C4026 C4027 ) C4026_=_C4077( C4026 C4077 ) C4027_=_C4078( C4027 C4078 ) C4031_=_C4109( C4031 C4109 ) \nC4031_=_C4114( C4031 C4114 ) C4033_=_C4040( C4033 C4040 ) C4042_=_C4085( C4042 C4085 ) C4049_=_C4097( C4049 C4097 ) C4049_=_C4098( C4049 C4098 ) C4049_=_C4100( C4049 C4100 ) \nC4053_=_C4092( C4053 C4092 ) C4053_=_C4093( C4053 C4093 ) C4063_=_C4072( C4063 C4072 ) C4063_=_C4108( C4063 C4108 ) C4072_=_C4108( C4072 C4108 ) C4073_=_C4075( C4073 C4075 ) \nC4073_=_C4077( C4073 C4077 ) C4073_=_C4078( C4073 C4078 ) C4073_=_C4079( C4073 C4079 ) C4073_=_C4085( C4073 C4085 ) C4075_=_C4077( C4075 C4077 ) C4075_=_C4078( C4075 C4078 ) \nC4075_=_C4079( C4075 C4079 ) C4077_=_C4078( C4077 C4078 ) C4077_=_C4079( C4077 C4079 ) C4078_=_C4079( C4078 C4079 ) C4079_=_C4093( C4079 C4093 ) C4079_=_C4100( C4079 C4100 ) \nC4092_=_C4093( C4092 C4093 ) C4093_=_C4100( C4093 C4100 ) C4097_=_C4098( C4097 C4098 ) C4097_=_C4100( C4097 C4100 ) C4098_=_C4100( C4098 C4100 ) C4109_=_C4114( C4109 C4114 ) "];62-&gt;63[label="1083: C14 C20 C43 C63 C65 \nC72 C87 C104 C107 C113 C115 \nC127 C128 C130 C135 C137 C138 \nC157 C158 C169 C170 C173 C177 \nC179 C180 C191 C192 C193 C198 \nC199 C210</w:t>
      </w:r>
    </w:p>
    <w:p>
      <w:pPr>
        <w:pStyle w:val="PreformattedText"/>
        <w:bidi w:val="0"/>
        <w:spacing w:before="0" w:after="0"/>
        <w:jc w:val="left"/>
        <w:rPr/>
      </w:pPr>
      <w:r>
        <w:rPr/>
        <w:t xml:space="preserve"> </w:t>
      </w:r>
      <w:r>
        <w:rPr/>
        <w:t>C215 C225 C228 C235 \nC245 C251 C258 C266 C272 C284 \nC292 C299 C309 C311 C313 C317 \nC318 C319 C320 C326 C330 C331 \nC335 C336 C340 C341 C345 C351 \nC352 C363 C378 C407 C408 C419 \nC425 C442 C446 C448 C449 C451 \nC454 C456 C457 C458 C459 C460 \nC461 C462 C466 C469 C470 C472 \nC473 C474 C475 C476 C477 C480 \nC482 C484 C486 C487 C492 C493 \nC499 C510 C526 C535 C536 C539 \nC540 C543 C545 C550 C551 C552 \nC553 C556 C558 C559 C560 C562 \nC563 C569 C570 C574 C583 C587 \nC599 C600 C603 C608 C611 C614 \nC619 C628 C630 C631 C633 C635 \nC636 C637 C638 C641 C644 C645 \nC646 C647 C648 C649 C651 C652 \nC655 C658 C659 C660 C661 C662 \nC666 C667 C669 C676 C681 C683 \nC688 C691 C693 C695 C712 C716 \nC728 C733 C735 C752 C756 C763 \nC766 C787 C791 C798 C801 C802 \nC809 C813 C815 C818 C823 C850 \nC854 C856 C860 C861 C864 C866 \nC870 C874 C875 C878 C880 C883 \nC884 C887 C891 C893 C897 C902 \nC910 C918 C920 C923 C934 C939 \nC945 C946 C950 C953 C954 C955 \nC956 C957 C959 C962 C964 C965 \nC966 C970 C971 C973 C975 C976 \nC977 C979 C980 C983 C984 C985 \nC986 C987 C988 C989 C990 C991 \nC993 C994 C995 C996 C999 C1001 \nC1002 C1003 C1007 C1008 C1011 C1013 \nC1016 C1017 C1021 C1024 C1025 C1026 \nC1027 C1028 C1030 C1032 C1033 C1034 \nC1035 C1036 C1038 C1039 C1040 C1042 \nC1043 C1047 C1052 C1053 C1057 C1059 \nC1060 C1064 C1066 C1067 C1068 C1069 \nC1072 C1075 C1076 C1082 C1092 C1102 \nC1122 C1123 C1124 C1125 C1126 C1127 \nC1129 C1131 C1132 C1133 C1134 C1142 \nC1143 C1144 C1146 C1166 C1173 C1174 \nC1175 C1177 C1179 C1181 C1182 C1183 \nC1184 C1185 C1186 C1188 C1189 C1194 \nC1196 C1197 C1198 C1200 C1206 C1215 \nC1230 C1235 C1241 C1248 C1265 C1268 \nC1273 C1283 C1286 C1290 C1294 C1295 \nC1298 C1300 C1301 C1303 C1304 C1305 \nC1306 C1308 C1309 C1310 C1311 C1312 \nC1314 C1315 C1316 C1317 C1321 C1322 \nC1334 C1336 C1356 C1365 C1379 C1382 \nC1390 C1392 C1395 C1400 C1402 C1404 \nC1408 C1409 C1410 C1411 C1412 C1413 \nC1417 C1418 C1420 C1421 C1422 C1423 \nC1424 C1427 C1428 C1429 C1435 C1442 \nC1457 C1460 C1462 C1463 C1464 C1466 \nC1467 C1469 C1470 C1471 C1472 C1473 \nC1474 C1475 C1477 C1480 C1482 C1484 \nC1487 C1489 C1491 C1496 C1497 C1499 \nC1500 C1505 C1515 C1521 C1522 C1527 \nC1535 C1562 C1572 C1577 C1614 C1625 \nC1633 C1640 C1657 C1660 C1680 C1685 \nC1687 C1692 C1696 C1702 C1711 C1716 \nC1717 C1718 C1733 C1745 C1750 C1758 \nC1760 C1762 C1763 C1773 C1774 C1777 \nC1782 C1785 C1787 C1794 C1810 C1815 \nC1825 C1829 C1830 C1833 C1845 C1851 \nC1874 C1878 C1882 C1887 C1892 C1895 \nC1900 C1902 C1905 C1908 C1910 C1911 \nC1916 C1917 C1921 C1922 C1925 C1927 \nC1930 C1935 C1936 C1937 C1938 C1939 \nC1944 C1945 C1947 C1949 C1950 C1951 \nC1952 C1963 C1974 C1977 C1978 C1980 \nC1982 C1983 C1984 C1985 C1986 C1988 \nC1990 C1994 C2004 C2010 C2015 C2016 \nC2017 C2019 C2020 C2021 C2024 C2025 \nC2026 C2027 C2028 C2030 C2032 C2033 \nC2034 C2046 C2074 C2080 C2086 C2089 \nC2094 C2099 C2102 C2105 C2111 C2121 \nC2125 C2129 C2130 C2131 C2132 C2133 \nC2134 C2135 C2136 C2139 C2140 C2141 \nC2142 C2144 C2147 C2148 C2150 C2151 \nC2152 C2153 C2154 C2155 C2156 C2157 \nC2158 C2159 C2160 C2161 C2162 C2163 \nC2165 C2167 C2168 C2169 C2170 C2197 \nC2199 C2214 C2215 C2216 C2217 C2218 \nC2220 C2221 C2223 C2224 C2225 C2226 \nC2229 C2230 C2232 C2234 C2235 C2236 \nC2256 C2257 C2259 C2260 C2262 C2265 \nC2267 C2268 C2269 C2270 C2275 C2276 \nC2277 C2279 C2284 C2318 C2321 C2322 \nC2325 C2332 C2336 C2344 C2349 C2351 \nC2352 C2353 C2354 C2372 C2374 C2381 \nC2387 C2390 C2409 C2414 C2415 C2417 \nC2419 C2422 C2423 C2424 C2425 C2426 \nC2428 C2431 C2432 C2436 C2437 C2442 \nC2443 C2445 C2449 C2454 C2455 C2457 \nC2465 C2468 C2483 C2491 C2494 C2510 \nC2518 C2525 C2527 C2528 C2529 C2530 \nC2531 C2534 C2535 C2555 C2556 C2566 \nC2568 C2570 C2573 C2575 C2578 C2579 \nC2580 C2582 C2586 C2588 C2589 C2594 \nC2598 C2602 C2605 C2609 C2611 C2613 \nC2617 C2618 C2620 C2621 C2622 C2625 \nC2630 C2631 C2632 C2634 C2654 C2657 \nC2660 C2662 C2663 C2664 C2694 C2708 \nC2714 C2718 C2719 C2720 C2721 C2723 \nC2724 C2725 C2727 C2731 C2732 C2733 \nC2734 C2738 C2744 C2745 C2747 C2748 \nC2749 C2750 C2751 C2752 C2753 C2756 \nC2757 C2758 C2759 C2765 C2790 C2794 \nC2801 C2806 C2813 C2814 C2824 C2835 \nC2839 C2845 C2847 C2848 C2851 C2878 \nC2881 C2884 C2885 C2889 C2890 C2898 \nC2904 C2906 C2907 C2914 C2920 C2921 \nC2923 C2927 C2930 C2931 C2933 C2934 \nC2936 C2937 C2940 C2941 C2957 C2959 \nC2979 C2991 C2992 C2999 C3001 C3015 \nC3019 C3024 C3030 C3032 C3033 C3040 \nC3041 C3049 C3050 C3053 C3054 C3070 \nC3072 C3073 C3075 C3076 C3080 C3081 \nC3082 C3085 C3090 C3097 C3106 C3116 \nC3118 C3125 C3127 C3128 C3129 C3130 \nC3131 C3133 C3137 C3150 C3152 C3153 \nC3154 C3161 C3162 C3163 C3164 C3172 \nC3175 C3187 C3192 C3195 C3199 C3201 \nC3202 C3225 C3228 C3229 C3230 C3231 \nC3232 C3233 C3234 C3236 C3239 C3242 \nC3245 C3255 C3257 C3258 C3260 C3264 \nC3266 C3277 C3282 C3283 C3289 C3290 \nC3296 C3300 C3303 C3304 C3305 C3308 \nC3325 C3328 C3330 C3339 C3340 C3341 \nC3342 C3343 C3344 C3349 C3350 C3352 \nC3355 C3358 C3373 C3389 C3390 C3392 \nC3395 C3396 C3397 C3398 C3399 C3400 \nC3401 C3404 C3410 C3413 C3415 C3421 \nC3424 C3426 C3429 C3436 C3437 C3442 \nC3455 C3456 C3462 C3468 C3478 C3480 \nC3482 C3483 C3484 C3485 C3490 C3491 \nC3492 C3493 C3494 C3495 C3497 C3499 \nC3501 C3502 C3503 C3504 C3505 C3506 \nC3508 C3511 C3512 C3513 C3514 C3515 \nC3519 C3531 C3532 C3533 C3534 C3535 \nC3538 C3539 C3553 C3555 C3556 C3558 \nC3559 C3563 C3573 C3577 C3586 C3587 \nC3591 C3598 C3600 C3605 C3611 C3614 \nC3619 C3622 C3626 C3630 C3637 C3640 \nC3648 C3651 C3652 C3653 C3654 C3656 \nC3657 C3658 C3659 C3661 C3662 C3664 \nC3666 C3667 C3668 C3669 C3671 C3673 \nC3674 C3676 C3678 C3679 C3685 C3686 \nC3688 C3693 C3694 C3695 C3698 C3714 \nC3716 C3719 C3723 C3731 C3734 C3735 \nC3737 C3739 C3744 C3754 C3757 C3783 \nC3786 C3788 C3789 C3790 C3799 C3801 \nC3803 C3807 C3808 C3809 C3810 C3811 \nC3812 C3813 C3814 C3820 C3821 C3823 \nC3824 C3825 C3828 C3836 C3838 C3839 \nC3841 C3842 C3844 C3847 C3848 C3850 \nC3851 C3855 C3857 C3860 C3862 C3863 \nC3866 C3871 C3877 C3880 C3883 C3884 \nC3897 C3901 C3904 C3911 C3917 C3920 \nC3921 C3926 C3929 C3933 C3942 C3945 \nC3948 C3956 C3959 C3960 C3961 C3962 \nC3963 C3964 C3970 C3972 C3974 C3980 \nC3981 C3982 C3983 C3985 C3986 C3987 \nC3988 C3990 C3991 C3992 C3993 C3994 \nC3995 C4001 C4002 C4005 C4015 C4016 \nC4019 C4021 C4024 C4025 C4026 C4027 \nC4031 C4033 C4040 C4042 C4049 C4053 \nC4063 C4072 C4073 C4075 C4077 C4078 \nC4079 C4085 C4092 C4093 C4097 C4098 \nC4100 C4108 C4109 C4114 \n11820: C14_=_C20 ,C14_=_C65 ,C14_=_C87 ,C14_=_C192 ,C14_=_C210 ,\nC14_=_C228 ,C14_=_C245 ,C14_=_C326 ,C14_=_C336 ,C14_=_C1026 ,C14_=_C1027 ,\nC14_=_C1028 ,C14_=_C1030 ,C14_=_C1032 ,C14_=_C1033 ,C14_=_C1034 ,C14_=_C1035 ,\nC14_=_C1036 ,C14_=_C1038 ,C14_=_C1039 ,C14_=_C1040 ,C14_=_C1042 ,C14_=_C1043 ,\nC20_=_C43 ,C20_=_C158 ,C20_=_C284 ,C20_=_C317 ,C20_=_C331 ,C20_=_C341 ,\nC20_=_C735 ,C20_=_C1382 ,C20_=_C1829 ,C20_=_C2483 ,C20_=_C2602 ,C20_=_C2881 ,\nC20_=_C3404 ,C20_=_C3586 ,C20_=_C3600 ,C20_=_C3651 ,C20_=_C3652 ,C20_=_C3653 ,\nC20_=_C3654 ,C20_=_C3656 ,C20_=_C3657 ,C20_=_C3658 ,C20_=_C3659 ,C43_=_C158 ,\nC43_=_C284 ,C43_=_C317 ,C43_=_C331 ,C43_=_C341 ,C43_=_C735 ,C43_=_C1382 ,\nC43_=_C1829 ,C43_=_C2483 ,C43_=_C2602 ,C43_=_C2881 ,C43_=_C3404 ,C43_=_C3586 ,\nC43_=_C3600 ,C43_=_C3651 ,C43_=_C3652 ,C43_=_C3653 ,C43_=_C3654 ,C43_=_C3656 ,\nC43_=_C3657 ,C43_=_C3658 ,C43_=_C3659 ,C63_=_C65 ,C63_=_C72 ,C63_=_C127 ,\nC63_=_C169 ,C63_=_C225 ,C63_=_C258 ,C63_=_C292 ,C63_=_C309 ,C63_=_C335 ,\nC63_=_C345 ,C63_=_C470 ,C63_=_C472 ,C63_=_C473 ,C63_=_C474 ,C63_=_C475 ,\nC63_=_C476 ,C63_=_C477 ,C63_=_C480 ,C63_=_C482 ,C63_=_C484 ,C63_=_C486 ,\nC63_=_C487 ,C65_=_C72 ,C65_=_C87 ,C65_=_C192 ,C65_=_C210 ,C65_=_C228 ,\nC65_=_C245 ,C65_=_C326 ,C65_=_C336 ,C65_=_C1026 ,C65_=_C1027 ,C65_=_C1028 ,\nC65_=_C1030 ,C65_=_C1032 ,C65_=_C1033 ,C65_=_C1034 ,C65_=_C1035 ,C65_=_C1036 ,\nC65_=_C1038 ,C65_=_C1039 ,C65_=_C1040 ,C65_=_C1042 ,C65_=_C1043 ,C72_=_C235 ,\nC72_=_C272 ,C72_=_C320 ,C72_=_C535 ,C72_=_C1298 ,C72_=_C1499 ,C72_=_C2609 ,\nC72_=_C3032 ,C72_=_C3070 ,C72_=_C3484 ,C72_=_C3786 ,C72_=_C3945 ,C72_=_C4053 ,\nC72_=_C4092 ,C72_=_C4093 ,C87_=_C192 ,C87_=_C210 ,C87_=_C228 ,C87_=_C245 ,\nC87_=_C326 ,C87_=_C336 ,C87_=_C1026 ,C87_=_C1027 ,C87_=_C1028 ,C87_=_C1030 ,\nC87_=_C1032 ,C87_=_C1033 ,C87_=_C1034 ,C87_=_C1035 ,C87_=_C1036 ,C87_=_C1038 ,\nC87_=_C1039 ,C87_=_C1040 ,C87_=_C1042 ,C87_=_C1043 ,C104_=_C107 ,C104_=_C113 ,\nC104_=_C115 ,C104_=_C128 ,C104_=_C170 ,C104_=_C191 ,C104_=_C311 ,C104_=_C647 ,\nC104_=_C648 ,C104_=_C649 ,C104_=_C651 ,C104_=_C652 ,C104_=_C655 ,C104_=_C658 ,\nC104_=_C659 ,C104_=_C660 ,C104_=_C661 ,C104_=_C662 ,C104_=_C666 ,C104_=_C667 ,\nC107_=_C113 ,C107_=_C115 ,C107_=_C130 ,C107_=_C173 ,C107_=_C193 ,C107_=_C313 ,\nC107_=_C493 ,C107_=_C570 ,C107_=_C695 ,C107_=_C2152 ,C107_=_C2153 ,C107_=_C2154 ,\nC107_=_C2155 ,C107_=_C2156 ,C107_=_C2157 ,C107_=_C2158 ,C107_=_C2159 ,C107_=_C2160 ,\nC107_=_C2161 ,C107_=_C2162 ,C107_=_C2163 ,C107_=_C2165 ,C107_=_C2167 ,C107_=_C2168 ,\nC107_=_C2169 ,C107_=_C2170 ,C113_=_C115 ,C113_=_C137 ,C113_=_C179 ,C113_=_C198 ,\nC113_=_C318 ,C113_=_C787 ,C113_=_C1265 ,C113_=_C1400 ,C113_=_C1522 ,C113_=_C1657 ,\nC113_=_C2443 ,C113_=_C2921 ,C113_=_C3050 ,C113_=_C3456 ,C113_=_C3637 ,C113_=_C3695 ,\nC113_=_C3790 ,C113_=_C3847 ,C113_=_C3848 ,C113_=_C3850 ,C115_=_C138 ,C115_=_C180 ,\nC115_=_C199 ,C115_=_C319 ,C115_=_C866 ,C115_=_C1068 ,C115_=_C2352 ,C115_=_C3053 ,\nC115_=_C3305 ,C115_=_C3556 ,C115_=_C3676 ,C115_=_C4015 ,C115_=_C4016 ,C127_=_C128 ,\nC127_=_C130 ,C127_=_C135 ,C127_=_C137 ,C127_=_C138 ,C127_=_C169 ,C127_=_C225 ,\nC127_=_C258 ,C127_=_C292 ,C127_=_C309 ,C127_=_C335 ,C127_=_C345 ,C127_=_C470 ,\nC127_=_C472 ,C127_=_C473 ,C127_=_C474 ,C127_=_C475 ,C127_=_C476 ,C127_=_C477 ,\nC127_=_C480 ,C127_=_C482 ,C127_=_C484 ,C127_=_C486 ,C127_=_C487 ,C128_=_C130 ,\nC128_=_C135 ,C128_=_C137 ,C128_=_C138 ,C128_=_C170 ,C128_=_C191 ,C128_=_C311 ,\nC128_=_C647 ,C128_=_C648 ,C128_=_C649 ,C128_=_C651</w:t>
      </w:r>
    </w:p>
    <w:p>
      <w:pPr>
        <w:pStyle w:val="PreformattedText"/>
        <w:bidi w:val="0"/>
        <w:spacing w:before="0" w:after="0"/>
        <w:jc w:val="left"/>
        <w:rPr/>
      </w:pPr>
      <w:r>
        <w:rPr/>
        <w:t xml:space="preserve"> </w:t>
      </w:r>
      <w:r>
        <w:rPr/>
        <w:t>,C128_=_C652 ,C128_=_C655 ,\nC128_=_C658 ,C128_=_C659 ,C128_=_C660 ,C128_=_C661 ,C128_=_C662 ,C128_=_C666 ,\nC128_=_C667 ,C130_=_C135 ,C130_=_C137 ,C130_=_C138 ,C130_=_C173 ,C130_=_C193 ,\nC130_=_C313 ,C130_=_C493 ,C130_=_C570 ,C130_=_C695 ,C130_=_C2152 ,C130_=_C2153 ,\nC130_=_C2154 ,C130_=_C2155 ,C130_=_C2156 ,C130_=_C2157 ,C130_=_C2158 ,C130_=_C2159 ,\nC130_=_C2160 ,C130_=_C2161 ,C130_=_C2162 ,C130_=_C2163 ,C130_=_C2165 ,C130_=_C2167 ,\nC130_=_C2168 ,C130_=_C2169 ,C130_=_C2170 ,C135_=_C137 ,C135_=_C138 ,C135_=_C177 ,\nC135_=_C299 ,C135_=_C340 ,C135_=_C352 ,C135_=_C802 ,C135_=_C1785 ,C135_=_C2898 ,\nC135_=_C3255 ,C135_=_C3257 ,C135_=_C3258 ,C135_=_C3260 ,C135_=_C3264 ,C135_=_C3266 ,\nC137_=_C138 ,C137_=_C179 ,C137_=_C198 ,C137_=_C318 ,C137_=_C787 ,C137_=_C1265 ,\nC137_=_C1400 ,C137_=_C1522 ,C137_=_C1657 ,C137_=_C2443 ,C137_=_C2921 ,C137_=_C3050 ,\nC137_=_C3456 ,C137_=_C3637 ,C137_=_C3695 ,C137_=_C3790 ,C137_=_C3847 ,C137_=_C3848 ,\nC137_=_C3850 ,C138_=_C180 ,C138_=_C199 ,C138_=_C319 ,C138_=_C866 ,C138_=_C1068 ,\nC138_=_C2352 ,C138_=_C3053 ,C138_=_C3305 ,C138_=_C3556 ,C138_=_C3676 ,C138_=_C4015 ,\nC138_=_C4016 ,C157_=_C158 ,C157_=_C215 ,C157_=_C251 ,C157_=_C266 ,C157_=_C330 ,\nC157_=_C351 ,C157_=_C676 ,C157_=_C1082 ,C157_=_C2555 ,C157_=_C2765 ,C157_=_C2959 ,\nC157_=_C3116 ,C157_=_C3128 ,C157_=_C3129 ,C157_=_C3130 ,C157_=_C3131 ,C157_=_C3133 ,\nC157_=_C3137 ,C158_=_C284 ,C158_=_C317 ,C158_=_C331 ,C158_=_C341 ,C158_=_C735 ,\nC158_=_C1382 ,C158_=_C1829 ,C158_=_C2483 ,C158_=_C2602 ,C158_=_C2881 ,C158_=_C3404 ,\nC158_=_C3586 ,C158_=_C3600 ,C158_=_C3651 ,C158_=_C3652 ,C158_=_C3653 ,C158_=_C3654 ,\nC158_=_C3656 ,C158_=_C3657 ,C158_=_C3658 ,C158_=_C3659 ,C169_=_C170 ,C169_=_C173 ,\nC169_=_C177 ,C169_=_C179 ,C169_=_C180 ,C169_=_C225 ,C169_=_C258 ,C169_=_C292 ,\nC169_=_C309 ,C169_=_C335 ,C169_=_C345 ,C169_=_C470 ,C169_=_C472 ,C169_=_C473 ,\nC169_=_C474 ,C169_=_C475 ,C169_=_C476 ,C169_=_C477 ,C169_=_C480 ,C169_=_C482 ,\nC169_=_C484 ,C169_=_C486 ,C169_=_C487 ,C170_=_C173 ,C170_=_C177 ,C170_=_C179 ,\nC170_=_C180 ,C170_=_C191 ,C170_=_C311 ,C170_=_C647 ,C170_=_C648 ,C170_=_C649 ,\nC170_=_C651 ,C170_=_C652 ,C170_=_C655 ,C170_=_C658 ,C170_=_C659 ,C170_=_C660 ,\nC170_=_C661 ,C170_=_C662 ,C170_=_C666 ,C170_=_C667 ,C173_=_C177 ,C173_=_C179 ,\nC173_=_C180 ,C173_=_C193 ,C173_=_C313 ,C173_=_C493 ,C173_=_C570 ,C173_=_C695 ,\nC173_=_C2152 ,C173_=_C2153 ,C173_=_C2154 ,C173_=_C2155 ,C173_=_C2156 ,C173_=_C2157 ,\nC173_=_C2158 ,C173_=_C2159 ,C173_=_C2160 ,C173_=_C2161 ,C173_=_C2162 ,C173_=_C2163 ,\nC173_=_C2165 ,C173_=_C2167 ,C173_=_C2168 ,C173_=_C2169 ,C173_=_C2170 ,C177_=_C179 ,\nC177_=_C180 ,C177_=_C299 ,C177_=_C340 ,C177_=_C352 ,C177_=_C802 ,C177_=_C1785 ,\nC177_=_C2898 ,C177_=_C3255 ,C177_=_C3257 ,C177_=_C3258 ,C177_=_C3260 ,C177_=_C3264 ,\nC177_=_C3266 ,C179_=_C180 ,C179_=_C198 ,C179_=_C318 ,C179_=_C787 ,C179_=_C1265 ,\nC179_=_C1400 ,C179_=_C1522 ,C179_=_C1657 ,C179_=_C2443 ,C179_=_C2921 ,C179_=_C3050 ,\nC179_=_C3456 ,C179_=_C3637 ,C179_=_C3695 ,C179_=_C3790 ,C179_=_C3847 ,C179_=_C3848 ,\nC179_=_C3850 ,C180_=_C199 ,C180_=_C319 ,C180_=_C866 ,C180_=_C1068 ,C180_=_C2352 ,\nC180_=_C3053 ,C180_=_C3305 ,C180_=_C3556 ,C180_=_C3676 ,C180_=_C4015 ,C180_=_C4016 ,\nC191_=_C192 ,C191_=_C193 ,C191_=_C198 ,C191_=_C199 ,C191_=_C311 ,C191_=_C647 ,\nC191_=_C648 ,C191_=_C649 ,C191_=_C651 ,C191_=_C652 ,C191_=_C655 ,C191_=_C658 ,\nC191_=_C659 ,C191_=_C660 ,C191_=_C661 ,C191_=_C662 ,C191_=_C666 ,C191_=_C667 ,\nC192_=_C193 ,C192_=_C198 ,C192_=_C199 ,C192_=_C210 ,C192_=_C228 ,C192_=_C245 ,\nC192_=_C326 ,C192_=_C336 ,C192_=_C1026 ,C192_=_C1027 ,C192_=_C1028 ,C192_=_C1030 ,\nC192_=_C1032 ,C192_=_C1033 ,C192_=_C1034 ,C192_=_C1035 ,C192_=_C1036 ,C192_=_C1038 ,\nC192_=_C1039 ,C192_=_C1040 ,C192_=_C1042 ,C192_=_C1043 ,C193_=_C198 ,C193_=_C199 ,\nC193_=_C313 ,C193_=_C493 ,C193_=_C570 ,C193_=_C695 ,C193_=_C2152 ,C193_=_C2153 ,\nC193_=_C2154 ,C193_=_C2155 ,C193_=_C2156 ,C193_=_C2157 ,C193_=_C2158 ,C193_=_C2159 ,\nC193_=_C2160 ,C193_=_C2161 ,C193_=_C2162 ,C193_=_C2163 ,C193_=_C2165 ,C193_=_C2167 ,\nC193_=_C2168 ,C193_=_C2169 ,C193_=_C2170 ,C198_=_C199 ,C198_=_C318 ,C198_=_C787 ,\nC198_=_C1265 ,C198_=_C1400 ,C198_=_C1522 ,C198_=_C1657 ,C198_=_C2443 ,C198_=_C2921 ,\nC198_=_C3050 ,C198_=_C3456 ,C198_=_C3637 ,C198_=_C3695 ,C198_=_C3790 ,C198_=_C3847 ,\nC198_=_C3848 ,C198_=_C3850 ,C199_=_C319 ,C199_=_C866 ,C199_=_C1068 ,C199_=_C2352 ,\nC199_=_C3053 ,C199_=_C3305 ,C199_=_C3556 ,C199_=_C3676 ,C199_=_C4015 ,C199_=_C4016 ,\nC210_=_C215 ,C210_=_C228 ,C210_=_C245 ,C210_=_C326 ,C210_=_C336 ,C210_=_C1026 ,\nC210_=_C1027 ,C210_=_C1028 ,C210_=_C1030 ,C210_=_C1032 ,C210_=_C1033 ,C210_=_C1034 ,\nC210_=_C1035 ,C210_=_C1036 ,C210_=_C1038 ,C210_=_C1039 ,C210_=_C1040 ,C210_=_C1042 ,\nC210_=_C1043 ,C215_=_C251 ,C215_=_C266 ,C215_=_C330 ,C215_=_C351 ,C215_=_C676 ,\nC215_=_C1082 ,C215_=_C2555 ,C215_=_C2765 ,C215_=_C2959 ,C215_=_C3116 ,C215_=_C3128 ,\nC215_=_C3129 ,C215_=_C3130 ,C215_=_C3131 ,C215_=_C3133 ,C215_=_C3137 ,C225_=_C228 ,\nC225_=_C235 ,C225_=_C258 ,C225_=_C292 ,C225_=_C309 ,C225_=_C335 ,C225_=_C345 ,\nC225_=_C470 ,C225_=_C472 ,C225_=_C473 ,C225_=_C474 ,C225_=_C475 ,C225_=_C476 ,\nC225_=_C477 ,C225_=_C480 ,C225_=_C482 ,C225_=_C484 ,C225_=_C486 ,C225_=_C487 ,\nC228_=_C235 ,C228_=_C245 ,C228_=_C326 ,C228_=_C336 ,C228_=_C1026 ,C228_=_C1027 ,\nC228_=_C1028 ,C228_=_C1030 ,C228_=_C1032 ,C228_=_C1033 ,C228_=_C1034 ,C228_=_C1035 ,\nC228_=_C1036 ,C228_=_C1038 ,C228_=_C1039 ,C228_=_C1040 ,C228_=_C1042 ,C228_=_C1043 ,\nC235_=_C272 ,C235_=_C320 ,C235_=_C535 ,C235_=_C1298 ,C235_=_C1499 ,C235_=_C2609 ,\nC235_=_C3032 ,C235_=_C3070 ,C235_=_C3484 ,C235_=_C3786 ,C235_=_C3945 ,C235_=_C4053 ,\nC235_=_C4092 ,C235_=_C4093 ,C245_=_C251 ,C245_=_C326 ,C245_=_C336 ,C245_=_C1026 ,\nC245_=_C1027 ,C245_=_C1028 ,C245_=_C1030 ,C245_=_C1032 ,C245_=_C1033 ,C245_=_C1034 ,\nC245_=_C1035 ,C245_=_C1036 ,C245_=_C1038 ,C245_=_C1039 ,C245_=_C1040 ,C245_=_C1042 ,\nC245_=_C1043 ,C251_=_C266 ,C251_=_C330 ,C251_=_C351 ,C251_=_C676 ,C251_=_C1082 ,\nC251_=_C2555 ,C251_=_C2765 ,C251_=_C2959 ,C251_=_C3116 ,C251_=_C3128 ,C251_=_C3129 ,\nC251_=_C3130 ,C251_=_C3131 ,C251_=_C3133 ,C251_=_C3137 ,C258_=_C266 ,C258_=_C272 ,\nC258_=_C292 ,C258_=_C309 ,C258_=_C335 ,C258_=_C345 ,C258_=_C470 ,C258_=_C472 ,\nC258_=_C473 ,C258_=_C474 ,C258_=_C475 ,C258_=_C476 ,C258_=_C477 ,C258_=_C480 ,\nC258_=_C482 ,C258_=_C484 ,C258_=_C486 ,C258_=_C487 ,C266_=_C272 ,C266_=_C330 ,\nC266_=_C351 ,C266_=_C676 ,C266_=_C1082 ,C266_=_C2555 ,C266_=_C2765 ,C266_=_C2959 ,\nC266_=_C3116 ,C266_=_C3128 ,C266_=_C3129 ,C266_=_C3130 ,C266_=_C3131 ,C266_=_C3133 ,\nC266_=_C3137 ,C272_=_C320 ,C272_=_C535 ,C272_=_C1298 ,C272_=_C1499 ,C272_=_C2609 ,\nC272_=_C3032 ,C272_=_C3070 ,C272_=_C3484 ,C272_=_C3786 ,C272_=_C3945 ,C272_=_C4053 ,\nC272_=_C4092 ,C272_=_C4093 ,C284_=_C317 ,C284_=_C331 ,C284_=_C341 ,C284_=_C735 ,\nC284_=_C1382 ,C284_=_C1829 ,C284_=_C2483 ,C284_=_C2602 ,C284_=_C2881 ,C284_=_C3404 ,\nC284_=_C3586 ,C284_=_C3600 ,C284_=_C3651 ,C284_=_C3652 ,C284_=_C3653 ,C284_=_C3654 ,\nC284_=_C3656 ,C284_=_C3657 ,C284_=_C3658 ,C284_=_C3659 ,C292_=_C299 ,C292_=_C309 ,\nC292_=_C335 ,C292_=_C345 ,C292_=_C470 ,C292_=_C472 ,C292_=_C473 ,C292_=_C474 ,\nC292_=_C475 ,C292_=_C476 ,C292_=_C477 ,C292_=_C480 ,C292_=_C482 ,C292_=_C484 ,\nC292_=_C486 ,C292_=_C487 ,C299_=_C340 ,C299_=_C352 ,C299_=_C802 ,C299_=_C1785 ,\nC299_=_C2898 ,C299_=_C3255 ,C299_=_C3257 ,C299_=_C3258 ,C299_=_C3260 ,C299_=_C3264 ,\nC299_=_C3266 ,C309_=_C311 ,C309_=_C313 ,C309_=_C317 ,C309_=_C318 ,C309_=_C319 ,\nC309_=_C320 ,C309_=_C335 ,C309_=_C345 ,C309_=_C470 ,C309_=_C472 ,C309_=_C473 ,\nC309_=_C474 ,C309_=_C475 ,C309_=_C476 ,C309_=_C477 ,C309_=_C480 ,C309_=_C482 ,\nC309_=_C484 ,C309_=_C486 ,C309_=_C487 ,C311_=_C313 ,C311_=_C317 ,C311_=_C318 ,\nC311_=_C319 ,C311_=_C320 ,C311_=_C647 ,C311_=_C648 ,C311_=_C649 ,C311_=_C651 ,\nC311_=_C652 ,C311_=_C655 ,C311_=_C658 ,C311_=_C659 ,C311_=_C660 ,C311_=_C661 ,\nC311_=_C662 ,C311_=_C666 ,C311_=_C667 ,C313_=_C317 ,C313_=_C318 ,C313_=_C319 ,\nC313_=_C320 ,C313_=_C493 ,C313_=_C570 ,C313_=_C695 ,C313_=_C2152 ,C313_=_C2153 ,\nC313_=_C2154 ,C313_=_C2155 ,C313_=_C2156 ,C313_=_C2157 ,C313_=_C2158 ,C313_=_C2159 ,\nC313_=_C2160 ,C313_=_C2161 ,C313_=_C2162 ,C313_=_C2163 ,C313_=_C2165 ,C313_=_C2167 ,\nC313_=_C2168 ,C313_=_C2169 ,C313_=_C2170 ,C317_=_C318 ,C317_=_C319 ,C317_=_C320 ,\nC317_=_C331 ,C317_=_C341 ,C317_=_C735 ,C317_=_C1382 ,C317_=_C1829 ,C317_=_C2483 ,\nC317_=_C2602 ,C317_=_C2881 ,C317_=_C3404 ,C317_=_C3586 ,C317_=_C3600 ,C317_=_C3651 ,\nC317_=_C3652 ,C317_=_C3653 ,C317_=_C3654 ,C317_=_C3656 ,C317_=_C3657 ,C317_=_C3658 ,\nC317_=_C3659 ,C318_=_C319 ,C318_=_C320 ,C318_=_C787 ,C318_=_C1265 ,C318_=_C1400 ,\nC318_=_C1522 ,C318_=_C1657 ,C318_=_C2443 ,C318_=_C2921 ,C318_=_C3050 ,C318_=_C3456 ,\nC318_=_C3637 ,C318_=_C3695 ,C318_=_C3790 ,C318_=_C3847 ,C318_=_C3848 ,C318_=_C3850 ,\nC319_=_C320 ,C319_=_C866 ,C319_=_C1068 ,C319_=_C2352 ,C319_=_C3053 ,C319_=_C3305 ,\nC319_=_C3556 ,C319_=_C3676 ,C319_=_C4015 ,C319_=_C4016 ,C320_=_C535 ,C320_=_C1298 ,\nC320_=_C1499 ,C320_=_C2609 ,C320_=_C3032 ,C320_=_C3070 ,C320_=_C3484 ,C320_=_C3786 ,\nC320_=_C3945 ,C320_=_C4053 ,C320_=_C4092 ,C320_=_C4093 ,C326_=_C330 ,C326_=_C331 ,\nC326_=_C336 ,C326_=_C1026 ,C326_=_C1027 ,C326_=_C1028 ,C326_=_C1030 ,C326_=_C1032 ,\nC326_=_C1033 ,C326_=_C1034 ,C326_=_C1035 ,C326_=_C1036 ,C326_=_C1038 ,C326_=_C1039 ,\nC326_=_C1040 ,C326_=_C1042 ,C326_=_C1043 ,C330_=_C331 ,C330_=_C351 ,C330_=_C676 ,\nC330_=_C1082 ,C330_=_C2555 ,C330_=_C2765 ,C330_=_C2959 ,C330_=_C3116 ,C330_=_C3128 ,\nC330_=_C3129 ,C330_=_C3130 ,C330_=_C3131 ,C330_=_C3133 ,C330_=_C3137 ,C331_=_C341 ,\nC331_=_C735 ,C331_=_C1382 ,C331_=_C1829 ,C331_=_C2483 ,C331_=_C2602 ,C331_=_C2881 ,\nC331_=_C3404 ,C331_=_C3586 ,C331_=_C3600 ,C331_=_C3651 ,C331_=_C3652 ,C331_=_C3653 ,\nC331_=_C3654 ,C331_=_C3656 ,C331_=_C3657 ,C331_=_C3658 ,C331_=_C3659 ,C335_=_C336 ,\nC335_=_C340 ,C335_=_C341 ,C335_=_C345 ,C335_=_C470 ,C335_=_C472 ,C335_=_C473 ,\nC335_=_C474 ,C335_=_C475 ,C335_=_C476</w:t>
      </w:r>
    </w:p>
    <w:p>
      <w:pPr>
        <w:pStyle w:val="PreformattedText"/>
        <w:bidi w:val="0"/>
        <w:spacing w:before="0" w:after="0"/>
        <w:jc w:val="left"/>
        <w:rPr/>
      </w:pPr>
      <w:r>
        <w:rPr/>
        <w:t xml:space="preserve"> </w:t>
      </w:r>
      <w:r>
        <w:rPr/>
        <w:t>,C335_=_C477 ,C335_=_C480 ,C335_=_C482 ,\nC335_=_C484 ,C335_=_C486 ,C335_=_C487 ,C336_=_C340 ,C336_=_C341 ,C336_=_C1026 ,\nC336_=_C1027 ,C336_=_C1028 ,C336_=_C1030 ,C336_=_C1032 ,C336_=_C1033 ,C336_=_C1034 ,\nC336_=_C1035 ,C336_=_C1036 ,C336_=_C1038 ,C336_=_C1039 ,C336_=_C1040 ,C336_=_C1042 ,\nC336_=_C1043 ,C340_=_C341 ,C340_=_C352 ,C340_=_C802 ,C340_=_C1785 ,C340_=_C2898 ,\nC340_=_C3255 ,C340_=_C3257 ,C340_=_C3258 ,C340_=_C3260 ,C340_=_C3264 ,C340_=_C3266 ,\nC341_=_C735 ,C341_=_C1382 ,C341_=_C1829 ,C341_=_C2483 ,C341_=_C2602 ,C341_=_C2881 ,\nC341_=_C3404 ,C341_=_C3586 ,C341_=_C3600 ,C341_=_C3651 ,C341_=_C3652 ,C341_=_C3653 ,\nC341_=_C3654 ,C341_=_C3656 ,C341_=_C3657 ,C341_=_C3658 ,C341_=_C3659 ,C345_=_C351 ,\nC345_=_C352 ,C345_=_C470 ,C345_=_C472 ,C345_=_C473 ,C345_=_C474 ,C345_=_C475 ,\nC345_=_C476 ,C345_=_C477 ,C345_=_C480 ,C345_=_C482 ,C345_=_C484 ,C345_=_C486 ,\nC345_=_C487 ,C351_=_C352 ,C351_=_C676 ,C351_=_C1082 ,C351_=_C2555 ,C351_=_C2765 ,\nC351_=_C2959 ,C351_=_C3116 ,C351_=_C3128 ,C351_=_C3129 ,C351_=_C3130 ,C351_=_C3131 ,\nC351_=_C3133 ,C351_=_C3137 ,C352_=_C802 ,C352_=_C1785 ,C352_=_C2898 ,C352_=_C3255 ,\nC352_=_C3257 ,C352_=_C3258 ,C352_=_C3260 ,C352_=_C3264 ,C352_=_C3266 ,C363_=_C378 ,\nC363_=_C823 ,C363_=_C897 ,C363_=_C1408 ,C363_=_C1409 ,C363_=_C1410 ,C363_=_C1411 ,\nC363_=_C1412 ,C363_=_C1413 ,C363_=_C1417 ,C363_=_C1418 ,C363_=_C1420 ,C363_=_C1421 ,\nC363_=_C1422 ,C363_=_C1423 ,C363_=_C1424 ,C363_=_C1427 ,C363_=_C1428 ,C363_=_C1429 ,\nC378_=_C756 ,C378_=_C910 ,C378_=_C1379 ,C378_=_C2457 ,C378_=_C3106 ,C378_=_C3283 ,\nC378_=_C3442 ,C378_=_C3501 ,C378_=_C3502 ,C378_=_C3503 ,C378_=_C3504 ,C378_=_C3505 ,\nC378_=_C3506 ,C378_=_C3508 ,C378_=_C3511 ,C378_=_C3512 ,C378_=_C3513 ,C378_=_C3514 ,\nC378_=_C3515 ,C407_=_C408 ,C407_=_C763 ,C407_=_C813 ,C407_=_C918 ,C407_=_C1874 ,\nC407_=_C2409 ,C407_=_C2906 ,C407_=_C3041 ,C407_=_C3289 ,C407_=_C3325 ,C407_=_C3424 ,\nC407_=_C3737 ,C407_=_C3754 ,C407_=_C3823 ,C407_=_C3883 ,C407_=_C3956 ,C407_=_C3959 ,\nC407_=_C3960 ,C407_=_C3961 ,C407_=_C3962 ,C407_=_C3963 ,C408_=_C1365 ,C408_=_C1851 ,\nC408_=_C1892 ,C408_=_C2010 ,C408_=_C2349 ,C408_=_C2390 ,C408_=_C2445 ,C408_=_C2835 ,\nC408_=_C3125 ,C408_=_C3303 ,C408_=_C3437 ,C408_=_C3553 ,C408_=_C3723 ,C408_=_C3877 ,\nC408_=_C3974 ,C419_=_C425 ,C419_=_C599 ,C419_=_C1102 ,C419_=_C1577 ,C419_=_C1685 ,\nC419_=_C1917 ,C419_=_C1974 ,C419_=_C1977 ,C419_=_C1978 ,C419_=_C1980 ,C419_=_C1982 ,\nC419_=_C1983 ,C419_=_C1984 ,C419_=_C1985 ,C419_=_C1986 ,C419_=_C1988 ,C419_=_C1990 ,\nC419_=_C1994 ,C425_=_C860 ,C425_=_C1057 ,C425_=_C1356 ,C425_=_C1763 ,C425_=_C2794 ,\nC425_=_C3072 ,C425_=_C3073 ,C425_=_C3075 ,C425_=_C3076 ,C425_=_C3080 ,C425_=_C3081 ,\nC425_=_C3082 ,C425_=_C3085 ,C442_=_C446 ,C442_=_C448 ,C442_=_C449 ,C442_=_C451 ,\nC442_=_C454 ,C442_=_C456 ,C442_=_C457 ,C442_=_C458 ,C442_=_C459 ,C442_=_C460 ,\nC442_=_C461 ,C442_=_C462 ,C442_=_C466 ,C442_=_C469 ,C442_=_C798 ,C442_=_C801 ,\nC442_=_C802 ,C442_=_C809 ,C442_=_C813 ,C442_=_C815 ,C442_=_C818 ,C446_=_C448 ,\nC446_=_C449 ,C446_=_C451 ,C446_=_C454 ,C446_=_C456 ,C446_=_C457 ,C446_=_C458 ,\nC446_=_C459 ,C446_=_C460 ,C446_=_C461 ,C446_=_C462 ,C446_=_C466 ,C446_=_C469 ,\nC446_=_C652 ,C446_=_C1123 ,C446_=_C1457 ,C446_=_C1711 ,C446_=_C1716 ,C446_=_C1717 ,\nC446_=_C1718 ,C448_=_C449 ,C448_=_C451 ,C448_=_C454 ,C448_=_C456 ,C448_=_C457 ,\nC448_=_C458 ,C448_=_C459 ,C448_=_C460 ,C448_=_C461 ,C448_=_C462 ,C448_=_C466 ,\nC448_=_C469 ,C448_=_C655 ,C448_=_C1460 ,C448_=_C1900 ,C448_=_C2318 ,C448_=_C2321 ,\nC448_=_C2322 ,C448_=_C2325 ,C448_=_C2332 ,C449_=_C451 ,C449_=_C454 ,C449_=_C456 ,\nC449_=_C457 ,C449_=_C458 ,C449_=_C459 ,C449_=_C460 ,C449_=_C461 ,C449_=_C462 ,\nC449_=_C466 ,C449_=_C469 ,C449_=_C979 ,C449_=_C1126 ,C449_=_C1177 ,C449_=_C2129 ,\nC449_=_C2336 ,C449_=_C2344 ,C449_=_C2349 ,C449_=_C2351 ,C449_=_C2352 ,C449_=_C2353 ,\nC449_=_C2354 ,C451_=_C454 ,C451_=_C456 ,C451_=_C457 ,C451_=_C458 ,C451_=_C459 ,\nC451_=_C460 ,C451_=_C461 ,C451_=_C462 ,C451_=_C466 ,C451_=_C469 ,C451_=_C2555 ,\nC451_=_C2556 ,C451_=_C2566 ,C454_=_C456 ,C454_=_C457 ,C454_=_C458 ,C454_=_C459 ,\nC454_=_C460 ,C454_=_C461 ,C454_=_C462 ,C454_=_C466 ,C454_=_C469 ,C454_=_C2220 ,\nC454_=_C2745 ,C454_=_C2930 ,C454_=_C3015 ,C454_=_C3019 ,C454_=_C3024 ,C454_=_C3030 ,\nC454_=_C3032 ,C456_=_C457 ,C456_=_C458 ,C456_=_C459 ,C456_=_C460 ,C456_=_C461 ,\nC456_=_C462 ,C456_=_C466 ,C456_=_C469 ,C456_=_C1131 ,C456_=_C1183 ,C456_=_C2586 ,\nC456_=_C3300 ,C456_=_C3303 ,C456_=_C3304 ,C456_=_C3305 ,C456_=_C3308 ,C457_=_C458 ,\nC457_=_C459 ,C457_=_C460 ,C457_=_C461 ,C457_=_C462 ,C457_=_C466 ,C457_=_C469 ,\nC457_=_C659 ,C457_=_C1467 ,C457_=_C1908 ,C457_=_C2419 ,C457_=_C2931 ,C457_=_C3228 ,\nC457_=_C3325 ,C457_=_C3328 ,C458_=_C459 ,C458_=_C460 ,C458_=_C461 ,C458_=_C462 ,\nC458_=_C466 ,C458_=_C469 ,C458_=_C989 ,C458_=_C3229 ,C458_=_C3401 ,C458_=_C3404 ,\nC458_=_C3410 ,C458_=_C3413 ,C459_=_C460 ,C459_=_C461 ,C459_=_C462 ,C459_=_C466 ,\nC459_=_C469 ,C459_=_C1134 ,C459_=_C1184 ,C459_=_C1469 ,C459_=_C1944 ,C459_=_C2160 ,\nC459_=_C2529 ,C459_=_C2589 ,C459_=_C3553 ,C459_=_C3555 ,C459_=_C3556 ,C459_=_C3558 ,\nC460_=_C461 ,C460_=_C462 ,C460_=_C466 ,C460_=_C469 ,C460_=_C2424 ,C460_=_C3154 ,\nC460_=_C3230 ,C460_=_C3342 ,C460_=_C3619 ,C460_=_C3622 ,C460_=_C3626 ,C461_=_C462 ,\nC461_=_C466 ,C461_=_C469 ,C461_=_C661 ,C461_=_C1186 ,C461_=_C1472 ,C461_=_C1910 ,\nC461_=_C2426 ,C461_=_C2934 ,C461_=_C3648 ,C462_=_C466 ,C462_=_C469 ,C462_=_C562 ,\nC462_=_C1314 ,C462_=_C3133 ,C462_=_C3234 ,C462_=_C3933 ,C466_=_C469 ,C466_=_C891 ,\nC466_=_C1143 ,C466_=_C3163 ,C466_=_C3236 ,C466_=_C3809 ,C466_=_C3860 ,C466_=_C3981 ,\nC466_=_C3993 ,C466_=_C4042 ,C469_=_C2032 ,C469_=_C2232 ,C469_=_C3239 ,C469_=_C4024 ,\nC469_=_C4073 ,C469_=_C4085 ,C470_=_C472 ,C470_=_C473 ,C470_=_C474 ,C470_=_C475 ,\nC470_=_C476 ,C470_=_C477 ,C470_=_C480 ,C470_=_C482 ,C470_=_C484 ,C470_=_C486 ,\nC470_=_C487 ,C470_=_C526 ,C470_=_C535 ,C470_=_C536 ,C472_=_C473 ,C472_=_C474 ,\nC472_=_C475 ,C472_=_C476 ,C472_=_C477 ,C472_=_C480 ,C472_=_C482 ,C472_=_C484 ,\nC472_=_C486 ,C472_=_C487 ,C472_=_C976 ,C472_=_C1782 ,C472_=_C1785 ,C472_=_C1787 ,\nC472_=_C1794 ,C473_=_C474 ,C473_=_C475 ,C473_=_C476 ,C473_=_C477 ,C473_=_C480 ,\nC473_=_C482 ,C473_=_C484 ,C473_=_C486 ,C473_=_C487 ,C473_=_C950 ,C473_=_C1825 ,\nC473_=_C1829 ,C473_=_C1830 ,C473_=_C1833 ,C474_=_C475 ,C474_=_C476 ,C474_=_C477 ,\nC474_=_C480 ,C474_=_C482 ,C474_=_C484 ,C474_=_C486 ,C474_=_C487 ,C474_=_C1034 ,\nC474_=_C1179 ,C474_=_C2257 ,C474_=_C2598 ,C474_=_C2602 ,C474_=_C2605 ,C474_=_C2609 ,\nC474_=_C2611 ,C475_=_C476 ,C475_=_C477 ,C475_=_C480 ,C475_=_C482 ,C475_=_C484 ,\nC475_=_C486 ,C475_=_C487 ,C475_=_C953 ,C475_=_C1974 ,C475_=_C2582 ,C475_=_C2654 ,\nC475_=_C2657 ,C475_=_C2660 ,C475_=_C2662 ,C475_=_C2663 ,C475_=_C2664 ,C476_=_C477 ,\nC476_=_C480 ,C476_=_C482 ,C476_=_C484 ,C476_=_C486 ,C476_=_C487 ,C476_=_C1978 ,\nC476_=_C3070 ,C477_=_C480 ,C477_=_C482 ,C477_=_C484 ,C477_=_C486 ,C477_=_C487 ,\nC477_=_C956 ,C477_=_C1980 ,C477_=_C3192 ,C477_=_C3195 ,C477_=_C3199 ,C477_=_C3201 ,\nC477_=_C3202 ,C480_=_C482 ,C480_=_C484 ,C480_=_C486 ,C480_=_C487 ,C480_=_C962 ,\nC480_=_C1470 ,C480_=_C2161 ,C480_=_C3390 ,C480_=_C3559 ,C480_=_C3563 ,C482_=_C484 ,\nC482_=_C486 ,C482_=_C487 ,C482_=_C558 ,C482_=_C883 ,C482_=_C2620 ,C482_=_C3076 ,\nC482_=_C3257 ,C482_=_C3343 ,C482_=_C3673 ,C482_=_C3674 ,C482_=_C3676 ,C482_=_C3678 ,\nC482_=_C3679 ,C484_=_C486 ,C484_=_C487 ,C484_=_C1144 ,C484_=_C3264 ,C486_=_C487 ,\nC486_=_C973 ,C486_=_C3398 ,C486_=_C3671 ,C486_=_C3920 ,C487_=_C667 ,C487_=_C2170 ,\nC487_=_C3813 ,C487_=_C3850 ,C487_=_C4016 ,C487_=_C4092 ,C492_=_C493 ,C492_=_C499 ,\nC492_=_C510 ,C492_=_C1200 ,C492_=_C1625 ,C492_=_C1916 ,C492_=_C1935 ,C492_=_C1936 ,\nC492_=_C1937 ,C492_=_C1938 ,C492_=_C1939 ,C492_=_C1944 ,C492_=_C1945 ,C492_=_C1947 ,\nC492_=_C1949 ,C492_=_C1950 ,C492_=_C1951 ,C492_=_C1952 ,C493_=_C499 ,C493_=_C510 ,\nC493_=_C570 ,C493_=_C695 ,C493_=_C2152 ,C493_=_C2153 ,C493_=_C2154 ,C493_=_C2155 ,\nC493_=_C2156 ,C493_=_C2157 ,C493_=_C2158 ,C493_=_C2159 ,C493_=_C2160 ,C493_=_C2161 ,\nC493_=_C2162 ,C493_=_C2163 ,C493_=_C2165 ,C493_=_C2167 ,C493_=_C2168 ,C493_=_C2169 ,\nC493_=_C2170 ,C499_=_C510 ,C499_=_C1075 ,C499_=_C1633 ,C499_=_C1758 ,C499_=_C1921 ,\nC499_=_C2197 ,C499_=_C2284 ,C499_=_C2494 ,C499_=_C2525 ,C499_=_C2527 ,C499_=_C2528 ,\nC499_=_C2529 ,C499_=_C2530 ,C499_=_C2531 ,C499_=_C2534 ,C499_=_C2535 ,C510_=_C1750 ,\nC510_=_C1773 ,C510_=_C2351 ,C510_=_C2491 ,C510_=_C3277 ,C510_=_C3304 ,C510_=_C3373 ,\nC510_=_C3468 ,C510_=_C3531 ,C510_=_C3555 ,C510_=_C3605 ,C510_=_C3648 ,C510_=_C3734 ,\nC526_=_C535 ,C526_=_C536 ,C526_=_C801 ,C526_=_C1489 ,C526_=_C1562 ,C526_=_C1887 ,\nC526_=_C2322 ,C526_=_C2436 ,C526_=_C2556 ,C526_=_C2839 ,C526_=_C3015 ,C526_=_C3118 ,\nC526_=_C3228 ,C526_=_C3229 ,C526_=_C3230 ,C526_=_C3231 ,C526_=_C3232 ,C526_=_C3233 ,\nC526_=_C3234 ,C526_=_C3236 ,C526_=_C3239 ,C535_=_C536 ,C535_=_C1298 ,C535_=_C1499 ,\nC535_=_C2609 ,C535_=_C3032 ,C535_=_C3070 ,C535_=_C3484 ,C535_=_C3786 ,C535_=_C3945 ,\nC535_=_C4053 ,C535_=_C4092 ,C535_=_C4093 ,C536_=_C1273 ,C536_=_C1500 ,C536_=_C1572 ,\nC536_=_C1777 ,C536_=_C2332 ,C536_=_C2790 ,C536_=_C2848 ,C536_=_C2957 ,C536_=_C3328 ,\nC536_=_C3719 ,C536_=_C3801 ,C536_=_C3897 ,C536_=_C3901 ,C536_=_C3970 ,C536_=_C4063 ,\nC536_=_C4072 ,C536_=_C4108 ,C539_=_C540 ,C539_=_C543 ,C539_=_C545 ,C539_=_C550 ,\nC539_=_C551 ,C539_=_C552 ,C539_=_C553 ,C539_=_C556 ,C539_=_C558 ,C539_=_C559 ,\nC539_=_C560 ,C539_=_C562 ,C539_=_C563 ,C539_=_C669 ,C539_=_C676 ,C539_=_C681 ,\nC539_=_C683 ,C539_=_C688 ,C540_=_C543 ,C540_=_C545 ,C540_=_C550 ,C540_=_C551 ,\nC540_=_C552 ,C540_=_C553 ,C540_=_C556 ,C540_=_C558 ,C540_=_C559 ,C540_=_C560 ,\nC540_=_C562 ,C540_=_C563 ,C540_=_C691 ,C540_=_C693 ,C540_=_C695 ,C540_=_C712 ,\nC540_=_C716 ,C543_=_C545 ,C543_=_C550 ,C543_=_C551 ,C543_=_C552 ,C543_=_C553 ,\nC543_=_C556 ,C543_=_C558 ,C543_=_C559 ,C543_=_C560 ,C543_=_C562 ,C543_=_C563 ,\nC543_=_C975 ,C543_=_C1072 ,C543_=_C1075 ,C543_=_C1076 ,C543_=_C1082 ,C543_=_C1092 ,\nC545_=_C550</w:t>
      </w:r>
    </w:p>
    <w:p>
      <w:pPr>
        <w:pStyle w:val="PreformattedText"/>
        <w:bidi w:val="0"/>
        <w:spacing w:before="0" w:after="0"/>
        <w:jc w:val="left"/>
        <w:rPr/>
      </w:pPr>
      <w:r>
        <w:rPr/>
        <w:t xml:space="preserve"> </w:t>
      </w:r>
      <w:r>
        <w:rPr/>
        <w:t>,C545_=_C551 ,C545_=_C552 ,C545_=_C553 ,C545_=_C556 ,C545_=_C558 ,\nC545_=_C559 ,C545_=_C560 ,C545_=_C562 ,C545_=_C563 ,C545_=_C875 ,C545_=_C1174 ,\nC545_=_C1810 ,C545_=_C1815 ,C550_=_C551 ,C550_=_C552 ,C550_=_C553 ,C550_=_C556 ,\nC550_=_C558 ,C550_=_C559 ,C550_=_C560 ,C550_=_C562 ,C550_=_C563 ,C550_=_C878 ,\nC550_=_C2708 ,C550_=_C2714 ,C551_=_C552 ,C551_=_C553 ,C551_=_C556 ,C551_=_C558 ,\nC551_=_C559 ,C551_=_C560 ,C551_=_C562 ,C551_=_C563 ,C551_=_C1303 ,C551_=_C1417 ,\nC551_=_C2765 ,C552_=_C553 ,C552_=_C556 ,C552_=_C558 ,C552_=_C559 ,C552_=_C560 ,\nC552_=_C562 ,C552_=_C563 ,C552_=_C1304 ,C552_=_C2959 ,C553_=_C556 ,C553_=_C558 ,\nC553_=_C559 ,C553_=_C560 ,C553_=_C562 ,C553_=_C563 ,C553_=_C1036 ,C553_=_C1306 ,\nC553_=_C1905 ,C553_=_C2136 ,C553_=_C3116 ,C553_=_C3118 ,C553_=_C3125 ,C553_=_C3127 ,\nC556_=_C558 ,C556_=_C559 ,C556_=_C560 ,C556_=_C562 ,C556_=_C563 ,C556_=_C1310 ,\nC556_=_C2262 ,C556_=_C3075 ,C556_=_C3128 ,C556_=_C3339 ,C556_=_C3455 ,C556_=_C3456 ,\nC556_=_C3462 ,C558_=_C559 ,C558_=_C560 ,C558_=_C562 ,C558_=_C563 ,C558_=_C883 ,\nC558_=_C2620 ,C558_=_C3076 ,C558_=_C3257 ,C558_=_C3343 ,C558_=_C3673 ,C558_=_C3674 ,\nC558_=_C3676 ,C558_=_C3678 ,C558_=_C3679 ,C559_=_C560 ,C559_=_C562 ,C559_=_C563 ,\nC559_=_C1312 ,C559_=_C3130 ,C559_=_C3533 ,C560_=_C562 ,C560_=_C563 ,C560_=_C884 ,\nC560_=_C1422 ,C560_=_C3731 ,C560_=_C3734 ,C560_=_C3735 ,C562_=_C563 ,C562_=_C1314 ,\nC562_=_C3133 ,C562_=_C3234 ,C562_=_C3933 ,C563_=_C887 ,C563_=_C3497 ,C563_=_C3857 ,\nC563_=_C3972 ,C569_=_C570 ,C569_=_C574 ,C569_=_C583 ,C569_=_C587 ,C569_=_C693 ,\nC569_=_C1047 ,C569_=_C1390 ,C569_=_C1457 ,C569_=_C1460 ,C569_=_C1462 ,C569_=_C1463 ,\nC569_=_C1464 ,C569_=_C1466 ,C569_=_C1467 ,C569_=_C1469 ,C569_=_C1470 ,C569_=_C1471 ,\nC569_=_C1472 ,C569_=_C1473 ,C569_=_C1474 ,C569_=_C1475 ,C569_=_C1477 ,C570_=_C574 ,\nC570_=_C583 ,C570_=_C587 ,C570_=_C695 ,C570_=_C2152 ,C570_=_C2153 ,C570_=_C2154 ,\nC570_=_C2155 ,C570_=_C2156 ,C570_=_C2157 ,C570_=_C2158 ,C570_=_C2159 ,C570_=_C2160 ,\nC570_=_C2161 ,C570_=_C2162 ,C570_=_C2163 ,C570_=_C2165 ,C570_=_C2167 ,C570_=_C2168 ,\nC570_=_C2169 ,C570_=_C2170 ,C574_=_C583 ,C574_=_C587 ,C574_=_C1052 ,C574_=_C1392 ,\nC574_=_C1716 ,C574_=_C2318 ,C574_=_C2414 ,C574_=_C2415 ,C574_=_C2417 ,C574_=_C2419 ,\nC574_=_C2422 ,C574_=_C2423 ,C574_=_C2424 ,C574_=_C2425 ,C574_=_C2426 ,C574_=_C2428 ,\nC574_=_C2431 ,C574_=_C2432 ,C583_=_C587 ,C583_=_C733 ,C583_=_C1060 ,C583_=_C1395 ,\nC583_=_C1614 ,C583_=_C1963 ,C583_=_C2004 ,C583_=_C2325 ,C583_=_C2813 ,C583_=_C2851 ,\nC583_=_C2991 ,C583_=_C3282 ,C583_=_C3415 ,C583_=_C3490 ,C583_=_C3491 ,C583_=_C3492 ,\nC583_=_C3493 ,C583_=_C3494 ,C583_=_C3495 ,C583_=_C3497 ,C583_=_C3499 ,C587_=_C614 ,\nC587_=_C945 ,C587_=_C1066 ,C587_=_C1248 ,C587_=_C1402 ,C587_=_C1496 ,C587_=_C1702 ,\nC587_=_C1930 ,C587_=_C2086 ,C587_=_C2663 ,C587_=_C2824 ,C587_=_C2999 ,C587_=_C3040 ,\nC587_=_C3225 ,C587_=_C3519 ,C587_=_C3630 ,C587_=_C3904 ,C587_=_C3948 ,C599_=_C600 ,\nC599_=_C603 ,C599_=_C608 ,C599_=_C611 ,C599_=_C614 ,C599_=_C1102 ,C599_=_C1577 ,\nC599_=_C1685 ,C599_=_C1917 ,C599_=_C1974 ,C599_=_C1977 ,C599_=_C1978 ,C599_=_C1980 ,\nC599_=_C1982 ,C599_=_C1983 ,C599_=_C1984 ,C599_=_C1985 ,C599_=_C1986 ,C599_=_C1988 ,\nC599_=_C1990 ,C599_=_C1994 ,C600_=_C603 ,C600_=_C608 ,C600_=_C611 ,C600_=_C614 ,\nC600_=_C1687 ,C600_=_C1760 ,C600_=_C1922 ,C600_=_C2336 ,C600_=_C2582 ,C600_=_C2586 ,\nC600_=_C2588 ,C600_=_C2589 ,C600_=_C2594 ,C603_=_C608 ,C603_=_C611 ,C603_=_C614 ,\nC603_=_C1286 ,C603_=_C1484 ,C603_=_C1692 ,C603_=_C1718 ,C603_=_C1925 ,C603_=_C2321 ,\nC603_=_C2654 ,C603_=_C2930 ,C603_=_C2931 ,C603_=_C2933 ,C603_=_C2934 ,C603_=_C2936 ,\nC603_=_C2937 ,C603_=_C2940 ,C603_=_C2941 ,C608_=_C611 ,C608_=_C614 ,C608_=_C1334 ,\nC608_=_C1442 ,C608_=_C1696 ,C608_=_C1825 ,C608_=_C1845 ,C608_=_C1927 ,C608_=_C2657 ,\nC608_=_C3192 ,C608_=_C3242 ,C608_=_C3389 ,C608_=_C3390 ,C608_=_C3392 ,C608_=_C3395 ,\nC608_=_C3396 ,C608_=_C3397 ,C608_=_C3398 ,C608_=_C3399 ,C608_=_C3400 ,C611_=_C614 ,\nC611_=_C2465 ,C611_=_C2694 ,C611_=_C2884 ,C611_=_C2979 ,C611_=_C3300 ,C611_=_C3358 ,\nC611_=_C3573 ,C611_=_C3611 ,C611_=_C3619 ,C611_=_C3803 ,C611_=_C3807 ,C611_=_C3808 ,\nC611_=_C3809 ,C611_=_C3810 ,C611_=_C3811 ,C611_=_C3812 ,C611_=_C3813 ,C614_=_C945 ,\nC614_=_C1066 ,C614_=_C1248 ,C614_=_C1402 ,C614_=_C1496 ,C614_=_C1702 ,C614_=_C1930 ,\nC614_=_C2086 ,C614_=_C2663 ,C614_=_C2824 ,C614_=_C2999 ,C614_=_C3040 ,C614_=_C3225 ,\nC614_=_C3519 ,C614_=_C3630 ,C614_=_C3904 ,C614_=_C3948 ,C619_=_C628 ,C619_=_C630 ,\nC619_=_C631 ,C619_=_C633 ,C619_=_C635 ,C619_=_C636 ,C619_=_C637 ,C619_=_C638 ,\nC619_=_C641 ,C619_=_C644 ,C619_=_C645 ,C619_=_C646 ,C619_=_C823 ,C628_=_C630 ,\nC628_=_C631 ,C628_=_C633 ,C628_=_C635 ,C628_=_C636 ,C628_=_C637 ,C628_=_C638 ,\nC628_=_C641 ,C628_=_C644 ,C628_=_C645 ,C628_=_C646 ,C628_=_C980 ,C628_=_C1413 ,\nC628_=_C2017 ,C628_=_C2510 ,C628_=_C2518 ,C630_=_C631 ,C630_=_C633 ,C630_=_C635 ,\nC630_=_C636 ,C630_=_C637 ,C630_=_C638 ,C630_=_C641 ,C630_=_C644 ,C630_=_C645 ,\nC630_=_C646 ,C630_=_C954 ,C630_=_C983 ,C630_=_C2216 ,C630_=_C2794 ,C630_=_C2801 ,\nC630_=_C2806 ,C631_=_C633 ,C631_=_C635 ,C631_=_C636 ,C631_=_C637 ,C631_=_C638 ,\nC631_=_C641 ,C631_=_C644 ,C631_=_C645 ,C631_=_C646 ,C631_=_C955 ,C631_=_C984 ,\nC631_=_C1418 ,C631_=_C2217 ,C631_=_C2839 ,C631_=_C2845 ,C631_=_C2847 ,C631_=_C2848 ,\nC633_=_C635 ,C633_=_C636 ,C633_=_C637 ,C633_=_C638 ,C633_=_C641 ,C633_=_C644 ,\nC633_=_C645 ,C633_=_C646 ,C633_=_C959 ,C633_=_C991 ,C633_=_C1311 ,C633_=_C1982 ,\nC633_=_C2221 ,C633_=_C2718 ,C633_=_C3129 ,C633_=_C3478 ,C633_=_C3480 ,C633_=_C3482 ,\nC633_=_C3483 ,C633_=_C3484 ,C633_=_C3485 ,C635_=_C636 ,C635_=_C637 ,C635_=_C638 ,\nC635_=_C641 ,C635_=_C644 ,C635_=_C645 ,C635_=_C646 ,C635_=_C1420 ,C635_=_C2422 ,\nC635_=_C3152 ,C635_=_C3340 ,C635_=_C3573 ,C635_=_C3577 ,C636_=_C637 ,C636_=_C638 ,\nC636_=_C641 ,C636_=_C644 ,C636_=_C645 ,C636_=_C646 ,C636_=_C1039 ,C636_=_C1421 ,\nC636_=_C3532 ,C637_=_C638 ,C637_=_C641 ,C637_=_C644 ,C637_=_C645 ,C637_=_C646 ,\nC637_=_C965 ,C637_=_C993 ,C637_=_C2223 ,C637_=_C3231 ,C637_=_C3714 ,C637_=_C3716 ,\nC637_=_C3719 ,C638_=_C641 ,C638_=_C644 ,C638_=_C645 ,C638_=_C646 ,C638_=_C1424 ,\nC638_=_C2027 ,C638_=_C2725 ,C641_=_C644 ,C641_=_C645 ,C641_=_C646 ,C641_=_C971 ,\nC641_=_C999 ,C641_=_C1142 ,C641_=_C2229 ,C641_=_C4021 ,C641_=_C4040 ,C644_=_C645 ,\nC644_=_C646 ,C644_=_C1024 ,C644_=_C1427 ,C644_=_C2167 ,C644_=_C2731 ,C644_=_C3990 ,\nC644_=_C4097 ,C645_=_C646 ,C645_=_C1428 ,C645_=_C2033 ,C645_=_C2234 ,C645_=_C2733 ,\nC646_=_C1198 ,C646_=_C1429 ,C646_=_C4027 ,C646_=_C4078 ,C647_=_C648 ,C647_=_C649 ,\nC647_=_C651 ,C647_=_C652 ,C647_=_C655 ,C647_=_C658 ,C647_=_C659 ,C647_=_C660 ,\nC647_=_C661 ,C647_=_C662 ,C647_=_C666 ,C647_=_C667 ,C647_=_C787 ,C647_=_C791 ,\nC648_=_C649 ,C648_=_C651 ,C648_=_C652 ,C648_=_C655 ,C648_=_C658 ,C648_=_C659 ,\nC648_=_C660 ,C648_=_C661 ,C648_=_C662 ,C648_=_C666 ,C648_=_C667 ,C648_=_C1265 ,\nC648_=_C1268 ,C648_=_C1273 ,C649_=_C651 ,C649_=_C652 ,C649_=_C655 ,C649_=_C658 ,\nC649_=_C659 ,C649_=_C660 ,C649_=_C661 ,C649_=_C662 ,C649_=_C666 ,C649_=_C667 ,\nC649_=_C1390 ,C649_=_C1392 ,C649_=_C1395 ,C649_=_C1400 ,C649_=_C1402 ,C649_=_C1404 ,\nC651_=_C652 ,C651_=_C655 ,C651_=_C658 ,C651_=_C659 ,C651_=_C660 ,C651_=_C661 ,\nC651_=_C662 ,C651_=_C666 ,C651_=_C667 ,C651_=_C1408 ,C651_=_C1657 ,C651_=_C1660 ,\nC652_=_C655 ,C652_=_C658 ,C652_=_C659 ,C652_=_C660 ,C652_=_C661 ,C652_=_C662 ,\nC652_=_C666 ,C652_=_C667 ,C652_=_C1123 ,C652_=_C1457 ,C652_=_C1711 ,C652_=_C1716 ,\nC652_=_C1717 ,C652_=_C1718 ,C655_=_C658 ,C655_=_C659 ,C655_=_C660 ,C655_=_C661 ,\nC655_=_C662 ,C655_=_C666 ,C655_=_C667 ,C655_=_C1460 ,C655_=_C1900 ,C655_=_C2318 ,\nC655_=_C2321 ,C655_=_C2322 ,C655_=_C2325 ,C655_=_C2332 ,C658_=_C659 ,C658_=_C660 ,\nC658_=_C661 ,C658_=_C662 ,C658_=_C666 ,C658_=_C667 ,C658_=_C987 ,C658_=_C1305 ,\nC658_=_C2157 ,C658_=_C3049 ,C658_=_C3050 ,C658_=_C3053 ,C658_=_C3054 ,C659_=_C660 ,\nC659_=_C661 ,C659_=_C662 ,C659_=_C666 ,C659_=_C667 ,C659_=_C1467 ,C659_=_C1908 ,\nC659_=_C2419 ,C659_=_C2931 ,C659_=_C3228 ,C659_=_C3325 ,C659_=_C3328 ,C660_=_C661 ,\nC660_=_C662 ,C660_=_C666 ,C660_=_C667 ,C660_=_C3637 ,C660_=_C3640 ,C661_=_C662 ,\nC661_=_C666 ,C661_=_C667 ,C661_=_C1186 ,C661_=_C1472 ,C661_=_C1910 ,C661_=_C2426 ,\nC661_=_C2934 ,C661_=_C3648 ,C662_=_C666 ,C662_=_C667 ,C662_=_C1986 ,C662_=_C3694 ,\nC662_=_C3695 ,C662_=_C3698 ,C666_=_C667 ,C666_=_C2757 ,C666_=_C3848 ,C666_=_C3988 ,\nC666_=_C4072 ,C667_=_C2170 ,C667_=_C3813 ,C667_=_C3850 ,C667_=_C4016 ,C667_=_C4092 ,\nC669_=_C676 ,C669_=_C681 ,C669_=_C683 ,C669_=_C688 ,C669_=_C691 ,C669_=_C874 ,\nC669_=_C875 ,C669_=_C878 ,C669_=_C880 ,C669_=_C883 ,C669_=_C884 ,C669_=_C887 ,\nC669_=_C891 ,C669_=_C893 ,C676_=_C681 ,C676_=_C683 ,C676_=_C688 ,C676_=_C1082 ,\nC676_=_C2555 ,C676_=_C2765 ,C676_=_C2959 ,C676_=_C3116 ,C676_=_C3128 ,C676_=_C3129 ,\nC676_=_C3130 ,C676_=_C3131 ,C676_=_C3133 ,C676_=_C3137 ,C681_=_C683 ,C681_=_C688 ,\nC681_=_C864 ,C681_=_C1064 ,C681_=_C1166 ,C681_=_C1521 ,C681_=_C1745 ,C681_=_C2442 ,\nC681_=_C2738 ,C681_=_C2920 ,C681_=_C3245 ,C681_=_C3455 ,C681_=_C3673 ,C681_=_C3694 ,\nC681_=_C3789 ,C681_=_C3836 ,C681_=_C3838 ,C681_=_C3839 ,C681_=_C3841 ,C681_=_C3842 ,\nC681_=_C3844 ,C683_=_C688 ,C683_=_C712 ,C683_=_C809 ,C683_=_C1810 ,C683_=_C2708 ,\nC683_=_C2885 ,C683_=_C2904 ,C683_=_C3421 ,C683_=_C3674 ,C683_=_C3731 ,C683_=_C3821 ,\nC683_=_C3855 ,C683_=_C3857 ,C683_=_C3860 ,C683_=_C3862 ,C683_=_C3863 ,C688_=_C716 ,\nC688_=_C818 ,C688_=_C1815 ,C688_=_C2566 ,C688_=_C2714 ,C688_=_C3030 ,C688_=_C3413 ,\nC688_=_C3626 ,C688_=_C3678 ,C688_=_C3735 ,C688_=_C3933 ,C688_=_C3972 ,C688_=_C4042 ,\nC688_=_C4085 ,C691_=_C693 ,C691_=_C695 ,C691_=_C712 ,C691_=_C716 ,C691_=_C874 ,\nC691_=_C875 ,C691_=_C878 ,C691_=_C880 ,C691_=_C883 ,C691_=_C884 ,C691_=_C887 ,\nC691_=_C891 ,C691_=_C893 ,C693_=_C695 ,C693_=_C712 ,C693_=_C716 ,C693_=_C1047 ,\nC693_=_C1390 ,C693_=_C1457 ,C693_=_C1460 ,C693_=_C1462 ,C693_=_C1463 ,C693_=_C1464 ,\nC693_=_C1466 ,C693_=_C1467 ,C693_=_C1469 ,C693_=_C1470 ,C693_=_C1471</w:t>
      </w:r>
    </w:p>
    <w:p>
      <w:pPr>
        <w:pStyle w:val="PreformattedText"/>
        <w:bidi w:val="0"/>
        <w:spacing w:before="0" w:after="0"/>
        <w:jc w:val="left"/>
        <w:rPr/>
      </w:pPr>
      <w:r>
        <w:rPr/>
        <w:t xml:space="preserve"> </w:t>
      </w:r>
      <w:r>
        <w:rPr/>
        <w:t>,C693_=_C1472 ,\nC693_=_C1473 ,C693_=_C1474 ,C693_=_C1475 ,C693_=_C1477 ,C695_=_C712 ,C695_=_C716 ,\nC695_=_C2152 ,C695_=_C2153 ,C695_=_C2154 ,C695_=_C2155 ,C695_=_C2156 ,C695_=_C2157 ,\nC695_=_C2158 ,C695_=_C2159 ,C695_=_C2160 ,C695_=_C2161 ,C695_=_C2162 ,C695_=_C2163 ,\nC695_=_C2165 ,C695_=_C2167 ,C695_=_C2168 ,C695_=_C2169 ,C695_=_C2170 ,C712_=_C716 ,\nC712_=_C809 ,C712_=_C1810 ,C712_=_C2708 ,C712_=_C2885 ,C712_=_C2904 ,C712_=_C3421 ,\nC712_=_C3674 ,C712_=_C3731 ,C712_=_C3821 ,C712_=_C3855 ,C712_=_C3857 ,C712_=_C3860 ,\nC712_=_C3862 ,C712_=_C3863 ,C716_=_C818 ,C716_=_C1815 ,C716_=_C2566 ,C716_=_C2714 ,\nC716_=_C3030 ,C716_=_C3413 ,C716_=_C3626 ,C716_=_C3678 ,C716_=_C3735 ,C716_=_C3933 ,\nC716_=_C3972 ,C716_=_C4042 ,C716_=_C4085 ,C728_=_C733 ,C728_=_C735 ,C728_=_C1717 ,\nC728_=_C1733 ,C728_=_C1782 ,C728_=_C2111 ,C728_=_C2236 ,C728_=_C2718 ,C728_=_C2719 ,\nC728_=_C2720 ,C728_=_C2721 ,C728_=_C2723 ,C728_=_C2724 ,C728_=_C2725 ,C728_=_C2727 ,\nC728_=_C2731 ,C728_=_C2732 ,C728_=_C2733 ,C728_=_C2734 ,C733_=_C735 ,C733_=_C1060 ,\nC733_=_C1395 ,C733_=_C1614 ,C733_=_C1963 ,C733_=_C2004 ,C733_=_C2325 ,C733_=_C2813 ,\nC733_=_C2851 ,C733_=_C2991 ,C733_=_C3282 ,C733_=_C3415 ,C733_=_C3490 ,C733_=_C3491 ,\nC733_=_C3492 ,C733_=_C3493 ,C733_=_C3494 ,C733_=_C3495 ,C733_=_C3497 ,C733_=_C3499 ,\nC735_=_C1382 ,C735_=_C1829 ,C735_=_C2483 ,C735_=_C2602 ,C735_=_C2881 ,C735_=_C3404 ,\nC735_=_C3586 ,C735_=_C3600 ,C735_=_C3651 ,C735_=_C3652 ,C735_=_C3653 ,C735_=_C3654 ,\nC735_=_C3656 ,C735_=_C3657 ,C735_=_C3658 ,C735_=_C3659 ,C752_=_C756 ,C752_=_C763 ,\nC752_=_C766 ,C752_=_C902 ,C752_=_C1882 ,C752_=_C2129 ,C752_=_C2130 ,C752_=_C2131 ,\nC752_=_C2132 ,C752_=_C2133 ,C752_=_C2134 ,C752_=_C2135 ,C752_=_C2136 ,C752_=_C2139 ,\nC752_=_C2140 ,C752_=_C2141 ,C752_=_C2142 ,C752_=_C2144 ,C752_=_C2147 ,C752_=_C2148 ,\nC752_=_C2150 ,C752_=_C2151 ,C756_=_C763 ,C756_=_C766 ,C756_=_C910 ,C756_=_C1379 ,\nC756_=_C2457 ,C756_=_C3106 ,C756_=_C3283 ,C756_=_C3442 ,C756_=_C3501 ,C756_=_C3502 ,\nC756_=_C3503 ,C756_=_C3504 ,C756_=_C3505 ,C756_=_C3506 ,C756_=_C3508 ,C756_=_C3511 ,\nC756_=_C3512 ,C756_=_C3513 ,C756_=_C3514 ,C756_=_C3515 ,C763_=_C766 ,C763_=_C813 ,\nC763_=_C918 ,C763_=_C1874 ,C763_=_C2409 ,C763_=_C2906 ,C763_=_C3041 ,C763_=_C3289 ,\nC763_=_C3325 ,C763_=_C3424 ,C763_=_C3737 ,C763_=_C3754 ,C763_=_C3823 ,C763_=_C3883 ,\nC763_=_C3956 ,C763_=_C3959 ,C763_=_C3960 ,C763_=_C3961 ,C763_=_C3962 ,C763_=_C3963 ,\nC766_=_C920 ,C766_=_C946 ,C766_=_C1067 ,C766_=_C1294 ,C766_=_C1640 ,C766_=_C1680 ,\nC766_=_C2046 ,C766_=_C2089 ,C766_=_C2664 ,C766_=_C2890 ,C766_=_C3187 ,C766_=_C3739 ,\nC766_=_C3757 ,C766_=_C3964 ,C766_=_C3992 ,C766_=_C3993 ,C766_=_C3994 ,C766_=_C3995 ,\nC787_=_C791 ,C787_=_C1265 ,C787_=_C1400 ,C787_=_C1522 ,C787_=_C1657 ,C787_=_C2443 ,\nC787_=_C2921 ,C787_=_C3050 ,C787_=_C3456 ,C787_=_C3637 ,C787_=_C3695 ,C787_=_C3790 ,\nC787_=_C3847 ,C787_=_C3848 ,C787_=_C3850 ,C791_=_C1268 ,C791_=_C1404 ,C791_=_C1660 ,\nC791_=_C2121 ,C791_=_C2468 ,C791_=_C3577 ,C791_=_C3614 ,C791_=_C3622 ,C791_=_C3640 ,\nC791_=_C3698 ,C791_=_C3866 ,C791_=_C3926 ,C791_=_C3985 ,C791_=_C3986 ,C791_=_C3987 ,\nC791_=_C3988 ,C791_=_C3990 ,C791_=_C3991 ,C798_=_C801 ,C798_=_C802 ,C798_=_C809 ,\nC798_=_C813 ,C798_=_C815 ,C798_=_C818 ,C798_=_C856 ,C798_=_C1053 ,C798_=_C2598 ,\nC798_=_C2613 ,C798_=_C2617 ,C798_=_C2618 ,C798_=_C2620 ,C798_=_C2621 ,C798_=_C2622 ,\nC798_=_C2625 ,C798_=_C2630 ,C798_=_C2631 ,C798_=_C2632 ,C798_=_C2634 ,C801_=_C802 ,\nC801_=_C809 ,C801_=_C813 ,C801_=_C815 ,C801_=_C818 ,C801_=_C1489 ,C801_=_C1562 ,\nC801_=_C1887 ,C801_=_C2322 ,C801_=_C2436 ,C801_=_C2556 ,C801_=_C2839 ,C801_=_C3015 ,\nC801_=_C3118 ,C801_=_C3228 ,C801_=_C3229 ,C801_=_C3230 ,C801_=_C3231 ,C801_=_C3232 ,\nC801_=_C3233 ,C801_=_C3234 ,C801_=_C3236 ,C801_=_C3239 ,C802_=_C809 ,C802_=_C813 ,\nC802_=_C815 ,C802_=_C818 ,C802_=_C1785 ,C802_=_C2898 ,C802_=_C3255 ,C802_=_C3257 ,\nC802_=_C3258 ,C802_=_C3260 ,C802_=_C3264 ,C802_=_C3266 ,C809_=_C813 ,C809_=_C815 ,\nC809_=_C818 ,C809_=_C1810 ,C809_=_C2708 ,C809_=_C2885 ,C809_=_C2904 ,C809_=_C3421 ,\nC809_=_C3674 ,C809_=_C3731 ,C809_=_C3821 ,C809_=_C3855 ,C809_=_C3857 ,C809_=_C3860 ,\nC809_=_C3862 ,C809_=_C3863 ,C813_=_C815 ,C813_=_C818 ,C813_=_C918 ,C813_=_C1874 ,\nC813_=_C2409 ,C813_=_C2906 ,C813_=_C3041 ,C813_=_C3289 ,C813_=_C3325 ,C813_=_C3424 ,\nC813_=_C3737 ,C813_=_C3754 ,C813_=_C3823 ,C813_=_C3883 ,C813_=_C3956 ,C813_=_C3959 ,\nC813_=_C3960 ,C813_=_C3961 ,C813_=_C3962 ,C813_=_C3963 ,C815_=_C818 ,C815_=_C2889 ,\nC815_=_C2907 ,C815_=_C3290 ,C815_=_C3426 ,C815_=_C3685 ,C815_=_C3814 ,C815_=_C3824 ,\nC815_=_C3884 ,C815_=_C3980 ,C815_=_C3981 ,C815_=_C3982 ,C815_=_C3983 ,C818_=_C1815 ,\nC818_=_C2566 ,C818_=_C2714 ,C818_=_C3030 ,C818_=_C3413 ,C818_=_C3626 ,C818_=_C3678 ,\nC818_=_C3735 ,C818_=_C3933 ,C818_=_C3972 ,C818_=_C4042 ,C818_=_C4085 ,C823_=_C897 ,\nC823_=_C1408 ,C823_=_C1409 ,C823_=_C1410 ,C823_=_C1411 ,C823_=_C1412 ,C823_=_C1413 ,\nC823_=_C1417 ,C823_=_C1418 ,C823_=_C1420 ,C823_=_C1421 ,C823_=_C1422 ,C823_=_C1423 ,\nC823_=_C1424 ,C823_=_C1427 ,C823_=_C1428 ,C823_=_C1429 ,C850_=_C854 ,C850_=_C856 ,\nC850_=_C860 ,C850_=_C861 ,C850_=_C864 ,C850_=_C866 ,C850_=_C870 ,C850_=_C1230 ,\nC850_=_C2015 ,C850_=_C2016 ,C850_=_C2017 ,C850_=_C2019 ,C850_=_C2020 ,C850_=_C2021 ,\nC850_=_C2024 ,C850_=_C2025 ,C850_=_C2026 ,C850_=_C2027 ,C850_=_C2028 ,C850_=_C2030 ,\nC850_=_C2032 ,C850_=_C2033 ,C850_=_C2034 ,C854_=_C856 ,C854_=_C860 ,C854_=_C861 ,\nC854_=_C864 ,C854_=_C866 ,C854_=_C870 ,C854_=_C1283 ,C854_=_C1480 ,C854_=_C2214 ,\nC854_=_C2215 ,C854_=_C2216 ,C854_=_C2217 ,C854_=_C2218 ,C854_=_C2220 ,C854_=_C2221 ,\nC854_=_C2223 ,C854_=_C2224 ,C854_=_C2225 ,C854_=_C2226 ,C854_=_C2229 ,C854_=_C2230 ,\nC854_=_C2232 ,C854_=_C2234 ,C854_=_C2235 ,C856_=_C860 ,C856_=_C861 ,C856_=_C864 ,\nC856_=_C866 ,C856_=_C870 ,C856_=_C1053 ,C856_=_C2598 ,C856_=_C2613 ,C856_=_C2617 ,\nC856_=_C2618 ,C856_=_C2620 ,C856_=_C2621 ,C856_=_C2622 ,C856_=_C2625 ,C856_=_C2630 ,\nC856_=_C2631 ,C856_=_C2632 ,C856_=_C2634 ,C860_=_C861 ,C860_=_C864 ,C860_=_C866 ,\nC860_=_C870 ,C860_=_C1057 ,C860_=_C1356 ,C860_=_C1763 ,C860_=_C2794 ,C860_=_C3072 ,\nC860_=_C3073 ,C860_=_C3075 ,C860_=_C3076 ,C860_=_C3080 ,C860_=_C3081 ,C860_=_C3082 ,\nC860_=_C3085 ,C861_=_C864 ,C861_=_C866 ,C861_=_C870 ,C861_=_C1059 ,C861_=_C1515 ,\nC861_=_C2437 ,C861_=_C2455 ,C861_=_C2914 ,C861_=_C3339 ,C861_=_C3340 ,C861_=_C3341 ,\nC861_=_C3342 ,C861_=_C3343 ,C861_=_C3344 ,C861_=_C3349 ,C861_=_C3350 ,C861_=_C3352 ,\nC861_=_C3355 ,C864_=_C866 ,C864_=_C870 ,C864_=_C1064 ,C864_=_C1166 ,C864_=_C1521 ,\nC864_=_C1745 ,C864_=_C2442 ,C864_=_C2738 ,C864_=_C2920 ,C864_=_C3245 ,C864_=_C3455 ,\nC864_=_C3673 ,C864_=_C3694 ,C864_=_C3789 ,C864_=_C3836 ,C864_=_C3838 ,C864_=_C3839 ,\nC864_=_C3841 ,C864_=_C3842 ,C864_=_C3844 ,C866_=_C870 ,C866_=_C1068 ,C866_=_C2352 ,\nC866_=_C3053 ,C866_=_C3305 ,C866_=_C3556 ,C866_=_C3676 ,C866_=_C4015 ,C866_=_C4016 ,\nC870_=_C1069 ,C870_=_C2611 ,C870_=_C3296 ,C870_=_C3598 ,C870_=_C3679 ,C870_=_C3693 ,\nC870_=_C3788 ,C870_=_C3820 ,C870_=_C4019 ,C870_=_C4031 ,C870_=_C4109 ,C870_=_C4114 ,\nC874_=_C875 ,C874_=_C878 ,C874_=_C880 ,C874_=_C883 ,C874_=_C884 ,C874_=_C887 ,\nC874_=_C891 ,C874_=_C893 ,C874_=_C1409 ,C874_=_C1758 ,C874_=_C1760 ,C874_=_C1762 ,\nC874_=_C1763 ,C874_=_C1773 ,C874_=_C1774 ,C874_=_C1777 ,C875_=_C878 ,C875_=_C880 ,\nC875_=_C883 ,C875_=_C884 ,C875_=_C887 ,C875_=_C891 ,C875_=_C893 ,C875_=_C1174 ,\nC875_=_C1810 ,C875_=_C1815 ,C878_=_C880 ,C878_=_C883 ,C878_=_C884 ,C878_=_C887 ,\nC878_=_C891 ,C878_=_C893 ,C878_=_C2708 ,C878_=_C2714 ,C880_=_C883 ,C880_=_C884 ,\nC880_=_C887 ,C880_=_C891 ,C880_=_C893 ,C880_=_C1129 ,C880_=_C2134 ,C880_=_C2878 ,\nC880_=_C2881 ,C880_=_C2884 ,C880_=_C2885 ,C880_=_C2889 ,C880_=_C2890 ,C883_=_C884 ,\nC883_=_C887 ,C883_=_C891 ,C883_=_C893 ,C883_=_C2620 ,C883_=_C3076 ,C883_=_C3257 ,\nC883_=_C3343 ,C883_=_C3673 ,C883_=_C3674 ,C883_=_C3676 ,C883_=_C3678 ,C883_=_C3679 ,\nC884_=_C887 ,C884_=_C891 ,C884_=_C893 ,C884_=_C1422 ,C884_=_C3731 ,C884_=_C3734 ,\nC884_=_C3735 ,C887_=_C891 ,C887_=_C893 ,C887_=_C3497 ,C887_=_C3857 ,C887_=_C3972 ,\nC891_=_C893 ,C891_=_C1143 ,C891_=_C3163 ,C891_=_C3236 ,C891_=_C3809 ,C891_=_C3860 ,\nC891_=_C3981 ,C891_=_C3993 ,C891_=_C4042 ,C893_=_C1146 ,C893_=_C3164 ,C893_=_C3812 ,\nC893_=_C3862 ,C893_=_C3982 ,C893_=_C3994 ,C897_=_C902 ,C897_=_C910 ,C897_=_C918 ,\nC897_=_C920 ,C897_=_C1408 ,C897_=_C1409 ,C897_=_C1410 ,C897_=_C1411 ,C897_=_C1412 ,\nC897_=_C1413 ,C897_=_C1417 ,C897_=_C1418 ,C897_=_C1420 ,C897_=_C1421 ,C897_=_C1422 ,\nC897_=_C1423 ,C897_=_C1424 ,C897_=_C1427 ,C897_=_C1428 ,C897_=_C1429 ,C902_=_C910 ,\nC902_=_C918 ,C902_=_C920 ,C902_=_C1882 ,C902_=_C2129 ,C902_=_C2130 ,C902_=_C2131 ,\nC902_=_C2132 ,C902_=_C2133 ,C902_=_C2134 ,C902_=_C2135 ,C902_=_C2136 ,C902_=_C2139 ,\nC902_=_C2140 ,C902_=_C2141 ,C902_=_C2142 ,C902_=_C2144 ,C902_=_C2147 ,C902_=_C2148 ,\nC902_=_C2150 ,C902_=_C2151 ,C910_=_C918 ,C910_=_C920 ,C910_=_C1379 ,C910_=_C2457 ,\nC910_=_C3106 ,C910_=_C3283 ,C910_=_C3442 ,C910_=_C3501 ,C910_=_C3502 ,C910_=_C3503 ,\nC910_=_C3504 ,C910_=_C3505 ,C910_=_C3506 ,C910_=_C3508 ,C910_=_C3511 ,C910_=_C3512 ,\nC910_=_C3513 ,C910_=_C3514 ,C910_=_C3515 ,C918_=_C920 ,C918_=_C1874 ,C918_=_C2409 ,\nC918_=_C2906 ,C918_=_C3041 ,C918_=_C3289 ,C918_=_C3325 ,C918_=_C3424 ,C918_=_C3737 ,\nC918_=_C3754 ,C918_=_C3823 ,C918_=_C3883 ,C918_=_C3956 ,C918_=_C3959 ,C918_=_C3960 ,\nC918_=_C3961 ,C918_=_C3962 ,C918_=_C3963 ,C920_=_C946 ,C920_=_C1067 ,C920_=_C1294 ,\nC920_=_C1640 ,C920_=_C1680 ,C920_=_C2046 ,C920_=_C2089 ,C920_=_C2664 ,C920_=_C2890 ,\nC920_=_C3187 ,C920_=_C3739 ,C920_=_C3757 ,C920_=_C3964 ,C920_=_C3992 ,C920_=_C3993 ,\nC920_=_C3994 ,C920_=_C3995 ,C923_=_C934 ,C923_=_C939 ,C923_=_C945 ,C923_=_C946 ,\nC923_=_C1002 ,C923_=_C1003 ,C923_=_C1007 ,C923_=_C1008 ,C923_=_C1011 ,C923_=_C1013 ,\nC923_=_C1016 ,C923_=_C1017 ,C923_=_C1021 ,C923_=_C1024 ,C923_=_C1025 ,C934_=_C939 ,\nC934_=_C945 ,C934_=_C946 ,C934_=_C1206 ,C934_=_C1235 ,C934_=_C1482 ,C934_=_C2074 ,\nC934_=_C2094 ,C934_=_C2381 ,C934_=_C2568</w:t>
      </w:r>
    </w:p>
    <w:p>
      <w:pPr>
        <w:pStyle w:val="PreformattedText"/>
        <w:bidi w:val="0"/>
        <w:spacing w:before="0" w:after="0"/>
        <w:jc w:val="left"/>
        <w:rPr/>
      </w:pPr>
      <w:r>
        <w:rPr/>
        <w:t xml:space="preserve"> </w:t>
      </w:r>
      <w:r>
        <w:rPr/>
        <w:t>,C934_=_C2570 ,C934_=_C2573 ,C934_=_C2575 ,\nC934_=_C2578 ,C934_=_C2579 ,C934_=_C2580 ,C939_=_C945 ,C939_=_C946 ,C939_=_C1241 ,\nC939_=_C1487 ,C939_=_C2080 ,C939_=_C2454 ,C939_=_C2878 ,C939_=_C3033 ,C939_=_C3150 ,\nC939_=_C3152 ,C939_=_C3153 ,C939_=_C3154 ,C939_=_C3161 ,C939_=_C3162 ,C939_=_C3163 ,\nC939_=_C3164 ,C945_=_C946 ,C945_=_C1066 ,C945_=_C1248 ,C945_=_C1402 ,C945_=_C1496 ,\nC945_=_C1702 ,C945_=_C1930 ,C945_=_C2086 ,C945_=_C2663 ,C945_=_C2824 ,C945_=_C2999 ,\nC945_=_C3040 ,C945_=_C3225 ,C945_=_C3519 ,C945_=_C3630 ,C945_=_C3904 ,C945_=_C3948 ,\nC946_=_C1067 ,C946_=_C1294 ,C946_=_C1640 ,C946_=_C1680 ,C946_=_C2046 ,C946_=_C2089 ,\nC946_=_C2664 ,C946_=_C2890 ,C946_=_C3187 ,C946_=_C3739 ,C946_=_C3757 ,C946_=_C3964 ,\nC946_=_C3992 ,C946_=_C3993 ,C946_=_C3994 ,C946_=_C3995 ,C950_=_C953 ,C950_=_C954 ,\nC950_=_C955 ,C950_=_C956 ,C950_=_C957 ,C950_=_C959 ,C950_=_C962 ,C950_=_C964 ,\nC950_=_C965 ,C950_=_C966 ,C950_=_C970 ,C950_=_C971 ,C950_=_C973 ,C950_=_C1825 ,\nC950_=_C1829 ,C950_=_C1830 ,C950_=_C1833 ,C953_=_C954 ,C953_=_C955 ,C953_=_C956 ,\nC953_=_C957 ,C953_=_C959 ,C953_=_C962 ,C953_=_C964 ,C953_=_C965 ,C953_=_C966 ,\nC953_=_C970 ,C953_=_C971 ,C953_=_C973 ,C953_=_C1974 ,C953_=_C2582 ,C953_=_C2654 ,\nC953_=_C2657 ,C953_=_C2660 ,C953_=_C2662 ,C953_=_C2663 ,C953_=_C2664 ,C954_=_C955 ,\nC954_=_C956 ,C954_=_C957 ,C954_=_C959 ,C954_=_C962 ,C954_=_C964 ,C954_=_C965 ,\nC954_=_C966 ,C954_=_C970 ,C954_=_C971 ,C954_=_C973 ,C954_=_C983 ,C954_=_C2216 ,\nC954_=_C2794 ,C954_=_C2801 ,C954_=_C2806 ,C955_=_C956 ,C955_=_C957 ,C955_=_C959 ,\nC955_=_C962 ,C955_=_C964 ,C955_=_C965 ,C955_=_C966 ,C955_=_C970 ,C955_=_C971 ,\nC955_=_C973 ,C955_=_C984 ,C955_=_C1418 ,C955_=_C2217 ,C955_=_C2839 ,C955_=_C2845 ,\nC955_=_C2847 ,C955_=_C2848 ,C956_=_C957 ,C956_=_C959 ,C956_=_C962 ,C956_=_C964 ,\nC956_=_C965 ,C956_=_C966 ,C956_=_C970 ,C956_=_C971 ,C956_=_C973 ,C956_=_C1980 ,\nC956_=_C3192 ,C956_=_C3195 ,C956_=_C3199 ,C956_=_C3201 ,C956_=_C3202 ,C957_=_C959 ,\nC957_=_C962 ,C957_=_C964 ,C957_=_C965 ,C957_=_C966 ,C957_=_C970 ,C957_=_C971 ,\nC957_=_C973 ,C957_=_C1182 ,C957_=_C2260 ,C957_=_C3282 ,C957_=_C3283 ,C957_=_C3289 ,\nC957_=_C3290 ,C957_=_C3296 ,C959_=_C962 ,C959_=_C964 ,C959_=_C965 ,C959_=_C966 ,\nC959_=_C970 ,C959_=_C971 ,C959_=_C973 ,C959_=_C991 ,C959_=_C1311 ,C959_=_C1982 ,\nC959_=_C2221 ,C959_=_C2718 ,C959_=_C3129 ,C959_=_C3478 ,C959_=_C3480 ,C959_=_C3482 ,\nC959_=_C3483 ,C959_=_C3484 ,C959_=_C3485 ,C962_=_C964 ,C962_=_C965 ,C962_=_C966 ,\nC962_=_C970 ,C962_=_C971 ,C962_=_C973 ,C962_=_C1470 ,C962_=_C2161 ,C962_=_C3390 ,\nC962_=_C3559 ,C962_=_C3563 ,C964_=_C965 ,C964_=_C966 ,C964_=_C970 ,C964_=_C971 ,\nC964_=_C973 ,C964_=_C1985 ,C964_=_C2267 ,C964_=_C3491 ,C964_=_C3502 ,C964_=_C3685 ,\nC964_=_C3686 ,C964_=_C3688 ,C964_=_C3693 ,C965_=_C966 ,C965_=_C970 ,C965_=_C971 ,\nC965_=_C973 ,C965_=_C993 ,C965_=_C2223 ,C965_=_C3231 ,C965_=_C3714 ,C965_=_C3716 ,\nC965_=_C3719 ,C966_=_C970 ,C966_=_C971 ,C966_=_C973 ,C966_=_C1474 ,C966_=_C1947 ,\nC966_=_C2163 ,C966_=_C2270 ,C966_=_C2575 ,C966_=_C3494 ,C966_=_C3505 ,C966_=_C3662 ,\nC966_=_C3814 ,C966_=_C3820 ,C970_=_C971 ,C970_=_C973 ,C970_=_C2276 ,C970_=_C3080 ,\nC970_=_C3499 ,C970_=_C3512 ,C970_=_C3538 ,C970_=_C3980 ,C970_=_C4031 ,C971_=_C973 ,\nC971_=_C999 ,C971_=_C1142 ,C971_=_C2229 ,C971_=_C4021 ,C971_=_C4040 ,C973_=_C3398 ,\nC973_=_C3671 ,C973_=_C3920 ,C975_=_C976 ,C975_=_C977 ,C975_=_C979 ,C975_=_C980 ,\nC975_=_C983 ,C975_=_C984 ,C975_=_C985 ,C975_=_C986 ,C975_=_C987 ,C975_=_C988 ,\nC975_=_C989 ,C975_=_C990 ,C975_=_C991 ,C975_=_C993 ,C975_=_C994 ,C975_=_C995 ,\nC975_=_C996 ,C975_=_C999 ,C975_=_C1001 ,C975_=_C1072 ,C975_=_C1075 ,C975_=_C1076 ,\nC975_=_C1082 ,C975_=_C1092 ,C976_=_C977 ,C976_=_C979 ,C976_=_C980 ,C976_=_C983 ,\nC976_=_C984 ,C976_=_C985 ,C976_=_C986 ,C976_=_C987 ,C976_=_C988 ,C976_=_C989 ,\nC976_=_C990 ,C976_=_C991 ,C976_=_C993 ,C976_=_C994 ,C976_=_C995 ,C976_=_C996 ,\nC976_=_C999 ,C976_=_C1001 ,C976_=_C1782 ,C976_=_C1785 ,C976_=_C1787 ,C976_=_C1794 ,\nC977_=_C979 ,C977_=_C980 ,C977_=_C983 ,C977_=_C984 ,C977_=_C985 ,C977_=_C986 ,\nC977_=_C987 ,C977_=_C988 ,C977_=_C989 ,C977_=_C990 ,C977_=_C991 ,C977_=_C993 ,\nC977_=_C994 ,C977_=_C995 ,C977_=_C996 ,C977_=_C999 ,C977_=_C1001 ,C977_=_C1935 ,\nC977_=_C2094 ,C977_=_C2099 ,C977_=_C2102 ,C977_=_C2105 ,C979_=_C980 ,C979_=_C983 ,\nC979_=_C984 ,C979_=_C985 ,C979_=_C986 ,C979_=_C987 ,C979_=_C988 ,C979_=_C989 ,\nC979_=_C990 ,C979_=_C991 ,C979_=_C993 ,C979_=_C994 ,C979_=_C995 ,C979_=_C996 ,\nC979_=_C999 ,C979_=_C1001 ,C979_=_C1126 ,C979_=_C1177 ,C979_=_C2129 ,C979_=_C2336 ,\nC979_=_C2344 ,C979_=_C2349 ,C979_=_C2351 ,C979_=_C2352 ,C979_=_C2353 ,C979_=_C2354 ,\nC980_=_C983 ,C980_=_C984 ,C980_=_C985 ,C980_=_C986 ,C980_=_C987 ,C980_=_C988 ,\nC980_=_C989 ,C980_=_C990 ,C980_=_C991 ,C980_=_C993 ,C980_=_C994 ,C980_=_C995 ,\nC980_=_C996 ,C980_=_C999 ,C980_=_C1001 ,C980_=_C1413 ,C980_=_C2017 ,C980_=_C2510 ,\nC980_=_C2518 ,C983_=_C984 ,C983_=_C985 ,C983_=_C986 ,C983_=_C987 ,C983_=_C988 ,\nC983_=_C989 ,C983_=_C990 ,C983_=_C991 ,C983_=_C993 ,C983_=_C994 ,C983_=_C995 ,\nC983_=_C996 ,C983_=_C999 ,C983_=_C1001 ,C983_=_C2216 ,C983_=_C2794 ,C983_=_C2801 ,\nC983_=_C2806 ,C984_=_C985 ,C984_=_C986 ,C984_=_C987 ,C984_=_C988 ,C984_=_C989 ,\nC984_=_C990 ,C984_=_C991 ,C984_=_C993 ,C984_=_C994 ,C984_=_C995 ,C984_=_C996 ,\nC984_=_C999 ,C984_=_C1001 ,C984_=_C1418 ,C984_=_C2217 ,C984_=_C2839 ,C984_=_C2845 ,\nC984_=_C2847 ,C984_=_C2848 ,C985_=_C986 ,C985_=_C987 ,C985_=_C988 ,C985_=_C989 ,\nC985_=_C990 ,C985_=_C991 ,C985_=_C993 ,C985_=_C994 ,C985_=_C995 ,C985_=_C996 ,\nC985_=_C999 ,C985_=_C1001 ,C985_=_C2259 ,C985_=_C2525 ,C985_=_C2744 ,C985_=_C2914 ,\nC985_=_C2920 ,C985_=_C2921 ,C985_=_C2923 ,C985_=_C2927 ,C986_=_C987 ,C986_=_C988 ,\nC986_=_C989 ,C986_=_C990 ,C986_=_C991 ,C986_=_C993 ,C986_=_C994 ,C986_=_C995 ,\nC986_=_C996 ,C986_=_C999 ,C986_=_C1001 ,C986_=_C1466 ,C986_=_C2021 ,C986_=_C2417 ,\nC986_=_C2991 ,C986_=_C2992 ,C986_=_C2999 ,C986_=_C3001 ,C987_=_C988 ,C987_=_C989 ,\nC987_=_C990 ,C987_=_C991 ,C987_=_C993 ,C987_=_C994 ,C987_=_C995 ,C987_=_C996 ,\nC987_=_C999 ,C987_=_C1001 ,C987_=_C1305 ,C987_=_C2157 ,C987_=_C3049 ,C987_=_C3050 ,\nC987_=_C3053 ,C987_=_C3054 ,C988_=_C989 ,C988_=_C990 ,C988_=_C991 ,C988_=_C993 ,\nC988_=_C994 ,C988_=_C995 ,C988_=_C996 ,C988_=_C999 ,C988_=_C1001 ,C988_=_C2527 ,\nC988_=_C2747 ,C988_=_C3090 ,C988_=_C3097 ,C989_=_C990 ,C989_=_C991 ,C989_=_C993 ,\nC989_=_C994 ,C989_=_C995 ,C989_=_C996 ,C989_=_C999 ,C989_=_C1001 ,C989_=_C3229 ,\nC989_=_C3401 ,C989_=_C3404 ,C989_=_C3410 ,C989_=_C3413 ,C990_=_C991 ,C990_=_C993 ,\nC990_=_C994 ,C990_=_C995 ,C990_=_C996 ,C990_=_C999 ,C990_=_C1001 ,C990_=_C2528 ,\nC990_=_C2750 ,C990_=_C3429 ,C990_=_C3436 ,C990_=_C3437 ,C991_=_C993 ,C991_=_C994 ,\nC991_=_C995 ,C991_=_C996 ,C991_=_C999 ,C991_=_C1001 ,C991_=_C1311 ,C991_=_C1982 ,\nC991_=_C2221 ,C991_=_C2718 ,C991_=_C3129 ,C991_=_C3478 ,C991_=_C3480 ,C991_=_C3482 ,\nC991_=_C3483 ,C991_=_C3484 ,C991_=_C3485 ,C993_=_C994 ,C993_=_C995 ,C993_=_C996 ,\nC993_=_C999 ,C993_=_C1001 ,C993_=_C2223 ,C993_=_C3231 ,C993_=_C3714 ,C993_=_C3716 ,\nC993_=_C3719 ,C994_=_C995 ,C994_=_C996 ,C994_=_C999 ,C994_=_C1001 ,C994_=_C2530 ,\nC994_=_C2719 ,C994_=_C2751 ,C994_=_C3744 ,C995_=_C996 ,C995_=_C999 ,C995_=_C1001 ,\nC995_=_C1189 ,C995_=_C2531 ,C995_=_C2753 ,C995_=_C3131 ,C995_=_C3851 ,C996_=_C999 ,\nC996_=_C1001 ,C996_=_C3535 ,C996_=_C3911 ,C999_=_C1001 ,C999_=_C1142 ,C999_=_C2229 ,\nC999_=_C4021 ,C999_=_C4040 ,C1001_=_C2535 ,C1001_=_C2759 ,C1001_=_C3397 ,C1001_=_C3917 ,\nC1002_=_C1003 ,C1002_=_C1007 ,C1002_=_C1008 ,C1002_=_C1011 ,C1002_=_C1013 ,C1002_=_C1016 ,\nC1002_=_C1017 ,C1002_=_C1021 ,C1002_=_C1024 ,C1002_=_C1025 ,C1002_=_C1230 ,C1002_=_C1235 ,\nC1002_=_C1241 ,C1002_=_C1248 ,C1003_=_C1007 ,C1003_=_C1008 ,C1003_=_C1011 ,C1003_=_C1013 ,\nC1003_=_C1016 ,C1003_=_C1017 ,C1003_=_C1021 ,C1003_=_C1024 ,C1003_=_C1025 ,C1003_=_C1480 ,\nC1003_=_C1482 ,C1003_=_C1484 ,C1003_=_C1487 ,C1003_=_C1489 ,C1003_=_C1491 ,C1003_=_C1496 ,\nC1003_=_C1497 ,C1003_=_C1499 ,C1003_=_C1500 ,C1007_=_C1008 ,C1007_=_C1011 ,C1007_=_C1013 ,\nC1007_=_C1016 ,C1007_=_C1017 ,C1007_=_C1021 ,C1007_=_C1024 ,C1007_=_C1025 ,C1007_=_C2074 ,\nC1007_=_C2080 ,C1007_=_C2086 ,C1007_=_C2089 ,C1008_=_C1011 ,C1008_=_C1013 ,C1008_=_C1016 ,\nC1008_=_C1017 ,C1008_=_C1021 ,C1008_=_C1024 ,C1008_=_C1025 ,C1008_=_C2111 ,C1008_=_C2121 ,\nC1008_=_C2125 ,C1011_=_C1013 ,C1011_=_C1016 ,C1011_=_C1017 ,C1011_=_C1021 ,C1011_=_C1024 ,\nC1011_=_C1025 ,C1011_=_C1181 ,C1011_=_C2568 ,C1011_=_C3033 ,C1011_=_C3040 ,C1011_=_C3041 ,\nC1013_=_C1016 ,C1013_=_C1017 ,C1013_=_C1021 ,C1013_=_C1024 ,C1013_=_C1025 ,C1013_=_C2570 ,\nC1013_=_C3150 ,C1013_=_C3225 ,C1016_=_C1017 ,C1016_=_C1021 ,C1016_=_C1024 ,C1016_=_C1025 ,\nC1016_=_C2720 ,C1016_=_C3803 ,C1016_=_C3866 ,C1016_=_C3871 ,C1017_=_C1021 ,C1017_=_C1024 ,\nC1017_=_C1025 ,C1017_=_C1988 ,C1017_=_C2723 ,C1017_=_C3653 ,C1017_=_C3926 ,C1017_=_C3929 ,\nC1021_=_C1024 ,C1021_=_C1025 ,C1021_=_C2727 ,C1021_=_C2756 ,C1021_=_C3839 ,C1021_=_C3987 ,\nC1021_=_C4049 ,C1024_=_C1025 ,C1024_=_C1427 ,C1024_=_C2167 ,C1024_=_C2731 ,C1024_=_C3990 ,\nC1024_=_C4097 ,C1025_=_C1321 ,C1025_=_C2732 ,C1025_=_C3991 ,C1025_=_C4098 ,C1026_=_C1027 ,\nC1026_=_C1028 ,C1026_=_C1030 ,C1026_=_C1032 ,C1026_=_C1033 ,C1026_=_C1034 ,C1026_=_C1035 ,\nC1026_=_C1036 ,C1026_=_C1038 ,C1026_=_C1039 ,C1026_=_C1040 ,C1026_=_C1042 ,C1026_=_C1043 ,\nC1026_=_C1122 ,C1026_=_C1577 ,C1027_=_C1028 ,C1027_=_C1030 ,C1027_=_C1032 ,C1027_=_C1033 ,\nC1027_=_C1034 ,C1027_=_C1035 ,C1027_=_C1036 ,C1027_=_C1038 ,C1027_=_C1039 ,C1027_=_C1040 ,\nC1027_=_C1042 ,C1027_=_C1043 ,C1027_=_C1845 ,C1027_=_C1851 ,C1028_=_C1030 ,C1028_=_C1032 ,\nC1028_=_C1033 ,C1028_=_C1034 ,C1028_=_C1035 ,C1028_=_C1036 ,C1028_=_C1038 ,C1028_=_C1039 ,\nC1028_=_C1040 ,C1028_=_C1042 ,C1028_=_C1043 ,C1028_=_C1124 ,C1028_=_C1878 ,C1028_=_C1882 ,\nC1028_=_C1887 ,C1028_=_C1892 ,C1028_=_C1895 ,C1030_=_C1032 ,C1030_=_C1033 ,C1030_=_C1034 ,\nC1030_=_C1035 ,C1030_=_C1036 ,C1030_=_C1038 ,C1030_=_C1039 ,C1030_=_C1040 ,C1030_=_C1042</w:t>
      </w:r>
    </w:p>
    <w:p>
      <w:pPr>
        <w:pStyle w:val="PreformattedText"/>
        <w:bidi w:val="0"/>
        <w:spacing w:before="0" w:after="0"/>
        <w:jc w:val="left"/>
        <w:rPr/>
      </w:pPr>
      <w:r>
        <w:rPr/>
        <w:t xml:space="preserve"> </w:t>
      </w:r>
      <w:r>
        <w:rPr/>
        <w:t>,\nC1030_=_C1043 ,C1030_=_C2004 ,C1030_=_C2010 ,C1032_=_C1033 ,C1032_=_C1034 ,C1032_=_C1035 ,\nC1032_=_C1036 ,C1032_=_C1038 ,C1032_=_C1039 ,C1032_=_C1040 ,C1032_=_C1042 ,C1032_=_C1043 ,\nC1032_=_C2409 ,C1033_=_C1034 ,C1033_=_C1035 ,C1033_=_C1036 ,C1033_=_C1038 ,C1033_=_C1039 ,\nC1033_=_C1040 ,C1033_=_C1042 ,C1033_=_C1043 ,C1033_=_C1902 ,C1033_=_C2131 ,C1033_=_C2256 ,\nC1033_=_C2436 ,C1033_=_C2437 ,C1033_=_C2442 ,C1033_=_C2443 ,C1033_=_C2445 ,C1033_=_C2449 ,\nC1034_=_C1035 ,C1034_=_C1036 ,C1034_=_C1038 ,C1034_=_C1039 ,C1034_=_C1040 ,C1034_=_C1042 ,\nC1034_=_C1043 ,C1034_=_C1179 ,C1034_=_C2257 ,C1034_=_C2598 ,C1034_=_C2602 ,C1034_=_C2605 ,\nC1034_=_C2609 ,C1034_=_C2611 ,C1035_=_C1036 ,C1035_=_C1038 ,C1035_=_C1039 ,C1035_=_C1040 ,\nC1035_=_C1042 ,C1035_=_C1043 ,C1035_=_C2738 ,C1036_=_C1038 ,C1036_=_C1039 ,C1036_=_C1040 ,\nC1036_=_C1042 ,C1036_=_C1043 ,C1036_=_C1306 ,C1036_=_C1905 ,C1036_=_C2136 ,C1036_=_C3116 ,\nC1036_=_C3118 ,C1036_=_C3125 ,C1036_=_C3127 ,C1038_=_C1039 ,C1038_=_C1040 ,C1038_=_C1042 ,\nC1038_=_C1043 ,C1038_=_C3442 ,C1039_=_C1040 ,C1039_=_C1042 ,C1039_=_C1043 ,C1039_=_C1421 ,\nC1039_=_C3532 ,C1040_=_C1042 ,C1040_=_C1043 ,C1040_=_C1911 ,C1040_=_C2141 ,C1040_=_C3232 ,\nC1040_=_C3506 ,C1040_=_C3877 ,C1040_=_C3880 ,C1042_=_C1043 ,C1042_=_C1990 ,C1042_=_C2277 ,\nC1042_=_C2594 ,C1042_=_C2940 ,C1042_=_C3352 ,C1042_=_C3395 ,C1042_=_C3838 ,C1042_=_C3847 ,\nC1042_=_C3948 ,C1042_=_C4033 ,C1043_=_C1952 ,C1043_=_C2580 ,C1043_=_C3669 ,C1047_=_C1052 ,\nC1047_=_C1053 ,C1047_=_C1057 ,C1047_=_C1059 ,C1047_=_C1060 ,C1047_=_C1064 ,C1047_=_C1066 ,\nC1047_=_C1067 ,C1047_=_C1068 ,C1047_=_C1069 ,C1047_=_C1390 ,C1047_=_C1457 ,C1047_=_C1460 ,\nC1047_=_C1462 ,C1047_=_C1463 ,C1047_=_C1464 ,C1047_=_C1466 ,C1047_=_C1467 ,C1047_=_C1469 ,\nC1047_=_C1470 ,C1047_=_C1471 ,C1047_=_C1472 ,C1047_=_C1473 ,C1047_=_C1474 ,C1047_=_C1475 ,\nC1047_=_C1477 ,C1052_=_C1053 ,C1052_=_C1057 ,C1052_=_C1059 ,C1052_=_C1060 ,C1052_=_C1064 ,\nC1052_=_C1066 ,C1052_=_C1067 ,C1052_=_C1068 ,C1052_=_C1069 ,C1052_=_C1392 ,C1052_=_C1716 ,\nC1052_=_C2318 ,C1052_=_C2414 ,C1052_=_C2415 ,C1052_=_C2417 ,C1052_=_C2419 ,C1052_=_C2422 ,\nC1052_=_C2423 ,C1052_=_C2424 ,C1052_=_C2425 ,C1052_=_C2426 ,C1052_=_C2428 ,C1052_=_C2431 ,\nC1052_=_C2432 ,C1053_=_C1057 ,C1053_=_C1059 ,C1053_=_C1060 ,C1053_=_C1064 ,C1053_=_C1066 ,\nC1053_=_C1067 ,C1053_=_C1068 ,C1053_=_C1069 ,C1053_=_C2598 ,C1053_=_C2613 ,C1053_=_C2617 ,\nC1053_=_C2618 ,C1053_=_C2620 ,C1053_=_C2621 ,C1053_=_C2622 ,C1053_=_C2625 ,C1053_=_C2630 ,\nC1053_=_C2631 ,C1053_=_C2632 ,C1053_=_C2634 ,C1057_=_C1059 ,C1057_=_C1060 ,C1057_=_C1064 ,\nC1057_=_C1066 ,C1057_=_C1067 ,C1057_=_C1068 ,C1057_=_C1069 ,C1057_=_C1356 ,C1057_=_C1763 ,\nC1057_=_C2794 ,C1057_=_C3072 ,C1057_=_C3073 ,C1057_=_C3075 ,C1057_=_C3076 ,C1057_=_C3080 ,\nC1057_=_C3081 ,C1057_=_C3082 ,C1057_=_C3085 ,C1059_=_C1060 ,C1059_=_C1064 ,C1059_=_C1066 ,\nC1059_=_C1067 ,C1059_=_C1068 ,C1059_=_C1069 ,C1059_=_C1515 ,C1059_=_C2437 ,C1059_=_C2455 ,\nC1059_=_C2914 ,C1059_=_C3339 ,C1059_=_C3340 ,C1059_=_C3341 ,C1059_=_C3342 ,C1059_=_C3343 ,\nC1059_=_C3344 ,C1059_=_C3349 ,C1059_=_C3350 ,C1059_=_C3352 ,C1059_=_C3355 ,C1060_=_C1064 ,\nC1060_=_C1066 ,C1060_=_C1067 ,C1060_=_C1068 ,C1060_=_C1069 ,C1060_=_C1395 ,C1060_=_C1614 ,\nC1060_=_C1963 ,C1060_=_C2004 ,C1060_=_C2325 ,C1060_=_C2813 ,C1060_=_C2851 ,C1060_=_C2991 ,\nC1060_=_C3282 ,C1060_=_C3415 ,C1060_=_C3490 ,C1060_=_C3491 ,C1060_=_C3492 ,C1060_=_C3493 ,\nC1060_=_C3494 ,C1060_=_C3495 ,C1060_=_C3497 ,C1060_=_C3499 ,C1064_=_C1066 ,C1064_=_C1067 ,\nC1064_=_C1068 ,C1064_=_C1069 ,C1064_=_C1166 ,C1064_=_C1521 ,C1064_=_C1745 ,C1064_=_C2442 ,\nC1064_=_C2738 ,C1064_=_C2920 ,C1064_=_C3245 ,C1064_=_C3455 ,C1064_=_C3673 ,C1064_=_C3694 ,\nC1064_=_C3789 ,C1064_=_C3836 ,C1064_=_C3838 ,C1064_=_C3839 ,C1064_=_C3841 ,C1064_=_C3842 ,\nC1064_=_C3844 ,C1066_=_C1067 ,C1066_=_C1068 ,C1066_=_C1069 ,C1066_=_C1248 ,C1066_=_C1402 ,\nC1066_=_C1496 ,C1066_=_C1702 ,C1066_=_C1930 ,C1066_=_C2086 ,C1066_=_C2663 ,C1066_=_C2824 ,\nC1066_=_C2999 ,C1066_=_C3040 ,C1066_=_C3225 ,C1066_=_C3519 ,C1066_=_C3630 ,C1066_=_C3904 ,\nC1066_=_C3948 ,C1067_=_C1068 ,C1067_=_C1069 ,C1067_=_C1294 ,C1067_=_C1640 ,C1067_=_C1680 ,\nC1067_=_C2046 ,C1067_=_C2089 ,C1067_=_C2664 ,C1067_=_C2890 ,C1067_=_C3187 ,C1067_=_C3739 ,\nC1067_=_C3757 ,C1067_=_C3964 ,C1067_=_C3992 ,C1067_=_C3993 ,C1067_=_C3994 ,C1067_=_C3995 ,\nC1068_=_C1069 ,C1068_=_C2352 ,C1068_=_C3053 ,C1068_=_C3305 ,C1068_=_C3556 ,C1068_=_C3676 ,\nC1068_=_C4015 ,C1068_=_C4016 ,C1069_=_C2611 ,C1069_=_C3296 ,C1069_=_C3598 ,C1069_=_C3679 ,\nC1069_=_C3693 ,C1069_=_C3788 ,C1069_=_C3820 ,C1069_=_C4019 ,C1069_=_C4031 ,C1069_=_C4109 ,\nC1069_=_C4114 ,C1072_=_C1075 ,C1072_=_C1076 ,C1072_=_C1082 ,C1072_=_C1092 ,C1072_=_C1300 ,\nC1072_=_C1301 ,C1072_=_C1303 ,C1072_=_C1304 ,C1072_=_C1305 ,C1072_=_C1306 ,C1072_=_C1308 ,\nC1072_=_C1309 ,C1072_=_C1310 ,C1072_=_C1311 ,C1072_=_C1312 ,C1072_=_C1314 ,C1072_=_C1315 ,\nC1072_=_C1316 ,C1072_=_C1317 ,C1072_=_C1321 ,C1072_=_C1322 ,C1075_=_C1076 ,C1075_=_C1082 ,\nC1075_=_C1092 ,C1075_=_C1633 ,C1075_=_C1758 ,C1075_=_C1921 ,C1075_=_C2197 ,C1075_=_C2284 ,\nC1075_=_C2494 ,C1075_=_C2525 ,C1075_=_C2527 ,C1075_=_C2528 ,C1075_=_C2529 ,C1075_=_C2530 ,\nC1075_=_C2531 ,C1075_=_C2534 ,C1075_=_C2535 ,C1076_=_C1082 ,C1076_=_C1092 ,C1076_=_C1435 ,\nC1076_=_C1535 ,C1076_=_C1762 ,C1076_=_C2199 ,C1076_=_C2744 ,C1076_=_C2745 ,C1076_=_C2747 ,\nC1076_=_C2748 ,C1076_=_C2749 ,C1076_=_C2750 ,C1076_=_C2751 ,C1076_=_C2752 ,C1076_=_C2753 ,\nC1076_=_C2756 ,C1076_=_C2757 ,C1076_=_C2758 ,C1076_=_C2759 ,C1082_=_C1092 ,C1082_=_C2555 ,\nC1082_=_C2765 ,C1082_=_C2959 ,C1082_=_C3116 ,C1082_=_C3128 ,C1082_=_C3129 ,C1082_=_C3130 ,\nC1082_=_C3131 ,C1082_=_C3133 ,C1082_=_C3137 ,C1092_=_C1833 ,C1092_=_C2662 ,C1092_=_C2923 ,\nC1092_=_C3097 ,C1092_=_C3199 ,C1092_=_C3436 ,C1092_=_C3478 ,C1092_=_C3563 ,C1092_=_C3744 ,\nC1092_=_C3851 ,C1092_=_C3917 ,C1092_=_C3920 ,C1092_=_C3921 ,C1102_=_C1577 ,C1102_=_C1685 ,\nC1102_=_C1917 ,C1102_=_C1974 ,C1102_=_C1977 ,C1102_=_C1978 ,C1102_=_C1980 ,C1102_=_C1982 ,\nC1102_=_C1983 ,C1102_=_C1984 ,C1102_=_C1985 ,C1102_=_C1986 ,C1102_=_C1988 ,C1102_=_C1990 ,\nC1102_=_C1994 ,C1122_=_C1123 ,C1122_=_C1124 ,C1122_=_C1125 ,C1122_=_C1126 ,C1122_=_C1127 ,\nC1122_=_C1129 ,C1122_=_C1131 ,C1122_=_C1132 ,C1122_=_C1133 ,C1122_=_C1134 ,C1122_=_C1142 ,\nC1122_=_C1143 ,C1122_=_C1144 ,C1122_=_C1146 ,C1122_=_C1577 ,C1123_=_C1124 ,C1123_=_C1125 ,\nC1123_=_C1126 ,C1123_=_C1127 ,C1123_=_C1129 ,C1123_=_C1131 ,C1123_=_C1132 ,C1123_=_C1133 ,\nC1123_=_C1134 ,C1123_=_C1142 ,C1123_=_C1143 ,C1123_=_C1144 ,C1123_=_C1146 ,C1123_=_C1457 ,\nC1123_=_C1711 ,C1123_=_C1716 ,C1123_=_C1717 ,C1123_=_C1718 ,C1124_=_C1125 ,C1124_=_C1126 ,\nC1124_=_C1127 ,C1124_=_C1129 ,C1124_=_C1131 ,C1124_=_C1132 ,C1124_=_C1133 ,C1124_=_C1134 ,\nC1124_=_C1142 ,C1124_=_C1143 ,C1124_=_C1144 ,C1124_=_C1146 ,C1124_=_C1878 ,C1124_=_C1882 ,\nC1124_=_C1887 ,C1124_=_C1892 ,C1124_=_C1895 ,C1125_=_C1126 ,C1125_=_C1127 ,C1125_=_C1129 ,\nC1125_=_C1131 ,C1125_=_C1132 ,C1125_=_C1133 ,C1125_=_C1134 ,C1125_=_C1142 ,C1125_=_C1143 ,\nC1125_=_C1144 ,C1125_=_C1146 ,C1125_=_C2046 ,C1126_=_C1127 ,C1126_=_C1129 ,C1126_=_C1131 ,\nC1126_=_C1132 ,C1126_=_C1133 ,C1126_=_C1134 ,C1126_=_C1142 ,C1126_=_C1143 ,C1126_=_C1144 ,\nC1126_=_C1146 ,C1126_=_C1177 ,C1126_=_C2129 ,C1126_=_C2336 ,C1126_=_C2344 ,C1126_=_C2349 ,\nC1126_=_C2351 ,C1126_=_C2352 ,C1126_=_C2353 ,C1126_=_C2354 ,C1127_=_C1129 ,C1127_=_C1131 ,\nC1127_=_C1132 ,C1127_=_C1133 ,C1127_=_C1134 ,C1127_=_C1142 ,C1127_=_C1143 ,C1127_=_C1144 ,\nC1127_=_C1146 ,C1127_=_C1938 ,C1127_=_C2381 ,C1127_=_C2387 ,C1127_=_C2390 ,C1129_=_C1131 ,\nC1129_=_C1132 ,C1129_=_C1133 ,C1129_=_C1134 ,C1129_=_C1142 ,C1129_=_C1143 ,C1129_=_C1144 ,\nC1129_=_C1146 ,C1129_=_C2134 ,C1129_=_C2878 ,C1129_=_C2881 ,C1129_=_C2884 ,C1129_=_C2885 ,\nC1129_=_C2889 ,C1129_=_C2890 ,C1131_=_C1132 ,C1131_=_C1133 ,C1131_=_C1134 ,C1131_=_C1142 ,\nC1131_=_C1143 ,C1131_=_C1144 ,C1131_=_C1146 ,C1131_=_C1183 ,C1131_=_C2586 ,C1131_=_C3300 ,\nC1131_=_C3303 ,C1131_=_C3304 ,C1131_=_C3305 ,C1131_=_C3308 ,C1132_=_C1133 ,C1132_=_C1134 ,\nC1132_=_C1142 ,C1132_=_C1143 ,C1132_=_C1144 ,C1132_=_C1146 ,C1133_=_C1134 ,C1133_=_C1142 ,\nC1133_=_C1143 ,C1133_=_C1144 ,C1133_=_C1146 ,C1133_=_C3330 ,C1134_=_C1142 ,C1134_=_C1143 ,\nC1134_=_C1144 ,C1134_=_C1146 ,C1134_=_C1184 ,C1134_=_C1469 ,C1134_=_C1944 ,C1134_=_C2160 ,\nC1134_=_C2529 ,C1134_=_C2589 ,C1134_=_C3553 ,C1134_=_C3555 ,C1134_=_C3556 ,C1134_=_C3558 ,\nC1142_=_C1143 ,C1142_=_C1144 ,C1142_=_C1146 ,C1142_=_C2229 ,C1142_=_C4021 ,C1142_=_C4040 ,\nC1143_=_C1144 ,C1143_=_C1146 ,C1143_=_C3163 ,C1143_=_C3236 ,C1143_=_C3809 ,C1143_=_C3860 ,\nC1143_=_C3981 ,C1143_=_C3993 ,C1143_=_C4042 ,C1144_=_C1146 ,C1144_=_C3264 ,C1146_=_C3164 ,\nC1146_=_C3812 ,C1146_=_C3862 ,C1146_=_C3982 ,C1146_=_C3994 ,C1166_=_C1521 ,C1166_=_C1745 ,\nC1166_=_C2442 ,C1166_=_C2738 ,C1166_=_C2920 ,C1166_=_C3245 ,C1166_=_C3455 ,C1166_=_C3673 ,\nC1166_=_C3694 ,C1166_=_C3789 ,C1166_=_C3836 ,C1166_=_C3838 ,C1166_=_C3839 ,C1166_=_C3841 ,\nC1166_=_C3842 ,C1166_=_C3844 ,C1173_=_C1174 ,C1173_=_C1175 ,C1173_=_C1177 ,C1173_=_C1179 ,\nC1173_=_C1181 ,C1173_=_C1182 ,C1173_=_C1183 ,C1173_=_C1184 ,C1173_=_C1185 ,C1173_=_C1186 ,\nC1173_=_C1188 ,C1173_=_C1189 ,C1173_=_C1194 ,C1173_=_C1196 ,C1173_=_C1197 ,C1173_=_C1198 ,\nC1173_=_C1685 ,C1173_=_C1687 ,C1173_=_C1692 ,C1173_=_C1696 ,C1173_=_C1702 ,C1174_=_C1175 ,\nC1174_=_C1177 ,C1174_=_C1179 ,C1174_=_C1181 ,C1174_=_C1182 ,C1174_=_C1183 ,C1174_=_C1184 ,\nC1174_=_C1185 ,C1174_=_C1186 ,C1174_=_C1188 ,C1174_=_C1189 ,C1174_=_C1194 ,C1174_=_C1196 ,\nC1174_=_C1197 ,C1174_=_C1198 ,C1174_=_C1810 ,C1174_=_C1815 ,C1175_=_C1177 ,C1175_=_C1179 ,\nC1175_=_C1181 ,C1175_=_C1182 ,C1175_=_C1183 ,C1175_=_C1184 ,C1175_=_C1185 ,C1175_=_C1186 ,\nC1175_=_C1188 ,C1175_=_C1189 ,C1175_=_C1194 ,C1175_=_C1196 ,C1175_=_C1197 ,C1175_=_C1198 ,\nC1175_=_C1411 ,C1175_=_C1963 ,C1177_=_C1179 ,C1177_=_C1181 ,C1177_=_C1182 ,C1177_=_C1183 ,\nC1177_=_C1184 ,C1177_=_C1185 ,C1177_=_C1186 ,C1177_=_C1188</w:t>
      </w:r>
    </w:p>
    <w:p>
      <w:pPr>
        <w:pStyle w:val="PreformattedText"/>
        <w:bidi w:val="0"/>
        <w:spacing w:before="0" w:after="0"/>
        <w:jc w:val="left"/>
        <w:rPr/>
      </w:pPr>
      <w:r>
        <w:rPr/>
        <w:t xml:space="preserve"> </w:t>
      </w:r>
      <w:r>
        <w:rPr/>
        <w:t>,C1177_=_C1189 ,C1177_=_C1194 ,\nC1177_=_C1196 ,C1177_=_C1197 ,C1177_=_C1198 ,C1177_=_C2129 ,C1177_=_C2336 ,C1177_=_C2344 ,\nC1177_=_C2349 ,C1177_=_C2351 ,C1177_=_C2352 ,C1177_=_C2353 ,C1177_=_C2354 ,C1179_=_C1181 ,\nC1179_=_C1182 ,C1179_=_C1183 ,C1179_=_C1184 ,C1179_=_C1185 ,C1179_=_C1186 ,C1179_=_C1188 ,\nC1179_=_C1189 ,C1179_=_C1194 ,C1179_=_C1196 ,C1179_=_C1197 ,C1179_=_C1198 ,C1179_=_C2257 ,\nC1179_=_C2598 ,C1179_=_C2602 ,C1179_=_C2605 ,C1179_=_C2609 ,C1179_=_C2611 ,C1181_=_C1182 ,\nC1181_=_C1183 ,C1181_=_C1184 ,C1181_=_C1185 ,C1181_=_C1186 ,C1181_=_C1188 ,C1181_=_C1189 ,\nC1181_=_C1194 ,C1181_=_C1196 ,C1181_=_C1197 ,C1181_=_C1198 ,C1181_=_C2568 ,C1181_=_C3033 ,\nC1181_=_C3040 ,C1181_=_C3041 ,C1182_=_C1183 ,C1182_=_C1184 ,C1182_=_C1185 ,C1182_=_C1186 ,\nC1182_=_C1188 ,C1182_=_C1189 ,C1182_=_C1194 ,C1182_=_C1196 ,C1182_=_C1197 ,C1182_=_C1198 ,\nC1182_=_C2260 ,C1182_=_C3282 ,C1182_=_C3283 ,C1182_=_C3289 ,C1182_=_C3290 ,C1182_=_C3296 ,\nC1183_=_C1184 ,C1183_=_C1185 ,C1183_=_C1186 ,C1183_=_C1188 ,C1183_=_C1189 ,C1183_=_C1194 ,\nC1183_=_C1196 ,C1183_=_C1197 ,C1183_=_C1198 ,C1183_=_C2586 ,C1183_=_C3300 ,C1183_=_C3303 ,\nC1183_=_C3304 ,C1183_=_C3305 ,C1183_=_C3308 ,C1184_=_C1185 ,C1184_=_C1186 ,C1184_=_C1188 ,\nC1184_=_C1189 ,C1184_=_C1194 ,C1184_=_C1196 ,C1184_=_C1197 ,C1184_=_C1198 ,C1184_=_C1469 ,\nC1184_=_C1944 ,C1184_=_C2160 ,C1184_=_C2529 ,C1184_=_C2589 ,C1184_=_C3553 ,C1184_=_C3555 ,\nC1184_=_C3556 ,C1184_=_C3558 ,C1185_=_C1186 ,C1185_=_C1188 ,C1185_=_C1189 ,C1185_=_C1194 ,\nC1185_=_C1196 ,C1185_=_C1197 ,C1185_=_C1198 ,C1185_=_C1945 ,C1185_=_C2265 ,C1185_=_C2573 ,\nC1185_=_C2618 ,C1185_=_C3586 ,C1185_=_C3587 ,C1185_=_C3591 ,C1185_=_C3598 ,C1186_=_C1188 ,\nC1186_=_C1189 ,C1186_=_C1194 ,C1186_=_C1196 ,C1186_=_C1197 ,C1186_=_C1198 ,C1186_=_C1472 ,\nC1186_=_C1910 ,C1186_=_C2426 ,C1186_=_C2934 ,C1186_=_C3648 ,C1188_=_C1189 ,C1188_=_C1194 ,\nC1188_=_C1196 ,C1188_=_C1197 ,C1188_=_C1198 ,C1188_=_C2224 ,C1188_=_C2268 ,C1188_=_C2621 ,\nC1188_=_C2936 ,C1188_=_C3651 ,C1188_=_C3661 ,C1188_=_C3783 ,C1188_=_C3786 ,C1188_=_C3788 ,\nC1189_=_C1194 ,C1189_=_C1196 ,C1189_=_C1197 ,C1189_=_C1198 ,C1189_=_C2531 ,C1189_=_C2753 ,\nC1189_=_C3131 ,C1189_=_C3851 ,C1194_=_C1196 ,C1194_=_C1197 ,C1194_=_C1198 ,C1194_=_C2275 ,\nC1194_=_C2630 ,C1194_=_C3656 ,C1194_=_C4001 ,C1194_=_C4019 ,C1196_=_C1197 ,C1196_=_C1198 ,\nC1196_=_C3539 ,C1197_=_C1198 ,C1197_=_C2150 ,C1197_=_C2279 ,C1197_=_C2631 ,C1197_=_C3515 ,\nC1197_=_C3658 ,C1197_=_C3962 ,C1197_=_C3995 ,C1197_=_C4005 ,C1197_=_C4109 ,C1198_=_C1429 ,\nC1198_=_C4027 ,C1198_=_C4078 ,C1200_=_C1206 ,C1200_=_C1215 ,C1200_=_C1625 ,C1200_=_C1916 ,\nC1200_=_C1935 ,C1200_=_C1936 ,C1200_=_C1937 ,C1200_=_C1938 ,C1200_=_C1939 ,C1200_=_C1944 ,\nC1200_=_C1945 ,C1200_=_C1947 ,C1200_=_C1949 ,C1200_=_C1950 ,C1200_=_C1951 ,C1200_=_C1952 ,\nC1206_=_C1215 ,C1206_=_C1235 ,C1206_=_C1482 ,C1206_=_C2074 ,C1206_=_C2094 ,C1206_=_C2381 ,\nC1206_=_C2568 ,C1206_=_C2570 ,C1206_=_C2573 ,C1206_=_C2575 ,C1206_=_C2578 ,C1206_=_C2579 ,\nC1206_=_C2580 ,C1215_=_C1290 ,C1215_=_C1491 ,C1215_=_C1830 ,C1215_=_C2102 ,C1215_=_C2387 ,\nC1215_=_C2660 ,C1215_=_C3019 ,C1215_=_C3195 ,C1215_=_C3559 ,C1215_=_C3587 ,C1215_=_C3661 ,\nC1215_=_C3662 ,C1215_=_C3664 ,C1215_=_C3666 ,C1215_=_C3667 ,C1215_=_C3668 ,C1215_=_C3669 ,\nC1215_=_C3671 ,C1230_=_C1235 ,C1230_=_C1241 ,C1230_=_C1248 ,C1230_=_C2015 ,C1230_=_C2016 ,\nC1230_=_C2017 ,C1230_=_C2019 ,C1230_=_C2020 ,C1230_=_C2021 ,C1230_=_C2024 ,C1230_=_C2025 ,\nC1230_=_C2026 ,C1230_=_C2027 ,C1230_=_C2028 ,C1230_=_C2030 ,C1230_=_C2032 ,C1230_=_C2033 ,\nC1230_=_C2034 ,C1235_=_C1241 ,C1235_=_C1248 ,C1235_=_C1482 ,C1235_=_C2074 ,C1235_=_C2094 ,\nC1235_=_C2381 ,C1235_=_C2568 ,C1235_=_C2570 ,C1235_=_C2573 ,C1235_=_C2575 ,C1235_=_C2578 ,\nC1235_=_C2579 ,C1235_=_C2580 ,C1241_=_C1248 ,C1241_=_C1487 ,C1241_=_C2080 ,C1241_=_C2454 ,\nC1241_=_C2878 ,C1241_=_C3033 ,C1241_=_C3150 ,C1241_=_C3152 ,C1241_=_C3153 ,C1241_=_C3154 ,\nC1241_=_C3161 ,C1241_=_C3162 ,C1241_=_C3163 ,C1241_=_C3164 ,C1248_=_C1402 ,C1248_=_C1496 ,\nC1248_=_C1702 ,C1248_=_C1930 ,C1248_=_C2086 ,C1248_=_C2663 ,C1248_=_C2824 ,C1248_=_C2999 ,\nC1248_=_C3040 ,C1248_=_C3225 ,C1248_=_C3519 ,C1248_=_C3630 ,C1248_=_C3904 ,C1248_=_C3948 ,\nC1265_=_C1268 ,C1265_=_C1273 ,C1265_=_C1400 ,C1265_=_C1522 ,C1265_=_C1657 ,C1265_=_C2443 ,\nC1265_=_C2921 ,C1265_=_C3050 ,C1265_=_C3456 ,C1265_=_C3637 ,C1265_=_C3695 ,C1265_=_C3790 ,\nC1265_=_C3847 ,C1265_=_C3848 ,C1265_=_C3850 ,C1268_=_C1273 ,C1268_=_C1404 ,C1268_=_C1660 ,\nC1268_=_C2121 ,C1268_=_C2468 ,C1268_=_C3577 ,C1268_=_C3614 ,C1268_=_C3622 ,C1268_=_C3640 ,\nC1268_=_C3698 ,C1268_=_C3866 ,C1268_=_C3926 ,C1268_=_C3985 ,C1268_=_C3986 ,C1268_=_C3987 ,\nC1268_=_C3988 ,C1268_=_C3990 ,C1268_=_C3991 ,C1273_=_C1500 ,C1273_=_C1572 ,C1273_=_C1777 ,\nC1273_=_C2332 ,C1273_=_C2790 ,C1273_=_C2848 ,C1273_=_C2957 ,C1273_=_C3328 ,C1273_=_C3719 ,\nC1273_=_C3801 ,C1273_=_C3897 ,C1273_=_C3901 ,C1273_=_C3970 ,C1273_=_C4063 ,C1273_=_C4072 ,\nC1273_=_C4108 ,C1283_=_C1286 ,C1283_=_C1290 ,C1283_=_C1294 ,C1283_=_C1295 ,C1283_=_C1298 ,\nC1283_=_C1480 ,C1283_=_C2214 ,C1283_=_C2215 ,C1283_=_C2216 ,C1283_=_C2217 ,C1283_=_C2218 ,\nC1283_=_C2220 ,C1283_=_C2221 ,C1283_=_C2223 ,C1283_=_C2224 ,C1283_=_C2225 ,C1283_=_C2226 ,\nC1283_=_C2229 ,C1283_=_C2230 ,C1283_=_C2232 ,C1283_=_C2234 ,C1283_=_C2235 ,C1286_=_C1290 ,\nC1286_=_C1294 ,C1286_=_C1295 ,C1286_=_C1298 ,C1286_=_C1484 ,C1286_=_C1692 ,C1286_=_C1718 ,\nC1286_=_C1925 ,C1286_=_C2321 ,C1286_=_C2654 ,C1286_=_C2930 ,C1286_=_C2931 ,C1286_=_C2933 ,\nC1286_=_C2934 ,C1286_=_C2936 ,C1286_=_C2937 ,C1286_=_C2940 ,C1286_=_C2941 ,C1290_=_C1294 ,\nC1290_=_C1295 ,C1290_=_C1298 ,C1290_=_C1491 ,C1290_=_C1830 ,C1290_=_C2102 ,C1290_=_C2387 ,\nC1290_=_C2660 ,C1290_=_C3019 ,C1290_=_C3195 ,C1290_=_C3559 ,C1290_=_C3587 ,C1290_=_C3661 ,\nC1290_=_C3662 ,C1290_=_C3664 ,C1290_=_C3666 ,C1290_=_C3667 ,C1290_=_C3668 ,C1290_=_C3669 ,\nC1290_=_C3671 ,C1294_=_C1295 ,C1294_=_C1298 ,C1294_=_C1640 ,C1294_=_C1680 ,C1294_=_C2046 ,\nC1294_=_C2089 ,C1294_=_C2664 ,C1294_=_C2890 ,C1294_=_C3187 ,C1294_=_C3739 ,C1294_=_C3757 ,\nC1294_=_C3964 ,C1294_=_C3992 ,C1294_=_C3993 ,C1294_=_C3994 ,C1294_=_C3995 ,C1295_=_C1298 ,\nC1295_=_C1497 ,C1295_=_C2605 ,C1295_=_C3024 ,C1295_=_C3591 ,C1295_=_C3783 ,C1295_=_C3942 ,\nC1295_=_C4001 ,C1295_=_C4002 ,C1295_=_C4005 ,C1298_=_C1499 ,C1298_=_C2609 ,C1298_=_C3032 ,\nC1298_=_C3070 ,C1298_=_C3484 ,C1298_=_C3786 ,C1298_=_C3945 ,C1298_=_C4053 ,C1298_=_C4092 ,\nC1298_=_C4093 ,C1300_=_C1301 ,C1300_=_C1303 ,C1300_=_C1304 ,C1300_=_C1305 ,C1300_=_C1306 ,\nC1300_=_C1308 ,C1300_=_C1309 ,C1300_=_C1310 ,C1300_=_C1311 ,C1300_=_C1312 ,C1300_=_C1314 ,\nC1300_=_C1315 ,C1300_=_C1316 ,C1300_=_C1317 ,C1300_=_C1321 ,C1300_=_C1322 ,C1301_=_C1303 ,\nC1301_=_C1304 ,C1301_=_C1305 ,C1301_=_C1306 ,C1301_=_C1308 ,C1301_=_C1309 ,C1301_=_C1310 ,\nC1301_=_C1311 ,C1301_=_C1312 ,C1301_=_C1314 ,C1301_=_C1315 ,C1301_=_C1316 ,C1301_=_C1317 ,\nC1301_=_C1321 ,C1301_=_C1322 ,C1301_=_C1937 ,C1301_=_C2015 ,C1301_=_C2284 ,C1303_=_C1304 ,\nC1303_=_C1305 ,C1303_=_C1306 ,C1303_=_C1308 ,C1303_=_C1309 ,C1303_=_C1310 ,C1303_=_C1311 ,\nC1303_=_C1312 ,C1303_=_C1314 ,C1303_=_C1315 ,C1303_=_C1316 ,C1303_=_C1317 ,C1303_=_C1321 ,\nC1303_=_C1322 ,C1303_=_C1417 ,C1303_=_C2765 ,C1304_=_C1305 ,C1304_=_C1306 ,C1304_=_C1308 ,\nC1304_=_C1309 ,C1304_=_C1310 ,C1304_=_C1311 ,C1304_=_C1312 ,C1304_=_C1314 ,C1304_=_C1315 ,\nC1304_=_C1316 ,C1304_=_C1317 ,C1304_=_C1321 ,C1304_=_C1322 ,C1304_=_C2959 ,C1305_=_C1306 ,\nC1305_=_C1308 ,C1305_=_C1309 ,C1305_=_C1310 ,C1305_=_C1311 ,C1305_=_C1312 ,C1305_=_C1314 ,\nC1305_=_C1315 ,C1305_=_C1316 ,C1305_=_C1317 ,C1305_=_C1321 ,C1305_=_C1322 ,C1305_=_C2157 ,\nC1305_=_C3049 ,C1305_=_C3050 ,C1305_=_C3053 ,C1305_=_C3054 ,C1306_=_C1308 ,C1306_=_C1309 ,\nC1306_=_C1310 ,C1306_=_C1311 ,C1306_=_C1312 ,C1306_=_C1314 ,C1306_=_C1315 ,C1306_=_C1316 ,\nC1306_=_C1317 ,C1306_=_C1321 ,C1306_=_C1322 ,C1306_=_C1905 ,C1306_=_C2136 ,C1306_=_C3116 ,\nC1306_=_C3118 ,C1306_=_C3125 ,C1306_=_C3127 ,C1308_=_C1309 ,C1308_=_C1310 ,C1308_=_C1311 ,\nC1308_=_C1312 ,C1308_=_C1314 ,C1308_=_C1315 ,C1308_=_C1316 ,C1308_=_C1317 ,C1308_=_C1321 ,\nC1308_=_C1322 ,C1308_=_C3072 ,C1309_=_C1310 ,C1309_=_C1311 ,C1309_=_C1312 ,C1309_=_C1314 ,\nC1309_=_C1315 ,C1309_=_C1316 ,C1309_=_C1317 ,C1309_=_C1321 ,C1309_=_C1322 ,C1309_=_C2158 ,\nC1309_=_C2748 ,C1310_=_C1311 ,C1310_=_C1312 ,C1310_=_C1314 ,C1310_=_C1315 ,C1310_=_C1316 ,\nC1310_=_C1317 ,C1310_=_C1321 ,C1310_=_C1322 ,C1310_=_C2262 ,C1310_=_C3075 ,C1310_=_C3128 ,\nC1310_=_C3339 ,C1310_=_C3455 ,C1310_=_C3456 ,C1310_=_C3462 ,C1311_=_C1312 ,C1311_=_C1314 ,\nC1311_=_C1315 ,C1311_=_C1316 ,C1311_=_C1317 ,C1311_=_C1321 ,C1311_=_C1322 ,C1311_=_C1982 ,\nC1311_=_C2221 ,C1311_=_C2718 ,C1311_=_C3129 ,C1311_=_C3478 ,C1311_=_C3480 ,C1311_=_C3482 ,\nC1311_=_C3483 ,C1311_=_C3484 ,C1311_=_C3485 ,C1312_=_C1314 ,C1312_=_C1315 ,C1312_=_C1316 ,\nC1312_=_C1317 ,C1312_=_C1321 ,C1312_=_C1322 ,C1312_=_C3130 ,C1312_=_C3533 ,C1314_=_C1315 ,\nC1314_=_C1316 ,C1314_=_C1317 ,C1314_=_C1321 ,C1314_=_C1322 ,C1314_=_C3133 ,C1314_=_C3234 ,\nC1314_=_C3933 ,C1315_=_C1316 ,C1315_=_C1317 ,C1315_=_C1321 ,C1315_=_C1322 ,C1315_=_C2225 ,\nC1315_=_C2724 ,C1315_=_C2937 ,C1315_=_C3664 ,C1315_=_C3942 ,C1315_=_C3945 ,C1316_=_C1317 ,\nC1316_=_C1321 ,C1316_=_C1322 ,C1316_=_C1950 ,C1316_=_C2230 ,C1316_=_C2534 ,C1316_=_C2941 ,\nC1316_=_C3667 ,C1316_=_C4002 ,C1316_=_C4053 ,C1317_=_C1321 ,C1317_=_C1322 ,C1317_=_C3081 ,\nC1317_=_C3657 ,C1321_=_C1322 ,C1321_=_C2732 ,C1321_=_C3991 ,C1321_=_C4098 ,C1322_=_C1994 ,\nC1322_=_C2734 ,C1322_=_C3137 ,C1322_=_C3921 ,C1322_=_C4079 ,C1322_=_C4093 ,C1322_=_C4100 ,\nC1334_=_C1336 ,C1334_=_C1442 ,C1334_=_C1696 ,C1334_=_C1825 ,C1334_=_C1845 ,C1334_=_C1927 ,\nC1334_=_C2657 ,C1334_=_C3192 ,C1334_=_C3242 ,C1334_=_C3389 ,C1334_=_C3390 ,C1334_=_C3392 ,\nC1334_=_C3395 ,C1334_=_C3396 ,C1334_=_C3397 ,C1334_=_C3398 ,C1334_=_C3399 ,C1334_=_C3400 ,\nC1336_=_C1787 ,C1336_=_C2099 ,C1336_=_C2344 ,C1336_=_C2510 ,C1336_=_C2814 ,C1336_=_C2992 ,\nC1336_=_C3049 ,C1336_=_C3090</w:t>
      </w:r>
    </w:p>
    <w:p>
      <w:pPr>
        <w:pStyle w:val="PreformattedText"/>
        <w:bidi w:val="0"/>
        <w:spacing w:before="0" w:after="0"/>
        <w:jc w:val="left"/>
        <w:rPr/>
      </w:pPr>
      <w:r>
        <w:rPr/>
        <w:t xml:space="preserve"> </w:t>
      </w:r>
      <w:r>
        <w:rPr/>
        <w:t>,C1336_=_C3330 ,C1336_=_C3401 ,C1336_=_C3429 ,C1336_=_C3532 ,\nC1336_=_C3533 ,C1336_=_C3534 ,C1336_=_C3535 ,C1336_=_C3538 ,C1336_=_C3539 ,C1356_=_C1365 ,\nC1356_=_C1763 ,C1356_=_C2794 ,C1356_=_C3072 ,C1356_=_C3073 ,C1356_=_C3075 ,C1356_=_C3076 ,\nC1356_=_C3080 ,C1356_=_C3081 ,C1356_=_C3082 ,C1356_=_C3085 ,C1365_=_C1851 ,C1365_=_C1892 ,\nC1365_=_C2010 ,C1365_=_C2349 ,C1365_=_C2390 ,C1365_=_C2445 ,C1365_=_C2835 ,C1365_=_C3125 ,\nC1365_=_C3303 ,C1365_=_C3437 ,C1365_=_C3553 ,C1365_=_C3723 ,C1365_=_C3877 ,C1365_=_C3974 ,\nC1379_=_C1382 ,C1379_=_C2457 ,C1379_=_C3106 ,C1379_=_C3283 ,C1379_=_C3442 ,C1379_=_C3501 ,\nC1379_=_C3502 ,C1379_=_C3503 ,C1379_=_C3504 ,C1379_=_C3505 ,C1379_=_C3506 ,C1379_=_C3508 ,\nC1379_=_C3511 ,C1379_=_C3512 ,C1379_=_C3513 ,C1379_=_C3514 ,C1379_=_C3515 ,C1382_=_C1829 ,\nC1382_=_C2483 ,C1382_=_C2602 ,C1382_=_C2881 ,C1382_=_C3404 ,C1382_=_C3586 ,C1382_=_C3600 ,\nC1382_=_C3651 ,C1382_=_C3652 ,C1382_=_C3653 ,C1382_=_C3654 ,C1382_=_C3656 ,C1382_=_C3657 ,\nC1382_=_C3658 ,C1382_=_C3659 ,C1390_=_C1392 ,C1390_=_C1395 ,C1390_=_C1400 ,C1390_=_C1402 ,\nC1390_=_C1404 ,C1390_=_C1457 ,C1390_=_C1460 ,C1390_=_C1462 ,C1390_=_C1463 ,C1390_=_C1464 ,\nC1390_=_C1466 ,C1390_=_C1467 ,C1390_=_C1469 ,C1390_=_C1470 ,C1390_=_C1471 ,C1390_=_C1472 ,\nC1390_=_C1473 ,C1390_=_C1474 ,C1390_=_C1475 ,C1390_=_C1477 ,C1392_=_C1395 ,C1392_=_C1400 ,\nC1392_=_C1402 ,C1392_=_C1404 ,C1392_=_C1716 ,C1392_=_C2318 ,C1392_=_C2414 ,C1392_=_C2415 ,\nC1392_=_C2417 ,C1392_=_C2419 ,C1392_=_C2422 ,C1392_=_C2423 ,C1392_=_C2424 ,C1392_=_C2425 ,\nC1392_=_C2426 ,C1392_=_C2428 ,C1392_=_C2431 ,C1392_=_C2432 ,C1395_=_C1400 ,C1395_=_C1402 ,\nC1395_=_C1404 ,C1395_=_C1614 ,C1395_=_C1963 ,C1395_=_C2004 ,C1395_=_C2325 ,C1395_=_C2813 ,\nC1395_=_C2851 ,C1395_=_C2991 ,C1395_=_C3282 ,C1395_=_C3415 ,C1395_=_C3490 ,C1395_=_C3491 ,\nC1395_=_C3492 ,C1395_=_C3493 ,C1395_=_C3494 ,C1395_=_C3495 ,C1395_=_C3497 ,C1395_=_C3499 ,\nC1400_=_C1402 ,C1400_=_C1404 ,C1400_=_C1522 ,C1400_=_C1657 ,C1400_=_C2443 ,C1400_=_C2921 ,\nC1400_=_C3050 ,C1400_=_C3456 ,C1400_=_C3637 ,C1400_=_C3695 ,C1400_=_C3790 ,C1400_=_C3847 ,\nC1400_=_C3848 ,C1400_=_C3850 ,C1402_=_C1404 ,C1402_=_C1496 ,C1402_=_C1702 ,C1402_=_C1930 ,\nC1402_=_C2086 ,C1402_=_C2663 ,C1402_=_C2824 ,C1402_=_C2999 ,C1402_=_C3040 ,C1402_=_C3225 ,\nC1402_=_C3519 ,C1402_=_C3630 ,C1402_=_C3904 ,C1402_=_C3948 ,C1404_=_C1660 ,C1404_=_C2121 ,\nC1404_=_C2468 ,C1404_=_C3577 ,C1404_=_C3614 ,C1404_=_C3622 ,C1404_=_C3640 ,C1404_=_C3698 ,\nC1404_=_C3866 ,C1404_=_C3926 ,C1404_=_C3985 ,C1404_=_C3986 ,C1404_=_C3987 ,C1404_=_C3988 ,\nC1404_=_C3990 ,C1404_=_C3991 ,C1408_=_C1409 ,C1408_=_C1410 ,C1408_=_C1411 ,C1408_=_C1412 ,\nC1408_=_C1413 ,C1408_=_C1417 ,C1408_=_C1418 ,C1408_=_C1420 ,C1408_=_C1421 ,C1408_=_C1422 ,\nC1408_=_C1423 ,C1408_=_C1424 ,C1408_=_C1427 ,C1408_=_C1428 ,C1408_=_C1429 ,C1408_=_C1657 ,\nC1408_=_C1660 ,C1409_=_C1410 ,C1409_=_C1411 ,C1409_=_C1412 ,C1409_=_C1413 ,C1409_=_C1417 ,\nC1409_=_C1418 ,C1409_=_C1420 ,C1409_=_C1421 ,C1409_=_C1422 ,C1409_=_C1423 ,C1409_=_C1424 ,\nC1409_=_C1427 ,C1409_=_C1428 ,C1409_=_C1429 ,C1409_=_C1758 ,C1409_=_C1760 ,C1409_=_C1762 ,\nC1409_=_C1763 ,C1409_=_C1773 ,C1409_=_C1774 ,C1409_=_C1777 ,C1410_=_C1411 ,C1410_=_C1412 ,\nC1410_=_C1413 ,C1410_=_C1417 ,C1410_=_C1418 ,C1410_=_C1420 ,C1410_=_C1421 ,C1410_=_C1422 ,\nC1410_=_C1423 ,C1410_=_C1424 ,C1410_=_C1427 ,C1410_=_C1428 ,C1410_=_C1429 ,C1410_=_C1874 ,\nC1411_=_C1412 ,C1411_=_C1413 ,C1411_=_C1417 ,C1411_=_C1418 ,C1411_=_C1420 ,C1411_=_C1421 ,\nC1411_=_C1422 ,C1411_=_C1423 ,C1411_=_C1424 ,C1411_=_C1427 ,C1411_=_C1428 ,C1411_=_C1429 ,\nC1411_=_C1963 ,C1412_=_C1413 ,C1412_=_C1417 ,C1412_=_C1418 ,C1412_=_C1420 ,C1412_=_C1421 ,\nC1412_=_C1422 ,C1412_=_C1423 ,C1412_=_C1424 ,C1412_=_C1427 ,C1412_=_C1428 ,C1412_=_C1429 ,\nC1412_=_C1462 ,C1412_=_C1939 ,C1412_=_C2153 ,C1412_=_C2494 ,C1413_=_C1417 ,C1413_=_C1418 ,\nC1413_=_C1420 ,C1413_=_C1421 ,C1413_=_C1422 ,C1413_=_C1423 ,C1413_=_C1424 ,C1413_=_C1427 ,\nC1413_=_C1428 ,C1413_=_C1429 ,C1413_=_C2017 ,C1413_=_C2510 ,C1413_=_C2518 ,C1417_=_C1418 ,\nC1417_=_C1420 ,C1417_=_C1421 ,C1417_=_C1422 ,C1417_=_C1423 ,C1417_=_C1424 ,C1417_=_C1427 ,\nC1417_=_C1428 ,C1417_=_C1429 ,C1417_=_C2765 ,C1418_=_C1420 ,C1418_=_C1421 ,C1418_=_C1422 ,\nC1418_=_C1423 ,C1418_=_C1424 ,C1418_=_C1427 ,C1418_=_C1428 ,C1418_=_C1429 ,C1418_=_C2217 ,\nC1418_=_C2839 ,C1418_=_C2845 ,C1418_=_C2847 ,C1418_=_C2848 ,C1420_=_C1421 ,C1420_=_C1422 ,\nC1420_=_C1423 ,C1420_=_C1424 ,C1420_=_C1427 ,C1420_=_C1428 ,C1420_=_C1429 ,C1420_=_C2422 ,\nC1420_=_C3152 ,C1420_=_C3340 ,C1420_=_C3573 ,C1420_=_C3577 ,C1421_=_C1422 ,C1421_=_C1423 ,\nC1421_=_C1424 ,C1421_=_C1427 ,C1421_=_C1428 ,C1421_=_C1429 ,C1421_=_C3532 ,C1422_=_C1423 ,\nC1422_=_C1424 ,C1422_=_C1427 ,C1422_=_C1428 ,C1422_=_C1429 ,C1422_=_C3731 ,C1422_=_C3734 ,\nC1422_=_C3735 ,C1423_=_C1424 ,C1423_=_C1427 ,C1423_=_C1428 ,C1423_=_C1429 ,C1423_=_C3233 ,\nC1423_=_C3392 ,C1423_=_C3901 ,C1424_=_C1427 ,C1424_=_C1428 ,C1424_=_C1429 ,C1424_=_C2027 ,\nC1424_=_C2725 ,C1427_=_C1428 ,C1427_=_C1429 ,C1427_=_C2167 ,C1427_=_C2731 ,C1427_=_C3990 ,\nC1427_=_C4097 ,C1428_=_C1429 ,C1428_=_C2033 ,C1428_=_C2234 ,C1428_=_C2733 ,C1429_=_C4027 ,\nC1429_=_C4078 ,C1435_=_C1442 ,C1435_=_C1535 ,C1435_=_C1762 ,C1435_=_C2199 ,C1435_=_C2744 ,\nC1435_=_C2745 ,C1435_=_C2747 ,C1435_=_C2748 ,C1435_=_C2749 ,C1435_=_C2750 ,C1435_=_C2751 ,\nC1435_=_C2752 ,C1435_=_C2753 ,C1435_=_C2756 ,C1435_=_C2757 ,C1435_=_C2758 ,C1435_=_C2759 ,\nC1442_=_C1696 ,C1442_=_C1825 ,C1442_=_C1845 ,C1442_=_C1927 ,C1442_=_C2657 ,C1442_=_C3192 ,\nC1442_=_C3242 ,C1442_=_C3389 ,C1442_=_C3390 ,C1442_=_C3392 ,C1442_=_C3395 ,C1442_=_C3396 ,\nC1442_=_C3397 ,C1442_=_C3398 ,C1442_=_C3399 ,C1442_=_C3400 ,C1457_=_C1460 ,C1457_=_C1462 ,\nC1457_=_C1463 ,C1457_=_C1464 ,C1457_=_C1466 ,C1457_=_C1467 ,C1457_=_C1469 ,C1457_=_C1470 ,\nC1457_=_C1471 ,C1457_=_C1472 ,C1457_=_C1473 ,C1457_=_C1474 ,C1457_=_C1475 ,C1457_=_C1477 ,\nC1457_=_C1711 ,C1457_=_C1716 ,C1457_=_C1717 ,C1457_=_C1718 ,C1460_=_C1462 ,C1460_=_C1463 ,\nC1460_=_C1464 ,C1460_=_C1466 ,C1460_=_C1467 ,C1460_=_C1469 ,C1460_=_C1470 ,C1460_=_C1471 ,\nC1460_=_C1472 ,C1460_=_C1473 ,C1460_=_C1474 ,C1460_=_C1475 ,C1460_=_C1477 ,C1460_=_C1900 ,\nC1460_=_C2318 ,C1460_=_C2321 ,C1460_=_C2322 ,C1460_=_C2325 ,C1460_=_C2332 ,C1462_=_C1463 ,\nC1462_=_C1464 ,C1462_=_C1466 ,C1462_=_C1467 ,C1462_=_C1469 ,C1462_=_C1470 ,C1462_=_C1471 ,\nC1462_=_C1472 ,C1462_=_C1473 ,C1462_=_C1474 ,C1462_=_C1475 ,C1462_=_C1477 ,C1462_=_C1939 ,\nC1462_=_C2153 ,C1462_=_C2494 ,C1463_=_C1464 ,C1463_=_C1466 ,C1463_=_C1467 ,C1463_=_C1469 ,\nC1463_=_C1470 ,C1463_=_C1471 ,C1463_=_C1472 ,C1463_=_C1473 ,C1463_=_C1474 ,C1463_=_C1475 ,\nC1463_=_C1477 ,C1463_=_C2133 ,C1463_=_C2154 ,C1464_=_C1466 ,C1464_=_C1467 ,C1464_=_C1469 ,\nC1464_=_C1470 ,C1464_=_C1471 ,C1464_=_C1472 ,C1464_=_C1473 ,C1464_=_C1474 ,C1464_=_C1475 ,\nC1464_=_C1477 ,C1464_=_C2155 ,C1464_=_C2415 ,C1464_=_C2813 ,C1464_=_C2814 ,C1464_=_C2824 ,\nC1466_=_C1467 ,C1466_=_C1469 ,C1466_=_C1470 ,C1466_=_C1471 ,C1466_=_C1472 ,C1466_=_C1473 ,\nC1466_=_C1474 ,C1466_=_C1475 ,C1466_=_C1477 ,C1466_=_C2021 ,C1466_=_C2417 ,C1466_=_C2991 ,\nC1466_=_C2992 ,C1466_=_C2999 ,C1466_=_C3001 ,C1467_=_C1469 ,C1467_=_C1470 ,C1467_=_C1471 ,\nC1467_=_C1472 ,C1467_=_C1473 ,C1467_=_C1474 ,C1467_=_C1475 ,C1467_=_C1477 ,C1467_=_C1908 ,\nC1467_=_C2419 ,C1467_=_C2931 ,C1467_=_C3228 ,C1467_=_C3325 ,C1467_=_C3328 ,C1469_=_C1470 ,\nC1469_=_C1471 ,C1469_=_C1472 ,C1469_=_C1473 ,C1469_=_C1474 ,C1469_=_C1475 ,C1469_=_C1477 ,\nC1469_=_C1944 ,C1469_=_C2160 ,C1469_=_C2529 ,C1469_=_C2589 ,C1469_=_C3553 ,C1469_=_C3555 ,\nC1469_=_C3556 ,C1469_=_C3558 ,C1470_=_C1471 ,C1470_=_C1472 ,C1470_=_C1473 ,C1470_=_C1474 ,\nC1470_=_C1475 ,C1470_=_C1477 ,C1470_=_C2161 ,C1470_=_C3390 ,C1470_=_C3559 ,C1470_=_C3563 ,\nC1471_=_C1472 ,C1471_=_C1473 ,C1471_=_C1474 ,C1471_=_C1475 ,C1471_=_C1477 ,C1471_=_C2425 ,\nC1471_=_C3490 ,C1471_=_C3630 ,C1472_=_C1473 ,C1472_=_C1474 ,C1472_=_C1475 ,C1472_=_C1477 ,\nC1472_=_C1910 ,C1472_=_C2426 ,C1472_=_C2934 ,C1472_=_C3648 ,C1473_=_C1474 ,C1473_=_C1475 ,\nC1473_=_C1477 ,C1473_=_C2140 ,C1473_=_C2162 ,C1474_=_C1475 ,C1474_=_C1477 ,C1474_=_C1947 ,\nC1474_=_C2163 ,C1474_=_C2270 ,C1474_=_C2575 ,C1474_=_C3494 ,C1474_=_C3505 ,C1474_=_C3662 ,\nC1474_=_C3814 ,C1474_=_C3820 ,C1475_=_C1477 ,C1475_=_C2428 ,C1475_=_C2721 ,C1475_=_C3495 ,\nC1475_=_C3904 ,C1477_=_C2165 ,C1477_=_C3974 ,C1480_=_C1482 ,C1480_=_C1484 ,C1480_=_C1487 ,\nC1480_=_C1489 ,C1480_=_C1491 ,C1480_=_C1496 ,C1480_=_C1497 ,C1480_=_C1499 ,C1480_=_C1500 ,\nC1480_=_C2214 ,C1480_=_C2215 ,C1480_=_C2216 ,C1480_=_C2217 ,C1480_=_C2218 ,C1480_=_C2220 ,\nC1480_=_C2221 ,C1480_=_C2223 ,C1480_=_C2224 ,C1480_=_C2225 ,C1480_=_C2226 ,C1480_=_C2229 ,\nC1480_=_C2230 ,C1480_=_C2232 ,C1480_=_C2234 ,C1480_=_C2235 ,C1482_=_C1484 ,C1482_=_C1487 ,\nC1482_=_C1489 ,C1482_=_C1491 ,C1482_=_C1496 ,C1482_=_C1497 ,C1482_=_C1499 ,C1482_=_C1500 ,\nC1482_=_C2074 ,C1482_=_C2094 ,C1482_=_C2381 ,C1482_=_C2568 ,C1482_=_C2570 ,C1482_=_C2573 ,\nC1482_=_C2575 ,C1482_=_C2578 ,C1482_=_C2579 ,C1482_=_C2580 ,C1484_=_C1487 ,C1484_=_C1489 ,\nC1484_=_C1491 ,C1484_=_C1496 ,C1484_=_C1497 ,C1484_=_C1499 ,C1484_=_C1500 ,C1484_=_C1692 ,\nC1484_=_C1718 ,C1484_=_C1925 ,C1484_=_C2321 ,C1484_=_C2654 ,C1484_=_C2930 ,C1484_=_C2931 ,\nC1484_=_C2933 ,C1484_=_C2934 ,C1484_=_C2936 ,C1484_=_C2937 ,C1484_=_C2940 ,C1484_=_C2941 ,\nC1487_=_C1489 ,C1487_=_C1491 ,C1487_=_C1496 ,C1487_=_C1497 ,C1487_=_C1499 ,C1487_=_C1500 ,\nC1487_=_C2080 ,C1487_=_C2454 ,C1487_=_C2878 ,C1487_=_C3033 ,C1487_=_C3150 ,C1487_=_C3152 ,\nC1487_=_C3153 ,C1487_=_C3154 ,C1487_=_C3161 ,C1487_=_C3162 ,C1487_=_C3163 ,C1487_=_C3164 ,\nC1489_=_C1491 ,C1489_=_C1496 ,C1489_=_C1497 ,C1489_=_C1499 ,C1489_=_C1500 ,C1489_=_C1562 ,\nC1489_=_C1887 ,C1489_=_C2322 ,C1489_=_C2436 ,C1489_=_C2556 ,C1489_=_C2839 ,C1489_=_C3015 ,\nC1489_=_C3118 ,C1489_=_C3228 ,C1489_=_C3229 ,C1489_=_C3230 ,C1489_=_C3231 ,C1489_=_C3232 ,\nC1489_=_C3233 ,C1489_=_C3234 ,C1489_=_C3236 ,C1489_=_C3239 ,C1491_=_C1496 ,C1491_=_C1497</w:t>
      </w:r>
    </w:p>
    <w:p>
      <w:pPr>
        <w:pStyle w:val="PreformattedText"/>
        <w:bidi w:val="0"/>
        <w:spacing w:before="0" w:after="0"/>
        <w:jc w:val="left"/>
        <w:rPr/>
      </w:pPr>
      <w:r>
        <w:rPr/>
        <w:t xml:space="preserve"> </w:t>
      </w:r>
      <w:r>
        <w:rPr/>
        <w:t>,\nC1491_=_C1499 ,C1491_=_C1500 ,C1491_=_C1830 ,C1491_=_C2102 ,C1491_=_C2387 ,C1491_=_C2660 ,\nC1491_=_C3019 ,C1491_=_C3195 ,C1491_=_C3559 ,C1491_=_C3587 ,C1491_=_C3661 ,C1491_=_C3662 ,\nC1491_=_C3664 ,C1491_=_C3666 ,C1491_=_C3667 ,C1491_=_C3668 ,C1491_=_C3669 ,C1491_=_C3671 ,\nC1496_=_C1497 ,C1496_=_C1499 ,C1496_=_C1500 ,C1496_=_C1702 ,C1496_=_C1930 ,C1496_=_C2086 ,\nC1496_=_C2663 ,C1496_=_C2824 ,C1496_=_C2999 ,C1496_=_C3040 ,C1496_=_C3225 ,C1496_=_C3519 ,\nC1496_=_C3630 ,C1496_=_C3904 ,C1496_=_C3948 ,C1497_=_C1499 ,C1497_=_C1500 ,C1497_=_C2605 ,\nC1497_=_C3024 ,C1497_=_C3591 ,C1497_=_C3783 ,C1497_=_C3942 ,C1497_=_C4001 ,C1497_=_C4002 ,\nC1497_=_C4005 ,C1499_=_C1500 ,C1499_=_C2609 ,C1499_=_C3032 ,C1499_=_C3070 ,C1499_=_C3484 ,\nC1499_=_C3786 ,C1499_=_C3945 ,C1499_=_C4053 ,C1499_=_C4092 ,C1499_=_C4093 ,C1500_=_C1572 ,\nC1500_=_C1777 ,C1500_=_C2332 ,C1500_=_C2790 ,C1500_=_C2848 ,C1500_=_C2957 ,C1500_=_C3328 ,\nC1500_=_C3719 ,C1500_=_C3801 ,C1500_=_C3897 ,C1500_=_C3901 ,C1500_=_C3970 ,C1500_=_C4063 ,\nC1500_=_C4072 ,C1500_=_C4108 ,C1505_=_C1515 ,C1505_=_C1521 ,C1505_=_C1522 ,C1505_=_C1527 ,\nC1505_=_C2256 ,C1505_=_C2257 ,C1505_=_C2259 ,C1505_=_C2260 ,C1505_=_C2262 ,C1505_=_C2265 ,\nC1505_=_C2267 ,C1505_=_C2268 ,C1505_=_C2269 ,C1505_=_C2270 ,C1505_=_C2275 ,C1505_=_C2276 ,\nC1505_=_C2277 ,C1505_=_C2279 ,C1515_=_C1521 ,C1515_=_C1522 ,C1515_=_C1527 ,C1515_=_C2437 ,\nC1515_=_C2455 ,C1515_=_C2914 ,C1515_=_C3339 ,C1515_=_C3340 ,C1515_=_C3341 ,C1515_=_C3342 ,\nC1515_=_C3343 ,C1515_=_C3344 ,C1515_=_C3349 ,C1515_=_C3350 ,C1515_=_C3352 ,C1515_=_C3355 ,\nC1521_=_C1522 ,C1521_=_C1527 ,C1521_=_C1745 ,C1521_=_C2442 ,C1521_=_C2738 ,C1521_=_C2920 ,\nC1521_=_C3245 ,C1521_=_C3455 ,C1521_=_C3673 ,C1521_=_C3694 ,C1521_=_C3789 ,C1521_=_C3836 ,\nC1521_=_C3838 ,C1521_=_C3839 ,C1521_=_C3841 ,C1521_=_C3842 ,C1521_=_C3844 ,C1522_=_C1527 ,\nC1522_=_C1657 ,C1522_=_C2443 ,C1522_=_C2921 ,C1522_=_C3050 ,C1522_=_C3456 ,C1522_=_C3637 ,\nC1522_=_C3695 ,C1522_=_C3790 ,C1522_=_C3847 ,C1522_=_C3848 ,C1522_=_C3850 ,C1527_=_C1895 ,\nC1527_=_C2449 ,C1527_=_C2806 ,C1527_=_C2847 ,C1527_=_C2927 ,C1527_=_C3127 ,C1527_=_C3462 ,\nC1527_=_C3483 ,C1527_=_C3716 ,C1527_=_C3799 ,C1527_=_C3880 ,C1527_=_C4033 ,C1527_=_C4040 ,\nC1535_=_C1762 ,C1535_=_C2199 ,C1535_=_C2744 ,C1535_=_C2745 ,C1535_=_C2747 ,C1535_=_C2748 ,\nC1535_=_C2749 ,C1535_=_C2750 ,C1535_=_C2751 ,C1535_=_C2752 ,C1535_=_C2753 ,C1535_=_C2756 ,\nC1535_=_C2757 ,C1535_=_C2758 ,C1535_=_C2759 ,C1562_=_C1572 ,C1562_=_C1887 ,C1562_=_C2322 ,\nC1562_=_C2436 ,C1562_=_C2556 ,C1562_=_C2839 ,C1562_=_C3015 ,C1562_=_C3118 ,C1562_=_C3228 ,\nC1562_=_C3229 ,C1562_=_C3230 ,C1562_=_C3231 ,C1562_=_C3232 ,C1562_=_C3233 ,C1562_=_C3234 ,\nC1562_=_C3236 ,C1562_=_C3239 ,C1572_=_C1777 ,C1572_=_C2332 ,C1572_=_C2790 ,C1572_=_C2848 ,\nC1572_=_C2957 ,C1572_=_C3328 ,C1572_=_C3719 ,C1572_=_C3801 ,C1572_=_C3897 ,C1572_=_C3901 ,\nC1572_=_C3970 ,C1572_=_C4063 ,C1572_=_C4072 ,C1572_=_C4108 ,C1577_=_C1685 ,C1577_=_C1917 ,\nC1577_=_C1974 ,C1577_=_C1977 ,C1577_=_C1978 ,C1577_=_C1980 ,C1577_=_C1982 ,C1577_=_C1983 ,\nC1577_=_C1984 ,C1577_=_C1985 ,C1577_=_C1986 ,C1577_=_C1988 ,C1577_=_C1990 ,C1577_=_C1994 ,\nC1614_=_C1963 ,C1614_=_C2004 ,C1614_=_C2325 ,C1614_=_C2813 ,C1614_=_C2851 ,C1614_=_C2991 ,\nC1614_=_C3282 ,C1614_=_C3415 ,C1614_=_C3490 ,C1614_=_C3491 ,C1614_=_C3492 ,C1614_=_C3493 ,\nC1614_=_C3494 ,C1614_=_C3495 ,C1614_=_C3497 ,C1614_=_C3499 ,C1625_=_C1633 ,C1625_=_C1640 ,\nC1625_=_C1916 ,C1625_=_C1935 ,C1625_=_C1936 ,C1625_=_C1937 ,C1625_=_C1938 ,C1625_=_C1939 ,\nC1625_=_C1944 ,C1625_=_C1945 ,C1625_=_C1947 ,C1625_=_C1949 ,C1625_=_C1950 ,C1625_=_C1951 ,\nC1625_=_C1952 ,C1633_=_C1640 ,C1633_=_C1758 ,C1633_=_C1921 ,C1633_=_C2197 ,C1633_=_C2284 ,\nC1633_=_C2494 ,C1633_=_C2525 ,C1633_=_C2527 ,C1633_=_C2528 ,C1633_=_C2529 ,C1633_=_C2530 ,\nC1633_=_C2531 ,C1633_=_C2534 ,C1633_=_C2535 ,C1640_=_C1680 ,C1640_=_C2046 ,C1640_=_C2089 ,\nC1640_=_C2664 ,C1640_=_C2890 ,C1640_=_C3187 ,C1640_=_C3739 ,C1640_=_C3757 ,C1640_=_C3964 ,\nC1640_=_C3992 ,C1640_=_C3993 ,C1640_=_C3994 ,C1640_=_C3995 ,C1657_=_C1660 ,C1657_=_C2443 ,\nC1657_=_C2921 ,C1657_=_C3050 ,C1657_=_C3456 ,C1657_=_C3637 ,C1657_=_C3695 ,C1657_=_C3790 ,\nC1657_=_C3847 ,C1657_=_C3848 ,C1657_=_C3850 ,C1660_=_C2121 ,C1660_=_C2468 ,C1660_=_C3577 ,\nC1660_=_C3614 ,C1660_=_C3622 ,C1660_=_C3640 ,C1660_=_C3698 ,C1660_=_C3866 ,C1660_=_C3926 ,\nC1660_=_C3985 ,C1660_=_C3986 ,C1660_=_C3987 ,C1660_=_C3988 ,C1660_=_C3990 ,C1660_=_C3991 ,\nC1680_=_C2046 ,C1680_=_C2089 ,C1680_=_C2664 ,C1680_=_C2890 ,C1680_=_C3187 ,C1680_=_C3739 ,\nC1680_=_C3757 ,C1680_=_C3964 ,C1680_=_C3992 ,C1680_=_C3993 ,C1680_=_C3994 ,C1680_=_C3995 ,\nC1685_=_C1687 ,C1685_=_C1692 ,C1685_=_C1696 ,C1685_=_C1702 ,C1685_=_C1917 ,C1685_=_C1974 ,\nC1685_=_C1977 ,C1685_=_C1978 ,C1685_=_C1980 ,C1685_=_C1982 ,C1685_=_C1983 ,C1685_=_C1984 ,\nC1685_=_C1985 ,C1685_=_C1986 ,C1685_=_C1988 ,C1685_=_C1990 ,C1685_=_C1994 ,C1687_=_C1692 ,\nC1687_=_C1696 ,C1687_=_C1702 ,C1687_=_C1760 ,C1687_=_C1922 ,C1687_=_C2336 ,C1687_=_C2582 ,\nC1687_=_C2586 ,C1687_=_C2588 ,C1687_=_C2589 ,C1687_=_C2594 ,C1692_=_C1696 ,C1692_=_C1702 ,\nC1692_=_C1718 ,C1692_=_C1925 ,C1692_=_C2321 ,C1692_=_C2654 ,C1692_=_C2930 ,C1692_=_C2931 ,\nC1692_=_C2933 ,C1692_=_C2934 ,C1692_=_C2936 ,C1692_=_C2937 ,C1692_=_C2940 ,C1692_=_C2941 ,\nC1696_=_C1702 ,C1696_=_C1825 ,C1696_=_C1845 ,C1696_=_C1927 ,C1696_=_C2657 ,C1696_=_C3192 ,\nC1696_=_C3242 ,C1696_=_C3389 ,C1696_=_C3390 ,C1696_=_C3392 ,C1696_=_C3395 ,C1696_=_C3396 ,\nC1696_=_C3397 ,C1696_=_C3398 ,C1696_=_C3399 ,C1696_=_C3400 ,C1702_=_C1930 ,C1702_=_C2086 ,\nC1702_=_C2663 ,C1702_=_C2824 ,C1702_=_C2999 ,C1702_=_C3040 ,C1702_=_C3225 ,C1702_=_C3519 ,\nC1702_=_C3630 ,C1702_=_C3904 ,C1702_=_C3948 ,C1711_=_C1716 ,C1711_=_C1717 ,C1711_=_C1718 ,\nC1711_=_C1878 ,C1711_=_C1900 ,C1711_=_C1902 ,C1711_=_C1905 ,C1711_=_C1908 ,C1711_=_C1910 ,\nC1711_=_C1911 ,C1716_=_C1717 ,C1716_=_C1718 ,C1716_=_C2318 ,C1716_=_C2414 ,C1716_=_C2415 ,\nC1716_=_C2417 ,C1716_=_C2419 ,C1716_=_C2422 ,C1716_=_C2423 ,C1716_=_C2424 ,C1716_=_C2425 ,\nC1716_=_C2426 ,C1716_=_C2428 ,C1716_=_C2431 ,C1716_=_C2432 ,C1717_=_C1718 ,C1717_=_C1733 ,\nC1717_=_C1782 ,C1717_=_C2111 ,C1717_=_C2236 ,C1717_=_C2718 ,C1717_=_C2719 ,C1717_=_C2720 ,\nC1717_=_C2721 ,C1717_=_C2723 ,C1717_=_C2724 ,C1717_=_C2725 ,C1717_=_C2727 ,C1717_=_C2731 ,\nC1717_=_C2732 ,C1717_=_C2733 ,C1717_=_C2734 ,C1718_=_C1925 ,C1718_=_C2321 ,C1718_=_C2654 ,\nC1718_=_C2930 ,C1718_=_C2931 ,C1718_=_C2933 ,C1718_=_C2934 ,C1718_=_C2936 ,C1718_=_C2937 ,\nC1718_=_C2940 ,C1718_=_C2941 ,C1733_=_C1745 ,C1733_=_C1750 ,C1733_=_C1782 ,C1733_=_C2111 ,\nC1733_=_C2236 ,C1733_=_C2718 ,C1733_=_C2719 ,C1733_=_C2720 ,C1733_=_C2721 ,C1733_=_C2723 ,\nC1733_=_C2724 ,C1733_=_C2725 ,C1733_=_C2727 ,C1733_=_C2731 ,C1733_=_C2732 ,C1733_=_C2733 ,\nC1733_=_C2734 ,C1745_=_C1750 ,C1745_=_C2442 ,C1745_=_C2738 ,C1745_=_C2920 ,C1745_=_C3245 ,\nC1745_=_C3455 ,C1745_=_C3673 ,C1745_=_C3694 ,C1745_=_C3789 ,C1745_=_C3836 ,C1745_=_C3838 ,\nC1745_=_C3839 ,C1745_=_C3841 ,C1745_=_C3842 ,C1745_=_C3844 ,C1750_=_C1773 ,C1750_=_C2351 ,\nC1750_=_C2491 ,C1750_=_C3277 ,C1750_=_C3304 ,C1750_=_C3373 ,C1750_=_C3468 ,C1750_=_C3531 ,\nC1750_=_C3555 ,C1750_=_C3605 ,C1750_=_C3648 ,C1750_=_C3734 ,C1758_=_C1760 ,C1758_=_C1762 ,\nC1758_=_C1763 ,C1758_=_C1773 ,C1758_=_C1774 ,C1758_=_C1777 ,C1758_=_C1921 ,C1758_=_C2197 ,\nC1758_=_C2284 ,C1758_=_C2494 ,C1758_=_C2525 ,C1758_=_C2527 ,C1758_=_C2528 ,C1758_=_C2529 ,\nC1758_=_C2530 ,C1758_=_C2531 ,C1758_=_C2534 ,C1758_=_C2535 ,C1760_=_C1762 ,C1760_=_C1763 ,\nC1760_=_C1773 ,C1760_=_C1774 ,C1760_=_C1777 ,C1760_=_C1922 ,C1760_=_C2336 ,C1760_=_C2582 ,\nC1760_=_C2586 ,C1760_=_C2588 ,C1760_=_C2589 ,C1760_=_C2594 ,C1762_=_C1763 ,C1762_=_C1773 ,\nC1762_=_C1774 ,C1762_=_C1777 ,C1762_=_C2199 ,C1762_=_C2744 ,C1762_=_C2745 ,C1762_=_C2747 ,\nC1762_=_C2748 ,C1762_=_C2749 ,C1762_=_C2750 ,C1762_=_C2751 ,C1762_=_C2752 ,C1762_=_C2753 ,\nC1762_=_C2756 ,C1762_=_C2757 ,C1762_=_C2758 ,C1762_=_C2759 ,C1763_=_C1773 ,C1763_=_C1774 ,\nC1763_=_C1777 ,C1763_=_C2794 ,C1763_=_C3072 ,C1763_=_C3073 ,C1763_=_C3075 ,C1763_=_C3076 ,\nC1763_=_C3080 ,C1763_=_C3081 ,C1763_=_C3082 ,C1763_=_C3085 ,C1773_=_C1774 ,C1773_=_C1777 ,\nC1773_=_C2351 ,C1773_=_C2491 ,C1773_=_C3277 ,C1773_=_C3304 ,C1773_=_C3373 ,C1773_=_C3468 ,\nC1773_=_C3531 ,C1773_=_C3555 ,C1773_=_C3605 ,C1773_=_C3648 ,C1773_=_C3734 ,C1774_=_C1777 ,\nC1774_=_C2125 ,C1774_=_C3485 ,C1774_=_C3871 ,C1774_=_C3929 ,C1774_=_C4049 ,C1774_=_C4097 ,\nC1774_=_C4098 ,C1774_=_C4100 ,C1777_=_C2332 ,C1777_=_C2790 ,C1777_=_C2848 ,C1777_=_C2957 ,\nC1777_=_C3328 ,C1777_=_C3719 ,C1777_=_C3801 ,C1777_=_C3897 ,C1777_=_C3901 ,C1777_=_C3970 ,\nC1777_=_C4063 ,C1777_=_C4072 ,C1777_=_C4108 ,C1782_=_C1785 ,C1782_=_C1787 ,C1782_=_C1794 ,\nC1782_=_C2111 ,C1782_=_C2236 ,C1782_=_C2718 ,C1782_=_C2719 ,C1782_=_C2720 ,C1782_=_C2721 ,\nC1782_=_C2723 ,C1782_=_C2724 ,C1782_=_C2725 ,C1782_=_C2727 ,C1782_=_C2731 ,C1782_=_C2732 ,\nC1782_=_C2733 ,C1782_=_C2734 ,C1785_=_C1787 ,C1785_=_C1794 ,C1785_=_C2898 ,C1785_=_C3255 ,\nC1785_=_C3257 ,C1785_=_C3258 ,C1785_=_C3260 ,C1785_=_C3264 ,C1785_=_C3266 ,C1787_=_C1794 ,\nC1787_=_C2099 ,C1787_=_C2344 ,C1787_=_C2510 ,C1787_=_C2814 ,C1787_=_C2992 ,C1787_=_C3049 ,\nC1787_=_C3090 ,C1787_=_C3330 ,C1787_=_C3401 ,C1787_=_C3429 ,C1787_=_C3532 ,C1787_=_C3533 ,\nC1787_=_C3534 ,C1787_=_C3535 ,C1787_=_C3538 ,C1787_=_C3539 ,C1794_=_C2105 ,C1794_=_C2353 ,\nC1794_=_C2372 ,C1794_=_C2518 ,C1794_=_C2801 ,C1794_=_C2845 ,C1794_=_C3001 ,C1794_=_C3054 ,\nC1794_=_C3172 ,C1794_=_C3201 ,C1794_=_C3410 ,C1794_=_C3480 ,C1794_=_C3686 ,C1794_=_C3714 ,\nC1794_=_C3825 ,C1794_=_C3911 ,C1794_=_C4021 ,C1794_=_C4024 ,C1794_=_C4025 ,C1794_=_C4026 ,\nC1794_=_C4027 ,C1810_=_C1815 ,C1810_=_C2708 ,C1810_=_C2885 ,C1810_=_C2904 ,C1810_=_C3421 ,\nC1810_=_C3674 ,C1810_=_C3731 ,C1810_=_C3821 ,C1810_=_C3855 ,C1810_=_C3857 ,C1810_=_C3860 ,\nC1810_=_C3862 ,C1810_=_C3863 ,C1815_=_C2566 ,C1815_=_C2714 ,C1815_=_C3030 ,C1815_=_C3413 ,\nC1815_=_C3626 ,C1815_=_C3678 ,C1815_=_C3735 ,C1815_=_C3933</w:t>
      </w:r>
    </w:p>
    <w:p>
      <w:pPr>
        <w:pStyle w:val="PreformattedText"/>
        <w:bidi w:val="0"/>
        <w:spacing w:before="0" w:after="0"/>
        <w:jc w:val="left"/>
        <w:rPr/>
      </w:pPr>
      <w:r>
        <w:rPr/>
        <w:t xml:space="preserve"> </w:t>
      </w:r>
      <w:r>
        <w:rPr/>
        <w:t>,C1815_=_C3972 ,C1815_=_C4042 ,\nC1815_=_C4085 ,C1825_=_C1829 ,C1825_=_C1830 ,C1825_=_C1833 ,C1825_=_C1845 ,C1825_=_C1927 ,\nC1825_=_C2657 ,C1825_=_C3192 ,C1825_=_C3242 ,C1825_=_C3389 ,C1825_=_C3390 ,C1825_=_C3392 ,\nC1825_=_C3395 ,C1825_=_C3396 ,C1825_=_C3397 ,C1825_=_C3398 ,C1825_=_C3399 ,C1825_=_C3400 ,\nC1829_=_C1830 ,C1829_=_C1833 ,C1829_=_C2483 ,C1829_=_C2602 ,C1829_=_C2881 ,C1829_=_C3404 ,\nC1829_=_C3586 ,C1829_=_C3600 ,C1829_=_C3651 ,C1829_=_C3652 ,C1829_=_C3653 ,C1829_=_C3654 ,\nC1829_=_C3656 ,C1829_=_C3657 ,C1829_=_C3658 ,C1829_=_C3659 ,C1830_=_C1833 ,C1830_=_C2102 ,\nC1830_=_C2387 ,C1830_=_C2660 ,C1830_=_C3019 ,C1830_=_C3195 ,C1830_=_C3559 ,C1830_=_C3587 ,\nC1830_=_C3661 ,C1830_=_C3662 ,C1830_=_C3664 ,C1830_=_C3666 ,C1830_=_C3667 ,C1830_=_C3668 ,\nC1830_=_C3669 ,C1830_=_C3671 ,C1833_=_C2662 ,C1833_=_C2923 ,C1833_=_C3097 ,C1833_=_C3199 ,\nC1833_=_C3436 ,C1833_=_C3478 ,C1833_=_C3563 ,C1833_=_C3744 ,C1833_=_C3851 ,C1833_=_C3917 ,\nC1833_=_C3920 ,C1833_=_C3921 ,C1845_=_C1851 ,C1845_=_C1927 ,C1845_=_C2657 ,C1845_=_C3192 ,\nC1845_=_C3242 ,C1845_=_C3389 ,C1845_=_C3390 ,C1845_=_C3392 ,C1845_=_C3395 ,C1845_=_C3396 ,\nC1845_=_C3397 ,C1845_=_C3398 ,C1845_=_C3399 ,C1845_=_C3400 ,C1851_=_C1892 ,C1851_=_C2010 ,\nC1851_=_C2349 ,C1851_=_C2390 ,C1851_=_C2445 ,C1851_=_C2835 ,C1851_=_C3125 ,C1851_=_C3303 ,\nC1851_=_C3437 ,C1851_=_C3553 ,C1851_=_C3723 ,C1851_=_C3877 ,C1851_=_C3974 ,C1874_=_C2409 ,\nC1874_=_C2906 ,C1874_=_C3041 ,C1874_=_C3289 ,C1874_=_C3325 ,C1874_=_C3424 ,C1874_=_C3737 ,\nC1874_=_C3754 ,C1874_=_C3823 ,C1874_=_C3883 ,C1874_=_C3956 ,C1874_=_C3959 ,C1874_=_C3960 ,\nC1874_=_C3961 ,C1874_=_C3962 ,C1874_=_C3963 ,C1878_=_C1882 ,C1878_=_C1887 ,C1878_=_C1892 ,\nC1878_=_C1895 ,C1878_=_C1900 ,C1878_=_C1902 ,C1878_=_C1905 ,C1878_=_C1908 ,C1878_=_C1910 ,\nC1878_=_C1911 ,C1882_=_C1887 ,C1882_=_C1892 ,C1882_=_C1895 ,C1882_=_C2129 ,C1882_=_C2130 ,\nC1882_=_C2131 ,C1882_=_C2132 ,C1882_=_C2133 ,C1882_=_C2134 ,C1882_=_C2135 ,C1882_=_C2136 ,\nC1882_=_C2139 ,C1882_=_C2140 ,C1882_=_C2141 ,C1882_=_C2142 ,C1882_=_C2144 ,C1882_=_C2147 ,\nC1882_=_C2148 ,C1882_=_C2150 ,C1882_=_C2151 ,C1887_=_C1892 ,C1887_=_C1895 ,C1887_=_C2322 ,\nC1887_=_C2436 ,C1887_=_C2556 ,C1887_=_C2839 ,C1887_=_C3015 ,C1887_=_C3118 ,C1887_=_C3228 ,\nC1887_=_C3229 ,C1887_=_C3230 ,C1887_=_C3231 ,C1887_=_C3232 ,C1887_=_C3233 ,C1887_=_C3234 ,\nC1887_=_C3236 ,C1887_=_C3239 ,C1892_=_C1895 ,C1892_=_C2010 ,C1892_=_C2349 ,C1892_=_C2390 ,\nC1892_=_C2445 ,C1892_=_C2835 ,C1892_=_C3125 ,C1892_=_C3303 ,C1892_=_C3437 ,C1892_=_C3553 ,\nC1892_=_C3723 ,C1892_=_C3877 ,C1892_=_C3974 ,C1895_=_C2449 ,C1895_=_C2806 ,C1895_=_C2847 ,\nC1895_=_C2927 ,C1895_=_C3127 ,C1895_=_C3462 ,C1895_=_C3483 ,C1895_=_C3716 ,C1895_=_C3799 ,\nC1895_=_C3880 ,C1895_=_C4033 ,C1895_=_C4040 ,C1900_=_C1902 ,C1900_=_C1905 ,C1900_=_C1908 ,\nC1900_=_C1910 ,C1900_=_C1911 ,C1900_=_C2318 ,C1900_=_C2321 ,C1900_=_C2322 ,C1900_=_C2325 ,\nC1900_=_C2332 ,C1902_=_C1905 ,C1902_=_C1908 ,C1902_=_C1910 ,C1902_=_C1911 ,C1902_=_C2131 ,\nC1902_=_C2256 ,C1902_=_C2436 ,C1902_=_C2437 ,C1902_=_C2442 ,C1902_=_C2443 ,C1902_=_C2445 ,\nC1902_=_C2449 ,C1905_=_C1908 ,C1905_=_C1910 ,C1905_=_C1911 ,C1905_=_C2136 ,C1905_=_C3116 ,\nC1905_=_C3118 ,C1905_=_C3125 ,C1905_=_C3127 ,C1908_=_C1910 ,C1908_=_C1911 ,C1908_=_C2419 ,\nC1908_=_C2931 ,C1908_=_C3228 ,C1908_=_C3325 ,C1908_=_C3328 ,C1910_=_C1911 ,C1910_=_C2426 ,\nC1910_=_C2934 ,C1910_=_C3648 ,C1911_=_C2141 ,C1911_=_C3232 ,C1911_=_C3506 ,C1911_=_C3877 ,\nC1911_=_C3880 ,C1916_=_C1917 ,C1916_=_C1921 ,C1916_=_C1922 ,C1916_=_C1925 ,C1916_=_C1927 ,\nC1916_=_C1930 ,C1916_=_C1935 ,C1916_=_C1936 ,C1916_=_C1937 ,C1916_=_C1938 ,C1916_=_C1939 ,\nC1916_=_C1944 ,C1916_=_C1945 ,C1916_=_C1947 ,C1916_=_C1949 ,C1916_=_C1950 ,C1916_=_C1951 ,\nC1916_=_C1952 ,C1917_=_C1921 ,C1917_=_C1922 ,C1917_=_C1925 ,C1917_=_C1927 ,C1917_=_C1930 ,\nC1917_=_C1974 ,C1917_=_C1977 ,C1917_=_C1978 ,C1917_=_C1980 ,C1917_=_C1982 ,C1917_=_C1983 ,\nC1917_=_C1984 ,C1917_=_C1985 ,C1917_=_C1986 ,C1917_=_C1988 ,C1917_=_C1990 ,C1917_=_C1994 ,\nC1921_=_C1922 ,C1921_=_C1925 ,C1921_=_C1927 ,C1921_=_C1930 ,C1921_=_C2197 ,C1921_=_C2284 ,\nC1921_=_C2494 ,C1921_=_C2525 ,C1921_=_C2527 ,C1921_=_C2528 ,C1921_=_C2529 ,C1921_=_C2530 ,\nC1921_=_C2531 ,C1921_=_C2534 ,C1921_=_C2535 ,C1922_=_C1925 ,C1922_=_C1927 ,C1922_=_C1930 ,\nC1922_=_C2336 ,C1922_=_C2582 ,C1922_=_C2586 ,C1922_=_C2588 ,C1922_=_C2589 ,C1922_=_C2594 ,\nC1925_=_C1927 ,C1925_=_C1930 ,C1925_=_C2321 ,C1925_=_C2654 ,C1925_=_C2930 ,C1925_=_C2931 ,\nC1925_=_C2933 ,C1925_=_C2934 ,C1925_=_C2936 ,C1925_=_C2937 ,C1925_=_C2940 ,C1925_=_C2941 ,\nC1927_=_C1930 ,C1927_=_C2657 ,C1927_=_C3192 ,C1927_=_C3242 ,C1927_=_C3389 ,C1927_=_C3390 ,\nC1927_=_C3392 ,C1927_=_C3395 ,C1927_=_C3396 ,C1927_=_C3397 ,C1927_=_C3398 ,C1927_=_C3399 ,\nC1927_=_C3400 ,C1930_=_C2086 ,C1930_=_C2663 ,C1930_=_C2824 ,C1930_=_C2999 ,C1930_=_C3040 ,\nC1930_=_C3225 ,C1930_=_C3519 ,C1930_=_C3630 ,C1930_=_C3904 ,C1930_=_C3948 ,C1935_=_C1936 ,\nC1935_=_C1937 ,C1935_=_C1938 ,C1935_=_C1939 ,C1935_=_C1944 ,C1935_=_C1945 ,C1935_=_C1947 ,\nC1935_=_C1949 ,C1935_=_C1950 ,C1935_=_C1951 ,C1935_=_C1952 ,C1935_=_C2094 ,C1935_=_C2099 ,\nC1935_=_C2102 ,C1935_=_C2105 ,C1936_=_C1937 ,C1936_=_C1938 ,C1936_=_C1939 ,C1936_=_C1944 ,\nC1936_=_C1945 ,C1936_=_C1947 ,C1936_=_C1949 ,C1936_=_C1950 ,C1936_=_C1951 ,C1936_=_C1952 ,\nC1936_=_C2197 ,C1936_=_C2199 ,C1937_=_C1938 ,C1937_=_C1939 ,C1937_=_C1944 ,C1937_=_C1945 ,\nC1937_=_C1947 ,C1937_=_C1949 ,C1937_=_C1950 ,C1937_=_C1951 ,C1937_=_C1952 ,C1937_=_C2015 ,\nC1937_=_C2284 ,C1938_=_C1939 ,C1938_=_C1944 ,C1938_=_C1945 ,C1938_=_C1947 ,C1938_=_C1949 ,\nC1938_=_C1950 ,C1938_=_C1951 ,C1938_=_C1952 ,C1938_=_C2381 ,C1938_=_C2387 ,C1938_=_C2390 ,\nC1939_=_C1944 ,C1939_=_C1945 ,C1939_=_C1947 ,C1939_=_C1949 ,C1939_=_C1950 ,C1939_=_C1951 ,\nC1939_=_C1952 ,C1939_=_C2153 ,C1939_=_C2494 ,C1944_=_C1945 ,C1944_=_C1947 ,C1944_=_C1949 ,\nC1944_=_C1950 ,C1944_=_C1951 ,C1944_=_C1952 ,C1944_=_C2160 ,C1944_=_C2529 ,C1944_=_C2589 ,\nC1944_=_C3553 ,C1944_=_C3555 ,C1944_=_C3556 ,C1944_=_C3558 ,C1945_=_C1947 ,C1945_=_C1949 ,\nC1945_=_C1950 ,C1945_=_C1951 ,C1945_=_C1952 ,C1945_=_C2265 ,C1945_=_C2573 ,C1945_=_C2618 ,\nC1945_=_C3586 ,C1945_=_C3587 ,C1945_=_C3591 ,C1945_=_C3598 ,C1947_=_C1949 ,C1947_=_C1950 ,\nC1947_=_C1951 ,C1947_=_C1952 ,C1947_=_C2163 ,C1947_=_C2270 ,C1947_=_C2575 ,C1947_=_C3494 ,\nC1947_=_C3505 ,C1947_=_C3662 ,C1947_=_C3814 ,C1947_=_C3820 ,C1949_=_C1950 ,C1949_=_C1951 ,\nC1949_=_C1952 ,C1949_=_C2578 ,C1949_=_C3666 ,C1949_=_C3960 ,C1950_=_C1951 ,C1950_=_C1952 ,\nC1950_=_C2230 ,C1950_=_C2534 ,C1950_=_C2941 ,C1950_=_C3667 ,C1950_=_C4002 ,C1950_=_C4053 ,\nC1951_=_C1952 ,C1951_=_C2579 ,C1951_=_C3513 ,C1951_=_C3668 ,C1951_=_C3810 ,C1952_=_C2580 ,\nC1952_=_C3669 ,C1963_=_C2004 ,C1963_=_C2325 ,C1963_=_C2813 ,C1963_=_C2851 ,C1963_=_C2991 ,\nC1963_=_C3282 ,C1963_=_C3415 ,C1963_=_C3490 ,C1963_=_C3491 ,C1963_=_C3492 ,C1963_=_C3493 ,\nC1963_=_C3494 ,C1963_=_C3495 ,C1963_=_C3497 ,C1963_=_C3499 ,C1974_=_C1977 ,C1974_=_C1978 ,\nC1974_=_C1980 ,C1974_=_C1982 ,C1974_=_C1983 ,C1974_=_C1984 ,C1974_=_C1985 ,C1974_=_C1986 ,\nC1974_=_C1988 ,C1974_=_C1990 ,C1974_=_C1994 ,C1974_=_C2582 ,C1974_=_C2654 ,C1974_=_C2657 ,\nC1974_=_C2660 ,C1974_=_C2662 ,C1974_=_C2663 ,C1974_=_C2664 ,C1977_=_C1978 ,C1977_=_C1980 ,\nC1977_=_C1982 ,C1977_=_C1983 ,C1977_=_C1984 ,C1977_=_C1985 ,C1977_=_C1986 ,C1977_=_C1988 ,\nC1977_=_C1990 ,C1977_=_C1994 ,C1978_=_C1980 ,C1978_=_C1982 ,C1978_=_C1983 ,C1978_=_C1984 ,\nC1978_=_C1985 ,C1978_=_C1986 ,C1978_=_C1988 ,C1978_=_C1990 ,C1978_=_C1994 ,C1978_=_C3070 ,\nC1980_=_C1982 ,C1980_=_C1983 ,C1980_=_C1984 ,C1980_=_C1985 ,C1980_=_C1986 ,C1980_=_C1988 ,\nC1980_=_C1990 ,C1980_=_C1994 ,C1980_=_C3192 ,C1980_=_C3195 ,C1980_=_C3199 ,C1980_=_C3201 ,\nC1980_=_C3202 ,C1982_=_C1983 ,C1982_=_C1984 ,C1982_=_C1985 ,C1982_=_C1986 ,C1982_=_C1988 ,\nC1982_=_C1990 ,C1982_=_C1994 ,C1982_=_C2221 ,C1982_=_C2718 ,C1982_=_C3129 ,C1982_=_C3478 ,\nC1982_=_C3480 ,C1982_=_C3482 ,C1982_=_C3483 ,C1982_=_C3484 ,C1982_=_C3485 ,C1983_=_C1984 ,\nC1983_=_C1985 ,C1983_=_C1986 ,C1983_=_C1988 ,C1983_=_C1990 ,C1983_=_C1994 ,C1983_=_C2588 ,\nC1983_=_C2933 ,C1983_=_C3389 ,C1983_=_C3501 ,C1983_=_C3519 ,C1984_=_C1985 ,C1984_=_C1986 ,\nC1984_=_C1988 ,C1984_=_C1990 ,C1984_=_C1994 ,C1984_=_C2423 ,C1984_=_C3153 ,C1984_=_C3341 ,\nC1984_=_C3611 ,C1984_=_C3614 ,C1985_=_C1986 ,C1985_=_C1988 ,C1985_=_C1990 ,C1985_=_C1994 ,\nC1985_=_C2267 ,C1985_=_C3491 ,C1985_=_C3502 ,C1985_=_C3685 ,C1985_=_C3686 ,C1985_=_C3688 ,\nC1985_=_C3693 ,C1986_=_C1988 ,C1986_=_C1990 ,C1986_=_C1994 ,C1986_=_C3694 ,C1986_=_C3695 ,\nC1986_=_C3698 ,C1988_=_C1990 ,C1988_=_C1994 ,C1988_=_C2723 ,C1988_=_C3653 ,C1988_=_C3926 ,\nC1988_=_C3929 ,C1990_=_C1994 ,C1990_=_C2277 ,C1990_=_C2594 ,C1990_=_C2940 ,C1990_=_C3352 ,\nC1990_=_C3395 ,C1990_=_C3838 ,C1990_=_C3847 ,C1990_=_C3948 ,C1990_=_C4033 ,C1994_=_C2734 ,\nC1994_=_C3137 ,C1994_=_C3921 ,C1994_=_C4079 ,C1994_=_C4093 ,C1994_=_C4100 ,C2004_=_C2010 ,\nC2004_=_C2325 ,C2004_=_C2813 ,C2004_=_C2851 ,C2004_=_C2991 ,C2004_=_C3282 ,C2004_=_C3415 ,\nC2004_=_C3490 ,C2004_=_C3491 ,C2004_=_C3492 ,C2004_=_C3493 ,C2004_=_C3494 ,C2004_=_C3495 ,\nC2004_=_C3497 ,C2004_=_C3499 ,C2010_=_C2349 ,C2010_=_C2390 ,C2010_=_C2445 ,C2010_=_C2835 ,\nC2010_=_C3125 ,C2010_=_C3303 ,C2010_=_C3437 ,C2010_=_C3553 ,C2010_=_C3723 ,C2010_=_C3877 ,\nC2010_=_C3974 ,C2015_=_C2016 ,C2015_=_C2017 ,C2015_=_C2019 ,C2015_=_C2020 ,C2015_=_C2021 ,\nC2015_=_C2024 ,C2015_=_C2025 ,C2015_=_C2026 ,C2015_=_C2027 ,C2015_=_C2028 ,C2015_=_C2030 ,\nC2015_=_C2032 ,C2015_=_C2033 ,C2015_=_C2034 ,C2015_=_C2284 ,C2016_=_C2017 ,C2016_=_C2019 ,\nC2016_=_C2020 ,C2016_=_C2021 ,C2016_=_C2024 ,C2016_=_C2025 ,C2016_=_C2026 ,C2016_=_C2027 ,\nC2016_=_C2028 ,C2016_=_C2030 ,C2016_=_C2032 ,C2016_=_C2033 ,C2016_=_C2034 ,C2016_=_C2152 ,\nC2016_=_C2214 ,C2017_=_C2019 ,C2017_=_C2020 ,C2017_=_C2021 ,C2017_=_C2024 ,C2017_=_C2025 ,\nC2017_=_C2026 ,C2017_=_C2027 ,C2017_=_C2028 ,C2017_=_C2030 ,C2017_=_C2032 ,C2017_=_C2033 ,\nC2017_=_C2034 ,C2017_=_C2510</w:t>
      </w:r>
    </w:p>
    <w:p>
      <w:pPr>
        <w:pStyle w:val="PreformattedText"/>
        <w:bidi w:val="0"/>
        <w:spacing w:before="0" w:after="0"/>
        <w:jc w:val="left"/>
        <w:rPr/>
      </w:pPr>
      <w:r>
        <w:rPr/>
        <w:t xml:space="preserve"> </w:t>
      </w:r>
      <w:r>
        <w:rPr/>
        <w:t>,C2017_=_C2518 ,C2019_=_C2020 ,C2019_=_C2021 ,C2019_=_C2024 ,\nC2019_=_C2025 ,C2019_=_C2026 ,C2019_=_C2027 ,C2019_=_C2028 ,C2019_=_C2030 ,C2019_=_C2032 ,\nC2019_=_C2033 ,C2019_=_C2034 ,C2019_=_C2215 ,C2020_=_C2021 ,C2020_=_C2024 ,C2020_=_C2025 ,\nC2020_=_C2026 ,C2020_=_C2027 ,C2020_=_C2028 ,C2020_=_C2030 ,C2020_=_C2032 ,C2020_=_C2033 ,\nC2020_=_C2034 ,C2020_=_C2218 ,C2021_=_C2024 ,C2021_=_C2025 ,C2021_=_C2026 ,C2021_=_C2027 ,\nC2021_=_C2028 ,C2021_=_C2030 ,C2021_=_C2032 ,C2021_=_C2033 ,C2021_=_C2034 ,C2021_=_C2417 ,\nC2021_=_C2991 ,C2021_=_C2992 ,C2021_=_C2999 ,C2021_=_C3001 ,C2024_=_C2025 ,C2024_=_C2026 ,\nC2024_=_C2027 ,C2024_=_C2028 ,C2024_=_C2030 ,C2024_=_C2032 ,C2024_=_C2033 ,C2024_=_C2034 ,\nC2025_=_C2026 ,C2025_=_C2027 ,C2025_=_C2028 ,C2025_=_C2030 ,C2025_=_C2032 ,C2025_=_C2033 ,\nC2025_=_C2034 ,C2025_=_C3723 ,C2026_=_C2027 ,C2026_=_C2028 ,C2026_=_C2030 ,C2026_=_C2032 ,\nC2026_=_C2033 ,C2026_=_C2034 ,C2026_=_C3504 ,C2027_=_C2028 ,C2027_=_C2030 ,C2027_=_C2032 ,\nC2027_=_C2033 ,C2027_=_C2034 ,C2027_=_C2725 ,C2028_=_C2030 ,C2028_=_C2032 ,C2028_=_C2033 ,\nC2028_=_C2034 ,C2028_=_C2147 ,C2028_=_C2226 ,C2028_=_C2431 ,C2028_=_C3161 ,C2028_=_C3349 ,\nC2028_=_C3807 ,C2028_=_C3985 ,C2030_=_C2032 ,C2030_=_C2033 ,C2030_=_C2034 ,C2030_=_C3841 ,\nC2032_=_C2033 ,C2032_=_C2034 ,C2032_=_C2232 ,C2032_=_C3239 ,C2032_=_C4024 ,C2032_=_C4073 ,\nC2032_=_C4085 ,C2033_=_C2034 ,C2033_=_C2234 ,C2033_=_C2733 ,C2034_=_C2235 ,C2034_=_C2634 ,\nC2034_=_C3085 ,C2034_=_C3355 ,C2034_=_C3844 ,C2034_=_C4015 ,C2034_=_C4114 ,C2046_=_C2089 ,\nC2046_=_C2664 ,C2046_=_C2890 ,C2046_=_C3187 ,C2046_=_C3739 ,C2046_=_C3757 ,C2046_=_C3964 ,\nC2046_=_C3992 ,C2046_=_C3993 ,C2046_=_C3994 ,C2046_=_C3995 ,C2074_=_C2080 ,C2074_=_C2086 ,\nC2074_=_C2089 ,C2074_=_C2094 ,C2074_=_C2381 ,C2074_=_C2568 ,C2074_=_C2570 ,C2074_=_C2573 ,\nC2074_=_C2575 ,C2074_=_C2578 ,C2074_=_C2579 ,C2074_=_C2580 ,C2080_=_C2086 ,C2080_=_C2089 ,\nC2080_=_C2454 ,C2080_=_C2878 ,C2080_=_C3033 ,C2080_=_C3150 ,C2080_=_C3152 ,C2080_=_C3153 ,\nC2080_=_C3154 ,C2080_=_C3161 ,C2080_=_C3162 ,C2080_=_C3163 ,C2080_=_C3164 ,C2086_=_C2089 ,\nC2086_=_C2663 ,C2086_=_C2824 ,C2086_=_C2999 ,C2086_=_C3040 ,C2086_=_C3225 ,C2086_=_C3519 ,\nC2086_=_C3630 ,C2086_=_C3904 ,C2086_=_C3948 ,C2089_=_C2664 ,C2089_=_C2890 ,C2089_=_C3187 ,\nC2089_=_C3739 ,C2089_=_C3757 ,C2089_=_C3964 ,C2089_=_C3992 ,C2089_=_C3993 ,C2089_=_C3994 ,\nC2089_=_C3995 ,C2094_=_C2099 ,C2094_=_C2102 ,C2094_=_C2105 ,C2094_=_C2381 ,C2094_=_C2568 ,\nC2094_=_C2570 ,C2094_=_C2573 ,C2094_=_C2575 ,C2094_=_C2578 ,C2094_=_C2579 ,C2094_=_C2580 ,\nC2099_=_C2102 ,C2099_=_C2105 ,C2099_=_C2344 ,C2099_=_C2510 ,C2099_=_C2814 ,C2099_=_C2992 ,\nC2099_=_C3049 ,C2099_=_C3090 ,C2099_=_C3330 ,C2099_=_C3401 ,C2099_=_C3429 ,C2099_=_C3532 ,\nC2099_=_C3533 ,C2099_=_C3534 ,C2099_=_C3535 ,C2099_=_C3538 ,C2099_=_C3539 ,C2102_=_C2105 ,\nC2102_=_C2387 ,C2102_=_C2660 ,C2102_=_C3019 ,C2102_=_C3195 ,C2102_=_C3559 ,C2102_=_C3587 ,\nC2102_=_C3661 ,C2102_=_C3662 ,C2102_=_C3664 ,C2102_=_C3666 ,C2102_=_C3667 ,C2102_=_C3668 ,\nC2102_=_C3669 ,C2102_=_C3671 ,C2105_=_C2353 ,C2105_=_C2372 ,C2105_=_C2518 ,C2105_=_C2801 ,\nC2105_=_C2845 ,C2105_=_C3001 ,C2105_=_C3054 ,C2105_=_C3172 ,C2105_=_C3201 ,C2105_=_C3410 ,\nC2105_=_C3480 ,C2105_=_C3686 ,C2105_=_C3714 ,C2105_=_C3825 ,C2105_=_C3911 ,C2105_=_C4021 ,\nC2105_=_C4024 ,C2105_=_C4025 ,C2105_=_C4026 ,C2105_=_C4027 ,C2111_=_C2121 ,C2111_=_C2125 ,\nC2111_=_C2236 ,C2111_=_C2718 ,C2111_=_C2719 ,C2111_=_C2720 ,C2111_=_C2721 ,C2111_=_C2723 ,\nC2111_=_C2724 ,C2111_=_C2725 ,C2111_=_C2727 ,C2111_=_C2731 ,C2111_=_C2732 ,C2111_=_C2733 ,\nC2111_=_C2734 ,C2121_=_C2125 ,C2121_=_C2468 ,C2121_=_C3577 ,C2121_=_C3614 ,C2121_=_C3622 ,\nC2121_=_C3640 ,C2121_=_C3698 ,C2121_=_C3866 ,C2121_=_C3926 ,C2121_=_C3985 ,C2121_=_C3986 ,\nC2121_=_C3987 ,C2121_=_C3988 ,C2121_=_C3990 ,C2121_=_C3991 ,C2125_=_C3485 ,C2125_=_C3871 ,\nC2125_=_C3929 ,C2125_=_C4049 ,C2125_=_C4097 ,C2125_=_C4098 ,C2125_=_C4100 ,C2129_=_C2130 ,\nC2129_=_C2131 ,C2129_=_C2132 ,C2129_=_C2133 ,C2129_=_C2134 ,C2129_=_C2135 ,C2129_=_C2136 ,\nC2129_=_C2139 ,C2129_=_C2140 ,C2129_=_C2141 ,C2129_=_C2142 ,C2129_=_C2144 ,C2129_=_C2147 ,\nC2129_=_C2148 ,C2129_=_C2150 ,C2129_=_C2151 ,C2129_=_C2336 ,C2129_=_C2344 ,C2129_=_C2349 ,\nC2129_=_C2351 ,C2129_=_C2352 ,C2129_=_C2353 ,C2129_=_C2354 ,C2130_=_C2131 ,C2130_=_C2132 ,\nC2130_=_C2133 ,C2130_=_C2134 ,C2130_=_C2135 ,C2130_=_C2136 ,C2130_=_C2139 ,C2130_=_C2140 ,\nC2130_=_C2141 ,C2130_=_C2142 ,C2130_=_C2144 ,C2130_=_C2147 ,C2130_=_C2148 ,C2130_=_C2150 ,\nC2130_=_C2151 ,C2130_=_C2372 ,C2130_=_C2374 ,C2131_=_C2132 ,C2131_=_C2133 ,C2131_=_C2134 ,\nC2131_=_C2135 ,C2131_=_C2136 ,C2131_=_C2139 ,C2131_=_C2140 ,C2131_=_C2141 ,C2131_=_C2142 ,\nC2131_=_C2144 ,C2131_=_C2147 ,C2131_=_C2148 ,C2131_=_C2150 ,C2131_=_C2151 ,C2131_=_C2256 ,\nC2131_=_C2436 ,C2131_=_C2437 ,C2131_=_C2442 ,C2131_=_C2443 ,C2131_=_C2445 ,C2131_=_C2449 ,\nC2132_=_C2133 ,C2132_=_C2134 ,C2132_=_C2135 ,C2132_=_C2136 ,C2132_=_C2139 ,C2132_=_C2140 ,\nC2132_=_C2141 ,C2132_=_C2142 ,C2132_=_C2144 ,C2132_=_C2147 ,C2132_=_C2148 ,C2132_=_C2150 ,\nC2132_=_C2151 ,C2132_=_C2483 ,C2132_=_C2491 ,C2133_=_C2134 ,C2133_=_C2135 ,C2133_=_C2136 ,\nC2133_=_C2139 ,C2133_=_C2140 ,C2133_=_C2141 ,C2133_=_C2142 ,C2133_=_C2144 ,C2133_=_C2147 ,\nC2133_=_C2148 ,C2133_=_C2150 ,C2133_=_C2151 ,C2133_=_C2154 ,C2134_=_C2135 ,C2134_=_C2136 ,\nC2134_=_C2139 ,C2134_=_C2140 ,C2134_=_C2141 ,C2134_=_C2142 ,C2134_=_C2144 ,C2134_=_C2147 ,\nC2134_=_C2148 ,C2134_=_C2150 ,C2134_=_C2151 ,C2134_=_C2878 ,C2134_=_C2881 ,C2134_=_C2884 ,\nC2134_=_C2885 ,C2134_=_C2889 ,C2134_=_C2890 ,C2135_=_C2136 ,C2135_=_C2139 ,C2135_=_C2140 ,\nC2135_=_C2141 ,C2135_=_C2142 ,C2135_=_C2144 ,C2135_=_C2147 ,C2135_=_C2148 ,C2135_=_C2150 ,\nC2135_=_C2151 ,C2135_=_C2979 ,C2136_=_C2139 ,C2136_=_C2140 ,C2136_=_C2141 ,C2136_=_C2142 ,\nC2136_=_C2144 ,C2136_=_C2147 ,C2136_=_C2148 ,C2136_=_C2150 ,C2136_=_C2151 ,C2136_=_C3116 ,\nC2136_=_C3118 ,C2136_=_C3125 ,C2136_=_C3127 ,C2139_=_C2140 ,C2139_=_C2141 ,C2139_=_C2142 ,\nC2139_=_C2144 ,C2139_=_C2147 ,C2139_=_C2148 ,C2139_=_C2150 ,C2139_=_C2151 ,C2139_=_C3493 ,\nC2139_=_C3503 ,C2139_=_C3754 ,C2139_=_C3757 ,C2140_=_C2141 ,C2140_=_C2142 ,C2140_=_C2144 ,\nC2140_=_C2147 ,C2140_=_C2148 ,C2140_=_C2150 ,C2140_=_C2151 ,C2140_=_C2162 ,C2141_=_C2142 ,\nC2141_=_C2144 ,C2141_=_C2147 ,C2141_=_C2148 ,C2141_=_C2150 ,C2141_=_C2151 ,C2141_=_C3232 ,\nC2141_=_C3506 ,C2141_=_C3877 ,C2141_=_C3880 ,C2142_=_C2144 ,C2142_=_C2147 ,C2142_=_C2148 ,\nC2142_=_C2150 ,C2142_=_C2151 ,C2144_=_C2147 ,C2144_=_C2148 ,C2144_=_C2150 ,C2144_=_C2151 ,\nC2144_=_C3508 ,C2144_=_C3956 ,C2144_=_C3964 ,C2144_=_C3970 ,C2147_=_C2148 ,C2147_=_C2150 ,\nC2147_=_C2151 ,C2147_=_C2226 ,C2147_=_C2431 ,C2147_=_C3161 ,C2147_=_C3349 ,C2147_=_C3807 ,\nC2147_=_C3985 ,C2148_=_C2150 ,C2148_=_C2151 ,C2148_=_C2432 ,C2148_=_C3162 ,C2148_=_C3350 ,\nC2148_=_C3511 ,C2148_=_C3808 ,C2148_=_C3959 ,C2148_=_C3986 ,C2148_=_C3992 ,C2150_=_C2151 ,\nC2150_=_C2279 ,C2150_=_C2631 ,C2150_=_C3515 ,C2150_=_C3658 ,C2150_=_C3962 ,C2150_=_C3995 ,\nC2150_=_C4005 ,C2150_=_C4109 ,C2151_=_C2632 ,C2151_=_C3266 ,C2151_=_C3863 ,C2151_=_C3963 ,\nC2151_=_C3983 ,C2152_=_C2153 ,C2152_=_C2154 ,C2152_=_C2155 ,C2152_=_C2156 ,C2152_=_C2157 ,\nC2152_=_C2158 ,C2152_=_C2159 ,C2152_=_C2160 ,C2152_=_C2161 ,C2152_=_C2162 ,C2152_=_C2163 ,\nC2152_=_C2165 ,C2152_=_C2167 ,C2152_=_C2168 ,C2152_=_C2169 ,C2152_=_C2170 ,C2152_=_C2214 ,\nC2153_=_C2154 ,C2153_=_C2155 ,C2153_=_C2156 ,C2153_=_C2157 ,C2153_=_C2158 ,C2153_=_C2159 ,\nC2153_=_C2160 ,C2153_=_C2161 ,C2153_=_C2162 ,C2153_=_C2163 ,C2153_=_C2165 ,C2153_=_C2167 ,\nC2153_=_C2168 ,C2153_=_C2169 ,C2153_=_C2170 ,C2153_=_C2494 ,C2154_=_C2155 ,C2154_=_C2156 ,\nC2154_=_C2157 ,C2154_=_C2158 ,C2154_=_C2159 ,C2154_=_C2160 ,C2154_=_C2161 ,C2154_=_C2162 ,\nC2154_=_C2163 ,C2154_=_C2165 ,C2154_=_C2167 ,C2154_=_C2168 ,C2154_=_C2169 ,C2154_=_C2170 ,\nC2155_=_C2156 ,C2155_=_C2157 ,C2155_=_C2158 ,C2155_=_C2159 ,C2155_=_C2160 ,C2155_=_C2161 ,\nC2155_=_C2162 ,C2155_=_C2163 ,C2155_=_C2165 ,C2155_=_C2167 ,C2155_=_C2168 ,C2155_=_C2169 ,\nC2155_=_C2170 ,C2155_=_C2415 ,C2155_=_C2813 ,C2155_=_C2814 ,C2155_=_C2824 ,C2156_=_C2157 ,\nC2156_=_C2158 ,C2156_=_C2159 ,C2156_=_C2160 ,C2156_=_C2161 ,C2156_=_C2162 ,C2156_=_C2163 ,\nC2156_=_C2165 ,C2156_=_C2167 ,C2156_=_C2168 ,C2156_=_C2169 ,C2156_=_C2170 ,C2156_=_C2957 ,\nC2157_=_C2158 ,C2157_=_C2159 ,C2157_=_C2160 ,C2157_=_C2161 ,C2157_=_C2162 ,C2157_=_C2163 ,\nC2157_=_C2165 ,C2157_=_C2167 ,C2157_=_C2168 ,C2157_=_C2169 ,C2157_=_C2170 ,C2157_=_C3049 ,\nC2157_=_C3050 ,C2157_=_C3053 ,C2157_=_C3054 ,C2158_=_C2159 ,C2158_=_C2160 ,C2158_=_C2161 ,\nC2158_=_C2162 ,C2158_=_C2163 ,C2158_=_C2165 ,C2158_=_C2167 ,C2158_=_C2168 ,C2158_=_C2169 ,\nC2158_=_C2170 ,C2158_=_C2748 ,C2159_=_C2160 ,C2159_=_C2161 ,C2159_=_C2162 ,C2159_=_C2163 ,\nC2159_=_C2165 ,C2159_=_C2167 ,C2159_=_C2168 ,C2159_=_C2169 ,C2159_=_C2170 ,C2159_=_C3468 ,\nC2160_=_C2161 ,C2160_=_C2162 ,C2160_=_C2163 ,C2160_=_C2165 ,C2160_=_C2167 ,C2160_=_C2168 ,\nC2160_=_C2169 ,C2160_=_C2170 ,C2160_=_C2529 ,C2160_=_C2589 ,C2160_=_C3553 ,C2160_=_C3555 ,\nC2160_=_C3556 ,C2160_=_C3558 ,C2161_=_C2162 ,C2161_=_C2163 ,C2161_=_C2165 ,C2161_=_C2167 ,\nC2161_=_C2168 ,C2161_=_C2169 ,C2161_=_C2170 ,C2161_=_C3390 ,C2161_=_C3559 ,C2161_=_C3563 ,\nC2162_=_C2163 ,C2162_=_C2165 ,C2162_=_C2167 ,C2162_=_C2168 ,C2162_=_C2169 ,C2162_=_C2170 ,\nC2163_=_C2165 ,C2163_=_C2167 ,C2163_=_C2168 ,C2163_=_C2169 ,C2163_=_C2170 ,C2163_=_C2270 ,\nC2163_=_C2575 ,C2163_=_C3494 ,C2163_=_C3505 ,C2163_=_C3662 ,C2163_=_C3814 ,C2163_=_C3820 ,\nC2165_=_C2167 ,C2165_=_C2168 ,C2165_=_C2169 ,C2165_=_C2170 ,C2165_=_C3974 ,C2167_=_C2168 ,\nC2167_=_C2169 ,C2167_=_C2170 ,C2167_=_C2731 ,C2167_=_C3990 ,C2167_=_C4097 ,C2168_=_C2169 ,\nC2168_=_C2170 ,C2168_=_C4108 ,C2169_=_C2170 ,C2170_=_C3813 ,C2170_=_C3850 ,C2170_=_C4016 ,\nC2170_=_C4092 ,C2197_=_C2199 ,C2197_=_C2284 ,C2197_=_C2494 ,C2197_=_C2525 ,C2197_=_C2527 ,\nC2197_=_C2528 ,C2197_=_C2529 ,C2197_=_C2530 ,C2197_=_C2531 ,C2197_=_C2534 ,C2197_=_C2535</w:t>
      </w:r>
    </w:p>
    <w:p>
      <w:pPr>
        <w:pStyle w:val="PreformattedText"/>
        <w:bidi w:val="0"/>
        <w:spacing w:before="0" w:after="0"/>
        <w:jc w:val="left"/>
        <w:rPr/>
      </w:pPr>
      <w:r>
        <w:rPr/>
        <w:t xml:space="preserve"> </w:t>
      </w:r>
      <w:r>
        <w:rPr/>
        <w:t>,\nC2199_=_C2744 ,C2199_=_C2745 ,C2199_=_C2747 ,C2199_=_C2748 ,C2199_=_C2749 ,C2199_=_C2750 ,\nC2199_=_C2751 ,C2199_=_C2752 ,C2199_=_C2753 ,C2199_=_C2756 ,C2199_=_C2757 ,C2199_=_C2758 ,\nC2199_=_C2759 ,C2214_=_C2215 ,C2214_=_C2216 ,C2214_=_C2217 ,C2214_=_C2218 ,C2214_=_C2220 ,\nC2214_=_C2221 ,C2214_=_C2223 ,C2214_=_C2224 ,C2214_=_C2225 ,C2214_=_C2226 ,C2214_=_C2229 ,\nC2214_=_C2230 ,C2214_=_C2232 ,C2214_=_C2234 ,C2214_=_C2235 ,C2215_=_C2216 ,C2215_=_C2217 ,\nC2215_=_C2218 ,C2215_=_C2220 ,C2215_=_C2221 ,C2215_=_C2223 ,C2215_=_C2224 ,C2215_=_C2225 ,\nC2215_=_C2226 ,C2215_=_C2229 ,C2215_=_C2230 ,C2215_=_C2232 ,C2215_=_C2234 ,C2215_=_C2235 ,\nC2216_=_C2217 ,C2216_=_C2218 ,C2216_=_C2220 ,C2216_=_C2221 ,C2216_=_C2223 ,C2216_=_C2224 ,\nC2216_=_C2225 ,C2216_=_C2226 ,C2216_=_C2229 ,C2216_=_C2230 ,C2216_=_C2232 ,C2216_=_C2234 ,\nC2216_=_C2235 ,C2216_=_C2794 ,C2216_=_C2801 ,C2216_=_C2806 ,C2217_=_C2218 ,C2217_=_C2220 ,\nC2217_=_C2221 ,C2217_=_C2223 ,C2217_=_C2224 ,C2217_=_C2225 ,C2217_=_C2226 ,C2217_=_C2229 ,\nC2217_=_C2230 ,C2217_=_C2232 ,C2217_=_C2234 ,C2217_=_C2235 ,C2217_=_C2839 ,C2217_=_C2845 ,\nC2217_=_C2847 ,C2217_=_C2848 ,C2218_=_C2220 ,C2218_=_C2221 ,C2218_=_C2223 ,C2218_=_C2224 ,\nC2218_=_C2225 ,C2218_=_C2226 ,C2218_=_C2229 ,C2218_=_C2230 ,C2218_=_C2232 ,C2218_=_C2234 ,\nC2218_=_C2235 ,C2220_=_C2221 ,C2220_=_C2223 ,C2220_=_C2224 ,C2220_=_C2225 ,C2220_=_C2226 ,\nC2220_=_C2229 ,C2220_=_C2230 ,C2220_=_C2232 ,C2220_=_C2234 ,C2220_=_C2235 ,C2220_=_C2745 ,\nC2220_=_C2930 ,C2220_=_C3015 ,C2220_=_C3019 ,C2220_=_C3024 ,C2220_=_C3030 ,C2220_=_C3032 ,\nC2221_=_C2223 ,C2221_=_C2224 ,C2221_=_C2225 ,C2221_=_C2226 ,C2221_=_C2229 ,C2221_=_C2230 ,\nC2221_=_C2232 ,C2221_=_C2234 ,C2221_=_C2235 ,C2221_=_C2718 ,C2221_=_C3129 ,C2221_=_C3478 ,\nC2221_=_C3480 ,C2221_=_C3482 ,C2221_=_C3483 ,C2221_=_C3484 ,C2221_=_C3485 ,C2223_=_C2224 ,\nC2223_=_C2225 ,C2223_=_C2226 ,C2223_=_C2229 ,C2223_=_C2230 ,C2223_=_C2232 ,C2223_=_C2234 ,\nC2223_=_C2235 ,C2223_=_C3231 ,C2223_=_C3714 ,C2223_=_C3716 ,C2223_=_C3719 ,C2224_=_C2225 ,\nC2224_=_C2226 ,C2224_=_C2229 ,C2224_=_C2230 ,C2224_=_C2232 ,C2224_=_C2234 ,C2224_=_C2235 ,\nC2224_=_C2268 ,C2224_=_C2621 ,C2224_=_C2936 ,C2224_=_C3651 ,C2224_=_C3661 ,C2224_=_C3783 ,\nC2224_=_C3786 ,C2224_=_C3788 ,C2225_=_C2226 ,C2225_=_C2229 ,C2225_=_C2230 ,C2225_=_C2232 ,\nC2225_=_C2234 ,C2225_=_C2235 ,C2225_=_C2724 ,C2225_=_C2937 ,C2225_=_C3664 ,C2225_=_C3942 ,\nC2225_=_C3945 ,C2226_=_C2229 ,C2226_=_C2230 ,C2226_=_C2232 ,C2226_=_C2234 ,C2226_=_C2235 ,\nC2226_=_C2431 ,C2226_=_C3161 ,C2226_=_C3349 ,C2226_=_C3807 ,C2226_=_C3985 ,C2229_=_C2230 ,\nC2229_=_C2232 ,C2229_=_C2234 ,C2229_=_C2235 ,C2229_=_C4021 ,C2229_=_C4040 ,C2230_=_C2232 ,\nC2230_=_C2234 ,C2230_=_C2235 ,C2230_=_C2534 ,C2230_=_C2941 ,C2230_=_C3667 ,C2230_=_C4002 ,\nC2230_=_C4053 ,C2232_=_C2234 ,C2232_=_C2235 ,C2232_=_C3239 ,C2232_=_C4024 ,C2232_=_C4073 ,\nC2232_=_C4085 ,C2234_=_C2235 ,C2234_=_C2733 ,C2235_=_C2634 ,C2235_=_C3085 ,C2235_=_C3355 ,\nC2235_=_C3844 ,C2235_=_C4015 ,C2235_=_C4114 ,C2236_=_C2718 ,C2236_=_C2719 ,C2236_=_C2720 ,\nC2236_=_C2721 ,C2236_=_C2723 ,C2236_=_C2724 ,C2236_=_C2725 ,C2236_=_C2727 ,C2236_=_C2731 ,\nC2236_=_C2732 ,C2236_=_C2733 ,C2236_=_C2734 ,C2256_=_C2257 ,C2256_=_C2259 ,C2256_=_C2260 ,\nC2256_=_C2262 ,C2256_=_C2265 ,C2256_=_C2267 ,C2256_=_C2268 ,C2256_=_C2269 ,C2256_=_C2270 ,\nC2256_=_C2275 ,C2256_=_C2276 ,C2256_=_C2277 ,C2256_=_C2279 ,C2256_=_C2436 ,C2256_=_C2437 ,\nC2256_=_C2442 ,C2256_=_C2443 ,C2256_=_C2445 ,C2256_=_C2449 ,C2257_=_C2259 ,C2257_=_C2260 ,\nC2257_=_C2262 ,C2257_=_C2265 ,C2257_=_C2267 ,C2257_=_C2268 ,C2257_=_C2269 ,C2257_=_C2270 ,\nC2257_=_C2275 ,C2257_=_C2276 ,C2257_=_C2277 ,C2257_=_C2279 ,C2257_=_C2598 ,C2257_=_C2602 ,\nC2257_=_C2605 ,C2257_=_C2609 ,C2257_=_C2611 ,C2259_=_C2260 ,C2259_=_C2262 ,C2259_=_C2265 ,\nC2259_=_C2267 ,C2259_=_C2268 ,C2259_=_C2269 ,C2259_=_C2270 ,C2259_=_C2275 ,C2259_=_C2276 ,\nC2259_=_C2277 ,C2259_=_C2279 ,C2259_=_C2525 ,C2259_=_C2744 ,C2259_=_C2914 ,C2259_=_C2920 ,\nC2259_=_C2921 ,C2259_=_C2923 ,C2259_=_C2927 ,C2260_=_C2262 ,C2260_=_C2265 ,C2260_=_C2267 ,\nC2260_=_C2268 ,C2260_=_C2269 ,C2260_=_C2270 ,C2260_=_C2275 ,C2260_=_C2276 ,C2260_=_C2277 ,\nC2260_=_C2279 ,C2260_=_C3282 ,C2260_=_C3283 ,C2260_=_C3289 ,C2260_=_C3290 ,C2260_=_C3296 ,\nC2262_=_C2265 ,C2262_=_C2267 ,C2262_=_C2268 ,C2262_=_C2269 ,C2262_=_C2270 ,C2262_=_C2275 ,\nC2262_=_C2276 ,C2262_=_C2277 ,C2262_=_C2279 ,C2262_=_C3075 ,C2262_=_C3128 ,C2262_=_C3339 ,\nC2262_=_C3455 ,C2262_=_C3456 ,C2262_=_C3462 ,C2265_=_C2267 ,C2265_=_C2268 ,C2265_=_C2269 ,\nC2265_=_C2270 ,C2265_=_C2275 ,C2265_=_C2276 ,C2265_=_C2277 ,C2265_=_C2279 ,C2265_=_C2573 ,\nC2265_=_C2618 ,C2265_=_C3586 ,C2265_=_C3587 ,C2265_=_C3591 ,C2265_=_C3598 ,C2267_=_C2268 ,\nC2267_=_C2269 ,C2267_=_C2270 ,C2267_=_C2275 ,C2267_=_C2276 ,C2267_=_C2277 ,C2267_=_C2279 ,\nC2267_=_C3491 ,C2267_=_C3502 ,C2267_=_C3685 ,C2267_=_C3686 ,C2267_=_C3688 ,C2267_=_C3693 ,\nC2268_=_C2269 ,C2268_=_C2270 ,C2268_=_C2275 ,C2268_=_C2276 ,C2268_=_C2277 ,C2268_=_C2279 ,\nC2268_=_C2621 ,C2268_=_C2936 ,C2268_=_C3651 ,C2268_=_C3661 ,C2268_=_C3783 ,C2268_=_C3786 ,\nC2268_=_C3788 ,C2269_=_C2270 ,C2269_=_C2275 ,C2269_=_C2276 ,C2269_=_C2277 ,C2269_=_C2279 ,\nC2269_=_C3344 ,C2269_=_C3652 ,C2269_=_C3789 ,C2269_=_C3790 ,C2269_=_C3799 ,C2269_=_C3801 ,\nC2270_=_C2275 ,C2270_=_C2276 ,C2270_=_C2277 ,C2270_=_C2279 ,C2270_=_C2575 ,C2270_=_C3494 ,\nC2270_=_C3505 ,C2270_=_C3662 ,C2270_=_C3814 ,C2270_=_C3820 ,C2275_=_C2276 ,C2275_=_C2277 ,\nC2275_=_C2279 ,C2275_=_C2630 ,C2275_=_C3656 ,C2275_=_C4001 ,C2275_=_C4019 ,C2276_=_C2277 ,\nC2276_=_C2279 ,C2276_=_C3080 ,C2276_=_C3499 ,C2276_=_C3512 ,C2276_=_C3538 ,C2276_=_C3980 ,\nC2276_=_C4031 ,C2277_=_C2279 ,C2277_=_C2594 ,C2277_=_C2940 ,C2277_=_C3352 ,C2277_=_C3395 ,\nC2277_=_C3838 ,C2277_=_C3847 ,C2277_=_C3948 ,C2277_=_C4033 ,C2279_=_C2631 ,C2279_=_C3515 ,\nC2279_=_C3658 ,C2279_=_C3962 ,C2279_=_C3995 ,C2279_=_C4005 ,C2279_=_C4109 ,C2284_=_C2494 ,\nC2284_=_C2525 ,C2284_=_C2527 ,C2284_=_C2528 ,C2284_=_C2529 ,C2284_=_C2530 ,C2284_=_C2531 ,\nC2284_=_C2534 ,C2284_=_C2535 ,C2318_=_C2321 ,C2318_=_C2322 ,C2318_=_C2325 ,C2318_=_C2332 ,\nC2318_=_C2414 ,C2318_=_C2415 ,C2318_=_C2417 ,C2318_=_C2419 ,C2318_=_C2422 ,C2318_=_C2423 ,\nC2318_=_C2424 ,C2318_=_C2425 ,C2318_=_C2426 ,C2318_=_C2428 ,C2318_=_C2431 ,C2318_=_C2432 ,\nC2321_=_C2322 ,C2321_=_C2325 ,C2321_=_C2332 ,C2321_=_C2654 ,C2321_=_C2930 ,C2321_=_C2931 ,\nC2321_=_C2933 ,C2321_=_C2934 ,C2321_=_C2936 ,C2321_=_C2937 ,C2321_=_C2940 ,C2321_=_C2941 ,\nC2322_=_C2325 ,C2322_=_C2332 ,C2322_=_C2436 ,C2322_=_C2556 ,C2322_=_C2839 ,C2322_=_C3015 ,\nC2322_=_C3118 ,C2322_=_C3228 ,C2322_=_C3229 ,C2322_=_C3230 ,C2322_=_C3231 ,C2322_=_C3232 ,\nC2322_=_C3233 ,C2322_=_C3234 ,C2322_=_C3236 ,C2322_=_C3239 ,C2325_=_C2332 ,C2325_=_C2813 ,\nC2325_=_C2851 ,C2325_=_C2991 ,C2325_=_C3282 ,C2325_=_C3415 ,C2325_=_C3490 ,C2325_=_C3491 ,\nC2325_=_C3492 ,C2325_=_C3493 ,C2325_=_C3494 ,C2325_=_C3495 ,C2325_=_C3497 ,C2325_=_C3499 ,\nC2332_=_C2790 ,C2332_=_C2848 ,C2332_=_C2957 ,C2332_=_C3328 ,C2332_=_C3719 ,C2332_=_C3801 ,\nC2332_=_C3897 ,C2332_=_C3901 ,C2332_=_C3970 ,C2332_=_C4063 ,C2332_=_C4072 ,C2332_=_C4108 ,\nC2336_=_C2344 ,C2336_=_C2349 ,C2336_=_C2351 ,C2336_=_C2352 ,C2336_=_C2353 ,C2336_=_C2354 ,\nC2336_=_C2582 ,C2336_=_C2586 ,C2336_=_C2588 ,C2336_=_C2589 ,C2336_=_C2594 ,C2344_=_C2349 ,\nC2344_=_C2351 ,C2344_=_C2352 ,C2344_=_C2353 ,C2344_=_C2354 ,C2344_=_C2510 ,C2344_=_C2814 ,\nC2344_=_C2992 ,C2344_=_C3049 ,C2344_=_C3090 ,C2344_=_C3330 ,C2344_=_C3401 ,C2344_=_C3429 ,\nC2344_=_C3532 ,C2344_=_C3533 ,C2344_=_C3534 ,C2344_=_C3535 ,C2344_=_C3538 ,C2344_=_C3539 ,\nC2349_=_C2351 ,C2349_=_C2352 ,C2349_=_C2353 ,C2349_=_C2354 ,C2349_=_C2390 ,C2349_=_C2445 ,\nC2349_=_C2835 ,C2349_=_C3125 ,C2349_=_C3303 ,C2349_=_C3437 ,C2349_=_C3553 ,C2349_=_C3723 ,\nC2349_=_C3877 ,C2349_=_C3974 ,C2351_=_C2352 ,C2351_=_C2353 ,C2351_=_C2354 ,C2351_=_C2491 ,\nC2351_=_C3277 ,C2351_=_C3304 ,C2351_=_C3373 ,C2351_=_C3468 ,C2351_=_C3531 ,C2351_=_C3555 ,\nC2351_=_C3605 ,C2351_=_C3648 ,C2351_=_C3734 ,C2352_=_C2353 ,C2352_=_C2354 ,C2352_=_C3053 ,\nC2352_=_C3305 ,C2352_=_C3556 ,C2352_=_C3676 ,C2352_=_C4015 ,C2352_=_C4016 ,C2353_=_C2354 ,\nC2353_=_C2372 ,C2353_=_C2518 ,C2353_=_C2801 ,C2353_=_C2845 ,C2353_=_C3001 ,C2353_=_C3054 ,\nC2353_=_C3172 ,C2353_=_C3201 ,C2353_=_C3410 ,C2353_=_C3480 ,C2353_=_C3686 ,C2353_=_C3714 ,\nC2353_=_C3825 ,C2353_=_C3911 ,C2353_=_C4021 ,C2353_=_C4024 ,C2353_=_C4025 ,C2353_=_C4026 ,\nC2353_=_C4027 ,C2354_=_C2374 ,C2354_=_C3175 ,C2354_=_C3202 ,C2354_=_C3308 ,C2354_=_C3482 ,\nC2354_=_C3558 ,C2354_=_C3688 ,C2354_=_C3828 ,C2354_=_C4073 ,C2354_=_C4075 ,C2354_=_C4077 ,\nC2354_=_C4078 ,C2354_=_C4079 ,C2372_=_C2374 ,C2372_=_C2518 ,C2372_=_C2801 ,C2372_=_C2845 ,\nC2372_=_C3001 ,C2372_=_C3054 ,C2372_=_C3172 ,C2372_=_C3201 ,C2372_=_C3410 ,C2372_=_C3480 ,\nC2372_=_C3686 ,C2372_=_C3714 ,C2372_=_C3825 ,C2372_=_C3911 ,C2372_=_C4021 ,C2372_=_C4024 ,\nC2372_=_C4025 ,C2372_=_C4026 ,C2372_=_C4027 ,C2374_=_C3175 ,C2374_=_C3202 ,C2374_=_C3308 ,\nC2374_=_C3482 ,C2374_=_C3558 ,C2374_=_C3688 ,C2374_=_C3828 ,C2374_=_C4073 ,C2374_=_C4075 ,\nC2374_=_C4077 ,C2374_=_C4078 ,C2374_=_C4079 ,C2381_=_C2387 ,C2381_=_C2390 ,C2381_=_C2568 ,\nC2381_=_C2570 ,C2381_=_C2573 ,C2381_=_C2575 ,C2381_=_C2578 ,C2381_=_C2579 ,C2381_=_C2580 ,\nC2387_=_C2390 ,C2387_=_C2660 ,C2387_=_C3019 ,C2387_=_C3195 ,C2387_=_C3559 ,C2387_=_C3587 ,\nC2387_=_C3661 ,C2387_=_C3662 ,C2387_=_C3664 ,C2387_=_C3666 ,C2387_=_C3667 ,C2387_=_C3668 ,\nC2387_=_C3669 ,C2387_=_C3671 ,C2390_=_C2445 ,C2390_=_C2835 ,C2390_=_C3125 ,C2390_=_C3303 ,\nC2390_=_C3437 ,C2390_=_C3553 ,C2390_=_C3723 ,C2390_=_C3877 ,C2390_=_C3974 ,C2409_=_C2906 ,\nC2409_=_C3041 ,C2409_=_C3289 ,C2409_=_C3325 ,C2409_=_C3424 ,C2409_=_C3737 ,C2409_=_C3754 ,\nC2409_=_C3823 ,C2409_=_C3883 ,C2409_=_C3956 ,C2409_=_C3959 ,C2409_=_C3960 ,C2409_=_C3961 ,\nC2409_=_C3962 ,C2409_=_C3963 ,C2414_=_C2415 ,C2414_=_C2417 ,C2414_=_C2419 ,C2414_=_C2422 ,\nC2414_=_C2423 ,C2414_=_C2424 ,C2414_=_C2425 ,C2414_=_C2426</w:t>
      </w:r>
    </w:p>
    <w:p>
      <w:pPr>
        <w:pStyle w:val="PreformattedText"/>
        <w:bidi w:val="0"/>
        <w:spacing w:before="0" w:after="0"/>
        <w:jc w:val="left"/>
        <w:rPr/>
      </w:pPr>
      <w:r>
        <w:rPr/>
        <w:t xml:space="preserve"> </w:t>
      </w:r>
      <w:r>
        <w:rPr/>
        <w:t>,C2414_=_C2428 ,C2414_=_C2431 ,\nC2414_=_C2432 ,C2414_=_C2454 ,C2414_=_C2455 ,C2414_=_C2457 ,C2414_=_C2465 ,C2414_=_C2468 ,\nC2415_=_C2417 ,C2415_=_C2419 ,C2415_=_C2422 ,C2415_=_C2423 ,C2415_=_C2424 ,C2415_=_C2425 ,\nC2415_=_C2426 ,C2415_=_C2428 ,C2415_=_C2431 ,C2415_=_C2432 ,C2415_=_C2813 ,C2415_=_C2814 ,\nC2415_=_C2824 ,C2417_=_C2419 ,C2417_=_C2422 ,C2417_=_C2423 ,C2417_=_C2424 ,C2417_=_C2425 ,\nC2417_=_C2426 ,C2417_=_C2428 ,C2417_=_C2431 ,C2417_=_C2432 ,C2417_=_C2991 ,C2417_=_C2992 ,\nC2417_=_C2999 ,C2417_=_C3001 ,C2419_=_C2422 ,C2419_=_C2423 ,C2419_=_C2424 ,C2419_=_C2425 ,\nC2419_=_C2426 ,C2419_=_C2428 ,C2419_=_C2431 ,C2419_=_C2432 ,C2419_=_C2931 ,C2419_=_C3228 ,\nC2419_=_C3325 ,C2419_=_C3328 ,C2422_=_C2423 ,C2422_=_C2424 ,C2422_=_C2425 ,C2422_=_C2426 ,\nC2422_=_C2428 ,C2422_=_C2431 ,C2422_=_C2432 ,C2422_=_C3152 ,C2422_=_C3340 ,C2422_=_C3573 ,\nC2422_=_C3577 ,C2423_=_C2424 ,C2423_=_C2425 ,C2423_=_C2426 ,C2423_=_C2428 ,C2423_=_C2431 ,\nC2423_=_C2432 ,C2423_=_C3153 ,C2423_=_C3341 ,C2423_=_C3611 ,C2423_=_C3614 ,C2424_=_C2425 ,\nC2424_=_C2426 ,C2424_=_C2428 ,C2424_=_C2431 ,C2424_=_C2432 ,C2424_=_C3154 ,C2424_=_C3230 ,\nC2424_=_C3342 ,C2424_=_C3619 ,C2424_=_C3622 ,C2424_=_C3626 ,C2425_=_C2426 ,C2425_=_C2428 ,\nC2425_=_C2431 ,C2425_=_C2432 ,C2425_=_C3490 ,C2425_=_C3630 ,C2426_=_C2428 ,C2426_=_C2431 ,\nC2426_=_C2432 ,C2426_=_C2934 ,C2426_=_C3648 ,C2428_=_C2431 ,C2428_=_C2432 ,C2428_=_C2721 ,\nC2428_=_C3495 ,C2428_=_C3904 ,C2431_=_C2432 ,C2431_=_C3161 ,C2431_=_C3349 ,C2431_=_C3807 ,\nC2431_=_C3985 ,C2432_=_C3162 ,C2432_=_C3350 ,C2432_=_C3511 ,C2432_=_C3808 ,C2432_=_C3959 ,\nC2432_=_C3986 ,C2432_=_C3992 ,C2436_=_C2437 ,C2436_=_C2442 ,C2436_=_C2443 ,C2436_=_C2445 ,\nC2436_=_C2449 ,C2436_=_C2556 ,C2436_=_C2839 ,C2436_=_C3015 ,C2436_=_C3118 ,C2436_=_C3228 ,\nC2436_=_C3229 ,C2436_=_C3230 ,C2436_=_C3231 ,C2436_=_C3232 ,C2436_=_C3233 ,C2436_=_C3234 ,\nC2436_=_C3236 ,C2436_=_C3239 ,C2437_=_C2442 ,C2437_=_C2443 ,C2437_=_C2445 ,C2437_=_C2449 ,\nC2437_=_C2455 ,C2437_=_C2914 ,C2437_=_C3339 ,C2437_=_C3340 ,C2437_=_C3341 ,C2437_=_C3342 ,\nC2437_=_C3343 ,C2437_=_C3344 ,C2437_=_C3349 ,C2437_=_C3350 ,C2437_=_C3352 ,C2437_=_C3355 ,\nC2442_=_C2443 ,C2442_=_C2445 ,C2442_=_C2449 ,C2442_=_C2738 ,C2442_=_C2920 ,C2442_=_C3245 ,\nC2442_=_C3455 ,C2442_=_C3673 ,C2442_=_C3694 ,C2442_=_C3789 ,C2442_=_C3836 ,C2442_=_C3838 ,\nC2442_=_C3839 ,C2442_=_C3841 ,C2442_=_C3842 ,C2442_=_C3844 ,C2443_=_C2445 ,C2443_=_C2449 ,\nC2443_=_C2921 ,C2443_=_C3050 ,C2443_=_C3456 ,C2443_=_C3637 ,C2443_=_C3695 ,C2443_=_C3790 ,\nC2443_=_C3847 ,C2443_=_C3848 ,C2443_=_C3850 ,C2445_=_C2449 ,C2445_=_C2835 ,C2445_=_C3125 ,\nC2445_=_C3303 ,C2445_=_C3437 ,C2445_=_C3553 ,C2445_=_C3723 ,C2445_=_C3877 ,C2445_=_C3974 ,\nC2449_=_C2806 ,C2449_=_C2847 ,C2449_=_C2927 ,C2449_=_C3127 ,C2449_=_C3462 ,C2449_=_C3483 ,\nC2449_=_C3716 ,C2449_=_C3799 ,C2449_=_C3880 ,C2449_=_C4033 ,C2449_=_C4040 ,C2454_=_C2455 ,\nC2454_=_C2457 ,C2454_=_C2465 ,C2454_=_C2468 ,C2454_=_C2878 ,C2454_=_C3033 ,C2454_=_C3150 ,\nC2454_=_C3152 ,C2454_=_C3153 ,C2454_=_C3154 ,C2454_=_C3161 ,C2454_=_C3162 ,C2454_=_C3163 ,\nC2454_=_C3164 ,C2455_=_C2457 ,C2455_=_C2465 ,C2455_=_C2468 ,C2455_=_C2914 ,C2455_=_C3339 ,\nC2455_=_C3340 ,C2455_=_C3341 ,C2455_=_C3342 ,C2455_=_C3343 ,C2455_=_C3344 ,C2455_=_C3349 ,\nC2455_=_C3350 ,C2455_=_C3352 ,C2455_=_C3355 ,C2457_=_C2465 ,C2457_=_C2468 ,C2457_=_C3106 ,\nC2457_=_C3283 ,C2457_=_C3442 ,C2457_=_C3501 ,C2457_=_C3502 ,C2457_=_C3503 ,C2457_=_C3504 ,\nC2457_=_C3505 ,C2457_=_C3506 ,C2457_=_C3508 ,C2457_=_C3511 ,C2457_=_C3512 ,C2457_=_C3513 ,\nC2457_=_C3514 ,C2457_=_C3515 ,C2465_=_C2468 ,C2465_=_C2694 ,C2465_=_C2884 ,C2465_=_C2979 ,\nC2465_=_C3300 ,C2465_=_C3358 ,C2465_=_C3573 ,C2465_=_C3611 ,C2465_=_C3619 ,C2465_=_C3803 ,\nC2465_=_C3807 ,C2465_=_C3808 ,C2465_=_C3809 ,C2465_=_C3810 ,C2465_=_C3811 ,C2465_=_C3812 ,\nC2465_=_C3813 ,C2468_=_C3577 ,C2468_=_C3614 ,C2468_=_C3622 ,C2468_=_C3640 ,C2468_=_C3698 ,\nC2468_=_C3866 ,C2468_=_C3926 ,C2468_=_C3985 ,C2468_=_C3986 ,C2468_=_C3987 ,C2468_=_C3988 ,\nC2468_=_C3990 ,C2468_=_C3991 ,C2483_=_C2491 ,C2483_=_C2602 ,C2483_=_C2881 ,C2483_=_C3404 ,\nC2483_=_C3586 ,C2483_=_C3600 ,C2483_=_C3651 ,C2483_=_C3652 ,C2483_=_C3653 ,C2483_=_C3654 ,\nC2483_=_C3656 ,C2483_=_C3657 ,C2483_=_C3658 ,C2483_=_C3659 ,C2491_=_C3277 ,C2491_=_C3304 ,\nC2491_=_C3373 ,C2491_=_C3468 ,C2491_=_C3531 ,C2491_=_C3555 ,C2491_=_C3605 ,C2491_=_C3648 ,\nC2491_=_C3734 ,C2494_=_C2525 ,C2494_=_C2527 ,C2494_=_C2528 ,C2494_=_C2529 ,C2494_=_C2530 ,\nC2494_=_C2531 ,C2494_=_C2534 ,C2494_=_C2535 ,C2510_=_C2518 ,C2510_=_C2814 ,C2510_=_C2992 ,\nC2510_=_C3049 ,C2510_=_C3090 ,C2510_=_C3330 ,C2510_=_C3401 ,C2510_=_C3429 ,C2510_=_C3532 ,\nC2510_=_C3533 ,C2510_=_C3534 ,C2510_=_C3535 ,C2510_=_C3538 ,C2510_=_C3539 ,C2518_=_C2801 ,\nC2518_=_C2845 ,C2518_=_C3001 ,C2518_=_C3054 ,C2518_=_C3172 ,C2518_=_C3201 ,C2518_=_C3410 ,\nC2518_=_C3480 ,C2518_=_C3686 ,C2518_=_C3714 ,C2518_=_C3825 ,C2518_=_C3911 ,C2518_=_C4021 ,\nC2518_=_C4024 ,C2518_=_C4025 ,C2518_=_C4026 ,C2518_=_C4027 ,C2525_=_C2527 ,C2525_=_C2528 ,\nC2525_=_C2529 ,C2525_=_C2530 ,C2525_=_C2531 ,C2525_=_C2534 ,C2525_=_C2535 ,C2525_=_C2744 ,\nC2525_=_C2914 ,C2525_=_C2920 ,C2525_=_C2921 ,C2525_=_C2923 ,C2525_=_C2927 ,C2527_=_C2528 ,\nC2527_=_C2529 ,C2527_=_C2530 ,C2527_=_C2531 ,C2527_=_C2534 ,C2527_=_C2535 ,C2527_=_C2747 ,\nC2527_=_C3090 ,C2527_=_C3097 ,C2528_=_C2529 ,C2528_=_C2530 ,C2528_=_C2531 ,C2528_=_C2534 ,\nC2528_=_C2535 ,C2528_=_C2750 ,C2528_=_C3429 ,C2528_=_C3436 ,C2528_=_C3437 ,C2529_=_C2530 ,\nC2529_=_C2531 ,C2529_=_C2534 ,C2529_=_C2535 ,C2529_=_C2589 ,C2529_=_C3553 ,C2529_=_C3555 ,\nC2529_=_C3556 ,C2529_=_C3558 ,C2530_=_C2531 ,C2530_=_C2534 ,C2530_=_C2535 ,C2530_=_C2719 ,\nC2530_=_C2751 ,C2530_=_C3744 ,C2531_=_C2534 ,C2531_=_C2535 ,C2531_=_C2753 ,C2531_=_C3131 ,\nC2531_=_C3851 ,C2534_=_C2535 ,C2534_=_C2941 ,C2534_=_C3667 ,C2534_=_C4002 ,C2534_=_C4053 ,\nC2535_=_C2759 ,C2535_=_C3397 ,C2535_=_C3917 ,C2555_=_C2556 ,C2555_=_C2566 ,C2555_=_C2765 ,\nC2555_=_C2959 ,C2555_=_C3116 ,C2555_=_C3128 ,C2555_=_C3129 ,C2555_=_C3130 ,C2555_=_C3131 ,\nC2555_=_C3133 ,C2555_=_C3137 ,C2556_=_C2566 ,C2556_=_C2839 ,C2556_=_C3015 ,C2556_=_C3118 ,\nC2556_=_C3228 ,C2556_=_C3229 ,C2556_=_C3230 ,C2556_=_C3231 ,C2556_=_C3232 ,C2556_=_C3233 ,\nC2556_=_C3234 ,C2556_=_C3236 ,C2556_=_C3239 ,C2566_=_C2714 ,C2566_=_C3030 ,C2566_=_C3413 ,\nC2566_=_C3626 ,C2566_=_C3678 ,C2566_=_C3735 ,C2566_=_C3933 ,C2566_=_C3972 ,C2566_=_C4042 ,\nC2566_=_C4085 ,C2568_=_C2570 ,C2568_=_C2573 ,C2568_=_C2575 ,C2568_=_C2578 ,C2568_=_C2579 ,\nC2568_=_C2580 ,C2568_=_C3033 ,C2568_=_C3040 ,C2568_=_C3041 ,C2570_=_C2573 ,C2570_=_C2575 ,\nC2570_=_C2578 ,C2570_=_C2579 ,C2570_=_C2580 ,C2570_=_C3150 ,C2570_=_C3225 ,C2573_=_C2575 ,\nC2573_=_C2578 ,C2573_=_C2579 ,C2573_=_C2580 ,C2573_=_C2618 ,C2573_=_C3586 ,C2573_=_C3587 ,\nC2573_=_C3591 ,C2573_=_C3598 ,C2575_=_C2578 ,C2575_=_C2579 ,C2575_=_C2580 ,C2575_=_C3494 ,\nC2575_=_C3505 ,C2575_=_C3662 ,C2575_=_C3814 ,C2575_=_C3820 ,C2578_=_C2579 ,C2578_=_C2580 ,\nC2578_=_C3666 ,C2578_=_C3960 ,C2579_=_C2580 ,C2579_=_C3513 ,C2579_=_C3668 ,C2579_=_C3810 ,\nC2580_=_C3669 ,C2582_=_C2586 ,C2582_=_C2588 ,C2582_=_C2589 ,C2582_=_C2594 ,C2582_=_C2654 ,\nC2582_=_C2657 ,C2582_=_C2660 ,C2582_=_C2662 ,C2582_=_C2663 ,C2582_=_C2664 ,C2586_=_C2588 ,\nC2586_=_C2589 ,C2586_=_C2594 ,C2586_=_C3300 ,C2586_=_C3303 ,C2586_=_C3304 ,C2586_=_C3305 ,\nC2586_=_C3308 ,C2588_=_C2589 ,C2588_=_C2594 ,C2588_=_C2933 ,C2588_=_C3389 ,C2588_=_C3501 ,\nC2588_=_C3519 ,C2589_=_C2594 ,C2589_=_C3553 ,C2589_=_C3555 ,C2589_=_C3556 ,C2589_=_C3558 ,\nC2594_=_C2940 ,C2594_=_C3352 ,C2594_=_C3395 ,C2594_=_C3838 ,C2594_=_C3847 ,C2594_=_C3948 ,\nC2594_=_C4033 ,C2598_=_C2602 ,C2598_=_C2605 ,C2598_=_C2609 ,C2598_=_C2611 ,C2598_=_C2613 ,\nC2598_=_C2617 ,C2598_=_C2618 ,C2598_=_C2620 ,C2598_=_C2621 ,C2598_=_C2622 ,C2598_=_C2625 ,\nC2598_=_C2630 ,C2598_=_C2631 ,C2598_=_C2632 ,C2598_=_C2634 ,C2602_=_C2605 ,C2602_=_C2609 ,\nC2602_=_C2611 ,C2602_=_C2881 ,C2602_=_C3404 ,C2602_=_C3586 ,C2602_=_C3600 ,C2602_=_C3651 ,\nC2602_=_C3652 ,C2602_=_C3653 ,C2602_=_C3654 ,C2602_=_C3656 ,C2602_=_C3657 ,C2602_=_C3658 ,\nC2602_=_C3659 ,C2605_=_C2609 ,C2605_=_C2611 ,C2605_=_C3024 ,C2605_=_C3591 ,C2605_=_C3783 ,\nC2605_=_C3942 ,C2605_=_C4001 ,C2605_=_C4002 ,C2605_=_C4005 ,C2609_=_C2611 ,C2609_=_C3032 ,\nC2609_=_C3070 ,C2609_=_C3484 ,C2609_=_C3786 ,C2609_=_C3945 ,C2609_=_C4053 ,C2609_=_C4092 ,\nC2609_=_C4093 ,C2611_=_C3296 ,C2611_=_C3598 ,C2611_=_C3679 ,C2611_=_C3693 ,C2611_=_C3788 ,\nC2611_=_C3820 ,C2611_=_C4019 ,C2611_=_C4031 ,C2611_=_C4109 ,C2611_=_C4114 ,C2613_=_C2617 ,\nC2613_=_C2618 ,C2613_=_C2620 ,C2613_=_C2621 ,C2613_=_C2622 ,C2613_=_C2625 ,C2613_=_C2630 ,\nC2613_=_C2631 ,C2613_=_C2632 ,C2613_=_C2634 ,C2613_=_C2898 ,C2613_=_C2904 ,C2613_=_C2906 ,\nC2613_=_C2907 ,C2617_=_C2618 ,C2617_=_C2620 ,C2617_=_C2621 ,C2617_=_C2622 ,C2617_=_C2625 ,\nC2617_=_C2630 ,C2617_=_C2631 ,C2617_=_C2632 ,C2617_=_C2634 ,C2617_=_C3255 ,C2617_=_C3415 ,\nC2617_=_C3421 ,C2617_=_C3424 ,C2617_=_C3426 ,C2618_=_C2620 ,C2618_=_C2621 ,C2618_=_C2622 ,\nC2618_=_C2625 ,C2618_=_C2630 ,C2618_=_C2631 ,C2618_=_C2632 ,C2618_=_C2634 ,C2618_=_C3586 ,\nC2618_=_C3587 ,C2618_=_C3591 ,C2618_=_C3598 ,C2620_=_C2621 ,C2620_=_C2622 ,C2620_=_C2625 ,\nC2620_=_C2630 ,C2620_=_C2631 ,C2620_=_C2632 ,C2620_=_C2634 ,C2620_=_C3076 ,C2620_=_C3257 ,\nC2620_=_C3343 ,C2620_=_C3673 ,C2620_=_C3674 ,C2620_=_C3676 ,C2620_=_C3678 ,C2620_=_C3679 ,\nC2621_=_C2622 ,C2621_=_C2625 ,C2621_=_C2630 ,C2621_=_C2631 ,C2621_=_C2632 ,C2621_=_C2634 ,\nC2621_=_C2936 ,C2621_=_C3651 ,C2621_=_C3661 ,C2621_=_C3783 ,C2621_=_C3786 ,C2621_=_C3788 ,\nC2622_=_C2625 ,C2622_=_C2630 ,C2622_=_C2631 ,C2622_=_C2632 ,C2622_=_C2634 ,C2622_=_C2752 ,\nC2622_=_C3258 ,C2622_=_C3821 ,C2622_=_C3823 ,C2622_=_C3824 ,C2622_=_C3825 ,C2622_=_C3828 ,\nC2625_=_C2630 ,C2625_=_C2631 ,C2625_=_C2632 ,C2625_=_C2634 ,C2625_=_C3260 ,C2625_=_C3855 ,\nC2625_=_C3883 ,C2625_=_C3884 ,C2630_=_C2631 ,C2630_=_C2632 ,C2630_=_C2634 ,C2630_=_C3656 ,\nC2630_=_C4001 ,C2630_=_C4019</w:t>
      </w:r>
    </w:p>
    <w:p>
      <w:pPr>
        <w:pStyle w:val="PreformattedText"/>
        <w:bidi w:val="0"/>
        <w:spacing w:before="0" w:after="0"/>
        <w:jc w:val="left"/>
        <w:rPr/>
      </w:pPr>
      <w:r>
        <w:rPr/>
        <w:t xml:space="preserve"> </w:t>
      </w:r>
      <w:r>
        <w:rPr/>
        <w:t>,C2631_=_C2632 ,C2631_=_C2634 ,C2631_=_C3515 ,C2631_=_C3658 ,\nC2631_=_C3962 ,C2631_=_C3995 ,C2631_=_C4005 ,C2631_=_C4109 ,C2632_=_C2634 ,C2632_=_C3266 ,\nC2632_=_C3863 ,C2632_=_C3963 ,C2632_=_C3983 ,C2634_=_C3085 ,C2634_=_C3355 ,C2634_=_C3844 ,\nC2634_=_C4015 ,C2634_=_C4114 ,C2654_=_C2657 ,C2654_=_C2660 ,C2654_=_C2662 ,C2654_=_C2663 ,\nC2654_=_C2664 ,C2654_=_C2930 ,C2654_=_C2931 ,C2654_=_C2933 ,C2654_=_C2934 ,C2654_=_C2936 ,\nC2654_=_C2937 ,C2654_=_C2940 ,C2654_=_C2941 ,C2657_=_C2660 ,C2657_=_C2662 ,C2657_=_C2663 ,\nC2657_=_C2664 ,C2657_=_C3192 ,C2657_=_C3242 ,C2657_=_C3389 ,C2657_=_C3390 ,C2657_=_C3392 ,\nC2657_=_C3395 ,C2657_=_C3396 ,C2657_=_C3397 ,C2657_=_C3398 ,C2657_=_C3399 ,C2657_=_C3400 ,\nC2660_=_C2662 ,C2660_=_C2663 ,C2660_=_C2664 ,C2660_=_C3019 ,C2660_=_C3195 ,C2660_=_C3559 ,\nC2660_=_C3587 ,C2660_=_C3661 ,C2660_=_C3662 ,C2660_=_C3664 ,C2660_=_C3666 ,C2660_=_C3667 ,\nC2660_=_C3668 ,C2660_=_C3669 ,C2660_=_C3671 ,C2662_=_C2663 ,C2662_=_C2664 ,C2662_=_C2923 ,\nC2662_=_C3097 ,C2662_=_C3199 ,C2662_=_C3436 ,C2662_=_C3478 ,C2662_=_C3563 ,C2662_=_C3744 ,\nC2662_=_C3851 ,C2662_=_C3917 ,C2662_=_C3920 ,C2662_=_C3921 ,C2663_=_C2664 ,C2663_=_C2824 ,\nC2663_=_C2999 ,C2663_=_C3040 ,C2663_=_C3225 ,C2663_=_C3519 ,C2663_=_C3630 ,C2663_=_C3904 ,\nC2663_=_C3948 ,C2664_=_C2890 ,C2664_=_C3187 ,C2664_=_C3739 ,C2664_=_C3757 ,C2664_=_C3964 ,\nC2664_=_C3992 ,C2664_=_C3993 ,C2664_=_C3994 ,C2664_=_C3995 ,C2694_=_C2884 ,C2694_=_C2979 ,\nC2694_=_C3300 ,C2694_=_C3358 ,C2694_=_C3573 ,C2694_=_C3611 ,C2694_=_C3619 ,C2694_=_C3803 ,\nC2694_=_C3807 ,C2694_=_C3808 ,C2694_=_C3809 ,C2694_=_C3810 ,C2694_=_C3811 ,C2694_=_C3812 ,\nC2694_=_C3813 ,C2708_=_C2714 ,C2708_=_C2885 ,C2708_=_C2904 ,C2708_=_C3421 ,C2708_=_C3674 ,\nC2708_=_C3731 ,C2708_=_C3821 ,C2708_=_C3855 ,C2708_=_C3857 ,C2708_=_C3860 ,C2708_=_C3862 ,\nC2708_=_C3863 ,C2714_=_C3030 ,C2714_=_C3413 ,C2714_=_C3626 ,C2714_=_C3678 ,C2714_=_C3735 ,\nC2714_=_C3933 ,C2714_=_C3972 ,C2714_=_C4042 ,C2714_=_C4085 ,C2718_=_C2719 ,C2718_=_C2720 ,\nC2718_=_C2721 ,C2718_=_C2723 ,C2718_=_C2724 ,C2718_=_C2725 ,C2718_=_C2727 ,C2718_=_C2731 ,\nC2718_=_C2732 ,C2718_=_C2733 ,C2718_=_C2734 ,C2718_=_C3129 ,C2718_=_C3478 ,C2718_=_C3480 ,\nC2718_=_C3482 ,C2718_=_C3483 ,C2718_=_C3484 ,C2718_=_C3485 ,C2719_=_C2720 ,C2719_=_C2721 ,\nC2719_=_C2723 ,C2719_=_C2724 ,C2719_=_C2725 ,C2719_=_C2727 ,C2719_=_C2731 ,C2719_=_C2732 ,\nC2719_=_C2733 ,C2719_=_C2734 ,C2719_=_C2751 ,C2719_=_C3744 ,C2720_=_C2721 ,C2720_=_C2723 ,\nC2720_=_C2724 ,C2720_=_C2725 ,C2720_=_C2727 ,C2720_=_C2731 ,C2720_=_C2732 ,C2720_=_C2733 ,\nC2720_=_C2734 ,C2720_=_C3803 ,C2720_=_C3866 ,C2720_=_C3871 ,C2721_=_C2723 ,C2721_=_C2724 ,\nC2721_=_C2725 ,C2721_=_C2727 ,C2721_=_C2731 ,C2721_=_C2732 ,C2721_=_C2733 ,C2721_=_C2734 ,\nC2721_=_C3495 ,C2721_=_C3904 ,C2723_=_C2724 ,C2723_=_C2725 ,C2723_=_C2727 ,C2723_=_C2731 ,\nC2723_=_C2732 ,C2723_=_C2733 ,C2723_=_C2734 ,C2723_=_C3653 ,C2723_=_C3926 ,C2723_=_C3929 ,\nC2724_=_C2725 ,C2724_=_C2727 ,C2724_=_C2731 ,C2724_=_C2732 ,C2724_=_C2733 ,C2724_=_C2734 ,\nC2724_=_C2937 ,C2724_=_C3664 ,C2724_=_C3942 ,C2724_=_C3945 ,C2725_=_C2727 ,C2725_=_C2731 ,\nC2725_=_C2732 ,C2725_=_C2733 ,C2725_=_C2734 ,C2727_=_C2731 ,C2727_=_C2732 ,C2727_=_C2733 ,\nC2727_=_C2734 ,C2727_=_C2756 ,C2727_=_C3839 ,C2727_=_C3987 ,C2727_=_C4049 ,C2731_=_C2732 ,\nC2731_=_C2733 ,C2731_=_C2734 ,C2731_=_C3990 ,C2731_=_C4097 ,C2732_=_C2733 ,C2732_=_C2734 ,\nC2732_=_C3991 ,C2732_=_C4098 ,C2733_=_C2734 ,C2734_=_C3137 ,C2734_=_C3921 ,C2734_=_C4079 ,\nC2734_=_C4093 ,C2734_=_C4100 ,C2738_=_C2920 ,C2738_=_C3245 ,C2738_=_C3455 ,C2738_=_C3673 ,\nC2738_=_C3694 ,C2738_=_C3789 ,C2738_=_C3836 ,C2738_=_C3838 ,C2738_=_C3839 ,C2738_=_C3841 ,\nC2738_=_C3842 ,C2738_=_C3844 ,C2744_=_C2745 ,C2744_=_C2747 ,C2744_=_C2748 ,C2744_=_C2749 ,\nC2744_=_C2750 ,C2744_=_C2751 ,C2744_=_C2752 ,C2744_=_C2753 ,C2744_=_C2756 ,C2744_=_C2757 ,\nC2744_=_C2758 ,C2744_=_C2759 ,C2744_=_C2914 ,C2744_=_C2920 ,C2744_=_C2921 ,C2744_=_C2923 ,\nC2744_=_C2927 ,C2745_=_C2747 ,C2745_=_C2748 ,C2745_=_C2749 ,C2745_=_C2750 ,C2745_=_C2751 ,\nC2745_=_C2752 ,C2745_=_C2753 ,C2745_=_C2756 ,C2745_=_C2757 ,C2745_=_C2758 ,C2745_=_C2759 ,\nC2745_=_C2930 ,C2745_=_C3015 ,C2745_=_C3019 ,C2745_=_C3024 ,C2745_=_C3030 ,C2745_=_C3032 ,\nC2747_=_C2748 ,C2747_=_C2749 ,C2747_=_C2750 ,C2747_=_C2751 ,C2747_=_C2752 ,C2747_=_C2753 ,\nC2747_=_C2756 ,C2747_=_C2757 ,C2747_=_C2758 ,C2747_=_C2759 ,C2747_=_C3090 ,C2747_=_C3097 ,\nC2748_=_C2749 ,C2748_=_C2750 ,C2748_=_C2751 ,C2748_=_C2752 ,C2748_=_C2753 ,C2748_=_C2756 ,\nC2748_=_C2757 ,C2748_=_C2758 ,C2748_=_C2759 ,C2749_=_C2750 ,C2749_=_C2751 ,C2749_=_C2752 ,\nC2749_=_C2753 ,C2749_=_C2756 ,C2749_=_C2757 ,C2749_=_C2758 ,C2749_=_C2759 ,C2749_=_C3373 ,\nC2750_=_C2751 ,C2750_=_C2752 ,C2750_=_C2753 ,C2750_=_C2756 ,C2750_=_C2757 ,C2750_=_C2758 ,\nC2750_=_C2759 ,C2750_=_C3429 ,C2750_=_C3436 ,C2750_=_C3437 ,C2751_=_C2752 ,C2751_=_C2753 ,\nC2751_=_C2756 ,C2751_=_C2757 ,C2751_=_C2758 ,C2751_=_C2759 ,C2751_=_C3744 ,C2752_=_C2753 ,\nC2752_=_C2756 ,C2752_=_C2757 ,C2752_=_C2758 ,C2752_=_C2759 ,C2752_=_C3258 ,C2752_=_C3821 ,\nC2752_=_C3823 ,C2752_=_C3824 ,C2752_=_C3825 ,C2752_=_C3828 ,C2753_=_C2756 ,C2753_=_C2757 ,\nC2753_=_C2758 ,C2753_=_C2759 ,C2753_=_C3131 ,C2753_=_C3851 ,C2756_=_C2757 ,C2756_=_C2758 ,\nC2756_=_C2759 ,C2756_=_C3839 ,C2756_=_C3987 ,C2756_=_C4049 ,C2757_=_C2758 ,C2757_=_C2759 ,\nC2757_=_C3848 ,C2757_=_C3988 ,C2757_=_C4072 ,C2758_=_C2759 ,C2758_=_C3082 ,C2758_=_C3961 ,\nC2759_=_C3397 ,C2759_=_C3917 ,C2765_=_C2959 ,C2765_=_C3116 ,C2765_=_C3128 ,C2765_=_C3129 ,\nC2765_=_C3130 ,C2765_=_C3131 ,C2765_=_C3133 ,C2765_=_C3137 ,C2790_=_C2848 ,C2790_=_C2957 ,\nC2790_=_C3328 ,C2790_=_C3719 ,C2790_=_C3801 ,C2790_=_C3897 ,C2790_=_C3901 ,C2790_=_C3970 ,\nC2790_=_C4063 ,C2790_=_C4072 ,C2790_=_C4108 ,C2794_=_C2801 ,C2794_=_C2806 ,C2794_=_C3072 ,\nC2794_=_C3073 ,C2794_=_C3075 ,C2794_=_C3076 ,C2794_=_C3080 ,C2794_=_C3081 ,C2794_=_C3082 ,\nC2794_=_C3085 ,C2801_=_C2806 ,C2801_=_C2845 ,C2801_=_C3001 ,C2801_=_C3054 ,C2801_=_C3172 ,\nC2801_=_C3201 ,C2801_=_C3410 ,C2801_=_C3480 ,C2801_=_C3686 ,C2801_=_C3714 ,C2801_=_C3825 ,\nC2801_=_C3911 ,C2801_=_C4021 ,C2801_=_C4024 ,C2801_=_C4025 ,C2801_=_C4026 ,C2801_=_C4027 ,\nC2806_=_C2847 ,C2806_=_C2927 ,C2806_=_C3127 ,C2806_=_C3462 ,C2806_=_C3483 ,C2806_=_C3716 ,\nC2806_=_C3799 ,C2806_=_C3880 ,C2806_=_C4033 ,C2806_=_C4040 ,C2813_=_C2814 ,C2813_=_C2824 ,\nC2813_=_C2851 ,C2813_=_C2991 ,C2813_=_C3282 ,C2813_=_C3415 ,C2813_=_C3490 ,C2813_=_C3491 ,\nC2813_=_C3492 ,C2813_=_C3493 ,C2813_=_C3494 ,C2813_=_C3495 ,C2813_=_C3497 ,C2813_=_C3499 ,\nC2814_=_C2824 ,C2814_=_C2992 ,C2814_=_C3049 ,C2814_=_C3090 ,C2814_=_C3330 ,C2814_=_C3401 ,\nC2814_=_C3429 ,C2814_=_C3532 ,C2814_=_C3533 ,C2814_=_C3534 ,C2814_=_C3535 ,C2814_=_C3538 ,\nC2814_=_C3539 ,C2824_=_C2999 ,C2824_=_C3040 ,C2824_=_C3225 ,C2824_=_C3519 ,C2824_=_C3630 ,\nC2824_=_C3904 ,C2824_=_C3948 ,C2835_=_C3125 ,C2835_=_C3303 ,C2835_=_C3437 ,C2835_=_C3553 ,\nC2835_=_C3723 ,C2835_=_C3877 ,C2835_=_C3974 ,C2839_=_C2845 ,C2839_=_C2847 ,C2839_=_C2848 ,\nC2839_=_C3015 ,C2839_=_C3118 ,C2839_=_C3228 ,C2839_=_C3229 ,C2839_=_C3230 ,C2839_=_C3231 ,\nC2839_=_C3232 ,C2839_=_C3233 ,C2839_=_C3234 ,C2839_=_C3236 ,C2839_=_C3239 ,C2845_=_C2847 ,\nC2845_=_C2848 ,C2845_=_C3001 ,C2845_=_C3054 ,C2845_=_C3172 ,C2845_=_C3201 ,C2845_=_C3410 ,\nC2845_=_C3480 ,C2845_=_C3686 ,C2845_=_C3714 ,C2845_=_C3825 ,C2845_=_C3911 ,C2845_=_C4021 ,\nC2845_=_C4024 ,C2845_=_C4025 ,C2845_=_C4026 ,C2845_=_C4027 ,C2847_=_C2848 ,C2847_=_C2927 ,\nC2847_=_C3127 ,C2847_=_C3462 ,C2847_=_C3483 ,C2847_=_C3716 ,C2847_=_C3799 ,C2847_=_C3880 ,\nC2847_=_C4033 ,C2847_=_C4040 ,C2848_=_C2957 ,C2848_=_C3328 ,C2848_=_C3719 ,C2848_=_C3801 ,\nC2848_=_C3897 ,C2848_=_C3901 ,C2848_=_C3970 ,C2848_=_C4063 ,C2848_=_C4072 ,C2848_=_C4108 ,\nC2851_=_C2991 ,C2851_=_C3282 ,C2851_=_C3415 ,C2851_=_C3490 ,C2851_=_C3491 ,C2851_=_C3492 ,\nC2851_=_C3493 ,C2851_=_C3494 ,C2851_=_C3495 ,C2851_=_C3497 ,C2851_=_C3499 ,C2878_=_C2881 ,\nC2878_=_C2884 ,C2878_=_C2885 ,C2878_=_C2889 ,C2878_=_C2890 ,C2878_=_C3033 ,C2878_=_C3150 ,\nC2878_=_C3152 ,C2878_=_C3153 ,C2878_=_C3154 ,C2878_=_C3161 ,C2878_=_C3162 ,C2878_=_C3163 ,\nC2878_=_C3164 ,C2881_=_C2884 ,C2881_=_C2885 ,C2881_=_C2889 ,C2881_=_C2890 ,C2881_=_C3404 ,\nC2881_=_C3586 ,C2881_=_C3600 ,C2881_=_C3651 ,C2881_=_C3652 ,C2881_=_C3653 ,C2881_=_C3654 ,\nC2881_=_C3656 ,C2881_=_C3657 ,C2881_=_C3658 ,C2881_=_C3659 ,C2884_=_C2885 ,C2884_=_C2889 ,\nC2884_=_C2890 ,C2884_=_C2979 ,C2884_=_C3300 ,C2884_=_C3358 ,C2884_=_C3573 ,C2884_=_C3611 ,\nC2884_=_C3619 ,C2884_=_C3803 ,C2884_=_C3807 ,C2884_=_C3808 ,C2884_=_C3809 ,C2884_=_C3810 ,\nC2884_=_C3811 ,C2884_=_C3812 ,C2884_=_C3813 ,C2885_=_C2889 ,C2885_=_C2890 ,C2885_=_C2904 ,\nC2885_=_C3421 ,C2885_=_C3674 ,C2885_=_C3731 ,C2885_=_C3821 ,C2885_=_C3855 ,C2885_=_C3857 ,\nC2885_=_C3860 ,C2885_=_C3862 ,C2885_=_C3863 ,C2889_=_C2890 ,C2889_=_C2907 ,C2889_=_C3290 ,\nC2889_=_C3426 ,C2889_=_C3685 ,C2889_=_C3814 ,C2889_=_C3824 ,C2889_=_C3884 ,C2889_=_C3980 ,\nC2889_=_C3981 ,C2889_=_C3982 ,C2889_=_C3983 ,C2890_=_C3187 ,C2890_=_C3739 ,C2890_=_C3757 ,\nC2890_=_C3964 ,C2890_=_C3992 ,C2890_=_C3993 ,C2890_=_C3994 ,C2890_=_C3995 ,C2898_=_C2904 ,\nC2898_=_C2906 ,C2898_=_C2907 ,C2898_=_C3255 ,C2898_=_C3257 ,C2898_=_C3258 ,C2898_=_C3260 ,\nC2898_=_C3264 ,C2898_=_C3266 ,C2904_=_C2906 ,C2904_=_C2907 ,C2904_=_C3421 ,C2904_=_C3674 ,\nC2904_=_C3731 ,C2904_=_C3821 ,C2904_=_C3855 ,C2904_=_C3857 ,C2904_=_C3860 ,C2904_=_C3862 ,\nC2904_=_C3863 ,C2906_=_C2907 ,C2906_=_C3041 ,C2906_=_C3289 ,C2906_=_C3325 ,C2906_=_C3424 ,\nC2906_=_C3737 ,C2906_=_C3754 ,C2906_=_C3823 ,C2906_=_C3883 ,C2906_=_C3956 ,C2906_=_C3959 ,\nC2906_=_C3960 ,C2906_=_C3961 ,C2906_=_C3962 ,C2906_=_C3963 ,C2907_=_C3290 ,C2907_=_C3426 ,\nC2907_=_C3685 ,C2907_=_C3814 ,C2907_=_C3824 ,C2907_=_C3884 ,C2907_=_C3980 ,C2907_=_C3981 ,\nC2907_=_C3982 ,C2907_=_C3983 ,C2914_=_C2920 ,C2914_=_C2921 ,C2914_=_C2923 ,C2914_=_C2927 ,\nC2914_=_C3339 ,C2914_=_C3340 ,C2914_=_C3341 ,C2914_=_C3342 ,C2914_=_C3343 ,C2914_=_C3344</w:t>
      </w:r>
    </w:p>
    <w:p>
      <w:pPr>
        <w:pStyle w:val="PreformattedText"/>
        <w:bidi w:val="0"/>
        <w:spacing w:before="0" w:after="0"/>
        <w:jc w:val="left"/>
        <w:rPr/>
      </w:pPr>
      <w:r>
        <w:rPr/>
        <w:t xml:space="preserve"> </w:t>
      </w:r>
      <w:r>
        <w:rPr/>
        <w:t>,\nC2914_=_C3349 ,C2914_=_C3350 ,C2914_=_C3352 ,C2914_=_C3355 ,C2920_=_C2921 ,C2920_=_C2923 ,\nC2920_=_C2927 ,C2920_=_C3245 ,C2920_=_C3455 ,C2920_=_C3673 ,C2920_=_C3694 ,C2920_=_C3789 ,\nC2920_=_C3836 ,C2920_=_C3838 ,C2920_=_C3839 ,C2920_=_C3841 ,C2920_=_C3842 ,C2920_=_C3844 ,\nC2921_=_C2923 ,C2921_=_C2927 ,C2921_=_C3050 ,C2921_=_C3456 ,C2921_=_C3637 ,C2921_=_C3695 ,\nC2921_=_C3790 ,C2921_=_C3847 ,C2921_=_C3848 ,C2921_=_C3850 ,C2923_=_C2927 ,C2923_=_C3097 ,\nC2923_=_C3199 ,C2923_=_C3436 ,C2923_=_C3478 ,C2923_=_C3563 ,C2923_=_C3744 ,C2923_=_C3851 ,\nC2923_=_C3917 ,C2923_=_C3920 ,C2923_=_C3921 ,C2927_=_C3127 ,C2927_=_C3462 ,C2927_=_C3483 ,\nC2927_=_C3716 ,C2927_=_C3799 ,C2927_=_C3880 ,C2927_=_C4033 ,C2927_=_C4040 ,C2930_=_C2931 ,\nC2930_=_C2933 ,C2930_=_C2934 ,C2930_=_C2936 ,C2930_=_C2937 ,C2930_=_C2940 ,C2930_=_C2941 ,\nC2930_=_C3015 ,C2930_=_C3019 ,C2930_=_C3024 ,C2930_=_C3030 ,C2930_=_C3032 ,C2931_=_C2933 ,\nC2931_=_C2934 ,C2931_=_C2936 ,C2931_=_C2937 ,C2931_=_C2940 ,C2931_=_C2941 ,C2931_=_C3228 ,\nC2931_=_C3325 ,C2931_=_C3328 ,C2933_=_C2934 ,C2933_=_C2936 ,C2933_=_C2937 ,C2933_=_C2940 ,\nC2933_=_C2941 ,C2933_=_C3389 ,C2933_=_C3501 ,C2933_=_C3519 ,C2934_=_C2936 ,C2934_=_C2937 ,\nC2934_=_C2940 ,C2934_=_C2941 ,C2934_=_C3648 ,C2936_=_C2937 ,C2936_=_C2940 ,C2936_=_C2941 ,\nC2936_=_C3651 ,C2936_=_C3661 ,C2936_=_C3783 ,C2936_=_C3786 ,C2936_=_C3788 ,C2937_=_C2940 ,\nC2937_=_C2941 ,C2937_=_C3664 ,C2937_=_C3942 ,C2937_=_C3945 ,C2940_=_C2941 ,C2940_=_C3352 ,\nC2940_=_C3395 ,C2940_=_C3838 ,C2940_=_C3847 ,C2940_=_C3948 ,C2940_=_C4033 ,C2941_=_C3667 ,\nC2941_=_C4002 ,C2941_=_C4053 ,C2957_=_C3328 ,C2957_=_C3719 ,C2957_=_C3801 ,C2957_=_C3897 ,\nC2957_=_C3901 ,C2957_=_C3970 ,C2957_=_C4063 ,C2957_=_C4072 ,C2957_=_C4108 ,C2959_=_C3116 ,\nC2959_=_C3128 ,C2959_=_C3129 ,C2959_=_C3130 ,C2959_=_C3131 ,C2959_=_C3133 ,C2959_=_C3137 ,\nC2979_=_C3300 ,C2979_=_C3358 ,C2979_=_C3573 ,C2979_=_C3611 ,C2979_=_C3619 ,C2979_=_C3803 ,\nC2979_=_C3807 ,C2979_=_C3808 ,C2979_=_C3809 ,C2979_=_C3810 ,C2979_=_C3811 ,C2979_=_C3812 ,\nC2979_=_C3813 ,C2991_=_C2992 ,C2991_=_C2999 ,C2991_=_C3001 ,C2991_=_C3282 ,C2991_=_C3415 ,\nC2991_=_C3490 ,C2991_=_C3491 ,C2991_=_C3492 ,C2991_=_C3493 ,C2991_=_C3494 ,C2991_=_C3495 ,\nC2991_=_C3497 ,C2991_=_C3499 ,C2992_=_C2999 ,C2992_=_C3001 ,C2992_=_C3049 ,C2992_=_C3090 ,\nC2992_=_C3330 ,C2992_=_C3401 ,C2992_=_C3429 ,C2992_=_C3532 ,C2992_=_C3533 ,C2992_=_C3534 ,\nC2992_=_C3535 ,C2992_=_C3538 ,C2992_=_C3539 ,C2999_=_C3001 ,C2999_=_C3040 ,C2999_=_C3225 ,\nC2999_=_C3519 ,C2999_=_C3630 ,C2999_=_C3904 ,C2999_=_C3948 ,C3001_=_C3054 ,C3001_=_C3172 ,\nC3001_=_C3201 ,C3001_=_C3410 ,C3001_=_C3480 ,C3001_=_C3686 ,C3001_=_C3714 ,C3001_=_C3825 ,\nC3001_=_C3911 ,C3001_=_C4021 ,C3001_=_C4024 ,C3001_=_C4025 ,C3001_=_C4026 ,C3001_=_C4027 ,\nC3015_=_C3019 ,C3015_=_C3024 ,C3015_=_C3030 ,C3015_=_C3032 ,C3015_=_C3118 ,C3015_=_C3228 ,\nC3015_=_C3229 ,C3015_=_C3230 ,C3015_=_C3231 ,C3015_=_C3232 ,C3015_=_C3233 ,C3015_=_C3234 ,\nC3015_=_C3236 ,C3015_=_C3239 ,C3019_=_C3024 ,C3019_=_C3030 ,C3019_=_C3032 ,C3019_=_C3195 ,\nC3019_=_C3559 ,C3019_=_C3587 ,C3019_=_C3661 ,C3019_=_C3662 ,C3019_=_C3664 ,C3019_=_C3666 ,\nC3019_=_C3667 ,C3019_=_C3668 ,C3019_=_C3669 ,C3019_=_C3671 ,C3024_=_C3030 ,C3024_=_C3032 ,\nC3024_=_C3591 ,C3024_=_C3783 ,C3024_=_C3942 ,C3024_=_C4001 ,C3024_=_C4002 ,C3024_=_C4005 ,\nC3030_=_C3032 ,C3030_=_C3413 ,C3030_=_C3626 ,C3030_=_C3678 ,C3030_=_C3735 ,C3030_=_C3933 ,\nC3030_=_C3972 ,C3030_=_C4042 ,C3030_=_C4085 ,C3032_=_C3070 ,C3032_=_C3484 ,C3032_=_C3786 ,\nC3032_=_C3945 ,C3032_=_C4053 ,C3032_=_C4092 ,C3032_=_C4093 ,C3033_=_C3040 ,C3033_=_C3041 ,\nC3033_=_C3150 ,C3033_=_C3152 ,C3033_=_C3153 ,C3033_=_C3154 ,C3033_=_C3161 ,C3033_=_C3162 ,\nC3033_=_C3163 ,C3033_=_C3164 ,C3040_=_C3041 ,C3040_=_C3225 ,C3040_=_C3519 ,C3040_=_C3630 ,\nC3040_=_C3904 ,C3040_=_C3948 ,C3041_=_C3289 ,C3041_=_C3325 ,C3041_=_C3424 ,C3041_=_C3737 ,\nC3041_=_C3754 ,C3041_=_C3823 ,C3041_=_C3883 ,C3041_=_C3956 ,C3041_=_C3959 ,C3041_=_C3960 ,\nC3041_=_C3961 ,C3041_=_C3962 ,C3041_=_C3963 ,C3049_=_C3050 ,C3049_=_C3053 ,C3049_=_C3054 ,\nC3049_=_C3090 ,C3049_=_C3330 ,C3049_=_C3401 ,C3049_=_C3429 ,C3049_=_C3532 ,C3049_=_C3533 ,\nC3049_=_C3534 ,C3049_=_C3535 ,C3049_=_C3538 ,C3049_=_C3539 ,C3050_=_C3053 ,C3050_=_C3054 ,\nC3050_=_C3456 ,C3050_=_C3637 ,C3050_=_C3695 ,C3050_=_C3790 ,C3050_=_C3847 ,C3050_=_C3848 ,\nC3050_=_C3850 ,C3053_=_C3054 ,C3053_=_C3305 ,C3053_=_C3556 ,C3053_=_C3676 ,C3053_=_C4015 ,\nC3053_=_C4016 ,C3054_=_C3172 ,C3054_=_C3201 ,C3054_=_C3410 ,C3054_=_C3480 ,C3054_=_C3686 ,\nC3054_=_C3714 ,C3054_=_C3825 ,C3054_=_C3911 ,C3054_=_C4021 ,C3054_=_C4024 ,C3054_=_C4025 ,\nC3054_=_C4026 ,C3054_=_C4027 ,C3070_=_C3484 ,C3070_=_C3786 ,C3070_=_C3945 ,C3070_=_C4053 ,\nC3070_=_C4092 ,C3070_=_C4093 ,C3072_=_C3073 ,C3072_=_C3075 ,C3072_=_C3076 ,C3072_=_C3080 ,\nC3072_=_C3081 ,C3072_=_C3082 ,C3072_=_C3085 ,C3073_=_C3075 ,C3073_=_C3076 ,C3073_=_C3080 ,\nC3073_=_C3081 ,C3073_=_C3082 ,C3073_=_C3085 ,C3073_=_C3172 ,C3073_=_C3175 ,C3075_=_C3076 ,\nC3075_=_C3080 ,C3075_=_C3081 ,C3075_=_C3082 ,C3075_=_C3085 ,C3075_=_C3128 ,C3075_=_C3339 ,\nC3075_=_C3455 ,C3075_=_C3456 ,C3075_=_C3462 ,C3076_=_C3080 ,C3076_=_C3081 ,C3076_=_C3082 ,\nC3076_=_C3085 ,C3076_=_C3257 ,C3076_=_C3343 ,C3076_=_C3673 ,C3076_=_C3674 ,C3076_=_C3676 ,\nC3076_=_C3678 ,C3076_=_C3679 ,C3080_=_C3081 ,C3080_=_C3082 ,C3080_=_C3085 ,C3080_=_C3499 ,\nC3080_=_C3512 ,C3080_=_C3538 ,C3080_=_C3980 ,C3080_=_C4031 ,C3081_=_C3082 ,C3081_=_C3085 ,\nC3081_=_C3657 ,C3082_=_C3085 ,C3082_=_C3961 ,C3085_=_C3355 ,C3085_=_C3844 ,C3085_=_C4015 ,\nC3085_=_C4114 ,C3090_=_C3097 ,C3090_=_C3330 ,C3090_=_C3401 ,C3090_=_C3429 ,C3090_=_C3532 ,\nC3090_=_C3533 ,C3090_=_C3534 ,C3090_=_C3535 ,C3090_=_C3538 ,C3090_=_C3539 ,C3097_=_C3199 ,\nC3097_=_C3436 ,C3097_=_C3478 ,C3097_=_C3563 ,C3097_=_C3744 ,C3097_=_C3851 ,C3097_=_C3917 ,\nC3097_=_C3920 ,C3097_=_C3921 ,C3106_=_C3283 ,C3106_=_C3442 ,C3106_=_C3501 ,C3106_=_C3502 ,\nC3106_=_C3503 ,C3106_=_C3504 ,C3106_=_C3505 ,C3106_=_C3506 ,C3106_=_C3508 ,C3106_=_C3511 ,\nC3106_=_C3512 ,C3106_=_C3513 ,C3106_=_C3514 ,C3106_=_C3515 ,C3116_=_C3118 ,C3116_=_C3125 ,\nC3116_=_C3127 ,C3116_=_C3128 ,C3116_=_C3129 ,C3116_=_C3130 ,C3116_=_C3131 ,C3116_=_C3133 ,\nC3116_=_C3137 ,C3118_=_C3125 ,C3118_=_C3127 ,C3118_=_C3228 ,C3118_=_C3229 ,C3118_=_C3230 ,\nC3118_=_C3231 ,C3118_=_C3232 ,C3118_=_C3233 ,C3118_=_C3234 ,C3118_=_C3236 ,C3118_=_C3239 ,\nC3125_=_C3127 ,C3125_=_C3303 ,C3125_=_C3437 ,C3125_=_C3553 ,C3125_=_C3723 ,C3125_=_C3877 ,\nC3125_=_C3974 ,C3127_=_C3462 ,C3127_=_C3483 ,C3127_=_C3716 ,C3127_=_C3799 ,C3127_=_C3880 ,\nC3127_=_C4033 ,C3127_=_C4040 ,C3128_=_C3129 ,C3128_=_C3130 ,C3128_=_C3131 ,C3128_=_C3133 ,\nC3128_=_C3137 ,C3128_=_C3339 ,C3128_=_C3455 ,C3128_=_C3456 ,C3128_=_C3462 ,C3129_=_C3130 ,\nC3129_=_C3131 ,C3129_=_C3133 ,C3129_=_C3137 ,C3129_=_C3478 ,C3129_=_C3480 ,C3129_=_C3482 ,\nC3129_=_C3483 ,C3129_=_C3484 ,C3129_=_C3485 ,C3130_=_C3131 ,C3130_=_C3133 ,C3130_=_C3137 ,\nC3130_=_C3533 ,C3131_=_C3133 ,C3131_=_C3137 ,C3131_=_C3851 ,C3133_=_C3137 ,C3133_=_C3234 ,\nC3133_=_C3933 ,C3137_=_C3921 ,C3137_=_C4079 ,C3137_=_C4093 ,C3137_=_C4100 ,C3150_=_C3152 ,\nC3150_=_C3153 ,C3150_=_C3154 ,C3150_=_C3161 ,C3150_=_C3162 ,C3150_=_C3163 ,C3150_=_C3164 ,\nC3150_=_C3225 ,C3152_=_C3153 ,C3152_=_C3154 ,C3152_=_C3161 ,C3152_=_C3162 ,C3152_=_C3163 ,\nC3152_=_C3164 ,C3152_=_C3340 ,C3152_=_C3573 ,C3152_=_C3577 ,C3153_=_C3154 ,C3153_=_C3161 ,\nC3153_=_C3162 ,C3153_=_C3163 ,C3153_=_C3164 ,C3153_=_C3341 ,C3153_=_C3611 ,C3153_=_C3614 ,\nC3154_=_C3161 ,C3154_=_C3162 ,C3154_=_C3163 ,C3154_=_C3164 ,C3154_=_C3230 ,C3154_=_C3342 ,\nC3154_=_C3619 ,C3154_=_C3622 ,C3154_=_C3626 ,C3161_=_C3162 ,C3161_=_C3163 ,C3161_=_C3164 ,\nC3161_=_C3349 ,C3161_=_C3807 ,C3161_=_C3985 ,C3162_=_C3163 ,C3162_=_C3164 ,C3162_=_C3350 ,\nC3162_=_C3511 ,C3162_=_C3808 ,C3162_=_C3959 ,C3162_=_C3986 ,C3162_=_C3992 ,C3163_=_C3164 ,\nC3163_=_C3236 ,C3163_=_C3809 ,C3163_=_C3860 ,C3163_=_C3981 ,C3163_=_C3993 ,C3163_=_C4042 ,\nC3164_=_C3812 ,C3164_=_C3862 ,C3164_=_C3982 ,C3164_=_C3994 ,C3172_=_C3175 ,C3172_=_C3201 ,\nC3172_=_C3410 ,C3172_=_C3480 ,C3172_=_C3686 ,C3172_=_C3714 ,C3172_=_C3825 ,C3172_=_C3911 ,\nC3172_=_C4021 ,C3172_=_C4024 ,C3172_=_C4025 ,C3172_=_C4026 ,C3172_=_C4027 ,C3175_=_C3202 ,\nC3175_=_C3308 ,C3175_=_C3482 ,C3175_=_C3558 ,C3175_=_C3688 ,C3175_=_C3828 ,C3175_=_C4073 ,\nC3175_=_C4075 ,C3175_=_C4077 ,C3175_=_C4078 ,C3175_=_C4079 ,C3187_=_C3739 ,C3187_=_C3757 ,\nC3187_=_C3964 ,C3187_=_C3992 ,C3187_=_C3993 ,C3187_=_C3994 ,C3187_=_C3995 ,C3192_=_C3195 ,\nC3192_=_C3199 ,C3192_=_C3201 ,C3192_=_C3202 ,C3192_=_C3242 ,C3192_=_C3389 ,C3192_=_C3390 ,\nC3192_=_C3392 ,C3192_=_C3395 ,C3192_=_C3396 ,C3192_=_C3397 ,C3192_=_C3398 ,C3192_=_C3399 ,\nC3192_=_C3400 ,C3195_=_C3199 ,C3195_=_C3201 ,C3195_=_C3202 ,C3195_=_C3559 ,C3195_=_C3587 ,\nC3195_=_C3661 ,C3195_=_C3662 ,C3195_=_C3664 ,C3195_=_C3666 ,C3195_=_C3667 ,C3195_=_C3668 ,\nC3195_=_C3669 ,C3195_=_C3671 ,C3199_=_C3201 ,C3199_=_C3202 ,C3199_=_C3436 ,C3199_=_C3478 ,\nC3199_=_C3563 ,C3199_=_C3744 ,C3199_=_C3851 ,C3199_=_C3917 ,C3199_=_C3920 ,C3199_=_C3921 ,\nC3201_=_C3202 ,C3201_=_C3410 ,C3201_=_C3480 ,C3201_=_C3686 ,C3201_=_C3714 ,C3201_=_C3825 ,\nC3201_=_C3911 ,C3201_=_C4021 ,C3201_=_C4024 ,C3201_=_C4025 ,C3201_=_C4026 ,C3201_=_C4027 ,\nC3202_=_C3308 ,C3202_=_C3482 ,C3202_=_C3558 ,C3202_=_C3688 ,C3202_=_C3828 ,C3202_=_C4073 ,\nC3202_=_C4075 ,C3202_=_C4077 ,C3202_=_C4078 ,C3202_=_C4079 ,C3225_=_C3519 ,C3225_=_C3630 ,\nC3225_=_C3904 ,C3225_=_C3948 ,C3228_=_C3229 ,C3228_=_C3230 ,C3228_=_C3231 ,C3228_=_C3232 ,\nC3228_=_C3233 ,C3228_=_C3234 ,C3228_=_C3236 ,C3228_=_C3239 ,C3228_=_C3325 ,C3228_=_C3328 ,\nC3229_=_C3230 ,C3229_=_C3231 ,C3229_=_C3232 ,C3229_=_C3233 ,C3229_=_C3234 ,C3229_=_C3236 ,\nC3229_=_C3239 ,C3229_=_C3401 ,C3229_=_C3404 ,C3229_=_C3410 ,C3229_=_C3413 ,C3230_=_C3231 ,\nC3230_=_C3232 ,C3230_=_C3233 ,C3230_=_C3234 ,C3230_=_C3236 ,C3230_=_C3239 ,C3230_=_C3342 ,\nC3230_=_C3619 ,C3230_=_C3622 ,C3230_=_C3626 ,C3231_=_C3232</w:t>
      </w:r>
    </w:p>
    <w:p>
      <w:pPr>
        <w:pStyle w:val="PreformattedText"/>
        <w:bidi w:val="0"/>
        <w:spacing w:before="0" w:after="0"/>
        <w:jc w:val="left"/>
        <w:rPr/>
      </w:pPr>
      <w:r>
        <w:rPr/>
        <w:t xml:space="preserve"> </w:t>
      </w:r>
      <w:r>
        <w:rPr/>
        <w:t>,C3231_=_C3233 ,C3231_=_C3234 ,\nC3231_=_C3236 ,C3231_=_C3239 ,C3231_=_C3714 ,C3231_=_C3716 ,C3231_=_C3719 ,C3232_=_C3233 ,\nC3232_=_C3234 ,C3232_=_C3236 ,C3232_=_C3239 ,C3232_=_C3506 ,C3232_=_C3877 ,C3232_=_C3880 ,\nC3233_=_C3234 ,C3233_=_C3236 ,C3233_=_C3239 ,C3233_=_C3392 ,C3233_=_C3901 ,C3234_=_C3236 ,\nC3234_=_C3239 ,C3234_=_C3933 ,C3236_=_C3239 ,C3236_=_C3809 ,C3236_=_C3860 ,C3236_=_C3981 ,\nC3236_=_C3993 ,C3236_=_C4042 ,C3239_=_C4024 ,C3239_=_C4073 ,C3239_=_C4085 ,C3242_=_C3245 ,\nC3242_=_C3389 ,C3242_=_C3390 ,C3242_=_C3392 ,C3242_=_C3395 ,C3242_=_C3396 ,C3242_=_C3397 ,\nC3242_=_C3398 ,C3242_=_C3399 ,C3242_=_C3400 ,C3245_=_C3455 ,C3245_=_C3673 ,C3245_=_C3694 ,\nC3245_=_C3789 ,C3245_=_C3836 ,C3245_=_C3838 ,C3245_=_C3839 ,C3245_=_C3841 ,C3245_=_C3842 ,\nC3245_=_C3844 ,C3255_=_C3257 ,C3255_=_C3258 ,C3255_=_C3260 ,C3255_=_C3264 ,C3255_=_C3266 ,\nC3255_=_C3415 ,C3255_=_C3421 ,C3255_=_C3424 ,C3255_=_C3426 ,C3257_=_C3258 ,C3257_=_C3260 ,\nC3257_=_C3264 ,C3257_=_C3266 ,C3257_=_C3343 ,C3257_=_C3673 ,C3257_=_C3674 ,C3257_=_C3676 ,\nC3257_=_C3678 ,C3257_=_C3679 ,C3258_=_C3260 ,C3258_=_C3264 ,C3258_=_C3266 ,C3258_=_C3821 ,\nC3258_=_C3823 ,C3258_=_C3824 ,C3258_=_C3825 ,C3258_=_C3828 ,C3260_=_C3264 ,C3260_=_C3266 ,\nC3260_=_C3855 ,C3260_=_C3883 ,C3260_=_C3884 ,C3264_=_C3266 ,C3266_=_C3863 ,C3266_=_C3963 ,\nC3266_=_C3983 ,C3277_=_C3304 ,C3277_=_C3373 ,C3277_=_C3468 ,C3277_=_C3531 ,C3277_=_C3555 ,\nC3277_=_C3605 ,C3277_=_C3648 ,C3277_=_C3734 ,C3282_=_C3283 ,C3282_=_C3289 ,C3282_=_C3290 ,\nC3282_=_C3296 ,C3282_=_C3415 ,C3282_=_C3490 ,C3282_=_C3491 ,C3282_=_C3492 ,C3282_=_C3493 ,\nC3282_=_C3494 ,C3282_=_C3495 ,C3282_=_C3497 ,C3282_=_C3499 ,C3283_=_C3289 ,C3283_=_C3290 ,\nC3283_=_C3296 ,C3283_=_C3442 ,C3283_=_C3501 ,C3283_=_C3502 ,C3283_=_C3503 ,C3283_=_C3504 ,\nC3283_=_C3505 ,C3283_=_C3506 ,C3283_=_C3508 ,C3283_=_C3511 ,C3283_=_C3512 ,C3283_=_C3513 ,\nC3283_=_C3514 ,C3283_=_C3515 ,C3289_=_C3290 ,C3289_=_C3296 ,C3289_=_C3325 ,C3289_=_C3424 ,\nC3289_=_C3737 ,C3289_=_C3754 ,C3289_=_C3823 ,C3289_=_C3883 ,C3289_=_C3956 ,C3289_=_C3959 ,\nC3289_=_C3960 ,C3289_=_C3961 ,C3289_=_C3962 ,C3289_=_C3963 ,C3290_=_C3296 ,C3290_=_C3426 ,\nC3290_=_C3685 ,C3290_=_C3814 ,C3290_=_C3824 ,C3290_=_C3884 ,C3290_=_C3980 ,C3290_=_C3981 ,\nC3290_=_C3982 ,C3290_=_C3983 ,C3296_=_C3598 ,C3296_=_C3679 ,C3296_=_C3693 ,C3296_=_C3788 ,\nC3296_=_C3820 ,C3296_=_C4019 ,C3296_=_C4031 ,C3296_=_C4109 ,C3296_=_C4114 ,C3300_=_C3303 ,\nC3300_=_C3304 ,C3300_=_C3305 ,C3300_=_C3308 ,C3300_=_C3358 ,C3300_=_C3573 ,C3300_=_C3611 ,\nC3300_=_C3619 ,C3300_=_C3803 ,C3300_=_C3807 ,C3300_=_C3808 ,C3300_=_C3809 ,C3300_=_C3810 ,\nC3300_=_C3811 ,C3300_=_C3812 ,C3300_=_C3813 ,C3303_=_C3304 ,C3303_=_C3305 ,C3303_=_C3308 ,\nC3303_=_C3437 ,C3303_=_C3553 ,C3303_=_C3723 ,C3303_=_C3877 ,C3303_=_C3974 ,C3304_=_C3305 ,\nC3304_=_C3308 ,C3304_=_C3373 ,C3304_=_C3468 ,C3304_=_C3531 ,C3304_=_C3555 ,C3304_=_C3605 ,\nC3304_=_C3648 ,C3304_=_C3734 ,C3305_=_C3308 ,C3305_=_C3556 ,C3305_=_C3676 ,C3305_=_C4015 ,\nC3305_=_C4016 ,C3308_=_C3482 ,C3308_=_C3558 ,C3308_=_C3688 ,C3308_=_C3828 ,C3308_=_C4073 ,\nC3308_=_C4075 ,C3308_=_C4077 ,C3308_=_C4078 ,C3308_=_C4079 ,C3325_=_C3328 ,C3325_=_C3424 ,\nC3325_=_C3737 ,C3325_=_C3754 ,C3325_=_C3823 ,C3325_=_C3883 ,C3325_=_C3956 ,C3325_=_C3959 ,\nC3325_=_C3960 ,C3325_=_C3961 ,C3325_=_C3962 ,C3325_=_C3963 ,C3328_=_C3719 ,C3328_=_C3801 ,\nC3328_=_C3897 ,C3328_=_C3901 ,C3328_=_C3970 ,C3328_=_C4063 ,C3328_=_C4072 ,C3328_=_C4108 ,\nC3330_=_C3401 ,C3330_=_C3429 ,C3330_=_C3532 ,C3330_=_C3533 ,C3330_=_C3534 ,C3330_=_C3535 ,\nC3330_=_C3538 ,C3330_=_C3539 ,C3339_=_C3340 ,C3339_=_C3341 ,C3339_=_C3342 ,C3339_=_C3343 ,\nC3339_=_C3344 ,C3339_=_C3349 ,C3339_=_C3350 ,C3339_=_C3352 ,C3339_=_C3355 ,C3339_=_C3455 ,\nC3339_=_C3456 ,C3339_=_C3462 ,C3340_=_C3341 ,C3340_=_C3342 ,C3340_=_C3343 ,C3340_=_C3344 ,\nC3340_=_C3349 ,C3340_=_C3350 ,C3340_=_C3352 ,C3340_=_C3355 ,C3340_=_C3573 ,C3340_=_C3577 ,\nC3341_=_C3342 ,C3341_=_C3343 ,C3341_=_C3344 ,C3341_=_C3349 ,C3341_=_C3350 ,C3341_=_C3352 ,\nC3341_=_C3355 ,C3341_=_C3611 ,C3341_=_C3614 ,C3342_=_C3343 ,C3342_=_C3344 ,C3342_=_C3349 ,\nC3342_=_C3350 ,C3342_=_C3352 ,C3342_=_C3355 ,C3342_=_C3619 ,C3342_=_C3622 ,C3342_=_C3626 ,\nC3343_=_C3344 ,C3343_=_C3349 ,C3343_=_C3350 ,C3343_=_C3352 ,C3343_=_C3355 ,C3343_=_C3673 ,\nC3343_=_C3674 ,C3343_=_C3676 ,C3343_=_C3678 ,C3343_=_C3679 ,C3344_=_C3349 ,C3344_=_C3350 ,\nC3344_=_C3352 ,C3344_=_C3355 ,C3344_=_C3652 ,C3344_=_C3789 ,C3344_=_C3790 ,C3344_=_C3799 ,\nC3344_=_C3801 ,C3349_=_C3350 ,C3349_=_C3352 ,C3349_=_C3355 ,C3349_=_C3807 ,C3349_=_C3985 ,\nC3350_=_C3352 ,C3350_=_C3355 ,C3350_=_C3511 ,C3350_=_C3808 ,C3350_=_C3959 ,C3350_=_C3986 ,\nC3350_=_C3992 ,C3352_=_C3355 ,C3352_=_C3395 ,C3352_=_C3838 ,C3352_=_C3847 ,C3352_=_C3948 ,\nC3352_=_C4033 ,C3355_=_C3844 ,C3355_=_C4015 ,C3355_=_C4114 ,C3358_=_C3573 ,C3358_=_C3611 ,\nC3358_=_C3619 ,C3358_=_C3803 ,C3358_=_C3807 ,C3358_=_C3808 ,C3358_=_C3809 ,C3358_=_C3810 ,\nC3358_=_C3811 ,C3358_=_C3812 ,C3358_=_C3813 ,C3373_=_C3468 ,C3373_=_C3531 ,C3373_=_C3555 ,\nC3373_=_C3605 ,C3373_=_C3648 ,C3373_=_C3734 ,C3389_=_C3390 ,C3389_=_C3392 ,C3389_=_C3395 ,\nC3389_=_C3396 ,C3389_=_C3397 ,C3389_=_C3398 ,C3389_=_C3399 ,C3389_=_C3400 ,C3389_=_C3501 ,\nC3389_=_C3519 ,C3390_=_C3392 ,C3390_=_C3395 ,C3390_=_C3396 ,C3390_=_C3397 ,C3390_=_C3398 ,\nC3390_=_C3399 ,C3390_=_C3400 ,C3390_=_C3559 ,C3390_=_C3563 ,C3392_=_C3395 ,C3392_=_C3396 ,\nC3392_=_C3397 ,C3392_=_C3398 ,C3392_=_C3399 ,C3392_=_C3400 ,C3392_=_C3901 ,C3395_=_C3396 ,\nC3395_=_C3397 ,C3395_=_C3398 ,C3395_=_C3399 ,C3395_=_C3400 ,C3395_=_C3838 ,C3395_=_C3847 ,\nC3395_=_C3948 ,C3395_=_C4033 ,C3396_=_C3397 ,C3396_=_C3398 ,C3396_=_C3399 ,C3396_=_C3400 ,\nC3396_=_C3811 ,C3397_=_C3398 ,C3397_=_C3399 ,C3397_=_C3400 ,C3397_=_C3917 ,C3398_=_C3399 ,\nC3398_=_C3400 ,C3398_=_C3671 ,C3398_=_C3920 ,C3399_=_C3400 ,C3399_=_C3659 ,C3399_=_C4026 ,\nC3399_=_C4077 ,C3401_=_C3404 ,C3401_=_C3410 ,C3401_=_C3413 ,C3401_=_C3429 ,C3401_=_C3532 ,\nC3401_=_C3533 ,C3401_=_C3534 ,C3401_=_C3535 ,C3401_=_C3538 ,C3401_=_C3539 ,C3404_=_C3410 ,\nC3404_=_C3413 ,C3404_=_C3586 ,C3404_=_C3600 ,C3404_=_C3651 ,C3404_=_C3652 ,C3404_=_C3653 ,\nC3404_=_C3654 ,C3404_=_C3656 ,C3404_=_C3657 ,C3404_=_C3658 ,C3404_=_C3659 ,C3410_=_C3413 ,\nC3410_=_C3480 ,C3410_=_C3686 ,C3410_=_C3714 ,C3410_=_C3825 ,C3410_=_C3911 ,C3410_=_C4021 ,\nC3410_=_C4024 ,C3410_=_C4025 ,C3410_=_C4026 ,C3410_=_C4027 ,C3413_=_C3626 ,C3413_=_C3678 ,\nC3413_=_C3735 ,C3413_=_C3933 ,C3413_=_C3972 ,C3413_=_C4042 ,C3413_=_C4085 ,C3415_=_C3421 ,\nC3415_=_C3424 ,C3415_=_C3426 ,C3415_=_C3490 ,C3415_=_C3491 ,C3415_=_C3492 ,C3415_=_C3493 ,\nC3415_=_C3494 ,C3415_=_C3495 ,C3415_=_C3497 ,C3415_=_C3499 ,C3421_=_C3424 ,C3421_=_C3426 ,\nC3421_=_C3674 ,C3421_=_C3731 ,C3421_=_C3821 ,C3421_=_C3855 ,C3421_=_C3857 ,C3421_=_C3860 ,\nC3421_=_C3862 ,C3421_=_C3863 ,C3424_=_C3426 ,C3424_=_C3737 ,C3424_=_C3754 ,C3424_=_C3823 ,\nC3424_=_C3883 ,C3424_=_C3956 ,C3424_=_C3959 ,C3424_=_C3960 ,C3424_=_C3961 ,C3424_=_C3962 ,\nC3424_=_C3963 ,C3426_=_C3685 ,C3426_=_C3814 ,C3426_=_C3824 ,C3426_=_C3884 ,C3426_=_C3980 ,\nC3426_=_C3981 ,C3426_=_C3982 ,C3426_=_C3983 ,C3429_=_C3436 ,C3429_=_C3437 ,C3429_=_C3532 ,\nC3429_=_C3533 ,C3429_=_C3534 ,C3429_=_C3535 ,C3429_=_C3538 ,C3429_=_C3539 ,C3436_=_C3437 ,\nC3436_=_C3478 ,C3436_=_C3563 ,C3436_=_C3744 ,C3436_=_C3851 ,C3436_=_C3917 ,C3436_=_C3920 ,\nC3436_=_C3921 ,C3437_=_C3553 ,C3437_=_C3723 ,C3437_=_C3877 ,C3437_=_C3974 ,C3442_=_C3501 ,\nC3442_=_C3502 ,C3442_=_C3503 ,C3442_=_C3504 ,C3442_=_C3505 ,C3442_=_C3506 ,C3442_=_C3508 ,\nC3442_=_C3511 ,C3442_=_C3512 ,C3442_=_C3513 ,C3442_=_C3514 ,C3442_=_C3515 ,C3455_=_C3456 ,\nC3455_=_C3462 ,C3455_=_C3673 ,C3455_=_C3694 ,C3455_=_C3789 ,C3455_=_C3836 ,C3455_=_C3838 ,\nC3455_=_C3839 ,C3455_=_C3841 ,C3455_=_C3842 ,C3455_=_C3844 ,C3456_=_C3462 ,C3456_=_C3637 ,\nC3456_=_C3695 ,C3456_=_C3790 ,C3456_=_C3847 ,C3456_=_C3848 ,C3456_=_C3850 ,C3462_=_C3483 ,\nC3462_=_C3716 ,C3462_=_C3799 ,C3462_=_C3880 ,C3462_=_C4033 ,C3462_=_C4040 ,C3468_=_C3531 ,\nC3468_=_C3555 ,C3468_=_C3605 ,C3468_=_C3648 ,C3468_=_C3734 ,C3478_=_C3480 ,C3478_=_C3482 ,\nC3478_=_C3483 ,C3478_=_C3484 ,C3478_=_C3485 ,C3478_=_C3563 ,C3478_=_C3744 ,C3478_=_C3851 ,\nC3478_=_C3917 ,C3478_=_C3920 ,C3478_=_C3921 ,C3480_=_C3482 ,C3480_=_C3483 ,C3480_=_C3484 ,\nC3480_=_C3485 ,C3480_=_C3686 ,C3480_=_C3714 ,C3480_=_C3825 ,C3480_=_C3911 ,C3480_=_C4021 ,\nC3480_=_C4024 ,C3480_=_C4025 ,C3480_=_C4026 ,C3480_=_C4027 ,C3482_=_C3483 ,C3482_=_C3484 ,\nC3482_=_C3485 ,C3482_=_C3558 ,C3482_=_C3688 ,C3482_=_C3828 ,C3482_=_C4073 ,C3482_=_C4075 ,\nC3482_=_C4077 ,C3482_=_C4078 ,C3482_=_C4079 ,C3483_=_C3484 ,C3483_=_C3485 ,C3483_=_C3716 ,\nC3483_=_C3799 ,C3483_=_C3880 ,C3483_=_C4033 ,C3483_=_C4040 ,C3484_=_C3485 ,C3484_=_C3786 ,\nC3484_=_C3945 ,C3484_=_C4053 ,C3484_=_C4092 ,C3484_=_C4093 ,C3485_=_C3871 ,C3485_=_C3929 ,\nC3485_=_C4049 ,C3485_=_C4097 ,C3485_=_C4098 ,C3485_=_C4100 ,C3490_=_C3491 ,C3490_=_C3492 ,\nC3490_=_C3493 ,C3490_=_C3494 ,C3490_=_C3495 ,C3490_=_C3497 ,C3490_=_C3499 ,C3490_=_C3630 ,\nC3491_=_C3492 ,C3491_=_C3493 ,C3491_=_C3494 ,C3491_=_C3495 ,C3491_=_C3497 ,C3491_=_C3499 ,\nC3491_=_C3502 ,C3491_=_C3685 ,C3491_=_C3686 ,C3491_=_C3688 ,C3491_=_C3693 ,C3492_=_C3493 ,\nC3492_=_C3494 ,C3492_=_C3495 ,C3492_=_C3497 ,C3492_=_C3499 ,C3492_=_C3737 ,C3492_=_C3739 ,\nC3493_=_C3494 ,C3493_=_C3495 ,C3493_=_C3497 ,C3493_=_C3499 ,C3493_=_C3503 ,C3493_=_C3754 ,\nC3493_=_C3757 ,C3494_=_C3495 ,C3494_=_C3497 ,C3494_=_C3499 ,C3494_=_C3505 ,C3494_=_C3662 ,\nC3494_=_C3814 ,C3494_=_C3820 ,C3495_=_C3497 ,C3495_=_C3499 ,C3495_=_C3904 ,C3497_=_C3499 ,\nC3497_=_C3857 ,C3497_=_C3972 ,C3499_=_C3512 ,C3499_=_C3538 ,C3499_=_C3980 ,C3499_=_C4031 ,\nC3501_=_C3502 ,C3501_=_C3503 ,C3501_=_C3504 ,C3501_=_C3505 ,C3501_=_C3506 ,C3501_=_C3508 ,\nC3501_=_C3511 ,C3501_=_C3512 ,C3501_=_C3513 ,C3501_=_C3514 ,C3501_=_C3515 ,C3501_=_C3519 ,\nC3502_=_C3503 ,C3502_=_C3504 ,C3502_=_C3505 ,C3502_=_C3506 ,C3502_=_C3508 ,C3502_=_C3511 ,\nC3502_=_C3512 ,C3502_=_C3513</w:t>
      </w:r>
    </w:p>
    <w:p>
      <w:pPr>
        <w:pStyle w:val="PreformattedText"/>
        <w:bidi w:val="0"/>
        <w:spacing w:before="0" w:after="0"/>
        <w:jc w:val="left"/>
        <w:rPr/>
      </w:pPr>
      <w:r>
        <w:rPr/>
        <w:t xml:space="preserve"> </w:t>
      </w:r>
      <w:r>
        <w:rPr/>
        <w:t>,C3502_=_C3514 ,C3502_=_C3515 ,C3502_=_C3685 ,C3502_=_C3686 ,\nC3502_=_C3688 ,C3502_=_C3693 ,C3503_=_C3504 ,C3503_=_C3505 ,C3503_=_C3506 ,C3503_=_C3508 ,\nC3503_=_C3511 ,C3503_=_C3512 ,C3503_=_C3513 ,C3503_=_C3514 ,C3503_=_C3515 ,C3503_=_C3754 ,\nC3503_=_C3757 ,C3504_=_C3505 ,C3504_=_C3506 ,C3504_=_C3508 ,C3504_=_C3511 ,C3504_=_C3512 ,\nC3504_=_C3513 ,C3504_=_C3514 ,C3504_=_C3515 ,C3505_=_C3506 ,C3505_=_C3508 ,C3505_=_C3511 ,\nC3505_=_C3512 ,C3505_=_C3513 ,C3505_=_C3514 ,C3505_=_C3515 ,C3505_=_C3662 ,C3505_=_C3814 ,\nC3505_=_C3820 ,C3506_=_C3508 ,C3506_=_C3511 ,C3506_=_C3512 ,C3506_=_C3513 ,C3506_=_C3514 ,\nC3506_=_C3515 ,C3506_=_C3877 ,C3506_=_C3880 ,C3508_=_C3511 ,C3508_=_C3512 ,C3508_=_C3513 ,\nC3508_=_C3514 ,C3508_=_C3515 ,C3508_=_C3956 ,C3508_=_C3964 ,C3508_=_C3970 ,C3511_=_C3512 ,\nC3511_=_C3513 ,C3511_=_C3514 ,C3511_=_C3515 ,C3511_=_C3808 ,C3511_=_C3959 ,C3511_=_C3986 ,\nC3511_=_C3992 ,C3512_=_C3513 ,C3512_=_C3514 ,C3512_=_C3515 ,C3512_=_C3538 ,C3512_=_C3980 ,\nC3512_=_C4031 ,C3513_=_C3514 ,C3513_=_C3515 ,C3513_=_C3668 ,C3513_=_C3810 ,C3514_=_C3515 ,\nC3514_=_C4063 ,C3515_=_C3658 ,C3515_=_C3962 ,C3515_=_C3995 ,C3515_=_C4005 ,C3515_=_C4109 ,\nC3519_=_C3630 ,C3519_=_C3904 ,C3519_=_C3948 ,C3531_=_C3555 ,C3531_=_C3605 ,C3531_=_C3648 ,\nC3531_=_C3734 ,C3532_=_C3533 ,C3532_=_C3534 ,C3532_=_C3535 ,C3532_=_C3538 ,C3532_=_C3539 ,\nC3533_=_C3534 ,C3533_=_C3535 ,C3533_=_C3538 ,C3533_=_C3539 ,C3534_=_C3535 ,C3534_=_C3538 ,\nC3534_=_C3539 ,C3534_=_C3897 ,C3535_=_C3538 ,C3535_=_C3539 ,C3535_=_C3911 ,C3538_=_C3539 ,\nC3538_=_C3980 ,C3538_=_C4031 ,C3553_=_C3555 ,C3553_=_C3556 ,C3553_=_C3558 ,C3553_=_C3723 ,\nC3553_=_C3877 ,C3553_=_C3974 ,C3555_=_C3556 ,C3555_=_C3558 ,C3555_=_C3605 ,C3555_=_C3648 ,\nC3555_=_C3734 ,C3556_=_C3558 ,C3556_=_C3676 ,C3556_=_C4015 ,C3556_=_C4016 ,C3558_=_C3688 ,\nC3558_=_C3828 ,C3558_=_C4073 ,C3558_=_C4075 ,C3558_=_C4077 ,C3558_=_C4078 ,C3558_=_C4079 ,\nC3559_=_C3563 ,C3559_=_C3587 ,C3559_=_C3661 ,C3559_=_C3662 ,C3559_=_C3664 ,C3559_=_C3666 ,\nC3559_=_C3667 ,C3559_=_C3668 ,C3559_=_C3669 ,C3559_=_C3671 ,C3563_=_C3744 ,C3563_=_C3851 ,\nC3563_=_C3917 ,C3563_=_C3920 ,C3563_=_C3921 ,C3573_=_C3577 ,C3573_=_C3611 ,C3573_=_C3619 ,\nC3573_=_C3803 ,C3573_=_C3807 ,C3573_=_C3808 ,C3573_=_C3809 ,C3573_=_C3810 ,C3573_=_C3811 ,\nC3573_=_C3812 ,C3573_=_C3813 ,C3577_=_C3614 ,C3577_=_C3622 ,C3577_=_C3640 ,C3577_=_C3698 ,\nC3577_=_C3866 ,C3577_=_C3926 ,C3577_=_C3985 ,C3577_=_C3986 ,C3577_=_C3987 ,C3577_=_C3988 ,\nC3577_=_C3990 ,C3577_=_C3991 ,C3586_=_C3587 ,C3586_=_C3591 ,C3586_=_C3598 ,C3586_=_C3600 ,\nC3586_=_C3651 ,C3586_=_C3652 ,C3586_=_C3653 ,C3586_=_C3654 ,C3586_=_C3656 ,C3586_=_C3657 ,\nC3586_=_C3658 ,C3586_=_C3659 ,C3587_=_C3591 ,C3587_=_C3598 ,C3587_=_C3661 ,C3587_=_C3662 ,\nC3587_=_C3664 ,C3587_=_C3666 ,C3587_=_C3667 ,C3587_=_C3668 ,C3587_=_C3669 ,C3587_=_C3671 ,\nC3591_=_C3598 ,C3591_=_C3783 ,C3591_=_C3942 ,C3591_=_C4001 ,C3591_=_C4002 ,C3591_=_C4005 ,\nC3598_=_C3679 ,C3598_=_C3693 ,C3598_=_C3788 ,C3598_=_C3820 ,C3598_=_C4019 ,C3598_=_C4031 ,\nC3598_=_C4109 ,C3598_=_C4114 ,C3600_=_C3605 ,C3600_=_C3651 ,C3600_=_C3652 ,C3600_=_C3653 ,\nC3600_=_C3654 ,C3600_=_C3656 ,C3600_=_C3657 ,C3600_=_C3658 ,C3600_=_C3659 ,C3605_=_C3648 ,\nC3605_=_C3734 ,C3611_=_C3614 ,C3611_=_C3619 ,C3611_=_C3803 ,C3611_=_C3807 ,C3611_=_C3808 ,\nC3611_=_C3809 ,C3611_=_C3810 ,C3611_=_C3811 ,C3611_=_C3812 ,C3611_=_C3813 ,C3614_=_C3622 ,\nC3614_=_C3640 ,C3614_=_C3698 ,C3614_=_C3866 ,C3614_=_C3926 ,C3614_=_C3985 ,C3614_=_C3986 ,\nC3614_=_C3987 ,C3614_=_C3988 ,C3614_=_C3990 ,C3614_=_C3991 ,C3619_=_C3622 ,C3619_=_C3626 ,\nC3619_=_C3803 ,C3619_=_C3807 ,C3619_=_C3808 ,C3619_=_C3809 ,C3619_=_C3810 ,C3619_=_C3811 ,\nC3619_=_C3812 ,C3619_=_C3813 ,C3622_=_C3626 ,C3622_=_C3640 ,C3622_=_C3698 ,C3622_=_C3866 ,\nC3622_=_C3926 ,C3622_=_C3985 ,C3622_=_C3986 ,C3622_=_C3987 ,C3622_=_C3988 ,C3622_=_C3990 ,\nC3622_=_C3991 ,C3626_=_C3678 ,C3626_=_C3735 ,C3626_=_C3933 ,C3626_=_C3972 ,C3626_=_C4042 ,\nC3626_=_C4085 ,C3630_=_C3904 ,C3630_=_C3948 ,C3637_=_C3640 ,C3637_=_C3695 ,C3637_=_C3790 ,\nC3637_=_C3847 ,C3637_=_C3848 ,C3637_=_C3850 ,C3640_=_C3698 ,C3640_=_C3866 ,C3640_=_C3926 ,\nC3640_=_C3985 ,C3640_=_C3986 ,C3640_=_C3987 ,C3640_=_C3988 ,C3640_=_C3990 ,C3640_=_C3991 ,\nC3648_=_C3734 ,C3651_=_C3652 ,C3651_=_C3653 ,C3651_=_C3654 ,C3651_=_C3656 ,C3651_=_C3657 ,\nC3651_=_C3658 ,C3651_=_C3659 ,C3651_=_C3661 ,C3651_=_C3783 ,C3651_=_C3786 ,C3651_=_C3788 ,\nC3652_=_C3653 ,C3652_=_C3654 ,C3652_=_C3656 ,C3652_=_C3657 ,C3652_=_C3658 ,C3652_=_C3659 ,\nC3652_=_C3789 ,C3652_=_C3790 ,C3652_=_C3799 ,C3652_=_C3801 ,C3653_=_C3654 ,C3653_=_C3656 ,\nC3653_=_C3657 ,C3653_=_C3658 ,C3653_=_C3659 ,C3653_=_C3926 ,C3653_=_C3929 ,C3654_=_C3656 ,\nC3654_=_C3657 ,C3654_=_C3658 ,C3654_=_C3659 ,C3654_=_C3836 ,C3656_=_C3657 ,C3656_=_C3658 ,\nC3656_=_C3659 ,C3656_=_C4001 ,C3656_=_C4019 ,C3657_=_C3658 ,C3657_=_C3659 ,C3658_=_C3659 ,\nC3658_=_C3962 ,C3658_=_C3995 ,C3658_=_C4005 ,C3658_=_C4109 ,C3659_=_C4026 ,C3659_=_C4077 ,\nC3661_=_C3662 ,C3661_=_C3664 ,C3661_=_C3666 ,C3661_=_C3667 ,C3661_=_C3668 ,C3661_=_C3669 ,\nC3661_=_C3671 ,C3661_=_C3783 ,C3661_=_C3786 ,C3661_=_C3788 ,C3662_=_C3664 ,C3662_=_C3666 ,\nC3662_=_C3667 ,C3662_=_C3668 ,C3662_=_C3669 ,C3662_=_C3671 ,C3662_=_C3814 ,C3662_=_C3820 ,\nC3664_=_C3666 ,C3664_=_C3667 ,C3664_=_C3668 ,C3664_=_C3669 ,C3664_=_C3671 ,C3664_=_C3942 ,\nC3664_=_C3945 ,C3666_=_C3667 ,C3666_=_C3668 ,C3666_=_C3669 ,C3666_=_C3671 ,C3666_=_C3960 ,\nC3667_=_C3668 ,C3667_=_C3669 ,C3667_=_C3671 ,C3667_=_C4002 ,C3667_=_C4053 ,C3668_=_C3669 ,\nC3668_=_C3671 ,C3668_=_C3810 ,C3669_=_C3671 ,C3671_=_C3920 ,C3673_=_C3674 ,C3673_=_C3676 ,\nC3673_=_C3678 ,C3673_=_C3679 ,C3673_=_C3694 ,C3673_=_C3789 ,C3673_=_C3836 ,C3673_=_C3838 ,\nC3673_=_C3839 ,C3673_=_C3841 ,C3673_=_C3842 ,C3673_=_C3844 ,C3674_=_C3676 ,C3674_=_C3678 ,\nC3674_=_C3679 ,C3674_=_C3731 ,C3674_=_C3821 ,C3674_=_C3855 ,C3674_=_C3857 ,C3674_=_C3860 ,\nC3674_=_C3862 ,C3674_=_C3863 ,C3676_=_C3678 ,C3676_=_C3679 ,C3676_=_C4015 ,C3676_=_C4016 ,\nC3678_=_C3679 ,C3678_=_C3735 ,C3678_=_C3933 ,C3678_=_C3972 ,C3678_=_C4042 ,C3678_=_C4085 ,\nC3679_=_C3693 ,C3679_=_C3788 ,C3679_=_C3820 ,C3679_=_C4019 ,C3679_=_C4031 ,C3679_=_C4109 ,\nC3679_=_C4114 ,C3685_=_C3686 ,C3685_=_C3688 ,C3685_=_C3693 ,C3685_=_C3814 ,C3685_=_C3824 ,\nC3685_=_C3884 ,C3685_=_C3980 ,C3685_=_C3981 ,C3685_=_C3982 ,C3685_=_C3983 ,C3686_=_C3688 ,\nC3686_=_C3693 ,C3686_=_C3714 ,C3686_=_C3825 ,C3686_=_C3911 ,C3686_=_C4021 ,C3686_=_C4024 ,\nC3686_=_C4025 ,C3686_=_C4026 ,C3686_=_C4027 ,C3688_=_C3693 ,C3688_=_C3828 ,C3688_=_C4073 ,\nC3688_=_C4075 ,C3688_=_C4077 ,C3688_=_C4078 ,C3688_=_C4079 ,C3693_=_C3788 ,C3693_=_C3820 ,\nC3693_=_C4019 ,C3693_=_C4031 ,C3693_=_C4109 ,C3693_=_C4114 ,C3694_=_C3695 ,C3694_=_C3698 ,\nC3694_=_C3789 ,C3694_=_C3836 ,C3694_=_C3838 ,C3694_=_C3839 ,C3694_=_C3841 ,C3694_=_C3842 ,\nC3694_=_C3844 ,C3695_=_C3698 ,C3695_=_C3790 ,C3695_=_C3847 ,C3695_=_C3848 ,C3695_=_C3850 ,\nC3698_=_C3866 ,C3698_=_C3926 ,C3698_=_C3985 ,C3698_=_C3986 ,C3698_=_C3987 ,C3698_=_C3988 ,\nC3698_=_C3990 ,C3698_=_C3991 ,C3714_=_C3716 ,C3714_=_C3719 ,C3714_=_C3825 ,C3714_=_C3911 ,\nC3714_=_C4021 ,C3714_=_C4024 ,C3714_=_C4025 ,C3714_=_C4026 ,C3714_=_C4027 ,C3716_=_C3719 ,\nC3716_=_C3799 ,C3716_=_C3880 ,C3716_=_C4033 ,C3716_=_C4040 ,C3719_=_C3801 ,C3719_=_C3897 ,\nC3719_=_C3901 ,C3719_=_C3970 ,C3719_=_C4063 ,C3719_=_C4072 ,C3719_=_C4108 ,C3723_=_C3877 ,\nC3723_=_C3974 ,C3731_=_C3734 ,C3731_=_C3735 ,C3731_=_C3821 ,C3731_=_C3855 ,C3731_=_C3857 ,\nC3731_=_C3860 ,C3731_=_C3862 ,C3731_=_C3863 ,C3734_=_C3735 ,C3735_=_C3933 ,C3735_=_C3972 ,\nC3735_=_C4042 ,C3735_=_C4085 ,C3737_=_C3739 ,C3737_=_C3754 ,C3737_=_C3823 ,C3737_=_C3883 ,\nC3737_=_C3956 ,C3737_=_C3959 ,C3737_=_C3960 ,C3737_=_C3961 ,C3737_=_C3962 ,C3737_=_C3963 ,\nC3739_=_C3757 ,C3739_=_C3964 ,C3739_=_C3992 ,C3739_=_C3993 ,C3739_=_C3994 ,C3739_=_C3995 ,\nC3744_=_C3851 ,C3744_=_C3917 ,C3744_=_C3920 ,C3744_=_C3921 ,C3754_=_C3757 ,C3754_=_C3823 ,\nC3754_=_C3883 ,C3754_=_C3956 ,C3754_=_C3959 ,C3754_=_C3960 ,C3754_=_C3961 ,C3754_=_C3962 ,\nC3754_=_C3963 ,C3757_=_C3964 ,C3757_=_C3992 ,C3757_=_C3993 ,C3757_=_C3994 ,C3757_=_C3995 ,\nC3783_=_C3786 ,C3783_=_C3788 ,C3783_=_C3942 ,C3783_=_C4001 ,C3783_=_C4002 ,C3783_=_C4005 ,\nC3786_=_C3788 ,C3786_=_C3945 ,C3786_=_C4053 ,C3786_=_C4092 ,C3786_=_C4093 ,C3788_=_C3820 ,\nC3788_=_C4019 ,C3788_=_C4031 ,C3788_=_C4109 ,C3788_=_C4114 ,C3789_=_C3790 ,C3789_=_C3799 ,\nC3789_=_C3801 ,C3789_=_C3836 ,C3789_=_C3838 ,C3789_=_C3839 ,C3789_=_C3841 ,C3789_=_C3842 ,\nC3789_=_C3844 ,C3790_=_C3799 ,C3790_=_C3801 ,C3790_=_C3847 ,C3790_=_C3848 ,C3790_=_C3850 ,\nC3799_=_C3801 ,C3799_=_C3880 ,C3799_=_C4033 ,C3799_=_C4040 ,C3801_=_C3897 ,C3801_=_C3901 ,\nC3801_=_C3970 ,C3801_=_C4063 ,C3801_=_C4072 ,C3801_=_C4108 ,C3803_=_C3807 ,C3803_=_C3808 ,\nC3803_=_C3809 ,C3803_=_C3810 ,C3803_=_C3811 ,C3803_=_C3812 ,C3803_=_C3813 ,C3803_=_C3866 ,\nC3803_=_C3871 ,C3807_=_C3808 ,C3807_=_C3809 ,C3807_=_C3810 ,C3807_=_C3811 ,C3807_=_C3812 ,\nC3807_=_C3813 ,C3807_=_C3985 ,C3808_=_C3809 ,C3808_=_C3810 ,C3808_=_C3811 ,C3808_=_C3812 ,\nC3808_=_C3813 ,C3808_=_C3959 ,C3808_=_C3986 ,C3808_=_C3992 ,C3809_=_C3810 ,C3809_=_C3811 ,\nC3809_=_C3812 ,C3809_=_C3813 ,C3809_=_C3860 ,C3809_=_C3981 ,C3809_=_C3993 ,C3809_=_C4042 ,\nC3810_=_C3811 ,C3810_=_C3812 ,C3810_=_C3813 ,C3811_=_C3812 ,C3811_=_C3813 ,C3812_=_C3813 ,\nC3812_=_C3862 ,C3812_=_C3982 ,C3812_=_C3994 ,C3813_=_C3850 ,C3813_=_C4016 ,C3813_=_C4092 ,\nC3814_=_C3820 ,C3814_=_C3824 ,C3814_=_C3884 ,C3814_=_C3980 ,C3814_=_C3981 ,C3814_=_C3982 ,\nC3814_=_C3983 ,C3820_=_C4019 ,C3820_=_C4031 ,C3820_=_C4109 ,C3820_=_C4114 ,C3821_=_C3823 ,\nC3821_=_C3824 ,C3821_=_C3825 ,C3821_=_C3828 ,C3821_=_C3855 ,C3821_=_C3857 ,C3821_=_C3860 ,\nC3821_=_C3862 ,C3821_=_C3863 ,C3823_=_C3824 ,C3823_=_C3825 ,C3823_=_C3828 ,C3823_=_C3883 ,\nC3823_=_C3956 ,C3823_=_C3959 ,C3823_=_C3960 ,C3823_=_C3961 ,C3823_=_C3962 ,C3823_=_C3963 ,\nC3824_=_C3825 ,C3824_=_C3828 ,C3824_=_C3884 ,C3824_=_C3980 ,C3824_=_C3981 ,C3824_=_C3982</w:t>
      </w:r>
    </w:p>
    <w:p>
      <w:pPr>
        <w:pStyle w:val="PreformattedText"/>
        <w:bidi w:val="0"/>
        <w:spacing w:before="0" w:after="0"/>
        <w:jc w:val="left"/>
        <w:rPr/>
      </w:pPr>
      <w:r>
        <w:rPr/>
        <w:t xml:space="preserve"> </w:t>
      </w:r>
      <w:r>
        <w:rPr/>
        <w:t>,\nC3824_=_C3983 ,C3825_=_C3828 ,C3825_=_C3911 ,C3825_=_C4021 ,C3825_=_C4024 ,C3825_=_C4025 ,\nC3825_=_C4026 ,C3825_=_C4027 ,C3828_=_C4073 ,C3828_=_C4075 ,C3828_=_C4077 ,C3828_=_C4078 ,\nC3828_=_C4079 ,C3836_=_C3838 ,C3836_=_C3839 ,C3836_=_C3841 ,C3836_=_C3842 ,C3836_=_C3844 ,\nC3838_=_C3839 ,C3838_=_C3841 ,C3838_=_C3842 ,C3838_=_C3844 ,C3838_=_C3847 ,C3838_=_C3948 ,\nC3838_=_C4033 ,C3839_=_C3841 ,C3839_=_C3842 ,C3839_=_C3844 ,C3839_=_C3987 ,C3839_=_C4049 ,\nC3841_=_C3842 ,C3841_=_C3844 ,C3842_=_C3844 ,C3842_=_C4025 ,C3842_=_C4075 ,C3844_=_C4015 ,\nC3844_=_C4114 ,C3847_=_C3848 ,C3847_=_C3850 ,C3847_=_C3948 ,C3847_=_C4033 ,C3848_=_C3850 ,\nC3848_=_C3988 ,C3848_=_C4072 ,C3850_=_C4016 ,C3850_=_C4092 ,C3851_=_C3917 ,C3851_=_C3920 ,\nC3851_=_C3921 ,C3855_=_C3857 ,C3855_=_C3860 ,C3855_=_C3862 ,C3855_=_C3863 ,C3855_=_C3883 ,\nC3855_=_C3884 ,C3857_=_C3860 ,C3857_=_C3862 ,C3857_=_C3863 ,C3857_=_C3972 ,C3860_=_C3862 ,\nC3860_=_C3863 ,C3860_=_C3981 ,C3860_=_C3993 ,C3860_=_C4042 ,C3862_=_C3863 ,C3862_=_C3982 ,\nC3862_=_C3994 ,C3863_=_C3963 ,C3863_=_C3983 ,C3866_=_C3871 ,C3866_=_C3926 ,C3866_=_C3985 ,\nC3866_=_C3986 ,C3866_=_C3987 ,C3866_=_C3988 ,C3866_=_C3990 ,C3866_=_C3991 ,C3871_=_C3929 ,\nC3871_=_C4049 ,C3871_=_C4097 ,C3871_=_C4098 ,C3871_=_C4100 ,C3877_=_C3880 ,C3877_=_C3974 ,\nC3880_=_C4033 ,C3880_=_C4040 ,C3883_=_C3884 ,C3883_=_C3956 ,C3883_=_C3959 ,C3883_=_C3960 ,\nC3883_=_C3961 ,C3883_=_C3962 ,C3883_=_C3963 ,C3884_=_C3980 ,C3884_=_C3981 ,C3884_=_C3982 ,\nC3884_=_C3983 ,C3897_=_C3901 ,C3897_=_C3970 ,C3897_=_C4063 ,C3897_=_C4072 ,C3897_=_C4108 ,\nC3901_=_C3970 ,C3901_=_C4063 ,C3901_=_C4072 ,C3901_=_C4108 ,C3904_=_C3948 ,C3911_=_C4021 ,\nC3911_=_C4024 ,C3911_=_C4025 ,C3911_=_C4026 ,C3911_=_C4027 ,C3917_=_C3920 ,C3917_=_C3921 ,\nC3920_=_C3921 ,C3921_=_C4079 ,C3921_=_C4093 ,C3921_=_C4100 ,C3926_=_C3929 ,C3926_=_C3985 ,\nC3926_=_C3986 ,C3926_=_C3987 ,C3926_=_C3988 ,C3926_=_C3990 ,C3926_=_C3991 ,C3929_=_C4049 ,\nC3929_=_C4097 ,C3929_=_C4098 ,C3929_=_C4100 ,C3933_=_C3972 ,C3933_=_C4042 ,C3933_=_C4085 ,\nC3942_=_C3945 ,C3942_=_C4001 ,C3942_=_C4002 ,C3942_=_C4005 ,C3945_=_C4053 ,C3945_=_C4092 ,\nC3945_=_C4093 ,C3948_=_C4033 ,C3956_=_C3959 ,C3956_=_C3960 ,C3956_=_C3961 ,C3956_=_C3962 ,\nC3956_=_C3963 ,C3956_=_C3964 ,C3956_=_C3970 ,C3959_=_C3960 ,C3959_=_C3961 ,C3959_=_C3962 ,\nC3959_=_C3963 ,C3959_=_C3986 ,C3959_=_C3992 ,C3960_=_C3961 ,C3960_=_C3962 ,C3960_=_C3963 ,\nC3961_=_C3962 ,C3961_=_C3963 ,C3962_=_C3963 ,C3962_=_C3995 ,C3962_=_C4005 ,C3962_=_C4109 ,\nC3963_=_C3983 ,C3964_=_C3970 ,C3964_=_C3992 ,C3964_=_C3993 ,C3964_=_C3994 ,C3964_=_C3995 ,\nC3970_=_C4063 ,C3970_=_C4072 ,C3970_=_C4108 ,C3972_=_C4042 ,C3972_=_C4085 ,C3980_=_C3981 ,\nC3980_=_C3982 ,C3980_=_C3983 ,C3980_=_C4031 ,C3981_=_C3982 ,C3981_=_C3983 ,C3981_=_C3993 ,\nC3981_=_C4042 ,C3982_=_C3983 ,C3982_=_C3994 ,C3985_=_C3986 ,C3985_=_C3987 ,C3985_=_C3988 ,\nC3985_=_C3990 ,C3985_=_C3991 ,C3986_=_C3987 ,C3986_=_C3988 ,C3986_=_C3990 ,C3986_=_C3991 ,\nC3986_=_C3992 ,C3987_=_C3988 ,C3987_=_C3990 ,C3987_=_C3991 ,C3987_=_C4049 ,C3988_=_C3990 ,\nC3988_=_C3991 ,C3988_=_C4072 ,C3990_=_C3991 ,C3990_=_C4097 ,C3991_=_C4098 ,C3992_=_C3993 ,\nC3992_=_C3994 ,C3992_=_C3995 ,C3993_=_C3994 ,C3993_=_C3995 ,C3993_=_C4042 ,C3994_=_C3995 ,\nC3995_=_C4005 ,C3995_=_C4109 ,C4001_=_C4002 ,C4001_=_C4005 ,C4001_=_C4019 ,C4002_=_C4005 ,\nC4002_=_C4053 ,C4005_=_C4109 ,C4015_=_C4016 ,C4015_=_C4114 ,C4016_=_C4092 ,C4019_=_C4031 ,\nC4019_=_C4109 ,C4019_=_C4114 ,C4021_=_C4024 ,C4021_=_C4025 ,C4021_=_C4026 ,C4021_=_C4027 ,\nC4021_=_C4040 ,C4024_=_C4025 ,C4024_=_C4026 ,C4024_=_C4027 ,C4024_=_C4073 ,C4024_=_C4085 ,\nC4025_=_C4026 ,C4025_=_C4027 ,C4025_=_C4075 ,C4026_=_C4027 ,C4026_=_C4077 ,C4027_=_C4078 ,\nC4031_=_C4109 ,C4031_=_C4114 ,C4033_=_C4040 ,C4042_=_C4085 ,C4049_=_C4097 ,C4049_=_C4098 ,\nC4049_=_C4100 ,C4053_=_C4092 ,C4053_=_C4093 ,C4063_=_C4072 ,C4063_=_C4108 ,C4072_=_C4108 ,\nC4073_=_C4075 ,C4073_=_C4077 ,C4073_=_C4078 ,C4073_=_C4079 ,C4073_=_C4085 ,C4075_=_C4077 ,\nC4075_=_C4078 ,C4075_=_C4079 ,C4077_=_C4078 ,C4077_=_C4079 ,C4078_=_C4079 ,C4079_=_C4093 ,\nC4079_=_C4100 ,C4092_=_C4093 ,C4093_=_C4100 ,C4097_=_C4098 ,C4097_=_C4100 ,C4098_=_C4100 ,\nC4109_=_C4114 ,"];64[shape=box, label="id:64 level: 1\n1754: C16 C21 C23 C24 C45 \nC46 C47 C70 C73 C94 C105 \nC110 C114 C117 C118 C129 C134 \nC139 C154 C159 C160 C161 C171 \nC175 C181 C182 C197 C212 C216 \nC232 C234 C236 C247 C252 C253 \nC261 C262 C265 C268 C269 C271 \nC278 C285 C287 C288 C289 C294 \nC302 C303 C304 C315 C316 C321 \nC328 C332 C333 C338 C343 C344 \nC348 C349 C354 C356 C357 C358 \nC362 C363 C366 C368 C373 C374 \nC375 C376 C377 C378 C379 C382 \nC383 C384 C386 C387 C388 C393 \nC395 C397 C398 C403 C404 C406 \nC409 C411 C412 C414 C415 C417 \nC424 C428 C430 C433 C434 C435 \nC436 C442 C446 C449 C451 C454 \nC458 C459 C460 C461 C462 C466 \nC469 C472 C473 C475 C476 C477 \nC480 C484 C490 C491 C492 C493 \nC494 C497 C498 C499 C501 C503 \nC505 C506 C508 C509 C510 C511 \nC524 C540 C551 C552 C553 C559 \nC560 C562 C563 C568 C569 C570 \nC574 C575 C580 C583 C584 C586 \nC587 C595 C601 C605 C613 C628 \nC633 C638 C641 C644 C645 C646 \nC647 C649 C651 C652 C658 C660 \nC661 C662 C666 C668 C670 C671 \nC673 C679 C680 C682 C685 C686 \nC687 C689 C691 C693 C694 C695 \nC699 C700 C705 C708 C711 C712 \nC716 C717 C718 C720 C721 C722 \nC723 C724 C726 C727 C728 C729 \nC730 C731 C732 C733 C735 C736 \nC738 C740 C741 C742 C743 C745 \nC746 C748 C749 C750 C751 C752 \nC756 C758 C760 C761 C762 C763 \nC765 C766 C767 C768 C772 C774 \nC787 C791 C793 C795 C798 C799 \nC801 C802 C809 C810 C813 C815 \nC817 C818 C822 C824 C825 C826 \nC829 C830 C832 C836 C837 C838 \nC839 C840 C841 C842 C850 C854 \nC856 C857 C858 C859 C860 C861 \nC863 C864 C865 C866 C868 C870 \nC871 C874 C880 C884 C887 C891 \nC893 C897 C899 C900 C902 C908 \nC910 C913 C915 C916 C917 C918 \nC919 C920 C921 C923 C925 C927 \nC934 C936 C937 C938 C939 C941 \nC942 C943 C944 C945 C946 C948 \nC950 C953 C956 C959 C962 C964 \nC971 C976 C977 C979 C980 C985 \nC986 C987 C989 C991 C994 C995 \nC999 C1007 C1008 C1017 C1021 C1024 \nC1025 C1026 C1028 C1033 C1036 C1040 \nC1043 C1046 C1047 C1052 C1053 C1055 \nC1057 C1059 C1060 C1061 C1062 C1063 \nC1064 C1065 C1066 C1067 C1068 C1069 \nC1070 C1073 C1077 C1078 C1079 C1081 \nC1083 C1088 C1089 C1090 C1091 C1093 \nC1096 C1097 C1098 C1099 C1100 C1101 \nC1102 C1103 C1104 C1105 C1106 C1107 \nC1108 C1110 C1112 C1114 C1118 C1119 \nC1120 C1122 C1123 C1124 C1125 C1126 \nC1127 C1129 C1132 C1133 C1134 C1142 \nC1143 C1144 C1146 C1148 C1152 C1156 \nC1158 C1159 C1160 C1164 C1166 C1167 \nC1168 C1171 C1175 C1177 C1184 C1185 \nC1186 C1188 C1189 C1194 C1197 C1198 \nC1200 C1201 C1206 C1207 C1213 C1214 \nC1215 C1216 C1217 C1218 C1220 C1221 \nC1223 C1224 C1226 C1231 C1232 C1233 \nC1234 C1238 C1243 C1246 C1247 C1249 \nC1251 C1253 C1254 C1255 C1258 C1259 \nC1262 C1263 C1264 C1266 C1267 C1269 \nC1271 C1272 C1274 C1283 C1285 C1286 \nC1287 C1290 C1291 C1292 C1293 C1294 \nC1295 C1296 C1298 C1300 C1301 C1303 \nC1304 C1305 C1306 C1309 C1311 C1312 \nC1314 C1315 C1321 C1323 C1332 C1339 \nC1340 C1347 C1352 C1360 C1364 C1366 \nC1372 C1377 C1383 C1384 C1387 C1388 \nC1390 C1392 C1393 C1394 C1395 C1396 \nC1400 C1402 C1404 C1406 C1408 C1409 \nC1411 C1412 C1413 C1417 C1422 C1424 \nC1427 C1428 C1429 C1431 C1432 C1435 \nC1439 C1442 C1447 C1450 C1451 C1452 \nC1453 C1455 C1456 C1457 C1462 C1463 \nC1466 C1469 C1470 C1472 C1473 C1475 \nC1477 C1479 C1485 C1493 C1495 C1503 \nC1504 C1506 C1508 C1509 C1520 C1524 \nC1525 C1534 C1535 C1536 C1537 C1538 \nC1539 C1540 C1541 C1543 C1545 C1546 \nC1548 C1551 C1552 C1560 C1564 C1565 \nC1569 C1570 C1575 C1577 C1578 C1581 \nC1582 C1583 C1585 C1588 C1589 C1590 \nC1591 C1592 C1593 C1594 C1598 C1600 \nC1601 C1606 C1611 C1612 C1618 C1619 \nC1620 C1624 C1625 C1630 C1632 C1633 \nC1635 C1637 C1639 C1640 C1641 C1644 \nC1646 C1650 C1651 C1652 C1657 C1658 \nC1660 C1661 C1662 C1665 C1666 C1668 \nC1669 C1672 C1673 C1674 C1675 C1677 \nC1680 C1681 C1684 C1688 C1689 C1698 \nC1699 C1701 C1706 C1707 C1708 C1709 \nC1711 C1714 C1716 C1717 C1718 C1720 \nC1722 C1724 C1725 C1731 C1733 C1734 \nC1735 C1736 C1738 C1740 C1744 C1745 \nC1747 C1749 C1750 C1752 C1754 C1755 \nC1758 C1759 C1760 C1761 C1762 C1763 \nC1764 C1765 C1767 C1768 C1772 C1773 \nC1774 C1777 C1778 C1779 C1781 C1782 \nC1783 C1785 C1787 C1788 C1789 C1791 \nC1793 C1794 C1795 C1796 C1797 C1806 \nC1808 C1809 C1812 C1816 C1817 C1820 \nC1823 C1824 C1825 C1827 C1828 C1829 \nC1830 C1832 C1833 C1835 C1837 C1838 \nC1840 C1849 C1852 C1855 C1857 C1859 \nC1861 C1862 C1865 C1870 C1872 C1878 \nC1882 C1885 C1886 C1887 C1892 C1895 \nC1902 C1905 C1910 C1911 C1918 C1919 \nC1920 C1923 C1929 C1933 C1935 C1936 \nC1937 C1938 C1939 C1944 C1945 C1952 \nC1954 C1955 C1958 C1959 C1960 C1961 \nC1963 C1966 C1967 C1969 C1971 C1974 \nC1978 C1980 C1982 C1984 C1985 C1986 \nC1988 C1996 C2001 C2006 C2009 C2011 \nC2013 C2015 C2016 C2017 C2019 C2020 \nC2021 C2025 C2026 C2027 C2028 C2030 \nC2032 C2033 C2040 C2045 C2046 C2050 \nC2051 C2052 C2053 C2056 C2058 C2059 \nC2061 C2062 C2063 C2064 C2065 C2068 \nC2069 C2070 C2071 C2074 C2076 C2077 \nC2078 C2079 C2080 C2081 C2083 C2084 \nC2085 C2086 C2087 C2089 C2091 C2094 \nC2095 C2097 C2098 C2099 C2100 C2102 \nC2103 C2104 C2105 C2106 C2107 C2111 \nC2112 C2113 C2114 C2116 C2117 C2119 \nC2120 C2121 C2122 C2125 C2127 C2128 \nC2129 C2130 C2131 C2132 C2133 C2134 \nC2136 C2140 C2141 C2142 C2144 C2147 \nC2150 C2151 C2152 C2153 C2154 C2156 \nC2157 C2158 C2159 C2160 C2161 C2162 \nC2165 C2167 C2168 C2169 C2173 C2174 \nC2176 C2177 C2180 C2183 C2188 C2194 \nC2197 C2199 C2207 C2209 C2211 C2212 \nC2213 C2214 C2215 C2218 C2220 C2221 \nC2224 C2225 C2226 C2229 C2232 C2234 \nC2236 C2237 C2238 C2240 C2241 C2244 \nC2247 C2249 C2255 C2256 C2259 C2265 \nC2267 C2268 C2269 C2275 C2279 C2282 \nC2284 C2286 C2287 C2288 C2289 C2290 \nC2293 C2295 C2296 C2298 C2300 C2301 \nC2304 C2306 C2310 C2312 C2317 C2324 \nC2326 C2331 C2333 C2335 C2336 C2339 \nC2340 C2342 C2344 C2347 C2349 C2351 \nC2352</w:t>
      </w:r>
    </w:p>
    <w:p>
      <w:pPr>
        <w:pStyle w:val="PreformattedText"/>
        <w:bidi w:val="0"/>
        <w:spacing w:before="0" w:after="0"/>
        <w:jc w:val="left"/>
        <w:rPr/>
      </w:pPr>
      <w:r>
        <w:rPr/>
        <w:t xml:space="preserve"> </w:t>
      </w:r>
      <w:r>
        <w:rPr/>
        <w:t>C2353 C2354 C2356 C2357 C2358 \nC2359 C2361 C2363 C2366 C2367 C2368 \nC2370 C2371 C2372 C2374 C2376 C2377 \nC2378 C2379 C2380 C2381 C2382 C2385 \nC2386 C2387 C2389 C2390 C2391 C2392 \nC2394 C2397 C2401 C2403 C2406 C2408 \nC2413 C2414 C2417 C2423 C2424 C2426 \nC2428 C2431 C2435 C2436 C2437 C2438 \nC2442 C2443 C2445 C2446 C2449 C2453 \nC2454 C2455 C2456 C2457 C2458 C2460 \nC2463 C2464 C2465 C2466 C2467 C2468 \nC2470 C2471 C2472 C2475 C2476 C2479 \nC2481 C2483 C2486 C2488 C2491 C2492 \nC2494 C2497 C2498 C2500 C2503 C2504 \nC2506 C2508 C2509 C2510 C2511 C2512 \nC2513 C2516 C2518 C2522 C2525 C2529 \nC2530 C2531 C2538 C2544 C2546 C2547 \nC2549 C2550 C2552 C2555 C2556 C2557 \nC2558 C2565 C2566 C2573 C2580 C2582 \nC2589 C2599 C2601 C2604 C2606 C2608 \nC2610 C2617 C2618 C2621 C2622 C2625 \nC2630 C2631 C2632 C2635 C2636 C2639 \nC2645 C2649 C2650 C2651 C2653 C2654 \nC2656 C2657 C2658 C2660 C2661 C2662 \nC2663 C2664 C2665 C2666 C2667 C2670 \nC2673 C2675 C2677 C2678 C2684 C2692 \nC2696 C2697 C2701 C2703 C2705 C2707 \nC2710 C2711 C2712 C2713 C2715 C2718 \nC2719 C2721 C2723 C2724 C2725 C2727 \nC2731 C2732 C2733 C2737 C2740 C2741 \nC2742 C2744 C2745 C2748 C2749 C2751 \nC2752 C2753 C2756 C2757 C2762 C2765 \nC2766 C2767 C2770 C2772 C2774 C2775 \nC2777 C2779 C2780 C2782 C2783 C2784 \nC2786 C2787 C2788 C2789 C2798 C2799 \nC2803 C2808 C2809 C2811 C2815 C2816 \nC2819 C2820 C2822 C2823 C2825 C2831 \nC2834 C2836 C2837 C2841 C2843 C2846 \nC2849 C2850 C2857 C2859 C2862 C2864 \nC2865 C2866 C2869 C2870 C2872 C2875 \nC2876 C2877 C2878 C2880 C2881 C2883 \nC2884 C2885 C2887 C2889 C2890 C2892 \nC2893 C2894 C2899 C2900 C2903 C2905 \nC2909 C2913 C2914 C2915 C2916 C2920 \nC2921 C2922 C2923 C2924 C2927 C2928 \nC2930 C2934 C2936 C2937 C2943 C2957 \nC2959 C2960 C2961 C2965 C2970 C2971 \nC2972 C2978 C2982 C2983 C2987 C2989 \nC2990 C2991 C2992 C2993 C2994 C2997 \nC2998 C2999 C3001 C3003 C3004 C3005 \nC3006 C3007 C3008 C3010 C3012 C3015 \nC3019 C3024 C3025 C3027 C3028 C3029 \nC3030 C3032 C3037 C3039 C3045 C3046 \nC3049 C3050 C3051 C3053 C3054 C3055 \nC3056 C3058 C3060 C3063 C3064 C3065 \nC3067 C3070 C3071 C3087 C3088 C3093 \nC3094 C3095 C3096 C3109 C3110 C3113 \nC3115 C3116 C3117 C3118 C3119 C3122 \nC3123 C3125 C3127 C3129 C3130 C3131 \nC3133 C3139 C3142 C3143 C3144 C3149 \nC3153 C3154 C3161 C3163 C3164 C3165 \nC3168 C3169 C3170 C3171 C3177 C3178 \nC3179 C3180 C3182 C3183 C3185 C3187 \nC3191 C3192 C3193 C3195 C3199 C3201 \nC3202 C3205 C3209 C3213 C3214 C3215 \nC3216 C3217 C3218 C3220 C3221 C3223 \nC3224 C3226 C3229 C3230 C3232 C3234 \nC3236 C3239 C3244 C3248 C3251 C3252 \nC3253 C3255 C3258 C3260 C3264 C3266 \nC3267 C3268 C3270 C3272 C3273 C3274 \nC3277 C3279 C3284 C3285 C3288 C3295 \nC3298 C3302 C3311 C3312 C3313 C3314 \nC3315 C3316 C3319 C3320 C3321 C3329 \nC3330 C3331 C3332 C3334 C3335 C3338 \nC3341 C3342 C3344 C3349 C3356 C3362 \nC3367 C3369 C3373 C3375 C3376 C3377 \nC3378 C3380 C3383 C3385 C3386 C3387 \nC3388 C3390 C3399 C3401 C3402 C3404 \nC3405 C3406 C3409 C3410 C3411 C3412 \nC3413 C3415 C3418 C3419 C3421 C3422 \nC3424 C3426 C3427 C3431 C3432 C3433 \nC3434 C3435 C3438 C3445 C3446 C3447 \nC3448 C3451 C3452 C3453 C3454 C3457 \nC3463 C3465 C3466 C3468 C3474 C3475 \nC3478 C3480 C3482 C3483 C3484 C3485 \nC3488 C3491 C3495 C3497 C3502 C3504 \nC3506 C3508 C3514 C3515 C3517 C3518 \nC3522 C3524 C3527 C3529 C3531 C3533 \nC3534 C3541 C3542 C3543 C3545 C3548 \nC3549 C3550 C3552 C3553 C3555 C3556 \nC3557 C3558 C3559 C3561 C3562 C3563 \nC3564 C3568 C3569 C3570 C3576 C3578 \nC3581 C3583 C3584 C3586 C3587 C3589 \nC3591 C3593 C3594 C3595 C3597 C3598 \nC3599 C3600 C3601 C3603 C3604 C3605 \nC3606 C3611 C3614 C3616 C3617 C3618 \nC3619 C3620 C3622 C3624 C3625 C3626 \nC3628 C3629 C3635 C3637 C3640 C3642 \nC3643 C3648 C3649 C3651 C3652 C3653 \nC3656 C3658 C3659 C3661 C3664 C3669 \nC3672 C3675 C3677 C3682 C3685 C3686 \nC3687 C3688 C3693 C3694 C3695 C3697 \nC3698 C3700 C3701 C3703 C3704 C3705 \nC3709 C3710 C3711 C3712 C3715 C3718 \nC3723 C3724 C3726 C3729 C3730 C3731 \nC3732 C3734 C3735 C3738 C3742 C3743 \nC3744 C3745 C3749 C3755 C3756 C3761 \nC3762 C3763 C3764 C3765 C3769 C3770 \nC3775 C3783 C3785 C3786 C3788 C3789 \nC3790 C3792 C3793 C3795 C3797 C3799 \nC3801 C3807 C3809 C3812 C3815 C3819 \nC3821 C3822 C3823 C3824 C3825 C3827 \nC3828 C3829 C3839 C3841 C3842 C3848 \nC3851 C3852 C3853 C3855 C3857 C3860 \nC3862 C3863 C3865 C3867 C3872 C3874 \nC3877 C3878 C3880 C3883 C3884 C3885 \nC3889 C3891 C3893 C3895 C3897 C3900 \nC3904 C3905 C3909 C3910 C3913 C3922 \nC3925 C3926 C3928 C3929 C3930 C3932 \nC3933 C3935 C3936 C3939 C3940 C3941 \nC3942 C3943 C3944 C3945 C3947 C3952 \nC3953 C3956 C3962 C3963 C3964 C3965 \nC3969 C3970 C3972 C3974 C3981 C3982 \nC3983 C3985 C3987 C3988 C3990 C3991 \nC3993 C3994 C3995 C3996 C3998 C4000 \nC4001 C4005 C4011 C4019 C4020 C4021 \nC4024 C4025 C4026 C4027 C4032 C4036 \nC4037 C4040 C4042 C4043 C4045 C4046 \nC4047 C4049 C4050 C4054 C4055 C4057 \nC4059 C4063 C4065 C4067 C4070 C4072 \nC4073 C4075 C4077 C4078 C4081 C4082 \nC4084 C4085 C4088 C4090 C4096 C4097 \nC4098 C4102 C4105 C4106 C4108 C4109 \nC4111 C4112 C4113 \n22812: C16_=_C21( C16 C21 ) C16_=_C23( C16 C23 ) C16_=_C24( C16 C24 ) C16_=_C105( C16 C105 ) C16_=_C261( C16 C261 ) \nC16_=_C278( C16 C278 ) C16_=_C1431( C16 C1431 ) C16_=_C1534( C16 C1534 ) C16_=_C1535( C16 C1535 ) C16_=_C1536( C16 C1536 ) C16_=_C1537( C16 C1537 ) \nC16_=_C1538( C16 C1538 ) C16_=_C1539( C16 C1539 ) C16_=_C1540( C16 C1540 ) C16_=_C1541( C16 C1541 ) C16_=_C1543( C16 C1543 ) C16_=_C1545( C16 C1545 ) \nC16_=_C1546( C16 C1546 ) C16_=_C1548( C16 C1548 ) C21_=_C23( C21 C23 ) C21_=_C24( C21 C24 ) C21_=_C114( C21 C114 ) C21_=_C269( C21 C269 ) \nC21_=_C285( C21 C285 ) C21_=_C810( C21 C810 ) C21_=_C2625( C21 C2625 ) C21_=_C2857( C21 C2857 ) C21_=_C2905( C21 C2905 ) C21_=_C3260( C21 C3260 ) \nC21_=_C3422( C21 C3422 ) C21_=_C3543( C21 C3543 ) C21_=_C3822( C21 C3822 ) C21_=_C3855( C21 C3855 ) C21_=_C3883( C21 C3883 ) C21_=_C3884( C21 C3884 ) \nC21_=_C3885( C21 C3885 ) C21_=_C3889( C21 C3889 ) C23_=_C24( C23 C24 ) C23_=_C117( C23 C117 ) C23_=_C271( C23 C271 ) C23_=_C287( C23 C287 ) \nC23_=_C414( C23 C414 ) C23_=_C893( C23 C893 ) C23_=_C1146( C23 C1146 ) C23_=_C2862( C23 C2862 ) C23_=_C2894( C23 C2894 ) C23_=_C3164( C23 C3164 ) \nC23_=_C3549( C23 C3549 ) C23_=_C3812( C23 C3812 ) C23_=_C3862( C23 C3862 ) C23_=_C3982( C23 C3982 ) C23_=_C3994( C23 C3994 ) C23_=_C4037( C23 C4037 ) \nC24_=_C47( C24 C47 ) C24_=_C161( C24 C161 ) C24_=_C289( C24 C289 ) C24_=_C321( C24 C321 ) C24_=_C333( C24 C333 ) C24_=_C344( C24 C344 ) \nC24_=_C1347( C24 C1347 ) C24_=_C1388( C24 C1388 ) C24_=_C1857( C24 C1857 ) C24_=_C2378( C24 C2378 ) C24_=_C3179( C24 C3179 ) C24_=_C3253( C24 C3253 ) \nC24_=_C3399( C24 C3399 ) C24_=_C3659( C24 C3659 ) C24_=_C3900( C24 C3900 ) C24_=_C4026( C24 C4026 ) C24_=_C4067( C24 C4067 ) C24_=_C4077( C24 C4077 ) \nC24_=_C4082( C24 C4082 ) C24_=_C4111( C24 C4111 ) C45_=_C46( C45 C46 ) C45_=_C47( C45 C47 ) C45_=_C234( C45 C234 ) C45_=_C302( C45 C302 ) \nC45_=_C356( C45 C356 ) C45_=_C768( C45 C768 ) C45_=_C837( C45 C837 ) C45_=_C1194( C45 C1194 ) C45_=_C2275( C45 C2275 ) C45_=_C2606( C45 C2606 ) \nC45_=_C2630( C45 C2630 ) C45_=_C2713( C45 C2713 ) C45_=_C3656( C45 C3656 ) C45_=_C3910( C45 C3910 ) C45_=_C4001( C45 C4001 ) C45_=_C4019( C45 C4019 ) \nC45_=_C4020( C45 C4020 ) C46_=_C47( C46 C47 ) C46_=_C236( C46 C236 ) C46_=_C304( C46 C304 ) C46_=_C358( C46 C358 ) C46_=_C689( C46 C689 ) \nC46_=_C839( C46 C839 ) C46_=_C2377( C46 C2377 ) C46_=_C2715( C46 C2715 ) C46_=_C2742( C46 C2742 ) C46_=_C3178( C46 C3178 ) C46_=_C3252( C46 C3252 ) \nC46_=_C3842( C46 C3842 ) C46_=_C3913( C46 C3913 ) C46_=_C3940( C46 C3940 ) C46_=_C4025( C46 C4025 ) C46_=_C4075( C46 C4075 ) C46_=_C4084( C46 C4084 ) \nC46_=_C4096( C46 C4096 ) C47_=_C161( C47 C161 ) C47_=_C289( C47 C289 ) C47_=_C321( C47 C321 ) C47_=_C333( C47 C333 ) C47_=_C344( C47 C344 ) \nC47_=_C1347( C47 C1347 ) C47_=_C1388( C47 C1388 ) C47_=_C1857( C47 C1857 ) C47_=_C2378( C47 C2378 ) C47_=_C3179( C47 C3179 ) C47_=_C3253( C47 C3253 ) \nC47_=_C3399( C47 C3399 ) C47_=_C3659( C47 C3659 ) C47_=_C3900( C47 C3900 ) C47_=_C4026( C47 C4026 ) C47_=_C4067( C47 C4067 ) C47_=_C4077( C47 C4077 ) \nC47_=_C4082( C47 C4082 ) C47_=_C4111( C47 C4111 ) C70_=_C73( C70 C73 ) C70_=_C232( C70 C232 ) C70_=_C265( C70 C265 ) C70_=_C316( C70 C316 ) \nC70_=_C424( C70 C424 ) C70_=_C476( C70 C476 ) C70_=_C524( C70 C524 ) C70_=_C1107( C70 C1107 ) C70_=_C1978( C70 C1978 ) C70_=_C2599( C70 C2599 ) \nC70_=_C3003( C70 C3003 ) C70_=_C3060( C70 C3060 ) C70_=_C3063( C70 C3063 ) C70_=_C3064( C70 C3064 ) C70_=_C3065( C70 C3065 ) C70_=_C3067( C70 C3067 ) \nC70_=_C3070( C70 C3070 ) C70_=_C3071( C70 C3071 ) C73_=_C94( C73 C94 ) C73_=_C118( C73 C118 ) C73_=_C160( C73 C160 ) C73_=_C182( C73 C182 ) \nC73_=_C253( C73 C253 ) C73_=_C288( C73 C288 ) C73_=_C1025( C73 C1025 ) C73_=_C1321( C73 C1321 ) C73_=_C1933( C73 C1933 ) C73_=_C2127( C73 C2127 ) \nC73_=_C2298( C73 C2298 ) C73_=_C2732( C73 C2732 ) C73_=_C2837( C73 C2837 ) C73_=_C3115( C73 C3115 ) C73_=_C3149( C73 C3149 ) C73_=_C3874( C73 C3874 ) \nC73_=_C3991( C73 C3991 ) C73_=_C4054( C73 C4054 ) C73_=_C4065( C73 C4065 ) C73_=_C4098( C73 C4098 ) C73_=_C4102( C73 C4102 ) C94_=_C118( C94 C118 ) \nC94_=_C160( C94 C160 ) C94_=_C182( C94 C182 ) C94_=_C253( C94 C253 ) C94_=_C288( C94 C288 ) C94_=_C1025( C94 C1025 ) C94_=_C1321( C94 C1321 ) \nC94_=_C1933( C94 C1933 ) C94_=_C2127( C94 C2127 ) C94_=_C2298( C94 C2298 ) C94_=_C2732( C94 C2732 ) C94_=_C2837( C94 C2837 ) C94_=_C3115( C94 C3115 ) \nC94_=_C3149( C94 C3149 ) C94_=_C3874( C94 C3874 ) C94_=_C3991( C94 C3991 ) C94_=_C4054( C94 C4054 ) C94_=_C4065( C94 C4065 ) C94_=_C4098( C94 C4098 ) \nC94_=_C4102( C94 C4102 ) C105_=_C110( C105 C110 ) C105_=_C114( C105 C114 ) C105_=_C117( C105 C117 ) C105_=_C118( C105 C118 ) C105_=_C261( C105 C261 ) \nC105_=_C278( C105 C278 ) C105_=_C1431( C105 C1431 ) C105_=_C1534( C105 C1534 ) C105_=_C1535( C105 C1535 ) C105_=_C1536( C105 C1536</w:t>
      </w:r>
    </w:p>
    <w:p>
      <w:pPr>
        <w:pStyle w:val="PreformattedText"/>
        <w:bidi w:val="0"/>
        <w:spacing w:before="0" w:after="0"/>
        <w:jc w:val="left"/>
        <w:rPr/>
      </w:pPr>
      <w:r>
        <w:rPr/>
        <w:t xml:space="preserve"> </w:t>
      </w:r>
      <w:r>
        <w:rPr/>
        <w:t>) C105_=_C1537( C105 C1537 ) \nC105_=_C1538( C105 C1538 ) C105_=_C1539( C105 C1539 ) C105_=_C1540( C105 C1540 ) C105_=_C1541( C105 C1541 ) C105_=_C1543( C105 C1543 ) C105_=_C1545( C105 C1545 ) \nC105_=_C1546( C105 C1546 ) C105_=_C1548( C105 C1548 ) C110_=_C114( C110 C114 ) C110_=_C117( C110 C117 ) C110_=_C118( C110 C118 ) C110_=_C134( C110 C134 ) \nC110_=_C175( C110 C175 ) C110_=_C197( C110 C197 ) C110_=_C315( C110 C315 ) C110_=_C658( C110 C658 ) C110_=_C987( C110 C987 ) C110_=_C1305( C110 C1305 ) \nC110_=_C2097( C110 C2097 ) C110_=_C2157( C110 C2157 ) C110_=_C2286( C110 C2286 ) C110_=_C2508( C110 C2508 ) C110_=_C2989( C110 C2989 ) C110_=_C3046( C110 C3046 ) \nC110_=_C3049( C110 C3049 ) C110_=_C3050( C110 C3050 ) C110_=_C3051( C110 C3051 ) C110_=_C3053( C110 C3053 ) C110_=_C3054( C110 C3054 ) C110_=_C3055( C110 C3055 ) \nC110_=_C3056( C110 C3056 ) C110_=_C3058( C110 C3058 ) C114_=_C117( C114 C117 ) C114_=_C118( C114 C118 ) C114_=_C269( C114 C269 ) C114_=_C285( C114 C285 ) \nC114_=_C810( C114 C810 ) C114_=_C2625( C114 C2625 ) C114_=_C2857( C114 C2857 ) C114_=_C2905( C114 C2905 ) C114_=_C3260( C114 C3260 ) C114_=_C3422( C114 C3422 ) \nC114_=_C3543( C114 C3543 ) C114_=_C3822( C114 C3822 ) C114_=_C3855( C114 C3855 ) C114_=_C3883( C114 C3883 ) C114_=_C3884( C114 C3884 ) C114_=_C3885( C114 C3885 ) \nC114_=_C3889( C114 C3889 ) C117_=_C118( C117 C118 ) C117_=_C271( C117 C271 ) C117_=_C287( C117 C287 ) C117_=_C414( C117 C414 ) C117_=_C893( C117 C893 ) \nC117_=_C1146( C117 C1146 ) C117_=_C2862( C117 C2862 ) C117_=_C2894( C117 C2894 ) C117_=_C3164( C117 C3164 ) C117_=_C3549( C117 C3549 ) C117_=_C3812( C117 C3812 ) \nC117_=_C3862( C117 C3862 ) C117_=_C3982( C117 C3982 ) C117_=_C3994( C117 C3994 ) C117_=_C4037( C117 C4037 ) C118_=_C160( C118 C160 ) C118_=_C182( C118 C182 ) \nC118_=_C253( C118 C253 ) C118_=_C288( C118 C288 ) C118_=_C1025( C118 C1025 ) C118_=_C1321( C118 C1321 ) C118_=_C1933( C118 C1933 ) C118_=_C2127( C118 C2127 ) \nC118_=_C2298( C118 C2298 ) C118_=_C2732( C118 C2732 ) C118_=_C2837( C118 C2837 ) C118_=_C3115( C118 C3115 ) C118_=_C3149( C118 C3149 ) C118_=_C3874( C118 C3874 ) \nC118_=_C3991( C118 C3991 ) C118_=_C4054( C118 C4054 ) C118_=_C4065( C118 C4065 ) C118_=_C4098( C118 C4098 ) C118_=_C4102( C118 C4102 ) C129_=_C134( C129 C134 ) \nC129_=_C139( C129 C139 ) C129_=_C171( C129 C171 ) C129_=_C294( C129 C294 ) C129_=_C338( C129 C338 ) C129_=_C348( C129 C348 ) C129_=_C472( C129 C472 ) \nC129_=_C721( C129 C721 ) C129_=_C976( C129 C976 ) C129_=_C1709( C129 C1709 ) C129_=_C1778( C129 C1778 ) C129_=_C1779( C129 C1779 ) C129_=_C1781( C129 C1781 ) \nC129_=_C1782( C129 C1782 ) C129_=_C1783( C129 C1783 ) C129_=_C1785( C129 C1785 ) C129_=_C1787( C129 C1787 ) C129_=_C1788( C129 C1788 ) C129_=_C1789( C129 C1789 ) \nC129_=_C1791( C129 C1791 ) C129_=_C1793( C129 C1793 ) C129_=_C1794( C129 C1794 ) C129_=_C1795( C129 C1795 ) C129_=_C1796( C129 C1796 ) C134_=_C139( C134 C139 ) \nC134_=_C175( C134 C175 ) C134_=_C197( C134 C197 ) C134_=_C315( C134 C315 ) C134_=_C658( C134 C658 ) C134_=_C987( C134 C987 ) C134_=_C1305( C134 C1305 ) \nC134_=_C2097( C134 C2097 ) C134_=_C2157( C134 C2157 ) C134_=_C2286( C134 C2286 ) C134_=_C2508( C134 C2508 ) C134_=_C2989( C134 C2989 ) C134_=_C3046( C134 C3046 ) \nC134_=_C3049( C134 C3049 ) C134_=_C3050( C134 C3050 ) C134_=_C3051( C134 C3051 ) C134_=_C3053( C134 C3053 ) C134_=_C3054( C134 C3054 ) C134_=_C3055( C134 C3055 ) \nC134_=_C3056( C134 C3056 ) C134_=_C3058( C134 C3058 ) C139_=_C181( C139 C181 ) C139_=_C303( C139 C303 ) C139_=_C343( C139 C343 ) C139_=_C357( C139 C357 ) \nC139_=_C484( C139 C484 ) C139_=_C838( C139 C838 ) C139_=_C1144( C139 C1144 ) C139_=_C1795( C139 C1795 ) C139_=_C2786( C139 C2786 ) C139_=_C2970( C139 C2970 ) \nC139_=_C3264( C139 C3264 ) C139_=_C3362( C139 C3362 ) C139_=_C3375( C139 C3375 ) C139_=_C3677( C139 C3677 ) C139_=_C4059( C139 C4059 ) C154_=_C159( C154 C159 ) \nC154_=_C160( C154 C160 ) C154_=_C161( C154 C161 ) C154_=_C212( C154 C212 ) C154_=_C247( C154 C247 ) C154_=_C262( C154 C262 ) C154_=_C328( C154 C328 ) \nC154_=_C349( C154 C349 ) C154_=_C451( C154 C451 ) C154_=_C673( C154 C673 ) C154_=_C2397( C154 C2397 ) C154_=_C2555( C154 C2555 ) C154_=_C2556( C154 C2556 ) \nC154_=_C2557( C154 C2557 ) C154_=_C2558( C154 C2558 ) C154_=_C2565( C154 C2565 ) C154_=_C2566( C154 C2566 ) C159_=_C160( C159 C160 ) C159_=_C161( C159 C161 ) \nC159_=_C216( C159 C216 ) C159_=_C252( C159 C252 ) C159_=_C268( C159 C268 ) C159_=_C332( C159 C332 ) C159_=_C354( C159 C354 ) C159_=_C682( C159 C682 ) \nC159_=_C995( C159 C995 ) C159_=_C1090( C159 C1090 ) C159_=_C1189( C159 C1189 ) C159_=_C1701( C159 C1701 ) C159_=_C1809( C159 C1809 ) C159_=_C2531( C159 C2531 ) \nC159_=_C2753( C159 C2753 ) C159_=_C2922( C159 C2922 ) C159_=_C3039( C159 C3039 ) C159_=_C3095( C159 C3095 ) C159_=_C3131( C159 C3131 ) C159_=_C3288( C159 C3288 ) \nC159_=_C3434( C159 C3434 ) C159_=_C3742( C159 C3742 ) C159_=_C3851( C159 C3851 ) C159_=_C3852( C159 C3852 ) C159_=_C3853( C159 C3853 ) C160_=_C161( C160 C161 ) \nC160_=_C182( C160 C182 ) C160_=_C253( C160 C253 ) C160_=_C288( C160 C288 ) C160_=_C1025( C160 C1025 ) C160_=_C1321( C160 C1321 ) C160_=_C1933( C160 C1933 ) \nC160_=_C2127( C160 C2127 ) C160_=_C2298( C160 C2298 ) C160_=_C2732( C160 C2732 ) C160_=_C2837( C160 C2837 ) C160_=_C3115( C160 C3115 ) C160_=_C3149( C160 C3149 ) \nC160_=_C3874( C160 C3874 ) C160_=_C3991( C160 C3991 ) C160_=_C4054( C160 C4054 ) C160_=_C4065( C160 C4065 ) C160_=_C4098( C160 C4098 ) C160_=_C4102( C160 C4102 ) \nC161_=_C289( C161 C289 ) C161_=_C321( C161 C321 ) C161_=_C333( C161 C333 ) C161_=_C344( C161 C344 ) C161_=_C1347( C161 C1347 ) C161_=_C1388( C161 C1388 ) \nC161_=_C1857( C161 C1857 ) C161_=_C2378( C161 C2378 ) C161_=_C3179( C161 C3179 ) C161_=_C3253( C161 C3253 ) C161_=_C3399( C161 C3399 ) C161_=_C3659( C161 C3659 ) \nC161_=_C3900( C161 C3900 ) C161_=_C4026( C161 C4026 ) C161_=_C4067( C161 C4067 ) C161_=_C4077( C161 C4077 ) C161_=_C4082( C161 C4082 ) C161_=_C4111( C161 C4111 ) \nC171_=_C175( C171 C175 ) C171_=_C181( C171 C181 ) C171_=_C182( C171 C182 ) C171_=_C294( C171 C294 ) C171_=_C338( C171 C338 ) C171_=_C348( C171 C348 ) \nC171_=_C472( C171 C472 ) C171_=_C721( C171 C721 ) C171_=_C976( C171 C976 ) C171_=_C1709( C171 C1709 ) C171_=_C1778( C171 C1778 ) C171_=_C1779( C171 C1779 ) \nC171_=_C1781( C171 C1781 ) C171_=_C1782( C171 C1782 ) C171_=_C1783( C171 C1783 ) C171_=_C1785( C171 C1785 ) C171_=_C1787( C171 C1787 ) C171_=_C1788( C171 C1788 ) \nC171_=_C1789( C171 C1789 ) C171_=_C1791( C171 C1791 ) C171_=_C1793( C171 C1793 ) C171_=_C1794( C171 C1794 ) C171_=_C1795( C171 C1795 ) C171_=_C1796( C171 C1796 ) \nC175_=_C181( C175 C181 ) C175_=_C182( C175 C182 ) C175_=_C197( C175 C197 ) C175_=_C315( C175 C315 ) C175_=_C658( C175 C658 ) C175_=_C987( C175 C987 ) \nC175_=_C1305( C175 C1305 ) C175_=_C2097( C175 C2097 ) C175_=_C2157( C175 C2157 ) C175_=_C2286( C175 C2286 ) C175_=_C2508( C175 C2508 ) C175_=_C2989( C175 C2989 ) \nC175_=_C3046( C175 C3046 ) C175_=_C3049( C175 C3049 ) C175_=_C3050( C175 C3050 ) C175_=_C3051( C175 C3051 ) C175_=_C3053( C175 C3053 ) C175_=_C3054( C175 C3054 ) \nC175_=_C3055( C175 C3055 ) C175_=_C3056( C175 C3056 ) C175_=_C3058( C175 C3058 ) C181_=_C182( C181 C182 ) C181_=_C303( C181 C303 ) C181_=_C343( C181 C343 ) \nC181_=_C357( C181 C357 ) C181_=_C484( C181 C484 ) C181_=_C838( C181 C838 ) C181_=_C1144( C181 C1144 ) C181_=_C1795( C181 C1795 ) C181_=_C2786( C181 C2786 ) \nC181_=_C2970( C181 C2970 ) C181_=_C3264( C181 C3264 ) C181_=_C3362( C181 C3362 ) C181_=_C3375( C181 C3375 ) C181_=_C3677( C181 C3677 ) C181_=_C4059( C181 C4059 ) \nC182_=_C253( C182 C253 ) C182_=_C288( C182 C288 ) C182_=_C1025( C182 C1025 ) C182_=_C1321( C182 C1321 ) C182_=_C1933( C182 C1933 ) C182_=_C2127( C182 C2127 ) \nC182_=_C2298( C182 C2298 ) C182_=_C2732( C182 C2732 ) C182_=_C2837( C182 C2837 ) C182_=_C3115( C182 C3115 ) C182_=_C3149( C182 C3149 ) C182_=_C3874( C182 C3874 ) \nC182_=_C3991( C182 C3991 ) C182_=_C4054( C182 C4054 ) C182_=_C4065( C182 C4065 ) C182_=_C4098( C182 C4098 ) C182_=_C4102( C182 C4102 ) C197_=_C315( C197 C315 ) \nC197_=_C658( C197 C658 ) C197_=_C987( C197 C987 ) C197_=_C1305( C197 C1305 ) C197_=_C2097( C197 C2097 ) C197_=_C2157( C197 C2157 ) C197_=_C2286( C197 C2286 ) \nC197_=_C2508( C197 C2508 ) C197_=_C2989( C197 C2989 ) C197_=_C3046( C197 C3046 ) C197_=_C3049( C197 C3049 ) C197_=_C3050( C197 C3050 ) C197_=_C3051( C197 C3051 ) \nC197_=_C3053( C197 C3053 ) C197_=_C3054( C197 C3054 ) C197_=_C3055( C197 C3055 ) C197_=_C3056( C197 C3056 ) C197_=_C3058( C197 C3058 ) C212_=_C216( C212 C216 ) \nC212_=_C247( C212 C247 ) C212_=_C262( C212 C262 ) C212_=_C328( C212 C328 ) C212_=_C349( C212 C349 ) C212_=_C451( C212 C451 ) C212_=_C673( C212 C673 ) \nC212_=_C2397( C212 C2397 ) C212_=_C2555( C212 C2555 ) C212_=_C2556( C212 C2556 ) C212_=_C2557( C212 C2557 ) C212_=_C2558( C212 C2558 ) C212_=_C2565( C212 C2565 ) \nC212_=_C2566( C212 C2566 ) C216_=_C252( C216 C252 ) C216_=_C268( C216 C268 ) C216_=_C332( C216 C332 ) C216_=_C354( C216 C354 ) C216_=_C682( C216 C682 ) \nC216_=_C995( C216 C995 ) C216_=_C1090( C216 C1090 ) C216_=_C1189( C216 C1189 ) C216_=_C1701( C216 C1701 ) C216_=_C1809( C216 C1809 ) C216_=_C2531( C216 C2531 ) \nC216_=_C2753( C216 C2753 ) C216_=_C2922( C216 C2922 ) C216_=_C3039( C216 C3039 ) C216_=_C3095( C216 C3095 ) C216_=_C3131( C216 C3131 ) C216_=_C3288( C216 C3288 ) \nC216_=_C3434( C216 C3434 ) C216_=_C3742( C216 C3742 ) C216_=_C3851( C216 C3851 ) C216_=_C3852( C216 C3852 ) C216_=_C3853( C216 C3853 ) C232_=_C234( C232 C234 ) \nC232_=_C236( C232 C236 ) C232_=_C265( C232 C265 ) C232_=_C316( C232 C316 ) C232_=_C424( C232 C424 ) C232_=_C476( C232 C476 ) C232_=_C524( C232 C524 ) \nC232_=_C1107( C232 C1107 ) C232_=_C1978( C232 C1978 ) C232_=_C2599( C232 C2599 ) C232_=_C3003( C232 C3003 ) C232_=_C3060( C232 C3060 ) C232_=_C3063( C232 C3063 ) \nC232_=_C3064( C232 C3064 ) C232_=_C3065( C232 C3065 ) C232_=_C3067( C232 C3067 ) C232_=_C3070( C232</w:t>
      </w:r>
    </w:p>
    <w:p>
      <w:pPr>
        <w:pStyle w:val="PreformattedText"/>
        <w:bidi w:val="0"/>
        <w:spacing w:before="0" w:after="0"/>
        <w:jc w:val="left"/>
        <w:rPr/>
      </w:pPr>
      <w:r>
        <w:rPr/>
        <w:t xml:space="preserve"> </w:t>
      </w:r>
      <w:r>
        <w:rPr/>
        <w:t>C3070 ) C232_=_C3071( C232 C3071 ) C234_=_C236( C234 C236 ) \nC234_=_C302( C234 C302 ) C234_=_C356( C234 C356 ) C234_=_C768( C234 C768 ) C234_=_C837( C234 C837 ) C234_=_C1194( C234 C1194 ) C234_=_C2275( C234 C2275 ) \nC234_=_C2606( C234 C2606 ) C234_=_C2630( C234 C2630 ) C234_=_C2713( C234 C2713 ) C234_=_C3656( C234 C3656 ) C234_=_C3910( C234 C3910 ) C234_=_C4001( C234 C4001 ) \nC234_=_C4019( C234 C4019 ) C234_=_C4020( C234 C4020 ) C236_=_C304( C236 C304 ) C236_=_C358( C236 C358 ) C236_=_C689( C236 C689 ) C236_=_C839( C236 C839 ) \nC236_=_C2377( C236 C2377 ) C236_=_C2715( C236 C2715 ) C236_=_C2742( C236 C2742 ) C236_=_C3178( C236 C3178 ) C236_=_C3252( C236 C3252 ) C236_=_C3842( C236 C3842 ) \nC236_=_C3913( C236 C3913 ) C236_=_C3940( C236 C3940 ) C236_=_C4025( C236 C4025 ) C236_=_C4075( C236 C4075 ) C236_=_C4084( C236 C4084 ) C236_=_C4096( C236 C4096 ) \nC247_=_C252( C247 C252 ) C247_=_C253( C247 C253 ) C247_=_C262( C247 C262 ) C247_=_C328( C247 C328 ) C247_=_C349( C247 C349 ) C247_=_C451( C247 C451 ) \nC247_=_C673( C247 C673 ) C247_=_C2397( C247 C2397 ) C247_=_C2555( C247 C2555 ) C247_=_C2556( C247 C2556 ) C247_=_C2557( C247 C2557 ) C247_=_C2558( C247 C2558 ) \nC247_=_C2565( C247 C2565 ) C247_=_C2566( C247 C2566 ) C252_=_C253( C252 C253 ) C252_=_C268( C252 C268 ) C252_=_C332( C252 C332 ) C252_=_C354( C252 C354 ) \nC252_=_C682( C252 C682 ) C252_=_C995( C252 C995 ) C252_=_C1090( C252 C1090 ) C252_=_C1189( C252 C1189 ) C252_=_C1701( C252 C1701 ) C252_=_C1809( C252 C1809 ) \nC252_=_C2531( C252 C2531 ) C252_=_C2753( C252 C2753 ) C252_=_C2922( C252 C2922 ) C252_=_C3039( C252 C3039 ) C252_=_C3095( C252 C3095 ) C252_=_C3131( C252 C3131 ) \nC252_=_C3288( C252 C3288 ) C252_=_C3434( C252 C3434 ) C252_=_C3742( C252 C3742 ) C252_=_C3851( C252 C3851 ) C252_=_C3852( C252 C3852 ) C252_=_C3853( C252 C3853 ) \nC253_=_C288( C253 C288 ) C253_=_C1025( C253 C1025 ) C253_=_C1321( C253 C1321 ) C253_=_C1933( C253 C1933 ) C253_=_C2127( C253 C2127 ) C253_=_C2298( C253 C2298 ) \nC253_=_C2732( C253 C2732 ) C253_=_C2837( C253 C2837 ) C253_=_C3115( C253 C3115 ) C253_=_C3149( C253 C3149 ) C253_=_C3874( C253 C3874 ) C253_=_C3991( C253 C3991 ) \nC253_=_C4054( C253 C4054 ) C253_=_C4065( C253 C4065 ) C253_=_C4098( C253 C4098 ) C253_=_C4102( C253 C4102 ) C261_=_C262( C261 C262 ) C261_=_C265( C261 C265 ) \nC261_=_C268( C261 C268 ) C261_=_C269( C261 C269 ) C261_=_C271( C261 C271 ) C261_=_C278( C261 C278 ) C261_=_C1431( C261 C1431 ) C261_=_C1534( C261 C1534 ) \nC261_=_C1535( C261 C1535 ) C261_=_C1536( C261 C1536 ) C261_=_C1537( C261 C1537 ) C261_=_C1538( C261 C1538 ) C261_=_C1539( C261 C1539 ) C261_=_C1540( C261 C1540 ) \nC261_=_C1541( C261 C1541 ) C261_=_C1543( C261 C1543 ) C261_=_C1545( C261 C1545 ) C261_=_C1546( C261 C1546 ) C261_=_C1548( C261 C1548 ) C262_=_C265( C262 C265 ) \nC262_=_C268( C262 C268 ) C262_=_C269( C262 C269 ) C262_=_C271( C262 C271 ) C262_=_C328( C262 C328 ) C262_=_C349( C262 C349 ) C262_=_C451( C262 C451 ) \nC262_=_C673( C262 C673 ) C262_=_C2397( C262 C2397 ) C262_=_C2555( C262 C2555 ) C262_=_C2556( C262 C2556 ) C262_=_C2557( C262 C2557 ) C262_=_C2558( C262 C2558 ) \nC262_=_C2565( C262 C2565 ) C262_=_C2566( C262 C2566 ) C265_=_C268( C265 C268 ) C265_=_C269( C265 C269 ) C265_=_C271( C265 C271 ) C265_=_C316( C265 C316 ) \nC265_=_C424( C265 C424 ) C265_=_C476( C265 C476 ) C265_=_C524( C265 C524 ) C265_=_C1107( C265 C1107 ) C265_=_C1978( C265 C1978 ) C265_=_C2599( C265 C2599 ) \nC265_=_C3003( C265 C3003 ) C265_=_C3060( C265 C3060 ) C265_=_C3063( C265 C3063 ) C265_=_C3064( C265 C3064 ) C265_=_C3065( C265 C3065 ) C265_=_C3067( C265 C3067 ) \nC265_=_C3070( C265 C3070 ) C265_=_C3071( C265 C3071 ) C268_=_C269( C268 C269 ) C268_=_C271( C268 C271 ) C268_=_C332( C268 C332 ) C268_=_C354( C268 C354 ) \nC268_=_C682( C268 C682 ) C268_=_C995( C268 C995 ) C268_=_C1090( C268 C1090 ) C268_=_C1189( C268 C1189 ) C268_=_C1701( C268 C1701 ) C268_=_C1809( C268 C1809 ) \nC268_=_C2531( C268 C2531 ) C268_=_C2753( C268 C2753 ) C268_=_C2922( C268 C2922 ) C268_=_C3039( C268 C3039 ) C268_=_C3095( C268 C3095 ) C268_=_C3131( C268 C3131 ) \nC268_=_C3288( C268 C3288 ) C268_=_C3434( C268 C3434 ) C268_=_C3742( C268 C3742 ) C268_=_C3851( C268 C3851 ) C268_=_C3852( C268 C3852 ) C268_=_C3853( C268 C3853 ) \nC269_=_C271( C269 C271 ) C269_=_C285( C269 C285 ) C269_=_C810( C269 C810 ) C269_=_C2625( C269 C2625 ) C269_=_C2857( C269 C2857 ) C269_=_C2905( C269 C2905 ) \nC269_=_C3260( C269 C3260 ) C269_=_C3422( C269 C3422 ) C269_=_C3543( C269 C3543 ) C269_=_C3822( C269 C3822 ) C269_=_C3855( C269 C3855 ) C269_=_C3883( C269 C3883 ) \nC269_=_C3884( C269 C3884 ) C269_=_C3885( C269 C3885 ) C269_=_C3889( C269 C3889 ) C271_=_C287( C271 C287 ) C271_=_C414( C271 C414 ) C271_=_C893( C271 C893 ) \nC271_=_C1146( C271 C1146 ) C271_=_C2862( C271 C2862 ) C271_=_C2894( C271 C2894 ) C271_=_C3164( C271 C3164 ) C271_=_C3549( C271 C3549 ) C271_=_C3812( C271 C3812 ) \nC271_=_C3862( C271 C3862 ) C271_=_C3982( C271 C3982 ) C271_=_C3994( C271 C3994 ) C271_=_C4037( C271 C4037 ) C278_=_C285( C278 C285 ) C278_=_C287( C278 C287 ) \nC278_=_C288( C278 C288 ) C278_=_C289( C278 C289 ) C278_=_C1431( C278 C1431 ) C278_=_C1534( C278 C1534 ) C278_=_C1535( C278 C1535 ) C278_=_C1536( C278 C1536 ) \nC278_=_C1537( C278 C1537 ) C278_=_C1538( C278 C1538 ) C278_=_C1539( C278 C1539 ) C278_=_C1540( C278 C1540 ) C278_=_C1541( C278 C1541 ) C278_=_C1543( C278 C1543 ) \nC278_=_C1545( C278 C1545 ) C278_=_C1546( C278 C1546 ) C278_=_C1548( C278 C1548 ) C285_=_C287( C285 C287 ) C285_=_C288( C285 C288 ) C285_=_C289( C285 C289 ) \nC285_=_C810( C285 C810 ) C285_=_C2625( C285 C2625 ) C285_=_C2857( C285 C2857 ) C285_=_C2905( C285 C2905 ) C285_=_C3260( C285 C3260 ) C285_=_C3422( C285 C3422 ) \nC285_=_C3543( C285 C3543 ) C285_=_C3822( C285 C3822 ) C285_=_C3855( C285 C3855 ) C285_=_C3883( C285 C3883 ) C285_=_C3884( C285 C3884 ) C285_=_C3885( C285 C3885 ) \nC285_=_C3889( C285 C3889 ) C287_=_C288( C287 C288 ) C287_=_C289( C287 C289 ) C287_=_C414( C287 C414 ) C287_=_C893( C287 C893 ) C287_=_C1146( C287 C1146 ) \nC287_=_C2862( C287 C2862 ) C287_=_C2894( C287 C2894 ) C287_=_C3164( C287 C3164 ) C287_=_C3549( C287 C3549 ) C287_=_C3812( C287 C3812 ) C287_=_C3862( C287 C3862 ) \nC287_=_C3982( C287 C3982 ) C287_=_C3994( C287 C3994 ) C287_=_C4037( C287 C4037 ) C288_=_C289( C288 C289 ) C288_=_C1025( C288 C1025 ) C288_=_C1321( C288 C1321 ) \nC288_=_C1933( C288 C1933 ) C288_=_C2127( C288 C2127 ) C288_=_C2298( C288 C2298 ) C288_=_C2732( C288 C2732 ) C288_=_C2837( C288 C2837 ) C288_=_C3115( C288 C3115 ) \nC288_=_C3149( C288 C3149 ) C288_=_C3874( C288 C3874 ) C288_=_C3991( C288 C3991 ) C288_=_C4054( C288 C4054 ) C288_=_C4065( C288 C4065 ) C288_=_C4098( C288 C4098 ) \nC288_=_C4102( C288 C4102 ) C289_=_C321( C289 C321 ) C289_=_C333( C289 C333 ) C289_=_C344( C289 C344 ) C289_=_C1347( C289 C1347 ) C289_=_C1388( C289 C1388 ) \nC289_=_C1857( C289 C1857 ) C289_=_C2378( C289 C2378 ) C289_=_C3179( C289 C3179 ) C289_=_C3253( C289 C3253 ) C289_=_C3399( C289 C3399 ) C289_=_C3659( C289 C3659 ) \nC289_=_C3900( C289 C3900 ) C289_=_C4026( C289 C4026 ) C289_=_C4067( C289 C4067 ) C289_=_C4077( C289 C4077 ) C289_=_C4082( C289 C4082 ) C289_=_C4111( C289 C4111 ) \nC294_=_C302( C294 C302 ) C294_=_C303( C294 C303 ) C294_=_C304( C294 C304 ) C294_=_C338( C294 C338 ) C294_=_C348( C294 C348 ) C294_=_C472( C294 C472 ) \nC294_=_C721( C294 C721 ) C294_=_C976( C294 C976 ) C294_=_C1709( C294 C1709 ) C294_=_C1778( C294 C1778 ) C294_=_C1779( C294 C1779 ) C294_=_C1781( C294 C1781 ) \nC294_=_C1782( C294 C1782 ) C294_=_C1783( C294 C1783 ) C294_=_C1785( C294 C1785 ) C294_=_C1787( C294 C1787 ) C294_=_C1788( C294 C1788 ) C294_=_C1789( C294 C1789 ) \nC294_=_C1791( C294 C1791 ) C294_=_C1793( C294 C1793 ) C294_=_C1794( C294 C1794 ) C294_=_C1795( C294 C1795 ) C294_=_C1796( C294 C1796 ) C302_=_C303( C302 C303 ) \nC302_=_C304( C302 C304 ) C302_=_C356( C302 C356 ) C302_=_C768( C302 C768 ) C302_=_C837( C302 C837 ) C302_=_C1194( C302 C1194 ) C302_=_C2275( C302 C2275 ) \nC302_=_C2606( C302 C2606 ) C302_=_C2630( C302 C2630 ) C302_=_C2713( C302 C2713 ) C302_=_C3656( C302 C3656 ) C302_=_C3910( C302 C3910 ) C302_=_C4001( C302 C4001 ) \nC302_=_C4019( C302 C4019 ) C302_=_C4020( C302 C4020 ) C303_=_C304( C303 C304 ) C303_=_C343( C303 C343 ) C303_=_C357( C303 C357 ) C303_=_C484( C303 C484 ) \nC303_=_C838( C303 C838 ) C303_=_C1144( C303 C1144 ) C303_=_C1795( C303 C1795 ) C303_=_C2786( C303 C2786 ) C303_=_C2970( C303 C2970 ) C303_=_C3264( C303 C3264 ) \nC303_=_C3362( C303 C3362 ) C303_=_C3375( C303 C3375 ) C303_=_C3677( C303 C3677 ) C303_=_C4059( C303 C4059 ) C304_=_C358( C304 C358 ) C304_=_C689( C304 C689 ) \nC304_=_C839( C304 C839 ) C304_=_C2377( C304 C2377 ) C304_=_C2715( C304 C2715 ) C304_=_C2742( C304 C2742 ) C304_=_C3178( C304 C3178 ) C304_=_C3252( C304 C3252 ) \nC304_=_C3842( C304 C3842 ) C304_=_C3913( C304 C3913 ) C304_=_C3940( C304 C3940 ) C304_=_C4025( C304 C4025 ) C304_=_C4075( C304 C4075 ) C304_=_C4084( C304 C4084 ) \nC304_=_C4096( C304 C4096 ) C315_=_C316( C315 C316 ) C315_=_C321( C315 C321 ) C315_=_C658( C315 C658 ) C315_=_C987( C315 C987 ) C315_=_C1305( C315 C1305 ) \nC315_=_C2097( C315 C2097 ) C315_=_C2157( C315 C2157 ) C315_=_C2286( C315 C2286 ) C315_=_C2508( C315 C2508 ) C315_=_C2989( C315 C2989 ) C315_=_C3046( C315 C3046 ) \nC315_=_C3049( C315 C3049 ) C315_=_C3050( C315 C3050 ) C315_=_C3051( C315 C3051 ) C315_=_C3053( C315 C3053 ) C315_=_C3054( C315 C3054 ) C315_=_C3055( C315 C3055 ) \nC315_=_C3056( C315 C3056 ) C315_=_C3058( C315 C3058 ) C316_=_C321( C316 C321 ) C316_=_C424( C316 C424 ) C316_=_C476( C316 C476 ) C316_=_C524( C316 C524 ) \nC316_=_C1107( C316 C1107 ) C316_=_C1978( C316 C1978 ) C316_=_C2599( C316 C2599 ) C316_=_C3003( C316 C3003 ) C316_=_C3060( C316 C3060 ) C316_=_C3063( C316 C3063 ) \nC316_=_C3064( C316 C3064 ) C316_=_C3065( C316 C3065 ) C316_=_C3067( C316 C3067 ) C316_=_C3070( C316 C3070 ) C316_=_C3071( C316 C3071 ) C321_=_C333( C321 C333 ) \nC321_=_C344( C321 C344 ) C321_=_C1347(</w:t>
      </w:r>
    </w:p>
    <w:p>
      <w:pPr>
        <w:pStyle w:val="PreformattedText"/>
        <w:bidi w:val="0"/>
        <w:spacing w:before="0" w:after="0"/>
        <w:jc w:val="left"/>
        <w:rPr/>
      </w:pPr>
      <w:r>
        <w:rPr/>
        <w:t xml:space="preserve"> </w:t>
      </w:r>
      <w:r>
        <w:rPr/>
        <w:t>C321 C1347 ) C321_=_C1388( C321 C1388 ) C321_=_C1857( C321 C1857 ) C321_=_C2378( C321 C2378 ) C321_=_C3179( C321 C3179 ) \nC321_=_C3253( C321 C3253 ) C321_=_C3399( C321 C3399 ) C321_=_C3659( C321 C3659 ) C321_=_C3900( C321 C3900 ) C321_=_C4026( C321 C4026 ) C321_=_C4067( C321 C4067 ) \nC321_=_C4077( C321 C4077 ) C321_=_C4082( C321 C4082 ) C321_=_C4111( C321 C4111 ) C328_=_C332( C328 C332 ) C328_=_C333( C328 C333 ) C328_=_C349( C328 C349 ) \nC328_=_C451( C328 C451 ) C328_=_C673( C328 C673 ) C328_=_C2397( C328 C2397 ) C328_=_C2555( C328 C2555 ) C328_=_C2556( C328 C2556 ) C328_=_C2557( C328 C2557 ) \nC328_=_C2558( C328 C2558 ) C328_=_C2565( C328 C2565 ) C328_=_C2566( C328 C2566 ) C332_=_C333( C332 C333 ) C332_=_C354( C332 C354 ) C332_=_C682( C332 C682 ) \nC332_=_C995( C332 C995 ) C332_=_C1090( C332 C1090 ) C332_=_C1189( C332 C1189 ) C332_=_C1701( C332 C1701 ) C332_=_C1809( C332 C1809 ) C332_=_C2531( C332 C2531 ) \nC332_=_C2753( C332 C2753 ) C332_=_C2922( C332 C2922 ) C332_=_C3039( C332 C3039 ) C332_=_C3095( C332 C3095 ) C332_=_C3131( C332 C3131 ) C332_=_C3288( C332 C3288 ) \nC332_=_C3434( C332 C3434 ) C332_=_C3742( C332 C3742 ) C332_=_C3851( C332 C3851 ) C332_=_C3852( C332 C3852 ) C332_=_C3853( C332 C3853 ) C333_=_C344( C333 C344 ) \nC333_=_C1347( C333 C1347 ) C333_=_C1388( C333 C1388 ) C333_=_C1857( C333 C1857 ) C333_=_C2378( C333 C2378 ) C333_=_C3179( C333 C3179 ) C333_=_C3253( C333 C3253 ) \nC333_=_C3399( C333 C3399 ) C333_=_C3659( C333 C3659 ) C333_=_C3900( C333 C3900 ) C333_=_C4026( C333 C4026 ) C333_=_C4067( C333 C4067 ) C333_=_C4077( C333 C4077 ) \nC333_=_C4082( C333 C4082 ) C333_=_C4111( C333 C4111 ) C338_=_C343( C338 C343 ) C338_=_C344( C338 C344 ) C338_=_C348( C338 C348 ) C338_=_C472( C338 C472 ) \nC338_=_C721( C338 C721 ) C338_=_C976( C338 C976 ) C338_=_C1709( C338 C1709 ) C338_=_C1778( C338 C1778 ) C338_=_C1779( C338 C1779 ) C338_=_C1781( C338 C1781 ) \nC338_=_C1782( C338 C1782 ) C338_=_C1783( C338 C1783 ) C338_=_C1785( C338 C1785 ) C338_=_C1787( C338 C1787 ) C338_=_C1788( C338 C1788 ) C338_=_C1789( C338 C1789 ) \nC338_=_C1791( C338 C1791 ) C338_=_C1793( C338 C1793 ) C338_=_C1794( C338 C1794 ) C338_=_C1795( C338 C1795 ) C338_=_C1796( C338 C1796 ) C343_=_C344( C343 C344 ) \nC343_=_C357( C343 C357 ) C343_=_C484( C343 C484 ) C343_=_C838( C343 C838 ) C343_=_C1144( C343 C1144 ) C343_=_C1795( C343 C1795 ) C343_=_C2786( C343 C2786 ) \nC343_=_C2970( C343 C2970 ) C343_=_C3264( C343 C3264 ) C343_=_C3362( C343 C3362 ) C343_=_C3375( C343 C3375 ) C343_=_C3677( C343 C3677 ) C343_=_C4059( C343 C4059 ) \nC344_=_C1347( C344 C1347 ) C344_=_C1388( C344 C1388 ) C344_=_C1857( C344 C1857 ) C344_=_C2378( C344 C2378 ) C344_=_C3179( C344 C3179 ) C344_=_C3253( C344 C3253 ) \nC344_=_C3399( C344 C3399 ) C344_=_C3659( C344 C3659 ) C344_=_C3900( C344 C3900 ) C344_=_C4026( C344 C4026 ) C344_=_C4067( C344 C4067 ) C344_=_C4077( C344 C4077 ) \nC344_=_C4082( C344 C4082 ) C344_=_C4111( C344 C4111 ) C348_=_C349( C348 C349 ) C348_=_C354( C348 C354 ) C348_=_C356( C348 C356 ) C348_=_C357( C348 C357 ) \nC348_=_C358( C348 C358 ) C348_=_C472( C348 C472 ) C348_=_C721( C348 C721 ) C348_=_C976( C348 C976 ) C348_=_C1709( C348 C1709 ) C348_=_C1778( C348 C1778 ) \nC348_=_C1779( C348 C1779 ) C348_=_C1781( C348 C1781 ) C348_=_C1782( C348 C1782 ) C348_=_C1783( C348 C1783 ) C348_=_C1785( C348 C1785 ) C348_=_C1787( C348 C1787 ) \nC348_=_C1788( C348 C1788 ) C348_=_C1789( C348 C1789 ) C348_=_C1791( C348 C1791 ) C348_=_C1793( C348 C1793 ) C348_=_C1794( C348 C1794 ) C348_=_C1795( C348 C1795 ) \nC348_=_C1796( C348 C1796 ) C349_=_C354( C349 C354 ) C349_=_C356( C349 C356 ) C349_=_C357( C349 C357 ) C349_=_C358( C349 C358 ) C349_=_C451( C349 C451 ) \nC349_=_C673( C349 C673 ) C349_=_C2397( C349 C2397 ) C349_=_C2555( C349 C2555 ) C349_=_C2556( C349 C2556 ) C349_=_C2557( C349 C2557 ) C349_=_C2558( C349 C2558 ) \nC349_=_C2565( C349 C2565 ) C349_=_C2566( C349 C2566 ) C354_=_C356( C354 C356 ) C354_=_C357( C354 C357 ) C354_=_C358( C354 C358 ) C354_=_C682( C354 C682 ) \nC354_=_C995( C354 C995 ) C354_=_C1090( C354 C1090 ) C354_=_C1189( C354 C1189 ) C354_=_C1701( C354 C1701 ) C354_=_C1809( C354 C1809 ) C354_=_C2531( C354 C2531 ) \nC354_=_C2753( C354 C2753 ) C354_=_C2922( C354 C2922 ) C354_=_C3039( C354 C3039 ) C354_=_C3095( C354 C3095 ) C354_=_C3131( C354 C3131 ) C354_=_C3288( C354 C3288 ) \nC354_=_C3434( C354 C3434 ) C354_=_C3742( C354 C3742 ) C354_=_C3851( C354 C3851 ) C354_=_C3852( C354 C3852 ) C354_=_C3853( C354 C3853 ) C356_=_C357( C356 C357 ) \nC356_=_C358( C356 C358 ) C356_=_C768( C356 C768 ) C356_=_C837( C356 C837 ) C356_=_C1194( C356 C1194 ) C356_=_C2275( C356 C2275 ) C356_=_C2606( C356 C2606 ) \nC356_=_C2630( C356 C2630 ) C356_=_C2713( C356 C2713 ) C356_=_C3656( C356 C3656 ) C356_=_C3910( C356 C3910 ) C356_=_C4001( C356 C4001 ) C356_=_C4019( C356 C4019 ) \nC356_=_C4020( C356 C4020 ) C357_=_C358( C357 C358 ) C357_=_C484( C357 C484 ) C357_=_C838( C357 C838 ) C357_=_C1144( C357 C1144 ) C357_=_C1795( C357 C1795 ) \nC357_=_C2786( C357 C2786 ) C357_=_C2970( C357 C2970 ) C357_=_C3264( C357 C3264 ) C357_=_C3362( C357 C3362 ) C357_=_C3375( C357 C3375 ) C357_=_C3677( C357 C3677 ) \nC357_=_C4059( C357 C4059 ) C358_=_C689( C358 C689 ) C358_=_C839( C358 C839 ) C358_=_C2377( C358 C2377 ) C358_=_C2715( C358 C2715 ) C358_=_C2742( C358 C2742 ) \nC358_=_C3178( C358 C3178 ) C358_=_C3252( C358 C3252 ) C358_=_C3842( C358 C3842 ) C358_=_C3913( C358 C3913 ) C358_=_C3940( C358 C3940 ) C358_=_C4025( C358 C4025 ) \nC358_=_C4075( C358 C4075 ) C358_=_C4084( C358 C4084 ) C358_=_C4096( C358 C4096 ) C362_=_C363( C362 C363 ) C362_=_C366( C362 C366 ) C362_=_C368( C362 C368 ) \nC362_=_C373( C362 C373 ) C362_=_C374( C362 C374 ) C362_=_C375( C362 C375 ) C362_=_C376( C362 C376 ) C362_=_C377( C362 C377 ) C362_=_C378( C362 C378 ) \nC362_=_C379( C362 C379 ) C362_=_C382( C362 C382 ) C362_=_C383( C362 C383 ) C362_=_C384( C362 C384 ) C362_=_C386( C362 C386 ) C362_=_C387( C362 C387 ) \nC362_=_C1098( C362 C1098 ) C362_=_C1372( C362 C1372 ) C362_=_C1377( C362 C1377 ) C362_=_C1383( C362 C1383 ) C362_=_C1384( C362 C1384 ) C362_=_C1387( C362 C1387 ) \nC362_=_C1388( C362 C1388 ) C363_=_C366( C363 C366 ) C363_=_C368( C363 C368 ) C363_=_C373( C363 C373 ) C363_=_C374( C363 C374 ) C363_=_C375( C363 C375 ) \nC363_=_C376( C363 C376 ) C363_=_C377( C363 C377 ) C363_=_C378( C363 C378 ) C363_=_C379( C363 C379 ) C363_=_C382( C363 C382 ) C363_=_C383( C363 C383 ) \nC363_=_C384( C363 C384 ) C363_=_C386( C363 C386 ) C363_=_C387( C363 C387 ) C363_=_C897( C363 C897 ) C363_=_C1408( C363 C1408 ) C363_=_C1409( C363 C1409 ) \nC363_=_C1411( C363 C1411 ) C363_=_C1412( C363 C1412 ) C363_=_C1413( C363 C1413 ) C363_=_C1417( C363 C1417 ) C363_=_C1422( C363 C1422 ) C363_=_C1424( C363 C1424 ) \nC363_=_C1427( C363 C1427 ) C363_=_C1428( C363 C1428 ) C363_=_C1429( C363 C1429 ) C366_=_C368( C366 C368 ) C366_=_C373( C366 C373 ) C366_=_C374( C366 C374 ) \nC366_=_C375( C366 C375 ) C366_=_C376( C366 C376 ) C366_=_C377( C366 C377 ) C366_=_C378( C366 C378 ) C366_=_C379( C366 C379 ) C366_=_C382( C366 C382 ) \nC366_=_C383( C366 C383 ) C366_=_C384( C366 C384 ) C366_=_C386( C366 C386 ) C366_=_C387( C366 C387 ) C366_=_C900( C366 C900 ) C366_=_C1644( C366 C1644 ) \nC366_=_C1662( C366 C1662 ) C366_=_C1859( C366 C1859 ) C366_=_C1861( C366 C1861 ) C366_=_C1862( C366 C1862 ) C366_=_C1865( C366 C1865 ) C366_=_C1870( C366 C1870 ) \nC366_=_C1872( C366 C1872 ) C368_=_C373( C368 C373 ) C368_=_C374( C368 C374 ) C368_=_C375( C368 C375 ) C368_=_C376( C368 C376 ) C368_=_C377( C368 C377 ) \nC368_=_C378( C368 C378 ) C368_=_C379( C368 C379 ) C368_=_C382( C368 C382 ) C368_=_C383( C368 C383 ) C368_=_C384( C368 C384 ) C368_=_C386( C368 C386 ) \nC368_=_C387( C368 C387 ) C368_=_C1152( C368 C1152 ) C368_=_C1581( C368 C1581 ) C368_=_C1646( C368 C1646 ) C368_=_C1817( C368 C1817 ) C368_=_C2397( C368 C2397 ) \nC368_=_C2401( C368 C2401 ) C368_=_C2403( C368 C2403 ) C368_=_C2406( C368 C2406 ) C368_=_C2408( C368 C2408 ) C368_=_C2413( C368 C2413 ) C373_=_C374( C373 C374 ) \nC373_=_C375( C373 C375 ) C373_=_C376( C373 C376 ) C373_=_C377( C373 C377 ) C373_=_C378( C373 C378 ) C373_=_C379( C373 C379 ) C373_=_C382( C373 C382 ) \nC373_=_C383( C373 C383 ) C373_=_C384( C373 C384 ) C373_=_C386( C373 C386 ) C373_=_C387( C373 C387 ) C373_=_C908( C373 C908 ) C373_=_C1650( C373 C1650 ) \nC373_=_C1958( C373 C1958 ) C373_=_C2498( C373 C2498 ) C373_=_C2762( C373 C2762 ) C373_=_C2841( C373 C2841 ) C373_=_C2843( C373 C2843 ) C373_=_C2846( C373 C2846 ) \nC374_=_C375( C374 C375 ) C374_=_C376( C374 C376 ) C374_=_C377( C374 C377 ) C374_=_C378( C374 C378 ) C374_=_C379( C374 C379 ) C374_=_C382( C374 C382 ) \nC374_=_C383( C374 C383 ) C374_=_C384( C374 C384 ) C374_=_C386( C374 C386 ) C374_=_C387( C374 C387 ) C374_=_C2453( C374 C2453 ) C374_=_C3109( C374 C3109 ) \nC374_=_C3110( C374 C3110 ) C374_=_C3113( C374 C3113 ) C374_=_C3115( C374 C3115 ) C375_=_C376( C375 C376 ) C375_=_C377( C375 C377 ) C375_=_C378( C375 C378 ) \nC375_=_C379( C375 C379 ) C375_=_C382( C375 C382 ) C375_=_C383( C375 C383 ) C375_=_C384( C375 C384 ) C375_=_C386( C375 C386 ) C375_=_C387( C375 C387 ) \nC375_=_C1132( C375 C1132 ) C375_=_C1159( C375 C1159 ) C375_=_C1651( C375 C1651 ) C375_=_C1823( C375 C1823 ) C375_=_C2059( C375 C2059 ) C375_=_C2401( C375 C2401 ) \nC375_=_C2557( C375 C2557 ) C375_=_C2849( C375 C2849 ) C375_=_C3311( C375 C3311 ) C375_=_C3312( C375 C3312 ) C375_=_C3313( C375 C3313 ) C375_=_C3314( C375 C3314 ) \nC375_=_C3315( C375 C3315 ) C375_=_C3316( C375 C3316 ) C375_=_C3319( C375 C3319 ) C375_=_C3320( C375 C3320 ) C376_=_C377( C376 C377 ) C376_=_C378( C376 C378 ) \nC376_=_C379( C376 C379 ) C376_=_C382( C376 C382 ) C376_=_C383( C376 C383 ) C376_=_C384( C376 C384 ) C376_=_C386( C376 C386 ) C376_=_C387( C376 C387 ) \nC376_=_C1133( C376 C1133 ) C376_=_C1160( C376 C1160 ) C376_=_C1332( C376 C1332 ) C376_=_C1652( C376 C1652 ) C376_=_C1824( C376 C1824 ) C376_=_C2403( C376 C2403 ) \nC376_=_C2558( C376 C2558 ) C376_=_C2811( C376 C2811 ) C376_=_C3087(</w:t>
      </w:r>
    </w:p>
    <w:p>
      <w:pPr>
        <w:pStyle w:val="PreformattedText"/>
        <w:bidi w:val="0"/>
        <w:spacing w:before="0" w:after="0"/>
        <w:jc w:val="left"/>
        <w:rPr/>
      </w:pPr>
      <w:r>
        <w:rPr/>
        <w:t xml:space="preserve"> </w:t>
      </w:r>
      <w:r>
        <w:rPr/>
        <w:t>C376 C3087 ) C376_=_C3329( C376 C3329 ) C376_=_C3330( C376 C3330 ) C376_=_C3331( C376 C3331 ) \nC376_=_C3332( C376 C3332 ) C376_=_C3334( C376 C3334 ) C376_=_C3335( C376 C3335 ) C376_=_C3338( C376 C3338 ) C377_=_C378( C377 C378 ) C377_=_C379( C377 C379 ) \nC377_=_C382( C377 C382 ) C377_=_C383( C377 C383 ) C377_=_C384( C377 C384 ) C377_=_C386( C377 C386 ) C377_=_C387( C377 C387 ) C377_=_C1588( C377 C1588 ) \nC377_=_C2084( C377 C2084 ) C377_=_C2180( C377 C2180 ) C377_=_C2456( C377 C2456 ) C377_=_C2866( C377 C2866 ) C377_=_C3445( C377 C3445 ) C377_=_C3446( C377 C3446 ) \nC377_=_C3447( C377 C3447 ) C377_=_C3448( C377 C3448 ) C377_=_C3451( C377 C3451 ) C377_=_C3452( C377 C3452 ) C378_=_C379( C378 C379 ) C378_=_C382( C378 C382 ) \nC378_=_C383( C378 C383 ) C378_=_C384( C378 C384 ) C378_=_C386( C378 C386 ) C378_=_C387( C378 C387 ) C378_=_C756( C378 C756 ) C378_=_C910( C378 C910 ) \nC378_=_C2457( C378 C2457 ) C378_=_C3502( C378 C3502 ) C378_=_C3504( C378 C3504 ) C378_=_C3506( C378 C3506 ) C378_=_C3508( C378 C3508 ) C378_=_C3514( C378 C3514 ) \nC378_=_C3515( C378 C3515 ) C379_=_C382( C379 C382 ) C379_=_C383( C379 C383 ) C379_=_C384( C379 C384 ) C379_=_C386( C379 C386 ) C379_=_C387( C379 C387 ) \nC379_=_C1112( C379 C1112 ) C379_=_C2458( C379 C2458 ) C379_=_C2658( C379 C2658 ) C379_=_C3380( C379 C3380 ) C379_=_C3517( C379 C3517 ) C379_=_C3518( C379 C3518 ) \nC379_=_C3522( C379 C3522 ) C382_=_C383( C382 C383 ) C382_=_C384( C382 C384 ) C382_=_C386( C382 C386 ) C382_=_C387( C382 C387 ) C382_=_C1247( C382 C1247 ) \nC382_=_C1383( C382 C1383 ) C382_=_C2026( C382 C2026 ) C382_=_C2464( C382 C2464 ) C382_=_C3109( C382 C3109 ) C382_=_C3445( C382 C3445 ) C382_=_C3504( C382 C3504 ) \nC382_=_C3517( C382 C3517 ) C382_=_C3542( C382 C3542 ) C382_=_C3762( C382 C3762 ) C382_=_C3775( C382 C3775 ) C383_=_C384( C383 C384 ) C383_=_C386( C383 C386 ) \nC383_=_C387( C383 C387 ) C383_=_C1040( C383 C1040 ) C383_=_C1384( C383 C1384 ) C383_=_C1911( C383 C1911 ) C383_=_C2141( C383 C2141 ) C383_=_C2466( C383 C2466 ) \nC383_=_C3110( C383 C3110 ) C383_=_C3122( C383 C3122 ) C383_=_C3232( C383 C3232 ) C383_=_C3446( C383 C3446 ) C383_=_C3506( C383 C3506 ) C383_=_C3518( C383 C3518 ) \nC383_=_C3764( C383 C3764 ) C383_=_C3877( C383 C3877 ) C383_=_C3878( C383 C3878 ) C383_=_C3880( C383 C3880 ) C384_=_C386( C384 C386 ) C384_=_C387( C384 C387 ) \nC384_=_C916( C384 C916 ) C384_=_C1447( C384 C1447 ) C384_=_C1658( C384 C1658 ) C384_=_C1969( C384 C1969 ) C384_=_C2504( C384 C2504 ) C384_=_C2770( C384 C2770 ) \nC384_=_C3732( C384 C3732 ) C384_=_C3900( C384 C3900 ) C386_=_C387( C386 C387 ) C386_=_C1223( C386 C1223 ) C386_=_C2107( C386 C2107 ) C386_=_C2394( C386 C2394 ) \nC386_=_C2471( C386 C2471 ) C386_=_C3594( C386 C3594 ) C386_=_C3775( C386 C3775 ) C386_=_C3878( C386 C3878 ) C386_=_C4055( C386 C4055 ) C386_=_C4057( C386 C4057 ) \nC387_=_C412( C387 C412 ) C387_=_C1269( C387 C1269 ) C387_=_C1387( C387 C1387 ) C387_=_C2472( C387 C2472 ) C387_=_C2787( C387 C2787 ) C387_=_C3113( C387 C3113 ) \nC387_=_C3451( C387 C3451 ) C387_=_C3514( C387 C3514 ) C387_=_C3522( C387 C3522 ) C387_=_C4055( C387 C4055 ) C387_=_C4063( C387 C4063 ) C388_=_C393( C388 C393 ) \nC388_=_C395( C388 C395 ) C388_=_C397( C388 C397 ) C388_=_C398( C388 C398 ) C388_=_C403( C388 C403 ) C388_=_C404( C388 C404 ) C388_=_C406( C388 C406 ) \nC388_=_C409( C388 C409 ) C388_=_C411( C388 C411 ) C388_=_C412( C388 C412 ) C388_=_C414( C388 C414 ) C388_=_C748( C388 C748 ) C388_=_C749( C388 C749 ) \nC388_=_C750( C388 C750 ) C388_=_C751( C388 C751 ) C388_=_C752( C388 C752 ) C388_=_C756( C388 C756 ) C388_=_C758( C388 C758 ) C388_=_C760( C388 C760 ) \nC388_=_C761( C388 C761 ) C388_=_C762( C388 C762 ) C388_=_C763( C388 C763 ) C388_=_C765( C388 C765 ) C388_=_C766( C388 C766 ) C388_=_C767( C388 C767 ) \nC388_=_C768( C388 C768 ) C388_=_C772( C388 C772 ) C393_=_C395( C393 C395 ) C393_=_C397( C393 C397 ) C393_=_C398( C393 C398 ) C393_=_C403( C393 C403 ) \nC393_=_C404( C393 C404 ) C393_=_C406( C393 C406 ) C393_=_C409( C393 C409 ) C393_=_C411( C393 C411 ) C393_=_C412( C393 C412 ) C393_=_C414( C393 C414 ) \nC393_=_C1127( C393 C1127 ) C393_=_C1352( C393 C1352 ) C393_=_C1840( C393 C1840 ) C393_=_C1938( C393 C1938 ) C393_=_C1996( C393 C1996 ) C393_=_C2381( C393 C2381 ) \nC393_=_C2382( C393 C2382 ) C393_=_C2385( C393 C2385 ) C393_=_C2386( C393 C2386 ) C393_=_C2387( C393 C2387 ) C393_=_C2389( C393 C2389 ) C393_=_C2390( C393 C2390 ) \nC393_=_C2391( C393 C2391 ) C393_=_C2392( C393 C2392 ) C393_=_C2394( C393 C2394 ) C395_=_C397( C395 C397 ) C395_=_C398( C395 C398 ) C395_=_C403( C395 C403 ) \nC395_=_C404( C395 C404 ) C395_=_C406( C395 C406 ) C395_=_C409( C395 C409 ) C395_=_C411( C395 C411 ) C395_=_C412( C395 C412 ) C395_=_C414( C395 C414 ) \nC395_=_C1033( C395 C1033 ) C395_=_C1506( C395 C1506 ) C395_=_C1902( C395 C1902 ) C395_=_C2131( C395 C2131 ) C395_=_C2256( C395 C2256 ) C395_=_C2435( C395 C2435 ) \nC395_=_C2436( C395 C2436 ) C395_=_C2437( C395 C2437 ) C395_=_C2438( C395 C2438 ) C395_=_C2442( C395 C2442 ) C395_=_C2443( C395 C2443 ) C395_=_C2445( C395 C2445 ) \nC395_=_C2446( C395 C2446 ) C395_=_C2449( C395 C2449 ) C397_=_C398( C397 C398 ) C397_=_C403( C397 C403 ) C397_=_C404( C397 C404 ) C397_=_C406( C397 C406 ) \nC397_=_C409( C397 C409 ) C397_=_C411( C397 C411 ) C397_=_C412( C397 C412 ) C397_=_C414( C397 C414 ) C397_=_C985( C397 C985 ) C397_=_C1078( C397 C1078 ) \nC397_=_C1509( C397 C1509 ) C397_=_C2259( C397 C2259 ) C397_=_C2525( C397 C2525 ) C397_=_C2744( C397 C2744 ) C397_=_C2913( C397 C2913 ) C397_=_C2914( C397 C2914 ) \nC397_=_C2915( C397 C2915 ) C397_=_C2916( C397 C2916 ) C397_=_C2920( C397 C2920 ) C397_=_C2921( C397 C2921 ) C397_=_C2922( C397 C2922 ) C397_=_C2923( C397 C2923 ) \nC397_=_C2924( C397 C2924 ) C397_=_C2927( C397 C2927 ) C397_=_C2928( C397 C2928 ) C398_=_C403( C398 C403 ) C398_=_C404( C398 C404 ) C398_=_C406( C398 C406 ) \nC398_=_C409( C398 C409 ) C398_=_C411( C398 C411 ) C398_=_C412( C398 C412 ) C398_=_C414( C398 C414 ) C398_=_C1258( C398 C1258 ) C398_=_C2156( C398 C2156 ) \nC398_=_C2774( C398 C2774 ) C398_=_C2943( C398 C2943 ) C398_=_C2957( C398 C2957 ) C403_=_C404( C403 C404 ) C403_=_C406( C403 C406 ) C403_=_C409( C403 C409 ) \nC403_=_C411( C403 C411 ) C403_=_C412( C403 C412 ) C403_=_C414( C403 C414 ) C403_=_C480( C403 C480 ) C403_=_C705( C403 C705 ) C403_=_C962( C403 C962 ) \nC403_=_C1470( C403 C1470 ) C403_=_C1827( C403 C1827 ) C403_=_C2161( C403 C2161 ) C403_=_C2500( C403 C2500 ) C403_=_C2673( C403 C2673 ) C403_=_C2816( C403 C2816 ) \nC403_=_C3193( C403 C3193 ) C403_=_C3390( C403 C3390 ) C403_=_C3550( C403 C3550 ) C403_=_C3559( C403 C3559 ) C403_=_C3561( C403 C3561 ) C403_=_C3562( C403 C3562 ) \nC403_=_C3563( C403 C3563 ) C403_=_C3564( C403 C3564 ) C403_=_C3568( C403 C3568 ) C404_=_C406( C404 C406 ) C404_=_C409( C404 C409 ) C404_=_C411( C404 C411 ) \nC404_=_C412( C404 C412 ) C404_=_C414( C404 C414 ) C404_=_C913( C404 C913 ) C404_=_C1164( C404 C1164 ) C404_=_C1246( C404 C1246 ) C404_=_C1364( C404 C1364 ) \nC404_=_C1849( C404 C1849 ) C404_=_C2006( C404 C2006 ) C404_=_C2025( C404 C2025 ) C404_=_C2207( C404 C2207 ) C404_=_C2463( C404 C2463 ) C404_=_C2675( C404 C2675 ) \nC404_=_C2834( C404 C2834 ) C404_=_C2869( C404 C2869 ) C404_=_C3431( C404 C3431 ) C404_=_C3527( C404 C3527 ) C404_=_C3541( C404 C3541 ) C404_=_C3618( C404 C3618 ) \nC404_=_C3723( C404 C3723 ) C404_=_C3724( C404 C3724 ) C406_=_C409( C406 C409 ) C406_=_C411( C406 C411 ) C406_=_C412( C406 C412 ) C406_=_C414( C406 C414 ) \nC406_=_C994( C406 C994 ) C406_=_C1089( C406 C1089 ) C406_=_C1744( C406 C1744 ) C406_=_C1789( C406 C1789 ) C406_=_C2530( C406 C2530 ) C406_=_C2719( C406 C2719 ) \nC406_=_C2751( C406 C2751 ) C406_=_C3094( C406 C3094 ) C406_=_C3433( C406 C3433 ) C406_=_C3742( C406 C3742 ) C406_=_C3743( C406 C3743 ) C406_=_C3744( C406 C3744 ) \nC406_=_C3745( C406 C3745 ) C406_=_C3749( C406 C3749 ) C409_=_C411( C409 C411 ) C409_=_C412( C409 C412 ) C409_=_C414( C409 C414 ) C409_=_C1366( C409 C1366 ) \nC409_=_C1477( C409 C1477 ) C409_=_C1570( C409 C1570 ) C409_=_C1772( C409 C1772 ) C409_=_C1852( C409 C1852 ) C409_=_C2011( C409 C2011 ) C409_=_C2165( C409 C2165 ) \nC409_=_C2391( C409 C2391 ) C409_=_C2550( C409 C2550 ) C409_=_C2712( C409 C2712 ) C409_=_C2825( C409 C2825 ) C409_=_C2836( C409 C2836 ) C409_=_C3226( C409 C3226 ) \nC409_=_C3438( C409 C3438 ) C409_=_C3564( C409 C3564 ) C409_=_C3724( C409 C3724 ) C409_=_C3815( C409 C3815 ) C409_=_C3922( C409 C3922 ) C409_=_C3974( C409 C3974 ) \nC411_=_C412( C411 C412 ) C411_=_C414( C411 C414 ) C411_=_C466( C411 C466 ) C411_=_C817( C411 C817 ) C411_=_C891( C411 C891 ) C411_=_C1143( C411 C1143 ) \nC411_=_C2565( C411 C2565 ) C411_=_C2892( C411 C2892 ) C411_=_C3025( C411 C3025 ) C411_=_C3163( C411 C3163 ) C411_=_C3236( C411 C3236 ) C411_=_C3411( C411 C3411 ) \nC411_=_C3625( C411 C3625 ) C411_=_C3809( C411 C3809 ) C411_=_C3860( C411 C3860 ) C411_=_C3932( C411 C3932 ) C411_=_C3981( C411 C3981 ) C411_=_C3993( C411 C3993 ) \nC411_=_C4042( C411 C4042 ) C411_=_C4043( C411 C4043 ) C412_=_C414( C412 C414 ) C412_=_C1269( C412 C1269 ) C412_=_C1387( C412 C1387 ) C412_=_C2472( C412 C2472 ) \nC412_=_C2787( C412 C2787 ) C412_=_C3113( C412 C3113 ) C412_=_C3451( C412 C3451 ) C412_=_C3514( C412 C3514 ) C412_=_C3522( C412 C3522 ) C412_=_C4055( C412 C4055 ) \nC412_=_C4063( C412 C4063 ) C414_=_C893( C414 C893 ) C414_=_C1146( C414 C1146 ) C414_=_C2862( C414 C2862 ) C414_=_C2894( C414 C2894 ) C414_=_C3164( C414 C3164 ) \nC414_=_C3549( C414 C3549 ) C414_=_C3812( C414 C3812 ) C414_=_C3862( C414 C3862 ) C414_=_C3982( C414 C3982 ) C414_=_C3994( C414 C3994 ) C414_=_C4037( C414 C4037 ) \nC415_=_C417( C415 C417 ) C415_=_C424( C415 C424 ) C415_=_C428( C415 C428 ) C415_=_C430( C415 C430 ) C415_=_C433( C415 C433 ) C415_=_C434( C415 C434 ) \nC415_=_C435( C415 C435 ) C415_=_C436( C415 C436 ) C415_=_C1096( C415 C1096 ) C415_=_C1097( C415 C1097 ) C415_=_C1098( C415 C1098 ) C415_=_C1099( C415 C1099 ) \nC415_=_C1100( C415 C1100 ) C415_=_C1101( C415 C1101 ) C415_=_C1102(</w:t>
      </w:r>
    </w:p>
    <w:p>
      <w:pPr>
        <w:pStyle w:val="PreformattedText"/>
        <w:bidi w:val="0"/>
        <w:spacing w:before="0" w:after="0"/>
        <w:jc w:val="left"/>
        <w:rPr/>
      </w:pPr>
      <w:r>
        <w:rPr/>
        <w:t xml:space="preserve"> </w:t>
      </w:r>
      <w:r>
        <w:rPr/>
        <w:t>C415 C1102 ) C415_=_C1103( C415 C1103 ) C415_=_C1104( C415 C1104 ) C415_=_C1105( C415 C1105 ) \nC415_=_C1106( C415 C1106 ) C415_=_C1107( C415 C1107 ) C415_=_C1108( C415 C1108 ) C415_=_C1110( C415 C1110 ) C415_=_C1112( C415 C1112 ) C415_=_C1114( C415 C1114 ) \nC415_=_C1118( C415 C1118 ) C415_=_C1119( C415 C1119 ) C415_=_C1120( C415 C1120 ) C417_=_C424( C417 C424 ) C417_=_C428( C417 C428 ) C417_=_C430( C417 C430 ) \nC417_=_C433( C417 C433 ) C417_=_C434( C417 C434 ) C417_=_C435( C417 C435 ) C417_=_C436( C417 C436 ) C417_=_C1026( C417 C1026 ) C417_=_C1100( C417 C1100 ) \nC417_=_C1122( C417 C1122 ) C417_=_C1575( C417 C1575 ) C417_=_C1577( C417 C1577 ) C417_=_C1578( C417 C1578 ) C417_=_C1581( C417 C1581 ) C417_=_C1582( C417 C1582 ) \nC417_=_C1583( C417 C1583 ) C417_=_C1585( C417 C1585 ) C417_=_C1588( C417 C1588 ) C417_=_C1589( C417 C1589 ) C417_=_C1590( C417 C1590 ) C417_=_C1591( C417 C1591 ) \nC417_=_C1592( C417 C1592 ) C417_=_C1593( C417 C1593 ) C417_=_C1594( C417 C1594 ) C424_=_C428( C424 C428 ) C424_=_C430( C424 C430 ) C424_=_C433( C424 C433 ) \nC424_=_C434( C424 C434 ) C424_=_C435( C424 C435 ) C424_=_C436( C424 C436 ) C424_=_C476( C424 C476 ) C424_=_C524( C424 C524 ) C424_=_C1107( C424 C1107 ) \nC424_=_C1978( C424 C1978 ) C424_=_C2599( C424 C2599 ) C424_=_C3003( C424 C3003 ) C424_=_C3060( C424 C3060 ) C424_=_C3063( C424 C3063 ) C424_=_C3064( C424 C3064 ) \nC424_=_C3065( C424 C3065 ) C424_=_C3067( C424 C3067 ) C424_=_C3070( C424 C3070 ) C424_=_C3071( C424 C3071 ) C428_=_C430( C428 C430 ) C428_=_C433( C428 C433 ) \nC428_=_C434( C428 C434 ) C428_=_C435( C428 C435 ) C428_=_C436( C428 C436 ) C428_=_C477( C428 C477 ) C428_=_C956( C428 C956 ) C428_=_C1585( C428 C1585 ) \nC428_=_C1980( C428 C1980 ) C428_=_C2363( C428 C2363 ) C428_=_C2656( C428 C2656 ) C428_=_C3004( C428 C3004 ) C428_=_C3060( C428 C3060 ) C428_=_C3165( C428 C3165 ) \nC428_=_C3192( C428 C3192 ) C428_=_C3193( C428 C3193 ) C428_=_C3195( C428 C3195 ) C428_=_C3199( C428 C3199 ) C428_=_C3201( C428 C3201 ) C428_=_C3202( C428 C3202 ) \nC428_=_C3205( C428 C3205 ) C430_=_C433( C430 C433 ) C430_=_C434( C430 C434 ) C430_=_C435( C430 C435 ) C430_=_C436( C430 C436 ) C430_=_C1243( C430 C1243 ) \nC430_=_C1360( C430 C1360 ) C430_=_C1377( C430 C1377 ) C430_=_C1564( C430 C1564 ) C430_=_C1611( C430 C1611 ) C430_=_C2780( C430 C2780 ) C430_=_C2831( C430 C2831 ) \nC430_=_C2899( C430 C2899 ) C430_=_C3088( C430 C3088 ) C430_=_C3221( C430 C3221 ) C430_=_C3380( C430 C3380 ) C430_=_C3383( C430 C3383 ) C430_=_C3385( C430 C3385 ) \nC430_=_C3386( C430 C3386 ) C430_=_C3387( C430 C3387 ) C430_=_C3388( C430 C3388 ) C433_=_C434( C433 C434 ) C433_=_C435( C433 C435 ) C433_=_C436( C433 C436 ) \nC433_=_C1589( C433 C1589 ) C433_=_C1984( C433 C1984 ) C433_=_C2423( C433 C2423 ) C433_=_C3005( C433 C3005 ) C433_=_C3063( C433 C3063 ) C433_=_C3153( C433 C3153 ) \nC433_=_C3341( C433 C3341 ) C433_=_C3569( C433 C3569 ) C433_=_C3611( C433 C3611 ) C433_=_C3614( C433 C3614 ) C433_=_C3616( C433 C3616 ) C433_=_C3617( C433 C3617 ) \nC434_=_C435( C434 C435 ) C434_=_C436( C434 C436 ) C434_=_C964( C434 C964 ) C434_=_C1590( C434 C1590 ) C434_=_C1985( C434 C1985 ) C434_=_C2267( C434 C2267 ) \nC434_=_C2366( C434 C2366 ) C434_=_C3007( C434 C3007 ) C434_=_C3064( C434 C3064 ) C434_=_C3168( C434 C3168 ) C434_=_C3285( C434 C3285 ) C434_=_C3491( C434 C3491 ) \nC434_=_C3502( C434 C3502 ) C434_=_C3682( C434 C3682 ) C434_=_C3685( C434 C3685 ) C434_=_C3686( C434 C3686 ) C434_=_C3687( C434 C3687 ) C434_=_C3688( C434 C3688 ) \nC434_=_C3693( C434 C3693 ) C435_=_C436( C435 C436 ) C435_=_C662( C435 C662 ) C435_=_C679( C435 C679 ) C435_=_C1263( C435 C1263 ) C435_=_C1591( C435 C1591 ) \nC435_=_C1986( C435 C1986 ) C435_=_C2737( C435 C2737 ) C435_=_C3008( C435 C3008 ) C435_=_C3065( C435 C3065 ) C435_=_C3244( C435 C3244 ) C435_=_C3694( C435 C3694 ) \nC435_=_C3695( C435 C3695 ) C435_=_C3697( C435 C3697 ) C435_=_C3698( C435 C3698 ) C435_=_C3700( C435 C3700 ) C435_=_C3701( C435 C3701 ) C436_=_C741( C436 C741 ) \nC436_=_C1017( C436 C1017 ) C436_=_C1593( C436 C1593 ) C436_=_C1988( C436 C1988 ) C436_=_C2120( C436 C2120 ) C436_=_C2723( C436 C2723 ) C436_=_C3010( C436 C3010 ) \nC436_=_C3067( C436 C3067 ) C436_=_C3603( C436 C3603 ) C436_=_C3653( C436 C3653 ) C436_=_C3792( C436 C3792 ) C436_=_C3865( C436 C3865 ) C436_=_C3925( C436 C3925 ) \nC436_=_C3926( C436 C3926 ) C436_=_C3928( C436 C3928 ) C436_=_C3929( C436 C3929 ) C436_=_C3930( C436 C3930 ) C442_=_C446( C442 C446 ) C442_=_C449( C442 C449 ) \nC442_=_C451( C442 C451 ) C442_=_C454( C442 C454 ) C442_=_C458( C442 C458 ) C442_=_C459( C442 C459 ) C442_=_C460( C442 C460 ) C442_=_C461( C442 C461 ) \nC442_=_C462( C442 C462 ) C442_=_C466( C442 C466 ) C442_=_C469( C442 C469 ) C442_=_C749( C442 C749 ) C442_=_C798( C442 C798 ) C442_=_C799( C442 C799 ) \nC442_=_C801( C442 C801 ) C442_=_C802( C442 C802 ) C442_=_C809( C442 C809 ) C442_=_C810( C442 C810 ) C442_=_C813( C442 C813 ) C442_=_C815( C442 C815 ) \nC442_=_C817( C442 C817 ) C442_=_C818( C442 C818 ) C446_=_C449( C446 C449 ) C446_=_C451( C446 C451 ) C446_=_C454( C446 C454 ) C446_=_C458( C446 C458 ) \nC446_=_C459( C446 C459 ) C446_=_C460( C446 C460 ) C446_=_C461( C446 C461 ) C446_=_C462( C446 C462 ) C446_=_C466( C446 C466 ) C446_=_C469( C446 C469 ) \nC446_=_C652( C446 C652 ) C446_=_C1123( C446 C1123 ) C446_=_C1457( C446 C1457 ) C446_=_C1708( C446 C1708 ) C446_=_C1709( C446 C1709 ) C446_=_C1711( C446 C1711 ) \nC446_=_C1714( C446 C1714 ) C446_=_C1716( C446 C1716 ) C446_=_C1717( C446 C1717 ) C446_=_C1718( C446 C1718 ) C446_=_C1720( C446 C1720 ) C446_=_C1722( C446 C1722 ) \nC446_=_C1724( C446 C1724 ) C446_=_C1725( C446 C1725 ) C449_=_C451( C449 C451 ) C449_=_C454( C449 C454 ) C449_=_C458( C449 C458 ) C449_=_C459( C449 C459 ) \nC449_=_C460( C449 C460 ) C449_=_C461( C449 C461 ) C449_=_C462( C449 C462 ) C449_=_C466( C449 C466 ) C449_=_C469( C449 C469 ) C449_=_C979( C449 C979 ) \nC449_=_C1126( C449 C1126 ) C449_=_C1177( C449 C1177 ) C449_=_C2091( C449 C2091 ) C449_=_C2129( C449 C2129 ) C449_=_C2333( C449 C2333 ) C449_=_C2335( C449 C2335 ) \nC449_=_C2336( C449 C2336 ) C449_=_C2339( C449 C2339 ) C449_=_C2340( C449 C2340 ) C449_=_C2342( C449 C2342 ) C449_=_C2344( C449 C2344 ) C449_=_C2347( C449 C2347 ) \nC449_=_C2349( C449 C2349 ) C449_=_C2351( C449 C2351 ) C449_=_C2352( C449 C2352 ) C449_=_C2353( C449 C2353 ) C449_=_C2354( C449 C2354 ) C451_=_C454( C451 C454 ) \nC451_=_C458( C451 C458 ) C451_=_C459( C451 C459 ) C451_=_C460( C451 C460 ) C451_=_C461( C451 C461 ) C451_=_C462( C451 C462 ) C451_=_C466( C451 C466 ) \nC451_=_C469( C451 C469 ) C451_=_C673( C451 C673 ) C451_=_C2397( C451 C2397 ) C451_=_C2555( C451 C2555 ) C451_=_C2556( C451 C2556 ) C451_=_C2557( C451 C2557 ) \nC451_=_C2558( C451 C2558 ) C451_=_C2565( C451 C2565 ) C451_=_C2566( C451 C2566 ) C454_=_C458( C454 C458 ) C454_=_C459( C454 C459 ) C454_=_C460( C454 C460 ) \nC454_=_C461( C454 C461 ) C454_=_C462( C454 C462 ) C454_=_C466( C454 C466 ) C454_=_C469( C454 C469 ) C454_=_C1287( C454 C1287 ) C454_=_C1485( C454 C1485 ) \nC454_=_C1538( C454 C1538 ) C454_=_C2220( C454 C2220 ) C454_=_C2745( C454 C2745 ) C454_=_C2930( C454 C2930 ) C454_=_C3015( C454 C3015 ) C454_=_C3019( C454 C3019 ) \nC454_=_C3024( C454 C3024 ) C454_=_C3025( C454 C3025 ) C454_=_C3027( C454 C3027 ) C454_=_C3028( C454 C3028 ) C454_=_C3029( C454 C3029 ) C454_=_C3030( C454 C3030 ) \nC454_=_C3032( C454 C3032 ) C458_=_C459( C458 C459 ) C458_=_C460( C458 C460 ) C458_=_C461( C458 C461 ) C458_=_C462( C458 C462 ) C458_=_C466( C458 C466 ) \nC458_=_C469( C458 C469 ) C458_=_C731( C458 C731 ) C458_=_C989( C458 C989 ) C458_=_C2098( C458 C2098 ) C458_=_C2509( C458 C2509 ) C458_=_C2990( C458 C2990 ) \nC458_=_C3229( C458 C3229 ) C458_=_C3401( C458 C3401 ) C458_=_C3402( C458 C3402 ) C458_=_C3404( C458 C3404 ) C458_=_C3405( C458 C3405 ) C458_=_C3406( C458 C3406 ) \nC458_=_C3409( C458 C3409 ) C458_=_C3410( C458 C3410 ) C458_=_C3411( C458 C3411 ) C458_=_C3412( C458 C3412 ) C458_=_C3413( C458 C3413 ) C459_=_C460( C459 C460 ) \nC459_=_C461( C459 C461 ) C459_=_C462( C459 C462 ) C459_=_C466( C459 C466 ) C459_=_C469( C459 C469 ) C459_=_C506( C459 C506 ) C459_=_C1134( C459 C1134 ) \nC459_=_C1184( C459 C1184 ) C459_=_C1469( C459 C1469 ) C459_=_C1637( C459 C1637 ) C459_=_C1929( C459 C1929 ) C459_=_C1944( C459 C1944 ) C459_=_C2160( C459 C2160 ) \nC459_=_C2290( C459 C2290 ) C459_=_C2529( C459 C2529 ) C459_=_C2589( C459 C2589 ) C459_=_C2815( C459 C2815 ) C459_=_C3298( C459 C3298 ) C459_=_C3550( C459 C3550 ) \nC459_=_C3552( C459 C3552 ) C459_=_C3553( C459 C3553 ) C459_=_C3555( C459 C3555 ) C459_=_C3556( C459 C3556 ) C459_=_C3557( C459 C3557 ) C459_=_C3558( C459 C3558 ) \nC460_=_C461( C460 C461 ) C460_=_C462( C460 C462 ) C460_=_C466( C460 C466 ) C460_=_C469( C460 C469 ) C460_=_C1674( C460 C1674 ) C460_=_C2424( C460 C2424 ) \nC460_=_C3154( C460 C3154 ) C460_=_C3230( C460 C3230 ) C460_=_C3342( C460 C3342 ) C460_=_C3570( C460 C3570 ) C460_=_C3618( C460 C3618 ) C460_=_C3619( C460 C3619 ) \nC460_=_C3620( C460 C3620 ) C460_=_C3622( C460 C3622 ) C460_=_C3624( C460 C3624 ) C460_=_C3625( C460 C3625 ) C460_=_C3626( C460 C3626 ) C461_=_C462( C461 C462 ) \nC461_=_C466( C461 C466 ) C461_=_C469( C461 C469 ) C461_=_C508( C461 C508 ) C461_=_C661( C461 C661 ) C461_=_C1186( C461 C1186 ) C461_=_C1472( C461 C1472 ) \nC461_=_C1699( C461 C1699 ) C461_=_C1722( C461 C1722 ) C461_=_C1806( C461 C1806 ) C461_=_C1910( C461 C1910 ) C461_=_C2326( C461 C2326 ) C461_=_C2426( C461 C2426 ) \nC461_=_C2934( C461 C2934 ) C461_=_C3037( C461 C3037 ) C461_=_C3273( C461 C3273 ) C461_=_C3284( C461 C3284 ) C461_=_C3321( C461 C3321 ) C461_=_C3465( C461 C3465 ) \nC461_=_C3599( C461 C3599 ) C461_=_C3648( C461 C3648 ) C461_=_C3649( C461 C3649 ) C462_=_C466( C462 C466 ) C462_=_C469( C462 C469 ) C462_=_C562( C462 C562 ) \nC462_=_C1093( C462 C1093 ) C462_=_C1314( C462 C1314 ) C462_=_C3133( C462 C3133 ) C462_=_C3234( C462 C3234 ) C462_=_C3457( C462 C3457 ) C462_=_C3932( C462 C3932 ) \nC462_=_C3933( C462 C3933 ) C462_=_C3935( C462</w:t>
      </w:r>
    </w:p>
    <w:p>
      <w:pPr>
        <w:pStyle w:val="PreformattedText"/>
        <w:bidi w:val="0"/>
        <w:spacing w:before="0" w:after="0"/>
        <w:jc w:val="left"/>
        <w:rPr/>
      </w:pPr>
      <w:r>
        <w:rPr/>
        <w:t xml:space="preserve"> </w:t>
      </w:r>
      <w:r>
        <w:rPr/>
        <w:t>C3935 ) C466_=_C469( C466 C469 ) C466_=_C817( C466 C817 ) C466_=_C891( C466 C891 ) C466_=_C1143( C466 C1143 ) \nC466_=_C2565( C466 C2565 ) C466_=_C2892( C466 C2892 ) C466_=_C3025( C466 C3025 ) C466_=_C3163( C466 C3163 ) C466_=_C3236( C466 C3236 ) C466_=_C3411( C466 C3411 ) \nC466_=_C3625( C466 C3625 ) C466_=_C3809( C466 C3809 ) C466_=_C3860( C466 C3860 ) C466_=_C3932( C466 C3932 ) C466_=_C3981( C466 C3981 ) C466_=_C3993( C466 C3993 ) \nC466_=_C4042( C466 C4042 ) C466_=_C4043( C466 C4043 ) C469_=_C868( C469 C868 ) C469_=_C2032( C469 C2032 ) C469_=_C2232( C469 C2232 ) C469_=_C2312( C469 C2312 ) \nC469_=_C2376( C469 C2376 ) C469_=_C3177( C469 C3177 ) C469_=_C3239( C469 C3239 ) C469_=_C4024( C469 C4024 ) C469_=_C4043( C469 C4043 ) C469_=_C4073( C469 C4073 ) \nC469_=_C4085( C469 C4085 ) C469_=_C4088( C469 C4088 ) C469_=_C4090( C469 C4090 ) C472_=_C473( C472 C473 ) C472_=_C475( C472 C475 ) C472_=_C476( C472 C476 ) \nC472_=_C477( C472 C477 ) C472_=_C480( C472 C480 ) C472_=_C484( C472 C484 ) C472_=_C721( C472 C721 ) C472_=_C976( C472 C976 ) C472_=_C1709( C472 C1709 ) \nC472_=_C1778( C472 C1778 ) C472_=_C1779( C472 C1779 ) C472_=_C1781( C472 C1781 ) C472_=_C1782( C472 C1782 ) C472_=_C1783( C472 C1783 ) C472_=_C1785( C472 C1785 ) \nC472_=_C1787( C472 C1787 ) C472_=_C1788( C472 C1788 ) C472_=_C1789( C472 C1789 ) C472_=_C1791( C472 C1791 ) C472_=_C1793( C472 C1793 ) C472_=_C1794( C472 C1794 ) \nC472_=_C1795( C472 C1795 ) C472_=_C1796( C472 C1796 ) C473_=_C475( C473 C475 ) C473_=_C476( C473 C476 ) C473_=_C477( C473 C477 ) C473_=_C480( C473 C480 ) \nC473_=_C484( C473 C484 ) C473_=_C722( C473 C722 ) C473_=_C950( C473 C950 ) C473_=_C1817( C473 C1817 ) C473_=_C1820( C473 C1820 ) C473_=_C1823( C473 C1823 ) \nC473_=_C1824( C473 C1824 ) C473_=_C1825( C473 C1825 ) C473_=_C1827( C473 C1827 ) C473_=_C1828( C473 C1828 ) C473_=_C1829( C473 C1829 ) C473_=_C1830( C473 C1830 ) \nC473_=_C1832( C473 C1832 ) C473_=_C1833( C473 C1833 ) C473_=_C1835( C473 C1835 ) C473_=_C1837( C473 C1837 ) C473_=_C1838( C473 C1838 ) C475_=_C476( C475 C476 ) \nC475_=_C477( C475 C477 ) C475_=_C480( C475 C480 ) C475_=_C484( C475 C484 ) C475_=_C601( C475 C601 ) C475_=_C953( C475 C953 ) C475_=_C1689( C475 C1689 ) \nC475_=_C1820( C475 C1820 ) C475_=_C1923( C475 C1923 ) C475_=_C1974( C475 C1974 ) C475_=_C2582( C475 C2582 ) C475_=_C2654( C475 C2654 ) C475_=_C2656( C475 C2656 ) \nC475_=_C2657( C475 C2657 ) C475_=_C2658( C475 C2658 ) C475_=_C2660( C475 C2660 ) C475_=_C2661( C475 C2661 ) C475_=_C2662( C475 C2662 ) C475_=_C2663( C475 C2663 ) \nC475_=_C2664( C475 C2664 ) C475_=_C2665( C475 C2665 ) C475_=_C2666( C475 C2666 ) C476_=_C477( C476 C477 ) C476_=_C480( C476 C480 ) C476_=_C484( C476 C484 ) \nC476_=_C524( C476 C524 ) C476_=_C1107( C476 C1107 ) C476_=_C1978( C476 C1978 ) C476_=_C2599( C476 C2599 ) C476_=_C3003( C476 C3003 ) C476_=_C3060( C476 C3060 ) \nC476_=_C3063( C476 C3063 ) C476_=_C3064( C476 C3064 ) C476_=_C3065( C476 C3065 ) C476_=_C3067( C476 C3067 ) C476_=_C3070( C476 C3070 ) C476_=_C3071( C476 C3071 ) \nC477_=_C480( C477 C480 ) C477_=_C484( C477 C484 ) C477_=_C956( C477 C956 ) C477_=_C1585( C477 C1585 ) C477_=_C1980( C477 C1980 ) C477_=_C2363( C477 C2363 ) \nC477_=_C2656( C477 C2656 ) C477_=_C3004( C477 C3004 ) C477_=_C3060( C477 C3060 ) C477_=_C3165( C477 C3165 ) C477_=_C3192( C477 C3192 ) C477_=_C3193( C477 C3193 ) \nC477_=_C3195( C477 C3195 ) C477_=_C3199( C477 C3199 ) C477_=_C3201( C477 C3201 ) C477_=_C3202( C477 C3202 ) C477_=_C3205( C477 C3205 ) C480_=_C484( C480 C484 ) \nC480_=_C705( C480 C705 ) C480_=_C962( C480 C962 ) C480_=_C1470( C480 C1470 ) C480_=_C1827( C480 C1827 ) C480_=_C2161( C480 C2161 ) C480_=_C2500( C480 C2500 ) \nC480_=_C2673( C480 C2673 ) C480_=_C2816( C480 C2816 ) C480_=_C3193( C480 C3193 ) C480_=_C3390( C480 C3390 ) C480_=_C3550( C480 C3550 ) C480_=_C3559( C480 C3559 ) \nC480_=_C3561( C480 C3561 ) C480_=_C3562( C480 C3562 ) C480_=_C3563( C480 C3563 ) C480_=_C3564( C480 C3564 ) C480_=_C3568( C480 C3568 ) C484_=_C838( C484 C838 ) \nC484_=_C1144( C484 C1144 ) C484_=_C1795( C484 C1795 ) C484_=_C2786( C484 C2786 ) C484_=_C2970( C484 C2970 ) C484_=_C3264( C484 C3264 ) C484_=_C3362( C484 C3362 ) \nC484_=_C3375( C484 C3375 ) C484_=_C3677( C484 C3677 ) C484_=_C4059( C484 C4059 ) C490_=_C491( C490 C491 ) C490_=_C492( C490 C492 ) C490_=_C493( C490 C493 ) \nC490_=_C494( C490 C494 ) C490_=_C497( C490 C497 ) C490_=_C498( C490 C498 ) C490_=_C499( C490 C499 ) C490_=_C501( C490 C501 ) C490_=_C503( C490 C503 ) \nC490_=_C505( C490 C505 ) C490_=_C506( C490 C506 ) C490_=_C508( C490 C508 ) C490_=_C509( C490 C509 ) C490_=_C510( C490 C510 ) C490_=_C511( C490 C511 ) \nC490_=_C671( C490 C671 ) C490_=_C720( C490 C720 ) C490_=_C1708( C490 C1708 ) C490_=_C1731( C490 C1731 ) C490_=_C1733( C490 C1733 ) C490_=_C1734( C490 C1734 ) \nC490_=_C1735( C490 C1735 ) C490_=_C1736( C490 C1736 ) C490_=_C1738( C490 C1738 ) C490_=_C1740( C490 C1740 ) C490_=_C1744( C490 C1744 ) C490_=_C1745( C490 C1745 ) \nC490_=_C1747( C490 C1747 ) C490_=_C1749( C490 C1749 ) C490_=_C1750( C490 C1750 ) C490_=_C1752( C490 C1752 ) C490_=_C1754( C490 C1754 ) C491_=_C492( C491 C492 ) \nC491_=_C493( C491 C493 ) C491_=_C494( C491 C494 ) C491_=_C497( C491 C497 ) C491_=_C498( C491 C498 ) C491_=_C499( C491 C499 ) C491_=_C501( C491 C501 ) \nC491_=_C503( C491 C503 ) C491_=_C505( C491 C505 ) C491_=_C506( C491 C506 ) C491_=_C508( C491 C508 ) C491_=_C509( C491 C509 ) C491_=_C510( C491 C510 ) \nC491_=_C511( C491 C511 ) C491_=_C1624( C491 C1624 ) C491_=_C1918( C491 C1918 ) C491_=_C1919( C491 C1919 ) C491_=_C1920( C491 C1920 ) C491_=_C1923( C491 C1923 ) \nC491_=_C1929( C491 C1929 ) C491_=_C1933( C491 C1933 ) C492_=_C493( C492 C493 ) C492_=_C494( C492 C494 ) C492_=_C497( C492 C497 ) C492_=_C498( C492 C498 ) \nC492_=_C499( C492 C499 ) C492_=_C501( C492 C501 ) C492_=_C503( C492 C503 ) C492_=_C505( C492 C505 ) C492_=_C506( C492 C506 ) C492_=_C508( C492 C508 ) \nC492_=_C509( C492 C509 ) C492_=_C510( C492 C510 ) C492_=_C511( C492 C511 ) C492_=_C1200( C492 C1200 ) C492_=_C1625( C492 C1625 ) C492_=_C1935( C492 C1935 ) \nC492_=_C1936( C492 C1936 ) C492_=_C1937( C492 C1937 ) C492_=_C1938( C492 C1938 ) C492_=_C1939( C492 C1939 ) C492_=_C1944( C492 C1944 ) C492_=_C1945( C492 C1945 ) \nC492_=_C1952( C492 C1952 ) C493_=_C494( C493 C494 ) C493_=_C497( C493 C497 ) C493_=_C498( C493 C498 ) C493_=_C499( C493 C499 ) C493_=_C501( C493 C501 ) \nC493_=_C503( C493 C503 ) C493_=_C505( C493 C505 ) C493_=_C506( C493 C506 ) C493_=_C508( C493 C508 ) C493_=_C509( C493 C509 ) C493_=_C510( C493 C510 ) \nC493_=_C511( C493 C511 ) C493_=_C570( C493 C570 ) C493_=_C695( C493 C695 ) C493_=_C2152( C493 C2152 ) C493_=_C2153( C493 C2153 ) C493_=_C2154( C493 C2154 ) \nC493_=_C2156( C493 C2156 ) C493_=_C2157( C493 C2157 ) C493_=_C2158( C493 C2158 ) C493_=_C2159( C493 C2159 ) C493_=_C2160( C493 C2160 ) C493_=_C2161( C493 C2161 ) \nC493_=_C2162( C493 C2162 ) C493_=_C2165( C493 C2165 ) C493_=_C2167( C493 C2167 ) C493_=_C2168( C493 C2168 ) C493_=_C2169( C493 C2169 ) C494_=_C497( C494 C497 ) \nC494_=_C498( C494 C498 ) C494_=_C499( C494 C499 ) C494_=_C501( C494 C501 ) C494_=_C503( C494 C503 ) C494_=_C505( C494 C505 ) C494_=_C506( C494 C506 ) \nC494_=_C508( C494 C508 ) C494_=_C509( C494 C509 ) C494_=_C510( C494 C510 ) C494_=_C511( C494 C511 ) C494_=_C1534( C494 C1534 ) C494_=_C1630( C494 C1630 ) \nC494_=_C1665( C494 C1665 ) C494_=_C1918( C494 C1918 ) C494_=_C1936( C494 C1936 ) C494_=_C2194( C494 C2194 ) C494_=_C2197( C494 C2197 ) C494_=_C2199( C494 C2199 ) \nC494_=_C2207( C494 C2207 ) C494_=_C2209( C494 C2209 ) C494_=_C2211( C494 C2211 ) C494_=_C2212( C494 C2212 ) C494_=_C2213( C494 C2213 ) C497_=_C498( C497 C498 ) \nC497_=_C499( C497 C499 ) C497_=_C501( C497 C501 ) C497_=_C503( C497 C503 ) C497_=_C505( C497 C505 ) C497_=_C506( C497 C506 ) C497_=_C508( C497 C508 ) \nC497_=_C509( C497 C509 ) C497_=_C510( C497 C510 ) C497_=_C511( C497 C511 ) C497_=_C727( C497 C727 ) C497_=_C2132( C497 C2132 ) C497_=_C2356( C497 C2356 ) \nC497_=_C2475( C497 C2475 ) C497_=_C2476( C497 C2476 ) C497_=_C2479( C497 C2479 ) C497_=_C2481( C497 C2481 ) C497_=_C2483( C497 C2483 ) C497_=_C2486( C497 C2486 ) \nC497_=_C2488( C497 C2488 ) C497_=_C2491( C497 C2491 ) C497_=_C2492( C497 C2492 ) C498_=_C499( C498 C499 ) C498_=_C501( C498 C501 ) C498_=_C503( C498 C503 ) \nC498_=_C505( C498 C505 ) C498_=_C506( C498 C506 ) C498_=_C508( C498 C508 ) C498_=_C509( C498 C509 ) C498_=_C510( C498 C510 ) C498_=_C511( C498 C511 ) \nC498_=_C1412( C498 C1412 ) C498_=_C1462( C498 C1462 ) C498_=_C1632( C498 C1632 ) C498_=_C1861( C498 C1861 ) C498_=_C1920( C498 C1920 ) C498_=_C1939( C498 C1939 ) \nC498_=_C2153( C498 C2153 ) C498_=_C2282( C498 C2282 ) C498_=_C2494( C498 C2494 ) C498_=_C2497( C498 C2497 ) C498_=_C2498( C498 C2498 ) C498_=_C2500( C498 C2500 ) \nC498_=_C2503( C498 C2503 ) C498_=_C2504( C498 C2504 ) C498_=_C2506( C498 C2506 ) C499_=_C501( C499 C501 ) C499_=_C503( C499 C503 ) C499_=_C505( C499 C505 ) \nC499_=_C506( C499 C506 ) C499_=_C508( C499 C508 ) C499_=_C509( C499 C509 ) C499_=_C510( C499 C510 ) C499_=_C511( C499 C511 ) C499_=_C1633( C499 C1633 ) \nC499_=_C1758( C499 C1758 ) C499_=_C2197( C499 C2197 ) C499_=_C2284( C499 C2284 ) C499_=_C2494( C499 C2494 ) C499_=_C2525( C499 C2525 ) C499_=_C2529( C499 C2529 ) \nC499_=_C2530( C499 C2530 ) C499_=_C2531( C499 C2531 ) C501_=_C503( C501 C503 ) C501_=_C505( C501 C505 ) C501_=_C506( C501 C506 ) C501_=_C508( C501 C508 ) \nC501_=_C509( C501 C509 ) C501_=_C510( C501 C510 ) C501_=_C511( C501 C511 ) C501_=_C580( C501 C580 ) C501_=_C1309( C501 C1309 ) C501_=_C1539( C501 C1539 ) \nC501_=_C2158( C501 C2158 ) C501_=_C2288( C501 C2288 ) C501_=_C2304( C501 C2304 ) C501_=_C2748( C501 C2748 ) C501_=_C2943( C501 C2943 ) C501_=_C3139( C501 C3139 ) \nC501_=_C3209( C501 C3209 ) C501_=_C3213( C501 C3213 ) C501_=_C3214( C501 C3214 ) C501_=_C3215( C501 C3215 ) C501_=_C3216( C501 C3216 ) C501_=_C3217( C501 C3217 ) \nC501_=_C3218( C501 C3218 ) C501_=_C3220( C501 C3220 ) C503_=_C505(</w:t>
      </w:r>
    </w:p>
    <w:p>
      <w:pPr>
        <w:pStyle w:val="PreformattedText"/>
        <w:bidi w:val="0"/>
        <w:spacing w:before="0" w:after="0"/>
        <w:jc w:val="left"/>
        <w:rPr/>
      </w:pPr>
      <w:r>
        <w:rPr/>
        <w:t xml:space="preserve"> </w:t>
      </w:r>
      <w:r>
        <w:rPr/>
        <w:t>C503 C505 ) C503_=_C506( C503 C506 ) C503_=_C508( C503 C508 ) C503_=_C509( C503 C509 ) \nC503_=_C510( C503 C510 ) C503_=_C511( C503 C511 ) C503_=_C832( C503 C832 ) C503_=_C943( C503 C943 ) C503_=_C1540( C503 C1540 ) C503_=_C2117( C503 C2117 ) \nC503_=_C2241( C503 C2241 ) C503_=_C2749( C503 C2749 ) C503_=_C2779( C503 C2779 ) C503_=_C3183( C503 C3183 ) C503_=_C3268( C503 C3268 ) C503_=_C3356( C503 C3356 ) \nC503_=_C3367( C503 C3367 ) C503_=_C3369( C503 C3369 ) C503_=_C3373( C503 C3373 ) C503_=_C3375( C503 C3375 ) C503_=_C3376( C503 C3376 ) C503_=_C3377( C503 C3377 ) \nC503_=_C3378( C503 C3378 ) C505_=_C506( C505 C506 ) C505_=_C508( C505 C508 ) C505_=_C509( C505 C509 ) C505_=_C510( C505 C510 ) C505_=_C511( C505 C511 ) \nC505_=_C1565( C505 C1565 ) C505_=_C1673( C505 C1673 ) C505_=_C1767( C505 C1767 ) C505_=_C2546( C505 C2546 ) C505_=_C2705( C505 C2705 ) C505_=_C3223( C505 C3223 ) \nC505_=_C3270( C505 C3270 ) C505_=_C3463( C505 C3463 ) C505_=_C3524( C505 C3524 ) C505_=_C3527( C505 C3527 ) C505_=_C3529( C505 C3529 ) C505_=_C3531( C505 C3531 ) \nC506_=_C508( C506 C508 ) C506_=_C509( C506 C509 ) C506_=_C510( C506 C510 ) C506_=_C511( C506 C511 ) C506_=_C1134( C506 C1134 ) C506_=_C1184( C506 C1184 ) \nC506_=_C1469( C506 C1469 ) C506_=_C1637( C506 C1637 ) C506_=_C1929( C506 C1929 ) C506_=_C1944( C506 C1944 ) C506_=_C2160( C506 C2160 ) C506_=_C2290( C506 C2290 ) \nC506_=_C2529( C506 C2529 ) C506_=_C2589( C506 C2589 ) C506_=_C2815( C506 C2815 ) C506_=_C3298( C506 C3298 ) C506_=_C3550( C506 C3550 ) C506_=_C3552( C506 C3552 ) \nC506_=_C3553( C506 C3553 ) C506_=_C3555( C506 C3555 ) C506_=_C3556( C506 C3556 ) C506_=_C3557( C506 C3557 ) C506_=_C3558( C506 C3558 ) C508_=_C509( C508 C509 ) \nC508_=_C510( C508 C510 ) C508_=_C511( C508 C511 ) C508_=_C661( C508 C661 ) C508_=_C1186( C508 C1186 ) C508_=_C1472( C508 C1472 ) C508_=_C1699( C508 C1699 ) \nC508_=_C1722( C508 C1722 ) C508_=_C1806( C508 C1806 ) C508_=_C1910( C508 C1910 ) C508_=_C2326( C508 C2326 ) C508_=_C2426( C508 C2426 ) C508_=_C2934( C508 C2934 ) \nC508_=_C3037( C508 C3037 ) C508_=_C3273( C508 C3273 ) C508_=_C3284( C508 C3284 ) C508_=_C3321( C508 C3321 ) C508_=_C3465( C508 C3465 ) C508_=_C3599( C508 C3599 ) \nC508_=_C3648( C508 C3648 ) C508_=_C3649( C508 C3649 ) C509_=_C510( C509 C510 ) C509_=_C511( C509 C511 ) C509_=_C560( C509 C560 ) C509_=_C680( C509 C680 ) \nC509_=_C884( C509 C884 ) C509_=_C1422( C509 C1422 ) C509_=_C1808( C509 C1808 ) C509_=_C1870( C509 C1870 ) C509_=_C2707( C509 C2707 ) C509_=_C2843( C509 C2843 ) \nC509_=_C3274( C509 C3274 ) C509_=_C3466( C509 C3466 ) C509_=_C3601( C509 C3601 ) C509_=_C3672( C509 C3672 ) C509_=_C3731( C509 C3731 ) C509_=_C3732( C509 C3732 ) \nC509_=_C3734( C509 C3734 ) C509_=_C3735( C509 C3735 ) C510_=_C511( C510 C511 ) C510_=_C1750( C510 C1750 ) C510_=_C1773( C510 C1773 ) C510_=_C2351( C510 C2351 ) \nC510_=_C2491( C510 C2491 ) C510_=_C3277( C510 C3277 ) C510_=_C3373( C510 C3373 ) C510_=_C3468( C510 C3468 ) C510_=_C3531( C510 C3531 ) C510_=_C3555( C510 C3555 ) \nC510_=_C3605( C510 C3605 ) C510_=_C3648( C510 C3648 ) C510_=_C3734( C510 C3734 ) C511_=_C1296( C511 C1296 ) C511_=_C1641( C511 C1641 ) C511_=_C2068( C511 C2068 ) \nC511_=_C2211( C511 C2211 ) C511_=_C2295( C511 C2295 ) C511_=_C2506( C511 C2506 ) C511_=_C3027( C511 C3027 ) C511_=_C3055( C511 C3055 ) C511_=_C3213( C511 C3213 ) \nC511_=_C3557( C511 C3557 ) C511_=_C3785( C511 C3785 ) C511_=_C3943( C511 C3943 ) C511_=_C4054( C511 C4054 ) C524_=_C1107( C524 C1107 ) C524_=_C1978( C524 C1978 ) \nC524_=_C2599( C524 C2599 ) C524_=_C3003( C524 C3003 ) C524_=_C3060( C524 C3060 ) C524_=_C3063( C524 C3063 ) C524_=_C3064( C524 C3064 ) C524_=_C3065( C524 C3065 ) \nC524_=_C3067( C524 C3067 ) C524_=_C3070( C524 C3070 ) C524_=_C3071( C524 C3071 ) C540_=_C551( C540 C551 ) C540_=_C552( C540 C552 ) C540_=_C553( C540 C553 ) \nC540_=_C559( C540 C559 ) C540_=_C560( C540 C560 ) C540_=_C562( C540 C562 ) C540_=_C563( C540 C563 ) C540_=_C668( C540 C668 ) C540_=_C691( C540 C691 ) \nC540_=_C693( C540 C693 ) C540_=_C694( C540 C694 ) C540_=_C695( C540 C695 ) C540_=_C699( C540 C699 ) C540_=_C700( C540 C700 ) C540_=_C705( C540 C705 ) \nC540_=_C708( C540 C708 ) C540_=_C711( C540 C711 ) C540_=_C712( C540 C712 ) C540_=_C716( C540 C716 ) C540_=_C717( C540 C717 ) C551_=_C552( C551 C552 ) \nC551_=_C553( C551 C553 ) C551_=_C559( C551 C559 ) C551_=_C560( C551 C560 ) C551_=_C562( C551 C562 ) C551_=_C563( C551 C563 ) C551_=_C858( C551 C858 ) \nC551_=_C1077( C551 C1077 ) C551_=_C1285( C551 C1285 ) C551_=_C1303( C551 C1303 ) C551_=_C1417( C551 C1417 ) C551_=_C1536( C551 C1536 ) C551_=_C1635( C551 C1635 ) \nC551_=_C1862( C551 C1862 ) C551_=_C1885( C551 C1885 ) C551_=_C2040( C551 C2040 ) C551_=_C2095( C551 C2095 ) C551_=_C2112( C551 C2112 ) C551_=_C2762( C551 C2762 ) \nC551_=_C2765( C551 C2765 ) C551_=_C2766( C551 C2766 ) C551_=_C2767( C551 C2767 ) C551_=_C2770( C551 C2770 ) C551_=_C2772( C551 C2772 ) C552_=_C553( C552 C553 ) \nC552_=_C559( C552 C559 ) C552_=_C560( C552 C560 ) C552_=_C562( C552 C562 ) C552_=_C563( C552 C563 ) C552_=_C829( C552 C829 ) C552_=_C937( C552 C937 ) \nC552_=_C1079( C552 C1079 ) C552_=_C1304( C552 C1304 ) C552_=_C2114( C552 C2114 ) C552_=_C2238( C552 C2238 ) C552_=_C2775( C552 C2775 ) C552_=_C2959( C552 C2959 ) \nC552_=_C2960( C552 C2960 ) C552_=_C2961( C552 C2961 ) C552_=_C2965( C552 C2965 ) C552_=_C2970( C552 C2970 ) C552_=_C2971( C552 C2971 ) C552_=_C2972( C552 C2972 ) \nC553_=_C559( C553 C559 ) C553_=_C560( C553 C560 ) C553_=_C562( C553 C562 ) C553_=_C563( C553 C563 ) C553_=_C1036( C553 C1036 ) C553_=_C1081( C553 C1081 ) \nC553_=_C1306( C553 C1306 ) C553_=_C1560( C553 C1560 ) C553_=_C1764( C553 C1764 ) C553_=_C1886( C553 C1886 ) C553_=_C1905( C553 C1905 ) C553_=_C2136( C553 C2136 ) \nC553_=_C2435( C553 C2435 ) C553_=_C2544( C553 C2544 ) C553_=_C2703( C553 C2703 ) C553_=_C3116( C553 C3116 ) C553_=_C3117( C553 C3117 ) C553_=_C3118( C553 C3118 ) \nC553_=_C3119( C553 C3119 ) C553_=_C3122( C553 C3122 ) C553_=_C3123( C553 C3123 ) C553_=_C3125( C553 C3125 ) C553_=_C3127( C553 C3127 ) C559_=_C560( C559 C560 ) \nC559_=_C562( C559 C562 ) C559_=_C563( C559 C563 ) C559_=_C1088( C559 C1088 ) C559_=_C1312( C559 C1312 ) C559_=_C1339( C559 C1339 ) C559_=_C2406( C559 C2406 ) \nC559_=_C2819( C559 C2819 ) C559_=_C3093( C559 C3093 ) C559_=_C3130( C559 C3130 ) C559_=_C3312( C559 C3312 ) C559_=_C3332( C559 C3332 ) C559_=_C3432( C559 C3432 ) \nC559_=_C3453( C559 C3453 ) C559_=_C3533( C559 C3533 ) C559_=_C3703( C559 C3703 ) C559_=_C3726( C559 C3726 ) C559_=_C3729( C559 C3729 ) C559_=_C3730( C559 C3730 ) \nC560_=_C562( C560 C562 ) C560_=_C563( C560 C563 ) C560_=_C680( C560 C680 ) C560_=_C884( C560 C884 ) C560_=_C1422( C560 C1422 ) C560_=_C1808( C560 C1808 ) \nC560_=_C1870( C560 C1870 ) C560_=_C2707( C560 C2707 ) C560_=_C2843( C560 C2843 ) C560_=_C3274( C560 C3274 ) C560_=_C3466( C560 C3466 ) C560_=_C3601( C560 C3601 ) \nC560_=_C3672( C560 C3672 ) C560_=_C3731( C560 C3731 ) C560_=_C3732( C560 C3732 ) C560_=_C3734( C560 C3734 ) C560_=_C3735( C560 C3735 ) C562_=_C563( C562 C563 ) \nC562_=_C1093( C562 C1093 ) C562_=_C1314( C562 C1314 ) C562_=_C3133( C562 C3133 ) C562_=_C3234( C562 C3234 ) C562_=_C3457( C562 C3457 ) C562_=_C3932( C562 C3932 ) \nC562_=_C3933( C562 C3933 ) C562_=_C3935( C562 C3935 ) C563_=_C685( C563 C685 ) C563_=_C745( C563 C745 ) C563_=_C765( C563 C765 ) C563_=_C887( C563 C887 ) \nC563_=_C1620( C563 C1620 ) C563_=_C1812( C563 C1812 ) C563_=_C2009( C563 C2009 ) C563_=_C2331( C563 C2331 ) C563_=_C2711( C563 C2711 ) C563_=_C2859( C563 C2859 ) \nC563_=_C3497( C563 C3497 ) C563_=_C3675( C563 C3675 ) C563_=_C3738( C563 C3738 ) C563_=_C3756( C563 C3756 ) C563_=_C3857( C563 C3857 ) C563_=_C3972( C563 C3972 ) \nC568_=_C569( C568 C569 ) C568_=_C570( C568 C570 ) C568_=_C574( C568 C574 ) C568_=_C575( C568 C575 ) C568_=_C580( C568 C580 ) C568_=_C583( C568 C583 ) \nC568_=_C584( C568 C584 ) C568_=_C586( C568 C586 ) C568_=_C587( C568 C587 ) C568_=_C649( C568 C649 ) C568_=_C751( C568 C751 ) C568_=_C1046( C568 C1046 ) \nC568_=_C1253( C568 C1253 ) C568_=_C1390( C568 C1390 ) C568_=_C1392( C568 C1392 ) C568_=_C1393( C568 C1393 ) C568_=_C1394( C568 C1394 ) C568_=_C1395( C568 C1395 ) \nC568_=_C1396( C568 C1396 ) C568_=_C1400( C568 C1400 ) C568_=_C1402( C568 C1402 ) C568_=_C1404( C568 C1404 ) C568_=_C1406( C568 C1406 ) C569_=_C570( C569 C570 ) \nC569_=_C574( C569 C574 ) C569_=_C575( C569 C575 ) C569_=_C580( C569 C580 ) C569_=_C583( C569 C583 ) C569_=_C584( C569 C584 ) C569_=_C586( C569 C586 ) \nC569_=_C587( C569 C587 ) C569_=_C693( C569 C693 ) C569_=_C1047( C569 C1047 ) C569_=_C1390( C569 C1390 ) C569_=_C1457( C569 C1457 ) C569_=_C1462( C569 C1462 ) \nC569_=_C1463( C569 C1463 ) C569_=_C1466( C569 C1466 ) C569_=_C1469( C569 C1469 ) C569_=_C1470( C569 C1470 ) C569_=_C1472( C569 C1472 ) C569_=_C1473( C569 C1473 ) \nC569_=_C1475( C569 C1475 ) C569_=_C1477( C569 C1477 ) C570_=_C574( C570 C574 ) C570_=_C575( C570 C575 ) C570_=_C580( C570 C580 ) C570_=_C583( C570 C583 ) \nC570_=_C584( C570 C584 ) C570_=_C586( C570 C586 ) C570_=_C587( C570 C587 ) C570_=_C695( C570 C695 ) C570_=_C2152( C570 C2152 ) C570_=_C2153( C570 C2153 ) \nC570_=_C2154( C570 C2154 ) C570_=_C2156( C570 C2156 ) C570_=_C2157( C570 C2157 ) C570_=_C2158( C570 C2158 ) C570_=_C2159( C570 C2159 ) C570_=_C2160( C570 C2160 ) \nC570_=_C2161( C570 C2161 ) C570_=_C2162( C570 C2162 ) C570_=_C2165( C570 C2165 ) C570_=_C2167( C570 C2167 ) C570_=_C2168( C570 C2168 ) C570_=_C2169( C570 C2169 ) \nC574_=_C575( C574 C575 ) C574_=_C580( C574 C580 ) C574_=_C583( C574 C583 ) C574_=_C584( C574 C584 ) C574_=_C586( C574 C586 ) C574_=_C587( C574 C587 ) \nC574_=_C1052( C574 C1052 ) C574_=_C1392( C574 C1392 ) C574_=_C1716( C574 C1716 ) C574_=_C2414( C574 C2414 ) C574_=_C2417( C574 C2417 ) C574_=_C2423( C574 C2423 ) \nC574_=_C2424( C574 C2424 ) C574_=_C2426( C574 C2426 ) C574_=_C2428( C574 C2428 ) C574_=_C2431( C574 C2431 ) C575_=_C580( C575 C580 ) C575_=_C583( C575 C583 ) \nC575_=_C584( C575 C584 )</w:t>
      </w:r>
    </w:p>
    <w:p>
      <w:pPr>
        <w:pStyle w:val="PreformattedText"/>
        <w:bidi w:val="0"/>
        <w:spacing w:before="0" w:after="0"/>
        <w:jc w:val="left"/>
        <w:rPr/>
      </w:pPr>
      <w:r>
        <w:rPr/>
        <w:t xml:space="preserve"> </w:t>
      </w:r>
      <w:r>
        <w:rPr/>
        <w:t>C575_=_C586( C575 C586 ) C575_=_C587( C575 C587 ) C575_=_C700( C575 C700 ) C575_=_C1055( C575 C1055 ) C575_=_C1393( C575 C1393 ) \nC575_=_C2497( C575 C2497 ) C575_=_C2667( C575 C2667 ) C575_=_C2809( C575 C2809 ) C575_=_C2811( C575 C2811 ) C575_=_C2815( C575 C2815 ) C575_=_C2816( C575 C2816 ) \nC575_=_C2819( C575 C2819 ) C575_=_C2820( C575 C2820 ) C575_=_C2822( C575 C2822 ) C575_=_C2823( C575 C2823 ) C575_=_C2825( C575 C2825 ) C580_=_C583( C580 C583 ) \nC580_=_C584( C580 C584 ) C580_=_C586( C580 C586 ) C580_=_C587( C580 C587 ) C580_=_C1309( C580 C1309 ) C580_=_C1539( C580 C1539 ) C580_=_C2158( C580 C2158 ) \nC580_=_C2288( C580 C2288 ) C580_=_C2304( C580 C2304 ) C580_=_C2748( C580 C2748 ) C580_=_C2943( C580 C2943 ) C580_=_C3139( C580 C3139 ) C580_=_C3209( C580 C3209 ) \nC580_=_C3213( C580 C3213 ) C580_=_C3214( C580 C3214 ) C580_=_C3215( C580 C3215 ) C580_=_C3216( C580 C3216 ) C580_=_C3217( C580 C3217 ) C580_=_C3218( C580 C3218 ) \nC580_=_C3220( C580 C3220 ) C583_=_C584( C583 C584 ) C583_=_C586( C583 C586 ) C583_=_C587( C583 C587 ) C583_=_C733( C583 C733 ) C583_=_C1060( C583 C1060 ) \nC583_=_C1395( C583 C1395 ) C583_=_C1963( C583 C1963 ) C583_=_C2991( C583 C2991 ) C583_=_C3415( C583 C3415 ) C583_=_C3491( C583 C3491 ) C583_=_C3495( C583 C3495 ) \nC583_=_C3497( C583 C3497 ) C584_=_C586( C584 C586 ) C584_=_C587( C584 C587 ) C584_=_C1061( C584 C1061 ) C584_=_C1114( C584 C1114 ) C584_=_C1396( C584 C1396 ) \nC584_=_C1675( C584 C1675 ) C584_=_C2994( C584 C2994 ) C584_=_C3272( C584 C3272 ) C584_=_C3383( C584 C3383 ) C584_=_C3628( C584 C3628 ) C584_=_C3629( C584 C3629 ) \nC586_=_C587( C586 C587 ) C586_=_C740( C586 C740 ) C586_=_C762( C586 C762 ) C586_=_C1065( C586 C1065 ) C586_=_C1475( C586 C1475 ) C586_=_C1724( C586 C1724 ) \nC586_=_C2247( C586 C2247 ) C586_=_C2428( C586 C2428 ) C586_=_C2721( C586 C2721 ) C586_=_C2823( C586 C2823 ) C586_=_C2997( C586 C2997 ) C586_=_C3495( C586 C3495 ) \nC586_=_C3629( C586 C3629 ) C586_=_C3743( C586 C3743 ) C586_=_C3904( C586 C3904 ) C586_=_C3905( C586 C3905 ) C586_=_C3909( C586 C3909 ) C587_=_C945( C587 C945 ) \nC587_=_C1066( C587 C1066 ) C587_=_C1402( C587 C1402 ) C587_=_C2086( C587 C2086 ) C587_=_C2663( C587 C2663 ) C587_=_C2999( C587 C2999 ) C587_=_C3904( C587 C3904 ) \nC595_=_C601( C595 C601 ) C595_=_C605( C595 C605 ) C595_=_C613( C595 C613 ) C595_=_C899( C595 C899 ) C595_=_C1073( C595 C1073 ) C595_=_C1148( C595 C1148 ) \nC595_=_C1255( C595 C1255 ) C595_=_C1662( C595 C1662 ) C595_=_C1665( C595 C1665 ) C595_=_C1666( C595 C1666 ) C595_=_C1668( C595 C1668 ) C595_=_C1669( C595 C1669 ) \nC595_=_C1672( C595 C1672 ) C595_=_C1673( C595 C1673 ) C595_=_C1674( C595 C1674 ) C595_=_C1675( C595 C1675 ) C595_=_C1677( C595 C1677 ) C595_=_C1680( C595 C1680 ) \nC595_=_C1681( C595 C1681 ) C601_=_C605( C601 C605 ) C601_=_C613( C601 C613 ) C601_=_C953( C601 C953 ) C601_=_C1689( C601 C1689 ) C601_=_C1820( C601 C1820 ) \nC601_=_C1923( C601 C1923 ) C601_=_C1974( C601 C1974 ) C601_=_C2582( C601 C2582 ) C601_=_C2654( C601 C2654 ) C601_=_C2656( C601 C2656 ) C601_=_C2657( C601 C2657 ) \nC601_=_C2658( C601 C2658 ) C601_=_C2660( C601 C2660 ) C601_=_C2661( C601 C2661 ) C601_=_C2662( C601 C2662 ) C601_=_C2663( C601 C2663 ) C601_=_C2664( C601 C2664 ) \nC601_=_C2665( C601 C2665 ) C601_=_C2666( C601 C2666 ) C605_=_C613( C605 C613 ) C605_=_C1083( C605 C1083 ) C605_=_C1259( C605 C1259 ) C605_=_C1736( C605 C1736 ) \nC605_=_C1865( C605 C1865 ) C605_=_C2476( C605 C2476 ) C605_=_C3267( C605 C3267 ) C605_=_C3268( C605 C3268 ) C605_=_C3270( C605 C3270 ) C605_=_C3272( C605 C3272 ) \nC605_=_C3273( C605 C3273 ) C605_=_C3274( C605 C3274 ) C605_=_C3277( C605 C3277 ) C605_=_C3279( C605 C3279 ) C613_=_C1091( C613 C1091 ) C613_=_C1266( C613 C1266 ) \nC613_=_C1340( C613 C1340 ) C613_=_C1872( C613 C1872 ) C613_=_C2783( C613 C2783 ) C613_=_C2822( C613 C2822 ) C613_=_C3096( C613 C3096 ) C613_=_C3302( C613 C3302 ) \nC613_=_C3435( C613 C3435 ) C613_=_C3534( C613 C3534 ) C613_=_C3628( C613 C3628 ) C613_=_C3704( C613 C3704 ) C613_=_C3726( C613 C3726 ) C613_=_C3891( C613 C3891 ) \nC613_=_C3893( C613 C3893 ) C613_=_C3895( C613 C3895 ) C613_=_C3897( C613 C3897 ) C628_=_C633( C628 C633 ) C628_=_C638( C628 C638 ) C628_=_C641( C628 C641 ) \nC628_=_C644( C628 C644 ) C628_=_C645( C628 C645 ) C628_=_C646( C628 C646 ) C628_=_C826( C628 C826 ) C628_=_C980( C628 C980 ) C628_=_C1234( C628 C1234 ) \nC628_=_C1413( C628 C1413 ) C628_=_C1781( C628 C1781 ) C628_=_C2017( C628 C2017 ) C628_=_C2335( C628 C2335 ) C628_=_C2508( C628 C2508 ) C628_=_C2509( C628 C2509 ) \nC628_=_C2510( C628 C2510 ) C628_=_C2511( C628 C2511 ) C628_=_C2512( C628 C2512 ) C628_=_C2513( C628 C2513 ) C628_=_C2516( C628 C2516 ) C628_=_C2518( C628 C2518 ) \nC628_=_C2522( C628 C2522 ) C633_=_C638( C633 C638 ) C633_=_C641( C633 C641 ) C633_=_C644( C633 C644 ) C633_=_C645( C633 C645 ) C633_=_C646( C633 C646 ) \nC633_=_C959( C633 C959 ) C633_=_C991( C633 C991 ) C633_=_C1311( C633 C1311 ) C633_=_C1982( C633 C1982 ) C633_=_C2221( C633 C2221 ) C633_=_C2718( C633 C2718 ) \nC633_=_C2798( C633 C2798 ) C633_=_C2841( C633 C2841 ) C633_=_C3129( C633 C3129 ) C633_=_C3474( C633 C3474 ) C633_=_C3475( C633 C3475 ) C633_=_C3478( C633 C3478 ) \nC633_=_C3480( C633 C3480 ) C633_=_C3482( C633 C3482 ) C633_=_C3483( C633 C3483 ) C633_=_C3484( C633 C3484 ) C633_=_C3485( C633 C3485 ) C633_=_C3488( C633 C3488 ) \nC638_=_C641( C638 C641 ) C638_=_C644( C638 C644 ) C638_=_C645( C638 C645 ) C638_=_C646( C638 C646 ) C638_=_C836( C638 C836 ) C638_=_C1249( C638 C1249 ) \nC638_=_C1424( C638 C1424 ) C638_=_C1749( C638 C1749 ) C638_=_C1793( C638 C1793 ) C638_=_C2027( C638 C2027 ) C638_=_C2725( C638 C2725 ) C638_=_C3545( C638 C3545 ) \nC638_=_C3576( C638 C3576 ) C638_=_C3705( C638 C3705 ) C638_=_C3905( C638 C3905 ) C638_=_C3941( C638 C3941 ) C638_=_C3952( C638 C3952 ) C641_=_C644( C641 C644 ) \nC641_=_C645( C641 C645 ) C641_=_C646( C641 C646 ) C641_=_C971( C641 C971 ) C641_=_C999( C641 C999 ) C641_=_C1142( C641 C1142 ) C641_=_C2229( C641 C2229 ) \nC641_=_C2803( C641 C2803 ) C641_=_C2846( C641 C2846 ) C641_=_C3715( C641 C3715 ) C641_=_C4021( C641 C4021 ) C641_=_C4040( C641 C4040 ) C644_=_C645( C644 C645 ) \nC644_=_C646( C644 C646 ) C644_=_C840( C644 C840 ) C644_=_C1024( C644 C1024 ) C644_=_C1427( C644 C1427 ) C644_=_C2167( C644 C2167 ) C644_=_C2731( C644 C2731 ) \nC644_=_C3217( C644 C3217 ) C644_=_C3581( C644 C3581 ) C644_=_C3710( C644 C3710 ) C644_=_C3872( C644 C3872 ) C644_=_C3930( C644 C3930 ) C644_=_C3990( C644 C3990 ) \nC644_=_C4050( C644 C4050 ) C644_=_C4097( C644 C4097 ) C644_=_C4102( C644 C4102 ) C644_=_C4105( C644 C4105 ) C645_=_C646( C645 C646 ) C645_=_C841( C645 C841 ) \nC645_=_C1428( C645 C1428 ) C645_=_C1754( C645 C1754 ) C645_=_C1796( C645 C1796 ) C645_=_C2033( C645 C2033 ) C645_=_C2234( C645 C2234 ) C645_=_C2651( C645 C2651 ) \nC645_=_C2733( C645 C2733 ) C645_=_C2875( C645 C2875 ) C645_=_C3583( C645 C3583 ) C645_=_C3711( C645 C3711 ) C645_=_C3909( C645 C3909 ) C645_=_C3947( C645 C3947 ) \nC645_=_C3998( C645 C3998 ) C645_=_C4088( C645 C4088 ) C645_=_C4112( C645 C4112 ) C645_=_C4113( C645 C4113 ) C646_=_C842( C646 C842 ) C646_=_C1198( C646 C1198 ) \nC646_=_C1429( C646 C1429 ) C646_=_C1706( C646 C1706 ) C646_=_C1816( C646 C1816 ) C646_=_C2379( C646 C2379 ) C646_=_C2522( C646 C2522 ) C646_=_C3045( C646 C3045 ) \nC646_=_C3180( C646 C3180 ) C646_=_C3295( C646 C3295 ) C646_=_C3584( C646 C3584 ) C646_=_C3712( C646 C3712 ) C646_=_C3952( C646 C3952 ) C646_=_C4027( C646 C4027 ) \nC646_=_C4078( C646 C4078 ) C646_=_C4081( C646 C4081 ) C646_=_C4105( C646 C4105 ) C646_=_C4112( C646 C4112 ) C647_=_C649( C647 C649 ) C647_=_C651( C647 C651 ) \nC647_=_C652( C647 C652 ) C647_=_C658( C647 C658 ) C647_=_C660( C647 C660 ) C647_=_C661( C647 C661 ) C647_=_C662( C647 C662 ) C647_=_C666( C647 C666 ) \nC647_=_C748( C647 C748 ) C647_=_C774( C647 C774 ) C647_=_C787( C647 C787 ) C647_=_C791( C647 C791 ) C647_=_C793( C647 C793 ) C647_=_C795( C647 C795 ) \nC649_=_C651( C649 C651 ) C649_=_C652( C649 C652 ) C649_=_C658( C649 C658 ) C649_=_C660( C649 C660 ) C649_=_C661( C649 C661 ) C649_=_C662( C649 C662 ) \nC649_=_C666( C649 C666 ) C649_=_C751( C649 C751 ) C649_=_C1046( C649 C1046 ) C649_=_C1253( C649 C1253 ) C649_=_C1390( C649 C1390 ) C649_=_C1392( C649 C1392 ) \nC649_=_C1393( C649 C1393 ) C649_=_C1394( C649 C1394 ) C649_=_C1395( C649 C1395 ) C649_=_C1396( C649 C1396 ) C649_=_C1400( C649 C1400 ) C649_=_C1402( C649 C1402 ) \nC649_=_C1404( C649 C1404 ) C649_=_C1406( C649 C1406 ) C651_=_C652( C651 C652 ) C651_=_C658( C651 C658 ) C651_=_C660( C651 C660 ) C651_=_C661( C651 C661 ) \nC651_=_C662( C651 C662 ) C651_=_C666( C651 C666 ) C651_=_C1254( C651 C1254 ) C651_=_C1408( C651 C1408 ) C651_=_C1644( C651 C1644 ) C651_=_C1646( C651 C1646 ) \nC651_=_C1650( C651 C1650 ) C651_=_C1651( C651 C1651 ) C651_=_C1652( C651 C1652 ) C651_=_C1657( C651 C1657 ) C651_=_C1658( C651 C1658 ) C651_=_C1660( C651 C1660 ) \nC651_=_C1661( C651 C1661 ) C652_=_C658( C652 C658 ) C652_=_C660( C652 C660 ) C652_=_C661( C652 C661 ) C652_=_C662( C652 C662 ) C652_=_C666( C652 C666 ) \nC652_=_C1123( C652 C1123 ) C652_=_C1457( C652 C1457 ) C652_=_C1708( C652 C1708 ) C652_=_C1709( C652 C1709 ) C652_=_C1711( C652 C1711 ) C652_=_C1714( C652 C1714 ) \nC652_=_C1716( C652 C1716 ) C652_=_C1717( C652 C1717 ) C652_=_C1718( C652 C1718 ) C652_=_C1720( C652 C1720 ) C652_=_C1722( C652 C1722 ) C652_=_C1724( C652 C1724 ) \nC652_=_C1725( C652 C1725 ) C658_=_C660( C658 C660 ) C658_=_C661( C658 C661 ) C658_=_C662( C658 C662 ) C658_=_C666( C658 C666 ) C658_=_C987( C658 C987 ) \nC658_=_C1305( C658 C1305 ) C658_=_C2097( C658 C2097 ) C658_=_C2157( C658 C2157 ) C658_=_C2286( C658 C2286 ) C658_=_C2508( C658 C2508 ) C658_=_C2989( C658 C2989 ) \nC658_=_C3046( C658 C3046 ) C658_=_C3049( C658 C3049 ) C658_=_C3050( C658 C3050 ) C658_=_C3051( C658 C3051 ) C658_=_C3053( C658 C3053 ) C658_=_C3054( C658 C3054 ) \nC658_=_C3055( C658 C3055 ) C658_=_C3056( C658 C3056 ) C658_=_C3058( C658 C3058 ) C660_=_C661( C660 C661 ) C660_=_C662(</w:t>
      </w:r>
    </w:p>
    <w:p>
      <w:pPr>
        <w:pStyle w:val="PreformattedText"/>
        <w:bidi w:val="0"/>
        <w:spacing w:before="0" w:after="0"/>
        <w:jc w:val="left"/>
        <w:rPr/>
      </w:pPr>
      <w:r>
        <w:rPr/>
        <w:t xml:space="preserve"> </w:t>
      </w:r>
      <w:r>
        <w:rPr/>
        <w:t>C660 C662 ) C660_=_C666( C660 C666 ) \nC660_=_C758( C660 C758 ) C660_=_C1262( C660 C1262 ) C660_=_C1698( C660 C1698 ) C660_=_C2547( C660 C2547 ) C660_=_C2692( C660 C2692 ) C660_=_C2799( C660 C2799 ) \nC660_=_C3006( C660 C3006 ) C660_=_C3635( C660 C3635 ) C660_=_C3637( C660 C3637 ) C660_=_C3640( C660 C3640 ) C660_=_C3642( C660 C3642 ) C660_=_C3643( C660 C3643 ) \nC661_=_C662( C661 C662 ) C661_=_C666( C661 C666 ) C661_=_C1186( C661 C1186 ) C661_=_C1472( C661 C1472 ) C661_=_C1699( C661 C1699 ) C661_=_C1722( C661 C1722 ) \nC661_=_C1806( C661 C1806 ) C661_=_C1910( C661 C1910 ) C661_=_C2326( C661 C2326 ) C661_=_C2426( C661 C2426 ) C661_=_C2934( C661 C2934 ) C661_=_C3037( C661 C3037 ) \nC661_=_C3273( C661 C3273 ) C661_=_C3284( C661 C3284 ) C661_=_C3321( C661 C3321 ) C661_=_C3465( C661 C3465 ) C661_=_C3599( C661 C3599 ) C661_=_C3648( C661 C3648 ) \nC661_=_C3649( C661 C3649 ) C662_=_C666( C662 C666 ) C662_=_C679( C662 C679 ) C662_=_C1263( C662 C1263 ) C662_=_C1591( C662 C1591 ) C662_=_C1986( C662 C1986 ) \nC662_=_C2737( C662 C2737 ) C662_=_C3008( C662 C3008 ) C662_=_C3065( C662 C3065 ) C662_=_C3244( C662 C3244 ) C662_=_C3694( C662 C3694 ) C662_=_C3695( C662 C3695 ) \nC662_=_C3697( C662 C3697 ) C662_=_C3698( C662 C3698 ) C662_=_C3700( C662 C3700 ) C662_=_C3701( C662 C3701 ) C666_=_C793( C666 C793 ) C666_=_C1271( C666 C1271 ) \nC666_=_C1406( C666 C1406 ) C666_=_C1451( C666 C1451 ) C666_=_C1661( C666 C1661 ) C666_=_C2212( C666 C2212 ) C666_=_C2757( C666 C2757 ) C666_=_C2788( C666 C2788 ) \nC666_=_C3028( C666 C3028 ) C666_=_C3215( C666 C3215 ) C666_=_C3376( C666 C3376 ) C666_=_C3642( C666 C3642 ) C666_=_C3700( C666 C3700 ) C666_=_C3827( C666 C3827 ) \nC666_=_C3848( C666 C3848 ) C666_=_C3988( C666 C3988 ) C666_=_C4045( C666 C4045 ) C666_=_C4070( C666 C4070 ) C666_=_C4072( C666 C4072 ) C668_=_C670( C668 C670 ) \nC668_=_C671( C668 C671 ) C668_=_C673( C668 C673 ) C668_=_C679( C668 C679 ) C668_=_C680( C668 C680 ) C668_=_C682( C668 C682 ) C668_=_C685( C668 C685 ) \nC668_=_C686( C668 C686 ) C668_=_C687( C668 C687 ) C668_=_C689( C668 C689 ) C668_=_C691( C668 C691 ) C668_=_C693( C668 C693 ) C668_=_C694( C668 C694 ) \nC668_=_C695( C668 C695 ) C668_=_C699( C668 C699 ) C668_=_C700( C668 C700 ) C668_=_C705( C668 C705 ) C668_=_C708( C668 C708 ) C668_=_C711( C668 C711 ) \nC668_=_C712( C668 C712 ) C668_=_C716( C668 C716 ) C668_=_C717( C668 C717 ) C670_=_C671( C670 C671 ) C670_=_C673( C670 C673 ) C670_=_C679( C670 C679 ) \nC670_=_C680( C670 C680 ) C670_=_C682( C670 C682 ) C670_=_C685( C670 C685 ) C670_=_C686( C670 C686 ) C670_=_C687( C670 C687 ) C670_=_C689( C670 C689 ) \nC670_=_C1148( C670 C1148 ) C670_=_C1152( C670 C1152 ) C670_=_C1156( C670 C1156 ) C670_=_C1158( C670 C1158 ) C670_=_C1159( C670 C1159 ) C670_=_C1160( C670 C1160 ) \nC670_=_C1164( C670 C1164 ) C670_=_C1166( C670 C1166 ) C670_=_C1167( C670 C1167 ) C670_=_C1168( C670 C1168 ) C670_=_C1171( C670 C1171 ) C671_=_C673( C671 C673 ) \nC671_=_C679( C671 C679 ) C671_=_C680( C671 C680 ) C671_=_C682( C671 C682 ) C671_=_C685( C671 C685 ) C671_=_C686( C671 C686 ) C671_=_C687( C671 C687 ) \nC671_=_C689( C671 C689 ) C671_=_C720( C671 C720 ) C671_=_C1708( C671 C1708 ) C671_=_C1731( C671 C1731 ) C671_=_C1733( C671 C1733 ) C671_=_C1734( C671 C1734 ) \nC671_=_C1735( C671 C1735 ) C671_=_C1736( C671 C1736 ) C671_=_C1738( C671 C1738 ) C671_=_C1740( C671 C1740 ) C671_=_C1744( C671 C1744 ) C671_=_C1745( C671 C1745 ) \nC671_=_C1747( C671 C1747 ) C671_=_C1749( C671 C1749 ) C671_=_C1750( C671 C1750 ) C671_=_C1752( C671 C1752 ) C671_=_C1754( C671 C1754 ) C673_=_C679( C673 C679 ) \nC673_=_C680( C673 C680 ) C673_=_C682( C673 C682 ) C673_=_C685( C673 C685 ) C673_=_C686( C673 C686 ) C673_=_C687( C673 C687 ) C673_=_C689( C673 C689 ) \nC673_=_C2397( C673 C2397 ) C673_=_C2555( C673 C2555 ) C673_=_C2556( C673 C2556 ) C673_=_C2557( C673 C2557 ) C673_=_C2558( C673 C2558 ) C673_=_C2565( C673 C2565 ) \nC673_=_C2566( C673 C2566 ) C679_=_C680( C679 C680 ) C679_=_C682( C679 C682 ) C679_=_C685( C679 C685 ) C679_=_C686( C679 C686 ) C679_=_C687( C679 C687 ) \nC679_=_C689( C679 C689 ) C679_=_C1263( C679 C1263 ) C679_=_C1591( C679 C1591 ) C679_=_C1986( C679 C1986 ) C679_=_C2737( C679 C2737 ) C679_=_C3008( C679 C3008 ) \nC679_=_C3065( C679 C3065 ) C679_=_C3244( C679 C3244 ) C679_=_C3694( C679 C3694 ) C679_=_C3695( C679 C3695 ) C679_=_C3697( C679 C3697 ) C679_=_C3698( C679 C3698 ) \nC679_=_C3700( C679 C3700 ) C679_=_C3701( C679 C3701 ) C680_=_C682( C680 C682 ) C680_=_C685( C680 C685 ) C680_=_C686( C680 C686 ) C680_=_C687( C680 C687 ) \nC680_=_C689( C680 C689 ) C680_=_C884( C680 C884 ) C680_=_C1422( C680 C1422 ) C680_=_C1808( C680 C1808 ) C680_=_C1870( C680 C1870 ) C680_=_C2707( C680 C2707 ) \nC680_=_C2843( C680 C2843 ) C680_=_C3274( C680 C3274 ) C680_=_C3466( C680 C3466 ) C680_=_C3601( C680 C3601 ) C680_=_C3672( C680 C3672 ) C680_=_C3731( C680 C3731 ) \nC680_=_C3732( C680 C3732 ) C680_=_C3734( C680 C3734 ) C680_=_C3735( C680 C3735 ) C682_=_C685( C682 C685 ) C682_=_C686( C682 C686 ) C682_=_C687( C682 C687 ) \nC682_=_C689( C682 C689 ) C682_=_C995( C682 C995 ) C682_=_C1090( C682 C1090 ) C682_=_C1189( C682 C1189 ) C682_=_C1701( C682 C1701 ) C682_=_C1809( C682 C1809 ) \nC682_=_C2531( C682 C2531 ) C682_=_C2753( C682 C2753 ) C682_=_C2922( C682 C2922 ) C682_=_C3039( C682 C3039 ) C682_=_C3095( C682 C3095 ) C682_=_C3131( C682 C3131 ) \nC682_=_C3288( C682 C3288 ) C682_=_C3434( C682 C3434 ) C682_=_C3742( C682 C3742 ) C682_=_C3851( C682 C3851 ) C682_=_C3852( C682 C3852 ) C682_=_C3853( C682 C3853 ) \nC685_=_C686( C685 C686 ) C685_=_C687( C685 C687 ) C685_=_C689( C685 C689 ) C685_=_C745( C685 C745 ) C685_=_C765( C685 C765 ) C685_=_C887( C685 C887 ) \nC685_=_C1620( C685 C1620 ) C685_=_C1812( C685 C1812 ) C685_=_C2009( C685 C2009 ) C685_=_C2331( C685 C2331 ) C685_=_C2711( C685 C2711 ) C685_=_C2859( C685 C2859 ) \nC685_=_C3497( C685 C3497 ) C685_=_C3675( C685 C3675 ) C685_=_C3738( C685 C3738 ) C685_=_C3756( C685 C3756 ) C685_=_C3857( C685 C3857 ) C685_=_C3972( C685 C3972 ) \nC686_=_C687( C686 C687 ) C686_=_C689( C686 C689 ) C686_=_C1021( C686 C1021 ) C686_=_C1546( C686 C1546 ) C686_=_C2122( C686 C2122 ) C686_=_C2727( C686 C2727 ) \nC686_=_C2740( C686 C2740 ) C686_=_C2756( C686 C2756 ) C686_=_C3248( C686 C3248 ) C686_=_C3839( C686 C3839 ) C686_=_C3867( C686 C3867 ) C686_=_C3936( C686 C3936 ) \nC686_=_C3987( C686 C3987 ) C686_=_C4045( C686 C4045 ) C686_=_C4046( C686 C4046 ) C686_=_C4047( C686 C4047 ) C686_=_C4049( C686 C4049 ) C686_=_C4050( C686 C4050 ) \nC687_=_C689( C687 C689 ) C687_=_C1171( C687 C1171 ) C687_=_C1251( C687 C1251 ) C687_=_C1752( C687 C1752 ) C687_=_C2030( C687 C2030 ) C687_=_C2741( C687 C2741 ) \nC687_=_C2772( C687 C2772 ) C687_=_C3251( C687 C3251 ) C687_=_C3548( C687 C3548 ) C687_=_C3701( C687 C3701 ) C687_=_C3841( C687 C3841 ) C687_=_C3939( C687 C3939 ) \nC687_=_C4047( C687 C4047 ) C687_=_C4084( C687 C4084 ) C689_=_C839( C689 C839 ) C689_=_C2377( C689 C2377 ) C689_=_C2715( C689 C2715 ) C689_=_C2742( C689 C2742 ) \nC689_=_C3178( C689 C3178 ) C689_=_C3252( C689 C3252 ) C689_=_C3842( C689 C3842 ) C689_=_C3913( C689 C3913 ) C689_=_C3940( C689 C3940 ) C689_=_C4025( C689 C4025 ) \nC689_=_C4075( C689 C4075 ) C689_=_C4084( C689 C4084 ) C689_=_C4096( C689 C4096 ) C691_=_C693( C691 C693 ) C691_=_C694( C691 C694 ) C691_=_C695( C691 C695 ) \nC691_=_C699( C691 C699 ) C691_=_C700( C691 C700 ) C691_=_C705( C691 C705 ) C691_=_C708( C691 C708 ) C691_=_C711( C691 C711 ) C691_=_C712( C691 C712 ) \nC691_=_C716( C691 C716 ) C691_=_C717( C691 C717 ) C691_=_C874( C691 C874 ) C691_=_C880( C691 C880 ) C691_=_C884( C691 C884 ) C691_=_C887( C691 C887 ) \nC691_=_C891( C691 C891 ) C691_=_C893( C691 C893 ) C693_=_C694( C693 C694 ) C693_=_C695( C693 C695 ) C693_=_C699( C693 C699 ) C693_=_C700( C693 C700 ) \nC693_=_C705( C693 C705 ) C693_=_C708( C693 C708 ) C693_=_C711( C693 C711 ) C693_=_C712( C693 C712 ) C693_=_C716( C693 C716 ) C693_=_C717( C693 C717 ) \nC693_=_C1047( C693 C1047 ) C693_=_C1390( C693 C1390 ) C693_=_C1457( C693 C1457 ) C693_=_C1462( C693 C1462 ) C693_=_C1463( C693 C1463 ) C693_=_C1466( C693 C1466 ) \nC693_=_C1469( C693 C1469 ) C693_=_C1470( C693 C1470 ) C693_=_C1472( C693 C1472 ) C693_=_C1473( C693 C1473 ) C693_=_C1475( C693 C1475 ) C693_=_C1477( C693 C1477 ) \nC694_=_C695( C694 C695 ) C694_=_C699( C694 C699 ) C694_=_C700( C694 C700 ) C694_=_C705( C694 C705 ) C694_=_C708( C694 C708 ) C694_=_C711( C694 C711 ) \nC694_=_C712( C694 C712 ) C694_=_C716( C694 C716 ) C694_=_C717( C694 C717 ) C694_=_C1797( C694 C1797 ) C694_=_C1806( C694 C1806 ) C694_=_C1808( C694 C1808 ) \nC694_=_C1809( C694 C1809 ) C694_=_C1812( C694 C1812 ) C694_=_C1816( C694 C1816 ) C695_=_C699( C695 C699 ) C695_=_C700( C695 C700 ) C695_=_C705( C695 C705 ) \nC695_=_C708( C695 C708 ) C695_=_C711( C695 C711 ) C695_=_C712( C695 C712 ) C695_=_C716( C695 C716 ) C695_=_C717( C695 C717 ) C695_=_C2152( C695 C2152 ) \nC695_=_C2153( C695 C2153 ) C695_=_C2154( C695 C2154 ) C695_=_C2156( C695 C2156 ) C695_=_C2157( C695 C2157 ) C695_=_C2158( C695 C2158 ) C695_=_C2159( C695 C2159 ) \nC695_=_C2160( C695 C2160 ) C695_=_C2161( C695 C2161 ) C695_=_C2162( C695 C2162 ) C695_=_C2165( C695 C2165 ) C695_=_C2167( C695 C2167 ) C695_=_C2168( C695 C2168 ) \nC695_=_C2169( C695 C2169 ) C699_=_C700( C699 C700 ) C699_=_C705( C699 C705 ) C699_=_C708( C699 C708 ) C699_=_C711( C699 C711 ) C699_=_C712( C699 C712 ) \nC699_=_C716( C699 C716 ) C699_=_C717( C699 C717 ) C699_=_C1761( C699 C1761 ) C699_=_C2052( C699 C2052 ) C699_=_C2703( C699 C2703 ) C699_=_C2705( C699 C2705 ) \nC699_=_C2707( C699 C2707 ) C699_=_C2710( C699 C2710 ) C699_=_C2711( C699 C2711 ) C699_=_C2712( C699 C2712 ) C699_=_C2713( C699 C2713 ) C699_=_C2715( C699 C2715 ) \nC700_=_C705( C700 C705 ) C700_=_C708( C700 C708 ) C700_=_C711( C700 C711 ) C700_=_C712( C700 C712 ) C700_=_C716( C700 C716 ) C700_=_C717( C700 C717 ) \nC700_=_C1055( C700 C1055 ) C700_=_C1393( C700 C1393 ) C700_=_C2497( C700 C2497 ) C700_=_C2667( C700 C2667 ) C700_=_C2809( C700 C2809</w:t>
      </w:r>
    </w:p>
    <w:p>
      <w:pPr>
        <w:pStyle w:val="PreformattedText"/>
        <w:bidi w:val="0"/>
        <w:spacing w:before="0" w:after="0"/>
        <w:jc w:val="left"/>
        <w:rPr/>
      </w:pPr>
      <w:r>
        <w:rPr/>
        <w:t xml:space="preserve"> </w:t>
      </w:r>
      <w:r>
        <w:rPr/>
        <w:t>) C700_=_C2811( C700 C2811 ) \nC700_=_C2815( C700 C2815 ) C700_=_C2816( C700 C2816 ) C700_=_C2819( C700 C2819 ) C700_=_C2820( C700 C2820 ) C700_=_C2822( C700 C2822 ) C700_=_C2823( C700 C2823 ) \nC700_=_C2825( C700 C2825 ) C705_=_C708( C705 C708 ) C705_=_C711( C705 C711 ) C705_=_C712( C705 C712 ) C705_=_C716( C705 C716 ) C705_=_C717( C705 C717 ) \nC705_=_C962( C705 C962 ) C705_=_C1470( C705 C1470 ) C705_=_C1827( C705 C1827 ) C705_=_C2161( C705 C2161 ) C705_=_C2500( C705 C2500 ) C705_=_C2673( C705 C2673 ) \nC705_=_C2816( C705 C2816 ) C705_=_C3193( C705 C3193 ) C705_=_C3390( C705 C3390 ) C705_=_C3550( C705 C3550 ) C705_=_C3559( C705 C3559 ) C705_=_C3561( C705 C3561 ) \nC705_=_C3562( C705 C3562 ) C705_=_C3563( C705 C3563 ) C705_=_C3564( C705 C3564 ) C705_=_C3568( C705 C3568 ) C708_=_C711( C708 C711 ) C708_=_C712( C708 C712 ) \nC708_=_C716( C708 C716 ) C708_=_C717( C708 C717 ) C708_=_C863( C708 C863 ) C708_=_C1062( C708 C1062 ) C708_=_C1788( C708 C1788 ) C708_=_C3672( C708 C3672 ) \nC708_=_C3675( C708 C3675 ) C708_=_C3677( C708 C3677 ) C711_=_C712( C711 C712 ) C711_=_C716( C711 C716 ) C711_=_C717( C711 C717 ) C711_=_C1217( C711 C1217 ) \nC711_=_C2103( C711 C2103 ) C711_=_C2389( C711 C2389 ) C711_=_C2503( C711 C2503 ) C711_=_C2677( C711 C2677 ) C711_=_C3552( C711 C3552 ) C711_=_C3562( C711 C3562 ) \nC711_=_C3589( C711 C3589 ) C711_=_C3682( C711 C3682 ) C711_=_C3763( C711 C3763 ) C711_=_C3815( C711 C3815 ) C711_=_C3819( C711 C3819 ) C712_=_C716( C712 C716 ) \nC712_=_C717( C712 C717 ) C712_=_C809( C712 C809 ) C712_=_C2885( C712 C2885 ) C712_=_C3421( C712 C3421 ) C712_=_C3731( C712 C3731 ) C712_=_C3821( C712 C3821 ) \nC712_=_C3855( C712 C3855 ) C712_=_C3857( C712 C3857 ) C712_=_C3860( C712 C3860 ) C712_=_C3862( C712 C3862 ) C712_=_C3863( C712 C3863 ) C716_=_C717( C716 C717 ) \nC716_=_C818( C716 C818 ) C716_=_C2566( C716 C2566 ) C716_=_C3030( C716 C3030 ) C716_=_C3413( C716 C3413 ) C716_=_C3626( C716 C3626 ) C716_=_C3735( C716 C3735 ) \nC716_=_C3933( C716 C3933 ) C716_=_C3972( C716 C3972 ) C716_=_C4042( C716 C4042 ) C716_=_C4085( C716 C4085 ) C717_=_C795( C717 C795 ) C717_=_C1455( C717 C1455 ) \nC717_=_C2169( C717 C2169 ) C717_=_C2650( C717 C2650 ) C717_=_C2971( C717 C2971 ) C717_=_C3220( C717 C3220 ) C717_=_C3386( C717 C3386 ) C717_=_C3427( C717 C3427 ) \nC717_=_C3597( C717 C3597 ) C717_=_C3617( C717 C3617 ) C717_=_C3770( C717 C3770 ) C717_=_C3935( C717 C3935 ) C718_=_C720( C718 C720 ) C718_=_C721( C718 C721 ) \nC718_=_C722( C718 C722 ) C718_=_C723( C718 C723 ) C718_=_C724( C718 C724 ) C718_=_C726( C718 C726 ) C718_=_C727( C718 C727 ) C718_=_C728( C718 C728 ) \nC718_=_C729( C718 C729 ) C718_=_C730( C718 C730 ) C718_=_C731( C718 C731 ) C718_=_C732( C718 C732 ) C718_=_C733( C718 C733 ) C718_=_C735( C718 C735 ) \nC718_=_C736( C718 C736 ) C718_=_C738( C718 C738 ) C718_=_C740( C718 C740 ) C718_=_C741( C718 C741 ) C718_=_C742( C718 C742 ) C718_=_C743( C718 C743 ) \nC718_=_C745( C718 C745 ) C718_=_C746( C718 C746 ) C718_=_C1101( C718 C1101 ) C718_=_C1598( C718 C1598 ) C718_=_C1600( C718 C1600 ) C718_=_C1601( C718 C1601 ) \nC718_=_C1606( C718 C1606 ) C718_=_C1611( C718 C1611 ) C718_=_C1612( C718 C1612 ) C718_=_C1618( C718 C1618 ) C718_=_C1619( C718 C1619 ) C718_=_C1620( C718 C1620 ) \nC720_=_C721( C720 C721 ) C720_=_C722( C720 C722 ) C720_=_C723( C720 C723 ) C720_=_C724( C720 C724 ) C720_=_C726( C720 C726 ) C720_=_C727( C720 C727 ) \nC720_=_C728( C720 C728 ) C720_=_C729( C720 C729 ) C720_=_C730( C720 C730 ) C720_=_C731( C720 C731 ) C720_=_C732( C720 C732 ) C720_=_C733( C720 C733 ) \nC720_=_C735( C720 C735 ) C720_=_C736( C720 C736 ) C720_=_C738( C720 C738 ) C720_=_C740( C720 C740 ) C720_=_C741( C720 C741 ) C720_=_C742( C720 C742 ) \nC720_=_C743( C720 C743 ) C720_=_C745( C720 C745 ) C720_=_C746( C720 C746 ) C720_=_C1708( C720 C1708 ) C720_=_C1731( C720 C1731 ) C720_=_C1733( C720 C1733 ) \nC720_=_C1734( C720 C1734 ) C720_=_C1735( C720 C1735 ) C720_=_C1736( C720 C1736 ) C720_=_C1738( C720 C1738 ) C720_=_C1740( C720 C1740 ) C720_=_C1744( C720 C1744 ) \nC720_=_C1745( C720 C1745 ) C720_=_C1747( C720 C1747 ) C720_=_C1749( C720 C1749 ) C720_=_C1750( C720 C1750 ) C720_=_C1752( C720 C1752 ) C720_=_C1754( C720 C1754 ) \nC721_=_C722( C721 C722 ) C721_=_C723( C721 C723 ) C721_=_C724( C721 C724 ) C721_=_C726( C721 C726 ) C721_=_C727( C721 C727 ) C721_=_C728( C721 C728 ) \nC721_=_C729( C721 C729 ) C721_=_C730( C721 C730 ) C721_=_C731( C721 C731 ) C721_=_C732( C721 C732 ) C721_=_C733( C721 C733 ) C721_=_C735( C721 C735 ) \nC721_=_C736( C721 C736 ) C721_=_C738( C721 C738 ) C721_=_C740( C721 C740 ) C721_=_C741( C721 C741 ) C721_=_C742( C721 C742 ) C721_=_C743( C721 C743 ) \nC721_=_C745( C721 C745 ) C721_=_C746( C721 C746 ) C721_=_C976( C721 C976 ) C721_=_C1709( C721 C1709 ) C721_=_C1778( C721 C1778 ) C721_=_C1779( C721 C1779 ) \nC721_=_C1781( C721 C1781 ) C721_=_C1782( C721 C1782 ) C721_=_C1783( C721 C1783 ) C721_=_C1785( C721 C1785 ) C721_=_C1787( C721 C1787 ) C721_=_C1788( C721 C1788 ) \nC721_=_C1789( C721 C1789 ) C721_=_C1791( C721 C1791 ) C721_=_C1793( C721 C1793 ) C721_=_C1794( C721 C1794 ) C721_=_C1795( C721 C1795 ) C721_=_C1796( C721 C1796 ) \nC722_=_C723( C722 C723 ) C722_=_C724( C722 C724 ) C722_=_C726( C722 C726 ) C722_=_C727( C722 C727 ) C722_=_C728( C722 C728 ) C722_=_C729( C722 C729 ) \nC722_=_C730( C722 C730 ) C722_=_C731( C722 C731 ) C722_=_C732( C722 C732 ) C722_=_C733( C722 C733 ) C722_=_C735( C722 C735 ) C722_=_C736( C722 C736 ) \nC722_=_C738( C722 C738 ) C722_=_C740( C722 C740 ) C722_=_C741( C722 C741 ) C722_=_C742( C722 C742 ) C722_=_C743( C722 C743 ) C722_=_C745( C722 C745 ) \nC722_=_C746( C722 C746 ) C722_=_C950( C722 C950 ) C722_=_C1817( C722 C1817 ) C722_=_C1820( C722 C1820 ) C722_=_C1823( C722 C1823 ) C722_=_C1824( C722 C1824 ) \nC722_=_C1825( C722 C1825 ) C722_=_C1827( C722 C1827 ) C722_=_C1828( C722 C1828 ) C722_=_C1829( C722 C1829 ) C722_=_C1830( C722 C1830 ) C722_=_C1832( C722 C1832 ) \nC722_=_C1833( C722 C1833 ) C722_=_C1835( C722 C1835 ) C722_=_C1837( C722 C1837 ) C722_=_C1838( C722 C1838 ) C723_=_C724( C723 C724 ) C723_=_C726( C723 C726 ) \nC723_=_C727( C723 C727 ) C723_=_C728( C723 C728 ) C723_=_C729( C723 C729 ) C723_=_C730( C723 C730 ) C723_=_C731( C723 C731 ) C723_=_C732( C723 C732 ) \nC723_=_C733( C723 C733 ) C723_=_C735( C723 C735 ) C723_=_C736( C723 C736 ) C723_=_C738( C723 C738 ) C723_=_C740( C723 C740 ) C723_=_C741( C723 C741 ) \nC723_=_C742( C723 C742 ) C723_=_C743( C723 C743 ) C723_=_C745( C723 C745 ) C723_=_C746( C723 C746 ) C723_=_C1175( C723 C1175 ) C723_=_C1411( C723 C1411 ) \nC723_=_C1598( C723 C1598 ) C723_=_C1684( C723 C1684 ) C723_=_C1797( C723 C1797 ) C723_=_C1859( C723 C1859 ) C723_=_C1954( C723 C1954 ) C723_=_C1955( C723 C1955 ) \nC723_=_C1958( C723 C1958 ) C723_=_C1959( C723 C1959 ) C723_=_C1960( C723 C1960 ) C723_=_C1961( C723 C1961 ) C723_=_C1963( C723 C1963 ) C723_=_C1966( C723 C1966 ) \nC723_=_C1967( C723 C1967 ) C723_=_C1969( C723 C1969 ) C723_=_C1971( C723 C1971 ) C724_=_C726( C724 C726 ) C724_=_C727( C724 C727 ) C724_=_C728( C724 C728 ) \nC724_=_C729( C724 C729 ) C724_=_C730( C724 C730 ) C724_=_C731( C724 C731 ) C724_=_C732( C724 C732 ) C724_=_C733( C724 C733 ) C724_=_C735( C724 C735 ) \nC724_=_C736( C724 C736 ) C724_=_C738( C724 C738 ) C724_=_C740( C724 C740 ) C724_=_C741( C724 C741 ) C724_=_C742( C724 C742 ) C724_=_C743( C724 C743 ) \nC724_=_C745( C724 C745 ) C724_=_C746( C724 C746 ) C724_=_C1578( C724 C1578 ) C724_=_C1954( C724 C1954 ) C724_=_C1996( C724 C1996 ) C724_=_C2001( C724 C2001 ) \nC724_=_C2006( C724 C2006 ) C724_=_C2009( C724 C2009 ) C724_=_C2011( C724 C2011 ) C724_=_C2013( C724 C2013 ) C726_=_C727( C726 C727 ) C726_=_C728( C726 C728 ) \nC726_=_C729( C726 C729 ) C726_=_C730( C726 C730 ) C726_=_C731( C726 C731 ) C726_=_C732( C726 C732 ) C726_=_C733( C726 C733 ) C726_=_C735( C726 C735 ) \nC726_=_C736( C726 C736 ) C726_=_C738( C726 C738 ) C726_=_C740( C726 C740 ) C726_=_C741( C726 C741 ) C726_=_C742( C726 C742 ) C726_=_C743( C726 C743 ) \nC726_=_C745( C726 C745 ) C726_=_C746( C726 C746 ) C726_=_C1714( C726 C1714 ) C726_=_C1955( C726 C1955 ) C726_=_C2324( C726 C2324 ) C726_=_C2326( C726 C2326 ) \nC726_=_C2331( C726 C2331 ) C727_=_C728( C727 C728 ) C727_=_C729( C727 C729 ) C727_=_C730( C727 C730 ) C727_=_C731( C727 C731 ) C727_=_C732( C727 C732 ) \nC727_=_C733( C727 C733 ) C727_=_C735( C727 C735 ) C727_=_C736( C727 C736 ) C727_=_C738( C727 C738 ) C727_=_C740( C727 C740 ) C727_=_C741( C727 C741 ) \nC727_=_C742( C727 C742 ) C727_=_C743( C727 C743 ) C727_=_C745( C727 C745 ) C727_=_C746( C727 C746 ) C727_=_C2132( C727 C2132 ) C727_=_C2356( C727 C2356 ) \nC727_=_C2475( C727 C2475 ) C727_=_C2476( C727 C2476 ) C727_=_C2479( C727 C2479 ) C727_=_C2481( C727 C2481 ) C727_=_C2483( C727 C2483 ) C727_=_C2486( C727 C2486 ) \nC727_=_C2488( C727 C2488 ) C727_=_C2491( C727 C2491 ) C727_=_C2492( C727 C2492 ) C728_=_C729( C728 C729 ) C728_=_C730( C728 C730 ) C728_=_C731( C728 C731 ) \nC728_=_C732( C728 C732 ) C728_=_C733( C728 C733 ) C728_=_C735( C728 C735 ) C728_=_C736( C728 C736 ) C728_=_C738( C728 C738 ) C728_=_C740( C728 C740 ) \nC728_=_C741( C728 C741 ) C728_=_C742( C728 C742 ) C728_=_C743( C728 C743 ) C728_=_C745( C728 C745 ) C728_=_C746( C728 C746 ) C728_=_C1717( C728 C1717 ) \nC728_=_C1733( C728 C1733 ) C728_=_C1782( C728 C1782 ) C728_=_C2111( C728 C2111 ) C728_=_C2236( C728 C2236 ) C728_=_C2718( C728 C2718 ) C728_=_C2719( C728 C2719 ) \nC728_=_C2721( C728 C2721 ) C728_=_C2723( C728 C2723 ) C728_=_C2724( C728 C2724 ) C728_=_C2725( C728 C2725 ) C728_=_C2727( C728 C2727 ) C728_=_C2731( C728 C2731 ) \nC728_=_C2732( C728 C2732 ) C728_=_C2733( C728 C2733 ) C729_=_C730( C729 C730 ) C729_=_C731( C729 C731 ) C729_=_C732( C729 C732 ) C729_=_C733( C729 C733 ) \nC729_=_C735( C729 C735 ) C729_=_C736( C729 C736 ) C729_=_C738( C729 C738 ) C729_=_C740( C729 C740 ) C729_=_C741( C729 C741 ) C729_=_C742( C729 C742 ) \nC729_=_C743( C729 C743 ) C729_=_C745( C729 C745 ) C729_=_C746( C729 C746 ) C729_=_C1207(</w:t>
      </w:r>
    </w:p>
    <w:p>
      <w:pPr>
        <w:pStyle w:val="PreformattedText"/>
        <w:bidi w:val="0"/>
        <w:spacing w:before="0" w:after="0"/>
        <w:jc w:val="left"/>
        <w:rPr/>
      </w:pPr>
      <w:r>
        <w:rPr/>
        <w:t xml:space="preserve"> </w:t>
      </w:r>
      <w:r>
        <w:rPr/>
        <w:t>C729 C1207 ) C729_=_C1537( C729 C1537 ) C729_=_C1959( C729 C1959 ) \nC729_=_C2053( C729 C2053 ) C729_=_C2849( C729 C2849 ) C729_=_C2850( C729 C2850 ) C729_=_C2857( C729 C2857 ) C729_=_C2859( C729 C2859 ) C729_=_C2862( C729 C2862 ) \nC730_=_C731( C730 C731 ) C730_=_C732( C730 C732 ) C730_=_C733( C730 C733 ) C730_=_C735( C730 C735 ) C730_=_C736( C730 C736 ) C730_=_C738( C730 C738 ) \nC730_=_C740( C730 C740 ) C730_=_C741( C730 C741 ) C730_=_C742( C730 C742 ) C730_=_C743( C730 C743 ) C730_=_C745( C730 C745 ) C730_=_C746( C730 C746 ) \nC730_=_C880( C730 C880 ) C730_=_C1129( C730 C1129 ) C730_=_C2134( C730 C2134 ) C730_=_C2358( C730 C2358 ) C730_=_C2877( C730 C2877 ) C730_=_C2878( C730 C2878 ) \nC730_=_C2880( C730 C2880 ) C730_=_C2881( C730 C2881 ) C730_=_C2883( C730 C2883 ) C730_=_C2884( C730 C2884 ) C730_=_C2885( C730 C2885 ) C730_=_C2887( C730 C2887 ) \nC730_=_C2889( C730 C2889 ) C730_=_C2890( C730 C2890 ) C730_=_C2892( C730 C2892 ) C730_=_C2893( C730 C2893 ) C730_=_C2894( C730 C2894 ) C731_=_C732( C731 C732 ) \nC731_=_C733( C731 C733 ) C731_=_C735( C731 C735 ) C731_=_C736( C731 C736 ) C731_=_C738( C731 C738 ) C731_=_C740( C731 C740 ) C731_=_C741( C731 C741 ) \nC731_=_C742( C731 C742 ) C731_=_C743( C731 C743 ) C731_=_C745( C731 C745 ) C731_=_C746( C731 C746 ) C731_=_C989( C731 C989 ) C731_=_C2098( C731 C2098 ) \nC731_=_C2509( C731 C2509 ) C731_=_C2990( C731 C2990 ) C731_=_C3229( C731 C3229 ) C731_=_C3401( C731 C3401 ) C731_=_C3402( C731 C3402 ) C731_=_C3404( C731 C3404 ) \nC731_=_C3405( C731 C3405 ) C731_=_C3406( C731 C3406 ) C731_=_C3409( C731 C3409 ) C731_=_C3410( C731 C3410 ) C731_=_C3411( C731 C3411 ) C731_=_C3412( C731 C3412 ) \nC731_=_C3413( C731 C3413 ) C732_=_C733( C732 C733 ) C732_=_C735( C732 C735 ) C732_=_C736( C732 C736 ) C732_=_C738( C732 C738 ) C732_=_C740( C732 C740 ) \nC732_=_C741( C732 C741 ) C732_=_C742( C732 C742 ) C732_=_C743( C732 C743 ) C732_=_C745( C732 C745 ) C732_=_C746( C732 C746 ) C732_=_C1612( C732 C1612 ) \nC732_=_C2001( C732 C2001 ) C732_=_C2324( C732 C2324 ) C732_=_C2617( C732 C2617 ) C732_=_C2850( C732 C2850 ) C732_=_C2900( C732 C2900 ) C732_=_C3255( C732 C3255 ) \nC732_=_C3415( C732 C3415 ) C732_=_C3418( C732 C3418 ) C732_=_C3419( C732 C3419 ) C732_=_C3421( C732 C3421 ) C732_=_C3422( C732 C3422 ) C732_=_C3424( C732 C3424 ) \nC732_=_C3426( C732 C3426 ) C732_=_C3427( C732 C3427 ) C733_=_C735( C733 C735 ) C733_=_C736( C733 C736 ) C733_=_C738( C733 C738 ) C733_=_C740( C733 C740 ) \nC733_=_C741( C733 C741 ) C733_=_C742( C733 C742 ) C733_=_C743( C733 C743 ) C733_=_C745( C733 C745 ) C733_=_C746( C733 C746 ) C733_=_C1060( C733 C1060 ) \nC733_=_C1395( C733 C1395 ) C733_=_C1963( C733 C1963 ) C733_=_C2991( C733 C2991 ) C733_=_C3415( C733 C3415 ) C733_=_C3491( C733 C3491 ) C733_=_C3495( C733 C3495 ) \nC733_=_C3497( C733 C3497 ) C735_=_C736( C735 C736 ) C735_=_C738( C735 C738 ) C735_=_C740( C735 C740 ) C735_=_C741( C735 C741 ) C735_=_C742( C735 C742 ) \nC735_=_C743( C735 C743 ) C735_=_C745( C735 C745 ) C735_=_C746( C735 C746 ) C735_=_C1829( C735 C1829 ) C735_=_C2483( C735 C2483 ) C735_=_C2881( C735 C2881 ) \nC735_=_C3404( C735 C3404 ) C735_=_C3586( C735 C3586 ) C735_=_C3600( C735 C3600 ) C735_=_C3651( C735 C3651 ) C735_=_C3652( C735 C3652 ) C735_=_C3653( C735 C3653 ) \nC735_=_C3656( C735 C3656 ) C735_=_C3658( C735 C3658 ) C735_=_C3659( C735 C3659 ) C736_=_C738( C736 C738 ) C736_=_C740( C736 C740 ) C736_=_C741( C736 C741 ) \nC736_=_C742( C736 C742 ) C736_=_C743( C736 C743 ) C736_=_C745( C736 C745 ) C736_=_C746( C736 C746 ) C736_=_C944( C736 C944 ) C736_=_C1063( C736 C1063 ) \nC736_=_C1291( C736 C1291 ) C736_=_C1639( C736 C1639 ) C736_=_C1677( C736 C1677 ) C736_=_C1966( C736 C1966 ) C736_=_C2045( C736 C2045 ) C736_=_C2085( C736 C2085 ) \nC736_=_C2661( C736 C2661 ) C736_=_C3185( C736 C3185 ) C736_=_C3418( C736 C3418 ) C736_=_C3738( C736 C3738 ) C738_=_C740( C738 C740 ) C738_=_C741( C738 C741 ) \nC738_=_C742( C738 C742 ) C738_=_C743( C738 C743 ) C738_=_C745( C738 C745 ) C738_=_C746( C738 C746 ) C738_=_C760( C738 C760 ) C738_=_C915( C738 C915 ) \nC738_=_C1216( C738 C1216 ) C738_=_C1967( C738 C1967 ) C738_=_C2062( C738 C2062 ) C738_=_C3313( C738 C3313 ) C738_=_C3419( C738 C3419 ) C738_=_C3755( C738 C3755 ) \nC738_=_C3756( C738 C3756 ) C738_=_C3761( C738 C3761 ) C740_=_C741( C740 C741 ) C740_=_C742( C740 C742 ) C740_=_C743( C740 C743 ) C740_=_C745( C740 C745 ) \nC740_=_C746( C740 C746 ) C740_=_C762( C740 C762 ) C740_=_C1065( C740 C1065 ) C740_=_C1475( C740 C1475 ) C740_=_C1724( C740 C1724 ) C740_=_C2247( C740 C2247 ) \nC740_=_C2428( C740 C2428 ) C740_=_C2721( C740 C2721 ) C740_=_C2823( C740 C2823 ) C740_=_C2997( C740 C2997 ) C740_=_C3495( C740 C3495 ) C740_=_C3629( C740 C3629 ) \nC740_=_C3743( C740 C3743 ) C740_=_C3904( C740 C3904 ) C740_=_C3905( C740 C3905 ) C740_=_C3909( C740 C3909 ) C741_=_C742( C741 C742 ) C741_=_C743( C741 C743 ) \nC741_=_C745( C741 C745 ) C741_=_C746( C741 C746 ) C741_=_C1017( C741 C1017 ) C741_=_C1593( C741 C1593 ) C741_=_C1988( C741 C1988 ) C741_=_C2120( C741 C2120 ) \nC741_=_C2723( C741 C2723 ) C741_=_C3010( C741 C3010 ) C741_=_C3067( C741 C3067 ) C741_=_C3603( C741 C3603 ) C741_=_C3653( C741 C3653 ) C741_=_C3792( C741 C3792 ) \nC741_=_C3865( C741 C3865 ) C741_=_C3925( C741 C3925 ) C741_=_C3926( C741 C3926 ) C741_=_C3928( C741 C3928 ) C741_=_C3929( C741 C3929 ) C741_=_C3930( C741 C3930 ) \nC742_=_C743( C742 C743 ) C742_=_C745( C742 C745 ) C742_=_C746( C742 C746 ) C742_=_C1168( C742 C1168 ) C742_=_C1747( C742 C1747 ) C742_=_C1835( C742 C1835 ) \nC742_=_C2488( C742 C2488 ) C742_=_C2887( C742 C2887 ) C742_=_C3409( C742 C3409 ) C742_=_C3604( C742 C3604 ) C742_=_C3697( C742 C3697 ) C742_=_C3793( C742 C3793 ) \nC742_=_C3925( C742 C3925 ) C742_=_C3936( C742 C3936 ) C742_=_C3939( C742 C3939 ) C742_=_C3940( C742 C3940 ) C743_=_C745( C743 C745 ) C743_=_C746( C743 C746 ) \nC743_=_C1293( C743 C1293 ) C743_=_C1315( C743 C1315 ) C743_=_C1495( C743 C1495 ) C743_=_C1725( C743 C1725 ) C743_=_C2225( C743 C2225 ) C743_=_C2249( C743 C2249 ) \nC743_=_C2293( C743 C2293 ) C743_=_C2724( C743 C2724 ) C743_=_C2937( C743 C2937 ) C743_=_C3142( C743 C3142 ) C743_=_C3664( C743 C3664 ) C743_=_C3745( C743 C3745 ) \nC743_=_C3941( C743 C3941 ) C743_=_C3942( C743 C3942 ) C743_=_C3943( C743 C3943 ) C743_=_C3944( C743 C3944 ) C743_=_C3945( C743 C3945 ) C743_=_C3947( C743 C3947 ) \nC745_=_C746( C745 C746 ) C745_=_C765( C745 C765 ) C745_=_C887( C745 C887 ) C745_=_C1620( C745 C1620 ) C745_=_C1812( C745 C1812 ) C745_=_C2009( C745 C2009 ) \nC745_=_C2331( C745 C2331 ) C745_=_C2711( C745 C2711 ) C745_=_C2859( C745 C2859 ) C745_=_C3497( C745 C3497 ) C745_=_C3675( C745 C3675 ) C745_=_C3738( C745 C3738 ) \nC745_=_C3756( C745 C3756 ) C745_=_C3857( C745 C3857 ) C745_=_C3972( C745 C3972 ) C746_=_C1837( C746 C1837 ) C746_=_C2069( C746 C2069 ) C746_=_C2296( C746 C2296 ) \nC746_=_C2492( C746 C2492 ) C746_=_C2893( C746 C2893 ) C746_=_C3056( C746 C3056 ) C746_=_C3214( C746 C3214 ) C746_=_C3412( C746 C3412 ) C746_=_C3606( C746 C3606 ) \nC746_=_C3797( C746 C3797 ) C746_=_C3928( C746 C3928 ) C746_=_C3944( C746 C3944 ) C746_=_C4065( C746 C4065 ) C748_=_C749( C748 C749 ) C748_=_C750( C748 C750 ) \nC748_=_C751( C748 C751 ) C748_=_C752( C748 C752 ) C748_=_C756( C748 C756 ) C748_=_C758( C748 C758 ) C748_=_C760( C748 C760 ) C748_=_C761( C748 C761 ) \nC748_=_C762( C748 C762 ) C748_=_C763( C748 C763 ) C748_=_C765( C748 C765 ) C748_=_C766( C748 C766 ) C748_=_C767( C748 C767 ) C748_=_C768( C748 C768 ) \nC748_=_C772( C748 C772 ) C748_=_C774( C748 C774 ) C748_=_C787( C748 C787 ) C748_=_C791( C748 C791 ) C748_=_C793( C748 C793 ) C748_=_C795( C748 C795 ) \nC749_=_C750( C749 C750 ) C749_=_C751( C749 C751 ) C749_=_C752( C749 C752 ) C749_=_C756( C749 C756 ) C749_=_C758( C749 C758 ) C749_=_C760( C749 C760 ) \nC749_=_C761( C749 C761 ) C749_=_C762( C749 C762 ) C749_=_C763( C749 C763 ) C749_=_C765( C749 C765 ) C749_=_C766( C749 C766 ) C749_=_C767( C749 C767 ) \nC749_=_C768( C749 C768 ) C749_=_C772( C749 C772 ) C749_=_C798( C749 C798 ) C749_=_C799( C749 C799 ) C749_=_C801( C749 C801 ) C749_=_C802( C749 C802 ) \nC749_=_C809( C749 C809 ) C749_=_C810( C749 C810 ) C749_=_C813( C749 C813 ) C749_=_C815( C749 C815 ) C749_=_C817( C749 C817 ) C749_=_C818( C749 C818 ) \nC750_=_C751( C750 C751 ) C750_=_C752( C750 C752 ) C750_=_C756( C750 C756 ) C750_=_C758( C750 C758 ) C750_=_C760( C750 C760 ) C750_=_C761( C750 C761 ) \nC750_=_C762( C750 C762 ) C750_=_C763( C750 C763 ) C750_=_C765( C750 C765 ) C750_=_C766( C750 C766 ) C750_=_C767( C750 C767 ) C750_=_C768( C750 C768 ) \nC750_=_C772( C750 C772 ) C750_=_C897( C750 C897 ) C750_=_C899( C750 C899 ) C750_=_C900( C750 C900 ) C750_=_C902( C750 C902 ) C750_=_C908( C750 C908 ) \nC750_=_C910( C750 C910 ) C750_=_C913( C750 C913 ) C750_=_C915( C750 C915 ) C750_=_C916( C750 C916 ) C750_=_C917( C750 C917 ) C750_=_C918( C750 C918 ) \nC750_=_C919( C750 C919 ) C750_=_C920( C750 C920 ) C750_=_C921( C750 C921 ) C751_=_C752( C751 C752 ) C751_=_C756( C751 C756 ) C751_=_C758( C751 C758 ) \nC751_=_C760( C751 C760 ) C751_=_C761( C751 C761 ) C751_=_C762( C751 C762 ) C751_=_C763( C751 C763 ) C751_=_C765( C751 C765 ) C751_=_C766( C751 C766 ) \nC751_=_C767( C751 C767 ) C751_=_C768( C751 C768 ) C751_=_C772( C751 C772 ) C751_=_C1046( C751 C1046 ) C751_=_C1253( C751 C1253 ) C751_=_C1390( C751 C1390 ) \nC751_=_C1392( C751 C1392 ) C751_=_C1393( C751 C1393 ) C751_=_C1394( C751 C1394 ) C751_=_C1395( C751 C1395 ) C751_=_C1396( C751 C1396 ) C751_=_C1400( C751 C1400 ) \nC751_=_C1402( C751 C1402 ) C751_=_C1404( C751 C1404 ) C751_=_C1406( C751 C1406 ) C752_=_C756( C752 C756 ) C752_=_C758( C752 C758 ) C752_=_C760( C752 C760 ) \nC752_=_C761( C752 C761 ) C752_=_C762( C752 C762 ) C752_=_C763( C752 C763 ) C752_=_C765( C752 C765 ) C752_=_C766( C752 C766 ) C752_=_C767( C752 C767 ) \nC752_=_C768( C752 C768 ) C752_=_C772( C752 C772 ) C752_=_C902( C752 C902 ) C752_=_C1882( C752 C1882 ) C752_=_C2129( C752 C2129 ) C752_=_C2130( C752 C2130 ) \nC752_=_C2131( C752 C2131</w:t>
      </w:r>
    </w:p>
    <w:p>
      <w:pPr>
        <w:pStyle w:val="PreformattedText"/>
        <w:bidi w:val="0"/>
        <w:spacing w:before="0" w:after="0"/>
        <w:jc w:val="left"/>
        <w:rPr/>
      </w:pPr>
      <w:r>
        <w:rPr/>
        <w:t xml:space="preserve"> </w:t>
      </w:r>
      <w:r>
        <w:rPr/>
        <w:t>) C752_=_C2132( C752 C2132 ) C752_=_C2133( C752 C2133 ) C752_=_C2134( C752 C2134 ) C752_=_C2136( C752 C2136 ) C752_=_C2140( C752 C2140 ) \nC752_=_C2141( C752 C2141 ) C752_=_C2142( C752 C2142 ) C752_=_C2144( C752 C2144 ) C752_=_C2147( C752 C2147 ) C752_=_C2150( C752 C2150 ) C752_=_C2151( C752 C2151 ) \nC756_=_C758( C756 C758 ) C756_=_C760( C756 C760 ) C756_=_C761( C756 C761 ) C756_=_C762( C756 C762 ) C756_=_C763( C756 C763 ) C756_=_C765( C756 C765 ) \nC756_=_C766( C756 C766 ) C756_=_C767( C756 C767 ) C756_=_C768( C756 C768 ) C756_=_C772( C756 C772 ) C756_=_C910( C756 C910 ) C756_=_C2457( C756 C2457 ) \nC756_=_C3502( C756 C3502 ) C756_=_C3504( C756 C3504 ) C756_=_C3506( C756 C3506 ) C756_=_C3508( C756 C3508 ) C756_=_C3514( C756 C3514 ) C756_=_C3515( C756 C3515 ) \nC758_=_C760( C758 C760 ) C758_=_C761( C758 C761 ) C758_=_C762( C758 C762 ) C758_=_C763( C758 C763 ) C758_=_C765( C758 C765 ) C758_=_C766( C758 C766 ) \nC758_=_C767( C758 C767 ) C758_=_C768( C758 C768 ) C758_=_C772( C758 C772 ) C758_=_C1262( C758 C1262 ) C758_=_C1698( C758 C1698 ) C758_=_C2547( C758 C2547 ) \nC758_=_C2692( C758 C2692 ) C758_=_C2799( C758 C2799 ) C758_=_C3006( C758 C3006 ) C758_=_C3635( C758 C3635 ) C758_=_C3637( C758 C3637 ) C758_=_C3640( C758 C3640 ) \nC758_=_C3642( C758 C3642 ) C758_=_C3643( C758 C3643 ) C760_=_C761( C760 C761 ) C760_=_C762( C760 C762 ) C760_=_C763( C760 C763 ) C760_=_C765( C760 C765 ) \nC760_=_C766( C760 C766 ) C760_=_C767( C760 C767 ) C760_=_C768( C760 C768 ) C760_=_C772( C760 C772 ) C760_=_C915( C760 C915 ) C760_=_C1216( C760 C1216 ) \nC760_=_C1967( C760 C1967 ) C760_=_C2062( C760 C2062 ) C760_=_C3313( C760 C3313 ) C760_=_C3419( C760 C3419 ) C760_=_C3755( C760 C3755 ) C760_=_C3756( C760 C3756 ) \nC760_=_C3761( C760 C3761 ) C761_=_C762( C761 C762 ) C761_=_C763( C761 C763 ) C761_=_C765( C761 C765 ) C761_=_C766( C761 C766 ) C761_=_C767( C761 C767 ) \nC761_=_C768( C761 C768 ) C761_=_C772( C761 C772 ) C761_=_C1188( C761 C1188 ) C761_=_C1292( C761 C1292 ) C761_=_C1493( C761 C1493 ) C761_=_C2224( C761 C2224 ) \nC761_=_C2268( C761 C2268 ) C761_=_C2604( C761 C2604 ) C761_=_C2621( C761 C2621 ) C761_=_C2936( C761 C2936 ) C761_=_C3651( C761 C3651 ) C761_=_C3661( C761 C3661 ) \nC761_=_C3783( C761 C3783 ) C761_=_C3785( C761 C3785 ) C761_=_C3786( C761 C3786 ) C761_=_C3788( C761 C3788 ) C762_=_C763( C762 C763 ) C762_=_C765( C762 C765 ) \nC762_=_C766( C762 C766 ) C762_=_C767( C762 C767 ) C762_=_C768( C762 C768 ) C762_=_C772( C762 C772 ) C762_=_C1065( C762 C1065 ) C762_=_C1475( C762 C1475 ) \nC762_=_C1724( C762 C1724 ) C762_=_C2247( C762 C2247 ) C762_=_C2428( C762 C2428 ) C762_=_C2721( C762 C2721 ) C762_=_C2823( C762 C2823 ) C762_=_C2997( C762 C2997 ) \nC762_=_C3495( C762 C3495 ) C762_=_C3629( C762 C3629 ) C762_=_C3743( C762 C3743 ) C762_=_C3904( C762 C3904 ) C762_=_C3905( C762 C3905 ) C762_=_C3909( C762 C3909 ) \nC763_=_C765( C763 C765 ) C763_=_C766( C763 C766 ) C763_=_C767( C763 C767 ) C763_=_C768( C763 C768 ) C763_=_C772( C763 C772 ) C763_=_C813( C763 C813 ) \nC763_=_C918( C763 C918 ) C763_=_C3424( C763 C3424 ) C763_=_C3823( C763 C3823 ) C763_=_C3883( C763 C3883 ) C763_=_C3956( C763 C3956 ) C763_=_C3962( C763 C3962 ) \nC763_=_C3963( C763 C3963 ) C765_=_C766( C765 C766 ) C765_=_C767( C765 C767 ) C765_=_C768( C765 C768 ) C765_=_C772( C765 C772 ) C765_=_C887( C765 C887 ) \nC765_=_C1620( C765 C1620 ) C765_=_C1812( C765 C1812 ) C765_=_C2009( C765 C2009 ) C765_=_C2331( C765 C2331 ) C765_=_C2711( C765 C2711 ) C765_=_C2859( C765 C2859 ) \nC765_=_C3497( C765 C3497 ) C765_=_C3675( C765 C3675 ) C765_=_C3738( C765 C3738 ) C765_=_C3756( C765 C3756 ) C765_=_C3857( C765 C3857 ) C765_=_C3972( C765 C3972 ) \nC766_=_C767( C766 C767 ) C766_=_C768( C766 C768 ) C766_=_C772( C766 C772 ) C766_=_C920( C766 C920 ) C766_=_C946( C766 C946 ) C766_=_C1067( C766 C1067 ) \nC766_=_C1294( C766 C1294 ) C766_=_C1640( C766 C1640 ) C766_=_C1680( C766 C1680 ) C766_=_C2046( C766 C2046 ) C766_=_C2089( C766 C2089 ) C766_=_C2664( C766 C2664 ) \nC766_=_C2890( C766 C2890 ) C766_=_C3187( C766 C3187 ) C766_=_C3964( C766 C3964 ) C766_=_C3993( C766 C3993 ) C766_=_C3994( C766 C3994 ) C766_=_C3995( C766 C3995 ) \nC767_=_C768( C767 C768 ) C767_=_C772( C767 C772 ) C767_=_C921( C767 C921 ) C767_=_C1118( C767 C1118 ) C767_=_C2470( C767 C2470 ) C767_=_C3385( C767 C3385 ) \nC767_=_C3616( C767 C3616 ) C767_=_C3624( C767 C3624 ) C767_=_C3965( C767 C3965 ) C767_=_C3996( C767 C3996 ) C767_=_C4011( C767 C4011 ) C768_=_C772( C768 C772 ) \nC768_=_C837( C768 C837 ) C768_=_C1194( C768 C1194 ) C768_=_C2275( C768 C2275 ) C768_=_C2606( C768 C2606 ) C768_=_C2630( C768 C2630 ) C768_=_C2713( C768 C2713 ) \nC768_=_C3656( C768 C3656 ) C768_=_C3910( C768 C3910 ) C768_=_C4001( C768 C4001 ) C768_=_C4019( C768 C4019 ) C768_=_C4020( C768 C4020 ) C772_=_C1197( C772 C1197 ) \nC772_=_C2150( C772 C2150 ) C772_=_C2279( C772 C2279 ) C772_=_C2610( C772 C2610 ) C772_=_C2631( C772 C2631 ) C772_=_C3515( C772 C3515 ) C772_=_C3658( C772 C3658 ) \nC772_=_C3761( C772 C3761 ) C772_=_C3962( C772 C3962 ) C772_=_C3969( C772 C3969 ) C772_=_C3995( C772 C3995 ) C772_=_C4005( C772 C4005 ) C772_=_C4011( C772 C4011 ) \nC772_=_C4109( C772 C4109 ) C774_=_C787( C774 C787 ) C774_=_C791( C774 C791 ) C774_=_C793( C774 C793 ) C774_=_C795( C774 C795 ) C774_=_C1253( C774 C1253 ) \nC774_=_C1254( C774 C1254 ) C774_=_C1255( C774 C1255 ) C774_=_C1258( C774 C1258 ) C774_=_C1259( C774 C1259 ) C774_=_C1262( C774 C1262 ) C774_=_C1263( C774 C1263 ) \nC774_=_C1264( C774 C1264 ) C774_=_C1266( C774 C1266 ) C774_=_C1267( C774 C1267 ) C774_=_C1269( C774 C1269 ) C774_=_C1271( C774 C1271 ) C774_=_C1272( C774 C1272 ) \nC787_=_C791( C787 C791 ) C787_=_C793( C787 C793 ) C787_=_C795( C787 C795 ) C787_=_C1400( C787 C1400 ) C787_=_C1657( C787 C1657 ) C787_=_C2443( C787 C2443 ) \nC787_=_C2921( C787 C2921 ) C787_=_C3050( C787 C3050 ) C787_=_C3637( C787 C3637 ) C787_=_C3695( C787 C3695 ) C787_=_C3790( C787 C3790 ) C787_=_C3848( C787 C3848 ) \nC791_=_C793( C791 C793 ) C791_=_C795( C791 C795 ) C791_=_C1404( C791 C1404 ) C791_=_C1660( C791 C1660 ) C791_=_C2121( C791 C2121 ) C791_=_C2468( C791 C2468 ) \nC791_=_C3614( C791 C3614 ) C791_=_C3622( C791 C3622 ) C791_=_C3640( C791 C3640 ) C791_=_C3698( C791 C3698 ) C791_=_C3926( C791 C3926 ) C791_=_C3985( C791 C3985 ) \nC791_=_C3987( C791 C3987 ) C791_=_C3988( C791 C3988 ) C791_=_C3990( C791 C3990 ) C791_=_C3991( C791 C3991 ) C793_=_C795( C793 C795 ) C793_=_C1271( C793 C1271 ) \nC793_=_C1406( C793 C1406 ) C793_=_C1451( C793 C1451 ) C793_=_C1661( C793 C1661 ) C793_=_C2212( C793 C2212 ) C793_=_C2757( C793 C2757 ) C793_=_C2788( C793 C2788 ) \nC793_=_C3028( C793 C3028 ) C793_=_C3215( C793 C3215 ) C793_=_C3376( C793 C3376 ) C793_=_C3642( C793 C3642 ) C793_=_C3700( C793 C3700 ) C793_=_C3827( C793 C3827 ) \nC793_=_C3848( C793 C3848 ) C793_=_C3988( C793 C3988 ) C793_=_C4045( C793 C4045 ) C793_=_C4070( C793 C4070 ) C793_=_C4072( C793 C4072 ) C795_=_C1455( C795 C1455 ) \nC795_=_C2169( C795 C2169 ) C795_=_C2650( C795 C2650 ) C795_=_C2971( C795 C2971 ) C795_=_C3220( C795 C3220 ) C795_=_C3386( C795 C3386 ) C795_=_C3427( C795 C3427 ) \nC795_=_C3597( C795 C3597 ) C795_=_C3617( C795 C3617 ) C795_=_C3770( C795 C3770 ) C795_=_C3935( C795 C3935 ) C798_=_C799( C798 C799 ) C798_=_C801( C798 C801 ) \nC798_=_C802( C798 C802 ) C798_=_C809( C798 C809 ) C798_=_C810( C798 C810 ) C798_=_C813( C798 C813 ) C798_=_C815( C798 C815 ) C798_=_C817( C798 C817 ) \nC798_=_C818( C798 C818 ) C798_=_C856( C798 C856 ) C798_=_C1053( C798 C1053 ) C798_=_C2617( C798 C2617 ) C798_=_C2618( C798 C2618 ) C798_=_C2621( C798 C2621 ) \nC798_=_C2622( C798 C2622 ) C798_=_C2625( C798 C2625 ) C798_=_C2630( C798 C2630 ) C798_=_C2631( C798 C2631 ) C798_=_C2632( C798 C2632 ) C799_=_C801( C799 C801 ) \nC799_=_C802( C799 C802 ) C799_=_C809( C799 C809 ) C799_=_C810( C799 C810 ) C799_=_C813( C799 C813 ) C799_=_C815( C799 C815 ) C799_=_C817( C799 C817 ) \nC799_=_C818( C799 C818 ) C799_=_C1105( C799 C1105 ) C799_=_C2899( C799 C2899 ) C799_=_C2900( C799 C2900 ) C799_=_C2903( C799 C2903 ) C799_=_C2905( C799 C2905 ) \nC799_=_C2909( C799 C2909 ) C801_=_C802( C801 C802 ) C801_=_C809( C801 C809 ) C801_=_C810( C801 C810 ) C801_=_C813( C801 C813 ) C801_=_C815( C801 C815 ) \nC801_=_C817( C801 C817 ) C801_=_C818( C801 C818 ) C801_=_C1887( C801 C1887 ) C801_=_C2436( C801 C2436 ) C801_=_C2556( C801 C2556 ) C801_=_C3015( C801 C3015 ) \nC801_=_C3118( C801 C3118 ) C801_=_C3229( C801 C3229 ) C801_=_C3230( C801 C3230 ) C801_=_C3232( C801 C3232 ) C801_=_C3234( C801 C3234 ) C801_=_C3236( C801 C3236 ) \nC801_=_C3239( C801 C3239 ) C802_=_C809( C802 C809 ) C802_=_C810( C802 C810 ) C802_=_C813( C802 C813 ) C802_=_C815( C802 C815 ) C802_=_C817( C802 C817 ) \nC802_=_C818( C802 C818 ) C802_=_C1785( C802 C1785 ) C802_=_C3255( C802 C3255 ) C802_=_C3258( C802 C3258 ) C802_=_C3260( C802 C3260 ) C802_=_C3264( C802 C3264 ) \nC802_=_C3266( C802 C3266 ) C809_=_C810( C809 C810 ) C809_=_C813( C809 C813 ) C809_=_C815( C809 C815 ) C809_=_C817( C809 C817 ) C809_=_C818( C809 C818 ) \nC809_=_C2885( C809 C2885 ) C809_=_C3421( C809 C3421 ) C809_=_C3731( C809 C3731 ) C809_=_C3821( C809 C3821 ) C809_=_C3855( C809 C3855 ) C809_=_C3857( C809 C3857 ) \nC809_=_C3860( C809 C3860 ) C809_=_C3862( C809 C3862 ) C809_=_C3863( C809 C3863 ) C810_=_C813( C810 C813 ) C810_=_C815( C810 C815 ) C810_=_C817( C810 C817 ) \nC810_=_C818( C810 C818 ) C810_=_C2625( C810 C2625 ) C810_=_C2857( C810 C2857 ) C810_=_C2905( C810 C2905 ) C810_=_C3260( C810 C3260 ) C810_=_C3422( C810 C3422 ) \nC810_=_C3543( C810 C3543 ) C810_=_C3822( C810 C3822 ) C810_=_C3855( C810 C3855 ) C810_=_C3883( C810 C3883 ) C810_=_C3884( C810 C3884 ) C810_=_C3885( C810 C3885 ) \nC810_=_C3889( C810 C3889 ) C813_=_C815( C813 C815 ) C813_=_C817( C813 C817 ) C813_=_C818( C813 C818 ) C813_=_C918( C813 C918 ) C813_=_C3424( C813 C3424 ) \nC813_=_C3823( C813 C3823 ) C813_=_C3883( C813 C3883 ) C813_=_C3956( C813 C3956 ) C813_=_C3962( C813 C3962 ) C813_=_C3963( C813 C3963 ) C815_=_C817( C815 C817</w:t>
      </w:r>
    </w:p>
    <w:p>
      <w:pPr>
        <w:pStyle w:val="PreformattedText"/>
        <w:bidi w:val="0"/>
        <w:spacing w:before="0" w:after="0"/>
        <w:jc w:val="left"/>
        <w:rPr/>
      </w:pPr>
      <w:r>
        <w:rPr/>
        <w:t xml:space="preserve"> </w:t>
      </w:r>
      <w:r>
        <w:rPr/>
        <w:t>) \nC815_=_C818( C815 C818 ) C815_=_C2889( C815 C2889 ) C815_=_C3426( C815 C3426 ) C815_=_C3685( C815 C3685 ) C815_=_C3824( C815 C3824 ) C815_=_C3884( C815 C3884 ) \nC815_=_C3981( C815 C3981 ) C815_=_C3982( C815 C3982 ) C815_=_C3983( C815 C3983 ) C817_=_C818( C817 C818 ) C817_=_C891( C817 C891 ) C817_=_C1143( C817 C1143 ) \nC817_=_C2565( C817 C2565 ) C817_=_C2892( C817 C2892 ) C817_=_C3025( C817 C3025 ) C817_=_C3163( C817 C3163 ) C817_=_C3236( C817 C3236 ) C817_=_C3411( C817 C3411 ) \nC817_=_C3625( C817 C3625 ) C817_=_C3809( C817 C3809 ) C817_=_C3860( C817 C3860 ) C817_=_C3932( C817 C3932 ) C817_=_C3981( C817 C3981 ) C817_=_C3993( C817 C3993 ) \nC817_=_C4042( C817 C4042 ) C817_=_C4043( C817 C4043 ) C818_=_C2566( C818 C2566 ) C818_=_C3030( C818 C3030 ) C818_=_C3413( C818 C3413 ) C818_=_C3626( C818 C3626 ) \nC818_=_C3735( C818 C3735 ) C818_=_C3933( C818 C3933 ) C818_=_C3972( C818 C3972 ) C818_=_C4042( C818 C4042 ) C818_=_C4085( C818 C4085 ) C822_=_C824( C822 C824 ) \nC822_=_C825( C822 C825 ) C822_=_C826( C822 C826 ) C822_=_C829( C822 C829 ) C822_=_C830( C822 C830 ) C822_=_C832( C822 C832 ) C822_=_C836( C822 C836 ) \nC822_=_C837( C822 C837 ) C822_=_C838( C822 C838 ) C822_=_C839( C822 C839 ) C822_=_C840( C822 C840 ) C822_=_C841( C822 C841 ) C822_=_C842( C822 C842 ) \nC822_=_C923( C822 C923 ) C822_=_C925( C822 C925 ) C822_=_C927( C822 C927 ) C822_=_C934( C822 C934 ) C822_=_C936( C822 C936 ) C822_=_C937( C822 C937 ) \nC822_=_C938( C822 C938 ) C822_=_C939( C822 C939 ) C822_=_C941( C822 C941 ) C822_=_C942( C822 C942 ) C822_=_C943( C822 C943 ) C822_=_C944( C822 C944 ) \nC822_=_C945( C822 C945 ) C822_=_C946( C822 C946 ) C822_=_C948( C822 C948 ) C824_=_C825( C824 C825 ) C824_=_C826( C824 C826 ) C824_=_C829( C824 C829 ) \nC824_=_C830( C824 C830 ) C824_=_C832( C824 C832 ) C824_=_C836( C824 C836 ) C824_=_C837( C824 C837 ) C824_=_C838( C824 C838 ) C824_=_C839( C824 C839 ) \nC824_=_C840( C824 C840 ) C824_=_C841( C824 C841 ) C824_=_C842( C824 C842 ) C824_=_C1008( C824 C1008 ) C824_=_C2111( C824 C2111 ) C824_=_C2112( C824 C2112 ) \nC824_=_C2113( C824 C2113 ) C824_=_C2114( C824 C2114 ) C824_=_C2116( C824 C2116 ) C824_=_C2117( C824 C2117 ) C824_=_C2119( C824 C2119 ) C824_=_C2120( C824 C2120 ) \nC824_=_C2121( C824 C2121 ) C824_=_C2122( C824 C2122 ) C824_=_C2125( C824 C2125 ) C824_=_C2127( C824 C2127 ) C824_=_C2128( C824 C2128 ) C825_=_C826( C825 C826 ) \nC825_=_C829( C825 C829 ) C825_=_C830( C825 C830 ) C825_=_C832( C825 C832 ) C825_=_C836( C825 C836 ) C825_=_C837( C825 C837 ) C825_=_C838( C825 C838 ) \nC825_=_C839( C825 C839 ) C825_=_C840( C825 C840 ) C825_=_C841( C825 C841 ) C825_=_C842( C825 C842 ) C825_=_C1731( C825 C1731 ) C825_=_C1779( C825 C1779 ) \nC825_=_C2236( C825 C2236 ) C825_=_C2237( C825 C2237 ) C825_=_C2238( C825 C2238 ) C825_=_C2240( C825 C2240 ) C825_=_C2241( C825 C2241 ) C825_=_C2244( C825 C2244 ) \nC825_=_C2247( C825 C2247 ) C825_=_C2249( C825 C2249 ) C825_=_C2255( C825 C2255 ) C826_=_C829( C826 C829 ) C826_=_C830( C826 C830 ) C826_=_C832( C826 C832 ) \nC826_=_C836( C826 C836 ) C826_=_C837( C826 C837 ) C826_=_C838( C826 C838 ) C826_=_C839( C826 C839 ) C826_=_C840( C826 C840 ) C826_=_C841( C826 C841 ) \nC826_=_C842( C826 C842 ) C826_=_C980( C826 C980 ) C826_=_C1234( C826 C1234 ) C826_=_C1413( C826 C1413 ) C826_=_C1781( C826 C1781 ) C826_=_C2017( C826 C2017 ) \nC826_=_C2335( C826 C2335 ) C826_=_C2508( C826 C2508 ) C826_=_C2509( C826 C2509 ) C826_=_C2510( C826 C2510 ) C826_=_C2511( C826 C2511 ) C826_=_C2512( C826 C2512 ) \nC826_=_C2513( C826 C2513 ) C826_=_C2516( C826 C2516 ) C826_=_C2518( C826 C2518 ) C826_=_C2522( C826 C2522 ) C829_=_C830( C829 C830 ) C829_=_C832( C829 C832 ) \nC829_=_C836( C829 C836 ) C829_=_C837( C829 C837 ) C829_=_C838( C829 C838 ) C829_=_C839( C829 C839 ) C829_=_C840( C829 C840 ) C829_=_C841( C829 C841 ) \nC829_=_C842( C829 C842 ) C829_=_C937( C829 C937 ) C829_=_C1079( C829 C1079 ) C829_=_C1304( C829 C1304 ) C829_=_C2114( C829 C2114 ) C829_=_C2238( C829 C2238 ) \nC829_=_C2775( C829 C2775 ) C829_=_C2959( C829 C2959 ) C829_=_C2960( C829 C2960 ) C829_=_C2961( C829 C2961 ) C829_=_C2965( C829 C2965 ) C829_=_C2970( C829 C2970 ) \nC829_=_C2971( C829 C2971 ) C829_=_C2972( C829 C2972 ) C830_=_C832( C830 C832 ) C830_=_C836( C830 C836 ) C830_=_C837( C830 C837 ) C830_=_C838( C830 C838 ) \nC830_=_C839( C830 C839 ) C830_=_C840( C830 C840 ) C830_=_C841( C830 C841 ) C830_=_C842( C830 C842 ) C830_=_C2777( C830 C2777 ) C830_=_C2960( C830 C2960 ) \nC830_=_C3182( C830 C3182 ) C830_=_C3183( C830 C3183 ) C830_=_C3185( C830 C3185 ) C830_=_C3187( C830 C3187 ) C830_=_C3191( C830 C3191 ) C832_=_C836( C832 C836 ) \nC832_=_C837( C832 C837 ) C832_=_C838( C832 C838 ) C832_=_C839( C832 C839 ) C832_=_C840( C832 C840 ) C832_=_C841( C832 C841 ) C832_=_C842( C832 C842 ) \nC832_=_C943( C832 C943 ) C832_=_C1540( C832 C1540 ) C832_=_C2117( C832 C2117 ) C832_=_C2241( C832 C2241 ) C832_=_C2749( C832 C2749 ) C832_=_C2779( C832 C2779 ) \nC832_=_C3183( C832 C3183 ) C832_=_C3268( C832 C3268 ) C832_=_C3356( C832 C3356 ) C832_=_C3367( C832 C3367 ) C832_=_C3369( C832 C3369 ) C832_=_C3373( C832 C3373 ) \nC832_=_C3375( C832 C3375 ) C832_=_C3376( C832 C3376 ) C832_=_C3377( C832 C3377 ) C832_=_C3378( C832 C3378 ) C836_=_C837( C836 C837 ) C836_=_C838( C836 C838 ) \nC836_=_C839( C836 C839 ) C836_=_C840( C836 C840 ) C836_=_C841( C836 C841 ) C836_=_C842( C836 C842 ) C836_=_C1249( C836 C1249 ) C836_=_C1424( C836 C1424 ) \nC836_=_C1749( C836 C1749 ) C836_=_C1793( C836 C1793 ) C836_=_C2027( C836 C2027 ) C836_=_C2725( C836 C2725 ) C836_=_C3545( C836 C3545 ) C836_=_C3576( C836 C3576 ) \nC836_=_C3705( C836 C3705 ) C836_=_C3905( C836 C3905 ) C836_=_C3941( C836 C3941 ) C836_=_C3952( C836 C3952 ) C837_=_C838( C837 C838 ) C837_=_C839( C837 C839 ) \nC837_=_C840( C837 C840 ) C837_=_C841( C837 C841 ) C837_=_C842( C837 C842 ) C837_=_C1194( C837 C1194 ) C837_=_C2275( C837 C2275 ) C837_=_C2606( C837 C2606 ) \nC837_=_C2630( C837 C2630 ) C837_=_C2713( C837 C2713 ) C837_=_C3656( C837 C3656 ) C837_=_C3910( C837 C3910 ) C837_=_C4001( C837 C4001 ) C837_=_C4019( C837 C4019 ) \nC837_=_C4020( C837 C4020 ) C838_=_C839( C838 C839 ) C838_=_C840( C838 C840 ) C838_=_C841( C838 C841 ) C838_=_C842( C838 C842 ) C838_=_C1144( C838 C1144 ) \nC838_=_C1795( C838 C1795 ) C838_=_C2786( C838 C2786 ) C838_=_C2970( C838 C2970 ) C838_=_C3264( C838 C3264 ) C838_=_C3362( C838 C3362 ) C838_=_C3375( C838 C3375 ) \nC838_=_C3677( C838 C3677 ) C838_=_C4059( C838 C4059 ) C839_=_C840( C839 C840 ) C839_=_C841( C839 C841 ) C839_=_C842( C839 C842 ) C839_=_C2377( C839 C2377 ) \nC839_=_C2715( C839 C2715 ) C839_=_C2742( C839 C2742 ) C839_=_C3178( C839 C3178 ) C839_=_C3252( C839 C3252 ) C839_=_C3842( C839 C3842 ) C839_=_C3913( C839 C3913 ) \nC839_=_C3940( C839 C3940 ) C839_=_C4025( C839 C4025 ) C839_=_C4075( C839 C4075 ) C839_=_C4084( C839 C4084 ) C839_=_C4096( C839 C4096 ) C840_=_C841( C840 C841 ) \nC840_=_C842( C840 C842 ) C840_=_C1024( C840 C1024 ) C840_=_C1427( C840 C1427 ) C840_=_C2167( C840 C2167 ) C840_=_C2731( C840 C2731 ) C840_=_C3217( C840 C3217 ) \nC840_=_C3581( C840 C3581 ) C840_=_C3710( C840 C3710 ) C840_=_C3872( C840 C3872 ) C840_=_C3930( C840 C3930 ) C840_=_C3990( C840 C3990 ) C840_=_C4050( C840 C4050 ) \nC840_=_C4097( C840 C4097 ) C840_=_C4102( C840 C4102 ) C840_=_C4105( C840 C4105 ) C841_=_C842( C841 C842 ) C841_=_C1428( C841 C1428 ) C841_=_C1754( C841 C1754 ) \nC841_=_C1796( C841 C1796 ) C841_=_C2033( C841 C2033 ) C841_=_C2234( C841 C2234 ) C841_=_C2651( C841 C2651 ) C841_=_C2733( C841 C2733 ) C841_=_C2875( C841 C2875 ) \nC841_=_C3583( C841 C3583 ) C841_=_C3711( C841 C3711 ) C841_=_C3909( C841 C3909 ) C841_=_C3947( C841 C3947 ) C841_=_C3998( C841 C3998 ) C841_=_C4088( C841 C4088 ) \nC841_=_C4112( C841 C4112 ) C841_=_C4113( C841 C4113 ) C842_=_C1198( C842 C1198 ) C842_=_C1429( C842 C1429 ) C842_=_C1706( C842 C1706 ) C842_=_C1816( C842 C1816 ) \nC842_=_C2379( C842 C2379 ) C842_=_C2522( C842 C2522 ) C842_=_C3045( C842 C3045 ) C842_=_C3180( C842 C3180 ) C842_=_C3295( C842 C3295 ) C842_=_C3584( C842 C3584 ) \nC842_=_C3712( C842 C3712 ) C842_=_C3952( C842 C3952 ) C842_=_C4027( C842 C4027 ) C842_=_C4078( C842 C4078 ) C842_=_C4081( C842 C4081 ) C842_=_C4105( C842 C4105 ) \nC842_=_C4112( C842 C4112 ) C850_=_C854( C850 C854 ) C850_=_C856( C850 C856 ) C850_=_C857( C850 C857 ) C850_=_C858( C850 C858 ) C850_=_C859( C850 C859 ) \nC850_=_C860( C850 C860 ) C850_=_C861( C850 C861 ) C850_=_C863( C850 C863 ) C850_=_C864( C850 C864 ) C850_=_C865( C850 C865 ) C850_=_C866( C850 C866 ) \nC850_=_C868( C850 C868 ) C850_=_C870( C850 C870 ) C850_=_C871( C850 C871 ) C850_=_C2015( C850 C2015 ) C850_=_C2016( C850 C2016 ) C850_=_C2017( C850 C2017 ) \nC850_=_C2019( C850 C2019 ) C850_=_C2020( C850 C2020 ) C850_=_C2021( C850 C2021 ) C850_=_C2025( C850 C2025 ) C850_=_C2026( C850 C2026 ) C850_=_C2027( C850 C2027 ) \nC850_=_C2028( C850 C2028 ) C850_=_C2030( C850 C2030 ) C850_=_C2032( C850 C2032 ) C850_=_C2033( C850 C2033 ) C854_=_C856( C854 C856 ) C854_=_C857( C854 C857 ) \nC854_=_C858( C854 C858 ) C854_=_C859( C854 C859 ) C854_=_C860( C854 C860 ) C854_=_C861( C854 C861 ) C854_=_C863( C854 C863 ) C854_=_C864( C854 C864 ) \nC854_=_C865( C854 C865 ) C854_=_C866( C854 C866 ) C854_=_C868( C854 C868 ) C854_=_C870( C854 C870 ) C854_=_C871( C854 C871 ) C854_=_C1283( C854 C1283 ) \nC854_=_C2214( C854 C2214 ) C854_=_C2215( C854 C2215 ) C854_=_C2218( C854 C2218 ) C854_=_C2220( C854 C2220 ) C854_=_C2221( C854 C2221 ) C854_=_C2224( C854 C2224 ) \nC854_=_C2225( C854 C2225 ) C854_=_C2226( C854 C2226 ) C854_=_C2229( C854 C2229 ) C854_=_C2232( C854 C2232 ) C854_=_C2234( C854 C2234 ) C856_=_C857( C856 C857 ) \nC856_=_C858( C856 C858 ) C856_=_C859( C856 C859 ) C856_=_C860( C856 C860 ) C856_=_C861( C856 C861 ) C856_=_C863( C856 C863 ) C856_=_C864( C856 C864 ) \nC856_=_C865( C856 C865 ) C856_=_C866( C856 C866 ) C856_=_C868( C856 C868 ) C856_=_C870( C856 C870 ) C856_=_C871( C856 C871 ) C856_=_C1053( C856 C1053 ) \nC856_=_C2617( C856 C2617 ) C856_=_C2618(</w:t>
      </w:r>
    </w:p>
    <w:p>
      <w:pPr>
        <w:pStyle w:val="PreformattedText"/>
        <w:bidi w:val="0"/>
        <w:spacing w:before="0" w:after="0"/>
        <w:jc w:val="left"/>
        <w:rPr/>
      </w:pPr>
      <w:r>
        <w:rPr/>
        <w:t xml:space="preserve"> </w:t>
      </w:r>
      <w:r>
        <w:rPr/>
        <w:t>C856 C2618 ) C856_=_C2621( C856 C2621 ) C856_=_C2622( C856 C2622 ) C856_=_C2625( C856 C2625 ) C856_=_C2630( C856 C2630 ) \nC856_=_C2631( C856 C2631 ) C856_=_C2632( C856 C2632 ) C857_=_C858( C857 C858 ) C857_=_C859( C857 C859 ) C857_=_C860( C857 C860 ) C857_=_C861( C857 C861 ) \nC857_=_C863( C857 C863 ) C857_=_C864( C857 C864 ) C857_=_C865( C857 C865 ) C857_=_C866( C857 C866 ) C857_=_C868( C857 C868 ) C857_=_C870( C857 C870 ) \nC857_=_C871( C857 C871 ) C857_=_C1688( C857 C1688 ) C857_=_C2019( C857 C2019 ) C857_=_C2215( C857 C2215 ) C857_=_C2300( C857 C2300 ) C857_=_C2538( C857 C2538 ) \nC857_=_C2635( C857 C2635 ) C857_=_C2636( C857 C2636 ) C857_=_C2639( C857 C2639 ) C857_=_C2645( C857 C2645 ) C857_=_C2649( C857 C2649 ) C857_=_C2650( C857 C2650 ) \nC857_=_C2651( C857 C2651 ) C857_=_C2653( C857 C2653 ) C858_=_C859( C858 C859 ) C858_=_C860( C858 C860 ) C858_=_C861( C858 C861 ) C858_=_C863( C858 C863 ) \nC858_=_C864( C858 C864 ) C858_=_C865( C858 C865 ) C858_=_C866( C858 C866 ) C858_=_C868( C858 C868 ) C858_=_C870( C858 C870 ) C858_=_C871( C858 C871 ) \nC858_=_C1077( C858 C1077 ) C858_=_C1285( C858 C1285 ) C858_=_C1303( C858 C1303 ) C858_=_C1417( C858 C1417 ) C858_=_C1536( C858 C1536 ) C858_=_C1635( C858 C1635 ) \nC858_=_C1862( C858 C1862 ) C858_=_C1885( C858 C1885 ) C858_=_C2040( C858 C2040 ) C858_=_C2095( C858 C2095 ) C858_=_C2112( C858 C2112 ) C858_=_C2762( C858 C2762 ) \nC858_=_C2765( C858 C2765 ) C858_=_C2766( C858 C2766 ) C858_=_C2767( C858 C2767 ) C858_=_C2770( C858 C2770 ) C858_=_C2772( C858 C2772 ) C859_=_C860( C859 C860 ) \nC859_=_C861( C859 C861 ) C859_=_C863( C859 C863 ) C859_=_C864( C859 C864 ) C859_=_C865( C859 C865 ) C859_=_C866( C859 C866 ) C859_=_C868( C859 C868 ) \nC859_=_C870( C859 C870 ) C859_=_C871( C859 C871 ) C859_=_C1508( C859 C1508 ) C859_=_C1606( C859 C1606 ) C859_=_C1669( C859 C1669 ) C859_=_C2020( C859 C2020 ) \nC859_=_C2077( C859 C2077 ) C859_=_C2174( C859 C2174 ) C859_=_C2218( C859 C2218 ) C859_=_C2301( C859 C2301 ) C859_=_C2684( C859 C2684 ) C859_=_C2864( C859 C2864 ) \nC859_=_C2865( C859 C2865 ) C859_=_C2866( C859 C2866 ) C859_=_C2869( C859 C2869 ) C859_=_C2870( C859 C2870 ) C859_=_C2872( C859 C2872 ) C859_=_C2875( C859 C2875 ) \nC859_=_C2876( C859 C2876 ) C860_=_C861( C860 C861 ) C860_=_C863( C860 C863 ) C860_=_C864( C860 C864 ) C860_=_C865( C860 C865 ) C860_=_C866( C860 C866 ) \nC860_=_C868( C860 C868 ) C860_=_C870( C860 C870 ) C860_=_C871( C860 C871 ) C860_=_C1057( C860 C1057 ) C860_=_C1763( C860 C1763 ) C861_=_C863( C861 C863 ) \nC861_=_C864( C861 C864 ) C861_=_C865( C861 C865 ) C861_=_C866( C861 C866 ) C861_=_C868( C861 C868 ) C861_=_C870( C861 C870 ) C861_=_C871( C861 C871 ) \nC861_=_C1059( C861 C1059 ) C861_=_C2437( C861 C2437 ) C861_=_C2455( C861 C2455 ) C861_=_C2914( C861 C2914 ) C861_=_C3341( C861 C3341 ) C861_=_C3342( C861 C3342 ) \nC861_=_C3344( C861 C3344 ) C861_=_C3349( C861 C3349 ) C863_=_C864( C863 C864 ) C863_=_C865( C863 C865 ) C863_=_C866( C863 C866 ) C863_=_C868( C863 C868 ) \nC863_=_C870( C863 C870 ) C863_=_C871( C863 C871 ) C863_=_C1062( C863 C1062 ) C863_=_C1788( C863 C1788 ) C863_=_C3672( C863 C3672 ) C863_=_C3675( C863 C3675 ) \nC863_=_C3677( C863 C3677 ) C864_=_C865( C864 C865 ) C864_=_C866( C864 C866 ) C864_=_C868( C864 C868 ) C864_=_C870( C864 C870 ) C864_=_C871( C864 C871 ) \nC864_=_C1064( C864 C1064 ) C864_=_C1166( C864 C1166 ) C864_=_C1745( C864 C1745 ) C864_=_C2442( C864 C2442 ) C864_=_C2920( C864 C2920 ) C864_=_C3694( C864 C3694 ) \nC864_=_C3789( C864 C3789 ) C864_=_C3839( C864 C3839 ) C864_=_C3841( C864 C3841 ) C864_=_C3842( C864 C3842 ) C865_=_C866( C865 C866 ) C865_=_C868( C865 C868 ) \nC865_=_C870( C865 C870 ) C865_=_C871( C865 C871 ) C865_=_C2028( C865 C2028 ) C865_=_C2147( C865 C2147 ) C865_=_C2226( C865 C2226 ) C865_=_C2310( C865 C2310 ) \nC865_=_C2371( C865 C2371 ) C865_=_C2431( C865 C2431 ) C865_=_C2983( C865 C2983 ) C865_=_C3161( C865 C3161 ) C865_=_C3349( C865 C3349 ) C865_=_C3578( C865 C3578 ) \nC865_=_C3807( C865 C3807 ) C865_=_C3985( C865 C3985 ) C865_=_C3996( C865 C3996 ) C865_=_C3998( C865 C3998 ) C865_=_C4000( C865 C4000 ) C866_=_C868( C866 C868 ) \nC866_=_C870( C866 C870 ) C866_=_C871( C866 C871 ) C866_=_C1068( C866 C1068 ) C866_=_C2352( C866 C2352 ) C866_=_C3053( C866 C3053 ) C866_=_C3556( C866 C3556 ) \nC868_=_C870( C868 C870 ) C868_=_C871( C868 C871 ) C868_=_C2032( C868 C2032 ) C868_=_C2232( C868 C2232 ) C868_=_C2312( C868 C2312 ) C868_=_C2376( C868 C2376 ) \nC868_=_C3177( C868 C3177 ) C868_=_C3239( C868 C3239 ) C868_=_C4024( C868 C4024 ) C868_=_C4043( C868 C4043 ) C868_=_C4073( C868 C4073 ) C868_=_C4085( C868 C4085 ) \nC868_=_C4088( C868 C4088 ) C868_=_C4090( C868 C4090 ) C870_=_C871( C870 C871 ) C870_=_C1069( C870 C1069 ) C870_=_C3598( C870 C3598 ) C870_=_C3693( C870 C3693 ) \nC870_=_C3788( C870 C3788 ) C870_=_C4019( C870 C4019 ) C870_=_C4109( C870 C4109 ) C871_=_C1070( C871 C1070 ) C871_=_C2317( C871 C2317 ) C871_=_C2653( C871 C2653 ) \nC871_=_C2876( C871 C2876 ) C871_=_C4000( C871 C4000 ) C871_=_C4020( C871 C4020 ) C871_=_C4090( C871 C4090 ) C871_=_C4096( C871 C4096 ) C871_=_C4113( C871 C4113 ) \nC874_=_C880( C874 C880 ) C874_=_C884( C874 C884 ) C874_=_C887( C874 C887 ) C874_=_C891( C874 C891 ) C874_=_C893( C874 C893 ) C874_=_C1409( C874 C1409 ) \nC874_=_C1551( C874 C1551 ) C874_=_C1755( C874 C1755 ) C874_=_C1758( C874 C1758 ) C874_=_C1759( C874 C1759 ) C874_=_C1760( C874 C1760 ) C874_=_C1761( C874 C1761 ) \nC874_=_C1762( C874 C1762 ) C874_=_C1763( C874 C1763 ) C874_=_C1764( C874 C1764 ) C874_=_C1765( C874 C1765 ) C874_=_C1767( C874 C1767 ) C874_=_C1768( C874 C1768 ) \nC874_=_C1772( C874 C1772 ) C874_=_C1773( C874 C1773 ) C874_=_C1774( C874 C1774 ) C874_=_C1777( C874 C1777 ) C880_=_C884( C880 C884 ) C880_=_C887( C880 C887 ) \nC880_=_C891( C880 C891 ) C880_=_C893( C880 C893 ) C880_=_C1129( C880 C1129 ) C880_=_C2134( C880 C2134 ) C880_=_C2358( C880 C2358 ) C880_=_C2877( C880 C2877 ) \nC880_=_C2878( C880 C2878 ) C880_=_C2880( C880 C2880 ) C880_=_C2881( C880 C2881 ) C880_=_C2883( C880 C2883 ) C880_=_C2884( C880 C2884 ) C880_=_C2885( C880 C2885 ) \nC880_=_C2887( C880 C2887 ) C880_=_C2889( C880 C2889 ) C880_=_C2890( C880 C2890 ) C880_=_C2892( C880 C2892 ) C880_=_C2893( C880 C2893 ) C880_=_C2894( C880 C2894 ) \nC884_=_C887( C884 C887 ) C884_=_C891( C884 C891 ) C884_=_C893( C884 C893 ) C884_=_C1422( C884 C1422 ) C884_=_C1808( C884 C1808 ) C884_=_C1870( C884 C1870 ) \nC884_=_C2707( C884 C2707 ) C884_=_C2843( C884 C2843 ) C884_=_C3274( C884 C3274 ) C884_=_C3466( C884 C3466 ) C884_=_C3601( C884 C3601 ) C884_=_C3672( C884 C3672 ) \nC884_=_C3731( C884 C3731 ) C884_=_C3732( C884 C3732 ) C884_=_C3734( C884 C3734 ) C884_=_C3735( C884 C3735 ) C887_=_C891( C887 C891 ) C887_=_C893( C887 C893 ) \nC887_=_C1620( C887 C1620 ) C887_=_C1812( C887 C1812 ) C887_=_C2009( C887 C2009 ) C887_=_C2331( C887 C2331 ) C887_=_C2711( C887 C2711 ) C887_=_C2859( C887 C2859 ) \nC887_=_C3497( C887 C3497 ) C887_=_C3675( C887 C3675 ) C887_=_C3738( C887 C3738 ) C887_=_C3756( C887 C3756 ) C887_=_C3857( C887 C3857 ) C887_=_C3972( C887 C3972 ) \nC891_=_C893( C891 C893 ) C891_=_C1143( C891 C1143 ) C891_=_C2565( C891 C2565 ) C891_=_C2892( C891 C2892 ) C891_=_C3025( C891 C3025 ) C891_=_C3163( C891 C3163 ) \nC891_=_C3236( C891 C3236 ) C891_=_C3411( C891 C3411 ) C891_=_C3625( C891 C3625 ) C891_=_C3809( C891 C3809 ) C891_=_C3860( C891 C3860 ) C891_=_C3932( C891 C3932 ) \nC891_=_C3981( C891 C3981 ) C891_=_C3993( C891 C3993 ) C891_=_C4042( C891 C4042 ) C891_=_C4043( C891 C4043 ) C893_=_C1146( C893 C1146 ) C893_=_C2862( C893 C2862 ) \nC893_=_C2894( C893 C2894 ) C893_=_C3164( C893 C3164 ) C893_=_C3549( C893 C3549 ) C893_=_C3812( C893 C3812 ) C893_=_C3862( C893 C3862 ) C893_=_C3982( C893 C3982 ) \nC893_=_C3994( C893 C3994 ) C893_=_C4037( C893 C4037 ) C897_=_C899( C897 C899 ) C897_=_C900( C897 C900 ) C897_=_C902( C897 C902 ) C897_=_C908( C897 C908 ) \nC897_=_C910( C897 C910 ) C897_=_C913( C897 C913 ) C897_=_C915( C897 C915 ) C897_=_C916( C897 C916 ) C897_=_C917( C897 C917 ) C897_=_C918( C897 C918 ) \nC897_=_C919( C897 C919 ) C897_=_C920( C897 C920 ) C897_=_C921( C897 C921 ) C897_=_C1408( C897 C1408 ) C897_=_C1409( C897 C1409 ) C897_=_C1411( C897 C1411 ) \nC897_=_C1412( C897 C1412 ) C897_=_C1413( C897 C1413 ) C897_=_C1417( C897 C1417 ) C897_=_C1422( C897 C1422 ) C897_=_C1424( C897 C1424 ) C897_=_C1427( C897 C1427 ) \nC897_=_C1428( C897 C1428 ) C897_=_C1429( C897 C1429 ) C899_=_C900( C899 C900 ) C899_=_C902( C899 C902 ) C899_=_C908( C899 C908 ) C899_=_C910( C899 C910 ) \nC899_=_C913( C899 C913 ) C899_=_C915( C899 C915 ) C899_=_C916( C899 C916 ) C899_=_C917( C899 C917 ) C899_=_C918( C899 C918 ) C899_=_C919( C899 C919 ) \nC899_=_C920( C899 C920 ) C899_=_C921( C899 C921 ) C899_=_C1073( C899 C1073 ) C899_=_C1148( C899 C1148 ) C899_=_C1255( C899 C1255 ) C899_=_C1662( C899 C1662 ) \nC899_=_C1665( C899 C1665 ) C899_=_C1666( C899 C1666 ) C899_=_C1668( C899 C1668 ) C899_=_C1669( C899 C1669 ) C899_=_C1672( C899 C1672 ) C899_=_C1673( C899 C1673 ) \nC899_=_C1674( C899 C1674 ) C899_=_C1675( C899 C1675 ) C899_=_C1677( C899 C1677 ) C899_=_C1680( C899 C1680 ) C899_=_C1681( C899 C1681 ) C900_=_C902( C900 C902 ) \nC900_=_C908( C900 C908 ) C900_=_C910( C900 C910 ) C900_=_C913( C900 C913 ) C900_=_C915( C900 C915 ) C900_=_C916( C900 C916 ) C900_=_C917( C900 C917 ) \nC900_=_C918( C900 C918 ) C900_=_C919( C900 C919 ) C900_=_C920( C900 C920 ) C900_=_C921( C900 C921 ) C900_=_C1644( C900 C1644 ) C900_=_C1662( C900 C1662 ) \nC900_=_C1859( C900 C1859 ) C900_=_C1861( C900 C1861 ) C900_=_C1862( C900 C1862 ) C900_=_C1865( C900 C1865 ) C900_=_C1870( C900 C1870 ) C900_=_C1872( C900 C1872 ) \nC902_=_C908( C902 C908 ) C902_=_C910( C902 C910 ) C902_=_C913( C902 C913 ) C902_=_C915( C902 C915 ) C902_=_C916( C902 C916 ) C902_=_C917( C902 C917 ) \nC902_=_C918( C902 C918 ) C902_=_C919( C902 C919 ) C902_=_C920( C902 C920 ) C902_=_C921( C902 C921 ) C902_=_C1882( C902 C1882 ) C902_=_C2129( C902 C2129 ) \nC902_=_C2130( C902 C2130 )</w:t>
      </w:r>
    </w:p>
    <w:p>
      <w:pPr>
        <w:pStyle w:val="PreformattedText"/>
        <w:bidi w:val="0"/>
        <w:spacing w:before="0" w:after="0"/>
        <w:jc w:val="left"/>
        <w:rPr/>
      </w:pPr>
      <w:r>
        <w:rPr/>
        <w:t xml:space="preserve"> </w:t>
      </w:r>
      <w:r>
        <w:rPr/>
        <w:t>C902_=_C2131( C902 C2131 ) C902_=_C2132( C902 C2132 ) C902_=_C2133( C902 C2133 ) C902_=_C2134( C902 C2134 ) C902_=_C2136( C902 C2136 ) \nC902_=_C2140( C902 C2140 ) C902_=_C2141( C902 C2141 ) C902_=_C2142( C902 C2142 ) C902_=_C2144( C902 C2144 ) C902_=_C2147( C902 C2147 ) C902_=_C2150( C902 C2150 ) \nC902_=_C2151( C902 C2151 ) C908_=_C910( C908 C910 ) C908_=_C913( C908 C913 ) C908_=_C915( C908 C915 ) C908_=_C916( C908 C916 ) C908_=_C917( C908 C917 ) \nC908_=_C918( C908 C918 ) C908_=_C919( C908 C919 ) C908_=_C920( C908 C920 ) C908_=_C921( C908 C921 ) C908_=_C1650( C908 C1650 ) C908_=_C1958( C908 C1958 ) \nC908_=_C2498( C908 C2498 ) C908_=_C2762( C908 C2762 ) C908_=_C2841( C908 C2841 ) C908_=_C2843( C908 C2843 ) C908_=_C2846( C908 C2846 ) C910_=_C913( C910 C913 ) \nC910_=_C915( C910 C915 ) C910_=_C916( C910 C916 ) C910_=_C917( C910 C917 ) C910_=_C918( C910 C918 ) C910_=_C919( C910 C919 ) C910_=_C920( C910 C920 ) \nC910_=_C921( C910 C921 ) C910_=_C2457( C910 C2457 ) C910_=_C3502( C910 C3502 ) C910_=_C3504( C910 C3504 ) C910_=_C3506( C910 C3506 ) C910_=_C3508( C910 C3508 ) \nC910_=_C3514( C910 C3514 ) C910_=_C3515( C910 C3515 ) C913_=_C915( C913 C915 ) C913_=_C916( C913 C916 ) C913_=_C917( C913 C917 ) C913_=_C918( C913 C918 ) \nC913_=_C919( C913 C919 ) C913_=_C920( C913 C920 ) C913_=_C921( C913 C921 ) C913_=_C1164( C913 C1164 ) C913_=_C1246( C913 C1246 ) C913_=_C1364( C913 C1364 ) \nC913_=_C1849( C913 C1849 ) C913_=_C2006( C913 C2006 ) C913_=_C2025( C913 C2025 ) C913_=_C2207( C913 C2207 ) C913_=_C2463( C913 C2463 ) C913_=_C2675( C913 C2675 ) \nC913_=_C2834( C913 C2834 ) C913_=_C2869( C913 C2869 ) C913_=_C3431( C913 C3431 ) C913_=_C3527( C913 C3527 ) C913_=_C3541( C913 C3541 ) C913_=_C3618( C913 C3618 ) \nC913_=_C3723( C913 C3723 ) C913_=_C3724( C913 C3724 ) C915_=_C916( C915 C916 ) C915_=_C917( C915 C917 ) C915_=_C918( C915 C918 ) C915_=_C919( C915 C919 ) \nC915_=_C920( C915 C920 ) C915_=_C921( C915 C921 ) C915_=_C1216( C915 C1216 ) C915_=_C1967( C915 C1967 ) C915_=_C2062( C915 C2062 ) C915_=_C3313( C915 C3313 ) \nC915_=_C3419( C915 C3419 ) C915_=_C3755( C915 C3755 ) C915_=_C3756( C915 C3756 ) C915_=_C3761( C915 C3761 ) C916_=_C917( C916 C917 ) C916_=_C918( C916 C918 ) \nC916_=_C919( C916 C919 ) C916_=_C920( C916 C920 ) C916_=_C921( C916 C921 ) C916_=_C1447( C916 C1447 ) C916_=_C1658( C916 C1658 ) C916_=_C1969( C916 C1969 ) \nC916_=_C2504( C916 C2504 ) C916_=_C2770( C916 C2770 ) C916_=_C3732( C916 C3732 ) C916_=_C3900( C916 C3900 ) C917_=_C918( C917 C918 ) C917_=_C919( C917 C919 ) \nC917_=_C920( C917 C920 ) C917_=_C921( C917 C921 ) C917_=_C1167( C917 C1167 ) C917_=_C1569( C917 C1569 ) C917_=_C2065( C917 C2065 ) C917_=_C2209( C917 C2209 ) \nC917_=_C2467( C917 C2467 ) C917_=_C2549( C917 C2549 ) C917_=_C2678( C917 C2678 ) C917_=_C2710( C917 C2710 ) C917_=_C2870( C917 C2870 ) C917_=_C3123( C917 C3123 ) \nC917_=_C3224( C917 C3224 ) C917_=_C3529( C917 C3529 ) C917_=_C3620( C917 C3620 ) C917_=_C3765( C917 C3765 ) C917_=_C3922( C917 C3922 ) C918_=_C919( C918 C919 ) \nC918_=_C920( C918 C920 ) C918_=_C921( C918 C921 ) C918_=_C3424( C918 C3424 ) C918_=_C3823( C918 C3823 ) C918_=_C3883( C918 C3883 ) C918_=_C3956( C918 C3956 ) \nC918_=_C3962( C918 C3962 ) C918_=_C3963( C918 C3963 ) C919_=_C920( C919 C920 ) C919_=_C921( C919 C921 ) C919_=_C1267( C919 C1267 ) C919_=_C1525( C919 C1525 ) \nC919_=_C1619( C919 C1619 ) C919_=_C2144( C919 C2144 ) C919_=_C2697( C919 C2697 ) C919_=_C2784( C919 C2784 ) C919_=_C2872( C919 C2872 ) C919_=_C3144( C919 C3144 ) \nC919_=_C3171( C919 C3171 ) C919_=_C3448( C919 C3448 ) C919_=_C3508( C919 C3508 ) C919_=_C3755( C919 C3755 ) C919_=_C3953( C919 C3953 ) C919_=_C3956( C919 C3956 ) \nC919_=_C3964( C919 C3964 ) C919_=_C3965( C919 C3965 ) C919_=_C3969( C919 C3969 ) C919_=_C3970( C919 C3970 ) C920_=_C921( C920 C921 ) C920_=_C946( C920 C946 ) \nC920_=_C1067( C920 C1067 ) C920_=_C1294( C920 C1294 ) C920_=_C1640( C920 C1640 ) C920_=_C1680( C920 C1680 ) C920_=_C2046( C920 C2046 ) C920_=_C2089( C920 C2089 ) \nC920_=_C2664( C920 C2664 ) C920_=_C2890( C920 C2890 ) C920_=_C3187( C920 C3187 ) C920_=_C3964( C920 C3964 ) C920_=_C3993( C920 C3993 ) C920_=_C3994( C920 C3994 ) \nC920_=_C3995( C920 C3995 ) C921_=_C1118( C921 C1118 ) C921_=_C2470( C921 C2470 ) C921_=_C3385( C921 C3385 ) C921_=_C3616( C921 C3616 ) C921_=_C3624( C921 C3624 ) \nC921_=_C3965( C921 C3965 ) C921_=_C3996( C921 C3996 ) C921_=_C4011( C921 C4011 ) C923_=_C925( C923 C925 ) C923_=_C927( C923 C927 ) C923_=_C934( C923 C934 ) \nC923_=_C936( C923 C936 ) C923_=_C937( C923 C937 ) C923_=_C938( C923 C938 ) C923_=_C939( C923 C939 ) C923_=_C941( C923 C941 ) C923_=_C942( C923 C942 ) \nC923_=_C943( C923 C943 ) C923_=_C944( C923 C944 ) C923_=_C945( C923 C945 ) C923_=_C946( C923 C946 ) C923_=_C948( C923 C948 ) C923_=_C1007( C923 C1007 ) \nC923_=_C1008( C923 C1008 ) C923_=_C1017( C923 C1017 ) C923_=_C1021( C923 C1021 ) C923_=_C1024( C923 C1024 ) C923_=_C1025( C923 C1025 ) C925_=_C927( C925 C927 ) \nC925_=_C934( C925 C934 ) C925_=_C936( C925 C936 ) C925_=_C937( C925 C937 ) C925_=_C938( C925 C938 ) C925_=_C939( C925 C939 ) C925_=_C941( C925 C941 ) \nC925_=_C942( C925 C942 ) C925_=_C943( C925 C943 ) C925_=_C944( C925 C944 ) C925_=_C945( C925 C945 ) C925_=_C946( C925 C946 ) C925_=_C948( C925 C948 ) \nC925_=_C1096( C925 C1096 ) C925_=_C1231( C925 C1231 ) C925_=_C1232( C925 C1232 ) C925_=_C1233( C925 C1233 ) C925_=_C1234( C925 C1234 ) C925_=_C1238( C925 C1238 ) \nC925_=_C1243( C925 C1243 ) C925_=_C1246( C925 C1246 ) C925_=_C1247( C925 C1247 ) C925_=_C1249( C925 C1249 ) C925_=_C1251( C925 C1251 ) C927_=_C934( C927 C934 ) \nC927_=_C936( C927 C936 ) C927_=_C937( C927 C937 ) C927_=_C938( C927 C938 ) C927_=_C939( C927 C939 ) C927_=_C941( C927 C941 ) C927_=_C942( C927 C942 ) \nC927_=_C943( C927 C943 ) C927_=_C944( C927 C944 ) C927_=_C945( C927 C945 ) C927_=_C946( C927 C946 ) C927_=_C948( C927 C948 ) C927_=_C1274( C927 C1274 ) \nC927_=_C1479( C927 C1479 ) C927_=_C1485( C927 C1485 ) C927_=_C1493( C927 C1493 ) C927_=_C1495( C927 C1495 ) C934_=_C936( C934 C936 ) C934_=_C937( C934 C937 ) \nC934_=_C938( C934 C938 ) C934_=_C939( C934 C939 ) C934_=_C941( C934 C941 ) C934_=_C942( C934 C942 ) C934_=_C943( C934 C943 ) C934_=_C944( C934 C944 ) \nC934_=_C945( C934 C945 ) C934_=_C946( C934 C946 ) C934_=_C948( C934 C948 ) C934_=_C1206( C934 C1206 ) C934_=_C2074( C934 C2074 ) C934_=_C2094( C934 C2094 ) \nC934_=_C2381( C934 C2381 ) C934_=_C2573( C934 C2573 ) C934_=_C2580( C934 C2580 ) C936_=_C937( C936 C937 ) C936_=_C938( C936 C938 ) C936_=_C939( C936 C939 ) \nC936_=_C941( C936 C941 ) C936_=_C942( C936 C942 ) C936_=_C943( C936 C943 ) C936_=_C944( C936 C944 ) C936_=_C945( C936 C945 ) C936_=_C946( C936 C946 ) \nC936_=_C948( C936 C948 ) C936_=_C1103( C936 C1103 ) C936_=_C2113( C936 C2113 ) C936_=_C2237( C936 C2237 ) C936_=_C2774( C936 C2774 ) C936_=_C2775( C936 C2775 ) \nC936_=_C2777( C936 C2777 ) C936_=_C2779( C936 C2779 ) C936_=_C2780( C936 C2780 ) C936_=_C2782( C936 C2782 ) C936_=_C2783( C936 C2783 ) C936_=_C2784( C936 C2784 ) \nC936_=_C2786( C936 C2786 ) C936_=_C2787( C936 C2787 ) C936_=_C2788( C936 C2788 ) C936_=_C2789( C936 C2789 ) C937_=_C938( C937 C938 ) C937_=_C939( C937 C939 ) \nC937_=_C941( C937 C941 ) C937_=_C942( C937 C942 ) C937_=_C943( C937 C943 ) C937_=_C944( C937 C944 ) C937_=_C945( C937 C945 ) C937_=_C946( C937 C946 ) \nC937_=_C948( C937 C948 ) C937_=_C1079( C937 C1079 ) C937_=_C1304( C937 C1304 ) C937_=_C2114( C937 C2114 ) C937_=_C2238( C937 C2238 ) C937_=_C2775( C937 C2775 ) \nC937_=_C2959( C937 C2959 ) C937_=_C2960( C937 C2960 ) C937_=_C2961( C937 C2961 ) C937_=_C2965( C937 C2965 ) C937_=_C2970( C937 C2970 ) C937_=_C2971( C937 C2971 ) \nC937_=_C2972( C937 C2972 ) C938_=_C939( C938 C939 ) C938_=_C941( C938 C941 ) C938_=_C942( C938 C942 ) C938_=_C943( C938 C943 ) C938_=_C944( C938 C944 ) \nC938_=_C945( C938 C945 ) C938_=_C946( C938 C946 ) C938_=_C948( C938 C948 ) C938_=_C1960( C938 C1960 ) C938_=_C2078( C938 C2078 ) C938_=_C3037( C938 C3037 ) \nC938_=_C3039( C938 C3039 ) C938_=_C3045( C938 C3045 ) C939_=_C941( C939 C941 ) C939_=_C942( C939 C942 ) C939_=_C943( C939 C943 ) C939_=_C944( C939 C944 ) \nC939_=_C945( C939 C945 ) C939_=_C946( C939 C946 ) C939_=_C948( C939 C948 ) C939_=_C2080( C939 C2080 ) C939_=_C2454( C939 C2454 ) C939_=_C2878( C939 C2878 ) \nC939_=_C3153( C939 C3153 ) C939_=_C3154( C939 C3154 ) C939_=_C3161( C939 C3161 ) C939_=_C3163( C939 C3163 ) C939_=_C3164( C939 C3164 ) C941_=_C942( C941 C942 ) \nC941_=_C943( C941 C943 ) C941_=_C944( C941 C944 ) C941_=_C945( C941 C945 ) C941_=_C946( C941 C946 ) C941_=_C948( C941 C948 ) C941_=_C1110( C941 C1110 ) \nC941_=_C1765( C941 C1765 ) C941_=_C2058( C941 C2058 ) C941_=_C2083( C941 C2083 ) C941_=_C3117( C941 C3117 ) C941_=_C3221( C941 C3221 ) C941_=_C3223( C941 C3223 ) \nC941_=_C3224( C941 C3224 ) C941_=_C3226( C941 C3226 ) C942_=_C943( C942 C943 ) C942_=_C944( C942 C944 ) C942_=_C945( C942 C945 ) C942_=_C946( C942 C946 ) \nC942_=_C948( C942 C948 ) C942_=_C2116( C942 C2116 ) C942_=_C2240( C942 C2240 ) C942_=_C2961( C942 C2961 ) C942_=_C3182( C942 C3182 ) C942_=_C3356( C942 C3356 ) \nC942_=_C3362( C942 C3362 ) C943_=_C944( C943 C944 ) C943_=_C945( C943 C945 ) C943_=_C946( C943 C946 ) C943_=_C948( C943 C948 ) C943_=_C1540( C943 C1540 ) \nC943_=_C2117( C943 C2117 ) C943_=_C2241( C943 C2241 ) C943_=_C2749( C943 C2749 ) C943_=_C2779( C943 C2779 ) C943_=_C3183( C943 C3183 ) C943_=_C3268( C943 C3268 ) \nC943_=_C3356( C943 C3356 ) C943_=_C3367( C943 C3367 ) C943_=_C3369( C943 C3369 ) C943_=_C3373( C943 C3373 ) C943_=_C3375( C943 C3375 ) C943_=_C3376( C943 C3376 ) \nC943_=_C3377( C943 C3377 ) C943_=_C3378( C943 C3378 ) C944_=_C945( C944 C945 ) C944_=_C946( C944 C946 ) C944_=_C948( C944 C948 ) C944_=_C1063( C944 C1063 ) \nC944_=_C1291( C944 C1291 ) C944_=_C1639( C944 C1639 ) C944_=_C1677( C944 C1677 ) C944_=_C1966( C944 C1966 ) C944_=_C2045( C944 C2045 ) C944_=_C2085( C944 C2085 ) \nC944_=_C2661( C944 C2661 ) C944_=_C3185( C944 C3185 ) C944_=_C3418(</w:t>
      </w:r>
    </w:p>
    <w:p>
      <w:pPr>
        <w:pStyle w:val="PreformattedText"/>
        <w:bidi w:val="0"/>
        <w:spacing w:before="0" w:after="0"/>
        <w:jc w:val="left"/>
        <w:rPr/>
      </w:pPr>
      <w:r>
        <w:rPr/>
        <w:t xml:space="preserve"> </w:t>
      </w:r>
      <w:r>
        <w:rPr/>
        <w:t>C944 C3418 ) C944_=_C3738( C944 C3738 ) C945_=_C946( C945 C946 ) C945_=_C948( C945 C948 ) \nC945_=_C1066( C945 C1066 ) C945_=_C1402( C945 C1402 ) C945_=_C2086( C945 C2086 ) C945_=_C2663( C945 C2663 ) C945_=_C2999( C945 C2999 ) C945_=_C3904( C945 C3904 ) \nC946_=_C948( C946 C948 ) C946_=_C1067( C946 C1067 ) C946_=_C1294( C946 C1294 ) C946_=_C1640( C946 C1640 ) C946_=_C1680( C946 C1680 ) C946_=_C2046( C946 C2046 ) \nC946_=_C2089( C946 C2089 ) C946_=_C2664( C946 C2664 ) C946_=_C2890( C946 C2890 ) C946_=_C3187( C946 C3187 ) C946_=_C3964( C946 C3964 ) C946_=_C3993( C946 C3993 ) \nC946_=_C3994( C946 C3994 ) C946_=_C3995( C946 C3995 ) C948_=_C1119( C948 C1119 ) C948_=_C2128( C948 C2128 ) C948_=_C2255( C948 C2255 ) C948_=_C2972( C948 C2972 ) \nC948_=_C3191( C948 C3191 ) C948_=_C3378( C948 C3378 ) C948_=_C3387( C948 C3387 ) C948_=_C3488( C948 C3488 ) C948_=_C4059( C948 C4059 ) C950_=_C953( C950 C953 ) \nC950_=_C956( C950 C956 ) C950_=_C959( C950 C959 ) C950_=_C962( C950 C962 ) C950_=_C964( C950 C964 ) C950_=_C971( C950 C971 ) C950_=_C1817( C950 C1817 ) \nC950_=_C1820( C950 C1820 ) C950_=_C1823( C950 C1823 ) C950_=_C1824( C950 C1824 ) C950_=_C1825( C950 C1825 ) C950_=_C1827( C950 C1827 ) C950_=_C1828( C950 C1828 ) \nC950_=_C1829( C950 C1829 ) C950_=_C1830( C950 C1830 ) C950_=_C1832( C950 C1832 ) C950_=_C1833( C950 C1833 ) C950_=_C1835( C950 C1835 ) C950_=_C1837( C950 C1837 ) \nC950_=_C1838( C950 C1838 ) C953_=_C956( C953 C956 ) C953_=_C959( C953 C959 ) C953_=_C962( C953 C962 ) C953_=_C964( C953 C964 ) C953_=_C971( C953 C971 ) \nC953_=_C1689( C953 C1689 ) C953_=_C1820( C953 C1820 ) C953_=_C1923( C953 C1923 ) C953_=_C1974( C953 C1974 ) C953_=_C2582( C953 C2582 ) C953_=_C2654( C953 C2654 ) \nC953_=_C2656( C953 C2656 ) C953_=_C2657( C953 C2657 ) C953_=_C2658( C953 C2658 ) C953_=_C2660( C953 C2660 ) C953_=_C2661( C953 C2661 ) C953_=_C2662( C953 C2662 ) \nC953_=_C2663( C953 C2663 ) C953_=_C2664( C953 C2664 ) C953_=_C2665( C953 C2665 ) C953_=_C2666( C953 C2666 ) C956_=_C959( C956 C959 ) C956_=_C962( C956 C962 ) \nC956_=_C964( C956 C964 ) C956_=_C971( C956 C971 ) C956_=_C1585( C956 C1585 ) C956_=_C1980( C956 C1980 ) C956_=_C2363( C956 C2363 ) C956_=_C2656( C956 C2656 ) \nC956_=_C3004( C956 C3004 ) C956_=_C3060( C956 C3060 ) C956_=_C3165( C956 C3165 ) C956_=_C3192( C956 C3192 ) C956_=_C3193( C956 C3193 ) C956_=_C3195( C956 C3195 ) \nC956_=_C3199( C956 C3199 ) C956_=_C3201( C956 C3201 ) C956_=_C3202( C956 C3202 ) C956_=_C3205( C956 C3205 ) C959_=_C962( C959 C962 ) C959_=_C964( C959 C964 ) \nC959_=_C971( C959 C971 ) C959_=_C991( C959 C991 ) C959_=_C1311( C959 C1311 ) C959_=_C1982( C959 C1982 ) C959_=_C2221( C959 C2221 ) C959_=_C2718( C959 C2718 ) \nC959_=_C2798( C959 C2798 ) C959_=_C2841( C959 C2841 ) C959_=_C3129( C959 C3129 ) C959_=_C3474( C959 C3474 ) C959_=_C3475( C959 C3475 ) C959_=_C3478( C959 C3478 ) \nC959_=_C3480( C959 C3480 ) C959_=_C3482( C959 C3482 ) C959_=_C3483( C959 C3483 ) C959_=_C3484( C959 C3484 ) C959_=_C3485( C959 C3485 ) C959_=_C3488( C959 C3488 ) \nC962_=_C964( C962 C964 ) C962_=_C971( C962 C971 ) C962_=_C1470( C962 C1470 ) C962_=_C1827( C962 C1827 ) C962_=_C2161( C962 C2161 ) C962_=_C2500( C962 C2500 ) \nC962_=_C2673( C962 C2673 ) C962_=_C2816( C962 C2816 ) C962_=_C3193( C962 C3193 ) C962_=_C3390( C962 C3390 ) C962_=_C3550( C962 C3550 ) C962_=_C3559( C962 C3559 ) \nC962_=_C3561( C962 C3561 ) C962_=_C3562( C962 C3562 ) C962_=_C3563( C962 C3563 ) C962_=_C3564( C962 C3564 ) C962_=_C3568( C962 C3568 ) C964_=_C971( C964 C971 ) \nC964_=_C1590( C964 C1590 ) C964_=_C1985( C964 C1985 ) C964_=_C2267( C964 C2267 ) C964_=_C2366( C964 C2366 ) C964_=_C3007( C964 C3007 ) C964_=_C3064( C964 C3064 ) \nC964_=_C3168( C964 C3168 ) C964_=_C3285( C964 C3285 ) C964_=_C3491( C964 C3491 ) C964_=_C3502( C964 C3502 ) C964_=_C3682( C964 C3682 ) C964_=_C3685( C964 C3685 ) \nC964_=_C3686( C964 C3686 ) C964_=_C3687( C964 C3687 ) C964_=_C3688( C964 C3688 ) C964_=_C3693( C964 C3693 ) C971_=_C999( C971 C999 ) C971_=_C1142( C971 C1142 ) \nC971_=_C2229( C971 C2229 ) C971_=_C2803( C971 C2803 ) C971_=_C2846( C971 C2846 ) C971_=_C3715( C971 C3715 ) C971_=_C4021( C971 C4021 ) C971_=_C4040( C971 C4040 ) \nC976_=_C977( C976 C977 ) C976_=_C979( C976 C979 ) C976_=_C980( C976 C980 ) C976_=_C985( C976 C985 ) C976_=_C986( C976 C986 ) C976_=_C987( C976 C987 ) \nC976_=_C989( C976 C989 ) C976_=_C991( C976 C991 ) C976_=_C994( C976 C994 ) C976_=_C995( C976 C995 ) C976_=_C999( C976 C999 ) C976_=_C1709( C976 C1709 ) \nC976_=_C1778( C976 C1778 ) C976_=_C1779( C976 C1779 ) C976_=_C1781( C976 C1781 ) C976_=_C1782( C976 C1782 ) C976_=_C1783( C976 C1783 ) C976_=_C1785( C976 C1785 ) \nC976_=_C1787( C976 C1787 ) C976_=_C1788( C976 C1788 ) C976_=_C1789( C976 C1789 ) C976_=_C1791( C976 C1791 ) C976_=_C1793( C976 C1793 ) C976_=_C1794( C976 C1794 ) \nC976_=_C1795( C976 C1795 ) C976_=_C1796( C976 C1796 ) C977_=_C979( C977 C979 ) C977_=_C980( C977 C980 ) C977_=_C985( C977 C985 ) C977_=_C986( C977 C986 ) \nC977_=_C987( C977 C987 ) C977_=_C989( C977 C989 ) C977_=_C991( C977 C991 ) C977_=_C994( C977 C994 ) C977_=_C995( C977 C995 ) C977_=_C999( C977 C999 ) \nC977_=_C1778( C977 C1778 ) C977_=_C1935( C977 C1935 ) C977_=_C2091( C977 C2091 ) C977_=_C2094( C977 C2094 ) C977_=_C2095( C977 C2095 ) C977_=_C2097( C977 C2097 ) \nC977_=_C2098( C977 C2098 ) C977_=_C2099( C977 C2099 ) C977_=_C2100( C977 C2100 ) C977_=_C2102( C977 C2102 ) C977_=_C2103( C977 C2103 ) C977_=_C2104( C977 C2104 ) \nC977_=_C2105( C977 C2105 ) C977_=_C2106( C977 C2106 ) C977_=_C2107( C977 C2107 ) C979_=_C980( C979 C980 ) C979_=_C985( C979 C985 ) C979_=_C986( C979 C986 ) \nC979_=_C987( C979 C987 ) C979_=_C989( C979 C989 ) C979_=_C991( C979 C991 ) C979_=_C994( C979 C994 ) C979_=_C995( C979 C995 ) C979_=_C999( C979 C999 ) \nC979_=_C1126( C979 C1126 ) C979_=_C1177( C979 C1177 ) C979_=_C2091( C979 C2091 ) C979_=_C2129( C979 C2129 ) C979_=_C2333( C979 C2333 ) C979_=_C2335( C979 C2335 ) \nC979_=_C2336( C979 C2336 ) C979_=_C2339( C979 C2339 ) C979_=_C2340( C979 C2340 ) C979_=_C2342( C979 C2342 ) C979_=_C2344( C979 C2344 ) C979_=_C2347( C979 C2347 ) \nC979_=_C2349( C979 C2349 ) C979_=_C2351( C979 C2351 ) C979_=_C2352( C979 C2352 ) C979_=_C2353( C979 C2353 ) C979_=_C2354( C979 C2354 ) C980_=_C985( C980 C985 ) \nC980_=_C986( C980 C986 ) C980_=_C987( C980 C987 ) C980_=_C989( C980 C989 ) C980_=_C991( C980 C991 ) C980_=_C994( C980 C994 ) C980_=_C995( C980 C995 ) \nC980_=_C999( C980 C999 ) C980_=_C1234( C980 C1234 ) C980_=_C1413( C980 C1413 ) C980_=_C1781( C980 C1781 ) C980_=_C2017( C980 C2017 ) C980_=_C2335( C980 C2335 ) \nC980_=_C2508( C980 C2508 ) C980_=_C2509( C980 C2509 ) C980_=_C2510( C980 C2510 ) C980_=_C2511( C980 C2511 ) C980_=_C2512( C980 C2512 ) C980_=_C2513( C980 C2513 ) \nC980_=_C2516( C980 C2516 ) C980_=_C2518( C980 C2518 ) C980_=_C2522( C980 C2522 ) C985_=_C986( C985 C986 ) C985_=_C987( C985 C987 ) C985_=_C989( C985 C989 ) \nC985_=_C991( C985 C991 ) C985_=_C994( C985 C994 ) C985_=_C995( C985 C995 ) C985_=_C999( C985 C999 ) C985_=_C1078( C985 C1078 ) C985_=_C1509( C985 C1509 ) \nC985_=_C2259( C985 C2259 ) C985_=_C2525( C985 C2525 ) C985_=_C2744( C985 C2744 ) C985_=_C2913( C985 C2913 ) C985_=_C2914( C985 C2914 ) C985_=_C2915( C985 C2915 ) \nC985_=_C2916( C985 C2916 ) C985_=_C2920( C985 C2920 ) C985_=_C2921( C985 C2921 ) C985_=_C2922( C985 C2922 ) C985_=_C2923( C985 C2923 ) C985_=_C2924( C985 C2924 ) \nC985_=_C2927( C985 C2927 ) C985_=_C2928( C985 C2928 ) C986_=_C987( C986 C987 ) C986_=_C989( C986 C989 ) C986_=_C991( C986 C991 ) C986_=_C994( C986 C994 ) \nC986_=_C995( C986 C995 ) C986_=_C999( C986 C999 ) C986_=_C1238( C986 C1238 ) C986_=_C1394( C986 C1394 ) C986_=_C1466( C986 C1466 ) C986_=_C1783( C986 C1783 ) \nC986_=_C2021( C986 C2021 ) C986_=_C2340( C986 C2340 ) C986_=_C2417( C986 C2417 ) C986_=_C2809( C986 C2809 ) C986_=_C2989( C986 C2989 ) C986_=_C2990( C986 C2990 ) \nC986_=_C2991( C986 C2991 ) C986_=_C2992( C986 C2992 ) C986_=_C2993( C986 C2993 ) C986_=_C2994( C986 C2994 ) C986_=_C2997( C986 C2997 ) C986_=_C2998( C986 C2998 ) \nC986_=_C2999( C986 C2999 ) C986_=_C3001( C986 C3001 ) C987_=_C989( C987 C989 ) C987_=_C991( C987 C991 ) C987_=_C994( C987 C994 ) C987_=_C995( C987 C995 ) \nC987_=_C999( C987 C999 ) C987_=_C1305( C987 C1305 ) C987_=_C2097( C987 C2097 ) C987_=_C2157( C987 C2157 ) C987_=_C2286( C987 C2286 ) C987_=_C2508( C987 C2508 ) \nC987_=_C2989( C987 C2989 ) C987_=_C3046( C987 C3046 ) C987_=_C3049( C987 C3049 ) C987_=_C3050( C987 C3050 ) C987_=_C3051( C987 C3051 ) C987_=_C3053( C987 C3053 ) \nC987_=_C3054( C987 C3054 ) C987_=_C3055( C987 C3055 ) C987_=_C3056( C987 C3056 ) C987_=_C3058( C987 C3058 ) C989_=_C991( C989 C991 ) C989_=_C994( C989 C994 ) \nC989_=_C995( C989 C995 ) C989_=_C999( C989 C999 ) C989_=_C2098( C989 C2098 ) C989_=_C2509( C989 C2509 ) C989_=_C2990( C989 C2990 ) C989_=_C3229( C989 C3229 ) \nC989_=_C3401( C989 C3401 ) C989_=_C3402( C989 C3402 ) C989_=_C3404( C989 C3404 ) C989_=_C3405( C989 C3405 ) C989_=_C3406( C989 C3406 ) C989_=_C3409( C989 C3409 ) \nC989_=_C3410( C989 C3410 ) C989_=_C3411( C989 C3411 ) C989_=_C3412( C989 C3412 ) C989_=_C3413( C989 C3413 ) C991_=_C994( C991 C994 ) C991_=_C995( C991 C995 ) \nC991_=_C999( C991 C999 ) C991_=_C1311( C991 C1311 ) C991_=_C1982( C991 C1982 ) C991_=_C2221( C991 C2221 ) C991_=_C2718( C991 C2718 ) C991_=_C2798( C991 C2798 ) \nC991_=_C2841( C991 C2841 ) C991_=_C3129( C991 C3129 ) C991_=_C3474( C991 C3474 ) C991_=_C3475( C991 C3475 ) C991_=_C3478( C991 C3478 ) C991_=_C3480( C991 C3480 ) \nC991_=_C3482( C991 C3482 ) C991_=_C3483( C991 C3483 ) C991_=_C3484( C991 C3484 ) C991_=_C3485( C991 C3485 ) C991_=_C3488( C991 C3488 ) C994_=_C995( C994 C995 ) \nC994_=_C999( C994 C999 ) C994_=_C1089( C994 C1089 ) C994_=_C1744( C994 C1744 ) C994_=_C1789( C994 C1789 ) C994_=_C2530( C994 C2530 ) C994_=_C2719( C994 C2719 ) \nC994_=_C2751( C994 C2751 ) C994_=_C3094( C994 C3094 ) C994_=_C3433( C994 C3433 ) C994_=_C3742( C994 C3742 ) C994_=_C3743( C994 C3743 ) C994_=_C3744(</w:t>
      </w:r>
    </w:p>
    <w:p>
      <w:pPr>
        <w:pStyle w:val="PreformattedText"/>
        <w:bidi w:val="0"/>
        <w:spacing w:before="0" w:after="0"/>
        <w:jc w:val="left"/>
        <w:rPr/>
      </w:pPr>
      <w:r>
        <w:rPr/>
        <w:t xml:space="preserve"> </w:t>
      </w:r>
      <w:r>
        <w:rPr/>
        <w:t>C994 C3744 ) \nC994_=_C3745( C994 C3745 ) C994_=_C3749( C994 C3749 ) C995_=_C999( C995 C999 ) C995_=_C1090( C995 C1090 ) C995_=_C1189( C995 C1189 ) C995_=_C1701( C995 C1701 ) \nC995_=_C1809( C995 C1809 ) C995_=_C2531( C995 C2531 ) C995_=_C2753( C995 C2753 ) C995_=_C2922( C995 C2922 ) C995_=_C3039( C995 C3039 ) C995_=_C3095( C995 C3095 ) \nC995_=_C3131( C995 C3131 ) C995_=_C3288( C995 C3288 ) C995_=_C3434( C995 C3434 ) C995_=_C3742( C995 C3742 ) C995_=_C3851( C995 C3851 ) C995_=_C3852( C995 C3852 ) \nC995_=_C3853( C995 C3853 ) C999_=_C1142( C999 C1142 ) C999_=_C2229( C999 C2229 ) C999_=_C2803( C999 C2803 ) C999_=_C2846( C999 C2846 ) C999_=_C3715( C999 C3715 ) \nC999_=_C4021( C999 C4021 ) C999_=_C4040( C999 C4040 ) C1007_=_C1008( C1007 C1008 ) C1007_=_C1017( C1007 C1017 ) C1007_=_C1021( C1007 C1021 ) C1007_=_C1024( C1007 C1024 ) \nC1007_=_C1025( C1007 C1025 ) C1007_=_C1231( C1007 C1231 ) C1007_=_C1479( C1007 C1479 ) C1007_=_C1503( C1007 C1503 ) C1007_=_C1600( C1007 C1600 ) C1007_=_C2074( C1007 C2074 ) \nC1007_=_C2076( C1007 C2076 ) C1007_=_C2077( C1007 C2077 ) C1007_=_C2078( C1007 C2078 ) C1007_=_C2079( C1007 C2079 ) C1007_=_C2080( C1007 C2080 ) C1007_=_C2081( C1007 C2081 ) \nC1007_=_C2083( C1007 C2083 ) C1007_=_C2084( C1007 C2084 ) C1007_=_C2085( C1007 C2085 ) C1007_=_C2086( C1007 C2086 ) C1007_=_C2087( C1007 C2087 ) C1007_=_C2089( C1007 C2089 ) \nC1008_=_C1017( C1008 C1017 ) C1008_=_C1021( C1008 C1021 ) C1008_=_C1024( C1008 C1024 ) C1008_=_C1025( C1008 C1025 ) C1008_=_C2111( C1008 C2111 ) C1008_=_C2112( C1008 C2112 ) \nC1008_=_C2113( C1008 C2113 ) C1008_=_C2114( C1008 C2114 ) C1008_=_C2116( C1008 C2116 ) C1008_=_C2117( C1008 C2117 ) C1008_=_C2119( C1008 C2119 ) C1008_=_C2120( C1008 C2120 ) \nC1008_=_C2121( C1008 C2121 ) C1008_=_C2122( C1008 C2122 ) C1008_=_C2125( C1008 C2125 ) C1008_=_C2127( C1008 C2127 ) C1008_=_C2128( C1008 C2128 ) C1017_=_C1021( C1017 C1021 ) \nC1017_=_C1024( C1017 C1024 ) C1017_=_C1025( C1017 C1025 ) C1017_=_C1593( C1017 C1593 ) C1017_=_C1988( C1017 C1988 ) C1017_=_C2120( C1017 C2120 ) C1017_=_C2723( C1017 C2723 ) \nC1017_=_C3010( C1017 C3010 ) C1017_=_C3067( C1017 C3067 ) C1017_=_C3603( C1017 C3603 ) C1017_=_C3653( C1017 C3653 ) C1017_=_C3792( C1017 C3792 ) C1017_=_C3865( C1017 C3865 ) \nC1017_=_C3925( C1017 C3925 ) C1017_=_C3926( C1017 C3926 ) C1017_=_C3928( C1017 C3928 ) C1017_=_C3929( C1017 C3929 ) C1017_=_C3930( C1017 C3930 ) C1021_=_C1024( C1021 C1024 ) \nC1021_=_C1025( C1021 C1025 ) C1021_=_C1546( C1021 C1546 ) C1021_=_C2122( C1021 C2122 ) C1021_=_C2727( C1021 C2727 ) C1021_=_C2740( C1021 C2740 ) C1021_=_C2756( C1021 C2756 ) \nC1021_=_C3248( C1021 C3248 ) C1021_=_C3839( C1021 C3839 ) C1021_=_C3867( C1021 C3867 ) C1021_=_C3936( C1021 C3936 ) C1021_=_C3987( C1021 C3987 ) C1021_=_C4045( C1021 C4045 ) \nC1021_=_C4046( C1021 C4046 ) C1021_=_C4047( C1021 C4047 ) C1021_=_C4049( C1021 C4049 ) C1021_=_C4050( C1021 C4050 ) C1024_=_C1025( C1024 C1025 ) C1024_=_C1427( C1024 C1427 ) \nC1024_=_C2167( C1024 C2167 ) C1024_=_C2731( C1024 C2731 ) C1024_=_C3217( C1024 C3217 ) C1024_=_C3581( C1024 C3581 ) C1024_=_C3710( C1024 C3710 ) C1024_=_C3872( C1024 C3872 ) \nC1024_=_C3930( C1024 C3930 ) C1024_=_C3990( C1024 C3990 ) C1024_=_C4050( C1024 C4050 ) C1024_=_C4097( C1024 C4097 ) C1024_=_C4102( C1024 C4102 ) C1024_=_C4105( C1024 C4105 ) \nC1025_=_C1321( C1025 C1321 ) C1025_=_C1933( C1025 C1933 ) C1025_=_C2127( C1025 C2127 ) C1025_=_C2298( C1025 C2298 ) C1025_=_C2732( C1025 C2732 ) C1025_=_C2837( C1025 C2837 ) \nC1025_=_C3115( C1025 C3115 ) C1025_=_C3149( C1025 C3149 ) C1025_=_C3874( C1025 C3874 ) C1025_=_C3991( C1025 C3991 ) C1025_=_C4054( C1025 C4054 ) C1025_=_C4065( C1025 C4065 ) \nC1025_=_C4098( C1025 C4098 ) C1025_=_C4102( C1025 C4102 ) C1026_=_C1028( C1026 C1028 ) C1026_=_C1033( C1026 C1033 ) C1026_=_C1036( C1026 C1036 ) C1026_=_C1040( C1026 C1040 ) \nC1026_=_C1043( C1026 C1043 ) C1026_=_C1100( C1026 C1100 ) C1026_=_C1122( C1026 C1122 ) C1026_=_C1575( C1026 C1575 ) C1026_=_C1577( C1026 C1577 ) C1026_=_C1578( C1026 C1578 ) \nC1026_=_C1581( C1026 C1581 ) C1026_=_C1582( C1026 C1582 ) C1026_=_C1583( C1026 C1583 ) C1026_=_C1585( C1026 C1585 ) C1026_=_C1588( C1026 C1588 ) C1026_=_C1589( C1026 C1589 ) \nC1026_=_C1590( C1026 C1590 ) C1026_=_C1591( C1026 C1591 ) C1026_=_C1592( C1026 C1592 ) C1026_=_C1593( C1026 C1593 ) C1026_=_C1594( C1026 C1594 ) C1028_=_C1033( C1028 C1033 ) \nC1028_=_C1036( C1028 C1036 ) C1028_=_C1040( C1028 C1040 ) C1028_=_C1043( C1028 C1043 ) C1028_=_C1124( C1028 C1124 ) C1028_=_C1878( C1028 C1878 ) C1028_=_C1882( C1028 C1882 ) \nC1028_=_C1885( C1028 C1885 ) C1028_=_C1886( C1028 C1886 ) C1028_=_C1887( C1028 C1887 ) C1028_=_C1892( C1028 C1892 ) C1028_=_C1895( C1028 C1895 ) C1033_=_C1036( C1033 C1036 ) \nC1033_=_C1040( C1033 C1040 ) C1033_=_C1043( C1033 C1043 ) C1033_=_C1506( C1033 C1506 ) C1033_=_C1902( C1033 C1902 ) C1033_=_C2131( C1033 C2131 ) C1033_=_C2256( C1033 C2256 ) \nC1033_=_C2435( C1033 C2435 ) C1033_=_C2436( C1033 C2436 ) C1033_=_C2437( C1033 C2437 ) C1033_=_C2438( C1033 C2438 ) C1033_=_C2442( C1033 C2442 ) C1033_=_C2443( C1033 C2443 ) \nC1033_=_C2445( C1033 C2445 ) C1033_=_C2446( C1033 C2446 ) C1033_=_C2449( C1033 C2449 ) C1036_=_C1040( C1036 C1040 ) C1036_=_C1043( C1036 C1043 ) C1036_=_C1081( C1036 C1081 ) \nC1036_=_C1306( C1036 C1306 ) C1036_=_C1560( C1036 C1560 ) C1036_=_C1764( C1036 C1764 ) C1036_=_C1886( C1036 C1886 ) C1036_=_C1905( C1036 C1905 ) C1036_=_C2136( C1036 C2136 ) \nC1036_=_C2435( C1036 C2435 ) C1036_=_C2544( C1036 C2544 ) C1036_=_C2703( C1036 C2703 ) C1036_=_C3116( C1036 C3116 ) C1036_=_C3117( C1036 C3117 ) C1036_=_C3118( C1036 C3118 ) \nC1036_=_C3119( C1036 C3119 ) C1036_=_C3122( C1036 C3122 ) C1036_=_C3123( C1036 C3123 ) C1036_=_C3125( C1036 C3125 ) C1036_=_C3127( C1036 C3127 ) C1040_=_C1043( C1040 C1043 ) \nC1040_=_C1384( C1040 C1384 ) C1040_=_C1911( C1040 C1911 ) C1040_=_C2141( C1040 C2141 ) C1040_=_C2466( C1040 C2466 ) C1040_=_C3110( C1040 C3110 ) C1040_=_C3122( C1040 C3122 ) \nC1040_=_C3232( C1040 C3232 ) C1040_=_C3446( C1040 C3446 ) C1040_=_C3506( C1040 C3506 ) C1040_=_C3518( C1040 C3518 ) C1040_=_C3764( C1040 C3764 ) C1040_=_C3877( C1040 C3877 ) \nC1040_=_C3878( C1040 C3878 ) C1040_=_C3880( C1040 C3880 ) C1043_=_C1855( C1043 C1855 ) C1043_=_C1952( C1043 C1952 ) C1043_=_C2013( C1043 C2013 ) C1043_=_C2413( C1043 C2413 ) \nC1043_=_C2580( C1043 C2580 ) C1043_=_C2608( C1043 C2608 ) C1043_=_C3452( C1043 C3452 ) C1043_=_C3595( C1043 C3595 ) C1043_=_C3669( C1043 C3669 ) C1043_=_C3709( C1043 C3709 ) \nC1043_=_C3819( C1043 C3819 ) C1043_=_C4032( C1043 C4032 ) C1043_=_C4036( C1043 C4036 ) C1043_=_C4057( C1043 C4057 ) C1046_=_C1047( C1046 C1047 ) C1046_=_C1052( C1046 C1052 ) \nC1046_=_C1053( C1046 C1053 ) C1046_=_C1055( C1046 C1055 ) C1046_=_C1057( C1046 C1057 ) C1046_=_C1059( C1046 C1059 ) C1046_=_C1060( C1046 C1060 ) C1046_=_C1061( C1046 C1061 ) \nC1046_=_C1062( C1046 C1062 ) C1046_=_C1063( C1046 C1063 ) C1046_=_C1064( C1046 C1064 ) C1046_=_C1065( C1046 C1065 ) C1046_=_C1066( C1046 C1066 ) C1046_=_C1067( C1046 C1067 ) \nC1046_=_C1068( C1046 C1068 ) C1046_=_C1069( C1046 C1069 ) C1046_=_C1070( C1046 C1070 ) C1046_=_C1253( C1046 C1253 ) C1046_=_C1390( C1046 C1390 ) C1046_=_C1392( C1046 C1392 ) \nC1046_=_C1393( C1046 C1393 ) C1046_=_C1394( C1046 C1394 ) C1046_=_C1395( C1046 C1395 ) C1046_=_C1396( C1046 C1396 ) C1046_=_C1400( C1046 C1400 ) C1046_=_C1402( C1046 C1402 ) \nC1046_=_C1404( C1046 C1404 ) C1046_=_C1406( C1046 C1406 ) C1047_=_C1052( C1047 C1052 ) C1047_=_C1053( C1047 C1053 ) C1047_=_C1055( C1047 C1055 ) C1047_=_C1057( C1047 C1057 ) \nC1047_=_C1059( C1047 C1059 ) C1047_=_C1060( C1047 C1060 ) C1047_=_C1061( C1047 C1061 ) C1047_=_C1062( C1047 C1062 ) C1047_=_C1063( C1047 C1063 ) C1047_=_C1064( C1047 C1064 ) \nC1047_=_C1065( C1047 C1065 ) C1047_=_C1066( C1047 C1066 ) C1047_=_C1067( C1047 C1067 ) C1047_=_C1068( C1047 C1068 ) C1047_=_C1069( C1047 C1069 ) C1047_=_C1070( C1047 C1070 ) \nC1047_=_C1390( C1047 C1390 ) C1047_=_C1457( C1047 C1457 ) C1047_=_C1462( C1047 C1462 ) C1047_=_C1463( C1047 C1463 ) C1047_=_C1466( C1047 C1466 ) C1047_=_C1469( C1047 C1469 ) \nC1047_=_C1470( C1047 C1470 ) C1047_=_C1472( C1047 C1472 ) C1047_=_C1473( C1047 C1473 ) C1047_=_C1475( C1047 C1475 ) C1047_=_C1477( C1047 C1477 ) C1052_=_C1053( C1052 C1053 ) \nC1052_=_C1055( C1052 C1055 ) C1052_=_C1057( C1052 C1057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392( C1052 C1392 ) C1052_=_C1716( C1052 C1716 ) C1052_=_C2414( C1052 C2414 ) C1052_=_C2417( C1052 C2417 ) \nC1052_=_C2423( C1052 C2423 ) C1052_=_C2424( C1052 C2424 ) C1052_=_C2426( C1052 C2426 ) C1052_=_C2428( C1052 C2428 ) C1052_=_C2431( C1052 C2431 ) C1053_=_C1055( C1053 C1055 ) \nC1053_=_C1057( C1053 C1057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2617( C1053 C2617 ) C1053_=_C2618( C1053 C2618 ) C1053_=_C2621( C1053 C2621 ) C1053_=_C2622( C1053 C2622 ) C1053_=_C2625( C1053 C2625 ) \nC1053_=_C2630( C1053 C2630 ) C1053_=_C2631( C1053 C2631 ) C1053_=_C2632( C1053 C2632 ) C1055_=_C1057( C1055 C1057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w:t>
      </w:r>
    </w:p>
    <w:p>
      <w:pPr>
        <w:pStyle w:val="PreformattedText"/>
        <w:bidi w:val="0"/>
        <w:spacing w:before="0" w:after="0"/>
        <w:jc w:val="left"/>
        <w:rPr/>
      </w:pPr>
      <w:r>
        <w:rPr/>
        <w:t xml:space="preserve"> </w:t>
      </w:r>
      <w:r>
        <w:rPr/>
        <w:t>) C1055_=_C1070( C1055 C1070 ) C1055_=_C1393( C1055 C1393 ) C1055_=_C2497( C1055 C2497 ) \nC1055_=_C2667( C1055 C2667 ) C1055_=_C2809( C1055 C2809 ) C1055_=_C2811( C1055 C2811 ) C1055_=_C2815( C1055 C2815 ) C1055_=_C2816( C1055 C2816 ) C1055_=_C2819( C1055 C2819 ) \nC1055_=_C2820( C1055 C2820 ) C1055_=_C2822( C1055 C2822 ) C1055_=_C2823( C1055 C2823 ) C1055_=_C2825( C1055 C2825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763( C1057 C1763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2437( C1059 C2437 ) C1059_=_C2455( C1059 C2455 ) \nC1059_=_C2914( C1059 C2914 ) C1059_=_C3341( C1059 C3341 ) C1059_=_C3342( C1059 C3342 ) C1059_=_C3344( C1059 C3344 ) C1059_=_C3349( C1059 C3349 ) C1060_=_C1061( C1060 C1061 ) \nC1060_=_C1062( C1060 C1062 ) C1060_=_C1063( C1060 C1063 ) C1060_=_C1064( C1060 C1064 ) C1060_=_C1065( C1060 C1065 ) C1060_=_C1066( C1060 C1066 ) C1060_=_C1067( C1060 C1067 ) \nC1060_=_C1068( C1060 C1068 ) C1060_=_C1069( C1060 C1069 ) C1060_=_C1070( C1060 C1070 ) C1060_=_C1395( C1060 C1395 ) C1060_=_C1963( C1060 C1963 ) C1060_=_C2991( C1060 C2991 ) \nC1060_=_C3415( C1060 C3415 ) C1060_=_C3491( C1060 C3491 ) C1060_=_C3495( C1060 C3495 ) C1060_=_C3497( C1060 C3497 ) C1061_=_C1062( C1061 C1062 ) C1061_=_C1063( C1061 C1063 ) \nC1061_=_C1064( C1061 C1064 ) C1061_=_C1065( C1061 C1065 ) C1061_=_C1066( C1061 C1066 ) C1061_=_C1067( C1061 C1067 ) C1061_=_C1068( C1061 C1068 ) C1061_=_C1069( C1061 C1069 ) \nC1061_=_C1070( C1061 C1070 ) C1061_=_C1114( C1061 C1114 ) C1061_=_C1396( C1061 C1396 ) C1061_=_C1675( C1061 C1675 ) C1061_=_C2994( C1061 C2994 ) C1061_=_C3272( C1061 C3272 ) \nC1061_=_C3383( C1061 C3383 ) C1061_=_C3628( C1061 C3628 ) C1061_=_C3629( C1061 C3629 ) C1062_=_C1063( C1062 C1063 ) C1062_=_C1064( C1062 C1064 ) C1062_=_C1065( C1062 C1065 ) \nC1062_=_C1066( C1062 C1066 ) C1062_=_C1067( C1062 C1067 ) C1062_=_C1068( C1062 C1068 ) C1062_=_C1069( C1062 C1069 ) C1062_=_C1070( C1062 C1070 ) C1062_=_C1788( C1062 C1788 ) \nC1062_=_C3672( C1062 C3672 ) C1062_=_C3675( C1062 C3675 ) C1062_=_C3677( C1062 C3677 ) C1063_=_C1064( C1063 C1064 ) C1063_=_C1065( C1063 C1065 ) C1063_=_C1066( C1063 C1066 ) \nC1063_=_C1067( C1063 C1067 ) C1063_=_C1068( C1063 C1068 ) C1063_=_C1069( C1063 C1069 ) C1063_=_C1070( C1063 C1070 ) C1063_=_C1291( C1063 C1291 ) C1063_=_C1639( C1063 C1639 ) \nC1063_=_C1677( C1063 C1677 ) C1063_=_C1966( C1063 C1966 ) C1063_=_C2045( C1063 C2045 ) C1063_=_C2085( C1063 C2085 ) C1063_=_C2661( C1063 C2661 ) C1063_=_C3185( C1063 C3185 ) \nC1063_=_C3418( C1063 C3418 ) C1063_=_C3738( C1063 C3738 ) C1064_=_C1065( C1064 C1065 ) C1064_=_C1066( C1064 C1066 ) C1064_=_C1067( C1064 C1067 ) C1064_=_C1068( C1064 C1068 ) \nC1064_=_C1069( C1064 C1069 ) C1064_=_C1070( C1064 C1070 ) C1064_=_C1166( C1064 C1166 ) C1064_=_C1745( C1064 C1745 ) C1064_=_C2442( C1064 C2442 ) C1064_=_C2920( C1064 C2920 ) \nC1064_=_C3694( C1064 C3694 ) C1064_=_C3789( C1064 C3789 ) C1064_=_C3839( C1064 C3839 ) C1064_=_C3841( C1064 C3841 ) C1064_=_C3842( C1064 C3842 ) C1065_=_C1066( C1065 C1066 ) \nC1065_=_C1067( C1065 C1067 ) C1065_=_C1068( C1065 C1068 ) C1065_=_C1069( C1065 C1069 ) C1065_=_C1070( C1065 C1070 ) C1065_=_C1475( C1065 C1475 ) C1065_=_C1724( C1065 C1724 ) \nC1065_=_C2247( C1065 C2247 ) C1065_=_C2428( C1065 C2428 ) C1065_=_C2721( C1065 C2721 ) C1065_=_C2823( C1065 C2823 ) C1065_=_C2997( C1065 C2997 ) C1065_=_C3495( C1065 C3495 ) \nC1065_=_C3629( C1065 C3629 ) C1065_=_C3743( C1065 C3743 ) C1065_=_C3904( C1065 C3904 ) C1065_=_C3905( C1065 C3905 ) C1065_=_C3909( C1065 C3909 ) C1066_=_C1067( C1066 C1067 ) \nC1066_=_C1068( C1066 C1068 ) C1066_=_C1069( C1066 C1069 ) C1066_=_C1070( C1066 C1070 ) C1066_=_C1402( C1066 C1402 ) C1066_=_C2086( C1066 C2086 ) C1066_=_C2663( C1066 C2663 ) \nC1066_=_C2999( C1066 C2999 ) C1066_=_C3904( C1066 C3904 ) C1067_=_C1068( C1067 C1068 ) C1067_=_C1069( C1067 C1069 ) C1067_=_C1070( C1067 C1070 ) C1067_=_C1294( C1067 C1294 ) \nC1067_=_C1640( C1067 C1640 ) C1067_=_C1680( C1067 C1680 ) C1067_=_C2046( C1067 C2046 ) C1067_=_C2089( C1067 C2089 ) C1067_=_C2664( C1067 C2664 ) C1067_=_C2890( C1067 C2890 ) \nC1067_=_C3187( C1067 C3187 ) C1067_=_C3964( C1067 C3964 ) C1067_=_C3993( C1067 C3993 ) C1067_=_C3994( C1067 C3994 ) C1067_=_C3995( C1067 C3995 ) C1068_=_C1069( C1068 C1069 ) \nC1068_=_C1070( C1068 C1070 ) C1068_=_C2352( C1068 C2352 ) C1068_=_C3053( C1068 C3053 ) C1068_=_C3556( C1068 C3556 ) C1069_=_C1070( C1069 C1070 ) C1069_=_C3598( C1069 C3598 ) \nC1069_=_C3693( C1069 C3693 ) C1069_=_C3788( C1069 C3788 ) C1069_=_C4019( C1069 C4019 ) C1069_=_C4109( C1069 C4109 ) C1070_=_C2317( C1070 C2317 ) C1070_=_C2653( C1070 C2653 ) \nC1070_=_C2876( C1070 C2876 ) C1070_=_C4000( C1070 C4000 ) C1070_=_C4020( C1070 C4020 ) C1070_=_C4090( C1070 C4090 ) C1070_=_C4096( C1070 C4096 ) C1070_=_C4113( C1070 C4113 ) \nC1073_=_C1077( C1073 C1077 ) C1073_=_C1078( C1073 C1078 ) C1073_=_C1079( C1073 C1079 ) C1073_=_C1081( C1073 C1081 ) C1073_=_C1083( C1073 C1083 ) C1073_=_C1088( C1073 C1088 ) \nC1073_=_C1089( C1073 C1089 ) C1073_=_C1090( C1073 C1090 ) C1073_=_C1091( C1073 C1091 ) C1073_=_C1093( C1073 C1093 ) C1073_=_C1148( C1073 C1148 ) C1073_=_C1255( C1073 C1255 ) \nC1073_=_C1662( C1073 C1662 ) C1073_=_C1665( C1073 C1665 ) C1073_=_C1666( C1073 C1666 ) C1073_=_C1668( C1073 C1668 ) C1073_=_C1669( C1073 C1669 ) C1073_=_C1672( C1073 C1672 ) \nC1073_=_C1673( C1073 C1673 ) C1073_=_C1674( C1073 C1674 ) C1073_=_C1675( C1073 C1675 ) C1073_=_C1677( C1073 C1677 ) C1073_=_C1680( C1073 C1680 ) C1073_=_C1681( C1073 C1681 ) \nC1077_=_C1078( C1077 C1078 ) C1077_=_C1079( C1077 C1079 ) C1077_=_C1081( C1077 C1081 ) C1077_=_C1083( C1077 C1083 ) C1077_=_C1088( C1077 C1088 ) C1077_=_C1089( C1077 C1089 ) \nC1077_=_C1090( C1077 C1090 ) C1077_=_C1091( C1077 C1091 ) C1077_=_C1093( C1077 C1093 ) C1077_=_C1285( C1077 C1285 ) C1077_=_C1303( C1077 C1303 ) C1077_=_C1417( C1077 C1417 ) \nC1077_=_C1536( C1077 C1536 ) C1077_=_C1635( C1077 C1635 ) C1077_=_C1862( C1077 C1862 ) C1077_=_C1885( C1077 C1885 ) C1077_=_C2040( C1077 C2040 ) C1077_=_C2095( C1077 C2095 ) \nC1077_=_C2112( C1077 C2112 ) C1077_=_C2762( C1077 C2762 ) C1077_=_C2765( C1077 C2765 ) C1077_=_C2766( C1077 C2766 ) C1077_=_C2767( C1077 C2767 ) C1077_=_C2770( C1077 C2770 ) \nC1077_=_C2772( C1077 C2772 ) C1078_=_C1079( C1078 C1079 ) C1078_=_C1081( C1078 C1081 ) C1078_=_C1083( C1078 C1083 ) C1078_=_C1088( C1078 C1088 ) C1078_=_C1089( C1078 C1089 ) \nC1078_=_C1090( C1078 C1090 ) C1078_=_C1091( C1078 C1091 ) C1078_=_C1093( C1078 C1093 ) C1078_=_C1509( C1078 C1509 ) C1078_=_C2259( C1078 C2259 ) C1078_=_C2525( C1078 C2525 ) \nC1078_=_C2744( C1078 C2744 ) C1078_=_C2913( C1078 C2913 ) C1078_=_C2914( C1078 C2914 ) C1078_=_C2915( C1078 C2915 ) C1078_=_C2916( C1078 C2916 ) C1078_=_C2920( C1078 C2920 ) \nC1078_=_C2921( C1078 C2921 ) C1078_=_C2922( C1078 C2922 ) C1078_=_C2923( C1078 C2923 ) C1078_=_C2924( C1078 C2924 ) C1078_=_C2927( C1078 C2927 ) C1078_=_C2928( C1078 C2928 ) \nC1079_=_C1081( C1079 C1081 ) C1079_=_C1083( C1079 C1083 ) C1079_=_C1088( C1079 C1088 ) C1079_=_C1089( C1079 C1089 ) C1079_=_C1090( C1079 C1090 ) C1079_=_C1091( C1079 C1091 ) \nC1079_=_C1093( C1079 C1093 ) C1079_=_C1304( C1079 C1304 ) C1079_=_C2114( C1079 C2114 ) C1079_=_C2238( C1079 C2238 ) C1079_=_C2775( C1079 C2775 ) C1079_=_C2959( C1079 C2959 ) \nC1079_=_C2960( C1079 C2960 ) C1079_=_C2961( C1079 C2961 ) C1079_=_C2965( C1079 C2965 ) C1079_=_C2970( C1079 C2970 ) C1079_=_C2971( C1079 C2971 ) C1079_=_C2972( C1079 C2972 ) \nC1081_=_C1083( C1081 C1083 ) C1081_=_C1088( C1081 C1088 ) C1081_=_C1089( C1081 C1089 ) C1081_=_C1090( C1081 C1090 ) C1081_=_C1091( C1081 C1091 ) C1081_=_C1093( C1081 C1093 ) \nC1081_=_C1306( C1081 C1306 ) C1081_=_C1560( C1081 C1560 ) C1081_=_C1764( C1081 C1764 ) C1081_=_C1886( C1081 C1886 ) C1081_=_C1905( C1081 C1905 ) C1081_=_C2136( C1081 C2136 ) \nC1081_=_C2435( C1081 C2435 ) C1081_=_C2544( C1081 C2544 ) C1081_=_C2703( C1081 C2703 ) C1081_=_C3116( C1081 C3116 ) C1081_=_C3117( C1081 C3117 ) C1081_=_C3118( C1081 C3118 ) \nC1081_=_C3119( C1081 C3119 ) C1081_=_C3122( C1081 C3122 ) C1081_=_C3123( C1081 C3123 ) C1081_=_C3125( C1081 C3125 ) C1081_=_C3127( C1081 C3127 ) C1083_=_C1088( C1083 C1088 ) \nC1083_=_C1089( C1083 C1089 ) C1083_=_C1090( C1083 C1090 ) C1083_=_C1091( C1083 C1091 ) C1083_=_C1093( C1083 C1093 ) C1083_=_C1259( C1083 C1259 ) C1083_=_C1736( C1083 C1736 ) \nC1083_=_C1865( C1083 C1865 ) C1083_=_C2476( C1083 C2476 ) C1083_=_C3267( C1083 C3267 ) C1083_=_C3268( C1083 C3268 ) C1083_=_C3270( C1083 C3270 ) C1083_=_C3272( C1083 C3272 ) \nC1083_=_C3273( C1083 C3273 ) C1083_=_C3274( C1083 C3274 ) C1083_=_C3277( C1083 C3277 ) C1083_=_C3279( C1083 C3279 ) C1088_=_C1089( C1088 C1089 ) C1088_=_C1090( C1088 C1090 ) \nC1088_=_C1091( C1088 C1091 ) C1088_=_C1093( C1088 C1093 ) C1088_=_C1312( C1088 C1312 ) C1088_=_C1339( C1088 C1339 ) C1088_=_C2406( C1088 C2406 ) C1088_=_C2819( C1088 C2819 ) \nC1088_=_C3093( C1088 C3093 ) C1088_=_C3130( C1088 C3130 ) C1088_=_C3312( C1088 C3312 ) C1088_=_C3332( C1088 C3332 ) C1088_=_C3432( C1088 C3432 ) C1088_=_C3453( C1088 C3453 ) \nC1088_=_C3533( C1088 C3533 ) C1088_=_C3703( C1088 C3703 ) C1088_=_C3726( C1088 C3726 ) C1088_=_C3729( C1088 C3729 ) C1088_=_C3730( C1088 C3730 ) C1089_=_C1090( C1089 C1090 ) \nC1089_=_C1091( C1089 C1091 ) C1089_=_C1093( C1089 C1093 ) C1089_=_C1744( C1089 C1744 ) C1089_=_C1789( C1089 C1789 ) C1089_=_C2530(</w:t>
      </w:r>
    </w:p>
    <w:p>
      <w:pPr>
        <w:pStyle w:val="PreformattedText"/>
        <w:bidi w:val="0"/>
        <w:spacing w:before="0" w:after="0"/>
        <w:jc w:val="left"/>
        <w:rPr/>
      </w:pPr>
      <w:r>
        <w:rPr/>
        <w:t xml:space="preserve"> </w:t>
      </w:r>
      <w:r>
        <w:rPr/>
        <w:t>C1089 C2530 ) C1089_=_C2719( C1089 C2719 ) \nC1089_=_C2751( C1089 C2751 ) C1089_=_C3094( C1089 C3094 ) C1089_=_C3433( C1089 C3433 ) C1089_=_C3742( C1089 C3742 ) C1089_=_C3743( C1089 C3743 ) C1089_=_C3744( C1089 C3744 ) \nC1089_=_C3745( C1089 C3745 ) C1089_=_C3749( C1089 C3749 ) C1090_=_C1091( C1090 C1091 ) C1090_=_C1093( C1090 C1093 ) C1090_=_C1189( C1090 C1189 ) C1090_=_C1701( C1090 C1701 ) \nC1090_=_C1809( C1090 C1809 ) C1090_=_C2531( C1090 C2531 ) C1090_=_C2753( C1090 C2753 ) C1090_=_C2922( C1090 C2922 ) C1090_=_C3039( C1090 C3039 ) C1090_=_C3095( C1090 C3095 ) \nC1090_=_C3131( C1090 C3131 ) C1090_=_C3288( C1090 C3288 ) C1090_=_C3434( C1090 C3434 ) C1090_=_C3742( C1090 C3742 ) C1090_=_C3851( C1090 C3851 ) C1090_=_C3852( C1090 C3852 ) \nC1090_=_C3853( C1090 C3853 ) C1091_=_C1093( C1091 C1093 ) C1091_=_C1266( C1091 C1266 ) C1091_=_C1340( C1091 C1340 ) C1091_=_C1872( C1091 C1872 ) C1091_=_C2783( C1091 C2783 ) \nC1091_=_C2822( C1091 C2822 ) C1091_=_C3096( C1091 C3096 ) C1091_=_C3302( C1091 C3302 ) C1091_=_C3435( C1091 C3435 ) C1091_=_C3534( C1091 C3534 ) C1091_=_C3628( C1091 C3628 ) \nC1091_=_C3704( C1091 C3704 ) C1091_=_C3726( C1091 C3726 ) C1091_=_C3891( C1091 C3891 ) C1091_=_C3893( C1091 C3893 ) C1091_=_C3895( C1091 C3895 ) C1091_=_C3897( C1091 C3897 ) \nC1093_=_C1314( C1093 C1314 ) C1093_=_C3133( C1093 C3133 ) C1093_=_C3234( C1093 C3234 ) C1093_=_C3457( C1093 C3457 ) C1093_=_C3932( C1093 C3932 ) C1093_=_C3933( C1093 C3933 ) \nC1093_=_C3935( C1093 C3935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10( C1096 C1110 ) C1096_=_C1112( C1096 C1112 ) C1096_=_C1114( C1096 C1114 ) C1096_=_C1118( C1096 C1118 ) C1096_=_C1119( C1096 C1119 ) \nC1096_=_C1120( C1096 C1120 ) C1096_=_C1231( C1096 C1231 ) C1096_=_C1232( C1096 C1232 ) C1096_=_C1233( C1096 C1233 ) C1096_=_C1234( C1096 C1234 ) C1096_=_C1238( C1096 C1238 ) \nC1096_=_C1243( C1096 C1243 ) C1096_=_C1246( C1096 C1246 ) C1096_=_C1247( C1096 C1247 ) C1096_=_C1249( C1096 C1249 ) C1096_=_C1251( C1096 C1251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10( C1097 C1110 ) C1097_=_C1112( C1097 C1112 ) \nC1097_=_C1114( C1097 C1114 ) C1097_=_C1118( C1097 C1118 ) C1097_=_C1119( C1097 C1119 ) C1097_=_C1120( C1097 C1120 ) C1097_=_C1352( C1097 C1352 ) C1097_=_C1360( C1097 C1360 ) \nC1097_=_C1364( C1097 C1364 ) C1097_=_C1366( C1097 C1366 ) C1098_=_C1099( C1098 C1099 ) C1098_=_C1100( C1098 C1100 ) C1098_=_C1101( C1098 C1101 ) C1098_=_C1102( C1098 C1102 ) \nC1098_=_C1103( C1098 C1103 ) C1098_=_C1104( C1098 C1104 ) C1098_=_C1105( C1098 C1105 ) C1098_=_C1106( C1098 C1106 ) C1098_=_C1107( C1098 C1107 ) C1098_=_C1108( C1098 C1108 ) \nC1098_=_C1110( C1098 C1110 ) C1098_=_C1112( C1098 C1112 ) C1098_=_C1114( C1098 C1114 ) C1098_=_C1118( C1098 C1118 ) C1098_=_C1119( C1098 C1119 ) C1098_=_C1120( C1098 C1120 ) \nC1098_=_C1372( C1098 C1372 ) C1098_=_C1377( C1098 C1377 ) C1098_=_C1383( C1098 C1383 ) C1098_=_C1384( C1098 C1384 ) C1098_=_C1387( C1098 C1387 ) C1098_=_C1388( C1098 C1388 ) \nC1099_=_C1100( C1099 C1100 ) C1099_=_C1101( C1099 C1101 ) C1099_=_C1102( C1099 C1102 ) C1099_=_C1103( C1099 C1103 ) C1099_=_C1104( C1099 C1104 ) C1099_=_C1105( C1099 C1105 ) \nC1099_=_C1106( C1099 C1106 ) C1099_=_C1107( C1099 C1107 ) C1099_=_C1108( C1099 C1108 ) C1099_=_C1110( C1099 C1110 ) C1099_=_C1112( C1099 C1112 ) C1099_=_C1114( C1099 C1114 ) \nC1099_=_C1118( C1099 C1118 ) C1099_=_C1119( C1099 C1119 ) C1099_=_C1120( C1099 C1120 ) C1099_=_C1551( C1099 C1551 ) C1099_=_C1552( C1099 C1552 ) C1099_=_C1560( C1099 C1560 ) \nC1099_=_C1564( C1099 C1564 ) C1099_=_C1565( C1099 C1565 ) C1099_=_C1569( C1099 C1569 ) C1099_=_C1570( C1099 C1570 ) C1100_=_C1101( C1100 C1101 ) C1100_=_C1102( C1100 C1102 ) \nC1100_=_C1103( C1100 C1103 ) C1100_=_C1104( C1100 C1104 ) C1100_=_C1105( C1100 C1105 ) C1100_=_C1106( C1100 C1106 ) C1100_=_C1107( C1100 C1107 ) C1100_=_C1108( C1100 C1108 ) \nC1100_=_C1110( C1100 C1110 ) C1100_=_C1112( C1100 C1112 ) C1100_=_C1114( C1100 C1114 ) C1100_=_C1118( C1100 C1118 ) C1100_=_C1119( C1100 C1119 ) C1100_=_C1120( C1100 C1120 ) \nC1100_=_C1122( C1100 C1122 ) C1100_=_C1575( C1100 C1575 ) C1100_=_C1577( C1100 C1577 ) C1100_=_C1578( C1100 C1578 ) C1100_=_C1581( C1100 C1581 ) C1100_=_C1582( C1100 C1582 ) \nC1100_=_C1583( C1100 C1583 ) C1100_=_C1585( C1100 C1585 ) C1100_=_C1588( C1100 C1588 ) C1100_=_C1589( C1100 C1589 ) C1100_=_C1590( C1100 C1590 ) C1100_=_C1591( C1100 C1591 ) \nC1100_=_C1592( C1100 C1592 ) C1100_=_C1593( C1100 C1593 ) C1100_=_C1594( C1100 C1594 ) C1101_=_C1102( C1101 C1102 ) C1101_=_C1103( C1101 C1103 ) C1101_=_C1104( C1101 C1104 ) \nC1101_=_C1105( C1101 C1105 ) C1101_=_C1106( C1101 C1106 ) C1101_=_C1107( C1101 C1107 ) C1101_=_C1108( C1101 C1108 ) C1101_=_C1110( C1101 C1110 ) C1101_=_C1112( C1101 C1112 ) \nC1101_=_C1114( C1101 C1114 ) C1101_=_C1118( C1101 C1118 ) C1101_=_C1119( C1101 C1119 ) C1101_=_C1120( C1101 C1120 ) C1101_=_C1598( C1101 C1598 ) C1101_=_C1600( C1101 C1600 ) \nC1101_=_C1601( C1101 C1601 ) C1101_=_C1606( C1101 C1606 ) C1101_=_C1611( C1101 C1611 ) C1101_=_C1612( C1101 C1612 ) C1101_=_C1618( C1101 C1618 ) C1101_=_C1619( C1101 C1619 ) \nC1101_=_C1620( C1101 C1620 ) C1102_=_C1103( C1102 C1103 ) C1102_=_C1104( C1102 C1104 ) C1102_=_C1105( C1102 C1105 ) C1102_=_C1106( C1102 C1106 ) C1102_=_C1107( C1102 C1107 ) \nC1102_=_C1108( C1102 C1108 ) C1102_=_C1110( C1102 C1110 ) C1102_=_C1112( C1102 C1112 ) C1102_=_C1114( C1102 C1114 ) C1102_=_C1118( C1102 C1118 ) C1102_=_C1119( C1102 C1119 ) \nC1102_=_C1120( C1102 C1120 ) C1102_=_C1577( C1102 C1577 ) C1102_=_C1974( C1102 C1974 ) C1102_=_C1978( C1102 C1978 ) C1102_=_C1980( C1102 C1980 ) C1102_=_C1982( C1102 C1982 ) \nC1102_=_C1984( C1102 C1984 ) C1102_=_C1985( C1102 C1985 ) C1102_=_C1986( C1102 C1986 ) C1102_=_C1988( C1102 C1988 ) C1103_=_C1104( C1103 C1104 ) C1103_=_C1105( C1103 C1105 ) \nC1103_=_C1106( C1103 C1106 ) C1103_=_C1107( C1103 C1107 ) C1103_=_C1108( C1103 C1108 ) C1103_=_C1110( C1103 C1110 ) C1103_=_C1112( C1103 C1112 ) C1103_=_C1114( C1103 C1114 ) \nC1103_=_C1118( C1103 C1118 ) C1103_=_C1119( C1103 C1119 ) C1103_=_C1120( C1103 C1120 ) C1103_=_C2113( C1103 C2113 ) C1103_=_C2237( C1103 C2237 ) C1103_=_C2774( C1103 C2774 ) \nC1103_=_C2775( C1103 C2775 ) C1103_=_C2777( C1103 C2777 ) C1103_=_C2779( C1103 C2779 ) C1103_=_C2780( C1103 C2780 ) C1103_=_C2782( C1103 C2782 ) C1103_=_C2783( C1103 C2783 ) \nC1103_=_C2784( C1103 C2784 ) C1103_=_C2786( C1103 C2786 ) C1103_=_C2787( C1103 C2787 ) C1103_=_C2788( C1103 C2788 ) C1103_=_C2789( C1103 C2789 ) C1104_=_C1105( C1104 C1105 ) \nC1104_=_C1106( C1104 C1106 ) C1104_=_C1107( C1104 C1107 ) C1104_=_C1108( C1104 C1108 ) C1104_=_C1110( C1104 C1110 ) C1104_=_C1112( C1104 C1112 ) C1104_=_C1114( C1104 C1114 ) \nC1104_=_C1118( C1104 C1118 ) C1104_=_C1119( C1104 C1119 ) C1104_=_C1120( C1104 C1120 ) C1104_=_C2382( C1104 C2382 ) C1104_=_C2831( C1104 C2831 ) C1104_=_C2834( C1104 C2834 ) \nC1104_=_C2836( C1104 C2836 ) C1104_=_C2837( C1104 C2837 ) C1105_=_C1106( C1105 C1106 ) C1105_=_C1107( C1105 C1107 ) C1105_=_C1108( C1105 C1108 ) C1105_=_C1110( C1105 C1110 ) \nC1105_=_C1112( C1105 C1112 ) C1105_=_C1114( C1105 C1114 ) C1105_=_C1118( C1105 C1118 ) C1105_=_C1119( C1105 C1119 ) C1105_=_C1120( C1105 C1120 ) C1105_=_C2899( C1105 C2899 ) \nC1105_=_C2900( C1105 C2900 ) C1105_=_C2903( C1105 C2903 ) C1105_=_C2905( C1105 C2905 ) C1105_=_C2909( C1105 C2909 ) C1106_=_C1107( C1106 C1107 ) C1106_=_C1108( C1106 C1108 ) \nC1106_=_C1110( C1106 C1110 ) C1106_=_C1112( C1106 C1112 ) C1106_=_C1114( C1106 C1114 ) C1106_=_C1118( C1106 C1118 ) C1106_=_C1119( C1106 C1119 ) C1106_=_C1120( C1106 C1120 ) \nC1106_=_C1583( C1106 C1583 ) C1106_=_C2639( C1106 C2639 ) C1106_=_C3003( C1106 C3003 ) C1106_=_C3004( C1106 C3004 ) C1106_=_C3005( C1106 C3005 ) C1106_=_C3006( C1106 C3006 ) \nC1106_=_C3007( C1106 C3007 ) C1106_=_C3008( C1106 C3008 ) C1106_=_C3010( C1106 C3010 ) C1106_=_C3012( C1106 C3012 ) C1107_=_C1108( C1107 C1108 ) C1107_=_C1110( C1107 C1110 ) \nC1107_=_C1112( C1107 C1112 ) C1107_=_C1114( C1107 C1114 ) C1107_=_C1118( C1107 C1118 ) C1107_=_C1119( C1107 C1119 ) C1107_=_C1120( C1107 C1120 ) C1107_=_C1978( C1107 C1978 ) \nC1107_=_C2599( C1107 C2599 ) C1107_=_C3003( C1107 C3003 ) C1107_=_C3060( C1107 C3060 ) C1107_=_C3063( C1107 C3063 ) C1107_=_C3064( C1107 C3064 ) C1107_=_C3065( C1107 C3065 ) \nC1107_=_C3067( C1107 C3067 ) C1107_=_C3070( C1107 C3070 ) C1107_=_C3071( C1107 C3071 ) C1108_=_C1110( C1108 C1110 ) C1108_=_C1112( C1108 C1112 ) C1108_=_C1114( C1108 C1114 ) \nC1108_=_C1118( C1108 C1118 ) C1108_=_C1119( C1108 C1119 ) C1108_=_C1120( C1108 C1120 ) C1108_=_C2913( C1108 C2913 ) C1108_=_C3087( C1108 C3087 ) C1108_=_C3088( C1108 C3088 ) \nC1108_=_C3093( C1108 C3093 ) C1108_=_C3094( C1108 C3094 ) C1108_=_C3095( C1108 C3095 ) C1108_=_C3096( C1108 C3096 ) C1110_=_C1112( C1110 C1112 ) C1110_=_C1114( C1110 C1114 ) \nC1110_=_C1118( C1110 C1118 ) C1110_=_C1119( C1110 C1119 ) C1110_=_C1120( C1110 C1120 ) C1110_=_C1765( C1110 C1765 ) C1110_=_C2058( C1110 C2058 ) C1110_=_C2083( C1110 C2083 ) \nC1110_=_C3117( C1110 C3117 ) C1110_=_C3221( C1110 C3221 ) C1110_=_C3223( C1110 C3223 ) C1110_=_C3224( C1110 C3224 ) C1110_=_C3226( C1110 C3226 ) C1112_=_C1114( C1112 C1114 ) \nC1112_=_C1118( C1112 C1118 ) C1112_=_C1119( C1112 C1119 ) C1112_=_C1120( C1112 C1120 ) C1112_=_C2458( C1112 C2458 ) C1112_=_C2658( C1112 C2658 ) C1112_=_C3380( C1112 C3380 ) \nC1112_=_C3517(</w:t>
      </w:r>
    </w:p>
    <w:p>
      <w:pPr>
        <w:pStyle w:val="PreformattedText"/>
        <w:bidi w:val="0"/>
        <w:spacing w:before="0" w:after="0"/>
        <w:jc w:val="left"/>
        <w:rPr/>
      </w:pPr>
      <w:r>
        <w:rPr/>
        <w:t xml:space="preserve"> </w:t>
      </w:r>
      <w:r>
        <w:rPr/>
        <w:t>C1112 C3517 ) C1112_=_C3518( C1112 C3518 ) C1112_=_C3522( C1112 C3522 ) C1114_=_C1118( C1114 C1118 ) C1114_=_C1119( C1114 C1119 ) C1114_=_C1120( C1114 C1120 ) \nC1114_=_C1396( C1114 C1396 ) C1114_=_C1675( C1114 C1675 ) C1114_=_C2994( C1114 C2994 ) C1114_=_C3272( C1114 C3272 ) C1114_=_C3383( C1114 C3383 ) C1114_=_C3628( C1114 C3628 ) \nC1114_=_C3629( C1114 C3629 ) C1118_=_C1119( C1118 C1119 ) C1118_=_C1120( C1118 C1120 ) C1118_=_C2470( C1118 C2470 ) C1118_=_C3385( C1118 C3385 ) C1118_=_C3616( C1118 C3616 ) \nC1118_=_C3624( C1118 C3624 ) C1118_=_C3965( C1118 C3965 ) C1118_=_C3996( C1118 C3996 ) C1118_=_C4011( C1118 C4011 ) C1119_=_C1120( C1119 C1120 ) C1119_=_C2128( C1119 C2128 ) \nC1119_=_C2255( C1119 C2255 ) C1119_=_C2972( C1119 C2972 ) C1119_=_C3191( C1119 C3191 ) C1119_=_C3378( C1119 C3378 ) C1119_=_C3387( C1119 C3387 ) C1119_=_C3488( C1119 C3488 ) \nC1119_=_C4059( C1119 C4059 ) C1120_=_C1456( C1120 C1456 ) C1120_=_C3388( C1120 C3388 ) C1120_=_C4111( C1120 C4111 ) C1122_=_C1123( C1122 C1123 ) C1122_=_C1124( C1122 C1124 ) \nC1122_=_C1125( C1122 C1125 ) C1122_=_C1126( C1122 C1126 ) C1122_=_C1127( C1122 C1127 ) C1122_=_C1129( C1122 C1129 ) C1122_=_C1132( C1122 C1132 ) C1122_=_C1133( C1122 C1133 ) \nC1122_=_C1134( C1122 C1134 ) C1122_=_C1142( C1122 C1142 ) C1122_=_C1143( C1122 C1143 ) C1122_=_C1144( C1122 C1144 ) C1122_=_C1146( C1122 C1146 ) C1122_=_C1575( C1122 C1575 ) \nC1122_=_C1577( C1122 C1577 ) C1122_=_C1578( C1122 C1578 ) C1122_=_C1581( C1122 C1581 ) C1122_=_C1582( C1122 C1582 ) C1122_=_C1583( C1122 C1583 ) C1122_=_C1585( C1122 C1585 ) \nC1122_=_C1588( C1122 C1588 ) C1122_=_C1589( C1122 C1589 ) C1122_=_C1590( C1122 C1590 ) C1122_=_C1591( C1122 C1591 ) C1122_=_C1592( C1122 C1592 ) C1122_=_C1593( C1122 C1593 ) \nC1122_=_C1594( C1122 C1594 ) C1123_=_C1124( C1123 C1124 ) C1123_=_C1125( C1123 C1125 ) C1123_=_C1126( C1123 C1126 ) C1123_=_C1127( C1123 C1127 ) C1123_=_C1129( C1123 C1129 ) \nC1123_=_C1132( C1123 C1132 ) C1123_=_C1133( C1123 C1133 ) C1123_=_C1134( C1123 C1134 ) C1123_=_C1142( C1123 C1142 ) C1123_=_C1143( C1123 C1143 ) C1123_=_C1144( C1123 C1144 ) \nC1123_=_C1146( C1123 C1146 ) C1123_=_C1457( C1123 C1457 ) C1123_=_C1708( C1123 C1708 ) C1123_=_C1709( C1123 C1709 ) C1123_=_C1711( C1123 C1711 ) C1123_=_C1714( C1123 C1714 ) \nC1123_=_C1716( C1123 C1716 ) C1123_=_C1717( C1123 C1717 ) C1123_=_C1718( C1123 C1718 ) C1123_=_C1720( C1123 C1720 ) C1123_=_C1722( C1123 C1722 ) C1123_=_C1724( C1123 C1724 ) \nC1123_=_C1725( C1123 C1725 ) C1124_=_C1125( C1124 C1125 ) C1124_=_C1126( C1124 C1126 ) C1124_=_C1127( C1124 C1127 ) C1124_=_C1129( C1124 C1129 ) C1124_=_C1132( C1124 C1132 ) \nC1124_=_C1133( C1124 C1133 ) C1124_=_C1134( C1124 C1134 ) C1124_=_C1142( C1124 C1142 ) C1124_=_C1143( C1124 C1143 ) C1124_=_C1144( C1124 C1144 ) C1124_=_C1146( C1124 C1146 ) \nC1124_=_C1878( C1124 C1878 ) C1124_=_C1882( C1124 C1882 ) C1124_=_C1885( C1124 C1885 ) C1124_=_C1886( C1124 C1886 ) C1124_=_C1887( C1124 C1887 ) C1124_=_C1892( C1124 C1892 ) \nC1124_=_C1895( C1124 C1895 ) C1125_=_C1126( C1125 C1126 ) C1125_=_C1127( C1125 C1127 ) C1125_=_C1129( C1125 C1129 ) C1125_=_C1132( C1125 C1132 ) C1125_=_C1133( C1125 C1133 ) \nC1125_=_C1134( C1125 C1134 ) C1125_=_C1142( C1125 C1142 ) C1125_=_C1143( C1125 C1143 ) C1125_=_C1144( C1125 C1144 ) C1125_=_C1146( C1125 C1146 ) C1125_=_C2040( C1125 C2040 ) \nC1125_=_C2045( C1125 C2045 ) C1125_=_C2046( C1125 C2046 ) C1126_=_C1127( C1126 C1127 ) C1126_=_C1129( C1126 C1129 ) C1126_=_C1132( C1126 C1132 ) C1126_=_C1133( C1126 C1133 ) \nC1126_=_C1134( C1126 C1134 ) C1126_=_C1142( C1126 C1142 ) C1126_=_C1143( C1126 C1143 ) C1126_=_C1144( C1126 C1144 ) C1126_=_C1146( C1126 C1146 ) C1126_=_C1177( C1126 C1177 ) \nC1126_=_C2091( C1126 C2091 ) C1126_=_C2129( C1126 C2129 ) C1126_=_C2333( C1126 C2333 ) C1126_=_C2335( C1126 C2335 ) C1126_=_C2336( C1126 C2336 ) C1126_=_C2339( C1126 C2339 ) \nC1126_=_C2340( C1126 C2340 ) C1126_=_C2342( C1126 C2342 ) C1126_=_C2344( C1126 C2344 ) C1126_=_C2347( C1126 C2347 ) C1126_=_C2349( C1126 C2349 ) C1126_=_C2351( C1126 C2351 ) \nC1126_=_C2352( C1126 C2352 ) C1126_=_C2353( C1126 C2353 ) C1126_=_C2354( C1126 C2354 ) C1127_=_C1129( C1127 C1129 ) C1127_=_C1132( C1127 C1132 ) C1127_=_C1133( C1127 C1133 ) \nC1127_=_C1134( C1127 C1134 ) C1127_=_C1142( C1127 C1142 ) C1127_=_C1143( C1127 C1143 ) C1127_=_C1144( C1127 C1144 ) C1127_=_C1146( C1127 C1146 ) C1127_=_C1352( C1127 C1352 ) \nC1127_=_C1840( C1127 C1840 ) C1127_=_C1938( C1127 C1938 ) C1127_=_C1996( C1127 C1996 ) C1127_=_C2381( C1127 C2381 ) C1127_=_C2382( C1127 C2382 ) C1127_=_C2385( C1127 C2385 ) \nC1127_=_C2386( C1127 C2386 ) C1127_=_C2387( C1127 C2387 ) C1127_=_C2389( C1127 C2389 ) C1127_=_C2390( C1127 C2390 ) C1127_=_C2391( C1127 C2391 ) C1127_=_C2392( C1127 C2392 ) \nC1127_=_C2394( C1127 C2394 ) C1129_=_C1132( C1129 C1132 ) C1129_=_C1133( C1129 C1133 ) C1129_=_C1134( C1129 C1134 ) C1129_=_C1142( C1129 C1142 ) C1129_=_C1143( C1129 C1143 ) \nC1129_=_C1144( C1129 C1144 ) C1129_=_C1146( C1129 C1146 ) C1129_=_C2134( C1129 C2134 ) C1129_=_C2358( C1129 C2358 ) C1129_=_C2877( C1129 C2877 ) C1129_=_C2878( C1129 C2878 ) \nC1129_=_C2880( C1129 C2880 ) C1129_=_C2881( C1129 C2881 ) C1129_=_C2883( C1129 C2883 ) C1129_=_C2884( C1129 C2884 ) C1129_=_C2885( C1129 C2885 ) C1129_=_C2887( C1129 C2887 ) \nC1129_=_C2889( C1129 C2889 ) C1129_=_C2890( C1129 C2890 ) C1129_=_C2892( C1129 C2892 ) C1129_=_C2893( C1129 C2893 ) C1129_=_C2894( C1129 C2894 ) C1132_=_C1133( C1132 C1133 ) \nC1132_=_C1134( C1132 C1134 ) C1132_=_C1142( C1132 C1142 ) C1132_=_C1143( C1132 C1143 ) C1132_=_C1144( C1132 C1144 ) C1132_=_C1146( C1132 C1146 ) C1132_=_C1159( C1132 C1159 ) \nC1132_=_C1651( C1132 C1651 ) C1132_=_C1823( C1132 C1823 ) C1132_=_C2059( C1132 C2059 ) C1132_=_C2401( C1132 C2401 ) C1132_=_C2557( C1132 C2557 ) C1132_=_C2849( C1132 C2849 ) \nC1132_=_C3311( C1132 C3311 ) C1132_=_C3312( C1132 C3312 ) C1132_=_C3313( C1132 C3313 ) C1132_=_C3314( C1132 C3314 ) C1132_=_C3315( C1132 C3315 ) C1132_=_C3316( C1132 C3316 ) \nC1132_=_C3319( C1132 C3319 ) C1132_=_C3320( C1132 C3320 ) C1133_=_C1134( C1133 C1134 ) C1133_=_C1142( C1133 C1142 ) C1133_=_C1143( C1133 C1143 ) C1133_=_C1144( C1133 C1144 ) \nC1133_=_C1146( C1133 C1146 ) C1133_=_C1160( C1133 C1160 ) C1133_=_C1332( C1133 C1332 ) C1133_=_C1652( C1133 C1652 ) C1133_=_C1824( C1133 C1824 ) C1133_=_C2403( C1133 C2403 ) \nC1133_=_C2558( C1133 C2558 ) C1133_=_C2811( C1133 C2811 ) C1133_=_C3087( C1133 C3087 ) C1133_=_C3329( C1133 C3329 ) C1133_=_C3330( C1133 C3330 ) C1133_=_C3331( C1133 C3331 ) \nC1133_=_C3332( C1133 C3332 ) C1133_=_C3334( C1133 C3334 ) C1133_=_C3335( C1133 C3335 ) C1133_=_C3338( C1133 C3338 ) C1134_=_C1142( C1134 C1142 ) C1134_=_C1143( C1134 C1143 ) \nC1134_=_C1144( C1134 C1144 ) C1134_=_C1146( C1134 C1146 ) C1134_=_C1184( C1134 C1184 ) C1134_=_C1469( C1134 C1469 ) C1134_=_C1637( C1134 C1637 ) C1134_=_C1929( C1134 C1929 ) \nC1134_=_C1944( C1134 C1944 ) C1134_=_C2160( C1134 C2160 ) C1134_=_C2290( C1134 C2290 ) C1134_=_C2529( C1134 C2529 ) C1134_=_C2589( C1134 C2589 ) C1134_=_C2815( C1134 C2815 ) \nC1134_=_C3298( C1134 C3298 ) C1134_=_C3550( C1134 C3550 ) C1134_=_C3552( C1134 C3552 ) C1134_=_C3553( C1134 C3553 ) C1134_=_C3555( C1134 C3555 ) C1134_=_C3556( C1134 C3556 ) \nC1134_=_C3557( C1134 C3557 ) C1134_=_C3558( C1134 C3558 ) C1142_=_C1143( C1142 C1143 ) C1142_=_C1144( C1142 C1144 ) C1142_=_C1146( C1142 C1146 ) C1142_=_C2229( C1142 C2229 ) \nC1142_=_C2803( C1142 C2803 ) C1142_=_C2846( C1142 C2846 ) C1142_=_C3715( C1142 C3715 ) C1142_=_C4021( C1142 C4021 ) C1142_=_C4040( C1142 C4040 ) C1143_=_C1144( C1143 C1144 ) \nC1143_=_C1146( C1143 C1146 ) C1143_=_C2565( C1143 C2565 ) C1143_=_C2892( C1143 C2892 ) C1143_=_C3025( C1143 C3025 ) C1143_=_C3163( C1143 C3163 ) C1143_=_C3236( C1143 C3236 ) \nC1143_=_C3411( C1143 C3411 ) C1143_=_C3625( C1143 C3625 ) C1143_=_C3809( C1143 C3809 ) C1143_=_C3860( C1143 C3860 ) C1143_=_C3932( C1143 C3932 ) C1143_=_C3981( C1143 C3981 ) \nC1143_=_C3993( C1143 C3993 ) C1143_=_C4042( C1143 C4042 ) C1143_=_C4043( C1143 C4043 ) C1144_=_C1146( C1144 C1146 ) C1144_=_C1795( C1144 C1795 ) C1144_=_C2786( C1144 C2786 ) \nC1144_=_C2970( C1144 C2970 ) C1144_=_C3264( C1144 C3264 ) C1144_=_C3362( C1144 C3362 ) C1144_=_C3375( C1144 C3375 ) C1144_=_C3677( C1144 C3677 ) C1144_=_C4059( C1144 C4059 ) \nC1146_=_C2862( C1146 C2862 ) C1146_=_C2894( C1146 C2894 ) C1146_=_C3164( C1146 C3164 ) C1146_=_C3549( C1146 C3549 ) C1146_=_C3812( C1146 C3812 ) C1146_=_C3862( C1146 C3862 ) \nC1146_=_C3982( C1146 C3982 ) C1146_=_C3994( C1146 C3994 ) C1146_=_C4037( C1146 C4037 ) C1148_=_C1152( C1148 C1152 ) C1148_=_C1156( C1148 C1156 ) C1148_=_C1158( C1148 C1158 ) \nC1148_=_C1159( C1148 C1159 ) C1148_=_C1160( C1148 C1160 ) C1148_=_C1164( C1148 C1164 ) C1148_=_C1166( C1148 C1166 ) C1148_=_C1167( C1148 C1167 ) C1148_=_C1168( C1148 C1168 ) \nC1148_=_C1171( C1148 C1171 ) C1148_=_C1255( C1148 C1255 ) C1148_=_C1662( C1148 C1662 ) C1148_=_C1665( C1148 C1665 ) C1148_=_C1666( C1148 C1666 ) C1148_=_C1668( C1148 C1668 ) \nC1148_=_C1669( C1148 C1669 ) C1148_=_C1672( C1148 C1672 ) C1148_=_C1673( C1148 C1673 ) C1148_=_C1674( C1148 C1674 ) C1148_=_C1675( C1148 C1675 ) C1148_=_C1677( C1148 C1677 ) \nC1148_=_C1680( C1148 C1680 ) C1148_=_C1681( C1148 C1681 ) C1152_=_C1156( C1152 C1156 ) C1152_=_C1158( C1152 C1158 ) C1152_=_C1159( C1152 C1159 ) C1152_=_C1160( C1152 C1160 ) \nC1152_=_C1164( C1152 C1164 ) C1152_=_C1166( C1152 C1166 ) C1152_=_C1167( C1152 C1167 ) C1152_=_C1168( C1152 C1168 ) C1152_=_C1171( C1152 C1171 ) C1152_=_C1581( C1152 C1581 ) \nC1152_=_C1646( C1152 C1646 ) C1152_=_C1817( C1152 C1817 ) C1152_=_C2397( C1152 C2397 ) C1152_=_C2401( C1152 C2401 ) C1152_=_C2403( C1152 C2403 ) C1152_=_C2406( C1152 C2406 ) \nC1152_=_C2408( C1152 C2408 ) C1152_=_C2413( C1152 C2413 ) C1156_=_C1158( C1156 C1158 ) C1156_=_C1159( C1156 C1159 ) C1156_=_C1160( C1156 C1160 ) C1156_=_C1164( C1156 C1164 ) \nC1156_=_C1166( C1156 C1166 ) C1156_=_C1167( C1156 C1167 ) C1156_=_C1168(</w:t>
      </w:r>
    </w:p>
    <w:p>
      <w:pPr>
        <w:pStyle w:val="PreformattedText"/>
        <w:bidi w:val="0"/>
        <w:spacing w:before="0" w:after="0"/>
        <w:jc w:val="left"/>
        <w:rPr/>
      </w:pPr>
      <w:r>
        <w:rPr/>
        <w:t xml:space="preserve"> </w:t>
      </w:r>
      <w:r>
        <w:rPr/>
        <w:t>C1156 C1168 ) C1156_=_C1171( C1156 C1171 ) C1156_=_C1734( C1156 C1734 ) C1156_=_C2737( C1156 C2737 ) \nC1156_=_C2740( C1156 C2740 ) C1156_=_C2741( C1156 C2741 ) C1156_=_C2742( C1156 C2742 ) C1158_=_C1159( C1158 C1159 ) C1158_=_C1160( C1158 C1160 ) C1158_=_C1164( C1158 C1164 ) \nC1158_=_C1166( C1158 C1166 ) C1158_=_C1167( C1158 C1167 ) C1158_=_C1168( C1158 C1168 ) C1158_=_C1171( C1158 C1171 ) C1158_=_C1439( C1158 C1439 ) C1158_=_C1735( C1158 C1735 ) \nC1158_=_C3244( C1158 C3244 ) C1158_=_C3248( C1158 C3248 ) C1158_=_C3251( C1158 C3251 ) C1158_=_C3252( C1158 C3252 ) C1158_=_C3253( C1158 C3253 ) C1159_=_C1160( C1159 C1160 ) \nC1159_=_C1164( C1159 C1164 ) C1159_=_C1166( C1159 C1166 ) C1159_=_C1167( C1159 C1167 ) C1159_=_C1168( C1159 C1168 ) C1159_=_C1171( C1159 C1171 ) C1159_=_C1651( C1159 C1651 ) \nC1159_=_C1823( C1159 C1823 ) C1159_=_C2059( C1159 C2059 ) C1159_=_C2401( C1159 C2401 ) C1159_=_C2557( C1159 C2557 ) C1159_=_C2849( C1159 C2849 ) C1159_=_C3311( C1159 C3311 ) \nC1159_=_C3312( C1159 C3312 ) C1159_=_C3313( C1159 C3313 ) C1159_=_C3314( C1159 C3314 ) C1159_=_C3315( C1159 C3315 ) C1159_=_C3316( C1159 C3316 ) C1159_=_C3319( C1159 C3319 ) \nC1159_=_C3320( C1159 C3320 ) C1160_=_C1164( C1160 C1164 ) C1160_=_C1166( C1160 C1166 ) C1160_=_C1167( C1160 C1167 ) C1160_=_C1168( C1160 C1168 ) C1160_=_C1171( C1160 C1171 ) \nC1160_=_C1332( C1160 C1332 ) C1160_=_C1652( C1160 C1652 ) C1160_=_C1824( C1160 C1824 ) C1160_=_C2403( C1160 C2403 ) C1160_=_C2558( C1160 C2558 ) C1160_=_C2811( C1160 C2811 ) \nC1160_=_C3087( C1160 C3087 ) C1160_=_C3329( C1160 C3329 ) C1160_=_C3330( C1160 C3330 ) C1160_=_C3331( C1160 C3331 ) C1160_=_C3332( C1160 C3332 ) C1160_=_C3334( C1160 C3334 ) \nC1160_=_C3335( C1160 C3335 ) C1160_=_C3338( C1160 C3338 ) C1164_=_C1166( C1164 C1166 ) C1164_=_C1167( C1164 C1167 ) C1164_=_C1168( C1164 C1168 ) C1164_=_C1171( C1164 C1171 ) \nC1164_=_C1246( C1164 C1246 ) C1164_=_C1364( C1164 C1364 ) C1164_=_C1849( C1164 C1849 ) C1164_=_C2006( C1164 C2006 ) C1164_=_C2025( C1164 C2025 ) C1164_=_C2207( C1164 C2207 ) \nC1164_=_C2463( C1164 C2463 ) C1164_=_C2675( C1164 C2675 ) C1164_=_C2834( C1164 C2834 ) C1164_=_C2869( C1164 C2869 ) C1164_=_C3431( C1164 C3431 ) C1164_=_C3527( C1164 C3527 ) \nC1164_=_C3541( C1164 C3541 ) C1164_=_C3618( C1164 C3618 ) C1164_=_C3723( C1164 C3723 ) C1164_=_C3724( C1164 C3724 ) C1166_=_C1167( C1166 C1167 ) C1166_=_C1168( C1166 C1168 ) \nC1166_=_C1171( C1166 C1171 ) C1166_=_C1745( C1166 C1745 ) C1166_=_C2442( C1166 C2442 ) C1166_=_C2920( C1166 C2920 ) C1166_=_C3694( C1166 C3694 ) C1166_=_C3789( C1166 C3789 ) \nC1166_=_C3839( C1166 C3839 ) C1166_=_C3841( C1166 C3841 ) C1166_=_C3842( C1166 C3842 ) C1167_=_C1168( C1167 C1168 ) C1167_=_C1171( C1167 C1171 ) C1167_=_C1569( C1167 C1569 ) \nC1167_=_C2065( C1167 C2065 ) C1167_=_C2209( C1167 C2209 ) C1167_=_C2467( C1167 C2467 ) C1167_=_C2549( C1167 C2549 ) C1167_=_C2678( C1167 C2678 ) C1167_=_C2710( C1167 C2710 ) \nC1167_=_C2870( C1167 C2870 ) C1167_=_C3123( C1167 C3123 ) C1167_=_C3224( C1167 C3224 ) C1167_=_C3529( C1167 C3529 ) C1167_=_C3620( C1167 C3620 ) C1167_=_C3765( C1167 C3765 ) \nC1167_=_C3922( C1167 C3922 ) C1168_=_C1171( C1168 C1171 ) C1168_=_C1747( C1168 C1747 ) C1168_=_C1835( C1168 C1835 ) C1168_=_C2488( C1168 C2488 ) C1168_=_C2887( C1168 C2887 ) \nC1168_=_C3409( C1168 C3409 ) C1168_=_C3604( C1168 C3604 ) C1168_=_C3697( C1168 C3697 ) C1168_=_C3793( C1168 C3793 ) C1168_=_C3925( C1168 C3925 ) C1168_=_C3936( C1168 C3936 ) \nC1168_=_C3939( C1168 C3939 ) C1168_=_C3940( C1168 C3940 ) C1171_=_C1251( C1171 C1251 ) C1171_=_C1752( C1171 C1752 ) C1171_=_C2030( C1171 C2030 ) C1171_=_C2741( C1171 C2741 ) \nC1171_=_C2772( C1171 C2772 ) C1171_=_C3251( C1171 C3251 ) C1171_=_C3548( C1171 C3548 ) C1171_=_C3701( C1171 C3701 ) C1171_=_C3841( C1171 C3841 ) C1171_=_C3939( C1171 C3939 ) \nC1171_=_C4047( C1171 C4047 ) C1171_=_C4084( C1171 C4084 ) C1175_=_C1177( C1175 C1177 ) C1175_=_C1184( C1175 C1184 ) C1175_=_C1185( C1175 C1185 ) C1175_=_C1186( C1175 C1186 ) \nC1175_=_C1188( C1175 C1188 ) C1175_=_C1189( C1175 C1189 ) C1175_=_C1194( C1175 C1194 ) C1175_=_C1197( C1175 C1197 ) C1175_=_C1198( C1175 C1198 ) C1175_=_C1411( C1175 C1411 ) \nC1175_=_C1598( C1175 C1598 ) C1175_=_C1684( C1175 C1684 ) C1175_=_C1797( C1175 C1797 ) C1175_=_C1859( C1175 C1859 ) C1175_=_C1954( C1175 C1954 ) C1175_=_C1955( C1175 C1955 ) \nC1175_=_C1958( C1175 C1958 ) C1175_=_C1959( C1175 C1959 ) C1175_=_C1960( C1175 C1960 ) C1175_=_C1961( C1175 C1961 ) C1175_=_C1963( C1175 C1963 ) C1175_=_C1966( C1175 C1966 ) \nC1175_=_C1967( C1175 C1967 ) C1175_=_C1969( C1175 C1969 ) C1175_=_C1971( C1175 C1971 ) C1177_=_C1184( C1177 C1184 ) C1177_=_C1185( C1177 C1185 ) C1177_=_C1186( C1177 C1186 ) \nC1177_=_C1188( C1177 C1188 ) C1177_=_C1189( C1177 C1189 ) C1177_=_C1194( C1177 C1194 ) C1177_=_C1197( C1177 C1197 ) C1177_=_C1198( C1177 C1198 ) C1177_=_C2091( C1177 C2091 ) \nC1177_=_C2129( C1177 C2129 ) C1177_=_C2333( C1177 C2333 ) C1177_=_C2335( C1177 C2335 ) C1177_=_C2336( C1177 C2336 ) C1177_=_C2339( C1177 C2339 ) C1177_=_C2340( C1177 C2340 ) \nC1177_=_C2342( C1177 C2342 ) C1177_=_C2344( C1177 C2344 ) C1177_=_C2347( C1177 C2347 ) C1177_=_C2349( C1177 C2349 ) C1177_=_C2351( C1177 C2351 ) C1177_=_C2352( C1177 C2352 ) \nC1177_=_C2353( C1177 C2353 ) C1177_=_C2354( C1177 C2354 ) C1184_=_C1185( C1184 C1185 ) C1184_=_C1186( C1184 C1186 ) C1184_=_C1188( C1184 C1188 ) C1184_=_C1189( C1184 C1189 ) \nC1184_=_C1194( C1184 C1194 ) C1184_=_C1197( C1184 C1197 ) C1184_=_C1198( C1184 C1198 ) C1184_=_C1469( C1184 C1469 ) C1184_=_C1637( C1184 C1637 ) C1184_=_C1929( C1184 C1929 ) \nC1184_=_C1944( C1184 C1944 ) C1184_=_C2160( C1184 C2160 ) C1184_=_C2290( C1184 C2290 ) C1184_=_C2529( C1184 C2529 ) C1184_=_C2589( C1184 C2589 ) C1184_=_C2815( C1184 C2815 ) \nC1184_=_C3298( C1184 C3298 ) C1184_=_C3550( C1184 C3550 ) C1184_=_C3552( C1184 C3552 ) C1184_=_C3553( C1184 C3553 ) C1184_=_C3555( C1184 C3555 ) C1184_=_C3556( C1184 C3556 ) \nC1184_=_C3557( C1184 C3557 ) C1184_=_C3558( C1184 C3558 ) C1185_=_C1186( C1185 C1186 ) C1185_=_C1188( C1185 C1188 ) C1185_=_C1189( C1185 C1189 ) C1185_=_C1194( C1185 C1194 ) \nC1185_=_C1197( C1185 C1197 ) C1185_=_C1198( C1185 C1198 ) C1185_=_C1214( C1185 C1214 ) C1185_=_C1945( C1185 C1945 ) C1185_=_C2100( C1185 C2100 ) C1185_=_C2265( C1185 C2265 ) \nC1185_=_C2386( C1185 C2386 ) C1185_=_C2573( C1185 C2573 ) C1185_=_C2601( C1185 C2601 ) C1185_=_C2618( C1185 C2618 ) C1185_=_C3586( C1185 C3586 ) C1185_=_C3587( C1185 C3587 ) \nC1185_=_C3589( C1185 C3589 ) C1185_=_C3591( C1185 C3591 ) C1185_=_C3593( C1185 C3593 ) C1185_=_C3594( C1185 C3594 ) C1185_=_C3595( C1185 C3595 ) C1185_=_C3597( C1185 C3597 ) \nC1185_=_C3598( C1185 C3598 ) C1186_=_C1188( C1186 C1188 ) C1186_=_C1189( C1186 C1189 ) C1186_=_C1194( C1186 C1194 ) C1186_=_C1197( C1186 C1197 ) C1186_=_C1198( C1186 C1198 ) \nC1186_=_C1472( C1186 C1472 ) C1186_=_C1699( C1186 C1699 ) C1186_=_C1722( C1186 C1722 ) C1186_=_C1806( C1186 C1806 ) C1186_=_C1910( C1186 C1910 ) C1186_=_C2326( C1186 C2326 ) \nC1186_=_C2426( C1186 C2426 ) C1186_=_C2934( C1186 C2934 ) C1186_=_C3037( C1186 C3037 ) C1186_=_C3273( C1186 C3273 ) C1186_=_C3284( C1186 C3284 ) C1186_=_C3321( C1186 C3321 ) \nC1186_=_C3465( C1186 C3465 ) C1186_=_C3599( C1186 C3599 ) C1186_=_C3648( C1186 C3648 ) C1186_=_C3649( C1186 C3649 ) C1188_=_C1189( C1188 C1189 ) C1188_=_C1194( C1188 C1194 ) \nC1188_=_C1197( C1188 C1197 ) C1188_=_C1198( C1188 C1198 ) C1188_=_C1292( C1188 C1292 ) C1188_=_C1493( C1188 C1493 ) C1188_=_C2224( C1188 C2224 ) C1188_=_C2268( C1188 C2268 ) \nC1188_=_C2604( C1188 C2604 ) C1188_=_C2621( C1188 C2621 ) C1188_=_C2936( C1188 C2936 ) C1188_=_C3651( C1188 C3651 ) C1188_=_C3661( C1188 C3661 ) C1188_=_C3783( C1188 C3783 ) \nC1188_=_C3785( C1188 C3785 ) C1188_=_C3786( C1188 C3786 ) C1188_=_C3788( C1188 C3788 ) C1189_=_C1194( C1189 C1194 ) C1189_=_C1197( C1189 C1197 ) C1189_=_C1198( C1189 C1198 ) \nC1189_=_C1701( C1189 C1701 ) C1189_=_C1809( C1189 C1809 ) C1189_=_C2531( C1189 C2531 ) C1189_=_C2753( C1189 C2753 ) C1189_=_C2922( C1189 C2922 ) C1189_=_C3039( C1189 C3039 ) \nC1189_=_C3095( C1189 C3095 ) C1189_=_C3131( C1189 C3131 ) C1189_=_C3288( C1189 C3288 ) C1189_=_C3434( C1189 C3434 ) C1189_=_C3742( C1189 C3742 ) C1189_=_C3851( C1189 C3851 ) \nC1189_=_C3852( C1189 C3852 ) C1189_=_C3853( C1189 C3853 ) C1194_=_C1197( C1194 C1197 ) C1194_=_C1198( C1194 C1198 ) C1194_=_C2275( C1194 C2275 ) C1194_=_C2606( C1194 C2606 ) \nC1194_=_C2630( C1194 C2630 ) C1194_=_C2713( C1194 C2713 ) C1194_=_C3656( C1194 C3656 ) C1194_=_C3910( C1194 C3910 ) C1194_=_C4001( C1194 C4001 ) C1194_=_C4019( C1194 C4019 ) \nC1194_=_C4020( C1194 C4020 ) C1197_=_C1198( C1197 C1198 ) C1197_=_C2150( C1197 C2150 ) C1197_=_C2279( C1197 C2279 ) C1197_=_C2610( C1197 C2610 ) C1197_=_C2631( C1197 C2631 ) \nC1197_=_C3515( C1197 C3515 ) C1197_=_C3658( C1197 C3658 ) C1197_=_C3761( C1197 C3761 ) C1197_=_C3962( C1197 C3962 ) C1197_=_C3969( C1197 C3969 ) C1197_=_C3995( C1197 C3995 ) \nC1197_=_C4005( C1197 C4005 ) C1197_=_C4011( C1197 C4011 ) C1197_=_C4109( C1197 C4109 ) C1198_=_C1429( C1198 C1429 ) C1198_=_C1706( C1198 C1706 ) C1198_=_C1816( C1198 C1816 ) \nC1198_=_C2379( C1198 C2379 ) C1198_=_C2522( C1198 C2522 ) C1198_=_C3045( C1198 C3045 ) C1198_=_C3180( C1198 C3180 ) C1198_=_C3295( C1198 C3295 ) C1198_=_C3584( C1198 C3584 ) \nC1198_=_C3712( C1198 C3712 ) C1198_=_C3952( C1198 C3952 ) C1198_=_C4027( C1198 C4027 ) C1198_=_C4078( C1198 C4078 ) C1198_=_C4081( C1198 C4081 ) C1198_=_C4105( C1198 C4105 ) \nC1198_=_C4112( C1198 C4112 ) C1200_=_C1201( C1200 C1201 ) C1200_=_C1206( C1200 C1206 ) C1200_=_C1207( C1200 C1207 ) C1200_=_C1213( C1200 C1213 ) C1200_=_C1214( C1200 C1214 ) \nC1200_=_C1215( C1200 C1215 ) C1200_=_C1216( C1200 C1216 ) C1200_=_C1217( C1200 C1217 ) C1200_=_C1218( C1200 C1218 ) C1200_=_C1220( C1200 C1220 ) C1200_=_C1221( C1200 C1221 ) \nC1200_=_C1223( C1200 C1223 ) C1200_=_C1224( C1200 C1224 ) C1200_=_C1226( C1200 C1226 ) C1200_=_C1625( C1200 C1625 ) C1200_=_C1935(</w:t>
      </w:r>
    </w:p>
    <w:p>
      <w:pPr>
        <w:pStyle w:val="PreformattedText"/>
        <w:bidi w:val="0"/>
        <w:spacing w:before="0" w:after="0"/>
        <w:jc w:val="left"/>
        <w:rPr/>
      </w:pPr>
      <w:r>
        <w:rPr/>
        <w:t xml:space="preserve"> </w:t>
      </w:r>
      <w:r>
        <w:rPr/>
        <w:t>C1200 C1935 ) C1200_=_C1936( C1200 C1936 ) \nC1200_=_C1937( C1200 C1937 ) C1200_=_C1938( C1200 C1938 ) C1200_=_C1939( C1200 C1939 ) C1200_=_C1944( C1200 C1944 ) C1200_=_C1945( C1200 C1945 ) C1200_=_C1952( C1200 C1952 ) \nC1201_=_C1206( C1201 C1206 ) C1201_=_C1207( C1201 C1207 ) C1201_=_C1213( C1201 C1213 ) C1201_=_C1214( C1201 C1214 ) C1201_=_C1215( C1201 C1215 ) C1201_=_C1216( C1201 C1216 ) \nC1201_=_C1217( C1201 C1217 ) C1201_=_C1218( C1201 C1218 ) C1201_=_C1220( C1201 C1220 ) C1201_=_C1221( C1201 C1221 ) C1201_=_C1223( C1201 C1223 ) C1201_=_C1224( C1201 C1224 ) \nC1201_=_C1226( C1201 C1226 ) C1201_=_C1300( C1201 C1300 ) C1201_=_C1552( C1201 C1552 ) C1201_=_C1755( C1201 C1755 ) C1201_=_C2050( C1201 C2050 ) C1201_=_C2051( C1201 C2051 ) \nC1201_=_C2052( C1201 C2052 ) C1201_=_C2053( C1201 C2053 ) C1201_=_C2056( C1201 C2056 ) C1201_=_C2058( C1201 C2058 ) C1201_=_C2059( C1201 C2059 ) C1201_=_C2061( C1201 C2061 ) \nC1201_=_C2062( C1201 C2062 ) C1201_=_C2063( C1201 C2063 ) C1201_=_C2064( C1201 C2064 ) C1201_=_C2065( C1201 C2065 ) C1201_=_C2068( C1201 C2068 ) C1201_=_C2069( C1201 C2069 ) \nC1201_=_C2070( C1201 C2070 ) C1201_=_C2071( C1201 C2071 ) C1206_=_C1207( C1206 C1207 ) C1206_=_C1213( C1206 C1213 ) C1206_=_C1214( C1206 C1214 ) C1206_=_C1215( C1206 C1215 ) \nC1206_=_C1216( C1206 C1216 ) C1206_=_C1217( C1206 C1217 ) C1206_=_C1218( C1206 C1218 ) C1206_=_C1220( C1206 C1220 ) C1206_=_C1221( C1206 C1221 ) C1206_=_C1223( C1206 C1223 ) \nC1206_=_C1224( C1206 C1224 ) C1206_=_C1226( C1206 C1226 ) C1206_=_C2074( C1206 C2074 ) C1206_=_C2094( C1206 C2094 ) C1206_=_C2381( C1206 C2381 ) C1206_=_C2573( C1206 C2573 ) \nC1206_=_C2580( C1206 C2580 ) C1207_=_C1213( C1207 C1213 ) C1207_=_C1214( C1207 C1214 ) C1207_=_C1215( C1207 C1215 ) C1207_=_C1216( C1207 C1216 ) C1207_=_C1217( C1207 C1217 ) \nC1207_=_C1218( C1207 C1218 ) C1207_=_C1220( C1207 C1220 ) C1207_=_C1221( C1207 C1221 ) C1207_=_C1223( C1207 C1223 ) C1207_=_C1224( C1207 C1224 ) C1207_=_C1226( C1207 C1226 ) \nC1207_=_C1537( C1207 C1537 ) C1207_=_C1959( C1207 C1959 ) C1207_=_C2053( C1207 C2053 ) C1207_=_C2849( C1207 C2849 ) C1207_=_C2850( C1207 C2850 ) C1207_=_C2857( C1207 C2857 ) \nC1207_=_C2859( C1207 C2859 ) C1207_=_C2862( C1207 C2862 ) C1213_=_C1214( C1213 C1214 ) C1213_=_C1215( C1213 C1215 ) C1213_=_C1216( C1213 C1216 ) C1213_=_C1217( C1213 C1217 ) \nC1213_=_C1218( C1213 C1218 ) C1213_=_C1220( C1213 C1220 ) C1213_=_C1221( C1213 C1221 ) C1213_=_C1223( C1213 C1223 ) C1213_=_C1224( C1213 C1224 ) C1213_=_C1226( C1213 C1226 ) \nC1213_=_C2061( C1213 C2061 ) C1213_=_C2460( C1213 C2460 ) C1213_=_C2512( C1213 C2512 ) C1213_=_C3311( C1213 C3311 ) C1213_=_C3569( C1213 C3569 ) C1213_=_C3570( C1213 C3570 ) \nC1213_=_C3576( C1213 C3576 ) C1213_=_C3578( C1213 C3578 ) C1213_=_C3581( C1213 C3581 ) C1213_=_C3583( C1213 C3583 ) C1213_=_C3584( C1213 C3584 ) C1214_=_C1215( C1214 C1215 ) \nC1214_=_C1216( C1214 C1216 ) C1214_=_C1217( C1214 C1217 ) C1214_=_C1218( C1214 C1218 ) C1214_=_C1220( C1214 C1220 ) C1214_=_C1221( C1214 C1221 ) C1214_=_C1223( C1214 C1223 ) \nC1214_=_C1224( C1214 C1224 ) C1214_=_C1226( C1214 C1226 ) C1214_=_C1945( C1214 C1945 ) C1214_=_C2100( C1214 C2100 ) C1214_=_C2265( C1214 C2265 ) C1214_=_C2386( C1214 C2386 ) \nC1214_=_C2573( C1214 C2573 ) C1214_=_C2601( C1214 C2601 ) C1214_=_C2618( C1214 C2618 ) C1214_=_C3586( C1214 C3586 ) C1214_=_C3587( C1214 C3587 ) C1214_=_C3589( C1214 C3589 ) \nC1214_=_C3591( C1214 C3591 ) C1214_=_C3593( C1214 C3593 ) C1214_=_C3594( C1214 C3594 ) C1214_=_C3595( C1214 C3595 ) C1214_=_C3597( C1214 C3597 ) C1214_=_C3598( C1214 C3598 ) \nC1215_=_C1216( C1215 C1216 ) C1215_=_C1217( C1215 C1217 ) C1215_=_C1218( C1215 C1218 ) C1215_=_C1220( C1215 C1220 ) C1215_=_C1221( C1215 C1221 ) C1215_=_C1223( C1215 C1223 ) \nC1215_=_C1224( C1215 C1224 ) C1215_=_C1226( C1215 C1226 ) C1215_=_C1290( C1215 C1290 ) C1215_=_C1830( C1215 C1830 ) C1215_=_C2102( C1215 C2102 ) C1215_=_C2387( C1215 C2387 ) \nC1215_=_C2660( C1215 C2660 ) C1215_=_C3019( C1215 C3019 ) C1215_=_C3195( C1215 C3195 ) C1215_=_C3559( C1215 C3559 ) C1215_=_C3587( C1215 C3587 ) C1215_=_C3661( C1215 C3661 ) \nC1215_=_C3664( C1215 C3664 ) C1215_=_C3669( C1215 C3669 ) C1216_=_C1217( C1216 C1217 ) C1216_=_C1218( C1216 C1218 ) C1216_=_C1220( C1216 C1220 ) C1216_=_C1221( C1216 C1221 ) \nC1216_=_C1223( C1216 C1223 ) C1216_=_C1224( C1216 C1224 ) C1216_=_C1226( C1216 C1226 ) C1216_=_C1967( C1216 C1967 ) C1216_=_C2062( C1216 C2062 ) C1216_=_C3313( C1216 C3313 ) \nC1216_=_C3419( C1216 C3419 ) C1216_=_C3755( C1216 C3755 ) C1216_=_C3756( C1216 C3756 ) C1216_=_C3761( C1216 C3761 ) C1217_=_C1218( C1217 C1218 ) C1217_=_C1220( C1217 C1220 ) \nC1217_=_C1221( C1217 C1221 ) C1217_=_C1223( C1217 C1223 ) C1217_=_C1224( C1217 C1224 ) C1217_=_C1226( C1217 C1226 ) C1217_=_C2103( C1217 C2103 ) C1217_=_C2389( C1217 C2389 ) \nC1217_=_C2503( C1217 C2503 ) C1217_=_C2677( C1217 C2677 ) C1217_=_C3552( C1217 C3552 ) C1217_=_C3562( C1217 C3562 ) C1217_=_C3589( C1217 C3589 ) C1217_=_C3682( C1217 C3682 ) \nC1217_=_C3763( C1217 C3763 ) C1217_=_C3815( C1217 C3815 ) C1217_=_C3819( C1217 C3819 ) C1218_=_C1220( C1218 C1220 ) C1218_=_C1221( C1218 C1221 ) C1218_=_C1223( C1218 C1223 ) \nC1218_=_C1224( C1218 C1224 ) C1218_=_C1226( C1218 C1226 ) C1218_=_C2063( C1218 C2063 ) C1218_=_C2119( C1218 C2119 ) C1218_=_C3314( C1218 C3314 ) C1218_=_C3865( C1218 C3865 ) \nC1218_=_C3867( C1218 C3867 ) C1218_=_C3872( C1218 C3872 ) C1218_=_C3874( C1218 C3874 ) C1220_=_C1221( C1220 C1221 ) C1220_=_C1223( C1220 C1223 ) C1220_=_C1224( C1220 C1224 ) \nC1220_=_C1226( C1220 C1226 ) C1220_=_C1791( C1220 C1791 ) C1220_=_C2064( C1220 C2064 ) C1220_=_C2104( C1220 C2104 ) C1220_=_C2347( C1220 C2347 ) C1220_=_C2516( C1220 C2516 ) \nC1220_=_C2998( C1220 C2998 ) C1220_=_C3051( C1220 C3051 ) C1220_=_C3315( C1220 C3315 ) C1220_=_C3406( C1220 C3406 ) C1220_=_C3910( C1220 C3910 ) C1220_=_C3913( C1220 C3913 ) \nC1221_=_C1223( C1221 C1223 ) C1221_=_C1224( C1221 C1224 ) C1221_=_C1226( C1221 C1226 ) C1221_=_C1545( C1221 C1545 ) C1221_=_C2106( C1221 C2106 ) C1221_=_C2392( C1221 C2392 ) \nC1221_=_C3593( C1221 C3593 ) C1221_=_C3885( C1221 C3885 ) C1221_=_C4036( C1221 C4036 ) C1221_=_C4037( C1221 C4037 ) C1223_=_C1224( C1223 C1224 ) C1223_=_C1226( C1223 C1226 ) \nC1223_=_C2107( C1223 C2107 ) C1223_=_C2394( C1223 C2394 ) C1223_=_C2471( C1223 C2471 ) C1223_=_C3594( C1223 C3594 ) C1223_=_C3775( C1223 C3775 ) C1223_=_C3878( C1223 C3878 ) \nC1223_=_C4055( C1223 C4055 ) C1223_=_C4057( C1223 C4057 ) C1224_=_C1226( C1224 C1226 ) C1224_=_C1971( C1224 C1971 ) C1224_=_C2070( C1224 C2070 ) C1224_=_C3319( C1224 C3319 ) \nC1224_=_C3338( C1224 C3338 ) C1224_=_C3649( C1224 C3649 ) C1224_=_C3730( C1224 C3730 ) C1224_=_C3852( C1224 C3852 ) C1224_=_C3895( C1224 C3895 ) C1224_=_C4081( C1224 C4081 ) \nC1226_=_C1838( C1226 C1838 ) C1226_=_C2071( C1226 C2071 ) C1226_=_C2649( C1226 C2649 ) C1226_=_C2666( C1226 C2666 ) C1226_=_C3205( C1226 C3205 ) C1226_=_C3320( C1226 C3320 ) \nC1226_=_C3568( C1226 C3568 ) C1226_=_C3643( C1226 C3643 ) C1226_=_C4106( C1226 C4106 ) C1231_=_C1232( C1231 C1232 ) C1231_=_C1233( C1231 C1233 ) C1231_=_C1234( C1231 C1234 ) \nC1231_=_C1238( C1231 C1238 ) C1231_=_C1243( C1231 C1243 ) C1231_=_C1246( C1231 C1246 ) C1231_=_C1247( C1231 C1247 ) C1231_=_C1249( C1231 C1249 ) C1231_=_C1251( C1231 C1251 ) \nC1231_=_C1479( C1231 C1479 ) C1231_=_C1503( C1231 C1503 ) C1231_=_C1600( C1231 C1600 ) C1231_=_C2074( C1231 C2074 ) C1231_=_C2076( C1231 C2076 ) C1231_=_C2077( C1231 C2077 ) \nC1231_=_C2078( C1231 C2078 ) C1231_=_C2079( C1231 C2079 ) C1231_=_C2080( C1231 C2080 ) C1231_=_C2081( C1231 C2081 ) C1231_=_C2083( C1231 C2083 ) C1231_=_C2084( C1231 C2084 ) \nC1231_=_C2085( C1231 C2085 ) C1231_=_C2086( C1231 C2086 ) C1231_=_C2087( C1231 C2087 ) C1231_=_C2089( C1231 C2089 ) C1232_=_C1233( C1232 C1233 ) C1232_=_C1234( C1232 C1234 ) \nC1232_=_C1238( C1232 C1238 ) C1232_=_C1243( C1232 C1243 ) C1232_=_C1246( C1232 C1246 ) C1232_=_C1247( C1232 C1247 ) C1232_=_C1249( C1232 C1249 ) C1232_=_C1251( C1232 C1251 ) \nC1232_=_C1301( C1232 C1301 ) C1232_=_C1919( C1232 C1919 ) C1232_=_C1937( C1232 C1937 ) C1232_=_C2015( C1232 C2015 ) C1232_=_C2050( C1232 C2050 ) C1232_=_C2194( C1232 C2194 ) \nC1232_=_C2282( C1232 C2282 ) C1232_=_C2284( C1232 C2284 ) C1232_=_C2286( C1232 C2286 ) C1232_=_C2287( C1232 C2287 ) C1232_=_C2288( C1232 C2288 ) C1232_=_C2289( C1232 C2289 ) \nC1232_=_C2290( C1232 C2290 ) C1232_=_C2293( C1232 C2293 ) C1232_=_C2295( C1232 C2295 ) C1232_=_C2296( C1232 C2296 ) C1232_=_C2298( C1232 C2298 ) C1233_=_C1234( C1233 C1234 ) \nC1233_=_C1238( C1233 C1238 ) C1233_=_C1243( C1233 C1243 ) C1233_=_C1246( C1233 C1246 ) C1233_=_C1247( C1233 C1247 ) C1233_=_C1249( C1233 C1249 ) C1233_=_C1251( C1233 C1251 ) \nC1233_=_C2016( C1233 C2016 ) C1233_=_C2152( C1233 C2152 ) C1233_=_C2214( C1233 C2214 ) C1233_=_C2300( C1233 C2300 ) C1233_=_C2301( C1233 C2301 ) C1233_=_C2304( C1233 C2304 ) \nC1233_=_C2306( C1233 C2306 ) C1233_=_C2310( C1233 C2310 ) C1233_=_C2312( C1233 C2312 ) C1233_=_C2317( C1233 C2317 ) C1234_=_C1238( C1234 C1238 ) C1234_=_C1243( C1234 C1243 ) \nC1234_=_C1246( C1234 C1246 ) C1234_=_C1247( C1234 C1247 ) C1234_=_C1249( C1234 C1249 ) C1234_=_C1251( C1234 C1251 ) C1234_=_C1413( C1234 C1413 ) C1234_=_C1781( C1234 C1781 ) \nC1234_=_C2017( C1234 C2017 ) C1234_=_C2335( C1234 C2335 ) C1234_=_C2508( C1234 C2508 ) C1234_=_C2509( C1234 C2509 ) C1234_=_C2510( C1234 C2510 ) C1234_=_C2511( C1234 C2511 ) \nC1234_=_C2512( C1234 C2512 ) C1234_=_C2513( C1234 C2513 ) C1234_=_C2516( C1234 C2516 ) C1234_=_C2518( C1234 C2518 ) C1234_=_C2522( C1234 C2522 ) C1238_=_C1243( C1238 C1243 ) \nC1238_=_C1246( C1238 C1246 ) C1238_=_C1247( C1238 C1247 ) C1238_=_C1249( C1238 C1249 ) C1238_=_C1251( C1238 C1251 ) C1238_=_C1394( C1238 C1394 ) C1238_=_C1466( C1238 C1466 ) \nC1238_=_C1783( C1238 C1783 ) C1238_=_C2021( C1238 C2021 ) C1238_=_C2340( C1238 C2340 ) C1238_=_C2417( C1238 C2417 ) C1238_=_C2809( C1238 C2809 ) C1238_=_C2989( C1238 C2989 ) \nC1238_=_C2990(</w:t>
      </w:r>
    </w:p>
    <w:p>
      <w:pPr>
        <w:pStyle w:val="PreformattedText"/>
        <w:bidi w:val="0"/>
        <w:spacing w:before="0" w:after="0"/>
        <w:jc w:val="left"/>
        <w:rPr/>
      </w:pPr>
      <w:r>
        <w:rPr/>
        <w:t xml:space="preserve"> </w:t>
      </w:r>
      <w:r>
        <w:rPr/>
        <w:t>C1238 C2990 ) C1238_=_C2991( C1238 C2991 ) C1238_=_C2992( C1238 C2992 ) C1238_=_C2993( C1238 C2993 ) C1238_=_C2994( C1238 C2994 ) C1238_=_C2997( C1238 C2997 ) \nC1238_=_C2998( C1238 C2998 ) C1238_=_C2999( C1238 C2999 ) C1238_=_C3001( C1238 C3001 ) C1243_=_C1246( C1243 C1246 ) C1243_=_C1247( C1243 C1247 ) C1243_=_C1249( C1243 C1249 ) \nC1243_=_C1251( C1243 C1251 ) C1243_=_C1360( C1243 C1360 ) C1243_=_C1377( C1243 C1377 ) C1243_=_C1564( C1243 C1564 ) C1243_=_C1611( C1243 C1611 ) C1243_=_C2780( C1243 C2780 ) \nC1243_=_C2831( C1243 C2831 ) C1243_=_C2899( C1243 C2899 ) C1243_=_C3088( C1243 C3088 ) C1243_=_C3221( C1243 C3221 ) C1243_=_C3380( C1243 C3380 ) C1243_=_C3383( C1243 C3383 ) \nC1243_=_C3385( C1243 C3385 ) C1243_=_C3386( C1243 C3386 ) C1243_=_C3387( C1243 C3387 ) C1243_=_C3388( C1243 C3388 ) C1246_=_C1247( C1246 C1247 ) C1246_=_C1249( C1246 C1249 ) \nC1246_=_C1251( C1246 C1251 ) C1246_=_C1364( C1246 C1364 ) C1246_=_C1849( C1246 C1849 ) C1246_=_C2006( C1246 C2006 ) C1246_=_C2025( C1246 C2025 ) C1246_=_C2207( C1246 C2207 ) \nC1246_=_C2463( C1246 C2463 ) C1246_=_C2675( C1246 C2675 ) C1246_=_C2834( C1246 C2834 ) C1246_=_C2869( C1246 C2869 ) C1246_=_C3431( C1246 C3431 ) C1246_=_C3527( C1246 C3527 ) \nC1246_=_C3541( C1246 C3541 ) C1246_=_C3618( C1246 C3618 ) C1246_=_C3723( C1246 C3723 ) C1246_=_C3724( C1246 C3724 ) C1247_=_C1249( C1247 C1249 ) C1247_=_C1251( C1247 C1251 ) \nC1247_=_C1383( C1247 C1383 ) C1247_=_C2026( C1247 C2026 ) C1247_=_C2464( C1247 C2464 ) C1247_=_C3109( C1247 C3109 ) C1247_=_C3445( C1247 C3445 ) C1247_=_C3504( C1247 C3504 ) \nC1247_=_C3517( C1247 C3517 ) C1247_=_C3542( C1247 C3542 ) C1247_=_C3762( C1247 C3762 ) C1247_=_C3775( C1247 C3775 ) C1249_=_C1251( C1249 C1251 ) C1249_=_C1424( C1249 C1424 ) \nC1249_=_C1749( C1249 C1749 ) C1249_=_C1793( C1249 C1793 ) C1249_=_C2027( C1249 C2027 ) C1249_=_C2725( C1249 C2725 ) C1249_=_C3545( C1249 C3545 ) C1249_=_C3576( C1249 C3576 ) \nC1249_=_C3705( C1249 C3705 ) C1249_=_C3905( C1249 C3905 ) C1249_=_C3941( C1249 C3941 ) C1249_=_C3952( C1249 C3952 ) C1251_=_C1752( C1251 C1752 ) C1251_=_C2030( C1251 C2030 ) \nC1251_=_C2741( C1251 C2741 ) C1251_=_C2772( C1251 C2772 ) C1251_=_C3251( C1251 C3251 ) C1251_=_C3548( C1251 C3548 ) C1251_=_C3701( C1251 C3701 ) C1251_=_C3841( C1251 C3841 ) \nC1251_=_C3939( C1251 C3939 ) C1251_=_C4047( C1251 C4047 ) C1251_=_C4084( C1251 C4084 ) C1253_=_C1254( C1253 C1254 ) C1253_=_C1255( C1253 C1255 ) C1253_=_C1258( C1253 C1258 ) \nC1253_=_C1259( C1253 C1259 ) C1253_=_C1262( C1253 C1262 ) C1253_=_C1263( C1253 C1263 ) C1253_=_C1264( C1253 C1264 ) C1253_=_C1266( C1253 C1266 ) C1253_=_C1267( C1253 C1267 ) \nC1253_=_C1269( C1253 C1269 ) C1253_=_C1271( C1253 C1271 ) C1253_=_C1272( C1253 C1272 ) C1253_=_C1390( C1253 C1390 ) C1253_=_C1392( C1253 C1392 ) C1253_=_C1393( C1253 C1393 ) \nC1253_=_C1394( C1253 C1394 ) C1253_=_C1395( C1253 C1395 ) C1253_=_C1396( C1253 C1396 ) C1253_=_C1400( C1253 C1400 ) C1253_=_C1402( C1253 C1402 ) C1253_=_C1404( C1253 C1404 ) \nC1253_=_C1406( C1253 C1406 ) C1254_=_C1255( C1254 C1255 ) C1254_=_C1258( C1254 C1258 ) C1254_=_C1259( C1254 C1259 ) C1254_=_C1262( C1254 C1262 ) C1254_=_C1263( C1254 C1263 ) \nC1254_=_C1264( C1254 C1264 ) C1254_=_C1266( C1254 C1266 ) C1254_=_C1267( C1254 C1267 ) C1254_=_C1269( C1254 C1269 ) C1254_=_C1271( C1254 C1271 ) C1254_=_C1272( C1254 C1272 ) \nC1254_=_C1408( C1254 C1408 ) C1254_=_C1644( C1254 C1644 ) C1254_=_C1646( C1254 C1646 ) C1254_=_C1650( C1254 C1650 ) C1254_=_C1651( C1254 C1651 ) C1254_=_C1652( C1254 C1652 ) \nC1254_=_C1657( C1254 C1657 ) C1254_=_C1658( C1254 C1658 ) C1254_=_C1660( C1254 C1660 ) C1254_=_C1661( C1254 C1661 ) C1255_=_C1258( C1255 C1258 ) C1255_=_C1259( C1255 C1259 ) \nC1255_=_C1262( C1255 C1262 ) C1255_=_C1263( C1255 C1263 ) C1255_=_C1264( C1255 C1264 ) C1255_=_C1266( C1255 C1266 ) C1255_=_C1267( C1255 C1267 ) C1255_=_C1269( C1255 C1269 ) \nC1255_=_C1271( C1255 C1271 ) C1255_=_C1272( C1255 C1272 ) C1255_=_C1662( C1255 C1662 ) C1255_=_C1665( C1255 C1665 ) C1255_=_C1666( C1255 C1666 ) C1255_=_C1668( C1255 C1668 ) \nC1255_=_C1669( C1255 C1669 ) C1255_=_C1672( C1255 C1672 ) C1255_=_C1673( C1255 C1673 ) C1255_=_C1674( C1255 C1674 ) C1255_=_C1675( C1255 C1675 ) C1255_=_C1677( C1255 C1677 ) \nC1255_=_C1680( C1255 C1680 ) C1255_=_C1681( C1255 C1681 ) C1258_=_C1259( C1258 C1259 ) C1258_=_C1262( C1258 C1262 ) C1258_=_C1263( C1258 C1263 ) C1258_=_C1264( C1258 C1264 ) \nC1258_=_C1266( C1258 C1266 ) C1258_=_C1267( C1258 C1267 ) C1258_=_C1269( C1258 C1269 ) C1258_=_C1271( C1258 C1271 ) C1258_=_C1272( C1258 C1272 ) C1258_=_C2156( C1258 C2156 ) \nC1258_=_C2774( C1258 C2774 ) C1258_=_C2943( C1258 C2943 ) C1258_=_C2957( C1258 C2957 ) C1259_=_C1262( C1259 C1262 ) C1259_=_C1263( C1259 C1263 ) C1259_=_C1264( C1259 C1264 ) \nC1259_=_C1266( C1259 C1266 ) C1259_=_C1267( C1259 C1267 ) C1259_=_C1269( C1259 C1269 ) C1259_=_C1271( C1259 C1271 ) C1259_=_C1272( C1259 C1272 ) C1259_=_C1736( C1259 C1736 ) \nC1259_=_C1865( C1259 C1865 ) C1259_=_C2476( C1259 C2476 ) C1259_=_C3267( C1259 C3267 ) C1259_=_C3268( C1259 C3268 ) C1259_=_C3270( C1259 C3270 ) C1259_=_C3272( C1259 C3272 ) \nC1259_=_C3273( C1259 C3273 ) C1259_=_C3274( C1259 C3274 ) C1259_=_C3277( C1259 C3277 ) C1259_=_C3279( C1259 C3279 ) C1262_=_C1263( C1262 C1263 ) C1262_=_C1264( C1262 C1264 ) \nC1262_=_C1266( C1262 C1266 ) C1262_=_C1267( C1262 C1267 ) C1262_=_C1269( C1262 C1269 ) C1262_=_C1271( C1262 C1271 ) C1262_=_C1272( C1262 C1272 ) C1262_=_C1698( C1262 C1698 ) \nC1262_=_C2547( C1262 C2547 ) C1262_=_C2692( C1262 C2692 ) C1262_=_C2799( C1262 C2799 ) C1262_=_C3006( C1262 C3006 ) C1262_=_C3635( C1262 C3635 ) C1262_=_C3637( C1262 C3637 ) \nC1262_=_C3640( C1262 C3640 ) C1262_=_C3642( C1262 C3642 ) C1262_=_C3643( C1262 C3643 ) C1263_=_C1264( C1263 C1264 ) C1263_=_C1266( C1263 C1266 ) C1263_=_C1267( C1263 C1267 ) \nC1263_=_C1269( C1263 C1269 ) C1263_=_C1271( C1263 C1271 ) C1263_=_C1272( C1263 C1272 ) C1263_=_C1591( C1263 C1591 ) C1263_=_C1986( C1263 C1986 ) C1263_=_C2737( C1263 C2737 ) \nC1263_=_C3008( C1263 C3008 ) C1263_=_C3065( C1263 C3065 ) C1263_=_C3244( C1263 C3244 ) C1263_=_C3694( C1263 C3694 ) C1263_=_C3695( C1263 C3695 ) C1263_=_C3697( C1263 C3697 ) \nC1263_=_C3698( C1263 C3698 ) C1263_=_C3700( C1263 C3700 ) C1263_=_C3701( C1263 C3701 ) C1264_=_C1266( C1264 C1266 ) C1264_=_C1267( C1264 C1267 ) C1264_=_C1269( C1264 C1269 ) \nC1264_=_C1271( C1264 C1271 ) C1264_=_C1272( C1264 C1272 ) C1264_=_C1520( C1264 C1520 ) C1264_=_C1832( C1264 C1832 ) C1264_=_C2269( C1264 C2269 ) C1264_=_C2486( C1264 C2486 ) \nC1264_=_C2782( C1264 C2782 ) C1264_=_C2883( C1264 C2883 ) C1264_=_C3344( C1264 C3344 ) C1264_=_C3405( C1264 C3405 ) C1264_=_C3454( C1264 C3454 ) C1264_=_C3652( C1264 C3652 ) \nC1264_=_C3789( C1264 C3789 ) C1264_=_C3790( C1264 C3790 ) C1264_=_C3792( C1264 C3792 ) C1264_=_C3793( C1264 C3793 ) C1264_=_C3795( C1264 C3795 ) C1264_=_C3797( C1264 C3797 ) \nC1264_=_C3799( C1264 C3799 ) C1264_=_C3801( C1264 C3801 ) C1266_=_C1267( C1266 C1267 ) C1266_=_C1269( C1266 C1269 ) C1266_=_C1271( C1266 C1271 ) C1266_=_C1272( C1266 C1272 ) \nC1266_=_C1340( C1266 C1340 ) C1266_=_C1872( C1266 C1872 ) C1266_=_C2783( C1266 C2783 ) C1266_=_C2822( C1266 C2822 ) C1266_=_C3096( C1266 C3096 ) C1266_=_C3302( C1266 C3302 ) \nC1266_=_C3435( C1266 C3435 ) C1266_=_C3534( C1266 C3534 ) C1266_=_C3628( C1266 C3628 ) C1266_=_C3704( C1266 C3704 ) C1266_=_C3726( C1266 C3726 ) C1266_=_C3891( C1266 C3891 ) \nC1266_=_C3893( C1266 C3893 ) C1266_=_C3895( C1266 C3895 ) C1266_=_C3897( C1266 C3897 ) C1267_=_C1269( C1267 C1269 ) C1267_=_C1271( C1267 C1271 ) C1267_=_C1272( C1267 C1272 ) \nC1267_=_C1525( C1267 C1525 ) C1267_=_C1619( C1267 C1619 ) C1267_=_C2144( C1267 C2144 ) C1267_=_C2697( C1267 C2697 ) C1267_=_C2784( C1267 C2784 ) C1267_=_C2872( C1267 C2872 ) \nC1267_=_C3144( C1267 C3144 ) C1267_=_C3171( C1267 C3171 ) C1267_=_C3448( C1267 C3448 ) C1267_=_C3508( C1267 C3508 ) C1267_=_C3755( C1267 C3755 ) C1267_=_C3953( C1267 C3953 ) \nC1267_=_C3956( C1267 C3956 ) C1267_=_C3964( C1267 C3964 ) C1267_=_C3965( C1267 C3965 ) C1267_=_C3969( C1267 C3969 ) C1267_=_C3970( C1267 C3970 ) C1269_=_C1271( C1269 C1271 ) \nC1269_=_C1272( C1269 C1272 ) C1269_=_C1387( C1269 C1387 ) C1269_=_C2472( C1269 C2472 ) C1269_=_C2787( C1269 C2787 ) C1269_=_C3113( C1269 C3113 ) C1269_=_C3451( C1269 C3451 ) \nC1269_=_C3514( C1269 C3514 ) C1269_=_C3522( C1269 C3522 ) C1269_=_C4055( C1269 C4055 ) C1269_=_C4063( C1269 C4063 ) C1271_=_C1272( C1271 C1272 ) C1271_=_C1406( C1271 C1406 ) \nC1271_=_C1451( C1271 C1451 ) C1271_=_C1661( C1271 C1661 ) C1271_=_C2212( C1271 C2212 ) C1271_=_C2757( C1271 C2757 ) C1271_=_C2788( C1271 C2788 ) C1271_=_C3028( C1271 C3028 ) \nC1271_=_C3215( C1271 C3215 ) C1271_=_C3376( C1271 C3376 ) C1271_=_C3642( C1271 C3642 ) C1271_=_C3700( C1271 C3700 ) C1271_=_C3827( C1271 C3827 ) C1271_=_C3848( C1271 C3848 ) \nC1271_=_C3988( C1271 C3988 ) C1271_=_C4045( C1271 C4045 ) C1271_=_C4070( C1271 C4070 ) C1271_=_C4072( C1271 C4072 ) C1272_=_C2168( C1272 C2168 ) C1272_=_C2789( C1272 C2789 ) \nC1272_=_C3218( C1272 C3218 ) C1272_=_C3769( C1272 C3769 ) C1272_=_C4108( C1272 C4108 ) C1274_=_C1283( C1274 C1283 ) C1274_=_C1285( C1274 C1285 ) C1274_=_C1286( C1274 C1286 ) \nC1274_=_C1287( C1274 C1287 ) C1274_=_C1290( C1274 C1290 ) C1274_=_C1291( C1274 C1291 ) C1274_=_C1292( C1274 C1292 ) C1274_=_C1293( C1274 C1293 ) C1274_=_C1294( C1274 C1294 ) \nC1274_=_C1295( C1274 C1295 ) C1274_=_C1296( C1274 C1296 ) C1274_=_C1298( C1274 C1298 ) C1274_=_C1479( C1274 C1479 ) C1274_=_C1485( C1274 C1485 ) C1274_=_C1493( C1274 C1493 ) \nC1274_=_C1495( C1274 C1495 ) C1283_=_C1285( C1283 C1285 ) C1283_=_C1286( C1283 C1286 ) C1283_=_C1287( C1283 C1287 ) C1283_=_C1290( C1283 C1290 ) C1283_=_C1291( C1283 C1291 ) \nC1283_=_C1292( C1283 C1292 ) C1283_=_C1293( C1283 C1293 ) C1283_=_C1294( C1283 C1294 ) C1283_=_C1295( C1283 C1295 ) C1283_=_C1296( C1283 C1296 ) C1283_=_C1298( C1283 C1298 ) \nC1283_=_C2214( C1283 C2214 ) C1283_=_C2215( C1283 C2215 ) C1283_=_C2218(</w:t>
      </w:r>
    </w:p>
    <w:p>
      <w:pPr>
        <w:pStyle w:val="PreformattedText"/>
        <w:bidi w:val="0"/>
        <w:spacing w:before="0" w:after="0"/>
        <w:jc w:val="left"/>
        <w:rPr/>
      </w:pPr>
      <w:r>
        <w:rPr/>
        <w:t xml:space="preserve"> </w:t>
      </w:r>
      <w:r>
        <w:rPr/>
        <w:t>C1283 C2218 ) C1283_=_C2220( C1283 C2220 ) C1283_=_C2221( C1283 C2221 ) C1283_=_C2224( C1283 C2224 ) \nC1283_=_C2225( C1283 C2225 ) C1283_=_C2226( C1283 C2226 ) C1283_=_C2229( C1283 C2229 ) C1283_=_C2232( C1283 C2232 ) C1283_=_C2234( C1283 C2234 ) C1285_=_C1286( C1285 C1286 ) \nC1285_=_C1287( C1285 C1287 ) C1285_=_C1290( C1285 C1290 ) C1285_=_C1291( C1285 C1291 ) C1285_=_C1292( C1285 C1292 ) C1285_=_C1293( C1285 C1293 ) C1285_=_C1294( C1285 C1294 ) \nC1285_=_C1295( C1285 C1295 ) C1285_=_C1296( C1285 C1296 ) C1285_=_C1298( C1285 C1298 ) C1285_=_C1303( C1285 C1303 ) C1285_=_C1417( C1285 C1417 ) C1285_=_C1536( C1285 C1536 ) \nC1285_=_C1635( C1285 C1635 ) C1285_=_C1862( C1285 C1862 ) C1285_=_C1885( C1285 C1885 ) C1285_=_C2040( C1285 C2040 ) C1285_=_C2095( C1285 C2095 ) C1285_=_C2112( C1285 C2112 ) \nC1285_=_C2762( C1285 C2762 ) C1285_=_C2765( C1285 C2765 ) C1285_=_C2766( C1285 C2766 ) C1285_=_C2767( C1285 C2767 ) C1285_=_C2770( C1285 C2770 ) C1285_=_C2772( C1285 C2772 ) \nC1286_=_C1287( C1286 C1287 ) C1286_=_C1290( C1286 C1290 ) C1286_=_C1291( C1286 C1291 ) C1286_=_C1292( C1286 C1292 ) C1286_=_C1293( C1286 C1293 ) C1286_=_C1294( C1286 C1294 ) \nC1286_=_C1295( C1286 C1295 ) C1286_=_C1296( C1286 C1296 ) C1286_=_C1298( C1286 C1298 ) C1286_=_C1718( C1286 C1718 ) C1286_=_C2654( C1286 C2654 ) C1286_=_C2930( C1286 C2930 ) \nC1286_=_C2934( C1286 C2934 ) C1286_=_C2936( C1286 C2936 ) C1286_=_C2937( C1286 C2937 ) C1287_=_C1290( C1287 C1290 ) C1287_=_C1291( C1287 C1291 ) C1287_=_C1292( C1287 C1292 ) \nC1287_=_C1293( C1287 C1293 ) C1287_=_C1294( C1287 C1294 ) C1287_=_C1295( C1287 C1295 ) C1287_=_C1296( C1287 C1296 ) C1287_=_C1298( C1287 C1298 ) C1287_=_C1485( C1287 C1485 ) \nC1287_=_C1538( C1287 C1538 ) C1287_=_C2220( C1287 C2220 ) C1287_=_C2745( C1287 C2745 ) C1287_=_C2930( C1287 C2930 ) C1287_=_C3015( C1287 C3015 ) C1287_=_C3019( C1287 C3019 ) \nC1287_=_C3024( C1287 C3024 ) C1287_=_C3025( C1287 C3025 ) C1287_=_C3027( C1287 C3027 ) C1287_=_C3028( C1287 C3028 ) C1287_=_C3029( C1287 C3029 ) C1287_=_C3030( C1287 C3030 ) \nC1287_=_C3032( C1287 C3032 ) C1290_=_C1291( C1290 C1291 ) C1290_=_C1292( C1290 C1292 ) C1290_=_C1293( C1290 C1293 ) C1290_=_C1294( C1290 C1294 ) C1290_=_C1295( C1290 C1295 ) \nC1290_=_C1296( C1290 C1296 ) C1290_=_C1298( C1290 C1298 ) C1290_=_C1830( C1290 C1830 ) C1290_=_C2102( C1290 C2102 ) C1290_=_C2387( C1290 C2387 ) C1290_=_C2660( C1290 C2660 ) \nC1290_=_C3019( C1290 C3019 ) C1290_=_C3195( C1290 C3195 ) C1290_=_C3559( C1290 C3559 ) C1290_=_C3587( C1290 C3587 ) C1290_=_C3661( C1290 C3661 ) C1290_=_C3664( C1290 C3664 ) \nC1290_=_C3669( C1290 C3669 ) C1291_=_C1292( C1291 C1292 ) C1291_=_C1293( C1291 C1293 ) C1291_=_C1294( C1291 C1294 ) C1291_=_C1295( C1291 C1295 ) C1291_=_C1296( C1291 C1296 ) \nC1291_=_C1298( C1291 C1298 ) C1291_=_C1639( C1291 C1639 ) C1291_=_C1677( C1291 C1677 ) C1291_=_C1966( C1291 C1966 ) C1291_=_C2045( C1291 C2045 ) C1291_=_C2085( C1291 C2085 ) \nC1291_=_C2661( C1291 C2661 ) C1291_=_C3185( C1291 C3185 ) C1291_=_C3418( C1291 C3418 ) C1291_=_C3738( C1291 C3738 ) C1292_=_C1293( C1292 C1293 ) C1292_=_C1294( C1292 C1294 ) \nC1292_=_C1295( C1292 C1295 ) C1292_=_C1296( C1292 C1296 ) C1292_=_C1298( C1292 C1298 ) C1292_=_C1493( C1292 C1493 ) C1292_=_C2224( C1292 C2224 ) C1292_=_C2268( C1292 C2268 ) \nC1292_=_C2604( C1292 C2604 ) C1292_=_C2621( C1292 C2621 ) C1292_=_C2936( C1292 C2936 ) C1292_=_C3651( C1292 C3651 ) C1292_=_C3661( C1292 C3661 ) C1292_=_C3783( C1292 C3783 ) \nC1292_=_C3785( C1292 C3785 ) C1292_=_C3786( C1292 C3786 ) C1292_=_C3788( C1292 C3788 ) C1293_=_C1294( C1293 C1294 ) C1293_=_C1295( C1293 C1295 ) C1293_=_C1296( C1293 C1296 ) \nC1293_=_C1298( C1293 C1298 ) C1293_=_C1315( C1293 C1315 ) C1293_=_C1495( C1293 C1495 ) C1293_=_C1725( C1293 C1725 ) C1293_=_C2225( C1293 C2225 ) C1293_=_C2249( C1293 C2249 ) \nC1293_=_C2293( C1293 C2293 ) C1293_=_C2724( C1293 C2724 ) C1293_=_C2937( C1293 C2937 ) C1293_=_C3142( C1293 C3142 ) C1293_=_C3664( C1293 C3664 ) C1293_=_C3745( C1293 C3745 ) \nC1293_=_C3941( C1293 C3941 ) C1293_=_C3942( C1293 C3942 ) C1293_=_C3943( C1293 C3943 ) C1293_=_C3944( C1293 C3944 ) C1293_=_C3945( C1293 C3945 ) C1293_=_C3947( C1293 C3947 ) \nC1294_=_C1295( C1294 C1295 ) C1294_=_C1296( C1294 C1296 ) C1294_=_C1298( C1294 C1298 ) C1294_=_C1640( C1294 C1640 ) C1294_=_C1680( C1294 C1680 ) C1294_=_C2046( C1294 C2046 ) \nC1294_=_C2089( C1294 C2089 ) C1294_=_C2664( C1294 C2664 ) C1294_=_C2890( C1294 C2890 ) C1294_=_C3187( C1294 C3187 ) C1294_=_C3964( C1294 C3964 ) C1294_=_C3993( C1294 C3993 ) \nC1294_=_C3994( C1294 C3994 ) C1294_=_C3995( C1294 C3995 ) C1295_=_C1296( C1295 C1296 ) C1295_=_C1298( C1295 C1298 ) C1295_=_C3024( C1295 C3024 ) C1295_=_C3591( C1295 C3591 ) \nC1295_=_C3783( C1295 C3783 ) C1295_=_C3942( C1295 C3942 ) C1295_=_C4001( C1295 C4001 ) C1295_=_C4005( C1295 C4005 ) C1296_=_C1298( C1296 C1298 ) C1296_=_C1641( C1296 C1641 ) \nC1296_=_C2068( C1296 C2068 ) C1296_=_C2211( C1296 C2211 ) C1296_=_C2295( C1296 C2295 ) C1296_=_C2506( C1296 C2506 ) C1296_=_C3027( C1296 C3027 ) C1296_=_C3055( C1296 C3055 ) \nC1296_=_C3213( C1296 C3213 ) C1296_=_C3557( C1296 C3557 ) C1296_=_C3785( C1296 C3785 ) C1296_=_C3943( C1296 C3943 ) C1296_=_C4054( C1296 C4054 ) C1298_=_C3032( C1298 C3032 ) \nC1298_=_C3070( C1298 C3070 ) C1298_=_C3484( C1298 C3484 ) C1298_=_C3786( C1298 C3786 ) C1298_=_C3945( C1298 C3945 ) C1300_=_C1301( C1300 C1301 ) C1300_=_C1303( C1300 C1303 ) \nC1300_=_C1304( C1300 C1304 ) C1300_=_C1305( C1300 C1305 ) C1300_=_C1306( C1300 C1306 ) C1300_=_C1309( C1300 C1309 ) C1300_=_C1311( C1300 C1311 ) C1300_=_C1312( C1300 C1312 ) \nC1300_=_C1314( C1300 C1314 ) C1300_=_C1315( C1300 C1315 ) C1300_=_C1321( C1300 C1321 ) C1300_=_C1552( C1300 C1552 ) C1300_=_C1755( C1300 C1755 ) C1300_=_C2050( C1300 C2050 ) \nC1300_=_C2051( C1300 C2051 ) C1300_=_C2052( C1300 C2052 ) C1300_=_C2053( C1300 C2053 ) C1300_=_C2056( C1300 C2056 ) C1300_=_C2058( C1300 C2058 ) C1300_=_C2059( C1300 C2059 ) \nC1300_=_C2061( C1300 C2061 ) C1300_=_C2062( C1300 C2062 ) C1300_=_C2063( C1300 C2063 ) C1300_=_C2064( C1300 C2064 ) C1300_=_C2065( C1300 C2065 ) C1300_=_C2068( C1300 C2068 ) \nC1300_=_C2069( C1300 C2069 ) C1300_=_C2070( C1300 C2070 ) C1300_=_C2071( C1300 C2071 ) C1301_=_C1303( C1301 C1303 ) C1301_=_C1304( C1301 C1304 ) C1301_=_C1305( C1301 C1305 ) \nC1301_=_C1306( C1301 C1306 ) C1301_=_C1309( C1301 C1309 ) C1301_=_C1311( C1301 C1311 ) C1301_=_C1312( C1301 C1312 ) C1301_=_C1314( C1301 C1314 ) C1301_=_C1315( C1301 C1315 ) \nC1301_=_C1321( C1301 C1321 ) C1301_=_C1919( C1301 C1919 ) C1301_=_C1937( C1301 C1937 ) C1301_=_C2015( C1301 C2015 ) C1301_=_C2050( C1301 C2050 ) C1301_=_C2194( C1301 C2194 ) \nC1301_=_C2282( C1301 C2282 ) C1301_=_C2284( C1301 C2284 ) C1301_=_C2286( C1301 C2286 ) C1301_=_C2287( C1301 C2287 ) C1301_=_C2288( C1301 C2288 ) C1301_=_C2289( C1301 C2289 ) \nC1301_=_C2290( C1301 C2290 ) C1301_=_C2293( C1301 C2293 ) C1301_=_C2295( C1301 C2295 ) C1301_=_C2296( C1301 C2296 ) C1301_=_C2298( C1301 C2298 ) C1303_=_C1304( C1303 C1304 ) \nC1303_=_C1305( C1303 C1305 ) C1303_=_C1306( C1303 C1306 ) C1303_=_C1309( C1303 C1309 ) C1303_=_C1311( C1303 C1311 ) C1303_=_C1312( C1303 C1312 ) C1303_=_C1314( C1303 C1314 ) \nC1303_=_C1315( C1303 C1315 ) C1303_=_C1321( C1303 C1321 ) C1303_=_C1417( C1303 C1417 ) C1303_=_C1536( C1303 C1536 ) C1303_=_C1635( C1303 C1635 ) C1303_=_C1862( C1303 C1862 ) \nC1303_=_C1885( C1303 C1885 ) C1303_=_C2040( C1303 C2040 ) C1303_=_C2095( C1303 C2095 ) C1303_=_C2112( C1303 C2112 ) C1303_=_C2762( C1303 C2762 ) C1303_=_C2765( C1303 C2765 ) \nC1303_=_C2766( C1303 C2766 ) C1303_=_C2767( C1303 C2767 ) C1303_=_C2770( C1303 C2770 ) C1303_=_C2772( C1303 C2772 ) C1304_=_C1305( C1304 C1305 ) C1304_=_C1306( C1304 C1306 ) \nC1304_=_C1309( C1304 C1309 ) C1304_=_C1311( C1304 C1311 ) C1304_=_C1312( C1304 C1312 ) C1304_=_C1314( C1304 C1314 ) C1304_=_C1315( C1304 C1315 ) C1304_=_C1321( C1304 C1321 ) \nC1304_=_C2114( C1304 C2114 ) C1304_=_C2238( C1304 C2238 ) C1304_=_C2775( C1304 C2775 ) C1304_=_C2959( C1304 C2959 ) C1304_=_C2960( C1304 C2960 ) C1304_=_C2961( C1304 C2961 ) \nC1304_=_C2965( C1304 C2965 ) C1304_=_C2970( C1304 C2970 ) C1304_=_C2971( C1304 C2971 ) C1304_=_C2972( C1304 C2972 ) C1305_=_C1306( C1305 C1306 ) C1305_=_C1309( C1305 C1309 ) \nC1305_=_C1311( C1305 C1311 ) C1305_=_C1312( C1305 C1312 ) C1305_=_C1314( C1305 C1314 ) C1305_=_C1315( C1305 C1315 ) C1305_=_C1321( C1305 C1321 ) C1305_=_C2097( C1305 C2097 ) \nC1305_=_C2157( C1305 C2157 ) C1305_=_C2286( C1305 C2286 ) C1305_=_C2508( C1305 C2508 ) C1305_=_C2989( C1305 C2989 ) C1305_=_C3046( C1305 C3046 ) C1305_=_C3049( C1305 C3049 ) \nC1305_=_C3050( C1305 C3050 ) C1305_=_C3051( C1305 C3051 ) C1305_=_C3053( C1305 C3053 ) C1305_=_C3054( C1305 C3054 ) C1305_=_C3055( C1305 C3055 ) C1305_=_C3056( C1305 C3056 ) \nC1305_=_C3058( C1305 C3058 ) C1306_=_C1309( C1306 C1309 ) C1306_=_C1311( C1306 C1311 ) C1306_=_C1312( C1306 C1312 ) C1306_=_C1314( C1306 C1314 ) C1306_=_C1315( C1306 C1315 ) \nC1306_=_C1321( C1306 C1321 ) C1306_=_C1560( C1306 C1560 ) C1306_=_C1764( C1306 C1764 ) C1306_=_C1886( C1306 C1886 ) C1306_=_C1905( C1306 C1905 ) C1306_=_C2136( C1306 C2136 ) \nC1306_=_C2435( C1306 C2435 ) C1306_=_C2544( C1306 C2544 ) C1306_=_C2703( C1306 C2703 ) C1306_=_C3116( C1306 C3116 ) C1306_=_C3117( C1306 C3117 ) C1306_=_C3118( C1306 C3118 ) \nC1306_=_C3119( C1306 C3119 ) C1306_=_C3122( C1306 C3122 ) C1306_=_C3123( C1306 C3123 ) C1306_=_C3125( C1306 C3125 ) C1306_=_C3127( C1306 C3127 ) C1309_=_C1311( C1309 C1311 ) \nC1309_=_C1312( C1309 C1312 ) C1309_=_C1314( C1309 C1314 ) C1309_=_C1315( C1309 C1315 ) C1309_=_C1321( C1309 C1321 ) C1309_=_C1539( C1309 C1539 ) C1309_=_C2158( C1309 C2158 ) \nC1309_=_C2288( C1309 C2288 ) C1309_=_C2304( C1309 C2304 ) C1309_=_C2748( C1309 C2748 ) C1309_=_C2943( C1309 C2943 ) C1309_=_C3139( C1309 C3139 ) C1309_=_C3209( C1309 C3209 ) \nC1309_=_C3213( C1309 C3213 ) C1309_=_C3214( C1309 C3214 ) C1309_=_C3215( C1309 C3215 ) C1309_=_C3216( C1309 C3216 ) C1309_=_C3217(</w:t>
      </w:r>
    </w:p>
    <w:p>
      <w:pPr>
        <w:pStyle w:val="PreformattedText"/>
        <w:bidi w:val="0"/>
        <w:spacing w:before="0" w:after="0"/>
        <w:jc w:val="left"/>
        <w:rPr/>
      </w:pPr>
      <w:r>
        <w:rPr/>
        <w:t xml:space="preserve"> </w:t>
      </w:r>
      <w:r>
        <w:rPr/>
        <w:t>C1309 C3217 ) C1309_=_C3218( C1309 C3218 ) \nC1309_=_C3220( C1309 C3220 ) C1311_=_C1312( C1311 C1312 ) C1311_=_C1314( C1311 C1314 ) C1311_=_C1315( C1311 C1315 ) C1311_=_C1321( C1311 C1321 ) C1311_=_C1982( C1311 C1982 ) \nC1311_=_C2221( C1311 C2221 ) C1311_=_C2718( C1311 C2718 ) C1311_=_C2798( C1311 C2798 ) C1311_=_C2841( C1311 C2841 ) C1311_=_C3129( C1311 C3129 ) C1311_=_C3474( C1311 C3474 ) \nC1311_=_C3475( C1311 C3475 ) C1311_=_C3478( C1311 C3478 ) C1311_=_C3480( C1311 C3480 ) C1311_=_C3482( C1311 C3482 ) C1311_=_C3483( C1311 C3483 ) C1311_=_C3484( C1311 C3484 ) \nC1311_=_C3485( C1311 C3485 ) C1311_=_C3488( C1311 C3488 ) C1312_=_C1314( C1312 C1314 ) C1312_=_C1315( C1312 C1315 ) C1312_=_C1321( C1312 C1321 ) C1312_=_C1339( C1312 C1339 ) \nC1312_=_C2406( C1312 C2406 ) C1312_=_C2819( C1312 C2819 ) C1312_=_C3093( C1312 C3093 ) C1312_=_C3130( C1312 C3130 ) C1312_=_C3312( C1312 C3312 ) C1312_=_C3332( C1312 C3332 ) \nC1312_=_C3432( C1312 C3432 ) C1312_=_C3453( C1312 C3453 ) C1312_=_C3533( C1312 C3533 ) C1312_=_C3703( C1312 C3703 ) C1312_=_C3726( C1312 C3726 ) C1312_=_C3729( C1312 C3729 ) \nC1312_=_C3730( C1312 C3730 ) C1314_=_C1315( C1314 C1315 ) C1314_=_C1321( C1314 C1321 ) C1314_=_C3133( C1314 C3133 ) C1314_=_C3234( C1314 C3234 ) C1314_=_C3457( C1314 C3457 ) \nC1314_=_C3932( C1314 C3932 ) C1314_=_C3933( C1314 C3933 ) C1314_=_C3935( C1314 C3935 ) C1315_=_C1321( C1315 C1321 ) C1315_=_C1495( C1315 C1495 ) C1315_=_C1725( C1315 C1725 ) \nC1315_=_C2225( C1315 C2225 ) C1315_=_C2249( C1315 C2249 ) C1315_=_C2293( C1315 C2293 ) C1315_=_C2724( C1315 C2724 ) C1315_=_C2937( C1315 C2937 ) C1315_=_C3142( C1315 C3142 ) \nC1315_=_C3664( C1315 C3664 ) C1315_=_C3745( C1315 C3745 ) C1315_=_C3941( C1315 C3941 ) C1315_=_C3942( C1315 C3942 ) C1315_=_C3943( C1315 C3943 ) C1315_=_C3944( C1315 C3944 ) \nC1315_=_C3945( C1315 C3945 ) C1315_=_C3947( C1315 C3947 ) C1321_=_C1933( C1321 C1933 ) C1321_=_C2127( C1321 C2127 ) C1321_=_C2298( C1321 C2298 ) C1321_=_C2732( C1321 C2732 ) \nC1321_=_C2837( C1321 C2837 ) C1321_=_C3115( C1321 C3115 ) C1321_=_C3149( C1321 C3149 ) C1321_=_C3874( C1321 C3874 ) C1321_=_C3991( C1321 C3991 ) C1321_=_C4054( C1321 C4054 ) \nC1321_=_C4065( C1321 C4065 ) C1321_=_C4098( C1321 C4098 ) C1321_=_C4102( C1321 C4102 ) C1323_=_C1332( C1323 C1332 ) C1323_=_C1339( C1323 C1339 ) C1323_=_C1340( C1323 C1340 ) \nC1323_=_C1347( C1323 C1347 ) C1323_=_C1431( C1323 C1431 ) C1323_=_C1432( C1323 C1432 ) C1323_=_C1435( C1323 C1435 ) C1323_=_C1439( C1323 C1439 ) C1323_=_C1442( C1323 C1442 ) \nC1323_=_C1447( C1323 C1447 ) C1323_=_C1450( C1323 C1450 ) C1323_=_C1451( C1323 C1451 ) C1323_=_C1452( C1323 C1452 ) C1323_=_C1453( C1323 C1453 ) C1323_=_C1455( C1323 C1455 ) \nC1323_=_C1456( C1323 C1456 ) C1332_=_C1339( C1332 C1339 ) C1332_=_C1340( C1332 C1340 ) C1332_=_C1347( C1332 C1347 ) C1332_=_C1652( C1332 C1652 ) C1332_=_C1824( C1332 C1824 ) \nC1332_=_C2403( C1332 C2403 ) C1332_=_C2558( C1332 C2558 ) C1332_=_C2811( C1332 C2811 ) C1332_=_C3087( C1332 C3087 ) C1332_=_C3329( C1332 C3329 ) C1332_=_C3330( C1332 C3330 ) \nC1332_=_C3331( C1332 C3331 ) C1332_=_C3332( C1332 C3332 ) C1332_=_C3334( C1332 C3334 ) C1332_=_C3335( C1332 C3335 ) C1332_=_C3338( C1332 C3338 ) C1339_=_C1340( C1339 C1340 ) \nC1339_=_C1347( C1339 C1347 ) C1339_=_C2406( C1339 C2406 ) C1339_=_C2819( C1339 C2819 ) C1339_=_C3093( C1339 C3093 ) C1339_=_C3130( C1339 C3130 ) C1339_=_C3312( C1339 C3312 ) \nC1339_=_C3332( C1339 C3332 ) C1339_=_C3432( C1339 C3432 ) C1339_=_C3453( C1339 C3453 ) C1339_=_C3533( C1339 C3533 ) C1339_=_C3703( C1339 C3703 ) C1339_=_C3726( C1339 C3726 ) \nC1339_=_C3729( C1339 C3729 ) C1339_=_C3730( C1339 C3730 ) C1340_=_C1347( C1340 C1347 ) C1340_=_C1872( C1340 C1872 ) C1340_=_C2783( C1340 C2783 ) C1340_=_C2822( C1340 C2822 ) \nC1340_=_C3096( C1340 C3096 ) C1340_=_C3302( C1340 C3302 ) C1340_=_C3435( C1340 C3435 ) C1340_=_C3534( C1340 C3534 ) C1340_=_C3628( C1340 C3628 ) C1340_=_C3704( C1340 C3704 ) \nC1340_=_C3726( C1340 C3726 ) C1340_=_C3891( C1340 C3891 ) C1340_=_C3893( C1340 C3893 ) C1340_=_C3895( C1340 C3895 ) C1340_=_C3897( C1340 C3897 ) C1347_=_C1388( C1347 C1388 ) \nC1347_=_C1857( C1347 C1857 ) C1347_=_C2378( C1347 C2378 ) C1347_=_C3179( C1347 C3179 ) C1347_=_C3253( C1347 C3253 ) C1347_=_C3399( C1347 C3399 ) C1347_=_C3659( C1347 C3659 ) \nC1347_=_C3900( C1347 C3900 ) C1347_=_C4026( C1347 C4026 ) C1347_=_C4067( C1347 C4067 ) C1347_=_C4077( C1347 C4077 ) C1347_=_C4082( C1347 C4082 ) C1347_=_C4111( C1347 C4111 ) \nC1352_=_C1360( C1352 C1360 ) C1352_=_C1364( C1352 C1364 ) C1352_=_C1366( C1352 C1366 ) C1352_=_C1840( C1352 C1840 ) C1352_=_C1938( C1352 C1938 ) C1352_=_C1996( C1352 C1996 ) \nC1352_=_C2381( C1352 C2381 ) C1352_=_C2382( C1352 C2382 ) C1352_=_C2385( C1352 C2385 ) C1352_=_C2386( C1352 C2386 ) C1352_=_C2387( C1352 C2387 ) C1352_=_C2389( C1352 C2389 ) \nC1352_=_C2390( C1352 C2390 ) C1352_=_C2391( C1352 C2391 ) C1352_=_C2392( C1352 C2392 ) C1352_=_C2394( C1352 C2394 ) C1360_=_C1364( C1360 C1364 ) C1360_=_C1366( C1360 C1366 ) \nC1360_=_C1377( C1360 C1377 ) C1360_=_C1564( C1360 C1564 ) C1360_=_C1611( C1360 C1611 ) C1360_=_C2780( C1360 C2780 ) C1360_=_C2831( C1360 C2831 ) C1360_=_C2899( C1360 C2899 ) \nC1360_=_C3088( C1360 C3088 ) C1360_=_C3221( C1360 C3221 ) C1360_=_C3380( C1360 C3380 ) C1360_=_C3383( C1360 C3383 ) C1360_=_C3385( C1360 C3385 ) C1360_=_C3386( C1360 C3386 ) \nC1360_=_C3387( C1360 C3387 ) C1360_=_C3388( C1360 C3388 ) C1364_=_C1366( C1364 C1366 ) C1364_=_C1849( C1364 C1849 ) C1364_=_C2006( C1364 C2006 ) C1364_=_C2025( C1364 C2025 ) \nC1364_=_C2207( C1364 C2207 ) C1364_=_C2463( C1364 C2463 ) C1364_=_C2675( C1364 C2675 ) C1364_=_C2834( C1364 C2834 ) C1364_=_C2869( C1364 C2869 ) C1364_=_C3431( C1364 C3431 ) \nC1364_=_C3527( C1364 C3527 ) C1364_=_C3541( C1364 C3541 ) C1364_=_C3618( C1364 C3618 ) C1364_=_C3723( C1364 C3723 ) C1364_=_C3724( C1364 C3724 ) C1366_=_C1477( C1366 C1477 ) \nC1366_=_C1570( C1366 C1570 ) C1366_=_C1772( C1366 C1772 ) C1366_=_C1852( C1366 C1852 ) C1366_=_C2011( C1366 C2011 ) C1366_=_C2165( C1366 C2165 ) C1366_=_C2391( C1366 C2391 ) \nC1366_=_C2550( C1366 C2550 ) C1366_=_C2712( C1366 C2712 ) C1366_=_C2825( C1366 C2825 ) C1366_=_C2836( C1366 C2836 ) C1366_=_C3226( C1366 C3226 ) C1366_=_C3438( C1366 C3438 ) \nC1366_=_C3564( C1366 C3564 ) C1366_=_C3724( C1366 C3724 ) C1366_=_C3815( C1366 C3815 ) C1366_=_C3922( C1366 C3922 ) C1366_=_C3974( C1366 C3974 ) C1372_=_C1377( C1372 C1377 ) \nC1372_=_C1383( C1372 C1383 ) C1372_=_C1384( C1372 C1384 ) C1372_=_C1387( C1372 C1387 ) C1372_=_C1388( C1372 C1388 ) C1372_=_C1666( C1372 C1666 ) C1372_=_C2414( C1372 C2414 ) \nC1372_=_C2453( C1372 C2453 ) C1372_=_C2454( C1372 C2454 ) C1372_=_C2455( C1372 C2455 ) C1372_=_C2456( C1372 C2456 ) C1372_=_C2457( C1372 C2457 ) C1372_=_C2458( C1372 C2458 ) \nC1372_=_C2460( C1372 C2460 ) C1372_=_C2463( C1372 C2463 ) C1372_=_C2464( C1372 C2464 ) C1372_=_C2465( C1372 C2465 ) C1372_=_C2466( C1372 C2466 ) C1372_=_C2467( C1372 C2467 ) \nC1372_=_C2468( C1372 C2468 ) C1372_=_C2470( C1372 C2470 ) C1372_=_C2471( C1372 C2471 ) C1372_=_C2472( C1372 C2472 ) C1377_=_C1383( C1377 C1383 ) C1377_=_C1384( C1377 C1384 ) \nC1377_=_C1387( C1377 C1387 ) C1377_=_C1388( C1377 C1388 ) C1377_=_C1564( C1377 C1564 ) C1377_=_C1611( C1377 C1611 ) C1377_=_C2780( C1377 C2780 ) C1377_=_C2831( C1377 C2831 ) \nC1377_=_C2899( C1377 C2899 ) C1377_=_C3088( C1377 C3088 ) C1377_=_C3221( C1377 C3221 ) C1377_=_C3380( C1377 C3380 ) C1377_=_C3383( C1377 C3383 ) C1377_=_C3385( C1377 C3385 ) \nC1377_=_C3386( C1377 C3386 ) C1377_=_C3387( C1377 C3387 ) C1377_=_C3388( C1377 C3388 ) C1383_=_C1384( C1383 C1384 ) C1383_=_C1387( C1383 C1387 ) C1383_=_C1388( C1383 C1388 ) \nC1383_=_C2026( C1383 C2026 ) C1383_=_C2464( C1383 C2464 ) C1383_=_C3109( C1383 C3109 ) C1383_=_C3445( C1383 C3445 ) C1383_=_C3504( C1383 C3504 ) C1383_=_C3517( C1383 C3517 ) \nC1383_=_C3542( C1383 C3542 ) C1383_=_C3762( C1383 C3762 ) C1383_=_C3775( C1383 C3775 ) C1384_=_C1387( C1384 C1387 ) C1384_=_C1388( C1384 C1388 ) C1384_=_C1911( C1384 C1911 ) \nC1384_=_C2141( C1384 C2141 ) C1384_=_C2466( C1384 C2466 ) C1384_=_C3110( C1384 C3110 ) C1384_=_C3122( C1384 C3122 ) C1384_=_C3232( C1384 C3232 ) C1384_=_C3446( C1384 C3446 ) \nC1384_=_C3506( C1384 C3506 ) C1384_=_C3518( C1384 C3518 ) C1384_=_C3764( C1384 C3764 ) C1384_=_C3877( C1384 C3877 ) C1384_=_C3878( C1384 C3878 ) C1384_=_C3880( C1384 C3880 ) \nC1387_=_C1388( C1387 C1388 ) C1387_=_C2472( C1387 C2472 ) C1387_=_C2787( C1387 C2787 ) C1387_=_C3113( C1387 C3113 ) C1387_=_C3451( C1387 C3451 ) C1387_=_C3514( C1387 C3514 ) \nC1387_=_C3522( C1387 C3522 ) C1387_=_C4055( C1387 C4055 ) C1387_=_C4063( C1387 C4063 ) C1388_=_C1857( C1388 C1857 ) C1388_=_C2378( C1388 C2378 ) C1388_=_C3179( C1388 C3179 ) \nC1388_=_C3253( C1388 C3253 ) C1388_=_C3399( C1388 C3399 ) C1388_=_C3659( C1388 C3659 ) C1388_=_C3900( C1388 C3900 ) C1388_=_C4026( C1388 C4026 ) C1388_=_C4067( C1388 C4067 ) \nC1388_=_C4077( C1388 C4077 ) C1388_=_C4082( C1388 C4082 ) C1388_=_C4111( C1388 C4111 ) C1390_=_C1392( C1390 C1392 ) C1390_=_C1393( C1390 C1393 ) C1390_=_C1394( C1390 C1394 ) \nC1390_=_C1395( C1390 C1395 ) C1390_=_C1396( C1390 C1396 ) C1390_=_C1400( C1390 C1400 ) C1390_=_C1402( C1390 C1402 ) C1390_=_C1404( C1390 C1404 ) C1390_=_C1406( C1390 C1406 ) \nC1390_=_C1457( C1390 C1457 ) C1390_=_C1462( C1390 C1462 ) C1390_=_C1463( C1390 C1463 ) C1390_=_C1466( C1390 C1466 ) C1390_=_C1469( C1390 C1469 ) C1390_=_C1470( C1390 C1470 ) \nC1390_=_C1472( C1390 C1472 ) C1390_=_C1473( C1390 C1473 ) C1390_=_C1475( C1390 C1475 ) C1390_=_C1477( C1390 C1477 ) C1392_=_C1393( C1392 C1393 ) C1392_=_C1394( C1392 C1394 ) \nC1392_=_C1395( C1392 C1395 ) C1392_=_C1396( C1392 C1396 ) C1392_=_C1400( C1392 C1400 ) C1392_=_C1402( C1392 C1402 ) C1392_=_C1404( C1392 C1404 ) C1392_=_C1406( C1392 C1406 ) \nC1392_=_C1716( C1392 C1716 ) C1392_=_C2414( C1392 C2414 ) C1392_=_C2417( C1392 C2417 ) C1392_=_C2423( C1392 C2423 ) C1392_=_C2424( C1392 C2424 ) C1392_=_C2426( C1392 C2426 ) \nC1392_=_C2428(</w:t>
      </w:r>
    </w:p>
    <w:p>
      <w:pPr>
        <w:pStyle w:val="PreformattedText"/>
        <w:bidi w:val="0"/>
        <w:spacing w:before="0" w:after="0"/>
        <w:jc w:val="left"/>
        <w:rPr/>
      </w:pPr>
      <w:r>
        <w:rPr/>
        <w:t xml:space="preserve"> </w:t>
      </w:r>
      <w:r>
        <w:rPr/>
        <w:t>C1392 C2428 ) C1392_=_C2431( C1392 C2431 ) C1393_=_C1394( C1393 C1394 ) C1393_=_C1395( C1393 C1395 ) C1393_=_C1396( C1393 C1396 ) C1393_=_C1400( C1393 C1400 ) \nC1393_=_C1402( C1393 C1402 ) C1393_=_C1404( C1393 C1404 ) C1393_=_C1406( C1393 C1406 ) C1393_=_C2497( C1393 C2497 ) C1393_=_C2667( C1393 C2667 ) C1393_=_C2809( C1393 C2809 ) \nC1393_=_C2811( C1393 C2811 ) C1393_=_C2815( C1393 C2815 ) C1393_=_C2816( C1393 C2816 ) C1393_=_C2819( C1393 C2819 ) C1393_=_C2820( C1393 C2820 ) C1393_=_C2822( C1393 C2822 ) \nC1393_=_C2823( C1393 C2823 ) C1393_=_C2825( C1393 C2825 ) C1394_=_C1395( C1394 C1395 ) C1394_=_C1396( C1394 C1396 ) C1394_=_C1400( C1394 C1400 ) C1394_=_C1402( C1394 C1402 ) \nC1394_=_C1404( C1394 C1404 ) C1394_=_C1406( C1394 C1406 ) C1394_=_C1466( C1394 C1466 ) C1394_=_C1783( C1394 C1783 ) C1394_=_C2021( C1394 C2021 ) C1394_=_C2340( C1394 C2340 ) \nC1394_=_C2417( C1394 C2417 ) C1394_=_C2809( C1394 C2809 ) C1394_=_C2989( C1394 C2989 ) C1394_=_C2990( C1394 C2990 ) C1394_=_C2991( C1394 C2991 ) C1394_=_C2992( C1394 C2992 ) \nC1394_=_C2993( C1394 C2993 ) C1394_=_C2994( C1394 C2994 ) C1394_=_C2997( C1394 C2997 ) C1394_=_C2998( C1394 C2998 ) C1394_=_C2999( C1394 C2999 ) C1394_=_C3001( C1394 C3001 ) \nC1395_=_C1396( C1395 C1396 ) C1395_=_C1400( C1395 C1400 ) C1395_=_C1402( C1395 C1402 ) C1395_=_C1404( C1395 C1404 ) C1395_=_C1406( C1395 C1406 ) C1395_=_C1963( C1395 C1963 ) \nC1395_=_C2991( C1395 C2991 ) C1395_=_C3415( C1395 C3415 ) C1395_=_C3491( C1395 C3491 ) C1395_=_C3495( C1395 C3495 ) C1395_=_C3497( C1395 C3497 ) C1396_=_C1400( C1396 C1400 ) \nC1396_=_C1402( C1396 C1402 ) C1396_=_C1404( C1396 C1404 ) C1396_=_C1406( C1396 C1406 ) C1396_=_C1675( C1396 C1675 ) C1396_=_C2994( C1396 C2994 ) C1396_=_C3272( C1396 C3272 ) \nC1396_=_C3383( C1396 C3383 ) C1396_=_C3628( C1396 C3628 ) C1396_=_C3629( C1396 C3629 ) C1400_=_C1402( C1400 C1402 ) C1400_=_C1404( C1400 C1404 ) C1400_=_C1406( C1400 C1406 ) \nC1400_=_C1657( C1400 C1657 ) C1400_=_C2443( C1400 C2443 ) C1400_=_C2921( C1400 C2921 ) C1400_=_C3050( C1400 C3050 ) C1400_=_C3637( C1400 C3637 ) C1400_=_C3695( C1400 C3695 ) \nC1400_=_C3790( C1400 C3790 ) C1400_=_C3848( C1400 C3848 ) C1402_=_C1404( C1402 C1404 ) C1402_=_C1406( C1402 C1406 ) C1402_=_C2086( C1402 C2086 ) C1402_=_C2663( C1402 C2663 ) \nC1402_=_C2999( C1402 C2999 ) C1402_=_C3904( C1402 C3904 ) C1404_=_C1406( C1404 C1406 ) C1404_=_C1660( C1404 C1660 ) C1404_=_C2121( C1404 C2121 ) C1404_=_C2468( C1404 C2468 ) \nC1404_=_C3614( C1404 C3614 ) C1404_=_C3622( C1404 C3622 ) C1404_=_C3640( C1404 C3640 ) C1404_=_C3698( C1404 C3698 ) C1404_=_C3926( C1404 C3926 ) C1404_=_C3985( C1404 C3985 ) \nC1404_=_C3987( C1404 C3987 ) C1404_=_C3988( C1404 C3988 ) C1404_=_C3990( C1404 C3990 ) C1404_=_C3991( C1404 C3991 ) C1406_=_C1451( C1406 C1451 ) C1406_=_C1661( C1406 C1661 ) \nC1406_=_C2212( C1406 C2212 ) C1406_=_C2757( C1406 C2757 ) C1406_=_C2788( C1406 C2788 ) C1406_=_C3028( C1406 C3028 ) C1406_=_C3215( C1406 C3215 ) C1406_=_C3376( C1406 C3376 ) \nC1406_=_C3642( C1406 C3642 ) C1406_=_C3700( C1406 C3700 ) C1406_=_C3827( C1406 C3827 ) C1406_=_C3848( C1406 C3848 ) C1406_=_C3988( C1406 C3988 ) C1406_=_C4045( C1406 C4045 ) \nC1406_=_C4070( C1406 C4070 ) C1406_=_C4072( C1406 C4072 ) C1408_=_C1409( C1408 C1409 ) C1408_=_C1411( C1408 C1411 ) C1408_=_C1412( C1408 C1412 ) C1408_=_C1413( C1408 C1413 ) \nC1408_=_C1417( C1408 C1417 ) C1408_=_C1422( C1408 C1422 ) C1408_=_C1424( C1408 C1424 ) C1408_=_C1427( C1408 C1427 ) C1408_=_C1428( C1408 C1428 ) C1408_=_C1429( C1408 C1429 ) \nC1408_=_C1644( C1408 C1644 ) C1408_=_C1646( C1408 C1646 ) C1408_=_C1650( C1408 C1650 ) C1408_=_C1651( C1408 C1651 ) C1408_=_C1652( C1408 C1652 ) C1408_=_C1657( C1408 C1657 ) \nC1408_=_C1658( C1408 C1658 ) C1408_=_C1660( C1408 C1660 ) C1408_=_C1661( C1408 C1661 ) C1409_=_C1411( C1409 C1411 ) C1409_=_C1412( C1409 C1412 ) C1409_=_C1413( C1409 C1413 ) \nC1409_=_C1417( C1409 C1417 ) C1409_=_C1422( C1409 C1422 ) C1409_=_C1424( C1409 C1424 ) C1409_=_C1427( C1409 C1427 ) C1409_=_C1428( C1409 C1428 ) C1409_=_C1429( C1409 C1429 ) \nC1409_=_C1551( C1409 C1551 ) C1409_=_C1755( C1409 C1755 ) C1409_=_C1758( C1409 C1758 ) C1409_=_C1759( C1409 C1759 ) C1409_=_C1760( C1409 C1760 ) C1409_=_C1761( C1409 C1761 ) \nC1409_=_C1762( C1409 C1762 ) C1409_=_C1763( C1409 C1763 ) C1409_=_C1764( C1409 C1764 ) C1409_=_C1765( C1409 C1765 ) C1409_=_C1767( C1409 C1767 ) C1409_=_C1768( C1409 C1768 ) \nC1409_=_C1772( C1409 C1772 ) C1409_=_C1773( C1409 C1773 ) C1409_=_C1774( C1409 C1774 ) C1409_=_C1777( C1409 C1777 ) C1411_=_C1412( C1411 C1412 ) C1411_=_C1413( C1411 C1413 ) \nC1411_=_C1417( C1411 C1417 ) C1411_=_C1422( C1411 C1422 ) C1411_=_C1424( C1411 C1424 ) C1411_=_C1427( C1411 C1427 ) C1411_=_C1428( C1411 C1428 ) C1411_=_C1429( C1411 C1429 ) \nC1411_=_C1598( C1411 C1598 ) C1411_=_C1684( C1411 C1684 ) C1411_=_C1797( C1411 C1797 ) C1411_=_C1859( C1411 C1859 ) C1411_=_C1954( C1411 C1954 ) C1411_=_C1955( C1411 C1955 ) \nC1411_=_C1958( C1411 C1958 ) C1411_=_C1959( C1411 C1959 ) C1411_=_C1960( C1411 C1960 ) C1411_=_C1961( C1411 C1961 ) C1411_=_C1963( C1411 C1963 ) C1411_=_C1966( C1411 C1966 ) \nC1411_=_C1967( C1411 C1967 ) C1411_=_C1969( C1411 C1969 ) C1411_=_C1971( C1411 C1971 ) C1412_=_C1413( C1412 C1413 ) C1412_=_C1417( C1412 C1417 ) C1412_=_C1422( C1412 C1422 ) \nC1412_=_C1424( C1412 C1424 ) C1412_=_C1427( C1412 C1427 ) C1412_=_C1428( C1412 C1428 ) C1412_=_C1429( C1412 C1429 ) C1412_=_C1462( C1412 C1462 ) C1412_=_C1632( C1412 C1632 ) \nC1412_=_C1861( C1412 C1861 ) C1412_=_C1920( C1412 C1920 ) C1412_=_C1939( C1412 C1939 ) C1412_=_C2153( C1412 C2153 ) C1412_=_C2282( C1412 C2282 ) C1412_=_C2494( C1412 C2494 ) \nC1412_=_C2497( C1412 C2497 ) C1412_=_C2498( C1412 C2498 ) C1412_=_C2500( C1412 C2500 ) C1412_=_C2503( C1412 C2503 ) C1412_=_C2504( C1412 C2504 ) C1412_=_C2506( C1412 C2506 ) \nC1413_=_C1417( C1413 C1417 ) C1413_=_C1422( C1413 C1422 ) C1413_=_C1424( C1413 C1424 ) C1413_=_C1427( C1413 C1427 ) C1413_=_C1428( C1413 C1428 ) C1413_=_C1429( C1413 C1429 ) \nC1413_=_C1781( C1413 C1781 ) C1413_=_C2017( C1413 C2017 ) C1413_=_C2335( C1413 C2335 ) C1413_=_C2508( C1413 C2508 ) C1413_=_C2509( C1413 C2509 ) C1413_=_C2510( C1413 C2510 ) \nC1413_=_C2511( C1413 C2511 ) C1413_=_C2512( C1413 C2512 ) C1413_=_C2513( C1413 C2513 ) C1413_=_C2516( C1413 C2516 ) C1413_=_C2518( C1413 C2518 ) C1413_=_C2522( C1413 C2522 ) \nC1417_=_C1422( C1417 C1422 ) C1417_=_C1424( C1417 C1424 ) C1417_=_C1427( C1417 C1427 ) C1417_=_C1428( C1417 C1428 ) C1417_=_C1429( C1417 C1429 ) C1417_=_C1536( C1417 C1536 ) \nC1417_=_C1635( C1417 C1635 ) C1417_=_C1862( C1417 C1862 ) C1417_=_C1885( C1417 C1885 ) C1417_=_C2040( C1417 C2040 ) C1417_=_C2095( C1417 C2095 ) C1417_=_C2112( C1417 C2112 ) \nC1417_=_C2762( C1417 C2762 ) C1417_=_C2765( C1417 C2765 ) C1417_=_C2766( C1417 C2766 ) C1417_=_C2767( C1417 C2767 ) C1417_=_C2770( C1417 C2770 ) C1417_=_C2772( C1417 C2772 ) \nC1422_=_C1424( C1422 C1424 ) C1422_=_C1427( C1422 C1427 ) C1422_=_C1428( C1422 C1428 ) C1422_=_C1429( C1422 C1429 ) C1422_=_C1808( C1422 C1808 ) C1422_=_C1870( C1422 C1870 ) \nC1422_=_C2707( C1422 C2707 ) C1422_=_C2843( C1422 C2843 ) C1422_=_C3274( C1422 C3274 ) C1422_=_C3466( C1422 C3466 ) C1422_=_C3601( C1422 C3601 ) C1422_=_C3672( C1422 C3672 ) \nC1422_=_C3731( C1422 C3731 ) C1422_=_C3732( C1422 C3732 ) C1422_=_C3734( C1422 C3734 ) C1422_=_C3735( C1422 C3735 ) C1424_=_C1427( C1424 C1427 ) C1424_=_C1428( C1424 C1428 ) \nC1424_=_C1429( C1424 C1429 ) C1424_=_C1749( C1424 C1749 ) C1424_=_C1793( C1424 C1793 ) C1424_=_C2027( C1424 C2027 ) C1424_=_C2725( C1424 C2725 ) C1424_=_C3545( C1424 C3545 ) \nC1424_=_C3576( C1424 C3576 ) C1424_=_C3705( C1424 C3705 ) C1424_=_C3905( C1424 C3905 ) C1424_=_C3941( C1424 C3941 ) C1424_=_C3952( C1424 C3952 ) C1427_=_C1428( C1427 C1428 ) \nC1427_=_C1429( C1427 C1429 ) C1427_=_C2167( C1427 C2167 ) C1427_=_C2731( C1427 C2731 ) C1427_=_C3217( C1427 C3217 ) C1427_=_C3581( C1427 C3581 ) C1427_=_C3710( C1427 C3710 ) \nC1427_=_C3872( C1427 C3872 ) C1427_=_C3930( C1427 C3930 ) C1427_=_C3990( C1427 C3990 ) C1427_=_C4050( C1427 C4050 ) C1427_=_C4097( C1427 C4097 ) C1427_=_C4102( C1427 C4102 ) \nC1427_=_C4105( C1427 C4105 ) C1428_=_C1429( C1428 C1429 ) C1428_=_C1754( C1428 C1754 ) C1428_=_C1796( C1428 C1796 ) C1428_=_C2033( C1428 C2033 ) C1428_=_C2234( C1428 C2234 ) \nC1428_=_C2651( C1428 C2651 ) C1428_=_C2733( C1428 C2733 ) C1428_=_C2875( C1428 C2875 ) C1428_=_C3583( C1428 C3583 ) C1428_=_C3711( C1428 C3711 ) C1428_=_C3909( C1428 C3909 ) \nC1428_=_C3947( C1428 C3947 ) C1428_=_C3998( C1428 C3998 ) C1428_=_C4088( C1428 C4088 ) C1428_=_C4112( C1428 C4112 ) C1428_=_C4113( C1428 C4113 ) C1429_=_C1706( C1429 C1706 ) \nC1429_=_C1816( C1429 C1816 ) C1429_=_C2379( C1429 C2379 ) C1429_=_C2522( C1429 C2522 ) C1429_=_C3045( C1429 C3045 ) C1429_=_C3180( C1429 C3180 ) C1429_=_C3295( C1429 C3295 ) \nC1429_=_C3584( C1429 C3584 ) C1429_=_C3712( C1429 C3712 ) C1429_=_C3952( C1429 C3952 ) C1429_=_C4027( C1429 C4027 ) C1429_=_C4078( C1429 C4078 ) C1429_=_C4081( C1429 C4081 ) \nC1429_=_C4105( C1429 C4105 ) C1429_=_C4112( C1429 C4112 ) C1431_=_C1432( C1431 C1432 ) C1431_=_C1435( C1431 C1435 ) C1431_=_C1439( C1431 C1439 ) C1431_=_C1442( C1431 C1442 ) \nC1431_=_C1447( C1431 C1447 ) C1431_=_C1450( C1431 C1450 ) C1431_=_C1451( C1431 C1451 ) C1431_=_C1452( C1431 C1452 ) C1431_=_C1453( C1431 C1453 ) C1431_=_C1455( C1431 C1455 ) \nC1431_=_C1456( C1431 C1456 ) C1431_=_C1534( C1431 C1534 ) C1431_=_C1535( C1431 C1535 ) C1431_=_C1536( C1431 C1536 ) C1431_=_C1537( C1431 C1537 ) C1431_=_C1538( C1431 C1538 ) \nC1431_=_C1539( C1431 C1539 ) C1431_=_C1540( C1431 C1540 ) C1431_=_C1541( C1431 C1541 ) C1431_=_C1543( C1431 C1543 ) C1431_=_C1545( C1431 C1545 ) C1431_=_C1546( C1431 C1546 ) \nC1431_=_C1548( C1431 C1548 ) C1432_=_C1435( C1432 C1435 ) C1432_=_C1439( C1432 C1439 ) C1432_=_C1442( C1432 C1442 ) C1432_=_C1447( C1432 C1447 ) C1432_=_C1450( C1432 C1450 ) \nC1432_=_C1451( C1432 C1451 ) C1432_=_C1452( C1432 C1452 ) C1432_=_C1453(</w:t>
      </w:r>
    </w:p>
    <w:p>
      <w:pPr>
        <w:pStyle w:val="PreformattedText"/>
        <w:bidi w:val="0"/>
        <w:spacing w:before="0" w:after="0"/>
        <w:jc w:val="left"/>
        <w:rPr/>
      </w:pPr>
      <w:r>
        <w:rPr/>
        <w:t xml:space="preserve"> </w:t>
      </w:r>
      <w:r>
        <w:rPr/>
        <w:t>C1432 C1453 ) C1432_=_C1455( C1432 C1455 ) C1432_=_C1456( C1432 C1456 ) C1432_=_C1575( C1432 C1575 ) \nC1432_=_C1840( C1432 C1840 ) C1432_=_C1849( C1432 C1849 ) C1432_=_C1852( C1432 C1852 ) C1432_=_C1855( C1432 C1855 ) C1432_=_C1857( C1432 C1857 ) C1435_=_C1439( C1435 C1439 ) \nC1435_=_C1442( C1435 C1442 ) C1435_=_C1447( C1435 C1447 ) C1435_=_C1450( C1435 C1450 ) C1435_=_C1451( C1435 C1451 ) C1435_=_C1452( C1435 C1452 ) C1435_=_C1453( C1435 C1453 ) \nC1435_=_C1455( C1435 C1455 ) C1435_=_C1456( C1435 C1456 ) C1435_=_C1535( C1435 C1535 ) C1435_=_C1762( C1435 C1762 ) C1435_=_C2199( C1435 C2199 ) C1435_=_C2744( C1435 C2744 ) \nC1435_=_C2745( C1435 C2745 ) C1435_=_C2748( C1435 C2748 ) C1435_=_C2749( C1435 C2749 ) C1435_=_C2751( C1435 C2751 ) C1435_=_C2752( C1435 C2752 ) C1435_=_C2753( C1435 C2753 ) \nC1435_=_C2756( C1435 C2756 ) C1435_=_C2757( C1435 C2757 ) C1439_=_C1442( C1439 C1442 ) C1439_=_C1447( C1439 C1447 ) C1439_=_C1450( C1439 C1450 ) C1439_=_C1451( C1439 C1451 ) \nC1439_=_C1452( C1439 C1452 ) C1439_=_C1453( C1439 C1453 ) C1439_=_C1455( C1439 C1455 ) C1439_=_C1456( C1439 C1456 ) C1439_=_C1735( C1439 C1735 ) C1439_=_C3244( C1439 C3244 ) \nC1439_=_C3248( C1439 C3248 ) C1439_=_C3251( C1439 C3251 ) C1439_=_C3252( C1439 C3252 ) C1439_=_C3253( C1439 C3253 ) C1442_=_C1447( C1442 C1447 ) C1442_=_C1450( C1442 C1450 ) \nC1442_=_C1451( C1442 C1451 ) C1442_=_C1452( C1442 C1452 ) C1442_=_C1453( C1442 C1453 ) C1442_=_C1455( C1442 C1455 ) C1442_=_C1456( C1442 C1456 ) C1442_=_C1825( C1442 C1825 ) \nC1442_=_C2657( C1442 C2657 ) C1442_=_C3192( C1442 C3192 ) C1442_=_C3390( C1442 C3390 ) C1442_=_C3399( C1442 C3399 ) C1447_=_C1450( C1447 C1450 ) C1447_=_C1451( C1447 C1451 ) \nC1447_=_C1452( C1447 C1452 ) C1447_=_C1453( C1447 C1453 ) C1447_=_C1455( C1447 C1455 ) C1447_=_C1456( C1447 C1456 ) C1447_=_C1658( C1447 C1658 ) C1447_=_C1969( C1447 C1969 ) \nC1447_=_C2504( C1447 C2504 ) C1447_=_C2770( C1447 C2770 ) C1447_=_C3732( C1447 C3732 ) C1447_=_C3900( C1447 C3900 ) C1450_=_C1451( C1450 C1451 ) C1450_=_C1452( C1450 C1452 ) \nC1450_=_C1453( C1450 C1453 ) C1450_=_C1455( C1450 C1455 ) C1450_=_C1456( C1450 C1456 ) C1450_=_C1681( C1450 C1681 ) C1450_=_C3279( C1450 C3279 ) C1450_=_C3893( C1450 C3893 ) \nC1450_=_C4067( C1450 C4067 ) C1451_=_C1452( C1451 C1452 ) C1451_=_C1453( C1451 C1453 ) C1451_=_C1455( C1451 C1455 ) C1451_=_C1456( C1451 C1456 ) C1451_=_C1661( C1451 C1661 ) \nC1451_=_C2212( C1451 C2212 ) C1451_=_C2757( C1451 C2757 ) C1451_=_C2788( C1451 C2788 ) C1451_=_C3028( C1451 C3028 ) C1451_=_C3215( C1451 C3215 ) C1451_=_C3376( C1451 C3376 ) \nC1451_=_C3642( C1451 C3642 ) C1451_=_C3700( C1451 C3700 ) C1451_=_C3827( C1451 C3827 ) C1451_=_C3848( C1451 C3848 ) C1451_=_C3988( C1451 C3988 ) C1451_=_C4045( C1451 C4045 ) \nC1451_=_C4070( C1451 C4070 ) C1451_=_C4072( C1451 C4072 ) C1452_=_C1453( C1452 C1453 ) C1452_=_C1455( C1452 C1455 ) C1452_=_C1456( C1452 C1456 ) C1452_=_C1548( C1452 C1548 ) \nC1452_=_C2213( C1452 C2213 ) C1452_=_C3029( C1452 C3029 ) C1452_=_C3216( C1452 C3216 ) C1452_=_C3377( C1452 C3377 ) C1452_=_C3829( C1452 C3829 ) C1452_=_C4046( C1452 C4046 ) \nC1452_=_C4070( C1452 C4070 ) C1453_=_C1455( C1453 C1455 ) C1453_=_C1456( C1453 C1456 ) C1453_=_C2928( C1453 C2928 ) C1453_=_C3749( C1453 C3749 ) C1453_=_C3853( C1453 C3853 ) \nC1453_=_C4082( C1453 C4082 ) C1455_=_C1456( C1455 C1456 ) C1455_=_C2169( C1455 C2169 ) C1455_=_C2650( C1455 C2650 ) C1455_=_C2971( C1455 C2971 ) C1455_=_C3220( C1455 C3220 ) \nC1455_=_C3386( C1455 C3386 ) C1455_=_C3427( C1455 C3427 ) C1455_=_C3597( C1455 C3597 ) C1455_=_C3617( C1455 C3617 ) C1455_=_C3770( C1455 C3770 ) C1455_=_C3935( C1455 C3935 ) \nC1456_=_C3388( C1456 C3388 ) C1456_=_C4111( C1456 C4111 ) C1457_=_C1462( C1457 C1462 ) C1457_=_C1463( C1457 C1463 ) C1457_=_C1466( C1457 C1466 ) C1457_=_C1469( C1457 C1469 ) \nC1457_=_C1470( C1457 C1470 ) C1457_=_C1472( C1457 C1472 ) C1457_=_C1473( C1457 C1473 ) C1457_=_C1475( C1457 C1475 ) C1457_=_C1477( C1457 C1477 ) C1457_=_C1708( C1457 C1708 ) \nC1457_=_C1709( C1457 C1709 ) C1457_=_C1711( C1457 C1711 ) C1457_=_C1714( C1457 C1714 ) C1457_=_C1716( C1457 C1716 ) C1457_=_C1717( C1457 C1717 ) C1457_=_C1718( C1457 C1718 ) \nC1457_=_C1720( C1457 C1720 ) C1457_=_C1722( C1457 C1722 ) C1457_=_C1724( C1457 C1724 ) C1457_=_C1725( C1457 C1725 ) C1462_=_C1463( C1462 C1463 ) C1462_=_C1466( C1462 C1466 ) \nC1462_=_C1469( C1462 C1469 ) C1462_=_C1470( C1462 C1470 ) C1462_=_C1472( C1462 C1472 ) C1462_=_C1473( C1462 C1473 ) C1462_=_C1475( C1462 C1475 ) C1462_=_C1477( C1462 C1477 ) \nC1462_=_C1632( C1462 C1632 ) C1462_=_C1861( C1462 C1861 ) C1462_=_C1920( C1462 C1920 ) C1462_=_C1939( C1462 C1939 ) C1462_=_C2153( C1462 C2153 ) C1462_=_C2282( C1462 C2282 ) \nC1462_=_C2494( C1462 C2494 ) C1462_=_C2497( C1462 C2497 ) C1462_=_C2498( C1462 C2498 ) C1462_=_C2500( C1462 C2500 ) C1462_=_C2503( C1462 C2503 ) C1462_=_C2504( C1462 C2504 ) \nC1462_=_C2506( C1462 C2506 ) C1463_=_C1466( C1463 C1466 ) C1463_=_C1469( C1463 C1469 ) C1463_=_C1470( C1463 C1470 ) C1463_=_C1472( C1463 C1472 ) C1463_=_C1473( C1463 C1473 ) \nC1463_=_C1475( C1463 C1475 ) C1463_=_C1477( C1463 C1477 ) C1463_=_C1668( C1463 C1668 ) C1463_=_C2133( C1463 C2133 ) C1463_=_C2154( C1463 C2154 ) C1463_=_C2357( C1463 C2357 ) \nC1463_=_C2667( C1463 C2667 ) C1463_=_C2670( C1463 C2670 ) C1463_=_C2673( C1463 C2673 ) C1463_=_C2675( C1463 C2675 ) C1463_=_C2677( C1463 C2677 ) C1463_=_C2678( C1463 C2678 ) \nC1466_=_C1469( C1466 C1469 ) C1466_=_C1470( C1466 C1470 ) C1466_=_C1472( C1466 C1472 ) C1466_=_C1473( C1466 C1473 ) C1466_=_C1475( C1466 C1475 ) C1466_=_C1477( C1466 C1477 ) \nC1466_=_C1783( C1466 C1783 ) C1466_=_C2021( C1466 C2021 ) C1466_=_C2340( C1466 C2340 ) C1466_=_C2417( C1466 C2417 ) C1466_=_C2809( C1466 C2809 ) C1466_=_C2989( C1466 C2989 ) \nC1466_=_C2990( C1466 C2990 ) C1466_=_C2991( C1466 C2991 ) C1466_=_C2992( C1466 C2992 ) C1466_=_C2993( C1466 C2993 ) C1466_=_C2994( C1466 C2994 ) C1466_=_C2997( C1466 C2997 ) \nC1466_=_C2998( C1466 C2998 ) C1466_=_C2999( C1466 C2999 ) C1466_=_C3001( C1466 C3001 ) C1469_=_C1470( C1469 C1470 ) C1469_=_C1472( C1469 C1472 ) C1469_=_C1473( C1469 C1473 ) \nC1469_=_C1475( C1469 C1475 ) C1469_=_C1477( C1469 C1477 ) C1469_=_C1637( C1469 C1637 ) C1469_=_C1929( C1469 C1929 ) C1469_=_C1944( C1469 C1944 ) C1469_=_C2160( C1469 C2160 ) \nC1469_=_C2290( C1469 C2290 ) C1469_=_C2529( C1469 C2529 ) C1469_=_C2589( C1469 C2589 ) C1469_=_C2815( C1469 C2815 ) C1469_=_C3298( C1469 C3298 ) C1469_=_C3550( C1469 C3550 ) \nC1469_=_C3552( C1469 C3552 ) C1469_=_C3553( C1469 C3553 ) C1469_=_C3555( C1469 C3555 ) C1469_=_C3556( C1469 C3556 ) C1469_=_C3557( C1469 C3557 ) C1469_=_C3558( C1469 C3558 ) \nC1470_=_C1472( C1470 C1472 ) C1470_=_C1473( C1470 C1473 ) C1470_=_C1475( C1470 C1475 ) C1470_=_C1477( C1470 C1477 ) C1470_=_C1827( C1470 C1827 ) C1470_=_C2161( C1470 C2161 ) \nC1470_=_C2500( C1470 C2500 ) C1470_=_C2673( C1470 C2673 ) C1470_=_C2816( C1470 C2816 ) C1470_=_C3193( C1470 C3193 ) C1470_=_C3390( C1470 C3390 ) C1470_=_C3550( C1470 C3550 ) \nC1470_=_C3559( C1470 C3559 ) C1470_=_C3561( C1470 C3561 ) C1470_=_C3562( C1470 C3562 ) C1470_=_C3563( C1470 C3563 ) C1470_=_C3564( C1470 C3564 ) C1470_=_C3568( C1470 C3568 ) \nC1472_=_C1473( C1472 C1473 ) C1472_=_C1475( C1472 C1475 ) C1472_=_C1477( C1472 C1477 ) C1472_=_C1699( C1472 C1699 ) C1472_=_C1722( C1472 C1722 ) C1472_=_C1806( C1472 C1806 ) \nC1472_=_C1910( C1472 C1910 ) C1472_=_C2326( C1472 C2326 ) C1472_=_C2426( C1472 C2426 ) C1472_=_C2934( C1472 C2934 ) C1472_=_C3037( C1472 C3037 ) C1472_=_C3273( C1472 C3273 ) \nC1472_=_C3284( C1472 C3284 ) C1472_=_C3321( C1472 C3321 ) C1472_=_C3465( C1472 C3465 ) C1472_=_C3599( C1472 C3599 ) C1472_=_C3648( C1472 C3648 ) C1472_=_C3649( C1472 C3649 ) \nC1473_=_C1475( C1473 C1475 ) C1473_=_C1477( C1473 C1477 ) C1473_=_C1768( C1473 C1768 ) C1473_=_C2140( C1473 C2140 ) C1473_=_C2162( C1473 C2162 ) C1473_=_C2183( C1473 C2183 ) \nC1473_=_C2244( C1473 C2244 ) C1473_=_C2367( C1473 C2367 ) C1473_=_C2820( C1473 C2820 ) C1473_=_C2978( C1473 C2978 ) C1473_=_C3475( C1473 C3475 ) C1473_=_C3561( C1473 C3561 ) \nC1473_=_C3762( C1473 C3762 ) C1473_=_C3763( C1473 C3763 ) C1473_=_C3764( C1473 C3764 ) C1473_=_C3765( C1473 C3765 ) C1473_=_C3769( C1473 C3769 ) C1473_=_C3770( C1473 C3770 ) \nC1475_=_C1477( C1475 C1477 ) C1475_=_C1724( C1475 C1724 ) C1475_=_C2247( C1475 C2247 ) C1475_=_C2428( C1475 C2428 ) C1475_=_C2721( C1475 C2721 ) C1475_=_C2823( C1475 C2823 ) \nC1475_=_C2997( C1475 C2997 ) C1475_=_C3495( C1475 C3495 ) C1475_=_C3629( C1475 C3629 ) C1475_=_C3743( C1475 C3743 ) C1475_=_C3904( C1475 C3904 ) C1475_=_C3905( C1475 C3905 ) \nC1475_=_C3909( C1475 C3909 ) C1477_=_C1570( C1477 C1570 ) C1477_=_C1772( C1477 C1772 ) C1477_=_C1852( C1477 C1852 ) C1477_=_C2011( C1477 C2011 ) C1477_=_C2165( C1477 C2165 ) \nC1477_=_C2391( C1477 C2391 ) C1477_=_C2550( C1477 C2550 ) C1477_=_C2712( C1477 C2712 ) C1477_=_C2825( C1477 C2825 ) C1477_=_C2836( C1477 C2836 ) C1477_=_C3226( C1477 C3226 ) \nC1477_=_C3438( C1477 C3438 ) C1477_=_C3564( C1477 C3564 ) C1477_=_C3724( C1477 C3724 ) C1477_=_C3815( C1477 C3815 ) C1477_=_C3922( C1477 C3922 ) C1477_=_C3974( C1477 C3974 ) \nC1479_=_C1485( C1479 C1485 ) C1479_=_C1493( C1479 C1493 ) C1479_=_C1495( C1479 C1495 ) C1479_=_C1503( C1479 C1503 ) C1479_=_C1600( C1479 C1600 ) C1479_=_C2074( C1479 C2074 ) \nC1479_=_C2076( C1479 C2076 ) C1479_=_C2077( C1479 C2077 ) C1479_=_C2078( C1479 C2078 ) C1479_=_C2079( C1479 C2079 ) C1479_=_C2080( C1479 C2080 ) C1479_=_C2081( C1479 C2081 ) \nC1479_=_C2083( C1479 C2083 ) C1479_=_C2084( C1479 C2084 ) C1479_=_C2085( C1479 C2085 ) C1479_=_C2086( C1479 C2086 ) C1479_=_C2087( C1479 C2087 ) C1479_=_C2089( C1479 C2089 ) \nC1485_=_C1493( C1485 C1493 ) C1485_=_C1495( C1485 C1495 ) C1485_=_C1538( C1485 C1538 ) C1485_=_C2220( C1485 C2220 ) C1485_=_C2745( C1485 C2745 ) C1485_=_C2930( C1485 C2930 ) \nC1485_=_C3015( C1485 C3015 ) C1485_=_C3019( C1485 C3019 ) C1485_=_C3024( C1485 C3024 ) C1485_=_C3025( C1485 C3025 ) C1485_=_C3027(</w:t>
      </w:r>
    </w:p>
    <w:p>
      <w:pPr>
        <w:pStyle w:val="PreformattedText"/>
        <w:bidi w:val="0"/>
        <w:spacing w:before="0" w:after="0"/>
        <w:jc w:val="left"/>
        <w:rPr/>
      </w:pPr>
      <w:r>
        <w:rPr/>
        <w:t xml:space="preserve"> </w:t>
      </w:r>
      <w:r>
        <w:rPr/>
        <w:t>C1485 C3027 ) C1485_=_C3028( C1485 C3028 ) \nC1485_=_C3029( C1485 C3029 ) C1485_=_C3030( C1485 C3030 ) C1485_=_C3032( C1485 C3032 ) C1493_=_C1495( C1493 C1495 ) C1493_=_C2224( C1493 C2224 ) C1493_=_C2268( C1493 C2268 ) \nC1493_=_C2604( C1493 C2604 ) C1493_=_C2621( C1493 C2621 ) C1493_=_C2936( C1493 C2936 ) C1493_=_C3651( C1493 C3651 ) C1493_=_C3661( C1493 C3661 ) C1493_=_C3783( C1493 C3783 ) \nC1493_=_C3785( C1493 C3785 ) C1493_=_C3786( C1493 C3786 ) C1493_=_C3788( C1493 C3788 ) C1495_=_C1725( C1495 C1725 ) C1495_=_C2225( C1495 C2225 ) C1495_=_C2249( C1495 C2249 ) \nC1495_=_C2293( C1495 C2293 ) C1495_=_C2724( C1495 C2724 ) C1495_=_C2937( C1495 C2937 ) C1495_=_C3142( C1495 C3142 ) C1495_=_C3664( C1495 C3664 ) C1495_=_C3745( C1495 C3745 ) \nC1495_=_C3941( C1495 C3941 ) C1495_=_C3942( C1495 C3942 ) C1495_=_C3943( C1495 C3943 ) C1495_=_C3944( C1495 C3944 ) C1495_=_C3945( C1495 C3945 ) C1495_=_C3947( C1495 C3947 ) \nC1503_=_C1504( C1503 C1504 ) C1503_=_C1506( C1503 C1506 ) C1503_=_C1508( C1503 C1508 ) C1503_=_C1509( C1503 C1509 ) C1503_=_C1520( C1503 C1520 ) C1503_=_C1524( C1503 C1524 ) \nC1503_=_C1525( C1503 C1525 ) C1503_=_C1600( C1503 C1600 ) C1503_=_C2074( C1503 C2074 ) C1503_=_C2076( C1503 C2076 ) C1503_=_C2077( C1503 C2077 ) C1503_=_C2078( C1503 C2078 ) \nC1503_=_C2079( C1503 C2079 ) C1503_=_C2080( C1503 C2080 ) C1503_=_C2081( C1503 C2081 ) C1503_=_C2083( C1503 C2083 ) C1503_=_C2084( C1503 C2084 ) C1503_=_C2085( C1503 C2085 ) \nC1503_=_C2086( C1503 C2086 ) C1503_=_C2087( C1503 C2087 ) C1503_=_C2089( C1503 C2089 ) C1504_=_C1506( C1504 C1506 ) C1504_=_C1508( C1504 C1508 ) C1504_=_C1509( C1504 C1509 ) \nC1504_=_C1520( C1504 C1520 ) C1504_=_C1524( C1504 C1524 ) C1504_=_C1525( C1504 C1525 ) C1504_=_C1601( C1504 C1601 ) C1504_=_C2173( C1504 C2173 ) C1504_=_C2174( C1504 C2174 ) \nC1504_=_C2176( C1504 C2176 ) C1504_=_C2177( C1504 C2177 ) C1504_=_C2180( C1504 C2180 ) C1504_=_C2183( C1504 C2183 ) C1504_=_C2188( C1504 C2188 ) C1506_=_C1508( C1506 C1508 ) \nC1506_=_C1509( C1506 C1509 ) C1506_=_C1520( C1506 C1520 ) C1506_=_C1524( C1506 C1524 ) C1506_=_C1525( C1506 C1525 ) C1506_=_C1902( C1506 C1902 ) C1506_=_C2131( C1506 C2131 ) \nC1506_=_C2256( C1506 C2256 ) C1506_=_C2435( C1506 C2435 ) C1506_=_C2436( C1506 C2436 ) C1506_=_C2437( C1506 C2437 ) C1506_=_C2438( C1506 C2438 ) C1506_=_C2442( C1506 C2442 ) \nC1506_=_C2443( C1506 C2443 ) C1506_=_C2445( C1506 C2445 ) C1506_=_C2446( C1506 C2446 ) C1506_=_C2449( C1506 C2449 ) C1508_=_C1509( C1508 C1509 ) C1508_=_C1520( C1508 C1520 ) \nC1508_=_C1524( C1508 C1524 ) C1508_=_C1525( C1508 C1525 ) C1508_=_C1606( C1508 C1606 ) C1508_=_C1669( C1508 C1669 ) C1508_=_C2020( C1508 C2020 ) C1508_=_C2077( C1508 C2077 ) \nC1508_=_C2174( C1508 C2174 ) C1508_=_C2218( C1508 C2218 ) C1508_=_C2301( C1508 C2301 ) C1508_=_C2684( C1508 C2684 ) C1508_=_C2864( C1508 C2864 ) C1508_=_C2865( C1508 C2865 ) \nC1508_=_C2866( C1508 C2866 ) C1508_=_C2869( C1508 C2869 ) C1508_=_C2870( C1508 C2870 ) C1508_=_C2872( C1508 C2872 ) C1508_=_C2875( C1508 C2875 ) C1508_=_C2876( C1508 C2876 ) \nC1509_=_C1520( C1509 C1520 ) C1509_=_C1524( C1509 C1524 ) C1509_=_C1525( C1509 C1525 ) C1509_=_C2259( C1509 C2259 ) C1509_=_C2525( C1509 C2525 ) C1509_=_C2744( C1509 C2744 ) \nC1509_=_C2913( C1509 C2913 ) C1509_=_C2914( C1509 C2914 ) C1509_=_C2915( C1509 C2915 ) C1509_=_C2916( C1509 C2916 ) C1509_=_C2920( C1509 C2920 ) C1509_=_C2921( C1509 C2921 ) \nC1509_=_C2922( C1509 C2922 ) C1509_=_C2923( C1509 C2923 ) C1509_=_C2924( C1509 C2924 ) C1509_=_C2927( C1509 C2927 ) C1509_=_C2928( C1509 C2928 ) C1520_=_C1524( C1520 C1524 ) \nC1520_=_C1525( C1520 C1525 ) C1520_=_C1832( C1520 C1832 ) C1520_=_C2269( C1520 C2269 ) C1520_=_C2486( C1520 C2486 ) C1520_=_C2782( C1520 C2782 ) C1520_=_C2883( C1520 C2883 ) \nC1520_=_C3344( C1520 C3344 ) C1520_=_C3405( C1520 C3405 ) C1520_=_C3454( C1520 C3454 ) C1520_=_C3652( C1520 C3652 ) C1520_=_C3789( C1520 C3789 ) C1520_=_C3790( C1520 C3790 ) \nC1520_=_C3792( C1520 C3792 ) C1520_=_C3793( C1520 C3793 ) C1520_=_C3795( C1520 C3795 ) C1520_=_C3797( C1520 C3797 ) C1520_=_C3799( C1520 C3799 ) C1520_=_C3801( C1520 C3801 ) \nC1524_=_C1525( C1524 C1525 ) C1524_=_C1618( C1524 C1618 ) C1524_=_C2087( C1524 C2087 ) C1524_=_C2142( C1524 C2142 ) C1524_=_C2188( C1524 C2188 ) C1524_=_C2370( C1524 C2370 ) \nC1524_=_C2408( C1524 C2408 ) C1524_=_C2696( C1524 C2696 ) C1524_=_C2982( C1524 C2982 ) C1524_=_C3143( C1524 C3143 ) C1524_=_C3170( C1524 C3170 ) C1524_=_C3316( C1524 C3316 ) \nC1524_=_C3334( C1524 C3334 ) C1524_=_C3447( C1524 C3447 ) C1524_=_C3953( C1524 C3953 ) C1525_=_C1619( C1525 C1619 ) C1525_=_C2144( C1525 C2144 ) C1525_=_C2697( C1525 C2697 ) \nC1525_=_C2784( C1525 C2784 ) C1525_=_C2872( C1525 C2872 ) C1525_=_C3144( C1525 C3144 ) C1525_=_C3171( C1525 C3171 ) C1525_=_C3448( C1525 C3448 ) C1525_=_C3508( C1525 C3508 ) \nC1525_=_C3755( C1525 C3755 ) C1525_=_C3953( C1525 C3953 ) C1525_=_C3956( C1525 C3956 ) C1525_=_C3964( C1525 C3964 ) C1525_=_C3965( C1525 C3965 ) C1525_=_C3969( C1525 C3969 ) \nC1525_=_C3970( C1525 C3970 ) C1534_=_C1535( C1534 C1535 ) C1534_=_C1536( C1534 C1536 ) C1534_=_C1537( C1534 C1537 ) C1534_=_C1538( C1534 C1538 ) C1534_=_C1539( C1534 C1539 ) \nC1534_=_C1540( C1534 C1540 ) C1534_=_C1541( C1534 C1541 ) C1534_=_C1543( C1534 C1543 ) C1534_=_C1545( C1534 C1545 ) C1534_=_C1546( C1534 C1546 ) C1534_=_C1548( C1534 C1548 ) \nC1534_=_C1630( C1534 C1630 ) C1534_=_C1665( C1534 C1665 ) C1534_=_C1918( C1534 C1918 ) C1534_=_C1936( C1534 C1936 ) C1534_=_C2194( C1534 C2194 ) C1534_=_C2197( C1534 C2197 ) \nC1534_=_C2199( C1534 C2199 ) C1534_=_C2207( C1534 C2207 ) C1534_=_C2209( C1534 C2209 ) C1534_=_C2211( C1534 C2211 ) C1534_=_C2212( C1534 C2212 ) C1534_=_C2213( C1534 C2213 ) \nC1535_=_C1536( C1535 C1536 ) C1535_=_C1537( C1535 C1537 ) C1535_=_C1538( C1535 C1538 ) C1535_=_C1539( C1535 C1539 ) C1535_=_C1540( C1535 C1540 ) C1535_=_C1541( C1535 C1541 ) \nC1535_=_C1543( C1535 C1543 ) C1535_=_C1545( C1535 C1545 ) C1535_=_C1546( C1535 C1546 ) C1535_=_C1548( C1535 C1548 ) C1535_=_C1762( C1535 C1762 ) C1535_=_C2199( C1535 C2199 ) \nC1535_=_C2744( C1535 C2744 ) C1535_=_C2745( C1535 C2745 ) C1535_=_C2748( C1535 C2748 ) C1535_=_C2749( C1535 C2749 ) C1535_=_C2751( C1535 C2751 ) C1535_=_C2752( C1535 C2752 ) \nC1535_=_C2753( C1535 C2753 ) C1535_=_C2756( C1535 C2756 ) C1535_=_C2757( C1535 C2757 ) C1536_=_C1537( C1536 C1537 ) C1536_=_C1538( C1536 C1538 ) C1536_=_C1539( C1536 C1539 ) \nC1536_=_C1540( C1536 C1540 ) C1536_=_C1541( C1536 C1541 ) C1536_=_C1543( C1536 C1543 ) C1536_=_C1545( C1536 C1545 ) C1536_=_C1546( C1536 C1546 ) C1536_=_C1548( C1536 C1548 ) \nC1536_=_C1635( C1536 C1635 ) C1536_=_C1862( C1536 C1862 ) C1536_=_C1885( C1536 C1885 ) C1536_=_C2040( C1536 C2040 ) C1536_=_C2095( C1536 C2095 ) C1536_=_C2112( C1536 C2112 ) \nC1536_=_C2762( C1536 C2762 ) C1536_=_C2765( C1536 C2765 ) C1536_=_C2766( C1536 C2766 ) C1536_=_C2767( C1536 C2767 ) C1536_=_C2770( C1536 C2770 ) C1536_=_C2772( C1536 C2772 ) \nC1537_=_C1538( C1537 C1538 ) C1537_=_C1539( C1537 C1539 ) C1537_=_C1540( C1537 C1540 ) C1537_=_C1541( C1537 C1541 ) C1537_=_C1543( C1537 C1543 ) C1537_=_C1545( C1537 C1545 ) \nC1537_=_C1546( C1537 C1546 ) C1537_=_C1548( C1537 C1548 ) C1537_=_C1959( C1537 C1959 ) C1537_=_C2053( C1537 C2053 ) C1537_=_C2849( C1537 C2849 ) C1537_=_C2850( C1537 C2850 ) \nC1537_=_C2857( C1537 C2857 ) C1537_=_C2859( C1537 C2859 ) C1537_=_C2862( C1537 C2862 ) C1538_=_C1539( C1538 C1539 ) C1538_=_C1540( C1538 C1540 ) C1538_=_C1541( C1538 C1541 ) \nC1538_=_C1543( C1538 C1543 ) C1538_=_C1545( C1538 C1545 ) C1538_=_C1546( C1538 C1546 ) C1538_=_C1548( C1538 C1548 ) C1538_=_C2220( C1538 C2220 ) C1538_=_C2745( C1538 C2745 ) \nC1538_=_C2930( C1538 C2930 ) C1538_=_C3015( C1538 C3015 ) C1538_=_C3019( C1538 C3019 ) C1538_=_C3024( C1538 C3024 ) C1538_=_C3025( C1538 C3025 ) C1538_=_C3027( C1538 C3027 ) \nC1538_=_C3028( C1538 C3028 ) C1538_=_C3029( C1538 C3029 ) C1538_=_C3030( C1538 C3030 ) C1538_=_C3032( C1538 C3032 ) C1539_=_C1540( C1539 C1540 ) C1539_=_C1541( C1539 C1541 ) \nC1539_=_C1543( C1539 C1543 ) C1539_=_C1545( C1539 C1545 ) C1539_=_C1546( C1539 C1546 ) C1539_=_C1548( C1539 C1548 ) C1539_=_C2158( C1539 C2158 ) C1539_=_C2288( C1539 C2288 ) \nC1539_=_C2304( C1539 C2304 ) C1539_=_C2748( C1539 C2748 ) C1539_=_C2943( C1539 C2943 ) C1539_=_C3139( C1539 C3139 ) C1539_=_C3209( C1539 C3209 ) C1539_=_C3213( C1539 C3213 ) \nC1539_=_C3214( C1539 C3214 ) C1539_=_C3215( C1539 C3215 ) C1539_=_C3216( C1539 C3216 ) C1539_=_C3217( C1539 C3217 ) C1539_=_C3218( C1539 C3218 ) C1539_=_C3220( C1539 C3220 ) \nC1540_=_C1541( C1540 C1541 ) C1540_=_C1543( C1540 C1543 ) C1540_=_C1545( C1540 C1545 ) C1540_=_C1546( C1540 C1546 ) C1540_=_C1548( C1540 C1548 ) C1540_=_C2117( C1540 C2117 ) \nC1540_=_C2241( C1540 C2241 ) C1540_=_C2749( C1540 C2749 ) C1540_=_C2779( C1540 C2779 ) C1540_=_C3183( C1540 C3183 ) C1540_=_C3268( C1540 C3268 ) C1540_=_C3356( C1540 C3356 ) \nC1540_=_C3367( C1540 C3367 ) C1540_=_C3369( C1540 C3369 ) C1540_=_C3373( C1540 C3373 ) C1540_=_C3375( C1540 C3375 ) C1540_=_C3376( C1540 C3376 ) C1540_=_C3377( C1540 C3377 ) \nC1540_=_C3378( C1540 C3378 ) C1541_=_C1543( C1541 C1543 ) C1541_=_C1545( C1541 C1545 ) C1541_=_C1546( C1541 C1546 ) C1541_=_C1548( C1541 C1548 ) C1541_=_C2289( C1541 C2289 ) \nC1541_=_C2306( C1541 C2306 ) C1541_=_C2511( C1541 C2511 ) C1541_=_C2993( C1541 C2993 ) C1541_=_C3541( C1541 C3541 ) C1541_=_C3542( C1541 C3542 ) C1541_=_C3543( C1541 C3543 ) \nC1541_=_C3545( C1541 C3545 ) C1541_=_C3548( C1541 C3548 ) C1541_=_C3549( C1541 C3549 ) C1543_=_C1545( C1543 C1545 ) C1543_=_C1546( C1543 C1546 ) C1543_=_C1548( C1543 C1548 ) \nC1543_=_C2368( C1543 C2368 ) C1543_=_C2622( C1543 C2622 ) C1543_=_C2752( C1543 C2752 ) C1543_=_C2903( C1543 C2903 ) C1543_=_C3169( C1543 C3169 ) C1543_=_C3258( C1543 C3258 ) \nC1543_=_C3821( C1543 C3821 ) C1543_=_C3822( C1543 C3822 ) C1543_=_C3823( C1543 C3823 ) C1543_=_C3824( C1543 C3824 ) C1543_=_C3825( C1543 C3825 ) C1543_=_C3827( C1543 C3827 ) \nC1543_=_C3828(</w:t>
      </w:r>
    </w:p>
    <w:p>
      <w:pPr>
        <w:pStyle w:val="PreformattedText"/>
        <w:bidi w:val="0"/>
        <w:spacing w:before="0" w:after="0"/>
        <w:jc w:val="left"/>
        <w:rPr/>
      </w:pPr>
      <w:r>
        <w:rPr/>
        <w:t xml:space="preserve"> </w:t>
      </w:r>
      <w:r>
        <w:rPr/>
        <w:t>C1543 C3828 ) C1543_=_C3829( C1543 C3829 ) C1545_=_C1546( C1545 C1546 ) C1545_=_C1548( C1545 C1548 ) C1545_=_C2106( C1545 C2106 ) C1545_=_C2392( C1545 C2392 ) \nC1545_=_C3593( C1545 C3593 ) C1545_=_C3885( C1545 C3885 ) C1545_=_C4036( C1545 C4036 ) C1545_=_C4037( C1545 C4037 ) C1546_=_C1548( C1546 C1548 ) C1546_=_C2122( C1546 C2122 ) \nC1546_=_C2727( C1546 C2727 ) C1546_=_C2740( C1546 C2740 ) C1546_=_C2756( C1546 C2756 ) C1546_=_C3248( C1546 C3248 ) C1546_=_C3839( C1546 C3839 ) C1546_=_C3867( C1546 C3867 ) \nC1546_=_C3936( C1546 C3936 ) C1546_=_C3987( C1546 C3987 ) C1546_=_C4045( C1546 C4045 ) C1546_=_C4046( C1546 C4046 ) C1546_=_C4047( C1546 C4047 ) C1546_=_C4049( C1546 C4049 ) \nC1546_=_C4050( C1546 C4050 ) C1548_=_C2213( C1548 C2213 ) C1548_=_C3029( C1548 C3029 ) C1548_=_C3216( C1548 C3216 ) C1548_=_C3377( C1548 C3377 ) C1548_=_C3829( C1548 C3829 ) \nC1548_=_C4046( C1548 C4046 ) C1548_=_C4070( C1548 C4070 ) C1551_=_C1552( C1551 C1552 ) C1551_=_C1560( C1551 C1560 ) C1551_=_C1564( C1551 C1564 ) C1551_=_C1565( C1551 C1565 ) \nC1551_=_C1569( C1551 C1569 ) C1551_=_C1570( C1551 C1570 ) C1551_=_C1755( C1551 C1755 ) C1551_=_C1758( C1551 C1758 ) C1551_=_C1759( C1551 C1759 ) C1551_=_C1760( C1551 C1760 ) \nC1551_=_C1761( C1551 C1761 ) C1551_=_C1762( C1551 C1762 ) C1551_=_C1763( C1551 C1763 ) C1551_=_C1764( C1551 C1764 ) C1551_=_C1765( C1551 C1765 ) C1551_=_C1767( C1551 C1767 ) \nC1551_=_C1768( C1551 C1768 ) C1551_=_C1772( C1551 C1772 ) C1551_=_C1773( C1551 C1773 ) C1551_=_C1774( C1551 C1774 ) C1551_=_C1777( C1551 C1777 ) C1552_=_C1560( C1552 C1560 ) \nC1552_=_C1564( C1552 C1564 ) C1552_=_C1565( C1552 C1565 ) C1552_=_C1569( C1552 C1569 ) C1552_=_C1570( C1552 C1570 ) C1552_=_C1755( C1552 C1755 ) C1552_=_C2050( C1552 C2050 ) \nC1552_=_C2051( C1552 C2051 ) C1552_=_C2052( C1552 C2052 ) C1552_=_C2053( C1552 C2053 ) C1552_=_C2056( C1552 C2056 ) C1552_=_C2058( C1552 C2058 ) C1552_=_C2059( C1552 C2059 ) \nC1552_=_C2061( C1552 C2061 ) C1552_=_C2062( C1552 C2062 ) C1552_=_C2063( C1552 C2063 ) C1552_=_C2064( C1552 C2064 ) C1552_=_C2065( C1552 C2065 ) C1552_=_C2068( C1552 C2068 ) \nC1552_=_C2069( C1552 C2069 ) C1552_=_C2070( C1552 C2070 ) C1552_=_C2071( C1552 C2071 ) C1560_=_C1564( C1560 C1564 ) C1560_=_C1565( C1560 C1565 ) C1560_=_C1569( C1560 C1569 ) \nC1560_=_C1570( C1560 C1570 ) C1560_=_C1764( C1560 C1764 ) C1560_=_C1886( C1560 C1886 ) C1560_=_C1905( C1560 C1905 ) C1560_=_C2136( C1560 C2136 ) C1560_=_C2435( C1560 C2435 ) \nC1560_=_C2544( C1560 C2544 ) C1560_=_C2703( C1560 C2703 ) C1560_=_C3116( C1560 C3116 ) C1560_=_C3117( C1560 C3117 ) C1560_=_C3118( C1560 C3118 ) C1560_=_C3119( C1560 C3119 ) \nC1560_=_C3122( C1560 C3122 ) C1560_=_C3123( C1560 C3123 ) C1560_=_C3125( C1560 C3125 ) C1560_=_C3127( C1560 C3127 ) C1564_=_C1565( C1564 C1565 ) C1564_=_C1569( C1564 C1569 ) \nC1564_=_C1570( C1564 C1570 ) C1564_=_C1611( C1564 C1611 ) C1564_=_C2780( C1564 C2780 ) C1564_=_C2831( C1564 C2831 ) C1564_=_C2899( C1564 C2899 ) C1564_=_C3088( C1564 C3088 ) \nC1564_=_C3221( C1564 C3221 ) C1564_=_C3380( C1564 C3380 ) C1564_=_C3383( C1564 C3383 ) C1564_=_C3385( C1564 C3385 ) C1564_=_C3386( C1564 C3386 ) C1564_=_C3387( C1564 C3387 ) \nC1564_=_C3388( C1564 C3388 ) C1565_=_C1569( C1565 C1569 ) C1565_=_C1570( C1565 C1570 ) C1565_=_C1673( C1565 C1673 ) C1565_=_C1767( C1565 C1767 ) C1565_=_C2546( C1565 C2546 ) \nC1565_=_C2705( C1565 C2705 ) C1565_=_C3223( C1565 C3223 ) C1565_=_C3270( C1565 C3270 ) C1565_=_C3463( C1565 C3463 ) C1565_=_C3524( C1565 C3524 ) C1565_=_C3527( C1565 C3527 ) \nC1565_=_C3529( C1565 C3529 ) C1565_=_C3531( C1565 C3531 ) C1569_=_C1570( C1569 C1570 ) C1569_=_C2065( C1569 C2065 ) C1569_=_C2209( C1569 C2209 ) C1569_=_C2467( C1569 C2467 ) \nC1569_=_C2549( C1569 C2549 ) C1569_=_C2678( C1569 C2678 ) C1569_=_C2710( C1569 C2710 ) C1569_=_C2870( C1569 C2870 ) C1569_=_C3123( C1569 C3123 ) C1569_=_C3224( C1569 C3224 ) \nC1569_=_C3529( C1569 C3529 ) C1569_=_C3620( C1569 C3620 ) C1569_=_C3765( C1569 C3765 ) C1569_=_C3922( C1569 C3922 ) C1570_=_C1772( C1570 C1772 ) C1570_=_C1852( C1570 C1852 ) \nC1570_=_C2011( C1570 C2011 ) C1570_=_C2165( C1570 C2165 ) C1570_=_C2391( C1570 C2391 ) C1570_=_C2550( C1570 C2550 ) C1570_=_C2712( C1570 C2712 ) C1570_=_C2825( C1570 C2825 ) \nC1570_=_C2836( C1570 C2836 ) C1570_=_C3226( C1570 C3226 ) C1570_=_C3438( C1570 C3438 ) C1570_=_C3564( C1570 C3564 ) C1570_=_C3724( C1570 C3724 ) C1570_=_C3815( C1570 C3815 ) \nC1570_=_C3922( C1570 C3922 ) C1570_=_C3974( C1570 C3974 ) C1575_=_C1577( C1575 C1577 ) C1575_=_C1578( C1575 C1578 ) C1575_=_C1581( C1575 C1581 ) C1575_=_C1582( C1575 C1582 ) \nC1575_=_C1583( C1575 C1583 ) C1575_=_C1585( C1575 C1585 ) C1575_=_C1588( C1575 C1588 ) C1575_=_C1589( C1575 C1589 ) C1575_=_C1590( C1575 C1590 ) C1575_=_C1591( C1575 C1591 ) \nC1575_=_C1592( C1575 C1592 ) C1575_=_C1593( C1575 C1593 ) C1575_=_C1594( C1575 C1594 ) C1575_=_C1840( C1575 C1840 ) C1575_=_C1849( C1575 C1849 ) C1575_=_C1852( C1575 C1852 ) \nC1575_=_C1855( C1575 C1855 ) C1575_=_C1857( C1575 C1857 ) C1577_=_C1578( C1577 C1578 ) C1577_=_C1581( C1577 C1581 ) C1577_=_C1582( C1577 C1582 ) C1577_=_C1583( C1577 C1583 ) \nC1577_=_C1585( C1577 C1585 ) C1577_=_C1588( C1577 C1588 ) C1577_=_C1589( C1577 C1589 ) C1577_=_C1590( C1577 C1590 ) C1577_=_C1591( C1577 C1591 ) C1577_=_C1592( C1577 C1592 ) \nC1577_=_C1593( C1577 C1593 ) C1577_=_C1594( C1577 C1594 ) C1577_=_C1974( C1577 C1974 ) C1577_=_C1978( C1577 C1978 ) C1577_=_C1980( C1577 C1980 ) C1577_=_C1982( C1577 C1982 ) \nC1577_=_C1984( C1577 C1984 ) C1577_=_C1985( C1577 C1985 ) C1577_=_C1986( C1577 C1986 ) C1577_=_C1988( C1577 C1988 ) C1578_=_C1581( C1578 C1581 ) C1578_=_C1582( C1578 C1582 ) \nC1578_=_C1583( C1578 C1583 ) C1578_=_C1585( C1578 C1585 ) C1578_=_C1588( C1578 C1588 ) C1578_=_C1589( C1578 C1589 ) C1578_=_C1590( C1578 C1590 ) C1578_=_C1591( C1578 C1591 ) \nC1578_=_C1592( C1578 C1592 ) C1578_=_C1593( C1578 C1593 ) C1578_=_C1594( C1578 C1594 ) C1578_=_C1954( C1578 C1954 ) C1578_=_C1996( C1578 C1996 ) C1578_=_C2001( C1578 C2001 ) \nC1578_=_C2006( C1578 C2006 ) C1578_=_C2009( C1578 C2009 ) C1578_=_C2011( C1578 C2011 ) C1578_=_C2013( C1578 C2013 ) C1581_=_C1582( C1581 C1582 ) C1581_=_C1583( C1581 C1583 ) \nC1581_=_C1585( C1581 C1585 ) C1581_=_C1588( C1581 C1588 ) C1581_=_C1589( C1581 C1589 ) C1581_=_C1590( C1581 C1590 ) C1581_=_C1591( C1581 C1591 ) C1581_=_C1592( C1581 C1592 ) \nC1581_=_C1593( C1581 C1593 ) C1581_=_C1594( C1581 C1594 ) C1581_=_C1646( C1581 C1646 ) C1581_=_C1817( C1581 C1817 ) C1581_=_C2397( C1581 C2397 ) C1581_=_C2401( C1581 C2401 ) \nC1581_=_C2403( C1581 C2403 ) C1581_=_C2406( C1581 C2406 ) C1581_=_C2408( C1581 C2408 ) C1581_=_C2413( C1581 C2413 ) C1582_=_C1583( C1582 C1583 ) C1582_=_C1585( C1582 C1585 ) \nC1582_=_C1588( C1582 C1588 ) C1582_=_C1589( C1582 C1589 ) C1582_=_C1590( C1582 C1590 ) C1582_=_C1591( C1582 C1591 ) C1582_=_C1592( C1582 C1592 ) C1582_=_C1593( C1582 C1593 ) \nC1582_=_C1594( C1582 C1594 ) C1582_=_C2599( C1582 C2599 ) C1582_=_C2601( C1582 C2601 ) C1582_=_C2604( C1582 C2604 ) C1582_=_C2606( C1582 C2606 ) C1582_=_C2608( C1582 C2608 ) \nC1582_=_C2610( C1582 C2610 ) C1583_=_C1585( C1583 C1585 ) C1583_=_C1588( C1583 C1588 ) C1583_=_C1589( C1583 C1589 ) C1583_=_C1590( C1583 C1590 ) C1583_=_C1591( C1583 C1591 ) \nC1583_=_C1592( C1583 C1592 ) C1583_=_C1593( C1583 C1593 ) C1583_=_C1594( C1583 C1594 ) C1583_=_C2639( C1583 C2639 ) C1583_=_C3003( C1583 C3003 ) C1583_=_C3004( C1583 C3004 ) \nC1583_=_C3005( C1583 C3005 ) C1583_=_C3006( C1583 C3006 ) C1583_=_C3007( C1583 C3007 ) C1583_=_C3008( C1583 C3008 ) C1583_=_C3010( C1583 C3010 ) C1583_=_C3012( C1583 C3012 ) \nC1585_=_C1588( C1585 C1588 ) C1585_=_C1589( C1585 C1589 ) C1585_=_C1590( C1585 C1590 ) C1585_=_C1591( C1585 C1591 ) C1585_=_C1592( C1585 C1592 ) C1585_=_C1593( C1585 C1593 ) \nC1585_=_C1594( C1585 C1594 ) C1585_=_C1980( C1585 C1980 ) C1585_=_C2363( C1585 C2363 ) C1585_=_C2656( C1585 C2656 ) C1585_=_C3004( C1585 C3004 ) C1585_=_C3060( C1585 C3060 ) \nC1585_=_C3165( C1585 C3165 ) C1585_=_C3192( C1585 C3192 ) C1585_=_C3193( C1585 C3193 ) C1585_=_C3195( C1585 C3195 ) C1585_=_C3199( C1585 C3199 ) C1585_=_C3201( C1585 C3201 ) \nC1585_=_C3202( C1585 C3202 ) C1585_=_C3205( C1585 C3205 ) C1588_=_C1589( C1588 C1589 ) C1588_=_C1590( C1588 C1590 ) C1588_=_C1591( C1588 C1591 ) C1588_=_C1592( C1588 C1592 ) \nC1588_=_C1593( C1588 C1593 ) C1588_=_C1594( C1588 C1594 ) C1588_=_C2084( C1588 C2084 ) C1588_=_C2180( C1588 C2180 ) C1588_=_C2456( C1588 C2456 ) C1588_=_C2866( C1588 C2866 ) \nC1588_=_C3445( C1588 C3445 ) C1588_=_C3446( C1588 C3446 ) C1588_=_C3447( C1588 C3447 ) C1588_=_C3448( C1588 C3448 ) C1588_=_C3451( C1588 C3451 ) C1588_=_C3452( C1588 C3452 ) \nC1589_=_C1590( C1589 C1590 ) C1589_=_C1591( C1589 C1591 ) C1589_=_C1592( C1589 C1592 ) C1589_=_C1593( C1589 C1593 ) C1589_=_C1594( C1589 C1594 ) C1589_=_C1984( C1589 C1984 ) \nC1589_=_C2423( C1589 C2423 ) C1589_=_C3005( C1589 C3005 ) C1589_=_C3063( C1589 C3063 ) C1589_=_C3153( C1589 C3153 ) C1589_=_C3341( C1589 C3341 ) C1589_=_C3569( C1589 C3569 ) \nC1589_=_C3611( C1589 C3611 ) C1589_=_C3614( C1589 C3614 ) C1589_=_C3616( C1589 C3616 ) C1589_=_C3617( C1589 C3617 ) C1590_=_C1591( C1590 C1591 ) C1590_=_C1592( C1590 C1592 ) \nC1590_=_C1593( C1590 C1593 ) C1590_=_C1594( C1590 C1594 ) C1590_=_C1985( C1590 C1985 ) C1590_=_C2267( C1590 C2267 ) C1590_=_C2366( C1590 C2366 ) C1590_=_C3007( C1590 C3007 ) \nC1590_=_C3064( C1590 C3064 ) C1590_=_C3168( C1590 C3168 ) C1590_=_C3285( C1590 C3285 ) C1590_=_C3491( C1590 C3491 ) C1590_=_C3502( C1590 C3502 ) C1590_=_C3682( C1590 C3682 ) \nC1590_=_C3685( C1590 C3685 ) C1590_=_C3686( C1590 C3686 ) C1590_=_C3687( C1590 C3687 ) C1590_=_C3688( C1590 C3688 ) C1590_=_C3693( C1590 C3693 ) C1591_=_C1592( C1591 C1592 ) \nC1591_=_C1593( C1591 C1593 ) C1591_=_C1594( C1591 C1594 ) C1591_=_C1986( C1591 C1986 ) C1591_=_C2737( C1591 C2737 ) C1591_=_C3008( C1591 C3008 ) C1591_=_C3065( C1591 C3065 ) \nC1591_=_C3244( C1591 C3244 ) C1591_=_C3694( C1591 C3694 ) C1591_=_C3695(</w:t>
      </w:r>
    </w:p>
    <w:p>
      <w:pPr>
        <w:pStyle w:val="PreformattedText"/>
        <w:bidi w:val="0"/>
        <w:spacing w:before="0" w:after="0"/>
        <w:jc w:val="left"/>
        <w:rPr/>
      </w:pPr>
      <w:r>
        <w:rPr/>
        <w:t xml:space="preserve"> </w:t>
      </w:r>
      <w:r>
        <w:rPr/>
        <w:t>C1591 C3695 ) C1591_=_C3697( C1591 C3697 ) C1591_=_C3698( C1591 C3698 ) C1591_=_C3700( C1591 C3700 ) \nC1591_=_C3701( C1591 C3701 ) C1592_=_C1593( C1592 C1593 ) C1592_=_C1594( C1592 C1594 ) C1592_=_C2513( C1592 C2513 ) C1592_=_C3331( C1592 C3331 ) C1592_=_C3703( C1592 C3703 ) \nC1592_=_C3704( C1592 C3704 ) C1592_=_C3705( C1592 C3705 ) C1592_=_C3709( C1592 C3709 ) C1592_=_C3710( C1592 C3710 ) C1592_=_C3711( C1592 C3711 ) C1592_=_C3712( C1592 C3712 ) \nC1593_=_C1594( C1593 C1594 ) C1593_=_C1988( C1593 C1988 ) C1593_=_C2120( C1593 C2120 ) C1593_=_C2723( C1593 C2723 ) C1593_=_C3010( C1593 C3010 ) C1593_=_C3067( C1593 C3067 ) \nC1593_=_C3603( C1593 C3603 ) C1593_=_C3653( C1593 C3653 ) C1593_=_C3792( C1593 C3792 ) C1593_=_C3865( C1593 C3865 ) C1593_=_C3925( C1593 C3925 ) C1593_=_C3926( C1593 C3926 ) \nC1593_=_C3928( C1593 C3928 ) C1593_=_C3929( C1593 C3929 ) C1593_=_C3930( C1593 C3930 ) C1594_=_C2446( C1594 C2446 ) C1594_=_C2665( C1594 C2665 ) C1594_=_C2924( C1594 C2924 ) \nC1594_=_C3795( C1594 C3795 ) C1594_=_C4032( C1594 C4032 ) C1598_=_C1600( C1598 C1600 ) C1598_=_C1601( C1598 C1601 ) C1598_=_C1606( C1598 C1606 ) C1598_=_C1611( C1598 C1611 ) \nC1598_=_C1612( C1598 C1612 ) C1598_=_C1618( C1598 C1618 ) C1598_=_C1619( C1598 C1619 ) C1598_=_C1620( C1598 C1620 ) C1598_=_C1684( C1598 C1684 ) C1598_=_C1797( C1598 C1797 ) \nC1598_=_C1859( C1598 C1859 ) C1598_=_C1954( C1598 C1954 ) C1598_=_C1955( C1598 C1955 ) C1598_=_C1958( C1598 C1958 ) C1598_=_C1959( C1598 C1959 ) C1598_=_C1960( C1598 C1960 ) \nC1598_=_C1961( C1598 C1961 ) C1598_=_C1963( C1598 C1963 ) C1598_=_C1966( C1598 C1966 ) C1598_=_C1967( C1598 C1967 ) C1598_=_C1969( C1598 C1969 ) C1598_=_C1971( C1598 C1971 ) \nC1600_=_C1601( C1600 C1601 ) C1600_=_C1606( C1600 C1606 ) C1600_=_C1611( C1600 C1611 ) C1600_=_C1612( C1600 C1612 ) C1600_=_C1618( C1600 C1618 ) C1600_=_C1619( C1600 C1619 ) \nC1600_=_C1620( C1600 C1620 ) C1600_=_C2074( C1600 C2074 ) C1600_=_C2076( C1600 C2076 ) C1600_=_C2077( C1600 C2077 ) C1600_=_C2078( C1600 C2078 ) C1600_=_C2079( C1600 C2079 ) \nC1600_=_C2080( C1600 C2080 ) C1600_=_C2081( C1600 C2081 ) C1600_=_C2083( C1600 C2083 ) C1600_=_C2084( C1600 C2084 ) C1600_=_C2085( C1600 C2085 ) C1600_=_C2086( C1600 C2086 ) \nC1600_=_C2087( C1600 C2087 ) C1600_=_C2089( C1600 C2089 ) C1601_=_C1606( C1601 C1606 ) C1601_=_C1611( C1601 C1611 ) C1601_=_C1612( C1601 C1612 ) C1601_=_C1618( C1601 C1618 ) \nC1601_=_C1619( C1601 C1619 ) C1601_=_C1620( C1601 C1620 ) C1601_=_C2173( C1601 C2173 ) C1601_=_C2174( C1601 C2174 ) C1601_=_C2176( C1601 C2176 ) C1601_=_C2177( C1601 C2177 ) \nC1601_=_C2180( C1601 C2180 ) C1601_=_C2183( C1601 C2183 ) C1601_=_C2188( C1601 C2188 ) C1606_=_C1611( C1606 C1611 ) C1606_=_C1612( C1606 C1612 ) C1606_=_C1618( C1606 C1618 ) \nC1606_=_C1619( C1606 C1619 ) C1606_=_C1620( C1606 C1620 ) C1606_=_C1669( C1606 C1669 ) C1606_=_C2020( C1606 C2020 ) C1606_=_C2077( C1606 C2077 ) C1606_=_C2174( C1606 C2174 ) \nC1606_=_C2218( C1606 C2218 ) C1606_=_C2301( C1606 C2301 ) C1606_=_C2684( C1606 C2684 ) C1606_=_C2864( C1606 C2864 ) C1606_=_C2865( C1606 C2865 ) C1606_=_C2866( C1606 C2866 ) \nC1606_=_C2869( C1606 C2869 ) C1606_=_C2870( C1606 C2870 ) C1606_=_C2872( C1606 C2872 ) C1606_=_C2875( C1606 C2875 ) C1606_=_C2876( C1606 C2876 ) C1611_=_C1612( C1611 C1612 ) \nC1611_=_C1618( C1611 C1618 ) C1611_=_C1619( C1611 C1619 ) C1611_=_C1620( C1611 C1620 ) C1611_=_C2780( C1611 C2780 ) C1611_=_C2831( C1611 C2831 ) C1611_=_C2899( C1611 C2899 ) \nC1611_=_C3088( C1611 C3088 ) C1611_=_C3221( C1611 C3221 ) C1611_=_C3380( C1611 C3380 ) C1611_=_C3383( C1611 C3383 ) C1611_=_C3385( C1611 C3385 ) C1611_=_C3386( C1611 C3386 ) \nC1611_=_C3387( C1611 C3387 ) C1611_=_C3388( C1611 C3388 ) C1612_=_C1618( C1612 C1618 ) C1612_=_C1619( C1612 C1619 ) C1612_=_C1620( C1612 C1620 ) C1612_=_C2001( C1612 C2001 ) \nC1612_=_C2324( C1612 C2324 ) C1612_=_C2617( C1612 C2617 ) C1612_=_C2850( C1612 C2850 ) C1612_=_C2900( C1612 C2900 ) C1612_=_C3255( C1612 C3255 ) C1612_=_C3415( C1612 C3415 ) \nC1612_=_C3418( C1612 C3418 ) C1612_=_C3419( C1612 C3419 ) C1612_=_C3421( C1612 C3421 ) C1612_=_C3422( C1612 C3422 ) C1612_=_C3424( C1612 C3424 ) C1612_=_C3426( C1612 C3426 ) \nC1612_=_C3427( C1612 C3427 ) C1618_=_C1619( C1618 C1619 ) C1618_=_C1620( C1618 C1620 ) C1618_=_C2087( C1618 C2087 ) C1618_=_C2142( C1618 C2142 ) C1618_=_C2188( C1618 C2188 ) \nC1618_=_C2370( C1618 C2370 ) C1618_=_C2408( C1618 C2408 ) C1618_=_C2696( C1618 C2696 ) C1618_=_C2982( C1618 C2982 ) C1618_=_C3143( C1618 C3143 ) C1618_=_C3170( C1618 C3170 ) \nC1618_=_C3316( C1618 C3316 ) C1618_=_C3334( C1618 C3334 ) C1618_=_C3447( C1618 C3447 ) C1618_=_C3953( C1618 C3953 ) C1619_=_C1620( C1619 C1620 ) C1619_=_C2144( C1619 C2144 ) \nC1619_=_C2697( C1619 C2697 ) C1619_=_C2784( C1619 C2784 ) C1619_=_C2872( C1619 C2872 ) C1619_=_C3144( C1619 C3144 ) C1619_=_C3171( C1619 C3171 ) C1619_=_C3448( C1619 C3448 ) \nC1619_=_C3508( C1619 C3508 ) C1619_=_C3755( C1619 C3755 ) C1619_=_C3953( C1619 C3953 ) C1619_=_C3956( C1619 C3956 ) C1619_=_C3964( C1619 C3964 ) C1619_=_C3965( C1619 C3965 ) \nC1619_=_C3969( C1619 C3969 ) C1619_=_C3970( C1619 C3970 ) C1620_=_C1812( C1620 C1812 ) C1620_=_C2009( C1620 C2009 ) C1620_=_C2331( C1620 C2331 ) C1620_=_C2711( C1620 C2711 ) \nC1620_=_C2859( C1620 C2859 ) C1620_=_C3497( C1620 C3497 ) C1620_=_C3675( C1620 C3675 ) C1620_=_C3738( C1620 C3738 ) C1620_=_C3756( C1620 C3756 ) C1620_=_C3857( C1620 C3857 ) \nC1620_=_C3972( C1620 C3972 ) C1624_=_C1625( C1624 C1625 ) C1624_=_C1630( C1624 C1630 ) C1624_=_C1632( C1624 C1632 ) C1624_=_C1633( C1624 C1633 ) C1624_=_C1635( C1624 C1635 ) \nC1624_=_C1637( C1624 C1637 ) C1624_=_C1639( C1624 C1639 ) C1624_=_C1640( C1624 C1640 ) C1624_=_C1641( C1624 C1641 ) C1624_=_C1918( C1624 C1918 ) C1624_=_C1919( C1624 C1919 ) \nC1624_=_C1920( C1624 C1920 ) C1624_=_C1923( C1624 C1923 ) C1624_=_C1929( C1624 C1929 ) C1624_=_C1933( C1624 C1933 ) C1625_=_C1630( C1625 C1630 ) C1625_=_C1632( C1625 C1632 ) \nC1625_=_C1633( C1625 C1633 ) C1625_=_C1635( C1625 C1635 ) C1625_=_C1637( C1625 C1637 ) C1625_=_C1639( C1625 C1639 ) C1625_=_C1640( C1625 C1640 ) C1625_=_C1641( C1625 C1641 ) \nC1625_=_C1935( C1625 C1935 ) C1625_=_C1936( C1625 C1936 ) C1625_=_C1937( C1625 C1937 ) C1625_=_C1938( C1625 C1938 ) C1625_=_C1939( C1625 C1939 ) C1625_=_C1944( C1625 C1944 ) \nC1625_=_C1945( C1625 C1945 ) C1625_=_C1952( C1625 C1952 ) C1630_=_C1632( C1630 C1632 ) C1630_=_C1633( C1630 C1633 ) C1630_=_C1635( C1630 C1635 ) C1630_=_C1637( C1630 C1637 ) \nC1630_=_C1639( C1630 C1639 ) C1630_=_C1640( C1630 C1640 ) C1630_=_C1641( C1630 C1641 ) C1630_=_C1665( C1630 C1665 ) C1630_=_C1918( C1630 C1918 ) C1630_=_C1936( C1630 C1936 ) \nC1630_=_C2194( C1630 C2194 ) C1630_=_C2197( C1630 C2197 ) C1630_=_C2199( C1630 C2199 ) C1630_=_C2207( C1630 C2207 ) C1630_=_C2209( C1630 C2209 ) C1630_=_C2211( C1630 C2211 ) \nC1630_=_C2212( C1630 C2212 ) C1630_=_C2213( C1630 C2213 ) C1632_=_C1633( C1632 C1633 ) C1632_=_C1635( C1632 C1635 ) C1632_=_C1637( C1632 C1637 ) C1632_=_C1639( C1632 C1639 ) \nC1632_=_C1640( C1632 C1640 ) C1632_=_C1641( C1632 C1641 ) C1632_=_C1861( C1632 C1861 ) C1632_=_C1920( C1632 C1920 ) C1632_=_C1939( C1632 C1939 ) C1632_=_C2153( C1632 C2153 ) \nC1632_=_C2282( C1632 C2282 ) C1632_=_C2494( C1632 C2494 ) C1632_=_C2497( C1632 C2497 ) C1632_=_C2498( C1632 C2498 ) C1632_=_C2500( C1632 C2500 ) C1632_=_C2503( C1632 C2503 ) \nC1632_=_C2504( C1632 C2504 ) C1632_=_C2506( C1632 C2506 ) C1633_=_C1635( C1633 C1635 ) C1633_=_C1637( C1633 C1637 ) C1633_=_C1639( C1633 C1639 ) C1633_=_C1640( C1633 C1640 ) \nC1633_=_C1641( C1633 C1641 ) C1633_=_C1758( C1633 C1758 ) C1633_=_C2197( C1633 C2197 ) C1633_=_C2284( C1633 C2284 ) C1633_=_C2494( C1633 C2494 ) C1633_=_C2525( C1633 C2525 ) \nC1633_=_C2529( C1633 C2529 ) C1633_=_C2530( C1633 C2530 ) C1633_=_C2531( C1633 C2531 ) C1635_=_C1637( C1635 C1637 ) C1635_=_C1639( C1635 C1639 ) C1635_=_C1640( C1635 C1640 ) \nC1635_=_C1641( C1635 C1641 ) C1635_=_C1862( C1635 C1862 ) C1635_=_C1885( C1635 C1885 ) C1635_=_C2040( C1635 C2040 ) C1635_=_C2095( C1635 C2095 ) C1635_=_C2112( C1635 C2112 ) \nC1635_=_C2762( C1635 C2762 ) C1635_=_C2765( C1635 C2765 ) C1635_=_C2766( C1635 C2766 ) C1635_=_C2767( C1635 C2767 ) C1635_=_C2770( C1635 C2770 ) C1635_=_C2772( C1635 C2772 ) \nC1637_=_C1639( C1637 C1639 ) C1637_=_C1640( C1637 C1640 ) C1637_=_C1641( C1637 C1641 ) C1637_=_C1929( C1637 C1929 ) C1637_=_C1944( C1637 C1944 ) C1637_=_C2160( C1637 C2160 ) \nC1637_=_C2290( C1637 C2290 ) C1637_=_C2529( C1637 C2529 ) C1637_=_C2589( C1637 C2589 ) C1637_=_C2815( C1637 C2815 ) C1637_=_C3298( C1637 C3298 ) C1637_=_C3550( C1637 C3550 ) \nC1637_=_C3552( C1637 C3552 ) C1637_=_C3553( C1637 C3553 ) C1637_=_C3555( C1637 C3555 ) C1637_=_C3556( C1637 C3556 ) C1637_=_C3557( C1637 C3557 ) C1637_=_C3558( C1637 C3558 ) \nC1639_=_C1640( C1639 C1640 ) C1639_=_C1641( C1639 C1641 ) C1639_=_C1677( C1639 C1677 ) C1639_=_C1966( C1639 C1966 ) C1639_=_C2045( C1639 C2045 ) C1639_=_C2085( C1639 C2085 ) \nC1639_=_C2661( C1639 C2661 ) C1639_=_C3185( C1639 C3185 ) C1639_=_C3418( C1639 C3418 ) C1639_=_C3738( C1639 C3738 ) C1640_=_C1641( C1640 C1641 ) C1640_=_C1680( C1640 C1680 ) \nC1640_=_C2046( C1640 C2046 ) C1640_=_C2089( C1640 C2089 ) C1640_=_C2664( C1640 C2664 ) C1640_=_C2890( C1640 C2890 ) C1640_=_C3187( C1640 C3187 ) C1640_=_C3964( C1640 C3964 ) \nC1640_=_C3993( C1640 C3993 ) C1640_=_C3994( C1640 C3994 ) C1640_=_C3995( C1640 C3995 ) C1641_=_C2068( C1641 C2068 ) C1641_=_C2211( C1641 C2211 ) C1641_=_C2295( C1641 C2295 ) \nC1641_=_C2506( C1641 C2506 ) C1641_=_C3027( C1641 C3027 ) C1641_=_C3055( C1641 C3055 ) C1641_=_C3213( C1641 C3213 ) C1641_=_C3557( C1641 C3557 ) C1641_=_C3785( C1641 C3785 ) \nC1641_=_C3943( C1641 C3943 ) C1641_=_C4054( C1641 C4054 ) C1644_=_C1646( C1644 C1646 ) C1644_=_C1650( C1644 C1650 ) C1644_=_C1651( C1644 C1651 ) C1644_=_C1652( C1644 C1652 ) \nC1644_=_C1657( C1644 C1657 ) C1644_=_C1658( C1644 C1658 ) C1644_=_C1660( C1644 C1660 ) C1644_=_C1661( C1644 C1661 ) C1644_=_C1662(</w:t>
      </w:r>
    </w:p>
    <w:p>
      <w:pPr>
        <w:pStyle w:val="PreformattedText"/>
        <w:bidi w:val="0"/>
        <w:spacing w:before="0" w:after="0"/>
        <w:jc w:val="left"/>
        <w:rPr/>
      </w:pPr>
      <w:r>
        <w:rPr/>
        <w:t xml:space="preserve"> </w:t>
      </w:r>
      <w:r>
        <w:rPr/>
        <w:t>C1644 C1662 ) C1644_=_C1859( C1644 C1859 ) \nC1644_=_C1861( C1644 C1861 ) C1644_=_C1862( C1644 C1862 ) C1644_=_C1865( C1644 C1865 ) C1644_=_C1870( C1644 C1870 ) C1644_=_C1872( C1644 C1872 ) C1646_=_C1650( C1646 C1650 ) \nC1646_=_C1651( C1646 C1651 ) C1646_=_C1652( C1646 C1652 ) C1646_=_C1657( C1646 C1657 ) C1646_=_C1658( C1646 C1658 ) C1646_=_C1660( C1646 C1660 ) C1646_=_C1661( C1646 C1661 ) \nC1646_=_C1817( C1646 C1817 ) C1646_=_C2397( C1646 C2397 ) C1646_=_C2401( C1646 C2401 ) C1646_=_C2403( C1646 C2403 ) C1646_=_C2406( C1646 C2406 ) C1646_=_C2408( C1646 C2408 ) \nC1646_=_C2413( C1646 C2413 ) C1650_=_C1651( C1650 C1651 ) C1650_=_C1652( C1650 C1652 ) C1650_=_C1657( C1650 C1657 ) C1650_=_C1658( C1650 C1658 ) C1650_=_C1660( C1650 C1660 ) \nC1650_=_C1661( C1650 C1661 ) C1650_=_C1958( C1650 C1958 ) C1650_=_C2498( C1650 C2498 ) C1650_=_C2762( C1650 C2762 ) C1650_=_C2841( C1650 C2841 ) C1650_=_C2843( C1650 C2843 ) \nC1650_=_C2846( C1650 C2846 ) C1651_=_C1652( C1651 C1652 ) C1651_=_C1657( C1651 C1657 ) C1651_=_C1658( C1651 C1658 ) C1651_=_C1660( C1651 C1660 ) C1651_=_C1661( C1651 C1661 ) \nC1651_=_C1823( C1651 C1823 ) C1651_=_C2059( C1651 C2059 ) C1651_=_C2401( C1651 C2401 ) C1651_=_C2557( C1651 C2557 ) C1651_=_C2849( C1651 C2849 ) C1651_=_C3311( C1651 C3311 ) \nC1651_=_C3312( C1651 C3312 ) C1651_=_C3313( C1651 C3313 ) C1651_=_C3314( C1651 C3314 ) C1651_=_C3315( C1651 C3315 ) C1651_=_C3316( C1651 C3316 ) C1651_=_C3319( C1651 C3319 ) \nC1651_=_C3320( C1651 C3320 ) C1652_=_C1657( C1652 C1657 ) C1652_=_C1658( C1652 C1658 ) C1652_=_C1660( C1652 C1660 ) C1652_=_C1661( C1652 C1661 ) C1652_=_C1824( C1652 C1824 ) \nC1652_=_C2403( C1652 C2403 ) C1652_=_C2558( C1652 C2558 ) C1652_=_C2811( C1652 C2811 ) C1652_=_C3087( C1652 C3087 ) C1652_=_C3329( C1652 C3329 ) C1652_=_C3330( C1652 C3330 ) \nC1652_=_C3331( C1652 C3331 ) C1652_=_C3332( C1652 C3332 ) C1652_=_C3334( C1652 C3334 ) C1652_=_C3335( C1652 C3335 ) C1652_=_C3338( C1652 C3338 ) C1657_=_C1658( C1657 C1658 ) \nC1657_=_C1660( C1657 C1660 ) C1657_=_C1661( C1657 C1661 ) C1657_=_C2443( C1657 C2443 ) C1657_=_C2921( C1657 C2921 ) C1657_=_C3050( C1657 C3050 ) C1657_=_C3637( C1657 C3637 ) \nC1657_=_C3695( C1657 C3695 ) C1657_=_C3790( C1657 C3790 ) C1657_=_C3848( C1657 C3848 ) C1658_=_C1660( C1658 C1660 ) C1658_=_C1661( C1658 C1661 ) C1658_=_C1969( C1658 C1969 ) \nC1658_=_C2504( C1658 C2504 ) C1658_=_C2770( C1658 C2770 ) C1658_=_C3732( C1658 C3732 ) C1658_=_C3900( C1658 C3900 ) C1660_=_C1661( C1660 C1661 ) C1660_=_C2121( C1660 C2121 ) \nC1660_=_C2468( C1660 C2468 ) C1660_=_C3614( C1660 C3614 ) C1660_=_C3622( C1660 C3622 ) C1660_=_C3640( C1660 C3640 ) C1660_=_C3698( C1660 C3698 ) C1660_=_C3926( C1660 C3926 ) \nC1660_=_C3985( C1660 C3985 ) C1660_=_C3987( C1660 C3987 ) C1660_=_C3988( C1660 C3988 ) C1660_=_C3990( C1660 C3990 ) C1660_=_C3991( C1660 C3991 ) C1661_=_C2212( C1661 C2212 ) \nC1661_=_C2757( C1661 C2757 ) C1661_=_C2788( C1661 C2788 ) C1661_=_C3028( C1661 C3028 ) C1661_=_C3215( C1661 C3215 ) C1661_=_C3376( C1661 C3376 ) C1661_=_C3642( C1661 C3642 ) \nC1661_=_C3700( C1661 C3700 ) C1661_=_C3827( C1661 C3827 ) C1661_=_C3848( C1661 C3848 ) C1661_=_C3988( C1661 C3988 ) C1661_=_C4045( C1661 C4045 ) C1661_=_C4070( C1661 C4070 ) \nC1661_=_C4072( C1661 C4072 ) C1662_=_C1665( C1662 C1665 ) C1662_=_C1666( C1662 C1666 ) C1662_=_C1668( C1662 C1668 ) C1662_=_C1669( C1662 C1669 ) C1662_=_C1672( C1662 C1672 ) \nC1662_=_C1673( C1662 C1673 ) C1662_=_C1674( C1662 C1674 ) C1662_=_C1675( C1662 C1675 ) C1662_=_C1677( C1662 C1677 ) C1662_=_C1680( C1662 C1680 ) C1662_=_C1681( C1662 C1681 ) \nC1662_=_C1859( C1662 C1859 ) C1662_=_C1861( C1662 C1861 ) C1662_=_C1862( C1662 C1862 ) C1662_=_C1865( C1662 C1865 ) C1662_=_C1870( C1662 C1870 ) C1662_=_C1872( C1662 C1872 ) \nC1665_=_C1666( C1665 C1666 ) C1665_=_C1668( C1665 C1668 ) C1665_=_C1669( C1665 C1669 ) C1665_=_C1672( C1665 C1672 ) C1665_=_C1673( C1665 C1673 ) C1665_=_C1674( C1665 C1674 ) \nC1665_=_C1675( C1665 C1675 ) C1665_=_C1677( C1665 C1677 ) C1665_=_C1680( C1665 C1680 ) C1665_=_C1681( C1665 C1681 ) C1665_=_C1918( C1665 C1918 ) C1665_=_C1936( C1665 C1936 ) \nC1665_=_C2194( C1665 C2194 ) C1665_=_C2197( C1665 C2197 ) C1665_=_C2199( C1665 C2199 ) C1665_=_C2207( C1665 C2207 ) C1665_=_C2209( C1665 C2209 ) C1665_=_C2211( C1665 C2211 ) \nC1665_=_C2212( C1665 C2212 ) C1665_=_C2213( C1665 C2213 ) C1666_=_C1668( C1666 C1668 ) C1666_=_C1669( C1666 C1669 ) C1666_=_C1672( C1666 C1672 ) C1666_=_C1673( C1666 C1673 ) \nC1666_=_C1674( C1666 C1674 ) C1666_=_C1675( C1666 C1675 ) C1666_=_C1677( C1666 C1677 ) C1666_=_C1680( C1666 C1680 ) C1666_=_C1681( C1666 C1681 ) C1666_=_C2414( C1666 C2414 ) \nC1666_=_C2453( C1666 C2453 ) C1666_=_C2454( C1666 C2454 ) C1666_=_C2455( C1666 C2455 ) C1666_=_C2456( C1666 C2456 ) C1666_=_C2457( C1666 C2457 ) C1666_=_C2458( C1666 C2458 ) \nC1666_=_C2460( C1666 C2460 ) C1666_=_C2463( C1666 C2463 ) C1666_=_C2464( C1666 C2464 ) C1666_=_C2465( C1666 C2465 ) C1666_=_C2466( C1666 C2466 ) C1666_=_C2467( C1666 C2467 ) \nC1666_=_C2468( C1666 C2468 ) C1666_=_C2470( C1666 C2470 ) C1666_=_C2471( C1666 C2471 ) C1666_=_C2472( C1666 C2472 ) C1668_=_C1669( C1668 C1669 ) C1668_=_C1672( C1668 C1672 ) \nC1668_=_C1673( C1668 C1673 ) C1668_=_C1674( C1668 C1674 ) C1668_=_C1675( C1668 C1675 ) C1668_=_C1677( C1668 C1677 ) C1668_=_C1680( C1668 C1680 ) C1668_=_C1681( C1668 C1681 ) \nC1668_=_C2133( C1668 C2133 ) C1668_=_C2154( C1668 C2154 ) C1668_=_C2357( C1668 C2357 ) C1668_=_C2667( C1668 C2667 ) C1668_=_C2670( C1668 C2670 ) C1668_=_C2673( C1668 C2673 ) \nC1668_=_C2675( C1668 C2675 ) C1668_=_C2677( C1668 C2677 ) C1668_=_C2678( C1668 C2678 ) C1669_=_C1672( C1669 C1672 ) C1669_=_C1673( C1669 C1673 ) C1669_=_C1674( C1669 C1674 ) \nC1669_=_C1675( C1669 C1675 ) C1669_=_C1677( C1669 C1677 ) C1669_=_C1680( C1669 C1680 ) C1669_=_C1681( C1669 C1681 ) C1669_=_C2020( C1669 C2020 ) C1669_=_C2077( C1669 C2077 ) \nC1669_=_C2174( C1669 C2174 ) C1669_=_C2218( C1669 C2218 ) C1669_=_C2301( C1669 C2301 ) C1669_=_C2684( C1669 C2684 ) C1669_=_C2864( C1669 C2864 ) C1669_=_C2865( C1669 C2865 ) \nC1669_=_C2866( C1669 C2866 ) C1669_=_C2869( C1669 C2869 ) C1669_=_C2870( C1669 C2870 ) C1669_=_C2872( C1669 C2872 ) C1669_=_C2875( C1669 C2875 ) C1669_=_C2876( C1669 C2876 ) \nC1672_=_C1673( C1672 C1673 ) C1672_=_C1674( C1672 C1674 ) C1672_=_C1675( C1672 C1675 ) C1672_=_C1677( C1672 C1677 ) C1672_=_C1680( C1672 C1680 ) C1672_=_C1681( C1672 C1681 ) \nC1672_=_C2342( C1672 C2342 ) C1672_=_C3267( C1672 C3267 ) C1672_=_C3298( C1672 C3298 ) C1672_=_C3302( C1672 C3302 ) C1673_=_C1674( C1673 C1674 ) C1673_=_C1675( C1673 C1675 ) \nC1673_=_C1677( C1673 C1677 ) C1673_=_C1680( C1673 C1680 ) C1673_=_C1681( C1673 C1681 ) C1673_=_C1767( C1673 C1767 ) C1673_=_C2546( C1673 C2546 ) C1673_=_C2705( C1673 C2705 ) \nC1673_=_C3223( C1673 C3223 ) C1673_=_C3270( C1673 C3270 ) C1673_=_C3463( C1673 C3463 ) C1673_=_C3524( C1673 C3524 ) C1673_=_C3527( C1673 C3527 ) C1673_=_C3529( C1673 C3529 ) \nC1673_=_C3531( C1673 C3531 ) C1674_=_C1675( C1674 C1675 ) C1674_=_C1677( C1674 C1677 ) C1674_=_C1680( C1674 C1680 ) C1674_=_C1681( C1674 C1681 ) C1674_=_C2424( C1674 C2424 ) \nC1674_=_C3154( C1674 C3154 ) C1674_=_C3230( C1674 C3230 ) C1674_=_C3342( C1674 C3342 ) C1674_=_C3570( C1674 C3570 ) C1674_=_C3618( C1674 C3618 ) C1674_=_C3619( C1674 C3619 ) \nC1674_=_C3620( C1674 C3620 ) C1674_=_C3622( C1674 C3622 ) C1674_=_C3624( C1674 C3624 ) C1674_=_C3625( C1674 C3625 ) C1674_=_C3626( C1674 C3626 ) C1675_=_C1677( C1675 C1677 ) \nC1675_=_C1680( C1675 C1680 ) C1675_=_C1681( C1675 C1681 ) C1675_=_C2994( C1675 C2994 ) C1675_=_C3272( C1675 C3272 ) C1675_=_C3383( C1675 C3383 ) C1675_=_C3628( C1675 C3628 ) \nC1675_=_C3629( C1675 C3629 ) C1677_=_C1680( C1677 C1680 ) C1677_=_C1681( C1677 C1681 ) C1677_=_C1966( C1677 C1966 ) C1677_=_C2045( C1677 C2045 ) C1677_=_C2085( C1677 C2085 ) \nC1677_=_C2661( C1677 C2661 ) C1677_=_C3185( C1677 C3185 ) C1677_=_C3418( C1677 C3418 ) C1677_=_C3738( C1677 C3738 ) C1680_=_C1681( C1680 C1681 ) C1680_=_C2046( C1680 C2046 ) \nC1680_=_C2089( C1680 C2089 ) C1680_=_C2664( C1680 C2664 ) C1680_=_C2890( C1680 C2890 ) C1680_=_C3187( C1680 C3187 ) C1680_=_C3964( C1680 C3964 ) C1680_=_C3993( C1680 C3993 ) \nC1680_=_C3994( C1680 C3994 ) C1680_=_C3995( C1680 C3995 ) C1681_=_C3279( C1681 C3279 ) C1681_=_C3893( C1681 C3893 ) C1681_=_C4067( C1681 C4067 ) C1684_=_C1688( C1684 C1688 ) \nC1684_=_C1689( C1684 C1689 ) C1684_=_C1698( C1684 C1698 ) C1684_=_C1699( C1684 C1699 ) C1684_=_C1701( C1684 C1701 ) C1684_=_C1706( C1684 C1706 ) C1684_=_C1707( C1684 C1707 ) \nC1684_=_C1797( C1684 C1797 ) C1684_=_C1859( C1684 C1859 ) C1684_=_C1954( C1684 C1954 ) C1684_=_C1955( C1684 C1955 ) C1684_=_C1958( C1684 C1958 ) C1684_=_C1959( C1684 C1959 ) \nC1684_=_C1960( C1684 C1960 ) C1684_=_C1961( C1684 C1961 ) C1684_=_C1963( C1684 C1963 ) C1684_=_C1966( C1684 C1966 ) C1684_=_C1967( C1684 C1967 ) C1684_=_C1969( C1684 C1969 ) \nC1684_=_C1971( C1684 C1971 ) C1688_=_C1689( C1688 C1689 ) C1688_=_C1698( C1688 C1698 ) C1688_=_C1699( C1688 C1699 ) C1688_=_C1701( C1688 C1701 ) C1688_=_C1706( C1688 C1706 ) \nC1688_=_C1707( C1688 C1707 ) C1688_=_C2019( C1688 C2019 ) C1688_=_C2215( C1688 C2215 ) C1688_=_C2300( C1688 C2300 ) C1688_=_C2538( C1688 C2538 ) C1688_=_C2635( C1688 C2635 ) \nC1688_=_C2636( C1688 C2636 ) C1688_=_C2639( C1688 C2639 ) C1688_=_C2645( C1688 C2645 ) C1688_=_C2649( C1688 C2649 ) C1688_=_C2650( C1688 C2650 ) C1688_=_C2651( C1688 C2651 ) \nC1688_=_C2653( C1688 C2653 ) C1689_=_C1698( C1689 C1698 ) C1689_=_C1699( C1689 C1699 ) C1689_=_C1701( C1689 C1701 ) C1689_=_C1706( C1689 C1706 ) C1689_=_C1707( C1689 C1707 ) \nC1689_=_C1820( C1689 C1820 ) C1689_=_C1923( C1689 C1923 ) C1689_=_C1974( C1689 C1974 ) C1689_=_C2582( C1689 C2582 ) C1689_=_C2654( C1689 C2654 ) C1689_=_C2656( C1689 C2656 ) \nC1689_=_C2657( C1689 C2657 ) C1689_=_C2658( C1689 C2658 ) C1689_=_C2660( C1689 C2660 ) C1689_=_C2661( C1689 C2661 ) C1689_=_C2662( C1689 C2662 ) C1689_=_C2663( C1689 C2663 ) \nC1689_=_C2664(</w:t>
      </w:r>
    </w:p>
    <w:p>
      <w:pPr>
        <w:pStyle w:val="PreformattedText"/>
        <w:bidi w:val="0"/>
        <w:spacing w:before="0" w:after="0"/>
        <w:jc w:val="left"/>
        <w:rPr/>
      </w:pPr>
      <w:r>
        <w:rPr/>
        <w:t xml:space="preserve"> </w:t>
      </w:r>
      <w:r>
        <w:rPr/>
        <w:t>C1689 C2664 ) C1689_=_C2665( C1689 C2665 ) C1689_=_C2666( C1689 C2666 ) C1698_=_C1699( C1698 C1699 ) C1698_=_C1701( C1698 C1701 ) C1698_=_C1706( C1698 C1706 ) \nC1698_=_C1707( C1698 C1707 ) C1698_=_C2547( C1698 C2547 ) C1698_=_C2692( C1698 C2692 ) C1698_=_C2799( C1698 C2799 ) C1698_=_C3006( C1698 C3006 ) C1698_=_C3635( C1698 C3635 ) \nC1698_=_C3637( C1698 C3637 ) C1698_=_C3640( C1698 C3640 ) C1698_=_C3642( C1698 C3642 ) C1698_=_C3643( C1698 C3643 ) C1699_=_C1701( C1699 C1701 ) C1699_=_C1706( C1699 C1706 ) \nC1699_=_C1707( C1699 C1707 ) C1699_=_C1722( C1699 C1722 ) C1699_=_C1806( C1699 C1806 ) C1699_=_C1910( C1699 C1910 ) C1699_=_C2326( C1699 C2326 ) C1699_=_C2426( C1699 C2426 ) \nC1699_=_C2934( C1699 C2934 ) C1699_=_C3037( C1699 C3037 ) C1699_=_C3273( C1699 C3273 ) C1699_=_C3284( C1699 C3284 ) C1699_=_C3321( C1699 C3321 ) C1699_=_C3465( C1699 C3465 ) \nC1699_=_C3599( C1699 C3599 ) C1699_=_C3648( C1699 C3648 ) C1699_=_C3649( C1699 C3649 ) C1701_=_C1706( C1701 C1706 ) C1701_=_C1707( C1701 C1707 ) C1701_=_C1809( C1701 C1809 ) \nC1701_=_C2531( C1701 C2531 ) C1701_=_C2753( C1701 C2753 ) C1701_=_C2922( C1701 C2922 ) C1701_=_C3039( C1701 C3039 ) C1701_=_C3095( C1701 C3095 ) C1701_=_C3131( C1701 C3131 ) \nC1701_=_C3288( C1701 C3288 ) C1701_=_C3434( C1701 C3434 ) C1701_=_C3742( C1701 C3742 ) C1701_=_C3851( C1701 C3851 ) C1701_=_C3852( C1701 C3852 ) C1701_=_C3853( C1701 C3853 ) \nC1706_=_C1707( C1706 C1707 ) C1706_=_C1816( C1706 C1816 ) C1706_=_C2379( C1706 C2379 ) C1706_=_C2522( C1706 C2522 ) C1706_=_C3045( C1706 C3045 ) C1706_=_C3180( C1706 C3180 ) \nC1706_=_C3295( C1706 C3295 ) C1706_=_C3584( C1706 C3584 ) C1706_=_C3712( C1706 C3712 ) C1706_=_C3952( C1706 C3952 ) C1706_=_C4027( C1706 C4027 ) C1706_=_C4078( C1706 C4078 ) \nC1706_=_C4081( C1706 C4081 ) C1706_=_C4105( C1706 C4105 ) C1706_=_C4112( C1706 C4112 ) C1707_=_C2151( C1707 C2151 ) C1707_=_C2380( C1707 C2380 ) C1707_=_C2552( C1707 C2552 ) \nC1707_=_C2632( C1707 C2632 ) C1707_=_C2701( C1707 C2701 ) C1707_=_C2808( C1707 C2808 ) C1707_=_C2909( C1707 C2909 ) C1707_=_C2987( C1707 C2987 ) C1707_=_C3012( C1707 C3012 ) \nC1707_=_C3266( C1707 C3266 ) C1707_=_C3718( C1707 C3718 ) C1707_=_C3863( C1707 C3863 ) C1707_=_C3889( C1707 C3889 ) C1707_=_C3963( C1707 C3963 ) C1707_=_C3983( C1707 C3983 ) \nC1707_=_C4106( C1707 C4106 ) C1708_=_C1709( C1708 C1709 ) C1708_=_C1711( C1708 C1711 ) C1708_=_C1714( C1708 C1714 ) C1708_=_C1716( C1708 C1716 ) C1708_=_C1717( C1708 C1717 ) \nC1708_=_C1718( C1708 C1718 ) C1708_=_C1720( C1708 C1720 ) C1708_=_C1722( C1708 C1722 ) C1708_=_C1724( C1708 C1724 ) C1708_=_C1725( C1708 C1725 ) C1708_=_C1731( C1708 C1731 ) \nC1708_=_C1733( C1708 C1733 ) C1708_=_C1734( C1708 C1734 ) C1708_=_C1735( C1708 C1735 ) C1708_=_C1736( C1708 C1736 ) C1708_=_C1738( C1708 C1738 ) C1708_=_C1740( C1708 C1740 ) \nC1708_=_C1744( C1708 C1744 ) C1708_=_C1745( C1708 C1745 ) C1708_=_C1747( C1708 C1747 ) C1708_=_C1749( C1708 C1749 ) C1708_=_C1750( C1708 C1750 ) C1708_=_C1752( C1708 C1752 ) \nC1708_=_C1754( C1708 C1754 ) C1709_=_C1711( C1709 C1711 ) C1709_=_C1714( C1709 C1714 ) C1709_=_C1716( C1709 C1716 ) C1709_=_C1717( C1709 C1717 ) C1709_=_C1718( C1709 C1718 ) \nC1709_=_C1720( C1709 C1720 ) C1709_=_C1722( C1709 C1722 ) C1709_=_C1724( C1709 C1724 ) C1709_=_C1725( C1709 C1725 ) C1709_=_C1778( C1709 C1778 ) C1709_=_C1779( C1709 C1779 ) \nC1709_=_C1781( C1709 C1781 ) C1709_=_C1782( C1709 C1782 ) C1709_=_C1783( C1709 C1783 ) C1709_=_C1785( C1709 C1785 ) C1709_=_C1787( C1709 C1787 ) C1709_=_C1788( C1709 C1788 ) \nC1709_=_C1789( C1709 C1789 ) C1709_=_C1791( C1709 C1791 ) C1709_=_C1793( C1709 C1793 ) C1709_=_C1794( C1709 C1794 ) C1709_=_C1795( C1709 C1795 ) C1709_=_C1796( C1709 C1796 ) \nC1711_=_C1714( C1711 C1714 ) C1711_=_C1716( C1711 C1716 ) C1711_=_C1717( C1711 C1717 ) C1711_=_C1718( C1711 C1718 ) C1711_=_C1720( C1711 C1720 ) C1711_=_C1722( C1711 C1722 ) \nC1711_=_C1724( C1711 C1724 ) C1711_=_C1725( C1711 C1725 ) C1711_=_C1878( C1711 C1878 ) C1711_=_C1902( C1711 C1902 ) C1711_=_C1905( C1711 C1905 ) C1711_=_C1910( C1711 C1910 ) \nC1711_=_C1911( C1711 C1911 ) C1714_=_C1716( C1714 C1716 ) C1714_=_C1717( C1714 C1717 ) C1714_=_C1718( C1714 C1718 ) C1714_=_C1720( C1714 C1720 ) C1714_=_C1722( C1714 C1722 ) \nC1714_=_C1724( C1714 C1724 ) C1714_=_C1725( C1714 C1725 ) C1714_=_C1955( C1714 C1955 ) C1714_=_C2324( C1714 C2324 ) C1714_=_C2326( C1714 C2326 ) C1714_=_C2331( C1714 C2331 ) \nC1716_=_C1717( C1716 C1717 ) C1716_=_C1718( C1716 C1718 ) C1716_=_C1720( C1716 C1720 ) C1716_=_C1722( C1716 C1722 ) C1716_=_C1724( C1716 C1724 ) C1716_=_C1725( C1716 C1725 ) \nC1716_=_C2414( C1716 C2414 ) C1716_=_C2417( C1716 C2417 ) C1716_=_C2423( C1716 C2423 ) C1716_=_C2424( C1716 C2424 ) C1716_=_C2426( C1716 C2426 ) C1716_=_C2428( C1716 C2428 ) \nC1716_=_C2431( C1716 C2431 ) C1717_=_C1718( C1717 C1718 ) C1717_=_C1720( C1717 C1720 ) C1717_=_C1722( C1717 C1722 ) C1717_=_C1724( C1717 C1724 ) C1717_=_C1725( C1717 C1725 ) \nC1717_=_C1733( C1717 C1733 ) C1717_=_C1782( C1717 C1782 ) C1717_=_C2111( C1717 C2111 ) C1717_=_C2236( C1717 C2236 ) C1717_=_C2718( C1717 C2718 ) C1717_=_C2719( C1717 C2719 ) \nC1717_=_C2721( C1717 C2721 ) C1717_=_C2723( C1717 C2723 ) C1717_=_C2724( C1717 C2724 ) C1717_=_C2725( C1717 C2725 ) C1717_=_C2727( C1717 C2727 ) C1717_=_C2731( C1717 C2731 ) \nC1717_=_C2732( C1717 C2732 ) C1717_=_C2733( C1717 C2733 ) C1718_=_C1720( C1718 C1720 ) C1718_=_C1722( C1718 C1722 ) C1718_=_C1724( C1718 C1724 ) C1718_=_C1725( C1718 C1725 ) \nC1718_=_C2654( C1718 C2654 ) C1718_=_C2930( C1718 C2930 ) C1718_=_C2934( C1718 C2934 ) C1718_=_C2936( C1718 C2936 ) C1718_=_C2937( C1718 C2937 ) C1720_=_C1722( C1720 C1722 ) \nC1720_=_C1724( C1720 C1724 ) C1720_=_C1725( C1720 C1725 ) C1720_=_C3321( C1720 C3321 ) C1722_=_C1724( C1722 C1724 ) C1722_=_C1725( C1722 C1725 ) C1722_=_C1806( C1722 C1806 ) \nC1722_=_C1910( C1722 C1910 ) C1722_=_C2326( C1722 C2326 ) C1722_=_C2426( C1722 C2426 ) C1722_=_C2934( C1722 C2934 ) C1722_=_C3037( C1722 C3037 ) C1722_=_C3273( C1722 C3273 ) \nC1722_=_C3284( C1722 C3284 ) C1722_=_C3321( C1722 C3321 ) C1722_=_C3465( C1722 C3465 ) C1722_=_C3599( C1722 C3599 ) C1722_=_C3648( C1722 C3648 ) C1722_=_C3649( C1722 C3649 ) \nC1724_=_C1725( C1724 C1725 ) C1724_=_C2247( C1724 C2247 ) C1724_=_C2428( C1724 C2428 ) C1724_=_C2721( C1724 C2721 ) C1724_=_C2823( C1724 C2823 ) C1724_=_C2997( C1724 C2997 ) \nC1724_=_C3495( C1724 C3495 ) C1724_=_C3629( C1724 C3629 ) C1724_=_C3743( C1724 C3743 ) C1724_=_C3904( C1724 C3904 ) C1724_=_C3905( C1724 C3905 ) C1724_=_C3909( C1724 C3909 ) \nC1725_=_C2225( C1725 C2225 ) C1725_=_C2249( C1725 C2249 ) C1725_=_C2293( C1725 C2293 ) C1725_=_C2724( C1725 C2724 ) C1725_=_C2937( C1725 C2937 ) C1725_=_C3142( C1725 C3142 ) \nC1725_=_C3664( C1725 C3664 ) C1725_=_C3745( C1725 C3745 ) C1725_=_C3941( C1725 C3941 ) C1725_=_C3942( C1725 C3942 ) C1725_=_C3943( C1725 C3943 ) C1725_=_C3944( C1725 C3944 ) \nC1725_=_C3945( C1725 C3945 ) C1725_=_C3947( C1725 C3947 ) C1731_=_C1733( C1731 C1733 ) C1731_=_C1734( C1731 C1734 ) C1731_=_C1735( C1731 C1735 ) C1731_=_C1736( C1731 C1736 ) \nC1731_=_C1738( C1731 C1738 ) C1731_=_C1740( C1731 C1740 ) C1731_=_C1744( C1731 C1744 ) C1731_=_C1745( C1731 C1745 ) C1731_=_C1747( C1731 C1747 ) C1731_=_C1749( C1731 C1749 ) \nC1731_=_C1750( C1731 C1750 ) C1731_=_C1752( C1731 C1752 ) C1731_=_C1754( C1731 C1754 ) C1731_=_C1779( C1731 C1779 ) C1731_=_C2236( C1731 C2236 ) C1731_=_C2237( C1731 C2237 ) \nC1731_=_C2238( C1731 C2238 ) C1731_=_C2240( C1731 C2240 ) C1731_=_C2241( C1731 C2241 ) C1731_=_C2244( C1731 C2244 ) C1731_=_C2247( C1731 C2247 ) C1731_=_C2249( C1731 C2249 ) \nC1731_=_C2255( C1731 C2255 ) C1733_=_C1734( C1733 C1734 ) C1733_=_C1735( C1733 C1735 ) C1733_=_C1736( C1733 C1736 ) C1733_=_C1738( C1733 C1738 ) C1733_=_C1740( C1733 C1740 ) \nC1733_=_C1744( C1733 C1744 ) C1733_=_C1745( C1733 C1745 ) C1733_=_C1747( C1733 C1747 ) C1733_=_C1749( C1733 C1749 ) C1733_=_C1750( C1733 C1750 ) C1733_=_C1752( C1733 C1752 ) \nC1733_=_C1754( C1733 C1754 ) C1733_=_C1782( C1733 C1782 ) C1733_=_C2111( C1733 C2111 ) C1733_=_C2236( C1733 C2236 ) C1733_=_C2718( C1733 C2718 ) C1733_=_C2719( C1733 C2719 ) \nC1733_=_C2721( C1733 C2721 ) C1733_=_C2723( C1733 C2723 ) C1733_=_C2724( C1733 C2724 ) C1733_=_C2725( C1733 C2725 ) C1733_=_C2727( C1733 C2727 ) C1733_=_C2731( C1733 C2731 ) \nC1733_=_C2732( C1733 C2732 ) C1733_=_C2733( C1733 C2733 ) C1734_=_C1735( C1734 C1735 ) C1734_=_C1736( C1734 C1736 ) C1734_=_C1738( C1734 C1738 ) C1734_=_C1740( C1734 C1740 ) \nC1734_=_C1744( C1734 C1744 ) C1734_=_C1745( C1734 C1745 ) C1734_=_C1747( C1734 C1747 ) C1734_=_C1749( C1734 C1749 ) C1734_=_C1750( C1734 C1750 ) C1734_=_C1752( C1734 C1752 ) \nC1734_=_C1754( C1734 C1754 ) C1734_=_C2737( C1734 C2737 ) C1734_=_C2740( C1734 C2740 ) C1734_=_C2741( C1734 C2741 ) C1734_=_C2742( C1734 C2742 ) C1735_=_C1736( C1735 C1736 ) \nC1735_=_C1738( C1735 C1738 ) C1735_=_C1740( C1735 C1740 ) C1735_=_C1744( C1735 C1744 ) C1735_=_C1745( C1735 C1745 ) C1735_=_C1747( C1735 C1747 ) C1735_=_C1749( C1735 C1749 ) \nC1735_=_C1750( C1735 C1750 ) C1735_=_C1752( C1735 C1752 ) C1735_=_C1754( C1735 C1754 ) C1735_=_C3244( C1735 C3244 ) C1735_=_C3248( C1735 C3248 ) C1735_=_C3251( C1735 C3251 ) \nC1735_=_C3252( C1735 C3252 ) C1735_=_C3253( C1735 C3253 ) C1736_=_C1738( C1736 C1738 ) C1736_=_C1740( C1736 C1740 ) C1736_=_C1744( C1736 C1744 ) C1736_=_C1745( C1736 C1745 ) \nC1736_=_C1747( C1736 C1747 ) C1736_=_C1749( C1736 C1749 ) C1736_=_C1750( C1736 C1750 ) C1736_=_C1752( C1736 C1752 ) C1736_=_C1754( C1736 C1754 ) C1736_=_C1865( C1736 C1865 ) \nC1736_=_C2476( C1736 C2476 ) C1736_=_C3267( C1736 C3267 ) C1736_=_C3268( C1736 C3268 ) C1736_=_C3270( C1736 C3270 ) C1736_=_C3272( C1736 C3272 ) C1736_=_C3273( C1736 C3273 ) \nC1736_=_C3274( C1736 C3274 ) C1736_=_C3277( C1736 C3277 ) C1736_=_C3279( C1736 C3279 ) C1738_=_C1740( C1738 C1740 ) C1738_=_C1744( C1738 C1744 ) C1738_=_C1745( C1738 C1745 ) \nC1738_=_C1747( C1738 C1747 ) C1738_=_C1749( C1738 C1749 ) C1738_=_C1750(</w:t>
      </w:r>
    </w:p>
    <w:p>
      <w:pPr>
        <w:pStyle w:val="PreformattedText"/>
        <w:bidi w:val="0"/>
        <w:spacing w:before="0" w:after="0"/>
        <w:jc w:val="left"/>
        <w:rPr/>
      </w:pPr>
      <w:r>
        <w:rPr/>
        <w:t xml:space="preserve"> </w:t>
      </w:r>
      <w:r>
        <w:rPr/>
        <w:t>C1738 C1750 ) C1738_=_C1752( C1738 C1752 ) C1738_=_C1754( C1738 C1754 ) C1738_=_C2159( C1738 C2159 ) \nC1738_=_C2479( C1738 C2479 ) C1738_=_C3209( C1738 C3209 ) C1738_=_C3367( C1738 C3367 ) C1738_=_C3463( C1738 C3463 ) C1738_=_C3465( C1738 C3465 ) C1738_=_C3466( C1738 C3466 ) \nC1738_=_C3468( C1738 C3468 ) C1740_=_C1744( C1740 C1744 ) C1740_=_C1745( C1740 C1745 ) C1740_=_C1747( C1740 C1747 ) C1740_=_C1749( C1740 C1749 ) C1740_=_C1750( C1740 C1750 ) \nC1740_=_C1752( C1740 C1752 ) C1740_=_C1754( C1740 C1754 ) C1740_=_C1828( C1740 C1828 ) C1740_=_C2481( C1740 C2481 ) C1740_=_C2767( C1740 C2767 ) C1740_=_C2880( C1740 C2880 ) \nC1740_=_C3369( C1740 C3369 ) C1740_=_C3402( C1740 C3402 ) C1740_=_C3524( C1740 C3524 ) C1740_=_C3599( C1740 C3599 ) C1740_=_C3600( C1740 C3600 ) C1740_=_C3601( C1740 C3601 ) \nC1740_=_C3603( C1740 C3603 ) C1740_=_C3604( C1740 C3604 ) C1740_=_C3605( C1740 C3605 ) C1740_=_C3606( C1740 C3606 ) C1744_=_C1745( C1744 C1745 ) C1744_=_C1747( C1744 C1747 ) \nC1744_=_C1749( C1744 C1749 ) C1744_=_C1750( C1744 C1750 ) C1744_=_C1752( C1744 C1752 ) C1744_=_C1754( C1744 C1754 ) C1744_=_C1789( C1744 C1789 ) C1744_=_C2530( C1744 C2530 ) \nC1744_=_C2719( C1744 C2719 ) C1744_=_C2751( C1744 C2751 ) C1744_=_C3094( C1744 C3094 ) C1744_=_C3433( C1744 C3433 ) C1744_=_C3742( C1744 C3742 ) C1744_=_C3743( C1744 C3743 ) \nC1744_=_C3744( C1744 C3744 ) C1744_=_C3745( C1744 C3745 ) C1744_=_C3749( C1744 C3749 ) C1745_=_C1747( C1745 C1747 ) C1745_=_C1749( C1745 C1749 ) C1745_=_C1750( C1745 C1750 ) \nC1745_=_C1752( C1745 C1752 ) C1745_=_C1754( C1745 C1754 ) C1745_=_C2442( C1745 C2442 ) C1745_=_C2920( C1745 C2920 ) C1745_=_C3694( C1745 C3694 ) C1745_=_C3789( C1745 C3789 ) \nC1745_=_C3839( C1745 C3839 ) C1745_=_C3841( C1745 C3841 ) C1745_=_C3842( C1745 C3842 ) C1747_=_C1749( C1747 C1749 ) C1747_=_C1750( C1747 C1750 ) C1747_=_C1752( C1747 C1752 ) \nC1747_=_C1754( C1747 C1754 ) C1747_=_C1835( C1747 C1835 ) C1747_=_C2488( C1747 C2488 ) C1747_=_C2887( C1747 C2887 ) C1747_=_C3409( C1747 C3409 ) C1747_=_C3604( C1747 C3604 ) \nC1747_=_C3697( C1747 C3697 ) C1747_=_C3793( C1747 C3793 ) C1747_=_C3925( C1747 C3925 ) C1747_=_C3936( C1747 C3936 ) C1747_=_C3939( C1747 C3939 ) C1747_=_C3940( C1747 C3940 ) \nC1749_=_C1750( C1749 C1750 ) C1749_=_C1752( C1749 C1752 ) C1749_=_C1754( C1749 C1754 ) C1749_=_C1793( C1749 C1793 ) C1749_=_C2027( C1749 C2027 ) C1749_=_C2725( C1749 C2725 ) \nC1749_=_C3545( C1749 C3545 ) C1749_=_C3576( C1749 C3576 ) C1749_=_C3705( C1749 C3705 ) C1749_=_C3905( C1749 C3905 ) C1749_=_C3941( C1749 C3941 ) C1749_=_C3952( C1749 C3952 ) \nC1750_=_C1752( C1750 C1752 ) C1750_=_C1754( C1750 C1754 ) C1750_=_C1773( C1750 C1773 ) C1750_=_C2351( C1750 C2351 ) C1750_=_C2491( C1750 C2491 ) C1750_=_C3277( C1750 C3277 ) \nC1750_=_C3373( C1750 C3373 ) C1750_=_C3468( C1750 C3468 ) C1750_=_C3531( C1750 C3531 ) C1750_=_C3555( C1750 C3555 ) C1750_=_C3605( C1750 C3605 ) C1750_=_C3648( C1750 C3648 ) \nC1750_=_C3734( C1750 C3734 ) C1752_=_C1754( C1752 C1754 ) C1752_=_C2030( C1752 C2030 ) C1752_=_C2741( C1752 C2741 ) C1752_=_C2772( C1752 C2772 ) C1752_=_C3251( C1752 C3251 ) \nC1752_=_C3548( C1752 C3548 ) C1752_=_C3701( C1752 C3701 ) C1752_=_C3841( C1752 C3841 ) C1752_=_C3939( C1752 C3939 ) C1752_=_C4047( C1752 C4047 ) C1752_=_C4084( C1752 C4084 ) \nC1754_=_C1796( C1754 C1796 ) C1754_=_C2033( C1754 C2033 ) C1754_=_C2234( C1754 C2234 ) C1754_=_C2651( C1754 C2651 ) C1754_=_C2733( C1754 C2733 ) C1754_=_C2875( C1754 C2875 ) \nC1754_=_C3583( C1754 C3583 ) C1754_=_C3711( C1754 C3711 ) C1754_=_C3909( C1754 C3909 ) C1754_=_C3947( C1754 C3947 ) C1754_=_C3998( C1754 C3998 ) C1754_=_C4088( C1754 C4088 ) \nC1754_=_C4112( C1754 C4112 ) C1754_=_C4113( C1754 C4113 ) C1755_=_C1758( C1755 C1758 ) C1755_=_C1759( C1755 C1759 ) C1755_=_C1760( C1755 C1760 ) C1755_=_C1761( C1755 C1761 ) \nC1755_=_C1762( C1755 C1762 ) C1755_=_C1763( C1755 C1763 ) C1755_=_C1764( C1755 C1764 ) C1755_=_C1765( C1755 C1765 ) C1755_=_C1767( C1755 C1767 ) C1755_=_C1768( C1755 C1768 ) \nC1755_=_C1772( C1755 C1772 ) C1755_=_C1773( C1755 C1773 ) C1755_=_C1774( C1755 C1774 ) C1755_=_C1777( C1755 C1777 ) C1755_=_C2050( C1755 C2050 ) C1755_=_C2051( C1755 C2051 ) \nC1755_=_C2052( C1755 C2052 ) C1755_=_C2053( C1755 C2053 ) C1755_=_C2056( C1755 C2056 ) C1755_=_C2058( C1755 C2058 ) C1755_=_C2059( C1755 C2059 ) C1755_=_C2061( C1755 C2061 ) \nC1755_=_C2062( C1755 C2062 ) C1755_=_C2063( C1755 C2063 ) C1755_=_C2064( C1755 C2064 ) C1755_=_C2065( C1755 C2065 ) C1755_=_C2068( C1755 C2068 ) C1755_=_C2069( C1755 C2069 ) \nC1755_=_C2070( C1755 C2070 ) C1755_=_C2071( C1755 C2071 ) C1758_=_C1759( C1758 C1759 ) C1758_=_C1760( C1758 C1760 ) C1758_=_C1761( C1758 C1761 ) C1758_=_C1762( C1758 C1762 ) \nC1758_=_C1763( C1758 C1763 ) C1758_=_C1764( C1758 C1764 ) C1758_=_C1765( C1758 C1765 ) C1758_=_C1767( C1758 C1767 ) C1758_=_C1768( C1758 C1768 ) C1758_=_C1772( C1758 C1772 ) \nC1758_=_C1773( C1758 C1773 ) C1758_=_C1774( C1758 C1774 ) C1758_=_C1777( C1758 C1777 ) C1758_=_C2197( C1758 C2197 ) C1758_=_C2284( C1758 C2284 ) C1758_=_C2494( C1758 C2494 ) \nC1758_=_C2525( C1758 C2525 ) C1758_=_C2529( C1758 C2529 ) C1758_=_C2530( C1758 C2530 ) C1758_=_C2531( C1758 C2531 ) C1759_=_C1760( C1759 C1760 ) C1759_=_C1761( C1759 C1761 ) \nC1759_=_C1762( C1759 C1762 ) C1759_=_C1763( C1759 C1763 ) C1759_=_C1764( C1759 C1764 ) C1759_=_C1765( C1759 C1765 ) C1759_=_C1767( C1759 C1767 ) C1759_=_C1768( C1759 C1768 ) \nC1759_=_C1772( C1759 C1772 ) C1759_=_C1773( C1759 C1773 ) C1759_=_C1774( C1759 C1774 ) C1759_=_C1777( C1759 C1777 ) C1759_=_C2051( C1759 C2051 ) C1759_=_C2538( C1759 C2538 ) \nC1759_=_C2544( C1759 C2544 ) C1759_=_C2546( C1759 C2546 ) C1759_=_C2547( C1759 C2547 ) C1759_=_C2549( C1759 C2549 ) C1759_=_C2550( C1759 C2550 ) C1759_=_C2552( C1759 C2552 ) \nC1760_=_C1761( C1760 C1761 ) C1760_=_C1762( C1760 C1762 ) C1760_=_C1763( C1760 C1763 ) C1760_=_C1764( C1760 C1764 ) C1760_=_C1765( C1760 C1765 ) C1760_=_C1767( C1760 C1767 ) \nC1760_=_C1768( C1760 C1768 ) C1760_=_C1772( C1760 C1772 ) C1760_=_C1773( C1760 C1773 ) C1760_=_C1774( C1760 C1774 ) C1760_=_C1777( C1760 C1777 ) C1760_=_C2336( C1760 C2336 ) \nC1760_=_C2582( C1760 C2582 ) C1760_=_C2589( C1760 C2589 ) C1761_=_C1762( C1761 C1762 ) C1761_=_C1763( C1761 C1763 ) C1761_=_C1764( C1761 C1764 ) C1761_=_C1765( C1761 C1765 ) \nC1761_=_C1767( C1761 C1767 ) C1761_=_C1768( C1761 C1768 ) C1761_=_C1772( C1761 C1772 ) C1761_=_C1773( C1761 C1773 ) C1761_=_C1774( C1761 C1774 ) C1761_=_C1777( C1761 C1777 ) \nC1761_=_C2052( C1761 C2052 ) C1761_=_C2703( C1761 C2703 ) C1761_=_C2705( C1761 C2705 ) C1761_=_C2707( C1761 C2707 ) C1761_=_C2710( C1761 C2710 ) C1761_=_C2711( C1761 C2711 ) \nC1761_=_C2712( C1761 C2712 ) C1761_=_C2713( C1761 C2713 ) C1761_=_C2715( C1761 C2715 ) C1762_=_C1763( C1762 C1763 ) C1762_=_C1764( C1762 C1764 ) C1762_=_C1765( C1762 C1765 ) \nC1762_=_C1767( C1762 C1767 ) C1762_=_C1768( C1762 C1768 ) C1762_=_C1772( C1762 C1772 ) C1762_=_C1773( C1762 C1773 ) C1762_=_C1774( C1762 C1774 ) C1762_=_C1777( C1762 C1777 ) \nC1762_=_C2199( C1762 C2199 ) C1762_=_C2744( C1762 C2744 ) C1762_=_C2745( C1762 C2745 ) C1762_=_C2748( C1762 C2748 ) C1762_=_C2749( C1762 C2749 ) C1762_=_C2751( C1762 C2751 ) \nC1762_=_C2752( C1762 C2752 ) C1762_=_C2753( C1762 C2753 ) C1762_=_C2756( C1762 C2756 ) C1762_=_C2757( C1762 C2757 ) C1763_=_C1764( C1763 C1764 ) C1763_=_C1765( C1763 C1765 ) \nC1763_=_C1767( C1763 C1767 ) C1763_=_C1768( C1763 C1768 ) C1763_=_C1772( C1763 C1772 ) C1763_=_C1773( C1763 C1773 ) C1763_=_C1774( C1763 C1774 ) C1763_=_C1777( C1763 C1777 ) \nC1764_=_C1765( C1764 C1765 ) C1764_=_C1767( C1764 C1767 ) C1764_=_C1768( C1764 C1768 ) C1764_=_C1772( C1764 C1772 ) C1764_=_C1773( C1764 C1773 ) C1764_=_C1774( C1764 C1774 ) \nC1764_=_C1777( C1764 C1777 ) C1764_=_C1886( C1764 C1886 ) C1764_=_C1905( C1764 C1905 ) C1764_=_C2136( C1764 C2136 ) C1764_=_C2435( C1764 C2435 ) C1764_=_C2544( C1764 C2544 ) \nC1764_=_C2703( C1764 C2703 ) C1764_=_C3116( C1764 C3116 ) C1764_=_C3117( C1764 C3117 ) C1764_=_C3118( C1764 C3118 ) C1764_=_C3119( C1764 C3119 ) C1764_=_C3122( C1764 C3122 ) \nC1764_=_C3123( C1764 C3123 ) C1764_=_C3125( C1764 C3125 ) C1764_=_C3127( C1764 C3127 ) C1765_=_C1767( C1765 C1767 ) C1765_=_C1768( C1765 C1768 ) C1765_=_C1772( C1765 C1772 ) \nC1765_=_C1773( C1765 C1773 ) C1765_=_C1774( C1765 C1774 ) C1765_=_C1777( C1765 C1777 ) C1765_=_C2058( C1765 C2058 ) C1765_=_C2083( C1765 C2083 ) C1765_=_C3117( C1765 C3117 ) \nC1765_=_C3221( C1765 C3221 ) C1765_=_C3223( C1765 C3223 ) C1765_=_C3224( C1765 C3224 ) C1765_=_C3226( C1765 C3226 ) C1767_=_C1768( C1767 C1768 ) C1767_=_C1772( C1767 C1772 ) \nC1767_=_C1773( C1767 C1773 ) C1767_=_C1774( C1767 C1774 ) C1767_=_C1777( C1767 C1777 ) C1767_=_C2546( C1767 C2546 ) C1767_=_C2705( C1767 C2705 ) C1767_=_C3223( C1767 C3223 ) \nC1767_=_C3270( C1767 C3270 ) C1767_=_C3463( C1767 C3463 ) C1767_=_C3524( C1767 C3524 ) C1767_=_C3527( C1767 C3527 ) C1767_=_C3529( C1767 C3529 ) C1767_=_C3531( C1767 C3531 ) \nC1768_=_C1772( C1768 C1772 ) C1768_=_C1773( C1768 C1773 ) C1768_=_C1774( C1768 C1774 ) C1768_=_C1777( C1768 C1777 ) C1768_=_C2140( C1768 C2140 ) C1768_=_C2162( C1768 C2162 ) \nC1768_=_C2183( C1768 C2183 ) C1768_=_C2244( C1768 C2244 ) C1768_=_C2367( C1768 C2367 ) C1768_=_C2820( C1768 C2820 ) C1768_=_C2978( C1768 C2978 ) C1768_=_C3475( C1768 C3475 ) \nC1768_=_C3561( C1768 C3561 ) C1768_=_C3762( C1768 C3762 ) C1768_=_C3763( C1768 C3763 ) C1768_=_C3764( C1768 C3764 ) C1768_=_C3765( C1768 C3765 ) C1768_=_C3769( C1768 C3769 ) \nC1768_=_C3770( C1768 C3770 ) C1772_=_C1773( C1772 C1773 ) C1772_=_C1774( C1772 C1774 ) C1772_=_C1777( C1772 C1777 ) C1772_=_C1852( C1772 C1852 ) C1772_=_C2011( C1772 C2011 ) \nC1772_=_C2165( C1772 C2165 ) C1772_=_C2391( C1772 C2391 ) C1772_=_C2550( C1772 C2550 ) C1772_=_C2712( C1772 C2712 ) C1772_=_C2825( C1772 C2825 ) C1772_=_C2836( C1772 C2836 ) \nC1772_=_C3226( C1772 C3226 ) C1772_=_C3438( C1772 C3438 ) C1772_=_C3564( C1772 C3564 ) C1772_=_C3724( C1772 C3724 ) C1772_=_C3815(</w:t>
      </w:r>
    </w:p>
    <w:p>
      <w:pPr>
        <w:pStyle w:val="PreformattedText"/>
        <w:bidi w:val="0"/>
        <w:spacing w:before="0" w:after="0"/>
        <w:jc w:val="left"/>
        <w:rPr/>
      </w:pPr>
      <w:r>
        <w:rPr/>
        <w:t xml:space="preserve"> </w:t>
      </w:r>
      <w:r>
        <w:rPr/>
        <w:t>C1772 C3815 ) C1772_=_C3922( C1772 C3922 ) \nC1772_=_C3974( C1772 C3974 ) C1773_=_C1774( C1773 C1774 ) C1773_=_C1777( C1773 C1777 ) C1773_=_C2351( C1773 C2351 ) C1773_=_C2491( C1773 C2491 ) C1773_=_C3277( C1773 C3277 ) \nC1773_=_C3373( C1773 C3373 ) C1773_=_C3468( C1773 C3468 ) C1773_=_C3531( C1773 C3531 ) C1773_=_C3555( C1773 C3555 ) C1773_=_C3605( C1773 C3605 ) C1773_=_C3648( C1773 C3648 ) \nC1773_=_C3734( C1773 C3734 ) C1774_=_C1777( C1774 C1777 ) C1774_=_C2125( C1774 C2125 ) C1774_=_C3485( C1774 C3485 ) C1774_=_C3929( C1774 C3929 ) C1774_=_C4049( C1774 C4049 ) \nC1774_=_C4097( C1774 C4097 ) C1774_=_C4098( C1774 C4098 ) C1777_=_C2957( C1777 C2957 ) C1777_=_C3801( C1777 C3801 ) C1777_=_C3897( C1777 C3897 ) C1777_=_C3970( C1777 C3970 ) \nC1777_=_C4063( C1777 C4063 ) C1777_=_C4072( C1777 C4072 ) C1777_=_C4108( C1777 C4108 ) C1778_=_C1779( C1778 C1779 ) C1778_=_C1781( C1778 C1781 ) C1778_=_C1782( C1778 C1782 ) \nC1778_=_C1783( C1778 C1783 ) C1778_=_C1785( C1778 C1785 ) C1778_=_C1787( C1778 C1787 ) C1778_=_C1788( C1778 C1788 ) C1778_=_C1789( C1778 C1789 ) C1778_=_C1791( C1778 C1791 ) \nC1778_=_C1793( C1778 C1793 ) C1778_=_C1794( C1778 C1794 ) C1778_=_C1795( C1778 C1795 ) C1778_=_C1796( C1778 C1796 ) C1778_=_C1935( C1778 C1935 ) C1778_=_C2091( C1778 C2091 ) \nC1778_=_C2094( C1778 C2094 ) C1778_=_C2095( C1778 C2095 ) C1778_=_C2097( C1778 C2097 ) C1778_=_C2098( C1778 C2098 ) C1778_=_C2099( C1778 C2099 ) C1778_=_C2100( C1778 C2100 ) \nC1778_=_C2102( C1778 C2102 ) C1778_=_C2103( C1778 C2103 ) C1778_=_C2104( C1778 C2104 ) C1778_=_C2105( C1778 C2105 ) C1778_=_C2106( C1778 C2106 ) C1778_=_C2107( C1778 C2107 ) \nC1779_=_C1781( C1779 C1781 ) C1779_=_C1782( C1779 C1782 ) C1779_=_C1783( C1779 C1783 ) C1779_=_C1785( C1779 C1785 ) C1779_=_C1787( C1779 C1787 ) C1779_=_C1788( C1779 C1788 ) \nC1779_=_C1789( C1779 C1789 ) C1779_=_C1791( C1779 C1791 ) C1779_=_C1793( C1779 C1793 ) C1779_=_C1794( C1779 C1794 ) C1779_=_C1795( C1779 C1795 ) C1779_=_C1796( C1779 C1796 ) \nC1779_=_C2236( C1779 C2236 ) C1779_=_C2237( C1779 C2237 ) C1779_=_C2238( C1779 C2238 ) C1779_=_C2240( C1779 C2240 ) C1779_=_C2241( C1779 C2241 ) C1779_=_C2244( C1779 C2244 ) \nC1779_=_C2247( C1779 C2247 ) C1779_=_C2249( C1779 C2249 ) C1779_=_C2255( C1779 C2255 ) C1781_=_C1782( C1781 C1782 ) C1781_=_C1783( C1781 C1783 ) C1781_=_C1785( C1781 C1785 ) \nC1781_=_C1787( C1781 C1787 ) C1781_=_C1788( C1781 C1788 ) C1781_=_C1789( C1781 C1789 ) C1781_=_C1791( C1781 C1791 ) C1781_=_C1793( C1781 C1793 ) C1781_=_C1794( C1781 C1794 ) \nC1781_=_C1795( C1781 C1795 ) C1781_=_C1796( C1781 C1796 ) C1781_=_C2017( C1781 C2017 ) C1781_=_C2335( C1781 C2335 ) C1781_=_C2508( C1781 C2508 ) C1781_=_C2509( C1781 C2509 ) \nC1781_=_C2510( C1781 C2510 ) C1781_=_C2511( C1781 C2511 ) C1781_=_C2512( C1781 C2512 ) C1781_=_C2513( C1781 C2513 ) C1781_=_C2516( C1781 C2516 ) C1781_=_C2518( C1781 C2518 ) \nC1781_=_C2522( C1781 C2522 ) C1782_=_C1783( C1782 C1783 ) C1782_=_C1785( C1782 C1785 ) C1782_=_C1787( C1782 C1787 ) C1782_=_C1788( C1782 C1788 ) C1782_=_C1789( C1782 C1789 ) \nC1782_=_C1791( C1782 C1791 ) C1782_=_C1793( C1782 C1793 ) C1782_=_C1794( C1782 C1794 ) C1782_=_C1795( C1782 C1795 ) C1782_=_C1796( C1782 C1796 ) C1782_=_C2111( C1782 C2111 ) \nC1782_=_C2236( C1782 C2236 ) C1782_=_C2718( C1782 C2718 ) C1782_=_C2719( C1782 C2719 ) C1782_=_C2721( C1782 C2721 ) C1782_=_C2723( C1782 C2723 ) C1782_=_C2724( C1782 C2724 ) \nC1782_=_C2725( C1782 C2725 ) C1782_=_C2727( C1782 C2727 ) C1782_=_C2731( C1782 C2731 ) C1782_=_C2732( C1782 C2732 ) C1782_=_C2733( C1782 C2733 ) C1783_=_C1785( C1783 C1785 ) \nC1783_=_C1787( C1783 C1787 ) C1783_=_C1788( C1783 C1788 ) C1783_=_C1789( C1783 C1789 ) C1783_=_C1791( C1783 C1791 ) C1783_=_C1793( C1783 C1793 ) C1783_=_C1794( C1783 C1794 ) \nC1783_=_C1795( C1783 C1795 ) C1783_=_C1796( C1783 C1796 ) C1783_=_C2021( C1783 C2021 ) C1783_=_C2340( C1783 C2340 ) C1783_=_C2417( C1783 C2417 ) C1783_=_C2809( C1783 C2809 ) \nC1783_=_C2989( C1783 C2989 ) C1783_=_C2990( C1783 C2990 ) C1783_=_C2991( C1783 C2991 ) C1783_=_C2992( C1783 C2992 ) C1783_=_C2993( C1783 C2993 ) C1783_=_C2994( C1783 C2994 ) \nC1783_=_C2997( C1783 C2997 ) C1783_=_C2998( C1783 C2998 ) C1783_=_C2999( C1783 C2999 ) C1783_=_C3001( C1783 C3001 ) C1785_=_C1787( C1785 C1787 ) C1785_=_C1788( C1785 C1788 ) \nC1785_=_C1789( C1785 C1789 ) C1785_=_C1791( C1785 C1791 ) C1785_=_C1793( C1785 C1793 ) C1785_=_C1794( C1785 C1794 ) C1785_=_C1795( C1785 C1795 ) C1785_=_C1796( C1785 C1796 ) \nC1785_=_C3255( C1785 C3255 ) C1785_=_C3258( C1785 C3258 ) C1785_=_C3260( C1785 C3260 ) C1785_=_C3264( C1785 C3264 ) C1785_=_C3266( C1785 C3266 ) C1787_=_C1788( C1787 C1788 ) \nC1787_=_C1789( C1787 C1789 ) C1787_=_C1791( C1787 C1791 ) C1787_=_C1793( C1787 C1793 ) C1787_=_C1794( C1787 C1794 ) C1787_=_C1795( C1787 C1795 ) C1787_=_C1796( C1787 C1796 ) \nC1787_=_C2099( C1787 C2099 ) C1787_=_C2344( C1787 C2344 ) C1787_=_C2510( C1787 C2510 ) C1787_=_C2992( C1787 C2992 ) C1787_=_C3049( C1787 C3049 ) C1787_=_C3330( C1787 C3330 ) \nC1787_=_C3401( C1787 C3401 ) C1787_=_C3533( C1787 C3533 ) C1787_=_C3534( C1787 C3534 ) C1788_=_C1789( C1788 C1789 ) C1788_=_C1791( C1788 C1791 ) C1788_=_C1793( C1788 C1793 ) \nC1788_=_C1794( C1788 C1794 ) C1788_=_C1795( C1788 C1795 ) C1788_=_C1796( C1788 C1796 ) C1788_=_C3672( C1788 C3672 ) C1788_=_C3675( C1788 C3675 ) C1788_=_C3677( C1788 C3677 ) \nC1789_=_C1791( C1789 C1791 ) C1789_=_C1793( C1789 C1793 ) C1789_=_C1794( C1789 C1794 ) C1789_=_C1795( C1789 C1795 ) C1789_=_C1796( C1789 C1796 ) C1789_=_C2530( C1789 C2530 ) \nC1789_=_C2719( C1789 C2719 ) C1789_=_C2751( C1789 C2751 ) C1789_=_C3094( C1789 C3094 ) C1789_=_C3433( C1789 C3433 ) C1789_=_C3742( C1789 C3742 ) C1789_=_C3743( C1789 C3743 ) \nC1789_=_C3744( C1789 C3744 ) C1789_=_C3745( C1789 C3745 ) C1789_=_C3749( C1789 C3749 ) C1791_=_C1793( C1791 C1793 ) C1791_=_C1794( C1791 C1794 ) C1791_=_C1795( C1791 C1795 ) \nC1791_=_C1796( C1791 C1796 ) C1791_=_C2064( C1791 C2064 ) C1791_=_C2104( C1791 C2104 ) C1791_=_C2347( C1791 C2347 ) C1791_=_C2516( C1791 C2516 ) C1791_=_C2998( C1791 C2998 ) \nC1791_=_C3051( C1791 C3051 ) C1791_=_C3315( C1791 C3315 ) C1791_=_C3406( C1791 C3406 ) C1791_=_C3910( C1791 C3910 ) C1791_=_C3913( C1791 C3913 ) C1793_=_C1794( C1793 C1794 ) \nC1793_=_C1795( C1793 C1795 ) C1793_=_C1796( C1793 C1796 ) C1793_=_C2027( C1793 C2027 ) C1793_=_C2725( C1793 C2725 ) C1793_=_C3545( C1793 C3545 ) C1793_=_C3576( C1793 C3576 ) \nC1793_=_C3705( C1793 C3705 ) C1793_=_C3905( C1793 C3905 ) C1793_=_C3941( C1793 C3941 ) C1793_=_C3952( C1793 C3952 ) C1794_=_C1795( C1794 C1795 ) C1794_=_C1796( C1794 C1796 ) \nC1794_=_C2105( C1794 C2105 ) C1794_=_C2353( C1794 C2353 ) C1794_=_C2372( C1794 C2372 ) C1794_=_C2518( C1794 C2518 ) C1794_=_C3001( C1794 C3001 ) C1794_=_C3054( C1794 C3054 ) \nC1794_=_C3201( C1794 C3201 ) C1794_=_C3410( C1794 C3410 ) C1794_=_C3480( C1794 C3480 ) C1794_=_C3686( C1794 C3686 ) C1794_=_C3825( C1794 C3825 ) C1794_=_C4021( C1794 C4021 ) \nC1794_=_C4024( C1794 C4024 ) C1794_=_C4025( C1794 C4025 ) C1794_=_C4026( C1794 C4026 ) C1794_=_C4027( C1794 C4027 ) C1795_=_C1796( C1795 C1796 ) C1795_=_C2786( C1795 C2786 ) \nC1795_=_C2970( C1795 C2970 ) C1795_=_C3264( C1795 C3264 ) C1795_=_C3362( C1795 C3362 ) C1795_=_C3375( C1795 C3375 ) C1795_=_C3677( C1795 C3677 ) C1795_=_C4059( C1795 C4059 ) \nC1796_=_C2033( C1796 C2033 ) C1796_=_C2234( C1796 C2234 ) C1796_=_C2651( C1796 C2651 ) C1796_=_C2733( C1796 C2733 ) C1796_=_C2875( C1796 C2875 ) C1796_=_C3583( C1796 C3583 ) \nC1796_=_C3711( C1796 C3711 ) C1796_=_C3909( C1796 C3909 ) C1796_=_C3947( C1796 C3947 ) C1796_=_C3998( C1796 C3998 ) C1796_=_C4088( C1796 C4088 ) C1796_=_C4112( C1796 C4112 ) \nC1796_=_C4113( C1796 C4113 ) C1797_=_C1806( C1797 C1806 ) C1797_=_C1808( C1797 C1808 ) C1797_=_C1809( C1797 C1809 ) C1797_=_C1812( C1797 C1812 ) C1797_=_C1816( C1797 C1816 ) \nC1797_=_C1859( C1797 C1859 ) C1797_=_C1954( C1797 C1954 ) C1797_=_C1955( C1797 C1955 ) C1797_=_C1958( C1797 C1958 ) C1797_=_C1959( C1797 C1959 ) C1797_=_C1960( C1797 C1960 ) \nC1797_=_C1961( C1797 C1961 ) C1797_=_C1963( C1797 C1963 ) C1797_=_C1966( C1797 C1966 ) C1797_=_C1967( C1797 C1967 ) C1797_=_C1969( C1797 C1969 ) C1797_=_C1971( C1797 C1971 ) \nC1806_=_C1808( C1806 C1808 ) C1806_=_C1809( C1806 C1809 ) C1806_=_C1812( C1806 C1812 ) C1806_=_C1816( C1806 C1816 ) C1806_=_C1910( C1806 C1910 ) C1806_=_C2326( C1806 C2326 ) \nC1806_=_C2426( C1806 C2426 ) C1806_=_C2934( C1806 C2934 ) C1806_=_C3037( C1806 C3037 ) C1806_=_C3273( C1806 C3273 ) C1806_=_C3284( C1806 C3284 ) C1806_=_C3321( C1806 C3321 ) \nC1806_=_C3465( C1806 C3465 ) C1806_=_C3599( C1806 C3599 ) C1806_=_C3648( C1806 C3648 ) C1806_=_C3649( C1806 C3649 ) C1808_=_C1809( C1808 C1809 ) C1808_=_C1812( C1808 C1812 ) \nC1808_=_C1816( C1808 C1816 ) C1808_=_C1870( C1808 C1870 ) C1808_=_C2707( C1808 C2707 ) C1808_=_C2843( C1808 C2843 ) C1808_=_C3274( C1808 C3274 ) C1808_=_C3466( C1808 C3466 ) \nC1808_=_C3601( C1808 C3601 ) C1808_=_C3672( C1808 C3672 ) C1808_=_C3731( C1808 C3731 ) C1808_=_C3732( C1808 C3732 ) C1808_=_C3734( C1808 C3734 ) C1808_=_C3735( C1808 C3735 ) \nC1809_=_C1812( C1809 C1812 ) C1809_=_C1816( C1809 C1816 ) C1809_=_C2531( C1809 C2531 ) C1809_=_C2753( C1809 C2753 ) C1809_=_C2922( C1809 C2922 ) C1809_=_C3039( C1809 C3039 ) \nC1809_=_C3095( C1809 C3095 ) C1809_=_C3131( C1809 C3131 ) C1809_=_C3288( C1809 C3288 ) C1809_=_C3434( C1809 C3434 ) C1809_=_C3742( C1809 C3742 ) C1809_=_C3851( C1809 C3851 ) \nC1809_=_C3852( C1809 C3852 ) C1809_=_C3853( C1809 C3853 ) C1812_=_C1816( C1812 C1816 ) C1812_=_C2009( C1812 C2009 ) C1812_=_C2331( C1812 C2331 ) C1812_=_C2711( C1812 C2711 ) \nC1812_=_C2859( C1812 C2859 ) C1812_=_C3497( C1812 C3497 ) C1812_=_C3675( C1812 C3675 ) C1812_=_C3738( C1812 C3738 ) C1812_=_C3756( C1812 C3756 ) C1812_=_C3857( C1812 C3857 ) \nC1812_=_C3972( C1812 C3972 ) C1816_=_C2379( C1816 C2379 ) C1816_=_C2522( C1816 C2522 ) C1816_=_C3045( C1816 C3045 ) C1816_=_C3180( C1816 C3180 ) C1816_=_C3295( C1816 C3295 ) \nC1816_=_C3584(</w:t>
      </w:r>
    </w:p>
    <w:p>
      <w:pPr>
        <w:pStyle w:val="PreformattedText"/>
        <w:bidi w:val="0"/>
        <w:spacing w:before="0" w:after="0"/>
        <w:jc w:val="left"/>
        <w:rPr/>
      </w:pPr>
      <w:r>
        <w:rPr/>
        <w:t xml:space="preserve"> </w:t>
      </w:r>
      <w:r>
        <w:rPr/>
        <w:t>C1816 C3584 ) C1816_=_C3712( C1816 C3712 ) C1816_=_C3952( C1816 C3952 ) C1816_=_C4027( C1816 C4027 ) C1816_=_C4078( C1816 C4078 ) C1816_=_C4081( C1816 C4081 ) \nC1816_=_C4105( C1816 C4105 ) C1816_=_C4112( C1816 C4112 ) C1817_=_C1820( C1817 C1820 ) C1817_=_C1823( C1817 C1823 ) C1817_=_C1824( C1817 C1824 ) C1817_=_C1825( C1817 C1825 ) \nC1817_=_C1827( C1817 C1827 ) C1817_=_C1828( C1817 C1828 ) C1817_=_C1829( C1817 C1829 ) C1817_=_C1830( C1817 C1830 ) C1817_=_C1832( C1817 C1832 ) C1817_=_C1833( C1817 C1833 ) \nC1817_=_C1835( C1817 C1835 ) C1817_=_C1837( C1817 C1837 ) C1817_=_C1838( C1817 C1838 ) C1817_=_C2397( C1817 C2397 ) C1817_=_C2401( C1817 C2401 ) C1817_=_C2403( C1817 C2403 ) \nC1817_=_C2406( C1817 C2406 ) C1817_=_C2408( C1817 C2408 ) C1817_=_C2413( C1817 C2413 ) C1820_=_C1823( C1820 C1823 ) C1820_=_C1824( C1820 C1824 ) C1820_=_C1825( C1820 C1825 ) \nC1820_=_C1827( C1820 C1827 ) C1820_=_C1828( C1820 C1828 ) C1820_=_C1829( C1820 C1829 ) C1820_=_C1830( C1820 C1830 ) C1820_=_C1832( C1820 C1832 ) C1820_=_C1833( C1820 C1833 ) \nC1820_=_C1835( C1820 C1835 ) C1820_=_C1837( C1820 C1837 ) C1820_=_C1838( C1820 C1838 ) C1820_=_C1923( C1820 C1923 ) C1820_=_C1974( C1820 C1974 ) C1820_=_C2582( C1820 C2582 ) \nC1820_=_C2654( C1820 C2654 ) C1820_=_C2656( C1820 C2656 ) C1820_=_C2657( C1820 C2657 ) C1820_=_C2658( C1820 C2658 ) C1820_=_C2660( C1820 C2660 ) C1820_=_C2661( C1820 C2661 ) \nC1820_=_C2662( C1820 C2662 ) C1820_=_C2663( C1820 C2663 ) C1820_=_C2664( C1820 C2664 ) C1820_=_C2665( C1820 C2665 ) C1820_=_C2666( C1820 C2666 ) C1823_=_C1824( C1823 C1824 ) \nC1823_=_C1825( C1823 C1825 ) C1823_=_C1827( C1823 C1827 ) C1823_=_C1828( C1823 C1828 ) C1823_=_C1829( C1823 C1829 ) C1823_=_C1830( C1823 C1830 ) C1823_=_C1832( C1823 C1832 ) \nC1823_=_C1833( C1823 C1833 ) C1823_=_C1835( C1823 C1835 ) C1823_=_C1837( C1823 C1837 ) C1823_=_C1838( C1823 C1838 ) C1823_=_C2059( C1823 C2059 ) C1823_=_C2401( C1823 C2401 ) \nC1823_=_C2557( C1823 C2557 ) C1823_=_C2849( C1823 C2849 ) C1823_=_C3311( C1823 C3311 ) C1823_=_C3312( C1823 C3312 ) C1823_=_C3313( C1823 C3313 ) C1823_=_C3314( C1823 C3314 ) \nC1823_=_C3315( C1823 C3315 ) C1823_=_C3316( C1823 C3316 ) C1823_=_C3319( C1823 C3319 ) C1823_=_C3320( C1823 C3320 ) C1824_=_C1825( C1824 C1825 ) C1824_=_C1827( C1824 C1827 ) \nC1824_=_C1828( C1824 C1828 ) C1824_=_C1829( C1824 C1829 ) C1824_=_C1830( C1824 C1830 ) C1824_=_C1832( C1824 C1832 ) C1824_=_C1833( C1824 C1833 ) C1824_=_C1835( C1824 C1835 ) \nC1824_=_C1837( C1824 C1837 ) C1824_=_C1838( C1824 C1838 ) C1824_=_C2403( C1824 C2403 ) C1824_=_C2558( C1824 C2558 ) C1824_=_C2811( C1824 C2811 ) C1824_=_C3087( C1824 C3087 ) \nC1824_=_C3329( C1824 C3329 ) C1824_=_C3330( C1824 C3330 ) C1824_=_C3331( C1824 C3331 ) C1824_=_C3332( C1824 C3332 ) C1824_=_C3334( C1824 C3334 ) C1824_=_C3335( C1824 C3335 ) \nC1824_=_C3338( C1824 C3338 ) C1825_=_C1827( C1825 C1827 ) C1825_=_C1828( C1825 C1828 ) C1825_=_C1829( C1825 C1829 ) C1825_=_C1830( C1825 C1830 ) C1825_=_C1832( C1825 C1832 ) \nC1825_=_C1833( C1825 C1833 ) C1825_=_C1835( C1825 C1835 ) C1825_=_C1837( C1825 C1837 ) C1825_=_C1838( C1825 C1838 ) C1825_=_C2657( C1825 C2657 ) C1825_=_C3192( C1825 C3192 ) \nC1825_=_C3390( C1825 C3390 ) C1825_=_C3399( C1825 C3399 ) C1827_=_C1828( C1827 C1828 ) C1827_=_C1829( C1827 C1829 ) C1827_=_C1830( C1827 C1830 ) C1827_=_C1832( C1827 C1832 ) \nC1827_=_C1833( C1827 C1833 ) C1827_=_C1835( C1827 C1835 ) C1827_=_C1837( C1827 C1837 ) C1827_=_C1838( C1827 C1838 ) C1827_=_C2161( C1827 C2161 ) C1827_=_C2500( C1827 C2500 ) \nC1827_=_C2673( C1827 C2673 ) C1827_=_C2816( C1827 C2816 ) C1827_=_C3193( C1827 C3193 ) C1827_=_C3390( C1827 C3390 ) C1827_=_C3550( C1827 C3550 ) C1827_=_C3559( C1827 C3559 ) \nC1827_=_C3561( C1827 C3561 ) C1827_=_C3562( C1827 C3562 ) C1827_=_C3563( C1827 C3563 ) C1827_=_C3564( C1827 C3564 ) C1827_=_C3568( C1827 C3568 ) C1828_=_C1829( C1828 C1829 ) \nC1828_=_C1830( C1828 C1830 ) C1828_=_C1832( C1828 C1832 ) C1828_=_C1833( C1828 C1833 ) C1828_=_C1835( C1828 C1835 ) C1828_=_C1837( C1828 C1837 ) C1828_=_C1838( C1828 C1838 ) \nC1828_=_C2481( C1828 C2481 ) C1828_=_C2767( C1828 C2767 ) C1828_=_C2880( C1828 C2880 ) C1828_=_C3369( C1828 C3369 ) C1828_=_C3402( C1828 C3402 ) C1828_=_C3524( C1828 C3524 ) \nC1828_=_C3599( C1828 C3599 ) C1828_=_C3600( C1828 C3600 ) C1828_=_C3601( C1828 C3601 ) C1828_=_C3603( C1828 C3603 ) C1828_=_C3604( C1828 C3604 ) C1828_=_C3605( C1828 C3605 ) \nC1828_=_C3606( C1828 C3606 ) C1829_=_C1830( C1829 C1830 ) C1829_=_C1832( C1829 C1832 ) C1829_=_C1833( C1829 C1833 ) C1829_=_C1835( C1829 C1835 ) C1829_=_C1837( C1829 C1837 ) \nC1829_=_C1838( C1829 C1838 ) C1829_=_C2483( C1829 C2483 ) C1829_=_C2881( C1829 C2881 ) C1829_=_C3404( C1829 C3404 ) C1829_=_C3586( C1829 C3586 ) C1829_=_C3600( C1829 C3600 ) \nC1829_=_C3651( C1829 C3651 ) C1829_=_C3652( C1829 C3652 ) C1829_=_C3653( C1829 C3653 ) C1829_=_C3656( C1829 C3656 ) C1829_=_C3658( C1829 C3658 ) C1829_=_C3659( C1829 C3659 ) \nC1830_=_C1832( C1830 C1832 ) C1830_=_C1833( C1830 C1833 ) C1830_=_C1835( C1830 C1835 ) C1830_=_C1837( C1830 C1837 ) C1830_=_C1838( C1830 C1838 ) C1830_=_C2102( C1830 C2102 ) \nC1830_=_C2387( C1830 C2387 ) C1830_=_C2660( C1830 C2660 ) C1830_=_C3019( C1830 C3019 ) C1830_=_C3195( C1830 C3195 ) C1830_=_C3559( C1830 C3559 ) C1830_=_C3587( C1830 C3587 ) \nC1830_=_C3661( C1830 C3661 ) C1830_=_C3664( C1830 C3664 ) C1830_=_C3669( C1830 C3669 ) C1832_=_C1833( C1832 C1833 ) C1832_=_C1835( C1832 C1835 ) C1832_=_C1837( C1832 C1837 ) \nC1832_=_C1838( C1832 C1838 ) C1832_=_C2269( C1832 C2269 ) C1832_=_C2486( C1832 C2486 ) C1832_=_C2782( C1832 C2782 ) C1832_=_C2883( C1832 C2883 ) C1832_=_C3344( C1832 C3344 ) \nC1832_=_C3405( C1832 C3405 ) C1832_=_C3454( C1832 C3454 ) C1832_=_C3652( C1832 C3652 ) C1832_=_C3789( C1832 C3789 ) C1832_=_C3790( C1832 C3790 ) C1832_=_C3792( C1832 C3792 ) \nC1832_=_C3793( C1832 C3793 ) C1832_=_C3795( C1832 C3795 ) C1832_=_C3797( C1832 C3797 ) C1832_=_C3799( C1832 C3799 ) C1832_=_C3801( C1832 C3801 ) C1833_=_C1835( C1833 C1835 ) \nC1833_=_C1837( C1833 C1837 ) C1833_=_C1838( C1833 C1838 ) C1833_=_C2662( C1833 C2662 ) C1833_=_C2923( C1833 C2923 ) C1833_=_C3199( C1833 C3199 ) C1833_=_C3478( C1833 C3478 ) \nC1833_=_C3563( C1833 C3563 ) C1833_=_C3744( C1833 C3744 ) C1833_=_C3851( C1833 C3851 ) C1835_=_C1837( C1835 C1837 ) C1835_=_C1838( C1835 C1838 ) C1835_=_C2488( C1835 C2488 ) \nC1835_=_C2887( C1835 C2887 ) C1835_=_C3409( C1835 C3409 ) C1835_=_C3604( C1835 C3604 ) C1835_=_C3697( C1835 C3697 ) C1835_=_C3793( C1835 C3793 ) C1835_=_C3925( C1835 C3925 ) \nC1835_=_C3936( C1835 C3936 ) C1835_=_C3939( C1835 C3939 ) C1835_=_C3940( C1835 C3940 ) C1837_=_C1838( C1837 C1838 ) C1837_=_C2069( C1837 C2069 ) C1837_=_C2296( C1837 C2296 ) \nC1837_=_C2492( C1837 C2492 ) C1837_=_C2893( C1837 C2893 ) C1837_=_C3056( C1837 C3056 ) C1837_=_C3214( C1837 C3214 ) C1837_=_C3412( C1837 C3412 ) C1837_=_C3606( C1837 C3606 ) \nC1837_=_C3797( C1837 C3797 ) C1837_=_C3928( C1837 C3928 ) C1837_=_C3944( C1837 C3944 ) C1837_=_C4065( C1837 C4065 ) C1838_=_C2071( C1838 C2071 ) C1838_=_C2649( C1838 C2649 ) \nC1838_=_C2666( C1838 C2666 ) C1838_=_C3205( C1838 C3205 ) C1838_=_C3320( C1838 C3320 ) C1838_=_C3568( C1838 C3568 ) C1838_=_C3643( C1838 C3643 ) C1838_=_C4106( C1838 C4106 ) \nC1840_=_C1849( C1840 C1849 ) C1840_=_C1852( C1840 C1852 ) C1840_=_C1855( C1840 C1855 ) C1840_=_C1857( C1840 C1857 ) C1840_=_C1938( C1840 C1938 ) C1840_=_C1996( C1840 C1996 ) \nC1840_=_C2381( C1840 C2381 ) C1840_=_C2382( C1840 C2382 ) C1840_=_C2385( C1840 C2385 ) C1840_=_C2386( C1840 C2386 ) C1840_=_C2387( C1840 C2387 ) C1840_=_C2389( C1840 C2389 ) \nC1840_=_C2390( C1840 C2390 ) C1840_=_C2391( C1840 C2391 ) C1840_=_C2392( C1840 C2392 ) C1840_=_C2394( C1840 C2394 ) C1849_=_C1852( C1849 C1852 ) C1849_=_C1855( C1849 C1855 ) \nC1849_=_C1857( C1849 C1857 ) C1849_=_C2006( C1849 C2006 ) C1849_=_C2025( C1849 C2025 ) C1849_=_C2207( C1849 C2207 ) C1849_=_C2463( C1849 C2463 ) C1849_=_C2675( C1849 C2675 ) \nC1849_=_C2834( C1849 C2834 ) C1849_=_C2869( C1849 C2869 ) C1849_=_C3431( C1849 C3431 ) C1849_=_C3527( C1849 C3527 ) C1849_=_C3541( C1849 C3541 ) C1849_=_C3618( C1849 C3618 ) \nC1849_=_C3723( C1849 C3723 ) C1849_=_C3724( C1849 C3724 ) C1852_=_C1855( C1852 C1855 ) C1852_=_C1857( C1852 C1857 ) C1852_=_C2011( C1852 C2011 ) C1852_=_C2165( C1852 C2165 ) \nC1852_=_C2391( C1852 C2391 ) C1852_=_C2550( C1852 C2550 ) C1852_=_C2712( C1852 C2712 ) C1852_=_C2825( C1852 C2825 ) C1852_=_C2836( C1852 C2836 ) C1852_=_C3226( C1852 C3226 ) \nC1852_=_C3438( C1852 C3438 ) C1852_=_C3564( C1852 C3564 ) C1852_=_C3724( C1852 C3724 ) C1852_=_C3815( C1852 C3815 ) C1852_=_C3922( C1852 C3922 ) C1852_=_C3974( C1852 C3974 ) \nC1855_=_C1857( C1855 C1857 ) C1855_=_C1952( C1855 C1952 ) C1855_=_C2013( C1855 C2013 ) C1855_=_C2413( C1855 C2413 ) C1855_=_C2580( C1855 C2580 ) C1855_=_C2608( C1855 C2608 ) \nC1855_=_C3452( C1855 C3452 ) C1855_=_C3595( C1855 C3595 ) C1855_=_C3669( C1855 C3669 ) C1855_=_C3709( C1855 C3709 ) C1855_=_C3819( C1855 C3819 ) C1855_=_C4032( C1855 C4032 ) \nC1855_=_C4036( C1855 C4036 ) C1855_=_C4057( C1855 C4057 ) C1857_=_C2378( C1857 C2378 ) C1857_=_C3179( C1857 C3179 ) C1857_=_C3253( C1857 C3253 ) C1857_=_C3399( C1857 C3399 ) \nC1857_=_C3659( C1857 C3659 ) C1857_=_C3900( C1857 C3900 ) C1857_=_C4026( C1857 C4026 ) C1857_=_C4067( C1857 C4067 ) C1857_=_C4077( C1857 C4077 ) C1857_=_C4082( C1857 C4082 ) \nC1857_=_C4111( C1857 C4111 ) C1859_=_C1861( C1859 C1861 ) C1859_=_C1862( C1859 C1862 ) C1859_=_C1865( C1859 C1865 ) C1859_=_C1870( C1859 C1870 ) C1859_=_C1872( C1859 C1872 ) \nC1859_=_C1954( C1859 C1954 ) C1859_=_C1955( C1859 C1955 ) C1859_=_C1958( C1859 C1958 ) C1859_=_C1959( C1859 C1959 ) C1859_=_C1960( C1859 C1960 ) C1859_=_C1961( C1859 C1961 ) \nC1859_=_C1963( C1859 C1963 ) C1859_=_C1966( C1859 C1966 ) C1859_=_C1967( C1859 C1967 ) C1859_=_C1969( C1859 C1969 ) C1859_=_C1971( C1859 C1971 ) C1861_=_C1862( C1861 C1862 ) \nC1861_=_C1865( C1861 C1865 ) C1861_=_C1870( C1861 C1870 ) C1861_=_C1872(</w:t>
      </w:r>
    </w:p>
    <w:p>
      <w:pPr>
        <w:pStyle w:val="PreformattedText"/>
        <w:bidi w:val="0"/>
        <w:spacing w:before="0" w:after="0"/>
        <w:jc w:val="left"/>
        <w:rPr/>
      </w:pPr>
      <w:r>
        <w:rPr/>
        <w:t xml:space="preserve"> </w:t>
      </w:r>
      <w:r>
        <w:rPr/>
        <w:t>C1861 C1872 ) C1861_=_C1920( C1861 C1920 ) C1861_=_C1939( C1861 C1939 ) C1861_=_C2153( C1861 C2153 ) \nC1861_=_C2282( C1861 C2282 ) C1861_=_C2494( C1861 C2494 ) C1861_=_C2497( C1861 C2497 ) C1861_=_C2498( C1861 C2498 ) C1861_=_C2500( C1861 C2500 ) C1861_=_C2503( C1861 C2503 ) \nC1861_=_C2504( C1861 C2504 ) C1861_=_C2506( C1861 C2506 ) C1862_=_C1865( C1862 C1865 ) C1862_=_C1870( C1862 C1870 ) C1862_=_C1872( C1862 C1872 ) C1862_=_C1885( C1862 C1885 ) \nC1862_=_C2040( C1862 C2040 ) C1862_=_C2095( C1862 C2095 ) C1862_=_C2112( C1862 C2112 ) C1862_=_C2762( C1862 C2762 ) C1862_=_C2765( C1862 C2765 ) C1862_=_C2766( C1862 C2766 ) \nC1862_=_C2767( C1862 C2767 ) C1862_=_C2770( C1862 C2770 ) C1862_=_C2772( C1862 C2772 ) C1865_=_C1870( C1865 C1870 ) C1865_=_C1872( C1865 C1872 ) C1865_=_C2476( C1865 C2476 ) \nC1865_=_C3267( C1865 C3267 ) C1865_=_C3268( C1865 C3268 ) C1865_=_C3270( C1865 C3270 ) C1865_=_C3272( C1865 C3272 ) C1865_=_C3273( C1865 C3273 ) C1865_=_C3274( C1865 C3274 ) \nC1865_=_C3277( C1865 C3277 ) C1865_=_C3279( C1865 C3279 ) C1870_=_C1872( C1870 C1872 ) C1870_=_C2707( C1870 C2707 ) C1870_=_C2843( C1870 C2843 ) C1870_=_C3274( C1870 C3274 ) \nC1870_=_C3466( C1870 C3466 ) C1870_=_C3601( C1870 C3601 ) C1870_=_C3672( C1870 C3672 ) C1870_=_C3731( C1870 C3731 ) C1870_=_C3732( C1870 C3732 ) C1870_=_C3734( C1870 C3734 ) \nC1870_=_C3735( C1870 C3735 ) C1872_=_C2783( C1872 C2783 ) C1872_=_C2822( C1872 C2822 ) C1872_=_C3096( C1872 C3096 ) C1872_=_C3302( C1872 C3302 ) C1872_=_C3435( C1872 C3435 ) \nC1872_=_C3534( C1872 C3534 ) C1872_=_C3628( C1872 C3628 ) C1872_=_C3704( C1872 C3704 ) C1872_=_C3726( C1872 C3726 ) C1872_=_C3891( C1872 C3891 ) C1872_=_C3893( C1872 C3893 ) \nC1872_=_C3895( C1872 C3895 ) C1872_=_C3897( C1872 C3897 ) C1878_=_C1882( C1878 C1882 ) C1878_=_C1885( C1878 C1885 ) C1878_=_C1886( C1878 C1886 ) C1878_=_C1887( C1878 C1887 ) \nC1878_=_C1892( C1878 C1892 ) C1878_=_C1895( C1878 C1895 ) C1878_=_C1902( C1878 C1902 ) C1878_=_C1905( C1878 C1905 ) C1878_=_C1910( C1878 C1910 ) C1878_=_C1911( C1878 C1911 ) \nC1882_=_C1885( C1882 C1885 ) C1882_=_C1886( C1882 C1886 ) C1882_=_C1887( C1882 C1887 ) C1882_=_C1892( C1882 C1892 ) C1882_=_C1895( C1882 C1895 ) C1882_=_C2129( C1882 C2129 ) \nC1882_=_C2130( C1882 C2130 ) C1882_=_C2131( C1882 C2131 ) C1882_=_C2132( C1882 C2132 ) C1882_=_C2133( C1882 C2133 ) C1882_=_C2134( C1882 C2134 ) C1882_=_C2136( C1882 C2136 ) \nC1882_=_C2140( C1882 C2140 ) C1882_=_C2141( C1882 C2141 ) C1882_=_C2142( C1882 C2142 ) C1882_=_C2144( C1882 C2144 ) C1882_=_C2147( C1882 C2147 ) C1882_=_C2150( C1882 C2150 ) \nC1882_=_C2151( C1882 C2151 ) C1885_=_C1886( C1885 C1886 ) C1885_=_C1887( C1885 C1887 ) C1885_=_C1892( C1885 C1892 ) C1885_=_C1895( C1885 C1895 ) C1885_=_C2040( C1885 C2040 ) \nC1885_=_C2095( C1885 C2095 ) C1885_=_C2112( C1885 C2112 ) C1885_=_C2762( C1885 C2762 ) C1885_=_C2765( C1885 C2765 ) C1885_=_C2766( C1885 C2766 ) C1885_=_C2767( C1885 C2767 ) \nC1885_=_C2770( C1885 C2770 ) C1885_=_C2772( C1885 C2772 ) C1886_=_C1887( C1886 C1887 ) C1886_=_C1892( C1886 C1892 ) C1886_=_C1895( C1886 C1895 ) C1886_=_C1905( C1886 C1905 ) \nC1886_=_C2136( C1886 C2136 ) C1886_=_C2435( C1886 C2435 ) C1886_=_C2544( C1886 C2544 ) C1886_=_C2703( C1886 C2703 ) C1886_=_C3116( C1886 C3116 ) C1886_=_C3117( C1886 C3117 ) \nC1886_=_C3118( C1886 C3118 ) C1886_=_C3119( C1886 C3119 ) C1886_=_C3122( C1886 C3122 ) C1886_=_C3123( C1886 C3123 ) C1886_=_C3125( C1886 C3125 ) C1886_=_C3127( C1886 C3127 ) \nC1887_=_C1892( C1887 C1892 ) C1887_=_C1895( C1887 C1895 ) C1887_=_C2436( C1887 C2436 ) C1887_=_C2556( C1887 C2556 ) C1887_=_C3015( C1887 C3015 ) C1887_=_C3118( C1887 C3118 ) \nC1887_=_C3229( C1887 C3229 ) C1887_=_C3230( C1887 C3230 ) C1887_=_C3232( C1887 C3232 ) C1887_=_C3234( C1887 C3234 ) C1887_=_C3236( C1887 C3236 ) C1887_=_C3239( C1887 C3239 ) \nC1892_=_C1895( C1892 C1895 ) C1892_=_C2349( C1892 C2349 ) C1892_=_C2390( C1892 C2390 ) C1892_=_C2445( C1892 C2445 ) C1892_=_C3125( C1892 C3125 ) C1892_=_C3553( C1892 C3553 ) \nC1892_=_C3723( C1892 C3723 ) C1892_=_C3877( C1892 C3877 ) C1892_=_C3974( C1892 C3974 ) C1895_=_C2449( C1895 C2449 ) C1895_=_C2927( C1895 C2927 ) C1895_=_C3127( C1895 C3127 ) \nC1895_=_C3483( C1895 C3483 ) C1895_=_C3799( C1895 C3799 ) C1895_=_C3880( C1895 C3880 ) C1895_=_C4040( C1895 C4040 ) C1902_=_C1905( C1902 C1905 ) C1902_=_C1910( C1902 C1910 ) \nC1902_=_C1911( C1902 C1911 ) C1902_=_C2131( C1902 C2131 ) C1902_=_C2256( C1902 C2256 ) C1902_=_C2435( C1902 C2435 ) C1902_=_C2436( C1902 C2436 ) C1902_=_C2437( C1902 C2437 ) \nC1902_=_C2438( C1902 C2438 ) C1902_=_C2442( C1902 C2442 ) C1902_=_C2443( C1902 C2443 ) C1902_=_C2445( C1902 C2445 ) C1902_=_C2446( C1902 C2446 ) C1902_=_C2449( C1902 C2449 ) \nC1905_=_C1910( C1905 C1910 ) C1905_=_C1911( C1905 C1911 ) C1905_=_C2136( C1905 C2136 ) C1905_=_C2435( C1905 C2435 ) C1905_=_C2544( C1905 C2544 ) C1905_=_C2703( C1905 C2703 ) \nC1905_=_C3116( C1905 C3116 ) C1905_=_C3117( C1905 C3117 ) C1905_=_C3118( C1905 C3118 ) C1905_=_C3119( C1905 C3119 ) C1905_=_C3122( C1905 C3122 ) C1905_=_C3123( C1905 C3123 ) \nC1905_=_C3125( C1905 C3125 ) C1905_=_C3127( C1905 C3127 ) C1910_=_C1911( C1910 C1911 ) C1910_=_C2326( C1910 C2326 ) C1910_=_C2426( C1910 C2426 ) C1910_=_C2934( C1910 C2934 ) \nC1910_=_C3037( C1910 C3037 ) C1910_=_C3273( C1910 C3273 ) C1910_=_C3284( C1910 C3284 ) C1910_=_C3321( C1910 C3321 ) C1910_=_C3465( C1910 C3465 ) C1910_=_C3599( C1910 C3599 ) \nC1910_=_C3648( C1910 C3648 ) C1910_=_C3649( C1910 C3649 ) C1911_=_C2141( C1911 C2141 ) C1911_=_C2466( C1911 C2466 ) C1911_=_C3110( C1911 C3110 ) C1911_=_C3122( C1911 C3122 ) \nC1911_=_C3232( C1911 C3232 ) C1911_=_C3446( C1911 C3446 ) C1911_=_C3506( C1911 C3506 ) C1911_=_C3518( C1911 C3518 ) C1911_=_C3764( C1911 C3764 ) C1911_=_C3877( C1911 C3877 ) \nC1911_=_C3878( C1911 C3878 ) C1911_=_C3880( C1911 C3880 ) C1918_=_C1919( C1918 C1919 ) C1918_=_C1920( C1918 C1920 ) C1918_=_C1923( C1918 C1923 ) C1918_=_C1929( C1918 C1929 ) \nC1918_=_C1933( C1918 C1933 ) C1918_=_C1936( C1918 C1936 ) C1918_=_C2194( C1918 C2194 ) C1918_=_C2197( C1918 C2197 ) C1918_=_C2199( C1918 C2199 ) C1918_=_C2207( C1918 C2207 ) \nC1918_=_C2209( C1918 C2209 ) C1918_=_C2211( C1918 C2211 ) C1918_=_C2212( C1918 C2212 ) C1918_=_C2213( C1918 C2213 ) C1919_=_C1920( C1919 C1920 ) C1919_=_C1923( C1919 C1923 ) \nC1919_=_C1929( C1919 C1929 ) C1919_=_C1933( C1919 C1933 ) C1919_=_C1937( C1919 C1937 ) C1919_=_C2015( C1919 C2015 ) C1919_=_C2050( C1919 C2050 ) C1919_=_C2194( C1919 C2194 ) \nC1919_=_C2282( C1919 C2282 ) C1919_=_C2284( C1919 C2284 ) C1919_=_C2286( C1919 C2286 ) C1919_=_C2287( C1919 C2287 ) C1919_=_C2288( C1919 C2288 ) C1919_=_C2289( C1919 C2289 ) \nC1919_=_C2290( C1919 C2290 ) C1919_=_C2293( C1919 C2293 ) C1919_=_C2295( C1919 C2295 ) C1919_=_C2296( C1919 C2296 ) C1919_=_C2298( C1919 C2298 ) C1920_=_C1923( C1920 C1923 ) \nC1920_=_C1929( C1920 C1929 ) C1920_=_C1933( C1920 C1933 ) C1920_=_C1939( C1920 C1939 ) C1920_=_C2153( C1920 C2153 ) C1920_=_C2282( C1920 C2282 ) C1920_=_C2494( C1920 C2494 ) \nC1920_=_C2497( C1920 C2497 ) C1920_=_C2498( C1920 C2498 ) C1920_=_C2500( C1920 C2500 ) C1920_=_C2503( C1920 C2503 ) C1920_=_C2504( C1920 C2504 ) C1920_=_C2506( C1920 C2506 ) \nC1923_=_C1929( C1923 C1929 ) C1923_=_C1933( C1923 C1933 ) C1923_=_C1974( C1923 C1974 ) C1923_=_C2582( C1923 C2582 ) C1923_=_C2654( C1923 C2654 ) C1923_=_C2656( C1923 C2656 ) \nC1923_=_C2657( C1923 C2657 ) C1923_=_C2658( C1923 C2658 ) C1923_=_C2660( C1923 C2660 ) C1923_=_C2661( C1923 C2661 ) C1923_=_C2662( C1923 C2662 ) C1923_=_C2663( C1923 C2663 ) \nC1923_=_C2664( C1923 C2664 ) C1923_=_C2665( C1923 C2665 ) C1923_=_C2666( C1923 C2666 ) C1929_=_C1933( C1929 C1933 ) C1929_=_C1944( C1929 C1944 ) C1929_=_C2160( C1929 C2160 ) \nC1929_=_C2290( C1929 C2290 ) C1929_=_C2529( C1929 C2529 ) C1929_=_C2589( C1929 C2589 ) C1929_=_C2815( C1929 C2815 ) C1929_=_C3298( C1929 C3298 ) C1929_=_C3550( C1929 C3550 ) \nC1929_=_C3552( C1929 C3552 ) C1929_=_C3553( C1929 C3553 ) C1929_=_C3555( C1929 C3555 ) C1929_=_C3556( C1929 C3556 ) C1929_=_C3557( C1929 C3557 ) C1929_=_C3558( C1929 C3558 ) \nC1933_=_C2127( C1933 C2127 ) C1933_=_C2298( C1933 C2298 ) C1933_=_C2732( C1933 C2732 ) C1933_=_C2837( C1933 C2837 ) C1933_=_C3115( C1933 C3115 ) C1933_=_C3149( C1933 C3149 ) \nC1933_=_C3874( C1933 C3874 ) C1933_=_C3991( C1933 C3991 ) C1933_=_C4054( C1933 C4054 ) C1933_=_C4065( C1933 C4065 ) C1933_=_C4098( C1933 C4098 ) C1933_=_C4102( C1933 C4102 ) \nC1935_=_C1936( C1935 C1936 ) C1935_=_C1937( C1935 C1937 ) C1935_=_C1938( C1935 C1938 ) C1935_=_C1939( C1935 C1939 ) C1935_=_C1944( C1935 C1944 ) C1935_=_C1945( C1935 C1945 ) \nC1935_=_C1952( C1935 C1952 ) C1935_=_C2091( C1935 C2091 ) C1935_=_C2094( C1935 C2094 ) C1935_=_C2095( C1935 C2095 ) C1935_=_C2097( C1935 C2097 ) C1935_=_C2098( C1935 C2098 ) \nC1935_=_C2099( C1935 C2099 ) C1935_=_C2100( C1935 C2100 ) C1935_=_C2102( C1935 C2102 ) C1935_=_C2103( C1935 C2103 ) C1935_=_C2104( C1935 C2104 ) C1935_=_C2105( C1935 C2105 ) \nC1935_=_C2106( C1935 C2106 ) C1935_=_C2107( C1935 C2107 ) C1936_=_C1937( C1936 C1937 ) C1936_=_C1938( C1936 C1938 ) C1936_=_C1939( C1936 C1939 ) C1936_=_C1944( C1936 C1944 ) \nC1936_=_C1945( C1936 C1945 ) C1936_=_C1952( C1936 C1952 ) C1936_=_C2194( C1936 C2194 ) C1936_=_C2197( C1936 C2197 ) C1936_=_C2199( C1936 C2199 ) C1936_=_C2207( C1936 C2207 ) \nC1936_=_C2209( C1936 C2209 ) C1936_=_C2211( C1936 C2211 ) C1936_=_C2212( C1936 C2212 ) C1936_=_C2213( C1936 C2213 ) C1937_=_C1938( C1937 C1938 ) C1937_=_C1939( C1937 C1939 ) \nC1937_=_C1944( C1937 C1944 ) C1937_=_C1945( C1937 C1945 ) C1937_=_C1952( C1937 C1952 ) C1937_=_C2015( C1937 C2015 ) C1937_=_C2050( C1937 C2050 ) C1937_=_C2194( C1937 C2194 ) \nC1937_=_C2282( C1937 C2282 ) C1937_=_C2284( C1937 C2284 ) C1937_=_C2286( C1937 C2286 ) C1937_=_C2287( C1937 C2287 ) C1937_=_C2288( C1937 C2288 ) C1937_=_C2289( C1937 C2289 ) \nC1937_=_C2290( C1937 C2290 ) C1937_=_C2293( C1937 C2293 ) C1937_=_C2295( C1937 C2295 ) C1937_=_C2296( C1937 C2296 ) C1937_=_C2298(</w:t>
      </w:r>
    </w:p>
    <w:p>
      <w:pPr>
        <w:pStyle w:val="PreformattedText"/>
        <w:bidi w:val="0"/>
        <w:spacing w:before="0" w:after="0"/>
        <w:jc w:val="left"/>
        <w:rPr/>
      </w:pPr>
      <w:r>
        <w:rPr/>
        <w:t xml:space="preserve"> </w:t>
      </w:r>
      <w:r>
        <w:rPr/>
        <w:t>C1937 C2298 ) C1938_=_C1939( C1938 C1939 ) \nC1938_=_C1944( C1938 C1944 ) C1938_=_C1945( C1938 C1945 ) C1938_=_C1952( C1938 C1952 ) C1938_=_C1996( C1938 C1996 ) C1938_=_C2381( C1938 C2381 ) C1938_=_C2382( C1938 C2382 ) \nC1938_=_C2385( C1938 C2385 ) C1938_=_C2386( C1938 C2386 ) C1938_=_C2387( C1938 C2387 ) C1938_=_C2389( C1938 C2389 ) C1938_=_C2390( C1938 C2390 ) C1938_=_C2391( C1938 C2391 ) \nC1938_=_C2392( C1938 C2392 ) C1938_=_C2394( C1938 C2394 ) C1939_=_C1944( C1939 C1944 ) C1939_=_C1945( C1939 C1945 ) C1939_=_C1952( C1939 C1952 ) C1939_=_C2153( C1939 C2153 ) \nC1939_=_C2282( C1939 C2282 ) C1939_=_C2494( C1939 C2494 ) C1939_=_C2497( C1939 C2497 ) C1939_=_C2498( C1939 C2498 ) C1939_=_C2500( C1939 C2500 ) C1939_=_C2503( C1939 C2503 ) \nC1939_=_C2504( C1939 C2504 ) C1939_=_C2506( C1939 C2506 ) C1944_=_C1945( C1944 C1945 ) C1944_=_C1952( C1944 C1952 ) C1944_=_C2160( C1944 C2160 ) C1944_=_C2290( C1944 C2290 ) \nC1944_=_C2529( C1944 C2529 ) C1944_=_C2589( C1944 C2589 ) C1944_=_C2815( C1944 C2815 ) C1944_=_C3298( C1944 C3298 ) C1944_=_C3550( C1944 C3550 ) C1944_=_C3552( C1944 C3552 ) \nC1944_=_C3553( C1944 C3553 ) C1944_=_C3555( C1944 C3555 ) C1944_=_C3556( C1944 C3556 ) C1944_=_C3557( C1944 C3557 ) C1944_=_C3558( C1944 C3558 ) C1945_=_C1952( C1945 C1952 ) \nC1945_=_C2100( C1945 C2100 ) C1945_=_C2265( C1945 C2265 ) C1945_=_C2386( C1945 C2386 ) C1945_=_C2573( C1945 C2573 ) C1945_=_C2601( C1945 C2601 ) C1945_=_C2618( C1945 C2618 ) \nC1945_=_C3586( C1945 C3586 ) C1945_=_C3587( C1945 C3587 ) C1945_=_C3589( C1945 C3589 ) C1945_=_C3591( C1945 C3591 ) C1945_=_C3593( C1945 C3593 ) C1945_=_C3594( C1945 C3594 ) \nC1945_=_C3595( C1945 C3595 ) C1945_=_C3597( C1945 C3597 ) C1945_=_C3598( C1945 C3598 ) C1952_=_C2013( C1952 C2013 ) C1952_=_C2413( C1952 C2413 ) C1952_=_C2580( C1952 C2580 ) \nC1952_=_C2608( C1952 C2608 ) C1952_=_C3452( C1952 C3452 ) C1952_=_C3595( C1952 C3595 ) C1952_=_C3669( C1952 C3669 ) C1952_=_C3709( C1952 C3709 ) C1952_=_C3819( C1952 C3819 ) \nC1952_=_C4032( C1952 C4032 ) C1952_=_C4036( C1952 C4036 ) C1952_=_C4057( C1952 C4057 ) C1954_=_C1955( C1954 C1955 ) C1954_=_C1958( C1954 C1958 ) C1954_=_C1959( C1954 C1959 ) \nC1954_=_C1960( C1954 C1960 ) C1954_=_C1961( C1954 C1961 ) C1954_=_C1963( C1954 C1963 ) C1954_=_C1966( C1954 C1966 ) C1954_=_C1967( C1954 C1967 ) C1954_=_C1969( C1954 C1969 ) \nC1954_=_C1971( C1954 C1971 ) C1954_=_C1996( C1954 C1996 ) C1954_=_C2001( C1954 C2001 ) C1954_=_C2006( C1954 C2006 ) C1954_=_C2009( C1954 C2009 ) C1954_=_C2011( C1954 C2011 ) \nC1954_=_C2013( C1954 C2013 ) C1955_=_C1958( C1955 C1958 ) C1955_=_C1959( C1955 C1959 ) C1955_=_C1960( C1955 C1960 ) C1955_=_C1961( C1955 C1961 ) C1955_=_C1963( C1955 C1963 ) \nC1955_=_C1966( C1955 C1966 ) C1955_=_C1967( C1955 C1967 ) C1955_=_C1969( C1955 C1969 ) C1955_=_C1971( C1955 C1971 ) C1955_=_C2324( C1955 C2324 ) C1955_=_C2326( C1955 C2326 ) \nC1955_=_C2331( C1955 C2331 ) C1958_=_C1959( C1958 C1959 ) C1958_=_C1960( C1958 C1960 ) C1958_=_C1961( C1958 C1961 ) C1958_=_C1963( C1958 C1963 ) C1958_=_C1966( C1958 C1966 ) \nC1958_=_C1967( C1958 C1967 ) C1958_=_C1969( C1958 C1969 ) C1958_=_C1971( C1958 C1971 ) C1958_=_C2498( C1958 C2498 ) C1958_=_C2762( C1958 C2762 ) C1958_=_C2841( C1958 C2841 ) \nC1958_=_C2843( C1958 C2843 ) C1958_=_C2846( C1958 C2846 ) C1959_=_C1960( C1959 C1960 ) C1959_=_C1961( C1959 C1961 ) C1959_=_C1963( C1959 C1963 ) C1959_=_C1966( C1959 C1966 ) \nC1959_=_C1967( C1959 C1967 ) C1959_=_C1969( C1959 C1969 ) C1959_=_C1971( C1959 C1971 ) C1959_=_C2053( C1959 C2053 ) C1959_=_C2849( C1959 C2849 ) C1959_=_C2850( C1959 C2850 ) \nC1959_=_C2857( C1959 C2857 ) C1959_=_C2859( C1959 C2859 ) C1959_=_C2862( C1959 C2862 ) C1960_=_C1961( C1960 C1961 ) C1960_=_C1963( C1960 C1963 ) C1960_=_C1966( C1960 C1966 ) \nC1960_=_C1967( C1960 C1967 ) C1960_=_C1969( C1960 C1969 ) C1960_=_C1971( C1960 C1971 ) C1960_=_C2078( C1960 C2078 ) C1960_=_C3037( C1960 C3037 ) C1960_=_C3039( C1960 C3039 ) \nC1960_=_C3045( C1960 C3045 ) C1961_=_C1963( C1961 C1963 ) C1961_=_C1966( C1961 C1966 ) C1961_=_C1967( C1961 C1967 ) C1961_=_C1969( C1961 C1969 ) C1961_=_C1971( C1961 C1971 ) \nC1961_=_C3284( C1961 C3284 ) C1961_=_C3285( C1961 C3285 ) C1961_=_C3288( C1961 C3288 ) C1961_=_C3295( C1961 C3295 ) C1963_=_C1966( C1963 C1966 ) C1963_=_C1967( C1963 C1967 ) \nC1963_=_C1969( C1963 C1969 ) C1963_=_C1971( C1963 C1971 ) C1963_=_C2991( C1963 C2991 ) C1963_=_C3415( C1963 C3415 ) C1963_=_C3491( C1963 C3491 ) C1963_=_C3495( C1963 C3495 ) \nC1963_=_C3497( C1963 C3497 ) C1966_=_C1967( C1966 C1967 ) C1966_=_C1969( C1966 C1969 ) C1966_=_C1971( C1966 C1971 ) C1966_=_C2045( C1966 C2045 ) C1966_=_C2085( C1966 C2085 ) \nC1966_=_C2661( C1966 C2661 ) C1966_=_C3185( C1966 C3185 ) C1966_=_C3418( C1966 C3418 ) C1966_=_C3738( C1966 C3738 ) C1967_=_C1969( C1967 C1969 ) C1967_=_C1971( C1967 C1971 ) \nC1967_=_C2062( C1967 C2062 ) C1967_=_C3313( C1967 C3313 ) C1967_=_C3419( C1967 C3419 ) C1967_=_C3755( C1967 C3755 ) C1967_=_C3756( C1967 C3756 ) C1967_=_C3761( C1967 C3761 ) \nC1969_=_C1971( C1969 C1971 ) C1969_=_C2504( C1969 C2504 ) C1969_=_C2770( C1969 C2770 ) C1969_=_C3732( C1969 C3732 ) C1969_=_C3900( C1969 C3900 ) C1971_=_C2070( C1971 C2070 ) \nC1971_=_C3319( C1971 C3319 ) C1971_=_C3338( C1971 C3338 ) C1971_=_C3649( C1971 C3649 ) C1971_=_C3730( C1971 C3730 ) C1971_=_C3852( C1971 C3852 ) C1971_=_C3895( C1971 C3895 ) \nC1971_=_C4081( C1971 C4081 ) C1974_=_C1978( C1974 C1978 ) C1974_=_C1980( C1974 C1980 ) C1974_=_C1982( C1974 C1982 ) C1974_=_C1984( C1974 C1984 ) C1974_=_C1985( C1974 C1985 ) \nC1974_=_C1986( C1974 C1986 ) C1974_=_C1988( C1974 C1988 ) C1974_=_C2582( C1974 C2582 ) C1974_=_C2654( C1974 C2654 ) C1974_=_C2656( C1974 C2656 ) C1974_=_C2657( C1974 C2657 ) \nC1974_=_C2658( C1974 C2658 ) C1974_=_C2660( C1974 C2660 ) C1974_=_C2661( C1974 C2661 ) C1974_=_C2662( C1974 C2662 ) C1974_=_C2663( C1974 C2663 ) C1974_=_C2664( C1974 C2664 ) \nC1974_=_C2665( C1974 C2665 ) C1974_=_C2666( C1974 C2666 ) C1978_=_C1980( C1978 C1980 ) C1978_=_C1982( C1978 C1982 ) C1978_=_C1984( C1978 C1984 ) C1978_=_C1985( C1978 C1985 ) \nC1978_=_C1986( C1978 C1986 ) C1978_=_C1988( C1978 C1988 ) C1978_=_C2599( C1978 C2599 ) C1978_=_C3003( C1978 C3003 ) C1978_=_C3060( C1978 C3060 ) C1978_=_C3063( C1978 C3063 ) \nC1978_=_C3064( C1978 C3064 ) C1978_=_C3065( C1978 C3065 ) C1978_=_C3067( C1978 C3067 ) C1978_=_C3070( C1978 C3070 ) C1978_=_C3071( C1978 C3071 ) C1980_=_C1982( C1980 C1982 ) \nC1980_=_C1984( C1980 C1984 ) C1980_=_C1985( C1980 C1985 ) C1980_=_C1986( C1980 C1986 ) C1980_=_C1988( C1980 C1988 ) C1980_=_C2363( C1980 C2363 ) C1980_=_C2656( C1980 C2656 ) \nC1980_=_C3004( C1980 C3004 ) C1980_=_C3060( C1980 C3060 ) C1980_=_C3165( C1980 C3165 ) C1980_=_C3192( C1980 C3192 ) C1980_=_C3193( C1980 C3193 ) C1980_=_C3195( C1980 C3195 ) \nC1980_=_C3199( C1980 C3199 ) C1980_=_C3201( C1980 C3201 ) C1980_=_C3202( C1980 C3202 ) C1980_=_C3205( C1980 C3205 ) C1982_=_C1984( C1982 C1984 ) C1982_=_C1985( C1982 C1985 ) \nC1982_=_C1986( C1982 C1986 ) C1982_=_C1988( C1982 C1988 ) C1982_=_C2221( C1982 C2221 ) C1982_=_C2718( C1982 C2718 ) C1982_=_C2798( C1982 C2798 ) C1982_=_C2841( C1982 C2841 ) \nC1982_=_C3129( C1982 C3129 ) C1982_=_C3474( C1982 C3474 ) C1982_=_C3475( C1982 C3475 ) C1982_=_C3478( C1982 C3478 ) C1982_=_C3480( C1982 C3480 ) C1982_=_C3482( C1982 C3482 ) \nC1982_=_C3483( C1982 C3483 ) C1982_=_C3484( C1982 C3484 ) C1982_=_C3485( C1982 C3485 ) C1982_=_C3488( C1982 C3488 ) C1984_=_C1985( C1984 C1985 ) C1984_=_C1986( C1984 C1986 ) \nC1984_=_C1988( C1984 C1988 ) C1984_=_C2423( C1984 C2423 ) C1984_=_C3005( C1984 C3005 ) C1984_=_C3063( C1984 C3063 ) C1984_=_C3153( C1984 C3153 ) C1984_=_C3341( C1984 C3341 ) \nC1984_=_C3569( C1984 C3569 ) C1984_=_C3611( C1984 C3611 ) C1984_=_C3614( C1984 C3614 ) C1984_=_C3616( C1984 C3616 ) C1984_=_C3617( C1984 C3617 ) C1985_=_C1986( C1985 C1986 ) \nC1985_=_C1988( C1985 C1988 ) C1985_=_C2267( C1985 C2267 ) C1985_=_C2366( C1985 C2366 ) C1985_=_C3007( C1985 C3007 ) C1985_=_C3064( C1985 C3064 ) C1985_=_C3168( C1985 C3168 ) \nC1985_=_C3285( C1985 C3285 ) C1985_=_C3491( C1985 C3491 ) C1985_=_C3502( C1985 C3502 ) C1985_=_C3682( C1985 C3682 ) C1985_=_C3685( C1985 C3685 ) C1985_=_C3686( C1985 C3686 ) \nC1985_=_C3687( C1985 C3687 ) C1985_=_C3688( C1985 C3688 ) C1985_=_C3693( C1985 C3693 ) C1986_=_C1988( C1986 C1988 ) C1986_=_C2737( C1986 C2737 ) C1986_=_C3008( C1986 C3008 ) \nC1986_=_C3065( C1986 C3065 ) C1986_=_C3244( C1986 C3244 ) C1986_=_C3694( C1986 C3694 ) C1986_=_C3695( C1986 C3695 ) C1986_=_C3697( C1986 C3697 ) C1986_=_C3698( C1986 C3698 ) \nC1986_=_C3700( C1986 C3700 ) C1986_=_C3701( C1986 C3701 ) C1988_=_C2120( C1988 C2120 ) C1988_=_C2723( C1988 C2723 ) C1988_=_C3010( C1988 C3010 ) C1988_=_C3067( C1988 C3067 ) \nC1988_=_C3603( C1988 C3603 ) C1988_=_C3653( C1988 C3653 ) C1988_=_C3792( C1988 C3792 ) C1988_=_C3865( C1988 C3865 ) C1988_=_C3925( C1988 C3925 ) C1988_=_C3926( C1988 C3926 ) \nC1988_=_C3928( C1988 C3928 ) C1988_=_C3929( C1988 C3929 ) C1988_=_C3930( C1988 C3930 ) C1996_=_C2001( C1996 C2001 ) C1996_=_C2006( C1996 C2006 ) C1996_=_C2009( C1996 C2009 ) \nC1996_=_C2011( C1996 C2011 ) C1996_=_C2013( C1996 C2013 ) C1996_=_C2381( C1996 C2381 ) C1996_=_C2382( C1996 C2382 ) C1996_=_C2385( C1996 C2385 ) C1996_=_C2386( C1996 C2386 ) \nC1996_=_C2387( C1996 C2387 ) C1996_=_C2389( C1996 C2389 ) C1996_=_C2390( C1996 C2390 ) C1996_=_C2391( C1996 C2391 ) C1996_=_C2392( C1996 C2392 ) C1996_=_C2394( C1996 C2394 ) \nC2001_=_C2006( C2001 C2006 ) C2001_=_C2009( C2001 C2009 ) C2001_=_C2011( C2001 C2011 ) C2001_=_C2013( C2001 C2013 ) C2001_=_C2324( C2001 C2324 ) C2001_=_C2617( C2001 C2617 ) \nC2001_=_C2850( C2001 C2850 ) C2001_=_C2900( C2001 C2900 ) C2001_=_C3255( C2001 C3255 ) C2001_=_C3415( C2001 C3415 ) C2001_=_C3418( C2001 C3418 ) C2001_=_C3419( C2001 C3419 ) \nC2001_=_C3421( C2001 C3421 ) C2001_=_C3422( C2001 C3422 ) C2001_=_C3424( C2001 C3424 ) C2001_=_C3426( C2001 C3426 ) C2001_=_C3427( C2001 C3427 ) C2006_=_C2009( C2006 C2009 ) \nC2006_=_C2011(</w:t>
      </w:r>
    </w:p>
    <w:p>
      <w:pPr>
        <w:pStyle w:val="PreformattedText"/>
        <w:bidi w:val="0"/>
        <w:spacing w:before="0" w:after="0"/>
        <w:jc w:val="left"/>
        <w:rPr/>
      </w:pPr>
      <w:r>
        <w:rPr/>
        <w:t xml:space="preserve"> </w:t>
      </w:r>
      <w:r>
        <w:rPr/>
        <w:t>C2006 C2011 ) C2006_=_C2013( C2006 C2013 ) C2006_=_C2025( C2006 C2025 ) C2006_=_C2207( C2006 C2207 ) C2006_=_C2463( C2006 C2463 ) C2006_=_C2675( C2006 C2675 ) \nC2006_=_C2834( C2006 C2834 ) C2006_=_C2869( C2006 C2869 ) C2006_=_C3431( C2006 C3431 ) C2006_=_C3527( C2006 C3527 ) C2006_=_C3541( C2006 C3541 ) C2006_=_C3618( C2006 C3618 ) \nC2006_=_C3723( C2006 C3723 ) C2006_=_C3724( C2006 C3724 ) C2009_=_C2011( C2009 C2011 ) C2009_=_C2013( C2009 C2013 ) C2009_=_C2331( C2009 C2331 ) C2009_=_C2711( C2009 C2711 ) \nC2009_=_C2859( C2009 C2859 ) C2009_=_C3497( C2009 C3497 ) C2009_=_C3675( C2009 C3675 ) C2009_=_C3738( C2009 C3738 ) C2009_=_C3756( C2009 C3756 ) C2009_=_C3857( C2009 C3857 ) \nC2009_=_C3972( C2009 C3972 ) C2011_=_C2013( C2011 C2013 ) C2011_=_C2165( C2011 C2165 ) C2011_=_C2391( C2011 C2391 ) C2011_=_C2550( C2011 C2550 ) C2011_=_C2712( C2011 C2712 ) \nC2011_=_C2825( C2011 C2825 ) C2011_=_C2836( C2011 C2836 ) C2011_=_C3226( C2011 C3226 ) C2011_=_C3438( C2011 C3438 ) C2011_=_C3564( C2011 C3564 ) C2011_=_C3724( C2011 C3724 ) \nC2011_=_C3815( C2011 C3815 ) C2011_=_C3922( C2011 C3922 ) C2011_=_C3974( C2011 C3974 ) C2013_=_C2413( C2013 C2413 ) C2013_=_C2580( C2013 C2580 ) C2013_=_C2608( C2013 C2608 ) \nC2013_=_C3452( C2013 C3452 ) C2013_=_C3595( C2013 C3595 ) C2013_=_C3669( C2013 C3669 ) C2013_=_C3709( C2013 C3709 ) C2013_=_C3819( C2013 C3819 ) C2013_=_C4032( C2013 C4032 ) \nC2013_=_C4036( C2013 C4036 ) C2013_=_C4057( C2013 C4057 ) C2015_=_C2016( C2015 C2016 ) C2015_=_C2017( C2015 C2017 ) C2015_=_C2019( C2015 C2019 ) C2015_=_C2020( C2015 C2020 ) \nC2015_=_C2021( C2015 C2021 ) C2015_=_C2025( C2015 C2025 ) C2015_=_C2026( C2015 C2026 ) C2015_=_C2027( C2015 C2027 ) C2015_=_C2028( C2015 C2028 ) C2015_=_C2030( C2015 C2030 ) \nC2015_=_C2032( C2015 C2032 ) C2015_=_C2033( C2015 C2033 ) C2015_=_C2050( C2015 C2050 ) C2015_=_C2194( C2015 C2194 ) C2015_=_C2282( C2015 C2282 ) C2015_=_C2284( C2015 C2284 ) \nC2015_=_C2286( C2015 C2286 ) C2015_=_C2287( C2015 C2287 ) C2015_=_C2288( C2015 C2288 ) C2015_=_C2289( C2015 C2289 ) C2015_=_C2290( C2015 C2290 ) C2015_=_C2293( C2015 C2293 ) \nC2015_=_C2295( C2015 C2295 ) C2015_=_C2296( C2015 C2296 ) C2015_=_C2298( C2015 C2298 ) C2016_=_C2017( C2016 C2017 ) C2016_=_C2019( C2016 C2019 ) C2016_=_C2020( C2016 C2020 ) \nC2016_=_C2021( C2016 C2021 ) C2016_=_C2025( C2016 C2025 ) C2016_=_C2026( C2016 C2026 ) C2016_=_C2027( C2016 C2027 ) C2016_=_C2028( C2016 C2028 ) C2016_=_C2030( C2016 C2030 ) \nC2016_=_C2032( C2016 C2032 ) C2016_=_C2033( C2016 C2033 ) C2016_=_C2152( C2016 C2152 ) C2016_=_C2214( C2016 C2214 ) C2016_=_C2300( C2016 C2300 ) C2016_=_C2301( C2016 C2301 ) \nC2016_=_C2304( C2016 C2304 ) C2016_=_C2306( C2016 C2306 ) C2016_=_C2310( C2016 C2310 ) C2016_=_C2312( C2016 C2312 ) C2016_=_C2317( C2016 C2317 ) C2017_=_C2019( C2017 C2019 ) \nC2017_=_C2020( C2017 C2020 ) C2017_=_C2021( C2017 C2021 ) C2017_=_C2025( C2017 C2025 ) C2017_=_C2026( C2017 C2026 ) C2017_=_C2027( C2017 C2027 ) C2017_=_C2028( C2017 C2028 ) \nC2017_=_C2030( C2017 C2030 ) C2017_=_C2032( C2017 C2032 ) C2017_=_C2033( C2017 C2033 ) C2017_=_C2335( C2017 C2335 ) C2017_=_C2508( C2017 C2508 ) C2017_=_C2509( C2017 C2509 ) \nC2017_=_C2510( C2017 C2510 ) C2017_=_C2511( C2017 C2511 ) C2017_=_C2512( C2017 C2512 ) C2017_=_C2513( C2017 C2513 ) C2017_=_C2516( C2017 C2516 ) C2017_=_C2518( C2017 C2518 ) \nC2017_=_C2522( C2017 C2522 ) C2019_=_C2020( C2019 C2020 ) C2019_=_C2021( C2019 C2021 ) C2019_=_C2025( C2019 C2025 ) C2019_=_C2026( C2019 C2026 ) C2019_=_C2027( C2019 C2027 ) \nC2019_=_C2028( C2019 C2028 ) C2019_=_C2030( C2019 C2030 ) C2019_=_C2032( C2019 C2032 ) C2019_=_C2033( C2019 C2033 ) C2019_=_C2215( C2019 C2215 ) C2019_=_C2300( C2019 C2300 ) \nC2019_=_C2538( C2019 C2538 ) C2019_=_C2635( C2019 C2635 ) C2019_=_C2636( C2019 C2636 ) C2019_=_C2639( C2019 C2639 ) C2019_=_C2645( C2019 C2645 ) C2019_=_C2649( C2019 C2649 ) \nC2019_=_C2650( C2019 C2650 ) C2019_=_C2651( C2019 C2651 ) C2019_=_C2653( C2019 C2653 ) C2020_=_C2021( C2020 C2021 ) C2020_=_C2025( C2020 C2025 ) C2020_=_C2026( C2020 C2026 ) \nC2020_=_C2027( C2020 C2027 ) C2020_=_C2028( C2020 C2028 ) C2020_=_C2030( C2020 C2030 ) C2020_=_C2032( C2020 C2032 ) C2020_=_C2033( C2020 C2033 ) C2020_=_C2077( C2020 C2077 ) \nC2020_=_C2174( C2020 C2174 ) C2020_=_C2218( C2020 C2218 ) C2020_=_C2301( C2020 C2301 ) C2020_=_C2684( C2020 C2684 ) C2020_=_C2864( C2020 C2864 ) C2020_=_C2865( C2020 C2865 ) \nC2020_=_C2866( C2020 C2866 ) C2020_=_C2869( C2020 C2869 ) C2020_=_C2870( C2020 C2870 ) C2020_=_C2872( C2020 C2872 ) C2020_=_C2875( C2020 C2875 ) C2020_=_C2876( C2020 C2876 ) \nC2021_=_C2025( C2021 C2025 ) C2021_=_C2026( C2021 C2026 ) C2021_=_C2027( C2021 C2027 ) C2021_=_C2028( C2021 C2028 ) C2021_=_C2030( C2021 C2030 ) C2021_=_C2032( C2021 C2032 ) \nC2021_=_C2033( C2021 C2033 ) C2021_=_C2340( C2021 C2340 ) C2021_=_C2417( C2021 C2417 ) C2021_=_C2809( C2021 C2809 ) C2021_=_C2989( C2021 C2989 ) C2021_=_C2990( C2021 C2990 ) \nC2021_=_C2991( C2021 C2991 ) C2021_=_C2992( C2021 C2992 ) C2021_=_C2993( C2021 C2993 ) C2021_=_C2994( C2021 C2994 ) C2021_=_C2997( C2021 C2997 ) C2021_=_C2998( C2021 C2998 ) \nC2021_=_C2999( C2021 C2999 ) C2021_=_C3001( C2021 C3001 ) C2025_=_C2026( C2025 C2026 ) C2025_=_C2027( C2025 C2027 ) C2025_=_C2028( C2025 C2028 ) C2025_=_C2030( C2025 C2030 ) \nC2025_=_C2032( C2025 C2032 ) C2025_=_C2033( C2025 C2033 ) C2025_=_C2207( C2025 C2207 ) C2025_=_C2463( C2025 C2463 ) C2025_=_C2675( C2025 C2675 ) C2025_=_C2834( C2025 C2834 ) \nC2025_=_C2869( C2025 C2869 ) C2025_=_C3431( C2025 C3431 ) C2025_=_C3527( C2025 C3527 ) C2025_=_C3541( C2025 C3541 ) C2025_=_C3618( C2025 C3618 ) C2025_=_C3723( C2025 C3723 ) \nC2025_=_C3724( C2025 C3724 ) C2026_=_C2027( C2026 C2027 ) C2026_=_C2028( C2026 C2028 ) C2026_=_C2030( C2026 C2030 ) C2026_=_C2032( C2026 C2032 ) C2026_=_C2033( C2026 C2033 ) \nC2026_=_C2464( C2026 C2464 ) C2026_=_C3109( C2026 C3109 ) C2026_=_C3445( C2026 C3445 ) C2026_=_C3504( C2026 C3504 ) C2026_=_C3517( C2026 C3517 ) C2026_=_C3542( C2026 C3542 ) \nC2026_=_C3762( C2026 C3762 ) C2026_=_C3775( C2026 C3775 ) C2027_=_C2028( C2027 C2028 ) C2027_=_C2030( C2027 C2030 ) C2027_=_C2032( C2027 C2032 ) C2027_=_C2033( C2027 C2033 ) \nC2027_=_C2725( C2027 C2725 ) C2027_=_C3545( C2027 C3545 ) C2027_=_C3576( C2027 C3576 ) C2027_=_C3705( C2027 C3705 ) C2027_=_C3905( C2027 C3905 ) C2027_=_C3941( C2027 C3941 ) \nC2027_=_C3952( C2027 C3952 ) C2028_=_C2030( C2028 C2030 ) C2028_=_C2032( C2028 C2032 ) C2028_=_C2033( C2028 C2033 ) C2028_=_C2147( C2028 C2147 ) C2028_=_C2226( C2028 C2226 ) \nC2028_=_C2310( C2028 C2310 ) C2028_=_C2371( C2028 C2371 ) C2028_=_C2431( C2028 C2431 ) C2028_=_C2983( C2028 C2983 ) C2028_=_C3161( C2028 C3161 ) C2028_=_C3349( C2028 C3349 ) \nC2028_=_C3578( C2028 C3578 ) C2028_=_C3807( C2028 C3807 ) C2028_=_C3985( C2028 C3985 ) C2028_=_C3996( C2028 C3996 ) C2028_=_C3998( C2028 C3998 ) C2028_=_C4000( C2028 C4000 ) \nC2030_=_C2032( C2030 C2032 ) C2030_=_C2033( C2030 C2033 ) C2030_=_C2741( C2030 C2741 ) C2030_=_C2772( C2030 C2772 ) C2030_=_C3251( C2030 C3251 ) C2030_=_C3548( C2030 C3548 ) \nC2030_=_C3701( C2030 C3701 ) C2030_=_C3841( C2030 C3841 ) C2030_=_C3939( C2030 C3939 ) C2030_=_C4047( C2030 C4047 ) C2030_=_C4084( C2030 C4084 ) C2032_=_C2033( C2032 C2033 ) \nC2032_=_C2232( C2032 C2232 ) C2032_=_C2312( C2032 C2312 ) C2032_=_C2376( C2032 C2376 ) C2032_=_C3177( C2032 C3177 ) C2032_=_C3239( C2032 C3239 ) C2032_=_C4024( C2032 C4024 ) \nC2032_=_C4043( C2032 C4043 ) C2032_=_C4073( C2032 C4073 ) C2032_=_C4085( C2032 C4085 ) C2032_=_C4088( C2032 C4088 ) C2032_=_C4090( C2032 C4090 ) C2033_=_C2234( C2033 C2234 ) \nC2033_=_C2651( C2033 C2651 ) C2033_=_C2733( C2033 C2733 ) C2033_=_C2875( C2033 C2875 ) C2033_=_C3583( C2033 C3583 ) C2033_=_C3711( C2033 C3711 ) C2033_=_C3909( C2033 C3909 ) \nC2033_=_C3947( C2033 C3947 ) C2033_=_C3998( C2033 C3998 ) C2033_=_C4088( C2033 C4088 ) C2033_=_C4112( C2033 C4112 ) C2033_=_C4113( C2033 C4113 ) C2040_=_C2045( C2040 C2045 ) \nC2040_=_C2046( C2040 C2046 ) C2040_=_C2095( C2040 C2095 ) C2040_=_C2112( C2040 C2112 ) C2040_=_C2762( C2040 C2762 ) C2040_=_C2765( C2040 C2765 ) C2040_=_C2766( C2040 C2766 ) \nC2040_=_C2767( C2040 C2767 ) C2040_=_C2770( C2040 C2770 ) C2040_=_C2772( C2040 C2772 ) C2045_=_C2046( C2045 C2046 ) C2045_=_C2085( C2045 C2085 ) C2045_=_C2661( C2045 C2661 ) \nC2045_=_C3185( C2045 C3185 ) C2045_=_C3418( C2045 C3418 ) C2045_=_C3738( C2045 C3738 ) C2046_=_C2089( C2046 C2089 ) C2046_=_C2664( C2046 C2664 ) C2046_=_C2890( C2046 C2890 ) \nC2046_=_C3187( C2046 C3187 ) C2046_=_C3964( C2046 C3964 ) C2046_=_C3993( C2046 C3993 ) C2046_=_C3994( C2046 C3994 ) C2046_=_C3995( C2046 C3995 ) C2050_=_C2051( C2050 C2051 ) \nC2050_=_C2052( C2050 C2052 ) C2050_=_C2053( C2050 C2053 ) C2050_=_C2056( C2050 C2056 ) C2050_=_C2058( C2050 C2058 ) C2050_=_C2059( C2050 C2059 ) C2050_=_C2061( C2050 C2061 ) \nC2050_=_C2062( C2050 C2062 ) C2050_=_C2063( C2050 C2063 ) C2050_=_C2064( C2050 C2064 ) C2050_=_C2065( C2050 C2065 ) C2050_=_C2068( C2050 C2068 ) C2050_=_C2069( C2050 C2069 ) \nC2050_=_C2070( C2050 C2070 ) C2050_=_C2071( C2050 C2071 ) C2050_=_C2194( C2050 C2194 ) C2050_=_C2282( C2050 C2282 ) C2050_=_C2284( C2050 C2284 ) C2050_=_C2286( C2050 C2286 ) \nC2050_=_C2287( C2050 C2287 ) C2050_=_C2288( C2050 C2288 ) C2050_=_C2289( C2050 C2289 ) C2050_=_C2290( C2050 C2290 ) C2050_=_C2293( C2050 C2293 ) C2050_=_C2295( C2050 C2295 ) \nC2050_=_C2296( C2050 C2296 ) C2050_=_C2298( C2050 C2298 ) C2051_=_C2052( C2051 C2052 ) C2051_=_C2053( C2051 C2053 ) C2051_=_C2056( C2051 C2056 ) C2051_=_C2058( C2051 C2058 ) \nC2051_=_C2059( C2051 C2059 ) C2051_=_C2061( C2051 C2061 ) C2051_=_C2062( C2051 C2062 ) C2051_=_C2063( C2051 C2063 ) C2051_=_C2064( C2051 C2064 ) C2051_=_C2065( C2051 C2065 ) \nC2051_=_C2068( C2051 C2068 ) C2051_=_C2069( C2051 C2069 ) C2051_=_C2070( C2051 C2070 ) C2051_=_C2071( C2051 C2071 ) C2051_=_C2538( C2051 C2538 ) C2051_=_C2544( C2051 C2544 ) \nC2051_=_C2546( C2051 C2546 ) C2051_=_C2547( C2051 C2547 ) C2051_=_C2549(</w:t>
      </w:r>
    </w:p>
    <w:p>
      <w:pPr>
        <w:pStyle w:val="PreformattedText"/>
        <w:bidi w:val="0"/>
        <w:spacing w:before="0" w:after="0"/>
        <w:jc w:val="left"/>
        <w:rPr/>
      </w:pPr>
      <w:r>
        <w:rPr/>
        <w:t xml:space="preserve"> </w:t>
      </w:r>
      <w:r>
        <w:rPr/>
        <w:t>C2051 C2549 ) C2051_=_C2550( C2051 C2550 ) C2051_=_C2552( C2051 C2552 ) C2052_=_C2053( C2052 C2053 ) \nC2052_=_C2056( C2052 C2056 ) C2052_=_C2058( C2052 C2058 ) C2052_=_C2059( C2052 C2059 ) C2052_=_C2061( C2052 C2061 ) C2052_=_C2062( C2052 C2062 ) C2052_=_C2063( C2052 C2063 ) \nC2052_=_C2064( C2052 C2064 ) C2052_=_C2065( C2052 C2065 ) C2052_=_C2068( C2052 C2068 ) C2052_=_C2069( C2052 C2069 ) C2052_=_C2070( C2052 C2070 ) C2052_=_C2071( C2052 C2071 ) \nC2052_=_C2703( C2052 C2703 ) C2052_=_C2705( C2052 C2705 ) C2052_=_C2707( C2052 C2707 ) C2052_=_C2710( C2052 C2710 ) C2052_=_C2711( C2052 C2711 ) C2052_=_C2712( C2052 C2712 ) \nC2052_=_C2713( C2052 C2713 ) C2052_=_C2715( C2052 C2715 ) C2053_=_C2056( C2053 C2056 ) C2053_=_C2058( C2053 C2058 ) C2053_=_C2059( C2053 C2059 ) C2053_=_C2061( C2053 C2061 ) \nC2053_=_C2062( C2053 C2062 ) C2053_=_C2063( C2053 C2063 ) C2053_=_C2064( C2053 C2064 ) C2053_=_C2065( C2053 C2065 ) C2053_=_C2068( C2053 C2068 ) C2053_=_C2069( C2053 C2069 ) \nC2053_=_C2070( C2053 C2070 ) C2053_=_C2071( C2053 C2071 ) C2053_=_C2849( C2053 C2849 ) C2053_=_C2850( C2053 C2850 ) C2053_=_C2857( C2053 C2857 ) C2053_=_C2859( C2053 C2859 ) \nC2053_=_C2862( C2053 C2862 ) C2056_=_C2058( C2056 C2058 ) C2056_=_C2059( C2056 C2059 ) C2056_=_C2061( C2056 C2061 ) C2056_=_C2062( C2056 C2062 ) C2056_=_C2063( C2056 C2063 ) \nC2056_=_C2064( C2056 C2064 ) C2056_=_C2065( C2056 C2065 ) C2056_=_C2068( C2056 C2068 ) C2056_=_C2069( C2056 C2069 ) C2056_=_C2070( C2056 C2070 ) C2056_=_C2071( C2056 C2071 ) \nC2056_=_C2079( C2056 C2079 ) C2056_=_C2176( C2056 C2176 ) C2056_=_C2287( C2056 C2287 ) C2056_=_C2864( C2056 C2864 ) C2056_=_C3046( C2056 C3046 ) C2056_=_C3139( C2056 C3139 ) \nC2056_=_C3142( C2056 C3142 ) C2056_=_C3143( C2056 C3143 ) C2056_=_C3144( C2056 C3144 ) C2056_=_C3149( C2056 C3149 ) C2058_=_C2059( C2058 C2059 ) C2058_=_C2061( C2058 C2061 ) \nC2058_=_C2062( C2058 C2062 ) C2058_=_C2063( C2058 C2063 ) C2058_=_C2064( C2058 C2064 ) C2058_=_C2065( C2058 C2065 ) C2058_=_C2068( C2058 C2068 ) C2058_=_C2069( C2058 C2069 ) \nC2058_=_C2070( C2058 C2070 ) C2058_=_C2071( C2058 C2071 ) C2058_=_C2083( C2058 C2083 ) C2058_=_C3117( C2058 C3117 ) C2058_=_C3221( C2058 C3221 ) C2058_=_C3223( C2058 C3223 ) \nC2058_=_C3224( C2058 C3224 ) C2058_=_C3226( C2058 C3226 ) C2059_=_C2061( C2059 C2061 ) C2059_=_C2062( C2059 C2062 ) C2059_=_C2063( C2059 C2063 ) C2059_=_C2064( C2059 C2064 ) \nC2059_=_C2065( C2059 C2065 ) C2059_=_C2068( C2059 C2068 ) C2059_=_C2069( C2059 C2069 ) C2059_=_C2070( C2059 C2070 ) C2059_=_C2071( C2059 C2071 ) C2059_=_C2401( C2059 C2401 ) \nC2059_=_C2557( C2059 C2557 ) C2059_=_C2849( C2059 C2849 ) C2059_=_C3311( C2059 C3311 ) C2059_=_C3312( C2059 C3312 ) C2059_=_C3313( C2059 C3313 ) C2059_=_C3314( C2059 C3314 ) \nC2059_=_C3315( C2059 C3315 ) C2059_=_C3316( C2059 C3316 ) C2059_=_C3319( C2059 C3319 ) C2059_=_C3320( C2059 C3320 ) C2061_=_C2062( C2061 C2062 ) C2061_=_C2063( C2061 C2063 ) \nC2061_=_C2064( C2061 C2064 ) C2061_=_C2065( C2061 C2065 ) C2061_=_C2068( C2061 C2068 ) C2061_=_C2069( C2061 C2069 ) C2061_=_C2070( C2061 C2070 ) C2061_=_C2071( C2061 C2071 ) \nC2061_=_C2460( C2061 C2460 ) C2061_=_C2512( C2061 C2512 ) C2061_=_C3311( C2061 C3311 ) C2061_=_C3569( C2061 C3569 ) C2061_=_C3570( C2061 C3570 ) C2061_=_C3576( C2061 C3576 ) \nC2061_=_C3578( C2061 C3578 ) C2061_=_C3581( C2061 C3581 ) C2061_=_C3583( C2061 C3583 ) C2061_=_C3584( C2061 C3584 ) C2062_=_C2063( C2062 C2063 ) C2062_=_C2064( C2062 C2064 ) \nC2062_=_C2065( C2062 C2065 ) C2062_=_C2068( C2062 C2068 ) C2062_=_C2069( C2062 C2069 ) C2062_=_C2070( C2062 C2070 ) C2062_=_C2071( C2062 C2071 ) C2062_=_C3313( C2062 C3313 ) \nC2062_=_C3419( C2062 C3419 ) C2062_=_C3755( C2062 C3755 ) C2062_=_C3756( C2062 C3756 ) C2062_=_C3761( C2062 C3761 ) C2063_=_C2064( C2063 C2064 ) C2063_=_C2065( C2063 C2065 ) \nC2063_=_C2068( C2063 C2068 ) C2063_=_C2069( C2063 C2069 ) C2063_=_C2070( C2063 C2070 ) C2063_=_C2071( C2063 C2071 ) C2063_=_C2119( C2063 C2119 ) C2063_=_C3314( C2063 C3314 ) \nC2063_=_C3865( C2063 C3865 ) C2063_=_C3867( C2063 C3867 ) C2063_=_C3872( C2063 C3872 ) C2063_=_C3874( C2063 C3874 ) C2064_=_C2065( C2064 C2065 ) C2064_=_C2068( C2064 C2068 ) \nC2064_=_C2069( C2064 C2069 ) C2064_=_C2070( C2064 C2070 ) C2064_=_C2071( C2064 C2071 ) C2064_=_C2104( C2064 C2104 ) C2064_=_C2347( C2064 C2347 ) C2064_=_C2516( C2064 C2516 ) \nC2064_=_C2998( C2064 C2998 ) C2064_=_C3051( C2064 C3051 ) C2064_=_C3315( C2064 C3315 ) C2064_=_C3406( C2064 C3406 ) C2064_=_C3910( C2064 C3910 ) C2064_=_C3913( C2064 C3913 ) \nC2065_=_C2068( C2065 C2068 ) C2065_=_C2069( C2065 C2069 ) C2065_=_C2070( C2065 C2070 ) C2065_=_C2071( C2065 C2071 ) C2065_=_C2209( C2065 C2209 ) C2065_=_C2467( C2065 C2467 ) \nC2065_=_C2549( C2065 C2549 ) C2065_=_C2678( C2065 C2678 ) C2065_=_C2710( C2065 C2710 ) C2065_=_C2870( C2065 C2870 ) C2065_=_C3123( C2065 C3123 ) C2065_=_C3224( C2065 C3224 ) \nC2065_=_C3529( C2065 C3529 ) C2065_=_C3620( C2065 C3620 ) C2065_=_C3765( C2065 C3765 ) C2065_=_C3922( C2065 C3922 ) C2068_=_C2069( C2068 C2069 ) C2068_=_C2070( C2068 C2070 ) \nC2068_=_C2071( C2068 C2071 ) C2068_=_C2211( C2068 C2211 ) C2068_=_C2295( C2068 C2295 ) C2068_=_C2506( C2068 C2506 ) C2068_=_C3027( C2068 C3027 ) C2068_=_C3055( C2068 C3055 ) \nC2068_=_C3213( C2068 C3213 ) C2068_=_C3557( C2068 C3557 ) C2068_=_C3785( C2068 C3785 ) C2068_=_C3943( C2068 C3943 ) C2068_=_C4054( C2068 C4054 ) C2069_=_C2070( C2069 C2070 ) \nC2069_=_C2071( C2069 C2071 ) C2069_=_C2296( C2069 C2296 ) C2069_=_C2492( C2069 C2492 ) C2069_=_C2893( C2069 C2893 ) C2069_=_C3056( C2069 C3056 ) C2069_=_C3214( C2069 C3214 ) \nC2069_=_C3412( C2069 C3412 ) C2069_=_C3606( C2069 C3606 ) C2069_=_C3797( C2069 C3797 ) C2069_=_C3928( C2069 C3928 ) C2069_=_C3944( C2069 C3944 ) C2069_=_C4065( C2069 C4065 ) \nC2070_=_C2071( C2070 C2071 ) C2070_=_C3319( C2070 C3319 ) C2070_=_C3338( C2070 C3338 ) C2070_=_C3649( C2070 C3649 ) C2070_=_C3730( C2070 C3730 ) C2070_=_C3852( C2070 C3852 ) \nC2070_=_C3895( C2070 C3895 ) C2070_=_C4081( C2070 C4081 ) C2071_=_C2649( C2071 C2649 ) C2071_=_C2666( C2071 C2666 ) C2071_=_C3205( C2071 C3205 ) C2071_=_C3320( C2071 C3320 ) \nC2071_=_C3568( C2071 C3568 ) C2071_=_C3643( C2071 C3643 ) C2071_=_C4106( C2071 C4106 ) C2074_=_C2076( C2074 C2076 ) C2074_=_C2077( C2074 C2077 ) C2074_=_C2078( C2074 C2078 ) \nC2074_=_C2079( C2074 C2079 ) C2074_=_C2080( C2074 C2080 ) C2074_=_C2081( C2074 C2081 ) C2074_=_C2083( C2074 C2083 ) C2074_=_C2084( C2074 C2084 ) C2074_=_C2085( C2074 C2085 ) \nC2074_=_C2086( C2074 C2086 ) C2074_=_C2087( C2074 C2087 ) C2074_=_C2089( C2074 C2089 ) C2074_=_C2094( C2074 C2094 ) C2074_=_C2381( C2074 C2381 ) C2074_=_C2573( C2074 C2573 ) \nC2074_=_C2580( C2074 C2580 ) C2076_=_C2077( C2076 C2077 ) C2076_=_C2078( C2076 C2078 ) C2076_=_C2079( C2076 C2079 ) C2076_=_C2080( C2076 C2080 ) C2076_=_C2081( C2076 C2081 ) \nC2076_=_C2083( C2076 C2083 ) C2076_=_C2084( C2076 C2084 ) C2076_=_C2085( C2076 C2085 ) C2076_=_C2086( C2076 C2086 ) C2076_=_C2087( C2076 C2087 ) C2076_=_C2089( C2076 C2089 ) \nC2076_=_C2173( C2076 C2173 ) C2076_=_C2635( C2076 C2635 ) C2076_=_C2684( C2076 C2684 ) C2076_=_C2692( C2076 C2692 ) C2076_=_C2696( C2076 C2696 ) C2076_=_C2697( C2076 C2697 ) \nC2076_=_C2701( C2076 C2701 ) C2077_=_C2078( C2077 C2078 ) C2077_=_C2079( C2077 C2079 ) C2077_=_C2080( C2077 C2080 ) C2077_=_C2081( C2077 C2081 ) C2077_=_C2083( C2077 C2083 ) \nC2077_=_C2084( C2077 C2084 ) C2077_=_C2085( C2077 C2085 ) C2077_=_C2086( C2077 C2086 ) C2077_=_C2087( C2077 C2087 ) C2077_=_C2089( C2077 C2089 ) C2077_=_C2174( C2077 C2174 ) \nC2077_=_C2218( C2077 C2218 ) C2077_=_C2301( C2077 C2301 ) C2077_=_C2684( C2077 C2684 ) C2077_=_C2864( C2077 C2864 ) C2077_=_C2865( C2077 C2865 ) C2077_=_C2866( C2077 C2866 ) \nC2077_=_C2869( C2077 C2869 ) C2077_=_C2870( C2077 C2870 ) C2077_=_C2872( C2077 C2872 ) C2077_=_C2875( C2077 C2875 ) C2077_=_C2876( C2077 C2876 ) C2078_=_C2079( C2078 C2079 ) \nC2078_=_C2080( C2078 C2080 ) C2078_=_C2081( C2078 C2081 ) C2078_=_C2083( C2078 C2083 ) C2078_=_C2084( C2078 C2084 ) C2078_=_C2085( C2078 C2085 ) C2078_=_C2086( C2078 C2086 ) \nC2078_=_C2087( C2078 C2087 ) C2078_=_C2089( C2078 C2089 ) C2078_=_C3037( C2078 C3037 ) C2078_=_C3039( C2078 C3039 ) C2078_=_C3045( C2078 C3045 ) C2079_=_C2080( C2079 C2080 ) \nC2079_=_C2081( C2079 C2081 ) C2079_=_C2083( C2079 C2083 ) C2079_=_C2084( C2079 C2084 ) C2079_=_C2085( C2079 C2085 ) C2079_=_C2086( C2079 C2086 ) C2079_=_C2087( C2079 C2087 ) \nC2079_=_C2089( C2079 C2089 ) C2079_=_C2176( C2079 C2176 ) C2079_=_C2287( C2079 C2287 ) C2079_=_C2864( C2079 C2864 ) C2079_=_C3046( C2079 C3046 ) C2079_=_C3139( C2079 C3139 ) \nC2079_=_C3142( C2079 C3142 ) C2079_=_C3143( C2079 C3143 ) C2079_=_C3144( C2079 C3144 ) C2079_=_C3149( C2079 C3149 ) C2080_=_C2081( C2080 C2081 ) C2080_=_C2083( C2080 C2083 ) \nC2080_=_C2084( C2080 C2084 ) C2080_=_C2085( C2080 C2085 ) C2080_=_C2086( C2080 C2086 ) C2080_=_C2087( C2080 C2087 ) C2080_=_C2089( C2080 C2089 ) C2080_=_C2454( C2080 C2454 ) \nC2080_=_C2878( C2080 C2878 ) C2080_=_C3153( C2080 C3153 ) C2080_=_C3154( C2080 C3154 ) C2080_=_C3161( C2080 C3161 ) C2080_=_C3163( C2080 C3163 ) C2080_=_C3164( C2080 C3164 ) \nC2081_=_C2083( C2081 C2083 ) C2081_=_C2084( C2081 C2084 ) C2081_=_C2085( C2081 C2085 ) C2081_=_C2086( C2081 C2086 ) C2081_=_C2087( C2081 C2087 ) C2081_=_C2089( C2081 C2089 ) \nC2081_=_C2177( C2081 C2177 ) C2081_=_C2361( C2081 C2361 ) C2081_=_C2865( C2081 C2865 ) C2081_=_C3165( C2081 C3165 ) C2081_=_C3168( C2081 C3168 ) C2081_=_C3169( C2081 C3169 ) \nC2081_=_C3170( C2081 C3170 ) C2081_=_C3171( C2081 C3171 ) C2081_=_C3177( C2081 C3177 ) C2081_=_C3178( C2081 C3178 ) C2081_=_C3179( C2081 C3179 ) C2081_=_C3180( C2081 C3180 ) \nC2083_=_C2084( C2083 C2084 ) C2083_=_C2085( C2083 C2085 ) C2083_=_C2086( C2083 C2086 ) C2083_=_C2087( C2083 C2087 ) C2083_=_C2089( C2083 C2089 ) C2083_=_C3117( C2083 C3117 ) \nC2083_=_C3221( C2083 C3221 ) C2083_=_C3223( C2083 C3223 ) C2083_=_C3224( C2083 C3224 ) C2083_=_C3226( C2083 C3226 ) C2084_=_C2085(</w:t>
      </w:r>
    </w:p>
    <w:p>
      <w:pPr>
        <w:pStyle w:val="PreformattedText"/>
        <w:bidi w:val="0"/>
        <w:spacing w:before="0" w:after="0"/>
        <w:jc w:val="left"/>
        <w:rPr/>
      </w:pPr>
      <w:r>
        <w:rPr/>
        <w:t xml:space="preserve"> </w:t>
      </w:r>
      <w:r>
        <w:rPr/>
        <w:t>C2084 C2085 ) C2084_=_C2086( C2084 C2086 ) \nC2084_=_C2087( C2084 C2087 ) C2084_=_C2089( C2084 C2089 ) C2084_=_C2180( C2084 C2180 ) C2084_=_C2456( C2084 C2456 ) C2084_=_C2866( C2084 C2866 ) C2084_=_C3445( C2084 C3445 ) \nC2084_=_C3446( C2084 C3446 ) C2084_=_C3447( C2084 C3447 ) C2084_=_C3448( C2084 C3448 ) C2084_=_C3451( C2084 C3451 ) C2084_=_C3452( C2084 C3452 ) C2085_=_C2086( C2085 C2086 ) \nC2085_=_C2087( C2085 C2087 ) C2085_=_C2089( C2085 C2089 ) C2085_=_C2661( C2085 C2661 ) C2085_=_C3185( C2085 C3185 ) C2085_=_C3418( C2085 C3418 ) C2085_=_C3738( C2085 C3738 ) \nC2086_=_C2087( C2086 C2087 ) C2086_=_C2089( C2086 C2089 ) C2086_=_C2663( C2086 C2663 ) C2086_=_C2999( C2086 C2999 ) C2086_=_C3904( C2086 C3904 ) C2087_=_C2089( C2087 C2089 ) \nC2087_=_C2142( C2087 C2142 ) C2087_=_C2188( C2087 C2188 ) C2087_=_C2370( C2087 C2370 ) C2087_=_C2408( C2087 C2408 ) C2087_=_C2696( C2087 C2696 ) C2087_=_C2982( C2087 C2982 ) \nC2087_=_C3143( C2087 C3143 ) C2087_=_C3170( C2087 C3170 ) C2087_=_C3316( C2087 C3316 ) C2087_=_C3334( C2087 C3334 ) C2087_=_C3447( C2087 C3447 ) C2087_=_C3953( C2087 C3953 ) \nC2089_=_C2664( C2089 C2664 ) C2089_=_C2890( C2089 C2890 ) C2089_=_C3187( C2089 C3187 ) C2089_=_C3964( C2089 C3964 ) C2089_=_C3993( C2089 C3993 ) C2089_=_C3994( C2089 C3994 ) \nC2089_=_C3995( C2089 C3995 ) C2091_=_C2094( C2091 C2094 ) C2091_=_C2095( C2091 C2095 ) C2091_=_C2097( C2091 C2097 ) C2091_=_C2098( C2091 C2098 ) C2091_=_C2099( C2091 C2099 ) \nC2091_=_C2100( C2091 C2100 ) C2091_=_C2102( C2091 C2102 ) C2091_=_C2103( C2091 C2103 ) C2091_=_C2104( C2091 C2104 ) C2091_=_C2105( C2091 C2105 ) C2091_=_C2106( C2091 C2106 ) \nC2091_=_C2107( C2091 C2107 ) C2091_=_C2129( C2091 C2129 ) C2091_=_C2333( C2091 C2333 ) C2091_=_C2335( C2091 C2335 ) C2091_=_C2336( C2091 C2336 ) C2091_=_C2339( C2091 C2339 ) \nC2091_=_C2340( C2091 C2340 ) C2091_=_C2342( C2091 C2342 ) C2091_=_C2344( C2091 C2344 ) C2091_=_C2347( C2091 C2347 ) C2091_=_C2349( C2091 C2349 ) C2091_=_C2351( C2091 C2351 ) \nC2091_=_C2352( C2091 C2352 ) C2091_=_C2353( C2091 C2353 ) C2091_=_C2354( C2091 C2354 ) C2094_=_C2095( C2094 C2095 ) C2094_=_C2097( C2094 C2097 ) C2094_=_C2098( C2094 C2098 ) \nC2094_=_C2099( C2094 C2099 ) C2094_=_C2100( C2094 C2100 ) C2094_=_C2102( C2094 C2102 ) C2094_=_C2103( C2094 C2103 ) C2094_=_C2104( C2094 C2104 ) C2094_=_C2105( C2094 C2105 ) \nC2094_=_C2106( C2094 C2106 ) C2094_=_C2107( C2094 C2107 ) C2094_=_C2381( C2094 C2381 ) C2094_=_C2573( C2094 C2573 ) C2094_=_C2580( C2094 C2580 ) C2095_=_C2097( C2095 C2097 ) \nC2095_=_C2098( C2095 C2098 ) C2095_=_C2099( C2095 C2099 ) C2095_=_C2100( C2095 C2100 ) C2095_=_C2102( C2095 C2102 ) C2095_=_C2103( C2095 C2103 ) C2095_=_C2104( C2095 C2104 ) \nC2095_=_C2105( C2095 C2105 ) C2095_=_C2106( C2095 C2106 ) C2095_=_C2107( C2095 C2107 ) C2095_=_C2112( C2095 C2112 ) C2095_=_C2762( C2095 C2762 ) C2095_=_C2765( C2095 C2765 ) \nC2095_=_C2766( C2095 C2766 ) C2095_=_C2767( C2095 C2767 ) C2095_=_C2770( C2095 C2770 ) C2095_=_C2772( C2095 C2772 ) C2097_=_C2098( C2097 C2098 ) C2097_=_C2099( C2097 C2099 ) \nC2097_=_C2100( C2097 C2100 ) C2097_=_C2102( C2097 C2102 ) C2097_=_C2103( C2097 C2103 ) C2097_=_C2104( C2097 C2104 ) C2097_=_C2105( C2097 C2105 ) C2097_=_C2106( C2097 C2106 ) \nC2097_=_C2107( C2097 C2107 ) C2097_=_C2157( C2097 C2157 ) C2097_=_C2286( C2097 C2286 ) C2097_=_C2508( C2097 C2508 ) C2097_=_C2989( C2097 C2989 ) C2097_=_C3046( C2097 C3046 ) \nC2097_=_C3049( C2097 C3049 ) C2097_=_C3050( C2097 C3050 ) C2097_=_C3051( C2097 C3051 ) C2097_=_C3053( C2097 C3053 ) C2097_=_C3054( C2097 C3054 ) C2097_=_C3055( C2097 C3055 ) \nC2097_=_C3056( C2097 C3056 ) C2097_=_C3058( C2097 C3058 ) C2098_=_C2099( C2098 C2099 ) C2098_=_C2100( C2098 C2100 ) C2098_=_C2102( C2098 C2102 ) C2098_=_C2103( C2098 C2103 ) \nC2098_=_C2104( C2098 C2104 ) C2098_=_C2105( C2098 C2105 ) C2098_=_C2106( C2098 C2106 ) C2098_=_C2107( C2098 C2107 ) C2098_=_C2509( C2098 C2509 ) C2098_=_C2990( C2098 C2990 ) \nC2098_=_C3229( C2098 C3229 ) C2098_=_C3401( C2098 C3401 ) C2098_=_C3402( C2098 C3402 ) C2098_=_C3404( C2098 C3404 ) C2098_=_C3405( C2098 C3405 ) C2098_=_C3406( C2098 C3406 ) \nC2098_=_C3409( C2098 C3409 ) C2098_=_C3410( C2098 C3410 ) C2098_=_C3411( C2098 C3411 ) C2098_=_C3412( C2098 C3412 ) C2098_=_C3413( C2098 C3413 ) C2099_=_C2100( C2099 C2100 ) \nC2099_=_C2102( C2099 C2102 ) C2099_=_C2103( C2099 C2103 ) C2099_=_C2104( C2099 C2104 ) C2099_=_C2105( C2099 C2105 ) C2099_=_C2106( C2099 C2106 ) C2099_=_C2107( C2099 C2107 ) \nC2099_=_C2344( C2099 C2344 ) C2099_=_C2510( C2099 C2510 ) C2099_=_C2992( C2099 C2992 ) C2099_=_C3049( C2099 C3049 ) C2099_=_C3330( C2099 C3330 ) C2099_=_C3401( C2099 C3401 ) \nC2099_=_C3533( C2099 C3533 ) C2099_=_C3534( C2099 C3534 ) C2100_=_C2102( C2100 C2102 ) C2100_=_C2103( C2100 C2103 ) C2100_=_C2104( C2100 C2104 ) C2100_=_C2105( C2100 C2105 ) \nC2100_=_C2106( C2100 C2106 ) C2100_=_C2107( C2100 C2107 ) C2100_=_C2265( C2100 C2265 ) C2100_=_C2386( C2100 C2386 ) C2100_=_C2573( C2100 C2573 ) C2100_=_C2601( C2100 C2601 ) \nC2100_=_C2618( C2100 C2618 ) C2100_=_C3586( C2100 C3586 ) C2100_=_C3587( C2100 C3587 ) C2100_=_C3589( C2100 C3589 ) C2100_=_C3591( C2100 C3591 ) C2100_=_C3593( C2100 C3593 ) \nC2100_=_C3594( C2100 C3594 ) C2100_=_C3595( C2100 C3595 ) C2100_=_C3597( C2100 C3597 ) C2100_=_C3598( C2100 C3598 ) C2102_=_C2103( C2102 C2103 ) C2102_=_C2104( C2102 C2104 ) \nC2102_=_C2105( C2102 C2105 ) C2102_=_C2106( C2102 C2106 ) C2102_=_C2107( C2102 C2107 ) C2102_=_C2387( C2102 C2387 ) C2102_=_C2660( C2102 C2660 ) C2102_=_C3019( C2102 C3019 ) \nC2102_=_C3195( C2102 C3195 ) C2102_=_C3559( C2102 C3559 ) C2102_=_C3587( C2102 C3587 ) C2102_=_C3661( C2102 C3661 ) C2102_=_C3664( C2102 C3664 ) C2102_=_C3669( C2102 C3669 ) \nC2103_=_C2104( C2103 C2104 ) C2103_=_C2105( C2103 C2105 ) C2103_=_C2106( C2103 C2106 ) C2103_=_C2107( C2103 C2107 ) C2103_=_C2389( C2103 C2389 ) C2103_=_C2503( C2103 C2503 ) \nC2103_=_C2677( C2103 C2677 ) C2103_=_C3552( C2103 C3552 ) C2103_=_C3562( C2103 C3562 ) C2103_=_C3589( C2103 C3589 ) C2103_=_C3682( C2103 C3682 ) C2103_=_C3763( C2103 C3763 ) \nC2103_=_C3815( C2103 C3815 ) C2103_=_C3819( C2103 C3819 ) C2104_=_C2105( C2104 C2105 ) C2104_=_C2106( C2104 C2106 ) C2104_=_C2107( C2104 C2107 ) C2104_=_C2347( C2104 C2347 ) \nC2104_=_C2516( C2104 C2516 ) C2104_=_C2998( C2104 C2998 ) C2104_=_C3051( C2104 C3051 ) C2104_=_C3315( C2104 C3315 ) C2104_=_C3406( C2104 C3406 ) C2104_=_C3910( C2104 C3910 ) \nC2104_=_C3913( C2104 C3913 ) C2105_=_C2106( C2105 C2106 ) C2105_=_C2107( C2105 C2107 ) C2105_=_C2353( C2105 C2353 ) C2105_=_C2372( C2105 C2372 ) C2105_=_C2518( C2105 C2518 ) \nC2105_=_C3001( C2105 C3001 ) C2105_=_C3054( C2105 C3054 ) C2105_=_C3201( C2105 C3201 ) C2105_=_C3410( C2105 C3410 ) C2105_=_C3480( C2105 C3480 ) C2105_=_C3686( C2105 C3686 ) \nC2105_=_C3825( C2105 C3825 ) C2105_=_C4021( C2105 C4021 ) C2105_=_C4024( C2105 C4024 ) C2105_=_C4025( C2105 C4025 ) C2105_=_C4026( C2105 C4026 ) C2105_=_C4027( C2105 C4027 ) \nC2106_=_C2107( C2106 C2107 ) C2106_=_C2392( C2106 C2392 ) C2106_=_C3593( C2106 C3593 ) C2106_=_C3885( C2106 C3885 ) C2106_=_C4036( C2106 C4036 ) C2106_=_C4037( C2106 C4037 ) \nC2107_=_C2394( C2107 C2394 ) C2107_=_C2471( C2107 C2471 ) C2107_=_C3594( C2107 C3594 ) C2107_=_C3775( C2107 C3775 ) C2107_=_C3878( C2107 C3878 ) C2107_=_C4055( C2107 C4055 ) \nC2107_=_C4057( C2107 C4057 ) C2111_=_C2112( C2111 C2112 ) C2111_=_C2113( C2111 C2113 ) C2111_=_C2114( C2111 C2114 ) C2111_=_C2116( C2111 C2116 ) C2111_=_C2117( C2111 C2117 ) \nC2111_=_C2119( C2111 C2119 ) C2111_=_C2120( C2111 C2120 ) C2111_=_C2121( C2111 C2121 ) C2111_=_C2122( C2111 C2122 ) C2111_=_C2125( C2111 C2125 ) C2111_=_C2127( C2111 C2127 ) \nC2111_=_C2128( C2111 C2128 ) C2111_=_C2236( C2111 C2236 ) C2111_=_C2718( C2111 C2718 ) C2111_=_C2719( C2111 C2719 ) C2111_=_C2721( C2111 C2721 ) C2111_=_C2723( C2111 C2723 ) \nC2111_=_C2724( C2111 C2724 ) C2111_=_C2725( C2111 C2725 ) C2111_=_C2727( C2111 C2727 ) C2111_=_C2731( C2111 C2731 ) C2111_=_C2732( C2111 C2732 ) C2111_=_C2733( C2111 C2733 ) \nC2112_=_C2113( C2112 C2113 ) C2112_=_C2114( C2112 C2114 ) C2112_=_C2116( C2112 C2116 ) C2112_=_C2117( C2112 C2117 ) C2112_=_C2119( C2112 C2119 ) C2112_=_C2120( C2112 C2120 ) \nC2112_=_C2121( C2112 C2121 ) C2112_=_C2122( C2112 C2122 ) C2112_=_C2125( C2112 C2125 ) C2112_=_C2127( C2112 C2127 ) C2112_=_C2128( C2112 C2128 ) C2112_=_C2762( C2112 C2762 ) \nC2112_=_C2765( C2112 C2765 ) C2112_=_C2766( C2112 C2766 ) C2112_=_C2767( C2112 C2767 ) C2112_=_C2770( C2112 C2770 ) C2112_=_C2772( C2112 C2772 ) C2113_=_C2114( C2113 C2114 ) \nC2113_=_C2116( C2113 C2116 ) C2113_=_C2117( C2113 C2117 ) C2113_=_C2119( C2113 C2119 ) C2113_=_C2120( C2113 C2120 ) C2113_=_C2121( C2113 C2121 ) C2113_=_C2122( C2113 C2122 ) \nC2113_=_C2125( C2113 C2125 ) C2113_=_C2127( C2113 C2127 ) C2113_=_C2128( C2113 C2128 ) C2113_=_C2237( C2113 C2237 ) C2113_=_C2774( C2113 C2774 ) C2113_=_C2775( C2113 C2775 ) \nC2113_=_C2777( C2113 C2777 ) C2113_=_C2779( C2113 C2779 ) C2113_=_C2780( C2113 C2780 ) C2113_=_C2782( C2113 C2782 ) C2113_=_C2783( C2113 C2783 ) C2113_=_C2784( C2113 C2784 ) \nC2113_=_C2786( C2113 C2786 ) C2113_=_C2787( C2113 C2787 ) C2113_=_C2788( C2113 C2788 ) C2113_=_C2789( C2113 C2789 ) C2114_=_C2116( C2114 C2116 ) C2114_=_C2117( C2114 C2117 ) \nC2114_=_C2119( C2114 C2119 ) C2114_=_C2120( C2114 C2120 ) C2114_=_C2121( C2114 C2121 ) C2114_=_C2122( C2114 C2122 ) C2114_=_C2125( C2114 C2125 ) C2114_=_C2127( C2114 C2127 ) \nC2114_=_C2128( C2114 C2128 ) C2114_=_C2238( C2114 C2238 ) C2114_=_C2775( C2114 C2775 ) C2114_=_C2959( C2114 C2959 ) C2114_=_C2960( C2114 C2960 ) C2114_=_C2961( C2114 C2961 ) \nC2114_=_C2965( C2114 C2965 ) C2114_=_C2970( C2114 C2970 ) C2114_=_C2971( C2114 C2971 ) C2114_=_C2972( C2114 C2972 ) C2116_=_C2117( C2116 C2117 ) C2116_=_C2119( C2116 C2119 ) \nC2116_=_C2120( C2116 C2120 ) C2116_=_C2121( C2116 C2121 ) C2116_=_C2122( C2116 C2122 ) C2116_=_C2125( C2116 C2125 ) C2116_=_C2127( C2116 C2127 ) C2116_=_C2128( C2116 C2128 ) \nC2116_=_C2240(</w:t>
      </w:r>
    </w:p>
    <w:p>
      <w:pPr>
        <w:pStyle w:val="PreformattedText"/>
        <w:bidi w:val="0"/>
        <w:spacing w:before="0" w:after="0"/>
        <w:jc w:val="left"/>
        <w:rPr/>
      </w:pPr>
      <w:r>
        <w:rPr/>
        <w:t xml:space="preserve"> </w:t>
      </w:r>
      <w:r>
        <w:rPr/>
        <w:t>C2116 C2240 ) C2116_=_C2961( C2116 C2961 ) C2116_=_C3182( C2116 C3182 ) C2116_=_C3356( C2116 C3356 ) C2116_=_C3362( C2116 C3362 ) C2117_=_C2119( C2117 C2119 ) \nC2117_=_C2120( C2117 C2120 ) C2117_=_C2121( C2117 C2121 ) C2117_=_C2122( C2117 C2122 ) C2117_=_C2125( C2117 C2125 ) C2117_=_C2127( C2117 C2127 ) C2117_=_C2128( C2117 C2128 ) \nC2117_=_C2241( C2117 C2241 ) C2117_=_C2749( C2117 C2749 ) C2117_=_C2779( C2117 C2779 ) C2117_=_C3183( C2117 C3183 ) C2117_=_C3268( C2117 C3268 ) C2117_=_C3356( C2117 C3356 ) \nC2117_=_C3367( C2117 C3367 ) C2117_=_C3369( C2117 C3369 ) C2117_=_C3373( C2117 C3373 ) C2117_=_C3375( C2117 C3375 ) C2117_=_C3376( C2117 C3376 ) C2117_=_C3377( C2117 C3377 ) \nC2117_=_C3378( C2117 C3378 ) C2119_=_C2120( C2119 C2120 ) C2119_=_C2121( C2119 C2121 ) C2119_=_C2122( C2119 C2122 ) C2119_=_C2125( C2119 C2125 ) C2119_=_C2127( C2119 C2127 ) \nC2119_=_C2128( C2119 C2128 ) C2119_=_C3314( C2119 C3314 ) C2119_=_C3865( C2119 C3865 ) C2119_=_C3867( C2119 C3867 ) C2119_=_C3872( C2119 C3872 ) C2119_=_C3874( C2119 C3874 ) \nC2120_=_C2121( C2120 C2121 ) C2120_=_C2122( C2120 C2122 ) C2120_=_C2125( C2120 C2125 ) C2120_=_C2127( C2120 C2127 ) C2120_=_C2128( C2120 C2128 ) C2120_=_C2723( C2120 C2723 ) \nC2120_=_C3010( C2120 C3010 ) C2120_=_C3067( C2120 C3067 ) C2120_=_C3603( C2120 C3603 ) C2120_=_C3653( C2120 C3653 ) C2120_=_C3792( C2120 C3792 ) C2120_=_C3865( C2120 C3865 ) \nC2120_=_C3925( C2120 C3925 ) C2120_=_C3926( C2120 C3926 ) C2120_=_C3928( C2120 C3928 ) C2120_=_C3929( C2120 C3929 ) C2120_=_C3930( C2120 C3930 ) C2121_=_C2122( C2121 C2122 ) \nC2121_=_C2125( C2121 C2125 ) C2121_=_C2127( C2121 C2127 ) C2121_=_C2128( C2121 C2128 ) C2121_=_C2468( C2121 C2468 ) C2121_=_C3614( C2121 C3614 ) C2121_=_C3622( C2121 C3622 ) \nC2121_=_C3640( C2121 C3640 ) C2121_=_C3698( C2121 C3698 ) C2121_=_C3926( C2121 C3926 ) C2121_=_C3985( C2121 C3985 ) C2121_=_C3987( C2121 C3987 ) C2121_=_C3988( C2121 C3988 ) \nC2121_=_C3990( C2121 C3990 ) C2121_=_C3991( C2121 C3991 ) C2122_=_C2125( C2122 C2125 ) C2122_=_C2127( C2122 C2127 ) C2122_=_C2128( C2122 C2128 ) C2122_=_C2727( C2122 C2727 ) \nC2122_=_C2740( C2122 C2740 ) C2122_=_C2756( C2122 C2756 ) C2122_=_C3248( C2122 C3248 ) C2122_=_C3839( C2122 C3839 ) C2122_=_C3867( C2122 C3867 ) C2122_=_C3936( C2122 C3936 ) \nC2122_=_C3987( C2122 C3987 ) C2122_=_C4045( C2122 C4045 ) C2122_=_C4046( C2122 C4046 ) C2122_=_C4047( C2122 C4047 ) C2122_=_C4049( C2122 C4049 ) C2122_=_C4050( C2122 C4050 ) \nC2125_=_C2127( C2125 C2127 ) C2125_=_C2128( C2125 C2128 ) C2125_=_C3485( C2125 C3485 ) C2125_=_C3929( C2125 C3929 ) C2125_=_C4049( C2125 C4049 ) C2125_=_C4097( C2125 C4097 ) \nC2125_=_C4098( C2125 C4098 ) C2127_=_C2128( C2127 C2128 ) C2127_=_C2298( C2127 C2298 ) C2127_=_C2732( C2127 C2732 ) C2127_=_C2837( C2127 C2837 ) C2127_=_C3115( C2127 C3115 ) \nC2127_=_C3149( C2127 C3149 ) C2127_=_C3874( C2127 C3874 ) C2127_=_C3991( C2127 C3991 ) C2127_=_C4054( C2127 C4054 ) C2127_=_C4065( C2127 C4065 ) C2127_=_C4098( C2127 C4098 ) \nC2127_=_C4102( C2127 C4102 ) C2128_=_C2255( C2128 C2255 ) C2128_=_C2972( C2128 C2972 ) C2128_=_C3191( C2128 C3191 ) C2128_=_C3378( C2128 C3378 ) C2128_=_C3387( C2128 C3387 ) \nC2128_=_C3488( C2128 C3488 ) C2128_=_C4059( C2128 C4059 ) C2129_=_C2130( C2129 C2130 ) C2129_=_C2131( C2129 C2131 ) C2129_=_C2132( C2129 C2132 ) C2129_=_C2133( C2129 C2133 ) \nC2129_=_C2134( C2129 C2134 ) C2129_=_C2136( C2129 C2136 ) C2129_=_C2140( C2129 C2140 ) C2129_=_C2141( C2129 C2141 ) C2129_=_C2142( C2129 C2142 ) C2129_=_C2144( C2129 C2144 ) \nC2129_=_C2147( C2129 C2147 ) C2129_=_C2150( C2129 C2150 ) C2129_=_C2151( C2129 C2151 ) C2129_=_C2333( C2129 C2333 ) C2129_=_C2335( C2129 C2335 ) C2129_=_C2336( C2129 C2336 ) \nC2129_=_C2339( C2129 C2339 ) C2129_=_C2340( C2129 C2340 ) C2129_=_C2342( C2129 C2342 ) C2129_=_C2344( C2129 C2344 ) C2129_=_C2347( C2129 C2347 ) C2129_=_C2349( C2129 C2349 ) \nC2129_=_C2351( C2129 C2351 ) C2129_=_C2352( C2129 C2352 ) C2129_=_C2353( C2129 C2353 ) C2129_=_C2354( C2129 C2354 ) C2130_=_C2131( C2130 C2131 ) C2130_=_C2132( C2130 C2132 ) \nC2130_=_C2133( C2130 C2133 ) C2130_=_C2134( C2130 C2134 ) C2130_=_C2136( C2130 C2136 ) C2130_=_C2140( C2130 C2140 ) C2130_=_C2141( C2130 C2141 ) C2130_=_C2142( C2130 C2142 ) \nC2130_=_C2144( C2130 C2144 ) C2130_=_C2147( C2130 C2147 ) C2130_=_C2150( C2130 C2150 ) C2130_=_C2151( C2130 C2151 ) C2130_=_C2333( C2130 C2333 ) C2130_=_C2356( C2130 C2356 ) \nC2130_=_C2357( C2130 C2357 ) C2130_=_C2358( C2130 C2358 ) C2130_=_C2359( C2130 C2359 ) C2130_=_C2361( C2130 C2361 ) C2130_=_C2363( C2130 C2363 ) C2130_=_C2366( C2130 C2366 ) \nC2130_=_C2367( C2130 C2367 ) C2130_=_C2368( C2130 C2368 ) C2130_=_C2370( C2130 C2370 ) C2130_=_C2371( C2130 C2371 ) C2130_=_C2372( C2130 C2372 ) C2130_=_C2374( C2130 C2374 ) \nC2130_=_C2376( C2130 C2376 ) C2130_=_C2377( C2130 C2377 ) C2130_=_C2378( C2130 C2378 ) C2130_=_C2379( C2130 C2379 ) C2130_=_C2380( C2130 C2380 ) C2131_=_C2132( C2131 C2132 ) \nC2131_=_C2133( C2131 C2133 ) C2131_=_C2134( C2131 C2134 ) C2131_=_C2136( C2131 C2136 ) C2131_=_C2140( C2131 C2140 ) C2131_=_C2141( C2131 C2141 ) C2131_=_C2142( C2131 C2142 ) \nC2131_=_C2144( C2131 C2144 ) C2131_=_C2147( C2131 C2147 ) C2131_=_C2150( C2131 C2150 ) C2131_=_C2151( C2131 C2151 ) C2131_=_C2256( C2131 C2256 ) C2131_=_C2435( C2131 C2435 ) \nC2131_=_C2436( C2131 C2436 ) C2131_=_C2437( C2131 C2437 ) C2131_=_C2438( C2131 C2438 ) C2131_=_C2442( C2131 C2442 ) C2131_=_C2443( C2131 C2443 ) C2131_=_C2445( C2131 C2445 ) \nC2131_=_C2446( C2131 C2446 ) C2131_=_C2449( C2131 C2449 ) C2132_=_C2133( C2132 C2133 ) C2132_=_C2134( C2132 C2134 ) C2132_=_C2136( C2132 C2136 ) C2132_=_C2140( C2132 C2140 ) \nC2132_=_C2141( C2132 C2141 ) C2132_=_C2142( C2132 C2142 ) C2132_=_C2144( C2132 C2144 ) C2132_=_C2147( C2132 C2147 ) C2132_=_C2150( C2132 C2150 ) C2132_=_C2151( C2132 C2151 ) \nC2132_=_C2356( C2132 C2356 ) C2132_=_C2475( C2132 C2475 ) C2132_=_C2476( C2132 C2476 ) C2132_=_C2479( C2132 C2479 ) C2132_=_C2481( C2132 C2481 ) C2132_=_C2483( C2132 C2483 ) \nC2132_=_C2486( C2132 C2486 ) C2132_=_C2488( C2132 C2488 ) C2132_=_C2491( C2132 C2491 ) C2132_=_C2492( C2132 C2492 ) C2133_=_C2134( C2133 C2134 ) C2133_=_C2136( C2133 C2136 ) \nC2133_=_C2140( C2133 C2140 ) C2133_=_C2141( C2133 C2141 ) C2133_=_C2142( C2133 C2142 ) C2133_=_C2144( C2133 C2144 ) C2133_=_C2147( C2133 C2147 ) C2133_=_C2150( C2133 C2150 ) \nC2133_=_C2151( C2133 C2151 ) C2133_=_C2154( C2133 C2154 ) C2133_=_C2357( C2133 C2357 ) C2133_=_C2667( C2133 C2667 ) C2133_=_C2670( C2133 C2670 ) C2133_=_C2673( C2133 C2673 ) \nC2133_=_C2675( C2133 C2675 ) C2133_=_C2677( C2133 C2677 ) C2133_=_C2678( C2133 C2678 ) C2134_=_C2136( C2134 C2136 ) C2134_=_C2140( C2134 C2140 ) C2134_=_C2141( C2134 C2141 ) \nC2134_=_C2142( C2134 C2142 ) C2134_=_C2144( C2134 C2144 ) C2134_=_C2147( C2134 C2147 ) C2134_=_C2150( C2134 C2150 ) C2134_=_C2151( C2134 C2151 ) C2134_=_C2358( C2134 C2358 ) \nC2134_=_C2877( C2134 C2877 ) C2134_=_C2878( C2134 C2878 ) C2134_=_C2880( C2134 C2880 ) C2134_=_C2881( C2134 C2881 ) C2134_=_C2883( C2134 C2883 ) C2134_=_C2884( C2134 C2884 ) \nC2134_=_C2885( C2134 C2885 ) C2134_=_C2887( C2134 C2887 ) C2134_=_C2889( C2134 C2889 ) C2134_=_C2890( C2134 C2890 ) C2134_=_C2892( C2134 C2892 ) C2134_=_C2893( C2134 C2893 ) \nC2134_=_C2894( C2134 C2894 ) C2136_=_C2140( C2136 C2140 ) C2136_=_C2141( C2136 C2141 ) C2136_=_C2142( C2136 C2142 ) C2136_=_C2144( C2136 C2144 ) C2136_=_C2147( C2136 C2147 ) \nC2136_=_C2150( C2136 C2150 ) C2136_=_C2151( C2136 C2151 ) C2136_=_C2435( C2136 C2435 ) C2136_=_C2544( C2136 C2544 ) C2136_=_C2703( C2136 C2703 ) C2136_=_C3116( C2136 C3116 ) \nC2136_=_C3117( C2136 C3117 ) C2136_=_C3118( C2136 C3118 ) C2136_=_C3119( C2136 C3119 ) C2136_=_C3122( C2136 C3122 ) C2136_=_C3123( C2136 C3123 ) C2136_=_C3125( C2136 C3125 ) \nC2136_=_C3127( C2136 C3127 ) C2140_=_C2141( C2140 C2141 ) C2140_=_C2142( C2140 C2142 ) C2140_=_C2144( C2140 C2144 ) C2140_=_C2147( C2140 C2147 ) C2140_=_C2150( C2140 C2150 ) \nC2140_=_C2151( C2140 C2151 ) C2140_=_C2162( C2140 C2162 ) C2140_=_C2183( C2140 C2183 ) C2140_=_C2244( C2140 C2244 ) C2140_=_C2367( C2140 C2367 ) C2140_=_C2820( C2140 C2820 ) \nC2140_=_C2978( C2140 C2978 ) C2140_=_C3475( C2140 C3475 ) C2140_=_C3561( C2140 C3561 ) C2140_=_C3762( C2140 C3762 ) C2140_=_C3763( C2140 C3763 ) C2140_=_C3764( C2140 C3764 ) \nC2140_=_C3765( C2140 C3765 ) C2140_=_C3769( C2140 C3769 ) C2140_=_C3770( C2140 C3770 ) C2141_=_C2142( C2141 C2142 ) C2141_=_C2144( C2141 C2144 ) C2141_=_C2147( C2141 C2147 ) \nC2141_=_C2150( C2141 C2150 ) C2141_=_C2151( C2141 C2151 ) C2141_=_C2466( C2141 C2466 ) C2141_=_C3110( C2141 C3110 ) C2141_=_C3122( C2141 C3122 ) C2141_=_C3232( C2141 C3232 ) \nC2141_=_C3446( C2141 C3446 ) C2141_=_C3506( C2141 C3506 ) C2141_=_C3518( C2141 C3518 ) C2141_=_C3764( C2141 C3764 ) C2141_=_C3877( C2141 C3877 ) C2141_=_C3878( C2141 C3878 ) \nC2141_=_C3880( C2141 C3880 ) C2142_=_C2144( C2142 C2144 ) C2142_=_C2147( C2142 C2147 ) C2142_=_C2150( C2142 C2150 ) C2142_=_C2151( C2142 C2151 ) C2142_=_C2188( C2142 C2188 ) \nC2142_=_C2370( C2142 C2370 ) C2142_=_C2408( C2142 C2408 ) C2142_=_C2696( C2142 C2696 ) C2142_=_C2982( C2142 C2982 ) C2142_=_C3143( C2142 C3143 ) C2142_=_C3170( C2142 C3170 ) \nC2142_=_C3316( C2142 C3316 ) C2142_=_C3334( C2142 C3334 ) C2142_=_C3447( C2142 C3447 ) C2142_=_C3953( C2142 C3953 ) C2144_=_C2147( C2144 C2147 ) C2144_=_C2150( C2144 C2150 ) \nC2144_=_C2151( C2144 C2151 ) C2144_=_C2697( C2144 C2697 ) C2144_=_C2784( C2144 C2784 ) C2144_=_C2872( C2144 C2872 ) C2144_=_C3144( C2144 C3144 ) C2144_=_C3171( C2144 C3171 ) \nC2144_=_C3448( C2144 C3448 ) C2144_=_C3508( C2144 C3508 ) C2144_=_C3755( C2144 C3755 ) C2144_=_C3953( C2144 C3953 ) C2144_=_C3956( C2144 C3956 ) C2144_=_C3964( C2144 C3964 ) \nC2144_=_C3965( C2144 C3965 ) C2144_=_C3969( C2144 C3969 ) C2144_=_C3970( C2144 C3970 ) C2147_=_C2150( C2147 C2150 ) C2147_=_C2151( C2147 C2151 ) C2147_=_C2226( C2147 C2226 ) \nC2147_=_C2310( C2147 C2310 ) C2147_=_C2371( C2147 C2371 ) C2147_=_C2431(</w:t>
      </w:r>
    </w:p>
    <w:p>
      <w:pPr>
        <w:pStyle w:val="PreformattedText"/>
        <w:bidi w:val="0"/>
        <w:spacing w:before="0" w:after="0"/>
        <w:jc w:val="left"/>
        <w:rPr/>
      </w:pPr>
      <w:r>
        <w:rPr/>
        <w:t xml:space="preserve"> </w:t>
      </w:r>
      <w:r>
        <w:rPr/>
        <w:t>C2147 C2431 ) C2147_=_C2983( C2147 C2983 ) C2147_=_C3161( C2147 C3161 ) C2147_=_C3349( C2147 C3349 ) \nC2147_=_C3578( C2147 C3578 ) C2147_=_C3807( C2147 C3807 ) C2147_=_C3985( C2147 C3985 ) C2147_=_C3996( C2147 C3996 ) C2147_=_C3998( C2147 C3998 ) C2147_=_C4000( C2147 C4000 ) \nC2150_=_C2151( C2150 C2151 ) C2150_=_C2279( C2150 C2279 ) C2150_=_C2610( C2150 C2610 ) C2150_=_C2631( C2150 C2631 ) C2150_=_C3515( C2150 C3515 ) C2150_=_C3658( C2150 C3658 ) \nC2150_=_C3761( C2150 C3761 ) C2150_=_C3962( C2150 C3962 ) C2150_=_C3969( C2150 C3969 ) C2150_=_C3995( C2150 C3995 ) C2150_=_C4005( C2150 C4005 ) C2150_=_C4011( C2150 C4011 ) \nC2150_=_C4109( C2150 C4109 ) C2151_=_C2380( C2151 C2380 ) C2151_=_C2552( C2151 C2552 ) C2151_=_C2632( C2151 C2632 ) C2151_=_C2701( C2151 C2701 ) C2151_=_C2808( C2151 C2808 ) \nC2151_=_C2909( C2151 C2909 ) C2151_=_C2987( C2151 C2987 ) C2151_=_C3012( C2151 C3012 ) C2151_=_C3266( C2151 C3266 ) C2151_=_C3718( C2151 C3718 ) C2151_=_C3863( C2151 C3863 ) \nC2151_=_C3889( C2151 C3889 ) C2151_=_C3963( C2151 C3963 ) C2151_=_C3983( C2151 C3983 ) C2151_=_C4106( C2151 C4106 ) C2152_=_C2153( C2152 C2153 ) C2152_=_C2154( C2152 C2154 ) \nC2152_=_C2156( C2152 C2156 ) C2152_=_C2157( C2152 C2157 ) C2152_=_C2158( C2152 C2158 ) C2152_=_C2159( C2152 C2159 ) C2152_=_C2160( C2152 C2160 ) C2152_=_C2161( C2152 C2161 ) \nC2152_=_C2162( C2152 C2162 ) C2152_=_C2165( C2152 C2165 ) C2152_=_C2167( C2152 C2167 ) C2152_=_C2168( C2152 C2168 ) C2152_=_C2169( C2152 C2169 ) C2152_=_C2214( C2152 C2214 ) \nC2152_=_C2300( C2152 C2300 ) C2152_=_C2301( C2152 C2301 ) C2152_=_C2304( C2152 C2304 ) C2152_=_C2306( C2152 C2306 ) C2152_=_C2310( C2152 C2310 ) C2152_=_C2312( C2152 C2312 ) \nC2152_=_C2317( C2152 C2317 ) C2153_=_C2154( C2153 C2154 ) C2153_=_C2156( C2153 C2156 ) C2153_=_C2157( C2153 C2157 ) C2153_=_C2158( C2153 C2158 ) C2153_=_C2159( C2153 C2159 ) \nC2153_=_C2160( C2153 C2160 ) C2153_=_C2161( C2153 C2161 ) C2153_=_C2162( C2153 C2162 ) C2153_=_C2165( C2153 C2165 ) C2153_=_C2167( C2153 C2167 ) C2153_=_C2168( C2153 C2168 ) \nC2153_=_C2169( C2153 C2169 ) C2153_=_C2282( C2153 C2282 ) C2153_=_C2494( C2153 C2494 ) C2153_=_C2497( C2153 C2497 ) C2153_=_C2498( C2153 C2498 ) C2153_=_C2500( C2153 C2500 ) \nC2153_=_C2503( C2153 C2503 ) C2153_=_C2504( C2153 C2504 ) C2153_=_C2506( C2153 C2506 ) C2154_=_C2156( C2154 C2156 ) C2154_=_C2157( C2154 C2157 ) C2154_=_C2158( C2154 C2158 ) \nC2154_=_C2159( C2154 C2159 ) C2154_=_C2160( C2154 C2160 ) C2154_=_C2161( C2154 C2161 ) C2154_=_C2162( C2154 C2162 ) C2154_=_C2165( C2154 C2165 ) C2154_=_C2167( C2154 C2167 ) \nC2154_=_C2168( C2154 C2168 ) C2154_=_C2169( C2154 C2169 ) C2154_=_C2357( C2154 C2357 ) C2154_=_C2667( C2154 C2667 ) C2154_=_C2670( C2154 C2670 ) C2154_=_C2673( C2154 C2673 ) \nC2154_=_C2675( C2154 C2675 ) C2154_=_C2677( C2154 C2677 ) C2154_=_C2678( C2154 C2678 ) C2156_=_C2157( C2156 C2157 ) C2156_=_C2158( C2156 C2158 ) C2156_=_C2159( C2156 C2159 ) \nC2156_=_C2160( C2156 C2160 ) C2156_=_C2161( C2156 C2161 ) C2156_=_C2162( C2156 C2162 ) C2156_=_C2165( C2156 C2165 ) C2156_=_C2167( C2156 C2167 ) C2156_=_C2168( C2156 C2168 ) \nC2156_=_C2169( C2156 C2169 ) C2156_=_C2774( C2156 C2774 ) C2156_=_C2943( C2156 C2943 ) C2156_=_C2957( C2156 C2957 ) C2157_=_C2158( C2157 C2158 ) C2157_=_C2159( C2157 C2159 ) \nC2157_=_C2160( C2157 C2160 ) C2157_=_C2161( C2157 C2161 ) C2157_=_C2162( C2157 C2162 ) C2157_=_C2165( C2157 C2165 ) C2157_=_C2167( C2157 C2167 ) C2157_=_C2168( C2157 C2168 ) \nC2157_=_C2169( C2157 C2169 ) C2157_=_C2286( C2157 C2286 ) C2157_=_C2508( C2157 C2508 ) C2157_=_C2989( C2157 C2989 ) C2157_=_C3046( C2157 C3046 ) C2157_=_C3049( C2157 C3049 ) \nC2157_=_C3050( C2157 C3050 ) C2157_=_C3051( C2157 C3051 ) C2157_=_C3053( C2157 C3053 ) C2157_=_C3054( C2157 C3054 ) C2157_=_C3055( C2157 C3055 ) C2157_=_C3056( C2157 C3056 ) \nC2157_=_C3058( C2157 C3058 ) C2158_=_C2159( C2158 C2159 ) C2158_=_C2160( C2158 C2160 ) C2158_=_C2161( C2158 C2161 ) C2158_=_C2162( C2158 C2162 ) C2158_=_C2165( C2158 C2165 ) \nC2158_=_C2167( C2158 C2167 ) C2158_=_C2168( C2158 C2168 ) C2158_=_C2169( C2158 C2169 ) C2158_=_C2288( C2158 C2288 ) C2158_=_C2304( C2158 C2304 ) C2158_=_C2748( C2158 C2748 ) \nC2158_=_C2943( C2158 C2943 ) C2158_=_C3139( C2158 C3139 ) C2158_=_C3209( C2158 C3209 ) C2158_=_C3213( C2158 C3213 ) C2158_=_C3214( C2158 C3214 ) C2158_=_C3215( C2158 C3215 ) \nC2158_=_C3216( C2158 C3216 ) C2158_=_C3217( C2158 C3217 ) C2158_=_C3218( C2158 C3218 ) C2158_=_C3220( C2158 C3220 ) C2159_=_C2160( C2159 C2160 ) C2159_=_C2161( C2159 C2161 ) \nC2159_=_C2162( C2159 C2162 ) C2159_=_C2165( C2159 C2165 ) C2159_=_C2167( C2159 C2167 ) C2159_=_C2168( C2159 C2168 ) C2159_=_C2169( C2159 C2169 ) C2159_=_C2479( C2159 C2479 ) \nC2159_=_C3209( C2159 C3209 ) C2159_=_C3367( C2159 C3367 ) C2159_=_C3463( C2159 C3463 ) C2159_=_C3465( C2159 C3465 ) C2159_=_C3466( C2159 C3466 ) C2159_=_C3468( C2159 C3468 ) \nC2160_=_C2161( C2160 C2161 ) C2160_=_C2162( C2160 C2162 ) C2160_=_C2165( C2160 C2165 ) C2160_=_C2167( C2160 C2167 ) C2160_=_C2168( C2160 C2168 ) C2160_=_C2169( C2160 C2169 ) \nC2160_=_C2290( C2160 C2290 ) C2160_=_C2529( C2160 C2529 ) C2160_=_C2589( C2160 C2589 ) C2160_=_C2815( C2160 C2815 ) C2160_=_C3298( C2160 C3298 ) C2160_=_C3550( C2160 C3550 ) \nC2160_=_C3552( C2160 C3552 ) C2160_=_C3553( C2160 C3553 ) C2160_=_C3555( C2160 C3555 ) C2160_=_C3556( C2160 C3556 ) C2160_=_C3557( C2160 C3557 ) C2160_=_C3558( C2160 C3558 ) \nC2161_=_C2162( C2161 C2162 ) C2161_=_C2165( C2161 C2165 ) C2161_=_C2167( C2161 C2167 ) C2161_=_C2168( C2161 C2168 ) C2161_=_C2169( C2161 C2169 ) C2161_=_C2500( C2161 C2500 ) \nC2161_=_C2673( C2161 C2673 ) C2161_=_C2816( C2161 C2816 ) C2161_=_C3193( C2161 C3193 ) C2161_=_C3390( C2161 C3390 ) C2161_=_C3550( C2161 C3550 ) C2161_=_C3559( C2161 C3559 ) \nC2161_=_C3561( C2161 C3561 ) C2161_=_C3562( C2161 C3562 ) C2161_=_C3563( C2161 C3563 ) C2161_=_C3564( C2161 C3564 ) C2161_=_C3568( C2161 C3568 ) C2162_=_C2165( C2162 C2165 ) \nC2162_=_C2167( C2162 C2167 ) C2162_=_C2168( C2162 C2168 ) C2162_=_C2169( C2162 C2169 ) C2162_=_C2183( C2162 C2183 ) C2162_=_C2244( C2162 C2244 ) C2162_=_C2367( C2162 C2367 ) \nC2162_=_C2820( C2162 C2820 ) C2162_=_C2978( C2162 C2978 ) C2162_=_C3475( C2162 C3475 ) C2162_=_C3561( C2162 C3561 ) C2162_=_C3762( C2162 C3762 ) C2162_=_C3763( C2162 C3763 ) \nC2162_=_C3764( C2162 C3764 ) C2162_=_C3765( C2162 C3765 ) C2162_=_C3769( C2162 C3769 ) C2162_=_C3770( C2162 C3770 ) C2165_=_C2167( C2165 C2167 ) C2165_=_C2168( C2165 C2168 ) \nC2165_=_C2169( C2165 C2169 ) C2165_=_C2391( C2165 C2391 ) C2165_=_C2550( C2165 C2550 ) C2165_=_C2712( C2165 C2712 ) C2165_=_C2825( C2165 C2825 ) C2165_=_C2836( C2165 C2836 ) \nC2165_=_C3226( C2165 C3226 ) C2165_=_C3438( C2165 C3438 ) C2165_=_C3564( C2165 C3564 ) C2165_=_C3724( C2165 C3724 ) C2165_=_C3815( C2165 C3815 ) C2165_=_C3922( C2165 C3922 ) \nC2165_=_C3974( C2165 C3974 ) C2167_=_C2168( C2167 C2168 ) C2167_=_C2169( C2167 C2169 ) C2167_=_C2731( C2167 C2731 ) C2167_=_C3217( C2167 C3217 ) C2167_=_C3581( C2167 C3581 ) \nC2167_=_C3710( C2167 C3710 ) C2167_=_C3872( C2167 C3872 ) C2167_=_C3930( C2167 C3930 ) C2167_=_C3990( C2167 C3990 ) C2167_=_C4050( C2167 C4050 ) C2167_=_C4097( C2167 C4097 ) \nC2167_=_C4102( C2167 C4102 ) C2167_=_C4105( C2167 C4105 ) C2168_=_C2169( C2168 C2169 ) C2168_=_C2789( C2168 C2789 ) C2168_=_C3218( C2168 C3218 ) C2168_=_C3769( C2168 C3769 ) \nC2168_=_C4108( C2168 C4108 ) C2169_=_C2650( C2169 C2650 ) C2169_=_C2971( C2169 C2971 ) C2169_=_C3220( C2169 C3220 ) C2169_=_C3386( C2169 C3386 ) C2169_=_C3427( C2169 C3427 ) \nC2169_=_C3597( C2169 C3597 ) C2169_=_C3617( C2169 C3617 ) C2169_=_C3770( C2169 C3770 ) C2169_=_C3935( C2169 C3935 ) C2173_=_C2174( C2173 C2174 ) C2173_=_C2176( C2173 C2176 ) \nC2173_=_C2177( C2173 C2177 ) C2173_=_C2180( C2173 C2180 ) C2173_=_C2183( C2173 C2183 ) C2173_=_C2188( C2173 C2188 ) C2173_=_C2635( C2173 C2635 ) C2173_=_C2684( C2173 C2684 ) \nC2173_=_C2692( C2173 C2692 ) C2173_=_C2696( C2173 C2696 ) C2173_=_C2697( C2173 C2697 ) C2173_=_C2701( C2173 C2701 ) C2174_=_C2176( C2174 C2176 ) C2174_=_C2177( C2174 C2177 ) \nC2174_=_C2180( C2174 C2180 ) C2174_=_C2183( C2174 C2183 ) C2174_=_C2188( C2174 C2188 ) C2174_=_C2218( C2174 C2218 ) C2174_=_C2301( C2174 C2301 ) C2174_=_C2684( C2174 C2684 ) \nC2174_=_C2864( C2174 C2864 ) C2174_=_C2865( C2174 C2865 ) C2174_=_C2866( C2174 C2866 ) C2174_=_C2869( C2174 C2869 ) C2174_=_C2870( C2174 C2870 ) C2174_=_C2872( C2174 C2872 ) \nC2174_=_C2875( C2174 C2875 ) C2174_=_C2876( C2174 C2876 ) C2176_=_C2177( C2176 C2177 ) C2176_=_C2180( C2176 C2180 ) C2176_=_C2183( C2176 C2183 ) C2176_=_C2188( C2176 C2188 ) \nC2176_=_C2287( C2176 C2287 ) C2176_=_C2864( C2176 C2864 ) C2176_=_C3046( C2176 C3046 ) C2176_=_C3139( C2176 C3139 ) C2176_=_C3142( C2176 C3142 ) C2176_=_C3143( C2176 C3143 ) \nC2176_=_C3144( C2176 C3144 ) C2176_=_C3149( C2176 C3149 ) C2177_=_C2180( C2177 C2180 ) C2177_=_C2183( C2177 C2183 ) C2177_=_C2188( C2177 C2188 ) C2177_=_C2361( C2177 C2361 ) \nC2177_=_C2865( C2177 C2865 ) C2177_=_C3165( C2177 C3165 ) C2177_=_C3168( C2177 C3168 ) C2177_=_C3169( C2177 C3169 ) C2177_=_C3170( C2177 C3170 ) C2177_=_C3171( C2177 C3171 ) \nC2177_=_C3177( C2177 C3177 ) C2177_=_C3178( C2177 C3178 ) C2177_=_C3179( C2177 C3179 ) C2177_=_C3180( C2177 C3180 ) C2180_=_C2183( C2180 C2183 ) C2180_=_C2188( C2180 C2188 ) \nC2180_=_C2456( C2180 C2456 ) C2180_=_C2866( C2180 C2866 ) C2180_=_C3445( C2180 C3445 ) C2180_=_C3446( C2180 C3446 ) C2180_=_C3447( C2180 C3447 ) C2180_=_C3448( C2180 C3448 ) \nC2180_=_C3451( C2180 C3451 ) C2180_=_C3452( C2180 C3452 ) C2183_=_C2188( C2183 C2188 ) C2183_=_C2244( C2183 C2244 ) C2183_=_C2367( C2183 C2367 ) C2183_=_C2820( C2183 C2820 ) \nC2183_=_C2978( C2183 C2978 ) C2183_=_C3475( C2183 C3475 ) C2183_=_C3561( C2183 C3561 ) C2183_=_C3762( C2183 C3762 ) C2183_=_C3763( C2183 C3763 ) C2183_=_C3764( C2183 C3764 ) \nC2183_=_C3765( C2183 C3765 ) C2183_=_C3769( C2183 C3769 ) C2183_=_C3770( C2183 C3770 ) C2188_=_C2370( C2188 C2370 ) C2188_=_C2408(</w:t>
      </w:r>
    </w:p>
    <w:p>
      <w:pPr>
        <w:pStyle w:val="PreformattedText"/>
        <w:bidi w:val="0"/>
        <w:spacing w:before="0" w:after="0"/>
        <w:jc w:val="left"/>
        <w:rPr/>
      </w:pPr>
      <w:r>
        <w:rPr/>
        <w:t xml:space="preserve"> </w:t>
      </w:r>
      <w:r>
        <w:rPr/>
        <w:t>C2188 C2408 ) C2188_=_C2696( C2188 C2696 ) \nC2188_=_C2982( C2188 C2982 ) C2188_=_C3143( C2188 C3143 ) C2188_=_C3170( C2188 C3170 ) C2188_=_C3316( C2188 C3316 ) C2188_=_C3334( C2188 C3334 ) C2188_=_C3447( C2188 C3447 ) \nC2188_=_C3953( C2188 C3953 ) C2194_=_C2197( C2194 C2197 ) C2194_=_C2199( C2194 C2199 ) C2194_=_C2207( C2194 C2207 ) C2194_=_C2209( C2194 C2209 ) C2194_=_C2211( C2194 C2211 ) \nC2194_=_C2212( C2194 C2212 ) C2194_=_C2213( C2194 C2213 ) C2194_=_C2282( C2194 C2282 ) C2194_=_C2284( C2194 C2284 ) C2194_=_C2286( C2194 C2286 ) C2194_=_C2287( C2194 C2287 ) \nC2194_=_C2288( C2194 C2288 ) C2194_=_C2289( C2194 C2289 ) C2194_=_C2290( C2194 C2290 ) C2194_=_C2293( C2194 C2293 ) C2194_=_C2295( C2194 C2295 ) C2194_=_C2296( C2194 C2296 ) \nC2194_=_C2298( C2194 C2298 ) C2197_=_C2199( C2197 C2199 ) C2197_=_C2207( C2197 C2207 ) C2197_=_C2209( C2197 C2209 ) C2197_=_C2211( C2197 C2211 ) C2197_=_C2212( C2197 C2212 ) \nC2197_=_C2213( C2197 C2213 ) C2197_=_C2284( C2197 C2284 ) C2197_=_C2494( C2197 C2494 ) C2197_=_C2525( C2197 C2525 ) C2197_=_C2529( C2197 C2529 ) C2197_=_C2530( C2197 C2530 ) \nC2197_=_C2531( C2197 C2531 ) C2199_=_C2207( C2199 C2207 ) C2199_=_C2209( C2199 C2209 ) C2199_=_C2211( C2199 C2211 ) C2199_=_C2212( C2199 C2212 ) C2199_=_C2213( C2199 C2213 ) \nC2199_=_C2744( C2199 C2744 ) C2199_=_C2745( C2199 C2745 ) C2199_=_C2748( C2199 C2748 ) C2199_=_C2749( C2199 C2749 ) C2199_=_C2751( C2199 C2751 ) C2199_=_C2752( C2199 C2752 ) \nC2199_=_C2753( C2199 C2753 ) C2199_=_C2756( C2199 C2756 ) C2199_=_C2757( C2199 C2757 ) C2207_=_C2209( C2207 C2209 ) C2207_=_C2211( C2207 C2211 ) C2207_=_C2212( C2207 C2212 ) \nC2207_=_C2213( C2207 C2213 ) C2207_=_C2463( C2207 C2463 ) C2207_=_C2675( C2207 C2675 ) C2207_=_C2834( C2207 C2834 ) C2207_=_C2869( C2207 C2869 ) C2207_=_C3431( C2207 C3431 ) \nC2207_=_C3527( C2207 C3527 ) C2207_=_C3541( C2207 C3541 ) C2207_=_C3618( C2207 C3618 ) C2207_=_C3723( C2207 C3723 ) C2207_=_C3724( C2207 C3724 ) C2209_=_C2211( C2209 C2211 ) \nC2209_=_C2212( C2209 C2212 ) C2209_=_C2213( C2209 C2213 ) C2209_=_C2467( C2209 C2467 ) C2209_=_C2549( C2209 C2549 ) C2209_=_C2678( C2209 C2678 ) C2209_=_C2710( C2209 C2710 ) \nC2209_=_C2870( C2209 C2870 ) C2209_=_C3123( C2209 C3123 ) C2209_=_C3224( C2209 C3224 ) C2209_=_C3529( C2209 C3529 ) C2209_=_C3620( C2209 C3620 ) C2209_=_C3765( C2209 C3765 ) \nC2209_=_C3922( C2209 C3922 ) C2211_=_C2212( C2211 C2212 ) C2211_=_C2213( C2211 C2213 ) C2211_=_C2295( C2211 C2295 ) C2211_=_C2506( C2211 C2506 ) C2211_=_C3027( C2211 C3027 ) \nC2211_=_C3055( C2211 C3055 ) C2211_=_C3213( C2211 C3213 ) C2211_=_C3557( C2211 C3557 ) C2211_=_C3785( C2211 C3785 ) C2211_=_C3943( C2211 C3943 ) C2211_=_C4054( C2211 C4054 ) \nC2212_=_C2213( C2212 C2213 ) C2212_=_C2757( C2212 C2757 ) C2212_=_C2788( C2212 C2788 ) C2212_=_C3028( C2212 C3028 ) C2212_=_C3215( C2212 C3215 ) C2212_=_C3376( C2212 C3376 ) \nC2212_=_C3642( C2212 C3642 ) C2212_=_C3700( C2212 C3700 ) C2212_=_C3827( C2212 C3827 ) C2212_=_C3848( C2212 C3848 ) C2212_=_C3988( C2212 C3988 ) C2212_=_C4045( C2212 C4045 ) \nC2212_=_C4070( C2212 C4070 ) C2212_=_C4072( C2212 C4072 ) C2213_=_C3029( C2213 C3029 ) C2213_=_C3216( C2213 C3216 ) C2213_=_C3377( C2213 C3377 ) C2213_=_C3829( C2213 C3829 ) \nC2213_=_C4046( C2213 C4046 ) C2213_=_C4070( C2213 C4070 ) C2214_=_C2215( C2214 C2215 ) C2214_=_C2218( C2214 C2218 ) C2214_=_C2220( C2214 C2220 ) C2214_=_C2221( C2214 C2221 ) \nC2214_=_C2224( C2214 C2224 ) C2214_=_C2225( C2214 C2225 ) C2214_=_C2226( C2214 C2226 ) C2214_=_C2229( C2214 C2229 ) C2214_=_C2232( C2214 C2232 ) C2214_=_C2234( C2214 C2234 ) \nC2214_=_C2300( C2214 C2300 ) C2214_=_C2301( C2214 C2301 ) C2214_=_C2304( C2214 C2304 ) C2214_=_C2306( C2214 C2306 ) C2214_=_C2310( C2214 C2310 ) C2214_=_C2312( C2214 C2312 ) \nC2214_=_C2317( C2214 C2317 ) C2215_=_C2218( C2215 C2218 ) C2215_=_C2220( C2215 C2220 ) C2215_=_C2221( C2215 C2221 ) C2215_=_C2224( C2215 C2224 ) C2215_=_C2225( C2215 C2225 ) \nC2215_=_C2226( C2215 C2226 ) C2215_=_C2229( C2215 C2229 ) C2215_=_C2232( C2215 C2232 ) C2215_=_C2234( C2215 C2234 ) C2215_=_C2300( C2215 C2300 ) C2215_=_C2538( C2215 C2538 ) \nC2215_=_C2635( C2215 C2635 ) C2215_=_C2636( C2215 C2636 ) C2215_=_C2639( C2215 C2639 ) C2215_=_C2645( C2215 C2645 ) C2215_=_C2649( C2215 C2649 ) C2215_=_C2650( C2215 C2650 ) \nC2215_=_C2651( C2215 C2651 ) C2215_=_C2653( C2215 C2653 ) C2218_=_C2220( C2218 C2220 ) C2218_=_C2221( C2218 C2221 ) C2218_=_C2224( C2218 C2224 ) C2218_=_C2225( C2218 C2225 ) \nC2218_=_C2226( C2218 C2226 ) C2218_=_C2229( C2218 C2229 ) C2218_=_C2232( C2218 C2232 ) C2218_=_C2234( C2218 C2234 ) C2218_=_C2301( C2218 C2301 ) C2218_=_C2684( C2218 C2684 ) \nC2218_=_C2864( C2218 C2864 ) C2218_=_C2865( C2218 C2865 ) C2218_=_C2866( C2218 C2866 ) C2218_=_C2869( C2218 C2869 ) C2218_=_C2870( C2218 C2870 ) C2218_=_C2872( C2218 C2872 ) \nC2218_=_C2875( C2218 C2875 ) C2218_=_C2876( C2218 C2876 ) C2220_=_C2221( C2220 C2221 ) C2220_=_C2224( C2220 C2224 ) C2220_=_C2225( C2220 C2225 ) C2220_=_C2226( C2220 C2226 ) \nC2220_=_C2229( C2220 C2229 ) C2220_=_C2232( C2220 C2232 ) C2220_=_C2234( C2220 C2234 ) C2220_=_C2745( C2220 C2745 ) C2220_=_C2930( C2220 C2930 ) C2220_=_C3015( C2220 C3015 ) \nC2220_=_C3019( C2220 C3019 ) C2220_=_C3024( C2220 C3024 ) C2220_=_C3025( C2220 C3025 ) C2220_=_C3027( C2220 C3027 ) C2220_=_C3028( C2220 C3028 ) C2220_=_C3029( C2220 C3029 ) \nC2220_=_C3030( C2220 C3030 ) C2220_=_C3032( C2220 C3032 ) C2221_=_C2224( C2221 C2224 ) C2221_=_C2225( C2221 C2225 ) C2221_=_C2226( C2221 C2226 ) C2221_=_C2229( C2221 C2229 ) \nC2221_=_C2232( C2221 C2232 ) C2221_=_C2234( C2221 C2234 ) C2221_=_C2718( C2221 C2718 ) C2221_=_C2798( C2221 C2798 ) C2221_=_C2841( C2221 C2841 ) C2221_=_C3129( C2221 C3129 ) \nC2221_=_C3474( C2221 C3474 ) C2221_=_C3475( C2221 C3475 ) C2221_=_C3478( C2221 C3478 ) C2221_=_C3480( C2221 C3480 ) C2221_=_C3482( C2221 C3482 ) C2221_=_C3483( C2221 C3483 ) \nC2221_=_C3484( C2221 C3484 ) C2221_=_C3485( C2221 C3485 ) C2221_=_C3488( C2221 C3488 ) C2224_=_C2225( C2224 C2225 ) C2224_=_C2226( C2224 C2226 ) C2224_=_C2229( C2224 C2229 ) \nC2224_=_C2232( C2224 C2232 ) C2224_=_C2234( C2224 C2234 ) C2224_=_C2268( C2224 C2268 ) C2224_=_C2604( C2224 C2604 ) C2224_=_C2621( C2224 C2621 ) C2224_=_C2936( C2224 C2936 ) \nC2224_=_C3651( C2224 C3651 ) C2224_=_C3661( C2224 C3661 ) C2224_=_C3783( C2224 C3783 ) C2224_=_C3785( C2224 C3785 ) C2224_=_C3786( C2224 C3786 ) C2224_=_C3788( C2224 C3788 ) \nC2225_=_C2226( C2225 C2226 ) C2225_=_C2229( C2225 C2229 ) C2225_=_C2232( C2225 C2232 ) C2225_=_C2234( C2225 C2234 ) C2225_=_C2249( C2225 C2249 ) C2225_=_C2293( C2225 C2293 ) \nC2225_=_C2724( C2225 C2724 ) C2225_=_C2937( C2225 C2937 ) C2225_=_C3142( C2225 C3142 ) C2225_=_C3664( C2225 C3664 ) C2225_=_C3745( C2225 C3745 ) C2225_=_C3941( C2225 C3941 ) \nC2225_=_C3942( C2225 C3942 ) C2225_=_C3943( C2225 C3943 ) C2225_=_C3944( C2225 C3944 ) C2225_=_C3945( C2225 C3945 ) C2225_=_C3947( C2225 C3947 ) C2226_=_C2229( C2226 C2229 ) \nC2226_=_C2232( C2226 C2232 ) C2226_=_C2234( C2226 C2234 ) C2226_=_C2310( C2226 C2310 ) C2226_=_C2371( C2226 C2371 ) C2226_=_C2431( C2226 C2431 ) C2226_=_C2983( C2226 C2983 ) \nC2226_=_C3161( C2226 C3161 ) C2226_=_C3349( C2226 C3349 ) C2226_=_C3578( C2226 C3578 ) C2226_=_C3807( C2226 C3807 ) C2226_=_C3985( C2226 C3985 ) C2226_=_C3996( C2226 C3996 ) \nC2226_=_C3998( C2226 C3998 ) C2226_=_C4000( C2226 C4000 ) C2229_=_C2232( C2229 C2232 ) C2229_=_C2234( C2229 C2234 ) C2229_=_C2803( C2229 C2803 ) C2229_=_C2846( C2229 C2846 ) \nC2229_=_C3715( C2229 C3715 ) C2229_=_C4021( C2229 C4021 ) C2229_=_C4040( C2229 C4040 ) C2232_=_C2234( C2232 C2234 ) C2232_=_C2312( C2232 C2312 ) C2232_=_C2376( C2232 C2376 ) \nC2232_=_C3177( C2232 C3177 ) C2232_=_C3239( C2232 C3239 ) C2232_=_C4024( C2232 C4024 ) C2232_=_C4043( C2232 C4043 ) C2232_=_C4073( C2232 C4073 ) C2232_=_C4085( C2232 C4085 ) \nC2232_=_C4088( C2232 C4088 ) C2232_=_C4090( C2232 C4090 ) C2234_=_C2651( C2234 C2651 ) C2234_=_C2733( C2234 C2733 ) C2234_=_C2875( C2234 C2875 ) C2234_=_C3583( C2234 C3583 ) \nC2234_=_C3711( C2234 C3711 ) C2234_=_C3909( C2234 C3909 ) C2234_=_C3947( C2234 C3947 ) C2234_=_C3998( C2234 C3998 ) C2234_=_C4088( C2234 C4088 ) C2234_=_C4112( C2234 C4112 ) \nC2234_=_C4113( C2234 C4113 ) C2236_=_C2237( C2236 C2237 ) C2236_=_C2238( C2236 C2238 ) C2236_=_C2240( C2236 C2240 ) C2236_=_C2241( C2236 C2241 ) C2236_=_C2244( C2236 C2244 ) \nC2236_=_C2247( C2236 C2247 ) C2236_=_C2249( C2236 C2249 ) C2236_=_C2255( C2236 C2255 ) C2236_=_C2718( C2236 C2718 ) C2236_=_C2719( C2236 C2719 ) C2236_=_C2721( C2236 C2721 ) \nC2236_=_C2723( C2236 C2723 ) C2236_=_C2724( C2236 C2724 ) C2236_=_C2725( C2236 C2725 ) C2236_=_C2727( C2236 C2727 ) C2236_=_C2731( C2236 C2731 ) C2236_=_C2732( C2236 C2732 ) \nC2236_=_C2733( C2236 C2733 ) C2237_=_C2238( C2237 C2238 ) C2237_=_C2240( C2237 C2240 ) C2237_=_C2241( C2237 C2241 ) C2237_=_C2244( C2237 C2244 ) C2237_=_C2247( C2237 C2247 ) \nC2237_=_C2249( C2237 C2249 ) C2237_=_C2255( C2237 C2255 ) C2237_=_C2774( C2237 C2774 ) C2237_=_C2775( C2237 C2775 ) C2237_=_C2777( C2237 C2777 ) C2237_=_C2779( C2237 C2779 ) \nC2237_=_C2780( C2237 C2780 ) C2237_=_C2782( C2237 C2782 ) C2237_=_C2783( C2237 C2783 ) C2237_=_C2784( C2237 C2784 ) C2237_=_C2786( C2237 C2786 ) C2237_=_C2787( C2237 C2787 ) \nC2237_=_C2788( C2237 C2788 ) C2237_=_C2789( C2237 C2789 ) C2238_=_C2240( C2238 C2240 ) C2238_=_C2241( C2238 C2241 ) C2238_=_C2244( C2238 C2244 ) C2238_=_C2247( C2238 C2247 ) \nC2238_=_C2249( C2238 C2249 ) C2238_=_C2255( C2238 C2255 ) C2238_=_C2775( C2238 C2775 ) C2238_=_C2959( C2238 C2959 ) C2238_=_C2960( C2238 C2960 ) C2238_=_C2961( C2238 C2961 ) \nC2238_=_C2965( C2238 C2965 ) C2238_=_C2970( C2238 C2970 ) C2238_=_C2971( C2238 C2971 ) C2238_=_C2972( C2238 C2972 ) C2240_=_C2241( C2240 C2241 ) C2240_=_C2244( C2240 C2244 ) \nC2240_=_C2247( C2240 C2247 ) C2240_=_C2249( C2240 C2249 ) C2240_=_C2255( C2240 C2255 ) C2240_=_C2961( C2240 C2961 ) C2240_=_C3182( C2240 C3182 ) C2240_=_C3356( C2240 C3356 ) \nC2240_=_C3362(</w:t>
      </w:r>
    </w:p>
    <w:p>
      <w:pPr>
        <w:pStyle w:val="PreformattedText"/>
        <w:bidi w:val="0"/>
        <w:spacing w:before="0" w:after="0"/>
        <w:jc w:val="left"/>
        <w:rPr/>
      </w:pPr>
      <w:r>
        <w:rPr/>
        <w:t xml:space="preserve"> </w:t>
      </w:r>
      <w:r>
        <w:rPr/>
        <w:t>C2240 C3362 ) C2241_=_C2244( C2241 C2244 ) C2241_=_C2247( C2241 C2247 ) C2241_=_C2249( C2241 C2249 ) C2241_=_C2255( C2241 C2255 ) C2241_=_C2749( C2241 C2749 ) \nC2241_=_C2779( C2241 C2779 ) C2241_=_C3183( C2241 C3183 ) C2241_=_C3268( C2241 C3268 ) C2241_=_C3356( C2241 C3356 ) C2241_=_C3367( C2241 C3367 ) C2241_=_C3369( C2241 C3369 ) \nC2241_=_C3373( C2241 C3373 ) C2241_=_C3375( C2241 C3375 ) C2241_=_C3376( C2241 C3376 ) C2241_=_C3377( C2241 C3377 ) C2241_=_C3378( C2241 C3378 ) C2244_=_C2247( C2244 C2247 ) \nC2244_=_C2249( C2244 C2249 ) C2244_=_C2255( C2244 C2255 ) C2244_=_C2367( C2244 C2367 ) C2244_=_C2820( C2244 C2820 ) C2244_=_C2978( C2244 C2978 ) C2244_=_C3475( C2244 C3475 ) \nC2244_=_C3561( C2244 C3561 ) C2244_=_C3762( C2244 C3762 ) C2244_=_C3763( C2244 C3763 ) C2244_=_C3764( C2244 C3764 ) C2244_=_C3765( C2244 C3765 ) C2244_=_C3769( C2244 C3769 ) \nC2244_=_C3770( C2244 C3770 ) C2247_=_C2249( C2247 C2249 ) C2247_=_C2255( C2247 C2255 ) C2247_=_C2428( C2247 C2428 ) C2247_=_C2721( C2247 C2721 ) C2247_=_C2823( C2247 C2823 ) \nC2247_=_C2997( C2247 C2997 ) C2247_=_C3495( C2247 C3495 ) C2247_=_C3629( C2247 C3629 ) C2247_=_C3743( C2247 C3743 ) C2247_=_C3904( C2247 C3904 ) C2247_=_C3905( C2247 C3905 ) \nC2247_=_C3909( C2247 C3909 ) C2249_=_C2255( C2249 C2255 ) C2249_=_C2293( C2249 C2293 ) C2249_=_C2724( C2249 C2724 ) C2249_=_C2937( C2249 C2937 ) C2249_=_C3142( C2249 C3142 ) \nC2249_=_C3664( C2249 C3664 ) C2249_=_C3745( C2249 C3745 ) C2249_=_C3941( C2249 C3941 ) C2249_=_C3942( C2249 C3942 ) C2249_=_C3943( C2249 C3943 ) C2249_=_C3944( C2249 C3944 ) \nC2249_=_C3945( C2249 C3945 ) C2249_=_C3947( C2249 C3947 ) C2255_=_C2972( C2255 C2972 ) C2255_=_C3191( C2255 C3191 ) C2255_=_C3378( C2255 C3378 ) C2255_=_C3387( C2255 C3387 ) \nC2255_=_C3488( C2255 C3488 ) C2255_=_C4059( C2255 C4059 ) C2256_=_C2259( C2256 C2259 ) C2256_=_C2265( C2256 C2265 ) C2256_=_C2267( C2256 C2267 ) C2256_=_C2268( C2256 C2268 ) \nC2256_=_C2269( C2256 C2269 ) C2256_=_C2275( C2256 C2275 ) C2256_=_C2279( C2256 C2279 ) C2256_=_C2435( C2256 C2435 ) C2256_=_C2436( C2256 C2436 ) C2256_=_C2437( C2256 C2437 ) \nC2256_=_C2438( C2256 C2438 ) C2256_=_C2442( C2256 C2442 ) C2256_=_C2443( C2256 C2443 ) C2256_=_C2445( C2256 C2445 ) C2256_=_C2446( C2256 C2446 ) C2256_=_C2449( C2256 C2449 ) \nC2259_=_C2265( C2259 C2265 ) C2259_=_C2267( C2259 C2267 ) C2259_=_C2268( C2259 C2268 ) C2259_=_C2269( C2259 C2269 ) C2259_=_C2275( C2259 C2275 ) C2259_=_C2279( C2259 C2279 ) \nC2259_=_C2525( C2259 C2525 ) C2259_=_C2744( C2259 C2744 ) C2259_=_C2913( C2259 C2913 ) C2259_=_C2914( C2259 C2914 ) C2259_=_C2915( C2259 C2915 ) C2259_=_C2916( C2259 C2916 ) \nC2259_=_C2920( C2259 C2920 ) C2259_=_C2921( C2259 C2921 ) C2259_=_C2922( C2259 C2922 ) C2259_=_C2923( C2259 C2923 ) C2259_=_C2924( C2259 C2924 ) C2259_=_C2927( C2259 C2927 ) \nC2259_=_C2928( C2259 C2928 ) C2265_=_C2267( C2265 C2267 ) C2265_=_C2268( C2265 C2268 ) C2265_=_C2269( C2265 C2269 ) C2265_=_C2275( C2265 C2275 ) C2265_=_C2279( C2265 C2279 ) \nC2265_=_C2386( C2265 C2386 ) C2265_=_C2573( C2265 C2573 ) C2265_=_C2601( C2265 C2601 ) C2265_=_C2618( C2265 C2618 ) C2265_=_C3586( C2265 C3586 ) C2265_=_C3587( C2265 C3587 ) \nC2265_=_C3589( C2265 C3589 ) C2265_=_C3591( C2265 C3591 ) C2265_=_C3593( C2265 C3593 ) C2265_=_C3594( C2265 C3594 ) C2265_=_C3595( C2265 C3595 ) C2265_=_C3597( C2265 C3597 ) \nC2265_=_C3598( C2265 C3598 ) C2267_=_C2268( C2267 C2268 ) C2267_=_C2269( C2267 C2269 ) C2267_=_C2275( C2267 C2275 ) C2267_=_C2279( C2267 C2279 ) C2267_=_C2366( C2267 C2366 ) \nC2267_=_C3007( C2267 C3007 ) C2267_=_C3064( C2267 C3064 ) C2267_=_C3168( C2267 C3168 ) C2267_=_C3285( C2267 C3285 ) C2267_=_C3491( C2267 C3491 ) C2267_=_C3502( C2267 C3502 ) \nC2267_=_C3682( C2267 C3682 ) C2267_=_C3685( C2267 C3685 ) C2267_=_C3686( C2267 C3686 ) C2267_=_C3687( C2267 C3687 ) C2267_=_C3688( C2267 C3688 ) C2267_=_C3693( C2267 C3693 ) \nC2268_=_C2269( C2268 C2269 ) C2268_=_C2275( C2268 C2275 ) C2268_=_C2279( C2268 C2279 ) C2268_=_C2604( C2268 C2604 ) C2268_=_C2621( C2268 C2621 ) C2268_=_C2936( C2268 C2936 ) \nC2268_=_C3651( C2268 C3651 ) C2268_=_C3661( C2268 C3661 ) C2268_=_C3783( C2268 C3783 ) C2268_=_C3785( C2268 C3785 ) C2268_=_C3786( C2268 C3786 ) C2268_=_C3788( C2268 C3788 ) \nC2269_=_C2275( C2269 C2275 ) C2269_=_C2279( C2269 C2279 ) C2269_=_C2486( C2269 C2486 ) C2269_=_C2782( C2269 C2782 ) C2269_=_C2883( C2269 C2883 ) C2269_=_C3344( C2269 C3344 ) \nC2269_=_C3405( C2269 C3405 ) C2269_=_C3454( C2269 C3454 ) C2269_=_C3652( C2269 C3652 ) C2269_=_C3789( C2269 C3789 ) C2269_=_C3790( C2269 C3790 ) C2269_=_C3792( C2269 C3792 ) \nC2269_=_C3793( C2269 C3793 ) C2269_=_C3795( C2269 C3795 ) C2269_=_C3797( C2269 C3797 ) C2269_=_C3799( C2269 C3799 ) C2269_=_C3801( C2269 C3801 ) C2275_=_C2279( C2275 C2279 ) \nC2275_=_C2606( C2275 C2606 ) C2275_=_C2630( C2275 C2630 ) C2275_=_C2713( C2275 C2713 ) C2275_=_C3656( C2275 C3656 ) C2275_=_C3910( C2275 C3910 ) C2275_=_C4001( C2275 C4001 ) \nC2275_=_C4019( C2275 C4019 ) C2275_=_C4020( C2275 C4020 ) C2279_=_C2610( C2279 C2610 ) C2279_=_C2631( C2279 C2631 ) C2279_=_C3515( C2279 C3515 ) C2279_=_C3658( C2279 C3658 ) \nC2279_=_C3761( C2279 C3761 ) C2279_=_C3962( C2279 C3962 ) C2279_=_C3969( C2279 C3969 ) C2279_=_C3995( C2279 C3995 ) C2279_=_C4005( C2279 C4005 ) C2279_=_C4011( C2279 C4011 ) \nC2279_=_C4109( C2279 C4109 ) C2282_=_C2284( C2282 C2284 ) C2282_=_C2286( C2282 C2286 ) C2282_=_C2287( C2282 C2287 ) C2282_=_C2288( C2282 C2288 ) C2282_=_C2289( C2282 C2289 ) \nC2282_=_C2290( C2282 C2290 ) C2282_=_C2293( C2282 C2293 ) C2282_=_C2295( C2282 C2295 ) C2282_=_C2296( C2282 C2296 ) C2282_=_C2298( C2282 C2298 ) C2282_=_C2494( C2282 C2494 ) \nC2282_=_C2497( C2282 C2497 ) C2282_=_C2498( C2282 C2498 ) C2282_=_C2500( C2282 C2500 ) C2282_=_C2503( C2282 C2503 ) C2282_=_C2504( C2282 C2504 ) C2282_=_C2506( C2282 C2506 ) \nC2284_=_C2286( C2284 C2286 ) C2284_=_C2287( C2284 C2287 ) C2284_=_C2288( C2284 C2288 ) C2284_=_C2289( C2284 C2289 ) C2284_=_C2290( C2284 C2290 ) C2284_=_C2293( C2284 C2293 ) \nC2284_=_C2295( C2284 C2295 ) C2284_=_C2296( C2284 C2296 ) C2284_=_C2298( C2284 C2298 ) C2284_=_C2494( C2284 C2494 ) C2284_=_C2525( C2284 C2525 ) C2284_=_C2529( C2284 C2529 ) \nC2284_=_C2530( C2284 C2530 ) C2284_=_C2531( C2284 C2531 ) C2286_=_C2287( C2286 C2287 ) C2286_=_C2288( C2286 C2288 ) C2286_=_C2289( C2286 C2289 ) C2286_=_C2290( C2286 C2290 ) \nC2286_=_C2293( C2286 C2293 ) C2286_=_C2295( C2286 C2295 ) C2286_=_C2296( C2286 C2296 ) C2286_=_C2298( C2286 C2298 ) C2286_=_C2508( C2286 C2508 ) C2286_=_C2989( C2286 C2989 ) \nC2286_=_C3046( C2286 C3046 ) C2286_=_C3049( C2286 C3049 ) C2286_=_C3050( C2286 C3050 ) C2286_=_C3051( C2286 C3051 ) C2286_=_C3053( C2286 C3053 ) C2286_=_C3054( C2286 C3054 ) \nC2286_=_C3055( C2286 C3055 ) C2286_=_C3056( C2286 C3056 ) C2286_=_C3058( C2286 C3058 ) C2287_=_C2288( C2287 C2288 ) C2287_=_C2289( C2287 C2289 ) C2287_=_C2290( C2287 C2290 ) \nC2287_=_C2293( C2287 C2293 ) C2287_=_C2295( C2287 C2295 ) C2287_=_C2296( C2287 C2296 ) C2287_=_C2298( C2287 C2298 ) C2287_=_C2864( C2287 C2864 ) C2287_=_C3046( C2287 C3046 ) \nC2287_=_C3139( C2287 C3139 ) C2287_=_C3142( C2287 C3142 ) C2287_=_C3143( C2287 C3143 ) C2287_=_C3144( C2287 C3144 ) C2287_=_C3149( C2287 C3149 ) C2288_=_C2289( C2288 C2289 ) \nC2288_=_C2290( C2288 C2290 ) C2288_=_C2293( C2288 C2293 ) C2288_=_C2295( C2288 C2295 ) C2288_=_C2296( C2288 C2296 ) C2288_=_C2298( C2288 C2298 ) C2288_=_C2304( C2288 C2304 ) \nC2288_=_C2748( C2288 C2748 ) C2288_=_C2943( C2288 C2943 ) C2288_=_C3139( C2288 C3139 ) C2288_=_C3209( C2288 C3209 ) C2288_=_C3213( C2288 C3213 ) C2288_=_C3214( C2288 C3214 ) \nC2288_=_C3215( C2288 C3215 ) C2288_=_C3216( C2288 C3216 ) C2288_=_C3217( C2288 C3217 ) C2288_=_C3218( C2288 C3218 ) C2288_=_C3220( C2288 C3220 ) C2289_=_C2290( C2289 C2290 ) \nC2289_=_C2293( C2289 C2293 ) C2289_=_C2295( C2289 C2295 ) C2289_=_C2296( C2289 C2296 ) C2289_=_C2298( C2289 C2298 ) C2289_=_C2306( C2289 C2306 ) C2289_=_C2511( C2289 C2511 ) \nC2289_=_C2993( C2289 C2993 ) C2289_=_C3541( C2289 C3541 ) C2289_=_C3542( C2289 C3542 ) C2289_=_C3543( C2289 C3543 ) C2289_=_C3545( C2289 C3545 ) C2289_=_C3548( C2289 C3548 ) \nC2289_=_C3549( C2289 C3549 ) C2290_=_C2293( C2290 C2293 ) C2290_=_C2295( C2290 C2295 ) C2290_=_C2296( C2290 C2296 ) C2290_=_C2298( C2290 C2298 ) C2290_=_C2529( C2290 C2529 ) \nC2290_=_C2589( C2290 C2589 ) C2290_=_C2815( C2290 C2815 ) C2290_=_C3298( C2290 C3298 ) C2290_=_C3550( C2290 C3550 ) C2290_=_C3552( C2290 C3552 ) C2290_=_C3553( C2290 C3553 ) \nC2290_=_C3555( C2290 C3555 ) C2290_=_C3556( C2290 C3556 ) C2290_=_C3557( C2290 C3557 ) C2290_=_C3558( C2290 C3558 ) C2293_=_C2295( C2293 C2295 ) C2293_=_C2296( C2293 C2296 ) \nC2293_=_C2298( C2293 C2298 ) C2293_=_C2724( C2293 C2724 ) C2293_=_C2937( C2293 C2937 ) C2293_=_C3142( C2293 C3142 ) C2293_=_C3664( C2293 C3664 ) C2293_=_C3745( C2293 C3745 ) \nC2293_=_C3941( C2293 C3941 ) C2293_=_C3942( C2293 C3942 ) C2293_=_C3943( C2293 C3943 ) C2293_=_C3944( C2293 C3944 ) C2293_=_C3945( C2293 C3945 ) C2293_=_C3947( C2293 C3947 ) \nC2295_=_C2296( C2295 C2296 ) C2295_=_C2298( C2295 C2298 ) C2295_=_C2506( C2295 C2506 ) C2295_=_C3027( C2295 C3027 ) C2295_=_C3055( C2295 C3055 ) C2295_=_C3213( C2295 C3213 ) \nC2295_=_C3557( C2295 C3557 ) C2295_=_C3785( C2295 C3785 ) C2295_=_C3943( C2295 C3943 ) C2295_=_C4054( C2295 C4054 ) C2296_=_C2298( C2296 C2298 ) C2296_=_C2492( C2296 C2492 ) \nC2296_=_C2893( C2296 C2893 ) C2296_=_C3056( C2296 C3056 ) C2296_=_C3214( C2296 C3214 ) C2296_=_C3412( C2296 C3412 ) C2296_=_C3606( C2296 C3606 ) C2296_=_C3797( C2296 C3797 ) \nC2296_=_C3928( C2296 C3928 ) C2296_=_C3944( C2296 C3944 ) C2296_=_C4065( C2296 C4065 ) C2298_=_C2732( C2298 C2732 ) C2298_=_C2837( C2298 C2837 ) C2298_=_C3115( C2298 C3115 ) \nC2298_=_C3149( C2298 C3149 ) C2298_=_C3874( C2298 C3874 ) C2298_=_C3991( C2298 C3991 ) C2298_=_C4054( C2298 C4054 ) C2298_=_C4065( C2298 C4065 ) C2298_=_C4098( C2298 C4098 ) \nC2298_=_C4102( C2298 C4102 ) C2300_=_C2301( C2300 C2301 ) C2300_=_C2304(</w:t>
      </w:r>
    </w:p>
    <w:p>
      <w:pPr>
        <w:pStyle w:val="PreformattedText"/>
        <w:bidi w:val="0"/>
        <w:spacing w:before="0" w:after="0"/>
        <w:jc w:val="left"/>
        <w:rPr/>
      </w:pPr>
      <w:r>
        <w:rPr/>
        <w:t xml:space="preserve"> </w:t>
      </w:r>
      <w:r>
        <w:rPr/>
        <w:t>C2300 C2304 ) C2300_=_C2306( C2300 C2306 ) C2300_=_C2310( C2300 C2310 ) C2300_=_C2312( C2300 C2312 ) \nC2300_=_C2317( C2300 C2317 ) C2300_=_C2538( C2300 C2538 ) C2300_=_C2635( C2300 C2635 ) C2300_=_C2636( C2300 C2636 ) C2300_=_C2639( C2300 C2639 ) C2300_=_C2645( C2300 C2645 ) \nC2300_=_C2649( C2300 C2649 ) C2300_=_C2650( C2300 C2650 ) C2300_=_C2651( C2300 C2651 ) C2300_=_C2653( C2300 C2653 ) C2301_=_C2304( C2301 C2304 ) C2301_=_C2306( C2301 C2306 ) \nC2301_=_C2310( C2301 C2310 ) C2301_=_C2312( C2301 C2312 ) C2301_=_C2317( C2301 C2317 ) C2301_=_C2684( C2301 C2684 ) C2301_=_C2864( C2301 C2864 ) C2301_=_C2865( C2301 C2865 ) \nC2301_=_C2866( C2301 C2866 ) C2301_=_C2869( C2301 C2869 ) C2301_=_C2870( C2301 C2870 ) C2301_=_C2872( C2301 C2872 ) C2301_=_C2875( C2301 C2875 ) C2301_=_C2876( C2301 C2876 ) \nC2304_=_C2306( C2304 C2306 ) C2304_=_C2310( C2304 C2310 ) C2304_=_C2312( C2304 C2312 ) C2304_=_C2317( C2304 C2317 ) C2304_=_C2748( C2304 C2748 ) C2304_=_C2943( C2304 C2943 ) \nC2304_=_C3139( C2304 C3139 ) C2304_=_C3209( C2304 C3209 ) C2304_=_C3213( C2304 C3213 ) C2304_=_C3214( C2304 C3214 ) C2304_=_C3215( C2304 C3215 ) C2304_=_C3216( C2304 C3216 ) \nC2304_=_C3217( C2304 C3217 ) C2304_=_C3218( C2304 C3218 ) C2304_=_C3220( C2304 C3220 ) C2306_=_C2310( C2306 C2310 ) C2306_=_C2312( C2306 C2312 ) C2306_=_C2317( C2306 C2317 ) \nC2306_=_C2511( C2306 C2511 ) C2306_=_C2993( C2306 C2993 ) C2306_=_C3541( C2306 C3541 ) C2306_=_C3542( C2306 C3542 ) C2306_=_C3543( C2306 C3543 ) C2306_=_C3545( C2306 C3545 ) \nC2306_=_C3548( C2306 C3548 ) C2306_=_C3549( C2306 C3549 ) C2310_=_C2312( C2310 C2312 ) C2310_=_C2317( C2310 C2317 ) C2310_=_C2371( C2310 C2371 ) C2310_=_C2431( C2310 C2431 ) \nC2310_=_C2983( C2310 C2983 ) C2310_=_C3161( C2310 C3161 ) C2310_=_C3349( C2310 C3349 ) C2310_=_C3578( C2310 C3578 ) C2310_=_C3807( C2310 C3807 ) C2310_=_C3985( C2310 C3985 ) \nC2310_=_C3996( C2310 C3996 ) C2310_=_C3998( C2310 C3998 ) C2310_=_C4000( C2310 C4000 ) C2312_=_C2317( C2312 C2317 ) C2312_=_C2376( C2312 C2376 ) C2312_=_C3177( C2312 C3177 ) \nC2312_=_C3239( C2312 C3239 ) C2312_=_C4024( C2312 C4024 ) C2312_=_C4043( C2312 C4043 ) C2312_=_C4073( C2312 C4073 ) C2312_=_C4085( C2312 C4085 ) C2312_=_C4088( C2312 C4088 ) \nC2312_=_C4090( C2312 C4090 ) C2317_=_C2653( C2317 C2653 ) C2317_=_C2876( C2317 C2876 ) C2317_=_C4000( C2317 C4000 ) C2317_=_C4020( C2317 C4020 ) C2317_=_C4090( C2317 C4090 ) \nC2317_=_C4096( C2317 C4096 ) C2317_=_C4113( C2317 C4113 ) C2324_=_C2326( C2324 C2326 ) C2324_=_C2331( C2324 C2331 ) C2324_=_C2617( C2324 C2617 ) C2324_=_C2850( C2324 C2850 ) \nC2324_=_C2900( C2324 C2900 ) C2324_=_C3255( C2324 C3255 ) C2324_=_C3415( C2324 C3415 ) C2324_=_C3418( C2324 C3418 ) C2324_=_C3419( C2324 C3419 ) C2324_=_C3421( C2324 C3421 ) \nC2324_=_C3422( C2324 C3422 ) C2324_=_C3424( C2324 C3424 ) C2324_=_C3426( C2324 C3426 ) C2324_=_C3427( C2324 C3427 ) C2326_=_C2331( C2326 C2331 ) C2326_=_C2426( C2326 C2426 ) \nC2326_=_C2934( C2326 C2934 ) C2326_=_C3037( C2326 C3037 ) C2326_=_C3273( C2326 C3273 ) C2326_=_C3284( C2326 C3284 ) C2326_=_C3321( C2326 C3321 ) C2326_=_C3465( C2326 C3465 ) \nC2326_=_C3599( C2326 C3599 ) C2326_=_C3648( C2326 C3648 ) C2326_=_C3649( C2326 C3649 ) C2331_=_C2711( C2331 C2711 ) C2331_=_C2859( C2331 C2859 ) C2331_=_C3497( C2331 C3497 ) \nC2331_=_C3675( C2331 C3675 ) C2331_=_C3738( C2331 C3738 ) C2331_=_C3756( C2331 C3756 ) C2331_=_C3857( C2331 C3857 ) C2331_=_C3972( C2331 C3972 ) C2333_=_C2335( C2333 C2335 ) \nC2333_=_C2336( C2333 C2336 ) C2333_=_C2339( C2333 C2339 ) C2333_=_C2340( C2333 C2340 ) C2333_=_C2342( C2333 C2342 ) C2333_=_C2344( C2333 C2344 ) C2333_=_C2347( C2333 C2347 ) \nC2333_=_C2349( C2333 C2349 ) C2333_=_C2351( C2333 C2351 ) C2333_=_C2352( C2333 C2352 ) C2333_=_C2353( C2333 C2353 ) C2333_=_C2354( C2333 C2354 ) C2333_=_C2356( C2333 C2356 ) \nC2333_=_C2357( C2333 C2357 ) C2333_=_C2358( C2333 C2358 ) C2333_=_C2359( C2333 C2359 ) C2333_=_C2361( C2333 C2361 ) C2333_=_C2363( C2333 C2363 ) C2333_=_C2366( C2333 C2366 ) \nC2333_=_C2367( C2333 C2367 ) C2333_=_C2368( C2333 C2368 ) C2333_=_C2370( C2333 C2370 ) C2333_=_C2371( C2333 C2371 ) C2333_=_C2372( C2333 C2372 ) C2333_=_C2374( C2333 C2374 ) \nC2333_=_C2376( C2333 C2376 ) C2333_=_C2377( C2333 C2377 ) C2333_=_C2378( C2333 C2378 ) C2333_=_C2379( C2333 C2379 ) C2333_=_C2380( C2333 C2380 ) C2335_=_C2336( C2335 C2336 ) \nC2335_=_C2339( C2335 C2339 ) C2335_=_C2340( C2335 C2340 ) C2335_=_C2342( C2335 C2342 ) C2335_=_C2344( C2335 C2344 ) C2335_=_C2347( C2335 C2347 ) C2335_=_C2349( C2335 C2349 ) \nC2335_=_C2351( C2335 C2351 ) C2335_=_C2352( C2335 C2352 ) C2335_=_C2353( C2335 C2353 ) C2335_=_C2354( C2335 C2354 ) C2335_=_C2508( C2335 C2508 ) C2335_=_C2509( C2335 C2509 ) \nC2335_=_C2510( C2335 C2510 ) C2335_=_C2511( C2335 C2511 ) C2335_=_C2512( C2335 C2512 ) C2335_=_C2513( C2335 C2513 ) C2335_=_C2516( C2335 C2516 ) C2335_=_C2518( C2335 C2518 ) \nC2335_=_C2522( C2335 C2522 ) C2336_=_C2339( C2336 C2339 ) C2336_=_C2340( C2336 C2340 ) C2336_=_C2342( C2336 C2342 ) C2336_=_C2344( C2336 C2344 ) C2336_=_C2347( C2336 C2347 ) \nC2336_=_C2349( C2336 C2349 ) C2336_=_C2351( C2336 C2351 ) C2336_=_C2352( C2336 C2352 ) C2336_=_C2353( C2336 C2353 ) C2336_=_C2354( C2336 C2354 ) C2336_=_C2582( C2336 C2582 ) \nC2336_=_C2589( C2336 C2589 ) C2339_=_C2340( C2339 C2340 ) C2339_=_C2342( C2339 C2342 ) C2339_=_C2344( C2339 C2344 ) C2339_=_C2347( C2339 C2347 ) C2339_=_C2349( C2339 C2349 ) \nC2339_=_C2351( C2339 C2351 ) C2339_=_C2352( C2339 C2352 ) C2339_=_C2353( C2339 C2353 ) C2339_=_C2354( C2339 C2354 ) C2339_=_C2359( C2339 C2359 ) C2339_=_C2475( C2339 C2475 ) \nC2339_=_C2670( C2339 C2670 ) C2339_=_C2877( C2339 C2877 ) C2339_=_C2978( C2339 C2978 ) C2339_=_C2982( C2339 C2982 ) C2339_=_C2983( C2339 C2983 ) C2339_=_C2987( C2339 C2987 ) \nC2340_=_C2342( C2340 C2342 ) C2340_=_C2344( C2340 C2344 ) C2340_=_C2347( C2340 C2347 ) C2340_=_C2349( C2340 C2349 ) C2340_=_C2351( C2340 C2351 ) C2340_=_C2352( C2340 C2352 ) \nC2340_=_C2353( C2340 C2353 ) C2340_=_C2354( C2340 C2354 ) C2340_=_C2417( C2340 C2417 ) C2340_=_C2809( C2340 C2809 ) C2340_=_C2989( C2340 C2989 ) C2340_=_C2990( C2340 C2990 ) \nC2340_=_C2991( C2340 C2991 ) C2340_=_C2992( C2340 C2992 ) C2340_=_C2993( C2340 C2993 ) C2340_=_C2994( C2340 C2994 ) C2340_=_C2997( C2340 C2997 ) C2340_=_C2998( C2340 C2998 ) \nC2340_=_C2999( C2340 C2999 ) C2340_=_C3001( C2340 C3001 ) C2342_=_C2344( C2342 C2344 ) C2342_=_C2347( C2342 C2347 ) C2342_=_C2349( C2342 C2349 ) C2342_=_C2351( C2342 C2351 ) \nC2342_=_C2352( C2342 C2352 ) C2342_=_C2353( C2342 C2353 ) C2342_=_C2354( C2342 C2354 ) C2342_=_C3267( C2342 C3267 ) C2342_=_C3298( C2342 C3298 ) C2342_=_C3302( C2342 C3302 ) \nC2344_=_C2347( C2344 C2347 ) C2344_=_C2349( C2344 C2349 ) C2344_=_C2351( C2344 C2351 ) C2344_=_C2352( C2344 C2352 ) C2344_=_C2353( C2344 C2353 ) C2344_=_C2354( C2344 C2354 ) \nC2344_=_C2510( C2344 C2510 ) C2344_=_C2992( C2344 C2992 ) C2344_=_C3049( C2344 C3049 ) C2344_=_C3330( C2344 C3330 ) C2344_=_C3401( C2344 C3401 ) C2344_=_C3533( C2344 C3533 ) \nC2344_=_C3534( C2344 C3534 ) C2347_=_C2349( C2347 C2349 ) C2347_=_C2351( C2347 C2351 ) C2347_=_C2352( C2347 C2352 ) C2347_=_C2353( C2347 C2353 ) C2347_=_C2354( C2347 C2354 ) \nC2347_=_C2516( C2347 C2516 ) C2347_=_C2998( C2347 C2998 ) C2347_=_C3051( C2347 C3051 ) C2347_=_C3315( C2347 C3315 ) C2347_=_C3406( C2347 C3406 ) C2347_=_C3910( C2347 C3910 ) \nC2347_=_C3913( C2347 C3913 ) C2349_=_C2351( C2349 C2351 ) C2349_=_C2352( C2349 C2352 ) C2349_=_C2353( C2349 C2353 ) C2349_=_C2354( C2349 C2354 ) C2349_=_C2390( C2349 C2390 ) \nC2349_=_C2445( C2349 C2445 ) C2349_=_C3125( C2349 C3125 ) C2349_=_C3553( C2349 C3553 ) C2349_=_C3723( C2349 C3723 ) C2349_=_C3877( C2349 C3877 ) C2349_=_C3974( C2349 C3974 ) \nC2351_=_C2352( C2351 C2352 ) C2351_=_C2353( C2351 C2353 ) C2351_=_C2354( C2351 C2354 ) C2351_=_C2491( C2351 C2491 ) C2351_=_C3277( C2351 C3277 ) C2351_=_C3373( C2351 C3373 ) \nC2351_=_C3468( C2351 C3468 ) C2351_=_C3531( C2351 C3531 ) C2351_=_C3555( C2351 C3555 ) C2351_=_C3605( C2351 C3605 ) C2351_=_C3648( C2351 C3648 ) C2351_=_C3734( C2351 C3734 ) \nC2352_=_C2353( C2352 C2353 ) C2352_=_C2354( C2352 C2354 ) C2352_=_C3053( C2352 C3053 ) C2352_=_C3556( C2352 C3556 ) C2353_=_C2354( C2353 C2354 ) C2353_=_C2372( C2353 C2372 ) \nC2353_=_C2518( C2353 C2518 ) C2353_=_C3001( C2353 C3001 ) C2353_=_C3054( C2353 C3054 ) C2353_=_C3201( C2353 C3201 ) C2353_=_C3410( C2353 C3410 ) C2353_=_C3480( C2353 C3480 ) \nC2353_=_C3686( C2353 C3686 ) C2353_=_C3825( C2353 C3825 ) C2353_=_C4021( C2353 C4021 ) C2353_=_C4024( C2353 C4024 ) C2353_=_C4025( C2353 C4025 ) C2353_=_C4026( C2353 C4026 ) \nC2353_=_C4027( C2353 C4027 ) C2354_=_C2374( C2354 C2374 ) C2354_=_C3202( C2354 C3202 ) C2354_=_C3482( C2354 C3482 ) C2354_=_C3558( C2354 C3558 ) C2354_=_C3688( C2354 C3688 ) \nC2354_=_C3828( C2354 C3828 ) C2354_=_C4073( C2354 C4073 ) C2354_=_C4075( C2354 C4075 ) C2354_=_C4077( C2354 C4077 ) C2354_=_C4078( C2354 C4078 ) C2356_=_C2357( C2356 C2357 ) \nC2356_=_C2358( C2356 C2358 ) C2356_=_C2359( C2356 C2359 ) C2356_=_C2361( C2356 C2361 ) C2356_=_C2363( C2356 C2363 ) C2356_=_C2366( C2356 C2366 ) C2356_=_C2367( C2356 C2367 ) \nC2356_=_C2368( C2356 C2368 ) C2356_=_C2370( C2356 C2370 ) C2356_=_C2371( C2356 C2371 ) C2356_=_C2372( C2356 C2372 ) C2356_=_C2374( C2356 C2374 ) C2356_=_C2376( C2356 C2376 ) \nC2356_=_C2377( C2356 C2377 ) C2356_=_C2378( C2356 C2378 ) C2356_=_C2379( C2356 C2379 ) C2356_=_C2380( C2356 C2380 ) C2356_=_C2475( C2356 C2475 ) C2356_=_C2476( C2356 C2476 ) \nC2356_=_C2479( C2356 C2479 ) C2356_=_C2481( C2356 C2481 ) C2356_=_C2483( C2356 C2483 ) C2356_=_C2486( C2356 C2486 ) C2356_=_C2488( C2356 C2488 ) C2356_=_C2491( C2356 C2491 ) \nC2356_=_C2492( C2356 C2492 ) C2357_=_C2358( C2357 C2358 ) C2357_=_C2359( C2357 C2359 ) C2357_=_C2361( C2357 C2361 ) C2357_=_C2363( C2357 C2363 ) C2357_=_C2366( C2357 C2366 ) \nC2357_=_C2367( C2357 C2367 ) C2357_=_C2368( C2357 C2368 ) C2357_=_C2370( C2357 C2370 ) C2357_=_C2371( C2357 C2371 ) C2357_=_C2372(</w:t>
      </w:r>
    </w:p>
    <w:p>
      <w:pPr>
        <w:pStyle w:val="PreformattedText"/>
        <w:bidi w:val="0"/>
        <w:spacing w:before="0" w:after="0"/>
        <w:jc w:val="left"/>
        <w:rPr/>
      </w:pPr>
      <w:r>
        <w:rPr/>
        <w:t xml:space="preserve"> </w:t>
      </w:r>
      <w:r>
        <w:rPr/>
        <w:t>C2357 C2372 ) C2357_=_C2374( C2357 C2374 ) \nC2357_=_C2376( C2357 C2376 ) C2357_=_C2377( C2357 C2377 ) C2357_=_C2378( C2357 C2378 ) C2357_=_C2379( C2357 C2379 ) C2357_=_C2380( C2357 C2380 ) C2357_=_C2667( C2357 C2667 ) \nC2357_=_C2670( C2357 C2670 ) C2357_=_C2673( C2357 C2673 ) C2357_=_C2675( C2357 C2675 ) C2357_=_C2677( C2357 C2677 ) C2357_=_C2678( C2357 C2678 ) C2358_=_C2359( C2358 C2359 ) \nC2358_=_C2361( C2358 C2361 ) C2358_=_C2363( C2358 C2363 ) C2358_=_C2366( C2358 C2366 ) C2358_=_C2367( C2358 C2367 ) C2358_=_C2368( C2358 C2368 ) C2358_=_C2370( C2358 C2370 ) \nC2358_=_C2371( C2358 C2371 ) C2358_=_C2372( C2358 C2372 ) C2358_=_C2374( C2358 C2374 ) C2358_=_C2376( C2358 C2376 ) C2358_=_C2377( C2358 C2377 ) C2358_=_C2378( C2358 C2378 ) \nC2358_=_C2379( C2358 C2379 ) C2358_=_C2380( C2358 C2380 ) C2358_=_C2877( C2358 C2877 ) C2358_=_C2878( C2358 C2878 ) C2358_=_C2880( C2358 C2880 ) C2358_=_C2881( C2358 C2881 ) \nC2358_=_C2883( C2358 C2883 ) C2358_=_C2884( C2358 C2884 ) C2358_=_C2885( C2358 C2885 ) C2358_=_C2887( C2358 C2887 ) C2358_=_C2889( C2358 C2889 ) C2358_=_C2890( C2358 C2890 ) \nC2358_=_C2892( C2358 C2892 ) C2358_=_C2893( C2358 C2893 ) C2358_=_C2894( C2358 C2894 ) C2359_=_C2361( C2359 C2361 ) C2359_=_C2363( C2359 C2363 ) C2359_=_C2366( C2359 C2366 ) \nC2359_=_C2367( C2359 C2367 ) C2359_=_C2368( C2359 C2368 ) C2359_=_C2370( C2359 C2370 ) C2359_=_C2371( C2359 C2371 ) C2359_=_C2372( C2359 C2372 ) C2359_=_C2374( C2359 C2374 ) \nC2359_=_C2376( C2359 C2376 ) C2359_=_C2377( C2359 C2377 ) C2359_=_C2378( C2359 C2378 ) C2359_=_C2379( C2359 C2379 ) C2359_=_C2380( C2359 C2380 ) C2359_=_C2475( C2359 C2475 ) \nC2359_=_C2670( C2359 C2670 ) C2359_=_C2877( C2359 C2877 ) C2359_=_C2978( C2359 C2978 ) C2359_=_C2982( C2359 C2982 ) C2359_=_C2983( C2359 C2983 ) C2359_=_C2987( C2359 C2987 ) \nC2361_=_C2363( C2361 C2363 ) C2361_=_C2366( C2361 C2366 ) C2361_=_C2367( C2361 C2367 ) C2361_=_C2368( C2361 C2368 ) C2361_=_C2370( C2361 C2370 ) C2361_=_C2371( C2361 C2371 ) \nC2361_=_C2372( C2361 C2372 ) C2361_=_C2374( C2361 C2374 ) C2361_=_C2376( C2361 C2376 ) C2361_=_C2377( C2361 C2377 ) C2361_=_C2378( C2361 C2378 ) C2361_=_C2379( C2361 C2379 ) \nC2361_=_C2380( C2361 C2380 ) C2361_=_C2865( C2361 C2865 ) C2361_=_C3165( C2361 C3165 ) C2361_=_C3168( C2361 C3168 ) C2361_=_C3169( C2361 C3169 ) C2361_=_C3170( C2361 C3170 ) \nC2361_=_C3171( C2361 C3171 ) C2361_=_C3177( C2361 C3177 ) C2361_=_C3178( C2361 C3178 ) C2361_=_C3179( C2361 C3179 ) C2361_=_C3180( C2361 C3180 ) C2363_=_C2366( C2363 C2366 ) \nC2363_=_C2367( C2363 C2367 ) C2363_=_C2368( C2363 C2368 ) C2363_=_C2370( C2363 C2370 ) C2363_=_C2371( C2363 C2371 ) C2363_=_C2372( C2363 C2372 ) C2363_=_C2374( C2363 C2374 ) \nC2363_=_C2376( C2363 C2376 ) C2363_=_C2377( C2363 C2377 ) C2363_=_C2378( C2363 C2378 ) C2363_=_C2379( C2363 C2379 ) C2363_=_C2380( C2363 C2380 ) C2363_=_C2656( C2363 C2656 ) \nC2363_=_C3004( C2363 C3004 ) C2363_=_C3060( C2363 C3060 ) C2363_=_C3165( C2363 C3165 ) C2363_=_C3192( C2363 C3192 ) C2363_=_C3193( C2363 C3193 ) C2363_=_C3195( C2363 C3195 ) \nC2363_=_C3199( C2363 C3199 ) C2363_=_C3201( C2363 C3201 ) C2363_=_C3202( C2363 C3202 ) C2363_=_C3205( C2363 C3205 ) C2366_=_C2367( C2366 C2367 ) C2366_=_C2368( C2366 C2368 ) \nC2366_=_C2370( C2366 C2370 ) C2366_=_C2371( C2366 C2371 ) C2366_=_C2372( C2366 C2372 ) C2366_=_C2374( C2366 C2374 ) C2366_=_C2376( C2366 C2376 ) C2366_=_C2377( C2366 C2377 ) \nC2366_=_C2378( C2366 C2378 ) C2366_=_C2379( C2366 C2379 ) C2366_=_C2380( C2366 C2380 ) C2366_=_C3007( C2366 C3007 ) C2366_=_C3064( C2366 C3064 ) C2366_=_C3168( C2366 C3168 ) \nC2366_=_C3285( C2366 C3285 ) C2366_=_C3491( C2366 C3491 ) C2366_=_C3502( C2366 C3502 ) C2366_=_C3682( C2366 C3682 ) C2366_=_C3685( C2366 C3685 ) C2366_=_C3686( C2366 C3686 ) \nC2366_=_C3687( C2366 C3687 ) C2366_=_C3688( C2366 C3688 ) C2366_=_C3693( C2366 C3693 ) C2367_=_C2368( C2367 C2368 ) C2367_=_C2370( C2367 C2370 ) C2367_=_C2371( C2367 C2371 ) \nC2367_=_C2372( C2367 C2372 ) C2367_=_C2374( C2367 C2374 ) C2367_=_C2376( C2367 C2376 ) C2367_=_C2377( C2367 C2377 ) C2367_=_C2378( C2367 C2378 ) C2367_=_C2379( C2367 C2379 ) \nC2367_=_C2380( C2367 C2380 ) C2367_=_C2820( C2367 C2820 ) C2367_=_C2978( C2367 C2978 ) C2367_=_C3475( C2367 C3475 ) C2367_=_C3561( C2367 C3561 ) C2367_=_C3762( C2367 C3762 ) \nC2367_=_C3763( C2367 C3763 ) C2367_=_C3764( C2367 C3764 ) C2367_=_C3765( C2367 C3765 ) C2367_=_C3769( C2367 C3769 ) C2367_=_C3770( C2367 C3770 ) C2368_=_C2370( C2368 C2370 ) \nC2368_=_C2371( C2368 C2371 ) C2368_=_C2372( C2368 C2372 ) C2368_=_C2374( C2368 C2374 ) C2368_=_C2376( C2368 C2376 ) C2368_=_C2377( C2368 C2377 ) C2368_=_C2378( C2368 C2378 ) \nC2368_=_C2379( C2368 C2379 ) C2368_=_C2380( C2368 C2380 ) C2368_=_C2622( C2368 C2622 ) C2368_=_C2752( C2368 C2752 ) C2368_=_C2903( C2368 C2903 ) C2368_=_C3169( C2368 C3169 ) \nC2368_=_C3258( C2368 C3258 ) C2368_=_C3821( C2368 C3821 ) C2368_=_C3822( C2368 C3822 ) C2368_=_C3823( C2368 C3823 ) C2368_=_C3824( C2368 C3824 ) C2368_=_C3825( C2368 C3825 ) \nC2368_=_C3827( C2368 C3827 ) C2368_=_C3828( C2368 C3828 ) C2368_=_C3829( C2368 C3829 ) C2370_=_C2371( C2370 C2371 ) C2370_=_C2372( C2370 C2372 ) C2370_=_C2374( C2370 C2374 ) \nC2370_=_C2376( C2370 C2376 ) C2370_=_C2377( C2370 C2377 ) C2370_=_C2378( C2370 C2378 ) C2370_=_C2379( C2370 C2379 ) C2370_=_C2380( C2370 C2380 ) C2370_=_C2408( C2370 C2408 ) \nC2370_=_C2696( C2370 C2696 ) C2370_=_C2982( C2370 C2982 ) C2370_=_C3143( C2370 C3143 ) C2370_=_C3170( C2370 C3170 ) C2370_=_C3316( C2370 C3316 ) C2370_=_C3334( C2370 C3334 ) \nC2370_=_C3447( C2370 C3447 ) C2370_=_C3953( C2370 C3953 ) C2371_=_C2372( C2371 C2372 ) C2371_=_C2374( C2371 C2374 ) C2371_=_C2376( C2371 C2376 ) C2371_=_C2377( C2371 C2377 ) \nC2371_=_C2378( C2371 C2378 ) C2371_=_C2379( C2371 C2379 ) C2371_=_C2380( C2371 C2380 ) C2371_=_C2431( C2371 C2431 ) C2371_=_C2983( C2371 C2983 ) C2371_=_C3161( C2371 C3161 ) \nC2371_=_C3349( C2371 C3349 ) C2371_=_C3578( C2371 C3578 ) C2371_=_C3807( C2371 C3807 ) C2371_=_C3985( C2371 C3985 ) C2371_=_C3996( C2371 C3996 ) C2371_=_C3998( C2371 C3998 ) \nC2371_=_C4000( C2371 C4000 ) C2372_=_C2374( C2372 C2374 ) C2372_=_C2376( C2372 C2376 ) C2372_=_C2377( C2372 C2377 ) C2372_=_C2378( C2372 C2378 ) C2372_=_C2379( C2372 C2379 ) \nC2372_=_C2380( C2372 C2380 ) C2372_=_C2518( C2372 C2518 ) C2372_=_C3001( C2372 C3001 ) C2372_=_C3054( C2372 C3054 ) C2372_=_C3201( C2372 C3201 ) C2372_=_C3410( C2372 C3410 ) \nC2372_=_C3480( C2372 C3480 ) C2372_=_C3686( C2372 C3686 ) C2372_=_C3825( C2372 C3825 ) C2372_=_C4021( C2372 C4021 ) C2372_=_C4024( C2372 C4024 ) C2372_=_C4025( C2372 C4025 ) \nC2372_=_C4026( C2372 C4026 ) C2372_=_C4027( C2372 C4027 ) C2374_=_C2376( C2374 C2376 ) C2374_=_C2377( C2374 C2377 ) C2374_=_C2378( C2374 C2378 ) C2374_=_C2379( C2374 C2379 ) \nC2374_=_C2380( C2374 C2380 ) C2374_=_C3202( C2374 C3202 ) C2374_=_C3482( C2374 C3482 ) C2374_=_C3558( C2374 C3558 ) C2374_=_C3688( C2374 C3688 ) C2374_=_C3828( C2374 C3828 ) \nC2374_=_C4073( C2374 C4073 ) C2374_=_C4075( C2374 C4075 ) C2374_=_C4077( C2374 C4077 ) C2374_=_C4078( C2374 C4078 ) C2376_=_C2377( C2376 C2377 ) C2376_=_C2378( C2376 C2378 ) \nC2376_=_C2379( C2376 C2379 ) C2376_=_C2380( C2376 C2380 ) C2376_=_C3177( C2376 C3177 ) C2376_=_C3239( C2376 C3239 ) C2376_=_C4024( C2376 C4024 ) C2376_=_C4043( C2376 C4043 ) \nC2376_=_C4073( C2376 C4073 ) C2376_=_C4085( C2376 C4085 ) C2376_=_C4088( C2376 C4088 ) C2376_=_C4090( C2376 C4090 ) C2377_=_C2378( C2377 C2378 ) C2377_=_C2379( C2377 C2379 ) \nC2377_=_C2380( C2377 C2380 ) C2377_=_C2715( C2377 C2715 ) C2377_=_C2742( C2377 C2742 ) C2377_=_C3178( C2377 C3178 ) C2377_=_C3252( C2377 C3252 ) C2377_=_C3842( C2377 C3842 ) \nC2377_=_C3913( C2377 C3913 ) C2377_=_C3940( C2377 C3940 ) C2377_=_C4025( C2377 C4025 ) C2377_=_C4075( C2377 C4075 ) C2377_=_C4084( C2377 C4084 ) C2377_=_C4096( C2377 C4096 ) \nC2378_=_C2379( C2378 C2379 ) C2378_=_C2380( C2378 C2380 ) C2378_=_C3179( C2378 C3179 ) C2378_=_C3253( C2378 C3253 ) C2378_=_C3399( C2378 C3399 ) C2378_=_C3659( C2378 C3659 ) \nC2378_=_C3900( C2378 C3900 ) C2378_=_C4026( C2378 C4026 ) C2378_=_C4067( C2378 C4067 ) C2378_=_C4077( C2378 C4077 ) C2378_=_C4082( C2378 C4082 ) C2378_=_C4111( C2378 C4111 ) \nC2379_=_C2380( C2379 C2380 ) C2379_=_C2522( C2379 C2522 ) C2379_=_C3045( C2379 C3045 ) C2379_=_C3180( C2379 C3180 ) C2379_=_C3295( C2379 C3295 ) C2379_=_C3584( C2379 C3584 ) \nC2379_=_C3712( C2379 C3712 ) C2379_=_C3952( C2379 C3952 ) C2379_=_C4027( C2379 C4027 ) C2379_=_C4078( C2379 C4078 ) C2379_=_C4081( C2379 C4081 ) C2379_=_C4105( C2379 C4105 ) \nC2379_=_C4112( C2379 C4112 ) C2380_=_C2552( C2380 C2552 ) C2380_=_C2632( C2380 C2632 ) C2380_=_C2701( C2380 C2701 ) C2380_=_C2808( C2380 C2808 ) C2380_=_C2909( C2380 C2909 ) \nC2380_=_C2987( C2380 C2987 ) C2380_=_C3012( C2380 C3012 ) C2380_=_C3266( C2380 C3266 ) C2380_=_C3718( C2380 C3718 ) C2380_=_C3863( C2380 C3863 ) C2380_=_C3889( C2380 C3889 ) \nC2380_=_C3963( C2380 C3963 ) C2380_=_C3983( C2380 C3983 ) C2380_=_C4106( C2380 C4106 ) C2381_=_C2382( C2381 C2382 ) C2381_=_C2385( C2381 C2385 ) C2381_=_C2386( C2381 C2386 ) \nC2381_=_C2387( C2381 C2387 ) C2381_=_C2389( C2381 C2389 ) C2381_=_C2390( C2381 C2390 ) C2381_=_C2391( C2381 C2391 ) C2381_=_C2392( C2381 C2392 ) C2381_=_C2394( C2381 C2394 ) \nC2381_=_C2573( C2381 C2573 ) C2381_=_C2580( C2381 C2580 ) C2382_=_C2385( C2382 C2385 ) C2382_=_C2386( C2382 C2386 ) C2382_=_C2387( C2382 C2387 ) C2382_=_C2389( C2382 C2389 ) \nC2382_=_C2390( C2382 C2390 ) C2382_=_C2391( C2382 C2391 ) C2382_=_C2392( C2382 C2392 ) C2382_=_C2394( C2382 C2394 ) C2382_=_C2831( C2382 C2831 ) C2382_=_C2834( C2382 C2834 ) \nC2382_=_C2836( C2382 C2836 ) C2382_=_C2837( C2382 C2837 ) C2385_=_C2386( C2385 C2386 ) C2385_=_C2387( C2385 C2387 ) C2385_=_C2389( C2385 C2389 ) C2385_=_C2390( C2385 C2390 ) \nC2385_=_C2391( C2385 C2391 ) C2385_=_C2392( C2385 C2392 ) C2385_=_C2394( C2385 C2394 ) C2385_=_C2915( C2385 C2915 ) C2385_=_C3329( C2385 C3329 ) C2385_=_C3431( C2385 C3431 ) \nC2385_=_C3432(</w:t>
      </w:r>
    </w:p>
    <w:p>
      <w:pPr>
        <w:pStyle w:val="PreformattedText"/>
        <w:bidi w:val="0"/>
        <w:spacing w:before="0" w:after="0"/>
        <w:jc w:val="left"/>
        <w:rPr/>
      </w:pPr>
      <w:r>
        <w:rPr/>
        <w:t xml:space="preserve"> </w:t>
      </w:r>
      <w:r>
        <w:rPr/>
        <w:t>C2385 C3432 ) C2385_=_C3433( C2385 C3433 ) C2385_=_C3434( C2385 C3434 ) C2385_=_C3435( C2385 C3435 ) C2385_=_C3438( C2385 C3438 ) C2386_=_C2387( C2386 C2387 ) \nC2386_=_C2389( C2386 C2389 ) C2386_=_C2390( C2386 C2390 ) C2386_=_C2391( C2386 C2391 ) C2386_=_C2392( C2386 C2392 ) C2386_=_C2394( C2386 C2394 ) C2386_=_C2573( C2386 C2573 ) \nC2386_=_C2601( C2386 C2601 ) C2386_=_C2618( C2386 C2618 ) C2386_=_C3586( C2386 C3586 ) C2386_=_C3587( C2386 C3587 ) C2386_=_C3589( C2386 C3589 ) C2386_=_C3591( C2386 C3591 ) \nC2386_=_C3593( C2386 C3593 ) C2386_=_C3594( C2386 C3594 ) C2386_=_C3595( C2386 C3595 ) C2386_=_C3597( C2386 C3597 ) C2386_=_C3598( C2386 C3598 ) C2387_=_C2389( C2387 C2389 ) \nC2387_=_C2390( C2387 C2390 ) C2387_=_C2391( C2387 C2391 ) C2387_=_C2392( C2387 C2392 ) C2387_=_C2394( C2387 C2394 ) C2387_=_C2660( C2387 C2660 ) C2387_=_C3019( C2387 C3019 ) \nC2387_=_C3195( C2387 C3195 ) C2387_=_C3559( C2387 C3559 ) C2387_=_C3587( C2387 C3587 ) C2387_=_C3661( C2387 C3661 ) C2387_=_C3664( C2387 C3664 ) C2387_=_C3669( C2387 C3669 ) \nC2389_=_C2390( C2389 C2390 ) C2389_=_C2391( C2389 C2391 ) C2389_=_C2392( C2389 C2392 ) C2389_=_C2394( C2389 C2394 ) C2389_=_C2503( C2389 C2503 ) C2389_=_C2677( C2389 C2677 ) \nC2389_=_C3552( C2389 C3552 ) C2389_=_C3562( C2389 C3562 ) C2389_=_C3589( C2389 C3589 ) C2389_=_C3682( C2389 C3682 ) C2389_=_C3763( C2389 C3763 ) C2389_=_C3815( C2389 C3815 ) \nC2389_=_C3819( C2389 C3819 ) C2390_=_C2391( C2390 C2391 ) C2390_=_C2392( C2390 C2392 ) C2390_=_C2394( C2390 C2394 ) C2390_=_C2445( C2390 C2445 ) C2390_=_C3125( C2390 C3125 ) \nC2390_=_C3553( C2390 C3553 ) C2390_=_C3723( C2390 C3723 ) C2390_=_C3877( C2390 C3877 ) C2390_=_C3974( C2390 C3974 ) C2391_=_C2392( C2391 C2392 ) C2391_=_C2394( C2391 C2394 ) \nC2391_=_C2550( C2391 C2550 ) C2391_=_C2712( C2391 C2712 ) C2391_=_C2825( C2391 C2825 ) C2391_=_C2836( C2391 C2836 ) C2391_=_C3226( C2391 C3226 ) C2391_=_C3438( C2391 C3438 ) \nC2391_=_C3564( C2391 C3564 ) C2391_=_C3724( C2391 C3724 ) C2391_=_C3815( C2391 C3815 ) C2391_=_C3922( C2391 C3922 ) C2391_=_C3974( C2391 C3974 ) C2392_=_C2394( C2392 C2394 ) \nC2392_=_C3593( C2392 C3593 ) C2392_=_C3885( C2392 C3885 ) C2392_=_C4036( C2392 C4036 ) C2392_=_C4037( C2392 C4037 ) C2394_=_C2471( C2394 C2471 ) C2394_=_C3594( C2394 C3594 ) \nC2394_=_C3775( C2394 C3775 ) C2394_=_C3878( C2394 C3878 ) C2394_=_C4055( C2394 C4055 ) C2394_=_C4057( C2394 C4057 ) C2397_=_C2401( C2397 C2401 ) C2397_=_C2403( C2397 C2403 ) \nC2397_=_C2406( C2397 C2406 ) C2397_=_C2408( C2397 C2408 ) C2397_=_C2413( C2397 C2413 ) C2397_=_C2555( C2397 C2555 ) C2397_=_C2556( C2397 C2556 ) C2397_=_C2557( C2397 C2557 ) \nC2397_=_C2558( C2397 C2558 ) C2397_=_C2565( C2397 C2565 ) C2397_=_C2566( C2397 C2566 ) C2401_=_C2403( C2401 C2403 ) C2401_=_C2406( C2401 C2406 ) C2401_=_C2408( C2401 C2408 ) \nC2401_=_C2413( C2401 C2413 ) C2401_=_C2557( C2401 C2557 ) C2401_=_C2849( C2401 C2849 ) C2401_=_C3311( C2401 C3311 ) C2401_=_C3312( C2401 C3312 ) C2401_=_C3313( C2401 C3313 ) \nC2401_=_C3314( C2401 C3314 ) C2401_=_C3315( C2401 C3315 ) C2401_=_C3316( C2401 C3316 ) C2401_=_C3319( C2401 C3319 ) C2401_=_C3320( C2401 C3320 ) C2403_=_C2406( C2403 C2406 ) \nC2403_=_C2408( C2403 C2408 ) C2403_=_C2413( C2403 C2413 ) C2403_=_C2558( C2403 C2558 ) C2403_=_C2811( C2403 C2811 ) C2403_=_C3087( C2403 C3087 ) C2403_=_C3329( C2403 C3329 ) \nC2403_=_C3330( C2403 C3330 ) C2403_=_C3331( C2403 C3331 ) C2403_=_C3332( C2403 C3332 ) C2403_=_C3334( C2403 C3334 ) C2403_=_C3335( C2403 C3335 ) C2403_=_C3338( C2403 C3338 ) \nC2406_=_C2408( C2406 C2408 ) C2406_=_C2413( C2406 C2413 ) C2406_=_C2819( C2406 C2819 ) C2406_=_C3093( C2406 C3093 ) C2406_=_C3130( C2406 C3130 ) C2406_=_C3312( C2406 C3312 ) \nC2406_=_C3332( C2406 C3332 ) C2406_=_C3432( C2406 C3432 ) C2406_=_C3453( C2406 C3453 ) C2406_=_C3533( C2406 C3533 ) C2406_=_C3703( C2406 C3703 ) C2406_=_C3726( C2406 C3726 ) \nC2406_=_C3729( C2406 C3729 ) C2406_=_C3730( C2406 C3730 ) C2408_=_C2413( C2408 C2413 ) C2408_=_C2696( C2408 C2696 ) C2408_=_C2982( C2408 C2982 ) C2408_=_C3143( C2408 C3143 ) \nC2408_=_C3170( C2408 C3170 ) C2408_=_C3316( C2408 C3316 ) C2408_=_C3334( C2408 C3334 ) C2408_=_C3447( C2408 C3447 ) C2408_=_C3953( C2408 C3953 ) C2413_=_C2580( C2413 C2580 ) \nC2413_=_C2608( C2413 C2608 ) C2413_=_C3452( C2413 C3452 ) C2413_=_C3595( C2413 C3595 ) C2413_=_C3669( C2413 C3669 ) C2413_=_C3709( C2413 C3709 ) C2413_=_C3819( C2413 C3819 ) \nC2413_=_C4032( C2413 C4032 ) C2413_=_C4036( C2413 C4036 ) C2413_=_C4057( C2413 C4057 ) C2414_=_C2417( C2414 C2417 ) C2414_=_C2423( C2414 C2423 ) C2414_=_C2424( C2414 C2424 ) \nC2414_=_C2426( C2414 C2426 ) C2414_=_C2428( C2414 C2428 ) C2414_=_C2431( C2414 C2431 ) C2414_=_C2453( C2414 C2453 ) C2414_=_C2454( C2414 C2454 ) C2414_=_C2455( C2414 C2455 ) \nC2414_=_C2456( C2414 C2456 ) C2414_=_C2457( C2414 C2457 ) C2414_=_C2458( C2414 C2458 ) C2414_=_C2460( C2414 C2460 ) C2414_=_C2463( C2414 C2463 ) C2414_=_C2464( C2414 C2464 ) \nC2414_=_C2465( C2414 C2465 ) C2414_=_C2466( C2414 C2466 ) C2414_=_C2467( C2414 C2467 ) C2414_=_C2468( C2414 C2468 ) C2414_=_C2470( C2414 C2470 ) C2414_=_C2471( C2414 C2471 ) \nC2414_=_C2472( C2414 C2472 ) C2417_=_C2423( C2417 C2423 ) C2417_=_C2424( C2417 C2424 ) C2417_=_C2426( C2417 C2426 ) C2417_=_C2428( C2417 C2428 ) C2417_=_C2431( C2417 C2431 ) \nC2417_=_C2809( C2417 C2809 ) C2417_=_C2989( C2417 C2989 ) C2417_=_C2990( C2417 C2990 ) C2417_=_C2991( C2417 C2991 ) C2417_=_C2992( C2417 C2992 ) C2417_=_C2993( C2417 C2993 ) \nC2417_=_C2994( C2417 C2994 ) C2417_=_C2997( C2417 C2997 ) C2417_=_C2998( C2417 C2998 ) C2417_=_C2999( C2417 C2999 ) C2417_=_C3001( C2417 C3001 ) C2423_=_C2424( C2423 C2424 ) \nC2423_=_C2426( C2423 C2426 ) C2423_=_C2428( C2423 C2428 ) C2423_=_C2431( C2423 C2431 ) C2423_=_C3005( C2423 C3005 ) C2423_=_C3063( C2423 C3063 ) C2423_=_C3153( C2423 C3153 ) \nC2423_=_C3341( C2423 C3341 ) C2423_=_C3569( C2423 C3569 ) C2423_=_C3611( C2423 C3611 ) C2423_=_C3614( C2423 C3614 ) C2423_=_C3616( C2423 C3616 ) C2423_=_C3617( C2423 C3617 ) \nC2424_=_C2426( C2424 C2426 ) C2424_=_C2428( C2424 C2428 ) C2424_=_C2431( C2424 C2431 ) C2424_=_C3154( C2424 C3154 ) C2424_=_C3230( C2424 C3230 ) C2424_=_C3342( C2424 C3342 ) \nC2424_=_C3570( C2424 C3570 ) C2424_=_C3618( C2424 C3618 ) C2424_=_C3619( C2424 C3619 ) C2424_=_C3620( C2424 C3620 ) C2424_=_C3622( C2424 C3622 ) C2424_=_C3624( C2424 C3624 ) \nC2424_=_C3625( C2424 C3625 ) C2424_=_C3626( C2424 C3626 ) C2426_=_C2428( C2426 C2428 ) C2426_=_C2431( C2426 C2431 ) C2426_=_C2934( C2426 C2934 ) C2426_=_C3037( C2426 C3037 ) \nC2426_=_C3273( C2426 C3273 ) C2426_=_C3284( C2426 C3284 ) C2426_=_C3321( C2426 C3321 ) C2426_=_C3465( C2426 C3465 ) C2426_=_C3599( C2426 C3599 ) C2426_=_C3648( C2426 C3648 ) \nC2426_=_C3649( C2426 C3649 ) C2428_=_C2431( C2428 C2431 ) C2428_=_C2721( C2428 C2721 ) C2428_=_C2823( C2428 C2823 ) C2428_=_C2997( C2428 C2997 ) C2428_=_C3495( C2428 C3495 ) \nC2428_=_C3629( C2428 C3629 ) C2428_=_C3743( C2428 C3743 ) C2428_=_C3904( C2428 C3904 ) C2428_=_C3905( C2428 C3905 ) C2428_=_C3909( C2428 C3909 ) C2431_=_C2983( C2431 C2983 ) \nC2431_=_C3161( C2431 C3161 ) C2431_=_C3349( C2431 C3349 ) C2431_=_C3578( C2431 C3578 ) C2431_=_C3807( C2431 C3807 ) C2431_=_C3985( C2431 C3985 ) C2431_=_C3996( C2431 C3996 ) \nC2431_=_C3998( C2431 C3998 ) C2431_=_C4000( C2431 C4000 ) C2435_=_C2436( C2435 C2436 ) C2435_=_C2437( C2435 C2437 ) C2435_=_C2438( C2435 C2438 ) C2435_=_C2442( C2435 C2442 ) \nC2435_=_C2443( C2435 C2443 ) C2435_=_C2445( C2435 C2445 ) C2435_=_C2446( C2435 C2446 ) C2435_=_C2449( C2435 C2449 ) C2435_=_C2544( C2435 C2544 ) C2435_=_C2703( C2435 C2703 ) \nC2435_=_C3116( C2435 C3116 ) C2435_=_C3117( C2435 C3117 ) C2435_=_C3118( C2435 C3118 ) C2435_=_C3119( C2435 C3119 ) C2435_=_C3122( C2435 C3122 ) C2435_=_C3123( C2435 C3123 ) \nC2435_=_C3125( C2435 C3125 ) C2435_=_C3127( C2435 C3127 ) C2436_=_C2437( C2436 C2437 ) C2436_=_C2438( C2436 C2438 ) C2436_=_C2442( C2436 C2442 ) C2436_=_C2443( C2436 C2443 ) \nC2436_=_C2445( C2436 C2445 ) C2436_=_C2446( C2436 C2446 ) C2436_=_C2449( C2436 C2449 ) C2436_=_C2556( C2436 C2556 ) C2436_=_C3015( C2436 C3015 ) C2436_=_C3118( C2436 C3118 ) \nC2436_=_C3229( C2436 C3229 ) C2436_=_C3230( C2436 C3230 ) C2436_=_C3232( C2436 C3232 ) C2436_=_C3234( C2436 C3234 ) C2436_=_C3236( C2436 C3236 ) C2436_=_C3239( C2436 C3239 ) \nC2437_=_C2438( C2437 C2438 ) C2437_=_C2442( C2437 C2442 ) C2437_=_C2443( C2437 C2443 ) C2437_=_C2445( C2437 C2445 ) C2437_=_C2446( C2437 C2446 ) C2437_=_C2449( C2437 C2449 ) \nC2437_=_C2455( C2437 C2455 ) C2437_=_C2914( C2437 C2914 ) C2437_=_C3341( C2437 C3341 ) C2437_=_C3342( C2437 C3342 ) C2437_=_C3344( C2437 C3344 ) C2437_=_C3349( C2437 C3349 ) \nC2438_=_C2442( C2438 C2442 ) C2438_=_C2443( C2438 C2443 ) C2438_=_C2445( C2438 C2445 ) C2438_=_C2446( C2438 C2446 ) C2438_=_C2449( C2438 C2449 ) C2438_=_C2766( C2438 C2766 ) \nC2438_=_C2916( C2438 C2916 ) C2438_=_C2965( C2438 C2965 ) C2438_=_C3119( C2438 C3119 ) C2438_=_C3453( C2438 C3453 ) C2438_=_C3454( C2438 C3454 ) C2438_=_C3457( C2438 C3457 ) \nC2442_=_C2443( C2442 C2443 ) C2442_=_C2445( C2442 C2445 ) C2442_=_C2446( C2442 C2446 ) C2442_=_C2449( C2442 C2449 ) C2442_=_C2920( C2442 C2920 ) C2442_=_C3694( C2442 C3694 ) \nC2442_=_C3789( C2442 C3789 ) C2442_=_C3839( C2442 C3839 ) C2442_=_C3841( C2442 C3841 ) C2442_=_C3842( C2442 C3842 ) C2443_=_C2445( C2443 C2445 ) C2443_=_C2446( C2443 C2446 ) \nC2443_=_C2449( C2443 C2449 ) C2443_=_C2921( C2443 C2921 ) C2443_=_C3050( C2443 C3050 ) C2443_=_C3637( C2443 C3637 ) C2443_=_C3695( C2443 C3695 ) C2443_=_C3790( C2443 C3790 ) \nC2443_=_C3848( C2443 C3848 ) C2445_=_C2446( C2445 C2446 ) C2445_=_C2449( C2445 C2449 ) C2445_=_C3125( C2445 C3125 ) C2445_=_C3553( C2445 C3553 ) C2445_=_C3723( C2445 C3723 ) \nC2445_=_C3877( C2445 C3877 ) C2445_=_C3974( C2445 C3974 ) C2446_=_C2449( C2446 C2449 ) C2446_=_C2665( C2446 C2665 ) C2446_=_C2924( C2446 C2924 ) C2446_=_C3795( C2446 C3795 ) \nC2446_=_C4032( C2446 C4032 ) C2449_=_C2927( C2449 C2927 ) C2449_=_C3127(</w:t>
      </w:r>
    </w:p>
    <w:p>
      <w:pPr>
        <w:pStyle w:val="PreformattedText"/>
        <w:bidi w:val="0"/>
        <w:spacing w:before="0" w:after="0"/>
        <w:jc w:val="left"/>
        <w:rPr/>
      </w:pPr>
      <w:r>
        <w:rPr/>
        <w:t xml:space="preserve"> </w:t>
      </w:r>
      <w:r>
        <w:rPr/>
        <w:t>C2449 C3127 ) C2449_=_C3483( C2449 C3483 ) C2449_=_C3799( C2449 C3799 ) C2449_=_C3880( C2449 C3880 ) \nC2449_=_C4040( C2449 C4040 ) C2453_=_C2454( C2453 C2454 ) C2453_=_C2455( C2453 C2455 ) C2453_=_C2456( C2453 C2456 ) C2453_=_C2457( C2453 C2457 ) C2453_=_C2458( C2453 C2458 ) \nC2453_=_C2460( C2453 C2460 ) C2453_=_C2463( C2453 C2463 ) C2453_=_C2464( C2453 C2464 ) C2453_=_C2465( C2453 C2465 ) C2453_=_C2466( C2453 C2466 ) C2453_=_C2467( C2453 C2467 ) \nC2453_=_C2468( C2453 C2468 ) C2453_=_C2470( C2453 C2470 ) C2453_=_C2471( C2453 C2471 ) C2453_=_C2472( C2453 C2472 ) C2453_=_C3109( C2453 C3109 ) C2453_=_C3110( C2453 C3110 ) \nC2453_=_C3113( C2453 C3113 ) C2453_=_C3115( C2453 C3115 ) C2454_=_C2455( C2454 C2455 ) C2454_=_C2456( C2454 C2456 ) C2454_=_C2457( C2454 C2457 ) C2454_=_C2458( C2454 C2458 ) \nC2454_=_C2460( C2454 C2460 ) C2454_=_C2463( C2454 C2463 ) C2454_=_C2464( C2454 C2464 ) C2454_=_C2465( C2454 C2465 ) C2454_=_C2466( C2454 C2466 ) C2454_=_C2467( C2454 C2467 ) \nC2454_=_C2468( C2454 C2468 ) C2454_=_C2470( C2454 C2470 ) C2454_=_C2471( C2454 C2471 ) C2454_=_C2472( C2454 C2472 ) C2454_=_C2878( C2454 C2878 ) C2454_=_C3153( C2454 C3153 ) \nC2454_=_C3154( C2454 C3154 ) C2454_=_C3161( C2454 C3161 ) C2454_=_C3163( C2454 C3163 ) C2454_=_C3164( C2454 C3164 ) C2455_=_C2456( C2455 C2456 ) C2455_=_C2457( C2455 C2457 ) \nC2455_=_C2458( C2455 C2458 ) C2455_=_C2460( C2455 C2460 ) C2455_=_C2463( C2455 C2463 ) C2455_=_C2464( C2455 C2464 ) C2455_=_C2465( C2455 C2465 ) C2455_=_C2466( C2455 C2466 ) \nC2455_=_C2467( C2455 C2467 ) C2455_=_C2468( C2455 C2468 ) C2455_=_C2470( C2455 C2470 ) C2455_=_C2471( C2455 C2471 ) C2455_=_C2472( C2455 C2472 ) C2455_=_C2914( C2455 C2914 ) \nC2455_=_C3341( C2455 C3341 ) C2455_=_C3342( C2455 C3342 ) C2455_=_C3344( C2455 C3344 ) C2455_=_C3349( C2455 C3349 ) C2456_=_C2457( C2456 C2457 ) C2456_=_C2458( C2456 C2458 ) \nC2456_=_C2460( C2456 C2460 ) C2456_=_C2463( C2456 C2463 ) C2456_=_C2464( C2456 C2464 ) C2456_=_C2465( C2456 C2465 ) C2456_=_C2466( C2456 C2466 ) C2456_=_C2467( C2456 C2467 ) \nC2456_=_C2468( C2456 C2468 ) C2456_=_C2470( C2456 C2470 ) C2456_=_C2471( C2456 C2471 ) C2456_=_C2472( C2456 C2472 ) C2456_=_C2866( C2456 C2866 ) C2456_=_C3445( C2456 C3445 ) \nC2456_=_C3446( C2456 C3446 ) C2456_=_C3447( C2456 C3447 ) C2456_=_C3448( C2456 C3448 ) C2456_=_C3451( C2456 C3451 ) C2456_=_C3452( C2456 C3452 ) C2457_=_C2458( C2457 C2458 ) \nC2457_=_C2460( C2457 C2460 ) C2457_=_C2463( C2457 C2463 ) C2457_=_C2464( C2457 C2464 ) C2457_=_C2465( C2457 C2465 ) C2457_=_C2466( C2457 C2466 ) C2457_=_C2467( C2457 C2467 ) \nC2457_=_C2468( C2457 C2468 ) C2457_=_C2470( C2457 C2470 ) C2457_=_C2471( C2457 C2471 ) C2457_=_C2472( C2457 C2472 ) C2457_=_C3502( C2457 C3502 ) C2457_=_C3504( C2457 C3504 ) \nC2457_=_C3506( C2457 C3506 ) C2457_=_C3508( C2457 C3508 ) C2457_=_C3514( C2457 C3514 ) C2457_=_C3515( C2457 C3515 ) C2458_=_C2460( C2458 C2460 ) C2458_=_C2463( C2458 C2463 ) \nC2458_=_C2464( C2458 C2464 ) C2458_=_C2465( C2458 C2465 ) C2458_=_C2466( C2458 C2466 ) C2458_=_C2467( C2458 C2467 ) C2458_=_C2468( C2458 C2468 ) C2458_=_C2470( C2458 C2470 ) \nC2458_=_C2471( C2458 C2471 ) C2458_=_C2472( C2458 C2472 ) C2458_=_C2658( C2458 C2658 ) C2458_=_C3380( C2458 C3380 ) C2458_=_C3517( C2458 C3517 ) C2458_=_C3518( C2458 C3518 ) \nC2458_=_C3522( C2458 C3522 ) C2460_=_C2463( C2460 C2463 ) C2460_=_C2464( C2460 C2464 ) C2460_=_C2465( C2460 C2465 ) C2460_=_C2466( C2460 C2466 ) C2460_=_C2467( C2460 C2467 ) \nC2460_=_C2468( C2460 C2468 ) C2460_=_C2470( C2460 C2470 ) C2460_=_C2471( C2460 C2471 ) C2460_=_C2472( C2460 C2472 ) C2460_=_C2512( C2460 C2512 ) C2460_=_C3311( C2460 C3311 ) \nC2460_=_C3569( C2460 C3569 ) C2460_=_C3570( C2460 C3570 ) C2460_=_C3576( C2460 C3576 ) C2460_=_C3578( C2460 C3578 ) C2460_=_C3581( C2460 C3581 ) C2460_=_C3583( C2460 C3583 ) \nC2460_=_C3584( C2460 C3584 ) C2463_=_C2464( C2463 C2464 ) C2463_=_C2465( C2463 C2465 ) C2463_=_C2466( C2463 C2466 ) C2463_=_C2467( C2463 C2467 ) C2463_=_C2468( C2463 C2468 ) \nC2463_=_C2470( C2463 C2470 ) C2463_=_C2471( C2463 C2471 ) C2463_=_C2472( C2463 C2472 ) C2463_=_C2675( C2463 C2675 ) C2463_=_C2834( C2463 C2834 ) C2463_=_C2869( C2463 C2869 ) \nC2463_=_C3431( C2463 C3431 ) C2463_=_C3527( C2463 C3527 ) C2463_=_C3541( C2463 C3541 ) C2463_=_C3618( C2463 C3618 ) C2463_=_C3723( C2463 C3723 ) C2463_=_C3724( C2463 C3724 ) \nC2464_=_C2465( C2464 C2465 ) C2464_=_C2466( C2464 C2466 ) C2464_=_C2467( C2464 C2467 ) C2464_=_C2468( C2464 C2468 ) C2464_=_C2470( C2464 C2470 ) C2464_=_C2471( C2464 C2471 ) \nC2464_=_C2472( C2464 C2472 ) C2464_=_C3109( C2464 C3109 ) C2464_=_C3445( C2464 C3445 ) C2464_=_C3504( C2464 C3504 ) C2464_=_C3517( C2464 C3517 ) C2464_=_C3542( C2464 C3542 ) \nC2464_=_C3762( C2464 C3762 ) C2464_=_C3775( C2464 C3775 ) C2465_=_C2466( C2465 C2466 ) C2465_=_C2467( C2465 C2467 ) C2465_=_C2468( C2465 C2468 ) C2465_=_C2470( C2465 C2470 ) \nC2465_=_C2471( C2465 C2471 ) C2465_=_C2472( C2465 C2472 ) C2465_=_C2884( C2465 C2884 ) C2465_=_C3611( C2465 C3611 ) C2465_=_C3619( C2465 C3619 ) C2465_=_C3807( C2465 C3807 ) \nC2465_=_C3809( C2465 C3809 ) C2465_=_C3812( C2465 C3812 ) C2466_=_C2467( C2466 C2467 ) C2466_=_C2468( C2466 C2468 ) C2466_=_C2470( C2466 C2470 ) C2466_=_C2471( C2466 C2471 ) \nC2466_=_C2472( C2466 C2472 ) C2466_=_C3110( C2466 C3110 ) C2466_=_C3122( C2466 C3122 ) C2466_=_C3232( C2466 C3232 ) C2466_=_C3446( C2466 C3446 ) C2466_=_C3506( C2466 C3506 ) \nC2466_=_C3518( C2466 C3518 ) C2466_=_C3764( C2466 C3764 ) C2466_=_C3877( C2466 C3877 ) C2466_=_C3878( C2466 C3878 ) C2466_=_C3880( C2466 C3880 ) C2467_=_C2468( C2467 C2468 ) \nC2467_=_C2470( C2467 C2470 ) C2467_=_C2471( C2467 C2471 ) C2467_=_C2472( C2467 C2472 ) C2467_=_C2549( C2467 C2549 ) C2467_=_C2678( C2467 C2678 ) C2467_=_C2710( C2467 C2710 ) \nC2467_=_C2870( C2467 C2870 ) C2467_=_C3123( C2467 C3123 ) C2467_=_C3224( C2467 C3224 ) C2467_=_C3529( C2467 C3529 ) C2467_=_C3620( C2467 C3620 ) C2467_=_C3765( C2467 C3765 ) \nC2467_=_C3922( C2467 C3922 ) C2468_=_C2470( C2468 C2470 ) C2468_=_C2471( C2468 C2471 ) C2468_=_C2472( C2468 C2472 ) C2468_=_C3614( C2468 C3614 ) C2468_=_C3622( C2468 C3622 ) \nC2468_=_C3640( C2468 C3640 ) C2468_=_C3698( C2468 C3698 ) C2468_=_C3926( C2468 C3926 ) C2468_=_C3985( C2468 C3985 ) C2468_=_C3987( C2468 C3987 ) C2468_=_C3988( C2468 C3988 ) \nC2468_=_C3990( C2468 C3990 ) C2468_=_C3991( C2468 C3991 ) C2470_=_C2471( C2470 C2471 ) C2470_=_C2472( C2470 C2472 ) C2470_=_C3385( C2470 C3385 ) C2470_=_C3616( C2470 C3616 ) \nC2470_=_C3624( C2470 C3624 ) C2470_=_C3965( C2470 C3965 ) C2470_=_C3996( C2470 C3996 ) C2470_=_C4011( C2470 C4011 ) C2471_=_C2472( C2471 C2472 ) C2471_=_C3594( C2471 C3594 ) \nC2471_=_C3775( C2471 C3775 ) C2471_=_C3878( C2471 C3878 ) C2471_=_C4055( C2471 C4055 ) C2471_=_C4057( C2471 C4057 ) C2472_=_C2787( C2472 C2787 ) C2472_=_C3113( C2472 C3113 ) \nC2472_=_C3451( C2472 C3451 ) C2472_=_C3514( C2472 C3514 ) C2472_=_C3522( C2472 C3522 ) C2472_=_C4055( C2472 C4055 ) C2472_=_C4063( C2472 C4063 ) C2475_=_C2476( C2475 C2476 ) \nC2475_=_C2479( C2475 C2479 ) C2475_=_C2481( C2475 C2481 ) C2475_=_C2483( C2475 C2483 ) C2475_=_C2486( C2475 C2486 ) C2475_=_C2488( C2475 C2488 ) C2475_=_C2491( C2475 C2491 ) \nC2475_=_C2492( C2475 C2492 ) C2475_=_C2670( C2475 C2670 ) C2475_=_C2877( C2475 C2877 ) C2475_=_C2978( C2475 C2978 ) C2475_=_C2982( C2475 C2982 ) C2475_=_C2983( C2475 C2983 ) \nC2475_=_C2987( C2475 C2987 ) C2476_=_C2479( C2476 C2479 ) C2476_=_C2481( C2476 C2481 ) C2476_=_C2483( C2476 C2483 ) C2476_=_C2486( C2476 C2486 ) C2476_=_C2488( C2476 C2488 ) \nC2476_=_C2491( C2476 C2491 ) C2476_=_C2492( C2476 C2492 ) C2476_=_C3267( C2476 C3267 ) C2476_=_C3268( C2476 C3268 ) C2476_=_C3270( C2476 C3270 ) C2476_=_C3272( C2476 C3272 ) \nC2476_=_C3273( C2476 C3273 ) C2476_=_C3274( C2476 C3274 ) C2476_=_C3277( C2476 C3277 ) C2476_=_C3279( C2476 C3279 ) C2479_=_C2481( C2479 C2481 ) C2479_=_C2483( C2479 C2483 ) \nC2479_=_C2486( C2479 C2486 ) C2479_=_C2488( C2479 C2488 ) C2479_=_C2491( C2479 C2491 ) C2479_=_C2492( C2479 C2492 ) C2479_=_C3209( C2479 C3209 ) C2479_=_C3367( C2479 C3367 ) \nC2479_=_C3463( C2479 C3463 ) C2479_=_C3465( C2479 C3465 ) C2479_=_C3466( C2479 C3466 ) C2479_=_C3468( C2479 C3468 ) C2481_=_C2483( C2481 C2483 ) C2481_=_C2486( C2481 C2486 ) \nC2481_=_C2488( C2481 C2488 ) C2481_=_C2491( C2481 C2491 ) C2481_=_C2492( C2481 C2492 ) C2481_=_C2767( C2481 C2767 ) C2481_=_C2880( C2481 C2880 ) C2481_=_C3369( C2481 C3369 ) \nC2481_=_C3402( C2481 C3402 ) C2481_=_C3524( C2481 C3524 ) C2481_=_C3599( C2481 C3599 ) C2481_=_C3600( C2481 C3600 ) C2481_=_C3601( C2481 C3601 ) C2481_=_C3603( C2481 C3603 ) \nC2481_=_C3604( C2481 C3604 ) C2481_=_C3605( C2481 C3605 ) C2481_=_C3606( C2481 C3606 ) C2483_=_C2486( C2483 C2486 ) C2483_=_C2488( C2483 C2488 ) C2483_=_C2491( C2483 C2491 ) \nC2483_=_C2492( C2483 C2492 ) C2483_=_C2881( C2483 C2881 ) C2483_=_C3404( C2483 C3404 ) C2483_=_C3586( C2483 C3586 ) C2483_=_C3600( C2483 C3600 ) C2483_=_C3651( C2483 C3651 ) \nC2483_=_C3652( C2483 C3652 ) C2483_=_C3653( C2483 C3653 ) C2483_=_C3656( C2483 C3656 ) C2483_=_C3658( C2483 C3658 ) C2483_=_C3659( C2483 C3659 ) C2486_=_C2488( C2486 C2488 ) \nC2486_=_C2491( C2486 C2491 ) C2486_=_C2492( C2486 C2492 ) C2486_=_C2782( C2486 C2782 ) C2486_=_C2883( C2486 C2883 ) C2486_=_C3344( C2486 C3344 ) C2486_=_C3405( C2486 C3405 ) \nC2486_=_C3454( C2486 C3454 ) C2486_=_C3652( C2486 C3652 ) C2486_=_C3789( C2486 C3789 ) C2486_=_C3790( C2486 C3790 ) C2486_=_C3792( C2486 C3792 ) C2486_=_C3793( C2486 C3793 ) \nC2486_=_C3795( C2486 C3795 ) C2486_=_C3797( C2486 C3797 ) C2486_=_C3799( C2486 C3799 ) C2486_=_C3801( C2486 C3801 ) C2488_=_C2491( C2488 C2491 ) C2488_=_C2492( C2488 C2492 ) \nC2488_=_C2887( C2488 C2887 ) C2488_=_C3409( C2488 C3409 ) C2488_=_C3604( C2488 C3604 ) C2488_=_C3697( C2488 C3697 ) C2488_=_C3793( C2488 C3793 ) C2488_=_C3925( C2488 C3925 ) \nC2488_=_C3936( C2488 C3936 ) C2488_=_C3939( C2488 C3939 ) C2488_=_C3940( C2488 C3940 ) C2491_=_C2492( C2491 C2492 ) C2491_=_C3277(</w:t>
      </w:r>
    </w:p>
    <w:p>
      <w:pPr>
        <w:pStyle w:val="PreformattedText"/>
        <w:bidi w:val="0"/>
        <w:spacing w:before="0" w:after="0"/>
        <w:jc w:val="left"/>
        <w:rPr/>
      </w:pPr>
      <w:r>
        <w:rPr/>
        <w:t xml:space="preserve"> </w:t>
      </w:r>
      <w:r>
        <w:rPr/>
        <w:t>C2491 C3277 ) C2491_=_C3373( C2491 C3373 ) \nC2491_=_C3468( C2491 C3468 ) C2491_=_C3531( C2491 C3531 ) C2491_=_C3555( C2491 C3555 ) C2491_=_C3605( C2491 C3605 ) C2491_=_C3648( C2491 C3648 ) C2491_=_C3734( C2491 C3734 ) \nC2492_=_C2893( C2492 C2893 ) C2492_=_C3056( C2492 C3056 ) C2492_=_C3214( C2492 C3214 ) C2492_=_C3412( C2492 C3412 ) C2492_=_C3606( C2492 C3606 ) C2492_=_C3797( C2492 C3797 ) \nC2492_=_C3928( C2492 C3928 ) C2492_=_C3944( C2492 C3944 ) C2492_=_C4065( C2492 C4065 ) C2494_=_C2497( C2494 C2497 ) C2494_=_C2498( C2494 C2498 ) C2494_=_C2500( C2494 C2500 ) \nC2494_=_C2503( C2494 C2503 ) C2494_=_C2504( C2494 C2504 ) C2494_=_C2506( C2494 C2506 ) C2494_=_C2525( C2494 C2525 ) C2494_=_C2529( C2494 C2529 ) C2494_=_C2530( C2494 C2530 ) \nC2494_=_C2531( C2494 C2531 ) C2497_=_C2498( C2497 C2498 ) C2497_=_C2500( C2497 C2500 ) C2497_=_C2503( C2497 C2503 ) C2497_=_C2504( C2497 C2504 ) C2497_=_C2506( C2497 C2506 ) \nC2497_=_C2667( C2497 C2667 ) C2497_=_C2809( C2497 C2809 ) C2497_=_C2811( C2497 C2811 ) C2497_=_C2815( C2497 C2815 ) C2497_=_C2816( C2497 C2816 ) C2497_=_C2819( C2497 C2819 ) \nC2497_=_C2820( C2497 C2820 ) C2497_=_C2822( C2497 C2822 ) C2497_=_C2823( C2497 C2823 ) C2497_=_C2825( C2497 C2825 ) C2498_=_C2500( C2498 C2500 ) C2498_=_C2503( C2498 C2503 ) \nC2498_=_C2504( C2498 C2504 ) C2498_=_C2506( C2498 C2506 ) C2498_=_C2762( C2498 C2762 ) C2498_=_C2841( C2498 C2841 ) C2498_=_C2843( C2498 C2843 ) C2498_=_C2846( C2498 C2846 ) \nC2500_=_C2503( C2500 C2503 ) C2500_=_C2504( C2500 C2504 ) C2500_=_C2506( C2500 C2506 ) C2500_=_C2673( C2500 C2673 ) C2500_=_C2816( C2500 C2816 ) C2500_=_C3193( C2500 C3193 ) \nC2500_=_C3390( C2500 C3390 ) C2500_=_C3550( C2500 C3550 ) C2500_=_C3559( C2500 C3559 ) C2500_=_C3561( C2500 C3561 ) C2500_=_C3562( C2500 C3562 ) C2500_=_C3563( C2500 C3563 ) \nC2500_=_C3564( C2500 C3564 ) C2500_=_C3568( C2500 C3568 ) C2503_=_C2504( C2503 C2504 ) C2503_=_C2506( C2503 C2506 ) C2503_=_C2677( C2503 C2677 ) C2503_=_C3552( C2503 C3552 ) \nC2503_=_C3562( C2503 C3562 ) C2503_=_C3589( C2503 C3589 ) C2503_=_C3682( C2503 C3682 ) C2503_=_C3763( C2503 C3763 ) C2503_=_C3815( C2503 C3815 ) C2503_=_C3819( C2503 C3819 ) \nC2504_=_C2506( C2504 C2506 ) C2504_=_C2770( C2504 C2770 ) C2504_=_C3732( C2504 C3732 ) C2504_=_C3900( C2504 C3900 ) C2506_=_C3027( C2506 C3027 ) C2506_=_C3055( C2506 C3055 ) \nC2506_=_C3213( C2506 C3213 ) C2506_=_C3557( C2506 C3557 ) C2506_=_C3785( C2506 C3785 ) C2506_=_C3943( C2506 C3943 ) C2506_=_C4054( C2506 C4054 ) C2508_=_C2509( C2508 C2509 ) \nC2508_=_C2510( C2508 C2510 ) C2508_=_C2511( C2508 C2511 ) C2508_=_C2512( C2508 C2512 ) C2508_=_C2513( C2508 C2513 ) C2508_=_C2516( C2508 C2516 ) C2508_=_C2518( C2508 C2518 ) \nC2508_=_C2522( C2508 C2522 ) C2508_=_C2989( C2508 C2989 ) C2508_=_C3046( C2508 C3046 ) C2508_=_C3049( C2508 C3049 ) C2508_=_C3050( C2508 C3050 ) C2508_=_C3051( C2508 C3051 ) \nC2508_=_C3053( C2508 C3053 ) C2508_=_C3054( C2508 C3054 ) C2508_=_C3055( C2508 C3055 ) C2508_=_C3056( C2508 C3056 ) C2508_=_C3058( C2508 C3058 ) C2509_=_C2510( C2509 C2510 ) \nC2509_=_C2511( C2509 C2511 ) C2509_=_C2512( C2509 C2512 ) C2509_=_C2513( C2509 C2513 ) C2509_=_C2516( C2509 C2516 ) C2509_=_C2518( C2509 C2518 ) C2509_=_C2522( C2509 C2522 ) \nC2509_=_C2990( C2509 C2990 ) C2509_=_C3229( C2509 C3229 ) C2509_=_C3401( C2509 C3401 ) C2509_=_C3402( C2509 C3402 ) C2509_=_C3404( C2509 C3404 ) C2509_=_C3405( C2509 C3405 ) \nC2509_=_C3406( C2509 C3406 ) C2509_=_C3409( C2509 C3409 ) C2509_=_C3410( C2509 C3410 ) C2509_=_C3411( C2509 C3411 ) C2509_=_C3412( C2509 C3412 ) C2509_=_C3413( C2509 C3413 ) \nC2510_=_C2511( C2510 C2511 ) C2510_=_C2512( C2510 C2512 ) C2510_=_C2513( C2510 C2513 ) C2510_=_C2516( C2510 C2516 ) C2510_=_C2518( C2510 C2518 ) C2510_=_C2522( C2510 C2522 ) \nC2510_=_C2992( C2510 C2992 ) C2510_=_C3049( C2510 C3049 ) C2510_=_C3330( C2510 C3330 ) C2510_=_C3401( C2510 C3401 ) C2510_=_C3533( C2510 C3533 ) C2510_=_C3534( C2510 C3534 ) \nC2511_=_C2512( C2511 C2512 ) C2511_=_C2513( C2511 C2513 ) C2511_=_C2516( C2511 C2516 ) C2511_=_C2518( C2511 C2518 ) C2511_=_C2522( C2511 C2522 ) C2511_=_C2993( C2511 C2993 ) \nC2511_=_C3541( C2511 C3541 ) C2511_=_C3542( C2511 C3542 ) C2511_=_C3543( C2511 C3543 ) C2511_=_C3545( C2511 C3545 ) C2511_=_C3548( C2511 C3548 ) C2511_=_C3549( C2511 C3549 ) \nC2512_=_C2513( C2512 C2513 ) C2512_=_C2516( C2512 C2516 ) C2512_=_C2518( C2512 C2518 ) C2512_=_C2522( C2512 C2522 ) C2512_=_C3311( C2512 C3311 ) C2512_=_C3569( C2512 C3569 ) \nC2512_=_C3570( C2512 C3570 ) C2512_=_C3576( C2512 C3576 ) C2512_=_C3578( C2512 C3578 ) C2512_=_C3581( C2512 C3581 ) C2512_=_C3583( C2512 C3583 ) C2512_=_C3584( C2512 C3584 ) \nC2513_=_C2516( C2513 C2516 ) C2513_=_C2518( C2513 C2518 ) C2513_=_C2522( C2513 C2522 ) C2513_=_C3331( C2513 C3331 ) C2513_=_C3703( C2513 C3703 ) C2513_=_C3704( C2513 C3704 ) \nC2513_=_C3705( C2513 C3705 ) C2513_=_C3709( C2513 C3709 ) C2513_=_C3710( C2513 C3710 ) C2513_=_C3711( C2513 C3711 ) C2513_=_C3712( C2513 C3712 ) C2516_=_C2518( C2516 C2518 ) \nC2516_=_C2522( C2516 C2522 ) C2516_=_C2998( C2516 C2998 ) C2516_=_C3051( C2516 C3051 ) C2516_=_C3315( C2516 C3315 ) C2516_=_C3406( C2516 C3406 ) C2516_=_C3910( C2516 C3910 ) \nC2516_=_C3913( C2516 C3913 ) C2518_=_C2522( C2518 C2522 ) C2518_=_C3001( C2518 C3001 ) C2518_=_C3054( C2518 C3054 ) C2518_=_C3201( C2518 C3201 ) C2518_=_C3410( C2518 C3410 ) \nC2518_=_C3480( C2518 C3480 ) C2518_=_C3686( C2518 C3686 ) C2518_=_C3825( C2518 C3825 ) C2518_=_C4021( C2518 C4021 ) C2518_=_C4024( C2518 C4024 ) C2518_=_C4025( C2518 C4025 ) \nC2518_=_C4026( C2518 C4026 ) C2518_=_C4027( C2518 C4027 ) C2522_=_C3045( C2522 C3045 ) C2522_=_C3180( C2522 C3180 ) C2522_=_C3295( C2522 C3295 ) C2522_=_C3584( C2522 C3584 ) \nC2522_=_C3712( C2522 C3712 ) C2522_=_C3952( C2522 C3952 ) C2522_=_C4027( C2522 C4027 ) C2522_=_C4078( C2522 C4078 ) C2522_=_C4081( C2522 C4081 ) C2522_=_C4105( C2522 C4105 ) \nC2522_=_C4112( C2522 C4112 ) C2525_=_C2529( C2525 C2529 ) C2525_=_C2530( C2525 C2530 ) C2525_=_C2531( C2525 C2531 ) C2525_=_C2744( C2525 C2744 ) C2525_=_C2913( C2525 C2913 ) \nC2525_=_C2914( C2525 C2914 ) C2525_=_C2915( C2525 C2915 ) C2525_=_C2916( C2525 C2916 ) C2525_=_C2920( C2525 C2920 ) C2525_=_C2921( C2525 C2921 ) C2525_=_C2922( C2525 C2922 ) \nC2525_=_C2923( C2525 C2923 ) C2525_=_C2924( C2525 C2924 ) C2525_=_C2927( C2525 C2927 ) C2525_=_C2928( C2525 C2928 ) C2529_=_C2530( C2529 C2530 ) C2529_=_C2531( C2529 C2531 ) \nC2529_=_C2589( C2529 C2589 ) C2529_=_C2815( C2529 C2815 ) C2529_=_C3298( C2529 C3298 ) C2529_=_C3550( C2529 C3550 ) C2529_=_C3552( C2529 C3552 ) C2529_=_C3553( C2529 C3553 ) \nC2529_=_C3555( C2529 C3555 ) C2529_=_C3556( C2529 C3556 ) C2529_=_C3557( C2529 C3557 ) C2529_=_C3558( C2529 C3558 ) C2530_=_C2531( C2530 C2531 ) C2530_=_C2719( C2530 C2719 ) \nC2530_=_C2751( C2530 C2751 ) C2530_=_C3094( C2530 C3094 ) C2530_=_C3433( C2530 C3433 ) C2530_=_C3742( C2530 C3742 ) C2530_=_C3743( C2530 C3743 ) C2530_=_C3744( C2530 C3744 ) \nC2530_=_C3745( C2530 C3745 ) C2530_=_C3749( C2530 C3749 ) C2531_=_C2753( C2531 C2753 ) C2531_=_C2922( C2531 C2922 ) C2531_=_C3039( C2531 C3039 ) C2531_=_C3095( C2531 C3095 ) \nC2531_=_C3131( C2531 C3131 ) C2531_=_C3288( C2531 C3288 ) C2531_=_C3434( C2531 C3434 ) C2531_=_C3742( C2531 C3742 ) C2531_=_C3851( C2531 C3851 ) C2531_=_C3852( C2531 C3852 ) \nC2531_=_C3853( C2531 C3853 ) C2538_=_C2544( C2538 C2544 ) C2538_=_C2546( C2538 C2546 ) C2538_=_C2547( C2538 C2547 ) C2538_=_C2549( C2538 C2549 ) C2538_=_C2550( C2538 C2550 ) \nC2538_=_C2552( C2538 C2552 ) C2538_=_C2635( C2538 C2635 ) C2538_=_C2636( C2538 C2636 ) C2538_=_C2639( C2538 C2639 ) C2538_=_C2645( C2538 C2645 ) C2538_=_C2649( C2538 C2649 ) \nC2538_=_C2650( C2538 C2650 ) C2538_=_C2651( C2538 C2651 ) C2538_=_C2653( C2538 C2653 ) C2544_=_C2546( C2544 C2546 ) C2544_=_C2547( C2544 C2547 ) C2544_=_C2549( C2544 C2549 ) \nC2544_=_C2550( C2544 C2550 ) C2544_=_C2552( C2544 C2552 ) C2544_=_C2703( C2544 C2703 ) C2544_=_C3116( C2544 C3116 ) C2544_=_C3117( C2544 C3117 ) C2544_=_C3118( C2544 C3118 ) \nC2544_=_C3119( C2544 C3119 ) C2544_=_C3122( C2544 C3122 ) C2544_=_C3123( C2544 C3123 ) C2544_=_C3125( C2544 C3125 ) C2544_=_C3127( C2544 C3127 ) C2546_=_C2547( C2546 C2547 ) \nC2546_=_C2549( C2546 C2549 ) C2546_=_C2550( C2546 C2550 ) C2546_=_C2552( C2546 C2552 ) C2546_=_C2705( C2546 C2705 ) C2546_=_C3223( C2546 C3223 ) C2546_=_C3270( C2546 C3270 ) \nC2546_=_C3463( C2546 C3463 ) C2546_=_C3524( C2546 C3524 ) C2546_=_C3527( C2546 C3527 ) C2546_=_C3529( C2546 C3529 ) C2546_=_C3531( C2546 C3531 ) C2547_=_C2549( C2547 C2549 ) \nC2547_=_C2550( C2547 C2550 ) C2547_=_C2552( C2547 C2552 ) C2547_=_C2692( C2547 C2692 ) C2547_=_C2799( C2547 C2799 ) C2547_=_C3006( C2547 C3006 ) C2547_=_C3635( C2547 C3635 ) \nC2547_=_C3637( C2547 C3637 ) C2547_=_C3640( C2547 C3640 ) C2547_=_C3642( C2547 C3642 ) C2547_=_C3643( C2547 C3643 ) C2549_=_C2550( C2549 C2550 ) C2549_=_C2552( C2549 C2552 ) \nC2549_=_C2678( C2549 C2678 ) C2549_=_C2710( C2549 C2710 ) C2549_=_C2870( C2549 C2870 ) C2549_=_C3123( C2549 C3123 ) C2549_=_C3224( C2549 C3224 ) C2549_=_C3529( C2549 C3529 ) \nC2549_=_C3620( C2549 C3620 ) C2549_=_C3765( C2549 C3765 ) C2549_=_C3922( C2549 C3922 ) C2550_=_C2552( C2550 C2552 ) C2550_=_C2712( C2550 C2712 ) C2550_=_C2825( C2550 C2825 ) \nC2550_=_C2836( C2550 C2836 ) C2550_=_C3226( C2550 C3226 ) C2550_=_C3438( C2550 C3438 ) C2550_=_C3564( C2550 C3564 ) C2550_=_C3724( C2550 C3724 ) C2550_=_C3815( C2550 C3815 ) \nC2550_=_C3922( C2550 C3922 ) C2550_=_C3974( C2550 C3974 ) C2552_=_C2632( C2552 C2632 ) C2552_=_C2701( C2552 C2701 ) C2552_=_C2808( C2552 C2808 ) C2552_=_C2909( C2552 C2909 ) \nC2552_=_C2987( C2552 C2987 ) C2552_=_C3012( C2552 C3012 ) C2552_=_C3266( C2552 C3266 ) C2552_=_C3718( C2552 C3718 ) C2552_=_C3863( C2552 C3863 ) C2552_=_C3889( C2552 C3889 ) \nC2552_=_C3963( C2552 C3963 ) C2552_=_C3983( C2552 C3983 ) C2552_=_C4106( C2552 C4106 ) C2555_=_C2556( C2555 C2556 ) C2555_=_C2557( C2555 C2557 ) C2555_=_C2558( C2555 C2558 ) \nC2555_=_C2565(</w:t>
      </w:r>
    </w:p>
    <w:p>
      <w:pPr>
        <w:pStyle w:val="PreformattedText"/>
        <w:bidi w:val="0"/>
        <w:spacing w:before="0" w:after="0"/>
        <w:jc w:val="left"/>
        <w:rPr/>
      </w:pPr>
      <w:r>
        <w:rPr/>
        <w:t xml:space="preserve"> </w:t>
      </w:r>
      <w:r>
        <w:rPr/>
        <w:t>C2555 C2565 ) C2555_=_C2566( C2555 C2566 ) C2555_=_C2765( C2555 C2765 ) C2555_=_C2959( C2555 C2959 ) C2555_=_C3116( C2555 C3116 ) C2555_=_C3129( C2555 C3129 ) \nC2555_=_C3130( C2555 C3130 ) C2555_=_C3131( C2555 C3131 ) C2555_=_C3133( C2555 C3133 ) C2556_=_C2557( C2556 C2557 ) C2556_=_C2558( C2556 C2558 ) C2556_=_C2565( C2556 C2565 ) \nC2556_=_C2566( C2556 C2566 ) C2556_=_C3015( C2556 C3015 ) C2556_=_C3118( C2556 C3118 ) C2556_=_C3229( C2556 C3229 ) C2556_=_C3230( C2556 C3230 ) C2556_=_C3232( C2556 C3232 ) \nC2556_=_C3234( C2556 C3234 ) C2556_=_C3236( C2556 C3236 ) C2556_=_C3239( C2556 C3239 ) C2557_=_C2558( C2557 C2558 ) C2557_=_C2565( C2557 C2565 ) C2557_=_C2566( C2557 C2566 ) \nC2557_=_C2849( C2557 C2849 ) C2557_=_C3311( C2557 C3311 ) C2557_=_C3312( C2557 C3312 ) C2557_=_C3313( C2557 C3313 ) C2557_=_C3314( C2557 C3314 ) C2557_=_C3315( C2557 C3315 ) \nC2557_=_C3316( C2557 C3316 ) C2557_=_C3319( C2557 C3319 ) C2557_=_C3320( C2557 C3320 ) C2558_=_C2565( C2558 C2565 ) C2558_=_C2566( C2558 C2566 ) C2558_=_C2811( C2558 C2811 ) \nC2558_=_C3087( C2558 C3087 ) C2558_=_C3329( C2558 C3329 ) C2558_=_C3330( C2558 C3330 ) C2558_=_C3331( C2558 C3331 ) C2558_=_C3332( C2558 C3332 ) C2558_=_C3334( C2558 C3334 ) \nC2558_=_C3335( C2558 C3335 ) C2558_=_C3338( C2558 C3338 ) C2565_=_C2566( C2565 C2566 ) C2565_=_C2892( C2565 C2892 ) C2565_=_C3025( C2565 C3025 ) C2565_=_C3163( C2565 C3163 ) \nC2565_=_C3236( C2565 C3236 ) C2565_=_C3411( C2565 C3411 ) C2565_=_C3625( C2565 C3625 ) C2565_=_C3809( C2565 C3809 ) C2565_=_C3860( C2565 C3860 ) C2565_=_C3932( C2565 C3932 ) \nC2565_=_C3981( C2565 C3981 ) C2565_=_C3993( C2565 C3993 ) C2565_=_C4042( C2565 C4042 ) C2565_=_C4043( C2565 C4043 ) C2566_=_C3030( C2566 C3030 ) C2566_=_C3413( C2566 C3413 ) \nC2566_=_C3626( C2566 C3626 ) C2566_=_C3735( C2566 C3735 ) C2566_=_C3933( C2566 C3933 ) C2566_=_C3972( C2566 C3972 ) C2566_=_C4042( C2566 C4042 ) C2566_=_C4085( C2566 C4085 ) \nC2573_=_C2580( C2573 C2580 ) C2573_=_C2601( C2573 C2601 ) C2573_=_C2618( C2573 C2618 ) C2573_=_C3586( C2573 C3586 ) C2573_=_C3587( C2573 C3587 ) C2573_=_C3589( C2573 C3589 ) \nC2573_=_C3591( C2573 C3591 ) C2573_=_C3593( C2573 C3593 ) C2573_=_C3594( C2573 C3594 ) C2573_=_C3595( C2573 C3595 ) C2573_=_C3597( C2573 C3597 ) C2573_=_C3598( C2573 C3598 ) \nC2580_=_C2608( C2580 C2608 ) C2580_=_C3452( C2580 C3452 ) C2580_=_C3595( C2580 C3595 ) C2580_=_C3669( C2580 C3669 ) C2580_=_C3709( C2580 C3709 ) C2580_=_C3819( C2580 C3819 ) \nC2580_=_C4032( C2580 C4032 ) C2580_=_C4036( C2580 C4036 ) C2580_=_C4057( C2580 C4057 ) C2582_=_C2589( C2582 C2589 ) C2582_=_C2654( C2582 C2654 ) C2582_=_C2656( C2582 C2656 ) \nC2582_=_C2657( C2582 C2657 ) C2582_=_C2658( C2582 C2658 ) C2582_=_C2660( C2582 C2660 ) C2582_=_C2661( C2582 C2661 ) C2582_=_C2662( C2582 C2662 ) C2582_=_C2663( C2582 C2663 ) \nC2582_=_C2664( C2582 C2664 ) C2582_=_C2665( C2582 C2665 ) C2582_=_C2666( C2582 C2666 ) C2589_=_C2815( C2589 C2815 ) C2589_=_C3298( C2589 C3298 ) C2589_=_C3550( C2589 C3550 ) \nC2589_=_C3552( C2589 C3552 ) C2589_=_C3553( C2589 C3553 ) C2589_=_C3555( C2589 C3555 ) C2589_=_C3556( C2589 C3556 ) C2589_=_C3557( C2589 C3557 ) C2589_=_C3558( C2589 C3558 ) \nC2599_=_C2601( C2599 C2601 ) C2599_=_C2604( C2599 C2604 ) C2599_=_C2606( C2599 C2606 ) C2599_=_C2608( C2599 C2608 ) C2599_=_C2610( C2599 C2610 ) C2599_=_C3003( C2599 C3003 ) \nC2599_=_C3060( C2599 C3060 ) C2599_=_C3063( C2599 C3063 ) C2599_=_C3064( C2599 C3064 ) C2599_=_C3065( C2599 C3065 ) C2599_=_C3067( C2599 C3067 ) C2599_=_C3070( C2599 C3070 ) \nC2599_=_C3071( C2599 C3071 ) C2601_=_C2604( C2601 C2604 ) C2601_=_C2606( C2601 C2606 ) C2601_=_C2608( C2601 C2608 ) C2601_=_C2610( C2601 C2610 ) C2601_=_C2618( C2601 C2618 ) \nC2601_=_C3586( C2601 C3586 ) C2601_=_C3587( C2601 C3587 ) C2601_=_C3589( C2601 C3589 ) C2601_=_C3591( C2601 C3591 ) C2601_=_C3593( C2601 C3593 ) C2601_=_C3594( C2601 C3594 ) \nC2601_=_C3595( C2601 C3595 ) C2601_=_C3597( C2601 C3597 ) C2601_=_C3598( C2601 C3598 ) C2604_=_C2606( C2604 C2606 ) C2604_=_C2608( C2604 C2608 ) C2604_=_C2610( C2604 C2610 ) \nC2604_=_C2621( C2604 C2621 ) C2604_=_C2936( C2604 C2936 ) C2604_=_C3651( C2604 C3651 ) C2604_=_C3661( C2604 C3661 ) C2604_=_C3783( C2604 C3783 ) C2604_=_C3785( C2604 C3785 ) \nC2604_=_C3786( C2604 C3786 ) C2604_=_C3788( C2604 C3788 ) C2606_=_C2608( C2606 C2608 ) C2606_=_C2610( C2606 C2610 ) C2606_=_C2630( C2606 C2630 ) C2606_=_C2713( C2606 C2713 ) \nC2606_=_C3656( C2606 C3656 ) C2606_=_C3910( C2606 C3910 ) C2606_=_C4001( C2606 C4001 ) C2606_=_C4019( C2606 C4019 ) C2606_=_C4020( C2606 C4020 ) C2608_=_C2610( C2608 C2610 ) \nC2608_=_C3452( C2608 C3452 ) C2608_=_C3595( C2608 C3595 ) C2608_=_C3669( C2608 C3669 ) C2608_=_C3709( C2608 C3709 ) C2608_=_C3819( C2608 C3819 ) C2608_=_C4032( C2608 C4032 ) \nC2608_=_C4036( C2608 C4036 ) C2608_=_C4057( C2608 C4057 ) C2610_=_C2631( C2610 C2631 ) C2610_=_C3515( C2610 C3515 ) C2610_=_C3658( C2610 C3658 ) C2610_=_C3761( C2610 C3761 ) \nC2610_=_C3962( C2610 C3962 ) C2610_=_C3969( C2610 C3969 ) C2610_=_C3995( C2610 C3995 ) C2610_=_C4005( C2610 C4005 ) C2610_=_C4011( C2610 C4011 ) C2610_=_C4109( C2610 C4109 ) \nC2617_=_C2618( C2617 C2618 ) C2617_=_C2621( C2617 C2621 ) C2617_=_C2622( C2617 C2622 ) C2617_=_C2625( C2617 C2625 ) C2617_=_C2630( C2617 C2630 ) C2617_=_C2631( C2617 C2631 ) \nC2617_=_C2632( C2617 C2632 ) C2617_=_C2850( C2617 C2850 ) C2617_=_C2900( C2617 C2900 ) C2617_=_C3255( C2617 C3255 ) C2617_=_C3415( C2617 C3415 ) C2617_=_C3418( C2617 C3418 ) \nC2617_=_C3419( C2617 C3419 ) C2617_=_C3421( C2617 C3421 ) C2617_=_C3422( C2617 C3422 ) C2617_=_C3424( C2617 C3424 ) C2617_=_C3426( C2617 C3426 ) C2617_=_C3427( C2617 C3427 ) \nC2618_=_C2621( C2618 C2621 ) C2618_=_C2622( C2618 C2622 ) C2618_=_C2625( C2618 C2625 ) C2618_=_C2630( C2618 C2630 ) C2618_=_C2631( C2618 C2631 ) C2618_=_C2632( C2618 C2632 ) \nC2618_=_C3586( C2618 C3586 ) C2618_=_C3587( C2618 C3587 ) C2618_=_C3589( C2618 C3589 ) C2618_=_C3591( C2618 C3591 ) C2618_=_C3593( C2618 C3593 ) C2618_=_C3594( C2618 C3594 ) \nC2618_=_C3595( C2618 C3595 ) C2618_=_C3597( C2618 C3597 ) C2618_=_C3598( C2618 C3598 ) C2621_=_C2622( C2621 C2622 ) C2621_=_C2625( C2621 C2625 ) C2621_=_C2630( C2621 C2630 ) \nC2621_=_C2631( C2621 C2631 ) C2621_=_C2632( C2621 C2632 ) C2621_=_C2936( C2621 C2936 ) C2621_=_C3651( C2621 C3651 ) C2621_=_C3661( C2621 C3661 ) C2621_=_C3783( C2621 C3783 ) \nC2621_=_C3785( C2621 C3785 ) C2621_=_C3786( C2621 C3786 ) C2621_=_C3788( C2621 C3788 ) C2622_=_C2625( C2622 C2625 ) C2622_=_C2630( C2622 C2630 ) C2622_=_C2631( C2622 C2631 ) \nC2622_=_C2632( C2622 C2632 ) C2622_=_C2752( C2622 C2752 ) C2622_=_C2903( C2622 C2903 ) C2622_=_C3169( C2622 C3169 ) C2622_=_C3258( C2622 C3258 ) C2622_=_C3821( C2622 C3821 ) \nC2622_=_C3822( C2622 C3822 ) C2622_=_C3823( C2622 C3823 ) C2622_=_C3824( C2622 C3824 ) C2622_=_C3825( C2622 C3825 ) C2622_=_C3827( C2622 C3827 ) C2622_=_C3828( C2622 C3828 ) \nC2622_=_C3829( C2622 C3829 ) C2625_=_C2630( C2625 C2630 ) C2625_=_C2631( C2625 C2631 ) C2625_=_C2632( C2625 C2632 ) C2625_=_C2857( C2625 C2857 ) C2625_=_C2905( C2625 C2905 ) \nC2625_=_C3260( C2625 C3260 ) C2625_=_C3422( C2625 C3422 ) C2625_=_C3543( C2625 C3543 ) C2625_=_C3822( C2625 C3822 ) C2625_=_C3855( C2625 C3855 ) C2625_=_C3883( C2625 C3883 ) \nC2625_=_C3884( C2625 C3884 ) C2625_=_C3885( C2625 C3885 ) C2625_=_C3889( C2625 C3889 ) C2630_=_C2631( C2630 C2631 ) C2630_=_C2632( C2630 C2632 ) C2630_=_C2713( C2630 C2713 ) \nC2630_=_C3656( C2630 C3656 ) C2630_=_C3910( C2630 C3910 ) C2630_=_C4001( C2630 C4001 ) C2630_=_C4019( C2630 C4019 ) C2630_=_C4020( C2630 C4020 ) C2631_=_C2632( C2631 C2632 ) \nC2631_=_C3515( C2631 C3515 ) C2631_=_C3658( C2631 C3658 ) C2631_=_C3761( C2631 C3761 ) C2631_=_C3962( C2631 C3962 ) C2631_=_C3969( C2631 C3969 ) C2631_=_C3995( C2631 C3995 ) \nC2631_=_C4005( C2631 C4005 ) C2631_=_C4011( C2631 C4011 ) C2631_=_C4109( C2631 C4109 ) C2632_=_C2701( C2632 C2701 ) C2632_=_C2808( C2632 C2808 ) C2632_=_C2909( C2632 C2909 ) \nC2632_=_C2987( C2632 C2987 ) C2632_=_C3012( C2632 C3012 ) C2632_=_C3266( C2632 C3266 ) C2632_=_C3718( C2632 C3718 ) C2632_=_C3863( C2632 C3863 ) C2632_=_C3889( C2632 C3889 ) \nC2632_=_C3963( C2632 C3963 ) C2632_=_C3983( C2632 C3983 ) C2632_=_C4106( C2632 C4106 ) C2635_=_C2636( C2635 C2636 ) C2635_=_C2639( C2635 C2639 ) C2635_=_C2645( C2635 C2645 ) \nC2635_=_C2649( C2635 C2649 ) C2635_=_C2650( C2635 C2650 ) C2635_=_C2651( C2635 C2651 ) C2635_=_C2653( C2635 C2653 ) C2635_=_C2684( C2635 C2684 ) C2635_=_C2692( C2635 C2692 ) \nC2635_=_C2696( C2635 C2696 ) C2635_=_C2697( C2635 C2697 ) C2635_=_C2701( C2635 C2701 ) C2636_=_C2639( C2636 C2639 ) C2636_=_C2645( C2636 C2645 ) C2636_=_C2649( C2636 C2649 ) \nC2636_=_C2650( C2636 C2650 ) C2636_=_C2651( C2636 C2651 ) C2636_=_C2653( C2636 C2653 ) C2636_=_C2798( C2636 C2798 ) C2636_=_C2799( C2636 C2799 ) C2636_=_C2803( C2636 C2803 ) \nC2636_=_C2808( C2636 C2808 ) C2639_=_C2645( C2639 C2645 ) C2639_=_C2649( C2639 C2649 ) C2639_=_C2650( C2639 C2650 ) C2639_=_C2651( C2639 C2651 ) C2639_=_C2653( C2639 C2653 ) \nC2639_=_C3003( C2639 C3003 ) C2639_=_C3004( C2639 C3004 ) C2639_=_C3005( C2639 C3005 ) C2639_=_C3006( C2639 C3006 ) C2639_=_C3007( C2639 C3007 ) C2639_=_C3008( C2639 C3008 ) \nC2639_=_C3010( C2639 C3010 ) C2639_=_C3012( C2639 C3012 ) C2645_=_C2649( C2645 C2649 ) C2645_=_C2650( C2645 C2650 ) C2645_=_C2651( C2645 C2651 ) C2645_=_C2653( C2645 C2653 ) \nC2645_=_C3474( C2645 C3474 ) C2645_=_C3635( C2645 C3635 ) C2645_=_C3715( C2645 C3715 ) C2645_=_C3718( C2645 C3718 ) C2649_=_C2650( C2649 C2650 ) C2649_=_C2651( C2649 C2651 ) \nC2649_=_C2653( C2649 C2653 ) C2649_=_C2666( C2649 C2666 ) C2649_=_C3205( C2649 C3205 ) C2649_=_C3320( C2649 C3320 ) C2649_=_C3568( C2649 C3568 ) C2649_=_C3643( C2649 C3643 ) \nC2649_=_C4106( C2649 C4106 ) C2650_=_C2651( C2650 C2651 ) C2650_=_C2653( C2650 C2653 ) C2650_=_C2971( C2650 C2971 ) C2650_=_C3220( C2650 C3220 ) C2650_=_C3386( C2650 C3386 ) \nC2650_=_C3427( C2650 C3427 ) C2650_=_C3597( C2650 C3597 ) C2650_=_C3617(</w:t>
      </w:r>
    </w:p>
    <w:p>
      <w:pPr>
        <w:pStyle w:val="PreformattedText"/>
        <w:bidi w:val="0"/>
        <w:spacing w:before="0" w:after="0"/>
        <w:jc w:val="left"/>
        <w:rPr/>
      </w:pPr>
      <w:r>
        <w:rPr/>
        <w:t xml:space="preserve"> </w:t>
      </w:r>
      <w:r>
        <w:rPr/>
        <w:t>C2650 C3617 ) C2650_=_C3770( C2650 C3770 ) C2650_=_C3935( C2650 C3935 ) C2651_=_C2653( C2651 C2653 ) \nC2651_=_C2733( C2651 C2733 ) C2651_=_C2875( C2651 C2875 ) C2651_=_C3583( C2651 C3583 ) C2651_=_C3711( C2651 C3711 ) C2651_=_C3909( C2651 C3909 ) C2651_=_C3947( C2651 C3947 ) \nC2651_=_C3998( C2651 C3998 ) C2651_=_C4088( C2651 C4088 ) C2651_=_C4112( C2651 C4112 ) C2651_=_C4113( C2651 C4113 ) C2653_=_C2876( C2653 C2876 ) C2653_=_C4000( C2653 C4000 ) \nC2653_=_C4020( C2653 C4020 ) C2653_=_C4090( C2653 C4090 ) C2653_=_C4096( C2653 C4096 ) C2653_=_C4113( C2653 C4113 ) C2654_=_C2656( C2654 C2656 ) C2654_=_C2657( C2654 C2657 ) \nC2654_=_C2658( C2654 C2658 ) C2654_=_C2660( C2654 C2660 ) C2654_=_C2661( C2654 C2661 ) C2654_=_C2662( C2654 C2662 ) C2654_=_C2663( C2654 C2663 ) C2654_=_C2664( C2654 C2664 ) \nC2654_=_C2665( C2654 C2665 ) C2654_=_C2666( C2654 C2666 ) C2654_=_C2930( C2654 C2930 ) C2654_=_C2934( C2654 C2934 ) C2654_=_C2936( C2654 C2936 ) C2654_=_C2937( C2654 C2937 ) \nC2656_=_C2657( C2656 C2657 ) C2656_=_C2658( C2656 C2658 ) C2656_=_C2660( C2656 C2660 ) C2656_=_C2661( C2656 C2661 ) C2656_=_C2662( C2656 C2662 ) C2656_=_C2663( C2656 C2663 ) \nC2656_=_C2664( C2656 C2664 ) C2656_=_C2665( C2656 C2665 ) C2656_=_C2666( C2656 C2666 ) C2656_=_C3004( C2656 C3004 ) C2656_=_C3060( C2656 C3060 ) C2656_=_C3165( C2656 C3165 ) \nC2656_=_C3192( C2656 C3192 ) C2656_=_C3193( C2656 C3193 ) C2656_=_C3195( C2656 C3195 ) C2656_=_C3199( C2656 C3199 ) C2656_=_C3201( C2656 C3201 ) C2656_=_C3202( C2656 C3202 ) \nC2656_=_C3205( C2656 C3205 ) C2657_=_C2658( C2657 C2658 ) C2657_=_C2660( C2657 C2660 ) C2657_=_C2661( C2657 C2661 ) C2657_=_C2662( C2657 C2662 ) C2657_=_C2663( C2657 C2663 ) \nC2657_=_C2664( C2657 C2664 ) C2657_=_C2665( C2657 C2665 ) C2657_=_C2666( C2657 C2666 ) C2657_=_C3192( C2657 C3192 ) C2657_=_C3390( C2657 C3390 ) C2657_=_C3399( C2657 C3399 ) \nC2658_=_C2660( C2658 C2660 ) C2658_=_C2661( C2658 C2661 ) C2658_=_C2662( C2658 C2662 ) C2658_=_C2663( C2658 C2663 ) C2658_=_C2664( C2658 C2664 ) C2658_=_C2665( C2658 C2665 ) \nC2658_=_C2666( C2658 C2666 ) C2658_=_C3380( C2658 C3380 ) C2658_=_C3517( C2658 C3517 ) C2658_=_C3518( C2658 C3518 ) C2658_=_C3522( C2658 C3522 ) C2660_=_C2661( C2660 C2661 ) \nC2660_=_C2662( C2660 C2662 ) C2660_=_C2663( C2660 C2663 ) C2660_=_C2664( C2660 C2664 ) C2660_=_C2665( C2660 C2665 ) C2660_=_C2666( C2660 C2666 ) C2660_=_C3019( C2660 C3019 ) \nC2660_=_C3195( C2660 C3195 ) C2660_=_C3559( C2660 C3559 ) C2660_=_C3587( C2660 C3587 ) C2660_=_C3661( C2660 C3661 ) C2660_=_C3664( C2660 C3664 ) C2660_=_C3669( C2660 C3669 ) \nC2661_=_C2662( C2661 C2662 ) C2661_=_C2663( C2661 C2663 ) C2661_=_C2664( C2661 C2664 ) C2661_=_C2665( C2661 C2665 ) C2661_=_C2666( C2661 C2666 ) C2661_=_C3185( C2661 C3185 ) \nC2661_=_C3418( C2661 C3418 ) C2661_=_C3738( C2661 C3738 ) C2662_=_C2663( C2662 C2663 ) C2662_=_C2664( C2662 C2664 ) C2662_=_C2665( C2662 C2665 ) C2662_=_C2666( C2662 C2666 ) \nC2662_=_C2923( C2662 C2923 ) C2662_=_C3199( C2662 C3199 ) C2662_=_C3478( C2662 C3478 ) C2662_=_C3563( C2662 C3563 ) C2662_=_C3744( C2662 C3744 ) C2662_=_C3851( C2662 C3851 ) \nC2663_=_C2664( C2663 C2664 ) C2663_=_C2665( C2663 C2665 ) C2663_=_C2666( C2663 C2666 ) C2663_=_C2999( C2663 C2999 ) C2663_=_C3904( C2663 C3904 ) C2664_=_C2665( C2664 C2665 ) \nC2664_=_C2666( C2664 C2666 ) C2664_=_C2890( C2664 C2890 ) C2664_=_C3187( C2664 C3187 ) C2664_=_C3964( C2664 C3964 ) C2664_=_C3993( C2664 C3993 ) C2664_=_C3994( C2664 C3994 ) \nC2664_=_C3995( C2664 C3995 ) C2665_=_C2666( C2665 C2666 ) C2665_=_C2924( C2665 C2924 ) C2665_=_C3795( C2665 C3795 ) C2665_=_C4032( C2665 C4032 ) C2666_=_C3205( C2666 C3205 ) \nC2666_=_C3320( C2666 C3320 ) C2666_=_C3568( C2666 C3568 ) C2666_=_C3643( C2666 C3643 ) C2666_=_C4106( C2666 C4106 ) C2667_=_C2670( C2667 C2670 ) C2667_=_C2673( C2667 C2673 ) \nC2667_=_C2675( C2667 C2675 ) C2667_=_C2677( C2667 C2677 ) C2667_=_C2678( C2667 C2678 ) C2667_=_C2809( C2667 C2809 ) C2667_=_C2811( C2667 C2811 ) C2667_=_C2815( C2667 C2815 ) \nC2667_=_C2816( C2667 C2816 ) C2667_=_C2819( C2667 C2819 ) C2667_=_C2820( C2667 C2820 ) C2667_=_C2822( C2667 C2822 ) C2667_=_C2823( C2667 C2823 ) C2667_=_C2825( C2667 C2825 ) \nC2670_=_C2673( C2670 C2673 ) C2670_=_C2675( C2670 C2675 ) C2670_=_C2677( C2670 C2677 ) C2670_=_C2678( C2670 C2678 ) C2670_=_C2877( C2670 C2877 ) C2670_=_C2978( C2670 C2978 ) \nC2670_=_C2982( C2670 C2982 ) C2670_=_C2983( C2670 C2983 ) C2670_=_C2987( C2670 C2987 ) C2673_=_C2675( C2673 C2675 ) C2673_=_C2677( C2673 C2677 ) C2673_=_C2678( C2673 C2678 ) \nC2673_=_C2816( C2673 C2816 ) C2673_=_C3193( C2673 C3193 ) C2673_=_C3390( C2673 C3390 ) C2673_=_C3550( C2673 C3550 ) C2673_=_C3559( C2673 C3559 ) C2673_=_C3561( C2673 C3561 ) \nC2673_=_C3562( C2673 C3562 ) C2673_=_C3563( C2673 C3563 ) C2673_=_C3564( C2673 C3564 ) C2673_=_C3568( C2673 C3568 ) C2675_=_C2677( C2675 C2677 ) C2675_=_C2678( C2675 C2678 ) \nC2675_=_C2834( C2675 C2834 ) C2675_=_C2869( C2675 C2869 ) C2675_=_C3431( C2675 C3431 ) C2675_=_C3527( C2675 C3527 ) C2675_=_C3541( C2675 C3541 ) C2675_=_C3618( C2675 C3618 ) \nC2675_=_C3723( C2675 C3723 ) C2675_=_C3724( C2675 C3724 ) C2677_=_C2678( C2677 C2678 ) C2677_=_C3552( C2677 C3552 ) C2677_=_C3562( C2677 C3562 ) C2677_=_C3589( C2677 C3589 ) \nC2677_=_C3682( C2677 C3682 ) C2677_=_C3763( C2677 C3763 ) C2677_=_C3815( C2677 C3815 ) C2677_=_C3819( C2677 C3819 ) C2678_=_C2710( C2678 C2710 ) C2678_=_C2870( C2678 C2870 ) \nC2678_=_C3123( C2678 C3123 ) C2678_=_C3224( C2678 C3224 ) C2678_=_C3529( C2678 C3529 ) C2678_=_C3620( C2678 C3620 ) C2678_=_C3765( C2678 C3765 ) C2678_=_C3922( C2678 C3922 ) \nC2684_=_C2692( C2684 C2692 ) C2684_=_C2696( C2684 C2696 ) C2684_=_C2697( C2684 C2697 ) C2684_=_C2701( C2684 C2701 ) C2684_=_C2864( C2684 C2864 ) C2684_=_C2865( C2684 C2865 ) \nC2684_=_C2866( C2684 C2866 ) C2684_=_C2869( C2684 C2869 ) C2684_=_C2870( C2684 C2870 ) C2684_=_C2872( C2684 C2872 ) C2684_=_C2875( C2684 C2875 ) C2684_=_C2876( C2684 C2876 ) \nC2692_=_C2696( C2692 C2696 ) C2692_=_C2697( C2692 C2697 ) C2692_=_C2701( C2692 C2701 ) C2692_=_C2799( C2692 C2799 ) C2692_=_C3006( C2692 C3006 ) C2692_=_C3635( C2692 C3635 ) \nC2692_=_C3637( C2692 C3637 ) C2692_=_C3640( C2692 C3640 ) C2692_=_C3642( C2692 C3642 ) C2692_=_C3643( C2692 C3643 ) C2696_=_C2697( C2696 C2697 ) C2696_=_C2701( C2696 C2701 ) \nC2696_=_C2982( C2696 C2982 ) C2696_=_C3143( C2696 C3143 ) C2696_=_C3170( C2696 C3170 ) C2696_=_C3316( C2696 C3316 ) C2696_=_C3334( C2696 C3334 ) C2696_=_C3447( C2696 C3447 ) \nC2696_=_C3953( C2696 C3953 ) C2697_=_C2701( C2697 C2701 ) C2697_=_C2784( C2697 C2784 ) C2697_=_C2872( C2697 C2872 ) C2697_=_C3144( C2697 C3144 ) C2697_=_C3171( C2697 C3171 ) \nC2697_=_C3448( C2697 C3448 ) C2697_=_C3508( C2697 C3508 ) C2697_=_C3755( C2697 C3755 ) C2697_=_C3953( C2697 C3953 ) C2697_=_C3956( C2697 C3956 ) C2697_=_C3964( C2697 C3964 ) \nC2697_=_C3965( C2697 C3965 ) C2697_=_C3969( C2697 C3969 ) C2697_=_C3970( C2697 C3970 ) C2701_=_C2808( C2701 C2808 ) C2701_=_C2909( C2701 C2909 ) C2701_=_C2987( C2701 C2987 ) \nC2701_=_C3012( C2701 C3012 ) C2701_=_C3266( C2701 C3266 ) C2701_=_C3718( C2701 C3718 ) C2701_=_C3863( C2701 C3863 ) C2701_=_C3889( C2701 C3889 ) C2701_=_C3963( C2701 C3963 ) \nC2701_=_C3983( C2701 C3983 ) C2701_=_C4106( C2701 C4106 ) C2703_=_C2705( C2703 C2705 ) C2703_=_C2707( C2703 C2707 ) C2703_=_C2710( C2703 C2710 ) C2703_=_C2711( C2703 C2711 ) \nC2703_=_C2712( C2703 C2712 ) C2703_=_C2713( C2703 C2713 ) C2703_=_C2715( C2703 C2715 ) C2703_=_C3116( C2703 C3116 ) C2703_=_C3117( C2703 C3117 ) C2703_=_C3118( C2703 C3118 ) \nC2703_=_C3119( C2703 C3119 ) C2703_=_C3122( C2703 C3122 ) C2703_=_C3123( C2703 C3123 ) C2703_=_C3125( C2703 C3125 ) C2703_=_C3127( C2703 C3127 ) C2705_=_C2707( C2705 C2707 ) \nC2705_=_C2710( C2705 C2710 ) C2705_=_C2711( C2705 C2711 ) C2705_=_C2712( C2705 C2712 ) C2705_=_C2713( C2705 C2713 ) C2705_=_C2715( C2705 C2715 ) C2705_=_C3223( C2705 C3223 ) \nC2705_=_C3270( C2705 C3270 ) C2705_=_C3463( C2705 C3463 ) C2705_=_C3524( C2705 C3524 ) C2705_=_C3527( C2705 C3527 ) C2705_=_C3529( C2705 C3529 ) C2705_=_C3531( C2705 C3531 ) \nC2707_=_C2710( C2707 C2710 ) C2707_=_C2711( C2707 C2711 ) C2707_=_C2712( C2707 C2712 ) C2707_=_C2713( C2707 C2713 ) C2707_=_C2715( C2707 C2715 ) C2707_=_C2843( C2707 C2843 ) \nC2707_=_C3274( C2707 C3274 ) C2707_=_C3466( C2707 C3466 ) C2707_=_C3601( C2707 C3601 ) C2707_=_C3672( C2707 C3672 ) C2707_=_C3731( C2707 C3731 ) C2707_=_C3732( C2707 C3732 ) \nC2707_=_C3734( C2707 C3734 ) C2707_=_C3735( C2707 C3735 ) C2710_=_C2711( C2710 C2711 ) C2710_=_C2712( C2710 C2712 ) C2710_=_C2713( C2710 C2713 ) C2710_=_C2715( C2710 C2715 ) \nC2710_=_C2870( C2710 C2870 ) C2710_=_C3123( C2710 C3123 ) C2710_=_C3224( C2710 C3224 ) C2710_=_C3529( C2710 C3529 ) C2710_=_C3620( C2710 C3620 ) C2710_=_C3765( C2710 C3765 ) \nC2710_=_C3922( C2710 C3922 ) C2711_=_C2712( C2711 C2712 ) C2711_=_C2713( C2711 C2713 ) C2711_=_C2715( C2711 C2715 ) C2711_=_C2859( C2711 C2859 ) C2711_=_C3497( C2711 C3497 ) \nC2711_=_C3675( C2711 C3675 ) C2711_=_C3738( C2711 C3738 ) C2711_=_C3756( C2711 C3756 ) C2711_=_C3857( C2711 C3857 ) C2711_=_C3972( C2711 C3972 ) C2712_=_C2713( C2712 C2713 ) \nC2712_=_C2715( C2712 C2715 ) C2712_=_C2825( C2712 C2825 ) C2712_=_C2836( C2712 C2836 ) C2712_=_C3226( C2712 C3226 ) C2712_=_C3438( C2712 C3438 ) C2712_=_C3564( C2712 C3564 ) \nC2712_=_C3724( C2712 C3724 ) C2712_=_C3815( C2712 C3815 ) C2712_=_C3922( C2712 C3922 ) C2712_=_C3974( C2712 C3974 ) C2713_=_C2715( C2713 C2715 ) C2713_=_C3656( C2713 C3656 ) \nC2713_=_C3910( C2713 C3910 ) C2713_=_C4001( C2713 C4001 ) C2713_=_C4019( C2713 C4019 ) C2713_=_C4020( C2713 C4020 ) C2715_=_C2742( C2715 C2742 ) C2715_=_C3178( C2715 C3178 ) \nC2715_=_C3252( C2715 C3252 ) C2715_=_C3842( C2715 C3842 ) C2715_=_C3913( C2715 C3913 ) C2715_=_C3940( C2715 C3940 ) C2715_=_C4025( C2715 C4025 ) C2715_=_C4075( C2715 C4075 ) \nC2715_=_C4084( C2715 C4084 ) C2715_=_C4096( C2715 C4096 ) C2718_=_C2719( C2718 C2719 ) C2718_=_C2721( C2718 C2721 ) C2718_=_C2723(</w:t>
      </w:r>
    </w:p>
    <w:p>
      <w:pPr>
        <w:pStyle w:val="PreformattedText"/>
        <w:bidi w:val="0"/>
        <w:spacing w:before="0" w:after="0"/>
        <w:jc w:val="left"/>
        <w:rPr/>
      </w:pPr>
      <w:r>
        <w:rPr/>
        <w:t xml:space="preserve"> </w:t>
      </w:r>
      <w:r>
        <w:rPr/>
        <w:t>C2718 C2723 ) C2718_=_C2724( C2718 C2724 ) \nC2718_=_C2725( C2718 C2725 ) C2718_=_C2727( C2718 C2727 ) C2718_=_C2731( C2718 C2731 ) C2718_=_C2732( C2718 C2732 ) C2718_=_C2733( C2718 C2733 ) C2718_=_C2798( C2718 C2798 ) \nC2718_=_C2841( C2718 C2841 ) C2718_=_C3129( C2718 C3129 ) C2718_=_C3474( C2718 C3474 ) C2718_=_C3475( C2718 C3475 ) C2718_=_C3478( C2718 C3478 ) C2718_=_C3480( C2718 C3480 ) \nC2718_=_C3482( C2718 C3482 ) C2718_=_C3483( C2718 C3483 ) C2718_=_C3484( C2718 C3484 ) C2718_=_C3485( C2718 C3485 ) C2718_=_C3488( C2718 C3488 ) C2719_=_C2721( C2719 C2721 ) \nC2719_=_C2723( C2719 C2723 ) C2719_=_C2724( C2719 C2724 ) C2719_=_C2725( C2719 C2725 ) C2719_=_C2727( C2719 C2727 ) C2719_=_C2731( C2719 C2731 ) C2719_=_C2732( C2719 C2732 ) \nC2719_=_C2733( C2719 C2733 ) C2719_=_C2751( C2719 C2751 ) C2719_=_C3094( C2719 C3094 ) C2719_=_C3433( C2719 C3433 ) C2719_=_C3742( C2719 C3742 ) C2719_=_C3743( C2719 C3743 ) \nC2719_=_C3744( C2719 C3744 ) C2719_=_C3745( C2719 C3745 ) C2719_=_C3749( C2719 C3749 ) C2721_=_C2723( C2721 C2723 ) C2721_=_C2724( C2721 C2724 ) C2721_=_C2725( C2721 C2725 ) \nC2721_=_C2727( C2721 C2727 ) C2721_=_C2731( C2721 C2731 ) C2721_=_C2732( C2721 C2732 ) C2721_=_C2733( C2721 C2733 ) C2721_=_C2823( C2721 C2823 ) C2721_=_C2997( C2721 C2997 ) \nC2721_=_C3495( C2721 C3495 ) C2721_=_C3629( C2721 C3629 ) C2721_=_C3743( C2721 C3743 ) C2721_=_C3904( C2721 C3904 ) C2721_=_C3905( C2721 C3905 ) C2721_=_C3909( C2721 C3909 ) \nC2723_=_C2724( C2723 C2724 ) C2723_=_C2725( C2723 C2725 ) C2723_=_C2727( C2723 C2727 ) C2723_=_C2731( C2723 C2731 ) C2723_=_C2732( C2723 C2732 ) C2723_=_C2733( C2723 C2733 ) \nC2723_=_C3010( C2723 C3010 ) C2723_=_C3067( C2723 C3067 ) C2723_=_C3603( C2723 C3603 ) C2723_=_C3653( C2723 C3653 ) C2723_=_C3792( C2723 C3792 ) C2723_=_C3865( C2723 C3865 ) \nC2723_=_C3925( C2723 C3925 ) C2723_=_C3926( C2723 C3926 ) C2723_=_C3928( C2723 C3928 ) C2723_=_C3929( C2723 C3929 ) C2723_=_C3930( C2723 C3930 ) C2724_=_C2725( C2724 C2725 ) \nC2724_=_C2727( C2724 C2727 ) C2724_=_C2731( C2724 C2731 ) C2724_=_C2732( C2724 C2732 ) C2724_=_C2733( C2724 C2733 ) C2724_=_C2937( C2724 C2937 ) C2724_=_C3142( C2724 C3142 ) \nC2724_=_C3664( C2724 C3664 ) C2724_=_C3745( C2724 C3745 ) C2724_=_C3941( C2724 C3941 ) C2724_=_C3942( C2724 C3942 ) C2724_=_C3943( C2724 C3943 ) C2724_=_C3944( C2724 C3944 ) \nC2724_=_C3945( C2724 C3945 ) C2724_=_C3947( C2724 C3947 ) C2725_=_C2727( C2725 C2727 ) C2725_=_C2731( C2725 C2731 ) C2725_=_C2732( C2725 C2732 ) C2725_=_C2733( C2725 C2733 ) \nC2725_=_C3545( C2725 C3545 ) C2725_=_C3576( C2725 C3576 ) C2725_=_C3705( C2725 C3705 ) C2725_=_C3905( C2725 C3905 ) C2725_=_C3941( C2725 C3941 ) C2725_=_C3952( C2725 C3952 ) \nC2727_=_C2731( C2727 C2731 ) C2727_=_C2732( C2727 C2732 ) C2727_=_C2733( C2727 C2733 ) C2727_=_C2740( C2727 C2740 ) C2727_=_C2756( C2727 C2756 ) C2727_=_C3248( C2727 C3248 ) \nC2727_=_C3839( C2727 C3839 ) C2727_=_C3867( C2727 C3867 ) C2727_=_C3936( C2727 C3936 ) C2727_=_C3987( C2727 C3987 ) C2727_=_C4045( C2727 C4045 ) C2727_=_C4046( C2727 C4046 ) \nC2727_=_C4047( C2727 C4047 ) C2727_=_C4049( C2727 C4049 ) C2727_=_C4050( C2727 C4050 ) C2731_=_C2732( C2731 C2732 ) C2731_=_C2733( C2731 C2733 ) C2731_=_C3217( C2731 C3217 ) \nC2731_=_C3581( C2731 C3581 ) C2731_=_C3710( C2731 C3710 ) C2731_=_C3872( C2731 C3872 ) C2731_=_C3930( C2731 C3930 ) C2731_=_C3990( C2731 C3990 ) C2731_=_C4050( C2731 C4050 ) \nC2731_=_C4097( C2731 C4097 ) C2731_=_C4102( C2731 C4102 ) C2731_=_C4105( C2731 C4105 ) C2732_=_C2733( C2732 C2733 ) C2732_=_C2837( C2732 C2837 ) C2732_=_C3115( C2732 C3115 ) \nC2732_=_C3149( C2732 C3149 ) C2732_=_C3874( C2732 C3874 ) C2732_=_C3991( C2732 C3991 ) C2732_=_C4054( C2732 C4054 ) C2732_=_C4065( C2732 C4065 ) C2732_=_C4098( C2732 C4098 ) \nC2732_=_C4102( C2732 C4102 ) C2733_=_C2875( C2733 C2875 ) C2733_=_C3583( C2733 C3583 ) C2733_=_C3711( C2733 C3711 ) C2733_=_C3909( C2733 C3909 ) C2733_=_C3947( C2733 C3947 ) \nC2733_=_C3998( C2733 C3998 ) C2733_=_C4088( C2733 C4088 ) C2733_=_C4112( C2733 C4112 ) C2733_=_C4113( C2733 C4113 ) C2737_=_C2740( C2737 C2740 ) C2737_=_C2741( C2737 C2741 ) \nC2737_=_C2742( C2737 C2742 ) C2737_=_C3008( C2737 C3008 ) C2737_=_C3065( C2737 C3065 ) C2737_=_C3244( C2737 C3244 ) C2737_=_C3694( C2737 C3694 ) C2737_=_C3695( C2737 C3695 ) \nC2737_=_C3697( C2737 C3697 ) C2737_=_C3698( C2737 C3698 ) C2737_=_C3700( C2737 C3700 ) C2737_=_C3701( C2737 C3701 ) C2740_=_C2741( C2740 C2741 ) C2740_=_C2742( C2740 C2742 ) \nC2740_=_C2756( C2740 C2756 ) C2740_=_C3248( C2740 C3248 ) C2740_=_C3839( C2740 C3839 ) C2740_=_C3867( C2740 C3867 ) C2740_=_C3936( C2740 C3936 ) C2740_=_C3987( C2740 C3987 ) \nC2740_=_C4045( C2740 C4045 ) C2740_=_C4046( C2740 C4046 ) C2740_=_C4047( C2740 C4047 ) C2740_=_C4049( C2740 C4049 ) C2740_=_C4050( C2740 C4050 ) C2741_=_C2742( C2741 C2742 ) \nC2741_=_C2772( C2741 C2772 ) C2741_=_C3251( C2741 C3251 ) C2741_=_C3548( C2741 C3548 ) C2741_=_C3701( C2741 C3701 ) C2741_=_C3841( C2741 C3841 ) C2741_=_C3939( C2741 C3939 ) \nC2741_=_C4047( C2741 C4047 ) C2741_=_C4084( C2741 C4084 ) C2742_=_C3178( C2742 C3178 ) C2742_=_C3252( C2742 C3252 ) C2742_=_C3842( C2742 C3842 ) C2742_=_C3913( C2742 C3913 ) \nC2742_=_C3940( C2742 C3940 ) C2742_=_C4025( C2742 C4025 ) C2742_=_C4075( C2742 C4075 ) C2742_=_C4084( C2742 C4084 ) C2742_=_C4096( C2742 C4096 ) C2744_=_C2745( C2744 C2745 ) \nC2744_=_C2748( C2744 C2748 ) C2744_=_C2749( C2744 C2749 ) C2744_=_C2751( C2744 C2751 ) C2744_=_C2752( C2744 C2752 ) C2744_=_C2753( C2744 C2753 ) C2744_=_C2756( C2744 C2756 ) \nC2744_=_C2757( C2744 C2757 ) C2744_=_C2913( C2744 C2913 ) C2744_=_C2914( C2744 C2914 ) C2744_=_C2915( C2744 C2915 ) C2744_=_C2916( C2744 C2916 ) C2744_=_C2920( C2744 C2920 ) \nC2744_=_C2921( C2744 C2921 ) C2744_=_C2922( C2744 C2922 ) C2744_=_C2923( C2744 C2923 ) C2744_=_C2924( C2744 C2924 ) C2744_=_C2927( C2744 C2927 ) C2744_=_C2928( C2744 C2928 ) \nC2745_=_C2748( C2745 C2748 ) C2745_=_C2749( C2745 C2749 ) C2745_=_C2751( C2745 C2751 ) C2745_=_C2752( C2745 C2752 ) C2745_=_C2753( C2745 C2753 ) C2745_=_C2756( C2745 C2756 ) \nC2745_=_C2757( C2745 C2757 ) C2745_=_C2930( C2745 C2930 ) C2745_=_C3015( C2745 C3015 ) C2745_=_C3019( C2745 C3019 ) C2745_=_C3024( C2745 C3024 ) C2745_=_C3025( C2745 C3025 ) \nC2745_=_C3027( C2745 C3027 ) C2745_=_C3028( C2745 C3028 ) C2745_=_C3029( C2745 C3029 ) C2745_=_C3030( C2745 C3030 ) C2745_=_C3032( C2745 C3032 ) C2748_=_C2749( C2748 C2749 ) \nC2748_=_C2751( C2748 C2751 ) C2748_=_C2752( C2748 C2752 ) C2748_=_C2753( C2748 C2753 ) C2748_=_C2756( C2748 C2756 ) C2748_=_C2757( C2748 C2757 ) C2748_=_C2943( C2748 C2943 ) \nC2748_=_C3139( C2748 C3139 ) C2748_=_C3209( C2748 C3209 ) C2748_=_C3213( C2748 C3213 ) C2748_=_C3214( C2748 C3214 ) C2748_=_C3215( C2748 C3215 ) C2748_=_C3216( C2748 C3216 ) \nC2748_=_C3217( C2748 C3217 ) C2748_=_C3218( C2748 C3218 ) C2748_=_C3220( C2748 C3220 ) C2749_=_C2751( C2749 C2751 ) C2749_=_C2752( C2749 C2752 ) C2749_=_C2753( C2749 C2753 ) \nC2749_=_C2756( C2749 C2756 ) C2749_=_C2757( C2749 C2757 ) C2749_=_C2779( C2749 C2779 ) C2749_=_C3183( C2749 C3183 ) C2749_=_C3268( C2749 C3268 ) C2749_=_C3356( C2749 C3356 ) \nC2749_=_C3367( C2749 C3367 ) C2749_=_C3369( C2749 C3369 ) C2749_=_C3373( C2749 C3373 ) C2749_=_C3375( C2749 C3375 ) C2749_=_C3376( C2749 C3376 ) C2749_=_C3377( C2749 C3377 ) \nC2749_=_C3378( C2749 C3378 ) C2751_=_C2752( C2751 C2752 ) C2751_=_C2753( C2751 C2753 ) C2751_=_C2756( C2751 C2756 ) C2751_=_C2757( C2751 C2757 ) C2751_=_C3094( C2751 C3094 ) \nC2751_=_C3433( C2751 C3433 ) C2751_=_C3742( C2751 C3742 ) C2751_=_C3743( C2751 C3743 ) C2751_=_C3744( C2751 C3744 ) C2751_=_C3745( C2751 C3745 ) C2751_=_C3749( C2751 C3749 ) \nC2752_=_C2753( C2752 C2753 ) C2752_=_C2756( C2752 C2756 ) C2752_=_C2757( C2752 C2757 ) C2752_=_C2903( C2752 C2903 ) C2752_=_C3169( C2752 C3169 ) C2752_=_C3258( C2752 C3258 ) \nC2752_=_C3821( C2752 C3821 ) C2752_=_C3822( C2752 C3822 ) C2752_=_C3823( C2752 C3823 ) C2752_=_C3824( C2752 C3824 ) C2752_=_C3825( C2752 C3825 ) C2752_=_C3827( C2752 C3827 ) \nC2752_=_C3828( C2752 C3828 ) C2752_=_C3829( C2752 C3829 ) C2753_=_C2756( C2753 C2756 ) C2753_=_C2757( C2753 C2757 ) C2753_=_C2922( C2753 C2922 ) C2753_=_C3039( C2753 C3039 ) \nC2753_=_C3095( C2753 C3095 ) C2753_=_C3131( C2753 C3131 ) C2753_=_C3288( C2753 C3288 ) C2753_=_C3434( C2753 C3434 ) C2753_=_C3742( C2753 C3742 ) C2753_=_C3851( C2753 C3851 ) \nC2753_=_C3852( C2753 C3852 ) C2753_=_C3853( C2753 C3853 ) C2756_=_C2757( C2756 C2757 ) C2756_=_C3248( C2756 C3248 ) C2756_=_C3839( C2756 C3839 ) C2756_=_C3867( C2756 C3867 ) \nC2756_=_C3936( C2756 C3936 ) C2756_=_C3987( C2756 C3987 ) C2756_=_C4045( C2756 C4045 ) C2756_=_C4046( C2756 C4046 ) C2756_=_C4047( C2756 C4047 ) C2756_=_C4049( C2756 C4049 ) \nC2756_=_C4050( C2756 C4050 ) C2757_=_C2788( C2757 C2788 ) C2757_=_C3028( C2757 C3028 ) C2757_=_C3215( C2757 C3215 ) C2757_=_C3376( C2757 C3376 ) C2757_=_C3642( C2757 C3642 ) \nC2757_=_C3700( C2757 C3700 ) C2757_=_C3827( C2757 C3827 ) C2757_=_C3848( C2757 C3848 ) C2757_=_C3988( C2757 C3988 ) C2757_=_C4045( C2757 C4045 ) C2757_=_C4070( C2757 C4070 ) \nC2757_=_C4072( C2757 C4072 ) C2762_=_C2765( C2762 C2765 ) C2762_=_C2766( C2762 C2766 ) C2762_=_C2767( C2762 C2767 ) C2762_=_C2770( C2762 C2770 ) C2762_=_C2772( C2762 C2772 ) \nC2762_=_C2841( C2762 C2841 ) C2762_=_C2843( C2762 C2843 ) C2762_=_C2846( C2762 C2846 ) C2765_=_C2766( C2765 C2766 ) C2765_=_C2767( C2765 C2767 ) C2765_=_C2770( C2765 C2770 ) \nC2765_=_C2772( C2765 C2772 ) C2765_=_C2959( C2765 C2959 ) C2765_=_C3116( C2765 C3116 ) C2765_=_C3129( C2765 C3129 ) C2765_=_C3130( C2765 C3130 ) C2765_=_C3131( C2765 C3131 ) \nC2765_=_C3133( C2765 C3133 ) C2766_=_C2767( C2766 C2767 ) C2766_=_C2770( C2766 C2770 ) C2766_=_C2772( C2766 C2772 ) C2766_=_C2916( C2766 C2916 ) C2766_=_C2965( C2766 C2965 ) \nC2766_=_C3119( C2766 C3119 ) C2766_=_C3453( C2766 C3453 ) C2766_=_C3454( C2766 C3454 ) C2766_=_C3457( C2766 C3457 ) C2767_=_C2770( C2767 C2770 ) C2767_=_C2772( C2767 C2772 ) \nC2767_=_C2880(</w:t>
      </w:r>
    </w:p>
    <w:p>
      <w:pPr>
        <w:pStyle w:val="PreformattedText"/>
        <w:bidi w:val="0"/>
        <w:spacing w:before="0" w:after="0"/>
        <w:jc w:val="left"/>
        <w:rPr/>
      </w:pPr>
      <w:r>
        <w:rPr/>
        <w:t xml:space="preserve"> </w:t>
      </w:r>
      <w:r>
        <w:rPr/>
        <w:t>C2767 C2880 ) C2767_=_C3369( C2767 C3369 ) C2767_=_C3402( C2767 C3402 ) C2767_=_C3524( C2767 C3524 ) C2767_=_C3599( C2767 C3599 ) C2767_=_C3600( C2767 C3600 ) \nC2767_=_C3601( C2767 C3601 ) C2767_=_C3603( C2767 C3603 ) C2767_=_C3604( C2767 C3604 ) C2767_=_C3605( C2767 C3605 ) C2767_=_C3606( C2767 C3606 ) C2770_=_C2772( C2770 C2772 ) \nC2770_=_C3732( C2770 C3732 ) C2770_=_C3900( C2770 C3900 ) C2772_=_C3251( C2772 C3251 ) C2772_=_C3548( C2772 C3548 ) C2772_=_C3701( C2772 C3701 ) C2772_=_C3841( C2772 C3841 ) \nC2772_=_C3939( C2772 C3939 ) C2772_=_C4047( C2772 C4047 ) C2772_=_C4084( C2772 C4084 ) C2774_=_C2775( C2774 C2775 ) C2774_=_C2777( C2774 C2777 ) C2774_=_C2779( C2774 C2779 ) \nC2774_=_C2780( C2774 C2780 ) C2774_=_C2782( C2774 C2782 ) C2774_=_C2783( C2774 C2783 ) C2774_=_C2784( C2774 C2784 ) C2774_=_C2786( C2774 C2786 ) C2774_=_C2787( C2774 C2787 ) \nC2774_=_C2788( C2774 C2788 ) C2774_=_C2789( C2774 C2789 ) C2774_=_C2943( C2774 C2943 ) C2774_=_C2957( C2774 C2957 ) C2775_=_C2777( C2775 C2777 ) C2775_=_C2779( C2775 C2779 ) \nC2775_=_C2780( C2775 C2780 ) C2775_=_C2782( C2775 C2782 ) C2775_=_C2783( C2775 C2783 ) C2775_=_C2784( C2775 C2784 ) C2775_=_C2786( C2775 C2786 ) C2775_=_C2787( C2775 C2787 ) \nC2775_=_C2788( C2775 C2788 ) C2775_=_C2789( C2775 C2789 ) C2775_=_C2959( C2775 C2959 ) C2775_=_C2960( C2775 C2960 ) C2775_=_C2961( C2775 C2961 ) C2775_=_C2965( C2775 C2965 ) \nC2775_=_C2970( C2775 C2970 ) C2775_=_C2971( C2775 C2971 ) C2775_=_C2972( C2775 C2972 ) C2777_=_C2779( C2777 C2779 ) C2777_=_C2780( C2777 C2780 ) C2777_=_C2782( C2777 C2782 ) \nC2777_=_C2783( C2777 C2783 ) C2777_=_C2784( C2777 C2784 ) C2777_=_C2786( C2777 C2786 ) C2777_=_C2787( C2777 C2787 ) C2777_=_C2788( C2777 C2788 ) C2777_=_C2789( C2777 C2789 ) \nC2777_=_C2960( C2777 C2960 ) C2777_=_C3182( C2777 C3182 ) C2777_=_C3183( C2777 C3183 ) C2777_=_C3185( C2777 C3185 ) C2777_=_C3187( C2777 C3187 ) C2777_=_C3191( C2777 C3191 ) \nC2779_=_C2780( C2779 C2780 ) C2779_=_C2782( C2779 C2782 ) C2779_=_C2783( C2779 C2783 ) C2779_=_C2784( C2779 C2784 ) C2779_=_C2786( C2779 C2786 ) C2779_=_C2787( C2779 C2787 ) \nC2779_=_C2788( C2779 C2788 ) C2779_=_C2789( C2779 C2789 ) C2779_=_C3183( C2779 C3183 ) C2779_=_C3268( C2779 C3268 ) C2779_=_C3356( C2779 C3356 ) C2779_=_C3367( C2779 C3367 ) \nC2779_=_C3369( C2779 C3369 ) C2779_=_C3373( C2779 C3373 ) C2779_=_C3375( C2779 C3375 ) C2779_=_C3376( C2779 C3376 ) C2779_=_C3377( C2779 C3377 ) C2779_=_C3378( C2779 C3378 ) \nC2780_=_C2782( C2780 C2782 ) C2780_=_C2783( C2780 C2783 ) C2780_=_C2784( C2780 C2784 ) C2780_=_C2786( C2780 C2786 ) C2780_=_C2787( C2780 C2787 ) C2780_=_C2788( C2780 C2788 ) \nC2780_=_C2789( C2780 C2789 ) C2780_=_C2831( C2780 C2831 ) C2780_=_C2899( C2780 C2899 ) C2780_=_C3088( C2780 C3088 ) C2780_=_C3221( C2780 C3221 ) C2780_=_C3380( C2780 C3380 ) \nC2780_=_C3383( C2780 C3383 ) C2780_=_C3385( C2780 C3385 ) C2780_=_C3386( C2780 C3386 ) C2780_=_C3387( C2780 C3387 ) C2780_=_C3388( C2780 C3388 ) C2782_=_C2783( C2782 C2783 ) \nC2782_=_C2784( C2782 C2784 ) C2782_=_C2786( C2782 C2786 ) C2782_=_C2787( C2782 C2787 ) C2782_=_C2788( C2782 C2788 ) C2782_=_C2789( C2782 C2789 ) C2782_=_C2883( C2782 C2883 ) \nC2782_=_C3344( C2782 C3344 ) C2782_=_C3405( C2782 C3405 ) C2782_=_C3454( C2782 C3454 ) C2782_=_C3652( C2782 C3652 ) C2782_=_C3789( C2782 C3789 ) C2782_=_C3790( C2782 C3790 ) \nC2782_=_C3792( C2782 C3792 ) C2782_=_C3793( C2782 C3793 ) C2782_=_C3795( C2782 C3795 ) C2782_=_C3797( C2782 C3797 ) C2782_=_C3799( C2782 C3799 ) C2782_=_C3801( C2782 C3801 ) \nC2783_=_C2784( C2783 C2784 ) C2783_=_C2786( C2783 C2786 ) C2783_=_C2787( C2783 C2787 ) C2783_=_C2788( C2783 C2788 ) C2783_=_C2789( C2783 C2789 ) C2783_=_C2822( C2783 C2822 ) \nC2783_=_C3096( C2783 C3096 ) C2783_=_C3302( C2783 C3302 ) C2783_=_C3435( C2783 C3435 ) C2783_=_C3534( C2783 C3534 ) C2783_=_C3628( C2783 C3628 ) C2783_=_C3704( C2783 C3704 ) \nC2783_=_C3726( C2783 C3726 ) C2783_=_C3891( C2783 C3891 ) C2783_=_C3893( C2783 C3893 ) C2783_=_C3895( C2783 C3895 ) C2783_=_C3897( C2783 C3897 ) C2784_=_C2786( C2784 C2786 ) \nC2784_=_C2787( C2784 C2787 ) C2784_=_C2788( C2784 C2788 ) C2784_=_C2789( C2784 C2789 ) C2784_=_C2872( C2784 C2872 ) C2784_=_C3144( C2784 C3144 ) C2784_=_C3171( C2784 C3171 ) \nC2784_=_C3448( C2784 C3448 ) C2784_=_C3508( C2784 C3508 ) C2784_=_C3755( C2784 C3755 ) C2784_=_C3953( C2784 C3953 ) C2784_=_C3956( C2784 C3956 ) C2784_=_C3964( C2784 C3964 ) \nC2784_=_C3965( C2784 C3965 ) C2784_=_C3969( C2784 C3969 ) C2784_=_C3970( C2784 C3970 ) C2786_=_C2787( C2786 C2787 ) C2786_=_C2788( C2786 C2788 ) C2786_=_C2789( C2786 C2789 ) \nC2786_=_C2970( C2786 C2970 ) C2786_=_C3264( C2786 C3264 ) C2786_=_C3362( C2786 C3362 ) C2786_=_C3375( C2786 C3375 ) C2786_=_C3677( C2786 C3677 ) C2786_=_C4059( C2786 C4059 ) \nC2787_=_C2788( C2787 C2788 ) C2787_=_C2789( C2787 C2789 ) C2787_=_C3113( C2787 C3113 ) C2787_=_C3451( C2787 C3451 ) C2787_=_C3514( C2787 C3514 ) C2787_=_C3522( C2787 C3522 ) \nC2787_=_C4055( C2787 C4055 ) C2787_=_C4063( C2787 C4063 ) C2788_=_C2789( C2788 C2789 ) C2788_=_C3028( C2788 C3028 ) C2788_=_C3215( C2788 C3215 ) C2788_=_C3376( C2788 C3376 ) \nC2788_=_C3642( C2788 C3642 ) C2788_=_C3700( C2788 C3700 ) C2788_=_C3827( C2788 C3827 ) C2788_=_C3848( C2788 C3848 ) C2788_=_C3988( C2788 C3988 ) C2788_=_C4045( C2788 C4045 ) \nC2788_=_C4070( C2788 C4070 ) C2788_=_C4072( C2788 C4072 ) C2789_=_C3218( C2789 C3218 ) C2789_=_C3769( C2789 C3769 ) C2789_=_C4108( C2789 C4108 ) C2798_=_C2799( C2798 C2799 ) \nC2798_=_C2803( C2798 C2803 ) C2798_=_C2808( C2798 C2808 ) C2798_=_C2841( C2798 C2841 ) C2798_=_C3129( C2798 C3129 ) C2798_=_C3474( C2798 C3474 ) C2798_=_C3475( C2798 C3475 ) \nC2798_=_C3478( C2798 C3478 ) C2798_=_C3480( C2798 C3480 ) C2798_=_C3482( C2798 C3482 ) C2798_=_C3483( C2798 C3483 ) C2798_=_C3484( C2798 C3484 ) C2798_=_C3485( C2798 C3485 ) \nC2798_=_C3488( C2798 C3488 ) C2799_=_C2803( C2799 C2803 ) C2799_=_C2808( C2799 C2808 ) C2799_=_C3006( C2799 C3006 ) C2799_=_C3635( C2799 C3635 ) C2799_=_C3637( C2799 C3637 ) \nC2799_=_C3640( C2799 C3640 ) C2799_=_C3642( C2799 C3642 ) C2799_=_C3643( C2799 C3643 ) C2803_=_C2808( C2803 C2808 ) C2803_=_C2846( C2803 C2846 ) C2803_=_C3715( C2803 C3715 ) \nC2803_=_C4021( C2803 C4021 ) C2803_=_C4040( C2803 C4040 ) C2808_=_C2909( C2808 C2909 ) C2808_=_C2987( C2808 C2987 ) C2808_=_C3012( C2808 C3012 ) C2808_=_C3266( C2808 C3266 ) \nC2808_=_C3718( C2808 C3718 ) C2808_=_C3863( C2808 C3863 ) C2808_=_C3889( C2808 C3889 ) C2808_=_C3963( C2808 C3963 ) C2808_=_C3983( C2808 C3983 ) C2808_=_C4106( C2808 C4106 ) \nC2809_=_C2811( C2809 C2811 ) C2809_=_C2815( C2809 C2815 ) C2809_=_C2816( C2809 C2816 ) C2809_=_C2819( C2809 C2819 ) C2809_=_C2820( C2809 C2820 ) C2809_=_C2822( C2809 C2822 ) \nC2809_=_C2823( C2809 C2823 ) C2809_=_C2825( C2809 C2825 ) C2809_=_C2989( C2809 C2989 ) C2809_=_C2990( C2809 C2990 ) C2809_=_C2991( C2809 C2991 ) C2809_=_C2992( C2809 C2992 ) \nC2809_=_C2993( C2809 C2993 ) C2809_=_C2994( C2809 C2994 ) C2809_=_C2997( C2809 C2997 ) C2809_=_C2998( C2809 C2998 ) C2809_=_C2999( C2809 C2999 ) C2809_=_C3001( C2809 C3001 ) \nC2811_=_C2815( C2811 C2815 ) C2811_=_C2816( C2811 C2816 ) C2811_=_C2819( C2811 C2819 ) C2811_=_C2820( C2811 C2820 ) C2811_=_C2822( C2811 C2822 ) C2811_=_C2823( C2811 C2823 ) \nC2811_=_C2825( C2811 C2825 ) C2811_=_C3087( C2811 C3087 ) C2811_=_C3329( C2811 C3329 ) C2811_=_C3330( C2811 C3330 ) C2811_=_C3331( C2811 C3331 ) C2811_=_C3332( C2811 C3332 ) \nC2811_=_C3334( C2811 C3334 ) C2811_=_C3335( C2811 C3335 ) C2811_=_C3338( C2811 C3338 ) C2815_=_C2816( C2815 C2816 ) C2815_=_C2819( C2815 C2819 ) C2815_=_C2820( C2815 C2820 ) \nC2815_=_C2822( C2815 C2822 ) C2815_=_C2823( C2815 C2823 ) C2815_=_C2825( C2815 C2825 ) C2815_=_C3298( C2815 C3298 ) C2815_=_C3550( C2815 C3550 ) C2815_=_C3552( C2815 C3552 ) \nC2815_=_C3553( C2815 C3553 ) C2815_=_C3555( C2815 C3555 ) C2815_=_C3556( C2815 C3556 ) C2815_=_C3557( C2815 C3557 ) C2815_=_C3558( C2815 C3558 ) C2816_=_C2819( C2816 C2819 ) \nC2816_=_C2820( C2816 C2820 ) C2816_=_C2822( C2816 C2822 ) C2816_=_C2823( C2816 C2823 ) C2816_=_C2825( C2816 C2825 ) C2816_=_C3193( C2816 C3193 ) C2816_=_C3390( C2816 C3390 ) \nC2816_=_C3550( C2816 C3550 ) C2816_=_C3559( C2816 C3559 ) C2816_=_C3561( C2816 C3561 ) C2816_=_C3562( C2816 C3562 ) C2816_=_C3563( C2816 C3563 ) C2816_=_C3564( C2816 C3564 ) \nC2816_=_C3568( C2816 C3568 ) C2819_=_C2820( C2819 C2820 ) C2819_=_C2822( C2819 C2822 ) C2819_=_C2823( C2819 C2823 ) C2819_=_C2825( C2819 C2825 ) C2819_=_C3093( C2819 C3093 ) \nC2819_=_C3130( C2819 C3130 ) C2819_=_C3312( C2819 C3312 ) C2819_=_C3332( C2819 C3332 ) C2819_=_C3432( C2819 C3432 ) C2819_=_C3453( C2819 C3453 ) C2819_=_C3533( C2819 C3533 ) \nC2819_=_C3703( C2819 C3703 ) C2819_=_C3726( C2819 C3726 ) C2819_=_C3729( C2819 C3729 ) C2819_=_C3730( C2819 C3730 ) C2820_=_C2822( C2820 C2822 ) C2820_=_C2823( C2820 C2823 ) \nC2820_=_C2825( C2820 C2825 ) C2820_=_C2978( C2820 C2978 ) C2820_=_C3475( C2820 C3475 ) C2820_=_C3561( C2820 C3561 ) C2820_=_C3762( C2820 C3762 ) C2820_=_C3763( C2820 C3763 ) \nC2820_=_C3764( C2820 C3764 ) C2820_=_C3765( C2820 C3765 ) C2820_=_C3769( C2820 C3769 ) C2820_=_C3770( C2820 C3770 ) C2822_=_C2823( C2822 C2823 ) C2822_=_C2825( C2822 C2825 ) \nC2822_=_C3096( C2822 C3096 ) C2822_=_C3302( C2822 C3302 ) C2822_=_C3435( C2822 C3435 ) C2822_=_C3534( C2822 C3534 ) C2822_=_C3628( C2822 C3628 ) C2822_=_C3704( C2822 C3704 ) \nC2822_=_C3726( C2822 C3726 ) C2822_=_C3891( C2822 C3891 ) C2822_=_C3893( C2822 C3893 ) C2822_=_C3895( C2822 C3895 ) C2822_=_C3897( C2822 C3897 ) C2823_=_C2825( C2823 C2825 ) \nC2823_=_C2997( C2823 C2997 ) C2823_=_C3495( C2823 C3495 ) C2823_=_C3629( C2823 C3629 ) C2823_=_C3743( C2823 C3743 ) C2823_=_C3904( C2823 C3904 ) C2823_=_C3905( C2823 C3905 ) \nC2823_=_C3909( C2823 C3909 ) C2825_=_C2836( C2825 C2836 ) C2825_=_C3226( C2825 C3226 ) C2825_=_C3438( C2825 C3438 ) C2825_=_C3564( C2825 C3564 ) C2825_=_C3724( C2825 C3724 ) \nC2825_=_C3815( C2825 C3815 ) C2825_=_C3922( C2825 C3922 ) C2825_=_C3974(</w:t>
      </w:r>
    </w:p>
    <w:p>
      <w:pPr>
        <w:pStyle w:val="PreformattedText"/>
        <w:bidi w:val="0"/>
        <w:spacing w:before="0" w:after="0"/>
        <w:jc w:val="left"/>
        <w:rPr/>
      </w:pPr>
      <w:r>
        <w:rPr/>
        <w:t xml:space="preserve"> </w:t>
      </w:r>
      <w:r>
        <w:rPr/>
        <w:t>C2825 C3974 ) C2831_=_C2834( C2831 C2834 ) C2831_=_C2836( C2831 C2836 ) C2831_=_C2837( C2831 C2837 ) \nC2831_=_C2899( C2831 C2899 ) C2831_=_C3088( C2831 C3088 ) C2831_=_C3221( C2831 C3221 ) C2831_=_C3380( C2831 C3380 ) C2831_=_C3383( C2831 C3383 ) C2831_=_C3385( C2831 C3385 ) \nC2831_=_C3386( C2831 C3386 ) C2831_=_C3387( C2831 C3387 ) C2831_=_C3388( C2831 C3388 ) C2834_=_C2836( C2834 C2836 ) C2834_=_C2837( C2834 C2837 ) C2834_=_C2869( C2834 C2869 ) \nC2834_=_C3431( C2834 C3431 ) C2834_=_C3527( C2834 C3527 ) C2834_=_C3541( C2834 C3541 ) C2834_=_C3618( C2834 C3618 ) C2834_=_C3723( C2834 C3723 ) C2834_=_C3724( C2834 C3724 ) \nC2836_=_C2837( C2836 C2837 ) C2836_=_C3226( C2836 C3226 ) C2836_=_C3438( C2836 C3438 ) C2836_=_C3564( C2836 C3564 ) C2836_=_C3724( C2836 C3724 ) C2836_=_C3815( C2836 C3815 ) \nC2836_=_C3922( C2836 C3922 ) C2836_=_C3974( C2836 C3974 ) C2837_=_C3115( C2837 C3115 ) C2837_=_C3149( C2837 C3149 ) C2837_=_C3874( C2837 C3874 ) C2837_=_C3991( C2837 C3991 ) \nC2837_=_C4054( C2837 C4054 ) C2837_=_C4065( C2837 C4065 ) C2837_=_C4098( C2837 C4098 ) C2837_=_C4102( C2837 C4102 ) C2841_=_C2843( C2841 C2843 ) C2841_=_C2846( C2841 C2846 ) \nC2841_=_C3129( C2841 C3129 ) C2841_=_C3474( C2841 C3474 ) C2841_=_C3475( C2841 C3475 ) C2841_=_C3478( C2841 C3478 ) C2841_=_C3480( C2841 C3480 ) C2841_=_C3482( C2841 C3482 ) \nC2841_=_C3483( C2841 C3483 ) C2841_=_C3484( C2841 C3484 ) C2841_=_C3485( C2841 C3485 ) C2841_=_C3488( C2841 C3488 ) C2843_=_C2846( C2843 C2846 ) C2843_=_C3274( C2843 C3274 ) \nC2843_=_C3466( C2843 C3466 ) C2843_=_C3601( C2843 C3601 ) C2843_=_C3672( C2843 C3672 ) C2843_=_C3731( C2843 C3731 ) C2843_=_C3732( C2843 C3732 ) C2843_=_C3734( C2843 C3734 ) \nC2843_=_C3735( C2843 C3735 ) C2846_=_C3715( C2846 C3715 ) C2846_=_C4021( C2846 C4021 ) C2846_=_C4040( C2846 C4040 ) C2849_=_C2850( C2849 C2850 ) C2849_=_C2857( C2849 C2857 ) \nC2849_=_C2859( C2849 C2859 ) C2849_=_C2862( C2849 C2862 ) C2849_=_C3311( C2849 C3311 ) C2849_=_C3312( C2849 C3312 ) C2849_=_C3313( C2849 C3313 ) C2849_=_C3314( C2849 C3314 ) \nC2849_=_C3315( C2849 C3315 ) C2849_=_C3316( C2849 C3316 ) C2849_=_C3319( C2849 C3319 ) C2849_=_C3320( C2849 C3320 ) C2850_=_C2857( C2850 C2857 ) C2850_=_C2859( C2850 C2859 ) \nC2850_=_C2862( C2850 C2862 ) C2850_=_C2900( C2850 C2900 ) C2850_=_C3255( C2850 C3255 ) C2850_=_C3415( C2850 C3415 ) C2850_=_C3418( C2850 C3418 ) C2850_=_C3419( C2850 C3419 ) \nC2850_=_C3421( C2850 C3421 ) C2850_=_C3422( C2850 C3422 ) C2850_=_C3424( C2850 C3424 ) C2850_=_C3426( C2850 C3426 ) C2850_=_C3427( C2850 C3427 ) C2857_=_C2859( C2857 C2859 ) \nC2857_=_C2862( C2857 C2862 ) C2857_=_C2905( C2857 C2905 ) C2857_=_C3260( C2857 C3260 ) C2857_=_C3422( C2857 C3422 ) C2857_=_C3543( C2857 C3543 ) C2857_=_C3822( C2857 C3822 ) \nC2857_=_C3855( C2857 C3855 ) C2857_=_C3883( C2857 C3883 ) C2857_=_C3884( C2857 C3884 ) C2857_=_C3885( C2857 C3885 ) C2857_=_C3889( C2857 C3889 ) C2859_=_C2862( C2859 C2862 ) \nC2859_=_C3497( C2859 C3497 ) C2859_=_C3675( C2859 C3675 ) C2859_=_C3738( C2859 C3738 ) C2859_=_C3756( C2859 C3756 ) C2859_=_C3857( C2859 C3857 ) C2859_=_C3972( C2859 C3972 ) \nC2862_=_C2894( C2862 C2894 ) C2862_=_C3164( C2862 C3164 ) C2862_=_C3549( C2862 C3549 ) C2862_=_C3812( C2862 C3812 ) C2862_=_C3862( C2862 C3862 ) C2862_=_C3982( C2862 C3982 ) \nC2862_=_C3994( C2862 C3994 ) C2862_=_C4037( C2862 C4037 ) C2864_=_C2865( C2864 C2865 ) C2864_=_C2866( C2864 C2866 ) C2864_=_C2869( C2864 C2869 ) C2864_=_C2870( C2864 C2870 ) \nC2864_=_C2872( C2864 C2872 ) C2864_=_C2875( C2864 C2875 ) C2864_=_C2876( C2864 C2876 ) C2864_=_C3046( C2864 C3046 ) C2864_=_C3139( C2864 C3139 ) C2864_=_C3142( C2864 C3142 ) \nC2864_=_C3143( C2864 C3143 ) C2864_=_C3144( C2864 C3144 ) C2864_=_C3149( C2864 C3149 ) C2865_=_C2866( C2865 C2866 ) C2865_=_C2869( C2865 C2869 ) C2865_=_C2870( C2865 C2870 ) \nC2865_=_C2872( C2865 C2872 ) C2865_=_C2875( C2865 C2875 ) C2865_=_C2876( C2865 C2876 ) C2865_=_C3165( C2865 C3165 ) C2865_=_C3168( C2865 C3168 ) C2865_=_C3169( C2865 C3169 ) \nC2865_=_C3170( C2865 C3170 ) C2865_=_C3171( C2865 C3171 ) C2865_=_C3177( C2865 C3177 ) C2865_=_C3178( C2865 C3178 ) C2865_=_C3179( C2865 C3179 ) C2865_=_C3180( C2865 C3180 ) \nC2866_=_C2869( C2866 C2869 ) C2866_=_C2870( C2866 C2870 ) C2866_=_C2872( C2866 C2872 ) C2866_=_C2875( C2866 C2875 ) C2866_=_C2876( C2866 C2876 ) C2866_=_C3445( C2866 C3445 ) \nC2866_=_C3446( C2866 C3446 ) C2866_=_C3447( C2866 C3447 ) C2866_=_C3448( C2866 C3448 ) C2866_=_C3451( C2866 C3451 ) C2866_=_C3452( C2866 C3452 ) C2869_=_C2870( C2869 C2870 ) \nC2869_=_C2872( C2869 C2872 ) C2869_=_C2875( C2869 C2875 ) C2869_=_C2876( C2869 C2876 ) C2869_=_C3431( C2869 C3431 ) C2869_=_C3527( C2869 C3527 ) C2869_=_C3541( C2869 C3541 ) \nC2869_=_C3618( C2869 C3618 ) C2869_=_C3723( C2869 C3723 ) C2869_=_C3724( C2869 C3724 ) C2870_=_C2872( C2870 C2872 ) C2870_=_C2875( C2870 C2875 ) C2870_=_C2876( C2870 C2876 ) \nC2870_=_C3123( C2870 C3123 ) C2870_=_C3224( C2870 C3224 ) C2870_=_C3529( C2870 C3529 ) C2870_=_C3620( C2870 C3620 ) C2870_=_C3765( C2870 C3765 ) C2870_=_C3922( C2870 C3922 ) \nC2872_=_C2875( C2872 C2875 ) C2872_=_C2876( C2872 C2876 ) C2872_=_C3144( C2872 C3144 ) C2872_=_C3171( C2872 C3171 ) C2872_=_C3448( C2872 C3448 ) C2872_=_C3508( C2872 C3508 ) \nC2872_=_C3755( C2872 C3755 ) C2872_=_C3953( C2872 C3953 ) C2872_=_C3956( C2872 C3956 ) C2872_=_C3964( C2872 C3964 ) C2872_=_C3965( C2872 C3965 ) C2872_=_C3969( C2872 C3969 ) \nC2872_=_C3970( C2872 C3970 ) C2875_=_C2876( C2875 C2876 ) C2875_=_C3583( C2875 C3583 ) C2875_=_C3711( C2875 C3711 ) C2875_=_C3909( C2875 C3909 ) C2875_=_C3947( C2875 C3947 ) \nC2875_=_C3998( C2875 C3998 ) C2875_=_C4088( C2875 C4088 ) C2875_=_C4112( C2875 C4112 ) C2875_=_C4113( C2875 C4113 ) C2876_=_C4000( C2876 C4000 ) C2876_=_C4020( C2876 C4020 ) \nC2876_=_C4090( C2876 C4090 ) C2876_=_C4096( C2876 C4096 ) C2876_=_C4113( C2876 C4113 ) C2877_=_C2878( C2877 C2878 ) C2877_=_C2880( C2877 C2880 ) C2877_=_C2881( C2877 C2881 ) \nC2877_=_C2883( C2877 C2883 ) C2877_=_C2884( C2877 C2884 ) C2877_=_C2885( C2877 C2885 ) C2877_=_C2887( C2877 C2887 ) C2877_=_C2889( C2877 C2889 ) C2877_=_C2890( C2877 C2890 ) \nC2877_=_C2892( C2877 C2892 ) C2877_=_C2893( C2877 C2893 ) C2877_=_C2894( C2877 C2894 ) C2877_=_C2978( C2877 C2978 ) C2877_=_C2982( C2877 C2982 ) C2877_=_C2983( C2877 C2983 ) \nC2877_=_C2987( C2877 C2987 ) C2878_=_C2880( C2878 C2880 ) C2878_=_C2881( C2878 C2881 ) C2878_=_C2883( C2878 C2883 ) C2878_=_C2884( C2878 C2884 ) C2878_=_C2885( C2878 C2885 ) \nC2878_=_C2887( C2878 C2887 ) C2878_=_C2889( C2878 C2889 ) C2878_=_C2890( C2878 C2890 ) C2878_=_C2892( C2878 C2892 ) C2878_=_C2893( C2878 C2893 ) C2878_=_C2894( C2878 C2894 ) \nC2878_=_C3153( C2878 C3153 ) C2878_=_C3154( C2878 C3154 ) C2878_=_C3161( C2878 C3161 ) C2878_=_C3163( C2878 C3163 ) C2878_=_C3164( C2878 C3164 ) C2880_=_C2881( C2880 C2881 ) \nC2880_=_C2883( C2880 C2883 ) C2880_=_C2884( C2880 C2884 ) C2880_=_C2885( C2880 C2885 ) C2880_=_C2887( C2880 C2887 ) C2880_=_C2889( C2880 C2889 ) C2880_=_C2890( C2880 C2890 ) \nC2880_=_C2892( C2880 C2892 ) C2880_=_C2893( C2880 C2893 ) C2880_=_C2894( C2880 C2894 ) C2880_=_C3369( C2880 C3369 ) C2880_=_C3402( C2880 C3402 ) C2880_=_C3524( C2880 C3524 ) \nC2880_=_C3599( C2880 C3599 ) C2880_=_C3600( C2880 C3600 ) C2880_=_C3601( C2880 C3601 ) C2880_=_C3603( C2880 C3603 ) C2880_=_C3604( C2880 C3604 ) C2880_=_C3605( C2880 C3605 ) \nC2880_=_C3606( C2880 C3606 ) C2881_=_C2883( C2881 C2883 ) C2881_=_C2884( C2881 C2884 ) C2881_=_C2885( C2881 C2885 ) C2881_=_C2887( C2881 C2887 ) C2881_=_C2889( C2881 C2889 ) \nC2881_=_C2890( C2881 C2890 ) C2881_=_C2892( C2881 C2892 ) C2881_=_C2893( C2881 C2893 ) C2881_=_C2894( C2881 C2894 ) C2881_=_C3404( C2881 C3404 ) C2881_=_C3586( C2881 C3586 ) \nC2881_=_C3600( C2881 C3600 ) C2881_=_C3651( C2881 C3651 ) C2881_=_C3652( C2881 C3652 ) C2881_=_C3653( C2881 C3653 ) C2881_=_C3656( C2881 C3656 ) C2881_=_C3658( C2881 C3658 ) \nC2881_=_C3659( C2881 C3659 ) C2883_=_C2884( C2883 C2884 ) C2883_=_C2885( C2883 C2885 ) C2883_=_C2887( C2883 C2887 ) C2883_=_C2889( C2883 C2889 ) C2883_=_C2890( C2883 C2890 ) \nC2883_=_C2892( C2883 C2892 ) C2883_=_C2893( C2883 C2893 ) C2883_=_C2894( C2883 C2894 ) C2883_=_C3344( C2883 C3344 ) C2883_=_C3405( C2883 C3405 ) C2883_=_C3454( C2883 C3454 ) \nC2883_=_C3652( C2883 C3652 ) C2883_=_C3789( C2883 C3789 ) C2883_=_C3790( C2883 C3790 ) C2883_=_C3792( C2883 C3792 ) C2883_=_C3793( C2883 C3793 ) C2883_=_C3795( C2883 C3795 ) \nC2883_=_C3797( C2883 C3797 ) C2883_=_C3799( C2883 C3799 ) C2883_=_C3801( C2883 C3801 ) C2884_=_C2885( C2884 C2885 ) C2884_=_C2887( C2884 C2887 ) C2884_=_C2889( C2884 C2889 ) \nC2884_=_C2890( C2884 C2890 ) C2884_=_C2892( C2884 C2892 ) C2884_=_C2893( C2884 C2893 ) C2884_=_C2894( C2884 C2894 ) C2884_=_C3611( C2884 C3611 ) C2884_=_C3619( C2884 C3619 ) \nC2884_=_C3807( C2884 C3807 ) C2884_=_C3809( C2884 C3809 ) C2884_=_C3812( C2884 C3812 ) C2885_=_C2887( C2885 C2887 ) C2885_=_C2889( C2885 C2889 ) C2885_=_C2890( C2885 C2890 ) \nC2885_=_C2892( C2885 C2892 ) C2885_=_C2893( C2885 C2893 ) C2885_=_C2894( C2885 C2894 ) C2885_=_C3421( C2885 C3421 ) C2885_=_C3731( C2885 C3731 ) C2885_=_C3821( C2885 C3821 ) \nC2885_=_C3855( C2885 C3855 ) C2885_=_C3857( C2885 C3857 ) C2885_=_C3860( C2885 C3860 ) C2885_=_C3862( C2885 C3862 ) C2885_=_C3863( C2885 C3863 ) C2887_=_C2889( C2887 C2889 ) \nC2887_=_C2890( C2887 C2890 ) C2887_=_C2892( C2887 C2892 ) C2887_=_C2893( C2887 C2893 ) C2887_=_C2894( C2887 C2894 ) C2887_=_C3409( C2887 C3409 ) C2887_=_C3604( C2887 C3604 ) \nC2887_=_C3697( C2887 C3697 ) C2887_=_C3793( C2887 C3793 ) C2887_=_C3925( C2887 C3925 ) C2887_=_C3936( C2887 C3936 ) C2887_=_C3939( C2887 C3939 ) C2887_=_C3940( C2887 C3940 ) \nC2889_=_C2890( C2889 C2890 ) C2889_=_C2892( C2889 C2892 ) C2889_=_C2893( C2889 C2893 ) C2889_=_C2894( C2889 C2894 ) C2889_=_C3426( C2889 C3426 ) C2889_=_C3685( C2889 C3685 ) \nC2889_=_C3824( C2889 C3824 ) C2889_=_C3884( C2889 C3884 ) C2889_=_C3981( C2889 C3981 ) C2889_=_C3982( C2889 C3982 ) C2889_=_C3983(</w:t>
      </w:r>
    </w:p>
    <w:p>
      <w:pPr>
        <w:pStyle w:val="PreformattedText"/>
        <w:bidi w:val="0"/>
        <w:spacing w:before="0" w:after="0"/>
        <w:jc w:val="left"/>
        <w:rPr/>
      </w:pPr>
      <w:r>
        <w:rPr/>
        <w:t xml:space="preserve"> </w:t>
      </w:r>
      <w:r>
        <w:rPr/>
        <w:t>C2889 C3983 ) C2890_=_C2892( C2890 C2892 ) \nC2890_=_C2893( C2890 C2893 ) C2890_=_C2894( C2890 C2894 ) C2890_=_C3187( C2890 C3187 ) C2890_=_C3964( C2890 C3964 ) C2890_=_C3993( C2890 C3993 ) C2890_=_C3994( C2890 C3994 ) \nC2890_=_C3995( C2890 C3995 ) C2892_=_C2893( C2892 C2893 ) C2892_=_C2894( C2892 C2894 ) C2892_=_C3025( C2892 C3025 ) C2892_=_C3163( C2892 C3163 ) C2892_=_C3236( C2892 C3236 ) \nC2892_=_C3411( C2892 C3411 ) C2892_=_C3625( C2892 C3625 ) C2892_=_C3809( C2892 C3809 ) C2892_=_C3860( C2892 C3860 ) C2892_=_C3932( C2892 C3932 ) C2892_=_C3981( C2892 C3981 ) \nC2892_=_C3993( C2892 C3993 ) C2892_=_C4042( C2892 C4042 ) C2892_=_C4043( C2892 C4043 ) C2893_=_C2894( C2893 C2894 ) C2893_=_C3056( C2893 C3056 ) C2893_=_C3214( C2893 C3214 ) \nC2893_=_C3412( C2893 C3412 ) C2893_=_C3606( C2893 C3606 ) C2893_=_C3797( C2893 C3797 ) C2893_=_C3928( C2893 C3928 ) C2893_=_C3944( C2893 C3944 ) C2893_=_C4065( C2893 C4065 ) \nC2894_=_C3164( C2894 C3164 ) C2894_=_C3549( C2894 C3549 ) C2894_=_C3812( C2894 C3812 ) C2894_=_C3862( C2894 C3862 ) C2894_=_C3982( C2894 C3982 ) C2894_=_C3994( C2894 C3994 ) \nC2894_=_C4037( C2894 C4037 ) C2899_=_C2900( C2899 C2900 ) C2899_=_C2903( C2899 C2903 ) C2899_=_C2905( C2899 C2905 ) C2899_=_C2909( C2899 C2909 ) C2899_=_C3088( C2899 C3088 ) \nC2899_=_C3221( C2899 C3221 ) C2899_=_C3380( C2899 C3380 ) C2899_=_C3383( C2899 C3383 ) C2899_=_C3385( C2899 C3385 ) C2899_=_C3386( C2899 C3386 ) C2899_=_C3387( C2899 C3387 ) \nC2899_=_C3388( C2899 C3388 ) C2900_=_C2903( C2900 C2903 ) C2900_=_C2905( C2900 C2905 ) C2900_=_C2909( C2900 C2909 ) C2900_=_C3255( C2900 C3255 ) C2900_=_C3415( C2900 C3415 ) \nC2900_=_C3418( C2900 C3418 ) C2900_=_C3419( C2900 C3419 ) C2900_=_C3421( C2900 C3421 ) C2900_=_C3422( C2900 C3422 ) C2900_=_C3424( C2900 C3424 ) C2900_=_C3426( C2900 C3426 ) \nC2900_=_C3427( C2900 C3427 ) C2903_=_C2905( C2903 C2905 ) C2903_=_C2909( C2903 C2909 ) C2903_=_C3169( C2903 C3169 ) C2903_=_C3258( C2903 C3258 ) C2903_=_C3821( C2903 C3821 ) \nC2903_=_C3822( C2903 C3822 ) C2903_=_C3823( C2903 C3823 ) C2903_=_C3824( C2903 C3824 ) C2903_=_C3825( C2903 C3825 ) C2903_=_C3827( C2903 C3827 ) C2903_=_C3828( C2903 C3828 ) \nC2903_=_C3829( C2903 C3829 ) C2905_=_C2909( C2905 C2909 ) C2905_=_C3260( C2905 C3260 ) C2905_=_C3422( C2905 C3422 ) C2905_=_C3543( C2905 C3543 ) C2905_=_C3822( C2905 C3822 ) \nC2905_=_C3855( C2905 C3855 ) C2905_=_C3883( C2905 C3883 ) C2905_=_C3884( C2905 C3884 ) C2905_=_C3885( C2905 C3885 ) C2905_=_C3889( C2905 C3889 ) C2909_=_C2987( C2909 C2987 ) \nC2909_=_C3012( C2909 C3012 ) C2909_=_C3266( C2909 C3266 ) C2909_=_C3718( C2909 C3718 ) C2909_=_C3863( C2909 C3863 ) C2909_=_C3889( C2909 C3889 ) C2909_=_C3963( C2909 C3963 ) \nC2909_=_C3983( C2909 C3983 ) C2909_=_C4106( C2909 C4106 ) C2913_=_C2914( C2913 C2914 ) C2913_=_C2915( C2913 C2915 ) C2913_=_C2916( C2913 C2916 ) C2913_=_C2920( C2913 C2920 ) \nC2913_=_C2921( C2913 C2921 ) C2913_=_C2922( C2913 C2922 ) C2913_=_C2923( C2913 C2923 ) C2913_=_C2924( C2913 C2924 ) C2913_=_C2927( C2913 C2927 ) C2913_=_C2928( C2913 C2928 ) \nC2913_=_C3087( C2913 C3087 ) C2913_=_C3088( C2913 C3088 ) C2913_=_C3093( C2913 C3093 ) C2913_=_C3094( C2913 C3094 ) C2913_=_C3095( C2913 C3095 ) C2913_=_C3096( C2913 C3096 ) \nC2914_=_C2915( C2914 C2915 ) C2914_=_C2916( C2914 C2916 ) C2914_=_C2920( C2914 C2920 ) C2914_=_C2921( C2914 C2921 ) C2914_=_C2922( C2914 C2922 ) C2914_=_C2923( C2914 C2923 ) \nC2914_=_C2924( C2914 C2924 ) C2914_=_C2927( C2914 C2927 ) C2914_=_C2928( C2914 C2928 ) C2914_=_C3341( C2914 C3341 ) C2914_=_C3342( C2914 C3342 ) C2914_=_C3344( C2914 C3344 ) \nC2914_=_C3349( C2914 C3349 ) C2915_=_C2916( C2915 C2916 ) C2915_=_C2920( C2915 C2920 ) C2915_=_C2921( C2915 C2921 ) C2915_=_C2922( C2915 C2922 ) C2915_=_C2923( C2915 C2923 ) \nC2915_=_C2924( C2915 C2924 ) C2915_=_C2927( C2915 C2927 ) C2915_=_C2928( C2915 C2928 ) C2915_=_C3329( C2915 C3329 ) C2915_=_C3431( C2915 C3431 ) C2915_=_C3432( C2915 C3432 ) \nC2915_=_C3433( C2915 C3433 ) C2915_=_C3434( C2915 C3434 ) C2915_=_C3435( C2915 C3435 ) C2915_=_C3438( C2915 C3438 ) C2916_=_C2920( C2916 C2920 ) C2916_=_C2921( C2916 C2921 ) \nC2916_=_C2922( C2916 C2922 ) C2916_=_C2923( C2916 C2923 ) C2916_=_C2924( C2916 C2924 ) C2916_=_C2927( C2916 C2927 ) C2916_=_C2928( C2916 C2928 ) C2916_=_C2965( C2916 C2965 ) \nC2916_=_C3119( C2916 C3119 ) C2916_=_C3453( C2916 C3453 ) C2916_=_C3454( C2916 C3454 ) C2916_=_C3457( C2916 C3457 ) C2920_=_C2921( C2920 C2921 ) C2920_=_C2922( C2920 C2922 ) \nC2920_=_C2923( C2920 C2923 ) C2920_=_C2924( C2920 C2924 ) C2920_=_C2927( C2920 C2927 ) C2920_=_C2928( C2920 C2928 ) C2920_=_C3694( C2920 C3694 ) C2920_=_C3789( C2920 C3789 ) \nC2920_=_C3839( C2920 C3839 ) C2920_=_C3841( C2920 C3841 ) C2920_=_C3842( C2920 C3842 ) C2921_=_C2922( C2921 C2922 ) C2921_=_C2923( C2921 C2923 ) C2921_=_C2924( C2921 C2924 ) \nC2921_=_C2927( C2921 C2927 ) C2921_=_C2928( C2921 C2928 ) C2921_=_C3050( C2921 C3050 ) C2921_=_C3637( C2921 C3637 ) C2921_=_C3695( C2921 C3695 ) C2921_=_C3790( C2921 C3790 ) \nC2921_=_C3848( C2921 C3848 ) C2922_=_C2923( C2922 C2923 ) C2922_=_C2924( C2922 C2924 ) C2922_=_C2927( C2922 C2927 ) C2922_=_C2928( C2922 C2928 ) C2922_=_C3039( C2922 C3039 ) \nC2922_=_C3095( C2922 C3095 ) C2922_=_C3131( C2922 C3131 ) C2922_=_C3288( C2922 C3288 ) C2922_=_C3434( C2922 C3434 ) C2922_=_C3742( C2922 C3742 ) C2922_=_C3851( C2922 C3851 ) \nC2922_=_C3852( C2922 C3852 ) C2922_=_C3853( C2922 C3853 ) C2923_=_C2924( C2923 C2924 ) C2923_=_C2927( C2923 C2927 ) C2923_=_C2928( C2923 C2928 ) C2923_=_C3199( C2923 C3199 ) \nC2923_=_C3478( C2923 C3478 ) C2923_=_C3563( C2923 C3563 ) C2923_=_C3744( C2923 C3744 ) C2923_=_C3851( C2923 C3851 ) C2924_=_C2927( C2924 C2927 ) C2924_=_C2928( C2924 C2928 ) \nC2924_=_C3795( C2924 C3795 ) C2924_=_C4032( C2924 C4032 ) C2927_=_C2928( C2927 C2928 ) C2927_=_C3127( C2927 C3127 ) C2927_=_C3483( C2927 C3483 ) C2927_=_C3799( C2927 C3799 ) \nC2927_=_C3880( C2927 C3880 ) C2927_=_C4040( C2927 C4040 ) C2928_=_C3749( C2928 C3749 ) C2928_=_C3853( C2928 C3853 ) C2928_=_C4082( C2928 C4082 ) C2930_=_C2934( C2930 C2934 ) \nC2930_=_C2936( C2930 C2936 ) C2930_=_C2937( C2930 C2937 ) C2930_=_C3015( C2930 C3015 ) C2930_=_C3019( C2930 C3019 ) C2930_=_C3024( C2930 C3024 ) C2930_=_C3025( C2930 C3025 ) \nC2930_=_C3027( C2930 C3027 ) C2930_=_C3028( C2930 C3028 ) C2930_=_C3029( C2930 C3029 ) C2930_=_C3030( C2930 C3030 ) C2930_=_C3032( C2930 C3032 ) C2934_=_C2936( C2934 C2936 ) \nC2934_=_C2937( C2934 C2937 ) C2934_=_C3037( C2934 C3037 ) C2934_=_C3273( C2934 C3273 ) C2934_=_C3284( C2934 C3284 ) C2934_=_C3321( C2934 C3321 ) C2934_=_C3465( C2934 C3465 ) \nC2934_=_C3599( C2934 C3599 ) C2934_=_C3648( C2934 C3648 ) C2934_=_C3649( C2934 C3649 ) C2936_=_C2937( C2936 C2937 ) C2936_=_C3651( C2936 C3651 ) C2936_=_C3661( C2936 C3661 ) \nC2936_=_C3783( C2936 C3783 ) C2936_=_C3785( C2936 C3785 ) C2936_=_C3786( C2936 C3786 ) C2936_=_C3788( C2936 C3788 ) C2937_=_C3142( C2937 C3142 ) C2937_=_C3664( C2937 C3664 ) \nC2937_=_C3745( C2937 C3745 ) C2937_=_C3941( C2937 C3941 ) C2937_=_C3942( C2937 C3942 ) C2937_=_C3943( C2937 C3943 ) C2937_=_C3944( C2937 C3944 ) C2937_=_C3945( C2937 C3945 ) \nC2937_=_C3947( C2937 C3947 ) C2943_=_C2957( C2943 C2957 ) C2943_=_C3139( C2943 C3139 ) C2943_=_C3209( C2943 C3209 ) C2943_=_C3213( C2943 C3213 ) C2943_=_C3214( C2943 C3214 ) \nC2943_=_C3215( C2943 C3215 ) C2943_=_C3216( C2943 C3216 ) C2943_=_C3217( C2943 C3217 ) C2943_=_C3218( C2943 C3218 ) C2943_=_C3220( C2943 C3220 ) C2957_=_C3801( C2957 C3801 ) \nC2957_=_C3897( C2957 C3897 ) C2957_=_C3970( C2957 C3970 ) C2957_=_C4063( C2957 C4063 ) C2957_=_C4072( C2957 C4072 ) C2957_=_C4108( C2957 C4108 ) C2959_=_C2960( C2959 C2960 ) \nC2959_=_C2961( C2959 C2961 ) C2959_=_C2965( C2959 C2965 ) C2959_=_C2970( C2959 C2970 ) C2959_=_C2971( C2959 C2971 ) C2959_=_C2972( C2959 C2972 ) C2959_=_C3116( C2959 C3116 ) \nC2959_=_C3129( C2959 C3129 ) C2959_=_C3130( C2959 C3130 ) C2959_=_C3131( C2959 C3131 ) C2959_=_C3133( C2959 C3133 ) C2960_=_C2961( C2960 C2961 ) C2960_=_C2965( C2960 C2965 ) \nC2960_=_C2970( C2960 C2970 ) C2960_=_C2971( C2960 C2971 ) C2960_=_C2972( C2960 C2972 ) C2960_=_C3182( C2960 C3182 ) C2960_=_C3183( C2960 C3183 ) C2960_=_C3185( C2960 C3185 ) \nC2960_=_C3187( C2960 C3187 ) C2960_=_C3191( C2960 C3191 ) C2961_=_C2965( C2961 C2965 ) C2961_=_C2970( C2961 C2970 ) C2961_=_C2971( C2961 C2971 ) C2961_=_C2972( C2961 C2972 ) \nC2961_=_C3182( C2961 C3182 ) C2961_=_C3356( C2961 C3356 ) C2961_=_C3362( C2961 C3362 ) C2965_=_C2970( C2965 C2970 ) C2965_=_C2971( C2965 C2971 ) C2965_=_C2972( C2965 C2972 ) \nC2965_=_C3119( C2965 C3119 ) C2965_=_C3453( C2965 C3453 ) C2965_=_C3454( C2965 C3454 ) C2965_=_C3457( C2965 C3457 ) C2970_=_C2971( C2970 C2971 ) C2970_=_C2972( C2970 C2972 ) \nC2970_=_C3264( C2970 C3264 ) C2970_=_C3362( C2970 C3362 ) C2970_=_C3375( C2970 C3375 ) C2970_=_C3677( C2970 C3677 ) C2970_=_C4059( C2970 C4059 ) C2971_=_C2972( C2971 C2972 ) \nC2971_=_C3220( C2971 C3220 ) C2971_=_C3386( C2971 C3386 ) C2971_=_C3427( C2971 C3427 ) C2971_=_C3597( C2971 C3597 ) C2971_=_C3617( C2971 C3617 ) C2971_=_C3770( C2971 C3770 ) \nC2971_=_C3935( C2971 C3935 ) C2972_=_C3191( C2972 C3191 ) C2972_=_C3378( C2972 C3378 ) C2972_=_C3387( C2972 C3387 ) C2972_=_C3488( C2972 C3488 ) C2972_=_C4059( C2972 C4059 ) \nC2978_=_C2982( C2978 C2982 ) C2978_=_C2983( C2978 C2983 ) C2978_=_C2987( C2978 C2987 ) C2978_=_C3475( C2978 C3475 ) C2978_=_C3561( C2978 C3561 ) C2978_=_C3762( C2978 C3762 ) \nC2978_=_C3763( C2978 C3763 ) C2978_=_C3764( C2978 C3764 ) C2978_=_C3765( C2978 C3765 ) C2978_=_C3769( C2978 C3769 ) C2978_=_C3770( C2978 C3770 ) C2982_=_C2983( C2982 C2983 ) \nC2982_=_C2987( C2982 C2987 ) C2982_=_C3143( C2982 C3143 ) C2982_=_C3170( C2982 C3170 ) C2982_=_C3316( C2982 C3316 ) C2982_=_C3334( C2982 C3334 ) C2982_=_C3447( C2982 C3447 ) \nC2982_=_C3953( C2982 C3953 ) C2983_=_C2987( C2983 C2987 ) C2983_=_C3161( C2983 C3161 ) C2983_=_C3349( C2983 C3349 ) C2983_=_C3578( C2983 C3578 ) C2983_=_C3807( C2983 C3807 ) \nC2983_=_C3985(</w:t>
      </w:r>
    </w:p>
    <w:p>
      <w:pPr>
        <w:pStyle w:val="PreformattedText"/>
        <w:bidi w:val="0"/>
        <w:spacing w:before="0" w:after="0"/>
        <w:jc w:val="left"/>
        <w:rPr/>
      </w:pPr>
      <w:r>
        <w:rPr/>
        <w:t xml:space="preserve"> </w:t>
      </w:r>
      <w:r>
        <w:rPr/>
        <w:t>C2983 C3985 ) C2983_=_C3996( C2983 C3996 ) C2983_=_C3998( C2983 C3998 ) C2983_=_C4000( C2983 C4000 ) C2987_=_C3012( C2987 C3012 ) C2987_=_C3266( C2987 C3266 ) \nC2987_=_C3718( C2987 C3718 ) C2987_=_C3863( C2987 C3863 ) C2987_=_C3889( C2987 C3889 ) C2987_=_C3963( C2987 C3963 ) C2987_=_C3983( C2987 C3983 ) C2987_=_C4106( C2987 C4106 ) \nC2989_=_C2990( C2989 C2990 ) C2989_=_C2991( C2989 C2991 ) C2989_=_C2992( C2989 C2992 ) C2989_=_C2993( C2989 C2993 ) C2989_=_C2994( C2989 C2994 ) C2989_=_C2997( C2989 C2997 ) \nC2989_=_C2998( C2989 C2998 ) C2989_=_C2999( C2989 C2999 ) C2989_=_C3001( C2989 C3001 ) C2989_=_C3046( C2989 C3046 ) C2989_=_C3049( C2989 C3049 ) C2989_=_C3050( C2989 C3050 ) \nC2989_=_C3051( C2989 C3051 ) C2989_=_C3053( C2989 C3053 ) C2989_=_C3054( C2989 C3054 ) C2989_=_C3055( C2989 C3055 ) C2989_=_C3056( C2989 C3056 ) C2989_=_C3058( C2989 C3058 ) \nC2990_=_C2991( C2990 C2991 ) C2990_=_C2992( C2990 C2992 ) C2990_=_C2993( C2990 C2993 ) C2990_=_C2994( C2990 C2994 ) C2990_=_C2997( C2990 C2997 ) C2990_=_C2998( C2990 C2998 ) \nC2990_=_C2999( C2990 C2999 ) C2990_=_C3001( C2990 C3001 ) C2990_=_C3229( C2990 C3229 ) C2990_=_C3401( C2990 C3401 ) C2990_=_C3402( C2990 C3402 ) C2990_=_C3404( C2990 C3404 ) \nC2990_=_C3405( C2990 C3405 ) C2990_=_C3406( C2990 C3406 ) C2990_=_C3409( C2990 C3409 ) C2990_=_C3410( C2990 C3410 ) C2990_=_C3411( C2990 C3411 ) C2990_=_C3412( C2990 C3412 ) \nC2990_=_C3413( C2990 C3413 ) C2991_=_C2992( C2991 C2992 ) C2991_=_C2993( C2991 C2993 ) C2991_=_C2994( C2991 C2994 ) C2991_=_C2997( C2991 C2997 ) C2991_=_C2998( C2991 C2998 ) \nC2991_=_C2999( C2991 C2999 ) C2991_=_C3001( C2991 C3001 ) C2991_=_C3415( C2991 C3415 ) C2991_=_C3491( C2991 C3491 ) C2991_=_C3495( C2991 C3495 ) C2991_=_C3497( C2991 C3497 ) \nC2992_=_C2993( C2992 C2993 ) C2992_=_C2994( C2992 C2994 ) C2992_=_C2997( C2992 C2997 ) C2992_=_C2998( C2992 C2998 ) C2992_=_C2999( C2992 C2999 ) C2992_=_C3001( C2992 C3001 ) \nC2992_=_C3049( C2992 C3049 ) C2992_=_C3330( C2992 C3330 ) C2992_=_C3401( C2992 C3401 ) C2992_=_C3533( C2992 C3533 ) C2992_=_C3534( C2992 C3534 ) C2993_=_C2994( C2993 C2994 ) \nC2993_=_C2997( C2993 C2997 ) C2993_=_C2998( C2993 C2998 ) C2993_=_C2999( C2993 C2999 ) C2993_=_C3001( C2993 C3001 ) C2993_=_C3541( C2993 C3541 ) C2993_=_C3542( C2993 C3542 ) \nC2993_=_C3543( C2993 C3543 ) C2993_=_C3545( C2993 C3545 ) C2993_=_C3548( C2993 C3548 ) C2993_=_C3549( C2993 C3549 ) C2994_=_C2997( C2994 C2997 ) C2994_=_C2998( C2994 C2998 ) \nC2994_=_C2999( C2994 C2999 ) C2994_=_C3001( C2994 C3001 ) C2994_=_C3272( C2994 C3272 ) C2994_=_C3383( C2994 C3383 ) C2994_=_C3628( C2994 C3628 ) C2994_=_C3629( C2994 C3629 ) \nC2997_=_C2998( C2997 C2998 ) C2997_=_C2999( C2997 C2999 ) C2997_=_C3001( C2997 C3001 ) C2997_=_C3495( C2997 C3495 ) C2997_=_C3629( C2997 C3629 ) C2997_=_C3743( C2997 C3743 ) \nC2997_=_C3904( C2997 C3904 ) C2997_=_C3905( C2997 C3905 ) C2997_=_C3909( C2997 C3909 ) C2998_=_C2999( C2998 C2999 ) C2998_=_C3001( C2998 C3001 ) C2998_=_C3051( C2998 C3051 ) \nC2998_=_C3315( C2998 C3315 ) C2998_=_C3406( C2998 C3406 ) C2998_=_C3910( C2998 C3910 ) C2998_=_C3913( C2998 C3913 ) C2999_=_C3001( C2999 C3001 ) C2999_=_C3904( C2999 C3904 ) \nC3001_=_C3054( C3001 C3054 ) C3001_=_C3201( C3001 C3201 ) C3001_=_C3410( C3001 C3410 ) C3001_=_C3480( C3001 C3480 ) C3001_=_C3686( C3001 C3686 ) C3001_=_C3825( C3001 C3825 ) \nC3001_=_C4021( C3001 C4021 ) C3001_=_C4024( C3001 C4024 ) C3001_=_C4025( C3001 C4025 ) C3001_=_C4026( C3001 C4026 ) C3001_=_C4027( C3001 C4027 ) C3003_=_C3004( C3003 C3004 ) \nC3003_=_C3005( C3003 C3005 ) C3003_=_C3006( C3003 C3006 ) C3003_=_C3007( C3003 C3007 ) C3003_=_C3008( C3003 C3008 ) C3003_=_C3010( C3003 C3010 ) C3003_=_C3012( C3003 C3012 ) \nC3003_=_C3060( C3003 C3060 ) C3003_=_C3063( C3003 C3063 ) C3003_=_C3064( C3003 C3064 ) C3003_=_C3065( C3003 C3065 ) C3003_=_C3067( C3003 C3067 ) C3003_=_C3070( C3003 C3070 ) \nC3003_=_C3071( C3003 C3071 ) C3004_=_C3005( C3004 C3005 ) C3004_=_C3006( C3004 C3006 ) C3004_=_C3007( C3004 C3007 ) C3004_=_C3008( C3004 C3008 ) C3004_=_C3010( C3004 C3010 ) \nC3004_=_C3012( C3004 C3012 ) C3004_=_C3060( C3004 C3060 ) C3004_=_C3165( C3004 C3165 ) C3004_=_C3192( C3004 C3192 ) C3004_=_C3193( C3004 C3193 ) C3004_=_C3195( C3004 C3195 ) \nC3004_=_C3199( C3004 C3199 ) C3004_=_C3201( C3004 C3201 ) C3004_=_C3202( C3004 C3202 ) C3004_=_C3205( C3004 C3205 ) C3005_=_C3006( C3005 C3006 ) C3005_=_C3007( C3005 C3007 ) \nC3005_=_C3008( C3005 C3008 ) C3005_=_C3010( C3005 C3010 ) C3005_=_C3012( C3005 C3012 ) C3005_=_C3063( C3005 C3063 ) C3005_=_C3153( C3005 C3153 ) C3005_=_C3341( C3005 C3341 ) \nC3005_=_C3569( C3005 C3569 ) C3005_=_C3611( C3005 C3611 ) C3005_=_C3614( C3005 C3614 ) C3005_=_C3616( C3005 C3616 ) C3005_=_C3617( C3005 C3617 ) C3006_=_C3007( C3006 C3007 ) \nC3006_=_C3008( C3006 C3008 ) C3006_=_C3010( C3006 C3010 ) C3006_=_C3012( C3006 C3012 ) C3006_=_C3635( C3006 C3635 ) C3006_=_C3637( C3006 C3637 ) C3006_=_C3640( C3006 C3640 ) \nC3006_=_C3642( C3006 C3642 ) C3006_=_C3643( C3006 C3643 ) C3007_=_C3008( C3007 C3008 ) C3007_=_C3010( C3007 C3010 ) C3007_=_C3012( C3007 C3012 ) C3007_=_C3064( C3007 C3064 ) \nC3007_=_C3168( C3007 C3168 ) C3007_=_C3285( C3007 C3285 ) C3007_=_C3491( C3007 C3491 ) C3007_=_C3502( C3007 C3502 ) C3007_=_C3682( C3007 C3682 ) C3007_=_C3685( C3007 C3685 ) \nC3007_=_C3686( C3007 C3686 ) C3007_=_C3687( C3007 C3687 ) C3007_=_C3688( C3007 C3688 ) C3007_=_C3693( C3007 C3693 ) C3008_=_C3010( C3008 C3010 ) C3008_=_C3012( C3008 C3012 ) \nC3008_=_C3065( C3008 C3065 ) C3008_=_C3244( C3008 C3244 ) C3008_=_C3694( C3008 C3694 ) C3008_=_C3695( C3008 C3695 ) C3008_=_C3697( C3008 C3697 ) C3008_=_C3698( C3008 C3698 ) \nC3008_=_C3700( C3008 C3700 ) C3008_=_C3701( C3008 C3701 ) C3010_=_C3012( C3010 C3012 ) C3010_=_C3067( C3010 C3067 ) C3010_=_C3603( C3010 C3603 ) C3010_=_C3653( C3010 C3653 ) \nC3010_=_C3792( C3010 C3792 ) C3010_=_C3865( C3010 C3865 ) C3010_=_C3925( C3010 C3925 ) C3010_=_C3926( C3010 C3926 ) C3010_=_C3928( C3010 C3928 ) C3010_=_C3929( C3010 C3929 ) \nC3010_=_C3930( C3010 C3930 ) C3012_=_C3266( C3012 C3266 ) C3012_=_C3718( C3012 C3718 ) C3012_=_C3863( C3012 C3863 ) C3012_=_C3889( C3012 C3889 ) C3012_=_C3963( C3012 C3963 ) \nC3012_=_C3983( C3012 C3983 ) C3012_=_C4106( C3012 C4106 ) C3015_=_C3019( C3015 C3019 ) C3015_=_C3024( C3015 C3024 ) C3015_=_C3025( C3015 C3025 ) C3015_=_C3027( C3015 C3027 ) \nC3015_=_C3028( C3015 C3028 ) C3015_=_C3029( C3015 C3029 ) C3015_=_C3030( C3015 C3030 ) C3015_=_C3032( C3015 C3032 ) C3015_=_C3118( C3015 C3118 ) C3015_=_C3229( C3015 C3229 ) \nC3015_=_C3230( C3015 C3230 ) C3015_=_C3232( C3015 C3232 ) C3015_=_C3234( C3015 C3234 ) C3015_=_C3236( C3015 C3236 ) C3015_=_C3239( C3015 C3239 ) C3019_=_C3024( C3019 C3024 ) \nC3019_=_C3025( C3019 C3025 ) C3019_=_C3027( C3019 C3027 ) C3019_=_C3028( C3019 C3028 ) C3019_=_C3029( C3019 C3029 ) C3019_=_C3030( C3019 C3030 ) C3019_=_C3032( C3019 C3032 ) \nC3019_=_C3195( C3019 C3195 ) C3019_=_C3559( C3019 C3559 ) C3019_=_C3587( C3019 C3587 ) C3019_=_C3661( C3019 C3661 ) C3019_=_C3664( C3019 C3664 ) C3019_=_C3669( C3019 C3669 ) \nC3024_=_C3025( C3024 C3025 ) C3024_=_C3027( C3024 C3027 ) C3024_=_C3028( C3024 C3028 ) C3024_=_C3029( C3024 C3029 ) C3024_=_C3030( C3024 C3030 ) C3024_=_C3032( C3024 C3032 ) \nC3024_=_C3591( C3024 C3591 ) C3024_=_C3783( C3024 C3783 ) C3024_=_C3942( C3024 C3942 ) C3024_=_C4001( C3024 C4001 ) C3024_=_C4005( C3024 C4005 ) C3025_=_C3027( C3025 C3027 ) \nC3025_=_C3028( C3025 C3028 ) C3025_=_C3029( C3025 C3029 ) C3025_=_C3030( C3025 C3030 ) C3025_=_C3032( C3025 C3032 ) C3025_=_C3163( C3025 C3163 ) C3025_=_C3236( C3025 C3236 ) \nC3025_=_C3411( C3025 C3411 ) C3025_=_C3625( C3025 C3625 ) C3025_=_C3809( C3025 C3809 ) C3025_=_C3860( C3025 C3860 ) C3025_=_C3932( C3025 C3932 ) C3025_=_C3981( C3025 C3981 ) \nC3025_=_C3993( C3025 C3993 ) C3025_=_C4042( C3025 C4042 ) C3025_=_C4043( C3025 C4043 ) C3027_=_C3028( C3027 C3028 ) C3027_=_C3029( C3027 C3029 ) C3027_=_C3030( C3027 C3030 ) \nC3027_=_C3032( C3027 C3032 ) C3027_=_C3055( C3027 C3055 ) C3027_=_C3213( C3027 C3213 ) C3027_=_C3557( C3027 C3557 ) C3027_=_C3785( C3027 C3785 ) C3027_=_C3943( C3027 C3943 ) \nC3027_=_C4054( C3027 C4054 ) C3028_=_C3029( C3028 C3029 ) C3028_=_C3030( C3028 C3030 ) C3028_=_C3032( C3028 C3032 ) C3028_=_C3215( C3028 C3215 ) C3028_=_C3376( C3028 C3376 ) \nC3028_=_C3642( C3028 C3642 ) C3028_=_C3700( C3028 C3700 ) C3028_=_C3827( C3028 C3827 ) C3028_=_C3848( C3028 C3848 ) C3028_=_C3988( C3028 C3988 ) C3028_=_C4045( C3028 C4045 ) \nC3028_=_C4070( C3028 C4070 ) C3028_=_C4072( C3028 C4072 ) C3029_=_C3030( C3029 C3030 ) C3029_=_C3032( C3029 C3032 ) C3029_=_C3216( C3029 C3216 ) C3029_=_C3377( C3029 C3377 ) \nC3029_=_C3829( C3029 C3829 ) C3029_=_C4046( C3029 C4046 ) C3029_=_C4070( C3029 C4070 ) C3030_=_C3032( C3030 C3032 ) C3030_=_C3413( C3030 C3413 ) C3030_=_C3626( C3030 C3626 ) \nC3030_=_C3735( C3030 C3735 ) C3030_=_C3933( C3030 C3933 ) C3030_=_C3972( C3030 C3972 ) C3030_=_C4042( C3030 C4042 ) C3030_=_C4085( C3030 C4085 ) C3032_=_C3070( C3032 C3070 ) \nC3032_=_C3484( C3032 C3484 ) C3032_=_C3786( C3032 C3786 ) C3032_=_C3945( C3032 C3945 ) C3037_=_C3039( C3037 C3039 ) C3037_=_C3045( C3037 C3045 ) C3037_=_C3273( C3037 C3273 ) \nC3037_=_C3284( C3037 C3284 ) C3037_=_C3321( C3037 C3321 ) C3037_=_C3465( C3037 C3465 ) C3037_=_C3599( C3037 C3599 ) C3037_=_C3648( C3037 C3648 ) C3037_=_C3649( C3037 C3649 ) \nC3039_=_C3045( C3039 C3045 ) C3039_=_C3095( C3039 C3095 ) C3039_=_C3131( C3039 C3131 ) C3039_=_C3288( C3039 C3288 ) C3039_=_C3434( C3039 C3434 ) C3039_=_C3742( C3039 C3742 ) \nC3039_=_C3851( C3039 C3851 ) C3039_=_C3852( C3039 C3852 ) C3039_=_C3853( C3039 C3853 ) C3045_=_C3180( C3045 C3180 ) C3045_=_C3295( C3045 C3295 ) C3045_=_C3584( C3045 C3584 ) \nC3045_=_C3712( C3045 C3712 ) C3045_=_C3952( C3045 C3952 ) C3045_=_C4027( C3045 C4027 ) C3045_=_C4078( C3045 C4078 ) C3045_=_C4081( C3045 C4081 ) C3045_=_C4105( C3045 C4105 ) \nC3045_=_C4112( C3045 C4112 ) C3046_=_C3049( C3046 C3049 ) C3046_=_C3050(</w:t>
      </w:r>
    </w:p>
    <w:p>
      <w:pPr>
        <w:pStyle w:val="PreformattedText"/>
        <w:bidi w:val="0"/>
        <w:spacing w:before="0" w:after="0"/>
        <w:jc w:val="left"/>
        <w:rPr/>
      </w:pPr>
      <w:r>
        <w:rPr/>
        <w:t xml:space="preserve"> </w:t>
      </w:r>
      <w:r>
        <w:rPr/>
        <w:t>C3046 C3050 ) C3046_=_C3051( C3046 C3051 ) C3046_=_C3053( C3046 C3053 ) C3046_=_C3054( C3046 C3054 ) \nC3046_=_C3055( C3046 C3055 ) C3046_=_C3056( C3046 C3056 ) C3046_=_C3058( C3046 C3058 ) C3046_=_C3139( C3046 C3139 ) C3046_=_C3142( C3046 C3142 ) C3046_=_C3143( C3046 C3143 ) \nC3046_=_C3144( C3046 C3144 ) C3046_=_C3149( C3046 C3149 ) C3049_=_C3050( C3049 C3050 ) C3049_=_C3051( C3049 C3051 ) C3049_=_C3053( C3049 C3053 ) C3049_=_C3054( C3049 C3054 ) \nC3049_=_C3055( C3049 C3055 ) C3049_=_C3056( C3049 C3056 ) C3049_=_C3058( C3049 C3058 ) C3049_=_C3330( C3049 C3330 ) C3049_=_C3401( C3049 C3401 ) C3049_=_C3533( C3049 C3533 ) \nC3049_=_C3534( C3049 C3534 ) C3050_=_C3051( C3050 C3051 ) C3050_=_C3053( C3050 C3053 ) C3050_=_C3054( C3050 C3054 ) C3050_=_C3055( C3050 C3055 ) C3050_=_C3056( C3050 C3056 ) \nC3050_=_C3058( C3050 C3058 ) C3050_=_C3637( C3050 C3637 ) C3050_=_C3695( C3050 C3695 ) C3050_=_C3790( C3050 C3790 ) C3050_=_C3848( C3050 C3848 ) C3051_=_C3053( C3051 C3053 ) \nC3051_=_C3054( C3051 C3054 ) C3051_=_C3055( C3051 C3055 ) C3051_=_C3056( C3051 C3056 ) C3051_=_C3058( C3051 C3058 ) C3051_=_C3315( C3051 C3315 ) C3051_=_C3406( C3051 C3406 ) \nC3051_=_C3910( C3051 C3910 ) C3051_=_C3913( C3051 C3913 ) C3053_=_C3054( C3053 C3054 ) C3053_=_C3055( C3053 C3055 ) C3053_=_C3056( C3053 C3056 ) C3053_=_C3058( C3053 C3058 ) \nC3053_=_C3556( C3053 C3556 ) C3054_=_C3055( C3054 C3055 ) C3054_=_C3056( C3054 C3056 ) C3054_=_C3058( C3054 C3058 ) C3054_=_C3201( C3054 C3201 ) C3054_=_C3410( C3054 C3410 ) \nC3054_=_C3480( C3054 C3480 ) C3054_=_C3686( C3054 C3686 ) C3054_=_C3825( C3054 C3825 ) C3054_=_C4021( C3054 C4021 ) C3054_=_C4024( C3054 C4024 ) C3054_=_C4025( C3054 C4025 ) \nC3054_=_C4026( C3054 C4026 ) C3054_=_C4027( C3054 C4027 ) C3055_=_C3056( C3055 C3056 ) C3055_=_C3058( C3055 C3058 ) C3055_=_C3213( C3055 C3213 ) C3055_=_C3557( C3055 C3557 ) \nC3055_=_C3785( C3055 C3785 ) C3055_=_C3943( C3055 C3943 ) C3055_=_C4054( C3055 C4054 ) C3056_=_C3058( C3056 C3058 ) C3056_=_C3214( C3056 C3214 ) C3056_=_C3412( C3056 C3412 ) \nC3056_=_C3606( C3056 C3606 ) C3056_=_C3797( C3056 C3797 ) C3056_=_C3928( C3056 C3928 ) C3056_=_C3944( C3056 C3944 ) C3056_=_C4065( C3056 C4065 ) C3058_=_C3071( C3058 C3071 ) \nC3060_=_C3063( C3060 C3063 ) C3060_=_C3064( C3060 C3064 ) C3060_=_C3065( C3060 C3065 ) C3060_=_C3067( C3060 C3067 ) C3060_=_C3070( C3060 C3070 ) C3060_=_C3071( C3060 C3071 ) \nC3060_=_C3165( C3060 C3165 ) C3060_=_C3192( C3060 C3192 ) C3060_=_C3193( C3060 C3193 ) C3060_=_C3195( C3060 C3195 ) C3060_=_C3199( C3060 C3199 ) C3060_=_C3201( C3060 C3201 ) \nC3060_=_C3202( C3060 C3202 ) C3060_=_C3205( C3060 C3205 ) C3063_=_C3064( C3063 C3064 ) C3063_=_C3065( C3063 C3065 ) C3063_=_C3067( C3063 C3067 ) C3063_=_C3070( C3063 C3070 ) \nC3063_=_C3071( C3063 C3071 ) C3063_=_C3153( C3063 C3153 ) C3063_=_C3341( C3063 C3341 ) C3063_=_C3569( C3063 C3569 ) C3063_=_C3611( C3063 C3611 ) C3063_=_C3614( C3063 C3614 ) \nC3063_=_C3616( C3063 C3616 ) C3063_=_C3617( C3063 C3617 ) C3064_=_C3065( C3064 C3065 ) C3064_=_C3067( C3064 C3067 ) C3064_=_C3070( C3064 C3070 ) C3064_=_C3071( C3064 C3071 ) \nC3064_=_C3168( C3064 C3168 ) C3064_=_C3285( C3064 C3285 ) C3064_=_C3491( C3064 C3491 ) C3064_=_C3502( C3064 C3502 ) C3064_=_C3682( C3064 C3682 ) C3064_=_C3685( C3064 C3685 ) \nC3064_=_C3686( C3064 C3686 ) C3064_=_C3687( C3064 C3687 ) C3064_=_C3688( C3064 C3688 ) C3064_=_C3693( C3064 C3693 ) C3065_=_C3067( C3065 C3067 ) C3065_=_C3070( C3065 C3070 ) \nC3065_=_C3071( C3065 C3071 ) C3065_=_C3244( C3065 C3244 ) C3065_=_C3694( C3065 C3694 ) C3065_=_C3695( C3065 C3695 ) C3065_=_C3697( C3065 C3697 ) C3065_=_C3698( C3065 C3698 ) \nC3065_=_C3700( C3065 C3700 ) C3065_=_C3701( C3065 C3701 ) C3067_=_C3070( C3067 C3070 ) C3067_=_C3071( C3067 C3071 ) C3067_=_C3603( C3067 C3603 ) C3067_=_C3653( C3067 C3653 ) \nC3067_=_C3792( C3067 C3792 ) C3067_=_C3865( C3067 C3865 ) C3067_=_C3925( C3067 C3925 ) C3067_=_C3926( C3067 C3926 ) C3067_=_C3928( C3067 C3928 ) C3067_=_C3929( C3067 C3929 ) \nC3067_=_C3930( C3067 C3930 ) C3070_=_C3071( C3070 C3071 ) C3070_=_C3484( C3070 C3484 ) C3070_=_C3786( C3070 C3786 ) C3070_=_C3945( C3070 C3945 ) C3087_=_C3088( C3087 C3088 ) \nC3087_=_C3093( C3087 C3093 ) C3087_=_C3094( C3087 C3094 ) C3087_=_C3095( C3087 C3095 ) C3087_=_C3096( C3087 C3096 ) C3087_=_C3329( C3087 C3329 ) C3087_=_C3330( C3087 C3330 ) \nC3087_=_C3331( C3087 C3331 ) C3087_=_C3332( C3087 C3332 ) C3087_=_C3334( C3087 C3334 ) C3087_=_C3335( C3087 C3335 ) C3087_=_C3338( C3087 C3338 ) C3088_=_C3093( C3088 C3093 ) \nC3088_=_C3094( C3088 C3094 ) C3088_=_C3095( C3088 C3095 ) C3088_=_C3096( C3088 C3096 ) C3088_=_C3221( C3088 C3221 ) C3088_=_C3380( C3088 C3380 ) C3088_=_C3383( C3088 C3383 ) \nC3088_=_C3385( C3088 C3385 ) C3088_=_C3386( C3088 C3386 ) C3088_=_C3387( C3088 C3387 ) C3088_=_C3388( C3088 C3388 ) C3093_=_C3094( C3093 C3094 ) C3093_=_C3095( C3093 C3095 ) \nC3093_=_C3096( C3093 C3096 ) C3093_=_C3130( C3093 C3130 ) C3093_=_C3312( C3093 C3312 ) C3093_=_C3332( C3093 C3332 ) C3093_=_C3432( C3093 C3432 ) C3093_=_C3453( C3093 C3453 ) \nC3093_=_C3533( C3093 C3533 ) C3093_=_C3703( C3093 C3703 ) C3093_=_C3726( C3093 C3726 ) C3093_=_C3729( C3093 C3729 ) C3093_=_C3730( C3093 C3730 ) C3094_=_C3095( C3094 C3095 ) \nC3094_=_C3096( C3094 C3096 ) C3094_=_C3433( C3094 C3433 ) C3094_=_C3742( C3094 C3742 ) C3094_=_C3743( C3094 C3743 ) C3094_=_C3744( C3094 C3744 ) C3094_=_C3745( C3094 C3745 ) \nC3094_=_C3749( C3094 C3749 ) C3095_=_C3096( C3095 C3096 ) C3095_=_C3131( C3095 C3131 ) C3095_=_C3288( C3095 C3288 ) C3095_=_C3434( C3095 C3434 ) C3095_=_C3742( C3095 C3742 ) \nC3095_=_C3851( C3095 C3851 ) C3095_=_C3852( C3095 C3852 ) C3095_=_C3853( C3095 C3853 ) C3096_=_C3302( C3096 C3302 ) C3096_=_C3435( C3096 C3435 ) C3096_=_C3534( C3096 C3534 ) \nC3096_=_C3628( C3096 C3628 ) C3096_=_C3704( C3096 C3704 ) C3096_=_C3726( C3096 C3726 ) C3096_=_C3891( C3096 C3891 ) C3096_=_C3893( C3096 C3893 ) C3096_=_C3895( C3096 C3895 ) \nC3096_=_C3897( C3096 C3897 ) C3109_=_C3110( C3109 C3110 ) C3109_=_C3113( C3109 C3113 ) C3109_=_C3115( C3109 C3115 ) C3109_=_C3445( C3109 C3445 ) C3109_=_C3504( C3109 C3504 ) \nC3109_=_C3517( C3109 C3517 ) C3109_=_C3542( C3109 C3542 ) C3109_=_C3762( C3109 C3762 ) C3109_=_C3775( C3109 C3775 ) C3110_=_C3113( C3110 C3113 ) C3110_=_C3115( C3110 C3115 ) \nC3110_=_C3122( C3110 C3122 ) C3110_=_C3232( C3110 C3232 ) C3110_=_C3446( C3110 C3446 ) C3110_=_C3506( C3110 C3506 ) C3110_=_C3518( C3110 C3518 ) C3110_=_C3764( C3110 C3764 ) \nC3110_=_C3877( C3110 C3877 ) C3110_=_C3878( C3110 C3878 ) C3110_=_C3880( C3110 C3880 ) C3113_=_C3115( C3113 C3115 ) C3113_=_C3451( C3113 C3451 ) C3113_=_C3514( C3113 C3514 ) \nC3113_=_C3522( C3113 C3522 ) C3113_=_C4055( C3113 C4055 ) C3113_=_C4063( C3113 C4063 ) C3115_=_C3149( C3115 C3149 ) C3115_=_C3874( C3115 C3874 ) C3115_=_C3991( C3115 C3991 ) \nC3115_=_C4054( C3115 C4054 ) C3115_=_C4065( C3115 C4065 ) C3115_=_C4098( C3115 C4098 ) C3115_=_C4102( C3115 C4102 ) C3116_=_C3117( C3116 C3117 ) C3116_=_C3118( C3116 C3118 ) \nC3116_=_C3119( C3116 C3119 ) C3116_=_C3122( C3116 C3122 ) C3116_=_C3123( C3116 C3123 ) C3116_=_C3125( C3116 C3125 ) C3116_=_C3127( C3116 C3127 ) C3116_=_C3129( C3116 C3129 ) \nC3116_=_C3130( C3116 C3130 ) C3116_=_C3131( C3116 C3131 ) C3116_=_C3133( C3116 C3133 ) C3117_=_C3118( C3117 C3118 ) C3117_=_C3119( C3117 C3119 ) C3117_=_C3122( C3117 C3122 ) \nC3117_=_C3123( C3117 C3123 ) C3117_=_C3125( C3117 C3125 ) C3117_=_C3127( C3117 C3127 ) C3117_=_C3221( C3117 C3221 ) C3117_=_C3223( C3117 C3223 ) C3117_=_C3224( C3117 C3224 ) \nC3117_=_C3226( C3117 C3226 ) C3118_=_C3119( C3118 C3119 ) C3118_=_C3122( C3118 C3122 ) C3118_=_C3123( C3118 C3123 ) C3118_=_C3125( C3118 C3125 ) C3118_=_C3127( C3118 C3127 ) \nC3118_=_C3229( C3118 C3229 ) C3118_=_C3230( C3118 C3230 ) C3118_=_C3232( C3118 C3232 ) C3118_=_C3234( C3118 C3234 ) C3118_=_C3236( C3118 C3236 ) C3118_=_C3239( C3118 C3239 ) \nC3119_=_C3122( C3119 C3122 ) C3119_=_C3123( C3119 C3123 ) C3119_=_C3125( C3119 C3125 ) C3119_=_C3127( C3119 C3127 ) C3119_=_C3453( C3119 C3453 ) C3119_=_C3454( C3119 C3454 ) \nC3119_=_C3457( C3119 C3457 ) C3122_=_C3123( C3122 C3123 ) C3122_=_C3125( C3122 C3125 ) C3122_=_C3127( C3122 C3127 ) C3122_=_C3232( C3122 C3232 ) C3122_=_C3446( C3122 C3446 ) \nC3122_=_C3506( C3122 C3506 ) C3122_=_C3518( C3122 C3518 ) C3122_=_C3764( C3122 C3764 ) C3122_=_C3877( C3122 C3877 ) C3122_=_C3878( C3122 C3878 ) C3122_=_C3880( C3122 C3880 ) \nC3123_=_C3125( C3123 C3125 ) C3123_=_C3127( C3123 C3127 ) C3123_=_C3224( C3123 C3224 ) C3123_=_C3529( C3123 C3529 ) C3123_=_C3620( C3123 C3620 ) C3123_=_C3765( C3123 C3765 ) \nC3123_=_C3922( C3123 C3922 ) C3125_=_C3127( C3125 C3127 ) C3125_=_C3553( C3125 C3553 ) C3125_=_C3723( C3125 C3723 ) C3125_=_C3877( C3125 C3877 ) C3125_=_C3974( C3125 C3974 ) \nC3127_=_C3483( C3127 C3483 ) C3127_=_C3799( C3127 C3799 ) C3127_=_C3880( C3127 C3880 ) C3127_=_C4040( C3127 C4040 ) C3129_=_C3130( C3129 C3130 ) C3129_=_C3131( C3129 C3131 ) \nC3129_=_C3133( C3129 C3133 ) C3129_=_C3474( C3129 C3474 ) C3129_=_C3475( C3129 C3475 ) C3129_=_C3478( C3129 C3478 ) C3129_=_C3480( C3129 C3480 ) C3129_=_C3482( C3129 C3482 ) \nC3129_=_C3483( C3129 C3483 ) C3129_=_C3484( C3129 C3484 ) C3129_=_C3485( C3129 C3485 ) C3129_=_C3488( C3129 C3488 ) C3130_=_C3131( C3130 C3131 ) C3130_=_C3133( C3130 C3133 ) \nC3130_=_C3312( C3130 C3312 ) C3130_=_C3332( C3130 C3332 ) C3130_=_C3432( C3130 C3432 ) C3130_=_C3453( C3130 C3453 ) C3130_=_C3533( C3130 C3533 ) C3130_=_C3703( C3130 C3703 ) \nC3130_=_C3726( C3130 C3726 ) C3130_=_C3729( C3130 C3729 ) C3130_=_C3730( C3130 C3730 ) C3131_=_C3133( C3131 C3133 ) C3131_=_C3288( C3131 C3288 ) C3131_=_C3434( C3131 C3434 ) \nC3131_=_C3742( C3131 C3742 ) C3131_=_C3851( C3131 C3851 ) C3131_=_C3852( C3131 C3852 ) C3131_=_C3853( C3131 C3853 ) C3133_=_C3234( C3133 C3234 ) C3133_=_C3457( C3133 C3457 ) \nC3133_=_C3932( C3133 C3932 ) C3133_=_C3933( C3133 C3933 ) C3133_=_C3935( C3133 C3935 ) C3139_=_C3142( C3139 C3142 ) C3139_=_C3143(</w:t>
      </w:r>
    </w:p>
    <w:p>
      <w:pPr>
        <w:pStyle w:val="PreformattedText"/>
        <w:bidi w:val="0"/>
        <w:spacing w:before="0" w:after="0"/>
        <w:jc w:val="left"/>
        <w:rPr/>
      </w:pPr>
      <w:r>
        <w:rPr/>
        <w:t xml:space="preserve"> </w:t>
      </w:r>
      <w:r>
        <w:rPr/>
        <w:t>C3139 C3143 ) C3139_=_C3144( C3139 C3144 ) \nC3139_=_C3149( C3139 C3149 ) C3139_=_C3209( C3139 C3209 ) C3139_=_C3213( C3139 C3213 ) C3139_=_C3214( C3139 C3214 ) C3139_=_C3215( C3139 C3215 ) C3139_=_C3216( C3139 C3216 ) \nC3139_=_C3217( C3139 C3217 ) C3139_=_C3218( C3139 C3218 ) C3139_=_C3220( C3139 C3220 ) C3142_=_C3143( C3142 C3143 ) C3142_=_C3144( C3142 C3144 ) C3142_=_C3149( C3142 C3149 ) \nC3142_=_C3664( C3142 C3664 ) C3142_=_C3745( C3142 C3745 ) C3142_=_C3941( C3142 C3941 ) C3142_=_C3942( C3142 C3942 ) C3142_=_C3943( C3142 C3943 ) C3142_=_C3944( C3142 C3944 ) \nC3142_=_C3945( C3142 C3945 ) C3142_=_C3947( C3142 C3947 ) C3143_=_C3144( C3143 C3144 ) C3143_=_C3149( C3143 C3149 ) C3143_=_C3170( C3143 C3170 ) C3143_=_C3316( C3143 C3316 ) \nC3143_=_C3334( C3143 C3334 ) C3143_=_C3447( C3143 C3447 ) C3143_=_C3953( C3143 C3953 ) C3144_=_C3149( C3144 C3149 ) C3144_=_C3171( C3144 C3171 ) C3144_=_C3448( C3144 C3448 ) \nC3144_=_C3508( C3144 C3508 ) C3144_=_C3755( C3144 C3755 ) C3144_=_C3953( C3144 C3953 ) C3144_=_C3956( C3144 C3956 ) C3144_=_C3964( C3144 C3964 ) C3144_=_C3965( C3144 C3965 ) \nC3144_=_C3969( C3144 C3969 ) C3144_=_C3970( C3144 C3970 ) C3149_=_C3874( C3149 C3874 ) C3149_=_C3991( C3149 C3991 ) C3149_=_C4054( C3149 C4054 ) C3149_=_C4065( C3149 C4065 ) \nC3149_=_C4098( C3149 C4098 ) C3149_=_C4102( C3149 C4102 ) C3153_=_C3154( C3153 C3154 ) C3153_=_C3161( C3153 C3161 ) C3153_=_C3163( C3153 C3163 ) C3153_=_C3164( C3153 C3164 ) \nC3153_=_C3341( C3153 C3341 ) C3153_=_C3569( C3153 C3569 ) C3153_=_C3611( C3153 C3611 ) C3153_=_C3614( C3153 C3614 ) C3153_=_C3616( C3153 C3616 ) C3153_=_C3617( C3153 C3617 ) \nC3154_=_C3161( C3154 C3161 ) C3154_=_C3163( C3154 C3163 ) C3154_=_C3164( C3154 C3164 ) C3154_=_C3230( C3154 C3230 ) C3154_=_C3342( C3154 C3342 ) C3154_=_C3570( C3154 C3570 ) \nC3154_=_C3618( C3154 C3618 ) C3154_=_C3619( C3154 C3619 ) C3154_=_C3620( C3154 C3620 ) C3154_=_C3622( C3154 C3622 ) C3154_=_C3624( C3154 C3624 ) C3154_=_C3625( C3154 C3625 ) \nC3154_=_C3626( C3154 C3626 ) C3161_=_C3163( C3161 C3163 ) C3161_=_C3164( C3161 C3164 ) C3161_=_C3349( C3161 C3349 ) C3161_=_C3578( C3161 C3578 ) C3161_=_C3807( C3161 C3807 ) \nC3161_=_C3985( C3161 C3985 ) C3161_=_C3996( C3161 C3996 ) C3161_=_C3998( C3161 C3998 ) C3161_=_C4000( C3161 C4000 ) C3163_=_C3164( C3163 C3164 ) C3163_=_C3236( C3163 C3236 ) \nC3163_=_C3411( C3163 C3411 ) C3163_=_C3625( C3163 C3625 ) C3163_=_C3809( C3163 C3809 ) C3163_=_C3860( C3163 C3860 ) C3163_=_C3932( C3163 C3932 ) C3163_=_C3981( C3163 C3981 ) \nC3163_=_C3993( C3163 C3993 ) C3163_=_C4042( C3163 C4042 ) C3163_=_C4043( C3163 C4043 ) C3164_=_C3549( C3164 C3549 ) C3164_=_C3812( C3164 C3812 ) C3164_=_C3862( C3164 C3862 ) \nC3164_=_C3982( C3164 C3982 ) C3164_=_C3994( C3164 C3994 ) C3164_=_C4037( C3164 C4037 ) C3165_=_C3168( C3165 C3168 ) C3165_=_C3169( C3165 C3169 ) C3165_=_C3170( C3165 C3170 ) \nC3165_=_C3171( C3165 C3171 ) C3165_=_C3177( C3165 C3177 ) C3165_=_C3178( C3165 C3178 ) C3165_=_C3179( C3165 C3179 ) C3165_=_C3180( C3165 C3180 ) C3165_=_C3192( C3165 C3192 ) \nC3165_=_C3193( C3165 C3193 ) C3165_=_C3195( C3165 C3195 ) C3165_=_C3199( C3165 C3199 ) C3165_=_C3201( C3165 C3201 ) C3165_=_C3202( C3165 C3202 ) C3165_=_C3205( C3165 C3205 ) \nC3168_=_C3169( C3168 C3169 ) C3168_=_C3170( C3168 C3170 ) C3168_=_C3171( C3168 C3171 ) C3168_=_C3177( C3168 C3177 ) C3168_=_C3178( C3168 C3178 ) C3168_=_C3179( C3168 C3179 ) \nC3168_=_C3180( C3168 C3180 ) C3168_=_C3285( C3168 C3285 ) C3168_=_C3491( C3168 C3491 ) C3168_=_C3502( C3168 C3502 ) C3168_=_C3682( C3168 C3682 ) C3168_=_C3685( C3168 C3685 ) \nC3168_=_C3686( C3168 C3686 ) C3168_=_C3687( C3168 C3687 ) C3168_=_C3688( C3168 C3688 ) C3168_=_C3693( C3168 C3693 ) C3169_=_C3170( C3169 C3170 ) C3169_=_C3171( C3169 C3171 ) \nC3169_=_C3177( C3169 C3177 ) C3169_=_C3178( C3169 C3178 ) C3169_=_C3179( C3169 C3179 ) C3169_=_C3180( C3169 C3180 ) C3169_=_C3258( C3169 C3258 ) C3169_=_C3821( C3169 C3821 ) \nC3169_=_C3822( C3169 C3822 ) C3169_=_C3823( C3169 C3823 ) C3169_=_C3824( C3169 C3824 ) C3169_=_C3825( C3169 C3825 ) C3169_=_C3827( C3169 C3827 ) C3169_=_C3828( C3169 C3828 ) \nC3169_=_C3829( C3169 C3829 ) C3170_=_C3171( C3170 C3171 ) C3170_=_C3177( C3170 C3177 ) C3170_=_C3178( C3170 C3178 ) C3170_=_C3179( C3170 C3179 ) C3170_=_C3180( C3170 C3180 ) \nC3170_=_C3316( C3170 C3316 ) C3170_=_C3334( C3170 C3334 ) C3170_=_C3447( C3170 C3447 ) C3170_=_C3953( C3170 C3953 ) C3171_=_C3177( C3171 C3177 ) C3171_=_C3178( C3171 C3178 ) \nC3171_=_C3179( C3171 C3179 ) C3171_=_C3180( C3171 C3180 ) C3171_=_C3448( C3171 C3448 ) C3171_=_C3508( C3171 C3508 ) C3171_=_C3755( C3171 C3755 ) C3171_=_C3953( C3171 C3953 ) \nC3171_=_C3956( C3171 C3956 ) C3171_=_C3964( C3171 C3964 ) C3171_=_C3965( C3171 C3965 ) C3171_=_C3969( C3171 C3969 ) C3171_=_C3970( C3171 C3970 ) C3177_=_C3178( C3177 C3178 ) \nC3177_=_C3179( C3177 C3179 ) C3177_=_C3180( C3177 C3180 ) C3177_=_C3239( C3177 C3239 ) C3177_=_C4024( C3177 C4024 ) C3177_=_C4043( C3177 C4043 ) C3177_=_C4073( C3177 C4073 ) \nC3177_=_C4085( C3177 C4085 ) C3177_=_C4088( C3177 C4088 ) C3177_=_C4090( C3177 C4090 ) C3178_=_C3179( C3178 C3179 ) C3178_=_C3180( C3178 C3180 ) C3178_=_C3252( C3178 C3252 ) \nC3178_=_C3842( C3178 C3842 ) C3178_=_C3913( C3178 C3913 ) C3178_=_C3940( C3178 C3940 ) C3178_=_C4025( C3178 C4025 ) C3178_=_C4075( C3178 C4075 ) C3178_=_C4084( C3178 C4084 ) \nC3178_=_C4096( C3178 C4096 ) C3179_=_C3180( C3179 C3180 ) C3179_=_C3253( C3179 C3253 ) C3179_=_C3399( C3179 C3399 ) C3179_=_C3659( C3179 C3659 ) C3179_=_C3900( C3179 C3900 ) \nC3179_=_C4026( C3179 C4026 ) C3179_=_C4067( C3179 C4067 ) C3179_=_C4077( C3179 C4077 ) C3179_=_C4082( C3179 C4082 ) C3179_=_C4111( C3179 C4111 ) C3180_=_C3295( C3180 C3295 ) \nC3180_=_C3584( C3180 C3584 ) C3180_=_C3712( C3180 C3712 ) C3180_=_C3952( C3180 C3952 ) C3180_=_C4027( C3180 C4027 ) C3180_=_C4078( C3180 C4078 ) C3180_=_C4081( C3180 C4081 ) \nC3180_=_C4105( C3180 C4105 ) C3180_=_C4112( C3180 C4112 ) C3182_=_C3183( C3182 C3183 ) C3182_=_C3185( C3182 C3185 ) C3182_=_C3187( C3182 C3187 ) C3182_=_C3191( C3182 C3191 ) \nC3182_=_C3356( C3182 C3356 ) C3182_=_C3362( C3182 C3362 ) C3183_=_C3185( C3183 C3185 ) C3183_=_C3187( C3183 C3187 ) C3183_=_C3191( C3183 C3191 ) C3183_=_C3268( C3183 C3268 ) \nC3183_=_C3356( C3183 C3356 ) C3183_=_C3367( C3183 C3367 ) C3183_=_C3369( C3183 C3369 ) C3183_=_C3373( C3183 C3373 ) C3183_=_C3375( C3183 C3375 ) C3183_=_C3376( C3183 C3376 ) \nC3183_=_C3377( C3183 C3377 ) C3183_=_C3378( C3183 C3378 ) C3185_=_C3187( C3185 C3187 ) C3185_=_C3191( C3185 C3191 ) C3185_=_C3418( C3185 C3418 ) C3185_=_C3738( C3185 C3738 ) \nC3187_=_C3191( C3187 C3191 ) C3187_=_C3964( C3187 C3964 ) C3187_=_C3993( C3187 C3993 ) C3187_=_C3994( C3187 C3994 ) C3187_=_C3995( C3187 C3995 ) C3191_=_C3378( C3191 C3378 ) \nC3191_=_C3387( C3191 C3387 ) C3191_=_C3488( C3191 C3488 ) C3191_=_C4059( C3191 C4059 ) C3192_=_C3193( C3192 C3193 ) C3192_=_C3195( C3192 C3195 ) C3192_=_C3199( C3192 C3199 ) \nC3192_=_C3201( C3192 C3201 ) C3192_=_C3202( C3192 C3202 ) C3192_=_C3205( C3192 C3205 ) C3192_=_C3390( C3192 C3390 ) C3192_=_C3399( C3192 C3399 ) C3193_=_C3195( C3193 C3195 ) \nC3193_=_C3199( C3193 C3199 ) C3193_=_C3201( C3193 C3201 ) C3193_=_C3202( C3193 C3202 ) C3193_=_C3205( C3193 C3205 ) C3193_=_C3390( C3193 C3390 ) C3193_=_C3550( C3193 C3550 ) \nC3193_=_C3559( C3193 C3559 ) C3193_=_C3561( C3193 C3561 ) C3193_=_C3562( C3193 C3562 ) C3193_=_C3563( C3193 C3563 ) C3193_=_C3564( C3193 C3564 ) C3193_=_C3568( C3193 C3568 ) \nC3195_=_C3199( C3195 C3199 ) C3195_=_C3201( C3195 C3201 ) C3195_=_C3202( C3195 C3202 ) C3195_=_C3205( C3195 C3205 ) C3195_=_C3559( C3195 C3559 ) C3195_=_C3587( C3195 C3587 ) \nC3195_=_C3661( C3195 C3661 ) C3195_=_C3664( C3195 C3664 ) C3195_=_C3669( C3195 C3669 ) C3199_=_C3201( C3199 C3201 ) C3199_=_C3202( C3199 C3202 ) C3199_=_C3205( C3199 C3205 ) \nC3199_=_C3478( C3199 C3478 ) C3199_=_C3563( C3199 C3563 ) C3199_=_C3744( C3199 C3744 ) C3199_=_C3851( C3199 C3851 ) C3201_=_C3202( C3201 C3202 ) C3201_=_C3205( C3201 C3205 ) \nC3201_=_C3410( C3201 C3410 ) C3201_=_C3480( C3201 C3480 ) C3201_=_C3686( C3201 C3686 ) C3201_=_C3825( C3201 C3825 ) C3201_=_C4021( C3201 C4021 ) C3201_=_C4024( C3201 C4024 ) \nC3201_=_C4025( C3201 C4025 ) C3201_=_C4026( C3201 C4026 ) C3201_=_C4027( C3201 C4027 ) C3202_=_C3205( C3202 C3205 ) C3202_=_C3482( C3202 C3482 ) C3202_=_C3558( C3202 C3558 ) \nC3202_=_C3688( C3202 C3688 ) C3202_=_C3828( C3202 C3828 ) C3202_=_C4073( C3202 C4073 ) C3202_=_C4075( C3202 C4075 ) C3202_=_C4077( C3202 C4077 ) C3202_=_C4078( C3202 C4078 ) \nC3205_=_C3320( C3205 C3320 ) C3205_=_C3568( C3205 C3568 ) C3205_=_C3643( C3205 C3643 ) C3205_=_C4106( C3205 C4106 ) C3209_=_C3213( C3209 C3213 ) C3209_=_C3214( C3209 C3214 ) \nC3209_=_C3215( C3209 C3215 ) C3209_=_C3216( C3209 C3216 ) C3209_=_C3217( C3209 C3217 ) C3209_=_C3218( C3209 C3218 ) C3209_=_C3220( C3209 C3220 ) C3209_=_C3367( C3209 C3367 ) \nC3209_=_C3463( C3209 C3463 ) C3209_=_C3465( C3209 C3465 ) C3209_=_C3466( C3209 C3466 ) C3209_=_C3468( C3209 C3468 ) C3213_=_C3214( C3213 C3214 ) C3213_=_C3215( C3213 C3215 ) \nC3213_=_C3216( C3213 C3216 ) C3213_=_C3217( C3213 C3217 ) C3213_=_C3218( C3213 C3218 ) C3213_=_C3220( C3213 C3220 ) C3213_=_C3557( C3213 C3557 ) C3213_=_C3785( C3213 C3785 ) \nC3213_=_C3943( C3213 C3943 ) C3213_=_C4054( C3213 C4054 ) C3214_=_C3215( C3214 C3215 ) C3214_=_C3216( C3214 C3216 ) C3214_=_C3217( C3214 C3217 ) C3214_=_C3218( C3214 C3218 ) \nC3214_=_C3220( C3214 C3220 ) C3214_=_C3412( C3214 C3412 ) C3214_=_C3606( C3214 C3606 ) C3214_=_C3797( C3214 C3797 ) C3214_=_C3928( C3214 C3928 ) C3214_=_C3944( C3214 C3944 ) \nC3214_=_C4065( C3214 C4065 ) C3215_=_C3216( C3215 C3216 ) C3215_=_C3217( C3215 C3217 ) C3215_=_C3218( C3215 C3218 ) C3215_=_C3220( C3215 C3220 ) C3215_=_C3376( C3215 C3376 ) \nC3215_=_C3642( C3215 C3642 ) C3215_=_C3700( C3215 C3700 ) C3215_=_C3827( C3215 C3827 ) C3215_=_C3848( C3215 C3848 ) C3215_=_C3988( C3215 C3988 ) C3215_=_C4045( C3215 C4045 ) \nC3215_=_C4070(</w:t>
      </w:r>
    </w:p>
    <w:p>
      <w:pPr>
        <w:pStyle w:val="PreformattedText"/>
        <w:bidi w:val="0"/>
        <w:spacing w:before="0" w:after="0"/>
        <w:jc w:val="left"/>
        <w:rPr/>
      </w:pPr>
      <w:r>
        <w:rPr/>
        <w:t xml:space="preserve"> </w:t>
      </w:r>
      <w:r>
        <w:rPr/>
        <w:t>C3215 C4070 ) C3215_=_C4072( C3215 C4072 ) C3216_=_C3217( C3216 C3217 ) C3216_=_C3218( C3216 C3218 ) C3216_=_C3220( C3216 C3220 ) C3216_=_C3377( C3216 C3377 ) \nC3216_=_C3829( C3216 C3829 ) C3216_=_C4046( C3216 C4046 ) C3216_=_C4070( C3216 C4070 ) C3217_=_C3218( C3217 C3218 ) C3217_=_C3220( C3217 C3220 ) C3217_=_C3581( C3217 C3581 ) \nC3217_=_C3710( C3217 C3710 ) C3217_=_C3872( C3217 C3872 ) C3217_=_C3930( C3217 C3930 ) C3217_=_C3990( C3217 C3990 ) C3217_=_C4050( C3217 C4050 ) C3217_=_C4097( C3217 C4097 ) \nC3217_=_C4102( C3217 C4102 ) C3217_=_C4105( C3217 C4105 ) C3218_=_C3220( C3218 C3220 ) C3218_=_C3769( C3218 C3769 ) C3218_=_C4108( C3218 C4108 ) C3220_=_C3386( C3220 C3386 ) \nC3220_=_C3427( C3220 C3427 ) C3220_=_C3597( C3220 C3597 ) C3220_=_C3617( C3220 C3617 ) C3220_=_C3770( C3220 C3770 ) C3220_=_C3935( C3220 C3935 ) C3221_=_C3223( C3221 C3223 ) \nC3221_=_C3224( C3221 C3224 ) C3221_=_C3226( C3221 C3226 ) C3221_=_C3380( C3221 C3380 ) C3221_=_C3383( C3221 C3383 ) C3221_=_C3385( C3221 C3385 ) C3221_=_C3386( C3221 C3386 ) \nC3221_=_C3387( C3221 C3387 ) C3221_=_C3388( C3221 C3388 ) C3223_=_C3224( C3223 C3224 ) C3223_=_C3226( C3223 C3226 ) C3223_=_C3270( C3223 C3270 ) C3223_=_C3463( C3223 C3463 ) \nC3223_=_C3524( C3223 C3524 ) C3223_=_C3527( C3223 C3527 ) C3223_=_C3529( C3223 C3529 ) C3223_=_C3531( C3223 C3531 ) C3224_=_C3226( C3224 C3226 ) C3224_=_C3529( C3224 C3529 ) \nC3224_=_C3620( C3224 C3620 ) C3224_=_C3765( C3224 C3765 ) C3224_=_C3922( C3224 C3922 ) C3226_=_C3438( C3226 C3438 ) C3226_=_C3564( C3226 C3564 ) C3226_=_C3724( C3226 C3724 ) \nC3226_=_C3815( C3226 C3815 ) C3226_=_C3922( C3226 C3922 ) C3226_=_C3974( C3226 C3974 ) C3229_=_C3230( C3229 C3230 ) C3229_=_C3232( C3229 C3232 ) C3229_=_C3234( C3229 C3234 ) \nC3229_=_C3236( C3229 C3236 ) C3229_=_C3239( C3229 C3239 ) C3229_=_C3401( C3229 C3401 ) C3229_=_C3402( C3229 C3402 ) C3229_=_C3404( C3229 C3404 ) C3229_=_C3405( C3229 C3405 ) \nC3229_=_C3406( C3229 C3406 ) C3229_=_C3409( C3229 C3409 ) C3229_=_C3410( C3229 C3410 ) C3229_=_C3411( C3229 C3411 ) C3229_=_C3412( C3229 C3412 ) C3229_=_C3413( C3229 C3413 ) \nC3230_=_C3232( C3230 C3232 ) C3230_=_C3234( C3230 C3234 ) C3230_=_C3236( C3230 C3236 ) C3230_=_C3239( C3230 C3239 ) C3230_=_C3342( C3230 C3342 ) C3230_=_C3570( C3230 C3570 ) \nC3230_=_C3618( C3230 C3618 ) C3230_=_C3619( C3230 C3619 ) C3230_=_C3620( C3230 C3620 ) C3230_=_C3622( C3230 C3622 ) C3230_=_C3624( C3230 C3624 ) C3230_=_C3625( C3230 C3625 ) \nC3230_=_C3626( C3230 C3626 ) C3232_=_C3234( C3232 C3234 ) C3232_=_C3236( C3232 C3236 ) C3232_=_C3239( C3232 C3239 ) C3232_=_C3446( C3232 C3446 ) C3232_=_C3506( C3232 C3506 ) \nC3232_=_C3518( C3232 C3518 ) C3232_=_C3764( C3232 C3764 ) C3232_=_C3877( C3232 C3877 ) C3232_=_C3878( C3232 C3878 ) C3232_=_C3880( C3232 C3880 ) C3234_=_C3236( C3234 C3236 ) \nC3234_=_C3239( C3234 C3239 ) C3234_=_C3457( C3234 C3457 ) C3234_=_C3932( C3234 C3932 ) C3234_=_C3933( C3234 C3933 ) C3234_=_C3935( C3234 C3935 ) C3236_=_C3239( C3236 C3239 ) \nC3236_=_C3411( C3236 C3411 ) C3236_=_C3625( C3236 C3625 ) C3236_=_C3809( C3236 C3809 ) C3236_=_C3860( C3236 C3860 ) C3236_=_C3932( C3236 C3932 ) C3236_=_C3981( C3236 C3981 ) \nC3236_=_C3993( C3236 C3993 ) C3236_=_C4042( C3236 C4042 ) C3236_=_C4043( C3236 C4043 ) C3239_=_C4024( C3239 C4024 ) C3239_=_C4043( C3239 C4043 ) C3239_=_C4073( C3239 C4073 ) \nC3239_=_C4085( C3239 C4085 ) C3239_=_C4088( C3239 C4088 ) C3239_=_C4090( C3239 C4090 ) C3244_=_C3248( C3244 C3248 ) C3244_=_C3251( C3244 C3251 ) C3244_=_C3252( C3244 C3252 ) \nC3244_=_C3253( C3244 C3253 ) C3244_=_C3694( C3244 C3694 ) C3244_=_C3695( C3244 C3695 ) C3244_=_C3697( C3244 C3697 ) C3244_=_C3698( C3244 C3698 ) C3244_=_C3700( C3244 C3700 ) \nC3244_=_C3701( C3244 C3701 ) C3248_=_C3251( C3248 C3251 ) C3248_=_C3252( C3248 C3252 ) C3248_=_C3253( C3248 C3253 ) C3248_=_C3839( C3248 C3839 ) C3248_=_C3867( C3248 C3867 ) \nC3248_=_C3936( C3248 C3936 ) C3248_=_C3987( C3248 C3987 ) C3248_=_C4045( C3248 C4045 ) C3248_=_C4046( C3248 C4046 ) C3248_=_C4047( C3248 C4047 ) C3248_=_C4049( C3248 C4049 ) \nC3248_=_C4050( C3248 C4050 ) C3251_=_C3252( C3251 C3252 ) C3251_=_C3253( C3251 C3253 ) C3251_=_C3548( C3251 C3548 ) C3251_=_C3701( C3251 C3701 ) C3251_=_C3841( C3251 C3841 ) \nC3251_=_C3939( C3251 C3939 ) C3251_=_C4047( C3251 C4047 ) C3251_=_C4084( C3251 C4084 ) C3252_=_C3253( C3252 C3253 ) C3252_=_C3842( C3252 C3842 ) C3252_=_C3913( C3252 C3913 ) \nC3252_=_C3940( C3252 C3940 ) C3252_=_C4025( C3252 C4025 ) C3252_=_C4075( C3252 C4075 ) C3252_=_C4084( C3252 C4084 ) C3252_=_C4096( C3252 C4096 ) C3253_=_C3399( C3253 C3399 ) \nC3253_=_C3659( C3253 C3659 ) C3253_=_C3900( C3253 C3900 ) C3253_=_C4026( C3253 C4026 ) C3253_=_C4067( C3253 C4067 ) C3253_=_C4077( C3253 C4077 ) C3253_=_C4082( C3253 C4082 ) \nC3253_=_C4111( C3253 C4111 ) C3255_=_C3258( C3255 C3258 ) C3255_=_C3260( C3255 C3260 ) C3255_=_C3264( C3255 C3264 ) C3255_=_C3266( C3255 C3266 ) C3255_=_C3415( C3255 C3415 ) \nC3255_=_C3418( C3255 C3418 ) C3255_=_C3419( C3255 C3419 ) C3255_=_C3421( C3255 C3421 ) C3255_=_C3422( C3255 C3422 ) C3255_=_C3424( C3255 C3424 ) C3255_=_C3426( C3255 C3426 ) \nC3255_=_C3427( C3255 C3427 ) C3258_=_C3260( C3258 C3260 ) C3258_=_C3264( C3258 C3264 ) C3258_=_C3266( C3258 C3266 ) C3258_=_C3821( C3258 C3821 ) C3258_=_C3822( C3258 C3822 ) \nC3258_=_C3823( C3258 C3823 ) C3258_=_C3824( C3258 C3824 ) C3258_=_C3825( C3258 C3825 ) C3258_=_C3827( C3258 C3827 ) C3258_=_C3828( C3258 C3828 ) C3258_=_C3829( C3258 C3829 ) \nC3260_=_C3264( C3260 C3264 ) C3260_=_C3266( C3260 C3266 ) C3260_=_C3422( C3260 C3422 ) C3260_=_C3543( C3260 C3543 ) C3260_=_C3822( C3260 C3822 ) C3260_=_C3855( C3260 C3855 ) \nC3260_=_C3883( C3260 C3883 ) C3260_=_C3884( C3260 C3884 ) C3260_=_C3885( C3260 C3885 ) C3260_=_C3889( C3260 C3889 ) C3264_=_C3266( C3264 C3266 ) C3264_=_C3362( C3264 C3362 ) \nC3264_=_C3375( C3264 C3375 ) C3264_=_C3677( C3264 C3677 ) C3264_=_C4059( C3264 C4059 ) C3266_=_C3718( C3266 C3718 ) C3266_=_C3863( C3266 C3863 ) C3266_=_C3889( C3266 C3889 ) \nC3266_=_C3963( C3266 C3963 ) C3266_=_C3983( C3266 C3983 ) C3266_=_C4106( C3266 C4106 ) C3267_=_C3268( C3267 C3268 ) C3267_=_C3270( C3267 C3270 ) C3267_=_C3272( C3267 C3272 ) \nC3267_=_C3273( C3267 C3273 ) C3267_=_C3274( C3267 C3274 ) C3267_=_C3277( C3267 C3277 ) C3267_=_C3279( C3267 C3279 ) C3267_=_C3298( C3267 C3298 ) C3267_=_C3302( C3267 C3302 ) \nC3268_=_C3270( C3268 C3270 ) C3268_=_C3272( C3268 C3272 ) C3268_=_C3273( C3268 C3273 ) C3268_=_C3274( C3268 C3274 ) C3268_=_C3277( C3268 C3277 ) C3268_=_C3279( C3268 C3279 ) \nC3268_=_C3356( C3268 C3356 ) C3268_=_C3367( C3268 C3367 ) C3268_=_C3369( C3268 C3369 ) C3268_=_C3373( C3268 C3373 ) C3268_=_C3375( C3268 C3375 ) C3268_=_C3376( C3268 C3376 ) \nC3268_=_C3377( C3268 C3377 ) C3268_=_C3378( C3268 C3378 ) C3270_=_C3272( C3270 C3272 ) C3270_=_C3273( C3270 C3273 ) C3270_=_C3274( C3270 C3274 ) C3270_=_C3277( C3270 C3277 ) \nC3270_=_C3279( C3270 C3279 ) C3270_=_C3463( C3270 C3463 ) C3270_=_C3524( C3270 C3524 ) C3270_=_C3527( C3270 C3527 ) C3270_=_C3529( C3270 C3529 ) C3270_=_C3531( C3270 C3531 ) \nC3272_=_C3273( C3272 C3273 ) C3272_=_C3274( C3272 C3274 ) C3272_=_C3277( C3272 C3277 ) C3272_=_C3279( C3272 C3279 ) C3272_=_C3383( C3272 C3383 ) C3272_=_C3628( C3272 C3628 ) \nC3272_=_C3629( C3272 C3629 ) C3273_=_C3274( C3273 C3274 ) C3273_=_C3277( C3273 C3277 ) C3273_=_C3279( C3273 C3279 ) C3273_=_C3284( C3273 C3284 ) C3273_=_C3321( C3273 C3321 ) \nC3273_=_C3465( C3273 C3465 ) C3273_=_C3599( C3273 C3599 ) C3273_=_C3648( C3273 C3648 ) C3273_=_C3649( C3273 C3649 ) C3274_=_C3277( C3274 C3277 ) C3274_=_C3279( C3274 C3279 ) \nC3274_=_C3466( C3274 C3466 ) C3274_=_C3601( C3274 C3601 ) C3274_=_C3672( C3274 C3672 ) C3274_=_C3731( C3274 C3731 ) C3274_=_C3732( C3274 C3732 ) C3274_=_C3734( C3274 C3734 ) \nC3274_=_C3735( C3274 C3735 ) C3277_=_C3279( C3277 C3279 ) C3277_=_C3373( C3277 C3373 ) C3277_=_C3468( C3277 C3468 ) C3277_=_C3531( C3277 C3531 ) C3277_=_C3555( C3277 C3555 ) \nC3277_=_C3605( C3277 C3605 ) C3277_=_C3648( C3277 C3648 ) C3277_=_C3734( C3277 C3734 ) C3279_=_C3893( C3279 C3893 ) C3279_=_C4067( C3279 C4067 ) C3284_=_C3285( C3284 C3285 ) \nC3284_=_C3288( C3284 C3288 ) C3284_=_C3295( C3284 C3295 ) C3284_=_C3321( C3284 C3321 ) C3284_=_C3465( C3284 C3465 ) C3284_=_C3599( C3284 C3599 ) C3284_=_C3648( C3284 C3648 ) \nC3284_=_C3649( C3284 C3649 ) C3285_=_C3288( C3285 C3288 ) C3285_=_C3295( C3285 C3295 ) C3285_=_C3491( C3285 C3491 ) C3285_=_C3502( C3285 C3502 ) C3285_=_C3682( C3285 C3682 ) \nC3285_=_C3685( C3285 C3685 ) C3285_=_C3686( C3285 C3686 ) C3285_=_C3687( C3285 C3687 ) C3285_=_C3688( C3285 C3688 ) C3285_=_C3693( C3285 C3693 ) C3288_=_C3295( C3288 C3295 ) \nC3288_=_C3434( C3288 C3434 ) C3288_=_C3742( C3288 C3742 ) C3288_=_C3851( C3288 C3851 ) C3288_=_C3852( C3288 C3852 ) C3288_=_C3853( C3288 C3853 ) C3295_=_C3584( C3295 C3584 ) \nC3295_=_C3712( C3295 C3712 ) C3295_=_C3952( C3295 C3952 ) C3295_=_C4027( C3295 C4027 ) C3295_=_C4078( C3295 C4078 ) C3295_=_C4081( C3295 C4081 ) C3295_=_C4105( C3295 C4105 ) \nC3295_=_C4112( C3295 C4112 ) C3298_=_C3302( C3298 C3302 ) C3298_=_C3550( C3298 C3550 ) C3298_=_C3552( C3298 C3552 ) C3298_=_C3553( C3298 C3553 ) C3298_=_C3555( C3298 C3555 ) \nC3298_=_C3556( C3298 C3556 ) C3298_=_C3557( C3298 C3557 ) C3298_=_C3558( C3298 C3558 ) C3302_=_C3435( C3302 C3435 ) C3302_=_C3534( C3302 C3534 ) C3302_=_C3628( C3302 C3628 ) \nC3302_=_C3704( C3302 C3704 ) C3302_=_C3726( C3302 C3726 ) C3302_=_C3891( C3302 C3891 ) C3302_=_C3893( C3302 C3893 ) C3302_=_C3895( C3302 C3895 ) C3302_=_C3897( C3302 C3897 ) \nC3311_=_C3312( C3311 C3312 ) C3311_=_C3313( C3311 C3313 ) C3311_=_C3314( C3311 C3314 ) C3311_=_C3315( C3311 C3315 ) C3311_=_C3316( C3311 C3316 ) C3311_=_C3319( C3311 C3319 ) \nC3311_=_C3320( C3311 C3320 ) C3311_=_C3569( C3311 C3569 ) C3311_=_C3570( C3311 C3570 ) C3311_=_C3576( C3311 C3576 ) C3311_=_C3578( C3311 C3578 ) C3311_=_C3581( C3311 C3581 ) \nC3311_=_C3583( C3311 C3583 ) C3311_=_C3584( C3311 C3584 ) C3312_=_C3313(</w:t>
      </w:r>
    </w:p>
    <w:p>
      <w:pPr>
        <w:pStyle w:val="PreformattedText"/>
        <w:bidi w:val="0"/>
        <w:spacing w:before="0" w:after="0"/>
        <w:jc w:val="left"/>
        <w:rPr/>
      </w:pPr>
      <w:r>
        <w:rPr/>
        <w:t xml:space="preserve"> </w:t>
      </w:r>
      <w:r>
        <w:rPr/>
        <w:t>C3312 C3313 ) C3312_=_C3314( C3312 C3314 ) C3312_=_C3315( C3312 C3315 ) C3312_=_C3316( C3312 C3316 ) \nC3312_=_C3319( C3312 C3319 ) C3312_=_C3320( C3312 C3320 ) C3312_=_C3332( C3312 C3332 ) C3312_=_C3432( C3312 C3432 ) C3312_=_C3453( C3312 C3453 ) C3312_=_C3533( C3312 C3533 ) \nC3312_=_C3703( C3312 C3703 ) C3312_=_C3726( C3312 C3726 ) C3312_=_C3729( C3312 C3729 ) C3312_=_C3730( C3312 C3730 ) C3313_=_C3314( C3313 C3314 ) C3313_=_C3315( C3313 C3315 ) \nC3313_=_C3316( C3313 C3316 ) C3313_=_C3319( C3313 C3319 ) C3313_=_C3320( C3313 C3320 ) C3313_=_C3419( C3313 C3419 ) C3313_=_C3755( C3313 C3755 ) C3313_=_C3756( C3313 C3756 ) \nC3313_=_C3761( C3313 C3761 ) C3314_=_C3315( C3314 C3315 ) C3314_=_C3316( C3314 C3316 ) C3314_=_C3319( C3314 C3319 ) C3314_=_C3320( C3314 C3320 ) C3314_=_C3865( C3314 C3865 ) \nC3314_=_C3867( C3314 C3867 ) C3314_=_C3872( C3314 C3872 ) C3314_=_C3874( C3314 C3874 ) C3315_=_C3316( C3315 C3316 ) C3315_=_C3319( C3315 C3319 ) C3315_=_C3320( C3315 C3320 ) \nC3315_=_C3406( C3315 C3406 ) C3315_=_C3910( C3315 C3910 ) C3315_=_C3913( C3315 C3913 ) C3316_=_C3319( C3316 C3319 ) C3316_=_C3320( C3316 C3320 ) C3316_=_C3334( C3316 C3334 ) \nC3316_=_C3447( C3316 C3447 ) C3316_=_C3953( C3316 C3953 ) C3319_=_C3320( C3319 C3320 ) C3319_=_C3338( C3319 C3338 ) C3319_=_C3649( C3319 C3649 ) C3319_=_C3730( C3319 C3730 ) \nC3319_=_C3852( C3319 C3852 ) C3319_=_C3895( C3319 C3895 ) C3319_=_C4081( C3319 C4081 ) C3320_=_C3568( C3320 C3568 ) C3320_=_C3643( C3320 C3643 ) C3320_=_C4106( C3320 C4106 ) \nC3321_=_C3465( C3321 C3465 ) C3321_=_C3599( C3321 C3599 ) C3321_=_C3648( C3321 C3648 ) C3321_=_C3649( C3321 C3649 ) C3329_=_C3330( C3329 C3330 ) C3329_=_C3331( C3329 C3331 ) \nC3329_=_C3332( C3329 C3332 ) C3329_=_C3334( C3329 C3334 ) C3329_=_C3335( C3329 C3335 ) C3329_=_C3338( C3329 C3338 ) C3329_=_C3431( C3329 C3431 ) C3329_=_C3432( C3329 C3432 ) \nC3329_=_C3433( C3329 C3433 ) C3329_=_C3434( C3329 C3434 ) C3329_=_C3435( C3329 C3435 ) C3329_=_C3438( C3329 C3438 ) C3330_=_C3331( C3330 C3331 ) C3330_=_C3332( C3330 C3332 ) \nC3330_=_C3334( C3330 C3334 ) C3330_=_C3335( C3330 C3335 ) C3330_=_C3338( C3330 C3338 ) C3330_=_C3401( C3330 C3401 ) C3330_=_C3533( C3330 C3533 ) C3330_=_C3534( C3330 C3534 ) \nC3331_=_C3332( C3331 C3332 ) C3331_=_C3334( C3331 C3334 ) C3331_=_C3335( C3331 C3335 ) C3331_=_C3338( C3331 C3338 ) C3331_=_C3703( C3331 C3703 ) C3331_=_C3704( C3331 C3704 ) \nC3331_=_C3705( C3331 C3705 ) C3331_=_C3709( C3331 C3709 ) C3331_=_C3710( C3331 C3710 ) C3331_=_C3711( C3331 C3711 ) C3331_=_C3712( C3331 C3712 ) C3332_=_C3334( C3332 C3334 ) \nC3332_=_C3335( C3332 C3335 ) C3332_=_C3338( C3332 C3338 ) C3332_=_C3432( C3332 C3432 ) C3332_=_C3453( C3332 C3453 ) C3332_=_C3533( C3332 C3533 ) C3332_=_C3703( C3332 C3703 ) \nC3332_=_C3726( C3332 C3726 ) C3332_=_C3729( C3332 C3729 ) C3332_=_C3730( C3332 C3730 ) C3334_=_C3335( C3334 C3335 ) C3334_=_C3338( C3334 C3338 ) C3334_=_C3447( C3334 C3447 ) \nC3334_=_C3953( C3334 C3953 ) C3335_=_C3338( C3335 C3338 ) C3335_=_C3687( C3335 C3687 ) C3335_=_C3729( C3335 C3729 ) C3335_=_C3891( C3335 C3891 ) C3338_=_C3649( C3338 C3649 ) \nC3338_=_C3730( C3338 C3730 ) C3338_=_C3852( C3338 C3852 ) C3338_=_C3895( C3338 C3895 ) C3338_=_C4081( C3338 C4081 ) C3341_=_C3342( C3341 C3342 ) C3341_=_C3344( C3341 C3344 ) \nC3341_=_C3349( C3341 C3349 ) C3341_=_C3569( C3341 C3569 ) C3341_=_C3611( C3341 C3611 ) C3341_=_C3614( C3341 C3614 ) C3341_=_C3616( C3341 C3616 ) C3341_=_C3617( C3341 C3617 ) \nC3342_=_C3344( C3342 C3344 ) C3342_=_C3349( C3342 C3349 ) C3342_=_C3570( C3342 C3570 ) C3342_=_C3618( C3342 C3618 ) C3342_=_C3619( C3342 C3619 ) C3342_=_C3620( C3342 C3620 ) \nC3342_=_C3622( C3342 C3622 ) C3342_=_C3624( C3342 C3624 ) C3342_=_C3625( C3342 C3625 ) C3342_=_C3626( C3342 C3626 ) C3344_=_C3349( C3344 C3349 ) C3344_=_C3405( C3344 C3405 ) \nC3344_=_C3454( C3344 C3454 ) C3344_=_C3652( C3344 C3652 ) C3344_=_C3789( C3344 C3789 ) C3344_=_C3790( C3344 C3790 ) C3344_=_C3792( C3344 C3792 ) C3344_=_C3793( C3344 C3793 ) \nC3344_=_C3795( C3344 C3795 ) C3344_=_C3797( C3344 C3797 ) C3344_=_C3799( C3344 C3799 ) C3344_=_C3801( C3344 C3801 ) C3349_=_C3578( C3349 C3578 ) C3349_=_C3807( C3349 C3807 ) \nC3349_=_C3985( C3349 C3985 ) C3349_=_C3996( C3349 C3996 ) C3349_=_C3998( C3349 C3998 ) C3349_=_C4000( C3349 C4000 ) C3356_=_C3362( C3356 C3362 ) C3356_=_C3367( C3356 C3367 ) \nC3356_=_C3369( C3356 C3369 ) C3356_=_C3373( C3356 C3373 ) C3356_=_C3375( C3356 C3375 ) C3356_=_C3376( C3356 C3376 ) C3356_=_C3377( C3356 C3377 ) C3356_=_C3378( C3356 C3378 ) \nC3362_=_C3375( C3362 C3375 ) C3362_=_C3677( C3362 C3677 ) C3362_=_C4059( C3362 C4059 ) C3367_=_C3369( C3367 C3369 ) C3367_=_C3373( C3367 C3373 ) C3367_=_C3375( C3367 C3375 ) \nC3367_=_C3376( C3367 C3376 ) C3367_=_C3377( C3367 C3377 ) C3367_=_C3378( C3367 C3378 ) C3367_=_C3463( C3367 C3463 ) C3367_=_C3465( C3367 C3465 ) C3367_=_C3466( C3367 C3466 ) \nC3367_=_C3468( C3367 C3468 ) C3369_=_C3373( C3369 C3373 ) C3369_=_C3375( C3369 C3375 ) C3369_=_C3376( C3369 C3376 ) C3369_=_C3377( C3369 C3377 ) C3369_=_C3378( C3369 C3378 ) \nC3369_=_C3402( C3369 C3402 ) C3369_=_C3524( C3369 C3524 ) C3369_=_C3599( C3369 C3599 ) C3369_=_C3600( C3369 C3600 ) C3369_=_C3601( C3369 C3601 ) C3369_=_C3603( C3369 C3603 ) \nC3369_=_C3604( C3369 C3604 ) C3369_=_C3605( C3369 C3605 ) C3369_=_C3606( C3369 C3606 ) C3373_=_C3375( C3373 C3375 ) C3373_=_C3376( C3373 C3376 ) C3373_=_C3377( C3373 C3377 ) \nC3373_=_C3378( C3373 C3378 ) C3373_=_C3468( C3373 C3468 ) C3373_=_C3531( C3373 C3531 ) C3373_=_C3555( C3373 C3555 ) C3373_=_C3605( C3373 C3605 ) C3373_=_C3648( C3373 C3648 ) \nC3373_=_C3734( C3373 C3734 ) C3375_=_C3376( C3375 C3376 ) C3375_=_C3377( C3375 C3377 ) C3375_=_C3378( C3375 C3378 ) C3375_=_C3677( C3375 C3677 ) C3375_=_C4059( C3375 C4059 ) \nC3376_=_C3377( C3376 C3377 ) C3376_=_C3378( C3376 C3378 ) C3376_=_C3642( C3376 C3642 ) C3376_=_C3700( C3376 C3700 ) C3376_=_C3827( C3376 C3827 ) C3376_=_C3848( C3376 C3848 ) \nC3376_=_C3988( C3376 C3988 ) C3376_=_C4045( C3376 C4045 ) C3376_=_C4070( C3376 C4070 ) C3376_=_C4072( C3376 C4072 ) C3377_=_C3378( C3377 C3378 ) C3377_=_C3829( C3377 C3829 ) \nC3377_=_C4046( C3377 C4046 ) C3377_=_C4070( C3377 C4070 ) C3378_=_C3387( C3378 C3387 ) C3378_=_C3488( C3378 C3488 ) C3378_=_C4059( C3378 C4059 ) C3380_=_C3383( C3380 C3383 ) \nC3380_=_C3385( C3380 C3385 ) C3380_=_C3386( C3380 C3386 ) C3380_=_C3387( C3380 C3387 ) C3380_=_C3388( C3380 C3388 ) C3380_=_C3517( C3380 C3517 ) C3380_=_C3518( C3380 C3518 ) \nC3380_=_C3522( C3380 C3522 ) C3383_=_C3385( C3383 C3385 ) C3383_=_C3386( C3383 C3386 ) C3383_=_C3387( C3383 C3387 ) C3383_=_C3388( C3383 C3388 ) C3383_=_C3628( C3383 C3628 ) \nC3383_=_C3629( C3383 C3629 ) C3385_=_C3386( C3385 C3386 ) C3385_=_C3387( C3385 C3387 ) C3385_=_C3388( C3385 C3388 ) C3385_=_C3616( C3385 C3616 ) C3385_=_C3624( C3385 C3624 ) \nC3385_=_C3965( C3385 C3965 ) C3385_=_C3996( C3385 C3996 ) C3385_=_C4011( C3385 C4011 ) C3386_=_C3387( C3386 C3387 ) C3386_=_C3388( C3386 C3388 ) C3386_=_C3427( C3386 C3427 ) \nC3386_=_C3597( C3386 C3597 ) C3386_=_C3617( C3386 C3617 ) C3386_=_C3770( C3386 C3770 ) C3386_=_C3935( C3386 C3935 ) C3387_=_C3388( C3387 C3388 ) C3387_=_C3488( C3387 C3488 ) \nC3387_=_C4059( C3387 C4059 ) C3388_=_C4111( C3388 C4111 ) C3390_=_C3399( C3390 C3399 ) C3390_=_C3550( C3390 C3550 ) C3390_=_C3559( C3390 C3559 ) C3390_=_C3561( C3390 C3561 ) \nC3390_=_C3562( C3390 C3562 ) C3390_=_C3563( C3390 C3563 ) C3390_=_C3564( C3390 C3564 ) C3390_=_C3568( C3390 C3568 ) C3399_=_C3659( C3399 C3659 ) C3399_=_C3900( C3399 C3900 ) \nC3399_=_C4026( C3399 C4026 ) C3399_=_C4067( C3399 C4067 ) C3399_=_C4077( C3399 C4077 ) C3399_=_C4082( C3399 C4082 ) C3399_=_C4111( C3399 C4111 ) C3401_=_C3402( C3401 C3402 ) \nC3401_=_C3404( C3401 C3404 ) C3401_=_C3405( C3401 C3405 ) C3401_=_C3406( C3401 C3406 ) C3401_=_C3409( C3401 C3409 ) C3401_=_C3410( C3401 C3410 ) C3401_=_C3411( C3401 C3411 ) \nC3401_=_C3412( C3401 C3412 ) C3401_=_C3413( C3401 C3413 ) C3401_=_C3533( C3401 C3533 ) C3401_=_C3534( C3401 C3534 ) C3402_=_C3404( C3402 C3404 ) C3402_=_C3405( C3402 C3405 ) \nC3402_=_C3406( C3402 C3406 ) C3402_=_C3409( C3402 C3409 ) C3402_=_C3410( C3402 C3410 ) C3402_=_C3411( C3402 C3411 ) C3402_=_C3412( C3402 C3412 ) C3402_=_C3413( C3402 C3413 ) \nC3402_=_C3524( C3402 C3524 ) C3402_=_C3599( C3402 C3599 ) C3402_=_C3600( C3402 C3600 ) C3402_=_C3601( C3402 C3601 ) C3402_=_C3603( C3402 C3603 ) C3402_=_C3604( C3402 C3604 ) \nC3402_=_C3605( C3402 C3605 ) C3402_=_C3606( C3402 C3606 ) C3404_=_C3405( C3404 C3405 ) C3404_=_C3406( C3404 C3406 ) C3404_=_C3409( C3404 C3409 ) C3404_=_C3410( C3404 C3410 ) \nC3404_=_C3411( C3404 C3411 ) C3404_=_C3412( C3404 C3412 ) C3404_=_C3413( C3404 C3413 ) C3404_=_C3586( C3404 C3586 ) C3404_=_C3600( C3404 C3600 ) C3404_=_C3651( C3404 C3651 ) \nC3404_=_C3652( C3404 C3652 ) C3404_=_C3653( C3404 C3653 ) C3404_=_C3656( C3404 C3656 ) C3404_=_C3658( C3404 C3658 ) C3404_=_C3659( C3404 C3659 ) C3405_=_C3406( C3405 C3406 ) \nC3405_=_C3409( C3405 C3409 ) C3405_=_C3410( C3405 C3410 ) C3405_=_C3411( C3405 C3411 ) C3405_=_C3412( C3405 C3412 ) C3405_=_C3413( C3405 C3413 ) C3405_=_C3454( C3405 C3454 ) \nC3405_=_C3652( C3405 C3652 ) C3405_=_C3789( C3405 C3789 ) C3405_=_C3790( C3405 C3790 ) C3405_=_C3792( C3405 C3792 ) C3405_=_C3793( C3405 C3793 ) C3405_=_C3795( C3405 C3795 ) \nC3405_=_C3797( C3405 C3797 ) C3405_=_C3799( C3405 C3799 ) C3405_=_C3801( C3405 C3801 ) C3406_=_C3409( C3406 C3409 ) C3406_=_C3410( C3406 C3410 ) C3406_=_C3411( C3406 C3411 ) \nC3406_=_C3412( C3406 C3412 ) C3406_=_C3413( C3406 C3413 ) C3406_=_C3910( C3406 C3910 ) C3406_=_C3913( C3406 C3913 ) C3409_=_C3410( C3409 C3410 ) C3409_=_C3411( C3409 C3411 ) \nC3409_=_C3412( C3409 C3412 ) C3409_=_C3413( C3409 C3413 ) C3409_=_C3604( C3409 C3604 ) C3409_=_C3697( C3409 C3697 ) C3409_=_C3793( C3409 C3793 ) C3409_=_C3925( C3409 C3925 ) \nC3409_=_C3936( C3409 C3936 ) C3409_=_C3939( C3409 C3939 ) C3409_=_C3940( C3409 C3940 ) C3410_=_C3411( C3410 C3411 ) C3410_=_C3412(</w:t>
      </w:r>
    </w:p>
    <w:p>
      <w:pPr>
        <w:pStyle w:val="PreformattedText"/>
        <w:bidi w:val="0"/>
        <w:spacing w:before="0" w:after="0"/>
        <w:jc w:val="left"/>
        <w:rPr/>
      </w:pPr>
      <w:r>
        <w:rPr/>
        <w:t xml:space="preserve"> </w:t>
      </w:r>
      <w:r>
        <w:rPr/>
        <w:t>C3410 C3412 ) C3410_=_C3413( C3410 C3413 ) \nC3410_=_C3480( C3410 C3480 ) C3410_=_C3686( C3410 C3686 ) C3410_=_C3825( C3410 C3825 ) C3410_=_C4021( C3410 C4021 ) C3410_=_C4024( C3410 C4024 ) C3410_=_C4025( C3410 C4025 ) \nC3410_=_C4026( C3410 C4026 ) C3410_=_C4027( C3410 C4027 ) C3411_=_C3412( C3411 C3412 ) C3411_=_C3413( C3411 C3413 ) C3411_=_C3625( C3411 C3625 ) C3411_=_C3809( C3411 C3809 ) \nC3411_=_C3860( C3411 C3860 ) C3411_=_C3932( C3411 C3932 ) C3411_=_C3981( C3411 C3981 ) C3411_=_C3993( C3411 C3993 ) C3411_=_C4042( C3411 C4042 ) C3411_=_C4043( C3411 C4043 ) \nC3412_=_C3413( C3412 C3413 ) C3412_=_C3606( C3412 C3606 ) C3412_=_C3797( C3412 C3797 ) C3412_=_C3928( C3412 C3928 ) C3412_=_C3944( C3412 C3944 ) C3412_=_C4065( C3412 C4065 ) \nC3413_=_C3626( C3413 C3626 ) C3413_=_C3735( C3413 C3735 ) C3413_=_C3933( C3413 C3933 ) C3413_=_C3972( C3413 C3972 ) C3413_=_C4042( C3413 C4042 ) C3413_=_C4085( C3413 C4085 ) \nC3415_=_C3418( C3415 C3418 ) C3415_=_C3419( C3415 C3419 ) C3415_=_C3421( C3415 C3421 ) C3415_=_C3422( C3415 C3422 ) C3415_=_C3424( C3415 C3424 ) C3415_=_C3426( C3415 C3426 ) \nC3415_=_C3427( C3415 C3427 ) C3415_=_C3491( C3415 C3491 ) C3415_=_C3495( C3415 C3495 ) C3415_=_C3497( C3415 C3497 ) C3418_=_C3419( C3418 C3419 ) C3418_=_C3421( C3418 C3421 ) \nC3418_=_C3422( C3418 C3422 ) C3418_=_C3424( C3418 C3424 ) C3418_=_C3426( C3418 C3426 ) C3418_=_C3427( C3418 C3427 ) C3418_=_C3738( C3418 C3738 ) C3419_=_C3421( C3419 C3421 ) \nC3419_=_C3422( C3419 C3422 ) C3419_=_C3424( C3419 C3424 ) C3419_=_C3426( C3419 C3426 ) C3419_=_C3427( C3419 C3427 ) C3419_=_C3755( C3419 C3755 ) C3419_=_C3756( C3419 C3756 ) \nC3419_=_C3761( C3419 C3761 ) C3421_=_C3422( C3421 C3422 ) C3421_=_C3424( C3421 C3424 ) C3421_=_C3426( C3421 C3426 ) C3421_=_C3427( C3421 C3427 ) C3421_=_C3731( C3421 C3731 ) \nC3421_=_C3821( C3421 C3821 ) C3421_=_C3855( C3421 C3855 ) C3421_=_C3857( C3421 C3857 ) C3421_=_C3860( C3421 C3860 ) C3421_=_C3862( C3421 C3862 ) C3421_=_C3863( C3421 C3863 ) \nC3422_=_C3424( C3422 C3424 ) C3422_=_C3426( C3422 C3426 ) C3422_=_C3427( C3422 C3427 ) C3422_=_C3543( C3422 C3543 ) C3422_=_C3822( C3422 C3822 ) C3422_=_C3855( C3422 C3855 ) \nC3422_=_C3883( C3422 C3883 ) C3422_=_C3884( C3422 C3884 ) C3422_=_C3885( C3422 C3885 ) C3422_=_C3889( C3422 C3889 ) C3424_=_C3426( C3424 C3426 ) C3424_=_C3427( C3424 C3427 ) \nC3424_=_C3823( C3424 C3823 ) C3424_=_C3883( C3424 C3883 ) C3424_=_C3956( C3424 C3956 ) C3424_=_C3962( C3424 C3962 ) C3424_=_C3963( C3424 C3963 ) C3426_=_C3427( C3426 C3427 ) \nC3426_=_C3685( C3426 C3685 ) C3426_=_C3824( C3426 C3824 ) C3426_=_C3884( C3426 C3884 ) C3426_=_C3981( C3426 C3981 ) C3426_=_C3982( C3426 C3982 ) C3426_=_C3983( C3426 C3983 ) \nC3427_=_C3597( C3427 C3597 ) C3427_=_C3617( C3427 C3617 ) C3427_=_C3770( C3427 C3770 ) C3427_=_C3935( C3427 C3935 ) C3431_=_C3432( C3431 C3432 ) C3431_=_C3433( C3431 C3433 ) \nC3431_=_C3434( C3431 C3434 ) C3431_=_C3435( C3431 C3435 ) C3431_=_C3438( C3431 C3438 ) C3431_=_C3527( C3431 C3527 ) C3431_=_C3541( C3431 C3541 ) C3431_=_C3618( C3431 C3618 ) \nC3431_=_C3723( C3431 C3723 ) C3431_=_C3724( C3431 C3724 ) C3432_=_C3433( C3432 C3433 ) C3432_=_C3434( C3432 C3434 ) C3432_=_C3435( C3432 C3435 ) C3432_=_C3438( C3432 C3438 ) \nC3432_=_C3453( C3432 C3453 ) C3432_=_C3533( C3432 C3533 ) C3432_=_C3703( C3432 C3703 ) C3432_=_C3726( C3432 C3726 ) C3432_=_C3729( C3432 C3729 ) C3432_=_C3730( C3432 C3730 ) \nC3433_=_C3434( C3433 C3434 ) C3433_=_C3435( C3433 C3435 ) C3433_=_C3438( C3433 C3438 ) C3433_=_C3742( C3433 C3742 ) C3433_=_C3743( C3433 C3743 ) C3433_=_C3744( C3433 C3744 ) \nC3433_=_C3745( C3433 C3745 ) C3433_=_C3749( C3433 C3749 ) C3434_=_C3435( C3434 C3435 ) C3434_=_C3438( C3434 C3438 ) C3434_=_C3742( C3434 C3742 ) C3434_=_C3851( C3434 C3851 ) \nC3434_=_C3852( C3434 C3852 ) C3434_=_C3853( C3434 C3853 ) C3435_=_C3438( C3435 C3438 ) C3435_=_C3534( C3435 C3534 ) C3435_=_C3628( C3435 C3628 ) C3435_=_C3704( C3435 C3704 ) \nC3435_=_C3726( C3435 C3726 ) C3435_=_C3891( C3435 C3891 ) C3435_=_C3893( C3435 C3893 ) C3435_=_C3895( C3435 C3895 ) C3435_=_C3897( C3435 C3897 ) C3438_=_C3564( C3438 C3564 ) \nC3438_=_C3724( C3438 C3724 ) C3438_=_C3815( C3438 C3815 ) C3438_=_C3922( C3438 C3922 ) C3438_=_C3974( C3438 C3974 ) C3445_=_C3446( C3445 C3446 ) C3445_=_C3447( C3445 C3447 ) \nC3445_=_C3448( C3445 C3448 ) C3445_=_C3451( C3445 C3451 ) C3445_=_C3452( C3445 C3452 ) C3445_=_C3504( C3445 C3504 ) C3445_=_C3517( C3445 C3517 ) C3445_=_C3542( C3445 C3542 ) \nC3445_=_C3762( C3445 C3762 ) C3445_=_C3775( C3445 C3775 ) C3446_=_C3447( C3446 C3447 ) C3446_=_C3448( C3446 C3448 ) C3446_=_C3451( C3446 C3451 ) C3446_=_C3452( C3446 C3452 ) \nC3446_=_C3506( C3446 C3506 ) C3446_=_C3518( C3446 C3518 ) C3446_=_C3764( C3446 C3764 ) C3446_=_C3877( C3446 C3877 ) C3446_=_C3878( C3446 C3878 ) C3446_=_C3880( C3446 C3880 ) \nC3447_=_C3448( C3447 C3448 ) C3447_=_C3451( C3447 C3451 ) C3447_=_C3452( C3447 C3452 ) C3447_=_C3953( C3447 C3953 ) C3448_=_C3451( C3448 C3451 ) C3448_=_C3452( C3448 C3452 ) \nC3448_=_C3508( C3448 C3508 ) C3448_=_C3755( C3448 C3755 ) C3448_=_C3953( C3448 C3953 ) C3448_=_C3956( C3448 C3956 ) C3448_=_C3964( C3448 C3964 ) C3448_=_C3965( C3448 C3965 ) \nC3448_=_C3969( C3448 C3969 ) C3448_=_C3970( C3448 C3970 ) C3451_=_C3452( C3451 C3452 ) C3451_=_C3514( C3451 C3514 ) C3451_=_C3522( C3451 C3522 ) C3451_=_C4055( C3451 C4055 ) \nC3451_=_C4063( C3451 C4063 ) C3452_=_C3595( C3452 C3595 ) C3452_=_C3669( C3452 C3669 ) C3452_=_C3709( C3452 C3709 ) C3452_=_C3819( C3452 C3819 ) C3452_=_C4032( C3452 C4032 ) \nC3452_=_C4036( C3452 C4036 ) C3452_=_C4057( C3452 C4057 ) C3453_=_C3454( C3453 C3454 ) C3453_=_C3457( C3453 C3457 ) C3453_=_C3533( C3453 C3533 ) C3453_=_C3703( C3453 C3703 ) \nC3453_=_C3726( C3453 C3726 ) C3453_=_C3729( C3453 C3729 ) C3453_=_C3730( C3453 C3730 ) C3454_=_C3457( C3454 C3457 ) C3454_=_C3652( C3454 C3652 ) C3454_=_C3789( C3454 C3789 ) \nC3454_=_C3790( C3454 C3790 ) C3454_=_C3792( C3454 C3792 ) C3454_=_C3793( C3454 C3793 ) C3454_=_C3795( C3454 C3795 ) C3454_=_C3797( C3454 C3797 ) C3454_=_C3799( C3454 C3799 ) \nC3454_=_C3801( C3454 C3801 ) C3457_=_C3932( C3457 C3932 ) C3457_=_C3933( C3457 C3933 ) C3457_=_C3935( C3457 C3935 ) C3463_=_C3465( C3463 C3465 ) C3463_=_C3466( C3463 C3466 ) \nC3463_=_C3468( C3463 C3468 ) C3463_=_C3524( C3463 C3524 ) C3463_=_C3527( C3463 C3527 ) C3463_=_C3529( C3463 C3529 ) C3463_=_C3531( C3463 C3531 ) C3465_=_C3466( C3465 C3466 ) \nC3465_=_C3468( C3465 C3468 ) C3465_=_C3599( C3465 C3599 ) C3465_=_C3648( C3465 C3648 ) C3465_=_C3649( C3465 C3649 ) C3466_=_C3468( C3466 C3468 ) C3466_=_C3601( C3466 C3601 ) \nC3466_=_C3672( C3466 C3672 ) C3466_=_C3731( C3466 C3731 ) C3466_=_C3732( C3466 C3732 ) C3466_=_C3734( C3466 C3734 ) C3466_=_C3735( C3466 C3735 ) C3468_=_C3531( C3468 C3531 ) \nC3468_=_C3555( C3468 C3555 ) C3468_=_C3605( C3468 C3605 ) C3468_=_C3648( C3468 C3648 ) C3468_=_C3734( C3468 C3734 ) C3474_=_C3475( C3474 C3475 ) C3474_=_C3478( C3474 C3478 ) \nC3474_=_C3480( C3474 C3480 ) C3474_=_C3482( C3474 C3482 ) C3474_=_C3483( C3474 C3483 ) C3474_=_C3484( C3474 C3484 ) C3474_=_C3485( C3474 C3485 ) C3474_=_C3488( C3474 C3488 ) \nC3474_=_C3635( C3474 C3635 ) C3474_=_C3715( C3474 C3715 ) C3474_=_C3718( C3474 C3718 ) C3475_=_C3478( C3475 C3478 ) C3475_=_C3480( C3475 C3480 ) C3475_=_C3482( C3475 C3482 ) \nC3475_=_C3483( C3475 C3483 ) C3475_=_C3484( C3475 C3484 ) C3475_=_C3485( C3475 C3485 ) C3475_=_C3488( C3475 C3488 ) C3475_=_C3561( C3475 C3561 ) C3475_=_C3762( C3475 C3762 ) \nC3475_=_C3763( C3475 C3763 ) C3475_=_C3764( C3475 C3764 ) C3475_=_C3765( C3475 C3765 ) C3475_=_C3769( C3475 C3769 ) C3475_=_C3770( C3475 C3770 ) C3478_=_C3480( C3478 C3480 ) \nC3478_=_C3482( C3478 C3482 ) C3478_=_C3483( C3478 C3483 ) C3478_=_C3484( C3478 C3484 ) C3478_=_C3485( C3478 C3485 ) C3478_=_C3488( C3478 C3488 ) C3478_=_C3563( C3478 C3563 ) \nC3478_=_C3744( C3478 C3744 ) C3478_=_C3851( C3478 C3851 ) C3480_=_C3482( C3480 C3482 ) C3480_=_C3483( C3480 C3483 ) C3480_=_C3484( C3480 C3484 ) C3480_=_C3485( C3480 C3485 ) \nC3480_=_C3488( C3480 C3488 ) C3480_=_C3686( C3480 C3686 ) C3480_=_C3825( C3480 C3825 ) C3480_=_C4021( C3480 C4021 ) C3480_=_C4024( C3480 C4024 ) C3480_=_C4025( C3480 C4025 ) \nC3480_=_C4026( C3480 C4026 ) C3480_=_C4027( C3480 C4027 ) C3482_=_C3483( C3482 C3483 ) C3482_=_C3484( C3482 C3484 ) C3482_=_C3485( C3482 C3485 ) C3482_=_C3488( C3482 C3488 ) \nC3482_=_C3558( C3482 C3558 ) C3482_=_C3688( C3482 C3688 ) C3482_=_C3828( C3482 C3828 ) C3482_=_C4073( C3482 C4073 ) C3482_=_C4075( C3482 C4075 ) C3482_=_C4077( C3482 C4077 ) \nC3482_=_C4078( C3482 C4078 ) C3483_=_C3484( C3483 C3484 ) C3483_=_C3485( C3483 C3485 ) C3483_=_C3488( C3483 C3488 ) C3483_=_C3799( C3483 C3799 ) C3483_=_C3880( C3483 C3880 ) \nC3483_=_C4040( C3483 C4040 ) C3484_=_C3485( C3484 C3485 ) C3484_=_C3488( C3484 C3488 ) C3484_=_C3786( C3484 C3786 ) C3484_=_C3945( C3484 C3945 ) C3485_=_C3488( C3485 C3488 ) \nC3485_=_C3929( C3485 C3929 ) C3485_=_C4049( C3485 C4049 ) C3485_=_C4097( C3485 C4097 ) C3485_=_C4098( C3485 C4098 ) C3488_=_C4059( C3488 C4059 ) C3491_=_C3495( C3491 C3495 ) \nC3491_=_C3497( C3491 C3497 ) C3491_=_C3502( C3491 C3502 ) C3491_=_C3682( C3491 C3682 ) C3491_=_C3685( C3491 C3685 ) C3491_=_C3686( C3491 C3686 ) C3491_=_C3687( C3491 C3687 ) \nC3491_=_C3688( C3491 C3688 ) C3491_=_C3693( C3491 C3693 ) C3495_=_C3497( C3495 C3497 ) C3495_=_C3629( C3495 C3629 ) C3495_=_C3743( C3495 C3743 ) C3495_=_C3904( C3495 C3904 ) \nC3495_=_C3905( C3495 C3905 ) C3495_=_C3909( C3495 C3909 ) C3497_=_C3675( C3497 C3675 ) C3497_=_C3738( C3497 C3738 ) C3497_=_C3756( C3497 C3756 ) C3497_=_C3857( C3497 C3857 ) \nC3497_=_C3972( C3497 C3972 ) C3502_=_C3504( C3502 C3504 ) C3502_=_C3506( C3502 C3506 ) C3502_=_C3508( C3502 C3508 ) C3502_=_C3514( C3502 C3514 ) C3502_=_C3515( C3502 C3515 ) \nC3502_=_C3682( C3502 C3682 ) C3502_=_C3685( C3502 C3685 ) C3502_=_C3686( C3502 C3686 ) C3502_=_C3687( C3502 C3687 ) C3502_=_C3688( C3502 C3688 ) C3502_=_C3693( C3502 C3693 ) \nC3504_=_C3506(</w:t>
      </w:r>
    </w:p>
    <w:p>
      <w:pPr>
        <w:pStyle w:val="PreformattedText"/>
        <w:bidi w:val="0"/>
        <w:spacing w:before="0" w:after="0"/>
        <w:jc w:val="left"/>
        <w:rPr/>
      </w:pPr>
      <w:r>
        <w:rPr/>
        <w:t xml:space="preserve"> </w:t>
      </w:r>
      <w:r>
        <w:rPr/>
        <w:t>C3504 C3506 ) C3504_=_C3508( C3504 C3508 ) C3504_=_C3514( C3504 C3514 ) C3504_=_C3515( C3504 C3515 ) C3504_=_C3517( C3504 C3517 ) C3504_=_C3542( C3504 C3542 ) \nC3504_=_C3762( C3504 C3762 ) C3504_=_C3775( C3504 C3775 ) C3506_=_C3508( C3506 C3508 ) C3506_=_C3514( C3506 C3514 ) C3506_=_C3515( C3506 C3515 ) C3506_=_C3518( C3506 C3518 ) \nC3506_=_C3764( C3506 C3764 ) C3506_=_C3877( C3506 C3877 ) C3506_=_C3878( C3506 C3878 ) C3506_=_C3880( C3506 C3880 ) C3508_=_C3514( C3508 C3514 ) C3508_=_C3515( C3508 C3515 ) \nC3508_=_C3755( C3508 C3755 ) C3508_=_C3953( C3508 C3953 ) C3508_=_C3956( C3508 C3956 ) C3508_=_C3964( C3508 C3964 ) C3508_=_C3965( C3508 C3965 ) C3508_=_C3969( C3508 C3969 ) \nC3508_=_C3970( C3508 C3970 ) C3514_=_C3515( C3514 C3515 ) C3514_=_C3522( C3514 C3522 ) C3514_=_C4055( C3514 C4055 ) C3514_=_C4063( C3514 C4063 ) C3515_=_C3658( C3515 C3658 ) \nC3515_=_C3761( C3515 C3761 ) C3515_=_C3962( C3515 C3962 ) C3515_=_C3969( C3515 C3969 ) C3515_=_C3995( C3515 C3995 ) C3515_=_C4005( C3515 C4005 ) C3515_=_C4011( C3515 C4011 ) \nC3515_=_C4109( C3515 C4109 ) C3517_=_C3518( C3517 C3518 ) C3517_=_C3522( C3517 C3522 ) C3517_=_C3542( C3517 C3542 ) C3517_=_C3762( C3517 C3762 ) C3517_=_C3775( C3517 C3775 ) \nC3518_=_C3522( C3518 C3522 ) C3518_=_C3764( C3518 C3764 ) C3518_=_C3877( C3518 C3877 ) C3518_=_C3878( C3518 C3878 ) C3518_=_C3880( C3518 C3880 ) C3522_=_C4055( C3522 C4055 ) \nC3522_=_C4063( C3522 C4063 ) C3524_=_C3527( C3524 C3527 ) C3524_=_C3529( C3524 C3529 ) C3524_=_C3531( C3524 C3531 ) C3524_=_C3599( C3524 C3599 ) C3524_=_C3600( C3524 C3600 ) \nC3524_=_C3601( C3524 C3601 ) C3524_=_C3603( C3524 C3603 ) C3524_=_C3604( C3524 C3604 ) C3524_=_C3605( C3524 C3605 ) C3524_=_C3606( C3524 C3606 ) C3527_=_C3529( C3527 C3529 ) \nC3527_=_C3531( C3527 C3531 ) C3527_=_C3541( C3527 C3541 ) C3527_=_C3618( C3527 C3618 ) C3527_=_C3723( C3527 C3723 ) C3527_=_C3724( C3527 C3724 ) C3529_=_C3531( C3529 C3531 ) \nC3529_=_C3620( C3529 C3620 ) C3529_=_C3765( C3529 C3765 ) C3529_=_C3922( C3529 C3922 ) C3531_=_C3555( C3531 C3555 ) C3531_=_C3605( C3531 C3605 ) C3531_=_C3648( C3531 C3648 ) \nC3531_=_C3734( C3531 C3734 ) C3533_=_C3534( C3533 C3534 ) C3533_=_C3703( C3533 C3703 ) C3533_=_C3726( C3533 C3726 ) C3533_=_C3729( C3533 C3729 ) C3533_=_C3730( C3533 C3730 ) \nC3534_=_C3628( C3534 C3628 ) C3534_=_C3704( C3534 C3704 ) C3534_=_C3726( C3534 C3726 ) C3534_=_C3891( C3534 C3891 ) C3534_=_C3893( C3534 C3893 ) C3534_=_C3895( C3534 C3895 ) \nC3534_=_C3897( C3534 C3897 ) C3541_=_C3542( C3541 C3542 ) C3541_=_C3543( C3541 C3543 ) C3541_=_C3545( C3541 C3545 ) C3541_=_C3548( C3541 C3548 ) C3541_=_C3549( C3541 C3549 ) \nC3541_=_C3618( C3541 C3618 ) C3541_=_C3723( C3541 C3723 ) C3541_=_C3724( C3541 C3724 ) C3542_=_C3543( C3542 C3543 ) C3542_=_C3545( C3542 C3545 ) C3542_=_C3548( C3542 C3548 ) \nC3542_=_C3549( C3542 C3549 ) C3542_=_C3762( C3542 C3762 ) C3542_=_C3775( C3542 C3775 ) C3543_=_C3545( C3543 C3545 ) C3543_=_C3548( C3543 C3548 ) C3543_=_C3549( C3543 C3549 ) \nC3543_=_C3822( C3543 C3822 ) C3543_=_C3855( C3543 C3855 ) C3543_=_C3883( C3543 C3883 ) C3543_=_C3884( C3543 C3884 ) C3543_=_C3885( C3543 C3885 ) C3543_=_C3889( C3543 C3889 ) \nC3545_=_C3548( C3545 C3548 ) C3545_=_C3549( C3545 C3549 ) C3545_=_C3576( C3545 C3576 ) C3545_=_C3705( C3545 C3705 ) C3545_=_C3905( C3545 C3905 ) C3545_=_C3941( C3545 C3941 ) \nC3545_=_C3952( C3545 C3952 ) C3548_=_C3549( C3548 C3549 ) C3548_=_C3701( C3548 C3701 ) C3548_=_C3841( C3548 C3841 ) C3548_=_C3939( C3548 C3939 ) C3548_=_C4047( C3548 C4047 ) \nC3548_=_C4084( C3548 C4084 ) C3549_=_C3812( C3549 C3812 ) C3549_=_C3862( C3549 C3862 ) C3549_=_C3982( C3549 C3982 ) C3549_=_C3994( C3549 C3994 ) C3549_=_C4037( C3549 C4037 ) \nC3550_=_C3552( C3550 C3552 ) C3550_=_C3553( C3550 C3553 ) C3550_=_C3555( C3550 C3555 ) C3550_=_C3556( C3550 C3556 ) C3550_=_C3557( C3550 C3557 ) C3550_=_C3558( C3550 C3558 ) \nC3550_=_C3559( C3550 C3559 ) C3550_=_C3561( C3550 C3561 ) C3550_=_C3562( C3550 C3562 ) C3550_=_C3563( C3550 C3563 ) C3550_=_C3564( C3550 C3564 ) C3550_=_C3568( C3550 C3568 ) \nC3552_=_C3553( C3552 C3553 ) C3552_=_C3555( C3552 C3555 ) C3552_=_C3556( C3552 C3556 ) C3552_=_C3557( C3552 C3557 ) C3552_=_C3558( C3552 C3558 ) C3552_=_C3562( C3552 C3562 ) \nC3552_=_C3589( C3552 C3589 ) C3552_=_C3682( C3552 C3682 ) C3552_=_C3763( C3552 C3763 ) C3552_=_C3815( C3552 C3815 ) C3552_=_C3819( C3552 C3819 ) C3553_=_C3555( C3553 C3555 ) \nC3553_=_C3556( C3553 C3556 ) C3553_=_C3557( C3553 C3557 ) C3553_=_C3558( C3553 C3558 ) C3553_=_C3723( C3553 C3723 ) C3553_=_C3877( C3553 C3877 ) C3553_=_C3974( C3553 C3974 ) \nC3555_=_C3556( C3555 C3556 ) C3555_=_C3557( C3555 C3557 ) C3555_=_C3558( C3555 C3558 ) C3555_=_C3605( C3555 C3605 ) C3555_=_C3648( C3555 C3648 ) C3555_=_C3734( C3555 C3734 ) \nC3556_=_C3557( C3556 C3557 ) C3556_=_C3558( C3556 C3558 ) C3557_=_C3558( C3557 C3558 ) C3557_=_C3785( C3557 C3785 ) C3557_=_C3943( C3557 C3943 ) C3557_=_C4054( C3557 C4054 ) \nC3558_=_C3688( C3558 C3688 ) C3558_=_C3828( C3558 C3828 ) C3558_=_C4073( C3558 C4073 ) C3558_=_C4075( C3558 C4075 ) C3558_=_C4077( C3558 C4077 ) C3558_=_C4078( C3558 C4078 ) \nC3559_=_C3561( C3559 C3561 ) C3559_=_C3562( C3559 C3562 ) C3559_=_C3563( C3559 C3563 ) C3559_=_C3564( C3559 C3564 ) C3559_=_C3568( C3559 C3568 ) C3559_=_C3587( C3559 C3587 ) \nC3559_=_C3661( C3559 C3661 ) C3559_=_C3664( C3559 C3664 ) C3559_=_C3669( C3559 C3669 ) C3561_=_C3562( C3561 C3562 ) C3561_=_C3563( C3561 C3563 ) C3561_=_C3564( C3561 C3564 ) \nC3561_=_C3568( C3561 C3568 ) C3561_=_C3762( C3561 C3762 ) C3561_=_C3763( C3561 C3763 ) C3561_=_C3764( C3561 C3764 ) C3561_=_C3765( C3561 C3765 ) C3561_=_C3769( C3561 C3769 ) \nC3561_=_C3770( C3561 C3770 ) C3562_=_C3563( C3562 C3563 ) C3562_=_C3564( C3562 C3564 ) C3562_=_C3568( C3562 C3568 ) C3562_=_C3589( C3562 C3589 ) C3562_=_C3682( C3562 C3682 ) \nC3562_=_C3763( C3562 C3763 ) C3562_=_C3815( C3562 C3815 ) C3562_=_C3819( C3562 C3819 ) C3563_=_C3564( C3563 C3564 ) C3563_=_C3568( C3563 C3568 ) C3563_=_C3744( C3563 C3744 ) \nC3563_=_C3851( C3563 C3851 ) C3564_=_C3568( C3564 C3568 ) C3564_=_C3724( C3564 C3724 ) C3564_=_C3815( C3564 C3815 ) C3564_=_C3922( C3564 C3922 ) C3564_=_C3974( C3564 C3974 ) \nC3568_=_C3643( C3568 C3643 ) C3568_=_C4106( C3568 C4106 ) C3569_=_C3570( C3569 C3570 ) C3569_=_C3576( C3569 C3576 ) C3569_=_C3578( C3569 C3578 ) C3569_=_C3581( C3569 C3581 ) \nC3569_=_C3583( C3569 C3583 ) C3569_=_C3584( C3569 C3584 ) C3569_=_C3611( C3569 C3611 ) C3569_=_C3614( C3569 C3614 ) C3569_=_C3616( C3569 C3616 ) C3569_=_C3617( C3569 C3617 ) \nC3570_=_C3576( C3570 C3576 ) C3570_=_C3578( C3570 C3578 ) C3570_=_C3581( C3570 C3581 ) C3570_=_C3583( C3570 C3583 ) C3570_=_C3584( C3570 C3584 ) C3570_=_C3618( C3570 C3618 ) \nC3570_=_C3619( C3570 C3619 ) C3570_=_C3620( C3570 C3620 ) C3570_=_C3622( C3570 C3622 ) C3570_=_C3624( C3570 C3624 ) C3570_=_C3625( C3570 C3625 ) C3570_=_C3626( C3570 C3626 ) \nC3576_=_C3578( C3576 C3578 ) C3576_=_C3581( C3576 C3581 ) C3576_=_C3583( C3576 C3583 ) C3576_=_C3584( C3576 C3584 ) C3576_=_C3705( C3576 C3705 ) C3576_=_C3905( C3576 C3905 ) \nC3576_=_C3941( C3576 C3941 ) C3576_=_C3952( C3576 C3952 ) C3578_=_C3581( C3578 C3581 ) C3578_=_C3583( C3578 C3583 ) C3578_=_C3584( C3578 C3584 ) C3578_=_C3807( C3578 C3807 ) \nC3578_=_C3985( C3578 C3985 ) C3578_=_C3996( C3578 C3996 ) C3578_=_C3998( C3578 C3998 ) C3578_=_C4000( C3578 C4000 ) C3581_=_C3583( C3581 C3583 ) C3581_=_C3584( C3581 C3584 ) \nC3581_=_C3710( C3581 C3710 ) C3581_=_C3872( C3581 C3872 ) C3581_=_C3930( C3581 C3930 ) C3581_=_C3990( C3581 C3990 ) C3581_=_C4050( C3581 C4050 ) C3581_=_C4097( C3581 C4097 ) \nC3581_=_C4102( C3581 C4102 ) C3581_=_C4105( C3581 C4105 ) C3583_=_C3584( C3583 C3584 ) C3583_=_C3711( C3583 C3711 ) C3583_=_C3909( C3583 C3909 ) C3583_=_C3947( C3583 C3947 ) \nC3583_=_C3998( C3583 C3998 ) C3583_=_C4088( C3583 C4088 ) C3583_=_C4112( C3583 C4112 ) C3583_=_C4113( C3583 C4113 ) C3584_=_C3712( C3584 C3712 ) C3584_=_C3952( C3584 C3952 ) \nC3584_=_C4027( C3584 C4027 ) C3584_=_C4078( C3584 C4078 ) C3584_=_C4081( C3584 C4081 ) C3584_=_C4105( C3584 C4105 ) C3584_=_C4112( C3584 C4112 ) C3586_=_C3587( C3586 C3587 ) \nC3586_=_C3589( C3586 C3589 ) C3586_=_C3591( C3586 C3591 ) C3586_=_C3593( C3586 C3593 ) C3586_=_C3594( C3586 C3594 ) C3586_=_C3595( C3586 C3595 ) C3586_=_C3597( C3586 C3597 ) \nC3586_=_C3598( C3586 C3598 ) C3586_=_C3600( C3586 C3600 ) C3586_=_C3651( C3586 C3651 ) C3586_=_C3652( C3586 C3652 ) C3586_=_C3653( C3586 C3653 ) C3586_=_C3656( C3586 C3656 ) \nC3586_=_C3658( C3586 C3658 ) C3586_=_C3659( C3586 C3659 ) C3587_=_C3589( C3587 C3589 ) C3587_=_C3591( C3587 C3591 ) C3587_=_C3593( C3587 C3593 ) C3587_=_C3594( C3587 C3594 ) \nC3587_=_C3595( C3587 C3595 ) C3587_=_C3597( C3587 C3597 ) C3587_=_C3598( C3587 C3598 ) C3587_=_C3661( C3587 C3661 ) C3587_=_C3664( C3587 C3664 ) C3587_=_C3669( C3587 C3669 ) \nC3589_=_C3591( C3589 C3591 ) C3589_=_C3593( C3589 C3593 ) C3589_=_C3594( C3589 C3594 ) C3589_=_C3595( C3589 C3595 ) C3589_=_C3597( C3589 C3597 ) C3589_=_C3598( C3589 C3598 ) \nC3589_=_C3682( C3589 C3682 ) C3589_=_C3763( C3589 C3763 ) C3589_=_C3815( C3589 C3815 ) C3589_=_C3819( C3589 C3819 ) C3591_=_C3593( C3591 C3593 ) C3591_=_C3594( C3591 C3594 ) \nC3591_=_C3595( C3591 C3595 ) C3591_=_C3597( C3591 C3597 ) C3591_=_C3598( C3591 C3598 ) C3591_=_C3783( C3591 C3783 ) C3591_=_C3942( C3591 C3942 ) C3591_=_C4001( C3591 C4001 ) \nC3591_=_C4005( C3591 C4005 ) C3593_=_C3594( C3593 C3594 ) C3593_=_C3595( C3593 C3595 ) C3593_=_C3597( C3593 C3597 ) C3593_=_C3598( C3593 C3598 ) C3593_=_C3885( C3593 C3885 ) \nC3593_=_C4036( C3593 C4036 ) C3593_=_C4037( C3593 C4037 ) C3594_=_C3595( C3594 C3595 ) C3594_=_C3597( C3594 C3597 ) C3594_=_C3598( C3594 C3598 ) C3594_=_C3775( C3594 C3775 ) \nC3594_=_C3878( C3594 C3878 ) C3594_=_C4055( C3594 C4055 ) C3594_=_C4057( C3594 C4057 ) C3595_=_C3597( C3595 C3597 ) C3595_=_C3598( C3595 C3598 ) C3595_=_C3669( C3595 C3669 ) \nC3595_=_C3709( C3595 C3709 ) C3595_=_C3819( C3595 C3819 ) C3595_=_C4032(</w:t>
      </w:r>
    </w:p>
    <w:p>
      <w:pPr>
        <w:pStyle w:val="PreformattedText"/>
        <w:bidi w:val="0"/>
        <w:spacing w:before="0" w:after="0"/>
        <w:jc w:val="left"/>
        <w:rPr/>
      </w:pPr>
      <w:r>
        <w:rPr/>
        <w:t xml:space="preserve"> </w:t>
      </w:r>
      <w:r>
        <w:rPr/>
        <w:t>C3595 C4032 ) C3595_=_C4036( C3595 C4036 ) C3595_=_C4057( C3595 C4057 ) C3597_=_C3598( C3597 C3598 ) \nC3597_=_C3617( C3597 C3617 ) C3597_=_C3770( C3597 C3770 ) C3597_=_C3935( C3597 C3935 ) C3598_=_C3693( C3598 C3693 ) C3598_=_C3788( C3598 C3788 ) C3598_=_C4019( C3598 C4019 ) \nC3598_=_C4109( C3598 C4109 ) C3599_=_C3600( C3599 C3600 ) C3599_=_C3601( C3599 C3601 ) C3599_=_C3603( C3599 C3603 ) C3599_=_C3604( C3599 C3604 ) C3599_=_C3605( C3599 C3605 ) \nC3599_=_C3606( C3599 C3606 ) C3599_=_C3648( C3599 C3648 ) C3599_=_C3649( C3599 C3649 ) C3600_=_C3601( C3600 C3601 ) C3600_=_C3603( C3600 C3603 ) C3600_=_C3604( C3600 C3604 ) \nC3600_=_C3605( C3600 C3605 ) C3600_=_C3606( C3600 C3606 ) C3600_=_C3651( C3600 C3651 ) C3600_=_C3652( C3600 C3652 ) C3600_=_C3653( C3600 C3653 ) C3600_=_C3656( C3600 C3656 ) \nC3600_=_C3658( C3600 C3658 ) C3600_=_C3659( C3600 C3659 ) C3601_=_C3603( C3601 C3603 ) C3601_=_C3604( C3601 C3604 ) C3601_=_C3605( C3601 C3605 ) C3601_=_C3606( C3601 C3606 ) \nC3601_=_C3672( C3601 C3672 ) C3601_=_C3731( C3601 C3731 ) C3601_=_C3732( C3601 C3732 ) C3601_=_C3734( C3601 C3734 ) C3601_=_C3735( C3601 C3735 ) C3603_=_C3604( C3603 C3604 ) \nC3603_=_C3605( C3603 C3605 ) C3603_=_C3606( C3603 C3606 ) C3603_=_C3653( C3603 C3653 ) C3603_=_C3792( C3603 C3792 ) C3603_=_C3865( C3603 C3865 ) C3603_=_C3925( C3603 C3925 ) \nC3603_=_C3926( C3603 C3926 ) C3603_=_C3928( C3603 C3928 ) C3603_=_C3929( C3603 C3929 ) C3603_=_C3930( C3603 C3930 ) C3604_=_C3605( C3604 C3605 ) C3604_=_C3606( C3604 C3606 ) \nC3604_=_C3697( C3604 C3697 ) C3604_=_C3793( C3604 C3793 ) C3604_=_C3925( C3604 C3925 ) C3604_=_C3936( C3604 C3936 ) C3604_=_C3939( C3604 C3939 ) C3604_=_C3940( C3604 C3940 ) \nC3605_=_C3606( C3605 C3606 ) C3605_=_C3648( C3605 C3648 ) C3605_=_C3734( C3605 C3734 ) C3606_=_C3797( C3606 C3797 ) C3606_=_C3928( C3606 C3928 ) C3606_=_C3944( C3606 C3944 ) \nC3606_=_C4065( C3606 C4065 ) C3611_=_C3614( C3611 C3614 ) C3611_=_C3616( C3611 C3616 ) C3611_=_C3617( C3611 C3617 ) C3611_=_C3619( C3611 C3619 ) C3611_=_C3807( C3611 C3807 ) \nC3611_=_C3809( C3611 C3809 ) C3611_=_C3812( C3611 C3812 ) C3614_=_C3616( C3614 C3616 ) C3614_=_C3617( C3614 C3617 ) C3614_=_C3622( C3614 C3622 ) C3614_=_C3640( C3614 C3640 ) \nC3614_=_C3698( C3614 C3698 ) C3614_=_C3926( C3614 C3926 ) C3614_=_C3985( C3614 C3985 ) C3614_=_C3987( C3614 C3987 ) C3614_=_C3988( C3614 C3988 ) C3614_=_C3990( C3614 C3990 ) \nC3614_=_C3991( C3614 C3991 ) C3616_=_C3617( C3616 C3617 ) C3616_=_C3624( C3616 C3624 ) C3616_=_C3965( C3616 C3965 ) C3616_=_C3996( C3616 C3996 ) C3616_=_C4011( C3616 C4011 ) \nC3617_=_C3770( C3617 C3770 ) C3617_=_C3935( C3617 C3935 ) C3618_=_C3619( C3618 C3619 ) C3618_=_C3620( C3618 C3620 ) C3618_=_C3622( C3618 C3622 ) C3618_=_C3624( C3618 C3624 ) \nC3618_=_C3625( C3618 C3625 ) C3618_=_C3626( C3618 C3626 ) C3618_=_C3723( C3618 C3723 ) C3618_=_C3724( C3618 C3724 ) C3619_=_C3620( C3619 C3620 ) C3619_=_C3622( C3619 C3622 ) \nC3619_=_C3624( C3619 C3624 ) C3619_=_C3625( C3619 C3625 ) C3619_=_C3626( C3619 C3626 ) C3619_=_C3807( C3619 C3807 ) C3619_=_C3809( C3619 C3809 ) C3619_=_C3812( C3619 C3812 ) \nC3620_=_C3622( C3620 C3622 ) C3620_=_C3624( C3620 C3624 ) C3620_=_C3625( C3620 C3625 ) C3620_=_C3626( C3620 C3626 ) C3620_=_C3765( C3620 C3765 ) C3620_=_C3922( C3620 C3922 ) \nC3622_=_C3624( C3622 C3624 ) C3622_=_C3625( C3622 C3625 ) C3622_=_C3626( C3622 C3626 ) C3622_=_C3640( C3622 C3640 ) C3622_=_C3698( C3622 C3698 ) C3622_=_C3926( C3622 C3926 ) \nC3622_=_C3985( C3622 C3985 ) C3622_=_C3987( C3622 C3987 ) C3622_=_C3988( C3622 C3988 ) C3622_=_C3990( C3622 C3990 ) C3622_=_C3991( C3622 C3991 ) C3624_=_C3625( C3624 C3625 ) \nC3624_=_C3626( C3624 C3626 ) C3624_=_C3965( C3624 C3965 ) C3624_=_C3996( C3624 C3996 ) C3624_=_C4011( C3624 C4011 ) C3625_=_C3626( C3625 C3626 ) C3625_=_C3809( C3625 C3809 ) \nC3625_=_C3860( C3625 C3860 ) C3625_=_C3932( C3625 C3932 ) C3625_=_C3981( C3625 C3981 ) C3625_=_C3993( C3625 C3993 ) C3625_=_C4042( C3625 C4042 ) C3625_=_C4043( C3625 C4043 ) \nC3626_=_C3735( C3626 C3735 ) C3626_=_C3933( C3626 C3933 ) C3626_=_C3972( C3626 C3972 ) C3626_=_C4042( C3626 C4042 ) C3626_=_C4085( C3626 C4085 ) C3628_=_C3629( C3628 C3629 ) \nC3628_=_C3704( C3628 C3704 ) C3628_=_C3726( C3628 C3726 ) C3628_=_C3891( C3628 C3891 ) C3628_=_C3893( C3628 C3893 ) C3628_=_C3895( C3628 C3895 ) C3628_=_C3897( C3628 C3897 ) \nC3629_=_C3743( C3629 C3743 ) C3629_=_C3904( C3629 C3904 ) C3629_=_C3905( C3629 C3905 ) C3629_=_C3909( C3629 C3909 ) C3635_=_C3637( C3635 C3637 ) C3635_=_C3640( C3635 C3640 ) \nC3635_=_C3642( C3635 C3642 ) C3635_=_C3643( C3635 C3643 ) C3635_=_C3715( C3635 C3715 ) C3635_=_C3718( C3635 C3718 ) C3637_=_C3640( C3637 C3640 ) C3637_=_C3642( C3637 C3642 ) \nC3637_=_C3643( C3637 C3643 ) C3637_=_C3695( C3637 C3695 ) C3637_=_C3790( C3637 C3790 ) C3637_=_C3848( C3637 C3848 ) C3640_=_C3642( C3640 C3642 ) C3640_=_C3643( C3640 C3643 ) \nC3640_=_C3698( C3640 C3698 ) C3640_=_C3926( C3640 C3926 ) C3640_=_C3985( C3640 C3985 ) C3640_=_C3987( C3640 C3987 ) C3640_=_C3988( C3640 C3988 ) C3640_=_C3990( C3640 C3990 ) \nC3640_=_C3991( C3640 C3991 ) C3642_=_C3643( C3642 C3643 ) C3642_=_C3700( C3642 C3700 ) C3642_=_C3827( C3642 C3827 ) C3642_=_C3848( C3642 C3848 ) C3642_=_C3988( C3642 C3988 ) \nC3642_=_C4045( C3642 C4045 ) C3642_=_C4070( C3642 C4070 ) C3642_=_C4072( C3642 C4072 ) C3643_=_C4106( C3643 C4106 ) C3648_=_C3649( C3648 C3649 ) C3648_=_C3734( C3648 C3734 ) \nC3649_=_C3730( C3649 C3730 ) C3649_=_C3852( C3649 C3852 ) C3649_=_C3895( C3649 C3895 ) C3649_=_C4081( C3649 C4081 ) C3651_=_C3652( C3651 C3652 ) C3651_=_C3653( C3651 C3653 ) \nC3651_=_C3656( C3651 C3656 ) C3651_=_C3658( C3651 C3658 ) C3651_=_C3659( C3651 C3659 ) C3651_=_C3661( C3651 C3661 ) C3651_=_C3783( C3651 C3783 ) C3651_=_C3785( C3651 C3785 ) \nC3651_=_C3786( C3651 C3786 ) C3651_=_C3788( C3651 C3788 ) C3652_=_C3653( C3652 C3653 ) C3652_=_C3656( C3652 C3656 ) C3652_=_C3658( C3652 C3658 ) C3652_=_C3659( C3652 C3659 ) \nC3652_=_C3789( C3652 C3789 ) C3652_=_C3790( C3652 C3790 ) C3652_=_C3792( C3652 C3792 ) C3652_=_C3793( C3652 C3793 ) C3652_=_C3795( C3652 C3795 ) C3652_=_C3797( C3652 C3797 ) \nC3652_=_C3799( C3652 C3799 ) C3652_=_C3801( C3652 C3801 ) C3653_=_C3656( C3653 C3656 ) C3653_=_C3658( C3653 C3658 ) C3653_=_C3659( C3653 C3659 ) C3653_=_C3792( C3653 C3792 ) \nC3653_=_C3865( C3653 C3865 ) C3653_=_C3925( C3653 C3925 ) C3653_=_C3926( C3653 C3926 ) C3653_=_C3928( C3653 C3928 ) C3653_=_C3929( C3653 C3929 ) C3653_=_C3930( C3653 C3930 ) \nC3656_=_C3658( C3656 C3658 ) C3656_=_C3659( C3656 C3659 ) C3656_=_C3910( C3656 C3910 ) C3656_=_C4001( C3656 C4001 ) C3656_=_C4019( C3656 C4019 ) C3656_=_C4020( C3656 C4020 ) \nC3658_=_C3659( C3658 C3659 ) C3658_=_C3761( C3658 C3761 ) C3658_=_C3962( C3658 C3962 ) C3658_=_C3969( C3658 C3969 ) C3658_=_C3995( C3658 C3995 ) C3658_=_C4005( C3658 C4005 ) \nC3658_=_C4011( C3658 C4011 ) C3658_=_C4109( C3658 C4109 ) C3659_=_C3900( C3659 C3900 ) C3659_=_C4026( C3659 C4026 ) C3659_=_C4067( C3659 C4067 ) C3659_=_C4077( C3659 C4077 ) \nC3659_=_C4082( C3659 C4082 ) C3659_=_C4111( C3659 C4111 ) C3661_=_C3664( C3661 C3664 ) C3661_=_C3669( C3661 C3669 ) C3661_=_C3783( C3661 C3783 ) C3661_=_C3785( C3661 C3785 ) \nC3661_=_C3786( C3661 C3786 ) C3661_=_C3788( C3661 C3788 ) C3664_=_C3669( C3664 C3669 ) C3664_=_C3745( C3664 C3745 ) C3664_=_C3941( C3664 C3941 ) C3664_=_C3942( C3664 C3942 ) \nC3664_=_C3943( C3664 C3943 ) C3664_=_C3944( C3664 C3944 ) C3664_=_C3945( C3664 C3945 ) C3664_=_C3947( C3664 C3947 ) C3669_=_C3709( C3669 C3709 ) C3669_=_C3819( C3669 C3819 ) \nC3669_=_C4032( C3669 C4032 ) C3669_=_C4036( C3669 C4036 ) C3669_=_C4057( C3669 C4057 ) C3672_=_C3675( C3672 C3675 ) C3672_=_C3677( C3672 C3677 ) C3672_=_C3731( C3672 C3731 ) \nC3672_=_C3732( C3672 C3732 ) C3672_=_C3734( C3672 C3734 ) C3672_=_C3735( C3672 C3735 ) C3675_=_C3677( C3675 C3677 ) C3675_=_C3738( C3675 C3738 ) C3675_=_C3756( C3675 C3756 ) \nC3675_=_C3857( C3675 C3857 ) C3675_=_C3972( C3675 C3972 ) C3677_=_C4059( C3677 C4059 ) C3682_=_C3685( C3682 C3685 ) C3682_=_C3686( C3682 C3686 ) C3682_=_C3687( C3682 C3687 ) \nC3682_=_C3688( C3682 C3688 ) C3682_=_C3693( C3682 C3693 ) C3682_=_C3763( C3682 C3763 ) C3682_=_C3815( C3682 C3815 ) C3682_=_C3819( C3682 C3819 ) C3685_=_C3686( C3685 C3686 ) \nC3685_=_C3687( C3685 C3687 ) C3685_=_C3688( C3685 C3688 ) C3685_=_C3693( C3685 C3693 ) C3685_=_C3824( C3685 C3824 ) C3685_=_C3884( C3685 C3884 ) C3685_=_C3981( C3685 C3981 ) \nC3685_=_C3982( C3685 C3982 ) C3685_=_C3983( C3685 C3983 ) C3686_=_C3687( C3686 C3687 ) C3686_=_C3688( C3686 C3688 ) C3686_=_C3693( C3686 C3693 ) C3686_=_C3825( C3686 C3825 ) \nC3686_=_C4021( C3686 C4021 ) C3686_=_C4024( C3686 C4024 ) C3686_=_C4025( C3686 C4025 ) C3686_=_C4026( C3686 C4026 ) C3686_=_C4027( C3686 C4027 ) C3687_=_C3688( C3687 C3688 ) \nC3687_=_C3693( C3687 C3693 ) C3687_=_C3729( C3687 C3729 ) C3687_=_C3891( C3687 C3891 ) C3688_=_C3693( C3688 C3693 ) C3688_=_C3828( C3688 C3828 ) C3688_=_C4073( C3688 C4073 ) \nC3688_=_C4075( C3688 C4075 ) C3688_=_C4077( C3688 C4077 ) C3688_=_C4078( C3688 C4078 ) C3693_=_C3788( C3693 C3788 ) C3693_=_C4019( C3693 C4019 ) C3693_=_C4109( C3693 C4109 ) \nC3694_=_C3695( C3694 C3695 ) C3694_=_C3697( C3694 C3697 ) C3694_=_C3698( C3694 C3698 ) C3694_=_C3700( C3694 C3700 ) C3694_=_C3701( C3694 C3701 ) C3694_=_C3789( C3694 C3789 ) \nC3694_=_C3839( C3694 C3839 ) C3694_=_C3841( C3694 C3841 ) C3694_=_C3842( C3694 C3842 ) C3695_=_C3697( C3695 C3697 ) C3695_=_C3698( C3695 C3698 ) C3695_=_C3700( C3695 C3700 ) \nC3695_=_C3701( C3695 C3701 ) C3695_=_C3790( C3695 C3790 ) C3695_=_C3848( C3695 C3848 ) C3697_=_C3698( C3697 C3698 ) C3697_=_C3700( C3697 C3700 ) C3697_=_C3701( C3697 C3701 ) \nC3697_=_C3793( C3697 C3793 ) C3697_=_C3925( C3697 C3925 ) C3697_=_C3936( C3697 C3936 ) C3697_=_C3939( C3697 C3939 ) C3697_=_C3940( C3697 C3940 ) C3698_=_C3700( C3698 C3700 ) \nC3698_=_C3701( C3698 C3701 ) C3698_=_C3926( C3698 C3926 ) C3698_=_C3985( C3698 C3985 ) C3698_=_C3987( C3698 C3987 ) C3698_=_C3988(</w:t>
      </w:r>
    </w:p>
    <w:p>
      <w:pPr>
        <w:pStyle w:val="PreformattedText"/>
        <w:bidi w:val="0"/>
        <w:spacing w:before="0" w:after="0"/>
        <w:jc w:val="left"/>
        <w:rPr/>
      </w:pPr>
      <w:r>
        <w:rPr/>
        <w:t xml:space="preserve"> </w:t>
      </w:r>
      <w:r>
        <w:rPr/>
        <w:t>C3698 C3988 ) C3698_=_C3990( C3698 C3990 ) \nC3698_=_C3991( C3698 C3991 ) C3700_=_C3701( C3700 C3701 ) C3700_=_C3827( C3700 C3827 ) C3700_=_C3848( C3700 C3848 ) C3700_=_C3988( C3700 C3988 ) C3700_=_C4045( C3700 C4045 ) \nC3700_=_C4070( C3700 C4070 ) C3700_=_C4072( C3700 C4072 ) C3701_=_C3841( C3701 C3841 ) C3701_=_C3939( C3701 C3939 ) C3701_=_C4047( C3701 C4047 ) C3701_=_C4084( C3701 C4084 ) \nC3703_=_C3704( C3703 C3704 ) C3703_=_C3705( C3703 C3705 ) C3703_=_C3709( C3703 C3709 ) C3703_=_C3710( C3703 C3710 ) C3703_=_C3711( C3703 C3711 ) C3703_=_C3712( C3703 C3712 ) \nC3703_=_C3726( C3703 C3726 ) C3703_=_C3729( C3703 C3729 ) C3703_=_C3730( C3703 C3730 ) C3704_=_C3705( C3704 C3705 ) C3704_=_C3709( C3704 C3709 ) C3704_=_C3710( C3704 C3710 ) \nC3704_=_C3711( C3704 C3711 ) C3704_=_C3712( C3704 C3712 ) C3704_=_C3726( C3704 C3726 ) C3704_=_C3891( C3704 C3891 ) C3704_=_C3893( C3704 C3893 ) C3704_=_C3895( C3704 C3895 ) \nC3704_=_C3897( C3704 C3897 ) C3705_=_C3709( C3705 C3709 ) C3705_=_C3710( C3705 C3710 ) C3705_=_C3711( C3705 C3711 ) C3705_=_C3712( C3705 C3712 ) C3705_=_C3905( C3705 C3905 ) \nC3705_=_C3941( C3705 C3941 ) C3705_=_C3952( C3705 C3952 ) C3709_=_C3710( C3709 C3710 ) C3709_=_C3711( C3709 C3711 ) C3709_=_C3712( C3709 C3712 ) C3709_=_C3819( C3709 C3819 ) \nC3709_=_C4032( C3709 C4032 ) C3709_=_C4036( C3709 C4036 ) C3709_=_C4057( C3709 C4057 ) C3710_=_C3711( C3710 C3711 ) C3710_=_C3712( C3710 C3712 ) C3710_=_C3872( C3710 C3872 ) \nC3710_=_C3930( C3710 C3930 ) C3710_=_C3990( C3710 C3990 ) C3710_=_C4050( C3710 C4050 ) C3710_=_C4097( C3710 C4097 ) C3710_=_C4102( C3710 C4102 ) C3710_=_C4105( C3710 C4105 ) \nC3711_=_C3712( C3711 C3712 ) C3711_=_C3909( C3711 C3909 ) C3711_=_C3947( C3711 C3947 ) C3711_=_C3998( C3711 C3998 ) C3711_=_C4088( C3711 C4088 ) C3711_=_C4112( C3711 C4112 ) \nC3711_=_C4113( C3711 C4113 ) C3712_=_C3952( C3712 C3952 ) C3712_=_C4027( C3712 C4027 ) C3712_=_C4078( C3712 C4078 ) C3712_=_C4081( C3712 C4081 ) C3712_=_C4105( C3712 C4105 ) \nC3712_=_C4112( C3712 C4112 ) C3715_=_C3718( C3715 C3718 ) C3715_=_C4021( C3715 C4021 ) C3715_=_C4040( C3715 C4040 ) C3718_=_C3863( C3718 C3863 ) C3718_=_C3889( C3718 C3889 ) \nC3718_=_C3963( C3718 C3963 ) C3718_=_C3983( C3718 C3983 ) C3718_=_C4106( C3718 C4106 ) C3723_=_C3724( C3723 C3724 ) C3723_=_C3877( C3723 C3877 ) C3723_=_C3974( C3723 C3974 ) \nC3724_=_C3815( C3724 C3815 ) C3724_=_C3922( C3724 C3922 ) C3724_=_C3974( C3724 C3974 ) C3726_=_C3729( C3726 C3729 ) C3726_=_C3730( C3726 C3730 ) C3726_=_C3891( C3726 C3891 ) \nC3726_=_C3893( C3726 C3893 ) C3726_=_C3895( C3726 C3895 ) C3726_=_C3897( C3726 C3897 ) C3729_=_C3730( C3729 C3730 ) C3729_=_C3891( C3729 C3891 ) C3730_=_C3852( C3730 C3852 ) \nC3730_=_C3895( C3730 C3895 ) C3730_=_C4081( C3730 C4081 ) C3731_=_C3732( C3731 C3732 ) C3731_=_C3734( C3731 C3734 ) C3731_=_C3735( C3731 C3735 ) C3731_=_C3821( C3731 C3821 ) \nC3731_=_C3855( C3731 C3855 ) C3731_=_C3857( C3731 C3857 ) C3731_=_C3860( C3731 C3860 ) C3731_=_C3862( C3731 C3862 ) C3731_=_C3863( C3731 C3863 ) C3732_=_C3734( C3732 C3734 ) \nC3732_=_C3735( C3732 C3735 ) C3732_=_C3900( C3732 C3900 ) C3734_=_C3735( C3734 C3735 ) C3735_=_C3933( C3735 C3933 ) C3735_=_C3972( C3735 C3972 ) C3735_=_C4042( C3735 C4042 ) \nC3735_=_C4085( C3735 C4085 ) C3738_=_C3756( C3738 C3756 ) C3738_=_C3857( C3738 C3857 ) C3738_=_C3972( C3738 C3972 ) C3742_=_C3743( C3742 C3743 ) C3742_=_C3744( C3742 C3744 ) \nC3742_=_C3745( C3742 C3745 ) C3742_=_C3749( C3742 C3749 ) C3742_=_C3851( C3742 C3851 ) C3742_=_C3852( C3742 C3852 ) C3742_=_C3853( C3742 C3853 ) C3743_=_C3744( C3743 C3744 ) \nC3743_=_C3745( C3743 C3745 ) C3743_=_C3749( C3743 C3749 ) C3743_=_C3904( C3743 C3904 ) C3743_=_C3905( C3743 C3905 ) C3743_=_C3909( C3743 C3909 ) C3744_=_C3745( C3744 C3745 ) \nC3744_=_C3749( C3744 C3749 ) C3744_=_C3851( C3744 C3851 ) C3745_=_C3749( C3745 C3749 ) C3745_=_C3941( C3745 C3941 ) C3745_=_C3942( C3745 C3942 ) C3745_=_C3943( C3745 C3943 ) \nC3745_=_C3944( C3745 C3944 ) C3745_=_C3945( C3745 C3945 ) C3745_=_C3947( C3745 C3947 ) C3749_=_C3853( C3749 C3853 ) C3749_=_C4082( C3749 C4082 ) C3755_=_C3756( C3755 C3756 ) \nC3755_=_C3761( C3755 C3761 ) C3755_=_C3953( C3755 C3953 ) C3755_=_C3956( C3755 C3956 ) C3755_=_C3964( C3755 C3964 ) C3755_=_C3965( C3755 C3965 ) C3755_=_C3969( C3755 C3969 ) \nC3755_=_C3970( C3755 C3970 ) C3756_=_C3761( C3756 C3761 ) C3756_=_C3857( C3756 C3857 ) C3756_=_C3972( C3756 C3972 ) C3761_=_C3962( C3761 C3962 ) C3761_=_C3969( C3761 C3969 ) \nC3761_=_C3995( C3761 C3995 ) C3761_=_C4005( C3761 C4005 ) C3761_=_C4011( C3761 C4011 ) C3761_=_C4109( C3761 C4109 ) C3762_=_C3763( C3762 C3763 ) C3762_=_C3764( C3762 C3764 ) \nC3762_=_C3765( C3762 C3765 ) C3762_=_C3769( C3762 C3769 ) C3762_=_C3770( C3762 C3770 ) C3762_=_C3775( C3762 C3775 ) C3763_=_C3764( C3763 C3764 ) C3763_=_C3765( C3763 C3765 ) \nC3763_=_C3769( C3763 C3769 ) C3763_=_C3770( C3763 C3770 ) C3763_=_C3815( C3763 C3815 ) C3763_=_C3819( C3763 C3819 ) C3764_=_C3765( C3764 C3765 ) C3764_=_C3769( C3764 C3769 ) \nC3764_=_C3770( C3764 C3770 ) C3764_=_C3877( C3764 C3877 ) C3764_=_C3878( C3764 C3878 ) C3764_=_C3880( C3764 C3880 ) C3765_=_C3769( C3765 C3769 ) C3765_=_C3770( C3765 C3770 ) \nC3765_=_C3922( C3765 C3922 ) C3769_=_C3770( C3769 C3770 ) C3769_=_C4108( C3769 C4108 ) C3770_=_C3935( C3770 C3935 ) C3775_=_C3878( C3775 C3878 ) C3775_=_C4055( C3775 C4055 ) \nC3775_=_C4057( C3775 C4057 ) C3783_=_C3785( C3783 C3785 ) C3783_=_C3786( C3783 C3786 ) C3783_=_C3788( C3783 C3788 ) C3783_=_C3942( C3783 C3942 ) C3783_=_C4001( C3783 C4001 ) \nC3783_=_C4005( C3783 C4005 ) C3785_=_C3786( C3785 C3786 ) C3785_=_C3788( C3785 C3788 ) C3785_=_C3943( C3785 C3943 ) C3785_=_C4054( C3785 C4054 ) C3786_=_C3788( C3786 C3788 ) \nC3786_=_C3945( C3786 C3945 ) C3788_=_C4019( C3788 C4019 ) C3788_=_C4109( C3788 C4109 ) C3789_=_C3790( C3789 C3790 ) C3789_=_C3792( C3789 C3792 ) C3789_=_C3793( C3789 C3793 ) \nC3789_=_C3795( C3789 C3795 ) C3789_=_C3797( C3789 C3797 ) C3789_=_C3799( C3789 C3799 ) C3789_=_C3801( C3789 C3801 ) C3789_=_C3839( C3789 C3839 ) C3789_=_C3841( C3789 C3841 ) \nC3789_=_C3842( C3789 C3842 ) C3790_=_C3792( C3790 C3792 ) C3790_=_C3793( C3790 C3793 ) C3790_=_C3795( C3790 C3795 ) C3790_=_C3797( C3790 C3797 ) C3790_=_C3799( C3790 C3799 ) \nC3790_=_C3801( C3790 C3801 ) C3790_=_C3848( C3790 C3848 ) C3792_=_C3793( C3792 C3793 ) C3792_=_C3795( C3792 C3795 ) C3792_=_C3797( C3792 C3797 ) C3792_=_C3799( C3792 C3799 ) \nC3792_=_C3801( C3792 C3801 ) C3792_=_C3865( C3792 C3865 ) C3792_=_C3925( C3792 C3925 ) C3792_=_C3926( C3792 C3926 ) C3792_=_C3928( C3792 C3928 ) C3792_=_C3929( C3792 C3929 ) \nC3792_=_C3930( C3792 C3930 ) C3793_=_C3795( C3793 C3795 ) C3793_=_C3797( C3793 C3797 ) C3793_=_C3799( C3793 C3799 ) C3793_=_C3801( C3793 C3801 ) C3793_=_C3925( C3793 C3925 ) \nC3793_=_C3936( C3793 C3936 ) C3793_=_C3939( C3793 C3939 ) C3793_=_C3940( C3793 C3940 ) C3795_=_C3797( C3795 C3797 ) C3795_=_C3799( C3795 C3799 ) C3795_=_C3801( C3795 C3801 ) \nC3795_=_C4032( C3795 C4032 ) C3797_=_C3799( C3797 C3799 ) C3797_=_C3801( C3797 C3801 ) C3797_=_C3928( C3797 C3928 ) C3797_=_C3944( C3797 C3944 ) C3797_=_C4065( C3797 C4065 ) \nC3799_=_C3801( C3799 C3801 ) C3799_=_C3880( C3799 C3880 ) C3799_=_C4040( C3799 C4040 ) C3801_=_C3897( C3801 C3897 ) C3801_=_C3970( C3801 C3970 ) C3801_=_C4063( C3801 C4063 ) \nC3801_=_C4072( C3801 C4072 ) C3801_=_C4108( C3801 C4108 ) C3807_=_C3809( C3807 C3809 ) C3807_=_C3812( C3807 C3812 ) C3807_=_C3985( C3807 C3985 ) C3807_=_C3996( C3807 C3996 ) \nC3807_=_C3998( C3807 C3998 ) C3807_=_C4000( C3807 C4000 ) C3809_=_C3812( C3809 C3812 ) C3809_=_C3860( C3809 C3860 ) C3809_=_C3932( C3809 C3932 ) C3809_=_C3981( C3809 C3981 ) \nC3809_=_C3993( C3809 C3993 ) C3809_=_C4042( C3809 C4042 ) C3809_=_C4043( C3809 C4043 ) C3812_=_C3862( C3812 C3862 ) C3812_=_C3982( C3812 C3982 ) C3812_=_C3994( C3812 C3994 ) \nC3812_=_C4037( C3812 C4037 ) C3815_=_C3819( C3815 C3819 ) C3815_=_C3922( C3815 C3922 ) C3815_=_C3974( C3815 C3974 ) C3819_=_C4032( C3819 C4032 ) C3819_=_C4036( C3819 C4036 ) \nC3819_=_C4057( C3819 C4057 ) C3821_=_C3822( C3821 C3822 ) C3821_=_C3823( C3821 C3823 ) C3821_=_C3824( C3821 C3824 ) C3821_=_C3825( C3821 C3825 ) C3821_=_C3827( C3821 C3827 ) \nC3821_=_C3828( C3821 C3828 ) C3821_=_C3829( C3821 C3829 ) C3821_=_C3855( C3821 C3855 ) C3821_=_C3857( C3821 C3857 ) C3821_=_C3860( C3821 C3860 ) C3821_=_C3862( C3821 C3862 ) \nC3821_=_C3863( C3821 C3863 ) C3822_=_C3823( C3822 C3823 ) C3822_=_C3824( C3822 C3824 ) C3822_=_C3825( C3822 C3825 ) C3822_=_C3827( C3822 C3827 ) C3822_=_C3828( C3822 C3828 ) \nC3822_=_C3829( C3822 C3829 ) C3822_=_C3855( C3822 C3855 ) C3822_=_C3883( C3822 C3883 ) C3822_=_C3884( C3822 C3884 ) C3822_=_C3885( C3822 C3885 ) C3822_=_C3889( C3822 C3889 ) \nC3823_=_C3824( C3823 C3824 ) C3823_=_C3825( C3823 C3825 ) C3823_=_C3827( C3823 C3827 ) C3823_=_C3828( C3823 C3828 ) C3823_=_C3829( C3823 C3829 ) C3823_=_C3883( C3823 C3883 ) \nC3823_=_C3956( C3823 C3956 ) C3823_=_C3962( C3823 C3962 ) C3823_=_C3963( C3823 C3963 ) C3824_=_C3825( C3824 C3825 ) C3824_=_C3827( C3824 C3827 ) C3824_=_C3828( C3824 C3828 ) \nC3824_=_C3829( C3824 C3829 ) C3824_=_C3884( C3824 C3884 ) C3824_=_C3981( C3824 C3981 ) C3824_=_C3982( C3824 C3982 ) C3824_=_C3983( C3824 C3983 ) C3825_=_C3827( C3825 C3827 ) \nC3825_=_C3828( C3825 C3828 ) C3825_=_C3829( C3825 C3829 ) C3825_=_C4021( C3825 C4021 ) C3825_=_C4024( C3825 C4024 ) C3825_=_C4025( C3825 C4025 ) C3825_=_C4026( C3825 C4026 ) \nC3825_=_C4027( C3825 C4027 ) C3827_=_C3828( C3827 C3828 ) C3827_=_C3829( C3827 C3829 ) C3827_=_C3848( C3827 C3848 ) C3827_=_C3988( C3827 C3988 ) C3827_=_C4045( C3827 C4045 ) \nC3827_=_C4070( C3827 C4070 ) C3827_=_C4072( C3827 C4072 ) C3828_=_C3829( C3828 C3829 ) C3828_=_C4073( C3828 C4073 ) C3828_=_C4075( C3828 C4075 ) C3828_=_C4077( C3828 C4077 ) \nC3828_=_C4078( C3828 C4078 ) C3829_=_C4046( C3829 C4046 ) C3829_=_C4070( C3829 C4070 ) C3839_=_C3841( C3839 C3841 ) C3839_=_C3842( C3839 C3842 ) C3839_=_C3867( C3839 C3867 ) \nC3839_=_C3936(</w:t>
      </w:r>
    </w:p>
    <w:p>
      <w:pPr>
        <w:pStyle w:val="PreformattedText"/>
        <w:bidi w:val="0"/>
        <w:spacing w:before="0" w:after="0"/>
        <w:jc w:val="left"/>
        <w:rPr/>
      </w:pPr>
      <w:r>
        <w:rPr/>
        <w:t xml:space="preserve"> </w:t>
      </w:r>
      <w:r>
        <w:rPr/>
        <w:t>C3839 C3936 ) C3839_=_C3987( C3839 C3987 ) C3839_=_C4045( C3839 C4045 ) C3839_=_C4046( C3839 C4046 ) C3839_=_C4047( C3839 C4047 ) C3839_=_C4049( C3839 C4049 ) \nC3839_=_C4050( C3839 C4050 ) C3841_=_C3842( C3841 C3842 ) C3841_=_C3939( C3841 C3939 ) C3841_=_C4047( C3841 C4047 ) C3841_=_C4084( C3841 C4084 ) C3842_=_C3913( C3842 C3913 ) \nC3842_=_C3940( C3842 C3940 ) C3842_=_C4025( C3842 C4025 ) C3842_=_C4075( C3842 C4075 ) C3842_=_C4084( C3842 C4084 ) C3842_=_C4096( C3842 C4096 ) C3848_=_C3988( C3848 C3988 ) \nC3848_=_C4045( C3848 C4045 ) C3848_=_C4070( C3848 C4070 ) C3848_=_C4072( C3848 C4072 ) C3851_=_C3852( C3851 C3852 ) C3851_=_C3853( C3851 C3853 ) C3852_=_C3853( C3852 C3853 ) \nC3852_=_C3895( C3852 C3895 ) C3852_=_C4081( C3852 C4081 ) C3853_=_C4082( C3853 C4082 ) C3855_=_C3857( C3855 C3857 ) C3855_=_C3860( C3855 C3860 ) C3855_=_C3862( C3855 C3862 ) \nC3855_=_C3863( C3855 C3863 ) C3855_=_C3883( C3855 C3883 ) C3855_=_C3884( C3855 C3884 ) C3855_=_C3885( C3855 C3885 ) C3855_=_C3889( C3855 C3889 ) C3857_=_C3860( C3857 C3860 ) \nC3857_=_C3862( C3857 C3862 ) C3857_=_C3863( C3857 C3863 ) C3857_=_C3972( C3857 C3972 ) C3860_=_C3862( C3860 C3862 ) C3860_=_C3863( C3860 C3863 ) C3860_=_C3932( C3860 C3932 ) \nC3860_=_C3981( C3860 C3981 ) C3860_=_C3993( C3860 C3993 ) C3860_=_C4042( C3860 C4042 ) C3860_=_C4043( C3860 C4043 ) C3862_=_C3863( C3862 C3863 ) C3862_=_C3982( C3862 C3982 ) \nC3862_=_C3994( C3862 C3994 ) C3862_=_C4037( C3862 C4037 ) C3863_=_C3889( C3863 C3889 ) C3863_=_C3963( C3863 C3963 ) C3863_=_C3983( C3863 C3983 ) C3863_=_C4106( C3863 C4106 ) \nC3865_=_C3867( C3865 C3867 ) C3865_=_C3872( C3865 C3872 ) C3865_=_C3874( C3865 C3874 ) C3865_=_C3925( C3865 C3925 ) C3865_=_C3926( C3865 C3926 ) C3865_=_C3928( C3865 C3928 ) \nC3865_=_C3929( C3865 C3929 ) C3865_=_C3930( C3865 C3930 ) C3867_=_C3872( C3867 C3872 ) C3867_=_C3874( C3867 C3874 ) C3867_=_C3936( C3867 C3936 ) C3867_=_C3987( C3867 C3987 ) \nC3867_=_C4045( C3867 C4045 ) C3867_=_C4046( C3867 C4046 ) C3867_=_C4047( C3867 C4047 ) C3867_=_C4049( C3867 C4049 ) C3867_=_C4050( C3867 C4050 ) C3872_=_C3874( C3872 C3874 ) \nC3872_=_C3930( C3872 C3930 ) C3872_=_C3990( C3872 C3990 ) C3872_=_C4050( C3872 C4050 ) C3872_=_C4097( C3872 C4097 ) C3872_=_C4102( C3872 C4102 ) C3872_=_C4105( C3872 C4105 ) \nC3874_=_C3991( C3874 C3991 ) C3874_=_C4054( C3874 C4054 ) C3874_=_C4065( C3874 C4065 ) C3874_=_C4098( C3874 C4098 ) C3874_=_C4102( C3874 C4102 ) C3877_=_C3878( C3877 C3878 ) \nC3877_=_C3880( C3877 C3880 ) C3877_=_C3974( C3877 C3974 ) C3878_=_C3880( C3878 C3880 ) C3878_=_C4055( C3878 C4055 ) C3878_=_C4057( C3878 C4057 ) C3880_=_C4040( C3880 C4040 ) \nC3883_=_C3884( C3883 C3884 ) C3883_=_C3885( C3883 C3885 ) C3883_=_C3889( C3883 C3889 ) C3883_=_C3956( C3883 C3956 ) C3883_=_C3962( C3883 C3962 ) C3883_=_C3963( C3883 C3963 ) \nC3884_=_C3885( C3884 C3885 ) C3884_=_C3889( C3884 C3889 ) C3884_=_C3981( C3884 C3981 ) C3884_=_C3982( C3884 C3982 ) C3884_=_C3983( C3884 C3983 ) C3885_=_C3889( C3885 C3889 ) \nC3885_=_C4036( C3885 C4036 ) C3885_=_C4037( C3885 C4037 ) C3889_=_C3963( C3889 C3963 ) C3889_=_C3983( C3889 C3983 ) C3889_=_C4106( C3889 C4106 ) C3891_=_C3893( C3891 C3893 ) \nC3891_=_C3895( C3891 C3895 ) C3891_=_C3897( C3891 C3897 ) C3893_=_C3895( C3893 C3895 ) C3893_=_C3897( C3893 C3897 ) C3893_=_C4067( C3893 C4067 ) C3895_=_C3897( C3895 C3897 ) \nC3895_=_C4081( C3895 C4081 ) C3897_=_C3970( C3897 C3970 ) C3897_=_C4063( C3897 C4063 ) C3897_=_C4072( C3897 C4072 ) C3897_=_C4108( C3897 C4108 ) C3900_=_C4026( C3900 C4026 ) \nC3900_=_C4067( C3900 C4067 ) C3900_=_C4077( C3900 C4077 ) C3900_=_C4082( C3900 C4082 ) C3900_=_C4111( C3900 C4111 ) C3904_=_C3905( C3904 C3905 ) C3904_=_C3909( C3904 C3909 ) \nC3905_=_C3909( C3905 C3909 ) C3905_=_C3941( C3905 C3941 ) C3905_=_C3952( C3905 C3952 ) C3909_=_C3947( C3909 C3947 ) C3909_=_C3998( C3909 C3998 ) C3909_=_C4088( C3909 C4088 ) \nC3909_=_C4112( C3909 C4112 ) C3909_=_C4113( C3909 C4113 ) C3910_=_C3913( C3910 C3913 ) C3910_=_C4001( C3910 C4001 ) C3910_=_C4019( C3910 C4019 ) C3910_=_C4020( C3910 C4020 ) \nC3913_=_C3940( C3913 C3940 ) C3913_=_C4025( C3913 C4025 ) C3913_=_C4075( C3913 C4075 ) C3913_=_C4084( C3913 C4084 ) C3913_=_C4096( C3913 C4096 ) C3922_=_C3974( C3922 C3974 ) \nC3925_=_C3926( C3925 C3926 ) C3925_=_C3928( C3925 C3928 ) C3925_=_C3929( C3925 C3929 ) C3925_=_C3930( C3925 C3930 ) C3925_=_C3936( C3925 C3936 ) C3925_=_C3939( C3925 C3939 ) \nC3925_=_C3940( C3925 C3940 ) C3926_=_C3928( C3926 C3928 ) C3926_=_C3929( C3926 C3929 ) C3926_=_C3930( C3926 C3930 ) C3926_=_C3985( C3926 C3985 ) C3926_=_C3987( C3926 C3987 ) \nC3926_=_C3988( C3926 C3988 ) C3926_=_C3990( C3926 C3990 ) C3926_=_C3991( C3926 C3991 ) C3928_=_C3929( C3928 C3929 ) C3928_=_C3930( C3928 C3930 ) C3928_=_C3944( C3928 C3944 ) \nC3928_=_C4065( C3928 C4065 ) C3929_=_C3930( C3929 C3930 ) C3929_=_C4049( C3929 C4049 ) C3929_=_C4097( C3929 C4097 ) C3929_=_C4098( C3929 C4098 ) C3930_=_C3990( C3930 C3990 ) \nC3930_=_C4050( C3930 C4050 ) C3930_=_C4097( C3930 C4097 ) C3930_=_C4102( C3930 C4102 ) C3930_=_C4105( C3930 C4105 ) C3932_=_C3933( C3932 C3933 ) C3932_=_C3935( C3932 C3935 ) \nC3932_=_C3981( C3932 C3981 ) C3932_=_C3993( C3932 C3993 ) C3932_=_C4042( C3932 C4042 ) C3932_=_C4043( C3932 C4043 ) C3933_=_C3935( C3933 C3935 ) C3933_=_C3972( C3933 C3972 ) \nC3933_=_C4042( C3933 C4042 ) C3933_=_C4085( C3933 C4085 ) C3936_=_C3939( C3936 C3939 ) C3936_=_C3940( C3936 C3940 ) C3936_=_C3987( C3936 C3987 ) C3936_=_C4045( C3936 C4045 ) \nC3936_=_C4046( C3936 C4046 ) C3936_=_C4047( C3936 C4047 ) C3936_=_C4049( C3936 C4049 ) C3936_=_C4050( C3936 C4050 ) C3939_=_C3940( C3939 C3940 ) C3939_=_C4047( C3939 C4047 ) \nC3939_=_C4084( C3939 C4084 ) C3940_=_C4025( C3940 C4025 ) C3940_=_C4075( C3940 C4075 ) C3940_=_C4084( C3940 C4084 ) C3940_=_C4096( C3940 C4096 ) C3941_=_C3942( C3941 C3942 ) \nC3941_=_C3943( C3941 C3943 ) C3941_=_C3944( C3941 C3944 ) C3941_=_C3945( C3941 C3945 ) C3941_=_C3947( C3941 C3947 ) C3941_=_C3952( C3941 C3952 ) C3942_=_C3943( C3942 C3943 ) \nC3942_=_C3944( C3942 C3944 ) C3942_=_C3945( C3942 C3945 ) C3942_=_C3947( C3942 C3947 ) C3942_=_C4001( C3942 C4001 ) C3942_=_C4005( C3942 C4005 ) C3943_=_C3944( C3943 C3944 ) \nC3943_=_C3945( C3943 C3945 ) C3943_=_C3947( C3943 C3947 ) C3943_=_C4054( C3943 C4054 ) C3944_=_C3945( C3944 C3945 ) C3944_=_C3947( C3944 C3947 ) C3944_=_C4065( C3944 C4065 ) \nC3945_=_C3947( C3945 C3947 ) C3947_=_C3998( C3947 C3998 ) C3947_=_C4088( C3947 C4088 ) C3947_=_C4112( C3947 C4112 ) C3947_=_C4113( C3947 C4113 ) C3952_=_C4027( C3952 C4027 ) \nC3952_=_C4078( C3952 C4078 ) C3952_=_C4081( C3952 C4081 ) C3952_=_C4105( C3952 C4105 ) C3952_=_C4112( C3952 C4112 ) C3953_=_C3956( C3953 C3956 ) C3953_=_C3964( C3953 C3964 ) \nC3953_=_C3965( C3953 C3965 ) C3953_=_C3969( C3953 C3969 ) C3953_=_C3970( C3953 C3970 ) C3956_=_C3962( C3956 C3962 ) C3956_=_C3963( C3956 C3963 ) C3956_=_C3964( C3956 C3964 ) \nC3956_=_C3965( C3956 C3965 ) C3956_=_C3969( C3956 C3969 ) C3956_=_C3970( C3956 C3970 ) C3962_=_C3963( C3962 C3963 ) C3962_=_C3969( C3962 C3969 ) C3962_=_C3995( C3962 C3995 ) \nC3962_=_C4005( C3962 C4005 ) C3962_=_C4011( C3962 C4011 ) C3962_=_C4109( C3962 C4109 ) C3963_=_C3983( C3963 C3983 ) C3963_=_C4106( C3963 C4106 ) C3964_=_C3965( C3964 C3965 ) \nC3964_=_C3969( C3964 C3969 ) C3964_=_C3970( C3964 C3970 ) C3964_=_C3993( C3964 C3993 ) C3964_=_C3994( C3964 C3994 ) C3964_=_C3995( C3964 C3995 ) C3965_=_C3969( C3965 C3969 ) \nC3965_=_C3970( C3965 C3970 ) C3965_=_C3996( C3965 C3996 ) C3965_=_C4011( C3965 C4011 ) C3969_=_C3970( C3969 C3970 ) C3969_=_C3995( C3969 C3995 ) C3969_=_C4005( C3969 C4005 ) \nC3969_=_C4011( C3969 C4011 ) C3969_=_C4109( C3969 C4109 ) C3970_=_C4063( C3970 C4063 ) C3970_=_C4072( C3970 C4072 ) C3970_=_C4108( C3970 C4108 ) C3972_=_C4042( C3972 C4042 ) \nC3972_=_C4085( C3972 C4085 ) C3981_=_C3982( C3981 C3982 ) C3981_=_C3983( C3981 C3983 ) C3981_=_C3993( C3981 C3993 ) C3981_=_C4042( C3981 C4042 ) C3981_=_C4043( C3981 C4043 ) \nC3982_=_C3983( C3982 C3983 ) C3982_=_C3994( C3982 C3994 ) C3982_=_C4037( C3982 C4037 ) C3983_=_C4106( C3983 C4106 ) C3985_=_C3987( C3985 C3987 ) C3985_=_C3988( C3985 C3988 ) \nC3985_=_C3990( C3985 C3990 ) C3985_=_C3991( C3985 C3991 ) C3985_=_C3996( C3985 C3996 ) C3985_=_C3998( C3985 C3998 ) C3985_=_C4000( C3985 C4000 ) C3987_=_C3988( C3987 C3988 ) \nC3987_=_C3990( C3987 C3990 ) C3987_=_C3991( C3987 C3991 ) C3987_=_C4045( C3987 C4045 ) C3987_=_C4046( C3987 C4046 ) C3987_=_C4047( C3987 C4047 ) C3987_=_C4049( C3987 C4049 ) \nC3987_=_C4050( C3987 C4050 ) C3988_=_C3990( C3988 C3990 ) C3988_=_C3991( C3988 C3991 ) C3988_=_C4045( C3988 C4045 ) C3988_=_C4070( C3988 C4070 ) C3988_=_C4072( C3988 C4072 ) \nC3990_=_C3991( C3990 C3991 ) C3990_=_C4050( C3990 C4050 ) C3990_=_C4097( C3990 C4097 ) C3990_=_C4102( C3990 C4102 ) C3990_=_C4105( C3990 C4105 ) C3991_=_C4054( C3991 C4054 ) \nC3991_=_C4065( C3991 C4065 ) C3991_=_C4098( C3991 C4098 ) C3991_=_C4102( C3991 C4102 ) C3993_=_C3994( C3993 C3994 ) C3993_=_C3995( C3993 C3995 ) C3993_=_C4042( C3993 C4042 ) \nC3993_=_C4043( C3993 C4043 ) C3994_=_C3995( C3994 C3995 ) C3994_=_C4037( C3994 C4037 ) C3995_=_C4005( C3995 C4005 ) C3995_=_C4011( C3995 C4011 ) C3995_=_C4109( C3995 C4109 ) \nC3996_=_C3998( C3996 C3998 ) C3996_=_C4000( C3996 C4000 ) C3996_=_C4011( C3996 C4011 ) C3998_=_C4000( C3998 C4000 ) C3998_=_C4088( C3998 C4088 ) C3998_=_C4112( C3998 C4112 ) \nC3998_=_C4113( C3998 C4113 ) C4000_=_C4020( C4000 C4020 ) C4000_=_C4090( C4000 C4090 ) C4000_=_C4096( C4000 C4096 ) C4000_=_C4113( C4000 C4113 ) C4001_=_C4005( C4001 C4005 ) \nC4001_=_C4019( C4001 C4019 ) C4001_=_C4020( C4001 C4020 ) C4005_=_C4011( C4005 C4011 ) C4005_=_C4109( C4005 C4109 ) C4011_=_C4109( C4011 C4109 ) C4019_=_C4020( C4019 C4020 ) \nC4019_=_C4109( C4019 C4109 ) C4020_=_C4090( C4020 C4090 ) C4020_=_C4096( C4020 C4096 ) C4020_=_C4113( C4020 C4113 ) C4021_=_C4024( C4021 C4024 ) C4021_=_C4025( C4021 C4025 ) \nC4021_=_C4026( C4021 C4026 ) C4021_=_C4027( C4021 C4027 ) C4021_=_C4040(</w:t>
      </w:r>
    </w:p>
    <w:p>
      <w:pPr>
        <w:pStyle w:val="PreformattedText"/>
        <w:bidi w:val="0"/>
        <w:spacing w:before="0" w:after="0"/>
        <w:jc w:val="left"/>
        <w:rPr/>
      </w:pPr>
      <w:r>
        <w:rPr/>
        <w:t xml:space="preserve"> </w:t>
      </w:r>
      <w:r>
        <w:rPr/>
        <w:t>C4021 C4040 ) C4024_=_C4025( C4024 C4025 ) C4024_=_C4026( C4024 C4026 ) C4024_=_C4027( C4024 C4027 ) \nC4024_=_C4043( C4024 C4043 ) C4024_=_C4073( C4024 C4073 ) C4024_=_C4085( C4024 C4085 ) C4024_=_C4088( C4024 C4088 ) C4024_=_C4090( C4024 C4090 ) C4025_=_C4026( C4025 C4026 ) \nC4025_=_C4027( C4025 C4027 ) C4025_=_C4075( C4025 C4075 ) C4025_=_C4084( C4025 C4084 ) C4025_=_C4096( C4025 C4096 ) C4026_=_C4027( C4026 C4027 ) C4026_=_C4067( C4026 C4067 ) \nC4026_=_C4077( C4026 C4077 ) C4026_=_C4082( C4026 C4082 ) C4026_=_C4111( C4026 C4111 ) C4027_=_C4078( C4027 C4078 ) C4027_=_C4081( C4027 C4081 ) C4027_=_C4105( C4027 C4105 ) \nC4027_=_C4112( C4027 C4112 ) C4032_=_C4036( C4032 C4036 ) C4032_=_C4057( C4032 C4057 ) C4036_=_C4037( C4036 C4037 ) C4036_=_C4057( C4036 C4057 ) C4042_=_C4043( C4042 C4043 ) \nC4042_=_C4085( C4042 C4085 ) C4043_=_C4073( C4043 C4073 ) C4043_=_C4085( C4043 C4085 ) C4043_=_C4088( C4043 C4088 ) C4043_=_C4090( C4043 C4090 ) C4045_=_C4046( C4045 C4046 ) \nC4045_=_C4047( C4045 C4047 ) C4045_=_C4049( C4045 C4049 ) C4045_=_C4050( C4045 C4050 ) C4045_=_C4070( C4045 C4070 ) C4045_=_C4072( C4045 C4072 ) C4046_=_C4047( C4046 C4047 ) \nC4046_=_C4049( C4046 C4049 ) C4046_=_C4050( C4046 C4050 ) C4046_=_C4070( C4046 C4070 ) C4047_=_C4049( C4047 C4049 ) C4047_=_C4050( C4047 C4050 ) C4047_=_C4084( C4047 C4084 ) \nC4049_=_C4050( C4049 C4050 ) C4049_=_C4097( C4049 C4097 ) C4049_=_C4098( C4049 C4098 ) C4050_=_C4097( C4050 C4097 ) C4050_=_C4102( C4050 C4102 ) C4050_=_C4105( C4050 C4105 ) \nC4054_=_C4065( C4054 C4065 ) C4054_=_C4098( C4054 C4098 ) C4054_=_C4102( C4054 C4102 ) C4055_=_C4057( C4055 C4057 ) C4055_=_C4063( C4055 C4063 ) C4063_=_C4072( C4063 C4072 ) \nC4063_=_C4108( C4063 C4108 ) C4065_=_C4098( C4065 C4098 ) C4065_=_C4102( C4065 C4102 ) C4067_=_C4077( C4067 C4077 ) C4067_=_C4082( C4067 C4082 ) C4067_=_C4111( C4067 C4111 ) \nC4070_=_C4072( C4070 C4072 ) C4072_=_C4108( C4072 C4108 ) C4073_=_C4075( C4073 C4075 ) C4073_=_C4077( C4073 C4077 ) C4073_=_C4078( C4073 C4078 ) C4073_=_C4085( C4073 C4085 ) \nC4073_=_C4088( C4073 C4088 ) C4073_=_C4090( C4073 C4090 ) C4075_=_C4077( C4075 C4077 ) C4075_=_C4078( C4075 C4078 ) C4075_=_C4084( C4075 C4084 ) C4075_=_C4096( C4075 C4096 ) \nC4077_=_C4078( C4077 C4078 ) C4077_=_C4082( C4077 C4082 ) C4077_=_C4111( C4077 C4111 ) C4078_=_C4081( C4078 C4081 ) C4078_=_C4105( C4078 C4105 ) C4078_=_C4112( C4078 C4112 ) \nC4081_=_C4105( C4081 C4105 ) C4081_=_C4112( C4081 C4112 ) C4082_=_C4111( C4082 C4111 ) C4084_=_C4096( C4084 C4096 ) C4085_=_C4088( C4085 C4088 ) C4085_=_C4090( C4085 C4090 ) \nC4088_=_C4090( C4088 C4090 ) C4088_=_C4112( C4088 C4112 ) C4088_=_C4113( C4088 C4113 ) C4090_=_C4096( C4090 C4096 ) C4090_=_C4113( C4090 C4113 ) C4096_=_C4113( C4096 C4113 ) \nC4097_=_C4098( C4097 C4098 ) C4097_=_C4102( C4097 C4102 ) C4097_=_C4105( C4097 C4105 ) C4098_=_C4102( C4098 C4102 ) C4102_=_C4105( C4102 C4105 ) C4105_=_C4112( C4105 C4112 ) \nC4112_=_C4113( C4112 C4113 ) "];62-&gt;64[label="1426: C16 C21 C23 C24 C45 \nC46 C47 C70 C73 C94 C105 \nC110 C114 C117 C118 C129 C134 \nC139 C154 C159 C160 C161 C171 \nC175 C181 C182 C197 C212 C216 \nC232 C234 C236 C247 C252 C253 \nC261 C262 C265 C268 C269 C271 \nC278 C285 C287 C288 C289 C294 \nC302 C303 C304 C315 C316 C321 \nC328 C332 C333 C338 C343 C344 \nC348 C349 C354 C356 C357 C358 \nC362 C363 C366 C368 C373 C374 \nC377 C378 C379 C384 C386 C388 \nC393 C395 C397 C398 C403 C404 \nC406 C409 C411 C412 C414 C415 \nC417 C424 C428 C430 C433 C434 \nC435 C436 C442 C446 C449 C451 \nC454 C458 C459 C460 C461 C462 \nC466 C469 C472 C473 C475 C476 \nC477 C480 C484 C491 C492 C493 \nC499 C510 C511 C524 C540 C551 \nC552 C553 C559 C560 C562 C563 \nC569 C570 C574 C575 C583 C584 \nC587 C595 C601 C605 C613 C628 \nC633 C638 C641 C644 C645 C646 \nC647 C649 C651 C652 C658 C660 \nC661 C662 C666 C668 C670 C671 \nC673 C679 C680 C682 C685 C686 \nC687 C689 C691 C693 C694 C695 \nC699 C700 C708 C711 C712 C716 \nC718 C724 C726 C728 C729 C733 \nC735 C736 C738 C742 C746 C752 \nC756 C760 C763 C766 C767 C774 \nC787 C791 C798 C799 C801 C802 \nC809 C813 C815 C818 C822 C824 \nC825 C826 C829 C830 C832 C836 \nC837 C838 C839 C840 C841 C842 \nC850 C854 C856 C860 C861 C863 \nC864 C866 C870 C871 C874 C880 \nC884 C887 C891 C893 C897 C900 \nC902 C908 C910 C915 C916 C918 \nC920 C921 C923 C925 C927 C934 \nC936 C938 C939 C941 C942 C944 \nC945 C946 C948 C950 C953 C956 \nC959 C962 C964 C971 C976 C977 \nC979 C980 C985 C986 C987 C989 \nC991 C994 C995 C999 C1007 C1008 \nC1017 C1021 C1024 C1025 C1026 C1028 \nC1033 C1036 C1040 C1043 C1047 C1052 \nC1053 C1055 C1057 C1059 C1060 C1061 \nC1062 C1063 C1064 C1066 C1067 C1068 \nC1069 C1070 C1073 C1077 C1078 C1079 \nC1081 C1083 C1088 C1089 C1090 C1091 \nC1093 C1096 C1097 C1098 C1099 C1101 \nC1102 C1103 C1104 C1105 C1106 C1108 \nC1110 C1112 C1114 C1118 C1119 C1120 \nC1122 C1123 C1124 C1125 C1126 C1127 \nC1129 C1132 C1133 C1134 C1142 C1143 \nC1144 C1146 C1152 C1156 C1158 C1166 \nC1168 C1175 C1177 C1184 C1185 C1186 \nC1188 C1189 C1194 C1197 C1198 C1200 \nC1206 C1207 C1213 C1215 C1216 C1217 \nC1218 C1220 C1221 C1223 C1224 C1226 \nC1231 C1232 C1233 C1234 C1238 C1243 \nC1246 C1247 C1249 C1251 C1253 C1254 \nC1255 C1258 C1259 C1262 C1263 C1264 \nC1266 C1267 C1269 C1271 C1272 C1274 \nC1283 C1286 C1290 C1291 C1294 C1295 \nC1296 C1298 C1300 C1301 C1303 C1304 \nC1305 C1306 C1309 C1311 C1312 C1314 \nC1315 C1321 C1323 C1332 C1339 C1340 \nC1347 C1352 C1360 C1364 C1366 C1372 \nC1377 C1383 C1384 C1387 C1388 C1390 \nC1392 C1393 C1395 C1396 C1400 C1402 \nC1404 C1408 C1409 C1411 C1412 C1413 \nC1417 C1422 C1424 C1427 C1428 C1429 \nC1432 C1435 C1439 C1442 C1447 C1450 \nC1452 C1453 C1456 C1457 C1462 C1463 \nC1466 C1469 C1470 C1472 C1473 C1475 \nC1477 C1479 C1485 C1493 C1495 C1503 \nC1504 C1506 C1508 C1509 C1520 C1524 \nC1525 C1535 C1537 C1541 C1545 C1548 \nC1551 C1552 C1560 C1564 C1565 C1569 \nC1570 C1575 C1577 C1578 C1581 C1582 \nC1583 C1588 C1592 C1594 C1598 C1600 \nC1601 C1606 C1611 C1612 C1618 C1619 \nC1620 C1624 C1625 C1633 C1639 C1640 \nC1641 C1644 C1646 C1650 C1657 C1658 \nC1660 C1662 C1672 C1675 C1677 C1680 \nC1681 C1684 C1688 C1689 C1698 C1699 \nC1701 C1706 C1707 C1711 C1714 C1716 \nC1717 C1718 C1720 C1733 C1734 C1735 \nC1745 C1747 C1750 C1758 C1759 C1760 \nC1761 C1762 C1763 C1765 C1773 C1774 \nC1777 C1782 C1785 C1787 C1788 C1791 \nC1794 C1797 C1806 C1808 C1809 C1812 \nC1816 C1817 C1825 C1829 C1830 C1833 \nC1835 C1837 C1838 C1840 C1849 C1852 \nC1855 C1857 C1859 C1861 C1862 C1865 \nC1870 C1872 C1878 C1882 C1887 C1892 \nC1895 C1902 C1905 C1910 C1911 C1918 \nC1919 C1920 C1923 C1929 C1933 C1935 \nC1936 C1937 C1938 C1939 C1944 C1945 \nC1952 C1954 C1955 C1958 C1959 C1960 \nC1961 C1963 C1966 C1967 C1969 C1971 \nC1974 C1978 C1980 C1982 C1984 C1985 \nC1986 C1988 C1996 C2001 C2006 C2009 \nC2011 C2013 C2015 C2016 C2017 C2019 \nC2020 C2021 C2025 C2026 C2027 C2028 \nC2030 C2032 C2033 C2045 C2046 C2051 \nC2052 C2053 C2056 C2058 C2061 C2062 \nC2063 C2064 C2068 C2069 C2070 C2071 \nC2074 C2076 C2078 C2079 C2080 C2081 \nC2083 C2084 C2085 C2086 C2089 C2094 \nC2099 C2102 C2103 C2104 C2105 C2106 \nC2107 C2111 C2113 C2116 C2119 C2121 \nC2125 C2128 C2129 C2130 C2131 C2132 \nC2133 C2134 C2136 C2140 C2141 C2142 \nC2144 C2147 C2150 C2151 C2152 C2153 \nC2154 C2156 C2157 C2158 C2159 C2160 \nC2161 C2162 C2165 C2167 C2168 C2169 \nC2173 C2176 C2177 C2180 C2197 C2199 \nC2211 C2213 C2214 C2215 C2218 C2220 \nC2221 C2224 C2225 C2226 C2229 C2232 \nC2234 C2236 C2237 C2240 C2255 C2256 \nC2259 C2265 C2267 C2268 C2269 C2275 \nC2279 C2284 C2287 C2289 C2295 C2296 \nC2306 C2317 C2324 C2326 C2331 C2336 \nC2339 C2342 C2344 C2347 C2349 C2351 \nC2352 C2353 C2354 C2359 C2361 C2372 \nC2374 C2381 C2382 C2385 C2387 C2389 \nC2390 C2392 C2394 C2397 C2401 C2403 \nC2406 C2408 C2413 C2414 C2417 C2423 \nC2424 C2426 C2428 C2431 C2436 C2437 \nC2438 C2442 C2443 C2445 C2446 C2449 \nC2453 C2454 C2455 C2456 C2457 C2458 \nC2460 C2465 C2468 C2470 C2471 C2475 \nC2483 C2488 C2491 C2492 C2494 C2497 \nC2498 C2503 C2504 C2506 C2510 C2511 \nC2512 C2513 C2516 C2518 C2525 C2529 \nC2530 C2531 C2538 C2544 C2546 C2547 \nC2549 C2550 C2552 C2555 C2556 C2566 \nC2573 C2580 C2582 C2589 C2599 C2601 \nC2604 C2606 C2608 C2610 C2617 C2618 \nC2621 C2622 C2625 C2630 C2631 C2632 \nC2635 C2636 C2639 C2645 C2649 C2653 \nC2654 C2657 C2658 C2660 C2661 C2662 \nC2663 C2664 C2665 C2666 C2667 C2670 \nC2677 C2684 C2692 C2696 C2697 C2701 \nC2703 C2705 C2707 C2710 C2711 C2712 \nC2713 C2715 C2718 C2719 C2721 C2723 \nC2724 C2725 C2727 C2731 C2732 C2733 \nC2737 C2740 C2741 C2742 C2744 C2745 \nC2748 C2749 C2751 C2752 C2753 C2756 \nC2757 C2762 C2765 C2766 C2770 C2774 \nC2775 C2777 C2779 C2780 C2782 C2783 \nC2784 C2786 C2787 C2788 C2789 C2798 \nC2799 C2803 C2808 C2809 C2811 C2815 \nC2816 C2819 C2820 C2822 C2823 C2825 \nC2831 C2834 C2836 C2837 C2841 C2843 \nC2846 C2849 C2850 C2857 C2859 C2862 \nC2864 C2865 C2866 C2876 C2877 C2878 \nC2881 C2884 C2885 C2887 C2889 C2890 \nC2893 C2899 C2900 C2903 C2905 C2909 \nC2913 C2914 C2915 C2916 C2920 C2921 \nC2923 C2924 C2927 C2928 C2930 C2934 \nC2936 C2937 C2957 C2959 C2961 C2965 \nC2972 C2978 C2982 C2983 C2987 C2991 \nC2992 C2993 C2994 C2998 C2999 C3001 \nC3003 C3004 C3005 C3006 C3007 C3008 \nC3010 C3012 C3015 C3019 C3024 C3027 \nC3029 C3030 C3032 C3037 C3039 C3045 \nC3046 C3049 C3050 C3051 C3053 C3054 \nC3055 C3056 C3058 C3070 C3071 C3087 \nC3088 C3093 C3094 C3095 C3096 C3109 \nC3110 C3113 C3115 C3116 C3117 C3118 \nC3119 C3125 C3127 C3129 C3130 C3131 \nC3133 C3139 C3142 C3143 C3144 C3149 \nC3153 C3154 C3161 C3163 C3164 C3165 \nC3168 C3169 C3170 C3171 C3177 C3178 \nC3179 C3180 C3182 C3185 C3187 C3191 \nC3192 C3195 C3199 C3201 C3202 C3205 \nC3213 C3214 C3216 C3221 C3223 C3224 \nC3226 C3229 C3230 C3232 C3234 C3236 \nC3239 C3244 C3248 C3251 C3252 C3253 \nC3255 C3258 C3260 C3264 C3266 C3267 \nC3272 C3277 C3279 C3284 C3285 C3288 \nC3295 C3298 C3302 C3311 C3313 C3314 \nC3315 C3319 C3320 C3321 C3329 C3330 \nC3331 C3335 C3338 C3341 C3342 C3344 \nC3349</w:t>
      </w:r>
    </w:p>
    <w:p>
      <w:pPr>
        <w:pStyle w:val="PreformattedText"/>
        <w:bidi w:val="0"/>
        <w:spacing w:before="0" w:after="0"/>
        <w:jc w:val="left"/>
        <w:rPr/>
      </w:pPr>
      <w:r>
        <w:rPr/>
        <w:t xml:space="preserve"> </w:t>
      </w:r>
      <w:r>
        <w:rPr/>
        <w:t>C3356 C3362 C3373 C3377 C3378 \nC3380 C3383 C3385 C3387 C3388 C3390 \nC3399 C3401 C3404 C3406 C3409 C3410 \nC3412 C3413 C3415 C3418 C3419 C3421 \nC3424 C3426 C3431 C3432 C3433 C3434 \nC3435 C3438 C3445 C3446 C3447 C3448 \nC3451 C3452 C3453 C3454 C3457 C3468 \nC3474 C3478 C3480 C3482 C3483 C3484 \nC3485 C3488 C3491 C3495 C3497 C3502 \nC3504 C3506 C3508 C3514 C3515 C3517 \nC3518 C3522 C3531 C3533 C3534 C3541 \nC3542 C3543 C3545 C3548 C3549 C3552 \nC3553 C3555 C3556 C3557 C3558 C3559 \nC3562 C3563 C3568 C3569 C3570 C3576 \nC3578 C3581 C3583 C3584 C3586 C3587 \nC3589 C3591 C3593 C3594 C3598 C3600 \nC3604 C3605 C3606 C3611 C3614 C3616 \nC3619 C3622 C3624 C3626 C3628 C3629 \nC3635 C3637 C3640 C3643 C3648 C3649 \nC3651 C3652 C3653 C3656 C3658 C3659 \nC3661 C3664 C3669 C3672 C3675 C3677 \nC3682 C3685 C3686 C3687 C3688 C3693 \nC3694 C3695 C3697 C3698 C3703 C3704 \nC3705 C3709 C3710 C3711 C3712 C3715 \nC3718 C3723 C3729 C3730 C3731 C3732 \nC3734 C3735 C3738 C3744 C3749 C3755 \nC3756 C3761 C3763 C3775 C3783 C3785 \nC3786 C3788 C3789 C3790 C3793 C3795 \nC3797 C3799 C3801 C3807 C3809 C3812 \nC3815 C3819 C3821 C3823 C3824 C3825 \nC3828 C3829 C3839 C3841 C3842 C3848 \nC3851 C3852 C3853 C3855 C3857 C3860 \nC3862 C3863 C3865 C3867 C3872 C3874 \nC3877 C3878 C3880 C3883 C3884 C3885 \nC3891 C3893 C3895 C3897 C3900 C3904 \nC3910 C3913 C3925 C3926 C3928 C3929 \nC3933 C3936 C3939 C3940 C3942 C3943 \nC3944 C3945 C3956 C3962 C3963 C3964 \nC3965 C3970 C3972 C3974 C3981 C3982 \nC3983 C3985 C3987 C3988 C3990 C3991 \nC3993 C3994 C3995 C3996 C4000 C4001 \nC4005 C4011 C4019 C4020 C4021 C4024 \nC4025 C4026 C4027 C4032 C4036 C4037 \nC4040 C4042 C4046 C4049 C4054 C4055 \nC4057 C4059 C4063 C4065 C4067 C4070 \nC4072 C4073 C4075 C4077 C4078 C4081 \nC4082 C4085 C4090 C4096 C4097 C4098 \nC4106 C4108 C4109 C4111 C4113 \n14561: C16_=_C21 ,C16_=_C23 ,C16_=_C24 ,C16_=_C105 ,C16_=_C261 ,\nC16_=_C278 ,C16_=_C1535 ,C16_=_C1537 ,C16_=_C1541 ,C16_=_C1545 ,C16_=_C1548 ,\nC21_=_C23 ,C21_=_C24 ,C21_=_C114 ,C21_=_C269 ,C21_=_C285 ,C21_=_C2625 ,\nC21_=_C2857 ,C21_=_C2905 ,C21_=_C3260 ,C21_=_C3543 ,C21_=_C3855 ,C21_=_C3883 ,\nC21_=_C3884 ,C21_=_C3885 ,C23_=_C24 ,C23_=_C117 ,C23_=_C271 ,C23_=_C287 ,\nC23_=_C414 ,C23_=_C893 ,C23_=_C1146 ,C23_=_C2862 ,C23_=_C3164 ,C23_=_C3549 ,\nC23_=_C3812 ,C23_=_C3862 ,C23_=_C3982 ,C23_=_C3994 ,C23_=_C4037 ,C24_=_C47 ,\nC24_=_C161 ,C24_=_C289 ,C24_=_C321 ,C24_=_C333 ,C24_=_C344 ,C24_=_C1347 ,\nC24_=_C1388 ,C24_=_C1857 ,C24_=_C3179 ,C24_=_C3253 ,C24_=_C3399 ,C24_=_C3659 ,\nC24_=_C3900 ,C24_=_C4026 ,C24_=_C4067 ,C24_=_C4077 ,C24_=_C4082 ,C24_=_C4111 ,\nC45_=_C46 ,C45_=_C47 ,C45_=_C234 ,C45_=_C302 ,C45_=_C356 ,C45_=_C837 ,\nC45_=_C1194 ,C45_=_C2275 ,C45_=_C2606 ,C45_=_C2630 ,C45_=_C2713 ,C45_=_C3656 ,\nC45_=_C3910 ,C45_=_C4001 ,C45_=_C4019 ,C45_=_C4020 ,C46_=_C47 ,C46_=_C236 ,\nC46_=_C304 ,C46_=_C358 ,C46_=_C689 ,C46_=_C839 ,C46_=_C2715 ,C46_=_C2742 ,\nC46_=_C3178 ,C46_=_C3252 ,C46_=_C3842 ,C46_=_C3913 ,C46_=_C3940 ,C46_=_C4025 ,\nC46_=_C4075 ,C46_=_C4096 ,C47_=_C161 ,C47_=_C289 ,C47_=_C321 ,C47_=_C333 ,\nC47_=_C344 ,C47_=_C1347 ,C47_=_C1388 ,C47_=_C1857 ,C47_=_C3179 ,C47_=_C3253 ,\nC47_=_C3399 ,C47_=_C3659 ,C47_=_C3900 ,C47_=_C4026 ,C47_=_C4067 ,C47_=_C4077 ,\nC47_=_C4082 ,C47_=_C4111 ,C70_=_C73 ,C70_=_C232 ,C70_=_C265 ,C70_=_C316 ,\nC70_=_C424 ,C70_=_C476 ,C70_=_C524 ,C70_=_C1978 ,C70_=_C2599 ,C70_=_C3003 ,\nC70_=_C3070 ,C70_=_C3071 ,C73_=_C94 ,C73_=_C118 ,C73_=_C160 ,C73_=_C182 ,\nC73_=_C253 ,C73_=_C288 ,C73_=_C1025 ,C73_=_C1321 ,C73_=_C1933 ,C73_=_C2732 ,\nC73_=_C2837 ,C73_=_C3115 ,C73_=_C3149 ,C73_=_C3874 ,C73_=_C3991 ,C73_=_C4054 ,\nC73_=_C4065 ,C73_=_C4098 ,C94_=_C118 ,C94_=_C160 ,C94_=_C182 ,C94_=_C253 ,\nC94_=_C288 ,C94_=_C1025 ,C94_=_C1321 ,C94_=_C1933 ,C94_=_C2732 ,C94_=_C2837 ,\nC94_=_C3115 ,C94_=_C3149 ,C94_=_C3874 ,C94_=_C3991 ,C94_=_C4054 ,C94_=_C4065 ,\nC94_=_C4098 ,C105_=_C110 ,C105_=_C114 ,C105_=_C117 ,C105_=_C118 ,C105_=_C261 ,\nC105_=_C278 ,C105_=_C1535 ,C105_=_C1537 ,C105_=_C1541 ,C105_=_C1545 ,C105_=_C1548 ,\nC110_=_C114 ,C110_=_C117 ,C110_=_C118 ,C110_=_C134 ,C110_=_C175 ,C110_=_C197 ,\nC110_=_C315 ,C110_=_C658 ,C110_=_C987 ,C110_=_C1305 ,C110_=_C2157 ,C110_=_C3046 ,\nC110_=_C3049 ,C110_=_C3050 ,C110_=_C3051 ,C110_=_C3053 ,C110_=_C3054 ,C110_=_C3055 ,\nC110_=_C3056 ,C110_=_C3058 ,C114_=_C117 ,C114_=_C118 ,C114_=_C269 ,C114_=_C285 ,\nC114_=_C2625 ,C114_=_C2857 ,C114_=_C2905 ,C114_=_C3260 ,C114_=_C3543 ,C114_=_C3855 ,\nC114_=_C3883 ,C114_=_C3884 ,C114_=_C3885 ,C117_=_C118 ,C117_=_C271 ,C117_=_C287 ,\nC117_=_C414 ,C117_=_C893 ,C117_=_C1146 ,C117_=_C2862 ,C117_=_C3164 ,C117_=_C3549 ,\nC117_=_C3812 ,C117_=_C3862 ,C117_=_C3982 ,C117_=_C3994 ,C117_=_C4037 ,C118_=_C160 ,\nC118_=_C182 ,C118_=_C253 ,C118_=_C288 ,C118_=_C1025 ,C118_=_C1321 ,C118_=_C1933 ,\nC118_=_C2732 ,C118_=_C2837 ,C118_=_C3115 ,C118_=_C3149 ,C118_=_C3874 ,C118_=_C3991 ,\nC118_=_C4054 ,C118_=_C4065 ,C118_=_C4098 ,C129_=_C134 ,C129_=_C139 ,C129_=_C171 ,\nC129_=_C294 ,C129_=_C338 ,C129_=_C348 ,C129_=_C472 ,C129_=_C976 ,C129_=_C1782 ,\nC129_=_C1785 ,C129_=_C1787 ,C129_=_C1788 ,C129_=_C1791 ,C129_=_C1794 ,C134_=_C139 ,\nC134_=_C175 ,C134_=_C197 ,C134_=_C315 ,C134_=_C658 ,C134_=_C987 ,C134_=_C1305 ,\nC134_=_C2157 ,C134_=_C3046 ,C134_=_C3049 ,C134_=_C3050 ,C134_=_C3051 ,C134_=_C3053 ,\nC134_=_C3054 ,C134_=_C3055 ,C134_=_C3056 ,C134_=_C3058 ,C139_=_C181 ,C139_=_C303 ,\nC139_=_C343 ,C139_=_C357 ,C139_=_C484 ,C139_=_C838 ,C139_=_C1144 ,C139_=_C2786 ,\nC139_=_C3264 ,C139_=_C3362 ,C139_=_C3677 ,C139_=_C4059 ,C154_=_C159 ,C154_=_C160 ,\nC154_=_C161 ,C154_=_C212 ,C154_=_C247 ,C154_=_C262 ,C154_=_C328 ,C154_=_C349 ,\nC154_=_C451 ,C154_=_C673 ,C154_=_C2397 ,C154_=_C2555 ,C154_=_C2556 ,C154_=_C2566 ,\nC159_=_C160 ,C159_=_C161 ,C159_=_C216 ,C159_=_C252 ,C159_=_C268 ,C159_=_C332 ,\nC159_=_C354 ,C159_=_C682 ,C159_=_C995 ,C159_=_C1090 ,C159_=_C1189 ,C159_=_C1701 ,\nC159_=_C1809 ,C159_=_C2531 ,C159_=_C2753 ,C159_=_C3039 ,C159_=_C3095 ,C159_=_C3131 ,\nC159_=_C3288 ,C159_=_C3434 ,C159_=_C3851 ,C159_=_C3852 ,C159_=_C3853 ,C160_=_C161 ,\nC160_=_C182 ,C160_=_C253 ,C160_=_C288 ,C160_=_C1025 ,C160_=_C1321 ,C160_=_C1933 ,\nC160_=_C2732 ,C160_=_C2837 ,C160_=_C3115 ,C160_=_C3149 ,C160_=_C3874 ,C160_=_C3991 ,\nC160_=_C4054 ,C160_=_C4065 ,C160_=_C4098 ,C161_=_C289 ,C161_=_C321 ,C161_=_C333 ,\nC161_=_C344 ,C161_=_C1347 ,C161_=_C1388 ,C161_=_C1857 ,C161_=_C3179 ,C161_=_C3253 ,\nC161_=_C3399 ,C161_=_C3659 ,C161_=_C3900 ,C161_=_C4026 ,C161_=_C4067 ,C161_=_C4077 ,\nC161_=_C4082 ,C161_=_C4111 ,C171_=_C175 ,C171_=_C181 ,C171_=_C182 ,C171_=_C294 ,\nC171_=_C338 ,C171_=_C348 ,C171_=_C472 ,C171_=_C976 ,C171_=_C1782 ,C171_=_C1785 ,\nC171_=_C1787 ,C171_=_C1788 ,C171_=_C1791 ,C171_=_C1794 ,C175_=_C181 ,C175_=_C182 ,\nC175_=_C197 ,C175_=_C315 ,C175_=_C658 ,C175_=_C987 ,C175_=_C1305 ,C175_=_C2157 ,\nC175_=_C3046 ,C175_=_C3049 ,C175_=_C3050 ,C175_=_C3051 ,C175_=_C3053 ,C175_=_C3054 ,\nC175_=_C3055 ,C175_=_C3056 ,C175_=_C3058 ,C181_=_C182 ,C181_=_C303 ,C181_=_C343 ,\nC181_=_C357 ,C181_=_C484 ,C181_=_C838 ,C181_=_C1144 ,C181_=_C2786 ,C181_=_C3264 ,\nC181_=_C3362 ,C181_=_C3677 ,C181_=_C4059 ,C182_=_C253 ,C182_=_C288 ,C182_=_C1025 ,\nC182_=_C1321 ,C182_=_C1933 ,C182_=_C2732 ,C182_=_C2837 ,C182_=_C3115 ,C182_=_C3149 ,\nC182_=_C3874 ,C182_=_C3991 ,C182_=_C4054 ,C182_=_C4065 ,C182_=_C4098 ,C197_=_C315 ,\nC197_=_C658 ,C197_=_C987 ,C197_=_C1305 ,C197_=_C2157 ,C197_=_C3046 ,C197_=_C3049 ,\nC197_=_C3050 ,C197_=_C3051 ,C197_=_C3053 ,C197_=_C3054 ,C197_=_C3055 ,C197_=_C3056 ,\nC197_=_C3058 ,C212_=_C216 ,C212_=_C247 ,C212_=_C262 ,C212_=_C328 ,C212_=_C349 ,\nC212_=_C451 ,C212_=_C673 ,C212_=_C2397 ,C212_=_C2555 ,C212_=_C2556 ,C212_=_C2566 ,\nC216_=_C252 ,C216_=_C268 ,C216_=_C332 ,C216_=_C354 ,C216_=_C682 ,C216_=_C995 ,\nC216_=_C1090 ,C216_=_C1189 ,C216_=_C1701 ,C216_=_C1809 ,C216_=_C2531 ,C216_=_C2753 ,\nC216_=_C3039 ,C216_=_C3095 ,C216_=_C3131 ,C216_=_C3288 ,C216_=_C3434 ,C216_=_C3851 ,\nC216_=_C3852 ,C216_=_C3853 ,C232_=_C234 ,C232_=_C236 ,C232_=_C265 ,C232_=_C316 ,\nC232_=_C424 ,C232_=_C476 ,C232_=_C524 ,C232_=_C1978 ,C232_=_C2599 ,C232_=_C3003 ,\nC232_=_C3070 ,C232_=_C3071 ,C234_=_C236 ,C234_=_C302 ,C234_=_C356 ,C234_=_C837 ,\nC234_=_C1194 ,C234_=_C2275 ,C234_=_C2606 ,C234_=_C2630 ,C234_=_C2713 ,C234_=_C3656 ,\nC234_=_C3910 ,C234_=_C4001 ,C234_=_C4019 ,C234_=_C4020 ,C236_=_C304 ,C236_=_C358 ,\nC236_=_C689 ,C236_=_C839 ,C236_=_C2715 ,C236_=_C2742 ,C236_=_C3178 ,C236_=_C3252 ,\nC236_=_C3842 ,C236_=_C3913 ,C236_=_C3940 ,C236_=_C4025 ,C236_=_C4075 ,C236_=_C4096 ,\nC247_=_C252 ,C247_=_C253 ,C247_=_C262 ,C247_=_C328 ,C247_=_C349 ,C247_=_C451 ,\nC247_=_C673 ,C247_=_C2397 ,C247_=_C2555 ,C247_=_C2556 ,C247_=_C2566 ,C252_=_C253 ,\nC252_=_C268 ,C252_=_C332 ,C252_=_C354 ,C252_=_C682 ,C252_=_C995 ,C252_=_C1090 ,\nC252_=_C1189 ,C252_=_C1701 ,C252_=_C1809 ,C252_=_C2531 ,C252_=_C2753 ,C252_=_C3039 ,\nC252_=_C3095 ,C252_=_C3131 ,C252_=_C3288 ,C252_=_C3434 ,C252_=_C3851 ,C252_=_C3852 ,\nC252_=_C3853 ,C253_=_C288 ,C253_=_C1025 ,C253_=_C1321 ,C253_=_C1933 ,C253_=_C2732 ,\nC253_=_C2837 ,C253_=_C3115 ,C253_=_C3149 ,C253_=_C3874 ,C253_=_C3991 ,C253_=_C4054 ,\nC253_=_C4065 ,C253_=_C4098 ,C261_=_C262 ,C261_=_C265 ,C261_=_C268 ,C261_=_C269 ,\nC261_=_C271 ,C261_=_C278 ,C261_=_C1535 ,C261_=_C1537 ,C261_=_C1541 ,C261_=_C1545 ,\nC261_=_C1548 ,C262_=_C265 ,C262_=_C268 ,C262_=_C269 ,C262_=_C271 ,C262_=_C328 ,\nC262_=_C349 ,C262_=_C451 ,C262_=_C673 ,C262_=_C2397 ,C262_=_C2555 ,C262_=_C2556 ,\nC262_=_C2566 ,C265_=_C268 ,C265_=_C269 ,C265_=_C271 ,C265_=_C316 ,C265_=_C424 ,\nC265_=_C476 ,C265_=_C524 ,C265_=_C1978 ,C265_=_C2599 ,C265_=_C3003 ,C265_=_C3070 ,\nC265_=_C3071 ,C268_=_C269 ,C268_=_C271 ,C268_=_C332 ,C268_=_C354 ,C268_=_C682 ,\nC268_=_C995 ,C268_=_C1090 ,C268_=_C1189 ,C268_=_C1701 ,C268_=_C1809 ,C268_=_C2531 ,\nC268_=_C2753 ,C268_=_C3039 ,C268_=_C3095 ,C268_=_C3131 ,C268_=_C3288 ,C268_=_C3434 ,\nC268_=_C3851 ,C268_=_C3852 ,C268_=_C3853 ,C269_=_C271 ,C269_=_C285 ,C269_=_C2625 ,\nC269_=_C2857 ,C269_=_C2905 ,C269_=_C3260 ,C269_=_C3543 ,C269_=_C3855</w:t>
      </w:r>
    </w:p>
    <w:p>
      <w:pPr>
        <w:pStyle w:val="PreformattedText"/>
        <w:bidi w:val="0"/>
        <w:spacing w:before="0" w:after="0"/>
        <w:jc w:val="left"/>
        <w:rPr/>
      </w:pPr>
      <w:r>
        <w:rPr/>
        <w:t xml:space="preserve"> </w:t>
      </w:r>
      <w:r>
        <w:rPr/>
        <w:t>,C269_=_C3883 ,\nC269_=_C3884 ,C269_=_C3885 ,C271_=_C287 ,C271_=_C414 ,C271_=_C893 ,C271_=_C1146 ,\nC271_=_C2862 ,C271_=_C3164 ,C271_=_C3549 ,C271_=_C3812 ,C271_=_C3862 ,C271_=_C3982 ,\nC271_=_C3994 ,C271_=_C4037 ,C278_=_C285 ,C278_=_C287 ,C278_=_C288 ,C278_=_C289 ,\nC278_=_C1535 ,C278_=_C1537 ,C278_=_C1541 ,C278_=_C1545 ,C278_=_C1548 ,C285_=_C287 ,\nC285_=_C288 ,C285_=_C289 ,C285_=_C2625 ,C285_=_C2857 ,C285_=_C2905 ,C285_=_C3260 ,\nC285_=_C3543 ,C285_=_C3855 ,C285_=_C3883 ,C285_=_C3884 ,C285_=_C3885 ,C287_=_C288 ,\nC287_=_C289 ,C287_=_C414 ,C287_=_C893 ,C287_=_C1146 ,C287_=_C2862 ,C287_=_C3164 ,\nC287_=_C3549 ,C287_=_C3812 ,C287_=_C3862 ,C287_=_C3982 ,C287_=_C3994 ,C287_=_C4037 ,\nC288_=_C289 ,C288_=_C1025 ,C288_=_C1321 ,C288_=_C1933 ,C288_=_C2732 ,C288_=_C2837 ,\nC288_=_C3115 ,C288_=_C3149 ,C288_=_C3874 ,C288_=_C3991 ,C288_=_C4054 ,C288_=_C4065 ,\nC288_=_C4098 ,C289_=_C321 ,C289_=_C333 ,C289_=_C344 ,C289_=_C1347 ,C289_=_C1388 ,\nC289_=_C1857 ,C289_=_C3179 ,C289_=_C3253 ,C289_=_C3399 ,C289_=_C3659 ,C289_=_C3900 ,\nC289_=_C4026 ,C289_=_C4067 ,C289_=_C4077 ,C289_=_C4082 ,C289_=_C4111 ,C294_=_C302 ,\nC294_=_C303 ,C294_=_C304 ,C294_=_C338 ,C294_=_C348 ,C294_=_C472 ,C294_=_C976 ,\nC294_=_C1782 ,C294_=_C1785 ,C294_=_C1787 ,C294_=_C1788 ,C294_=_C1791 ,C294_=_C1794 ,\nC302_=_C303 ,C302_=_C304 ,C302_=_C356 ,C302_=_C837 ,C302_=_C1194 ,C302_=_C2275 ,\nC302_=_C2606 ,C302_=_C2630 ,C302_=_C2713 ,C302_=_C3656 ,C302_=_C3910 ,C302_=_C4001 ,\nC302_=_C4019 ,C302_=_C4020 ,C303_=_C304 ,C303_=_C343 ,C303_=_C357 ,C303_=_C484 ,\nC303_=_C838 ,C303_=_C1144 ,C303_=_C2786 ,C303_=_C3264 ,C303_=_C3362 ,C303_=_C3677 ,\nC303_=_C4059 ,C304_=_C358 ,C304_=_C689 ,C304_=_C839 ,C304_=_C2715 ,C304_=_C2742 ,\nC304_=_C3178 ,C304_=_C3252 ,C304_=_C3842 ,C304_=_C3913 ,C304_=_C3940 ,C304_=_C4025 ,\nC304_=_C4075 ,C304_=_C4096 ,C315_=_C316 ,C315_=_C321 ,C315_=_C658 ,C315_=_C987 ,\nC315_=_C1305 ,C315_=_C2157 ,C315_=_C3046 ,C315_=_C3049 ,C315_=_C3050 ,C315_=_C3051 ,\nC315_=_C3053 ,C315_=_C3054 ,C315_=_C3055 ,C315_=_C3056 ,C315_=_C3058 ,C316_=_C321 ,\nC316_=_C424 ,C316_=_C476 ,C316_=_C524 ,C316_=_C1978 ,C316_=_C2599 ,C316_=_C3003 ,\nC316_=_C3070 ,C316_=_C3071 ,C321_=_C333 ,C321_=_C344 ,C321_=_C1347 ,C321_=_C1388 ,\nC321_=_C1857 ,C321_=_C3179 ,C321_=_C3253 ,C321_=_C3399 ,C321_=_C3659 ,C321_=_C3900 ,\nC321_=_C4026 ,C321_=_C4067 ,C321_=_C4077 ,C321_=_C4082 ,C321_=_C4111 ,C328_=_C332 ,\nC328_=_C333 ,C328_=_C349 ,C328_=_C451 ,C328_=_C673 ,C328_=_C2397 ,C328_=_C2555 ,\nC328_=_C2556 ,C328_=_C2566 ,C332_=_C333 ,C332_=_C354 ,C332_=_C682 ,C332_=_C995 ,\nC332_=_C1090 ,C332_=_C1189 ,C332_=_C1701 ,C332_=_C1809 ,C332_=_C2531 ,C332_=_C2753 ,\nC332_=_C3039 ,C332_=_C3095 ,C332_=_C3131 ,C332_=_C3288 ,C332_=_C3434 ,C332_=_C3851 ,\nC332_=_C3852 ,C332_=_C3853 ,C333_=_C344 ,C333_=_C1347 ,C333_=_C1388 ,C333_=_C1857 ,\nC333_=_C3179 ,C333_=_C3253 ,C333_=_C3399 ,C333_=_C3659 ,C333_=_C3900 ,C333_=_C4026 ,\nC333_=_C4067 ,C333_=_C4077 ,C333_=_C4082 ,C333_=_C4111 ,C338_=_C343 ,C338_=_C344 ,\nC338_=_C348 ,C338_=_C472 ,C338_=_C976 ,C338_=_C1782 ,C338_=_C1785 ,C338_=_C1787 ,\nC338_=_C1788 ,C338_=_C1791 ,C338_=_C1794 ,C343_=_C344 ,C343_=_C357 ,C343_=_C484 ,\nC343_=_C838 ,C343_=_C1144 ,C343_=_C2786 ,C343_=_C3264 ,C343_=_C3362 ,C343_=_C3677 ,\nC343_=_C4059 ,C344_=_C1347 ,C344_=_C1388 ,C344_=_C1857 ,C344_=_C3179 ,C344_=_C3253 ,\nC344_=_C3399 ,C344_=_C3659 ,C344_=_C3900 ,C344_=_C4026 ,C344_=_C4067 ,C344_=_C4077 ,\nC344_=_C4082 ,C344_=_C4111 ,C348_=_C349 ,C348_=_C354 ,C348_=_C356 ,C348_=_C357 ,\nC348_=_C358 ,C348_=_C472 ,C348_=_C976 ,C348_=_C1782 ,C348_=_C1785 ,C348_=_C1787 ,\nC348_=_C1788 ,C348_=_C1791 ,C348_=_C1794 ,C349_=_C354 ,C349_=_C356 ,C349_=_C357 ,\nC349_=_C358 ,C349_=_C451 ,C349_=_C673 ,C349_=_C2397 ,C349_=_C2555 ,C349_=_C2556 ,\nC349_=_C2566 ,C354_=_C356 ,C354_=_C357 ,C354_=_C358 ,C354_=_C682 ,C354_=_C995 ,\nC354_=_C1090 ,C354_=_C1189 ,C354_=_C1701 ,C354_=_C1809 ,C354_=_C2531 ,C354_=_C2753 ,\nC354_=_C3039 ,C354_=_C3095 ,C354_=_C3131 ,C354_=_C3288 ,C354_=_C3434 ,C354_=_C3851 ,\nC354_=_C3852 ,C354_=_C3853 ,C356_=_C357 ,C356_=_C358 ,C356_=_C837 ,C356_=_C1194 ,\nC356_=_C2275 ,C356_=_C2606 ,C356_=_C2630 ,C356_=_C2713 ,C356_=_C3656 ,C356_=_C3910 ,\nC356_=_C4001 ,C356_=_C4019 ,C356_=_C4020 ,C357_=_C358 ,C357_=_C484 ,C357_=_C838 ,\nC357_=_C1144 ,C357_=_C2786 ,C357_=_C3264 ,C357_=_C3362 ,C357_=_C3677 ,C357_=_C4059 ,\nC358_=_C689 ,C358_=_C839 ,C358_=_C2715 ,C358_=_C2742 ,C358_=_C3178 ,C358_=_C3252 ,\nC358_=_C3842 ,C358_=_C3913 ,C358_=_C3940 ,C358_=_C4025 ,C358_=_C4075 ,C358_=_C4096 ,\nC362_=_C363 ,C362_=_C366 ,C362_=_C368 ,C362_=_C373 ,C362_=_C374 ,C362_=_C377 ,\nC362_=_C378 ,C362_=_C379 ,C362_=_C384 ,C362_=_C386 ,C362_=_C1098 ,C362_=_C1372 ,\nC362_=_C1377 ,C362_=_C1383 ,C362_=_C1384 ,C362_=_C1387 ,C362_=_C1388 ,C363_=_C366 ,\nC363_=_C368 ,C363_=_C373 ,C363_=_C374 ,C363_=_C377 ,C363_=_C378 ,C363_=_C379 ,\nC363_=_C384 ,C363_=_C386 ,C363_=_C897 ,C363_=_C1408 ,C363_=_C1409 ,C363_=_C1411 ,\nC363_=_C1412 ,C363_=_C1413 ,C363_=_C1417 ,C363_=_C1422 ,C363_=_C1424 ,C363_=_C1427 ,\nC363_=_C1428 ,C363_=_C1429 ,C366_=_C368 ,C366_=_C373 ,C366_=_C374 ,C366_=_C377 ,\nC366_=_C378 ,C366_=_C379 ,C366_=_C384 ,C366_=_C386 ,C366_=_C900 ,C366_=_C1644 ,\nC366_=_C1662 ,C366_=_C1859 ,C366_=_C1861 ,C366_=_C1862 ,C366_=_C1865 ,C366_=_C1870 ,\nC366_=_C1872 ,C368_=_C373 ,C368_=_C374 ,C368_=_C377 ,C368_=_C378 ,C368_=_C379 ,\nC368_=_C384 ,C368_=_C386 ,C368_=_C1152 ,C368_=_C1581 ,C368_=_C1646 ,C368_=_C1817 ,\nC368_=_C2397 ,C368_=_C2401 ,C368_=_C2403 ,C368_=_C2406 ,C368_=_C2408 ,C368_=_C2413 ,\nC373_=_C374 ,C373_=_C377 ,C373_=_C378 ,C373_=_C379 ,C373_=_C384 ,C373_=_C386 ,\nC373_=_C908 ,C373_=_C1650 ,C373_=_C1958 ,C373_=_C2498 ,C373_=_C2762 ,C373_=_C2841 ,\nC373_=_C2843 ,C373_=_C2846 ,C374_=_C377 ,C374_=_C378 ,C374_=_C379 ,C374_=_C384 ,\nC374_=_C386 ,C374_=_C2453 ,C374_=_C3109 ,C374_=_C3110 ,C374_=_C3113 ,C374_=_C3115 ,\nC377_=_C378 ,C377_=_C379 ,C377_=_C384 ,C377_=_C386 ,C377_=_C1588 ,C377_=_C2084 ,\nC377_=_C2180 ,C377_=_C2456 ,C377_=_C2866 ,C377_=_C3445 ,C377_=_C3446 ,C377_=_C3447 ,\nC377_=_C3448 ,C377_=_C3451 ,C377_=_C3452 ,C378_=_C379 ,C378_=_C384 ,C378_=_C386 ,\nC378_=_C756 ,C378_=_C910 ,C378_=_C2457 ,C378_=_C3502 ,C378_=_C3504 ,C378_=_C3506 ,\nC378_=_C3508 ,C378_=_C3514 ,C378_=_C3515 ,C379_=_C384 ,C379_=_C386 ,C379_=_C1112 ,\nC379_=_C2458 ,C379_=_C2658 ,C379_=_C3380 ,C379_=_C3517 ,C379_=_C3518 ,C379_=_C3522 ,\nC384_=_C386 ,C384_=_C916 ,C384_=_C1447 ,C384_=_C1658 ,C384_=_C1969 ,C384_=_C2504 ,\nC384_=_C2770 ,C384_=_C3732 ,C384_=_C3900 ,C386_=_C1223 ,C386_=_C2107 ,C386_=_C2394 ,\nC386_=_C2471 ,C386_=_C3594 ,C386_=_C3775 ,C386_=_C3878 ,C386_=_C4055 ,C386_=_C4057 ,\nC388_=_C393 ,C388_=_C395 ,C388_=_C397 ,C388_=_C398 ,C388_=_C403 ,C388_=_C404 ,\nC388_=_C406 ,C388_=_C409 ,C388_=_C411 ,C388_=_C412 ,C388_=_C414 ,C388_=_C752 ,\nC388_=_C756 ,C388_=_C760 ,C388_=_C763 ,C388_=_C766 ,C388_=_C767 ,C393_=_C395 ,\nC393_=_C397 ,C393_=_C398 ,C393_=_C403 ,C393_=_C404 ,C393_=_C406 ,C393_=_C409 ,\nC393_=_C411 ,C393_=_C412 ,C393_=_C414 ,C393_=_C1127 ,C393_=_C1352 ,C393_=_C1840 ,\nC393_=_C1938 ,C393_=_C1996 ,C393_=_C2381 ,C393_=_C2382 ,C393_=_C2385 ,C393_=_C2387 ,\nC393_=_C2389 ,C393_=_C2390 ,C393_=_C2392 ,C393_=_C2394 ,C395_=_C397 ,C395_=_C398 ,\nC395_=_C403 ,C395_=_C404 ,C395_=_C406 ,C395_=_C409 ,C395_=_C411 ,C395_=_C412 ,\nC395_=_C414 ,C395_=_C1033 ,C395_=_C1506 ,C395_=_C1902 ,C395_=_C2131 ,C395_=_C2256 ,\nC395_=_C2436 ,C395_=_C2437 ,C395_=_C2438 ,C395_=_C2442 ,C395_=_C2443 ,C395_=_C2445 ,\nC395_=_C2446 ,C395_=_C2449 ,C397_=_C398 ,C397_=_C403 ,C397_=_C404 ,C397_=_C406 ,\nC397_=_C409 ,C397_=_C411 ,C397_=_C412 ,C397_=_C414 ,C397_=_C985 ,C397_=_C1078 ,\nC397_=_C1509 ,C397_=_C2259 ,C397_=_C2525 ,C397_=_C2744 ,C397_=_C2913 ,C397_=_C2914 ,\nC397_=_C2915 ,C397_=_C2916 ,C397_=_C2920 ,C397_=_C2921 ,C397_=_C2923 ,C397_=_C2924 ,\nC397_=_C2927 ,C397_=_C2928 ,C398_=_C403 ,C398_=_C404 ,C398_=_C406 ,C398_=_C409 ,\nC398_=_C411 ,C398_=_C412 ,C398_=_C414 ,C398_=_C1258 ,C398_=_C2156 ,C398_=_C2774 ,\nC398_=_C2957 ,C403_=_C404 ,C403_=_C406 ,C403_=_C409 ,C403_=_C411 ,C403_=_C412 ,\nC403_=_C414 ,C403_=_C480 ,C403_=_C962 ,C403_=_C1470 ,C403_=_C2161 ,C403_=_C2816 ,\nC403_=_C3390 ,C403_=_C3559 ,C403_=_C3562 ,C403_=_C3563 ,C403_=_C3568 ,C404_=_C406 ,\nC404_=_C409 ,C404_=_C411 ,C404_=_C412 ,C404_=_C414 ,C404_=_C1246 ,C404_=_C1364 ,\nC404_=_C1849 ,C404_=_C2006 ,C404_=_C2025 ,C404_=_C2834 ,C404_=_C3431 ,C404_=_C3541 ,\nC404_=_C3723 ,C406_=_C409 ,C406_=_C411 ,C406_=_C412 ,C406_=_C414 ,C406_=_C994 ,\nC406_=_C1089 ,C406_=_C2530 ,C406_=_C2719 ,C406_=_C2751 ,C406_=_C3094 ,C406_=_C3433 ,\nC406_=_C3744 ,C406_=_C3749 ,C409_=_C411 ,C409_=_C412 ,C409_=_C414 ,C409_=_C1366 ,\nC409_=_C1477 ,C409_=_C1570 ,C409_=_C1852 ,C409_=_C2011 ,C409_=_C2165 ,C409_=_C2550 ,\nC409_=_C2712 ,C409_=_C2825 ,C409_=_C2836 ,C409_=_C3226 ,C409_=_C3438 ,C409_=_C3815 ,\nC409_=_C3974 ,C411_=_C412 ,C411_=_C414 ,C411_=_C466 ,C411_=_C891 ,C411_=_C1143 ,\nC411_=_C3163 ,C411_=_C3236 ,C411_=_C3809 ,C411_=_C3860 ,C411_=_C3981 ,C411_=_C3993 ,\nC411_=_C4042 ,C412_=_C414 ,C412_=_C1269 ,C412_=_C1387 ,C412_=_C2787 ,C412_=_C3113 ,\nC412_=_C3451 ,C412_=_C3514 ,C412_=_C3522 ,C412_=_C4055 ,C412_=_C4063 ,C414_=_C893 ,\nC414_=_C1146 ,C414_=_C2862 ,C414_=_C3164 ,C414_=_C3549 ,C414_=_C3812 ,C414_=_C3862 ,\nC414_=_C3982 ,C414_=_C3994 ,C414_=_C4037 ,C415_=_C417 ,C415_=_C424 ,C415_=_C428 ,\nC415_=_C430 ,C415_=_C433 ,C415_=_C434 ,C415_=_C435 ,C415_=_C436 ,C415_=_C1096 ,\nC415_=_C1097 ,C415_=_C1098 ,C415_=_C1099 ,C415_=_C1101 ,C415_=_C1102 ,C415_=_C1103 ,\nC415_=_C1104 ,C415_=_C1105 ,C415_=_C1106 ,C415_=_C1108 ,C415_=_C1110 ,C415_=_C1112 ,\nC415_=_C1114 ,C415_=_C1118 ,C415_=_C1119 ,C415_=_C1120 ,C417_=_C424 ,C417_=_C428 ,\nC417_=_C430 ,C417_=_C433 ,C417_=_C434 ,C417_=_C435 ,C417_=_C436 ,C417_=_C1026 ,\nC417_=_C1122 ,C417_=_C1575 ,C417_=_C1577 ,C417_=_C1578 ,C417_=_C1581 ,C417_=_C1582 ,\nC417_=_C1583 ,C417_=_C1588 ,C417_=_C1592 ,C417_=_C1594 ,C424_=_C428 ,C424_=_C430 ,\nC424_=_C433 ,C424_=_C434 ,C424_=_C435 ,C424_=_C436 ,C424_=_C476 ,C424_=_C524</w:t>
      </w:r>
    </w:p>
    <w:p>
      <w:pPr>
        <w:pStyle w:val="PreformattedText"/>
        <w:bidi w:val="0"/>
        <w:spacing w:before="0" w:after="0"/>
        <w:jc w:val="left"/>
        <w:rPr/>
      </w:pPr>
      <w:r>
        <w:rPr/>
        <w:t xml:space="preserve"> </w:t>
      </w:r>
      <w:r>
        <w:rPr/>
        <w:t>,\nC424_=_C1978 ,C424_=_C2599 ,C424_=_C3003 ,C424_=_C3070 ,C424_=_C3071 ,C428_=_C430 ,\nC428_=_C433 ,C428_=_C434 ,C428_=_C435 ,C428_=_C436 ,C428_=_C477 ,C428_=_C956 ,\nC428_=_C1980 ,C428_=_C3004 ,C428_=_C3165 ,C428_=_C3192 ,C428_=_C3195 ,C428_=_C3199 ,\nC428_=_C3201 ,C428_=_C3202 ,C428_=_C3205 ,C430_=_C433 ,C430_=_C434 ,C430_=_C435 ,\nC430_=_C436 ,C430_=_C1243 ,C430_=_C1360 ,C430_=_C1377 ,C430_=_C1564 ,C430_=_C1611 ,\nC430_=_C2780 ,C430_=_C2831 ,C430_=_C2899 ,C430_=_C3088 ,C430_=_C3221 ,C430_=_C3380 ,\nC430_=_C3383 ,C430_=_C3385 ,C430_=_C3387 ,C430_=_C3388 ,C433_=_C434 ,C433_=_C435 ,\nC433_=_C436 ,C433_=_C1984 ,C433_=_C2423 ,C433_=_C3005 ,C433_=_C3153 ,C433_=_C3341 ,\nC433_=_C3569 ,C433_=_C3611 ,C433_=_C3614 ,C433_=_C3616 ,C434_=_C435 ,C434_=_C436 ,\nC434_=_C964 ,C434_=_C1985 ,C434_=_C2267 ,C434_=_C3007 ,C434_=_C3168 ,C434_=_C3285 ,\nC434_=_C3491 ,C434_=_C3502 ,C434_=_C3682 ,C434_=_C3685 ,C434_=_C3686 ,C434_=_C3687 ,\nC434_=_C3688 ,C434_=_C3693 ,C435_=_C436 ,C435_=_C662 ,C435_=_C679 ,C435_=_C1263 ,\nC435_=_C1986 ,C435_=_C2737 ,C435_=_C3008 ,C435_=_C3244 ,C435_=_C3694 ,C435_=_C3695 ,\nC435_=_C3697 ,C435_=_C3698 ,C436_=_C1017 ,C436_=_C1988 ,C436_=_C2723 ,C436_=_C3010 ,\nC436_=_C3653 ,C436_=_C3865 ,C436_=_C3925 ,C436_=_C3926 ,C436_=_C3928 ,C436_=_C3929 ,\nC442_=_C446 ,C442_=_C449 ,C442_=_C451 ,C442_=_C454 ,C442_=_C458 ,C442_=_C459 ,\nC442_=_C460 ,C442_=_C461 ,C442_=_C462 ,C442_=_C466 ,C442_=_C469 ,C442_=_C798 ,\nC442_=_C799 ,C442_=_C801 ,C442_=_C802 ,C442_=_C809 ,C442_=_C813 ,C442_=_C815 ,\nC442_=_C818 ,C446_=_C449 ,C446_=_C451 ,C446_=_C454 ,C446_=_C458 ,C446_=_C459 ,\nC446_=_C460 ,C446_=_C461 ,C446_=_C462 ,C446_=_C466 ,C446_=_C469 ,C446_=_C652 ,\nC446_=_C1123 ,C446_=_C1457 ,C446_=_C1711 ,C446_=_C1714 ,C446_=_C1716 ,C446_=_C1717 ,\nC446_=_C1718 ,C446_=_C1720 ,C449_=_C451 ,C449_=_C454 ,C449_=_C458 ,C449_=_C459 ,\nC449_=_C460 ,C449_=_C461 ,C449_=_C462 ,C449_=_C466 ,C449_=_C469 ,C449_=_C979 ,\nC449_=_C1126 ,C449_=_C1177 ,C449_=_C2129 ,C449_=_C2336 ,C449_=_C2339 ,C449_=_C2342 ,\nC449_=_C2344 ,C449_=_C2347 ,C449_=_C2349 ,C449_=_C2351 ,C449_=_C2352 ,C449_=_C2353 ,\nC449_=_C2354 ,C451_=_C454 ,C451_=_C458 ,C451_=_C459 ,C451_=_C460 ,C451_=_C461 ,\nC451_=_C462 ,C451_=_C466 ,C451_=_C469 ,C451_=_C673 ,C451_=_C2397 ,C451_=_C2555 ,\nC451_=_C2556 ,C451_=_C2566 ,C454_=_C458 ,C454_=_C459 ,C454_=_C460 ,C454_=_C461 ,\nC454_=_C462 ,C454_=_C466 ,C454_=_C469 ,C454_=_C1485 ,C454_=_C2220 ,C454_=_C2745 ,\nC454_=_C2930 ,C454_=_C3015 ,C454_=_C3019 ,C454_=_C3024 ,C454_=_C3027 ,C454_=_C3029 ,\nC454_=_C3030 ,C454_=_C3032 ,C458_=_C459 ,C458_=_C460 ,C458_=_C461 ,C458_=_C462 ,\nC458_=_C466 ,C458_=_C469 ,C458_=_C989 ,C458_=_C3229 ,C458_=_C3401 ,C458_=_C3404 ,\nC458_=_C3406 ,C458_=_C3409 ,C458_=_C3410 ,C458_=_C3412 ,C458_=_C3413 ,C459_=_C460 ,\nC459_=_C461 ,C459_=_C462 ,C459_=_C466 ,C459_=_C469 ,C459_=_C1134 ,C459_=_C1184 ,\nC459_=_C1469 ,C459_=_C1929 ,C459_=_C1944 ,C459_=_C2160 ,C459_=_C2529 ,C459_=_C2589 ,\nC459_=_C2815 ,C459_=_C3298 ,C459_=_C3552 ,C459_=_C3553 ,C459_=_C3555 ,C459_=_C3556 ,\nC459_=_C3557 ,C459_=_C3558 ,C460_=_C461 ,C460_=_C462 ,C460_=_C466 ,C460_=_C469 ,\nC460_=_C2424 ,C460_=_C3154 ,C460_=_C3230 ,C460_=_C3342 ,C460_=_C3570 ,C460_=_C3619 ,\nC460_=_C3622 ,C460_=_C3624 ,C460_=_C3626 ,C461_=_C462 ,C461_=_C466 ,C461_=_C469 ,\nC461_=_C661 ,C461_=_C1186 ,C461_=_C1472 ,C461_=_C1699 ,C461_=_C1806 ,C461_=_C1910 ,\nC461_=_C2326 ,C461_=_C2426 ,C461_=_C2934 ,C461_=_C3037 ,C461_=_C3284 ,C461_=_C3321 ,\nC461_=_C3648 ,C461_=_C3649 ,C462_=_C466 ,C462_=_C469 ,C462_=_C562 ,C462_=_C1093 ,\nC462_=_C1314 ,C462_=_C3133 ,C462_=_C3234 ,C462_=_C3457 ,C462_=_C3933 ,C466_=_C469 ,\nC466_=_C891 ,C466_=_C1143 ,C466_=_C3163 ,C466_=_C3236 ,C466_=_C3809 ,C466_=_C3860 ,\nC466_=_C3981 ,C466_=_C3993 ,C466_=_C4042 ,C469_=_C2032 ,C469_=_C2232 ,C469_=_C3177 ,\nC469_=_C3239 ,C469_=_C4024 ,C469_=_C4073 ,C469_=_C4085 ,C469_=_C4090 ,C472_=_C473 ,\nC472_=_C475 ,C472_=_C476 ,C472_=_C477 ,C472_=_C480 ,C472_=_C484 ,C472_=_C976 ,\nC472_=_C1782 ,C472_=_C1785 ,C472_=_C1787 ,C472_=_C1788 ,C472_=_C1791 ,C472_=_C1794 ,\nC473_=_C475 ,C473_=_C476 ,C473_=_C477 ,C473_=_C480 ,C473_=_C484 ,C473_=_C950 ,\nC473_=_C1817 ,C473_=_C1825 ,C473_=_C1829 ,C473_=_C1830 ,C473_=_C1833 ,C473_=_C1835 ,\nC473_=_C1837 ,C473_=_C1838 ,C475_=_C476 ,C475_=_C477 ,C475_=_C480 ,C475_=_C484 ,\nC475_=_C601 ,C475_=_C953 ,C475_=_C1689 ,C475_=_C1923 ,C475_=_C1974 ,C475_=_C2582 ,\nC475_=_C2654 ,C475_=_C2657 ,C475_=_C2658 ,C475_=_C2660 ,C475_=_C2661 ,C475_=_C2662 ,\nC475_=_C2663 ,C475_=_C2664 ,C475_=_C2665 ,C475_=_C2666 ,C476_=_C477 ,C476_=_C480 ,\nC476_=_C484 ,C476_=_C524 ,C476_=_C1978 ,C476_=_C2599 ,C476_=_C3003 ,C476_=_C3070 ,\nC476_=_C3071 ,C477_=_C480 ,C477_=_C484 ,C477_=_C956 ,C477_=_C1980 ,C477_=_C3004 ,\nC477_=_C3165 ,C477_=_C3192 ,C477_=_C3195 ,C477_=_C3199 ,C477_=_C3201 ,C477_=_C3202 ,\nC477_=_C3205 ,C480_=_C484 ,C480_=_C962 ,C480_=_C1470 ,C480_=_C2161 ,C480_=_C2816 ,\nC480_=_C3390 ,C480_=_C3559 ,C480_=_C3562 ,C480_=_C3563 ,C480_=_C3568 ,C484_=_C838 ,\nC484_=_C1144 ,C484_=_C2786 ,C484_=_C3264 ,C484_=_C3362 ,C484_=_C3677 ,C484_=_C4059 ,\nC491_=_C492 ,C491_=_C493 ,C491_=_C499 ,C491_=_C510 ,C491_=_C511 ,C491_=_C1624 ,\nC491_=_C1918 ,C491_=_C1919 ,C491_=_C1920 ,C491_=_C1923 ,C491_=_C1929 ,C491_=_C1933 ,\nC492_=_C493 ,C492_=_C499 ,C492_=_C510 ,C492_=_C511 ,C492_=_C1200 ,C492_=_C1625 ,\nC492_=_C1935 ,C492_=_C1936 ,C492_=_C1937 ,C492_=_C1938 ,C492_=_C1939 ,C492_=_C1944 ,\nC492_=_C1945 ,C492_=_C1952 ,C493_=_C499 ,C493_=_C510 ,C493_=_C511 ,C493_=_C570 ,\nC493_=_C695 ,C493_=_C2152 ,C493_=_C2153 ,C493_=_C2154 ,C493_=_C2156 ,C493_=_C2157 ,\nC493_=_C2158 ,C493_=_C2159 ,C493_=_C2160 ,C493_=_C2161 ,C493_=_C2162 ,C493_=_C2165 ,\nC493_=_C2167 ,C493_=_C2168 ,C493_=_C2169 ,C499_=_C510 ,C499_=_C511 ,C499_=_C1633 ,\nC499_=_C1758 ,C499_=_C2197 ,C499_=_C2284 ,C499_=_C2494 ,C499_=_C2525 ,C499_=_C2529 ,\nC499_=_C2530 ,C499_=_C2531 ,C510_=_C511 ,C510_=_C1750 ,C510_=_C1773 ,C510_=_C2351 ,\nC510_=_C2491 ,C510_=_C3277 ,C510_=_C3373 ,C510_=_C3468 ,C510_=_C3531 ,C510_=_C3555 ,\nC510_=_C3605 ,C510_=_C3648 ,C510_=_C3734 ,C511_=_C1296 ,C511_=_C1641 ,C511_=_C2068 ,\nC511_=_C2211 ,C511_=_C2295 ,C511_=_C2506 ,C511_=_C3027 ,C511_=_C3055 ,C511_=_C3213 ,\nC511_=_C3557 ,C511_=_C3785 ,C511_=_C3943 ,C511_=_C4054 ,C524_=_C1978 ,C524_=_C2599 ,\nC524_=_C3003 ,C524_=_C3070 ,C524_=_C3071 ,C540_=_C551 ,C540_=_C552 ,C540_=_C553 ,\nC540_=_C559 ,C540_=_C560 ,C540_=_C562 ,C540_=_C563 ,C540_=_C668 ,C540_=_C691 ,\nC540_=_C693 ,C540_=_C694 ,C540_=_C695 ,C540_=_C699 ,C540_=_C700 ,C540_=_C708 ,\nC540_=_C711 ,C540_=_C712 ,C540_=_C716 ,C551_=_C552 ,C551_=_C553 ,C551_=_C559 ,\nC551_=_C560 ,C551_=_C562 ,C551_=_C563 ,C551_=_C1077 ,C551_=_C1303 ,C551_=_C1417 ,\nC551_=_C1862 ,C551_=_C2762 ,C551_=_C2765 ,C551_=_C2766 ,C551_=_C2770 ,C552_=_C553 ,\nC552_=_C559 ,C552_=_C560 ,C552_=_C562 ,C552_=_C563 ,C552_=_C829 ,C552_=_C1079 ,\nC552_=_C1304 ,C552_=_C2775 ,C552_=_C2959 ,C552_=_C2961 ,C552_=_C2965 ,C552_=_C2972 ,\nC553_=_C559 ,C553_=_C560 ,C553_=_C562 ,C553_=_C563 ,C553_=_C1036 ,C553_=_C1081 ,\nC553_=_C1306 ,C553_=_C1560 ,C553_=_C1905 ,C553_=_C2136 ,C553_=_C2544 ,C553_=_C2703 ,\nC553_=_C3116 ,C553_=_C3117 ,C553_=_C3118 ,C553_=_C3119 ,C553_=_C3125 ,C553_=_C3127 ,\nC559_=_C560 ,C559_=_C562 ,C559_=_C563 ,C559_=_C1088 ,C559_=_C1312 ,C559_=_C1339 ,\nC559_=_C2406 ,C559_=_C2819 ,C559_=_C3093 ,C559_=_C3130 ,C559_=_C3432 ,C559_=_C3453 ,\nC559_=_C3533 ,C559_=_C3703 ,C559_=_C3729 ,C559_=_C3730 ,C560_=_C562 ,C560_=_C563 ,\nC560_=_C680 ,C560_=_C884 ,C560_=_C1422 ,C560_=_C1808 ,C560_=_C1870 ,C560_=_C2707 ,\nC560_=_C2843 ,C560_=_C3672 ,C560_=_C3731 ,C560_=_C3732 ,C560_=_C3734 ,C560_=_C3735 ,\nC562_=_C563 ,C562_=_C1093 ,C562_=_C1314 ,C562_=_C3133 ,C562_=_C3234 ,C562_=_C3457 ,\nC562_=_C3933 ,C563_=_C685 ,C563_=_C887 ,C563_=_C1620 ,C563_=_C1812 ,C563_=_C2009 ,\nC563_=_C2331 ,C563_=_C2711 ,C563_=_C2859 ,C563_=_C3497 ,C563_=_C3675 ,C563_=_C3738 ,\nC563_=_C3756 ,C563_=_C3857 ,C563_=_C3972 ,C569_=_C570 ,C569_=_C574 ,C569_=_C575 ,\nC569_=_C583 ,C569_=_C584 ,C569_=_C587 ,C569_=_C693 ,C569_=_C1047 ,C569_=_C1390 ,\nC569_=_C1457 ,C569_=_C1462 ,C569_=_C1463 ,C569_=_C1466 ,C569_=_C1469 ,C569_=_C1470 ,\nC569_=_C1472 ,C569_=_C1473 ,C569_=_C1475 ,C569_=_C1477 ,C570_=_C574 ,C570_=_C575 ,\nC570_=_C583 ,C570_=_C584 ,C570_=_C587 ,C570_=_C695 ,C570_=_C2152 ,C570_=_C2153 ,\nC570_=_C2154 ,C570_=_C2156 ,C570_=_C2157 ,C570_=_C2158 ,C570_=_C2159 ,C570_=_C2160 ,\nC570_=_C2161 ,C570_=_C2162 ,C570_=_C2165 ,C570_=_C2167 ,C570_=_C2168 ,C570_=_C2169 ,\nC574_=_C575 ,C574_=_C583 ,C574_=_C584 ,C574_=_C587 ,C574_=_C1052 ,C574_=_C1392 ,\nC574_=_C1716 ,C574_=_C2414 ,C574_=_C2417 ,C574_=_C2423 ,C574_=_C2424 ,C574_=_C2426 ,\nC574_=_C2428 ,C574_=_C2431 ,C575_=_C583 ,C575_=_C584 ,C575_=_C587 ,C575_=_C700 ,\nC575_=_C1055 ,C575_=_C1393 ,C575_=_C2497 ,C575_=_C2667 ,C575_=_C2809 ,C575_=_C2811 ,\nC575_=_C2815 ,C575_=_C2816 ,C575_=_C2819 ,C575_=_C2820 ,C575_=_C2822 ,C575_=_C2823 ,\nC575_=_C2825 ,C583_=_C584 ,C583_=_C587 ,C583_=_C733 ,C583_=_C1060 ,C583_=_C1395 ,\nC583_=_C1963 ,C583_=_C2991 ,C583_=_C3415 ,C583_=_C3491 ,C583_=_C3495 ,C583_=_C3497 ,\nC584_=_C587 ,C584_=_C1061 ,C584_=_C1114 ,C584_=_C1396 ,C584_=_C1675 ,C584_=_C2994 ,\nC584_=_C3272 ,C584_=_C3383 ,C584_=_C3628 ,C584_=_C3629 ,C587_=_C945 ,C587_=_C1066 ,\nC587_=_C1402 ,C587_=_C2086 ,C587_=_C2663 ,C587_=_C2999 ,C587_=_C3904 ,C595_=_C601 ,\nC595_=_C605 ,C595_=_C613 ,C595_=_C1073 ,C595_=_C1255 ,C595_=_C1662 ,C595_=_C1672 ,\nC595_=_C1675 ,C595_=_C1677 ,C595_=_C1680 ,C595_=_C1681 ,C601_=_C605 ,C601_=_C613 ,\nC601_=_C953 ,C601_=_C1689 ,C601_=_C1923 ,C601_=_C1974 ,C601_=_C2582 ,C601_=_C2654 ,\nC601_=_C2657 ,C601_=_C2658 ,C601_=_C2660 ,C601_=_C2661 ,C601_=_C2662 ,C601_=_C2663 ,\nC601_=_C2664 ,C601_=_C2665 ,C601_=_C2666 ,C605_=_C613 ,C605_=_C1083 ,C605_=_C1259 ,\nC605_=_C1865 ,C605_=_C3267 ,C605_=_C3272 ,C605_=_C3277 ,C605_=_C3279 ,C613_=_C1091 ,\nC613_=_C1266 ,C613_=_C1340 ,C613_=_C1872 ,C613_=_C2783 ,C613_=_C2822 ,C613_=_C3096 ,\nC613_=_C3302 ,C613_=_C3435 ,C613_=_C3534 ,C613_=_C3628 ,C613_=_C3704</w:t>
      </w:r>
    </w:p>
    <w:p>
      <w:pPr>
        <w:pStyle w:val="PreformattedText"/>
        <w:bidi w:val="0"/>
        <w:spacing w:before="0" w:after="0"/>
        <w:jc w:val="left"/>
        <w:rPr/>
      </w:pPr>
      <w:r>
        <w:rPr/>
        <w:t xml:space="preserve"> </w:t>
      </w:r>
      <w:r>
        <w:rPr/>
        <w:t>,C613_=_C3891 ,\nC613_=_C3893 ,C613_=_C3895 ,C613_=_C3897 ,C628_=_C633 ,C628_=_C638 ,C628_=_C641 ,\nC628_=_C644 ,C628_=_C645 ,C628_=_C646 ,C628_=_C826 ,C628_=_C980 ,C628_=_C1234 ,\nC628_=_C1413 ,C628_=_C2017 ,C628_=_C2510 ,C628_=_C2511 ,C628_=_C2512 ,C628_=_C2513 ,\nC628_=_C2516 ,C628_=_C2518 ,C633_=_C638 ,C633_=_C641 ,C633_=_C644 ,C633_=_C645 ,\nC633_=_C646 ,C633_=_C959 ,C633_=_C991 ,C633_=_C1311 ,C633_=_C1982 ,C633_=_C2221 ,\nC633_=_C2718 ,C633_=_C2798 ,C633_=_C2841 ,C633_=_C3129 ,C633_=_C3474 ,C633_=_C3478 ,\nC633_=_C3480 ,C633_=_C3482 ,C633_=_C3483 ,C633_=_C3484 ,C633_=_C3485 ,C633_=_C3488 ,\nC638_=_C641 ,C638_=_C644 ,C638_=_C645 ,C638_=_C646 ,C638_=_C836 ,C638_=_C1249 ,\nC638_=_C1424 ,C638_=_C2027 ,C638_=_C2725 ,C638_=_C3545 ,C638_=_C3576 ,C638_=_C3705 ,\nC641_=_C644 ,C641_=_C645 ,C641_=_C646 ,C641_=_C971 ,C641_=_C999 ,C641_=_C1142 ,\nC641_=_C2229 ,C641_=_C2803 ,C641_=_C2846 ,C641_=_C3715 ,C641_=_C4021 ,C641_=_C4040 ,\nC644_=_C645 ,C644_=_C646 ,C644_=_C840 ,C644_=_C1024 ,C644_=_C1427 ,C644_=_C2167 ,\nC644_=_C2731 ,C644_=_C3581 ,C644_=_C3710 ,C644_=_C3872 ,C644_=_C3990 ,C644_=_C4097 ,\nC645_=_C646 ,C645_=_C841 ,C645_=_C1428 ,C645_=_C2033 ,C645_=_C2234 ,C645_=_C2733 ,\nC645_=_C3583 ,C645_=_C3711 ,C645_=_C4113 ,C646_=_C842 ,C646_=_C1198 ,C646_=_C1429 ,\nC646_=_C1706 ,C646_=_C1816 ,C646_=_C3045 ,C646_=_C3180 ,C646_=_C3295 ,C646_=_C3584 ,\nC646_=_C3712 ,C646_=_C4027 ,C646_=_C4078 ,C646_=_C4081 ,C647_=_C649 ,C647_=_C651 ,\nC647_=_C652 ,C647_=_C658 ,C647_=_C660 ,C647_=_C661 ,C647_=_C662 ,C647_=_C666 ,\nC647_=_C774 ,C647_=_C787 ,C647_=_C791 ,C649_=_C651 ,C649_=_C652 ,C649_=_C658 ,\nC649_=_C660 ,C649_=_C661 ,C649_=_C662 ,C649_=_C666 ,C649_=_C1253 ,C649_=_C1390 ,\nC649_=_C1392 ,C649_=_C1393 ,C649_=_C1395 ,C649_=_C1396 ,C649_=_C1400 ,C649_=_C1402 ,\nC649_=_C1404 ,C651_=_C652 ,C651_=_C658 ,C651_=_C660 ,C651_=_C661 ,C651_=_C662 ,\nC651_=_C666 ,C651_=_C1254 ,C651_=_C1408 ,C651_=_C1644 ,C651_=_C1646 ,C651_=_C1650 ,\nC651_=_C1657 ,C651_=_C1658 ,C651_=_C1660 ,C652_=_C658 ,C652_=_C660 ,C652_=_C661 ,\nC652_=_C662 ,C652_=_C666 ,C652_=_C1123 ,C652_=_C1457 ,C652_=_C1711 ,C652_=_C1714 ,\nC652_=_C1716 ,C652_=_C1717 ,C652_=_C1718 ,C652_=_C1720 ,C658_=_C660 ,C658_=_C661 ,\nC658_=_C662 ,C658_=_C666 ,C658_=_C987 ,C658_=_C1305 ,C658_=_C2157 ,C658_=_C3046 ,\nC658_=_C3049 ,C658_=_C3050 ,C658_=_C3051 ,C658_=_C3053 ,C658_=_C3054 ,C658_=_C3055 ,\nC658_=_C3056 ,C658_=_C3058 ,C660_=_C661 ,C660_=_C662 ,C660_=_C666 ,C660_=_C1262 ,\nC660_=_C1698 ,C660_=_C2547 ,C660_=_C2692 ,C660_=_C2799 ,C660_=_C3006 ,C660_=_C3635 ,\nC660_=_C3637 ,C660_=_C3640 ,C660_=_C3643 ,C661_=_C662 ,C661_=_C666 ,C661_=_C1186 ,\nC661_=_C1472 ,C661_=_C1699 ,C661_=_C1806 ,C661_=_C1910 ,C661_=_C2326 ,C661_=_C2426 ,\nC661_=_C2934 ,C661_=_C3037 ,C661_=_C3284 ,C661_=_C3321 ,C661_=_C3648 ,C661_=_C3649 ,\nC662_=_C666 ,C662_=_C679 ,C662_=_C1263 ,C662_=_C1986 ,C662_=_C2737 ,C662_=_C3008 ,\nC662_=_C3244 ,C662_=_C3694 ,C662_=_C3695 ,C662_=_C3697 ,C662_=_C3698 ,C666_=_C1271 ,\nC666_=_C2757 ,C666_=_C2788 ,C666_=_C3848 ,C666_=_C3988 ,C666_=_C4070 ,C666_=_C4072 ,\nC668_=_C670 ,C668_=_C671 ,C668_=_C673 ,C668_=_C679 ,C668_=_C680 ,C668_=_C682 ,\nC668_=_C685 ,C668_=_C686 ,C668_=_C687 ,C668_=_C689 ,C668_=_C691 ,C668_=_C693 ,\nC668_=_C694 ,C668_=_C695 ,C668_=_C699 ,C668_=_C700 ,C668_=_C708 ,C668_=_C711 ,\nC668_=_C712 ,C668_=_C716 ,C670_=_C671 ,C670_=_C673 ,C670_=_C679 ,C670_=_C680 ,\nC670_=_C682 ,C670_=_C685 ,C670_=_C686 ,C670_=_C687 ,C670_=_C689 ,C670_=_C1152 ,\nC670_=_C1156 ,C670_=_C1158 ,C670_=_C1166 ,C670_=_C1168 ,C671_=_C673 ,C671_=_C679 ,\nC671_=_C680 ,C671_=_C682 ,C671_=_C685 ,C671_=_C686 ,C671_=_C687 ,C671_=_C689 ,\nC671_=_C1733 ,C671_=_C1734 ,C671_=_C1735 ,C671_=_C1745 ,C671_=_C1747 ,C671_=_C1750 ,\nC673_=_C679 ,C673_=_C680 ,C673_=_C682 ,C673_=_C685 ,C673_=_C686 ,C673_=_C687 ,\nC673_=_C689 ,C673_=_C2397 ,C673_=_C2555 ,C673_=_C2556 ,C673_=_C2566 ,C679_=_C680 ,\nC679_=_C682 ,C679_=_C685 ,C679_=_C686 ,C679_=_C687 ,C679_=_C689 ,C679_=_C1263 ,\nC679_=_C1986 ,C679_=_C2737 ,C679_=_C3008 ,C679_=_C3244 ,C679_=_C3694 ,C679_=_C3695 ,\nC679_=_C3697 ,C679_=_C3698 ,C680_=_C682 ,C680_=_C685 ,C680_=_C686 ,C680_=_C687 ,\nC680_=_C689 ,C680_=_C884 ,C680_=_C1422 ,C680_=_C1808 ,C680_=_C1870 ,C680_=_C2707 ,\nC680_=_C2843 ,C680_=_C3672 ,C680_=_C3731 ,C680_=_C3732 ,C680_=_C3734 ,C680_=_C3735 ,\nC682_=_C685 ,C682_=_C686 ,C682_=_C687 ,C682_=_C689 ,C682_=_C995 ,C682_=_C1090 ,\nC682_=_C1189 ,C682_=_C1701 ,C682_=_C1809 ,C682_=_C2531 ,C682_=_C2753 ,C682_=_C3039 ,\nC682_=_C3095 ,C682_=_C3131 ,C682_=_C3288 ,C682_=_C3434 ,C682_=_C3851 ,C682_=_C3852 ,\nC682_=_C3853 ,C685_=_C686 ,C685_=_C687 ,C685_=_C689 ,C685_=_C887 ,C685_=_C1620 ,\nC685_=_C1812 ,C685_=_C2009 ,C685_=_C2331 ,C685_=_C2711 ,C685_=_C2859 ,C685_=_C3497 ,\nC685_=_C3675 ,C685_=_C3738 ,C685_=_C3756 ,C685_=_C3857 ,C685_=_C3972 ,C686_=_C687 ,\nC686_=_C689 ,C686_=_C1021 ,C686_=_C2727 ,C686_=_C2740 ,C686_=_C2756 ,C686_=_C3248 ,\nC686_=_C3839 ,C686_=_C3867 ,C686_=_C3936 ,C686_=_C3987 ,C686_=_C4046 ,C686_=_C4049 ,\nC687_=_C689 ,C687_=_C1251 ,C687_=_C2030 ,C687_=_C2741 ,C687_=_C3251 ,C687_=_C3548 ,\nC687_=_C3841 ,C687_=_C3939 ,C689_=_C839 ,C689_=_C2715 ,C689_=_C2742 ,C689_=_C3178 ,\nC689_=_C3252 ,C689_=_C3842 ,C689_=_C3913 ,C689_=_C3940 ,C689_=_C4025 ,C689_=_C4075 ,\nC689_=_C4096 ,C691_=_C693 ,C691_=_C694 ,C691_=_C695 ,C691_=_C699 ,C691_=_C700 ,\nC691_=_C708 ,C691_=_C711 ,C691_=_C712 ,C691_=_C716 ,C691_=_C874 ,C691_=_C880 ,\nC691_=_C884 ,C691_=_C887 ,C691_=_C891 ,C691_=_C893 ,C693_=_C694 ,C693_=_C695 ,\nC693_=_C699 ,C693_=_C700 ,C693_=_C708 ,C693_=_C711 ,C693_=_C712 ,C693_=_C716 ,\nC693_=_C1047 ,C693_=_C1390 ,C693_=_C1457 ,C693_=_C1462 ,C693_=_C1463 ,C693_=_C1466 ,\nC693_=_C1469 ,C693_=_C1470 ,C693_=_C1472 ,C693_=_C1473 ,C693_=_C1475 ,C693_=_C1477 ,\nC694_=_C695 ,C694_=_C699 ,C694_=_C700 ,C694_=_C708 ,C694_=_C711 ,C694_=_C712 ,\nC694_=_C716 ,C694_=_C1797 ,C694_=_C1806 ,C694_=_C1808 ,C694_=_C1809 ,C694_=_C1812 ,\nC694_=_C1816 ,C695_=_C699 ,C695_=_C700 ,C695_=_C708 ,C695_=_C711 ,C695_=_C712 ,\nC695_=_C716 ,C695_=_C2152 ,C695_=_C2153 ,C695_=_C2154 ,C695_=_C2156 ,C695_=_C2157 ,\nC695_=_C2158 ,C695_=_C2159 ,C695_=_C2160 ,C695_=_C2161 ,C695_=_C2162 ,C695_=_C2165 ,\nC695_=_C2167 ,C695_=_C2168 ,C695_=_C2169 ,C699_=_C700 ,C699_=_C708 ,C699_=_C711 ,\nC699_=_C712 ,C699_=_C716 ,C699_=_C1761 ,C699_=_C2052 ,C699_=_C2703 ,C699_=_C2705 ,\nC699_=_C2707 ,C699_=_C2710 ,C699_=_C2711 ,C699_=_C2712 ,C699_=_C2713 ,C699_=_C2715 ,\nC700_=_C708 ,C700_=_C711 ,C700_=_C712 ,C700_=_C716 ,C700_=_C1055 ,C700_=_C1393 ,\nC700_=_C2497 ,C700_=_C2667 ,C700_=_C2809 ,C700_=_C2811 ,C700_=_C2815 ,C700_=_C2816 ,\nC700_=_C2819 ,C700_=_C2820 ,C700_=_C2822 ,C700_=_C2823 ,C700_=_C2825 ,C708_=_C711 ,\nC708_=_C712 ,C708_=_C716 ,C708_=_C863 ,C708_=_C1062 ,C708_=_C1788 ,C708_=_C3672 ,\nC708_=_C3675 ,C708_=_C3677 ,C711_=_C712 ,C711_=_C716 ,C711_=_C1217 ,C711_=_C2103 ,\nC711_=_C2389 ,C711_=_C2503 ,C711_=_C2677 ,C711_=_C3552 ,C711_=_C3562 ,C711_=_C3589 ,\nC711_=_C3682 ,C711_=_C3763 ,C711_=_C3815 ,C711_=_C3819 ,C712_=_C716 ,C712_=_C809 ,\nC712_=_C2885 ,C712_=_C3421 ,C712_=_C3731 ,C712_=_C3821 ,C712_=_C3855 ,C712_=_C3857 ,\nC712_=_C3860 ,C712_=_C3862 ,C712_=_C3863 ,C716_=_C818 ,C716_=_C2566 ,C716_=_C3030 ,\nC716_=_C3413 ,C716_=_C3626 ,C716_=_C3735 ,C716_=_C3933 ,C716_=_C3972 ,C716_=_C4042 ,\nC716_=_C4085 ,C718_=_C724 ,C718_=_C726 ,C718_=_C728 ,C718_=_C729 ,C718_=_C733 ,\nC718_=_C735 ,C718_=_C736 ,C718_=_C738 ,C718_=_C742 ,C718_=_C746 ,C718_=_C1101 ,\nC718_=_C1598 ,C718_=_C1600 ,C718_=_C1601 ,C718_=_C1606 ,C718_=_C1611 ,C718_=_C1612 ,\nC718_=_C1618 ,C718_=_C1619 ,C718_=_C1620 ,C724_=_C726 ,C724_=_C728 ,C724_=_C729 ,\nC724_=_C733 ,C724_=_C735 ,C724_=_C736 ,C724_=_C738 ,C724_=_C742 ,C724_=_C746 ,\nC724_=_C1578 ,C724_=_C1954 ,C724_=_C1996 ,C724_=_C2001 ,C724_=_C2006 ,C724_=_C2009 ,\nC724_=_C2011 ,C724_=_C2013 ,C726_=_C728 ,C726_=_C729 ,C726_=_C733 ,C726_=_C735 ,\nC726_=_C736 ,C726_=_C738 ,C726_=_C742 ,C726_=_C746 ,C726_=_C1714 ,C726_=_C1955 ,\nC726_=_C2324 ,C726_=_C2326 ,C726_=_C2331 ,C728_=_C729 ,C728_=_C733 ,C728_=_C735 ,\nC728_=_C736 ,C728_=_C738 ,C728_=_C742 ,C728_=_C746 ,C728_=_C1717 ,C728_=_C1733 ,\nC728_=_C1782 ,C728_=_C2111 ,C728_=_C2236 ,C728_=_C2718 ,C728_=_C2719 ,C728_=_C2721 ,\nC728_=_C2723 ,C728_=_C2724 ,C728_=_C2725 ,C728_=_C2727 ,C728_=_C2731 ,C728_=_C2732 ,\nC728_=_C2733 ,C729_=_C733 ,C729_=_C735 ,C729_=_C736 ,C729_=_C738 ,C729_=_C742 ,\nC729_=_C746 ,C729_=_C1207 ,C729_=_C1537 ,C729_=_C1959 ,C729_=_C2053 ,C729_=_C2849 ,\nC729_=_C2850 ,C729_=_C2857 ,C729_=_C2859 ,C729_=_C2862 ,C733_=_C735 ,C733_=_C736 ,\nC733_=_C738 ,C733_=_C742 ,C733_=_C746 ,C733_=_C1060 ,C733_=_C1395 ,C733_=_C1963 ,\nC733_=_C2991 ,C733_=_C3415 ,C733_=_C3491 ,C733_=_C3495 ,C733_=_C3497 ,C735_=_C736 ,\nC735_=_C738 ,C735_=_C742 ,C735_=_C746 ,C735_=_C1829 ,C735_=_C2483 ,C735_=_C2881 ,\nC735_=_C3404 ,C735_=_C3586 ,C735_=_C3600 ,C735_=_C3651 ,C735_=_C3652 ,C735_=_C3653 ,\nC735_=_C3656 ,C735_=_C3658 ,C735_=_C3659 ,C736_=_C738 ,C736_=_C742 ,C736_=_C746 ,\nC736_=_C944 ,C736_=_C1063 ,C736_=_C1291 ,C736_=_C1639 ,C736_=_C1677 ,C736_=_C1966 ,\nC736_=_C2045 ,C736_=_C2085 ,C736_=_C2661 ,C736_=_C3185 ,C736_=_C3418 ,C736_=_C3738 ,\nC738_=_C742 ,C738_=_C746 ,C738_=_C760 ,C738_=_C915 ,C738_=_C1216 ,C738_=_C1967 ,\nC738_=_C2062 ,C738_=_C3313 ,C738_=_C3419 ,C738_=_C3755 ,C738_=_C3756 ,C738_=_C3761 ,\nC742_=_C746 ,C742_=_C1168 ,C742_=_C1747 ,C742_=_C1835 ,C742_=_C2488 ,C742_=_C2887 ,\nC742_=_C3409 ,C742_=_C3604 ,C742_=_C3697 ,C742_=_C3793 ,C742_=_C3925 ,C742_=_C3936 ,\nC742_=_C3939 ,C742_=_C3940 ,C746_=_C1837 ,C746_=_C2069 ,C746_=_C2296 ,C746_=_C2492 ,\nC746_=_C2893 ,C746_=_C3056 ,C746_=_C3214 ,C746_=_C3412 ,C746_=_C3606 ,C746_=_C3797 ,\nC746_=_C3928 ,C746_=_C3944 ,C746_=_C4065 ,C752_=_C756 ,C752_=_C760 ,C752_=_C763 ,\nC752_=_C766 ,C752_=_C767 ,C752_=_C902 ,C752_=_C1882 ,C752_=_C2129 ,C752_=_C2130 ,\nC752_=_C2131 ,C752_=_C2132 ,C752_=_C2133 ,C752_=_C2134 ,C752_=_C2136 ,C752_=_C2140 ,\nC752_=_C2141 ,C752_=_C2142 ,C752_=_C2144 ,C752_=_C2147 ,C752_=_C2150 ,C752_=_C2151</w:t>
      </w:r>
    </w:p>
    <w:p>
      <w:pPr>
        <w:pStyle w:val="PreformattedText"/>
        <w:bidi w:val="0"/>
        <w:spacing w:before="0" w:after="0"/>
        <w:jc w:val="left"/>
        <w:rPr/>
      </w:pPr>
      <w:r>
        <w:rPr/>
        <w:t xml:space="preserve"> </w:t>
      </w:r>
      <w:r>
        <w:rPr/>
        <w:t>,\nC756_=_C760 ,C756_=_C763 ,C756_=_C766 ,C756_=_C767 ,C756_=_C910 ,C756_=_C2457 ,\nC756_=_C3502 ,C756_=_C3504 ,C756_=_C3506 ,C756_=_C3508 ,C756_=_C3514 ,C756_=_C3515 ,\nC760_=_C763 ,C760_=_C766 ,C760_=_C767 ,C760_=_C915 ,C760_=_C1216 ,C760_=_C1967 ,\nC760_=_C2062 ,C760_=_C3313 ,C760_=_C3419 ,C760_=_C3755 ,C760_=_C3756 ,C760_=_C3761 ,\nC763_=_C766 ,C763_=_C767 ,C763_=_C813 ,C763_=_C918 ,C763_=_C3424 ,C763_=_C3823 ,\nC763_=_C3883 ,C763_=_C3956 ,C763_=_C3962 ,C763_=_C3963 ,C766_=_C767 ,C766_=_C920 ,\nC766_=_C946 ,C766_=_C1067 ,C766_=_C1294 ,C766_=_C1640 ,C766_=_C1680 ,C766_=_C2046 ,\nC766_=_C2089 ,C766_=_C2664 ,C766_=_C2890 ,C766_=_C3187 ,C766_=_C3964 ,C766_=_C3993 ,\nC766_=_C3994 ,C766_=_C3995 ,C767_=_C921 ,C767_=_C1118 ,C767_=_C2470 ,C767_=_C3385 ,\nC767_=_C3616 ,C767_=_C3624 ,C767_=_C3965 ,C767_=_C3996 ,C767_=_C4011 ,C774_=_C787 ,\nC774_=_C791 ,C774_=_C1253 ,C774_=_C1254 ,C774_=_C1255 ,C774_=_C1258 ,C774_=_C1259 ,\nC774_=_C1262 ,C774_=_C1263 ,C774_=_C1264 ,C774_=_C1266 ,C774_=_C1267 ,C774_=_C1269 ,\nC774_=_C1271 ,C774_=_C1272 ,C787_=_C791 ,C787_=_C1400 ,C787_=_C1657 ,C787_=_C2443 ,\nC787_=_C2921 ,C787_=_C3050 ,C787_=_C3637 ,C787_=_C3695 ,C787_=_C3790 ,C787_=_C3848 ,\nC791_=_C1404 ,C791_=_C1660 ,C791_=_C2121 ,C791_=_C2468 ,C791_=_C3614 ,C791_=_C3622 ,\nC791_=_C3640 ,C791_=_C3698 ,C791_=_C3926 ,C791_=_C3985 ,C791_=_C3987 ,C791_=_C3988 ,\nC791_=_C3990 ,C791_=_C3991 ,C798_=_C799 ,C798_=_C801 ,C798_=_C802 ,C798_=_C809 ,\nC798_=_C813 ,C798_=_C815 ,C798_=_C818 ,C798_=_C856 ,C798_=_C1053 ,C798_=_C2617 ,\nC798_=_C2618 ,C798_=_C2621 ,C798_=_C2622 ,C798_=_C2625 ,C798_=_C2630 ,C798_=_C2631 ,\nC798_=_C2632 ,C799_=_C801 ,C799_=_C802 ,C799_=_C809 ,C799_=_C813 ,C799_=_C815 ,\nC799_=_C818 ,C799_=_C1105 ,C799_=_C2899 ,C799_=_C2900 ,C799_=_C2903 ,C799_=_C2905 ,\nC799_=_C2909 ,C801_=_C802 ,C801_=_C809 ,C801_=_C813 ,C801_=_C815 ,C801_=_C818 ,\nC801_=_C1887 ,C801_=_C2436 ,C801_=_C2556 ,C801_=_C3015 ,C801_=_C3118 ,C801_=_C3229 ,\nC801_=_C3230 ,C801_=_C3232 ,C801_=_C3234 ,C801_=_C3236 ,C801_=_C3239 ,C802_=_C809 ,\nC802_=_C813 ,C802_=_C815 ,C802_=_C818 ,C802_=_C1785 ,C802_=_C3255 ,C802_=_C3258 ,\nC802_=_C3260 ,C802_=_C3264 ,C802_=_C3266 ,C809_=_C813 ,C809_=_C815 ,C809_=_C818 ,\nC809_=_C2885 ,C809_=_C3421 ,C809_=_C3731 ,C809_=_C3821 ,C809_=_C3855 ,C809_=_C3857 ,\nC809_=_C3860 ,C809_=_C3862 ,C809_=_C3863 ,C813_=_C815 ,C813_=_C818 ,C813_=_C918 ,\nC813_=_C3424 ,C813_=_C3823 ,C813_=_C3883 ,C813_=_C3956 ,C813_=_C3962 ,C813_=_C3963 ,\nC815_=_C818 ,C815_=_C2889 ,C815_=_C3426 ,C815_=_C3685 ,C815_=_C3824 ,C815_=_C3884 ,\nC815_=_C3981 ,C815_=_C3982 ,C815_=_C3983 ,C818_=_C2566 ,C818_=_C3030 ,C818_=_C3413 ,\nC818_=_C3626 ,C818_=_C3735 ,C818_=_C3933 ,C818_=_C3972 ,C818_=_C4042 ,C818_=_C4085 ,\nC822_=_C824 ,C822_=_C825 ,C822_=_C826 ,C822_=_C829 ,C822_=_C830 ,C822_=_C832 ,\nC822_=_C836 ,C822_=_C837 ,C822_=_C838 ,C822_=_C839 ,C822_=_C840 ,C822_=_C841 ,\nC822_=_C842 ,C822_=_C923 ,C822_=_C925 ,C822_=_C927 ,C822_=_C934 ,C822_=_C936 ,\nC822_=_C938 ,C822_=_C939 ,C822_=_C941 ,C822_=_C942 ,C822_=_C944 ,C822_=_C945 ,\nC822_=_C946 ,C822_=_C948 ,C824_=_C825 ,C824_=_C826 ,C824_=_C829 ,C824_=_C830 ,\nC824_=_C832 ,C824_=_C836 ,C824_=_C837 ,C824_=_C838 ,C824_=_C839 ,C824_=_C840 ,\nC824_=_C841 ,C824_=_C842 ,C824_=_C1008 ,C824_=_C2111 ,C824_=_C2113 ,C824_=_C2116 ,\nC824_=_C2119 ,C824_=_C2121 ,C824_=_C2125 ,C824_=_C2128 ,C825_=_C826 ,C825_=_C829 ,\nC825_=_C830 ,C825_=_C832 ,C825_=_C836 ,C825_=_C837 ,C825_=_C838 ,C825_=_C839 ,\nC825_=_C840 ,C825_=_C841 ,C825_=_C842 ,C825_=_C2236 ,C825_=_C2237 ,C825_=_C2240 ,\nC825_=_C2255 ,C826_=_C829 ,C826_=_C830 ,C826_=_C832 ,C826_=_C836 ,C826_=_C837 ,\nC826_=_C838 ,C826_=_C839 ,C826_=_C840 ,C826_=_C841 ,C826_=_C842 ,C826_=_C980 ,\nC826_=_C1234 ,C826_=_C1413 ,C826_=_C2017 ,C826_=_C2510 ,C826_=_C2511 ,C826_=_C2512 ,\nC826_=_C2513 ,C826_=_C2516 ,C826_=_C2518 ,C829_=_C830 ,C829_=_C832 ,C829_=_C836 ,\nC829_=_C837 ,C829_=_C838 ,C829_=_C839 ,C829_=_C840 ,C829_=_C841 ,C829_=_C842 ,\nC829_=_C1079 ,C829_=_C1304 ,C829_=_C2775 ,C829_=_C2959 ,C829_=_C2961 ,C829_=_C2965 ,\nC829_=_C2972 ,C830_=_C832 ,C830_=_C836 ,C830_=_C837 ,C830_=_C838 ,C830_=_C839 ,\nC830_=_C840 ,C830_=_C841 ,C830_=_C842 ,C830_=_C2777 ,C830_=_C3182 ,C830_=_C3185 ,\nC830_=_C3187 ,C830_=_C3191 ,C832_=_C836 ,C832_=_C837 ,C832_=_C838 ,C832_=_C839 ,\nC832_=_C840 ,C832_=_C841 ,C832_=_C842 ,C832_=_C2749 ,C832_=_C2779 ,C832_=_C3356 ,\nC832_=_C3373 ,C832_=_C3377 ,C832_=_C3378 ,C836_=_C837 ,C836_=_C838 ,C836_=_C839 ,\nC836_=_C840 ,C836_=_C841 ,C836_=_C842 ,C836_=_C1249 ,C836_=_C1424 ,C836_=_C2027 ,\nC836_=_C2725 ,C836_=_C3545 ,C836_=_C3576 ,C836_=_C3705 ,C837_=_C838 ,C837_=_C839 ,\nC837_=_C840 ,C837_=_C841 ,C837_=_C842 ,C837_=_C1194 ,C837_=_C2275 ,C837_=_C2606 ,\nC837_=_C2630 ,C837_=_C2713 ,C837_=_C3656 ,C837_=_C3910 ,C837_=_C4001 ,C837_=_C4019 ,\nC837_=_C4020 ,C838_=_C839 ,C838_=_C840 ,C838_=_C841 ,C838_=_C842 ,C838_=_C1144 ,\nC838_=_C2786 ,C838_=_C3264 ,C838_=_C3362 ,C838_=_C3677 ,C838_=_C4059 ,C839_=_C840 ,\nC839_=_C841 ,C839_=_C842 ,C839_=_C2715 ,C839_=_C2742 ,C839_=_C3178 ,C839_=_C3252 ,\nC839_=_C3842 ,C839_=_C3913 ,C839_=_C3940 ,C839_=_C4025 ,C839_=_C4075 ,C839_=_C4096 ,\nC840_=_C841 ,C840_=_C842 ,C840_=_C1024 ,C840_=_C1427 ,C840_=_C2167 ,C840_=_C2731 ,\nC840_=_C3581 ,C840_=_C3710 ,C840_=_C3872 ,C840_=_C3990 ,C840_=_C4097 ,C841_=_C842 ,\nC841_=_C1428 ,C841_=_C2033 ,C841_=_C2234 ,C841_=_C2733 ,C841_=_C3583 ,C841_=_C3711 ,\nC841_=_C4113 ,C842_=_C1198 ,C842_=_C1429 ,C842_=_C1706 ,C842_=_C1816 ,C842_=_C3045 ,\nC842_=_C3180 ,C842_=_C3295 ,C842_=_C3584 ,C842_=_C3712 ,C842_=_C4027 ,C842_=_C4078 ,\nC842_=_C4081 ,C850_=_C854 ,C850_=_C856 ,C850_=_C860 ,C850_=_C861 ,C850_=_C863 ,\nC850_=_C864 ,C850_=_C866 ,C850_=_C870 ,C850_=_C871 ,C850_=_C2015 ,C850_=_C2016 ,\nC850_=_C2017 ,C850_=_C2019 ,C850_=_C2020 ,C850_=_C2021 ,C850_=_C2025 ,C850_=_C2026 ,\nC850_=_C2027 ,C850_=_C2028 ,C850_=_C2030 ,C850_=_C2032 ,C850_=_C2033 ,C854_=_C856 ,\nC854_=_C860 ,C854_=_C861 ,C854_=_C863 ,C854_=_C864 ,C854_=_C866 ,C854_=_C870 ,\nC854_=_C871 ,C854_=_C1283 ,C854_=_C2214 ,C854_=_C2215 ,C854_=_C2218 ,C854_=_C2220 ,\nC854_=_C2221 ,C854_=_C2224 ,C854_=_C2225 ,C854_=_C2226 ,C854_=_C2229 ,C854_=_C2232 ,\nC854_=_C2234 ,C856_=_C860 ,C856_=_C861 ,C856_=_C863 ,C856_=_C864 ,C856_=_C866 ,\nC856_=_C870 ,C856_=_C871 ,C856_=_C1053 ,C856_=_C2617 ,C856_=_C2618 ,C856_=_C2621 ,\nC856_=_C2622 ,C856_=_C2625 ,C856_=_C2630 ,C856_=_C2631 ,C856_=_C2632 ,C860_=_C861 ,\nC860_=_C863 ,C860_=_C864 ,C860_=_C866 ,C860_=_C870 ,C860_=_C871 ,C860_=_C1057 ,\nC860_=_C1763 ,C861_=_C863 ,C861_=_C864 ,C861_=_C866 ,C861_=_C870 ,C861_=_C871 ,\nC861_=_C1059 ,C861_=_C2437 ,C861_=_C2455 ,C861_=_C2914 ,C861_=_C3341 ,C861_=_C3342 ,\nC861_=_C3344 ,C861_=_C3349 ,C863_=_C864 ,C863_=_C866 ,C863_=_C870 ,C863_=_C871 ,\nC863_=_C1062 ,C863_=_C1788 ,C863_=_C3672 ,C863_=_C3675 ,C863_=_C3677 ,C864_=_C866 ,\nC864_=_C870 ,C864_=_C871 ,C864_=_C1064 ,C864_=_C1166 ,C864_=_C1745 ,C864_=_C2442 ,\nC864_=_C2920 ,C864_=_C3694 ,C864_=_C3789 ,C864_=_C3839 ,C864_=_C3841 ,C864_=_C3842 ,\nC866_=_C870 ,C866_=_C871 ,C866_=_C1068 ,C866_=_C2352 ,C866_=_C3053 ,C866_=_C3556 ,\nC870_=_C871 ,C870_=_C1069 ,C870_=_C3598 ,C870_=_C3693 ,C870_=_C3788 ,C870_=_C4019 ,\nC870_=_C4109 ,C871_=_C1070 ,C871_=_C2317 ,C871_=_C2653 ,C871_=_C2876 ,C871_=_C4000 ,\nC871_=_C4020 ,C871_=_C4090 ,C871_=_C4096 ,C871_=_C4113 ,C874_=_C880 ,C874_=_C884 ,\nC874_=_C887 ,C874_=_C891 ,C874_=_C893 ,C874_=_C1409 ,C874_=_C1551 ,C874_=_C1758 ,\nC874_=_C1759 ,C874_=_C1760 ,C874_=_C1761 ,C874_=_C1762 ,C874_=_C1763 ,C874_=_C1765 ,\nC874_=_C1773 ,C874_=_C1774 ,C874_=_C1777 ,C880_=_C884 ,C880_=_C887 ,C880_=_C891 ,\nC880_=_C893 ,C880_=_C1129 ,C880_=_C2134 ,C880_=_C2877 ,C880_=_C2878 ,C880_=_C2881 ,\nC880_=_C2884 ,C880_=_C2885 ,C880_=_C2887 ,C880_=_C2889 ,C880_=_C2890 ,C880_=_C2893 ,\nC884_=_C887 ,C884_=_C891 ,C884_=_C893 ,C884_=_C1422 ,C884_=_C1808 ,C884_=_C1870 ,\nC884_=_C2707 ,C884_=_C2843 ,C884_=_C3672 ,C884_=_C3731 ,C884_=_C3732 ,C884_=_C3734 ,\nC884_=_C3735 ,C887_=_C891 ,C887_=_C893 ,C887_=_C1620 ,C887_=_C1812 ,C887_=_C2009 ,\nC887_=_C2331 ,C887_=_C2711 ,C887_=_C2859 ,C887_=_C3497 ,C887_=_C3675 ,C887_=_C3738 ,\nC887_=_C3756 ,C887_=_C3857 ,C887_=_C3972 ,C891_=_C893 ,C891_=_C1143 ,C891_=_C3163 ,\nC891_=_C3236 ,C891_=_C3809 ,C891_=_C3860 ,C891_=_C3981 ,C891_=_C3993 ,C891_=_C4042 ,\nC893_=_C1146 ,C893_=_C2862 ,C893_=_C3164 ,C893_=_C3549 ,C893_=_C3812 ,C893_=_C3862 ,\nC893_=_C3982 ,C893_=_C3994 ,C893_=_C4037 ,C897_=_C900 ,C897_=_C902 ,C897_=_C908 ,\nC897_=_C910 ,C897_=_C915 ,C897_=_C916 ,C897_=_C918 ,C897_=_C920 ,C897_=_C921 ,\nC897_=_C1408 ,C897_=_C1409 ,C897_=_C1411 ,C897_=_C1412 ,C897_=_C1413 ,C897_=_C1417 ,\nC897_=_C1422 ,C897_=_C1424 ,C897_=_C1427 ,C897_=_C1428 ,C897_=_C1429 ,C900_=_C902 ,\nC900_=_C908 ,C900_=_C910 ,C900_=_C915 ,C900_=_C916 ,C900_=_C918 ,C900_=_C920 ,\nC900_=_C921 ,C900_=_C1644 ,C900_=_C1662 ,C900_=_C1859 ,C900_=_C1861 ,C900_=_C1862 ,\nC900_=_C1865 ,C900_=_C1870 ,C900_=_C1872 ,C902_=_C908 ,C902_=_C910 ,C902_=_C915 ,\nC902_=_C916 ,C902_=_C918 ,C902_=_C920 ,C902_=_C921 ,C902_=_C1882 ,C902_=_C2129 ,\nC902_=_C2130 ,C902_=_C2131 ,C902_=_C2132 ,C902_=_C2133 ,C902_=_C2134 ,C902_=_C2136 ,\nC902_=_C2140 ,C902_=_C2141 ,C902_=_C2142 ,C902_=_C2144 ,C902_=_C2147 ,C902_=_C2150 ,\nC902_=_C2151 ,C908_=_C910 ,C908_=_C915 ,C908_=_C916 ,C908_=_C918 ,C908_=_C920 ,\nC908_=_C921 ,C908_=_C1650 ,C908_=_C1958 ,C908_=_C2498 ,C908_=_C2762 ,C908_=_C2841 ,\nC908_=_C2843 ,C908_=_C2846 ,C910_=_C915 ,C910_=_C916 ,C910_=_C918 ,C910_=_C920 ,\nC910_=_C921 ,C910_=_C2457 ,C910_=_C3502 ,C910_=_C3504 ,C910_=_C3506 ,C910_=_C3508 ,\nC910_=_C3514 ,C910_=_C3515 ,C915_=_C916 ,C915_=_C918 ,C915_=_C920 ,C915_=_C921 ,\nC915_=_C1216 ,C915_=_C1967 ,C915_=_C2062 ,C915_=_C3313 ,C915_=_C3419 ,C915_=_C3755 ,\nC915_=_C3756 ,C915_=_C3761 ,C916_=_C918 ,C916_=_C920 ,C916_=_C921 ,C916_=_C1447 ,\nC916_=_C1658 ,C916_=_C1969 ,C916_=_C2504 ,C916_=_C2770 ,C916_=_C3732 ,C916_=_C3900 ,\nC918_=_C920 ,C918_=_C921 ,C918_=_C3424 ,C918_=_C3823 ,C918_=_C3883 ,C918_=_C3956 ,\nC918_=_C3962</w:t>
      </w:r>
    </w:p>
    <w:p>
      <w:pPr>
        <w:pStyle w:val="PreformattedText"/>
        <w:bidi w:val="0"/>
        <w:spacing w:before="0" w:after="0"/>
        <w:jc w:val="left"/>
        <w:rPr/>
      </w:pPr>
      <w:r>
        <w:rPr/>
        <w:t xml:space="preserve"> </w:t>
      </w:r>
      <w:r>
        <w:rPr/>
        <w:t>,C918_=_C3963 ,C920_=_C921 ,C920_=_C946 ,C920_=_C1067 ,C920_=_C1294 ,\nC920_=_C1640 ,C920_=_C1680 ,C920_=_C2046 ,C920_=_C2089 ,C920_=_C2664 ,C920_=_C2890 ,\nC920_=_C3187 ,C920_=_C3964 ,C920_=_C3993 ,C920_=_C3994 ,C920_=_C3995 ,C921_=_C1118 ,\nC921_=_C2470 ,C921_=_C3385 ,C921_=_C3616 ,C921_=_C3624 ,C921_=_C3965 ,C921_=_C3996 ,\nC921_=_C4011 ,C923_=_C925 ,C923_=_C927 ,C923_=_C934 ,C923_=_C936 ,C923_=_C938 ,\nC923_=_C939 ,C923_=_C941 ,C923_=_C942 ,C923_=_C944 ,C923_=_C945 ,C923_=_C946 ,\nC923_=_C948 ,C923_=_C1007 ,C923_=_C1008 ,C923_=_C1017 ,C923_=_C1021 ,C923_=_C1024 ,\nC923_=_C1025 ,C925_=_C927 ,C925_=_C934 ,C925_=_C936 ,C925_=_C938 ,C925_=_C939 ,\nC925_=_C941 ,C925_=_C942 ,C925_=_C944 ,C925_=_C945 ,C925_=_C946 ,C925_=_C948 ,\nC925_=_C1096 ,C925_=_C1231 ,C925_=_C1232 ,C925_=_C1233 ,C925_=_C1234 ,C925_=_C1238 ,\nC925_=_C1243 ,C925_=_C1246 ,C925_=_C1247 ,C925_=_C1249 ,C925_=_C1251 ,C927_=_C934 ,\nC927_=_C936 ,C927_=_C938 ,C927_=_C939 ,C927_=_C941 ,C927_=_C942 ,C927_=_C944 ,\nC927_=_C945 ,C927_=_C946 ,C927_=_C948 ,C927_=_C1274 ,C927_=_C1479 ,C927_=_C1485 ,\nC927_=_C1493 ,C927_=_C1495 ,C934_=_C936 ,C934_=_C938 ,C934_=_C939 ,C934_=_C941 ,\nC934_=_C942 ,C934_=_C944 ,C934_=_C945 ,C934_=_C946 ,C934_=_C948 ,C934_=_C1206 ,\nC934_=_C2074 ,C934_=_C2094 ,C934_=_C2381 ,C934_=_C2573 ,C934_=_C2580 ,C936_=_C938 ,\nC936_=_C939 ,C936_=_C941 ,C936_=_C942 ,C936_=_C944 ,C936_=_C945 ,C936_=_C946 ,\nC936_=_C948 ,C936_=_C1103 ,C936_=_C2113 ,C936_=_C2237 ,C936_=_C2774 ,C936_=_C2775 ,\nC936_=_C2777 ,C936_=_C2779 ,C936_=_C2780 ,C936_=_C2782 ,C936_=_C2783 ,C936_=_C2784 ,\nC936_=_C2786 ,C936_=_C2787 ,C936_=_C2788 ,C936_=_C2789 ,C938_=_C939 ,C938_=_C941 ,\nC938_=_C942 ,C938_=_C944 ,C938_=_C945 ,C938_=_C946 ,C938_=_C948 ,C938_=_C1960 ,\nC938_=_C2078 ,C938_=_C3037 ,C938_=_C3039 ,C938_=_C3045 ,C939_=_C941 ,C939_=_C942 ,\nC939_=_C944 ,C939_=_C945 ,C939_=_C946 ,C939_=_C948 ,C939_=_C2080 ,C939_=_C2454 ,\nC939_=_C2878 ,C939_=_C3153 ,C939_=_C3154 ,C939_=_C3161 ,C939_=_C3163 ,C939_=_C3164 ,\nC941_=_C942 ,C941_=_C944 ,C941_=_C945 ,C941_=_C946 ,C941_=_C948 ,C941_=_C1110 ,\nC941_=_C1765 ,C941_=_C2058 ,C941_=_C2083 ,C941_=_C3117 ,C941_=_C3221 ,C941_=_C3223 ,\nC941_=_C3224 ,C941_=_C3226 ,C942_=_C944 ,C942_=_C945 ,C942_=_C946 ,C942_=_C948 ,\nC942_=_C2116 ,C942_=_C2240 ,C942_=_C2961 ,C942_=_C3182 ,C942_=_C3356 ,C942_=_C3362 ,\nC944_=_C945 ,C944_=_C946 ,C944_=_C948 ,C944_=_C1063 ,C944_=_C1291 ,C944_=_C1639 ,\nC944_=_C1677 ,C944_=_C1966 ,C944_=_C2045 ,C944_=_C2085 ,C944_=_C2661 ,C944_=_C3185 ,\nC944_=_C3418 ,C944_=_C3738 ,C945_=_C946 ,C945_=_C948 ,C945_=_C1066 ,C945_=_C1402 ,\nC945_=_C2086 ,C945_=_C2663 ,C945_=_C2999 ,C945_=_C3904 ,C946_=_C948 ,C946_=_C1067 ,\nC946_=_C1294 ,C946_=_C1640 ,C946_=_C1680 ,C946_=_C2046 ,C946_=_C2089 ,C946_=_C2664 ,\nC946_=_C2890 ,C946_=_C3187 ,C946_=_C3964 ,C946_=_C3993 ,C946_=_C3994 ,C946_=_C3995 ,\nC948_=_C1119 ,C948_=_C2128 ,C948_=_C2255 ,C948_=_C2972 ,C948_=_C3191 ,C948_=_C3378 ,\nC948_=_C3387 ,C948_=_C3488 ,C948_=_C4059 ,C950_=_C953 ,C950_=_C956 ,C950_=_C959 ,\nC950_=_C962 ,C950_=_C964 ,C950_=_C971 ,C950_=_C1817 ,C950_=_C1825 ,C950_=_C1829 ,\nC950_=_C1830 ,C950_=_C1833 ,C950_=_C1835 ,C950_=_C1837 ,C950_=_C1838 ,C953_=_C956 ,\nC953_=_C959 ,C953_=_C962 ,C953_=_C964 ,C953_=_C971 ,C953_=_C1689 ,C953_=_C1923 ,\nC953_=_C1974 ,C953_=_C2582 ,C953_=_C2654 ,C953_=_C2657 ,C953_=_C2658 ,C953_=_C2660 ,\nC953_=_C2661 ,C953_=_C2662 ,C953_=_C2663 ,C953_=_C2664 ,C953_=_C2665 ,C953_=_C2666 ,\nC956_=_C959 ,C956_=_C962 ,C956_=_C964 ,C956_=_C971 ,C956_=_C1980 ,C956_=_C3004 ,\nC956_=_C3165 ,C956_=_C3192 ,C956_=_C3195 ,C956_=_C3199 ,C956_=_C3201 ,C956_=_C3202 ,\nC956_=_C3205 ,C959_=_C962 ,C959_=_C964 ,C959_=_C971 ,C959_=_C991 ,C959_=_C1311 ,\nC959_=_C1982 ,C959_=_C2221 ,C959_=_C2718 ,C959_=_C2798 ,C959_=_C2841 ,C959_=_C3129 ,\nC959_=_C3474 ,C959_=_C3478 ,C959_=_C3480 ,C959_=_C3482 ,C959_=_C3483 ,C959_=_C3484 ,\nC959_=_C3485 ,C959_=_C3488 ,C962_=_C964 ,C962_=_C971 ,C962_=_C1470 ,C962_=_C2161 ,\nC962_=_C2816 ,C962_=_C3390 ,C962_=_C3559 ,C962_=_C3562 ,C962_=_C3563 ,C962_=_C3568 ,\nC964_=_C971 ,C964_=_C1985 ,C964_=_C2267 ,C964_=_C3007 ,C964_=_C3168 ,C964_=_C3285 ,\nC964_=_C3491 ,C964_=_C3502 ,C964_=_C3682 ,C964_=_C3685 ,C964_=_C3686 ,C964_=_C3687 ,\nC964_=_C3688 ,C964_=_C3693 ,C971_=_C999 ,C971_=_C1142 ,C971_=_C2229 ,C971_=_C2803 ,\nC971_=_C2846 ,C971_=_C3715 ,C971_=_C4021 ,C971_=_C4040 ,C976_=_C977 ,C976_=_C979 ,\nC976_=_C980 ,C976_=_C985 ,C976_=_C986 ,C976_=_C987 ,C976_=_C989 ,C976_=_C991 ,\nC976_=_C994 ,C976_=_C995 ,C976_=_C999 ,C976_=_C1782 ,C976_=_C1785 ,C976_=_C1787 ,\nC976_=_C1788 ,C976_=_C1791 ,C976_=_C1794 ,C977_=_C979 ,C977_=_C980 ,C977_=_C985 ,\nC977_=_C986 ,C977_=_C987 ,C977_=_C989 ,C977_=_C991 ,C977_=_C994 ,C977_=_C995 ,\nC977_=_C999 ,C977_=_C1935 ,C977_=_C2094 ,C977_=_C2099 ,C977_=_C2102 ,C977_=_C2103 ,\nC977_=_C2104 ,C977_=_C2105 ,C977_=_C2106 ,C977_=_C2107 ,C979_=_C980 ,C979_=_C985 ,\nC979_=_C986 ,C979_=_C987 ,C979_=_C989 ,C979_=_C991 ,C979_=_C994 ,C979_=_C995 ,\nC979_=_C999 ,C979_=_C1126 ,C979_=_C1177 ,C979_=_C2129 ,C979_=_C2336 ,C979_=_C2339 ,\nC979_=_C2342 ,C979_=_C2344 ,C979_=_C2347 ,C979_=_C2349 ,C979_=_C2351 ,C979_=_C2352 ,\nC979_=_C2353 ,C979_=_C2354 ,C980_=_C985 ,C980_=_C986 ,C980_=_C987 ,C980_=_C989 ,\nC980_=_C991 ,C980_=_C994 ,C980_=_C995 ,C980_=_C999 ,C980_=_C1234 ,C980_=_C1413 ,\nC980_=_C2017 ,C980_=_C2510 ,C980_=_C2511 ,C980_=_C2512 ,C980_=_C2513 ,C980_=_C2516 ,\nC980_=_C2518 ,C985_=_C986 ,C985_=_C987 ,C985_=_C989 ,C985_=_C991 ,C985_=_C994 ,\nC985_=_C995 ,C985_=_C999 ,C985_=_C1078 ,C985_=_C1509 ,C985_=_C2259 ,C985_=_C2525 ,\nC985_=_C2744 ,C985_=_C2913 ,C985_=_C2914 ,C985_=_C2915 ,C985_=_C2916 ,C985_=_C2920 ,\nC985_=_C2921 ,C985_=_C2923 ,C985_=_C2924 ,C985_=_C2927 ,C985_=_C2928 ,C986_=_C987 ,\nC986_=_C989 ,C986_=_C991 ,C986_=_C994 ,C986_=_C995 ,C986_=_C999 ,C986_=_C1238 ,\nC986_=_C1466 ,C986_=_C2021 ,C986_=_C2417 ,C986_=_C2809 ,C986_=_C2991 ,C986_=_C2992 ,\nC986_=_C2993 ,C986_=_C2994 ,C986_=_C2998 ,C986_=_C2999 ,C986_=_C3001 ,C987_=_C989 ,\nC987_=_C991 ,C987_=_C994 ,C987_=_C995 ,C987_=_C999 ,C987_=_C1305 ,C987_=_C2157 ,\nC987_=_C3046 ,C987_=_C3049 ,C987_=_C3050 ,C987_=_C3051 ,C987_=_C3053 ,C987_=_C3054 ,\nC987_=_C3055 ,C987_=_C3056 ,C987_=_C3058 ,C989_=_C991 ,C989_=_C994 ,C989_=_C995 ,\nC989_=_C999 ,C989_=_C3229 ,C989_=_C3401 ,C989_=_C3404 ,C989_=_C3406 ,C989_=_C3409 ,\nC989_=_C3410 ,C989_=_C3412 ,C989_=_C3413 ,C991_=_C994 ,C991_=_C995 ,C991_=_C999 ,\nC991_=_C1311 ,C991_=_C1982 ,C991_=_C2221 ,C991_=_C2718 ,C991_=_C2798 ,C991_=_C2841 ,\nC991_=_C3129 ,C991_=_C3474 ,C991_=_C3478 ,C991_=_C3480 ,C991_=_C3482 ,C991_=_C3483 ,\nC991_=_C3484 ,C991_=_C3485 ,C991_=_C3488 ,C994_=_C995 ,C994_=_C999 ,C994_=_C1089 ,\nC994_=_C2530 ,C994_=_C2719 ,C994_=_C2751 ,C994_=_C3094 ,C994_=_C3433 ,C994_=_C3744 ,\nC994_=_C3749 ,C995_=_C999 ,C995_=_C1090 ,C995_=_C1189 ,C995_=_C1701 ,C995_=_C1809 ,\nC995_=_C2531 ,C995_=_C2753 ,C995_=_C3039 ,C995_=_C3095 ,C995_=_C3131 ,C995_=_C3288 ,\nC995_=_C3434 ,C995_=_C3851 ,C995_=_C3852 ,C995_=_C3853 ,C999_=_C1142 ,C999_=_C2229 ,\nC999_=_C2803 ,C999_=_C2846 ,C999_=_C3715 ,C999_=_C4021 ,C999_=_C4040 ,C1007_=_C1008 ,\nC1007_=_C1017 ,C1007_=_C1021 ,C1007_=_C1024 ,C1007_=_C1025 ,C1007_=_C1231 ,C1007_=_C1479 ,\nC1007_=_C1503 ,C1007_=_C1600 ,C1007_=_C2074 ,C1007_=_C2076 ,C1007_=_C2078 ,C1007_=_C2079 ,\nC1007_=_C2080 ,C1007_=_C2081 ,C1007_=_C2083 ,C1007_=_C2084 ,C1007_=_C2085 ,C1007_=_C2086 ,\nC1007_=_C2089 ,C1008_=_C1017 ,C1008_=_C1021 ,C1008_=_C1024 ,C1008_=_C1025 ,C1008_=_C2111 ,\nC1008_=_C2113 ,C1008_=_C2116 ,C1008_=_C2119 ,C1008_=_C2121 ,C1008_=_C2125 ,C1008_=_C2128 ,\nC1017_=_C1021 ,C1017_=_C1024 ,C1017_=_C1025 ,C1017_=_C1988 ,C1017_=_C2723 ,C1017_=_C3010 ,\nC1017_=_C3653 ,C1017_=_C3865 ,C1017_=_C3925 ,C1017_=_C3926 ,C1017_=_C3928 ,C1017_=_C3929 ,\nC1021_=_C1024 ,C1021_=_C1025 ,C1021_=_C2727 ,C1021_=_C2740 ,C1021_=_C2756 ,C1021_=_C3248 ,\nC1021_=_C3839 ,C1021_=_C3867 ,C1021_=_C3936 ,C1021_=_C3987 ,C1021_=_C4046 ,C1021_=_C4049 ,\nC1024_=_C1025 ,C1024_=_C1427 ,C1024_=_C2167 ,C1024_=_C2731 ,C1024_=_C3581 ,C1024_=_C3710 ,\nC1024_=_C3872 ,C1024_=_C3990 ,C1024_=_C4097 ,C1025_=_C1321 ,C1025_=_C1933 ,C1025_=_C2732 ,\nC1025_=_C2837 ,C1025_=_C3115 ,C1025_=_C3149 ,C1025_=_C3874 ,C1025_=_C3991 ,C1025_=_C4054 ,\nC1025_=_C4065 ,C1025_=_C4098 ,C1026_=_C1028 ,C1026_=_C1033 ,C1026_=_C1036 ,C1026_=_C1040 ,\nC1026_=_C1043 ,C1026_=_C1122 ,C1026_=_C1575 ,C1026_=_C1577 ,C1026_=_C1578 ,C1026_=_C1581 ,\nC1026_=_C1582 ,C1026_=_C1583 ,C1026_=_C1588 ,C1026_=_C1592 ,C1026_=_C1594 ,C1028_=_C1033 ,\nC1028_=_C1036 ,C1028_=_C1040 ,C1028_=_C1043 ,C1028_=_C1124 ,C1028_=_C1878 ,C1028_=_C1882 ,\nC1028_=_C1887 ,C1028_=_C1892 ,C1028_=_C1895 ,C1033_=_C1036 ,C1033_=_C1040 ,C1033_=_C1043 ,\nC1033_=_C1506 ,C1033_=_C1902 ,C1033_=_C2131 ,C1033_=_C2256 ,C1033_=_C2436 ,C1033_=_C2437 ,\nC1033_=_C2438 ,C1033_=_C2442 ,C1033_=_C2443 ,C1033_=_C2445 ,C1033_=_C2446 ,C1033_=_C2449 ,\nC1036_=_C1040 ,C1036_=_C1043 ,C1036_=_C1081 ,C1036_=_C1306 ,C1036_=_C1560 ,C1036_=_C1905 ,\nC1036_=_C2136 ,C1036_=_C2544 ,C1036_=_C2703 ,C1036_=_C3116 ,C1036_=_C3117 ,C1036_=_C3118 ,\nC1036_=_C3119 ,C1036_=_C3125 ,C1036_=_C3127 ,C1040_=_C1043 ,C1040_=_C1384 ,C1040_=_C1911 ,\nC1040_=_C2141 ,C1040_=_C3110 ,C1040_=_C3232 ,C1040_=_C3446 ,C1040_=_C3506 ,C1040_=_C3518 ,\nC1040_=_C3877 ,C1040_=_C3878 ,C1040_=_C3880 ,C1043_=_C1855 ,C1043_=_C1952 ,C1043_=_C2013 ,\nC1043_=_C2413 ,C1043_=_C2580 ,C1043_=_C2608 ,C1043_=_C3452 ,C1043_=_C3669 ,C1043_=_C3709 ,\nC1043_=_C3819 ,C1043_=_C4032 ,C1043_=_C4036 ,C1043_=_C4057 ,C1047_=_C1052 ,C1047_=_C1053 ,\nC1047_=_C1055 ,C1047_=_C1057 ,C1047_=_C1059 ,C1047_=_C1060 ,C1047_=_C1061 ,C1047_=_C1062 ,\nC1047_=_C1063 ,C1047_=_C1064 ,C1047_=_C1066 ,C1047_=_C1067 ,C1047_=_C1068 ,C1047_=_C1069 ,\nC1047_=_C1070 ,C1047_=_C1390 ,C1047_=_C1457 ,C1047_=_C1462 ,C1047_=_C1463 ,C1047_=_C1466 ,\nC1047_=_C1469 ,C1047_=_C1470 ,C1047_=_C1472 ,C1047_=_C1473 ,C1047_=_C1475 ,C1047_=_C1477 ,\nC1052_=_C1053 ,C1052_=_C1055 ,C1052_=_C1057 ,C1052_=_C1059 ,C1052_=_C1060 ,C1052_=_C1061 ,\nC1052_=_C1062</w:t>
      </w:r>
    </w:p>
    <w:p>
      <w:pPr>
        <w:pStyle w:val="PreformattedText"/>
        <w:bidi w:val="0"/>
        <w:spacing w:before="0" w:after="0"/>
        <w:jc w:val="left"/>
        <w:rPr/>
      </w:pPr>
      <w:r>
        <w:rPr/>
        <w:t xml:space="preserve"> </w:t>
      </w:r>
      <w:r>
        <w:rPr/>
        <w:t>,C1052_=_C1063 ,C1052_=_C1064 ,C1052_=_C1066 ,C1052_=_C1067 ,C1052_=_C1068 ,\nC1052_=_C1069 ,C1052_=_C1070 ,C1052_=_C1392 ,C1052_=_C1716 ,C1052_=_C2414 ,C1052_=_C2417 ,\nC1052_=_C2423 ,C1052_=_C2424 ,C1052_=_C2426 ,C1052_=_C2428 ,C1052_=_C2431 ,C1053_=_C1055 ,\nC1053_=_C1057 ,C1053_=_C1059 ,C1053_=_C1060 ,C1053_=_C1061 ,C1053_=_C1062 ,C1053_=_C1063 ,\nC1053_=_C1064 ,C1053_=_C1066 ,C1053_=_C1067 ,C1053_=_C1068 ,C1053_=_C1069 ,C1053_=_C1070 ,\nC1053_=_C2617 ,C1053_=_C2618 ,C1053_=_C2621 ,C1053_=_C2622 ,C1053_=_C2625 ,C1053_=_C2630 ,\nC1053_=_C2631 ,C1053_=_C2632 ,C1055_=_C1057 ,C1055_=_C1059 ,C1055_=_C1060 ,C1055_=_C1061 ,\nC1055_=_C1062 ,C1055_=_C1063 ,C1055_=_C1064 ,C1055_=_C1066 ,C1055_=_C1067 ,C1055_=_C1068 ,\nC1055_=_C1069 ,C1055_=_C1070 ,C1055_=_C1393 ,C1055_=_C2497 ,C1055_=_C2667 ,C1055_=_C2809 ,\nC1055_=_C2811 ,C1055_=_C2815 ,C1055_=_C2816 ,C1055_=_C2819 ,C1055_=_C2820 ,C1055_=_C2822 ,\nC1055_=_C2823 ,C1055_=_C2825 ,C1057_=_C1059 ,C1057_=_C1060 ,C1057_=_C1061 ,C1057_=_C1062 ,\nC1057_=_C1063 ,C1057_=_C1064 ,C1057_=_C1066 ,C1057_=_C1067 ,C1057_=_C1068 ,C1057_=_C1069 ,\nC1057_=_C1070 ,C1057_=_C1763 ,C1059_=_C1060 ,C1059_=_C1061 ,C1059_=_C1062 ,C1059_=_C1063 ,\nC1059_=_C1064 ,C1059_=_C1066 ,C1059_=_C1067 ,C1059_=_C1068 ,C1059_=_C1069 ,C1059_=_C1070 ,\nC1059_=_C2437 ,C1059_=_C2455 ,C1059_=_C2914 ,C1059_=_C3341 ,C1059_=_C3342 ,C1059_=_C3344 ,\nC1059_=_C3349 ,C1060_=_C1061 ,C1060_=_C1062 ,C1060_=_C1063 ,C1060_=_C1064 ,C1060_=_C1066 ,\nC1060_=_C1067 ,C1060_=_C1068 ,C1060_=_C1069 ,C1060_=_C1070 ,C1060_=_C1395 ,C1060_=_C1963 ,\nC1060_=_C2991 ,C1060_=_C3415 ,C1060_=_C3491 ,C1060_=_C3495 ,C1060_=_C3497 ,C1061_=_C1062 ,\nC1061_=_C1063 ,C1061_=_C1064 ,C1061_=_C1066 ,C1061_=_C1067 ,C1061_=_C1068 ,C1061_=_C1069 ,\nC1061_=_C1070 ,C1061_=_C1114 ,C1061_=_C1396 ,C1061_=_C1675 ,C1061_=_C2994 ,C1061_=_C3272 ,\nC1061_=_C3383 ,C1061_=_C3628 ,C1061_=_C3629 ,C1062_=_C1063 ,C1062_=_C1064 ,C1062_=_C1066 ,\nC1062_=_C1067 ,C1062_=_C1068 ,C1062_=_C1069 ,C1062_=_C1070 ,C1062_=_C1788 ,C1062_=_C3672 ,\nC1062_=_C3675 ,C1062_=_C3677 ,C1063_=_C1064 ,C1063_=_C1066 ,C1063_=_C1067 ,C1063_=_C1068 ,\nC1063_=_C1069 ,C1063_=_C1070 ,C1063_=_C1291 ,C1063_=_C1639 ,C1063_=_C1677 ,C1063_=_C1966 ,\nC1063_=_C2045 ,C1063_=_C2085 ,C1063_=_C2661 ,C1063_=_C3185 ,C1063_=_C3418 ,C1063_=_C3738 ,\nC1064_=_C1066 ,C1064_=_C1067 ,C1064_=_C1068 ,C1064_=_C1069 ,C1064_=_C1070 ,C1064_=_C1166 ,\nC1064_=_C1745 ,C1064_=_C2442 ,C1064_=_C2920 ,C1064_=_C3694 ,C1064_=_C3789 ,C1064_=_C3839 ,\nC1064_=_C3841 ,C1064_=_C3842 ,C1066_=_C1067 ,C1066_=_C1068 ,C1066_=_C1069 ,C1066_=_C1070 ,\nC1066_=_C1402 ,C1066_=_C2086 ,C1066_=_C2663 ,C1066_=_C2999 ,C1066_=_C3904 ,C1067_=_C1068 ,\nC1067_=_C1069 ,C1067_=_C1070 ,C1067_=_C1294 ,C1067_=_C1640 ,C1067_=_C1680 ,C1067_=_C2046 ,\nC1067_=_C2089 ,C1067_=_C2664 ,C1067_=_C2890 ,C1067_=_C3187 ,C1067_=_C3964 ,C1067_=_C3993 ,\nC1067_=_C3994 ,C1067_=_C3995 ,C1068_=_C1069 ,C1068_=_C1070 ,C1068_=_C2352 ,C1068_=_C3053 ,\nC1068_=_C3556 ,C1069_=_C1070 ,C1069_=_C3598 ,C1069_=_C3693 ,C1069_=_C3788 ,C1069_=_C4019 ,\nC1069_=_C4109 ,C1070_=_C2317 ,C1070_=_C2653 ,C1070_=_C2876 ,C1070_=_C4000 ,C1070_=_C4020 ,\nC1070_=_C4090 ,C1070_=_C4096 ,C1070_=_C4113 ,C1073_=_C1077 ,C1073_=_C1078 ,C1073_=_C1079 ,\nC1073_=_C1081 ,C1073_=_C1083 ,C1073_=_C1088 ,C1073_=_C1089 ,C1073_=_C1090 ,C1073_=_C1091 ,\nC1073_=_C1093 ,C1073_=_C1255 ,C1073_=_C1662 ,C1073_=_C1672 ,C1073_=_C1675 ,C1073_=_C1677 ,\nC1073_=_C1680 ,C1073_=_C1681 ,C1077_=_C1078 ,C1077_=_C1079 ,C1077_=_C1081 ,C1077_=_C1083 ,\nC1077_=_C1088 ,C1077_=_C1089 ,C1077_=_C1090 ,C1077_=_C1091 ,C1077_=_C1093 ,C1077_=_C1303 ,\nC1077_=_C1417 ,C1077_=_C1862 ,C1077_=_C2762 ,C1077_=_C2765 ,C1077_=_C2766 ,C1077_=_C2770 ,\nC1078_=_C1079 ,C1078_=_C1081 ,C1078_=_C1083 ,C1078_=_C1088 ,C1078_=_C1089 ,C1078_=_C1090 ,\nC1078_=_C1091 ,C1078_=_C1093 ,C1078_=_C1509 ,C1078_=_C2259 ,C1078_=_C2525 ,C1078_=_C2744 ,\nC1078_=_C2913 ,C1078_=_C2914 ,C1078_=_C2915 ,C1078_=_C2916 ,C1078_=_C2920 ,C1078_=_C2921 ,\nC1078_=_C2923 ,C1078_=_C2924 ,C1078_=_C2927 ,C1078_=_C2928 ,C1079_=_C1081 ,C1079_=_C1083 ,\nC1079_=_C1088 ,C1079_=_C1089 ,C1079_=_C1090 ,C1079_=_C1091 ,C1079_=_C1093 ,C1079_=_C1304 ,\nC1079_=_C2775 ,C1079_=_C2959 ,C1079_=_C2961 ,C1079_=_C2965 ,C1079_=_C2972 ,C1081_=_C1083 ,\nC1081_=_C1088 ,C1081_=_C1089 ,C1081_=_C1090 ,C1081_=_C1091 ,C1081_=_C1093 ,C1081_=_C1306 ,\nC1081_=_C1560 ,C1081_=_C1905 ,C1081_=_C2136 ,C1081_=_C2544 ,C1081_=_C2703 ,C1081_=_C3116 ,\nC1081_=_C3117 ,C1081_=_C3118 ,C1081_=_C3119 ,C1081_=_C3125 ,C1081_=_C3127 ,C1083_=_C1088 ,\nC1083_=_C1089 ,C1083_=_C1090 ,C1083_=_C1091 ,C1083_=_C1093 ,C1083_=_C1259 ,C1083_=_C1865 ,\nC1083_=_C3267 ,C1083_=_C3272 ,C1083_=_C3277 ,C1083_=_C3279 ,C1088_=_C1089 ,C1088_=_C1090 ,\nC1088_=_C1091 ,C1088_=_C1093 ,C1088_=_C1312 ,C1088_=_C1339 ,C1088_=_C2406 ,C1088_=_C2819 ,\nC1088_=_C3093 ,C1088_=_C3130 ,C1088_=_C3432 ,C1088_=_C3453 ,C1088_=_C3533 ,C1088_=_C3703 ,\nC1088_=_C3729 ,C1088_=_C3730 ,C1089_=_C1090 ,C1089_=_C1091 ,C1089_=_C1093 ,C1089_=_C2530 ,\nC1089_=_C2719 ,C1089_=_C2751 ,C1089_=_C3094 ,C1089_=_C3433 ,C1089_=_C3744 ,C1089_=_C3749 ,\nC1090_=_C1091 ,C1090_=_C1093 ,C1090_=_C1189 ,C1090_=_C1701 ,C1090_=_C1809 ,C1090_=_C2531 ,\nC1090_=_C2753 ,C1090_=_C3039 ,C1090_=_C3095 ,C1090_=_C3131 ,C1090_=_C3288 ,C1090_=_C3434 ,\nC1090_=_C3851 ,C1090_=_C3852 ,C1090_=_C3853 ,C1091_=_C1093 ,C1091_=_C1266 ,C1091_=_C1340 ,\nC1091_=_C1872 ,C1091_=_C2783 ,C1091_=_C2822 ,C1091_=_C3096 ,C1091_=_C3302 ,C1091_=_C3435 ,\nC1091_=_C3534 ,C1091_=_C3628 ,C1091_=_C3704 ,C1091_=_C3891 ,C1091_=_C3893 ,C1091_=_C3895 ,\nC1091_=_C3897 ,C1093_=_C1314 ,C1093_=_C3133 ,C1093_=_C3234 ,C1093_=_C3457 ,C1093_=_C3933 ,\nC1096_=_C1097 ,C1096_=_C1098 ,C1096_=_C1099 ,C1096_=_C1101 ,C1096_=_C1102 ,C1096_=_C1103 ,\nC1096_=_C1104 ,C1096_=_C1105 ,C1096_=_C1106 ,C1096_=_C1108 ,C1096_=_C1110 ,C1096_=_C1112 ,\nC1096_=_C1114 ,C1096_=_C1118 ,C1096_=_C1119 ,C1096_=_C1120 ,C1096_=_C1231 ,C1096_=_C1232 ,\nC1096_=_C1233 ,C1096_=_C1234 ,C1096_=_C1238 ,C1096_=_C1243 ,C1096_=_C1246 ,C1096_=_C1247 ,\nC1096_=_C1249 ,C1096_=_C1251 ,C1097_=_C1098 ,C1097_=_C1099 ,C1097_=_C1101 ,C1097_=_C1102 ,\nC1097_=_C1103 ,C1097_=_C1104 ,C1097_=_C1105 ,C1097_=_C1106 ,C1097_=_C1108 ,C1097_=_C1110 ,\nC1097_=_C1112 ,C1097_=_C1114 ,C1097_=_C1118 ,C1097_=_C1119 ,C1097_=_C1120 ,C1097_=_C1352 ,\nC1097_=_C1360 ,C1097_=_C1364 ,C1097_=_C1366 ,C1098_=_C1099 ,C1098_=_C1101 ,C1098_=_C1102 ,\nC1098_=_C1103 ,C1098_=_C1104 ,C1098_=_C1105 ,C1098_=_C1106 ,C1098_=_C1108 ,C1098_=_C1110 ,\nC1098_=_C1112 ,C1098_=_C1114 ,C1098_=_C1118 ,C1098_=_C1119 ,C1098_=_C1120 ,C1098_=_C1372 ,\nC1098_=_C1377 ,C1098_=_C1383 ,C1098_=_C1384 ,C1098_=_C1387 ,C1098_=_C1388 ,C1099_=_C1101 ,\nC1099_=_C1102 ,C1099_=_C1103 ,C1099_=_C1104 ,C1099_=_C1105 ,C1099_=_C1106 ,C1099_=_C1108 ,\nC1099_=_C1110 ,C1099_=_C1112 ,C1099_=_C1114 ,C1099_=_C1118 ,C1099_=_C1119 ,C1099_=_C1120 ,\nC1099_=_C1551 ,C1099_=_C1552 ,C1099_=_C1560 ,C1099_=_C1564 ,C1099_=_C1565 ,C1099_=_C1569 ,\nC1099_=_C1570 ,C1101_=_C1102 ,C1101_=_C1103 ,C1101_=_C1104 ,C1101_=_C1105 ,C1101_=_C1106 ,\nC1101_=_C1108 ,C1101_=_C1110 ,C1101_=_C1112 ,C1101_=_C1114 ,C1101_=_C1118 ,C1101_=_C1119 ,\nC1101_=_C1120 ,C1101_=_C1598 ,C1101_=_C1600 ,C1101_=_C1601 ,C1101_=_C1606 ,C1101_=_C1611 ,\nC1101_=_C1612 ,C1101_=_C1618 ,C1101_=_C1619 ,C1101_=_C1620 ,C1102_=_C1103 ,C1102_=_C1104 ,\nC1102_=_C1105 ,C1102_=_C1106 ,C1102_=_C1108 ,C1102_=_C1110 ,C1102_=_C1112 ,C1102_=_C1114 ,\nC1102_=_C1118 ,C1102_=_C1119 ,C1102_=_C1120 ,C1102_=_C1577 ,C1102_=_C1974 ,C1102_=_C1978 ,\nC1102_=_C1980 ,C1102_=_C1982 ,C1102_=_C1984 ,C1102_=_C1985 ,C1102_=_C1986 ,C1102_=_C1988 ,\nC1103_=_C1104 ,C1103_=_C1105 ,C1103_=_C1106 ,C1103_=_C1108 ,C1103_=_C1110 ,C1103_=_C1112 ,\nC1103_=_C1114 ,C1103_=_C1118 ,C1103_=_C1119 ,C1103_=_C1120 ,C1103_=_C2113 ,C1103_=_C2237 ,\nC1103_=_C2774 ,C1103_=_C2775 ,C1103_=_C2777 ,C1103_=_C2779 ,C1103_=_C2780 ,C1103_=_C2782 ,\nC1103_=_C2783 ,C1103_=_C2784 ,C1103_=_C2786 ,C1103_=_C2787 ,C1103_=_C2788 ,C1103_=_C2789 ,\nC1104_=_C1105 ,C1104_=_C1106 ,C1104_=_C1108 ,C1104_=_C1110 ,C1104_=_C1112 ,C1104_=_C1114 ,\nC1104_=_C1118 ,C1104_=_C1119 ,C1104_=_C1120 ,C1104_=_C2382 ,C1104_=_C2831 ,C1104_=_C2834 ,\nC1104_=_C2836 ,C1104_=_C2837 ,C1105_=_C1106 ,C1105_=_C1108 ,C1105_=_C1110 ,C1105_=_C1112 ,\nC1105_=_C1114 ,C1105_=_C1118 ,C1105_=_C1119 ,C1105_=_C1120 ,C1105_=_C2899 ,C1105_=_C2900 ,\nC1105_=_C2903 ,C1105_=_C2905 ,C1105_=_C2909 ,C1106_=_C1108 ,C1106_=_C1110 ,C1106_=_C1112 ,\nC1106_=_C1114 ,C1106_=_C1118 ,C1106_=_C1119 ,C1106_=_C1120 ,C1106_=_C1583 ,C1106_=_C2639 ,\nC1106_=_C3003 ,C1106_=_C3004 ,C1106_=_C3005 ,C1106_=_C3006 ,C1106_=_C3007 ,C1106_=_C3008 ,\nC1106_=_C3010 ,C1106_=_C3012 ,C1108_=_C1110 ,C1108_=_C1112 ,C1108_=_C1114 ,C1108_=_C1118 ,\nC1108_=_C1119 ,C1108_=_C1120 ,C1108_=_C2913 ,C1108_=_C3087 ,C1108_=_C3088 ,C1108_=_C3093 ,\nC1108_=_C3094 ,C1108_=_C3095 ,C1108_=_C3096 ,C1110_=_C1112 ,C1110_=_C1114 ,C1110_=_C1118 ,\nC1110_=_C1119 ,C1110_=_C1120 ,C1110_=_C1765 ,C1110_=_C2058 ,C1110_=_C2083 ,C1110_=_C3117 ,\nC1110_=_C3221 ,C1110_=_C3223 ,C1110_=_C3224 ,C1110_=_C3226 ,C1112_=_C1114 ,C1112_=_C1118 ,\nC1112_=_C1119 ,C1112_=_C1120 ,C1112_=_C2458 ,C1112_=_C2658 ,C1112_=_C3380 ,C1112_=_C3517 ,\nC1112_=_C3518 ,C1112_=_C3522 ,C1114_=_C1118 ,C1114_=_C1119 ,C1114_=_C1120 ,C1114_=_C1396 ,\nC1114_=_C1675 ,C1114_=_C2994 ,C1114_=_C3272 ,C1114_=_C3383 ,C1114_=_C3628 ,C1114_=_C3629 ,\nC1118_=_C1119 ,C1118_=_C1120 ,C1118_=_C2470 ,C1118_=_C3385 ,C1118_=_C3616 ,C1118_=_C3624 ,\nC1118_=_C3965 ,C1118_=_C3996 ,C1118_=_C4011 ,C1119_=_C1120 ,C1119_=_C2128 ,C1119_=_C2255 ,\nC1119_=_C2972 ,C1119_=_C3191 ,C1119_=_C3378 ,C1119_=_C3387 ,C1119_=_C3488 ,C1119_=_C4059 ,\nC1120_=_C1456 ,C1120_=_C3388 ,C1120_=_C4111 ,C1122_=_C1123 ,C1122_=_C1124 ,C1122_=_C1125 ,\nC1122_=_C1126 ,C1122_=_C1127 ,C1122_=_C1129 ,C1122_=_C1132 ,C1122_=_C1133 ,C1122_=_C1134 ,\nC1122_=_C1142 ,C1122_=_C1143 ,C1122_=_C1144 ,C1122_=_C1146 ,C1122_=_C1575 ,C1122_=_C1577 ,\nC1122_=_C1578 ,C1122_=_C1581 ,C1122_=_C1582 ,C1122_=_C1583 ,C1122_=_C1588</w:t>
      </w:r>
    </w:p>
    <w:p>
      <w:pPr>
        <w:pStyle w:val="PreformattedText"/>
        <w:bidi w:val="0"/>
        <w:spacing w:before="0" w:after="0"/>
        <w:jc w:val="left"/>
        <w:rPr/>
      </w:pPr>
      <w:r>
        <w:rPr/>
        <w:t xml:space="preserve"> </w:t>
      </w:r>
      <w:r>
        <w:rPr/>
        <w:t>,C1122_=_C1592 ,\nC1122_=_C1594 ,C1123_=_C1124 ,C1123_=_C1125 ,C1123_=_C1126 ,C1123_=_C1127 ,C1123_=_C1129 ,\nC1123_=_C1132 ,C1123_=_C1133 ,C1123_=_C1134 ,C1123_=_C1142 ,C1123_=_C1143 ,C1123_=_C1144 ,\nC1123_=_C1146 ,C1123_=_C1457 ,C1123_=_C1711 ,C1123_=_C1714 ,C1123_=_C1716 ,C1123_=_C1717 ,\nC1123_=_C1718 ,C1123_=_C1720 ,C1124_=_C1125 ,C1124_=_C1126 ,C1124_=_C1127 ,C1124_=_C1129 ,\nC1124_=_C1132 ,C1124_=_C1133 ,C1124_=_C1134 ,C1124_=_C1142 ,C1124_=_C1143 ,C1124_=_C1144 ,\nC1124_=_C1146 ,C1124_=_C1878 ,C1124_=_C1882 ,C1124_=_C1887 ,C1124_=_C1892 ,C1124_=_C1895 ,\nC1125_=_C1126 ,C1125_=_C1127 ,C1125_=_C1129 ,C1125_=_C1132 ,C1125_=_C1133 ,C1125_=_C1134 ,\nC1125_=_C1142 ,C1125_=_C1143 ,C1125_=_C1144 ,C1125_=_C1146 ,C1125_=_C2045 ,C1125_=_C2046 ,\nC1126_=_C1127 ,C1126_=_C1129 ,C1126_=_C1132 ,C1126_=_C1133 ,C1126_=_C1134 ,C1126_=_C1142 ,\nC1126_=_C1143 ,C1126_=_C1144 ,C1126_=_C1146 ,C1126_=_C1177 ,C1126_=_C2129 ,C1126_=_C2336 ,\nC1126_=_C2339 ,C1126_=_C2342 ,C1126_=_C2344 ,C1126_=_C2347 ,C1126_=_C2349 ,C1126_=_C2351 ,\nC1126_=_C2352 ,C1126_=_C2353 ,C1126_=_C2354 ,C1127_=_C1129 ,C1127_=_C1132 ,C1127_=_C1133 ,\nC1127_=_C1134 ,C1127_=_C1142 ,C1127_=_C1143 ,C1127_=_C1144 ,C1127_=_C1146 ,C1127_=_C1352 ,\nC1127_=_C1840 ,C1127_=_C1938 ,C1127_=_C1996 ,C1127_=_C2381 ,C1127_=_C2382 ,C1127_=_C2385 ,\nC1127_=_C2387 ,C1127_=_C2389 ,C1127_=_C2390 ,C1127_=_C2392 ,C1127_=_C2394 ,C1129_=_C1132 ,\nC1129_=_C1133 ,C1129_=_C1134 ,C1129_=_C1142 ,C1129_=_C1143 ,C1129_=_C1144 ,C1129_=_C1146 ,\nC1129_=_C2134 ,C1129_=_C2877 ,C1129_=_C2878 ,C1129_=_C2881 ,C1129_=_C2884 ,C1129_=_C2885 ,\nC1129_=_C2887 ,C1129_=_C2889 ,C1129_=_C2890 ,C1129_=_C2893 ,C1132_=_C1133 ,C1132_=_C1134 ,\nC1132_=_C1142 ,C1132_=_C1143 ,C1132_=_C1144 ,C1132_=_C1146 ,C1132_=_C2401 ,C1132_=_C2849 ,\nC1132_=_C3311 ,C1132_=_C3313 ,C1132_=_C3314 ,C1132_=_C3315 ,C1132_=_C3319 ,C1132_=_C3320 ,\nC1133_=_C1134 ,C1133_=_C1142 ,C1133_=_C1143 ,C1133_=_C1144 ,C1133_=_C1146 ,C1133_=_C1332 ,\nC1133_=_C2403 ,C1133_=_C2811 ,C1133_=_C3087 ,C1133_=_C3329 ,C1133_=_C3330 ,C1133_=_C3331 ,\nC1133_=_C3335 ,C1133_=_C3338 ,C1134_=_C1142 ,C1134_=_C1143 ,C1134_=_C1144 ,C1134_=_C1146 ,\nC1134_=_C1184 ,C1134_=_C1469 ,C1134_=_C1929 ,C1134_=_C1944 ,C1134_=_C2160 ,C1134_=_C2529 ,\nC1134_=_C2589 ,C1134_=_C2815 ,C1134_=_C3298 ,C1134_=_C3552 ,C1134_=_C3553 ,C1134_=_C3555 ,\nC1134_=_C3556 ,C1134_=_C3557 ,C1134_=_C3558 ,C1142_=_C1143 ,C1142_=_C1144 ,C1142_=_C1146 ,\nC1142_=_C2229 ,C1142_=_C2803 ,C1142_=_C2846 ,C1142_=_C3715 ,C1142_=_C4021 ,C1142_=_C4040 ,\nC1143_=_C1144 ,C1143_=_C1146 ,C1143_=_C3163 ,C1143_=_C3236 ,C1143_=_C3809 ,C1143_=_C3860 ,\nC1143_=_C3981 ,C1143_=_C3993 ,C1143_=_C4042 ,C1144_=_C1146 ,C1144_=_C2786 ,C1144_=_C3264 ,\nC1144_=_C3362 ,C1144_=_C3677 ,C1144_=_C4059 ,C1146_=_C2862 ,C1146_=_C3164 ,C1146_=_C3549 ,\nC1146_=_C3812 ,C1146_=_C3862 ,C1146_=_C3982 ,C1146_=_C3994 ,C1146_=_C4037 ,C1152_=_C1156 ,\nC1152_=_C1158 ,C1152_=_C1166 ,C1152_=_C1168 ,C1152_=_C1581 ,C1152_=_C1646 ,C1152_=_C1817 ,\nC1152_=_C2397 ,C1152_=_C2401 ,C1152_=_C2403 ,C1152_=_C2406 ,C1152_=_C2408 ,C1152_=_C2413 ,\nC1156_=_C1158 ,C1156_=_C1166 ,C1156_=_C1168 ,C1156_=_C1734 ,C1156_=_C2737 ,C1156_=_C2740 ,\nC1156_=_C2741 ,C1156_=_C2742 ,C1158_=_C1166 ,C1158_=_C1168 ,C1158_=_C1439 ,C1158_=_C1735 ,\nC1158_=_C3244 ,C1158_=_C3248 ,C1158_=_C3251 ,C1158_=_C3252 ,C1158_=_C3253 ,C1166_=_C1168 ,\nC1166_=_C1745 ,C1166_=_C2442 ,C1166_=_C2920 ,C1166_=_C3694 ,C1166_=_C3789 ,C1166_=_C3839 ,\nC1166_=_C3841 ,C1166_=_C3842 ,C1168_=_C1747 ,C1168_=_C1835 ,C1168_=_C2488 ,C1168_=_C2887 ,\nC1168_=_C3409 ,C1168_=_C3604 ,C1168_=_C3697 ,C1168_=_C3793 ,C1168_=_C3925 ,C1168_=_C3936 ,\nC1168_=_C3939 ,C1168_=_C3940 ,C1175_=_C1177 ,C1175_=_C1184 ,C1175_=_C1185 ,C1175_=_C1186 ,\nC1175_=_C1188 ,C1175_=_C1189 ,C1175_=_C1194 ,C1175_=_C1197 ,C1175_=_C1198 ,C1175_=_C1411 ,\nC1175_=_C1598 ,C1175_=_C1684 ,C1175_=_C1797 ,C1175_=_C1859 ,C1175_=_C1954 ,C1175_=_C1955 ,\nC1175_=_C1958 ,C1175_=_C1959 ,C1175_=_C1960 ,C1175_=_C1961 ,C1175_=_C1963 ,C1175_=_C1966 ,\nC1175_=_C1967 ,C1175_=_C1969 ,C1175_=_C1971 ,C1177_=_C1184 ,C1177_=_C1185 ,C1177_=_C1186 ,\nC1177_=_C1188 ,C1177_=_C1189 ,C1177_=_C1194 ,C1177_=_C1197 ,C1177_=_C1198 ,C1177_=_C2129 ,\nC1177_=_C2336 ,C1177_=_C2339 ,C1177_=_C2342 ,C1177_=_C2344 ,C1177_=_C2347 ,C1177_=_C2349 ,\nC1177_=_C2351 ,C1177_=_C2352 ,C1177_=_C2353 ,C1177_=_C2354 ,C1184_=_C1185 ,C1184_=_C1186 ,\nC1184_=_C1188 ,C1184_=_C1189 ,C1184_=_C1194 ,C1184_=_C1197 ,C1184_=_C1198 ,C1184_=_C1469 ,\nC1184_=_C1929 ,C1184_=_C1944 ,C1184_=_C2160 ,C1184_=_C2529 ,C1184_=_C2589 ,C1184_=_C2815 ,\nC1184_=_C3298 ,C1184_=_C3552 ,C1184_=_C3553 ,C1184_=_C3555 ,C1184_=_C3556 ,C1184_=_C3557 ,\nC1184_=_C3558 ,C1185_=_C1186 ,C1185_=_C1188 ,C1185_=_C1189 ,C1185_=_C1194 ,C1185_=_C1197 ,\nC1185_=_C1198 ,C1185_=_C1945 ,C1185_=_C2265 ,C1185_=_C2573 ,C1185_=_C2601 ,C1185_=_C2618 ,\nC1185_=_C3586 ,C1185_=_C3587 ,C1185_=_C3589 ,C1185_=_C3591 ,C1185_=_C3593 ,C1185_=_C3594 ,\nC1185_=_C3598 ,C1186_=_C1188 ,C1186_=_C1189 ,C1186_=_C1194 ,C1186_=_C1197 ,C1186_=_C1198 ,\nC1186_=_C1472 ,C1186_=_C1699 ,C1186_=_C1806 ,C1186_=_C1910 ,C1186_=_C2326 ,C1186_=_C2426 ,\nC1186_=_C2934 ,C1186_=_C3037 ,C1186_=_C3284 ,C1186_=_C3321 ,C1186_=_C3648 ,C1186_=_C3649 ,\nC1188_=_C1189 ,C1188_=_C1194 ,C1188_=_C1197 ,C1188_=_C1198 ,C1188_=_C1493 ,C1188_=_C2224 ,\nC1188_=_C2268 ,C1188_=_C2604 ,C1188_=_C2621 ,C1188_=_C2936 ,C1188_=_C3651 ,C1188_=_C3661 ,\nC1188_=_C3783 ,C1188_=_C3785 ,C1188_=_C3786 ,C1188_=_C3788 ,C1189_=_C1194 ,C1189_=_C1197 ,\nC1189_=_C1198 ,C1189_=_C1701 ,C1189_=_C1809 ,C1189_=_C2531 ,C1189_=_C2753 ,C1189_=_C3039 ,\nC1189_=_C3095 ,C1189_=_C3131 ,C1189_=_C3288 ,C1189_=_C3434 ,C1189_=_C3851 ,C1189_=_C3852 ,\nC1189_=_C3853 ,C1194_=_C1197 ,C1194_=_C1198 ,C1194_=_C2275 ,C1194_=_C2606 ,C1194_=_C2630 ,\nC1194_=_C2713 ,C1194_=_C3656 ,C1194_=_C3910 ,C1194_=_C4001 ,C1194_=_C4019 ,C1194_=_C4020 ,\nC1197_=_C1198 ,C1197_=_C2150 ,C1197_=_C2279 ,C1197_=_C2610 ,C1197_=_C2631 ,C1197_=_C3515 ,\nC1197_=_C3658 ,C1197_=_C3761 ,C1197_=_C3962 ,C1197_=_C3995 ,C1197_=_C4005 ,C1197_=_C4011 ,\nC1197_=_C4109 ,C1198_=_C1429 ,C1198_=_C1706 ,C1198_=_C1816 ,C1198_=_C3045 ,C1198_=_C3180 ,\nC1198_=_C3295 ,C1198_=_C3584 ,C1198_=_C3712 ,C1198_=_C4027 ,C1198_=_C4078 ,C1198_=_C4081 ,\nC1200_=_C1206 ,C1200_=_C1207 ,C1200_=_C1213 ,C1200_=_C1215 ,C1200_=_C1216 ,C1200_=_C1217 ,\nC1200_=_C1218 ,C1200_=_C1220 ,C1200_=_C1221 ,C1200_=_C1223 ,C1200_=_C1224 ,C1200_=_C1226 ,\nC1200_=_C1625 ,C1200_=_C1935 ,C1200_=_C1936 ,C1200_=_C1937 ,C1200_=_C1938 ,C1200_=_C1939 ,\nC1200_=_C1944 ,C1200_=_C1945 ,C1200_=_C1952 ,C1206_=_C1207 ,C1206_=_C1213 ,C1206_=_C1215 ,\nC1206_=_C1216 ,C1206_=_C1217 ,C1206_=_C1218 ,C1206_=_C1220 ,C1206_=_C1221 ,C1206_=_C1223 ,\nC1206_=_C1224 ,C1206_=_C1226 ,C1206_=_C2074 ,C1206_=_C2094 ,C1206_=_C2381 ,C1206_=_C2573 ,\nC1206_=_C2580 ,C1207_=_C1213 ,C1207_=_C1215 ,C1207_=_C1216 ,C1207_=_C1217 ,C1207_=_C1218 ,\nC1207_=_C1220 ,C1207_=_C1221 ,C1207_=_C1223 ,C1207_=_C1224 ,C1207_=_C1226 ,C1207_=_C1537 ,\nC1207_=_C1959 ,C1207_=_C2053 ,C1207_=_C2849 ,C1207_=_C2850 ,C1207_=_C2857 ,C1207_=_C2859 ,\nC1207_=_C2862 ,C1213_=_C1215 ,C1213_=_C1216 ,C1213_=_C1217 ,C1213_=_C1218 ,C1213_=_C1220 ,\nC1213_=_C1221 ,C1213_=_C1223 ,C1213_=_C1224 ,C1213_=_C1226 ,C1213_=_C2061 ,C1213_=_C2460 ,\nC1213_=_C2512 ,C1213_=_C3311 ,C1213_=_C3569 ,C1213_=_C3570 ,C1213_=_C3576 ,C1213_=_C3578 ,\nC1213_=_C3581 ,C1213_=_C3583 ,C1213_=_C3584 ,C1215_=_C1216 ,C1215_=_C1217 ,C1215_=_C1218 ,\nC1215_=_C1220 ,C1215_=_C1221 ,C1215_=_C1223 ,C1215_=_C1224 ,C1215_=_C1226 ,C1215_=_C1290 ,\nC1215_=_C1830 ,C1215_=_C2102 ,C1215_=_C2387 ,C1215_=_C2660 ,C1215_=_C3019 ,C1215_=_C3195 ,\nC1215_=_C3559 ,C1215_=_C3587 ,C1215_=_C3661 ,C1215_=_C3664 ,C1215_=_C3669 ,C1216_=_C1217 ,\nC1216_=_C1218 ,C1216_=_C1220 ,C1216_=_C1221 ,C1216_=_C1223 ,C1216_=_C1224 ,C1216_=_C1226 ,\nC1216_=_C1967 ,C1216_=_C2062 ,C1216_=_C3313 ,C1216_=_C3419 ,C1216_=_C3755 ,C1216_=_C3756 ,\nC1216_=_C3761 ,C1217_=_C1218 ,C1217_=_C1220 ,C1217_=_C1221 ,C1217_=_C1223 ,C1217_=_C1224 ,\nC1217_=_C1226 ,C1217_=_C2103 ,C1217_=_C2389 ,C1217_=_C2503 ,C1217_=_C2677 ,C1217_=_C3552 ,\nC1217_=_C3562 ,C1217_=_C3589 ,C1217_=_C3682 ,C1217_=_C3763 ,C1217_=_C3815 ,C1217_=_C3819 ,\nC1218_=_C1220 ,C1218_=_C1221 ,C1218_=_C1223 ,C1218_=_C1224 ,C1218_=_C1226 ,C1218_=_C2063 ,\nC1218_=_C2119 ,C1218_=_C3314 ,C1218_=_C3865 ,C1218_=_C3867 ,C1218_=_C3872 ,C1218_=_C3874 ,\nC1220_=_C1221 ,C1220_=_C1223 ,C1220_=_C1224 ,C1220_=_C1226 ,C1220_=_C1791 ,C1220_=_C2064 ,\nC1220_=_C2104 ,C1220_=_C2347 ,C1220_=_C2516 ,C1220_=_C2998 ,C1220_=_C3051 ,C1220_=_C3315 ,\nC1220_=_C3406 ,C1220_=_C3910 ,C1220_=_C3913 ,C1221_=_C1223 ,C1221_=_C1224 ,C1221_=_C1226 ,\nC1221_=_C1545 ,C1221_=_C2106 ,C1221_=_C2392 ,C1221_=_C3593 ,C1221_=_C3885 ,C1221_=_C4036 ,\nC1221_=_C4037 ,C1223_=_C1224 ,C1223_=_C1226 ,C1223_=_C2107 ,C1223_=_C2394 ,C1223_=_C2471 ,\nC1223_=_C3594 ,C1223_=_C3775 ,C1223_=_C3878 ,C1223_=_C4055 ,C1223_=_C4057 ,C1224_=_C1226 ,\nC1224_=_C1971 ,C1224_=_C2070 ,C1224_=_C3319 ,C1224_=_C3338 ,C1224_=_C3649 ,C1224_=_C3730 ,\nC1224_=_C3852 ,C1224_=_C3895 ,C1224_=_C4081 ,C1226_=_C1838 ,C1226_=_C2071 ,C1226_=_C2649 ,\nC1226_=_C2666 ,C1226_=_C3205 ,C1226_=_C3320 ,C1226_=_C3568 ,C1226_=_C3643 ,C1226_=_C4106 ,\nC1231_=_C1232 ,C1231_=_C1233 ,C1231_=_C1234 ,C1231_=_C1238 ,C1231_=_C1243 ,C1231_=_C1246 ,\nC1231_=_C1247 ,C1231_=_C1249 ,C1231_=_C1251 ,C1231_=_C1479 ,C1231_=_C1503 ,C1231_=_C1600 ,\nC1231_=_C2074 ,C1231_=_C2076 ,C1231_=_C2078 ,C1231_=_C2079 ,C1231_=_C2080 ,C1231_=_C2081 ,\nC1231_=_C2083 ,C1231_=_C2084 ,C1231_=_C2085 ,C1231_=_C2086 ,C1231_=_C2089 ,C1232_=_C1233 ,\nC1232_=_C1234 ,C1232_=_C1238 ,C1232_=_C1243 ,C1232_=_C1246 ,C1232_=_C1247 ,C1232_=_C1249 ,\nC1232_=_C1251 ,C1232_=_C1301 ,C1232_=_C1919 ,C1232_=_C1937 ,C1232_=_C2015 ,C1232_=_C2284 ,\nC1232_=_C2287 ,C1232_=_C2289 ,C1232_=_C2295 ,C1232_=_C2296 ,C1233_=_C1234 ,C1233_=_C1238 ,\nC1233_=_C1243 ,C1233_=_C1246 ,C1233_=_C1247 ,C1233_=_C1249 ,C1233_=_C1251 ,C1233_=_C2016 ,\nC1233_=_C2152 ,C1233_=_C2214 ,C1233_=_C2306</w:t>
      </w:r>
    </w:p>
    <w:p>
      <w:pPr>
        <w:pStyle w:val="PreformattedText"/>
        <w:bidi w:val="0"/>
        <w:spacing w:before="0" w:after="0"/>
        <w:jc w:val="left"/>
        <w:rPr/>
      </w:pPr>
      <w:r>
        <w:rPr/>
        <w:t xml:space="preserve"> </w:t>
      </w:r>
      <w:r>
        <w:rPr/>
        <w:t>,C1233_=_C2317 ,C1234_=_C1238 ,C1234_=_C1243 ,\nC1234_=_C1246 ,C1234_=_C1247 ,C1234_=_C1249 ,C1234_=_C1251 ,C1234_=_C1413 ,C1234_=_C2017 ,\nC1234_=_C2510 ,C1234_=_C2511 ,C1234_=_C2512 ,C1234_=_C2513 ,C1234_=_C2516 ,C1234_=_C2518 ,\nC1238_=_C1243 ,C1238_=_C1246 ,C1238_=_C1247 ,C1238_=_C1249 ,C1238_=_C1251 ,C1238_=_C1466 ,\nC1238_=_C2021 ,C1238_=_C2417 ,C1238_=_C2809 ,C1238_=_C2991 ,C1238_=_C2992 ,C1238_=_C2993 ,\nC1238_=_C2994 ,C1238_=_C2998 ,C1238_=_C2999 ,C1238_=_C3001 ,C1243_=_C1246 ,C1243_=_C1247 ,\nC1243_=_C1249 ,C1243_=_C1251 ,C1243_=_C1360 ,C1243_=_C1377 ,C1243_=_C1564 ,C1243_=_C1611 ,\nC1243_=_C2780 ,C1243_=_C2831 ,C1243_=_C2899 ,C1243_=_C3088 ,C1243_=_C3221 ,C1243_=_C3380 ,\nC1243_=_C3383 ,C1243_=_C3385 ,C1243_=_C3387 ,C1243_=_C3388 ,C1246_=_C1247 ,C1246_=_C1249 ,\nC1246_=_C1251 ,C1246_=_C1364 ,C1246_=_C1849 ,C1246_=_C2006 ,C1246_=_C2025 ,C1246_=_C2834 ,\nC1246_=_C3431 ,C1246_=_C3541 ,C1246_=_C3723 ,C1247_=_C1249 ,C1247_=_C1251 ,C1247_=_C1383 ,\nC1247_=_C2026 ,C1247_=_C3109 ,C1247_=_C3445 ,C1247_=_C3504 ,C1247_=_C3517 ,C1247_=_C3542 ,\nC1247_=_C3775 ,C1249_=_C1251 ,C1249_=_C1424 ,C1249_=_C2027 ,C1249_=_C2725 ,C1249_=_C3545 ,\nC1249_=_C3576 ,C1249_=_C3705 ,C1251_=_C2030 ,C1251_=_C2741 ,C1251_=_C3251 ,C1251_=_C3548 ,\nC1251_=_C3841 ,C1251_=_C3939 ,C1253_=_C1254 ,C1253_=_C1255 ,C1253_=_C1258 ,C1253_=_C1259 ,\nC1253_=_C1262 ,C1253_=_C1263 ,C1253_=_C1264 ,C1253_=_C1266 ,C1253_=_C1267 ,C1253_=_C1269 ,\nC1253_=_C1271 ,C1253_=_C1272 ,C1253_=_C1390 ,C1253_=_C1392 ,C1253_=_C1393 ,C1253_=_C1395 ,\nC1253_=_C1396 ,C1253_=_C1400 ,C1253_=_C1402 ,C1253_=_C1404 ,C1254_=_C1255 ,C1254_=_C1258 ,\nC1254_=_C1259 ,C1254_=_C1262 ,C1254_=_C1263 ,C1254_=_C1264 ,C1254_=_C1266 ,C1254_=_C1267 ,\nC1254_=_C1269 ,C1254_=_C1271 ,C1254_=_C1272 ,C1254_=_C1408 ,C1254_=_C1644 ,C1254_=_C1646 ,\nC1254_=_C1650 ,C1254_=_C1657 ,C1254_=_C1658 ,C1254_=_C1660 ,C1255_=_C1258 ,C1255_=_C1259 ,\nC1255_=_C1262 ,C1255_=_C1263 ,C1255_=_C1264 ,C1255_=_C1266 ,C1255_=_C1267 ,C1255_=_C1269 ,\nC1255_=_C1271 ,C1255_=_C1272 ,C1255_=_C1662 ,C1255_=_C1672 ,C1255_=_C1675 ,C1255_=_C1677 ,\nC1255_=_C1680 ,C1255_=_C1681 ,C1258_=_C1259 ,C1258_=_C1262 ,C1258_=_C1263 ,C1258_=_C1264 ,\nC1258_=_C1266 ,C1258_=_C1267 ,C1258_=_C1269 ,C1258_=_C1271 ,C1258_=_C1272 ,C1258_=_C2156 ,\nC1258_=_C2774 ,C1258_=_C2957 ,C1259_=_C1262 ,C1259_=_C1263 ,C1259_=_C1264 ,C1259_=_C1266 ,\nC1259_=_C1267 ,C1259_=_C1269 ,C1259_=_C1271 ,C1259_=_C1272 ,C1259_=_C1865 ,C1259_=_C3267 ,\nC1259_=_C3272 ,C1259_=_C3277 ,C1259_=_C3279 ,C1262_=_C1263 ,C1262_=_C1264 ,C1262_=_C1266 ,\nC1262_=_C1267 ,C1262_=_C1269 ,C1262_=_C1271 ,C1262_=_C1272 ,C1262_=_C1698 ,C1262_=_C2547 ,\nC1262_=_C2692 ,C1262_=_C2799 ,C1262_=_C3006 ,C1262_=_C3635 ,C1262_=_C3637 ,C1262_=_C3640 ,\nC1262_=_C3643 ,C1263_=_C1264 ,C1263_=_C1266 ,C1263_=_C1267 ,C1263_=_C1269 ,C1263_=_C1271 ,\nC1263_=_C1272 ,C1263_=_C1986 ,C1263_=_C2737 ,C1263_=_C3008 ,C1263_=_C3244 ,C1263_=_C3694 ,\nC1263_=_C3695 ,C1263_=_C3697 ,C1263_=_C3698 ,C1264_=_C1266 ,C1264_=_C1267 ,C1264_=_C1269 ,\nC1264_=_C1271 ,C1264_=_C1272 ,C1264_=_C1520 ,C1264_=_C2269 ,C1264_=_C2782 ,C1264_=_C3344 ,\nC1264_=_C3454 ,C1264_=_C3652 ,C1264_=_C3789 ,C1264_=_C3790 ,C1264_=_C3793 ,C1264_=_C3795 ,\nC1264_=_C3797 ,C1264_=_C3799 ,C1264_=_C3801 ,C1266_=_C1267 ,C1266_=_C1269 ,C1266_=_C1271 ,\nC1266_=_C1272 ,C1266_=_C1340 ,C1266_=_C1872 ,C1266_=_C2783 ,C1266_=_C2822 ,C1266_=_C3096 ,\nC1266_=_C3302 ,C1266_=_C3435 ,C1266_=_C3534 ,C1266_=_C3628 ,C1266_=_C3704 ,C1266_=_C3891 ,\nC1266_=_C3893 ,C1266_=_C3895 ,C1266_=_C3897 ,C1267_=_C1269 ,C1267_=_C1271 ,C1267_=_C1272 ,\nC1267_=_C1525 ,C1267_=_C1619 ,C1267_=_C2144 ,C1267_=_C2697 ,C1267_=_C2784 ,C1267_=_C3144 ,\nC1267_=_C3171 ,C1267_=_C3448 ,C1267_=_C3508 ,C1267_=_C3755 ,C1267_=_C3956 ,C1267_=_C3964 ,\nC1267_=_C3965 ,C1267_=_C3970 ,C1269_=_C1271 ,C1269_=_C1272 ,C1269_=_C1387 ,C1269_=_C2787 ,\nC1269_=_C3113 ,C1269_=_C3451 ,C1269_=_C3514 ,C1269_=_C3522 ,C1269_=_C4055 ,C1269_=_C4063 ,\nC1271_=_C1272 ,C1271_=_C2757 ,C1271_=_C2788 ,C1271_=_C3848 ,C1271_=_C3988 ,C1271_=_C4070 ,\nC1271_=_C4072 ,C1272_=_C2168 ,C1272_=_C2789 ,C1272_=_C4108 ,C1274_=_C1283 ,C1274_=_C1286 ,\nC1274_=_C1290 ,C1274_=_C1291 ,C1274_=_C1294 ,C1274_=_C1295 ,C1274_=_C1296 ,C1274_=_C1298 ,\nC1274_=_C1479 ,C1274_=_C1485 ,C1274_=_C1493 ,C1274_=_C1495 ,C1283_=_C1286 ,C1283_=_C1290 ,\nC1283_=_C1291 ,C1283_=_C1294 ,C1283_=_C1295 ,C1283_=_C1296 ,C1283_=_C1298 ,C1283_=_C2214 ,\nC1283_=_C2215 ,C1283_=_C2218 ,C1283_=_C2220 ,C1283_=_C2221 ,C1283_=_C2224 ,C1283_=_C2225 ,\nC1283_=_C2226 ,C1283_=_C2229 ,C1283_=_C2232 ,C1283_=_C2234 ,C1286_=_C1290 ,C1286_=_C1291 ,\nC1286_=_C1294 ,C1286_=_C1295 ,C1286_=_C1296 ,C1286_=_C1298 ,C1286_=_C1718 ,C1286_=_C2654 ,\nC1286_=_C2930 ,C1286_=_C2934 ,C1286_=_C2936 ,C1286_=_C2937 ,C1290_=_C1291 ,C1290_=_C1294 ,\nC1290_=_C1295 ,C1290_=_C1296 ,C1290_=_C1298 ,C1290_=_C1830 ,C1290_=_C2102 ,C1290_=_C2387 ,\nC1290_=_C2660 ,C1290_=_C3019 ,C1290_=_C3195 ,C1290_=_C3559 ,C1290_=_C3587 ,C1290_=_C3661 ,\nC1290_=_C3664 ,C1290_=_C3669 ,C1291_=_C1294 ,C1291_=_C1295 ,C1291_=_C1296 ,C1291_=_C1298 ,\nC1291_=_C1639 ,C1291_=_C1677 ,C1291_=_C1966 ,C1291_=_C2045 ,C1291_=_C2085 ,C1291_=_C2661 ,\nC1291_=_C3185 ,C1291_=_C3418 ,C1291_=_C3738 ,C1294_=_C1295 ,C1294_=_C1296 ,C1294_=_C1298 ,\nC1294_=_C1640 ,C1294_=_C1680 ,C1294_=_C2046 ,C1294_=_C2089 ,C1294_=_C2664 ,C1294_=_C2890 ,\nC1294_=_C3187 ,C1294_=_C3964 ,C1294_=_C3993 ,C1294_=_C3994 ,C1294_=_C3995 ,C1295_=_C1296 ,\nC1295_=_C1298 ,C1295_=_C3024 ,C1295_=_C3591 ,C1295_=_C3783 ,C1295_=_C3942 ,C1295_=_C4001 ,\nC1295_=_C4005 ,C1296_=_C1298 ,C1296_=_C1641 ,C1296_=_C2068 ,C1296_=_C2211 ,C1296_=_C2295 ,\nC1296_=_C2506 ,C1296_=_C3027 ,C1296_=_C3055 ,C1296_=_C3213 ,C1296_=_C3557 ,C1296_=_C3785 ,\nC1296_=_C3943 ,C1296_=_C4054 ,C1298_=_C3032 ,C1298_=_C3070 ,C1298_=_C3484 ,C1298_=_C3786 ,\nC1298_=_C3945 ,C1300_=_C1301 ,C1300_=_C1303 ,C1300_=_C1304 ,C1300_=_C1305 ,C1300_=_C1306 ,\nC1300_=_C1309 ,C1300_=_C1311 ,C1300_=_C1312 ,C1300_=_C1314 ,C1300_=_C1315 ,C1300_=_C1321 ,\nC1300_=_C1552 ,C1300_=_C2051 ,C1300_=_C2052 ,C1300_=_C2053 ,C1300_=_C2056 ,C1300_=_C2058 ,\nC1300_=_C2061 ,C1300_=_C2062 ,C1300_=_C2063 ,C1300_=_C2064 ,C1300_=_C2068 ,C1300_=_C2069 ,\nC1300_=_C2070 ,C1300_=_C2071 ,C1301_=_C1303 ,C1301_=_C1304 ,C1301_=_C1305 ,C1301_=_C1306 ,\nC1301_=_C1309 ,C1301_=_C1311 ,C1301_=_C1312 ,C1301_=_C1314 ,C1301_=_C1315 ,C1301_=_C1321 ,\nC1301_=_C1919 ,C1301_=_C1937 ,C1301_=_C2015 ,C1301_=_C2284 ,C1301_=_C2287 ,C1301_=_C2289 ,\nC1301_=_C2295 ,C1301_=_C2296 ,C1303_=_C1304 ,C1303_=_C1305 ,C1303_=_C1306 ,C1303_=_C1309 ,\nC1303_=_C1311 ,C1303_=_C1312 ,C1303_=_C1314 ,C1303_=_C1315 ,C1303_=_C1321 ,C1303_=_C1417 ,\nC1303_=_C1862 ,C1303_=_C2762 ,C1303_=_C2765 ,C1303_=_C2766 ,C1303_=_C2770 ,C1304_=_C1305 ,\nC1304_=_C1306 ,C1304_=_C1309 ,C1304_=_C1311 ,C1304_=_C1312 ,C1304_=_C1314 ,C1304_=_C1315 ,\nC1304_=_C1321 ,C1304_=_C2775 ,C1304_=_C2959 ,C1304_=_C2961 ,C1304_=_C2965 ,C1304_=_C2972 ,\nC1305_=_C1306 ,C1305_=_C1309 ,C1305_=_C1311 ,C1305_=_C1312 ,C1305_=_C1314 ,C1305_=_C1315 ,\nC1305_=_C1321 ,C1305_=_C2157 ,C1305_=_C3046 ,C1305_=_C3049 ,C1305_=_C3050 ,C1305_=_C3051 ,\nC1305_=_C3053 ,C1305_=_C3054 ,C1305_=_C3055 ,C1305_=_C3056 ,C1305_=_C3058 ,C1306_=_C1309 ,\nC1306_=_C1311 ,C1306_=_C1312 ,C1306_=_C1314 ,C1306_=_C1315 ,C1306_=_C1321 ,C1306_=_C1560 ,\nC1306_=_C1905 ,C1306_=_C2136 ,C1306_=_C2544 ,C1306_=_C2703 ,C1306_=_C3116 ,C1306_=_C3117 ,\nC1306_=_C3118 ,C1306_=_C3119 ,C1306_=_C3125 ,C1306_=_C3127 ,C1309_=_C1311 ,C1309_=_C1312 ,\nC1309_=_C1314 ,C1309_=_C1315 ,C1309_=_C1321 ,C1309_=_C2158 ,C1309_=_C2748 ,C1309_=_C3139 ,\nC1309_=_C3213 ,C1309_=_C3214 ,C1309_=_C3216 ,C1311_=_C1312 ,C1311_=_C1314 ,C1311_=_C1315 ,\nC1311_=_C1321 ,C1311_=_C1982 ,C1311_=_C2221 ,C1311_=_C2718 ,C1311_=_C2798 ,C1311_=_C2841 ,\nC1311_=_C3129 ,C1311_=_C3474 ,C1311_=_C3478 ,C1311_=_C3480 ,C1311_=_C3482 ,C1311_=_C3483 ,\nC1311_=_C3484 ,C1311_=_C3485 ,C1311_=_C3488 ,C1312_=_C1314 ,C1312_=_C1315 ,C1312_=_C1321 ,\nC1312_=_C1339 ,C1312_=_C2406 ,C1312_=_C2819 ,C1312_=_C3093 ,C1312_=_C3130 ,C1312_=_C3432 ,\nC1312_=_C3453 ,C1312_=_C3533 ,C1312_=_C3703 ,C1312_=_C3729 ,C1312_=_C3730 ,C1314_=_C1315 ,\nC1314_=_C1321 ,C1314_=_C3133 ,C1314_=_C3234 ,C1314_=_C3457 ,C1314_=_C3933 ,C1315_=_C1321 ,\nC1315_=_C1495 ,C1315_=_C2225 ,C1315_=_C2724 ,C1315_=_C2937 ,C1315_=_C3142 ,C1315_=_C3664 ,\nC1315_=_C3942 ,C1315_=_C3943 ,C1315_=_C3944 ,C1315_=_C3945 ,C1321_=_C1933 ,C1321_=_C2732 ,\nC1321_=_C2837 ,C1321_=_C3115 ,C1321_=_C3149 ,C1321_=_C3874 ,C1321_=_C3991 ,C1321_=_C4054 ,\nC1321_=_C4065 ,C1321_=_C4098 ,C1323_=_C1332 ,C1323_=_C1339 ,C1323_=_C1340 ,C1323_=_C1347 ,\nC1323_=_C1432 ,C1323_=_C1435 ,C1323_=_C1439 ,C1323_=_C1442 ,C1323_=_C1447 ,C1323_=_C1450 ,\nC1323_=_C1452 ,C1323_=_C1453 ,C1323_=_C1456 ,C1332_=_C1339 ,C1332_=_C1340 ,C1332_=_C1347 ,\nC1332_=_C2403 ,C1332_=_C2811 ,C1332_=_C3087 ,C1332_=_C3329 ,C1332_=_C3330 ,C1332_=_C3331 ,\nC1332_=_C3335 ,C1332_=_C3338 ,C1339_=_C1340 ,C1339_=_C1347 ,C1339_=_C2406 ,C1339_=_C2819 ,\nC1339_=_C3093 ,C1339_=_C3130 ,C1339_=_C3432 ,C1339_=_C3453 ,C1339_=_C3533 ,C1339_=_C3703 ,\nC1339_=_C3729 ,C1339_=_C3730 ,C1340_=_C1347 ,C1340_=_C1872 ,C1340_=_C2783 ,C1340_=_C2822 ,\nC1340_=_C3096 ,C1340_=_C3302 ,C1340_=_C3435 ,C1340_=_C3534 ,C1340_=_C3628 ,C1340_=_C3704 ,\nC1340_=_C3891 ,C1340_=_C3893 ,C1340_=_C3895 ,C1340_=_C3897 ,C1347_=_C1388 ,C1347_=_C1857 ,\nC1347_=_C3179 ,C1347_=_C3253 ,C1347_=_C3399 ,C1347_=_C3659 ,C1347_=_C3900 ,C1347_=_C4026 ,\nC1347_=_C4067 ,C1347_=_C4077 ,C1347_=_C4082 ,C1347_=_C4111 ,C1352_=_C1360 ,C1352_=_C1364 ,\nC1352_=_C1366 ,C1352_=_C1840 ,C1352_=_C1938 ,C1352_=_C1996 ,C1352_=_C2381 ,C1352_=_C2382 ,\nC1352_=_C2385 ,C1352_=_C2387 ,C1352_=_C2389 ,C1352_=_C2390 ,C1352_=_C2392 ,C1352_=_C2394 ,\nC1360_=_C1364 ,C1360_=_C1366 ,C1360_=_C1377 ,C1360_=_C1564 ,C1360_=_C1611 ,C1360_=_C2780 ,\nC1360_=_C2831 ,C1360_=_C2899 ,C1360_=_C3088 ,C1360_=_C3221 ,C1360_=_C3380 ,C1360_=_C3383 ,\nC1360_=_C3385 ,C1360_=_C3387 ,C1360_=_C3388 ,C1364_=_C1366 ,C1364_=_C1849 ,C1364_=_C2006 ,\nC1364_=_C2025</w:t>
      </w:r>
    </w:p>
    <w:p>
      <w:pPr>
        <w:pStyle w:val="PreformattedText"/>
        <w:bidi w:val="0"/>
        <w:spacing w:before="0" w:after="0"/>
        <w:jc w:val="left"/>
        <w:rPr/>
      </w:pPr>
      <w:r>
        <w:rPr/>
        <w:t xml:space="preserve"> </w:t>
      </w:r>
      <w:r>
        <w:rPr/>
        <w:t>,C1364_=_C2834 ,C1364_=_C3431 ,C1364_=_C3541 ,C1364_=_C3723 ,C1366_=_C1477 ,\nC1366_=_C1570 ,C1366_=_C1852 ,C1366_=_C2011 ,C1366_=_C2165 ,C1366_=_C2550 ,C1366_=_C2712 ,\nC1366_=_C2825 ,C1366_=_C2836 ,C1366_=_C3226 ,C1366_=_C3438 ,C1366_=_C3815 ,C1366_=_C3974 ,\nC1372_=_C1377 ,C1372_=_C1383 ,C1372_=_C1384 ,C1372_=_C1387 ,C1372_=_C1388 ,C1372_=_C2414 ,\nC1372_=_C2453 ,C1372_=_C2454 ,C1372_=_C2455 ,C1372_=_C2456 ,C1372_=_C2457 ,C1372_=_C2458 ,\nC1372_=_C2460 ,C1372_=_C2465 ,C1372_=_C2468 ,C1372_=_C2470 ,C1372_=_C2471 ,C1377_=_C1383 ,\nC1377_=_C1384 ,C1377_=_C1387 ,C1377_=_C1388 ,C1377_=_C1564 ,C1377_=_C1611 ,C1377_=_C2780 ,\nC1377_=_C2831 ,C1377_=_C2899 ,C1377_=_C3088 ,C1377_=_C3221 ,C1377_=_C3380 ,C1377_=_C3383 ,\nC1377_=_C3385 ,C1377_=_C3387 ,C1377_=_C3388 ,C1383_=_C1384 ,C1383_=_C1387 ,C1383_=_C1388 ,\nC1383_=_C2026 ,C1383_=_C3109 ,C1383_=_C3445 ,C1383_=_C3504 ,C1383_=_C3517 ,C1383_=_C3542 ,\nC1383_=_C3775 ,C1384_=_C1387 ,C1384_=_C1388 ,C1384_=_C1911 ,C1384_=_C2141 ,C1384_=_C3110 ,\nC1384_=_C3232 ,C1384_=_C3446 ,C1384_=_C3506 ,C1384_=_C3518 ,C1384_=_C3877 ,C1384_=_C3878 ,\nC1384_=_C3880 ,C1387_=_C1388 ,C1387_=_C2787 ,C1387_=_C3113 ,C1387_=_C3451 ,C1387_=_C3514 ,\nC1387_=_C3522 ,C1387_=_C4055 ,C1387_=_C4063 ,C1388_=_C1857 ,C1388_=_C3179 ,C1388_=_C3253 ,\nC1388_=_C3399 ,C1388_=_C3659 ,C1388_=_C3900 ,C1388_=_C4026 ,C1388_=_C4067 ,C1388_=_C4077 ,\nC1388_=_C4082 ,C1388_=_C4111 ,C1390_=_C1392 ,C1390_=_C1393 ,C1390_=_C1395 ,C1390_=_C1396 ,\nC1390_=_C1400 ,C1390_=_C1402 ,C1390_=_C1404 ,C1390_=_C1457 ,C1390_=_C1462 ,C1390_=_C1463 ,\nC1390_=_C1466 ,C1390_=_C1469 ,C1390_=_C1470 ,C1390_=_C1472 ,C1390_=_C1473 ,C1390_=_C1475 ,\nC1390_=_C1477 ,C1392_=_C1393 ,C1392_=_C1395 ,C1392_=_C1396 ,C1392_=_C1400 ,C1392_=_C1402 ,\nC1392_=_C1404 ,C1392_=_C1716 ,C1392_=_C2414 ,C1392_=_C2417 ,C1392_=_C2423 ,C1392_=_C2424 ,\nC1392_=_C2426 ,C1392_=_C2428 ,C1392_=_C2431 ,C1393_=_C1395 ,C1393_=_C1396 ,C1393_=_C1400 ,\nC1393_=_C1402 ,C1393_=_C1404 ,C1393_=_C2497 ,C1393_=_C2667 ,C1393_=_C2809 ,C1393_=_C2811 ,\nC1393_=_C2815 ,C1393_=_C2816 ,C1393_=_C2819 ,C1393_=_C2820 ,C1393_=_C2822 ,C1393_=_C2823 ,\nC1393_=_C2825 ,C1395_=_C1396 ,C1395_=_C1400 ,C1395_=_C1402 ,C1395_=_C1404 ,C1395_=_C1963 ,\nC1395_=_C2991 ,C1395_=_C3415 ,C1395_=_C3491 ,C1395_=_C3495 ,C1395_=_C3497 ,C1396_=_C1400 ,\nC1396_=_C1402 ,C1396_=_C1404 ,C1396_=_C1675 ,C1396_=_C2994 ,C1396_=_C3272 ,C1396_=_C3383 ,\nC1396_=_C3628 ,C1396_=_C3629 ,C1400_=_C1402 ,C1400_=_C1404 ,C1400_=_C1657 ,C1400_=_C2443 ,\nC1400_=_C2921 ,C1400_=_C3050 ,C1400_=_C3637 ,C1400_=_C3695 ,C1400_=_C3790 ,C1400_=_C3848 ,\nC1402_=_C1404 ,C1402_=_C2086 ,C1402_=_C2663 ,C1402_=_C2999 ,C1402_=_C3904 ,C1404_=_C1660 ,\nC1404_=_C2121 ,C1404_=_C2468 ,C1404_=_C3614 ,C1404_=_C3622 ,C1404_=_C3640 ,C1404_=_C3698 ,\nC1404_=_C3926 ,C1404_=_C3985 ,C1404_=_C3987 ,C1404_=_C3988 ,C1404_=_C3990 ,C1404_=_C3991 ,\nC1408_=_C1409 ,C1408_=_C1411 ,C1408_=_C1412 ,C1408_=_C1413 ,C1408_=_C1417 ,C1408_=_C1422 ,\nC1408_=_C1424 ,C1408_=_C1427 ,C1408_=_C1428 ,C1408_=_C1429 ,C1408_=_C1644 ,C1408_=_C1646 ,\nC1408_=_C1650 ,C1408_=_C1657 ,C1408_=_C1658 ,C1408_=_C1660 ,C1409_=_C1411 ,C1409_=_C1412 ,\nC1409_=_C1413 ,C1409_=_C1417 ,C1409_=_C1422 ,C1409_=_C1424 ,C1409_=_C1427 ,C1409_=_C1428 ,\nC1409_=_C1429 ,C1409_=_C1551 ,C1409_=_C1758 ,C1409_=_C1759 ,C1409_=_C1760 ,C1409_=_C1761 ,\nC1409_=_C1762 ,C1409_=_C1763 ,C1409_=_C1765 ,C1409_=_C1773 ,C1409_=_C1774 ,C1409_=_C1777 ,\nC1411_=_C1412 ,C1411_=_C1413 ,C1411_=_C1417 ,C1411_=_C1422 ,C1411_=_C1424 ,C1411_=_C1427 ,\nC1411_=_C1428 ,C1411_=_C1429 ,C1411_=_C1598 ,C1411_=_C1684 ,C1411_=_C1797 ,C1411_=_C1859 ,\nC1411_=_C1954 ,C1411_=_C1955 ,C1411_=_C1958 ,C1411_=_C1959 ,C1411_=_C1960 ,C1411_=_C1961 ,\nC1411_=_C1963 ,C1411_=_C1966 ,C1411_=_C1967 ,C1411_=_C1969 ,C1411_=_C1971 ,C1412_=_C1413 ,\nC1412_=_C1417 ,C1412_=_C1422 ,C1412_=_C1424 ,C1412_=_C1427 ,C1412_=_C1428 ,C1412_=_C1429 ,\nC1412_=_C1462 ,C1412_=_C1861 ,C1412_=_C1920 ,C1412_=_C1939 ,C1412_=_C2153 ,C1412_=_C2494 ,\nC1412_=_C2497 ,C1412_=_C2498 ,C1412_=_C2503 ,C1412_=_C2504 ,C1412_=_C2506 ,C1413_=_C1417 ,\nC1413_=_C1422 ,C1413_=_C1424 ,C1413_=_C1427 ,C1413_=_C1428 ,C1413_=_C1429 ,C1413_=_C2017 ,\nC1413_=_C2510 ,C1413_=_C2511 ,C1413_=_C2512 ,C1413_=_C2513 ,C1413_=_C2516 ,C1413_=_C2518 ,\nC1417_=_C1422 ,C1417_=_C1424 ,C1417_=_C1427 ,C1417_=_C1428 ,C1417_=_C1429 ,C1417_=_C1862 ,\nC1417_=_C2762 ,C1417_=_C2765 ,C1417_=_C2766 ,C1417_=_C2770 ,C1422_=_C1424 ,C1422_=_C1427 ,\nC1422_=_C1428 ,C1422_=_C1429 ,C1422_=_C1808 ,C1422_=_C1870 ,C1422_=_C2707 ,C1422_=_C2843 ,\nC1422_=_C3672 ,C1422_=_C3731 ,C1422_=_C3732 ,C1422_=_C3734 ,C1422_=_C3735 ,C1424_=_C1427 ,\nC1424_=_C1428 ,C1424_=_C1429 ,C1424_=_C2027 ,C1424_=_C2725 ,C1424_=_C3545 ,C1424_=_C3576 ,\nC1424_=_C3705 ,C1427_=_C1428 ,C1427_=_C1429 ,C1427_=_C2167 ,C1427_=_C2731 ,C1427_=_C3581 ,\nC1427_=_C3710 ,C1427_=_C3872 ,C1427_=_C3990 ,C1427_=_C4097 ,C1428_=_C1429 ,C1428_=_C2033 ,\nC1428_=_C2234 ,C1428_=_C2733 ,C1428_=_C3583 ,C1428_=_C3711 ,C1428_=_C4113 ,C1429_=_C1706 ,\nC1429_=_C1816 ,C1429_=_C3045 ,C1429_=_C3180 ,C1429_=_C3295 ,C1429_=_C3584 ,C1429_=_C3712 ,\nC1429_=_C4027 ,C1429_=_C4078 ,C1429_=_C4081 ,C1432_=_C1435 ,C1432_=_C1439 ,C1432_=_C1442 ,\nC1432_=_C1447 ,C1432_=_C1450 ,C1432_=_C1452 ,C1432_=_C1453 ,C1432_=_C1456 ,C1432_=_C1575 ,\nC1432_=_C1840 ,C1432_=_C1849 ,C1432_=_C1852 ,C1432_=_C1855 ,C1432_=_C1857 ,C1435_=_C1439 ,\nC1435_=_C1442 ,C1435_=_C1447 ,C1435_=_C1450 ,C1435_=_C1452 ,C1435_=_C1453 ,C1435_=_C1456 ,\nC1435_=_C1535 ,C1435_=_C1762 ,C1435_=_C2199 ,C1435_=_C2744 ,C1435_=_C2745 ,C1435_=_C2748 ,\nC1435_=_C2749 ,C1435_=_C2751 ,C1435_=_C2752 ,C1435_=_C2753 ,C1435_=_C2756 ,C1435_=_C2757 ,\nC1439_=_C1442 ,C1439_=_C1447 ,C1439_=_C1450 ,C1439_=_C1452 ,C1439_=_C1453 ,C1439_=_C1456 ,\nC1439_=_C1735 ,C1439_=_C3244 ,C1439_=_C3248 ,C1439_=_C3251 ,C1439_=_C3252 ,C1439_=_C3253 ,\nC1442_=_C1447 ,C1442_=_C1450 ,C1442_=_C1452 ,C1442_=_C1453 ,C1442_=_C1456 ,C1442_=_C1825 ,\nC1442_=_C2657 ,C1442_=_C3192 ,C1442_=_C3390 ,C1442_=_C3399 ,C1447_=_C1450 ,C1447_=_C1452 ,\nC1447_=_C1453 ,C1447_=_C1456 ,C1447_=_C1658 ,C1447_=_C1969 ,C1447_=_C2504 ,C1447_=_C2770 ,\nC1447_=_C3732 ,C1447_=_C3900 ,C1450_=_C1452 ,C1450_=_C1453 ,C1450_=_C1456 ,C1450_=_C1681 ,\nC1450_=_C3279 ,C1450_=_C3893 ,C1450_=_C4067 ,C1452_=_C1453 ,C1452_=_C1456 ,C1452_=_C1548 ,\nC1452_=_C2213 ,C1452_=_C3029 ,C1452_=_C3216 ,C1452_=_C3377 ,C1452_=_C3829 ,C1452_=_C4046 ,\nC1452_=_C4070 ,C1453_=_C1456 ,C1453_=_C2928 ,C1453_=_C3749 ,C1453_=_C3853 ,C1453_=_C4082 ,\nC1456_=_C3388 ,C1456_=_C4111 ,C1457_=_C1462 ,C1457_=_C1463 ,C1457_=_C1466 ,C1457_=_C1469 ,\nC1457_=_C1470 ,C1457_=_C1472 ,C1457_=_C1473 ,C1457_=_C1475 ,C1457_=_C1477 ,C1457_=_C1711 ,\nC1457_=_C1714 ,C1457_=_C1716 ,C1457_=_C1717 ,C1457_=_C1718 ,C1457_=_C1720 ,C1462_=_C1463 ,\nC1462_=_C1466 ,C1462_=_C1469 ,C1462_=_C1470 ,C1462_=_C1472 ,C1462_=_C1473 ,C1462_=_C1475 ,\nC1462_=_C1477 ,C1462_=_C1861 ,C1462_=_C1920 ,C1462_=_C1939 ,C1462_=_C2153 ,C1462_=_C2494 ,\nC1462_=_C2497 ,C1462_=_C2498 ,C1462_=_C2503 ,C1462_=_C2504 ,C1462_=_C2506 ,C1463_=_C1466 ,\nC1463_=_C1469 ,C1463_=_C1470 ,C1463_=_C1472 ,C1463_=_C1473 ,C1463_=_C1475 ,C1463_=_C1477 ,\nC1463_=_C2133 ,C1463_=_C2154 ,C1463_=_C2667 ,C1463_=_C2670 ,C1463_=_C2677 ,C1466_=_C1469 ,\nC1466_=_C1470 ,C1466_=_C1472 ,C1466_=_C1473 ,C1466_=_C1475 ,C1466_=_C1477 ,C1466_=_C2021 ,\nC1466_=_C2417 ,C1466_=_C2809 ,C1466_=_C2991 ,C1466_=_C2992 ,C1466_=_C2993 ,C1466_=_C2994 ,\nC1466_=_C2998 ,C1466_=_C2999 ,C1466_=_C3001 ,C1469_=_C1470 ,C1469_=_C1472 ,C1469_=_C1473 ,\nC1469_=_C1475 ,C1469_=_C1477 ,C1469_=_C1929 ,C1469_=_C1944 ,C1469_=_C2160 ,C1469_=_C2529 ,\nC1469_=_C2589 ,C1469_=_C2815 ,C1469_=_C3298 ,C1469_=_C3552 ,C1469_=_C3553 ,C1469_=_C3555 ,\nC1469_=_C3556 ,C1469_=_C3557 ,C1469_=_C3558 ,C1470_=_C1472 ,C1470_=_C1473 ,C1470_=_C1475 ,\nC1470_=_C1477 ,C1470_=_C2161 ,C1470_=_C2816 ,C1470_=_C3390 ,C1470_=_C3559 ,C1470_=_C3562 ,\nC1470_=_C3563 ,C1470_=_C3568 ,C1472_=_C1473 ,C1472_=_C1475 ,C1472_=_C1477 ,C1472_=_C1699 ,\nC1472_=_C1806 ,C1472_=_C1910 ,C1472_=_C2326 ,C1472_=_C2426 ,C1472_=_C2934 ,C1472_=_C3037 ,\nC1472_=_C3284 ,C1472_=_C3321 ,C1472_=_C3648 ,C1472_=_C3649 ,C1473_=_C1475 ,C1473_=_C1477 ,\nC1473_=_C2140 ,C1473_=_C2162 ,C1473_=_C2820 ,C1473_=_C2978 ,C1473_=_C3763 ,C1475_=_C1477 ,\nC1475_=_C2428 ,C1475_=_C2721 ,C1475_=_C2823 ,C1475_=_C3495 ,C1475_=_C3629 ,C1475_=_C3904 ,\nC1477_=_C1570 ,C1477_=_C1852 ,C1477_=_C2011 ,C1477_=_C2165 ,C1477_=_C2550 ,C1477_=_C2712 ,\nC1477_=_C2825 ,C1477_=_C2836 ,C1477_=_C3226 ,C1477_=_C3438 ,C1477_=_C3815 ,C1477_=_C3974 ,\nC1479_=_C1485 ,C1479_=_C1493 ,C1479_=_C1495 ,C1479_=_C1503 ,C1479_=_C1600 ,C1479_=_C2074 ,\nC1479_=_C2076 ,C1479_=_C2078 ,C1479_=_C2079 ,C1479_=_C2080 ,C1479_=_C2081 ,C1479_=_C2083 ,\nC1479_=_C2084 ,C1479_=_C2085 ,C1479_=_C2086 ,C1479_=_C2089 ,C1485_=_C1493 ,C1485_=_C1495 ,\nC1485_=_C2220 ,C1485_=_C2745 ,C1485_=_C2930 ,C1485_=_C3015 ,C1485_=_C3019 ,C1485_=_C3024 ,\nC1485_=_C3027 ,C1485_=_C3029 ,C1485_=_C3030 ,C1485_=_C3032 ,C1493_=_C1495 ,C1493_=_C2224 ,\nC1493_=_C2268 ,C1493_=_C2604 ,C1493_=_C2621 ,C1493_=_C2936 ,C1493_=_C3651 ,C1493_=_C3661 ,\nC1493_=_C3783 ,C1493_=_C3785 ,C1493_=_C3786 ,C1493_=_C3788 ,C1495_=_C2225 ,C1495_=_C2724 ,\nC1495_=_C2937 ,C1495_=_C3142 ,C1495_=_C3664 ,C1495_=_C3942 ,C1495_=_C3943 ,C1495_=_C3944 ,\nC1495_=_C3945 ,C1503_=_C1504 ,C1503_=_C1506 ,C1503_=_C1508 ,C1503_=_C1509 ,C1503_=_C1520 ,\nC1503_=_C1524 ,C1503_=_C1525 ,C1503_=_C1600 ,C1503_=_C2074 ,C1503_=_C2076 ,C1503_=_C2078 ,\nC1503_=_C2079 ,C1503_=_C2080 ,C1503_=_C2081 ,C1503_=_C2083 ,C1503_=_C2084 ,C1503_=_C2085 ,\nC1503_=_C2086 ,C1503_=_C2089 ,C1504_=_C1506 ,C1504_=_C1508 ,C1504_=_C1509 ,C1504_=_C1520 ,\nC1504_=_C1524 ,C1504_=_C1525 ,C1504_=_C1601 ,C1504_=_C2173 ,C1504_=_C2176 ,C1504_=_C2177 ,\nC1504_=_C2180 ,C1506_=_C1508 ,C1506_=_C1509 ,C1506_=_C1520 ,C1506_=_C1524 ,C1506_=_C1525 ,\nC1506_=_C1902 ,C1506_=_C2131 ,C1506_=_C2256 ,C1506_=_C2436 ,C1506_=_C2437 ,C1506_=_C2438 ,\nC1506_=_C2442 ,C1506_=_C2443 ,C1506_=_C2445 ,C1506_=_C2446 ,C1506_=_C2449</w:t>
      </w:r>
    </w:p>
    <w:p>
      <w:pPr>
        <w:pStyle w:val="PreformattedText"/>
        <w:bidi w:val="0"/>
        <w:spacing w:before="0" w:after="0"/>
        <w:jc w:val="left"/>
        <w:rPr/>
      </w:pPr>
      <w:r>
        <w:rPr/>
        <w:t xml:space="preserve"> </w:t>
      </w:r>
      <w:r>
        <w:rPr/>
        <w:t>,C1508_=_C1509 ,\nC1508_=_C1520 ,C1508_=_C1524 ,C1508_=_C1525 ,C1508_=_C1606 ,C1508_=_C2020 ,C1508_=_C2218 ,\nC1508_=_C2684 ,C1508_=_C2864 ,C1508_=_C2865 ,C1508_=_C2866 ,C1508_=_C2876 ,C1509_=_C1520 ,\nC1509_=_C1524 ,C1509_=_C1525 ,C1509_=_C2259 ,C1509_=_C2525 ,C1509_=_C2744 ,C1509_=_C2913 ,\nC1509_=_C2914 ,C1509_=_C2915 ,C1509_=_C2916 ,C1509_=_C2920 ,C1509_=_C2921 ,C1509_=_C2923 ,\nC1509_=_C2924 ,C1509_=_C2927 ,C1509_=_C2928 ,C1520_=_C1524 ,C1520_=_C1525 ,C1520_=_C2269 ,\nC1520_=_C2782 ,C1520_=_C3344 ,C1520_=_C3454 ,C1520_=_C3652 ,C1520_=_C3789 ,C1520_=_C3790 ,\nC1520_=_C3793 ,C1520_=_C3795 ,C1520_=_C3797 ,C1520_=_C3799 ,C1520_=_C3801 ,C1524_=_C1525 ,\nC1524_=_C1618 ,C1524_=_C2142 ,C1524_=_C2408 ,C1524_=_C2696 ,C1524_=_C2982 ,C1524_=_C3143 ,\nC1524_=_C3170 ,C1524_=_C3447 ,C1525_=_C1619 ,C1525_=_C2144 ,C1525_=_C2697 ,C1525_=_C2784 ,\nC1525_=_C3144 ,C1525_=_C3171 ,C1525_=_C3448 ,C1525_=_C3508 ,C1525_=_C3755 ,C1525_=_C3956 ,\nC1525_=_C3964 ,C1525_=_C3965 ,C1525_=_C3970 ,C1535_=_C1537 ,C1535_=_C1541 ,C1535_=_C1545 ,\nC1535_=_C1548 ,C1535_=_C1762 ,C1535_=_C2199 ,C1535_=_C2744 ,C1535_=_C2745 ,C1535_=_C2748 ,\nC1535_=_C2749 ,C1535_=_C2751 ,C1535_=_C2752 ,C1535_=_C2753 ,C1535_=_C2756 ,C1535_=_C2757 ,\nC1537_=_C1541 ,C1537_=_C1545 ,C1537_=_C1548 ,C1537_=_C1959 ,C1537_=_C2053 ,C1537_=_C2849 ,\nC1537_=_C2850 ,C1537_=_C2857 ,C1537_=_C2859 ,C1537_=_C2862 ,C1541_=_C1545 ,C1541_=_C1548 ,\nC1541_=_C2289 ,C1541_=_C2306 ,C1541_=_C2511 ,C1541_=_C2993 ,C1541_=_C3541 ,C1541_=_C3542 ,\nC1541_=_C3543 ,C1541_=_C3545 ,C1541_=_C3548 ,C1541_=_C3549 ,C1545_=_C1548 ,C1545_=_C2106 ,\nC1545_=_C2392 ,C1545_=_C3593 ,C1545_=_C3885 ,C1545_=_C4036 ,C1545_=_C4037 ,C1548_=_C2213 ,\nC1548_=_C3029 ,C1548_=_C3216 ,C1548_=_C3377 ,C1548_=_C3829 ,C1548_=_C4046 ,C1548_=_C4070 ,\nC1551_=_C1552 ,C1551_=_C1560 ,C1551_=_C1564 ,C1551_=_C1565 ,C1551_=_C1569 ,C1551_=_C1570 ,\nC1551_=_C1758 ,C1551_=_C1759 ,C1551_=_C1760 ,C1551_=_C1761 ,C1551_=_C1762 ,C1551_=_C1763 ,\nC1551_=_C1765 ,C1551_=_C1773 ,C1551_=_C1774 ,C1551_=_C1777 ,C1552_=_C1560 ,C1552_=_C1564 ,\nC1552_=_C1565 ,C1552_=_C1569 ,C1552_=_C1570 ,C1552_=_C2051 ,C1552_=_C2052 ,C1552_=_C2053 ,\nC1552_=_C2056 ,C1552_=_C2058 ,C1552_=_C2061 ,C1552_=_C2062 ,C1552_=_C2063 ,C1552_=_C2064 ,\nC1552_=_C2068 ,C1552_=_C2069 ,C1552_=_C2070 ,C1552_=_C2071 ,C1560_=_C1564 ,C1560_=_C1565 ,\nC1560_=_C1569 ,C1560_=_C1570 ,C1560_=_C1905 ,C1560_=_C2136 ,C1560_=_C2544 ,C1560_=_C2703 ,\nC1560_=_C3116 ,C1560_=_C3117 ,C1560_=_C3118 ,C1560_=_C3119 ,C1560_=_C3125 ,C1560_=_C3127 ,\nC1564_=_C1565 ,C1564_=_C1569 ,C1564_=_C1570 ,C1564_=_C1611 ,C1564_=_C2780 ,C1564_=_C2831 ,\nC1564_=_C2899 ,C1564_=_C3088 ,C1564_=_C3221 ,C1564_=_C3380 ,C1564_=_C3383 ,C1564_=_C3385 ,\nC1564_=_C3387 ,C1564_=_C3388 ,C1565_=_C1569 ,C1565_=_C1570 ,C1565_=_C2546 ,C1565_=_C2705 ,\nC1565_=_C3223 ,C1565_=_C3531 ,C1569_=_C1570 ,C1569_=_C2549 ,C1569_=_C2710 ,C1569_=_C3224 ,\nC1570_=_C1852 ,C1570_=_C2011 ,C1570_=_C2165 ,C1570_=_C2550 ,C1570_=_C2712 ,C1570_=_C2825 ,\nC1570_=_C2836 ,C1570_=_C3226 ,C1570_=_C3438 ,C1570_=_C3815 ,C1570_=_C3974 ,C1575_=_C1577 ,\nC1575_=_C1578 ,C1575_=_C1581 ,C1575_=_C1582 ,C1575_=_C1583 ,C1575_=_C1588 ,C1575_=_C1592 ,\nC1575_=_C1594 ,C1575_=_C1840 ,C1575_=_C1849 ,C1575_=_C1852 ,C1575_=_C1855 ,C1575_=_C1857 ,\nC1577_=_C1578 ,C1577_=_C1581 ,C1577_=_C1582 ,C1577_=_C1583 ,C1577_=_C1588 ,C1577_=_C1592 ,\nC1577_=_C1594 ,C1577_=_C1974 ,C1577_=_C1978 ,C1577_=_C1980 ,C1577_=_C1982 ,C1577_=_C1984 ,\nC1577_=_C1985 ,C1577_=_C1986 ,C1577_=_C1988 ,C1578_=_C1581 ,C1578_=_C1582 ,C1578_=_C1583 ,\nC1578_=_C1588 ,C1578_=_C1592 ,C1578_=_C1594 ,C1578_=_C1954 ,C1578_=_C1996 ,C1578_=_C2001 ,\nC1578_=_C2006 ,C1578_=_C2009 ,C1578_=_C2011 ,C1578_=_C2013 ,C1581_=_C1582 ,C1581_=_C1583 ,\nC1581_=_C1588 ,C1581_=_C1592 ,C1581_=_C1594 ,C1581_=_C1646 ,C1581_=_C1817 ,C1581_=_C2397 ,\nC1581_=_C2401 ,C1581_=_C2403 ,C1581_=_C2406 ,C1581_=_C2408 ,C1581_=_C2413 ,C1582_=_C1583 ,\nC1582_=_C1588 ,C1582_=_C1592 ,C1582_=_C1594 ,C1582_=_C2599 ,C1582_=_C2601 ,C1582_=_C2604 ,\nC1582_=_C2606 ,C1582_=_C2608 ,C1582_=_C2610 ,C1583_=_C1588 ,C1583_=_C1592 ,C1583_=_C1594 ,\nC1583_=_C2639 ,C1583_=_C3003 ,C1583_=_C3004 ,C1583_=_C3005 ,C1583_=_C3006 ,C1583_=_C3007 ,\nC1583_=_C3008 ,C1583_=_C3010 ,C1583_=_C3012 ,C1588_=_C1592 ,C1588_=_C1594 ,C1588_=_C2084 ,\nC1588_=_C2180 ,C1588_=_C2456 ,C1588_=_C2866 ,C1588_=_C3445 ,C1588_=_C3446 ,C1588_=_C3447 ,\nC1588_=_C3448 ,C1588_=_C3451 ,C1588_=_C3452 ,C1592_=_C1594 ,C1592_=_C2513 ,C1592_=_C3331 ,\nC1592_=_C3703 ,C1592_=_C3704 ,C1592_=_C3705 ,C1592_=_C3709 ,C1592_=_C3710 ,C1592_=_C3711 ,\nC1592_=_C3712 ,C1594_=_C2446 ,C1594_=_C2665 ,C1594_=_C2924 ,C1594_=_C3795 ,C1594_=_C4032 ,\nC1598_=_C1600 ,C1598_=_C1601 ,C1598_=_C1606 ,C1598_=_C1611 ,C1598_=_C1612 ,C1598_=_C1618 ,\nC1598_=_C1619 ,C1598_=_C1620 ,C1598_=_C1684 ,C1598_=_C1797 ,C1598_=_C1859 ,C1598_=_C1954 ,\nC1598_=_C1955 ,C1598_=_C1958 ,C1598_=_C1959 ,C1598_=_C1960 ,C1598_=_C1961 ,C1598_=_C1963 ,\nC1598_=_C1966 ,C1598_=_C1967 ,C1598_=_C1969 ,C1598_=_C1971 ,C1600_=_C1601 ,C1600_=_C1606 ,\nC1600_=_C1611 ,C1600_=_C1612 ,C1600_=_C1618 ,C1600_=_C1619 ,C1600_=_C1620 ,C1600_=_C2074 ,\nC1600_=_C2076 ,C1600_=_C2078 ,C1600_=_C2079 ,C1600_=_C2080 ,C1600_=_C2081 ,C1600_=_C2083 ,\nC1600_=_C2084 ,C1600_=_C2085 ,C1600_=_C2086 ,C1600_=_C2089 ,C1601_=_C1606 ,C1601_=_C1611 ,\nC1601_=_C1612 ,C1601_=_C1618 ,C1601_=_C1619 ,C1601_=_C1620 ,C1601_=_C2173 ,C1601_=_C2176 ,\nC1601_=_C2177 ,C1601_=_C2180 ,C1606_=_C1611 ,C1606_=_C1612 ,C1606_=_C1618 ,C1606_=_C1619 ,\nC1606_=_C1620 ,C1606_=_C2020 ,C1606_=_C2218 ,C1606_=_C2684 ,C1606_=_C2864 ,C1606_=_C2865 ,\nC1606_=_C2866 ,C1606_=_C2876 ,C1611_=_C1612 ,C1611_=_C1618 ,C1611_=_C1619 ,C1611_=_C1620 ,\nC1611_=_C2780 ,C1611_=_C2831 ,C1611_=_C2899 ,C1611_=_C3088 ,C1611_=_C3221 ,C1611_=_C3380 ,\nC1611_=_C3383 ,C1611_=_C3385 ,C1611_=_C3387 ,C1611_=_C3388 ,C1612_=_C1618 ,C1612_=_C1619 ,\nC1612_=_C1620 ,C1612_=_C2001 ,C1612_=_C2324 ,C1612_=_C2617 ,C1612_=_C2850 ,C1612_=_C2900 ,\nC1612_=_C3255 ,C1612_=_C3415 ,C1612_=_C3418 ,C1612_=_C3419 ,C1612_=_C3421 ,C1612_=_C3424 ,\nC1612_=_C3426 ,C1618_=_C1619 ,C1618_=_C1620 ,C1618_=_C2142 ,C1618_=_C2408 ,C1618_=_C2696 ,\nC1618_=_C2982 ,C1618_=_C3143 ,C1618_=_C3170 ,C1618_=_C3447 ,C1619_=_C1620 ,C1619_=_C2144 ,\nC1619_=_C2697 ,C1619_=_C2784 ,C1619_=_C3144 ,C1619_=_C3171 ,C1619_=_C3448 ,C1619_=_C3508 ,\nC1619_=_C3755 ,C1619_=_C3956 ,C1619_=_C3964 ,C1619_=_C3965 ,C1619_=_C3970 ,C1620_=_C1812 ,\nC1620_=_C2009 ,C1620_=_C2331 ,C1620_=_C2711 ,C1620_=_C2859 ,C1620_=_C3497 ,C1620_=_C3675 ,\nC1620_=_C3738 ,C1620_=_C3756 ,C1620_=_C3857 ,C1620_=_C3972 ,C1624_=_C1625 ,C1624_=_C1633 ,\nC1624_=_C1639 ,C1624_=_C1640 ,C1624_=_C1641 ,C1624_=_C1918 ,C1624_=_C1919 ,C1624_=_C1920 ,\nC1624_=_C1923 ,C1624_=_C1929 ,C1624_=_C1933 ,C1625_=_C1633 ,C1625_=_C1639 ,C1625_=_C1640 ,\nC1625_=_C1641 ,C1625_=_C1935 ,C1625_=_C1936 ,C1625_=_C1937 ,C1625_=_C1938 ,C1625_=_C1939 ,\nC1625_=_C1944 ,C1625_=_C1945 ,C1625_=_C1952 ,C1633_=_C1639 ,C1633_=_C1640 ,C1633_=_C1641 ,\nC1633_=_C1758 ,C1633_=_C2197 ,C1633_=_C2284 ,C1633_=_C2494 ,C1633_=_C2525 ,C1633_=_C2529 ,\nC1633_=_C2530 ,C1633_=_C2531 ,C1639_=_C1640 ,C1639_=_C1641 ,C1639_=_C1677 ,C1639_=_C1966 ,\nC1639_=_C2045 ,C1639_=_C2085 ,C1639_=_C2661 ,C1639_=_C3185 ,C1639_=_C3418 ,C1639_=_C3738 ,\nC1640_=_C1641 ,C1640_=_C1680 ,C1640_=_C2046 ,C1640_=_C2089 ,C1640_=_C2664 ,C1640_=_C2890 ,\nC1640_=_C3187 ,C1640_=_C3964 ,C1640_=_C3993 ,C1640_=_C3994 ,C1640_=_C3995 ,C1641_=_C2068 ,\nC1641_=_C2211 ,C1641_=_C2295 ,C1641_=_C2506 ,C1641_=_C3027 ,C1641_=_C3055 ,C1641_=_C3213 ,\nC1641_=_C3557 ,C1641_=_C3785 ,C1641_=_C3943 ,C1641_=_C4054 ,C1644_=_C1646 ,C1644_=_C1650 ,\nC1644_=_C1657 ,C1644_=_C1658 ,C1644_=_C1660 ,C1644_=_C1662 ,C1644_=_C1859 ,C1644_=_C1861 ,\nC1644_=_C1862 ,C1644_=_C1865 ,C1644_=_C1870 ,C1644_=_C1872 ,C1646_=_C1650 ,C1646_=_C1657 ,\nC1646_=_C1658 ,C1646_=_C1660 ,C1646_=_C1817 ,C1646_=_C2397 ,C1646_=_C2401 ,C1646_=_C2403 ,\nC1646_=_C2406 ,C1646_=_C2408 ,C1646_=_C2413 ,C1650_=_C1657 ,C1650_=_C1658 ,C1650_=_C1660 ,\nC1650_=_C1958 ,C1650_=_C2498 ,C1650_=_C2762 ,C1650_=_C2841 ,C1650_=_C2843 ,C1650_=_C2846 ,\nC1657_=_C1658 ,C1657_=_C1660 ,C1657_=_C2443 ,C1657_=_C2921 ,C1657_=_C3050 ,C1657_=_C3637 ,\nC1657_=_C3695 ,C1657_=_C3790 ,C1657_=_C3848 ,C1658_=_C1660 ,C1658_=_C1969 ,C1658_=_C2504 ,\nC1658_=_C2770 ,C1658_=_C3732 ,C1658_=_C3900 ,C1660_=_C2121 ,C1660_=_C2468 ,C1660_=_C3614 ,\nC1660_=_C3622 ,C1660_=_C3640 ,C1660_=_C3698 ,C1660_=_C3926 ,C1660_=_C3985 ,C1660_=_C3987 ,\nC1660_=_C3988 ,C1660_=_C3990 ,C1660_=_C3991 ,C1662_=_C1672 ,C1662_=_C1675 ,C1662_=_C1677 ,\nC1662_=_C1680 ,C1662_=_C1681 ,C1662_=_C1859 ,C1662_=_C1861 ,C1662_=_C1862 ,C1662_=_C1865 ,\nC1662_=_C1870 ,C1662_=_C1872 ,C1672_=_C1675 ,C1672_=_C1677 ,C1672_=_C1680 ,C1672_=_C1681 ,\nC1672_=_C2342 ,C1672_=_C3267 ,C1672_=_C3298 ,C1672_=_C3302 ,C1675_=_C1677 ,C1675_=_C1680 ,\nC1675_=_C1681 ,C1675_=_C2994 ,C1675_=_C3272 ,C1675_=_C3383 ,C1675_=_C3628 ,C1675_=_C3629 ,\nC1677_=_C1680 ,C1677_=_C1681 ,C1677_=_C1966 ,C1677_=_C2045 ,C1677_=_C2085 ,C1677_=_C2661 ,\nC1677_=_C3185 ,C1677_=_C3418 ,C1677_=_C3738 ,C1680_=_C1681 ,C1680_=_C2046 ,C1680_=_C2089 ,\nC1680_=_C2664 ,C1680_=_C2890 ,C1680_=_C3187 ,C1680_=_C3964 ,C1680_=_C3993 ,C1680_=_C3994 ,\nC1680_=_C3995 ,C1681_=_C3279 ,C1681_=_C3893 ,C1681_=_C4067 ,C1684_=_C1688 ,C1684_=_C1689 ,\nC1684_=_C1698 ,C1684_=_C1699 ,C1684_=_C1701 ,C1684_=_C1706 ,C1684_=_C1707 ,C1684_=_C1797 ,\nC1684_=_C1859 ,C1684_=_C1954 ,C1684_=_C1955 ,C1684_=_C1958 ,C1684_=_C1959 ,C1684_=_C1960 ,\nC1684_=_C1961 ,C1684_=_C1963 ,C1684_=_C1966 ,C1684_=_C1967 ,C1684_=_C1969 ,C1684_=_C1971 ,\nC1688_=_C1689 ,C1688_=_C1698 ,C1688_=_C1699 ,C1688_=_C1701 ,C1688_=_C1706 ,C1688_=_C1707 ,\nC1688_=_C2019 ,C1688_=_C2215 ,C1688_=_C2538 ,C1688_=_C2635 ,C1688_=_C2636 ,C1688_=_C2639 ,\nC1688_=_C2645 ,C1688_=_C2649 ,C1688_=_C2653 ,C1689_=_C1698 ,C1689_=_C1699 ,C1689_=_C1701 ,\nC1689_=_C1706 ,C1689_=_C1707 ,C1689_=_C1923 ,C1689_=_C1974 ,C1689_=_C2582 ,C1689_=_C2654 ,\nC1689_=_C2657 ,C1689_=_C2658 ,C1689_=_C2660</w:t>
      </w:r>
    </w:p>
    <w:p>
      <w:pPr>
        <w:pStyle w:val="PreformattedText"/>
        <w:bidi w:val="0"/>
        <w:spacing w:before="0" w:after="0"/>
        <w:jc w:val="left"/>
        <w:rPr/>
      </w:pPr>
      <w:r>
        <w:rPr/>
        <w:t xml:space="preserve"> </w:t>
      </w:r>
      <w:r>
        <w:rPr/>
        <w:t>,C1689_=_C2661 ,C1689_=_C2662 ,C1689_=_C2663 ,\nC1689_=_C2664 ,C1689_=_C2665 ,C1689_=_C2666 ,C1698_=_C1699 ,C1698_=_C1701 ,C1698_=_C1706 ,\nC1698_=_C1707 ,C1698_=_C2547 ,C1698_=_C2692 ,C1698_=_C2799 ,C1698_=_C3006 ,C1698_=_C3635 ,\nC1698_=_C3637 ,C1698_=_C3640 ,C1698_=_C3643 ,C1699_=_C1701 ,C1699_=_C1706 ,C1699_=_C1707 ,\nC1699_=_C1806 ,C1699_=_C1910 ,C1699_=_C2326 ,C1699_=_C2426 ,C1699_=_C2934 ,C1699_=_C3037 ,\nC1699_=_C3284 ,C1699_=_C3321 ,C1699_=_C3648 ,C1699_=_C3649 ,C1701_=_C1706 ,C1701_=_C1707 ,\nC1701_=_C1809 ,C1701_=_C2531 ,C1701_=_C2753 ,C1701_=_C3039 ,C1701_=_C3095 ,C1701_=_C3131 ,\nC1701_=_C3288 ,C1701_=_C3434 ,C1701_=_C3851 ,C1701_=_C3852 ,C1701_=_C3853 ,C1706_=_C1707 ,\nC1706_=_C1816 ,C1706_=_C3045 ,C1706_=_C3180 ,C1706_=_C3295 ,C1706_=_C3584 ,C1706_=_C3712 ,\nC1706_=_C4027 ,C1706_=_C4078 ,C1706_=_C4081 ,C1707_=_C2151 ,C1707_=_C2552 ,C1707_=_C2632 ,\nC1707_=_C2701 ,C1707_=_C2808 ,C1707_=_C2909 ,C1707_=_C2987 ,C1707_=_C3012 ,C1707_=_C3266 ,\nC1707_=_C3718 ,C1707_=_C3863 ,C1707_=_C3963 ,C1707_=_C3983 ,C1707_=_C4106 ,C1711_=_C1714 ,\nC1711_=_C1716 ,C1711_=_C1717 ,C1711_=_C1718 ,C1711_=_C1720 ,C1711_=_C1878 ,C1711_=_C1902 ,\nC1711_=_C1905 ,C1711_=_C1910 ,C1711_=_C1911 ,C1714_=_C1716 ,C1714_=_C1717 ,C1714_=_C1718 ,\nC1714_=_C1720 ,C1714_=_C1955 ,C1714_=_C2324 ,C1714_=_C2326 ,C1714_=_C2331 ,C1716_=_C1717 ,\nC1716_=_C1718 ,C1716_=_C1720 ,C1716_=_C2414 ,C1716_=_C2417 ,C1716_=_C2423 ,C1716_=_C2424 ,\nC1716_=_C2426 ,C1716_=_C2428 ,C1716_=_C2431 ,C1717_=_C1718 ,C1717_=_C1720 ,C1717_=_C1733 ,\nC1717_=_C1782 ,C1717_=_C2111 ,C1717_=_C2236 ,C1717_=_C2718 ,C1717_=_C2719 ,C1717_=_C2721 ,\nC1717_=_C2723 ,C1717_=_C2724 ,C1717_=_C2725 ,C1717_=_C2727 ,C1717_=_C2731 ,C1717_=_C2732 ,\nC1717_=_C2733 ,C1718_=_C1720 ,C1718_=_C2654 ,C1718_=_C2930 ,C1718_=_C2934 ,C1718_=_C2936 ,\nC1718_=_C2937 ,C1720_=_C3321 ,C1733_=_C1734 ,C1733_=_C1735 ,C1733_=_C1745 ,C1733_=_C1747 ,\nC1733_=_C1750 ,C1733_=_C1782 ,C1733_=_C2111 ,C1733_=_C2236 ,C1733_=_C2718 ,C1733_=_C2719 ,\nC1733_=_C2721 ,C1733_=_C2723 ,C1733_=_C2724 ,C1733_=_C2725 ,C1733_=_C2727 ,C1733_=_C2731 ,\nC1733_=_C2732 ,C1733_=_C2733 ,C1734_=_C1735 ,C1734_=_C1745 ,C1734_=_C1747 ,C1734_=_C1750 ,\nC1734_=_C2737 ,C1734_=_C2740 ,C1734_=_C2741 ,C1734_=_C2742 ,C1735_=_C1745 ,C1735_=_C1747 ,\nC1735_=_C1750 ,C1735_=_C3244 ,C1735_=_C3248 ,C1735_=_C3251 ,C1735_=_C3252 ,C1735_=_C3253 ,\nC1745_=_C1747 ,C1745_=_C1750 ,C1745_=_C2442 ,C1745_=_C2920 ,C1745_=_C3694 ,C1745_=_C3789 ,\nC1745_=_C3839 ,C1745_=_C3841 ,C1745_=_C3842 ,C1747_=_C1750 ,C1747_=_C1835 ,C1747_=_C2488 ,\nC1747_=_C2887 ,C1747_=_C3409 ,C1747_=_C3604 ,C1747_=_C3697 ,C1747_=_C3793 ,C1747_=_C3925 ,\nC1747_=_C3936 ,C1747_=_C3939 ,C1747_=_C3940 ,C1750_=_C1773 ,C1750_=_C2351 ,C1750_=_C2491 ,\nC1750_=_C3277 ,C1750_=_C3373 ,C1750_=_C3468 ,C1750_=_C3531 ,C1750_=_C3555 ,C1750_=_C3605 ,\nC1750_=_C3648 ,C1750_=_C3734 ,C1758_=_C1759 ,C1758_=_C1760 ,C1758_=_C1761 ,C1758_=_C1762 ,\nC1758_=_C1763 ,C1758_=_C1765 ,C1758_=_C1773 ,C1758_=_C1774 ,C1758_=_C1777 ,C1758_=_C2197 ,\nC1758_=_C2284 ,C1758_=_C2494 ,C1758_=_C2525 ,C1758_=_C2529 ,C1758_=_C2530 ,C1758_=_C2531 ,\nC1759_=_C1760 ,C1759_=_C1761 ,C1759_=_C1762 ,C1759_=_C1763 ,C1759_=_C1765 ,C1759_=_C1773 ,\nC1759_=_C1774 ,C1759_=_C1777 ,C1759_=_C2051 ,C1759_=_C2538 ,C1759_=_C2544 ,C1759_=_C2546 ,\nC1759_=_C2547 ,C1759_=_C2549 ,C1759_=_C2550 ,C1759_=_C2552 ,C1760_=_C1761 ,C1760_=_C1762 ,\nC1760_=_C1763 ,C1760_=_C1765 ,C1760_=_C1773 ,C1760_=_C1774 ,C1760_=_C1777 ,C1760_=_C2336 ,\nC1760_=_C2582 ,C1760_=_C2589 ,C1761_=_C1762 ,C1761_=_C1763 ,C1761_=_C1765 ,C1761_=_C1773 ,\nC1761_=_C1774 ,C1761_=_C1777 ,C1761_=_C2052 ,C1761_=_C2703 ,C1761_=_C2705 ,C1761_=_C2707 ,\nC1761_=_C2710 ,C1761_=_C2711 ,C1761_=_C2712 ,C1761_=_C2713 ,C1761_=_C2715 ,C1762_=_C1763 ,\nC1762_=_C1765 ,C1762_=_C1773 ,C1762_=_C1774 ,C1762_=_C1777 ,C1762_=_C2199 ,C1762_=_C2744 ,\nC1762_=_C2745 ,C1762_=_C2748 ,C1762_=_C2749 ,C1762_=_C2751 ,C1762_=_C2752 ,C1762_=_C2753 ,\nC1762_=_C2756 ,C1762_=_C2757 ,C1763_=_C1765 ,C1763_=_C1773 ,C1763_=_C1774 ,C1763_=_C1777 ,\nC1765_=_C1773 ,C1765_=_C1774 ,C1765_=_C1777 ,C1765_=_C2058 ,C1765_=_C2083 ,C1765_=_C3117 ,\nC1765_=_C3221 ,C1765_=_C3223 ,C1765_=_C3224 ,C1765_=_C3226 ,C1773_=_C1774 ,C1773_=_C1777 ,\nC1773_=_C2351 ,C1773_=_C2491 ,C1773_=_C3277 ,C1773_=_C3373 ,C1773_=_C3468 ,C1773_=_C3531 ,\nC1773_=_C3555 ,C1773_=_C3605 ,C1773_=_C3648 ,C1773_=_C3734 ,C1774_=_C1777 ,C1774_=_C2125 ,\nC1774_=_C3485 ,C1774_=_C3929 ,C1774_=_C4049 ,C1774_=_C4097 ,C1774_=_C4098 ,C1777_=_C2957 ,\nC1777_=_C3801 ,C1777_=_C3897 ,C1777_=_C3970 ,C1777_=_C4063 ,C1777_=_C4072 ,C1777_=_C4108 ,\nC1782_=_C1785 ,C1782_=_C1787 ,C1782_=_C1788 ,C1782_=_C1791 ,C1782_=_C1794 ,C1782_=_C2111 ,\nC1782_=_C2236 ,C1782_=_C2718 ,C1782_=_C2719 ,C1782_=_C2721 ,C1782_=_C2723 ,C1782_=_C2724 ,\nC1782_=_C2725 ,C1782_=_C2727 ,C1782_=_C2731 ,C1782_=_C2732 ,C1782_=_C2733 ,C1785_=_C1787 ,\nC1785_=_C1788 ,C1785_=_C1791 ,C1785_=_C1794 ,C1785_=_C3255 ,C1785_=_C3258 ,C1785_=_C3260 ,\nC1785_=_C3264 ,C1785_=_C3266 ,C1787_=_C1788 ,C1787_=_C1791 ,C1787_=_C1794 ,C1787_=_C2099 ,\nC1787_=_C2344 ,C1787_=_C2510 ,C1787_=_C2992 ,C1787_=_C3049 ,C1787_=_C3330 ,C1787_=_C3401 ,\nC1787_=_C3533 ,C1787_=_C3534 ,C1788_=_C1791 ,C1788_=_C1794 ,C1788_=_C3672 ,C1788_=_C3675 ,\nC1788_=_C3677 ,C1791_=_C1794 ,C1791_=_C2064 ,C1791_=_C2104 ,C1791_=_C2347 ,C1791_=_C2516 ,\nC1791_=_C2998 ,C1791_=_C3051 ,C1791_=_C3315 ,C1791_=_C3406 ,C1791_=_C3910 ,C1791_=_C3913 ,\nC1794_=_C2105 ,C1794_=_C2353 ,C1794_=_C2372 ,C1794_=_C2518 ,C1794_=_C3001 ,C1794_=_C3054 ,\nC1794_=_C3201 ,C1794_=_C3410 ,C1794_=_C3480 ,C1794_=_C3686 ,C1794_=_C3825 ,C1794_=_C4021 ,\nC1794_=_C4024 ,C1794_=_C4025 ,C1794_=_C4026 ,C1794_=_C4027 ,C1797_=_C1806 ,C1797_=_C1808 ,\nC1797_=_C1809 ,C1797_=_C1812 ,C1797_=_C1816 ,C1797_=_C1859 ,C1797_=_C1954 ,C1797_=_C1955 ,\nC1797_=_C1958 ,C1797_=_C1959 ,C1797_=_C1960 ,C1797_=_C1961 ,C1797_=_C1963 ,C1797_=_C1966 ,\nC1797_=_C1967 ,C1797_=_C1969 ,C1797_=_C1971 ,C1806_=_C1808 ,C1806_=_C1809 ,C1806_=_C1812 ,\nC1806_=_C1816 ,C1806_=_C1910 ,C1806_=_C2326 ,C1806_=_C2426 ,C1806_=_C2934 ,C1806_=_C3037 ,\nC1806_=_C3284 ,C1806_=_C3321 ,C1806_=_C3648 ,C1806_=_C3649 ,C1808_=_C1809 ,C1808_=_C1812 ,\nC1808_=_C1816 ,C1808_=_C1870 ,C1808_=_C2707 ,C1808_=_C2843 ,C1808_=_C3672 ,C1808_=_C3731 ,\nC1808_=_C3732 ,C1808_=_C3734 ,C1808_=_C3735 ,C1809_=_C1812 ,C1809_=_C1816 ,C1809_=_C2531 ,\nC1809_=_C2753 ,C1809_=_C3039 ,C1809_=_C3095 ,C1809_=_C3131 ,C1809_=_C3288 ,C1809_=_C3434 ,\nC1809_=_C3851 ,C1809_=_C3852 ,C1809_=_C3853 ,C1812_=_C1816 ,C1812_=_C2009 ,C1812_=_C2331 ,\nC1812_=_C2711 ,C1812_=_C2859 ,C1812_=_C3497 ,C1812_=_C3675 ,C1812_=_C3738 ,C1812_=_C3756 ,\nC1812_=_C3857 ,C1812_=_C3972 ,C1816_=_C3045 ,C1816_=_C3180 ,C1816_=_C3295 ,C1816_=_C3584 ,\nC1816_=_C3712 ,C1816_=_C4027 ,C1816_=_C4078 ,C1816_=_C4081 ,C1817_=_C1825 ,C1817_=_C1829 ,\nC1817_=_C1830 ,C1817_=_C1833 ,C1817_=_C1835 ,C1817_=_C1837 ,C1817_=_C1838 ,C1817_=_C2397 ,\nC1817_=_C2401 ,C1817_=_C2403 ,C1817_=_C2406 ,C1817_=_C2408 ,C1817_=_C2413 ,C1825_=_C1829 ,\nC1825_=_C1830 ,C1825_=_C1833 ,C1825_=_C1835 ,C1825_=_C1837 ,C1825_=_C1838 ,C1825_=_C2657 ,\nC1825_=_C3192 ,C1825_=_C3390 ,C1825_=_C3399 ,C1829_=_C1830 ,C1829_=_C1833 ,C1829_=_C1835 ,\nC1829_=_C1837 ,C1829_=_C1838 ,C1829_=_C2483 ,C1829_=_C2881 ,C1829_=_C3404 ,C1829_=_C3586 ,\nC1829_=_C3600 ,C1829_=_C3651 ,C1829_=_C3652 ,C1829_=_C3653 ,C1829_=_C3656 ,C1829_=_C3658 ,\nC1829_=_C3659 ,C1830_=_C1833 ,C1830_=_C1835 ,C1830_=_C1837 ,C1830_=_C1838 ,C1830_=_C2102 ,\nC1830_=_C2387 ,C1830_=_C2660 ,C1830_=_C3019 ,C1830_=_C3195 ,C1830_=_C3559 ,C1830_=_C3587 ,\nC1830_=_C3661 ,C1830_=_C3664 ,C1830_=_C3669 ,C1833_=_C1835 ,C1833_=_C1837 ,C1833_=_C1838 ,\nC1833_=_C2662 ,C1833_=_C2923 ,C1833_=_C3199 ,C1833_=_C3478 ,C1833_=_C3563 ,C1833_=_C3744 ,\nC1833_=_C3851 ,C1835_=_C1837 ,C1835_=_C1838 ,C1835_=_C2488 ,C1835_=_C2887 ,C1835_=_C3409 ,\nC1835_=_C3604 ,C1835_=_C3697 ,C1835_=_C3793 ,C1835_=_C3925 ,C1835_=_C3936 ,C1835_=_C3939 ,\nC1835_=_C3940 ,C1837_=_C1838 ,C1837_=_C2069 ,C1837_=_C2296 ,C1837_=_C2492 ,C1837_=_C2893 ,\nC1837_=_C3056 ,C1837_=_C3214 ,C1837_=_C3412 ,C1837_=_C3606 ,C1837_=_C3797 ,C1837_=_C3928 ,\nC1837_=_C3944 ,C1837_=_C4065 ,C1838_=_C2071 ,C1838_=_C2649 ,C1838_=_C2666 ,C1838_=_C3205 ,\nC1838_=_C3320 ,C1838_=_C3568 ,C1838_=_C3643 ,C1838_=_C4106 ,C1840_=_C1849 ,C1840_=_C1852 ,\nC1840_=_C1855 ,C1840_=_C1857 ,C1840_=_C1938 ,C1840_=_C1996 ,C1840_=_C2381 ,C1840_=_C2382 ,\nC1840_=_C2385 ,C1840_=_C2387 ,C1840_=_C2389 ,C1840_=_C2390 ,C1840_=_C2392 ,C1840_=_C2394 ,\nC1849_=_C1852 ,C1849_=_C1855 ,C1849_=_C1857 ,C1849_=_C2006 ,C1849_=_C2025 ,C1849_=_C2834 ,\nC1849_=_C3431 ,C1849_=_C3541 ,C1849_=_C3723 ,C1852_=_C1855 ,C1852_=_C1857 ,C1852_=_C2011 ,\nC1852_=_C2165 ,C1852_=_C2550 ,C1852_=_C2712 ,C1852_=_C2825 ,C1852_=_C2836 ,C1852_=_C3226 ,\nC1852_=_C3438 ,C1852_=_C3815 ,C1852_=_C3974 ,C1855_=_C1857 ,C1855_=_C1952 ,C1855_=_C2013 ,\nC1855_=_C2413 ,C1855_=_C2580 ,C1855_=_C2608 ,C1855_=_C3452 ,C1855_=_C3669 ,C1855_=_C3709 ,\nC1855_=_C3819 ,C1855_=_C4032 ,C1855_=_C4036 ,C1855_=_C4057 ,C1857_=_C3179 ,C1857_=_C3253 ,\nC1857_=_C3399 ,C1857_=_C3659 ,C1857_=_C3900 ,C1857_=_C4026 ,C1857_=_C4067 ,C1857_=_C4077 ,\nC1857_=_C4082 ,C1857_=_C4111 ,C1859_=_C1861 ,C1859_=_C1862 ,C1859_=_C1865 ,C1859_=_C1870 ,\nC1859_=_C1872 ,C1859_=_C1954 ,C1859_=_C1955 ,C1859_=_C1958 ,C1859_=_C1959 ,C1859_=_C1960 ,\nC1859_=_C1961 ,C1859_=_C1963 ,C1859_=_C1966 ,C1859_=_C1967 ,C1859_=_C1969 ,C1859_=_C1971 ,\nC1861_=_C1862 ,C1861_=_C1865 ,C1861_=_C1870 ,C1861_=_C1872 ,C1861_=_C1920 ,C1861_=_C1939 ,\nC1861_=_C2153 ,C1861_=_C2494 ,C1861_=_C2497 ,C1861_=_C2498 ,C1861_=_C2503 ,C1861_=_C2504 ,\nC1861_=_C2506 ,C1862_=_C1865 ,C1862_=_C1870 ,C1862_=_C1872 ,C1862_=_C2762 ,C1862_=_C2765 ,\nC1862_=_C2766 ,C1862_=_C2770 ,C1865_=_C1870 ,C1865_=_C1872 ,C1865_=_C3267 ,C1865_=_C3272 ,\nC1865_=_C3277 ,C1865_=_C3279 ,C1870_=_C1872 ,C1870_=_C2707 ,C1870_=_C2843 ,C1870_=_C3672 ,\nC1870_=_C3731 ,C1870_=_C3732 ,C1870_=_C3734 ,C1870_=_C3735 ,C1872_=_C2783 ,C1872_=_C2822 ,\nC1872_=_C3096</w:t>
      </w:r>
    </w:p>
    <w:p>
      <w:pPr>
        <w:pStyle w:val="PreformattedText"/>
        <w:bidi w:val="0"/>
        <w:spacing w:before="0" w:after="0"/>
        <w:jc w:val="left"/>
        <w:rPr/>
      </w:pPr>
      <w:r>
        <w:rPr/>
        <w:t xml:space="preserve"> </w:t>
      </w:r>
      <w:r>
        <w:rPr/>
        <w:t>,C1872_=_C3302 ,C1872_=_C3435 ,C1872_=_C3534 ,C1872_=_C3628 ,C1872_=_C3704 ,\nC1872_=_C3891 ,C1872_=_C3893 ,C1872_=_C3895 ,C1872_=_C3897 ,C1878_=_C1882 ,C1878_=_C1887 ,\nC1878_=_C1892 ,C1878_=_C1895 ,C1878_=_C1902 ,C1878_=_C1905 ,C1878_=_C1910 ,C1878_=_C1911 ,\nC1882_=_C1887 ,C1882_=_C1892 ,C1882_=_C1895 ,C1882_=_C2129 ,C1882_=_C2130 ,C1882_=_C2131 ,\nC1882_=_C2132 ,C1882_=_C2133 ,C1882_=_C2134 ,C1882_=_C2136 ,C1882_=_C2140 ,C1882_=_C2141 ,\nC1882_=_C2142 ,C1882_=_C2144 ,C1882_=_C2147 ,C1882_=_C2150 ,C1882_=_C2151 ,C1887_=_C1892 ,\nC1887_=_C1895 ,C1887_=_C2436 ,C1887_=_C2556 ,C1887_=_C3015 ,C1887_=_C3118 ,C1887_=_C3229 ,\nC1887_=_C3230 ,C1887_=_C3232 ,C1887_=_C3234 ,C1887_=_C3236 ,C1887_=_C3239 ,C1892_=_C1895 ,\nC1892_=_C2349 ,C1892_=_C2390 ,C1892_=_C2445 ,C1892_=_C3125 ,C1892_=_C3553 ,C1892_=_C3723 ,\nC1892_=_C3877 ,C1892_=_C3974 ,C1895_=_C2449 ,C1895_=_C2927 ,C1895_=_C3127 ,C1895_=_C3483 ,\nC1895_=_C3799 ,C1895_=_C3880 ,C1895_=_C4040 ,C1902_=_C1905 ,C1902_=_C1910 ,C1902_=_C1911 ,\nC1902_=_C2131 ,C1902_=_C2256 ,C1902_=_C2436 ,C1902_=_C2437 ,C1902_=_C2438 ,C1902_=_C2442 ,\nC1902_=_C2443 ,C1902_=_C2445 ,C1902_=_C2446 ,C1902_=_C2449 ,C1905_=_C1910 ,C1905_=_C1911 ,\nC1905_=_C2136 ,C1905_=_C2544 ,C1905_=_C2703 ,C1905_=_C3116 ,C1905_=_C3117 ,C1905_=_C3118 ,\nC1905_=_C3119 ,C1905_=_C3125 ,C1905_=_C3127 ,C1910_=_C1911 ,C1910_=_C2326 ,C1910_=_C2426 ,\nC1910_=_C2934 ,C1910_=_C3037 ,C1910_=_C3284 ,C1910_=_C3321 ,C1910_=_C3648 ,C1910_=_C3649 ,\nC1911_=_C2141 ,C1911_=_C3110 ,C1911_=_C3232 ,C1911_=_C3446 ,C1911_=_C3506 ,C1911_=_C3518 ,\nC1911_=_C3877 ,C1911_=_C3878 ,C1911_=_C3880 ,C1918_=_C1919 ,C1918_=_C1920 ,C1918_=_C1923 ,\nC1918_=_C1929 ,C1918_=_C1933 ,C1918_=_C1936 ,C1918_=_C2197 ,C1918_=_C2199 ,C1918_=_C2211 ,\nC1918_=_C2213 ,C1919_=_C1920 ,C1919_=_C1923 ,C1919_=_C1929 ,C1919_=_C1933 ,C1919_=_C1937 ,\nC1919_=_C2015 ,C1919_=_C2284 ,C1919_=_C2287 ,C1919_=_C2289 ,C1919_=_C2295 ,C1919_=_C2296 ,\nC1920_=_C1923 ,C1920_=_C1929 ,C1920_=_C1933 ,C1920_=_C1939 ,C1920_=_C2153 ,C1920_=_C2494 ,\nC1920_=_C2497 ,C1920_=_C2498 ,C1920_=_C2503 ,C1920_=_C2504 ,C1920_=_C2506 ,C1923_=_C1929 ,\nC1923_=_C1933 ,C1923_=_C1974 ,C1923_=_C2582 ,C1923_=_C2654 ,C1923_=_C2657 ,C1923_=_C2658 ,\nC1923_=_C2660 ,C1923_=_C2661 ,C1923_=_C2662 ,C1923_=_C2663 ,C1923_=_C2664 ,C1923_=_C2665 ,\nC1923_=_C2666 ,C1929_=_C1933 ,C1929_=_C1944 ,C1929_=_C2160 ,C1929_=_C2529 ,C1929_=_C2589 ,\nC1929_=_C2815 ,C1929_=_C3298 ,C1929_=_C3552 ,C1929_=_C3553 ,C1929_=_C3555 ,C1929_=_C3556 ,\nC1929_=_C3557 ,C1929_=_C3558 ,C1933_=_C2732 ,C1933_=_C2837 ,C1933_=_C3115 ,C1933_=_C3149 ,\nC1933_=_C3874 ,C1933_=_C3991 ,C1933_=_C4054 ,C1933_=_C4065 ,C1933_=_C4098 ,C1935_=_C1936 ,\nC1935_=_C1937 ,C1935_=_C1938 ,C1935_=_C1939 ,C1935_=_C1944 ,C1935_=_C1945 ,C1935_=_C1952 ,\nC1935_=_C2094 ,C1935_=_C2099 ,C1935_=_C2102 ,C1935_=_C2103 ,C1935_=_C2104 ,C1935_=_C2105 ,\nC1935_=_C2106 ,C1935_=_C2107 ,C1936_=_C1937 ,C1936_=_C1938 ,C1936_=_C1939 ,C1936_=_C1944 ,\nC1936_=_C1945 ,C1936_=_C1952 ,C1936_=_C2197 ,C1936_=_C2199 ,C1936_=_C2211 ,C1936_=_C2213 ,\nC1937_=_C1938 ,C1937_=_C1939 ,C1937_=_C1944 ,C1937_=_C1945 ,C1937_=_C1952 ,C1937_=_C2015 ,\nC1937_=_C2284 ,C1937_=_C2287 ,C1937_=_C2289 ,C1937_=_C2295 ,C1937_=_C2296 ,C1938_=_C1939 ,\nC1938_=_C1944 ,C1938_=_C1945 ,C1938_=_C1952 ,C1938_=_C1996 ,C1938_=_C2381 ,C1938_=_C2382 ,\nC1938_=_C2385 ,C1938_=_C2387 ,C1938_=_C2389 ,C1938_=_C2390 ,C1938_=_C2392 ,C1938_=_C2394 ,\nC1939_=_C1944 ,C1939_=_C1945 ,C1939_=_C1952 ,C1939_=_C2153 ,C1939_=_C2494 ,C1939_=_C2497 ,\nC1939_=_C2498 ,C1939_=_C2503 ,C1939_=_C2504 ,C1939_=_C2506 ,C1944_=_C1945 ,C1944_=_C1952 ,\nC1944_=_C2160 ,C1944_=_C2529 ,C1944_=_C2589 ,C1944_=_C2815 ,C1944_=_C3298 ,C1944_=_C3552 ,\nC1944_=_C3553 ,C1944_=_C3555 ,C1944_=_C3556 ,C1944_=_C3557 ,C1944_=_C3558 ,C1945_=_C1952 ,\nC1945_=_C2265 ,C1945_=_C2573 ,C1945_=_C2601 ,C1945_=_C2618 ,C1945_=_C3586 ,C1945_=_C3587 ,\nC1945_=_C3589 ,C1945_=_C3591 ,C1945_=_C3593 ,C1945_=_C3594 ,C1945_=_C3598 ,C1952_=_C2013 ,\nC1952_=_C2413 ,C1952_=_C2580 ,C1952_=_C2608 ,C1952_=_C3452 ,C1952_=_C3669 ,C1952_=_C3709 ,\nC1952_=_C3819 ,C1952_=_C4032 ,C1952_=_C4036 ,C1952_=_C4057 ,C1954_=_C1955 ,C1954_=_C1958 ,\nC1954_=_C1959 ,C1954_=_C1960 ,C1954_=_C1961 ,C1954_=_C1963 ,C1954_=_C1966 ,C1954_=_C1967 ,\nC1954_=_C1969 ,C1954_=_C1971 ,C1954_=_C1996 ,C1954_=_C2001 ,C1954_=_C2006 ,C1954_=_C2009 ,\nC1954_=_C2011 ,C1954_=_C2013 ,C1955_=_C1958 ,C1955_=_C1959 ,C1955_=_C1960 ,C1955_=_C1961 ,\nC1955_=_C1963 ,C1955_=_C1966 ,C1955_=_C1967 ,C1955_=_C1969 ,C1955_=_C1971 ,C1955_=_C2324 ,\nC1955_=_C2326 ,C1955_=_C2331 ,C1958_=_C1959 ,C1958_=_C1960 ,C1958_=_C1961 ,C1958_=_C1963 ,\nC1958_=_C1966 ,C1958_=_C1967 ,C1958_=_C1969 ,C1958_=_C1971 ,C1958_=_C2498 ,C1958_=_C2762 ,\nC1958_=_C2841 ,C1958_=_C2843 ,C1958_=_C2846 ,C1959_=_C1960 ,C1959_=_C1961 ,C1959_=_C1963 ,\nC1959_=_C1966 ,C1959_=_C1967 ,C1959_=_C1969 ,C1959_=_C1971 ,C1959_=_C2053 ,C1959_=_C2849 ,\nC1959_=_C2850 ,C1959_=_C2857 ,C1959_=_C2859 ,C1959_=_C2862 ,C1960_=_C1961 ,C1960_=_C1963 ,\nC1960_=_C1966 ,C1960_=_C1967 ,C1960_=_C1969 ,C1960_=_C1971 ,C1960_=_C2078 ,C1960_=_C3037 ,\nC1960_=_C3039 ,C1960_=_C3045 ,C1961_=_C1963 ,C1961_=_C1966 ,C1961_=_C1967 ,C1961_=_C1969 ,\nC1961_=_C1971 ,C1961_=_C3284 ,C1961_=_C3285 ,C1961_=_C3288 ,C1961_=_C3295 ,C1963_=_C1966 ,\nC1963_=_C1967 ,C1963_=_C1969 ,C1963_=_C1971 ,C1963_=_C2991 ,C1963_=_C3415 ,C1963_=_C3491 ,\nC1963_=_C3495 ,C1963_=_C3497 ,C1966_=_C1967 ,C1966_=_C1969 ,C1966_=_C1971 ,C1966_=_C2045 ,\nC1966_=_C2085 ,C1966_=_C2661 ,C1966_=_C3185 ,C1966_=_C3418 ,C1966_=_C3738 ,C1967_=_C1969 ,\nC1967_=_C1971 ,C1967_=_C2062 ,C1967_=_C3313 ,C1967_=_C3419 ,C1967_=_C3755 ,C1967_=_C3756 ,\nC1967_=_C3761 ,C1969_=_C1971 ,C1969_=_C2504 ,C1969_=_C2770 ,C1969_=_C3732 ,C1969_=_C3900 ,\nC1971_=_C2070 ,C1971_=_C3319 ,C1971_=_C3338 ,C1971_=_C3649 ,C1971_=_C3730 ,C1971_=_C3852 ,\nC1971_=_C3895 ,C1971_=_C4081 ,C1974_=_C1978 ,C1974_=_C1980 ,C1974_=_C1982 ,C1974_=_C1984 ,\nC1974_=_C1985 ,C1974_=_C1986 ,C1974_=_C1988 ,C1974_=_C2582 ,C1974_=_C2654 ,C1974_=_C2657 ,\nC1974_=_C2658 ,C1974_=_C2660 ,C1974_=_C2661 ,C1974_=_C2662 ,C1974_=_C2663 ,C1974_=_C2664 ,\nC1974_=_C2665 ,C1974_=_C2666 ,C1978_=_C1980 ,C1978_=_C1982 ,C1978_=_C1984 ,C1978_=_C1985 ,\nC1978_=_C1986 ,C1978_=_C1988 ,C1978_=_C2599 ,C1978_=_C3003 ,C1978_=_C3070 ,C1978_=_C3071 ,\nC1980_=_C1982 ,C1980_=_C1984 ,C1980_=_C1985 ,C1980_=_C1986 ,C1980_=_C1988 ,C1980_=_C3004 ,\nC1980_=_C3165 ,C1980_=_C3192 ,C1980_=_C3195 ,C1980_=_C3199 ,C1980_=_C3201 ,C1980_=_C3202 ,\nC1980_=_C3205 ,C1982_=_C1984 ,C1982_=_C1985 ,C1982_=_C1986 ,C1982_=_C1988 ,C1982_=_C2221 ,\nC1982_=_C2718 ,C1982_=_C2798 ,C1982_=_C2841 ,C1982_=_C3129 ,C1982_=_C3474 ,C1982_=_C3478 ,\nC1982_=_C3480 ,C1982_=_C3482 ,C1982_=_C3483 ,C1982_=_C3484 ,C1982_=_C3485 ,C1982_=_C3488 ,\nC1984_=_C1985 ,C1984_=_C1986 ,C1984_=_C1988 ,C1984_=_C2423 ,C1984_=_C3005 ,C1984_=_C3153 ,\nC1984_=_C3341 ,C1984_=_C3569 ,C1984_=_C3611 ,C1984_=_C3614 ,C1984_=_C3616 ,C1985_=_C1986 ,\nC1985_=_C1988 ,C1985_=_C2267 ,C1985_=_C3007 ,C1985_=_C3168 ,C1985_=_C3285 ,C1985_=_C3491 ,\nC1985_=_C3502 ,C1985_=_C3682 ,C1985_=_C3685 ,C1985_=_C3686 ,C1985_=_C3687 ,C1985_=_C3688 ,\nC1985_=_C3693 ,C1986_=_C1988 ,C1986_=_C2737 ,C1986_=_C3008 ,C1986_=_C3244 ,C1986_=_C3694 ,\nC1986_=_C3695 ,C1986_=_C3697 ,C1986_=_C3698 ,C1988_=_C2723 ,C1988_=_C3010 ,C1988_=_C3653 ,\nC1988_=_C3865 ,C1988_=_C3925 ,C1988_=_C3926 ,C1988_=_C3928 ,C1988_=_C3929 ,C1996_=_C2001 ,\nC1996_=_C2006 ,C1996_=_C2009 ,C1996_=_C2011 ,C1996_=_C2013 ,C1996_=_C2381 ,C1996_=_C2382 ,\nC1996_=_C2385 ,C1996_=_C2387 ,C1996_=_C2389 ,C1996_=_C2390 ,C1996_=_C2392 ,C1996_=_C2394 ,\nC2001_=_C2006 ,C2001_=_C2009 ,C2001_=_C2011 ,C2001_=_C2013 ,C2001_=_C2324 ,C2001_=_C2617 ,\nC2001_=_C2850 ,C2001_=_C2900 ,C2001_=_C3255 ,C2001_=_C3415 ,C2001_=_C3418 ,C2001_=_C3419 ,\nC2001_=_C3421 ,C2001_=_C3424 ,C2001_=_C3426 ,C2006_=_C2009 ,C2006_=_C2011 ,C2006_=_C2013 ,\nC2006_=_C2025 ,C2006_=_C2834 ,C2006_=_C3431 ,C2006_=_C3541 ,C2006_=_C3723 ,C2009_=_C2011 ,\nC2009_=_C2013 ,C2009_=_C2331 ,C2009_=_C2711 ,C2009_=_C2859 ,C2009_=_C3497 ,C2009_=_C3675 ,\nC2009_=_C3738 ,C2009_=_C3756 ,C2009_=_C3857 ,C2009_=_C3972 ,C2011_=_C2013 ,C2011_=_C2165 ,\nC2011_=_C2550 ,C2011_=_C2712 ,C2011_=_C2825 ,C2011_=_C2836 ,C2011_=_C3226 ,C2011_=_C3438 ,\nC2011_=_C3815 ,C2011_=_C3974 ,C2013_=_C2413 ,C2013_=_C2580 ,C2013_=_C2608 ,C2013_=_C3452 ,\nC2013_=_C3669 ,C2013_=_C3709 ,C2013_=_C3819 ,C2013_=_C4032 ,C2013_=_C4036 ,C2013_=_C4057 ,\nC2015_=_C2016 ,C2015_=_C2017 ,C2015_=_C2019 ,C2015_=_C2020 ,C2015_=_C2021 ,C2015_=_C2025 ,\nC2015_=_C2026 ,C2015_=_C2027 ,C2015_=_C2028 ,C2015_=_C2030 ,C2015_=_C2032 ,C2015_=_C2033 ,\nC2015_=_C2284 ,C2015_=_C2287 ,C2015_=_C2289 ,C2015_=_C2295 ,C2015_=_C2296 ,C2016_=_C2017 ,\nC2016_=_C2019 ,C2016_=_C2020 ,C2016_=_C2021 ,C2016_=_C2025 ,C2016_=_C2026 ,C2016_=_C2027 ,\nC2016_=_C2028 ,C2016_=_C2030 ,C2016_=_C2032 ,C2016_=_C2033 ,C2016_=_C2152 ,C2016_=_C2214 ,\nC2016_=_C2306 ,C2016_=_C2317 ,C2017_=_C2019 ,C2017_=_C2020 ,C2017_=_C2021 ,C2017_=_C2025 ,\nC2017_=_C2026 ,C2017_=_C2027 ,C2017_=_C2028 ,C2017_=_C2030 ,C2017_=_C2032 ,C2017_=_C2033 ,\nC2017_=_C2510 ,C2017_=_C2511 ,C2017_=_C2512 ,C2017_=_C2513 ,C2017_=_C2516 ,C2017_=_C2518 ,\nC2019_=_C2020 ,C2019_=_C2021 ,C2019_=_C2025 ,C2019_=_C2026 ,C2019_=_C2027 ,C2019_=_C2028 ,\nC2019_=_C2030 ,C2019_=_C2032 ,C2019_=_C2033 ,C2019_=_C2215 ,C2019_=_C2538 ,C2019_=_C2635 ,\nC2019_=_C2636 ,C2019_=_C2639 ,C2019_=_C2645 ,C2019_=_C2649 ,C2019_=_C2653 ,C2020_=_C2021 ,\nC2020_=_C2025 ,C2020_=_C2026 ,C2020_=_C2027 ,C2020_=_C2028 ,C2020_=_C2030 ,C2020_=_C2032 ,\nC2020_=_C2033 ,C2020_=_C2218 ,C2020_=_C2684 ,C2020_=_C2864 ,C2020_=_C2865 ,C2020_=_C2866 ,\nC2020_=_C2876 ,C2021_=_C2025 ,C2021_=_C2026 ,C2021_=_C2027 ,C2021_=_C2028 ,C2021_=_C2030 ,\nC2021_=_C2032 ,C2021_=_C2033 ,C2021_=_C2417 ,C2021_=_C2809 ,C2021_=_C2991 ,C2021_=_C2992 ,\nC2021_=_C2993 ,C2021_=_C2994 ,C2021_=_C2998 ,C2021_=_C2999 ,C2021_=_C3001 ,C2025_=_C2026 ,\nC2025_=_C2027 ,C2025_=_C2028 ,C2025_=_C2030 ,C2025_=_C2032 ,C2025_=_C2033</w:t>
      </w:r>
    </w:p>
    <w:p>
      <w:pPr>
        <w:pStyle w:val="PreformattedText"/>
        <w:bidi w:val="0"/>
        <w:spacing w:before="0" w:after="0"/>
        <w:jc w:val="left"/>
        <w:rPr/>
      </w:pPr>
      <w:r>
        <w:rPr/>
        <w:t xml:space="preserve"> </w:t>
      </w:r>
      <w:r>
        <w:rPr/>
        <w:t>,C2025_=_C2834 ,\nC2025_=_C3431 ,C2025_=_C3541 ,C2025_=_C3723 ,C2026_=_C2027 ,C2026_=_C2028 ,C2026_=_C2030 ,\nC2026_=_C2032 ,C2026_=_C2033 ,C2026_=_C3109 ,C2026_=_C3445 ,C2026_=_C3504 ,C2026_=_C3517 ,\nC2026_=_C3542 ,C2026_=_C3775 ,C2027_=_C2028 ,C2027_=_C2030 ,C2027_=_C2032 ,C2027_=_C2033 ,\nC2027_=_C2725 ,C2027_=_C3545 ,C2027_=_C3576 ,C2027_=_C3705 ,C2028_=_C2030 ,C2028_=_C2032 ,\nC2028_=_C2033 ,C2028_=_C2147 ,C2028_=_C2226 ,C2028_=_C2431 ,C2028_=_C2983 ,C2028_=_C3161 ,\nC2028_=_C3349 ,C2028_=_C3578 ,C2028_=_C3807 ,C2028_=_C3985 ,C2028_=_C3996 ,C2028_=_C4000 ,\nC2030_=_C2032 ,C2030_=_C2033 ,C2030_=_C2741 ,C2030_=_C3251 ,C2030_=_C3548 ,C2030_=_C3841 ,\nC2030_=_C3939 ,C2032_=_C2033 ,C2032_=_C2232 ,C2032_=_C3177 ,C2032_=_C3239 ,C2032_=_C4024 ,\nC2032_=_C4073 ,C2032_=_C4085 ,C2032_=_C4090 ,C2033_=_C2234 ,C2033_=_C2733 ,C2033_=_C3583 ,\nC2033_=_C3711 ,C2033_=_C4113 ,C2045_=_C2046 ,C2045_=_C2085 ,C2045_=_C2661 ,C2045_=_C3185 ,\nC2045_=_C3418 ,C2045_=_C3738 ,C2046_=_C2089 ,C2046_=_C2664 ,C2046_=_C2890 ,C2046_=_C3187 ,\nC2046_=_C3964 ,C2046_=_C3993 ,C2046_=_C3994 ,C2046_=_C3995 ,C2051_=_C2052 ,C2051_=_C2053 ,\nC2051_=_C2056 ,C2051_=_C2058 ,C2051_=_C2061 ,C2051_=_C2062 ,C2051_=_C2063 ,C2051_=_C2064 ,\nC2051_=_C2068 ,C2051_=_C2069 ,C2051_=_C2070 ,C2051_=_C2071 ,C2051_=_C2538 ,C2051_=_C2544 ,\nC2051_=_C2546 ,C2051_=_C2547 ,C2051_=_C2549 ,C2051_=_C2550 ,C2051_=_C2552 ,C2052_=_C2053 ,\nC2052_=_C2056 ,C2052_=_C2058 ,C2052_=_C2061 ,C2052_=_C2062 ,C2052_=_C2063 ,C2052_=_C2064 ,\nC2052_=_C2068 ,C2052_=_C2069 ,C2052_=_C2070 ,C2052_=_C2071 ,C2052_=_C2703 ,C2052_=_C2705 ,\nC2052_=_C2707 ,C2052_=_C2710 ,C2052_=_C2711 ,C2052_=_C2712 ,C2052_=_C2713 ,C2052_=_C2715 ,\nC2053_=_C2056 ,C2053_=_C2058 ,C2053_=_C2061 ,C2053_=_C2062 ,C2053_=_C2063 ,C2053_=_C2064 ,\nC2053_=_C2068 ,C2053_=_C2069 ,C2053_=_C2070 ,C2053_=_C2071 ,C2053_=_C2849 ,C2053_=_C2850 ,\nC2053_=_C2857 ,C2053_=_C2859 ,C2053_=_C2862 ,C2056_=_C2058 ,C2056_=_C2061 ,C2056_=_C2062 ,\nC2056_=_C2063 ,C2056_=_C2064 ,C2056_=_C2068 ,C2056_=_C2069 ,C2056_=_C2070 ,C2056_=_C2071 ,\nC2056_=_C2079 ,C2056_=_C2176 ,C2056_=_C2287 ,C2056_=_C2864 ,C2056_=_C3046 ,C2056_=_C3139 ,\nC2056_=_C3142 ,C2056_=_C3143 ,C2056_=_C3144 ,C2056_=_C3149 ,C2058_=_C2061 ,C2058_=_C2062 ,\nC2058_=_C2063 ,C2058_=_C2064 ,C2058_=_C2068 ,C2058_=_C2069 ,C2058_=_C2070 ,C2058_=_C2071 ,\nC2058_=_C2083 ,C2058_=_C3117 ,C2058_=_C3221 ,C2058_=_C3223 ,C2058_=_C3224 ,C2058_=_C3226 ,\nC2061_=_C2062 ,C2061_=_C2063 ,C2061_=_C2064 ,C2061_=_C2068 ,C2061_=_C2069 ,C2061_=_C2070 ,\nC2061_=_C2071 ,C2061_=_C2460 ,C2061_=_C2512 ,C2061_=_C3311 ,C2061_=_C3569 ,C2061_=_C3570 ,\nC2061_=_C3576 ,C2061_=_C3578 ,C2061_=_C3581 ,C2061_=_C3583 ,C2061_=_C3584 ,C2062_=_C2063 ,\nC2062_=_C2064 ,C2062_=_C2068 ,C2062_=_C2069 ,C2062_=_C2070 ,C2062_=_C2071 ,C2062_=_C3313 ,\nC2062_=_C3419 ,C2062_=_C3755 ,C2062_=_C3756 ,C2062_=_C3761 ,C2063_=_C2064 ,C2063_=_C2068 ,\nC2063_=_C2069 ,C2063_=_C2070 ,C2063_=_C2071 ,C2063_=_C2119 ,C2063_=_C3314 ,C2063_=_C3865 ,\nC2063_=_C3867 ,C2063_=_C3872 ,C2063_=_C3874 ,C2064_=_C2068 ,C2064_=_C2069 ,C2064_=_C2070 ,\nC2064_=_C2071 ,C2064_=_C2104 ,C2064_=_C2347 ,C2064_=_C2516 ,C2064_=_C2998 ,C2064_=_C3051 ,\nC2064_=_C3315 ,C2064_=_C3406 ,C2064_=_C3910 ,C2064_=_C3913 ,C2068_=_C2069 ,C2068_=_C2070 ,\nC2068_=_C2071 ,C2068_=_C2211 ,C2068_=_C2295 ,C2068_=_C2506 ,C2068_=_C3027 ,C2068_=_C3055 ,\nC2068_=_C3213 ,C2068_=_C3557 ,C2068_=_C3785 ,C2068_=_C3943 ,C2068_=_C4054 ,C2069_=_C2070 ,\nC2069_=_C2071 ,C2069_=_C2296 ,C2069_=_C2492 ,C2069_=_C2893 ,C2069_=_C3056 ,C2069_=_C3214 ,\nC2069_=_C3412 ,C2069_=_C3606 ,C2069_=_C3797 ,C2069_=_C3928 ,C2069_=_C3944 ,C2069_=_C4065 ,\nC2070_=_C2071 ,C2070_=_C3319 ,C2070_=_C3338 ,C2070_=_C3649 ,C2070_=_C3730 ,C2070_=_C3852 ,\nC2070_=_C3895 ,C2070_=_C4081 ,C2071_=_C2649 ,C2071_=_C2666 ,C2071_=_C3205 ,C2071_=_C3320 ,\nC2071_=_C3568 ,C2071_=_C3643 ,C2071_=_C4106 ,C2074_=_C2076 ,C2074_=_C2078 ,C2074_=_C2079 ,\nC2074_=_C2080 ,C2074_=_C2081 ,C2074_=_C2083 ,C2074_=_C2084 ,C2074_=_C2085 ,C2074_=_C2086 ,\nC2074_=_C2089 ,C2074_=_C2094 ,C2074_=_C2381 ,C2074_=_C2573 ,C2074_=_C2580 ,C2076_=_C2078 ,\nC2076_=_C2079 ,C2076_=_C2080 ,C2076_=_C2081 ,C2076_=_C2083 ,C2076_=_C2084 ,C2076_=_C2085 ,\nC2076_=_C2086 ,C2076_=_C2089 ,C2076_=_C2173 ,C2076_=_C2635 ,C2076_=_C2684 ,C2076_=_C2692 ,\nC2076_=_C2696 ,C2076_=_C2697 ,C2076_=_C2701 ,C2078_=_C2079 ,C2078_=_C2080 ,C2078_=_C2081 ,\nC2078_=_C2083 ,C2078_=_C2084 ,C2078_=_C2085 ,C2078_=_C2086 ,C2078_=_C2089 ,C2078_=_C3037 ,\nC2078_=_C3039 ,C2078_=_C3045 ,C2079_=_C2080 ,C2079_=_C2081 ,C2079_=_C2083 ,C2079_=_C2084 ,\nC2079_=_C2085 ,C2079_=_C2086 ,C2079_=_C2089 ,C2079_=_C2176 ,C2079_=_C2287 ,C2079_=_C2864 ,\nC2079_=_C3046 ,C2079_=_C3139 ,C2079_=_C3142 ,C2079_=_C3143 ,C2079_=_C3144 ,C2079_=_C3149 ,\nC2080_=_C2081 ,C2080_=_C2083 ,C2080_=_C2084 ,C2080_=_C2085 ,C2080_=_C2086 ,C2080_=_C2089 ,\nC2080_=_C2454 ,C2080_=_C2878 ,C2080_=_C3153 ,C2080_=_C3154 ,C2080_=_C3161 ,C2080_=_C3163 ,\nC2080_=_C3164 ,C2081_=_C2083 ,C2081_=_C2084 ,C2081_=_C2085 ,C2081_=_C2086 ,C2081_=_C2089 ,\nC2081_=_C2177 ,C2081_=_C2361 ,C2081_=_C2865 ,C2081_=_C3165 ,C2081_=_C3168 ,C2081_=_C3169 ,\nC2081_=_C3170 ,C2081_=_C3171 ,C2081_=_C3177 ,C2081_=_C3178 ,C2081_=_C3179 ,C2081_=_C3180 ,\nC2083_=_C2084 ,C2083_=_C2085 ,C2083_=_C2086 ,C2083_=_C2089 ,C2083_=_C3117 ,C2083_=_C3221 ,\nC2083_=_C3223 ,C2083_=_C3224 ,C2083_=_C3226 ,C2084_=_C2085 ,C2084_=_C2086 ,C2084_=_C2089 ,\nC2084_=_C2180 ,C2084_=_C2456 ,C2084_=_C2866 ,C2084_=_C3445 ,C2084_=_C3446 ,C2084_=_C3447 ,\nC2084_=_C3448 ,C2084_=_C3451 ,C2084_=_C3452 ,C2085_=_C2086 ,C2085_=_C2089 ,C2085_=_C2661 ,\nC2085_=_C3185 ,C2085_=_C3418 ,C2085_=_C3738 ,C2086_=_C2089 ,C2086_=_C2663 ,C2086_=_C2999 ,\nC2086_=_C3904 ,C2089_=_C2664 ,C2089_=_C2890 ,C2089_=_C3187 ,C2089_=_C3964 ,C2089_=_C3993 ,\nC2089_=_C3994 ,C2089_=_C3995 ,C2094_=_C2099 ,C2094_=_C2102 ,C2094_=_C2103 ,C2094_=_C2104 ,\nC2094_=_C2105 ,C2094_=_C2106 ,C2094_=_C2107 ,C2094_=_C2381 ,C2094_=_C2573 ,C2094_=_C2580 ,\nC2099_=_C2102 ,C2099_=_C2103 ,C2099_=_C2104 ,C2099_=_C2105 ,C2099_=_C2106 ,C2099_=_C2107 ,\nC2099_=_C2344 ,C2099_=_C2510 ,C2099_=_C2992 ,C2099_=_C3049 ,C2099_=_C3330 ,C2099_=_C3401 ,\nC2099_=_C3533 ,C2099_=_C3534 ,C2102_=_C2103 ,C2102_=_C2104 ,C2102_=_C2105 ,C2102_=_C2106 ,\nC2102_=_C2107 ,C2102_=_C2387 ,C2102_=_C2660 ,C2102_=_C3019 ,C2102_=_C3195 ,C2102_=_C3559 ,\nC2102_=_C3587 ,C2102_=_C3661 ,C2102_=_C3664 ,C2102_=_C3669 ,C2103_=_C2104 ,C2103_=_C2105 ,\nC2103_=_C2106 ,C2103_=_C2107 ,C2103_=_C2389 ,C2103_=_C2503 ,C2103_=_C2677 ,C2103_=_C3552 ,\nC2103_=_C3562 ,C2103_=_C3589 ,C2103_=_C3682 ,C2103_=_C3763 ,C2103_=_C3815 ,C2103_=_C3819 ,\nC2104_=_C2105 ,C2104_=_C2106 ,C2104_=_C2107 ,C2104_=_C2347 ,C2104_=_C2516 ,C2104_=_C2998 ,\nC2104_=_C3051 ,C2104_=_C3315 ,C2104_=_C3406 ,C2104_=_C3910 ,C2104_=_C3913 ,C2105_=_C2106 ,\nC2105_=_C2107 ,C2105_=_C2353 ,C2105_=_C2372 ,C2105_=_C2518 ,C2105_=_C3001 ,C2105_=_C3054 ,\nC2105_=_C3201 ,C2105_=_C3410 ,C2105_=_C3480 ,C2105_=_C3686 ,C2105_=_C3825 ,C2105_=_C4021 ,\nC2105_=_C4024 ,C2105_=_C4025 ,C2105_=_C4026 ,C2105_=_C4027 ,C2106_=_C2107 ,C2106_=_C2392 ,\nC2106_=_C3593 ,C2106_=_C3885 ,C2106_=_C4036 ,C2106_=_C4037 ,C2107_=_C2394 ,C2107_=_C2471 ,\nC2107_=_C3594 ,C2107_=_C3775 ,C2107_=_C3878 ,C2107_=_C4055 ,C2107_=_C4057 ,C2111_=_C2113 ,\nC2111_=_C2116 ,C2111_=_C2119 ,C2111_=_C2121 ,C2111_=_C2125 ,C2111_=_C2128 ,C2111_=_C2236 ,\nC2111_=_C2718 ,C2111_=_C2719 ,C2111_=_C2721 ,C2111_=_C2723 ,C2111_=_C2724 ,C2111_=_C2725 ,\nC2111_=_C2727 ,C2111_=_C2731 ,C2111_=_C2732 ,C2111_=_C2733 ,C2113_=_C2116 ,C2113_=_C2119 ,\nC2113_=_C2121 ,C2113_=_C2125 ,C2113_=_C2128 ,C2113_=_C2237 ,C2113_=_C2774 ,C2113_=_C2775 ,\nC2113_=_C2777 ,C2113_=_C2779 ,C2113_=_C2780 ,C2113_=_C2782 ,C2113_=_C2783 ,C2113_=_C2784 ,\nC2113_=_C2786 ,C2113_=_C2787 ,C2113_=_C2788 ,C2113_=_C2789 ,C2116_=_C2119 ,C2116_=_C2121 ,\nC2116_=_C2125 ,C2116_=_C2128 ,C2116_=_C2240 ,C2116_=_C2961 ,C2116_=_C3182 ,C2116_=_C3356 ,\nC2116_=_C3362 ,C2119_=_C2121 ,C2119_=_C2125 ,C2119_=_C2128 ,C2119_=_C3314 ,C2119_=_C3865 ,\nC2119_=_C3867 ,C2119_=_C3872 ,C2119_=_C3874 ,C2121_=_C2125 ,C2121_=_C2128 ,C2121_=_C2468 ,\nC2121_=_C3614 ,C2121_=_C3622 ,C2121_=_C3640 ,C2121_=_C3698 ,C2121_=_C3926 ,C2121_=_C3985 ,\nC2121_=_C3987 ,C2121_=_C3988 ,C2121_=_C3990 ,C2121_=_C3991 ,C2125_=_C2128 ,C2125_=_C3485 ,\nC2125_=_C3929 ,C2125_=_C4049 ,C2125_=_C4097 ,C2125_=_C4098 ,C2128_=_C2255 ,C2128_=_C2972 ,\nC2128_=_C3191 ,C2128_=_C3378 ,C2128_=_C3387 ,C2128_=_C3488 ,C2128_=_C4059 ,C2129_=_C2130 ,\nC2129_=_C2131 ,C2129_=_C2132 ,C2129_=_C2133 ,C2129_=_C2134 ,C2129_=_C2136 ,C2129_=_C2140 ,\nC2129_=_C2141 ,C2129_=_C2142 ,C2129_=_C2144 ,C2129_=_C2147 ,C2129_=_C2150 ,C2129_=_C2151 ,\nC2129_=_C2336 ,C2129_=_C2339 ,C2129_=_C2342 ,C2129_=_C2344 ,C2129_=_C2347 ,C2129_=_C2349 ,\nC2129_=_C2351 ,C2129_=_C2352 ,C2129_=_C2353 ,C2129_=_C2354 ,C2130_=_C2131 ,C2130_=_C2132 ,\nC2130_=_C2133 ,C2130_=_C2134 ,C2130_=_C2136 ,C2130_=_C2140 ,C2130_=_C2141 ,C2130_=_C2142 ,\nC2130_=_C2144 ,C2130_=_C2147 ,C2130_=_C2150 ,C2130_=_C2151 ,C2130_=_C2359 ,C2130_=_C2361 ,\nC2130_=_C2372 ,C2130_=_C2374 ,C2131_=_C2132 ,C2131_=_C2133 ,C2131_=_C2134 ,C2131_=_C2136 ,\nC2131_=_C2140 ,C2131_=_C2141 ,C2131_=_C2142 ,C2131_=_C2144 ,C2131_=_C2147 ,C2131_=_C2150 ,\nC2131_=_C2151 ,C2131_=_C2256 ,C2131_=_C2436 ,C2131_=_C2437 ,C2131_=_C2438 ,C2131_=_C2442 ,\nC2131_=_C2443 ,C2131_=_C2445 ,C2131_=_C2446 ,C2131_=_C2449 ,C2132_=_C2133 ,C2132_=_C2134 ,\nC2132_=_C2136 ,C2132_=_C2140 ,C2132_=_C2141 ,C2132_=_C2142 ,C2132_=_C2144 ,C2132_=_C2147 ,\nC2132_=_C2150 ,C2132_=_C2151 ,C2132_=_C2475 ,C2132_=_C2483 ,C2132_=_C2488 ,C2132_=_C2491 ,\nC2132_=_C2492 ,C2133_=_C2134 ,C2133_=_C2136 ,C2133_=_C2140 ,C2133_=_C2141 ,C2133_=_C2142 ,\nC2133_=_C2144 ,C2133_=_C2147 ,C2133_=_C2150 ,C2133_=_C2151 ,C2133_=_C2154 ,C2133_=_C2667 ,\nC2133_=_C2670 ,C2133_=_C2677 ,C2134_=_C2136 ,C2134_=_C2140 ,C2134_=_C2141 ,C2134_=_C2142 ,\nC2134_=_C2144 ,C2134_=_C2147 ,C2134_=_C2150 ,C2134_=_C2151 ,C2134_=_C2877 ,C2134_=_C2878 ,\nC2134_=_C2881 ,C2134_=_C2884 ,C2134_=_C2885</w:t>
      </w:r>
    </w:p>
    <w:p>
      <w:pPr>
        <w:pStyle w:val="PreformattedText"/>
        <w:bidi w:val="0"/>
        <w:spacing w:before="0" w:after="0"/>
        <w:jc w:val="left"/>
        <w:rPr/>
      </w:pPr>
      <w:r>
        <w:rPr/>
        <w:t xml:space="preserve"> </w:t>
      </w:r>
      <w:r>
        <w:rPr/>
        <w:t>,C2134_=_C2887 ,C2134_=_C2889 ,C2134_=_C2890 ,\nC2134_=_C2893 ,C2136_=_C2140 ,C2136_=_C2141 ,C2136_=_C2142 ,C2136_=_C2144 ,C2136_=_C2147 ,\nC2136_=_C2150 ,C2136_=_C2151 ,C2136_=_C2544 ,C2136_=_C2703 ,C2136_=_C3116 ,C2136_=_C3117 ,\nC2136_=_C3118 ,C2136_=_C3119 ,C2136_=_C3125 ,C2136_=_C3127 ,C2140_=_C2141 ,C2140_=_C2142 ,\nC2140_=_C2144 ,C2140_=_C2147 ,C2140_=_C2150 ,C2140_=_C2151 ,C2140_=_C2162 ,C2140_=_C2820 ,\nC2140_=_C2978 ,C2140_=_C3763 ,C2141_=_C2142 ,C2141_=_C2144 ,C2141_=_C2147 ,C2141_=_C2150 ,\nC2141_=_C2151 ,C2141_=_C3110 ,C2141_=_C3232 ,C2141_=_C3446 ,C2141_=_C3506 ,C2141_=_C3518 ,\nC2141_=_C3877 ,C2141_=_C3878 ,C2141_=_C3880 ,C2142_=_C2144 ,C2142_=_C2147 ,C2142_=_C2150 ,\nC2142_=_C2151 ,C2142_=_C2408 ,C2142_=_C2696 ,C2142_=_C2982 ,C2142_=_C3143 ,C2142_=_C3170 ,\nC2142_=_C3447 ,C2144_=_C2147 ,C2144_=_C2150 ,C2144_=_C2151 ,C2144_=_C2697 ,C2144_=_C2784 ,\nC2144_=_C3144 ,C2144_=_C3171 ,C2144_=_C3448 ,C2144_=_C3508 ,C2144_=_C3755 ,C2144_=_C3956 ,\nC2144_=_C3964 ,C2144_=_C3965 ,C2144_=_C3970 ,C2147_=_C2150 ,C2147_=_C2151 ,C2147_=_C2226 ,\nC2147_=_C2431 ,C2147_=_C2983 ,C2147_=_C3161 ,C2147_=_C3349 ,C2147_=_C3578 ,C2147_=_C3807 ,\nC2147_=_C3985 ,C2147_=_C3996 ,C2147_=_C4000 ,C2150_=_C2151 ,C2150_=_C2279 ,C2150_=_C2610 ,\nC2150_=_C2631 ,C2150_=_C3515 ,C2150_=_C3658 ,C2150_=_C3761 ,C2150_=_C3962 ,C2150_=_C3995 ,\nC2150_=_C4005 ,C2150_=_C4011 ,C2150_=_C4109 ,C2151_=_C2552 ,C2151_=_C2632 ,C2151_=_C2701 ,\nC2151_=_C2808 ,C2151_=_C2909 ,C2151_=_C2987 ,C2151_=_C3012 ,C2151_=_C3266 ,C2151_=_C3718 ,\nC2151_=_C3863 ,C2151_=_C3963 ,C2151_=_C3983 ,C2151_=_C4106 ,C2152_=_C2153 ,C2152_=_C2154 ,\nC2152_=_C2156 ,C2152_=_C2157 ,C2152_=_C2158 ,C2152_=_C2159 ,C2152_=_C2160 ,C2152_=_C2161 ,\nC2152_=_C2162 ,C2152_=_C2165 ,C2152_=_C2167 ,C2152_=_C2168 ,C2152_=_C2169 ,C2152_=_C2214 ,\nC2152_=_C2306 ,C2152_=_C2317 ,C2153_=_C2154 ,C2153_=_C2156 ,C2153_=_C2157 ,C2153_=_C2158 ,\nC2153_=_C2159 ,C2153_=_C2160 ,C2153_=_C2161 ,C2153_=_C2162 ,C2153_=_C2165 ,C2153_=_C2167 ,\nC2153_=_C2168 ,C2153_=_C2169 ,C2153_=_C2494 ,C2153_=_C2497 ,C2153_=_C2498 ,C2153_=_C2503 ,\nC2153_=_C2504 ,C2153_=_C2506 ,C2154_=_C2156 ,C2154_=_C2157 ,C2154_=_C2158 ,C2154_=_C2159 ,\nC2154_=_C2160 ,C2154_=_C2161 ,C2154_=_C2162 ,C2154_=_C2165 ,C2154_=_C2167 ,C2154_=_C2168 ,\nC2154_=_C2169 ,C2154_=_C2667 ,C2154_=_C2670 ,C2154_=_C2677 ,C2156_=_C2157 ,C2156_=_C2158 ,\nC2156_=_C2159 ,C2156_=_C2160 ,C2156_=_C2161 ,C2156_=_C2162 ,C2156_=_C2165 ,C2156_=_C2167 ,\nC2156_=_C2168 ,C2156_=_C2169 ,C2156_=_C2774 ,C2156_=_C2957 ,C2157_=_C2158 ,C2157_=_C2159 ,\nC2157_=_C2160 ,C2157_=_C2161 ,C2157_=_C2162 ,C2157_=_C2165 ,C2157_=_C2167 ,C2157_=_C2168 ,\nC2157_=_C2169 ,C2157_=_C3046 ,C2157_=_C3049 ,C2157_=_C3050 ,C2157_=_C3051 ,C2157_=_C3053 ,\nC2157_=_C3054 ,C2157_=_C3055 ,C2157_=_C3056 ,C2157_=_C3058 ,C2158_=_C2159 ,C2158_=_C2160 ,\nC2158_=_C2161 ,C2158_=_C2162 ,C2158_=_C2165 ,C2158_=_C2167 ,C2158_=_C2168 ,C2158_=_C2169 ,\nC2158_=_C2748 ,C2158_=_C3139 ,C2158_=_C3213 ,C2158_=_C3214 ,C2158_=_C3216 ,C2159_=_C2160 ,\nC2159_=_C2161 ,C2159_=_C2162 ,C2159_=_C2165 ,C2159_=_C2167 ,C2159_=_C2168 ,C2159_=_C2169 ,\nC2159_=_C3468 ,C2160_=_C2161 ,C2160_=_C2162 ,C2160_=_C2165 ,C2160_=_C2167 ,C2160_=_C2168 ,\nC2160_=_C2169 ,C2160_=_C2529 ,C2160_=_C2589 ,C2160_=_C2815 ,C2160_=_C3298 ,C2160_=_C3552 ,\nC2160_=_C3553 ,C2160_=_C3555 ,C2160_=_C3556 ,C2160_=_C3557 ,C2160_=_C3558 ,C2161_=_C2162 ,\nC2161_=_C2165 ,C2161_=_C2167 ,C2161_=_C2168 ,C2161_=_C2169 ,C2161_=_C2816 ,C2161_=_C3390 ,\nC2161_=_C3559 ,C2161_=_C3562 ,C2161_=_C3563 ,C2161_=_C3568 ,C2162_=_C2165 ,C2162_=_C2167 ,\nC2162_=_C2168 ,C2162_=_C2169 ,C2162_=_C2820 ,C2162_=_C2978 ,C2162_=_C3763 ,C2165_=_C2167 ,\nC2165_=_C2168 ,C2165_=_C2169 ,C2165_=_C2550 ,C2165_=_C2712 ,C2165_=_C2825 ,C2165_=_C2836 ,\nC2165_=_C3226 ,C2165_=_C3438 ,C2165_=_C3815 ,C2165_=_C3974 ,C2167_=_C2168 ,C2167_=_C2169 ,\nC2167_=_C2731 ,C2167_=_C3581 ,C2167_=_C3710 ,C2167_=_C3872 ,C2167_=_C3990 ,C2167_=_C4097 ,\nC2168_=_C2169 ,C2168_=_C2789 ,C2168_=_C4108 ,C2173_=_C2176 ,C2173_=_C2177 ,C2173_=_C2180 ,\nC2173_=_C2635 ,C2173_=_C2684 ,C2173_=_C2692 ,C2173_=_C2696 ,C2173_=_C2697 ,C2173_=_C2701 ,\nC2176_=_C2177 ,C2176_=_C2180 ,C2176_=_C2287 ,C2176_=_C2864 ,C2176_=_C3046 ,C2176_=_C3139 ,\nC2176_=_C3142 ,C2176_=_C3143 ,C2176_=_C3144 ,C2176_=_C3149 ,C2177_=_C2180 ,C2177_=_C2361 ,\nC2177_=_C2865 ,C2177_=_C3165 ,C2177_=_C3168 ,C2177_=_C3169 ,C2177_=_C3170 ,C2177_=_C3171 ,\nC2177_=_C3177 ,C2177_=_C3178 ,C2177_=_C3179 ,C2177_=_C3180 ,C2180_=_C2456 ,C2180_=_C2866 ,\nC2180_=_C3445 ,C2180_=_C3446 ,C2180_=_C3447 ,C2180_=_C3448 ,C2180_=_C3451 ,C2180_=_C3452 ,\nC2197_=_C2199 ,C2197_=_C2211 ,C2197_=_C2213 ,C2197_=_C2284 ,C2197_=_C2494 ,C2197_=_C2525 ,\nC2197_=_C2529 ,C2197_=_C2530 ,C2197_=_C2531 ,C2199_=_C2211 ,C2199_=_C2213 ,C2199_=_C2744 ,\nC2199_=_C2745 ,C2199_=_C2748 ,C2199_=_C2749 ,C2199_=_C2751 ,C2199_=_C2752 ,C2199_=_C2753 ,\nC2199_=_C2756 ,C2199_=_C2757 ,C2211_=_C2213 ,C2211_=_C2295 ,C2211_=_C2506 ,C2211_=_C3027 ,\nC2211_=_C3055 ,C2211_=_C3213 ,C2211_=_C3557 ,C2211_=_C3785 ,C2211_=_C3943 ,C2211_=_C4054 ,\nC2213_=_C3029 ,C2213_=_C3216 ,C2213_=_C3377 ,C2213_=_C3829 ,C2213_=_C4046 ,C2213_=_C4070 ,\nC2214_=_C2215 ,C2214_=_C2218 ,C2214_=_C2220 ,C2214_=_C2221 ,C2214_=_C2224 ,C2214_=_C2225 ,\nC2214_=_C2226 ,C2214_=_C2229 ,C2214_=_C2232 ,C2214_=_C2234 ,C2214_=_C2306 ,C2214_=_C2317 ,\nC2215_=_C2218 ,C2215_=_C2220 ,C2215_=_C2221 ,C2215_=_C2224 ,C2215_=_C2225 ,C2215_=_C2226 ,\nC2215_=_C2229 ,C2215_=_C2232 ,C2215_=_C2234 ,C2215_=_C2538 ,C2215_=_C2635 ,C2215_=_C2636 ,\nC2215_=_C2639 ,C2215_=_C2645 ,C2215_=_C2649 ,C2215_=_C2653 ,C2218_=_C2220 ,C2218_=_C2221 ,\nC2218_=_C2224 ,C2218_=_C2225 ,C2218_=_C2226 ,C2218_=_C2229 ,C2218_=_C2232 ,C2218_=_C2234 ,\nC2218_=_C2684 ,C2218_=_C2864 ,C2218_=_C2865 ,C2218_=_C2866 ,C2218_=_C2876 ,C2220_=_C2221 ,\nC2220_=_C2224 ,C2220_=_C2225 ,C2220_=_C2226 ,C2220_=_C2229 ,C2220_=_C2232 ,C2220_=_C2234 ,\nC2220_=_C2745 ,C2220_=_C2930 ,C2220_=_C3015 ,C2220_=_C3019 ,C2220_=_C3024 ,C2220_=_C3027 ,\nC2220_=_C3029 ,C2220_=_C3030 ,C2220_=_C3032 ,C2221_=_C2224 ,C2221_=_C2225 ,C2221_=_C2226 ,\nC2221_=_C2229 ,C2221_=_C2232 ,C2221_=_C2234 ,C2221_=_C2718 ,C2221_=_C2798 ,C2221_=_C2841 ,\nC2221_=_C3129 ,C2221_=_C3474 ,C2221_=_C3478 ,C2221_=_C3480 ,C2221_=_C3482 ,C2221_=_C3483 ,\nC2221_=_C3484 ,C2221_=_C3485 ,C2221_=_C3488 ,C2224_=_C2225 ,C2224_=_C2226 ,C2224_=_C2229 ,\nC2224_=_C2232 ,C2224_=_C2234 ,C2224_=_C2268 ,C2224_=_C2604 ,C2224_=_C2621 ,C2224_=_C2936 ,\nC2224_=_C3651 ,C2224_=_C3661 ,C2224_=_C3783 ,C2224_=_C3785 ,C2224_=_C3786 ,C2224_=_C3788 ,\nC2225_=_C2226 ,C2225_=_C2229 ,C2225_=_C2232 ,C2225_=_C2234 ,C2225_=_C2724 ,C2225_=_C2937 ,\nC2225_=_C3142 ,C2225_=_C3664 ,C2225_=_C3942 ,C2225_=_C3943 ,C2225_=_C3944 ,C2225_=_C3945 ,\nC2226_=_C2229 ,C2226_=_C2232 ,C2226_=_C2234 ,C2226_=_C2431 ,C2226_=_C2983 ,C2226_=_C3161 ,\nC2226_=_C3349 ,C2226_=_C3578 ,C2226_=_C3807 ,C2226_=_C3985 ,C2226_=_C3996 ,C2226_=_C4000 ,\nC2229_=_C2232 ,C2229_=_C2234 ,C2229_=_C2803 ,C2229_=_C2846 ,C2229_=_C3715 ,C2229_=_C4021 ,\nC2229_=_C4040 ,C2232_=_C2234 ,C2232_=_C3177 ,C2232_=_C3239 ,C2232_=_C4024 ,C2232_=_C4073 ,\nC2232_=_C4085 ,C2232_=_C4090 ,C2234_=_C2733 ,C2234_=_C3583 ,C2234_=_C3711 ,C2234_=_C4113 ,\nC2236_=_C2237 ,C2236_=_C2240 ,C2236_=_C2255 ,C2236_=_C2718 ,C2236_=_C2719 ,C2236_=_C2721 ,\nC2236_=_C2723 ,C2236_=_C2724 ,C2236_=_C2725 ,C2236_=_C2727 ,C2236_=_C2731 ,C2236_=_C2732 ,\nC2236_=_C2733 ,C2237_=_C2240 ,C2237_=_C2255 ,C2237_=_C2774 ,C2237_=_C2775 ,C2237_=_C2777 ,\nC2237_=_C2779 ,C2237_=_C2780 ,C2237_=_C2782 ,C2237_=_C2783 ,C2237_=_C2784 ,C2237_=_C2786 ,\nC2237_=_C2787 ,C2237_=_C2788 ,C2237_=_C2789 ,C2240_=_C2255 ,C2240_=_C2961 ,C2240_=_C3182 ,\nC2240_=_C3356 ,C2240_=_C3362 ,C2255_=_C2972 ,C2255_=_C3191 ,C2255_=_C3378 ,C2255_=_C3387 ,\nC2255_=_C3488 ,C2255_=_C4059 ,C2256_=_C2259 ,C2256_=_C2265 ,C2256_=_C2267 ,C2256_=_C2268 ,\nC2256_=_C2269 ,C2256_=_C2275 ,C2256_=_C2279 ,C2256_=_C2436 ,C2256_=_C2437 ,C2256_=_C2438 ,\nC2256_=_C2442 ,C2256_=_C2443 ,C2256_=_C2445 ,C2256_=_C2446 ,C2256_=_C2449 ,C2259_=_C2265 ,\nC2259_=_C2267 ,C2259_=_C2268 ,C2259_=_C2269 ,C2259_=_C2275 ,C2259_=_C2279 ,C2259_=_C2525 ,\nC2259_=_C2744 ,C2259_=_C2913 ,C2259_=_C2914 ,C2259_=_C2915 ,C2259_=_C2916 ,C2259_=_C2920 ,\nC2259_=_C2921 ,C2259_=_C2923 ,C2259_=_C2924 ,C2259_=_C2927 ,C2259_=_C2928 ,C2265_=_C2267 ,\nC2265_=_C2268 ,C2265_=_C2269 ,C2265_=_C2275 ,C2265_=_C2279 ,C2265_=_C2573 ,C2265_=_C2601 ,\nC2265_=_C2618 ,C2265_=_C3586 ,C2265_=_C3587 ,C2265_=_C3589 ,C2265_=_C3591 ,C2265_=_C3593 ,\nC2265_=_C3594 ,C2265_=_C3598 ,C2267_=_C2268 ,C2267_=_C2269 ,C2267_=_C2275 ,C2267_=_C2279 ,\nC2267_=_C3007 ,C2267_=_C3168 ,C2267_=_C3285 ,C2267_=_C3491 ,C2267_=_C3502 ,C2267_=_C3682 ,\nC2267_=_C3685 ,C2267_=_C3686 ,C2267_=_C3687 ,C2267_=_C3688 ,C2267_=_C3693 ,C2268_=_C2269 ,\nC2268_=_C2275 ,C2268_=_C2279 ,C2268_=_C2604 ,C2268_=_C2621 ,C2268_=_C2936 ,C2268_=_C3651 ,\nC2268_=_C3661 ,C2268_=_C3783 ,C2268_=_C3785 ,C2268_=_C3786 ,C2268_=_C3788 ,C2269_=_C2275 ,\nC2269_=_C2279 ,C2269_=_C2782 ,C2269_=_C3344 ,C2269_=_C3454 ,C2269_=_C3652 ,C2269_=_C3789 ,\nC2269_=_C3790 ,C2269_=_C3793 ,C2269_=_C3795 ,C2269_=_C3797 ,C2269_=_C3799 ,C2269_=_C3801 ,\nC2275_=_C2279 ,C2275_=_C2606 ,C2275_=_C2630 ,C2275_=_C2713 ,C2275_=_C3656 ,C2275_=_C3910 ,\nC2275_=_C4001 ,C2275_=_C4019 ,C2275_=_C4020 ,C2279_=_C2610 ,C2279_=_C2631 ,C2279_=_C3515 ,\nC2279_=_C3658 ,C2279_=_C3761 ,C2279_=_C3962 ,C2279_=_C3995 ,C2279_=_C4005 ,C2279_=_C4011 ,\nC2279_=_C4109 ,C2284_=_C2287 ,C2284_=_C2289 ,C2284_=_C2295 ,C2284_=_C2296 ,C2284_=_C2494 ,\nC2284_=_C2525 ,C2284_=_C2529 ,C2284_=_C2530 ,C2284_=_C2531 ,C2287_=_C2289 ,C2287_=_C2295 ,\nC2287_=_C2296 ,C2287_=_C2864 ,C2287_=_C3046 ,C2287_=_C3139 ,C2287_=_C3142 ,C2287_=_C3143 ,\nC2287_=_C3144 ,C2287_=_C3149 ,C2289_=_C2295 ,C2289_=_C2296 ,C2289_=_C2306 ,C2289_=_C2511 ,\nC2289_=_C2993 ,C2289_=_C3541 ,C2289_=_C3542 ,C2289_=_C3543 ,C2289_=_C3545 ,C2289_=_C3548 ,\nC2289_=_C3549 ,C2295_=_C2296 ,C2295_=_C2506 ,C2295_=_C3027 ,C2295_=_C3055 ,C2295_=_C3213 ,\nC2295_=_C3557</w:t>
      </w:r>
    </w:p>
    <w:p>
      <w:pPr>
        <w:pStyle w:val="PreformattedText"/>
        <w:bidi w:val="0"/>
        <w:spacing w:before="0" w:after="0"/>
        <w:jc w:val="left"/>
        <w:rPr/>
      </w:pPr>
      <w:r>
        <w:rPr/>
        <w:t xml:space="preserve"> </w:t>
      </w:r>
      <w:r>
        <w:rPr/>
        <w:t>,C2295_=_C3785 ,C2295_=_C3943 ,C2295_=_C4054 ,C2296_=_C2492 ,C2296_=_C2893 ,\nC2296_=_C3056 ,C2296_=_C3214 ,C2296_=_C3412 ,C2296_=_C3606 ,C2296_=_C3797 ,C2296_=_C3928 ,\nC2296_=_C3944 ,C2296_=_C4065 ,C2306_=_C2317 ,C2306_=_C2511 ,C2306_=_C2993 ,C2306_=_C3541 ,\nC2306_=_C3542 ,C2306_=_C3543 ,C2306_=_C3545 ,C2306_=_C3548 ,C2306_=_C3549 ,C2317_=_C2653 ,\nC2317_=_C2876 ,C2317_=_C4000 ,C2317_=_C4020 ,C2317_=_C4090 ,C2317_=_C4096 ,C2317_=_C4113 ,\nC2324_=_C2326 ,C2324_=_C2331 ,C2324_=_C2617 ,C2324_=_C2850 ,C2324_=_C2900 ,C2324_=_C3255 ,\nC2324_=_C3415 ,C2324_=_C3418 ,C2324_=_C3419 ,C2324_=_C3421 ,C2324_=_C3424 ,C2324_=_C3426 ,\nC2326_=_C2331 ,C2326_=_C2426 ,C2326_=_C2934 ,C2326_=_C3037 ,C2326_=_C3284 ,C2326_=_C3321 ,\nC2326_=_C3648 ,C2326_=_C3649 ,C2331_=_C2711 ,C2331_=_C2859 ,C2331_=_C3497 ,C2331_=_C3675 ,\nC2331_=_C3738 ,C2331_=_C3756 ,C2331_=_C3857 ,C2331_=_C3972 ,C2336_=_C2339 ,C2336_=_C2342 ,\nC2336_=_C2344 ,C2336_=_C2347 ,C2336_=_C2349 ,C2336_=_C2351 ,C2336_=_C2352 ,C2336_=_C2353 ,\nC2336_=_C2354 ,C2336_=_C2582 ,C2336_=_C2589 ,C2339_=_C2342 ,C2339_=_C2344 ,C2339_=_C2347 ,\nC2339_=_C2349 ,C2339_=_C2351 ,C2339_=_C2352 ,C2339_=_C2353 ,C2339_=_C2354 ,C2339_=_C2359 ,\nC2339_=_C2475 ,C2339_=_C2670 ,C2339_=_C2877 ,C2339_=_C2978 ,C2339_=_C2982 ,C2339_=_C2983 ,\nC2339_=_C2987 ,C2342_=_C2344 ,C2342_=_C2347 ,C2342_=_C2349 ,C2342_=_C2351 ,C2342_=_C2352 ,\nC2342_=_C2353 ,C2342_=_C2354 ,C2342_=_C3267 ,C2342_=_C3298 ,C2342_=_C3302 ,C2344_=_C2347 ,\nC2344_=_C2349 ,C2344_=_C2351 ,C2344_=_C2352 ,C2344_=_C2353 ,C2344_=_C2354 ,C2344_=_C2510 ,\nC2344_=_C2992 ,C2344_=_C3049 ,C2344_=_C3330 ,C2344_=_C3401 ,C2344_=_C3533 ,C2344_=_C3534 ,\nC2347_=_C2349 ,C2347_=_C2351 ,C2347_=_C2352 ,C2347_=_C2353 ,C2347_=_C2354 ,C2347_=_C2516 ,\nC2347_=_C2998 ,C2347_=_C3051 ,C2347_=_C3315 ,C2347_=_C3406 ,C2347_=_C3910 ,C2347_=_C3913 ,\nC2349_=_C2351 ,C2349_=_C2352 ,C2349_=_C2353 ,C2349_=_C2354 ,C2349_=_C2390 ,C2349_=_C2445 ,\nC2349_=_C3125 ,C2349_=_C3553 ,C2349_=_C3723 ,C2349_=_C3877 ,C2349_=_C3974 ,C2351_=_C2352 ,\nC2351_=_C2353 ,C2351_=_C2354 ,C2351_=_C2491 ,C2351_=_C3277 ,C2351_=_C3373 ,C2351_=_C3468 ,\nC2351_=_C3531 ,C2351_=_C3555 ,C2351_=_C3605 ,C2351_=_C3648 ,C2351_=_C3734 ,C2352_=_C2353 ,\nC2352_=_C2354 ,C2352_=_C3053 ,C2352_=_C3556 ,C2353_=_C2354 ,C2353_=_C2372 ,C2353_=_C2518 ,\nC2353_=_C3001 ,C2353_=_C3054 ,C2353_=_C3201 ,C2353_=_C3410 ,C2353_=_C3480 ,C2353_=_C3686 ,\nC2353_=_C3825 ,C2353_=_C4021 ,C2353_=_C4024 ,C2353_=_C4025 ,C2353_=_C4026 ,C2353_=_C4027 ,\nC2354_=_C2374 ,C2354_=_C3202 ,C2354_=_C3482 ,C2354_=_C3558 ,C2354_=_C3688 ,C2354_=_C3828 ,\nC2354_=_C4073 ,C2354_=_C4075 ,C2354_=_C4077 ,C2354_=_C4078 ,C2359_=_C2361 ,C2359_=_C2372 ,\nC2359_=_C2374 ,C2359_=_C2475 ,C2359_=_C2670 ,C2359_=_C2877 ,C2359_=_C2978 ,C2359_=_C2982 ,\nC2359_=_C2983 ,C2359_=_C2987 ,C2361_=_C2372 ,C2361_=_C2374 ,C2361_=_C2865 ,C2361_=_C3165 ,\nC2361_=_C3168 ,C2361_=_C3169 ,C2361_=_C3170 ,C2361_=_C3171 ,C2361_=_C3177 ,C2361_=_C3178 ,\nC2361_=_C3179 ,C2361_=_C3180 ,C2372_=_C2374 ,C2372_=_C2518 ,C2372_=_C3001 ,C2372_=_C3054 ,\nC2372_=_C3201 ,C2372_=_C3410 ,C2372_=_C3480 ,C2372_=_C3686 ,C2372_=_C3825 ,C2372_=_C4021 ,\nC2372_=_C4024 ,C2372_=_C4025 ,C2372_=_C4026 ,C2372_=_C4027 ,C2374_=_C3202 ,C2374_=_C3482 ,\nC2374_=_C3558 ,C2374_=_C3688 ,C2374_=_C3828 ,C2374_=_C4073 ,C2374_=_C4075 ,C2374_=_C4077 ,\nC2374_=_C4078 ,C2381_=_C2382 ,C2381_=_C2385 ,C2381_=_C2387 ,C2381_=_C2389 ,C2381_=_C2390 ,\nC2381_=_C2392 ,C2381_=_C2394 ,C2381_=_C2573 ,C2381_=_C2580 ,C2382_=_C2385 ,C2382_=_C2387 ,\nC2382_=_C2389 ,C2382_=_C2390 ,C2382_=_C2392 ,C2382_=_C2394 ,C2382_=_C2831 ,C2382_=_C2834 ,\nC2382_=_C2836 ,C2382_=_C2837 ,C2385_=_C2387 ,C2385_=_C2389 ,C2385_=_C2390 ,C2385_=_C2392 ,\nC2385_=_C2394 ,C2385_=_C2915 ,C2385_=_C3329 ,C2385_=_C3431 ,C2385_=_C3432 ,C2385_=_C3433 ,\nC2385_=_C3434 ,C2385_=_C3435 ,C2385_=_C3438 ,C2387_=_C2389 ,C2387_=_C2390 ,C2387_=_C2392 ,\nC2387_=_C2394 ,C2387_=_C2660 ,C2387_=_C3019 ,C2387_=_C3195 ,C2387_=_C3559 ,C2387_=_C3587 ,\nC2387_=_C3661 ,C2387_=_C3664 ,C2387_=_C3669 ,C2389_=_C2390 ,C2389_=_C2392 ,C2389_=_C2394 ,\nC2389_=_C2503 ,C2389_=_C2677 ,C2389_=_C3552 ,C2389_=_C3562 ,C2389_=_C3589 ,C2389_=_C3682 ,\nC2389_=_C3763 ,C2389_=_C3815 ,C2389_=_C3819 ,C2390_=_C2392 ,C2390_=_C2394 ,C2390_=_C2445 ,\nC2390_=_C3125 ,C2390_=_C3553 ,C2390_=_C3723 ,C2390_=_C3877 ,C2390_=_C3974 ,C2392_=_C2394 ,\nC2392_=_C3593 ,C2392_=_C3885 ,C2392_=_C4036 ,C2392_=_C4037 ,C2394_=_C2471 ,C2394_=_C3594 ,\nC2394_=_C3775 ,C2394_=_C3878 ,C2394_=_C4055 ,C2394_=_C4057 ,C2397_=_C2401 ,C2397_=_C2403 ,\nC2397_=_C2406 ,C2397_=_C2408 ,C2397_=_C2413 ,C2397_=_C2555 ,C2397_=_C2556 ,C2397_=_C2566 ,\nC2401_=_C2403 ,C2401_=_C2406 ,C2401_=_C2408 ,C2401_=_C2413 ,C2401_=_C2849 ,C2401_=_C3311 ,\nC2401_=_C3313 ,C2401_=_C3314 ,C2401_=_C3315 ,C2401_=_C3319 ,C2401_=_C3320 ,C2403_=_C2406 ,\nC2403_=_C2408 ,C2403_=_C2413 ,C2403_=_C2811 ,C2403_=_C3087 ,C2403_=_C3329 ,C2403_=_C3330 ,\nC2403_=_C3331 ,C2403_=_C3335 ,C2403_=_C3338 ,C2406_=_C2408 ,C2406_=_C2413 ,C2406_=_C2819 ,\nC2406_=_C3093 ,C2406_=_C3130 ,C2406_=_C3432 ,C2406_=_C3453 ,C2406_=_C3533 ,C2406_=_C3703 ,\nC2406_=_C3729 ,C2406_=_C3730 ,C2408_=_C2413 ,C2408_=_C2696 ,C2408_=_C2982 ,C2408_=_C3143 ,\nC2408_=_C3170 ,C2408_=_C3447 ,C2413_=_C2580 ,C2413_=_C2608 ,C2413_=_C3452 ,C2413_=_C3669 ,\nC2413_=_C3709 ,C2413_=_C3819 ,C2413_=_C4032 ,C2413_=_C4036 ,C2413_=_C4057 ,C2414_=_C2417 ,\nC2414_=_C2423 ,C2414_=_C2424 ,C2414_=_C2426 ,C2414_=_C2428 ,C2414_=_C2431 ,C2414_=_C2453 ,\nC2414_=_C2454 ,C2414_=_C2455 ,C2414_=_C2456 ,C2414_=_C2457 ,C2414_=_C2458 ,C2414_=_C2460 ,\nC2414_=_C2465 ,C2414_=_C2468 ,C2414_=_C2470 ,C2414_=_C2471 ,C2417_=_C2423 ,C2417_=_C2424 ,\nC2417_=_C2426 ,C2417_=_C2428 ,C2417_=_C2431 ,C2417_=_C2809 ,C2417_=_C2991 ,C2417_=_C2992 ,\nC2417_=_C2993 ,C2417_=_C2994 ,C2417_=_C2998 ,C2417_=_C2999 ,C2417_=_C3001 ,C2423_=_C2424 ,\nC2423_=_C2426 ,C2423_=_C2428 ,C2423_=_C2431 ,C2423_=_C3005 ,C2423_=_C3153 ,C2423_=_C3341 ,\nC2423_=_C3569 ,C2423_=_C3611 ,C2423_=_C3614 ,C2423_=_C3616 ,C2424_=_C2426 ,C2424_=_C2428 ,\nC2424_=_C2431 ,C2424_=_C3154 ,C2424_=_C3230 ,C2424_=_C3342 ,C2424_=_C3570 ,C2424_=_C3619 ,\nC2424_=_C3622 ,C2424_=_C3624 ,C2424_=_C3626 ,C2426_=_C2428 ,C2426_=_C2431 ,C2426_=_C2934 ,\nC2426_=_C3037 ,C2426_=_C3284 ,C2426_=_C3321 ,C2426_=_C3648 ,C2426_=_C3649 ,C2428_=_C2431 ,\nC2428_=_C2721 ,C2428_=_C2823 ,C2428_=_C3495 ,C2428_=_C3629 ,C2428_=_C3904 ,C2431_=_C2983 ,\nC2431_=_C3161 ,C2431_=_C3349 ,C2431_=_C3578 ,C2431_=_C3807 ,C2431_=_C3985 ,C2431_=_C3996 ,\nC2431_=_C4000 ,C2436_=_C2437 ,C2436_=_C2438 ,C2436_=_C2442 ,C2436_=_C2443 ,C2436_=_C2445 ,\nC2436_=_C2446 ,C2436_=_C2449 ,C2436_=_C2556 ,C2436_=_C3015 ,C2436_=_C3118 ,C2436_=_C3229 ,\nC2436_=_C3230 ,C2436_=_C3232 ,C2436_=_C3234 ,C2436_=_C3236 ,C2436_=_C3239 ,C2437_=_C2438 ,\nC2437_=_C2442 ,C2437_=_C2443 ,C2437_=_C2445 ,C2437_=_C2446 ,C2437_=_C2449 ,C2437_=_C2455 ,\nC2437_=_C2914 ,C2437_=_C3341 ,C2437_=_C3342 ,C2437_=_C3344 ,C2437_=_C3349 ,C2438_=_C2442 ,\nC2438_=_C2443 ,C2438_=_C2445 ,C2438_=_C2446 ,C2438_=_C2449 ,C2438_=_C2766 ,C2438_=_C2916 ,\nC2438_=_C2965 ,C2438_=_C3119 ,C2438_=_C3453 ,C2438_=_C3454 ,C2438_=_C3457 ,C2442_=_C2443 ,\nC2442_=_C2445 ,C2442_=_C2446 ,C2442_=_C2449 ,C2442_=_C2920 ,C2442_=_C3694 ,C2442_=_C3789 ,\nC2442_=_C3839 ,C2442_=_C3841 ,C2442_=_C3842 ,C2443_=_C2445 ,C2443_=_C2446 ,C2443_=_C2449 ,\nC2443_=_C2921 ,C2443_=_C3050 ,C2443_=_C3637 ,C2443_=_C3695 ,C2443_=_C3790 ,C2443_=_C3848 ,\nC2445_=_C2446 ,C2445_=_C2449 ,C2445_=_C3125 ,C2445_=_C3553 ,C2445_=_C3723 ,C2445_=_C3877 ,\nC2445_=_C3974 ,C2446_=_C2449 ,C2446_=_C2665 ,C2446_=_C2924 ,C2446_=_C3795 ,C2446_=_C4032 ,\nC2449_=_C2927 ,C2449_=_C3127 ,C2449_=_C3483 ,C2449_=_C3799 ,C2449_=_C3880 ,C2449_=_C4040 ,\nC2453_=_C2454 ,C2453_=_C2455 ,C2453_=_C2456 ,C2453_=_C2457 ,C2453_=_C2458 ,C2453_=_C2460 ,\nC2453_=_C2465 ,C2453_=_C2468 ,C2453_=_C2470 ,C2453_=_C2471 ,C2453_=_C3109 ,C2453_=_C3110 ,\nC2453_=_C3113 ,C2453_=_C3115 ,C2454_=_C2455 ,C2454_=_C2456 ,C2454_=_C2457 ,C2454_=_C2458 ,\nC2454_=_C2460 ,C2454_=_C2465 ,C2454_=_C2468 ,C2454_=_C2470 ,C2454_=_C2471 ,C2454_=_C2878 ,\nC2454_=_C3153 ,C2454_=_C3154 ,C2454_=_C3161 ,C2454_=_C3163 ,C2454_=_C3164 ,C2455_=_C2456 ,\nC2455_=_C2457 ,C2455_=_C2458 ,C2455_=_C2460 ,C2455_=_C2465 ,C2455_=_C2468 ,C2455_=_C2470 ,\nC2455_=_C2471 ,C2455_=_C2914 ,C2455_=_C3341 ,C2455_=_C3342 ,C2455_=_C3344 ,C2455_=_C3349 ,\nC2456_=_C2457 ,C2456_=_C2458 ,C2456_=_C2460 ,C2456_=_C2465 ,C2456_=_C2468 ,C2456_=_C2470 ,\nC2456_=_C2471 ,C2456_=_C2866 ,C2456_=_C3445 ,C2456_=_C3446 ,C2456_=_C3447 ,C2456_=_C3448 ,\nC2456_=_C3451 ,C2456_=_C3452 ,C2457_=_C2458 ,C2457_=_C2460 ,C2457_=_C2465 ,C2457_=_C2468 ,\nC2457_=_C2470 ,C2457_=_C2471 ,C2457_=_C3502 ,C2457_=_C3504 ,C2457_=_C3506 ,C2457_=_C3508 ,\nC2457_=_C3514 ,C2457_=_C3515 ,C2458_=_C2460 ,C2458_=_C2465 ,C2458_=_C2468 ,C2458_=_C2470 ,\nC2458_=_C2471 ,C2458_=_C2658 ,C2458_=_C3380 ,C2458_=_C3517 ,C2458_=_C3518 ,C2458_=_C3522 ,\nC2460_=_C2465 ,C2460_=_C2468 ,C2460_=_C2470 ,C2460_=_C2471 ,C2460_=_C2512 ,C2460_=_C3311 ,\nC2460_=_C3569 ,C2460_=_C3570 ,C2460_=_C3576 ,C2460_=_C3578 ,C2460_=_C3581 ,C2460_=_C3583 ,\nC2460_=_C3584 ,C2465_=_C2468 ,C2465_=_C2470 ,C2465_=_C2471 ,C2465_=_C2884 ,C2465_=_C3611 ,\nC2465_=_C3619 ,C2465_=_C3807 ,C2465_=_C3809 ,C2465_=_C3812 ,C2468_=_C2470 ,C2468_=_C2471 ,\nC2468_=_C3614 ,C2468_=_C3622 ,C2468_=_C3640 ,C2468_=_C3698 ,C2468_=_C3926 ,C2468_=_C3985 ,\nC2468_=_C3987 ,C2468_=_C3988 ,C2468_=_C3990 ,C2468_=_C3991 ,C2470_=_C2471 ,C2470_=_C3385 ,\nC2470_=_C3616 ,C2470_=_C3624 ,C2470_=_C3965 ,C2470_=_C3996 ,C2470_=_C4011 ,C2471_=_C3594 ,\nC2471_=_C3775 ,C2471_=_C3878 ,C2471_=_C4055 ,C2471_=_C4057 ,C2475_=_C2483 ,C2475_=_C2488 ,\nC2475_=_C2491 ,C2475_=_C2492 ,C2475_=_C2670 ,C2475_=_C2877 ,C2475_=_C2978 ,C2475_=_C2982 ,\nC2475_=_C2983 ,C2475_=_C2987 ,C2483_=_C2488 ,C2483_=_C2491 ,C2483_=_C2492 ,C2483_=_C2881 ,\nC2483_=_C3404 ,C2483_=_C3586 ,C2483_=_C3600 ,C2483_=_C3651 ,C2483_=_C3652 ,C2483_=_C3653 ,\nC2483_=_C3656 ,C2483_=_C3658 ,C2483_=_C3659 ,C2488_=_C2491 ,C2488_=_C2492</w:t>
      </w:r>
    </w:p>
    <w:p>
      <w:pPr>
        <w:pStyle w:val="PreformattedText"/>
        <w:bidi w:val="0"/>
        <w:spacing w:before="0" w:after="0"/>
        <w:jc w:val="left"/>
        <w:rPr/>
      </w:pPr>
      <w:r>
        <w:rPr/>
        <w:t xml:space="preserve"> </w:t>
      </w:r>
      <w:r>
        <w:rPr/>
        <w:t>,C2488_=_C2887 ,\nC2488_=_C3409 ,C2488_=_C3604 ,C2488_=_C3697 ,C2488_=_C3793 ,C2488_=_C3925 ,C2488_=_C3936 ,\nC2488_=_C3939 ,C2488_=_C3940 ,C2491_=_C2492 ,C2491_=_C3277 ,C2491_=_C3373 ,C2491_=_C3468 ,\nC2491_=_C3531 ,C2491_=_C3555 ,C2491_=_C3605 ,C2491_=_C3648 ,C2491_=_C3734 ,C2492_=_C2893 ,\nC2492_=_C3056 ,C2492_=_C3214 ,C2492_=_C3412 ,C2492_=_C3606 ,C2492_=_C3797 ,C2492_=_C3928 ,\nC2492_=_C3944 ,C2492_=_C4065 ,C2494_=_C2497 ,C2494_=_C2498 ,C2494_=_C2503 ,C2494_=_C2504 ,\nC2494_=_C2506 ,C2494_=_C2525 ,C2494_=_C2529 ,C2494_=_C2530 ,C2494_=_C2531 ,C2497_=_C2498 ,\nC2497_=_C2503 ,C2497_=_C2504 ,C2497_=_C2506 ,C2497_=_C2667 ,C2497_=_C2809 ,C2497_=_C2811 ,\nC2497_=_C2815 ,C2497_=_C2816 ,C2497_=_C2819 ,C2497_=_C2820 ,C2497_=_C2822 ,C2497_=_C2823 ,\nC2497_=_C2825 ,C2498_=_C2503 ,C2498_=_C2504 ,C2498_=_C2506 ,C2498_=_C2762 ,C2498_=_C2841 ,\nC2498_=_C2843 ,C2498_=_C2846 ,C2503_=_C2504 ,C2503_=_C2506 ,C2503_=_C2677 ,C2503_=_C3552 ,\nC2503_=_C3562 ,C2503_=_C3589 ,C2503_=_C3682 ,C2503_=_C3763 ,C2503_=_C3815 ,C2503_=_C3819 ,\nC2504_=_C2506 ,C2504_=_C2770 ,C2504_=_C3732 ,C2504_=_C3900 ,C2506_=_C3027 ,C2506_=_C3055 ,\nC2506_=_C3213 ,C2506_=_C3557 ,C2506_=_C3785 ,C2506_=_C3943 ,C2506_=_C4054 ,C2510_=_C2511 ,\nC2510_=_C2512 ,C2510_=_C2513 ,C2510_=_C2516 ,C2510_=_C2518 ,C2510_=_C2992 ,C2510_=_C3049 ,\nC2510_=_C3330 ,C2510_=_C3401 ,C2510_=_C3533 ,C2510_=_C3534 ,C2511_=_C2512 ,C2511_=_C2513 ,\nC2511_=_C2516 ,C2511_=_C2518 ,C2511_=_C2993 ,C2511_=_C3541 ,C2511_=_C3542 ,C2511_=_C3543 ,\nC2511_=_C3545 ,C2511_=_C3548 ,C2511_=_C3549 ,C2512_=_C2513 ,C2512_=_C2516 ,C2512_=_C2518 ,\nC2512_=_C3311 ,C2512_=_C3569 ,C2512_=_C3570 ,C2512_=_C3576 ,C2512_=_C3578 ,C2512_=_C3581 ,\nC2512_=_C3583 ,C2512_=_C3584 ,C2513_=_C2516 ,C2513_=_C2518 ,C2513_=_C3331 ,C2513_=_C3703 ,\nC2513_=_C3704 ,C2513_=_C3705 ,C2513_=_C3709 ,C2513_=_C3710 ,C2513_=_C3711 ,C2513_=_C3712 ,\nC2516_=_C2518 ,C2516_=_C2998 ,C2516_=_C3051 ,C2516_=_C3315 ,C2516_=_C3406 ,C2516_=_C3910 ,\nC2516_=_C3913 ,C2518_=_C3001 ,C2518_=_C3054 ,C2518_=_C3201 ,C2518_=_C3410 ,C2518_=_C3480 ,\nC2518_=_C3686 ,C2518_=_C3825 ,C2518_=_C4021 ,C2518_=_C4024 ,C2518_=_C4025 ,C2518_=_C4026 ,\nC2518_=_C4027 ,C2525_=_C2529 ,C2525_=_C2530 ,C2525_=_C2531 ,C2525_=_C2744 ,C2525_=_C2913 ,\nC2525_=_C2914 ,C2525_=_C2915 ,C2525_=_C2916 ,C2525_=_C2920 ,C2525_=_C2921 ,C2525_=_C2923 ,\nC2525_=_C2924 ,C2525_=_C2927 ,C2525_=_C2928 ,C2529_=_C2530 ,C2529_=_C2531 ,C2529_=_C2589 ,\nC2529_=_C2815 ,C2529_=_C3298 ,C2529_=_C3552 ,C2529_=_C3553 ,C2529_=_C3555 ,C2529_=_C3556 ,\nC2529_=_C3557 ,C2529_=_C3558 ,C2530_=_C2531 ,C2530_=_C2719 ,C2530_=_C2751 ,C2530_=_C3094 ,\nC2530_=_C3433 ,C2530_=_C3744 ,C2530_=_C3749 ,C2531_=_C2753 ,C2531_=_C3039 ,C2531_=_C3095 ,\nC2531_=_C3131 ,C2531_=_C3288 ,C2531_=_C3434 ,C2531_=_C3851 ,C2531_=_C3852 ,C2531_=_C3853 ,\nC2538_=_C2544 ,C2538_=_C2546 ,C2538_=_C2547 ,C2538_=_C2549 ,C2538_=_C2550 ,C2538_=_C2552 ,\nC2538_=_C2635 ,C2538_=_C2636 ,C2538_=_C2639 ,C2538_=_C2645 ,C2538_=_C2649 ,C2538_=_C2653 ,\nC2544_=_C2546 ,C2544_=_C2547 ,C2544_=_C2549 ,C2544_=_C2550 ,C2544_=_C2552 ,C2544_=_C2703 ,\nC2544_=_C3116 ,C2544_=_C3117 ,C2544_=_C3118 ,C2544_=_C3119 ,C2544_=_C3125 ,C2544_=_C3127 ,\nC2546_=_C2547 ,C2546_=_C2549 ,C2546_=_C2550 ,C2546_=_C2552 ,C2546_=_C2705 ,C2546_=_C3223 ,\nC2546_=_C3531 ,C2547_=_C2549 ,C2547_=_C2550 ,C2547_=_C2552 ,C2547_=_C2692 ,C2547_=_C2799 ,\nC2547_=_C3006 ,C2547_=_C3635 ,C2547_=_C3637 ,C2547_=_C3640 ,C2547_=_C3643 ,C2549_=_C2550 ,\nC2549_=_C2552 ,C2549_=_C2710 ,C2549_=_C3224 ,C2550_=_C2552 ,C2550_=_C2712 ,C2550_=_C2825 ,\nC2550_=_C2836 ,C2550_=_C3226 ,C2550_=_C3438 ,C2550_=_C3815 ,C2550_=_C3974 ,C2552_=_C2632 ,\nC2552_=_C2701 ,C2552_=_C2808 ,C2552_=_C2909 ,C2552_=_C2987 ,C2552_=_C3012 ,C2552_=_C3266 ,\nC2552_=_C3718 ,C2552_=_C3863 ,C2552_=_C3963 ,C2552_=_C3983 ,C2552_=_C4106 ,C2555_=_C2556 ,\nC2555_=_C2566 ,C2555_=_C2765 ,C2555_=_C2959 ,C2555_=_C3116 ,C2555_=_C3129 ,C2555_=_C3130 ,\nC2555_=_C3131 ,C2555_=_C3133 ,C2556_=_C2566 ,C2556_=_C3015 ,C2556_=_C3118 ,C2556_=_C3229 ,\nC2556_=_C3230 ,C2556_=_C3232 ,C2556_=_C3234 ,C2556_=_C3236 ,C2556_=_C3239 ,C2566_=_C3030 ,\nC2566_=_C3413 ,C2566_=_C3626 ,C2566_=_C3735 ,C2566_=_C3933 ,C2566_=_C3972 ,C2566_=_C4042 ,\nC2566_=_C4085 ,C2573_=_C2580 ,C2573_=_C2601 ,C2573_=_C2618 ,C2573_=_C3586 ,C2573_=_C3587 ,\nC2573_=_C3589 ,C2573_=_C3591 ,C2573_=_C3593 ,C2573_=_C3594 ,C2573_=_C3598 ,C2580_=_C2608 ,\nC2580_=_C3452 ,C2580_=_C3669 ,C2580_=_C3709 ,C2580_=_C3819 ,C2580_=_C4032 ,C2580_=_C4036 ,\nC2580_=_C4057 ,C2582_=_C2589 ,C2582_=_C2654 ,C2582_=_C2657 ,C2582_=_C2658 ,C2582_=_C2660 ,\nC2582_=_C2661 ,C2582_=_C2662 ,C2582_=_C2663 ,C2582_=_C2664 ,C2582_=_C2665 ,C2582_=_C2666 ,\nC2589_=_C2815 ,C2589_=_C3298 ,C2589_=_C3552 ,C2589_=_C3553 ,C2589_=_C3555 ,C2589_=_C3556 ,\nC2589_=_C3557 ,C2589_=_C3558 ,C2599_=_C2601 ,C2599_=_C2604 ,C2599_=_C2606 ,C2599_=_C2608 ,\nC2599_=_C2610 ,C2599_=_C3003 ,C2599_=_C3070 ,C2599_=_C3071 ,C2601_=_C2604 ,C2601_=_C2606 ,\nC2601_=_C2608 ,C2601_=_C2610 ,C2601_=_C2618 ,C2601_=_C3586 ,C2601_=_C3587 ,C2601_=_C3589 ,\nC2601_=_C3591 ,C2601_=_C3593 ,C2601_=_C3594 ,C2601_=_C3598 ,C2604_=_C2606 ,C2604_=_C2608 ,\nC2604_=_C2610 ,C2604_=_C2621 ,C2604_=_C2936 ,C2604_=_C3651 ,C2604_=_C3661 ,C2604_=_C3783 ,\nC2604_=_C3785 ,C2604_=_C3786 ,C2604_=_C3788 ,C2606_=_C2608 ,C2606_=_C2610 ,C2606_=_C2630 ,\nC2606_=_C2713 ,C2606_=_C3656 ,C2606_=_C3910 ,C2606_=_C4001 ,C2606_=_C4019 ,C2606_=_C4020 ,\nC2608_=_C2610 ,C2608_=_C3452 ,C2608_=_C3669 ,C2608_=_C3709 ,C2608_=_C3819 ,C2608_=_C4032 ,\nC2608_=_C4036 ,C2608_=_C4057 ,C2610_=_C2631 ,C2610_=_C3515 ,C2610_=_C3658 ,C2610_=_C3761 ,\nC2610_=_C3962 ,C2610_=_C3995 ,C2610_=_C4005 ,C2610_=_C4011 ,C2610_=_C4109 ,C2617_=_C2618 ,\nC2617_=_C2621 ,C2617_=_C2622 ,C2617_=_C2625 ,C2617_=_C2630 ,C2617_=_C2631 ,C2617_=_C2632 ,\nC2617_=_C2850 ,C2617_=_C2900 ,C2617_=_C3255 ,C2617_=_C3415 ,C2617_=_C3418 ,C2617_=_C3419 ,\nC2617_=_C3421 ,C2617_=_C3424 ,C2617_=_C3426 ,C2618_=_C2621 ,C2618_=_C2622 ,C2618_=_C2625 ,\nC2618_=_C2630 ,C2618_=_C2631 ,C2618_=_C2632 ,C2618_=_C3586 ,C2618_=_C3587 ,C2618_=_C3589 ,\nC2618_=_C3591 ,C2618_=_C3593 ,C2618_=_C3594 ,C2618_=_C3598 ,C2621_=_C2622 ,C2621_=_C2625 ,\nC2621_=_C2630 ,C2621_=_C2631 ,C2621_=_C2632 ,C2621_=_C2936 ,C2621_=_C3651 ,C2621_=_C3661 ,\nC2621_=_C3783 ,C2621_=_C3785 ,C2621_=_C3786 ,C2621_=_C3788 ,C2622_=_C2625 ,C2622_=_C2630 ,\nC2622_=_C2631 ,C2622_=_C2632 ,C2622_=_C2752 ,C2622_=_C2903 ,C2622_=_C3169 ,C2622_=_C3258 ,\nC2622_=_C3821 ,C2622_=_C3823 ,C2622_=_C3824 ,C2622_=_C3825 ,C2622_=_C3828 ,C2622_=_C3829 ,\nC2625_=_C2630 ,C2625_=_C2631 ,C2625_=_C2632 ,C2625_=_C2857 ,C2625_=_C2905 ,C2625_=_C3260 ,\nC2625_=_C3543 ,C2625_=_C3855 ,C2625_=_C3883 ,C2625_=_C3884 ,C2625_=_C3885 ,C2630_=_C2631 ,\nC2630_=_C2632 ,C2630_=_C2713 ,C2630_=_C3656 ,C2630_=_C3910 ,C2630_=_C4001 ,C2630_=_C4019 ,\nC2630_=_C4020 ,C2631_=_C2632 ,C2631_=_C3515 ,C2631_=_C3658 ,C2631_=_C3761 ,C2631_=_C3962 ,\nC2631_=_C3995 ,C2631_=_C4005 ,C2631_=_C4011 ,C2631_=_C4109 ,C2632_=_C2701 ,C2632_=_C2808 ,\nC2632_=_C2909 ,C2632_=_C2987 ,C2632_=_C3012 ,C2632_=_C3266 ,C2632_=_C3718 ,C2632_=_C3863 ,\nC2632_=_C3963 ,C2632_=_C3983 ,C2632_=_C4106 ,C2635_=_C2636 ,C2635_=_C2639 ,C2635_=_C2645 ,\nC2635_=_C2649 ,C2635_=_C2653 ,C2635_=_C2684 ,C2635_=_C2692 ,C2635_=_C2696 ,C2635_=_C2697 ,\nC2635_=_C2701 ,C2636_=_C2639 ,C2636_=_C2645 ,C2636_=_C2649 ,C2636_=_C2653 ,C2636_=_C2798 ,\nC2636_=_C2799 ,C2636_=_C2803 ,C2636_=_C2808 ,C2639_=_C2645 ,C2639_=_C2649 ,C2639_=_C2653 ,\nC2639_=_C3003 ,C2639_=_C3004 ,C2639_=_C3005 ,C2639_=_C3006 ,C2639_=_C3007 ,C2639_=_C3008 ,\nC2639_=_C3010 ,C2639_=_C3012 ,C2645_=_C2649 ,C2645_=_C2653 ,C2645_=_C3474 ,C2645_=_C3635 ,\nC2645_=_C3715 ,C2645_=_C3718 ,C2649_=_C2653 ,C2649_=_C2666 ,C2649_=_C3205 ,C2649_=_C3320 ,\nC2649_=_C3568 ,C2649_=_C3643 ,C2649_=_C4106 ,C2653_=_C2876 ,C2653_=_C4000 ,C2653_=_C4020 ,\nC2653_=_C4090 ,C2653_=_C4096 ,C2653_=_C4113 ,C2654_=_C2657 ,C2654_=_C2658 ,C2654_=_C2660 ,\nC2654_=_C2661 ,C2654_=_C2662 ,C2654_=_C2663 ,C2654_=_C2664 ,C2654_=_C2665 ,C2654_=_C2666 ,\nC2654_=_C2930 ,C2654_=_C2934 ,C2654_=_C2936 ,C2654_=_C2937 ,C2657_=_C2658 ,C2657_=_C2660 ,\nC2657_=_C2661 ,C2657_=_C2662 ,C2657_=_C2663 ,C2657_=_C2664 ,C2657_=_C2665 ,C2657_=_C2666 ,\nC2657_=_C3192 ,C2657_=_C3390 ,C2657_=_C3399 ,C2658_=_C2660 ,C2658_=_C2661 ,C2658_=_C2662 ,\nC2658_=_C2663 ,C2658_=_C2664 ,C2658_=_C2665 ,C2658_=_C2666 ,C2658_=_C3380 ,C2658_=_C3517 ,\nC2658_=_C3518 ,C2658_=_C3522 ,C2660_=_C2661 ,C2660_=_C2662 ,C2660_=_C2663 ,C2660_=_C2664 ,\nC2660_=_C2665 ,C2660_=_C2666 ,C2660_=_C3019 ,C2660_=_C3195 ,C2660_=_C3559 ,C2660_=_C3587 ,\nC2660_=_C3661 ,C2660_=_C3664 ,C2660_=_C3669 ,C2661_=_C2662 ,C2661_=_C2663 ,C2661_=_C2664 ,\nC2661_=_C2665 ,C2661_=_C2666 ,C2661_=_C3185 ,C2661_=_C3418 ,C2661_=_C3738 ,C2662_=_C2663 ,\nC2662_=_C2664 ,C2662_=_C2665 ,C2662_=_C2666 ,C2662_=_C2923 ,C2662_=_C3199 ,C2662_=_C3478 ,\nC2662_=_C3563 ,C2662_=_C3744 ,C2662_=_C3851 ,C2663_=_C2664 ,C2663_=_C2665 ,C2663_=_C2666 ,\nC2663_=_C2999 ,C2663_=_C3904 ,C2664_=_C2665 ,C2664_=_C2666 ,C2664_=_C2890 ,C2664_=_C3187 ,\nC2664_=_C3964 ,C2664_=_C3993 ,C2664_=_C3994 ,C2664_=_C3995 ,C2665_=_C2666 ,C2665_=_C2924 ,\nC2665_=_C3795 ,C2665_=_C4032 ,C2666_=_C3205 ,C2666_=_C3320 ,C2666_=_C3568 ,C2666_=_C3643 ,\nC2666_=_C4106 ,C2667_=_C2670 ,C2667_=_C2677 ,C2667_=_C2809 ,C2667_=_C2811 ,C2667_=_C2815 ,\nC2667_=_C2816 ,C2667_=_C2819 ,C2667_=_C2820 ,C2667_=_C2822 ,C2667_=_C2823 ,C2667_=_C2825 ,\nC2670_=_C2677 ,C2670_=_C2877 ,C2670_=_C2978 ,C2670_=_C2982 ,C2670_=_C2983 ,C2670_=_C2987 ,\nC2677_=_C3552 ,C2677_=_C3562 ,C2677_=_C3589 ,C2677_=_C3682 ,C2677_=_C3763 ,C2677_=_C3815 ,\nC2677_=_C3819 ,C2684_=_C2692 ,C2684_=_C2696 ,C2684_=_C2697 ,C2684_=_C2701 ,C2684_=_C2864 ,\nC2684_=_C2865 ,C2684_=_C2866 ,C2684_=_C2876 ,C2692_=_C2696 ,C2692_=_C2697 ,C2692_=_C2701 ,\nC2692_=_C2799 ,C2692_=_C3006 ,C2692_=_C3635 ,C2692_=_C3637 ,C2692_=_C3640 ,C2692_=_C3643 ,\nC2696_=_C2697 ,C2696_=_C2701 ,C2696_=_C2982 ,C2696_=_C3143 ,C2696_=_C3170 ,C2696_=_C3447 ,\nC2697_=_C2701 ,C2697_=_C2784 ,C2697_=_C3144</w:t>
      </w:r>
    </w:p>
    <w:p>
      <w:pPr>
        <w:pStyle w:val="PreformattedText"/>
        <w:bidi w:val="0"/>
        <w:spacing w:before="0" w:after="0"/>
        <w:jc w:val="left"/>
        <w:rPr/>
      </w:pPr>
      <w:r>
        <w:rPr/>
        <w:t xml:space="preserve"> </w:t>
      </w:r>
      <w:r>
        <w:rPr/>
        <w:t>,C2697_=_C3171 ,C2697_=_C3448 ,C2697_=_C3508 ,\nC2697_=_C3755 ,C2697_=_C3956 ,C2697_=_C3964 ,C2697_=_C3965 ,C2697_=_C3970 ,C2701_=_C2808 ,\nC2701_=_C2909 ,C2701_=_C2987 ,C2701_=_C3012 ,C2701_=_C3266 ,C2701_=_C3718 ,C2701_=_C3863 ,\nC2701_=_C3963 ,C2701_=_C3983 ,C2701_=_C4106 ,C2703_=_C2705 ,C2703_=_C2707 ,C2703_=_C2710 ,\nC2703_=_C2711 ,C2703_=_C2712 ,C2703_=_C2713 ,C2703_=_C2715 ,C2703_=_C3116 ,C2703_=_C3117 ,\nC2703_=_C3118 ,C2703_=_C3119 ,C2703_=_C3125 ,C2703_=_C3127 ,C2705_=_C2707 ,C2705_=_C2710 ,\nC2705_=_C2711 ,C2705_=_C2712 ,C2705_=_C2713 ,C2705_=_C2715 ,C2705_=_C3223 ,C2705_=_C3531 ,\nC2707_=_C2710 ,C2707_=_C2711 ,C2707_=_C2712 ,C2707_=_C2713 ,C2707_=_C2715 ,C2707_=_C2843 ,\nC2707_=_C3672 ,C2707_=_C3731 ,C2707_=_C3732 ,C2707_=_C3734 ,C2707_=_C3735 ,C2710_=_C2711 ,\nC2710_=_C2712 ,C2710_=_C2713 ,C2710_=_C2715 ,C2710_=_C3224 ,C2711_=_C2712 ,C2711_=_C2713 ,\nC2711_=_C2715 ,C2711_=_C2859 ,C2711_=_C3497 ,C2711_=_C3675 ,C2711_=_C3738 ,C2711_=_C3756 ,\nC2711_=_C3857 ,C2711_=_C3972 ,C2712_=_C2713 ,C2712_=_C2715 ,C2712_=_C2825 ,C2712_=_C2836 ,\nC2712_=_C3226 ,C2712_=_C3438 ,C2712_=_C3815 ,C2712_=_C3974 ,C2713_=_C2715 ,C2713_=_C3656 ,\nC2713_=_C3910 ,C2713_=_C4001 ,C2713_=_C4019 ,C2713_=_C4020 ,C2715_=_C2742 ,C2715_=_C3178 ,\nC2715_=_C3252 ,C2715_=_C3842 ,C2715_=_C3913 ,C2715_=_C3940 ,C2715_=_C4025 ,C2715_=_C4075 ,\nC2715_=_C4096 ,C2718_=_C2719 ,C2718_=_C2721 ,C2718_=_C2723 ,C2718_=_C2724 ,C2718_=_C2725 ,\nC2718_=_C2727 ,C2718_=_C2731 ,C2718_=_C2732 ,C2718_=_C2733 ,C2718_=_C2798 ,C2718_=_C2841 ,\nC2718_=_C3129 ,C2718_=_C3474 ,C2718_=_C3478 ,C2718_=_C3480 ,C2718_=_C3482 ,C2718_=_C3483 ,\nC2718_=_C3484 ,C2718_=_C3485 ,C2718_=_C3488 ,C2719_=_C2721 ,C2719_=_C2723 ,C2719_=_C2724 ,\nC2719_=_C2725 ,C2719_=_C2727 ,C2719_=_C2731 ,C2719_=_C2732 ,C2719_=_C2733 ,C2719_=_C2751 ,\nC2719_=_C3094 ,C2719_=_C3433 ,C2719_=_C3744 ,C2719_=_C3749 ,C2721_=_C2723 ,C2721_=_C2724 ,\nC2721_=_C2725 ,C2721_=_C2727 ,C2721_=_C2731 ,C2721_=_C2732 ,C2721_=_C2733 ,C2721_=_C2823 ,\nC2721_=_C3495 ,C2721_=_C3629 ,C2721_=_C3904 ,C2723_=_C2724 ,C2723_=_C2725 ,C2723_=_C2727 ,\nC2723_=_C2731 ,C2723_=_C2732 ,C2723_=_C2733 ,C2723_=_C3010 ,C2723_=_C3653 ,C2723_=_C3865 ,\nC2723_=_C3925 ,C2723_=_C3926 ,C2723_=_C3928 ,C2723_=_C3929 ,C2724_=_C2725 ,C2724_=_C2727 ,\nC2724_=_C2731 ,C2724_=_C2732 ,C2724_=_C2733 ,C2724_=_C2937 ,C2724_=_C3142 ,C2724_=_C3664 ,\nC2724_=_C3942 ,C2724_=_C3943 ,C2724_=_C3944 ,C2724_=_C3945 ,C2725_=_C2727 ,C2725_=_C2731 ,\nC2725_=_C2732 ,C2725_=_C2733 ,C2725_=_C3545 ,C2725_=_C3576 ,C2725_=_C3705 ,C2727_=_C2731 ,\nC2727_=_C2732 ,C2727_=_C2733 ,C2727_=_C2740 ,C2727_=_C2756 ,C2727_=_C3248 ,C2727_=_C3839 ,\nC2727_=_C3867 ,C2727_=_C3936 ,C2727_=_C3987 ,C2727_=_C4046 ,C2727_=_C4049 ,C2731_=_C2732 ,\nC2731_=_C2733 ,C2731_=_C3581 ,C2731_=_C3710 ,C2731_=_C3872 ,C2731_=_C3990 ,C2731_=_C4097 ,\nC2732_=_C2733 ,C2732_=_C2837 ,C2732_=_C3115 ,C2732_=_C3149 ,C2732_=_C3874 ,C2732_=_C3991 ,\nC2732_=_C4054 ,C2732_=_C4065 ,C2732_=_C4098 ,C2733_=_C3583 ,C2733_=_C3711 ,C2733_=_C4113 ,\nC2737_=_C2740 ,C2737_=_C2741 ,C2737_=_C2742 ,C2737_=_C3008 ,C2737_=_C3244 ,C2737_=_C3694 ,\nC2737_=_C3695 ,C2737_=_C3697 ,C2737_=_C3698 ,C2740_=_C2741 ,C2740_=_C2742 ,C2740_=_C2756 ,\nC2740_=_C3248 ,C2740_=_C3839 ,C2740_=_C3867 ,C2740_=_C3936 ,C2740_=_C3987 ,C2740_=_C4046 ,\nC2740_=_C4049 ,C2741_=_C2742 ,C2741_=_C3251 ,C2741_=_C3548 ,C2741_=_C3841 ,C2741_=_C3939 ,\nC2742_=_C3178 ,C2742_=_C3252 ,C2742_=_C3842 ,C2742_=_C3913 ,C2742_=_C3940 ,C2742_=_C4025 ,\nC2742_=_C4075 ,C2742_=_C4096 ,C2744_=_C2745 ,C2744_=_C2748 ,C2744_=_C2749 ,C2744_=_C2751 ,\nC2744_=_C2752 ,C2744_=_C2753 ,C2744_=_C2756 ,C2744_=_C2757 ,C2744_=_C2913 ,C2744_=_C2914 ,\nC2744_=_C2915 ,C2744_=_C2916 ,C2744_=_C2920 ,C2744_=_C2921 ,C2744_=_C2923 ,C2744_=_C2924 ,\nC2744_=_C2927 ,C2744_=_C2928 ,C2745_=_C2748 ,C2745_=_C2749 ,C2745_=_C2751 ,C2745_=_C2752 ,\nC2745_=_C2753 ,C2745_=_C2756 ,C2745_=_C2757 ,C2745_=_C2930 ,C2745_=_C3015 ,C2745_=_C3019 ,\nC2745_=_C3024 ,C2745_=_C3027 ,C2745_=_C3029 ,C2745_=_C3030 ,C2745_=_C3032 ,C2748_=_C2749 ,\nC2748_=_C2751 ,C2748_=_C2752 ,C2748_=_C2753 ,C2748_=_C2756 ,C2748_=_C2757 ,C2748_=_C3139 ,\nC2748_=_C3213 ,C2748_=_C3214 ,C2748_=_C3216 ,C2749_=_C2751 ,C2749_=_C2752 ,C2749_=_C2753 ,\nC2749_=_C2756 ,C2749_=_C2757 ,C2749_=_C2779 ,C2749_=_C3356 ,C2749_=_C3373 ,C2749_=_C3377 ,\nC2749_=_C3378 ,C2751_=_C2752 ,C2751_=_C2753 ,C2751_=_C2756 ,C2751_=_C2757 ,C2751_=_C3094 ,\nC2751_=_C3433 ,C2751_=_C3744 ,C2751_=_C3749 ,C2752_=_C2753 ,C2752_=_C2756 ,C2752_=_C2757 ,\nC2752_=_C2903 ,C2752_=_C3169 ,C2752_=_C3258 ,C2752_=_C3821 ,C2752_=_C3823 ,C2752_=_C3824 ,\nC2752_=_C3825 ,C2752_=_C3828 ,C2752_=_C3829 ,C2753_=_C2756 ,C2753_=_C2757 ,C2753_=_C3039 ,\nC2753_=_C3095 ,C2753_=_C3131 ,C2753_=_C3288 ,C2753_=_C3434 ,C2753_=_C3851 ,C2753_=_C3852 ,\nC2753_=_C3853 ,C2756_=_C2757 ,C2756_=_C3248 ,C2756_=_C3839 ,C2756_=_C3867 ,C2756_=_C3936 ,\nC2756_=_C3987 ,C2756_=_C4046 ,C2756_=_C4049 ,C2757_=_C2788 ,C2757_=_C3848 ,C2757_=_C3988 ,\nC2757_=_C4070 ,C2757_=_C4072 ,C2762_=_C2765 ,C2762_=_C2766 ,C2762_=_C2770 ,C2762_=_C2841 ,\nC2762_=_C2843 ,C2762_=_C2846 ,C2765_=_C2766 ,C2765_=_C2770 ,C2765_=_C2959 ,C2765_=_C3116 ,\nC2765_=_C3129 ,C2765_=_C3130 ,C2765_=_C3131 ,C2765_=_C3133 ,C2766_=_C2770 ,C2766_=_C2916 ,\nC2766_=_C2965 ,C2766_=_C3119 ,C2766_=_C3453 ,C2766_=_C3454 ,C2766_=_C3457 ,C2770_=_C3732 ,\nC2770_=_C3900 ,C2774_=_C2775 ,C2774_=_C2777 ,C2774_=_C2779 ,C2774_=_C2780 ,C2774_=_C2782 ,\nC2774_=_C2783 ,C2774_=_C2784 ,C2774_=_C2786 ,C2774_=_C2787 ,C2774_=_C2788 ,C2774_=_C2789 ,\nC2774_=_C2957 ,C2775_=_C2777 ,C2775_=_C2779 ,C2775_=_C2780 ,C2775_=_C2782 ,C2775_=_C2783 ,\nC2775_=_C2784 ,C2775_=_C2786 ,C2775_=_C2787 ,C2775_=_C2788 ,C2775_=_C2789 ,C2775_=_C2959 ,\nC2775_=_C2961 ,C2775_=_C2965 ,C2775_=_C2972 ,C2777_=_C2779 ,C2777_=_C2780 ,C2777_=_C2782 ,\nC2777_=_C2783 ,C2777_=_C2784 ,C2777_=_C2786 ,C2777_=_C2787 ,C2777_=_C2788 ,C2777_=_C2789 ,\nC2777_=_C3182 ,C2777_=_C3185 ,C2777_=_C3187 ,C2777_=_C3191 ,C2779_=_C2780 ,C2779_=_C2782 ,\nC2779_=_C2783 ,C2779_=_C2784 ,C2779_=_C2786 ,C2779_=_C2787 ,C2779_=_C2788 ,C2779_=_C2789 ,\nC2779_=_C3356 ,C2779_=_C3373 ,C2779_=_C3377 ,C2779_=_C3378 ,C2780_=_C2782 ,C2780_=_C2783 ,\nC2780_=_C2784 ,C2780_=_C2786 ,C2780_=_C2787 ,C2780_=_C2788 ,C2780_=_C2789 ,C2780_=_C2831 ,\nC2780_=_C2899 ,C2780_=_C3088 ,C2780_=_C3221 ,C2780_=_C3380 ,C2780_=_C3383 ,C2780_=_C3385 ,\nC2780_=_C3387 ,C2780_=_C3388 ,C2782_=_C2783 ,C2782_=_C2784 ,C2782_=_C2786 ,C2782_=_C2787 ,\nC2782_=_C2788 ,C2782_=_C2789 ,C2782_=_C3344 ,C2782_=_C3454 ,C2782_=_C3652 ,C2782_=_C3789 ,\nC2782_=_C3790 ,C2782_=_C3793 ,C2782_=_C3795 ,C2782_=_C3797 ,C2782_=_C3799 ,C2782_=_C3801 ,\nC2783_=_C2784 ,C2783_=_C2786 ,C2783_=_C2787 ,C2783_=_C2788 ,C2783_=_C2789 ,C2783_=_C2822 ,\nC2783_=_C3096 ,C2783_=_C3302 ,C2783_=_C3435 ,C2783_=_C3534 ,C2783_=_C3628 ,C2783_=_C3704 ,\nC2783_=_C3891 ,C2783_=_C3893 ,C2783_=_C3895 ,C2783_=_C3897 ,C2784_=_C2786 ,C2784_=_C2787 ,\nC2784_=_C2788 ,C2784_=_C2789 ,C2784_=_C3144 ,C2784_=_C3171 ,C2784_=_C3448 ,C2784_=_C3508 ,\nC2784_=_C3755 ,C2784_=_C3956 ,C2784_=_C3964 ,C2784_=_C3965 ,C2784_=_C3970 ,C2786_=_C2787 ,\nC2786_=_C2788 ,C2786_=_C2789 ,C2786_=_C3264 ,C2786_=_C3362 ,C2786_=_C3677 ,C2786_=_C4059 ,\nC2787_=_C2788 ,C2787_=_C2789 ,C2787_=_C3113 ,C2787_=_C3451 ,C2787_=_C3514 ,C2787_=_C3522 ,\nC2787_=_C4055 ,C2787_=_C4063 ,C2788_=_C2789 ,C2788_=_C3848 ,C2788_=_C3988 ,C2788_=_C4070 ,\nC2788_=_C4072 ,C2789_=_C4108 ,C2798_=_C2799 ,C2798_=_C2803 ,C2798_=_C2808 ,C2798_=_C2841 ,\nC2798_=_C3129 ,C2798_=_C3474 ,C2798_=_C3478 ,C2798_=_C3480 ,C2798_=_C3482 ,C2798_=_C3483 ,\nC2798_=_C3484 ,C2798_=_C3485 ,C2798_=_C3488 ,C2799_=_C2803 ,C2799_=_C2808 ,C2799_=_C3006 ,\nC2799_=_C3635 ,C2799_=_C3637 ,C2799_=_C3640 ,C2799_=_C3643 ,C2803_=_C2808 ,C2803_=_C2846 ,\nC2803_=_C3715 ,C2803_=_C4021 ,C2803_=_C4040 ,C2808_=_C2909 ,C2808_=_C2987 ,C2808_=_C3012 ,\nC2808_=_C3266 ,C2808_=_C3718 ,C2808_=_C3863 ,C2808_=_C3963 ,C2808_=_C3983 ,C2808_=_C4106 ,\nC2809_=_C2811 ,C2809_=_C2815 ,C2809_=_C2816 ,C2809_=_C2819 ,C2809_=_C2820 ,C2809_=_C2822 ,\nC2809_=_C2823 ,C2809_=_C2825 ,C2809_=_C2991 ,C2809_=_C2992 ,C2809_=_C2993 ,C2809_=_C2994 ,\nC2809_=_C2998 ,C2809_=_C2999 ,C2809_=_C3001 ,C2811_=_C2815 ,C2811_=_C2816 ,C2811_=_C2819 ,\nC2811_=_C2820 ,C2811_=_C2822 ,C2811_=_C2823 ,C2811_=_C2825 ,C2811_=_C3087 ,C2811_=_C3329 ,\nC2811_=_C3330 ,C2811_=_C3331 ,C2811_=_C3335 ,C2811_=_C3338 ,C2815_=_C2816 ,C2815_=_C2819 ,\nC2815_=_C2820 ,C2815_=_C2822 ,C2815_=_C2823 ,C2815_=_C2825 ,C2815_=_C3298 ,C2815_=_C3552 ,\nC2815_=_C3553 ,C2815_=_C3555 ,C2815_=_C3556 ,C2815_=_C3557 ,C2815_=_C3558 ,C2816_=_C2819 ,\nC2816_=_C2820 ,C2816_=_C2822 ,C2816_=_C2823 ,C2816_=_C2825 ,C2816_=_C3390 ,C2816_=_C3559 ,\nC2816_=_C3562 ,C2816_=_C3563 ,C2816_=_C3568 ,C2819_=_C2820 ,C2819_=_C2822 ,C2819_=_C2823 ,\nC2819_=_C2825 ,C2819_=_C3093 ,C2819_=_C3130 ,C2819_=_C3432 ,C2819_=_C3453 ,C2819_=_C3533 ,\nC2819_=_C3703 ,C2819_=_C3729 ,C2819_=_C3730 ,C2820_=_C2822 ,C2820_=_C2823 ,C2820_=_C2825 ,\nC2820_=_C2978 ,C2820_=_C3763 ,C2822_=_C2823 ,C2822_=_C2825 ,C2822_=_C3096 ,C2822_=_C3302 ,\nC2822_=_C3435 ,C2822_=_C3534 ,C2822_=_C3628 ,C2822_=_C3704 ,C2822_=_C3891 ,C2822_=_C3893 ,\nC2822_=_C3895 ,C2822_=_C3897 ,C2823_=_C2825 ,C2823_=_C3495 ,C2823_=_C3629 ,C2823_=_C3904 ,\nC2825_=_C2836 ,C2825_=_C3226 ,C2825_=_C3438 ,C2825_=_C3815 ,C2825_=_C3974 ,C2831_=_C2834 ,\nC2831_=_C2836 ,C2831_=_C2837 ,C2831_=_C2899 ,C2831_=_C3088 ,C2831_=_C3221 ,C2831_=_C3380 ,\nC2831_=_C3383 ,C2831_=_C3385 ,C2831_=_C3387 ,C2831_=_C3388 ,C2834_=_C2836 ,C2834_=_C2837 ,\nC2834_=_C3431 ,C2834_=_C3541 ,C2834_=_C3723 ,C2836_=_C2837 ,C2836_=_C3226 ,C2836_=_C3438 ,\nC2836_=_C3815 ,C2836_=_C3974 ,C2837_=_C3115 ,C2837_=_C3149 ,C2837_=_C3874 ,C2837_=_C3991 ,\nC2837_=_C4054 ,C2837_=_C4065 ,C2837_=_C4098 ,C2841_=_C2843 ,C2841_=_C2846 ,C2841_=_C3129 ,\nC2841_=_C3474 ,C2841_=_C3478 ,C2841_=_C3480 ,C2841_=_C3482 ,C2841_=_C3483 ,C2841_=_C3484 ,\nC2841_=_C3485 ,C2841_=_C3488 ,C2843_=_C2846 ,C2843_=_C3672 ,C2843_=_C3731 ,C2843_=_C3732 ,\nC2843_=_C3734</w:t>
      </w:r>
    </w:p>
    <w:p>
      <w:pPr>
        <w:pStyle w:val="PreformattedText"/>
        <w:bidi w:val="0"/>
        <w:spacing w:before="0" w:after="0"/>
        <w:jc w:val="left"/>
        <w:rPr/>
      </w:pPr>
      <w:r>
        <w:rPr/>
        <w:t xml:space="preserve"> </w:t>
      </w:r>
      <w:r>
        <w:rPr/>
        <w:t>,C2843_=_C3735 ,C2846_=_C3715 ,C2846_=_C4021 ,C2846_=_C4040 ,C2849_=_C2850 ,\nC2849_=_C2857 ,C2849_=_C2859 ,C2849_=_C2862 ,C2849_=_C3311 ,C2849_=_C3313 ,C2849_=_C3314 ,\nC2849_=_C3315 ,C2849_=_C3319 ,C2849_=_C3320 ,C2850_=_C2857 ,C2850_=_C2859 ,C2850_=_C2862 ,\nC2850_=_C2900 ,C2850_=_C3255 ,C2850_=_C3415 ,C2850_=_C3418 ,C2850_=_C3419 ,C2850_=_C3421 ,\nC2850_=_C3424 ,C2850_=_C3426 ,C2857_=_C2859 ,C2857_=_C2862 ,C2857_=_C2905 ,C2857_=_C3260 ,\nC2857_=_C3543 ,C2857_=_C3855 ,C2857_=_C3883 ,C2857_=_C3884 ,C2857_=_C3885 ,C2859_=_C2862 ,\nC2859_=_C3497 ,C2859_=_C3675 ,C2859_=_C3738 ,C2859_=_C3756 ,C2859_=_C3857 ,C2859_=_C3972 ,\nC2862_=_C3164 ,C2862_=_C3549 ,C2862_=_C3812 ,C2862_=_C3862 ,C2862_=_C3982 ,C2862_=_C3994 ,\nC2862_=_C4037 ,C2864_=_C2865 ,C2864_=_C2866 ,C2864_=_C2876 ,C2864_=_C3046 ,C2864_=_C3139 ,\nC2864_=_C3142 ,C2864_=_C3143 ,C2864_=_C3144 ,C2864_=_C3149 ,C2865_=_C2866 ,C2865_=_C2876 ,\nC2865_=_C3165 ,C2865_=_C3168 ,C2865_=_C3169 ,C2865_=_C3170 ,C2865_=_C3171 ,C2865_=_C3177 ,\nC2865_=_C3178 ,C2865_=_C3179 ,C2865_=_C3180 ,C2866_=_C2876 ,C2866_=_C3445 ,C2866_=_C3446 ,\nC2866_=_C3447 ,C2866_=_C3448 ,C2866_=_C3451 ,C2866_=_C3452 ,C2876_=_C4000 ,C2876_=_C4020 ,\nC2876_=_C4090 ,C2876_=_C4096 ,C2876_=_C4113 ,C2877_=_C2878 ,C2877_=_C2881 ,C2877_=_C2884 ,\nC2877_=_C2885 ,C2877_=_C2887 ,C2877_=_C2889 ,C2877_=_C2890 ,C2877_=_C2893 ,C2877_=_C2978 ,\nC2877_=_C2982 ,C2877_=_C2983 ,C2877_=_C2987 ,C2878_=_C2881 ,C2878_=_C2884 ,C2878_=_C2885 ,\nC2878_=_C2887 ,C2878_=_C2889 ,C2878_=_C2890 ,C2878_=_C2893 ,C2878_=_C3153 ,C2878_=_C3154 ,\nC2878_=_C3161 ,C2878_=_C3163 ,C2878_=_C3164 ,C2881_=_C2884 ,C2881_=_C2885 ,C2881_=_C2887 ,\nC2881_=_C2889 ,C2881_=_C2890 ,C2881_=_C2893 ,C2881_=_C3404 ,C2881_=_C3586 ,C2881_=_C3600 ,\nC2881_=_C3651 ,C2881_=_C3652 ,C2881_=_C3653 ,C2881_=_C3656 ,C2881_=_C3658 ,C2881_=_C3659 ,\nC2884_=_C2885 ,C2884_=_C2887 ,C2884_=_C2889 ,C2884_=_C2890 ,C2884_=_C2893 ,C2884_=_C3611 ,\nC2884_=_C3619 ,C2884_=_C3807 ,C2884_=_C3809 ,C2884_=_C3812 ,C2885_=_C2887 ,C2885_=_C2889 ,\nC2885_=_C2890 ,C2885_=_C2893 ,C2885_=_C3421 ,C2885_=_C3731 ,C2885_=_C3821 ,C2885_=_C3855 ,\nC2885_=_C3857 ,C2885_=_C3860 ,C2885_=_C3862 ,C2885_=_C3863 ,C2887_=_C2889 ,C2887_=_C2890 ,\nC2887_=_C2893 ,C2887_=_C3409 ,C2887_=_C3604 ,C2887_=_C3697 ,C2887_=_C3793 ,C2887_=_C3925 ,\nC2887_=_C3936 ,C2887_=_C3939 ,C2887_=_C3940 ,C2889_=_C2890 ,C2889_=_C2893 ,C2889_=_C3426 ,\nC2889_=_C3685 ,C2889_=_C3824 ,C2889_=_C3884 ,C2889_=_C3981 ,C2889_=_C3982 ,C2889_=_C3983 ,\nC2890_=_C2893 ,C2890_=_C3187 ,C2890_=_C3964 ,C2890_=_C3993 ,C2890_=_C3994 ,C2890_=_C3995 ,\nC2893_=_C3056 ,C2893_=_C3214 ,C2893_=_C3412 ,C2893_=_C3606 ,C2893_=_C3797 ,C2893_=_C3928 ,\nC2893_=_C3944 ,C2893_=_C4065 ,C2899_=_C2900 ,C2899_=_C2903 ,C2899_=_C2905 ,C2899_=_C2909 ,\nC2899_=_C3088 ,C2899_=_C3221 ,C2899_=_C3380 ,C2899_=_C3383 ,C2899_=_C3385 ,C2899_=_C3387 ,\nC2899_=_C3388 ,C2900_=_C2903 ,C2900_=_C2905 ,C2900_=_C2909 ,C2900_=_C3255 ,C2900_=_C3415 ,\nC2900_=_C3418 ,C2900_=_C3419 ,C2900_=_C3421 ,C2900_=_C3424 ,C2900_=_C3426 ,C2903_=_C2905 ,\nC2903_=_C2909 ,C2903_=_C3169 ,C2903_=_C3258 ,C2903_=_C3821 ,C2903_=_C3823 ,C2903_=_C3824 ,\nC2903_=_C3825 ,C2903_=_C3828 ,C2903_=_C3829 ,C2905_=_C2909 ,C2905_=_C3260 ,C2905_=_C3543 ,\nC2905_=_C3855 ,C2905_=_C3883 ,C2905_=_C3884 ,C2905_=_C3885 ,C2909_=_C2987 ,C2909_=_C3012 ,\nC2909_=_C3266 ,C2909_=_C3718 ,C2909_=_C3863 ,C2909_=_C3963 ,C2909_=_C3983 ,C2909_=_C4106 ,\nC2913_=_C2914 ,C2913_=_C2915 ,C2913_=_C2916 ,C2913_=_C2920 ,C2913_=_C2921 ,C2913_=_C2923 ,\nC2913_=_C2924 ,C2913_=_C2927 ,C2913_=_C2928 ,C2913_=_C3087 ,C2913_=_C3088 ,C2913_=_C3093 ,\nC2913_=_C3094 ,C2913_=_C3095 ,C2913_=_C3096 ,C2914_=_C2915 ,C2914_=_C2916 ,C2914_=_C2920 ,\nC2914_=_C2921 ,C2914_=_C2923 ,C2914_=_C2924 ,C2914_=_C2927 ,C2914_=_C2928 ,C2914_=_C3341 ,\nC2914_=_C3342 ,C2914_=_C3344 ,C2914_=_C3349 ,C2915_=_C2916 ,C2915_=_C2920 ,C2915_=_C2921 ,\nC2915_=_C2923 ,C2915_=_C2924 ,C2915_=_C2927 ,C2915_=_C2928 ,C2915_=_C3329 ,C2915_=_C3431 ,\nC2915_=_C3432 ,C2915_=_C3433 ,C2915_=_C3434 ,C2915_=_C3435 ,C2915_=_C3438 ,C2916_=_C2920 ,\nC2916_=_C2921 ,C2916_=_C2923 ,C2916_=_C2924 ,C2916_=_C2927 ,C2916_=_C2928 ,C2916_=_C2965 ,\nC2916_=_C3119 ,C2916_=_C3453 ,C2916_=_C3454 ,C2916_=_C3457 ,C2920_=_C2921 ,C2920_=_C2923 ,\nC2920_=_C2924 ,C2920_=_C2927 ,C2920_=_C2928 ,C2920_=_C3694 ,C2920_=_C3789 ,C2920_=_C3839 ,\nC2920_=_C3841 ,C2920_=_C3842 ,C2921_=_C2923 ,C2921_=_C2924 ,C2921_=_C2927 ,C2921_=_C2928 ,\nC2921_=_C3050 ,C2921_=_C3637 ,C2921_=_C3695 ,C2921_=_C3790 ,C2921_=_C3848 ,C2923_=_C2924 ,\nC2923_=_C2927 ,C2923_=_C2928 ,C2923_=_C3199 ,C2923_=_C3478 ,C2923_=_C3563 ,C2923_=_C3744 ,\nC2923_=_C3851 ,C2924_=_C2927 ,C2924_=_C2928 ,C2924_=_C3795 ,C2924_=_C4032 ,C2927_=_C2928 ,\nC2927_=_C3127 ,C2927_=_C3483 ,C2927_=_C3799 ,C2927_=_C3880 ,C2927_=_C4040 ,C2928_=_C3749 ,\nC2928_=_C3853 ,C2928_=_C4082 ,C2930_=_C2934 ,C2930_=_C2936 ,C2930_=_C2937 ,C2930_=_C3015 ,\nC2930_=_C3019 ,C2930_=_C3024 ,C2930_=_C3027 ,C2930_=_C3029 ,C2930_=_C3030 ,C2930_=_C3032 ,\nC2934_=_C2936 ,C2934_=_C2937 ,C2934_=_C3037 ,C2934_=_C3284 ,C2934_=_C3321 ,C2934_=_C3648 ,\nC2934_=_C3649 ,C2936_=_C2937 ,C2936_=_C3651 ,C2936_=_C3661 ,C2936_=_C3783 ,C2936_=_C3785 ,\nC2936_=_C3786 ,C2936_=_C3788 ,C2937_=_C3142 ,C2937_=_C3664 ,C2937_=_C3942 ,C2937_=_C3943 ,\nC2937_=_C3944 ,C2937_=_C3945 ,C2957_=_C3801 ,C2957_=_C3897 ,C2957_=_C3970 ,C2957_=_C4063 ,\nC2957_=_C4072 ,C2957_=_C4108 ,C2959_=_C2961 ,C2959_=_C2965 ,C2959_=_C2972 ,C2959_=_C3116 ,\nC2959_=_C3129 ,C2959_=_C3130 ,C2959_=_C3131 ,C2959_=_C3133 ,C2961_=_C2965 ,C2961_=_C2972 ,\nC2961_=_C3182 ,C2961_=_C3356 ,C2961_=_C3362 ,C2965_=_C2972 ,C2965_=_C3119 ,C2965_=_C3453 ,\nC2965_=_C3454 ,C2965_=_C3457 ,C2972_=_C3191 ,C2972_=_C3378 ,C2972_=_C3387 ,C2972_=_C3488 ,\nC2972_=_C4059 ,C2978_=_C2982 ,C2978_=_C2983 ,C2978_=_C2987 ,C2978_=_C3763 ,C2982_=_C2983 ,\nC2982_=_C2987 ,C2982_=_C3143 ,C2982_=_C3170 ,C2982_=_C3447 ,C2983_=_C2987 ,C2983_=_C3161 ,\nC2983_=_C3349 ,C2983_=_C3578 ,C2983_=_C3807 ,C2983_=_C3985 ,C2983_=_C3996 ,C2983_=_C4000 ,\nC2987_=_C3012 ,C2987_=_C3266 ,C2987_=_C3718 ,C2987_=_C3863 ,C2987_=_C3963 ,C2987_=_C3983 ,\nC2987_=_C4106 ,C2991_=_C2992 ,C2991_=_C2993 ,C2991_=_C2994 ,C2991_=_C2998 ,C2991_=_C2999 ,\nC2991_=_C3001 ,C2991_=_C3415 ,C2991_=_C3491 ,C2991_=_C3495 ,C2991_=_C3497 ,C2992_=_C2993 ,\nC2992_=_C2994 ,C2992_=_C2998 ,C2992_=_C2999 ,C2992_=_C3001 ,C2992_=_C3049 ,C2992_=_C3330 ,\nC2992_=_C3401 ,C2992_=_C3533 ,C2992_=_C3534 ,C2993_=_C2994 ,C2993_=_C2998 ,C2993_=_C2999 ,\nC2993_=_C3001 ,C2993_=_C3541 ,C2993_=_C3542 ,C2993_=_C3543 ,C2993_=_C3545 ,C2993_=_C3548 ,\nC2993_=_C3549 ,C2994_=_C2998 ,C2994_=_C2999 ,C2994_=_C3001 ,C2994_=_C3272 ,C2994_=_C3383 ,\nC2994_=_C3628 ,C2994_=_C3629 ,C2998_=_C2999 ,C2998_=_C3001 ,C2998_=_C3051 ,C2998_=_C3315 ,\nC2998_=_C3406 ,C2998_=_C3910 ,C2998_=_C3913 ,C2999_=_C3001 ,C2999_=_C3904 ,C3001_=_C3054 ,\nC3001_=_C3201 ,C3001_=_C3410 ,C3001_=_C3480 ,C3001_=_C3686 ,C3001_=_C3825 ,C3001_=_C4021 ,\nC3001_=_C4024 ,C3001_=_C4025 ,C3001_=_C4026 ,C3001_=_C4027 ,C3003_=_C3004 ,C3003_=_C3005 ,\nC3003_=_C3006 ,C3003_=_C3007 ,C3003_=_C3008 ,C3003_=_C3010 ,C3003_=_C3012 ,C3003_=_C3070 ,\nC3003_=_C3071 ,C3004_=_C3005 ,C3004_=_C3006 ,C3004_=_C3007 ,C3004_=_C3008 ,C3004_=_C3010 ,\nC3004_=_C3012 ,C3004_=_C3165 ,C3004_=_C3192 ,C3004_=_C3195 ,C3004_=_C3199 ,C3004_=_C3201 ,\nC3004_=_C3202 ,C3004_=_C3205 ,C3005_=_C3006 ,C3005_=_C3007 ,C3005_=_C3008 ,C3005_=_C3010 ,\nC3005_=_C3012 ,C3005_=_C3153 ,C3005_=_C3341 ,C3005_=_C3569 ,C3005_=_C3611 ,C3005_=_C3614 ,\nC3005_=_C3616 ,C3006_=_C3007 ,C3006_=_C3008 ,C3006_=_C3010 ,C3006_=_C3012 ,C3006_=_C3635 ,\nC3006_=_C3637 ,C3006_=_C3640 ,C3006_=_C3643 ,C3007_=_C3008 ,C3007_=_C3010 ,C3007_=_C3012 ,\nC3007_=_C3168 ,C3007_=_C3285 ,C3007_=_C3491 ,C3007_=_C3502 ,C3007_=_C3682 ,C3007_=_C3685 ,\nC3007_=_C3686 ,C3007_=_C3687 ,C3007_=_C3688 ,C3007_=_C3693 ,C3008_=_C3010 ,C3008_=_C3012 ,\nC3008_=_C3244 ,C3008_=_C3694 ,C3008_=_C3695 ,C3008_=_C3697 ,C3008_=_C3698 ,C3010_=_C3012 ,\nC3010_=_C3653 ,C3010_=_C3865 ,C3010_=_C3925 ,C3010_=_C3926 ,C3010_=_C3928 ,C3010_=_C3929 ,\nC3012_=_C3266 ,C3012_=_C3718 ,C3012_=_C3863 ,C3012_=_C3963 ,C3012_=_C3983 ,C3012_=_C4106 ,\nC3015_=_C3019 ,C3015_=_C3024 ,C3015_=_C3027 ,C3015_=_C3029 ,C3015_=_C3030 ,C3015_=_C3032 ,\nC3015_=_C3118 ,C3015_=_C3229 ,C3015_=_C3230 ,C3015_=_C3232 ,C3015_=_C3234 ,C3015_=_C3236 ,\nC3015_=_C3239 ,C3019_=_C3024 ,C3019_=_C3027 ,C3019_=_C3029 ,C3019_=_C3030 ,C3019_=_C3032 ,\nC3019_=_C3195 ,C3019_=_C3559 ,C3019_=_C3587 ,C3019_=_C3661 ,C3019_=_C3664 ,C3019_=_C3669 ,\nC3024_=_C3027 ,C3024_=_C3029 ,C3024_=_C3030 ,C3024_=_C3032 ,C3024_=_C3591 ,C3024_=_C3783 ,\nC3024_=_C3942 ,C3024_=_C4001 ,C3024_=_C4005 ,C3027_=_C3029 ,C3027_=_C3030 ,C3027_=_C3032 ,\nC3027_=_C3055 ,C3027_=_C3213 ,C3027_=_C3557 ,C3027_=_C3785 ,C3027_=_C3943 ,C3027_=_C4054 ,\nC3029_=_C3030 ,C3029_=_C3032 ,C3029_=_C3216 ,C3029_=_C3377 ,C3029_=_C3829 ,C3029_=_C4046 ,\nC3029_=_C4070 ,C3030_=_C3032 ,C3030_=_C3413 ,C3030_=_C3626 ,C3030_=_C3735 ,C3030_=_C3933 ,\nC3030_=_C3972 ,C3030_=_C4042 ,C3030_=_C4085 ,C3032_=_C3070 ,C3032_=_C3484 ,C3032_=_C3786 ,\nC3032_=_C3945 ,C3037_=_C3039 ,C3037_=_C3045 ,C3037_=_C3284 ,C3037_=_C3321 ,C3037_=_C3648 ,\nC3037_=_C3649 ,C3039_=_C3045 ,C3039_=_C3095 ,C3039_=_C3131 ,C3039_=_C3288 ,C3039_=_C3434 ,\nC3039_=_C3851 ,C3039_=_C3852 ,C3039_=_C3853 ,C3045_=_C3180 ,C3045_=_C3295 ,C3045_=_C3584 ,\nC3045_=_C3712 ,C3045_=_C4027 ,C3045_=_C4078 ,C3045_=_C4081 ,C3046_=_C3049 ,C3046_=_C3050 ,\nC3046_=_C3051 ,C3046_=_C3053 ,C3046_=_C3054 ,C3046_=_C3055 ,C3046_=_C3056 ,C3046_=_C3058 ,\nC3046_=_C3139 ,C3046_=_C3142 ,C3046_=_C3143 ,C3046_=_C3144 ,C3046_=_C3149 ,C3049_=_C3050 ,\nC3049_=_C3051 ,C3049_=_C3053 ,C3049_=_C3054 ,C3049_=_C3055 ,C3049_=_C3056 ,C3049_=_C3058 ,\nC3049_=_C3330 ,C3049_=_C3401 ,C3049_=_C3533 ,C3049_=_C3534 ,C3050_=_C3051 ,C3050_=_C3053 ,\nC3050_=_C3054 ,C3050_=_C3055 ,C3050_=_C3056 ,C3050_=_C3058 ,C3050_=_C3637 ,C3050_=_C3695 ,\nC3050_=_C3790 ,C3050_=_C3848 ,C3051_=_C3053 ,C3051_=_C3054 ,C3051_=_C3055</w:t>
      </w:r>
    </w:p>
    <w:p>
      <w:pPr>
        <w:pStyle w:val="PreformattedText"/>
        <w:bidi w:val="0"/>
        <w:spacing w:before="0" w:after="0"/>
        <w:jc w:val="left"/>
        <w:rPr/>
      </w:pPr>
      <w:r>
        <w:rPr/>
        <w:t xml:space="preserve"> </w:t>
      </w:r>
      <w:r>
        <w:rPr/>
        <w:t>,C3051_=_C3056 ,\nC3051_=_C3058 ,C3051_=_C3315 ,C3051_=_C3406 ,C3051_=_C3910 ,C3051_=_C3913 ,C3053_=_C3054 ,\nC3053_=_C3055 ,C3053_=_C3056 ,C3053_=_C3058 ,C3053_=_C3556 ,C3054_=_C3055 ,C3054_=_C3056 ,\nC3054_=_C3058 ,C3054_=_C3201 ,C3054_=_C3410 ,C3054_=_C3480 ,C3054_=_C3686 ,C3054_=_C3825 ,\nC3054_=_C4021 ,C3054_=_C4024 ,C3054_=_C4025 ,C3054_=_C4026 ,C3054_=_C4027 ,C3055_=_C3056 ,\nC3055_=_C3058 ,C3055_=_C3213 ,C3055_=_C3557 ,C3055_=_C3785 ,C3055_=_C3943 ,C3055_=_C4054 ,\nC3056_=_C3058 ,C3056_=_C3214 ,C3056_=_C3412 ,C3056_=_C3606 ,C3056_=_C3797 ,C3056_=_C3928 ,\nC3056_=_C3944 ,C3056_=_C4065 ,C3058_=_C3071 ,C3070_=_C3071 ,C3070_=_C3484 ,C3070_=_C3786 ,\nC3070_=_C3945 ,C3087_=_C3088 ,C3087_=_C3093 ,C3087_=_C3094 ,C3087_=_C3095 ,C3087_=_C3096 ,\nC3087_=_C3329 ,C3087_=_C3330 ,C3087_=_C3331 ,C3087_=_C3335 ,C3087_=_C3338 ,C3088_=_C3093 ,\nC3088_=_C3094 ,C3088_=_C3095 ,C3088_=_C3096 ,C3088_=_C3221 ,C3088_=_C3380 ,C3088_=_C3383 ,\nC3088_=_C3385 ,C3088_=_C3387 ,C3088_=_C3388 ,C3093_=_C3094 ,C3093_=_C3095 ,C3093_=_C3096 ,\nC3093_=_C3130 ,C3093_=_C3432 ,C3093_=_C3453 ,C3093_=_C3533 ,C3093_=_C3703 ,C3093_=_C3729 ,\nC3093_=_C3730 ,C3094_=_C3095 ,C3094_=_C3096 ,C3094_=_C3433 ,C3094_=_C3744 ,C3094_=_C3749 ,\nC3095_=_C3096 ,C3095_=_C3131 ,C3095_=_C3288 ,C3095_=_C3434 ,C3095_=_C3851 ,C3095_=_C3852 ,\nC3095_=_C3853 ,C3096_=_C3302 ,C3096_=_C3435 ,C3096_=_C3534 ,C3096_=_C3628 ,C3096_=_C3704 ,\nC3096_=_C3891 ,C3096_=_C3893 ,C3096_=_C3895 ,C3096_=_C3897 ,C3109_=_C3110 ,C3109_=_C3113 ,\nC3109_=_C3115 ,C3109_=_C3445 ,C3109_=_C3504 ,C3109_=_C3517 ,C3109_=_C3542 ,C3109_=_C3775 ,\nC3110_=_C3113 ,C3110_=_C3115 ,C3110_=_C3232 ,C3110_=_C3446 ,C3110_=_C3506 ,C3110_=_C3518 ,\nC3110_=_C3877 ,C3110_=_C3878 ,C3110_=_C3880 ,C3113_=_C3115 ,C3113_=_C3451 ,C3113_=_C3514 ,\nC3113_=_C3522 ,C3113_=_C4055 ,C3113_=_C4063 ,C3115_=_C3149 ,C3115_=_C3874 ,C3115_=_C3991 ,\nC3115_=_C4054 ,C3115_=_C4065 ,C3115_=_C4098 ,C3116_=_C3117 ,C3116_=_C3118 ,C3116_=_C3119 ,\nC3116_=_C3125 ,C3116_=_C3127 ,C3116_=_C3129 ,C3116_=_C3130 ,C3116_=_C3131 ,C3116_=_C3133 ,\nC3117_=_C3118 ,C3117_=_C3119 ,C3117_=_C3125 ,C3117_=_C3127 ,C3117_=_C3221 ,C3117_=_C3223 ,\nC3117_=_C3224 ,C3117_=_C3226 ,C3118_=_C3119 ,C3118_=_C3125 ,C3118_=_C3127 ,C3118_=_C3229 ,\nC3118_=_C3230 ,C3118_=_C3232 ,C3118_=_C3234 ,C3118_=_C3236 ,C3118_=_C3239 ,C3119_=_C3125 ,\nC3119_=_C3127 ,C3119_=_C3453 ,C3119_=_C3454 ,C3119_=_C3457 ,C3125_=_C3127 ,C3125_=_C3553 ,\nC3125_=_C3723 ,C3125_=_C3877 ,C3125_=_C3974 ,C3127_=_C3483 ,C3127_=_C3799 ,C3127_=_C3880 ,\nC3127_=_C4040 ,C3129_=_C3130 ,C3129_=_C3131 ,C3129_=_C3133 ,C3129_=_C3474 ,C3129_=_C3478 ,\nC3129_=_C3480 ,C3129_=_C3482 ,C3129_=_C3483 ,C3129_=_C3484 ,C3129_=_C3485 ,C3129_=_C3488 ,\nC3130_=_C3131 ,C3130_=_C3133 ,C3130_=_C3432 ,C3130_=_C3453 ,C3130_=_C3533 ,C3130_=_C3703 ,\nC3130_=_C3729 ,C3130_=_C3730 ,C3131_=_C3133 ,C3131_=_C3288 ,C3131_=_C3434 ,C3131_=_C3851 ,\nC3131_=_C3852 ,C3131_=_C3853 ,C3133_=_C3234 ,C3133_=_C3457 ,C3133_=_C3933 ,C3139_=_C3142 ,\nC3139_=_C3143 ,C3139_=_C3144 ,C3139_=_C3149 ,C3139_=_C3213 ,C3139_=_C3214 ,C3139_=_C3216 ,\nC3142_=_C3143 ,C3142_=_C3144 ,C3142_=_C3149 ,C3142_=_C3664 ,C3142_=_C3942 ,C3142_=_C3943 ,\nC3142_=_C3944 ,C3142_=_C3945 ,C3143_=_C3144 ,C3143_=_C3149 ,C3143_=_C3170 ,C3143_=_C3447 ,\nC3144_=_C3149 ,C3144_=_C3171 ,C3144_=_C3448 ,C3144_=_C3508 ,C3144_=_C3755 ,C3144_=_C3956 ,\nC3144_=_C3964 ,C3144_=_C3965 ,C3144_=_C3970 ,C3149_=_C3874 ,C3149_=_C3991 ,C3149_=_C4054 ,\nC3149_=_C4065 ,C3149_=_C4098 ,C3153_=_C3154 ,C3153_=_C3161 ,C3153_=_C3163 ,C3153_=_C3164 ,\nC3153_=_C3341 ,C3153_=_C3569 ,C3153_=_C3611 ,C3153_=_C3614 ,C3153_=_C3616 ,C3154_=_C3161 ,\nC3154_=_C3163 ,C3154_=_C3164 ,C3154_=_C3230 ,C3154_=_C3342 ,C3154_=_C3570 ,C3154_=_C3619 ,\nC3154_=_C3622 ,C3154_=_C3624 ,C3154_=_C3626 ,C3161_=_C3163 ,C3161_=_C3164 ,C3161_=_C3349 ,\nC3161_=_C3578 ,C3161_=_C3807 ,C3161_=_C3985 ,C3161_=_C3996 ,C3161_=_C4000 ,C3163_=_C3164 ,\nC3163_=_C3236 ,C3163_=_C3809 ,C3163_=_C3860 ,C3163_=_C3981 ,C3163_=_C3993 ,C3163_=_C4042 ,\nC3164_=_C3549 ,C3164_=_C3812 ,C3164_=_C3862 ,C3164_=_C3982 ,C3164_=_C3994 ,C3164_=_C4037 ,\nC3165_=_C3168 ,C3165_=_C3169 ,C3165_=_C3170 ,C3165_=_C3171 ,C3165_=_C3177 ,C3165_=_C3178 ,\nC3165_=_C3179 ,C3165_=_C3180 ,C3165_=_C3192 ,C3165_=_C3195 ,C3165_=_C3199 ,C3165_=_C3201 ,\nC3165_=_C3202 ,C3165_=_C3205 ,C3168_=_C3169 ,C3168_=_C3170 ,C3168_=_C3171 ,C3168_=_C3177 ,\nC3168_=_C3178 ,C3168_=_C3179 ,C3168_=_C3180 ,C3168_=_C3285 ,C3168_=_C3491 ,C3168_=_C3502 ,\nC3168_=_C3682 ,C3168_=_C3685 ,C3168_=_C3686 ,C3168_=_C3687 ,C3168_=_C3688 ,C3168_=_C3693 ,\nC3169_=_C3170 ,C3169_=_C3171 ,C3169_=_C3177 ,C3169_=_C3178 ,C3169_=_C3179 ,C3169_=_C3180 ,\nC3169_=_C3258 ,C3169_=_C3821 ,C3169_=_C3823 ,C3169_=_C3824 ,C3169_=_C3825 ,C3169_=_C3828 ,\nC3169_=_C3829 ,C3170_=_C3171 ,C3170_=_C3177 ,C3170_=_C3178 ,C3170_=_C3179 ,C3170_=_C3180 ,\nC3170_=_C3447 ,C3171_=_C3177 ,C3171_=_C3178 ,C3171_=_C3179 ,C3171_=_C3180 ,C3171_=_C3448 ,\nC3171_=_C3508 ,C3171_=_C3755 ,C3171_=_C3956 ,C3171_=_C3964 ,C3171_=_C3965 ,C3171_=_C3970 ,\nC3177_=_C3178 ,C3177_=_C3179 ,C3177_=_C3180 ,C3177_=_C3239 ,C3177_=_C4024 ,C3177_=_C4073 ,\nC3177_=_C4085 ,C3177_=_C4090 ,C3178_=_C3179 ,C3178_=_C3180 ,C3178_=_C3252 ,C3178_=_C3842 ,\nC3178_=_C3913 ,C3178_=_C3940 ,C3178_=_C4025 ,C3178_=_C4075 ,C3178_=_C4096 ,C3179_=_C3180 ,\nC3179_=_C3253 ,C3179_=_C3399 ,C3179_=_C3659 ,C3179_=_C3900 ,C3179_=_C4026 ,C3179_=_C4067 ,\nC3179_=_C4077 ,C3179_=_C4082 ,C3179_=_C4111 ,C3180_=_C3295 ,C3180_=_C3584 ,C3180_=_C3712 ,\nC3180_=_C4027 ,C3180_=_C4078 ,C3180_=_C4081 ,C3182_=_C3185 ,C3182_=_C3187 ,C3182_=_C3191 ,\nC3182_=_C3356 ,C3182_=_C3362 ,C3185_=_C3187 ,C3185_=_C3191 ,C3185_=_C3418 ,C3185_=_C3738 ,\nC3187_=_C3191 ,C3187_=_C3964 ,C3187_=_C3993 ,C3187_=_C3994 ,C3187_=_C3995 ,C3191_=_C3378 ,\nC3191_=_C3387 ,C3191_=_C3488 ,C3191_=_C4059 ,C3192_=_C3195 ,C3192_=_C3199 ,C3192_=_C3201 ,\nC3192_=_C3202 ,C3192_=_C3205 ,C3192_=_C3390 ,C3192_=_C3399 ,C3195_=_C3199 ,C3195_=_C3201 ,\nC3195_=_C3202 ,C3195_=_C3205 ,C3195_=_C3559 ,C3195_=_C3587 ,C3195_=_C3661 ,C3195_=_C3664 ,\nC3195_=_C3669 ,C3199_=_C3201 ,C3199_=_C3202 ,C3199_=_C3205 ,C3199_=_C3478 ,C3199_=_C3563 ,\nC3199_=_C3744 ,C3199_=_C3851 ,C3201_=_C3202 ,C3201_=_C3205 ,C3201_=_C3410 ,C3201_=_C3480 ,\nC3201_=_C3686 ,C3201_=_C3825 ,C3201_=_C4021 ,C3201_=_C4024 ,C3201_=_C4025 ,C3201_=_C4026 ,\nC3201_=_C4027 ,C3202_=_C3205 ,C3202_=_C3482 ,C3202_=_C3558 ,C3202_=_C3688 ,C3202_=_C3828 ,\nC3202_=_C4073 ,C3202_=_C4075 ,C3202_=_C4077 ,C3202_=_C4078 ,C3205_=_C3320 ,C3205_=_C3568 ,\nC3205_=_C3643 ,C3205_=_C4106 ,C3213_=_C3214 ,C3213_=_C3216 ,C3213_=_C3557 ,C3213_=_C3785 ,\nC3213_=_C3943 ,C3213_=_C4054 ,C3214_=_C3216 ,C3214_=_C3412 ,C3214_=_C3606 ,C3214_=_C3797 ,\nC3214_=_C3928 ,C3214_=_C3944 ,C3214_=_C4065 ,C3216_=_C3377 ,C3216_=_C3829 ,C3216_=_C4046 ,\nC3216_=_C4070 ,C3221_=_C3223 ,C3221_=_C3224 ,C3221_=_C3226 ,C3221_=_C3380 ,C3221_=_C3383 ,\nC3221_=_C3385 ,C3221_=_C3387 ,C3221_=_C3388 ,C3223_=_C3224 ,C3223_=_C3226 ,C3223_=_C3531 ,\nC3224_=_C3226 ,C3226_=_C3438 ,C3226_=_C3815 ,C3226_=_C3974 ,C3229_=_C3230 ,C3229_=_C3232 ,\nC3229_=_C3234 ,C3229_=_C3236 ,C3229_=_C3239 ,C3229_=_C3401 ,C3229_=_C3404 ,C3229_=_C3406 ,\nC3229_=_C3409 ,C3229_=_C3410 ,C3229_=_C3412 ,C3229_=_C3413 ,C3230_=_C3232 ,C3230_=_C3234 ,\nC3230_=_C3236 ,C3230_=_C3239 ,C3230_=_C3342 ,C3230_=_C3570 ,C3230_=_C3619 ,C3230_=_C3622 ,\nC3230_=_C3624 ,C3230_=_C3626 ,C3232_=_C3234 ,C3232_=_C3236 ,C3232_=_C3239 ,C3232_=_C3446 ,\nC3232_=_C3506 ,C3232_=_C3518 ,C3232_=_C3877 ,C3232_=_C3878 ,C3232_=_C3880 ,C3234_=_C3236 ,\nC3234_=_C3239 ,C3234_=_C3457 ,C3234_=_C3933 ,C3236_=_C3239 ,C3236_=_C3809 ,C3236_=_C3860 ,\nC3236_=_C3981 ,C3236_=_C3993 ,C3236_=_C4042 ,C3239_=_C4024 ,C3239_=_C4073 ,C3239_=_C4085 ,\nC3239_=_C4090 ,C3244_=_C3248 ,C3244_=_C3251 ,C3244_=_C3252 ,C3244_=_C3253 ,C3244_=_C3694 ,\nC3244_=_C3695 ,C3244_=_C3697 ,C3244_=_C3698 ,C3248_=_C3251 ,C3248_=_C3252 ,C3248_=_C3253 ,\nC3248_=_C3839 ,C3248_=_C3867 ,C3248_=_C3936 ,C3248_=_C3987 ,C3248_=_C4046 ,C3248_=_C4049 ,\nC3251_=_C3252 ,C3251_=_C3253 ,C3251_=_C3548 ,C3251_=_C3841 ,C3251_=_C3939 ,C3252_=_C3253 ,\nC3252_=_C3842 ,C3252_=_C3913 ,C3252_=_C3940 ,C3252_=_C4025 ,C3252_=_C4075 ,C3252_=_C4096 ,\nC3253_=_C3399 ,C3253_=_C3659 ,C3253_=_C3900 ,C3253_=_C4026 ,C3253_=_C4067 ,C3253_=_C4077 ,\nC3253_=_C4082 ,C3253_=_C4111 ,C3255_=_C3258 ,C3255_=_C3260 ,C3255_=_C3264 ,C3255_=_C3266 ,\nC3255_=_C3415 ,C3255_=_C3418 ,C3255_=_C3419 ,C3255_=_C3421 ,C3255_=_C3424 ,C3255_=_C3426 ,\nC3258_=_C3260 ,C3258_=_C3264 ,C3258_=_C3266 ,C3258_=_C3821 ,C3258_=_C3823 ,C3258_=_C3824 ,\nC3258_=_C3825 ,C3258_=_C3828 ,C3258_=_C3829 ,C3260_=_C3264 ,C3260_=_C3266 ,C3260_=_C3543 ,\nC3260_=_C3855 ,C3260_=_C3883 ,C3260_=_C3884 ,C3260_=_C3885 ,C3264_=_C3266 ,C3264_=_C3362 ,\nC3264_=_C3677 ,C3264_=_C4059 ,C3266_=_C3718 ,C3266_=_C3863 ,C3266_=_C3963 ,C3266_=_C3983 ,\nC3266_=_C4106 ,C3267_=_C3272 ,C3267_=_C3277 ,C3267_=_C3279 ,C3267_=_C3298 ,C3267_=_C3302 ,\nC3272_=_C3277 ,C3272_=_C3279 ,C3272_=_C3383 ,C3272_=_C3628 ,C3272_=_C3629 ,C3277_=_C3279 ,\nC3277_=_C3373 ,C3277_=_C3468 ,C3277_=_C3531 ,C3277_=_C3555 ,C3277_=_C3605 ,C3277_=_C3648 ,\nC3277_=_C3734 ,C3279_=_C3893 ,C3279_=_C4067 ,C3284_=_C3285 ,C3284_=_C3288 ,C3284_=_C3295 ,\nC3284_=_C3321 ,C3284_=_C3648 ,C3284_=_C3649 ,C3285_=_C3288 ,C3285_=_C3295 ,C3285_=_C3491 ,\nC3285_=_C3502 ,C3285_=_C3682 ,C3285_=_C3685 ,C3285_=_C3686 ,C3285_=_C3687 ,C3285_=_C3688 ,\nC3285_=_C3693 ,C3288_=_C3295 ,C3288_=_C3434 ,C3288_=_C3851 ,C3288_=_C3852 ,C3288_=_C3853 ,\nC3295_=_C3584 ,C3295_=_C3712 ,C3295_=_C4027 ,C3295_=_C4078 ,C3295_=_C4081 ,C3298_=_C3302 ,\nC3298_=_C3552 ,C3298_=_C3553 ,C3298_=_C3555 ,C3298_=_C3556 ,C3298_=_C3557 ,C3298_=_C3558 ,\nC3302_=_C3435 ,C3302_=_C3534 ,C3302_=_C3628 ,C3302_=_C3704 ,C3302_=_C3891 ,C3302_=_C3893 ,\nC3302_=_C3895 ,C3302_=_C3897 ,C3311_=_C3313 ,C3311_=_C3314 ,C3311_=_C3315 ,C3311_=_C3319 ,\nC3311_=_C3320 ,C3311_=_C3569 ,C3311_=_C3570 ,C3311_=_C3576 ,C3311_=_C3578 ,C3311_=_C3581 ,\nC3311_=_C3583 ,C3311_=_C3584 ,C3313_=_C3314</w:t>
      </w:r>
    </w:p>
    <w:p>
      <w:pPr>
        <w:pStyle w:val="PreformattedText"/>
        <w:bidi w:val="0"/>
        <w:spacing w:before="0" w:after="0"/>
        <w:jc w:val="left"/>
        <w:rPr/>
      </w:pPr>
      <w:r>
        <w:rPr/>
        <w:t xml:space="preserve"> </w:t>
      </w:r>
      <w:r>
        <w:rPr/>
        <w:t>,C3313_=_C3315 ,C3313_=_C3319 ,C3313_=_C3320 ,\nC3313_=_C3419 ,C3313_=_C3755 ,C3313_=_C3756 ,C3313_=_C3761 ,C3314_=_C3315 ,C3314_=_C3319 ,\nC3314_=_C3320 ,C3314_=_C3865 ,C3314_=_C3867 ,C3314_=_C3872 ,C3314_=_C3874 ,C3315_=_C3319 ,\nC3315_=_C3320 ,C3315_=_C3406 ,C3315_=_C3910 ,C3315_=_C3913 ,C3319_=_C3320 ,C3319_=_C3338 ,\nC3319_=_C3649 ,C3319_=_C3730 ,C3319_=_C3852 ,C3319_=_C3895 ,C3319_=_C4081 ,C3320_=_C3568 ,\nC3320_=_C3643 ,C3320_=_C4106 ,C3321_=_C3648 ,C3321_=_C3649 ,C3329_=_C3330 ,C3329_=_C3331 ,\nC3329_=_C3335 ,C3329_=_C3338 ,C3329_=_C3431 ,C3329_=_C3432 ,C3329_=_C3433 ,C3329_=_C3434 ,\nC3329_=_C3435 ,C3329_=_C3438 ,C3330_=_C3331 ,C3330_=_C3335 ,C3330_=_C3338 ,C3330_=_C3401 ,\nC3330_=_C3533 ,C3330_=_C3534 ,C3331_=_C3335 ,C3331_=_C3338 ,C3331_=_C3703 ,C3331_=_C3704 ,\nC3331_=_C3705 ,C3331_=_C3709 ,C3331_=_C3710 ,C3331_=_C3711 ,C3331_=_C3712 ,C3335_=_C3338 ,\nC3335_=_C3687 ,C3335_=_C3729 ,C3335_=_C3891 ,C3338_=_C3649 ,C3338_=_C3730 ,C3338_=_C3852 ,\nC3338_=_C3895 ,C3338_=_C4081 ,C3341_=_C3342 ,C3341_=_C3344 ,C3341_=_C3349 ,C3341_=_C3569 ,\nC3341_=_C3611 ,C3341_=_C3614 ,C3341_=_C3616 ,C3342_=_C3344 ,C3342_=_C3349 ,C3342_=_C3570 ,\nC3342_=_C3619 ,C3342_=_C3622 ,C3342_=_C3624 ,C3342_=_C3626 ,C3344_=_C3349 ,C3344_=_C3454 ,\nC3344_=_C3652 ,C3344_=_C3789 ,C3344_=_C3790 ,C3344_=_C3793 ,C3344_=_C3795 ,C3344_=_C3797 ,\nC3344_=_C3799 ,C3344_=_C3801 ,C3349_=_C3578 ,C3349_=_C3807 ,C3349_=_C3985 ,C3349_=_C3996 ,\nC3349_=_C4000 ,C3356_=_C3362 ,C3356_=_C3373 ,C3356_=_C3377 ,C3356_=_C3378 ,C3362_=_C3677 ,\nC3362_=_C4059 ,C3373_=_C3377 ,C3373_=_C3378 ,C3373_=_C3468 ,C3373_=_C3531 ,C3373_=_C3555 ,\nC3373_=_C3605 ,C3373_=_C3648 ,C3373_=_C3734 ,C3377_=_C3378 ,C3377_=_C3829 ,C3377_=_C4046 ,\nC3377_=_C4070 ,C3378_=_C3387 ,C3378_=_C3488 ,C3378_=_C4059 ,C3380_=_C3383 ,C3380_=_C3385 ,\nC3380_=_C3387 ,C3380_=_C3388 ,C3380_=_C3517 ,C3380_=_C3518 ,C3380_=_C3522 ,C3383_=_C3385 ,\nC3383_=_C3387 ,C3383_=_C3388 ,C3383_=_C3628 ,C3383_=_C3629 ,C3385_=_C3387 ,C3385_=_C3388 ,\nC3385_=_C3616 ,C3385_=_C3624 ,C3385_=_C3965 ,C3385_=_C3996 ,C3385_=_C4011 ,C3387_=_C3388 ,\nC3387_=_C3488 ,C3387_=_C4059 ,C3388_=_C4111 ,C3390_=_C3399 ,C3390_=_C3559 ,C3390_=_C3562 ,\nC3390_=_C3563 ,C3390_=_C3568 ,C3399_=_C3659 ,C3399_=_C3900 ,C3399_=_C4026 ,C3399_=_C4067 ,\nC3399_=_C4077 ,C3399_=_C4082 ,C3399_=_C4111 ,C3401_=_C3404 ,C3401_=_C3406 ,C3401_=_C3409 ,\nC3401_=_C3410 ,C3401_=_C3412 ,C3401_=_C3413 ,C3401_=_C3533 ,C3401_=_C3534 ,C3404_=_C3406 ,\nC3404_=_C3409 ,C3404_=_C3410 ,C3404_=_C3412 ,C3404_=_C3413 ,C3404_=_C3586 ,C3404_=_C3600 ,\nC3404_=_C3651 ,C3404_=_C3652 ,C3404_=_C3653 ,C3404_=_C3656 ,C3404_=_C3658 ,C3404_=_C3659 ,\nC3406_=_C3409 ,C3406_=_C3410 ,C3406_=_C3412 ,C3406_=_C3413 ,C3406_=_C3910 ,C3406_=_C3913 ,\nC3409_=_C3410 ,C3409_=_C3412 ,C3409_=_C3413 ,C3409_=_C3604 ,C3409_=_C3697 ,C3409_=_C3793 ,\nC3409_=_C3925 ,C3409_=_C3936 ,C3409_=_C3939 ,C3409_=_C3940 ,C3410_=_C3412 ,C3410_=_C3413 ,\nC3410_=_C3480 ,C3410_=_C3686 ,C3410_=_C3825 ,C3410_=_C4021 ,C3410_=_C4024 ,C3410_=_C4025 ,\nC3410_=_C4026 ,C3410_=_C4027 ,C3412_=_C3413 ,C3412_=_C3606 ,C3412_=_C3797 ,C3412_=_C3928 ,\nC3412_=_C3944 ,C3412_=_C4065 ,C3413_=_C3626 ,C3413_=_C3735 ,C3413_=_C3933 ,C3413_=_C3972 ,\nC3413_=_C4042 ,C3413_=_C4085 ,C3415_=_C3418 ,C3415_=_C3419 ,C3415_=_C3421 ,C3415_=_C3424 ,\nC3415_=_C3426 ,C3415_=_C3491 ,C3415_=_C3495 ,C3415_=_C3497 ,C3418_=_C3419 ,C3418_=_C3421 ,\nC3418_=_C3424 ,C3418_=_C3426 ,C3418_=_C3738 ,C3419_=_C3421 ,C3419_=_C3424 ,C3419_=_C3426 ,\nC3419_=_C3755 ,C3419_=_C3756 ,C3419_=_C3761 ,C3421_=_C3424 ,C3421_=_C3426 ,C3421_=_C3731 ,\nC3421_=_C3821 ,C3421_=_C3855 ,C3421_=_C3857 ,C3421_=_C3860 ,C3421_=_C3862 ,C3421_=_C3863 ,\nC3424_=_C3426 ,C3424_=_C3823 ,C3424_=_C3883 ,C3424_=_C3956 ,C3424_=_C3962 ,C3424_=_C3963 ,\nC3426_=_C3685 ,C3426_=_C3824 ,C3426_=_C3884 ,C3426_=_C3981 ,C3426_=_C3982 ,C3426_=_C3983 ,\nC3431_=_C3432 ,C3431_=_C3433 ,C3431_=_C3434 ,C3431_=_C3435 ,C3431_=_C3438 ,C3431_=_C3541 ,\nC3431_=_C3723 ,C3432_=_C3433 ,C3432_=_C3434 ,C3432_=_C3435 ,C3432_=_C3438 ,C3432_=_C3453 ,\nC3432_=_C3533 ,C3432_=_C3703 ,C3432_=_C3729 ,C3432_=_C3730 ,C3433_=_C3434 ,C3433_=_C3435 ,\nC3433_=_C3438 ,C3433_=_C3744 ,C3433_=_C3749 ,C3434_=_C3435 ,C3434_=_C3438 ,C3434_=_C3851 ,\nC3434_=_C3852 ,C3434_=_C3853 ,C3435_=_C3438 ,C3435_=_C3534 ,C3435_=_C3628 ,C3435_=_C3704 ,\nC3435_=_C3891 ,C3435_=_C3893 ,C3435_=_C3895 ,C3435_=_C3897 ,C3438_=_C3815 ,C3438_=_C3974 ,\nC3445_=_C3446 ,C3445_=_C3447 ,C3445_=_C3448 ,C3445_=_C3451 ,C3445_=_C3452 ,C3445_=_C3504 ,\nC3445_=_C3517 ,C3445_=_C3542 ,C3445_=_C3775 ,C3446_=_C3447 ,C3446_=_C3448 ,C3446_=_C3451 ,\nC3446_=_C3452 ,C3446_=_C3506 ,C3446_=_C3518 ,C3446_=_C3877 ,C3446_=_C3878 ,C3446_=_C3880 ,\nC3447_=_C3448 ,C3447_=_C3451 ,C3447_=_C3452 ,C3448_=_C3451 ,C3448_=_C3452 ,C3448_=_C3508 ,\nC3448_=_C3755 ,C3448_=_C3956 ,C3448_=_C3964 ,C3448_=_C3965 ,C3448_=_C3970 ,C3451_=_C3452 ,\nC3451_=_C3514 ,C3451_=_C3522 ,C3451_=_C4055 ,C3451_=_C4063 ,C3452_=_C3669 ,C3452_=_C3709 ,\nC3452_=_C3819 ,C3452_=_C4032 ,C3452_=_C4036 ,C3452_=_C4057 ,C3453_=_C3454 ,C3453_=_C3457 ,\nC3453_=_C3533 ,C3453_=_C3703 ,C3453_=_C3729 ,C3453_=_C3730 ,C3454_=_C3457 ,C3454_=_C3652 ,\nC3454_=_C3789 ,C3454_=_C3790 ,C3454_=_C3793 ,C3454_=_C3795 ,C3454_=_C3797 ,C3454_=_C3799 ,\nC3454_=_C3801 ,C3457_=_C3933 ,C3468_=_C3531 ,C3468_=_C3555 ,C3468_=_C3605 ,C3468_=_C3648 ,\nC3468_=_C3734 ,C3474_=_C3478 ,C3474_=_C3480 ,C3474_=_C3482 ,C3474_=_C3483 ,C3474_=_C3484 ,\nC3474_=_C3485 ,C3474_=_C3488 ,C3474_=_C3635 ,C3474_=_C3715 ,C3474_=_C3718 ,C3478_=_C3480 ,\nC3478_=_C3482 ,C3478_=_C3483 ,C3478_=_C3484 ,C3478_=_C3485 ,C3478_=_C3488 ,C3478_=_C3563 ,\nC3478_=_C3744 ,C3478_=_C3851 ,C3480_=_C3482 ,C3480_=_C3483 ,C3480_=_C3484 ,C3480_=_C3485 ,\nC3480_=_C3488 ,C3480_=_C3686 ,C3480_=_C3825 ,C3480_=_C4021 ,C3480_=_C4024 ,C3480_=_C4025 ,\nC3480_=_C4026 ,C3480_=_C4027 ,C3482_=_C3483 ,C3482_=_C3484 ,C3482_=_C3485 ,C3482_=_C3488 ,\nC3482_=_C3558 ,C3482_=_C3688 ,C3482_=_C3828 ,C3482_=_C4073 ,C3482_=_C4075 ,C3482_=_C4077 ,\nC3482_=_C4078 ,C3483_=_C3484 ,C3483_=_C3485 ,C3483_=_C3488 ,C3483_=_C3799 ,C3483_=_C3880 ,\nC3483_=_C4040 ,C3484_=_C3485 ,C3484_=_C3488 ,C3484_=_C3786 ,C3484_=_C3945 ,C3485_=_C3488 ,\nC3485_=_C3929 ,C3485_=_C4049 ,C3485_=_C4097 ,C3485_=_C4098 ,C3488_=_C4059 ,C3491_=_C3495 ,\nC3491_=_C3497 ,C3491_=_C3502 ,C3491_=_C3682 ,C3491_=_C3685 ,C3491_=_C3686 ,C3491_=_C3687 ,\nC3491_=_C3688 ,C3491_=_C3693 ,C3495_=_C3497 ,C3495_=_C3629 ,C3495_=_C3904 ,C3497_=_C3675 ,\nC3497_=_C3738 ,C3497_=_C3756 ,C3497_=_C3857 ,C3497_=_C3972 ,C3502_=_C3504 ,C3502_=_C3506 ,\nC3502_=_C3508 ,C3502_=_C3514 ,C3502_=_C3515 ,C3502_=_C3682 ,C3502_=_C3685 ,C3502_=_C3686 ,\nC3502_=_C3687 ,C3502_=_C3688 ,C3502_=_C3693 ,C3504_=_C3506 ,C3504_=_C3508 ,C3504_=_C3514 ,\nC3504_=_C3515 ,C3504_=_C3517 ,C3504_=_C3542 ,C3504_=_C3775 ,C3506_=_C3508 ,C3506_=_C3514 ,\nC3506_=_C3515 ,C3506_=_C3518 ,C3506_=_C3877 ,C3506_=_C3878 ,C3506_=_C3880 ,C3508_=_C3514 ,\nC3508_=_C3515 ,C3508_=_C3755 ,C3508_=_C3956 ,C3508_=_C3964 ,C3508_=_C3965 ,C3508_=_C3970 ,\nC3514_=_C3515 ,C3514_=_C3522 ,C3514_=_C4055 ,C3514_=_C4063 ,C3515_=_C3658 ,C3515_=_C3761 ,\nC3515_=_C3962 ,C3515_=_C3995 ,C3515_=_C4005 ,C3515_=_C4011 ,C3515_=_C4109 ,C3517_=_C3518 ,\nC3517_=_C3522 ,C3517_=_C3542 ,C3517_=_C3775 ,C3518_=_C3522 ,C3518_=_C3877 ,C3518_=_C3878 ,\nC3518_=_C3880 ,C3522_=_C4055 ,C3522_=_C4063 ,C3531_=_C3555 ,C3531_=_C3605 ,C3531_=_C3648 ,\nC3531_=_C3734 ,C3533_=_C3534 ,C3533_=_C3703 ,C3533_=_C3729 ,C3533_=_C3730 ,C3534_=_C3628 ,\nC3534_=_C3704 ,C3534_=_C3891 ,C3534_=_C3893 ,C3534_=_C3895 ,C3534_=_C3897 ,C3541_=_C3542 ,\nC3541_=_C3543 ,C3541_=_C3545 ,C3541_=_C3548 ,C3541_=_C3549 ,C3541_=_C3723 ,C3542_=_C3543 ,\nC3542_=_C3545 ,C3542_=_C3548 ,C3542_=_C3549 ,C3542_=_C3775 ,C3543_=_C3545 ,C3543_=_C3548 ,\nC3543_=_C3549 ,C3543_=_C3855 ,C3543_=_C3883 ,C3543_=_C3884 ,C3543_=_C3885 ,C3545_=_C3548 ,\nC3545_=_C3549 ,C3545_=_C3576 ,C3545_=_C3705 ,C3548_=_C3549 ,C3548_=_C3841 ,C3548_=_C3939 ,\nC3549_=_C3812 ,C3549_=_C3862 ,C3549_=_C3982 ,C3549_=_C3994 ,C3549_=_C4037 ,C3552_=_C3553 ,\nC3552_=_C3555 ,C3552_=_C3556 ,C3552_=_C3557 ,C3552_=_C3558 ,C3552_=_C3562 ,C3552_=_C3589 ,\nC3552_=_C3682 ,C3552_=_C3763 ,C3552_=_C3815 ,C3552_=_C3819 ,C3553_=_C3555 ,C3553_=_C3556 ,\nC3553_=_C3557 ,C3553_=_C3558 ,C3553_=_C3723 ,C3553_=_C3877 ,C3553_=_C3974 ,C3555_=_C3556 ,\nC3555_=_C3557 ,C3555_=_C3558 ,C3555_=_C3605 ,C3555_=_C3648 ,C3555_=_C3734 ,C3556_=_C3557 ,\nC3556_=_C3558 ,C3557_=_C3558 ,C3557_=_C3785 ,C3557_=_C3943 ,C3557_=_C4054 ,C3558_=_C3688 ,\nC3558_=_C3828 ,C3558_=_C4073 ,C3558_=_C4075 ,C3558_=_C4077 ,C3558_=_C4078 ,C3559_=_C3562 ,\nC3559_=_C3563 ,C3559_=_C3568 ,C3559_=_C3587 ,C3559_=_C3661 ,C3559_=_C3664 ,C3559_=_C3669 ,\nC3562_=_C3563 ,C3562_=_C3568 ,C3562_=_C3589 ,C3562_=_C3682 ,C3562_=_C3763 ,C3562_=_C3815 ,\nC3562_=_C3819 ,C3563_=_C3568 ,C3563_=_C3744 ,C3563_=_C3851 ,C3568_=_C3643 ,C3568_=_C4106 ,\nC3569_=_C3570 ,C3569_=_C3576 ,C3569_=_C3578 ,C3569_=_C3581 ,C3569_=_C3583 ,C3569_=_C3584 ,\nC3569_=_C3611 ,C3569_=_C3614 ,C3569_=_C3616 ,C3570_=_C3576 ,C3570_=_C3578 ,C3570_=_C3581 ,\nC3570_=_C3583 ,C3570_=_C3584 ,C3570_=_C3619 ,C3570_=_C3622 ,C3570_=_C3624 ,C3570_=_C3626 ,\nC3576_=_C3578 ,C3576_=_C3581 ,C3576_=_C3583 ,C3576_=_C3584 ,C3576_=_C3705 ,C3578_=_C3581 ,\nC3578_=_C3583 ,C3578_=_C3584 ,C3578_=_C3807 ,C3578_=_C3985 ,C3578_=_C3996 ,C3578_=_C4000 ,\nC3581_=_C3583 ,C3581_=_C3584 ,C3581_=_C3710 ,C3581_=_C3872 ,C3581_=_C3990 ,C3581_=_C4097 ,\nC3583_=_C3584 ,C3583_=_C3711 ,C3583_=_C4113 ,C3584_=_C3712 ,C3584_=_C4027 ,C3584_=_C4078 ,\nC3584_=_C4081 ,C3586_=_C3587 ,C3586_=_C3589 ,C3586_=_C3591 ,C3586_=_C3593 ,C3586_=_C3594 ,\nC3586_=_C3598 ,C3586_=_C3600 ,C3586_=_C3651 ,C3586_=_C3652 ,C3586_=_C3653 ,C3586_=_C3656 ,\nC3586_=_C3658 ,C3586_=_C3659 ,C3587_=_C3589 ,C3587_=_C3591 ,C3587_=_C3593 ,C3587_=_C3594 ,\nC3587_=_C3598 ,C3587_=_C3661 ,C3587_=_C3664 ,C3587_=_C3669 ,C3589_=_C3591 ,C3589_=_C3593 ,\nC3589_=_C3594 ,C3589_=_C3598 ,C3589_=_C3682 ,C3589_=_C3763 ,C3589_=_C3815 ,C3589_=_C3819 ,\nC3591_=_C3593</w:t>
      </w:r>
    </w:p>
    <w:p>
      <w:pPr>
        <w:pStyle w:val="PreformattedText"/>
        <w:bidi w:val="0"/>
        <w:spacing w:before="0" w:after="0"/>
        <w:jc w:val="left"/>
        <w:rPr/>
      </w:pPr>
      <w:r>
        <w:rPr/>
        <w:t xml:space="preserve"> </w:t>
      </w:r>
      <w:r>
        <w:rPr/>
        <w:t>,C3591_=_C3594 ,C3591_=_C3598 ,C3591_=_C3783 ,C3591_=_C3942 ,C3591_=_C4001 ,\nC3591_=_C4005 ,C3593_=_C3594 ,C3593_=_C3598 ,C3593_=_C3885 ,C3593_=_C4036 ,C3593_=_C4037 ,\nC3594_=_C3598 ,C3594_=_C3775 ,C3594_=_C3878 ,C3594_=_C4055 ,C3594_=_C4057 ,C3598_=_C3693 ,\nC3598_=_C3788 ,C3598_=_C4019 ,C3598_=_C4109 ,C3600_=_C3604 ,C3600_=_C3605 ,C3600_=_C3606 ,\nC3600_=_C3651 ,C3600_=_C3652 ,C3600_=_C3653 ,C3600_=_C3656 ,C3600_=_C3658 ,C3600_=_C3659 ,\nC3604_=_C3605 ,C3604_=_C3606 ,C3604_=_C3697 ,C3604_=_C3793 ,C3604_=_C3925 ,C3604_=_C3936 ,\nC3604_=_C3939 ,C3604_=_C3940 ,C3605_=_C3606 ,C3605_=_C3648 ,C3605_=_C3734 ,C3606_=_C3797 ,\nC3606_=_C3928 ,C3606_=_C3944 ,C3606_=_C4065 ,C3611_=_C3614 ,C3611_=_C3616 ,C3611_=_C3619 ,\nC3611_=_C3807 ,C3611_=_C3809 ,C3611_=_C3812 ,C3614_=_C3616 ,C3614_=_C3622 ,C3614_=_C3640 ,\nC3614_=_C3698 ,C3614_=_C3926 ,C3614_=_C3985 ,C3614_=_C3987 ,C3614_=_C3988 ,C3614_=_C3990 ,\nC3614_=_C3991 ,C3616_=_C3624 ,C3616_=_C3965 ,C3616_=_C3996 ,C3616_=_C4011 ,C3619_=_C3622 ,\nC3619_=_C3624 ,C3619_=_C3626 ,C3619_=_C3807 ,C3619_=_C3809 ,C3619_=_C3812 ,C3622_=_C3624 ,\nC3622_=_C3626 ,C3622_=_C3640 ,C3622_=_C3698 ,C3622_=_C3926 ,C3622_=_C3985 ,C3622_=_C3987 ,\nC3622_=_C3988 ,C3622_=_C3990 ,C3622_=_C3991 ,C3624_=_C3626 ,C3624_=_C3965 ,C3624_=_C3996 ,\nC3624_=_C4011 ,C3626_=_C3735 ,C3626_=_C3933 ,C3626_=_C3972 ,C3626_=_C4042 ,C3626_=_C4085 ,\nC3628_=_C3629 ,C3628_=_C3704 ,C3628_=_C3891 ,C3628_=_C3893 ,C3628_=_C3895 ,C3628_=_C3897 ,\nC3629_=_C3904 ,C3635_=_C3637 ,C3635_=_C3640 ,C3635_=_C3643 ,C3635_=_C3715 ,C3635_=_C3718 ,\nC3637_=_C3640 ,C3637_=_C3643 ,C3637_=_C3695 ,C3637_=_C3790 ,C3637_=_C3848 ,C3640_=_C3643 ,\nC3640_=_C3698 ,C3640_=_C3926 ,C3640_=_C3985 ,C3640_=_C3987 ,C3640_=_C3988 ,C3640_=_C3990 ,\nC3640_=_C3991 ,C3643_=_C4106 ,C3648_=_C3649 ,C3648_=_C3734 ,C3649_=_C3730 ,C3649_=_C3852 ,\nC3649_=_C3895 ,C3649_=_C4081 ,C3651_=_C3652 ,C3651_=_C3653 ,C3651_=_C3656 ,C3651_=_C3658 ,\nC3651_=_C3659 ,C3651_=_C3661 ,C3651_=_C3783 ,C3651_=_C3785 ,C3651_=_C3786 ,C3651_=_C3788 ,\nC3652_=_C3653 ,C3652_=_C3656 ,C3652_=_C3658 ,C3652_=_C3659 ,C3652_=_C3789 ,C3652_=_C3790 ,\nC3652_=_C3793 ,C3652_=_C3795 ,C3652_=_C3797 ,C3652_=_C3799 ,C3652_=_C3801 ,C3653_=_C3656 ,\nC3653_=_C3658 ,C3653_=_C3659 ,C3653_=_C3865 ,C3653_=_C3925 ,C3653_=_C3926 ,C3653_=_C3928 ,\nC3653_=_C3929 ,C3656_=_C3658 ,C3656_=_C3659 ,C3656_=_C3910 ,C3656_=_C4001 ,C3656_=_C4019 ,\nC3656_=_C4020 ,C3658_=_C3659 ,C3658_=_C3761 ,C3658_=_C3962 ,C3658_=_C3995 ,C3658_=_C4005 ,\nC3658_=_C4011 ,C3658_=_C4109 ,C3659_=_C3900 ,C3659_=_C4026 ,C3659_=_C4067 ,C3659_=_C4077 ,\nC3659_=_C4082 ,C3659_=_C4111 ,C3661_=_C3664 ,C3661_=_C3669 ,C3661_=_C3783 ,C3661_=_C3785 ,\nC3661_=_C3786 ,C3661_=_C3788 ,C3664_=_C3669 ,C3664_=_C3942 ,C3664_=_C3943 ,C3664_=_C3944 ,\nC3664_=_C3945 ,C3669_=_C3709 ,C3669_=_C3819 ,C3669_=_C4032 ,C3669_=_C4036 ,C3669_=_C4057 ,\nC3672_=_C3675 ,C3672_=_C3677 ,C3672_=_C3731 ,C3672_=_C3732 ,C3672_=_C3734 ,C3672_=_C3735 ,\nC3675_=_C3677 ,C3675_=_C3738 ,C3675_=_C3756 ,C3675_=_C3857 ,C3675_=_C3972 ,C3677_=_C4059 ,\nC3682_=_C3685 ,C3682_=_C3686 ,C3682_=_C3687 ,C3682_=_C3688 ,C3682_=_C3693 ,C3682_=_C3763 ,\nC3682_=_C3815 ,C3682_=_C3819 ,C3685_=_C3686 ,C3685_=_C3687 ,C3685_=_C3688 ,C3685_=_C3693 ,\nC3685_=_C3824 ,C3685_=_C3884 ,C3685_=_C3981 ,C3685_=_C3982 ,C3685_=_C3983 ,C3686_=_C3687 ,\nC3686_=_C3688 ,C3686_=_C3693 ,C3686_=_C3825 ,C3686_=_C4021 ,C3686_=_C4024 ,C3686_=_C4025 ,\nC3686_=_C4026 ,C3686_=_C4027 ,C3687_=_C3688 ,C3687_=_C3693 ,C3687_=_C3729 ,C3687_=_C3891 ,\nC3688_=_C3693 ,C3688_=_C3828 ,C3688_=_C4073 ,C3688_=_C4075 ,C3688_=_C4077 ,C3688_=_C4078 ,\nC3693_=_C3788 ,C3693_=_C4019 ,C3693_=_C4109 ,C3694_=_C3695 ,C3694_=_C3697 ,C3694_=_C3698 ,\nC3694_=_C3789 ,C3694_=_C3839 ,C3694_=_C3841 ,C3694_=_C3842 ,C3695_=_C3697 ,C3695_=_C3698 ,\nC3695_=_C3790 ,C3695_=_C3848 ,C3697_=_C3698 ,C3697_=_C3793 ,C3697_=_C3925 ,C3697_=_C3936 ,\nC3697_=_C3939 ,C3697_=_C3940 ,C3698_=_C3926 ,C3698_=_C3985 ,C3698_=_C3987 ,C3698_=_C3988 ,\nC3698_=_C3990 ,C3698_=_C3991 ,C3703_=_C3704 ,C3703_=_C3705 ,C3703_=_C3709 ,C3703_=_C3710 ,\nC3703_=_C3711 ,C3703_=_C3712 ,C3703_=_C3729 ,C3703_=_C3730 ,C3704_=_C3705 ,C3704_=_C3709 ,\nC3704_=_C3710 ,C3704_=_C3711 ,C3704_=_C3712 ,C3704_=_C3891 ,C3704_=_C3893 ,C3704_=_C3895 ,\nC3704_=_C3897 ,C3705_=_C3709 ,C3705_=_C3710 ,C3705_=_C3711 ,C3705_=_C3712 ,C3709_=_C3710 ,\nC3709_=_C3711 ,C3709_=_C3712 ,C3709_=_C3819 ,C3709_=_C4032 ,C3709_=_C4036 ,C3709_=_C4057 ,\nC3710_=_C3711 ,C3710_=_C3712 ,C3710_=_C3872 ,C3710_=_C3990 ,C3710_=_C4097 ,C3711_=_C3712 ,\nC3711_=_C4113 ,C3712_=_C4027 ,C3712_=_C4078 ,C3712_=_C4081 ,C3715_=_C3718 ,C3715_=_C4021 ,\nC3715_=_C4040 ,C3718_=_C3863 ,C3718_=_C3963 ,C3718_=_C3983 ,C3718_=_C4106 ,C3723_=_C3877 ,\nC3723_=_C3974 ,C3729_=_C3730 ,C3729_=_C3891 ,C3730_=_C3852 ,C3730_=_C3895 ,C3730_=_C4081 ,\nC3731_=_C3732 ,C3731_=_C3734 ,C3731_=_C3735 ,C3731_=_C3821 ,C3731_=_C3855 ,C3731_=_C3857 ,\nC3731_=_C3860 ,C3731_=_C3862 ,C3731_=_C3863 ,C3732_=_C3734 ,C3732_=_C3735 ,C3732_=_C3900 ,\nC3734_=_C3735 ,C3735_=_C3933 ,C3735_=_C3972 ,C3735_=_C4042 ,C3735_=_C4085 ,C3738_=_C3756 ,\nC3738_=_C3857 ,C3738_=_C3972 ,C3744_=_C3749 ,C3744_=_C3851 ,C3749_=_C3853 ,C3749_=_C4082 ,\nC3755_=_C3756 ,C3755_=_C3761 ,C3755_=_C3956 ,C3755_=_C3964 ,C3755_=_C3965 ,C3755_=_C3970 ,\nC3756_=_C3761 ,C3756_=_C3857 ,C3756_=_C3972 ,C3761_=_C3962 ,C3761_=_C3995 ,C3761_=_C4005 ,\nC3761_=_C4011 ,C3761_=_C4109 ,C3763_=_C3815 ,C3763_=_C3819 ,C3775_=_C3878 ,C3775_=_C4055 ,\nC3775_=_C4057 ,C3783_=_C3785 ,C3783_=_C3786 ,C3783_=_C3788 ,C3783_=_C3942 ,C3783_=_C4001 ,\nC3783_=_C4005 ,C3785_=_C3786 ,C3785_=_C3788 ,C3785_=_C3943 ,C3785_=_C4054 ,C3786_=_C3788 ,\nC3786_=_C3945 ,C3788_=_C4019 ,C3788_=_C4109 ,C3789_=_C3790 ,C3789_=_C3793 ,C3789_=_C3795 ,\nC3789_=_C3797 ,C3789_=_C3799 ,C3789_=_C3801 ,C3789_=_C3839 ,C3789_=_C3841 ,C3789_=_C3842 ,\nC3790_=_C3793 ,C3790_=_C3795 ,C3790_=_C3797 ,C3790_=_C3799 ,C3790_=_C3801 ,C3790_=_C3848 ,\nC3793_=_C3795 ,C3793_=_C3797 ,C3793_=_C3799 ,C3793_=_C3801 ,C3793_=_C3925 ,C3793_=_C3936 ,\nC3793_=_C3939 ,C3793_=_C3940 ,C3795_=_C3797 ,C3795_=_C3799 ,C3795_=_C3801 ,C3795_=_C4032 ,\nC3797_=_C3799 ,C3797_=_C3801 ,C3797_=_C3928 ,C3797_=_C3944 ,C3797_=_C4065 ,C3799_=_C3801 ,\nC3799_=_C3880 ,C3799_=_C4040 ,C3801_=_C3897 ,C3801_=_C3970 ,C3801_=_C4063 ,C3801_=_C4072 ,\nC3801_=_C4108 ,C3807_=_C3809 ,C3807_=_C3812 ,C3807_=_C3985 ,C3807_=_C3996 ,C3807_=_C4000 ,\nC3809_=_C3812 ,C3809_=_C3860 ,C3809_=_C3981 ,C3809_=_C3993 ,C3809_=_C4042 ,C3812_=_C3862 ,\nC3812_=_C3982 ,C3812_=_C3994 ,C3812_=_C4037 ,C3815_=_C3819 ,C3815_=_C3974 ,C3819_=_C4032 ,\nC3819_=_C4036 ,C3819_=_C4057 ,C3821_=_C3823 ,C3821_=_C3824 ,C3821_=_C3825 ,C3821_=_C3828 ,\nC3821_=_C3829 ,C3821_=_C3855 ,C3821_=_C3857 ,C3821_=_C3860 ,C3821_=_C3862 ,C3821_=_C3863 ,\nC3823_=_C3824 ,C3823_=_C3825 ,C3823_=_C3828 ,C3823_=_C3829 ,C3823_=_C3883 ,C3823_=_C3956 ,\nC3823_=_C3962 ,C3823_=_C3963 ,C3824_=_C3825 ,C3824_=_C3828 ,C3824_=_C3829 ,C3824_=_C3884 ,\nC3824_=_C3981 ,C3824_=_C3982 ,C3824_=_C3983 ,C3825_=_C3828 ,C3825_=_C3829 ,C3825_=_C4021 ,\nC3825_=_C4024 ,C3825_=_C4025 ,C3825_=_C4026 ,C3825_=_C4027 ,C3828_=_C3829 ,C3828_=_C4073 ,\nC3828_=_C4075 ,C3828_=_C4077 ,C3828_=_C4078 ,C3829_=_C4046 ,C3829_=_C4070 ,C3839_=_C3841 ,\nC3839_=_C3842 ,C3839_=_C3867 ,C3839_=_C3936 ,C3839_=_C3987 ,C3839_=_C4046 ,C3839_=_C4049 ,\nC3841_=_C3842 ,C3841_=_C3939 ,C3842_=_C3913 ,C3842_=_C3940 ,C3842_=_C4025 ,C3842_=_C4075 ,\nC3842_=_C4096 ,C3848_=_C3988 ,C3848_=_C4070 ,C3848_=_C4072 ,C3851_=_C3852 ,C3851_=_C3853 ,\nC3852_=_C3853 ,C3852_=_C3895 ,C3852_=_C4081 ,C3853_=_C4082 ,C3855_=_C3857 ,C3855_=_C3860 ,\nC3855_=_C3862 ,C3855_=_C3863 ,C3855_=_C3883 ,C3855_=_C3884 ,C3855_=_C3885 ,C3857_=_C3860 ,\nC3857_=_C3862 ,C3857_=_C3863 ,C3857_=_C3972 ,C3860_=_C3862 ,C3860_=_C3863 ,C3860_=_C3981 ,\nC3860_=_C3993 ,C3860_=_C4042 ,C3862_=_C3863 ,C3862_=_C3982 ,C3862_=_C3994 ,C3862_=_C4037 ,\nC3863_=_C3963 ,C3863_=_C3983 ,C3863_=_C4106 ,C3865_=_C3867 ,C3865_=_C3872 ,C3865_=_C3874 ,\nC3865_=_C3925 ,C3865_=_C3926 ,C3865_=_C3928 ,C3865_=_C3929 ,C3867_=_C3872 ,C3867_=_C3874 ,\nC3867_=_C3936 ,C3867_=_C3987 ,C3867_=_C4046 ,C3867_=_C4049 ,C3872_=_C3874 ,C3872_=_C3990 ,\nC3872_=_C4097 ,C3874_=_C3991 ,C3874_=_C4054 ,C3874_=_C4065 ,C3874_=_C4098 ,C3877_=_C3878 ,\nC3877_=_C3880 ,C3877_=_C3974 ,C3878_=_C3880 ,C3878_=_C4055 ,C3878_=_C4057 ,C3880_=_C4040 ,\nC3883_=_C3884 ,C3883_=_C3885 ,C3883_=_C3956 ,C3883_=_C3962 ,C3883_=_C3963 ,C3884_=_C3885 ,\nC3884_=_C3981 ,C3884_=_C3982 ,C3884_=_C3983 ,C3885_=_C4036 ,C3885_=_C4037 ,C3891_=_C3893 ,\nC3891_=_C3895 ,C3891_=_C3897 ,C3893_=_C3895 ,C3893_=_C3897 ,C3893_=_C4067 ,C3895_=_C3897 ,\nC3895_=_C4081 ,C3897_=_C3970 ,C3897_=_C4063 ,C3897_=_C4072 ,C3897_=_C4108 ,C3900_=_C4026 ,\nC3900_=_C4067 ,C3900_=_C4077 ,C3900_=_C4082 ,C3900_=_C4111 ,C3910_=_C3913 ,C3910_=_C4001 ,\nC3910_=_C4019 ,C3910_=_C4020 ,C3913_=_C3940 ,C3913_=_C4025 ,C3913_=_C4075 ,C3913_=_C4096 ,\nC3925_=_C3926 ,C3925_=_C3928 ,C3925_=_C3929 ,C3925_=_C3936 ,C3925_=_C3939 ,C3925_=_C3940 ,\nC3926_=_C3928 ,C3926_=_C3929 ,C3926_=_C3985 ,C3926_=_C3987 ,C3926_=_C3988 ,C3926_=_C3990 ,\nC3926_=_C3991 ,C3928_=_C3929 ,C3928_=_C3944 ,C3928_=_C4065 ,C3929_=_C4049 ,C3929_=_C4097 ,\nC3929_=_C4098 ,C3933_=_C3972 ,C3933_=_C4042 ,C3933_=_C4085 ,C3936_=_C3939 ,C3936_=_C3940 ,\nC3936_=_C3987 ,C3936_=_C4046 ,C3936_=_C4049 ,C3939_=_C3940 ,C3940_=_C4025 ,C3940_=_C4075 ,\nC3940_=_C4096 ,C3942_=_C3943 ,C3942_=_C3944 ,C3942_=_C3945 ,C3942_=_C4001 ,C3942_=_C4005 ,\nC3943_=_C3944 ,C3943_=_C3945 ,C3943_=_C4054 ,C3944_=_C3945 ,C3944_=_C4065 ,C3956_=_C3962 ,\nC3956_=_C3963 ,C3956_=_C3964 ,C3956_=_C3965 ,C3956_=_C3970 ,C3962_=_C3963 ,C3962_=_C3995 ,\nC3962_=_C4005 ,C3962_=_C4011 ,C3962_=_C4109 ,C3963_=_C3983 ,C3963_=_C4106 ,C3964_=_C3965 ,\nC3964_=_C3970 ,C3964_=_C3993 ,C3964_=_C3994 ,C3964_=_C3995 ,C3965_=_C3970 ,C3965_=_C3996 ,\nC3965_=_C4011 ,C3970_=_C4063 ,C3970_=_C4072 ,C3970_=_C4108 ,C3972_=_C4042 ,C3972_=_C4085 ,\nC3981_=_C3982 ,C3981_=_C3983 ,C3981_=_C3993 ,C3981_=_C4042 ,C3982_=_C3983</w:t>
      </w:r>
    </w:p>
    <w:p>
      <w:pPr>
        <w:pStyle w:val="PreformattedText"/>
        <w:bidi w:val="0"/>
        <w:spacing w:before="0" w:after="0"/>
        <w:jc w:val="left"/>
        <w:rPr/>
      </w:pPr>
      <w:r>
        <w:rPr/>
        <w:t xml:space="preserve"> </w:t>
      </w:r>
      <w:r>
        <w:rPr/>
        <w:t>,C3982_=_C3994 ,\nC3982_=_C4037 ,C3983_=_C4106 ,C3985_=_C3987 ,C3985_=_C3988 ,C3985_=_C3990 ,C3985_=_C3991 ,\nC3985_=_C3996 ,C3985_=_C4000 ,C3987_=_C3988 ,C3987_=_C3990 ,C3987_=_C3991 ,C3987_=_C4046 ,\nC3987_=_C4049 ,C3988_=_C3990 ,C3988_=_C3991 ,C3988_=_C4070 ,C3988_=_C4072 ,C3990_=_C3991 ,\nC3990_=_C4097 ,C3991_=_C4054 ,C3991_=_C4065 ,C3991_=_C4098 ,C3993_=_C3994 ,C3993_=_C3995 ,\nC3993_=_C4042 ,C3994_=_C3995 ,C3994_=_C4037 ,C3995_=_C4005 ,C3995_=_C4011 ,C3995_=_C4109 ,\nC3996_=_C4000 ,C3996_=_C4011 ,C4000_=_C4020 ,C4000_=_C4090 ,C4000_=_C4096 ,C4000_=_C4113 ,\nC4001_=_C4005 ,C4001_=_C4019 ,C4001_=_C4020 ,C4005_=_C4011 ,C4005_=_C4109 ,C4011_=_C4109 ,\nC4019_=_C4020 ,C4019_=_C4109 ,C4020_=_C4090 ,C4020_=_C4096 ,C4020_=_C4113 ,C4021_=_C4024 ,\nC4021_=_C4025 ,C4021_=_C4026 ,C4021_=_C4027 ,C4021_=_C4040 ,C4024_=_C4025 ,C4024_=_C4026 ,\nC4024_=_C4027 ,C4024_=_C4073 ,C4024_=_C4085 ,C4024_=_C4090 ,C4025_=_C4026 ,C4025_=_C4027 ,\nC4025_=_C4075 ,C4025_=_C4096 ,C4026_=_C4027 ,C4026_=_C4067 ,C4026_=_C4077 ,C4026_=_C4082 ,\nC4026_=_C4111 ,C4027_=_C4078 ,C4027_=_C4081 ,C4032_=_C4036 ,C4032_=_C4057 ,C4036_=_C4037 ,\nC4036_=_C4057 ,C4042_=_C4085 ,C4046_=_C4049 ,C4046_=_C4070 ,C4049_=_C4097 ,C4049_=_C4098 ,\nC4054_=_C4065 ,C4054_=_C4098 ,C4055_=_C4057 ,C4055_=_C4063 ,C4063_=_C4072 ,C4063_=_C4108 ,\nC4065_=_C4098 ,C4067_=_C4077 ,C4067_=_C4082 ,C4067_=_C4111 ,C4070_=_C4072 ,C4072_=_C4108 ,\nC4073_=_C4075 ,C4073_=_C4077 ,C4073_=_C4078 ,C4073_=_C4085 ,C4073_=_C4090 ,C4075_=_C4077 ,\nC4075_=_C4078 ,C4075_=_C4096 ,C4077_=_C4078 ,C4077_=_C4082 ,C4077_=_C4111 ,C4078_=_C4081 ,\nC4082_=_C4111 ,C4085_=_C4090 ,C4090_=_C4096 ,C4090_=_C4113 ,C4096_=_C4113 ,C4097_=_C4098 ,"];65[shape=box, label="id:65 level: 1\n1412: C14 C15 C16 C18 C20 \nC21 C23 C24 C37 C38 C39 \nC43 C44 C45 C46 C47 C63 \nC65 C70 C72 C73 C87 C89 \nC94 C104 C105 C107 C109 C110 \nC113 C114 C115 C117 C118 C127 \nC128 C129 C130 C131 C134 C135 \nC137 C138 C139 C152 C154 C157 \nC158 C159 C160 C161 C169 C170 \nC171 C173 C175 C177 C179 C180 \nC181 C182 C191 C192 C193 C194 \nC197 C198 C199 C210 C211 C212 \nC215 C216 C225 C227 C228 C232 \nC233 C234 C235 C236 C245 C247 \nC251 C252 C253 C258 C261 C262 \nC264 C265 C266 C268 C269 C271 \nC272 C277 C278 C281 C284 C285 \nC287 C288 C289 C292 C293 C294 \nC295 C299 C301 C302 C303 C304 \nC309 C311 C312 C313 C315 C316 \nC317 C318 C319 C320 C321 C326 \nC327 C328 C330 C331 C332 C333 \nC335 C336 C337 C338 C340 C341 \nC343 C344 C345 C347 C348 C349 \nC351 C352 C354 C355 C356 C357 \nC358 C362 C366 C368 C373 C374 \nC377 C379 C384 C386 C388 C393 \nC395 C397 C398 C402 C403 C404 \nC406 C407 C408 C409 C411 C412 \nC414 C415 C417 C418 C419 C424 \nC425 C428 C430 C432 C433 C434 \nC435 C436 C448 C456 C457 C470 \nC474 C482 C486 C487 C491 C511 \nC524 C526 C531 C535 C536 C539 \nC543 C545 C550 C556 C558 C575 \nC584 C593 C595 C597 C598 C599 \nC600 C601 C603 C604 C605 C607 \nC608 C611 C613 C614 C618 C619 \nC630 C631 C635 C636 C637 C648 \nC655 C659 C667 C668 C669 C670 \nC671 C673 C676 C679 C680 C681 \nC682 C683 C685 C686 C687 C688 \nC689 C694 C699 C700 C708 C711 \nC718 C724 C726 C729 C736 C738 \nC742 C746 C760 C767 C774 C799 \nC822 C823 C824 C825 C826 C827 \nC829 C830 C831 C832 C836 C837 \nC838 C839 C840 C841 C842 C843 \nC863 C871 C875 C878 C883 C900 \nC908 C915 C916 C921 C925 C927 \nC936 C938 C941 C942 C944 C948 \nC954 C955 C957 C965 C966 C970 \nC973 C975 C983 C984 C988 C990 \nC993 C996 C1001 C1002 C1003 C1011 \nC1013 C1016 C1027 C1030 C1032 C1034 \nC1035 C1038 C1039 C1042 C1055 C1061 \nC1062 C1063 C1070 C1071 C1072 C1073 \nC1075 C1076 C1077 C1078 C1079 C1080 \nC1081 C1082 C1083 C1084 C1085 C1087 \nC1088 C1089 C1090 C1091 C1092 C1093 \nC1094 C1096 C1097 C1098 C1099 C1101 \nC1103 C1104 C1105 C1106 C1108 C1110 \nC1112 C1114 C1118 C1119 C1120 C1131 \nC1152 C1156 C1158 C1168 C1173 C1174 \nC1179 C1181 C1182 C1183 C1196 C1207 \nC1213 C1216 C1217 C1218 C1220 C1221 \nC1223 C1224 C1226 C1228 C1229 C1230 \nC1231 C1232 C1233 C1234 C1235 C1237 \nC1238 C1239 C1241 C1242 C1243 C1244 \nC1246 C1247 C1248 C1249 C1251 C1253 \nC1254 C1255 C1256 C1258 C1259 C1262 \nC1263 C1264 C1265 C1266 C1267 C1268 \nC1269 C1271 C1272 C1273 C1274 C1291 \nC1296 C1308 C1310 C1316 C1317 C1322 \nC1323 C1327 C1329 C1332 C1334 C1335 \nC1336 C1338 C1339 C1340 C1344 C1345 \nC1347 C1349 C1352 C1356 C1360 C1361 \nC1363 C1364 C1365 C1366 C1371 C1372 \nC1374 C1376 C1377 C1379 C1382 C1383 \nC1384 C1387 C1388 C1393 C1396 C1410 \nC1418 C1420 C1421 C1423 C1432 C1439 \nC1447 C1450 C1452 C1453 C1456 C1460 \nC1464 C1467 C1471 C1474 C1479 C1480 \nC1482 C1484 C1485 C1487 C1489 C1491 \nC1492 C1493 C1495 C1496 C1497 C1499 \nC1500 C1501 C1503 C1504 C1505 C1506 \nC1507 C1508 C1509 C1515 C1517 C1520 \nC1521 C1522 C1524 C1525 C1526 C1527 \nC1537 C1541 C1545 C1548 C1551 C1552 \nC1554 C1556 C1559 C1560 C1562 C1564 \nC1565 C1566 C1567 C1569 C1570 C1571 \nC1572 C1573 C1575 C1578 C1581 C1582 \nC1583 C1588 C1592 C1594 C1598 C1599 \nC1600 C1601 C1602 C1604 C1606 C1607 \nC1608 C1609 C1610 C1611 C1612 C1614 \nC1616 C1618 C1619 C1620 C1621 C1624 \nC1639 C1641 C1644 C1646 C1650 C1658 \nC1662 C1672 C1675 C1677 C1681 C1682 \nC1683 C1684 C1685 C1687 C1688 C1689 \nC1691 C1692 C1693 C1694 C1695 C1696 \nC1698 C1699 C1701 C1702 C1706 C1707 \nC1714 C1720 C1734 C1735 C1747 C1759 \nC1761 C1765 C1788 C1791 C1797 C1806 \nC1808 C1809 C1810 C1812 C1813 C1815 \nC1816 C1817 C1835 C1837 C1838 C1840 \nC1845 C1846 C1847 C1848 C1849 C1851 \nC1852 C1853 C1854 C1855 C1857 C1859 \nC1861 C1862 C1865 C1867 C1869 C1870 \nC1872 C1874 C1876 C1900 C1908 C1916 \nC1917 C1918 C1919 C1920 C1921 C1922 \nC1923 C1925 C1927 C1928 C1929 C1930 \nC1931 C1933 C1947 C1949 C1950 C1951 \nC1954 C1955 C1958 C1959 C1960 C1961 \nC1966 C1967 C1969 C1971 C1977 C1983 \nC1990 C1994 C1996 C2000 C2001 C2002 \nC2003 C2004 C2005 C2006 C2008 C2009 \nC2010 C2011 C2012 C2013 C2024 C2034 \nC2045 C2051 C2052 C2053 C2056 C2058 \nC2061 C2062 C2063 C2064 C2068 C2069 \nC2070 C2071 C2076 C2078 C2079 C2081 \nC2083 C2084 C2085 C2103 C2104 C2106 \nC2107 C2113 C2116 C2119 C2128 C2135 \nC2139 C2148 C2155 C2163 C2170 C2173 \nC2176 C2177 C2180 C2211 C2213 C2216 \nC2217 C2223 C2230 C2235 C2237 C2240 \nC2255 C2257 C2260 C2262 C2270 C2276 \nC2277 C2287 C2289 C2295 C2296 C2306 \nC2317 C2318 C2320 C2321 C2322 C2324 \nC2325 C2326 C2327 C2329 C2331 C2332 \nC2339 C2342 C2347 C2359 C2361 C2382 \nC2385 C2389 C2392 C2394 C2397 C2401 \nC2403 C2404 C2405 C2406 C2408 C2409 \nC2410 C2413 C2415 C2419 C2422 C2425 \nC2432 C2438 C2446 C2453 C2456 C2458 \nC2460 C2470 C2471 C2475 C2488 C2492 \nC2497 C2498 C2503 C2504 C2506 C2511 \nC2512 C2513 C2516 C2527 C2528 C2534 \nC2535 C2538 C2540 C2541 C2542 C2543 \nC2544 C2545 C2546 C2547 C2549 C2550 \nC2552 C2553 C2568 C2570 C2575 C2578 \nC2579 C2586 C2588 C2594 C2598 C2599 \nC2600 C2601 C2602 C2603 C2604 C2605 \nC2606 C2607 C2608 C2609 C2610 C2611 \nC2613 C2620 C2634 C2635 C2636 C2639 \nC2645 C2649 C2653 C2658 C2661 C2665 \nC2666 C2667 C2670 C2677 C2683 C2684 \nC2685 C2686 C2687 C2688 C2690 C2692 \nC2694 C2696 C2697 C2701 C2702 C2703 \nC2705 C2707 C2708 C2709 C2710 C2711 \nC2712 C2713 C2714 C2715 C2720 C2734 \nC2737 C2738 C2740 C2741 C2742 C2747 \nC2750 C2758 C2759 C2762 C2766 C2770 \nC2773 C2774 C2775 C2777 C2778 C2779 \nC2780 C2782 C2783 C2784 C2786 C2787 \nC2788 C2789 C2790 C2794 C2798 C2799 \nC2800 C2801 C2803 C2806 C2807 C2808 \nC2809 C2811 C2813 C2814 C2815 C2816 \nC2819 C2820 C2822 C2823 C2824 C2825 \nC2826 C2831 C2832 C2833 C2834 C2835 \nC2836 C2837 C2839 C2841 C2842 C2843 \nC2845 C2846 C2847 C2848 C2849 C2850 \nC2851 C2852 C2854 C2857 C2859 C2860 \nC2862 C2864 C2865 C2866 C2876 C2877 \nC2887 C2893 C2896 C2898 C2899 C2900 \nC2901 C2902 C2903 C2904 C2905 C2906 \nC2907 C2908 C2909 C2910 C2913 C2915 \nC2916 C2924 C2928 C2931 C2933 C2940 \nC2941 C2961 C2965 C2972 C2975 C2978 \nC2979 C2980 C2982 C2983 C2984 C2985 \nC2987 C2993 C2994 C2998 C3003 C3004 \nC3005 C3006 C3007 C3008 C3009 C3010 \nC3011 C3012 C3027 C3029 C3033 C3037 \nC3039 C3040 C3041 C3043 C3045 C3046 \nC3051 C3055 C3056 C3058 C3071 C3072 \nC3073 C3075 C3076 C3080 C3081 C3082 \nC3085 C3087 C3088 C3090 C3093 C3094 \nC3095 C3096 C3097 C3099 C3101 C3105 \nC3106 C3107 C3109 C3110 C3112 C3113 \nC3115 C3117 C3119 C3128 C3137 C3139 \nC3140 C3142 C3143 C3144 C3149 C3150 \nC3152 C3162 C3165 C3166 C3168 C3169 \nC3170 C3171 C3172 C3175 C3177 C3178 \nC3179 C3180 C3182 C3185 C3191 C3205 \nC3213 C3214 C3216 C3221 C3222 C3223 \nC3224 C3225 C3226 C3228 C3231 C3233 \nC3242 C3244 C3245 C3248 C3249 C3251 \nC3252 C3253 C3257 C3267 C3272 C3279 \nC3282 C3283 C3284 C3285 C3287 C3288 \nC3289 C3290 C3293 C3295 C3296 C3297 \nC3298 C3300 C3302 C3303 C3304 C3305 \nC3308 C3309 C3311 C3313 C3314 C3315 \nC3319 C3320 C3321 C3322 C3325 C3328 \nC3329 C3331 C3335 C3338 C3339 C3340 \nC3343 C3350 C3352 C3355 C3356 C3358 \nC3359 C3361 C3362 C3363 C3366 C3377 \nC3378 C3380 C3383 C3385 C3387 C3388 \nC3389 C3392 C3395 C3396 C3397 C3398 \nC3400 C3406 C3409 C3412 C3418 C3419 \nC3429 C3431 C3432 C3433 C3434 C3435 \nC3436 C3437 C3438 C3439 C3441 C3442 \nC3445 C3446 C3447 C3448 C3451 C3452 \nC3453 C3454 C3455 C3456 C3457 C3459 \nC3462 C3474 C3488 C3490 C3492 C3493 \nC3494 C3499 C3501 C3503 C3505 C3511 \nC3512 C3513 C3517 C3518 C3519 C3522 \nC3523 C3532 C3535 C3538 C3539 C3541 \nC3542 C3543 C3545 C3548 C3549 C3552 \nC3557 C3562 C3568 C3569 C3570 C3573 \nC3576 C3577 C3578 C3581 C3583 C3584 \nC3589 C3593 C3594 C3604 C3606 C3616 \nC3624 C3628 C3629 C3630 C3635 C3643 \nC3649 C3654 C3657 C3662 C3666 C3667 \nC3668 C3671 C3672 C3673 C3674 C3675 \nC3676 C3677 C3678 C3679 C3682 C3687 \nC3697 C3703 C3704 C3705 C3706 C3709 \nC3710 C3711 C3712 C3713 C3714 C3715 \nC3716 C3718 C3719 C3729 C3730 C3732 \nC3736 C3737 C3738 C3739 C3749 C3754 \nC3755 C3756 C3757 C3761 C3763 C3775 \nC3785 C3793 C3795 C3797 C3803 C3808 \nC3810 C3811 C3813 C3814 C3815 C3816 \nC3817 C3819 C3820 C3829 C3836 C3838 \nC3844 C3847 C3850 C3852 C3853 C3865 \nC3866 C3867 C3871 C3872 C3874 C3875 \nC3878 C3885 C3891 C3893</w:t>
      </w:r>
    </w:p>
    <w:p>
      <w:pPr>
        <w:pStyle w:val="PreformattedText"/>
        <w:bidi w:val="0"/>
        <w:spacing w:before="0" w:after="0"/>
        <w:jc w:val="left"/>
        <w:rPr/>
      </w:pPr>
      <w:r>
        <w:rPr/>
        <w:t xml:space="preserve"> </w:t>
      </w:r>
      <w:r>
        <w:rPr/>
        <w:t>C3895 C3898 \nC3900 C3901 C3910 C3911 C3913 C3915 \nC3917 C3920 C3921 C3925 C3928 C3936 \nC3939 C3940 C3943 C3944 C3948 C3959 \nC3960 C3961 C3965 C3980 C3986 C3992 \nC3996 C4000 C4002 C4011 C4015 C4016 \nC4020 C4029 C4031 C4032 C4033 C4034 \nC4036 C4037 C4046 C4053 C4054 C4055 \nC4057 C4058 C4059 C4065 C4066 C4067 \nC4068 C4069 C4070 C4079 C4081 C4082 \nC4090 C4092 C4093 C4096 C4100 C4106 \nC4111 C4113 C4114 \n17715: C14_=_C15( C14 C15 ) C14_=_C16( C14 C16 ) C14_=_C18( C14 C18 ) C14_=_C20( C14 C20 ) C14_=_C21( C14 C21 ) \nC14_=_C23( C14 C23 ) C14_=_C24( C14 C24 ) C14_=_C65( C14 C65 ) C14_=_C87( C14 C87 ) C14_=_C192( C14 C192 ) C14_=_C210( C14 C210 ) \nC14_=_C228( C14 C228 ) C14_=_C245( C14 C245 ) C14_=_C326( C14 C326 ) C14_=_C336( C14 C336 ) C14_=_C1027( C14 C1027 ) C14_=_C1030( C14 C1030 ) \nC14_=_C1032( C14 C1032 ) C14_=_C1034( C14 C1034 ) C14_=_C1035( C14 C1035 ) C14_=_C1038( C14 C1038 ) C14_=_C1039( C14 C1039 ) C14_=_C1042( C14 C1042 ) \nC15_=_C16( C15 C16 ) C15_=_C18( C15 C18 ) C15_=_C20( C15 C20 ) C15_=_C21( C15 C21 ) C15_=_C23( C15 C23 ) C15_=_C24( C15 C24 ) \nC15_=_C38( C15 C38 ) C15_=_C152( C15 C152 ) C15_=_C277( C15 C277 ) C15_=_C312( C15 C312 ) C15_=_C327( C15 C327 ) C15_=_C337( C15 C337 ) \nC15_=_C362( C15 C362 ) C15_=_C1098( C15 C1098 ) C15_=_C1371( C15 C1371 ) C15_=_C1372( C15 C1372 ) C15_=_C1374( C15 C1374 ) C15_=_C1376( C15 C1376 ) \nC15_=_C1377( C15 C1377 ) C15_=_C1379( C15 C1379 ) C15_=_C1382( C15 C1382 ) C15_=_C1383( C15 C1383 ) C15_=_C1384( C15 C1384 ) C15_=_C1387( C15 C1387 ) \nC15_=_C1388( C15 C1388 ) C16_=_C18( C16 C18 ) C16_=_C20( C16 C20 ) C16_=_C21( C16 C21 ) C16_=_C23( C16 C23 ) C16_=_C24( C16 C24 ) \nC16_=_C105( C16 C105 ) C16_=_C261( C16 C261 ) C16_=_C278( C16 C278 ) C16_=_C1537( C16 C1537 ) C16_=_C1541( C16 C1541 ) C16_=_C1545( C16 C1545 ) \nC16_=_C1548( C16 C1548 ) C18_=_C20( C18 C20 ) C18_=_C21( C18 C21 ) C18_=_C23( C18 C23 ) C18_=_C24( C18 C24 ) C18_=_C109( C18 C109 ) \nC18_=_C264( C18 C264 ) C18_=_C281( C18 C281 ) C18_=_C729( C18 C729 ) C18_=_C1207( C18 C1207 ) C18_=_C1537( C18 C1537 ) C18_=_C1959( C18 C1959 ) \nC18_=_C2000( C18 C2000 ) C18_=_C2053( C18 C2053 ) C18_=_C2320( C18 C2320 ) C18_=_C2849( C18 C2849 ) C18_=_C2850( C18 C2850 ) C18_=_C2851( C18 C2851 ) \nC18_=_C2852( C18 C2852 ) C18_=_C2854( C18 C2854 ) C18_=_C2857( C18 C2857 ) C18_=_C2859( C18 C2859 ) C18_=_C2860( C18 C2860 ) C18_=_C2862( C18 C2862 ) \nC20_=_C21( C20 C21 ) C20_=_C23( C20 C23 ) C20_=_C24( C20 C24 ) C20_=_C43( C20 C43 ) C20_=_C158( C20 C158 ) C20_=_C284( C20 C284 ) \nC20_=_C317( C20 C317 ) C20_=_C331( C20 C331 ) C20_=_C341( C20 C341 ) C20_=_C1382( C20 C1382 ) C20_=_C2602( C20 C2602 ) C20_=_C3654( C20 C3654 ) \nC20_=_C3657( C20 C3657 ) C21_=_C23( C21 C23 ) C21_=_C24( C21 C24 ) C21_=_C114( C21 C114 ) C21_=_C269( C21 C269 ) C21_=_C285( C21 C285 ) \nC21_=_C2857( C21 C2857 ) C21_=_C2905( C21 C2905 ) C21_=_C3543( C21 C3543 ) C21_=_C3885( C21 C3885 ) C23_=_C24( C23 C24 ) C23_=_C117( C23 C117 ) \nC23_=_C271( C23 C271 ) C23_=_C287( C23 C287 ) C23_=_C414( C23 C414 ) C23_=_C2862( C23 C2862 ) C23_=_C3549( C23 C3549 ) C23_=_C4037( C23 C4037 ) \nC24_=_C47( C24 C47 ) C24_=_C161( C24 C161 ) C24_=_C289( C24 C289 ) C24_=_C321( C24 C321 ) C24_=_C333( C24 C333 ) C24_=_C344( C24 C344 ) \nC24_=_C1347( C24 C1347 ) C24_=_C1388( C24 C1388 ) C24_=_C1857( C24 C1857 ) C24_=_C3179( C24 C3179 ) C24_=_C3253( C24 C3253 ) C24_=_C3900( C24 C3900 ) \nC24_=_C4067( C24 C4067 ) C24_=_C4082( C24 C4082 ) C24_=_C4111( C24 C4111 ) C37_=_C38( C37 C38 ) C37_=_C39( C37 C39 ) C37_=_C43( C37 C43 ) \nC37_=_C44( C37 C44 ) C37_=_C45( C37 C45 ) C37_=_C46( C37 C46 ) C37_=_C47( C37 C47 ) C37_=_C227( C37 C227 ) C37_=_C293( C37 C293 ) \nC37_=_C347( C37 C347 ) C37_=_C619( C37 C619 ) C37_=_C822( C37 C822 ) C37_=_C823( C37 C823 ) C37_=_C824( C37 C824 ) C37_=_C825( C37 C825 ) \nC37_=_C826( C37 C826 ) C37_=_C827( C37 C827 ) C37_=_C829( C37 C829 ) C37_=_C830( C37 C830 ) C37_=_C831( C37 C831 ) C37_=_C832( C37 C832 ) \nC37_=_C836( C37 C836 ) C37_=_C837( C37 C837 ) C37_=_C838( C37 C838 ) C37_=_C839( C37 C839 ) C37_=_C840( C37 C840 ) C37_=_C841( C37 C841 ) \nC37_=_C842( C37 C842 ) C37_=_C843( C37 C843 ) C38_=_C39( C38 C39 ) C38_=_C43( C38 C43 ) C38_=_C44( C38 C44 ) C38_=_C45( C38 C45 ) \nC38_=_C46( C38 C46 ) C38_=_C47( C38 C47 ) C38_=_C152( C38 C152 ) C38_=_C277( C38 C277 ) C38_=_C312( C38 C312 ) C38_=_C327( C38 C327 ) \nC38_=_C337( C38 C337 ) C38_=_C362( C38 C362 ) C38_=_C1098( C38 C1098 ) C38_=_C1371( C38 C1371 ) C38_=_C1372( C38 C1372 ) C38_=_C1374( C38 C1374 ) \nC38_=_C1376( C38 C1376 ) C38_=_C1377( C38 C1377 ) C38_=_C1379( C38 C1379 ) C38_=_C1382( C38 C1382 ) C38_=_C1383( C38 C1383 ) C38_=_C1384( C38 C1384 ) \nC38_=_C1387( C38 C1387 ) C38_=_C1388( C38 C1388 ) C39_=_C43( C39 C43 ) C39_=_C44( C39 C44 ) C39_=_C45( C39 C45 ) C39_=_C46( C39 C46 ) \nC39_=_C47( C39 C47 ) C39_=_C89( C39 C89 ) C39_=_C131( C39 C131 ) C39_=_C194( C39 C194 ) C39_=_C211( C39 C211 ) C39_=_C295( C39 C295 ) \nC39_=_C1554( C39 C1554 ) C39_=_C1759( C39 C1759 ) C39_=_C2051( C39 C2051 ) C39_=_C2538( C39 C2538 ) C39_=_C2540( C39 C2540 ) C39_=_C2541( C39 C2541 ) \nC39_=_C2542( C39 C2542 ) C39_=_C2543( C39 C2543 ) C39_=_C2544( C39 C2544 ) C39_=_C2545( C39 C2545 ) C39_=_C2546( C39 C2546 ) C39_=_C2547( C39 C2547 ) \nC39_=_C2549( C39 C2549 ) C39_=_C2550( C39 C2550 ) C39_=_C2552( C39 C2552 ) C39_=_C2553( C39 C2553 ) C43_=_C44( C43 C44 ) C43_=_C45( C43 C45 ) \nC43_=_C46( C43 C46 ) C43_=_C47( C43 C47 ) C43_=_C158( C43 C158 ) C43_=_C284( C43 C284 ) C43_=_C317( C43 C317 ) C43_=_C331( C43 C331 ) \nC43_=_C341( C43 C341 ) C43_=_C1382( C43 C1382 ) C43_=_C2602( C43 C2602 ) C43_=_C3654( C43 C3654 ) C43_=_C3657( C43 C3657 ) C44_=_C45( C44 C45 ) \nC44_=_C46( C44 C46 ) C44_=_C47( C44 C47 ) C44_=_C233( C44 C233 ) C44_=_C301( C44 C301 ) C44_=_C355( C44 C355 ) C44_=_C996( C44 C996 ) \nC44_=_C1220( C44 C1220 ) C44_=_C1791( C44 C1791 ) C44_=_C2064( C44 C2064 ) C44_=_C2104( C44 C2104 ) C44_=_C2347( C44 C2347 ) C44_=_C2516( C44 C2516 ) \nC44_=_C2709( C44 C2709 ) C44_=_C2998( C44 C2998 ) C44_=_C3051( C44 C3051 ) C44_=_C3315( C44 C3315 ) C44_=_C3406( C44 C3406 ) C44_=_C3535( C44 C3535 ) \nC44_=_C3910( C44 C3910 ) C44_=_C3911( C44 C3911 ) C44_=_C3913( C44 C3913 ) C44_=_C3915( C44 C3915 ) C45_=_C46( C45 C46 ) C45_=_C47( C45 C47 ) \nC45_=_C234( C45 C234 ) C45_=_C302( C45 C302 ) C45_=_C356( C45 C356 ) C45_=_C837( C45 C837 ) C45_=_C2606( C45 C2606 ) C45_=_C2713( C45 C2713 ) \nC45_=_C3910( C45 C3910 ) C45_=_C4020( C45 C4020 ) C46_=_C47( C46 C47 ) C46_=_C236( C46 C236 ) C46_=_C304( C46 C304 ) C46_=_C358( C46 C358 ) \nC46_=_C689( C46 C689 ) C46_=_C839( C46 C839 ) C46_=_C2715( C46 C2715 ) C46_=_C2742( C46 C2742 ) C46_=_C3178( C46 C3178 ) C46_=_C3252( C46 C3252 ) \nC46_=_C3913( C46 C3913 ) C46_=_C3940( C46 C3940 ) C46_=_C4096( C46 C4096 ) C47_=_C161( C47 C161 ) C47_=_C289( C47 C289 ) C47_=_C321( C47 C321 ) \nC47_=_C333( C47 C333 ) C47_=_C344( C47 C344 ) C47_=_C1347( C47 C1347 ) C47_=_C1388( C47 C1388 ) C47_=_C1857( C47 C1857 ) C47_=_C3179( C47 C3179 ) \nC47_=_C3253( C47 C3253 ) C47_=_C3900( C47 C3900 ) C47_=_C4067( C47 C4067 ) C47_=_C4082( C47 C4082 ) C47_=_C4111( C47 C4111 ) C63_=_C65( C63 C65 ) \nC63_=_C70( C63 C70 ) C63_=_C72( C63 C72 ) C63_=_C73( C63 C73 ) C63_=_C127( C63 C127 ) C63_=_C169( C63 C169 ) C63_=_C225( C63 C225 ) \nC63_=_C258( C63 C258 ) C63_=_C292( C63 C292 ) C63_=_C309( C63 C309 ) C63_=_C335( C63 C335 ) C63_=_C345( C63 C345 ) C63_=_C470( C63 C470 ) \nC63_=_C474( C63 C474 ) C63_=_C482( C63 C482 ) C63_=_C486( C63 C486 ) C63_=_C487( C63 C487 ) C65_=_C70( C65 C70 ) C65_=_C72( C65 C72 ) \nC65_=_C73( C65 C73 ) C65_=_C87( C65 C87 ) C65_=_C192( C65 C192 ) C65_=_C210( C65 C210 ) C65_=_C228( C65 C228 ) C65_=_C245( C65 C245 ) \nC65_=_C326( C65 C326 ) C65_=_C336( C65 C336 ) C65_=_C1027( C65 C1027 ) C65_=_C1030( C65 C1030 ) C65_=_C1032( C65 C1032 ) C65_=_C1034( C65 C1034 ) \nC65_=_C1035( C65 C1035 ) C65_=_C1038( C65 C1038 ) C65_=_C1039( C65 C1039 ) C65_=_C1042( C65 C1042 ) C70_=_C72( C70 C72 ) C70_=_C73( C70 C73 ) \nC70_=_C232( C70 C232 ) C70_=_C265( C70 C265 ) C70_=_C316( C70 C316 ) C70_=_C424( C70 C424 ) C70_=_C524( C70 C524 ) C70_=_C2599( C70 C2599 ) \nC70_=_C3003( C70 C3003 ) C70_=_C3071( C70 C3071 ) C72_=_C73( C72 C73 ) C72_=_C235( C72 C235 ) C72_=_C272( C72 C272 ) C72_=_C320( C72 C320 ) \nC72_=_C535( C72 C535 ) C72_=_C1499( C72 C1499 ) C72_=_C2609( C72 C2609 ) C72_=_C4053( C72 C4053 ) C72_=_C4092( C72 C4092 ) C72_=_C4093( C72 C4093 ) \nC73_=_C94( C73 C94 ) C73_=_C118( C73 C118 ) C73_=_C160( C73 C160 ) C73_=_C182( C73 C182 ) C73_=_C253( C73 C253 ) C73_=_C288( C73 C288 ) \nC73_=_C1933( C73 C1933 ) C73_=_C2837( C73 C2837 ) C73_=_C3115( C73 C3115 ) C73_=_C3149( C73 C3149 ) C73_=_C3874( C73 C3874 ) C73_=_C4054( C73 C4054 ) \nC73_=_C4065( C73 C4065 ) C87_=_C89( C87 C89 ) C87_=_C94( C87 C94 ) C87_=_C192( C87 C192 ) C87_=_C210( C87 C210 ) C87_=_C228( C87 C228 ) \nC87_=_C245( C87 C245 ) C87_=_C326( C87 C326 ) C87_=_C336( C87 C336 ) C87_=_C1027( C87 C1027 ) C87_=_C1030( C87 C1030 ) C87_=_C1032( C87 C1032 ) \nC87_=_C1034( C87 C1034 ) C87_=_C1035( C87 C1035 ) C87_=_C1038( C87 C1038 ) C87_=_C1039( C87 C1039 ) C87_=_C1042( C87 C1042 ) C89_=_C94( C89 C94 ) \nC89_=_C131( C89 C131 ) C89_=_C194( C89 C194 ) C89_=_C211( C89 C211 ) C89_=_C295( C89 C295 ) C89_=_C1554( C89 C1554 ) C89_=_C1759( C89 C1759 ) \nC89_=_C2051( C89 C2051 ) C89_=_C2538( C89 C2538 ) C89_=_C2540( C89 C2540 ) C89_=_C2541( C89 C2541 ) C89_=_C2542( C89 C2542 ) C89_=_C2543( C89 C2543 ) \nC89_=_C2544( C89 C2544 ) C89_=_C2545( C89 C2545 ) C89_=_C2546( C89 C2546 ) C89_=_C2547( C89 C2547 ) C89_=_C2549( C89 C2549 ) C89_=_C2550( C89 C2550 ) \nC89_=_C2552( C89 C2552 ) C89_=_C2553( C89 C2553 ) C94_=_C118( C94 C118 ) C94_=_C160( C94 C160 ) C94_=_C182( C94 C182 ) C94_=_C253( C94 C253 ) \nC94_=_C288( C94 C288 ) C94_=_C1933( C94 C1933 ) C94_=_C2837( C94 C2837 ) C94_=_C3115( C94 C3115 ) C94_=_C3149( C94 C3149 ) C94_=_C3874( C94 C3874 ) \nC94_=_C4054( C94 C4054 ) C94_=_C4065( C94 C4065 ) C104_=_C105(</w:t>
      </w:r>
    </w:p>
    <w:p>
      <w:pPr>
        <w:pStyle w:val="PreformattedText"/>
        <w:bidi w:val="0"/>
        <w:spacing w:before="0" w:after="0"/>
        <w:jc w:val="left"/>
        <w:rPr/>
      </w:pPr>
      <w:r>
        <w:rPr/>
        <w:t xml:space="preserve"> </w:t>
      </w:r>
      <w:r>
        <w:rPr/>
        <w:t>C104 C105 ) C104_=_C107( C104 C107 ) C104_=_C109( C104 C109 ) C104_=_C110( C104 C110 ) \nC104_=_C113( C104 C113 ) C104_=_C114( C104 C114 ) C104_=_C115( C104 C115 ) C104_=_C117( C104 C117 ) C104_=_C118( C104 C118 ) C104_=_C128( C104 C128 ) \nC104_=_C170( C104 C170 ) C104_=_C191( C104 C191 ) C104_=_C311( C104 C311 ) C104_=_C648( C104 C648 ) C104_=_C655( C104 C655 ) C104_=_C659( C104 C659 ) \nC104_=_C667( C104 C667 ) C105_=_C107( C105 C107 ) C105_=_C109( C105 C109 ) C105_=_C110( C105 C110 ) C105_=_C113( C105 C113 ) C105_=_C114( C105 C114 ) \nC105_=_C115( C105 C115 ) C105_=_C117( C105 C117 ) C105_=_C118( C105 C118 ) C105_=_C261( C105 C261 ) C105_=_C278( C105 C278 ) C105_=_C1537( C105 C1537 ) \nC105_=_C1541( C105 C1541 ) C105_=_C1545( C105 C1545 ) C105_=_C1548( C105 C1548 ) C107_=_C109( C107 C109 ) C107_=_C110( C107 C110 ) C107_=_C113( C107 C113 ) \nC107_=_C114( C107 C114 ) C107_=_C115( C107 C115 ) C107_=_C117( C107 C117 ) C107_=_C118( C107 C118 ) C107_=_C130( C107 C130 ) C107_=_C173( C107 C173 ) \nC107_=_C193( C107 C193 ) C107_=_C313( C107 C313 ) C107_=_C2155( C107 C2155 ) C107_=_C2163( C107 C2163 ) C107_=_C2170( C107 C2170 ) C109_=_C110( C109 C110 ) \nC109_=_C113( C109 C113 ) C109_=_C114( C109 C114 ) C109_=_C115( C109 C115 ) C109_=_C117( C109 C117 ) C109_=_C118( C109 C118 ) C109_=_C264( C109 C264 ) \nC109_=_C281( C109 C281 ) C109_=_C729( C109 C729 ) C109_=_C1207( C109 C1207 ) C109_=_C1537( C109 C1537 ) C109_=_C1959( C109 C1959 ) C109_=_C2000( C109 C2000 ) \nC109_=_C2053( C109 C2053 ) C109_=_C2320( C109 C2320 ) C109_=_C2849( C109 C2849 ) C109_=_C2850( C109 C2850 ) C109_=_C2851( C109 C2851 ) C109_=_C2852( C109 C2852 ) \nC109_=_C2854( C109 C2854 ) C109_=_C2857( C109 C2857 ) C109_=_C2859( C109 C2859 ) C109_=_C2860( C109 C2860 ) C109_=_C2862( C109 C2862 ) C110_=_C113( C110 C113 ) \nC110_=_C114( C110 C114 ) C110_=_C115( C110 C115 ) C110_=_C117( C110 C117 ) C110_=_C118( C110 C118 ) C110_=_C134( C110 C134 ) C110_=_C175( C110 C175 ) \nC110_=_C197( C110 C197 ) C110_=_C315( C110 C315 ) C110_=_C3046( C110 C3046 ) C110_=_C3051( C110 C3051 ) C110_=_C3055( C110 C3055 ) C110_=_C3056( C110 C3056 ) \nC110_=_C3058( C110 C3058 ) C113_=_C114( C113 C114 ) C113_=_C115( C113 C115 ) C113_=_C117( C113 C117 ) C113_=_C118( C113 C118 ) C113_=_C137( C113 C137 ) \nC113_=_C179( C113 C179 ) C113_=_C198( C113 C198 ) C113_=_C318( C113 C318 ) C113_=_C1265( C113 C1265 ) C113_=_C1522( C113 C1522 ) C113_=_C3456( C113 C3456 ) \nC113_=_C3847( C113 C3847 ) C113_=_C3850( C113 C3850 ) C114_=_C115( C114 C115 ) C114_=_C117( C114 C117 ) C114_=_C118( C114 C118 ) C114_=_C269( C114 C269 ) \nC114_=_C285( C114 C285 ) C114_=_C2857( C114 C2857 ) C114_=_C2905( C114 C2905 ) C114_=_C3543( C114 C3543 ) C114_=_C3885( C114 C3885 ) C115_=_C117( C115 C117 ) \nC115_=_C118( C115 C118 ) C115_=_C138( C115 C138 ) C115_=_C180( C115 C180 ) C115_=_C199( C115 C199 ) C115_=_C319( C115 C319 ) C115_=_C3305( C115 C3305 ) \nC115_=_C3676( C115 C3676 ) C115_=_C4015( C115 C4015 ) C115_=_C4016( C115 C4016 ) C117_=_C118( C117 C118 ) C117_=_C271( C117 C271 ) C117_=_C287( C117 C287 ) \nC117_=_C414( C117 C414 ) C117_=_C2862( C117 C2862 ) C117_=_C3549( C117 C3549 ) C117_=_C4037( C117 C4037 ) C118_=_C160( C118 C160 ) C118_=_C182( C118 C182 ) \nC118_=_C253( C118 C253 ) C118_=_C288( C118 C288 ) C118_=_C1933( C118 C1933 ) C118_=_C2837( C118 C2837 ) C118_=_C3115( C118 C3115 ) C118_=_C3149( C118 C3149 ) \nC118_=_C3874( C118 C3874 ) C118_=_C4054( C118 C4054 ) C118_=_C4065( C118 C4065 ) C127_=_C128( C127 C128 ) C127_=_C129( C127 C129 ) C127_=_C130( C127 C130 ) \nC127_=_C131( C127 C131 ) C127_=_C134( C127 C134 ) C127_=_C135( C127 C135 ) C127_=_C137( C127 C137 ) C127_=_C138( C127 C138 ) C127_=_C139( C127 C139 ) \nC127_=_C169( C127 C169 ) C127_=_C225( C127 C225 ) C127_=_C258( C127 C258 ) C127_=_C292( C127 C292 ) C127_=_C309( C127 C309 ) C127_=_C335( C127 C335 ) \nC127_=_C345( C127 C345 ) C127_=_C470( C127 C470 ) C127_=_C474( C127 C474 ) C127_=_C482( C127 C482 ) C127_=_C486( C127 C486 ) C127_=_C487( C127 C487 ) \nC128_=_C129( C128 C129 ) C128_=_C130( C128 C130 ) C128_=_C131( C128 C131 ) C128_=_C134( C128 C134 ) C128_=_C135( C128 C135 ) C128_=_C137( C128 C137 ) \nC128_=_C138( C128 C138 ) C128_=_C139( C128 C139 ) C128_=_C170( C128 C170 ) C128_=_C191( C128 C191 ) C128_=_C311( C128 C311 ) C128_=_C648( C128 C648 ) \nC128_=_C655( C128 C655 ) C128_=_C659( C128 C659 ) C128_=_C667( C128 C667 ) C129_=_C130( C129 C130 ) C129_=_C131( C129 C131 ) C129_=_C134( C129 C134 ) \nC129_=_C135( C129 C135 ) C129_=_C137( C129 C137 ) C129_=_C138( C129 C138 ) C129_=_C139( C129 C139 ) C129_=_C171( C129 C171 ) C129_=_C294( C129 C294 ) \nC129_=_C338( C129 C338 ) C129_=_C348( C129 C348 ) C129_=_C1788( C129 C1788 ) C129_=_C1791( C129 C1791 ) C130_=_C131( C130 C131 ) C130_=_C134( C130 C134 ) \nC130_=_C135( C130 C135 ) C130_=_C137( C130 C137 ) C130_=_C138( C130 C138 ) C130_=_C139( C130 C139 ) C130_=_C173( C130 C173 ) C130_=_C193( C130 C193 ) \nC130_=_C313( C130 C313 ) C130_=_C2155( C130 C2155 ) C130_=_C2163( C130 C2163 ) C130_=_C2170( C130 C2170 ) C131_=_C134( C131 C134 ) C131_=_C135( C131 C135 ) \nC131_=_C137( C131 C137 ) C131_=_C138( C131 C138 ) C131_=_C139( C131 C139 ) C131_=_C194( C131 C194 ) C131_=_C211( C131 C211 ) C131_=_C295( C131 C295 ) \nC131_=_C1554( C131 C1554 ) C131_=_C1759( C131 C1759 ) C131_=_C2051( C131 C2051 ) C131_=_C2538( C131 C2538 ) C131_=_C2540( C131 C2540 ) C131_=_C2541( C131 C2541 ) \nC131_=_C2542( C131 C2542 ) C131_=_C2543( C131 C2543 ) C131_=_C2544( C131 C2544 ) C131_=_C2545( C131 C2545 ) C131_=_C2546( C131 C2546 ) C131_=_C2547( C131 C2547 ) \nC131_=_C2549( C131 C2549 ) C131_=_C2550( C131 C2550 ) C131_=_C2552( C131 C2552 ) C131_=_C2553( C131 C2553 ) C134_=_C135( C134 C135 ) C134_=_C137( C134 C137 ) \nC134_=_C138( C134 C138 ) C134_=_C139( C134 C139 ) C134_=_C175( C134 C175 ) C134_=_C197( C134 C197 ) C134_=_C315( C134 C315 ) C134_=_C3046( C134 C3046 ) \nC134_=_C3051( C134 C3051 ) C134_=_C3055( C134 C3055 ) C134_=_C3056( C134 C3056 ) C134_=_C3058( C134 C3058 ) C135_=_C137( C135 C137 ) C135_=_C138( C135 C138 ) \nC135_=_C139( C135 C139 ) C135_=_C177( C135 C177 ) C135_=_C299( C135 C299 ) C135_=_C340( C135 C340 ) C135_=_C352( C135 C352 ) C135_=_C2898( C135 C2898 ) \nC135_=_C3257( C135 C3257 ) C137_=_C138( C137 C138 ) C137_=_C139( C137 C139 ) C137_=_C179( C137 C179 ) C137_=_C198( C137 C198 ) C137_=_C318( C137 C318 ) \nC137_=_C1265( C137 C1265 ) C137_=_C1522( C137 C1522 ) C137_=_C3456( C137 C3456 ) C137_=_C3847( C137 C3847 ) C137_=_C3850( C137 C3850 ) C138_=_C139( C138 C139 ) \nC138_=_C180( C138 C180 ) C138_=_C199( C138 C199 ) C138_=_C319( C138 C319 ) C138_=_C3305( C138 C3305 ) C138_=_C3676( C138 C3676 ) C138_=_C4015( C138 C4015 ) \nC138_=_C4016( C138 C4016 ) C139_=_C181( C139 C181 ) C139_=_C303( C139 C303 ) C139_=_C343( C139 C343 ) C139_=_C357( C139 C357 ) C139_=_C838( C139 C838 ) \nC139_=_C2786( C139 C2786 ) C139_=_C3362( C139 C3362 ) C139_=_C3677( C139 C3677 ) C139_=_C4059( C139 C4059 ) C152_=_C154( C152 C154 ) C152_=_C157( C152 C157 ) \nC152_=_C158( C152 C158 ) C152_=_C159( C152 C159 ) C152_=_C160( C152 C160 ) C152_=_C161( C152 C161 ) C152_=_C277( C152 C277 ) C152_=_C312( C152 C312 ) \nC152_=_C327( C152 C327 ) C152_=_C337( C152 C337 ) C152_=_C362( C152 C362 ) C152_=_C1098( C152 C1098 ) C152_=_C1371( C152 C1371 ) C152_=_C1372( C152 C1372 ) \nC152_=_C1374( C152 C1374 ) C152_=_C1376( C152 C1376 ) C152_=_C1377( C152 C1377 ) C152_=_C1379( C152 C1379 ) C152_=_C1382( C152 C1382 ) C152_=_C1383( C152 C1383 ) \nC152_=_C1384( C152 C1384 ) C152_=_C1387( C152 C1387 ) C152_=_C1388( C152 C1388 ) C154_=_C157( C154 C157 ) C154_=_C158( C154 C158 ) C154_=_C159( C154 C159 ) \nC154_=_C160( C154 C160 ) C154_=_C161( C154 C161 ) C154_=_C212( C154 C212 ) C154_=_C247( C154 C247 ) C154_=_C262( C154 C262 ) C154_=_C328( C154 C328 ) \nC154_=_C349( C154 C349 ) C154_=_C673( C154 C673 ) C154_=_C2397( C154 C2397 ) C157_=_C158( C157 C158 ) C157_=_C159( C157 C159 ) C157_=_C160( C157 C160 ) \nC157_=_C161( C157 C161 ) C157_=_C215( C157 C215 ) C157_=_C251( C157 C251 ) C157_=_C266( C157 C266 ) C157_=_C330( C157 C330 ) C157_=_C351( C157 C351 ) \nC157_=_C676( C157 C676 ) C157_=_C1082( C157 C1082 ) C157_=_C3128( C157 C3128 ) C157_=_C3137( C157 C3137 ) C158_=_C159( C158 C159 ) C158_=_C160( C158 C160 ) \nC158_=_C161( C158 C161 ) C158_=_C284( C158 C284 ) C158_=_C317( C158 C317 ) C158_=_C331( C158 C331 ) C158_=_C341( C158 C341 ) C158_=_C1382( C158 C1382 ) \nC158_=_C2602( C158 C2602 ) C158_=_C3654( C158 C3654 ) C158_=_C3657( C158 C3657 ) C159_=_C160( C159 C160 ) C159_=_C161( C159 C161 ) C159_=_C216( C159 C216 ) \nC159_=_C252( C159 C252 ) C159_=_C268( C159 C268 ) C159_=_C332( C159 C332 ) C159_=_C354( C159 C354 ) C159_=_C682( C159 C682 ) C159_=_C1090( C159 C1090 ) \nC159_=_C1701( C159 C1701 ) C159_=_C1809( C159 C1809 ) C159_=_C3039( C159 C3039 ) C159_=_C3095( C159 C3095 ) C159_=_C3288( C159 C3288 ) C159_=_C3434( C159 C3434 ) \nC159_=_C3852( C159 C3852 ) C159_=_C3853( C159 C3853 ) C160_=_C161( C160 C161 ) C160_=_C182( C160 C182 ) C160_=_C253( C160 C253 ) C160_=_C288( C160 C288 ) \nC160_=_C1933( C160 C1933 ) C160_=_C2837( C160 C2837 ) C160_=_C3115( C160 C3115 ) C160_=_C3149( C160 C3149 ) C160_=_C3874( C160 C3874 ) C160_=_C4054( C160 C4054 ) \nC160_=_C4065( C160 C4065 ) C161_=_C289( C161 C289 ) C161_=_C321( C161 C321 ) C161_=_C333( C161 C333 ) C161_=_C344( C161 C344 ) C161_=_C1347( C161 C1347 ) \nC161_=_C1388( C161 C1388 ) C161_=_C1857( C161 C1857 ) C161_=_C3179( C161 C3179 ) C161_=_C3253( C161 C3253 ) C161_=_C3900( C161 C3900 ) C161_=_C4067( C161 C4067 ) \nC161_=_C4082( C161 C4082 ) C161_=_C4111( C161 C4111 ) C169_=_C170( C169 C170 ) C169_=_C171( C169 C171 ) C169_=_C173( C169 C173 ) C169_=_C175( C169 C175 ) \nC169_=_C177( C169 C177 ) C169_=_C179( C169 C179 ) C169_=_C180( C169 C180 ) C169_=_C181( C169 C181 ) C169_=_C182( C169 C182 ) C169_=_C225( C169 C225 ) \nC169_=_C258( C169 C258 ) C169_=_C292( C169 C292 ) C169_=_C309( C169 C309 ) C169_=_C335( C169 C335 ) C169_=_C345( C169</w:t>
      </w:r>
    </w:p>
    <w:p>
      <w:pPr>
        <w:pStyle w:val="PreformattedText"/>
        <w:bidi w:val="0"/>
        <w:spacing w:before="0" w:after="0"/>
        <w:jc w:val="left"/>
        <w:rPr/>
      </w:pPr>
      <w:r>
        <w:rPr/>
        <w:t xml:space="preserve"> </w:t>
      </w:r>
      <w:r>
        <w:rPr/>
        <w:t>C345 ) C169_=_C470( C169 C470 ) \nC169_=_C474( C169 C474 ) C169_=_C482( C169 C482 ) C169_=_C486( C169 C486 ) C169_=_C487( C169 C487 ) C170_=_C171( C170 C171 ) C170_=_C173( C170 C173 ) \nC170_=_C175( C170 C175 ) C170_=_C177( C170 C177 ) C170_=_C179( C170 C179 ) C170_=_C180( C170 C180 ) C170_=_C181( C170 C181 ) C170_=_C182( C170 C182 ) \nC170_=_C191( C170 C191 ) C170_=_C311( C170 C311 ) C170_=_C648( C170 C648 ) C170_=_C655( C170 C655 ) C170_=_C659( C170 C659 ) C170_=_C667( C170 C667 ) \nC171_=_C173( C171 C173 ) C171_=_C175( C171 C175 ) C171_=_C177( C171 C177 ) C171_=_C179( C171 C179 ) C171_=_C180( C171 C180 ) C171_=_C181( C171 C181 ) \nC171_=_C182( C171 C182 ) C171_=_C294( C171 C294 ) C171_=_C338( C171 C338 ) C171_=_C348( C171 C348 ) C171_=_C1788( C171 C1788 ) C171_=_C1791( C171 C1791 ) \nC173_=_C175( C173 C175 ) C173_=_C177( C173 C177 ) C173_=_C179( C173 C179 ) C173_=_C180( C173 C180 ) C173_=_C181( C173 C181 ) C173_=_C182( C173 C182 ) \nC173_=_C193( C173 C193 ) C173_=_C313( C173 C313 ) C173_=_C2155( C173 C2155 ) C173_=_C2163( C173 C2163 ) C173_=_C2170( C173 C2170 ) C175_=_C177( C175 C177 ) \nC175_=_C179( C175 C179 ) C175_=_C180( C175 C180 ) C175_=_C181( C175 C181 ) C175_=_C182( C175 C182 ) C175_=_C197( C175 C197 ) C175_=_C315( C175 C315 ) \nC175_=_C3046( C175 C3046 ) C175_=_C3051( C175 C3051 ) C175_=_C3055( C175 C3055 ) C175_=_C3056( C175 C3056 ) C175_=_C3058( C175 C3058 ) C177_=_C179( C177 C179 ) \nC177_=_C180( C177 C180 ) C177_=_C181( C177 C181 ) C177_=_C182( C177 C182 ) C177_=_C299( C177 C299 ) C177_=_C340( C177 C340 ) C177_=_C352( C177 C352 ) \nC177_=_C2898( C177 C2898 ) C177_=_C3257( C177 C3257 ) C179_=_C180( C179 C180 ) C179_=_C181( C179 C181 ) C179_=_C182( C179 C182 ) C179_=_C198( C179 C198 ) \nC179_=_C318( C179 C318 ) C179_=_C1265( C179 C1265 ) C179_=_C1522( C179 C1522 ) C179_=_C3456( C179 C3456 ) C179_=_C3847( C179 C3847 ) C179_=_C3850( C179 C3850 ) \nC180_=_C181( C180 C181 ) C180_=_C182( C180 C182 ) C180_=_C199( C180 C199 ) C180_=_C319( C180 C319 ) C180_=_C3305( C180 C3305 ) C180_=_C3676( C180 C3676 ) \nC180_=_C4015( C180 C4015 ) C180_=_C4016( C180 C4016 ) C181_=_C182( C181 C182 ) C181_=_C303( C181 C303 ) C181_=_C343( C181 C343 ) C181_=_C357( C181 C357 ) \nC181_=_C838( C181 C838 ) C181_=_C2786( C181 C2786 ) C181_=_C3362( C181 C3362 ) C181_=_C3677( C181 C3677 ) C181_=_C4059( C181 C4059 ) C182_=_C253( C182 C253 ) \nC182_=_C288( C182 C288 ) C182_=_C1933( C182 C1933 ) C182_=_C2837( C182 C2837 ) C182_=_C3115( C182 C3115 ) C182_=_C3149( C182 C3149 ) C182_=_C3874( C182 C3874 ) \nC182_=_C4054( C182 C4054 ) C182_=_C4065( C182 C4065 ) C191_=_C192( C191 C192 ) C191_=_C193( C191 C193 ) C191_=_C194( C191 C194 ) C191_=_C197( C191 C197 ) \nC191_=_C198( C191 C198 ) C191_=_C199( C191 C199 ) C191_=_C311( C191 C311 ) C191_=_C648( C191 C648 ) C191_=_C655( C191 C655 ) C191_=_C659( C191 C659 ) \nC191_=_C667( C191 C667 ) C192_=_C193( C192 C193 ) C192_=_C194( C192 C194 ) C192_=_C197( C192 C197 ) C192_=_C198( C192 C198 ) C192_=_C199( C192 C199 ) \nC192_=_C210( C192 C210 ) C192_=_C228( C192 C228 ) C192_=_C245( C192 C245 ) C192_=_C326( C192 C326 ) C192_=_C336( C192 C336 ) C192_=_C1027( C192 C1027 ) \nC192_=_C1030( C192 C1030 ) C192_=_C1032( C192 C1032 ) C192_=_C1034( C192 C1034 ) C192_=_C1035( C192 C1035 ) C192_=_C1038( C192 C1038 ) C192_=_C1039( C192 C1039 ) \nC192_=_C1042( C192 C1042 ) C193_=_C194( C193 C194 ) C193_=_C197( C193 C197 ) C193_=_C198( C193 C198 ) C193_=_C199( C193 C199 ) C193_=_C313( C193 C313 ) \nC193_=_C2155( C193 C2155 ) C193_=_C2163( C193 C2163 ) C193_=_C2170( C193 C2170 ) C194_=_C197( C194 C197 ) C194_=_C198( C194 C198 ) C194_=_C199( C194 C199 ) \nC194_=_C211( C194 C211 ) C194_=_C295( C194 C295 ) C194_=_C1554( C194 C1554 ) C194_=_C1759( C194 C1759 ) C194_=_C2051( C194 C2051 ) C194_=_C2538( C194 C2538 ) \nC194_=_C2540( C194 C2540 ) C194_=_C2541( C194 C2541 ) C194_=_C2542( C194 C2542 ) C194_=_C2543( C194 C2543 ) C194_=_C2544( C194 C2544 ) C194_=_C2545( C194 C2545 ) \nC194_=_C2546( C194 C2546 ) C194_=_C2547( C194 C2547 ) C194_=_C2549( C194 C2549 ) C194_=_C2550( C194 C2550 ) C194_=_C2552( C194 C2552 ) C194_=_C2553( C194 C2553 ) \nC197_=_C198( C197 C198 ) C197_=_C199( C197 C199 ) C197_=_C315( C197 C315 ) C197_=_C3046( C197 C3046 ) C197_=_C3051( C197 C3051 ) C197_=_C3055( C197 C3055 ) \nC197_=_C3056( C197 C3056 ) C197_=_C3058( C197 C3058 ) C198_=_C199( C198 C199 ) C198_=_C318( C198 C318 ) C198_=_C1265( C198 C1265 ) C198_=_C1522( C198 C1522 ) \nC198_=_C3456( C198 C3456 ) C198_=_C3847( C198 C3847 ) C198_=_C3850( C198 C3850 ) C199_=_C319( C199 C319 ) C199_=_C3305( C199 C3305 ) C199_=_C3676( C199 C3676 ) \nC199_=_C4015( C199 C4015 ) C199_=_C4016( C199 C4016 ) C210_=_C211( C210 C211 ) C210_=_C212( C210 C212 ) C210_=_C215( C210 C215 ) C210_=_C216( C210 C216 ) \nC210_=_C228( C210 C228 ) C210_=_C245( C210 C245 ) C210_=_C326( C210 C326 ) C210_=_C336( C210 C336 ) C210_=_C1027( C210 C1027 ) C210_=_C1030( C210 C1030 ) \nC210_=_C1032( C210 C1032 ) C210_=_C1034( C210 C1034 ) C210_=_C1035( C210 C1035 ) C210_=_C1038( C210 C1038 ) C210_=_C1039( C210 C1039 ) C210_=_C1042( C210 C1042 ) \nC211_=_C212( C211 C212 ) C211_=_C215( C211 C215 ) C211_=_C216( C211 C216 ) C211_=_C295( C211 C295 ) C211_=_C1554( C211 C1554 ) C211_=_C1759( C211 C1759 ) \nC211_=_C2051( C211 C2051 ) C211_=_C2538( C211 C2538 ) C211_=_C2540( C211 C2540 ) C211_=_C2541( C211 C2541 ) C211_=_C2542( C211 C2542 ) C211_=_C2543( C211 C2543 ) \nC211_=_C2544( C211 C2544 ) C211_=_C2545( C211 C2545 ) C211_=_C2546( C211 C2546 ) C211_=_C2547( C211 C2547 ) C211_=_C2549( C211 C2549 ) C211_=_C2550( C211 C2550 ) \nC211_=_C2552( C211 C2552 ) C211_=_C2553( C211 C2553 ) C212_=_C215( C212 C215 ) C212_=_C216( C212 C216 ) C212_=_C247( C212 C247 ) C212_=_C262( C212 C262 ) \nC212_=_C328( C212 C328 ) C212_=_C349( C212 C349 ) C212_=_C673( C212 C673 ) C212_=_C2397( C212 C2397 ) C215_=_C216( C215 C216 ) C215_=_C251( C215 C251 ) \nC215_=_C266( C215 C266 ) C215_=_C330( C215 C330 ) C215_=_C351( C215 C351 ) C215_=_C676( C215 C676 ) C215_=_C1082( C215 C1082 ) C215_=_C3128( C215 C3128 ) \nC215_=_C3137( C215 C3137 ) C216_=_C252( C216 C252 ) C216_=_C268( C216 C268 ) C216_=_C332( C216 C332 ) C216_=_C354( C216 C354 ) C216_=_C682( C216 C682 ) \nC216_=_C1090( C216 C1090 ) C216_=_C1701( C216 C1701 ) C216_=_C1809( C216 C1809 ) C216_=_C3039( C216 C3039 ) C216_=_C3095( C216 C3095 ) C216_=_C3288( C216 C3288 ) \nC216_=_C3434( C216 C3434 ) C216_=_C3852( C216 C3852 ) C216_=_C3853( C216 C3853 ) C225_=_C227( C225 C227 ) C225_=_C228( C225 C228 ) C225_=_C232( C225 C232 ) \nC225_=_C233( C225 C233 ) C225_=_C234( C225 C234 ) C225_=_C235( C225 C235 ) C225_=_C236( C225 C236 ) C225_=_C258( C225 C258 ) C225_=_C292( C225 C292 ) \nC225_=_C309( C225 C309 ) C225_=_C335( C225 C335 ) C225_=_C345( C225 C345 ) C225_=_C470( C225 C470 ) C225_=_C474( C225 C474 ) C225_=_C482( C225 C482 ) \nC225_=_C486( C225 C486 ) C225_=_C487( C225 C487 ) C227_=_C228( C227 C228 ) C227_=_C232( C227 C232 ) C227_=_C233( C227 C233 ) C227_=_C234( C227 C234 ) \nC227_=_C235( C227 C235 ) C227_=_C236( C227 C236 ) C227_=_C293( C227 C293 ) C227_=_C347( C227 C347 ) C227_=_C619( C227 C619 ) C227_=_C822( C227 C822 ) \nC227_=_C823( C227 C823 ) C227_=_C824( C227 C824 ) C227_=_C825( C227 C825 ) C227_=_C826( C227 C826 ) C227_=_C827( C227 C827 ) C227_=_C829( C227 C829 ) \nC227_=_C830( C227 C830 ) C227_=_C831( C227 C831 ) C227_=_C832( C227 C832 ) C227_=_C836( C227 C836 ) C227_=_C837( C227 C837 ) C227_=_C838( C227 C838 ) \nC227_=_C839( C227 C839 ) C227_=_C840( C227 C840 ) C227_=_C841( C227 C841 ) C227_=_C842( C227 C842 ) C227_=_C843( C227 C843 ) C228_=_C232( C228 C232 ) \nC228_=_C233( C228 C233 ) C228_=_C234( C228 C234 ) C228_=_C235( C228 C235 ) C228_=_C236( C228 C236 ) C228_=_C245( C228 C245 ) C228_=_C326( C228 C326 ) \nC228_=_C336( C228 C336 ) C228_=_C1027( C228 C1027 ) C228_=_C1030( C228 C1030 ) C228_=_C1032( C228 C1032 ) C228_=_C1034( C228 C1034 ) C228_=_C1035( C228 C1035 ) \nC228_=_C1038( C228 C1038 ) C228_=_C1039( C228 C1039 ) C228_=_C1042( C228 C1042 ) C232_=_C233( C232 C233 ) C232_=_C234( C232 C234 ) C232_=_C235( C232 C235 ) \nC232_=_C236( C232 C236 ) C232_=_C265( C232 C265 ) C232_=_C316( C232 C316 ) C232_=_C424( C232 C424 ) C232_=_C524( C232 C524 ) C232_=_C2599( C232 C2599 ) \nC232_=_C3003( C232 C3003 ) C232_=_C3071( C232 C3071 ) C233_=_C234( C233 C234 ) C233_=_C235( C233 C235 ) C233_=_C236( C233 C236 ) C233_=_C301( C233 C301 ) \nC233_=_C355( C233 C355 ) C233_=_C996( C233 C996 ) C233_=_C1220( C233 C1220 ) C233_=_C1791( C233 C1791 ) C233_=_C2064( C233 C2064 ) C233_=_C2104( C233 C2104 ) \nC233_=_C2347( C233 C2347 ) C233_=_C2516( C233 C2516 ) C233_=_C2709( C233 C2709 ) C233_=_C2998( C233 C2998 ) C233_=_C3051( C233 C3051 ) C233_=_C3315( C233 C3315 ) \nC233_=_C3406( C233 C3406 ) C233_=_C3535( C233 C3535 ) C233_=_C3910( C233 C3910 ) C233_=_C3911( C233 C3911 ) C233_=_C3913( C233 C3913 ) C233_=_C3915( C233 C3915 ) \nC234_=_C235( C234 C235 ) C234_=_C236( C234 C236 ) C234_=_C302( C234 C302 ) C234_=_C356( C234 C356 ) C234_=_C837( C234 C837 ) C234_=_C2606( C234 C2606 ) \nC234_=_C2713( C234 C2713 ) C234_=_C3910( C234 C3910 ) C234_=_C4020( C234 C4020 ) C235_=_C236( C235 C236 ) C235_=_C272( C235 C272 ) C235_=_C320( C235 C320 ) \nC235_=_C535( C235 C535 ) C235_=_C1499( C235 C1499 ) C235_=_C2609( C235 C2609 ) C235_=_C4053( C235 C4053 ) C235_=_C4092( C235 C4092 ) C235_=_C4093( C235 C4093 ) \nC236_=_C304( C236 C304 ) C236_=_C358( C236 C358 ) C236_=_C689( C236 C689 ) C236_=_C839( C236 C839 ) C236_=_C2715( C236 C2715 ) C236_=_C2742( C236 C2742 ) \nC236_=_C3178( C236 C3178 ) C236_=_C3252( C236 C3252 ) C236_=_C3913( C236 C3913 ) C236_=_C3940( C236 C3940 ) C236_=_C4096( C236 C4096 ) C245_=_C247( C245 C247 ) \nC245_=_C251( C245 C251 ) C245_=_C252( C245 C252 ) C245_=_C253( C245 C253 ) C245_=_C326( C245 C326 ) C245_=_C336( C245 C336 ) C245_=_C1027( C245 C1027 ) \nC245_=_C1030( C245 C1030 ) C245_=_C1032( C245 C1032 ) C245_=_C1034( C245 C1034 ) C245_=_C1035( C245 C1035 ) C245_=_C1038( C245 C1038 )</w:t>
      </w:r>
    </w:p>
    <w:p>
      <w:pPr>
        <w:pStyle w:val="PreformattedText"/>
        <w:bidi w:val="0"/>
        <w:spacing w:before="0" w:after="0"/>
        <w:jc w:val="left"/>
        <w:rPr/>
      </w:pPr>
      <w:r>
        <w:rPr/>
        <w:t xml:space="preserve"> </w:t>
      </w:r>
      <w:r>
        <w:rPr/>
        <w:t>C245_=_C1039( C245 C1039 ) \nC245_=_C1042( C245 C1042 ) C247_=_C251( C247 C251 ) C247_=_C252( C247 C252 ) C247_=_C253( C247 C253 ) C247_=_C262( C247 C262 ) C247_=_C328( C247 C328 ) \nC247_=_C349( C247 C349 ) C247_=_C673( C247 C673 ) C247_=_C2397( C247 C2397 ) C251_=_C252( C251 C252 ) C251_=_C253( C251 C253 ) C251_=_C266( C251 C266 ) \nC251_=_C330( C251 C330 ) C251_=_C351( C251 C351 ) C251_=_C676( C251 C676 ) C251_=_C1082( C251 C1082 ) C251_=_C3128( C251 C3128 ) C251_=_C3137( C251 C3137 ) \nC252_=_C253( C252 C253 ) C252_=_C268( C252 C268 ) C252_=_C332( C252 C332 ) C252_=_C354( C252 C354 ) C252_=_C682( C252 C682 ) C252_=_C1090( C252 C1090 ) \nC252_=_C1701( C252 C1701 ) C252_=_C1809( C252 C1809 ) C252_=_C3039( C252 C3039 ) C252_=_C3095( C252 C3095 ) C252_=_C3288( C252 C3288 ) C252_=_C3434( C252 C3434 ) \nC252_=_C3852( C252 C3852 ) C252_=_C3853( C252 C3853 ) C253_=_C288( C253 C288 ) C253_=_C1933( C253 C1933 ) C253_=_C2837( C253 C2837 ) C253_=_C3115( C253 C3115 ) \nC253_=_C3149( C253 C3149 ) C253_=_C3874( C253 C3874 ) C253_=_C4054( C253 C4054 ) C253_=_C4065( C253 C4065 ) C258_=_C261( C258 C261 ) C258_=_C262( C258 C262 ) \nC258_=_C264( C258 C264 ) C258_=_C265( C258 C265 ) C258_=_C266( C258 C266 ) C258_=_C268( C258 C268 ) C258_=_C269( C258 C269 ) C258_=_C271( C258 C271 ) \nC258_=_C272( C258 C272 ) C258_=_C292( C258 C292 ) C258_=_C309( C258 C309 ) C258_=_C335( C258 C335 ) C258_=_C345( C258 C345 ) C258_=_C470( C258 C470 ) \nC258_=_C474( C258 C474 ) C258_=_C482( C258 C482 ) C258_=_C486( C258 C486 ) C258_=_C487( C258 C487 ) C261_=_C262( C261 C262 ) C261_=_C264( C261 C264 ) \nC261_=_C265( C261 C265 ) C261_=_C266( C261 C266 ) C261_=_C268( C261 C268 ) C261_=_C269( C261 C269 ) C261_=_C271( C261 C271 ) C261_=_C272( C261 C272 ) \nC261_=_C278( C261 C278 ) C261_=_C1537( C261 C1537 ) C261_=_C1541( C261 C1541 ) C261_=_C1545( C261 C1545 ) C261_=_C1548( C261 C1548 ) C262_=_C264( C262 C264 ) \nC262_=_C265( C262 C265 ) C262_=_C266( C262 C266 ) C262_=_C268( C262 C268 ) C262_=_C269( C262 C269 ) C262_=_C271( C262 C271 ) C262_=_C272( C262 C272 ) \nC262_=_C328( C262 C328 ) C262_=_C349( C262 C349 ) C262_=_C673( C262 C673 ) C262_=_C2397( C262 C2397 ) C264_=_C265( C264 C265 ) C264_=_C266( C264 C266 ) \nC264_=_C268( C264 C268 ) C264_=_C269( C264 C269 ) C264_=_C271( C264 C271 ) C264_=_C272( C264 C272 ) C264_=_C281( C264 C281 ) C264_=_C729( C264 C729 ) \nC264_=_C1207( C264 C1207 ) C264_=_C1537( C264 C1537 ) C264_=_C1959( C264 C1959 ) C264_=_C2000( C264 C2000 ) C264_=_C2053( C264 C2053 ) C264_=_C2320( C264 C2320 ) \nC264_=_C2849( C264 C2849 ) C264_=_C2850( C264 C2850 ) C264_=_C2851( C264 C2851 ) C264_=_C2852( C264 C2852 ) C264_=_C2854( C264 C2854 ) C264_=_C2857( C264 C2857 ) \nC264_=_C2859( C264 C2859 ) C264_=_C2860( C264 C2860 ) C264_=_C2862( C264 C2862 ) C265_=_C266( C265 C266 ) C265_=_C268( C265 C268 ) C265_=_C269( C265 C269 ) \nC265_=_C271( C265 C271 ) C265_=_C272( C265 C272 ) C265_=_C316( C265 C316 ) C265_=_C424( C265 C424 ) C265_=_C524( C265 C524 ) C265_=_C2599( C265 C2599 ) \nC265_=_C3003( C265 C3003 ) C265_=_C3071( C265 C3071 ) C266_=_C268( C266 C268 ) C266_=_C269( C266 C269 ) C266_=_C271( C266 C271 ) C266_=_C272( C266 C272 ) \nC266_=_C330( C266 C330 ) C266_=_C351( C266 C351 ) C266_=_C676( C266 C676 ) C266_=_C1082( C266 C1082 ) C266_=_C3128( C266 C3128 ) C266_=_C3137( C266 C3137 ) \nC268_=_C269( C268 C269 ) C268_=_C271( C268 C271 ) C268_=_C272( C268 C272 ) C268_=_C332( C268 C332 ) C268_=_C354( C268 C354 ) C268_=_C682( C268 C682 ) \nC268_=_C1090( C268 C1090 ) C268_=_C1701( C268 C1701 ) C268_=_C1809( C268 C1809 ) C268_=_C3039( C268 C3039 ) C268_=_C3095( C268 C3095 ) C268_=_C3288( C268 C3288 ) \nC268_=_C3434( C268 C3434 ) C268_=_C3852( C268 C3852 ) C268_=_C3853( C268 C3853 ) C269_=_C271( C269 C271 ) C269_=_C272( C269 C272 ) C269_=_C285( C269 C285 ) \nC269_=_C2857( C269 C2857 ) C269_=_C2905( C269 C2905 ) C269_=_C3543( C269 C3543 ) C269_=_C3885( C269 C3885 ) C271_=_C272( C271 C272 ) C271_=_C287( C271 C287 ) \nC271_=_C414( C271 C414 ) C271_=_C2862( C271 C2862 ) C271_=_C3549( C271 C3549 ) C271_=_C4037( C271 C4037 ) C272_=_C320( C272 C320 ) C272_=_C535( C272 C535 ) \nC272_=_C1499( C272 C1499 ) C272_=_C2609( C272 C2609 ) C272_=_C4053( C272 C4053 ) C272_=_C4092( C272 C4092 ) C272_=_C4093( C272 C4093 ) C277_=_C278( C277 C278 ) \nC277_=_C281( C277 C281 ) C277_=_C284( C277 C284 ) C277_=_C285( C277 C285 ) C277_=_C287( C277 C287 ) C277_=_C288( C277 C288 ) C277_=_C289( C277 C289 ) \nC277_=_C312( C277 C312 ) C277_=_C327( C277 C327 ) C277_=_C337( C277 C337 ) C277_=_C362( C277 C362 ) C277_=_C1098( C277 C1098 ) C277_=_C1371( C277 C1371 ) \nC277_=_C1372( C277 C1372 ) C277_=_C1374( C277 C1374 ) C277_=_C1376( C277 C1376 ) C277_=_C1377( C277 C1377 ) C277_=_C1379( C277 C1379 ) C277_=_C1382( C277 C1382 ) \nC277_=_C1383( C277 C1383 ) C277_=_C1384( C277 C1384 ) C277_=_C1387( C277 C1387 ) C277_=_C1388( C277 C1388 ) C278_=_C281( C278 C281 ) C278_=_C284( C278 C284 ) \nC278_=_C285( C278 C285 ) C278_=_C287( C278 C287 ) C278_=_C288( C278 C288 ) C278_=_C289( C278 C289 ) C278_=_C1537( C278 C1537 ) C278_=_C1541( C278 C1541 ) \nC278_=_C1545( C278 C1545 ) C278_=_C1548( C278 C1548 ) C281_=_C284( C281 C284 ) C281_=_C285( C281 C285 ) C281_=_C287( C281 C287 ) C281_=_C288( C281 C288 ) \nC281_=_C289( C281 C289 ) C281_=_C729( C281 C729 ) C281_=_C1207( C281 C1207 ) C281_=_C1537( C281 C1537 ) C281_=_C1959( C281 C1959 ) C281_=_C2000( C281 C2000 ) \nC281_=_C2053( C281 C2053 ) C281_=_C2320( C281 C2320 ) C281_=_C2849( C281 C2849 ) C281_=_C2850( C281 C2850 ) C281_=_C2851( C281 C2851 ) C281_=_C2852( C281 C2852 ) \nC281_=_C2854( C281 C2854 ) C281_=_C2857( C281 C2857 ) C281_=_C2859( C281 C2859 ) C281_=_C2860( C281 C2860 ) C281_=_C2862( C281 C2862 ) C284_=_C285( C284 C285 ) \nC284_=_C287( C284 C287 ) C284_=_C288( C284 C288 ) C284_=_C289( C284 C289 ) C284_=_C317( C284 C317 ) C284_=_C331( C284 C331 ) C284_=_C341( C284 C341 ) \nC284_=_C1382( C284 C1382 ) C284_=_C2602( C284 C2602 ) C284_=_C3654( C284 C3654 ) C284_=_C3657( C284 C3657 ) C285_=_C287( C285 C287 ) C285_=_C288( C285 C288 ) \nC285_=_C289( C285 C289 ) C285_=_C2857( C285 C2857 ) C285_=_C2905( C285 C2905 ) C285_=_C3543( C285 C3543 ) C285_=_C3885( C285 C3885 ) C287_=_C288( C287 C288 ) \nC287_=_C289( C287 C289 ) C287_=_C414( C287 C414 ) C287_=_C2862( C287 C2862 ) C287_=_C3549( C287 C3549 ) C287_=_C4037( C287 C4037 ) C288_=_C289( C288 C289 ) \nC288_=_C1933( C288 C1933 ) C288_=_C2837( C288 C2837 ) C288_=_C3115( C288 C3115 ) C288_=_C3149( C288 C3149 ) C288_=_C3874( C288 C3874 ) C288_=_C4054( C288 C4054 ) \nC288_=_C4065( C288 C4065 ) C289_=_C321( C289 C321 ) C289_=_C333( C289 C333 ) C289_=_C344( C289 C344 ) C289_=_C1347( C289 C1347 ) C289_=_C1388( C289 C1388 ) \nC289_=_C1857( C289 C1857 ) C289_=_C3179( C289 C3179 ) C289_=_C3253( C289 C3253 ) C289_=_C3900( C289 C3900 ) C289_=_C4067( C289 C4067 ) C289_=_C4082( C289 C4082 ) \nC289_=_C4111( C289 C4111 ) C292_=_C293( C292 C293 ) C292_=_C294( C292 C294 ) C292_=_C295( C292 C295 ) C292_=_C299( C292 C299 ) C292_=_C301( C292 C301 ) \nC292_=_C302( C292 C302 ) C292_=_C303( C292 C303 ) C292_=_C304( C292 C304 ) C292_=_C309( C292 C309 ) C292_=_C335( C292 C335 ) C292_=_C345( C292 C345 ) \nC292_=_C470( C292 C470 ) C292_=_C474( C292 C474 ) C292_=_C482( C292 C482 ) C292_=_C486( C292 C486 ) C292_=_C487( C292 C487 ) C293_=_C294( C293 C294 ) \nC293_=_C295( C293 C295 ) C293_=_C299( C293 C299 ) C293_=_C301( C293 C301 ) C293_=_C302( C293 C302 ) C293_=_C303( C293 C303 ) C293_=_C304( C293 C304 ) \nC293_=_C347( C293 C347 ) C293_=_C619( C293 C619 ) C293_=_C822( C293 C822 ) C293_=_C823( C293 C823 ) C293_=_C824( C293 C824 ) C293_=_C825( C293 C825 ) \nC293_=_C826( C293 C826 ) C293_=_C827( C293 C827 ) C293_=_C829( C293 C829 ) C293_=_C830( C293 C830 ) C293_=_C831( C293 C831 ) C293_=_C832( C293 C832 ) \nC293_=_C836( C293 C836 ) C293_=_C837( C293 C837 ) C293_=_C838( C293 C838 ) C293_=_C839( C293 C839 ) C293_=_C840( C293 C840 ) C293_=_C841( C293 C841 ) \nC293_=_C842( C293 C842 ) C293_=_C843( C293 C843 ) C294_=_C295( C294 C295 ) C294_=_C299( C294 C299 ) C294_=_C301( C294 C301 ) C294_=_C302( C294 C302 ) \nC294_=_C303( C294 C303 ) C294_=_C304( C294 C304 ) C294_=_C338( C294 C338 ) C294_=_C348( C294 C348 ) C294_=_C1788( C294 C1788 ) C294_=_C1791( C294 C1791 ) \nC295_=_C299( C295 C299 ) C295_=_C301( C295 C301 ) C295_=_C302( C295 C302 ) C295_=_C303( C295 C303 ) C295_=_C304( C295 C304 ) C295_=_C1554( C295 C1554 ) \nC295_=_C1759( C295 C1759 ) C295_=_C2051( C295 C2051 ) C295_=_C2538( C295 C2538 ) C295_=_C2540( C295 C2540 ) C295_=_C2541( C295 C2541 ) C295_=_C2542( C295 C2542 ) \nC295_=_C2543( C295 C2543 ) C295_=_C2544( C295 C2544 ) C295_=_C2545( C295 C2545 ) C295_=_C2546( C295 C2546 ) C295_=_C2547( C295 C2547 ) C295_=_C2549( C295 C2549 ) \nC295_=_C2550( C295 C2550 ) C295_=_C2552( C295 C2552 ) C295_=_C2553( C295 C2553 ) C299_=_C301( C299 C301 ) C299_=_C302( C299 C302 ) C299_=_C303( C299 C303 ) \nC299_=_C304( C299 C304 ) C299_=_C340( C299 C340 ) C299_=_C352( C299 C352 ) C299_=_C2898( C299 C2898 ) C299_=_C3257( C299 C3257 ) C301_=_C302( C301 C302 ) \nC301_=_C303( C301 C303 ) C301_=_C304( C301 C304 ) C301_=_C355( C301 C355 ) C301_=_C996( C301 C996 ) C301_=_C1220( C301 C1220 ) C301_=_C1791( C301 C1791 ) \nC301_=_C2064( C301 C2064 ) C301_=_C2104( C301 C2104 ) C301_=_C2347( C301 C2347 ) C301_=_C2516( C301 C2516 ) C301_=_C2709( C301 C2709 ) C301_=_C2998( C301 C2998 ) \nC301_=_C3051( C301 C3051 ) C301_=_C3315( C301 C3315 ) C301_=_C3406( C301 C3406 ) C301_=_C3535( C301 C3535 ) C301_=_C3910( C301 C3910 ) C301_=_C3911( C301 C3911 ) \nC301_=_C3913( C301 C3913 ) C301_=_C3915( C301 C3915 ) C302_=_C303( C302 C303 ) C302_=_C304( C302 C304 ) C302_=_C356( C302 C356 ) C302_=_C837( C302 C837 ) \nC302_=_C2606( C302 C2606 ) C302_=_C2713( C302 C2713 ) C302_=_C3910( C302 C3910 ) C302_=_C4020( C302 C4020 ) C303_=_C304( C303 C304 ) C303_=_C343( C303 C343 ) \nC303_=_C357( C303 C357 ) C303_=_C838( C303 C838 ) C303_=_C2786( C303 C2786 ) C303_=_C3362( C303 C3362 ) C303_=_C3677(</w:t>
      </w:r>
    </w:p>
    <w:p>
      <w:pPr>
        <w:pStyle w:val="PreformattedText"/>
        <w:bidi w:val="0"/>
        <w:spacing w:before="0" w:after="0"/>
        <w:jc w:val="left"/>
        <w:rPr/>
      </w:pPr>
      <w:r>
        <w:rPr/>
        <w:t xml:space="preserve"> </w:t>
      </w:r>
      <w:r>
        <w:rPr/>
        <w:t>C303 C3677 ) C303_=_C4059( C303 C4059 ) \nC304_=_C358( C304 C358 ) C304_=_C689( C304 C689 ) C304_=_C839( C304 C839 ) C304_=_C2715( C304 C2715 ) C304_=_C2742( C304 C2742 ) C304_=_C3178( C304 C3178 ) \nC304_=_C3252( C304 C3252 ) C304_=_C3913( C304 C3913 ) C304_=_C3940( C304 C3940 ) C304_=_C4096( C304 C4096 ) C309_=_C311( C309 C311 ) C309_=_C312( C309 C312 ) \nC309_=_C313( C309 C313 ) C309_=_C315( C309 C315 ) C309_=_C316( C309 C316 ) C309_=_C317( C309 C317 ) C309_=_C318( C309 C318 ) C309_=_C319( C309 C319 ) \nC309_=_C320( C309 C320 ) C309_=_C321( C309 C321 ) C309_=_C335( C309 C335 ) C309_=_C345( C309 C345 ) C309_=_C470( C309 C470 ) C309_=_C474( C309 C474 ) \nC309_=_C482( C309 C482 ) C309_=_C486( C309 C486 ) C309_=_C487( C309 C487 ) C311_=_C312( C311 C312 ) C311_=_C313( C311 C313 ) C311_=_C315( C311 C315 ) \nC311_=_C316( C311 C316 ) C311_=_C317( C311 C317 ) C311_=_C318( C311 C318 ) C311_=_C319( C311 C319 ) C311_=_C320( C311 C320 ) C311_=_C321( C311 C321 ) \nC311_=_C648( C311 C648 ) C311_=_C655( C311 C655 ) C311_=_C659( C311 C659 ) C311_=_C667( C311 C667 ) C312_=_C313( C312 C313 ) C312_=_C315( C312 C315 ) \nC312_=_C316( C312 C316 ) C312_=_C317( C312 C317 ) C312_=_C318( C312 C318 ) C312_=_C319( C312 C319 ) C312_=_C320( C312 C320 ) C312_=_C321( C312 C321 ) \nC312_=_C327( C312 C327 ) C312_=_C337( C312 C337 ) C312_=_C362( C312 C362 ) C312_=_C1098( C312 C1098 ) C312_=_C1371( C312 C1371 ) C312_=_C1372( C312 C1372 ) \nC312_=_C1374( C312 C1374 ) C312_=_C1376( C312 C1376 ) C312_=_C1377( C312 C1377 ) C312_=_C1379( C312 C1379 ) C312_=_C1382( C312 C1382 ) C312_=_C1383( C312 C1383 ) \nC312_=_C1384( C312 C1384 ) C312_=_C1387( C312 C1387 ) C312_=_C1388( C312 C1388 ) C313_=_C315( C313 C315 ) C313_=_C316( C313 C316 ) C313_=_C317( C313 C317 ) \nC313_=_C318( C313 C318 ) C313_=_C319( C313 C319 ) C313_=_C320( C313 C320 ) C313_=_C321( C313 C321 ) C313_=_C2155( C313 C2155 ) C313_=_C2163( C313 C2163 ) \nC313_=_C2170( C313 C2170 ) C315_=_C316( C315 C316 ) C315_=_C317( C315 C317 ) C315_=_C318( C315 C318 ) C315_=_C319( C315 C319 ) C315_=_C320( C315 C320 ) \nC315_=_C321( C315 C321 ) C315_=_C3046( C315 C3046 ) C315_=_C3051( C315 C3051 ) C315_=_C3055( C315 C3055 ) C315_=_C3056( C315 C3056 ) C315_=_C3058( C315 C3058 ) \nC316_=_C317( C316 C317 ) C316_=_C318( C316 C318 ) C316_=_C319( C316 C319 ) C316_=_C320( C316 C320 ) C316_=_C321( C316 C321 ) C316_=_C424( C316 C424 ) \nC316_=_C524( C316 C524 ) C316_=_C2599( C316 C2599 ) C316_=_C3003( C316 C3003 ) C316_=_C3071( C316 C3071 ) C317_=_C318( C317 C318 ) C317_=_C319( C317 C319 ) \nC317_=_C320( C317 C320 ) C317_=_C321( C317 C321 ) C317_=_C331( C317 C331 ) C317_=_C341( C317 C341 ) C317_=_C1382( C317 C1382 ) C317_=_C2602( C317 C2602 ) \nC317_=_C3654( C317 C3654 ) C317_=_C3657( C317 C3657 ) C318_=_C319( C318 C319 ) C318_=_C320( C318 C320 ) C318_=_C321( C318 C321 ) C318_=_C1265( C318 C1265 ) \nC318_=_C1522( C318 C1522 ) C318_=_C3456( C318 C3456 ) C318_=_C3847( C318 C3847 ) C318_=_C3850( C318 C3850 ) C319_=_C320( C319 C320 ) C319_=_C321( C319 C321 ) \nC319_=_C3305( C319 C3305 ) C319_=_C3676( C319 C3676 ) C319_=_C4015( C319 C4015 ) C319_=_C4016( C319 C4016 ) C320_=_C321( C320 C321 ) C320_=_C535( C320 C535 ) \nC320_=_C1499( C320 C1499 ) C320_=_C2609( C320 C2609 ) C320_=_C4053( C320 C4053 ) C320_=_C4092( C320 C4092 ) C320_=_C4093( C320 C4093 ) C321_=_C333( C321 C333 ) \nC321_=_C344( C321 C344 ) C321_=_C1347( C321 C1347 ) C321_=_C1388( C321 C1388 ) C321_=_C1857( C321 C1857 ) C321_=_C3179( C321 C3179 ) C321_=_C3253( C321 C3253 ) \nC321_=_C3900( C321 C3900 ) C321_=_C4067( C321 C4067 ) C321_=_C4082( C321 C4082 ) C321_=_C4111( C321 C4111 ) C326_=_C327( C326 C327 ) C326_=_C328( C326 C328 ) \nC326_=_C330( C326 C330 ) C326_=_C331( C326 C331 ) C326_=_C332( C326 C332 ) C326_=_C333( C326 C333 ) C326_=_C336( C326 C336 ) C326_=_C1027( C326 C1027 ) \nC326_=_C1030( C326 C1030 ) C326_=_C1032( C326 C1032 ) C326_=_C1034( C326 C1034 ) C326_=_C1035( C326 C1035 ) C326_=_C1038( C326 C1038 ) C326_=_C1039( C326 C1039 ) \nC326_=_C1042( C326 C1042 ) C327_=_C328( C327 C328 ) C327_=_C330( C327 C330 ) C327_=_C331( C327 C331 ) C327_=_C332( C327 C332 ) C327_=_C333( C327 C333 ) \nC327_=_C337( C327 C337 ) C327_=_C362( C327 C362 ) C327_=_C1098( C327 C1098 ) C327_=_C1371( C327 C1371 ) C327_=_C1372( C327 C1372 ) C327_=_C1374( C327 C1374 ) \nC327_=_C1376( C327 C1376 ) C327_=_C1377( C327 C1377 ) C327_=_C1379( C327 C1379 ) C327_=_C1382( C327 C1382 ) C327_=_C1383( C327 C1383 ) C327_=_C1384( C327 C1384 ) \nC327_=_C1387( C327 C1387 ) C327_=_C1388( C327 C1388 ) C328_=_C330( C328 C330 ) C328_=_C331( C328 C331 ) C328_=_C332( C328 C332 ) C328_=_C333( C328 C333 ) \nC328_=_C349( C328 C349 ) C328_=_C673( C328 C673 ) C328_=_C2397( C328 C2397 ) C330_=_C331( C330 C331 ) C330_=_C332( C330 C332 ) C330_=_C333( C330 C333 ) \nC330_=_C351( C330 C351 ) C330_=_C676( C330 C676 ) C330_=_C1082( C330 C1082 ) C330_=_C3128( C330 C3128 ) C330_=_C3137( C330 C3137 ) C331_=_C332( C331 C332 ) \nC331_=_C333( C331 C333 ) C331_=_C341( C331 C341 ) C331_=_C1382( C331 C1382 ) C331_=_C2602( C331 C2602 ) C331_=_C3654( C331 C3654 ) C331_=_C3657( C331 C3657 ) \nC332_=_C333( C332 C333 ) C332_=_C354( C332 C354 ) C332_=_C682( C332 C682 ) C332_=_C1090( C332 C1090 ) C332_=_C1701( C332 C1701 ) C332_=_C1809( C332 C1809 ) \nC332_=_C3039( C332 C3039 ) C332_=_C3095( C332 C3095 ) C332_=_C3288( C332 C3288 ) C332_=_C3434( C332 C3434 ) C332_=_C3852( C332 C3852 ) C332_=_C3853( C332 C3853 ) \nC333_=_C344( C333 C344 ) C333_=_C1347( C333 C1347 ) C333_=_C1388( C333 C1388 ) C333_=_C1857( C333 C1857 ) C333_=_C3179( C333 C3179 ) C333_=_C3253( C333 C3253 ) \nC333_=_C3900( C333 C3900 ) C333_=_C4067( C333 C4067 ) C333_=_C4082( C333 C4082 ) C333_=_C4111( C333 C4111 ) C335_=_C336( C335 C336 ) C335_=_C337( C335 C337 ) \nC335_=_C338( C335 C338 ) C335_=_C340( C335 C340 ) C335_=_C341( C335 C341 ) C335_=_C343( C335 C343 ) C335_=_C344( C335 C344 ) C335_=_C345( C335 C345 ) \nC335_=_C470( C335 C470 ) C335_=_C474( C335 C474 ) C335_=_C482( C335 C482 ) C335_=_C486( C335 C486 ) C335_=_C487( C335 C487 ) C336_=_C337( C336 C337 ) \nC336_=_C338( C336 C338 ) C336_=_C340( C336 C340 ) C336_=_C341( C336 C341 ) C336_=_C343( C336 C343 ) C336_=_C344( C336 C344 ) C336_=_C1027( C336 C1027 ) \nC336_=_C1030( C336 C1030 ) C336_=_C1032( C336 C1032 ) C336_=_C1034( C336 C1034 ) C336_=_C1035( C336 C1035 ) C336_=_C1038( C336 C1038 ) C336_=_C1039( C336 C1039 ) \nC336_=_C1042( C336 C1042 ) C337_=_C338( C337 C338 ) C337_=_C340( C337 C340 ) C337_=_C341( C337 C341 ) C337_=_C343( C337 C343 ) C337_=_C344( C337 C344 ) \nC337_=_C362( C337 C362 ) C337_=_C1098( C337 C1098 ) C337_=_C1371( C337 C1371 ) C337_=_C1372( C337 C1372 ) C337_=_C1374( C337 C1374 ) C337_=_C1376( C337 C1376 ) \nC337_=_C1377( C337 C1377 ) C337_=_C1379( C337 C1379 ) C337_=_C1382( C337 C1382 ) C337_=_C1383( C337 C1383 ) C337_=_C1384( C337 C1384 ) C337_=_C1387( C337 C1387 ) \nC337_=_C1388( C337 C1388 ) C338_=_C340( C338 C340 ) C338_=_C341( C338 C341 ) C338_=_C343( C338 C343 ) C338_=_C344( C338 C344 ) C338_=_C348( C338 C348 ) \nC338_=_C1788( C338 C1788 ) C338_=_C1791( C338 C1791 ) C340_=_C341( C340 C341 ) C340_=_C343( C340 C343 ) C340_=_C344( C340 C344 ) C340_=_C352( C340 C352 ) \nC340_=_C2898( C340 C2898 ) C340_=_C3257( C340 C3257 ) C341_=_C343( C341 C343 ) C341_=_C344( C341 C344 ) C341_=_C1382( C341 C1382 ) C341_=_C2602( C341 C2602 ) \nC341_=_C3654( C341 C3654 ) C341_=_C3657( C341 C3657 ) C343_=_C344( C343 C344 ) C343_=_C357( C343 C357 ) C343_=_C838( C343 C838 ) C343_=_C2786( C343 C2786 ) \nC343_=_C3362( C343 C3362 ) C343_=_C3677( C343 C3677 ) C343_=_C4059( C343 C4059 ) C344_=_C1347( C344 C1347 ) C344_=_C1388( C344 C1388 ) C344_=_C1857( C344 C1857 ) \nC344_=_C3179( C344 C3179 ) C344_=_C3253( C344 C3253 ) C344_=_C3900( C344 C3900 ) C344_=_C4067( C344 C4067 ) C344_=_C4082( C344 C4082 ) C344_=_C4111( C344 C4111 ) \nC345_=_C347( C345 C347 ) C345_=_C348( C345 C348 ) C345_=_C349( C345 C349 ) C345_=_C351( C345 C351 ) C345_=_C352( C345 C352 ) C345_=_C354( C345 C354 ) \nC345_=_C355( C345 C355 ) C345_=_C356( C345 C356 ) C345_=_C357( C345 C357 ) C345_=_C358( C345 C358 ) C345_=_C470( C345 C470 ) C345_=_C474( C345 C474 ) \nC345_=_C482( C345 C482 ) C345_=_C486( C345 C486 ) C345_=_C487( C345 C487 ) C347_=_C348( C347 C348 ) C347_=_C349( C347 C349 ) C347_=_C351( C347 C351 ) \nC347_=_C352( C347 C352 ) C347_=_C354( C347 C354 ) C347_=_C355( C347 C355 ) C347_=_C356( C347 C356 ) C347_=_C357( C347 C357 ) C347_=_C358( C347 C358 ) \nC347_=_C619( C347 C619 ) C347_=_C822( C347 C822 ) C347_=_C823( C347 C823 ) C347_=_C824( C347 C824 ) C347_=_C825( C347 C825 ) C347_=_C826( C347 C826 ) \nC347_=_C827( C347 C827 ) C347_=_C829( C347 C829 ) C347_=_C830( C347 C830 ) C347_=_C831( C347 C831 ) C347_=_C832( C347 C832 ) C347_=_C836( C347 C836 ) \nC347_=_C837( C347 C837 ) C347_=_C838( C347 C838 ) C347_=_C839( C347 C839 ) C347_=_C840( C347 C840 ) C347_=_C841( C347 C841 ) C347_=_C842( C347 C842 ) \nC347_=_C843( C347 C843 ) C348_=_C349( C348 C349 ) C348_=_C351( C348 C351 ) C348_=_C352( C348 C352 ) C348_=_C354( C348 C354 ) C348_=_C355( C348 C355 ) \nC348_=_C356( C348 C356 ) C348_=_C357( C348 C357 ) C348_=_C358( C348 C358 ) C348_=_C1788( C348 C1788 ) C348_=_C1791( C348 C1791 ) C349_=_C351( C349 C351 ) \nC349_=_C352( C349 C352 ) C349_=_C354( C349 C354 ) C349_=_C355( C349 C355 ) C349_=_C356( C349 C356 ) C349_=_C357( C349 C357 ) C349_=_C358( C349 C358 ) \nC349_=_C673( C349 C673 ) C349_=_C2397( C349 C2397 ) C351_=_C352( C351 C352 ) C351_=_C354( C351 C354 ) C351_=_C355( C351 C355 ) C351_=_C356( C351 C356 ) \nC351_=_C357( C351 C357 ) C351_=_C358( C351 C358 ) C351_=_C676( C351 C676 ) C351_=_C1082( C351 C1082 ) C351_=_C3128( C351 C3128 ) C351_=_C3137( C351 C3137 ) \nC352_=_C354( C352 C354 ) C352_=_C355( C352 C355 ) C352_=_C356( C352 C356 ) C352_=_C357( C352 C357 ) C352_=_C358( C352 C358 ) C352_=_C2898( C352 C2898 ) \nC352_=_C3257( C352 C3257 ) C354_=_C355( C354 C355 ) C354_=_C356( C354 C356 ) C354_=_C357( C354 C357 ) C354_=_C358( C354 C358 ) C354_=_C682(</w:t>
      </w:r>
    </w:p>
    <w:p>
      <w:pPr>
        <w:pStyle w:val="PreformattedText"/>
        <w:bidi w:val="0"/>
        <w:spacing w:before="0" w:after="0"/>
        <w:jc w:val="left"/>
        <w:rPr/>
      </w:pPr>
      <w:r>
        <w:rPr/>
        <w:t xml:space="preserve"> </w:t>
      </w:r>
      <w:r>
        <w:rPr/>
        <w:t>C354 C682 ) \nC354_=_C1090( C354 C1090 ) C354_=_C1701( C354 C1701 ) C354_=_C1809( C354 C1809 ) C354_=_C3039( C354 C3039 ) C354_=_C3095( C354 C3095 ) C354_=_C3288( C354 C3288 ) \nC354_=_C3434( C354 C3434 ) C354_=_C3852( C354 C3852 ) C354_=_C3853( C354 C3853 ) C355_=_C356( C355 C356 ) C355_=_C357( C355 C357 ) C355_=_C358( C355 C358 ) \nC355_=_C996( C355 C996 ) C355_=_C1220( C355 C1220 ) C355_=_C1791( C355 C1791 ) C355_=_C2064( C355 C2064 ) C355_=_C2104( C355 C2104 ) C355_=_C2347( C355 C2347 ) \nC355_=_C2516( C355 C2516 ) C355_=_C2709( C355 C2709 ) C355_=_C2998( C355 C2998 ) C355_=_C3051( C355 C3051 ) C355_=_C3315( C355 C3315 ) C355_=_C3406( C355 C3406 ) \nC355_=_C3535( C355 C3535 ) C355_=_C3910( C355 C3910 ) C355_=_C3911( C355 C3911 ) C355_=_C3913( C355 C3913 ) C355_=_C3915( C355 C3915 ) C356_=_C357( C356 C357 ) \nC356_=_C358( C356 C358 ) C356_=_C837( C356 C837 ) C356_=_C2606( C356 C2606 ) C356_=_C2713( C356 C2713 ) C356_=_C3910( C356 C3910 ) C356_=_C4020( C356 C4020 ) \nC357_=_C358( C357 C358 ) C357_=_C838( C357 C838 ) C357_=_C2786( C357 C2786 ) C357_=_C3362( C357 C3362 ) C357_=_C3677( C357 C3677 ) C357_=_C4059( C357 C4059 ) \nC358_=_C689( C358 C689 ) C358_=_C839( C358 C839 ) C358_=_C2715( C358 C2715 ) C358_=_C2742( C358 C2742 ) C358_=_C3178( C358 C3178 ) C358_=_C3252( C358 C3252 ) \nC358_=_C3913( C358 C3913 ) C358_=_C3940( C358 C3940 ) C358_=_C4096( C358 C4096 ) C362_=_C366( C362 C366 ) C362_=_C368( C362 C368 ) C362_=_C373( C362 C373 ) \nC362_=_C374( C362 C374 ) C362_=_C377( C362 C377 ) C362_=_C379( C362 C379 ) C362_=_C384( C362 C384 ) C362_=_C386( C362 C386 ) C362_=_C1098( C362 C1098 ) \nC362_=_C1371( C362 C1371 ) C362_=_C1372( C362 C1372 ) C362_=_C1374( C362 C1374 ) C362_=_C1376( C362 C1376 ) C362_=_C1377( C362 C1377 ) C362_=_C1379( C362 C1379 ) \nC362_=_C1382( C362 C1382 ) C362_=_C1383( C362 C1383 ) C362_=_C1384( C362 C1384 ) C362_=_C1387( C362 C1387 ) C362_=_C1388( C362 C1388 ) C366_=_C368( C366 C368 ) \nC366_=_C373( C366 C373 ) C366_=_C374( C366 C374 ) C366_=_C377( C366 C377 ) C366_=_C379( C366 C379 ) C366_=_C384( C366 C384 ) C366_=_C386( C366 C386 ) \nC366_=_C597( C366 C597 ) C366_=_C900( C366 C900 ) C366_=_C1256( C366 C1256 ) C366_=_C1410( C366 C1410 ) C366_=_C1644( C366 C1644 ) C366_=_C1662( C366 C1662 ) \nC366_=_C1859( C366 C1859 ) C366_=_C1861( C366 C1861 ) C366_=_C1862( C366 C1862 ) C366_=_C1865( C366 C1865 ) C366_=_C1867( C366 C1867 ) C366_=_C1869( C366 C1869 ) \nC366_=_C1870( C366 C1870 ) C366_=_C1872( C366 C1872 ) C366_=_C1874( C366 C1874 ) C366_=_C1876( C366 C1876 ) C368_=_C373( C368 C373 ) C368_=_C374( C368 C374 ) \nC368_=_C377( C368 C377 ) C368_=_C379( C368 C379 ) C368_=_C384( C368 C384 ) C368_=_C386( C368 C386 ) C368_=_C1032( C368 C1032 ) C368_=_C1152( C368 C1152 ) \nC368_=_C1581( C368 C1581 ) C368_=_C1646( C368 C1646 ) C368_=_C1817( C368 C1817 ) C368_=_C2397( C368 C2397 ) C368_=_C2401( C368 C2401 ) C368_=_C2403( C368 C2403 ) \nC368_=_C2404( C368 C2404 ) C368_=_C2405( C368 C2405 ) C368_=_C2406( C368 C2406 ) C368_=_C2408( C368 C2408 ) C368_=_C2409( C368 C2409 ) C368_=_C2410( C368 C2410 ) \nC368_=_C2413( C368 C2413 ) C373_=_C374( C373 C374 ) C373_=_C377( C373 C377 ) C373_=_C379( C373 C379 ) C373_=_C384( C373 C384 ) C373_=_C386( C373 C386 ) \nC373_=_C631( C373 C631 ) C373_=_C908( C373 C908 ) C373_=_C955( C373 C955 ) C373_=_C984( C373 C984 ) C373_=_C1418( C373 C1418 ) C373_=_C1650( C373 C1650 ) \nC373_=_C1958( C373 C1958 ) C373_=_C2217( C373 C2217 ) C373_=_C2498( C373 C2498 ) C373_=_C2762( C373 C2762 ) C373_=_C2839( C373 C2839 ) C373_=_C2841( C373 C2841 ) \nC373_=_C2842( C373 C2842 ) C373_=_C2843( C373 C2843 ) C373_=_C2845( C373 C2845 ) C373_=_C2846( C373 C2846 ) C373_=_C2847( C373 C2847 ) C373_=_C2848( C373 C2848 ) \nC374_=_C377( C374 C377 ) C374_=_C379( C374 C379 ) C374_=_C384( C374 C384 ) C374_=_C386( C374 C386 ) C374_=_C1376( C374 C1376 ) C374_=_C2453( C374 C2453 ) \nC374_=_C3105( C374 C3105 ) C374_=_C3106( C374 C3106 ) C374_=_C3107( C374 C3107 ) C374_=_C3109( C374 C3109 ) C374_=_C3110( C374 C3110 ) C374_=_C3112( C374 C3112 ) \nC374_=_C3113( C374 C3113 ) C374_=_C3115( C374 C3115 ) C377_=_C379( C377 C379 ) C377_=_C384( C377 C384 ) C377_=_C386( C377 C386 ) C377_=_C1038( C377 C1038 ) \nC377_=_C1517( C377 C1517 ) C377_=_C1588( C377 C1588 ) C377_=_C1847( C377 C1847 ) C377_=_C2003( C377 C2003 ) C377_=_C2084( C377 C2084 ) C377_=_C2180( C377 C2180 ) \nC377_=_C2404( C377 C2404 ) C377_=_C2456( C377 C2456 ) C377_=_C2600( C377 C2600 ) C377_=_C2866( C377 C2866 ) C377_=_C3105( C377 C3105 ) C377_=_C3140( C377 C3140 ) \nC377_=_C3166( C377 C3166 ) C377_=_C3442( C377 C3442 ) C377_=_C3445( C377 C3445 ) C377_=_C3446( C377 C3446 ) C377_=_C3447( C377 C3447 ) C377_=_C3448( C377 C3448 ) \nC377_=_C3451( C377 C3451 ) C377_=_C3452( C377 C3452 ) C379_=_C384( C379 C384 ) C379_=_C386( C379 C386 ) C379_=_C432( C379 C432 ) C379_=_C1112( C379 C1112 ) \nC379_=_C1363( C379 C1363 ) C379_=_C1928( C379 C1928 ) C379_=_C1983( C379 C1983 ) C379_=_C2458( C379 C2458 ) C379_=_C2588( C379 C2588 ) C379_=_C2658( C379 C2658 ) \nC379_=_C2833( C379 C2833 ) C379_=_C2901( C379 C2901 ) C379_=_C2933( C379 C2933 ) C379_=_C3107( C379 C3107 ) C379_=_C3222( C379 C3222 ) C379_=_C3380( C379 C3380 ) \nC379_=_C3389( C379 C3389 ) C379_=_C3501( C379 C3501 ) C379_=_C3517( C379 C3517 ) C379_=_C3518( C379 C3518 ) C379_=_C3519( C379 C3519 ) C379_=_C3522( C379 C3522 ) \nC379_=_C3523( C379 C3523 ) C384_=_C386( C384 C386 ) C384_=_C916( C384 C916 ) C384_=_C1423( C384 C1423 ) C384_=_C1447( C384 C1447 ) C384_=_C1658( C384 C1658 ) \nC384_=_C1969( C384 C1969 ) C384_=_C2504( C384 C2504 ) C384_=_C2770( C384 C2770 ) C384_=_C3233( C384 C3233 ) C384_=_C3392( C384 C3392 ) C384_=_C3713( C384 C3713 ) \nC384_=_C3732( C384 C3732 ) C384_=_C3898( C384 C3898 ) C384_=_C3900( C384 C3900 ) C384_=_C3901( C384 C3901 ) C386_=_C1223( C386 C1223 ) C386_=_C1951( C386 C1951 ) \nC386_=_C2107( C386 C2107 ) C386_=_C2394( C386 C2394 ) C386_=_C2471( C386 C2471 ) C386_=_C2579( C386 C2579 ) C386_=_C2984( C386 C2984 ) C386_=_C3112( C386 C3112 ) \nC386_=_C3361( C386 C3361 ) C386_=_C3513( C386 C3513 ) C386_=_C3594( C386 C3594 ) C386_=_C3668( C386 C3668 ) C386_=_C3775( C386 C3775 ) C386_=_C3810( C386 C3810 ) \nC386_=_C3878( C386 C3878 ) C386_=_C4034( C386 C4034 ) C386_=_C4055( C386 C4055 ) C386_=_C4057( C386 C4057 ) C386_=_C4058( C386 C4058 ) C388_=_C393( C388 C393 ) \nC388_=_C395( C388 C395 ) C388_=_C397( C388 C397 ) C388_=_C398( C388 C398 ) C388_=_C402( C388 C402 ) C388_=_C403( C388 C403 ) C388_=_C404( C388 C404 ) \nC388_=_C406( C388 C406 ) C388_=_C407( C388 C407 ) C388_=_C408( C388 C408 ) C388_=_C409( C388 C409 ) C388_=_C411( C388 C411 ) C388_=_C412( C388 C412 ) \nC388_=_C414( C388 C414 ) C388_=_C760( C388 C760 ) C388_=_C767( C388 C767 ) C393_=_C395( C393 C395 ) C393_=_C397( C393 C397 ) C393_=_C398( C393 C398 ) \nC393_=_C402( C393 C402 ) C393_=_C403( C393 C403 ) C393_=_C404( C393 C404 ) C393_=_C406( C393 C406 ) C393_=_C407( C393 C407 ) C393_=_C408( C393 C408 ) \nC393_=_C409( C393 C409 ) C393_=_C411( C393 C411 ) C393_=_C412( C393 C412 ) C393_=_C414( C393 C414 ) C393_=_C1352( C393 C1352 ) C393_=_C1840( C393 C1840 ) \nC393_=_C1996( C393 C1996 ) C393_=_C2382( C393 C2382 ) C393_=_C2385( C393 C2385 ) C393_=_C2389( C393 C2389 ) C393_=_C2392( C393 C2392 ) C393_=_C2394( C393 C2394 ) \nC395_=_C397( C395 C397 ) C395_=_C398( C395 C398 ) C395_=_C402( C395 C402 ) C395_=_C403( C395 C403 ) C395_=_C404( C395 C404 ) C395_=_C406( C395 C406 ) \nC395_=_C407( C395 C407 ) C395_=_C408( C395 C408 ) C395_=_C409( C395 C409 ) C395_=_C411( C395 C411 ) C395_=_C412( C395 C412 ) C395_=_C414( C395 C414 ) \nC395_=_C1506( C395 C1506 ) C395_=_C2438( C395 C2438 ) C395_=_C2446( C395 C2446 ) C397_=_C398( C397 C398 ) C397_=_C402( C397 C402 ) C397_=_C403( C397 C403 ) \nC397_=_C404( C397 C404 ) C397_=_C406( C397 C406 ) C397_=_C407( C397 C407 ) C397_=_C408( C397 C408 ) C397_=_C409( C397 C409 ) C397_=_C411( C397 C411 ) \nC397_=_C412( C397 C412 ) C397_=_C414( C397 C414 ) C397_=_C1078( C397 C1078 ) C397_=_C1509( C397 C1509 ) C397_=_C2913( C397 C2913 ) C397_=_C2915( C397 C2915 ) \nC397_=_C2916( C397 C2916 ) C397_=_C2924( C397 C2924 ) C397_=_C2928( C397 C2928 ) C398_=_C402( C398 C402 ) C398_=_C403( C398 C403 ) C398_=_C404( C398 C404 ) \nC398_=_C406( C398 C406 ) C398_=_C407( C398 C407 ) C398_=_C408( C398 C408 ) C398_=_C409( C398 C409 ) C398_=_C411( C398 C411 ) C398_=_C412( C398 C412 ) \nC398_=_C414( C398 C414 ) C398_=_C1258( C398 C1258 ) C398_=_C2774( C398 C2774 ) C402_=_C403( C402 C403 ) C402_=_C404( C402 C404 ) C402_=_C406( C402 C406 ) \nC402_=_C407( C402 C407 ) C402_=_C408( C402 C408 ) C402_=_C409( C402 C409 ) C402_=_C411( C402 C411 ) C402_=_C412( C402 C412 ) C402_=_C414( C402 C414 ) \nC402_=_C990( C402 C990 ) C402_=_C1085( C402 C1085 ) C402_=_C1335( C402 C1335 ) C402_=_C1361( C402 C1361 ) C402_=_C1846( C402 C1846 ) C402_=_C2002( C402 C2002 ) \nC402_=_C2385( C402 C2385 ) C402_=_C2528( C402 C2528 ) C402_=_C2750( C402 C2750 ) C402_=_C2832( C402 C2832 ) C402_=_C2915( C402 C2915 ) C402_=_C3329( C402 C3329 ) \nC402_=_C3429( C402 C3429 ) C402_=_C3431( C402 C3431 ) C402_=_C3432( C402 C3432 ) C402_=_C3433( C402 C3433 ) C402_=_C3434( C402 C3434 ) C402_=_C3435( C402 C3435 ) \nC402_=_C3436( C402 C3436 ) C402_=_C3437( C402 C3437 ) C402_=_C3438( C402 C3438 ) C402_=_C3439( C402 C3439 ) C402_=_C3441( C402 C3441 ) C403_=_C404( C403 C404 ) \nC403_=_C406( C403 C406 ) C403_=_C407( C403 C407 ) C403_=_C408( C403 C408 ) C403_=_C409( C403 C409 ) C403_=_C411( C403 C411 ) C403_=_C412( C403 C412 ) \nC403_=_C414( C403 C414 ) C403_=_C2816( C403 C2816 ) C403_=_C3562( C403 C3562 ) C403_=_C3568( C403 C3568 ) C404_=_C406( C404 C406 ) C404_=_C407( C404 C407 ) \nC404_=_C408( C404 C408 ) C404_=_C409( C404 C409 ) C404_=_C411( C404 C411 ) C404_=_C412( C404 C412 ) C404_=_C414( C404 C414 ) C404_=_C1246( C404 C1246 ) \nC404_=_C1364( C404 C1364 ) C404_=_C1849( C404 C1849 ) C404_=_C2006( C404 C2006 ) C404_=_C2834( C404 C2834 ) C404_=_C3431( C404 C3431 ) C404_=_C3541( C404 C3541 ) \nC406_=_C407(</w:t>
      </w:r>
    </w:p>
    <w:p>
      <w:pPr>
        <w:pStyle w:val="PreformattedText"/>
        <w:bidi w:val="0"/>
        <w:spacing w:before="0" w:after="0"/>
        <w:jc w:val="left"/>
        <w:rPr/>
      </w:pPr>
      <w:r>
        <w:rPr/>
        <w:t xml:space="preserve"> </w:t>
      </w:r>
      <w:r>
        <w:rPr/>
        <w:t>C406 C407 ) C406_=_C408( C406 C408 ) C406_=_C409( C406 C409 ) C406_=_C411( C406 C411 ) C406_=_C412( C406 C412 ) C406_=_C414( C406 C414 ) \nC406_=_C1089( C406 C1089 ) C406_=_C3094( C406 C3094 ) C406_=_C3433( C406 C3433 ) C406_=_C3749( C406 C3749 ) C407_=_C408( C407 C408 ) C407_=_C409( C407 C409 ) \nC407_=_C411( C407 C411 ) C407_=_C412( C407 C412 ) C407_=_C414( C407 C414 ) C407_=_C1874( C407 C1874 ) C407_=_C2409( C407 C2409 ) C407_=_C2906( C407 C2906 ) \nC407_=_C3041( C407 C3041 ) C407_=_C3289( C407 C3289 ) C407_=_C3325( C407 C3325 ) C407_=_C3737( C407 C3737 ) C407_=_C3754( C407 C3754 ) C407_=_C3959( C407 C3959 ) \nC407_=_C3960( C407 C3960 ) C407_=_C3961( C407 C3961 ) C408_=_C409( C408 C409 ) C408_=_C411( C408 C411 ) C408_=_C412( C408 C412 ) C408_=_C414( C408 C414 ) \nC408_=_C1365( C408 C1365 ) C408_=_C1851( C408 C1851 ) C408_=_C2010( C408 C2010 ) C408_=_C2835( C408 C2835 ) C408_=_C3303( C408 C3303 ) C408_=_C3437( C408 C3437 ) \nC409_=_C411( C409 C411 ) C409_=_C412( C409 C412 ) C409_=_C414( C409 C414 ) C409_=_C1366( C409 C1366 ) C409_=_C1570( C409 C1570 ) C409_=_C1852( C409 C1852 ) \nC409_=_C2011( C409 C2011 ) C409_=_C2550( C409 C2550 ) C409_=_C2712( C409 C2712 ) C409_=_C2825( C409 C2825 ) C409_=_C2836( C409 C2836 ) C409_=_C3226( C409 C3226 ) \nC409_=_C3438( C409 C3438 ) C409_=_C3815( C409 C3815 ) C411_=_C412( C411 C412 ) C411_=_C414( C411 C414 ) C412_=_C414( C412 C414 ) C412_=_C1269( C412 C1269 ) \nC412_=_C1387( C412 C1387 ) C412_=_C2787( C412 C2787 ) C412_=_C3113( C412 C3113 ) C412_=_C3451( C412 C3451 ) C412_=_C3522( C412 C3522 ) C412_=_C4055( C412 C4055 ) \nC414_=_C2862( C414 C2862 ) C414_=_C3549( C414 C3549 ) C414_=_C4037( C414 C4037 ) C415_=_C417( C415 C417 ) C415_=_C418( C415 C418 ) C415_=_C419( C415 C419 ) \nC415_=_C424( C415 C424 ) C415_=_C425( C415 C425 ) C415_=_C428( C415 C428 ) C415_=_C430( C415 C430 ) C415_=_C432( C415 C432 ) C415_=_C433( C415 C433 ) \nC415_=_C434( C415 C434 ) C415_=_C435( C415 C435 ) C415_=_C436( C415 C436 ) C415_=_C1096( C415 C1096 ) C415_=_C1097( C415 C1097 ) C415_=_C1098( C415 C1098 ) \nC415_=_C1099( C415 C1099 ) C415_=_C1101( C415 C1101 ) C415_=_C1103( C415 C1103 ) C415_=_C1104( C415 C1104 ) C415_=_C1105( C415 C1105 ) C415_=_C1106( C415 C1106 ) \nC415_=_C1108( C415 C1108 ) C415_=_C1110( C415 C1110 ) C415_=_C1112( C415 C1112 ) C415_=_C1114( C415 C1114 ) C415_=_C1118( C415 C1118 ) C415_=_C1119( C415 C1119 ) \nC415_=_C1120( C415 C1120 ) C417_=_C418( C417 C418 ) C417_=_C419( C417 C419 ) C417_=_C424( C417 C424 ) C417_=_C425( C417 C425 ) C417_=_C428( C417 C428 ) \nC417_=_C430( C417 C430 ) C417_=_C432( C417 C432 ) C417_=_C433( C417 C433 ) C417_=_C434( C417 C434 ) C417_=_C435( C417 C435 ) C417_=_C436( C417 C436 ) \nC417_=_C1575( C417 C1575 ) C417_=_C1578( C417 C1578 ) C417_=_C1581( C417 C1581 ) C417_=_C1582( C417 C1582 ) C417_=_C1583( C417 C1583 ) C417_=_C1588( C417 C1588 ) \nC417_=_C1592( C417 C1592 ) C417_=_C1594( C417 C1594 ) C418_=_C419( C418 C419 ) C418_=_C424( C418 C424 ) C418_=_C425( C418 C425 ) C418_=_C428( C418 C428 ) \nC418_=_C430( C418 C430 ) C418_=_C432( C418 C432 ) C418_=_C433( C418 C433 ) C418_=_C434( C418 C434 ) C418_=_C435( C418 C435 ) C418_=_C436( C418 C436 ) \nC418_=_C718( C418 C718 ) C418_=_C1101( C418 C1101 ) C418_=_C1349( C418 C1349 ) C418_=_C1501( C418 C1501 ) C418_=_C1598( C418 C1598 ) C418_=_C1599( C418 C1599 ) \nC418_=_C1600( C418 C1600 ) C418_=_C1601( C418 C1601 ) C418_=_C1602( C418 C1602 ) C418_=_C1604( C418 C1604 ) C418_=_C1606( C418 C1606 ) C418_=_C1607( C418 C1607 ) \nC418_=_C1608( C418 C1608 ) C418_=_C1609( C418 C1609 ) C418_=_C1610( C418 C1610 ) C418_=_C1611( C418 C1611 ) C418_=_C1612( C418 C1612 ) C418_=_C1614( C418 C1614 ) \nC418_=_C1616( C418 C1616 ) C418_=_C1618( C418 C1618 ) C418_=_C1619( C418 C1619 ) C418_=_C1620( C418 C1620 ) C418_=_C1621( C418 C1621 ) C419_=_C424( C419 C424 ) \nC419_=_C425( C419 C425 ) C419_=_C428( C419 C428 ) C419_=_C430( C419 C430 ) C419_=_C432( C419 C432 ) C419_=_C433( C419 C433 ) C419_=_C434( C419 C434 ) \nC419_=_C435( C419 C435 ) C419_=_C436( C419 C436 ) C419_=_C599( C419 C599 ) C419_=_C1685( C419 C1685 ) C419_=_C1917( C419 C1917 ) C419_=_C1977( C419 C1977 ) \nC419_=_C1983( C419 C1983 ) C419_=_C1990( C419 C1990 ) C419_=_C1994( C419 C1994 ) C424_=_C425( C424 C425 ) C424_=_C428( C424 C428 ) C424_=_C430( C424 C430 ) \nC424_=_C432( C424 C432 ) C424_=_C433( C424 C433 ) C424_=_C434( C424 C434 ) C424_=_C435( C424 C435 ) C424_=_C436( C424 C436 ) C424_=_C524( C424 C524 ) \nC424_=_C2599( C424 C2599 ) C424_=_C3003( C424 C3003 ) C424_=_C3071( C424 C3071 ) C425_=_C428( C425 C428 ) C425_=_C430( C425 C430 ) C425_=_C432( C425 C432 ) \nC425_=_C433( C425 C433 ) C425_=_C434( C425 C434 ) C425_=_C435( C425 C435 ) C425_=_C436( C425 C436 ) C425_=_C1356( C425 C1356 ) C425_=_C2794( C425 C2794 ) \nC425_=_C3072( C425 C3072 ) C425_=_C3073( C425 C3073 ) C425_=_C3075( C425 C3075 ) C425_=_C3076( C425 C3076 ) C425_=_C3080( C425 C3080 ) C425_=_C3081( C425 C3081 ) \nC425_=_C3082( C425 C3082 ) C425_=_C3085( C425 C3085 ) C428_=_C430( C428 C430 ) C428_=_C432( C428 C432 ) C428_=_C433( C428 C433 ) C428_=_C434( C428 C434 ) \nC428_=_C435( C428 C435 ) C428_=_C436( C428 C436 ) C428_=_C3004( C428 C3004 ) C428_=_C3165( C428 C3165 ) C428_=_C3205( C428 C3205 ) C430_=_C432( C430 C432 ) \nC430_=_C433( C430 C433 ) C430_=_C434( C430 C434 ) C430_=_C435( C430 C435 ) C430_=_C436( C430 C436 ) C430_=_C1243( C430 C1243 ) C430_=_C1360( C430 C1360 ) \nC430_=_C1377( C430 C1377 ) C430_=_C1564( C430 C1564 ) C430_=_C1611( C430 C1611 ) C430_=_C2780( C430 C2780 ) C430_=_C2831( C430 C2831 ) C430_=_C2899( C430 C2899 ) \nC430_=_C3088( C430 C3088 ) C430_=_C3221( C430 C3221 ) C430_=_C3380( C430 C3380 ) C430_=_C3383( C430 C3383 ) C430_=_C3385( C430 C3385 ) C430_=_C3387( C430 C3387 ) \nC430_=_C3388( C430 C3388 ) C432_=_C433( C432 C433 ) C432_=_C434( C432 C434 ) C432_=_C435( C432 C435 ) C432_=_C436( C432 C436 ) C432_=_C1112( C432 C1112 ) \nC432_=_C1363( C432 C1363 ) C432_=_C1928( C432 C1928 ) C432_=_C1983( C432 C1983 ) C432_=_C2458( C432 C2458 ) C432_=_C2588( C432 C2588 ) C432_=_C2658( C432 C2658 ) \nC432_=_C2833( C432 C2833 ) C432_=_C2901( C432 C2901 ) C432_=_C2933( C432 C2933 ) C432_=_C3107( C432 C3107 ) C432_=_C3222( C432 C3222 ) C432_=_C3380( C432 C3380 ) \nC432_=_C3389( C432 C3389 ) C432_=_C3501( C432 C3501 ) C432_=_C3517( C432 C3517 ) C432_=_C3518( C432 C3518 ) C432_=_C3519( C432 C3519 ) C432_=_C3522( C432 C3522 ) \nC432_=_C3523( C432 C3523 ) C433_=_C434( C433 C434 ) C433_=_C435( C433 C435 ) C433_=_C436( C433 C436 ) C433_=_C3005( C433 C3005 ) C433_=_C3569( C433 C3569 ) \nC433_=_C3616( C433 C3616 ) C434_=_C435( C434 C435 ) C434_=_C436( C434 C436 ) C434_=_C3007( C434 C3007 ) C434_=_C3168( C434 C3168 ) C434_=_C3285( C434 C3285 ) \nC434_=_C3682( C434 C3682 ) C434_=_C3687( C434 C3687 ) C435_=_C436( C435 C436 ) C435_=_C679( C435 C679 ) C435_=_C1263( C435 C1263 ) C435_=_C2737( C435 C2737 ) \nC435_=_C3008( C435 C3008 ) C435_=_C3244( C435 C3244 ) C435_=_C3697( C435 C3697 ) C436_=_C3010( C436 C3010 ) C436_=_C3865( C436 C3865 ) C436_=_C3925( C436 C3925 ) \nC436_=_C3928( C436 C3928 ) C448_=_C456( C448 C456 ) C448_=_C457( C448 C457 ) C448_=_C655( C448 C655 ) C448_=_C726( C448 C726 ) C448_=_C1460( C448 C1460 ) \nC448_=_C1602( C448 C1602 ) C448_=_C1714( C448 C1714 ) C448_=_C1900( C448 C1900 ) C448_=_C1955( C448 C1955 ) C448_=_C2318( C448 C2318 ) C448_=_C2320( C448 C2320 ) \nC448_=_C2321( C448 C2321 ) C448_=_C2322( C448 C2322 ) C448_=_C2324( C448 C2324 ) C448_=_C2325( C448 C2325 ) C448_=_C2326( C448 C2326 ) C448_=_C2327( C448 C2327 ) \nC448_=_C2329( C448 C2329 ) C448_=_C2331( C448 C2331 ) C448_=_C2332( C448 C2332 ) C456_=_C457( C456 C457 ) C456_=_C1084( C456 C1084 ) C456_=_C1131( C456 C1131 ) \nC456_=_C1183( C456 C1183 ) C456_=_C1672( C456 C1672 ) C456_=_C1867( C456 C1867 ) C456_=_C2342( C456 C2342 ) C456_=_C2586( C456 C2586 ) C456_=_C2975( C456 C2975 ) \nC456_=_C3267( C456 C3267 ) C456_=_C3297( C456 C3297 ) C456_=_C3298( C456 C3298 ) C456_=_C3300( C456 C3300 ) C456_=_C3302( C456 C3302 ) C456_=_C3303( C456 C3303 ) \nC456_=_C3304( C456 C3304 ) C456_=_C3305( C456 C3305 ) C456_=_C3308( C456 C3308 ) C456_=_C3309( C456 C3309 ) C457_=_C659( C457 C659 ) C457_=_C1467( C457 C1467 ) \nC457_=_C1720( C457 C1720 ) C457_=_C1908( C457 C1908 ) C457_=_C2419( C457 C2419 ) C457_=_C2931( C457 C2931 ) C457_=_C3228( C457 C3228 ) C457_=_C3321( C457 C3321 ) \nC457_=_C3322( C457 C3322 ) C457_=_C3325( C457 C3325 ) C457_=_C3328( C457 C3328 ) C470_=_C474( C470 C474 ) C470_=_C482( C470 C482 ) C470_=_C486( C470 C486 ) \nC470_=_C487( C470 C487 ) C470_=_C524( C470 C524 ) C470_=_C526( C470 C526 ) C470_=_C531( C470 C531 ) C470_=_C535( C470 C535 ) C470_=_C536( C470 C536 ) \nC474_=_C482( C474 C482 ) C474_=_C486( C474 C486 ) C474_=_C487( C474 C487 ) C474_=_C1034( C474 C1034 ) C474_=_C1179( C474 C1179 ) C474_=_C1582( C474 C1582 ) \nC474_=_C2257( C474 C2257 ) C474_=_C2598( C474 C2598 ) C474_=_C2599( C474 C2599 ) C474_=_C2600( C474 C2600 ) C474_=_C2601( C474 C2601 ) C474_=_C2602( C474 C2602 ) \nC474_=_C2603( C474 C2603 ) C474_=_C2604( C474 C2604 ) C474_=_C2605( C474 C2605 ) C474_=_C2606( C474 C2606 ) C474_=_C2607( C474 C2607 ) C474_=_C2608( C474 C2608 ) \nC474_=_C2609( C474 C2609 ) C474_=_C2610( C474 C2610 ) C474_=_C2611( C474 C2611 ) C482_=_C486( C482 C486 ) C482_=_C487( C482 C487 ) C482_=_C558( C482 C558 ) \nC482_=_C708( C482 C708 ) C482_=_C863( C482 C863 ) C482_=_C883( C482 C883 ) C482_=_C1062( C482 C1062 ) C482_=_C1788( C482 C1788 ) C482_=_C2620( C482 C2620 ) \nC482_=_C3076( C482 C3076 ) C482_=_C3257( C482 C3257 ) C482_=_C3343( C482 C3343 ) C482_=_C3672( C482 C3672 ) C482_=_C3673( C482 C3673 ) C482_=_C3674( C482 C3674 ) \nC482_=_C3675( C482 C3675 ) C482_=_C3676( C482 C3676 ) C482_=_C3677( C482 C3677 ) C482_=_C3678( C482 C3678 ) C482_=_C3679( C482 C3679 ) C486_=_C487( C486 C487 ) \nC486_=_C973( C486 C973 ) C486_=_C1226( C486 C1226 ) C486_=_C1838( C486 C1838 ) C486_=_C2071( C486 C2071 ) C486_=_C2649( C486 C2649 ) C486_=_C2666( C486 C2666 ) \nC486_=_C2807(</w:t>
      </w:r>
    </w:p>
    <w:p>
      <w:pPr>
        <w:pStyle w:val="PreformattedText"/>
        <w:bidi w:val="0"/>
        <w:spacing w:before="0" w:after="0"/>
        <w:jc w:val="left"/>
        <w:rPr/>
      </w:pPr>
      <w:r>
        <w:rPr/>
        <w:t xml:space="preserve"> </w:t>
      </w:r>
      <w:r>
        <w:rPr/>
        <w:t>C486 C2807 ) C486_=_C3011( C486 C3011 ) C486_=_C3205( C486 C3205 ) C486_=_C3320( C486 C3320 ) C486_=_C3398( C486 C3398 ) C486_=_C3568( C486 C3568 ) \nC486_=_C3643( C486 C3643 ) C486_=_C3671( C486 C3671 ) C486_=_C3920( C486 C3920 ) C486_=_C4106( C486 C4106 ) C487_=_C618( C487 C618 ) C487_=_C667( C487 C667 ) \nC487_=_C2170( C487 C2170 ) C487_=_C2702( C487 C2702 ) C487_=_C3058( C487 C3058 ) C487_=_C3071( C487 C3071 ) C487_=_C3309( C487 C3309 ) C487_=_C3813( C487 C3813 ) \nC487_=_C3850( C487 C3850 ) C487_=_C3875( C487 C3875 ) C487_=_C4016( C487 C4016 ) C487_=_C4058( C487 C4058 ) C487_=_C4068( C487 C4068 ) C487_=_C4092( C487 C4092 ) \nC491_=_C511( C491 C511 ) C491_=_C598( C491 C598 ) C491_=_C1624( C491 C1624 ) C491_=_C1683( C491 C1683 ) C491_=_C1916( C491 C1916 ) C491_=_C1917( C491 C1917 ) \nC491_=_C1918( C491 C1918 ) C491_=_C1919( C491 C1919 ) C491_=_C1920( C491 C1920 ) C491_=_C1921( C491 C1921 ) C491_=_C1922( C491 C1922 ) C491_=_C1923( C491 C1923 ) \nC491_=_C1925( C491 C1925 ) C491_=_C1927( C491 C1927 ) C491_=_C1928( C491 C1928 ) C491_=_C1929( C491 C1929 ) C491_=_C1930( C491 C1930 ) C491_=_C1931( C491 C1931 ) \nC491_=_C1933( C491 C1933 ) C511_=_C1296( C511 C1296 ) C511_=_C1316( C511 C1316 ) C511_=_C1641( C511 C1641 ) C511_=_C1950( C511 C1950 ) C511_=_C2068( C511 C2068 ) \nC511_=_C2211( C511 C2211 ) C511_=_C2230( C511 C2230 ) C511_=_C2295( C511 C2295 ) C511_=_C2506( C511 C2506 ) C511_=_C2534( C511 C2534 ) C511_=_C2941( C511 C2941 ) \nC511_=_C3027( C511 C3027 ) C511_=_C3055( C511 C3055 ) C511_=_C3213( C511 C3213 ) C511_=_C3557( C511 C3557 ) C511_=_C3667( C511 C3667 ) C511_=_C3785( C511 C3785 ) \nC511_=_C3943( C511 C3943 ) C511_=_C4002( C511 C4002 ) C511_=_C4053( C511 C4053 ) C511_=_C4054( C511 C4054 ) C524_=_C526( C524 C526 ) C524_=_C531( C524 C531 ) \nC524_=_C535( C524 C535 ) C524_=_C536( C524 C536 ) C524_=_C2599( C524 C2599 ) C524_=_C3003( C524 C3003 ) C524_=_C3071( C524 C3071 ) C526_=_C531( C526 C531 ) \nC526_=_C535( C526 C535 ) C526_=_C536( C526 C536 ) C526_=_C1489( C526 C1489 ) C526_=_C1562( C526 C1562 ) C526_=_C2322( C526 C2322 ) C526_=_C2839( C526 C2839 ) \nC526_=_C3228( C526 C3228 ) C526_=_C3231( C526 C3231 ) C526_=_C3233( C526 C3233 ) C531_=_C535( C531 C535 ) C531_=_C536( C531 C536 ) C531_=_C637( C531 C637 ) \nC531_=_C965( C531 C965 ) C531_=_C993( C531 C993 ) C531_=_C1492( C531 C1492 ) C531_=_C1567( C531 C1567 ) C531_=_C2223( C531 C2223 ) C531_=_C2327( C531 C2327 ) \nC531_=_C2645( C531 C2645 ) C531_=_C2800( C531 C2800 ) C531_=_C2842( C531 C2842 ) C531_=_C3009( C531 C3009 ) C531_=_C3231( C531 C3231 ) C531_=_C3322( C531 C3322 ) \nC531_=_C3474( C531 C3474 ) C531_=_C3635( C531 C3635 ) C531_=_C3713( C531 C3713 ) C531_=_C3714( C531 C3714 ) C531_=_C3715( C531 C3715 ) C531_=_C3716( C531 C3716 ) \nC531_=_C3718( C531 C3718 ) C531_=_C3719( C531 C3719 ) C535_=_C536( C535 C536 ) C535_=_C1499( C535 C1499 ) C535_=_C2609( C535 C2609 ) C535_=_C4053( C535 C4053 ) \nC535_=_C4092( C535 C4092 ) C535_=_C4093( C535 C4093 ) C536_=_C1273( C536 C1273 ) C536_=_C1500( C536 C1500 ) C536_=_C1572( C536 C1572 ) C536_=_C2332( C536 C2332 ) \nC536_=_C2790( C536 C2790 ) C536_=_C2848( C536 C2848 ) C536_=_C3328( C536 C3328 ) C536_=_C3719( C536 C3719 ) C536_=_C3901( C536 C3901 ) C539_=_C543( C539 C543 ) \nC539_=_C545( C539 C545 ) C539_=_C550( C539 C550 ) C539_=_C556( C539 C556 ) C539_=_C558( C539 C558 ) C539_=_C668( C539 C668 ) C539_=_C669( C539 C669 ) \nC539_=_C670( C539 C670 ) C539_=_C671( C539 C671 ) C539_=_C673( C539 C673 ) C539_=_C676( C539 C676 ) C539_=_C679( C539 C679 ) C539_=_C680( C539 C680 ) \nC539_=_C681( C539 C681 ) C539_=_C682( C539 C682 ) C539_=_C683( C539 C683 ) C539_=_C685( C539 C685 ) C539_=_C686( C539 C686 ) C539_=_C687( C539 C687 ) \nC539_=_C688( C539 C688 ) C539_=_C689( C539 C689 ) C543_=_C545( C543 C545 ) C543_=_C550( C543 C550 ) C543_=_C556( C543 C556 ) C543_=_C558( C543 C558 ) \nC543_=_C593( C543 C593 ) C543_=_C975( C543 C975 ) C543_=_C1071( C543 C1071 ) C543_=_C1072( C543 C1072 ) C543_=_C1073( C543 C1073 ) C543_=_C1075( C543 C1075 ) \nC543_=_C1076( C543 C1076 ) C543_=_C1077( C543 C1077 ) C543_=_C1078( C543 C1078 ) C543_=_C1079( C543 C1079 ) C543_=_C1080( C543 C1080 ) C543_=_C1081( C543 C1081 ) \nC543_=_C1082( C543 C1082 ) C543_=_C1083( C543 C1083 ) C543_=_C1084( C543 C1084 ) C543_=_C1085( C543 C1085 ) C543_=_C1087( C543 C1087 ) C543_=_C1088( C543 C1088 ) \nC543_=_C1089( C543 C1089 ) C543_=_C1090( C543 C1090 ) C543_=_C1091( C543 C1091 ) C543_=_C1092( C543 C1092 ) C543_=_C1093( C543 C1093 ) C543_=_C1094( C543 C1094 ) \nC545_=_C550( C545 C550 ) C545_=_C556( C545 C556 ) C545_=_C558( C545 C558 ) C545_=_C694( C545 C694 ) C545_=_C875( C545 C875 ) C545_=_C1174( C545 C1174 ) \nC545_=_C1682( C545 C1682 ) C545_=_C1797( C545 C1797 ) C545_=_C1806( C545 C1806 ) C545_=_C1808( C545 C1808 ) C545_=_C1809( C545 C1809 ) C545_=_C1810( C545 C1810 ) \nC545_=_C1812( C545 C1812 ) C545_=_C1813( C545 C1813 ) C545_=_C1815( C545 C1815 ) C545_=_C1816( C545 C1816 ) C550_=_C556( C550 C556 ) C550_=_C558( C550 C558 ) \nC550_=_C699( C550 C699 ) C550_=_C827( C550 C827 ) C550_=_C878( C550 C878 ) C550_=_C1761( C550 C1761 ) C550_=_C2052( C550 C2052 ) C550_=_C2540( C550 C2540 ) \nC550_=_C2703( C550 C2703 ) C550_=_C2705( C550 C2705 ) C550_=_C2707( C550 C2707 ) C550_=_C2708( C550 C2708 ) C550_=_C2709( C550 C2709 ) C550_=_C2710( C550 C2710 ) \nC550_=_C2711( C550 C2711 ) C550_=_C2712( C550 C2712 ) C550_=_C2713( C550 C2713 ) C550_=_C2714( C550 C2714 ) C550_=_C2715( C550 C2715 ) C556_=_C558( C556 C558 ) \nC556_=_C1310( C556 C1310 ) C556_=_C2262( C556 C2262 ) C556_=_C2438( C556 C2438 ) C556_=_C2766( C556 C2766 ) C556_=_C2916( C556 C2916 ) C556_=_C2965( C556 C2965 ) \nC556_=_C3075( C556 C3075 ) C556_=_C3119( C556 C3119 ) C556_=_C3128( C556 C3128 ) C556_=_C3339( C556 C3339 ) C556_=_C3453( C556 C3453 ) C556_=_C3454( C556 C3454 ) \nC556_=_C3455( C556 C3455 ) C556_=_C3456( C556 C3456 ) C556_=_C3457( C556 C3457 ) C556_=_C3459( C556 C3459 ) C556_=_C3462( C556 C3462 ) C558_=_C708( C558 C708 ) \nC558_=_C863( C558 C863 ) C558_=_C883( C558 C883 ) C558_=_C1062( C558 C1062 ) C558_=_C1788( C558 C1788 ) C558_=_C2620( C558 C2620 ) C558_=_C3076( C558 C3076 ) \nC558_=_C3257( C558 C3257 ) C558_=_C3343( C558 C3343 ) C558_=_C3672( C558 C3672 ) C558_=_C3673( C558 C3673 ) C558_=_C3674( C558 C3674 ) C558_=_C3675( C558 C3675 ) \nC558_=_C3676( C558 C3676 ) C558_=_C3677( C558 C3677 ) C558_=_C3678( C558 C3678 ) C558_=_C3679( C558 C3679 ) C575_=_C584( C575 C584 ) C575_=_C700( C575 C700 ) \nC575_=_C1055( C575 C1055 ) C575_=_C1327( C575 C1327 ) C575_=_C1393( C575 C1393 ) C575_=_C1464( C575 C1464 ) C575_=_C2155( C575 C2155 ) C575_=_C2415( C575 C2415 ) \nC575_=_C2497( C575 C2497 ) C575_=_C2667( C575 C2667 ) C575_=_C2809( C575 C2809 ) C575_=_C2811( C575 C2811 ) C575_=_C2813( C575 C2813 ) C575_=_C2814( C575 C2814 ) \nC575_=_C2815( C575 C2815 ) C575_=_C2816( C575 C2816 ) C575_=_C2819( C575 C2819 ) C575_=_C2820( C575 C2820 ) C575_=_C2822( C575 C2822 ) C575_=_C2823( C575 C2823 ) \nC575_=_C2824( C575 C2824 ) C575_=_C2825( C575 C2825 ) C575_=_C2826( C575 C2826 ) C584_=_C1061( C584 C1061 ) C584_=_C1087( C584 C1087 ) C584_=_C1114( C584 C1114 ) \nC584_=_C1396( C584 C1396 ) C584_=_C1471( C584 C1471 ) C584_=_C1566( C584 C1566 ) C584_=_C1675( C584 C1675 ) C584_=_C1869( C584 C1869 ) C584_=_C2425( C584 C2425 ) \nC584_=_C2902( C584 C2902 ) C584_=_C2994( C584 C2994 ) C584_=_C3272( C584 C3272 ) C584_=_C3383( C584 C3383 ) C584_=_C3490( C584 C3490 ) C584_=_C3628( C584 C3628 ) \nC584_=_C3629( C584 C3629 ) C584_=_C3630( C584 C3630 ) C593_=_C595( C593 C595 ) C593_=_C597( C593 C597 ) C593_=_C598( C593 C598 ) C593_=_C599( C593 C599 ) \nC593_=_C600( C593 C600 ) C593_=_C601( C593 C601 ) C593_=_C603( C593 C603 ) C593_=_C604( C593 C604 ) C593_=_C605( C593 C605 ) C593_=_C607( C593 C607 ) \nC593_=_C608( C593 C608 ) C593_=_C611( C593 C611 ) C593_=_C613( C593 C613 ) C593_=_C614( C593 C614 ) C593_=_C618( C593 C618 ) C593_=_C975( C593 C975 ) \nC593_=_C1071( C593 C1071 ) C593_=_C1072( C593 C1072 ) C593_=_C1073( C593 C1073 ) C593_=_C1075( C593 C1075 ) C593_=_C1076( C593 C1076 ) C593_=_C1077( C593 C1077 ) \nC593_=_C1078( C593 C1078 ) C593_=_C1079( C593 C1079 ) C593_=_C1080( C593 C1080 ) C593_=_C1081( C593 C1081 ) C593_=_C1082( C593 C1082 ) C593_=_C1083( C593 C1083 ) \nC593_=_C1084( C593 C1084 ) C593_=_C1085( C593 C1085 ) C593_=_C1087( C593 C1087 ) C593_=_C1088( C593 C1088 ) C593_=_C1089( C593 C1089 ) C593_=_C1090( C593 C1090 ) \nC593_=_C1091( C593 C1091 ) C593_=_C1092( C593 C1092 ) C593_=_C1093( C593 C1093 ) C593_=_C1094( C593 C1094 ) C595_=_C597( C595 C597 ) C595_=_C598( C595 C598 ) \nC595_=_C599( C595 C599 ) C595_=_C600( C595 C600 ) C595_=_C601( C595 C601 ) C595_=_C603( C595 C603 ) C595_=_C604( C595 C604 ) C595_=_C605( C595 C605 ) \nC595_=_C607( C595 C607 ) C595_=_C608( C595 C608 ) C595_=_C611( C595 C611 ) C595_=_C613( C595 C613 ) C595_=_C614( C595 C614 ) C595_=_C618( C595 C618 ) \nC595_=_C1073( C595 C1073 ) C595_=_C1255( C595 C1255 ) C595_=_C1662( C595 C1662 ) C595_=_C1672( C595 C1672 ) C595_=_C1675( C595 C1675 ) C595_=_C1677( C595 C1677 ) \nC595_=_C1681( C595 C1681 ) C597_=_C598( C597 C598 ) C597_=_C599( C597 C599 ) C597_=_C600( C597 C600 ) C597_=_C601( C597 C601 ) C597_=_C603( C597 C603 ) \nC597_=_C604( C597 C604 ) C597_=_C605( C597 C605 ) C597_=_C607( C597 C607 ) C597_=_C608( C597 C608 ) C597_=_C611( C597 C611 ) C597_=_C613( C597 C613 ) \nC597_=_C614( C597 C614 ) C597_=_C618( C597 C618 ) C597_=_C900( C597 C900 ) C597_=_C1256( C597 C1256 ) C597_=_C1410( C597 C1410 ) C597_=_C1644( C597 C1644 ) \nC597_=_C1662( C597 C1662 ) C597_=_C1859( C597 C1859 ) C597_=_C1861( C597 C1861 ) C597_=_C1862( C597 C1862 ) C597_=_C1865( C597 C1865 ) C597_=_C1867( C597 C1867 ) \nC597_=_C1869( C597 C1869 ) C597_=_C1870( C597 C1870 ) C597_=_C1872( C597 C1872 ) C597_=_C1874( C597 C1874 ) C597_=_C1876( C597 C1876 ) C598_=_C599( C598 C599 ) \nC598_=_C600( C598 C600 ) C598_=_C601( C598 C601 ) C598_=_C603( C598 C603 ) C598_=_C604( C598 C604 ) C598_=_C605( C598 C605</w:t>
      </w:r>
    </w:p>
    <w:p>
      <w:pPr>
        <w:pStyle w:val="PreformattedText"/>
        <w:bidi w:val="0"/>
        <w:spacing w:before="0" w:after="0"/>
        <w:jc w:val="left"/>
        <w:rPr/>
      </w:pPr>
      <w:r>
        <w:rPr/>
        <w:t xml:space="preserve"> </w:t>
      </w:r>
      <w:r>
        <w:rPr/>
        <w:t>) C598_=_C607( C598 C607 ) \nC598_=_C608( C598 C608 ) C598_=_C611( C598 C611 ) C598_=_C613( C598 C613 ) C598_=_C614( C598 C614 ) C598_=_C618( C598 C618 ) C598_=_C1624( C598 C1624 ) \nC598_=_C1683( C598 C1683 ) C598_=_C1916( C598 C1916 ) C598_=_C1917( C598 C1917 ) C598_=_C1918( C598 C1918 ) C598_=_C1919( C598 C1919 ) C598_=_C1920( C598 C1920 ) \nC598_=_C1921( C598 C1921 ) C598_=_C1922( C598 C1922 ) C598_=_C1923( C598 C1923 ) C598_=_C1925( C598 C1925 ) C598_=_C1927( C598 C1927 ) C598_=_C1928( C598 C1928 ) \nC598_=_C1929( C598 C1929 ) C598_=_C1930( C598 C1930 ) C598_=_C1931( C598 C1931 ) C598_=_C1933( C598 C1933 ) C599_=_C600( C599 C600 ) C599_=_C601( C599 C601 ) \nC599_=_C603( C599 C603 ) C599_=_C604( C599 C604 ) C599_=_C605( C599 C605 ) C599_=_C607( C599 C607 ) C599_=_C608( C599 C608 ) C599_=_C611( C599 C611 ) \nC599_=_C613( C599 C613 ) C599_=_C614( C599 C614 ) C599_=_C618( C599 C618 ) C599_=_C1685( C599 C1685 ) C599_=_C1917( C599 C1917 ) C599_=_C1977( C599 C1977 ) \nC599_=_C1983( C599 C1983 ) C599_=_C1990( C599 C1990 ) C599_=_C1994( C599 C1994 ) C600_=_C601( C600 C601 ) C600_=_C603( C600 C603 ) C600_=_C604( C600 C604 ) \nC600_=_C605( C600 C605 ) C600_=_C607( C600 C607 ) C600_=_C608( C600 C608 ) C600_=_C611( C600 C611 ) C600_=_C613( C600 C613 ) C600_=_C614( C600 C614 ) \nC600_=_C618( C600 C618 ) C600_=_C1687( C600 C1687 ) C600_=_C1922( C600 C1922 ) C600_=_C2586( C600 C2586 ) C600_=_C2588( C600 C2588 ) C600_=_C2594( C600 C2594 ) \nC601_=_C603( C601 C603 ) C601_=_C604( C601 C604 ) C601_=_C605( C601 C605 ) C601_=_C607( C601 C607 ) C601_=_C608( C601 C608 ) C601_=_C611( C601 C611 ) \nC601_=_C613( C601 C613 ) C601_=_C614( C601 C614 ) C601_=_C618( C601 C618 ) C601_=_C1689( C601 C1689 ) C601_=_C1923( C601 C1923 ) C601_=_C2658( C601 C2658 ) \nC601_=_C2661( C601 C2661 ) C601_=_C2665( C601 C2665 ) C601_=_C2666( C601 C2666 ) C603_=_C604( C603 C604 ) C603_=_C605( C603 C605 ) C603_=_C607( C603 C607 ) \nC603_=_C608( C603 C608 ) C603_=_C611( C603 C611 ) C603_=_C613( C603 C613 ) C603_=_C614( C603 C614 ) C603_=_C618( C603 C618 ) C603_=_C1484( C603 C1484 ) \nC603_=_C1692( C603 C1692 ) C603_=_C1925( C603 C1925 ) C603_=_C2321( C603 C2321 ) C603_=_C2931( C603 C2931 ) C603_=_C2933( C603 C2933 ) C603_=_C2940( C603 C2940 ) \nC603_=_C2941( C603 C2941 ) C604_=_C605( C604 C605 ) C604_=_C607( C604 C607 ) C604_=_C608( C604 C608 ) C604_=_C611( C604 C611 ) C604_=_C613( C604 C613 ) \nC604_=_C614( C604 C614 ) C604_=_C618( C604 C618 ) C604_=_C2135( C604 C2135 ) C604_=_C2339( C604 C2339 ) C604_=_C2359( C604 C2359 ) C604_=_C2475( C604 C2475 ) \nC604_=_C2670( C604 C2670 ) C604_=_C2685( C604 C2685 ) C604_=_C2877( C604 C2877 ) C604_=_C2975( C604 C2975 ) C604_=_C2978( C604 C2978 ) C604_=_C2979( C604 C2979 ) \nC604_=_C2980( C604 C2980 ) C604_=_C2982( C604 C2982 ) C604_=_C2983( C604 C2983 ) C604_=_C2984( C604 C2984 ) C604_=_C2985( C604 C2985 ) C604_=_C2987( C604 C2987 ) \nC605_=_C607( C605 C607 ) C605_=_C608( C605 C608 ) C605_=_C611( C605 C611 ) C605_=_C613( C605 C613 ) C605_=_C614( C605 C614 ) C605_=_C618( C605 C618 ) \nC605_=_C1083( C605 C1083 ) C605_=_C1259( C605 C1259 ) C605_=_C1865( C605 C1865 ) C605_=_C3267( C605 C3267 ) C605_=_C3272( C605 C3272 ) C605_=_C3279( C605 C3279 ) \nC607_=_C608( C607 C608 ) C607_=_C611( C607 C611 ) C607_=_C613( C607 C613 ) C607_=_C614( C607 C614 ) C607_=_C618( C607 C618 ) C607_=_C831( C607 C831 ) \nC607_=_C942( C607 C942 ) C607_=_C2116( C607 C2116 ) C607_=_C2240( C607 C2240 ) C607_=_C2690( C607 C2690 ) C607_=_C2778( C607 C2778 ) C607_=_C2961( C607 C2961 ) \nC607_=_C3182( C607 C3182 ) C607_=_C3297( C607 C3297 ) C607_=_C3356( C607 C3356 ) C607_=_C3358( C607 C3358 ) C607_=_C3359( C607 C3359 ) C607_=_C3361( C607 C3361 ) \nC607_=_C3362( C607 C3362 ) C607_=_C3363( C607 C3363 ) C607_=_C3366( C607 C3366 ) C608_=_C611( C608 C611 ) C608_=_C613( C608 C613 ) C608_=_C614( C608 C614 ) \nC608_=_C618( C608 C618 ) C608_=_C1334( C608 C1334 ) C608_=_C1696( C608 C1696 ) C608_=_C1845( C608 C1845 ) C608_=_C1927( C608 C1927 ) C608_=_C3242( C608 C3242 ) \nC608_=_C3389( C608 C3389 ) C608_=_C3392( C608 C3392 ) C608_=_C3395( C608 C3395 ) C608_=_C3396( C608 C3396 ) C608_=_C3397( C608 C3397 ) C608_=_C3398( C608 C3398 ) \nC608_=_C3400( C608 C3400 ) C611_=_C613( C611 C613 ) C611_=_C614( C611 C614 ) C611_=_C618( C611 C618 ) C611_=_C2694( C611 C2694 ) C611_=_C2979( C611 C2979 ) \nC611_=_C3300( C611 C3300 ) C611_=_C3358( C611 C3358 ) C611_=_C3573( C611 C3573 ) C611_=_C3803( C611 C3803 ) C611_=_C3808( C611 C3808 ) C611_=_C3810( C611 C3810 ) \nC611_=_C3811( C611 C3811 ) C611_=_C3813( C611 C3813 ) C613_=_C614( C613 C614 ) C613_=_C618( C613 C618 ) C613_=_C1091( C613 C1091 ) C613_=_C1266( C613 C1266 ) \nC613_=_C1340( C613 C1340 ) C613_=_C1872( C613 C1872 ) C613_=_C2783( C613 C2783 ) C613_=_C2822( C613 C2822 ) C613_=_C3096( C613 C3096 ) C613_=_C3302( C613 C3302 ) \nC613_=_C3435( C613 C3435 ) C613_=_C3628( C613 C3628 ) C613_=_C3704( C613 C3704 ) C613_=_C3891( C613 C3891 ) C613_=_C3893( C613 C3893 ) C613_=_C3895( C613 C3895 ) \nC614_=_C618( C614 C618 ) C614_=_C1248( C614 C1248 ) C614_=_C1496( C614 C1496 ) C614_=_C1702( C614 C1702 ) C614_=_C1930( C614 C1930 ) C614_=_C2824( C614 C2824 ) \nC614_=_C3040( C614 C3040 ) C614_=_C3225( C614 C3225 ) C614_=_C3519( C614 C3519 ) C614_=_C3630( C614 C3630 ) C614_=_C3948( C614 C3948 ) C618_=_C667( C618 C667 ) \nC618_=_C2170( C618 C2170 ) C618_=_C2702( C618 C2702 ) C618_=_C3058( C618 C3058 ) C618_=_C3071( C618 C3071 ) C618_=_C3309( C618 C3309 ) C618_=_C3813( C618 C3813 ) \nC618_=_C3850( C618 C3850 ) C618_=_C3875( C618 C3875 ) C618_=_C4016( C618 C4016 ) C618_=_C4058( C618 C4058 ) C618_=_C4068( C618 C4068 ) C618_=_C4092( C618 C4092 ) \nC619_=_C630( C619 C630 ) C619_=_C631( C619 C631 ) C619_=_C635( C619 C635 ) C619_=_C636( C619 C636 ) C619_=_C637( C619 C637 ) C619_=_C822( C619 C822 ) \nC619_=_C823( C619 C823 ) C619_=_C824( C619 C824 ) C619_=_C825( C619 C825 ) C619_=_C826( C619 C826 ) C619_=_C827( C619 C827 ) C619_=_C829( C619 C829 ) \nC619_=_C830( C619 C830 ) C619_=_C831( C619 C831 ) C619_=_C832( C619 C832 ) C619_=_C836( C619 C836 ) C619_=_C837( C619 C837 ) C619_=_C838( C619 C838 ) \nC619_=_C839( C619 C839 ) C619_=_C840( C619 C840 ) C619_=_C841( C619 C841 ) C619_=_C842( C619 C842 ) C619_=_C843( C619 C843 ) C630_=_C631( C630 C631 ) \nC630_=_C635( C630 C635 ) C630_=_C636( C630 C636 ) C630_=_C637( C630 C637 ) C630_=_C954( C630 C954 ) C630_=_C983( C630 C983 ) C630_=_C1691( C630 C1691 ) \nC630_=_C2216( C630 C2216 ) C630_=_C2542( C630 C2542 ) C630_=_C2636( C630 C2636 ) C630_=_C2683( C630 C2683 ) C630_=_C2794( C630 C2794 ) C630_=_C2798( C630 C2798 ) \nC630_=_C2799( C630 C2799 ) C630_=_C2800( C630 C2800 ) C630_=_C2801( C630 C2801 ) C630_=_C2803( C630 C2803 ) C630_=_C2806( C630 C2806 ) C630_=_C2807( C630 C2807 ) \nC630_=_C2808( C630 C2808 ) C631_=_C635( C631 C635 ) C631_=_C636( C631 C636 ) C631_=_C637( C631 C637 ) C631_=_C908( C631 C908 ) C631_=_C955( C631 C955 ) \nC631_=_C984( C631 C984 ) C631_=_C1418( C631 C1418 ) C631_=_C1650( C631 C1650 ) C631_=_C1958( C631 C1958 ) C631_=_C2217( C631 C2217 ) C631_=_C2498( C631 C2498 ) \nC631_=_C2762( C631 C2762 ) C631_=_C2839( C631 C2839 ) C631_=_C2841( C631 C2841 ) C631_=_C2842( C631 C2842 ) C631_=_C2843( C631 C2843 ) C631_=_C2845( C631 C2845 ) \nC631_=_C2846( C631 C2846 ) C631_=_C2847( C631 C2847 ) C631_=_C2848( C631 C2848 ) C635_=_C636( C635 C636 ) C635_=_C637( C635 C637 ) C635_=_C1213( C635 C1213 ) \nC635_=_C1420( C635 C1420 ) C635_=_C2061( C635 C2061 ) C635_=_C2422( C635 C2422 ) C635_=_C2460( C635 C2460 ) C635_=_C2512( C635 C2512 ) C635_=_C3152( C635 C3152 ) \nC635_=_C3311( C635 C3311 ) C635_=_C3340( C635 C3340 ) C635_=_C3569( C635 C3569 ) C635_=_C3570( C635 C3570 ) C635_=_C3573( C635 C3573 ) C635_=_C3576( C635 C3576 ) \nC635_=_C3577( C635 C3577 ) C635_=_C3578( C635 C3578 ) C635_=_C3581( C635 C3581 ) C635_=_C3583( C635 C3583 ) C635_=_C3584( C635 C3584 ) C636_=_C637( C636 C637 ) \nC636_=_C1039( C636 C1039 ) C636_=_C1338( C636 C1338 ) C636_=_C1421( C636 C1421 ) C636_=_C1592( C636 C1592 ) C636_=_C1848( C636 C1848 ) C636_=_C2005( C636 C2005 ) \nC636_=_C2405( C636 C2405 ) C636_=_C2513( C636 C2513 ) C636_=_C2603( C636 C2603 ) C636_=_C3331( C636 C3331 ) C636_=_C3532( C636 C3532 ) C636_=_C3703( C636 C3703 ) \nC636_=_C3704( C636 C3704 ) C636_=_C3705( C636 C3705 ) C636_=_C3706( C636 C3706 ) C636_=_C3709( C636 C3709 ) C636_=_C3710( C636 C3710 ) C636_=_C3711( C636 C3711 ) \nC636_=_C3712( C636 C3712 ) C637_=_C965( C637 C965 ) C637_=_C993( C637 C993 ) C637_=_C1492( C637 C1492 ) C637_=_C1567( C637 C1567 ) C637_=_C2223( C637 C2223 ) \nC637_=_C2327( C637 C2327 ) C637_=_C2645( C637 C2645 ) C637_=_C2800( C637 C2800 ) C637_=_C2842( C637 C2842 ) C637_=_C3009( C637 C3009 ) C637_=_C3231( C637 C3231 ) \nC637_=_C3322( C637 C3322 ) C637_=_C3474( C637 C3474 ) C637_=_C3635( C637 C3635 ) C637_=_C3713( C637 C3713 ) C637_=_C3714( C637 C3714 ) C637_=_C3715( C637 C3715 ) \nC637_=_C3716( C637 C3716 ) C637_=_C3718( C637 C3718 ) C637_=_C3719( C637 C3719 ) C648_=_C655( C648 C655 ) C648_=_C659( C648 C659 ) C648_=_C667( C648 C667 ) \nC648_=_C774( C648 C774 ) C648_=_C1071( C648 C1071 ) C648_=_C1253( C648 C1253 ) C648_=_C1254( C648 C1254 ) C648_=_C1255( C648 C1255 ) C648_=_C1256( C648 C1256 ) \nC648_=_C1258( C648 C1258 ) C648_=_C1259( C648 C1259 ) C648_=_C1262( C648 C1262 ) C648_=_C1263( C648 C1263 ) C648_=_C1264( C648 C1264 ) C648_=_C1265( C648 C1265 ) \nC648_=_C1266( C648 C1266 ) C648_=_C1267( C648 C1267 ) C648_=_C1268( C648 C1268 ) C648_=_C1269( C648 C1269 ) C648_=_C1271( C648 C1271 ) C648_=_C1272( C648 C1272 ) \nC648_=_C1273( C648 C1273 ) C655_=_C659( C655 C659 ) C655_=_C667( C655 C667 ) C655_=_C726( C655 C726 ) C655_=_C1460( C655 C1460 ) C655_=_C1602( C655 C1602 ) \nC655_=_C1714( C655 C1714 ) C655_=_C1900( C655 C1900 ) C655_=_C1955( C655 C1955 ) C655_=_C2318( C655 C2318 ) C655_=_C2320( C655 C2320 ) C655_=_C2321( C655 C2321 ) \nC655_=_C2322( C655 C2322 ) C655_=_C2324( C655 C2324 ) C655_=_C2325( C655 C2325 ) C655_=_C2326( C655 C2326 ) C655_=_C2327(</w:t>
      </w:r>
    </w:p>
    <w:p>
      <w:pPr>
        <w:pStyle w:val="PreformattedText"/>
        <w:bidi w:val="0"/>
        <w:spacing w:before="0" w:after="0"/>
        <w:jc w:val="left"/>
        <w:rPr/>
      </w:pPr>
      <w:r>
        <w:rPr/>
        <w:t xml:space="preserve"> </w:t>
      </w:r>
      <w:r>
        <w:rPr/>
        <w:t>C655 C2327 ) C655_=_C2329( C655 C2329 ) \nC655_=_C2331( C655 C2331 ) C655_=_C2332( C655 C2332 ) C659_=_C667( C659 C667 ) C659_=_C1467( C659 C1467 ) C659_=_C1720( C659 C1720 ) C659_=_C1908( C659 C1908 ) \nC659_=_C2419( C659 C2419 ) C659_=_C2931( C659 C2931 ) C659_=_C3228( C659 C3228 ) C659_=_C3321( C659 C3321 ) C659_=_C3322( C659 C3322 ) C659_=_C3325( C659 C3325 ) \nC659_=_C3328( C659 C3328 ) C667_=_C2170( C667 C2170 ) C667_=_C2702( C667 C2702 ) C667_=_C3058( C667 C3058 ) C667_=_C3071( C667 C3071 ) C667_=_C3309( C667 C3309 ) \nC667_=_C3813( C667 C3813 ) C667_=_C3850( C667 C3850 ) C667_=_C3875( C667 C3875 ) C667_=_C4016( C667 C4016 ) C667_=_C4058( C667 C4058 ) C667_=_C4068( C667 C4068 ) \nC667_=_C4092( C667 C4092 ) C668_=_C669( C668 C669 ) C668_=_C670( C668 C670 ) C668_=_C671( C668 C671 ) C668_=_C673( C668 C673 ) C668_=_C676( C668 C676 ) \nC668_=_C679( C668 C679 ) C668_=_C680( C668 C680 ) C668_=_C681( C668 C681 ) C668_=_C682( C668 C682 ) C668_=_C683( C668 C683 ) C668_=_C685( C668 C685 ) \nC668_=_C686( C668 C686 ) C668_=_C687( C668 C687 ) C668_=_C688( C668 C688 ) C668_=_C689( C668 C689 ) C668_=_C694( C668 C694 ) C668_=_C699( C668 C699 ) \nC668_=_C700( C668 C700 ) C668_=_C708( C668 C708 ) C668_=_C711( C668 C711 ) C669_=_C670( C669 C670 ) C669_=_C671( C669 C671 ) C669_=_C673( C669 C673 ) \nC669_=_C676( C669 C676 ) C669_=_C679( C669 C679 ) C669_=_C680( C669 C680 ) C669_=_C681( C669 C681 ) C669_=_C682( C669 C682 ) C669_=_C683( C669 C683 ) \nC669_=_C685( C669 C685 ) C669_=_C686( C669 C686 ) C669_=_C687( C669 C687 ) C669_=_C688( C669 C688 ) C669_=_C689( C669 C689 ) C669_=_C875( C669 C875 ) \nC669_=_C878( C669 C878 ) C669_=_C883( C669 C883 ) C670_=_C671( C670 C671 ) C670_=_C673( C670 C673 ) C670_=_C676( C670 C676 ) C670_=_C679( C670 C679 ) \nC670_=_C680( C670 C680 ) C670_=_C681( C670 C681 ) C670_=_C682( C670 C682 ) C670_=_C683( C670 C683 ) C670_=_C685( C670 C685 ) C670_=_C686( C670 C686 ) \nC670_=_C687( C670 C687 ) C670_=_C688( C670 C688 ) C670_=_C689( C670 C689 ) C670_=_C1152( C670 C1152 ) C670_=_C1156( C670 C1156 ) C670_=_C1158( C670 C1158 ) \nC670_=_C1168( C670 C1168 ) C671_=_C673( C671 C673 ) C671_=_C676( C671 C676 ) C671_=_C679( C671 C679 ) C671_=_C680( C671 C680 ) C671_=_C681( C671 C681 ) \nC671_=_C682( C671 C682 ) C671_=_C683( C671 C683 ) C671_=_C685( C671 C685 ) C671_=_C686( C671 C686 ) C671_=_C687( C671 C687 ) C671_=_C688( C671 C688 ) \nC671_=_C689( C671 C689 ) C671_=_C1734( C671 C1734 ) C671_=_C1735( C671 C1735 ) C671_=_C1747( C671 C1747 ) C673_=_C676( C673 C676 ) C673_=_C679( C673 C679 ) \nC673_=_C680( C673 C680 ) C673_=_C681( C673 C681 ) C673_=_C682( C673 C682 ) C673_=_C683( C673 C683 ) C673_=_C685( C673 C685 ) C673_=_C686( C673 C686 ) \nC673_=_C687( C673 C687 ) C673_=_C688( C673 C688 ) C673_=_C689( C673 C689 ) C673_=_C2397( C673 C2397 ) C676_=_C679( C676 C679 ) C676_=_C680( C676 C680 ) \nC676_=_C681( C676 C681 ) C676_=_C682( C676 C682 ) C676_=_C683( C676 C683 ) C676_=_C685( C676 C685 ) C676_=_C686( C676 C686 ) C676_=_C687( C676 C687 ) \nC676_=_C688( C676 C688 ) C676_=_C689( C676 C689 ) C676_=_C1082( C676 C1082 ) C676_=_C3128( C676 C3128 ) C676_=_C3137( C676 C3137 ) C679_=_C680( C679 C680 ) \nC679_=_C681( C679 C681 ) C679_=_C682( C679 C682 ) C679_=_C683( C679 C683 ) C679_=_C685( C679 C685 ) C679_=_C686( C679 C686 ) C679_=_C687( C679 C687 ) \nC679_=_C688( C679 C688 ) C679_=_C689( C679 C689 ) C679_=_C1263( C679 C1263 ) C679_=_C2737( C679 C2737 ) C679_=_C3008( C679 C3008 ) C679_=_C3244( C679 C3244 ) \nC679_=_C3697( C679 C3697 ) C680_=_C681( C680 C681 ) C680_=_C682( C680 C682 ) C680_=_C683( C680 C683 ) C680_=_C685( C680 C685 ) C680_=_C686( C680 C686 ) \nC680_=_C687( C680 C687 ) C680_=_C688( C680 C688 ) C680_=_C689( C680 C689 ) C680_=_C1808( C680 C1808 ) C680_=_C1870( C680 C1870 ) C680_=_C2707( C680 C2707 ) \nC680_=_C2843( C680 C2843 ) C680_=_C3672( C680 C3672 ) C680_=_C3732( C680 C3732 ) C681_=_C682( C681 C682 ) C681_=_C683( C681 C683 ) C681_=_C685( C681 C685 ) \nC681_=_C686( C681 C686 ) C681_=_C687( C681 C687 ) C681_=_C688( C681 C688 ) C681_=_C689( C681 C689 ) C681_=_C1521( C681 C1521 ) C681_=_C2738( C681 C2738 ) \nC681_=_C3245( C681 C3245 ) C681_=_C3455( C681 C3455 ) C681_=_C3673( C681 C3673 ) C681_=_C3836( C681 C3836 ) C681_=_C3838( C681 C3838 ) C681_=_C3844( C681 C3844 ) \nC682_=_C683( C682 C683 ) C682_=_C685( C682 C685 ) C682_=_C686( C682 C686 ) C682_=_C687( C682 C687 ) C682_=_C688( C682 C688 ) C682_=_C689( C682 C689 ) \nC682_=_C1090( C682 C1090 ) C682_=_C1701( C682 C1701 ) C682_=_C1809( C682 C1809 ) C682_=_C3039( C682 C3039 ) C682_=_C3095( C682 C3095 ) C682_=_C3288( C682 C3288 ) \nC682_=_C3434( C682 C3434 ) C682_=_C3852( C682 C3852 ) C682_=_C3853( C682 C3853 ) C683_=_C685( C683 C685 ) C683_=_C686( C683 C686 ) C683_=_C687( C683 C687 ) \nC683_=_C688( C683 C688 ) C683_=_C689( C683 C689 ) C683_=_C1810( C683 C1810 ) C683_=_C2708( C683 C2708 ) C683_=_C2904( C683 C2904 ) C683_=_C3674( C683 C3674 ) \nC685_=_C686( C685 C686 ) C685_=_C687( C685 C687 ) C685_=_C688( C685 C688 ) C685_=_C689( C685 C689 ) C685_=_C1620( C685 C1620 ) C685_=_C1812( C685 C1812 ) \nC685_=_C2009( C685 C2009 ) C685_=_C2331( C685 C2331 ) C685_=_C2711( C685 C2711 ) C685_=_C2859( C685 C2859 ) C685_=_C3675( C685 C3675 ) C685_=_C3738( C685 C3738 ) \nC685_=_C3756( C685 C3756 ) C686_=_C687( C686 C687 ) C686_=_C688( C686 C688 ) C686_=_C689( C686 C689 ) C686_=_C2740( C686 C2740 ) C686_=_C3248( C686 C3248 ) \nC686_=_C3867( C686 C3867 ) C686_=_C3936( C686 C3936 ) C686_=_C4046( C686 C4046 ) C687_=_C688( C687 C688 ) C687_=_C689( C687 C689 ) C687_=_C1251( C687 C1251 ) \nC687_=_C2741( C687 C2741 ) C687_=_C3251( C687 C3251 ) C687_=_C3548( C687 C3548 ) C687_=_C3939( C687 C3939 ) C688_=_C689( C688 C689 ) C688_=_C1815( C688 C1815 ) \nC688_=_C2714( C688 C2714 ) C688_=_C3678( C688 C3678 ) C689_=_C839( C689 C839 ) C689_=_C2715( C689 C2715 ) C689_=_C2742( C689 C2742 ) C689_=_C3178( C689 C3178 ) \nC689_=_C3252( C689 C3252 ) C689_=_C3913( C689 C3913 ) C689_=_C3940( C689 C3940 ) C689_=_C4096( C689 C4096 ) C694_=_C699( C694 C699 ) C694_=_C700( C694 C700 ) \nC694_=_C708( C694 C708 ) C694_=_C711( C694 C711 ) C694_=_C875( C694 C875 ) C694_=_C1174( C694 C1174 ) C694_=_C1682( C694 C1682 ) C694_=_C1797( C694 C1797 ) \nC694_=_C1806( C694 C1806 ) C694_=_C1808( C694 C1808 ) C694_=_C1809( C694 C1809 ) C694_=_C1810( C694 C1810 ) C694_=_C1812( C694 C1812 ) C694_=_C1813( C694 C1813 ) \nC694_=_C1815( C694 C1815 ) C694_=_C1816( C694 C1816 ) C699_=_C700( C699 C700 ) C699_=_C708( C699 C708 ) C699_=_C711( C699 C711 ) C699_=_C827( C699 C827 ) \nC699_=_C878( C699 C878 ) C699_=_C1761( C699 C1761 ) C699_=_C2052( C699 C2052 ) C699_=_C2540( C699 C2540 ) C699_=_C2703( C699 C2703 ) C699_=_C2705( C699 C2705 ) \nC699_=_C2707( C699 C2707 ) C699_=_C2708( C699 C2708 ) C699_=_C2709( C699 C2709 ) C699_=_C2710( C699 C2710 ) C699_=_C2711( C699 C2711 ) C699_=_C2712( C699 C2712 ) \nC699_=_C2713( C699 C2713 ) C699_=_C2714( C699 C2714 ) C699_=_C2715( C699 C2715 ) C700_=_C708( C700 C708 ) C700_=_C711( C700 C711 ) C700_=_C1055( C700 C1055 ) \nC700_=_C1327( C700 C1327 ) C700_=_C1393( C700 C1393 ) C700_=_C1464( C700 C1464 ) C700_=_C2155( C700 C2155 ) C700_=_C2415( C700 C2415 ) C700_=_C2497( C700 C2497 ) \nC700_=_C2667( C700 C2667 ) C700_=_C2809( C700 C2809 ) C700_=_C2811( C700 C2811 ) C700_=_C2813( C700 C2813 ) C700_=_C2814( C700 C2814 ) C700_=_C2815( C700 C2815 ) \nC700_=_C2816( C700 C2816 ) C700_=_C2819( C700 C2819 ) C700_=_C2820( C700 C2820 ) C700_=_C2822( C700 C2822 ) C700_=_C2823( C700 C2823 ) C700_=_C2824( C700 C2824 ) \nC700_=_C2825( C700 C2825 ) C700_=_C2826( C700 C2826 ) C708_=_C711( C708 C711 ) C708_=_C863( C708 C863 ) C708_=_C883( C708 C883 ) C708_=_C1062( C708 C1062 ) \nC708_=_C1788( C708 C1788 ) C708_=_C2620( C708 C2620 ) C708_=_C3076( C708 C3076 ) C708_=_C3257( C708 C3257 ) C708_=_C3343( C708 C3343 ) C708_=_C3672( C708 C3672 ) \nC708_=_C3673( C708 C3673 ) C708_=_C3674( C708 C3674 ) C708_=_C3675( C708 C3675 ) C708_=_C3676( C708 C3676 ) C708_=_C3677( C708 C3677 ) C708_=_C3678( C708 C3678 ) \nC708_=_C3679( C708 C3679 ) C711_=_C966( C711 C966 ) C711_=_C1217( C711 C1217 ) C711_=_C1474( C711 C1474 ) C711_=_C1947( C711 C1947 ) C711_=_C2103( C711 C2103 ) \nC711_=_C2163( C711 C2163 ) C711_=_C2270( C711 C2270 ) C711_=_C2389( C711 C2389 ) C711_=_C2503( C711 C2503 ) C711_=_C2575( C711 C2575 ) C711_=_C2677( C711 C2677 ) \nC711_=_C3287( C711 C3287 ) C711_=_C3494( C711 C3494 ) C711_=_C3505( C711 C3505 ) C711_=_C3552( C711 C3552 ) C711_=_C3562( C711 C3562 ) C711_=_C3589( C711 C3589 ) \nC711_=_C3662( C711 C3662 ) C711_=_C3682( C711 C3682 ) C711_=_C3763( C711 C3763 ) C711_=_C3814( C711 C3814 ) C711_=_C3815( C711 C3815 ) C711_=_C3816( C711 C3816 ) \nC711_=_C3817( C711 C3817 ) C711_=_C3819( C711 C3819 ) C711_=_C3820( C711 C3820 ) C718_=_C724( C718 C724 ) C718_=_C726( C718 C726 ) C718_=_C729( C718 C729 ) \nC718_=_C736( C718 C736 ) C718_=_C738( C718 C738 ) C718_=_C742( C718 C742 ) C718_=_C746( C718 C746 ) C718_=_C1101( C718 C1101 ) C718_=_C1349( C718 C1349 ) \nC718_=_C1501( C718 C1501 ) C718_=_C1598( C718 C1598 ) C718_=_C1599( C718 C1599 ) C718_=_C1600( C718 C1600 ) C718_=_C1601( C718 C1601 ) C718_=_C1602( C718 C1602 ) \nC718_=_C1604( C718 C1604 ) C718_=_C1606( C718 C1606 ) C718_=_C1607( C718 C1607 ) C718_=_C1608( C718 C1608 ) C718_=_C1609( C718 C1609 ) C718_=_C1610( C718 C1610 ) \nC718_=_C1611( C718 C1611 ) C718_=_C1612( C718 C1612 ) C718_=_C1614( C718 C1614 ) C718_=_C1616( C718 C1616 ) C718_=_C1618( C718 C1618 ) C718_=_C1619( C718 C1619 ) \nC718_=_C1620( C718 C1620 ) C718_=_C1621( C718 C1621 ) C724_=_C726( C724 C726 ) C724_=_C729( C724 C729 ) C724_=_C736( C724 C736 ) C724_=_C738( C724 C738 ) \nC724_=_C742( C724 C742 ) C724_=_C746( C724 C746 ) C724_=_C1030( C724 C1030 ) C724_=_C1578( C724 C1578 ) C724_=_C1599( C724 C1599 ) C724_=_C1954( C724 C1954 ) \nC724_=_C1996( C724 C1996 ) C724_=_C2000( C724 C2000 ) C724_=_C2001( C724 C2001 ) C724_=_C2002( C724 C2002 ) C724_=_C2003( C724 C2003 ) C724_=_C2004( C724 C2004 ) \nC724_=_C2005(</w:t>
      </w:r>
    </w:p>
    <w:p>
      <w:pPr>
        <w:pStyle w:val="PreformattedText"/>
        <w:bidi w:val="0"/>
        <w:spacing w:before="0" w:after="0"/>
        <w:jc w:val="left"/>
        <w:rPr/>
      </w:pPr>
      <w:r>
        <w:rPr/>
        <w:t xml:space="preserve"> </w:t>
      </w:r>
      <w:r>
        <w:rPr/>
        <w:t>C724 C2005 ) C724_=_C2006( C724 C2006 ) C724_=_C2008( C724 C2008 ) C724_=_C2009( C724 C2009 ) C724_=_C2010( C724 C2010 ) C724_=_C2011( C724 C2011 ) \nC724_=_C2012( C724 C2012 ) C724_=_C2013( C724 C2013 ) C726_=_C729( C726 C729 ) C726_=_C736( C726 C736 ) C726_=_C738( C726 C738 ) C726_=_C742( C726 C742 ) \nC726_=_C746( C726 C746 ) C726_=_C1460( C726 C1460 ) C726_=_C1602( C726 C1602 ) C726_=_C1714( C726 C1714 ) C726_=_C1900( C726 C1900 ) C726_=_C1955( C726 C1955 ) \nC726_=_C2318( C726 C2318 ) C726_=_C2320( C726 C2320 ) C726_=_C2321( C726 C2321 ) C726_=_C2322( C726 C2322 ) C726_=_C2324( C726 C2324 ) C726_=_C2325( C726 C2325 ) \nC726_=_C2326( C726 C2326 ) C726_=_C2327( C726 C2327 ) C726_=_C2329( C726 C2329 ) C726_=_C2331( C726 C2331 ) C726_=_C2332( C726 C2332 ) C729_=_C736( C729 C736 ) \nC729_=_C738( C729 C738 ) C729_=_C742( C729 C742 ) C729_=_C746( C729 C746 ) C729_=_C1207( C729 C1207 ) C729_=_C1537( C729 C1537 ) C729_=_C1959( C729 C1959 ) \nC729_=_C2000( C729 C2000 ) C729_=_C2053( C729 C2053 ) C729_=_C2320( C729 C2320 ) C729_=_C2849( C729 C2849 ) C729_=_C2850( C729 C2850 ) C729_=_C2851( C729 C2851 ) \nC729_=_C2852( C729 C2852 ) C729_=_C2854( C729 C2854 ) C729_=_C2857( C729 C2857 ) C729_=_C2859( C729 C2859 ) C729_=_C2860( C729 C2860 ) C729_=_C2862( C729 C2862 ) \nC736_=_C738( C736 C738 ) C736_=_C742( C736 C742 ) C736_=_C746( C736 C746 ) C736_=_C944( C736 C944 ) C736_=_C1063( C736 C1063 ) C736_=_C1291( C736 C1291 ) \nC736_=_C1616( C736 C1616 ) C736_=_C1639( C736 C1639 ) C736_=_C1677( C736 C1677 ) C736_=_C1966( C736 C1966 ) C736_=_C2045( C736 C2045 ) C736_=_C2085( C736 C2085 ) \nC736_=_C2661( C736 C2661 ) C736_=_C2854( C736 C2854 ) C736_=_C3185( C736 C3185 ) C736_=_C3418( C736 C3418 ) C736_=_C3492( C736 C3492 ) C736_=_C3736( C736 C3736 ) \nC736_=_C3737( C736 C3737 ) C736_=_C3738( C736 C3738 ) C736_=_C3739( C736 C3739 ) C738_=_C742( C738 C742 ) C738_=_C746( C738 C746 ) C738_=_C760( C738 C760 ) \nC738_=_C915( C738 C915 ) C738_=_C1216( C738 C1216 ) C738_=_C1967( C738 C1967 ) C738_=_C2008( C738 C2008 ) C738_=_C2062( C738 C2062 ) C738_=_C2139( C738 C2139 ) \nC738_=_C2329( C738 C2329 ) C738_=_C3313( C738 C3313 ) C738_=_C3419( C738 C3419 ) C738_=_C3493( C738 C3493 ) C738_=_C3503( C738 C3503 ) C738_=_C3736( C738 C3736 ) \nC738_=_C3754( C738 C3754 ) C738_=_C3755( C738 C3755 ) C738_=_C3756( C738 C3756 ) C738_=_C3757( C738 C3757 ) C738_=_C3761( C738 C3761 ) C742_=_C746( C742 C746 ) \nC742_=_C1168( C742 C1168 ) C742_=_C1747( C742 C1747 ) C742_=_C1835( C742 C1835 ) C742_=_C2488( C742 C2488 ) C742_=_C2887( C742 C2887 ) C742_=_C3409( C742 C3409 ) \nC742_=_C3604( C742 C3604 ) C742_=_C3654( C742 C3654 ) C742_=_C3697( C742 C3697 ) C742_=_C3793( C742 C3793 ) C742_=_C3836( C742 C3836 ) C742_=_C3925( C742 C3925 ) \nC742_=_C3936( C742 C3936 ) C742_=_C3939( C742 C3939 ) C742_=_C3940( C742 C3940 ) C746_=_C1317( C746 C1317 ) C746_=_C1837( C746 C1837 ) C746_=_C2069( C746 C2069 ) \nC746_=_C2296( C746 C2296 ) C746_=_C2492( C746 C2492 ) C746_=_C2893( C746 C2893 ) C746_=_C3056( C746 C3056 ) C746_=_C3081( C746 C3081 ) C746_=_C3214( C746 C3214 ) \nC746_=_C3412( C746 C3412 ) C746_=_C3606( C746 C3606 ) C746_=_C3657( C746 C3657 ) C746_=_C3797( C746 C3797 ) C746_=_C3928( C746 C3928 ) C746_=_C3944( C746 C3944 ) \nC746_=_C4065( C746 C4065 ) C760_=_C767( C760 C767 ) C760_=_C915( C760 C915 ) C760_=_C1216( C760 C1216 ) C760_=_C1967( C760 C1967 ) C760_=_C2008( C760 C2008 ) \nC760_=_C2062( C760 C2062 ) C760_=_C2139( C760 C2139 ) C760_=_C2329( C760 C2329 ) C760_=_C3313( C760 C3313 ) C760_=_C3419( C760 C3419 ) C760_=_C3493( C760 C3493 ) \nC760_=_C3503( C760 C3503 ) C760_=_C3736( C760 C3736 ) C760_=_C3754( C760 C3754 ) C760_=_C3755( C760 C3755 ) C760_=_C3756( C760 C3756 ) C760_=_C3757( C760 C3757 ) \nC760_=_C3761( C760 C3761 ) C767_=_C921( C767 C921 ) C767_=_C1118( C767 C1118 ) C767_=_C1571( C767 C1571 ) C767_=_C2148( C767 C2148 ) C767_=_C2432( C767 C2432 ) \nC767_=_C2470( C767 C2470 ) C767_=_C2908( C767 C2908 ) C767_=_C3162( C767 C3162 ) C767_=_C3350( C767 C3350 ) C767_=_C3385( C767 C3385 ) C767_=_C3511( C767 C3511 ) \nC767_=_C3616( C767 C3616 ) C767_=_C3624( C767 C3624 ) C767_=_C3808( C767 C3808 ) C767_=_C3959( C767 C3959 ) C767_=_C3965( C767 C3965 ) C767_=_C3986( C767 C3986 ) \nC767_=_C3992( C767 C3992 ) C767_=_C3996( C767 C3996 ) C767_=_C4011( C767 C4011 ) C774_=_C1071( C774 C1071 ) C774_=_C1253( C774 C1253 ) C774_=_C1254( C774 C1254 ) \nC774_=_C1255( C774 C1255 ) C774_=_C1256( C774 C1256 ) C774_=_C1258( C774 C1258 ) C774_=_C1259( C774 C1259 ) C774_=_C1262( C774 C1262 ) C774_=_C1263( C774 C1263 ) \nC774_=_C1264( C774 C1264 ) C774_=_C1265( C774 C1265 ) C774_=_C1266( C774 C1266 ) C774_=_C1267( C774 C1267 ) C774_=_C1268( C774 C1268 ) C774_=_C1269( C774 C1269 ) \nC774_=_C1271( C774 C1271 ) C774_=_C1272( C774 C1272 ) C774_=_C1273( C774 C1273 ) C799_=_C1105( C799 C1105 ) C799_=_C1237( C799 C1237 ) C799_=_C1374( C799 C1374 ) \nC799_=_C1607( C799 C1607 ) C799_=_C2613( C799 C2613 ) C799_=_C2773( C799 C2773 ) C799_=_C2896( C799 C2896 ) C799_=_C2898( C799 C2898 ) C799_=_C2899( C799 C2899 ) \nC799_=_C2900( C799 C2900 ) C799_=_C2901( C799 C2901 ) C799_=_C2902( C799 C2902 ) C799_=_C2903( C799 C2903 ) C799_=_C2904( C799 C2904 ) C799_=_C2905( C799 C2905 ) \nC799_=_C2906( C799 C2906 ) C799_=_C2907( C799 C2907 ) C799_=_C2908( C799 C2908 ) C799_=_C2909( C799 C2909 ) C799_=_C2910( C799 C2910 ) C822_=_C823( C822 C823 ) \nC822_=_C824( C822 C824 ) C822_=_C825( C822 C825 ) C822_=_C826( C822 C826 ) C822_=_C827( C822 C827 ) C822_=_C829( C822 C829 ) C822_=_C830( C822 C830 ) \nC822_=_C831( C822 C831 ) C822_=_C832( C822 C832 ) C822_=_C836( C822 C836 ) C822_=_C837( C822 C837 ) C822_=_C838( C822 C838 ) C822_=_C839( C822 C839 ) \nC822_=_C840( C822 C840 ) C822_=_C841( C822 C841 ) C822_=_C842( C822 C842 ) C822_=_C843( C822 C843 ) C822_=_C925( C822 C925 ) C822_=_C927( C822 C927 ) \nC822_=_C936( C822 C936 ) C822_=_C938( C822 C938 ) C822_=_C941( C822 C941 ) C822_=_C942( C822 C942 ) C822_=_C944( C822 C944 ) C822_=_C948( C822 C948 ) \nC823_=_C824( C823 C824 ) C823_=_C825( C823 C825 ) C823_=_C826( C823 C826 ) C823_=_C827( C823 C827 ) C823_=_C829( C823 C829 ) C823_=_C830( C823 C830 ) \nC823_=_C831( C823 C831 ) C823_=_C832( C823 C832 ) C823_=_C836( C823 C836 ) C823_=_C837( C823 C837 ) C823_=_C838( C823 C838 ) C823_=_C839( C823 C839 ) \nC823_=_C840( C823 C840 ) C823_=_C841( C823 C841 ) C823_=_C842( C823 C842 ) C823_=_C843( C823 C843 ) C823_=_C1410( C823 C1410 ) C823_=_C1418( C823 C1418 ) \nC823_=_C1420( C823 C1420 ) C823_=_C1421( C823 C1421 ) C823_=_C1423( C823 C1423 ) C824_=_C825( C824 C825 ) C824_=_C826( C824 C826 ) C824_=_C827( C824 C827 ) \nC824_=_C829( C824 C829 ) C824_=_C830( C824 C830 ) C824_=_C831( C824 C831 ) C824_=_C832( C824 C832 ) C824_=_C836( C824 C836 ) C824_=_C837( C824 C837 ) \nC824_=_C838( C824 C838 ) C824_=_C839( C824 C839 ) C824_=_C840( C824 C840 ) C824_=_C841( C824 C841 ) C824_=_C842( C824 C842 ) C824_=_C843( C824 C843 ) \nC824_=_C2113( C824 C2113 ) C824_=_C2116( C824 C2116 ) C824_=_C2119( C824 C2119 ) C824_=_C2128( C824 C2128 ) C825_=_C826( C825 C826 ) C825_=_C827( C825 C827 ) \nC825_=_C829( C825 C829 ) C825_=_C830( C825 C830 ) C825_=_C831( C825 C831 ) C825_=_C832( C825 C832 ) C825_=_C836( C825 C836 ) C825_=_C837( C825 C837 ) \nC825_=_C838( C825 C838 ) C825_=_C839( C825 C839 ) C825_=_C840( C825 C840 ) C825_=_C841( C825 C841 ) C825_=_C842( C825 C842 ) C825_=_C843( C825 C843 ) \nC825_=_C2237( C825 C2237 ) C825_=_C2240( C825 C2240 ) C825_=_C2255( C825 C2255 ) C826_=_C827( C826 C827 ) C826_=_C829( C826 C829 ) C826_=_C830( C826 C830 ) \nC826_=_C831( C826 C831 ) C826_=_C832( C826 C832 ) C826_=_C836( C826 C836 ) C826_=_C837( C826 C837 ) C826_=_C838( C826 C838 ) C826_=_C839( C826 C839 ) \nC826_=_C840( C826 C840 ) C826_=_C841( C826 C841 ) C826_=_C842( C826 C842 ) C826_=_C843( C826 C843 ) C826_=_C1234( C826 C1234 ) C826_=_C2511( C826 C2511 ) \nC826_=_C2512( C826 C2512 ) C826_=_C2513( C826 C2513 ) C826_=_C2516( C826 C2516 ) C827_=_C829( C827 C829 ) C827_=_C830( C827 C830 ) C827_=_C831( C827 C831 ) \nC827_=_C832( C827 C832 ) C827_=_C836( C827 C836 ) C827_=_C837( C827 C837 ) C827_=_C838( C827 C838 ) C827_=_C839( C827 C839 ) C827_=_C840( C827 C840 ) \nC827_=_C841( C827 C841 ) C827_=_C842( C827 C842 ) C827_=_C843( C827 C843 ) C827_=_C878( C827 C878 ) C827_=_C1761( C827 C1761 ) C827_=_C2052( C827 C2052 ) \nC827_=_C2540( C827 C2540 ) C827_=_C2703( C827 C2703 ) C827_=_C2705( C827 C2705 ) C827_=_C2707( C827 C2707 ) C827_=_C2708( C827 C2708 ) C827_=_C2709( C827 C2709 ) \nC827_=_C2710( C827 C2710 ) C827_=_C2711( C827 C2711 ) C827_=_C2712( C827 C2712 ) C827_=_C2713( C827 C2713 ) C827_=_C2714( C827 C2714 ) C827_=_C2715( C827 C2715 ) \nC829_=_C830( C829 C830 ) C829_=_C831( C829 C831 ) C829_=_C832( C829 C832 ) C829_=_C836( C829 C836 ) C829_=_C837( C829 C837 ) C829_=_C838( C829 C838 ) \nC829_=_C839( C829 C839 ) C829_=_C840( C829 C840 ) C829_=_C841( C829 C841 ) C829_=_C842( C829 C842 ) C829_=_C843( C829 C843 ) C829_=_C1079( C829 C1079 ) \nC829_=_C2775( C829 C2775 ) C829_=_C2961( C829 C2961 ) C829_=_C2965( C829 C2965 ) C829_=_C2972( C829 C2972 ) C830_=_C831( C830 C831 ) C830_=_C832( C830 C832 ) \nC830_=_C836( C830 C836 ) C830_=_C837( C830 C837 ) C830_=_C838( C830 C838 ) C830_=_C839( C830 C839 ) C830_=_C840( C830 C840 ) C830_=_C841( C830 C841 ) \nC830_=_C842( C830 C842 ) C830_=_C843( C830 C843 ) C830_=_C2777( C830 C2777 ) C830_=_C3182( C830 C3182 ) C830_=_C3185( C830 C3185 ) C830_=_C3191( C830 C3191 ) \nC831_=_C832( C831 C832 ) C831_=_C836( C831 C836 ) C831_=_C837( C831 C837 ) C831_=_C838( C831 C838 ) C831_=_C839( C831 C839 ) C831_=_C840( C831 C840 ) \nC831_=_C841( C831 C841 ) C831_=_C842( C831 C842 ) C831_=_C843( C831 C843 ) C831_=_C942( C831 C942 ) C831_=_C2116( C831 C2116 ) C831_=_C2240( C831 C2240 ) \nC831_=_C2690( C831 C2690 ) C831_=_C2778( C831 C2778 ) C831_=_C2961( C831 C2961 ) C831_=_C3182( C831 C3182 ) C831_=_C3297( C831 C3297 ) C831_=_C3356( C831 C3356 ) \nC831_=_C3358( C831 C3358 ) C831_=_C3359( C831</w:t>
      </w:r>
    </w:p>
    <w:p>
      <w:pPr>
        <w:pStyle w:val="PreformattedText"/>
        <w:bidi w:val="0"/>
        <w:spacing w:before="0" w:after="0"/>
        <w:jc w:val="left"/>
        <w:rPr/>
      </w:pPr>
      <w:r>
        <w:rPr/>
        <w:t xml:space="preserve"> </w:t>
      </w:r>
      <w:r>
        <w:rPr/>
        <w:t>C3359 ) C831_=_C3361( C831 C3361 ) C831_=_C3362( C831 C3362 ) C831_=_C3363( C831 C3363 ) C831_=_C3366( C831 C3366 ) \nC832_=_C836( C832 C836 ) C832_=_C837( C832 C837 ) C832_=_C838( C832 C838 ) C832_=_C839( C832 C839 ) C832_=_C840( C832 C840 ) C832_=_C841( C832 C841 ) \nC832_=_C842( C832 C842 ) C832_=_C843( C832 C843 ) C832_=_C2779( C832 C2779 ) C832_=_C3356( C832 C3356 ) C832_=_C3377( C832 C3377 ) C832_=_C3378( C832 C3378 ) \nC836_=_C837( C836 C837 ) C836_=_C838( C836 C838 ) C836_=_C839( C836 C839 ) C836_=_C840( C836 C840 ) C836_=_C841( C836 C841 ) C836_=_C842( C836 C842 ) \nC836_=_C843( C836 C843 ) C836_=_C1249( C836 C1249 ) C836_=_C3545( C836 C3545 ) C836_=_C3576( C836 C3576 ) C836_=_C3705( C836 C3705 ) C837_=_C838( C837 C838 ) \nC837_=_C839( C837 C839 ) C837_=_C840( C837 C840 ) C837_=_C841( C837 C841 ) C837_=_C842( C837 C842 ) C837_=_C843( C837 C843 ) C837_=_C2606( C837 C2606 ) \nC837_=_C2713( C837 C2713 ) C837_=_C3910( C837 C3910 ) C837_=_C4020( C837 C4020 ) C838_=_C839( C838 C839 ) C838_=_C840( C838 C840 ) C838_=_C841( C838 C841 ) \nC838_=_C842( C838 C842 ) C838_=_C843( C838 C843 ) C838_=_C2786( C838 C2786 ) C838_=_C3362( C838 C3362 ) C838_=_C3677( C838 C3677 ) C838_=_C4059( C838 C4059 ) \nC839_=_C840( C839 C840 ) C839_=_C841( C839 C841 ) C839_=_C842( C839 C842 ) C839_=_C843( C839 C843 ) C839_=_C2715( C839 C2715 ) C839_=_C2742( C839 C2742 ) \nC839_=_C3178( C839 C3178 ) C839_=_C3252( C839 C3252 ) C839_=_C3913( C839 C3913 ) C839_=_C3940( C839 C3940 ) C839_=_C4096( C839 C4096 ) C840_=_C841( C840 C841 ) \nC840_=_C842( C840 C842 ) C840_=_C843( C840 C843 ) C840_=_C3581( C840 C3581 ) C840_=_C3710( C840 C3710 ) C840_=_C3872( C840 C3872 ) C841_=_C842( C841 C842 ) \nC841_=_C843( C841 C843 ) C841_=_C3583( C841 C3583 ) C841_=_C3711( C841 C3711 ) C841_=_C4113( C841 C4113 ) C842_=_C843( C842 C843 ) C842_=_C1706( C842 C1706 ) \nC842_=_C1816( C842 C1816 ) C842_=_C3045( C842 C3045 ) C842_=_C3180( C842 C3180 ) C842_=_C3295( C842 C3295 ) C842_=_C3584( C842 C3584 ) C842_=_C3712( C842 C3712 ) \nC842_=_C4081( C842 C4081 ) C843_=_C871( C843 C871 ) C843_=_C1070( C843 C1070 ) C843_=_C2034( C843 C2034 ) C843_=_C2235( C843 C2235 ) C843_=_C2317( C843 C2317 ) \nC843_=_C2634( C843 C2634 ) C843_=_C2653( C843 C2653 ) C843_=_C2876( C843 C2876 ) C843_=_C3085( C843 C3085 ) C843_=_C3355( C843 C3355 ) C843_=_C3844( C843 C3844 ) \nC843_=_C3915( C843 C3915 ) C843_=_C4000( C843 C4000 ) C843_=_C4015( C843 C4015 ) C843_=_C4020( C843 C4020 ) C843_=_C4090( C843 C4090 ) C843_=_C4096( C843 C4096 ) \nC843_=_C4113( C843 C4113 ) C843_=_C4114( C843 C4114 ) C863_=_C871( C863 C871 ) C863_=_C883( C863 C883 ) C863_=_C1062( C863 C1062 ) C863_=_C1788( C863 C1788 ) \nC863_=_C2620( C863 C2620 ) C863_=_C3076( C863 C3076 ) C863_=_C3257( C863 C3257 ) C863_=_C3343( C863 C3343 ) C863_=_C3672( C863 C3672 ) C863_=_C3673( C863 C3673 ) \nC863_=_C3674( C863 C3674 ) C863_=_C3675( C863 C3675 ) C863_=_C3676( C863 C3676 ) C863_=_C3677( C863 C3677 ) C863_=_C3678( C863 C3678 ) C863_=_C3679( C863 C3679 ) \nC871_=_C1070( C871 C1070 ) C871_=_C2034( C871 C2034 ) C871_=_C2235( C871 C2235 ) C871_=_C2317( C871 C2317 ) C871_=_C2634( C871 C2634 ) C871_=_C2653( C871 C2653 ) \nC871_=_C2876( C871 C2876 ) C871_=_C3085( C871 C3085 ) C871_=_C3355( C871 C3355 ) C871_=_C3844( C871 C3844 ) C871_=_C3915( C871 C3915 ) C871_=_C4000( C871 C4000 ) \nC871_=_C4015( C871 C4015 ) C871_=_C4020( C871 C4020 ) C871_=_C4090( C871 C4090 ) C871_=_C4096( C871 C4096 ) C871_=_C4113( C871 C4113 ) C871_=_C4114( C871 C4114 ) \nC875_=_C878( C875 C878 ) C875_=_C883( C875 C883 ) C875_=_C1174( C875 C1174 ) C875_=_C1682( C875 C1682 ) C875_=_C1797( C875 C1797 ) C875_=_C1806( C875 C1806 ) \nC875_=_C1808( C875 C1808 ) C875_=_C1809( C875 C1809 ) C875_=_C1810( C875 C1810 ) C875_=_C1812( C875 C1812 ) C875_=_C1813( C875 C1813 ) C875_=_C1815( C875 C1815 ) \nC875_=_C1816( C875 C1816 ) C878_=_C883( C878 C883 ) C878_=_C1761( C878 C1761 ) C878_=_C2052( C878 C2052 ) C878_=_C2540( C878 C2540 ) C878_=_C2703( C878 C2703 ) \nC878_=_C2705( C878 C2705 ) C878_=_C2707( C878 C2707 ) C878_=_C2708( C878 C2708 ) C878_=_C2709( C878 C2709 ) C878_=_C2710( C878 C2710 ) C878_=_C2711( C878 C2711 ) \nC878_=_C2712( C878 C2712 ) C878_=_C2713( C878 C2713 ) C878_=_C2714( C878 C2714 ) C878_=_C2715( C878 C2715 ) C883_=_C1062( C883 C1062 ) C883_=_C1788( C883 C1788 ) \nC883_=_C2620( C883 C2620 ) C883_=_C3076( C883 C3076 ) C883_=_C3257( C883 C3257 ) C883_=_C3343( C883 C3343 ) C883_=_C3672( C883 C3672 ) C883_=_C3673( C883 C3673 ) \nC883_=_C3674( C883 C3674 ) C883_=_C3675( C883 C3675 ) C883_=_C3676( C883 C3676 ) C883_=_C3677( C883 C3677 ) C883_=_C3678( C883 C3678 ) C883_=_C3679( C883 C3679 ) \nC900_=_C908( C900 C908 ) C900_=_C915( C900 C915 ) C900_=_C916( C900 C916 ) C900_=_C921( C900 C921 ) C900_=_C1256( C900 C1256 ) C900_=_C1410( C900 C1410 ) \nC900_=_C1644( C900 C1644 ) C900_=_C1662( C900 C1662 ) C900_=_C1859( C900 C1859 ) C900_=_C1861( C900 C1861 ) C900_=_C1862( C900 C1862 ) C900_=_C1865( C900 C1865 ) \nC900_=_C1867( C900 C1867 ) C900_=_C1869( C900 C1869 ) C900_=_C1870( C900 C1870 ) C900_=_C1872( C900 C1872 ) C900_=_C1874( C900 C1874 ) C900_=_C1876( C900 C1876 ) \nC908_=_C915( C908 C915 ) C908_=_C916( C908 C916 ) C908_=_C921( C908 C921 ) C908_=_C955( C908 C955 ) C908_=_C984( C908 C984 ) C908_=_C1418( C908 C1418 ) \nC908_=_C1650( C908 C1650 ) C908_=_C1958( C908 C1958 ) C908_=_C2217( C908 C2217 ) C908_=_C2498( C908 C2498 ) C908_=_C2762( C908 C2762 ) C908_=_C2839( C908 C2839 ) \nC908_=_C2841( C908 C2841 ) C908_=_C2842( C908 C2842 ) C908_=_C2843( C908 C2843 ) C908_=_C2845( C908 C2845 ) C908_=_C2846( C908 C2846 ) C908_=_C2847( C908 C2847 ) \nC908_=_C2848( C908 C2848 ) C915_=_C916( C915 C916 ) C915_=_C921( C915 C921 ) C915_=_C1216( C915 C1216 ) C915_=_C1967( C915 C1967 ) C915_=_C2008( C915 C2008 ) \nC915_=_C2062( C915 C2062 ) C915_=_C2139( C915 C2139 ) C915_=_C2329( C915 C2329 ) C915_=_C3313( C915 C3313 ) C915_=_C3419( C915 C3419 ) C915_=_C3493( C915 C3493 ) \nC915_=_C3503( C915 C3503 ) C915_=_C3736( C915 C3736 ) C915_=_C3754( C915 C3754 ) C915_=_C3755( C915 C3755 ) C915_=_C3756( C915 C3756 ) C915_=_C3757( C915 C3757 ) \nC915_=_C3761( C915 C3761 ) C916_=_C921( C916 C921 ) C916_=_C1423( C916 C1423 ) C916_=_C1447( C916 C1447 ) C916_=_C1658( C916 C1658 ) C916_=_C1969( C916 C1969 ) \nC916_=_C2504( C916 C2504 ) C916_=_C2770( C916 C2770 ) C916_=_C3233( C916 C3233 ) C916_=_C3392( C916 C3392 ) C916_=_C3713( C916 C3713 ) C916_=_C3732( C916 C3732 ) \nC916_=_C3898( C916 C3898 ) C916_=_C3900( C916 C3900 ) C916_=_C3901( C916 C3901 ) C921_=_C1118( C921 C1118 ) C921_=_C1571( C921 C1571 ) C921_=_C2148( C921 C2148 ) \nC921_=_C2432( C921 C2432 ) C921_=_C2470( C921 C2470 ) C921_=_C2908( C921 C2908 ) C921_=_C3162( C921 C3162 ) C921_=_C3350( C921 C3350 ) C921_=_C3385( C921 C3385 ) \nC921_=_C3511( C921 C3511 ) C921_=_C3616( C921 C3616 ) C921_=_C3624( C921 C3624 ) C921_=_C3808( C921 C3808 ) C921_=_C3959( C921 C3959 ) C921_=_C3965( C921 C3965 ) \nC921_=_C3986( C921 C3986 ) C921_=_C3992( C921 C3992 ) C921_=_C3996( C921 C3996 ) C921_=_C4011( C921 C4011 ) C925_=_C927( C925 C927 ) C925_=_C936( C925 C936 ) \nC925_=_C938( C925 C938 ) C925_=_C941( C925 C941 ) C925_=_C942( C925 C942 ) C925_=_C944( C925 C944 ) C925_=_C948( C925 C948 ) C925_=_C1002( C925 C1002 ) \nC925_=_C1096( C925 C1096 ) C925_=_C1228( C925 C1228 ) C925_=_C1229( C925 C1229 ) C925_=_C1230( C925 C1230 ) C925_=_C1231( C925 C1231 ) C925_=_C1232( C925 C1232 ) \nC925_=_C1233( C925 C1233 ) C925_=_C1234( C925 C1234 ) C925_=_C1235( C925 C1235 ) C925_=_C1237( C925 C1237 ) C925_=_C1238( C925 C1238 ) C925_=_C1239( C925 C1239 ) \nC925_=_C1241( C925 C1241 ) C925_=_C1242( C925 C1242 ) C925_=_C1243( C925 C1243 ) C925_=_C1244( C925 C1244 ) C925_=_C1246( C925 C1246 ) C925_=_C1247( C925 C1247 ) \nC925_=_C1248( C925 C1248 ) C925_=_C1249( C925 C1249 ) C925_=_C1251( C925 C1251 ) C927_=_C936( C927 C936 ) C927_=_C938( C927 C938 ) C927_=_C941( C927 C941 ) \nC927_=_C942( C927 C942 ) C927_=_C944( C927 C944 ) C927_=_C948( C927 C948 ) C927_=_C1003( C927 C1003 ) C927_=_C1228( C927 C1228 ) C927_=_C1274( C927 C1274 ) \nC927_=_C1479( C927 C1479 ) C927_=_C1480( C927 C1480 ) C927_=_C1482( C927 C1482 ) C927_=_C1484( C927 C1484 ) C927_=_C1485( C927 C1485 ) C927_=_C1487( C927 C1487 ) \nC927_=_C1489( C927 C1489 ) C927_=_C1491( C927 C1491 ) C927_=_C1492( C927 C1492 ) C927_=_C1493( C927 C1493 ) C927_=_C1495( C927 C1495 ) C927_=_C1496( C927 C1496 ) \nC927_=_C1497( C927 C1497 ) C927_=_C1499( C927 C1499 ) C927_=_C1500( C927 C1500 ) C936_=_C938( C936 C938 ) C936_=_C941( C936 C941 ) C936_=_C942( C936 C942 ) \nC936_=_C944( C936 C944 ) C936_=_C948( C936 C948 ) C936_=_C1103( C936 C1103 ) C936_=_C1556( C936 C1556 ) C936_=_C2113( C936 C2113 ) C936_=_C2237( C936 C2237 ) \nC936_=_C2773( C936 C2773 ) C936_=_C2774( C936 C2774 ) C936_=_C2775( C936 C2775 ) C936_=_C2777( C936 C2777 ) C936_=_C2778( C936 C2778 ) C936_=_C2779( C936 C2779 ) \nC936_=_C2780( C936 C2780 ) C936_=_C2782( C936 C2782 ) C936_=_C2783( C936 C2783 ) C936_=_C2784( C936 C2784 ) C936_=_C2786( C936 C2786 ) C936_=_C2787( C936 C2787 ) \nC936_=_C2788( C936 C2788 ) C936_=_C2789( C936 C2789 ) C936_=_C2790( C936 C2790 ) C938_=_C941( C938 C941 ) C938_=_C942( C938 C942 ) C938_=_C944( C938 C944 ) \nC938_=_C948( C938 C948 ) C938_=_C1011( C938 C1011 ) C938_=_C1181( C938 C1181 ) C938_=_C1239( C938 C1239 ) C938_=_C1694( C938 C1694 ) C938_=_C1960( C938 C1960 ) \nC938_=_C2078( C938 C2078 ) C938_=_C2568( C938 C2568 ) C938_=_C3033( C938 C3033 ) C938_=_C3037( C938 C3037 ) C938_=_C3039( C938 C3039 ) C938_=_C3040( C938 C3040 ) \nC938_=_C3041( C938 C3041 ) C938_=_C3043( C938 C3043 ) C938_=_C3045( C938 C3045 ) C941_=_C942( C941 C942 ) C941_=_C944( C941 C944 ) C941_=_C948( C941 C948 ) \nC941_=_C1013( C941 C1013 ) C941_=_C1110( C941 C1110 ) C941_=_C1242( C941 C1242 ) C941_=_C1610( C941 C1610 ) C941_=_C1765( C941 C1765 ) C941_=_C2058( C941 C2058 ) \nC941_=_C2083( C941 C2083 ) C941_=_C2545( C941 C2545 ) C941_=_C2570( C941 C2570 ) C941_=_C3117( C941</w:t>
      </w:r>
    </w:p>
    <w:p>
      <w:pPr>
        <w:pStyle w:val="PreformattedText"/>
        <w:bidi w:val="0"/>
        <w:spacing w:before="0" w:after="0"/>
        <w:jc w:val="left"/>
        <w:rPr/>
      </w:pPr>
      <w:r>
        <w:rPr/>
        <w:t xml:space="preserve"> </w:t>
      </w:r>
      <w:r>
        <w:rPr/>
        <w:t>C3117 ) C941_=_C3150( C941 C3150 ) C941_=_C3221( C941 C3221 ) \nC941_=_C3222( C941 C3222 ) C941_=_C3223( C941 C3223 ) C941_=_C3224( C941 C3224 ) C941_=_C3225( C941 C3225 ) C941_=_C3226( C941 C3226 ) C942_=_C944( C942 C944 ) \nC942_=_C948( C942 C948 ) C942_=_C2116( C942 C2116 ) C942_=_C2240( C942 C2240 ) C942_=_C2690( C942 C2690 ) C942_=_C2778( C942 C2778 ) C942_=_C2961( C942 C2961 ) \nC942_=_C3182( C942 C3182 ) C942_=_C3297( C942 C3297 ) C942_=_C3356( C942 C3356 ) C942_=_C3358( C942 C3358 ) C942_=_C3359( C942 C3359 ) C942_=_C3361( C942 C3361 ) \nC942_=_C3362( C942 C3362 ) C942_=_C3363( C942 C3363 ) C942_=_C3366( C942 C3366 ) C944_=_C948( C944 C948 ) C944_=_C1063( C944 C1063 ) C944_=_C1291( C944 C1291 ) \nC944_=_C1616( C944 C1616 ) C944_=_C1639( C944 C1639 ) C944_=_C1677( C944 C1677 ) C944_=_C1966( C944 C1966 ) C944_=_C2045( C944 C2045 ) C944_=_C2085( C944 C2085 ) \nC944_=_C2661( C944 C2661 ) C944_=_C2854( C944 C2854 ) C944_=_C3185( C944 C3185 ) C944_=_C3418( C944 C3418 ) C944_=_C3492( C944 C3492 ) C944_=_C3736( C944 C3736 ) \nC944_=_C3737( C944 C3737 ) C944_=_C3738( C944 C3738 ) C944_=_C3739( C944 C3739 ) C948_=_C1119( C948 C1119 ) C948_=_C1322( C948 C1322 ) C948_=_C1573( C948 C1573 ) \nC948_=_C1994( C948 C1994 ) C948_=_C2128( C948 C2128 ) C948_=_C2255( C948 C2255 ) C948_=_C2734( C948 C2734 ) C948_=_C2910( C948 C2910 ) C948_=_C2972( C948 C2972 ) \nC948_=_C3137( C948 C3137 ) C948_=_C3191( C948 C3191 ) C948_=_C3366( C948 C3366 ) C948_=_C3378( C948 C3378 ) C948_=_C3387( C948 C3387 ) C948_=_C3488( C948 C3488 ) \nC948_=_C3921( C948 C3921 ) C948_=_C4059( C948 C4059 ) C948_=_C4079( C948 C4079 ) C948_=_C4093( C948 C4093 ) C948_=_C4100( C948 C4100 ) C954_=_C955( C954 C955 ) \nC954_=_C957( C954 C957 ) C954_=_C965( C954 C965 ) C954_=_C966( C954 C966 ) C954_=_C970( C954 C970 ) C954_=_C973( C954 C973 ) C954_=_C983( C954 C983 ) \nC954_=_C1691( C954 C1691 ) C954_=_C2216( C954 C2216 ) C954_=_C2542( C954 C2542 ) C954_=_C2636( C954 C2636 ) C954_=_C2683( C954 C2683 ) C954_=_C2794( C954 C2794 ) \nC954_=_C2798( C954 C2798 ) C954_=_C2799( C954 C2799 ) C954_=_C2800( C954 C2800 ) C954_=_C2801( C954 C2801 ) C954_=_C2803( C954 C2803 ) C954_=_C2806( C954 C2806 ) \nC954_=_C2807( C954 C2807 ) C954_=_C2808( C954 C2808 ) C955_=_C957( C955 C957 ) C955_=_C965( C955 C965 ) C955_=_C966( C955 C966 ) C955_=_C970( C955 C970 ) \nC955_=_C973( C955 C973 ) C955_=_C984( C955 C984 ) C955_=_C1418( C955 C1418 ) C955_=_C1650( C955 C1650 ) C955_=_C1958( C955 C1958 ) C955_=_C2217( C955 C2217 ) \nC955_=_C2498( C955 C2498 ) C955_=_C2762( C955 C2762 ) C955_=_C2839( C955 C2839 ) C955_=_C2841( C955 C2841 ) C955_=_C2842( C955 C2842 ) C955_=_C2843( C955 C2843 ) \nC955_=_C2845( C955 C2845 ) C955_=_C2846( C955 C2846 ) C955_=_C2847( C955 C2847 ) C955_=_C2848( C955 C2848 ) C957_=_C965( C957 C965 ) C957_=_C966( C957 C966 ) \nC957_=_C970( C957 C970 ) C957_=_C973( C957 C973 ) C957_=_C1182( C957 C1182 ) C957_=_C1695( C957 C1695 ) C957_=_C1961( C957 C1961 ) C957_=_C2260( C957 C2260 ) \nC957_=_C3282( C957 C3282 ) C957_=_C3283( C957 C3283 ) C957_=_C3284( C957 C3284 ) C957_=_C3285( C957 C3285 ) C957_=_C3287( C957 C3287 ) C957_=_C3288( C957 C3288 ) \nC957_=_C3289( C957 C3289 ) C957_=_C3290( C957 C3290 ) C957_=_C3293( C957 C3293 ) C957_=_C3295( C957 C3295 ) C957_=_C3296( C957 C3296 ) C965_=_C966( C965 C966 ) \nC965_=_C970( C965 C970 ) C965_=_C973( C965 C973 ) C965_=_C993( C965 C993 ) C965_=_C1492( C965 C1492 ) C965_=_C1567( C965 C1567 ) C965_=_C2223( C965 C2223 ) \nC965_=_C2327( C965 C2327 ) C965_=_C2645( C965 C2645 ) C965_=_C2800( C965 C2800 ) C965_=_C2842( C965 C2842 ) C965_=_C3009( C965 C3009 ) C965_=_C3231( C965 C3231 ) \nC965_=_C3322( C965 C3322 ) C965_=_C3474( C965 C3474 ) C965_=_C3635( C965 C3635 ) C965_=_C3713( C965 C3713 ) C965_=_C3714( C965 C3714 ) C965_=_C3715( C965 C3715 ) \nC965_=_C3716( C965 C3716 ) C965_=_C3718( C965 C3718 ) C965_=_C3719( C965 C3719 ) C966_=_C970( C966 C970 ) C966_=_C973( C966 C973 ) C966_=_C1217( C966 C1217 ) \nC966_=_C1474( C966 C1474 ) C966_=_C1947( C966 C1947 ) C966_=_C2103( C966 C2103 ) C966_=_C2163( C966 C2163 ) C966_=_C2270( C966 C2270 ) C966_=_C2389( C966 C2389 ) \nC966_=_C2503( C966 C2503 ) C966_=_C2575( C966 C2575 ) C966_=_C2677( C966 C2677 ) C966_=_C3287( C966 C3287 ) C966_=_C3494( C966 C3494 ) C966_=_C3505( C966 C3505 ) \nC966_=_C3552( C966 C3552 ) C966_=_C3562( C966 C3562 ) C966_=_C3589( C966 C3589 ) C966_=_C3662( C966 C3662 ) C966_=_C3682( C966 C3682 ) C966_=_C3763( C966 C3763 ) \nC966_=_C3814( C966 C3814 ) C966_=_C3815( C966 C3815 ) C966_=_C3816( C966 C3816 ) C966_=_C3817( C966 C3817 ) C966_=_C3819( C966 C3819 ) C966_=_C3820( C966 C3820 ) \nC970_=_C973( C970 C973 ) C970_=_C2276( C970 C2276 ) C970_=_C2826( C970 C2826 ) C970_=_C3080( C970 C3080 ) C970_=_C3099( C970 C3099 ) C970_=_C3335( C970 C3335 ) \nC970_=_C3439( C970 C3439 ) C970_=_C3499( C970 C3499 ) C970_=_C3512( C970 C3512 ) C970_=_C3538( C970 C3538 ) C970_=_C3687( C970 C3687 ) C970_=_C3706( C970 C3706 ) \nC970_=_C3729( C970 C3729 ) C970_=_C3816( C970 C3816 ) C970_=_C3891( C970 C3891 ) C970_=_C3980( C970 C3980 ) C970_=_C4029( C970 C4029 ) C970_=_C4031( C970 C4031 ) \nC973_=_C1226( C973 C1226 ) C973_=_C1838( C973 C1838 ) C973_=_C2071( C973 C2071 ) C973_=_C2649( C973 C2649 ) C973_=_C2666( C973 C2666 ) C973_=_C2807( C973 C2807 ) \nC973_=_C3011( C973 C3011 ) C973_=_C3205( C973 C3205 ) C973_=_C3320( C973 C3320 ) C973_=_C3398( C973 C3398 ) C973_=_C3568( C973 C3568 ) C973_=_C3643( C973 C3643 ) \nC973_=_C3671( C973 C3671 ) C973_=_C3920( C973 C3920 ) C973_=_C4106( C973 C4106 ) C975_=_C983( C975 C983 ) C975_=_C984( C975 C984 ) C975_=_C988( C975 C988 ) \nC975_=_C990( C975 C990 ) C975_=_C993( C975 C993 ) C975_=_C996( C975 C996 ) C975_=_C1001( C975 C1001 ) C975_=_C1071( C975 C1071 ) C975_=_C1072( C975 C1072 ) \nC975_=_C1073( C975 C1073 ) C975_=_C1075( C975 C1075 ) C975_=_C1076( C975 C1076 ) C975_=_C1077( C975 C1077 ) C975_=_C1078( C975 C1078 ) C975_=_C1079( C975 C1079 ) \nC975_=_C1080( C975 C1080 ) C975_=_C1081( C975 C1081 ) C975_=_C1082( C975 C1082 ) C975_=_C1083( C975 C1083 ) C975_=_C1084( C975 C1084 ) C975_=_C1085( C975 C1085 ) \nC975_=_C1087( C975 C1087 ) C975_=_C1088( C975 C1088 ) C975_=_C1089( C975 C1089 ) C975_=_C1090( C975 C1090 ) C975_=_C1091( C975 C1091 ) C975_=_C1092( C975 C1092 ) \nC975_=_C1093( C975 C1093 ) C975_=_C1094( C975 C1094 ) C983_=_C984( C983 C984 ) C983_=_C988( C983 C988 ) C983_=_C990( C983 C990 ) C983_=_C993( C983 C993 ) \nC983_=_C996( C983 C996 ) C983_=_C1001( C983 C1001 ) C983_=_C1691( C983 C1691 ) C983_=_C2216( C983 C2216 ) C983_=_C2542( C983 C2542 ) C983_=_C2636( C983 C2636 ) \nC983_=_C2683( C983 C2683 ) C983_=_C2794( C983 C2794 ) C983_=_C2798( C983 C2798 ) C983_=_C2799( C983 C2799 ) C983_=_C2800( C983 C2800 ) C983_=_C2801( C983 C2801 ) \nC983_=_C2803( C983 C2803 ) C983_=_C2806( C983 C2806 ) C983_=_C2807( C983 C2807 ) C983_=_C2808( C983 C2808 ) C984_=_C988( C984 C988 ) C984_=_C990( C984 C990 ) \nC984_=_C993( C984 C993 ) C984_=_C996( C984 C996 ) C984_=_C1001( C984 C1001 ) C984_=_C1418( C984 C1418 ) C984_=_C1650( C984 C1650 ) C984_=_C1958( C984 C1958 ) \nC984_=_C2217( C984 C2217 ) C984_=_C2498( C984 C2498 ) C984_=_C2762( C984 C2762 ) C984_=_C2839( C984 C2839 ) C984_=_C2841( C984 C2841 ) C984_=_C2842( C984 C2842 ) \nC984_=_C2843( C984 C2843 ) C984_=_C2845( C984 C2845 ) C984_=_C2846( C984 C2846 ) C984_=_C2847( C984 C2847 ) C984_=_C2848( C984 C2848 ) C988_=_C990( C988 C990 ) \nC988_=_C993( C988 C993 ) C988_=_C996( C988 C996 ) C988_=_C1001( C988 C1001 ) C988_=_C1080( C988 C1080 ) C988_=_C1108( C988 C1108 ) C988_=_C1329( C988 C1329 ) \nC988_=_C1559( C988 C1559 ) C988_=_C2527( C988 C2527 ) C988_=_C2747( C988 C2747 ) C988_=_C2896( C988 C2896 ) C988_=_C2913( C988 C2913 ) C988_=_C3087( C988 C3087 ) \nC988_=_C3088( C988 C3088 ) C988_=_C3090( C988 C3090 ) C988_=_C3093( C988 C3093 ) C988_=_C3094( C988 C3094 ) C988_=_C3095( C988 C3095 ) C988_=_C3096( C988 C3096 ) \nC988_=_C3097( C988 C3097 ) C988_=_C3099( C988 C3099 ) C988_=_C3101( C988 C3101 ) C990_=_C993( C990 C993 ) C990_=_C996( C990 C996 ) C990_=_C1001( C990 C1001 ) \nC990_=_C1085( C990 C1085 ) C990_=_C1335( C990 C1335 ) C990_=_C1361( C990 C1361 ) C990_=_C1846( C990 C1846 ) C990_=_C2002( C990 C2002 ) C990_=_C2385( C990 C2385 ) \nC990_=_C2528( C990 C2528 ) C990_=_C2750( C990 C2750 ) C990_=_C2832( C990 C2832 ) C990_=_C2915( C990 C2915 ) C990_=_C3329( C990 C3329 ) C990_=_C3429( C990 C3429 ) \nC990_=_C3431( C990 C3431 ) C990_=_C3432( C990 C3432 ) C990_=_C3433( C990 C3433 ) C990_=_C3434( C990 C3434 ) C990_=_C3435( C990 C3435 ) C990_=_C3436( C990 C3436 ) \nC990_=_C3437( C990 C3437 ) C990_=_C3438( C990 C3438 ) C990_=_C3439( C990 C3439 ) C990_=_C3441( C990 C3441 ) C993_=_C996( C993 C996 ) C993_=_C1001( C993 C1001 ) \nC993_=_C1492( C993 C1492 ) C993_=_C1567( C993 C1567 ) C993_=_C2223( C993 C2223 ) C993_=_C2327( C993 C2327 ) C993_=_C2645( C993 C2645 ) C993_=_C2800( C993 C2800 ) \nC993_=_C2842( C993 C2842 ) C993_=_C3009( C993 C3009 ) C993_=_C3231( C993 C3231 ) C993_=_C3322( C993 C3322 ) C993_=_C3474( C993 C3474 ) C993_=_C3635( C993 C3635 ) \nC993_=_C3713( C993 C3713 ) C993_=_C3714( C993 C3714 ) C993_=_C3715( C993 C3715 ) C993_=_C3716( C993 C3716 ) C993_=_C3718( C993 C3718 ) C993_=_C3719( C993 C3719 ) \nC996_=_C1001( C996 C1001 ) C996_=_C1220( C996 C1220 ) C996_=_C1791( C996 C1791 ) C996_=_C2064( C996 C2064 ) C996_=_C2104( C996 C2104 ) C996_=_C2347( C996 C2347 ) \nC996_=_C2516( C996 C2516 ) C996_=_C2709( C996 C2709 ) C996_=_C2998( C996 C2998 ) C996_=_C3051( C996 C3051 ) C996_=_C3315( C996 C3315 ) C996_=_C3406( C996 C3406 ) \nC996_=_C3535( C996 C3535 ) C996_=_C3910( C996 C3910 ) C996_=_C3911( C996 C3911 ) C996_=_C3913( C996 C3913 ) C996_=_C3915( C996 C3915 ) C1001_=_C1453( C1001 C1453 ) \nC1001_=_C2535( C1001 C2535 ) C1001_=_C2759( C1001 C2759 ) C1001_=_C2928( C1001 C2928 ) C1001_=_C3101( C1001 C3101 ) C1001_=_C3397( C1001 C3397 ) C1001_=_C3441( C1001 C3441 ) \nC1001_=_C3749( C1001 C3749 ) C1001_=_C3853( C1001 C3853 ) C1001_=_C3917( C1001</w:t>
      </w:r>
    </w:p>
    <w:p>
      <w:pPr>
        <w:pStyle w:val="PreformattedText"/>
        <w:bidi w:val="0"/>
        <w:spacing w:before="0" w:after="0"/>
        <w:jc w:val="left"/>
        <w:rPr/>
      </w:pPr>
      <w:r>
        <w:rPr/>
        <w:t xml:space="preserve"> </w:t>
      </w:r>
      <w:r>
        <w:rPr/>
        <w:t>C3917 ) C1001_=_C4066( C1001 C4066 ) C1001_=_C4082( C1001 C4082 ) C1002_=_C1003( C1002 C1003 ) \nC1002_=_C1011( C1002 C1011 ) C1002_=_C1013( C1002 C1013 ) C1002_=_C1016( C1002 C1016 ) C1002_=_C1096( C1002 C1096 ) C1002_=_C1228( C1002 C1228 ) C1002_=_C1229( C1002 C1229 ) \nC1002_=_C1230( C1002 C1230 ) C1002_=_C1231( C1002 C1231 ) C1002_=_C1232( C1002 C1232 ) C1002_=_C1233( C1002 C1233 ) C1002_=_C1234( C1002 C1234 ) C1002_=_C1235( C1002 C1235 ) \nC1002_=_C1237( C1002 C1237 ) C1002_=_C1238( C1002 C1238 ) C1002_=_C1239( C1002 C1239 ) C1002_=_C1241( C1002 C1241 ) C1002_=_C1242( C1002 C1242 ) C1002_=_C1243( C1002 C1243 ) \nC1002_=_C1244( C1002 C1244 ) C1002_=_C1246( C1002 C1246 ) C1002_=_C1247( C1002 C1247 ) C1002_=_C1248( C1002 C1248 ) C1002_=_C1249( C1002 C1249 ) C1002_=_C1251( C1002 C1251 ) \nC1003_=_C1011( C1003 C1011 ) C1003_=_C1013( C1003 C1013 ) C1003_=_C1016( C1003 C1016 ) C1003_=_C1228( C1003 C1228 ) C1003_=_C1274( C1003 C1274 ) C1003_=_C1479( C1003 C1479 ) \nC1003_=_C1480( C1003 C1480 ) C1003_=_C1482( C1003 C1482 ) C1003_=_C1484( C1003 C1484 ) C1003_=_C1485( C1003 C1485 ) C1003_=_C1487( C1003 C1487 ) C1003_=_C1489( C1003 C1489 ) \nC1003_=_C1491( C1003 C1491 ) C1003_=_C1492( C1003 C1492 ) C1003_=_C1493( C1003 C1493 ) C1003_=_C1495( C1003 C1495 ) C1003_=_C1496( C1003 C1496 ) C1003_=_C1497( C1003 C1497 ) \nC1003_=_C1499( C1003 C1499 ) C1003_=_C1500( C1003 C1500 ) C1011_=_C1013( C1011 C1013 ) C1011_=_C1016( C1011 C1016 ) C1011_=_C1181( C1011 C1181 ) C1011_=_C1239( C1011 C1239 ) \nC1011_=_C1694( C1011 C1694 ) C1011_=_C1960( C1011 C1960 ) C1011_=_C2078( C1011 C2078 ) C1011_=_C2568( C1011 C2568 ) C1011_=_C3033( C1011 C3033 ) C1011_=_C3037( C1011 C3037 ) \nC1011_=_C3039( C1011 C3039 ) C1011_=_C3040( C1011 C3040 ) C1011_=_C3041( C1011 C3041 ) C1011_=_C3043( C1011 C3043 ) C1011_=_C3045( C1011 C3045 ) C1013_=_C1016( C1013 C1016 ) \nC1013_=_C1110( C1013 C1110 ) C1013_=_C1242( C1013 C1242 ) C1013_=_C1610( C1013 C1610 ) C1013_=_C1765( C1013 C1765 ) C1013_=_C2058( C1013 C2058 ) C1013_=_C2083( C1013 C2083 ) \nC1013_=_C2545( C1013 C2545 ) C1013_=_C2570( C1013 C2570 ) C1013_=_C3117( C1013 C3117 ) C1013_=_C3150( C1013 C3150 ) C1013_=_C3221( C1013 C3221 ) C1013_=_C3222( C1013 C3222 ) \nC1013_=_C3223( C1013 C3223 ) C1013_=_C3224( C1013 C3224 ) C1013_=_C3225( C1013 C3225 ) C1013_=_C3226( C1013 C3226 ) C1016_=_C1218( C1016 C1218 ) C1016_=_C2063( C1016 C2063 ) \nC1016_=_C2119( C1016 C2119 ) C1016_=_C2720( C1016 C2720 ) C1016_=_C2980( C1016 C2980 ) C1016_=_C3314( C1016 C3314 ) C1016_=_C3359( C1016 C3359 ) C1016_=_C3803( C1016 C3803 ) \nC1016_=_C3865( C1016 C3865 ) C1016_=_C3866( C1016 C3866 ) C1016_=_C3867( C1016 C3867 ) C1016_=_C3871( C1016 C3871 ) C1016_=_C3872( C1016 C3872 ) C1016_=_C3874( C1016 C3874 ) \nC1016_=_C3875( C1016 C3875 ) C1027_=_C1030( C1027 C1030 ) C1027_=_C1032( C1027 C1032 ) C1027_=_C1034( C1027 C1034 ) C1027_=_C1035( C1027 C1035 ) C1027_=_C1038( C1027 C1038 ) \nC1027_=_C1039( C1027 C1039 ) C1027_=_C1042( C1027 C1042 ) C1027_=_C1432( C1027 C1432 ) C1027_=_C1575( C1027 C1575 ) C1027_=_C1840( C1027 C1840 ) C1027_=_C1845( C1027 C1845 ) \nC1027_=_C1846( C1027 C1846 ) C1027_=_C1847( C1027 C1847 ) C1027_=_C1848( C1027 C1848 ) C1027_=_C1849( C1027 C1849 ) C1027_=_C1851( C1027 C1851 ) C1027_=_C1852( C1027 C1852 ) \nC1027_=_C1853( C1027 C1853 ) C1027_=_C1854( C1027 C1854 ) C1027_=_C1855( C1027 C1855 ) C1027_=_C1857( C1027 C1857 ) C1030_=_C1032( C1030 C1032 ) C1030_=_C1034( C1030 C1034 ) \nC1030_=_C1035( C1030 C1035 ) C1030_=_C1038( C1030 C1038 ) C1030_=_C1039( C1030 C1039 ) C1030_=_C1042( C1030 C1042 ) C1030_=_C1578( C1030 C1578 ) C1030_=_C1599( C1030 C1599 ) \nC1030_=_C1954( C1030 C1954 ) C1030_=_C1996( C1030 C1996 ) C1030_=_C2000( C1030 C2000 ) C1030_=_C2001( C1030 C2001 ) C1030_=_C2002( C1030 C2002 ) C1030_=_C2003( C1030 C2003 ) \nC1030_=_C2004( C1030 C2004 ) C1030_=_C2005( C1030 C2005 ) C1030_=_C2006( C1030 C2006 ) C1030_=_C2008( C1030 C2008 ) C1030_=_C2009( C1030 C2009 ) C1030_=_C2010( C1030 C2010 ) \nC1030_=_C2011( C1030 C2011 ) C1030_=_C2012( C1030 C2012 ) C1030_=_C2013( C1030 C2013 ) C1032_=_C1034( C1032 C1034 ) C1032_=_C1035( C1032 C1035 ) C1032_=_C1038( C1032 C1038 ) \nC1032_=_C1039( C1032 C1039 ) C1032_=_C1042( C1032 C1042 ) C1032_=_C1152( C1032 C1152 ) C1032_=_C1581( C1032 C1581 ) C1032_=_C1646( C1032 C1646 ) C1032_=_C1817( C1032 C1817 ) \nC1032_=_C2397( C1032 C2397 ) C1032_=_C2401( C1032 C2401 ) C1032_=_C2403( C1032 C2403 ) C1032_=_C2404( C1032 C2404 ) C1032_=_C2405( C1032 C2405 ) C1032_=_C2406( C1032 C2406 ) \nC1032_=_C2408( C1032 C2408 ) C1032_=_C2409( C1032 C2409 ) C1032_=_C2410( C1032 C2410 ) C1032_=_C2413( C1032 C2413 ) C1034_=_C1035( C1034 C1035 ) C1034_=_C1038( C1034 C1038 ) \nC1034_=_C1039( C1034 C1039 ) C1034_=_C1042( C1034 C1042 ) C1034_=_C1179( C1034 C1179 ) C1034_=_C1582( C1034 C1582 ) C1034_=_C2257( C1034 C2257 ) C1034_=_C2598( C1034 C2598 ) \nC1034_=_C2599( C1034 C2599 ) C1034_=_C2600( C1034 C2600 ) C1034_=_C2601( C1034 C2601 ) C1034_=_C2602( C1034 C2602 ) C1034_=_C2603( C1034 C2603 ) C1034_=_C2604( C1034 C2604 ) \nC1034_=_C2605( C1034 C2605 ) C1034_=_C2606( C1034 C2606 ) C1034_=_C2607( C1034 C2607 ) C1034_=_C2608( C1034 C2608 ) C1034_=_C2609( C1034 C2609 ) C1034_=_C2610( C1034 C2610 ) \nC1034_=_C2611( C1034 C2611 ) C1035_=_C1038( C1035 C1038 ) C1035_=_C1039( C1035 C1039 ) C1035_=_C1042( C1035 C1042 ) C1035_=_C1156( C1035 C1156 ) C1035_=_C1734( C1035 C1734 ) \nC1035_=_C2541( C1035 C2541 ) C1035_=_C2737( C1035 C2737 ) C1035_=_C2738( C1035 C2738 ) C1035_=_C2740( C1035 C2740 ) C1035_=_C2741( C1035 C2741 ) C1035_=_C2742( C1035 C2742 ) \nC1038_=_C1039( C1038 C1039 ) C1038_=_C1042( C1038 C1042 ) C1038_=_C1517( C1038 C1517 ) C1038_=_C1588( C1038 C1588 ) C1038_=_C1847( C1038 C1847 ) C1038_=_C2003( C1038 C2003 ) \nC1038_=_C2084( C1038 C2084 ) C1038_=_C2180( C1038 C2180 ) C1038_=_C2404( C1038 C2404 ) C1038_=_C2456( C1038 C2456 ) C1038_=_C2600( C1038 C2600 ) C1038_=_C2866( C1038 C2866 ) \nC1038_=_C3105( C1038 C3105 ) C1038_=_C3140( C1038 C3140 ) C1038_=_C3166( C1038 C3166 ) C1038_=_C3442( C1038 C3442 ) C1038_=_C3445( C1038 C3445 ) C1038_=_C3446( C1038 C3446 ) \nC1038_=_C3447( C1038 C3447 ) C1038_=_C3448( C1038 C3448 ) C1038_=_C3451( C1038 C3451 ) C1038_=_C3452( C1038 C3452 ) C1039_=_C1042( C1039 C1042 ) C1039_=_C1338( C1039 C1338 ) \nC1039_=_C1421( C1039 C1421 ) C1039_=_C1592( C1039 C1592 ) C1039_=_C1848( C1039 C1848 ) C1039_=_C2005( C1039 C2005 ) C1039_=_C2405( C1039 C2405 ) C1039_=_C2513( C1039 C2513 ) \nC1039_=_C2603( C1039 C2603 ) C1039_=_C3331( C1039 C3331 ) C1039_=_C3532( C1039 C3532 ) C1039_=_C3703( C1039 C3703 ) C1039_=_C3704( C1039 C3704 ) C1039_=_C3705( C1039 C3705 ) \nC1039_=_C3706( C1039 C3706 ) C1039_=_C3709( C1039 C3709 ) C1039_=_C3710( C1039 C3710 ) C1039_=_C3711( C1039 C3711 ) C1039_=_C3712( C1039 C3712 ) C1042_=_C1526( C1042 C1526 ) \nC1042_=_C1594( C1042 C1594 ) C1042_=_C1853( C1042 C1853 ) C1042_=_C1931( C1042 C1931 ) C1042_=_C1990( C1042 C1990 ) C1042_=_C2012( C1042 C2012 ) C1042_=_C2277( C1042 C2277 ) \nC1042_=_C2410( C1042 C2410 ) C1042_=_C2446( C1042 C2446 ) C1042_=_C2594( C1042 C2594 ) C1042_=_C2607( C1042 C2607 ) C1042_=_C2665( C1042 C2665 ) C1042_=_C2924( C1042 C2924 ) \nC1042_=_C2940( C1042 C2940 ) C1042_=_C3352( C1042 C3352 ) C1042_=_C3395( C1042 C3395 ) C1042_=_C3459( C1042 C3459 ) C1042_=_C3795( C1042 C3795 ) C1042_=_C3838( C1042 C3838 ) \nC1042_=_C3847( C1042 C3847 ) C1042_=_C3948( C1042 C3948 ) C1042_=_C4032( C1042 C4032 ) C1042_=_C4033( C1042 C4033 ) C1055_=_C1061( C1055 C1061 ) C1055_=_C1062( C1055 C1062 ) \nC1055_=_C1063( C1055 C1063 ) C1055_=_C1070( C1055 C1070 ) C1055_=_C1327( C1055 C1327 ) C1055_=_C1393( C1055 C1393 ) C1055_=_C1464( C1055 C1464 ) C1055_=_C2155( C1055 C2155 ) \nC1055_=_C2415( C1055 C2415 ) C1055_=_C2497( C1055 C2497 ) C1055_=_C2667( C1055 C2667 ) C1055_=_C2809( C1055 C2809 ) C1055_=_C2811( C1055 C2811 ) C1055_=_C2813( C1055 C2813 ) \nC1055_=_C2814( C1055 C2814 ) C1055_=_C2815( C1055 C2815 ) C1055_=_C2816( C1055 C2816 ) C1055_=_C2819( C1055 C2819 ) C1055_=_C2820( C1055 C2820 ) C1055_=_C2822( C1055 C2822 ) \nC1055_=_C2823( C1055 C2823 ) C1055_=_C2824( C1055 C2824 ) C1055_=_C2825( C1055 C2825 ) C1055_=_C2826( C1055 C2826 ) C1061_=_C1062( C1061 C1062 ) C1061_=_C1063( C1061 C1063 ) \nC1061_=_C1070( C1061 C1070 ) C1061_=_C1087( C1061 C1087 ) C1061_=_C1114( C1061 C1114 ) C1061_=_C1396( C1061 C1396 ) C1061_=_C1471( C1061 C1471 ) C1061_=_C1566( C1061 C1566 ) \nC1061_=_C1675( C1061 C1675 ) C1061_=_C1869( C1061 C1869 ) C1061_=_C2425( C1061 C2425 ) C1061_=_C2902( C1061 C2902 ) C1061_=_C2994( C1061 C2994 ) C1061_=_C3272( C1061 C3272 ) \nC1061_=_C3383( C1061 C3383 ) C1061_=_C3490( C1061 C3490 ) C1061_=_C3628( C1061 C3628 ) C1061_=_C3629( C1061 C3629 ) C1061_=_C3630( C1061 C3630 ) C1062_=_C1063( C1062 C1063 ) \nC1062_=_C1070( C1062 C1070 ) C1062_=_C1788( C1062 C1788 ) C1062_=_C2620( C1062 C2620 ) C1062_=_C3076( C1062 C3076 ) C1062_=_C3257( C1062 C3257 ) C1062_=_C3343( C1062 C3343 ) \nC1062_=_C3672( C1062 C3672 ) C1062_=_C3673( C1062 C3673 ) C1062_=_C3674( C1062 C3674 ) C1062_=_C3675( C1062 C3675 ) C1062_=_C3676( C1062 C3676 ) C1062_=_C3677( C1062 C3677 ) \nC1062_=_C3678( C1062 C3678 ) C1062_=_C3679( C1062 C3679 ) C1063_=_C1070( C1063 C1070 ) C1063_=_C1291( C1063 C1291 ) C1063_=_C1616( C1063 C1616 ) C1063_=_C1639( C1063 C1639 ) \nC1063_=_C1677( C1063 C1677 ) C1063_=_C1966( C1063 C1966 ) C1063_=_C2045( C1063 C2045 ) C1063_=_C2085( C1063 C2085 ) C1063_=_C2661( C1063 C2661 ) C1063_=_C2854( C1063 C2854 ) \nC1063_=_C3185( C1063 C3185 ) C1063_=_C3418( C1063 C3418 ) C1063_=_C3492( C1063 C3492 ) C1063_=_C3736( C1063 C3736 ) C1063_=_C3737( C1063 C3737 ) C1063_=_C3738( C1063 C3738 ) \nC1063_=_C3739( C1063 C3739 ) C1070_=_C2034( C1070 C2034 ) C1070_=_C2235( C1070 C2235 ) C1070_=_C2317( C1070 C2317 ) C1070_=_C2634( C1070 C2634 ) C1070_=_C2653( C1070 C2653 ) \nC1070_=_C2876( C1070 C2876 ) C1070_=_C3085( C1070 C3085 ) C1070_=_C3355( C1070 C3355 ) C1070_=_C3844( C1070 C3844 ) C1070_=_C3915(</w:t>
      </w:r>
    </w:p>
    <w:p>
      <w:pPr>
        <w:pStyle w:val="PreformattedText"/>
        <w:bidi w:val="0"/>
        <w:spacing w:before="0" w:after="0"/>
        <w:jc w:val="left"/>
        <w:rPr/>
      </w:pPr>
      <w:r>
        <w:rPr/>
        <w:t xml:space="preserve"> </w:t>
      </w:r>
      <w:r>
        <w:rPr/>
        <w:t>C1070 C3915 ) C1070_=_C4000( C1070 C4000 ) \nC1070_=_C4015( C1070 C4015 ) C1070_=_C4020( C1070 C4020 ) C1070_=_C4090( C1070 C4090 ) C1070_=_C4096( C1070 C4096 ) C1070_=_C4113( C1070 C4113 ) C1070_=_C4114( C1070 C4114 ) \nC1071_=_C1072( C1071 C1072 ) C1071_=_C1073( C1071 C1073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7( C1071 C1087 ) C1071_=_C1088( C1071 C1088 ) C1071_=_C1089( C1071 C1089 ) C1071_=_C1090( C1071 C1090 ) C1071_=_C1091( C1071 C1091 ) \nC1071_=_C1092( C1071 C1092 ) C1071_=_C1093( C1071 C1093 ) C1071_=_C1094( C1071 C1094 ) C1071_=_C1253( C1071 C1253 ) C1071_=_C1254( C1071 C1254 ) C1071_=_C1255( C1071 C1255 ) \nC1071_=_C1256( C1071 C1256 ) C1071_=_C1258( C1071 C1258 ) C1071_=_C1259( C1071 C1259 ) C1071_=_C1262( C1071 C1262 ) C1071_=_C1263( C1071 C1263 ) C1071_=_C1264( C1071 C1264 ) \nC1071_=_C1265( C1071 C1265 ) C1071_=_C1266( C1071 C1266 ) C1071_=_C1267( C1071 C1267 ) C1071_=_C1268( C1071 C1268 ) C1071_=_C1269( C1071 C1269 ) C1071_=_C1271( C1071 C1271 ) \nC1071_=_C1272( C1071 C1272 ) C1071_=_C1273( C1071 C1273 ) C1072_=_C1073( C1072 C1073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7( C1072 C1087 ) C1072_=_C1088( C1072 C1088 ) C1072_=_C1089( C1072 C1089 ) C1072_=_C1090( C1072 C1090 ) \nC1072_=_C1091( C1072 C1091 ) C1072_=_C1092( C1072 C1092 ) C1072_=_C1093( C1072 C1093 ) C1072_=_C1094( C1072 C1094 ) C1072_=_C1308( C1072 C1308 ) C1072_=_C1310( C1072 C1310 ) \nC1072_=_C1316( C1072 C1316 ) C1072_=_C1317( C1072 C1317 ) C1072_=_C1322( C1072 C1322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7( C1073 C1087 ) C1073_=_C1088( C1073 C1088 ) C1073_=_C1089( C1073 C1089 ) C1073_=_C1090( C1073 C1090 ) \nC1073_=_C1091( C1073 C1091 ) C1073_=_C1092( C1073 C1092 ) C1073_=_C1093( C1073 C1093 ) C1073_=_C1094( C1073 C1094 ) C1073_=_C1255( C1073 C1255 ) C1073_=_C1662( C1073 C1662 ) \nC1073_=_C1672( C1073 C1672 ) C1073_=_C1675( C1073 C1675 ) C1073_=_C1677( C1073 C1677 ) C1073_=_C1681( C1073 C1681 ) C1075_=_C1076( C1075 C1076 ) C1075_=_C1077( C1075 C1077 ) \nC1075_=_C1078( C1075 C1078 ) C1075_=_C1079( C1075 C1079 ) C1075_=_C1080( C1075 C1080 ) C1075_=_C1081( C1075 C1081 ) C1075_=_C1082( C1075 C1082 ) C1075_=_C1083( C1075 C1083 ) \nC1075_=_C1084( C1075 C1084 ) C1075_=_C1085( C1075 C1085 ) C1075_=_C1087( C1075 C1087 ) C1075_=_C1088( C1075 C1088 ) C1075_=_C1089( C1075 C1089 ) C1075_=_C1090( C1075 C1090 ) \nC1075_=_C1091( C1075 C1091 ) C1075_=_C1092( C1075 C1092 ) C1075_=_C1093( C1075 C1093 ) C1075_=_C1094( C1075 C1094 ) C1075_=_C1921( C1075 C1921 ) C1075_=_C2527( C1075 C2527 ) \nC1075_=_C2528( C1075 C2528 ) C1075_=_C2534( C1075 C2534 ) C1075_=_C2535( C1075 C2535 ) C1076_=_C1077( C1076 C1077 ) C1076_=_C1078( C1076 C1078 ) C1076_=_C1079( C1076 C1079 ) \nC1076_=_C1080( C1076 C1080 ) C1076_=_C1081( C1076 C1081 ) C1076_=_C1082( C1076 C1082 ) C1076_=_C1083( C1076 C1083 ) C1076_=_C1084( C1076 C1084 ) C1076_=_C1085( C1076 C1085 ) \nC1076_=_C1087( C1076 C1087 ) C1076_=_C1088( C1076 C1088 ) C1076_=_C1089( C1076 C1089 ) C1076_=_C1090( C1076 C1090 ) C1076_=_C1091( C1076 C1091 ) C1076_=_C1092( C1076 C1092 ) \nC1076_=_C1093( C1076 C1093 ) C1076_=_C1094( C1076 C1094 ) C1076_=_C2747( C1076 C2747 ) C1076_=_C2750( C1076 C2750 ) C1076_=_C2758( C1076 C2758 ) C1076_=_C2759( C1076 C2759 ) \nC1077_=_C1078( C1077 C1078 ) C1077_=_C1079( C1077 C1079 ) C1077_=_C1080( C1077 C1080 ) C1077_=_C1081( C1077 C1081 ) C1077_=_C1082( C1077 C1082 ) C1077_=_C1083( C1077 C1083 ) \nC1077_=_C1084( C1077 C1084 ) C1077_=_C1085( C1077 C1085 ) C1077_=_C1087( C1077 C1087 ) C1077_=_C1088( C1077 C1088 ) C1077_=_C1089( C1077 C1089 ) C1077_=_C1090( C1077 C1090 ) \nC1077_=_C1091( C1077 C1091 ) C1077_=_C1092( C1077 C1092 ) C1077_=_C1093( C1077 C1093 ) C1077_=_C1094( C1077 C1094 ) C1077_=_C1862( C1077 C1862 ) C1077_=_C2762( C1077 C2762 ) \nC1077_=_C2766( C1077 C2766 ) C1077_=_C2770( C1077 C2770 ) C1078_=_C1079( C1078 C1079 ) C1078_=_C1080( C1078 C1080 ) C1078_=_C1081( C1078 C1081 ) C1078_=_C1082( C1078 C1082 ) \nC1078_=_C1083( C1078 C1083 ) C1078_=_C1084( C1078 C1084 ) C1078_=_C1085( C1078 C1085 ) C1078_=_C1087( C1078 C1087 ) C1078_=_C1088( C1078 C1088 ) C1078_=_C1089( C1078 C1089 ) \nC1078_=_C1090( C1078 C1090 ) C1078_=_C1091( C1078 C1091 ) C1078_=_C1092( C1078 C1092 ) C1078_=_C1093( C1078 C1093 ) C1078_=_C1094( C1078 C1094 ) C1078_=_C1509( C1078 C1509 ) \nC1078_=_C2913( C1078 C2913 ) C1078_=_C2915( C1078 C2915 ) C1078_=_C2916( C1078 C2916 ) C1078_=_C2924( C1078 C2924 ) C1078_=_C2928( C1078 C2928 ) C1079_=_C1080( C1079 C1080 ) \nC1079_=_C1081( C1079 C1081 ) C1079_=_C1082( C1079 C1082 ) C1079_=_C1083( C1079 C1083 ) C1079_=_C1084( C1079 C1084 ) C1079_=_C1085( C1079 C1085 ) C1079_=_C1087( C1079 C1087 ) \nC1079_=_C1088( C1079 C1088 ) C1079_=_C1089( C1079 C1089 ) C1079_=_C1090( C1079 C1090 ) C1079_=_C1091( C1079 C1091 ) C1079_=_C1092( C1079 C1092 ) C1079_=_C1093( C1079 C1093 ) \nC1079_=_C1094( C1079 C1094 ) C1079_=_C2775( C1079 C2775 ) C1079_=_C2961( C1079 C2961 ) C1079_=_C2965( C1079 C2965 ) C1079_=_C2972( C1079 C2972 ) C1080_=_C1081( C1080 C1081 ) \nC1080_=_C1082( C1080 C1082 ) C1080_=_C1083( C1080 C1083 ) C1080_=_C1084( C1080 C1084 ) C1080_=_C1085( C1080 C1085 ) C1080_=_C1087( C1080 C1087 ) C1080_=_C1088( C1080 C1088 ) \nC1080_=_C1089( C1080 C1089 ) C1080_=_C1090( C1080 C1090 ) C1080_=_C1091( C1080 C1091 ) C1080_=_C1092( C1080 C1092 ) C1080_=_C1093( C1080 C1093 ) C1080_=_C1094( C1080 C1094 ) \nC1080_=_C1108( C1080 C1108 ) C1080_=_C1329( C1080 C1329 ) C1080_=_C1559( C1080 C1559 ) C1080_=_C2527( C1080 C2527 ) C1080_=_C2747( C1080 C2747 ) C1080_=_C2896( C1080 C2896 ) \nC1080_=_C2913( C1080 C2913 ) C1080_=_C3087( C1080 C3087 ) C1080_=_C3088( C1080 C3088 ) C1080_=_C3090( C1080 C3090 ) C1080_=_C3093( C1080 C3093 ) C1080_=_C3094( C1080 C3094 ) \nC1080_=_C3095( C1080 C3095 ) C1080_=_C3096( C1080 C3096 ) C1080_=_C3097( C1080 C3097 ) C1080_=_C3099( C1080 C3099 ) C1080_=_C3101( C1080 C3101 ) C1081_=_C1082( C1081 C1082 ) \nC1081_=_C1083( C1081 C1083 ) C1081_=_C1084( C1081 C1084 ) C1081_=_C1085( C1081 C1085 ) C1081_=_C1087( C1081 C1087 ) C1081_=_C1088( C1081 C1088 ) C1081_=_C1089( C1081 C1089 ) \nC1081_=_C1090( C1081 C1090 ) C1081_=_C1091( C1081 C1091 ) C1081_=_C1092( C1081 C1092 ) C1081_=_C1093( C1081 C1093 ) C1081_=_C1094( C1081 C1094 ) C1081_=_C1560( C1081 C1560 ) \nC1081_=_C2544( C1081 C2544 ) C1081_=_C2703( C1081 C2703 ) C1081_=_C3117( C1081 C3117 ) C1081_=_C3119( C1081 C3119 ) C1082_=_C1083( C1082 C1083 ) C1082_=_C1084( C1082 C1084 ) \nC1082_=_C1085( C1082 C1085 ) C1082_=_C1087( C1082 C1087 ) C1082_=_C1088( C1082 C1088 ) C1082_=_C1089( C1082 C1089 ) C1082_=_C1090( C1082 C1090 ) C1082_=_C1091( C1082 C1091 ) \nC1082_=_C1092( C1082 C1092 ) C1082_=_C1093( C1082 C1093 ) C1082_=_C1094( C1082 C1094 ) C1082_=_C3128( C1082 C3128 ) C1082_=_C3137( C1082 C3137 ) C1083_=_C1084( C1083 C1084 ) \nC1083_=_C1085( C1083 C1085 ) C1083_=_C1087( C1083 C1087 ) C1083_=_C1088( C1083 C1088 ) C1083_=_C1089( C1083 C1089 ) C1083_=_C1090( C1083 C1090 ) C1083_=_C1091( C1083 C1091 ) \nC1083_=_C1092( C1083 C1092 ) C1083_=_C1093( C1083 C1093 ) C1083_=_C1094( C1083 C1094 ) C1083_=_C1259( C1083 C1259 ) C1083_=_C1865( C1083 C1865 ) C1083_=_C3267( C1083 C3267 ) \nC1083_=_C3272( C1083 C3272 ) C1083_=_C3279( C1083 C3279 ) C1084_=_C1085( C1084 C1085 ) C1084_=_C1087( C1084 C1087 ) C1084_=_C1088( C1084 C1088 ) C1084_=_C1089( C1084 C1089 ) \nC1084_=_C1090( C1084 C1090 ) C1084_=_C1091( C1084 C1091 ) C1084_=_C1092( C1084 C1092 ) C1084_=_C1093( C1084 C1093 ) C1084_=_C1094( C1084 C1094 ) C1084_=_C1131( C1084 C1131 ) \nC1084_=_C1183( C1084 C1183 ) C1084_=_C1672( C1084 C1672 ) C1084_=_C1867( C1084 C1867 ) C1084_=_C2342( C1084 C2342 ) C1084_=_C2586( C1084 C2586 ) C1084_=_C2975( C1084 C2975 ) \nC1084_=_C3267( C1084 C3267 ) C1084_=_C3297( C1084 C3297 ) C1084_=_C3298( C1084 C3298 ) C1084_=_C3300( C1084 C3300 ) C1084_=_C3302( C1084 C3302 ) C1084_=_C3303( C1084 C3303 ) \nC1084_=_C3304( C1084 C3304 ) C1084_=_C3305( C1084 C3305 ) C1084_=_C3308( C1084 C3308 ) C1084_=_C3309( C1084 C3309 ) C1085_=_C1087( C1085 C1087 ) C1085_=_C1088( C1085 C1088 ) \nC1085_=_C1089( C1085 C1089 ) C1085_=_C1090( C1085 C1090 ) C1085_=_C1091( C1085 C1091 ) C1085_=_C1092( C1085 C1092 ) C1085_=_C1093( C1085 C1093 ) C1085_=_C1094( C1085 C1094 ) \nC1085_=_C1335( C1085 C1335 ) C1085_=_C1361( C1085 C1361 ) C1085_=_C1846( C1085 C1846 ) C1085_=_C2002( C1085 C2002 ) C1085_=_C2385( C1085 C2385 ) C1085_=_C2528( C1085 C2528 ) \nC1085_=_C2750( C1085 C2750 ) C1085_=_C2832( C1085 C2832 ) C1085_=_C2915( C1085 C2915 ) C1085_=_C3329( C1085 C3329 ) C1085_=_C3429( C1085 C3429 ) C1085_=_C3431( C1085 C3431 ) \nC1085_=_C3432( C1085 C3432 ) C1085_=_C3433( C1085 C3433 ) C1085_=_C3434( C1085 C3434 ) C1085_=_C3435( C1085 C3435 ) C1085_=_C3436( C1085 C3436 ) C1085_=_C3437( C1085 C3437 ) \nC1085_=_C3438( C1085 C3438 ) C1085_=_C3439( C1085 C3439 ) C1085_=_C3441( C1085 C3441 ) C1087_=_C1088( C1087 C1088 ) C1087_=_C1089( C1087 C1089 ) C1087_=_C1090( C1087 C1090 ) \nC1087_=_C1091( C1087 C1091 ) C1087_=_C1092( C1087 C1092 ) C1087_=_C1093( C1087 C1093 ) C1087_=_C1094( C1087 C1094 ) C1087_=_C1114( C1087 C1114 ) C1087_=_C1396( C1087 C1396 ) \nC1087_=_C1471(</w:t>
      </w:r>
    </w:p>
    <w:p>
      <w:pPr>
        <w:pStyle w:val="PreformattedText"/>
        <w:bidi w:val="0"/>
        <w:spacing w:before="0" w:after="0"/>
        <w:jc w:val="left"/>
        <w:rPr/>
      </w:pPr>
      <w:r>
        <w:rPr/>
        <w:t xml:space="preserve"> </w:t>
      </w:r>
      <w:r>
        <w:rPr/>
        <w:t>C1087 C1471 ) C1087_=_C1566( C1087 C1566 ) C1087_=_C1675( C1087 C1675 ) C1087_=_C1869( C1087 C1869 ) C1087_=_C2425( C1087 C2425 ) C1087_=_C2902( C1087 C2902 ) \nC1087_=_C2994( C1087 C2994 ) C1087_=_C3272( C1087 C3272 ) C1087_=_C3383( C1087 C3383 ) C1087_=_C3490( C1087 C3490 ) C1087_=_C3628( C1087 C3628 ) C1087_=_C3629( C1087 C3629 ) \nC1087_=_C3630( C1087 C3630 ) C1088_=_C1089( C1088 C1089 ) C1088_=_C1090( C1088 C1090 ) C1088_=_C1091( C1088 C1091 ) C1088_=_C1092( C1088 C1092 ) C1088_=_C1093( C1088 C1093 ) \nC1088_=_C1094( C1088 C1094 ) C1088_=_C1339( C1088 C1339 ) C1088_=_C2406( C1088 C2406 ) C1088_=_C2819( C1088 C2819 ) C1088_=_C3093( C1088 C3093 ) C1088_=_C3432( C1088 C3432 ) \nC1088_=_C3453( C1088 C3453 ) C1088_=_C3703( C1088 C3703 ) C1088_=_C3729( C1088 C3729 ) C1088_=_C3730( C1088 C3730 ) C1089_=_C1090( C1089 C1090 ) C1089_=_C1091( C1089 C1091 ) \nC1089_=_C1092( C1089 C1092 ) C1089_=_C1093( C1089 C1093 ) C1089_=_C1094( C1089 C1094 ) C1089_=_C3094( C1089 C3094 ) C1089_=_C3433( C1089 C3433 ) C1089_=_C3749( C1089 C3749 ) \nC1090_=_C1091( C1090 C1091 ) C1090_=_C1092( C1090 C1092 ) C1090_=_C1093( C1090 C1093 ) C1090_=_C1094( C1090 C1094 ) C1090_=_C1701( C1090 C1701 ) C1090_=_C1809( C1090 C1809 ) \nC1090_=_C3039( C1090 C3039 ) C1090_=_C3095( C1090 C3095 ) C1090_=_C3288( C1090 C3288 ) C1090_=_C3434( C1090 C3434 ) C1090_=_C3852( C1090 C3852 ) C1090_=_C3853( C1090 C3853 ) \nC1091_=_C1092( C1091 C1092 ) C1091_=_C1093( C1091 C1093 ) C1091_=_C1094( C1091 C1094 ) C1091_=_C1266( C1091 C1266 ) C1091_=_C1340( C1091 C1340 ) C1091_=_C1872( C1091 C1872 ) \nC1091_=_C2783( C1091 C2783 ) C1091_=_C2822( C1091 C2822 ) C1091_=_C3096( C1091 C3096 ) C1091_=_C3302( C1091 C3302 ) C1091_=_C3435( C1091 C3435 ) C1091_=_C3628( C1091 C3628 ) \nC1091_=_C3704( C1091 C3704 ) C1091_=_C3891( C1091 C3891 ) C1091_=_C3893( C1091 C3893 ) C1091_=_C3895( C1091 C3895 ) C1092_=_C1093( C1092 C1093 ) C1092_=_C1094( C1092 C1094 ) \nC1092_=_C3097( C1092 C3097 ) C1092_=_C3436( C1092 C3436 ) C1092_=_C3917( C1092 C3917 ) C1092_=_C3920( C1092 C3920 ) C1092_=_C3921( C1092 C3921 ) C1093_=_C1094( C1093 C1094 ) \nC1093_=_C3457( C1093 C3457 ) C1094_=_C1344( C1094 C1344 ) C1094_=_C1450( C1094 C1450 ) C1094_=_C1681( C1094 C1681 ) C1094_=_C1854( C1094 C1854 ) C1094_=_C1876( C1094 C1876 ) \nC1094_=_C2985( C1094 C2985 ) C1094_=_C3249( C1094 C3249 ) C1094_=_C3279( C1094 C3279 ) C1094_=_C3363( C1094 C3363 ) C1094_=_C3396( C1094 C3396 ) C1094_=_C3811( C1094 C3811 ) \nC1094_=_C3893( C1094 C3893 ) C1094_=_C3898( C1094 C3898 ) C1094_=_C4066( C1094 C4066 ) C1094_=_C4067( C1094 C4067 ) C1094_=_C4068( C1094 C4068 ) C1094_=_C4069( C1094 C4069 ) \nC1096_=_C1097( C1096 C1097 ) C1096_=_C1098( C1096 C1098 ) C1096_=_C1099( C1096 C1099 ) C1096_=_C1101( C1096 C1101 ) C1096_=_C1103( C1096 C1103 ) C1096_=_C1104( C1096 C1104 ) \nC1096_=_C1105( C1096 C1105 ) C1096_=_C1106( C1096 C1106 ) C1096_=_C1108( C1096 C1108 ) C1096_=_C1110( C1096 C1110 ) C1096_=_C1112( C1096 C1112 ) C1096_=_C1114( C1096 C1114 ) \nC1096_=_C1118( C1096 C1118 ) C1096_=_C1119( C1096 C1119 ) C1096_=_C1120( C1096 C1120 ) C1096_=_C1228( C1096 C1228 ) C1096_=_C1229( C1096 C1229 ) C1096_=_C1230( C1096 C1230 ) \nC1096_=_C1231( C1096 C1231 ) C1096_=_C1232( C1096 C1232 ) C1096_=_C1233( C1096 C1233 ) C1096_=_C1234( C1096 C1234 ) C1096_=_C1235( C1096 C1235 ) C1096_=_C1237( C1096 C1237 ) \nC1096_=_C1238( C1096 C1238 ) C1096_=_C1239( C1096 C1239 ) C1096_=_C1241( C1096 C1241 ) C1096_=_C1242( C1096 C1242 ) C1096_=_C1243( C1096 C1243 ) C1096_=_C1244( C1096 C1244 ) \nC1096_=_C1246( C1096 C1246 ) C1096_=_C1247( C1096 C1247 ) C1096_=_C1248( C1096 C1248 ) C1096_=_C1249( C1096 C1249 ) C1096_=_C1251( C1096 C1251 ) C1097_=_C1098( C1097 C1098 ) \nC1097_=_C1099( C1097 C1099 ) C1097_=_C1101( C1097 C1101 ) C1097_=_C1103( C1097 C1103 ) C1097_=_C1104( C1097 C1104 ) C1097_=_C1105( C1097 C1105 ) C1097_=_C1106( C1097 C1106 ) \nC1097_=_C1108( C1097 C1108 ) C1097_=_C1110( C1097 C1110 ) C1097_=_C1112( C1097 C1112 ) C1097_=_C1114( C1097 C1114 ) C1097_=_C1118( C1097 C1118 ) C1097_=_C1119( C1097 C1119 ) \nC1097_=_C1120( C1097 C1120 ) C1097_=_C1349( C1097 C1349 ) C1097_=_C1352( C1097 C1352 ) C1097_=_C1356( C1097 C1356 ) C1097_=_C1360( C1097 C1360 ) C1097_=_C1361( C1097 C1361 ) \nC1097_=_C1363( C1097 C1363 ) C1097_=_C1364( C1097 C1364 ) C1097_=_C1365( C1097 C1365 ) C1097_=_C1366( C1097 C1366 ) C1098_=_C1099( C1098 C1099 ) C1098_=_C1101( C1098 C1101 ) \nC1098_=_C1103( C1098 C1103 ) C1098_=_C1104( C1098 C1104 ) C1098_=_C1105( C1098 C1105 ) C1098_=_C1106( C1098 C1106 ) C1098_=_C1108( C1098 C1108 ) C1098_=_C1110( C1098 C1110 ) \nC1098_=_C1112( C1098 C1112 ) C1098_=_C1114( C1098 C1114 ) C1098_=_C1118( C1098 C1118 ) C1098_=_C1119( C1098 C1119 ) C1098_=_C1120( C1098 C1120 ) C1098_=_C1371( C1098 C1371 ) \nC1098_=_C1372( C1098 C1372 ) C1098_=_C1374( C1098 C1374 ) C1098_=_C1376( C1098 C1376 ) C1098_=_C1377( C1098 C1377 ) C1098_=_C1379( C1098 C1379 ) C1098_=_C1382( C1098 C1382 ) \nC1098_=_C1383( C1098 C1383 ) C1098_=_C1384( C1098 C1384 ) C1098_=_C1387( C1098 C1387 ) C1098_=_C1388( C1098 C1388 ) C1099_=_C1101( C1099 C1101 ) C1099_=_C1103( C1099 C1103 ) \nC1099_=_C1104( C1099 C1104 ) C1099_=_C1105( C1099 C1105 ) C1099_=_C1106( C1099 C1106 ) C1099_=_C1108( C1099 C1108 ) C1099_=_C1110( C1099 C1110 ) C1099_=_C1112( C1099 C1112 ) \nC1099_=_C1114( C1099 C1114 ) C1099_=_C1118( C1099 C1118 ) C1099_=_C1119( C1099 C1119 ) C1099_=_C1120( C1099 C1120 ) C1099_=_C1229( C1099 C1229 ) C1099_=_C1371( C1099 C1371 ) \nC1099_=_C1551( C1099 C1551 ) C1099_=_C1552( C1099 C1552 ) C1099_=_C1554( C1099 C1554 ) C1099_=_C1556( C1099 C1556 ) C1099_=_C1559( C1099 C1559 ) C1099_=_C1560( C1099 C1560 ) \nC1099_=_C1562( C1099 C1562 ) C1099_=_C1564( C1099 C1564 ) C1099_=_C1565( C1099 C1565 ) C1099_=_C1566( C1099 C1566 ) C1099_=_C1567( C1099 C1567 ) C1099_=_C1569( C1099 C1569 ) \nC1099_=_C1570( C1099 C1570 ) C1099_=_C1571( C1099 C1571 ) C1099_=_C1572( C1099 C1572 ) C1099_=_C1573( C1099 C1573 ) C1101_=_C1103( C1101 C1103 ) C1101_=_C1104( C1101 C1104 ) \nC1101_=_C1105( C1101 C1105 ) C1101_=_C1106( C1101 C1106 ) C1101_=_C1108( C1101 C1108 ) C1101_=_C1110( C1101 C1110 ) C1101_=_C1112( C1101 C1112 ) C1101_=_C1114( C1101 C1114 ) \nC1101_=_C1118( C1101 C1118 ) C1101_=_C1119( C1101 C1119 ) C1101_=_C1120( C1101 C1120 ) C1101_=_C1349( C1101 C1349 ) C1101_=_C1501( C1101 C1501 ) C1101_=_C1598( C1101 C1598 ) \nC1101_=_C1599( C1101 C1599 ) C1101_=_C1600( C1101 C1600 ) C1101_=_C1601( C1101 C1601 ) C1101_=_C1602( C1101 C1602 ) C1101_=_C1604( C1101 C1604 ) C1101_=_C1606( C1101 C1606 ) \nC1101_=_C1607( C1101 C1607 ) C1101_=_C1608( C1101 C1608 ) C1101_=_C1609( C1101 C1609 ) C1101_=_C1610( C1101 C1610 ) C1101_=_C1611( C1101 C1611 ) C1101_=_C1612( C1101 C1612 ) \nC1101_=_C1614( C1101 C1614 ) C1101_=_C1616( C1101 C1616 ) C1101_=_C1618( C1101 C1618 ) C1101_=_C1619( C1101 C1619 ) C1101_=_C1620( C1101 C1620 ) C1101_=_C1621( C1101 C1621 ) \nC1103_=_C1104( C1103 C1104 ) C1103_=_C1105( C1103 C1105 ) C1103_=_C1106( C1103 C1106 ) C1103_=_C1108( C1103 C1108 ) C1103_=_C1110( C1103 C1110 ) C1103_=_C1112( C1103 C1112 ) \nC1103_=_C1114( C1103 C1114 ) C1103_=_C1118( C1103 C1118 ) C1103_=_C1119( C1103 C1119 ) C1103_=_C1120( C1103 C1120 ) C1103_=_C1556( C1103 C1556 ) C1103_=_C2113( C1103 C2113 ) \nC1103_=_C2237( C1103 C2237 ) C1103_=_C2773( C1103 C2773 ) C1103_=_C2774( C1103 C2774 ) C1103_=_C2775( C1103 C2775 ) C1103_=_C2777( C1103 C2777 ) C1103_=_C2778( C1103 C2778 ) \nC1103_=_C2779( C1103 C2779 ) C1103_=_C2780( C1103 C2780 ) C1103_=_C2782( C1103 C2782 ) C1103_=_C2783( C1103 C2783 ) C1103_=_C2784( C1103 C2784 ) C1103_=_C2786( C1103 C2786 ) \nC1103_=_C2787( C1103 C2787 ) C1103_=_C2788( C1103 C2788 ) C1103_=_C2789( C1103 C2789 ) C1103_=_C2790( C1103 C2790 ) C1104_=_C1105( C1104 C1105 ) C1104_=_C1106( C1104 C1106 ) \nC1104_=_C1108( C1104 C1108 ) C1104_=_C1110( C1104 C1110 ) C1104_=_C1112( C1104 C1112 ) C1104_=_C1114( C1104 C1114 ) C1104_=_C1118( C1104 C1118 ) C1104_=_C1119( C1104 C1119 ) \nC1104_=_C1120( C1104 C1120 ) C1104_=_C1604( C1104 C1604 ) C1104_=_C2382( C1104 C2382 ) C1104_=_C2831( C1104 C2831 ) C1104_=_C2832( C1104 C2832 ) C1104_=_C2833( C1104 C2833 ) \nC1104_=_C2834( C1104 C2834 ) C1104_=_C2835( C1104 C2835 ) C1104_=_C2836( C1104 C2836 ) C1104_=_C2837( C1104 C2837 ) C1105_=_C1106( C1105 C1106 ) C1105_=_C1108( C1105 C1108 ) \nC1105_=_C1110( C1105 C1110 ) C1105_=_C1112( C1105 C1112 ) C1105_=_C1114( C1105 C1114 ) C1105_=_C1118( C1105 C1118 ) C1105_=_C1119( C1105 C1119 ) C1105_=_C1120( C1105 C1120 ) \nC1105_=_C1237( C1105 C1237 ) C1105_=_C1374( C1105 C1374 ) C1105_=_C1607( C1105 C1607 ) C1105_=_C2613( C1105 C2613 ) C1105_=_C2773( C1105 C2773 ) C1105_=_C2896( C1105 C2896 ) \nC1105_=_C2898( C1105 C2898 ) C1105_=_C2899( C1105 C2899 ) C1105_=_C2900( C1105 C2900 ) C1105_=_C2901( C1105 C2901 ) C1105_=_C2902( C1105 C2902 ) C1105_=_C2903( C1105 C2903 ) \nC1105_=_C2904( C1105 C2904 ) C1105_=_C2905( C1105 C2905 ) C1105_=_C2906( C1105 C2906 ) C1105_=_C2907( C1105 C2907 ) C1105_=_C2908( C1105 C2908 ) C1105_=_C2909( C1105 C2909 ) \nC1105_=_C2910( C1105 C2910 ) C1106_=_C1108( C1106 C1108 ) C1106_=_C1110( C1106 C1110 ) C1106_=_C1112( C1106 C1112 ) C1106_=_C1114( C1106 C1114 ) C1106_=_C1118( C1106 C1118 ) \nC1106_=_C1119( C1106 C1119 ) C1106_=_C1120( C1106 C1120 ) C1106_=_C1583( C1106 C1583 ) C1106_=_C1693( C1106 C1693 ) C1106_=_C1977( C1106 C1977 ) C1106_=_C2543( C1106 C2543 ) \nC1106_=_C2639( C1106 C2639 ) C1106_=_C2686( C1106 C2686 ) C1106_=_C3003( C1106 C3003 ) C1106_=_C3004( C1106 C3004 ) C1106_=_C3005( C1106 C3005 ) C1106_=_C3006( C1106 C3006 ) \nC1106_=_C3007( C1106 C3007 ) C1106_=_C3008( C1106 C3008 ) C1106_=_C3009( C1106 C3009 ) C1106_=_C3010( C1106 C3010 ) C1106_=_C3011( C1106 C3011 ) C1106_=_C3012( C1106 C3012 ) \nC1108_=_C1110( C1108 C1110 ) C1108_=_C1112( C1108 C1112 ) C1108_=_C1114( C1108 C1114 ) C1108_=_C1118( C1108 C1118 ) C1108_=_C1119( C1108 C1119 ) C1108_=_C1120( C1108 C1120 ) \nC1108_=_C1329( C1108 C1329 ) C1108_=_C1559( C1108 C1559 ) C1108_=_C2527(</w:t>
      </w:r>
    </w:p>
    <w:p>
      <w:pPr>
        <w:pStyle w:val="PreformattedText"/>
        <w:bidi w:val="0"/>
        <w:spacing w:before="0" w:after="0"/>
        <w:jc w:val="left"/>
        <w:rPr/>
      </w:pPr>
      <w:r>
        <w:rPr/>
        <w:t xml:space="preserve"> </w:t>
      </w:r>
      <w:r>
        <w:rPr/>
        <w:t>C1108 C2527 ) C1108_=_C2747( C1108 C2747 ) C1108_=_C2896( C1108 C2896 ) C1108_=_C2913( C1108 C2913 ) \nC1108_=_C3087( C1108 C3087 ) C1108_=_C3088( C1108 C3088 ) C1108_=_C3090( C1108 C3090 ) C1108_=_C3093( C1108 C3093 ) C1108_=_C3094( C1108 C3094 ) C1108_=_C3095( C1108 C3095 ) \nC1108_=_C3096( C1108 C3096 ) C1108_=_C3097( C1108 C3097 ) C1108_=_C3099( C1108 C3099 ) C1108_=_C3101( C1108 C3101 ) C1110_=_C1112( C1110 C1112 ) C1110_=_C1114( C1110 C1114 ) \nC1110_=_C1118( C1110 C1118 ) C1110_=_C1119( C1110 C1119 ) C1110_=_C1120( C1110 C1120 ) C1110_=_C1242( C1110 C1242 ) C1110_=_C1610( C1110 C1610 ) C1110_=_C1765( C1110 C1765 ) \nC1110_=_C2058( C1110 C2058 ) C1110_=_C2083( C1110 C2083 ) C1110_=_C2545( C1110 C2545 ) C1110_=_C2570( C1110 C2570 ) C1110_=_C3117( C1110 C3117 ) C1110_=_C3150( C1110 C3150 ) \nC1110_=_C3221( C1110 C3221 ) C1110_=_C3222( C1110 C3222 ) C1110_=_C3223( C1110 C3223 ) C1110_=_C3224( C1110 C3224 ) C1110_=_C3225( C1110 C3225 ) C1110_=_C3226( C1110 C3226 ) \nC1112_=_C1114( C1112 C1114 ) C1112_=_C1118( C1112 C1118 ) C1112_=_C1119( C1112 C1119 ) C1112_=_C1120( C1112 C1120 ) C1112_=_C1363( C1112 C1363 ) C1112_=_C1928( C1112 C1928 ) \nC1112_=_C1983( C1112 C1983 ) C1112_=_C2458( C1112 C2458 ) C1112_=_C2588( C1112 C2588 ) C1112_=_C2658( C1112 C2658 ) C1112_=_C2833( C1112 C2833 ) C1112_=_C2901( C1112 C2901 ) \nC1112_=_C2933( C1112 C2933 ) C1112_=_C3107( C1112 C3107 ) C1112_=_C3222( C1112 C3222 ) C1112_=_C3380( C1112 C3380 ) C1112_=_C3389( C1112 C3389 ) C1112_=_C3501( C1112 C3501 ) \nC1112_=_C3517( C1112 C3517 ) C1112_=_C3518( C1112 C3518 ) C1112_=_C3519( C1112 C3519 ) C1112_=_C3522( C1112 C3522 ) C1112_=_C3523( C1112 C3523 ) C1114_=_C1118( C1114 C1118 ) \nC1114_=_C1119( C1114 C1119 ) C1114_=_C1120( C1114 C1120 ) C1114_=_C1396( C1114 C1396 ) C1114_=_C1471( C1114 C1471 ) C1114_=_C1566( C1114 C1566 ) C1114_=_C1675( C1114 C1675 ) \nC1114_=_C1869( C1114 C1869 ) C1114_=_C2425( C1114 C2425 ) C1114_=_C2902( C1114 C2902 ) C1114_=_C2994( C1114 C2994 ) C1114_=_C3272( C1114 C3272 ) C1114_=_C3383( C1114 C3383 ) \nC1114_=_C3490( C1114 C3490 ) C1114_=_C3628( C1114 C3628 ) C1114_=_C3629( C1114 C3629 ) C1114_=_C3630( C1114 C3630 ) C1118_=_C1119( C1118 C1119 ) C1118_=_C1120( C1118 C1120 ) \nC1118_=_C1571( C1118 C1571 ) C1118_=_C2148( C1118 C2148 ) C1118_=_C2432( C1118 C2432 ) C1118_=_C2470( C1118 C2470 ) C1118_=_C2908( C1118 C2908 ) C1118_=_C3162( C1118 C3162 ) \nC1118_=_C3350( C1118 C3350 ) C1118_=_C3385( C1118 C3385 ) C1118_=_C3511( C1118 C3511 ) C1118_=_C3616( C1118 C3616 ) C1118_=_C3624( C1118 C3624 ) C1118_=_C3808( C1118 C3808 ) \nC1118_=_C3959( C1118 C3959 ) C1118_=_C3965( C1118 C3965 ) C1118_=_C3986( C1118 C3986 ) C1118_=_C3992( C1118 C3992 ) C1118_=_C3996( C1118 C3996 ) C1118_=_C4011( C1118 C4011 ) \nC1119_=_C1120( C1119 C1120 ) C1119_=_C1322( C1119 C1322 ) C1119_=_C1573( C1119 C1573 ) C1119_=_C1994( C1119 C1994 ) C1119_=_C2128( C1119 C2128 ) C1119_=_C2255( C1119 C2255 ) \nC1119_=_C2734( C1119 C2734 ) C1119_=_C2910( C1119 C2910 ) C1119_=_C2972( C1119 C2972 ) C1119_=_C3137( C1119 C3137 ) C1119_=_C3191( C1119 C3191 ) C1119_=_C3366( C1119 C3366 ) \nC1119_=_C3378( C1119 C3378 ) C1119_=_C3387( C1119 C3387 ) C1119_=_C3488( C1119 C3488 ) C1119_=_C3921( C1119 C3921 ) C1119_=_C4059( C1119 C4059 ) C1119_=_C4079( C1119 C4079 ) \nC1119_=_C4093( C1119 C4093 ) C1119_=_C4100( C1119 C4100 ) C1120_=_C1456( C1120 C1456 ) C1120_=_C1621( C1120 C1621 ) C1120_=_C2553( C1120 C2553 ) C1120_=_C3388( C1120 C3388 ) \nC1120_=_C3400( C1120 C3400 ) C1120_=_C3523( C1120 C3523 ) C1120_=_C4069( C1120 C4069 ) C1120_=_C4111( C1120 C4111 ) C1131_=_C1183( C1131 C1183 ) C1131_=_C1672( C1131 C1672 ) \nC1131_=_C1867( C1131 C1867 ) C1131_=_C2342( C1131 C2342 ) C1131_=_C2586( C1131 C2586 ) C1131_=_C2975( C1131 C2975 ) C1131_=_C3267( C1131 C3267 ) C1131_=_C3297( C1131 C3297 ) \nC1131_=_C3298( C1131 C3298 ) C1131_=_C3300( C1131 C3300 ) C1131_=_C3302( C1131 C3302 ) C1131_=_C3303( C1131 C3303 ) C1131_=_C3304( C1131 C3304 ) C1131_=_C3305( C1131 C3305 ) \nC1131_=_C3308( C1131 C3308 ) C1131_=_C3309( C1131 C3309 ) C1152_=_C1156( C1152 C1156 ) C1152_=_C1158( C1152 C1158 ) C1152_=_C1168( C1152 C1168 ) C1152_=_C1581( C1152 C1581 ) \nC1152_=_C1646( C1152 C1646 ) C1152_=_C1817( C1152 C1817 ) C1152_=_C2397( C1152 C2397 ) C1152_=_C2401( C1152 C2401 ) C1152_=_C2403( C1152 C2403 ) C1152_=_C2404( C1152 C2404 ) \nC1152_=_C2405( C1152 C2405 ) C1152_=_C2406( C1152 C2406 ) C1152_=_C2408( C1152 C2408 ) C1152_=_C2409( C1152 C2409 ) C1152_=_C2410( C1152 C2410 ) C1152_=_C2413( C1152 C2413 ) \nC1156_=_C1158( C1156 C1158 ) C1156_=_C1168( C1156 C1168 ) C1156_=_C1734( C1156 C1734 ) C1156_=_C2541( C1156 C2541 ) C1156_=_C2737( C1156 C2737 ) C1156_=_C2738( C1156 C2738 ) \nC1156_=_C2740( C1156 C2740 ) C1156_=_C2741( C1156 C2741 ) C1156_=_C2742( C1156 C2742 ) C1158_=_C1168( C1158 C1168 ) C1158_=_C1439( C1158 C1439 ) C1158_=_C1735( C1158 C1735 ) \nC1158_=_C3242( C1158 C3242 ) C1158_=_C3244( C1158 C3244 ) C1158_=_C3245( C1158 C3245 ) C1158_=_C3248( C1158 C3248 ) C1158_=_C3249( C1158 C3249 ) C1158_=_C3251( C1158 C3251 ) \nC1158_=_C3252( C1158 C3252 ) C1158_=_C3253( C1158 C3253 ) C1168_=_C1747( C1168 C1747 ) C1168_=_C1835( C1168 C1835 ) C1168_=_C2488( C1168 C2488 ) C1168_=_C2887( C1168 C2887 ) \nC1168_=_C3409( C1168 C3409 ) C1168_=_C3604( C1168 C3604 ) C1168_=_C3654( C1168 C3654 ) C1168_=_C3697( C1168 C3697 ) C1168_=_C3793( C1168 C3793 ) C1168_=_C3836( C1168 C3836 ) \nC1168_=_C3925( C1168 C3925 ) C1168_=_C3936( C1168 C3936 ) C1168_=_C3939( C1168 C3939 ) C1168_=_C3940( C1168 C3940 ) C1173_=_C1174( C1173 C1174 ) C1173_=_C1179( C1173 C1179 ) \nC1173_=_C1181( C1173 C1181 ) C1173_=_C1182( C1173 C1182 ) C1173_=_C1183( C1173 C1183 ) C1173_=_C1196( C1173 C1196 ) C1173_=_C1682( C1173 C1682 ) C1173_=_C1683( C1173 C1683 ) \nC1173_=_C1684( C1173 C1684 ) C1173_=_C1685( C1173 C1685 ) C1173_=_C1687( C1173 C1687 ) C1173_=_C1688( C1173 C1688 ) C1173_=_C1689( C1173 C1689 ) C1173_=_C1691( C1173 C1691 ) \nC1173_=_C1692( C1173 C1692 ) C1173_=_C1693( C1173 C1693 ) C1173_=_C1694( C1173 C1694 ) C1173_=_C1695( C1173 C1695 ) C1173_=_C1696( C1173 C1696 ) C1173_=_C1698( C1173 C1698 ) \nC1173_=_C1699( C1173 C1699 ) C1173_=_C1701( C1173 C1701 ) C1173_=_C1702( C1173 C1702 ) C1173_=_C1706( C1173 C1706 ) C1173_=_C1707( C1173 C1707 ) C1174_=_C1179( C1174 C1179 ) \nC1174_=_C1181( C1174 C1181 ) C1174_=_C1182( C1174 C1182 ) C1174_=_C1183( C1174 C1183 ) C1174_=_C1196( C1174 C1196 ) C1174_=_C1682( C1174 C1682 ) C1174_=_C1797( C1174 C1797 ) \nC1174_=_C1806( C1174 C1806 ) C1174_=_C1808( C1174 C1808 ) C1174_=_C1809( C1174 C1809 ) C1174_=_C1810( C1174 C1810 ) C1174_=_C1812( C1174 C1812 ) C1174_=_C1813( C1174 C1813 ) \nC1174_=_C1815( C1174 C1815 ) C1174_=_C1816( C1174 C1816 ) C1179_=_C1181( C1179 C1181 ) C1179_=_C1182( C1179 C1182 ) C1179_=_C1183( C1179 C1183 ) C1179_=_C1196( C1179 C1196 ) \nC1179_=_C1582( C1179 C1582 ) C1179_=_C2257( C1179 C2257 ) C1179_=_C2598( C1179 C2598 ) C1179_=_C2599( C1179 C2599 ) C1179_=_C2600( C1179 C2600 ) C1179_=_C2601( C1179 C2601 ) \nC1179_=_C2602( C1179 C2602 ) C1179_=_C2603( C1179 C2603 ) C1179_=_C2604( C1179 C2604 ) C1179_=_C2605( C1179 C2605 ) C1179_=_C2606( C1179 C2606 ) C1179_=_C2607( C1179 C2607 ) \nC1179_=_C2608( C1179 C2608 ) C1179_=_C2609( C1179 C2609 ) C1179_=_C2610( C1179 C2610 ) C1179_=_C2611( C1179 C2611 ) C1181_=_C1182( C1181 C1182 ) C1181_=_C1183( C1181 C1183 ) \nC1181_=_C1196( C1181 C1196 ) C1181_=_C1239( C1181 C1239 ) C1181_=_C1694( C1181 C1694 ) C1181_=_C1960( C1181 C1960 ) C1181_=_C2078( C1181 C2078 ) C1181_=_C2568( C1181 C2568 ) \nC1181_=_C3033( C1181 C3033 ) C1181_=_C3037( C1181 C3037 ) C1181_=_C3039( C1181 C3039 ) C1181_=_C3040( C1181 C3040 ) C1181_=_C3041( C1181 C3041 ) C1181_=_C3043( C1181 C3043 ) \nC1181_=_C3045( C1181 C3045 ) C1182_=_C1183( C1182 C1183 ) C1182_=_C1196( C1182 C1196 ) C1182_=_C1695( C1182 C1695 ) C1182_=_C1961( C1182 C1961 ) C1182_=_C2260( C1182 C2260 ) \nC1182_=_C3282( C1182 C3282 ) C1182_=_C3283( C1182 C3283 ) C1182_=_C3284( C1182 C3284 ) C1182_=_C3285( C1182 C3285 ) C1182_=_C3287( C1182 C3287 ) C1182_=_C3288( C1182 C3288 ) \nC1182_=_C3289( C1182 C3289 ) C1182_=_C3290( C1182 C3290 ) C1182_=_C3293( C1182 C3293 ) C1182_=_C3295( C1182 C3295 ) C1182_=_C3296( C1182 C3296 ) C1183_=_C1196( C1183 C1196 ) \nC1183_=_C1672( C1183 C1672 ) C1183_=_C1867( C1183 C1867 ) C1183_=_C2342( C1183 C2342 ) C1183_=_C2586( C1183 C2586 ) C1183_=_C2975( C1183 C2975 ) C1183_=_C3267( C1183 C3267 ) \nC1183_=_C3297( C1183 C3297 ) C1183_=_C3298( C1183 C3298 ) C1183_=_C3300( C1183 C3300 ) C1183_=_C3302( C1183 C3302 ) C1183_=_C3303( C1183 C3303 ) C1183_=_C3304( C1183 C3304 ) \nC1183_=_C3305( C1183 C3305 ) C1183_=_C3308( C1183 C3308 ) C1183_=_C3309( C1183 C3309 ) C1196_=_C1224( C1196 C1224 ) C1196_=_C1345( C1196 C1345 ) C1196_=_C1813( C1196 C1813 ) \nC1196_=_C1971( C1196 C1971 ) C1196_=_C2070( C1196 C2070 ) C1196_=_C3043( C1196 C3043 ) C1196_=_C3293( C1196 C3293 ) C1196_=_C3319( C1196 C3319 ) C1196_=_C3338( C1196 C3338 ) \nC1196_=_C3539( C1196 C3539 ) C1196_=_C3649( C1196 C3649 ) C1196_=_C3730( C1196 C3730 ) C1196_=_C3852( C1196 C3852 ) C1196_=_C3895( C1196 C3895 ) C1196_=_C4029( C1196 C4029 ) \nC1196_=_C4081( C1196 C4081 ) C1207_=_C1213( C1207 C1213 ) C1207_=_C1216( C1207 C1216 ) C1207_=_C1217( C1207 C1217 ) C1207_=_C1218( C1207 C1218 ) C1207_=_C1220( C1207 C1220 ) \nC1207_=_C1221( C1207 C1221 ) C1207_=_C1223( C1207 C1223 ) C1207_=_C1224( C1207 C1224 ) C1207_=_C1226( C1207 C1226 ) C1207_=_C1537( C1207 C1537 ) C1207_=_C1959( C1207 C1959 ) \nC1207_=_C2000( C1207 C2000 ) C1207_=_C2053( C1207 C2053 ) C1207_=_C2320( C1207 C2320 ) C1207_=_C2849( C1207 C2849 ) C1207_=_C2850( C1207 C2850 ) C1207_=_C2851( C1207 C2851 ) \nC1207_=_C2852( C1207 C2852 ) C1207_=_C2854( C1207 C2854 ) C1207_=_C2857( C1207 C2857 ) C1207_=_C2859( C1207 C2859 ) C1207_=_C2860( C1207 C2860 ) C1207_=_C2862( C1207 C2862 ) \nC1213_=_C1216( C1213 C1216 ) C1213_=_C1217( C1213 C1217 ) C1213_=_C1218( C1213 C1218 ) C1213_=_C1220( C1213 C1220 ) C1213_=_C1221(</w:t>
      </w:r>
    </w:p>
    <w:p>
      <w:pPr>
        <w:pStyle w:val="PreformattedText"/>
        <w:bidi w:val="0"/>
        <w:spacing w:before="0" w:after="0"/>
        <w:jc w:val="left"/>
        <w:rPr/>
      </w:pPr>
      <w:r>
        <w:rPr/>
        <w:t xml:space="preserve"> </w:t>
      </w:r>
      <w:r>
        <w:rPr/>
        <w:t>C1213 C1221 ) C1213_=_C1223( C1213 C1223 ) \nC1213_=_C1224( C1213 C1224 ) C1213_=_C1226( C1213 C1226 ) C1213_=_C1420( C1213 C1420 ) C1213_=_C2061( C1213 C2061 ) C1213_=_C2422( C1213 C2422 ) C1213_=_C2460( C1213 C2460 ) \nC1213_=_C2512( C1213 C2512 ) C1213_=_C3152( C1213 C3152 ) C1213_=_C3311( C1213 C3311 ) C1213_=_C3340( C1213 C3340 ) C1213_=_C3569( C1213 C3569 ) C1213_=_C3570( C1213 C3570 ) \nC1213_=_C3573( C1213 C3573 ) C1213_=_C3576( C1213 C3576 ) C1213_=_C3577( C1213 C3577 ) C1213_=_C3578( C1213 C3578 ) C1213_=_C3581( C1213 C3581 ) C1213_=_C3583( C1213 C3583 ) \nC1213_=_C3584( C1213 C3584 ) C1216_=_C1217( C1216 C1217 ) C1216_=_C1218( C1216 C1218 ) C1216_=_C1220( C1216 C1220 ) C1216_=_C1221( C1216 C1221 ) C1216_=_C1223( C1216 C1223 ) \nC1216_=_C1224( C1216 C1224 ) C1216_=_C1226( C1216 C1226 ) C1216_=_C1967( C1216 C1967 ) C1216_=_C2008( C1216 C2008 ) C1216_=_C2062( C1216 C2062 ) C1216_=_C2139( C1216 C2139 ) \nC1216_=_C2329( C1216 C2329 ) C1216_=_C3313( C1216 C3313 ) C1216_=_C3419( C1216 C3419 ) C1216_=_C3493( C1216 C3493 ) C1216_=_C3503( C1216 C3503 ) C1216_=_C3736( C1216 C3736 ) \nC1216_=_C3754( C1216 C3754 ) C1216_=_C3755( C1216 C3755 ) C1216_=_C3756( C1216 C3756 ) C1216_=_C3757( C1216 C3757 ) C1216_=_C3761( C1216 C3761 ) C1217_=_C1218( C1217 C1218 ) \nC1217_=_C1220( C1217 C1220 ) C1217_=_C1221( C1217 C1221 ) C1217_=_C1223( C1217 C1223 ) C1217_=_C1224( C1217 C1224 ) C1217_=_C1226( C1217 C1226 ) C1217_=_C1474( C1217 C1474 ) \nC1217_=_C1947( C1217 C1947 ) C1217_=_C2103( C1217 C2103 ) C1217_=_C2163( C1217 C2163 ) C1217_=_C2270( C1217 C2270 ) C1217_=_C2389( C1217 C2389 ) C1217_=_C2503( C1217 C2503 ) \nC1217_=_C2575( C1217 C2575 ) C1217_=_C2677( C1217 C2677 ) C1217_=_C3287( C1217 C3287 ) C1217_=_C3494( C1217 C3494 ) C1217_=_C3505( C1217 C3505 ) C1217_=_C3552( C1217 C3552 ) \nC1217_=_C3562( C1217 C3562 ) C1217_=_C3589( C1217 C3589 ) C1217_=_C3662( C1217 C3662 ) C1217_=_C3682( C1217 C3682 ) C1217_=_C3763( C1217 C3763 ) C1217_=_C3814( C1217 C3814 ) \nC1217_=_C3815( C1217 C3815 ) C1217_=_C3816( C1217 C3816 ) C1217_=_C3817( C1217 C3817 ) C1217_=_C3819( C1217 C3819 ) C1217_=_C3820( C1217 C3820 ) C1218_=_C1220( C1218 C1220 ) \nC1218_=_C1221( C1218 C1221 ) C1218_=_C1223( C1218 C1223 ) C1218_=_C1224( C1218 C1224 ) C1218_=_C1226( C1218 C1226 ) C1218_=_C2063( C1218 C2063 ) C1218_=_C2119( C1218 C2119 ) \nC1218_=_C2720( C1218 C2720 ) C1218_=_C2980( C1218 C2980 ) C1218_=_C3314( C1218 C3314 ) C1218_=_C3359( C1218 C3359 ) C1218_=_C3803( C1218 C3803 ) C1218_=_C3865( C1218 C3865 ) \nC1218_=_C3866( C1218 C3866 ) C1218_=_C3867( C1218 C3867 ) C1218_=_C3871( C1218 C3871 ) C1218_=_C3872( C1218 C3872 ) C1218_=_C3874( C1218 C3874 ) C1218_=_C3875( C1218 C3875 ) \nC1220_=_C1221( C1220 C1221 ) C1220_=_C1223( C1220 C1223 ) C1220_=_C1224( C1220 C1224 ) C1220_=_C1226( C1220 C1226 ) C1220_=_C1791( C1220 C1791 ) C1220_=_C2064( C1220 C2064 ) \nC1220_=_C2104( C1220 C2104 ) C1220_=_C2347( C1220 C2347 ) C1220_=_C2516( C1220 C2516 ) C1220_=_C2709( C1220 C2709 ) C1220_=_C2998( C1220 C2998 ) C1220_=_C3051( C1220 C3051 ) \nC1220_=_C3315( C1220 C3315 ) C1220_=_C3406( C1220 C3406 ) C1220_=_C3535( C1220 C3535 ) C1220_=_C3910( C1220 C3910 ) C1220_=_C3911( C1220 C3911 ) C1220_=_C3913( C1220 C3913 ) \nC1220_=_C3915( C1220 C3915 ) C1221_=_C1223( C1221 C1223 ) C1221_=_C1224( C1221 C1224 ) C1221_=_C1226( C1221 C1226 ) C1221_=_C1545( C1221 C1545 ) C1221_=_C1949( C1221 C1949 ) \nC1221_=_C2106( C1221 C2106 ) C1221_=_C2392( C1221 C2392 ) C1221_=_C2578( C1221 C2578 ) C1221_=_C2860( C1221 C2860 ) C1221_=_C3593( C1221 C3593 ) C1221_=_C3666( C1221 C3666 ) \nC1221_=_C3817( C1221 C3817 ) C1221_=_C3885( C1221 C3885 ) C1221_=_C3960( C1221 C3960 ) C1221_=_C4034( C1221 C4034 ) C1221_=_C4036( C1221 C4036 ) C1221_=_C4037( C1221 C4037 ) \nC1223_=_C1224( C1223 C1224 ) C1223_=_C1226( C1223 C1226 ) C1223_=_C1951( C1223 C1951 ) C1223_=_C2107( C1223 C2107 ) C1223_=_C2394( C1223 C2394 ) C1223_=_C2471( C1223 C2471 ) \nC1223_=_C2579( C1223 C2579 ) C1223_=_C2984( C1223 C2984 ) C1223_=_C3112( C1223 C3112 ) C1223_=_C3361( C1223 C3361 ) C1223_=_C3513( C1223 C3513 ) C1223_=_C3594( C1223 C3594 ) \nC1223_=_C3668( C1223 C3668 ) C1223_=_C3775( C1223 C3775 ) C1223_=_C3810( C1223 C3810 ) C1223_=_C3878( C1223 C3878 ) C1223_=_C4034( C1223 C4034 ) C1223_=_C4055( C1223 C4055 ) \nC1223_=_C4057( C1223 C4057 ) C1223_=_C4058( C1223 C4058 ) C1224_=_C1226( C1224 C1226 ) C1224_=_C1345( C1224 C1345 ) C1224_=_C1813( C1224 C1813 ) C1224_=_C1971( C1224 C1971 ) \nC1224_=_C2070( C1224 C2070 ) C1224_=_C3043( C1224 C3043 ) C1224_=_C3293( C1224 C3293 ) C1224_=_C3319( C1224 C3319 ) C1224_=_C3338( C1224 C3338 ) C1224_=_C3539( C1224 C3539 ) \nC1224_=_C3649( C1224 C3649 ) C1224_=_C3730( C1224 C3730 ) C1224_=_C3852( C1224 C3852 ) C1224_=_C3895( C1224 C3895 ) C1224_=_C4029( C1224 C4029 ) C1224_=_C4081( C1224 C4081 ) \nC1226_=_C1838( C1226 C1838 ) C1226_=_C2071( C1226 C2071 ) C1226_=_C2649( C1226 C2649 ) C1226_=_C2666( C1226 C2666 ) C1226_=_C2807( C1226 C2807 ) C1226_=_C3011( C1226 C3011 ) \nC1226_=_C3205( C1226 C3205 ) C1226_=_C3320( C1226 C3320 ) C1226_=_C3398( C1226 C3398 ) C1226_=_C3568( C1226 C3568 ) C1226_=_C3643( C1226 C3643 ) C1226_=_C3671( C1226 C3671 ) \nC1226_=_C3920( C1226 C3920 ) C1226_=_C4106( C1226 C4106 ) C1228_=_C1229( C1228 C1229 ) C1228_=_C1230( C1228 C1230 ) C1228_=_C1231( C1228 C1231 ) C1228_=_C1232( C1228 C1232 ) \nC1228_=_C1233( C1228 C1233 ) C1228_=_C1234( C1228 C1234 ) C1228_=_C1235( C1228 C1235 ) C1228_=_C1237( C1228 C1237 ) C1228_=_C1238( C1228 C1238 ) C1228_=_C1239( C1228 C1239 ) \nC1228_=_C1241( C1228 C1241 ) C1228_=_C1242( C1228 C1242 ) C1228_=_C1243( C1228 C1243 ) C1228_=_C1244( C1228 C1244 ) C1228_=_C1246( C1228 C1246 ) C1228_=_C1247( C1228 C1247 ) \nC1228_=_C1248( C1228 C1248 ) C1228_=_C1249( C1228 C1249 ) C1228_=_C1251( C1228 C1251 ) C1228_=_C1274( C1228 C1274 ) C1228_=_C1479( C1228 C1479 ) C1228_=_C1480( C1228 C1480 ) \nC1228_=_C1482( C1228 C1482 ) C1228_=_C1484( C1228 C1484 ) C1228_=_C1485( C1228 C1485 ) C1228_=_C1487( C1228 C1487 ) C1228_=_C1489( C1228 C1489 ) C1228_=_C1491( C1228 C1491 ) \nC1228_=_C1492( C1228 C1492 ) C1228_=_C1493( C1228 C1493 ) C1228_=_C1495( C1228 C1495 ) C1228_=_C1496( C1228 C1496 ) C1228_=_C1497( C1228 C1497 ) C1228_=_C1499( C1228 C1499 ) \nC1228_=_C1500( C1228 C1500 ) C1229_=_C1230( C1229 C1230 ) C1229_=_C1231( C1229 C1231 ) C1229_=_C1232( C1229 C1232 ) C1229_=_C1233( C1229 C1233 ) C1229_=_C1234( C1229 C1234 ) \nC1229_=_C1235( C1229 C1235 ) C1229_=_C1237( C1229 C1237 ) C1229_=_C1238( C1229 C1238 ) C1229_=_C1239( C1229 C1239 ) C1229_=_C1241( C1229 C1241 ) C1229_=_C1242( C1229 C1242 ) \nC1229_=_C1243( C1229 C1243 ) C1229_=_C1244( C1229 C1244 ) C1229_=_C1246( C1229 C1246 ) C1229_=_C1247( C1229 C1247 ) C1229_=_C1248( C1229 C1248 ) C1229_=_C1249( C1229 C1249 ) \nC1229_=_C1251( C1229 C1251 ) C1229_=_C1371( C1229 C1371 ) C1229_=_C1551( C1229 C1551 ) C1229_=_C1552( C1229 C1552 ) C1229_=_C1554( C1229 C1554 ) C1229_=_C1556( C1229 C1556 ) \nC1229_=_C1559( C1229 C1559 ) C1229_=_C1560( C1229 C1560 ) C1229_=_C1562( C1229 C1562 ) C1229_=_C1564( C1229 C1564 ) C1229_=_C1565( C1229 C1565 ) C1229_=_C1566( C1229 C1566 ) \nC1229_=_C1567( C1229 C1567 ) C1229_=_C1569( C1229 C1569 ) C1229_=_C1570( C1229 C1570 ) C1229_=_C1571( C1229 C1571 ) C1229_=_C1572( C1229 C1572 ) C1229_=_C1573( C1229 C1573 ) \nC1230_=_C1231( C1230 C1231 ) C1230_=_C1232( C1230 C1232 ) C1230_=_C1233( C1230 C1233 ) C1230_=_C1234( C1230 C1234 ) C1230_=_C1235( C1230 C1235 ) C1230_=_C1237( C1230 C1237 ) \nC1230_=_C1238( C1230 C1238 ) C1230_=_C1239( C1230 C1239 ) C1230_=_C1241( C1230 C1241 ) C1230_=_C1242( C1230 C1242 ) C1230_=_C1243( C1230 C1243 ) C1230_=_C1244( C1230 C1244 ) \nC1230_=_C1246( C1230 C1246 ) C1230_=_C1247( C1230 C1247 ) C1230_=_C1248( C1230 C1248 ) C1230_=_C1249( C1230 C1249 ) C1230_=_C1251( C1230 C1251 ) C1230_=_C2024( C1230 C2024 ) \nC1230_=_C2034( C1230 C2034 ) C1231_=_C1232( C1231 C1232 ) C1231_=_C1233( C1231 C1233 ) C1231_=_C1234( C1231 C1234 ) C1231_=_C1235( C1231 C1235 ) C1231_=_C1237( C1231 C1237 ) \nC1231_=_C1238( C1231 C1238 ) C1231_=_C1239( C1231 C1239 ) C1231_=_C1241( C1231 C1241 ) C1231_=_C1242( C1231 C1242 ) C1231_=_C1243( C1231 C1243 ) C1231_=_C1244( C1231 C1244 ) \nC1231_=_C1246( C1231 C1246 ) C1231_=_C1247( C1231 C1247 ) C1231_=_C1248( C1231 C1248 ) C1231_=_C1249( C1231 C1249 ) C1231_=_C1251( C1231 C1251 ) C1231_=_C1479( C1231 C1479 ) \nC1231_=_C1503( C1231 C1503 ) C1231_=_C1600( C1231 C1600 ) C1231_=_C2076( C1231 C2076 ) C1231_=_C2078( C1231 C2078 ) C1231_=_C2079( C1231 C2079 ) C1231_=_C2081( C1231 C2081 ) \nC1231_=_C2083( C1231 C2083 ) C1231_=_C2084( C1231 C2084 ) C1231_=_C2085( C1231 C2085 ) C1232_=_C1233( C1232 C1233 ) C1232_=_C1234( C1232 C1234 ) C1232_=_C1235( C1232 C1235 ) \nC1232_=_C1237( C1232 C1237 ) C1232_=_C1238( C1232 C1238 ) C1232_=_C1239( C1232 C1239 ) C1232_=_C1241( C1232 C1241 ) C1232_=_C1242( C1232 C1242 ) C1232_=_C1243( C1232 C1243 ) \nC1232_=_C1244( C1232 C1244 ) C1232_=_C1246( C1232 C1246 ) C1232_=_C1247( C1232 C1247 ) C1232_=_C1248( C1232 C1248 ) C1232_=_C1249( C1232 C1249 ) C1232_=_C1251( C1232 C1251 ) \nC1232_=_C1919( C1232 C1919 ) C1232_=_C2287( C1232 C2287 ) C1232_=_C2289( C1232 C2289 ) C1232_=_C2295( C1232 C2295 ) C1232_=_C2296( C1232 C2296 ) C1233_=_C1234( C1233 C1234 ) \nC1233_=_C1235( C1233 C1235 ) C1233_=_C1237( C1233 C1237 ) C1233_=_C1238( C1233 C1238 ) C1233_=_C1239( C1233 C1239 ) C1233_=_C1241( C1233 C1241 ) C1233_=_C1242( C1233 C1242 ) \nC1233_=_C1243( C1233 C1243 ) C1233_=_C1244( C1233 C1244 ) C1233_=_C1246( C1233 C1246 ) C1233_=_C1247( C1233 C1247 ) C1233_=_C1248( C1233 C1248 ) C1233_=_C1249( C1233 C1249 ) \nC1233_=_C1251( C1233 C1251 ) C1233_=_C2306( C1233 C2306 ) C1233_=_C2317( C1233 C2317 ) C1234_=_C1235( C1234 C1235 ) C1234_=_C1237( C1234 C1237 ) C1234_=_C1238( C1234 C1238 ) \nC1234_=_C1239( C1234 C1239 ) C1234_=_C1241( C1234 C1241 ) C1234_=_C1242( C1234 C1242 ) C1234_=_C1243( C1234 C1243 ) C1234_=_C1244( C1234 C1244 ) C1234_=_C1246( C1234 C1246 ) \nC1234_=_C1247(</w:t>
      </w:r>
    </w:p>
    <w:p>
      <w:pPr>
        <w:pStyle w:val="PreformattedText"/>
        <w:bidi w:val="0"/>
        <w:spacing w:before="0" w:after="0"/>
        <w:jc w:val="left"/>
        <w:rPr/>
      </w:pPr>
      <w:r>
        <w:rPr/>
        <w:t xml:space="preserve"> </w:t>
      </w:r>
      <w:r>
        <w:rPr/>
        <w:t>C1234 C1247 ) C1234_=_C1248( C1234 C1248 ) C1234_=_C1249( C1234 C1249 ) C1234_=_C1251( C1234 C1251 ) C1234_=_C2511( C1234 C2511 ) C1234_=_C2512( C1234 C2512 ) \nC1234_=_C2513( C1234 C2513 ) C1234_=_C2516( C1234 C2516 ) C1235_=_C1237( C1235 C1237 ) C1235_=_C1238( C1235 C1238 ) C1235_=_C1239( C1235 C1239 ) C1235_=_C1241( C1235 C1241 ) \nC1235_=_C1242( C1235 C1242 ) C1235_=_C1243( C1235 C1243 ) C1235_=_C1244( C1235 C1244 ) C1235_=_C1246( C1235 C1246 ) C1235_=_C1247( C1235 C1247 ) C1235_=_C1248( C1235 C1248 ) \nC1235_=_C1249( C1235 C1249 ) C1235_=_C1251( C1235 C1251 ) C1235_=_C1482( C1235 C1482 ) C1235_=_C2568( C1235 C2568 ) C1235_=_C2570( C1235 C2570 ) C1235_=_C2575( C1235 C2575 ) \nC1235_=_C2578( C1235 C2578 ) C1235_=_C2579( C1235 C2579 ) C1237_=_C1238( C1237 C1238 ) C1237_=_C1239( C1237 C1239 ) C1237_=_C1241( C1237 C1241 ) C1237_=_C1242( C1237 C1242 ) \nC1237_=_C1243( C1237 C1243 ) C1237_=_C1244( C1237 C1244 ) C1237_=_C1246( C1237 C1246 ) C1237_=_C1247( C1237 C1247 ) C1237_=_C1248( C1237 C1248 ) C1237_=_C1249( C1237 C1249 ) \nC1237_=_C1251( C1237 C1251 ) C1237_=_C1374( C1237 C1374 ) C1237_=_C1607( C1237 C1607 ) C1237_=_C2613( C1237 C2613 ) C1237_=_C2773( C1237 C2773 ) C1237_=_C2896( C1237 C2896 ) \nC1237_=_C2898( C1237 C2898 ) C1237_=_C2899( C1237 C2899 ) C1237_=_C2900( C1237 C2900 ) C1237_=_C2901( C1237 C2901 ) C1237_=_C2902( C1237 C2902 ) C1237_=_C2903( C1237 C2903 ) \nC1237_=_C2904( C1237 C2904 ) C1237_=_C2905( C1237 C2905 ) C1237_=_C2906( C1237 C2906 ) C1237_=_C2907( C1237 C2907 ) C1237_=_C2908( C1237 C2908 ) C1237_=_C2909( C1237 C2909 ) \nC1237_=_C2910( C1237 C2910 ) C1238_=_C1239( C1238 C1239 ) C1238_=_C1241( C1238 C1241 ) C1238_=_C1242( C1238 C1242 ) C1238_=_C1243( C1238 C1243 ) C1238_=_C1244( C1238 C1244 ) \nC1238_=_C1246( C1238 C1246 ) C1238_=_C1247( C1238 C1247 ) C1238_=_C1248( C1238 C1248 ) C1238_=_C1249( C1238 C1249 ) C1238_=_C1251( C1238 C1251 ) C1238_=_C2809( C1238 C2809 ) \nC1238_=_C2993( C1238 C2993 ) C1238_=_C2994( C1238 C2994 ) C1238_=_C2998( C1238 C2998 ) C1239_=_C1241( C1239 C1241 ) C1239_=_C1242( C1239 C1242 ) C1239_=_C1243( C1239 C1243 ) \nC1239_=_C1244( C1239 C1244 ) C1239_=_C1246( C1239 C1246 ) C1239_=_C1247( C1239 C1247 ) C1239_=_C1248( C1239 C1248 ) C1239_=_C1249( C1239 C1249 ) C1239_=_C1251( C1239 C1251 ) \nC1239_=_C1694( C1239 C1694 ) C1239_=_C1960( C1239 C1960 ) C1239_=_C2078( C1239 C2078 ) C1239_=_C2568( C1239 C2568 ) C1239_=_C3033( C1239 C3033 ) C1239_=_C3037( C1239 C3037 ) \nC1239_=_C3039( C1239 C3039 ) C1239_=_C3040( C1239 C3040 ) C1239_=_C3041( C1239 C3041 ) C1239_=_C3043( C1239 C3043 ) C1239_=_C3045( C1239 C3045 ) C1241_=_C1242( C1241 C1242 ) \nC1241_=_C1243( C1241 C1243 ) C1241_=_C1244( C1241 C1244 ) C1241_=_C1246( C1241 C1246 ) C1241_=_C1247( C1241 C1247 ) C1241_=_C1248( C1241 C1248 ) C1241_=_C1249( C1241 C1249 ) \nC1241_=_C1251( C1241 C1251 ) C1241_=_C1487( C1241 C1487 ) C1241_=_C3033( C1241 C3033 ) C1241_=_C3150( C1241 C3150 ) C1241_=_C3152( C1241 C3152 ) C1241_=_C3162( C1241 C3162 ) \nC1242_=_C1243( C1242 C1243 ) C1242_=_C1244( C1242 C1244 ) C1242_=_C1246( C1242 C1246 ) C1242_=_C1247( C1242 C1247 ) C1242_=_C1248( C1242 C1248 ) C1242_=_C1249( C1242 C1249 ) \nC1242_=_C1251( C1242 C1251 ) C1242_=_C1610( C1242 C1610 ) C1242_=_C1765( C1242 C1765 ) C1242_=_C2058( C1242 C2058 ) C1242_=_C2083( C1242 C2083 ) C1242_=_C2545( C1242 C2545 ) \nC1242_=_C2570( C1242 C2570 ) C1242_=_C3117( C1242 C3117 ) C1242_=_C3150( C1242 C3150 ) C1242_=_C3221( C1242 C3221 ) C1242_=_C3222( C1242 C3222 ) C1242_=_C3223( C1242 C3223 ) \nC1242_=_C3224( C1242 C3224 ) C1242_=_C3225( C1242 C3225 ) C1242_=_C3226( C1242 C3226 ) C1243_=_C1244( C1243 C1244 ) C1243_=_C1246( C1243 C1246 ) C1243_=_C1247( C1243 C1247 ) \nC1243_=_C1248( C1243 C1248 ) C1243_=_C1249( C1243 C1249 ) C1243_=_C1251( C1243 C1251 ) C1243_=_C1360( C1243 C1360 ) C1243_=_C1377( C1243 C1377 ) C1243_=_C1564( C1243 C1564 ) \nC1243_=_C1611( C1243 C1611 ) C1243_=_C2780( C1243 C2780 ) C1243_=_C2831( C1243 C2831 ) C1243_=_C2899( C1243 C2899 ) C1243_=_C3088( C1243 C3088 ) C1243_=_C3221( C1243 C3221 ) \nC1243_=_C3380( C1243 C3380 ) C1243_=_C3383( C1243 C3383 ) C1243_=_C3385( C1243 C3385 ) C1243_=_C3387( C1243 C3387 ) C1243_=_C3388( C1243 C3388 ) C1244_=_C1246( C1244 C1246 ) \nC1244_=_C1247( C1244 C1247 ) C1244_=_C1248( C1244 C1248 ) C1244_=_C1249( C1244 C1249 ) C1244_=_C1251( C1244 C1251 ) C1244_=_C1541( C1244 C1541 ) C1244_=_C2024( C1244 C2024 ) \nC1244_=_C2289( C1244 C2289 ) C1244_=_C2306( C1244 C2306 ) C1244_=_C2511( C1244 C2511 ) C1244_=_C2852( C1244 C2852 ) C1244_=_C2993( C1244 C2993 ) C1244_=_C3541( C1244 C3541 ) \nC1244_=_C3542( C1244 C3542 ) C1244_=_C3543( C1244 C3543 ) C1244_=_C3545( C1244 C3545 ) C1244_=_C3548( C1244 C3548 ) C1244_=_C3549( C1244 C3549 ) C1246_=_C1247( C1246 C1247 ) \nC1246_=_C1248( C1246 C1248 ) C1246_=_C1249( C1246 C1249 ) C1246_=_C1251( C1246 C1251 ) C1246_=_C1364( C1246 C1364 ) C1246_=_C1849( C1246 C1849 ) C1246_=_C2006( C1246 C2006 ) \nC1246_=_C2834( C1246 C2834 ) C1246_=_C3431( C1246 C3431 ) C1246_=_C3541( C1246 C3541 ) C1247_=_C1248( C1247 C1248 ) C1247_=_C1249( C1247 C1249 ) C1247_=_C1251( C1247 C1251 ) \nC1247_=_C1383( C1247 C1383 ) C1247_=_C3109( C1247 C3109 ) C1247_=_C3445( C1247 C3445 ) C1247_=_C3517( C1247 C3517 ) C1247_=_C3542( C1247 C3542 ) C1247_=_C3775( C1247 C3775 ) \nC1248_=_C1249( C1248 C1249 ) C1248_=_C1251( C1248 C1251 ) C1248_=_C1496( C1248 C1496 ) C1248_=_C1702( C1248 C1702 ) C1248_=_C1930( C1248 C1930 ) C1248_=_C2824( C1248 C2824 ) \nC1248_=_C3040( C1248 C3040 ) C1248_=_C3225( C1248 C3225 ) C1248_=_C3519( C1248 C3519 ) C1248_=_C3630( C1248 C3630 ) C1248_=_C3948( C1248 C3948 ) C1249_=_C1251( C1249 C1251 ) \nC1249_=_C3545( C1249 C3545 ) C1249_=_C3576( C1249 C3576 ) C1249_=_C3705( C1249 C3705 ) C1251_=_C2741( C1251 C2741 ) C1251_=_C3251( C1251 C3251 ) C1251_=_C3548( C1251 C3548 ) \nC1251_=_C3939( C1251 C3939 ) C1253_=_C1254( C1253 C1254 ) C1253_=_C1255( C1253 C1255 ) C1253_=_C1256( C1253 C1256 ) C1253_=_C1258( C1253 C1258 ) C1253_=_C1259( C1253 C1259 ) \nC1253_=_C1262( C1253 C1262 ) C1253_=_C1263( C1253 C1263 ) C1253_=_C1264( C1253 C1264 ) C1253_=_C1265( C1253 C1265 ) C1253_=_C1266( C1253 C1266 ) C1253_=_C1267( C1253 C1267 ) \nC1253_=_C1268( C1253 C1268 ) C1253_=_C1269( C1253 C1269 ) C1253_=_C1271( C1253 C1271 ) C1253_=_C1272( C1253 C1272 ) C1253_=_C1273( C1253 C1273 ) C1253_=_C1393( C1253 C1393 ) \nC1253_=_C1396( C1253 C1396 ) C1254_=_C1255( C1254 C1255 ) C1254_=_C1256( C1254 C1256 ) C1254_=_C1258( C1254 C1258 ) C1254_=_C1259( C1254 C1259 ) C1254_=_C1262( C1254 C1262 ) \nC1254_=_C1263( C1254 C1263 ) C1254_=_C1264( C1254 C1264 ) C1254_=_C1265( C1254 C1265 ) C1254_=_C1266( C1254 C1266 ) C1254_=_C1267( C1254 C1267 ) C1254_=_C1268( C1254 C1268 ) \nC1254_=_C1269( C1254 C1269 ) C1254_=_C1271( C1254 C1271 ) C1254_=_C1272( C1254 C1272 ) C1254_=_C1273( C1254 C1273 ) C1254_=_C1644( C1254 C1644 ) C1254_=_C1646( C1254 C1646 ) \nC1254_=_C1650( C1254 C1650 ) C1254_=_C1658( C1254 C1658 ) C1255_=_C1256( C1255 C1256 ) C1255_=_C1258( C1255 C1258 ) C1255_=_C1259( C1255 C1259 ) C1255_=_C1262( C1255 C1262 ) \nC1255_=_C1263( C1255 C1263 ) C1255_=_C1264( C1255 C1264 ) C1255_=_C1265( C1255 C1265 ) C1255_=_C1266( C1255 C1266 ) C1255_=_C1267( C1255 C1267 ) C1255_=_C1268( C1255 C1268 ) \nC1255_=_C1269( C1255 C1269 ) C1255_=_C1271( C1255 C1271 ) C1255_=_C1272( C1255 C1272 ) C1255_=_C1273( C1255 C1273 ) C1255_=_C1662( C1255 C1662 ) C1255_=_C1672( C1255 C1672 ) \nC1255_=_C1675( C1255 C1675 ) C1255_=_C1677( C1255 C1677 ) C1255_=_C1681( C1255 C1681 ) C1256_=_C1258( C1256 C1258 ) C1256_=_C1259( C1256 C1259 ) C1256_=_C1262( C1256 C1262 ) \nC1256_=_C1263( C1256 C1263 ) C1256_=_C1264( C1256 C1264 ) C1256_=_C1265( C1256 C1265 ) C1256_=_C1266( C1256 C1266 ) C1256_=_C1267( C1256 C1267 ) C1256_=_C1268( C1256 C1268 ) \nC1256_=_C1269( C1256 C1269 ) C1256_=_C1271( C1256 C1271 ) C1256_=_C1272( C1256 C1272 ) C1256_=_C1273( C1256 C1273 ) C1256_=_C1410( C1256 C1410 ) C1256_=_C1644( C1256 C1644 ) \nC1256_=_C1662( C1256 C1662 ) C1256_=_C1859( C1256 C1859 ) C1256_=_C1861( C1256 C1861 ) C1256_=_C1862( C1256 C1862 ) C1256_=_C1865( C1256 C1865 ) C1256_=_C1867( C1256 C1867 ) \nC1256_=_C1869( C1256 C1869 ) C1256_=_C1870( C1256 C1870 ) C1256_=_C1872( C1256 C1872 ) C1256_=_C1874( C1256 C1874 ) C1256_=_C1876( C1256 C1876 ) C1258_=_C1259( C1258 C1259 ) \nC1258_=_C1262( C1258 C1262 ) C1258_=_C1263( C1258 C1263 ) C1258_=_C1264( C1258 C1264 ) C1258_=_C1265( C1258 C1265 ) C1258_=_C1266( C1258 C1266 ) C1258_=_C1267( C1258 C1267 ) \nC1258_=_C1268( C1258 C1268 ) C1258_=_C1269( C1258 C1269 ) C1258_=_C1271( C1258 C1271 ) C1258_=_C1272( C1258 C1272 ) C1258_=_C1273( C1258 C1273 ) C1258_=_C2774( C1258 C2774 ) \nC1259_=_C1262( C1259 C1262 ) C1259_=_C1263( C1259 C1263 ) C1259_=_C1264( C1259 C1264 ) C1259_=_C1265( C1259 C1265 ) C1259_=_C1266( C1259 C1266 ) C1259_=_C1267( C1259 C1267 ) \nC1259_=_C1268( C1259 C1268 ) C1259_=_C1269( C1259 C1269 ) C1259_=_C1271( C1259 C1271 ) C1259_=_C1272( C1259 C1272 ) C1259_=_C1273( C1259 C1273 ) C1259_=_C1865( C1259 C1865 ) \nC1259_=_C3267( C1259 C3267 ) C1259_=_C3272( C1259 C3272 ) C1259_=_C3279( C1259 C3279 ) C1262_=_C1263( C1262 C1263 ) C1262_=_C1264( C1262 C1264 ) C1262_=_C1265( C1262 C1265 ) \nC1262_=_C1266( C1262 C1266 ) C1262_=_C1267( C1262 C1267 ) C1262_=_C1268( C1262 C1268 ) C1262_=_C1269( C1262 C1269 ) C1262_=_C1271( C1262 C1271 ) C1262_=_C1272( C1262 C1272 ) \nC1262_=_C1273( C1262 C1273 ) C1262_=_C1698( C1262 C1698 ) C1262_=_C2547( C1262 C2547 ) C1262_=_C2692( C1262 C2692 ) C1262_=_C2799( C1262 C2799 ) C1262_=_C3006( C1262 C3006 ) \nC1262_=_C3635( C1262 C3635 ) C1262_=_C3643( C1262 C3643 ) C1263_=_C1264( C1263 C1264 ) C1263_=_C1265( C1263 C1265 ) C1263_=_C1266( C1263 C1266 ) C1263_=_C1267( C1263 C1267 ) \nC1263_=_C1268( C1263 C1268 ) C1263_=_C1269( C1263 C1269 ) C1263_=_C1271( C1263 C1271 ) C1263_=_C1272( C1263 C1272 ) C1263_=_C1273( C1263 C1273 ) C1263_=_C2737( C1263 C2737 ) \nC1263_=_C3008( C1263 C3008 ) C1263_=_C3244( C1263 C3244 ) C1263_=_C3697(</w:t>
      </w:r>
    </w:p>
    <w:p>
      <w:pPr>
        <w:pStyle w:val="PreformattedText"/>
        <w:bidi w:val="0"/>
        <w:spacing w:before="0" w:after="0"/>
        <w:jc w:val="left"/>
        <w:rPr/>
      </w:pPr>
      <w:r>
        <w:rPr/>
        <w:t xml:space="preserve"> </w:t>
      </w:r>
      <w:r>
        <w:rPr/>
        <w:t>C1263 C3697 ) C1264_=_C1265( C1264 C1265 ) C1264_=_C1266( C1264 C1266 ) C1264_=_C1267( C1264 C1267 ) \nC1264_=_C1268( C1264 C1268 ) C1264_=_C1269( C1264 C1269 ) C1264_=_C1271( C1264 C1271 ) C1264_=_C1272( C1264 C1272 ) C1264_=_C1273( C1264 C1273 ) C1264_=_C1520( C1264 C1520 ) \nC1264_=_C2782( C1264 C2782 ) C1264_=_C3454( C1264 C3454 ) C1264_=_C3793( C1264 C3793 ) C1264_=_C3795( C1264 C3795 ) C1264_=_C3797( C1264 C3797 ) C1265_=_C1266( C1265 C1266 ) \nC1265_=_C1267( C1265 C1267 ) C1265_=_C1268( C1265 C1268 ) C1265_=_C1269( C1265 C1269 ) C1265_=_C1271( C1265 C1271 ) C1265_=_C1272( C1265 C1272 ) C1265_=_C1273( C1265 C1273 ) \nC1265_=_C1522( C1265 C1522 ) C1265_=_C3456( C1265 C3456 ) C1265_=_C3847( C1265 C3847 ) C1265_=_C3850( C1265 C3850 ) C1266_=_C1267( C1266 C1267 ) C1266_=_C1268( C1266 C1268 ) \nC1266_=_C1269( C1266 C1269 ) C1266_=_C1271( C1266 C1271 ) C1266_=_C1272( C1266 C1272 ) C1266_=_C1273( C1266 C1273 ) C1266_=_C1340( C1266 C1340 ) C1266_=_C1872( C1266 C1872 ) \nC1266_=_C2783( C1266 C2783 ) C1266_=_C2822( C1266 C2822 ) C1266_=_C3096( C1266 C3096 ) C1266_=_C3302( C1266 C3302 ) C1266_=_C3435( C1266 C3435 ) C1266_=_C3628( C1266 C3628 ) \nC1266_=_C3704( C1266 C3704 ) C1266_=_C3891( C1266 C3891 ) C1266_=_C3893( C1266 C3893 ) C1266_=_C3895( C1266 C3895 ) C1267_=_C1268( C1267 C1268 ) C1267_=_C1269( C1267 C1269 ) \nC1267_=_C1271( C1267 C1271 ) C1267_=_C1272( C1267 C1272 ) C1267_=_C1273( C1267 C1273 ) C1267_=_C1525( C1267 C1525 ) C1267_=_C1619( C1267 C1619 ) C1267_=_C2697( C1267 C2697 ) \nC1267_=_C2784( C1267 C2784 ) C1267_=_C3144( C1267 C3144 ) C1267_=_C3171( C1267 C3171 ) C1267_=_C3448( C1267 C3448 ) C1267_=_C3755( C1267 C3755 ) C1267_=_C3965( C1267 C3965 ) \nC1268_=_C1269( C1268 C1269 ) C1268_=_C1271( C1268 C1271 ) C1268_=_C1272( C1268 C1272 ) C1268_=_C1273( C1268 C1273 ) C1268_=_C3577( C1268 C3577 ) C1268_=_C3866( C1268 C3866 ) \nC1268_=_C3986( C1268 C3986 ) C1269_=_C1271( C1269 C1271 ) C1269_=_C1272( C1269 C1272 ) C1269_=_C1273( C1269 C1273 ) C1269_=_C1387( C1269 C1387 ) C1269_=_C2787( C1269 C2787 ) \nC1269_=_C3113( C1269 C3113 ) C1269_=_C3451( C1269 C3451 ) C1269_=_C3522( C1269 C3522 ) C1269_=_C4055( C1269 C4055 ) C1271_=_C1272( C1271 C1272 ) C1271_=_C1273( C1271 C1273 ) \nC1271_=_C2788( C1271 C2788 ) C1271_=_C4070( C1271 C4070 ) C1272_=_C1273( C1272 C1273 ) C1272_=_C2789( C1272 C2789 ) C1273_=_C1500( C1273 C1500 ) C1273_=_C1572( C1273 C1572 ) \nC1273_=_C2332( C1273 C2332 ) C1273_=_C2790( C1273 C2790 ) C1273_=_C2848( C1273 C2848 ) C1273_=_C3328( C1273 C3328 ) C1273_=_C3719( C1273 C3719 ) C1273_=_C3901( C1273 C3901 ) \nC1274_=_C1291( C1274 C1291 ) C1274_=_C1296( C1274 C1296 ) C1274_=_C1479( C1274 C1479 ) C1274_=_C1480( C1274 C1480 ) C1274_=_C1482( C1274 C1482 ) C1274_=_C1484( C1274 C1484 ) \nC1274_=_C1485( C1274 C1485 ) C1274_=_C1487( C1274 C1487 ) C1274_=_C1489( C1274 C1489 ) C1274_=_C1491( C1274 C1491 ) C1274_=_C1492( C1274 C1492 ) C1274_=_C1493( C1274 C1493 ) \nC1274_=_C1495( C1274 C1495 ) C1274_=_C1496( C1274 C1496 ) C1274_=_C1497( C1274 C1497 ) C1274_=_C1499( C1274 C1499 ) C1274_=_C1500( C1274 C1500 ) C1291_=_C1296( C1291 C1296 ) \nC1291_=_C1616( C1291 C1616 ) C1291_=_C1639( C1291 C1639 ) C1291_=_C1677( C1291 C1677 ) C1291_=_C1966( C1291 C1966 ) C1291_=_C2045( C1291 C2045 ) C1291_=_C2085( C1291 C2085 ) \nC1291_=_C2661( C1291 C2661 ) C1291_=_C2854( C1291 C2854 ) C1291_=_C3185( C1291 C3185 ) C1291_=_C3418( C1291 C3418 ) C1291_=_C3492( C1291 C3492 ) C1291_=_C3736( C1291 C3736 ) \nC1291_=_C3737( C1291 C3737 ) C1291_=_C3738( C1291 C3738 ) C1291_=_C3739( C1291 C3739 ) C1296_=_C1316( C1296 C1316 ) C1296_=_C1641( C1296 C1641 ) C1296_=_C1950( C1296 C1950 ) \nC1296_=_C2068( C1296 C2068 ) C1296_=_C2211( C1296 C2211 ) C1296_=_C2230( C1296 C2230 ) C1296_=_C2295( C1296 C2295 ) C1296_=_C2506( C1296 C2506 ) C1296_=_C2534( C1296 C2534 ) \nC1296_=_C2941( C1296 C2941 ) C1296_=_C3027( C1296 C3027 ) C1296_=_C3055( C1296 C3055 ) C1296_=_C3213( C1296 C3213 ) C1296_=_C3557( C1296 C3557 ) C1296_=_C3667( C1296 C3667 ) \nC1296_=_C3785( C1296 C3785 ) C1296_=_C3943( C1296 C3943 ) C1296_=_C4002( C1296 C4002 ) C1296_=_C4053( C1296 C4053 ) C1296_=_C4054( C1296 C4054 ) C1308_=_C1310( C1308 C1310 ) \nC1308_=_C1316( C1308 C1316 ) C1308_=_C1317( C1308 C1317 ) C1308_=_C1322( C1308 C1322 ) C1308_=_C1608( C1308 C1608 ) C1308_=_C2056( C1308 C2056 ) C1308_=_C2079( C1308 C2079 ) \nC1308_=_C2176( C1308 C2176 ) C1308_=_C2287( C1308 C2287 ) C1308_=_C2687( C1308 C2687 ) C1308_=_C2864( C1308 C2864 ) C1308_=_C3046( C1308 C3046 ) C1308_=_C3072( C1308 C3072 ) \nC1308_=_C3139( C1308 C3139 ) C1308_=_C3140( C1308 C3140 ) C1308_=_C3142( C1308 C3142 ) C1308_=_C3143( C1308 C3143 ) C1308_=_C3144( C1308 C3144 ) C1308_=_C3149( C1308 C3149 ) \nC1310_=_C1316( C1310 C1316 ) C1310_=_C1317( C1310 C1317 ) C1310_=_C1322( C1310 C1322 ) C1310_=_C2262( C1310 C2262 ) C1310_=_C2438( C1310 C2438 ) C1310_=_C2766( C1310 C2766 ) \nC1310_=_C2916( C1310 C2916 ) C1310_=_C2965( C1310 C2965 ) C1310_=_C3075( C1310 C3075 ) C1310_=_C3119( C1310 C3119 ) C1310_=_C3128( C1310 C3128 ) C1310_=_C3339( C1310 C3339 ) \nC1310_=_C3453( C1310 C3453 ) C1310_=_C3454( C1310 C3454 ) C1310_=_C3455( C1310 C3455 ) C1310_=_C3456( C1310 C3456 ) C1310_=_C3457( C1310 C3457 ) C1310_=_C3459( C1310 C3459 ) \nC1310_=_C3462( C1310 C3462 ) C1316_=_C1317( C1316 C1317 ) C1316_=_C1322( C1316 C1322 ) C1316_=_C1641( C1316 C1641 ) C1316_=_C1950( C1316 C1950 ) C1316_=_C2068( C1316 C2068 ) \nC1316_=_C2211( C1316 C2211 ) C1316_=_C2230( C1316 C2230 ) C1316_=_C2295( C1316 C2295 ) C1316_=_C2506( C1316 C2506 ) C1316_=_C2534( C1316 C2534 ) C1316_=_C2941( C1316 C2941 ) \nC1316_=_C3027( C1316 C3027 ) C1316_=_C3055( C1316 C3055 ) C1316_=_C3213( C1316 C3213 ) C1316_=_C3557( C1316 C3557 ) C1316_=_C3667( C1316 C3667 ) C1316_=_C3785( C1316 C3785 ) \nC1316_=_C3943( C1316 C3943 ) C1316_=_C4002( C1316 C4002 ) C1316_=_C4053( C1316 C4053 ) C1316_=_C4054( C1316 C4054 ) C1317_=_C1322( C1317 C1322 ) C1317_=_C1837( C1317 C1837 ) \nC1317_=_C2069( C1317 C2069 ) C1317_=_C2296( C1317 C2296 ) C1317_=_C2492( C1317 C2492 ) C1317_=_C2893( C1317 C2893 ) C1317_=_C3056( C1317 C3056 ) C1317_=_C3081( C1317 C3081 ) \nC1317_=_C3214( C1317 C3214 ) C1317_=_C3412( C1317 C3412 ) C1317_=_C3606( C1317 C3606 ) C1317_=_C3657( C1317 C3657 ) C1317_=_C3797( C1317 C3797 ) C1317_=_C3928( C1317 C3928 ) \nC1317_=_C3944( C1317 C3944 ) C1317_=_C4065( C1317 C4065 ) C1322_=_C1573( C1322 C1573 ) C1322_=_C1994( C1322 C1994 ) C1322_=_C2128( C1322 C2128 ) C1322_=_C2255( C1322 C2255 ) \nC1322_=_C2734( C1322 C2734 ) C1322_=_C2910( C1322 C2910 ) C1322_=_C2972( C1322 C2972 ) C1322_=_C3137( C1322 C3137 ) C1322_=_C3191( C1322 C3191 ) C1322_=_C3366( C1322 C3366 ) \nC1322_=_C3378( C1322 C3378 ) C1322_=_C3387( C1322 C3387 ) C1322_=_C3488( C1322 C3488 ) C1322_=_C3921( C1322 C3921 ) C1322_=_C4059( C1322 C4059 ) C1322_=_C4079( C1322 C4079 ) \nC1322_=_C4093( C1322 C4093 ) C1322_=_C4100( C1322 C4100 ) C1323_=_C1327( C1323 C1327 ) C1323_=_C1329( C1323 C1329 ) C1323_=_C1332( C1323 C1332 ) C1323_=_C1334( C1323 C1334 ) \nC1323_=_C1335( C1323 C1335 ) C1323_=_C1336( C1323 C1336 ) C1323_=_C1338( C1323 C1338 ) C1323_=_C1339( C1323 C1339 ) C1323_=_C1340( C1323 C1340 ) C1323_=_C1344( C1323 C1344 ) \nC1323_=_C1345( C1323 C1345 ) C1323_=_C1347( C1323 C1347 ) C1323_=_C1432( C1323 C1432 ) C1323_=_C1439( C1323 C1439 ) C1323_=_C1447( C1323 C1447 ) C1323_=_C1450( C1323 C1450 ) \nC1323_=_C1452( C1323 C1452 ) C1323_=_C1453( C1323 C1453 ) C1323_=_C1456( C1323 C1456 ) C1327_=_C1329( C1327 C1329 ) C1327_=_C1332( C1327 C1332 ) C1327_=_C1334( C1327 C1334 ) \nC1327_=_C1335( C1327 C1335 ) C1327_=_C1336( C1327 C1336 ) C1327_=_C1338( C1327 C1338 ) C1327_=_C1339( C1327 C1339 ) C1327_=_C1340( C1327 C1340 ) C1327_=_C1344( C1327 C1344 ) \nC1327_=_C1345( C1327 C1345 ) C1327_=_C1347( C1327 C1347 ) C1327_=_C1393( C1327 C1393 ) C1327_=_C1464( C1327 C1464 ) C1327_=_C2155( C1327 C2155 ) C1327_=_C2415( C1327 C2415 ) \nC1327_=_C2497( C1327 C2497 ) C1327_=_C2667( C1327 C2667 ) C1327_=_C2809( C1327 C2809 ) C1327_=_C2811( C1327 C2811 ) C1327_=_C2813( C1327 C2813 ) C1327_=_C2814( C1327 C2814 ) \nC1327_=_C2815( C1327 C2815 ) C1327_=_C2816( C1327 C2816 ) C1327_=_C2819( C1327 C2819 ) C1327_=_C2820( C1327 C2820 ) C1327_=_C2822( C1327 C2822 ) C1327_=_C2823( C1327 C2823 ) \nC1327_=_C2824( C1327 C2824 ) C1327_=_C2825( C1327 C2825 ) C1327_=_C2826( C1327 C2826 ) C1329_=_C1332( C1329 C1332 ) C1329_=_C1334( C1329 C1334 ) C1329_=_C1335( C1329 C1335 ) \nC1329_=_C1336( C1329 C1336 ) C1329_=_C1338( C1329 C1338 ) C1329_=_C1339( C1329 C1339 ) C1329_=_C1340( C1329 C1340 ) C1329_=_C1344( C1329 C1344 ) C1329_=_C1345( C1329 C1345 ) \nC1329_=_C1347( C1329 C1347 ) C1329_=_C1559( C1329 C1559 ) C1329_=_C2527( C1329 C2527 ) C1329_=_C2747( C1329 C2747 ) C1329_=_C2896( C1329 C2896 ) C1329_=_C2913( C1329 C2913 ) \nC1329_=_C3087( C1329 C3087 ) C1329_=_C3088( C1329 C3088 ) C1329_=_C3090( C1329 C3090 ) C1329_=_C3093( C1329 C3093 ) C1329_=_C3094( C1329 C3094 ) C1329_=_C3095( C1329 C3095 ) \nC1329_=_C3096( C1329 C3096 ) C1329_=_C3097( C1329 C3097 ) C1329_=_C3099( C1329 C3099 ) C1329_=_C3101( C1329 C3101 ) C1332_=_C1334( C1332 C1334 ) C1332_=_C1335( C1332 C1335 ) \nC1332_=_C1336( C1332 C1336 ) C1332_=_C1338( C1332 C1338 ) C1332_=_C1339( C1332 C1339 ) C1332_=_C1340( C1332 C1340 ) C1332_=_C1344( C1332 C1344 ) C1332_=_C1345( C1332 C1345 ) \nC1332_=_C1347( C1332 C1347 ) C1332_=_C2403( C1332 C2403 ) C1332_=_C2811( C1332 C2811 ) C1332_=_C3087( C1332 C3087 ) C1332_=_C3329( C1332 C3329 ) C1332_=_C3331( C1332 C3331 ) \nC1332_=_C3335( C1332 C3335 ) C1332_=_C3338( C1332 C3338 ) C1334_=_C1335( C1334 C1335 ) C1334_=_C1336( C1334 C1336 ) C1334_=_C1338( C1334 C1338 ) C1334_=_C1339( C1334 C1339 ) \nC1334_=_C1340( C1334 C1340 ) C1334_=_C1344( C1334 C1344 ) C1334_=_C1345( C1334 C1345 ) C1334_=_C1347( C1334 C1347 ) C1334_=_C1696( C1334 C1696 ) C1334_=_C1845( C1334 C1845 ) \nC1334_=_C1927( C1334 C1927 ) C1334_=_C3242( C1334 C3242 ) C1334_=_C3389( C1334 C3389 ) C1334_=_C3392( C1334 C3392 ) C1334_=_C3395(</w:t>
      </w:r>
    </w:p>
    <w:p>
      <w:pPr>
        <w:pStyle w:val="PreformattedText"/>
        <w:bidi w:val="0"/>
        <w:spacing w:before="0" w:after="0"/>
        <w:jc w:val="left"/>
        <w:rPr/>
      </w:pPr>
      <w:r>
        <w:rPr/>
        <w:t xml:space="preserve"> </w:t>
      </w:r>
      <w:r>
        <w:rPr/>
        <w:t>C1334 C3395 ) C1334_=_C3396( C1334 C3396 ) \nC1334_=_C3397( C1334 C3397 ) C1334_=_C3398( C1334 C3398 ) C1334_=_C3400( C1334 C3400 ) C1335_=_C1336( C1335 C1336 ) C1335_=_C1338( C1335 C1338 ) C1335_=_C1339( C1335 C1339 ) \nC1335_=_C1340( C1335 C1340 ) C1335_=_C1344( C1335 C1344 ) C1335_=_C1345( C1335 C1345 ) C1335_=_C1347( C1335 C1347 ) C1335_=_C1361( C1335 C1361 ) C1335_=_C1846( C1335 C1846 ) \nC1335_=_C2002( C1335 C2002 ) C1335_=_C2385( C1335 C2385 ) C1335_=_C2528( C1335 C2528 ) C1335_=_C2750( C1335 C2750 ) C1335_=_C2832( C1335 C2832 ) C1335_=_C2915( C1335 C2915 ) \nC1335_=_C3329( C1335 C3329 ) C1335_=_C3429( C1335 C3429 ) C1335_=_C3431( C1335 C3431 ) C1335_=_C3432( C1335 C3432 ) C1335_=_C3433( C1335 C3433 ) C1335_=_C3434( C1335 C3434 ) \nC1335_=_C3435( C1335 C3435 ) C1335_=_C3436( C1335 C3436 ) C1335_=_C3437( C1335 C3437 ) C1335_=_C3438( C1335 C3438 ) C1335_=_C3439( C1335 C3439 ) C1335_=_C3441( C1335 C3441 ) \nC1336_=_C1338( C1336 C1338 ) C1336_=_C1339( C1336 C1339 ) C1336_=_C1340( C1336 C1340 ) C1336_=_C1344( C1336 C1344 ) C1336_=_C1345( C1336 C1345 ) C1336_=_C1347( C1336 C1347 ) \nC1336_=_C2814( C1336 C2814 ) C1336_=_C3090( C1336 C3090 ) C1336_=_C3429( C1336 C3429 ) C1336_=_C3532( C1336 C3532 ) C1336_=_C3535( C1336 C3535 ) C1336_=_C3538( C1336 C3538 ) \nC1336_=_C3539( C1336 C3539 ) C1338_=_C1339( C1338 C1339 ) C1338_=_C1340( C1338 C1340 ) C1338_=_C1344( C1338 C1344 ) C1338_=_C1345( C1338 C1345 ) C1338_=_C1347( C1338 C1347 ) \nC1338_=_C1421( C1338 C1421 ) C1338_=_C1592( C1338 C1592 ) C1338_=_C1848( C1338 C1848 ) C1338_=_C2005( C1338 C2005 ) C1338_=_C2405( C1338 C2405 ) C1338_=_C2513( C1338 C2513 ) \nC1338_=_C2603( C1338 C2603 ) C1338_=_C3331( C1338 C3331 ) C1338_=_C3532( C1338 C3532 ) C1338_=_C3703( C1338 C3703 ) C1338_=_C3704( C1338 C3704 ) C1338_=_C3705( C1338 C3705 ) \nC1338_=_C3706( C1338 C3706 ) C1338_=_C3709( C1338 C3709 ) C1338_=_C3710( C1338 C3710 ) C1338_=_C3711( C1338 C3711 ) C1338_=_C3712( C1338 C3712 ) C1339_=_C1340( C1339 C1340 ) \nC1339_=_C1344( C1339 C1344 ) C1339_=_C1345( C1339 C1345 ) C1339_=_C1347( C1339 C1347 ) C1339_=_C2406( C1339 C2406 ) C1339_=_C2819( C1339 C2819 ) C1339_=_C3093( C1339 C3093 ) \nC1339_=_C3432( C1339 C3432 ) C1339_=_C3453( C1339 C3453 ) C1339_=_C3703( C1339 C3703 ) C1339_=_C3729( C1339 C3729 ) C1339_=_C3730( C1339 C3730 ) C1340_=_C1344( C1340 C1344 ) \nC1340_=_C1345( C1340 C1345 ) C1340_=_C1347( C1340 C1347 ) C1340_=_C1872( C1340 C1872 ) C1340_=_C2783( C1340 C2783 ) C1340_=_C2822( C1340 C2822 ) C1340_=_C3096( C1340 C3096 ) \nC1340_=_C3302( C1340 C3302 ) C1340_=_C3435( C1340 C3435 ) C1340_=_C3628( C1340 C3628 ) C1340_=_C3704( C1340 C3704 ) C1340_=_C3891( C1340 C3891 ) C1340_=_C3893( C1340 C3893 ) \nC1340_=_C3895( C1340 C3895 ) C1344_=_C1345( C1344 C1345 ) C1344_=_C1347( C1344 C1347 ) C1344_=_C1450( C1344 C1450 ) C1344_=_C1681( C1344 C1681 ) C1344_=_C1854( C1344 C1854 ) \nC1344_=_C1876( C1344 C1876 ) C1344_=_C2985( C1344 C2985 ) C1344_=_C3249( C1344 C3249 ) C1344_=_C3279( C1344 C3279 ) C1344_=_C3363( C1344 C3363 ) C1344_=_C3396( C1344 C3396 ) \nC1344_=_C3811( C1344 C3811 ) C1344_=_C3893( C1344 C3893 ) C1344_=_C3898( C1344 C3898 ) C1344_=_C4066( C1344 C4066 ) C1344_=_C4067( C1344 C4067 ) C1344_=_C4068( C1344 C4068 ) \nC1344_=_C4069( C1344 C4069 ) C1345_=_C1347( C1345 C1347 ) C1345_=_C1813( C1345 C1813 ) C1345_=_C1971( C1345 C1971 ) C1345_=_C2070( C1345 C2070 ) C1345_=_C3043( C1345 C3043 ) \nC1345_=_C3293( C1345 C3293 ) C1345_=_C3319( C1345 C3319 ) C1345_=_C3338( C1345 C3338 ) C1345_=_C3539( C1345 C3539 ) C1345_=_C3649( C1345 C3649 ) C1345_=_C3730( C1345 C3730 ) \nC1345_=_C3852( C1345 C3852 ) C1345_=_C3895( C1345 C3895 ) C1345_=_C4029( C1345 C4029 ) C1345_=_C4081( C1345 C4081 ) C1347_=_C1388( C1347 C1388 ) C1347_=_C1857( C1347 C1857 ) \nC1347_=_C3179( C1347 C3179 ) C1347_=_C3253( C1347 C3253 ) C1347_=_C3900( C1347 C3900 ) C1347_=_C4067( C1347 C4067 ) C1347_=_C4082( C1347 C4082 ) C1347_=_C4111( C1347 C4111 ) \nC1349_=_C1352( C1349 C1352 ) C1349_=_C1356( C1349 C1356 ) C1349_=_C1360( C1349 C1360 ) C1349_=_C1361( C1349 C1361 ) C1349_=_C1363( C1349 C1363 ) C1349_=_C1364( C1349 C1364 ) \nC1349_=_C1365( C1349 C1365 ) C1349_=_C1366( C1349 C1366 ) C1349_=_C1501( C1349 C1501 ) C1349_=_C1598( C1349 C1598 ) C1349_=_C1599( C1349 C1599 ) C1349_=_C1600( C1349 C1600 ) \nC1349_=_C1601( C1349 C1601 ) C1349_=_C1602( C1349 C1602 ) C1349_=_C1604( C1349 C1604 ) C1349_=_C1606( C1349 C1606 ) C1349_=_C1607( C1349 C1607 ) C1349_=_C1608( C1349 C1608 ) \nC1349_=_C1609( C1349 C1609 ) C1349_=_C1610( C1349 C1610 ) C1349_=_C1611( C1349 C1611 ) C1349_=_C1612( C1349 C1612 ) C1349_=_C1614( C1349 C1614 ) C1349_=_C1616( C1349 C1616 ) \nC1349_=_C1618( C1349 C1618 ) C1349_=_C1619( C1349 C1619 ) C1349_=_C1620( C1349 C1620 ) C1349_=_C1621( C1349 C1621 ) C1352_=_C1356( C1352 C1356 ) C1352_=_C1360( C1352 C1360 ) \nC1352_=_C1361( C1352 C1361 ) C1352_=_C1363( C1352 C1363 ) C1352_=_C1364( C1352 C1364 ) C1352_=_C1365( C1352 C1365 ) C1352_=_C1366( C1352 C1366 ) C1352_=_C1840( C1352 C1840 ) \nC1352_=_C1996( C1352 C1996 ) C1352_=_C2382( C1352 C2382 ) C1352_=_C2385( C1352 C2385 ) C1352_=_C2389( C1352 C2389 ) C1352_=_C2392( C1352 C2392 ) C1352_=_C2394( C1352 C2394 ) \nC1356_=_C1360( C1356 C1360 ) C1356_=_C1361( C1356 C1361 ) C1356_=_C1363( C1356 C1363 ) C1356_=_C1364( C1356 C1364 ) C1356_=_C1365( C1356 C1365 ) C1356_=_C1366( C1356 C1366 ) \nC1356_=_C2794( C1356 C2794 ) C1356_=_C3072( C1356 C3072 ) C1356_=_C3073( C1356 C3073 ) C1356_=_C3075( C1356 C3075 ) C1356_=_C3076( C1356 C3076 ) C1356_=_C3080( C1356 C3080 ) \nC1356_=_C3081( C1356 C3081 ) C1356_=_C3082( C1356 C3082 ) C1356_=_C3085( C1356 C3085 ) C1360_=_C1361( C1360 C1361 ) C1360_=_C1363( C1360 C1363 ) C1360_=_C1364( C1360 C1364 ) \nC1360_=_C1365( C1360 C1365 ) C1360_=_C1366( C1360 C1366 ) C1360_=_C1377( C1360 C1377 ) C1360_=_C1564( C1360 C1564 ) C1360_=_C1611( C1360 C1611 ) C1360_=_C2780( C1360 C2780 ) \nC1360_=_C2831( C1360 C2831 ) C1360_=_C2899( C1360 C2899 ) C1360_=_C3088( C1360 C3088 ) C1360_=_C3221( C1360 C3221 ) C1360_=_C3380( C1360 C3380 ) C1360_=_C3383( C1360 C3383 ) \nC1360_=_C3385( C1360 C3385 ) C1360_=_C3387( C1360 C3387 ) C1360_=_C3388( C1360 C3388 ) C1361_=_C1363( C1361 C1363 ) C1361_=_C1364( C1361 C1364 ) C1361_=_C1365( C1361 C1365 ) \nC1361_=_C1366( C1361 C1366 ) C1361_=_C1846( C1361 C1846 ) C1361_=_C2002( C1361 C2002 ) C1361_=_C2385( C1361 C2385 ) C1361_=_C2528( C1361 C2528 ) C1361_=_C2750( C1361 C2750 ) \nC1361_=_C2832( C1361 C2832 ) C1361_=_C2915( C1361 C2915 ) C1361_=_C3329( C1361 C3329 ) C1361_=_C3429( C1361 C3429 ) C1361_=_C3431( C1361 C3431 ) C1361_=_C3432( C1361 C3432 ) \nC1361_=_C3433( C1361 C3433 ) C1361_=_C3434( C1361 C3434 ) C1361_=_C3435( C1361 C3435 ) C1361_=_C3436( C1361 C3436 ) C1361_=_C3437( C1361 C3437 ) C1361_=_C3438( C1361 C3438 ) \nC1361_=_C3439( C1361 C3439 ) C1361_=_C3441( C1361 C3441 ) C1363_=_C1364( C1363 C1364 ) C1363_=_C1365( C1363 C1365 ) C1363_=_C1366( C1363 C1366 ) C1363_=_C1928( C1363 C1928 ) \nC1363_=_C1983( C1363 C1983 ) C1363_=_C2458( C1363 C2458 ) C1363_=_C2588( C1363 C2588 ) C1363_=_C2658( C1363 C2658 ) C1363_=_C2833( C1363 C2833 ) C1363_=_C2901( C1363 C2901 ) \nC1363_=_C2933( C1363 C2933 ) C1363_=_C3107( C1363 C3107 ) C1363_=_C3222( C1363 C3222 ) C1363_=_C3380( C1363 C3380 ) C1363_=_C3389( C1363 C3389 ) C1363_=_C3501( C1363 C3501 ) \nC1363_=_C3517( C1363 C3517 ) C1363_=_C3518( C1363 C3518 ) C1363_=_C3519( C1363 C3519 ) C1363_=_C3522( C1363 C3522 ) C1363_=_C3523( C1363 C3523 ) C1364_=_C1365( C1364 C1365 ) \nC1364_=_C1366( C1364 C1366 ) C1364_=_C1849( C1364 C1849 ) C1364_=_C2006( C1364 C2006 ) C1364_=_C2834( C1364 C2834 ) C1364_=_C3431( C1364 C3431 ) C1364_=_C3541( C1364 C3541 ) \nC1365_=_C1366( C1365 C1366 ) C1365_=_C1851( C1365 C1851 ) C1365_=_C2010( C1365 C2010 ) C1365_=_C2835( C1365 C2835 ) C1365_=_C3303( C1365 C3303 ) C1365_=_C3437( C1365 C3437 ) \nC1366_=_C1570( C1366 C1570 ) C1366_=_C1852( C1366 C1852 ) C1366_=_C2011( C1366 C2011 ) C1366_=_C2550( C1366 C2550 ) C1366_=_C2712( C1366 C2712 ) C1366_=_C2825( C1366 C2825 ) \nC1366_=_C2836( C1366 C2836 ) C1366_=_C3226( C1366 C3226 ) C1366_=_C3438( C1366 C3438 ) C1366_=_C3815( C1366 C3815 ) C1371_=_C1372( C1371 C1372 ) C1371_=_C1374( C1371 C1374 ) \nC1371_=_C1376( C1371 C1376 ) C1371_=_C1377( C1371 C1377 ) C1371_=_C1379( C1371 C1379 ) C1371_=_C1382( C1371 C1382 ) C1371_=_C1383( C1371 C1383 ) C1371_=_C1384( C1371 C1384 ) \nC1371_=_C1387( C1371 C1387 ) C1371_=_C1388( C1371 C1388 ) C1371_=_C1551( C1371 C1551 ) C1371_=_C1552( C1371 C1552 ) C1371_=_C1554( C1371 C1554 ) C1371_=_C1556( C1371 C1556 ) \nC1371_=_C1559( C1371 C1559 ) C1371_=_C1560( C1371 C1560 ) C1371_=_C1562( C1371 C1562 ) C1371_=_C1564( C1371 C1564 ) C1371_=_C1565( C1371 C1565 ) C1371_=_C1566( C1371 C1566 ) \nC1371_=_C1567( C1371 C1567 ) C1371_=_C1569( C1371 C1569 ) C1371_=_C1570( C1371 C1570 ) C1371_=_C1571( C1371 C1571 ) C1371_=_C1572( C1371 C1572 ) C1371_=_C1573( C1371 C1573 ) \nC1372_=_C1374( C1372 C1374 ) C1372_=_C1376( C1372 C1376 ) C1372_=_C1377( C1372 C1377 ) C1372_=_C1379( C1372 C1379 ) C1372_=_C1382( C1372 C1382 ) C1372_=_C1383( C1372 C1383 ) \nC1372_=_C1384( C1372 C1384 ) C1372_=_C1387( C1372 C1387 ) C1372_=_C1388( C1372 C1388 ) C1372_=_C2453( C1372 C2453 ) C1372_=_C2456( C1372 C2456 ) C1372_=_C2458( C1372 C2458 ) \nC1372_=_C2460( C1372 C2460 ) C1372_=_C2470( C1372 C2470 ) C1372_=_C2471( C1372 C2471 ) C1374_=_C1376( C1374 C1376 ) C1374_=_C1377( C1374 C1377 ) C1374_=_C1379( C1374 C1379 ) \nC1374_=_C1382( C1374 C1382 ) C1374_=_C1383( C1374 C1383 ) C1374_=_C1384( C1374 C1384 ) C1374_=_C1387( C1374 C1387 ) C1374_=_C1388( C1374 C1388 ) C1374_=_C1607( C1374 C1607 ) \nC1374_=_C2613( C1374 C2613 ) C1374_=_C2773( C1374 C2773 ) C1374_=_C2896( C1374 C2896 ) C1374_=_C2898( C1374 C2898 ) C1374_=_C2899( C1374 C2899 ) C1374_=_C2900( C1374 C2900 ) \nC1374_=_C2901( C1374 C2901 ) C1374_=_C2902( C1374 C2902 ) C1374_=_C2903( C1374 C2903 ) C1374_=_C2904( C1374 C2904 ) C1374_=_C2905( C1374 C2905 ) C1374_=_C2906( C1374 C2906 ) \nC1374_=_C2907(</w:t>
      </w:r>
    </w:p>
    <w:p>
      <w:pPr>
        <w:pStyle w:val="PreformattedText"/>
        <w:bidi w:val="0"/>
        <w:spacing w:before="0" w:after="0"/>
        <w:jc w:val="left"/>
        <w:rPr/>
      </w:pPr>
      <w:r>
        <w:rPr/>
        <w:t xml:space="preserve"> </w:t>
      </w:r>
      <w:r>
        <w:rPr/>
        <w:t>C1374 C2907 ) C1374_=_C2908( C1374 C2908 ) C1374_=_C2909( C1374 C2909 ) C1374_=_C2910( C1374 C2910 ) C1376_=_C1377( C1376 C1377 ) C1376_=_C1379( C1376 C1379 ) \nC1376_=_C1382( C1376 C1382 ) C1376_=_C1383( C1376 C1383 ) C1376_=_C1384( C1376 C1384 ) C1376_=_C1387( C1376 C1387 ) C1376_=_C1388( C1376 C1388 ) C1376_=_C2453( C1376 C2453 ) \nC1376_=_C3105( C1376 C3105 ) C1376_=_C3106( C1376 C3106 ) C1376_=_C3107( C1376 C3107 ) C1376_=_C3109( C1376 C3109 ) C1376_=_C3110( C1376 C3110 ) C1376_=_C3112( C1376 C3112 ) \nC1376_=_C3113( C1376 C3113 ) C1376_=_C3115( C1376 C3115 ) C1377_=_C1379( C1377 C1379 ) C1377_=_C1382( C1377 C1382 ) C1377_=_C1383( C1377 C1383 ) C1377_=_C1384( C1377 C1384 ) \nC1377_=_C1387( C1377 C1387 ) C1377_=_C1388( C1377 C1388 ) C1377_=_C1564( C1377 C1564 ) C1377_=_C1611( C1377 C1611 ) C1377_=_C2780( C1377 C2780 ) C1377_=_C2831( C1377 C2831 ) \nC1377_=_C2899( C1377 C2899 ) C1377_=_C3088( C1377 C3088 ) C1377_=_C3221( C1377 C3221 ) C1377_=_C3380( C1377 C3380 ) C1377_=_C3383( C1377 C3383 ) C1377_=_C3385( C1377 C3385 ) \nC1377_=_C3387( C1377 C3387 ) C1377_=_C3388( C1377 C3388 ) C1379_=_C1382( C1379 C1382 ) C1379_=_C1383( C1379 C1383 ) C1379_=_C1384( C1379 C1384 ) C1379_=_C1387( C1379 C1387 ) \nC1379_=_C1388( C1379 C1388 ) C1379_=_C3106( C1379 C3106 ) C1379_=_C3283( C1379 C3283 ) C1379_=_C3442( C1379 C3442 ) C1379_=_C3501( C1379 C3501 ) C1379_=_C3503( C1379 C3503 ) \nC1379_=_C3505( C1379 C3505 ) C1379_=_C3511( C1379 C3511 ) C1379_=_C3512( C1379 C3512 ) C1379_=_C3513( C1379 C3513 ) C1382_=_C1383( C1382 C1383 ) C1382_=_C1384( C1382 C1384 ) \nC1382_=_C1387( C1382 C1387 ) C1382_=_C1388( C1382 C1388 ) C1382_=_C2602( C1382 C2602 ) C1382_=_C3654( C1382 C3654 ) C1382_=_C3657( C1382 C3657 ) C1383_=_C1384( C1383 C1384 ) \nC1383_=_C1387( C1383 C1387 ) C1383_=_C1388( C1383 C1388 ) C1383_=_C3109( C1383 C3109 ) C1383_=_C3445( C1383 C3445 ) C1383_=_C3517( C1383 C3517 ) C1383_=_C3542( C1383 C3542 ) \nC1383_=_C3775( C1383 C3775 ) C1384_=_C1387( C1384 C1387 ) C1384_=_C1388( C1384 C1388 ) C1384_=_C3110( C1384 C3110 ) C1384_=_C3446( C1384 C3446 ) C1384_=_C3518( C1384 C3518 ) \nC1384_=_C3878( C1384 C3878 ) C1387_=_C1388( C1387 C1388 ) C1387_=_C2787( C1387 C2787 ) C1387_=_C3113( C1387 C3113 ) C1387_=_C3451( C1387 C3451 ) C1387_=_C3522( C1387 C3522 ) \nC1387_=_C4055( C1387 C4055 ) C1388_=_C1857( C1388 C1857 ) C1388_=_C3179( C1388 C3179 ) C1388_=_C3253( C1388 C3253 ) C1388_=_C3900( C1388 C3900 ) C1388_=_C4067( C1388 C4067 ) \nC1388_=_C4082( C1388 C4082 ) C1388_=_C4111( C1388 C4111 ) C1393_=_C1396( C1393 C1396 ) C1393_=_C1464( C1393 C1464 ) C1393_=_C2155( C1393 C2155 ) C1393_=_C2415( C1393 C2415 ) \nC1393_=_C2497( C1393 C2497 ) C1393_=_C2667( C1393 C2667 ) C1393_=_C2809( C1393 C2809 ) C1393_=_C2811( C1393 C2811 ) C1393_=_C2813( C1393 C2813 ) C1393_=_C2814( C1393 C2814 ) \nC1393_=_C2815( C1393 C2815 ) C1393_=_C2816( C1393 C2816 ) C1393_=_C2819( C1393 C2819 ) C1393_=_C2820( C1393 C2820 ) C1393_=_C2822( C1393 C2822 ) C1393_=_C2823( C1393 C2823 ) \nC1393_=_C2824( C1393 C2824 ) C1393_=_C2825( C1393 C2825 ) C1393_=_C2826( C1393 C2826 ) C1396_=_C1471( C1396 C1471 ) C1396_=_C1566( C1396 C1566 ) C1396_=_C1675( C1396 C1675 ) \nC1396_=_C1869( C1396 C1869 ) C1396_=_C2425( C1396 C2425 ) C1396_=_C2902( C1396 C2902 ) C1396_=_C2994( C1396 C2994 ) C1396_=_C3272( C1396 C3272 ) C1396_=_C3383( C1396 C3383 ) \nC1396_=_C3490( C1396 C3490 ) C1396_=_C3628( C1396 C3628 ) C1396_=_C3629( C1396 C3629 ) C1396_=_C3630( C1396 C3630 ) C1410_=_C1418( C1410 C1418 ) C1410_=_C1420( C1410 C1420 ) \nC1410_=_C1421( C1410 C1421 ) C1410_=_C1423( C1410 C1423 ) C1410_=_C1644( C1410 C1644 ) C1410_=_C1662( C1410 C1662 ) C1410_=_C1859( C1410 C1859 ) C1410_=_C1861( C1410 C1861 ) \nC1410_=_C1862( C1410 C1862 ) C1410_=_C1865( C1410 C1865 ) C1410_=_C1867( C1410 C1867 ) C1410_=_C1869( C1410 C1869 ) C1410_=_C1870( C1410 C1870 ) C1410_=_C1872( C1410 C1872 ) \nC1410_=_C1874( C1410 C1874 ) C1410_=_C1876( C1410 C1876 ) C1418_=_C1420( C1418 C1420 ) C1418_=_C1421( C1418 C1421 ) C1418_=_C1423( C1418 C1423 ) C1418_=_C1650( C1418 C1650 ) \nC1418_=_C1958( C1418 C1958 ) C1418_=_C2217( C1418 C2217 ) C1418_=_C2498( C1418 C2498 ) C1418_=_C2762( C1418 C2762 ) C1418_=_C2839( C1418 C2839 ) C1418_=_C2841( C1418 C2841 ) \nC1418_=_C2842( C1418 C2842 ) C1418_=_C2843( C1418 C2843 ) C1418_=_C2845( C1418 C2845 ) C1418_=_C2846( C1418 C2846 ) C1418_=_C2847( C1418 C2847 ) C1418_=_C2848( C1418 C2848 ) \nC1420_=_C1421( C1420 C1421 ) C1420_=_C1423( C1420 C1423 ) C1420_=_C2061( C1420 C2061 ) C1420_=_C2422( C1420 C2422 ) C1420_=_C2460( C1420 C2460 ) C1420_=_C2512( C1420 C2512 ) \nC1420_=_C3152( C1420 C3152 ) C1420_=_C3311( C1420 C3311 ) C1420_=_C3340( C1420 C3340 ) C1420_=_C3569( C1420 C3569 ) C1420_=_C3570( C1420 C3570 ) C1420_=_C3573( C1420 C3573 ) \nC1420_=_C3576( C1420 C3576 ) C1420_=_C3577( C1420 C3577 ) C1420_=_C3578( C1420 C3578 ) C1420_=_C3581( C1420 C3581 ) C1420_=_C3583( C1420 C3583 ) C1420_=_C3584( C1420 C3584 ) \nC1421_=_C1423( C1421 C1423 ) C1421_=_C1592( C1421 C1592 ) C1421_=_C1848( C1421 C1848 ) C1421_=_C2005( C1421 C2005 ) C1421_=_C2405( C1421 C2405 ) C1421_=_C2513( C1421 C2513 ) \nC1421_=_C2603( C1421 C2603 ) C1421_=_C3331( C1421 C3331 ) C1421_=_C3532( C1421 C3532 ) C1421_=_C3703( C1421 C3703 ) C1421_=_C3704( C1421 C3704 ) C1421_=_C3705( C1421 C3705 ) \nC1421_=_C3706( C1421 C3706 ) C1421_=_C3709( C1421 C3709 ) C1421_=_C3710( C1421 C3710 ) C1421_=_C3711( C1421 C3711 ) C1421_=_C3712( C1421 C3712 ) C1423_=_C1447( C1423 C1447 ) \nC1423_=_C1658( C1423 C1658 ) C1423_=_C1969( C1423 C1969 ) C1423_=_C2504( C1423 C2504 ) C1423_=_C2770( C1423 C2770 ) C1423_=_C3233( C1423 C3233 ) C1423_=_C3392( C1423 C3392 ) \nC1423_=_C3713( C1423 C3713 ) C1423_=_C3732( C1423 C3732 ) C1423_=_C3898( C1423 C3898 ) C1423_=_C3900( C1423 C3900 ) C1423_=_C3901( C1423 C3901 ) C1432_=_C1439( C1432 C1439 ) \nC1432_=_C1447( C1432 C1447 ) C1432_=_C1450( C1432 C1450 ) C1432_=_C1452( C1432 C1452 ) C1432_=_C1453( C1432 C1453 ) C1432_=_C1456( C1432 C1456 ) C1432_=_C1575( C1432 C1575 ) \nC1432_=_C1840( C1432 C1840 ) C1432_=_C1845( C1432 C1845 ) C1432_=_C1846( C1432 C1846 ) C1432_=_C1847( C1432 C1847 ) C1432_=_C1848( C1432 C1848 ) C1432_=_C1849( C1432 C1849 ) \nC1432_=_C1851( C1432 C1851 ) C1432_=_C1852( C1432 C1852 ) C1432_=_C1853( C1432 C1853 ) C1432_=_C1854( C1432 C1854 ) C1432_=_C1855( C1432 C1855 ) C1432_=_C1857( C1432 C1857 ) \nC1439_=_C1447( C1439 C1447 ) C1439_=_C1450( C1439 C1450 ) C1439_=_C1452( C1439 C1452 ) C1439_=_C1453( C1439 C1453 ) C1439_=_C1456( C1439 C1456 ) C1439_=_C1735( C1439 C1735 ) \nC1439_=_C3242( C1439 C3242 ) C1439_=_C3244( C1439 C3244 ) C1439_=_C3245( C1439 C3245 ) C1439_=_C3248( C1439 C3248 ) C1439_=_C3249( C1439 C3249 ) C1439_=_C3251( C1439 C3251 ) \nC1439_=_C3252( C1439 C3252 ) C1439_=_C3253( C1439 C3253 ) C1447_=_C1450( C1447 C1450 ) C1447_=_C1452( C1447 C1452 ) C1447_=_C1453( C1447 C1453 ) C1447_=_C1456( C1447 C1456 ) \nC1447_=_C1658( C1447 C1658 ) C1447_=_C1969( C1447 C1969 ) C1447_=_C2504( C1447 C2504 ) C1447_=_C2770( C1447 C2770 ) C1447_=_C3233( C1447 C3233 ) C1447_=_C3392( C1447 C3392 ) \nC1447_=_C3713( C1447 C3713 ) C1447_=_C3732( C1447 C3732 ) C1447_=_C3898( C1447 C3898 ) C1447_=_C3900( C1447 C3900 ) C1447_=_C3901( C1447 C3901 ) C1450_=_C1452( C1450 C1452 ) \nC1450_=_C1453( C1450 C1453 ) C1450_=_C1456( C1450 C1456 ) C1450_=_C1681( C1450 C1681 ) C1450_=_C1854( C1450 C1854 ) C1450_=_C1876( C1450 C1876 ) C1450_=_C2985( C1450 C2985 ) \nC1450_=_C3249( C1450 C3249 ) C1450_=_C3279( C1450 C3279 ) C1450_=_C3363( C1450 C3363 ) C1450_=_C3396( C1450 C3396 ) C1450_=_C3811( C1450 C3811 ) C1450_=_C3893( C1450 C3893 ) \nC1450_=_C3898( C1450 C3898 ) C1450_=_C4066( C1450 C4066 ) C1450_=_C4067( C1450 C4067 ) C1450_=_C4068( C1450 C4068 ) C1450_=_C4069( C1450 C4069 ) C1452_=_C1453( C1452 C1453 ) \nC1452_=_C1456( C1452 C1456 ) C1452_=_C1548( C1452 C1548 ) C1452_=_C2213( C1452 C2213 ) C1452_=_C2758( C1452 C2758 ) C1452_=_C3029( C1452 C3029 ) C1452_=_C3082( C1452 C3082 ) \nC1452_=_C3216( C1452 C3216 ) C1452_=_C3377( C1452 C3377 ) C1452_=_C3829( C1452 C3829 ) C1452_=_C3961( C1452 C3961 ) C1452_=_C4046( C1452 C4046 ) C1452_=_C4070( C1452 C4070 ) \nC1453_=_C1456( C1453 C1456 ) C1453_=_C2535( C1453 C2535 ) C1453_=_C2759( C1453 C2759 ) C1453_=_C2928( C1453 C2928 ) C1453_=_C3101( C1453 C3101 ) C1453_=_C3397( C1453 C3397 ) \nC1453_=_C3441( C1453 C3441 ) C1453_=_C3749( C1453 C3749 ) C1453_=_C3853( C1453 C3853 ) C1453_=_C3917( C1453 C3917 ) C1453_=_C4066( C1453 C4066 ) C1453_=_C4082( C1453 C4082 ) \nC1456_=_C1621( C1456 C1621 ) C1456_=_C2553( C1456 C2553 ) C1456_=_C3388( C1456 C3388 ) C1456_=_C3400( C1456 C3400 ) C1456_=_C3523( C1456 C3523 ) C1456_=_C4069( C1456 C4069 ) \nC1456_=_C4111( C1456 C4111 ) C1460_=_C1464( C1460 C1464 ) C1460_=_C1467( C1460 C1467 ) C1460_=_C1471( C1460 C1471 ) C1460_=_C1474( C1460 C1474 ) C1460_=_C1602( C1460 C1602 ) \nC1460_=_C1714( C1460 C1714 ) C1460_=_C1900( C1460 C1900 ) C1460_=_C1955( C1460 C1955 ) C1460_=_C2318( C1460 C2318 ) C1460_=_C2320( C1460 C2320 ) C1460_=_C2321( C1460 C2321 ) \nC1460_=_C2322( C1460 C2322 ) C1460_=_C2324( C1460 C2324 ) C1460_=_C2325( C1460 C2325 ) C1460_=_C2326( C1460 C2326 ) C1460_=_C2327( C1460 C2327 ) C1460_=_C2329( C1460 C2329 ) \nC1460_=_C2331( C1460 C2331 ) C1460_=_C2332( C1460 C2332 ) C1464_=_C1467( C1464 C1467 ) C1464_=_C1471( C1464 C1471 ) C1464_=_C1474( C1464 C1474 ) C1464_=_C2155( C1464 C2155 ) \nC1464_=_C2415( C1464 C2415 ) C1464_=_C2497( C1464 C2497 ) C1464_=_C2667( C1464 C2667 ) C1464_=_C2809( C1464 C2809 ) C1464_=_C2811( C1464 C2811 ) C1464_=_C2813( C1464 C2813 ) \nC1464_=_C2814( C1464 C2814 ) C1464_=_C2815( C1464 C2815 ) C1464_=_C2816( C1464 C2816 ) C1464_=_C2819( C1464 C2819 ) C1464_=_C2820( C1464 C2820 ) C1464_=_C2822( C1464 C2822 ) \nC1464_=_C2823( C1464 C2823 ) C1464_=_C2824( C1464 C2824 ) C1464_=_C2825( C1464 C2825 ) C1464_=_C2826( C1464 C2826 ) C1467_=_C1471( C1467 C1471 ) C1467_=_C1474( C1467 C1474 ) \nC1467_=_C1720( C1467 C1720 ) C1467_=_C1908( C1467 C1908 ) C1467_=_C2419(</w:t>
      </w:r>
    </w:p>
    <w:p>
      <w:pPr>
        <w:pStyle w:val="PreformattedText"/>
        <w:bidi w:val="0"/>
        <w:spacing w:before="0" w:after="0"/>
        <w:jc w:val="left"/>
        <w:rPr/>
      </w:pPr>
      <w:r>
        <w:rPr/>
        <w:t xml:space="preserve"> </w:t>
      </w:r>
      <w:r>
        <w:rPr/>
        <w:t>C1467 C2419 ) C1467_=_C2931( C1467 C2931 ) C1467_=_C3228( C1467 C3228 ) C1467_=_C3321( C1467 C3321 ) \nC1467_=_C3322( C1467 C3322 ) C1467_=_C3325( C1467 C3325 ) C1467_=_C3328( C1467 C3328 ) C1471_=_C1474( C1471 C1474 ) C1471_=_C1566( C1471 C1566 ) C1471_=_C1675( C1471 C1675 ) \nC1471_=_C1869( C1471 C1869 ) C1471_=_C2425( C1471 C2425 ) C1471_=_C2902( C1471 C2902 ) C1471_=_C2994( C1471 C2994 ) C1471_=_C3272( C1471 C3272 ) C1471_=_C3383( C1471 C3383 ) \nC1471_=_C3490( C1471 C3490 ) C1471_=_C3628( C1471 C3628 ) C1471_=_C3629( C1471 C3629 ) C1471_=_C3630( C1471 C3630 ) C1474_=_C1947( C1474 C1947 ) C1474_=_C2103( C1474 C2103 ) \nC1474_=_C2163( C1474 C2163 ) C1474_=_C2270( C1474 C2270 ) C1474_=_C2389( C1474 C2389 ) C1474_=_C2503( C1474 C2503 ) C1474_=_C2575( C1474 C2575 ) C1474_=_C2677( C1474 C2677 ) \nC1474_=_C3287( C1474 C3287 ) C1474_=_C3494( C1474 C3494 ) C1474_=_C3505( C1474 C3505 ) C1474_=_C3552( C1474 C3552 ) C1474_=_C3562( C1474 C3562 ) C1474_=_C3589( C1474 C3589 ) \nC1474_=_C3662( C1474 C3662 ) C1474_=_C3682( C1474 C3682 ) C1474_=_C3763( C1474 C3763 ) C1474_=_C3814( C1474 C3814 ) C1474_=_C3815( C1474 C3815 ) C1474_=_C3816( C1474 C3816 ) \nC1474_=_C3817( C1474 C3817 ) C1474_=_C3819( C1474 C3819 ) C1474_=_C3820( C1474 C3820 ) C1479_=_C1480( C1479 C1480 ) C1479_=_C1482( C1479 C1482 ) C1479_=_C1484( C1479 C1484 ) \nC1479_=_C1485( C1479 C1485 ) C1479_=_C1487( C1479 C1487 ) C1479_=_C1489( C1479 C1489 ) C1479_=_C1491( C1479 C1491 ) C1479_=_C1492( C1479 C1492 ) C1479_=_C1493( C1479 C1493 ) \nC1479_=_C1495( C1479 C1495 ) C1479_=_C1496( C1479 C1496 ) C1479_=_C1497( C1479 C1497 ) C1479_=_C1499( C1479 C1499 ) C1479_=_C1500( C1479 C1500 ) C1479_=_C1503( C1479 C1503 ) \nC1479_=_C1600( C1479 C1600 ) C1479_=_C2076( C1479 C2076 ) C1479_=_C2078( C1479 C2078 ) C1479_=_C2079( C1479 C2079 ) C1479_=_C2081( C1479 C2081 ) C1479_=_C2083( C1479 C2083 ) \nC1479_=_C2084( C1479 C2084 ) C1479_=_C2085( C1479 C2085 ) C1480_=_C1482( C1480 C1482 ) C1480_=_C1484( C1480 C1484 ) C1480_=_C1485( C1480 C1485 ) C1480_=_C1487( C1480 C1487 ) \nC1480_=_C1489( C1480 C1489 ) C1480_=_C1491( C1480 C1491 ) C1480_=_C1492( C1480 C1492 ) C1480_=_C1493( C1480 C1493 ) C1480_=_C1495( C1480 C1495 ) C1480_=_C1496( C1480 C1496 ) \nC1480_=_C1497( C1480 C1497 ) C1480_=_C1499( C1480 C1499 ) C1480_=_C1500( C1480 C1500 ) C1480_=_C2216( C1480 C2216 ) C1480_=_C2217( C1480 C2217 ) C1480_=_C2223( C1480 C2223 ) \nC1480_=_C2230( C1480 C2230 ) C1480_=_C2235( C1480 C2235 ) C1482_=_C1484( C1482 C1484 ) C1482_=_C1485( C1482 C1485 ) C1482_=_C1487( C1482 C1487 ) C1482_=_C1489( C1482 C1489 ) \nC1482_=_C1491( C1482 C1491 ) C1482_=_C1492( C1482 C1492 ) C1482_=_C1493( C1482 C1493 ) C1482_=_C1495( C1482 C1495 ) C1482_=_C1496( C1482 C1496 ) C1482_=_C1497( C1482 C1497 ) \nC1482_=_C1499( C1482 C1499 ) C1482_=_C1500( C1482 C1500 ) C1482_=_C2568( C1482 C2568 ) C1482_=_C2570( C1482 C2570 ) C1482_=_C2575( C1482 C2575 ) C1482_=_C2578( C1482 C2578 ) \nC1482_=_C2579( C1482 C2579 ) C1484_=_C1485( C1484 C1485 ) C1484_=_C1487( C1484 C1487 ) C1484_=_C1489( C1484 C1489 ) C1484_=_C1491( C1484 C1491 ) C1484_=_C1492( C1484 C1492 ) \nC1484_=_C1493( C1484 C1493 ) C1484_=_C1495( C1484 C1495 ) C1484_=_C1496( C1484 C1496 ) C1484_=_C1497( C1484 C1497 ) C1484_=_C1499( C1484 C1499 ) C1484_=_C1500( C1484 C1500 ) \nC1484_=_C1692( C1484 C1692 ) C1484_=_C1925( C1484 C1925 ) C1484_=_C2321( C1484 C2321 ) C1484_=_C2931( C1484 C2931 ) C1484_=_C2933( C1484 C2933 ) C1484_=_C2940( C1484 C2940 ) \nC1484_=_C2941( C1484 C2941 ) C1485_=_C1487( C1485 C1487 ) C1485_=_C1489( C1485 C1489 ) C1485_=_C1491( C1485 C1491 ) C1485_=_C1492( C1485 C1492 ) C1485_=_C1493( C1485 C1493 ) \nC1485_=_C1495( C1485 C1495 ) C1485_=_C1496( C1485 C1496 ) C1485_=_C1497( C1485 C1497 ) C1485_=_C1499( C1485 C1499 ) C1485_=_C1500( C1485 C1500 ) C1485_=_C3027( C1485 C3027 ) \nC1485_=_C3029( C1485 C3029 ) C1487_=_C1489( C1487 C1489 ) C1487_=_C1491( C1487 C1491 ) C1487_=_C1492( C1487 C1492 ) C1487_=_C1493( C1487 C1493 ) C1487_=_C1495( C1487 C1495 ) \nC1487_=_C1496( C1487 C1496 ) C1487_=_C1497( C1487 C1497 ) C1487_=_C1499( C1487 C1499 ) C1487_=_C1500( C1487 C1500 ) C1487_=_C3033( C1487 C3033 ) C1487_=_C3150( C1487 C3150 ) \nC1487_=_C3152( C1487 C3152 ) C1487_=_C3162( C1487 C3162 ) C1489_=_C1491( C1489 C1491 ) C1489_=_C1492( C1489 C1492 ) C1489_=_C1493( C1489 C1493 ) C1489_=_C1495( C1489 C1495 ) \nC1489_=_C1496( C1489 C1496 ) C1489_=_C1497( C1489 C1497 ) C1489_=_C1499( C1489 C1499 ) C1489_=_C1500( C1489 C1500 ) C1489_=_C1562( C1489 C1562 ) C1489_=_C2322( C1489 C2322 ) \nC1489_=_C2839( C1489 C2839 ) C1489_=_C3228( C1489 C3228 ) C1489_=_C3231( C1489 C3231 ) C1489_=_C3233( C1489 C3233 ) C1491_=_C1492( C1491 C1492 ) C1491_=_C1493( C1491 C1493 ) \nC1491_=_C1495( C1491 C1495 ) C1491_=_C1496( C1491 C1496 ) C1491_=_C1497( C1491 C1497 ) C1491_=_C1499( C1491 C1499 ) C1491_=_C1500( C1491 C1500 ) C1491_=_C3662( C1491 C3662 ) \nC1491_=_C3666( C1491 C3666 ) C1491_=_C3667( C1491 C3667 ) C1491_=_C3668( C1491 C3668 ) C1491_=_C3671( C1491 C3671 ) C1492_=_C1493( C1492 C1493 ) C1492_=_C1495( C1492 C1495 ) \nC1492_=_C1496( C1492 C1496 ) C1492_=_C1497( C1492 C1497 ) C1492_=_C1499( C1492 C1499 ) C1492_=_C1500( C1492 C1500 ) C1492_=_C1567( C1492 C1567 ) C1492_=_C2223( C1492 C2223 ) \nC1492_=_C2327( C1492 C2327 ) C1492_=_C2645( C1492 C2645 ) C1492_=_C2800( C1492 C2800 ) C1492_=_C2842( C1492 C2842 ) C1492_=_C3009( C1492 C3009 ) C1492_=_C3231( C1492 C3231 ) \nC1492_=_C3322( C1492 C3322 ) C1492_=_C3474( C1492 C3474 ) C1492_=_C3635( C1492 C3635 ) C1492_=_C3713( C1492 C3713 ) C1492_=_C3714( C1492 C3714 ) C1492_=_C3715( C1492 C3715 ) \nC1492_=_C3716( C1492 C3716 ) C1492_=_C3718( C1492 C3718 ) C1492_=_C3719( C1492 C3719 ) C1493_=_C1495( C1493 C1495 ) C1493_=_C1496( C1493 C1496 ) C1493_=_C1497( C1493 C1497 ) \nC1493_=_C1499( C1493 C1499 ) C1493_=_C1500( C1493 C1500 ) C1493_=_C2604( C1493 C2604 ) C1493_=_C3785( C1493 C3785 ) C1495_=_C1496( C1495 C1496 ) C1495_=_C1497( C1495 C1497 ) \nC1495_=_C1499( C1495 C1499 ) C1495_=_C1500( C1495 C1500 ) C1495_=_C3142( C1495 C3142 ) C1495_=_C3943( C1495 C3943 ) C1495_=_C3944( C1495 C3944 ) C1496_=_C1497( C1496 C1497 ) \nC1496_=_C1499( C1496 C1499 ) C1496_=_C1500( C1496 C1500 ) C1496_=_C1702( C1496 C1702 ) C1496_=_C1930( C1496 C1930 ) C1496_=_C2824( C1496 C2824 ) C1496_=_C3040( C1496 C3040 ) \nC1496_=_C3225( C1496 C3225 ) C1496_=_C3519( C1496 C3519 ) C1496_=_C3630( C1496 C3630 ) C1496_=_C3948( C1496 C3948 ) C1497_=_C1499( C1497 C1499 ) C1497_=_C1500( C1497 C1500 ) \nC1497_=_C2605( C1497 C2605 ) C1497_=_C4002( C1497 C4002 ) C1499_=_C1500( C1499 C1500 ) C1499_=_C2609( C1499 C2609 ) C1499_=_C4053( C1499 C4053 ) C1499_=_C4092( C1499 C4092 ) \nC1499_=_C4093( C1499 C4093 ) C1500_=_C1572( C1500 C1572 ) C1500_=_C2332( C1500 C2332 ) C1500_=_C2790( C1500 C2790 ) C1500_=_C2848( C1500 C2848 ) C1500_=_C3328( C1500 C3328 ) \nC1500_=_C3719( C1500 C3719 ) C1500_=_C3901( C1500 C3901 ) C1501_=_C1503( C1501 C1503 ) C1501_=_C1504( C1501 C1504 ) C1501_=_C1505( C1501 C1505 ) C1501_=_C1506( C1501 C1506 ) \nC1501_=_C1507( C1501 C1507 ) C1501_=_C1508( C1501 C1508 ) C1501_=_C1509( C1501 C1509 ) C1501_=_C1515( C1501 C1515 ) C1501_=_C1517( C1501 C1517 ) C1501_=_C1520( C1501 C1520 ) \nC1501_=_C1521( C1501 C1521 ) C1501_=_C1522( C1501 C1522 ) C1501_=_C1524( C1501 C1524 ) C1501_=_C1525( C1501 C1525 ) C1501_=_C1526( C1501 C1526 ) C1501_=_C1527( C1501 C1527 ) \nC1501_=_C1598( C1501 C1598 ) C1501_=_C1599( C1501 C1599 ) C1501_=_C1600( C1501 C1600 ) C1501_=_C1601( C1501 C1601 ) C1501_=_C1602( C1501 C1602 ) C1501_=_C1604( C1501 C1604 ) \nC1501_=_C1606( C1501 C1606 ) C1501_=_C1607( C1501 C1607 ) C1501_=_C1608( C1501 C1608 ) C1501_=_C1609( C1501 C1609 ) C1501_=_C1610( C1501 C1610 ) C1501_=_C1611( C1501 C1611 ) \nC1501_=_C1612( C1501 C1612 ) C1501_=_C1614( C1501 C1614 ) C1501_=_C1616( C1501 C1616 ) C1501_=_C1618( C1501 C1618 ) C1501_=_C1619( C1501 C1619 ) C1501_=_C1620( C1501 C1620 ) \nC1501_=_C1621( C1501 C1621 ) C1503_=_C1504( C1503 C1504 ) C1503_=_C1505( C1503 C1505 ) C1503_=_C1506( C1503 C1506 ) C1503_=_C1507( C1503 C1507 ) C1503_=_C1508( C1503 C1508 ) \nC1503_=_C1509( C1503 C1509 ) C1503_=_C1515( C1503 C1515 ) C1503_=_C1517( C1503 C1517 ) C1503_=_C1520( C1503 C1520 ) C1503_=_C1521( C1503 C1521 ) C1503_=_C1522( C1503 C1522 ) \nC1503_=_C1524( C1503 C1524 ) C1503_=_C1525( C1503 C1525 ) C1503_=_C1526( C1503 C1526 ) C1503_=_C1527( C1503 C1527 ) C1503_=_C1600( C1503 C1600 ) C1503_=_C2076( C1503 C2076 ) \nC1503_=_C2078( C1503 C2078 ) C1503_=_C2079( C1503 C2079 ) C1503_=_C2081( C1503 C2081 ) C1503_=_C2083( C1503 C2083 ) C1503_=_C2084( C1503 C2084 ) C1503_=_C2085( C1503 C2085 ) \nC1504_=_C1505( C1504 C1505 ) C1504_=_C1506( C1504 C1506 ) C1504_=_C1507( C1504 C1507 ) C1504_=_C1508( C1504 C1508 ) C1504_=_C1509( C1504 C1509 ) C1504_=_C1515( C1504 C1515 ) \nC1504_=_C1517( C1504 C1517 ) C1504_=_C1520( C1504 C1520 ) C1504_=_C1521( C1504 C1521 ) C1504_=_C1522( C1504 C1522 ) C1504_=_C1524( C1504 C1524 ) C1504_=_C1525( C1504 C1525 ) \nC1504_=_C1526( C1504 C1526 ) C1504_=_C1527( C1504 C1527 ) C1504_=_C1601( C1504 C1601 ) C1504_=_C2173( C1504 C2173 ) C1504_=_C2176( C1504 C2176 ) C1504_=_C2177( C1504 C2177 ) \nC1504_=_C2180( C1504 C2180 ) C1505_=_C1506( C1505 C1506 ) C1505_=_C1507( C1505 C1507 ) C1505_=_C1508( C1505 C1508 ) C1505_=_C1509( C1505 C1509 ) C1505_=_C1515( C1505 C1515 ) \nC1505_=_C1517( C1505 C1517 ) C1505_=_C1520( C1505 C1520 ) C1505_=_C1521( C1505 C1521 ) C1505_=_C1522( C1505 C1522 ) C1505_=_C1524( C1505 C1524 ) C1505_=_C1525( C1505 C1525 ) \nC1505_=_C1526( C1505 C1526 ) C1505_=_C1527( C1505 C1527 ) C1505_=_C2257( C1505 C2257 ) C1505_=_C2260( C1505 C2260 ) C1505_=_C2262( C1505 C2262 ) C1505_=_C2270( C1505 C2270 ) \nC1505_=_C2276( C1505 C2276 ) C1505_=_C2277( C1505 C2277 ) C1506_=_C1507( C1506 C1507 ) C1506_=_C1508( C1506 C1508 ) C1506_=_C1509( C1506 C1509 ) C1506_=_C1515( C1506 C1515 ) \nC1506_=_C1517( C1506 C1517 ) C1506_=_C1520( C1506 C1520 ) C1506_=_C1521( C1506 C1521 ) C1506_=_C1522( C1506 C1522 ) C1506_=_C1524(</w:t>
      </w:r>
    </w:p>
    <w:p>
      <w:pPr>
        <w:pStyle w:val="PreformattedText"/>
        <w:bidi w:val="0"/>
        <w:spacing w:before="0" w:after="0"/>
        <w:jc w:val="left"/>
        <w:rPr/>
      </w:pPr>
      <w:r>
        <w:rPr/>
        <w:t xml:space="preserve"> </w:t>
      </w:r>
      <w:r>
        <w:rPr/>
        <w:t>C1506 C1524 ) C1506_=_C1525( C1506 C1525 ) \nC1506_=_C1526( C1506 C1526 ) C1506_=_C1527( C1506 C1527 ) C1506_=_C2438( C1506 C2438 ) C1506_=_C2446( C1506 C2446 ) C1507_=_C1508( C1507 C1508 ) C1507_=_C1509( C1507 C1509 ) \nC1507_=_C1515( C1507 C1515 ) C1507_=_C1517( C1507 C1517 ) C1507_=_C1520( C1507 C1520 ) C1507_=_C1521( C1507 C1521 ) C1507_=_C1522( C1507 C1522 ) C1507_=_C1524( C1507 C1524 ) \nC1507_=_C1525( C1507 C1525 ) C1507_=_C1526( C1507 C1526 ) C1507_=_C1527( C1507 C1527 ) C1507_=_C2076( C1507 C2076 ) C1507_=_C2173( C1507 C2173 ) C1507_=_C2635( C1507 C2635 ) \nC1507_=_C2683( C1507 C2683 ) C1507_=_C2684( C1507 C2684 ) C1507_=_C2685( C1507 C2685 ) C1507_=_C2686( C1507 C2686 ) C1507_=_C2687( C1507 C2687 ) C1507_=_C2688( C1507 C2688 ) \nC1507_=_C2690( C1507 C2690 ) C1507_=_C2692( C1507 C2692 ) C1507_=_C2694( C1507 C2694 ) C1507_=_C2696( C1507 C2696 ) C1507_=_C2697( C1507 C2697 ) C1507_=_C2701( C1507 C2701 ) \nC1507_=_C2702( C1507 C2702 ) C1508_=_C1509( C1508 C1509 ) C1508_=_C1515( C1508 C1515 ) C1508_=_C1517( C1508 C1517 ) C1508_=_C1520( C1508 C1520 ) C1508_=_C1521( C1508 C1521 ) \nC1508_=_C1522( C1508 C1522 ) C1508_=_C1524( C1508 C1524 ) C1508_=_C1525( C1508 C1525 ) C1508_=_C1526( C1508 C1526 ) C1508_=_C1527( C1508 C1527 ) C1508_=_C1606( C1508 C1606 ) \nC1508_=_C2684( C1508 C2684 ) C1508_=_C2864( C1508 C2864 ) C1508_=_C2865( C1508 C2865 ) C1508_=_C2866( C1508 C2866 ) C1508_=_C2876( C1508 C2876 ) C1509_=_C1515( C1509 C1515 ) \nC1509_=_C1517( C1509 C1517 ) C1509_=_C1520( C1509 C1520 ) C1509_=_C1521( C1509 C1521 ) C1509_=_C1522( C1509 C1522 ) C1509_=_C1524( C1509 C1524 ) C1509_=_C1525( C1509 C1525 ) \nC1509_=_C1526( C1509 C1526 ) C1509_=_C1527( C1509 C1527 ) C1509_=_C2913( C1509 C2913 ) C1509_=_C2915( C1509 C2915 ) C1509_=_C2916( C1509 C2916 ) C1509_=_C2924( C1509 C2924 ) \nC1509_=_C2928( C1509 C2928 ) C1515_=_C1517( C1515 C1517 ) C1515_=_C1520( C1515 C1520 ) C1515_=_C1521( C1515 C1521 ) C1515_=_C1522( C1515 C1522 ) C1515_=_C1524( C1515 C1524 ) \nC1515_=_C1525( C1515 C1525 ) C1515_=_C1526( C1515 C1526 ) C1515_=_C1527( C1515 C1527 ) C1515_=_C3339( C1515 C3339 ) C1515_=_C3340( C1515 C3340 ) C1515_=_C3343( C1515 C3343 ) \nC1515_=_C3350( C1515 C3350 ) C1515_=_C3352( C1515 C3352 ) C1515_=_C3355( C1515 C3355 ) C1517_=_C1520( C1517 C1520 ) C1517_=_C1521( C1517 C1521 ) C1517_=_C1522( C1517 C1522 ) \nC1517_=_C1524( C1517 C1524 ) C1517_=_C1525( C1517 C1525 ) C1517_=_C1526( C1517 C1526 ) C1517_=_C1527( C1517 C1527 ) C1517_=_C1588( C1517 C1588 ) C1517_=_C1847( C1517 C1847 ) \nC1517_=_C2003( C1517 C2003 ) C1517_=_C2084( C1517 C2084 ) C1517_=_C2180( C1517 C2180 ) C1517_=_C2404( C1517 C2404 ) C1517_=_C2456( C1517 C2456 ) C1517_=_C2600( C1517 C2600 ) \nC1517_=_C2866( C1517 C2866 ) C1517_=_C3105( C1517 C3105 ) C1517_=_C3140( C1517 C3140 ) C1517_=_C3166( C1517 C3166 ) C1517_=_C3442( C1517 C3442 ) C1517_=_C3445( C1517 C3445 ) \nC1517_=_C3446( C1517 C3446 ) C1517_=_C3447( C1517 C3447 ) C1517_=_C3448( C1517 C3448 ) C1517_=_C3451( C1517 C3451 ) C1517_=_C3452( C1517 C3452 ) C1520_=_C1521( C1520 C1521 ) \nC1520_=_C1522( C1520 C1522 ) C1520_=_C1524( C1520 C1524 ) C1520_=_C1525( C1520 C1525 ) C1520_=_C1526( C1520 C1526 ) C1520_=_C1527( C1520 C1527 ) C1520_=_C2782( C1520 C2782 ) \nC1520_=_C3454( C1520 C3454 ) C1520_=_C3793( C1520 C3793 ) C1520_=_C3795( C1520 C3795 ) C1520_=_C3797( C1520 C3797 ) C1521_=_C1522( C1521 C1522 ) C1521_=_C1524( C1521 C1524 ) \nC1521_=_C1525( C1521 C1525 ) C1521_=_C1526( C1521 C1526 ) C1521_=_C1527( C1521 C1527 ) C1521_=_C2738( C1521 C2738 ) C1521_=_C3245( C1521 C3245 ) C1521_=_C3455( C1521 C3455 ) \nC1521_=_C3673( C1521 C3673 ) C1521_=_C3836( C1521 C3836 ) C1521_=_C3838( C1521 C3838 ) C1521_=_C3844( C1521 C3844 ) C1522_=_C1524( C1522 C1524 ) C1522_=_C1525( C1522 C1525 ) \nC1522_=_C1526( C1522 C1526 ) C1522_=_C1527( C1522 C1527 ) C1522_=_C3456( C1522 C3456 ) C1522_=_C3847( C1522 C3847 ) C1522_=_C3850( C1522 C3850 ) C1524_=_C1525( C1524 C1525 ) \nC1524_=_C1526( C1524 C1526 ) C1524_=_C1527( C1524 C1527 ) C1524_=_C1618( C1524 C1618 ) C1524_=_C2408( C1524 C2408 ) C1524_=_C2696( C1524 C2696 ) C1524_=_C2982( C1524 C2982 ) \nC1524_=_C3143( C1524 C3143 ) C1524_=_C3170( C1524 C3170 ) C1524_=_C3447( C1524 C3447 ) C1525_=_C1526( C1525 C1526 ) C1525_=_C1527( C1525 C1527 ) C1525_=_C1619( C1525 C1619 ) \nC1525_=_C2697( C1525 C2697 ) C1525_=_C2784( C1525 C2784 ) C1525_=_C3144( C1525 C3144 ) C1525_=_C3171( C1525 C3171 ) C1525_=_C3448( C1525 C3448 ) C1525_=_C3755( C1525 C3755 ) \nC1525_=_C3965( C1525 C3965 ) C1526_=_C1527( C1526 C1527 ) C1526_=_C1594( C1526 C1594 ) C1526_=_C1853( C1526 C1853 ) C1526_=_C1931( C1526 C1931 ) C1526_=_C1990( C1526 C1990 ) \nC1526_=_C2012( C1526 C2012 ) C1526_=_C2277( C1526 C2277 ) C1526_=_C2410( C1526 C2410 ) C1526_=_C2446( C1526 C2446 ) C1526_=_C2594( C1526 C2594 ) C1526_=_C2607( C1526 C2607 ) \nC1526_=_C2665( C1526 C2665 ) C1526_=_C2924( C1526 C2924 ) C1526_=_C2940( C1526 C2940 ) C1526_=_C3352( C1526 C3352 ) C1526_=_C3395( C1526 C3395 ) C1526_=_C3459( C1526 C3459 ) \nC1526_=_C3795( C1526 C3795 ) C1526_=_C3838( C1526 C3838 ) C1526_=_C3847( C1526 C3847 ) C1526_=_C3948( C1526 C3948 ) C1526_=_C4032( C1526 C4032 ) C1526_=_C4033( C1526 C4033 ) \nC1527_=_C2806( C1527 C2806 ) C1527_=_C2847( C1527 C2847 ) C1527_=_C3462( C1527 C3462 ) C1527_=_C3716( C1527 C3716 ) C1527_=_C4033( C1527 C4033 ) C1537_=_C1541( C1537 C1541 ) \nC1537_=_C1545( C1537 C1545 ) C1537_=_C1548( C1537 C1548 ) C1537_=_C1959( C1537 C1959 ) C1537_=_C2000( C1537 C2000 ) C1537_=_C2053( C1537 C2053 ) C1537_=_C2320( C1537 C2320 ) \nC1537_=_C2849( C1537 C2849 ) C1537_=_C2850( C1537 C2850 ) C1537_=_C2851( C1537 C2851 ) C1537_=_C2852( C1537 C2852 ) C1537_=_C2854( C1537 C2854 ) C1537_=_C2857( C1537 C2857 ) \nC1537_=_C2859( C1537 C2859 ) C1537_=_C2860( C1537 C2860 ) C1537_=_C2862( C1537 C2862 ) C1541_=_C1545( C1541 C1545 ) C1541_=_C1548( C1541 C1548 ) C1541_=_C2024( C1541 C2024 ) \nC1541_=_C2289( C1541 C2289 ) C1541_=_C2306( C1541 C2306 ) C1541_=_C2511( C1541 C2511 ) C1541_=_C2852( C1541 C2852 ) C1541_=_C2993( C1541 C2993 ) C1541_=_C3541( C1541 C3541 ) \nC1541_=_C3542( C1541 C3542 ) C1541_=_C3543( C1541 C3543 ) C1541_=_C3545( C1541 C3545 ) C1541_=_C3548( C1541 C3548 ) C1541_=_C3549( C1541 C3549 ) C1545_=_C1548( C1545 C1548 ) \nC1545_=_C1949( C1545 C1949 ) C1545_=_C2106( C1545 C2106 ) C1545_=_C2392( C1545 C2392 ) C1545_=_C2578( C1545 C2578 ) C1545_=_C2860( C1545 C2860 ) C1545_=_C3593( C1545 C3593 ) \nC1545_=_C3666( C1545 C3666 ) C1545_=_C3817( C1545 C3817 ) C1545_=_C3885( C1545 C3885 ) C1545_=_C3960( C1545 C3960 ) C1545_=_C4034( C1545 C4034 ) C1545_=_C4036( C1545 C4036 ) \nC1545_=_C4037( C1545 C4037 ) C1548_=_C2213( C1548 C2213 ) C1548_=_C2758( C1548 C2758 ) C1548_=_C3029( C1548 C3029 ) C1548_=_C3082( C1548 C3082 ) C1548_=_C3216( C1548 C3216 ) \nC1548_=_C3377( C1548 C3377 ) C1548_=_C3829( C1548 C3829 ) C1548_=_C3961( C1548 C3961 ) C1548_=_C4046( C1548 C4046 ) C1548_=_C4070( C1548 C4070 ) C1551_=_C1552( C1551 C1552 ) \nC1551_=_C1554( C1551 C1554 ) C1551_=_C1556( C1551 C1556 ) C1551_=_C1559( C1551 C1559 ) C1551_=_C1560( C1551 C1560 ) C1551_=_C1562( C1551 C1562 ) C1551_=_C1564( C1551 C1564 ) \nC1551_=_C1565( C1551 C1565 ) C1551_=_C1566( C1551 C1566 ) C1551_=_C1567( C1551 C1567 ) C1551_=_C1569( C1551 C1569 ) C1551_=_C1570( C1551 C1570 ) C1551_=_C1571( C1551 C1571 ) \nC1551_=_C1572( C1551 C1572 ) C1551_=_C1573( C1551 C1573 ) C1551_=_C1759( C1551 C1759 ) C1551_=_C1761( C1551 C1761 ) C1551_=_C1765( C1551 C1765 ) C1552_=_C1554( C1552 C1554 ) \nC1552_=_C1556( C1552 C1556 ) C1552_=_C1559( C1552 C1559 ) C1552_=_C1560( C1552 C1560 ) C1552_=_C1562( C1552 C1562 ) C1552_=_C1564( C1552 C1564 ) C1552_=_C1565( C1552 C1565 ) \nC1552_=_C1566( C1552 C1566 ) C1552_=_C1567( C1552 C1567 ) C1552_=_C1569( C1552 C1569 ) C1552_=_C1570( C1552 C1570 ) C1552_=_C1571( C1552 C1571 ) C1552_=_C1572( C1552 C1572 ) \nC1552_=_C1573( C1552 C1573 ) C1552_=_C2051( C1552 C2051 ) C1552_=_C2052( C1552 C2052 ) C1552_=_C2053( C1552 C2053 ) C1552_=_C2056( C1552 C2056 ) C1552_=_C2058( C1552 C2058 ) \nC1552_=_C2061( C1552 C2061 ) C1552_=_C2062( C1552 C2062 ) C1552_=_C2063( C1552 C2063 ) C1552_=_C2064( C1552 C2064 ) C1552_=_C2068( C1552 C2068 ) C1552_=_C2069( C1552 C2069 ) \nC1552_=_C2070( C1552 C2070 ) C1552_=_C2071( C1552 C2071 ) C1554_=_C1556( C1554 C1556 ) C1554_=_C1559( C1554 C1559 ) C1554_=_C1560( C1554 C1560 ) C1554_=_C1562( C1554 C1562 ) \nC1554_=_C1564( C1554 C1564 ) C1554_=_C1565( C1554 C1565 ) C1554_=_C1566( C1554 C1566 ) C1554_=_C1567( C1554 C1567 ) C1554_=_C1569( C1554 C1569 ) C1554_=_C1570( C1554 C1570 ) \nC1554_=_C1571( C1554 C1571 ) C1554_=_C1572( C1554 C1572 ) C1554_=_C1573( C1554 C1573 ) C1554_=_C1759( C1554 C1759 ) C1554_=_C2051( C1554 C2051 ) C1554_=_C2538( C1554 C2538 ) \nC1554_=_C2540( C1554 C2540 ) C1554_=_C2541( C1554 C2541 ) C1554_=_C2542( C1554 C2542 ) C1554_=_C2543( C1554 C2543 ) C1554_=_C2544( C1554 C2544 ) C1554_=_C2545( C1554 C2545 ) \nC1554_=_C2546( C1554 C2546 ) C1554_=_C2547( C1554 C2547 ) C1554_=_C2549( C1554 C2549 ) C1554_=_C2550( C1554 C2550 ) C1554_=_C2552( C1554 C2552 ) C1554_=_C2553( C1554 C2553 ) \nC1556_=_C1559( C1556 C1559 ) C1556_=_C1560( C1556 C1560 ) C1556_=_C1562( C1556 C1562 ) C1556_=_C1564( C1556 C1564 ) C1556_=_C1565( C1556 C1565 ) C1556_=_C1566( C1556 C1566 ) \nC1556_=_C1567( C1556 C1567 ) C1556_=_C1569( C1556 C1569 ) C1556_=_C1570( C1556 C1570 ) C1556_=_C1571( C1556 C1571 ) C1556_=_C1572( C1556 C1572 ) C1556_=_C1573( C1556 C1573 ) \nC1556_=_C2113( C1556 C2113 ) C1556_=_C2237( C1556 C2237 ) C1556_=_C2773( C1556 C2773 ) C1556_=_C2774( C1556 C2774 ) C1556_=_C2775( C1556 C2775 ) C1556_=_C2777( C1556 C2777 ) \nC1556_=_C2778( C1556 C2778 ) C1556_=_C2779( C1556 C2779 ) C1556_=_C2780( C1556 C2780 ) C1556_=_C2782( C1556 C2782 ) C1556_=_C2783( C1556 C2783 ) C1556_=_C2784( C1556 C2784 ) \nC1556_=_C2786( C1556 C2786 ) C1556_=_C2787( C1556 C2787 ) C1556_=_C2788( C1556 C2788 ) C1556_=_C2789( C1556 C2789 ) C1556_=_C2790( C1556 C2790 ) C1559_=_C1560( C1559 C1560 ) \nC1559_=_C1562(</w:t>
      </w:r>
    </w:p>
    <w:p>
      <w:pPr>
        <w:pStyle w:val="PreformattedText"/>
        <w:bidi w:val="0"/>
        <w:spacing w:before="0" w:after="0"/>
        <w:jc w:val="left"/>
        <w:rPr/>
      </w:pPr>
      <w:r>
        <w:rPr/>
        <w:t xml:space="preserve"> </w:t>
      </w:r>
      <w:r>
        <w:rPr/>
        <w:t>C1559 C1562 ) C1559_=_C1564( C1559 C1564 ) C1559_=_C1565( C1559 C1565 ) C1559_=_C1566( C1559 C1566 ) C1559_=_C1567( C1559 C1567 ) C1559_=_C1569( C1559 C1569 ) \nC1559_=_C1570( C1559 C1570 ) C1559_=_C1571( C1559 C1571 ) C1559_=_C1572( C1559 C1572 ) C1559_=_C1573( C1559 C1573 ) C1559_=_C2527( C1559 C2527 ) C1559_=_C2747( C1559 C2747 ) \nC1559_=_C2896( C1559 C2896 ) C1559_=_C2913( C1559 C2913 ) C1559_=_C3087( C1559 C3087 ) C1559_=_C3088( C1559 C3088 ) C1559_=_C3090( C1559 C3090 ) C1559_=_C3093( C1559 C3093 ) \nC1559_=_C3094( C1559 C3094 ) C1559_=_C3095( C1559 C3095 ) C1559_=_C3096( C1559 C3096 ) C1559_=_C3097( C1559 C3097 ) C1559_=_C3099( C1559 C3099 ) C1559_=_C3101( C1559 C3101 ) \nC1560_=_C1562( C1560 C1562 ) C1560_=_C1564( C1560 C1564 ) C1560_=_C1565( C1560 C1565 ) C1560_=_C1566( C1560 C1566 ) C1560_=_C1567( C1560 C1567 ) C1560_=_C1569( C1560 C1569 ) \nC1560_=_C1570( C1560 C1570 ) C1560_=_C1571( C1560 C1571 ) C1560_=_C1572( C1560 C1572 ) C1560_=_C1573( C1560 C1573 ) C1560_=_C2544( C1560 C2544 ) C1560_=_C2703( C1560 C2703 ) \nC1560_=_C3117( C1560 C3117 ) C1560_=_C3119( C1560 C3119 ) C1562_=_C1564( C1562 C1564 ) C1562_=_C1565( C1562 C1565 ) C1562_=_C1566( C1562 C1566 ) C1562_=_C1567( C1562 C1567 ) \nC1562_=_C1569( C1562 C1569 ) C1562_=_C1570( C1562 C1570 ) C1562_=_C1571( C1562 C1571 ) C1562_=_C1572( C1562 C1572 ) C1562_=_C1573( C1562 C1573 ) C1562_=_C2322( C1562 C2322 ) \nC1562_=_C2839( C1562 C2839 ) C1562_=_C3228( C1562 C3228 ) C1562_=_C3231( C1562 C3231 ) C1562_=_C3233( C1562 C3233 ) C1564_=_C1565( C1564 C1565 ) C1564_=_C1566( C1564 C1566 ) \nC1564_=_C1567( C1564 C1567 ) C1564_=_C1569( C1564 C1569 ) C1564_=_C1570( C1564 C1570 ) C1564_=_C1571( C1564 C1571 ) C1564_=_C1572( C1564 C1572 ) C1564_=_C1573( C1564 C1573 ) \nC1564_=_C1611( C1564 C1611 ) C1564_=_C2780( C1564 C2780 ) C1564_=_C2831( C1564 C2831 ) C1564_=_C2899( C1564 C2899 ) C1564_=_C3088( C1564 C3088 ) C1564_=_C3221( C1564 C3221 ) \nC1564_=_C3380( C1564 C3380 ) C1564_=_C3383( C1564 C3383 ) C1564_=_C3385( C1564 C3385 ) C1564_=_C3387( C1564 C3387 ) C1564_=_C3388( C1564 C3388 ) C1565_=_C1566( C1565 C1566 ) \nC1565_=_C1567( C1565 C1567 ) C1565_=_C1569( C1565 C1569 ) C1565_=_C1570( C1565 C1570 ) C1565_=_C1571( C1565 C1571 ) C1565_=_C1572( C1565 C1572 ) C1565_=_C1573( C1565 C1573 ) \nC1565_=_C2546( C1565 C2546 ) C1565_=_C2705( C1565 C2705 ) C1565_=_C3223( C1565 C3223 ) C1566_=_C1567( C1566 C1567 ) C1566_=_C1569( C1566 C1569 ) C1566_=_C1570( C1566 C1570 ) \nC1566_=_C1571( C1566 C1571 ) C1566_=_C1572( C1566 C1572 ) C1566_=_C1573( C1566 C1573 ) C1566_=_C1675( C1566 C1675 ) C1566_=_C1869( C1566 C1869 ) C1566_=_C2425( C1566 C2425 ) \nC1566_=_C2902( C1566 C2902 ) C1566_=_C2994( C1566 C2994 ) C1566_=_C3272( C1566 C3272 ) C1566_=_C3383( C1566 C3383 ) C1566_=_C3490( C1566 C3490 ) C1566_=_C3628( C1566 C3628 ) \nC1566_=_C3629( C1566 C3629 ) C1566_=_C3630( C1566 C3630 ) C1567_=_C1569( C1567 C1569 ) C1567_=_C1570( C1567 C1570 ) C1567_=_C1571( C1567 C1571 ) C1567_=_C1572( C1567 C1572 ) \nC1567_=_C1573( C1567 C1573 ) C1567_=_C2223( C1567 C2223 ) C1567_=_C2327( C1567 C2327 ) C1567_=_C2645( C1567 C2645 ) C1567_=_C2800( C1567 C2800 ) C1567_=_C2842( C1567 C2842 ) \nC1567_=_C3009( C1567 C3009 ) C1567_=_C3231( C1567 C3231 ) C1567_=_C3322( C1567 C3322 ) C1567_=_C3474( C1567 C3474 ) C1567_=_C3635( C1567 C3635 ) C1567_=_C3713( C1567 C3713 ) \nC1567_=_C3714( C1567 C3714 ) C1567_=_C3715( C1567 C3715 ) C1567_=_C3716( C1567 C3716 ) C1567_=_C3718( C1567 C3718 ) C1567_=_C3719( C1567 C3719 ) C1569_=_C1570( C1569 C1570 ) \nC1569_=_C1571( C1569 C1571 ) C1569_=_C1572( C1569 C1572 ) C1569_=_C1573( C1569 C1573 ) C1569_=_C2549( C1569 C2549 ) C1569_=_C2710( C1569 C2710 ) C1569_=_C3224( C1569 C3224 ) \nC1570_=_C1571( C1570 C1571 ) C1570_=_C1572( C1570 C1572 ) C1570_=_C1573( C1570 C1573 ) C1570_=_C1852( C1570 C1852 ) C1570_=_C2011( C1570 C2011 ) C1570_=_C2550( C1570 C2550 ) \nC1570_=_C2712( C1570 C2712 ) C1570_=_C2825( C1570 C2825 ) C1570_=_C2836( C1570 C2836 ) C1570_=_C3226( C1570 C3226 ) C1570_=_C3438( C1570 C3438 ) C1570_=_C3815( C1570 C3815 ) \nC1571_=_C1572( C1571 C1572 ) C1571_=_C1573( C1571 C1573 ) C1571_=_C2148( C1571 C2148 ) C1571_=_C2432( C1571 C2432 ) C1571_=_C2470( C1571 C2470 ) C1571_=_C2908( C1571 C2908 ) \nC1571_=_C3162( C1571 C3162 ) C1571_=_C3350( C1571 C3350 ) C1571_=_C3385( C1571 C3385 ) C1571_=_C3511( C1571 C3511 ) C1571_=_C3616( C1571 C3616 ) C1571_=_C3624( C1571 C3624 ) \nC1571_=_C3808( C1571 C3808 ) C1571_=_C3959( C1571 C3959 ) C1571_=_C3965( C1571 C3965 ) C1571_=_C3986( C1571 C3986 ) C1571_=_C3992( C1571 C3992 ) C1571_=_C3996( C1571 C3996 ) \nC1571_=_C4011( C1571 C4011 ) C1572_=_C1573( C1572 C1573 ) C1572_=_C2332( C1572 C2332 ) C1572_=_C2790( C1572 C2790 ) C1572_=_C2848( C1572 C2848 ) C1572_=_C3328( C1572 C3328 ) \nC1572_=_C3719( C1572 C3719 ) C1572_=_C3901( C1572 C3901 ) C1573_=_C1994( C1573 C1994 ) C1573_=_C2128( C1573 C2128 ) C1573_=_C2255( C1573 C2255 ) C1573_=_C2734( C1573 C2734 ) \nC1573_=_C2910( C1573 C2910 ) C1573_=_C2972( C1573 C2972 ) C1573_=_C3137( C1573 C3137 ) C1573_=_C3191( C1573 C3191 ) C1573_=_C3366( C1573 C3366 ) C1573_=_C3378( C1573 C3378 ) \nC1573_=_C3387( C1573 C3387 ) C1573_=_C3488( C1573 C3488 ) C1573_=_C3921( C1573 C3921 ) C1573_=_C4059( C1573 C4059 ) C1573_=_C4079( C1573 C4079 ) C1573_=_C4093( C1573 C4093 ) \nC1573_=_C4100( C1573 C4100 ) C1575_=_C1578( C1575 C1578 ) C1575_=_C1581( C1575 C1581 ) C1575_=_C1582( C1575 C1582 ) C1575_=_C1583( C1575 C1583 ) C1575_=_C1588( C1575 C1588 ) \nC1575_=_C1592( C1575 C1592 ) C1575_=_C1594( C1575 C1594 ) C1575_=_C1840( C1575 C1840 ) C1575_=_C1845( C1575 C1845 ) C1575_=_C1846( C1575 C1846 ) C1575_=_C1847( C1575 C1847 ) \nC1575_=_C1848( C1575 C1848 ) C1575_=_C1849( C1575 C1849 ) C1575_=_C1851( C1575 C1851 ) C1575_=_C1852( C1575 C1852 ) C1575_=_C1853( C1575 C1853 ) C1575_=_C1854( C1575 C1854 ) \nC1575_=_C1855( C1575 C1855 ) C1575_=_C1857( C1575 C1857 ) C1578_=_C1581( C1578 C1581 ) C1578_=_C1582( C1578 C1582 ) C1578_=_C1583( C1578 C1583 ) C1578_=_C1588( C1578 C1588 ) \nC1578_=_C1592( C1578 C1592 ) C1578_=_C1594( C1578 C1594 ) C1578_=_C1599( C1578 C1599 ) C1578_=_C1954( C1578 C1954 ) C1578_=_C1996( C1578 C1996 ) C1578_=_C2000( C1578 C2000 ) \nC1578_=_C2001( C1578 C2001 ) C1578_=_C2002( C1578 C2002 ) C1578_=_C2003( C1578 C2003 ) C1578_=_C2004( C1578 C2004 ) C1578_=_C2005( C1578 C2005 ) C1578_=_C2006( C1578 C2006 ) \nC1578_=_C2008( C1578 C2008 ) C1578_=_C2009( C1578 C2009 ) C1578_=_C2010( C1578 C2010 ) C1578_=_C2011( C1578 C2011 ) C1578_=_C2012( C1578 C2012 ) C1578_=_C2013( C1578 C2013 ) \nC1581_=_C1582( C1581 C1582 ) C1581_=_C1583( C1581 C1583 ) C1581_=_C1588( C1581 C1588 ) C1581_=_C1592( C1581 C1592 ) C1581_=_C1594( C1581 C1594 ) C1581_=_C1646( C1581 C1646 ) \nC1581_=_C1817( C1581 C1817 ) C1581_=_C2397( C1581 C2397 ) C1581_=_C2401( C1581 C2401 ) C1581_=_C2403( C1581 C2403 ) C1581_=_C2404( C1581 C2404 ) C1581_=_C2405( C1581 C2405 ) \nC1581_=_C2406( C1581 C2406 ) C1581_=_C2408( C1581 C2408 ) C1581_=_C2409( C1581 C2409 ) C1581_=_C2410( C1581 C2410 ) C1581_=_C2413( C1581 C2413 ) C1582_=_C1583( C1582 C1583 ) \nC1582_=_C1588( C1582 C1588 ) C1582_=_C1592( C1582 C1592 ) C1582_=_C1594( C1582 C1594 ) C1582_=_C2257( C1582 C2257 ) C1582_=_C2598( C1582 C2598 ) C1582_=_C2599( C1582 C2599 ) \nC1582_=_C2600( C1582 C2600 ) C1582_=_C2601( C1582 C2601 ) C1582_=_C2602( C1582 C2602 ) C1582_=_C2603( C1582 C2603 ) C1582_=_C2604( C1582 C2604 ) C1582_=_C2605( C1582 C2605 ) \nC1582_=_C2606( C1582 C2606 ) C1582_=_C2607( C1582 C2607 ) C1582_=_C2608( C1582 C2608 ) C1582_=_C2609( C1582 C2609 ) C1582_=_C2610( C1582 C2610 ) C1582_=_C2611( C1582 C2611 ) \nC1583_=_C1588( C1583 C1588 ) C1583_=_C1592( C1583 C1592 ) C1583_=_C1594( C1583 C1594 ) C1583_=_C1693( C1583 C1693 ) C1583_=_C1977( C1583 C1977 ) C1583_=_C2543( C1583 C2543 ) \nC1583_=_C2639( C1583 C2639 ) C1583_=_C2686( C1583 C2686 ) C1583_=_C3003( C1583 C3003 ) C1583_=_C3004( C1583 C3004 ) C1583_=_C3005( C1583 C3005 ) C1583_=_C3006( C1583 C3006 ) \nC1583_=_C3007( C1583 C3007 ) C1583_=_C3008( C1583 C3008 ) C1583_=_C3009( C1583 C3009 ) C1583_=_C3010( C1583 C3010 ) C1583_=_C3011( C1583 C3011 ) C1583_=_C3012( C1583 C3012 ) \nC1588_=_C1592( C1588 C1592 ) C1588_=_C1594( C1588 C1594 ) C1588_=_C1847( C1588 C1847 ) C1588_=_C2003( C1588 C2003 ) C1588_=_C2084( C1588 C2084 ) C1588_=_C2180( C1588 C2180 ) \nC1588_=_C2404( C1588 C2404 ) C1588_=_C2456( C1588 C2456 ) C1588_=_C2600( C1588 C2600 ) C1588_=_C2866( C1588 C2866 ) C1588_=_C3105( C1588 C3105 ) C1588_=_C3140( C1588 C3140 ) \nC1588_=_C3166( C1588 C3166 ) C1588_=_C3442( C1588 C3442 ) C1588_=_C3445( C1588 C3445 ) C1588_=_C3446( C1588 C3446 ) C1588_=_C3447( C1588 C3447 ) C1588_=_C3448( C1588 C3448 ) \nC1588_=_C3451( C1588 C3451 ) C1588_=_C3452( C1588 C3452 ) C1592_=_C1594( C1592 C1594 ) C1592_=_C1848( C1592 C1848 ) C1592_=_C2005( C1592 C2005 ) C1592_=_C2405( C1592 C2405 ) \nC1592_=_C2513( C1592 C2513 ) C1592_=_C2603( C1592 C2603 ) C1592_=_C3331( C1592 C3331 ) C1592_=_C3532( C1592 C3532 ) C1592_=_C3703( C1592 C3703 ) C1592_=_C3704( C1592 C3704 ) \nC1592_=_C3705( C1592 C3705 ) C1592_=_C3706( C1592 C3706 ) C1592_=_C3709( C1592 C3709 ) C1592_=_C3710( C1592 C3710 ) C1592_=_C3711( C1592 C3711 ) C1592_=_C3712( C1592 C3712 ) \nC1594_=_C1853( C1594 C1853 ) C1594_=_C1931( C1594 C1931 ) C1594_=_C1990( C1594 C1990 ) C1594_=_C2012( C1594 C2012 ) C1594_=_C2277( C1594 C2277 ) C1594_=_C2410( C1594 C2410 ) \nC1594_=_C2446( C1594 C2446 ) C1594_=_C2594( C1594 C2594 ) C1594_=_C2607( C1594 C2607 ) C1594_=_C2665( C1594 C2665 ) C1594_=_C2924( C1594 C2924 ) C1594_=_C2940( C1594 C2940 ) \nC1594_=_C3352( C1594 C3352 ) C1594_=_C3395( C1594 C3395 ) C1594_=_C3459( C1594 C3459 ) C1594_=_C3795( C1594 C3795 ) C1594_=_C3838( C1594 C3838 ) C1594_=_C3847( C1594 C3847 ) \nC1594_=_C3948( C1594 C3948 ) C1594_=_C4032( C1594 C4032 ) C1594_=_C4033( C1594 C4033 ) C1598_=_C1599( C1598 C1599 ) C1598_=_C1600( C1598 C1600 ) C1598_=_C1601( C1598 C1601 ) \nC1598_=_C1602( C1598 C1602 ) C1598_=_C1604( C1598 C1604 ) C1598_=_C1606(</w:t>
      </w:r>
    </w:p>
    <w:p>
      <w:pPr>
        <w:pStyle w:val="PreformattedText"/>
        <w:bidi w:val="0"/>
        <w:spacing w:before="0" w:after="0"/>
        <w:jc w:val="left"/>
        <w:rPr/>
      </w:pPr>
      <w:r>
        <w:rPr/>
        <w:t xml:space="preserve"> </w:t>
      </w:r>
      <w:r>
        <w:rPr/>
        <w:t>C1598 C1606 ) C1598_=_C1607( C1598 C1607 ) C1598_=_C1608( C1598 C1608 ) C1598_=_C1609( C1598 C1609 ) \nC1598_=_C1610( C1598 C1610 ) C1598_=_C1611( C1598 C1611 ) C1598_=_C1612( C1598 C1612 ) C1598_=_C1614( C1598 C1614 ) C1598_=_C1616( C1598 C1616 ) C1598_=_C1618( C1598 C1618 ) \nC1598_=_C1619( C1598 C1619 ) C1598_=_C1620( C1598 C1620 ) C1598_=_C1621( C1598 C1621 ) C1598_=_C1684( C1598 C1684 ) C1598_=_C1797( C1598 C1797 ) C1598_=_C1859( C1598 C1859 ) \nC1598_=_C1954( C1598 C1954 ) C1598_=_C1955( C1598 C1955 ) C1598_=_C1958( C1598 C1958 ) C1598_=_C1959( C1598 C1959 ) C1598_=_C1960( C1598 C1960 ) C1598_=_C1961( C1598 C1961 ) \nC1598_=_C1966( C1598 C1966 ) C1598_=_C1967( C1598 C1967 ) C1598_=_C1969( C1598 C1969 ) C1598_=_C1971( C1598 C1971 ) C1599_=_C1600( C1599 C1600 ) C1599_=_C1601( C1599 C1601 ) \nC1599_=_C1602( C1599 C1602 ) C1599_=_C1604( C1599 C1604 ) C1599_=_C1606( C1599 C1606 ) C1599_=_C1607( C1599 C1607 ) C1599_=_C1608( C1599 C1608 ) C1599_=_C1609( C1599 C1609 ) \nC1599_=_C1610( C1599 C1610 ) C1599_=_C1611( C1599 C1611 ) C1599_=_C1612( C1599 C1612 ) C1599_=_C1614( C1599 C1614 ) C1599_=_C1616( C1599 C1616 ) C1599_=_C1618( C1599 C1618 ) \nC1599_=_C1619( C1599 C1619 ) C1599_=_C1620( C1599 C1620 ) C1599_=_C1621( C1599 C1621 ) C1599_=_C1954( C1599 C1954 ) C1599_=_C1996( C1599 C1996 ) C1599_=_C2000( C1599 C2000 ) \nC1599_=_C2001( C1599 C2001 ) C1599_=_C2002( C1599 C2002 ) C1599_=_C2003( C1599 C2003 ) C1599_=_C2004( C1599 C2004 ) C1599_=_C2005( C1599 C2005 ) C1599_=_C2006( C1599 C2006 ) \nC1599_=_C2008( C1599 C2008 ) C1599_=_C2009( C1599 C2009 ) C1599_=_C2010( C1599 C2010 ) C1599_=_C2011( C1599 C2011 ) C1599_=_C2012( C1599 C2012 ) C1599_=_C2013( C1599 C2013 ) \nC1600_=_C1601( C1600 C1601 ) C1600_=_C1602( C1600 C1602 ) C1600_=_C1604( C1600 C1604 ) C1600_=_C1606( C1600 C1606 ) C1600_=_C1607( C1600 C1607 ) C1600_=_C1608( C1600 C1608 ) \nC1600_=_C1609( C1600 C1609 ) C1600_=_C1610( C1600 C1610 ) C1600_=_C1611( C1600 C1611 ) C1600_=_C1612( C1600 C1612 ) C1600_=_C1614( C1600 C1614 ) C1600_=_C1616( C1600 C1616 ) \nC1600_=_C1618( C1600 C1618 ) C1600_=_C1619( C1600 C1619 ) C1600_=_C1620( C1600 C1620 ) C1600_=_C1621( C1600 C1621 ) C1600_=_C2076( C1600 C2076 ) C1600_=_C2078( C1600 C2078 ) \nC1600_=_C2079( C1600 C2079 ) C1600_=_C2081( C1600 C2081 ) C1600_=_C2083( C1600 C2083 ) C1600_=_C2084( C1600 C2084 ) C1600_=_C2085( C1600 C2085 ) C1601_=_C1602( C1601 C1602 ) \nC1601_=_C1604( C1601 C1604 ) C1601_=_C1606( C1601 C1606 ) C1601_=_C1607( C1601 C1607 ) C1601_=_C1608( C1601 C1608 ) C1601_=_C1609( C1601 C1609 ) C1601_=_C1610( C1601 C1610 ) \nC1601_=_C1611( C1601 C1611 ) C1601_=_C1612( C1601 C1612 ) C1601_=_C1614( C1601 C1614 ) C1601_=_C1616( C1601 C1616 ) C1601_=_C1618( C1601 C1618 ) C1601_=_C1619( C1601 C1619 ) \nC1601_=_C1620( C1601 C1620 ) C1601_=_C1621( C1601 C1621 ) C1601_=_C2173( C1601 C2173 ) C1601_=_C2176( C1601 C2176 ) C1601_=_C2177( C1601 C2177 ) C1601_=_C2180( C1601 C2180 ) \nC1602_=_C1604( C1602 C1604 ) C1602_=_C1606( C1602 C1606 ) C1602_=_C1607( C1602 C1607 ) C1602_=_C1608( C1602 C1608 ) C1602_=_C1609( C1602 C1609 ) C1602_=_C1610( C1602 C1610 ) \nC1602_=_C1611( C1602 C1611 ) C1602_=_C1612( C1602 C1612 ) C1602_=_C1614( C1602 C1614 ) C1602_=_C1616( C1602 C1616 ) C1602_=_C1618( C1602 C1618 ) C1602_=_C1619( C1602 C1619 ) \nC1602_=_C1620( C1602 C1620 ) C1602_=_C1621( C1602 C1621 ) C1602_=_C1714( C1602 C1714 ) C1602_=_C1900( C1602 C1900 ) C1602_=_C1955( C1602 C1955 ) C1602_=_C2318( C1602 C2318 ) \nC1602_=_C2320( C1602 C2320 ) C1602_=_C2321( C1602 C2321 ) C1602_=_C2322( C1602 C2322 ) C1602_=_C2324( C1602 C2324 ) C1602_=_C2325( C1602 C2325 ) C1602_=_C2326( C1602 C2326 ) \nC1602_=_C2327( C1602 C2327 ) C1602_=_C2329( C1602 C2329 ) C1602_=_C2331( C1602 C2331 ) C1602_=_C2332( C1602 C2332 ) C1604_=_C1606( C1604 C1606 ) C1604_=_C1607( C1604 C1607 ) \nC1604_=_C1608( C1604 C1608 ) C1604_=_C1609( C1604 C1609 ) C1604_=_C1610( C1604 C1610 ) C1604_=_C1611( C1604 C1611 ) C1604_=_C1612( C1604 C1612 ) C1604_=_C1614( C1604 C1614 ) \nC1604_=_C1616( C1604 C1616 ) C1604_=_C1618( C1604 C1618 ) C1604_=_C1619( C1604 C1619 ) C1604_=_C1620( C1604 C1620 ) C1604_=_C1621( C1604 C1621 ) C1604_=_C2382( C1604 C2382 ) \nC1604_=_C2831( C1604 C2831 ) C1604_=_C2832( C1604 C2832 ) C1604_=_C2833( C1604 C2833 ) C1604_=_C2834( C1604 C2834 ) C1604_=_C2835( C1604 C2835 ) C1604_=_C2836( C1604 C2836 ) \nC1604_=_C2837( C1604 C2837 ) C1606_=_C1607( C1606 C1607 ) C1606_=_C1608( C1606 C1608 ) C1606_=_C1609( C1606 C1609 ) C1606_=_C1610( C1606 C1610 ) C1606_=_C1611( C1606 C1611 ) \nC1606_=_C1612( C1606 C1612 ) C1606_=_C1614( C1606 C1614 ) C1606_=_C1616( C1606 C1616 ) C1606_=_C1618( C1606 C1618 ) C1606_=_C1619( C1606 C1619 ) C1606_=_C1620( C1606 C1620 ) \nC1606_=_C1621( C1606 C1621 ) C1606_=_C2684( C1606 C2684 ) C1606_=_C2864( C1606 C2864 ) C1606_=_C2865( C1606 C2865 ) C1606_=_C2866( C1606 C2866 ) C1606_=_C2876( C1606 C2876 ) \nC1607_=_C1608( C1607 C1608 ) C1607_=_C1609( C1607 C1609 ) C1607_=_C1610( C1607 C1610 ) C1607_=_C1611( C1607 C1611 ) C1607_=_C1612( C1607 C1612 ) C1607_=_C1614( C1607 C1614 ) \nC1607_=_C1616( C1607 C1616 ) C1607_=_C1618( C1607 C1618 ) C1607_=_C1619( C1607 C1619 ) C1607_=_C1620( C1607 C1620 ) C1607_=_C1621( C1607 C1621 ) C1607_=_C2613( C1607 C2613 ) \nC1607_=_C2773( C1607 C2773 ) C1607_=_C2896( C1607 C2896 ) C1607_=_C2898( C1607 C2898 ) C1607_=_C2899( C1607 C2899 ) C1607_=_C2900( C1607 C2900 ) C1607_=_C2901( C1607 C2901 ) \nC1607_=_C2902( C1607 C2902 ) C1607_=_C2903( C1607 C2903 ) C1607_=_C2904( C1607 C2904 ) C1607_=_C2905( C1607 C2905 ) C1607_=_C2906( C1607 C2906 ) C1607_=_C2907( C1607 C2907 ) \nC1607_=_C2908( C1607 C2908 ) C1607_=_C2909( C1607 C2909 ) C1607_=_C2910( C1607 C2910 ) C1608_=_C1609( C1608 C1609 ) C1608_=_C1610( C1608 C1610 ) C1608_=_C1611( C1608 C1611 ) \nC1608_=_C1612( C1608 C1612 ) C1608_=_C1614( C1608 C1614 ) C1608_=_C1616( C1608 C1616 ) C1608_=_C1618( C1608 C1618 ) C1608_=_C1619( C1608 C1619 ) C1608_=_C1620( C1608 C1620 ) \nC1608_=_C1621( C1608 C1621 ) C1608_=_C2056( C1608 C2056 ) C1608_=_C2079( C1608 C2079 ) C1608_=_C2176( C1608 C2176 ) C1608_=_C2287( C1608 C2287 ) C1608_=_C2687( C1608 C2687 ) \nC1608_=_C2864( C1608 C2864 ) C1608_=_C3046( C1608 C3046 ) C1608_=_C3072( C1608 C3072 ) C1608_=_C3139( C1608 C3139 ) C1608_=_C3140( C1608 C3140 ) C1608_=_C3142( C1608 C3142 ) \nC1608_=_C3143( C1608 C3143 ) C1608_=_C3144( C1608 C3144 ) C1608_=_C3149( C1608 C3149 ) C1609_=_C1610( C1609 C1610 ) C1609_=_C1611( C1609 C1611 ) C1609_=_C1612( C1609 C1612 ) \nC1609_=_C1614( C1609 C1614 ) C1609_=_C1616( C1609 C1616 ) C1609_=_C1618( C1609 C1618 ) C1609_=_C1619( C1609 C1619 ) C1609_=_C1620( C1609 C1620 ) C1609_=_C1621( C1609 C1621 ) \nC1609_=_C2081( C1609 C2081 ) C1609_=_C2177( C1609 C2177 ) C1609_=_C2361( C1609 C2361 ) C1609_=_C2688( C1609 C2688 ) C1609_=_C2865( C1609 C2865 ) C1609_=_C3073( C1609 C3073 ) \nC1609_=_C3165( C1609 C3165 ) C1609_=_C3166( C1609 C3166 ) C1609_=_C3168( C1609 C3168 ) C1609_=_C3169( C1609 C3169 ) C1609_=_C3170( C1609 C3170 ) C1609_=_C3171( C1609 C3171 ) \nC1609_=_C3172( C1609 C3172 ) C1609_=_C3175( C1609 C3175 ) C1609_=_C3177( C1609 C3177 ) C1609_=_C3178( C1609 C3178 ) C1609_=_C3179( C1609 C3179 ) C1609_=_C3180( C1609 C3180 ) \nC1610_=_C1611( C1610 C1611 ) C1610_=_C1612( C1610 C1612 ) C1610_=_C1614( C1610 C1614 ) C1610_=_C1616( C1610 C1616 ) C1610_=_C1618( C1610 C1618 ) C1610_=_C1619( C1610 C1619 ) \nC1610_=_C1620( C1610 C1620 ) C1610_=_C1621( C1610 C1621 ) C1610_=_C1765( C1610 C1765 ) C1610_=_C2058( C1610 C2058 ) C1610_=_C2083( C1610 C2083 ) C1610_=_C2545( C1610 C2545 ) \nC1610_=_C2570( C1610 C2570 ) C1610_=_C3117( C1610 C3117 ) C1610_=_C3150( C1610 C3150 ) C1610_=_C3221( C1610 C3221 ) C1610_=_C3222( C1610 C3222 ) C1610_=_C3223( C1610 C3223 ) \nC1610_=_C3224( C1610 C3224 ) C1610_=_C3225( C1610 C3225 ) C1610_=_C3226( C1610 C3226 ) C1611_=_C1612( C1611 C1612 ) C1611_=_C1614( C1611 C1614 ) C1611_=_C1616( C1611 C1616 ) \nC1611_=_C1618( C1611 C1618 ) C1611_=_C1619( C1611 C1619 ) C1611_=_C1620( C1611 C1620 ) C1611_=_C1621( C1611 C1621 ) C1611_=_C2780( C1611 C2780 ) C1611_=_C2831( C1611 C2831 ) \nC1611_=_C2899( C1611 C2899 ) C1611_=_C3088( C1611 C3088 ) C1611_=_C3221( C1611 C3221 ) C1611_=_C3380( C1611 C3380 ) C1611_=_C3383( C1611 C3383 ) C1611_=_C3385( C1611 C3385 ) \nC1611_=_C3387( C1611 C3387 ) C1611_=_C3388( C1611 C3388 ) C1612_=_C1614( C1612 C1614 ) C1612_=_C1616( C1612 C1616 ) C1612_=_C1618( C1612 C1618 ) C1612_=_C1619( C1612 C1619 ) \nC1612_=_C1620( C1612 C1620 ) C1612_=_C1621( C1612 C1621 ) C1612_=_C2001( C1612 C2001 ) C1612_=_C2324( C1612 C2324 ) C1612_=_C2850( C1612 C2850 ) C1612_=_C2900( C1612 C2900 ) \nC1612_=_C3418( C1612 C3418 ) C1612_=_C3419( C1612 C3419 ) C1614_=_C1616( C1614 C1616 ) C1614_=_C1618( C1614 C1618 ) C1614_=_C1619( C1614 C1619 ) C1614_=_C1620( C1614 C1620 ) \nC1614_=_C1621( C1614 C1621 ) C1614_=_C2004( C1614 C2004 ) C1614_=_C2325( C1614 C2325 ) C1614_=_C2813( C1614 C2813 ) C1614_=_C2851( C1614 C2851 ) C1614_=_C3282( C1614 C3282 ) \nC1614_=_C3490( C1614 C3490 ) C1614_=_C3492( C1614 C3492 ) C1614_=_C3493( C1614 C3493 ) C1614_=_C3494( C1614 C3494 ) C1614_=_C3499( C1614 C3499 ) C1616_=_C1618( C1616 C1618 ) \nC1616_=_C1619( C1616 C1619 ) C1616_=_C1620( C1616 C1620 ) C1616_=_C1621( C1616 C1621 ) C1616_=_C1639( C1616 C1639 ) C1616_=_C1677( C1616 C1677 ) C1616_=_C1966( C1616 C1966 ) \nC1616_=_C2045( C1616 C2045 ) C1616_=_C2085( C1616 C2085 ) C1616_=_C2661( C1616 C2661 ) C1616_=_C2854( C1616 C2854 ) C1616_=_C3185( C1616 C3185 ) C1616_=_C3418( C1616 C3418 ) \nC1616_=_C3492( C1616 C3492 ) C1616_=_C3736( C1616 C3736 ) C1616_=_C3737( C1616 C3737 ) C1616_=_C3738( C1616 C3738 ) C1616_=_C3739( C1616 C3739 ) C1618_=_C1619( C1618 C1619 ) \nC1618_=_C1620( C1618 C1620 ) C1618_=_C1621( C1618 C1621 ) C1618_=_C2408( C1618 C2408 ) C1618_=_C2696( C1618 C2696 ) C1618_=_C2982( C1618 C2982 ) C1618_=_C3143( C1618 C3143 ) \nC1618_=_C3170( C1618 C3170 ) C1618_=_C3447( C1618 C3447 ) C1619_=_C1620( C1619 C1620 ) C1619_=_C1621( C1619 C1621 ) C1619_=_C2697(</w:t>
      </w:r>
    </w:p>
    <w:p>
      <w:pPr>
        <w:pStyle w:val="PreformattedText"/>
        <w:bidi w:val="0"/>
        <w:spacing w:before="0" w:after="0"/>
        <w:jc w:val="left"/>
        <w:rPr/>
      </w:pPr>
      <w:r>
        <w:rPr/>
        <w:t xml:space="preserve"> </w:t>
      </w:r>
      <w:r>
        <w:rPr/>
        <w:t>C1619 C2697 ) C1619_=_C2784( C1619 C2784 ) \nC1619_=_C3144( C1619 C3144 ) C1619_=_C3171( C1619 C3171 ) C1619_=_C3448( C1619 C3448 ) C1619_=_C3755( C1619 C3755 ) C1619_=_C3965( C1619 C3965 ) C1620_=_C1621( C1620 C1621 ) \nC1620_=_C1812( C1620 C1812 ) C1620_=_C2009( C1620 C2009 ) C1620_=_C2331( C1620 C2331 ) C1620_=_C2711( C1620 C2711 ) C1620_=_C2859( C1620 C2859 ) C1620_=_C3675( C1620 C3675 ) \nC1620_=_C3738( C1620 C3738 ) C1620_=_C3756( C1620 C3756 ) C1621_=_C2553( C1621 C2553 ) C1621_=_C3388( C1621 C3388 ) C1621_=_C3400( C1621 C3400 ) C1621_=_C3523( C1621 C3523 ) \nC1621_=_C4069( C1621 C4069 ) C1621_=_C4111( C1621 C4111 ) C1624_=_C1639( C1624 C1639 ) C1624_=_C1641( C1624 C1641 ) C1624_=_C1683( C1624 C1683 ) C1624_=_C1916( C1624 C1916 ) \nC1624_=_C1917( C1624 C1917 ) C1624_=_C1918( C1624 C1918 ) C1624_=_C1919( C1624 C1919 ) C1624_=_C1920( C1624 C1920 ) C1624_=_C1921( C1624 C1921 ) C1624_=_C1922( C1624 C1922 ) \nC1624_=_C1923( C1624 C1923 ) C1624_=_C1925( C1624 C1925 ) C1624_=_C1927( C1624 C1927 ) C1624_=_C1928( C1624 C1928 ) C1624_=_C1929( C1624 C1929 ) C1624_=_C1930( C1624 C1930 ) \nC1624_=_C1931( C1624 C1931 ) C1624_=_C1933( C1624 C1933 ) C1639_=_C1641( C1639 C1641 ) C1639_=_C1677( C1639 C1677 ) C1639_=_C1966( C1639 C1966 ) C1639_=_C2045( C1639 C2045 ) \nC1639_=_C2085( C1639 C2085 ) C1639_=_C2661( C1639 C2661 ) C1639_=_C2854( C1639 C2854 ) C1639_=_C3185( C1639 C3185 ) C1639_=_C3418( C1639 C3418 ) C1639_=_C3492( C1639 C3492 ) \nC1639_=_C3736( C1639 C3736 ) C1639_=_C3737( C1639 C3737 ) C1639_=_C3738( C1639 C3738 ) C1639_=_C3739( C1639 C3739 ) C1641_=_C1950( C1641 C1950 ) C1641_=_C2068( C1641 C2068 ) \nC1641_=_C2211( C1641 C2211 ) C1641_=_C2230( C1641 C2230 ) C1641_=_C2295( C1641 C2295 ) C1641_=_C2506( C1641 C2506 ) C1641_=_C2534( C1641 C2534 ) C1641_=_C2941( C1641 C2941 ) \nC1641_=_C3027( C1641 C3027 ) C1641_=_C3055( C1641 C3055 ) C1641_=_C3213( C1641 C3213 ) C1641_=_C3557( C1641 C3557 ) C1641_=_C3667( C1641 C3667 ) C1641_=_C3785( C1641 C3785 ) \nC1641_=_C3943( C1641 C3943 ) C1641_=_C4002( C1641 C4002 ) C1641_=_C4053( C1641 C4053 ) C1641_=_C4054( C1641 C4054 ) C1644_=_C1646( C1644 C1646 ) C1644_=_C1650( C1644 C1650 ) \nC1644_=_C1658( C1644 C1658 ) C1644_=_C1662( C1644 C1662 ) C1644_=_C1859( C1644 C1859 ) C1644_=_C1861( C1644 C1861 ) C1644_=_C1862( C1644 C1862 ) C1644_=_C1865( C1644 C1865 ) \nC1644_=_C1867( C1644 C1867 ) C1644_=_C1869( C1644 C1869 ) C1644_=_C1870( C1644 C1870 ) C1644_=_C1872( C1644 C1872 ) C1644_=_C1874( C1644 C1874 ) C1644_=_C1876( C1644 C1876 ) \nC1646_=_C1650( C1646 C1650 ) C1646_=_C1658( C1646 C1658 ) C1646_=_C1817( C1646 C1817 ) C1646_=_C2397( C1646 C2397 ) C1646_=_C2401( C1646 C2401 ) C1646_=_C2403( C1646 C2403 ) \nC1646_=_C2404( C1646 C2404 ) C1646_=_C2405( C1646 C2405 ) C1646_=_C2406( C1646 C2406 ) C1646_=_C2408( C1646 C2408 ) C1646_=_C2409( C1646 C2409 ) C1646_=_C2410( C1646 C2410 ) \nC1646_=_C2413( C1646 C2413 ) C1650_=_C1658( C1650 C1658 ) C1650_=_C1958( C1650 C1958 ) C1650_=_C2217( C1650 C2217 ) C1650_=_C2498( C1650 C2498 ) C1650_=_C2762( C1650 C2762 ) \nC1650_=_C2839( C1650 C2839 ) C1650_=_C2841( C1650 C2841 ) C1650_=_C2842( C1650 C2842 ) C1650_=_C2843( C1650 C2843 ) C1650_=_C2845( C1650 C2845 ) C1650_=_C2846( C1650 C2846 ) \nC1650_=_C2847( C1650 C2847 ) C1650_=_C2848( C1650 C2848 ) C1658_=_C1969( C1658 C1969 ) C1658_=_C2504( C1658 C2504 ) C1658_=_C2770( C1658 C2770 ) C1658_=_C3233( C1658 C3233 ) \nC1658_=_C3392( C1658 C3392 ) C1658_=_C3713( C1658 C3713 ) C1658_=_C3732( C1658 C3732 ) C1658_=_C3898( C1658 C3898 ) C1658_=_C3900( C1658 C3900 ) C1658_=_C3901( C1658 C3901 ) \nC1662_=_C1672( C1662 C1672 ) C1662_=_C1675( C1662 C1675 ) C1662_=_C1677( C1662 C1677 ) C1662_=_C1681( C1662 C1681 ) C1662_=_C1859( C1662 C1859 ) C1662_=_C1861( C1662 C1861 ) \nC1662_=_C1862( C1662 C1862 ) C1662_=_C1865( C1662 C1865 ) C1662_=_C1867( C1662 C1867 ) C1662_=_C1869( C1662 C1869 ) C1662_=_C1870( C1662 C1870 ) C1662_=_C1872( C1662 C1872 ) \nC1662_=_C1874( C1662 C1874 ) C1662_=_C1876( C1662 C1876 ) C1672_=_C1675( C1672 C1675 ) C1672_=_C1677( C1672 C1677 ) C1672_=_C1681( C1672 C1681 ) C1672_=_C1867( C1672 C1867 ) \nC1672_=_C2342( C1672 C2342 ) C1672_=_C2586( C1672 C2586 ) C1672_=_C2975( C1672 C2975 ) C1672_=_C3267( C1672 C3267 ) C1672_=_C3297( C1672 C3297 ) C1672_=_C3298( C1672 C3298 ) \nC1672_=_C3300( C1672 C3300 ) C1672_=_C3302( C1672 C3302 ) C1672_=_C3303( C1672 C3303 ) C1672_=_C3304( C1672 C3304 ) C1672_=_C3305( C1672 C3305 ) C1672_=_C3308( C1672 C3308 ) \nC1672_=_C3309( C1672 C3309 ) C1675_=_C1677( C1675 C1677 ) C1675_=_C1681( C1675 C1681 ) C1675_=_C1869( C1675 C1869 ) C1675_=_C2425( C1675 C2425 ) C1675_=_C2902( C1675 C2902 ) \nC1675_=_C2994( C1675 C2994 ) C1675_=_C3272( C1675 C3272 ) C1675_=_C3383( C1675 C3383 ) C1675_=_C3490( C1675 C3490 ) C1675_=_C3628( C1675 C3628 ) C1675_=_C3629( C1675 C3629 ) \nC1675_=_C3630( C1675 C3630 ) C1677_=_C1681( C1677 C1681 ) C1677_=_C1966( C1677 C1966 ) C1677_=_C2045( C1677 C2045 ) C1677_=_C2085( C1677 C2085 ) C1677_=_C2661( C1677 C2661 ) \nC1677_=_C2854( C1677 C2854 ) C1677_=_C3185( C1677 C3185 ) C1677_=_C3418( C1677 C3418 ) C1677_=_C3492( C1677 C3492 ) C1677_=_C3736( C1677 C3736 ) C1677_=_C3737( C1677 C3737 ) \nC1677_=_C3738( C1677 C3738 ) C1677_=_C3739( C1677 C3739 ) C1681_=_C1854( C1681 C1854 ) C1681_=_C1876( C1681 C1876 ) C1681_=_C2985( C1681 C2985 ) C1681_=_C3249( C1681 C3249 ) \nC1681_=_C3279( C1681 C3279 ) C1681_=_C3363( C1681 C3363 ) C1681_=_C3396( C1681 C3396 ) C1681_=_C3811( C1681 C3811 ) C1681_=_C3893( C1681 C3893 ) C1681_=_C3898( C1681 C3898 ) \nC1681_=_C4066( C1681 C4066 ) C1681_=_C4067( C1681 C4067 ) C1681_=_C4068( C1681 C4068 ) C1681_=_C4069( C1681 C4069 ) C1682_=_C1683( C1682 C1683 ) C1682_=_C1684( C1682 C1684 ) \nC1682_=_C1685( C1682 C1685 ) C1682_=_C1687( C1682 C1687 ) C1682_=_C1688( C1682 C1688 ) C1682_=_C1689( C1682 C1689 ) C1682_=_C1691( C1682 C1691 ) C1682_=_C1692( C1682 C1692 ) \nC1682_=_C1693( C1682 C1693 ) C1682_=_C1694( C1682 C1694 ) C1682_=_C1695( C1682 C1695 ) C1682_=_C1696( C1682 C1696 ) C1682_=_C1698( C1682 C1698 ) C1682_=_C1699( C1682 C1699 ) \nC1682_=_C1701( C1682 C1701 ) C1682_=_C1702( C1682 C1702 ) C1682_=_C1706( C1682 C1706 ) C1682_=_C1707( C1682 C1707 ) C1682_=_C1797( C1682 C1797 ) C1682_=_C1806( C1682 C1806 ) \nC1682_=_C1808( C1682 C1808 ) C1682_=_C1809( C1682 C1809 ) C1682_=_C1810( C1682 C1810 ) C1682_=_C1812( C1682 C1812 ) C1682_=_C1813( C1682 C1813 ) C1682_=_C1815( C1682 C1815 ) \nC1682_=_C1816( C1682 C1816 ) C1683_=_C1684( C1683 C1684 ) C1683_=_C1685( C1683 C1685 ) C1683_=_C1687( C1683 C1687 ) C1683_=_C1688( C1683 C1688 ) C1683_=_C1689( C1683 C1689 ) \nC1683_=_C1691( C1683 C1691 ) C1683_=_C1692( C1683 C1692 ) C1683_=_C1693( C1683 C1693 ) C1683_=_C1694( C1683 C1694 ) C1683_=_C1695( C1683 C1695 ) C1683_=_C1696( C1683 C1696 ) \nC1683_=_C1698( C1683 C1698 ) C1683_=_C1699( C1683 C1699 ) C1683_=_C1701( C1683 C1701 ) C1683_=_C1702( C1683 C1702 ) C1683_=_C1706( C1683 C1706 ) C1683_=_C1707( C1683 C1707 ) \nC1683_=_C1916( C1683 C1916 ) C1683_=_C1917( C1683 C1917 ) C1683_=_C1918( C1683 C1918 ) C1683_=_C1919( C1683 C1919 ) C1683_=_C1920( C1683 C1920 ) C1683_=_C1921( C1683 C1921 ) \nC1683_=_C1922( C1683 C1922 ) C1683_=_C1923( C1683 C1923 ) C1683_=_C1925( C1683 C1925 ) C1683_=_C1927( C1683 C1927 ) C1683_=_C1928( C1683 C1928 ) C1683_=_C1929( C1683 C1929 ) \nC1683_=_C1930( C1683 C1930 ) C1683_=_C1931( C1683 C1931 ) C1683_=_C1933( C1683 C1933 ) C1684_=_C1685( C1684 C1685 ) C1684_=_C1687( C1684 C1687 ) C1684_=_C1688( C1684 C1688 ) \nC1684_=_C1689( C1684 C1689 ) C1684_=_C1691( C1684 C1691 ) C1684_=_C1692( C1684 C1692 ) C1684_=_C1693( C1684 C1693 ) C1684_=_C1694( C1684 C1694 ) C1684_=_C1695( C1684 C1695 ) \nC1684_=_C1696( C1684 C1696 ) C1684_=_C1698( C1684 C1698 ) C1684_=_C1699( C1684 C1699 ) C1684_=_C1701( C1684 C1701 ) C1684_=_C1702( C1684 C1702 ) C1684_=_C1706( C1684 C1706 ) \nC1684_=_C1707( C1684 C1707 ) C1684_=_C1797( C1684 C1797 ) C1684_=_C1859( C1684 C1859 ) C1684_=_C1954( C1684 C1954 ) C1684_=_C1955( C1684 C1955 ) C1684_=_C1958( C1684 C1958 ) \nC1684_=_C1959( C1684 C1959 ) C1684_=_C1960( C1684 C1960 ) C1684_=_C1961( C1684 C1961 ) C1684_=_C1966( C1684 C1966 ) C1684_=_C1967( C1684 C1967 ) C1684_=_C1969( C1684 C1969 ) \nC1684_=_C1971( C1684 C1971 ) C1685_=_C1687( C1685 C1687 ) C1685_=_C1688( C1685 C1688 ) C1685_=_C1689( C1685 C1689 ) C1685_=_C1691( C1685 C1691 ) C1685_=_C1692( C1685 C1692 ) \nC1685_=_C1693( C1685 C1693 ) C1685_=_C1694( C1685 C1694 ) C1685_=_C1695( C1685 C1695 ) C1685_=_C1696( C1685 C1696 ) C1685_=_C1698( C1685 C1698 ) C1685_=_C1699( C1685 C1699 ) \nC1685_=_C1701( C1685 C1701 ) C1685_=_C1702( C1685 C1702 ) C1685_=_C1706( C1685 C1706 ) C1685_=_C1707( C1685 C1707 ) C1685_=_C1917( C1685 C1917 ) C1685_=_C1977( C1685 C1977 ) \nC1685_=_C1983( C1685 C1983 ) C1685_=_C1990( C1685 C1990 ) C1685_=_C1994( C1685 C1994 ) C1687_=_C1688( C1687 C1688 ) C1687_=_C1689( C1687 C1689 ) C1687_=_C1691( C1687 C1691 ) \nC1687_=_C1692( C1687 C1692 ) C1687_=_C1693( C1687 C1693 ) C1687_=_C1694( C1687 C1694 ) C1687_=_C1695( C1687 C1695 ) C1687_=_C1696( C1687 C1696 ) C1687_=_C1698( C1687 C1698 ) \nC1687_=_C1699( C1687 C1699 ) C1687_=_C1701( C1687 C1701 ) C1687_=_C1702( C1687 C1702 ) C1687_=_C1706( C1687 C1706 ) C1687_=_C1707( C1687 C1707 ) C1687_=_C1922( C1687 C1922 ) \nC1687_=_C2586( C1687 C2586 ) C1687_=_C2588( C1687 C2588 ) C1687_=_C2594( C1687 C2594 ) C1688_=_C1689( C1688 C1689 ) C1688_=_C1691( C1688 C1691 ) C1688_=_C1692( C1688 C1692 ) \nC1688_=_C1693( C1688 C1693 ) C1688_=_C1694( C1688 C1694 ) C1688_=_C1695( C1688 C1695 ) C1688_=_C1696( C1688 C1696 ) C1688_=_C1698( C1688 C1698 ) C1688_=_C1699( C1688 C1699 ) \nC1688_=_C1701( C1688 C1701 ) C1688_=_C1702( C1688 C1702 ) C1688_=_C1706( C1688 C1706 ) C1688_=_C1707( C1688 C1707 ) C1688_=_C2538( C1688 C2538 ) C1688_=_C2635( C1688 C2635 ) \nC1688_=_C2636( C1688 C2636 ) C1688_=_C2639( C1688 C2639 ) C1688_=_C2645( C1688 C2645 ) C1688_=_C2649( C1688 C2649 ) C1688_=_C2653( C1688 C2653 ) C1689_=_C1691( C1689 C1691 ) \nC1689_=_C1692(</w:t>
      </w:r>
    </w:p>
    <w:p>
      <w:pPr>
        <w:pStyle w:val="PreformattedText"/>
        <w:bidi w:val="0"/>
        <w:spacing w:before="0" w:after="0"/>
        <w:jc w:val="left"/>
        <w:rPr/>
      </w:pPr>
      <w:r>
        <w:rPr/>
        <w:t xml:space="preserve"> </w:t>
      </w:r>
      <w:r>
        <w:rPr/>
        <w:t>C1689 C1692 ) C1689_=_C1693( C1689 C1693 ) C1689_=_C1694( C1689 C1694 ) C1689_=_C1695( C1689 C1695 ) C1689_=_C1696( C1689 C1696 ) C1689_=_C1698( C1689 C1698 ) \nC1689_=_C1699( C1689 C1699 ) C1689_=_C1701( C1689 C1701 ) C1689_=_C1702( C1689 C1702 ) C1689_=_C1706( C1689 C1706 ) C1689_=_C1707( C1689 C1707 ) C1689_=_C1923( C1689 C1923 ) \nC1689_=_C2658( C1689 C2658 ) C1689_=_C2661( C1689 C2661 ) C1689_=_C2665( C1689 C2665 ) C1689_=_C2666( C1689 C2666 ) C1691_=_C1692( C1691 C1692 ) C1691_=_C1693( C1691 C1693 ) \nC1691_=_C1694( C1691 C1694 ) C1691_=_C1695( C1691 C1695 ) C1691_=_C1696( C1691 C1696 ) C1691_=_C1698( C1691 C1698 ) C1691_=_C1699( C1691 C1699 ) C1691_=_C1701( C1691 C1701 ) \nC1691_=_C1702( C1691 C1702 ) C1691_=_C1706( C1691 C1706 ) C1691_=_C1707( C1691 C1707 ) C1691_=_C2216( C1691 C2216 ) C1691_=_C2542( C1691 C2542 ) C1691_=_C2636( C1691 C2636 ) \nC1691_=_C2683( C1691 C2683 ) C1691_=_C2794( C1691 C2794 ) C1691_=_C2798( C1691 C2798 ) C1691_=_C2799( C1691 C2799 ) C1691_=_C2800( C1691 C2800 ) C1691_=_C2801( C1691 C2801 ) \nC1691_=_C2803( C1691 C2803 ) C1691_=_C2806( C1691 C2806 ) C1691_=_C2807( C1691 C2807 ) C1691_=_C2808( C1691 C2808 ) C1692_=_C1693( C1692 C1693 ) C1692_=_C1694( C1692 C1694 ) \nC1692_=_C1695( C1692 C1695 ) C1692_=_C1696( C1692 C1696 ) C1692_=_C1698( C1692 C1698 ) C1692_=_C1699( C1692 C1699 ) C1692_=_C1701( C1692 C1701 ) C1692_=_C1702( C1692 C1702 ) \nC1692_=_C1706( C1692 C1706 ) C1692_=_C1707( C1692 C1707 ) C1692_=_C1925( C1692 C1925 ) C1692_=_C2321( C1692 C2321 ) C1692_=_C2931( C1692 C2931 ) C1692_=_C2933( C1692 C2933 ) \nC1692_=_C2940( C1692 C2940 ) C1692_=_C2941( C1692 C2941 ) C1693_=_C1694( C1693 C1694 ) C1693_=_C1695( C1693 C1695 ) C1693_=_C1696( C1693 C1696 ) C1693_=_C1698( C1693 C1698 ) \nC1693_=_C1699( C1693 C1699 ) C1693_=_C1701( C1693 C1701 ) C1693_=_C1702( C1693 C1702 ) C1693_=_C1706( C1693 C1706 ) C1693_=_C1707( C1693 C1707 ) C1693_=_C1977( C1693 C1977 ) \nC1693_=_C2543( C1693 C2543 ) C1693_=_C2639( C1693 C2639 ) C1693_=_C2686( C1693 C2686 ) C1693_=_C3003( C1693 C3003 ) C1693_=_C3004( C1693 C3004 ) C1693_=_C3005( C1693 C3005 ) \nC1693_=_C3006( C1693 C3006 ) C1693_=_C3007( C1693 C3007 ) C1693_=_C3008( C1693 C3008 ) C1693_=_C3009( C1693 C3009 ) C1693_=_C3010( C1693 C3010 ) C1693_=_C3011( C1693 C3011 ) \nC1693_=_C3012( C1693 C3012 ) C1694_=_C1695( C1694 C1695 ) C1694_=_C1696( C1694 C1696 ) C1694_=_C1698( C1694 C1698 ) C1694_=_C1699( C1694 C1699 ) C1694_=_C1701( C1694 C1701 ) \nC1694_=_C1702( C1694 C1702 ) C1694_=_C1706( C1694 C1706 ) C1694_=_C1707( C1694 C1707 ) C1694_=_C1960( C1694 C1960 ) C1694_=_C2078( C1694 C2078 ) C1694_=_C2568( C1694 C2568 ) \nC1694_=_C3033( C1694 C3033 ) C1694_=_C3037( C1694 C3037 ) C1694_=_C3039( C1694 C3039 ) C1694_=_C3040( C1694 C3040 ) C1694_=_C3041( C1694 C3041 ) C1694_=_C3043( C1694 C3043 ) \nC1694_=_C3045( C1694 C3045 ) C1695_=_C1696( C1695 C1696 ) C1695_=_C1698( C1695 C1698 ) C1695_=_C1699( C1695 C1699 ) C1695_=_C1701( C1695 C1701 ) C1695_=_C1702( C1695 C1702 ) \nC1695_=_C1706( C1695 C1706 ) C1695_=_C1707( C1695 C1707 ) C1695_=_C1961( C1695 C1961 ) C1695_=_C2260( C1695 C2260 ) C1695_=_C3282( C1695 C3282 ) C1695_=_C3283( C1695 C3283 ) \nC1695_=_C3284( C1695 C3284 ) C1695_=_C3285( C1695 C3285 ) C1695_=_C3287( C1695 C3287 ) C1695_=_C3288( C1695 C3288 ) C1695_=_C3289( C1695 C3289 ) C1695_=_C3290( C1695 C3290 ) \nC1695_=_C3293( C1695 C3293 ) C1695_=_C3295( C1695 C3295 ) C1695_=_C3296( C1695 C3296 ) C1696_=_C1698( C1696 C1698 ) C1696_=_C1699( C1696 C1699 ) C1696_=_C1701( C1696 C1701 ) \nC1696_=_C1702( C1696 C1702 ) C1696_=_C1706( C1696 C1706 ) C1696_=_C1707( C1696 C1707 ) C1696_=_C1845( C1696 C1845 ) C1696_=_C1927( C1696 C1927 ) C1696_=_C3242( C1696 C3242 ) \nC1696_=_C3389( C1696 C3389 ) C1696_=_C3392( C1696 C3392 ) C1696_=_C3395( C1696 C3395 ) C1696_=_C3396( C1696 C3396 ) C1696_=_C3397( C1696 C3397 ) C1696_=_C3398( C1696 C3398 ) \nC1696_=_C3400( C1696 C3400 ) C1698_=_C1699( C1698 C1699 ) C1698_=_C1701( C1698 C1701 ) C1698_=_C1702( C1698 C1702 ) C1698_=_C1706( C1698 C1706 ) C1698_=_C1707( C1698 C1707 ) \nC1698_=_C2547( C1698 C2547 ) C1698_=_C2692( C1698 C2692 ) C1698_=_C2799( C1698 C2799 ) C1698_=_C3006( C1698 C3006 ) C1698_=_C3635( C1698 C3635 ) C1698_=_C3643( C1698 C3643 ) \nC1699_=_C1701( C1699 C1701 ) C1699_=_C1702( C1699 C1702 ) C1699_=_C1706( C1699 C1706 ) C1699_=_C1707( C1699 C1707 ) C1699_=_C1806( C1699 C1806 ) C1699_=_C2326( C1699 C2326 ) \nC1699_=_C3037( C1699 C3037 ) C1699_=_C3284( C1699 C3284 ) C1699_=_C3321( C1699 C3321 ) C1699_=_C3649( C1699 C3649 ) C1701_=_C1702( C1701 C1702 ) C1701_=_C1706( C1701 C1706 ) \nC1701_=_C1707( C1701 C1707 ) C1701_=_C1809( C1701 C1809 ) C1701_=_C3039( C1701 C3039 ) C1701_=_C3095( C1701 C3095 ) C1701_=_C3288( C1701 C3288 ) C1701_=_C3434( C1701 C3434 ) \nC1701_=_C3852( C1701 C3852 ) C1701_=_C3853( C1701 C3853 ) C1702_=_C1706( C1702 C1706 ) C1702_=_C1707( C1702 C1707 ) C1702_=_C1930( C1702 C1930 ) C1702_=_C2824( C1702 C2824 ) \nC1702_=_C3040( C1702 C3040 ) C1702_=_C3225( C1702 C3225 ) C1702_=_C3519( C1702 C3519 ) C1702_=_C3630( C1702 C3630 ) C1702_=_C3948( C1702 C3948 ) C1706_=_C1707( C1706 C1707 ) \nC1706_=_C1816( C1706 C1816 ) C1706_=_C3045( C1706 C3045 ) C1706_=_C3180( C1706 C3180 ) C1706_=_C3295( C1706 C3295 ) C1706_=_C3584( C1706 C3584 ) C1706_=_C3712( C1706 C3712 ) \nC1706_=_C4081( C1706 C4081 ) C1707_=_C2552( C1707 C2552 ) C1707_=_C2701( C1707 C2701 ) C1707_=_C2808( C1707 C2808 ) C1707_=_C2909( C1707 C2909 ) C1707_=_C2987( C1707 C2987 ) \nC1707_=_C3012( C1707 C3012 ) C1707_=_C3718( C1707 C3718 ) C1707_=_C4106( C1707 C4106 ) C1714_=_C1720( C1714 C1720 ) C1714_=_C1900( C1714 C1900 ) C1714_=_C1955( C1714 C1955 ) \nC1714_=_C2318( C1714 C2318 ) C1714_=_C2320( C1714 C2320 ) C1714_=_C2321( C1714 C2321 ) C1714_=_C2322( C1714 C2322 ) C1714_=_C2324( C1714 C2324 ) C1714_=_C2325( C1714 C2325 ) \nC1714_=_C2326( C1714 C2326 ) C1714_=_C2327( C1714 C2327 ) C1714_=_C2329( C1714 C2329 ) C1714_=_C2331( C1714 C2331 ) C1714_=_C2332( C1714 C2332 ) C1720_=_C1908( C1720 C1908 ) \nC1720_=_C2419( C1720 C2419 ) C1720_=_C2931( C1720 C2931 ) C1720_=_C3228( C1720 C3228 ) C1720_=_C3321( C1720 C3321 ) C1720_=_C3322( C1720 C3322 ) C1720_=_C3325( C1720 C3325 ) \nC1720_=_C3328( C1720 C3328 ) C1734_=_C1735( C1734 C1735 ) C1734_=_C1747( C1734 C1747 ) C1734_=_C2541( C1734 C2541 ) C1734_=_C2737( C1734 C2737 ) C1734_=_C2738( C1734 C2738 ) \nC1734_=_C2740( C1734 C2740 ) C1734_=_C2741( C1734 C2741 ) C1734_=_C2742( C1734 C2742 ) C1735_=_C1747( C1735 C1747 ) C1735_=_C3242( C1735 C3242 ) C1735_=_C3244( C1735 C3244 ) \nC1735_=_C3245( C1735 C3245 ) C1735_=_C3248( C1735 C3248 ) C1735_=_C3249( C1735 C3249 ) C1735_=_C3251( C1735 C3251 ) C1735_=_C3252( C1735 C3252 ) C1735_=_C3253( C1735 C3253 ) \nC1747_=_C1835( C1747 C1835 ) C1747_=_C2488( C1747 C2488 ) C1747_=_C2887( C1747 C2887 ) C1747_=_C3409( C1747 C3409 ) C1747_=_C3604( C1747 C3604 ) C1747_=_C3654( C1747 C3654 ) \nC1747_=_C3697( C1747 C3697 ) C1747_=_C3793( C1747 C3793 ) C1747_=_C3836( C1747 C3836 ) C1747_=_C3925( C1747 C3925 ) C1747_=_C3936( C1747 C3936 ) C1747_=_C3939( C1747 C3939 ) \nC1747_=_C3940( C1747 C3940 ) C1759_=_C1761( C1759 C1761 ) C1759_=_C1765( C1759 C1765 ) C1759_=_C2051( C1759 C2051 ) C1759_=_C2538( C1759 C2538 ) C1759_=_C2540( C1759 C2540 ) \nC1759_=_C2541( C1759 C2541 ) C1759_=_C2542( C1759 C2542 ) C1759_=_C2543( C1759 C2543 ) C1759_=_C2544( C1759 C2544 ) C1759_=_C2545( C1759 C2545 ) C1759_=_C2546( C1759 C2546 ) \nC1759_=_C2547( C1759 C2547 ) C1759_=_C2549( C1759 C2549 ) C1759_=_C2550( C1759 C2550 ) C1759_=_C2552( C1759 C2552 ) C1759_=_C2553( C1759 C2553 ) C1761_=_C1765( C1761 C1765 ) \nC1761_=_C2052( C1761 C2052 ) C1761_=_C2540( C1761 C2540 ) C1761_=_C2703( C1761 C2703 ) C1761_=_C2705( C1761 C2705 ) C1761_=_C2707( C1761 C2707 ) C1761_=_C2708( C1761 C2708 ) \nC1761_=_C2709( C1761 C2709 ) C1761_=_C2710( C1761 C2710 ) C1761_=_C2711( C1761 C2711 ) C1761_=_C2712( C1761 C2712 ) C1761_=_C2713( C1761 C2713 ) C1761_=_C2714( C1761 C2714 ) \nC1761_=_C2715( C1761 C2715 ) C1765_=_C2058( C1765 C2058 ) C1765_=_C2083( C1765 C2083 ) C1765_=_C2545( C1765 C2545 ) C1765_=_C2570( C1765 C2570 ) C1765_=_C3117( C1765 C3117 ) \nC1765_=_C3150( C1765 C3150 ) C1765_=_C3221( C1765 C3221 ) C1765_=_C3222( C1765 C3222 ) C1765_=_C3223( C1765 C3223 ) C1765_=_C3224( C1765 C3224 ) C1765_=_C3225( C1765 C3225 ) \nC1765_=_C3226( C1765 C3226 ) C1788_=_C1791( C1788 C1791 ) C1788_=_C2620( C1788 C2620 ) C1788_=_C3076( C1788 C3076 ) C1788_=_C3257( C1788 C3257 ) C1788_=_C3343( C1788 C3343 ) \nC1788_=_C3672( C1788 C3672 ) C1788_=_C3673( C1788 C3673 ) C1788_=_C3674( C1788 C3674 ) C1788_=_C3675( C1788 C3675 ) C1788_=_C3676( C1788 C3676 ) C1788_=_C3677( C1788 C3677 ) \nC1788_=_C3678( C1788 C3678 ) C1788_=_C3679( C1788 C3679 ) C1791_=_C2064( C1791 C2064 ) C1791_=_C2104( C1791 C2104 ) C1791_=_C2347( C1791 C2347 ) C1791_=_C2516( C1791 C2516 ) \nC1791_=_C2709( C1791 C2709 ) C1791_=_C2998( C1791 C2998 ) C1791_=_C3051( C1791 C3051 ) C1791_=_C3315( C1791 C3315 ) C1791_=_C3406( C1791 C3406 ) C1791_=_C3535( C1791 C3535 ) \nC1791_=_C3910( C1791 C3910 ) C1791_=_C3911( C1791 C3911 ) C1791_=_C3913( C1791 C3913 ) C1791_=_C3915( C1791 C3915 ) C1797_=_C1806( C1797 C1806 ) C1797_=_C1808( C1797 C1808 ) \nC1797_=_C1809( C1797 C1809 ) C1797_=_C1810( C1797 C1810 ) C1797_=_C1812( C1797 C1812 ) C1797_=_C1813( C1797 C1813 ) C1797_=_C1815( C1797 C1815 ) C1797_=_C1816( C1797 C1816 ) \nC1797_=_C1859( C1797 C1859 ) C1797_=_C1954( C1797 C1954 ) C1797_=_C1955( C1797 C1955 ) C1797_=_C1958( C1797 C1958 ) C1797_=_C1959( C1797 C1959 ) C1797_=_C1960( C1797 C1960 ) \nC1797_=_C1961( C1797 C1961 ) C1797_=_C1966( C1797 C1966 ) C1797_=_C1967( C1797 C1967 ) C1797_=_C1969( C1797 C1969 ) C1797_=_C1971( C1797 C1971 ) C1806_=_C1808( C1806 C1808 ) \nC1806_=_C1809( C1806 C1809 ) C1806_=_C1810( C1806 C1810 ) C1806_=_C1812( C1806 C1812 ) C1806_=_C1813( C1806 C1813 ) C1806_=_C1815( C1806 C1815 ) C1806_=_C1816( C1806 C1816 ) \nC1806_=_C2326( C1806 C2326 ) C1806_=_C3037( C1806 C3037 ) C1806_=_C3284(</w:t>
      </w:r>
    </w:p>
    <w:p>
      <w:pPr>
        <w:pStyle w:val="PreformattedText"/>
        <w:bidi w:val="0"/>
        <w:spacing w:before="0" w:after="0"/>
        <w:jc w:val="left"/>
        <w:rPr/>
      </w:pPr>
      <w:r>
        <w:rPr/>
        <w:t xml:space="preserve"> </w:t>
      </w:r>
      <w:r>
        <w:rPr/>
        <w:t>C1806 C3284 ) C1806_=_C3321( C1806 C3321 ) C1806_=_C3649( C1806 C3649 ) C1808_=_C1809( C1808 C1809 ) \nC1808_=_C1810( C1808 C1810 ) C1808_=_C1812( C1808 C1812 ) C1808_=_C1813( C1808 C1813 ) C1808_=_C1815( C1808 C1815 ) C1808_=_C1816( C1808 C1816 ) C1808_=_C1870( C1808 C1870 ) \nC1808_=_C2707( C1808 C2707 ) C1808_=_C2843( C1808 C2843 ) C1808_=_C3672( C1808 C3672 ) C1808_=_C3732( C1808 C3732 ) C1809_=_C1810( C1809 C1810 ) C1809_=_C1812( C1809 C1812 ) \nC1809_=_C1813( C1809 C1813 ) C1809_=_C1815( C1809 C1815 ) C1809_=_C1816( C1809 C1816 ) C1809_=_C3039( C1809 C3039 ) C1809_=_C3095( C1809 C3095 ) C1809_=_C3288( C1809 C3288 ) \nC1809_=_C3434( C1809 C3434 ) C1809_=_C3852( C1809 C3852 ) C1809_=_C3853( C1809 C3853 ) C1810_=_C1812( C1810 C1812 ) C1810_=_C1813( C1810 C1813 ) C1810_=_C1815( C1810 C1815 ) \nC1810_=_C1816( C1810 C1816 ) C1810_=_C2708( C1810 C2708 ) C1810_=_C2904( C1810 C2904 ) C1810_=_C3674( C1810 C3674 ) C1812_=_C1813( C1812 C1813 ) C1812_=_C1815( C1812 C1815 ) \nC1812_=_C1816( C1812 C1816 ) C1812_=_C2009( C1812 C2009 ) C1812_=_C2331( C1812 C2331 ) C1812_=_C2711( C1812 C2711 ) C1812_=_C2859( C1812 C2859 ) C1812_=_C3675( C1812 C3675 ) \nC1812_=_C3738( C1812 C3738 ) C1812_=_C3756( C1812 C3756 ) C1813_=_C1815( C1813 C1815 ) C1813_=_C1816( C1813 C1816 ) C1813_=_C1971( C1813 C1971 ) C1813_=_C2070( C1813 C2070 ) \nC1813_=_C3043( C1813 C3043 ) C1813_=_C3293( C1813 C3293 ) C1813_=_C3319( C1813 C3319 ) C1813_=_C3338( C1813 C3338 ) C1813_=_C3539( C1813 C3539 ) C1813_=_C3649( C1813 C3649 ) \nC1813_=_C3730( C1813 C3730 ) C1813_=_C3852( C1813 C3852 ) C1813_=_C3895( C1813 C3895 ) C1813_=_C4029( C1813 C4029 ) C1813_=_C4081( C1813 C4081 ) C1815_=_C1816( C1815 C1816 ) \nC1815_=_C2714( C1815 C2714 ) C1815_=_C3678( C1815 C3678 ) C1816_=_C3045( C1816 C3045 ) C1816_=_C3180( C1816 C3180 ) C1816_=_C3295( C1816 C3295 ) C1816_=_C3584( C1816 C3584 ) \nC1816_=_C3712( C1816 C3712 ) C1816_=_C4081( C1816 C4081 ) C1817_=_C1835( C1817 C1835 ) C1817_=_C1837( C1817 C1837 ) C1817_=_C1838( C1817 C1838 ) C1817_=_C2397( C1817 C2397 ) \nC1817_=_C2401( C1817 C2401 ) C1817_=_C2403( C1817 C2403 ) C1817_=_C2404( C1817 C2404 ) C1817_=_C2405( C1817 C2405 ) C1817_=_C2406( C1817 C2406 ) C1817_=_C2408( C1817 C2408 ) \nC1817_=_C2409( C1817 C2409 ) C1817_=_C2410( C1817 C2410 ) C1817_=_C2413( C1817 C2413 ) C1835_=_C1837( C1835 C1837 ) C1835_=_C1838( C1835 C1838 ) C1835_=_C2488( C1835 C2488 ) \nC1835_=_C2887( C1835 C2887 ) C1835_=_C3409( C1835 C3409 ) C1835_=_C3604( C1835 C3604 ) C1835_=_C3654( C1835 C3654 ) C1835_=_C3697( C1835 C3697 ) C1835_=_C3793( C1835 C3793 ) \nC1835_=_C3836( C1835 C3836 ) C1835_=_C3925( C1835 C3925 ) C1835_=_C3936( C1835 C3936 ) C1835_=_C3939( C1835 C3939 ) C1835_=_C3940( C1835 C3940 ) C1837_=_C1838( C1837 C1838 ) \nC1837_=_C2069( C1837 C2069 ) C1837_=_C2296( C1837 C2296 ) C1837_=_C2492( C1837 C2492 ) C1837_=_C2893( C1837 C2893 ) C1837_=_C3056( C1837 C3056 ) C1837_=_C3081( C1837 C3081 ) \nC1837_=_C3214( C1837 C3214 ) C1837_=_C3412( C1837 C3412 ) C1837_=_C3606( C1837 C3606 ) C1837_=_C3657( C1837 C3657 ) C1837_=_C3797( C1837 C3797 ) C1837_=_C3928( C1837 C3928 ) \nC1837_=_C3944( C1837 C3944 ) C1837_=_C4065( C1837 C4065 ) C1838_=_C2071( C1838 C2071 ) C1838_=_C2649( C1838 C2649 ) C1838_=_C2666( C1838 C2666 ) C1838_=_C2807( C1838 C2807 ) \nC1838_=_C3011( C1838 C3011 ) C1838_=_C3205( C1838 C3205 ) C1838_=_C3320( C1838 C3320 ) C1838_=_C3398( C1838 C3398 ) C1838_=_C3568( C1838 C3568 ) C1838_=_C3643( C1838 C3643 ) \nC1838_=_C3671( C1838 C3671 ) C1838_=_C3920( C1838 C3920 ) C1838_=_C4106( C1838 C4106 ) C1840_=_C1845( C1840 C1845 ) C1840_=_C1846( C1840 C1846 ) C1840_=_C1847( C1840 C1847 ) \nC1840_=_C1848( C1840 C1848 ) C1840_=_C1849( C1840 C1849 ) C1840_=_C1851( C1840 C1851 ) C1840_=_C1852( C1840 C1852 ) C1840_=_C1853( C1840 C1853 ) C1840_=_C1854( C1840 C1854 ) \nC1840_=_C1855( C1840 C1855 ) C1840_=_C1857( C1840 C1857 ) C1840_=_C1996( C1840 C1996 ) C1840_=_C2382( C1840 C2382 ) C1840_=_C2385( C1840 C2385 ) C1840_=_C2389( C1840 C2389 ) \nC1840_=_C2392( C1840 C2392 ) C1840_=_C2394( C1840 C2394 ) C1845_=_C1846( C1845 C1846 ) C1845_=_C1847( C1845 C1847 ) C1845_=_C1848( C1845 C1848 ) C1845_=_C1849( C1845 C1849 ) \nC1845_=_C1851( C1845 C1851 ) C1845_=_C1852( C1845 C1852 ) C1845_=_C1853( C1845 C1853 ) C1845_=_C1854( C1845 C1854 ) C1845_=_C1855( C1845 C1855 ) C1845_=_C1857( C1845 C1857 ) \nC1845_=_C1927( C1845 C1927 ) C1845_=_C3242( C1845 C3242 ) C1845_=_C3389( C1845 C3389 ) C1845_=_C3392( C1845 C3392 ) C1845_=_C3395( C1845 C3395 ) C1845_=_C3396( C1845 C3396 ) \nC1845_=_C3397( C1845 C3397 ) C1845_=_C3398( C1845 C3398 ) C1845_=_C3400( C1845 C3400 ) C1846_=_C1847( C1846 C1847 ) C1846_=_C1848( C1846 C1848 ) C1846_=_C1849( C1846 C1849 ) \nC1846_=_C1851( C1846 C1851 ) C1846_=_C1852( C1846 C1852 ) C1846_=_C1853( C1846 C1853 ) C1846_=_C1854( C1846 C1854 ) C1846_=_C1855( C1846 C1855 ) C1846_=_C1857( C1846 C1857 ) \nC1846_=_C2002( C1846 C2002 ) C1846_=_C2385( C1846 C2385 ) C1846_=_C2528( C1846 C2528 ) C1846_=_C2750( C1846 C2750 ) C1846_=_C2832( C1846 C2832 ) C1846_=_C2915( C1846 C2915 ) \nC1846_=_C3329( C1846 C3329 ) C1846_=_C3429( C1846 C3429 ) C1846_=_C3431( C1846 C3431 ) C1846_=_C3432( C1846 C3432 ) C1846_=_C3433( C1846 C3433 ) C1846_=_C3434( C1846 C3434 ) \nC1846_=_C3435( C1846 C3435 ) C1846_=_C3436( C1846 C3436 ) C1846_=_C3437( C1846 C3437 ) C1846_=_C3438( C1846 C3438 ) C1846_=_C3439( C1846 C3439 ) C1846_=_C3441( C1846 C3441 ) \nC1847_=_C1848( C1847 C1848 ) C1847_=_C1849( C1847 C1849 ) C1847_=_C1851( C1847 C1851 ) C1847_=_C1852( C1847 C1852 ) C1847_=_C1853( C1847 C1853 ) C1847_=_C1854( C1847 C1854 ) \nC1847_=_C1855( C1847 C1855 ) C1847_=_C1857( C1847 C1857 ) C1847_=_C2003( C1847 C2003 ) C1847_=_C2084( C1847 C2084 ) C1847_=_C2180( C1847 C2180 ) C1847_=_C2404( C1847 C2404 ) \nC1847_=_C2456( C1847 C2456 ) C1847_=_C2600( C1847 C2600 ) C1847_=_C2866( C1847 C2866 ) C1847_=_C3105( C1847 C3105 ) C1847_=_C3140( C1847 C3140 ) C1847_=_C3166( C1847 C3166 ) \nC1847_=_C3442( C1847 C3442 ) C1847_=_C3445( C1847 C3445 ) C1847_=_C3446( C1847 C3446 ) C1847_=_C3447( C1847 C3447 ) C1847_=_C3448( C1847 C3448 ) C1847_=_C3451( C1847 C3451 ) \nC1847_=_C3452( C1847 C3452 ) C1848_=_C1849( C1848 C1849 ) C1848_=_C1851( C1848 C1851 ) C1848_=_C1852( C1848 C1852 ) C1848_=_C1853( C1848 C1853 ) C1848_=_C1854( C1848 C1854 ) \nC1848_=_C1855( C1848 C1855 ) C1848_=_C1857( C1848 C1857 ) C1848_=_C2005( C1848 C2005 ) C1848_=_C2405( C1848 C2405 ) C1848_=_C2513( C1848 C2513 ) C1848_=_C2603( C1848 C2603 ) \nC1848_=_C3331( C1848 C3331 ) C1848_=_C3532( C1848 C3532 ) C1848_=_C3703( C1848 C3703 ) C1848_=_C3704( C1848 C3704 ) C1848_=_C3705( C1848 C3705 ) C1848_=_C3706( C1848 C3706 ) \nC1848_=_C3709( C1848 C3709 ) C1848_=_C3710( C1848 C3710 ) C1848_=_C3711( C1848 C3711 ) C1848_=_C3712( C1848 C3712 ) C1849_=_C1851( C1849 C1851 ) C1849_=_C1852( C1849 C1852 ) \nC1849_=_C1853( C1849 C1853 ) C1849_=_C1854( C1849 C1854 ) C1849_=_C1855( C1849 C1855 ) C1849_=_C1857( C1849 C1857 ) C1849_=_C2006( C1849 C2006 ) C1849_=_C2834( C1849 C2834 ) \nC1849_=_C3431( C1849 C3431 ) C1849_=_C3541( C1849 C3541 ) C1851_=_C1852( C1851 C1852 ) C1851_=_C1853( C1851 C1853 ) C1851_=_C1854( C1851 C1854 ) C1851_=_C1855( C1851 C1855 ) \nC1851_=_C1857( C1851 C1857 ) C1851_=_C2010( C1851 C2010 ) C1851_=_C2835( C1851 C2835 ) C1851_=_C3303( C1851 C3303 ) C1851_=_C3437( C1851 C3437 ) C1852_=_C1853( C1852 C1853 ) \nC1852_=_C1854( C1852 C1854 ) C1852_=_C1855( C1852 C1855 ) C1852_=_C1857( C1852 C1857 ) C1852_=_C2011( C1852 C2011 ) C1852_=_C2550( C1852 C2550 ) C1852_=_C2712( C1852 C2712 ) \nC1852_=_C2825( C1852 C2825 ) C1852_=_C2836( C1852 C2836 ) C1852_=_C3226( C1852 C3226 ) C1852_=_C3438( C1852 C3438 ) C1852_=_C3815( C1852 C3815 ) C1853_=_C1854( C1853 C1854 ) \nC1853_=_C1855( C1853 C1855 ) C1853_=_C1857( C1853 C1857 ) C1853_=_C1931( C1853 C1931 ) C1853_=_C1990( C1853 C1990 ) C1853_=_C2012( C1853 C2012 ) C1853_=_C2277( C1853 C2277 ) \nC1853_=_C2410( C1853 C2410 ) C1853_=_C2446( C1853 C2446 ) C1853_=_C2594( C1853 C2594 ) C1853_=_C2607( C1853 C2607 ) C1853_=_C2665( C1853 C2665 ) C1853_=_C2924( C1853 C2924 ) \nC1853_=_C2940( C1853 C2940 ) C1853_=_C3352( C1853 C3352 ) C1853_=_C3395( C1853 C3395 ) C1853_=_C3459( C1853 C3459 ) C1853_=_C3795( C1853 C3795 ) C1853_=_C3838( C1853 C3838 ) \nC1853_=_C3847( C1853 C3847 ) C1853_=_C3948( C1853 C3948 ) C1853_=_C4032( C1853 C4032 ) C1853_=_C4033( C1853 C4033 ) C1854_=_C1855( C1854 C1855 ) C1854_=_C1857( C1854 C1857 ) \nC1854_=_C1876( C1854 C1876 ) C1854_=_C2985( C1854 C2985 ) C1854_=_C3249( C1854 C3249 ) C1854_=_C3279( C1854 C3279 ) C1854_=_C3363( C1854 C3363 ) C1854_=_C3396( C1854 C3396 ) \nC1854_=_C3811( C1854 C3811 ) C1854_=_C3893( C1854 C3893 ) C1854_=_C3898( C1854 C3898 ) C1854_=_C4066( C1854 C4066 ) C1854_=_C4067( C1854 C4067 ) C1854_=_C4068( C1854 C4068 ) \nC1854_=_C4069( C1854 C4069 ) C1855_=_C1857( C1855 C1857 ) C1855_=_C2013( C1855 C2013 ) C1855_=_C2413( C1855 C2413 ) C1855_=_C2608( C1855 C2608 ) C1855_=_C3452( C1855 C3452 ) \nC1855_=_C3709( C1855 C3709 ) C1855_=_C3819( C1855 C3819 ) C1855_=_C4032( C1855 C4032 ) C1855_=_C4036( C1855 C4036 ) C1855_=_C4057( C1855 C4057 ) C1857_=_C3179( C1857 C3179 ) \nC1857_=_C3253( C1857 C3253 ) C1857_=_C3900( C1857 C3900 ) C1857_=_C4067( C1857 C4067 ) C1857_=_C4082( C1857 C4082 ) C1857_=_C4111( C1857 C4111 ) C1859_=_C1861( C1859 C1861 ) \nC1859_=_C1862( C1859 C1862 ) C1859_=_C1865( C1859 C1865 ) C1859_=_C1867( C1859 C1867 ) C1859_=_C1869( C1859 C1869 ) C1859_=_C1870( C1859 C1870 ) C1859_=_C1872( C1859 C1872 ) \nC1859_=_C1874( C1859 C1874 ) C1859_=_C1876( C1859 C1876 ) C1859_=_C1954( C1859 C1954 ) C1859_=_C1955( C1859 C1955 ) C1859_=_C1958( C1859 C1958 ) C1859_=_C1959( C1859 C1959 ) \nC1859_=_C1960( C1859 C1960 ) C1859_=_C1961( C1859 C1961 ) C1859_=_C1966( C1859 C1966 ) C1859_=_C1967( C1859 C1967 ) C1859_=_C1969( C1859 C1969 ) C1859_=_C1971( C1859 C1971 ) \nC1861_=_C1862( C1861 C1862 ) C1861_=_C1865( C1861 C1865 ) C1861_=_C1867( C1861 C1867 ) C1861_=_C1869( C1861 C1869 ) C1861_=_C1870(</w:t>
      </w:r>
    </w:p>
    <w:p>
      <w:pPr>
        <w:pStyle w:val="PreformattedText"/>
        <w:bidi w:val="0"/>
        <w:spacing w:before="0" w:after="0"/>
        <w:jc w:val="left"/>
        <w:rPr/>
      </w:pPr>
      <w:r>
        <w:rPr/>
        <w:t xml:space="preserve"> </w:t>
      </w:r>
      <w:r>
        <w:rPr/>
        <w:t>C1861 C1870 ) C1861_=_C1872( C1861 C1872 ) \nC1861_=_C1874( C1861 C1874 ) C1861_=_C1876( C1861 C1876 ) C1861_=_C1920( C1861 C1920 ) C1861_=_C2497( C1861 C2497 ) C1861_=_C2498( C1861 C2498 ) C1861_=_C2503( C1861 C2503 ) \nC1861_=_C2504( C1861 C2504 ) C1861_=_C2506( C1861 C2506 ) C1862_=_C1865( C1862 C1865 ) C1862_=_C1867( C1862 C1867 ) C1862_=_C1869( C1862 C1869 ) C1862_=_C1870( C1862 C1870 ) \nC1862_=_C1872( C1862 C1872 ) C1862_=_C1874( C1862 C1874 ) C1862_=_C1876( C1862 C1876 ) C1862_=_C2762( C1862 C2762 ) C1862_=_C2766( C1862 C2766 ) C1862_=_C2770( C1862 C2770 ) \nC1865_=_C1867( C1865 C1867 ) C1865_=_C1869( C1865 C1869 ) C1865_=_C1870( C1865 C1870 ) C1865_=_C1872( C1865 C1872 ) C1865_=_C1874( C1865 C1874 ) C1865_=_C1876( C1865 C1876 ) \nC1865_=_C3267( C1865 C3267 ) C1865_=_C3272( C1865 C3272 ) C1865_=_C3279( C1865 C3279 ) C1867_=_C1869( C1867 C1869 ) C1867_=_C1870( C1867 C1870 ) C1867_=_C1872( C1867 C1872 ) \nC1867_=_C1874( C1867 C1874 ) C1867_=_C1876( C1867 C1876 ) C1867_=_C2342( C1867 C2342 ) C1867_=_C2586( C1867 C2586 ) C1867_=_C2975( C1867 C2975 ) C1867_=_C3267( C1867 C3267 ) \nC1867_=_C3297( C1867 C3297 ) C1867_=_C3298( C1867 C3298 ) C1867_=_C3300( C1867 C3300 ) C1867_=_C3302( C1867 C3302 ) C1867_=_C3303( C1867 C3303 ) C1867_=_C3304( C1867 C3304 ) \nC1867_=_C3305( C1867 C3305 ) C1867_=_C3308( C1867 C3308 ) C1867_=_C3309( C1867 C3309 ) C1869_=_C1870( C1869 C1870 ) C1869_=_C1872( C1869 C1872 ) C1869_=_C1874( C1869 C1874 ) \nC1869_=_C1876( C1869 C1876 ) C1869_=_C2425( C1869 C2425 ) C1869_=_C2902( C1869 C2902 ) C1869_=_C2994( C1869 C2994 ) C1869_=_C3272( C1869 C3272 ) C1869_=_C3383( C1869 C3383 ) \nC1869_=_C3490( C1869 C3490 ) C1869_=_C3628( C1869 C3628 ) C1869_=_C3629( C1869 C3629 ) C1869_=_C3630( C1869 C3630 ) C1870_=_C1872( C1870 C1872 ) C1870_=_C1874( C1870 C1874 ) \nC1870_=_C1876( C1870 C1876 ) C1870_=_C2707( C1870 C2707 ) C1870_=_C2843( C1870 C2843 ) C1870_=_C3672( C1870 C3672 ) C1870_=_C3732( C1870 C3732 ) C1872_=_C1874( C1872 C1874 ) \nC1872_=_C1876( C1872 C1876 ) C1872_=_C2783( C1872 C2783 ) C1872_=_C2822( C1872 C2822 ) C1872_=_C3096( C1872 C3096 ) C1872_=_C3302( C1872 C3302 ) C1872_=_C3435( C1872 C3435 ) \nC1872_=_C3628( C1872 C3628 ) C1872_=_C3704( C1872 C3704 ) C1872_=_C3891( C1872 C3891 ) C1872_=_C3893( C1872 C3893 ) C1872_=_C3895( C1872 C3895 ) C1874_=_C1876( C1874 C1876 ) \nC1874_=_C2409( C1874 C2409 ) C1874_=_C2906( C1874 C2906 ) C1874_=_C3041( C1874 C3041 ) C1874_=_C3289( C1874 C3289 ) C1874_=_C3325( C1874 C3325 ) C1874_=_C3737( C1874 C3737 ) \nC1874_=_C3754( C1874 C3754 ) C1874_=_C3959( C1874 C3959 ) C1874_=_C3960( C1874 C3960 ) C1874_=_C3961( C1874 C3961 ) C1876_=_C2985( C1876 C2985 ) C1876_=_C3249( C1876 C3249 ) \nC1876_=_C3279( C1876 C3279 ) C1876_=_C3363( C1876 C3363 ) C1876_=_C3396( C1876 C3396 ) C1876_=_C3811( C1876 C3811 ) C1876_=_C3893( C1876 C3893 ) C1876_=_C3898( C1876 C3898 ) \nC1876_=_C4066( C1876 C4066 ) C1876_=_C4067( C1876 C4067 ) C1876_=_C4068( C1876 C4068 ) C1876_=_C4069( C1876 C4069 ) C1900_=_C1908( C1900 C1908 ) C1900_=_C1955( C1900 C1955 ) \nC1900_=_C2318( C1900 C2318 ) C1900_=_C2320( C1900 C2320 ) C1900_=_C2321( C1900 C2321 ) C1900_=_C2322( C1900 C2322 ) C1900_=_C2324( C1900 C2324 ) C1900_=_C2325( C1900 C2325 ) \nC1900_=_C2326( C1900 C2326 ) C1900_=_C2327( C1900 C2327 ) C1900_=_C2329( C1900 C2329 ) C1900_=_C2331( C1900 C2331 ) C1900_=_C2332( C1900 C2332 ) C1908_=_C2419( C1908 C2419 ) \nC1908_=_C2931( C1908 C2931 ) C1908_=_C3228( C1908 C3228 ) C1908_=_C3321( C1908 C3321 ) C1908_=_C3322( C1908 C3322 ) C1908_=_C3325( C1908 C3325 ) C1908_=_C3328( C1908 C3328 ) \nC1916_=_C1917( C1916 C1917 ) C1916_=_C1918( C1916 C1918 ) C1916_=_C1919( C1916 C1919 ) C1916_=_C1920( C1916 C1920 ) C1916_=_C1921( C1916 C1921 ) C1916_=_C1922( C1916 C1922 ) \nC1916_=_C1923( C1916 C1923 ) C1916_=_C1925( C1916 C1925 ) C1916_=_C1927( C1916 C1927 ) C1916_=_C1928( C1916 C1928 ) C1916_=_C1929( C1916 C1929 ) C1916_=_C1930( C1916 C1930 ) \nC1916_=_C1931( C1916 C1931 ) C1916_=_C1933( C1916 C1933 ) C1916_=_C1947( C1916 C1947 ) C1916_=_C1949( C1916 C1949 ) C1916_=_C1950( C1916 C1950 ) C1916_=_C1951( C1916 C1951 ) \nC1917_=_C1918( C1917 C1918 ) C1917_=_C1919( C1917 C1919 ) C1917_=_C1920( C1917 C1920 ) C1917_=_C1921( C1917 C1921 ) C1917_=_C1922( C1917 C1922 ) C1917_=_C1923( C1917 C1923 ) \nC1917_=_C1925( C1917 C1925 ) C1917_=_C1927( C1917 C1927 ) C1917_=_C1928( C1917 C1928 ) C1917_=_C1929( C1917 C1929 ) C1917_=_C1930( C1917 C1930 ) C1917_=_C1931( C1917 C1931 ) \nC1917_=_C1933( C1917 C1933 ) C1917_=_C1977( C1917 C1977 ) C1917_=_C1983( C1917 C1983 ) C1917_=_C1990( C1917 C1990 ) C1917_=_C1994( C1917 C1994 ) C1918_=_C1919( C1918 C1919 ) \nC1918_=_C1920( C1918 C1920 ) C1918_=_C1921( C1918 C1921 ) C1918_=_C1922( C1918 C1922 ) C1918_=_C1923( C1918 C1923 ) C1918_=_C1925( C1918 C1925 ) C1918_=_C1927( C1918 C1927 ) \nC1918_=_C1928( C1918 C1928 ) C1918_=_C1929( C1918 C1929 ) C1918_=_C1930( C1918 C1930 ) C1918_=_C1931( C1918 C1931 ) C1918_=_C1933( C1918 C1933 ) C1918_=_C2211( C1918 C2211 ) \nC1918_=_C2213( C1918 C2213 ) C1919_=_C1920( C1919 C1920 ) C1919_=_C1921( C1919 C1921 ) C1919_=_C1922( C1919 C1922 ) C1919_=_C1923( C1919 C1923 ) C1919_=_C1925( C1919 C1925 ) \nC1919_=_C1927( C1919 C1927 ) C1919_=_C1928( C1919 C1928 ) C1919_=_C1929( C1919 C1929 ) C1919_=_C1930( C1919 C1930 ) C1919_=_C1931( C1919 C1931 ) C1919_=_C1933( C1919 C1933 ) \nC1919_=_C2287( C1919 C2287 ) C1919_=_C2289( C1919 C2289 ) C1919_=_C2295( C1919 C2295 ) C1919_=_C2296( C1919 C2296 ) C1920_=_C1921( C1920 C1921 ) C1920_=_C1922( C1920 C1922 ) \nC1920_=_C1923( C1920 C1923 ) C1920_=_C1925( C1920 C1925 ) C1920_=_C1927( C1920 C1927 ) C1920_=_C1928( C1920 C1928 ) C1920_=_C1929( C1920 C1929 ) C1920_=_C1930( C1920 C1930 ) \nC1920_=_C1931( C1920 C1931 ) C1920_=_C1933( C1920 C1933 ) C1920_=_C2497( C1920 C2497 ) C1920_=_C2498( C1920 C2498 ) C1920_=_C2503( C1920 C2503 ) C1920_=_C2504( C1920 C2504 ) \nC1920_=_C2506( C1920 C2506 ) C1921_=_C1922( C1921 C1922 ) C1921_=_C1923( C1921 C1923 ) C1921_=_C1925( C1921 C1925 ) C1921_=_C1927( C1921 C1927 ) C1921_=_C1928( C1921 C1928 ) \nC1921_=_C1929( C1921 C1929 ) C1921_=_C1930( C1921 C1930 ) C1921_=_C1931( C1921 C1931 ) C1921_=_C1933( C1921 C1933 ) C1921_=_C2527( C1921 C2527 ) C1921_=_C2528( C1921 C2528 ) \nC1921_=_C2534( C1921 C2534 ) C1921_=_C2535( C1921 C2535 ) C1922_=_C1923( C1922 C1923 ) C1922_=_C1925( C1922 C1925 ) C1922_=_C1927( C1922 C1927 ) C1922_=_C1928( C1922 C1928 ) \nC1922_=_C1929( C1922 C1929 ) C1922_=_C1930( C1922 C1930 ) C1922_=_C1931( C1922 C1931 ) C1922_=_C1933( C1922 C1933 ) C1922_=_C2586( C1922 C2586 ) C1922_=_C2588( C1922 C2588 ) \nC1922_=_C2594( C1922 C2594 ) C1923_=_C1925( C1923 C1925 ) C1923_=_C1927( C1923 C1927 ) C1923_=_C1928( C1923 C1928 ) C1923_=_C1929( C1923 C1929 ) C1923_=_C1930( C1923 C1930 ) \nC1923_=_C1931( C1923 C1931 ) C1923_=_C1933( C1923 C1933 ) C1923_=_C2658( C1923 C2658 ) C1923_=_C2661( C1923 C2661 ) C1923_=_C2665( C1923 C2665 ) C1923_=_C2666( C1923 C2666 ) \nC1925_=_C1927( C1925 C1927 ) C1925_=_C1928( C1925 C1928 ) C1925_=_C1929( C1925 C1929 ) C1925_=_C1930( C1925 C1930 ) C1925_=_C1931( C1925 C1931 ) C1925_=_C1933( C1925 C1933 ) \nC1925_=_C2321( C1925 C2321 ) C1925_=_C2931( C1925 C2931 ) C1925_=_C2933( C1925 C2933 ) C1925_=_C2940( C1925 C2940 ) C1925_=_C2941( C1925 C2941 ) C1927_=_C1928( C1927 C1928 ) \nC1927_=_C1929( C1927 C1929 ) C1927_=_C1930( C1927 C1930 ) C1927_=_C1931( C1927 C1931 ) C1927_=_C1933( C1927 C1933 ) C1927_=_C3242( C1927 C3242 ) C1927_=_C3389( C1927 C3389 ) \nC1927_=_C3392( C1927 C3392 ) C1927_=_C3395( C1927 C3395 ) C1927_=_C3396( C1927 C3396 ) C1927_=_C3397( C1927 C3397 ) C1927_=_C3398( C1927 C3398 ) C1927_=_C3400( C1927 C3400 ) \nC1928_=_C1929( C1928 C1929 ) C1928_=_C1930( C1928 C1930 ) C1928_=_C1931( C1928 C1931 ) C1928_=_C1933( C1928 C1933 ) C1928_=_C1983( C1928 C1983 ) C1928_=_C2458( C1928 C2458 ) \nC1928_=_C2588( C1928 C2588 ) C1928_=_C2658( C1928 C2658 ) C1928_=_C2833( C1928 C2833 ) C1928_=_C2901( C1928 C2901 ) C1928_=_C2933( C1928 C2933 ) C1928_=_C3107( C1928 C3107 ) \nC1928_=_C3222( C1928 C3222 ) C1928_=_C3380( C1928 C3380 ) C1928_=_C3389( C1928 C3389 ) C1928_=_C3501( C1928 C3501 ) C1928_=_C3517( C1928 C3517 ) C1928_=_C3518( C1928 C3518 ) \nC1928_=_C3519( C1928 C3519 ) C1928_=_C3522( C1928 C3522 ) C1928_=_C3523( C1928 C3523 ) C1929_=_C1930( C1929 C1930 ) C1929_=_C1931( C1929 C1931 ) C1929_=_C1933( C1929 C1933 ) \nC1929_=_C2815( C1929 C2815 ) C1929_=_C3298( C1929 C3298 ) C1929_=_C3552( C1929 C3552 ) C1929_=_C3557( C1929 C3557 ) C1930_=_C1931( C1930 C1931 ) C1930_=_C1933( C1930 C1933 ) \nC1930_=_C2824( C1930 C2824 ) C1930_=_C3040( C1930 C3040 ) C1930_=_C3225( C1930 C3225 ) C1930_=_C3519( C1930 C3519 ) C1930_=_C3630( C1930 C3630 ) C1930_=_C3948( C1930 C3948 ) \nC1931_=_C1933( C1931 C1933 ) C1931_=_C1990( C1931 C1990 ) C1931_=_C2012( C1931 C2012 ) C1931_=_C2277( C1931 C2277 ) C1931_=_C2410( C1931 C2410 ) C1931_=_C2446( C1931 C2446 ) \nC1931_=_C2594( C1931 C2594 ) C1931_=_C2607( C1931 C2607 ) C1931_=_C2665( C1931 C2665 ) C1931_=_C2924( C1931 C2924 ) C1931_=_C2940( C1931 C2940 ) C1931_=_C3352( C1931 C3352 ) \nC1931_=_C3395( C1931 C3395 ) C1931_=_C3459( C1931 C3459 ) C1931_=_C3795( C1931 C3795 ) C1931_=_C3838( C1931 C3838 ) C1931_=_C3847( C1931 C3847 ) C1931_=_C3948( C1931 C3948 ) \nC1931_=_C4032( C1931 C4032 ) C1931_=_C4033( C1931 C4033 ) C1933_=_C2837( C1933 C2837 ) C1933_=_C3115( C1933 C3115 ) C1933_=_C3149( C1933 C3149 ) C1933_=_C3874( C1933 C3874 ) \nC1933_=_C4054( C1933 C4054 ) C1933_=_C4065( C1933 C4065 ) C1947_=_C1949( C1947 C1949 ) C1947_=_C1950( C1947 C1950 ) C1947_=_C1951( C1947 C1951 ) C1947_=_C2103( C1947 C2103 ) \nC1947_=_C2163( C1947 C2163 ) C1947_=_C2270( C1947 C2270 ) C1947_=_C2389( C1947 C2389 ) C1947_=_C2503( C1947 C2503 ) C1947_=_C2575( C1947 C2575 ) C1947_=_C2677( C1947 C2677 ) \nC1947_=_C3287( C1947 C3287 ) C1947_=_C3494( C1947 C3494 ) C1947_=_C3505( C1947 C3505 ) C1947_=_C3552( C1947 C3552 ) C1947_=_C3562( C1947 C3562 ) C1947_=_C3589( C1947 C3589 ) \nC1947_=_C3662(</w:t>
      </w:r>
    </w:p>
    <w:p>
      <w:pPr>
        <w:pStyle w:val="PreformattedText"/>
        <w:bidi w:val="0"/>
        <w:spacing w:before="0" w:after="0"/>
        <w:jc w:val="left"/>
        <w:rPr/>
      </w:pPr>
      <w:r>
        <w:rPr/>
        <w:t xml:space="preserve"> </w:t>
      </w:r>
      <w:r>
        <w:rPr/>
        <w:t>C1947 C3662 ) C1947_=_C3682( C1947 C3682 ) C1947_=_C3763( C1947 C3763 ) C1947_=_C3814( C1947 C3814 ) C1947_=_C3815( C1947 C3815 ) C1947_=_C3816( C1947 C3816 ) \nC1947_=_C3817( C1947 C3817 ) C1947_=_C3819( C1947 C3819 ) C1947_=_C3820( C1947 C3820 ) C1949_=_C1950( C1949 C1950 ) C1949_=_C1951( C1949 C1951 ) C1949_=_C2106( C1949 C2106 ) \nC1949_=_C2392( C1949 C2392 ) C1949_=_C2578( C1949 C2578 ) C1949_=_C2860( C1949 C2860 ) C1949_=_C3593( C1949 C3593 ) C1949_=_C3666( C1949 C3666 ) C1949_=_C3817( C1949 C3817 ) \nC1949_=_C3885( C1949 C3885 ) C1949_=_C3960( C1949 C3960 ) C1949_=_C4034( C1949 C4034 ) C1949_=_C4036( C1949 C4036 ) C1949_=_C4037( C1949 C4037 ) C1950_=_C1951( C1950 C1951 ) \nC1950_=_C2068( C1950 C2068 ) C1950_=_C2211( C1950 C2211 ) C1950_=_C2230( C1950 C2230 ) C1950_=_C2295( C1950 C2295 ) C1950_=_C2506( C1950 C2506 ) C1950_=_C2534( C1950 C2534 ) \nC1950_=_C2941( C1950 C2941 ) C1950_=_C3027( C1950 C3027 ) C1950_=_C3055( C1950 C3055 ) C1950_=_C3213( C1950 C3213 ) C1950_=_C3557( C1950 C3557 ) C1950_=_C3667( C1950 C3667 ) \nC1950_=_C3785( C1950 C3785 ) C1950_=_C3943( C1950 C3943 ) C1950_=_C4002( C1950 C4002 ) C1950_=_C4053( C1950 C4053 ) C1950_=_C4054( C1950 C4054 ) C1951_=_C2107( C1951 C2107 ) \nC1951_=_C2394( C1951 C2394 ) C1951_=_C2471( C1951 C2471 ) C1951_=_C2579( C1951 C2579 ) C1951_=_C2984( C1951 C2984 ) C1951_=_C3112( C1951 C3112 ) C1951_=_C3361( C1951 C3361 ) \nC1951_=_C3513( C1951 C3513 ) C1951_=_C3594( C1951 C3594 ) C1951_=_C3668( C1951 C3668 ) C1951_=_C3775( C1951 C3775 ) C1951_=_C3810( C1951 C3810 ) C1951_=_C3878( C1951 C3878 ) \nC1951_=_C4034( C1951 C4034 ) C1951_=_C4055( C1951 C4055 ) C1951_=_C4057( C1951 C4057 ) C1951_=_C4058( C1951 C4058 ) C1954_=_C1955( C1954 C1955 ) C1954_=_C1958( C1954 C1958 ) \nC1954_=_C1959( C1954 C1959 ) C1954_=_C1960( C1954 C1960 ) C1954_=_C1961( C1954 C1961 ) C1954_=_C1966( C1954 C1966 ) C1954_=_C1967( C1954 C1967 ) C1954_=_C1969( C1954 C1969 ) \nC1954_=_C1971( C1954 C1971 ) C1954_=_C1996( C1954 C1996 ) C1954_=_C2000( C1954 C2000 ) C1954_=_C2001( C1954 C2001 ) C1954_=_C2002( C1954 C2002 ) C1954_=_C2003( C1954 C2003 ) \nC1954_=_C2004( C1954 C2004 ) C1954_=_C2005( C1954 C2005 ) C1954_=_C2006( C1954 C2006 ) C1954_=_C2008( C1954 C2008 ) C1954_=_C2009( C1954 C2009 ) C1954_=_C2010( C1954 C2010 ) \nC1954_=_C2011( C1954 C2011 ) C1954_=_C2012( C1954 C2012 ) C1954_=_C2013( C1954 C2013 ) C1955_=_C1958( C1955 C1958 ) C1955_=_C1959( C1955 C1959 ) C1955_=_C1960( C1955 C1960 ) \nC1955_=_C1961( C1955 C1961 ) C1955_=_C1966( C1955 C1966 ) C1955_=_C1967( C1955 C1967 ) C1955_=_C1969( C1955 C1969 ) C1955_=_C1971( C1955 C1971 ) C1955_=_C2318( C1955 C2318 ) \nC1955_=_C2320( C1955 C2320 ) C1955_=_C2321( C1955 C2321 ) C1955_=_C2322( C1955 C2322 ) C1955_=_C2324( C1955 C2324 ) C1955_=_C2325( C1955 C2325 ) C1955_=_C2326( C1955 C2326 ) \nC1955_=_C2327( C1955 C2327 ) C1955_=_C2329( C1955 C2329 ) C1955_=_C2331( C1955 C2331 ) C1955_=_C2332( C1955 C2332 ) C1958_=_C1959( C1958 C1959 ) C1958_=_C1960( C1958 C1960 ) \nC1958_=_C1961( C1958 C1961 ) C1958_=_C1966( C1958 C1966 ) C1958_=_C1967( C1958 C1967 ) C1958_=_C1969( C1958 C1969 ) C1958_=_C1971( C1958 C1971 ) C1958_=_C2217( C1958 C2217 ) \nC1958_=_C2498( C1958 C2498 ) C1958_=_C2762( C1958 C2762 ) C1958_=_C2839( C1958 C2839 ) C1958_=_C2841( C1958 C2841 ) C1958_=_C2842( C1958 C2842 ) C1958_=_C2843( C1958 C2843 ) \nC1958_=_C2845( C1958 C2845 ) C1958_=_C2846( C1958 C2846 ) C1958_=_C2847( C1958 C2847 ) C1958_=_C2848( C1958 C2848 ) C1959_=_C1960( C1959 C1960 ) C1959_=_C1961( C1959 C1961 ) \nC1959_=_C1966( C1959 C1966 ) C1959_=_C1967( C1959 C1967 ) C1959_=_C1969( C1959 C1969 ) C1959_=_C1971( C1959 C1971 ) C1959_=_C2000( C1959 C2000 ) C1959_=_C2053( C1959 C2053 ) \nC1959_=_C2320( C1959 C2320 ) C1959_=_C2849( C1959 C2849 ) C1959_=_C2850( C1959 C2850 ) C1959_=_C2851( C1959 C2851 ) C1959_=_C2852( C1959 C2852 ) C1959_=_C2854( C1959 C2854 ) \nC1959_=_C2857( C1959 C2857 ) C1959_=_C2859( C1959 C2859 ) C1959_=_C2860( C1959 C2860 ) C1959_=_C2862( C1959 C2862 ) C1960_=_C1961( C1960 C1961 ) C1960_=_C1966( C1960 C1966 ) \nC1960_=_C1967( C1960 C1967 ) C1960_=_C1969( C1960 C1969 ) C1960_=_C1971( C1960 C1971 ) C1960_=_C2078( C1960 C2078 ) C1960_=_C2568( C1960 C2568 ) C1960_=_C3033( C1960 C3033 ) \nC1960_=_C3037( C1960 C3037 ) C1960_=_C3039( C1960 C3039 ) C1960_=_C3040( C1960 C3040 ) C1960_=_C3041( C1960 C3041 ) C1960_=_C3043( C1960 C3043 ) C1960_=_C3045( C1960 C3045 ) \nC1961_=_C1966( C1961 C1966 ) C1961_=_C1967( C1961 C1967 ) C1961_=_C1969( C1961 C1969 ) C1961_=_C1971( C1961 C1971 ) C1961_=_C2260( C1961 C2260 ) C1961_=_C3282( C1961 C3282 ) \nC1961_=_C3283( C1961 C3283 ) C1961_=_C3284( C1961 C3284 ) C1961_=_C3285( C1961 C3285 ) C1961_=_C3287( C1961 C3287 ) C1961_=_C3288( C1961 C3288 ) C1961_=_C3289( C1961 C3289 ) \nC1961_=_C3290( C1961 C3290 ) C1961_=_C3293( C1961 C3293 ) C1961_=_C3295( C1961 C3295 ) C1961_=_C3296( C1961 C3296 ) C1966_=_C1967( C1966 C1967 ) C1966_=_C1969( C1966 C1969 ) \nC1966_=_C1971( C1966 C1971 ) C1966_=_C2045( C1966 C2045 ) C1966_=_C2085( C1966 C2085 ) C1966_=_C2661( C1966 C2661 ) C1966_=_C2854( C1966 C2854 ) C1966_=_C3185( C1966 C3185 ) \nC1966_=_C3418( C1966 C3418 ) C1966_=_C3492( C1966 C3492 ) C1966_=_C3736( C1966 C3736 ) C1966_=_C3737( C1966 C3737 ) C1966_=_C3738( C1966 C3738 ) C1966_=_C3739( C1966 C3739 ) \nC1967_=_C1969( C1967 C1969 ) C1967_=_C1971( C1967 C1971 ) C1967_=_C2008( C1967 C2008 ) C1967_=_C2062( C1967 C2062 ) C1967_=_C2139( C1967 C2139 ) C1967_=_C2329( C1967 C2329 ) \nC1967_=_C3313( C1967 C3313 ) C1967_=_C3419( C1967 C3419 ) C1967_=_C3493( C1967 C3493 ) C1967_=_C3503( C1967 C3503 ) C1967_=_C3736( C1967 C3736 ) C1967_=_C3754( C1967 C3754 ) \nC1967_=_C3755( C1967 C3755 ) C1967_=_C3756( C1967 C3756 ) C1967_=_C3757( C1967 C3757 ) C1967_=_C3761( C1967 C3761 ) C1969_=_C1971( C1969 C1971 ) C1969_=_C2504( C1969 C2504 ) \nC1969_=_C2770( C1969 C2770 ) C1969_=_C3233( C1969 C3233 ) C1969_=_C3392( C1969 C3392 ) C1969_=_C3713( C1969 C3713 ) C1969_=_C3732( C1969 C3732 ) C1969_=_C3898( C1969 C3898 ) \nC1969_=_C3900( C1969 C3900 ) C1969_=_C3901( C1969 C3901 ) C1971_=_C2070( C1971 C2070 ) C1971_=_C3043( C1971 C3043 ) C1971_=_C3293( C1971 C3293 ) C1971_=_C3319( C1971 C3319 ) \nC1971_=_C3338( C1971 C3338 ) C1971_=_C3539( C1971 C3539 ) C1971_=_C3649( C1971 C3649 ) C1971_=_C3730( C1971 C3730 ) C1971_=_C3852( C1971 C3852 ) C1971_=_C3895( C1971 C3895 ) \nC1971_=_C4029( C1971 C4029 ) C1971_=_C4081( C1971 C4081 ) C1977_=_C1983( C1977 C1983 ) C1977_=_C1990( C1977 C1990 ) C1977_=_C1994( C1977 C1994 ) C1977_=_C2543( C1977 C2543 ) \nC1977_=_C2639( C1977 C2639 ) C1977_=_C2686( C1977 C2686 ) C1977_=_C3003( C1977 C3003 ) C1977_=_C3004( C1977 C3004 ) C1977_=_C3005( C1977 C3005 ) C1977_=_C3006( C1977 C3006 ) \nC1977_=_C3007( C1977 C3007 ) C1977_=_C3008( C1977 C3008 ) C1977_=_C3009( C1977 C3009 ) C1977_=_C3010( C1977 C3010 ) C1977_=_C3011( C1977 C3011 ) C1977_=_C3012( C1977 C3012 ) \nC1983_=_C1990( C1983 C1990 ) C1983_=_C1994( C1983 C1994 ) C1983_=_C2458( C1983 C2458 ) C1983_=_C2588( C1983 C2588 ) C1983_=_C2658( C1983 C2658 ) C1983_=_C2833( C1983 C2833 ) \nC1983_=_C2901( C1983 C2901 ) C1983_=_C2933( C1983 C2933 ) C1983_=_C3107( C1983 C3107 ) C1983_=_C3222( C1983 C3222 ) C1983_=_C3380( C1983 C3380 ) C1983_=_C3389( C1983 C3389 ) \nC1983_=_C3501( C1983 C3501 ) C1983_=_C3517( C1983 C3517 ) C1983_=_C3518( C1983 C3518 ) C1983_=_C3519( C1983 C3519 ) C1983_=_C3522( C1983 C3522 ) C1983_=_C3523( C1983 C3523 ) \nC1990_=_C1994( C1990 C1994 ) C1990_=_C2012( C1990 C2012 ) C1990_=_C2277( C1990 C2277 ) C1990_=_C2410( C1990 C2410 ) C1990_=_C2446( C1990 C2446 ) C1990_=_C2594( C1990 C2594 ) \nC1990_=_C2607( C1990 C2607 ) C1990_=_C2665( C1990 C2665 ) C1990_=_C2924( C1990 C2924 ) C1990_=_C2940( C1990 C2940 ) C1990_=_C3352( C1990 C3352 ) C1990_=_C3395( C1990 C3395 ) \nC1990_=_C3459( C1990 C3459 ) C1990_=_C3795( C1990 C3795 ) C1990_=_C3838( C1990 C3838 ) C1990_=_C3847( C1990 C3847 ) C1990_=_C3948( C1990 C3948 ) C1990_=_C4032( C1990 C4032 ) \nC1990_=_C4033( C1990 C4033 ) C1994_=_C2128( C1994 C2128 ) C1994_=_C2255( C1994 C2255 ) C1994_=_C2734( C1994 C2734 ) C1994_=_C2910( C1994 C2910 ) C1994_=_C2972( C1994 C2972 ) \nC1994_=_C3137( C1994 C3137 ) C1994_=_C3191( C1994 C3191 ) C1994_=_C3366( C1994 C3366 ) C1994_=_C3378( C1994 C3378 ) C1994_=_C3387( C1994 C3387 ) C1994_=_C3488( C1994 C3488 ) \nC1994_=_C3921( C1994 C3921 ) C1994_=_C4059( C1994 C4059 ) C1994_=_C4079( C1994 C4079 ) C1994_=_C4093( C1994 C4093 ) C1994_=_C4100( C1994 C4100 ) C1996_=_C2000( C1996 C2000 ) \nC1996_=_C2001( C1996 C2001 ) C1996_=_C2002( C1996 C2002 ) C1996_=_C2003( C1996 C2003 ) C1996_=_C2004( C1996 C2004 ) C1996_=_C2005( C1996 C2005 ) C1996_=_C2006( C1996 C2006 ) \nC1996_=_C2008( C1996 C2008 ) C1996_=_C2009( C1996 C2009 ) C1996_=_C2010( C1996 C2010 ) C1996_=_C2011( C1996 C2011 ) C1996_=_C2012( C1996 C2012 ) C1996_=_C2013( C1996 C2013 ) \nC1996_=_C2382( C1996 C2382 ) C1996_=_C2385( C1996 C2385 ) C1996_=_C2389( C1996 C2389 ) C1996_=_C2392( C1996 C2392 ) C1996_=_C2394( C1996 C2394 ) C2000_=_C2001( C2000 C2001 ) \nC2000_=_C2002( C2000 C2002 ) C2000_=_C2003( C2000 C2003 ) C2000_=_C2004( C2000 C2004 ) C2000_=_C2005( C2000 C2005 ) C2000_=_C2006( C2000 C2006 ) C2000_=_C2008( C2000 C2008 ) \nC2000_=_C2009( C2000 C2009 ) C2000_=_C2010( C2000 C2010 ) C2000_=_C2011( C2000 C2011 ) C2000_=_C2012( C2000 C2012 ) C2000_=_C2013( C2000 C2013 ) C2000_=_C2053( C2000 C2053 ) \nC2000_=_C2320( C2000 C2320 ) C2000_=_C2849( C2000 C2849 ) C2000_=_C2850( C2000 C2850 ) C2000_=_C2851( C2000 C2851 ) C2000_=_C2852( C2000 C2852 ) C2000_=_C2854( C2000 C2854 ) \nC2000_=_C2857( C2000 C2857 ) C2000_=_C2859( C2000 C2859 ) C2000_=_C2860( C2000 C2860 ) C2000_=_C2862( C2000 C2862 ) C2001_=_C2002( C2001 C2002 ) C2001_=_C2003( C2001 C2003 ) \nC2001_=_C2004( C2001 C2004 ) C2001_=_C2005( C2001 C2005 ) C2001_=_C2006( C2001 C2006 ) C2001_=_C2008( C2001 C2008 ) C2001_=_C2009( C2001 C2009 ) C2001_=_C2010( C2001 C2010 ) \nC2001_=_C2011( C2001 C2011 ) C2001_=_C2012( C2001 C2012 ) C2001_=_C2013(</w:t>
      </w:r>
    </w:p>
    <w:p>
      <w:pPr>
        <w:pStyle w:val="PreformattedText"/>
        <w:bidi w:val="0"/>
        <w:spacing w:before="0" w:after="0"/>
        <w:jc w:val="left"/>
        <w:rPr/>
      </w:pPr>
      <w:r>
        <w:rPr/>
        <w:t xml:space="preserve"> </w:t>
      </w:r>
      <w:r>
        <w:rPr/>
        <w:t>C2001 C2013 ) C2001_=_C2324( C2001 C2324 ) C2001_=_C2850( C2001 C2850 ) C2001_=_C2900( C2001 C2900 ) \nC2001_=_C3418( C2001 C3418 ) C2001_=_C3419( C2001 C3419 ) C2002_=_C2003( C2002 C2003 ) C2002_=_C2004( C2002 C2004 ) C2002_=_C2005( C2002 C2005 ) C2002_=_C2006( C2002 C2006 ) \nC2002_=_C2008( C2002 C2008 ) C2002_=_C2009( C2002 C2009 ) C2002_=_C2010( C2002 C2010 ) C2002_=_C2011( C2002 C2011 ) C2002_=_C2012( C2002 C2012 ) C2002_=_C2013( C2002 C2013 ) \nC2002_=_C2385( C2002 C2385 ) C2002_=_C2528( C2002 C2528 ) C2002_=_C2750( C2002 C2750 ) C2002_=_C2832( C2002 C2832 ) C2002_=_C2915( C2002 C2915 ) C2002_=_C3329( C2002 C3329 ) \nC2002_=_C3429( C2002 C3429 ) C2002_=_C3431( C2002 C3431 ) C2002_=_C3432( C2002 C3432 ) C2002_=_C3433( C2002 C3433 ) C2002_=_C3434( C2002 C3434 ) C2002_=_C3435( C2002 C3435 ) \nC2002_=_C3436( C2002 C3436 ) C2002_=_C3437( C2002 C3437 ) C2002_=_C3438( C2002 C3438 ) C2002_=_C3439( C2002 C3439 ) C2002_=_C3441( C2002 C3441 ) C2003_=_C2004( C2003 C2004 ) \nC2003_=_C2005( C2003 C2005 ) C2003_=_C2006( C2003 C2006 ) C2003_=_C2008( C2003 C2008 ) C2003_=_C2009( C2003 C2009 ) C2003_=_C2010( C2003 C2010 ) C2003_=_C2011( C2003 C2011 ) \nC2003_=_C2012( C2003 C2012 ) C2003_=_C2013( C2003 C2013 ) C2003_=_C2084( C2003 C2084 ) C2003_=_C2180( C2003 C2180 ) C2003_=_C2404( C2003 C2404 ) C2003_=_C2456( C2003 C2456 ) \nC2003_=_C2600( C2003 C2600 ) C2003_=_C2866( C2003 C2866 ) C2003_=_C3105( C2003 C3105 ) C2003_=_C3140( C2003 C3140 ) C2003_=_C3166( C2003 C3166 ) C2003_=_C3442( C2003 C3442 ) \nC2003_=_C3445( C2003 C3445 ) C2003_=_C3446( C2003 C3446 ) C2003_=_C3447( C2003 C3447 ) C2003_=_C3448( C2003 C3448 ) C2003_=_C3451( C2003 C3451 ) C2003_=_C3452( C2003 C3452 ) \nC2004_=_C2005( C2004 C2005 ) C2004_=_C2006( C2004 C2006 ) C2004_=_C2008( C2004 C2008 ) C2004_=_C2009( C2004 C2009 ) C2004_=_C2010( C2004 C2010 ) C2004_=_C2011( C2004 C2011 ) \nC2004_=_C2012( C2004 C2012 ) C2004_=_C2013( C2004 C2013 ) C2004_=_C2325( C2004 C2325 ) C2004_=_C2813( C2004 C2813 ) C2004_=_C2851( C2004 C2851 ) C2004_=_C3282( C2004 C3282 ) \nC2004_=_C3490( C2004 C3490 ) C2004_=_C3492( C2004 C3492 ) C2004_=_C3493( C2004 C3493 ) C2004_=_C3494( C2004 C3494 ) C2004_=_C3499( C2004 C3499 ) C2005_=_C2006( C2005 C2006 ) \nC2005_=_C2008( C2005 C2008 ) C2005_=_C2009( C2005 C2009 ) C2005_=_C2010( C2005 C2010 ) C2005_=_C2011( C2005 C2011 ) C2005_=_C2012( C2005 C2012 ) C2005_=_C2013( C2005 C2013 ) \nC2005_=_C2405( C2005 C2405 ) C2005_=_C2513( C2005 C2513 ) C2005_=_C2603( C2005 C2603 ) C2005_=_C3331( C2005 C3331 ) C2005_=_C3532( C2005 C3532 ) C2005_=_C3703( C2005 C3703 ) \nC2005_=_C3704( C2005 C3704 ) C2005_=_C3705( C2005 C3705 ) C2005_=_C3706( C2005 C3706 ) C2005_=_C3709( C2005 C3709 ) C2005_=_C3710( C2005 C3710 ) C2005_=_C3711( C2005 C3711 ) \nC2005_=_C3712( C2005 C3712 ) C2006_=_C2008( C2006 C2008 ) C2006_=_C2009( C2006 C2009 ) C2006_=_C2010( C2006 C2010 ) C2006_=_C2011( C2006 C2011 ) C2006_=_C2012( C2006 C2012 ) \nC2006_=_C2013( C2006 C2013 ) C2006_=_C2834( C2006 C2834 ) C2006_=_C3431( C2006 C3431 ) C2006_=_C3541( C2006 C3541 ) C2008_=_C2009( C2008 C2009 ) C2008_=_C2010( C2008 C2010 ) \nC2008_=_C2011( C2008 C2011 ) C2008_=_C2012( C2008 C2012 ) C2008_=_C2013( C2008 C2013 ) C2008_=_C2062( C2008 C2062 ) C2008_=_C2139( C2008 C2139 ) C2008_=_C2329( C2008 C2329 ) \nC2008_=_C3313( C2008 C3313 ) C2008_=_C3419( C2008 C3419 ) C2008_=_C3493( C2008 C3493 ) C2008_=_C3503( C2008 C3503 ) C2008_=_C3736( C2008 C3736 ) C2008_=_C3754( C2008 C3754 ) \nC2008_=_C3755( C2008 C3755 ) C2008_=_C3756( C2008 C3756 ) C2008_=_C3757( C2008 C3757 ) C2008_=_C3761( C2008 C3761 ) C2009_=_C2010( C2009 C2010 ) C2009_=_C2011( C2009 C2011 ) \nC2009_=_C2012( C2009 C2012 ) C2009_=_C2013( C2009 C2013 ) C2009_=_C2331( C2009 C2331 ) C2009_=_C2711( C2009 C2711 ) C2009_=_C2859( C2009 C2859 ) C2009_=_C3675( C2009 C3675 ) \nC2009_=_C3738( C2009 C3738 ) C2009_=_C3756( C2009 C3756 ) C2010_=_C2011( C2010 C2011 ) C2010_=_C2012( C2010 C2012 ) C2010_=_C2013( C2010 C2013 ) C2010_=_C2835( C2010 C2835 ) \nC2010_=_C3303( C2010 C3303 ) C2010_=_C3437( C2010 C3437 ) C2011_=_C2012( C2011 C2012 ) C2011_=_C2013( C2011 C2013 ) C2011_=_C2550( C2011 C2550 ) C2011_=_C2712( C2011 C2712 ) \nC2011_=_C2825( C2011 C2825 ) C2011_=_C2836( C2011 C2836 ) C2011_=_C3226( C2011 C3226 ) C2011_=_C3438( C2011 C3438 ) C2011_=_C3815( C2011 C3815 ) C2012_=_C2013( C2012 C2013 ) \nC2012_=_C2277( C2012 C2277 ) C2012_=_C2410( C2012 C2410 ) C2012_=_C2446( C2012 C2446 ) C2012_=_C2594( C2012 C2594 ) C2012_=_C2607( C2012 C2607 ) C2012_=_C2665( C2012 C2665 ) \nC2012_=_C2924( C2012 C2924 ) C2012_=_C2940( C2012 C2940 ) C2012_=_C3352( C2012 C3352 ) C2012_=_C3395( C2012 C3395 ) C2012_=_C3459( C2012 C3459 ) C2012_=_C3795( C2012 C3795 ) \nC2012_=_C3838( C2012 C3838 ) C2012_=_C3847( C2012 C3847 ) C2012_=_C3948( C2012 C3948 ) C2012_=_C4032( C2012 C4032 ) C2012_=_C4033( C2012 C4033 ) C2013_=_C2413( C2013 C2413 ) \nC2013_=_C2608( C2013 C2608 ) C2013_=_C3452( C2013 C3452 ) C2013_=_C3709( C2013 C3709 ) C2013_=_C3819( C2013 C3819 ) C2013_=_C4032( C2013 C4032 ) C2013_=_C4036( C2013 C4036 ) \nC2013_=_C4057( C2013 C4057 ) C2024_=_C2034( C2024 C2034 ) C2024_=_C2289( C2024 C2289 ) C2024_=_C2306( C2024 C2306 ) C2024_=_C2511( C2024 C2511 ) C2024_=_C2852( C2024 C2852 ) \nC2024_=_C2993( C2024 C2993 ) C2024_=_C3541( C2024 C3541 ) C2024_=_C3542( C2024 C3542 ) C2024_=_C3543( C2024 C3543 ) C2024_=_C3545( C2024 C3545 ) C2024_=_C3548( C2024 C3548 ) \nC2024_=_C3549( C2024 C3549 ) C2034_=_C2235( C2034 C2235 ) C2034_=_C2317( C2034 C2317 ) C2034_=_C2634( C2034 C2634 ) C2034_=_C2653( C2034 C2653 ) C2034_=_C2876( C2034 C2876 ) \nC2034_=_C3085( C2034 C3085 ) C2034_=_C3355( C2034 C3355 ) C2034_=_C3844( C2034 C3844 ) C2034_=_C3915( C2034 C3915 ) C2034_=_C4000( C2034 C4000 ) C2034_=_C4015( C2034 C4015 ) \nC2034_=_C4020( C2034 C4020 ) C2034_=_C4090( C2034 C4090 ) C2034_=_C4096( C2034 C4096 ) C2034_=_C4113( C2034 C4113 ) C2034_=_C4114( C2034 C4114 ) C2045_=_C2085( C2045 C2085 ) \nC2045_=_C2661( C2045 C2661 ) C2045_=_C2854( C2045 C2854 ) C2045_=_C3185( C2045 C3185 ) C2045_=_C3418( C2045 C3418 ) C2045_=_C3492( C2045 C3492 ) C2045_=_C3736( C2045 C3736 ) \nC2045_=_C3737( C2045 C3737 ) C2045_=_C3738( C2045 C3738 ) C2045_=_C3739( C2045 C3739 ) C2051_=_C2052( C2051 C2052 ) C2051_=_C2053( C2051 C2053 ) C2051_=_C2056( C2051 C2056 ) \nC2051_=_C2058( C2051 C2058 ) C2051_=_C2061( C2051 C2061 ) C2051_=_C2062( C2051 C2062 ) C2051_=_C2063( C2051 C2063 ) C2051_=_C2064( C2051 C2064 ) C2051_=_C2068( C2051 C2068 ) \nC2051_=_C2069( C2051 C2069 ) C2051_=_C2070( C2051 C2070 ) C2051_=_C2071( C2051 C2071 ) C2051_=_C2538( C2051 C2538 ) C2051_=_C2540( C2051 C2540 ) C2051_=_C2541( C2051 C2541 ) \nC2051_=_C2542( C2051 C2542 ) C2051_=_C2543( C2051 C2543 ) C2051_=_C2544( C2051 C2544 ) C2051_=_C2545( C2051 C2545 ) C2051_=_C2546( C2051 C2546 ) C2051_=_C2547( C2051 C2547 ) \nC2051_=_C2549( C2051 C2549 ) C2051_=_C2550( C2051 C2550 ) C2051_=_C2552( C2051 C2552 ) C2051_=_C2553( C2051 C2553 ) C2052_=_C2053( C2052 C2053 ) C2052_=_C2056( C2052 C2056 ) \nC2052_=_C2058( C2052 C2058 ) C2052_=_C2061( C2052 C2061 ) C2052_=_C2062( C2052 C2062 ) C2052_=_C2063( C2052 C2063 ) C2052_=_C2064( C2052 C2064 ) C2052_=_C2068( C2052 C2068 ) \nC2052_=_C2069( C2052 C2069 ) C2052_=_C2070( C2052 C2070 ) C2052_=_C2071( C2052 C2071 ) C2052_=_C2540( C2052 C2540 ) C2052_=_C2703( C2052 C2703 ) C2052_=_C2705( C2052 C2705 ) \nC2052_=_C2707( C2052 C2707 ) C2052_=_C2708( C2052 C2708 ) C2052_=_C2709( C2052 C2709 ) C2052_=_C2710( C2052 C2710 ) C2052_=_C2711( C2052 C2711 ) C2052_=_C2712( C2052 C2712 ) \nC2052_=_C2713( C2052 C2713 ) C2052_=_C2714( C2052 C2714 ) C2052_=_C2715( C2052 C2715 ) C2053_=_C2056( C2053 C2056 ) C2053_=_C2058( C2053 C2058 ) C2053_=_C2061( C2053 C2061 ) \nC2053_=_C2062( C2053 C2062 ) C2053_=_C2063( C2053 C2063 ) C2053_=_C2064( C2053 C2064 ) C2053_=_C2068( C2053 C2068 ) C2053_=_C2069( C2053 C2069 ) C2053_=_C2070( C2053 C2070 ) \nC2053_=_C2071( C2053 C2071 ) C2053_=_C2320( C2053 C2320 ) C2053_=_C2849( C2053 C2849 ) C2053_=_C2850( C2053 C2850 ) C2053_=_C2851( C2053 C2851 ) C2053_=_C2852( C2053 C2852 ) \nC2053_=_C2854( C2053 C2854 ) C2053_=_C2857( C2053 C2857 ) C2053_=_C2859( C2053 C2859 ) C2053_=_C2860( C2053 C2860 ) C2053_=_C2862( C2053 C2862 ) C2056_=_C2058( C2056 C2058 ) \nC2056_=_C2061( C2056 C2061 ) C2056_=_C2062( C2056 C2062 ) C2056_=_C2063( C2056 C2063 ) C2056_=_C2064( C2056 C2064 ) C2056_=_C2068( C2056 C2068 ) C2056_=_C2069( C2056 C2069 ) \nC2056_=_C2070( C2056 C2070 ) C2056_=_C2071( C2056 C2071 ) C2056_=_C2079( C2056 C2079 ) C2056_=_C2176( C2056 C2176 ) C2056_=_C2287( C2056 C2287 ) C2056_=_C2687( C2056 C2687 ) \nC2056_=_C2864( C2056 C2864 ) C2056_=_C3046( C2056 C3046 ) C2056_=_C3072( C2056 C3072 ) C2056_=_C3139( C2056 C3139 ) C2056_=_C3140( C2056 C3140 ) C2056_=_C3142( C2056 C3142 ) \nC2056_=_C3143( C2056 C3143 ) C2056_=_C3144( C2056 C3144 ) C2056_=_C3149( C2056 C3149 ) C2058_=_C2061( C2058 C2061 ) C2058_=_C2062( C2058 C2062 ) C2058_=_C2063( C2058 C2063 ) \nC2058_=_C2064( C2058 C2064 ) C2058_=_C2068( C2058 C2068 ) C2058_=_C2069( C2058 C2069 ) C2058_=_C2070( C2058 C2070 ) C2058_=_C2071( C2058 C2071 ) C2058_=_C2083( C2058 C2083 ) \nC2058_=_C2545( C2058 C2545 ) C2058_=_C2570( C2058 C2570 ) C2058_=_C3117( C2058 C3117 ) C2058_=_C3150( C2058 C3150 ) C2058_=_C3221( C2058 C3221 ) C2058_=_C3222( C2058 C3222 ) \nC2058_=_C3223( C2058 C3223 ) C2058_=_C3224( C2058 C3224 ) C2058_=_C3225( C2058 C3225 ) C2058_=_C3226( C2058 C3226 ) C2061_=_C2062( C2061 C2062 ) C2061_=_C2063( C2061 C2063 ) \nC2061_=_C2064( C2061 C2064 ) C2061_=_C2068( C2061 C2068 ) C2061_=_C2069( C2061 C2069 ) C2061_=_C2070( C2061 C2070 ) C2061_=_C2071( C2061 C2071 ) C2061_=_C2422( C2061 C2422 ) \nC2061_=_C2460( C2061 C2460 ) C2061_=_C2512( C2061 C2512 ) C2061_=_C3152( C2061 C3152 ) C2061_=_C3311( C2061 C3311 ) C2061_=_C3340( C2061 C3340 ) C2061_=_C3569( C2061 C3569 ) \nC2061_=_C3570( C2061 C3570 ) C2061_=_C3573( C2061 C3573 ) C2061_=_C3576( C2061 C3576 ) C2061_=_C3577( C2061 C3577 ) C2061_=_C3578(</w:t>
      </w:r>
    </w:p>
    <w:p>
      <w:pPr>
        <w:pStyle w:val="PreformattedText"/>
        <w:bidi w:val="0"/>
        <w:spacing w:before="0" w:after="0"/>
        <w:jc w:val="left"/>
        <w:rPr/>
      </w:pPr>
      <w:r>
        <w:rPr/>
        <w:t xml:space="preserve"> </w:t>
      </w:r>
      <w:r>
        <w:rPr/>
        <w:t>C2061 C3578 ) C2061_=_C3581( C2061 C3581 ) \nC2061_=_C3583( C2061 C3583 ) C2061_=_C3584( C2061 C3584 ) C2062_=_C2063( C2062 C2063 ) C2062_=_C2064( C2062 C2064 ) C2062_=_C2068( C2062 C2068 ) C2062_=_C2069( C2062 C2069 ) \nC2062_=_C2070( C2062 C2070 ) C2062_=_C2071( C2062 C2071 ) C2062_=_C2139( C2062 C2139 ) C2062_=_C2329( C2062 C2329 ) C2062_=_C3313( C2062 C3313 ) C2062_=_C3419( C2062 C3419 ) \nC2062_=_C3493( C2062 C3493 ) C2062_=_C3503( C2062 C3503 ) C2062_=_C3736( C2062 C3736 ) C2062_=_C3754( C2062 C3754 ) C2062_=_C3755( C2062 C3755 ) C2062_=_C3756( C2062 C3756 ) \nC2062_=_C3757( C2062 C3757 ) C2062_=_C3761( C2062 C3761 ) C2063_=_C2064( C2063 C2064 ) C2063_=_C2068( C2063 C2068 ) C2063_=_C2069( C2063 C2069 ) C2063_=_C2070( C2063 C2070 ) \nC2063_=_C2071( C2063 C2071 ) C2063_=_C2119( C2063 C2119 ) C2063_=_C2720( C2063 C2720 ) C2063_=_C2980( C2063 C2980 ) C2063_=_C3314( C2063 C3314 ) C2063_=_C3359( C2063 C3359 ) \nC2063_=_C3803( C2063 C3803 ) C2063_=_C3865( C2063 C3865 ) C2063_=_C3866( C2063 C3866 ) C2063_=_C3867( C2063 C3867 ) C2063_=_C3871( C2063 C3871 ) C2063_=_C3872( C2063 C3872 ) \nC2063_=_C3874( C2063 C3874 ) C2063_=_C3875( C2063 C3875 ) C2064_=_C2068( C2064 C2068 ) C2064_=_C2069( C2064 C2069 ) C2064_=_C2070( C2064 C2070 ) C2064_=_C2071( C2064 C2071 ) \nC2064_=_C2104( C2064 C2104 ) C2064_=_C2347( C2064 C2347 ) C2064_=_C2516( C2064 C2516 ) C2064_=_C2709( C2064 C2709 ) C2064_=_C2998( C2064 C2998 ) C2064_=_C3051( C2064 C3051 ) \nC2064_=_C3315( C2064 C3315 ) C2064_=_C3406( C2064 C3406 ) C2064_=_C3535( C2064 C3535 ) C2064_=_C3910( C2064 C3910 ) C2064_=_C3911( C2064 C3911 ) C2064_=_C3913( C2064 C3913 ) \nC2064_=_C3915( C2064 C3915 ) C2068_=_C2069( C2068 C2069 ) C2068_=_C2070( C2068 C2070 ) C2068_=_C2071( C2068 C2071 ) C2068_=_C2211( C2068 C2211 ) C2068_=_C2230( C2068 C2230 ) \nC2068_=_C2295( C2068 C2295 ) C2068_=_C2506( C2068 C2506 ) C2068_=_C2534( C2068 C2534 ) C2068_=_C2941( C2068 C2941 ) C2068_=_C3027( C2068 C3027 ) C2068_=_C3055( C2068 C3055 ) \nC2068_=_C3213( C2068 C3213 ) C2068_=_C3557( C2068 C3557 ) C2068_=_C3667( C2068 C3667 ) C2068_=_C3785( C2068 C3785 ) C2068_=_C3943( C2068 C3943 ) C2068_=_C4002( C2068 C4002 ) \nC2068_=_C4053( C2068 C4053 ) C2068_=_C4054( C2068 C4054 ) C2069_=_C2070( C2069 C2070 ) C2069_=_C2071( C2069 C2071 ) C2069_=_C2296( C2069 C2296 ) C2069_=_C2492( C2069 C2492 ) \nC2069_=_C2893( C2069 C2893 ) C2069_=_C3056( C2069 C3056 ) C2069_=_C3081( C2069 C3081 ) C2069_=_C3214( C2069 C3214 ) C2069_=_C3412( C2069 C3412 ) C2069_=_C3606( C2069 C3606 ) \nC2069_=_C3657( C2069 C3657 ) C2069_=_C3797( C2069 C3797 ) C2069_=_C3928( C2069 C3928 ) C2069_=_C3944( C2069 C3944 ) C2069_=_C4065( C2069 C4065 ) C2070_=_C2071( C2070 C2071 ) \nC2070_=_C3043( C2070 C3043 ) C2070_=_C3293( C2070 C3293 ) C2070_=_C3319( C2070 C3319 ) C2070_=_C3338( C2070 C3338 ) C2070_=_C3539( C2070 C3539 ) C2070_=_C3649( C2070 C3649 ) \nC2070_=_C3730( C2070 C3730 ) C2070_=_C3852( C2070 C3852 ) C2070_=_C3895( C2070 C3895 ) C2070_=_C4029( C2070 C4029 ) C2070_=_C4081( C2070 C4081 ) C2071_=_C2649( C2071 C2649 ) \nC2071_=_C2666( C2071 C2666 ) C2071_=_C2807( C2071 C2807 ) C2071_=_C3011( C2071 C3011 ) C2071_=_C3205( C2071 C3205 ) C2071_=_C3320( C2071 C3320 ) C2071_=_C3398( C2071 C3398 ) \nC2071_=_C3568( C2071 C3568 ) C2071_=_C3643( C2071 C3643 ) C2071_=_C3671( C2071 C3671 ) C2071_=_C3920( C2071 C3920 ) C2071_=_C4106( C2071 C4106 ) C2076_=_C2078( C2076 C2078 ) \nC2076_=_C2079( C2076 C2079 ) C2076_=_C2081( C2076 C2081 ) C2076_=_C2083( C2076 C2083 ) C2076_=_C2084( C2076 C2084 ) C2076_=_C2085( C2076 C2085 ) C2076_=_C2173( C2076 C2173 ) \nC2076_=_C2635( C2076 C2635 ) C2076_=_C2683( C2076 C2683 ) C2076_=_C2684( C2076 C2684 ) C2076_=_C2685( C2076 C2685 ) C2076_=_C2686( C2076 C2686 ) C2076_=_C2687( C2076 C2687 ) \nC2076_=_C2688( C2076 C2688 ) C2076_=_C2690( C2076 C2690 ) C2076_=_C2692( C2076 C2692 ) C2076_=_C2694( C2076 C2694 ) C2076_=_C2696( C2076 C2696 ) C2076_=_C2697( C2076 C2697 ) \nC2076_=_C2701( C2076 C2701 ) C2076_=_C2702( C2076 C2702 ) C2078_=_C2079( C2078 C2079 ) C2078_=_C2081( C2078 C2081 ) C2078_=_C2083( C2078 C2083 ) C2078_=_C2084( C2078 C2084 ) \nC2078_=_C2085( C2078 C2085 ) C2078_=_C2568( C2078 C2568 ) C2078_=_C3033( C2078 C3033 ) C2078_=_C3037( C2078 C3037 ) C2078_=_C3039( C2078 C3039 ) C2078_=_C3040( C2078 C3040 ) \nC2078_=_C3041( C2078 C3041 ) C2078_=_C3043( C2078 C3043 ) C2078_=_C3045( C2078 C3045 ) C2079_=_C2081( C2079 C2081 ) C2079_=_C2083( C2079 C2083 ) C2079_=_C2084( C2079 C2084 ) \nC2079_=_C2085( C2079 C2085 ) C2079_=_C2176( C2079 C2176 ) C2079_=_C2287( C2079 C2287 ) C2079_=_C2687( C2079 C2687 ) C2079_=_C2864( C2079 C2864 ) C2079_=_C3046( C2079 C3046 ) \nC2079_=_C3072( C2079 C3072 ) C2079_=_C3139( C2079 C3139 ) C2079_=_C3140( C2079 C3140 ) C2079_=_C3142( C2079 C3142 ) C2079_=_C3143( C2079 C3143 ) C2079_=_C3144( C2079 C3144 ) \nC2079_=_C3149( C2079 C3149 ) C2081_=_C2083( C2081 C2083 ) C2081_=_C2084( C2081 C2084 ) C2081_=_C2085( C2081 C2085 ) C2081_=_C2177( C2081 C2177 ) C2081_=_C2361( C2081 C2361 ) \nC2081_=_C2688( C2081 C2688 ) C2081_=_C2865( C2081 C2865 ) C2081_=_C3073( C2081 C3073 ) C2081_=_C3165( C2081 C3165 ) C2081_=_C3166( C2081 C3166 ) C2081_=_C3168( C2081 C3168 ) \nC2081_=_C3169( C2081 C3169 ) C2081_=_C3170( C2081 C3170 ) C2081_=_C3171( C2081 C3171 ) C2081_=_C3172( C2081 C3172 ) C2081_=_C3175( C2081 C3175 ) C2081_=_C3177( C2081 C3177 ) \nC2081_=_C3178( C2081 C3178 ) C2081_=_C3179( C2081 C3179 ) C2081_=_C3180( C2081 C3180 ) C2083_=_C2084( C2083 C2084 ) C2083_=_C2085( C2083 C2085 ) C2083_=_C2545( C2083 C2545 ) \nC2083_=_C2570( C2083 C2570 ) C2083_=_C3117( C2083 C3117 ) C2083_=_C3150( C2083 C3150 ) C2083_=_C3221( C2083 C3221 ) C2083_=_C3222( C2083 C3222 ) C2083_=_C3223( C2083 C3223 ) \nC2083_=_C3224( C2083 C3224 ) C2083_=_C3225( C2083 C3225 ) C2083_=_C3226( C2083 C3226 ) C2084_=_C2085( C2084 C2085 ) C2084_=_C2180( C2084 C2180 ) C2084_=_C2404( C2084 C2404 ) \nC2084_=_C2456( C2084 C2456 ) C2084_=_C2600( C2084 C2600 ) C2084_=_C2866( C2084 C2866 ) C2084_=_C3105( C2084 C3105 ) C2084_=_C3140( C2084 C3140 ) C2084_=_C3166( C2084 C3166 ) \nC2084_=_C3442( C2084 C3442 ) C2084_=_C3445( C2084 C3445 ) C2084_=_C3446( C2084 C3446 ) C2084_=_C3447( C2084 C3447 ) C2084_=_C3448( C2084 C3448 ) C2084_=_C3451( C2084 C3451 ) \nC2084_=_C3452( C2084 C3452 ) C2085_=_C2661( C2085 C2661 ) C2085_=_C2854( C2085 C2854 ) C2085_=_C3185( C2085 C3185 ) C2085_=_C3418( C2085 C3418 ) C2085_=_C3492( C2085 C3492 ) \nC2085_=_C3736( C2085 C3736 ) C2085_=_C3737( C2085 C3737 ) C2085_=_C3738( C2085 C3738 ) C2085_=_C3739( C2085 C3739 ) C2103_=_C2104( C2103 C2104 ) C2103_=_C2106( C2103 C2106 ) \nC2103_=_C2107( C2103 C2107 ) C2103_=_C2163( C2103 C2163 ) C2103_=_C2270( C2103 C2270 ) C2103_=_C2389( C2103 C2389 ) C2103_=_C2503( C2103 C2503 ) C2103_=_C2575( C2103 C2575 ) \nC2103_=_C2677( C2103 C2677 ) C2103_=_C3287( C2103 C3287 ) C2103_=_C3494( C2103 C3494 ) C2103_=_C3505( C2103 C3505 ) C2103_=_C3552( C2103 C3552 ) C2103_=_C3562( C2103 C3562 ) \nC2103_=_C3589( C2103 C3589 ) C2103_=_C3662( C2103 C3662 ) C2103_=_C3682( C2103 C3682 ) C2103_=_C3763( C2103 C3763 ) C2103_=_C3814( C2103 C3814 ) C2103_=_C3815( C2103 C3815 ) \nC2103_=_C3816( C2103 C3816 ) C2103_=_C3817( C2103 C3817 ) C2103_=_C3819( C2103 C3819 ) C2103_=_C3820( C2103 C3820 ) C2104_=_C2106( C2104 C2106 ) C2104_=_C2107( C2104 C2107 ) \nC2104_=_C2347( C2104 C2347 ) C2104_=_C2516( C2104 C2516 ) C2104_=_C2709( C2104 C2709 ) C2104_=_C2998( C2104 C2998 ) C2104_=_C3051( C2104 C3051 ) C2104_=_C3315( C2104 C3315 ) \nC2104_=_C3406( C2104 C3406 ) C2104_=_C3535( C2104 C3535 ) C2104_=_C3910( C2104 C3910 ) C2104_=_C3911( C2104 C3911 ) C2104_=_C3913( C2104 C3913 ) C2104_=_C3915( C2104 C3915 ) \nC2106_=_C2107( C2106 C2107 ) C2106_=_C2392( C2106 C2392 ) C2106_=_C2578( C2106 C2578 ) C2106_=_C2860( C2106 C2860 ) C2106_=_C3593( C2106 C3593 ) C2106_=_C3666( C2106 C3666 ) \nC2106_=_C3817( C2106 C3817 ) C2106_=_C3885( C2106 C3885 ) C2106_=_C3960( C2106 C3960 ) C2106_=_C4034( C2106 C4034 ) C2106_=_C4036( C2106 C4036 ) C2106_=_C4037( C2106 C4037 ) \nC2107_=_C2394( C2107 C2394 ) C2107_=_C2471( C2107 C2471 ) C2107_=_C2579( C2107 C2579 ) C2107_=_C2984( C2107 C2984 ) C2107_=_C3112( C2107 C3112 ) C2107_=_C3361( C2107 C3361 ) \nC2107_=_C3513( C2107 C3513 ) C2107_=_C3594( C2107 C3594 ) C2107_=_C3668( C2107 C3668 ) C2107_=_C3775( C2107 C3775 ) C2107_=_C3810( C2107 C3810 ) C2107_=_C3878( C2107 C3878 ) \nC2107_=_C4034( C2107 C4034 ) C2107_=_C4055( C2107 C4055 ) C2107_=_C4057( C2107 C4057 ) C2107_=_C4058( C2107 C4058 ) C2113_=_C2116( C2113 C2116 ) C2113_=_C2119( C2113 C2119 ) \nC2113_=_C2128( C2113 C2128 ) C2113_=_C2237( C2113 C2237 ) C2113_=_C2773( C2113 C2773 ) C2113_=_C2774( C2113 C2774 ) C2113_=_C2775( C2113 C2775 ) C2113_=_C2777( C2113 C2777 ) \nC2113_=_C2778( C2113 C2778 ) C2113_=_C2779( C2113 C2779 ) C2113_=_C2780( C2113 C2780 ) C2113_=_C2782( C2113 C2782 ) C2113_=_C2783( C2113 C2783 ) C2113_=_C2784( C2113 C2784 ) \nC2113_=_C2786( C2113 C2786 ) C2113_=_C2787( C2113 C2787 ) C2113_=_C2788( C2113 C2788 ) C2113_=_C2789( C2113 C2789 ) C2113_=_C2790( C2113 C2790 ) C2116_=_C2119( C2116 C2119 ) \nC2116_=_C2128( C2116 C2128 ) C2116_=_C2240( C2116 C2240 ) C2116_=_C2690( C2116 C2690 ) C2116_=_C2778( C2116 C2778 ) C2116_=_C2961( C2116 C2961 ) C2116_=_C3182( C2116 C3182 ) \nC2116_=_C3297( C2116 C3297 ) C2116_=_C3356( C2116 C3356 ) C2116_=_C3358( C2116 C3358 ) C2116_=_C3359( C2116 C3359 ) C2116_=_C3361( C2116 C3361 ) C2116_=_C3362( C2116 C3362 ) \nC2116_=_C3363( C2116 C3363 ) C2116_=_C3366( C2116 C3366 ) C2119_=_C2128( C2119 C2128 ) C2119_=_C2720( C2119 C2720 ) C2119_=_C2980( C2119 C2980 ) C2119_=_C3314( C2119 C3314 ) \nC2119_=_C3359( C2119 C3359 ) C2119_=_C3803( C2119 C3803 ) C2119_=_C3865( C2119 C3865 ) C2119_=_C3866( C2119 C3866 ) C2119_=_C3867( C2119 C3867 ) C2119_=_C3871( C2119 C3871 ) \nC2119_=_C3872( C2119 C3872 ) C2119_=_C3874( C2119 C3874 ) C2119_=_C3875( C2119 C3875 ) C2128_=_C2255( C2128 C2255 ) C2128_=_C2734( C2128 C2734 ) C2128_=_C2910( C2128 C2910 ) \nC2128_=_C2972(</w:t>
      </w:r>
    </w:p>
    <w:p>
      <w:pPr>
        <w:pStyle w:val="PreformattedText"/>
        <w:bidi w:val="0"/>
        <w:spacing w:before="0" w:after="0"/>
        <w:jc w:val="left"/>
        <w:rPr/>
      </w:pPr>
      <w:r>
        <w:rPr/>
        <w:t xml:space="preserve"> </w:t>
      </w:r>
      <w:r>
        <w:rPr/>
        <w:t>C2128 C2972 ) C2128_=_C3137( C2128 C3137 ) C2128_=_C3191( C2128 C3191 ) C2128_=_C3366( C2128 C3366 ) C2128_=_C3378( C2128 C3378 ) C2128_=_C3387( C2128 C3387 ) \nC2128_=_C3488( C2128 C3488 ) C2128_=_C3921( C2128 C3921 ) C2128_=_C4059( C2128 C4059 ) C2128_=_C4079( C2128 C4079 ) C2128_=_C4093( C2128 C4093 ) C2128_=_C4100( C2128 C4100 ) \nC2135_=_C2139( C2135 C2139 ) C2135_=_C2148( C2135 C2148 ) C2135_=_C2339( C2135 C2339 ) C2135_=_C2359( C2135 C2359 ) C2135_=_C2475( C2135 C2475 ) C2135_=_C2670( C2135 C2670 ) \nC2135_=_C2685( C2135 C2685 ) C2135_=_C2877( C2135 C2877 ) C2135_=_C2975( C2135 C2975 ) C2135_=_C2978( C2135 C2978 ) C2135_=_C2979( C2135 C2979 ) C2135_=_C2980( C2135 C2980 ) \nC2135_=_C2982( C2135 C2982 ) C2135_=_C2983( C2135 C2983 ) C2135_=_C2984( C2135 C2984 ) C2135_=_C2985( C2135 C2985 ) C2135_=_C2987( C2135 C2987 ) C2139_=_C2148( C2139 C2148 ) \nC2139_=_C2329( C2139 C2329 ) C2139_=_C3313( C2139 C3313 ) C2139_=_C3419( C2139 C3419 ) C2139_=_C3493( C2139 C3493 ) C2139_=_C3503( C2139 C3503 ) C2139_=_C3736( C2139 C3736 ) \nC2139_=_C3754( C2139 C3754 ) C2139_=_C3755( C2139 C3755 ) C2139_=_C3756( C2139 C3756 ) C2139_=_C3757( C2139 C3757 ) C2139_=_C3761( C2139 C3761 ) C2148_=_C2432( C2148 C2432 ) \nC2148_=_C2470( C2148 C2470 ) C2148_=_C2908( C2148 C2908 ) C2148_=_C3162( C2148 C3162 ) C2148_=_C3350( C2148 C3350 ) C2148_=_C3385( C2148 C3385 ) C2148_=_C3511( C2148 C3511 ) \nC2148_=_C3616( C2148 C3616 ) C2148_=_C3624( C2148 C3624 ) C2148_=_C3808( C2148 C3808 ) C2148_=_C3959( C2148 C3959 ) C2148_=_C3965( C2148 C3965 ) C2148_=_C3986( C2148 C3986 ) \nC2148_=_C3992( C2148 C3992 ) C2148_=_C3996( C2148 C3996 ) C2148_=_C4011( C2148 C4011 ) C2155_=_C2163( C2155 C2163 ) C2155_=_C2170( C2155 C2170 ) C2155_=_C2415( C2155 C2415 ) \nC2155_=_C2497( C2155 C2497 ) C2155_=_C2667( C2155 C2667 ) C2155_=_C2809( C2155 C2809 ) C2155_=_C2811( C2155 C2811 ) C2155_=_C2813( C2155 C2813 ) C2155_=_C2814( C2155 C2814 ) \nC2155_=_C2815( C2155 C2815 ) C2155_=_C2816( C2155 C2816 ) C2155_=_C2819( C2155 C2819 ) C2155_=_C2820( C2155 C2820 ) C2155_=_C2822( C2155 C2822 ) C2155_=_C2823( C2155 C2823 ) \nC2155_=_C2824( C2155 C2824 ) C2155_=_C2825( C2155 C2825 ) C2155_=_C2826( C2155 C2826 ) C2163_=_C2170( C2163 C2170 ) C2163_=_C2270( C2163 C2270 ) C2163_=_C2389( C2163 C2389 ) \nC2163_=_C2503( C2163 C2503 ) C2163_=_C2575( C2163 C2575 ) C2163_=_C2677( C2163 C2677 ) C2163_=_C3287( C2163 C3287 ) C2163_=_C3494( C2163 C3494 ) C2163_=_C3505( C2163 C3505 ) \nC2163_=_C3552( C2163 C3552 ) C2163_=_C3562( C2163 C3562 ) C2163_=_C3589( C2163 C3589 ) C2163_=_C3662( C2163 C3662 ) C2163_=_C3682( C2163 C3682 ) C2163_=_C3763( C2163 C3763 ) \nC2163_=_C3814( C2163 C3814 ) C2163_=_C3815( C2163 C3815 ) C2163_=_C3816( C2163 C3816 ) C2163_=_C3817( C2163 C3817 ) C2163_=_C3819( C2163 C3819 ) C2163_=_C3820( C2163 C3820 ) \nC2170_=_C2702( C2170 C2702 ) C2170_=_C3058( C2170 C3058 ) C2170_=_C3071( C2170 C3071 ) C2170_=_C3309( C2170 C3309 ) C2170_=_C3813( C2170 C3813 ) C2170_=_C3850( C2170 C3850 ) \nC2170_=_C3875( C2170 C3875 ) C2170_=_C4016( C2170 C4016 ) C2170_=_C4058( C2170 C4058 ) C2170_=_C4068( C2170 C4068 ) C2170_=_C4092( C2170 C4092 ) C2173_=_C2176( C2173 C2176 ) \nC2173_=_C2177( C2173 C2177 ) C2173_=_C2180( C2173 C2180 ) C2173_=_C2635( C2173 C2635 ) C2173_=_C2683( C2173 C2683 ) C2173_=_C2684( C2173 C2684 ) C2173_=_C2685( C2173 C2685 ) \nC2173_=_C2686( C2173 C2686 ) C2173_=_C2687( C2173 C2687 ) C2173_=_C2688( C2173 C2688 ) C2173_=_C2690( C2173 C2690 ) C2173_=_C2692( C2173 C2692 ) C2173_=_C2694( C2173 C2694 ) \nC2173_=_C2696( C2173 C2696 ) C2173_=_C2697( C2173 C2697 ) C2173_=_C2701( C2173 C2701 ) C2173_=_C2702( C2173 C2702 ) C2176_=_C2177( C2176 C2177 ) C2176_=_C2180( C2176 C2180 ) \nC2176_=_C2287( C2176 C2287 ) C2176_=_C2687( C2176 C2687 ) C2176_=_C2864( C2176 C2864 ) C2176_=_C3046( C2176 C3046 ) C2176_=_C3072( C2176 C3072 ) C2176_=_C3139( C2176 C3139 ) \nC2176_=_C3140( C2176 C3140 ) C2176_=_C3142( C2176 C3142 ) C2176_=_C3143( C2176 C3143 ) C2176_=_C3144( C2176 C3144 ) C2176_=_C3149( C2176 C3149 ) C2177_=_C2180( C2177 C2180 ) \nC2177_=_C2361( C2177 C2361 ) C2177_=_C2688( C2177 C2688 ) C2177_=_C2865( C2177 C2865 ) C2177_=_C3073( C2177 C3073 ) C2177_=_C3165( C2177 C3165 ) C2177_=_C3166( C2177 C3166 ) \nC2177_=_C3168( C2177 C3168 ) C2177_=_C3169( C2177 C3169 ) C2177_=_C3170( C2177 C3170 ) C2177_=_C3171( C2177 C3171 ) C2177_=_C3172( C2177 C3172 ) C2177_=_C3175( C2177 C3175 ) \nC2177_=_C3177( C2177 C3177 ) C2177_=_C3178( C2177 C3178 ) C2177_=_C3179( C2177 C3179 ) C2177_=_C3180( C2177 C3180 ) C2180_=_C2404( C2180 C2404 ) C2180_=_C2456( C2180 C2456 ) \nC2180_=_C2600( C2180 C2600 ) C2180_=_C2866( C2180 C2866 ) C2180_=_C3105( C2180 C3105 ) C2180_=_C3140( C2180 C3140 ) C2180_=_C3166( C2180 C3166 ) C2180_=_C3442( C2180 C3442 ) \nC2180_=_C3445( C2180 C3445 ) C2180_=_C3446( C2180 C3446 ) C2180_=_C3447( C2180 C3447 ) C2180_=_C3448( C2180 C3448 ) C2180_=_C3451( C2180 C3451 ) C2180_=_C3452( C2180 C3452 ) \nC2211_=_C2213( C2211 C2213 ) C2211_=_C2230( C2211 C2230 ) C2211_=_C2295( C2211 C2295 ) C2211_=_C2506( C2211 C2506 ) C2211_=_C2534( C2211 C2534 ) C2211_=_C2941( C2211 C2941 ) \nC2211_=_C3027( C2211 C3027 ) C2211_=_C3055( C2211 C3055 ) C2211_=_C3213( C2211 C3213 ) C2211_=_C3557( C2211 C3557 ) C2211_=_C3667( C2211 C3667 ) C2211_=_C3785( C2211 C3785 ) \nC2211_=_C3943( C2211 C3943 ) C2211_=_C4002( C2211 C4002 ) C2211_=_C4053( C2211 C4053 ) C2211_=_C4054( C2211 C4054 ) C2213_=_C2758( C2213 C2758 ) C2213_=_C3029( C2213 C3029 ) \nC2213_=_C3082( C2213 C3082 ) C2213_=_C3216( C2213 C3216 ) C2213_=_C3377( C2213 C3377 ) C2213_=_C3829( C2213 C3829 ) C2213_=_C3961( C2213 C3961 ) C2213_=_C4046( C2213 C4046 ) \nC2213_=_C4070( C2213 C4070 ) C2216_=_C2217( C2216 C2217 ) C2216_=_C2223( C2216 C2223 ) C2216_=_C2230( C2216 C2230 ) C2216_=_C2235( C2216 C2235 ) C2216_=_C2542( C2216 C2542 ) \nC2216_=_C2636( C2216 C2636 ) C2216_=_C2683( C2216 C2683 ) C2216_=_C2794( C2216 C2794 ) C2216_=_C2798( C2216 C2798 ) C2216_=_C2799( C2216 C2799 ) C2216_=_C2800( C2216 C2800 ) \nC2216_=_C2801( C2216 C2801 ) C2216_=_C2803( C2216 C2803 ) C2216_=_C2806( C2216 C2806 ) C2216_=_C2807( C2216 C2807 ) C2216_=_C2808( C2216 C2808 ) C2217_=_C2223( C2217 C2223 ) \nC2217_=_C2230( C2217 C2230 ) C2217_=_C2235( C2217 C2235 ) C2217_=_C2498( C2217 C2498 ) C2217_=_C2762( C2217 C2762 ) C2217_=_C2839( C2217 C2839 ) C2217_=_C2841( C2217 C2841 ) \nC2217_=_C2842( C2217 C2842 ) C2217_=_C2843( C2217 C2843 ) C2217_=_C2845( C2217 C2845 ) C2217_=_C2846( C2217 C2846 ) C2217_=_C2847( C2217 C2847 ) C2217_=_C2848( C2217 C2848 ) \nC2223_=_C2230( C2223 C2230 ) C2223_=_C2235( C2223 C2235 ) C2223_=_C2327( C2223 C2327 ) C2223_=_C2645( C2223 C2645 ) C2223_=_C2800( C2223 C2800 ) C2223_=_C2842( C2223 C2842 ) \nC2223_=_C3009( C2223 C3009 ) C2223_=_C3231( C2223 C3231 ) C2223_=_C3322( C2223 C3322 ) C2223_=_C3474( C2223 C3474 ) C2223_=_C3635( C2223 C3635 ) C2223_=_C3713( C2223 C3713 ) \nC2223_=_C3714( C2223 C3714 ) C2223_=_C3715( C2223 C3715 ) C2223_=_C3716( C2223 C3716 ) C2223_=_C3718( C2223 C3718 ) C2223_=_C3719( C2223 C3719 ) C2230_=_C2235( C2230 C2235 ) \nC2230_=_C2295( C2230 C2295 ) C2230_=_C2506( C2230 C2506 ) C2230_=_C2534( C2230 C2534 ) C2230_=_C2941( C2230 C2941 ) C2230_=_C3027( C2230 C3027 ) C2230_=_C3055( C2230 C3055 ) \nC2230_=_C3213( C2230 C3213 ) C2230_=_C3557( C2230 C3557 ) C2230_=_C3667( C2230 C3667 ) C2230_=_C3785( C2230 C3785 ) C2230_=_C3943( C2230 C3943 ) C2230_=_C4002( C2230 C4002 ) \nC2230_=_C4053( C2230 C4053 ) C2230_=_C4054( C2230 C4054 ) C2235_=_C2317( C2235 C2317 ) C2235_=_C2634( C2235 C2634 ) C2235_=_C2653( C2235 C2653 ) C2235_=_C2876( C2235 C2876 ) \nC2235_=_C3085( C2235 C3085 ) C2235_=_C3355( C2235 C3355 ) C2235_=_C3844( C2235 C3844 ) C2235_=_C3915( C2235 C3915 ) C2235_=_C4000( C2235 C4000 ) C2235_=_C4015( C2235 C4015 ) \nC2235_=_C4020( C2235 C4020 ) C2235_=_C4090( C2235 C4090 ) C2235_=_C4096( C2235 C4096 ) C2235_=_C4113( C2235 C4113 ) C2235_=_C4114( C2235 C4114 ) C2237_=_C2240( C2237 C2240 ) \nC2237_=_C2255( C2237 C2255 ) C2237_=_C2773( C2237 C2773 ) C2237_=_C2774( C2237 C2774 ) C2237_=_C2775( C2237 C2775 ) C2237_=_C2777( C2237 C2777 ) C2237_=_C2778( C2237 C2778 ) \nC2237_=_C2779( C2237 C2779 ) C2237_=_C2780( C2237 C2780 ) C2237_=_C2782( C2237 C2782 ) C2237_=_C2783( C2237 C2783 ) C2237_=_C2784( C2237 C2784 ) C2237_=_C2786( C2237 C2786 ) \nC2237_=_C2787( C2237 C2787 ) C2237_=_C2788( C2237 C2788 ) C2237_=_C2789( C2237 C2789 ) C2237_=_C2790( C2237 C2790 ) C2240_=_C2255( C2240 C2255 ) C2240_=_C2690( C2240 C2690 ) \nC2240_=_C2778( C2240 C2778 ) C2240_=_C2961( C2240 C2961 ) C2240_=_C3182( C2240 C3182 ) C2240_=_C3297( C2240 C3297 ) C2240_=_C3356( C2240 C3356 ) C2240_=_C3358( C2240 C3358 ) \nC2240_=_C3359( C2240 C3359 ) C2240_=_C3361( C2240 C3361 ) C2240_=_C3362( C2240 C3362 ) C2240_=_C3363( C2240 C3363 ) C2240_=_C3366( C2240 C3366 ) C2255_=_C2734( C2255 C2734 ) \nC2255_=_C2910( C2255 C2910 ) C2255_=_C2972( C2255 C2972 ) C2255_=_C3137( C2255 C3137 ) C2255_=_C3191( C2255 C3191 ) C2255_=_C3366( C2255 C3366 ) C2255_=_C3378( C2255 C3378 ) \nC2255_=_C3387( C2255 C3387 ) C2255_=_C3488( C2255 C3488 ) C2255_=_C3921( C2255 C3921 ) C2255_=_C4059( C2255 C4059 ) C2255_=_C4079( C2255 C4079 ) C2255_=_C4093( C2255 C4093 ) \nC2255_=_C4100( C2255 C4100 ) C2257_=_C2260( C2257 C2260 ) C2257_=_C2262( C2257 C2262 ) C2257_=_C2270( C2257 C2270 ) C2257_=_C2276( C2257 C2276 ) C2257_=_C2277( C2257 C2277 ) \nC2257_=_C2598( C2257 C2598 ) C2257_=_C2599( C2257 C2599 ) C2257_=_C2600( C2257 C2600 ) C2257_=_C2601( C2257 C2601 ) C2257_=_C2602( C2257 C2602 ) C2257_=_C2603( C2257 C2603 ) \nC2257_=_C2604( C2257 C2604 ) C2257_=_C2605( C2257 C2605 ) C2257_=_C2606( C2257 C2606 ) C2257_=_C2607( C2257 C2607 ) C2257_=_C2608( C2257 C2608 ) C2257_=_C2609( C2257 C2609 ) \nC2257_=_C2610( C2257 C2610 ) C2257_=_C2611( C2257 C2611 ) C2260_=_C2262( C2260 C2262 ) C2260_=_C2270( C2260 C2270 ) C2260_=_C2276( C2260 C2276 ) C2260_=_C2277( C2260 C2277 ) \nC2260_=_C3282( C2260 C3282 ) C2260_=_C3283( C2260 C3283 ) C2260_=_C3284(</w:t>
      </w:r>
    </w:p>
    <w:p>
      <w:pPr>
        <w:pStyle w:val="PreformattedText"/>
        <w:bidi w:val="0"/>
        <w:spacing w:before="0" w:after="0"/>
        <w:jc w:val="left"/>
        <w:rPr/>
      </w:pPr>
      <w:r>
        <w:rPr/>
        <w:t xml:space="preserve"> </w:t>
      </w:r>
      <w:r>
        <w:rPr/>
        <w:t>C2260 C3284 ) C2260_=_C3285( C2260 C3285 ) C2260_=_C3287( C2260 C3287 ) C2260_=_C3288( C2260 C3288 ) \nC2260_=_C3289( C2260 C3289 ) C2260_=_C3290( C2260 C3290 ) C2260_=_C3293( C2260 C3293 ) C2260_=_C3295( C2260 C3295 ) C2260_=_C3296( C2260 C3296 ) C2262_=_C2270( C2262 C2270 ) \nC2262_=_C2276( C2262 C2276 ) C2262_=_C2277( C2262 C2277 ) C2262_=_C2438( C2262 C2438 ) C2262_=_C2766( C2262 C2766 ) C2262_=_C2916( C2262 C2916 ) C2262_=_C2965( C2262 C2965 ) \nC2262_=_C3075( C2262 C3075 ) C2262_=_C3119( C2262 C3119 ) C2262_=_C3128( C2262 C3128 ) C2262_=_C3339( C2262 C3339 ) C2262_=_C3453( C2262 C3453 ) C2262_=_C3454( C2262 C3454 ) \nC2262_=_C3455( C2262 C3455 ) C2262_=_C3456( C2262 C3456 ) C2262_=_C3457( C2262 C3457 ) C2262_=_C3459( C2262 C3459 ) C2262_=_C3462( C2262 C3462 ) C2270_=_C2276( C2270 C2276 ) \nC2270_=_C2277( C2270 C2277 ) C2270_=_C2389( C2270 C2389 ) C2270_=_C2503( C2270 C2503 ) C2270_=_C2575( C2270 C2575 ) C2270_=_C2677( C2270 C2677 ) C2270_=_C3287( C2270 C3287 ) \nC2270_=_C3494( C2270 C3494 ) C2270_=_C3505( C2270 C3505 ) C2270_=_C3552( C2270 C3552 ) C2270_=_C3562( C2270 C3562 ) C2270_=_C3589( C2270 C3589 ) C2270_=_C3662( C2270 C3662 ) \nC2270_=_C3682( C2270 C3682 ) C2270_=_C3763( C2270 C3763 ) C2270_=_C3814( C2270 C3814 ) C2270_=_C3815( C2270 C3815 ) C2270_=_C3816( C2270 C3816 ) C2270_=_C3817( C2270 C3817 ) \nC2270_=_C3819( C2270 C3819 ) C2270_=_C3820( C2270 C3820 ) C2276_=_C2277( C2276 C2277 ) C2276_=_C2826( C2276 C2826 ) C2276_=_C3080( C2276 C3080 ) C2276_=_C3099( C2276 C3099 ) \nC2276_=_C3335( C2276 C3335 ) C2276_=_C3439( C2276 C3439 ) C2276_=_C3499( C2276 C3499 ) C2276_=_C3512( C2276 C3512 ) C2276_=_C3538( C2276 C3538 ) C2276_=_C3687( C2276 C3687 ) \nC2276_=_C3706( C2276 C3706 ) C2276_=_C3729( C2276 C3729 ) C2276_=_C3816( C2276 C3816 ) C2276_=_C3891( C2276 C3891 ) C2276_=_C3980( C2276 C3980 ) C2276_=_C4029( C2276 C4029 ) \nC2276_=_C4031( C2276 C4031 ) C2277_=_C2410( C2277 C2410 ) C2277_=_C2446( C2277 C2446 ) C2277_=_C2594( C2277 C2594 ) C2277_=_C2607( C2277 C2607 ) C2277_=_C2665( C2277 C2665 ) \nC2277_=_C2924( C2277 C2924 ) C2277_=_C2940( C2277 C2940 ) C2277_=_C3352( C2277 C3352 ) C2277_=_C3395( C2277 C3395 ) C2277_=_C3459( C2277 C3459 ) C2277_=_C3795( C2277 C3795 ) \nC2277_=_C3838( C2277 C3838 ) C2277_=_C3847( C2277 C3847 ) C2277_=_C3948( C2277 C3948 ) C2277_=_C4032( C2277 C4032 ) C2277_=_C4033( C2277 C4033 ) C2287_=_C2289( C2287 C2289 ) \nC2287_=_C2295( C2287 C2295 ) C2287_=_C2296( C2287 C2296 ) C2287_=_C2687( C2287 C2687 ) C2287_=_C2864( C2287 C2864 ) C2287_=_C3046( C2287 C3046 ) C2287_=_C3072( C2287 C3072 ) \nC2287_=_C3139( C2287 C3139 ) C2287_=_C3140( C2287 C3140 ) C2287_=_C3142( C2287 C3142 ) C2287_=_C3143( C2287 C3143 ) C2287_=_C3144( C2287 C3144 ) C2287_=_C3149( C2287 C3149 ) \nC2289_=_C2295( C2289 C2295 ) C2289_=_C2296( C2289 C2296 ) C2289_=_C2306( C2289 C2306 ) C2289_=_C2511( C2289 C2511 ) C2289_=_C2852( C2289 C2852 ) C2289_=_C2993( C2289 C2993 ) \nC2289_=_C3541( C2289 C3541 ) C2289_=_C3542( C2289 C3542 ) C2289_=_C3543( C2289 C3543 ) C2289_=_C3545( C2289 C3545 ) C2289_=_C3548( C2289 C3548 ) C2289_=_C3549( C2289 C3549 ) \nC2295_=_C2296( C2295 C2296 ) C2295_=_C2506( C2295 C2506 ) C2295_=_C2534( C2295 C2534 ) C2295_=_C2941( C2295 C2941 ) C2295_=_C3027( C2295 C3027 ) C2295_=_C3055( C2295 C3055 ) \nC2295_=_C3213( C2295 C3213 ) C2295_=_C3557( C2295 C3557 ) C2295_=_C3667( C2295 C3667 ) C2295_=_C3785( C2295 C3785 ) C2295_=_C3943( C2295 C3943 ) C2295_=_C4002( C2295 C4002 ) \nC2295_=_C4053( C2295 C4053 ) C2295_=_C4054( C2295 C4054 ) C2296_=_C2492( C2296 C2492 ) C2296_=_C2893( C2296 C2893 ) C2296_=_C3056( C2296 C3056 ) C2296_=_C3081( C2296 C3081 ) \nC2296_=_C3214( C2296 C3214 ) C2296_=_C3412( C2296 C3412 ) C2296_=_C3606( C2296 C3606 ) C2296_=_C3657( C2296 C3657 ) C2296_=_C3797( C2296 C3797 ) C2296_=_C3928( C2296 C3928 ) \nC2296_=_C3944( C2296 C3944 ) C2296_=_C4065( C2296 C4065 ) C2306_=_C2317( C2306 C2317 ) C2306_=_C2511( C2306 C2511 ) C2306_=_C2852( C2306 C2852 ) C2306_=_C2993( C2306 C2993 ) \nC2306_=_C3541( C2306 C3541 ) C2306_=_C3542( C2306 C3542 ) C2306_=_C3543( C2306 C3543 ) C2306_=_C3545( C2306 C3545 ) C2306_=_C3548( C2306 C3548 ) C2306_=_C3549( C2306 C3549 ) \nC2317_=_C2634( C2317 C2634 ) C2317_=_C2653( C2317 C2653 ) C2317_=_C2876( C2317 C2876 ) C2317_=_C3085( C2317 C3085 ) C2317_=_C3355( C2317 C3355 ) C2317_=_C3844( C2317 C3844 ) \nC2317_=_C3915( C2317 C3915 ) C2317_=_C4000( C2317 C4000 ) C2317_=_C4015( C2317 C4015 ) C2317_=_C4020( C2317 C4020 ) C2317_=_C4090( C2317 C4090 ) C2317_=_C4096( C2317 C4096 ) \nC2317_=_C4113( C2317 C4113 ) C2317_=_C4114( C2317 C4114 ) C2318_=_C2320( C2318 C2320 ) C2318_=_C2321( C2318 C2321 ) C2318_=_C2322( C2318 C2322 ) C2318_=_C2324( C2318 C2324 ) \nC2318_=_C2325( C2318 C2325 ) C2318_=_C2326( C2318 C2326 ) C2318_=_C2327( C2318 C2327 ) C2318_=_C2329( C2318 C2329 ) C2318_=_C2331( C2318 C2331 ) C2318_=_C2332( C2318 C2332 ) \nC2318_=_C2415( C2318 C2415 ) C2318_=_C2419( C2318 C2419 ) C2318_=_C2422( C2318 C2422 ) C2318_=_C2425( C2318 C2425 ) C2318_=_C2432( C2318 C2432 ) C2320_=_C2321( C2320 C2321 ) \nC2320_=_C2322( C2320 C2322 ) C2320_=_C2324( C2320 C2324 ) C2320_=_C2325( C2320 C2325 ) C2320_=_C2326( C2320 C2326 ) C2320_=_C2327( C2320 C2327 ) C2320_=_C2329( C2320 C2329 ) \nC2320_=_C2331( C2320 C2331 ) C2320_=_C2332( C2320 C2332 ) C2320_=_C2849( C2320 C2849 ) C2320_=_C2850( C2320 C2850 ) C2320_=_C2851( C2320 C2851 ) C2320_=_C2852( C2320 C2852 ) \nC2320_=_C2854( C2320 C2854 ) C2320_=_C2857( C2320 C2857 ) C2320_=_C2859( C2320 C2859 ) C2320_=_C2860( C2320 C2860 ) C2320_=_C2862( C2320 C2862 ) C2321_=_C2322( C2321 C2322 ) \nC2321_=_C2324( C2321 C2324 ) C2321_=_C2325( C2321 C2325 ) C2321_=_C2326( C2321 C2326 ) C2321_=_C2327( C2321 C2327 ) C2321_=_C2329( C2321 C2329 ) C2321_=_C2331( C2321 C2331 ) \nC2321_=_C2332( C2321 C2332 ) C2321_=_C2931( C2321 C2931 ) C2321_=_C2933( C2321 C2933 ) C2321_=_C2940( C2321 C2940 ) C2321_=_C2941( C2321 C2941 ) C2322_=_C2324( C2322 C2324 ) \nC2322_=_C2325( C2322 C2325 ) C2322_=_C2326( C2322 C2326 ) C2322_=_C2327( C2322 C2327 ) C2322_=_C2329( C2322 C2329 ) C2322_=_C2331( C2322 C2331 ) C2322_=_C2332( C2322 C2332 ) \nC2322_=_C2839( C2322 C2839 ) C2322_=_C3228( C2322 C3228 ) C2322_=_C3231( C2322 C3231 ) C2322_=_C3233( C2322 C3233 ) C2324_=_C2325( C2324 C2325 ) C2324_=_C2326( C2324 C2326 ) \nC2324_=_C2327( C2324 C2327 ) C2324_=_C2329( C2324 C2329 ) C2324_=_C2331( C2324 C2331 ) C2324_=_C2332( C2324 C2332 ) C2324_=_C2850( C2324 C2850 ) C2324_=_C2900( C2324 C2900 ) \nC2324_=_C3418( C2324 C3418 ) C2324_=_C3419( C2324 C3419 ) C2325_=_C2326( C2325 C2326 ) C2325_=_C2327( C2325 C2327 ) C2325_=_C2329( C2325 C2329 ) C2325_=_C2331( C2325 C2331 ) \nC2325_=_C2332( C2325 C2332 ) C2325_=_C2813( C2325 C2813 ) C2325_=_C2851( C2325 C2851 ) C2325_=_C3282( C2325 C3282 ) C2325_=_C3490( C2325 C3490 ) C2325_=_C3492( C2325 C3492 ) \nC2325_=_C3493( C2325 C3493 ) C2325_=_C3494( C2325 C3494 ) C2325_=_C3499( C2325 C3499 ) C2326_=_C2327( C2326 C2327 ) C2326_=_C2329( C2326 C2329 ) C2326_=_C2331( C2326 C2331 ) \nC2326_=_C2332( C2326 C2332 ) C2326_=_C3037( C2326 C3037 ) C2326_=_C3284( C2326 C3284 ) C2326_=_C3321( C2326 C3321 ) C2326_=_C3649( C2326 C3649 ) C2327_=_C2329( C2327 C2329 ) \nC2327_=_C2331( C2327 C2331 ) C2327_=_C2332( C2327 C2332 ) C2327_=_C2645( C2327 C2645 ) C2327_=_C2800( C2327 C2800 ) C2327_=_C2842( C2327 C2842 ) C2327_=_C3009( C2327 C3009 ) \nC2327_=_C3231( C2327 C3231 ) C2327_=_C3322( C2327 C3322 ) C2327_=_C3474( C2327 C3474 ) C2327_=_C3635( C2327 C3635 ) C2327_=_C3713( C2327 C3713 ) C2327_=_C3714( C2327 C3714 ) \nC2327_=_C3715( C2327 C3715 ) C2327_=_C3716( C2327 C3716 ) C2327_=_C3718( C2327 C3718 ) C2327_=_C3719( C2327 C3719 ) C2329_=_C2331( C2329 C2331 ) C2329_=_C2332( C2329 C2332 ) \nC2329_=_C3313( C2329 C3313 ) C2329_=_C3419( C2329 C3419 ) C2329_=_C3493( C2329 C3493 ) C2329_=_C3503( C2329 C3503 ) C2329_=_C3736( C2329 C3736 ) C2329_=_C3754( C2329 C3754 ) \nC2329_=_C3755( C2329 C3755 ) C2329_=_C3756( C2329 C3756 ) C2329_=_C3757( C2329 C3757 ) C2329_=_C3761( C2329 C3761 ) C2331_=_C2332( C2331 C2332 ) C2331_=_C2711( C2331 C2711 ) \nC2331_=_C2859( C2331 C2859 ) C2331_=_C3675( C2331 C3675 ) C2331_=_C3738( C2331 C3738 ) C2331_=_C3756( C2331 C3756 ) C2332_=_C2790( C2332 C2790 ) C2332_=_C2848( C2332 C2848 ) \nC2332_=_C3328( C2332 C3328 ) C2332_=_C3719( C2332 C3719 ) C2332_=_C3901( C2332 C3901 ) C2339_=_C2342( C2339 C2342 ) C2339_=_C2347( C2339 C2347 ) C2339_=_C2359( C2339 C2359 ) \nC2339_=_C2475( C2339 C2475 ) C2339_=_C2670( C2339 C2670 ) C2339_=_C2685( C2339 C2685 ) C2339_=_C2877( C2339 C2877 ) C2339_=_C2975( C2339 C2975 ) C2339_=_C2978( C2339 C2978 ) \nC2339_=_C2979( C2339 C2979 ) C2339_=_C2980( C2339 C2980 ) C2339_=_C2982( C2339 C2982 ) C2339_=_C2983( C2339 C2983 ) C2339_=_C2984( C2339 C2984 ) C2339_=_C2985( C2339 C2985 ) \nC2339_=_C2987( C2339 C2987 ) C2342_=_C2347( C2342 C2347 ) C2342_=_C2586( C2342 C2586 ) C2342_=_C2975( C2342 C2975 ) C2342_=_C3267( C2342 C3267 ) C2342_=_C3297( C2342 C3297 ) \nC2342_=_C3298( C2342 C3298 ) C2342_=_C3300( C2342 C3300 ) C2342_=_C3302( C2342 C3302 ) C2342_=_C3303( C2342 C3303 ) C2342_=_C3304( C2342 C3304 ) C2342_=_C3305( C2342 C3305 ) \nC2342_=_C3308( C2342 C3308 ) C2342_=_C3309( C2342 C3309 ) C2347_=_C2516( C2347 C2516 ) C2347_=_C2709( C2347 C2709 ) C2347_=_C2998( C2347 C2998 ) C2347_=_C3051( C2347 C3051 ) \nC2347_=_C3315( C2347 C3315 ) C2347_=_C3406( C2347 C3406 ) C2347_=_C3535( C2347 C3535 ) C2347_=_C3910( C2347 C3910 ) C2347_=_C3911( C2347 C3911 ) C2347_=_C3913( C2347 C3913 ) \nC2347_=_C3915( C2347 C3915 ) C2359_=_C2361( C2359 C2361 ) C2359_=_C2475( C2359 C2475 ) C2359_=_C2670( C2359 C2670 ) C2359_=_C2685( C2359 C2685 ) C2359_=_C2877( C2359 C2877 ) \nC2359_=_C2975( C2359 C2975 ) C2359_=_C2978( C2359 C2978 ) C2359_=_C2979( C2359 C2979 ) C2359_=_C2980( C2359 C2980 ) C2359_=_C2982( C2359 C2982 ) C2359_=_C2983( C2359 C2983 ) \nC2359_=_C2984( C2359 C2984 ) C2359_=_C2985( C2359 C2985 ) C2359_=_C2987( C2359 C2987 ) C2361_=_C2688( C2361 C2688 ) C2361_=_C2865(</w:t>
      </w:r>
    </w:p>
    <w:p>
      <w:pPr>
        <w:pStyle w:val="PreformattedText"/>
        <w:bidi w:val="0"/>
        <w:spacing w:before="0" w:after="0"/>
        <w:jc w:val="left"/>
        <w:rPr/>
      </w:pPr>
      <w:r>
        <w:rPr/>
        <w:t xml:space="preserve"> </w:t>
      </w:r>
      <w:r>
        <w:rPr/>
        <w:t>C2361 C2865 ) C2361_=_C3073( C2361 C3073 ) \nC2361_=_C3165( C2361 C3165 ) C2361_=_C3166( C2361 C3166 ) C2361_=_C3168( C2361 C3168 ) C2361_=_C3169( C2361 C3169 ) C2361_=_C3170( C2361 C3170 ) C2361_=_C3171( C2361 C3171 ) \nC2361_=_C3172( C2361 C3172 ) C2361_=_C3175( C2361 C3175 ) C2361_=_C3177( C2361 C3177 ) C2361_=_C3178( C2361 C3178 ) C2361_=_C3179( C2361 C3179 ) C2361_=_C3180( C2361 C3180 ) \nC2382_=_C2385( C2382 C2385 ) C2382_=_C2389( C2382 C2389 ) C2382_=_C2392( C2382 C2392 ) C2382_=_C2394( C2382 C2394 ) C2382_=_C2831( C2382 C2831 ) C2382_=_C2832( C2382 C2832 ) \nC2382_=_C2833( C2382 C2833 ) C2382_=_C2834( C2382 C2834 ) C2382_=_C2835( C2382 C2835 ) C2382_=_C2836( C2382 C2836 ) C2382_=_C2837( C2382 C2837 ) C2385_=_C2389( C2385 C2389 ) \nC2385_=_C2392( C2385 C2392 ) C2385_=_C2394( C2385 C2394 ) C2385_=_C2528( C2385 C2528 ) C2385_=_C2750( C2385 C2750 ) C2385_=_C2832( C2385 C2832 ) C2385_=_C2915( C2385 C2915 ) \nC2385_=_C3329( C2385 C3329 ) C2385_=_C3429( C2385 C3429 ) C2385_=_C3431( C2385 C3431 ) C2385_=_C3432( C2385 C3432 ) C2385_=_C3433( C2385 C3433 ) C2385_=_C3434( C2385 C3434 ) \nC2385_=_C3435( C2385 C3435 ) C2385_=_C3436( C2385 C3436 ) C2385_=_C3437( C2385 C3437 ) C2385_=_C3438( C2385 C3438 ) C2385_=_C3439( C2385 C3439 ) C2385_=_C3441( C2385 C3441 ) \nC2389_=_C2392( C2389 C2392 ) C2389_=_C2394( C2389 C2394 ) C2389_=_C2503( C2389 C2503 ) C2389_=_C2575( C2389 C2575 ) C2389_=_C2677( C2389 C2677 ) C2389_=_C3287( C2389 C3287 ) \nC2389_=_C3494( C2389 C3494 ) C2389_=_C3505( C2389 C3505 ) C2389_=_C3552( C2389 C3552 ) C2389_=_C3562( C2389 C3562 ) C2389_=_C3589( C2389 C3589 ) C2389_=_C3662( C2389 C3662 ) \nC2389_=_C3682( C2389 C3682 ) C2389_=_C3763( C2389 C3763 ) C2389_=_C3814( C2389 C3814 ) C2389_=_C3815( C2389 C3815 ) C2389_=_C3816( C2389 C3816 ) C2389_=_C3817( C2389 C3817 ) \nC2389_=_C3819( C2389 C3819 ) C2389_=_C3820( C2389 C3820 ) C2392_=_C2394( C2392 C2394 ) C2392_=_C2578( C2392 C2578 ) C2392_=_C2860( C2392 C2860 ) C2392_=_C3593( C2392 C3593 ) \nC2392_=_C3666( C2392 C3666 ) C2392_=_C3817( C2392 C3817 ) C2392_=_C3885( C2392 C3885 ) C2392_=_C3960( C2392 C3960 ) C2392_=_C4034( C2392 C4034 ) C2392_=_C4036( C2392 C4036 ) \nC2392_=_C4037( C2392 C4037 ) C2394_=_C2471( C2394 C2471 ) C2394_=_C2579( C2394 C2579 ) C2394_=_C2984( C2394 C2984 ) C2394_=_C3112( C2394 C3112 ) C2394_=_C3361( C2394 C3361 ) \nC2394_=_C3513( C2394 C3513 ) C2394_=_C3594( C2394 C3594 ) C2394_=_C3668( C2394 C3668 ) C2394_=_C3775( C2394 C3775 ) C2394_=_C3810( C2394 C3810 ) C2394_=_C3878( C2394 C3878 ) \nC2394_=_C4034( C2394 C4034 ) C2394_=_C4055( C2394 C4055 ) C2394_=_C4057( C2394 C4057 ) C2394_=_C4058( C2394 C4058 ) C2397_=_C2401( C2397 C2401 ) C2397_=_C2403( C2397 C2403 ) \nC2397_=_C2404( C2397 C2404 ) C2397_=_C2405( C2397 C2405 ) C2397_=_C2406( C2397 C2406 ) C2397_=_C2408( C2397 C2408 ) C2397_=_C2409( C2397 C2409 ) C2397_=_C2410( C2397 C2410 ) \nC2397_=_C2413( C2397 C2413 ) C2401_=_C2403( C2401 C2403 ) C2401_=_C2404( C2401 C2404 ) C2401_=_C2405( C2401 C2405 ) C2401_=_C2406( C2401 C2406 ) C2401_=_C2408( C2401 C2408 ) \nC2401_=_C2409( C2401 C2409 ) C2401_=_C2410( C2401 C2410 ) C2401_=_C2413( C2401 C2413 ) C2401_=_C2849( C2401 C2849 ) C2401_=_C3311( C2401 C3311 ) C2401_=_C3313( C2401 C3313 ) \nC2401_=_C3314( C2401 C3314 ) C2401_=_C3315( C2401 C3315 ) C2401_=_C3319( C2401 C3319 ) C2401_=_C3320( C2401 C3320 ) C2403_=_C2404( C2403 C2404 ) C2403_=_C2405( C2403 C2405 ) \nC2403_=_C2406( C2403 C2406 ) C2403_=_C2408( C2403 C2408 ) C2403_=_C2409( C2403 C2409 ) C2403_=_C2410( C2403 C2410 ) C2403_=_C2413( C2403 C2413 ) C2403_=_C2811( C2403 C2811 ) \nC2403_=_C3087( C2403 C3087 ) C2403_=_C3329( C2403 C3329 ) C2403_=_C3331( C2403 C3331 ) C2403_=_C3335( C2403 C3335 ) C2403_=_C3338( C2403 C3338 ) C2404_=_C2405( C2404 C2405 ) \nC2404_=_C2406( C2404 C2406 ) C2404_=_C2408( C2404 C2408 ) C2404_=_C2409( C2404 C2409 ) C2404_=_C2410( C2404 C2410 ) C2404_=_C2413( C2404 C2413 ) C2404_=_C2456( C2404 C2456 ) \nC2404_=_C2600( C2404 C2600 ) C2404_=_C2866( C2404 C2866 ) C2404_=_C3105( C2404 C3105 ) C2404_=_C3140( C2404 C3140 ) C2404_=_C3166( C2404 C3166 ) C2404_=_C3442( C2404 C3442 ) \nC2404_=_C3445( C2404 C3445 ) C2404_=_C3446( C2404 C3446 ) C2404_=_C3447( C2404 C3447 ) C2404_=_C3448( C2404 C3448 ) C2404_=_C3451( C2404 C3451 ) C2404_=_C3452( C2404 C3452 ) \nC2405_=_C2406( C2405 C2406 ) C2405_=_C2408( C2405 C2408 ) C2405_=_C2409( C2405 C2409 ) C2405_=_C2410( C2405 C2410 ) C2405_=_C2413( C2405 C2413 ) C2405_=_C2513( C2405 C2513 ) \nC2405_=_C2603( C2405 C2603 ) C2405_=_C3331( C2405 C3331 ) C2405_=_C3532( C2405 C3532 ) C2405_=_C3703( C2405 C3703 ) C2405_=_C3704( C2405 C3704 ) C2405_=_C3705( C2405 C3705 ) \nC2405_=_C3706( C2405 C3706 ) C2405_=_C3709( C2405 C3709 ) C2405_=_C3710( C2405 C3710 ) C2405_=_C3711( C2405 C3711 ) C2405_=_C3712( C2405 C3712 ) C2406_=_C2408( C2406 C2408 ) \nC2406_=_C2409( C2406 C2409 ) C2406_=_C2410( C2406 C2410 ) C2406_=_C2413( C2406 C2413 ) C2406_=_C2819( C2406 C2819 ) C2406_=_C3093( C2406 C3093 ) C2406_=_C3432( C2406 C3432 ) \nC2406_=_C3453( C2406 C3453 ) C2406_=_C3703( C2406 C3703 ) C2406_=_C3729( C2406 C3729 ) C2406_=_C3730( C2406 C3730 ) C2408_=_C2409( C2408 C2409 ) C2408_=_C2410( C2408 C2410 ) \nC2408_=_C2413( C2408 C2413 ) C2408_=_C2696( C2408 C2696 ) C2408_=_C2982( C2408 C2982 ) C2408_=_C3143( C2408 C3143 ) C2408_=_C3170( C2408 C3170 ) C2408_=_C3447( C2408 C3447 ) \nC2409_=_C2410( C2409 C2410 ) C2409_=_C2413( C2409 C2413 ) C2409_=_C2906( C2409 C2906 ) C2409_=_C3041( C2409 C3041 ) C2409_=_C3289( C2409 C3289 ) C2409_=_C3325( C2409 C3325 ) \nC2409_=_C3737( C2409 C3737 ) C2409_=_C3754( C2409 C3754 ) C2409_=_C3959( C2409 C3959 ) C2409_=_C3960( C2409 C3960 ) C2409_=_C3961( C2409 C3961 ) C2410_=_C2413( C2410 C2413 ) \nC2410_=_C2446( C2410 C2446 ) C2410_=_C2594( C2410 C2594 ) C2410_=_C2607( C2410 C2607 ) C2410_=_C2665( C2410 C2665 ) C2410_=_C2924( C2410 C2924 ) C2410_=_C2940( C2410 C2940 ) \nC2410_=_C3352( C2410 C3352 ) C2410_=_C3395( C2410 C3395 ) C2410_=_C3459( C2410 C3459 ) C2410_=_C3795( C2410 C3795 ) C2410_=_C3838( C2410 C3838 ) C2410_=_C3847( C2410 C3847 ) \nC2410_=_C3948( C2410 C3948 ) C2410_=_C4032( C2410 C4032 ) C2410_=_C4033( C2410 C4033 ) C2413_=_C2608( C2413 C2608 ) C2413_=_C3452( C2413 C3452 ) C2413_=_C3709( C2413 C3709 ) \nC2413_=_C3819( C2413 C3819 ) C2413_=_C4032( C2413 C4032 ) C2413_=_C4036( C2413 C4036 ) C2413_=_C4057( C2413 C4057 ) C2415_=_C2419( C2415 C2419 ) C2415_=_C2422( C2415 C2422 ) \nC2415_=_C2425( C2415 C2425 ) C2415_=_C2432( C2415 C2432 ) C2415_=_C2497( C2415 C2497 ) C2415_=_C2667( C2415 C2667 ) C2415_=_C2809( C2415 C2809 ) C2415_=_C2811( C2415 C2811 ) \nC2415_=_C2813( C2415 C2813 ) C2415_=_C2814( C2415 C2814 ) C2415_=_C2815( C2415 C2815 ) C2415_=_C2816( C2415 C2816 ) C2415_=_C2819( C2415 C2819 ) C2415_=_C2820( C2415 C2820 ) \nC2415_=_C2822( C2415 C2822 ) C2415_=_C2823( C2415 C2823 ) C2415_=_C2824( C2415 C2824 ) C2415_=_C2825( C2415 C2825 ) C2415_=_C2826( C2415 C2826 ) C2419_=_C2422( C2419 C2422 ) \nC2419_=_C2425( C2419 C2425 ) C2419_=_C2432( C2419 C2432 ) C2419_=_C2931( C2419 C2931 ) C2419_=_C3228( C2419 C3228 ) C2419_=_C3321( C2419 C3321 ) C2419_=_C3322( C2419 C3322 ) \nC2419_=_C3325( C2419 C3325 ) C2419_=_C3328( C2419 C3328 ) C2422_=_C2425( C2422 C2425 ) C2422_=_C2432( C2422 C2432 ) C2422_=_C2460( C2422 C2460 ) C2422_=_C2512( C2422 C2512 ) \nC2422_=_C3152( C2422 C3152 ) C2422_=_C3311( C2422 C3311 ) C2422_=_C3340( C2422 C3340 ) C2422_=_C3569( C2422 C3569 ) C2422_=_C3570( C2422 C3570 ) C2422_=_C3573( C2422 C3573 ) \nC2422_=_C3576( C2422 C3576 ) C2422_=_C3577( C2422 C3577 ) C2422_=_C3578( C2422 C3578 ) C2422_=_C3581( C2422 C3581 ) C2422_=_C3583( C2422 C3583 ) C2422_=_C3584( C2422 C3584 ) \nC2425_=_C2432( C2425 C2432 ) C2425_=_C2902( C2425 C2902 ) C2425_=_C2994( C2425 C2994 ) C2425_=_C3272( C2425 C3272 ) C2425_=_C3383( C2425 C3383 ) C2425_=_C3490( C2425 C3490 ) \nC2425_=_C3628( C2425 C3628 ) C2425_=_C3629( C2425 C3629 ) C2425_=_C3630( C2425 C3630 ) C2432_=_C2470( C2432 C2470 ) C2432_=_C2908( C2432 C2908 ) C2432_=_C3162( C2432 C3162 ) \nC2432_=_C3350( C2432 C3350 ) C2432_=_C3385( C2432 C3385 ) C2432_=_C3511( C2432 C3511 ) C2432_=_C3616( C2432 C3616 ) C2432_=_C3624( C2432 C3624 ) C2432_=_C3808( C2432 C3808 ) \nC2432_=_C3959( C2432 C3959 ) C2432_=_C3965( C2432 C3965 ) C2432_=_C3986( C2432 C3986 ) C2432_=_C3992( C2432 C3992 ) C2432_=_C3996( C2432 C3996 ) C2432_=_C4011( C2432 C4011 ) \nC2438_=_C2446( C2438 C2446 ) C2438_=_C2766( C2438 C2766 ) C2438_=_C2916( C2438 C2916 ) C2438_=_C2965( C2438 C2965 ) C2438_=_C3075( C2438 C3075 ) C2438_=_C3119( C2438 C3119 ) \nC2438_=_C3128( C2438 C3128 ) C2438_=_C3339( C2438 C3339 ) C2438_=_C3453( C2438 C3453 ) C2438_=_C3454( C2438 C3454 ) C2438_=_C3455( C2438 C3455 ) C2438_=_C3456( C2438 C3456 ) \nC2438_=_C3457( C2438 C3457 ) C2438_=_C3459( C2438 C3459 ) C2438_=_C3462( C2438 C3462 ) C2446_=_C2594( C2446 C2594 ) C2446_=_C2607( C2446 C2607 ) C2446_=_C2665( C2446 C2665 ) \nC2446_=_C2924( C2446 C2924 ) C2446_=_C2940( C2446 C2940 ) C2446_=_C3352( C2446 C3352 ) C2446_=_C3395( C2446 C3395 ) C2446_=_C3459( C2446 C3459 ) C2446_=_C3795( C2446 C3795 ) \nC2446_=_C3838( C2446 C3838 ) C2446_=_C3847( C2446 C3847 ) C2446_=_C3948( C2446 C3948 ) C2446_=_C4032( C2446 C4032 ) C2446_=_C4033( C2446 C4033 ) C2453_=_C2456( C2453 C2456 ) \nC2453_=_C2458( C2453 C2458 ) C2453_=_C2460( C2453 C2460 ) C2453_=_C2470( C2453 C2470 ) C2453_=_C2471( C2453 C2471 ) C2453_=_C3105( C2453 C3105 ) C2453_=_C3106( C2453 C3106 ) \nC2453_=_C3107( C2453 C3107 ) C2453_=_C3109( C2453 C3109 ) C2453_=_C3110( C2453 C3110 ) C2453_=_C3112( C2453 C3112 ) C2453_=_C3113( C2453 C3113 ) C2453_=_C3115( C2453 C3115 ) \nC2456_=_C2458( C2456 C2458 ) C2456_=_C2460( C2456 C2460 ) C2456_=_C2470( C2456 C2470 ) C2456_=_C2471( C2456 C2471 ) C2456_=_C2600( C2456 C2600 ) C2456_=_C2866( C2456 C2866 ) \nC2456_=_C3105( C2456 C3105 ) C2456_=_C3140( C2456 C3140 ) C2456_=_C3166( C2456 C3166 ) C2456_=_C3442( C2456 C3442 ) C2456_=_C3445( C2456 C3445 ) C2456_=_C3446( C2456 C3446 ) \nC2456_=_C3447(</w:t>
      </w:r>
    </w:p>
    <w:p>
      <w:pPr>
        <w:pStyle w:val="PreformattedText"/>
        <w:bidi w:val="0"/>
        <w:spacing w:before="0" w:after="0"/>
        <w:jc w:val="left"/>
        <w:rPr/>
      </w:pPr>
      <w:r>
        <w:rPr/>
        <w:t xml:space="preserve"> </w:t>
      </w:r>
      <w:r>
        <w:rPr/>
        <w:t>C2456 C3447 ) C2456_=_C3448( C2456 C3448 ) C2456_=_C3451( C2456 C3451 ) C2456_=_C3452( C2456 C3452 ) C2458_=_C2460( C2458 C2460 ) C2458_=_C2470( C2458 C2470 ) \nC2458_=_C2471( C2458 C2471 ) C2458_=_C2588( C2458 C2588 ) C2458_=_C2658( C2458 C2658 ) C2458_=_C2833( C2458 C2833 ) C2458_=_C2901( C2458 C2901 ) C2458_=_C2933( C2458 C2933 ) \nC2458_=_C3107( C2458 C3107 ) C2458_=_C3222( C2458 C3222 ) C2458_=_C3380( C2458 C3380 ) C2458_=_C3389( C2458 C3389 ) C2458_=_C3501( C2458 C3501 ) C2458_=_C3517( C2458 C3517 ) \nC2458_=_C3518( C2458 C3518 ) C2458_=_C3519( C2458 C3519 ) C2458_=_C3522( C2458 C3522 ) C2458_=_C3523( C2458 C3523 ) C2460_=_C2470( C2460 C2470 ) C2460_=_C2471( C2460 C2471 ) \nC2460_=_C2512( C2460 C2512 ) C2460_=_C3152( C2460 C3152 ) C2460_=_C3311( C2460 C3311 ) C2460_=_C3340( C2460 C3340 ) C2460_=_C3569( C2460 C3569 ) C2460_=_C3570( C2460 C3570 ) \nC2460_=_C3573( C2460 C3573 ) C2460_=_C3576( C2460 C3576 ) C2460_=_C3577( C2460 C3577 ) C2460_=_C3578( C2460 C3578 ) C2460_=_C3581( C2460 C3581 ) C2460_=_C3583( C2460 C3583 ) \nC2460_=_C3584( C2460 C3584 ) C2470_=_C2471( C2470 C2471 ) C2470_=_C2908( C2470 C2908 ) C2470_=_C3162( C2470 C3162 ) C2470_=_C3350( C2470 C3350 ) C2470_=_C3385( C2470 C3385 ) \nC2470_=_C3511( C2470 C3511 ) C2470_=_C3616( C2470 C3616 ) C2470_=_C3624( C2470 C3624 ) C2470_=_C3808( C2470 C3808 ) C2470_=_C3959( C2470 C3959 ) C2470_=_C3965( C2470 C3965 ) \nC2470_=_C3986( C2470 C3986 ) C2470_=_C3992( C2470 C3992 ) C2470_=_C3996( C2470 C3996 ) C2470_=_C4011( C2470 C4011 ) C2471_=_C2579( C2471 C2579 ) C2471_=_C2984( C2471 C2984 ) \nC2471_=_C3112( C2471 C3112 ) C2471_=_C3361( C2471 C3361 ) C2471_=_C3513( C2471 C3513 ) C2471_=_C3594( C2471 C3594 ) C2471_=_C3668( C2471 C3668 ) C2471_=_C3775( C2471 C3775 ) \nC2471_=_C3810( C2471 C3810 ) C2471_=_C3878( C2471 C3878 ) C2471_=_C4034( C2471 C4034 ) C2471_=_C4055( C2471 C4055 ) C2471_=_C4057( C2471 C4057 ) C2471_=_C4058( C2471 C4058 ) \nC2475_=_C2488( C2475 C2488 ) C2475_=_C2492( C2475 C2492 ) C2475_=_C2670( C2475 C2670 ) C2475_=_C2685( C2475 C2685 ) C2475_=_C2877( C2475 C2877 ) C2475_=_C2975( C2475 C2975 ) \nC2475_=_C2978( C2475 C2978 ) C2475_=_C2979( C2475 C2979 ) C2475_=_C2980( C2475 C2980 ) C2475_=_C2982( C2475 C2982 ) C2475_=_C2983( C2475 C2983 ) C2475_=_C2984( C2475 C2984 ) \nC2475_=_C2985( C2475 C2985 ) C2475_=_C2987( C2475 C2987 ) C2488_=_C2492( C2488 C2492 ) C2488_=_C2887( C2488 C2887 ) C2488_=_C3409( C2488 C3409 ) C2488_=_C3604( C2488 C3604 ) \nC2488_=_C3654( C2488 C3654 ) C2488_=_C3697( C2488 C3697 ) C2488_=_C3793( C2488 C3793 ) C2488_=_C3836( C2488 C3836 ) C2488_=_C3925( C2488 C3925 ) C2488_=_C3936( C2488 C3936 ) \nC2488_=_C3939( C2488 C3939 ) C2488_=_C3940( C2488 C3940 ) C2492_=_C2893( C2492 C2893 ) C2492_=_C3056( C2492 C3056 ) C2492_=_C3081( C2492 C3081 ) C2492_=_C3214( C2492 C3214 ) \nC2492_=_C3412( C2492 C3412 ) C2492_=_C3606( C2492 C3606 ) C2492_=_C3657( C2492 C3657 ) C2492_=_C3797( C2492 C3797 ) C2492_=_C3928( C2492 C3928 ) C2492_=_C3944( C2492 C3944 ) \nC2492_=_C4065( C2492 C4065 ) C2497_=_C2498( C2497 C2498 ) C2497_=_C2503( C2497 C2503 ) C2497_=_C2504( C2497 C2504 ) C2497_=_C2506( C2497 C2506 ) C2497_=_C2667( C2497 C2667 ) \nC2497_=_C2809( C2497 C2809 ) C2497_=_C2811( C2497 C2811 ) C2497_=_C2813( C2497 C2813 ) C2497_=_C2814( C2497 C2814 ) C2497_=_C2815( C2497 C2815 ) C2497_=_C2816( C2497 C2816 ) \nC2497_=_C2819( C2497 C2819 ) C2497_=_C2820( C2497 C2820 ) C2497_=_C2822( C2497 C2822 ) C2497_=_C2823( C2497 C2823 ) C2497_=_C2824( C2497 C2824 ) C2497_=_C2825( C2497 C2825 ) \nC2497_=_C2826( C2497 C2826 ) C2498_=_C2503( C2498 C2503 ) C2498_=_C2504( C2498 C2504 ) C2498_=_C2506( C2498 C2506 ) C2498_=_C2762( C2498 C2762 ) C2498_=_C2839( C2498 C2839 ) \nC2498_=_C2841( C2498 C2841 ) C2498_=_C2842( C2498 C2842 ) C2498_=_C2843( C2498 C2843 ) C2498_=_C2845( C2498 C2845 ) C2498_=_C2846( C2498 C2846 ) C2498_=_C2847( C2498 C2847 ) \nC2498_=_C2848( C2498 C2848 ) C2503_=_C2504( C2503 C2504 ) C2503_=_C2506( C2503 C2506 ) C2503_=_C2575( C2503 C2575 ) C2503_=_C2677( C2503 C2677 ) C2503_=_C3287( C2503 C3287 ) \nC2503_=_C3494( C2503 C3494 ) C2503_=_C3505( C2503 C3505 ) C2503_=_C3552( C2503 C3552 ) C2503_=_C3562( C2503 C3562 ) C2503_=_C3589( C2503 C3589 ) C2503_=_C3662( C2503 C3662 ) \nC2503_=_C3682( C2503 C3682 ) C2503_=_C3763( C2503 C3763 ) C2503_=_C3814( C2503 C3814 ) C2503_=_C3815( C2503 C3815 ) C2503_=_C3816( C2503 C3816 ) C2503_=_C3817( C2503 C3817 ) \nC2503_=_C3819( C2503 C3819 ) C2503_=_C3820( C2503 C3820 ) C2504_=_C2506( C2504 C2506 ) C2504_=_C2770( C2504 C2770 ) C2504_=_C3233( C2504 C3233 ) C2504_=_C3392( C2504 C3392 ) \nC2504_=_C3713( C2504 C3713 ) C2504_=_C3732( C2504 C3732 ) C2504_=_C3898( C2504 C3898 ) C2504_=_C3900( C2504 C3900 ) C2504_=_C3901( C2504 C3901 ) C2506_=_C2534( C2506 C2534 ) \nC2506_=_C2941( C2506 C2941 ) C2506_=_C3027( C2506 C3027 ) C2506_=_C3055( C2506 C3055 ) C2506_=_C3213( C2506 C3213 ) C2506_=_C3557( C2506 C3557 ) C2506_=_C3667( C2506 C3667 ) \nC2506_=_C3785( C2506 C3785 ) C2506_=_C3943( C2506 C3943 ) C2506_=_C4002( C2506 C4002 ) C2506_=_C4053( C2506 C4053 ) C2506_=_C4054( C2506 C4054 ) C2511_=_C2512( C2511 C2512 ) \nC2511_=_C2513( C2511 C2513 ) C2511_=_C2516( C2511 C2516 ) C2511_=_C2852( C2511 C2852 ) C2511_=_C2993( C2511 C2993 ) C2511_=_C3541( C2511 C3541 ) C2511_=_C3542( C2511 C3542 ) \nC2511_=_C3543( C2511 C3543 ) C2511_=_C3545( C2511 C3545 ) C2511_=_C3548( C2511 C3548 ) C2511_=_C3549( C2511 C3549 ) C2512_=_C2513( C2512 C2513 ) C2512_=_C2516( C2512 C2516 ) \nC2512_=_C3152( C2512 C3152 ) C2512_=_C3311( C2512 C3311 ) C2512_=_C3340( C2512 C3340 ) C2512_=_C3569( C2512 C3569 ) C2512_=_C3570( C2512 C3570 ) C2512_=_C3573( C2512 C3573 ) \nC2512_=_C3576( C2512 C3576 ) C2512_=_C3577( C2512 C3577 ) C2512_=_C3578( C2512 C3578 ) C2512_=_C3581( C2512 C3581 ) C2512_=_C3583( C2512 C3583 ) C2512_=_C3584( C2512 C3584 ) \nC2513_=_C2516( C2513 C2516 ) C2513_=_C2603( C2513 C2603 ) C2513_=_C3331( C2513 C3331 ) C2513_=_C3532( C2513 C3532 ) C2513_=_C3703( C2513 C3703 ) C2513_=_C3704( C2513 C3704 ) \nC2513_=_C3705( C2513 C3705 ) C2513_=_C3706( C2513 C3706 ) C2513_=_C3709( C2513 C3709 ) C2513_=_C3710( C2513 C3710 ) C2513_=_C3711( C2513 C3711 ) C2513_=_C3712( C2513 C3712 ) \nC2516_=_C2709( C2516 C2709 ) C2516_=_C2998( C2516 C2998 ) C2516_=_C3051( C2516 C3051 ) C2516_=_C3315( C2516 C3315 ) C2516_=_C3406( C2516 C3406 ) C2516_=_C3535( C2516 C3535 ) \nC2516_=_C3910( C2516 C3910 ) C2516_=_C3911( C2516 C3911 ) C2516_=_C3913( C2516 C3913 ) C2516_=_C3915( C2516 C3915 ) C2527_=_C2528( C2527 C2528 ) C2527_=_C2534( C2527 C2534 ) \nC2527_=_C2535( C2527 C2535 ) C2527_=_C2747( C2527 C2747 ) C2527_=_C2896( C2527 C2896 ) C2527_=_C2913( C2527 C2913 ) C2527_=_C3087( C2527 C3087 ) C2527_=_C3088( C2527 C3088 ) \nC2527_=_C3090( C2527 C3090 ) C2527_=_C3093( C2527 C3093 ) C2527_=_C3094( C2527 C3094 ) C2527_=_C3095( C2527 C3095 ) C2527_=_C3096( C2527 C3096 ) C2527_=_C3097( C2527 C3097 ) \nC2527_=_C3099( C2527 C3099 ) C2527_=_C3101( C2527 C3101 ) C2528_=_C2534( C2528 C2534 ) C2528_=_C2535( C2528 C2535 ) C2528_=_C2750( C2528 C2750 ) C2528_=_C2832( C2528 C2832 ) \nC2528_=_C2915( C2528 C2915 ) C2528_=_C3329( C2528 C3329 ) C2528_=_C3429( C2528 C3429 ) C2528_=_C3431( C2528 C3431 ) C2528_=_C3432( C2528 C3432 ) C2528_=_C3433( C2528 C3433 ) \nC2528_=_C3434( C2528 C3434 ) C2528_=_C3435( C2528 C3435 ) C2528_=_C3436( C2528 C3436 ) C2528_=_C3437( C2528 C3437 ) C2528_=_C3438( C2528 C3438 ) C2528_=_C3439( C2528 C3439 ) \nC2528_=_C3441( C2528 C3441 ) C2534_=_C2535( C2534 C2535 ) C2534_=_C2941( C2534 C2941 ) C2534_=_C3027( C2534 C3027 ) C2534_=_C3055( C2534 C3055 ) C2534_=_C3213( C2534 C3213 ) \nC2534_=_C3557( C2534 C3557 ) C2534_=_C3667( C2534 C3667 ) C2534_=_C3785( C2534 C3785 ) C2534_=_C3943( C2534 C3943 ) C2534_=_C4002( C2534 C4002 ) C2534_=_C4053( C2534 C4053 ) \nC2534_=_C4054( C2534 C4054 ) C2535_=_C2759( C2535 C2759 ) C2535_=_C2928( C2535 C2928 ) C2535_=_C3101( C2535 C3101 ) C2535_=_C3397( C2535 C3397 ) C2535_=_C3441( C2535 C3441 ) \nC2535_=_C3749( C2535 C3749 ) C2535_=_C3853( C2535 C3853 ) C2535_=_C3917( C2535 C3917 ) C2535_=_C4066( C2535 C4066 ) C2535_=_C4082( C2535 C4082 ) C2538_=_C2540( C2538 C2540 ) \nC2538_=_C2541( C2538 C2541 ) C2538_=_C2542( C2538 C2542 ) C2538_=_C2543( C2538 C2543 ) C2538_=_C2544( C2538 C2544 ) C2538_=_C2545( C2538 C2545 ) C2538_=_C2546( C2538 C2546 ) \nC2538_=_C2547( C2538 C2547 ) C2538_=_C2549( C2538 C2549 ) C2538_=_C2550( C2538 C2550 ) C2538_=_C2552( C2538 C2552 ) C2538_=_C2553( C2538 C2553 ) C2538_=_C2635( C2538 C2635 ) \nC2538_=_C2636( C2538 C2636 ) C2538_=_C2639( C2538 C2639 ) C2538_=_C2645( C2538 C2645 ) C2538_=_C2649( C2538 C2649 ) C2538_=_C2653( C2538 C2653 ) C2540_=_C2541( C2540 C2541 ) \nC2540_=_C2542( C2540 C2542 ) C2540_=_C2543( C2540 C2543 ) C2540_=_C2544( C2540 C2544 ) C2540_=_C2545( C2540 C2545 ) C2540_=_C2546( C2540 C2546 ) C2540_=_C2547( C2540 C2547 ) \nC2540_=_C2549( C2540 C2549 ) C2540_=_C2550( C2540 C2550 ) C2540_=_C2552( C2540 C2552 ) C2540_=_C2553( C2540 C2553 ) C2540_=_C2703( C2540 C2703 ) C2540_=_C2705( C2540 C2705 ) \nC2540_=_C2707( C2540 C2707 ) C2540_=_C2708( C2540 C2708 ) C2540_=_C2709( C2540 C2709 ) C2540_=_C2710( C2540 C2710 ) C2540_=_C2711( C2540 C2711 ) C2540_=_C2712( C2540 C2712 ) \nC2540_=_C2713( C2540 C2713 ) C2540_=_C2714( C2540 C2714 ) C2540_=_C2715( C2540 C2715 ) C2541_=_C2542( C2541 C2542 ) C2541_=_C2543( C2541 C2543 ) C2541_=_C2544( C2541 C2544 ) \nC2541_=_C2545( C2541 C2545 ) C2541_=_C2546( C2541 C2546 ) C2541_=_C2547( C2541 C2547 ) C2541_=_C2549( C2541 C2549 ) C2541_=_C2550( C2541 C2550 ) C2541_=_C2552( C2541 C2552 ) \nC2541_=_C2553( C2541 C2553 ) C2541_=_C2737( C2541 C2737 ) C2541_=_C2738( C2541 C2738 ) C2541_=_C2740( C2541 C2740 ) C2541_=_C2741( C2541 C2741 ) C2541_=_C2742( C2541 C2742 ) \nC2542_=_C2543( C2542 C2543 ) C2542_=_C2544( C2542 C2544 ) C2542_=_C2545( C2542 C2545 ) C2542_=_C2546( C2542 C2546 ) C2542_=_C2547( C2542 C2547 ) C2542_=_C2549( C2542 C2549 ) \nC2542_=_C2550( C2542 C2550 ) C2542_=_C2552( C2542 C2552 ) C2542_=_C2553(</w:t>
      </w:r>
    </w:p>
    <w:p>
      <w:pPr>
        <w:pStyle w:val="PreformattedText"/>
        <w:bidi w:val="0"/>
        <w:spacing w:before="0" w:after="0"/>
        <w:jc w:val="left"/>
        <w:rPr/>
      </w:pPr>
      <w:r>
        <w:rPr/>
        <w:t xml:space="preserve"> </w:t>
      </w:r>
      <w:r>
        <w:rPr/>
        <w:t>C2542 C2553 ) C2542_=_C2636( C2542 C2636 ) C2542_=_C2683( C2542 C2683 ) C2542_=_C2794( C2542 C2794 ) \nC2542_=_C2798( C2542 C2798 ) C2542_=_C2799( C2542 C2799 ) C2542_=_C2800( C2542 C2800 ) C2542_=_C2801( C2542 C2801 ) C2542_=_C2803( C2542 C2803 ) C2542_=_C2806( C2542 C2806 ) \nC2542_=_C2807( C2542 C2807 ) C2542_=_C2808( C2542 C2808 ) C2543_=_C2544( C2543 C2544 ) C2543_=_C2545( C2543 C2545 ) C2543_=_C2546( C2543 C2546 ) C2543_=_C2547( C2543 C2547 ) \nC2543_=_C2549( C2543 C2549 ) C2543_=_C2550( C2543 C2550 ) C2543_=_C2552( C2543 C2552 ) C2543_=_C2553( C2543 C2553 ) C2543_=_C2639( C2543 C2639 ) C2543_=_C2686( C2543 C2686 ) \nC2543_=_C3003( C2543 C3003 ) C2543_=_C3004( C2543 C3004 ) C2543_=_C3005( C2543 C3005 ) C2543_=_C3006( C2543 C3006 ) C2543_=_C3007( C2543 C3007 ) C2543_=_C3008( C2543 C3008 ) \nC2543_=_C3009( C2543 C3009 ) C2543_=_C3010( C2543 C3010 ) C2543_=_C3011( C2543 C3011 ) C2543_=_C3012( C2543 C3012 ) C2544_=_C2545( C2544 C2545 ) C2544_=_C2546( C2544 C2546 ) \nC2544_=_C2547( C2544 C2547 ) C2544_=_C2549( C2544 C2549 ) C2544_=_C2550( C2544 C2550 ) C2544_=_C2552( C2544 C2552 ) C2544_=_C2553( C2544 C2553 ) C2544_=_C2703( C2544 C2703 ) \nC2544_=_C3117( C2544 C3117 ) C2544_=_C3119( C2544 C3119 ) C2545_=_C2546( C2545 C2546 ) C2545_=_C2547( C2545 C2547 ) C2545_=_C2549( C2545 C2549 ) C2545_=_C2550( C2545 C2550 ) \nC2545_=_C2552( C2545 C2552 ) C2545_=_C2553( C2545 C2553 ) C2545_=_C2570( C2545 C2570 ) C2545_=_C3117( C2545 C3117 ) C2545_=_C3150( C2545 C3150 ) C2545_=_C3221( C2545 C3221 ) \nC2545_=_C3222( C2545 C3222 ) C2545_=_C3223( C2545 C3223 ) C2545_=_C3224( C2545 C3224 ) C2545_=_C3225( C2545 C3225 ) C2545_=_C3226( C2545 C3226 ) C2546_=_C2547( C2546 C2547 ) \nC2546_=_C2549( C2546 C2549 ) C2546_=_C2550( C2546 C2550 ) C2546_=_C2552( C2546 C2552 ) C2546_=_C2553( C2546 C2553 ) C2546_=_C2705( C2546 C2705 ) C2546_=_C3223( C2546 C3223 ) \nC2547_=_C2549( C2547 C2549 ) C2547_=_C2550( C2547 C2550 ) C2547_=_C2552( C2547 C2552 ) C2547_=_C2553( C2547 C2553 ) C2547_=_C2692( C2547 C2692 ) C2547_=_C2799( C2547 C2799 ) \nC2547_=_C3006( C2547 C3006 ) C2547_=_C3635( C2547 C3635 ) C2547_=_C3643( C2547 C3643 ) C2549_=_C2550( C2549 C2550 ) C2549_=_C2552( C2549 C2552 ) C2549_=_C2553( C2549 C2553 ) \nC2549_=_C2710( C2549 C2710 ) C2549_=_C3224( C2549 C3224 ) C2550_=_C2552( C2550 C2552 ) C2550_=_C2553( C2550 C2553 ) C2550_=_C2712( C2550 C2712 ) C2550_=_C2825( C2550 C2825 ) \nC2550_=_C2836( C2550 C2836 ) C2550_=_C3226( C2550 C3226 ) C2550_=_C3438( C2550 C3438 ) C2550_=_C3815( C2550 C3815 ) C2552_=_C2553( C2552 C2553 ) C2552_=_C2701( C2552 C2701 ) \nC2552_=_C2808( C2552 C2808 ) C2552_=_C2909( C2552 C2909 ) C2552_=_C2987( C2552 C2987 ) C2552_=_C3012( C2552 C3012 ) C2552_=_C3718( C2552 C3718 ) C2552_=_C4106( C2552 C4106 ) \nC2553_=_C3388( C2553 C3388 ) C2553_=_C3400( C2553 C3400 ) C2553_=_C3523( C2553 C3523 ) C2553_=_C4069( C2553 C4069 ) C2553_=_C4111( C2553 C4111 ) C2568_=_C2570( C2568 C2570 ) \nC2568_=_C2575( C2568 C2575 ) C2568_=_C2578( C2568 C2578 ) C2568_=_C2579( C2568 C2579 ) C2568_=_C3033( C2568 C3033 ) C2568_=_C3037( C2568 C3037 ) C2568_=_C3039( C2568 C3039 ) \nC2568_=_C3040( C2568 C3040 ) C2568_=_C3041( C2568 C3041 ) C2568_=_C3043( C2568 C3043 ) C2568_=_C3045( C2568 C3045 ) C2570_=_C2575( C2570 C2575 ) C2570_=_C2578( C2570 C2578 ) \nC2570_=_C2579( C2570 C2579 ) C2570_=_C3117( C2570 C3117 ) C2570_=_C3150( C2570 C3150 ) C2570_=_C3221( C2570 C3221 ) C2570_=_C3222( C2570 C3222 ) C2570_=_C3223( C2570 C3223 ) \nC2570_=_C3224( C2570 C3224 ) C2570_=_C3225( C2570 C3225 ) C2570_=_C3226( C2570 C3226 ) C2575_=_C2578( C2575 C2578 ) C2575_=_C2579( C2575 C2579 ) C2575_=_C2677( C2575 C2677 ) \nC2575_=_C3287( C2575 C3287 ) C2575_=_C3494( C2575 C3494 ) C2575_=_C3505( C2575 C3505 ) C2575_=_C3552( C2575 C3552 ) C2575_=_C3562( C2575 C3562 ) C2575_=_C3589( C2575 C3589 ) \nC2575_=_C3662( C2575 C3662 ) C2575_=_C3682( C2575 C3682 ) C2575_=_C3763( C2575 C3763 ) C2575_=_C3814( C2575 C3814 ) C2575_=_C3815( C2575 C3815 ) C2575_=_C3816( C2575 C3816 ) \nC2575_=_C3817( C2575 C3817 ) C2575_=_C3819( C2575 C3819 ) C2575_=_C3820( C2575 C3820 ) C2578_=_C2579( C2578 C2579 ) C2578_=_C2860( C2578 C2860 ) C2578_=_C3593( C2578 C3593 ) \nC2578_=_C3666( C2578 C3666 ) C2578_=_C3817( C2578 C3817 ) C2578_=_C3885( C2578 C3885 ) C2578_=_C3960( C2578 C3960 ) C2578_=_C4034( C2578 C4034 ) C2578_=_C4036( C2578 C4036 ) \nC2578_=_C4037( C2578 C4037 ) C2579_=_C2984( C2579 C2984 ) C2579_=_C3112( C2579 C3112 ) C2579_=_C3361( C2579 C3361 ) C2579_=_C3513( C2579 C3513 ) C2579_=_C3594( C2579 C3594 ) \nC2579_=_C3668( C2579 C3668 ) C2579_=_C3775( C2579 C3775 ) C2579_=_C3810( C2579 C3810 ) C2579_=_C3878( C2579 C3878 ) C2579_=_C4034( C2579 C4034 ) C2579_=_C4055( C2579 C4055 ) \nC2579_=_C4057( C2579 C4057 ) C2579_=_C4058( C2579 C4058 ) C2586_=_C2588( C2586 C2588 ) C2586_=_C2594( C2586 C2594 ) C2586_=_C2975( C2586 C2975 ) C2586_=_C3267( C2586 C3267 ) \nC2586_=_C3297( C2586 C3297 ) C2586_=_C3298( C2586 C3298 ) C2586_=_C3300( C2586 C3300 ) C2586_=_C3302( C2586 C3302 ) C2586_=_C3303( C2586 C3303 ) C2586_=_C3304( C2586 C3304 ) \nC2586_=_C3305( C2586 C3305 ) C2586_=_C3308( C2586 C3308 ) C2586_=_C3309( C2586 C3309 ) C2588_=_C2594( C2588 C2594 ) C2588_=_C2658( C2588 C2658 ) C2588_=_C2833( C2588 C2833 ) \nC2588_=_C2901( C2588 C2901 ) C2588_=_C2933( C2588 C2933 ) C2588_=_C3107( C2588 C3107 ) C2588_=_C3222( C2588 C3222 ) C2588_=_C3380( C2588 C3380 ) C2588_=_C3389( C2588 C3389 ) \nC2588_=_C3501( C2588 C3501 ) C2588_=_C3517( C2588 C3517 ) C2588_=_C3518( C2588 C3518 ) C2588_=_C3519( C2588 C3519 ) C2588_=_C3522( C2588 C3522 ) C2588_=_C3523( C2588 C3523 ) \nC2594_=_C2607( C2594 C2607 ) C2594_=_C2665( C2594 C2665 ) C2594_=_C2924( C2594 C2924 ) C2594_=_C2940( C2594 C2940 ) C2594_=_C3352( C2594 C3352 ) C2594_=_C3395( C2594 C3395 ) \nC2594_=_C3459( C2594 C3459 ) C2594_=_C3795( C2594 C3795 ) C2594_=_C3838( C2594 C3838 ) C2594_=_C3847( C2594 C3847 ) C2594_=_C3948( C2594 C3948 ) C2594_=_C4032( C2594 C4032 ) \nC2594_=_C4033( C2594 C4033 ) 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8_=_C2611( C2598 C2611 ) C2598_=_C2613( C2598 C2613 ) C2598_=_C2620( C2598 C2620 ) C2598_=_C2634( C2598 C2634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3003( C2599 C3003 ) \nC2599_=_C3071( C2599 C3071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866( C2600 C2866 ) C2600_=_C3105( C2600 C3105 ) C2600_=_C3140( C2600 C3140 ) C2600_=_C3166( C2600 C3166 ) C2600_=_C3442( C2600 C3442 ) C2600_=_C3445( C2600 C3445 ) \nC2600_=_C3446( C2600 C3446 ) C2600_=_C3447( C2600 C3447 ) C2600_=_C3448( C2600 C3448 ) C2600_=_C3451( C2600 C3451 ) C2600_=_C3452( C2600 C3452 ) C2601_=_C2602( C2601 C2602 ) \nC2601_=_C2603( C2601 C2603 ) C2601_=_C2604( C2601 C2604 ) C2601_=_C2605( C2601 C2605 ) C2601_=_C2606( C2601 C2606 ) C2601_=_C2607( C2601 C2607 ) C2601_=_C2608( C2601 C2608 ) \nC2601_=_C2609( C2601 C2609 ) C2601_=_C2610( C2601 C2610 ) C2601_=_C2611( C2601 C2611 ) C2601_=_C3589( C2601 C3589 ) C2601_=_C3593( C2601 C3593 ) C2601_=_C3594( C2601 C3594 ) \nC2602_=_C2603( C2602 C2603 ) C2602_=_C2604( C2602 C2604 ) C2602_=_C2605( C2602 C2605 ) C2602_=_C2606( C2602 C2606 ) C2602_=_C2607( C2602 C2607 ) C2602_=_C2608( C2602 C2608 ) \nC2602_=_C2609( C2602 C2609 ) C2602_=_C2610( C2602 C2610 ) C2602_=_C2611( C2602 C2611 ) C2602_=_C3654( C2602 C3654 ) C2602_=_C3657( C2602 C3657 ) C2603_=_C2604( C2603 C2604 ) \nC2603_=_C2605( C2603 C2605 ) C2603_=_C2606( C2603 C2606 ) C2603_=_C2607( C2603 C2607 ) C2603_=_C2608( C2603 C2608 ) C2603_=_C2609( C2603 C2609 ) C2603_=_C2610( C2603 C2610 ) \nC2603_=_C2611( C2603 C2611 ) C2603_=_C3331( C2603 C3331 ) C2603_=_C3532( C2603 C3532 ) C2603_=_C3703( C2603 C3703 ) C2603_=_C3704( C2603 C3704 ) C2603_=_C3705( C2603 C3705 ) \nC2603_=_C3706( C2603 C3706 ) C2603_=_C3709( C2603 C3709 ) C2603_=_C3710( C2603 C3710 ) C2603_=_C3711( C2603 C3711 ) C2603_=_C3712( C2603 C3712 ) C2604_=_C2605( C2604 C2605 ) \nC2604_=_C2606( C2604 C2606 ) C2604_=_C2607( C2604 C2607 ) C2604_=_C2608( C2604 C2608 ) C2604_=_C2609( C2604 C2609 ) C2604_=_C2610( C2604 C2610 ) C2604_=_C2611( C2604 C2611 ) \nC2604_=_C3785( C2604 C3785 ) C2605_=_C2606( C2605 C2606 ) C2605_=_C2607( C2605 C2607 ) C2605_=_C2608( C2605 C2608 ) C2605_=_C2609( C2605 C2609 ) C2605_=_C2610( C2605 C2610 ) \nC2605_=_C2611( C2605 C2611 ) C2605_=_C4002( C2605 C4002 ) C2606_=_C2607( C2606 C2607 ) C2606_=_C2608( C2606 C2608 ) C2606_=_C2609( C2606 C2609 ) C2606_=_C2610( C2606 C2610 ) \nC2606_=_C2611( C2606 C2611 ) C2606_=_C2713( C2606 C2713 ) C2606_=_C3910( C2606 C3910 ) C2606_=_C4020( C2606 C4020 ) C2607_=_C2608( C2607 C2608 ) C2607_=_C2609( C2607 C2609 ) \nC2607_=_C2610( C2607 C2610 ) C2607_=_C2611( C2607 C2611 ) C2607_=_C2665( C2607 C2665 ) C2607_=_C2924( C2607 C2924 ) C2607_=_C2940( C2607 C2940 ) C2607_=_C3352( C2607 C3352 ) \nC2607_=_C3395( C2607 C3395 ) C2607_=_C3459( C2607 C3459 ) C2607_=_C3795( C2607 C3795 ) C2607_=_C3838( C2607 C3838 ) C2607_=_C3847( C2607 C3847 ) C2607_=_C3948( C2607 C3948 ) \nC2607_=_C4032( C2607 C4032 ) C2607_=_C4033( C2607 C4033 ) C2608_=_C2609( C2608 C2609 ) C2608_=_C2610( C2608 C2610 ) C2608_=_C2611(</w:t>
      </w:r>
    </w:p>
    <w:p>
      <w:pPr>
        <w:pStyle w:val="PreformattedText"/>
        <w:bidi w:val="0"/>
        <w:spacing w:before="0" w:after="0"/>
        <w:jc w:val="left"/>
        <w:rPr/>
      </w:pPr>
      <w:r>
        <w:rPr/>
        <w:t xml:space="preserve"> </w:t>
      </w:r>
      <w:r>
        <w:rPr/>
        <w:t>C2608 C2611 ) C2608_=_C3452( C2608 C3452 ) \nC2608_=_C3709( C2608 C3709 ) C2608_=_C3819( C2608 C3819 ) C2608_=_C4032( C2608 C4032 ) C2608_=_C4036( C2608 C4036 ) C2608_=_C4057( C2608 C4057 ) C2609_=_C2610( C2609 C2610 ) \nC2609_=_C2611( C2609 C2611 ) C2609_=_C4053( C2609 C4053 ) C2609_=_C4092( C2609 C4092 ) C2609_=_C4093( C2609 C4093 ) C2610_=_C2611( C2610 C2611 ) C2610_=_C3761( C2610 C3761 ) \nC2610_=_C4011( C2610 C4011 ) C2611_=_C3296( C2611 C3296 ) C2611_=_C3679( C2611 C3679 ) C2611_=_C3820( C2611 C3820 ) C2611_=_C4031( C2611 C4031 ) C2611_=_C4114( C2611 C4114 ) \nC2613_=_C2620( C2613 C2620 ) C2613_=_C2634( C2613 C2634 ) C2613_=_C2773( C2613 C2773 ) C2613_=_C2896( C2613 C2896 ) C2613_=_C2898( C2613 C2898 ) C2613_=_C2899( C2613 C2899 ) \nC2613_=_C2900( C2613 C2900 ) C2613_=_C2901( C2613 C2901 ) C2613_=_C2902( C2613 C2902 ) C2613_=_C2903( C2613 C2903 ) C2613_=_C2904( C2613 C2904 ) C2613_=_C2905( C2613 C2905 ) \nC2613_=_C2906( C2613 C2906 ) C2613_=_C2907( C2613 C2907 ) C2613_=_C2908( C2613 C2908 ) C2613_=_C2909( C2613 C2909 ) C2613_=_C2910( C2613 C2910 ) C2620_=_C2634( C2620 C2634 ) \nC2620_=_C3076( C2620 C3076 ) C2620_=_C3257( C2620 C3257 ) C2620_=_C3343( C2620 C3343 ) C2620_=_C3672( C2620 C3672 ) C2620_=_C3673( C2620 C3673 ) C2620_=_C3674( C2620 C3674 ) \nC2620_=_C3675( C2620 C3675 ) C2620_=_C3676( C2620 C3676 ) C2620_=_C3677( C2620 C3677 ) C2620_=_C3678( C2620 C3678 ) C2620_=_C3679( C2620 C3679 ) C2634_=_C2653( C2634 C2653 ) \nC2634_=_C2876( C2634 C2876 ) C2634_=_C3085( C2634 C3085 ) C2634_=_C3355( C2634 C3355 ) C2634_=_C3844( C2634 C3844 ) C2634_=_C3915( C2634 C3915 ) C2634_=_C4000( C2634 C4000 ) \nC2634_=_C4015( C2634 C4015 ) C2634_=_C4020( C2634 C4020 ) C2634_=_C4090( C2634 C4090 ) C2634_=_C4096( C2634 C4096 ) C2634_=_C4113( C2634 C4113 ) C2634_=_C4114( C2634 C4114 ) \nC2635_=_C2636( C2635 C2636 ) C2635_=_C2639( C2635 C2639 ) C2635_=_C2645( C2635 C2645 ) C2635_=_C2649( C2635 C2649 ) C2635_=_C2653( C2635 C2653 ) C2635_=_C2683( C2635 C2683 ) \nC2635_=_C2684( C2635 C2684 ) C2635_=_C2685( C2635 C2685 ) C2635_=_C2686( C2635 C2686 ) C2635_=_C2687( C2635 C2687 ) C2635_=_C2688( C2635 C2688 ) C2635_=_C2690( C2635 C2690 ) \nC2635_=_C2692( C2635 C2692 ) C2635_=_C2694( C2635 C2694 ) C2635_=_C2696( C2635 C2696 ) C2635_=_C2697( C2635 C2697 ) C2635_=_C2701( C2635 C2701 ) C2635_=_C2702( C2635 C2702 ) \nC2636_=_C2639( C2636 C2639 ) C2636_=_C2645( C2636 C2645 ) C2636_=_C2649( C2636 C2649 ) C2636_=_C2653( C2636 C2653 ) C2636_=_C2683( C2636 C2683 ) C2636_=_C2794( C2636 C2794 ) \nC2636_=_C2798( C2636 C2798 ) C2636_=_C2799( C2636 C2799 ) C2636_=_C2800( C2636 C2800 ) C2636_=_C2801( C2636 C2801 ) C2636_=_C2803( C2636 C2803 ) C2636_=_C2806( C2636 C2806 ) \nC2636_=_C2807( C2636 C2807 ) C2636_=_C2808( C2636 C2808 ) C2639_=_C2645( C2639 C2645 ) C2639_=_C2649( C2639 C2649 ) C2639_=_C2653( C2639 C2653 ) C2639_=_C2686( C2639 C2686 ) \nC2639_=_C3003( C2639 C3003 ) C2639_=_C3004( C2639 C3004 ) C2639_=_C3005( C2639 C3005 ) C2639_=_C3006( C2639 C3006 ) C2639_=_C3007( C2639 C3007 ) C2639_=_C3008( C2639 C3008 ) \nC2639_=_C3009( C2639 C3009 ) C2639_=_C3010( C2639 C3010 ) C2639_=_C3011( C2639 C3011 ) C2639_=_C3012( C2639 C3012 ) C2645_=_C2649( C2645 C2649 ) C2645_=_C2653( C2645 C2653 ) \nC2645_=_C2800( C2645 C2800 ) C2645_=_C2842( C2645 C2842 ) C2645_=_C3009( C2645 C3009 ) C2645_=_C3231( C2645 C3231 ) C2645_=_C3322( C2645 C3322 ) C2645_=_C3474( C2645 C3474 ) \nC2645_=_C3635( C2645 C3635 ) C2645_=_C3713( C2645 C3713 ) C2645_=_C3714( C2645 C3714 ) C2645_=_C3715( C2645 C3715 ) C2645_=_C3716( C2645 C3716 ) C2645_=_C3718( C2645 C3718 ) \nC2645_=_C3719( C2645 C3719 ) C2649_=_C2653( C2649 C2653 ) C2649_=_C2666( C2649 C2666 ) C2649_=_C2807( C2649 C2807 ) C2649_=_C3011( C2649 C3011 ) C2649_=_C3205( C2649 C3205 ) \nC2649_=_C3320( C2649 C3320 ) C2649_=_C3398( C2649 C3398 ) C2649_=_C3568( C2649 C3568 ) C2649_=_C3643( C2649 C3643 ) C2649_=_C3671( C2649 C3671 ) C2649_=_C3920( C2649 C3920 ) \nC2649_=_C4106( C2649 C4106 ) C2653_=_C2876( C2653 C2876 ) C2653_=_C3085( C2653 C3085 ) C2653_=_C3355( C2653 C3355 ) C2653_=_C3844( C2653 C3844 ) C2653_=_C3915( C2653 C3915 ) \nC2653_=_C4000( C2653 C4000 ) C2653_=_C4015( C2653 C4015 ) C2653_=_C4020( C2653 C4020 ) C2653_=_C4090( C2653 C4090 ) C2653_=_C4096( C2653 C4096 ) C2653_=_C4113( C2653 C4113 ) \nC2653_=_C4114( C2653 C4114 ) C2658_=_C2661( C2658 C2661 ) C2658_=_C2665( C2658 C2665 ) C2658_=_C2666( C2658 C2666 ) C2658_=_C2833( C2658 C2833 ) C2658_=_C2901( C2658 C2901 ) \nC2658_=_C2933( C2658 C2933 ) C2658_=_C3107( C2658 C3107 ) C2658_=_C3222( C2658 C3222 ) C2658_=_C3380( C2658 C3380 ) C2658_=_C3389( C2658 C3389 ) C2658_=_C3501( C2658 C3501 ) \nC2658_=_C3517( C2658 C3517 ) C2658_=_C3518( C2658 C3518 ) C2658_=_C3519( C2658 C3519 ) C2658_=_C3522( C2658 C3522 ) C2658_=_C3523( C2658 C3523 ) C2661_=_C2665( C2661 C2665 ) \nC2661_=_C2666( C2661 C2666 ) C2661_=_C2854( C2661 C2854 ) C2661_=_C3185( C2661 C3185 ) C2661_=_C3418( C2661 C3418 ) C2661_=_C3492( C2661 C3492 ) C2661_=_C3736( C2661 C3736 ) \nC2661_=_C3737( C2661 C3737 ) C2661_=_C3738( C2661 C3738 ) C2661_=_C3739( C2661 C3739 ) C2665_=_C2666( C2665 C2666 ) C2665_=_C2924( C2665 C2924 ) C2665_=_C2940( C2665 C2940 ) \nC2665_=_C3352( C2665 C3352 ) C2665_=_C3395( C2665 C3395 ) C2665_=_C3459( C2665 C3459 ) C2665_=_C3795( C2665 C3795 ) C2665_=_C3838( C2665 C3838 ) C2665_=_C3847( C2665 C3847 ) \nC2665_=_C3948( C2665 C3948 ) C2665_=_C4032( C2665 C4032 ) C2665_=_C4033( C2665 C4033 ) C2666_=_C2807( C2666 C2807 ) C2666_=_C3011( C2666 C3011 ) C2666_=_C3205( C2666 C3205 ) \nC2666_=_C3320( C2666 C3320 ) C2666_=_C3398( C2666 C3398 ) C2666_=_C3568( C2666 C3568 ) C2666_=_C3643( C2666 C3643 ) C2666_=_C3671( C2666 C3671 ) C2666_=_C3920( C2666 C3920 ) \nC2666_=_C4106( C2666 C4106 ) C2667_=_C2670( C2667 C2670 ) C2667_=_C2677( C2667 C2677 ) C2667_=_C2809( C2667 C2809 ) C2667_=_C2811( C2667 C2811 ) C2667_=_C2813( C2667 C2813 ) \nC2667_=_C2814( C2667 C2814 ) C2667_=_C2815( C2667 C2815 ) C2667_=_C2816( C2667 C2816 ) C2667_=_C2819( C2667 C2819 ) C2667_=_C2820( C2667 C2820 ) C2667_=_C2822( C2667 C2822 ) \nC2667_=_C2823( C2667 C2823 ) C2667_=_C2824( C2667 C2824 ) C2667_=_C2825( C2667 C2825 ) C2667_=_C2826( C2667 C2826 ) C2670_=_C2677( C2670 C2677 ) C2670_=_C2685( C2670 C2685 ) \nC2670_=_C2877( C2670 C2877 ) C2670_=_C2975( C2670 C2975 ) C2670_=_C2978( C2670 C2978 ) C2670_=_C2979( C2670 C2979 ) C2670_=_C2980( C2670 C2980 ) C2670_=_C2982( C2670 C2982 ) \nC2670_=_C2983( C2670 C2983 ) C2670_=_C2984( C2670 C2984 ) C2670_=_C2985( C2670 C2985 ) C2670_=_C2987( C2670 C2987 ) C2677_=_C3287( C2677 C3287 ) C2677_=_C3494( C2677 C3494 ) \nC2677_=_C3505( C2677 C3505 ) C2677_=_C3552( C2677 C3552 ) C2677_=_C3562( C2677 C3562 ) C2677_=_C3589( C2677 C3589 ) C2677_=_C3662( C2677 C3662 ) C2677_=_C3682( C2677 C3682 ) \nC2677_=_C3763( C2677 C3763 ) C2677_=_C3814( C2677 C3814 ) C2677_=_C3815( C2677 C3815 ) C2677_=_C3816( C2677 C3816 ) C2677_=_C3817( C2677 C3817 ) C2677_=_C3819( C2677 C3819 ) \nC2677_=_C3820( C2677 C3820 ) C2683_=_C2684( C2683 C2684 ) C2683_=_C2685( C2683 C2685 ) C2683_=_C2686( C2683 C2686 ) C2683_=_C2687( C2683 C2687 ) C2683_=_C2688( C2683 C2688 ) \nC2683_=_C2690( C2683 C2690 ) C2683_=_C2692( C2683 C2692 ) C2683_=_C2694( C2683 C2694 ) C2683_=_C2696( C2683 C2696 ) C2683_=_C2697( C2683 C2697 ) C2683_=_C2701( C2683 C2701 ) \nC2683_=_C2702( C2683 C2702 ) C2683_=_C2794( C2683 C2794 ) C2683_=_C2798( C2683 C2798 ) C2683_=_C2799( C2683 C2799 ) C2683_=_C2800( C2683 C2800 ) C2683_=_C2801( C2683 C2801 ) \nC2683_=_C2803( C2683 C2803 ) C2683_=_C2806( C2683 C2806 ) C2683_=_C2807( C2683 C2807 ) C2683_=_C2808( C2683 C2808 ) C2684_=_C2685( C2684 C2685 ) C2684_=_C2686( C2684 C2686 ) \nC2684_=_C2687( C2684 C2687 ) C2684_=_C2688( C2684 C2688 ) C2684_=_C2690( C2684 C2690 ) C2684_=_C2692( C2684 C2692 ) C2684_=_C2694( C2684 C2694 ) C2684_=_C2696( C2684 C2696 ) \nC2684_=_C2697( C2684 C2697 ) C2684_=_C2701( C2684 C2701 ) C2684_=_C2702( C2684 C2702 ) C2684_=_C2864( C2684 C2864 ) C2684_=_C2865( C2684 C2865 ) C2684_=_C2866( C2684 C2866 ) \nC2684_=_C2876( C2684 C2876 ) C2685_=_C2686( C2685 C2686 ) C2685_=_C2687( C2685 C2687 ) C2685_=_C2688( C2685 C2688 ) C2685_=_C2690( C2685 C2690 ) C2685_=_C2692( C2685 C2692 ) \nC2685_=_C2694( C2685 C2694 ) C2685_=_C2696( C2685 C2696 ) C2685_=_C2697( C2685 C2697 ) C2685_=_C2701( C2685 C2701 ) C2685_=_C2702( C2685 C2702 ) C2685_=_C2877( C2685 C2877 ) \nC2685_=_C2975( C2685 C2975 ) C2685_=_C2978( C2685 C2978 ) C2685_=_C2979( C2685 C2979 ) C2685_=_C2980( C2685 C2980 ) C2685_=_C2982( C2685 C2982 ) C2685_=_C2983( C2685 C2983 ) \nC2685_=_C2984( C2685 C2984 ) C2685_=_C2985( C2685 C2985 ) C2685_=_C2987( C2685 C2987 ) C2686_=_C2687( C2686 C2687 ) C2686_=_C2688( C2686 C2688 ) C2686_=_C2690( C2686 C2690 ) \nC2686_=_C2692( C2686 C2692 ) C2686_=_C2694( C2686 C2694 ) C2686_=_C2696( C2686 C2696 ) C2686_=_C2697( C2686 C2697 ) C2686_=_C2701( C2686 C2701 ) C2686_=_C2702( C2686 C2702 ) \nC2686_=_C3003( C2686 C3003 ) C2686_=_C3004( C2686 C3004 ) C2686_=_C3005( C2686 C3005 ) C2686_=_C3006( C2686 C3006 ) C2686_=_C3007( C2686 C3007 ) C2686_=_C3008( C2686 C3008 ) \nC2686_=_C3009( C2686 C3009 ) C2686_=_C3010( C2686 C3010 ) C2686_=_C3011( C2686 C3011 ) C2686_=_C3012( C2686 C3012 ) C2687_=_C2688( C2687 C2688 ) C2687_=_C2690( C2687 C2690 ) \nC2687_=_C2692( C2687 C2692 ) C2687_=_C2694( C2687 C2694 ) C2687_=_C2696( C2687 C2696 ) C2687_=_C2697( C2687 C2697 ) C2687_=_C2701( C2687 C2701 ) C2687_=_C2702( C2687 C2702 ) \nC2687_=_C2864( C2687 C2864 ) C2687_=_C3046( C2687 C3046 ) C2687_=_C3072( C2687 C3072 ) C2687_=_C3139( C2687 C3139 ) C2687_=_C3140( C2687 C3140 ) C2687_=_C3142( C2687 C3142 ) \nC2687_=_C3143( C2687 C3143 ) C2687_=_C3144( C2687 C3144 ) C2687_=_C3149( C2687 C3149 ) C2688_=_C2690( C2688 C2690 ) C2688_=_C2692( C2688 C2692 ) C2688_=_C2694( C2688 C2694 ) \nC2688_=_C2696( C2688 C2696 ) C2688_=_C2697( C2688 C2697 ) C2688_=_C2701( C2688 C2701 ) C2688_=_C2702( C2688 C2702 ) C2688_=_C2865( C2688 C2865 ) C2688_=_C3073( C2688 C3073 ) \nC2688_=_C3165(</w:t>
      </w:r>
    </w:p>
    <w:p>
      <w:pPr>
        <w:pStyle w:val="PreformattedText"/>
        <w:bidi w:val="0"/>
        <w:spacing w:before="0" w:after="0"/>
        <w:jc w:val="left"/>
        <w:rPr/>
      </w:pPr>
      <w:r>
        <w:rPr/>
        <w:t xml:space="preserve"> </w:t>
      </w:r>
      <w:r>
        <w:rPr/>
        <w:t>C2688 C3165 ) C2688_=_C3166( C2688 C3166 ) C2688_=_C3168( C2688 C3168 ) C2688_=_C3169( C2688 C3169 ) C2688_=_C3170( C2688 C3170 ) C2688_=_C3171( C2688 C3171 ) \nC2688_=_C3172( C2688 C3172 ) C2688_=_C3175( C2688 C3175 ) C2688_=_C3177( C2688 C3177 ) C2688_=_C3178( C2688 C3178 ) C2688_=_C3179( C2688 C3179 ) C2688_=_C3180( C2688 C3180 ) \nC2690_=_C2692( C2690 C2692 ) C2690_=_C2694( C2690 C2694 ) C2690_=_C2696( C2690 C2696 ) C2690_=_C2697( C2690 C2697 ) C2690_=_C2701( C2690 C2701 ) C2690_=_C2702( C2690 C2702 ) \nC2690_=_C2778( C2690 C2778 ) C2690_=_C2961( C2690 C2961 ) C2690_=_C3182( C2690 C3182 ) C2690_=_C3297( C2690 C3297 ) C2690_=_C3356( C2690 C3356 ) C2690_=_C3358( C2690 C3358 ) \nC2690_=_C3359( C2690 C3359 ) C2690_=_C3361( C2690 C3361 ) C2690_=_C3362( C2690 C3362 ) C2690_=_C3363( C2690 C3363 ) C2690_=_C3366( C2690 C3366 ) C2692_=_C2694( C2692 C2694 ) \nC2692_=_C2696( C2692 C2696 ) C2692_=_C2697( C2692 C2697 ) C2692_=_C2701( C2692 C2701 ) C2692_=_C2702( C2692 C2702 ) C2692_=_C2799( C2692 C2799 ) C2692_=_C3006( C2692 C3006 ) \nC2692_=_C3635( C2692 C3635 ) C2692_=_C3643( C2692 C3643 ) C2694_=_C2696( C2694 C2696 ) C2694_=_C2697( C2694 C2697 ) C2694_=_C2701( C2694 C2701 ) C2694_=_C2702( C2694 C2702 ) \nC2694_=_C2979( C2694 C2979 ) C2694_=_C3300( C2694 C3300 ) C2694_=_C3358( C2694 C3358 ) C2694_=_C3573( C2694 C3573 ) C2694_=_C3803( C2694 C3803 ) C2694_=_C3808( C2694 C3808 ) \nC2694_=_C3810( C2694 C3810 ) C2694_=_C3811( C2694 C3811 ) C2694_=_C3813( C2694 C3813 ) C2696_=_C2697( C2696 C2697 ) C2696_=_C2701( C2696 C2701 ) C2696_=_C2702( C2696 C2702 ) \nC2696_=_C2982( C2696 C2982 ) C2696_=_C3143( C2696 C3143 ) C2696_=_C3170( C2696 C3170 ) C2696_=_C3447( C2696 C3447 ) C2697_=_C2701( C2697 C2701 ) C2697_=_C2702( C2697 C2702 ) \nC2697_=_C2784( C2697 C2784 ) C2697_=_C3144( C2697 C3144 ) C2697_=_C3171( C2697 C3171 ) C2697_=_C3448( C2697 C3448 ) C2697_=_C3755( C2697 C3755 ) C2697_=_C3965( C2697 C3965 ) \nC2701_=_C2702( C2701 C2702 ) C2701_=_C2808( C2701 C2808 ) C2701_=_C2909( C2701 C2909 ) C2701_=_C2987( C2701 C2987 ) C2701_=_C3012( C2701 C3012 ) C2701_=_C3718( C2701 C3718 ) \nC2701_=_C4106( C2701 C4106 ) C2702_=_C3058( C2702 C3058 ) C2702_=_C3071( C2702 C3071 ) C2702_=_C3309( C2702 C3309 ) C2702_=_C3813( C2702 C3813 ) C2702_=_C3850( C2702 C3850 ) \nC2702_=_C3875( C2702 C3875 ) C2702_=_C4016( C2702 C4016 ) C2702_=_C4058( C2702 C4058 ) C2702_=_C4068( C2702 C4068 ) C2702_=_C4092( C2702 C4092 ) C2703_=_C2705( C2703 C2705 ) \nC2703_=_C2707( C2703 C2707 ) C2703_=_C2708( C2703 C2708 ) C2703_=_C2709( C2703 C2709 ) C2703_=_C2710( C2703 C2710 ) C2703_=_C2711( C2703 C2711 ) C2703_=_C2712( C2703 C2712 ) \nC2703_=_C2713( C2703 C2713 ) C2703_=_C2714( C2703 C2714 ) C2703_=_C2715( C2703 C2715 ) C2703_=_C3117( C2703 C3117 ) C2703_=_C3119( C2703 C3119 ) C2705_=_C2707( C2705 C2707 ) \nC2705_=_C2708( C2705 C2708 ) C2705_=_C2709( C2705 C2709 ) C2705_=_C2710( C2705 C2710 ) C2705_=_C2711( C2705 C2711 ) C2705_=_C2712( C2705 C2712 ) C2705_=_C2713( C2705 C2713 ) \nC2705_=_C2714( C2705 C2714 ) C2705_=_C2715( C2705 C2715 ) C2705_=_C3223( C2705 C3223 ) C2707_=_C2708( C2707 C2708 ) C2707_=_C2709( C2707 C2709 ) C2707_=_C2710( C2707 C2710 ) \nC2707_=_C2711( C2707 C2711 ) C2707_=_C2712( C2707 C2712 ) C2707_=_C2713( C2707 C2713 ) C2707_=_C2714( C2707 C2714 ) C2707_=_C2715( C2707 C2715 ) C2707_=_C2843( C2707 C2843 ) \nC2707_=_C3672( C2707 C3672 ) C2707_=_C3732( C2707 C3732 ) C2708_=_C2709( C2708 C2709 ) C2708_=_C2710( C2708 C2710 ) C2708_=_C2711( C2708 C2711 ) C2708_=_C2712( C2708 C2712 ) \nC2708_=_C2713( C2708 C2713 ) C2708_=_C2714( C2708 C2714 ) C2708_=_C2715( C2708 C2715 ) C2708_=_C2904( C2708 C2904 ) C2708_=_C3674( C2708 C3674 ) C2709_=_C2710( C2709 C2710 ) \nC2709_=_C2711( C2709 C2711 ) C2709_=_C2712( C2709 C2712 ) C2709_=_C2713( C2709 C2713 ) C2709_=_C2714( C2709 C2714 ) C2709_=_C2715( C2709 C2715 ) C2709_=_C2998( C2709 C2998 ) \nC2709_=_C3051( C2709 C3051 ) C2709_=_C3315( C2709 C3315 ) C2709_=_C3406( C2709 C3406 ) C2709_=_C3535( C2709 C3535 ) C2709_=_C3910( C2709 C3910 ) C2709_=_C3911( C2709 C3911 ) \nC2709_=_C3913( C2709 C3913 ) C2709_=_C3915( C2709 C3915 ) C2710_=_C2711( C2710 C2711 ) C2710_=_C2712( C2710 C2712 ) C2710_=_C2713( C2710 C2713 ) C2710_=_C2714( C2710 C2714 ) \nC2710_=_C2715( C2710 C2715 ) C2710_=_C3224( C2710 C3224 ) C2711_=_C2712( C2711 C2712 ) C2711_=_C2713( C2711 C2713 ) C2711_=_C2714( C2711 C2714 ) C2711_=_C2715( C2711 C2715 ) \nC2711_=_C2859( C2711 C2859 ) C2711_=_C3675( C2711 C3675 ) C2711_=_C3738( C2711 C3738 ) C2711_=_C3756( C2711 C3756 ) C2712_=_C2713( C2712 C2713 ) C2712_=_C2714( C2712 C2714 ) \nC2712_=_C2715( C2712 C2715 ) C2712_=_C2825( C2712 C2825 ) C2712_=_C2836( C2712 C2836 ) C2712_=_C3226( C2712 C3226 ) C2712_=_C3438( C2712 C3438 ) C2712_=_C3815( C2712 C3815 ) \nC2713_=_C2714( C2713 C2714 ) C2713_=_C2715( C2713 C2715 ) C2713_=_C3910( C2713 C3910 ) C2713_=_C4020( C2713 C4020 ) C2714_=_C2715( C2714 C2715 ) C2714_=_C3678( C2714 C3678 ) \nC2715_=_C2742( C2715 C2742 ) C2715_=_C3178( C2715 C3178 ) C2715_=_C3252( C2715 C3252 ) C2715_=_C3913( C2715 C3913 ) C2715_=_C3940( C2715 C3940 ) C2715_=_C4096( C2715 C4096 ) \nC2720_=_C2734( C2720 C2734 ) C2720_=_C2980( C2720 C2980 ) C2720_=_C3314( C2720 C3314 ) C2720_=_C3359( C2720 C3359 ) C2720_=_C3803( C2720 C3803 ) C2720_=_C3865( C2720 C3865 ) \nC2720_=_C3866( C2720 C3866 ) C2720_=_C3867( C2720 C3867 ) C2720_=_C3871( C2720 C3871 ) C2720_=_C3872( C2720 C3872 ) C2720_=_C3874( C2720 C3874 ) C2720_=_C3875( C2720 C3875 ) \nC2734_=_C2910( C2734 C2910 ) C2734_=_C2972( C2734 C2972 ) C2734_=_C3137( C2734 C3137 ) C2734_=_C3191( C2734 C3191 ) C2734_=_C3366( C2734 C3366 ) C2734_=_C3378( C2734 C3378 ) \nC2734_=_C3387( C2734 C3387 ) C2734_=_C3488( C2734 C3488 ) C2734_=_C3921( C2734 C3921 ) C2734_=_C4059( C2734 C4059 ) C2734_=_C4079( C2734 C4079 ) C2734_=_C4093( C2734 C4093 ) \nC2734_=_C4100( C2734 C4100 ) C2737_=_C2738( C2737 C2738 ) C2737_=_C2740( C2737 C2740 ) C2737_=_C2741( C2737 C2741 ) C2737_=_C2742( C2737 C2742 ) C2737_=_C3008( C2737 C3008 ) \nC2737_=_C3244( C2737 C3244 ) C2737_=_C3697( C2737 C3697 ) C2738_=_C2740( C2738 C2740 ) C2738_=_C2741( C2738 C2741 ) C2738_=_C2742( C2738 C2742 ) C2738_=_C3245( C2738 C3245 ) \nC2738_=_C3455( C2738 C3455 ) C2738_=_C3673( C2738 C3673 ) C2738_=_C3836( C2738 C3836 ) C2738_=_C3838( C2738 C3838 ) C2738_=_C3844( C2738 C3844 ) C2740_=_C2741( C2740 C2741 ) \nC2740_=_C2742( C2740 C2742 ) C2740_=_C3248( C2740 C3248 ) C2740_=_C3867( C2740 C3867 ) C2740_=_C3936( C2740 C3936 ) C2740_=_C4046( C2740 C4046 ) C2741_=_C2742( C2741 C2742 ) \nC2741_=_C3251( C2741 C3251 ) C2741_=_C3548( C2741 C3548 ) C2741_=_C3939( C2741 C3939 ) C2742_=_C3178( C2742 C3178 ) C2742_=_C3252( C2742 C3252 ) C2742_=_C3913( C2742 C3913 ) \nC2742_=_C3940( C2742 C3940 ) C2742_=_C4096( C2742 C4096 ) C2747_=_C2750( C2747 C2750 ) C2747_=_C2758( C2747 C2758 ) C2747_=_C2759( C2747 C2759 ) C2747_=_C2896( C2747 C2896 ) \nC2747_=_C2913( C2747 C2913 ) C2747_=_C3087( C2747 C3087 ) C2747_=_C3088( C2747 C3088 ) C2747_=_C3090( C2747 C3090 ) C2747_=_C3093( C2747 C3093 ) C2747_=_C3094( C2747 C3094 ) \nC2747_=_C3095( C2747 C3095 ) C2747_=_C3096( C2747 C3096 ) C2747_=_C3097( C2747 C3097 ) C2747_=_C3099( C2747 C3099 ) C2747_=_C3101( C2747 C3101 ) C2750_=_C2758( C2750 C2758 ) \nC2750_=_C2759( C2750 C2759 ) C2750_=_C2832( C2750 C2832 ) C2750_=_C2915( C2750 C2915 ) C2750_=_C3329( C2750 C3329 ) C2750_=_C3429( C2750 C3429 ) C2750_=_C3431( C2750 C3431 ) \nC2750_=_C3432( C2750 C3432 ) C2750_=_C3433( C2750 C3433 ) C2750_=_C3434( C2750 C3434 ) C2750_=_C3435( C2750 C3435 ) C2750_=_C3436( C2750 C3436 ) C2750_=_C3437( C2750 C3437 ) \nC2750_=_C3438( C2750 C3438 ) C2750_=_C3439( C2750 C3439 ) C2750_=_C3441( C2750 C3441 ) C2758_=_C2759( C2758 C2759 ) C2758_=_C3029( C2758 C3029 ) C2758_=_C3082( C2758 C3082 ) \nC2758_=_C3216( C2758 C3216 ) C2758_=_C3377( C2758 C3377 ) C2758_=_C3829( C2758 C3829 ) C2758_=_C3961( C2758 C3961 ) C2758_=_C4046( C2758 C4046 ) C2758_=_C4070( C2758 C4070 ) \nC2759_=_C2928( C2759 C2928 ) C2759_=_C3101( C2759 C3101 ) C2759_=_C3397( C2759 C3397 ) C2759_=_C3441( C2759 C3441 ) C2759_=_C3749( C2759 C3749 ) C2759_=_C3853( C2759 C3853 ) \nC2759_=_C3917( C2759 C3917 ) C2759_=_C4066( C2759 C4066 ) C2759_=_C4082( C2759 C4082 ) C2762_=_C2766( C2762 C2766 ) C2762_=_C2770( C2762 C2770 ) C2762_=_C2839( C2762 C2839 ) \nC2762_=_C2841( C2762 C2841 ) C2762_=_C2842( C2762 C2842 ) C2762_=_C2843( C2762 C2843 ) C2762_=_C2845( C2762 C2845 ) C2762_=_C2846( C2762 C2846 ) C2762_=_C2847( C2762 C2847 ) \nC2762_=_C2848( C2762 C2848 ) C2766_=_C2770( C2766 C2770 ) C2766_=_C2916( C2766 C2916 ) C2766_=_C2965( C2766 C2965 ) C2766_=_C3075( C2766 C3075 ) C2766_=_C3119( C2766 C3119 ) \nC2766_=_C3128( C2766 C3128 ) C2766_=_C3339( C2766 C3339 ) C2766_=_C3453( C2766 C3453 ) C2766_=_C3454( C2766 C3454 ) C2766_=_C3455( C2766 C3455 ) C2766_=_C3456( C2766 C3456 ) \nC2766_=_C3457( C2766 C3457 ) C2766_=_C3459( C2766 C3459 ) C2766_=_C3462( C2766 C3462 ) C2770_=_C3233( C2770 C3233 ) C2770_=_C3392( C2770 C3392 ) C2770_=_C3713( C2770 C3713 ) \nC2770_=_C3732( C2770 C3732 ) C2770_=_C3898( C2770 C3898 ) C2770_=_C3900( C2770 C3900 ) C2770_=_C3901( C2770 C3901 ) C2773_=_C2774( C2773 C2774 ) C2773_=_C2775( C2773 C2775 ) \nC2773_=_C2777( C2773 C2777 ) C2773_=_C2778( C2773 C2778 ) C2773_=_C2779( C2773 C2779 ) C2773_=_C2780( C2773 C2780 ) C2773_=_C2782( C2773 C2782 ) C2773_=_C2783( C2773 C2783 ) \nC2773_=_C2784( C2773 C2784 ) C2773_=_C2786( C2773 C2786 ) C2773_=_C2787( C2773 C2787 ) C2773_=_C2788( C2773 C2788 ) C2773_=_C2789( C2773 C2789 ) C2773_=_C2790( C2773 C2790 ) \nC2773_=_C2896( C2773 C2896 ) C2773_=_C2898( C2773 C2898 ) C2773_=_C2899( C2773 C2899 ) C2773_=_C2900( C2773 C2900 ) C2773_=_C2901( C2773 C2901 ) C2773_=_C2902( C2773 C2902 ) \nC2773_=_C2903( C2773 C2903 ) C2773_=_C2904( C2773 C2904 ) C2773_=_C2905( C2773 C2905 ) C2773_=_C2906( C2773 C2906 ) C2773_=_C2907( C2773 C2907 ) C2773_=_C2908( C2773 C2908 ) \nC2773_=_C2909( C2773 C2909 ) C2773_=_C2910( C2773 C2910 ) C2774_=_C2775(</w:t>
      </w:r>
    </w:p>
    <w:p>
      <w:pPr>
        <w:pStyle w:val="PreformattedText"/>
        <w:bidi w:val="0"/>
        <w:spacing w:before="0" w:after="0"/>
        <w:jc w:val="left"/>
        <w:rPr/>
      </w:pPr>
      <w:r>
        <w:rPr/>
        <w:t xml:space="preserve"> </w:t>
      </w:r>
      <w:r>
        <w:rPr/>
        <w:t>C2774 C2775 ) C2774_=_C2777( C2774 C2777 ) C2774_=_C2778( C2774 C2778 ) C2774_=_C2779( C2774 C2779 ) \nC2774_=_C2780( C2774 C2780 ) C2774_=_C2782( C2774 C2782 ) C2774_=_C2783( C2774 C2783 ) C2774_=_C2784( C2774 C2784 ) C2774_=_C2786( C2774 C2786 ) C2774_=_C2787( C2774 C2787 ) \nC2774_=_C2788( C2774 C2788 ) C2774_=_C2789( C2774 C2789 ) C2774_=_C2790( C2774 C2790 ) C2775_=_C2777( C2775 C2777 ) C2775_=_C2778( C2775 C2778 ) C2775_=_C2779( C2775 C2779 ) \nC2775_=_C2780( C2775 C2780 ) C2775_=_C2782( C2775 C2782 ) C2775_=_C2783( C2775 C2783 ) C2775_=_C2784( C2775 C2784 ) C2775_=_C2786( C2775 C2786 ) C2775_=_C2787( C2775 C2787 ) \nC2775_=_C2788( C2775 C2788 ) C2775_=_C2789( C2775 C2789 ) C2775_=_C2790( C2775 C2790 ) C2775_=_C2961( C2775 C2961 ) C2775_=_C2965( C2775 C2965 ) C2775_=_C2972( C2775 C2972 ) \nC2777_=_C2778( C2777 C2778 ) C2777_=_C2779( C2777 C2779 ) C2777_=_C2780( C2777 C2780 ) C2777_=_C2782( C2777 C2782 ) C2777_=_C2783( C2777 C2783 ) C2777_=_C2784( C2777 C2784 ) \nC2777_=_C2786( C2777 C2786 ) C2777_=_C2787( C2777 C2787 ) C2777_=_C2788( C2777 C2788 ) C2777_=_C2789( C2777 C2789 ) C2777_=_C2790( C2777 C2790 ) C2777_=_C3182( C2777 C3182 ) \nC2777_=_C3185( C2777 C3185 ) C2777_=_C3191( C2777 C3191 ) C2778_=_C2779( C2778 C2779 ) C2778_=_C2780( C2778 C2780 ) C2778_=_C2782( C2778 C2782 ) C2778_=_C2783( C2778 C2783 ) \nC2778_=_C2784( C2778 C2784 ) C2778_=_C2786( C2778 C2786 ) C2778_=_C2787( C2778 C2787 ) C2778_=_C2788( C2778 C2788 ) C2778_=_C2789( C2778 C2789 ) C2778_=_C2790( C2778 C2790 ) \nC2778_=_C2961( C2778 C2961 ) C2778_=_C3182( C2778 C3182 ) C2778_=_C3297( C2778 C3297 ) C2778_=_C3356( C2778 C3356 ) C2778_=_C3358( C2778 C3358 ) C2778_=_C3359( C2778 C3359 ) \nC2778_=_C3361( C2778 C3361 ) C2778_=_C3362( C2778 C3362 ) C2778_=_C3363( C2778 C3363 ) C2778_=_C3366( C2778 C3366 ) C2779_=_C2780( C2779 C2780 ) C2779_=_C2782( C2779 C2782 ) \nC2779_=_C2783( C2779 C2783 ) C2779_=_C2784( C2779 C2784 ) C2779_=_C2786( C2779 C2786 ) C2779_=_C2787( C2779 C2787 ) C2779_=_C2788( C2779 C2788 ) C2779_=_C2789( C2779 C2789 ) \nC2779_=_C2790( C2779 C2790 ) C2779_=_C3356( C2779 C3356 ) C2779_=_C3377( C2779 C3377 ) C2779_=_C3378( C2779 C3378 ) C2780_=_C2782( C2780 C2782 ) C2780_=_C2783( C2780 C2783 ) \nC2780_=_C2784( C2780 C2784 ) C2780_=_C2786( C2780 C2786 ) C2780_=_C2787( C2780 C2787 ) C2780_=_C2788( C2780 C2788 ) C2780_=_C2789( C2780 C2789 ) C2780_=_C2790( C2780 C2790 ) \nC2780_=_C2831( C2780 C2831 ) C2780_=_C2899( C2780 C2899 ) C2780_=_C3088( C2780 C3088 ) C2780_=_C3221( C2780 C3221 ) C2780_=_C3380( C2780 C3380 ) C2780_=_C3383( C2780 C3383 ) \nC2780_=_C3385( C2780 C3385 ) C2780_=_C3387( C2780 C3387 ) C2780_=_C3388( C2780 C3388 ) C2782_=_C2783( C2782 C2783 ) C2782_=_C2784( C2782 C2784 ) C2782_=_C2786( C2782 C2786 ) \nC2782_=_C2787( C2782 C2787 ) C2782_=_C2788( C2782 C2788 ) C2782_=_C2789( C2782 C2789 ) C2782_=_C2790( C2782 C2790 ) C2782_=_C3454( C2782 C3454 ) C2782_=_C3793( C2782 C3793 ) \nC2782_=_C3795( C2782 C3795 ) C2782_=_C3797( C2782 C3797 ) C2783_=_C2784( C2783 C2784 ) C2783_=_C2786( C2783 C2786 ) C2783_=_C2787( C2783 C2787 ) C2783_=_C2788( C2783 C2788 ) \nC2783_=_C2789( C2783 C2789 ) C2783_=_C2790( C2783 C2790 ) C2783_=_C2822( C2783 C2822 ) C2783_=_C3096( C2783 C3096 ) C2783_=_C3302( C2783 C3302 ) C2783_=_C3435( C2783 C3435 ) \nC2783_=_C3628( C2783 C3628 ) C2783_=_C3704( C2783 C3704 ) C2783_=_C3891( C2783 C3891 ) C2783_=_C3893( C2783 C3893 ) C2783_=_C3895( C2783 C3895 ) C2784_=_C2786( C2784 C2786 ) \nC2784_=_C2787( C2784 C2787 ) C2784_=_C2788( C2784 C2788 ) C2784_=_C2789( C2784 C2789 ) C2784_=_C2790( C2784 C2790 ) C2784_=_C3144( C2784 C3144 ) C2784_=_C3171( C2784 C3171 ) \nC2784_=_C3448( C2784 C3448 ) C2784_=_C3755( C2784 C3755 ) C2784_=_C3965( C2784 C3965 ) C2786_=_C2787( C2786 C2787 ) C2786_=_C2788( C2786 C2788 ) C2786_=_C2789( C2786 C2789 ) \nC2786_=_C2790( C2786 C2790 ) C2786_=_C3362( C2786 C3362 ) C2786_=_C3677( C2786 C3677 ) C2786_=_C4059( C2786 C4059 ) C2787_=_C2788( C2787 C2788 ) C2787_=_C2789( C2787 C2789 ) \nC2787_=_C2790( C2787 C2790 ) C2787_=_C3113( C2787 C3113 ) C2787_=_C3451( C2787 C3451 ) C2787_=_C3522( C2787 C3522 ) C2787_=_C4055( C2787 C4055 ) C2788_=_C2789( C2788 C2789 ) \nC2788_=_C2790( C2788 C2790 ) C2788_=_C4070( C2788 C4070 ) C2789_=_C2790( C2789 C2790 ) C2790_=_C2848( C2790 C2848 ) C2790_=_C3328( C2790 C3328 ) C2790_=_C3719( C2790 C3719 ) \nC2790_=_C3901( C2790 C3901 ) C2794_=_C2798( C2794 C2798 ) C2794_=_C2799( C2794 C2799 ) C2794_=_C2800( C2794 C2800 ) C2794_=_C2801( C2794 C2801 ) C2794_=_C2803( C2794 C2803 ) \nC2794_=_C2806( C2794 C2806 ) C2794_=_C2807( C2794 C2807 ) C2794_=_C2808( C2794 C2808 ) C2794_=_C3072( C2794 C3072 ) C2794_=_C3073( C2794 C3073 ) C2794_=_C3075( C2794 C3075 ) \nC2794_=_C3076( C2794 C3076 ) C2794_=_C3080( C2794 C3080 ) C2794_=_C3081( C2794 C3081 ) C2794_=_C3082( C2794 C3082 ) C2794_=_C3085( C2794 C3085 ) C2798_=_C2799( C2798 C2799 ) \nC2798_=_C2800( C2798 C2800 ) C2798_=_C2801( C2798 C2801 ) C2798_=_C2803( C2798 C2803 ) C2798_=_C2806( C2798 C2806 ) C2798_=_C2807( C2798 C2807 ) C2798_=_C2808( C2798 C2808 ) \nC2798_=_C2841( C2798 C2841 ) C2798_=_C3474( C2798 C3474 ) C2798_=_C3488( C2798 C3488 ) C2799_=_C2800( C2799 C2800 ) C2799_=_C2801( C2799 C2801 ) C2799_=_C2803( C2799 C2803 ) \nC2799_=_C2806( C2799 C2806 ) C2799_=_C2807( C2799 C2807 ) C2799_=_C2808( C2799 C2808 ) C2799_=_C3006( C2799 C3006 ) C2799_=_C3635( C2799 C3635 ) C2799_=_C3643( C2799 C3643 ) \nC2800_=_C2801( C2800 C2801 ) C2800_=_C2803( C2800 C2803 ) C2800_=_C2806( C2800 C2806 ) C2800_=_C2807( C2800 C2807 ) C2800_=_C2808( C2800 C2808 ) C2800_=_C2842( C2800 C2842 ) \nC2800_=_C3009( C2800 C3009 ) C2800_=_C3231( C2800 C3231 ) C2800_=_C3322( C2800 C3322 ) C2800_=_C3474( C2800 C3474 ) C2800_=_C3635( C2800 C3635 ) C2800_=_C3713( C2800 C3713 ) \nC2800_=_C3714( C2800 C3714 ) C2800_=_C3715( C2800 C3715 ) C2800_=_C3716( C2800 C3716 ) C2800_=_C3718( C2800 C3718 ) C2800_=_C3719( C2800 C3719 ) C2801_=_C2803( C2801 C2803 ) \nC2801_=_C2806( C2801 C2806 ) C2801_=_C2807( C2801 C2807 ) C2801_=_C2808( C2801 C2808 ) C2801_=_C2845( C2801 C2845 ) C2801_=_C3172( C2801 C3172 ) C2801_=_C3714( C2801 C3714 ) \nC2801_=_C3911( C2801 C3911 ) C2803_=_C2806( C2803 C2806 ) C2803_=_C2807( C2803 C2807 ) C2803_=_C2808( C2803 C2808 ) C2803_=_C2846( C2803 C2846 ) C2803_=_C3715( C2803 C3715 ) \nC2806_=_C2807( C2806 C2807 ) C2806_=_C2808( C2806 C2808 ) C2806_=_C2847( C2806 C2847 ) C2806_=_C3462( C2806 C3462 ) C2806_=_C3716( C2806 C3716 ) C2806_=_C4033( C2806 C4033 ) \nC2807_=_C2808( C2807 C2808 ) C2807_=_C3011( C2807 C3011 ) C2807_=_C3205( C2807 C3205 ) C2807_=_C3320( C2807 C3320 ) C2807_=_C3398( C2807 C3398 ) C2807_=_C3568( C2807 C3568 ) \nC2807_=_C3643( C2807 C3643 ) C2807_=_C3671( C2807 C3671 ) C2807_=_C3920( C2807 C3920 ) C2807_=_C4106( C2807 C4106 ) C2808_=_C2909( C2808 C2909 ) C2808_=_C2987( C2808 C2987 ) \nC2808_=_C3012( C2808 C3012 ) C2808_=_C3718( C2808 C3718 ) C2808_=_C4106( C2808 C4106 ) C2809_=_C2811( C2809 C2811 ) C2809_=_C2813( C2809 C2813 ) C2809_=_C2814( C2809 C2814 ) \nC2809_=_C2815( C2809 C2815 ) C2809_=_C2816( C2809 C2816 ) C2809_=_C2819( C2809 C2819 ) C2809_=_C2820( C2809 C2820 ) C2809_=_C2822( C2809 C2822 ) C2809_=_C2823( C2809 C2823 ) \nC2809_=_C2824( C2809 C2824 ) C2809_=_C2825( C2809 C2825 ) C2809_=_C2826( C2809 C2826 ) C2809_=_C2993( C2809 C2993 ) C2809_=_C2994( C2809 C2994 ) C2809_=_C2998( C2809 C2998 ) \nC2811_=_C2813( C2811 C2813 ) C2811_=_C2814( C2811 C2814 ) C2811_=_C2815( C2811 C2815 ) C2811_=_C2816( C2811 C2816 ) C2811_=_C2819( C2811 C2819 ) C2811_=_C2820( C2811 C2820 ) \nC2811_=_C2822( C2811 C2822 ) C2811_=_C2823( C2811 C2823 ) C2811_=_C2824( C2811 C2824 ) C2811_=_C2825( C2811 C2825 ) C2811_=_C2826( C2811 C2826 ) C2811_=_C3087( C2811 C3087 ) \nC2811_=_C3329( C2811 C3329 ) C2811_=_C3331( C2811 C3331 ) C2811_=_C3335( C2811 C3335 ) C2811_=_C3338( C2811 C3338 ) C2813_=_C2814( C2813 C2814 ) C2813_=_C2815( C2813 C2815 ) \nC2813_=_C2816( C2813 C2816 ) C2813_=_C2819( C2813 C2819 ) C2813_=_C2820( C2813 C2820 ) C2813_=_C2822( C2813 C2822 ) C2813_=_C2823( C2813 C2823 ) C2813_=_C2824( C2813 C2824 ) \nC2813_=_C2825( C2813 C2825 ) C2813_=_C2826( C2813 C2826 ) C2813_=_C2851( C2813 C2851 ) C2813_=_C3282( C2813 C3282 ) C2813_=_C3490( C2813 C3490 ) C2813_=_C3492( C2813 C3492 ) \nC2813_=_C3493( C2813 C3493 ) C2813_=_C3494( C2813 C3494 ) C2813_=_C3499( C2813 C3499 ) C2814_=_C2815( C2814 C2815 ) C2814_=_C2816( C2814 C2816 ) C2814_=_C2819( C2814 C2819 ) \nC2814_=_C2820( C2814 C2820 ) C2814_=_C2822( C2814 C2822 ) C2814_=_C2823( C2814 C2823 ) C2814_=_C2824( C2814 C2824 ) C2814_=_C2825( C2814 C2825 ) C2814_=_C2826( C2814 C2826 ) \nC2814_=_C3090( C2814 C3090 ) C2814_=_C3429( C2814 C3429 ) C2814_=_C3532( C2814 C3532 ) C2814_=_C3535( C2814 C3535 ) C2814_=_C3538( C2814 C3538 ) C2814_=_C3539( C2814 C3539 ) \nC2815_=_C2816( C2815 C2816 ) C2815_=_C2819( C2815 C2819 ) C2815_=_C2820( C2815 C2820 ) C2815_=_C2822( C2815 C2822 ) C2815_=_C2823( C2815 C2823 ) C2815_=_C2824( C2815 C2824 ) \nC2815_=_C2825( C2815 C2825 ) C2815_=_C2826( C2815 C2826 ) C2815_=_C3298( C2815 C3298 ) C2815_=_C3552( C2815 C3552 ) C2815_=_C3557( C2815 C3557 ) C2816_=_C2819( C2816 C2819 ) \nC2816_=_C2820( C2816 C2820 ) C2816_=_C2822( C2816 C2822 ) C2816_=_C2823( C2816 C2823 ) C2816_=_C2824( C2816 C2824 ) C2816_=_C2825( C2816 C2825 ) C2816_=_C2826( C2816 C2826 ) \nC2816_=_C3562( C2816 C3562 ) C2816_=_C3568( C2816 C3568 ) C2819_=_C2820( C2819 C2820 ) C2819_=_C2822( C2819 C2822 ) C2819_=_C2823( C2819 C2823 ) C2819_=_C2824( C2819 C2824 ) \nC2819_=_C2825( C2819 C2825 ) C2819_=_C2826( C2819 C2826 ) C2819_=_C3093( C2819 C3093 ) C2819_=_C3432( C2819 C3432 ) C2819_=_C3453( C2819 C3453 ) C2819_=_C3703( C2819 C3703 ) \nC2819_=_C3729( C2819 C3729 ) C2819_=_C3730( C2819 C3730 ) C2820_=_C2822( C2820 C2822 ) C2820_=_C2823( C2820 C2823 ) C2820_=_C2824( C2820 C2824 ) C2820_=_C2825( C2820 C2825 ) \nC2820_=_C2826( C2820 C2826 ) C2820_=_C2978( C2820 C2978 ) C2820_=_C3763( C2820 C3763 ) C2822_=_C2823( C2822 C2823 ) C2822_=_C2824(</w:t>
      </w:r>
    </w:p>
    <w:p>
      <w:pPr>
        <w:pStyle w:val="PreformattedText"/>
        <w:bidi w:val="0"/>
        <w:spacing w:before="0" w:after="0"/>
        <w:jc w:val="left"/>
        <w:rPr/>
      </w:pPr>
      <w:r>
        <w:rPr/>
        <w:t xml:space="preserve"> </w:t>
      </w:r>
      <w:r>
        <w:rPr/>
        <w:t>C2822 C2824 ) C2822_=_C2825( C2822 C2825 ) \nC2822_=_C2826( C2822 C2826 ) C2822_=_C3096( C2822 C3096 ) C2822_=_C3302( C2822 C3302 ) C2822_=_C3435( C2822 C3435 ) C2822_=_C3628( C2822 C3628 ) C2822_=_C3704( C2822 C3704 ) \nC2822_=_C3891( C2822 C3891 ) C2822_=_C3893( C2822 C3893 ) C2822_=_C3895( C2822 C3895 ) C2823_=_C2824( C2823 C2824 ) C2823_=_C2825( C2823 C2825 ) C2823_=_C2826( C2823 C2826 ) \nC2823_=_C3629( C2823 C3629 ) C2824_=_C2825( C2824 C2825 ) C2824_=_C2826( C2824 C2826 ) C2824_=_C3040( C2824 C3040 ) C2824_=_C3225( C2824 C3225 ) C2824_=_C3519( C2824 C3519 ) \nC2824_=_C3630( C2824 C3630 ) C2824_=_C3948( C2824 C3948 ) C2825_=_C2826( C2825 C2826 ) C2825_=_C2836( C2825 C2836 ) C2825_=_C3226( C2825 C3226 ) C2825_=_C3438( C2825 C3438 ) \nC2825_=_C3815( C2825 C3815 ) C2826_=_C3080( C2826 C3080 ) C2826_=_C3099( C2826 C3099 ) C2826_=_C3335( C2826 C3335 ) C2826_=_C3439( C2826 C3439 ) C2826_=_C3499( C2826 C3499 ) \nC2826_=_C3512( C2826 C3512 ) C2826_=_C3538( C2826 C3538 ) C2826_=_C3687( C2826 C3687 ) C2826_=_C3706( C2826 C3706 ) C2826_=_C3729( C2826 C3729 ) C2826_=_C3816( C2826 C3816 ) \nC2826_=_C3891( C2826 C3891 ) C2826_=_C3980( C2826 C3980 ) C2826_=_C4029( C2826 C4029 ) C2826_=_C4031( C2826 C4031 ) C2831_=_C2832( C2831 C2832 ) C2831_=_C2833( C2831 C2833 ) \nC2831_=_C2834( C2831 C2834 ) C2831_=_C2835( C2831 C2835 ) C2831_=_C2836( C2831 C2836 ) C2831_=_C2837( C2831 C2837 ) C2831_=_C2899( C2831 C2899 ) C2831_=_C3088( C2831 C3088 ) \nC2831_=_C3221( C2831 C3221 ) C2831_=_C3380( C2831 C3380 ) C2831_=_C3383( C2831 C3383 ) C2831_=_C3385( C2831 C3385 ) C2831_=_C3387( C2831 C3387 ) C2831_=_C3388( C2831 C3388 ) \nC2832_=_C2833( C2832 C2833 ) C2832_=_C2834( C2832 C2834 ) C2832_=_C2835( C2832 C2835 ) C2832_=_C2836( C2832 C2836 ) C2832_=_C2837( C2832 C2837 ) C2832_=_C2915( C2832 C2915 ) \nC2832_=_C3329( C2832 C3329 ) C2832_=_C3429( C2832 C3429 ) C2832_=_C3431( C2832 C3431 ) C2832_=_C3432( C2832 C3432 ) C2832_=_C3433( C2832 C3433 ) C2832_=_C3434( C2832 C3434 ) \nC2832_=_C3435( C2832 C3435 ) C2832_=_C3436( C2832 C3436 ) C2832_=_C3437( C2832 C3437 ) C2832_=_C3438( C2832 C3438 ) C2832_=_C3439( C2832 C3439 ) C2832_=_C3441( C2832 C3441 ) \nC2833_=_C2834( C2833 C2834 ) C2833_=_C2835( C2833 C2835 ) C2833_=_C2836( C2833 C2836 ) C2833_=_C2837( C2833 C2837 ) C2833_=_C2901( C2833 C2901 ) C2833_=_C2933( C2833 C2933 ) \nC2833_=_C3107( C2833 C3107 ) C2833_=_C3222( C2833 C3222 ) C2833_=_C3380( C2833 C3380 ) C2833_=_C3389( C2833 C3389 ) C2833_=_C3501( C2833 C3501 ) C2833_=_C3517( C2833 C3517 ) \nC2833_=_C3518( C2833 C3518 ) C2833_=_C3519( C2833 C3519 ) C2833_=_C3522( C2833 C3522 ) C2833_=_C3523( C2833 C3523 ) C2834_=_C2835( C2834 C2835 ) C2834_=_C2836( C2834 C2836 ) \nC2834_=_C2837( C2834 C2837 ) C2834_=_C3431( C2834 C3431 ) C2834_=_C3541( C2834 C3541 ) C2835_=_C2836( C2835 C2836 ) C2835_=_C2837( C2835 C2837 ) C2835_=_C3303( C2835 C3303 ) \nC2835_=_C3437( C2835 C3437 ) C2836_=_C2837( C2836 C2837 ) C2836_=_C3226( C2836 C3226 ) C2836_=_C3438( C2836 C3438 ) C2836_=_C3815( C2836 C3815 ) C2837_=_C3115( C2837 C3115 ) \nC2837_=_C3149( C2837 C3149 ) C2837_=_C3874( C2837 C3874 ) C2837_=_C4054( C2837 C4054 ) C2837_=_C4065( C2837 C4065 ) C2839_=_C2841( C2839 C2841 ) C2839_=_C2842( C2839 C2842 ) \nC2839_=_C2843( C2839 C2843 ) C2839_=_C2845( C2839 C2845 ) C2839_=_C2846( C2839 C2846 ) C2839_=_C2847( C2839 C2847 ) C2839_=_C2848( C2839 C2848 ) C2839_=_C3228( C2839 C3228 ) \nC2839_=_C3231( C2839 C3231 ) C2839_=_C3233( C2839 C3233 ) C2841_=_C2842( C2841 C2842 ) C2841_=_C2843( C2841 C2843 ) C2841_=_C2845( C2841 C2845 ) C2841_=_C2846( C2841 C2846 ) \nC2841_=_C2847( C2841 C2847 ) C2841_=_C2848( C2841 C2848 ) C2841_=_C3474( C2841 C3474 ) C2841_=_C3488( C2841 C3488 ) C2842_=_C2843( C2842 C2843 ) C2842_=_C2845( C2842 C2845 ) \nC2842_=_C2846( C2842 C2846 ) C2842_=_C2847( C2842 C2847 ) C2842_=_C2848( C2842 C2848 ) C2842_=_C3009( C2842 C3009 ) C2842_=_C3231( C2842 C3231 ) C2842_=_C3322( C2842 C3322 ) \nC2842_=_C3474( C2842 C3474 ) C2842_=_C3635( C2842 C3635 ) C2842_=_C3713( C2842 C3713 ) C2842_=_C3714( C2842 C3714 ) C2842_=_C3715( C2842 C3715 ) C2842_=_C3716( C2842 C3716 ) \nC2842_=_C3718( C2842 C3718 ) C2842_=_C3719( C2842 C3719 ) C2843_=_C2845( C2843 C2845 ) C2843_=_C2846( C2843 C2846 ) C2843_=_C2847( C2843 C2847 ) C2843_=_C2848( C2843 C2848 ) \nC2843_=_C3672( C2843 C3672 ) C2843_=_C3732( C2843 C3732 ) C2845_=_C2846( C2845 C2846 ) C2845_=_C2847( C2845 C2847 ) C2845_=_C2848( C2845 C2848 ) C2845_=_C3172( C2845 C3172 ) \nC2845_=_C3714( C2845 C3714 ) C2845_=_C3911( C2845 C3911 ) C2846_=_C2847( C2846 C2847 ) C2846_=_C2848( C2846 C2848 ) C2846_=_C3715( C2846 C3715 ) C2847_=_C2848( C2847 C2848 ) \nC2847_=_C3462( C2847 C3462 ) C2847_=_C3716( C2847 C3716 ) C2847_=_C4033( C2847 C4033 ) C2848_=_C3328( C2848 C3328 ) C2848_=_C3719( C2848 C3719 ) C2848_=_C3901( C2848 C3901 ) \nC2849_=_C2850( C2849 C2850 ) C2849_=_C2851( C2849 C2851 ) C2849_=_C2852( C2849 C2852 ) C2849_=_C2854( C2849 C2854 ) C2849_=_C2857( C2849 C2857 ) C2849_=_C2859( C2849 C2859 ) \nC2849_=_C2860( C2849 C2860 ) C2849_=_C2862( C2849 C2862 ) C2849_=_C3311( C2849 C3311 ) C2849_=_C3313( C2849 C3313 ) C2849_=_C3314( C2849 C3314 ) C2849_=_C3315( C2849 C3315 ) \nC2849_=_C3319( C2849 C3319 ) C2849_=_C3320( C2849 C3320 ) C2850_=_C2851( C2850 C2851 ) C2850_=_C2852( C2850 C2852 ) C2850_=_C2854( C2850 C2854 ) C2850_=_C2857( C2850 C2857 ) \nC2850_=_C2859( C2850 C2859 ) C2850_=_C2860( C2850 C2860 ) C2850_=_C2862( C2850 C2862 ) C2850_=_C2900( C2850 C2900 ) C2850_=_C3418( C2850 C3418 ) C2850_=_C3419( C2850 C3419 ) \nC2851_=_C2852( C2851 C2852 ) C2851_=_C2854( C2851 C2854 ) C2851_=_C2857( C2851 C2857 ) C2851_=_C2859( C2851 C2859 ) C2851_=_C2860( C2851 C2860 ) C2851_=_C2862( C2851 C2862 ) \nC2851_=_C3282( C2851 C3282 ) C2851_=_C3490( C2851 C3490 ) C2851_=_C3492( C2851 C3492 ) C2851_=_C3493( C2851 C3493 ) C2851_=_C3494( C2851 C3494 ) C2851_=_C3499( C2851 C3499 ) \nC2852_=_C2854( C2852 C2854 ) C2852_=_C2857( C2852 C2857 ) C2852_=_C2859( C2852 C2859 ) C2852_=_C2860( C2852 C2860 ) C2852_=_C2862( C2852 C2862 ) C2852_=_C2993( C2852 C2993 ) \nC2852_=_C3541( C2852 C3541 ) C2852_=_C3542( C2852 C3542 ) C2852_=_C3543( C2852 C3543 ) C2852_=_C3545( C2852 C3545 ) C2852_=_C3548( C2852 C3548 ) C2852_=_C3549( C2852 C3549 ) \nC2854_=_C2857( C2854 C2857 ) C2854_=_C2859( C2854 C2859 ) C2854_=_C2860( C2854 C2860 ) C2854_=_C2862( C2854 C2862 ) C2854_=_C3185( C2854 C3185 ) C2854_=_C3418( C2854 C3418 ) \nC2854_=_C3492( C2854 C3492 ) C2854_=_C3736( C2854 C3736 ) C2854_=_C3737( C2854 C3737 ) C2854_=_C3738( C2854 C3738 ) C2854_=_C3739( C2854 C3739 ) C2857_=_C2859( C2857 C2859 ) \nC2857_=_C2860( C2857 C2860 ) C2857_=_C2862( C2857 C2862 ) C2857_=_C2905( C2857 C2905 ) C2857_=_C3543( C2857 C3543 ) C2857_=_C3885( C2857 C3885 ) C2859_=_C2860( C2859 C2860 ) \nC2859_=_C2862( C2859 C2862 ) C2859_=_C3675( C2859 C3675 ) C2859_=_C3738( C2859 C3738 ) C2859_=_C3756( C2859 C3756 ) C2860_=_C2862( C2860 C2862 ) C2860_=_C3593( C2860 C3593 ) \nC2860_=_C3666( C2860 C3666 ) C2860_=_C3817( C2860 C3817 ) C2860_=_C3885( C2860 C3885 ) C2860_=_C3960( C2860 C3960 ) C2860_=_C4034( C2860 C4034 ) C2860_=_C4036( C2860 C4036 ) \nC2860_=_C4037( C2860 C4037 ) C2862_=_C3549( C2862 C3549 ) C2862_=_C4037( C2862 C4037 ) C2864_=_C2865( C2864 C2865 ) C2864_=_C2866( C2864 C2866 ) C2864_=_C2876( C2864 C2876 ) \nC2864_=_C3046( C2864 C3046 ) C2864_=_C3072( C2864 C3072 ) C2864_=_C3139( C2864 C3139 ) C2864_=_C3140( C2864 C3140 ) C2864_=_C3142( C2864 C3142 ) C2864_=_C3143( C2864 C3143 ) \nC2864_=_C3144( C2864 C3144 ) C2864_=_C3149( C2864 C3149 ) C2865_=_C2866( C2865 C2866 ) C2865_=_C2876( C2865 C2876 ) C2865_=_C3073( C2865 C3073 ) C2865_=_C3165( C2865 C3165 ) \nC2865_=_C3166( C2865 C3166 ) C2865_=_C3168( C2865 C3168 ) C2865_=_C3169( C2865 C3169 ) C2865_=_C3170( C2865 C3170 ) C2865_=_C3171( C2865 C3171 ) C2865_=_C3172( C2865 C3172 ) \nC2865_=_C3175( C2865 C3175 ) C2865_=_C3177( C2865 C3177 ) C2865_=_C3178( C2865 C3178 ) C2865_=_C3179( C2865 C3179 ) C2865_=_C3180( C2865 C3180 ) C2866_=_C2876( C2866 C2876 ) \nC2866_=_C3105( C2866 C3105 ) C2866_=_C3140( C2866 C3140 ) C2866_=_C3166( C2866 C3166 ) C2866_=_C3442( C2866 C3442 ) C2866_=_C3445( C2866 C3445 ) C2866_=_C3446( C2866 C3446 ) \nC2866_=_C3447( C2866 C3447 ) C2866_=_C3448( C2866 C3448 ) C2866_=_C3451( C2866 C3451 ) C2866_=_C3452( C2866 C3452 ) C2876_=_C3085( C2876 C3085 ) C2876_=_C3355( C2876 C3355 ) \nC2876_=_C3844( C2876 C3844 ) C2876_=_C3915( C2876 C3915 ) C2876_=_C4000( C2876 C4000 ) C2876_=_C4015( C2876 C4015 ) C2876_=_C4020( C2876 C4020 ) C2876_=_C4090( C2876 C4090 ) \nC2876_=_C4096( C2876 C4096 ) C2876_=_C4113( C2876 C4113 ) C2876_=_C4114( C2876 C4114 ) C2877_=_C2887( C2877 C2887 ) C2877_=_C2893( C2877 C2893 ) C2877_=_C2975( C2877 C2975 ) \nC2877_=_C2978( C2877 C2978 ) C2877_=_C2979( C2877 C2979 ) C2877_=_C2980( C2877 C2980 ) C2877_=_C2982( C2877 C2982 ) C2877_=_C2983( C2877 C2983 ) C2877_=_C2984( C2877 C2984 ) \nC2877_=_C2985( C2877 C2985 ) C2877_=_C2987( C2877 C2987 ) C2887_=_C2893( C2887 C2893 ) C2887_=_C3409( C2887 C3409 ) C2887_=_C3604( C2887 C3604 ) C2887_=_C3654( C2887 C3654 ) \nC2887_=_C3697( C2887 C3697 ) C2887_=_C3793( C2887 C3793 ) C2887_=_C3836( C2887 C3836 ) C2887_=_C3925( C2887 C3925 ) C2887_=_C3936( C2887 C3936 ) C2887_=_C3939( C2887 C3939 ) \nC2887_=_C3940( C2887 C3940 ) C2893_=_C3056( C2893 C3056 ) C2893_=_C3081( C2893 C3081 ) C2893_=_C3214( C2893 C3214 ) C2893_=_C3412( C2893 C3412 ) C2893_=_C3606( C2893 C3606 ) \nC2893_=_C3657( C2893 C3657 ) C2893_=_C3797( C2893 C3797 ) C2893_=_C3928( C2893 C3928 ) C2893_=_C3944( C2893 C3944 ) C2893_=_C4065( C2893 C4065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3(</w:t>
      </w:r>
    </w:p>
    <w:p>
      <w:pPr>
        <w:pStyle w:val="PreformattedText"/>
        <w:bidi w:val="0"/>
        <w:spacing w:before="0" w:after="0"/>
        <w:jc w:val="left"/>
        <w:rPr/>
      </w:pPr>
      <w:r>
        <w:rPr/>
        <w:t xml:space="preserve"> </w:t>
      </w:r>
      <w:r>
        <w:rPr/>
        <w:t>C2896 C2913 ) C2896_=_C3087( C2896 C3087 ) C2896_=_C3088( C2896 C3088 ) C2896_=_C3090( C2896 C3090 ) C2896_=_C3093( C2896 C3093 ) C2896_=_C3094( C2896 C3094 ) \nC2896_=_C3095( C2896 C3095 ) C2896_=_C3096( C2896 C3096 ) C2896_=_C3097( C2896 C3097 ) C2896_=_C3099( C2896 C3099 ) C2896_=_C3101( C2896 C3101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2910( C2898 C2910 ) C2898_=_C3257( C2898 C3257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3088( C2899 C3088 ) \nC2899_=_C3221( C2899 C3221 ) C2899_=_C3380( C2899 C3380 ) C2899_=_C3383( C2899 C3383 ) C2899_=_C3385( C2899 C3385 ) C2899_=_C3387( C2899 C3387 ) C2899_=_C3388( C2899 C3388 ) \nC2900_=_C2901( C2900 C2901 ) C2900_=_C2902( C2900 C2902 ) C2900_=_C2903( C2900 C2903 ) C2900_=_C2904( C2900 C2904 ) C2900_=_C2905( C2900 C2905 ) C2900_=_C2906( C2900 C2906 ) \nC2900_=_C2907( C2900 C2907 ) C2900_=_C2908( C2900 C2908 ) C2900_=_C2909( C2900 C2909 ) C2900_=_C2910( C2900 C2910 ) C2900_=_C3418( C2900 C3418 ) C2900_=_C3419( C2900 C3419 ) \nC2901_=_C2902( C2901 C2902 ) C2901_=_C2903( C2901 C2903 ) C2901_=_C2904( C2901 C2904 ) C2901_=_C2905( C2901 C2905 ) C2901_=_C2906( C2901 C2906 ) C2901_=_C2907( C2901 C2907 ) \nC2901_=_C2908( C2901 C2908 ) C2901_=_C2909( C2901 C2909 ) C2901_=_C2910( C2901 C2910 ) C2901_=_C2933( C2901 C2933 ) C2901_=_C3107( C2901 C3107 ) C2901_=_C3222( C2901 C3222 ) \nC2901_=_C3380( C2901 C3380 ) C2901_=_C3389( C2901 C3389 ) C2901_=_C3501( C2901 C3501 ) C2901_=_C3517( C2901 C3517 ) C2901_=_C3518( C2901 C3518 ) C2901_=_C3519( C2901 C3519 ) \nC2901_=_C3522( C2901 C3522 ) C2901_=_C3523( C2901 C3523 ) C2902_=_C2903( C2902 C2903 ) C2902_=_C2904( C2902 C2904 ) C2902_=_C2905( C2902 C2905 ) C2902_=_C2906( C2902 C2906 ) \nC2902_=_C2907( C2902 C2907 ) C2902_=_C2908( C2902 C2908 ) C2902_=_C2909( C2902 C2909 ) C2902_=_C2910( C2902 C2910 ) C2902_=_C2994( C2902 C2994 ) C2902_=_C3272( C2902 C3272 ) \nC2902_=_C3383( C2902 C3383 ) C2902_=_C3490( C2902 C3490 ) C2902_=_C3628( C2902 C3628 ) C2902_=_C3629( C2902 C3629 ) C2902_=_C3630( C2902 C3630 ) C2903_=_C2904( C2903 C2904 ) \nC2903_=_C2905( C2903 C2905 ) C2903_=_C2906( C2903 C2906 ) C2903_=_C2907( C2903 C2907 ) C2903_=_C2908( C2903 C2908 ) C2903_=_C2909( C2903 C2909 ) C2903_=_C2910( C2903 C2910 ) \nC2903_=_C3169( C2903 C3169 ) C2903_=_C3829( C2903 C3829 ) C2904_=_C2905( C2904 C2905 ) C2904_=_C2906( C2904 C2906 ) C2904_=_C2907( C2904 C2907 ) C2904_=_C2908( C2904 C2908 ) \nC2904_=_C2909( C2904 C2909 ) C2904_=_C2910( C2904 C2910 ) C2904_=_C3674( C2904 C3674 ) C2905_=_C2906( C2905 C2906 ) C2905_=_C2907( C2905 C2907 ) C2905_=_C2908( C2905 C2908 ) \nC2905_=_C2909( C2905 C2909 ) C2905_=_C2910( C2905 C2910 ) C2905_=_C3543( C2905 C3543 ) C2905_=_C3885( C2905 C3885 ) C2906_=_C2907( C2906 C2907 ) C2906_=_C2908( C2906 C2908 ) \nC2906_=_C2909( C2906 C2909 ) C2906_=_C2910( C2906 C2910 ) C2906_=_C3041( C2906 C3041 ) C2906_=_C3289( C2906 C3289 ) C2906_=_C3325( C2906 C3325 ) C2906_=_C3737( C2906 C3737 ) \nC2906_=_C3754( C2906 C3754 ) C2906_=_C3959( C2906 C3959 ) C2906_=_C3960( C2906 C3960 ) C2906_=_C3961( C2906 C3961 ) C2907_=_C2908( C2907 C2908 ) C2907_=_C2909( C2907 C2909 ) \nC2907_=_C2910( C2907 C2910 ) C2907_=_C3290( C2907 C3290 ) C2907_=_C3814( C2907 C3814 ) C2907_=_C3980( C2907 C3980 ) C2908_=_C2909( C2908 C2909 ) C2908_=_C2910( C2908 C2910 ) \nC2908_=_C3162( C2908 C3162 ) C2908_=_C3350( C2908 C3350 ) C2908_=_C3385( C2908 C3385 ) C2908_=_C3511( C2908 C3511 ) C2908_=_C3616( C2908 C3616 ) C2908_=_C3624( C2908 C3624 ) \nC2908_=_C3808( C2908 C3808 ) C2908_=_C3959( C2908 C3959 ) C2908_=_C3965( C2908 C3965 ) C2908_=_C3986( C2908 C3986 ) C2908_=_C3992( C2908 C3992 ) C2908_=_C3996( C2908 C3996 ) \nC2908_=_C4011( C2908 C4011 ) C2909_=_C2910( C2909 C2910 ) C2909_=_C2987( C2909 C2987 ) C2909_=_C3012( C2909 C3012 ) C2909_=_C3718( C2909 C3718 ) C2909_=_C4106( C2909 C4106 ) \nC2910_=_C2972( C2910 C2972 ) C2910_=_C3137( C2910 C3137 ) C2910_=_C3191( C2910 C3191 ) C2910_=_C3366( C2910 C3366 ) C2910_=_C3378( C2910 C3378 ) C2910_=_C3387( C2910 C3387 ) \nC2910_=_C3488( C2910 C3488 ) C2910_=_C3921( C2910 C3921 ) C2910_=_C4059( C2910 C4059 ) C2910_=_C4079( C2910 C4079 ) C2910_=_C4093( C2910 C4093 ) C2910_=_C4100( C2910 C4100 ) \nC2913_=_C2915( C2913 C2915 ) C2913_=_C2916( C2913 C2916 ) C2913_=_C2924( C2913 C2924 ) C2913_=_C2928( C2913 C2928 ) C2913_=_C3087( C2913 C3087 ) C2913_=_C3088( C2913 C3088 ) \nC2913_=_C3090( C2913 C3090 ) C2913_=_C3093( C2913 C3093 ) C2913_=_C3094( C2913 C3094 ) C2913_=_C3095( C2913 C3095 ) C2913_=_C3096( C2913 C3096 ) C2913_=_C3097( C2913 C3097 ) \nC2913_=_C3099( C2913 C3099 ) C2913_=_C3101( C2913 C3101 ) C2915_=_C2916( C2915 C2916 ) C2915_=_C2924( C2915 C2924 ) C2915_=_C2928( C2915 C2928 ) C2915_=_C3329( C2915 C3329 ) \nC2915_=_C3429( C2915 C3429 ) C2915_=_C3431( C2915 C3431 ) C2915_=_C3432( C2915 C3432 ) C2915_=_C3433( C2915 C3433 ) C2915_=_C3434( C2915 C3434 ) C2915_=_C3435( C2915 C3435 ) \nC2915_=_C3436( C2915 C3436 ) C2915_=_C3437( C2915 C3437 ) C2915_=_C3438( C2915 C3438 ) C2915_=_C3439( C2915 C3439 ) C2915_=_C3441( C2915 C3441 ) C2916_=_C2924( C2916 C2924 ) \nC2916_=_C2928( C2916 C2928 ) C2916_=_C2965( C2916 C2965 ) C2916_=_C3075( C2916 C3075 ) C2916_=_C3119( C2916 C3119 ) C2916_=_C3128( C2916 C3128 ) C2916_=_C3339( C2916 C3339 ) \nC2916_=_C3453( C2916 C3453 ) C2916_=_C3454( C2916 C3454 ) C2916_=_C3455( C2916 C3455 ) C2916_=_C3456( C2916 C3456 ) C2916_=_C3457( C2916 C3457 ) C2916_=_C3459( C2916 C3459 ) \nC2916_=_C3462( C2916 C3462 ) C2924_=_C2928( C2924 C2928 ) C2924_=_C2940( C2924 C2940 ) C2924_=_C3352( C2924 C3352 ) C2924_=_C3395( C2924 C3395 ) C2924_=_C3459( C2924 C3459 ) \nC2924_=_C3795( C2924 C3795 ) C2924_=_C3838( C2924 C3838 ) C2924_=_C3847( C2924 C3847 ) C2924_=_C3948( C2924 C3948 ) C2924_=_C4032( C2924 C4032 ) C2924_=_C4033( C2924 C4033 ) \nC2928_=_C3101( C2928 C3101 ) C2928_=_C3397( C2928 C3397 ) C2928_=_C3441( C2928 C3441 ) C2928_=_C3749( C2928 C3749 ) C2928_=_C3853( C2928 C3853 ) C2928_=_C3917( C2928 C3917 ) \nC2928_=_C4066( C2928 C4066 ) C2928_=_C4082( C2928 C4082 ) C2931_=_C2933( C2931 C2933 ) C2931_=_C2940( C2931 C2940 ) C2931_=_C2941( C2931 C2941 ) C2931_=_C3228( C2931 C3228 ) \nC2931_=_C3321( C2931 C3321 ) C2931_=_C3322( C2931 C3322 ) C2931_=_C3325( C2931 C3325 ) C2931_=_C3328( C2931 C3328 ) C2933_=_C2940( C2933 C2940 ) C2933_=_C2941( C2933 C2941 ) \nC2933_=_C3107( C2933 C3107 ) C2933_=_C3222( C2933 C3222 ) C2933_=_C3380( C2933 C3380 ) C2933_=_C3389( C2933 C3389 ) C2933_=_C3501( C2933 C3501 ) C2933_=_C3517( C2933 C3517 ) \nC2933_=_C3518( C2933 C3518 ) C2933_=_C3519( C2933 C3519 ) C2933_=_C3522( C2933 C3522 ) C2933_=_C3523( C2933 C3523 ) C2940_=_C2941( C2940 C2941 ) C2940_=_C3352( C2940 C3352 ) \nC2940_=_C3395( C2940 C3395 ) C2940_=_C3459( C2940 C3459 ) C2940_=_C3795( C2940 C3795 ) C2940_=_C3838( C2940 C3838 ) C2940_=_C3847( C2940 C3847 ) C2940_=_C3948( C2940 C3948 ) \nC2940_=_C4032( C2940 C4032 ) C2940_=_C4033( C2940 C4033 ) C2941_=_C3027( C2941 C3027 ) C2941_=_C3055( C2941 C3055 ) C2941_=_C3213( C2941 C3213 ) C2941_=_C3557( C2941 C3557 ) \nC2941_=_C3667( C2941 C3667 ) C2941_=_C3785( C2941 C3785 ) C2941_=_C3943( C2941 C3943 ) C2941_=_C4002( C2941 C4002 ) C2941_=_C4053( C2941 C4053 ) C2941_=_C4054( C2941 C4054 ) \nC2961_=_C2965( C2961 C2965 ) C2961_=_C2972( C2961 C2972 ) C2961_=_C3182( C2961 C3182 ) C2961_=_C3297( C2961 C3297 ) C2961_=_C3356( C2961 C3356 ) C2961_=_C3358( C2961 C3358 ) \nC2961_=_C3359( C2961 C3359 ) C2961_=_C3361( C2961 C3361 ) C2961_=_C3362( C2961 C3362 ) C2961_=_C3363( C2961 C3363 ) C2961_=_C3366( C2961 C3366 ) C2965_=_C2972( C2965 C2972 ) \nC2965_=_C3075( C2965 C3075 ) C2965_=_C3119( C2965 C3119 ) C2965_=_C3128( C2965 C3128 ) C2965_=_C3339( C2965 C3339 ) C2965_=_C3453( C2965 C3453 ) C2965_=_C3454( C2965 C3454 ) \nC2965_=_C3455( C2965 C3455 ) C2965_=_C3456( C2965 C3456 ) C2965_=_C3457( C2965 C3457 ) C2965_=_C3459( C2965 C3459 ) C2965_=_C3462( C2965 C3462 ) C2972_=_C3137( C2972 C3137 ) \nC2972_=_C3191( C2972 C3191 ) C2972_=_C3366( C2972 C3366 ) C2972_=_C3378( C2972 C3378 ) C2972_=_C3387( C2972 C3387 ) C2972_=_C3488( C2972 C3488 ) C2972_=_C3921( C2972 C3921 ) \nC2972_=_C4059( C2972 C4059 ) C2972_=_C4079( C2972 C4079 ) C2972_=_C4093( C2972 C4093 ) C2972_=_C4100( C2972 C4100 ) C2975_=_C2978( C2975 C2978 ) C2975_=_C2979( C2975 C2979 ) \nC2975_=_C2980( C2975 C2980 ) C2975_=_C2982( C2975 C2982 ) C2975_=_C2983( C2975 C2983 ) C2975_=_C2984( C2975 C2984 ) C2975_=_C2985( C2975 C2985 ) C2975_=_C2987( C2975 C2987 ) \nC2975_=_C3267( C2975 C3267 ) C2975_=_C3297( C2975 C3297 ) C2975_=_C3298( C2975 C3298 ) C2975_=_C3300( C2975 C3300 ) C2975_=_C3302( C2975 C3302 ) C2975_=_C3303( C2975 C3303 ) \nC2975_=_C3304( C2975 C3304 ) C2975_=_C3305( C2975 C3305 ) C2975_=_C3308( C2975 C3308 ) C2975_=_C3309( C2975 C3309 ) C2978_=_C2979( C2978 C2979 ) C2978_=_C2980( C2978 C2980 ) \nC2978_=_C2982( C2978 C2982 ) C2978_=_C2983( C2978 C2983 ) C2978_=_C2984( C2978 C2984 ) C2978_=_C2985( C2978 C2985 ) C2978_=_C2987( C2978 C2987 ) C2978_=_C3763( C2978 C3763 ) \nC2979_=_C2980( C2979 C2980 ) C2979_=_C2982( C2979 C2982 ) C2979_=_C2983( C2979 C2983 ) C2979_=_C2984( C2979 C2984 ) C2979_=_C2985( C2979 C2985 ) C2979_=_C2987( C2979 C2987 ) \nC2979_=_C3300( C2979 C3300 ) C2979_=_C3358( C2979 C3358 ) C2979_=_C3573( C2979 C3573 ) C2979_=_C3803( C2979 C3803 ) C2979_=_C3808( C2979 C3808 ) C2979_=_C3810( C2979 C3810 ) \nC2979_=_C3811( C2979 C3811 ) C2979_=_C3813( C2979 C3813 ) C2980_=_C2982(</w:t>
      </w:r>
    </w:p>
    <w:p>
      <w:pPr>
        <w:pStyle w:val="PreformattedText"/>
        <w:bidi w:val="0"/>
        <w:spacing w:before="0" w:after="0"/>
        <w:jc w:val="left"/>
        <w:rPr/>
      </w:pPr>
      <w:r>
        <w:rPr/>
        <w:t xml:space="preserve"> </w:t>
      </w:r>
      <w:r>
        <w:rPr/>
        <w:t>C2980 C2982 ) C2980_=_C2983( C2980 C2983 ) C2980_=_C2984( C2980 C2984 ) C2980_=_C2985( C2980 C2985 ) \nC2980_=_C2987( C2980 C2987 ) C2980_=_C3314( C2980 C3314 ) C2980_=_C3359( C2980 C3359 ) C2980_=_C3803( C2980 C3803 ) C2980_=_C3865( C2980 C3865 ) C2980_=_C3866( C2980 C3866 ) \nC2980_=_C3867( C2980 C3867 ) C2980_=_C3871( C2980 C3871 ) C2980_=_C3872( C2980 C3872 ) C2980_=_C3874( C2980 C3874 ) C2980_=_C3875( C2980 C3875 ) C2982_=_C2983( C2982 C2983 ) \nC2982_=_C2984( C2982 C2984 ) C2982_=_C2985( C2982 C2985 ) C2982_=_C2987( C2982 C2987 ) C2982_=_C3143( C2982 C3143 ) C2982_=_C3170( C2982 C3170 ) C2982_=_C3447( C2982 C3447 ) \nC2983_=_C2984( C2983 C2984 ) C2983_=_C2985( C2983 C2985 ) C2983_=_C2987( C2983 C2987 ) C2983_=_C3578( C2983 C3578 ) C2983_=_C3996( C2983 C3996 ) C2983_=_C4000( C2983 C4000 ) \nC2984_=_C2985( C2984 C2985 ) C2984_=_C2987( C2984 C2987 ) C2984_=_C3112( C2984 C3112 ) C2984_=_C3361( C2984 C3361 ) C2984_=_C3513( C2984 C3513 ) C2984_=_C3594( C2984 C3594 ) \nC2984_=_C3668( C2984 C3668 ) C2984_=_C3775( C2984 C3775 ) C2984_=_C3810( C2984 C3810 ) C2984_=_C3878( C2984 C3878 ) C2984_=_C4034( C2984 C4034 ) C2984_=_C4055( C2984 C4055 ) \nC2984_=_C4057( C2984 C4057 ) C2984_=_C4058( C2984 C4058 ) C2985_=_C2987( C2985 C2987 ) C2985_=_C3249( C2985 C3249 ) C2985_=_C3279( C2985 C3279 ) C2985_=_C3363( C2985 C3363 ) \nC2985_=_C3396( C2985 C3396 ) C2985_=_C3811( C2985 C3811 ) C2985_=_C3893( C2985 C3893 ) C2985_=_C3898( C2985 C3898 ) C2985_=_C4066( C2985 C4066 ) C2985_=_C4067( C2985 C4067 ) \nC2985_=_C4068( C2985 C4068 ) C2985_=_C4069( C2985 C4069 ) C2987_=_C3012( C2987 C3012 ) C2987_=_C3718( C2987 C3718 ) C2987_=_C4106( C2987 C4106 ) C2993_=_C2994( C2993 C2994 ) \nC2993_=_C2998( C2993 C2998 ) C2993_=_C3541( C2993 C3541 ) C2993_=_C3542( C2993 C3542 ) C2993_=_C3543( C2993 C3543 ) C2993_=_C3545( C2993 C3545 ) C2993_=_C3548( C2993 C3548 ) \nC2993_=_C3549( C2993 C3549 ) C2994_=_C2998( C2994 C2998 ) C2994_=_C3272( C2994 C3272 ) C2994_=_C3383( C2994 C3383 ) C2994_=_C3490( C2994 C3490 ) C2994_=_C3628( C2994 C3628 ) \nC2994_=_C3629( C2994 C3629 ) C2994_=_C3630( C2994 C3630 ) C2998_=_C3051( C2998 C3051 ) C2998_=_C3315( C2998 C3315 ) C2998_=_C3406( C2998 C3406 ) C2998_=_C3535( C2998 C3535 ) \nC2998_=_C3910( C2998 C3910 ) C2998_=_C3911( C2998 C3911 ) C2998_=_C3913( C2998 C3913 ) C2998_=_C3915( C2998 C3915 ) C3003_=_C3004( C3003 C3004 ) C3003_=_C3005( C3003 C3005 ) \nC3003_=_C3006( C3003 C3006 ) C3003_=_C3007( C3003 C3007 ) C3003_=_C3008( C3003 C3008 ) C3003_=_C3009( C3003 C3009 ) C3003_=_C3010( C3003 C3010 ) C3003_=_C3011( C3003 C3011 ) \nC3003_=_C3012( C3003 C3012 ) C3003_=_C3071( C3003 C3071 ) C3004_=_C3005( C3004 C3005 ) C3004_=_C3006( C3004 C3006 ) C3004_=_C3007( C3004 C3007 ) C3004_=_C3008( C3004 C3008 ) \nC3004_=_C3009( C3004 C3009 ) C3004_=_C3010( C3004 C3010 ) C3004_=_C3011( C3004 C3011 ) C3004_=_C3012( C3004 C3012 ) C3004_=_C3165( C3004 C3165 ) C3004_=_C3205( C3004 C3205 ) \nC3005_=_C3006( C3005 C3006 ) C3005_=_C3007( C3005 C3007 ) C3005_=_C3008( C3005 C3008 ) C3005_=_C3009( C3005 C3009 ) C3005_=_C3010( C3005 C3010 ) C3005_=_C3011( C3005 C3011 ) \nC3005_=_C3012( C3005 C3012 ) C3005_=_C3569( C3005 C3569 ) C3005_=_C3616( C3005 C3616 ) C3006_=_C3007( C3006 C3007 ) C3006_=_C3008( C3006 C3008 ) C3006_=_C3009( C3006 C3009 ) \nC3006_=_C3010( C3006 C3010 ) C3006_=_C3011( C3006 C3011 ) C3006_=_C3012( C3006 C3012 ) C3006_=_C3635( C3006 C3635 ) C3006_=_C3643( C3006 C3643 ) C3007_=_C3008( C3007 C3008 ) \nC3007_=_C3009( C3007 C3009 ) C3007_=_C3010( C3007 C3010 ) C3007_=_C3011( C3007 C3011 ) C3007_=_C3012( C3007 C3012 ) C3007_=_C3168( C3007 C3168 ) C3007_=_C3285( C3007 C3285 ) \nC3007_=_C3682( C3007 C3682 ) C3007_=_C3687( C3007 C3687 ) C3008_=_C3009( C3008 C3009 ) C3008_=_C3010( C3008 C3010 ) C3008_=_C3011( C3008 C3011 ) C3008_=_C3012( C3008 C3012 ) \nC3008_=_C3244( C3008 C3244 ) C3008_=_C3697( C3008 C3697 ) C3009_=_C3010( C3009 C3010 ) C3009_=_C3011( C3009 C3011 ) C3009_=_C3012( C3009 C3012 ) C3009_=_C3231( C3009 C3231 ) \nC3009_=_C3322( C3009 C3322 ) C3009_=_C3474( C3009 C3474 ) C3009_=_C3635( C3009 C3635 ) C3009_=_C3713( C3009 C3713 ) C3009_=_C3714( C3009 C3714 ) C3009_=_C3715( C3009 C3715 ) \nC3009_=_C3716( C3009 C3716 ) C3009_=_C3718( C3009 C3718 ) C3009_=_C3719( C3009 C3719 ) C3010_=_C3011( C3010 C3011 ) C3010_=_C3012( C3010 C3012 ) C3010_=_C3865( C3010 C3865 ) \nC3010_=_C3925( C3010 C3925 ) C3010_=_C3928( C3010 C3928 ) C3011_=_C3012( C3011 C3012 ) C3011_=_C3205( C3011 C3205 ) C3011_=_C3320( C3011 C3320 ) C3011_=_C3398( C3011 C3398 ) \nC3011_=_C3568( C3011 C3568 ) C3011_=_C3643( C3011 C3643 ) C3011_=_C3671( C3011 C3671 ) C3011_=_C3920( C3011 C3920 ) C3011_=_C4106( C3011 C4106 ) C3012_=_C3718( C3012 C3718 ) \nC3012_=_C4106( C3012 C4106 ) C3027_=_C3029( C3027 C3029 ) C3027_=_C3055( C3027 C3055 ) C3027_=_C3213( C3027 C3213 ) C3027_=_C3557( C3027 C3557 ) C3027_=_C3667( C3027 C3667 ) \nC3027_=_C3785( C3027 C3785 ) C3027_=_C3943( C3027 C3943 ) C3027_=_C4002( C3027 C4002 ) C3027_=_C4053( C3027 C4053 ) C3027_=_C4054( C3027 C4054 ) C3029_=_C3082( C3029 C3082 ) \nC3029_=_C3216( C3029 C3216 ) C3029_=_C3377( C3029 C3377 ) C3029_=_C3829( C3029 C3829 ) C3029_=_C3961( C3029 C3961 ) C3029_=_C4046( C3029 C4046 ) C3029_=_C4070( C3029 C4070 ) \nC3033_=_C3037( C3033 C3037 ) C3033_=_C3039( C3033 C3039 ) C3033_=_C3040( C3033 C3040 ) C3033_=_C3041( C3033 C3041 ) C3033_=_C3043( C3033 C3043 ) C3033_=_C3045( C3033 C3045 ) \nC3033_=_C3150( C3033 C3150 ) C3033_=_C3152( C3033 C3152 ) C3033_=_C3162( C3033 C3162 ) C3037_=_C3039( C3037 C3039 ) C3037_=_C3040( C3037 C3040 ) C3037_=_C3041( C3037 C3041 ) \nC3037_=_C3043( C3037 C3043 ) C3037_=_C3045( C3037 C3045 ) C3037_=_C3284( C3037 C3284 ) C3037_=_C3321( C3037 C3321 ) C3037_=_C3649( C3037 C3649 ) C3039_=_C3040( C3039 C3040 ) \nC3039_=_C3041( C3039 C3041 ) C3039_=_C3043( C3039 C3043 ) C3039_=_C3045( C3039 C3045 ) C3039_=_C3095( C3039 C3095 ) C3039_=_C3288( C3039 C3288 ) C3039_=_C3434( C3039 C3434 ) \nC3039_=_C3852( C3039 C3852 ) C3039_=_C3853( C3039 C3853 ) C3040_=_C3041( C3040 C3041 ) C3040_=_C3043( C3040 C3043 ) C3040_=_C3045( C3040 C3045 ) C3040_=_C3225( C3040 C3225 ) \nC3040_=_C3519( C3040 C3519 ) C3040_=_C3630( C3040 C3630 ) C3040_=_C3948( C3040 C3948 ) C3041_=_C3043( C3041 C3043 ) C3041_=_C3045( C3041 C3045 ) C3041_=_C3289( C3041 C3289 ) \nC3041_=_C3325( C3041 C3325 ) C3041_=_C3737( C3041 C3737 ) C3041_=_C3754( C3041 C3754 ) C3041_=_C3959( C3041 C3959 ) C3041_=_C3960( C3041 C3960 ) C3041_=_C3961( C3041 C3961 ) \nC3043_=_C3045( C3043 C3045 ) C3043_=_C3293( C3043 C3293 ) C3043_=_C3319( C3043 C3319 ) C3043_=_C3338( C3043 C3338 ) C3043_=_C3539( C3043 C3539 ) C3043_=_C3649( C3043 C3649 ) \nC3043_=_C3730( C3043 C3730 ) C3043_=_C3852( C3043 C3852 ) C3043_=_C3895( C3043 C3895 ) C3043_=_C4029( C3043 C4029 ) C3043_=_C4081( C3043 C4081 ) C3045_=_C3180( C3045 C3180 ) \nC3045_=_C3295( C3045 C3295 ) C3045_=_C3584( C3045 C3584 ) C3045_=_C3712( C3045 C3712 ) C3045_=_C4081( C3045 C4081 ) C3046_=_C3051( C3046 C3051 ) C3046_=_C3055( C3046 C3055 ) \nC3046_=_C3056( C3046 C3056 ) C3046_=_C3058( C3046 C3058 ) C3046_=_C3072( C3046 C3072 ) C3046_=_C3139( C3046 C3139 ) C3046_=_C3140( C3046 C3140 ) C3046_=_C3142( C3046 C3142 ) \nC3046_=_C3143( C3046 C3143 ) C3046_=_C3144( C3046 C3144 ) C3046_=_C3149( C3046 C3149 ) C3051_=_C3055( C3051 C3055 ) C3051_=_C3056( C3051 C3056 ) C3051_=_C3058( C3051 C3058 ) \nC3051_=_C3315( C3051 C3315 ) C3051_=_C3406( C3051 C3406 ) C3051_=_C3535( C3051 C3535 ) C3051_=_C3910( C3051 C3910 ) C3051_=_C3911( C3051 C3911 ) C3051_=_C3913( C3051 C3913 ) \nC3051_=_C3915( C3051 C3915 ) C3055_=_C3056( C3055 C3056 ) C3055_=_C3058( C3055 C3058 ) C3055_=_C3213( C3055 C3213 ) C3055_=_C3557( C3055 C3557 ) C3055_=_C3667( C3055 C3667 ) \nC3055_=_C3785( C3055 C3785 ) C3055_=_C3943( C3055 C3943 ) C3055_=_C4002( C3055 C4002 ) C3055_=_C4053( C3055 C4053 ) C3055_=_C4054( C3055 C4054 ) C3056_=_C3058( C3056 C3058 ) \nC3056_=_C3081( C3056 C3081 ) C3056_=_C3214( C3056 C3214 ) C3056_=_C3412( C3056 C3412 ) C3056_=_C3606( C3056 C3606 ) C3056_=_C3657( C3056 C3657 ) C3056_=_C3797( C3056 C3797 ) \nC3056_=_C3928( C3056 C3928 ) C3056_=_C3944( C3056 C3944 ) C3056_=_C4065( C3056 C4065 ) C3058_=_C3071( C3058 C3071 ) C3058_=_C3309( C3058 C3309 ) C3058_=_C3813( C3058 C3813 ) \nC3058_=_C3850( C3058 C3850 ) C3058_=_C3875( C3058 C3875 ) C3058_=_C4016( C3058 C4016 ) C3058_=_C4058( C3058 C4058 ) C3058_=_C4068( C3058 C4068 ) C3058_=_C4092( C3058 C4092 ) \nC3071_=_C3309( C3071 C3309 ) C3071_=_C3813( C3071 C3813 ) C3071_=_C3850( C3071 C3850 ) C3071_=_C3875( C3071 C3875 ) C3071_=_C4016( C3071 C4016 ) C3071_=_C4058( C3071 C4058 ) \nC3071_=_C4068( C3071 C4068 ) C3071_=_C4092( C3071 C4092 ) C3072_=_C3073( C3072 C3073 ) C3072_=_C3075( C3072 C3075 ) C3072_=_C3076( C3072 C3076 ) C3072_=_C3080( C3072 C3080 ) \nC3072_=_C3081( C3072 C3081 ) C3072_=_C3082( C3072 C3082 ) C3072_=_C3085( C3072 C3085 ) C3072_=_C3139( C3072 C3139 ) C3072_=_C3140( C3072 C3140 ) C3072_=_C3142( C3072 C3142 ) \nC3072_=_C3143( C3072 C3143 ) C3072_=_C3144( C3072 C3144 ) C3072_=_C3149( C3072 C3149 ) C3073_=_C3075( C3073 C3075 ) C3073_=_C3076( C3073 C3076 ) C3073_=_C3080( C3073 C3080 ) \nC3073_=_C3081( C3073 C3081 ) C3073_=_C3082( C3073 C3082 ) C3073_=_C3085( C3073 C3085 ) C3073_=_C3165( C3073 C3165 ) C3073_=_C3166( C3073 C3166 ) C3073_=_C3168( C3073 C3168 ) \nC3073_=_C3169( C3073 C3169 ) C3073_=_C3170( C3073 C3170 ) C3073_=_C3171( C3073 C3171 ) C3073_=_C3172( C3073 C3172 ) C3073_=_C3175( C3073 C3175 ) C3073_=_C3177( C3073 C3177 ) \nC3073_=_C3178( C3073 C3178 ) C3073_=_C3179( C3073 C3179 ) C3073_=_C3180( C3073 C3180 ) C3075_=_C3076( C3075 C3076 ) C3075_=_C3080( C3075 C3080 ) C3075_=_C3081( C3075 C3081 ) \nC3075_=_C3082( C3075 C3082 ) C3075_=_C3085( C3075 C3085 ) C3075_=_C3119( C3075 C3119 ) C3075_=_C3128( C3075 C3128 ) C3075_=_C3339( C3075 C3339 ) C3075_=_C3453( C3075 C3453 ) \nC3075_=_C3454( C3075 C3454 ) C3075_=_C3455( C3075 C3455 ) C3075_=_C3456( C3075 C3456 ) C3075_=_C3457( C3075 C3457 ) C3075_=_C3459(</w:t>
      </w:r>
    </w:p>
    <w:p>
      <w:pPr>
        <w:pStyle w:val="PreformattedText"/>
        <w:bidi w:val="0"/>
        <w:spacing w:before="0" w:after="0"/>
        <w:jc w:val="left"/>
        <w:rPr/>
      </w:pPr>
      <w:r>
        <w:rPr/>
        <w:t xml:space="preserve"> </w:t>
      </w:r>
      <w:r>
        <w:rPr/>
        <w:t>C3075 C3459 ) C3075_=_C3462( C3075 C3462 ) \nC3076_=_C3080( C3076 C3080 ) C3076_=_C3081( C3076 C3081 ) C3076_=_C3082( C3076 C3082 ) C3076_=_C3085( C3076 C3085 ) C3076_=_C3257( C3076 C3257 ) C3076_=_C3343( C3076 C3343 ) \nC3076_=_C3672( C3076 C3672 ) C3076_=_C3673( C3076 C3673 ) C3076_=_C3674( C3076 C3674 ) C3076_=_C3675( C3076 C3675 ) C3076_=_C3676( C3076 C3676 ) C3076_=_C3677( C3076 C3677 ) \nC3076_=_C3678( C3076 C3678 ) C3076_=_C3679( C3076 C3679 ) C3080_=_C3081( C3080 C3081 ) C3080_=_C3082( C3080 C3082 ) C3080_=_C3085( C3080 C3085 ) C3080_=_C3099( C3080 C3099 ) \nC3080_=_C3335( C3080 C3335 ) C3080_=_C3439( C3080 C3439 ) C3080_=_C3499( C3080 C3499 ) C3080_=_C3512( C3080 C3512 ) C3080_=_C3538( C3080 C3538 ) C3080_=_C3687( C3080 C3687 ) \nC3080_=_C3706( C3080 C3706 ) C3080_=_C3729( C3080 C3729 ) C3080_=_C3816( C3080 C3816 ) C3080_=_C3891( C3080 C3891 ) C3080_=_C3980( C3080 C3980 ) C3080_=_C4029( C3080 C4029 ) \nC3080_=_C4031( C3080 C4031 ) C3081_=_C3082( C3081 C3082 ) C3081_=_C3085( C3081 C3085 ) C3081_=_C3214( C3081 C3214 ) C3081_=_C3412( C3081 C3412 ) C3081_=_C3606( C3081 C3606 ) \nC3081_=_C3657( C3081 C3657 ) C3081_=_C3797( C3081 C3797 ) C3081_=_C3928( C3081 C3928 ) C3081_=_C3944( C3081 C3944 ) C3081_=_C4065( C3081 C4065 ) C3082_=_C3085( C3082 C3085 ) \nC3082_=_C3216( C3082 C3216 ) C3082_=_C3377( C3082 C3377 ) C3082_=_C3829( C3082 C3829 ) C3082_=_C3961( C3082 C3961 ) C3082_=_C4046( C3082 C4046 ) C3082_=_C4070( C3082 C4070 ) \nC3085_=_C3355( C3085 C3355 ) C3085_=_C3844( C3085 C3844 ) C3085_=_C3915( C3085 C3915 ) C3085_=_C4000( C3085 C4000 ) C3085_=_C4015( C3085 C4015 ) C3085_=_C4020( C3085 C4020 ) \nC3085_=_C4090( C3085 C4090 ) C3085_=_C4096( C3085 C4096 ) C3085_=_C4113( C3085 C4113 ) C3085_=_C4114( C3085 C4114 ) C3087_=_C3088( C3087 C3088 ) C3087_=_C3090( C3087 C3090 ) \nC3087_=_C3093( C3087 C3093 ) C3087_=_C3094( C3087 C3094 ) C3087_=_C3095( C3087 C3095 ) C3087_=_C3096( C3087 C3096 ) C3087_=_C3097( C3087 C3097 ) C3087_=_C3099( C3087 C3099 ) \nC3087_=_C3101( C3087 C3101 ) C3087_=_C3329( C3087 C3329 ) C3087_=_C3331( C3087 C3331 ) C3087_=_C3335( C3087 C3335 ) C3087_=_C3338( C3087 C3338 ) C3088_=_C3090( C3088 C3090 ) \nC3088_=_C3093( C3088 C3093 ) C3088_=_C3094( C3088 C3094 ) C3088_=_C3095( C3088 C3095 ) C3088_=_C3096( C3088 C3096 ) C3088_=_C3097( C3088 C3097 ) C3088_=_C3099( C3088 C3099 ) \nC3088_=_C3101( C3088 C3101 ) C3088_=_C3221( C3088 C3221 ) C3088_=_C3380( C3088 C3380 ) C3088_=_C3383( C3088 C3383 ) C3088_=_C3385( C3088 C3385 ) C3088_=_C3387( C3088 C3387 ) \nC3088_=_C3388( C3088 C3388 ) C3090_=_C3093( C3090 C3093 ) C3090_=_C3094( C3090 C3094 ) C3090_=_C3095( C3090 C3095 ) C3090_=_C3096( C3090 C3096 ) C3090_=_C3097( C3090 C3097 ) \nC3090_=_C3099( C3090 C3099 ) C3090_=_C3101( C3090 C3101 ) C3090_=_C3429( C3090 C3429 ) C3090_=_C3532( C3090 C3532 ) C3090_=_C3535( C3090 C3535 ) C3090_=_C3538( C3090 C3538 ) \nC3090_=_C3539( C3090 C3539 ) C3093_=_C3094( C3093 C3094 ) C3093_=_C3095( C3093 C3095 ) C3093_=_C3096( C3093 C3096 ) C3093_=_C3097( C3093 C3097 ) C3093_=_C3099( C3093 C3099 ) \nC3093_=_C3101( C3093 C3101 ) C3093_=_C3432( C3093 C3432 ) C3093_=_C3453( C3093 C3453 ) C3093_=_C3703( C3093 C3703 ) C3093_=_C3729( C3093 C3729 ) C3093_=_C3730( C3093 C3730 ) \nC3094_=_C3095( C3094 C3095 ) C3094_=_C3096( C3094 C3096 ) C3094_=_C3097( C3094 C3097 ) C3094_=_C3099( C3094 C3099 ) C3094_=_C3101( C3094 C3101 ) C3094_=_C3433( C3094 C3433 ) \nC3094_=_C3749( C3094 C3749 ) C3095_=_C3096( C3095 C3096 ) C3095_=_C3097( C3095 C3097 ) C3095_=_C3099( C3095 C3099 ) C3095_=_C3101( C3095 C3101 ) C3095_=_C3288( C3095 C3288 ) \nC3095_=_C3434( C3095 C3434 ) C3095_=_C3852( C3095 C3852 ) C3095_=_C3853( C3095 C3853 ) C3096_=_C3097( C3096 C3097 ) C3096_=_C3099( C3096 C3099 ) C3096_=_C3101( C3096 C3101 ) \nC3096_=_C3302( C3096 C3302 ) C3096_=_C3435( C3096 C3435 ) C3096_=_C3628( C3096 C3628 ) C3096_=_C3704( C3096 C3704 ) C3096_=_C3891( C3096 C3891 ) C3096_=_C3893( C3096 C3893 ) \nC3096_=_C3895( C3096 C3895 ) C3097_=_C3099( C3097 C3099 ) C3097_=_C3101( C3097 C3101 ) C3097_=_C3436( C3097 C3436 ) C3097_=_C3917( C3097 C3917 ) C3097_=_C3920( C3097 C3920 ) \nC3097_=_C3921( C3097 C3921 ) C3099_=_C3101( C3099 C3101 ) C3099_=_C3335( C3099 C3335 ) C3099_=_C3439( C3099 C3439 ) C3099_=_C3499( C3099 C3499 ) C3099_=_C3512( C3099 C3512 ) \nC3099_=_C3538( C3099 C3538 ) C3099_=_C3687( C3099 C3687 ) C3099_=_C3706( C3099 C3706 ) C3099_=_C3729( C3099 C3729 ) C3099_=_C3816( C3099 C3816 ) C3099_=_C3891( C3099 C3891 ) \nC3099_=_C3980( C3099 C3980 ) C3099_=_C4029( C3099 C4029 ) C3099_=_C4031( C3099 C4031 ) C3101_=_C3397( C3101 C3397 ) C3101_=_C3441( C3101 C3441 ) C3101_=_C3749( C3101 C3749 ) \nC3101_=_C3853( C3101 C3853 ) C3101_=_C3917( C3101 C3917 ) C3101_=_C4066( C3101 C4066 ) C3101_=_C4082( C3101 C4082 ) C3105_=_C3106( C3105 C3106 ) C3105_=_C3107( C3105 C3107 ) \nC3105_=_C3109( C3105 C3109 ) C3105_=_C3110( C3105 C3110 ) C3105_=_C3112( C3105 C3112 ) C3105_=_C3113( C3105 C3113 ) C3105_=_C3115( C3105 C3115 ) C3105_=_C3140( C3105 C3140 ) \nC3105_=_C3166( C3105 C3166 ) C3105_=_C3442( C3105 C3442 ) C3105_=_C3445( C3105 C3445 ) C3105_=_C3446( C3105 C3446 ) C3105_=_C3447( C3105 C3447 ) C3105_=_C3448( C3105 C3448 ) \nC3105_=_C3451( C3105 C3451 ) C3105_=_C3452( C3105 C3452 ) C3106_=_C3107( C3106 C3107 ) C3106_=_C3109( C3106 C3109 ) C3106_=_C3110( C3106 C3110 ) C3106_=_C3112( C3106 C3112 ) \nC3106_=_C3113( C3106 C3113 ) C3106_=_C3115( C3106 C3115 ) C3106_=_C3283( C3106 C3283 ) C3106_=_C3442( C3106 C3442 ) C3106_=_C3501( C3106 C3501 ) C3106_=_C3503( C3106 C3503 ) \nC3106_=_C3505( C3106 C3505 ) C3106_=_C3511( C3106 C3511 ) C3106_=_C3512( C3106 C3512 ) C3106_=_C3513( C3106 C3513 ) C3107_=_C3109( C3107 C3109 ) C3107_=_C3110( C3107 C3110 ) \nC3107_=_C3112( C3107 C3112 ) C3107_=_C3113( C3107 C3113 ) C3107_=_C3115( C3107 C3115 ) C3107_=_C3222( C3107 C3222 ) C3107_=_C3380( C3107 C3380 ) C3107_=_C3389( C3107 C3389 ) \nC3107_=_C3501( C3107 C3501 ) C3107_=_C3517( C3107 C3517 ) C3107_=_C3518( C3107 C3518 ) C3107_=_C3519( C3107 C3519 ) C3107_=_C3522( C3107 C3522 ) C3107_=_C3523( C3107 C3523 ) \nC3109_=_C3110( C3109 C3110 ) C3109_=_C3112( C3109 C3112 ) C3109_=_C3113( C3109 C3113 ) C3109_=_C3115( C3109 C3115 ) C3109_=_C3445( C3109 C3445 ) C3109_=_C3517( C3109 C3517 ) \nC3109_=_C3542( C3109 C3542 ) C3109_=_C3775( C3109 C3775 ) C3110_=_C3112( C3110 C3112 ) C3110_=_C3113( C3110 C3113 ) C3110_=_C3115( C3110 C3115 ) C3110_=_C3446( C3110 C3446 ) \nC3110_=_C3518( C3110 C3518 ) C3110_=_C3878( C3110 C3878 ) C3112_=_C3113( C3112 C3113 ) C3112_=_C3115( C3112 C3115 ) C3112_=_C3361( C3112 C3361 ) C3112_=_C3513( C3112 C3513 ) \nC3112_=_C3594( C3112 C3594 ) C3112_=_C3668( C3112 C3668 ) C3112_=_C3775( C3112 C3775 ) C3112_=_C3810( C3112 C3810 ) C3112_=_C3878( C3112 C3878 ) C3112_=_C4034( C3112 C4034 ) \nC3112_=_C4055( C3112 C4055 ) C3112_=_C4057( C3112 C4057 ) C3112_=_C4058( C3112 C4058 ) C3113_=_C3115( C3113 C3115 ) C3113_=_C3451( C3113 C3451 ) C3113_=_C3522( C3113 C3522 ) \nC3113_=_C4055( C3113 C4055 ) C3115_=_C3149( C3115 C3149 ) C3115_=_C3874( C3115 C3874 ) C3115_=_C4054( C3115 C4054 ) C3115_=_C4065( C3115 C4065 ) C3117_=_C3119( C3117 C3119 ) \nC3117_=_C3150( C3117 C3150 ) C3117_=_C3221( C3117 C3221 ) C3117_=_C3222( C3117 C3222 ) C3117_=_C3223( C3117 C3223 ) C3117_=_C3224( C3117 C3224 ) C3117_=_C3225( C3117 C3225 ) \nC3117_=_C3226( C3117 C3226 ) C3119_=_C3128( C3119 C3128 ) C3119_=_C3339( C3119 C3339 ) C3119_=_C3453( C3119 C3453 ) C3119_=_C3454( C3119 C3454 ) C3119_=_C3455( C3119 C3455 ) \nC3119_=_C3456( C3119 C3456 ) C3119_=_C3457( C3119 C3457 ) C3119_=_C3459( C3119 C3459 ) C3119_=_C3462( C3119 C3462 ) C3128_=_C3137( C3128 C3137 ) C3128_=_C3339( C3128 C3339 ) \nC3128_=_C3453( C3128 C3453 ) C3128_=_C3454( C3128 C3454 ) C3128_=_C3455( C3128 C3455 ) C3128_=_C3456( C3128 C3456 ) C3128_=_C3457( C3128 C3457 ) C3128_=_C3459( C3128 C3459 ) \nC3128_=_C3462( C3128 C3462 ) C3137_=_C3191( C3137 C3191 ) C3137_=_C3366( C3137 C3366 ) C3137_=_C3378( C3137 C3378 ) C3137_=_C3387( C3137 C3387 ) C3137_=_C3488( C3137 C3488 ) \nC3137_=_C3921( C3137 C3921 ) C3137_=_C4059( C3137 C4059 ) C3137_=_C4079( C3137 C4079 ) C3137_=_C4093( C3137 C4093 ) C3137_=_C4100( C3137 C4100 ) C3139_=_C3140( C3139 C3140 ) \nC3139_=_C3142( C3139 C3142 ) C3139_=_C3143( C3139 C3143 ) C3139_=_C3144( C3139 C3144 ) C3139_=_C3149( C3139 C3149 ) C3139_=_C3213( C3139 C3213 ) C3139_=_C3214( C3139 C3214 ) \nC3139_=_C3216( C3139 C3216 ) C3140_=_C3142( C3140 C3142 ) C3140_=_C3143( C3140 C3143 ) C3140_=_C3144( C3140 C3144 ) C3140_=_C3149( C3140 C3149 ) C3140_=_C3166( C3140 C3166 ) \nC3140_=_C3442( C3140 C3442 ) C3140_=_C3445( C3140 C3445 ) C3140_=_C3446( C3140 C3446 ) C3140_=_C3447( C3140 C3447 ) C3140_=_C3448( C3140 C3448 ) C3140_=_C3451( C3140 C3451 ) \nC3140_=_C3452( C3140 C3452 ) C3142_=_C3143( C3142 C3143 ) C3142_=_C3144( C3142 C3144 ) C3142_=_C3149( C3142 C3149 ) C3142_=_C3943( C3142 C3943 ) C3142_=_C3944( C3142 C3944 ) \nC3143_=_C3144( C3143 C3144 ) C3143_=_C3149( C3143 C3149 ) C3143_=_C3170( C3143 C3170 ) C3143_=_C3447( C3143 C3447 ) C3144_=_C3149( C3144 C3149 ) C3144_=_C3171( C3144 C3171 ) \nC3144_=_C3448( C3144 C3448 ) C3144_=_C3755( C3144 C3755 ) C3144_=_C3965( C3144 C3965 ) C3149_=_C3874( C3149 C3874 ) C3149_=_C4054( C3149 C4054 ) C3149_=_C4065( C3149 C4065 ) \nC3150_=_C3152( C3150 C3152 ) C3150_=_C3162( C3150 C3162 ) C3150_=_C3221( C3150 C3221 ) C3150_=_C3222( C3150 C3222 ) C3150_=_C3223( C3150 C3223 ) C3150_=_C3224( C3150 C3224 ) \nC3150_=_C3225( C3150 C3225 ) C3150_=_C3226( C3150 C3226 ) C3152_=_C3162( C3152 C3162 ) C3152_=_C3311( C3152 C3311 ) C3152_=_C3340( C3152 C3340 ) C3152_=_C3569( C3152 C3569 ) \nC3152_=_C3570( C3152 C3570 ) C3152_=_C3573( C3152 C3573 ) C3152_=_C3576( C3152 C3576 ) C3152_=_C3577( C3152 C3577 ) C3152_=_C3578( C3152 C3578 ) C3152_=_C3581( C3152 C3581 ) \nC3152_=_C3583( C3152 C3583 ) C3152_=_C3584( C3152 C3584 ) C3162_=_C3350( C3162 C3350 ) C3162_=_C3385( C3162 C3385 ) C3162_=_C3511( C3162 C3511 ) C3162_=_C3616( C3162 C3616 ) \nC3162_=_C3624(</w:t>
      </w:r>
    </w:p>
    <w:p>
      <w:pPr>
        <w:pStyle w:val="PreformattedText"/>
        <w:bidi w:val="0"/>
        <w:spacing w:before="0" w:after="0"/>
        <w:jc w:val="left"/>
        <w:rPr/>
      </w:pPr>
      <w:r>
        <w:rPr/>
        <w:t xml:space="preserve"> </w:t>
      </w:r>
      <w:r>
        <w:rPr/>
        <w:t>C3162 C3624 ) C3162_=_C3808( C3162 C3808 ) C3162_=_C3959( C3162 C3959 ) C3162_=_C3965( C3162 C3965 ) C3162_=_C3986( C3162 C3986 ) C3162_=_C3992( C3162 C3992 ) \nC3162_=_C3996( C3162 C3996 ) C3162_=_C4011( C3162 C4011 ) C3165_=_C3166( C3165 C3166 ) C3165_=_C3168( C3165 C3168 ) C3165_=_C3169( C3165 C3169 ) C3165_=_C3170( C3165 C3170 ) \nC3165_=_C3171( C3165 C3171 ) C3165_=_C3172( C3165 C3172 ) C3165_=_C3175( C3165 C3175 ) C3165_=_C3177( C3165 C3177 ) C3165_=_C3178( C3165 C3178 ) C3165_=_C3179( C3165 C3179 ) \nC3165_=_C3180( C3165 C3180 ) C3165_=_C3205( C3165 C3205 ) C3166_=_C3168( C3166 C3168 ) C3166_=_C3169( C3166 C3169 ) C3166_=_C3170( C3166 C3170 ) C3166_=_C3171( C3166 C3171 ) \nC3166_=_C3172( C3166 C3172 ) C3166_=_C3175( C3166 C3175 ) C3166_=_C3177( C3166 C3177 ) C3166_=_C3178( C3166 C3178 ) C3166_=_C3179( C3166 C3179 ) C3166_=_C3180( C3166 C3180 ) \nC3166_=_C3442( C3166 C3442 ) C3166_=_C3445( C3166 C3445 ) C3166_=_C3446( C3166 C3446 ) C3166_=_C3447( C3166 C3447 ) C3166_=_C3448( C3166 C3448 ) C3166_=_C3451( C3166 C3451 ) \nC3166_=_C3452( C3166 C3452 ) C3168_=_C3169( C3168 C3169 ) C3168_=_C3170( C3168 C3170 ) C3168_=_C3171( C3168 C3171 ) C3168_=_C3172( C3168 C3172 ) C3168_=_C3175( C3168 C3175 ) \nC3168_=_C3177( C3168 C3177 ) C3168_=_C3178( C3168 C3178 ) C3168_=_C3179( C3168 C3179 ) C3168_=_C3180( C3168 C3180 ) C3168_=_C3285( C3168 C3285 ) C3168_=_C3682( C3168 C3682 ) \nC3168_=_C3687( C3168 C3687 ) C3169_=_C3170( C3169 C3170 ) C3169_=_C3171( C3169 C3171 ) C3169_=_C3172( C3169 C3172 ) C3169_=_C3175( C3169 C3175 ) C3169_=_C3177( C3169 C3177 ) \nC3169_=_C3178( C3169 C3178 ) C3169_=_C3179( C3169 C3179 ) C3169_=_C3180( C3169 C3180 ) C3169_=_C3829( C3169 C3829 ) C3170_=_C3171( C3170 C3171 ) C3170_=_C3172( C3170 C3172 ) \nC3170_=_C3175( C3170 C3175 ) C3170_=_C3177( C3170 C3177 ) C3170_=_C3178( C3170 C3178 ) C3170_=_C3179( C3170 C3179 ) C3170_=_C3180( C3170 C3180 ) C3170_=_C3447( C3170 C3447 ) \nC3171_=_C3172( C3171 C3172 ) C3171_=_C3175( C3171 C3175 ) C3171_=_C3177( C3171 C3177 ) C3171_=_C3178( C3171 C3178 ) C3171_=_C3179( C3171 C3179 ) C3171_=_C3180( C3171 C3180 ) \nC3171_=_C3448( C3171 C3448 ) C3171_=_C3755( C3171 C3755 ) C3171_=_C3965( C3171 C3965 ) C3172_=_C3175( C3172 C3175 ) C3172_=_C3177( C3172 C3177 ) C3172_=_C3178( C3172 C3178 ) \nC3172_=_C3179( C3172 C3179 ) C3172_=_C3180( C3172 C3180 ) C3172_=_C3714( C3172 C3714 ) C3172_=_C3911( C3172 C3911 ) C3175_=_C3177( C3175 C3177 ) C3175_=_C3178( C3175 C3178 ) \nC3175_=_C3179( C3175 C3179 ) C3175_=_C3180( C3175 C3180 ) C3175_=_C3308( C3175 C3308 ) C3175_=_C4079( C3175 C4079 ) C3177_=_C3178( C3177 C3178 ) C3177_=_C3179( C3177 C3179 ) \nC3177_=_C3180( C3177 C3180 ) C3177_=_C4090( C3177 C4090 ) C3178_=_C3179( C3178 C3179 ) C3178_=_C3180( C3178 C3180 ) C3178_=_C3252( C3178 C3252 ) C3178_=_C3913( C3178 C3913 ) \nC3178_=_C3940( C3178 C3940 ) C3178_=_C4096( C3178 C4096 ) C3179_=_C3180( C3179 C3180 ) C3179_=_C3253( C3179 C3253 ) C3179_=_C3900( C3179 C3900 ) C3179_=_C4067( C3179 C4067 ) \nC3179_=_C4082( C3179 C4082 ) C3179_=_C4111( C3179 C4111 ) C3180_=_C3295( C3180 C3295 ) C3180_=_C3584( C3180 C3584 ) C3180_=_C3712( C3180 C3712 ) C3180_=_C4081( C3180 C4081 ) \nC3182_=_C3185( C3182 C3185 ) C3182_=_C3191( C3182 C3191 ) C3182_=_C3297( C3182 C3297 ) C3182_=_C3356( C3182 C3356 ) C3182_=_C3358( C3182 C3358 ) C3182_=_C3359( C3182 C3359 ) \nC3182_=_C3361( C3182 C3361 ) C3182_=_C3362( C3182 C3362 ) C3182_=_C3363( C3182 C3363 ) C3182_=_C3366( C3182 C3366 ) C3185_=_C3191( C3185 C3191 ) C3185_=_C3418( C3185 C3418 ) \nC3185_=_C3492( C3185 C3492 ) C3185_=_C3736( C3185 C3736 ) C3185_=_C3737( C3185 C3737 ) C3185_=_C3738( C3185 C3738 ) C3185_=_C3739( C3185 C3739 ) C3191_=_C3366( C3191 C3366 ) \nC3191_=_C3378( C3191 C3378 ) C3191_=_C3387( C3191 C3387 ) C3191_=_C3488( C3191 C3488 ) C3191_=_C3921( C3191 C3921 ) C3191_=_C4059( C3191 C4059 ) C3191_=_C4079( C3191 C4079 ) \nC3191_=_C4093( C3191 C4093 ) C3191_=_C4100( C3191 C4100 ) C3205_=_C3320( C3205 C3320 ) C3205_=_C3398( C3205 C3398 ) C3205_=_C3568( C3205 C3568 ) C3205_=_C3643( C3205 C3643 ) \nC3205_=_C3671( C3205 C3671 ) C3205_=_C3920( C3205 C3920 ) C3205_=_C4106( C3205 C4106 ) C3213_=_C3214( C3213 C3214 ) C3213_=_C3216( C3213 C3216 ) C3213_=_C3557( C3213 C3557 ) \nC3213_=_C3667( C3213 C3667 ) C3213_=_C3785( C3213 C3785 ) C3213_=_C3943( C3213 C3943 ) C3213_=_C4002( C3213 C4002 ) C3213_=_C4053( C3213 C4053 ) C3213_=_C4054( C3213 C4054 ) \nC3214_=_C3216( C3214 C3216 ) C3214_=_C3412( C3214 C3412 ) C3214_=_C3606( C3214 C3606 ) C3214_=_C3657( C3214 C3657 ) C3214_=_C3797( C3214 C3797 ) C3214_=_C3928( C3214 C3928 ) \nC3214_=_C3944( C3214 C3944 ) C3214_=_C4065( C3214 C4065 ) C3216_=_C3377( C3216 C3377 ) C3216_=_C3829( C3216 C3829 ) C3216_=_C3961( C3216 C3961 ) C3216_=_C4046( C3216 C4046 ) \nC3216_=_C4070( C3216 C4070 ) C3221_=_C3222( C3221 C3222 ) C3221_=_C3223( C3221 C3223 ) C3221_=_C3224( C3221 C3224 ) C3221_=_C3225( C3221 C3225 ) C3221_=_C3226( C3221 C3226 ) \nC3221_=_C3380( C3221 C3380 ) C3221_=_C3383( C3221 C3383 ) C3221_=_C3385( C3221 C3385 ) C3221_=_C3387( C3221 C3387 ) C3221_=_C3388( C3221 C3388 ) C3222_=_C3223( C3222 C3223 ) \nC3222_=_C3224( C3222 C3224 ) C3222_=_C3225( C3222 C3225 ) C3222_=_C3226( C3222 C3226 ) C3222_=_C3380( C3222 C3380 ) C3222_=_C3389( C3222 C3389 ) C3222_=_C3501( C3222 C3501 ) \nC3222_=_C3517( C3222 C3517 ) C3222_=_C3518( C3222 C3518 ) C3222_=_C3519( C3222 C3519 ) C3222_=_C3522( C3222 C3522 ) C3222_=_C3523( C3222 C3523 ) C3223_=_C3224( C3223 C3224 ) \nC3223_=_C3225( C3223 C3225 ) C3223_=_C3226( C3223 C3226 ) C3224_=_C3225( C3224 C3225 ) C3224_=_C3226( C3224 C3226 ) C3225_=_C3226( C3225 C3226 ) C3225_=_C3519( C3225 C3519 ) \nC3225_=_C3630( C3225 C3630 ) C3225_=_C3948( C3225 C3948 ) C3226_=_C3438( C3226 C3438 ) C3226_=_C3815( C3226 C3815 ) C3228_=_C3231( C3228 C3231 ) C3228_=_C3233( C3228 C3233 ) \nC3228_=_C3321( C3228 C3321 ) C3228_=_C3322( C3228 C3322 ) C3228_=_C3325( C3228 C3325 ) C3228_=_C3328( C3228 C3328 ) C3231_=_C3233( C3231 C3233 ) C3231_=_C3322( C3231 C3322 ) \nC3231_=_C3474( C3231 C3474 ) C3231_=_C3635( C3231 C3635 ) C3231_=_C3713( C3231 C3713 ) C3231_=_C3714( C3231 C3714 ) C3231_=_C3715( C3231 C3715 ) C3231_=_C3716( C3231 C3716 ) \nC3231_=_C3718( C3231 C3718 ) C3231_=_C3719( C3231 C3719 ) C3233_=_C3392( C3233 C3392 ) C3233_=_C3713( C3233 C3713 ) C3233_=_C3732( C3233 C3732 ) C3233_=_C3898( C3233 C3898 ) \nC3233_=_C3900( C3233 C3900 ) C3233_=_C3901( C3233 C3901 ) C3242_=_C3244( C3242 C3244 ) C3242_=_C3245( C3242 C3245 ) C3242_=_C3248( C3242 C3248 ) C3242_=_C3249( C3242 C3249 ) \nC3242_=_C3251( C3242 C3251 ) C3242_=_C3252( C3242 C3252 ) C3242_=_C3253( C3242 C3253 ) C3242_=_C3389( C3242 C3389 ) C3242_=_C3392( C3242 C3392 ) C3242_=_C3395( C3242 C3395 ) \nC3242_=_C3396( C3242 C3396 ) C3242_=_C3397( C3242 C3397 ) C3242_=_C3398( C3242 C3398 ) C3242_=_C3400( C3242 C3400 ) C3244_=_C3245( C3244 C3245 ) C3244_=_C3248( C3244 C3248 ) \nC3244_=_C3249( C3244 C3249 ) C3244_=_C3251( C3244 C3251 ) C3244_=_C3252( C3244 C3252 ) C3244_=_C3253( C3244 C3253 ) C3244_=_C3697( C3244 C3697 ) C3245_=_C3248( C3245 C3248 ) \nC3245_=_C3249( C3245 C3249 ) C3245_=_C3251( C3245 C3251 ) C3245_=_C3252( C3245 C3252 ) C3245_=_C3253( C3245 C3253 ) C3245_=_C3455( C3245 C3455 ) C3245_=_C3673( C3245 C3673 ) \nC3245_=_C3836( C3245 C3836 ) C3245_=_C3838( C3245 C3838 ) C3245_=_C3844( C3245 C3844 ) C3248_=_C3249( C3248 C3249 ) C3248_=_C3251( C3248 C3251 ) C3248_=_C3252( C3248 C3252 ) \nC3248_=_C3253( C3248 C3253 ) C3248_=_C3867( C3248 C3867 ) C3248_=_C3936( C3248 C3936 ) C3248_=_C4046( C3248 C4046 ) C3249_=_C3251( C3249 C3251 ) C3249_=_C3252( C3249 C3252 ) \nC3249_=_C3253( C3249 C3253 ) C3249_=_C3279( C3249 C3279 ) C3249_=_C3363( C3249 C3363 ) C3249_=_C3396( C3249 C3396 ) C3249_=_C3811( C3249 C3811 ) C3249_=_C3893( C3249 C3893 ) \nC3249_=_C3898( C3249 C3898 ) C3249_=_C4066( C3249 C4066 ) C3249_=_C4067( C3249 C4067 ) C3249_=_C4068( C3249 C4068 ) C3249_=_C4069( C3249 C4069 ) C3251_=_C3252( C3251 C3252 ) \nC3251_=_C3253( C3251 C3253 ) C3251_=_C3548( C3251 C3548 ) C3251_=_C3939( C3251 C3939 ) C3252_=_C3253( C3252 C3253 ) C3252_=_C3913( C3252 C3913 ) C3252_=_C3940( C3252 C3940 ) \nC3252_=_C4096( C3252 C4096 ) C3253_=_C3900( C3253 C3900 ) C3253_=_C4067( C3253 C4067 ) C3253_=_C4082( C3253 C4082 ) C3253_=_C4111( C3253 C4111 ) C3257_=_C3343( C3257 C3343 ) \nC3257_=_C3672( C3257 C3672 ) C3257_=_C3673( C3257 C3673 ) C3257_=_C3674( C3257 C3674 ) C3257_=_C3675( C3257 C3675 ) C3257_=_C3676( C3257 C3676 ) C3257_=_C3677( C3257 C3677 ) \nC3257_=_C3678( C3257 C3678 ) C3257_=_C3679( C3257 C3679 ) C3267_=_C3272( C3267 C3272 ) C3267_=_C3279( C3267 C3279 ) C3267_=_C3297( C3267 C3297 ) C3267_=_C3298( C3267 C3298 ) \nC3267_=_C3300( C3267 C3300 ) C3267_=_C3302( C3267 C3302 ) C3267_=_C3303( C3267 C3303 ) C3267_=_C3304( C3267 C3304 ) C3267_=_C3305( C3267 C3305 ) C3267_=_C3308( C3267 C3308 ) \nC3267_=_C3309( C3267 C3309 ) C3272_=_C3279( C3272 C3279 ) C3272_=_C3383( C3272 C3383 ) C3272_=_C3490( C3272 C3490 ) C3272_=_C3628( C3272 C3628 ) C3272_=_C3629( C3272 C3629 ) \nC3272_=_C3630( C3272 C3630 ) C3279_=_C3363( C3279 C3363 ) C3279_=_C3396( C3279 C3396 ) C3279_=_C3811( C3279 C3811 ) C3279_=_C3893( C3279 C3893 ) C3279_=_C3898( C3279 C3898 ) \nC3279_=_C4066( C3279 C4066 ) C3279_=_C4067( C3279 C4067 ) C3279_=_C4068( C3279 C4068 ) C3279_=_C4069( C3279 C4069 ) C3282_=_C3283( C3282 C3283 ) C3282_=_C3284( C3282 C3284 ) \nC3282_=_C3285( C3282 C3285 ) C3282_=_C3287( C3282 C3287 ) C3282_=_C3288( C3282 C3288 ) C3282_=_C3289( C3282 C3289 ) C3282_=_C3290( C3282 C3290 ) C3282_=_C3293( C3282 C3293 ) \nC3282_=_C3295( C3282 C3295 ) C3282_=_C3296( C3282 C3296 ) C3282_=_C3490( C3282 C3490 ) C3282_=_C3492( C3282 C3492 ) C3282_=_C3493( C3282 C3493 ) C3282_=_C3494( C3282 C3494 ) \nC3282_=_C3499( C3282 C3499 ) C3283_=_C3284( C3283 C3284 ) C3283_=_C3285( C3283 C3285 ) C3283_=_C3287( C3283 C3287 ) C3283_=_C3288( C3283 C3288 ) C3283_=_C3289( C3283 C3289 ) \nC3283_=_C3290( C3283 C3290 ) C3283_=_C3293( C3283 C3293 ) C3283_=_C3295(</w:t>
      </w:r>
    </w:p>
    <w:p>
      <w:pPr>
        <w:pStyle w:val="PreformattedText"/>
        <w:bidi w:val="0"/>
        <w:spacing w:before="0" w:after="0"/>
        <w:jc w:val="left"/>
        <w:rPr/>
      </w:pPr>
      <w:r>
        <w:rPr/>
        <w:t xml:space="preserve"> </w:t>
      </w:r>
      <w:r>
        <w:rPr/>
        <w:t>C3283 C3295 ) C3283_=_C3296( C3283 C3296 ) C3283_=_C3442( C3283 C3442 ) C3283_=_C3501( C3283 C3501 ) \nC3283_=_C3503( C3283 C3503 ) C3283_=_C3505( C3283 C3505 ) C3283_=_C3511( C3283 C3511 ) C3283_=_C3512( C3283 C3512 ) C3283_=_C3513( C3283 C3513 ) C3284_=_C3285( C3284 C3285 ) \nC3284_=_C3287( C3284 C3287 ) C3284_=_C3288( C3284 C3288 ) C3284_=_C3289( C3284 C3289 ) C3284_=_C3290( C3284 C3290 ) C3284_=_C3293( C3284 C3293 ) C3284_=_C3295( C3284 C3295 ) \nC3284_=_C3296( C3284 C3296 ) C3284_=_C3321( C3284 C3321 ) C3284_=_C3649( C3284 C3649 ) C3285_=_C3287( C3285 C3287 ) C3285_=_C3288( C3285 C3288 ) C3285_=_C3289( C3285 C3289 ) \nC3285_=_C3290( C3285 C3290 ) C3285_=_C3293( C3285 C3293 ) C3285_=_C3295( C3285 C3295 ) C3285_=_C3296( C3285 C3296 ) C3285_=_C3682( C3285 C3682 ) C3285_=_C3687( C3285 C3687 ) \nC3287_=_C3288( C3287 C3288 ) C3287_=_C3289( C3287 C3289 ) C3287_=_C3290( C3287 C3290 ) C3287_=_C3293( C3287 C3293 ) C3287_=_C3295( C3287 C3295 ) C3287_=_C3296( C3287 C3296 ) \nC3287_=_C3494( C3287 C3494 ) C3287_=_C3505( C3287 C3505 ) C3287_=_C3552( C3287 C3552 ) C3287_=_C3562( C3287 C3562 ) C3287_=_C3589( C3287 C3589 ) C3287_=_C3662( C3287 C3662 ) \nC3287_=_C3682( C3287 C3682 ) C3287_=_C3763( C3287 C3763 ) C3287_=_C3814( C3287 C3814 ) C3287_=_C3815( C3287 C3815 ) C3287_=_C3816( C3287 C3816 ) C3287_=_C3817( C3287 C3817 ) \nC3287_=_C3819( C3287 C3819 ) C3287_=_C3820( C3287 C3820 ) C3288_=_C3289( C3288 C3289 ) C3288_=_C3290( C3288 C3290 ) C3288_=_C3293( C3288 C3293 ) C3288_=_C3295( C3288 C3295 ) \nC3288_=_C3296( C3288 C3296 ) C3288_=_C3434( C3288 C3434 ) C3288_=_C3852( C3288 C3852 ) C3288_=_C3853( C3288 C3853 ) C3289_=_C3290( C3289 C3290 ) C3289_=_C3293( C3289 C3293 ) \nC3289_=_C3295( C3289 C3295 ) C3289_=_C3296( C3289 C3296 ) C3289_=_C3325( C3289 C3325 ) C3289_=_C3737( C3289 C3737 ) C3289_=_C3754( C3289 C3754 ) C3289_=_C3959( C3289 C3959 ) \nC3289_=_C3960( C3289 C3960 ) C3289_=_C3961( C3289 C3961 ) C3290_=_C3293( C3290 C3293 ) C3290_=_C3295( C3290 C3295 ) C3290_=_C3296( C3290 C3296 ) C3290_=_C3814( C3290 C3814 ) \nC3290_=_C3980( C3290 C3980 ) C3293_=_C3295( C3293 C3295 ) C3293_=_C3296( C3293 C3296 ) C3293_=_C3319( C3293 C3319 ) C3293_=_C3338( C3293 C3338 ) C3293_=_C3539( C3293 C3539 ) \nC3293_=_C3649( C3293 C3649 ) C3293_=_C3730( C3293 C3730 ) C3293_=_C3852( C3293 C3852 ) C3293_=_C3895( C3293 C3895 ) C3293_=_C4029( C3293 C4029 ) C3293_=_C4081( C3293 C4081 ) \nC3295_=_C3296( C3295 C3296 ) C3295_=_C3584( C3295 C3584 ) C3295_=_C3712( C3295 C3712 ) C3295_=_C4081( C3295 C4081 ) C3296_=_C3679( C3296 C3679 ) C3296_=_C3820( C3296 C3820 ) \nC3296_=_C4031( C3296 C4031 ) C3296_=_C4114( C3296 C4114 ) C3297_=_C3298( C3297 C3298 ) C3297_=_C3300( C3297 C3300 ) C3297_=_C3302( C3297 C3302 ) C3297_=_C3303( C3297 C3303 ) \nC3297_=_C3304( C3297 C3304 ) C3297_=_C3305( C3297 C3305 ) C3297_=_C3308( C3297 C3308 ) C3297_=_C3309( C3297 C3309 ) C3297_=_C3356( C3297 C3356 ) C3297_=_C3358( C3297 C3358 ) \nC3297_=_C3359( C3297 C3359 ) C3297_=_C3361( C3297 C3361 ) C3297_=_C3362( C3297 C3362 ) C3297_=_C3363( C3297 C3363 ) C3297_=_C3366( C3297 C3366 ) C3298_=_C3300( C3298 C3300 ) \nC3298_=_C3302( C3298 C3302 ) C3298_=_C3303( C3298 C3303 ) C3298_=_C3304( C3298 C3304 ) C3298_=_C3305( C3298 C3305 ) C3298_=_C3308( C3298 C3308 ) C3298_=_C3309( C3298 C3309 ) \nC3298_=_C3552( C3298 C3552 ) C3298_=_C3557( C3298 C3557 ) C3300_=_C3302( C3300 C3302 ) C3300_=_C3303( C3300 C3303 ) C3300_=_C3304( C3300 C3304 ) C3300_=_C3305( C3300 C3305 ) \nC3300_=_C3308( C3300 C3308 ) C3300_=_C3309( C3300 C3309 ) C3300_=_C3358( C3300 C3358 ) C3300_=_C3573( C3300 C3573 ) C3300_=_C3803( C3300 C3803 ) C3300_=_C3808( C3300 C3808 ) \nC3300_=_C3810( C3300 C3810 ) C3300_=_C3811( C3300 C3811 ) C3300_=_C3813( C3300 C3813 ) C3302_=_C3303( C3302 C3303 ) C3302_=_C3304( C3302 C3304 ) C3302_=_C3305( C3302 C3305 ) \nC3302_=_C3308( C3302 C3308 ) C3302_=_C3309( C3302 C3309 ) C3302_=_C3435( C3302 C3435 ) C3302_=_C3628( C3302 C3628 ) C3302_=_C3704( C3302 C3704 ) C3302_=_C3891( C3302 C3891 ) \nC3302_=_C3893( C3302 C3893 ) C3302_=_C3895( C3302 C3895 ) C3303_=_C3304( C3303 C3304 ) C3303_=_C3305( C3303 C3305 ) C3303_=_C3308( C3303 C3308 ) C3303_=_C3309( C3303 C3309 ) \nC3303_=_C3437( C3303 C3437 ) C3304_=_C3305( C3304 C3305 ) C3304_=_C3308( C3304 C3308 ) C3304_=_C3309( C3304 C3309 ) C3305_=_C3308( C3305 C3308 ) C3305_=_C3309( C3305 C3309 ) \nC3305_=_C3676( C3305 C3676 ) C3305_=_C4015( C3305 C4015 ) C3305_=_C4016( C3305 C4016 ) C3308_=_C3309( C3308 C3309 ) C3308_=_C4079( C3308 C4079 ) C3309_=_C3813( C3309 C3813 ) \nC3309_=_C3850( C3309 C3850 ) C3309_=_C3875( C3309 C3875 ) C3309_=_C4016( C3309 C4016 ) C3309_=_C4058( C3309 C4058 ) C3309_=_C4068( C3309 C4068 ) C3309_=_C4092( C3309 C4092 ) \nC3311_=_C3313( C3311 C3313 ) C3311_=_C3314( C3311 C3314 ) C3311_=_C3315( C3311 C3315 ) C3311_=_C3319( C3311 C3319 ) C3311_=_C3320( C3311 C3320 ) C3311_=_C3340( C3311 C3340 ) \nC3311_=_C3569( C3311 C3569 ) C3311_=_C3570( C3311 C3570 ) C3311_=_C3573( C3311 C3573 ) C3311_=_C3576( C3311 C3576 ) C3311_=_C3577( C3311 C3577 ) C3311_=_C3578( C3311 C3578 ) \nC3311_=_C3581( C3311 C3581 ) C3311_=_C3583( C3311 C3583 ) C3311_=_C3584( C3311 C3584 ) C3313_=_C3314( C3313 C3314 ) C3313_=_C3315( C3313 C3315 ) C3313_=_C3319( C3313 C3319 ) \nC3313_=_C3320( C3313 C3320 ) C3313_=_C3419( C3313 C3419 ) C3313_=_C3493( C3313 C3493 ) C3313_=_C3503( C3313 C3503 ) C3313_=_C3736( C3313 C3736 ) C3313_=_C3754( C3313 C3754 ) \nC3313_=_C3755( C3313 C3755 ) C3313_=_C3756( C3313 C3756 ) C3313_=_C3757( C3313 C3757 ) C3313_=_C3761( C3313 C3761 ) C3314_=_C3315( C3314 C3315 ) C3314_=_C3319( C3314 C3319 ) \nC3314_=_C3320( C3314 C3320 ) C3314_=_C3359( C3314 C3359 ) C3314_=_C3803( C3314 C3803 ) C3314_=_C3865( C3314 C3865 ) C3314_=_C3866( C3314 C3866 ) C3314_=_C3867( C3314 C3867 ) \nC3314_=_C3871( C3314 C3871 ) C3314_=_C3872( C3314 C3872 ) C3314_=_C3874( C3314 C3874 ) C3314_=_C3875( C3314 C3875 ) C3315_=_C3319( C3315 C3319 ) C3315_=_C3320( C3315 C3320 ) \nC3315_=_C3406( C3315 C3406 ) C3315_=_C3535( C3315 C3535 ) C3315_=_C3910( C3315 C3910 ) C3315_=_C3911( C3315 C3911 ) C3315_=_C3913( C3315 C3913 ) C3315_=_C3915( C3315 C3915 ) \nC3319_=_C3320( C3319 C3320 ) C3319_=_C3338( C3319 C3338 ) C3319_=_C3539( C3319 C3539 ) C3319_=_C3649( C3319 C3649 ) C3319_=_C3730( C3319 C3730 ) C3319_=_C3852( C3319 C3852 ) \nC3319_=_C3895( C3319 C3895 ) C3319_=_C4029( C3319 C4029 ) C3319_=_C4081( C3319 C4081 ) C3320_=_C3398( C3320 C3398 ) C3320_=_C3568( C3320 C3568 ) C3320_=_C3643( C3320 C3643 ) \nC3320_=_C3671( C3320 C3671 ) C3320_=_C3920( C3320 C3920 ) C3320_=_C4106( C3320 C4106 ) C3321_=_C3322( C3321 C3322 ) C3321_=_C3325( C3321 C3325 ) C3321_=_C3328( C3321 C3328 ) \nC3321_=_C3649( C3321 C3649 ) C3322_=_C3325( C3322 C3325 ) C3322_=_C3328( C3322 C3328 ) C3322_=_C3474( C3322 C3474 ) C3322_=_C3635( C3322 C3635 ) C3322_=_C3713( C3322 C3713 ) \nC3322_=_C3714( C3322 C3714 ) C3322_=_C3715( C3322 C3715 ) C3322_=_C3716( C3322 C3716 ) C3322_=_C3718( C3322 C3718 ) C3322_=_C3719( C3322 C3719 ) C3325_=_C3328( C3325 C3328 ) \nC3325_=_C3737( C3325 C3737 ) C3325_=_C3754( C3325 C3754 ) C3325_=_C3959( C3325 C3959 ) C3325_=_C3960( C3325 C3960 ) C3325_=_C3961( C3325 C3961 ) C3328_=_C3719( C3328 C3719 ) \nC3328_=_C3901( C3328 C3901 ) C3329_=_C3331( C3329 C3331 ) C3329_=_C3335( C3329 C3335 ) C3329_=_C3338( C3329 C3338 ) C3329_=_C3429( C3329 C3429 ) C3329_=_C3431( C3329 C3431 ) \nC3329_=_C3432( C3329 C3432 ) C3329_=_C3433( C3329 C3433 ) C3329_=_C3434( C3329 C3434 ) C3329_=_C3435( C3329 C3435 ) C3329_=_C3436( C3329 C3436 ) C3329_=_C3437( C3329 C3437 ) \nC3329_=_C3438( C3329 C3438 ) C3329_=_C3439( C3329 C3439 ) C3329_=_C3441( C3329 C3441 ) C3331_=_C3335( C3331 C3335 ) C3331_=_C3338( C3331 C3338 ) C3331_=_C3532( C3331 C3532 ) \nC3331_=_C3703( C3331 C3703 ) C3331_=_C3704( C3331 C3704 ) C3331_=_C3705( C3331 C3705 ) C3331_=_C3706( C3331 C3706 ) C3331_=_C3709( C3331 C3709 ) C3331_=_C3710( C3331 C3710 ) \nC3331_=_C3711( C3331 C3711 ) C3331_=_C3712( C3331 C3712 ) C3335_=_C3338( C3335 C3338 ) C3335_=_C3439( C3335 C3439 ) C3335_=_C3499( C3335 C3499 ) C3335_=_C3512( C3335 C3512 ) \nC3335_=_C3538( C3335 C3538 ) C3335_=_C3687( C3335 C3687 ) C3335_=_C3706( C3335 C3706 ) C3335_=_C3729( C3335 C3729 ) C3335_=_C3816( C3335 C3816 ) C3335_=_C3891( C3335 C3891 ) \nC3335_=_C3980( C3335 C3980 ) C3335_=_C4029( C3335 C4029 ) C3335_=_C4031( C3335 C4031 ) C3338_=_C3539( C3338 C3539 ) C3338_=_C3649( C3338 C3649 ) C3338_=_C3730( C3338 C3730 ) \nC3338_=_C3852( C3338 C3852 ) C3338_=_C3895( C3338 C3895 ) C3338_=_C4029( C3338 C4029 ) C3338_=_C4081( C3338 C4081 ) C3339_=_C3340( C3339 C3340 ) C3339_=_C3343( C3339 C3343 ) \nC3339_=_C3350( C3339 C3350 ) C3339_=_C3352( C3339 C3352 ) C3339_=_C3355( C3339 C3355 ) C3339_=_C3453( C3339 C3453 ) C3339_=_C3454( C3339 C3454 ) C3339_=_C3455( C3339 C3455 ) \nC3339_=_C3456( C3339 C3456 ) C3339_=_C3457( C3339 C3457 ) C3339_=_C3459( C3339 C3459 ) C3339_=_C3462( C3339 C3462 ) C3340_=_C3343( C3340 C3343 ) C3340_=_C3350( C3340 C3350 ) \nC3340_=_C3352( C3340 C3352 ) C3340_=_C3355( C3340 C3355 ) C3340_=_C3569( C3340 C3569 ) C3340_=_C3570( C3340 C3570 ) C3340_=_C3573( C3340 C3573 ) C3340_=_C3576( C3340 C3576 ) \nC3340_=_C3577( C3340 C3577 ) C3340_=_C3578( C3340 C3578 ) C3340_=_C3581( C3340 C3581 ) C3340_=_C3583( C3340 C3583 ) C3340_=_C3584( C3340 C3584 ) C3343_=_C3350( C3343 C3350 ) \nC3343_=_C3352( C3343 C3352 ) C3343_=_C3355( C3343 C3355 ) C3343_=_C3672( C3343 C3672 ) C3343_=_C3673( C3343 C3673 ) C3343_=_C3674( C3343 C3674 ) C3343_=_C3675( C3343 C3675 ) \nC3343_=_C3676( C3343 C3676 ) C3343_=_C3677( C3343 C3677 ) C3343_=_C3678( C3343 C3678 ) C3343_=_C3679( C3343 C3679 ) C3350_=_C3352( C3350 C3352 ) C3350_=_C3355( C3350 C3355 ) \nC3350_=_C3385( C3350 C3385 ) C3350_=_C3511( C3350 C3511 ) C3350_=_C3616( C3350 C3616 ) C3350_=_C3624( C3350 C3624 ) C3350_=_C3808( C3350 C3808 ) C3350_=_C3959( C3350 C3959 ) \nC3350_=_C3965( C3350 C3965 ) C3350_=_C3986( C3350 C3986 ) C3350_=_C3992( C3350 C3992 ) C3350_=_C3996( C3350 C3996 ) C3350_=_C4011(</w:t>
      </w:r>
    </w:p>
    <w:p>
      <w:pPr>
        <w:pStyle w:val="PreformattedText"/>
        <w:bidi w:val="0"/>
        <w:spacing w:before="0" w:after="0"/>
        <w:jc w:val="left"/>
        <w:rPr/>
      </w:pPr>
      <w:r>
        <w:rPr/>
        <w:t xml:space="preserve"> </w:t>
      </w:r>
      <w:r>
        <w:rPr/>
        <w:t>C3350 C4011 ) C3352_=_C3355( C3352 C3355 ) \nC3352_=_C3395( C3352 C3395 ) C3352_=_C3459( C3352 C3459 ) C3352_=_C3795( C3352 C3795 ) C3352_=_C3838( C3352 C3838 ) C3352_=_C3847( C3352 C3847 ) C3352_=_C3948( C3352 C3948 ) \nC3352_=_C4032( C3352 C4032 ) C3352_=_C4033( C3352 C4033 ) C3355_=_C3844( C3355 C3844 ) C3355_=_C3915( C3355 C3915 ) C3355_=_C4000( C3355 C4000 ) C3355_=_C4015( C3355 C4015 ) \nC3355_=_C4020( C3355 C4020 ) C3355_=_C4090( C3355 C4090 ) C3355_=_C4096( C3355 C4096 ) C3355_=_C4113( C3355 C4113 ) C3355_=_C4114( C3355 C4114 ) C3356_=_C3358( C3356 C3358 ) \nC3356_=_C3359( C3356 C3359 ) C3356_=_C3361( C3356 C3361 ) C3356_=_C3362( C3356 C3362 ) C3356_=_C3363( C3356 C3363 ) C3356_=_C3366( C3356 C3366 ) C3356_=_C3377( C3356 C3377 ) \nC3356_=_C3378( C3356 C3378 ) C3358_=_C3359( C3358 C3359 ) C3358_=_C3361( C3358 C3361 ) C3358_=_C3362( C3358 C3362 ) C3358_=_C3363( C3358 C3363 ) C3358_=_C3366( C3358 C3366 ) \nC3358_=_C3573( C3358 C3573 ) C3358_=_C3803( C3358 C3803 ) C3358_=_C3808( C3358 C3808 ) C3358_=_C3810( C3358 C3810 ) C3358_=_C3811( C3358 C3811 ) C3358_=_C3813( C3358 C3813 ) \nC3359_=_C3361( C3359 C3361 ) C3359_=_C3362( C3359 C3362 ) C3359_=_C3363( C3359 C3363 ) C3359_=_C3366( C3359 C3366 ) C3359_=_C3803( C3359 C3803 ) C3359_=_C3865( C3359 C3865 ) \nC3359_=_C3866( C3359 C3866 ) C3359_=_C3867( C3359 C3867 ) C3359_=_C3871( C3359 C3871 ) C3359_=_C3872( C3359 C3872 ) C3359_=_C3874( C3359 C3874 ) C3359_=_C3875( C3359 C3875 ) \nC3361_=_C3362( C3361 C3362 ) C3361_=_C3363( C3361 C3363 ) C3361_=_C3366( C3361 C3366 ) C3361_=_C3513( C3361 C3513 ) C3361_=_C3594( C3361 C3594 ) C3361_=_C3668( C3361 C3668 ) \nC3361_=_C3775( C3361 C3775 ) C3361_=_C3810( C3361 C3810 ) C3361_=_C3878( C3361 C3878 ) C3361_=_C4034( C3361 C4034 ) C3361_=_C4055( C3361 C4055 ) C3361_=_C4057( C3361 C4057 ) \nC3361_=_C4058( C3361 C4058 ) C3362_=_C3363( C3362 C3363 ) C3362_=_C3366( C3362 C3366 ) C3362_=_C3677( C3362 C3677 ) C3362_=_C4059( C3362 C4059 ) C3363_=_C3366( C3363 C3366 ) \nC3363_=_C3396( C3363 C3396 ) C3363_=_C3811( C3363 C3811 ) C3363_=_C3893( C3363 C3893 ) C3363_=_C3898( C3363 C3898 ) C3363_=_C4066( C3363 C4066 ) C3363_=_C4067( C3363 C4067 ) \nC3363_=_C4068( C3363 C4068 ) C3363_=_C4069( C3363 C4069 ) C3366_=_C3378( C3366 C3378 ) C3366_=_C3387( C3366 C3387 ) C3366_=_C3488( C3366 C3488 ) C3366_=_C3921( C3366 C3921 ) \nC3366_=_C4059( C3366 C4059 ) C3366_=_C4079( C3366 C4079 ) C3366_=_C4093( C3366 C4093 ) C3366_=_C4100( C3366 C4100 ) C3377_=_C3378( C3377 C3378 ) C3377_=_C3829( C3377 C3829 ) \nC3377_=_C3961( C3377 C3961 ) C3377_=_C4046( C3377 C4046 ) C3377_=_C4070( C3377 C4070 ) C3378_=_C3387( C3378 C3387 ) C3378_=_C3488( C3378 C3488 ) C3378_=_C3921( C3378 C3921 ) \nC3378_=_C4059( C3378 C4059 ) C3378_=_C4079( C3378 C4079 ) C3378_=_C4093( C3378 C4093 ) C3378_=_C4100( C3378 C4100 ) C3380_=_C3383( C3380 C3383 ) C3380_=_C3385( C3380 C3385 ) \nC3380_=_C3387( C3380 C3387 ) C3380_=_C3388( C3380 C3388 ) C3380_=_C3389( C3380 C3389 ) C3380_=_C3501( C3380 C3501 ) C3380_=_C3517( C3380 C3517 ) C3380_=_C3518( C3380 C3518 ) \nC3380_=_C3519( C3380 C3519 ) C3380_=_C3522( C3380 C3522 ) C3380_=_C3523( C3380 C3523 ) C3383_=_C3385( C3383 C3385 ) C3383_=_C3387( C3383 C3387 ) C3383_=_C3388( C3383 C3388 ) \nC3383_=_C3490( C3383 C3490 ) C3383_=_C3628( C3383 C3628 ) C3383_=_C3629( C3383 C3629 ) C3383_=_C3630( C3383 C3630 ) C3385_=_C3387( C3385 C3387 ) C3385_=_C3388( C3385 C3388 ) \nC3385_=_C3511( C3385 C3511 ) C3385_=_C3616( C3385 C3616 ) C3385_=_C3624( C3385 C3624 ) C3385_=_C3808( C3385 C3808 ) C3385_=_C3959( C3385 C3959 ) C3385_=_C3965( C3385 C3965 ) \nC3385_=_C3986( C3385 C3986 ) C3385_=_C3992( C3385 C3992 ) C3385_=_C3996( C3385 C3996 ) C3385_=_C4011( C3385 C4011 ) C3387_=_C3388( C3387 C3388 ) C3387_=_C3488( C3387 C3488 ) \nC3387_=_C3921( C3387 C3921 ) C3387_=_C4059( C3387 C4059 ) C3387_=_C4079( C3387 C4079 ) C3387_=_C4093( C3387 C4093 ) C3387_=_C4100( C3387 C4100 ) C3388_=_C3400( C3388 C3400 ) \nC3388_=_C3523( C3388 C3523 ) C3388_=_C4069( C3388 C4069 ) C3388_=_C4111( C3388 C4111 ) C3389_=_C3392( C3389 C3392 ) C3389_=_C3395( C3389 C3395 ) C3389_=_C3396( C3389 C3396 ) \nC3389_=_C3397( C3389 C3397 ) C3389_=_C3398( C3389 C3398 ) C3389_=_C3400( C3389 C3400 ) C3389_=_C3501( C3389 C3501 ) C3389_=_C3517( C3389 C3517 ) C3389_=_C3518( C3389 C3518 ) \nC3389_=_C3519( C3389 C3519 ) C3389_=_C3522( C3389 C3522 ) C3389_=_C3523( C3389 C3523 ) C3392_=_C3395( C3392 C3395 ) C3392_=_C3396( C3392 C3396 ) C3392_=_C3397( C3392 C3397 ) \nC3392_=_C3398( C3392 C3398 ) C3392_=_C3400( C3392 C3400 ) C3392_=_C3713( C3392 C3713 ) C3392_=_C3732( C3392 C3732 ) C3392_=_C3898( C3392 C3898 ) C3392_=_C3900( C3392 C3900 ) \nC3392_=_C3901( C3392 C3901 ) C3395_=_C3396( C3395 C3396 ) C3395_=_C3397( C3395 C3397 ) C3395_=_C3398( C3395 C3398 ) C3395_=_C3400( C3395 C3400 ) C3395_=_C3459( C3395 C3459 ) \nC3395_=_C3795( C3395 C3795 ) C3395_=_C3838( C3395 C3838 ) C3395_=_C3847( C3395 C3847 ) C3395_=_C3948( C3395 C3948 ) C3395_=_C4032( C3395 C4032 ) C3395_=_C4033( C3395 C4033 ) \nC3396_=_C3397( C3396 C3397 ) C3396_=_C3398( C3396 C3398 ) C3396_=_C3400( C3396 C3400 ) C3396_=_C3811( C3396 C3811 ) C3396_=_C3893( C3396 C3893 ) C3396_=_C3898( C3396 C3898 ) \nC3396_=_C4066( C3396 C4066 ) C3396_=_C4067( C3396 C4067 ) C3396_=_C4068( C3396 C4068 ) C3396_=_C4069( C3396 C4069 ) C3397_=_C3398( C3397 C3398 ) C3397_=_C3400( C3397 C3400 ) \nC3397_=_C3441( C3397 C3441 ) C3397_=_C3749( C3397 C3749 ) C3397_=_C3853( C3397 C3853 ) C3397_=_C3917( C3397 C3917 ) C3397_=_C4066( C3397 C4066 ) C3397_=_C4082( C3397 C4082 ) \nC3398_=_C3400( C3398 C3400 ) C3398_=_C3568( C3398 C3568 ) C3398_=_C3643( C3398 C3643 ) C3398_=_C3671( C3398 C3671 ) C3398_=_C3920( C3398 C3920 ) C3398_=_C4106( C3398 C4106 ) \nC3400_=_C3523( C3400 C3523 ) C3400_=_C4069( C3400 C4069 ) C3400_=_C4111( C3400 C4111 ) C3406_=_C3409( C3406 C3409 ) C3406_=_C3412( C3406 C3412 ) C3406_=_C3535( C3406 C3535 ) \nC3406_=_C3910( C3406 C3910 ) C3406_=_C3911( C3406 C3911 ) C3406_=_C3913( C3406 C3913 ) C3406_=_C3915( C3406 C3915 ) C3409_=_C3412( C3409 C3412 ) C3409_=_C3604( C3409 C3604 ) \nC3409_=_C3654( C3409 C3654 ) C3409_=_C3697( C3409 C3697 ) C3409_=_C3793( C3409 C3793 ) C3409_=_C3836( C3409 C3836 ) C3409_=_C3925( C3409 C3925 ) C3409_=_C3936( C3409 C3936 ) \nC3409_=_C3939( C3409 C3939 ) C3409_=_C3940( C3409 C3940 ) C3412_=_C3606( C3412 C3606 ) C3412_=_C3657( C3412 C3657 ) C3412_=_C3797( C3412 C3797 ) C3412_=_C3928( C3412 C3928 ) \nC3412_=_C3944( C3412 C3944 ) C3412_=_C4065( C3412 C4065 ) C3418_=_C3419( C3418 C3419 ) C3418_=_C3492( C3418 C3492 ) C3418_=_C3736( C3418 C3736 ) C3418_=_C3737( C3418 C3737 ) \nC3418_=_C3738( C3418 C3738 ) C3418_=_C3739( C3418 C3739 ) C3419_=_C3493( C3419 C3493 ) C3419_=_C3503( C3419 C3503 ) C3419_=_C3736( C3419 C3736 ) C3419_=_C3754( C3419 C3754 ) \nC3419_=_C3755( C3419 C3755 ) C3419_=_C3756( C3419 C3756 ) C3419_=_C3757( C3419 C3757 ) C3419_=_C3761( C3419 C3761 ) C3429_=_C3431( C3429 C3431 ) C3429_=_C3432( C3429 C3432 ) \nC3429_=_C3433( C3429 C3433 ) C3429_=_C3434( C3429 C3434 ) C3429_=_C3435( C3429 C3435 ) C3429_=_C3436( C3429 C3436 ) C3429_=_C3437( C3429 C3437 ) C3429_=_C3438( C3429 C3438 ) \nC3429_=_C3439( C3429 C3439 ) C3429_=_C3441( C3429 C3441 ) C3429_=_C3532( C3429 C3532 ) C3429_=_C3535( C3429 C3535 ) C3429_=_C3538( C3429 C3538 ) C3429_=_C3539( C3429 C3539 ) \nC3431_=_C3432( C3431 C3432 ) C3431_=_C3433( C3431 C3433 ) C3431_=_C3434( C3431 C3434 ) C3431_=_C3435( C3431 C3435 ) C3431_=_C3436( C3431 C3436 ) C3431_=_C3437( C3431 C3437 ) \nC3431_=_C3438( C3431 C3438 ) C3431_=_C3439( C3431 C3439 ) C3431_=_C3441( C3431 C3441 ) C3431_=_C3541( C3431 C3541 ) C3432_=_C3433( C3432 C3433 ) C3432_=_C3434( C3432 C3434 ) \nC3432_=_C3435( C3432 C3435 ) C3432_=_C3436( C3432 C3436 ) C3432_=_C3437( C3432 C3437 ) C3432_=_C3438( C3432 C3438 ) C3432_=_C3439( C3432 C3439 ) C3432_=_C3441( C3432 C3441 ) \nC3432_=_C3453( C3432 C3453 ) C3432_=_C3703( C3432 C3703 ) C3432_=_C3729( C3432 C3729 ) C3432_=_C3730( C3432 C3730 ) C3433_=_C3434( C3433 C3434 ) C3433_=_C3435( C3433 C3435 ) \nC3433_=_C3436( C3433 C3436 ) C3433_=_C3437( C3433 C3437 ) C3433_=_C3438( C3433 C3438 ) C3433_=_C3439( C3433 C3439 ) C3433_=_C3441( C3433 C3441 ) C3433_=_C3749( C3433 C3749 ) \nC3434_=_C3435( C3434 C3435 ) C3434_=_C3436( C3434 C3436 ) C3434_=_C3437( C3434 C3437 ) C3434_=_C3438( C3434 C3438 ) C3434_=_C3439( C3434 C3439 ) C3434_=_C3441( C3434 C3441 ) \nC3434_=_C3852( C3434 C3852 ) C3434_=_C3853( C3434 C3853 ) C3435_=_C3436( C3435 C3436 ) C3435_=_C3437( C3435 C3437 ) C3435_=_C3438( C3435 C3438 ) C3435_=_C3439( C3435 C3439 ) \nC3435_=_C3441( C3435 C3441 ) C3435_=_C3628( C3435 C3628 ) C3435_=_C3704( C3435 C3704 ) C3435_=_C3891( C3435 C3891 ) C3435_=_C3893( C3435 C3893 ) C3435_=_C3895( C3435 C3895 ) \nC3436_=_C3437( C3436 C3437 ) C3436_=_C3438( C3436 C3438 ) C3436_=_C3439( C3436 C3439 ) C3436_=_C3441( C3436 C3441 ) C3436_=_C3917( C3436 C3917 ) C3436_=_C3920( C3436 C3920 ) \nC3436_=_C3921( C3436 C3921 ) C3437_=_C3438( C3437 C3438 ) C3437_=_C3439( C3437 C3439 ) C3437_=_C3441( C3437 C3441 ) C3438_=_C3439( C3438 C3439 ) C3438_=_C3441( C3438 C3441 ) \nC3438_=_C3815( C3438 C3815 ) C3439_=_C3441( C3439 C3441 ) C3439_=_C3499( C3439 C3499 ) C3439_=_C3512( C3439 C3512 ) C3439_=_C3538( C3439 C3538 ) C3439_=_C3687( C3439 C3687 ) \nC3439_=_C3706( C3439 C3706 ) C3439_=_C3729( C3439 C3729 ) C3439_=_C3816( C3439 C3816 ) C3439_=_C3891( C3439 C3891 ) C3439_=_C3980( C3439 C3980 ) C3439_=_C4029( C3439 C4029 ) \nC3439_=_C4031( C3439 C4031 ) C3441_=_C3749( C3441 C3749 ) C3441_=_C3853( C3441 C3853 ) C3441_=_C3917( C3441 C3917 ) C3441_=_C4066( C3441 C4066 ) C3441_=_C4082( C3441 C4082 ) \nC3442_=_C3445( C3442 C3445 ) C3442_=_C3446( C3442 C3446 ) C3442_=_C3447( C3442 C3447 ) C3442_=_C3448( C3442 C3448 ) C3442_=_C3451( C3442 C3451 ) C3442_=_C3452( C3442 C3452 ) \nC3442_=_C3501( C3442 C3501 ) C3442_=_C3503( C3442 C3503 ) C3442_=_C3505( C3442 C3505 ) C3442_=_C3511( C3442 C3511 ) C3442_=_C3512( C3442 C3512 ) C3442_=_C3513( C3442 C3513 ) \nC3445_=_C3446(</w:t>
      </w:r>
    </w:p>
    <w:p>
      <w:pPr>
        <w:pStyle w:val="PreformattedText"/>
        <w:bidi w:val="0"/>
        <w:spacing w:before="0" w:after="0"/>
        <w:jc w:val="left"/>
        <w:rPr/>
      </w:pPr>
      <w:r>
        <w:rPr/>
        <w:t xml:space="preserve"> </w:t>
      </w:r>
      <w:r>
        <w:rPr/>
        <w:t>C3445 C3446 ) C3445_=_C3447( C3445 C3447 ) C3445_=_C3448( C3445 C3448 ) C3445_=_C3451( C3445 C3451 ) C3445_=_C3452( C3445 C3452 ) C3445_=_C3517( C3445 C3517 ) \nC3445_=_C3542( C3445 C3542 ) C3445_=_C3775( C3445 C3775 ) C3446_=_C3447( C3446 C3447 ) C3446_=_C3448( C3446 C3448 ) C3446_=_C3451( C3446 C3451 ) C3446_=_C3452( C3446 C3452 ) \nC3446_=_C3518( C3446 C3518 ) C3446_=_C3878( C3446 C3878 ) C3447_=_C3448( C3447 C3448 ) C3447_=_C3451( C3447 C3451 ) C3447_=_C3452( C3447 C3452 ) C3448_=_C3451( C3448 C3451 ) \nC3448_=_C3452( C3448 C3452 ) C3448_=_C3755( C3448 C3755 ) C3448_=_C3965( C3448 C3965 ) C3451_=_C3452( C3451 C3452 ) C3451_=_C3522( C3451 C3522 ) C3451_=_C4055( C3451 C4055 ) \nC3452_=_C3709( C3452 C3709 ) C3452_=_C3819( C3452 C3819 ) C3452_=_C4032( C3452 C4032 ) C3452_=_C4036( C3452 C4036 ) C3452_=_C4057( C3452 C4057 ) C3453_=_C3454( C3453 C3454 ) \nC3453_=_C3455( C3453 C3455 ) C3453_=_C3456( C3453 C3456 ) C3453_=_C3457( C3453 C3457 ) C3453_=_C3459( C3453 C3459 ) C3453_=_C3462( C3453 C3462 ) C3453_=_C3703( C3453 C3703 ) \nC3453_=_C3729( C3453 C3729 ) C3453_=_C3730( C3453 C3730 ) C3454_=_C3455( C3454 C3455 ) C3454_=_C3456( C3454 C3456 ) C3454_=_C3457( C3454 C3457 ) C3454_=_C3459( C3454 C3459 ) \nC3454_=_C3462( C3454 C3462 ) C3454_=_C3793( C3454 C3793 ) C3454_=_C3795( C3454 C3795 ) C3454_=_C3797( C3454 C3797 ) C3455_=_C3456( C3455 C3456 ) C3455_=_C3457( C3455 C3457 ) \nC3455_=_C3459( C3455 C3459 ) C3455_=_C3462( C3455 C3462 ) C3455_=_C3673( C3455 C3673 ) C3455_=_C3836( C3455 C3836 ) C3455_=_C3838( C3455 C3838 ) C3455_=_C3844( C3455 C3844 ) \nC3456_=_C3457( C3456 C3457 ) C3456_=_C3459( C3456 C3459 ) C3456_=_C3462( C3456 C3462 ) C3456_=_C3847( C3456 C3847 ) C3456_=_C3850( C3456 C3850 ) C3457_=_C3459( C3457 C3459 ) \nC3457_=_C3462( C3457 C3462 ) C3459_=_C3462( C3459 C3462 ) C3459_=_C3795( C3459 C3795 ) C3459_=_C3838( C3459 C3838 ) C3459_=_C3847( C3459 C3847 ) C3459_=_C3948( C3459 C3948 ) \nC3459_=_C4032( C3459 C4032 ) C3459_=_C4033( C3459 C4033 ) C3462_=_C3716( C3462 C3716 ) C3462_=_C4033( C3462 C4033 ) C3474_=_C3488( C3474 C3488 ) C3474_=_C3635( C3474 C3635 ) \nC3474_=_C3713( C3474 C3713 ) C3474_=_C3714( C3474 C3714 ) C3474_=_C3715( C3474 C3715 ) C3474_=_C3716( C3474 C3716 ) C3474_=_C3718( C3474 C3718 ) C3474_=_C3719( C3474 C3719 ) \nC3488_=_C3921( C3488 C3921 ) C3488_=_C4059( C3488 C4059 ) C3488_=_C4079( C3488 C4079 ) C3488_=_C4093( C3488 C4093 ) C3488_=_C4100( C3488 C4100 ) C3490_=_C3492( C3490 C3492 ) \nC3490_=_C3493( C3490 C3493 ) C3490_=_C3494( C3490 C3494 ) C3490_=_C3499( C3490 C3499 ) C3490_=_C3628( C3490 C3628 ) C3490_=_C3629( C3490 C3629 ) C3490_=_C3630( C3490 C3630 ) \nC3492_=_C3493( C3492 C3493 ) C3492_=_C3494( C3492 C3494 ) C3492_=_C3499( C3492 C3499 ) C3492_=_C3736( C3492 C3736 ) C3492_=_C3737( C3492 C3737 ) C3492_=_C3738( C3492 C3738 ) \nC3492_=_C3739( C3492 C3739 ) C3493_=_C3494( C3493 C3494 ) C3493_=_C3499( C3493 C3499 ) C3493_=_C3503( C3493 C3503 ) C3493_=_C3736( C3493 C3736 ) C3493_=_C3754( C3493 C3754 ) \nC3493_=_C3755( C3493 C3755 ) C3493_=_C3756( C3493 C3756 ) C3493_=_C3757( C3493 C3757 ) C3493_=_C3761( C3493 C3761 ) C3494_=_C3499( C3494 C3499 ) C3494_=_C3505( C3494 C3505 ) \nC3494_=_C3552( C3494 C3552 ) C3494_=_C3562( C3494 C3562 ) C3494_=_C3589( C3494 C3589 ) C3494_=_C3662( C3494 C3662 ) C3494_=_C3682( C3494 C3682 ) C3494_=_C3763( C3494 C3763 ) \nC3494_=_C3814( C3494 C3814 ) C3494_=_C3815( C3494 C3815 ) C3494_=_C3816( C3494 C3816 ) C3494_=_C3817( C3494 C3817 ) C3494_=_C3819( C3494 C3819 ) C3494_=_C3820( C3494 C3820 ) \nC3499_=_C3512( C3499 C3512 ) C3499_=_C3538( C3499 C3538 ) C3499_=_C3687( C3499 C3687 ) C3499_=_C3706( C3499 C3706 ) C3499_=_C3729( C3499 C3729 ) C3499_=_C3816( C3499 C3816 ) \nC3499_=_C3891( C3499 C3891 ) C3499_=_C3980( C3499 C3980 ) C3499_=_C4029( C3499 C4029 ) C3499_=_C4031( C3499 C4031 ) C3501_=_C3503( C3501 C3503 ) C3501_=_C3505( C3501 C3505 ) \nC3501_=_C3511( C3501 C3511 ) C3501_=_C3512( C3501 C3512 ) C3501_=_C3513( C3501 C3513 ) C3501_=_C3517( C3501 C3517 ) C3501_=_C3518( C3501 C3518 ) C3501_=_C3519( C3501 C3519 ) \nC3501_=_C3522( C3501 C3522 ) C3501_=_C3523( C3501 C3523 ) C3503_=_C3505( C3503 C3505 ) C3503_=_C3511( C3503 C3511 ) C3503_=_C3512( C3503 C3512 ) C3503_=_C3513( C3503 C3513 ) \nC3503_=_C3736( C3503 C3736 ) C3503_=_C3754( C3503 C3754 ) C3503_=_C3755( C3503 C3755 ) C3503_=_C3756( C3503 C3756 ) C3503_=_C3757( C3503 C3757 ) C3503_=_C3761( C3503 C3761 ) \nC3505_=_C3511( C3505 C3511 ) C3505_=_C3512( C3505 C3512 ) C3505_=_C3513( C3505 C3513 ) C3505_=_C3552( C3505 C3552 ) C3505_=_C3562( C3505 C3562 ) C3505_=_C3589( C3505 C3589 ) \nC3505_=_C3662( C3505 C3662 ) C3505_=_C3682( C3505 C3682 ) C3505_=_C3763( C3505 C3763 ) C3505_=_C3814( C3505 C3814 ) C3505_=_C3815( C3505 C3815 ) C3505_=_C3816( C3505 C3816 ) \nC3505_=_C3817( C3505 C3817 ) C3505_=_C3819( C3505 C3819 ) C3505_=_C3820( C3505 C3820 ) C3511_=_C3512( C3511 C3512 ) C3511_=_C3513( C3511 C3513 ) C3511_=_C3616( C3511 C3616 ) \nC3511_=_C3624( C3511 C3624 ) C3511_=_C3808( C3511 C3808 ) C3511_=_C3959( C3511 C3959 ) C3511_=_C3965( C3511 C3965 ) C3511_=_C3986( C3511 C3986 ) C3511_=_C3992( C3511 C3992 ) \nC3511_=_C3996( C3511 C3996 ) C3511_=_C4011( C3511 C4011 ) C3512_=_C3513( C3512 C3513 ) C3512_=_C3538( C3512 C3538 ) C3512_=_C3687( C3512 C3687 ) C3512_=_C3706( C3512 C3706 ) \nC3512_=_C3729( C3512 C3729 ) C3512_=_C3816( C3512 C3816 ) C3512_=_C3891( C3512 C3891 ) C3512_=_C3980( C3512 C3980 ) C3512_=_C4029( C3512 C4029 ) C3512_=_C4031( C3512 C4031 ) \nC3513_=_C3594( C3513 C3594 ) C3513_=_C3668( C3513 C3668 ) C3513_=_C3775( C3513 C3775 ) C3513_=_C3810( C3513 C3810 ) C3513_=_C3878( C3513 C3878 ) C3513_=_C4034( C3513 C4034 ) \nC3513_=_C4055( C3513 C4055 ) C3513_=_C4057( C3513 C4057 ) C3513_=_C4058( C3513 C4058 ) C3517_=_C3518( C3517 C3518 ) C3517_=_C3519( C3517 C3519 ) C3517_=_C3522( C3517 C3522 ) \nC3517_=_C3523( C3517 C3523 ) C3517_=_C3542( C3517 C3542 ) C3517_=_C3775( C3517 C3775 ) C3518_=_C3519( C3518 C3519 ) C3518_=_C3522( C3518 C3522 ) C3518_=_C3523( C3518 C3523 ) \nC3518_=_C3878( C3518 C3878 ) C3519_=_C3522( C3519 C3522 ) C3519_=_C3523( C3519 C3523 ) C3519_=_C3630( C3519 C3630 ) C3519_=_C3948( C3519 C3948 ) C3522_=_C3523( C3522 C3523 ) \nC3522_=_C4055( C3522 C4055 ) C3523_=_C4069( C3523 C4069 ) C3523_=_C4111( C3523 C4111 ) C3532_=_C3535( C3532 C3535 ) C3532_=_C3538( C3532 C3538 ) C3532_=_C3539( C3532 C3539 ) \nC3532_=_C3703( C3532 C3703 ) C3532_=_C3704( C3532 C3704 ) C3532_=_C3705( C3532 C3705 ) C3532_=_C3706( C3532 C3706 ) C3532_=_C3709( C3532 C3709 ) C3532_=_C3710( C3532 C3710 ) \nC3532_=_C3711( C3532 C3711 ) C3532_=_C3712( C3532 C3712 ) C3535_=_C3538( C3535 C3538 ) C3535_=_C3539( C3535 C3539 ) C3535_=_C3910( C3535 C3910 ) C3535_=_C3911( C3535 C3911 ) \nC3535_=_C3913( C3535 C3913 ) C3535_=_C3915( C3535 C3915 ) C3538_=_C3539( C3538 C3539 ) C3538_=_C3687( C3538 C3687 ) C3538_=_C3706( C3538 C3706 ) C3538_=_C3729( C3538 C3729 ) \nC3538_=_C3816( C3538 C3816 ) C3538_=_C3891( C3538 C3891 ) C3538_=_C3980( C3538 C3980 ) C3538_=_C4029( C3538 C4029 ) C3538_=_C4031( C3538 C4031 ) C3539_=_C3649( C3539 C3649 ) \nC3539_=_C3730( C3539 C3730 ) C3539_=_C3852( C3539 C3852 ) C3539_=_C3895( C3539 C3895 ) C3539_=_C4029( C3539 C4029 ) C3539_=_C4081( C3539 C4081 ) C3541_=_C3542( C3541 C3542 ) \nC3541_=_C3543( C3541 C3543 ) C3541_=_C3545( C3541 C3545 ) C3541_=_C3548( C3541 C3548 ) C3541_=_C3549( C3541 C3549 ) C3542_=_C3543( C3542 C3543 ) C3542_=_C3545( C3542 C3545 ) \nC3542_=_C3548( C3542 C3548 ) C3542_=_C3549( C3542 C3549 ) C3542_=_C3775( C3542 C3775 ) C3543_=_C3545( C3543 C3545 ) C3543_=_C3548( C3543 C3548 ) C3543_=_C3549( C3543 C3549 ) \nC3543_=_C3885( C3543 C3885 ) C3545_=_C3548( C3545 C3548 ) C3545_=_C3549( C3545 C3549 ) C3545_=_C3576( C3545 C3576 ) C3545_=_C3705( C3545 C3705 ) C3548_=_C3549( C3548 C3549 ) \nC3548_=_C3939( C3548 C3939 ) C3549_=_C4037( C3549 C4037 ) C3552_=_C3557( C3552 C3557 ) C3552_=_C3562( C3552 C3562 ) C3552_=_C3589( C3552 C3589 ) C3552_=_C3662( C3552 C3662 ) \nC3552_=_C3682( C3552 C3682 ) C3552_=_C3763( C3552 C3763 ) C3552_=_C3814( C3552 C3814 ) C3552_=_C3815( C3552 C3815 ) C3552_=_C3816( C3552 C3816 ) C3552_=_C3817( C3552 C3817 ) \nC3552_=_C3819( C3552 C3819 ) C3552_=_C3820( C3552 C3820 ) C3557_=_C3667( C3557 C3667 ) C3557_=_C3785( C3557 C3785 ) C3557_=_C3943( C3557 C3943 ) C3557_=_C4002( C3557 C4002 ) \nC3557_=_C4053( C3557 C4053 ) C3557_=_C4054( C3557 C4054 ) C3562_=_C3568( C3562 C3568 ) C3562_=_C3589( C3562 C3589 ) C3562_=_C3662( C3562 C3662 ) C3562_=_C3682( C3562 C3682 ) \nC3562_=_C3763( C3562 C3763 ) C3562_=_C3814( C3562 C3814 ) C3562_=_C3815( C3562 C3815 ) C3562_=_C3816( C3562 C3816 ) C3562_=_C3817( C3562 C3817 ) C3562_=_C3819( C3562 C3819 ) \nC3562_=_C3820( C3562 C3820 ) C3568_=_C3643( C3568 C3643 ) C3568_=_C3671( C3568 C3671 ) C3568_=_C3920( C3568 C3920 ) C3568_=_C4106( C3568 C4106 ) C3569_=_C3570( C3569 C3570 ) \nC3569_=_C3573( C3569 C3573 ) C3569_=_C3576( C3569 C3576 ) C3569_=_C3577( C3569 C3577 ) C3569_=_C3578( C3569 C3578 ) C3569_=_C3581( C3569 C3581 ) C3569_=_C3583( C3569 C3583 ) \nC3569_=_C3584( C3569 C3584 ) C3569_=_C3616( C3569 C3616 ) C3570_=_C3573( C3570 C3573 ) C3570_=_C3576( C3570 C3576 ) C3570_=_C3577( C3570 C3577 ) C3570_=_C3578( C3570 C3578 ) \nC3570_=_C3581( C3570 C3581 ) C3570_=_C3583( C3570 C3583 ) C3570_=_C3584( C3570 C3584 ) C3570_=_C3624( C3570 C3624 ) C3573_=_C3576( C3573 C3576 ) C3573_=_C3577( C3573 C3577 ) \nC3573_=_C3578( C3573 C3578 ) C3573_=_C3581( C3573 C3581 ) C3573_=_C3583( C3573 C3583 ) C3573_=_C3584( C3573 C3584 ) C3573_=_C3803( C3573 C3803 ) C3573_=_C3808( C3573 C3808 ) \nC3573_=_C3810( C3573 C3810 ) C3573_=_C3811( C3573 C3811 ) C3573_=_C3813( C3573 C3813 ) C3576_=_C3577( C3576 C3577 ) C3576_=_C3578( C3576 C3578 ) C3576_=_C3581( C3576 C3581 ) \nC3576_=_C3583( C3576 C3583 ) C3576_=_C3584( C3576 C3584 ) C3576_=_C3705( C3576 C3705 ) C3577_=_C3578( C3577 C3578 ) C3577_=_C3581( C3577 C3581 ) C3577_=_C3583( C3577 C3583 ) \nC3577_=_C3584( C3577 C3584 ) C3577_=_C3866( C3577 C3866 ) C3577_=_C3986(</w:t>
      </w:r>
    </w:p>
    <w:p>
      <w:pPr>
        <w:pStyle w:val="PreformattedText"/>
        <w:bidi w:val="0"/>
        <w:spacing w:before="0" w:after="0"/>
        <w:jc w:val="left"/>
        <w:rPr/>
      </w:pPr>
      <w:r>
        <w:rPr/>
        <w:t xml:space="preserve"> </w:t>
      </w:r>
      <w:r>
        <w:rPr/>
        <w:t>C3577 C3986 ) C3578_=_C3581( C3578 C3581 ) C3578_=_C3583( C3578 C3583 ) C3578_=_C3584( C3578 C3584 ) \nC3578_=_C3996( C3578 C3996 ) C3578_=_C4000( C3578 C4000 ) C3581_=_C3583( C3581 C3583 ) C3581_=_C3584( C3581 C3584 ) C3581_=_C3710( C3581 C3710 ) C3581_=_C3872( C3581 C3872 ) \nC3583_=_C3584( C3583 C3584 ) C3583_=_C3711( C3583 C3711 ) C3583_=_C4113( C3583 C4113 ) C3584_=_C3712( C3584 C3712 ) C3584_=_C4081( C3584 C4081 ) C3589_=_C3593( C3589 C3593 ) \nC3589_=_C3594( C3589 C3594 ) C3589_=_C3662( C3589 C3662 ) C3589_=_C3682( C3589 C3682 ) C3589_=_C3763( C3589 C3763 ) C3589_=_C3814( C3589 C3814 ) C3589_=_C3815( C3589 C3815 ) \nC3589_=_C3816( C3589 C3816 ) C3589_=_C3817( C3589 C3817 ) C3589_=_C3819( C3589 C3819 ) C3589_=_C3820( C3589 C3820 ) C3593_=_C3594( C3593 C3594 ) C3593_=_C3666( C3593 C3666 ) \nC3593_=_C3817( C3593 C3817 ) C3593_=_C3885( C3593 C3885 ) C3593_=_C3960( C3593 C3960 ) C3593_=_C4034( C3593 C4034 ) C3593_=_C4036( C3593 C4036 ) C3593_=_C4037( C3593 C4037 ) \nC3594_=_C3668( C3594 C3668 ) C3594_=_C3775( C3594 C3775 ) C3594_=_C3810( C3594 C3810 ) C3594_=_C3878( C3594 C3878 ) C3594_=_C4034( C3594 C4034 ) C3594_=_C4055( C3594 C4055 ) \nC3594_=_C4057( C3594 C4057 ) C3594_=_C4058( C3594 C4058 ) C3604_=_C3606( C3604 C3606 ) C3604_=_C3654( C3604 C3654 ) C3604_=_C3697( C3604 C3697 ) C3604_=_C3793( C3604 C3793 ) \nC3604_=_C3836( C3604 C3836 ) C3604_=_C3925( C3604 C3925 ) C3604_=_C3936( C3604 C3936 ) C3604_=_C3939( C3604 C3939 ) C3604_=_C3940( C3604 C3940 ) C3606_=_C3657( C3606 C3657 ) \nC3606_=_C3797( C3606 C3797 ) C3606_=_C3928( C3606 C3928 ) C3606_=_C3944( C3606 C3944 ) C3606_=_C4065( C3606 C4065 ) C3616_=_C3624( C3616 C3624 ) C3616_=_C3808( C3616 C3808 ) \nC3616_=_C3959( C3616 C3959 ) C3616_=_C3965( C3616 C3965 ) C3616_=_C3986( C3616 C3986 ) C3616_=_C3992( C3616 C3992 ) C3616_=_C3996( C3616 C3996 ) C3616_=_C4011( C3616 C4011 ) \nC3624_=_C3808( C3624 C3808 ) C3624_=_C3959( C3624 C3959 ) C3624_=_C3965( C3624 C3965 ) C3624_=_C3986( C3624 C3986 ) C3624_=_C3992( C3624 C3992 ) C3624_=_C3996( C3624 C3996 ) \nC3624_=_C4011( C3624 C4011 ) C3628_=_C3629( C3628 C3629 ) C3628_=_C3630( C3628 C3630 ) C3628_=_C3704( C3628 C3704 ) C3628_=_C3891( C3628 C3891 ) C3628_=_C3893( C3628 C3893 ) \nC3628_=_C3895( C3628 C3895 ) C3629_=_C3630( C3629 C3630 ) C3630_=_C3948( C3630 C3948 ) C3635_=_C3643( C3635 C3643 ) C3635_=_C3713( C3635 C3713 ) C3635_=_C3714( C3635 C3714 ) \nC3635_=_C3715( C3635 C3715 ) C3635_=_C3716( C3635 C3716 ) C3635_=_C3718( C3635 C3718 ) C3635_=_C3719( C3635 C3719 ) C3643_=_C3671( C3643 C3671 ) C3643_=_C3920( C3643 C3920 ) \nC3643_=_C4106( C3643 C4106 ) C3649_=_C3730( C3649 C3730 ) C3649_=_C3852( C3649 C3852 ) C3649_=_C3895( C3649 C3895 ) C3649_=_C4029( C3649 C4029 ) C3649_=_C4081( C3649 C4081 ) \nC3654_=_C3657( C3654 C3657 ) C3654_=_C3697( C3654 C3697 ) C3654_=_C3793( C3654 C3793 ) C3654_=_C3836( C3654 C3836 ) C3654_=_C3925( C3654 C3925 ) C3654_=_C3936( C3654 C3936 ) \nC3654_=_C3939( C3654 C3939 ) C3654_=_C3940( C3654 C3940 ) C3657_=_C3797( C3657 C3797 ) C3657_=_C3928( C3657 C3928 ) C3657_=_C3944( C3657 C3944 ) C3657_=_C4065( C3657 C4065 ) \nC3662_=_C3666( C3662 C3666 ) C3662_=_C3667( C3662 C3667 ) C3662_=_C3668( C3662 C3668 ) C3662_=_C3671( C3662 C3671 ) C3662_=_C3682( C3662 C3682 ) C3662_=_C3763( C3662 C3763 ) \nC3662_=_C3814( C3662 C3814 ) C3662_=_C3815( C3662 C3815 ) C3662_=_C3816( C3662 C3816 ) C3662_=_C3817( C3662 C3817 ) C3662_=_C3819( C3662 C3819 ) C3662_=_C3820( C3662 C3820 ) \nC3666_=_C3667( C3666 C3667 ) C3666_=_C3668( C3666 C3668 ) C3666_=_C3671( C3666 C3671 ) C3666_=_C3817( C3666 C3817 ) C3666_=_C3885( C3666 C3885 ) C3666_=_C3960( C3666 C3960 ) \nC3666_=_C4034( C3666 C4034 ) C3666_=_C4036( C3666 C4036 ) C3666_=_C4037( C3666 C4037 ) C3667_=_C3668( C3667 C3668 ) C3667_=_C3671( C3667 C3671 ) C3667_=_C3785( C3667 C3785 ) \nC3667_=_C3943( C3667 C3943 ) C3667_=_C4002( C3667 C4002 ) C3667_=_C4053( C3667 C4053 ) C3667_=_C4054( C3667 C4054 ) C3668_=_C3671( C3668 C3671 ) C3668_=_C3775( C3668 C3775 ) \nC3668_=_C3810( C3668 C3810 ) C3668_=_C3878( C3668 C3878 ) C3668_=_C4034( C3668 C4034 ) C3668_=_C4055( C3668 C4055 ) C3668_=_C4057( C3668 C4057 ) C3668_=_C4058( C3668 C4058 ) \nC3671_=_C3920( C3671 C3920 ) C3671_=_C4106( C3671 C4106 ) C3672_=_C3673( C3672 C3673 ) C3672_=_C3674( C3672 C3674 ) C3672_=_C3675( C3672 C3675 ) C3672_=_C3676( C3672 C3676 ) \nC3672_=_C3677( C3672 C3677 ) C3672_=_C3678( C3672 C3678 ) C3672_=_C3679( C3672 C3679 ) C3672_=_C3732( C3672 C3732 ) C3673_=_C3674( C3673 C3674 ) C3673_=_C3675( C3673 C3675 ) \nC3673_=_C3676( C3673 C3676 ) C3673_=_C3677( C3673 C3677 ) C3673_=_C3678( C3673 C3678 ) C3673_=_C3679( C3673 C3679 ) C3673_=_C3836( C3673 C3836 ) C3673_=_C3838( C3673 C3838 ) \nC3673_=_C3844( C3673 C3844 ) C3674_=_C3675( C3674 C3675 ) C3674_=_C3676( C3674 C3676 ) C3674_=_C3677( C3674 C3677 ) C3674_=_C3678( C3674 C3678 ) C3674_=_C3679( C3674 C3679 ) \nC3675_=_C3676( C3675 C3676 ) C3675_=_C3677( C3675 C3677 ) C3675_=_C3678( C3675 C3678 ) C3675_=_C3679( C3675 C3679 ) C3675_=_C3738( C3675 C3738 ) C3675_=_C3756( C3675 C3756 ) \nC3676_=_C3677( C3676 C3677 ) C3676_=_C3678( C3676 C3678 ) C3676_=_C3679( C3676 C3679 ) C3676_=_C4015( C3676 C4015 ) C3676_=_C4016( C3676 C4016 ) C3677_=_C3678( C3677 C3678 ) \nC3677_=_C3679( C3677 C3679 ) C3677_=_C4059( C3677 C4059 ) C3678_=_C3679( C3678 C3679 ) C3679_=_C3820( C3679 C3820 ) C3679_=_C4031( C3679 C4031 ) C3679_=_C4114( C3679 C4114 ) \nC3682_=_C3687( C3682 C3687 ) C3682_=_C3763( C3682 C3763 ) C3682_=_C3814( C3682 C3814 ) C3682_=_C3815( C3682 C3815 ) C3682_=_C3816( C3682 C3816 ) C3682_=_C3817( C3682 C3817 ) \nC3682_=_C3819( C3682 C3819 ) C3682_=_C3820( C3682 C3820 ) C3687_=_C3706( C3687 C3706 ) C3687_=_C3729( C3687 C3729 ) C3687_=_C3816( C3687 C3816 ) C3687_=_C3891( C3687 C3891 ) \nC3687_=_C3980( C3687 C3980 ) C3687_=_C4029( C3687 C4029 ) C3687_=_C4031( C3687 C4031 ) C3697_=_C3793( C3697 C3793 ) C3697_=_C3836( C3697 C3836 ) C3697_=_C3925( C3697 C3925 ) \nC3697_=_C3936( C3697 C3936 ) C3697_=_C3939( C3697 C3939 ) C3697_=_C3940( C3697 C3940 ) C3703_=_C3704( C3703 C3704 ) C3703_=_C3705( C3703 C3705 ) C3703_=_C3706( C3703 C3706 ) \nC3703_=_C3709( C3703 C3709 ) C3703_=_C3710( C3703 C3710 ) C3703_=_C3711( C3703 C3711 ) C3703_=_C3712( C3703 C3712 ) C3703_=_C3729( C3703 C3729 ) C3703_=_C3730( C3703 C3730 ) \nC3704_=_C3705( C3704 C3705 ) C3704_=_C3706( C3704 C3706 ) C3704_=_C3709( C3704 C3709 ) C3704_=_C3710( C3704 C3710 ) C3704_=_C3711( C3704 C3711 ) C3704_=_C3712( C3704 C3712 ) \nC3704_=_C3891( C3704 C3891 ) C3704_=_C3893( C3704 C3893 ) C3704_=_C3895( C3704 C3895 ) C3705_=_C3706( C3705 C3706 ) C3705_=_C3709( C3705 C3709 ) C3705_=_C3710( C3705 C3710 ) \nC3705_=_C3711( C3705 C3711 ) C3705_=_C3712( C3705 C3712 ) C3706_=_C3709( C3706 C3709 ) C3706_=_C3710( C3706 C3710 ) C3706_=_C3711( C3706 C3711 ) C3706_=_C3712( C3706 C3712 ) \nC3706_=_C3729( C3706 C3729 ) C3706_=_C3816( C3706 C3816 ) C3706_=_C3891( C3706 C3891 ) C3706_=_C3980( C3706 C3980 ) C3706_=_C4029( C3706 C4029 ) C3706_=_C4031( C3706 C4031 ) \nC3709_=_C3710( C3709 C3710 ) C3709_=_C3711( C3709 C3711 ) C3709_=_C3712( C3709 C3712 ) C3709_=_C3819( C3709 C3819 ) C3709_=_C4032( C3709 C4032 ) C3709_=_C4036( C3709 C4036 ) \nC3709_=_C4057( C3709 C4057 ) C3710_=_C3711( C3710 C3711 ) C3710_=_C3712( C3710 C3712 ) C3710_=_C3872( C3710 C3872 ) C3711_=_C3712( C3711 C3712 ) C3711_=_C4113( C3711 C4113 ) \nC3712_=_C4081( C3712 C4081 ) C3713_=_C3714( C3713 C3714 ) C3713_=_C3715( C3713 C3715 ) C3713_=_C3716( C3713 C3716 ) C3713_=_C3718( C3713 C3718 ) C3713_=_C3719( C3713 C3719 ) \nC3713_=_C3732( C3713 C3732 ) C3713_=_C3898( C3713 C3898 ) C3713_=_C3900( C3713 C3900 ) C3713_=_C3901( C3713 C3901 ) C3714_=_C3715( C3714 C3715 ) C3714_=_C3716( C3714 C3716 ) \nC3714_=_C3718( C3714 C3718 ) C3714_=_C3719( C3714 C3719 ) C3714_=_C3911( C3714 C3911 ) C3715_=_C3716( C3715 C3716 ) C3715_=_C3718( C3715 C3718 ) C3715_=_C3719( C3715 C3719 ) \nC3716_=_C3718( C3716 C3718 ) C3716_=_C3719( C3716 C3719 ) C3716_=_C4033( C3716 C4033 ) C3718_=_C3719( C3718 C3719 ) C3718_=_C4106( C3718 C4106 ) C3719_=_C3901( C3719 C3901 ) \nC3729_=_C3730( C3729 C3730 ) C3729_=_C3816( C3729 C3816 ) C3729_=_C3891( C3729 C3891 ) C3729_=_C3980( C3729 C3980 ) C3729_=_C4029( C3729 C4029 ) C3729_=_C4031( C3729 C4031 ) \nC3730_=_C3852( C3730 C3852 ) C3730_=_C3895( C3730 C3895 ) C3730_=_C4029( C3730 C4029 ) C3730_=_C4081( C3730 C4081 ) C3732_=_C3898( C3732 C3898 ) C3732_=_C3900( C3732 C3900 ) \nC3732_=_C3901( C3732 C3901 ) C3736_=_C3737( C3736 C3737 ) C3736_=_C3738( C3736 C3738 ) C3736_=_C3739( C3736 C3739 ) C3736_=_C3754( C3736 C3754 ) C3736_=_C3755( C3736 C3755 ) \nC3736_=_C3756( C3736 C3756 ) C3736_=_C3757( C3736 C3757 ) C3736_=_C3761( C3736 C3761 ) C3737_=_C3738( C3737 C3738 ) C3737_=_C3739( C3737 C3739 ) C3737_=_C3754( C3737 C3754 ) \nC3737_=_C3959( C3737 C3959 ) C3737_=_C3960( C3737 C3960 ) C3737_=_C3961( C3737 C3961 ) C3738_=_C3739( C3738 C3739 ) C3738_=_C3756( C3738 C3756 ) C3739_=_C3757( C3739 C3757 ) \nC3739_=_C3992( C3739 C3992 ) C3749_=_C3853( C3749 C3853 ) C3749_=_C3917( C3749 C3917 ) C3749_=_C4066( C3749 C4066 ) C3749_=_C4082( C3749 C4082 ) C3754_=_C3755( C3754 C3755 ) \nC3754_=_C3756( C3754 C3756 ) C3754_=_C3757( C3754 C3757 ) C3754_=_C3761( C3754 C3761 ) C3754_=_C3959( C3754 C3959 ) C3754_=_C3960( C3754 C3960 ) C3754_=_C3961( C3754 C3961 ) \nC3755_=_C3756( C3755 C3756 ) C3755_=_C3757( C3755 C3757 ) C3755_=_C3761( C3755 C3761 ) C3755_=_C3965( C3755 C3965 ) C3756_=_C3757( C3756 C3757 ) C3756_=_C3761( C3756 C3761 ) \nC3757_=_C3761( C3757 C3761 ) C3757_=_C3992( C3757 C3992 ) C3761_=_C4011( C3761 C4011 ) C3763_=_C3814( C3763 C3814 ) C3763_=_C3815( C3763 C3815 ) C3763_=_C3816( C3763 C3816 ) \nC3763_=_C3817( C3763 C3817 ) C3763_=_C3819( C3763 C3819 ) C3763_=_C3820( C3763 C3820 ) C3775_=_C3810( C3775 C3810 ) C3775_=_C3878( C3775 C3878 ) C3775_=_C4034( C3775 C4034 ) \nC3775_=_C4055( C3775 C4055 ) C3775_=_C4057( C3775 C4057 ) C3775_=_C4058( C3775 C4058 ) C3785_=_C3943( C3785 C3943 ) C3785_=_C4002(</w:t>
      </w:r>
    </w:p>
    <w:p>
      <w:pPr>
        <w:pStyle w:val="PreformattedText"/>
        <w:bidi w:val="0"/>
        <w:spacing w:before="0" w:after="0"/>
        <w:jc w:val="left"/>
        <w:rPr/>
      </w:pPr>
      <w:r>
        <w:rPr/>
        <w:t xml:space="preserve"> </w:t>
      </w:r>
      <w:r>
        <w:rPr/>
        <w:t>C3785 C4002 ) C3785_=_C4053( C3785 C4053 ) \nC3785_=_C4054( C3785 C4054 ) C3793_=_C3795( C3793 C3795 ) C3793_=_C3797( C3793 C3797 ) C3793_=_C3836( C3793 C3836 ) C3793_=_C3925( C3793 C3925 ) C3793_=_C3936( C3793 C3936 ) \nC3793_=_C3939( C3793 C3939 ) C3793_=_C3940( C3793 C3940 ) C3795_=_C3797( C3795 C3797 ) C3795_=_C3838( C3795 C3838 ) C3795_=_C3847( C3795 C3847 ) C3795_=_C3948( C3795 C3948 ) \nC3795_=_C4032( C3795 C4032 ) C3795_=_C4033( C3795 C4033 ) C3797_=_C3928( C3797 C3928 ) C3797_=_C3944( C3797 C3944 ) C3797_=_C4065( C3797 C4065 ) C3803_=_C3808( C3803 C3808 ) \nC3803_=_C3810( C3803 C3810 ) C3803_=_C3811( C3803 C3811 ) C3803_=_C3813( C3803 C3813 ) C3803_=_C3865( C3803 C3865 ) C3803_=_C3866( C3803 C3866 ) C3803_=_C3867( C3803 C3867 ) \nC3803_=_C3871( C3803 C3871 ) C3803_=_C3872( C3803 C3872 ) C3803_=_C3874( C3803 C3874 ) C3803_=_C3875( C3803 C3875 ) C3808_=_C3810( C3808 C3810 ) C3808_=_C3811( C3808 C3811 ) \nC3808_=_C3813( C3808 C3813 ) C3808_=_C3959( C3808 C3959 ) C3808_=_C3965( C3808 C3965 ) C3808_=_C3986( C3808 C3986 ) C3808_=_C3992( C3808 C3992 ) C3808_=_C3996( C3808 C3996 ) \nC3808_=_C4011( C3808 C4011 ) C3810_=_C3811( C3810 C3811 ) C3810_=_C3813( C3810 C3813 ) C3810_=_C3878( C3810 C3878 ) C3810_=_C4034( C3810 C4034 ) C3810_=_C4055( C3810 C4055 ) \nC3810_=_C4057( C3810 C4057 ) C3810_=_C4058( C3810 C4058 ) C3811_=_C3813( C3811 C3813 ) C3811_=_C3893( C3811 C3893 ) C3811_=_C3898( C3811 C3898 ) C3811_=_C4066( C3811 C4066 ) \nC3811_=_C4067( C3811 C4067 ) C3811_=_C4068( C3811 C4068 ) C3811_=_C4069( C3811 C4069 ) C3813_=_C3850( C3813 C3850 ) C3813_=_C3875( C3813 C3875 ) C3813_=_C4016( C3813 C4016 ) \nC3813_=_C4058( C3813 C4058 ) C3813_=_C4068( C3813 C4068 ) C3813_=_C4092( C3813 C4092 ) C3814_=_C3815( C3814 C3815 ) C3814_=_C3816( C3814 C3816 ) C3814_=_C3817( C3814 C3817 ) \nC3814_=_C3819( C3814 C3819 ) C3814_=_C3820( C3814 C3820 ) C3814_=_C3980( C3814 C3980 ) C3815_=_C3816( C3815 C3816 ) C3815_=_C3817( C3815 C3817 ) C3815_=_C3819( C3815 C3819 ) \nC3815_=_C3820( C3815 C3820 ) C3816_=_C3817( C3816 C3817 ) C3816_=_C3819( C3816 C3819 ) C3816_=_C3820( C3816 C3820 ) C3816_=_C3891( C3816 C3891 ) C3816_=_C3980( C3816 C3980 ) \nC3816_=_C4029( C3816 C4029 ) C3816_=_C4031( C3816 C4031 ) C3817_=_C3819( C3817 C3819 ) C3817_=_C3820( C3817 C3820 ) C3817_=_C3885( C3817 C3885 ) C3817_=_C3960( C3817 C3960 ) \nC3817_=_C4034( C3817 C4034 ) C3817_=_C4036( C3817 C4036 ) C3817_=_C4037( C3817 C4037 ) C3819_=_C3820( C3819 C3820 ) C3819_=_C4032( C3819 C4032 ) C3819_=_C4036( C3819 C4036 ) \nC3819_=_C4057( C3819 C4057 ) C3820_=_C4031( C3820 C4031 ) C3820_=_C4114( C3820 C4114 ) C3829_=_C3961( C3829 C3961 ) C3829_=_C4046( C3829 C4046 ) C3829_=_C4070( C3829 C4070 ) \nC3836_=_C3838( C3836 C3838 ) C3836_=_C3844( C3836 C3844 ) C3836_=_C3925( C3836 C3925 ) C3836_=_C3936( C3836 C3936 ) C3836_=_C3939( C3836 C3939 ) C3836_=_C3940( C3836 C3940 ) \nC3838_=_C3844( C3838 C3844 ) C3838_=_C3847( C3838 C3847 ) C3838_=_C3948( C3838 C3948 ) C3838_=_C4032( C3838 C4032 ) C3838_=_C4033( C3838 C4033 ) C3844_=_C3915( C3844 C3915 ) \nC3844_=_C4000( C3844 C4000 ) C3844_=_C4015( C3844 C4015 ) C3844_=_C4020( C3844 C4020 ) C3844_=_C4090( C3844 C4090 ) C3844_=_C4096( C3844 C4096 ) C3844_=_C4113( C3844 C4113 ) \nC3844_=_C4114( C3844 C4114 ) C3847_=_C3850( C3847 C3850 ) C3847_=_C3948( C3847 C3948 ) C3847_=_C4032( C3847 C4032 ) C3847_=_C4033( C3847 C4033 ) C3850_=_C3875( C3850 C3875 ) \nC3850_=_C4016( C3850 C4016 ) C3850_=_C4058( C3850 C4058 ) C3850_=_C4068( C3850 C4068 ) C3850_=_C4092( C3850 C4092 ) C3852_=_C3853( C3852 C3853 ) C3852_=_C3895( C3852 C3895 ) \nC3852_=_C4029( C3852 C4029 ) C3852_=_C4081( C3852 C4081 ) C3853_=_C3917( C3853 C3917 ) C3853_=_C4066( C3853 C4066 ) C3853_=_C4082( C3853 C4082 ) C3865_=_C3866( C3865 C3866 ) \nC3865_=_C3867( C3865 C3867 ) C3865_=_C3871( C3865 C3871 ) C3865_=_C3872( C3865 C3872 ) C3865_=_C3874( C3865 C3874 ) C3865_=_C3875( C3865 C3875 ) C3865_=_C3925( C3865 C3925 ) \nC3865_=_C3928( C3865 C3928 ) C3866_=_C3867( C3866 C3867 ) C3866_=_C3871( C3866 C3871 ) C3866_=_C3872( C3866 C3872 ) C3866_=_C3874( C3866 C3874 ) C3866_=_C3875( C3866 C3875 ) \nC3866_=_C3986( C3866 C3986 ) C3867_=_C3871( C3867 C3871 ) C3867_=_C3872( C3867 C3872 ) C3867_=_C3874( C3867 C3874 ) C3867_=_C3875( C3867 C3875 ) C3867_=_C3936( C3867 C3936 ) \nC3867_=_C4046( C3867 C4046 ) C3871_=_C3872( C3871 C3872 ) C3871_=_C3874( C3871 C3874 ) C3871_=_C3875( C3871 C3875 ) C3871_=_C4100( C3871 C4100 ) C3872_=_C3874( C3872 C3874 ) \nC3872_=_C3875( C3872 C3875 ) C3874_=_C3875( C3874 C3875 ) C3874_=_C4054( C3874 C4054 ) C3874_=_C4065( C3874 C4065 ) C3875_=_C4016( C3875 C4016 ) C3875_=_C4058( C3875 C4058 ) \nC3875_=_C4068( C3875 C4068 ) C3875_=_C4092( C3875 C4092 ) C3878_=_C4034( C3878 C4034 ) C3878_=_C4055( C3878 C4055 ) C3878_=_C4057( C3878 C4057 ) C3878_=_C4058( C3878 C4058 ) \nC3885_=_C3960( C3885 C3960 ) C3885_=_C4034( C3885 C4034 ) C3885_=_C4036( C3885 C4036 ) C3885_=_C4037( C3885 C4037 ) C3891_=_C3893( C3891 C3893 ) C3891_=_C3895( C3891 C3895 ) \nC3891_=_C3980( C3891 C3980 ) C3891_=_C4029( C3891 C4029 ) C3891_=_C4031( C3891 C4031 ) C3893_=_C3895( C3893 C3895 ) C3893_=_C3898( C3893 C3898 ) C3893_=_C4066( C3893 C4066 ) \nC3893_=_C4067( C3893 C4067 ) C3893_=_C4068( C3893 C4068 ) C3893_=_C4069( C3893 C4069 ) C3895_=_C4029( C3895 C4029 ) C3895_=_C4081( C3895 C4081 ) C3898_=_C3900( C3898 C3900 ) \nC3898_=_C3901( C3898 C3901 ) C3898_=_C4066( C3898 C4066 ) C3898_=_C4067( C3898 C4067 ) C3898_=_C4068( C3898 C4068 ) C3898_=_C4069( C3898 C4069 ) C3900_=_C3901( C3900 C3901 ) \nC3900_=_C4067( C3900 C4067 ) C3900_=_C4082( C3900 C4082 ) C3900_=_C4111( C3900 C4111 ) C3910_=_C3911( C3910 C3911 ) C3910_=_C3913( C3910 C3913 ) C3910_=_C3915( C3910 C3915 ) \nC3910_=_C4020( C3910 C4020 ) C3911_=_C3913( C3911 C3913 ) C3911_=_C3915( C3911 C3915 ) C3913_=_C3915( C3913 C3915 ) C3913_=_C3940( C3913 C3940 ) C3913_=_C4096( C3913 C4096 ) \nC3915_=_C4000( C3915 C4000 ) C3915_=_C4015( C3915 C4015 ) C3915_=_C4020( C3915 C4020 ) C3915_=_C4090( C3915 C4090 ) C3915_=_C4096( C3915 C4096 ) C3915_=_C4113( C3915 C4113 ) \nC3915_=_C4114( C3915 C4114 ) C3917_=_C3920( C3917 C3920 ) C3917_=_C3921( C3917 C3921 ) C3917_=_C4066( C3917 C4066 ) C3917_=_C4082( C3917 C4082 ) C3920_=_C3921( C3920 C3921 ) \nC3920_=_C4106( C3920 C4106 ) C3921_=_C4059( C3921 C4059 ) C3921_=_C4079( C3921 C4079 ) C3921_=_C4093( C3921 C4093 ) C3921_=_C4100( C3921 C4100 ) C3925_=_C3928( C3925 C3928 ) \nC3925_=_C3936( C3925 C3936 ) C3925_=_C3939( C3925 C3939 ) C3925_=_C3940( C3925 C3940 ) C3928_=_C3944( C3928 C3944 ) C3928_=_C4065( C3928 C4065 ) C3936_=_C3939( C3936 C3939 ) \nC3936_=_C3940( C3936 C3940 ) C3936_=_C4046( C3936 C4046 ) C3939_=_C3940( C3939 C3940 ) C3940_=_C4096( C3940 C4096 ) C3943_=_C3944( C3943 C3944 ) C3943_=_C4002( C3943 C4002 ) \nC3943_=_C4053( C3943 C4053 ) C3943_=_C4054( C3943 C4054 ) C3944_=_C4065( C3944 C4065 ) C3948_=_C4032( C3948 C4032 ) C3948_=_C4033( C3948 C4033 ) C3959_=_C3960( C3959 C3960 ) \nC3959_=_C3961( C3959 C3961 ) C3959_=_C3965( C3959 C3965 ) C3959_=_C3986( C3959 C3986 ) C3959_=_C3992( C3959 C3992 ) C3959_=_C3996( C3959 C3996 ) C3959_=_C4011( C3959 C4011 ) \nC3960_=_C3961( C3960 C3961 ) C3960_=_C4034( C3960 C4034 ) C3960_=_C4036( C3960 C4036 ) C3960_=_C4037( C3960 C4037 ) C3961_=_C4046( C3961 C4046 ) C3961_=_C4070( C3961 C4070 ) \nC3965_=_C3986( C3965 C3986 ) C3965_=_C3992( C3965 C3992 ) C3965_=_C3996( C3965 C3996 ) C3965_=_C4011( C3965 C4011 ) C3980_=_C4029( C3980 C4029 ) C3980_=_C4031( C3980 C4031 ) \nC3986_=_C3992( C3986 C3992 ) C3986_=_C3996( C3986 C3996 ) C3986_=_C4011( C3986 C4011 ) C3992_=_C3996( C3992 C3996 ) C3992_=_C4011( C3992 C4011 ) C3996_=_C4000( C3996 C4000 ) \nC3996_=_C4011( C3996 C4011 ) C4000_=_C4015( C4000 C4015 ) C4000_=_C4020( C4000 C4020 ) C4000_=_C4090( C4000 C4090 ) C4000_=_C4096( C4000 C4096 ) C4000_=_C4113( C4000 C4113 ) \nC4000_=_C4114( C4000 C4114 ) C4002_=_C4053( C4002 C4053 ) C4002_=_C4054( C4002 C4054 ) C4015_=_C4016( C4015 C4016 ) C4015_=_C4020( C4015 C4020 ) C4015_=_C4090( C4015 C4090 ) \nC4015_=_C4096( C4015 C4096 ) C4015_=_C4113( C4015 C4113 ) C4015_=_C4114( C4015 C4114 ) C4016_=_C4058( C4016 C4058 ) C4016_=_C4068( C4016 C4068 ) C4016_=_C4092( C4016 C4092 ) \nC4020_=_C4090( C4020 C4090 ) C4020_=_C4096( C4020 C4096 ) C4020_=_C4113( C4020 C4113 ) C4020_=_C4114( C4020 C4114 ) C4029_=_C4031( C4029 C4031 ) C4029_=_C4081( C4029 C4081 ) \nC4031_=_C4114( C4031 C4114 ) C4032_=_C4033( C4032 C4033 ) C4032_=_C4036( C4032 C4036 ) C4032_=_C4057( C4032 C4057 ) C4034_=_C4036( C4034 C4036 ) C4034_=_C4037( C4034 C4037 ) \nC4034_=_C4055( C4034 C4055 ) C4034_=_C4057( C4034 C4057 ) C4034_=_C4058( C4034 C4058 ) C4036_=_C4037( C4036 C4037 ) C4036_=_C4057( C4036 C4057 ) C4046_=_C4070( C4046 C4070 ) \nC4053_=_C4054( C4053 C4054 ) C4053_=_C4092( C4053 C4092 ) C4053_=_C4093( C4053 C4093 ) C4054_=_C4065( C4054 C4065 ) C4055_=_C4057( C4055 C4057 ) C4055_=_C4058( C4055 C4058 ) \nC4057_=_C4058( C4057 C4058 ) C4058_=_C4068( C4058 C4068 ) C4058_=_C4092( C4058 C4092 ) C4059_=_C4079( C4059 C4079 ) C4059_=_C4093( C4059 C4093 ) C4059_=_C4100( C4059 C4100 ) \nC4066_=_C4067( C4066 C4067 ) C4066_=_C4068( C4066 C4068 ) C4066_=_C4069( C4066 C4069 ) C4066_=_C4082( C4066 C4082 ) C4067_=_C4068( C4067 C4068 ) C4067_=_C4069( C4067 C4069 ) \nC4067_=_C4082( C4067 C4082 ) C4067_=_C4111( C4067 C4111 ) C4068_=_C4069( C4068 C4069 ) C4068_=_C4092( C4068 C4092 ) C4069_=_C4111( C4069 C4111 ) C4079_=_C4093( C4079 C4093 ) \nC4079_=_C4100( C4079 C4100 ) C4082_=_C4111( C4082 C4111 ) C4090_=_C4096( C4090 C4096 ) C4090_=_C4113( C4090 C4113 ) C4090_=_C4114( C4090 C4114 ) C4092_=_C4093( C4092 C4093 ) \nC4093_=_C4100( C4093 C4100 ) C4096_=_C4113( C4096 C4113 ) C4096_=_C4114( C4096 C4114 ) C4113_=_C4114( C4113 C4114 ) "];62-&gt;65[label="1223: C14 C16 C20 C21 C23 \nC24 C43 C45 C46 C47 C63 \nC65 C70 C72 C73 C87 C94 \nC104 C105 C107 C110 C113 C114 \nC115 C117 C118 C127 C128 C129 \nC130 C134 C135 C137 C138 C139 \nC154 C157 C158 C159 C160 C161 \nC169 C170</w:t>
      </w:r>
    </w:p>
    <w:p>
      <w:pPr>
        <w:pStyle w:val="PreformattedText"/>
        <w:bidi w:val="0"/>
        <w:spacing w:before="0" w:after="0"/>
        <w:jc w:val="left"/>
        <w:rPr/>
      </w:pPr>
      <w:r>
        <w:rPr/>
        <w:t xml:space="preserve"> </w:t>
      </w:r>
      <w:r>
        <w:rPr/>
        <w:t>C171 C173 C175 C177 \nC179 C180 C181 C182 C191 C192 \nC193 C197 C198 C199 C210 C212 \nC215 C216 C225 C228 C232 C234 \nC235 C236 C245 C247 C251 C252 \nC253 C258 C261 C262 C265 C266 \nC268 C269 C271 C272 C278 C284 \nC285 C287 C288 C289 C292 C294 \nC299 C302 C303 C304 C309 C311 \nC313 C315 C316 C317 C318 C319 \nC320 C321 C326 C328 C330 C331 \nC332 C333 C335 C336 C338 C340 \nC341 C343 C344 C345 C348 C349 \nC351 C352 C354 C356 C357 C358 \nC362 C366 C368 C373 C374 C377 \nC379 C384 C386 C388 C393 C395 \nC397 C398 C403 C404 C406 C407 \nC408 C409 C411 C412 C414 C415 \nC417 C419 C424 C425 C428 C430 \nC433 C434 C435 C436 C448 C456 \nC457 C470 C474 C482 C486 C487 \nC491 C511 C524 C526 C535 C536 \nC539 C543 C545 C550 C556 C558 \nC575 C584 C595 C599 C600 C601 \nC603 C605 C608 C611 C613 C614 \nC619 C630 C631 C635 C636 C637 \nC648 C655 C659 C667 C668 C669 \nC670 C671 C673 C676 C679 C680 \nC681 C682 C683 C685 C686 C687 \nC688 C689 C694 C699 C700 C708 \nC711 C718 C724 C726 C729 C736 \nC738 C742 C746 C760 C767 C774 \nC799 C822 C823 C824 C825 C826 \nC829 C830 C832 C836 C837 C838 \nC839 C840 C841 C842 C863 C871 \nC875 C878 C883 C900 C908 C915 \nC916 C921 C925 C927 C936 C938 \nC941 C942 C944 C948 C954 C955 \nC957 C965 C966 C970 C973 C975 \nC983 C984 C988 C990 C993 C996 \nC1001 C1002 C1003 C1011 C1013 C1016 \nC1027 C1030 C1032 C1034 C1035 C1038 \nC1039 C1042 C1055 C1061 C1062 C1063 \nC1070 C1072 C1073 C1075 C1076 C1077 \nC1078 C1079 C1081 C1082 C1083 C1088 \nC1089 C1090 C1091 C1092 C1093 C1096 \nC1097 C1098 C1099 C1101 C1103 C1104 \nC1105 C1106 C1108 C1110 C1112 C1114 \nC1118 C1119 C1120 C1131 C1152 C1156 \nC1158 C1168 C1173 C1174 C1179 C1181 \nC1182 C1183 C1196 C1207 C1213 C1216 \nC1217 C1218 C1220 C1221 C1223 C1224 \nC1226 C1230 C1231 C1232 C1233 C1234 \nC1235 C1238 C1241 C1243 C1246 C1247 \nC1248 C1249 C1251 C1253 C1254 C1255 \nC1258 C1259 C1262 C1263 C1264 C1265 \nC1266 C1267 C1268 C1269 C1271 C1272 \nC1273 C1274 C1291 C1296 C1308 C1310 \nC1316 C1317 C1322 C1323 C1332 C1334 \nC1336 C1339 C1340 C1347 C1352 C1356 \nC1360 C1364 C1365 C1366 C1372 C1377 \nC1379 C1382 C1383 C1384 C1387 C1388 \nC1393 C1396 C1410 C1418 C1420 C1421 \nC1423 C1432 C1439 C1447 C1450 C1452 \nC1453 C1456 C1460 C1464 C1467 C1471 \nC1474 C1479 C1480 C1482 C1484 C1485 \nC1487 C1489 C1491 C1493 C1495 C1496 \nC1497 C1499 C1500 C1503 C1504 C1505 \nC1506 C1508 C1509 C1515 C1520 C1521 \nC1522 C1524 C1525 C1527 C1537 C1541 \nC1545 C1548 C1551 C1552 C1560 C1562 \nC1564 C1565 C1569 C1570 C1572 C1575 \nC1578 C1581 C1582 C1583 C1588 C1592 \nC1594 C1598 C1600 C1601 C1606 C1611 \nC1612 C1614 C1618 C1619 C1620 C1624 \nC1639 C1641 C1644 C1646 C1650 C1658 \nC1662 C1672 C1675 C1677 C1681 C1684 \nC1685 C1687 C1688 C1689 C1692 C1696 \nC1698 C1699 C1701 C1702 C1706 C1707 \nC1714 C1720 C1734 C1735 C1747 C1759 \nC1761 C1765 C1788 C1791 C1797 C1806 \nC1808 C1809 C1810 C1812 C1815 C1816 \nC1817 C1835 C1837 C1838 C1840 C1845 \nC1849 C1851 C1852 C1855 C1857 C1859 \nC1861 C1862 C1865 C1870 C1872 C1874 \nC1900 C1908 C1916 C1917 C1918 C1919 \nC1920 C1921 C1922 C1923 C1925 C1927 \nC1929 C1930 C1933 C1947 C1949 C1950 \nC1951 C1954 C1955 C1958 C1959 C1960 \nC1961 C1966 C1967 C1969 C1971 C1977 \nC1983 C1990 C1994 C1996 C2001 C2004 \nC2006 C2009 C2010 C2011 C2013 C2024 \nC2034 C2045 C2051 C2052 C2053 C2056 \nC2058 C2061 C2062 C2063 C2064 C2068 \nC2069 C2070 C2071 C2076 C2078 C2079 \nC2081 C2083 C2084 C2085 C2103 C2104 \nC2106 C2107 C2113 C2116 C2119 C2128 \nC2135 C2139 C2148 C2155 C2163 C2170 \nC2173 C2176 C2177 C2180 C2211 C2213 \nC2216 C2217 C2223 C2230 C2235 C2237 \nC2240 C2255 C2257 C2260 C2262 C2270 \nC2276 C2277 C2287 C2289 C2295 C2296 \nC2306 C2317 C2318 C2321 C2322 C2324 \nC2325 C2326 C2331 C2332 C2339 C2342 \nC2347 C2359 C2361 C2382 C2385 C2389 \nC2392 C2394 C2397 C2401 C2403 C2406 \nC2408 C2409 C2413 C2415 C2419 C2422 \nC2425 C2432 C2438 C2446 C2453 C2456 \nC2458 C2460 C2470 C2471 C2475 C2488 \nC2492 C2497 C2498 C2503 C2504 C2506 \nC2511 C2512 C2513 C2516 C2527 C2528 \nC2534 C2535 C2538 C2544 C2546 C2547 \nC2549 C2550 C2552 C2568 C2570 C2575 \nC2578 C2579 C2586 C2588 C2594 C2598 \nC2599 C2601 C2602 C2604 C2605 C2606 \nC2608 C2609 C2610 C2611 C2613 C2620 \nC2634 C2635 C2636 C2639 C2645 C2649 \nC2653 C2658 C2661 C2665 C2666 C2667 \nC2670 C2677 C2684 C2692 C2694 C2696 \nC2697 C2701 C2703 C2705 C2707 C2708 \nC2710 C2711 C2712 C2713 C2714 C2715 \nC2720 C2734 C2737 C2738 C2740 C2741 \nC2742 C2747 C2750 C2758 C2759 C2762 \nC2766 C2770 C2774 C2775 C2777 C2779 \nC2780 C2782 C2783 C2784 C2786 C2787 \nC2788 C2789 C2790 C2794 C2798 C2799 \nC2801 C2803 C2806 C2808 C2809 C2811 \nC2813 C2814 C2815 C2816 C2819 C2820 \nC2822 C2823 C2824 C2825 C2831 C2834 \nC2835 C2836 C2837 C2839 C2841 C2843 \nC2845 C2846 C2847 C2848 C2849 C2850 \nC2851 C2857 C2859 C2862 C2864 C2865 \nC2866 C2876 C2877 C2887 C2893 C2898 \nC2899 C2900 C2903 C2904 C2905 C2906 \nC2907 C2909 C2913 C2915 C2916 C2924 \nC2928 C2931 C2933 C2940 C2941 C2961 \nC2965 C2972 C2978 C2979 C2982 C2983 \nC2987 C2993 C2994 C2998 C3003 C3004 \nC3005 C3006 C3007 C3008 C3010 C3012 \nC3027 C3029 C3033 C3037 C3039 C3040 \nC3041 C3045 C3046 C3051 C3055 C3056 \nC3058 C3071 C3072 C3073 C3075 C3076 \nC3080 C3081 C3082 C3085 C3087 C3088 \nC3090 C3093 C3094 C3095 C3096 C3097 \nC3106 C3109 C3110 C3113 C3115 C3117 \nC3119 C3128 C3137 C3139 C3142 C3143 \nC3144 C3149 C3150 C3152 C3162 C3165 \nC3168 C3169 C3170 C3171 C3172 C3175 \nC3177 C3178 C3179 C3180 C3182 C3185 \nC3191 C3205 C3213 C3214 C3216 C3221 \nC3223 C3224 C3225 C3226 C3228 C3231 \nC3233 C3242 C3244 C3245 C3248 C3251 \nC3252 C3253 C3257 C3267 C3272 C3279 \nC3282 C3283 C3284 C3285 C3288 C3289 \nC3290 C3295 C3296 C3298 C3300 C3302 \nC3303 C3304 C3305 C3308 C3311 C3313 \nC3314 C3315 C3319 C3320 C3321 C3325 \nC3328 C3329 C3331 C3335 C3338 C3339 \nC3340 C3343 C3350 C3352 C3355 C3356 \nC3358 C3362 C3377 C3378 C3380 C3383 \nC3385 C3387 C3388 C3389 C3392 C3395 \nC3396 C3397 C3398 C3400 C3406 C3409 \nC3412 C3418 C3419 C3429 C3431 C3432 \nC3433 C3434 C3435 C3436 C3437 C3438 \nC3442 C3445 C3446 C3447 C3448 C3451 \nC3452 C3453 C3454 C3455 C3456 C3457 \nC3462 C3474 C3488 C3490 C3492 C3493 \nC3494 C3499 C3501 C3503 C3505 C3511 \nC3512 C3513 C3517 C3518 C3519 C3522 \nC3532 C3535 C3538 C3539 C3541 C3542 \nC3543 C3545 C3548 C3549 C3552 C3557 \nC3562 C3568 C3569 C3570 C3573 C3576 \nC3577 C3578 C3581 C3583 C3584 C3589 \nC3593 C3594 C3604 C3606 C3616 C3624 \nC3628 C3629 C3630 C3635 C3643 C3649 \nC3654 C3657 C3662 C3666 C3667 C3668 \nC3671 C3672 C3673 C3674 C3675 C3676 \nC3677 C3678 C3679 C3682 C3687 C3697 \nC3703 C3704 C3705 C3709 C3710 C3711 \nC3712 C3714 C3715 C3716 C3718 C3719 \nC3729 C3730 C3732 C3737 C3738 C3739 \nC3749 C3754 C3755 C3756 C3757 C3761 \nC3763 C3775 C3785 C3793 C3795 C3797 \nC3803 C3808 C3810 C3811 C3813 C3814 \nC3815 C3819 C3820 C3829 C3836 C3838 \nC3844 C3847 C3850 C3852 C3853 C3865 \nC3866 C3867 C3871 C3872 C3874 C3878 \nC3885 C3891 C3893 C3895 C3900 C3901 \nC3910 C3911 C3913 C3917 C3920 C3921 \nC3925 C3928 C3936 C3939 C3940 C3943 \nC3944 C3948 C3959 C3960 C3961 C3965 \nC3980 C3986 C3992 C3996 C4000 C4002 \nC4011 C4015 C4016 C4020 C4031 C4032 \nC4033 C4036 C4037 C4046 C4053 C4054 \nC4055 C4057 C4059 C4065 C4067 C4070 \nC4079 C4081 C4082 C4090 C4092 C4093 \nC4096 C4100 C4106 C4111 C4113 C4114 \n12191: C14_=_C16 ,C14_=_C20 ,C14_=_C21 ,C14_=_C23 ,C14_=_C24 ,\nC14_=_C65 ,C14_=_C87 ,C14_=_C192 ,C14_=_C210 ,C14_=_C228 ,C14_=_C245 ,\nC14_=_C326 ,C14_=_C336 ,C14_=_C1027 ,C14_=_C1030 ,C14_=_C1032 ,C14_=_C1034 ,\nC14_=_C1035 ,C14_=_C1038 ,C14_=_C1039 ,C14_=_C1042 ,C16_=_C20 ,C16_=_C21 ,\nC16_=_C23 ,C16_=_C24 ,C16_=_C105 ,C16_=_C261 ,C16_=_C278 ,C16_=_C1537 ,\nC16_=_C1541 ,C16_=_C1545 ,C16_=_C1548 ,C20_=_C21 ,C20_=_C23 ,C20_=_C24 ,\nC20_=_C43 ,C20_=_C158 ,C20_=_C284 ,C20_=_C317 ,C20_=_C331 ,C20_=_C341 ,\nC20_=_C1382 ,C20_=_C2602 ,C20_=_C3654 ,C20_=_C3657 ,C21_=_C23 ,C21_=_C24 ,\nC21_=_C114 ,C21_=_C269 ,C21_=_C285 ,C21_=_C2857 ,C21_=_C2905 ,C21_=_C3543 ,\nC21_=_C3885 ,C23_=_C24 ,C23_=_C117 ,C23_=_C271 ,C23_=_C287 ,C23_=_C414 ,\nC23_=_C2862 ,C23_=_C3549 ,C23_=_C4037 ,C24_=_C47 ,C24_=_C161 ,C24_=_C289 ,\nC24_=_C321 ,C24_=_C333 ,C24_=_C344 ,C24_=_C1347 ,C24_=_C1388 ,C24_=_C1857 ,\nC24_=_C3179 ,C24_=_C3253 ,C24_=_C3900 ,C24_=_C4067 ,C24_=_C4082 ,C24_=_C4111 ,\nC43_=_C45 ,C43_=_C46 ,C43_=_C47 ,C43_=_C158 ,C43_=_C284 ,C43_=_C317 ,\nC43_=_C331 ,C43_=_C341 ,C43_=_C1382 ,C43_=_C2602 ,C43_=_C3654 ,C43_=_C3657 ,\nC45_=_C46 ,C45_=_C47 ,C45_=_C234 ,C45_=_C302 ,C45_=_C356 ,C45_=_C837 ,\nC45_=_C2606 ,C45_=_C2713 ,C45_=_C3910 ,C45_=_C4020 ,C46_=_C47 ,C46_=_C236 ,\nC46_=_C304 ,C46_=_C358 ,C46_=_C689 ,C46_=_C839 ,C46_=_C2715 ,C46_=_C2742 ,\nC46_=_C3178 ,C46_=_C3252 ,C46_=_C3913 ,C46_=_C3940 ,C46_=_C4096 ,C47_=_C161 ,\nC47_=_C289 ,C47_=_C321 ,C47_=_C333 ,C47_=_C344 ,C47_=_C1347 ,C47_=_C1388 ,\nC47_=_C1857 ,C47_=_C3179 ,C47_=_C3253 ,C47_=_C3900 ,C47_=_C4067 ,C47_=_C4082 ,\nC47_=_C4111 ,C63_=_C65 ,C63_=_C70 ,C63_=_C72 ,C63_=_C73 ,C63_=_C127 ,\nC63_=_C169 ,C63_=_C225 ,C63_=_C258 ,C63_=_C292 ,C63_=_C309 ,C63_=_C335 ,\nC63_=_C345 ,C63_=_C470 ,C63_=_C474 ,C63_=_C482 ,C63_=_C486 ,C63_=_C487 ,\nC65_=_C70 ,C65_=_C72 ,C65_=_C73 ,C65_=_C87 ,C65_=_C192 ,C65_=_C210 ,\nC65_=_C228 ,C65_=_C245 ,C65_=_C326 ,C65_=_C336 ,C65_=_C1027 ,C65_=_C1030 ,\nC65_=_C1032 ,C65_=_C1034 ,C65_=_C1035 ,C65_=_C1038 ,C65_=_C1039 ,C65_=_C1042 ,\nC70_=_C72 ,C70_=_C73 ,C70_=_C232 ,C70_=_C265 ,C70_=_C316 ,C70_=_C424 ,\nC70_=_C524 ,C70_=_C2599 ,C70_=_C3003 ,C70_=_C3071 ,C72_=_C73 ,C72_=_C235 ,\nC72_=_C272 ,C72_=_C320 ,C72_=_C535 ,C72_=_C1499 ,C72_=_C2609 ,C72_=_C4053 ,\nC72_=_C4092 ,C72_=_C4093 ,C73_=_C94 ,C73_=_C118 ,C73_=_C160 ,C73_=_C182 ,\nC73_=_C253 ,C73_=_C288 ,C73_=_C1933 ,C73_=_C2837 ,C73_=_C3115 ,C73_=_C3149 ,\nC73_=_C3874 ,C73_=_C4054 ,C73_=_C4065 ,C87_=_C94 ,C87_=_C192 ,C87_=_C210 ,\nC87_=_C228 ,C87_=_C245 ,C87_=_C326 ,C87_=_C336 ,C87_=_C1027 ,C87_=_C1030 ,\nC87_=_C1032 ,C87_=_C1034 ,C87_=_C1035 ,C87_=_C1038 ,C87_=_C1039 ,C87_=_C1042 ,\nC94_=_C118 ,C94_=_C160 ,C94_=_C182</w:t>
      </w:r>
    </w:p>
    <w:p>
      <w:pPr>
        <w:pStyle w:val="PreformattedText"/>
        <w:bidi w:val="0"/>
        <w:spacing w:before="0" w:after="0"/>
        <w:jc w:val="left"/>
        <w:rPr/>
      </w:pPr>
      <w:r>
        <w:rPr/>
        <w:t xml:space="preserve"> </w:t>
      </w:r>
      <w:r>
        <w:rPr/>
        <w:t>,C94_=_C253 ,C94_=_C288 ,C94_=_C1933 ,\nC94_=_C2837 ,C94_=_C3115 ,C94_=_C3149 ,C94_=_C3874 ,C94_=_C4054 ,C94_=_C4065 ,\nC104_=_C105 ,C104_=_C107 ,C104_=_C110 ,C104_=_C113 ,C104_=_C114 ,C104_=_C115 ,\nC104_=_C117 ,C104_=_C118 ,C104_=_C128 ,C104_=_C170 ,C104_=_C191 ,C104_=_C311 ,\nC104_=_C648 ,C104_=_C655 ,C104_=_C659 ,C104_=_C667 ,C105_=_C107 ,C105_=_C110 ,\nC105_=_C113 ,C105_=_C114 ,C105_=_C115 ,C105_=_C117 ,C105_=_C118 ,C105_=_C261 ,\nC105_=_C278 ,C105_=_C1537 ,C105_=_C1541 ,C105_=_C1545 ,C105_=_C1548 ,C107_=_C110 ,\nC107_=_C113 ,C107_=_C114 ,C107_=_C115 ,C107_=_C117 ,C107_=_C118 ,C107_=_C130 ,\nC107_=_C173 ,C107_=_C193 ,C107_=_C313 ,C107_=_C2155 ,C107_=_C2163 ,C107_=_C2170 ,\nC110_=_C113 ,C110_=_C114 ,C110_=_C115 ,C110_=_C117 ,C110_=_C118 ,C110_=_C134 ,\nC110_=_C175 ,C110_=_C197 ,C110_=_C315 ,C110_=_C3046 ,C110_=_C3051 ,C110_=_C3055 ,\nC110_=_C3056 ,C110_=_C3058 ,C113_=_C114 ,C113_=_C115 ,C113_=_C117 ,C113_=_C118 ,\nC113_=_C137 ,C113_=_C179 ,C113_=_C198 ,C113_=_C318 ,C113_=_C1265 ,C113_=_C1522 ,\nC113_=_C3456 ,C113_=_C3847 ,C113_=_C3850 ,C114_=_C115 ,C114_=_C117 ,C114_=_C118 ,\nC114_=_C269 ,C114_=_C285 ,C114_=_C2857 ,C114_=_C2905 ,C114_=_C3543 ,C114_=_C3885 ,\nC115_=_C117 ,C115_=_C118 ,C115_=_C138 ,C115_=_C180 ,C115_=_C199 ,C115_=_C319 ,\nC115_=_C3305 ,C115_=_C3676 ,C115_=_C4015 ,C115_=_C4016 ,C117_=_C118 ,C117_=_C271 ,\nC117_=_C287 ,C117_=_C414 ,C117_=_C2862 ,C117_=_C3549 ,C117_=_C4037 ,C118_=_C160 ,\nC118_=_C182 ,C118_=_C253 ,C118_=_C288 ,C118_=_C1933 ,C118_=_C2837 ,C118_=_C3115 ,\nC118_=_C3149 ,C118_=_C3874 ,C118_=_C4054 ,C118_=_C4065 ,C127_=_C128 ,C127_=_C129 ,\nC127_=_C130 ,C127_=_C134 ,C127_=_C135 ,C127_=_C137 ,C127_=_C138 ,C127_=_C139 ,\nC127_=_C169 ,C127_=_C225 ,C127_=_C258 ,C127_=_C292 ,C127_=_C309 ,C127_=_C335 ,\nC127_=_C345 ,C127_=_C470 ,C127_=_C474 ,C127_=_C482 ,C127_=_C486 ,C127_=_C487 ,\nC128_=_C129 ,C128_=_C130 ,C128_=_C134 ,C128_=_C135 ,C128_=_C137 ,C128_=_C138 ,\nC128_=_C139 ,C128_=_C170 ,C128_=_C191 ,C128_=_C311 ,C128_=_C648 ,C128_=_C655 ,\nC128_=_C659 ,C128_=_C667 ,C129_=_C130 ,C129_=_C134 ,C129_=_C135 ,C129_=_C137 ,\nC129_=_C138 ,C129_=_C139 ,C129_=_C171 ,C129_=_C294 ,C129_=_C338 ,C129_=_C348 ,\nC129_=_C1788 ,C129_=_C1791 ,C130_=_C134 ,C130_=_C135 ,C130_=_C137 ,C130_=_C138 ,\nC130_=_C139 ,C130_=_C173 ,C130_=_C193 ,C130_=_C313 ,C130_=_C2155 ,C130_=_C2163 ,\nC130_=_C2170 ,C134_=_C135 ,C134_=_C137 ,C134_=_C138 ,C134_=_C139 ,C134_=_C175 ,\nC134_=_C197 ,C134_=_C315 ,C134_=_C3046 ,C134_=_C3051 ,C134_=_C3055 ,C134_=_C3056 ,\nC134_=_C3058 ,C135_=_C137 ,C135_=_C138 ,C135_=_C139 ,C135_=_C177 ,C135_=_C299 ,\nC135_=_C340 ,C135_=_C352 ,C135_=_C2898 ,C135_=_C3257 ,C137_=_C138 ,C137_=_C139 ,\nC137_=_C179 ,C137_=_C198 ,C137_=_C318 ,C137_=_C1265 ,C137_=_C1522 ,C137_=_C3456 ,\nC137_=_C3847 ,C137_=_C3850 ,C138_=_C139 ,C138_=_C180 ,C138_=_C199 ,C138_=_C319 ,\nC138_=_C3305 ,C138_=_C3676 ,C138_=_C4015 ,C138_=_C4016 ,C139_=_C181 ,C139_=_C303 ,\nC139_=_C343 ,C139_=_C357 ,C139_=_C838 ,C139_=_C2786 ,C139_=_C3362 ,C139_=_C3677 ,\nC139_=_C4059 ,C154_=_C157 ,C154_=_C158 ,C154_=_C159 ,C154_=_C160 ,C154_=_C161 ,\nC154_=_C212 ,C154_=_C247 ,C154_=_C262 ,C154_=_C328 ,C154_=_C349 ,C154_=_C673 ,\nC154_=_C2397 ,C157_=_C158 ,C157_=_C159 ,C157_=_C160 ,C157_=_C161 ,C157_=_C215 ,\nC157_=_C251 ,C157_=_C266 ,C157_=_C330 ,C157_=_C351 ,C157_=_C676 ,C157_=_C1082 ,\nC157_=_C3128 ,C157_=_C3137 ,C158_=_C159 ,C158_=_C160 ,C158_=_C161 ,C158_=_C284 ,\nC158_=_C317 ,C158_=_C331 ,C158_=_C341 ,C158_=_C1382 ,C158_=_C2602 ,C158_=_C3654 ,\nC158_=_C3657 ,C159_=_C160 ,C159_=_C161 ,C159_=_C216 ,C159_=_C252 ,C159_=_C268 ,\nC159_=_C332 ,C159_=_C354 ,C159_=_C682 ,C159_=_C1090 ,C159_=_C1701 ,C159_=_C1809 ,\nC159_=_C3039 ,C159_=_C3095 ,C159_=_C3288 ,C159_=_C3434 ,C159_=_C3852 ,C159_=_C3853 ,\nC160_=_C161 ,C160_=_C182 ,C160_=_C253 ,C160_=_C288 ,C160_=_C1933 ,C160_=_C2837 ,\nC160_=_C3115 ,C160_=_C3149 ,C160_=_C3874 ,C160_=_C4054 ,C160_=_C4065 ,C161_=_C289 ,\nC161_=_C321 ,C161_=_C333 ,C161_=_C344 ,C161_=_C1347 ,C161_=_C1388 ,C161_=_C1857 ,\nC161_=_C3179 ,C161_=_C3253 ,C161_=_C3900 ,C161_=_C4067 ,C161_=_C4082 ,C161_=_C4111 ,\nC169_=_C170 ,C169_=_C171 ,C169_=_C173 ,C169_=_C175 ,C169_=_C177 ,C169_=_C179 ,\nC169_=_C180 ,C169_=_C181 ,C169_=_C182 ,C169_=_C225 ,C169_=_C258 ,C169_=_C292 ,\nC169_=_C309 ,C169_=_C335 ,C169_=_C345 ,C169_=_C470 ,C169_=_C474 ,C169_=_C482 ,\nC169_=_C486 ,C169_=_C487 ,C170_=_C171 ,C170_=_C173 ,C170_=_C175 ,C170_=_C177 ,\nC170_=_C179 ,C170_=_C180 ,C170_=_C181 ,C170_=_C182 ,C170_=_C191 ,C170_=_C311 ,\nC170_=_C648 ,C170_=_C655 ,C170_=_C659 ,C170_=_C667 ,C171_=_C173 ,C171_=_C175 ,\nC171_=_C177 ,C171_=_C179 ,C171_=_C180 ,C171_=_C181 ,C171_=_C182 ,C171_=_C294 ,\nC171_=_C338 ,C171_=_C348 ,C171_=_C1788 ,C171_=_C1791 ,C173_=_C175 ,C173_=_C177 ,\nC173_=_C179 ,C173_=_C180 ,C173_=_C181 ,C173_=_C182 ,C173_=_C193 ,C173_=_C313 ,\nC173_=_C2155 ,C173_=_C2163 ,C173_=_C2170 ,C175_=_C177 ,C175_=_C179 ,C175_=_C180 ,\nC175_=_C181 ,C175_=_C182 ,C175_=_C197 ,C175_=_C315 ,C175_=_C3046 ,C175_=_C3051 ,\nC175_=_C3055 ,C175_=_C3056 ,C175_=_C3058 ,C177_=_C179 ,C177_=_C180 ,C177_=_C181 ,\nC177_=_C182 ,C177_=_C299 ,C177_=_C340 ,C177_=_C352 ,C177_=_C2898 ,C177_=_C3257 ,\nC179_=_C180 ,C179_=_C181 ,C179_=_C182 ,C179_=_C198 ,C179_=_C318 ,C179_=_C1265 ,\nC179_=_C1522 ,C179_=_C3456 ,C179_=_C3847 ,C179_=_C3850 ,C180_=_C181 ,C180_=_C182 ,\nC180_=_C199 ,C180_=_C319 ,C180_=_C3305 ,C180_=_C3676 ,C180_=_C4015 ,C180_=_C4016 ,\nC181_=_C182 ,C181_=_C303 ,C181_=_C343 ,C181_=_C357 ,C181_=_C838 ,C181_=_C2786 ,\nC181_=_C3362 ,C181_=_C3677 ,C181_=_C4059 ,C182_=_C253 ,C182_=_C288 ,C182_=_C1933 ,\nC182_=_C2837 ,C182_=_C3115 ,C182_=_C3149 ,C182_=_C3874 ,C182_=_C4054 ,C182_=_C4065 ,\nC191_=_C192 ,C191_=_C193 ,C191_=_C197 ,C191_=_C198 ,C191_=_C199 ,C191_=_C311 ,\nC191_=_C648 ,C191_=_C655 ,C191_=_C659 ,C191_=_C667 ,C192_=_C193 ,C192_=_C197 ,\nC192_=_C198 ,C192_=_C199 ,C192_=_C210 ,C192_=_C228 ,C192_=_C245 ,C192_=_C326 ,\nC192_=_C336 ,C192_=_C1027 ,C192_=_C1030 ,C192_=_C1032 ,C192_=_C1034 ,C192_=_C1035 ,\nC192_=_C1038 ,C192_=_C1039 ,C192_=_C1042 ,C193_=_C197 ,C193_=_C198 ,C193_=_C199 ,\nC193_=_C313 ,C193_=_C2155 ,C193_=_C2163 ,C193_=_C2170 ,C197_=_C198 ,C197_=_C199 ,\nC197_=_C315 ,C197_=_C3046 ,C197_=_C3051 ,C197_=_C3055 ,C197_=_C3056 ,C197_=_C3058 ,\nC198_=_C199 ,C198_=_C318 ,C198_=_C1265 ,C198_=_C1522 ,C198_=_C3456 ,C198_=_C3847 ,\nC198_=_C3850 ,C199_=_C319 ,C199_=_C3305 ,C199_=_C3676 ,C199_=_C4015 ,C199_=_C4016 ,\nC210_=_C212 ,C210_=_C215 ,C210_=_C216 ,C210_=_C228 ,C210_=_C245 ,C210_=_C326 ,\nC210_=_C336 ,C210_=_C1027 ,C210_=_C1030 ,C210_=_C1032 ,C210_=_C1034 ,C210_=_C1035 ,\nC210_=_C1038 ,C210_=_C1039 ,C210_=_C1042 ,C212_=_C215 ,C212_=_C216 ,C212_=_C247 ,\nC212_=_C262 ,C212_=_C328 ,C212_=_C349 ,C212_=_C673 ,C212_=_C2397 ,C215_=_C216 ,\nC215_=_C251 ,C215_=_C266 ,C215_=_C330 ,C215_=_C351 ,C215_=_C676 ,C215_=_C1082 ,\nC215_=_C3128 ,C215_=_C3137 ,C216_=_C252 ,C216_=_C268 ,C216_=_C332 ,C216_=_C354 ,\nC216_=_C682 ,C216_=_C1090 ,C216_=_C1701 ,C216_=_C1809 ,C216_=_C3039 ,C216_=_C3095 ,\nC216_=_C3288 ,C216_=_C3434 ,C216_=_C3852 ,C216_=_C3853 ,C225_=_C228 ,C225_=_C232 ,\nC225_=_C234 ,C225_=_C235 ,C225_=_C236 ,C225_=_C258 ,C225_=_C292 ,C225_=_C309 ,\nC225_=_C335 ,C225_=_C345 ,C225_=_C470 ,C225_=_C474 ,C225_=_C482 ,C225_=_C486 ,\nC225_=_C487 ,C228_=_C232 ,C228_=_C234 ,C228_=_C235 ,C228_=_C236 ,C228_=_C245 ,\nC228_=_C326 ,C228_=_C336 ,C228_=_C1027 ,C228_=_C1030 ,C228_=_C1032 ,C228_=_C1034 ,\nC228_=_C1035 ,C228_=_C1038 ,C228_=_C1039 ,C228_=_C1042 ,C232_=_C234 ,C232_=_C235 ,\nC232_=_C236 ,C232_=_C265 ,C232_=_C316 ,C232_=_C424 ,C232_=_C524 ,C232_=_C2599 ,\nC232_=_C3003 ,C232_=_C3071 ,C234_=_C235 ,C234_=_C236 ,C234_=_C302 ,C234_=_C356 ,\nC234_=_C837 ,C234_=_C2606 ,C234_=_C2713 ,C234_=_C3910 ,C234_=_C4020 ,C235_=_C236 ,\nC235_=_C272 ,C235_=_C320 ,C235_=_C535 ,C235_=_C1499 ,C235_=_C2609 ,C235_=_C4053 ,\nC235_=_C4092 ,C235_=_C4093 ,C236_=_C304 ,C236_=_C358 ,C236_=_C689 ,C236_=_C839 ,\nC236_=_C2715 ,C236_=_C2742 ,C236_=_C3178 ,C236_=_C3252 ,C236_=_C3913 ,C236_=_C3940 ,\nC236_=_C4096 ,C245_=_C247 ,C245_=_C251 ,C245_=_C252 ,C245_=_C253 ,C245_=_C326 ,\nC245_=_C336 ,C245_=_C1027 ,C245_=_C1030 ,C245_=_C1032 ,C245_=_C1034 ,C245_=_C1035 ,\nC245_=_C1038 ,C245_=_C1039 ,C245_=_C1042 ,C247_=_C251 ,C247_=_C252 ,C247_=_C253 ,\nC247_=_C262 ,C247_=_C328 ,C247_=_C349 ,C247_=_C673 ,C247_=_C2397 ,C251_=_C252 ,\nC251_=_C253 ,C251_=_C266 ,C251_=_C330 ,C251_=_C351 ,C251_=_C676 ,C251_=_C1082 ,\nC251_=_C3128 ,C251_=_C3137 ,C252_=_C253 ,C252_=_C268 ,C252_=_C332 ,C252_=_C354 ,\nC252_=_C682 ,C252_=_C1090 ,C252_=_C1701 ,C252_=_C1809 ,C252_=_C3039 ,C252_=_C3095 ,\nC252_=_C3288 ,C252_=_C3434 ,C252_=_C3852 ,C252_=_C3853 ,C253_=_C288 ,C253_=_C1933 ,\nC253_=_C2837 ,C253_=_C3115 ,C253_=_C3149 ,C253_=_C3874 ,C253_=_C4054 ,C253_=_C4065 ,\nC258_=_C261 ,C258_=_C262 ,C258_=_C265 ,C258_=_C266 ,C258_=_C268 ,C258_=_C269 ,\nC258_=_C271 ,C258_=_C272 ,C258_=_C292 ,C258_=_C309 ,C258_=_C335 ,C258_=_C345 ,\nC258_=_C470 ,C258_=_C474 ,C258_=_C482 ,C258_=_C486 ,C258_=_C487 ,C261_=_C262 ,\nC261_=_C265 ,C261_=_C266 ,C261_=_C268 ,C261_=_C269 ,C261_=_C271 ,C261_=_C272 ,\nC261_=_C278 ,C261_=_C1537 ,C261_=_C1541 ,C261_=_C1545 ,C261_=_C1548 ,C262_=_C265 ,\nC262_=_C266 ,C262_=_C268 ,C262_=_C269 ,C262_=_C271 ,C262_=_C272 ,C262_=_C328 ,\nC262_=_C349 ,C262_=_C673 ,C262_=_C2397 ,C265_=_C266 ,C265_=_C268 ,C265_=_C269 ,\nC265_=_C271 ,C265_=_C272 ,C265_=_C316 ,C265_=_C424 ,C265_=_C524 ,C265_=_C2599 ,\nC265_=_C3003 ,C265_=_C3071 ,C266_=_C268 ,C266_=_C269 ,C266_=_C271 ,C266_=_C272 ,\nC266_=_C330 ,C266_=_C351 ,C266_=_C676 ,C266_=_C1082 ,C266_=_C3128 ,C266_=_C3137 ,\nC268_=_C269 ,C268_=_C271 ,C268_=_C272 ,C268_=_C332 ,C268_=_C354 ,C268_=_C682 ,\nC268_=_C1090 ,C268_=_C1701 ,C268_=_C1809 ,C268_=_C3039 ,C268_=_C3095 ,C268_=_C3288 ,\nC268_=_C3434 ,C268_=_C3852 ,C268_=_C3853 ,C269_=_C271 ,C269_=_C272 ,C269_=_C285 ,\nC269_=_C2857 ,C269_=_C2905 ,C269_=_C3543 ,C269_=_C3885 ,C271_=_C272 ,C271_=_C287 ,\nC271_=_C414 ,C271_=_C2862 ,C271_=_C3549 ,C271_=_C4037 ,C272_=_C320 ,C272_=_C535 ,\nC272_=_C1499</w:t>
      </w:r>
    </w:p>
    <w:p>
      <w:pPr>
        <w:pStyle w:val="PreformattedText"/>
        <w:bidi w:val="0"/>
        <w:spacing w:before="0" w:after="0"/>
        <w:jc w:val="left"/>
        <w:rPr/>
      </w:pPr>
      <w:r>
        <w:rPr/>
        <w:t xml:space="preserve"> </w:t>
      </w:r>
      <w:r>
        <w:rPr/>
        <w:t>,C272_=_C2609 ,C272_=_C4053 ,C272_=_C4092 ,C272_=_C4093 ,C278_=_C284 ,\nC278_=_C285 ,C278_=_C287 ,C278_=_C288 ,C278_=_C289 ,C278_=_C1537 ,C278_=_C1541 ,\nC278_=_C1545 ,C278_=_C1548 ,C284_=_C285 ,C284_=_C287 ,C284_=_C288 ,C284_=_C289 ,\nC284_=_C317 ,C284_=_C331 ,C284_=_C341 ,C284_=_C1382 ,C284_=_C2602 ,C284_=_C3654 ,\nC284_=_C3657 ,C285_=_C287 ,C285_=_C288 ,C285_=_C289 ,C285_=_C2857 ,C285_=_C2905 ,\nC285_=_C3543 ,C285_=_C3885 ,C287_=_C288 ,C287_=_C289 ,C287_=_C414 ,C287_=_C2862 ,\nC287_=_C3549 ,C287_=_C4037 ,C288_=_C289 ,C288_=_C1933 ,C288_=_C2837 ,C288_=_C3115 ,\nC288_=_C3149 ,C288_=_C3874 ,C288_=_C4054 ,C288_=_C4065 ,C289_=_C321 ,C289_=_C333 ,\nC289_=_C344 ,C289_=_C1347 ,C289_=_C1388 ,C289_=_C1857 ,C289_=_C3179 ,C289_=_C3253 ,\nC289_=_C3900 ,C289_=_C4067 ,C289_=_C4082 ,C289_=_C4111 ,C292_=_C294 ,C292_=_C299 ,\nC292_=_C302 ,C292_=_C303 ,C292_=_C304 ,C292_=_C309 ,C292_=_C335 ,C292_=_C345 ,\nC292_=_C470 ,C292_=_C474 ,C292_=_C482 ,C292_=_C486 ,C292_=_C487 ,C294_=_C299 ,\nC294_=_C302 ,C294_=_C303 ,C294_=_C304 ,C294_=_C338 ,C294_=_C348 ,C294_=_C1788 ,\nC294_=_C1791 ,C299_=_C302 ,C299_=_C303 ,C299_=_C304 ,C299_=_C340 ,C299_=_C352 ,\nC299_=_C2898 ,C299_=_C3257 ,C302_=_C303 ,C302_=_C304 ,C302_=_C356 ,C302_=_C837 ,\nC302_=_C2606 ,C302_=_C2713 ,C302_=_C3910 ,C302_=_C4020 ,C303_=_C304 ,C303_=_C343 ,\nC303_=_C357 ,C303_=_C838 ,C303_=_C2786 ,C303_=_C3362 ,C303_=_C3677 ,C303_=_C4059 ,\nC304_=_C358 ,C304_=_C689 ,C304_=_C839 ,C304_=_C2715 ,C304_=_C2742 ,C304_=_C3178 ,\nC304_=_C3252 ,C304_=_C3913 ,C304_=_C3940 ,C304_=_C4096 ,C309_=_C311 ,C309_=_C313 ,\nC309_=_C315 ,C309_=_C316 ,C309_=_C317 ,C309_=_C318 ,C309_=_C319 ,C309_=_C320 ,\nC309_=_C321 ,C309_=_C335 ,C309_=_C345 ,C309_=_C470 ,C309_=_C474 ,C309_=_C482 ,\nC309_=_C486 ,C309_=_C487 ,C311_=_C313 ,C311_=_C315 ,C311_=_C316 ,C311_=_C317 ,\nC311_=_C318 ,C311_=_C319 ,C311_=_C320 ,C311_=_C321 ,C311_=_C648 ,C311_=_C655 ,\nC311_=_C659 ,C311_=_C667 ,C313_=_C315 ,C313_=_C316 ,C313_=_C317 ,C313_=_C318 ,\nC313_=_C319 ,C313_=_C320 ,C313_=_C321 ,C313_=_C2155 ,C313_=_C2163 ,C313_=_C2170 ,\nC315_=_C316 ,C315_=_C317 ,C315_=_C318 ,C315_=_C319 ,C315_=_C320 ,C315_=_C321 ,\nC315_=_C3046 ,C315_=_C3051 ,C315_=_C3055 ,C315_=_C3056 ,C315_=_C3058 ,C316_=_C317 ,\nC316_=_C318 ,C316_=_C319 ,C316_=_C320 ,C316_=_C321 ,C316_=_C424 ,C316_=_C524 ,\nC316_=_C2599 ,C316_=_C3003 ,C316_=_C3071 ,C317_=_C318 ,C317_=_C319 ,C317_=_C320 ,\nC317_=_C321 ,C317_=_C331 ,C317_=_C341 ,C317_=_C1382 ,C317_=_C2602 ,C317_=_C3654 ,\nC317_=_C3657 ,C318_=_C319 ,C318_=_C320 ,C318_=_C321 ,C318_=_C1265 ,C318_=_C1522 ,\nC318_=_C3456 ,C318_=_C3847 ,C318_=_C3850 ,C319_=_C320 ,C319_=_C321 ,C319_=_C3305 ,\nC319_=_C3676 ,C319_=_C4015 ,C319_=_C4016 ,C320_=_C321 ,C320_=_C535 ,C320_=_C1499 ,\nC320_=_C2609 ,C320_=_C4053 ,C320_=_C4092 ,C320_=_C4093 ,C321_=_C333 ,C321_=_C344 ,\nC321_=_C1347 ,C321_=_C1388 ,C321_=_C1857 ,C321_=_C3179 ,C321_=_C3253 ,C321_=_C3900 ,\nC321_=_C4067 ,C321_=_C4082 ,C321_=_C4111 ,C326_=_C328 ,C326_=_C330 ,C326_=_C331 ,\nC326_=_C332 ,C326_=_C333 ,C326_=_C336 ,C326_=_C1027 ,C326_=_C1030 ,C326_=_C1032 ,\nC326_=_C1034 ,C326_=_C1035 ,C326_=_C1038 ,C326_=_C1039 ,C326_=_C1042 ,C328_=_C330 ,\nC328_=_C331 ,C328_=_C332 ,C328_=_C333 ,C328_=_C349 ,C328_=_C673 ,C328_=_C2397 ,\nC330_=_C331 ,C330_=_C332 ,C330_=_C333 ,C330_=_C351 ,C330_=_C676 ,C330_=_C1082 ,\nC330_=_C3128 ,C330_=_C3137 ,C331_=_C332 ,C331_=_C333 ,C331_=_C341 ,C331_=_C1382 ,\nC331_=_C2602 ,C331_=_C3654 ,C331_=_C3657 ,C332_=_C333 ,C332_=_C354 ,C332_=_C682 ,\nC332_=_C1090 ,C332_=_C1701 ,C332_=_C1809 ,C332_=_C3039 ,C332_=_C3095 ,C332_=_C3288 ,\nC332_=_C3434 ,C332_=_C3852 ,C332_=_C3853 ,C333_=_C344 ,C333_=_C1347 ,C333_=_C1388 ,\nC333_=_C1857 ,C333_=_C3179 ,C333_=_C3253 ,C333_=_C3900 ,C333_=_C4067 ,C333_=_C4082 ,\nC333_=_C4111 ,C335_=_C336 ,C335_=_C338 ,C335_=_C340 ,C335_=_C341 ,C335_=_C343 ,\nC335_=_C344 ,C335_=_C345 ,C335_=_C470 ,C335_=_C474 ,C335_=_C482 ,C335_=_C486 ,\nC335_=_C487 ,C336_=_C338 ,C336_=_C340 ,C336_=_C341 ,C336_=_C343 ,C336_=_C344 ,\nC336_=_C1027 ,C336_=_C1030 ,C336_=_C1032 ,C336_=_C1034 ,C336_=_C1035 ,C336_=_C1038 ,\nC336_=_C1039 ,C336_=_C1042 ,C338_=_C340 ,C338_=_C341 ,C338_=_C343 ,C338_=_C344 ,\nC338_=_C348 ,C338_=_C1788 ,C338_=_C1791 ,C340_=_C341 ,C340_=_C343 ,C340_=_C344 ,\nC340_=_C352 ,C340_=_C2898 ,C340_=_C3257 ,C341_=_C343 ,C341_=_C344 ,C341_=_C1382 ,\nC341_=_C2602 ,C341_=_C3654 ,C341_=_C3657 ,C343_=_C344 ,C343_=_C357 ,C343_=_C838 ,\nC343_=_C2786 ,C343_=_C3362 ,C343_=_C3677 ,C343_=_C4059 ,C344_=_C1347 ,C344_=_C1388 ,\nC344_=_C1857 ,C344_=_C3179 ,C344_=_C3253 ,C344_=_C3900 ,C344_=_C4067 ,C344_=_C4082 ,\nC344_=_C4111 ,C345_=_C348 ,C345_=_C349 ,C345_=_C351 ,C345_=_C352 ,C345_=_C354 ,\nC345_=_C356 ,C345_=_C357 ,C345_=_C358 ,C345_=_C470 ,C345_=_C474 ,C345_=_C482 ,\nC345_=_C486 ,C345_=_C487 ,C348_=_C349 ,C348_=_C351 ,C348_=_C352 ,C348_=_C354 ,\nC348_=_C356 ,C348_=_C357 ,C348_=_C358 ,C348_=_C1788 ,C348_=_C1791 ,C349_=_C351 ,\nC349_=_C352 ,C349_=_C354 ,C349_=_C356 ,C349_=_C357 ,C349_=_C358 ,C349_=_C673 ,\nC349_=_C2397 ,C351_=_C352 ,C351_=_C354 ,C351_=_C356 ,C351_=_C357 ,C351_=_C358 ,\nC351_=_C676 ,C351_=_C1082 ,C351_=_C3128 ,C351_=_C3137 ,C352_=_C354 ,C352_=_C356 ,\nC352_=_C357 ,C352_=_C358 ,C352_=_C2898 ,C352_=_C3257 ,C354_=_C356 ,C354_=_C357 ,\nC354_=_C358 ,C354_=_C682 ,C354_=_C1090 ,C354_=_C1701 ,C354_=_C1809 ,C354_=_C3039 ,\nC354_=_C3095 ,C354_=_C3288 ,C354_=_C3434 ,C354_=_C3852 ,C354_=_C3853 ,C356_=_C357 ,\nC356_=_C358 ,C356_=_C837 ,C356_=_C2606 ,C356_=_C2713 ,C356_=_C3910 ,C356_=_C4020 ,\nC357_=_C358 ,C357_=_C838 ,C357_=_C2786 ,C357_=_C3362 ,C357_=_C3677 ,C357_=_C4059 ,\nC358_=_C689 ,C358_=_C839 ,C358_=_C2715 ,C358_=_C2742 ,C358_=_C3178 ,C358_=_C3252 ,\nC358_=_C3913 ,C358_=_C3940 ,C358_=_C4096 ,C362_=_C366 ,C362_=_C368 ,C362_=_C373 ,\nC362_=_C374 ,C362_=_C377 ,C362_=_C379 ,C362_=_C384 ,C362_=_C386 ,C362_=_C1098 ,\nC362_=_C1372 ,C362_=_C1377 ,C362_=_C1379 ,C362_=_C1382 ,C362_=_C1383 ,C362_=_C1384 ,\nC362_=_C1387 ,C362_=_C1388 ,C366_=_C368 ,C366_=_C373 ,C366_=_C374 ,C366_=_C377 ,\nC366_=_C379 ,C366_=_C384 ,C366_=_C386 ,C366_=_C900 ,C366_=_C1410 ,C366_=_C1644 ,\nC366_=_C1662 ,C366_=_C1859 ,C366_=_C1861 ,C366_=_C1862 ,C366_=_C1865 ,C366_=_C1870 ,\nC366_=_C1872 ,C366_=_C1874 ,C368_=_C373 ,C368_=_C374 ,C368_=_C377 ,C368_=_C379 ,\nC368_=_C384 ,C368_=_C386 ,C368_=_C1032 ,C368_=_C1152 ,C368_=_C1581 ,C368_=_C1646 ,\nC368_=_C1817 ,C368_=_C2397 ,C368_=_C2401 ,C368_=_C2403 ,C368_=_C2406 ,C368_=_C2408 ,\nC368_=_C2409 ,C368_=_C2413 ,C373_=_C374 ,C373_=_C377 ,C373_=_C379 ,C373_=_C384 ,\nC373_=_C386 ,C373_=_C631 ,C373_=_C908 ,C373_=_C955 ,C373_=_C984 ,C373_=_C1418 ,\nC373_=_C1650 ,C373_=_C1958 ,C373_=_C2217 ,C373_=_C2498 ,C373_=_C2762 ,C373_=_C2839 ,\nC373_=_C2841 ,C373_=_C2843 ,C373_=_C2845 ,C373_=_C2846 ,C373_=_C2847 ,C373_=_C2848 ,\nC374_=_C377 ,C374_=_C379 ,C374_=_C384 ,C374_=_C386 ,C374_=_C2453 ,C374_=_C3106 ,\nC374_=_C3109 ,C374_=_C3110 ,C374_=_C3113 ,C374_=_C3115 ,C377_=_C379 ,C377_=_C384 ,\nC377_=_C386 ,C377_=_C1038 ,C377_=_C1588 ,C377_=_C2084 ,C377_=_C2180 ,C377_=_C2456 ,\nC377_=_C2866 ,C377_=_C3442 ,C377_=_C3445 ,C377_=_C3446 ,C377_=_C3447 ,C377_=_C3448 ,\nC377_=_C3451 ,C377_=_C3452 ,C379_=_C384 ,C379_=_C386 ,C379_=_C1112 ,C379_=_C1983 ,\nC379_=_C2458 ,C379_=_C2588 ,C379_=_C2658 ,C379_=_C2933 ,C379_=_C3380 ,C379_=_C3389 ,\nC379_=_C3501 ,C379_=_C3517 ,C379_=_C3518 ,C379_=_C3519 ,C379_=_C3522 ,C384_=_C386 ,\nC384_=_C916 ,C384_=_C1423 ,C384_=_C1447 ,C384_=_C1658 ,C384_=_C1969 ,C384_=_C2504 ,\nC384_=_C2770 ,C384_=_C3233 ,C384_=_C3392 ,C384_=_C3732 ,C384_=_C3900 ,C384_=_C3901 ,\nC386_=_C1223 ,C386_=_C1951 ,C386_=_C2107 ,C386_=_C2394 ,C386_=_C2471 ,C386_=_C2579 ,\nC386_=_C3513 ,C386_=_C3594 ,C386_=_C3668 ,C386_=_C3775 ,C386_=_C3810 ,C386_=_C3878 ,\nC386_=_C4055 ,C386_=_C4057 ,C388_=_C393 ,C388_=_C395 ,C388_=_C397 ,C388_=_C398 ,\nC388_=_C403 ,C388_=_C404 ,C388_=_C406 ,C388_=_C407 ,C388_=_C408 ,C388_=_C409 ,\nC388_=_C411 ,C388_=_C412 ,C388_=_C414 ,C388_=_C760 ,C388_=_C767 ,C393_=_C395 ,\nC393_=_C397 ,C393_=_C398 ,C393_=_C403 ,C393_=_C404 ,C393_=_C406 ,C393_=_C407 ,\nC393_=_C408 ,C393_=_C409 ,C393_=_C411 ,C393_=_C412 ,C393_=_C414 ,C393_=_C1352 ,\nC393_=_C1840 ,C393_=_C1996 ,C393_=_C2382 ,C393_=_C2385 ,C393_=_C2389 ,C393_=_C2392 ,\nC393_=_C2394 ,C395_=_C397 ,C395_=_C398 ,C395_=_C403 ,C395_=_C404 ,C395_=_C406 ,\nC395_=_C407 ,C395_=_C408 ,C395_=_C409 ,C395_=_C411 ,C395_=_C412 ,C395_=_C414 ,\nC395_=_C1506 ,C395_=_C2438 ,C395_=_C2446 ,C397_=_C398 ,C397_=_C403 ,C397_=_C404 ,\nC397_=_C406 ,C397_=_C407 ,C397_=_C408 ,C397_=_C409 ,C397_=_C411 ,C397_=_C412 ,\nC397_=_C414 ,C397_=_C1078 ,C397_=_C1509 ,C397_=_C2913 ,C397_=_C2915 ,C397_=_C2916 ,\nC397_=_C2924 ,C397_=_C2928 ,C398_=_C403 ,C398_=_C404 ,C398_=_C406 ,C398_=_C407 ,\nC398_=_C408 ,C398_=_C409 ,C398_=_C411 ,C398_=_C412 ,C398_=_C414 ,C398_=_C1258 ,\nC398_=_C2774 ,C403_=_C404 ,C403_=_C406 ,C403_=_C407 ,C403_=_C408 ,C403_=_C409 ,\nC403_=_C411 ,C403_=_C412 ,C403_=_C414 ,C403_=_C2816 ,C403_=_C3562 ,C403_=_C3568 ,\nC404_=_C406 ,C404_=_C407 ,C404_=_C408 ,C404_=_C409 ,C404_=_C411 ,C404_=_C412 ,\nC404_=_C414 ,C404_=_C1246 ,C404_=_C1364 ,C404_=_C1849 ,C404_=_C2006 ,C404_=_C2834 ,\nC404_=_C3431 ,C404_=_C3541 ,C406_=_C407 ,C406_=_C408 ,C406_=_C409 ,C406_=_C411 ,\nC406_=_C412 ,C406_=_C414 ,C406_=_C1089 ,C406_=_C3094 ,C406_=_C3433 ,C406_=_C3749 ,\nC407_=_C408 ,C407_=_C409 ,C407_=_C411 ,C407_=_C412 ,C407_=_C414 ,C407_=_C1874 ,\nC407_=_C2409 ,C407_=_C2906 ,C407_=_C3041 ,C407_=_C3289 ,C407_=_C3325 ,C407_=_C3737 ,\nC407_=_C3754 ,C407_=_C3959 ,C407_=_C3960 ,C407_=_C3961 ,C408_=_C409 ,C408_=_C411 ,\nC408_=_C412 ,C408_=_C414 ,C408_=_C1365 ,C408_=_C1851 ,C408_=_C2010 ,C408_=_C2835 ,\nC408_=_C3303 ,C408_=_C3437 ,C409_=_C411 ,C409_=_C412 ,C409_=_C414 ,C409_=_C1366 ,\nC409_=_C1570 ,C409_=_C1852 ,C409_=_C2011 ,C409_=_C2550 ,C409_=_C2712 ,C409_=_C2825 ,\nC409_=_C2836 ,C409_=_C3226 ,C409_=_C3438 ,C409_=_C3815 ,C411_=_C412 ,C411_=_C414 ,\nC412_=_C414 ,C412_=_C1269 ,C412_=_C1387 ,C412_=_C2787 ,C412_=_C3113 ,C412_=_C3451 ,\nC412_=_C3522 ,C412_=_C4055 ,C414_=_C2862</w:t>
      </w:r>
    </w:p>
    <w:p>
      <w:pPr>
        <w:pStyle w:val="PreformattedText"/>
        <w:bidi w:val="0"/>
        <w:spacing w:before="0" w:after="0"/>
        <w:jc w:val="left"/>
        <w:rPr/>
      </w:pPr>
      <w:r>
        <w:rPr/>
        <w:t xml:space="preserve"> </w:t>
      </w:r>
      <w:r>
        <w:rPr/>
        <w:t>,C414_=_C3549 ,C414_=_C4037 ,C415_=_C417 ,\nC415_=_C419 ,C415_=_C424 ,C415_=_C425 ,C415_=_C428 ,C415_=_C430 ,C415_=_C433 ,\nC415_=_C434 ,C415_=_C435 ,C415_=_C436 ,C415_=_C1096 ,C415_=_C1097 ,C415_=_C1098 ,\nC415_=_C1099 ,C415_=_C1101 ,C415_=_C1103 ,C415_=_C1104 ,C415_=_C1105 ,C415_=_C1106 ,\nC415_=_C1108 ,C415_=_C1110 ,C415_=_C1112 ,C415_=_C1114 ,C415_=_C1118 ,C415_=_C1119 ,\nC415_=_C1120 ,C417_=_C419 ,C417_=_C424 ,C417_=_C425 ,C417_=_C428 ,C417_=_C430 ,\nC417_=_C433 ,C417_=_C434 ,C417_=_C435 ,C417_=_C436 ,C417_=_C1575 ,C417_=_C1578 ,\nC417_=_C1581 ,C417_=_C1582 ,C417_=_C1583 ,C417_=_C1588 ,C417_=_C1592 ,C417_=_C1594 ,\nC419_=_C424 ,C419_=_C425 ,C419_=_C428 ,C419_=_C430 ,C419_=_C433 ,C419_=_C434 ,\nC419_=_C435 ,C419_=_C436 ,C419_=_C599 ,C419_=_C1685 ,C419_=_C1917 ,C419_=_C1977 ,\nC419_=_C1983 ,C419_=_C1990 ,C419_=_C1994 ,C424_=_C425 ,C424_=_C428 ,C424_=_C430 ,\nC424_=_C433 ,C424_=_C434 ,C424_=_C435 ,C424_=_C436 ,C424_=_C524 ,C424_=_C2599 ,\nC424_=_C3003 ,C424_=_C3071 ,C425_=_C428 ,C425_=_C430 ,C425_=_C433 ,C425_=_C434 ,\nC425_=_C435 ,C425_=_C436 ,C425_=_C1356 ,C425_=_C2794 ,C425_=_C3072 ,C425_=_C3073 ,\nC425_=_C3075 ,C425_=_C3076 ,C425_=_C3080 ,C425_=_C3081 ,C425_=_C3082 ,C425_=_C3085 ,\nC428_=_C430 ,C428_=_C433 ,C428_=_C434 ,C428_=_C435 ,C428_=_C436 ,C428_=_C3004 ,\nC428_=_C3165 ,C428_=_C3205 ,C430_=_C433 ,C430_=_C434 ,C430_=_C435 ,C430_=_C436 ,\nC430_=_C1243 ,C430_=_C1360 ,C430_=_C1377 ,C430_=_C1564 ,C430_=_C1611 ,C430_=_C2780 ,\nC430_=_C2831 ,C430_=_C2899 ,C430_=_C3088 ,C430_=_C3221 ,C430_=_C3380 ,C430_=_C3383 ,\nC430_=_C3385 ,C430_=_C3387 ,C430_=_C3388 ,C433_=_C434 ,C433_=_C435 ,C433_=_C436 ,\nC433_=_C3005 ,C433_=_C3569 ,C433_=_C3616 ,C434_=_C435 ,C434_=_C436 ,C434_=_C3007 ,\nC434_=_C3168 ,C434_=_C3285 ,C434_=_C3682 ,C434_=_C3687 ,C435_=_C436 ,C435_=_C679 ,\nC435_=_C1263 ,C435_=_C2737 ,C435_=_C3008 ,C435_=_C3244 ,C435_=_C3697 ,C436_=_C3010 ,\nC436_=_C3865 ,C436_=_C3925 ,C436_=_C3928 ,C448_=_C456 ,C448_=_C457 ,C448_=_C655 ,\nC448_=_C726 ,C448_=_C1460 ,C448_=_C1714 ,C448_=_C1900 ,C448_=_C1955 ,C448_=_C2318 ,\nC448_=_C2321 ,C448_=_C2322 ,C448_=_C2324 ,C448_=_C2325 ,C448_=_C2326 ,C448_=_C2331 ,\nC448_=_C2332 ,C456_=_C457 ,C456_=_C1131 ,C456_=_C1183 ,C456_=_C1672 ,C456_=_C2342 ,\nC456_=_C2586 ,C456_=_C3267 ,C456_=_C3298 ,C456_=_C3300 ,C456_=_C3302 ,C456_=_C3303 ,\nC456_=_C3304 ,C456_=_C3305 ,C456_=_C3308 ,C457_=_C659 ,C457_=_C1467 ,C457_=_C1720 ,\nC457_=_C1908 ,C457_=_C2419 ,C457_=_C2931 ,C457_=_C3228 ,C457_=_C3321 ,C457_=_C3325 ,\nC457_=_C3328 ,C470_=_C474 ,C470_=_C482 ,C470_=_C486 ,C470_=_C487 ,C470_=_C524 ,\nC470_=_C526 ,C470_=_C535 ,C470_=_C536 ,C474_=_C482 ,C474_=_C486 ,C474_=_C487 ,\nC474_=_C1034 ,C474_=_C1179 ,C474_=_C1582 ,C474_=_C2257 ,C474_=_C2598 ,C474_=_C2599 ,\nC474_=_C2601 ,C474_=_C2602 ,C474_=_C2604 ,C474_=_C2605 ,C474_=_C2606 ,C474_=_C2608 ,\nC474_=_C2609 ,C474_=_C2610 ,C474_=_C2611 ,C482_=_C486 ,C482_=_C487 ,C482_=_C558 ,\nC482_=_C708 ,C482_=_C863 ,C482_=_C883 ,C482_=_C1062 ,C482_=_C1788 ,C482_=_C2620 ,\nC482_=_C3076 ,C482_=_C3257 ,C482_=_C3343 ,C482_=_C3672 ,C482_=_C3673 ,C482_=_C3674 ,\nC482_=_C3675 ,C482_=_C3676 ,C482_=_C3677 ,C482_=_C3678 ,C482_=_C3679 ,C486_=_C487 ,\nC486_=_C973 ,C486_=_C1226 ,C486_=_C1838 ,C486_=_C2071 ,C486_=_C2649 ,C486_=_C2666 ,\nC486_=_C3205 ,C486_=_C3320 ,C486_=_C3398 ,C486_=_C3568 ,C486_=_C3643 ,C486_=_C3671 ,\nC486_=_C3920 ,C486_=_C4106 ,C487_=_C667 ,C487_=_C2170 ,C487_=_C3058 ,C487_=_C3071 ,\nC487_=_C3813 ,C487_=_C3850 ,C487_=_C4016 ,C487_=_C4092 ,C491_=_C511 ,C491_=_C1624 ,\nC491_=_C1916 ,C491_=_C1917 ,C491_=_C1918 ,C491_=_C1919 ,C491_=_C1920 ,C491_=_C1921 ,\nC491_=_C1922 ,C491_=_C1923 ,C491_=_C1925 ,C491_=_C1927 ,C491_=_C1929 ,C491_=_C1930 ,\nC491_=_C1933 ,C511_=_C1296 ,C511_=_C1316 ,C511_=_C1641 ,C511_=_C1950 ,C511_=_C2068 ,\nC511_=_C2211 ,C511_=_C2230 ,C511_=_C2295 ,C511_=_C2506 ,C511_=_C2534 ,C511_=_C2941 ,\nC511_=_C3027 ,C511_=_C3055 ,C511_=_C3213 ,C511_=_C3557 ,C511_=_C3667 ,C511_=_C3785 ,\nC511_=_C3943 ,C511_=_C4002 ,C511_=_C4053 ,C511_=_C4054 ,C524_=_C526 ,C524_=_C535 ,\nC524_=_C536 ,C524_=_C2599 ,C524_=_C3003 ,C524_=_C3071 ,C526_=_C535 ,C526_=_C536 ,\nC526_=_C1489 ,C526_=_C1562 ,C526_=_C2322 ,C526_=_C2839 ,C526_=_C3228 ,C526_=_C3231 ,\nC526_=_C3233 ,C535_=_C536 ,C535_=_C1499 ,C535_=_C2609 ,C535_=_C4053 ,C535_=_C4092 ,\nC535_=_C4093 ,C536_=_C1273 ,C536_=_C1500 ,C536_=_C1572 ,C536_=_C2332 ,C536_=_C2790 ,\nC536_=_C2848 ,C536_=_C3328 ,C536_=_C3719 ,C536_=_C3901 ,C539_=_C543 ,C539_=_C545 ,\nC539_=_C550 ,C539_=_C556 ,C539_=_C558 ,C539_=_C668 ,C539_=_C669 ,C539_=_C670 ,\nC539_=_C671 ,C539_=_C673 ,C539_=_C676 ,C539_=_C679 ,C539_=_C680 ,C539_=_C681 ,\nC539_=_C682 ,C539_=_C683 ,C539_=_C685 ,C539_=_C686 ,C539_=_C687 ,C539_=_C688 ,\nC539_=_C689 ,C543_=_C545 ,C543_=_C550 ,C543_=_C556 ,C543_=_C558 ,C543_=_C975 ,\nC543_=_C1072 ,C543_=_C1073 ,C543_=_C1075 ,C543_=_C1076 ,C543_=_C1077 ,C543_=_C1078 ,\nC543_=_C1079 ,C543_=_C1081 ,C543_=_C1082 ,C543_=_C1083 ,C543_=_C1088 ,C543_=_C1089 ,\nC543_=_C1090 ,C543_=_C1091 ,C543_=_C1092 ,C543_=_C1093 ,C545_=_C550 ,C545_=_C556 ,\nC545_=_C558 ,C545_=_C694 ,C545_=_C875 ,C545_=_C1174 ,C545_=_C1797 ,C545_=_C1806 ,\nC545_=_C1808 ,C545_=_C1809 ,C545_=_C1810 ,C545_=_C1812 ,C545_=_C1815 ,C545_=_C1816 ,\nC550_=_C556 ,C550_=_C558 ,C550_=_C699 ,C550_=_C878 ,C550_=_C1761 ,C550_=_C2052 ,\nC550_=_C2703 ,C550_=_C2705 ,C550_=_C2707 ,C550_=_C2708 ,C550_=_C2710 ,C550_=_C2711 ,\nC550_=_C2712 ,C550_=_C2713 ,C550_=_C2714 ,C550_=_C2715 ,C556_=_C558 ,C556_=_C1310 ,\nC556_=_C2262 ,C556_=_C2438 ,C556_=_C2766 ,C556_=_C2916 ,C556_=_C2965 ,C556_=_C3075 ,\nC556_=_C3119 ,C556_=_C3128 ,C556_=_C3339 ,C556_=_C3453 ,C556_=_C3454 ,C556_=_C3455 ,\nC556_=_C3456 ,C556_=_C3457 ,C556_=_C3462 ,C558_=_C708 ,C558_=_C863 ,C558_=_C883 ,\nC558_=_C1062 ,C558_=_C1788 ,C558_=_C2620 ,C558_=_C3076 ,C558_=_C3257 ,C558_=_C3343 ,\nC558_=_C3672 ,C558_=_C3673 ,C558_=_C3674 ,C558_=_C3675 ,C558_=_C3676 ,C558_=_C3677 ,\nC558_=_C3678 ,C558_=_C3679 ,C575_=_C584 ,C575_=_C700 ,C575_=_C1055 ,C575_=_C1393 ,\nC575_=_C1464 ,C575_=_C2155 ,C575_=_C2415 ,C575_=_C2497 ,C575_=_C2667 ,C575_=_C2809 ,\nC575_=_C2811 ,C575_=_C2813 ,C575_=_C2814 ,C575_=_C2815 ,C575_=_C2816 ,C575_=_C2819 ,\nC575_=_C2820 ,C575_=_C2822 ,C575_=_C2823 ,C575_=_C2824 ,C575_=_C2825 ,C584_=_C1061 ,\nC584_=_C1114 ,C584_=_C1396 ,C584_=_C1471 ,C584_=_C1675 ,C584_=_C2425 ,C584_=_C2994 ,\nC584_=_C3272 ,C584_=_C3383 ,C584_=_C3490 ,C584_=_C3628 ,C584_=_C3629 ,C584_=_C3630 ,\nC595_=_C599 ,C595_=_C600 ,C595_=_C601 ,C595_=_C603 ,C595_=_C605 ,C595_=_C608 ,\nC595_=_C611 ,C595_=_C613 ,C595_=_C614 ,C595_=_C1073 ,C595_=_C1255 ,C595_=_C1662 ,\nC595_=_C1672 ,C595_=_C1675 ,C595_=_C1677 ,C595_=_C1681 ,C599_=_C600 ,C599_=_C601 ,\nC599_=_C603 ,C599_=_C605 ,C599_=_C608 ,C599_=_C611 ,C599_=_C613 ,C599_=_C614 ,\nC599_=_C1685 ,C599_=_C1917 ,C599_=_C1977 ,C599_=_C1983 ,C599_=_C1990 ,C599_=_C1994 ,\nC600_=_C601 ,C600_=_C603 ,C600_=_C605 ,C600_=_C608 ,C600_=_C611 ,C600_=_C613 ,\nC600_=_C614 ,C600_=_C1687 ,C600_=_C1922 ,C600_=_C2586 ,C600_=_C2588 ,C600_=_C2594 ,\nC601_=_C603 ,C601_=_C605 ,C601_=_C608 ,C601_=_C611 ,C601_=_C613 ,C601_=_C614 ,\nC601_=_C1689 ,C601_=_C1923 ,C601_=_C2658 ,C601_=_C2661 ,C601_=_C2665 ,C601_=_C2666 ,\nC603_=_C605 ,C603_=_C608 ,C603_=_C611 ,C603_=_C613 ,C603_=_C614 ,C603_=_C1484 ,\nC603_=_C1692 ,C603_=_C1925 ,C603_=_C2321 ,C603_=_C2931 ,C603_=_C2933 ,C603_=_C2940 ,\nC603_=_C2941 ,C605_=_C608 ,C605_=_C611 ,C605_=_C613 ,C605_=_C614 ,C605_=_C1083 ,\nC605_=_C1259 ,C605_=_C1865 ,C605_=_C3267 ,C605_=_C3272 ,C605_=_C3279 ,C608_=_C611 ,\nC608_=_C613 ,C608_=_C614 ,C608_=_C1334 ,C608_=_C1696 ,C608_=_C1845 ,C608_=_C1927 ,\nC608_=_C3242 ,C608_=_C3389 ,C608_=_C3392 ,C608_=_C3395 ,C608_=_C3396 ,C608_=_C3397 ,\nC608_=_C3398 ,C608_=_C3400 ,C611_=_C613 ,C611_=_C614 ,C611_=_C2694 ,C611_=_C2979 ,\nC611_=_C3300 ,C611_=_C3358 ,C611_=_C3573 ,C611_=_C3803 ,C611_=_C3808 ,C611_=_C3810 ,\nC611_=_C3811 ,C611_=_C3813 ,C613_=_C614 ,C613_=_C1091 ,C613_=_C1266 ,C613_=_C1340 ,\nC613_=_C1872 ,C613_=_C2783 ,C613_=_C2822 ,C613_=_C3096 ,C613_=_C3302 ,C613_=_C3435 ,\nC613_=_C3628 ,C613_=_C3704 ,C613_=_C3891 ,C613_=_C3893 ,C613_=_C3895 ,C614_=_C1248 ,\nC614_=_C1496 ,C614_=_C1702 ,C614_=_C1930 ,C614_=_C2824 ,C614_=_C3040 ,C614_=_C3225 ,\nC614_=_C3519 ,C614_=_C3630 ,C614_=_C3948 ,C619_=_C630 ,C619_=_C631 ,C619_=_C635 ,\nC619_=_C636 ,C619_=_C637 ,C619_=_C822 ,C619_=_C823 ,C619_=_C824 ,C619_=_C825 ,\nC619_=_C826 ,C619_=_C829 ,C619_=_C830 ,C619_=_C832 ,C619_=_C836 ,C619_=_C837 ,\nC619_=_C838 ,C619_=_C839 ,C619_=_C840 ,C619_=_C841 ,C619_=_C842 ,C630_=_C631 ,\nC630_=_C635 ,C630_=_C636 ,C630_=_C637 ,C630_=_C954 ,C630_=_C983 ,C630_=_C2216 ,\nC630_=_C2636 ,C630_=_C2794 ,C630_=_C2798 ,C630_=_C2799 ,C630_=_C2801 ,C630_=_C2803 ,\nC630_=_C2806 ,C630_=_C2808 ,C631_=_C635 ,C631_=_C636 ,C631_=_C637 ,C631_=_C908 ,\nC631_=_C955 ,C631_=_C984 ,C631_=_C1418 ,C631_=_C1650 ,C631_=_C1958 ,C631_=_C2217 ,\nC631_=_C2498 ,C631_=_C2762 ,C631_=_C2839 ,C631_=_C2841 ,C631_=_C2843 ,C631_=_C2845 ,\nC631_=_C2846 ,C631_=_C2847 ,C631_=_C2848 ,C635_=_C636 ,C635_=_C637 ,C635_=_C1213 ,\nC635_=_C1420 ,C635_=_C2061 ,C635_=_C2422 ,C635_=_C2460 ,C635_=_C2512 ,C635_=_C3152 ,\nC635_=_C3311 ,C635_=_C3340 ,C635_=_C3569 ,C635_=_C3570 ,C635_=_C3573 ,C635_=_C3576 ,\nC635_=_C3577 ,C635_=_C3578 ,C635_=_C3581 ,C635_=_C3583 ,C635_=_C3584 ,C636_=_C637 ,\nC636_=_C1039 ,C636_=_C1421 ,C636_=_C1592 ,C636_=_C2513 ,C636_=_C3331 ,C636_=_C3532 ,\nC636_=_C3703 ,C636_=_C3704 ,C636_=_C3705 ,C636_=_C3709 ,C636_=_C3710 ,C636_=_C3711 ,\nC636_=_C3712 ,C637_=_C965 ,C637_=_C993 ,C637_=_C2223 ,C637_=_C2645 ,C637_=_C3231 ,\nC637_=_C3474 ,C637_=_C3635 ,C637_=_C3714 ,C637_=_C3715 ,C637_=_C3716 ,C637_=_C3718 ,\nC637_=_C3719 ,C648_=_C655 ,C648_=_C659 ,C648_=_C667 ,C648_=_C774 ,C648_=_C1253 ,\nC648_=_C1254 ,C648_=_C1255 ,C648_=_C1258 ,C648_=_C1259 ,C648_=_C1262 ,C648_=_C1263 ,\nC648_=_C1264 ,C648_=_C1265 ,C648_=_C1266 ,C648_=_C1267 ,C648_=_C1268 ,C648_=_C1269 ,\nC648_=_C1271 ,C648_=_C1272 ,C648_=_C1273 ,C655_=_C659 ,C655_=_C667 ,C655_=_C726 ,\nC655_=_C1460 ,C655_=_C1714</w:t>
      </w:r>
    </w:p>
    <w:p>
      <w:pPr>
        <w:pStyle w:val="PreformattedText"/>
        <w:bidi w:val="0"/>
        <w:spacing w:before="0" w:after="0"/>
        <w:jc w:val="left"/>
        <w:rPr/>
      </w:pPr>
      <w:r>
        <w:rPr/>
        <w:t xml:space="preserve"> </w:t>
      </w:r>
      <w:r>
        <w:rPr/>
        <w:t>,C655_=_C1900 ,C655_=_C1955 ,C655_=_C2318 ,C655_=_C2321 ,\nC655_=_C2322 ,C655_=_C2324 ,C655_=_C2325 ,C655_=_C2326 ,C655_=_C2331 ,C655_=_C2332 ,\nC659_=_C667 ,C659_=_C1467 ,C659_=_C1720 ,C659_=_C1908 ,C659_=_C2419 ,C659_=_C2931 ,\nC659_=_C3228 ,C659_=_C3321 ,C659_=_C3325 ,C659_=_C3328 ,C667_=_C2170 ,C667_=_C3058 ,\nC667_=_C3071 ,C667_=_C3813 ,C667_=_C3850 ,C667_=_C4016 ,C667_=_C4092 ,C668_=_C669 ,\nC668_=_C670 ,C668_=_C671 ,C668_=_C673 ,C668_=_C676 ,C668_=_C679 ,C668_=_C680 ,\nC668_=_C681 ,C668_=_C682 ,C668_=_C683 ,C668_=_C685 ,C668_=_C686 ,C668_=_C687 ,\nC668_=_C688 ,C668_=_C689 ,C668_=_C694 ,C668_=_C699 ,C668_=_C700 ,C668_=_C708 ,\nC668_=_C711 ,C669_=_C670 ,C669_=_C671 ,C669_=_C673 ,C669_=_C676 ,C669_=_C679 ,\nC669_=_C680 ,C669_=_C681 ,C669_=_C682 ,C669_=_C683 ,C669_=_C685 ,C669_=_C686 ,\nC669_=_C687 ,C669_=_C688 ,C669_=_C689 ,C669_=_C875 ,C669_=_C878 ,C669_=_C883 ,\nC670_=_C671 ,C670_=_C673 ,C670_=_C676 ,C670_=_C679 ,C670_=_C680 ,C670_=_C681 ,\nC670_=_C682 ,C670_=_C683 ,C670_=_C685 ,C670_=_C686 ,C670_=_C687 ,C670_=_C688 ,\nC670_=_C689 ,C670_=_C1152 ,C670_=_C1156 ,C670_=_C1158 ,C670_=_C1168 ,C671_=_C673 ,\nC671_=_C676 ,C671_=_C679 ,C671_=_C680 ,C671_=_C681 ,C671_=_C682 ,C671_=_C683 ,\nC671_=_C685 ,C671_=_C686 ,C671_=_C687 ,C671_=_C688 ,C671_=_C689 ,C671_=_C1734 ,\nC671_=_C1735 ,C671_=_C1747 ,C673_=_C676 ,C673_=_C679 ,C673_=_C680 ,C673_=_C681 ,\nC673_=_C682 ,C673_=_C683 ,C673_=_C685 ,C673_=_C686 ,C673_=_C687 ,C673_=_C688 ,\nC673_=_C689 ,C673_=_C2397 ,C676_=_C679 ,C676_=_C680 ,C676_=_C681 ,C676_=_C682 ,\nC676_=_C683 ,C676_=_C685 ,C676_=_C686 ,C676_=_C687 ,C676_=_C688 ,C676_=_C689 ,\nC676_=_C1082 ,C676_=_C3128 ,C676_=_C3137 ,C679_=_C680 ,C679_=_C681 ,C679_=_C682 ,\nC679_=_C683 ,C679_=_C685 ,C679_=_C686 ,C679_=_C687 ,C679_=_C688 ,C679_=_C689 ,\nC679_=_C1263 ,C679_=_C2737 ,C679_=_C3008 ,C679_=_C3244 ,C679_=_C3697 ,C680_=_C681 ,\nC680_=_C682 ,C680_=_C683 ,C680_=_C685 ,C680_=_C686 ,C680_=_C687 ,C680_=_C688 ,\nC680_=_C689 ,C680_=_C1808 ,C680_=_C1870 ,C680_=_C2707 ,C680_=_C2843 ,C680_=_C3672 ,\nC680_=_C3732 ,C681_=_C682 ,C681_=_C683 ,C681_=_C685 ,C681_=_C686 ,C681_=_C687 ,\nC681_=_C688 ,C681_=_C689 ,C681_=_C1521 ,C681_=_C2738 ,C681_=_C3245 ,C681_=_C3455 ,\nC681_=_C3673 ,C681_=_C3836 ,C681_=_C3838 ,C681_=_C3844 ,C682_=_C683 ,C682_=_C685 ,\nC682_=_C686 ,C682_=_C687 ,C682_=_C688 ,C682_=_C689 ,C682_=_C1090 ,C682_=_C1701 ,\nC682_=_C1809 ,C682_=_C3039 ,C682_=_C3095 ,C682_=_C3288 ,C682_=_C3434 ,C682_=_C3852 ,\nC682_=_C3853 ,C683_=_C685 ,C683_=_C686 ,C683_=_C687 ,C683_=_C688 ,C683_=_C689 ,\nC683_=_C1810 ,C683_=_C2708 ,C683_=_C2904 ,C683_=_C3674 ,C685_=_C686 ,C685_=_C687 ,\nC685_=_C688 ,C685_=_C689 ,C685_=_C1620 ,C685_=_C1812 ,C685_=_C2009 ,C685_=_C2331 ,\nC685_=_C2711 ,C685_=_C2859 ,C685_=_C3675 ,C685_=_C3738 ,C685_=_C3756 ,C686_=_C687 ,\nC686_=_C688 ,C686_=_C689 ,C686_=_C2740 ,C686_=_C3248 ,C686_=_C3867 ,C686_=_C3936 ,\nC686_=_C4046 ,C687_=_C688 ,C687_=_C689 ,C687_=_C1251 ,C687_=_C2741 ,C687_=_C3251 ,\nC687_=_C3548 ,C687_=_C3939 ,C688_=_C689 ,C688_=_C1815 ,C688_=_C2714 ,C688_=_C3678 ,\nC689_=_C839 ,C689_=_C2715 ,C689_=_C2742 ,C689_=_C3178 ,C689_=_C3252 ,C689_=_C3913 ,\nC689_=_C3940 ,C689_=_C4096 ,C694_=_C699 ,C694_=_C700 ,C694_=_C708 ,C694_=_C711 ,\nC694_=_C875 ,C694_=_C1174 ,C694_=_C1797 ,C694_=_C1806 ,C694_=_C1808 ,C694_=_C1809 ,\nC694_=_C1810 ,C694_=_C1812 ,C694_=_C1815 ,C694_=_C1816 ,C699_=_C700 ,C699_=_C708 ,\nC699_=_C711 ,C699_=_C878 ,C699_=_C1761 ,C699_=_C2052 ,C699_=_C2703 ,C699_=_C2705 ,\nC699_=_C2707 ,C699_=_C2708 ,C699_=_C2710 ,C699_=_C2711 ,C699_=_C2712 ,C699_=_C2713 ,\nC699_=_C2714 ,C699_=_C2715 ,C700_=_C708 ,C700_=_C711 ,C700_=_C1055 ,C700_=_C1393 ,\nC700_=_C1464 ,C700_=_C2155 ,C700_=_C2415 ,C700_=_C2497 ,C700_=_C2667 ,C700_=_C2809 ,\nC700_=_C2811 ,C700_=_C2813 ,C700_=_C2814 ,C700_=_C2815 ,C700_=_C2816 ,C700_=_C2819 ,\nC700_=_C2820 ,C700_=_C2822 ,C700_=_C2823 ,C700_=_C2824 ,C700_=_C2825 ,C708_=_C711 ,\nC708_=_C863 ,C708_=_C883 ,C708_=_C1062 ,C708_=_C1788 ,C708_=_C2620 ,C708_=_C3076 ,\nC708_=_C3257 ,C708_=_C3343 ,C708_=_C3672 ,C708_=_C3673 ,C708_=_C3674 ,C708_=_C3675 ,\nC708_=_C3676 ,C708_=_C3677 ,C708_=_C3678 ,C708_=_C3679 ,C711_=_C966 ,C711_=_C1217 ,\nC711_=_C1474 ,C711_=_C1947 ,C711_=_C2103 ,C711_=_C2163 ,C711_=_C2270 ,C711_=_C2389 ,\nC711_=_C2503 ,C711_=_C2575 ,C711_=_C2677 ,C711_=_C3494 ,C711_=_C3505 ,C711_=_C3552 ,\nC711_=_C3562 ,C711_=_C3589 ,C711_=_C3662 ,C711_=_C3682 ,C711_=_C3763 ,C711_=_C3814 ,\nC711_=_C3815 ,C711_=_C3819 ,C711_=_C3820 ,C718_=_C724 ,C718_=_C726 ,C718_=_C729 ,\nC718_=_C736 ,C718_=_C738 ,C718_=_C742 ,C718_=_C746 ,C718_=_C1101 ,C718_=_C1598 ,\nC718_=_C1600 ,C718_=_C1601 ,C718_=_C1606 ,C718_=_C1611 ,C718_=_C1612 ,C718_=_C1614 ,\nC718_=_C1618 ,C718_=_C1619 ,C718_=_C1620 ,C724_=_C726 ,C724_=_C729 ,C724_=_C736 ,\nC724_=_C738 ,C724_=_C742 ,C724_=_C746 ,C724_=_C1030 ,C724_=_C1578 ,C724_=_C1954 ,\nC724_=_C1996 ,C724_=_C2001 ,C724_=_C2004 ,C724_=_C2006 ,C724_=_C2009 ,C724_=_C2010 ,\nC724_=_C2011 ,C724_=_C2013 ,C726_=_C729 ,C726_=_C736 ,C726_=_C738 ,C726_=_C742 ,\nC726_=_C746 ,C726_=_C1460 ,C726_=_C1714 ,C726_=_C1900 ,C726_=_C1955 ,C726_=_C2318 ,\nC726_=_C2321 ,C726_=_C2322 ,C726_=_C2324 ,C726_=_C2325 ,C726_=_C2326 ,C726_=_C2331 ,\nC726_=_C2332 ,C729_=_C736 ,C729_=_C738 ,C729_=_C742 ,C729_=_C746 ,C729_=_C1207 ,\nC729_=_C1537 ,C729_=_C1959 ,C729_=_C2053 ,C729_=_C2849 ,C729_=_C2850 ,C729_=_C2851 ,\nC729_=_C2857 ,C729_=_C2859 ,C729_=_C2862 ,C736_=_C738 ,C736_=_C742 ,C736_=_C746 ,\nC736_=_C944 ,C736_=_C1063 ,C736_=_C1291 ,C736_=_C1639 ,C736_=_C1677 ,C736_=_C1966 ,\nC736_=_C2045 ,C736_=_C2085 ,C736_=_C2661 ,C736_=_C3185 ,C736_=_C3418 ,C736_=_C3492 ,\nC736_=_C3737 ,C736_=_C3738 ,C736_=_C3739 ,C738_=_C742 ,C738_=_C746 ,C738_=_C760 ,\nC738_=_C915 ,C738_=_C1216 ,C738_=_C1967 ,C738_=_C2062 ,C738_=_C2139 ,C738_=_C3313 ,\nC738_=_C3419 ,C738_=_C3493 ,C738_=_C3503 ,C738_=_C3754 ,C738_=_C3755 ,C738_=_C3756 ,\nC738_=_C3757 ,C738_=_C3761 ,C742_=_C746 ,C742_=_C1168 ,C742_=_C1747 ,C742_=_C1835 ,\nC742_=_C2488 ,C742_=_C2887 ,C742_=_C3409 ,C742_=_C3604 ,C742_=_C3654 ,C742_=_C3697 ,\nC742_=_C3793 ,C742_=_C3836 ,C742_=_C3925 ,C742_=_C3936 ,C742_=_C3939 ,C742_=_C3940 ,\nC746_=_C1317 ,C746_=_C1837 ,C746_=_C2069 ,C746_=_C2296 ,C746_=_C2492 ,C746_=_C2893 ,\nC746_=_C3056 ,C746_=_C3081 ,C746_=_C3214 ,C746_=_C3412 ,C746_=_C3606 ,C746_=_C3657 ,\nC746_=_C3797 ,C746_=_C3928 ,C746_=_C3944 ,C746_=_C4065 ,C760_=_C767 ,C760_=_C915 ,\nC760_=_C1216 ,C760_=_C1967 ,C760_=_C2062 ,C760_=_C2139 ,C760_=_C3313 ,C760_=_C3419 ,\nC760_=_C3493 ,C760_=_C3503 ,C760_=_C3754 ,C760_=_C3755 ,C760_=_C3756 ,C760_=_C3757 ,\nC760_=_C3761 ,C767_=_C921 ,C767_=_C1118 ,C767_=_C2148 ,C767_=_C2432 ,C767_=_C2470 ,\nC767_=_C3162 ,C767_=_C3350 ,C767_=_C3385 ,C767_=_C3511 ,C767_=_C3616 ,C767_=_C3624 ,\nC767_=_C3808 ,C767_=_C3959 ,C767_=_C3965 ,C767_=_C3986 ,C767_=_C3992 ,C767_=_C3996 ,\nC767_=_C4011 ,C774_=_C1253 ,C774_=_C1254 ,C774_=_C1255 ,C774_=_C1258 ,C774_=_C1259 ,\nC774_=_C1262 ,C774_=_C1263 ,C774_=_C1264 ,C774_=_C1265 ,C774_=_C1266 ,C774_=_C1267 ,\nC774_=_C1268 ,C774_=_C1269 ,C774_=_C1271 ,C774_=_C1272 ,C774_=_C1273 ,C799_=_C1105 ,\nC799_=_C2613 ,C799_=_C2898 ,C799_=_C2899 ,C799_=_C2900 ,C799_=_C2903 ,C799_=_C2904 ,\nC799_=_C2905 ,C799_=_C2906 ,C799_=_C2907 ,C799_=_C2909 ,C822_=_C823 ,C822_=_C824 ,\nC822_=_C825 ,C822_=_C826 ,C822_=_C829 ,C822_=_C830 ,C822_=_C832 ,C822_=_C836 ,\nC822_=_C837 ,C822_=_C838 ,C822_=_C839 ,C822_=_C840 ,C822_=_C841 ,C822_=_C842 ,\nC822_=_C925 ,C822_=_C927 ,C822_=_C936 ,C822_=_C938 ,C822_=_C941 ,C822_=_C942 ,\nC822_=_C944 ,C822_=_C948 ,C823_=_C824 ,C823_=_C825 ,C823_=_C826 ,C823_=_C829 ,\nC823_=_C830 ,C823_=_C832 ,C823_=_C836 ,C823_=_C837 ,C823_=_C838 ,C823_=_C839 ,\nC823_=_C840 ,C823_=_C841 ,C823_=_C842 ,C823_=_C1410 ,C823_=_C1418 ,C823_=_C1420 ,\nC823_=_C1421 ,C823_=_C1423 ,C824_=_C825 ,C824_=_C826 ,C824_=_C829 ,C824_=_C830 ,\nC824_=_C832 ,C824_=_C836 ,C824_=_C837 ,C824_=_C838 ,C824_=_C839 ,C824_=_C840 ,\nC824_=_C841 ,C824_=_C842 ,C824_=_C2113 ,C824_=_C2116 ,C824_=_C2119 ,C824_=_C2128 ,\nC825_=_C826 ,C825_=_C829 ,C825_=_C830 ,C825_=_C832 ,C825_=_C836 ,C825_=_C837 ,\nC825_=_C838 ,C825_=_C839 ,C825_=_C840 ,C825_=_C841 ,C825_=_C842 ,C825_=_C2237 ,\nC825_=_C2240 ,C825_=_C2255 ,C826_=_C829 ,C826_=_C830 ,C826_=_C832 ,C826_=_C836 ,\nC826_=_C837 ,C826_=_C838 ,C826_=_C839 ,C826_=_C840 ,C826_=_C841 ,C826_=_C842 ,\nC826_=_C1234 ,C826_=_C2511 ,C826_=_C2512 ,C826_=_C2513 ,C826_=_C2516 ,C829_=_C830 ,\nC829_=_C832 ,C829_=_C836 ,C829_=_C837 ,C829_=_C838 ,C829_=_C839 ,C829_=_C840 ,\nC829_=_C841 ,C829_=_C842 ,C829_=_C1079 ,C829_=_C2775 ,C829_=_C2961 ,C829_=_C2965 ,\nC829_=_C2972 ,C830_=_C832 ,C830_=_C836 ,C830_=_C837 ,C830_=_C838 ,C830_=_C839 ,\nC830_=_C840 ,C830_=_C841 ,C830_=_C842 ,C830_=_C2777 ,C830_=_C3182 ,C830_=_C3185 ,\nC830_=_C3191 ,C832_=_C836 ,C832_=_C837 ,C832_=_C838 ,C832_=_C839 ,C832_=_C840 ,\nC832_=_C841 ,C832_=_C842 ,C832_=_C2779 ,C832_=_C3356 ,C832_=_C3377 ,C832_=_C3378 ,\nC836_=_C837 ,C836_=_C838 ,C836_=_C839 ,C836_=_C840 ,C836_=_C841 ,C836_=_C842 ,\nC836_=_C1249 ,C836_=_C3545 ,C836_=_C3576 ,C836_=_C3705 ,C837_=_C838 ,C837_=_C839 ,\nC837_=_C840 ,C837_=_C841 ,C837_=_C842 ,C837_=_C2606 ,C837_=_C2713 ,C837_=_C3910 ,\nC837_=_C4020 ,C838_=_C839 ,C838_=_C840 ,C838_=_C841 ,C838_=_C842 ,C838_=_C2786 ,\nC838_=_C3362 ,C838_=_C3677 ,C838_=_C4059 ,C839_=_C840 ,C839_=_C841 ,C839_=_C842 ,\nC839_=_C2715 ,C839_=_C2742 ,C839_=_C3178 ,C839_=_C3252 ,C839_=_C3913 ,C839_=_C3940 ,\nC839_=_C4096 ,C840_=_C841 ,C840_=_C842 ,C840_=_C3581 ,C840_=_C3710 ,C840_=_C3872 ,\nC841_=_C842 ,C841_=_C3583 ,C841_=_C3711 ,C841_=_C4113 ,C842_=_C1706 ,C842_=_C1816 ,\nC842_=_C3045 ,C842_=_C3180 ,C842_=_C3295 ,C842_=_C3584 ,C842_=_C3712 ,C842_=_C4081 ,\nC863_=_C871 ,C863_=_C883 ,C863_=_C1062 ,C863_=_C1788 ,C863_=_C2620 ,C863_=_C3076 ,\nC863_=_C3257 ,C863_=_C3343 ,C863_=_C3672 ,C863_=_C3673 ,C863_=_C3674 ,C863_=_C3675 ,\nC863_=_C3676 ,C863_=_C3677 ,C863_=_C3678 ,C863_=_C3679 ,C871_=_C1070 ,C871_=_C2034 ,\nC871_=_C2235 ,C871_=_C2317 ,C871_=_C2634 ,C871_=_C2653 ,C871_=_C2876 ,C871_=_C3085</w:t>
      </w:r>
    </w:p>
    <w:p>
      <w:pPr>
        <w:pStyle w:val="PreformattedText"/>
        <w:bidi w:val="0"/>
        <w:spacing w:before="0" w:after="0"/>
        <w:jc w:val="left"/>
        <w:rPr/>
      </w:pPr>
      <w:r>
        <w:rPr/>
        <w:t xml:space="preserve"> </w:t>
      </w:r>
      <w:r>
        <w:rPr/>
        <w:t>,\nC871_=_C3355 ,C871_=_C3844 ,C871_=_C4000 ,C871_=_C4015 ,C871_=_C4020 ,C871_=_C4090 ,\nC871_=_C4096 ,C871_=_C4113 ,C871_=_C4114 ,C875_=_C878 ,C875_=_C883 ,C875_=_C1174 ,\nC875_=_C1797 ,C875_=_C1806 ,C875_=_C1808 ,C875_=_C1809 ,C875_=_C1810 ,C875_=_C1812 ,\nC875_=_C1815 ,C875_=_C1816 ,C878_=_C883 ,C878_=_C1761 ,C878_=_C2052 ,C878_=_C2703 ,\nC878_=_C2705 ,C878_=_C2707 ,C878_=_C2708 ,C878_=_C2710 ,C878_=_C2711 ,C878_=_C2712 ,\nC878_=_C2713 ,C878_=_C2714 ,C878_=_C2715 ,C883_=_C1062 ,C883_=_C1788 ,C883_=_C2620 ,\nC883_=_C3076 ,C883_=_C3257 ,C883_=_C3343 ,C883_=_C3672 ,C883_=_C3673 ,C883_=_C3674 ,\nC883_=_C3675 ,C883_=_C3676 ,C883_=_C3677 ,C883_=_C3678 ,C883_=_C3679 ,C900_=_C908 ,\nC900_=_C915 ,C900_=_C916 ,C900_=_C921 ,C900_=_C1410 ,C900_=_C1644 ,C900_=_C1662 ,\nC900_=_C1859 ,C900_=_C1861 ,C900_=_C1862 ,C900_=_C1865 ,C900_=_C1870 ,C900_=_C1872 ,\nC900_=_C1874 ,C908_=_C915 ,C908_=_C916 ,C908_=_C921 ,C908_=_C955 ,C908_=_C984 ,\nC908_=_C1418 ,C908_=_C1650 ,C908_=_C1958 ,C908_=_C2217 ,C908_=_C2498 ,C908_=_C2762 ,\nC908_=_C2839 ,C908_=_C2841 ,C908_=_C2843 ,C908_=_C2845 ,C908_=_C2846 ,C908_=_C2847 ,\nC908_=_C2848 ,C915_=_C916 ,C915_=_C921 ,C915_=_C1216 ,C915_=_C1967 ,C915_=_C2062 ,\nC915_=_C2139 ,C915_=_C3313 ,C915_=_C3419 ,C915_=_C3493 ,C915_=_C3503 ,C915_=_C3754 ,\nC915_=_C3755 ,C915_=_C3756 ,C915_=_C3757 ,C915_=_C3761 ,C916_=_C921 ,C916_=_C1423 ,\nC916_=_C1447 ,C916_=_C1658 ,C916_=_C1969 ,C916_=_C2504 ,C916_=_C2770 ,C916_=_C3233 ,\nC916_=_C3392 ,C916_=_C3732 ,C916_=_C3900 ,C916_=_C3901 ,C921_=_C1118 ,C921_=_C2148 ,\nC921_=_C2432 ,C921_=_C2470 ,C921_=_C3162 ,C921_=_C3350 ,C921_=_C3385 ,C921_=_C3511 ,\nC921_=_C3616 ,C921_=_C3624 ,C921_=_C3808 ,C921_=_C3959 ,C921_=_C3965 ,C921_=_C3986 ,\nC921_=_C3992 ,C921_=_C3996 ,C921_=_C4011 ,C925_=_C927 ,C925_=_C936 ,C925_=_C938 ,\nC925_=_C941 ,C925_=_C942 ,C925_=_C944 ,C925_=_C948 ,C925_=_C1002 ,C925_=_C1096 ,\nC925_=_C1230 ,C925_=_C1231 ,C925_=_C1232 ,C925_=_C1233 ,C925_=_C1234 ,C925_=_C1235 ,\nC925_=_C1238 ,C925_=_C1241 ,C925_=_C1243 ,C925_=_C1246 ,C925_=_C1247 ,C925_=_C1248 ,\nC925_=_C1249 ,C925_=_C1251 ,C927_=_C936 ,C927_=_C938 ,C927_=_C941 ,C927_=_C942 ,\nC927_=_C944 ,C927_=_C948 ,C927_=_C1003 ,C927_=_C1274 ,C927_=_C1479 ,C927_=_C1480 ,\nC927_=_C1482 ,C927_=_C1484 ,C927_=_C1485 ,C927_=_C1487 ,C927_=_C1489 ,C927_=_C1491 ,\nC927_=_C1493 ,C927_=_C1495 ,C927_=_C1496 ,C927_=_C1497 ,C927_=_C1499 ,C927_=_C1500 ,\nC936_=_C938 ,C936_=_C941 ,C936_=_C942 ,C936_=_C944 ,C936_=_C948 ,C936_=_C1103 ,\nC936_=_C2113 ,C936_=_C2237 ,C936_=_C2774 ,C936_=_C2775 ,C936_=_C2777 ,C936_=_C2779 ,\nC936_=_C2780 ,C936_=_C2782 ,C936_=_C2783 ,C936_=_C2784 ,C936_=_C2786 ,C936_=_C2787 ,\nC936_=_C2788 ,C936_=_C2789 ,C936_=_C2790 ,C938_=_C941 ,C938_=_C942 ,C938_=_C944 ,\nC938_=_C948 ,C938_=_C1011 ,C938_=_C1181 ,C938_=_C1960 ,C938_=_C2078 ,C938_=_C2568 ,\nC938_=_C3033 ,C938_=_C3037 ,C938_=_C3039 ,C938_=_C3040 ,C938_=_C3041 ,C938_=_C3045 ,\nC941_=_C942 ,C941_=_C944 ,C941_=_C948 ,C941_=_C1013 ,C941_=_C1110 ,C941_=_C1765 ,\nC941_=_C2058 ,C941_=_C2083 ,C941_=_C2570 ,C941_=_C3117 ,C941_=_C3150 ,C941_=_C3221 ,\nC941_=_C3223 ,C941_=_C3224 ,C941_=_C3225 ,C941_=_C3226 ,C942_=_C944 ,C942_=_C948 ,\nC942_=_C2116 ,C942_=_C2240 ,C942_=_C2961 ,C942_=_C3182 ,C942_=_C3356 ,C942_=_C3358 ,\nC942_=_C3362 ,C944_=_C948 ,C944_=_C1063 ,C944_=_C1291 ,C944_=_C1639 ,C944_=_C1677 ,\nC944_=_C1966 ,C944_=_C2045 ,C944_=_C2085 ,C944_=_C2661 ,C944_=_C3185 ,C944_=_C3418 ,\nC944_=_C3492 ,C944_=_C3737 ,C944_=_C3738 ,C944_=_C3739 ,C948_=_C1119 ,C948_=_C1322 ,\nC948_=_C1994 ,C948_=_C2128 ,C948_=_C2255 ,C948_=_C2734 ,C948_=_C2972 ,C948_=_C3137 ,\nC948_=_C3191 ,C948_=_C3378 ,C948_=_C3387 ,C948_=_C3488 ,C948_=_C3921 ,C948_=_C4059 ,\nC948_=_C4079 ,C948_=_C4093 ,C948_=_C4100 ,C954_=_C955 ,C954_=_C957 ,C954_=_C965 ,\nC954_=_C966 ,C954_=_C970 ,C954_=_C973 ,C954_=_C983 ,C954_=_C2216 ,C954_=_C2636 ,\nC954_=_C2794 ,C954_=_C2798 ,C954_=_C2799 ,C954_=_C2801 ,C954_=_C2803 ,C954_=_C2806 ,\nC954_=_C2808 ,C955_=_C957 ,C955_=_C965 ,C955_=_C966 ,C955_=_C970 ,C955_=_C973 ,\nC955_=_C984 ,C955_=_C1418 ,C955_=_C1650 ,C955_=_C1958 ,C955_=_C2217 ,C955_=_C2498 ,\nC955_=_C2762 ,C955_=_C2839 ,C955_=_C2841 ,C955_=_C2843 ,C955_=_C2845 ,C955_=_C2846 ,\nC955_=_C2847 ,C955_=_C2848 ,C957_=_C965 ,C957_=_C966 ,C957_=_C970 ,C957_=_C973 ,\nC957_=_C1182 ,C957_=_C1961 ,C957_=_C2260 ,C957_=_C3282 ,C957_=_C3283 ,C957_=_C3284 ,\nC957_=_C3285 ,C957_=_C3288 ,C957_=_C3289 ,C957_=_C3290 ,C957_=_C3295 ,C957_=_C3296 ,\nC965_=_C966 ,C965_=_C970 ,C965_=_C973 ,C965_=_C993 ,C965_=_C2223 ,C965_=_C2645 ,\nC965_=_C3231 ,C965_=_C3474 ,C965_=_C3635 ,C965_=_C3714 ,C965_=_C3715 ,C965_=_C3716 ,\nC965_=_C3718 ,C965_=_C3719 ,C966_=_C970 ,C966_=_C973 ,C966_=_C1217 ,C966_=_C1474 ,\nC966_=_C1947 ,C966_=_C2103 ,C966_=_C2163 ,C966_=_C2270 ,C966_=_C2389 ,C966_=_C2503 ,\nC966_=_C2575 ,C966_=_C2677 ,C966_=_C3494 ,C966_=_C3505 ,C966_=_C3552 ,C966_=_C3562 ,\nC966_=_C3589 ,C966_=_C3662 ,C966_=_C3682 ,C966_=_C3763 ,C966_=_C3814 ,C966_=_C3815 ,\nC966_=_C3819 ,C966_=_C3820 ,C970_=_C973 ,C970_=_C2276 ,C970_=_C3080 ,C970_=_C3335 ,\nC970_=_C3499 ,C970_=_C3512 ,C970_=_C3538 ,C970_=_C3687 ,C970_=_C3729 ,C970_=_C3891 ,\nC970_=_C3980 ,C970_=_C4031 ,C973_=_C1226 ,C973_=_C1838 ,C973_=_C2071 ,C973_=_C2649 ,\nC973_=_C2666 ,C973_=_C3205 ,C973_=_C3320 ,C973_=_C3398 ,C973_=_C3568 ,C973_=_C3643 ,\nC973_=_C3671 ,C973_=_C3920 ,C973_=_C4106 ,C975_=_C983 ,C975_=_C984 ,C975_=_C988 ,\nC975_=_C990 ,C975_=_C993 ,C975_=_C996 ,C975_=_C1001 ,C975_=_C1072 ,C975_=_C1073 ,\nC975_=_C1075 ,C975_=_C1076 ,C975_=_C1077 ,C975_=_C1078 ,C975_=_C1079 ,C975_=_C1081 ,\nC975_=_C1082 ,C975_=_C1083 ,C975_=_C1088 ,C975_=_C1089 ,C975_=_C1090 ,C975_=_C1091 ,\nC975_=_C1092 ,C975_=_C1093 ,C983_=_C984 ,C983_=_C988 ,C983_=_C990 ,C983_=_C993 ,\nC983_=_C996 ,C983_=_C1001 ,C983_=_C2216 ,C983_=_C2636 ,C983_=_C2794 ,C983_=_C2798 ,\nC983_=_C2799 ,C983_=_C2801 ,C983_=_C2803 ,C983_=_C2806 ,C983_=_C2808 ,C984_=_C988 ,\nC984_=_C990 ,C984_=_C993 ,C984_=_C996 ,C984_=_C1001 ,C984_=_C1418 ,C984_=_C1650 ,\nC984_=_C1958 ,C984_=_C2217 ,C984_=_C2498 ,C984_=_C2762 ,C984_=_C2839 ,C984_=_C2841 ,\nC984_=_C2843 ,C984_=_C2845 ,C984_=_C2846 ,C984_=_C2847 ,C984_=_C2848 ,C988_=_C990 ,\nC988_=_C993 ,C988_=_C996 ,C988_=_C1001 ,C988_=_C1108 ,C988_=_C2527 ,C988_=_C2747 ,\nC988_=_C2913 ,C988_=_C3087 ,C988_=_C3088 ,C988_=_C3090 ,C988_=_C3093 ,C988_=_C3094 ,\nC988_=_C3095 ,C988_=_C3096 ,C988_=_C3097 ,C990_=_C993 ,C990_=_C996 ,C990_=_C1001 ,\nC990_=_C2385 ,C990_=_C2528 ,C990_=_C2750 ,C990_=_C2915 ,C990_=_C3329 ,C990_=_C3429 ,\nC990_=_C3431 ,C990_=_C3432 ,C990_=_C3433 ,C990_=_C3434 ,C990_=_C3435 ,C990_=_C3436 ,\nC990_=_C3437 ,C990_=_C3438 ,C993_=_C996 ,C993_=_C1001 ,C993_=_C2223 ,C993_=_C2645 ,\nC993_=_C3231 ,C993_=_C3474 ,C993_=_C3635 ,C993_=_C3714 ,C993_=_C3715 ,C993_=_C3716 ,\nC993_=_C3718 ,C993_=_C3719 ,C996_=_C1001 ,C996_=_C1220 ,C996_=_C1791 ,C996_=_C2064 ,\nC996_=_C2104 ,C996_=_C2347 ,C996_=_C2516 ,C996_=_C2998 ,C996_=_C3051 ,C996_=_C3315 ,\nC996_=_C3406 ,C996_=_C3535 ,C996_=_C3910 ,C996_=_C3911 ,C996_=_C3913 ,C1001_=_C1453 ,\nC1001_=_C2535 ,C1001_=_C2759 ,C1001_=_C2928 ,C1001_=_C3397 ,C1001_=_C3749 ,C1001_=_C3853 ,\nC1001_=_C3917 ,C1001_=_C4082 ,C1002_=_C1003 ,C1002_=_C1011 ,C1002_=_C1013 ,C1002_=_C1016 ,\nC1002_=_C1096 ,C1002_=_C1230 ,C1002_=_C1231 ,C1002_=_C1232 ,C1002_=_C1233 ,C1002_=_C1234 ,\nC1002_=_C1235 ,C1002_=_C1238 ,C1002_=_C1241 ,C1002_=_C1243 ,C1002_=_C1246 ,C1002_=_C1247 ,\nC1002_=_C1248 ,C1002_=_C1249 ,C1002_=_C1251 ,C1003_=_C1011 ,C1003_=_C1013 ,C1003_=_C1016 ,\nC1003_=_C1274 ,C1003_=_C1479 ,C1003_=_C1480 ,C1003_=_C1482 ,C1003_=_C1484 ,C1003_=_C1485 ,\nC1003_=_C1487 ,C1003_=_C1489 ,C1003_=_C1491 ,C1003_=_C1493 ,C1003_=_C1495 ,C1003_=_C1496 ,\nC1003_=_C1497 ,C1003_=_C1499 ,C1003_=_C1500 ,C1011_=_C1013 ,C1011_=_C1016 ,C1011_=_C1181 ,\nC1011_=_C1960 ,C1011_=_C2078 ,C1011_=_C2568 ,C1011_=_C3033 ,C1011_=_C3037 ,C1011_=_C3039 ,\nC1011_=_C3040 ,C1011_=_C3041 ,C1011_=_C3045 ,C1013_=_C1016 ,C1013_=_C1110 ,C1013_=_C1765 ,\nC1013_=_C2058 ,C1013_=_C2083 ,C1013_=_C2570 ,C1013_=_C3117 ,C1013_=_C3150 ,C1013_=_C3221 ,\nC1013_=_C3223 ,C1013_=_C3224 ,C1013_=_C3225 ,C1013_=_C3226 ,C1016_=_C1218 ,C1016_=_C2063 ,\nC1016_=_C2119 ,C1016_=_C2720 ,C1016_=_C3314 ,C1016_=_C3803 ,C1016_=_C3865 ,C1016_=_C3866 ,\nC1016_=_C3867 ,C1016_=_C3871 ,C1016_=_C3872 ,C1016_=_C3874 ,C1027_=_C1030 ,C1027_=_C1032 ,\nC1027_=_C1034 ,C1027_=_C1035 ,C1027_=_C1038 ,C1027_=_C1039 ,C1027_=_C1042 ,C1027_=_C1432 ,\nC1027_=_C1575 ,C1027_=_C1840 ,C1027_=_C1845 ,C1027_=_C1849 ,C1027_=_C1851 ,C1027_=_C1852 ,\nC1027_=_C1855 ,C1027_=_C1857 ,C1030_=_C1032 ,C1030_=_C1034 ,C1030_=_C1035 ,C1030_=_C1038 ,\nC1030_=_C1039 ,C1030_=_C1042 ,C1030_=_C1578 ,C1030_=_C1954 ,C1030_=_C1996 ,C1030_=_C2001 ,\nC1030_=_C2004 ,C1030_=_C2006 ,C1030_=_C2009 ,C1030_=_C2010 ,C1030_=_C2011 ,C1030_=_C2013 ,\nC1032_=_C1034 ,C1032_=_C1035 ,C1032_=_C1038 ,C1032_=_C1039 ,C1032_=_C1042 ,C1032_=_C1152 ,\nC1032_=_C1581 ,C1032_=_C1646 ,C1032_=_C1817 ,C1032_=_C2397 ,C1032_=_C2401 ,C1032_=_C2403 ,\nC1032_=_C2406 ,C1032_=_C2408 ,C1032_=_C2409 ,C1032_=_C2413 ,C1034_=_C1035 ,C1034_=_C1038 ,\nC1034_=_C1039 ,C1034_=_C1042 ,C1034_=_C1179 ,C1034_=_C1582 ,C1034_=_C2257 ,C1034_=_C2598 ,\nC1034_=_C2599 ,C1034_=_C2601 ,C1034_=_C2602 ,C1034_=_C2604 ,C1034_=_C2605 ,C1034_=_C2606 ,\nC1034_=_C2608 ,C1034_=_C2609 ,C1034_=_C2610 ,C1034_=_C2611 ,C1035_=_C1038 ,C1035_=_C1039 ,\nC1035_=_C1042 ,C1035_=_C1156 ,C1035_=_C1734 ,C1035_=_C2737 ,C1035_=_C2738 ,C1035_=_C2740 ,\nC1035_=_C2741 ,C1035_=_C2742 ,C1038_=_C1039 ,C1038_=_C1042 ,C1038_=_C1588 ,C1038_=_C2084 ,\nC1038_=_C2180 ,C1038_=_C2456 ,C1038_=_C2866 ,C1038_=_C3442 ,C1038_=_C3445 ,C1038_=_C3446 ,\nC1038_=_C3447 ,C1038_=_C3448 ,C1038_=_C3451 ,C1038_=_C3452 ,C1039_=_C1042 ,C1039_=_C1421 ,\nC1039_=_C1592 ,C1039_=_C2513 ,C1039_=_C3331 ,C1039_=_C3532 ,C1039_=_C3703 ,C1039_=_C3704 ,\nC1039_=_C3705 ,C1039_=_C3709 ,C1039_=_C3710 ,C1039_=_C3711 ,C1039_=_C3712 ,C1042_=_C1594 ,\nC1042_=_C1990 ,C1042_=_C2277 ,C1042_=_C2446 ,C1042_=_C2594 ,C1042_=_C2665 ,C1042_=_C2924</w:t>
      </w:r>
    </w:p>
    <w:p>
      <w:pPr>
        <w:pStyle w:val="PreformattedText"/>
        <w:bidi w:val="0"/>
        <w:spacing w:before="0" w:after="0"/>
        <w:jc w:val="left"/>
        <w:rPr/>
      </w:pPr>
      <w:r>
        <w:rPr/>
        <w:t xml:space="preserve"> </w:t>
      </w:r>
      <w:r>
        <w:rPr/>
        <w:t>,\nC1042_=_C2940 ,C1042_=_C3352 ,C1042_=_C3395 ,C1042_=_C3795 ,C1042_=_C3838 ,C1042_=_C3847 ,\nC1042_=_C3948 ,C1042_=_C4032 ,C1042_=_C4033 ,C1055_=_C1061 ,C1055_=_C1062 ,C1055_=_C1063 ,\nC1055_=_C1070 ,C1055_=_C1393 ,C1055_=_C1464 ,C1055_=_C2155 ,C1055_=_C2415 ,C1055_=_C2497 ,\nC1055_=_C2667 ,C1055_=_C2809 ,C1055_=_C2811 ,C1055_=_C2813 ,C1055_=_C2814 ,C1055_=_C2815 ,\nC1055_=_C2816 ,C1055_=_C2819 ,C1055_=_C2820 ,C1055_=_C2822 ,C1055_=_C2823 ,C1055_=_C2824 ,\nC1055_=_C2825 ,C1061_=_C1062 ,C1061_=_C1063 ,C1061_=_C1070 ,C1061_=_C1114 ,C1061_=_C1396 ,\nC1061_=_C1471 ,C1061_=_C1675 ,C1061_=_C2425 ,C1061_=_C2994 ,C1061_=_C3272 ,C1061_=_C3383 ,\nC1061_=_C3490 ,C1061_=_C3628 ,C1061_=_C3629 ,C1061_=_C3630 ,C1062_=_C1063 ,C1062_=_C1070 ,\nC1062_=_C1788 ,C1062_=_C2620 ,C1062_=_C3076 ,C1062_=_C3257 ,C1062_=_C3343 ,C1062_=_C3672 ,\nC1062_=_C3673 ,C1062_=_C3674 ,C1062_=_C3675 ,C1062_=_C3676 ,C1062_=_C3677 ,C1062_=_C3678 ,\nC1062_=_C3679 ,C1063_=_C1070 ,C1063_=_C1291 ,C1063_=_C1639 ,C1063_=_C1677 ,C1063_=_C1966 ,\nC1063_=_C2045 ,C1063_=_C2085 ,C1063_=_C2661 ,C1063_=_C3185 ,C1063_=_C3418 ,C1063_=_C3492 ,\nC1063_=_C3737 ,C1063_=_C3738 ,C1063_=_C3739 ,C1070_=_C2034 ,C1070_=_C2235 ,C1070_=_C2317 ,\nC1070_=_C2634 ,C1070_=_C2653 ,C1070_=_C2876 ,C1070_=_C3085 ,C1070_=_C3355 ,C1070_=_C3844 ,\nC1070_=_C4000 ,C1070_=_C4015 ,C1070_=_C4020 ,C1070_=_C4090 ,C1070_=_C4096 ,C1070_=_C4113 ,\nC1070_=_C4114 ,C1072_=_C1073 ,C1072_=_C1075 ,C1072_=_C1076 ,C1072_=_C1077 ,C1072_=_C1078 ,\nC1072_=_C1079 ,C1072_=_C1081 ,C1072_=_C1082 ,C1072_=_C1083 ,C1072_=_C1088 ,C1072_=_C1089 ,\nC1072_=_C1090 ,C1072_=_C1091 ,C1072_=_C1092 ,C1072_=_C1093 ,C1072_=_C1308 ,C1072_=_C1310 ,\nC1072_=_C1316 ,C1072_=_C1317 ,C1072_=_C1322 ,C1073_=_C1075 ,C1073_=_C1076 ,C1073_=_C1077 ,\nC1073_=_C1078 ,C1073_=_C1079 ,C1073_=_C1081 ,C1073_=_C1082 ,C1073_=_C1083 ,C1073_=_C1088 ,\nC1073_=_C1089 ,C1073_=_C1090 ,C1073_=_C1091 ,C1073_=_C1092 ,C1073_=_C1093 ,C1073_=_C1255 ,\nC1073_=_C1662 ,C1073_=_C1672 ,C1073_=_C1675 ,C1073_=_C1677 ,C1073_=_C1681 ,C1075_=_C1076 ,\nC1075_=_C1077 ,C1075_=_C1078 ,C1075_=_C1079 ,C1075_=_C1081 ,C1075_=_C1082 ,C1075_=_C1083 ,\nC1075_=_C1088 ,C1075_=_C1089 ,C1075_=_C1090 ,C1075_=_C1091 ,C1075_=_C1092 ,C1075_=_C1093 ,\nC1075_=_C1921 ,C1075_=_C2527 ,C1075_=_C2528 ,C1075_=_C2534 ,C1075_=_C2535 ,C1076_=_C1077 ,\nC1076_=_C1078 ,C1076_=_C1079 ,C1076_=_C1081 ,C1076_=_C1082 ,C1076_=_C1083 ,C1076_=_C1088 ,\nC1076_=_C1089 ,C1076_=_C1090 ,C1076_=_C1091 ,C1076_=_C1092 ,C1076_=_C1093 ,C1076_=_C2747 ,\nC1076_=_C2750 ,C1076_=_C2758 ,C1076_=_C2759 ,C1077_=_C1078 ,C1077_=_C1079 ,C1077_=_C1081 ,\nC1077_=_C1082 ,C1077_=_C1083 ,C1077_=_C1088 ,C1077_=_C1089 ,C1077_=_C1090 ,C1077_=_C1091 ,\nC1077_=_C1092 ,C1077_=_C1093 ,C1077_=_C1862 ,C1077_=_C2762 ,C1077_=_C2766 ,C1077_=_C2770 ,\nC1078_=_C1079 ,C1078_=_C1081 ,C1078_=_C1082 ,C1078_=_C1083 ,C1078_=_C1088 ,C1078_=_C1089 ,\nC1078_=_C1090 ,C1078_=_C1091 ,C1078_=_C1092 ,C1078_=_C1093 ,C1078_=_C1509 ,C1078_=_C2913 ,\nC1078_=_C2915 ,C1078_=_C2916 ,C1078_=_C2924 ,C1078_=_C2928 ,C1079_=_C1081 ,C1079_=_C1082 ,\nC1079_=_C1083 ,C1079_=_C1088 ,C1079_=_C1089 ,C1079_=_C1090 ,C1079_=_C1091 ,C1079_=_C1092 ,\nC1079_=_C1093 ,C1079_=_C2775 ,C1079_=_C2961 ,C1079_=_C2965 ,C1079_=_C2972 ,C1081_=_C1082 ,\nC1081_=_C1083 ,C1081_=_C1088 ,C1081_=_C1089 ,C1081_=_C1090 ,C1081_=_C1091 ,C1081_=_C1092 ,\nC1081_=_C1093 ,C1081_=_C1560 ,C1081_=_C2544 ,C1081_=_C2703 ,C1081_=_C3117 ,C1081_=_C3119 ,\nC1082_=_C1083 ,C1082_=_C1088 ,C1082_=_C1089 ,C1082_=_C1090 ,C1082_=_C1091 ,C1082_=_C1092 ,\nC1082_=_C1093 ,C1082_=_C3128 ,C1082_=_C3137 ,C1083_=_C1088 ,C1083_=_C1089 ,C1083_=_C1090 ,\nC1083_=_C1091 ,C1083_=_C1092 ,C1083_=_C1093 ,C1083_=_C1259 ,C1083_=_C1865 ,C1083_=_C3267 ,\nC1083_=_C3272 ,C1083_=_C3279 ,C1088_=_C1089 ,C1088_=_C1090 ,C1088_=_C1091 ,C1088_=_C1092 ,\nC1088_=_C1093 ,C1088_=_C1339 ,C1088_=_C2406 ,C1088_=_C2819 ,C1088_=_C3093 ,C1088_=_C3432 ,\nC1088_=_C3453 ,C1088_=_C3703 ,C1088_=_C3729 ,C1088_=_C3730 ,C1089_=_C1090 ,C1089_=_C1091 ,\nC1089_=_C1092 ,C1089_=_C1093 ,C1089_=_C3094 ,C1089_=_C3433 ,C1089_=_C3749 ,C1090_=_C1091 ,\nC1090_=_C1092 ,C1090_=_C1093 ,C1090_=_C1701 ,C1090_=_C1809 ,C1090_=_C3039 ,C1090_=_C3095 ,\nC1090_=_C3288 ,C1090_=_C3434 ,C1090_=_C3852 ,C1090_=_C3853 ,C1091_=_C1092 ,C1091_=_C1093 ,\nC1091_=_C1266 ,C1091_=_C1340 ,C1091_=_C1872 ,C1091_=_C2783 ,C1091_=_C2822 ,C1091_=_C3096 ,\nC1091_=_C3302 ,C1091_=_C3435 ,C1091_=_C3628 ,C1091_=_C3704 ,C1091_=_C3891 ,C1091_=_C3893 ,\nC1091_=_C3895 ,C1092_=_C1093 ,C1092_=_C3097 ,C1092_=_C3436 ,C1092_=_C3917 ,C1092_=_C3920 ,\nC1092_=_C3921 ,C1093_=_C3457 ,C1096_=_C1097 ,C1096_=_C1098 ,C1096_=_C1099 ,C1096_=_C1101 ,\nC1096_=_C1103 ,C1096_=_C1104 ,C1096_=_C1105 ,C1096_=_C1106 ,C1096_=_C1108 ,C1096_=_C1110 ,\nC1096_=_C1112 ,C1096_=_C1114 ,C1096_=_C1118 ,C1096_=_C1119 ,C1096_=_C1120 ,C1096_=_C1230 ,\nC1096_=_C1231 ,C1096_=_C1232 ,C1096_=_C1233 ,C1096_=_C1234 ,C1096_=_C1235 ,C1096_=_C1238 ,\nC1096_=_C1241 ,C1096_=_C1243 ,C1096_=_C1246 ,C1096_=_C1247 ,C1096_=_C1248 ,C1096_=_C1249 ,\nC1096_=_C1251 ,C1097_=_C1098 ,C1097_=_C1099 ,C1097_=_C1101 ,C1097_=_C1103 ,C1097_=_C1104 ,\nC1097_=_C1105 ,C1097_=_C1106 ,C1097_=_C1108 ,C1097_=_C1110 ,C1097_=_C1112 ,C1097_=_C1114 ,\nC1097_=_C1118 ,C1097_=_C1119 ,C1097_=_C1120 ,C1097_=_C1352 ,C1097_=_C1356 ,C1097_=_C1360 ,\nC1097_=_C1364 ,C1097_=_C1365 ,C1097_=_C1366 ,C1098_=_C1099 ,C1098_=_C1101 ,C1098_=_C1103 ,\nC1098_=_C1104 ,C1098_=_C1105 ,C1098_=_C1106 ,C1098_=_C1108 ,C1098_=_C1110 ,C1098_=_C1112 ,\nC1098_=_C1114 ,C1098_=_C1118 ,C1098_=_C1119 ,C1098_=_C1120 ,C1098_=_C1372 ,C1098_=_C1377 ,\nC1098_=_C1379 ,C1098_=_C1382 ,C1098_=_C1383 ,C1098_=_C1384 ,C1098_=_C1387 ,C1098_=_C1388 ,\nC1099_=_C1101 ,C1099_=_C1103 ,C1099_=_C1104 ,C1099_=_C1105 ,C1099_=_C1106 ,C1099_=_C1108 ,\nC1099_=_C1110 ,C1099_=_C1112 ,C1099_=_C1114 ,C1099_=_C1118 ,C1099_=_C1119 ,C1099_=_C1120 ,\nC1099_=_C1551 ,C1099_=_C1552 ,C1099_=_C1560 ,C1099_=_C1562 ,C1099_=_C1564 ,C1099_=_C1565 ,\nC1099_=_C1569 ,C1099_=_C1570 ,C1099_=_C1572 ,C1101_=_C1103 ,C1101_=_C1104 ,C1101_=_C1105 ,\nC1101_=_C1106 ,C1101_=_C1108 ,C1101_=_C1110 ,C1101_=_C1112 ,C1101_=_C1114 ,C1101_=_C1118 ,\nC1101_=_C1119 ,C1101_=_C1120 ,C1101_=_C1598 ,C1101_=_C1600 ,C1101_=_C1601 ,C1101_=_C1606 ,\nC1101_=_C1611 ,C1101_=_C1612 ,C1101_=_C1614 ,C1101_=_C1618 ,C1101_=_C1619 ,C1101_=_C1620 ,\nC1103_=_C1104 ,C1103_=_C1105 ,C1103_=_C1106 ,C1103_=_C1108 ,C1103_=_C1110 ,C1103_=_C1112 ,\nC1103_=_C1114 ,C1103_=_C1118 ,C1103_=_C1119 ,C1103_=_C1120 ,C1103_=_C2113 ,C1103_=_C2237 ,\nC1103_=_C2774 ,C1103_=_C2775 ,C1103_=_C2777 ,C1103_=_C2779 ,C1103_=_C2780 ,C1103_=_C2782 ,\nC1103_=_C2783 ,C1103_=_C2784 ,C1103_=_C2786 ,C1103_=_C2787 ,C1103_=_C2788 ,C1103_=_C2789 ,\nC1103_=_C2790 ,C1104_=_C1105 ,C1104_=_C1106 ,C1104_=_C1108 ,C1104_=_C1110 ,C1104_=_C1112 ,\nC1104_=_C1114 ,C1104_=_C1118 ,C1104_=_C1119 ,C1104_=_C1120 ,C1104_=_C2382 ,C1104_=_C2831 ,\nC1104_=_C2834 ,C1104_=_C2835 ,C1104_=_C2836 ,C1104_=_C2837 ,C1105_=_C1106 ,C1105_=_C1108 ,\nC1105_=_C1110 ,C1105_=_C1112 ,C1105_=_C1114 ,C1105_=_C1118 ,C1105_=_C1119 ,C1105_=_C1120 ,\nC1105_=_C2613 ,C1105_=_C2898 ,C1105_=_C2899 ,C1105_=_C2900 ,C1105_=_C2903 ,C1105_=_C2904 ,\nC1105_=_C2905 ,C1105_=_C2906 ,C1105_=_C2907 ,C1105_=_C2909 ,C1106_=_C1108 ,C1106_=_C1110 ,\nC1106_=_C1112 ,C1106_=_C1114 ,C1106_=_C1118 ,C1106_=_C1119 ,C1106_=_C1120 ,C1106_=_C1583 ,\nC1106_=_C1977 ,C1106_=_C2639 ,C1106_=_C3003 ,C1106_=_C3004 ,C1106_=_C3005 ,C1106_=_C3006 ,\nC1106_=_C3007 ,C1106_=_C3008 ,C1106_=_C3010 ,C1106_=_C3012 ,C1108_=_C1110 ,C1108_=_C1112 ,\nC1108_=_C1114 ,C1108_=_C1118 ,C1108_=_C1119 ,C1108_=_C1120 ,C1108_=_C2527 ,C1108_=_C2747 ,\nC1108_=_C2913 ,C1108_=_C3087 ,C1108_=_C3088 ,C1108_=_C3090 ,C1108_=_C3093 ,C1108_=_C3094 ,\nC1108_=_C3095 ,C1108_=_C3096 ,C1108_=_C3097 ,C1110_=_C1112 ,C1110_=_C1114 ,C1110_=_C1118 ,\nC1110_=_C1119 ,C1110_=_C1120 ,C1110_=_C1765 ,C1110_=_C2058 ,C1110_=_C2083 ,C1110_=_C2570 ,\nC1110_=_C3117 ,C1110_=_C3150 ,C1110_=_C3221 ,C1110_=_C3223 ,C1110_=_C3224 ,C1110_=_C3225 ,\nC1110_=_C3226 ,C1112_=_C1114 ,C1112_=_C1118 ,C1112_=_C1119 ,C1112_=_C1120 ,C1112_=_C1983 ,\nC1112_=_C2458 ,C1112_=_C2588 ,C1112_=_C2658 ,C1112_=_C2933 ,C1112_=_C3380 ,C1112_=_C3389 ,\nC1112_=_C3501 ,C1112_=_C3517 ,C1112_=_C3518 ,C1112_=_C3519 ,C1112_=_C3522 ,C1114_=_C1118 ,\nC1114_=_C1119 ,C1114_=_C1120 ,C1114_=_C1396 ,C1114_=_C1471 ,C1114_=_C1675 ,C1114_=_C2425 ,\nC1114_=_C2994 ,C1114_=_C3272 ,C1114_=_C3383 ,C1114_=_C3490 ,C1114_=_C3628 ,C1114_=_C3629 ,\nC1114_=_C3630 ,C1118_=_C1119 ,C1118_=_C1120 ,C1118_=_C2148 ,C1118_=_C2432 ,C1118_=_C2470 ,\nC1118_=_C3162 ,C1118_=_C3350 ,C1118_=_C3385 ,C1118_=_C3511 ,C1118_=_C3616 ,C1118_=_C3624 ,\nC1118_=_C3808 ,C1118_=_C3959 ,C1118_=_C3965 ,C1118_=_C3986 ,C1118_=_C3992 ,C1118_=_C3996 ,\nC1118_=_C4011 ,C1119_=_C1120 ,C1119_=_C1322 ,C1119_=_C1994 ,C1119_=_C2128 ,C1119_=_C2255 ,\nC1119_=_C2734 ,C1119_=_C2972 ,C1119_=_C3137 ,C1119_=_C3191 ,C1119_=_C3378 ,C1119_=_C3387 ,\nC1119_=_C3488 ,C1119_=_C3921 ,C1119_=_C4059 ,C1119_=_C4079 ,C1119_=_C4093 ,C1119_=_C4100 ,\nC1120_=_C1456 ,C1120_=_C3388 ,C1120_=_C3400 ,C1120_=_C4111 ,C1131_=_C1183 ,C1131_=_C1672 ,\nC1131_=_C2342 ,C1131_=_C2586 ,C1131_=_C3267 ,C1131_=_C3298 ,C1131_=_C3300 ,C1131_=_C3302 ,\nC1131_=_C3303 ,C1131_=_C3304 ,C1131_=_C3305 ,C1131_=_C3308 ,C1152_=_C1156 ,C1152_=_C1158 ,\nC1152_=_C1168 ,C1152_=_C1581 ,C1152_=_C1646 ,C1152_=_C1817 ,C1152_=_C2397 ,C1152_=_C2401 ,\nC1152_=_C2403 ,C1152_=_C2406 ,C1152_=_C2408 ,C1152_=_C2409 ,C1152_=_C2413 ,C1156_=_C1158 ,\nC1156_=_C1168 ,C1156_=_C1734 ,C1156_=_C2737 ,C1156_=_C2738 ,C1156_=_C2740 ,C1156_=_C2741 ,\nC1156_=_C2742 ,C1158_=_C1168 ,C1158_=_C1439 ,C1158_=_C1735 ,C1158_=_C3242 ,C1158_=_C3244 ,\nC1158_=_C3245 ,C1158_=_C3248 ,C1158_=_C3251 ,C1158_=_C3252 ,C1158_=_C3253 ,C1168_=_C1747 ,\nC1168_=_C1835 ,C1168_=_C2488 ,C1168_=_C2887 ,C1168_=_C3409 ,C1168_=_C3604 ,C1168_=_C3654 ,\nC1168_=_C3697 ,C1168_=_C3793 ,C1168_=_C3836 ,C1168_=_C3925 ,C1168_=_C3936 ,C1168_=_C3939 ,\nC1168_=_C3940 ,C1173_=_C1174 ,C1173_=_C1179 ,C1173_=_C1181</w:t>
      </w:r>
    </w:p>
    <w:p>
      <w:pPr>
        <w:pStyle w:val="PreformattedText"/>
        <w:bidi w:val="0"/>
        <w:spacing w:before="0" w:after="0"/>
        <w:jc w:val="left"/>
        <w:rPr/>
      </w:pPr>
      <w:r>
        <w:rPr/>
        <w:t xml:space="preserve"> </w:t>
      </w:r>
      <w:r>
        <w:rPr/>
        <w:t>,C1173_=_C1182 ,C1173_=_C1183 ,\nC1173_=_C1196 ,C1173_=_C1684 ,C1173_=_C1685 ,C1173_=_C1687 ,C1173_=_C1688 ,C1173_=_C1689 ,\nC1173_=_C1692 ,C1173_=_C1696 ,C1173_=_C1698 ,C1173_=_C1699 ,C1173_=_C1701 ,C1173_=_C1702 ,\nC1173_=_C1706 ,C1173_=_C1707 ,C1174_=_C1179 ,C1174_=_C1181 ,C1174_=_C1182 ,C1174_=_C1183 ,\nC1174_=_C1196 ,C1174_=_C1797 ,C1174_=_C1806 ,C1174_=_C1808 ,C1174_=_C1809 ,C1174_=_C1810 ,\nC1174_=_C1812 ,C1174_=_C1815 ,C1174_=_C1816 ,C1179_=_C1181 ,C1179_=_C1182 ,C1179_=_C1183 ,\nC1179_=_C1196 ,C1179_=_C1582 ,C1179_=_C2257 ,C1179_=_C2598 ,C1179_=_C2599 ,C1179_=_C2601 ,\nC1179_=_C2602 ,C1179_=_C2604 ,C1179_=_C2605 ,C1179_=_C2606 ,C1179_=_C2608 ,C1179_=_C2609 ,\nC1179_=_C2610 ,C1179_=_C2611 ,C1181_=_C1182 ,C1181_=_C1183 ,C1181_=_C1196 ,C1181_=_C1960 ,\nC1181_=_C2078 ,C1181_=_C2568 ,C1181_=_C3033 ,C1181_=_C3037 ,C1181_=_C3039 ,C1181_=_C3040 ,\nC1181_=_C3041 ,C1181_=_C3045 ,C1182_=_C1183 ,C1182_=_C1196 ,C1182_=_C1961 ,C1182_=_C2260 ,\nC1182_=_C3282 ,C1182_=_C3283 ,C1182_=_C3284 ,C1182_=_C3285 ,C1182_=_C3288 ,C1182_=_C3289 ,\nC1182_=_C3290 ,C1182_=_C3295 ,C1182_=_C3296 ,C1183_=_C1196 ,C1183_=_C1672 ,C1183_=_C2342 ,\nC1183_=_C2586 ,C1183_=_C3267 ,C1183_=_C3298 ,C1183_=_C3300 ,C1183_=_C3302 ,C1183_=_C3303 ,\nC1183_=_C3304 ,C1183_=_C3305 ,C1183_=_C3308 ,C1196_=_C1224 ,C1196_=_C1971 ,C1196_=_C2070 ,\nC1196_=_C3319 ,C1196_=_C3338 ,C1196_=_C3539 ,C1196_=_C3649 ,C1196_=_C3730 ,C1196_=_C3852 ,\nC1196_=_C3895 ,C1196_=_C4081 ,C1207_=_C1213 ,C1207_=_C1216 ,C1207_=_C1217 ,C1207_=_C1218 ,\nC1207_=_C1220 ,C1207_=_C1221 ,C1207_=_C1223 ,C1207_=_C1224 ,C1207_=_C1226 ,C1207_=_C1537 ,\nC1207_=_C1959 ,C1207_=_C2053 ,C1207_=_C2849 ,C1207_=_C2850 ,C1207_=_C2851 ,C1207_=_C2857 ,\nC1207_=_C2859 ,C1207_=_C2862 ,C1213_=_C1216 ,C1213_=_C1217 ,C1213_=_C1218 ,C1213_=_C1220 ,\nC1213_=_C1221 ,C1213_=_C1223 ,C1213_=_C1224 ,C1213_=_C1226 ,C1213_=_C1420 ,C1213_=_C2061 ,\nC1213_=_C2422 ,C1213_=_C2460 ,C1213_=_C2512 ,C1213_=_C3152 ,C1213_=_C3311 ,C1213_=_C3340 ,\nC1213_=_C3569 ,C1213_=_C3570 ,C1213_=_C3573 ,C1213_=_C3576 ,C1213_=_C3577 ,C1213_=_C3578 ,\nC1213_=_C3581 ,C1213_=_C3583 ,C1213_=_C3584 ,C1216_=_C1217 ,C1216_=_C1218 ,C1216_=_C1220 ,\nC1216_=_C1221 ,C1216_=_C1223 ,C1216_=_C1224 ,C1216_=_C1226 ,C1216_=_C1967 ,C1216_=_C2062 ,\nC1216_=_C2139 ,C1216_=_C3313 ,C1216_=_C3419 ,C1216_=_C3493 ,C1216_=_C3503 ,C1216_=_C3754 ,\nC1216_=_C3755 ,C1216_=_C3756 ,C1216_=_C3757 ,C1216_=_C3761 ,C1217_=_C1218 ,C1217_=_C1220 ,\nC1217_=_C1221 ,C1217_=_C1223 ,C1217_=_C1224 ,C1217_=_C1226 ,C1217_=_C1474 ,C1217_=_C1947 ,\nC1217_=_C2103 ,C1217_=_C2163 ,C1217_=_C2270 ,C1217_=_C2389 ,C1217_=_C2503 ,C1217_=_C2575 ,\nC1217_=_C2677 ,C1217_=_C3494 ,C1217_=_C3505 ,C1217_=_C3552 ,C1217_=_C3562 ,C1217_=_C3589 ,\nC1217_=_C3662 ,C1217_=_C3682 ,C1217_=_C3763 ,C1217_=_C3814 ,C1217_=_C3815 ,C1217_=_C3819 ,\nC1217_=_C3820 ,C1218_=_C1220 ,C1218_=_C1221 ,C1218_=_C1223 ,C1218_=_C1224 ,C1218_=_C1226 ,\nC1218_=_C2063 ,C1218_=_C2119 ,C1218_=_C2720 ,C1218_=_C3314 ,C1218_=_C3803 ,C1218_=_C3865 ,\nC1218_=_C3866 ,C1218_=_C3867 ,C1218_=_C3871 ,C1218_=_C3872 ,C1218_=_C3874 ,C1220_=_C1221 ,\nC1220_=_C1223 ,C1220_=_C1224 ,C1220_=_C1226 ,C1220_=_C1791 ,C1220_=_C2064 ,C1220_=_C2104 ,\nC1220_=_C2347 ,C1220_=_C2516 ,C1220_=_C2998 ,C1220_=_C3051 ,C1220_=_C3315 ,C1220_=_C3406 ,\nC1220_=_C3535 ,C1220_=_C3910 ,C1220_=_C3911 ,C1220_=_C3913 ,C1221_=_C1223 ,C1221_=_C1224 ,\nC1221_=_C1226 ,C1221_=_C1545 ,C1221_=_C1949 ,C1221_=_C2106 ,C1221_=_C2392 ,C1221_=_C2578 ,\nC1221_=_C3593 ,C1221_=_C3666 ,C1221_=_C3885 ,C1221_=_C3960 ,C1221_=_C4036 ,C1221_=_C4037 ,\nC1223_=_C1224 ,C1223_=_C1226 ,C1223_=_C1951 ,C1223_=_C2107 ,C1223_=_C2394 ,C1223_=_C2471 ,\nC1223_=_C2579 ,C1223_=_C3513 ,C1223_=_C3594 ,C1223_=_C3668 ,C1223_=_C3775 ,C1223_=_C3810 ,\nC1223_=_C3878 ,C1223_=_C4055 ,C1223_=_C4057 ,C1224_=_C1226 ,C1224_=_C1971 ,C1224_=_C2070 ,\nC1224_=_C3319 ,C1224_=_C3338 ,C1224_=_C3539 ,C1224_=_C3649 ,C1224_=_C3730 ,C1224_=_C3852 ,\nC1224_=_C3895 ,C1224_=_C4081 ,C1226_=_C1838 ,C1226_=_C2071 ,C1226_=_C2649 ,C1226_=_C2666 ,\nC1226_=_C3205 ,C1226_=_C3320 ,C1226_=_C3398 ,C1226_=_C3568 ,C1226_=_C3643 ,C1226_=_C3671 ,\nC1226_=_C3920 ,C1226_=_C4106 ,C1230_=_C1231 ,C1230_=_C1232 ,C1230_=_C1233 ,C1230_=_C1234 ,\nC1230_=_C1235 ,C1230_=_C1238 ,C1230_=_C1241 ,C1230_=_C1243 ,C1230_=_C1246 ,C1230_=_C1247 ,\nC1230_=_C1248 ,C1230_=_C1249 ,C1230_=_C1251 ,C1230_=_C2024 ,C1230_=_C2034 ,C1231_=_C1232 ,\nC1231_=_C1233 ,C1231_=_C1234 ,C1231_=_C1235 ,C1231_=_C1238 ,C1231_=_C1241 ,C1231_=_C1243 ,\nC1231_=_C1246 ,C1231_=_C1247 ,C1231_=_C1248 ,C1231_=_C1249 ,C1231_=_C1251 ,C1231_=_C1479 ,\nC1231_=_C1503 ,C1231_=_C1600 ,C1231_=_C2076 ,C1231_=_C2078 ,C1231_=_C2079 ,C1231_=_C2081 ,\nC1231_=_C2083 ,C1231_=_C2084 ,C1231_=_C2085 ,C1232_=_C1233 ,C1232_=_C1234 ,C1232_=_C1235 ,\nC1232_=_C1238 ,C1232_=_C1241 ,C1232_=_C1243 ,C1232_=_C1246 ,C1232_=_C1247 ,C1232_=_C1248 ,\nC1232_=_C1249 ,C1232_=_C1251 ,C1232_=_C1919 ,C1232_=_C2287 ,C1232_=_C2289 ,C1232_=_C2295 ,\nC1232_=_C2296 ,C1233_=_C1234 ,C1233_=_C1235 ,C1233_=_C1238 ,C1233_=_C1241 ,C1233_=_C1243 ,\nC1233_=_C1246 ,C1233_=_C1247 ,C1233_=_C1248 ,C1233_=_C1249 ,C1233_=_C1251 ,C1233_=_C2306 ,\nC1233_=_C2317 ,C1234_=_C1235 ,C1234_=_C1238 ,C1234_=_C1241 ,C1234_=_C1243 ,C1234_=_C1246 ,\nC1234_=_C1247 ,C1234_=_C1248 ,C1234_=_C1249 ,C1234_=_C1251 ,C1234_=_C2511 ,C1234_=_C2512 ,\nC1234_=_C2513 ,C1234_=_C2516 ,C1235_=_C1238 ,C1235_=_C1241 ,C1235_=_C1243 ,C1235_=_C1246 ,\nC1235_=_C1247 ,C1235_=_C1248 ,C1235_=_C1249 ,C1235_=_C1251 ,C1235_=_C1482 ,C1235_=_C2568 ,\nC1235_=_C2570 ,C1235_=_C2575 ,C1235_=_C2578 ,C1235_=_C2579 ,C1238_=_C1241 ,C1238_=_C1243 ,\nC1238_=_C1246 ,C1238_=_C1247 ,C1238_=_C1248 ,C1238_=_C1249 ,C1238_=_C1251 ,C1238_=_C2809 ,\nC1238_=_C2993 ,C1238_=_C2994 ,C1238_=_C2998 ,C1241_=_C1243 ,C1241_=_C1246 ,C1241_=_C1247 ,\nC1241_=_C1248 ,C1241_=_C1249 ,C1241_=_C1251 ,C1241_=_C1487 ,C1241_=_C3033 ,C1241_=_C3150 ,\nC1241_=_C3152 ,C1241_=_C3162 ,C1243_=_C1246 ,C1243_=_C1247 ,C1243_=_C1248 ,C1243_=_C1249 ,\nC1243_=_C1251 ,C1243_=_C1360 ,C1243_=_C1377 ,C1243_=_C1564 ,C1243_=_C1611 ,C1243_=_C2780 ,\nC1243_=_C2831 ,C1243_=_C2899 ,C1243_=_C3088 ,C1243_=_C3221 ,C1243_=_C3380 ,C1243_=_C3383 ,\nC1243_=_C3385 ,C1243_=_C3387 ,C1243_=_C3388 ,C1246_=_C1247 ,C1246_=_C1248 ,C1246_=_C1249 ,\nC1246_=_C1251 ,C1246_=_C1364 ,C1246_=_C1849 ,C1246_=_C2006 ,C1246_=_C2834 ,C1246_=_C3431 ,\nC1246_=_C3541 ,C1247_=_C1248 ,C1247_=_C1249 ,C1247_=_C1251 ,C1247_=_C1383 ,C1247_=_C3109 ,\nC1247_=_C3445 ,C1247_=_C3517 ,C1247_=_C3542 ,C1247_=_C3775 ,C1248_=_C1249 ,C1248_=_C1251 ,\nC1248_=_C1496 ,C1248_=_C1702 ,C1248_=_C1930 ,C1248_=_C2824 ,C1248_=_C3040 ,C1248_=_C3225 ,\nC1248_=_C3519 ,C1248_=_C3630 ,C1248_=_C3948 ,C1249_=_C1251 ,C1249_=_C3545 ,C1249_=_C3576 ,\nC1249_=_C3705 ,C1251_=_C2741 ,C1251_=_C3251 ,C1251_=_C3548 ,C1251_=_C3939 ,C1253_=_C1254 ,\nC1253_=_C1255 ,C1253_=_C1258 ,C1253_=_C1259 ,C1253_=_C1262 ,C1253_=_C1263 ,C1253_=_C1264 ,\nC1253_=_C1265 ,C1253_=_C1266 ,C1253_=_C1267 ,C1253_=_C1268 ,C1253_=_C1269 ,C1253_=_C1271 ,\nC1253_=_C1272 ,C1253_=_C1273 ,C1253_=_C1393 ,C1253_=_C1396 ,C1254_=_C1255 ,C1254_=_C1258 ,\nC1254_=_C1259 ,C1254_=_C1262 ,C1254_=_C1263 ,C1254_=_C1264 ,C1254_=_C1265 ,C1254_=_C1266 ,\nC1254_=_C1267 ,C1254_=_C1268 ,C1254_=_C1269 ,C1254_=_C1271 ,C1254_=_C1272 ,C1254_=_C1273 ,\nC1254_=_C1644 ,C1254_=_C1646 ,C1254_=_C1650 ,C1254_=_C1658 ,C1255_=_C1258 ,C1255_=_C1259 ,\nC1255_=_C1262 ,C1255_=_C1263 ,C1255_=_C1264 ,C1255_=_C1265 ,C1255_=_C1266 ,C1255_=_C1267 ,\nC1255_=_C1268 ,C1255_=_C1269 ,C1255_=_C1271 ,C1255_=_C1272 ,C1255_=_C1273 ,C1255_=_C1662 ,\nC1255_=_C1672 ,C1255_=_C1675 ,C1255_=_C1677 ,C1255_=_C1681 ,C1258_=_C1259 ,C1258_=_C1262 ,\nC1258_=_C1263 ,C1258_=_C1264 ,C1258_=_C1265 ,C1258_=_C1266 ,C1258_=_C1267 ,C1258_=_C1268 ,\nC1258_=_C1269 ,C1258_=_C1271 ,C1258_=_C1272 ,C1258_=_C1273 ,C1258_=_C2774 ,C1259_=_C1262 ,\nC1259_=_C1263 ,C1259_=_C1264 ,C1259_=_C1265 ,C1259_=_C1266 ,C1259_=_C1267 ,C1259_=_C1268 ,\nC1259_=_C1269 ,C1259_=_C1271 ,C1259_=_C1272 ,C1259_=_C1273 ,C1259_=_C1865 ,C1259_=_C3267 ,\nC1259_=_C3272 ,C1259_=_C3279 ,C1262_=_C1263 ,C1262_=_C1264 ,C1262_=_C1265 ,C1262_=_C1266 ,\nC1262_=_C1267 ,C1262_=_C1268 ,C1262_=_C1269 ,C1262_=_C1271 ,C1262_=_C1272 ,C1262_=_C1273 ,\nC1262_=_C1698 ,C1262_=_C2547 ,C1262_=_C2692 ,C1262_=_C2799 ,C1262_=_C3006 ,C1262_=_C3635 ,\nC1262_=_C3643 ,C1263_=_C1264 ,C1263_=_C1265 ,C1263_=_C1266 ,C1263_=_C1267 ,C1263_=_C1268 ,\nC1263_=_C1269 ,C1263_=_C1271 ,C1263_=_C1272 ,C1263_=_C1273 ,C1263_=_C2737 ,C1263_=_C3008 ,\nC1263_=_C3244 ,C1263_=_C3697 ,C1264_=_C1265 ,C1264_=_C1266 ,C1264_=_C1267 ,C1264_=_C1268 ,\nC1264_=_C1269 ,C1264_=_C1271 ,C1264_=_C1272 ,C1264_=_C1273 ,C1264_=_C1520 ,C1264_=_C2782 ,\nC1264_=_C3454 ,C1264_=_C3793 ,C1264_=_C3795 ,C1264_=_C3797 ,C1265_=_C1266 ,C1265_=_C1267 ,\nC1265_=_C1268 ,C1265_=_C1269 ,C1265_=_C1271 ,C1265_=_C1272 ,C1265_=_C1273 ,C1265_=_C1522 ,\nC1265_=_C3456 ,C1265_=_C3847 ,C1265_=_C3850 ,C1266_=_C1267 ,C1266_=_C1268 ,C1266_=_C1269 ,\nC1266_=_C1271 ,C1266_=_C1272 ,C1266_=_C1273 ,C1266_=_C1340 ,C1266_=_C1872 ,C1266_=_C2783 ,\nC1266_=_C2822 ,C1266_=_C3096 ,C1266_=_C3302 ,C1266_=_C3435 ,C1266_=_C3628 ,C1266_=_C3704 ,\nC1266_=_C3891 ,C1266_=_C3893 ,C1266_=_C3895 ,C1267_=_C1268 ,C1267_=_C1269 ,C1267_=_C1271 ,\nC1267_=_C1272 ,C1267_=_C1273 ,C1267_=_C1525 ,C1267_=_C1619 ,C1267_=_C2697 ,C1267_=_C2784 ,\nC1267_=_C3144 ,C1267_=_C3171 ,C1267_=_C3448 ,C1267_=_C3755 ,C1267_=_C3965 ,C1268_=_C1269 ,\nC1268_=_C1271 ,C1268_=_C1272 ,C1268_=_C1273 ,C1268_=_C3577 ,C1268_=_C3866 ,C1268_=_C3986 ,\nC1269_=_C1271 ,C1269_=_C1272 ,C1269_=_C1273 ,C1269_=_C1387 ,C1269_=_C2787 ,C1269_=_C3113 ,\nC1269_=_C3451 ,C1269_=_C3522 ,C1269_=_C4055 ,C1271_=_C1272 ,C1271_=_C1273 ,C1271_=_C2788 ,\nC1271_=_C4070 ,C1272_=_C1273 ,C1272_=_C2789 ,C1273_=_C1500 ,C1273_=_C1572 ,C1273_=_C2332 ,\nC1273_=_C2790 ,C1273_=_C2848 ,C1273_=_C3328 ,C1273_=_C3719 ,C1273_=_C3901 ,C1274_=_C1291 ,\nC1274_=_C1296 ,C1274_=_C1479 ,C1274_=_C1480 ,C1274_=_C1482 ,C1274_=_C1484 ,C1274_=_C1485 ,\nC1274_=_C1487 ,C1274_=_C1489</w:t>
      </w:r>
    </w:p>
    <w:p>
      <w:pPr>
        <w:pStyle w:val="PreformattedText"/>
        <w:bidi w:val="0"/>
        <w:spacing w:before="0" w:after="0"/>
        <w:jc w:val="left"/>
        <w:rPr/>
      </w:pPr>
      <w:r>
        <w:rPr/>
        <w:t xml:space="preserve"> </w:t>
      </w:r>
      <w:r>
        <w:rPr/>
        <w:t>,C1274_=_C1491 ,C1274_=_C1493 ,C1274_=_C1495 ,C1274_=_C1496 ,\nC1274_=_C1497 ,C1274_=_C1499 ,C1274_=_C1500 ,C1291_=_C1296 ,C1291_=_C1639 ,C1291_=_C1677 ,\nC1291_=_C1966 ,C1291_=_C2045 ,C1291_=_C2085 ,C1291_=_C2661 ,C1291_=_C3185 ,C1291_=_C3418 ,\nC1291_=_C3492 ,C1291_=_C3737 ,C1291_=_C3738 ,C1291_=_C3739 ,C1296_=_C1316 ,C1296_=_C1641 ,\nC1296_=_C1950 ,C1296_=_C2068 ,C1296_=_C2211 ,C1296_=_C2230 ,C1296_=_C2295 ,C1296_=_C2506 ,\nC1296_=_C2534 ,C1296_=_C2941 ,C1296_=_C3027 ,C1296_=_C3055 ,C1296_=_C3213 ,C1296_=_C3557 ,\nC1296_=_C3667 ,C1296_=_C3785 ,C1296_=_C3943 ,C1296_=_C4002 ,C1296_=_C4053 ,C1296_=_C4054 ,\nC1308_=_C1310 ,C1308_=_C1316 ,C1308_=_C1317 ,C1308_=_C1322 ,C1308_=_C2056 ,C1308_=_C2079 ,\nC1308_=_C2176 ,C1308_=_C2287 ,C1308_=_C2864 ,C1308_=_C3046 ,C1308_=_C3072 ,C1308_=_C3139 ,\nC1308_=_C3142 ,C1308_=_C3143 ,C1308_=_C3144 ,C1308_=_C3149 ,C1310_=_C1316 ,C1310_=_C1317 ,\nC1310_=_C1322 ,C1310_=_C2262 ,C1310_=_C2438 ,C1310_=_C2766 ,C1310_=_C2916 ,C1310_=_C2965 ,\nC1310_=_C3075 ,C1310_=_C3119 ,C1310_=_C3128 ,C1310_=_C3339 ,C1310_=_C3453 ,C1310_=_C3454 ,\nC1310_=_C3455 ,C1310_=_C3456 ,C1310_=_C3457 ,C1310_=_C3462 ,C1316_=_C1317 ,C1316_=_C1322 ,\nC1316_=_C1641 ,C1316_=_C1950 ,C1316_=_C2068 ,C1316_=_C2211 ,C1316_=_C2230 ,C1316_=_C2295 ,\nC1316_=_C2506 ,C1316_=_C2534 ,C1316_=_C2941 ,C1316_=_C3027 ,C1316_=_C3055 ,C1316_=_C3213 ,\nC1316_=_C3557 ,C1316_=_C3667 ,C1316_=_C3785 ,C1316_=_C3943 ,C1316_=_C4002 ,C1316_=_C4053 ,\nC1316_=_C4054 ,C1317_=_C1322 ,C1317_=_C1837 ,C1317_=_C2069 ,C1317_=_C2296 ,C1317_=_C2492 ,\nC1317_=_C2893 ,C1317_=_C3056 ,C1317_=_C3081 ,C1317_=_C3214 ,C1317_=_C3412 ,C1317_=_C3606 ,\nC1317_=_C3657 ,C1317_=_C3797 ,C1317_=_C3928 ,C1317_=_C3944 ,C1317_=_C4065 ,C1322_=_C1994 ,\nC1322_=_C2128 ,C1322_=_C2255 ,C1322_=_C2734 ,C1322_=_C2972 ,C1322_=_C3137 ,C1322_=_C3191 ,\nC1322_=_C3378 ,C1322_=_C3387 ,C1322_=_C3488 ,C1322_=_C3921 ,C1322_=_C4059 ,C1322_=_C4079 ,\nC1322_=_C4093 ,C1322_=_C4100 ,C1323_=_C1332 ,C1323_=_C1334 ,C1323_=_C1336 ,C1323_=_C1339 ,\nC1323_=_C1340 ,C1323_=_C1347 ,C1323_=_C1432 ,C1323_=_C1439 ,C1323_=_C1447 ,C1323_=_C1450 ,\nC1323_=_C1452 ,C1323_=_C1453 ,C1323_=_C1456 ,C1332_=_C1334 ,C1332_=_C1336 ,C1332_=_C1339 ,\nC1332_=_C1340 ,C1332_=_C1347 ,C1332_=_C2403 ,C1332_=_C2811 ,C1332_=_C3087 ,C1332_=_C3329 ,\nC1332_=_C3331 ,C1332_=_C3335 ,C1332_=_C3338 ,C1334_=_C1336 ,C1334_=_C1339 ,C1334_=_C1340 ,\nC1334_=_C1347 ,C1334_=_C1696 ,C1334_=_C1845 ,C1334_=_C1927 ,C1334_=_C3242 ,C1334_=_C3389 ,\nC1334_=_C3392 ,C1334_=_C3395 ,C1334_=_C3396 ,C1334_=_C3397 ,C1334_=_C3398 ,C1334_=_C3400 ,\nC1336_=_C1339 ,C1336_=_C1340 ,C1336_=_C1347 ,C1336_=_C2814 ,C1336_=_C3090 ,C1336_=_C3429 ,\nC1336_=_C3532 ,C1336_=_C3535 ,C1336_=_C3538 ,C1336_=_C3539 ,C1339_=_C1340 ,C1339_=_C1347 ,\nC1339_=_C2406 ,C1339_=_C2819 ,C1339_=_C3093 ,C1339_=_C3432 ,C1339_=_C3453 ,C1339_=_C3703 ,\nC1339_=_C3729 ,C1339_=_C3730 ,C1340_=_C1347 ,C1340_=_C1872 ,C1340_=_C2783 ,C1340_=_C2822 ,\nC1340_=_C3096 ,C1340_=_C3302 ,C1340_=_C3435 ,C1340_=_C3628 ,C1340_=_C3704 ,C1340_=_C3891 ,\nC1340_=_C3893 ,C1340_=_C3895 ,C1347_=_C1388 ,C1347_=_C1857 ,C1347_=_C3179 ,C1347_=_C3253 ,\nC1347_=_C3900 ,C1347_=_C4067 ,C1347_=_C4082 ,C1347_=_C4111 ,C1352_=_C1356 ,C1352_=_C1360 ,\nC1352_=_C1364 ,C1352_=_C1365 ,C1352_=_C1366 ,C1352_=_C1840 ,C1352_=_C1996 ,C1352_=_C2382 ,\nC1352_=_C2385 ,C1352_=_C2389 ,C1352_=_C2392 ,C1352_=_C2394 ,C1356_=_C1360 ,C1356_=_C1364 ,\nC1356_=_C1365 ,C1356_=_C1366 ,C1356_=_C2794 ,C1356_=_C3072 ,C1356_=_C3073 ,C1356_=_C3075 ,\nC1356_=_C3076 ,C1356_=_C3080 ,C1356_=_C3081 ,C1356_=_C3082 ,C1356_=_C3085 ,C1360_=_C1364 ,\nC1360_=_C1365 ,C1360_=_C1366 ,C1360_=_C1377 ,C1360_=_C1564 ,C1360_=_C1611 ,C1360_=_C2780 ,\nC1360_=_C2831 ,C1360_=_C2899 ,C1360_=_C3088 ,C1360_=_C3221 ,C1360_=_C3380 ,C1360_=_C3383 ,\nC1360_=_C3385 ,C1360_=_C3387 ,C1360_=_C3388 ,C1364_=_C1365 ,C1364_=_C1366 ,C1364_=_C1849 ,\nC1364_=_C2006 ,C1364_=_C2834 ,C1364_=_C3431 ,C1364_=_C3541 ,C1365_=_C1366 ,C1365_=_C1851 ,\nC1365_=_C2010 ,C1365_=_C2835 ,C1365_=_C3303 ,C1365_=_C3437 ,C1366_=_C1570 ,C1366_=_C1852 ,\nC1366_=_C2011 ,C1366_=_C2550 ,C1366_=_C2712 ,C1366_=_C2825 ,C1366_=_C2836 ,C1366_=_C3226 ,\nC1366_=_C3438 ,C1366_=_C3815 ,C1372_=_C1377 ,C1372_=_C1379 ,C1372_=_C1382 ,C1372_=_C1383 ,\nC1372_=_C1384 ,C1372_=_C1387 ,C1372_=_C1388 ,C1372_=_C2453 ,C1372_=_C2456 ,C1372_=_C2458 ,\nC1372_=_C2460 ,C1372_=_C2470 ,C1372_=_C2471 ,C1377_=_C1379 ,C1377_=_C1382 ,C1377_=_C1383 ,\nC1377_=_C1384 ,C1377_=_C1387 ,C1377_=_C1388 ,C1377_=_C1564 ,C1377_=_C1611 ,C1377_=_C2780 ,\nC1377_=_C2831 ,C1377_=_C2899 ,C1377_=_C3088 ,C1377_=_C3221 ,C1377_=_C3380 ,C1377_=_C3383 ,\nC1377_=_C3385 ,C1377_=_C3387 ,C1377_=_C3388 ,C1379_=_C1382 ,C1379_=_C1383 ,C1379_=_C1384 ,\nC1379_=_C1387 ,C1379_=_C1388 ,C1379_=_C3106 ,C1379_=_C3283 ,C1379_=_C3442 ,C1379_=_C3501 ,\nC1379_=_C3503 ,C1379_=_C3505 ,C1379_=_C3511 ,C1379_=_C3512 ,C1379_=_C3513 ,C1382_=_C1383 ,\nC1382_=_C1384 ,C1382_=_C1387 ,C1382_=_C1388 ,C1382_=_C2602 ,C1382_=_C3654 ,C1382_=_C3657 ,\nC1383_=_C1384 ,C1383_=_C1387 ,C1383_=_C1388 ,C1383_=_C3109 ,C1383_=_C3445 ,C1383_=_C3517 ,\nC1383_=_C3542 ,C1383_=_C3775 ,C1384_=_C1387 ,C1384_=_C1388 ,C1384_=_C3110 ,C1384_=_C3446 ,\nC1384_=_C3518 ,C1384_=_C3878 ,C1387_=_C1388 ,C1387_=_C2787 ,C1387_=_C3113 ,C1387_=_C3451 ,\nC1387_=_C3522 ,C1387_=_C4055 ,C1388_=_C1857 ,C1388_=_C3179 ,C1388_=_C3253 ,C1388_=_C3900 ,\nC1388_=_C4067 ,C1388_=_C4082 ,C1388_=_C4111 ,C1393_=_C1396 ,C1393_=_C1464 ,C1393_=_C2155 ,\nC1393_=_C2415 ,C1393_=_C2497 ,C1393_=_C2667 ,C1393_=_C2809 ,C1393_=_C2811 ,C1393_=_C2813 ,\nC1393_=_C2814 ,C1393_=_C2815 ,C1393_=_C2816 ,C1393_=_C2819 ,C1393_=_C2820 ,C1393_=_C2822 ,\nC1393_=_C2823 ,C1393_=_C2824 ,C1393_=_C2825 ,C1396_=_C1471 ,C1396_=_C1675 ,C1396_=_C2425 ,\nC1396_=_C2994 ,C1396_=_C3272 ,C1396_=_C3383 ,C1396_=_C3490 ,C1396_=_C3628 ,C1396_=_C3629 ,\nC1396_=_C3630 ,C1410_=_C1418 ,C1410_=_C1420 ,C1410_=_C1421 ,C1410_=_C1423 ,C1410_=_C1644 ,\nC1410_=_C1662 ,C1410_=_C1859 ,C1410_=_C1861 ,C1410_=_C1862 ,C1410_=_C1865 ,C1410_=_C1870 ,\nC1410_=_C1872 ,C1410_=_C1874 ,C1418_=_C1420 ,C1418_=_C1421 ,C1418_=_C1423 ,C1418_=_C1650 ,\nC1418_=_C1958 ,C1418_=_C2217 ,C1418_=_C2498 ,C1418_=_C2762 ,C1418_=_C2839 ,C1418_=_C2841 ,\nC1418_=_C2843 ,C1418_=_C2845 ,C1418_=_C2846 ,C1418_=_C2847 ,C1418_=_C2848 ,C1420_=_C1421 ,\nC1420_=_C1423 ,C1420_=_C2061 ,C1420_=_C2422 ,C1420_=_C2460 ,C1420_=_C2512 ,C1420_=_C3152 ,\nC1420_=_C3311 ,C1420_=_C3340 ,C1420_=_C3569 ,C1420_=_C3570 ,C1420_=_C3573 ,C1420_=_C3576 ,\nC1420_=_C3577 ,C1420_=_C3578 ,C1420_=_C3581 ,C1420_=_C3583 ,C1420_=_C3584 ,C1421_=_C1423 ,\nC1421_=_C1592 ,C1421_=_C2513 ,C1421_=_C3331 ,C1421_=_C3532 ,C1421_=_C3703 ,C1421_=_C3704 ,\nC1421_=_C3705 ,C1421_=_C3709 ,C1421_=_C3710 ,C1421_=_C3711 ,C1421_=_C3712 ,C1423_=_C1447 ,\nC1423_=_C1658 ,C1423_=_C1969 ,C1423_=_C2504 ,C1423_=_C2770 ,C1423_=_C3233 ,C1423_=_C3392 ,\nC1423_=_C3732 ,C1423_=_C3900 ,C1423_=_C3901 ,C1432_=_C1439 ,C1432_=_C1447 ,C1432_=_C1450 ,\nC1432_=_C1452 ,C1432_=_C1453 ,C1432_=_C1456 ,C1432_=_C1575 ,C1432_=_C1840 ,C1432_=_C1845 ,\nC1432_=_C1849 ,C1432_=_C1851 ,C1432_=_C1852 ,C1432_=_C1855 ,C1432_=_C1857 ,C1439_=_C1447 ,\nC1439_=_C1450 ,C1439_=_C1452 ,C1439_=_C1453 ,C1439_=_C1456 ,C1439_=_C1735 ,C1439_=_C3242 ,\nC1439_=_C3244 ,C1439_=_C3245 ,C1439_=_C3248 ,C1439_=_C3251 ,C1439_=_C3252 ,C1439_=_C3253 ,\nC1447_=_C1450 ,C1447_=_C1452 ,C1447_=_C1453 ,C1447_=_C1456 ,C1447_=_C1658 ,C1447_=_C1969 ,\nC1447_=_C2504 ,C1447_=_C2770 ,C1447_=_C3233 ,C1447_=_C3392 ,C1447_=_C3732 ,C1447_=_C3900 ,\nC1447_=_C3901 ,C1450_=_C1452 ,C1450_=_C1453 ,C1450_=_C1456 ,C1450_=_C1681 ,C1450_=_C3279 ,\nC1450_=_C3396 ,C1450_=_C3811 ,C1450_=_C3893 ,C1450_=_C4067 ,C1452_=_C1453 ,C1452_=_C1456 ,\nC1452_=_C1548 ,C1452_=_C2213 ,C1452_=_C2758 ,C1452_=_C3029 ,C1452_=_C3082 ,C1452_=_C3216 ,\nC1452_=_C3377 ,C1452_=_C3829 ,C1452_=_C3961 ,C1452_=_C4046 ,C1452_=_C4070 ,C1453_=_C1456 ,\nC1453_=_C2535 ,C1453_=_C2759 ,C1453_=_C2928 ,C1453_=_C3397 ,C1453_=_C3749 ,C1453_=_C3853 ,\nC1453_=_C3917 ,C1453_=_C4082 ,C1456_=_C3388 ,C1456_=_C3400 ,C1456_=_C4111 ,C1460_=_C1464 ,\nC1460_=_C1467 ,C1460_=_C1471 ,C1460_=_C1474 ,C1460_=_C1714 ,C1460_=_C1900 ,C1460_=_C1955 ,\nC1460_=_C2318 ,C1460_=_C2321 ,C1460_=_C2322 ,C1460_=_C2324 ,C1460_=_C2325 ,C1460_=_C2326 ,\nC1460_=_C2331 ,C1460_=_C2332 ,C1464_=_C1467 ,C1464_=_C1471 ,C1464_=_C1474 ,C1464_=_C2155 ,\nC1464_=_C2415 ,C1464_=_C2497 ,C1464_=_C2667 ,C1464_=_C2809 ,C1464_=_C2811 ,C1464_=_C2813 ,\nC1464_=_C2814 ,C1464_=_C2815 ,C1464_=_C2816 ,C1464_=_C2819 ,C1464_=_C2820 ,C1464_=_C2822 ,\nC1464_=_C2823 ,C1464_=_C2824 ,C1464_=_C2825 ,C1467_=_C1471 ,C1467_=_C1474 ,C1467_=_C1720 ,\nC1467_=_C1908 ,C1467_=_C2419 ,C1467_=_C2931 ,C1467_=_C3228 ,C1467_=_C3321 ,C1467_=_C3325 ,\nC1467_=_C3328 ,C1471_=_C1474 ,C1471_=_C1675 ,C1471_=_C2425 ,C1471_=_C2994 ,C1471_=_C3272 ,\nC1471_=_C3383 ,C1471_=_C3490 ,C1471_=_C3628 ,C1471_=_C3629 ,C1471_=_C3630 ,C1474_=_C1947 ,\nC1474_=_C2103 ,C1474_=_C2163 ,C1474_=_C2270 ,C1474_=_C2389 ,C1474_=_C2503 ,C1474_=_C2575 ,\nC1474_=_C2677 ,C1474_=_C3494 ,C1474_=_C3505 ,C1474_=_C3552 ,C1474_=_C3562 ,C1474_=_C3589 ,\nC1474_=_C3662 ,C1474_=_C3682 ,C1474_=_C3763 ,C1474_=_C3814 ,C1474_=_C3815 ,C1474_=_C3819 ,\nC1474_=_C3820 ,C1479_=_C1480 ,C1479_=_C1482 ,C1479_=_C1484 ,C1479_=_C1485 ,C1479_=_C1487 ,\nC1479_=_C1489 ,C1479_=_C1491 ,C1479_=_C1493 ,C1479_=_C1495 ,C1479_=_C1496 ,C1479_=_C1497 ,\nC1479_=_C1499 ,C1479_=_C1500 ,C1479_=_C1503 ,C1479_=_C1600 ,C1479_=_C2076 ,C1479_=_C2078 ,\nC1479_=_C2079 ,C1479_=_C2081 ,C1479_=_C2083 ,C1479_=_C2084 ,C1479_=_C2085 ,C1480_=_C1482 ,\nC1480_=_C1484 ,C1480_=_C1485 ,C1480_=_C1487 ,C1480_=_C1489 ,C1480_=_C1491 ,C1480_=_C1493 ,\nC1480_=_C1495 ,C1480_=_C1496 ,C1480_=_C1497 ,C1480_=_C1499 ,C1480_=_C1500 ,C1480_=_C2216 ,\nC1480_=_C2217 ,C1480_=_C2223 ,C1480_=_C2230 ,C1480_=_C2235 ,C1482_=_C1484 ,C1482_=_C1485 ,\nC1482_=_C1487 ,C1482_=_C1489 ,C1482_=_C1491 ,C1482_=_C1493 ,C1482_=_C1495 ,C1482_=_C1496 ,\nC1482_=_C1497 ,C1482_=_C1499 ,C1482_=_C1500 ,C1482_=_C2568 ,C1482_=_C2570 ,C1482_=_C2575</w:t>
      </w:r>
    </w:p>
    <w:p>
      <w:pPr>
        <w:pStyle w:val="PreformattedText"/>
        <w:bidi w:val="0"/>
        <w:spacing w:before="0" w:after="0"/>
        <w:jc w:val="left"/>
        <w:rPr/>
      </w:pPr>
      <w:r>
        <w:rPr/>
        <w:t xml:space="preserve"> </w:t>
      </w:r>
      <w:r>
        <w:rPr/>
        <w:t>,\nC1482_=_C2578 ,C1482_=_C2579 ,C1484_=_C1485 ,C1484_=_C1487 ,C1484_=_C1489 ,C1484_=_C1491 ,\nC1484_=_C1493 ,C1484_=_C1495 ,C1484_=_C1496 ,C1484_=_C1497 ,C1484_=_C1499 ,C1484_=_C1500 ,\nC1484_=_C1692 ,C1484_=_C1925 ,C1484_=_C2321 ,C1484_=_C2931 ,C1484_=_C2933 ,C1484_=_C2940 ,\nC1484_=_C2941 ,C1485_=_C1487 ,C1485_=_C1489 ,C1485_=_C1491 ,C1485_=_C1493 ,C1485_=_C1495 ,\nC1485_=_C1496 ,C1485_=_C1497 ,C1485_=_C1499 ,C1485_=_C1500 ,C1485_=_C3027 ,C1485_=_C3029 ,\nC1487_=_C1489 ,C1487_=_C1491 ,C1487_=_C1493 ,C1487_=_C1495 ,C1487_=_C1496 ,C1487_=_C1497 ,\nC1487_=_C1499 ,C1487_=_C1500 ,C1487_=_C3033 ,C1487_=_C3150 ,C1487_=_C3152 ,C1487_=_C3162 ,\nC1489_=_C1491 ,C1489_=_C1493 ,C1489_=_C1495 ,C1489_=_C1496 ,C1489_=_C1497 ,C1489_=_C1499 ,\nC1489_=_C1500 ,C1489_=_C1562 ,C1489_=_C2322 ,C1489_=_C2839 ,C1489_=_C3228 ,C1489_=_C3231 ,\nC1489_=_C3233 ,C1491_=_C1493 ,C1491_=_C1495 ,C1491_=_C1496 ,C1491_=_C1497 ,C1491_=_C1499 ,\nC1491_=_C1500 ,C1491_=_C3662 ,C1491_=_C3666 ,C1491_=_C3667 ,C1491_=_C3668 ,C1491_=_C3671 ,\nC1493_=_C1495 ,C1493_=_C1496 ,C1493_=_C1497 ,C1493_=_C1499 ,C1493_=_C1500 ,C1493_=_C2604 ,\nC1493_=_C3785 ,C1495_=_C1496 ,C1495_=_C1497 ,C1495_=_C1499 ,C1495_=_C1500 ,C1495_=_C3142 ,\nC1495_=_C3943 ,C1495_=_C3944 ,C1496_=_C1497 ,C1496_=_C1499 ,C1496_=_C1500 ,C1496_=_C1702 ,\nC1496_=_C1930 ,C1496_=_C2824 ,C1496_=_C3040 ,C1496_=_C3225 ,C1496_=_C3519 ,C1496_=_C3630 ,\nC1496_=_C3948 ,C1497_=_C1499 ,C1497_=_C1500 ,C1497_=_C2605 ,C1497_=_C4002 ,C1499_=_C1500 ,\nC1499_=_C2609 ,C1499_=_C4053 ,C1499_=_C4092 ,C1499_=_C4093 ,C1500_=_C1572 ,C1500_=_C2332 ,\nC1500_=_C2790 ,C1500_=_C2848 ,C1500_=_C3328 ,C1500_=_C3719 ,C1500_=_C3901 ,C1503_=_C1504 ,\nC1503_=_C1505 ,C1503_=_C1506 ,C1503_=_C1508 ,C1503_=_C1509 ,C1503_=_C1515 ,C1503_=_C1520 ,\nC1503_=_C1521 ,C1503_=_C1522 ,C1503_=_C1524 ,C1503_=_C1525 ,C1503_=_C1527 ,C1503_=_C1600 ,\nC1503_=_C2076 ,C1503_=_C2078 ,C1503_=_C2079 ,C1503_=_C2081 ,C1503_=_C2083 ,C1503_=_C2084 ,\nC1503_=_C2085 ,C1504_=_C1505 ,C1504_=_C1506 ,C1504_=_C1508 ,C1504_=_C1509 ,C1504_=_C1515 ,\nC1504_=_C1520 ,C1504_=_C1521 ,C1504_=_C1522 ,C1504_=_C1524 ,C1504_=_C1525 ,C1504_=_C1527 ,\nC1504_=_C1601 ,C1504_=_C2173 ,C1504_=_C2176 ,C1504_=_C2177 ,C1504_=_C2180 ,C1505_=_C1506 ,\nC1505_=_C1508 ,C1505_=_C1509 ,C1505_=_C1515 ,C1505_=_C1520 ,C1505_=_C1521 ,C1505_=_C1522 ,\nC1505_=_C1524 ,C1505_=_C1525 ,C1505_=_C1527 ,C1505_=_C2257 ,C1505_=_C2260 ,C1505_=_C2262 ,\nC1505_=_C2270 ,C1505_=_C2276 ,C1505_=_C2277 ,C1506_=_C1508 ,C1506_=_C1509 ,C1506_=_C1515 ,\nC1506_=_C1520 ,C1506_=_C1521 ,C1506_=_C1522 ,C1506_=_C1524 ,C1506_=_C1525 ,C1506_=_C1527 ,\nC1506_=_C2438 ,C1506_=_C2446 ,C1508_=_C1509 ,C1508_=_C1515 ,C1508_=_C1520 ,C1508_=_C1521 ,\nC1508_=_C1522 ,C1508_=_C1524 ,C1508_=_C1525 ,C1508_=_C1527 ,C1508_=_C1606 ,C1508_=_C2684 ,\nC1508_=_C2864 ,C1508_=_C2865 ,C1508_=_C2866 ,C1508_=_C2876 ,C1509_=_C1515 ,C1509_=_C1520 ,\nC1509_=_C1521 ,C1509_=_C1522 ,C1509_=_C1524 ,C1509_=_C1525 ,C1509_=_C1527 ,C1509_=_C2913 ,\nC1509_=_C2915 ,C1509_=_C2916 ,C1509_=_C2924 ,C1509_=_C2928 ,C1515_=_C1520 ,C1515_=_C1521 ,\nC1515_=_C1522 ,C1515_=_C1524 ,C1515_=_C1525 ,C1515_=_C1527 ,C1515_=_C3339 ,C1515_=_C3340 ,\nC1515_=_C3343 ,C1515_=_C3350 ,C1515_=_C3352 ,C1515_=_C3355 ,C1520_=_C1521 ,C1520_=_C1522 ,\nC1520_=_C1524 ,C1520_=_C1525 ,C1520_=_C1527 ,C1520_=_C2782 ,C1520_=_C3454 ,C1520_=_C3793 ,\nC1520_=_C3795 ,C1520_=_C3797 ,C1521_=_C1522 ,C1521_=_C1524 ,C1521_=_C1525 ,C1521_=_C1527 ,\nC1521_=_C2738 ,C1521_=_C3245 ,C1521_=_C3455 ,C1521_=_C3673 ,C1521_=_C3836 ,C1521_=_C3838 ,\nC1521_=_C3844 ,C1522_=_C1524 ,C1522_=_C1525 ,C1522_=_C1527 ,C1522_=_C3456 ,C1522_=_C3847 ,\nC1522_=_C3850 ,C1524_=_C1525 ,C1524_=_C1527 ,C1524_=_C1618 ,C1524_=_C2408 ,C1524_=_C2696 ,\nC1524_=_C2982 ,C1524_=_C3143 ,C1524_=_C3170 ,C1524_=_C3447 ,C1525_=_C1527 ,C1525_=_C1619 ,\nC1525_=_C2697 ,C1525_=_C2784 ,C1525_=_C3144 ,C1525_=_C3171 ,C1525_=_C3448 ,C1525_=_C3755 ,\nC1525_=_C3965 ,C1527_=_C2806 ,C1527_=_C2847 ,C1527_=_C3462 ,C1527_=_C3716 ,C1527_=_C4033 ,\nC1537_=_C1541 ,C1537_=_C1545 ,C1537_=_C1548 ,C1537_=_C1959 ,C1537_=_C2053 ,C1537_=_C2849 ,\nC1537_=_C2850 ,C1537_=_C2851 ,C1537_=_C2857 ,C1537_=_C2859 ,C1537_=_C2862 ,C1541_=_C1545 ,\nC1541_=_C1548 ,C1541_=_C2024 ,C1541_=_C2289 ,C1541_=_C2306 ,C1541_=_C2511 ,C1541_=_C2993 ,\nC1541_=_C3541 ,C1541_=_C3542 ,C1541_=_C3543 ,C1541_=_C3545 ,C1541_=_C3548 ,C1541_=_C3549 ,\nC1545_=_C1548 ,C1545_=_C1949 ,C1545_=_C2106 ,C1545_=_C2392 ,C1545_=_C2578 ,C1545_=_C3593 ,\nC1545_=_C3666 ,C1545_=_C3885 ,C1545_=_C3960 ,C1545_=_C4036 ,C1545_=_C4037 ,C1548_=_C2213 ,\nC1548_=_C2758 ,C1548_=_C3029 ,C1548_=_C3082 ,C1548_=_C3216 ,C1548_=_C3377 ,C1548_=_C3829 ,\nC1548_=_C3961 ,C1548_=_C4046 ,C1548_=_C4070 ,C1551_=_C1552 ,C1551_=_C1560 ,C1551_=_C1562 ,\nC1551_=_C1564 ,C1551_=_C1565 ,C1551_=_C1569 ,C1551_=_C1570 ,C1551_=_C1572 ,C1551_=_C1759 ,\nC1551_=_C1761 ,C1551_=_C1765 ,C1552_=_C1560 ,C1552_=_C1562 ,C1552_=_C1564 ,C1552_=_C1565 ,\nC1552_=_C1569 ,C1552_=_C1570 ,C1552_=_C1572 ,C1552_=_C2051 ,C1552_=_C2052 ,C1552_=_C2053 ,\nC1552_=_C2056 ,C1552_=_C2058 ,C1552_=_C2061 ,C1552_=_C2062 ,C1552_=_C2063 ,C1552_=_C2064 ,\nC1552_=_C2068 ,C1552_=_C2069 ,C1552_=_C2070 ,C1552_=_C2071 ,C1560_=_C1562 ,C1560_=_C1564 ,\nC1560_=_C1565 ,C1560_=_C1569 ,C1560_=_C1570 ,C1560_=_C1572 ,C1560_=_C2544 ,C1560_=_C2703 ,\nC1560_=_C3117 ,C1560_=_C3119 ,C1562_=_C1564 ,C1562_=_C1565 ,C1562_=_C1569 ,C1562_=_C1570 ,\nC1562_=_C1572 ,C1562_=_C2322 ,C1562_=_C2839 ,C1562_=_C3228 ,C1562_=_C3231 ,C1562_=_C3233 ,\nC1564_=_C1565 ,C1564_=_C1569 ,C1564_=_C1570 ,C1564_=_C1572 ,C1564_=_C1611 ,C1564_=_C2780 ,\nC1564_=_C2831 ,C1564_=_C2899 ,C1564_=_C3088 ,C1564_=_C3221 ,C1564_=_C3380 ,C1564_=_C3383 ,\nC1564_=_C3385 ,C1564_=_C3387 ,C1564_=_C3388 ,C1565_=_C1569 ,C1565_=_C1570 ,C1565_=_C1572 ,\nC1565_=_C2546 ,C1565_=_C2705 ,C1565_=_C3223 ,C1569_=_C1570 ,C1569_=_C1572 ,C1569_=_C2549 ,\nC1569_=_C2710 ,C1569_=_C3224 ,C1570_=_C1572 ,C1570_=_C1852 ,C1570_=_C2011 ,C1570_=_C2550 ,\nC1570_=_C2712 ,C1570_=_C2825 ,C1570_=_C2836 ,C1570_=_C3226 ,C1570_=_C3438 ,C1570_=_C3815 ,\nC1572_=_C2332 ,C1572_=_C2790 ,C1572_=_C2848 ,C1572_=_C3328 ,C1572_=_C3719 ,C1572_=_C3901 ,\nC1575_=_C1578 ,C1575_=_C1581 ,C1575_=_C1582 ,C1575_=_C1583 ,C1575_=_C1588 ,C1575_=_C1592 ,\nC1575_=_C1594 ,C1575_=_C1840 ,C1575_=_C1845 ,C1575_=_C1849 ,C1575_=_C1851 ,C1575_=_C1852 ,\nC1575_=_C1855 ,C1575_=_C1857 ,C1578_=_C1581 ,C1578_=_C1582 ,C1578_=_C1583 ,C1578_=_C1588 ,\nC1578_=_C1592 ,C1578_=_C1594 ,C1578_=_C1954 ,C1578_=_C1996 ,C1578_=_C2001 ,C1578_=_C2004 ,\nC1578_=_C2006 ,C1578_=_C2009 ,C1578_=_C2010 ,C1578_=_C2011 ,C1578_=_C2013 ,C1581_=_C1582 ,\nC1581_=_C1583 ,C1581_=_C1588 ,C1581_=_C1592 ,C1581_=_C1594 ,C1581_=_C1646 ,C1581_=_C1817 ,\nC1581_=_C2397 ,C1581_=_C2401 ,C1581_=_C2403 ,C1581_=_C2406 ,C1581_=_C2408 ,C1581_=_C2409 ,\nC1581_=_C2413 ,C1582_=_C1583 ,C1582_=_C1588 ,C1582_=_C1592 ,C1582_=_C1594 ,C1582_=_C2257 ,\nC1582_=_C2598 ,C1582_=_C2599 ,C1582_=_C2601 ,C1582_=_C2602 ,C1582_=_C2604 ,C1582_=_C2605 ,\nC1582_=_C2606 ,C1582_=_C2608 ,C1582_=_C2609 ,C1582_=_C2610 ,C1582_=_C2611 ,C1583_=_C1588 ,\nC1583_=_C1592 ,C1583_=_C1594 ,C1583_=_C1977 ,C1583_=_C2639 ,C1583_=_C3003 ,C1583_=_C3004 ,\nC1583_=_C3005 ,C1583_=_C3006 ,C1583_=_C3007 ,C1583_=_C3008 ,C1583_=_C3010 ,C1583_=_C3012 ,\nC1588_=_C1592 ,C1588_=_C1594 ,C1588_=_C2084 ,C1588_=_C2180 ,C1588_=_C2456 ,C1588_=_C2866 ,\nC1588_=_C3442 ,C1588_=_C3445 ,C1588_=_C3446 ,C1588_=_C3447 ,C1588_=_C3448 ,C1588_=_C3451 ,\nC1588_=_C3452 ,C1592_=_C1594 ,C1592_=_C2513 ,C1592_=_C3331 ,C1592_=_C3532 ,C1592_=_C3703 ,\nC1592_=_C3704 ,C1592_=_C3705 ,C1592_=_C3709 ,C1592_=_C3710 ,C1592_=_C3711 ,C1592_=_C3712 ,\nC1594_=_C1990 ,C1594_=_C2277 ,C1594_=_C2446 ,C1594_=_C2594 ,C1594_=_C2665 ,C1594_=_C2924 ,\nC1594_=_C2940 ,C1594_=_C3352 ,C1594_=_C3395 ,C1594_=_C3795 ,C1594_=_C3838 ,C1594_=_C3847 ,\nC1594_=_C3948 ,C1594_=_C4032 ,C1594_=_C4033 ,C1598_=_C1600 ,C1598_=_C1601 ,C1598_=_C1606 ,\nC1598_=_C1611 ,C1598_=_C1612 ,C1598_=_C1614 ,C1598_=_C1618 ,C1598_=_C1619 ,C1598_=_C1620 ,\nC1598_=_C1684 ,C1598_=_C1797 ,C1598_=_C1859 ,C1598_=_C1954 ,C1598_=_C1955 ,C1598_=_C1958 ,\nC1598_=_C1959 ,C1598_=_C1960 ,C1598_=_C1961 ,C1598_=_C1966 ,C1598_=_C1967 ,C1598_=_C1969 ,\nC1598_=_C1971 ,C1600_=_C1601 ,C1600_=_C1606 ,C1600_=_C1611 ,C1600_=_C1612 ,C1600_=_C1614 ,\nC1600_=_C1618 ,C1600_=_C1619 ,C1600_=_C1620 ,C1600_=_C2076 ,C1600_=_C2078 ,C1600_=_C2079 ,\nC1600_=_C2081 ,C1600_=_C2083 ,C1600_=_C2084 ,C1600_=_C2085 ,C1601_=_C1606 ,C1601_=_C1611 ,\nC1601_=_C1612 ,C1601_=_C1614 ,C1601_=_C1618 ,C1601_=_C1619 ,C1601_=_C1620 ,C1601_=_C2173 ,\nC1601_=_C2176 ,C1601_=_C2177 ,C1601_=_C2180 ,C1606_=_C1611 ,C1606_=_C1612 ,C1606_=_C1614 ,\nC1606_=_C1618 ,C1606_=_C1619 ,C1606_=_C1620 ,C1606_=_C2684 ,C1606_=_C2864 ,C1606_=_C2865 ,\nC1606_=_C2866 ,C1606_=_C2876 ,C1611_=_C1612 ,C1611_=_C1614 ,C1611_=_C1618 ,C1611_=_C1619 ,\nC1611_=_C1620 ,C1611_=_C2780 ,C1611_=_C2831 ,C1611_=_C2899 ,C1611_=_C3088 ,C1611_=_C3221 ,\nC1611_=_C3380 ,C1611_=_C3383 ,C1611_=_C3385 ,C1611_=_C3387 ,C1611_=_C3388 ,C1612_=_C1614 ,\nC1612_=_C1618 ,C1612_=_C1619 ,C1612_=_C1620 ,C1612_=_C2001 ,C1612_=_C2324 ,C1612_=_C2850 ,\nC1612_=_C2900 ,C1612_=_C3418 ,C1612_=_C3419 ,C1614_=_C1618 ,C1614_=_C1619 ,C1614_=_C1620 ,\nC1614_=_C2004 ,C1614_=_C2325 ,C1614_=_C2813 ,C1614_=_C2851 ,C1614_=_C3282 ,C1614_=_C3490 ,\nC1614_=_C3492 ,C1614_=_C3493 ,C1614_=_C3494 ,C1614_=_C3499 ,C1618_=_C1619 ,C1618_=_C1620 ,\nC1618_=_C2408 ,C1618_=_C2696 ,C1618_=_C2982 ,C1618_=_C3143 ,C1618_=_C3170 ,C1618_=_C3447 ,\nC1619_=_C1620 ,C1619_=_C2697 ,C1619_=_C2784 ,C1619_=_C3144 ,C1619_=_C3171 ,C1619_=_C3448 ,\nC1619_=_C3755 ,C1619_=_C3965 ,C1620_=_C1812 ,C1620_=_C2009 ,C1620_=_C2331 ,C1620_=_C2711 ,\nC1620_=_C2859 ,C1620_=_C3675 ,C1620_=_C3738 ,C1620_=_C3756 ,C1624_=_C1639 ,C1624_=_C1641 ,\nC1624_=_C1916 ,C1624_=_C1917 ,C1624_=_C1918 ,C1624_=_C1919 ,C1624_=_C1920 ,C1624_=_C1921 ,\nC1624_=_C1922 ,C1624_=_C1923 ,C1624_=_C1925 ,C1624_=_C1927 ,C1624_=_C1929 ,C1624_=_C1930 ,\nC1624_=_C1933 ,C1639_=_C1641 ,C1639_=_C1677 ,C1639_=_C1966</w:t>
      </w:r>
    </w:p>
    <w:p>
      <w:pPr>
        <w:pStyle w:val="PreformattedText"/>
        <w:bidi w:val="0"/>
        <w:spacing w:before="0" w:after="0"/>
        <w:jc w:val="left"/>
        <w:rPr/>
      </w:pPr>
      <w:r>
        <w:rPr/>
        <w:t xml:space="preserve"> </w:t>
      </w:r>
      <w:r>
        <w:rPr/>
        <w:t>,C1639_=_C2045 ,C1639_=_C2085 ,\nC1639_=_C2661 ,C1639_=_C3185 ,C1639_=_C3418 ,C1639_=_C3492 ,C1639_=_C3737 ,C1639_=_C3738 ,\nC1639_=_C3739 ,C1641_=_C1950 ,C1641_=_C2068 ,C1641_=_C2211 ,C1641_=_C2230 ,C1641_=_C2295 ,\nC1641_=_C2506 ,C1641_=_C2534 ,C1641_=_C2941 ,C1641_=_C3027 ,C1641_=_C3055 ,C1641_=_C3213 ,\nC1641_=_C3557 ,C1641_=_C3667 ,C1641_=_C3785 ,C1641_=_C3943 ,C1641_=_C4002 ,C1641_=_C4053 ,\nC1641_=_C4054 ,C1644_=_C1646 ,C1644_=_C1650 ,C1644_=_C1658 ,C1644_=_C1662 ,C1644_=_C1859 ,\nC1644_=_C1861 ,C1644_=_C1862 ,C1644_=_C1865 ,C1644_=_C1870 ,C1644_=_C1872 ,C1644_=_C1874 ,\nC1646_=_C1650 ,C1646_=_C1658 ,C1646_=_C1817 ,C1646_=_C2397 ,C1646_=_C2401 ,C1646_=_C2403 ,\nC1646_=_C2406 ,C1646_=_C2408 ,C1646_=_C2409 ,C1646_=_C2413 ,C1650_=_C1658 ,C1650_=_C1958 ,\nC1650_=_C2217 ,C1650_=_C2498 ,C1650_=_C2762 ,C1650_=_C2839 ,C1650_=_C2841 ,C1650_=_C2843 ,\nC1650_=_C2845 ,C1650_=_C2846 ,C1650_=_C2847 ,C1650_=_C2848 ,C1658_=_C1969 ,C1658_=_C2504 ,\nC1658_=_C2770 ,C1658_=_C3233 ,C1658_=_C3392 ,C1658_=_C3732 ,C1658_=_C3900 ,C1658_=_C3901 ,\nC1662_=_C1672 ,C1662_=_C1675 ,C1662_=_C1677 ,C1662_=_C1681 ,C1662_=_C1859 ,C1662_=_C1861 ,\nC1662_=_C1862 ,C1662_=_C1865 ,C1662_=_C1870 ,C1662_=_C1872 ,C1662_=_C1874 ,C1672_=_C1675 ,\nC1672_=_C1677 ,C1672_=_C1681 ,C1672_=_C2342 ,C1672_=_C2586 ,C1672_=_C3267 ,C1672_=_C3298 ,\nC1672_=_C3300 ,C1672_=_C3302 ,C1672_=_C3303 ,C1672_=_C3304 ,C1672_=_C3305 ,C1672_=_C3308 ,\nC1675_=_C1677 ,C1675_=_C1681 ,C1675_=_C2425 ,C1675_=_C2994 ,C1675_=_C3272 ,C1675_=_C3383 ,\nC1675_=_C3490 ,C1675_=_C3628 ,C1675_=_C3629 ,C1675_=_C3630 ,C1677_=_C1681 ,C1677_=_C1966 ,\nC1677_=_C2045 ,C1677_=_C2085 ,C1677_=_C2661 ,C1677_=_C3185 ,C1677_=_C3418 ,C1677_=_C3492 ,\nC1677_=_C3737 ,C1677_=_C3738 ,C1677_=_C3739 ,C1681_=_C3279 ,C1681_=_C3396 ,C1681_=_C3811 ,\nC1681_=_C3893 ,C1681_=_C4067 ,C1684_=_C1685 ,C1684_=_C1687 ,C1684_=_C1688 ,C1684_=_C1689 ,\nC1684_=_C1692 ,C1684_=_C1696 ,C1684_=_C1698 ,C1684_=_C1699 ,C1684_=_C1701 ,C1684_=_C1702 ,\nC1684_=_C1706 ,C1684_=_C1707 ,C1684_=_C1797 ,C1684_=_C1859 ,C1684_=_C1954 ,C1684_=_C1955 ,\nC1684_=_C1958 ,C1684_=_C1959 ,C1684_=_C1960 ,C1684_=_C1961 ,C1684_=_C1966 ,C1684_=_C1967 ,\nC1684_=_C1969 ,C1684_=_C1971 ,C1685_=_C1687 ,C1685_=_C1688 ,C1685_=_C1689 ,C1685_=_C1692 ,\nC1685_=_C1696 ,C1685_=_C1698 ,C1685_=_C1699 ,C1685_=_C1701 ,C1685_=_C1702 ,C1685_=_C1706 ,\nC1685_=_C1707 ,C1685_=_C1917 ,C1685_=_C1977 ,C1685_=_C1983 ,C1685_=_C1990 ,C1685_=_C1994 ,\nC1687_=_C1688 ,C1687_=_C1689 ,C1687_=_C1692 ,C1687_=_C1696 ,C1687_=_C1698 ,C1687_=_C1699 ,\nC1687_=_C1701 ,C1687_=_C1702 ,C1687_=_C1706 ,C1687_=_C1707 ,C1687_=_C1922 ,C1687_=_C2586 ,\nC1687_=_C2588 ,C1687_=_C2594 ,C1688_=_C1689 ,C1688_=_C1692 ,C1688_=_C1696 ,C1688_=_C1698 ,\nC1688_=_C1699 ,C1688_=_C1701 ,C1688_=_C1702 ,C1688_=_C1706 ,C1688_=_C1707 ,C1688_=_C2538 ,\nC1688_=_C2635 ,C1688_=_C2636 ,C1688_=_C2639 ,C1688_=_C2645 ,C1688_=_C2649 ,C1688_=_C2653 ,\nC1689_=_C1692 ,C1689_=_C1696 ,C1689_=_C1698 ,C1689_=_C1699 ,C1689_=_C1701 ,C1689_=_C1702 ,\nC1689_=_C1706 ,C1689_=_C1707 ,C1689_=_C1923 ,C1689_=_C2658 ,C1689_=_C2661 ,C1689_=_C2665 ,\nC1689_=_C2666 ,C1692_=_C1696 ,C1692_=_C1698 ,C1692_=_C1699 ,C1692_=_C1701 ,C1692_=_C1702 ,\nC1692_=_C1706 ,C1692_=_C1707 ,C1692_=_C1925 ,C1692_=_C2321 ,C1692_=_C2931 ,C1692_=_C2933 ,\nC1692_=_C2940 ,C1692_=_C2941 ,C1696_=_C1698 ,C1696_=_C1699 ,C1696_=_C1701 ,C1696_=_C1702 ,\nC1696_=_C1706 ,C1696_=_C1707 ,C1696_=_C1845 ,C1696_=_C1927 ,C1696_=_C3242 ,C1696_=_C3389 ,\nC1696_=_C3392 ,C1696_=_C3395 ,C1696_=_C3396 ,C1696_=_C3397 ,C1696_=_C3398 ,C1696_=_C3400 ,\nC1698_=_C1699 ,C1698_=_C1701 ,C1698_=_C1702 ,C1698_=_C1706 ,C1698_=_C1707 ,C1698_=_C2547 ,\nC1698_=_C2692 ,C1698_=_C2799 ,C1698_=_C3006 ,C1698_=_C3635 ,C1698_=_C3643 ,C1699_=_C1701 ,\nC1699_=_C1702 ,C1699_=_C1706 ,C1699_=_C1707 ,C1699_=_C1806 ,C1699_=_C2326 ,C1699_=_C3037 ,\nC1699_=_C3284 ,C1699_=_C3321 ,C1699_=_C3649 ,C1701_=_C1702 ,C1701_=_C1706 ,C1701_=_C1707 ,\nC1701_=_C1809 ,C1701_=_C3039 ,C1701_=_C3095 ,C1701_=_C3288 ,C1701_=_C3434 ,C1701_=_C3852 ,\nC1701_=_C3853 ,C1702_=_C1706 ,C1702_=_C1707 ,C1702_=_C1930 ,C1702_=_C2824 ,C1702_=_C3040 ,\nC1702_=_C3225 ,C1702_=_C3519 ,C1702_=_C3630 ,C1702_=_C3948 ,C1706_=_C1707 ,C1706_=_C1816 ,\nC1706_=_C3045 ,C1706_=_C3180 ,C1706_=_C3295 ,C1706_=_C3584 ,C1706_=_C3712 ,C1706_=_C4081 ,\nC1707_=_C2552 ,C1707_=_C2701 ,C1707_=_C2808 ,C1707_=_C2909 ,C1707_=_C2987 ,C1707_=_C3012 ,\nC1707_=_C3718 ,C1707_=_C4106 ,C1714_=_C1720 ,C1714_=_C1900 ,C1714_=_C1955 ,C1714_=_C2318 ,\nC1714_=_C2321 ,C1714_=_C2322 ,C1714_=_C2324 ,C1714_=_C2325 ,C1714_=_C2326 ,C1714_=_C2331 ,\nC1714_=_C2332 ,C1720_=_C1908 ,C1720_=_C2419 ,C1720_=_C2931 ,C1720_=_C3228 ,C1720_=_C3321 ,\nC1720_=_C3325 ,C1720_=_C3328 ,C1734_=_C1735 ,C1734_=_C1747 ,C1734_=_C2737 ,C1734_=_C2738 ,\nC1734_=_C2740 ,C1734_=_C2741 ,C1734_=_C2742 ,C1735_=_C1747 ,C1735_=_C3242 ,C1735_=_C3244 ,\nC1735_=_C3245 ,C1735_=_C3248 ,C1735_=_C3251 ,C1735_=_C3252 ,C1735_=_C3253 ,C1747_=_C1835 ,\nC1747_=_C2488 ,C1747_=_C2887 ,C1747_=_C3409 ,C1747_=_C3604 ,C1747_=_C3654 ,C1747_=_C3697 ,\nC1747_=_C3793 ,C1747_=_C3836 ,C1747_=_C3925 ,C1747_=_C3936 ,C1747_=_C3939 ,C1747_=_C3940 ,\nC1759_=_C1761 ,C1759_=_C1765 ,C1759_=_C2051 ,C1759_=_C2538 ,C1759_=_C2544 ,C1759_=_C2546 ,\nC1759_=_C2547 ,C1759_=_C2549 ,C1759_=_C2550 ,C1759_=_C2552 ,C1761_=_C1765 ,C1761_=_C2052 ,\nC1761_=_C2703 ,C1761_=_C2705 ,C1761_=_C2707 ,C1761_=_C2708 ,C1761_=_C2710 ,C1761_=_C2711 ,\nC1761_=_C2712 ,C1761_=_C2713 ,C1761_=_C2714 ,C1761_=_C2715 ,C1765_=_C2058 ,C1765_=_C2083 ,\nC1765_=_C2570 ,C1765_=_C3117 ,C1765_=_C3150 ,C1765_=_C3221 ,C1765_=_C3223 ,C1765_=_C3224 ,\nC1765_=_C3225 ,C1765_=_C3226 ,C1788_=_C1791 ,C1788_=_C2620 ,C1788_=_C3076 ,C1788_=_C3257 ,\nC1788_=_C3343 ,C1788_=_C3672 ,C1788_=_C3673 ,C1788_=_C3674 ,C1788_=_C3675 ,C1788_=_C3676 ,\nC1788_=_C3677 ,C1788_=_C3678 ,C1788_=_C3679 ,C1791_=_C2064 ,C1791_=_C2104 ,C1791_=_C2347 ,\nC1791_=_C2516 ,C1791_=_C2998 ,C1791_=_C3051 ,C1791_=_C3315 ,C1791_=_C3406 ,C1791_=_C3535 ,\nC1791_=_C3910 ,C1791_=_C3911 ,C1791_=_C3913 ,C1797_=_C1806 ,C1797_=_C1808 ,C1797_=_C1809 ,\nC1797_=_C1810 ,C1797_=_C1812 ,C1797_=_C1815 ,C1797_=_C1816 ,C1797_=_C1859 ,C1797_=_C1954 ,\nC1797_=_C1955 ,C1797_=_C1958 ,C1797_=_C1959 ,C1797_=_C1960 ,C1797_=_C1961 ,C1797_=_C1966 ,\nC1797_=_C1967 ,C1797_=_C1969 ,C1797_=_C1971 ,C1806_=_C1808 ,C1806_=_C1809 ,C1806_=_C1810 ,\nC1806_=_C1812 ,C1806_=_C1815 ,C1806_=_C1816 ,C1806_=_C2326 ,C1806_=_C3037 ,C1806_=_C3284 ,\nC1806_=_C3321 ,C1806_=_C3649 ,C1808_=_C1809 ,C1808_=_C1810 ,C1808_=_C1812 ,C1808_=_C1815 ,\nC1808_=_C1816 ,C1808_=_C1870 ,C1808_=_C2707 ,C1808_=_C2843 ,C1808_=_C3672 ,C1808_=_C3732 ,\nC1809_=_C1810 ,C1809_=_C1812 ,C1809_=_C1815 ,C1809_=_C1816 ,C1809_=_C3039 ,C1809_=_C3095 ,\nC1809_=_C3288 ,C1809_=_C3434 ,C1809_=_C3852 ,C1809_=_C3853 ,C1810_=_C1812 ,C1810_=_C1815 ,\nC1810_=_C1816 ,C1810_=_C2708 ,C1810_=_C2904 ,C1810_=_C3674 ,C1812_=_C1815 ,C1812_=_C1816 ,\nC1812_=_C2009 ,C1812_=_C2331 ,C1812_=_C2711 ,C1812_=_C2859 ,C1812_=_C3675 ,C1812_=_C3738 ,\nC1812_=_C3756 ,C1815_=_C1816 ,C1815_=_C2714 ,C1815_=_C3678 ,C1816_=_C3045 ,C1816_=_C3180 ,\nC1816_=_C3295 ,C1816_=_C3584 ,C1816_=_C3712 ,C1816_=_C4081 ,C1817_=_C1835 ,C1817_=_C1837 ,\nC1817_=_C1838 ,C1817_=_C2397 ,C1817_=_C2401 ,C1817_=_C2403 ,C1817_=_C2406 ,C1817_=_C2408 ,\nC1817_=_C2409 ,C1817_=_C2413 ,C1835_=_C1837 ,C1835_=_C1838 ,C1835_=_C2488 ,C1835_=_C2887 ,\nC1835_=_C3409 ,C1835_=_C3604 ,C1835_=_C3654 ,C1835_=_C3697 ,C1835_=_C3793 ,C1835_=_C3836 ,\nC1835_=_C3925 ,C1835_=_C3936 ,C1835_=_C3939 ,C1835_=_C3940 ,C1837_=_C1838 ,C1837_=_C2069 ,\nC1837_=_C2296 ,C1837_=_C2492 ,C1837_=_C2893 ,C1837_=_C3056 ,C1837_=_C3081 ,C1837_=_C3214 ,\nC1837_=_C3412 ,C1837_=_C3606 ,C1837_=_C3657 ,C1837_=_C3797 ,C1837_=_C3928 ,C1837_=_C3944 ,\nC1837_=_C4065 ,C1838_=_C2071 ,C1838_=_C2649 ,C1838_=_C2666 ,C1838_=_C3205 ,C1838_=_C3320 ,\nC1838_=_C3398 ,C1838_=_C3568 ,C1838_=_C3643 ,C1838_=_C3671 ,C1838_=_C3920 ,C1838_=_C4106 ,\nC1840_=_C1845 ,C1840_=_C1849 ,C1840_=_C1851 ,C1840_=_C1852 ,C1840_=_C1855 ,C1840_=_C1857 ,\nC1840_=_C1996 ,C1840_=_C2382 ,C1840_=_C2385 ,C1840_=_C2389 ,C1840_=_C2392 ,C1840_=_C2394 ,\nC1845_=_C1849 ,C1845_=_C1851 ,C1845_=_C1852 ,C1845_=_C1855 ,C1845_=_C1857 ,C1845_=_C1927 ,\nC1845_=_C3242 ,C1845_=_C3389 ,C1845_=_C3392 ,C1845_=_C3395 ,C1845_=_C3396 ,C1845_=_C3397 ,\nC1845_=_C3398 ,C1845_=_C3400 ,C1849_=_C1851 ,C1849_=_C1852 ,C1849_=_C1855 ,C1849_=_C1857 ,\nC1849_=_C2006 ,C1849_=_C2834 ,C1849_=_C3431 ,C1849_=_C3541 ,C1851_=_C1852 ,C1851_=_C1855 ,\nC1851_=_C1857 ,C1851_=_C2010 ,C1851_=_C2835 ,C1851_=_C3303 ,C1851_=_C3437 ,C1852_=_C1855 ,\nC1852_=_C1857 ,C1852_=_C2011 ,C1852_=_C2550 ,C1852_=_C2712 ,C1852_=_C2825 ,C1852_=_C2836 ,\nC1852_=_C3226 ,C1852_=_C3438 ,C1852_=_C3815 ,C1855_=_C1857 ,C1855_=_C2013 ,C1855_=_C2413 ,\nC1855_=_C2608 ,C1855_=_C3452 ,C1855_=_C3709 ,C1855_=_C3819 ,C1855_=_C4032 ,C1855_=_C4036 ,\nC1855_=_C4057 ,C1857_=_C3179 ,C1857_=_C3253 ,C1857_=_C3900 ,C1857_=_C4067 ,C1857_=_C4082 ,\nC1857_=_C4111 ,C1859_=_C1861 ,C1859_=_C1862 ,C1859_=_C1865 ,C1859_=_C1870 ,C1859_=_C1872 ,\nC1859_=_C1874 ,C1859_=_C1954 ,C1859_=_C1955 ,C1859_=_C1958 ,C1859_=_C1959 ,C1859_=_C1960 ,\nC1859_=_C1961 ,C1859_=_C1966 ,C1859_=_C1967 ,C1859_=_C1969 ,C1859_=_C1971 ,C1861_=_C1862 ,\nC1861_=_C1865 ,C1861_=_C1870 ,C1861_=_C1872 ,C1861_=_C1874 ,C1861_=_C1920 ,C1861_=_C2497 ,\nC1861_=_C2498 ,C1861_=_C2503 ,C1861_=_C2504 ,C1861_=_C2506 ,C1862_=_C1865 ,C1862_=_C1870 ,\nC1862_=_C1872 ,C1862_=_C1874 ,C1862_=_C2762 ,C1862_=_C2766 ,C1862_=_C2770 ,C1865_=_C1870 ,\nC1865_=_C1872 ,C1865_=_C1874 ,C1865_=_C3267 ,C1865_=_C3272 ,C1865_=_C3279 ,C1870_=_C1872 ,\nC1870_=_C1874 ,C1870_=_C2707 ,C1870_=_C2843 ,C1870_=_C3672 ,C1870_=_C3732 ,C1872_=_C1874 ,\nC1872_=_C2783 ,C1872_=_C2822 ,C1872_=_C3096 ,C1872_=_C3302 ,C1872_=_C3435 ,C1872_=_C3628 ,\nC1872_=_C3704 ,C1872_=_C3891 ,C1872_=_C3893 ,C1872_=_C3895 ,C1874_=_C2409 ,C1874_=_C2906 ,\nC1874_=_C3041 ,C1874_=_C3289 ,C1874_=_C3325 ,C1874_=_C3737 ,C1874_=_C3754 ,C1874_=_C3959 ,\nC1874_=_C3960 ,C1874_=_C3961</w:t>
      </w:r>
    </w:p>
    <w:p>
      <w:pPr>
        <w:pStyle w:val="PreformattedText"/>
        <w:bidi w:val="0"/>
        <w:spacing w:before="0" w:after="0"/>
        <w:jc w:val="left"/>
        <w:rPr/>
      </w:pPr>
      <w:r>
        <w:rPr/>
        <w:t xml:space="preserve"> </w:t>
      </w:r>
      <w:r>
        <w:rPr/>
        <w:t>,C1900_=_C1908 ,C1900_=_C1955 ,C1900_=_C2318 ,C1900_=_C2321 ,\nC1900_=_C2322 ,C1900_=_C2324 ,C1900_=_C2325 ,C1900_=_C2326 ,C1900_=_C2331 ,C1900_=_C2332 ,\nC1908_=_C2419 ,C1908_=_C2931 ,C1908_=_C3228 ,C1908_=_C3321 ,C1908_=_C3325 ,C1908_=_C3328 ,\nC1916_=_C1917 ,C1916_=_C1918 ,C1916_=_C1919 ,C1916_=_C1920 ,C1916_=_C1921 ,C1916_=_C1922 ,\nC1916_=_C1923 ,C1916_=_C1925 ,C1916_=_C1927 ,C1916_=_C1929 ,C1916_=_C1930 ,C1916_=_C1933 ,\nC1916_=_C1947 ,C1916_=_C1949 ,C1916_=_C1950 ,C1916_=_C1951 ,C1917_=_C1918 ,C1917_=_C1919 ,\nC1917_=_C1920 ,C1917_=_C1921 ,C1917_=_C1922 ,C1917_=_C1923 ,C1917_=_C1925 ,C1917_=_C1927 ,\nC1917_=_C1929 ,C1917_=_C1930 ,C1917_=_C1933 ,C1917_=_C1977 ,C1917_=_C1983 ,C1917_=_C1990 ,\nC1917_=_C1994 ,C1918_=_C1919 ,C1918_=_C1920 ,C1918_=_C1921 ,C1918_=_C1922 ,C1918_=_C1923 ,\nC1918_=_C1925 ,C1918_=_C1927 ,C1918_=_C1929 ,C1918_=_C1930 ,C1918_=_C1933 ,C1918_=_C2211 ,\nC1918_=_C2213 ,C1919_=_C1920 ,C1919_=_C1921 ,C1919_=_C1922 ,C1919_=_C1923 ,C1919_=_C1925 ,\nC1919_=_C1927 ,C1919_=_C1929 ,C1919_=_C1930 ,C1919_=_C1933 ,C1919_=_C2287 ,C1919_=_C2289 ,\nC1919_=_C2295 ,C1919_=_C2296 ,C1920_=_C1921 ,C1920_=_C1922 ,C1920_=_C1923 ,C1920_=_C1925 ,\nC1920_=_C1927 ,C1920_=_C1929 ,C1920_=_C1930 ,C1920_=_C1933 ,C1920_=_C2497 ,C1920_=_C2498 ,\nC1920_=_C2503 ,C1920_=_C2504 ,C1920_=_C2506 ,C1921_=_C1922 ,C1921_=_C1923 ,C1921_=_C1925 ,\nC1921_=_C1927 ,C1921_=_C1929 ,C1921_=_C1930 ,C1921_=_C1933 ,C1921_=_C2527 ,C1921_=_C2528 ,\nC1921_=_C2534 ,C1921_=_C2535 ,C1922_=_C1923 ,C1922_=_C1925 ,C1922_=_C1927 ,C1922_=_C1929 ,\nC1922_=_C1930 ,C1922_=_C1933 ,C1922_=_C2586 ,C1922_=_C2588 ,C1922_=_C2594 ,C1923_=_C1925 ,\nC1923_=_C1927 ,C1923_=_C1929 ,C1923_=_C1930 ,C1923_=_C1933 ,C1923_=_C2658 ,C1923_=_C2661 ,\nC1923_=_C2665 ,C1923_=_C2666 ,C1925_=_C1927 ,C1925_=_C1929 ,C1925_=_C1930 ,C1925_=_C1933 ,\nC1925_=_C2321 ,C1925_=_C2931 ,C1925_=_C2933 ,C1925_=_C2940 ,C1925_=_C2941 ,C1927_=_C1929 ,\nC1927_=_C1930 ,C1927_=_C1933 ,C1927_=_C3242 ,C1927_=_C3389 ,C1927_=_C3392 ,C1927_=_C3395 ,\nC1927_=_C3396 ,C1927_=_C3397 ,C1927_=_C3398 ,C1927_=_C3400 ,C1929_=_C1930 ,C1929_=_C1933 ,\nC1929_=_C2815 ,C1929_=_C3298 ,C1929_=_C3552 ,C1929_=_C3557 ,C1930_=_C1933 ,C1930_=_C2824 ,\nC1930_=_C3040 ,C1930_=_C3225 ,C1930_=_C3519 ,C1930_=_C3630 ,C1930_=_C3948 ,C1933_=_C2837 ,\nC1933_=_C3115 ,C1933_=_C3149 ,C1933_=_C3874 ,C1933_=_C4054 ,C1933_=_C4065 ,C1947_=_C1949 ,\nC1947_=_C1950 ,C1947_=_C1951 ,C1947_=_C2103 ,C1947_=_C2163 ,C1947_=_C2270 ,C1947_=_C2389 ,\nC1947_=_C2503 ,C1947_=_C2575 ,C1947_=_C2677 ,C1947_=_C3494 ,C1947_=_C3505 ,C1947_=_C3552 ,\nC1947_=_C3562 ,C1947_=_C3589 ,C1947_=_C3662 ,C1947_=_C3682 ,C1947_=_C3763 ,C1947_=_C3814 ,\nC1947_=_C3815 ,C1947_=_C3819 ,C1947_=_C3820 ,C1949_=_C1950 ,C1949_=_C1951 ,C1949_=_C2106 ,\nC1949_=_C2392 ,C1949_=_C2578 ,C1949_=_C3593 ,C1949_=_C3666 ,C1949_=_C3885 ,C1949_=_C3960 ,\nC1949_=_C4036 ,C1949_=_C4037 ,C1950_=_C1951 ,C1950_=_C2068 ,C1950_=_C2211 ,C1950_=_C2230 ,\nC1950_=_C2295 ,C1950_=_C2506 ,C1950_=_C2534 ,C1950_=_C2941 ,C1950_=_C3027 ,C1950_=_C3055 ,\nC1950_=_C3213 ,C1950_=_C3557 ,C1950_=_C3667 ,C1950_=_C3785 ,C1950_=_C3943 ,C1950_=_C4002 ,\nC1950_=_C4053 ,C1950_=_C4054 ,C1951_=_C2107 ,C1951_=_C2394 ,C1951_=_C2471 ,C1951_=_C2579 ,\nC1951_=_C3513 ,C1951_=_C3594 ,C1951_=_C3668 ,C1951_=_C3775 ,C1951_=_C3810 ,C1951_=_C3878 ,\nC1951_=_C4055 ,C1951_=_C4057 ,C1954_=_C1955 ,C1954_=_C1958 ,C1954_=_C1959 ,C1954_=_C1960 ,\nC1954_=_C1961 ,C1954_=_C1966 ,C1954_=_C1967 ,C1954_=_C1969 ,C1954_=_C1971 ,C1954_=_C1996 ,\nC1954_=_C2001 ,C1954_=_C2004 ,C1954_=_C2006 ,C1954_=_C2009 ,C1954_=_C2010 ,C1954_=_C2011 ,\nC1954_=_C2013 ,C1955_=_C1958 ,C1955_=_C1959 ,C1955_=_C1960 ,C1955_=_C1961 ,C1955_=_C1966 ,\nC1955_=_C1967 ,C1955_=_C1969 ,C1955_=_C1971 ,C1955_=_C2318 ,C1955_=_C2321 ,C1955_=_C2322 ,\nC1955_=_C2324 ,C1955_=_C2325 ,C1955_=_C2326 ,C1955_=_C2331 ,C1955_=_C2332 ,C1958_=_C1959 ,\nC1958_=_C1960 ,C1958_=_C1961 ,C1958_=_C1966 ,C1958_=_C1967 ,C1958_=_C1969 ,C1958_=_C1971 ,\nC1958_=_C2217 ,C1958_=_C2498 ,C1958_=_C2762 ,C1958_=_C2839 ,C1958_=_C2841 ,C1958_=_C2843 ,\nC1958_=_C2845 ,C1958_=_C2846 ,C1958_=_C2847 ,C1958_=_C2848 ,C1959_=_C1960 ,C1959_=_C1961 ,\nC1959_=_C1966 ,C1959_=_C1967 ,C1959_=_C1969 ,C1959_=_C1971 ,C1959_=_C2053 ,C1959_=_C2849 ,\nC1959_=_C2850 ,C1959_=_C2851 ,C1959_=_C2857 ,C1959_=_C2859 ,C1959_=_C2862 ,C1960_=_C1961 ,\nC1960_=_C1966 ,C1960_=_C1967 ,C1960_=_C1969 ,C1960_=_C1971 ,C1960_=_C2078 ,C1960_=_C2568 ,\nC1960_=_C3033 ,C1960_=_C3037 ,C1960_=_C3039 ,C1960_=_C3040 ,C1960_=_C3041 ,C1960_=_C3045 ,\nC1961_=_C1966 ,C1961_=_C1967 ,C1961_=_C1969 ,C1961_=_C1971 ,C1961_=_C2260 ,C1961_=_C3282 ,\nC1961_=_C3283 ,C1961_=_C3284 ,C1961_=_C3285 ,C1961_=_C3288 ,C1961_=_C3289 ,C1961_=_C3290 ,\nC1961_=_C3295 ,C1961_=_C3296 ,C1966_=_C1967 ,C1966_=_C1969 ,C1966_=_C1971 ,C1966_=_C2045 ,\nC1966_=_C2085 ,C1966_=_C2661 ,C1966_=_C3185 ,C1966_=_C3418 ,C1966_=_C3492 ,C1966_=_C3737 ,\nC1966_=_C3738 ,C1966_=_C3739 ,C1967_=_C1969 ,C1967_=_C1971 ,C1967_=_C2062 ,C1967_=_C2139 ,\nC1967_=_C3313 ,C1967_=_C3419 ,C1967_=_C3493 ,C1967_=_C3503 ,C1967_=_C3754 ,C1967_=_C3755 ,\nC1967_=_C3756 ,C1967_=_C3757 ,C1967_=_C3761 ,C1969_=_C1971 ,C1969_=_C2504 ,C1969_=_C2770 ,\nC1969_=_C3233 ,C1969_=_C3392 ,C1969_=_C3732 ,C1969_=_C3900 ,C1969_=_C3901 ,C1971_=_C2070 ,\nC1971_=_C3319 ,C1971_=_C3338 ,C1971_=_C3539 ,C1971_=_C3649 ,C1971_=_C3730 ,C1971_=_C3852 ,\nC1971_=_C3895 ,C1971_=_C4081 ,C1977_=_C1983 ,C1977_=_C1990 ,C1977_=_C1994 ,C1977_=_C2639 ,\nC1977_=_C3003 ,C1977_=_C3004 ,C1977_=_C3005 ,C1977_=_C3006 ,C1977_=_C3007 ,C1977_=_C3008 ,\nC1977_=_C3010 ,C1977_=_C3012 ,C1983_=_C1990 ,C1983_=_C1994 ,C1983_=_C2458 ,C1983_=_C2588 ,\nC1983_=_C2658 ,C1983_=_C2933 ,C1983_=_C3380 ,C1983_=_C3389 ,C1983_=_C3501 ,C1983_=_C3517 ,\nC1983_=_C3518 ,C1983_=_C3519 ,C1983_=_C3522 ,C1990_=_C1994 ,C1990_=_C2277 ,C1990_=_C2446 ,\nC1990_=_C2594 ,C1990_=_C2665 ,C1990_=_C2924 ,C1990_=_C2940 ,C1990_=_C3352 ,C1990_=_C3395 ,\nC1990_=_C3795 ,C1990_=_C3838 ,C1990_=_C3847 ,C1990_=_C3948 ,C1990_=_C4032 ,C1990_=_C4033 ,\nC1994_=_C2128 ,C1994_=_C2255 ,C1994_=_C2734 ,C1994_=_C2972 ,C1994_=_C3137 ,C1994_=_C3191 ,\nC1994_=_C3378 ,C1994_=_C3387 ,C1994_=_C3488 ,C1994_=_C3921 ,C1994_=_C4059 ,C1994_=_C4079 ,\nC1994_=_C4093 ,C1994_=_C4100 ,C1996_=_C2001 ,C1996_=_C2004 ,C1996_=_C2006 ,C1996_=_C2009 ,\nC1996_=_C2010 ,C1996_=_C2011 ,C1996_=_C2013 ,C1996_=_C2382 ,C1996_=_C2385 ,C1996_=_C2389 ,\nC1996_=_C2392 ,C1996_=_C2394 ,C2001_=_C2004 ,C2001_=_C2006 ,C2001_=_C2009 ,C2001_=_C2010 ,\nC2001_=_C2011 ,C2001_=_C2013 ,C2001_=_C2324 ,C2001_=_C2850 ,C2001_=_C2900 ,C2001_=_C3418 ,\nC2001_=_C3419 ,C2004_=_C2006 ,C2004_=_C2009 ,C2004_=_C2010 ,C2004_=_C2011 ,C2004_=_C2013 ,\nC2004_=_C2325 ,C2004_=_C2813 ,C2004_=_C2851 ,C2004_=_C3282 ,C2004_=_C3490 ,C2004_=_C3492 ,\nC2004_=_C3493 ,C2004_=_C3494 ,C2004_=_C3499 ,C2006_=_C2009 ,C2006_=_C2010 ,C2006_=_C2011 ,\nC2006_=_C2013 ,C2006_=_C2834 ,C2006_=_C3431 ,C2006_=_C3541 ,C2009_=_C2010 ,C2009_=_C2011 ,\nC2009_=_C2013 ,C2009_=_C2331 ,C2009_=_C2711 ,C2009_=_C2859 ,C2009_=_C3675 ,C2009_=_C3738 ,\nC2009_=_C3756 ,C2010_=_C2011 ,C2010_=_C2013 ,C2010_=_C2835 ,C2010_=_C3303 ,C2010_=_C3437 ,\nC2011_=_C2013 ,C2011_=_C2550 ,C2011_=_C2712 ,C2011_=_C2825 ,C2011_=_C2836 ,C2011_=_C3226 ,\nC2011_=_C3438 ,C2011_=_C3815 ,C2013_=_C2413 ,C2013_=_C2608 ,C2013_=_C3452 ,C2013_=_C3709 ,\nC2013_=_C3819 ,C2013_=_C4032 ,C2013_=_C4036 ,C2013_=_C4057 ,C2024_=_C2034 ,C2024_=_C2289 ,\nC2024_=_C2306 ,C2024_=_C2511 ,C2024_=_C2993 ,C2024_=_C3541 ,C2024_=_C3542 ,C2024_=_C3543 ,\nC2024_=_C3545 ,C2024_=_C3548 ,C2024_=_C3549 ,C2034_=_C2235 ,C2034_=_C2317 ,C2034_=_C2634 ,\nC2034_=_C2653 ,C2034_=_C2876 ,C2034_=_C3085 ,C2034_=_C3355 ,C2034_=_C3844 ,C2034_=_C4000 ,\nC2034_=_C4015 ,C2034_=_C4020 ,C2034_=_C4090 ,C2034_=_C4096 ,C2034_=_C4113 ,C2034_=_C4114 ,\nC2045_=_C2085 ,C2045_=_C2661 ,C2045_=_C3185 ,C2045_=_C3418 ,C2045_=_C3492 ,C2045_=_C3737 ,\nC2045_=_C3738 ,C2045_=_C3739 ,C2051_=_C2052 ,C2051_=_C2053 ,C2051_=_C2056 ,C2051_=_C2058 ,\nC2051_=_C2061 ,C2051_=_C2062 ,C2051_=_C2063 ,C2051_=_C2064 ,C2051_=_C2068 ,C2051_=_C2069 ,\nC2051_=_C2070 ,C2051_=_C2071 ,C2051_=_C2538 ,C2051_=_C2544 ,C2051_=_C2546 ,C2051_=_C2547 ,\nC2051_=_C2549 ,C2051_=_C2550 ,C2051_=_C2552 ,C2052_=_C2053 ,C2052_=_C2056 ,C2052_=_C2058 ,\nC2052_=_C2061 ,C2052_=_C2062 ,C2052_=_C2063 ,C2052_=_C2064 ,C2052_=_C2068 ,C2052_=_C2069 ,\nC2052_=_C2070 ,C2052_=_C2071 ,C2052_=_C2703 ,C2052_=_C2705 ,C2052_=_C2707 ,C2052_=_C2708 ,\nC2052_=_C2710 ,C2052_=_C2711 ,C2052_=_C2712 ,C2052_=_C2713 ,C2052_=_C2714 ,C2052_=_C2715 ,\nC2053_=_C2056 ,C2053_=_C2058 ,C2053_=_C2061 ,C2053_=_C2062 ,C2053_=_C2063 ,C2053_=_C2064 ,\nC2053_=_C2068 ,C2053_=_C2069 ,C2053_=_C2070 ,C2053_=_C2071 ,C2053_=_C2849 ,C2053_=_C2850 ,\nC2053_=_C2851 ,C2053_=_C2857 ,C2053_=_C2859 ,C2053_=_C2862 ,C2056_=_C2058 ,C2056_=_C2061 ,\nC2056_=_C2062 ,C2056_=_C2063 ,C2056_=_C2064 ,C2056_=_C2068 ,C2056_=_C2069 ,C2056_=_C2070 ,\nC2056_=_C2071 ,C2056_=_C2079 ,C2056_=_C2176 ,C2056_=_C2287 ,C2056_=_C2864 ,C2056_=_C3046 ,\nC2056_=_C3072 ,C2056_=_C3139 ,C2056_=_C3142 ,C2056_=_C3143 ,C2056_=_C3144 ,C2056_=_C3149 ,\nC2058_=_C2061 ,C2058_=_C2062 ,C2058_=_C2063 ,C2058_=_C2064 ,C2058_=_C2068 ,C2058_=_C2069 ,\nC2058_=_C2070 ,C2058_=_C2071 ,C2058_=_C2083 ,C2058_=_C2570 ,C2058_=_C3117 ,C2058_=_C3150 ,\nC2058_=_C3221 ,C2058_=_C3223 ,C2058_=_C3224 ,C2058_=_C3225 ,C2058_=_C3226 ,C2061_=_C2062 ,\nC2061_=_C2063 ,C2061_=_C2064 ,C2061_=_C2068 ,C2061_=_C2069 ,C2061_=_C2070 ,C2061_=_C2071 ,\nC2061_=_C2422 ,C2061_=_C2460 ,C2061_=_C2512 ,C2061_=_C3152 ,C2061_=_C3311 ,C2061_=_C3340 ,\nC2061_=_C3569 ,C2061_=_C3570 ,C2061_=_C3573 ,C2061_=_C3576 ,C2061_=_C3577 ,C2061_=_C3578 ,\nC2061_=_C3581 ,C2061_=_C3583 ,C2061_=_C3584 ,C2062_=_C2063 ,C2062_=_C2064 ,C2062_=_C2068 ,\nC2062_=_C2069 ,C2062_=_C2070 ,C2062_=_C2071 ,C2062_=_C2139 ,C2062_=_C3313 ,C2062_=_C3419 ,\nC2062_=_C3493 ,C2062_=_C3503 ,C2062_=_C3754 ,C2062_=_C3755 ,C2062_=_C3756 ,C2062_=_C3757 ,\nC2062_=_C3761 ,C2063_=_C2064 ,C2063_=_C2068 ,C2063_=_C2069 ,C2063_=_C2070 ,C2063_=_C2071</w:t>
      </w:r>
    </w:p>
    <w:p>
      <w:pPr>
        <w:pStyle w:val="PreformattedText"/>
        <w:bidi w:val="0"/>
        <w:spacing w:before="0" w:after="0"/>
        <w:jc w:val="left"/>
        <w:rPr/>
      </w:pPr>
      <w:r>
        <w:rPr/>
        <w:t xml:space="preserve"> </w:t>
      </w:r>
      <w:r>
        <w:rPr/>
        <w:t>,\nC2063_=_C2119 ,C2063_=_C2720 ,C2063_=_C3314 ,C2063_=_C3803 ,C2063_=_C3865 ,C2063_=_C3866 ,\nC2063_=_C3867 ,C2063_=_C3871 ,C2063_=_C3872 ,C2063_=_C3874 ,C2064_=_C2068 ,C2064_=_C2069 ,\nC2064_=_C2070 ,C2064_=_C2071 ,C2064_=_C2104 ,C2064_=_C2347 ,C2064_=_C2516 ,C2064_=_C2998 ,\nC2064_=_C3051 ,C2064_=_C3315 ,C2064_=_C3406 ,C2064_=_C3535 ,C2064_=_C3910 ,C2064_=_C3911 ,\nC2064_=_C3913 ,C2068_=_C2069 ,C2068_=_C2070 ,C2068_=_C2071 ,C2068_=_C2211 ,C2068_=_C2230 ,\nC2068_=_C2295 ,C2068_=_C2506 ,C2068_=_C2534 ,C2068_=_C2941 ,C2068_=_C3027 ,C2068_=_C3055 ,\nC2068_=_C3213 ,C2068_=_C3557 ,C2068_=_C3667 ,C2068_=_C3785 ,C2068_=_C3943 ,C2068_=_C4002 ,\nC2068_=_C4053 ,C2068_=_C4054 ,C2069_=_C2070 ,C2069_=_C2071 ,C2069_=_C2296 ,C2069_=_C2492 ,\nC2069_=_C2893 ,C2069_=_C3056 ,C2069_=_C3081 ,C2069_=_C3214 ,C2069_=_C3412 ,C2069_=_C3606 ,\nC2069_=_C3657 ,C2069_=_C3797 ,C2069_=_C3928 ,C2069_=_C3944 ,C2069_=_C4065 ,C2070_=_C2071 ,\nC2070_=_C3319 ,C2070_=_C3338 ,C2070_=_C3539 ,C2070_=_C3649 ,C2070_=_C3730 ,C2070_=_C3852 ,\nC2070_=_C3895 ,C2070_=_C4081 ,C2071_=_C2649 ,C2071_=_C2666 ,C2071_=_C3205 ,C2071_=_C3320 ,\nC2071_=_C3398 ,C2071_=_C3568 ,C2071_=_C3643 ,C2071_=_C3671 ,C2071_=_C3920 ,C2071_=_C4106 ,\nC2076_=_C2078 ,C2076_=_C2079 ,C2076_=_C2081 ,C2076_=_C2083 ,C2076_=_C2084 ,C2076_=_C2085 ,\nC2076_=_C2173 ,C2076_=_C2635 ,C2076_=_C2684 ,C2076_=_C2692 ,C2076_=_C2694 ,C2076_=_C2696 ,\nC2076_=_C2697 ,C2076_=_C2701 ,C2078_=_C2079 ,C2078_=_C2081 ,C2078_=_C2083 ,C2078_=_C2084 ,\nC2078_=_C2085 ,C2078_=_C2568 ,C2078_=_C3033 ,C2078_=_C3037 ,C2078_=_C3039 ,C2078_=_C3040 ,\nC2078_=_C3041 ,C2078_=_C3045 ,C2079_=_C2081 ,C2079_=_C2083 ,C2079_=_C2084 ,C2079_=_C2085 ,\nC2079_=_C2176 ,C2079_=_C2287 ,C2079_=_C2864 ,C2079_=_C3046 ,C2079_=_C3072 ,C2079_=_C3139 ,\nC2079_=_C3142 ,C2079_=_C3143 ,C2079_=_C3144 ,C2079_=_C3149 ,C2081_=_C2083 ,C2081_=_C2084 ,\nC2081_=_C2085 ,C2081_=_C2177 ,C2081_=_C2361 ,C2081_=_C2865 ,C2081_=_C3073 ,C2081_=_C3165 ,\nC2081_=_C3168 ,C2081_=_C3169 ,C2081_=_C3170 ,C2081_=_C3171 ,C2081_=_C3172 ,C2081_=_C3175 ,\nC2081_=_C3177 ,C2081_=_C3178 ,C2081_=_C3179 ,C2081_=_C3180 ,C2083_=_C2084 ,C2083_=_C2085 ,\nC2083_=_C2570 ,C2083_=_C3117 ,C2083_=_C3150 ,C2083_=_C3221 ,C2083_=_C3223 ,C2083_=_C3224 ,\nC2083_=_C3225 ,C2083_=_C3226 ,C2084_=_C2085 ,C2084_=_C2180 ,C2084_=_C2456 ,C2084_=_C2866 ,\nC2084_=_C3442 ,C2084_=_C3445 ,C2084_=_C3446 ,C2084_=_C3447 ,C2084_=_C3448 ,C2084_=_C3451 ,\nC2084_=_C3452 ,C2085_=_C2661 ,C2085_=_C3185 ,C2085_=_C3418 ,C2085_=_C3492 ,C2085_=_C3737 ,\nC2085_=_C3738 ,C2085_=_C3739 ,C2103_=_C2104 ,C2103_=_C2106 ,C2103_=_C2107 ,C2103_=_C2163 ,\nC2103_=_C2270 ,C2103_=_C2389 ,C2103_=_C2503 ,C2103_=_C2575 ,C2103_=_C2677 ,C2103_=_C3494 ,\nC2103_=_C3505 ,C2103_=_C3552 ,C2103_=_C3562 ,C2103_=_C3589 ,C2103_=_C3662 ,C2103_=_C3682 ,\nC2103_=_C3763 ,C2103_=_C3814 ,C2103_=_C3815 ,C2103_=_C3819 ,C2103_=_C3820 ,C2104_=_C2106 ,\nC2104_=_C2107 ,C2104_=_C2347 ,C2104_=_C2516 ,C2104_=_C2998 ,C2104_=_C3051 ,C2104_=_C3315 ,\nC2104_=_C3406 ,C2104_=_C3535 ,C2104_=_C3910 ,C2104_=_C3911 ,C2104_=_C3913 ,C2106_=_C2107 ,\nC2106_=_C2392 ,C2106_=_C2578 ,C2106_=_C3593 ,C2106_=_C3666 ,C2106_=_C3885 ,C2106_=_C3960 ,\nC2106_=_C4036 ,C2106_=_C4037 ,C2107_=_C2394 ,C2107_=_C2471 ,C2107_=_C2579 ,C2107_=_C3513 ,\nC2107_=_C3594 ,C2107_=_C3668 ,C2107_=_C3775 ,C2107_=_C3810 ,C2107_=_C3878 ,C2107_=_C4055 ,\nC2107_=_C4057 ,C2113_=_C2116 ,C2113_=_C2119 ,C2113_=_C2128 ,C2113_=_C2237 ,C2113_=_C2774 ,\nC2113_=_C2775 ,C2113_=_C2777 ,C2113_=_C2779 ,C2113_=_C2780 ,C2113_=_C2782 ,C2113_=_C2783 ,\nC2113_=_C2784 ,C2113_=_C2786 ,C2113_=_C2787 ,C2113_=_C2788 ,C2113_=_C2789 ,C2113_=_C2790 ,\nC2116_=_C2119 ,C2116_=_C2128 ,C2116_=_C2240 ,C2116_=_C2961 ,C2116_=_C3182 ,C2116_=_C3356 ,\nC2116_=_C3358 ,C2116_=_C3362 ,C2119_=_C2128 ,C2119_=_C2720 ,C2119_=_C3314 ,C2119_=_C3803 ,\nC2119_=_C3865 ,C2119_=_C3866 ,C2119_=_C3867 ,C2119_=_C3871 ,C2119_=_C3872 ,C2119_=_C3874 ,\nC2128_=_C2255 ,C2128_=_C2734 ,C2128_=_C2972 ,C2128_=_C3137 ,C2128_=_C3191 ,C2128_=_C3378 ,\nC2128_=_C3387 ,C2128_=_C3488 ,C2128_=_C3921 ,C2128_=_C4059 ,C2128_=_C4079 ,C2128_=_C4093 ,\nC2128_=_C4100 ,C2135_=_C2139 ,C2135_=_C2148 ,C2135_=_C2339 ,C2135_=_C2359 ,C2135_=_C2475 ,\nC2135_=_C2670 ,C2135_=_C2877 ,C2135_=_C2978 ,C2135_=_C2979 ,C2135_=_C2982 ,C2135_=_C2983 ,\nC2135_=_C2987 ,C2139_=_C2148 ,C2139_=_C3313 ,C2139_=_C3419 ,C2139_=_C3493 ,C2139_=_C3503 ,\nC2139_=_C3754 ,C2139_=_C3755 ,C2139_=_C3756 ,C2139_=_C3757 ,C2139_=_C3761 ,C2148_=_C2432 ,\nC2148_=_C2470 ,C2148_=_C3162 ,C2148_=_C3350 ,C2148_=_C3385 ,C2148_=_C3511 ,C2148_=_C3616 ,\nC2148_=_C3624 ,C2148_=_C3808 ,C2148_=_C3959 ,C2148_=_C3965 ,C2148_=_C3986 ,C2148_=_C3992 ,\nC2148_=_C3996 ,C2148_=_C4011 ,C2155_=_C2163 ,C2155_=_C2170 ,C2155_=_C2415 ,C2155_=_C2497 ,\nC2155_=_C2667 ,C2155_=_C2809 ,C2155_=_C2811 ,C2155_=_C2813 ,C2155_=_C2814 ,C2155_=_C2815 ,\nC2155_=_C2816 ,C2155_=_C2819 ,C2155_=_C2820 ,C2155_=_C2822 ,C2155_=_C2823 ,C2155_=_C2824 ,\nC2155_=_C2825 ,C2163_=_C2170 ,C2163_=_C2270 ,C2163_=_C2389 ,C2163_=_C2503 ,C2163_=_C2575 ,\nC2163_=_C2677 ,C2163_=_C3494 ,C2163_=_C3505 ,C2163_=_C3552 ,C2163_=_C3562 ,C2163_=_C3589 ,\nC2163_=_C3662 ,C2163_=_C3682 ,C2163_=_C3763 ,C2163_=_C3814 ,C2163_=_C3815 ,C2163_=_C3819 ,\nC2163_=_C3820 ,C2170_=_C3058 ,C2170_=_C3071 ,C2170_=_C3813 ,C2170_=_C3850 ,C2170_=_C4016 ,\nC2170_=_C4092 ,C2173_=_C2176 ,C2173_=_C2177 ,C2173_=_C2180 ,C2173_=_C2635 ,C2173_=_C2684 ,\nC2173_=_C2692 ,C2173_=_C2694 ,C2173_=_C2696 ,C2173_=_C2697 ,C2173_=_C2701 ,C2176_=_C2177 ,\nC2176_=_C2180 ,C2176_=_C2287 ,C2176_=_C2864 ,C2176_=_C3046 ,C2176_=_C3072 ,C2176_=_C3139 ,\nC2176_=_C3142 ,C2176_=_C3143 ,C2176_=_C3144 ,C2176_=_C3149 ,C2177_=_C2180 ,C2177_=_C2361 ,\nC2177_=_C2865 ,C2177_=_C3073 ,C2177_=_C3165 ,C2177_=_C3168 ,C2177_=_C3169 ,C2177_=_C3170 ,\nC2177_=_C3171 ,C2177_=_C3172 ,C2177_=_C3175 ,C2177_=_C3177 ,C2177_=_C3178 ,C2177_=_C3179 ,\nC2177_=_C3180 ,C2180_=_C2456 ,C2180_=_C2866 ,C2180_=_C3442 ,C2180_=_C3445 ,C2180_=_C3446 ,\nC2180_=_C3447 ,C2180_=_C3448 ,C2180_=_C3451 ,C2180_=_C3452 ,C2211_=_C2213 ,C2211_=_C2230 ,\nC2211_=_C2295 ,C2211_=_C2506 ,C2211_=_C2534 ,C2211_=_C2941 ,C2211_=_C3027 ,C2211_=_C3055 ,\nC2211_=_C3213 ,C2211_=_C3557 ,C2211_=_C3667 ,C2211_=_C3785 ,C2211_=_C3943 ,C2211_=_C4002 ,\nC2211_=_C4053 ,C2211_=_C4054 ,C2213_=_C2758 ,C2213_=_C3029 ,C2213_=_C3082 ,C2213_=_C3216 ,\nC2213_=_C3377 ,C2213_=_C3829 ,C2213_=_C3961 ,C2213_=_C4046 ,C2213_=_C4070 ,C2216_=_C2217 ,\nC2216_=_C2223 ,C2216_=_C2230 ,C2216_=_C2235 ,C2216_=_C2636 ,C2216_=_C2794 ,C2216_=_C2798 ,\nC2216_=_C2799 ,C2216_=_C2801 ,C2216_=_C2803 ,C2216_=_C2806 ,C2216_=_C2808 ,C2217_=_C2223 ,\nC2217_=_C2230 ,C2217_=_C2235 ,C2217_=_C2498 ,C2217_=_C2762 ,C2217_=_C2839 ,C2217_=_C2841 ,\nC2217_=_C2843 ,C2217_=_C2845 ,C2217_=_C2846 ,C2217_=_C2847 ,C2217_=_C2848 ,C2223_=_C2230 ,\nC2223_=_C2235 ,C2223_=_C2645 ,C2223_=_C3231 ,C2223_=_C3474 ,C2223_=_C3635 ,C2223_=_C3714 ,\nC2223_=_C3715 ,C2223_=_C3716 ,C2223_=_C3718 ,C2223_=_C3719 ,C2230_=_C2235 ,C2230_=_C2295 ,\nC2230_=_C2506 ,C2230_=_C2534 ,C2230_=_C2941 ,C2230_=_C3027 ,C2230_=_C3055 ,C2230_=_C3213 ,\nC2230_=_C3557 ,C2230_=_C3667 ,C2230_=_C3785 ,C2230_=_C3943 ,C2230_=_C4002 ,C2230_=_C4053 ,\nC2230_=_C4054 ,C2235_=_C2317 ,C2235_=_C2634 ,C2235_=_C2653 ,C2235_=_C2876 ,C2235_=_C3085 ,\nC2235_=_C3355 ,C2235_=_C3844 ,C2235_=_C4000 ,C2235_=_C4015 ,C2235_=_C4020 ,C2235_=_C4090 ,\nC2235_=_C4096 ,C2235_=_C4113 ,C2235_=_C4114 ,C2237_=_C2240 ,C2237_=_C2255 ,C2237_=_C2774 ,\nC2237_=_C2775 ,C2237_=_C2777 ,C2237_=_C2779 ,C2237_=_C2780 ,C2237_=_C2782 ,C2237_=_C2783 ,\nC2237_=_C2784 ,C2237_=_C2786 ,C2237_=_C2787 ,C2237_=_C2788 ,C2237_=_C2789 ,C2237_=_C2790 ,\nC2240_=_C2255 ,C2240_=_C2961 ,C2240_=_C3182 ,C2240_=_C3356 ,C2240_=_C3358 ,C2240_=_C3362 ,\nC2255_=_C2734 ,C2255_=_C2972 ,C2255_=_C3137 ,C2255_=_C3191 ,C2255_=_C3378 ,C2255_=_C3387 ,\nC2255_=_C3488 ,C2255_=_C3921 ,C2255_=_C4059 ,C2255_=_C4079 ,C2255_=_C4093 ,C2255_=_C4100 ,\nC2257_=_C2260 ,C2257_=_C2262 ,C2257_=_C2270 ,C2257_=_C2276 ,C2257_=_C2277 ,C2257_=_C2598 ,\nC2257_=_C2599 ,C2257_=_C2601 ,C2257_=_C2602 ,C2257_=_C2604 ,C2257_=_C2605 ,C2257_=_C2606 ,\nC2257_=_C2608 ,C2257_=_C2609 ,C2257_=_C2610 ,C2257_=_C2611 ,C2260_=_C2262 ,C2260_=_C2270 ,\nC2260_=_C2276 ,C2260_=_C2277 ,C2260_=_C3282 ,C2260_=_C3283 ,C2260_=_C3284 ,C2260_=_C3285 ,\nC2260_=_C3288 ,C2260_=_C3289 ,C2260_=_C3290 ,C2260_=_C3295 ,C2260_=_C3296 ,C2262_=_C2270 ,\nC2262_=_C2276 ,C2262_=_C2277 ,C2262_=_C2438 ,C2262_=_C2766 ,C2262_=_C2916 ,C2262_=_C2965 ,\nC2262_=_C3075 ,C2262_=_C3119 ,C2262_=_C3128 ,C2262_=_C3339 ,C2262_=_C3453 ,C2262_=_C3454 ,\nC2262_=_C3455 ,C2262_=_C3456 ,C2262_=_C3457 ,C2262_=_C3462 ,C2270_=_C2276 ,C2270_=_C2277 ,\nC2270_=_C2389 ,C2270_=_C2503 ,C2270_=_C2575 ,C2270_=_C2677 ,C2270_=_C3494 ,C2270_=_C3505 ,\nC2270_=_C3552 ,C2270_=_C3562 ,C2270_=_C3589 ,C2270_=_C3662 ,C2270_=_C3682 ,C2270_=_C3763 ,\nC2270_=_C3814 ,C2270_=_C3815 ,C2270_=_C3819 ,C2270_=_C3820 ,C2276_=_C2277 ,C2276_=_C3080 ,\nC2276_=_C3335 ,C2276_=_C3499 ,C2276_=_C3512 ,C2276_=_C3538 ,C2276_=_C3687 ,C2276_=_C3729 ,\nC2276_=_C3891 ,C2276_=_C3980 ,C2276_=_C4031 ,C2277_=_C2446 ,C2277_=_C2594 ,C2277_=_C2665 ,\nC2277_=_C2924 ,C2277_=_C2940 ,C2277_=_C3352 ,C2277_=_C3395 ,C2277_=_C3795 ,C2277_=_C3838 ,\nC2277_=_C3847 ,C2277_=_C3948 ,C2277_=_C4032 ,C2277_=_C4033 ,C2287_=_C2289 ,C2287_=_C2295 ,\nC2287_=_C2296 ,C2287_=_C2864 ,C2287_=_C3046 ,C2287_=_C3072 ,C2287_=_C3139 ,C2287_=_C3142 ,\nC2287_=_C3143 ,C2287_=_C3144 ,C2287_=_C3149 ,C2289_=_C2295 ,C2289_=_C2296 ,C2289_=_C2306 ,\nC2289_=_C2511 ,C2289_=_C2993 ,C2289_=_C3541 ,C2289_=_C3542 ,C2289_=_C3543 ,C2289_=_C3545 ,\nC2289_=_C3548 ,C2289_=_C3549 ,C2295_=_C2296 ,C2295_=_C2506 ,C2295_=_C2534 ,C2295_=_C2941 ,\nC2295_=_C3027 ,C2295_=_C3055 ,C2295_=_C3213 ,C2295_=_C3557 ,C2295_=_C3667 ,C2295_=_C3785 ,\nC2295_=_C3943 ,C2295_=_C4002 ,C2295_=_C4053 ,C2295_=_C4054 ,C2296_=_C2492 ,C2296_=_C2893 ,\nC2296_=_C3056 ,C2296_=_C3081 ,C2296_=_C3214 ,C2296_=_C3412 ,C2296_=_C3606 ,C2296_=_C3657 ,\nC2296_=_C3797 ,C2296_=_C3928 ,C2296_=_C3944 ,C2296_=_C4065</w:t>
      </w:r>
    </w:p>
    <w:p>
      <w:pPr>
        <w:pStyle w:val="PreformattedText"/>
        <w:bidi w:val="0"/>
        <w:spacing w:before="0" w:after="0"/>
        <w:jc w:val="left"/>
        <w:rPr/>
      </w:pPr>
      <w:r>
        <w:rPr/>
        <w:t xml:space="preserve"> </w:t>
      </w:r>
      <w:r>
        <w:rPr/>
        <w:t>,C2306_=_C2317 ,C2306_=_C2511 ,\nC2306_=_C2993 ,C2306_=_C3541 ,C2306_=_C3542 ,C2306_=_C3543 ,C2306_=_C3545 ,C2306_=_C3548 ,\nC2306_=_C3549 ,C2317_=_C2634 ,C2317_=_C2653 ,C2317_=_C2876 ,C2317_=_C3085 ,C2317_=_C3355 ,\nC2317_=_C3844 ,C2317_=_C4000 ,C2317_=_C4015 ,C2317_=_C4020 ,C2317_=_C4090 ,C2317_=_C4096 ,\nC2317_=_C4113 ,C2317_=_C4114 ,C2318_=_C2321 ,C2318_=_C2322 ,C2318_=_C2324 ,C2318_=_C2325 ,\nC2318_=_C2326 ,C2318_=_C2331 ,C2318_=_C2332 ,C2318_=_C2415 ,C2318_=_C2419 ,C2318_=_C2422 ,\nC2318_=_C2425 ,C2318_=_C2432 ,C2321_=_C2322 ,C2321_=_C2324 ,C2321_=_C2325 ,C2321_=_C2326 ,\nC2321_=_C2331 ,C2321_=_C2332 ,C2321_=_C2931 ,C2321_=_C2933 ,C2321_=_C2940 ,C2321_=_C2941 ,\nC2322_=_C2324 ,C2322_=_C2325 ,C2322_=_C2326 ,C2322_=_C2331 ,C2322_=_C2332 ,C2322_=_C2839 ,\nC2322_=_C3228 ,C2322_=_C3231 ,C2322_=_C3233 ,C2324_=_C2325 ,C2324_=_C2326 ,C2324_=_C2331 ,\nC2324_=_C2332 ,C2324_=_C2850 ,C2324_=_C2900 ,C2324_=_C3418 ,C2324_=_C3419 ,C2325_=_C2326 ,\nC2325_=_C2331 ,C2325_=_C2332 ,C2325_=_C2813 ,C2325_=_C2851 ,C2325_=_C3282 ,C2325_=_C3490 ,\nC2325_=_C3492 ,C2325_=_C3493 ,C2325_=_C3494 ,C2325_=_C3499 ,C2326_=_C2331 ,C2326_=_C2332 ,\nC2326_=_C3037 ,C2326_=_C3284 ,C2326_=_C3321 ,C2326_=_C3649 ,C2331_=_C2332 ,C2331_=_C2711 ,\nC2331_=_C2859 ,C2331_=_C3675 ,C2331_=_C3738 ,C2331_=_C3756 ,C2332_=_C2790 ,C2332_=_C2848 ,\nC2332_=_C3328 ,C2332_=_C3719 ,C2332_=_C3901 ,C2339_=_C2342 ,C2339_=_C2347 ,C2339_=_C2359 ,\nC2339_=_C2475 ,C2339_=_C2670 ,C2339_=_C2877 ,C2339_=_C2978 ,C2339_=_C2979 ,C2339_=_C2982 ,\nC2339_=_C2983 ,C2339_=_C2987 ,C2342_=_C2347 ,C2342_=_C2586 ,C2342_=_C3267 ,C2342_=_C3298 ,\nC2342_=_C3300 ,C2342_=_C3302 ,C2342_=_C3303 ,C2342_=_C3304 ,C2342_=_C3305 ,C2342_=_C3308 ,\nC2347_=_C2516 ,C2347_=_C2998 ,C2347_=_C3051 ,C2347_=_C3315 ,C2347_=_C3406 ,C2347_=_C3535 ,\nC2347_=_C3910 ,C2347_=_C3911 ,C2347_=_C3913 ,C2359_=_C2361 ,C2359_=_C2475 ,C2359_=_C2670 ,\nC2359_=_C2877 ,C2359_=_C2978 ,C2359_=_C2979 ,C2359_=_C2982 ,C2359_=_C2983 ,C2359_=_C2987 ,\nC2361_=_C2865 ,C2361_=_C3073 ,C2361_=_C3165 ,C2361_=_C3168 ,C2361_=_C3169 ,C2361_=_C3170 ,\nC2361_=_C3171 ,C2361_=_C3172 ,C2361_=_C3175 ,C2361_=_C3177 ,C2361_=_C3178 ,C2361_=_C3179 ,\nC2361_=_C3180 ,C2382_=_C2385 ,C2382_=_C2389 ,C2382_=_C2392 ,C2382_=_C2394 ,C2382_=_C2831 ,\nC2382_=_C2834 ,C2382_=_C2835 ,C2382_=_C2836 ,C2382_=_C2837 ,C2385_=_C2389 ,C2385_=_C2392 ,\nC2385_=_C2394 ,C2385_=_C2528 ,C2385_=_C2750 ,C2385_=_C2915 ,C2385_=_C3329 ,C2385_=_C3429 ,\nC2385_=_C3431 ,C2385_=_C3432 ,C2385_=_C3433 ,C2385_=_C3434 ,C2385_=_C3435 ,C2385_=_C3436 ,\nC2385_=_C3437 ,C2385_=_C3438 ,C2389_=_C2392 ,C2389_=_C2394 ,C2389_=_C2503 ,C2389_=_C2575 ,\nC2389_=_C2677 ,C2389_=_C3494 ,C2389_=_C3505 ,C2389_=_C3552 ,C2389_=_C3562 ,C2389_=_C3589 ,\nC2389_=_C3662 ,C2389_=_C3682 ,C2389_=_C3763 ,C2389_=_C3814 ,C2389_=_C3815 ,C2389_=_C3819 ,\nC2389_=_C3820 ,C2392_=_C2394 ,C2392_=_C2578 ,C2392_=_C3593 ,C2392_=_C3666 ,C2392_=_C3885 ,\nC2392_=_C3960 ,C2392_=_C4036 ,C2392_=_C4037 ,C2394_=_C2471 ,C2394_=_C2579 ,C2394_=_C3513 ,\nC2394_=_C3594 ,C2394_=_C3668 ,C2394_=_C3775 ,C2394_=_C3810 ,C2394_=_C3878 ,C2394_=_C4055 ,\nC2394_=_C4057 ,C2397_=_C2401 ,C2397_=_C2403 ,C2397_=_C2406 ,C2397_=_C2408 ,C2397_=_C2409 ,\nC2397_=_C2413 ,C2401_=_C2403 ,C2401_=_C2406 ,C2401_=_C2408 ,C2401_=_C2409 ,C2401_=_C2413 ,\nC2401_=_C2849 ,C2401_=_C3311 ,C2401_=_C3313 ,C2401_=_C3314 ,C2401_=_C3315 ,C2401_=_C3319 ,\nC2401_=_C3320 ,C2403_=_C2406 ,C2403_=_C2408 ,C2403_=_C2409 ,C2403_=_C2413 ,C2403_=_C2811 ,\nC2403_=_C3087 ,C2403_=_C3329 ,C2403_=_C3331 ,C2403_=_C3335 ,C2403_=_C3338 ,C2406_=_C2408 ,\nC2406_=_C2409 ,C2406_=_C2413 ,C2406_=_C2819 ,C2406_=_C3093 ,C2406_=_C3432 ,C2406_=_C3453 ,\nC2406_=_C3703 ,C2406_=_C3729 ,C2406_=_C3730 ,C2408_=_C2409 ,C2408_=_C2413 ,C2408_=_C2696 ,\nC2408_=_C2982 ,C2408_=_C3143 ,C2408_=_C3170 ,C2408_=_C3447 ,C2409_=_C2413 ,C2409_=_C2906 ,\nC2409_=_C3041 ,C2409_=_C3289 ,C2409_=_C3325 ,C2409_=_C3737 ,C2409_=_C3754 ,C2409_=_C3959 ,\nC2409_=_C3960 ,C2409_=_C3961 ,C2413_=_C2608 ,C2413_=_C3452 ,C2413_=_C3709 ,C2413_=_C3819 ,\nC2413_=_C4032 ,C2413_=_C4036 ,C2413_=_C4057 ,C2415_=_C2419 ,C2415_=_C2422 ,C2415_=_C2425 ,\nC2415_=_C2432 ,C2415_=_C2497 ,C2415_=_C2667 ,C2415_=_C2809 ,C2415_=_C2811 ,C2415_=_C2813 ,\nC2415_=_C2814 ,C2415_=_C2815 ,C2415_=_C2816 ,C2415_=_C2819 ,C2415_=_C2820 ,C2415_=_C2822 ,\nC2415_=_C2823 ,C2415_=_C2824 ,C2415_=_C2825 ,C2419_=_C2422 ,C2419_=_C2425 ,C2419_=_C2432 ,\nC2419_=_C2931 ,C2419_=_C3228 ,C2419_=_C3321 ,C2419_=_C3325 ,C2419_=_C3328 ,C2422_=_C2425 ,\nC2422_=_C2432 ,C2422_=_C2460 ,C2422_=_C2512 ,C2422_=_C3152 ,C2422_=_C3311 ,C2422_=_C3340 ,\nC2422_=_C3569 ,C2422_=_C3570 ,C2422_=_C3573 ,C2422_=_C3576 ,C2422_=_C3577 ,C2422_=_C3578 ,\nC2422_=_C3581 ,C2422_=_C3583 ,C2422_=_C3584 ,C2425_=_C2432 ,C2425_=_C2994 ,C2425_=_C3272 ,\nC2425_=_C3383 ,C2425_=_C3490 ,C2425_=_C3628 ,C2425_=_C3629 ,C2425_=_C3630 ,C2432_=_C2470 ,\nC2432_=_C3162 ,C2432_=_C3350 ,C2432_=_C3385 ,C2432_=_C3511 ,C2432_=_C3616 ,C2432_=_C3624 ,\nC2432_=_C3808 ,C2432_=_C3959 ,C2432_=_C3965 ,C2432_=_C3986 ,C2432_=_C3992 ,C2432_=_C3996 ,\nC2432_=_C4011 ,C2438_=_C2446 ,C2438_=_C2766 ,C2438_=_C2916 ,C2438_=_C2965 ,C2438_=_C3075 ,\nC2438_=_C3119 ,C2438_=_C3128 ,C2438_=_C3339 ,C2438_=_C3453 ,C2438_=_C3454 ,C2438_=_C3455 ,\nC2438_=_C3456 ,C2438_=_C3457 ,C2438_=_C3462 ,C2446_=_C2594 ,C2446_=_C2665 ,C2446_=_C2924 ,\nC2446_=_C2940 ,C2446_=_C3352 ,C2446_=_C3395 ,C2446_=_C3795 ,C2446_=_C3838 ,C2446_=_C3847 ,\nC2446_=_C3948 ,C2446_=_C4032 ,C2446_=_C4033 ,C2453_=_C2456 ,C2453_=_C2458 ,C2453_=_C2460 ,\nC2453_=_C2470 ,C2453_=_C2471 ,C2453_=_C3106 ,C2453_=_C3109 ,C2453_=_C3110 ,C2453_=_C3113 ,\nC2453_=_C3115 ,C2456_=_C2458 ,C2456_=_C2460 ,C2456_=_C2470 ,C2456_=_C2471 ,C2456_=_C2866 ,\nC2456_=_C3442 ,C2456_=_C3445 ,C2456_=_C3446 ,C2456_=_C3447 ,C2456_=_C3448 ,C2456_=_C3451 ,\nC2456_=_C3452 ,C2458_=_C2460 ,C2458_=_C2470 ,C2458_=_C2471 ,C2458_=_C2588 ,C2458_=_C2658 ,\nC2458_=_C2933 ,C2458_=_C3380 ,C2458_=_C3389 ,C2458_=_C3501 ,C2458_=_C3517 ,C2458_=_C3518 ,\nC2458_=_C3519 ,C2458_=_C3522 ,C2460_=_C2470 ,C2460_=_C2471 ,C2460_=_C2512 ,C2460_=_C3152 ,\nC2460_=_C3311 ,C2460_=_C3340 ,C2460_=_C3569 ,C2460_=_C3570 ,C2460_=_C3573 ,C2460_=_C3576 ,\nC2460_=_C3577 ,C2460_=_C3578 ,C2460_=_C3581 ,C2460_=_C3583 ,C2460_=_C3584 ,C2470_=_C2471 ,\nC2470_=_C3162 ,C2470_=_C3350 ,C2470_=_C3385 ,C2470_=_C3511 ,C2470_=_C3616 ,C2470_=_C3624 ,\nC2470_=_C3808 ,C2470_=_C3959 ,C2470_=_C3965 ,C2470_=_C3986 ,C2470_=_C3992 ,C2470_=_C3996 ,\nC2470_=_C4011 ,C2471_=_C2579 ,C2471_=_C3513 ,C2471_=_C3594 ,C2471_=_C3668 ,C2471_=_C3775 ,\nC2471_=_C3810 ,C2471_=_C3878 ,C2471_=_C4055 ,C2471_=_C4057 ,C2475_=_C2488 ,C2475_=_C2492 ,\nC2475_=_C2670 ,C2475_=_C2877 ,C2475_=_C2978 ,C2475_=_C2979 ,C2475_=_C2982 ,C2475_=_C2983 ,\nC2475_=_C2987 ,C2488_=_C2492 ,C2488_=_C2887 ,C2488_=_C3409 ,C2488_=_C3604 ,C2488_=_C3654 ,\nC2488_=_C3697 ,C2488_=_C3793 ,C2488_=_C3836 ,C2488_=_C3925 ,C2488_=_C3936 ,C2488_=_C3939 ,\nC2488_=_C3940 ,C2492_=_C2893 ,C2492_=_C3056 ,C2492_=_C3081 ,C2492_=_C3214 ,C2492_=_C3412 ,\nC2492_=_C3606 ,C2492_=_C3657 ,C2492_=_C3797 ,C2492_=_C3928 ,C2492_=_C3944 ,C2492_=_C4065 ,\nC2497_=_C2498 ,C2497_=_C2503 ,C2497_=_C2504 ,C2497_=_C2506 ,C2497_=_C2667 ,C2497_=_C2809 ,\nC2497_=_C2811 ,C2497_=_C2813 ,C2497_=_C2814 ,C2497_=_C2815 ,C2497_=_C2816 ,C2497_=_C2819 ,\nC2497_=_C2820 ,C2497_=_C2822 ,C2497_=_C2823 ,C2497_=_C2824 ,C2497_=_C2825 ,C2498_=_C2503 ,\nC2498_=_C2504 ,C2498_=_C2506 ,C2498_=_C2762 ,C2498_=_C2839 ,C2498_=_C2841 ,C2498_=_C2843 ,\nC2498_=_C2845 ,C2498_=_C2846 ,C2498_=_C2847 ,C2498_=_C2848 ,C2503_=_C2504 ,C2503_=_C2506 ,\nC2503_=_C2575 ,C2503_=_C2677 ,C2503_=_C3494 ,C2503_=_C3505 ,C2503_=_C3552 ,C2503_=_C3562 ,\nC2503_=_C3589 ,C2503_=_C3662 ,C2503_=_C3682 ,C2503_=_C3763 ,C2503_=_C3814 ,C2503_=_C3815 ,\nC2503_=_C3819 ,C2503_=_C3820 ,C2504_=_C2506 ,C2504_=_C2770 ,C2504_=_C3233 ,C2504_=_C3392 ,\nC2504_=_C3732 ,C2504_=_C3900 ,C2504_=_C3901 ,C2506_=_C2534 ,C2506_=_C2941 ,C2506_=_C3027 ,\nC2506_=_C3055 ,C2506_=_C3213 ,C2506_=_C3557 ,C2506_=_C3667 ,C2506_=_C3785 ,C2506_=_C3943 ,\nC2506_=_C4002 ,C2506_=_C4053 ,C2506_=_C4054 ,C2511_=_C2512 ,C2511_=_C2513 ,C2511_=_C2516 ,\nC2511_=_C2993 ,C2511_=_C3541 ,C2511_=_C3542 ,C2511_=_C3543 ,C2511_=_C3545 ,C2511_=_C3548 ,\nC2511_=_C3549 ,C2512_=_C2513 ,C2512_=_C2516 ,C2512_=_C3152 ,C2512_=_C3311 ,C2512_=_C3340 ,\nC2512_=_C3569 ,C2512_=_C3570 ,C2512_=_C3573 ,C2512_=_C3576 ,C2512_=_C3577 ,C2512_=_C3578 ,\nC2512_=_C3581 ,C2512_=_C3583 ,C2512_=_C3584 ,C2513_=_C2516 ,C2513_=_C3331 ,C2513_=_C3532 ,\nC2513_=_C3703 ,C2513_=_C3704 ,C2513_=_C3705 ,C2513_=_C3709 ,C2513_=_C3710 ,C2513_=_C3711 ,\nC2513_=_C3712 ,C2516_=_C2998 ,C2516_=_C3051 ,C2516_=_C3315 ,C2516_=_C3406 ,C2516_=_C3535 ,\nC2516_=_C3910 ,C2516_=_C3911 ,C2516_=_C3913 ,C2527_=_C2528 ,C2527_=_C2534 ,C2527_=_C2535 ,\nC2527_=_C2747 ,C2527_=_C2913 ,C2527_=_C3087 ,C2527_=_C3088 ,C2527_=_C3090 ,C2527_=_C3093 ,\nC2527_=_C3094 ,C2527_=_C3095 ,C2527_=_C3096 ,C2527_=_C3097 ,C2528_=_C2534 ,C2528_=_C2535 ,\nC2528_=_C2750 ,C2528_=_C2915 ,C2528_=_C3329 ,C2528_=_C3429 ,C2528_=_C3431 ,C2528_=_C3432 ,\nC2528_=_C3433 ,C2528_=_C3434 ,C2528_=_C3435 ,C2528_=_C3436 ,C2528_=_C3437 ,C2528_=_C3438 ,\nC2534_=_C2535 ,C2534_=_C2941 ,C2534_=_C3027 ,C2534_=_C3055 ,C2534_=_C3213 ,C2534_=_C3557 ,\nC2534_=_C3667 ,C2534_=_C3785 ,C2534_=_C3943 ,C2534_=_C4002 ,C2534_=_C4053 ,C2534_=_C4054 ,\nC2535_=_C2759 ,C2535_=_C2928 ,C2535_=_C3397 ,C2535_=_C3749 ,C2535_=_C3853 ,C2535_=_C3917 ,\nC2535_=_C4082 ,C2538_=_C2544 ,C2538_=_C2546 ,C2538_=_C2547 ,C2538_=_C2549 ,C2538_=_C2550 ,\nC2538_=_C2552 ,C2538_=_C2635 ,C2538_=_C2636 ,C2538_=_C2639 ,C2538_=_C2645 ,C2538_=_C2649 ,\nC2538_=_C2653 ,C2544_=_C2546 ,C2544_=_C2547 ,C2544_=_C2549 ,C2544_=_C2550 ,C2544_=_C2552 ,\nC2544_=_C2703 ,C2544_=_C3117 ,C2544_=_C3119 ,C2546_=_C2547 ,C2546_=_C2549 ,C2546_=_C2550 ,\nC2546_=_C2552 ,C2546_=_C2705 ,C2546_=_C3223 ,C2547_=_C2549 ,C2547_=_C2550 ,C2547_=_C2552 ,\nC2547_=_C2692 ,C2547_=_C2799 ,C2547_=_C3006 ,C2547_=_C3635 ,C2547_=_C3643 ,C2549_=_C2550 ,\nC2549_=_C2552 ,C2549_=_C2710</w:t>
      </w:r>
    </w:p>
    <w:p>
      <w:pPr>
        <w:pStyle w:val="PreformattedText"/>
        <w:bidi w:val="0"/>
        <w:spacing w:before="0" w:after="0"/>
        <w:jc w:val="left"/>
        <w:rPr/>
      </w:pPr>
      <w:r>
        <w:rPr/>
        <w:t xml:space="preserve"> </w:t>
      </w:r>
      <w:r>
        <w:rPr/>
        <w:t>,C2549_=_C3224 ,C2550_=_C2552 ,C2550_=_C2712 ,C2550_=_C2825 ,\nC2550_=_C2836 ,C2550_=_C3226 ,C2550_=_C3438 ,C2550_=_C3815 ,C2552_=_C2701 ,C2552_=_C2808 ,\nC2552_=_C2909 ,C2552_=_C2987 ,C2552_=_C3012 ,C2552_=_C3718 ,C2552_=_C4106 ,C2568_=_C2570 ,\nC2568_=_C2575 ,C2568_=_C2578 ,C2568_=_C2579 ,C2568_=_C3033 ,C2568_=_C3037 ,C2568_=_C3039 ,\nC2568_=_C3040 ,C2568_=_C3041 ,C2568_=_C3045 ,C2570_=_C2575 ,C2570_=_C2578 ,C2570_=_C2579 ,\nC2570_=_C3117 ,C2570_=_C3150 ,C2570_=_C3221 ,C2570_=_C3223 ,C2570_=_C3224 ,C2570_=_C3225 ,\nC2570_=_C3226 ,C2575_=_C2578 ,C2575_=_C2579 ,C2575_=_C2677 ,C2575_=_C3494 ,C2575_=_C3505 ,\nC2575_=_C3552 ,C2575_=_C3562 ,C2575_=_C3589 ,C2575_=_C3662 ,C2575_=_C3682 ,C2575_=_C3763 ,\nC2575_=_C3814 ,C2575_=_C3815 ,C2575_=_C3819 ,C2575_=_C3820 ,C2578_=_C2579 ,C2578_=_C3593 ,\nC2578_=_C3666 ,C2578_=_C3885 ,C2578_=_C3960 ,C2578_=_C4036 ,C2578_=_C4037 ,C2579_=_C3513 ,\nC2579_=_C3594 ,C2579_=_C3668 ,C2579_=_C3775 ,C2579_=_C3810 ,C2579_=_C3878 ,C2579_=_C4055 ,\nC2579_=_C4057 ,C2586_=_C2588 ,C2586_=_C2594 ,C2586_=_C3267 ,C2586_=_C3298 ,C2586_=_C3300 ,\nC2586_=_C3302 ,C2586_=_C3303 ,C2586_=_C3304 ,C2586_=_C3305 ,C2586_=_C3308 ,C2588_=_C2594 ,\nC2588_=_C2658 ,C2588_=_C2933 ,C2588_=_C3380 ,C2588_=_C3389 ,C2588_=_C3501 ,C2588_=_C3517 ,\nC2588_=_C3518 ,C2588_=_C3519 ,C2588_=_C3522 ,C2594_=_C2665 ,C2594_=_C2924 ,C2594_=_C2940 ,\nC2594_=_C3352 ,C2594_=_C3395 ,C2594_=_C3795 ,C2594_=_C3838 ,C2594_=_C3847 ,C2594_=_C3948 ,\nC2594_=_C4032 ,C2594_=_C4033 ,C2598_=_C2599 ,C2598_=_C2601 ,C2598_=_C2602 ,C2598_=_C2604 ,\nC2598_=_C2605 ,C2598_=_C2606 ,C2598_=_C2608 ,C2598_=_C2609 ,C2598_=_C2610 ,C2598_=_C2611 ,\nC2598_=_C2613 ,C2598_=_C2620 ,C2598_=_C2634 ,C2599_=_C2601 ,C2599_=_C2602 ,C2599_=_C2604 ,\nC2599_=_C2605 ,C2599_=_C2606 ,C2599_=_C2608 ,C2599_=_C2609 ,C2599_=_C2610 ,C2599_=_C2611 ,\nC2599_=_C3003 ,C2599_=_C3071 ,C2601_=_C2602 ,C2601_=_C2604 ,C2601_=_C2605 ,C2601_=_C2606 ,\nC2601_=_C2608 ,C2601_=_C2609 ,C2601_=_C2610 ,C2601_=_C2611 ,C2601_=_C3589 ,C2601_=_C3593 ,\nC2601_=_C3594 ,C2602_=_C2604 ,C2602_=_C2605 ,C2602_=_C2606 ,C2602_=_C2608 ,C2602_=_C2609 ,\nC2602_=_C2610 ,C2602_=_C2611 ,C2602_=_C3654 ,C2602_=_C3657 ,C2604_=_C2605 ,C2604_=_C2606 ,\nC2604_=_C2608 ,C2604_=_C2609 ,C2604_=_C2610 ,C2604_=_C2611 ,C2604_=_C3785 ,C2605_=_C2606 ,\nC2605_=_C2608 ,C2605_=_C2609 ,C2605_=_C2610 ,C2605_=_C2611 ,C2605_=_C4002 ,C2606_=_C2608 ,\nC2606_=_C2609 ,C2606_=_C2610 ,C2606_=_C2611 ,C2606_=_C2713 ,C2606_=_C3910 ,C2606_=_C4020 ,\nC2608_=_C2609 ,C2608_=_C2610 ,C2608_=_C2611 ,C2608_=_C3452 ,C2608_=_C3709 ,C2608_=_C3819 ,\nC2608_=_C4032 ,C2608_=_C4036 ,C2608_=_C4057 ,C2609_=_C2610 ,C2609_=_C2611 ,C2609_=_C4053 ,\nC2609_=_C4092 ,C2609_=_C4093 ,C2610_=_C2611 ,C2610_=_C3761 ,C2610_=_C4011 ,C2611_=_C3296 ,\nC2611_=_C3679 ,C2611_=_C3820 ,C2611_=_C4031 ,C2611_=_C4114 ,C2613_=_C2620 ,C2613_=_C2634 ,\nC2613_=_C2898 ,C2613_=_C2899 ,C2613_=_C2900 ,C2613_=_C2903 ,C2613_=_C2904 ,C2613_=_C2905 ,\nC2613_=_C2906 ,C2613_=_C2907 ,C2613_=_C2909 ,C2620_=_C2634 ,C2620_=_C3076 ,C2620_=_C3257 ,\nC2620_=_C3343 ,C2620_=_C3672 ,C2620_=_C3673 ,C2620_=_C3674 ,C2620_=_C3675 ,C2620_=_C3676 ,\nC2620_=_C3677 ,C2620_=_C3678 ,C2620_=_C3679 ,C2634_=_C2653 ,C2634_=_C2876 ,C2634_=_C3085 ,\nC2634_=_C3355 ,C2634_=_C3844 ,C2634_=_C4000 ,C2634_=_C4015 ,C2634_=_C4020 ,C2634_=_C4090 ,\nC2634_=_C4096 ,C2634_=_C4113 ,C2634_=_C4114 ,C2635_=_C2636 ,C2635_=_C2639 ,C2635_=_C2645 ,\nC2635_=_C2649 ,C2635_=_C2653 ,C2635_=_C2684 ,C2635_=_C2692 ,C2635_=_C2694 ,C2635_=_C2696 ,\nC2635_=_C2697 ,C2635_=_C2701 ,C2636_=_C2639 ,C2636_=_C2645 ,C2636_=_C2649 ,C2636_=_C2653 ,\nC2636_=_C2794 ,C2636_=_C2798 ,C2636_=_C2799 ,C2636_=_C2801 ,C2636_=_C2803 ,C2636_=_C2806 ,\nC2636_=_C2808 ,C2639_=_C2645 ,C2639_=_C2649 ,C2639_=_C2653 ,C2639_=_C3003 ,C2639_=_C3004 ,\nC2639_=_C3005 ,C2639_=_C3006 ,C2639_=_C3007 ,C2639_=_C3008 ,C2639_=_C3010 ,C2639_=_C3012 ,\nC2645_=_C2649 ,C2645_=_C2653 ,C2645_=_C3231 ,C2645_=_C3474 ,C2645_=_C3635 ,C2645_=_C3714 ,\nC2645_=_C3715 ,C2645_=_C3716 ,C2645_=_C3718 ,C2645_=_C3719 ,C2649_=_C2653 ,C2649_=_C2666 ,\nC2649_=_C3205 ,C2649_=_C3320 ,C2649_=_C3398 ,C2649_=_C3568 ,C2649_=_C3643 ,C2649_=_C3671 ,\nC2649_=_C3920 ,C2649_=_C4106 ,C2653_=_C2876 ,C2653_=_C3085 ,C2653_=_C3355 ,C2653_=_C3844 ,\nC2653_=_C4000 ,C2653_=_C4015 ,C2653_=_C4020 ,C2653_=_C4090 ,C2653_=_C4096 ,C2653_=_C4113 ,\nC2653_=_C4114 ,C2658_=_C2661 ,C2658_=_C2665 ,C2658_=_C2666 ,C2658_=_C2933 ,C2658_=_C3380 ,\nC2658_=_C3389 ,C2658_=_C3501 ,C2658_=_C3517 ,C2658_=_C3518 ,C2658_=_C3519 ,C2658_=_C3522 ,\nC2661_=_C2665 ,C2661_=_C2666 ,C2661_=_C3185 ,C2661_=_C3418 ,C2661_=_C3492 ,C2661_=_C3737 ,\nC2661_=_C3738 ,C2661_=_C3739 ,C2665_=_C2666 ,C2665_=_C2924 ,C2665_=_C2940 ,C2665_=_C3352 ,\nC2665_=_C3395 ,C2665_=_C3795 ,C2665_=_C3838 ,C2665_=_C3847 ,C2665_=_C3948 ,C2665_=_C4032 ,\nC2665_=_C4033 ,C2666_=_C3205 ,C2666_=_C3320 ,C2666_=_C3398 ,C2666_=_C3568 ,C2666_=_C3643 ,\nC2666_=_C3671 ,C2666_=_C3920 ,C2666_=_C4106 ,C2667_=_C2670 ,C2667_=_C2677 ,C2667_=_C2809 ,\nC2667_=_C2811 ,C2667_=_C2813 ,C2667_=_C2814 ,C2667_=_C2815 ,C2667_=_C2816 ,C2667_=_C2819 ,\nC2667_=_C2820 ,C2667_=_C2822 ,C2667_=_C2823 ,C2667_=_C2824 ,C2667_=_C2825 ,C2670_=_C2677 ,\nC2670_=_C2877 ,C2670_=_C2978 ,C2670_=_C2979 ,C2670_=_C2982 ,C2670_=_C2983 ,C2670_=_C2987 ,\nC2677_=_C3494 ,C2677_=_C3505 ,C2677_=_C3552 ,C2677_=_C3562 ,C2677_=_C3589 ,C2677_=_C3662 ,\nC2677_=_C3682 ,C2677_=_C3763 ,C2677_=_C3814 ,C2677_=_C3815 ,C2677_=_C3819 ,C2677_=_C3820 ,\nC2684_=_C2692 ,C2684_=_C2694 ,C2684_=_C2696 ,C2684_=_C2697 ,C2684_=_C2701 ,C2684_=_C2864 ,\nC2684_=_C2865 ,C2684_=_C2866 ,C2684_=_C2876 ,C2692_=_C2694 ,C2692_=_C2696 ,C2692_=_C2697 ,\nC2692_=_C2701 ,C2692_=_C2799 ,C2692_=_C3006 ,C2692_=_C3635 ,C2692_=_C3643 ,C2694_=_C2696 ,\nC2694_=_C2697 ,C2694_=_C2701 ,C2694_=_C2979 ,C2694_=_C3300 ,C2694_=_C3358 ,C2694_=_C3573 ,\nC2694_=_C3803 ,C2694_=_C3808 ,C2694_=_C3810 ,C2694_=_C3811 ,C2694_=_C3813 ,C2696_=_C2697 ,\nC2696_=_C2701 ,C2696_=_C2982 ,C2696_=_C3143 ,C2696_=_C3170 ,C2696_=_C3447 ,C2697_=_C2701 ,\nC2697_=_C2784 ,C2697_=_C3144 ,C2697_=_C3171 ,C2697_=_C3448 ,C2697_=_C3755 ,C2697_=_C3965 ,\nC2701_=_C2808 ,C2701_=_C2909 ,C2701_=_C2987 ,C2701_=_C3012 ,C2701_=_C3718 ,C2701_=_C4106 ,\nC2703_=_C2705 ,C2703_=_C2707 ,C2703_=_C2708 ,C2703_=_C2710 ,C2703_=_C2711 ,C2703_=_C2712 ,\nC2703_=_C2713 ,C2703_=_C2714 ,C2703_=_C2715 ,C2703_=_C3117 ,C2703_=_C3119 ,C2705_=_C2707 ,\nC2705_=_C2708 ,C2705_=_C2710 ,C2705_=_C2711 ,C2705_=_C2712 ,C2705_=_C2713 ,C2705_=_C2714 ,\nC2705_=_C2715 ,C2705_=_C3223 ,C2707_=_C2708 ,C2707_=_C2710 ,C2707_=_C2711 ,C2707_=_C2712 ,\nC2707_=_C2713 ,C2707_=_C2714 ,C2707_=_C2715 ,C2707_=_C2843 ,C2707_=_C3672 ,C2707_=_C3732 ,\nC2708_=_C2710 ,C2708_=_C2711 ,C2708_=_C2712 ,C2708_=_C2713 ,C2708_=_C2714 ,C2708_=_C2715 ,\nC2708_=_C2904 ,C2708_=_C3674 ,C2710_=_C2711 ,C2710_=_C2712 ,C2710_=_C2713 ,C2710_=_C2714 ,\nC2710_=_C2715 ,C2710_=_C3224 ,C2711_=_C2712 ,C2711_=_C2713 ,C2711_=_C2714 ,C2711_=_C2715 ,\nC2711_=_C2859 ,C2711_=_C3675 ,C2711_=_C3738 ,C2711_=_C3756 ,C2712_=_C2713 ,C2712_=_C2714 ,\nC2712_=_C2715 ,C2712_=_C2825 ,C2712_=_C2836 ,C2712_=_C3226 ,C2712_=_C3438 ,C2712_=_C3815 ,\nC2713_=_C2714 ,C2713_=_C2715 ,C2713_=_C3910 ,C2713_=_C4020 ,C2714_=_C2715 ,C2714_=_C3678 ,\nC2715_=_C2742 ,C2715_=_C3178 ,C2715_=_C3252 ,C2715_=_C3913 ,C2715_=_C3940 ,C2715_=_C4096 ,\nC2720_=_C2734 ,C2720_=_C3314 ,C2720_=_C3803 ,C2720_=_C3865 ,C2720_=_C3866 ,C2720_=_C3867 ,\nC2720_=_C3871 ,C2720_=_C3872 ,C2720_=_C3874 ,C2734_=_C2972 ,C2734_=_C3137 ,C2734_=_C3191 ,\nC2734_=_C3378 ,C2734_=_C3387 ,C2734_=_C3488 ,C2734_=_C3921 ,C2734_=_C4059 ,C2734_=_C4079 ,\nC2734_=_C4093 ,C2734_=_C4100 ,C2737_=_C2738 ,C2737_=_C2740 ,C2737_=_C2741 ,C2737_=_C2742 ,\nC2737_=_C3008 ,C2737_=_C3244 ,C2737_=_C3697 ,C2738_=_C2740 ,C2738_=_C2741 ,C2738_=_C2742 ,\nC2738_=_C3245 ,C2738_=_C3455 ,C2738_=_C3673 ,C2738_=_C3836 ,C2738_=_C3838 ,C2738_=_C3844 ,\nC2740_=_C2741 ,C2740_=_C2742 ,C2740_=_C3248 ,C2740_=_C3867 ,C2740_=_C3936 ,C2740_=_C4046 ,\nC2741_=_C2742 ,C2741_=_C3251 ,C2741_=_C3548 ,C2741_=_C3939 ,C2742_=_C3178 ,C2742_=_C3252 ,\nC2742_=_C3913 ,C2742_=_C3940 ,C2742_=_C4096 ,C2747_=_C2750 ,C2747_=_C2758 ,C2747_=_C2759 ,\nC2747_=_C2913 ,C2747_=_C3087 ,C2747_=_C3088 ,C2747_=_C3090 ,C2747_=_C3093 ,C2747_=_C3094 ,\nC2747_=_C3095 ,C2747_=_C3096 ,C2747_=_C3097 ,C2750_=_C2758 ,C2750_=_C2759 ,C2750_=_C2915 ,\nC2750_=_C3329 ,C2750_=_C3429 ,C2750_=_C3431 ,C2750_=_C3432 ,C2750_=_C3433 ,C2750_=_C3434 ,\nC2750_=_C3435 ,C2750_=_C3436 ,C2750_=_C3437 ,C2750_=_C3438 ,C2758_=_C2759 ,C2758_=_C3029 ,\nC2758_=_C3082 ,C2758_=_C3216 ,C2758_=_C3377 ,C2758_=_C3829 ,C2758_=_C3961 ,C2758_=_C4046 ,\nC2758_=_C4070 ,C2759_=_C2928 ,C2759_=_C3397 ,C2759_=_C3749 ,C2759_=_C3853 ,C2759_=_C3917 ,\nC2759_=_C4082 ,C2762_=_C2766 ,C2762_=_C2770 ,C2762_=_C2839 ,C2762_=_C2841 ,C2762_=_C2843 ,\nC2762_=_C2845 ,C2762_=_C2846 ,C2762_=_C2847 ,C2762_=_C2848 ,C2766_=_C2770 ,C2766_=_C2916 ,\nC2766_=_C2965 ,C2766_=_C3075 ,C2766_=_C3119 ,C2766_=_C3128 ,C2766_=_C3339 ,C2766_=_C3453 ,\nC2766_=_C3454 ,C2766_=_C3455 ,C2766_=_C3456 ,C2766_=_C3457 ,C2766_=_C3462 ,C2770_=_C3233 ,\nC2770_=_C3392 ,C2770_=_C3732 ,C2770_=_C3900 ,C2770_=_C3901 ,C2774_=_C2775 ,C2774_=_C2777 ,\nC2774_=_C2779 ,C2774_=_C2780 ,C2774_=_C2782 ,C2774_=_C2783 ,C2774_=_C2784 ,C2774_=_C2786 ,\nC2774_=_C2787 ,C2774_=_C2788 ,C2774_=_C2789 ,C2774_=_C2790 ,C2775_=_C2777 ,C2775_=_C2779 ,\nC2775_=_C2780 ,C2775_=_C2782 ,C2775_=_C2783 ,C2775_=_C2784 ,C2775_=_C2786 ,C2775_=_C2787 ,\nC2775_=_C2788 ,C2775_=_C2789 ,C2775_=_C2790 ,C2775_=_C2961 ,C2775_=_C2965 ,C2775_=_C2972 ,\nC2777_=_C2779 ,C2777_=_C2780 ,C2777_=_C2782 ,C2777_=_C2783 ,C2777_=_C2784 ,C2777_=_C2786 ,\nC2777_=_C2787 ,C2777_=_C2788 ,C2777_=_C2789 ,C2777_=_C2790 ,C2777_=_C3182 ,C2777_=_C3185 ,\nC2777_=_C3191 ,C2779_=_C2780 ,C2779_=_C2782 ,C2779_=_C2783 ,C2779_=_C2784 ,C2779_=_C2786 ,\nC2779_=_C2787 ,C2779_=_C2788 ,C2779_=_C2789 ,C2779_=_C2790 ,C2779_=_C3356 ,C2779_=_C3377 ,\nC2779_=_C3378 ,C2780_=_C2782 ,C2780_=_C2783 ,C2780_=_C2784 ,C2780_=_C2786 ,C2780_=_C2787</w:t>
      </w:r>
    </w:p>
    <w:p>
      <w:pPr>
        <w:pStyle w:val="PreformattedText"/>
        <w:bidi w:val="0"/>
        <w:spacing w:before="0" w:after="0"/>
        <w:jc w:val="left"/>
        <w:rPr/>
      </w:pPr>
      <w:r>
        <w:rPr/>
        <w:t xml:space="preserve"> </w:t>
      </w:r>
      <w:r>
        <w:rPr/>
        <w:t>,\nC2780_=_C2788 ,C2780_=_C2789 ,C2780_=_C2790 ,C2780_=_C2831 ,C2780_=_C2899 ,C2780_=_C3088 ,\nC2780_=_C3221 ,C2780_=_C3380 ,C2780_=_C3383 ,C2780_=_C3385 ,C2780_=_C3387 ,C2780_=_C3388 ,\nC2782_=_C2783 ,C2782_=_C2784 ,C2782_=_C2786 ,C2782_=_C2787 ,C2782_=_C2788 ,C2782_=_C2789 ,\nC2782_=_C2790 ,C2782_=_C3454 ,C2782_=_C3793 ,C2782_=_C3795 ,C2782_=_C3797 ,C2783_=_C2784 ,\nC2783_=_C2786 ,C2783_=_C2787 ,C2783_=_C2788 ,C2783_=_C2789 ,C2783_=_C2790 ,C2783_=_C2822 ,\nC2783_=_C3096 ,C2783_=_C3302 ,C2783_=_C3435 ,C2783_=_C3628 ,C2783_=_C3704 ,C2783_=_C3891 ,\nC2783_=_C3893 ,C2783_=_C3895 ,C2784_=_C2786 ,C2784_=_C2787 ,C2784_=_C2788 ,C2784_=_C2789 ,\nC2784_=_C2790 ,C2784_=_C3144 ,C2784_=_C3171 ,C2784_=_C3448 ,C2784_=_C3755 ,C2784_=_C3965 ,\nC2786_=_C2787 ,C2786_=_C2788 ,C2786_=_C2789 ,C2786_=_C2790 ,C2786_=_C3362 ,C2786_=_C3677 ,\nC2786_=_C4059 ,C2787_=_C2788 ,C2787_=_C2789 ,C2787_=_C2790 ,C2787_=_C3113 ,C2787_=_C3451 ,\nC2787_=_C3522 ,C2787_=_C4055 ,C2788_=_C2789 ,C2788_=_C2790 ,C2788_=_C4070 ,C2789_=_C2790 ,\nC2790_=_C2848 ,C2790_=_C3328 ,C2790_=_C3719 ,C2790_=_C3901 ,C2794_=_C2798 ,C2794_=_C2799 ,\nC2794_=_C2801 ,C2794_=_C2803 ,C2794_=_C2806 ,C2794_=_C2808 ,C2794_=_C3072 ,C2794_=_C3073 ,\nC2794_=_C3075 ,C2794_=_C3076 ,C2794_=_C3080 ,C2794_=_C3081 ,C2794_=_C3082 ,C2794_=_C3085 ,\nC2798_=_C2799 ,C2798_=_C2801 ,C2798_=_C2803 ,C2798_=_C2806 ,C2798_=_C2808 ,C2798_=_C2841 ,\nC2798_=_C3474 ,C2798_=_C3488 ,C2799_=_C2801 ,C2799_=_C2803 ,C2799_=_C2806 ,C2799_=_C2808 ,\nC2799_=_C3006 ,C2799_=_C3635 ,C2799_=_C3643 ,C2801_=_C2803 ,C2801_=_C2806 ,C2801_=_C2808 ,\nC2801_=_C2845 ,C2801_=_C3172 ,C2801_=_C3714 ,C2801_=_C3911 ,C2803_=_C2806 ,C2803_=_C2808 ,\nC2803_=_C2846 ,C2803_=_C3715 ,C2806_=_C2808 ,C2806_=_C2847 ,C2806_=_C3462 ,C2806_=_C3716 ,\nC2806_=_C4033 ,C2808_=_C2909 ,C2808_=_C2987 ,C2808_=_C3012 ,C2808_=_C3718 ,C2808_=_C4106 ,\nC2809_=_C2811 ,C2809_=_C2813 ,C2809_=_C2814 ,C2809_=_C2815 ,C2809_=_C2816 ,C2809_=_C2819 ,\nC2809_=_C2820 ,C2809_=_C2822 ,C2809_=_C2823 ,C2809_=_C2824 ,C2809_=_C2825 ,C2809_=_C2993 ,\nC2809_=_C2994 ,C2809_=_C2998 ,C2811_=_C2813 ,C2811_=_C2814 ,C2811_=_C2815 ,C2811_=_C2816 ,\nC2811_=_C2819 ,C2811_=_C2820 ,C2811_=_C2822 ,C2811_=_C2823 ,C2811_=_C2824 ,C2811_=_C2825 ,\nC2811_=_C3087 ,C2811_=_C3329 ,C2811_=_C3331 ,C2811_=_C3335 ,C2811_=_C3338 ,C2813_=_C2814 ,\nC2813_=_C2815 ,C2813_=_C2816 ,C2813_=_C2819 ,C2813_=_C2820 ,C2813_=_C2822 ,C2813_=_C2823 ,\nC2813_=_C2824 ,C2813_=_C2825 ,C2813_=_C2851 ,C2813_=_C3282 ,C2813_=_C3490 ,C2813_=_C3492 ,\nC2813_=_C3493 ,C2813_=_C3494 ,C2813_=_C3499 ,C2814_=_C2815 ,C2814_=_C2816 ,C2814_=_C2819 ,\nC2814_=_C2820 ,C2814_=_C2822 ,C2814_=_C2823 ,C2814_=_C2824 ,C2814_=_C2825 ,C2814_=_C3090 ,\nC2814_=_C3429 ,C2814_=_C3532 ,C2814_=_C3535 ,C2814_=_C3538 ,C2814_=_C3539 ,C2815_=_C2816 ,\nC2815_=_C2819 ,C2815_=_C2820 ,C2815_=_C2822 ,C2815_=_C2823 ,C2815_=_C2824 ,C2815_=_C2825 ,\nC2815_=_C3298 ,C2815_=_C3552 ,C2815_=_C3557 ,C2816_=_C2819 ,C2816_=_C2820 ,C2816_=_C2822 ,\nC2816_=_C2823 ,C2816_=_C2824 ,C2816_=_C2825 ,C2816_=_C3562 ,C2816_=_C3568 ,C2819_=_C2820 ,\nC2819_=_C2822 ,C2819_=_C2823 ,C2819_=_C2824 ,C2819_=_C2825 ,C2819_=_C3093 ,C2819_=_C3432 ,\nC2819_=_C3453 ,C2819_=_C3703 ,C2819_=_C3729 ,C2819_=_C3730 ,C2820_=_C2822 ,C2820_=_C2823 ,\nC2820_=_C2824 ,C2820_=_C2825 ,C2820_=_C2978 ,C2820_=_C3763 ,C2822_=_C2823 ,C2822_=_C2824 ,\nC2822_=_C2825 ,C2822_=_C3096 ,C2822_=_C3302 ,C2822_=_C3435 ,C2822_=_C3628 ,C2822_=_C3704 ,\nC2822_=_C3891 ,C2822_=_C3893 ,C2822_=_C3895 ,C2823_=_C2824 ,C2823_=_C2825 ,C2823_=_C3629 ,\nC2824_=_C2825 ,C2824_=_C3040 ,C2824_=_C3225 ,C2824_=_C3519 ,C2824_=_C3630 ,C2824_=_C3948 ,\nC2825_=_C2836 ,C2825_=_C3226 ,C2825_=_C3438 ,C2825_=_C3815 ,C2831_=_C2834 ,C2831_=_C2835 ,\nC2831_=_C2836 ,C2831_=_C2837 ,C2831_=_C2899 ,C2831_=_C3088 ,C2831_=_C3221 ,C2831_=_C3380 ,\nC2831_=_C3383 ,C2831_=_C3385 ,C2831_=_C3387 ,C2831_=_C3388 ,C2834_=_C2835 ,C2834_=_C2836 ,\nC2834_=_C2837 ,C2834_=_C3431 ,C2834_=_C3541 ,C2835_=_C2836 ,C2835_=_C2837 ,C2835_=_C3303 ,\nC2835_=_C3437 ,C2836_=_C2837 ,C2836_=_C3226 ,C2836_=_C3438 ,C2836_=_C3815 ,C2837_=_C3115 ,\nC2837_=_C3149 ,C2837_=_C3874 ,C2837_=_C4054 ,C2837_=_C4065 ,C2839_=_C2841 ,C2839_=_C2843 ,\nC2839_=_C2845 ,C2839_=_C2846 ,C2839_=_C2847 ,C2839_=_C2848 ,C2839_=_C3228 ,C2839_=_C3231 ,\nC2839_=_C3233 ,C2841_=_C2843 ,C2841_=_C2845 ,C2841_=_C2846 ,C2841_=_C2847 ,C2841_=_C2848 ,\nC2841_=_C3474 ,C2841_=_C3488 ,C2843_=_C2845 ,C2843_=_C2846 ,C2843_=_C2847 ,C2843_=_C2848 ,\nC2843_=_C3672 ,C2843_=_C3732 ,C2845_=_C2846 ,C2845_=_C2847 ,C2845_=_C2848 ,C2845_=_C3172 ,\nC2845_=_C3714 ,C2845_=_C3911 ,C2846_=_C2847 ,C2846_=_C2848 ,C2846_=_C3715 ,C2847_=_C2848 ,\nC2847_=_C3462 ,C2847_=_C3716 ,C2847_=_C4033 ,C2848_=_C3328 ,C2848_=_C3719 ,C2848_=_C3901 ,\nC2849_=_C2850 ,C2849_=_C2851 ,C2849_=_C2857 ,C2849_=_C2859 ,C2849_=_C2862 ,C2849_=_C3311 ,\nC2849_=_C3313 ,C2849_=_C3314 ,C2849_=_C3315 ,C2849_=_C3319 ,C2849_=_C3320 ,C2850_=_C2851 ,\nC2850_=_C2857 ,C2850_=_C2859 ,C2850_=_C2862 ,C2850_=_C2900 ,C2850_=_C3418 ,C2850_=_C3419 ,\nC2851_=_C2857 ,C2851_=_C2859 ,C2851_=_C2862 ,C2851_=_C3282 ,C2851_=_C3490 ,C2851_=_C3492 ,\nC2851_=_C3493 ,C2851_=_C3494 ,C2851_=_C3499 ,C2857_=_C2859 ,C2857_=_C2862 ,C2857_=_C2905 ,\nC2857_=_C3543 ,C2857_=_C3885 ,C2859_=_C2862 ,C2859_=_C3675 ,C2859_=_C3738 ,C2859_=_C3756 ,\nC2862_=_C3549 ,C2862_=_C4037 ,C2864_=_C2865 ,C2864_=_C2866 ,C2864_=_C2876 ,C2864_=_C3046 ,\nC2864_=_C3072 ,C2864_=_C3139 ,C2864_=_C3142 ,C2864_=_C3143 ,C2864_=_C3144 ,C2864_=_C3149 ,\nC2865_=_C2866 ,C2865_=_C2876 ,C2865_=_C3073 ,C2865_=_C3165 ,C2865_=_C3168 ,C2865_=_C3169 ,\nC2865_=_C3170 ,C2865_=_C3171 ,C2865_=_C3172 ,C2865_=_C3175 ,C2865_=_C3177 ,C2865_=_C3178 ,\nC2865_=_C3179 ,C2865_=_C3180 ,C2866_=_C2876 ,C2866_=_C3442 ,C2866_=_C3445 ,C2866_=_C3446 ,\nC2866_=_C3447 ,C2866_=_C3448 ,C2866_=_C3451 ,C2866_=_C3452 ,C2876_=_C3085 ,C2876_=_C3355 ,\nC2876_=_C3844 ,C2876_=_C4000 ,C2876_=_C4015 ,C2876_=_C4020 ,C2876_=_C4090 ,C2876_=_C4096 ,\nC2876_=_C4113 ,C2876_=_C4114 ,C2877_=_C2887 ,C2877_=_C2893 ,C2877_=_C2978 ,C2877_=_C2979 ,\nC2877_=_C2982 ,C2877_=_C2983 ,C2877_=_C2987 ,C2887_=_C2893 ,C2887_=_C3409 ,C2887_=_C3604 ,\nC2887_=_C3654 ,C2887_=_C3697 ,C2887_=_C3793 ,C2887_=_C3836 ,C2887_=_C3925 ,C2887_=_C3936 ,\nC2887_=_C3939 ,C2887_=_C3940 ,C2893_=_C3056 ,C2893_=_C3081 ,C2893_=_C3214 ,C2893_=_C3412 ,\nC2893_=_C3606 ,C2893_=_C3657 ,C2893_=_C3797 ,C2893_=_C3928 ,C2893_=_C3944 ,C2893_=_C4065 ,\nC2898_=_C2899 ,C2898_=_C2900 ,C2898_=_C2903 ,C2898_=_C2904 ,C2898_=_C2905 ,C2898_=_C2906 ,\nC2898_=_C2907 ,C2898_=_C2909 ,C2898_=_C3257 ,C2899_=_C2900 ,C2899_=_C2903 ,C2899_=_C2904 ,\nC2899_=_C2905 ,C2899_=_C2906 ,C2899_=_C2907 ,C2899_=_C2909 ,C2899_=_C3088 ,C2899_=_C3221 ,\nC2899_=_C3380 ,C2899_=_C3383 ,C2899_=_C3385 ,C2899_=_C3387 ,C2899_=_C3388 ,C2900_=_C2903 ,\nC2900_=_C2904 ,C2900_=_C2905 ,C2900_=_C2906 ,C2900_=_C2907 ,C2900_=_C2909 ,C2900_=_C3418 ,\nC2900_=_C3419 ,C2903_=_C2904 ,C2903_=_C2905 ,C2903_=_C2906 ,C2903_=_C2907 ,C2903_=_C2909 ,\nC2903_=_C3169 ,C2903_=_C3829 ,C2904_=_C2905 ,C2904_=_C2906 ,C2904_=_C2907 ,C2904_=_C2909 ,\nC2904_=_C3674 ,C2905_=_C2906 ,C2905_=_C2907 ,C2905_=_C2909 ,C2905_=_C3543 ,C2905_=_C3885 ,\nC2906_=_C2907 ,C2906_=_C2909 ,C2906_=_C3041 ,C2906_=_C3289 ,C2906_=_C3325 ,C2906_=_C3737 ,\nC2906_=_C3754 ,C2906_=_C3959 ,C2906_=_C3960 ,C2906_=_C3961 ,C2907_=_C2909 ,C2907_=_C3290 ,\nC2907_=_C3814 ,C2907_=_C3980 ,C2909_=_C2987 ,C2909_=_C3012 ,C2909_=_C3718 ,C2909_=_C4106 ,\nC2913_=_C2915 ,C2913_=_C2916 ,C2913_=_C2924 ,C2913_=_C2928 ,C2913_=_C3087 ,C2913_=_C3088 ,\nC2913_=_C3090 ,C2913_=_C3093 ,C2913_=_C3094 ,C2913_=_C3095 ,C2913_=_C3096 ,C2913_=_C3097 ,\nC2915_=_C2916 ,C2915_=_C2924 ,C2915_=_C2928 ,C2915_=_C3329 ,C2915_=_C3429 ,C2915_=_C3431 ,\nC2915_=_C3432 ,C2915_=_C3433 ,C2915_=_C3434 ,C2915_=_C3435 ,C2915_=_C3436 ,C2915_=_C3437 ,\nC2915_=_C3438 ,C2916_=_C2924 ,C2916_=_C2928 ,C2916_=_C2965 ,C2916_=_C3075 ,C2916_=_C3119 ,\nC2916_=_C3128 ,C2916_=_C3339 ,C2916_=_C3453 ,C2916_=_C3454 ,C2916_=_C3455 ,C2916_=_C3456 ,\nC2916_=_C3457 ,C2916_=_C3462 ,C2924_=_C2928 ,C2924_=_C2940 ,C2924_=_C3352 ,C2924_=_C3395 ,\nC2924_=_C3795 ,C2924_=_C3838 ,C2924_=_C3847 ,C2924_=_C3948 ,C2924_=_C4032 ,C2924_=_C4033 ,\nC2928_=_C3397 ,C2928_=_C3749 ,C2928_=_C3853 ,C2928_=_C3917 ,C2928_=_C4082 ,C2931_=_C2933 ,\nC2931_=_C2940 ,C2931_=_C2941 ,C2931_=_C3228 ,C2931_=_C3321 ,C2931_=_C3325 ,C2931_=_C3328 ,\nC2933_=_C2940 ,C2933_=_C2941 ,C2933_=_C3380 ,C2933_=_C3389 ,C2933_=_C3501 ,C2933_=_C3517 ,\nC2933_=_C3518 ,C2933_=_C3519 ,C2933_=_C3522 ,C2940_=_C2941 ,C2940_=_C3352 ,C2940_=_C3395 ,\nC2940_=_C3795 ,C2940_=_C3838 ,C2940_=_C3847 ,C2940_=_C3948 ,C2940_=_C4032 ,C2940_=_C4033 ,\nC2941_=_C3027 ,C2941_=_C3055 ,C2941_=_C3213 ,C2941_=_C3557 ,C2941_=_C3667 ,C2941_=_C3785 ,\nC2941_=_C3943 ,C2941_=_C4002 ,C2941_=_C4053 ,C2941_=_C4054 ,C2961_=_C2965 ,C2961_=_C2972 ,\nC2961_=_C3182 ,C2961_=_C3356 ,C2961_=_C3358 ,C2961_=_C3362 ,C2965_=_C2972 ,C2965_=_C3075 ,\nC2965_=_C3119 ,C2965_=_C3128 ,C2965_=_C3339 ,C2965_=_C3453 ,C2965_=_C3454 ,C2965_=_C3455 ,\nC2965_=_C3456 ,C2965_=_C3457 ,C2965_=_C3462 ,C2972_=_C3137 ,C2972_=_C3191 ,C2972_=_C3378 ,\nC2972_=_C3387 ,C2972_=_C3488 ,C2972_=_C3921 ,C2972_=_C4059 ,C2972_=_C4079 ,C2972_=_C4093 ,\nC2972_=_C4100 ,C2978_=_C2979 ,C2978_=_C2982 ,C2978_=_C2983 ,C2978_=_C2987 ,C2978_=_C3763 ,\nC2979_=_C2982 ,C2979_=_C2983 ,C2979_=_C2987 ,C2979_=_C3300 ,C2979_=_C3358 ,C2979_=_C3573 ,\nC2979_=_C3803 ,C2979_=_C3808 ,C2979_=_C3810 ,C2979_=_C3811 ,C2979_=_C3813 ,C2982_=_C2983 ,\nC2982_=_C2987 ,C2982_=_C3143 ,C2982_=_C3170 ,C2982_=_C3447 ,C2983_=_C2987 ,C2983_=_C3578 ,\nC2983_=_C3996 ,C2983_=_C4000 ,C2987_=_C3012 ,C2987_=_C3718 ,C2987_=_C4106 ,C2993_=_C2994 ,\nC2993_=_C2998 ,C2993_=_C3541 ,C2993_=_C3542 ,C2993_=_C3543 ,C2993_=_C3545 ,C2993_=_C3548 ,\nC2993_=_C3549 ,C2994_=_C2998 ,C2994_=_C3272 ,C2994_=_C3383 ,C2994_=_C3490 ,C2994_=_C3628 ,\nC2994_=_C3629 ,C2994_=_C3630 ,C2998_=_C3051 ,C2998_=_C3315 ,C2998_=_C3406 ,C2998_=_C3535 ,\nC2998_=_C3910 ,C2998_=_C3911 ,C2998_=_C3913 ,C3003_=_C3004</w:t>
      </w:r>
    </w:p>
    <w:p>
      <w:pPr>
        <w:pStyle w:val="PreformattedText"/>
        <w:bidi w:val="0"/>
        <w:spacing w:before="0" w:after="0"/>
        <w:jc w:val="left"/>
        <w:rPr/>
      </w:pPr>
      <w:r>
        <w:rPr/>
        <w:t xml:space="preserve"> </w:t>
      </w:r>
      <w:r>
        <w:rPr/>
        <w:t>,C3003_=_C3005 ,C3003_=_C3006 ,\nC3003_=_C3007 ,C3003_=_C3008 ,C3003_=_C3010 ,C3003_=_C3012 ,C3003_=_C3071 ,C3004_=_C3005 ,\nC3004_=_C3006 ,C3004_=_C3007 ,C3004_=_C3008 ,C3004_=_C3010 ,C3004_=_C3012 ,C3004_=_C3165 ,\nC3004_=_C3205 ,C3005_=_C3006 ,C3005_=_C3007 ,C3005_=_C3008 ,C3005_=_C3010 ,C3005_=_C3012 ,\nC3005_=_C3569 ,C3005_=_C3616 ,C3006_=_C3007 ,C3006_=_C3008 ,C3006_=_C3010 ,C3006_=_C3012 ,\nC3006_=_C3635 ,C3006_=_C3643 ,C3007_=_C3008 ,C3007_=_C3010 ,C3007_=_C3012 ,C3007_=_C3168 ,\nC3007_=_C3285 ,C3007_=_C3682 ,C3007_=_C3687 ,C3008_=_C3010 ,C3008_=_C3012 ,C3008_=_C3244 ,\nC3008_=_C3697 ,C3010_=_C3012 ,C3010_=_C3865 ,C3010_=_C3925 ,C3010_=_C3928 ,C3012_=_C3718 ,\nC3012_=_C4106 ,C3027_=_C3029 ,C3027_=_C3055 ,C3027_=_C3213 ,C3027_=_C3557 ,C3027_=_C3667 ,\nC3027_=_C3785 ,C3027_=_C3943 ,C3027_=_C4002 ,C3027_=_C4053 ,C3027_=_C4054 ,C3029_=_C3082 ,\nC3029_=_C3216 ,C3029_=_C3377 ,C3029_=_C3829 ,C3029_=_C3961 ,C3029_=_C4046 ,C3029_=_C4070 ,\nC3033_=_C3037 ,C3033_=_C3039 ,C3033_=_C3040 ,C3033_=_C3041 ,C3033_=_C3045 ,C3033_=_C3150 ,\nC3033_=_C3152 ,C3033_=_C3162 ,C3037_=_C3039 ,C3037_=_C3040 ,C3037_=_C3041 ,C3037_=_C3045 ,\nC3037_=_C3284 ,C3037_=_C3321 ,C3037_=_C3649 ,C3039_=_C3040 ,C3039_=_C3041 ,C3039_=_C3045 ,\nC3039_=_C3095 ,C3039_=_C3288 ,C3039_=_C3434 ,C3039_=_C3852 ,C3039_=_C3853 ,C3040_=_C3041 ,\nC3040_=_C3045 ,C3040_=_C3225 ,C3040_=_C3519 ,C3040_=_C3630 ,C3040_=_C3948 ,C3041_=_C3045 ,\nC3041_=_C3289 ,C3041_=_C3325 ,C3041_=_C3737 ,C3041_=_C3754 ,C3041_=_C3959 ,C3041_=_C3960 ,\nC3041_=_C3961 ,C3045_=_C3180 ,C3045_=_C3295 ,C3045_=_C3584 ,C3045_=_C3712 ,C3045_=_C4081 ,\nC3046_=_C3051 ,C3046_=_C3055 ,C3046_=_C3056 ,C3046_=_C3058 ,C3046_=_C3072 ,C3046_=_C3139 ,\nC3046_=_C3142 ,C3046_=_C3143 ,C3046_=_C3144 ,C3046_=_C3149 ,C3051_=_C3055 ,C3051_=_C3056 ,\nC3051_=_C3058 ,C3051_=_C3315 ,C3051_=_C3406 ,C3051_=_C3535 ,C3051_=_C3910 ,C3051_=_C3911 ,\nC3051_=_C3913 ,C3055_=_C3056 ,C3055_=_C3058 ,C3055_=_C3213 ,C3055_=_C3557 ,C3055_=_C3667 ,\nC3055_=_C3785 ,C3055_=_C3943 ,C3055_=_C4002 ,C3055_=_C4053 ,C3055_=_C4054 ,C3056_=_C3058 ,\nC3056_=_C3081 ,C3056_=_C3214 ,C3056_=_C3412 ,C3056_=_C3606 ,C3056_=_C3657 ,C3056_=_C3797 ,\nC3056_=_C3928 ,C3056_=_C3944 ,C3056_=_C4065 ,C3058_=_C3071 ,C3058_=_C3813 ,C3058_=_C3850 ,\nC3058_=_C4016 ,C3058_=_C4092 ,C3071_=_C3813 ,C3071_=_C3850 ,C3071_=_C4016 ,C3071_=_C4092 ,\nC3072_=_C3073 ,C3072_=_C3075 ,C3072_=_C3076 ,C3072_=_C3080 ,C3072_=_C3081 ,C3072_=_C3082 ,\nC3072_=_C3085 ,C3072_=_C3139 ,C3072_=_C3142 ,C3072_=_C3143 ,C3072_=_C3144 ,C3072_=_C3149 ,\nC3073_=_C3075 ,C3073_=_C3076 ,C3073_=_C3080 ,C3073_=_C3081 ,C3073_=_C3082 ,C3073_=_C3085 ,\nC3073_=_C3165 ,C3073_=_C3168 ,C3073_=_C3169 ,C3073_=_C3170 ,C3073_=_C3171 ,C3073_=_C3172 ,\nC3073_=_C3175 ,C3073_=_C3177 ,C3073_=_C3178 ,C3073_=_C3179 ,C3073_=_C3180 ,C3075_=_C3076 ,\nC3075_=_C3080 ,C3075_=_C3081 ,C3075_=_C3082 ,C3075_=_C3085 ,C3075_=_C3119 ,C3075_=_C3128 ,\nC3075_=_C3339 ,C3075_=_C3453 ,C3075_=_C3454 ,C3075_=_C3455 ,C3075_=_C3456 ,C3075_=_C3457 ,\nC3075_=_C3462 ,C3076_=_C3080 ,C3076_=_C3081 ,C3076_=_C3082 ,C3076_=_C3085 ,C3076_=_C3257 ,\nC3076_=_C3343 ,C3076_=_C3672 ,C3076_=_C3673 ,C3076_=_C3674 ,C3076_=_C3675 ,C3076_=_C3676 ,\nC3076_=_C3677 ,C3076_=_C3678 ,C3076_=_C3679 ,C3080_=_C3081 ,C3080_=_C3082 ,C3080_=_C3085 ,\nC3080_=_C3335 ,C3080_=_C3499 ,C3080_=_C3512 ,C3080_=_C3538 ,C3080_=_C3687 ,C3080_=_C3729 ,\nC3080_=_C3891 ,C3080_=_C3980 ,C3080_=_C4031 ,C3081_=_C3082 ,C3081_=_C3085 ,C3081_=_C3214 ,\nC3081_=_C3412 ,C3081_=_C3606 ,C3081_=_C3657 ,C3081_=_C3797 ,C3081_=_C3928 ,C3081_=_C3944 ,\nC3081_=_C4065 ,C3082_=_C3085 ,C3082_=_C3216 ,C3082_=_C3377 ,C3082_=_C3829 ,C3082_=_C3961 ,\nC3082_=_C4046 ,C3082_=_C4070 ,C3085_=_C3355 ,C3085_=_C3844 ,C3085_=_C4000 ,C3085_=_C4015 ,\nC3085_=_C4020 ,C3085_=_C4090 ,C3085_=_C4096 ,C3085_=_C4113 ,C3085_=_C4114 ,C3087_=_C3088 ,\nC3087_=_C3090 ,C3087_=_C3093 ,C3087_=_C3094 ,C3087_=_C3095 ,C3087_=_C3096 ,C3087_=_C3097 ,\nC3087_=_C3329 ,C3087_=_C3331 ,C3087_=_C3335 ,C3087_=_C3338 ,C3088_=_C3090 ,C3088_=_C3093 ,\nC3088_=_C3094 ,C3088_=_C3095 ,C3088_=_C3096 ,C3088_=_C3097 ,C3088_=_C3221 ,C3088_=_C3380 ,\nC3088_=_C3383 ,C3088_=_C3385 ,C3088_=_C3387 ,C3088_=_C3388 ,C3090_=_C3093 ,C3090_=_C3094 ,\nC3090_=_C3095 ,C3090_=_C3096 ,C3090_=_C3097 ,C3090_=_C3429 ,C3090_=_C3532 ,C3090_=_C3535 ,\nC3090_=_C3538 ,C3090_=_C3539 ,C3093_=_C3094 ,C3093_=_C3095 ,C3093_=_C3096 ,C3093_=_C3097 ,\nC3093_=_C3432 ,C3093_=_C3453 ,C3093_=_C3703 ,C3093_=_C3729 ,C3093_=_C3730 ,C3094_=_C3095 ,\nC3094_=_C3096 ,C3094_=_C3097 ,C3094_=_C3433 ,C3094_=_C3749 ,C3095_=_C3096 ,C3095_=_C3097 ,\nC3095_=_C3288 ,C3095_=_C3434 ,C3095_=_C3852 ,C3095_=_C3853 ,C3096_=_C3097 ,C3096_=_C3302 ,\nC3096_=_C3435 ,C3096_=_C3628 ,C3096_=_C3704 ,C3096_=_C3891 ,C3096_=_C3893 ,C3096_=_C3895 ,\nC3097_=_C3436 ,C3097_=_C3917 ,C3097_=_C3920 ,C3097_=_C3921 ,C3106_=_C3109 ,C3106_=_C3110 ,\nC3106_=_C3113 ,C3106_=_C3115 ,C3106_=_C3283 ,C3106_=_C3442 ,C3106_=_C3501 ,C3106_=_C3503 ,\nC3106_=_C3505 ,C3106_=_C3511 ,C3106_=_C3512 ,C3106_=_C3513 ,C3109_=_C3110 ,C3109_=_C3113 ,\nC3109_=_C3115 ,C3109_=_C3445 ,C3109_=_C3517 ,C3109_=_C3542 ,C3109_=_C3775 ,C3110_=_C3113 ,\nC3110_=_C3115 ,C3110_=_C3446 ,C3110_=_C3518 ,C3110_=_C3878 ,C3113_=_C3115 ,C3113_=_C3451 ,\nC3113_=_C3522 ,C3113_=_C4055 ,C3115_=_C3149 ,C3115_=_C3874 ,C3115_=_C4054 ,C3115_=_C4065 ,\nC3117_=_C3119 ,C3117_=_C3150 ,C3117_=_C3221 ,C3117_=_C3223 ,C3117_=_C3224 ,C3117_=_C3225 ,\nC3117_=_C3226 ,C3119_=_C3128 ,C3119_=_C3339 ,C3119_=_C3453 ,C3119_=_C3454 ,C3119_=_C3455 ,\nC3119_=_C3456 ,C3119_=_C3457 ,C3119_=_C3462 ,C3128_=_C3137 ,C3128_=_C3339 ,C3128_=_C3453 ,\nC3128_=_C3454 ,C3128_=_C3455 ,C3128_=_C3456 ,C3128_=_C3457 ,C3128_=_C3462 ,C3137_=_C3191 ,\nC3137_=_C3378 ,C3137_=_C3387 ,C3137_=_C3488 ,C3137_=_C3921 ,C3137_=_C4059 ,C3137_=_C4079 ,\nC3137_=_C4093 ,C3137_=_C4100 ,C3139_=_C3142 ,C3139_=_C3143 ,C3139_=_C3144 ,C3139_=_C3149 ,\nC3139_=_C3213 ,C3139_=_C3214 ,C3139_=_C3216 ,C3142_=_C3143 ,C3142_=_C3144 ,C3142_=_C3149 ,\nC3142_=_C3943 ,C3142_=_C3944 ,C3143_=_C3144 ,C3143_=_C3149 ,C3143_=_C3170 ,C3143_=_C3447 ,\nC3144_=_C3149 ,C3144_=_C3171 ,C3144_=_C3448 ,C3144_=_C3755 ,C3144_=_C3965 ,C3149_=_C3874 ,\nC3149_=_C4054 ,C3149_=_C4065 ,C3150_=_C3152 ,C3150_=_C3162 ,C3150_=_C3221 ,C3150_=_C3223 ,\nC3150_=_C3224 ,C3150_=_C3225 ,C3150_=_C3226 ,C3152_=_C3162 ,C3152_=_C3311 ,C3152_=_C3340 ,\nC3152_=_C3569 ,C3152_=_C3570 ,C3152_=_C3573 ,C3152_=_C3576 ,C3152_=_C3577 ,C3152_=_C3578 ,\nC3152_=_C3581 ,C3152_=_C3583 ,C3152_=_C3584 ,C3162_=_C3350 ,C3162_=_C3385 ,C3162_=_C3511 ,\nC3162_=_C3616 ,C3162_=_C3624 ,C3162_=_C3808 ,C3162_=_C3959 ,C3162_=_C3965 ,C3162_=_C3986 ,\nC3162_=_C3992 ,C3162_=_C3996 ,C3162_=_C4011 ,C3165_=_C3168 ,C3165_=_C3169 ,C3165_=_C3170 ,\nC3165_=_C3171 ,C3165_=_C3172 ,C3165_=_C3175 ,C3165_=_C3177 ,C3165_=_C3178 ,C3165_=_C3179 ,\nC3165_=_C3180 ,C3165_=_C3205 ,C3168_=_C3169 ,C3168_=_C3170 ,C3168_=_C3171 ,C3168_=_C3172 ,\nC3168_=_C3175 ,C3168_=_C3177 ,C3168_=_C3178 ,C3168_=_C3179 ,C3168_=_C3180 ,C3168_=_C3285 ,\nC3168_=_C3682 ,C3168_=_C3687 ,C3169_=_C3170 ,C3169_=_C3171 ,C3169_=_C3172 ,C3169_=_C3175 ,\nC3169_=_C3177 ,C3169_=_C3178 ,C3169_=_C3179 ,C3169_=_C3180 ,C3169_=_C3829 ,C3170_=_C3171 ,\nC3170_=_C3172 ,C3170_=_C3175 ,C3170_=_C3177 ,C3170_=_C3178 ,C3170_=_C3179 ,C3170_=_C3180 ,\nC3170_=_C3447 ,C3171_=_C3172 ,C3171_=_C3175 ,C3171_=_C3177 ,C3171_=_C3178 ,C3171_=_C3179 ,\nC3171_=_C3180 ,C3171_=_C3448 ,C3171_=_C3755 ,C3171_=_C3965 ,C3172_=_C3175 ,C3172_=_C3177 ,\nC3172_=_C3178 ,C3172_=_C3179 ,C3172_=_C3180 ,C3172_=_C3714 ,C3172_=_C3911 ,C3175_=_C3177 ,\nC3175_=_C3178 ,C3175_=_C3179 ,C3175_=_C3180 ,C3175_=_C3308 ,C3175_=_C4079 ,C3177_=_C3178 ,\nC3177_=_C3179 ,C3177_=_C3180 ,C3177_=_C4090 ,C3178_=_C3179 ,C3178_=_C3180 ,C3178_=_C3252 ,\nC3178_=_C3913 ,C3178_=_C3940 ,C3178_=_C4096 ,C3179_=_C3180 ,C3179_=_C3253 ,C3179_=_C3900 ,\nC3179_=_C4067 ,C3179_=_C4082 ,C3179_=_C4111 ,C3180_=_C3295 ,C3180_=_C3584 ,C3180_=_C3712 ,\nC3180_=_C4081 ,C3182_=_C3185 ,C3182_=_C3191 ,C3182_=_C3356 ,C3182_=_C3358 ,C3182_=_C3362 ,\nC3185_=_C3191 ,C3185_=_C3418 ,C3185_=_C3492 ,C3185_=_C3737 ,C3185_=_C3738 ,C3185_=_C3739 ,\nC3191_=_C3378 ,C3191_=_C3387 ,C3191_=_C3488 ,C3191_=_C3921 ,C3191_=_C4059 ,C3191_=_C4079 ,\nC3191_=_C4093 ,C3191_=_C4100 ,C3205_=_C3320 ,C3205_=_C3398 ,C3205_=_C3568 ,C3205_=_C3643 ,\nC3205_=_C3671 ,C3205_=_C3920 ,C3205_=_C4106 ,C3213_=_C3214 ,C3213_=_C3216 ,C3213_=_C3557 ,\nC3213_=_C3667 ,C3213_=_C3785 ,C3213_=_C3943 ,C3213_=_C4002 ,C3213_=_C4053 ,C3213_=_C4054 ,\nC3214_=_C3216 ,C3214_=_C3412 ,C3214_=_C3606 ,C3214_=_C3657 ,C3214_=_C3797 ,C3214_=_C3928 ,\nC3214_=_C3944 ,C3214_=_C4065 ,C3216_=_C3377 ,C3216_=_C3829 ,C3216_=_C3961 ,C3216_=_C4046 ,\nC3216_=_C4070 ,C3221_=_C3223 ,C3221_=_C3224 ,C3221_=_C3225 ,C3221_=_C3226 ,C3221_=_C3380 ,\nC3221_=_C3383 ,C3221_=_C3385 ,C3221_=_C3387 ,C3221_=_C3388 ,C3223_=_C3224 ,C3223_=_C3225 ,\nC3223_=_C3226 ,C3224_=_C3225 ,C3224_=_C3226 ,C3225_=_C3226 ,C3225_=_C3519 ,C3225_=_C3630 ,\nC3225_=_C3948 ,C3226_=_C3438 ,C3226_=_C3815 ,C3228_=_C3231 ,C3228_=_C3233 ,C3228_=_C3321 ,\nC3228_=_C3325 ,C3228_=_C3328 ,C3231_=_C3233 ,C3231_=_C3474 ,C3231_=_C3635 ,C3231_=_C3714 ,\nC3231_=_C3715 ,C3231_=_C3716 ,C3231_=_C3718 ,C3231_=_C3719 ,C3233_=_C3392 ,C3233_=_C3732 ,\nC3233_=_C3900 ,C3233_=_C3901 ,C3242_=_C3244 ,C3242_=_C3245 ,C3242_=_C3248 ,C3242_=_C3251 ,\nC3242_=_C3252 ,C3242_=_C3253 ,C3242_=_C3389 ,C3242_=_C3392 ,C3242_=_C3395 ,C3242_=_C3396 ,\nC3242_=_C3397 ,C3242_=_C3398 ,C3242_=_C3400 ,C3244_=_C3245 ,C3244_=_C3248 ,C3244_=_C3251 ,\nC3244_=_C3252 ,C3244_=_C3253 ,C3244_=_C3697 ,C3245_=_C3248 ,C3245_=_C3251 ,C3245_=_C3252 ,\nC3245_=_C3253 ,C3245_=_C3455 ,C3245_=_C3673 ,C3245_=_C3836 ,C3245_=_C3838 ,C3245_=_C3844 ,\nC3248_=_C3251 ,C3248_=_C3252 ,C3248_=_C3253 ,C3248_=_C3867 ,C3248_=_C3936 ,C3248_=_C4046 ,\nC3251_=_C3252 ,C3251_=_C3253 ,C3251_=_C3548 ,C3251_=_C3939 ,C3252_=_C3253 ,C3252_=_C3913 ,\nC3252_=_C3940 ,C3252_=_C4096 ,C3253_=_C3900 ,C3253_=_C4067 ,C3253_=_C4082 ,C3253_=_C4111 ,\nC3257_=_C3343 ,C3257_=_C3672</w:t>
      </w:r>
    </w:p>
    <w:p>
      <w:pPr>
        <w:pStyle w:val="PreformattedText"/>
        <w:bidi w:val="0"/>
        <w:spacing w:before="0" w:after="0"/>
        <w:jc w:val="left"/>
        <w:rPr/>
      </w:pPr>
      <w:r>
        <w:rPr/>
        <w:t xml:space="preserve"> </w:t>
      </w:r>
      <w:r>
        <w:rPr/>
        <w:t>,C3257_=_C3673 ,C3257_=_C3674 ,C3257_=_C3675 ,C3257_=_C3676 ,\nC3257_=_C3677 ,C3257_=_C3678 ,C3257_=_C3679 ,C3267_=_C3272 ,C3267_=_C3279 ,C3267_=_C3298 ,\nC3267_=_C3300 ,C3267_=_C3302 ,C3267_=_C3303 ,C3267_=_C3304 ,C3267_=_C3305 ,C3267_=_C3308 ,\nC3272_=_C3279 ,C3272_=_C3383 ,C3272_=_C3490 ,C3272_=_C3628 ,C3272_=_C3629 ,C3272_=_C3630 ,\nC3279_=_C3396 ,C3279_=_C3811 ,C3279_=_C3893 ,C3279_=_C4067 ,C3282_=_C3283 ,C3282_=_C3284 ,\nC3282_=_C3285 ,C3282_=_C3288 ,C3282_=_C3289 ,C3282_=_C3290 ,C3282_=_C3295 ,C3282_=_C3296 ,\nC3282_=_C3490 ,C3282_=_C3492 ,C3282_=_C3493 ,C3282_=_C3494 ,C3282_=_C3499 ,C3283_=_C3284 ,\nC3283_=_C3285 ,C3283_=_C3288 ,C3283_=_C3289 ,C3283_=_C3290 ,C3283_=_C3295 ,C3283_=_C3296 ,\nC3283_=_C3442 ,C3283_=_C3501 ,C3283_=_C3503 ,C3283_=_C3505 ,C3283_=_C3511 ,C3283_=_C3512 ,\nC3283_=_C3513 ,C3284_=_C3285 ,C3284_=_C3288 ,C3284_=_C3289 ,C3284_=_C3290 ,C3284_=_C3295 ,\nC3284_=_C3296 ,C3284_=_C3321 ,C3284_=_C3649 ,C3285_=_C3288 ,C3285_=_C3289 ,C3285_=_C3290 ,\nC3285_=_C3295 ,C3285_=_C3296 ,C3285_=_C3682 ,C3285_=_C3687 ,C3288_=_C3289 ,C3288_=_C3290 ,\nC3288_=_C3295 ,C3288_=_C3296 ,C3288_=_C3434 ,C3288_=_C3852 ,C3288_=_C3853 ,C3289_=_C3290 ,\nC3289_=_C3295 ,C3289_=_C3296 ,C3289_=_C3325 ,C3289_=_C3737 ,C3289_=_C3754 ,C3289_=_C3959 ,\nC3289_=_C3960 ,C3289_=_C3961 ,C3290_=_C3295 ,C3290_=_C3296 ,C3290_=_C3814 ,C3290_=_C3980 ,\nC3295_=_C3296 ,C3295_=_C3584 ,C3295_=_C3712 ,C3295_=_C4081 ,C3296_=_C3679 ,C3296_=_C3820 ,\nC3296_=_C4031 ,C3296_=_C4114 ,C3298_=_C3300 ,C3298_=_C3302 ,C3298_=_C3303 ,C3298_=_C3304 ,\nC3298_=_C3305 ,C3298_=_C3308 ,C3298_=_C3552 ,C3298_=_C3557 ,C3300_=_C3302 ,C3300_=_C3303 ,\nC3300_=_C3304 ,C3300_=_C3305 ,C3300_=_C3308 ,C3300_=_C3358 ,C3300_=_C3573 ,C3300_=_C3803 ,\nC3300_=_C3808 ,C3300_=_C3810 ,C3300_=_C3811 ,C3300_=_C3813 ,C3302_=_C3303 ,C3302_=_C3304 ,\nC3302_=_C3305 ,C3302_=_C3308 ,C3302_=_C3435 ,C3302_=_C3628 ,C3302_=_C3704 ,C3302_=_C3891 ,\nC3302_=_C3893 ,C3302_=_C3895 ,C3303_=_C3304 ,C3303_=_C3305 ,C3303_=_C3308 ,C3303_=_C3437 ,\nC3304_=_C3305 ,C3304_=_C3308 ,C3305_=_C3308 ,C3305_=_C3676 ,C3305_=_C4015 ,C3305_=_C4016 ,\nC3308_=_C4079 ,C3311_=_C3313 ,C3311_=_C3314 ,C3311_=_C3315 ,C3311_=_C3319 ,C3311_=_C3320 ,\nC3311_=_C3340 ,C3311_=_C3569 ,C3311_=_C3570 ,C3311_=_C3573 ,C3311_=_C3576 ,C3311_=_C3577 ,\nC3311_=_C3578 ,C3311_=_C3581 ,C3311_=_C3583 ,C3311_=_C3584 ,C3313_=_C3314 ,C3313_=_C3315 ,\nC3313_=_C3319 ,C3313_=_C3320 ,C3313_=_C3419 ,C3313_=_C3493 ,C3313_=_C3503 ,C3313_=_C3754 ,\nC3313_=_C3755 ,C3313_=_C3756 ,C3313_=_C3757 ,C3313_=_C3761 ,C3314_=_C3315 ,C3314_=_C3319 ,\nC3314_=_C3320 ,C3314_=_C3803 ,C3314_=_C3865 ,C3314_=_C3866 ,C3314_=_C3867 ,C3314_=_C3871 ,\nC3314_=_C3872 ,C3314_=_C3874 ,C3315_=_C3319 ,C3315_=_C3320 ,C3315_=_C3406 ,C3315_=_C3535 ,\nC3315_=_C3910 ,C3315_=_C3911 ,C3315_=_C3913 ,C3319_=_C3320 ,C3319_=_C3338 ,C3319_=_C3539 ,\nC3319_=_C3649 ,C3319_=_C3730 ,C3319_=_C3852 ,C3319_=_C3895 ,C3319_=_C4081 ,C3320_=_C3398 ,\nC3320_=_C3568 ,C3320_=_C3643 ,C3320_=_C3671 ,C3320_=_C3920 ,C3320_=_C4106 ,C3321_=_C3325 ,\nC3321_=_C3328 ,C3321_=_C3649 ,C3325_=_C3328 ,C3325_=_C3737 ,C3325_=_C3754 ,C3325_=_C3959 ,\nC3325_=_C3960 ,C3325_=_C3961 ,C3328_=_C3719 ,C3328_=_C3901 ,C3329_=_C3331 ,C3329_=_C3335 ,\nC3329_=_C3338 ,C3329_=_C3429 ,C3329_=_C3431 ,C3329_=_C3432 ,C3329_=_C3433 ,C3329_=_C3434 ,\nC3329_=_C3435 ,C3329_=_C3436 ,C3329_=_C3437 ,C3329_=_C3438 ,C3331_=_C3335 ,C3331_=_C3338 ,\nC3331_=_C3532 ,C3331_=_C3703 ,C3331_=_C3704 ,C3331_=_C3705 ,C3331_=_C3709 ,C3331_=_C3710 ,\nC3331_=_C3711 ,C3331_=_C3712 ,C3335_=_C3338 ,C3335_=_C3499 ,C3335_=_C3512 ,C3335_=_C3538 ,\nC3335_=_C3687 ,C3335_=_C3729 ,C3335_=_C3891 ,C3335_=_C3980 ,C3335_=_C4031 ,C3338_=_C3539 ,\nC3338_=_C3649 ,C3338_=_C3730 ,C3338_=_C3852 ,C3338_=_C3895 ,C3338_=_C4081 ,C3339_=_C3340 ,\nC3339_=_C3343 ,C3339_=_C3350 ,C3339_=_C3352 ,C3339_=_C3355 ,C3339_=_C3453 ,C3339_=_C3454 ,\nC3339_=_C3455 ,C3339_=_C3456 ,C3339_=_C3457 ,C3339_=_C3462 ,C3340_=_C3343 ,C3340_=_C3350 ,\nC3340_=_C3352 ,C3340_=_C3355 ,C3340_=_C3569 ,C3340_=_C3570 ,C3340_=_C3573 ,C3340_=_C3576 ,\nC3340_=_C3577 ,C3340_=_C3578 ,C3340_=_C3581 ,C3340_=_C3583 ,C3340_=_C3584 ,C3343_=_C3350 ,\nC3343_=_C3352 ,C3343_=_C3355 ,C3343_=_C3672 ,C3343_=_C3673 ,C3343_=_C3674 ,C3343_=_C3675 ,\nC3343_=_C3676 ,C3343_=_C3677 ,C3343_=_C3678 ,C3343_=_C3679 ,C3350_=_C3352 ,C3350_=_C3355 ,\nC3350_=_C3385 ,C3350_=_C3511 ,C3350_=_C3616 ,C3350_=_C3624 ,C3350_=_C3808 ,C3350_=_C3959 ,\nC3350_=_C3965 ,C3350_=_C3986 ,C3350_=_C3992 ,C3350_=_C3996 ,C3350_=_C4011 ,C3352_=_C3355 ,\nC3352_=_C3395 ,C3352_=_C3795 ,C3352_=_C3838 ,C3352_=_C3847 ,C3352_=_C3948 ,C3352_=_C4032 ,\nC3352_=_C4033 ,C3355_=_C3844 ,C3355_=_C4000 ,C3355_=_C4015 ,C3355_=_C4020 ,C3355_=_C4090 ,\nC3355_=_C4096 ,C3355_=_C4113 ,C3355_=_C4114 ,C3356_=_C3358 ,C3356_=_C3362 ,C3356_=_C3377 ,\nC3356_=_C3378 ,C3358_=_C3362 ,C3358_=_C3573 ,C3358_=_C3803 ,C3358_=_C3808 ,C3358_=_C3810 ,\nC3358_=_C3811 ,C3358_=_C3813 ,C3362_=_C3677 ,C3362_=_C4059 ,C3377_=_C3378 ,C3377_=_C3829 ,\nC3377_=_C3961 ,C3377_=_C4046 ,C3377_=_C4070 ,C3378_=_C3387 ,C3378_=_C3488 ,C3378_=_C3921 ,\nC3378_=_C4059 ,C3378_=_C4079 ,C3378_=_C4093 ,C3378_=_C4100 ,C3380_=_C3383 ,C3380_=_C3385 ,\nC3380_=_C3387 ,C3380_=_C3388 ,C3380_=_C3389 ,C3380_=_C3501 ,C3380_=_C3517 ,C3380_=_C3518 ,\nC3380_=_C3519 ,C3380_=_C3522 ,C3383_=_C3385 ,C3383_=_C3387 ,C3383_=_C3388 ,C3383_=_C3490 ,\nC3383_=_C3628 ,C3383_=_C3629 ,C3383_=_C3630 ,C3385_=_C3387 ,C3385_=_C3388 ,C3385_=_C3511 ,\nC3385_=_C3616 ,C3385_=_C3624 ,C3385_=_C3808 ,C3385_=_C3959 ,C3385_=_C3965 ,C3385_=_C3986 ,\nC3385_=_C3992 ,C3385_=_C3996 ,C3385_=_C4011 ,C3387_=_C3388 ,C3387_=_C3488 ,C3387_=_C3921 ,\nC3387_=_C4059 ,C3387_=_C4079 ,C3387_=_C4093 ,C3387_=_C4100 ,C3388_=_C3400 ,C3388_=_C4111 ,\nC3389_=_C3392 ,C3389_=_C3395 ,C3389_=_C3396 ,C3389_=_C3397 ,C3389_=_C3398 ,C3389_=_C3400 ,\nC3389_=_C3501 ,C3389_=_C3517 ,C3389_=_C3518 ,C3389_=_C3519 ,C3389_=_C3522 ,C3392_=_C3395 ,\nC3392_=_C3396 ,C3392_=_C3397 ,C3392_=_C3398 ,C3392_=_C3400 ,C3392_=_C3732 ,C3392_=_C3900 ,\nC3392_=_C3901 ,C3395_=_C3396 ,C3395_=_C3397 ,C3395_=_C3398 ,C3395_=_C3400 ,C3395_=_C3795 ,\nC3395_=_C3838 ,C3395_=_C3847 ,C3395_=_C3948 ,C3395_=_C4032 ,C3395_=_C4033 ,C3396_=_C3397 ,\nC3396_=_C3398 ,C3396_=_C3400 ,C3396_=_C3811 ,C3396_=_C3893 ,C3396_=_C4067 ,C3397_=_C3398 ,\nC3397_=_C3400 ,C3397_=_C3749 ,C3397_=_C3853 ,C3397_=_C3917 ,C3397_=_C4082 ,C3398_=_C3400 ,\nC3398_=_C3568 ,C3398_=_C3643 ,C3398_=_C3671 ,C3398_=_C3920 ,C3398_=_C4106 ,C3400_=_C4111 ,\nC3406_=_C3409 ,C3406_=_C3412 ,C3406_=_C3535 ,C3406_=_C3910 ,C3406_=_C3911 ,C3406_=_C3913 ,\nC3409_=_C3412 ,C3409_=_C3604 ,C3409_=_C3654 ,C3409_=_C3697 ,C3409_=_C3793 ,C3409_=_C3836 ,\nC3409_=_C3925 ,C3409_=_C3936 ,C3409_=_C3939 ,C3409_=_C3940 ,C3412_=_C3606 ,C3412_=_C3657 ,\nC3412_=_C3797 ,C3412_=_C3928 ,C3412_=_C3944 ,C3412_=_C4065 ,C3418_=_C3419 ,C3418_=_C3492 ,\nC3418_=_C3737 ,C3418_=_C3738 ,C3418_=_C3739 ,C3419_=_C3493 ,C3419_=_C3503 ,C3419_=_C3754 ,\nC3419_=_C3755 ,C3419_=_C3756 ,C3419_=_C3757 ,C3419_=_C3761 ,C3429_=_C3431 ,C3429_=_C3432 ,\nC3429_=_C3433 ,C3429_=_C3434 ,C3429_=_C3435 ,C3429_=_C3436 ,C3429_=_C3437 ,C3429_=_C3438 ,\nC3429_=_C3532 ,C3429_=_C3535 ,C3429_=_C3538 ,C3429_=_C3539 ,C3431_=_C3432 ,C3431_=_C3433 ,\nC3431_=_C3434 ,C3431_=_C3435 ,C3431_=_C3436 ,C3431_=_C3437 ,C3431_=_C3438 ,C3431_=_C3541 ,\nC3432_=_C3433 ,C3432_=_C3434 ,C3432_=_C3435 ,C3432_=_C3436 ,C3432_=_C3437 ,C3432_=_C3438 ,\nC3432_=_C3453 ,C3432_=_C3703 ,C3432_=_C3729 ,C3432_=_C3730 ,C3433_=_C3434 ,C3433_=_C3435 ,\nC3433_=_C3436 ,C3433_=_C3437 ,C3433_=_C3438 ,C3433_=_C3749 ,C3434_=_C3435 ,C3434_=_C3436 ,\nC3434_=_C3437 ,C3434_=_C3438 ,C3434_=_C3852 ,C3434_=_C3853 ,C3435_=_C3436 ,C3435_=_C3437 ,\nC3435_=_C3438 ,C3435_=_C3628 ,C3435_=_C3704 ,C3435_=_C3891 ,C3435_=_C3893 ,C3435_=_C3895 ,\nC3436_=_C3437 ,C3436_=_C3438 ,C3436_=_C3917 ,C3436_=_C3920 ,C3436_=_C3921 ,C3437_=_C3438 ,\nC3438_=_C3815 ,C3442_=_C3445 ,C3442_=_C3446 ,C3442_=_C3447 ,C3442_=_C3448 ,C3442_=_C3451 ,\nC3442_=_C3452 ,C3442_=_C3501 ,C3442_=_C3503 ,C3442_=_C3505 ,C3442_=_C3511 ,C3442_=_C3512 ,\nC3442_=_C3513 ,C3445_=_C3446 ,C3445_=_C3447 ,C3445_=_C3448 ,C3445_=_C3451 ,C3445_=_C3452 ,\nC3445_=_C3517 ,C3445_=_C3542 ,C3445_=_C3775 ,C3446_=_C3447 ,C3446_=_C3448 ,C3446_=_C3451 ,\nC3446_=_C3452 ,C3446_=_C3518 ,C3446_=_C3878 ,C3447_=_C3448 ,C3447_=_C3451 ,C3447_=_C3452 ,\nC3448_=_C3451 ,C3448_=_C3452 ,C3448_=_C3755 ,C3448_=_C3965 ,C3451_=_C3452 ,C3451_=_C3522 ,\nC3451_=_C4055 ,C3452_=_C3709 ,C3452_=_C3819 ,C3452_=_C4032 ,C3452_=_C4036 ,C3452_=_C4057 ,\nC3453_=_C3454 ,C3453_=_C3455 ,C3453_=_C3456 ,C3453_=_C3457 ,C3453_=_C3462 ,C3453_=_C3703 ,\nC3453_=_C3729 ,C3453_=_C3730 ,C3454_=_C3455 ,C3454_=_C3456 ,C3454_=_C3457 ,C3454_=_C3462 ,\nC3454_=_C3793 ,C3454_=_C3795 ,C3454_=_C3797 ,C3455_=_C3456 ,C3455_=_C3457 ,C3455_=_C3462 ,\nC3455_=_C3673 ,C3455_=_C3836 ,C3455_=_C3838 ,C3455_=_C3844 ,C3456_=_C3457 ,C3456_=_C3462 ,\nC3456_=_C3847 ,C3456_=_C3850 ,C3457_=_C3462 ,C3462_=_C3716 ,C3462_=_C4033 ,C3474_=_C3488 ,\nC3474_=_C3635 ,C3474_=_C3714 ,C3474_=_C3715 ,C3474_=_C3716 ,C3474_=_C3718 ,C3474_=_C3719 ,\nC3488_=_C3921 ,C3488_=_C4059 ,C3488_=_C4079 ,C3488_=_C4093 ,C3488_=_C4100 ,C3490_=_C3492 ,\nC3490_=_C3493 ,C3490_=_C3494 ,C3490_=_C3499 ,C3490_=_C3628 ,C3490_=_C3629 ,C3490_=_C3630 ,\nC3492_=_C3493 ,C3492_=_C3494 ,C3492_=_C3499 ,C3492_=_C3737 ,C3492_=_C3738 ,C3492_=_C3739 ,\nC3493_=_C3494 ,C3493_=_C3499 ,C3493_=_C3503 ,C3493_=_C3754 ,C3493_=_C3755 ,C3493_=_C3756 ,\nC3493_=_C3757 ,C3493_=_C3761 ,C3494_=_C3499 ,C3494_=_C3505 ,C3494_=_C3552 ,C3494_=_C3562 ,\nC3494_=_C3589 ,C3494_=_C3662 ,C3494_=_C3682 ,C3494_=_C3763 ,C3494_=_C3814 ,C3494_=_C3815 ,\nC3494_=_C3819 ,C3494_=_C3820 ,C3499_=_C3512 ,C3499_=_C3538 ,C3499_=_C3687 ,C3499_=_C3729 ,\nC3499_=_C3891 ,C3499_=_C3980 ,C3499_=_C4031 ,C3501_=_C3503 ,C3501_=_C3505 ,C3501_=_C3511 ,\nC3501_=_C3512 ,C3501_=_C3513 ,C3501_=_C3517 ,C3501_=_C3518 ,C3501_=_C3519 ,C3501_=_C3522 ,\nC3503_=_C3505 ,C3503_=_C3511 ,C3503_=_C3512 ,C3503_=_C3513 ,C3503_=_C3754 ,C3503_=_C3755</w:t>
      </w:r>
    </w:p>
    <w:p>
      <w:pPr>
        <w:pStyle w:val="PreformattedText"/>
        <w:bidi w:val="0"/>
        <w:spacing w:before="0" w:after="0"/>
        <w:jc w:val="left"/>
        <w:rPr/>
      </w:pPr>
      <w:r>
        <w:rPr/>
        <w:t xml:space="preserve"> </w:t>
      </w:r>
      <w:r>
        <w:rPr/>
        <w:t>,\nC3503_=_C3756 ,C3503_=_C3757 ,C3503_=_C3761 ,C3505_=_C3511 ,C3505_=_C3512 ,C3505_=_C3513 ,\nC3505_=_C3552 ,C3505_=_C3562 ,C3505_=_C3589 ,C3505_=_C3662 ,C3505_=_C3682 ,C3505_=_C3763 ,\nC3505_=_C3814 ,C3505_=_C3815 ,C3505_=_C3819 ,C3505_=_C3820 ,C3511_=_C3512 ,C3511_=_C3513 ,\nC3511_=_C3616 ,C3511_=_C3624 ,C3511_=_C3808 ,C3511_=_C3959 ,C3511_=_C3965 ,C3511_=_C3986 ,\nC3511_=_C3992 ,C3511_=_C3996 ,C3511_=_C4011 ,C3512_=_C3513 ,C3512_=_C3538 ,C3512_=_C3687 ,\nC3512_=_C3729 ,C3512_=_C3891 ,C3512_=_C3980 ,C3512_=_C4031 ,C3513_=_C3594 ,C3513_=_C3668 ,\nC3513_=_C3775 ,C3513_=_C3810 ,C3513_=_C3878 ,C3513_=_C4055 ,C3513_=_C4057 ,C3517_=_C3518 ,\nC3517_=_C3519 ,C3517_=_C3522 ,C3517_=_C3542 ,C3517_=_C3775 ,C3518_=_C3519 ,C3518_=_C3522 ,\nC3518_=_C3878 ,C3519_=_C3522 ,C3519_=_C3630 ,C3519_=_C3948 ,C3522_=_C4055 ,C3532_=_C3535 ,\nC3532_=_C3538 ,C3532_=_C3539 ,C3532_=_C3703 ,C3532_=_C3704 ,C3532_=_C3705 ,C3532_=_C3709 ,\nC3532_=_C3710 ,C3532_=_C3711 ,C3532_=_C3712 ,C3535_=_C3538 ,C3535_=_C3539 ,C3535_=_C3910 ,\nC3535_=_C3911 ,C3535_=_C3913 ,C3538_=_C3539 ,C3538_=_C3687 ,C3538_=_C3729 ,C3538_=_C3891 ,\nC3538_=_C3980 ,C3538_=_C4031 ,C3539_=_C3649 ,C3539_=_C3730 ,C3539_=_C3852 ,C3539_=_C3895 ,\nC3539_=_C4081 ,C3541_=_C3542 ,C3541_=_C3543 ,C3541_=_C3545 ,C3541_=_C3548 ,C3541_=_C3549 ,\nC3542_=_C3543 ,C3542_=_C3545 ,C3542_=_C3548 ,C3542_=_C3549 ,C3542_=_C3775 ,C3543_=_C3545 ,\nC3543_=_C3548 ,C3543_=_C3549 ,C3543_=_C3885 ,C3545_=_C3548 ,C3545_=_C3549 ,C3545_=_C3576 ,\nC3545_=_C3705 ,C3548_=_C3549 ,C3548_=_C3939 ,C3549_=_C4037 ,C3552_=_C3557 ,C3552_=_C3562 ,\nC3552_=_C3589 ,C3552_=_C3662 ,C3552_=_C3682 ,C3552_=_C3763 ,C3552_=_C3814 ,C3552_=_C3815 ,\nC3552_=_C3819 ,C3552_=_C3820 ,C3557_=_C3667 ,C3557_=_C3785 ,C3557_=_C3943 ,C3557_=_C4002 ,\nC3557_=_C4053 ,C3557_=_C4054 ,C3562_=_C3568 ,C3562_=_C3589 ,C3562_=_C3662 ,C3562_=_C3682 ,\nC3562_=_C3763 ,C3562_=_C3814 ,C3562_=_C3815 ,C3562_=_C3819 ,C3562_=_C3820 ,C3568_=_C3643 ,\nC3568_=_C3671 ,C3568_=_C3920 ,C3568_=_C4106 ,C3569_=_C3570 ,C3569_=_C3573 ,C3569_=_C3576 ,\nC3569_=_C3577 ,C3569_=_C3578 ,C3569_=_C3581 ,C3569_=_C3583 ,C3569_=_C3584 ,C3569_=_C3616 ,\nC3570_=_C3573 ,C3570_=_C3576 ,C3570_=_C3577 ,C3570_=_C3578 ,C3570_=_C3581 ,C3570_=_C3583 ,\nC3570_=_C3584 ,C3570_=_C3624 ,C3573_=_C3576 ,C3573_=_C3577 ,C3573_=_C3578 ,C3573_=_C3581 ,\nC3573_=_C3583 ,C3573_=_C3584 ,C3573_=_C3803 ,C3573_=_C3808 ,C3573_=_C3810 ,C3573_=_C3811 ,\nC3573_=_C3813 ,C3576_=_C3577 ,C3576_=_C3578 ,C3576_=_C3581 ,C3576_=_C3583 ,C3576_=_C3584 ,\nC3576_=_C3705 ,C3577_=_C3578 ,C3577_=_C3581 ,C3577_=_C3583 ,C3577_=_C3584 ,C3577_=_C3866 ,\nC3577_=_C3986 ,C3578_=_C3581 ,C3578_=_C3583 ,C3578_=_C3584 ,C3578_=_C3996 ,C3578_=_C4000 ,\nC3581_=_C3583 ,C3581_=_C3584 ,C3581_=_C3710 ,C3581_=_C3872 ,C3583_=_C3584 ,C3583_=_C3711 ,\nC3583_=_C4113 ,C3584_=_C3712 ,C3584_=_C4081 ,C3589_=_C3593 ,C3589_=_C3594 ,C3589_=_C3662 ,\nC3589_=_C3682 ,C3589_=_C3763 ,C3589_=_C3814 ,C3589_=_C3815 ,C3589_=_C3819 ,C3589_=_C3820 ,\nC3593_=_C3594 ,C3593_=_C3666 ,C3593_=_C3885 ,C3593_=_C3960 ,C3593_=_C4036 ,C3593_=_C4037 ,\nC3594_=_C3668 ,C3594_=_C3775 ,C3594_=_C3810 ,C3594_=_C3878 ,C3594_=_C4055 ,C3594_=_C4057 ,\nC3604_=_C3606 ,C3604_=_C3654 ,C3604_=_C3697 ,C3604_=_C3793 ,C3604_=_C3836 ,C3604_=_C3925 ,\nC3604_=_C3936 ,C3604_=_C3939 ,C3604_=_C3940 ,C3606_=_C3657 ,C3606_=_C3797 ,C3606_=_C3928 ,\nC3606_=_C3944 ,C3606_=_C4065 ,C3616_=_C3624 ,C3616_=_C3808 ,C3616_=_C3959 ,C3616_=_C3965 ,\nC3616_=_C3986 ,C3616_=_C3992 ,C3616_=_C3996 ,C3616_=_C4011 ,C3624_=_C3808 ,C3624_=_C3959 ,\nC3624_=_C3965 ,C3624_=_C3986 ,C3624_=_C3992 ,C3624_=_C3996 ,C3624_=_C4011 ,C3628_=_C3629 ,\nC3628_=_C3630 ,C3628_=_C3704 ,C3628_=_C3891 ,C3628_=_C3893 ,C3628_=_C3895 ,C3629_=_C3630 ,\nC3630_=_C3948 ,C3635_=_C3643 ,C3635_=_C3714 ,C3635_=_C3715 ,C3635_=_C3716 ,C3635_=_C3718 ,\nC3635_=_C3719 ,C3643_=_C3671 ,C3643_=_C3920 ,C3643_=_C4106 ,C3649_=_C3730 ,C3649_=_C3852 ,\nC3649_=_C3895 ,C3649_=_C4081 ,C3654_=_C3657 ,C3654_=_C3697 ,C3654_=_C3793 ,C3654_=_C3836 ,\nC3654_=_C3925 ,C3654_=_C3936 ,C3654_=_C3939 ,C3654_=_C3940 ,C3657_=_C3797 ,C3657_=_C3928 ,\nC3657_=_C3944 ,C3657_=_C4065 ,C3662_=_C3666 ,C3662_=_C3667 ,C3662_=_C3668 ,C3662_=_C3671 ,\nC3662_=_C3682 ,C3662_=_C3763 ,C3662_=_C3814 ,C3662_=_C3815 ,C3662_=_C3819 ,C3662_=_C3820 ,\nC3666_=_C3667 ,C3666_=_C3668 ,C3666_=_C3671 ,C3666_=_C3885 ,C3666_=_C3960 ,C3666_=_C4036 ,\nC3666_=_C4037 ,C3667_=_C3668 ,C3667_=_C3671 ,C3667_=_C3785 ,C3667_=_C3943 ,C3667_=_C4002 ,\nC3667_=_C4053 ,C3667_=_C4054 ,C3668_=_C3671 ,C3668_=_C3775 ,C3668_=_C3810 ,C3668_=_C3878 ,\nC3668_=_C4055 ,C3668_=_C4057 ,C3671_=_C3920 ,C3671_=_C4106 ,C3672_=_C3673 ,C3672_=_C3674 ,\nC3672_=_C3675 ,C3672_=_C3676 ,C3672_=_C3677 ,C3672_=_C3678 ,C3672_=_C3679 ,C3672_=_C3732 ,\nC3673_=_C3674 ,C3673_=_C3675 ,C3673_=_C3676 ,C3673_=_C3677 ,C3673_=_C3678 ,C3673_=_C3679 ,\nC3673_=_C3836 ,C3673_=_C3838 ,C3673_=_C3844 ,C3674_=_C3675 ,C3674_=_C3676 ,C3674_=_C3677 ,\nC3674_=_C3678 ,C3674_=_C3679 ,C3675_=_C3676 ,C3675_=_C3677 ,C3675_=_C3678 ,C3675_=_C3679 ,\nC3675_=_C3738 ,C3675_=_C3756 ,C3676_=_C3677 ,C3676_=_C3678 ,C3676_=_C3679 ,C3676_=_C4015 ,\nC3676_=_C4016 ,C3677_=_C3678 ,C3677_=_C3679 ,C3677_=_C4059 ,C3678_=_C3679 ,C3679_=_C3820 ,\nC3679_=_C4031 ,C3679_=_C4114 ,C3682_=_C3687 ,C3682_=_C3763 ,C3682_=_C3814 ,C3682_=_C3815 ,\nC3682_=_C3819 ,C3682_=_C3820 ,C3687_=_C3729 ,C3687_=_C3891 ,C3687_=_C3980 ,C3687_=_C4031 ,\nC3697_=_C3793 ,C3697_=_C3836 ,C3697_=_C3925 ,C3697_=_C3936 ,C3697_=_C3939 ,C3697_=_C3940 ,\nC3703_=_C3704 ,C3703_=_C3705 ,C3703_=_C3709 ,C3703_=_C3710 ,C3703_=_C3711 ,C3703_=_C3712 ,\nC3703_=_C3729 ,C3703_=_C3730 ,C3704_=_C3705 ,C3704_=_C3709 ,C3704_=_C3710 ,C3704_=_C3711 ,\nC3704_=_C3712 ,C3704_=_C3891 ,C3704_=_C3893 ,C3704_=_C3895 ,C3705_=_C3709 ,C3705_=_C3710 ,\nC3705_=_C3711 ,C3705_=_C3712 ,C3709_=_C3710 ,C3709_=_C3711 ,C3709_=_C3712 ,C3709_=_C3819 ,\nC3709_=_C4032 ,C3709_=_C4036 ,C3709_=_C4057 ,C3710_=_C3711 ,C3710_=_C3712 ,C3710_=_C3872 ,\nC3711_=_C3712 ,C3711_=_C4113 ,C3712_=_C4081 ,C3714_=_C3715 ,C3714_=_C3716 ,C3714_=_C3718 ,\nC3714_=_C3719 ,C3714_=_C3911 ,C3715_=_C3716 ,C3715_=_C3718 ,C3715_=_C3719 ,C3716_=_C3718 ,\nC3716_=_C3719 ,C3716_=_C4033 ,C3718_=_C3719 ,C3718_=_C4106 ,C3719_=_C3901 ,C3729_=_C3730 ,\nC3729_=_C3891 ,C3729_=_C3980 ,C3729_=_C4031 ,C3730_=_C3852 ,C3730_=_C3895 ,C3730_=_C4081 ,\nC3732_=_C3900 ,C3732_=_C3901 ,C3737_=_C3738 ,C3737_=_C3739 ,C3737_=_C3754 ,C3737_=_C3959 ,\nC3737_=_C3960 ,C3737_=_C3961 ,C3738_=_C3739 ,C3738_=_C3756 ,C3739_=_C3757 ,C3739_=_C3992 ,\nC3749_=_C3853 ,C3749_=_C3917 ,C3749_=_C4082 ,C3754_=_C3755 ,C3754_=_C3756 ,C3754_=_C3757 ,\nC3754_=_C3761 ,C3754_=_C3959 ,C3754_=_C3960 ,C3754_=_C3961 ,C3755_=_C3756 ,C3755_=_C3757 ,\nC3755_=_C3761 ,C3755_=_C3965 ,C3756_=_C3757 ,C3756_=_C3761 ,C3757_=_C3761 ,C3757_=_C3992 ,\nC3761_=_C4011 ,C3763_=_C3814 ,C3763_=_C3815 ,C3763_=_C3819 ,C3763_=_C3820 ,C3775_=_C3810 ,\nC3775_=_C3878 ,C3775_=_C4055 ,C3775_=_C4057 ,C3785_=_C3943 ,C3785_=_C4002 ,C3785_=_C4053 ,\nC3785_=_C4054 ,C3793_=_C3795 ,C3793_=_C3797 ,C3793_=_C3836 ,C3793_=_C3925 ,C3793_=_C3936 ,\nC3793_=_C3939 ,C3793_=_C3940 ,C3795_=_C3797 ,C3795_=_C3838 ,C3795_=_C3847 ,C3795_=_C3948 ,\nC3795_=_C4032 ,C3795_=_C4033 ,C3797_=_C3928 ,C3797_=_C3944 ,C3797_=_C4065 ,C3803_=_C3808 ,\nC3803_=_C3810 ,C3803_=_C3811 ,C3803_=_C3813 ,C3803_=_C3865 ,C3803_=_C3866 ,C3803_=_C3867 ,\nC3803_=_C3871 ,C3803_=_C3872 ,C3803_=_C3874 ,C3808_=_C3810 ,C3808_=_C3811 ,C3808_=_C3813 ,\nC3808_=_C3959 ,C3808_=_C3965 ,C3808_=_C3986 ,C3808_=_C3992 ,C3808_=_C3996 ,C3808_=_C4011 ,\nC3810_=_C3811 ,C3810_=_C3813 ,C3810_=_C3878 ,C3810_=_C4055 ,C3810_=_C4057 ,C3811_=_C3813 ,\nC3811_=_C3893 ,C3811_=_C4067 ,C3813_=_C3850 ,C3813_=_C4016 ,C3813_=_C4092 ,C3814_=_C3815 ,\nC3814_=_C3819 ,C3814_=_C3820 ,C3814_=_C3980 ,C3815_=_C3819 ,C3815_=_C3820 ,C3819_=_C3820 ,\nC3819_=_C4032 ,C3819_=_C4036 ,C3819_=_C4057 ,C3820_=_C4031 ,C3820_=_C4114 ,C3829_=_C3961 ,\nC3829_=_C4046 ,C3829_=_C4070 ,C3836_=_C3838 ,C3836_=_C3844 ,C3836_=_C3925 ,C3836_=_C3936 ,\nC3836_=_C3939 ,C3836_=_C3940 ,C3838_=_C3844 ,C3838_=_C3847 ,C3838_=_C3948 ,C3838_=_C4032 ,\nC3838_=_C4033 ,C3844_=_C4000 ,C3844_=_C4015 ,C3844_=_C4020 ,C3844_=_C4090 ,C3844_=_C4096 ,\nC3844_=_C4113 ,C3844_=_C4114 ,C3847_=_C3850 ,C3847_=_C3948 ,C3847_=_C4032 ,C3847_=_C4033 ,\nC3850_=_C4016 ,C3850_=_C4092 ,C3852_=_C3853 ,C3852_=_C3895 ,C3852_=_C4081 ,C3853_=_C3917 ,\nC3853_=_C4082 ,C3865_=_C3866 ,C3865_=_C3867 ,C3865_=_C3871 ,C3865_=_C3872 ,C3865_=_C3874 ,\nC3865_=_C3925 ,C3865_=_C3928 ,C3866_=_C3867 ,C3866_=_C3871 ,C3866_=_C3872 ,C3866_=_C3874 ,\nC3866_=_C3986 ,C3867_=_C3871 ,C3867_=_C3872 ,C3867_=_C3874 ,C3867_=_C3936 ,C3867_=_C4046 ,\nC3871_=_C3872 ,C3871_=_C3874 ,C3871_=_C4100 ,C3872_=_C3874 ,C3874_=_C4054 ,C3874_=_C4065 ,\nC3878_=_C4055 ,C3878_=_C4057 ,C3885_=_C3960 ,C3885_=_C4036 ,C3885_=_C4037 ,C3891_=_C3893 ,\nC3891_=_C3895 ,C3891_=_C3980 ,C3891_=_C4031 ,C3893_=_C3895 ,C3893_=_C4067 ,C3895_=_C4081 ,\nC3900_=_C3901 ,C3900_=_C4067 ,C3900_=_C4082 ,C3900_=_C4111 ,C3910_=_C3911 ,C3910_=_C3913 ,\nC3910_=_C4020 ,C3911_=_C3913 ,C3913_=_C3940 ,C3913_=_C4096 ,C3917_=_C3920 ,C3917_=_C3921 ,\nC3917_=_C4082 ,C3920_=_C3921 ,C3920_=_C4106 ,C3921_=_C4059 ,C3921_=_C4079 ,C3921_=_C4093 ,\nC3921_=_C4100 ,C3925_=_C3928 ,C3925_=_C3936 ,C3925_=_C3939 ,C3925_=_C3940 ,C3928_=_C3944 ,\nC3928_=_C4065 ,C3936_=_C3939 ,C3936_=_C3940 ,C3936_=_C4046 ,C3939_=_C3940 ,C3940_=_C4096 ,\nC3943_=_C3944 ,C3943_=_C4002 ,C3943_=_C4053 ,C3943_=_C4054 ,C3944_=_C4065 ,C3948_=_C4032 ,\nC3948_=_C4033 ,C3959_=_C3960 ,C3959_=_C3961 ,C3959_=_C3965 ,C3959_=_C3986 ,C3959_=_C3992 ,\nC3959_=_C3996 ,C3959_=_C4011 ,C3960_=_C3961 ,C3960_=_C4036 ,C3960_=_C4037 ,C3961_=_C4046 ,\nC3961_=_C4070 ,C3965_=_C3986 ,C3965_=_C3992 ,C3965_=_C3996 ,C3965_=_C4011 ,C3980_=_C4031 ,\nC3986_=_C3992 ,C3986_=_C3996 ,C3986_=_C4011 ,C3992_=_C3996 ,C3992_=_C4011 ,C3996_=_C4000 ,\nC3996_=_C4011 ,C4000_=_C4015 ,C4000_=_C4020 ,C4000_=_C4090 ,C4000_=_C4096 ,C4000_=_C4113 ,\nC4000_=_C4114 ,C4002_=_C4053 ,C4002_=_C4054 ,C4015_=_C4016</w:t>
      </w:r>
    </w:p>
    <w:p>
      <w:pPr>
        <w:pStyle w:val="PreformattedText"/>
        <w:bidi w:val="0"/>
        <w:spacing w:before="0" w:after="0"/>
        <w:jc w:val="left"/>
        <w:rPr/>
      </w:pPr>
      <w:r>
        <w:rPr/>
        <w:t xml:space="preserve"> </w:t>
      </w:r>
      <w:r>
        <w:rPr/>
        <w:t>,C4015_=_C4020 ,C4015_=_C4090 ,\nC4015_=_C4096 ,C4015_=_C4113 ,C4015_=_C4114 ,C4016_=_C4092 ,C4020_=_C4090 ,C4020_=_C4096 ,\nC4020_=_C4113 ,C4020_=_C4114 ,C4031_=_C4114 ,C4032_=_C4033 ,C4032_=_C4036 ,C4032_=_C4057 ,\nC4036_=_C4037 ,C4036_=_C4057 ,C4046_=_C4070 ,C4053_=_C4054 ,C4053_=_C4092 ,C4053_=_C4093 ,\nC4054_=_C4065 ,C4055_=_C4057 ,C4059_=_C4079 ,C4059_=_C4093 ,C4059_=_C4100 ,C4067_=_C4082 ,\nC4067_=_C4111 ,C4079_=_C4093 ,C4079_=_C4100 ,C4082_=_C4111 ,C4090_=_C4096 ,C4090_=_C4113 ,\nC4090_=_C4114 ,C4092_=_C4093 ,C4093_=_C4100 ,C4096_=_C4113 ,C4096_=_C4114 ,C4113_=_C4114 ,"];66[shape=box, label="id:66 level: 2\n630: C63 C72 C127 C135 C157 \nC169 C177 C215 C225 C235 C251 \nC258 C266 C272 C292 C299 C309 \nC320 C330 C335 C340 C345 C351 \nC352 C363 C419 C443 C452 C464 \nC467 C468 C470 C472 C473 C474 \nC475 C476 C477 C480 C482 C483 \nC484 C485 C486 C487 C492 C499 \nC510 C535 C536 C539 C540 C541 \nC543 C544 C545 C546 C550 C551 \nC552 C553 C554 C556 C558 C559 \nC560 C561 C562 C563 C599 C600 \nC608 C619 C623 C624 C628 C630 \nC631 C633 C635 C636 C637 C638 \nC641 C642 C644 C645 C646 C669 \nC676 C688 C691 C716 C728 C802 \nC818 C823 C850 C854 C874 C875 \nC878 C880 C881 C882 C883 C884 \nC885 C886 C887 C888 C889 C891 \nC892 C893 C897 C923 C934 C950 \nC952 C953 C954 C955 C956 C957 \nC959 C960 C961 C962 C964 C965 \nC966 C967 C968 C970 C971 C972 \nC973 C974 C975 C976 C977 C979 \nC980 C981 C982 C983 C984 C985 \nC986 C987 C988 C989 C990 C991 \nC993 C994 C995 C996 C997 C999 \nC1000 C1001 C1002 C1003 C1004 C1007 \nC1008 C1010 C1011 C1012 C1013 C1016 \nC1017 C1018 C1019 C1021 C1023 C1024 \nC1025 C1072 C1075 C1076 C1082 C1092 \nC1102 C1121 C1122 C1123 C1124 C1125 \nC1126 C1127 C1129 C1130 C1131 C1132 \nC1133 C1134 C1135 C1136 C1137 C1138 \nC1139 C1141 C1142 C1143 C1144 C1146 \nC1178 C1191 C1192 C1195 C1200 C1206 \nC1215 C1230 C1235 C1273 C1283 C1290 \nC1295 C1298 C1300 C1301 C1303 C1304 \nC1305 C1306 C1308 C1309 C1310 C1311 \nC1312 C1314 C1315 C1316 C1317 C1321 \nC1322 C1334 C1336 C1408 C1409 C1410 \nC1411 C1412 C1413 C1417 C1418 C1419 \nC1420 C1421 C1422 C1423 C1424 C1427 \nC1428 C1429 C1435 C1442 C1480 C1482 \nC1491 C1497 C1499 C1500 C1535 C1572 \nC1577 C1625 C1633 C1685 C1687 C1696 \nC1717 C1733 C1750 C1758 C1760 C1762 \nC1773 C1774 C1777 C1782 C1785 C1787 \nC1794 C1815 C1825 C1830 C1833 C1845 \nC1897 C1898 C1903 C1907 C1909 C1913 \nC1915 C1916 C1917 C1921 C1922 C1927 \nC1935 C1936 C1937 C1938 C1939 C1940 \nC1944 C1945 C1947 C1949 C1950 C1951 \nC1952 C1974 C1976 C1977 C1978 C1980 \nC1981 C1982 C1983 C1984 C1985 C1986 \nC1988 C1989 C1990 C1994 C2015 C2016 \nC2017 C2019 C2020 C2021 C2024 C2025 \nC2026 C2027 C2028 C2030 C2032 C2033 \nC2034 C2074 C2094 C2099 C2102 C2105 \nC2111 C2125 C2197 C2199 C2214 C2215 \nC2216 C2217 C2218 C2219 C2220 C2221 \nC2223 C2224 C2225 C2226 C2229 C2230 \nC2231 C2232 C2233 C2234 C2235 C2236 \nC2274 C2284 C2332 C2336 C2344 C2351 \nC2353 C2354 C2372 C2374 C2381 C2387 \nC2491 C2494 C2510 C2518 C2525 C2526 \nC2527 C2528 C2529 C2530 C2531 C2534 \nC2535 C2555 C2566 C2568 C2569 C2570 \nC2573 C2575 C2576 C2578 C2579 C2580 \nC2582 C2584 C2585 C2586 C2587 C2588 \nC2589 C2590 C2591 C2593 C2594 C2605 \nC2609 C2615 C2628 C2657 C2660 C2662 \nC2714 C2718 C2719 C2720 C2721 C2723 \nC2724 C2725 C2726 C2727 C2731 C2732 \nC2733 C2734 C2744 C2745 C2746 C2747 \nC2748 C2749 C2750 C2751 C2752 C2753 \nC2756 C2757 C2758 C2759 C2765 C2790 \nC2801 C2814 C2845 C2848 C2898 C2923 \nC2932 C2935 C2939 C2942 C2957 C2959 \nC2992 C3001 C3019 C3024 C3030 C3032 \nC3049 C3054 C3070 C3078 C3083 C3086 \nC3090 C3097 C3116 C3128 C3129 C3130 \nC3131 C3133 C3137 C3172 C3175 C3192 \nC3195 C3199 C3201 C3202 C3238 C3240 \nC3242 C3255 C3257 C3258 C3259 C3260 \nC3261 C3262 C3264 C3266 C3277 C3304 \nC3308 C3328 C3330 C3373 C3389 C3390 \nC3392 C3393 C3394 C3395 C3396 C3397 \nC3398 C3399 C3400 C3401 C3410 C3413 \nC3429 C3436 C3468 C3478 C3480 C3482 \nC3484 C3485 C3531 C3532 C3533 C3534 \nC3535 C3538 C3539 C3555 C3558 C3559 \nC3563 C3587 C3591 C3605 C3626 C3648 \nC3655 C3661 C3662 C3663 C3664 C3666 \nC3667 C3668 C3669 C3670 C3671 C3678 \nC3686 C3688 C3714 C3719 C3734 C3735 \nC3744 C3783 C3786 C3801 C3825 C3828 \nC3851 C3861 C3871 C3897 C3901 C3911 \nC3917 C3920 C3921 C3929 C3933 C3942 \nC3945 C3970 C3972 C3975 C3977 C3989 \nC4001 C4002 C4004 C4005 C4006 C4007 \nC4013 C4021 C4022 C4023 C4024 C4025 \nC4026 C4027 C4042 C4049 C4053 C4063 \nC4072 C4073 C4075 C4077 C4078 C4079 \nC4085 C4092 C4093 C4097 C4098 C4100 \nC4108 \n7218: C63_=_C72( C63 C72 ) C63_=_C127( C63 C127 ) C63_=_C169( C63 C169 ) C63_=_C225( C63 C225 ) C63_=_C258( C63 C258 ) \nC63_=_C292( C63 C292 ) C63_=_C309( C63 C309 ) C63_=_C335( C63 C335 ) C63_=_C345( C63 C345 ) C63_=_C470( C63 C470 ) C63_=_C472( C63 C472 ) \nC63_=_C473( C63 C473 ) C63_=_C474( C63 C474 ) C63_=_C475( C63 C475 ) C63_=_C476( C63 C476 ) C63_=_C477( C63 C477 ) C63_=_C480( C63 C480 ) \nC63_=_C482( C63 C482 ) C63_=_C483( C63 C483 ) C63_=_C484( C63 C484 ) C63_=_C485( C63 C485 ) C63_=_C486( C63 C486 ) C63_=_C487( C63 C487 ) \nC72_=_C235( C72 C235 ) C72_=_C272( C72 C272 ) C72_=_C320( C72 C320 ) C72_=_C485( C72 C485 ) C72_=_C535( C72 C535 ) C72_=_C1298( C72 C1298 ) \nC72_=_C1499( C72 C1499 ) C72_=_C2233( C72 C2233 ) C72_=_C2609( C72 C2609 ) C72_=_C2942( C72 C2942 ) C72_=_C3032( C72 C3032 ) C72_=_C3070( C72 C3070 ) \nC72_=_C3484( C72 C3484 ) C72_=_C3670( C72 C3670 ) C72_=_C3786( C72 C3786 ) C72_=_C3945( C72 C3945 ) C72_=_C4004( C72 C4004 ) C72_=_C4053( C72 C4053 ) \nC72_=_C4092( C72 C4092 ) C72_=_C4093( C72 C4093 ) C127_=_C135( C127 C135 ) C127_=_C169( C127 C169 ) C127_=_C225( C127 C225 ) C127_=_C258( C127 C258 ) \nC127_=_C292( C127 C292 ) C127_=_C309( C127 C309 ) C127_=_C335( C127 C335 ) C127_=_C345( C127 C345 ) C127_=_C470( C127 C470 ) C127_=_C472( C127 C472 ) \nC127_=_C473( C127 C473 ) C127_=_C474( C127 C474 ) C127_=_C475( C127 C475 ) C127_=_C476( C127 C476 ) C127_=_C477( C127 C477 ) C127_=_C480( C127 C480 ) \nC127_=_C482( C127 C482 ) C127_=_C483( C127 C483 ) C127_=_C484( C127 C484 ) C127_=_C485( C127 C485 ) C127_=_C486( C127 C486 ) C127_=_C487( C127 C487 ) \nC135_=_C177( C135 C177 ) C135_=_C299( C135 C299 ) C135_=_C340( C135 C340 ) C135_=_C352( C135 C352 ) C135_=_C802( C135 C802 ) C135_=_C1785( C135 C1785 ) \nC135_=_C1907( C135 C1907 ) C135_=_C2615( C135 C2615 ) C135_=_C2898( C135 C2898 ) C135_=_C3255( C135 C3255 ) C135_=_C3257( C135 C3257 ) C135_=_C3258( C135 C3258 ) \nC135_=_C3259( C135 C3259 ) C135_=_C3260( C135 C3260 ) C135_=_C3261( C135 C3261 ) C135_=_C3262( C135 C3262 ) C135_=_C3264( C135 C3264 ) C135_=_C3266( C135 C3266 ) \nC157_=_C215( C157 C215 ) C157_=_C251( C157 C251 ) C157_=_C266( C157 C266 ) C157_=_C330( C157 C330 ) C157_=_C351( C157 C351 ) C157_=_C554( C157 C554 ) \nC157_=_C676( C157 C676 ) C157_=_C1082( C157 C1082 ) C157_=_C2555( C157 C2555 ) C157_=_C2765( C157 C2765 ) C157_=_C2959( C157 C2959 ) C157_=_C3116( C157 C3116 ) \nC157_=_C3128( C157 C3128 ) C157_=_C3129( C157 C3129 ) C157_=_C3130( C157 C3130 ) C157_=_C3131( C157 C3131 ) C157_=_C3133( C157 C3133 ) C157_=_C3137( C157 C3137 ) \nC169_=_C177( C169 C177 ) C169_=_C225( C169 C225 ) C169_=_C258( C169 C258 ) C169_=_C292( C169 C292 ) C169_=_C309( C169 C309 ) C169_=_C335( C169 C335 ) \nC169_=_C345( C169 C345 ) C169_=_C470( C169 C470 ) C169_=_C472( C169 C472 ) C169_=_C473( C169 C473 ) C169_=_C474( C169 C474 ) C169_=_C475( C169 C475 ) \nC169_=_C476( C169 C476 ) C169_=_C477( C169 C477 ) C169_=_C480( C169 C480 ) C169_=_C482( C169 C482 ) C169_=_C483( C169 C483 ) C169_=_C484( C169 C484 ) \nC169_=_C485( C169 C485 ) C169_=_C486( C169 C486 ) C169_=_C487( C169 C487 ) C177_=_C299( C177 C299 ) C177_=_C340( C177 C340 ) C177_=_C352( C177 C352 ) \nC177_=_C802( C177 C802 ) C177_=_C1785( C177 C1785 ) C177_=_C1907( C177 C1907 ) C177_=_C2615( C177 C2615 ) C177_=_C2898( C177 C2898 ) C177_=_C3255( C177 C3255 ) \nC177_=_C3257( C177 C3257 ) C177_=_C3258( C177 C3258 ) C177_=_C3259( C177 C3259 ) C177_=_C3260( C177 C3260 ) C177_=_C3261( C177 C3261 ) C177_=_C3262( C177 C3262 ) \nC177_=_C3264( C177 C3264 ) C177_=_C3266( C177 C3266 ) C215_=_C251( C215 C251 ) C215_=_C266( C215 C266 ) C215_=_C330( C215 C330 ) C215_=_C351( C215 C351 ) \nC215_=_C554( C215 C554 ) C215_=_C676( C215 C676 ) C215_=_C1082( C215 C1082 ) C215_=_C2555( C215 C2555 ) C215_=_C2765( C215 C2765 ) C215_=_C2959( C215 C2959 ) \nC215_=_C3116( C215 C3116 ) C215_=_C3128( C215 C3128 ) C215_=_C3129( C215 C3129 ) C215_=_C3130( C215 C3130 ) C215_=_C3131( C215 C3131 ) C215_=_C3133( C215 C3133 ) \nC215_=_C3137( C215 C3137 ) C225_=_C235( C225 C235 ) C225_=_C258( C225 C258 ) C225_=_C292( C225 C292 ) C225_=_C309( C225 C309 ) C225_=_C335( C225 C335 ) \nC225_=_C345( C225 C345 ) C225_=_C470( C225 C470 ) C225_=_C472( C225 C472 ) C225_=_C473( C225 C473 ) C225_=_C474( C225 C474 ) C225_=_C475( C225 C475 ) \nC225_=_C476( C225 C476 ) C225_=_C477( C225 C477 ) C225_=_C480( C225 C480 ) C225_=_C482( C225 C482 ) C225_=_C483( C225 C483 ) C225_=_C484( C225 C484 ) \nC225_=_C485( C225 C485 ) C225_=_C486( C225 C486 ) C225_=_C487( C225 C487 ) C235_=_C272( C235 C272 ) C235_=_C320( C235 C320 ) C235_=_C485( C235 C485 ) \nC235_=_C535( C235 C535 ) C235_=_C1298( C235 C1298 ) C235_=_C1499( C235 C1499 ) C235_=_C2233( C235 C2233 ) C235_=_C2609( C235 C2609 ) C235_=_C2942( C235 C2942 ) \nC235_=_C3032( C235 C3032 ) C235_=_C3070( C235 C3070 ) C235_=_C3484( C235 C3484 ) C235_=_C3670( C235 C3670 ) C235_=_C3786( C235 C3786 ) C235_=_C3945( C235 C3945 ) \nC235_=_C4004( C235 C4004 ) C235_=_C4053( C235 C4053 ) C235_=_C4092( C235 C4092 ) C235_=_C4093( C235 C4093 ) C251_=_C266( C251 C266 ) C251_=_C330( C251 C330 ) \nC251_=_C351( C251 C351 ) C251_=_C554( C251 C554 ) C251_=_C676( C251 C676 ) C251_=_C1082( C251 C1082 ) C251_=_C2555( C251 C2555 ) C251_=_C2765( C251 C2765 ) \nC251_=_C2959( C251 C2959 ) C251_=_C3116( C251 C3116 ) C251_=_C3128( C251 C3128 ) C251_=_C3129( C251 C3129 ) C251_=_C3130( C251 C3130 ) C251_=_C3131( C251 C3131 ) \nC251_=_C3133( C251 C3133 ) C251_=_C3137( C251 C3137 ) C258_=_C266(</w:t>
      </w:r>
    </w:p>
    <w:p>
      <w:pPr>
        <w:pStyle w:val="PreformattedText"/>
        <w:bidi w:val="0"/>
        <w:spacing w:before="0" w:after="0"/>
        <w:jc w:val="left"/>
        <w:rPr/>
      </w:pPr>
      <w:r>
        <w:rPr/>
        <w:t xml:space="preserve"> </w:t>
      </w:r>
      <w:r>
        <w:rPr/>
        <w:t>C258 C266 ) C258_=_C272( C258 C272 ) C258_=_C292( C258 C292 ) C258_=_C309( C258 C309 ) \nC258_=_C335( C258 C335 ) C258_=_C345( C258 C345 ) C258_=_C470( C258 C470 ) C258_=_C472( C258 C472 ) C258_=_C473( C258 C473 ) C258_=_C474( C258 C474 ) \nC258_=_C475( C258 C475 ) C258_=_C476( C258 C476 ) C258_=_C477( C258 C477 ) C258_=_C480( C258 C480 ) C258_=_C482( C258 C482 ) C258_=_C483( C258 C483 ) \nC258_=_C484( C258 C484 ) C258_=_C485( C258 C485 ) C258_=_C486( C258 C486 ) C258_=_C487( C258 C487 ) C266_=_C272( C266 C272 ) C266_=_C330( C266 C330 ) \nC266_=_C351( C266 C351 ) C266_=_C554( C266 C554 ) C266_=_C676( C266 C676 ) C266_=_C1082( C266 C1082 ) C266_=_C2555( C266 C2555 ) C266_=_C2765( C266 C2765 ) \nC266_=_C2959( C266 C2959 ) C266_=_C3116( C266 C3116 ) C266_=_C3128( C266 C3128 ) C266_=_C3129( C266 C3129 ) C266_=_C3130( C266 C3130 ) C266_=_C3131( C266 C3131 ) \nC266_=_C3133( C266 C3133 ) C266_=_C3137( C266 C3137 ) C272_=_C320( C272 C320 ) C272_=_C485( C272 C485 ) C272_=_C535( C272 C535 ) C272_=_C1298( C272 C1298 ) \nC272_=_C1499( C272 C1499 ) C272_=_C2233( C272 C2233 ) C272_=_C2609( C272 C2609 ) C272_=_C2942( C272 C2942 ) C272_=_C3032( C272 C3032 ) C272_=_C3070( C272 C3070 ) \nC272_=_C3484( C272 C3484 ) C272_=_C3670( C272 C3670 ) C272_=_C3786( C272 C3786 ) C272_=_C3945( C272 C3945 ) C272_=_C4004( C272 C4004 ) C272_=_C4053( C272 C4053 ) \nC272_=_C4092( C272 C4092 ) C272_=_C4093( C272 C4093 ) C292_=_C299( C292 C299 ) C292_=_C309( C292 C309 ) C292_=_C335( C292 C335 ) C292_=_C345( C292 C345 ) \nC292_=_C470( C292 C470 ) C292_=_C472( C292 C472 ) C292_=_C473( C292 C473 ) C292_=_C474( C292 C474 ) C292_=_C475( C292 C475 ) C292_=_C476( C292 C476 ) \nC292_=_C477( C292 C477 ) C292_=_C480( C292 C480 ) C292_=_C482( C292 C482 ) C292_=_C483( C292 C483 ) C292_=_C484( C292 C484 ) C292_=_C485( C292 C485 ) \nC292_=_C486( C292 C486 ) C292_=_C487( C292 C487 ) C299_=_C340( C299 C340 ) C299_=_C352( C299 C352 ) C299_=_C802( C299 C802 ) C299_=_C1785( C299 C1785 ) \nC299_=_C1907( C299 C1907 ) C299_=_C2615( C299 C2615 ) C299_=_C2898( C299 C2898 ) C299_=_C3255( C299 C3255 ) C299_=_C3257( C299 C3257 ) C299_=_C3258( C299 C3258 ) \nC299_=_C3259( C299 C3259 ) C299_=_C3260( C299 C3260 ) C299_=_C3261( C299 C3261 ) C299_=_C3262( C299 C3262 ) C299_=_C3264( C299 C3264 ) C299_=_C3266( C299 C3266 ) \nC309_=_C320( C309 C320 ) C309_=_C335( C309 C335 ) C309_=_C345( C309 C345 ) C309_=_C470( C309 C470 ) C309_=_C472( C309 C472 ) C309_=_C473( C309 C473 ) \nC309_=_C474( C309 C474 ) C309_=_C475( C309 C475 ) C309_=_C476( C309 C476 ) C309_=_C477( C309 C477 ) C309_=_C480( C309 C480 ) C309_=_C482( C309 C482 ) \nC309_=_C483( C309 C483 ) C309_=_C484( C309 C484 ) C309_=_C485( C309 C485 ) C309_=_C486( C309 C486 ) C309_=_C487( C309 C487 ) C320_=_C485( C320 C485 ) \nC320_=_C535( C320 C535 ) C320_=_C1298( C320 C1298 ) C320_=_C1499( C320 C1499 ) C320_=_C2233( C320 C2233 ) C320_=_C2609( C320 C2609 ) C320_=_C2942( C320 C2942 ) \nC320_=_C3032( C320 C3032 ) C320_=_C3070( C320 C3070 ) C320_=_C3484( C320 C3484 ) C320_=_C3670( C320 C3670 ) C320_=_C3786( C320 C3786 ) C320_=_C3945( C320 C3945 ) \nC320_=_C4004( C320 C4004 ) C320_=_C4053( C320 C4053 ) C320_=_C4092( C320 C4092 ) C320_=_C4093( C320 C4093 ) C330_=_C351( C330 C351 ) C330_=_C554( C330 C554 ) \nC330_=_C676( C330 C676 ) C330_=_C1082( C330 C1082 ) C330_=_C2555( C330 C2555 ) C330_=_C2765( C330 C2765 ) C330_=_C2959( C330 C2959 ) C330_=_C3116( C330 C3116 ) \nC330_=_C3128( C330 C3128 ) C330_=_C3129( C330 C3129 ) C330_=_C3130( C330 C3130 ) C330_=_C3131( C330 C3131 ) C330_=_C3133( C330 C3133 ) C330_=_C3137( C330 C3137 ) \nC335_=_C340( C335 C340 ) C335_=_C345( C335 C345 ) C335_=_C470( C335 C470 ) C335_=_C472( C335 C472 ) C335_=_C473( C335 C473 ) C335_=_C474( C335 C474 ) \nC335_=_C475( C335 C475 ) C335_=_C476( C335 C476 ) C335_=_C477( C335 C477 ) C335_=_C480( C335 C480 ) C335_=_C482( C335 C482 ) C335_=_C483( C335 C483 ) \nC335_=_C484( C335 C484 ) C335_=_C485( C335 C485 ) C335_=_C486( C335 C486 ) C335_=_C487( C335 C487 ) C340_=_C352( C340 C352 ) C340_=_C802( C340 C802 ) \nC340_=_C1785( C340 C1785 ) C340_=_C1907( C340 C1907 ) C340_=_C2615( C340 C2615 ) C340_=_C2898( C340 C2898 ) C340_=_C3255( C340 C3255 ) C340_=_C3257( C340 C3257 ) \nC340_=_C3258( C340 C3258 ) C340_=_C3259( C340 C3259 ) C340_=_C3260( C340 C3260 ) C340_=_C3261( C340 C3261 ) C340_=_C3262( C340 C3262 ) C340_=_C3264( C340 C3264 ) \nC340_=_C3266( C340 C3266 ) C345_=_C351( C345 C351 ) C345_=_C352( C345 C352 ) C345_=_C470( C345 C470 ) C345_=_C472( C345 C472 ) C345_=_C473( C345 C473 ) \nC345_=_C474( C345 C474 ) C345_=_C475( C345 C475 ) C345_=_C476( C345 C476 ) C345_=_C477( C345 C477 ) C345_=_C480( C345 C480 ) C345_=_C482( C345 C482 ) \nC345_=_C483( C345 C483 ) C345_=_C484( C345 C484 ) C345_=_C485( C345 C485 ) C345_=_C486( C345 C486 ) C345_=_C487( C345 C487 ) C351_=_C352( C351 C352 ) \nC351_=_C554( C351 C554 ) C351_=_C676( C351 C676 ) C351_=_C1082( C351 C1082 ) C351_=_C2555( C351 C2555 ) C351_=_C2765( C351 C2765 ) C351_=_C2959( C351 C2959 ) \nC351_=_C3116( C351 C3116 ) C351_=_C3128( C351 C3128 ) C351_=_C3129( C351 C3129 ) C351_=_C3130( C351 C3130 ) C351_=_C3131( C351 C3131 ) C351_=_C3133( C351 C3133 ) \nC351_=_C3137( C351 C3137 ) C352_=_C802( C352 C802 ) C352_=_C1785( C352 C1785 ) C352_=_C1907( C352 C1907 ) C352_=_C2615( C352 C2615 ) C352_=_C2898( C352 C2898 ) \nC352_=_C3255( C352 C3255 ) C352_=_C3257( C352 C3257 ) C352_=_C3258( C352 C3258 ) C352_=_C3259( C352 C3259 ) C352_=_C3260( C352 C3260 ) C352_=_C3261( C352 C3261 ) \nC352_=_C3262( C352 C3262 ) C352_=_C3264( C352 C3264 ) C352_=_C3266( C352 C3266 ) C363_=_C623( C363 C623 ) C363_=_C823( C363 C823 ) C363_=_C897( C363 C897 ) \nC363_=_C1408( C363 C1408 ) C363_=_C1409( C363 C1409 ) C363_=_C1410( C363 C1410 ) C363_=_C1411( C363 C1411 ) C363_=_C1412( C363 C1412 ) C363_=_C1413( C363 C1413 ) \nC363_=_C1417( C363 C1417 ) C363_=_C1418( C363 C1418 ) C363_=_C1419( C363 C1419 ) C363_=_C1420( C363 C1420 ) C363_=_C1421( C363 C1421 ) C363_=_C1422( C363 C1422 ) \nC363_=_C1423( C363 C1423 ) C363_=_C1424( C363 C1424 ) C363_=_C1427( C363 C1427 ) C363_=_C1428( C363 C1428 ) C363_=_C1429( C363 C1429 ) C419_=_C599( C419 C599 ) \nC419_=_C1102( C419 C1102 ) C419_=_C1577( C419 C1577 ) C419_=_C1685( C419 C1685 ) C419_=_C1917( C419 C1917 ) C419_=_C1974( C419 C1974 ) C419_=_C1976( C419 C1976 ) \nC419_=_C1977( C419 C1977 ) C419_=_C1978( C419 C1978 ) C419_=_C1980( C419 C1980 ) C419_=_C1981( C419 C1981 ) C419_=_C1982( C419 C1982 ) C419_=_C1983( C419 C1983 ) \nC419_=_C1984( C419 C1984 ) C419_=_C1985( C419 C1985 ) C419_=_C1986( C419 C1986 ) C419_=_C1988( C419 C1988 ) C419_=_C1989( C419 C1989 ) C419_=_C1990( C419 C1990 ) \nC419_=_C1994( C419 C1994 ) C443_=_C452( C443 C452 ) C443_=_C464( C443 C464 ) C443_=_C467( C443 C467 ) C443_=_C468( C443 C468 ) C443_=_C1121( C443 C1121 ) \nC443_=_C1122( C443 C1122 ) C443_=_C1123( C443 C1123 ) C443_=_C1124( C443 C1124 ) C443_=_C1125( C443 C1125 ) C443_=_C1126( C443 C1126 ) C443_=_C1127( C443 C1127 ) \nC443_=_C1129( C443 C1129 ) C443_=_C1130( C443 C1130 ) C443_=_C1131( C443 C1131 ) C443_=_C1132( C443 C1132 ) C443_=_C1133( C443 C1133 ) C443_=_C1134( C443 C1134 ) \nC443_=_C1135( C443 C1135 ) C443_=_C1136( C443 C1136 ) C443_=_C1137( C443 C1137 ) C443_=_C1138( C443 C1138 ) C443_=_C1139( C443 C1139 ) C443_=_C1141( C443 C1141 ) \nC443_=_C1142( C443 C1142 ) C443_=_C1143( C443 C1143 ) C443_=_C1144( C443 C1144 ) C443_=_C1146( C443 C1146 ) C452_=_C464( C452 C464 ) C452_=_C467( C452 C467 ) \nC452_=_C468( C452 C468 ) C452_=_C600( C452 C600 ) C452_=_C1178( C452 C1178 ) C452_=_C1687( C452 C1687 ) C452_=_C1760( C452 C1760 ) C452_=_C1922( C452 C1922 ) \nC452_=_C2336( C452 C2336 ) C452_=_C2582( C452 C2582 ) C452_=_C2584( C452 C2584 ) C452_=_C2585( C452 C2585 ) C452_=_C2586( C452 C2586 ) C452_=_C2587( C452 C2587 ) \nC452_=_C2588( C452 C2588 ) C452_=_C2589( C452 C2589 ) C452_=_C2590( C452 C2590 ) C452_=_C2591( C452 C2591 ) C452_=_C2593( C452 C2593 ) C452_=_C2594( C452 C2594 ) \nC464_=_C467( C464 C467 ) C464_=_C468( C464 C468 ) C464_=_C510( C464 C510 ) C464_=_C1192( C464 C1192 ) C464_=_C1750( C464 C1750 ) C464_=_C1773( C464 C1773 ) \nC464_=_C2351( C464 C2351 ) C464_=_C2491( C464 C2491 ) C464_=_C3078( C464 C3078 ) C464_=_C3277( C464 C3277 ) C464_=_C3304( C464 C3304 ) C464_=_C3373( C464 C3373 ) \nC464_=_C3468( C464 C3468 ) C464_=_C3531( C464 C3531 ) C464_=_C3555( C464 C3555 ) C464_=_C3605( C464 C3605 ) C464_=_C3648( C464 C3648 ) C464_=_C3734( C464 C3734 ) \nC464_=_C3975( C464 C3975 ) C464_=_C4007( C464 C4007 ) C467_=_C468( C467 C468 ) C467_=_C1195( C467 C1195 ) C467_=_C2354( C467 C2354 ) C467_=_C2374( C467 C2374 ) \nC467_=_C3175( C467 C3175 ) C467_=_C3202( C467 C3202 ) C467_=_C3308( C467 C3308 ) C467_=_C3482( C467 C3482 ) C467_=_C3558( C467 C3558 ) C467_=_C3688( C467 C3688 ) \nC467_=_C3828( C467 C3828 ) C467_=_C3977( C467 C3977 ) C467_=_C4013( C467 C4013 ) C467_=_C4022( C467 C4022 ) C467_=_C4073( C467 C4073 ) C467_=_C4075( C467 C4075 ) \nC467_=_C4077( C467 C4077 ) C467_=_C4078( C467 C4078 ) C467_=_C4079( C467 C4079 ) C468_=_C688( C468 C688 ) C468_=_C716( C468 C716 ) C468_=_C818( C468 C818 ) \nC468_=_C892( C468 C892 ) C468_=_C1815( C468 C1815 ) C468_=_C1915( C468 C1915 ) C468_=_C2566( C468 C2566 ) C468_=_C2714( C468 C2714 ) C468_=_C3030( C468 C3030 ) \nC468_=_C3238( C468 C3238 ) C468_=_C3413( C468 C3413 ) C468_=_C3626( C468 C3626 ) C468_=_C3678( C468 C3678 ) C468_=_C3735( C468 C3735 ) C468_=_C3861( C468 C3861 ) \nC468_=_C3933( C468 C3933 ) C468_=_C3972( C468 C3972 ) C468_=_C4042( C468 C4042 ) C468_=_C4085( C468 C4085 ) C470_=_C472( C470 C472 ) C470_=_C473( C470 C473 ) \nC470_=_C474( C470 C474 ) C470_=_C475( C470 C475 ) C470_=_C476( C470 C476 ) C470_=_C477( C470 C477 ) C470_=_C480( C470 C480 ) C470_=_C482( C470 C482 ) \nC470_=_C483( C470 C483 ) C470_=_C484( C470 C484 ) C470_=_C485( C470 C485 ) C470_=_C486( C470 C486 ) C470_=_C487( C470 C487 ) C470_=_C535( C470 C535 ) \nC470_=_C536( C470 C536 ) C472_=_C473( C472 C473 ) C472_=_C474( C472 C474 ) C472_=_C475(</w:t>
      </w:r>
    </w:p>
    <w:p>
      <w:pPr>
        <w:pStyle w:val="PreformattedText"/>
        <w:bidi w:val="0"/>
        <w:spacing w:before="0" w:after="0"/>
        <w:jc w:val="left"/>
        <w:rPr/>
      </w:pPr>
      <w:r>
        <w:rPr/>
        <w:t xml:space="preserve"> </w:t>
      </w:r>
      <w:r>
        <w:rPr/>
        <w:t>C472 C475 ) C472_=_C476( C472 C476 ) C472_=_C477( C472 C477 ) \nC472_=_C480( C472 C480 ) C472_=_C482( C472 C482 ) C472_=_C483( C472 C483 ) C472_=_C484( C472 C484 ) C472_=_C485( C472 C485 ) C472_=_C486( C472 C486 ) \nC472_=_C487( C472 C487 ) C472_=_C976( C472 C976 ) C472_=_C1782( C472 C1782 ) C472_=_C1785( C472 C1785 ) C472_=_C1787( C472 C1787 ) C472_=_C1794( C472 C1794 ) \nC473_=_C474( C473 C474 ) C473_=_C475( C473 C475 ) C473_=_C476( C473 C476 ) C473_=_C477( C473 C477 ) C473_=_C480( C473 C480 ) C473_=_C482( C473 C482 ) \nC473_=_C483( C473 C483 ) C473_=_C484( C473 C484 ) C473_=_C485( C473 C485 ) C473_=_C486( C473 C486 ) C473_=_C487( C473 C487 ) C473_=_C950( C473 C950 ) \nC473_=_C1825( C473 C1825 ) C473_=_C1830( C473 C1830 ) C473_=_C1833( C473 C1833 ) C474_=_C475( C474 C475 ) C474_=_C476( C474 C476 ) C474_=_C477( C474 C477 ) \nC474_=_C480( C474 C480 ) C474_=_C482( C474 C482 ) C474_=_C483( C474 C483 ) C474_=_C484( C474 C484 ) C474_=_C485( C474 C485 ) C474_=_C486( C474 C486 ) \nC474_=_C487( C474 C487 ) C474_=_C2605( C474 C2605 ) C474_=_C2609( C474 C2609 ) C475_=_C476( C475 C476 ) C475_=_C477( C475 C477 ) C475_=_C480( C475 C480 ) \nC475_=_C482( C475 C482 ) C475_=_C483( C475 C483 ) C475_=_C484( C475 C484 ) C475_=_C485( C475 C485 ) C475_=_C486( C475 C486 ) C475_=_C487( C475 C487 ) \nC475_=_C953( C475 C953 ) C475_=_C1974( C475 C1974 ) C475_=_C2582( C475 C2582 ) C475_=_C2657( C475 C2657 ) C475_=_C2660( C475 C2660 ) C475_=_C2662( C475 C2662 ) \nC476_=_C477( C476 C477 ) C476_=_C480( C476 C480 ) C476_=_C482( C476 C482 ) C476_=_C483( C476 C483 ) C476_=_C484( C476 C484 ) C476_=_C485( C476 C485 ) \nC476_=_C486( C476 C486 ) C476_=_C487( C476 C487 ) C476_=_C1978( C476 C1978 ) C476_=_C3070( C476 C3070 ) C477_=_C480( C477 C480 ) C477_=_C482( C477 C482 ) \nC477_=_C483( C477 C483 ) C477_=_C484( C477 C484 ) C477_=_C485( C477 C485 ) C477_=_C486( C477 C486 ) C477_=_C487( C477 C487 ) C477_=_C956( C477 C956 ) \nC477_=_C1980( C477 C1980 ) C477_=_C3192( C477 C3192 ) C477_=_C3195( C477 C3195 ) C477_=_C3199( C477 C3199 ) C477_=_C3201( C477 C3201 ) C477_=_C3202( C477 C3202 ) \nC480_=_C482( C480 C482 ) C480_=_C483( C480 C483 ) C480_=_C484( C480 C484 ) C480_=_C485( C480 C485 ) C480_=_C486( C480 C486 ) C480_=_C487( C480 C487 ) \nC480_=_C962( C480 C962 ) C480_=_C3390( C480 C3390 ) C480_=_C3559( C480 C3559 ) C480_=_C3563( C480 C3563 ) C482_=_C483( C482 C483 ) C482_=_C484( C482 C484 ) \nC482_=_C485( C482 C485 ) C482_=_C486( C482 C486 ) C482_=_C487( C482 C487 ) C482_=_C558( C482 C558 ) C482_=_C883( C482 C883 ) C482_=_C3257( C482 C3257 ) \nC482_=_C3678( C482 C3678 ) C483_=_C484( C483 C484 ) C483_=_C485( C483 C485 ) C483_=_C486( C483 C486 ) C483_=_C487( C483 C487 ) C483_=_C967( C483 C967 ) \nC483_=_C997( C483 C997 ) C483_=_C1092( C483 C1092 ) C483_=_C1833( C483 C1833 ) C483_=_C2662( C483 C2662 ) C483_=_C2923( C483 C2923 ) C483_=_C3097( C483 C3097 ) \nC483_=_C3199( C483 C3199 ) C483_=_C3393( C483 C3393 ) C483_=_C3436( C483 C3436 ) C483_=_C3478( C483 C3478 ) C483_=_C3563( C483 C3563 ) C483_=_C3663( C483 C3663 ) \nC483_=_C3744( C483 C3744 ) C483_=_C3851( C483 C3851 ) C483_=_C3917( C483 C3917 ) C483_=_C3920( C483 C3920 ) C483_=_C3921( C483 C3921 ) C484_=_C485( C484 C485 ) \nC484_=_C486( C484 C486 ) C484_=_C487( C484 C487 ) C484_=_C1144( C484 C1144 ) C484_=_C3264( C484 C3264 ) C485_=_C486( C485 C486 ) C485_=_C487( C485 C487 ) \nC485_=_C535( C485 C535 ) C485_=_C1298( C485 C1298 ) C485_=_C1499( C485 C1499 ) C485_=_C2233( C485 C2233 ) C485_=_C2609( C485 C2609 ) C485_=_C2942( C485 C2942 ) \nC485_=_C3032( C485 C3032 ) C485_=_C3070( C485 C3070 ) C485_=_C3484( C485 C3484 ) C485_=_C3670( C485 C3670 ) C485_=_C3786( C485 C3786 ) C485_=_C3945( C485 C3945 ) \nC485_=_C4004( C485 C4004 ) C485_=_C4053( C485 C4053 ) C485_=_C4092( C485 C4092 ) C485_=_C4093( C485 C4093 ) C486_=_C487( C486 C487 ) C486_=_C973( C486 C973 ) \nC486_=_C3398( C486 C3398 ) C486_=_C3671( C486 C3671 ) C486_=_C3920( C486 C3920 ) C487_=_C4092( C487 C4092 ) C492_=_C499( C492 C499 ) C492_=_C510( C492 C510 ) \nC492_=_C1200( C492 C1200 ) C492_=_C1625( C492 C1625 ) C492_=_C1897( C492 C1897 ) C492_=_C1916( C492 C1916 ) C492_=_C1935( C492 C1935 ) C492_=_C1936( C492 C1936 ) \nC492_=_C1937( C492 C1937 ) C492_=_C1938( C492 C1938 ) C492_=_C1939( C492 C1939 ) C492_=_C1940( C492 C1940 ) C492_=_C1944( C492 C1944 ) C492_=_C1945( C492 C1945 ) \nC492_=_C1947( C492 C1947 ) C492_=_C1949( C492 C1949 ) C492_=_C1950( C492 C1950 ) C492_=_C1951( C492 C1951 ) C492_=_C1952( C492 C1952 ) C499_=_C510( C499 C510 ) \nC499_=_C981( C499 C981 ) C499_=_C1075( C499 C1075 ) C499_=_C1633( C499 C1633 ) C499_=_C1758( C499 C1758 ) C499_=_C1921( C499 C1921 ) C499_=_C1940( C499 C1940 ) \nC499_=_C2197( C499 C2197 ) C499_=_C2284( C499 C2284 ) C499_=_C2494( C499 C2494 ) C499_=_C2525( C499 C2525 ) C499_=_C2526( C499 C2526 ) C499_=_C2527( C499 C2527 ) \nC499_=_C2528( C499 C2528 ) C499_=_C2529( C499 C2529 ) C499_=_C2530( C499 C2530 ) C499_=_C2531( C499 C2531 ) C499_=_C2534( C499 C2534 ) C499_=_C2535( C499 C2535 ) \nC510_=_C1192( C510 C1192 ) C510_=_C1750( C510 C1750 ) C510_=_C1773( C510 C1773 ) C510_=_C2351( C510 C2351 ) C510_=_C2491( C510 C2491 ) C510_=_C3078( C510 C3078 ) \nC510_=_C3277( C510 C3277 ) C510_=_C3304( C510 C3304 ) C510_=_C3373( C510 C3373 ) C510_=_C3468( C510 C3468 ) C510_=_C3531( C510 C3531 ) C510_=_C3555( C510 C3555 ) \nC510_=_C3605( C510 C3605 ) C510_=_C3648( C510 C3648 ) C510_=_C3734( C510 C3734 ) C510_=_C3975( C510 C3975 ) C510_=_C4007( C510 C4007 ) C535_=_C536( C535 C536 ) \nC535_=_C1298( C535 C1298 ) C535_=_C1499( C535 C1499 ) C535_=_C2233( C535 C2233 ) C535_=_C2609( C535 C2609 ) C535_=_C2942( C535 C2942 ) C535_=_C3032( C535 C3032 ) \nC535_=_C3070( C535 C3070 ) C535_=_C3484( C535 C3484 ) C535_=_C3670( C535 C3670 ) C535_=_C3786( C535 C3786 ) C535_=_C3945( C535 C3945 ) C535_=_C4004( C535 C4004 ) \nC535_=_C4053( C535 C4053 ) C535_=_C4092( C535 C4092 ) C535_=_C4093( C535 C4093 ) C536_=_C1273( C536 C1273 ) C536_=_C1500( C536 C1500 ) C536_=_C1572( C536 C1572 ) \nC536_=_C1777( C536 C1777 ) C536_=_C2332( C536 C2332 ) C536_=_C2790( C536 C2790 ) C536_=_C2848( C536 C2848 ) C536_=_C2957( C536 C2957 ) C536_=_C3086( C536 C3086 ) \nC536_=_C3240( C536 C3240 ) C536_=_C3328( C536 C3328 ) C536_=_C3719( C536 C3719 ) C536_=_C3801( C536 C3801 ) C536_=_C3897( C536 C3897 ) C536_=_C3901( C536 C3901 ) \nC536_=_C3970( C536 C3970 ) C536_=_C4063( C536 C4063 ) C536_=_C4072( C536 C4072 ) C536_=_C4108( C536 C4108 ) C539_=_C540( C539 C540 ) C539_=_C541( C539 C541 ) \nC539_=_C543( C539 C543 ) C539_=_C544( C539 C544 ) C539_=_C545( C539 C545 ) C539_=_C546( C539 C546 ) C539_=_C550( C539 C550 ) C539_=_C551( C539 C551 ) \nC539_=_C552( C539 C552 ) C539_=_C553( C539 C553 ) C539_=_C554( C539 C554 ) C539_=_C556( C539 C556 ) C539_=_C558( C539 C558 ) C539_=_C559( C539 C559 ) \nC539_=_C560( C539 C560 ) C539_=_C561( C539 C561 ) C539_=_C562( C539 C562 ) C539_=_C563( C539 C563 ) C539_=_C669( C539 C669 ) C539_=_C676( C539 C676 ) \nC539_=_C688( C539 C688 ) C540_=_C541( C540 C541 ) C540_=_C543( C540 C543 ) C540_=_C544( C540 C544 ) C540_=_C545( C540 C545 ) C540_=_C546( C540 C546 ) \nC540_=_C550( C540 C550 ) C540_=_C551( C540 C551 ) C540_=_C552( C540 C552 ) C540_=_C553( C540 C553 ) C540_=_C554( C540 C554 ) C540_=_C556( C540 C556 ) \nC540_=_C558( C540 C558 ) C540_=_C559( C540 C559 ) C540_=_C560( C540 C560 ) C540_=_C561( C540 C561 ) C540_=_C562( C540 C562 ) C540_=_C563( C540 C563 ) \nC540_=_C691( C540 C691 ) C540_=_C716( C540 C716 ) C541_=_C543( C541 C543 ) C541_=_C544( C541 C544 ) C541_=_C545( C541 C545 ) C541_=_C546( C541 C546 ) \nC541_=_C550( C541 C550 ) C541_=_C551( C541 C551 ) C541_=_C552( C541 C552 ) C541_=_C553( C541 C553 ) C541_=_C554( C541 C554 ) C541_=_C556( C541 C556 ) \nC541_=_C558( C541 C558 ) C541_=_C559( C541 C559 ) C541_=_C560( C541 C560 ) C541_=_C561( C541 C561 ) C541_=_C562( C541 C562 ) C541_=_C563( C541 C563 ) \nC541_=_C669( C541 C669 ) C541_=_C691( C541 C691 ) C541_=_C874( C541 C874 ) C541_=_C875( C541 C875 ) C541_=_C878( C541 C878 ) C541_=_C880( C541 C880 ) \nC541_=_C881( C541 C881 ) C541_=_C882( C541 C882 ) C541_=_C883( C541 C883 ) C541_=_C884( C541 C884 ) C541_=_C885( C541 C885 ) C541_=_C886( C541 C886 ) \nC541_=_C887( C541 C887 ) C541_=_C888( C541 C888 ) C541_=_C889( C541 C889 ) C541_=_C891( C541 C891 ) C541_=_C892( C541 C892 ) C541_=_C893( C541 C893 ) \nC543_=_C544( C543 C544 ) C543_=_C545( C543 C545 ) C543_=_C546( C543 C546 ) C543_=_C550( C543 C550 ) C543_=_C551( C543 C551 ) C543_=_C552( C543 C552 ) \nC543_=_C553( C543 C553 ) C543_=_C554( C543 C554 ) C543_=_C556( C543 C556 ) C543_=_C558( C543 C558 ) C543_=_C559( C543 C559 ) C543_=_C560( C543 C560 ) \nC543_=_C561( C543 C561 ) C543_=_C562( C543 C562 ) C543_=_C563( C543 C563 ) C543_=_C975( C543 C975 ) C543_=_C1072( C543 C1072 ) C543_=_C1075( C543 C1075 ) \nC543_=_C1076( C543 C1076 ) C543_=_C1082( C543 C1082 ) C543_=_C1092( C543 C1092 ) C544_=_C545( C544 C545 ) C544_=_C546( C544 C546 ) C544_=_C550( C544 C550 ) \nC544_=_C551( C544 C551 ) C544_=_C552( C544 C552 ) C544_=_C553( C544 C553 ) C544_=_C554( C544 C554 ) C544_=_C556( C544 C556 ) C544_=_C558( C544 C558 ) \nC544_=_C559( C544 C559 ) C544_=_C560( C544 C560 ) C544_=_C561( C544 C561 ) C544_=_C562( C544 C562 ) C544_=_C563( C544 C563 ) C544_=_C1072( C544 C1072 ) \nC544_=_C1300( C544 C1300 ) C544_=_C1301( C544 C1301 ) C544_=_C1303( C544 C1303 ) C544_=_C1304( C544 C1304 ) C544_=_C1305( C544 C1305 ) C544_=_C1306( C544 C1306 ) \nC544_=_C1308( C544 C1308 ) C544_=_C1309( C544 C1309 ) C544_=_C1310( C544 C1310 ) C544_=_C1311( C544 C1311 ) C544_=_C1312( C544 C1312 ) C544_=_C1314( C544 C1314 ) \nC544_=_C1315( C544 C1315 ) C544_=_C1316( C544 C1316 ) C544_=_C1317( C544 C1317 ) C544_=_C1321( C544 C1321 ) C544_=_C1322( C544 C1322 ) C545_=_C546( C545 C546 ) \nC545_=_C550( C545 C550 ) C545_=_C551( C545 C551 ) C545_=_C552( C545 C552 ) C545_=_C553( C545 C553 ) C545_=_C554( C545 C554 ) C545_=_C556( C545 C556 ) \nC545_=_C558( C545 C558 ) C545_=_C559( C545 C559 ) C545_=_C560( C545</w:t>
      </w:r>
    </w:p>
    <w:p>
      <w:pPr>
        <w:pStyle w:val="PreformattedText"/>
        <w:bidi w:val="0"/>
        <w:spacing w:before="0" w:after="0"/>
        <w:jc w:val="left"/>
        <w:rPr/>
      </w:pPr>
      <w:r>
        <w:rPr/>
        <w:t xml:space="preserve"> </w:t>
      </w:r>
      <w:r>
        <w:rPr/>
        <w:t>C560 ) C545_=_C561( C545 C561 ) C545_=_C562( C545 C562 ) C545_=_C563( C545 C563 ) \nC545_=_C875( C545 C875 ) C545_=_C1815( C545 C1815 ) C546_=_C550( C546 C550 ) C546_=_C551( C546 C551 ) C546_=_C552( C546 C552 ) C546_=_C553( C546 C553 ) \nC546_=_C554( C546 C554 ) C546_=_C556( C546 C556 ) C546_=_C558( C546 C558 ) C546_=_C559( C546 C559 ) C546_=_C560( C546 C560 ) C546_=_C561( C546 C561 ) \nC546_=_C562( C546 C562 ) C546_=_C563( C546 C563 ) C546_=_C624( C546 C624 ) C546_=_C1004( C546 C1004 ) C546_=_C1897( C546 C1897 ) C546_=_C1898( C546 C1898 ) \nC546_=_C1903( C546 C1903 ) C546_=_C1907( C546 C1907 ) C546_=_C1909( C546 C1909 ) C546_=_C1913( C546 C1913 ) C546_=_C1915( C546 C1915 ) C550_=_C551( C550 C551 ) \nC550_=_C552( C550 C552 ) C550_=_C553( C550 C553 ) C550_=_C554( C550 C554 ) C550_=_C556( C550 C556 ) C550_=_C558( C550 C558 ) C550_=_C559( C550 C559 ) \nC550_=_C560( C550 C560 ) C550_=_C561( C550 C561 ) C550_=_C562( C550 C562 ) C550_=_C563( C550 C563 ) C550_=_C878( C550 C878 ) C550_=_C2714( C550 C2714 ) \nC551_=_C552( C551 C552 ) C551_=_C553( C551 C553 ) C551_=_C554( C551 C554 ) C551_=_C556( C551 C556 ) C551_=_C558( C551 C558 ) C551_=_C559( C551 C559 ) \nC551_=_C560( C551 C560 ) C551_=_C561( C551 C561 ) C551_=_C562( C551 C562 ) C551_=_C563( C551 C563 ) C551_=_C1303( C551 C1303 ) C551_=_C1417( C551 C1417 ) \nC551_=_C2765( C551 C2765 ) C552_=_C553( C552 C553 ) C552_=_C554( C552 C554 ) C552_=_C556( C552 C556 ) C552_=_C558( C552 C558 ) C552_=_C559( C552 C559 ) \nC552_=_C560( C552 C560 ) C552_=_C561( C552 C561 ) C552_=_C562( C552 C562 ) C552_=_C563( C552 C563 ) C552_=_C1304( C552 C1304 ) C552_=_C2959( C552 C2959 ) \nC553_=_C554( C553 C554 ) C553_=_C556( C553 C556 ) C553_=_C558( C553 C558 ) C553_=_C559( C553 C559 ) C553_=_C560( C553 C560 ) C553_=_C561( C553 C561 ) \nC553_=_C562( C553 C562 ) C553_=_C563( C553 C563 ) C553_=_C1306( C553 C1306 ) C553_=_C3116( C553 C3116 ) C554_=_C556( C554 C556 ) C554_=_C558( C554 C558 ) \nC554_=_C559( C554 C559 ) C554_=_C560( C554 C560 ) C554_=_C561( C554 C561 ) C554_=_C562( C554 C562 ) C554_=_C563( C554 C563 ) C554_=_C676( C554 C676 ) \nC554_=_C1082( C554 C1082 ) C554_=_C2555( C554 C2555 ) C554_=_C2765( C554 C2765 ) C554_=_C2959( C554 C2959 ) C554_=_C3116( C554 C3116 ) C554_=_C3128( C554 C3128 ) \nC554_=_C3129( C554 C3129 ) C554_=_C3130( C554 C3130 ) C554_=_C3131( C554 C3131 ) C554_=_C3133( C554 C3133 ) C554_=_C3137( C554 C3137 ) C556_=_C558( C556 C558 ) \nC556_=_C559( C556 C559 ) C556_=_C560( C556 C560 ) C556_=_C561( C556 C561 ) C556_=_C562( C556 C562 ) C556_=_C563( C556 C563 ) C556_=_C1310( C556 C1310 ) \nC556_=_C3128( C556 C3128 ) C558_=_C559( C558 C559 ) C558_=_C560( C558 C560 ) C558_=_C561( C558 C561 ) C558_=_C562( C558 C562 ) C558_=_C563( C558 C563 ) \nC558_=_C883( C558 C883 ) C558_=_C3257( C558 C3257 ) C558_=_C3678( C558 C3678 ) C559_=_C560( C559 C560 ) C559_=_C561( C559 C561 ) C559_=_C562( C559 C562 ) \nC559_=_C563( C559 C563 ) C559_=_C1312( C559 C1312 ) C559_=_C3130( C559 C3130 ) C559_=_C3533( C559 C3533 ) C560_=_C561( C560 C561 ) C560_=_C562( C560 C562 ) \nC560_=_C563( C560 C563 ) C560_=_C884( C560 C884 ) C560_=_C1422( C560 C1422 ) C560_=_C3734( C560 C3734 ) C560_=_C3735( C560 C3735 ) C561_=_C562( C561 C562 ) \nC561_=_C563( C561 C563 ) C561_=_C886( C561 C886 ) C561_=_C1136( C561 C1136 ) C561_=_C3259( C561 C3259 ) C561_=_C3861( C561 C3861 ) C562_=_C563( C562 C563 ) \nC562_=_C1314( C562 C1314 ) C562_=_C3133( C562 C3133 ) C562_=_C3933( C562 C3933 ) C563_=_C887( C563 C887 ) C563_=_C3972( C563 C3972 ) C599_=_C600( C599 C600 ) \nC599_=_C608( C599 C608 ) C599_=_C1102( C599 C1102 ) C599_=_C1577( C599 C1577 ) C599_=_C1685( C599 C1685 ) C599_=_C1917( C599 C1917 ) C599_=_C1974( C599 C1974 ) \nC599_=_C1976( C599 C1976 ) C599_=_C1977( C599 C1977 ) C599_=_C1978( C599 C1978 ) C599_=_C1980( C599 C1980 ) C599_=_C1981( C599 C1981 ) C599_=_C1982( C599 C1982 ) \nC599_=_C1983( C599 C1983 ) C599_=_C1984( C599 C1984 ) C599_=_C1985( C599 C1985 ) C599_=_C1986( C599 C1986 ) C599_=_C1988( C599 C1988 ) C599_=_C1989( C599 C1989 ) \nC599_=_C1990( C599 C1990 ) C599_=_C1994( C599 C1994 ) C600_=_C608( C600 C608 ) C600_=_C1178( C600 C1178 ) C600_=_C1687( C600 C1687 ) C600_=_C1760( C600 C1760 ) \nC600_=_C1922( C600 C1922 ) C600_=_C2336( C600 C2336 ) C600_=_C2582( C600 C2582 ) C600_=_C2584( C600 C2584 ) C600_=_C2585( C600 C2585 ) C600_=_C2586( C600 C2586 ) \nC600_=_C2587( C600 C2587 ) C600_=_C2588( C600 C2588 ) C600_=_C2589( C600 C2589 ) C600_=_C2590( C600 C2590 ) C600_=_C2591( C600 C2591 ) C600_=_C2593( C600 C2593 ) \nC600_=_C2594( C600 C2594 ) C608_=_C1334( C608 C1334 ) C608_=_C1442( C608 C1442 ) C608_=_C1696( C608 C1696 ) C608_=_C1825( C608 C1825 ) C608_=_C1845( C608 C1845 ) \nC608_=_C1927( C608 C1927 ) C608_=_C1981( C608 C1981 ) C608_=_C2587( C608 C2587 ) C608_=_C2657( C608 C2657 ) C608_=_C2932( C608 C2932 ) C608_=_C3192( C608 C3192 ) \nC608_=_C3242( C608 C3242 ) C608_=_C3389( C608 C3389 ) C608_=_C3390( C608 C3390 ) C608_=_C3392( C608 C3392 ) C608_=_C3393( C608 C3393 ) C608_=_C3394( C608 C3394 ) \nC608_=_C3395( C608 C3395 ) C608_=_C3396( C608 C3396 ) C608_=_C3397( C608 C3397 ) C608_=_C3398( C608 C3398 ) C608_=_C3399( C608 C3399 ) C608_=_C3400( C608 C3400 ) \nC619_=_C623( C619 C623 ) C619_=_C624( C619 C624 ) C619_=_C628( C619 C628 ) C619_=_C630( C619 C630 ) C619_=_C631( C619 C631 ) C619_=_C633( C619 C633 ) \nC619_=_C635( C619 C635 ) C619_=_C636( C619 C636 ) C619_=_C637( C619 C637 ) C619_=_C638( C619 C638 ) C619_=_C641( C619 C641 ) C619_=_C642( C619 C642 ) \nC619_=_C644( C619 C644 ) C619_=_C645( C619 C645 ) C619_=_C646( C619 C646 ) C619_=_C823( C619 C823 ) C623_=_C624( C623 C624 ) C623_=_C628( C623 C628 ) \nC623_=_C630( C623 C630 ) C623_=_C631( C623 C631 ) C623_=_C633( C623 C633 ) C623_=_C635( C623 C635 ) C623_=_C636( C623 C636 ) C623_=_C637( C623 C637 ) \nC623_=_C638( C623 C638 ) C623_=_C641( C623 C641 ) C623_=_C642( C623 C642 ) C623_=_C644( C623 C644 ) C623_=_C645( C623 C645 ) C623_=_C646( C623 C646 ) \nC623_=_C823( C623 C823 ) C623_=_C897( C623 C897 ) C623_=_C1408( C623 C1408 ) C623_=_C1409( C623 C1409 ) C623_=_C1410( C623 C1410 ) C623_=_C1411( C623 C1411 ) \nC623_=_C1412( C623 C1412 ) C623_=_C1413( C623 C1413 ) C623_=_C1417( C623 C1417 ) C623_=_C1418( C623 C1418 ) C623_=_C1419( C623 C1419 ) C623_=_C1420( C623 C1420 ) \nC623_=_C1421( C623 C1421 ) C623_=_C1422( C623 C1422 ) C623_=_C1423( C623 C1423 ) C623_=_C1424( C623 C1424 ) C623_=_C1427( C623 C1427 ) C623_=_C1428( C623 C1428 ) \nC623_=_C1429( C623 C1429 ) C624_=_C628( C624 C628 ) C624_=_C630( C624 C630 ) C624_=_C631( C624 C631 ) C624_=_C633( C624 C633 ) C624_=_C635( C624 C635 ) \nC624_=_C636( C624 C636 ) C624_=_C637( C624 C637 ) C624_=_C638( C624 C638 ) C624_=_C641( C624 C641 ) C624_=_C642( C624 C642 ) C624_=_C644( C624 C644 ) \nC624_=_C645( C624 C645 ) C624_=_C646( C624 C646 ) C624_=_C1004( C624 C1004 ) C624_=_C1897( C624 C1897 ) C624_=_C1898( C624 C1898 ) C624_=_C1903( C624 C1903 ) \nC624_=_C1907( C624 C1907 ) C624_=_C1909( C624 C1909 ) C624_=_C1913( C624 C1913 ) C624_=_C1915( C624 C1915 ) C628_=_C630( C628 C630 ) C628_=_C631( C628 C631 ) \nC628_=_C633( C628 C633 ) C628_=_C635( C628 C635 ) C628_=_C636( C628 C636 ) C628_=_C637( C628 C637 ) C628_=_C638( C628 C638 ) C628_=_C641( C628 C641 ) \nC628_=_C642( C628 C642 ) C628_=_C644( C628 C644 ) C628_=_C645( C628 C645 ) C628_=_C646( C628 C646 ) C628_=_C980( C628 C980 ) C628_=_C1413( C628 C1413 ) \nC628_=_C2017( C628 C2017 ) C628_=_C2510( C628 C2510 ) C628_=_C2518( C628 C2518 ) C630_=_C631( C630 C631 ) C630_=_C633( C630 C633 ) C630_=_C635( C630 C635 ) \nC630_=_C636( C630 C636 ) C630_=_C637( C630 C637 ) C630_=_C638( C630 C638 ) C630_=_C641( C630 C641 ) C630_=_C642( C630 C642 ) C630_=_C644( C630 C644 ) \nC630_=_C645( C630 C645 ) C630_=_C646( C630 C646 ) C630_=_C954( C630 C954 ) C630_=_C983( C630 C983 ) C630_=_C2216( C630 C2216 ) C630_=_C2801( C630 C2801 ) \nC631_=_C633( C631 C633 ) C631_=_C635( C631 C635 ) C631_=_C636( C631 C636 ) C631_=_C637( C631 C637 ) C631_=_C638( C631 C638 ) C631_=_C641( C631 C641 ) \nC631_=_C642( C631 C642 ) C631_=_C644( C631 C644 ) C631_=_C645( C631 C645 ) C631_=_C646( C631 C646 ) C631_=_C955( C631 C955 ) C631_=_C984( C631 C984 ) \nC631_=_C1418( C631 C1418 ) C631_=_C2217( C631 C2217 ) C631_=_C2845( C631 C2845 ) C631_=_C2848( C631 C2848 ) C633_=_C635( C633 C635 ) C633_=_C636( C633 C636 ) \nC633_=_C637( C633 C637 ) C633_=_C638( C633 C638 ) C633_=_C641( C633 C641 ) C633_=_C642( C633 C642 ) C633_=_C644( C633 C644 ) C633_=_C645( C633 C645 ) \nC633_=_C646( C633 C646 ) C633_=_C959( C633 C959 ) C633_=_C991( C633 C991 ) C633_=_C1311( C633 C1311 ) C633_=_C1982( C633 C1982 ) C633_=_C2221( C633 C2221 ) \nC633_=_C2718( C633 C2718 ) C633_=_C3129( C633 C3129 ) C633_=_C3478( C633 C3478 ) C633_=_C3480( C633 C3480 ) C633_=_C3482( C633 C3482 ) C633_=_C3484( C633 C3484 ) \nC633_=_C3485( C633 C3485 ) C635_=_C636( C635 C636 ) C635_=_C637( C635 C637 ) C635_=_C638( C635 C638 ) C635_=_C641( C635 C641 ) C635_=_C642( C635 C642 ) \nC635_=_C644( C635 C644 ) C635_=_C645( C635 C645 ) C635_=_C646( C635 C646 ) C635_=_C1420( C635 C1420 ) C636_=_C637( C636 C637 ) C636_=_C638( C636 C638 ) \nC636_=_C641( C636 C641 ) C636_=_C642( C636 C642 ) C636_=_C644( C636 C644 ) C636_=_C645( C636 C645 ) C636_=_C646( C636 C646 ) C636_=_C1421( C636 C1421 ) \nC636_=_C3532( C636 C3532 ) C637_=_C638( C637 C638 ) C637_=_C641( C637 C641 ) C637_=_C642( C637 C642 ) C637_=_C644( C637 C644 ) C637_=_C645( C637 C645 ) \nC637_=_C646( C637 C646 ) C637_=_C965( C637 C965 ) C637_=_C993( C637 C993 ) C637_=_C2223( C637 C2223 ) C637_=_C3714( C637 C3714 ) C637_=_C3719( C637 C3719 ) \nC638_=_C641( C638 C641 ) C638_=_C642( C638 C642 ) C638_=_C644( C638 C644 ) C638_=_C645( C638 C645 ) C638_=_C646( C638 C646 ) C638_=_C1424( C638 C1424 ) \nC638_=_C2027( C638 C2027 ) C638_=_C2725( C638 C2725 ) C641_=_C642( C641 C642 ) C641_=_C644( C641 C644 ) C641_=_C645( C641 C645 ) C641_=_C646( C641 C646 ) \nC641_=_C971( C641 C971 ) C641_=_C999( C641 C999 ) C641_=_C1142( C641 C1142 ) C641_=_C2229(</w:t>
      </w:r>
    </w:p>
    <w:p>
      <w:pPr>
        <w:pStyle w:val="PreformattedText"/>
        <w:bidi w:val="0"/>
        <w:spacing w:before="0" w:after="0"/>
        <w:jc w:val="left"/>
        <w:rPr/>
      </w:pPr>
      <w:r>
        <w:rPr/>
        <w:t xml:space="preserve"> </w:t>
      </w:r>
      <w:r>
        <w:rPr/>
        <w:t>C641 C2229 ) C641_=_C4021( C641 C4021 ) C642_=_C644( C642 C644 ) \nC642_=_C645( C642 C645 ) C642_=_C646( C642 C646 ) C642_=_C972( C642 C972 ) C642_=_C1000( C642 C1000 ) C642_=_C2231( C642 C2231 ) C642_=_C4023( C642 C4023 ) \nC644_=_C645( C644 C645 ) C644_=_C646( C644 C646 ) C644_=_C1024( C644 C1024 ) C644_=_C1427( C644 C1427 ) C644_=_C2731( C644 C2731 ) C644_=_C4097( C644 C4097 ) \nC645_=_C646( C645 C646 ) C645_=_C1428( C645 C1428 ) C645_=_C2033( C645 C2033 ) C645_=_C2234( C645 C2234 ) C645_=_C2733( C645 C2733 ) C646_=_C1429( C646 C1429 ) \nC646_=_C4027( C646 C4027 ) C646_=_C4078( C646 C4078 ) C669_=_C676( C669 C676 ) C669_=_C688( C669 C688 ) C669_=_C691( C669 C691 ) C669_=_C874( C669 C874 ) \nC669_=_C875( C669 C875 ) C669_=_C878( C669 C878 ) C669_=_C880( C669 C880 ) C669_=_C881( C669 C881 ) C669_=_C882( C669 C882 ) C669_=_C883( C669 C883 ) \nC669_=_C884( C669 C884 ) C669_=_C885( C669 C885 ) C669_=_C886( C669 C886 ) C669_=_C887( C669 C887 ) C669_=_C888( C669 C888 ) C669_=_C889( C669 C889 ) \nC669_=_C891( C669 C891 ) C669_=_C892( C669 C892 ) C669_=_C893( C669 C893 ) C676_=_C688( C676 C688 ) C676_=_C1082( C676 C1082 ) C676_=_C2555( C676 C2555 ) \nC676_=_C2765( C676 C2765 ) C676_=_C2959( C676 C2959 ) C676_=_C3116( C676 C3116 ) C676_=_C3128( C676 C3128 ) C676_=_C3129( C676 C3129 ) C676_=_C3130( C676 C3130 ) \nC676_=_C3131( C676 C3131 ) C676_=_C3133( C676 C3133 ) C676_=_C3137( C676 C3137 ) C688_=_C716( C688 C716 ) C688_=_C818( C688 C818 ) C688_=_C892( C688 C892 ) \nC688_=_C1815( C688 C1815 ) C688_=_C1915( C688 C1915 ) C688_=_C2566( C688 C2566 ) C688_=_C2714( C688 C2714 ) C688_=_C3030( C688 C3030 ) C688_=_C3238( C688 C3238 ) \nC688_=_C3413( C688 C3413 ) C688_=_C3626( C688 C3626 ) C688_=_C3678( C688 C3678 ) C688_=_C3735( C688 C3735 ) C688_=_C3861( C688 C3861 ) C688_=_C3933( C688 C3933 ) \nC688_=_C3972( C688 C3972 ) C688_=_C4042( C688 C4042 ) C688_=_C4085( C688 C4085 ) C691_=_C716( C691 C716 ) C691_=_C874( C691 C874 ) C691_=_C875( C691 C875 ) \nC691_=_C878( C691 C878 ) C691_=_C880( C691 C880 ) C691_=_C881( C691 C881 ) C691_=_C882( C691 C882 ) C691_=_C883( C691 C883 ) C691_=_C884( C691 C884 ) \nC691_=_C885( C691 C885 ) C691_=_C886( C691 C886 ) C691_=_C887( C691 C887 ) C691_=_C888( C691 C888 ) C691_=_C889( C691 C889 ) C691_=_C891( C691 C891 ) \nC691_=_C892( C691 C892 ) C691_=_C893( C691 C893 ) C716_=_C818( C716 C818 ) C716_=_C892( C716 C892 ) C716_=_C1815( C716 C1815 ) C716_=_C1915( C716 C1915 ) \nC716_=_C2566( C716 C2566 ) C716_=_C2714( C716 C2714 ) C716_=_C3030( C716 C3030 ) C716_=_C3238( C716 C3238 ) C716_=_C3413( C716 C3413 ) C716_=_C3626( C716 C3626 ) \nC716_=_C3678( C716 C3678 ) C716_=_C3735( C716 C3735 ) C716_=_C3861( C716 C3861 ) C716_=_C3933( C716 C3933 ) C716_=_C3972( C716 C3972 ) C716_=_C4042( C716 C4042 ) \nC716_=_C4085( C716 C4085 ) C728_=_C1010( C728 C1010 ) C728_=_C1717( C728 C1717 ) C728_=_C1733( C728 C1733 ) C728_=_C1782( C728 C1782 ) C728_=_C2111( C728 C2111 ) \nC728_=_C2236( C728 C2236 ) C728_=_C2718( C728 C2718 ) C728_=_C2719( C728 C2719 ) C728_=_C2720( C728 C2720 ) C728_=_C2721( C728 C2721 ) C728_=_C2723( C728 C2723 ) \nC728_=_C2724( C728 C2724 ) C728_=_C2725( C728 C2725 ) C728_=_C2726( C728 C2726 ) C728_=_C2727( C728 C2727 ) C728_=_C2731( C728 C2731 ) C728_=_C2732( C728 C2732 ) \nC728_=_C2733( C728 C2733 ) C728_=_C2734( C728 C2734 ) C802_=_C818( C802 C818 ) C802_=_C1785( C802 C1785 ) C802_=_C1907( C802 C1907 ) C802_=_C2615( C802 C2615 ) \nC802_=_C2898( C802 C2898 ) C802_=_C3255( C802 C3255 ) C802_=_C3257( C802 C3257 ) C802_=_C3258( C802 C3258 ) C802_=_C3259( C802 C3259 ) C802_=_C3260( C802 C3260 ) \nC802_=_C3261( C802 C3261 ) C802_=_C3262( C802 C3262 ) C802_=_C3264( C802 C3264 ) C802_=_C3266( C802 C3266 ) C818_=_C892( C818 C892 ) C818_=_C1815( C818 C1815 ) \nC818_=_C1915( C818 C1915 ) C818_=_C2566( C818 C2566 ) C818_=_C2714( C818 C2714 ) C818_=_C3030( C818 C3030 ) C818_=_C3238( C818 C3238 ) C818_=_C3413( C818 C3413 ) \nC818_=_C3626( C818 C3626 ) C818_=_C3678( C818 C3678 ) C818_=_C3735( C818 C3735 ) C818_=_C3861( C818 C3861 ) C818_=_C3933( C818 C3933 ) C818_=_C3972( C818 C3972 ) \nC818_=_C4042( C818 C4042 ) C818_=_C4085( C818 C4085 ) C823_=_C897( C823 C897 ) C823_=_C1408( C823 C1408 ) C823_=_C1409( C823 C1409 ) C823_=_C1410( C823 C1410 ) \nC823_=_C1411( C823 C1411 ) C823_=_C1412( C823 C1412 ) C823_=_C1413( C823 C1413 ) C823_=_C1417( C823 C1417 ) C823_=_C1418( C823 C1418 ) C823_=_C1419( C823 C1419 ) \nC823_=_C1420( C823 C1420 ) C823_=_C1421( C823 C1421 ) C823_=_C1422( C823 C1422 ) C823_=_C1423( C823 C1423 ) C823_=_C1424( C823 C1424 ) C823_=_C1427( C823 C1427 ) \nC823_=_C1428( C823 C1428 ) C823_=_C1429( C823 C1429 ) C850_=_C854( C850 C854 ) C850_=_C1230( C850 C1230 ) C850_=_C1898( C850 C1898 ) C850_=_C2015( C850 C2015 ) \nC850_=_C2016( C850 C2016 ) C850_=_C2017( C850 C2017 ) C850_=_C2019( C850 C2019 ) C850_=_C2020( C850 C2020 ) C850_=_C2021( C850 C2021 ) C850_=_C2024( C850 C2024 ) \nC850_=_C2025( C850 C2025 ) C850_=_C2026( C850 C2026 ) C850_=_C2027( C850 C2027 ) C850_=_C2028( C850 C2028 ) C850_=_C2030( C850 C2030 ) C850_=_C2032( C850 C2032 ) \nC850_=_C2033( C850 C2033 ) C850_=_C2034( C850 C2034 ) C854_=_C1283( C854 C1283 ) C854_=_C1480( C854 C1480 ) C854_=_C2214( C854 C2214 ) C854_=_C2215( C854 C2215 ) \nC854_=_C2216( C854 C2216 ) C854_=_C2217( C854 C2217 ) C854_=_C2218( C854 C2218 ) C854_=_C2219( C854 C2219 ) C854_=_C2220( C854 C2220 ) C854_=_C2221( C854 C2221 ) \nC854_=_C2223( C854 C2223 ) C854_=_C2224( C854 C2224 ) C854_=_C2225( C854 C2225 ) C854_=_C2226( C854 C2226 ) C854_=_C2229( C854 C2229 ) C854_=_C2230( C854 C2230 ) \nC854_=_C2231( C854 C2231 ) C854_=_C2232( C854 C2232 ) C854_=_C2233( C854 C2233 ) C854_=_C2234( C854 C2234 ) C854_=_C2235( C854 C2235 ) C874_=_C875( C874 C875 ) \nC874_=_C878( C874 C878 ) C874_=_C880( C874 C880 ) C874_=_C881( C874 C881 ) C874_=_C882( C874 C882 ) C874_=_C883( C874 C883 ) C874_=_C884( C874 C884 ) \nC874_=_C885( C874 C885 ) C874_=_C886( C874 C886 ) C874_=_C887( C874 C887 ) C874_=_C888( C874 C888 ) C874_=_C889( C874 C889 ) C874_=_C891( C874 C891 ) \nC874_=_C892( C874 C892 ) C874_=_C893( C874 C893 ) C874_=_C1409( C874 C1409 ) C874_=_C1758( C874 C1758 ) C874_=_C1760( C874 C1760 ) C874_=_C1762( C874 C1762 ) \nC874_=_C1773( C874 C1773 ) C874_=_C1774( C874 C1774 ) C874_=_C1777( C874 C1777 ) C875_=_C878( C875 C878 ) C875_=_C880( C875 C880 ) C875_=_C881( C875 C881 ) \nC875_=_C882( C875 C882 ) C875_=_C883( C875 C883 ) C875_=_C884( C875 C884 ) C875_=_C885( C875 C885 ) C875_=_C886( C875 C886 ) C875_=_C887( C875 C887 ) \nC875_=_C888( C875 C888 ) C875_=_C889( C875 C889 ) C875_=_C891( C875 C891 ) C875_=_C892( C875 C892 ) C875_=_C893( C875 C893 ) C875_=_C1815( C875 C1815 ) \nC878_=_C880( C878 C880 ) C878_=_C881( C878 C881 ) C878_=_C882( C878 C882 ) C878_=_C883( C878 C883 ) C878_=_C884( C878 C884 ) C878_=_C885( C878 C885 ) \nC878_=_C886( C878 C886 ) C878_=_C887( C878 C887 ) C878_=_C888( C878 C888 ) C878_=_C889( C878 C889 ) C878_=_C891( C878 C891 ) C878_=_C892( C878 C892 ) \nC878_=_C893( C878 C893 ) C878_=_C2714( C878 C2714 ) C880_=_C881( C880 C881 ) C880_=_C882( C880 C882 ) C880_=_C883( C880 C883 ) C880_=_C884( C880 C884 ) \nC880_=_C885( C880 C885 ) C880_=_C886( C880 C886 ) C880_=_C887( C880 C887 ) C880_=_C888( C880 C888 ) C880_=_C889( C880 C889 ) C880_=_C891( C880 C891 ) \nC880_=_C892( C880 C892 ) C880_=_C893( C880 C893 ) C880_=_C1129( C880 C1129 ) C881_=_C882( C881 C882 ) C881_=_C883( C881 C883 ) C881_=_C884( C881 C884 ) \nC881_=_C885( C881 C885 ) C881_=_C886( C881 C886 ) C881_=_C887( C881 C887 ) C881_=_C888( C881 C888 ) C881_=_C889( C881 C889 ) C881_=_C891( C881 C891 ) \nC881_=_C892( C881 C892 ) C881_=_C893( C881 C893 ) C881_=_C1419( C881 C1419 ) C881_=_C2526( C881 C2526 ) C881_=_C2585( C881 C2585 ) C881_=_C2746( C881 C2746 ) \nC881_=_C3078( C881 C3078 ) C881_=_C3083( C881 C3083 ) C881_=_C3086( C881 C3086 ) C882_=_C883( C882 C883 ) C882_=_C884( C882 C884 ) C882_=_C885( C882 C885 ) \nC882_=_C886( C882 C886 ) C882_=_C887( C882 C887 ) C882_=_C888( C882 C888 ) C882_=_C889( C882 C889 ) C882_=_C891( C882 C891 ) C882_=_C892( C882 C892 ) \nC882_=_C893( C882 C893 ) C882_=_C1012( C882 C1012 ) C882_=_C1130( C882 C1130 ) C882_=_C2569( C882 C2569 ) C883_=_C884( C883 C884 ) C883_=_C885( C883 C885 ) \nC883_=_C886( C883 C886 ) C883_=_C887( C883 C887 ) C883_=_C888( C883 C888 ) C883_=_C889( C883 C889 ) C883_=_C891( C883 C891 ) C883_=_C892( C883 C892 ) \nC883_=_C893( C883 C893 ) C883_=_C3257( C883 C3257 ) C883_=_C3678( C883 C3678 ) C884_=_C885( C884 C885 ) C884_=_C886( C884 C886 ) C884_=_C887( C884 C887 ) \nC884_=_C888( C884 C888 ) C884_=_C889( C884 C889 ) C884_=_C891( C884 C891 ) C884_=_C892( C884 C892 ) C884_=_C893( C884 C893 ) C884_=_C1422( C884 C1422 ) \nC884_=_C3734( C884 C3734 ) C884_=_C3735( C884 C3735 ) C885_=_C886( C885 C886 ) C885_=_C887( C885 C887 ) C885_=_C888( C885 C888 ) C885_=_C889( C885 C889 ) \nC885_=_C891( C885 C891 ) C885_=_C892( C885 C892 ) C885_=_C893( C885 C893 ) C885_=_C1135( C885 C1135 ) C886_=_C887( C886 C887 ) C886_=_C888( C886 C888 ) \nC886_=_C889( C886 C889 ) C886_=_C891( C886 C891 ) C886_=_C892( C886 C892 ) C886_=_C893( C886 C893 ) C886_=_C1136( C886 C1136 ) C886_=_C3259( C886 C3259 ) \nC886_=_C3861( C886 C3861 ) C887_=_C888( C887 C888 ) C887_=_C889( C887 C889 ) C887_=_C891( C887 C891 ) C887_=_C892( C887 C892 ) C887_=_C893( C887 C893 ) \nC887_=_C3972( C887 C3972 ) C888_=_C889( C888 C889 ) C888_=_C891( C888 C891 ) C888_=_C892( C888 C892 ) C888_=_C893( C888 C893 ) C888_=_C968( C888 C968 ) \nC888_=_C1138( C888 C1138 ) C888_=_C3262( C888 C3262 ) C889_=_C891( C889 C891 ) C889_=_C892( C889 C892 ) C889_=_C893( C889 C893 ) C889_=_C1139( C889 C1139 ) \nC891_=_C892( C891 C892 ) C891_=_C893( C891 C893 ) C891_=_C1143( C891 C1143 ) C891_=_C4042( C891 C4042 ) C892_=_C893( C892 C893 ) C892_=_C1815( C892 C1815 ) \nC892_=_C1915( C892 C1915 ) C892_=_C2566( C892 C2566 ) C892_=_C2714( C892 C2714 ) C892_=_C3030( C892 C3030 ) C892_=_C3238( C892 C3238 ) C892_=_C3413( C892 C3413 ) \nC892_=_C3626(</w:t>
      </w:r>
    </w:p>
    <w:p>
      <w:pPr>
        <w:pStyle w:val="PreformattedText"/>
        <w:bidi w:val="0"/>
        <w:spacing w:before="0" w:after="0"/>
        <w:jc w:val="left"/>
        <w:rPr/>
      </w:pPr>
      <w:r>
        <w:rPr/>
        <w:t xml:space="preserve"> </w:t>
      </w:r>
      <w:r>
        <w:rPr/>
        <w:t>C892 C3626 ) C892_=_C3678( C892 C3678 ) C892_=_C3735( C892 C3735 ) C892_=_C3861( C892 C3861 ) C892_=_C3933( C892 C3933 ) C892_=_C3972( C892 C3972 ) \nC892_=_C4042( C892 C4042 ) C892_=_C4085( C892 C4085 ) C893_=_C1146( C893 C1146 ) C897_=_C1408( C897 C1408 ) C897_=_C1409( C897 C1409 ) C897_=_C1410( C897 C1410 ) \nC897_=_C1411( C897 C1411 ) C897_=_C1412( C897 C1412 ) C897_=_C1413( C897 C1413 ) C897_=_C1417( C897 C1417 ) C897_=_C1418( C897 C1418 ) C897_=_C1419( C897 C1419 ) \nC897_=_C1420( C897 C1420 ) C897_=_C1421( C897 C1421 ) C897_=_C1422( C897 C1422 ) C897_=_C1423( C897 C1423 ) C897_=_C1424( C897 C1424 ) C897_=_C1427( C897 C1427 ) \nC897_=_C1428( C897 C1428 ) C897_=_C1429( C897 C1429 ) C923_=_C934( C923 C934 ) C923_=_C1002( C923 C1002 ) C923_=_C1003( C923 C1003 ) C923_=_C1004( C923 C1004 ) \nC923_=_C1007( C923 C1007 ) C923_=_C1008( C923 C1008 ) C923_=_C1010( C923 C1010 ) C923_=_C1011( C923 C1011 ) C923_=_C1012( C923 C1012 ) C923_=_C1013( C923 C1013 ) \nC923_=_C1016( C923 C1016 ) C923_=_C1017( C923 C1017 ) C923_=_C1018( C923 C1018 ) C923_=_C1019( C923 C1019 ) C923_=_C1021( C923 C1021 ) C923_=_C1023( C923 C1023 ) \nC923_=_C1024( C923 C1024 ) C923_=_C1025( C923 C1025 ) C934_=_C1206( C934 C1206 ) C934_=_C1235( C934 C1235 ) C934_=_C1482( C934 C1482 ) C934_=_C1903( C934 C1903 ) \nC934_=_C2074( C934 C2074 ) C934_=_C2094( C934 C2094 ) C934_=_C2381( C934 C2381 ) C934_=_C2568( C934 C2568 ) C934_=_C2569( C934 C2569 ) C934_=_C2570( C934 C2570 ) \nC934_=_C2573( C934 C2573 ) C934_=_C2575( C934 C2575 ) C934_=_C2576( C934 C2576 ) C934_=_C2578( C934 C2578 ) C934_=_C2579( C934 C2579 ) C934_=_C2580( C934 C2580 ) \nC950_=_C952( C950 C952 ) C950_=_C953( C950 C953 ) C950_=_C954( C950 C954 ) C950_=_C955( C950 C955 ) C950_=_C956( C950 C956 ) C950_=_C957( C950 C957 ) \nC950_=_C959( C950 C959 ) C950_=_C960( C950 C960 ) C950_=_C961( C950 C961 ) C950_=_C962( C950 C962 ) C950_=_C964( C950 C964 ) C950_=_C965( C950 C965 ) \nC950_=_C966( C950 C966 ) C950_=_C967( C950 C967 ) C950_=_C968( C950 C968 ) C950_=_C970( C950 C970 ) C950_=_C971( C950 C971 ) C950_=_C972( C950 C972 ) \nC950_=_C973( C950 C973 ) C950_=_C974( C950 C974 ) C950_=_C1825( C950 C1825 ) C950_=_C1830( C950 C1830 ) C950_=_C1833( C950 C1833 ) C952_=_C953( C952 C953 ) \nC952_=_C954( C952 C954 ) C952_=_C955( C952 C955 ) C952_=_C956( C952 C956 ) C952_=_C957( C952 C957 ) C952_=_C959( C952 C959 ) C952_=_C960( C952 C960 ) \nC952_=_C961( C952 C961 ) C952_=_C962( C952 C962 ) C952_=_C964( C952 C964 ) C952_=_C965( C952 C965 ) C952_=_C966( C952 C966 ) C952_=_C967( C952 C967 ) \nC952_=_C968( C952 C968 ) C952_=_C970( C952 C970 ) C952_=_C971( C952 C971 ) C952_=_C972( C952 C972 ) C952_=_C973( C952 C973 ) C952_=_C974( C952 C974 ) \nC952_=_C2274( C952 C2274 ) C953_=_C954( C953 C954 ) C953_=_C955( C953 C955 ) C953_=_C956( C953 C956 ) C953_=_C957( C953 C957 ) C953_=_C959( C953 C959 ) \nC953_=_C960( C953 C960 ) C953_=_C961( C953 C961 ) C953_=_C962( C953 C962 ) C953_=_C964( C953 C964 ) C953_=_C965( C953 C965 ) C953_=_C966( C953 C966 ) \nC953_=_C967( C953 C967 ) C953_=_C968( C953 C968 ) C953_=_C970( C953 C970 ) C953_=_C971( C953 C971 ) C953_=_C972( C953 C972 ) C953_=_C973( C953 C973 ) \nC953_=_C974( C953 C974 ) C953_=_C1974( C953 C1974 ) C953_=_C2582( C953 C2582 ) C953_=_C2657( C953 C2657 ) C953_=_C2660( C953 C2660 ) C953_=_C2662( C953 C2662 ) \nC954_=_C955( C954 C955 ) C954_=_C956( C954 C956 ) C954_=_C957( C954 C957 ) C954_=_C959( C954 C959 ) C954_=_C960( C954 C960 ) C954_=_C961( C954 C961 ) \nC954_=_C962( C954 C962 ) C954_=_C964( C954 C964 ) C954_=_C965( C954 C965 ) C954_=_C966( C954 C966 ) C954_=_C967( C954 C967 ) C954_=_C968( C954 C968 ) \nC954_=_C970( C954 C970 ) C954_=_C971( C954 C971 ) C954_=_C972( C954 C972 ) C954_=_C973( C954 C973 ) C954_=_C974( C954 C974 ) C954_=_C983( C954 C983 ) \nC954_=_C2216( C954 C2216 ) C954_=_C2801( C954 C2801 ) C955_=_C956( C955 C956 ) C955_=_C957( C955 C957 ) C955_=_C959( C955 C959 ) C955_=_C960( C955 C960 ) \nC955_=_C961( C955 C961 ) C955_=_C962( C955 C962 ) C955_=_C964( C955 C964 ) C955_=_C965( C955 C965 ) C955_=_C966( C955 C966 ) C955_=_C967( C955 C967 ) \nC955_=_C968( C955 C968 ) C955_=_C970( C955 C970 ) C955_=_C971( C955 C971 ) C955_=_C972( C955 C972 ) C955_=_C973( C955 C973 ) C955_=_C974( C955 C974 ) \nC955_=_C984( C955 C984 ) C955_=_C1418( C955 C1418 ) C955_=_C2217( C955 C2217 ) C955_=_C2845( C955 C2845 ) C955_=_C2848( C955 C2848 ) C956_=_C957( C956 C957 ) \nC956_=_C959( C956 C959 ) C956_=_C960( C956 C960 ) C956_=_C961( C956 C961 ) C956_=_C962( C956 C962 ) C956_=_C964( C956 C964 ) C956_=_C965( C956 C965 ) \nC956_=_C966( C956 C966 ) C956_=_C967( C956 C967 ) C956_=_C968( C956 C968 ) C956_=_C970( C956 C970 ) C956_=_C971( C956 C971 ) C956_=_C972( C956 C972 ) \nC956_=_C973( C956 C973 ) C956_=_C974( C956 C974 ) C956_=_C1980( C956 C1980 ) C956_=_C3192( C956 C3192 ) C956_=_C3195( C956 C3195 ) C956_=_C3199( C956 C3199 ) \nC956_=_C3201( C956 C3201 ) C956_=_C3202( C956 C3202 ) C957_=_C959( C957 C959 ) C957_=_C960( C957 C960 ) C957_=_C961( C957 C961 ) C957_=_C962( C957 C962 ) \nC957_=_C964( C957 C964 ) C957_=_C965( C957 C965 ) C957_=_C966( C957 C966 ) C957_=_C967( C957 C967 ) C957_=_C968( C957 C968 ) C957_=_C970( C957 C970 ) \nC957_=_C971( C957 C971 ) C957_=_C972( C957 C972 ) C957_=_C973( C957 C973 ) C957_=_C974( C957 C974 ) C959_=_C960( C959 C960 ) C959_=_C961( C959 C961 ) \nC959_=_C962( C959 C962 ) C959_=_C964( C959 C964 ) C959_=_C965( C959 C965 ) C959_=_C966( C959 C966 ) C959_=_C967( C959 C967 ) C959_=_C968( C959 C968 ) \nC959_=_C970( C959 C970 ) C959_=_C971( C959 C971 ) C959_=_C972( C959 C972 ) C959_=_C973( C959 C973 ) C959_=_C974( C959 C974 ) C959_=_C991( C959 C991 ) \nC959_=_C1311( C959 C1311 ) C959_=_C1982( C959 C1982 ) C959_=_C2221( C959 C2221 ) C959_=_C2718( C959 C2718 ) C959_=_C3129( C959 C3129 ) C959_=_C3478( C959 C3478 ) \nC959_=_C3480( C959 C3480 ) C959_=_C3482( C959 C3482 ) C959_=_C3484( C959 C3484 ) C959_=_C3485( C959 C3485 ) C960_=_C961( C960 C961 ) C960_=_C962( C960 C962 ) \nC960_=_C964( C960 C964 ) C960_=_C965( C960 C965 ) C960_=_C966( C960 C966 ) C960_=_C967( C960 C967 ) C960_=_C968( C960 C968 ) C960_=_C970( C960 C970 ) \nC960_=_C971( C960 C971 ) C960_=_C972( C960 C972 ) C960_=_C973( C960 C973 ) C960_=_C974( C960 C974 ) C961_=_C962( C961 C962 ) C961_=_C964( C961 C964 ) \nC961_=_C965( C961 C965 ) C961_=_C966( C961 C966 ) C961_=_C967( C961 C967 ) C961_=_C968( C961 C968 ) C961_=_C970( C961 C970 ) C961_=_C971( C961 C971 ) \nC961_=_C972( C961 C972 ) C961_=_C973( C961 C973 ) C961_=_C974( C961 C974 ) C962_=_C964( C962 C964 ) C962_=_C965( C962 C965 ) C962_=_C966( C962 C966 ) \nC962_=_C967( C962 C967 ) C962_=_C968( C962 C968 ) C962_=_C970( C962 C970 ) C962_=_C971( C962 C971 ) C962_=_C972( C962 C972 ) C962_=_C973( C962 C973 ) \nC962_=_C974( C962 C974 ) C962_=_C3390( C962 C3390 ) C962_=_C3559( C962 C3559 ) C962_=_C3563( C962 C3563 ) C964_=_C965( C964 C965 ) C964_=_C966( C964 C966 ) \nC964_=_C967( C964 C967 ) C964_=_C968( C964 C968 ) C964_=_C970( C964 C970 ) C964_=_C971( C964 C971 ) C964_=_C972( C964 C972 ) C964_=_C973( C964 C973 ) \nC964_=_C974( C964 C974 ) C964_=_C1985( C964 C1985 ) C964_=_C3686( C964 C3686 ) C964_=_C3688( C964 C3688 ) C965_=_C966( C965 C966 ) C965_=_C967( C965 C967 ) \nC965_=_C968( C965 C968 ) C965_=_C970( C965 C970 ) C965_=_C971( C965 C971 ) C965_=_C972( C965 C972 ) C965_=_C973( C965 C973 ) C965_=_C974( C965 C974 ) \nC965_=_C993( C965 C993 ) C965_=_C2223( C965 C2223 ) C965_=_C3714( C965 C3714 ) C965_=_C3719( C965 C3719 ) C966_=_C967( C966 C967 ) C966_=_C968( C966 C968 ) \nC966_=_C970( C966 C970 ) C966_=_C971( C966 C971 ) C966_=_C972( C966 C972 ) C966_=_C973( C966 C973 ) C966_=_C974( C966 C974 ) C966_=_C1947( C966 C1947 ) \nC966_=_C2575( C966 C2575 ) C966_=_C3662( C966 C3662 ) C967_=_C968( C967 C968 ) C967_=_C970( C967 C970 ) C967_=_C971( C967 C971 ) C967_=_C972( C967 C972 ) \nC967_=_C973( C967 C973 ) C967_=_C974( C967 C974 ) C967_=_C997( C967 C997 ) C967_=_C1092( C967 C1092 ) C967_=_C1833( C967 C1833 ) C967_=_C2662( C967 C2662 ) \nC967_=_C2923( C967 C2923 ) C967_=_C3097( C967 C3097 ) C967_=_C3199( C967 C3199 ) C967_=_C3393( C967 C3393 ) C967_=_C3436( C967 C3436 ) C967_=_C3478( C967 C3478 ) \nC967_=_C3563( C967 C3563 ) C967_=_C3663( C967 C3663 ) C967_=_C3744( C967 C3744 ) C967_=_C3851( C967 C3851 ) C967_=_C3917( C967 C3917 ) C967_=_C3920( C967 C3920 ) \nC967_=_C3921( C967 C3921 ) C968_=_C970( C968 C970 ) C968_=_C971( C968 C971 ) C968_=_C972( C968 C972 ) C968_=_C973( C968 C973 ) C968_=_C974( C968 C974 ) \nC968_=_C1138( C968 C1138 ) C968_=_C3262( C968 C3262 ) C970_=_C971( C970 C971 ) C970_=_C972( C970 C972 ) C970_=_C973( C970 C973 ) C970_=_C974( C970 C974 ) \nC970_=_C3538( C970 C3538 ) C971_=_C972( C971 C972 ) C971_=_C973( C971 C973 ) C971_=_C974( C971 C974 ) C971_=_C999( C971 C999 ) C971_=_C1142( C971 C1142 ) \nC971_=_C2229( C971 C2229 ) C971_=_C4021( C971 C4021 ) C972_=_C973( C972 C973 ) C972_=_C974( C972 C974 ) C972_=_C1000( C972 C1000 ) C972_=_C2231( C972 C2231 ) \nC972_=_C4023( C972 C4023 ) C973_=_C974( C973 C974 ) C973_=_C3398( C973 C3398 ) C973_=_C3671( C973 C3671 ) C973_=_C3920( C973 C3920 ) C974_=_C4006( C974 C4006 ) \nC975_=_C976( C975 C976 ) C975_=_C977( C975 C977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3( C975 C993 ) C975_=_C994( C975 C994 ) C975_=_C995( C975 C995 ) \nC975_=_C996( C975 C996 ) C975_=_C997( C975 C997 ) C975_=_C999( C975 C999 ) C975_=_C1000( C975 C1000 ) C975_=_C1001( C975 C1001 ) C975_=_C1072( C975 C1072 ) \nC975_=_C1075( C975 C1075 ) C975_=_C1076( C975 C1076 ) C975_=_C1082( C975 C1082 ) C975_=_C1092( C975 C1092 ) C976_=_C977( C976 C977 ) C976_=_C979( C976 C979 ) \nC976_=_C980( C976 C980 ) C976_=_C981( C976 C981 ) C976_=_C982(</w:t>
      </w:r>
    </w:p>
    <w:p>
      <w:pPr>
        <w:pStyle w:val="PreformattedText"/>
        <w:bidi w:val="0"/>
        <w:spacing w:before="0" w:after="0"/>
        <w:jc w:val="left"/>
        <w:rPr/>
      </w:pPr>
      <w:r>
        <w:rPr/>
        <w:t xml:space="preserve"> </w:t>
      </w:r>
      <w:r>
        <w:rPr/>
        <w:t>C976 C982 ) C976_=_C983( C976 C983 ) C976_=_C984( C976 C984 ) C976_=_C985( C976 C985 ) \nC976_=_C986( C976 C986 ) C976_=_C987( C976 C987 ) C976_=_C988( C976 C988 ) C976_=_C989( C976 C989 ) C976_=_C990( C976 C990 ) C976_=_C991( C976 C991 ) \nC976_=_C993( C976 C993 ) C976_=_C994( C976 C994 ) C976_=_C995( C976 C995 ) C976_=_C996( C976 C996 ) C976_=_C997( C976 C997 ) C976_=_C999( C976 C999 ) \nC976_=_C1000( C976 C1000 ) C976_=_C1001( C976 C1001 ) C976_=_C1782( C976 C1782 ) C976_=_C1785( C976 C1785 ) C976_=_C1787( C976 C1787 ) C976_=_C1794( C976 C1794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3( C977 C993 ) C977_=_C994( C977 C994 ) C977_=_C995( C977 C995 ) C977_=_C996( C977 C996 ) C977_=_C997( C977 C997 ) \nC977_=_C999( C977 C999 ) C977_=_C1000( C977 C1000 ) C977_=_C1001( C977 C1001 ) C977_=_C1935( C977 C1935 ) C977_=_C2094( C977 C2094 ) C977_=_C2099( C977 C2099 ) \nC977_=_C2102( C977 C2102 ) C977_=_C2105( C977 C2105 ) C979_=_C980( C979 C980 ) C979_=_C981( C979 C981 ) C979_=_C982( C979 C982 ) C979_=_C983( C979 C983 ) \nC979_=_C984( C979 C984 ) C979_=_C985( C979 C985 ) C979_=_C986( C979 C986 ) C979_=_C987( C979 C987 ) C979_=_C988( C979 C988 ) C979_=_C989( C979 C989 ) \nC979_=_C990( C979 C990 ) C979_=_C991( C979 C991 ) C979_=_C993( C979 C993 ) C979_=_C994( C979 C994 ) C979_=_C995( C979 C995 ) C979_=_C996( C979 C996 ) \nC979_=_C997( C979 C997 ) C979_=_C999( C979 C999 ) C979_=_C1000( C979 C1000 ) C979_=_C1001( C979 C1001 ) C979_=_C1126( C979 C1126 ) C979_=_C2336( C979 C2336 ) \nC979_=_C2344( C979 C2344 ) C979_=_C2351( C979 C2351 ) C979_=_C2353( C979 C2353 ) C979_=_C2354( C979 C2354 ) C980_=_C981( C980 C981 ) C980_=_C982( C980 C982 ) \nC980_=_C983( C980 C983 ) C980_=_C984( C980 C984 ) C980_=_C985( C980 C985 ) C980_=_C986( C980 C986 ) C980_=_C987( C980 C987 ) C980_=_C988( C980 C988 ) \nC980_=_C989( C980 C989 ) C980_=_C990( C980 C990 ) C980_=_C991( C980 C991 ) C980_=_C993( C980 C993 ) C980_=_C994( C980 C994 ) C980_=_C995( C980 C995 ) \nC980_=_C996( C980 C996 ) C980_=_C997( C980 C997 ) C980_=_C999( C980 C999 ) C980_=_C1000( C980 C1000 ) C980_=_C1001( C980 C1001 ) C980_=_C1413( C980 C1413 ) \nC980_=_C2017( C980 C2017 ) C980_=_C2510( C980 C2510 ) C980_=_C2518( C980 C2518 ) C981_=_C982( C981 C982 ) C981_=_C983( C981 C983 ) C981_=_C984( C981 C984 ) \nC981_=_C985( C981 C985 ) C981_=_C986( C981 C986 ) C981_=_C987( C981 C987 ) C981_=_C988( C981 C988 ) C981_=_C989( C981 C989 ) C981_=_C990( C981 C990 ) \nC981_=_C991( C981 C991 ) C981_=_C993( C981 C993 ) C981_=_C994( C981 C994 ) C981_=_C995( C981 C995 ) C981_=_C996( C981 C996 ) C981_=_C997( C981 C997 ) \nC981_=_C999( C981 C999 ) C981_=_C1000( C981 C1000 ) C981_=_C1001( C981 C1001 ) C981_=_C1075( C981 C1075 ) C981_=_C1633( C981 C1633 ) C981_=_C1758( C981 C1758 ) \nC981_=_C1921( C981 C1921 ) C981_=_C1940( C981 C1940 ) C981_=_C2197( C981 C2197 ) C981_=_C2284( C981 C2284 ) C981_=_C2494( C981 C2494 ) C981_=_C2525( C981 C2525 ) \nC981_=_C2526( C981 C2526 ) C981_=_C2527( C981 C2527 ) C981_=_C2528( C981 C2528 ) C981_=_C2529( C981 C2529 ) C981_=_C2530( C981 C2530 ) C981_=_C2531( C981 C2531 ) \nC981_=_C2534( C981 C2534 ) C981_=_C2535( C981 C2535 ) C982_=_C983( C982 C983 ) C982_=_C984( C982 C984 ) C982_=_C985( C982 C985 ) C982_=_C986( C982 C986 ) \nC982_=_C987( C982 C987 ) C982_=_C988( C982 C988 ) C982_=_C989( C982 C989 ) C982_=_C990( C982 C990 ) C982_=_C991( C982 C991 ) C982_=_C993( C982 C993 ) \nC982_=_C994( C982 C994 ) C982_=_C995( C982 C995 ) C982_=_C996( C982 C996 ) C982_=_C997( C982 C997 ) C982_=_C999( C982 C999 ) C982_=_C1000( C982 C1000 ) \nC982_=_C1001( C982 C1001 ) C982_=_C1076( C982 C1076 ) C982_=_C1435( C982 C1435 ) C982_=_C1535( C982 C1535 ) C982_=_C1762( C982 C1762 ) C982_=_C2199( C982 C2199 ) \nC982_=_C2744( C982 C2744 ) C982_=_C2745( C982 C2745 ) C982_=_C2746( C982 C2746 ) C982_=_C2747( C982 C2747 ) C982_=_C2748( C982 C2748 ) C982_=_C2749( C982 C2749 ) \nC982_=_C2750( C982 C2750 ) C982_=_C2751( C982 C2751 ) C982_=_C2752( C982 C2752 ) C982_=_C2753( C982 C2753 ) C982_=_C2756( C982 C2756 ) C982_=_C2757( C982 C2757 ) \nC982_=_C2758( C982 C2758 ) C982_=_C2759( C982 C2759 ) C983_=_C984( C983 C984 ) C983_=_C985( C983 C985 ) C983_=_C986( C983 C986 ) C983_=_C987( C983 C987 ) \nC983_=_C988( C983 C988 ) C983_=_C989( C983 C989 ) C983_=_C990( C983 C990 ) C983_=_C991( C983 C991 ) C983_=_C993( C983 C993 ) C983_=_C994( C983 C994 ) \nC983_=_C995( C983 C995 ) C983_=_C996( C983 C996 ) C983_=_C997( C983 C997 ) C983_=_C999( C983 C999 ) C983_=_C1000( C983 C1000 ) C983_=_C1001( C983 C1001 ) \nC983_=_C2216( C983 C2216 ) C983_=_C2801( C983 C2801 ) C984_=_C985( C984 C985 ) C984_=_C986( C984 C986 ) C984_=_C987( C984 C987 ) C984_=_C988( C984 C988 ) \nC984_=_C989( C984 C989 ) C984_=_C990( C984 C990 ) C984_=_C991( C984 C991 ) C984_=_C993( C984 C993 ) C984_=_C994( C984 C994 ) C984_=_C995( C984 C995 ) \nC984_=_C996( C984 C996 ) C984_=_C997( C984 C997 ) C984_=_C999( C984 C999 ) C984_=_C1000( C984 C1000 ) C984_=_C1001( C984 C1001 ) C984_=_C1418( C984 C1418 ) \nC984_=_C2217( C984 C2217 ) C984_=_C2845( C984 C2845 ) C984_=_C2848( C984 C2848 ) C985_=_C986( C985 C986 ) C985_=_C987( C985 C987 ) C985_=_C988( C985 C988 ) \nC985_=_C989( C985 C989 ) C985_=_C990( C985 C990 ) C985_=_C991( C985 C991 ) C985_=_C993( C985 C993 ) C985_=_C994( C985 C994 ) C985_=_C995( C985 C995 ) \nC985_=_C996( C985 C996 ) C985_=_C997( C985 C997 ) C985_=_C999( C985 C999 ) C985_=_C1000( C985 C1000 ) C985_=_C1001( C985 C1001 ) C985_=_C2525( C985 C2525 ) \nC985_=_C2744( C985 C2744 ) C985_=_C2923( C985 C2923 ) C986_=_C987( C986 C987 ) C986_=_C988( C986 C988 ) C986_=_C989( C986 C989 ) C986_=_C990( C986 C990 ) \nC986_=_C991( C986 C991 ) C986_=_C993( C986 C993 ) C986_=_C994( C986 C994 ) C986_=_C995( C986 C995 ) C986_=_C996( C986 C996 ) C986_=_C997( C986 C997 ) \nC986_=_C999( C986 C999 ) C986_=_C1000( C986 C1000 ) C986_=_C1001( C986 C1001 ) C986_=_C2021( C986 C2021 ) C986_=_C2992( C986 C2992 ) C986_=_C3001( C986 C3001 ) \nC987_=_C988( C987 C988 ) C987_=_C989( C987 C989 ) C987_=_C990( C987 C990 ) C987_=_C991( C987 C991 ) C987_=_C993( C987 C993 ) C987_=_C994( C987 C994 ) \nC987_=_C995( C987 C995 ) C987_=_C996( C987 C996 ) C987_=_C997( C987 C997 ) C987_=_C999( C987 C999 ) C987_=_C1000( C987 C1000 ) C987_=_C1001( C987 C1001 ) \nC987_=_C1305( C987 C1305 ) C987_=_C3049( C987 C3049 ) C987_=_C3054( C987 C3054 ) C988_=_C989( C988 C989 ) C988_=_C990( C988 C990 ) C988_=_C991( C988 C991 ) \nC988_=_C993( C988 C993 ) C988_=_C994( C988 C994 ) C988_=_C995( C988 C995 ) C988_=_C996( C988 C996 ) C988_=_C997( C988 C997 ) C988_=_C999( C988 C999 ) \nC988_=_C1000( C988 C1000 ) C988_=_C1001( C988 C1001 ) C988_=_C2527( C988 C2527 ) C988_=_C2747( C988 C2747 ) C988_=_C3090( C988 C3090 ) C988_=_C3097( C988 C3097 ) \nC989_=_C990( C989 C990 ) C989_=_C991( C989 C991 ) C989_=_C993( C989 C993 ) C989_=_C994( C989 C994 ) C989_=_C995( C989 C995 ) C989_=_C996( C989 C996 ) \nC989_=_C997( C989 C997 ) C989_=_C999( C989 C999 ) C989_=_C1000( C989 C1000 ) C989_=_C1001( C989 C1001 ) C989_=_C3401( C989 C3401 ) C989_=_C3410( C989 C3410 ) \nC989_=_C3413( C989 C3413 ) C990_=_C991( C990 C991 ) C990_=_C993( C990 C993 ) C990_=_C994( C990 C994 ) C990_=_C995( C990 C995 ) C990_=_C996( C990 C996 ) \nC990_=_C997( C990 C997 ) C990_=_C999( C990 C999 ) C990_=_C1000( C990 C1000 ) C990_=_C1001( C990 C1001 ) C990_=_C2528( C990 C2528 ) C990_=_C2750( C990 C2750 ) \nC990_=_C3429( C990 C3429 ) C990_=_C3436( C990 C3436 ) C991_=_C993( C991 C993 ) C991_=_C994( C991 C994 ) C991_=_C995( C991 C995 ) C991_=_C996( C991 C996 ) \nC991_=_C997( C991 C997 ) C991_=_C999( C991 C999 ) C991_=_C1000( C991 C1000 ) C991_=_C1001( C991 C1001 ) C991_=_C1311( C991 C1311 ) C991_=_C1982( C991 C1982 ) \nC991_=_C2221( C991 C2221 ) C991_=_C2718( C991 C2718 ) C991_=_C3129( C991 C3129 ) C991_=_C3478( C991 C3478 ) C991_=_C3480( C991 C3480 ) C991_=_C3482( C991 C3482 ) \nC991_=_C3484( C991 C3484 ) C991_=_C3485( C991 C3485 ) C993_=_C994( C993 C994 ) C993_=_C995( C993 C995 ) C993_=_C996( C993 C996 ) C993_=_C997( C993 C997 ) \nC993_=_C999( C993 C999 ) C993_=_C1000( C993 C1000 ) C993_=_C1001( C993 C1001 ) C993_=_C2223( C993 C2223 ) C993_=_C3714( C993 C3714 ) C993_=_C3719( C993 C3719 ) \nC994_=_C995( C994 C995 ) C994_=_C996( C994 C996 ) C994_=_C997( C994 C997 ) C994_=_C999( C994 C999 ) C994_=_C1000( C994 C1000 ) C994_=_C1001( C994 C1001 ) \nC994_=_C2530( C994 C2530 ) C994_=_C2719( C994 C2719 ) C994_=_C2751( C994 C2751 ) C994_=_C3744( C994 C3744 ) C995_=_C996( C995 C996 ) C995_=_C997( C995 C997 ) \nC995_=_C999( C995 C999 ) C995_=_C1000( C995 C1000 ) C995_=_C1001( C995 C1001 ) C995_=_C2531( C995 C2531 ) C995_=_C2753( C995 C2753 ) C995_=_C3131( C995 C3131 ) \nC995_=_C3851( C995 C3851 ) C996_=_C997( C996 C997 ) C996_=_C999( C996 C999 ) C996_=_C1000( C996 C1000 ) C996_=_C1001( C996 C1001 ) C996_=_C3535( C996 C3535 ) \nC996_=_C3911( C996 C3911 ) C997_=_C999( C997 C999 ) C997_=_C1000( C997 C1000 ) C997_=_C1001( C997 C1001 ) C997_=_C1092( C997 C1092 ) C997_=_C1833( C997 C1833 ) \nC997_=_C2662( C997 C2662 ) C997_=_C2923( C997 C2923 ) C997_=_C3097( C997 C3097 ) C997_=_C3199( C997 C3199 ) C997_=_C3393( C997 C3393 ) C997_=_C3436( C997 C3436 ) \nC997_=_C3478( C997 C3478 ) C997_=_C3563( C997 C3563 ) C997_=_C3663( C997 C3663 ) C997_=_C3744( C997 C3744 ) C997_=_C3851( C997 C3851 ) C997_=_C3917( C997 C3917 ) \nC997_=_C3920( C997 C3920 ) C997_=_C3921( C997 C3921 ) C999_=_C1000( C999 C1000 ) C999_=_C1001( C999 C1001 ) C999_=_C1142( C999 C1142 ) C999_=_C2229( C999 C2229 ) \nC999_=_C4021( C999 C4021 ) C1000_=_C1001( C1000 C1001 ) C1000_=_C2231( C1000 C2231 ) C1000_=_C4023( C1000 C4023 ) C1001_=_C2535( C1001 C2535 ) C1001_=_C2759( C1001 C2759 ) \nC1001_=_C3397( C1001 C3397 ) C1001_=_C3917(</w:t>
      </w:r>
    </w:p>
    <w:p>
      <w:pPr>
        <w:pStyle w:val="PreformattedText"/>
        <w:bidi w:val="0"/>
        <w:spacing w:before="0" w:after="0"/>
        <w:jc w:val="left"/>
        <w:rPr/>
      </w:pPr>
      <w:r>
        <w:rPr/>
        <w:t xml:space="preserve"> </w:t>
      </w:r>
      <w:r>
        <w:rPr/>
        <w:t>C1001 C3917 ) C1002_=_C1003( C1002 C1003 ) C1002_=_C1004( C1002 C1004 ) C1002_=_C1007( C1002 C1007 ) C1002_=_C1008( C1002 C1008 ) \nC1002_=_C1010( C1002 C1010 ) C1002_=_C1011( C1002 C1011 ) C1002_=_C1012( C1002 C1012 ) C1002_=_C1013( C1002 C1013 ) C1002_=_C1016( C1002 C1016 ) C1002_=_C1017( C1002 C1017 ) \nC1002_=_C1018( C1002 C1018 ) C1002_=_C1019( C1002 C1019 ) C1002_=_C1021( C1002 C1021 ) C1002_=_C1023( C1002 C1023 ) C1002_=_C1024( C1002 C1024 ) C1002_=_C1025( C1002 C1025 ) \nC1002_=_C1230( C1002 C1230 ) C1002_=_C1235( C1002 C1235 ) C1003_=_C1004( C1003 C1004 ) C1003_=_C1007( C1003 C1007 ) C1003_=_C1008( C1003 C1008 ) C1003_=_C1010( C1003 C1010 ) \nC1003_=_C1011( C1003 C1011 ) C1003_=_C1012( C1003 C1012 ) C1003_=_C1013( C1003 C1013 ) C1003_=_C1016( C1003 C1016 ) C1003_=_C1017( C1003 C1017 ) C1003_=_C1018( C1003 C1018 ) \nC1003_=_C1019( C1003 C1019 ) C1003_=_C1021( C1003 C1021 ) C1003_=_C1023( C1003 C1023 ) C1003_=_C1024( C1003 C1024 ) C1003_=_C1025( C1003 C1025 ) C1003_=_C1480( C1003 C1480 ) \nC1003_=_C1482( C1003 C1482 ) C1003_=_C1491( C1003 C1491 ) C1003_=_C1497( C1003 C1497 ) C1003_=_C1499( C1003 C1499 ) C1003_=_C1500( C1003 C1500 ) C1004_=_C1007( C1004 C1007 ) \nC1004_=_C1008( C1004 C1008 ) C1004_=_C1010( C1004 C1010 ) C1004_=_C1011( C1004 C1011 ) C1004_=_C1012( C1004 C1012 ) C1004_=_C1013( C1004 C1013 ) C1004_=_C1016( C1004 C1016 ) \nC1004_=_C1017( C1004 C1017 ) C1004_=_C1018( C1004 C1018 ) C1004_=_C1019( C1004 C1019 ) C1004_=_C1021( C1004 C1021 ) C1004_=_C1023( C1004 C1023 ) C1004_=_C1024( C1004 C1024 ) \nC1004_=_C1025( C1004 C1025 ) C1004_=_C1897( C1004 C1897 ) C1004_=_C1898( C1004 C1898 ) C1004_=_C1903( C1004 C1903 ) C1004_=_C1907( C1004 C1907 ) C1004_=_C1909( C1004 C1909 ) \nC1004_=_C1913( C1004 C1913 ) C1004_=_C1915( C1004 C1915 ) C1007_=_C1008( C1007 C1008 ) C1007_=_C1010( C1007 C1010 ) C1007_=_C1011( C1007 C1011 ) C1007_=_C1012( C1007 C1012 ) \nC1007_=_C1013( C1007 C1013 ) C1007_=_C1016( C1007 C1016 ) C1007_=_C1017( C1007 C1017 ) C1007_=_C1018( C1007 C1018 ) C1007_=_C1019( C1007 C1019 ) C1007_=_C1021( C1007 C1021 ) \nC1007_=_C1023( C1007 C1023 ) C1007_=_C1024( C1007 C1024 ) C1007_=_C1025( C1007 C1025 ) C1007_=_C2074( C1007 C2074 ) C1008_=_C1010( C1008 C1010 ) C1008_=_C1011( C1008 C1011 ) \nC1008_=_C1012( C1008 C1012 ) C1008_=_C1013( C1008 C1013 ) C1008_=_C1016( C1008 C1016 ) C1008_=_C1017( C1008 C1017 ) C1008_=_C1018( C1008 C1018 ) C1008_=_C1019( C1008 C1019 ) \nC1008_=_C1021( C1008 C1021 ) C1008_=_C1023( C1008 C1023 ) C1008_=_C1024( C1008 C1024 ) C1008_=_C1025( C1008 C1025 ) C1008_=_C2111( C1008 C2111 ) C1008_=_C2125( C1008 C2125 ) \nC1010_=_C1011( C1010 C1011 ) C1010_=_C1012( C1010 C1012 ) C1010_=_C1013( C1010 C1013 ) C1010_=_C1016( C1010 C1016 ) C1010_=_C1017( C1010 C1017 ) C1010_=_C1018( C1010 C1018 ) \nC1010_=_C1019( C1010 C1019 ) C1010_=_C1021( C1010 C1021 ) C1010_=_C1023( C1010 C1023 ) C1010_=_C1024( C1010 C1024 ) C1010_=_C1025( C1010 C1025 ) C1010_=_C1717( C1010 C1717 ) \nC1010_=_C1733( C1010 C1733 ) C1010_=_C1782( C1010 C1782 ) C1010_=_C2111( C1010 C2111 ) C1010_=_C2236( C1010 C2236 ) C1010_=_C2718( C1010 C2718 ) C1010_=_C2719( C1010 C2719 ) \nC1010_=_C2720( C1010 C2720 ) C1010_=_C2721( C1010 C2721 ) C1010_=_C2723( C1010 C2723 ) C1010_=_C2724( C1010 C2724 ) C1010_=_C2725( C1010 C2725 ) C1010_=_C2726( C1010 C2726 ) \nC1010_=_C2727( C1010 C2727 ) C1010_=_C2731( C1010 C2731 ) C1010_=_C2732( C1010 C2732 ) C1010_=_C2733( C1010 C2733 ) C1010_=_C2734( C1010 C2734 ) C1011_=_C1012( C1011 C1012 ) \nC1011_=_C1013( C1011 C1013 ) C1011_=_C1016( C1011 C1016 ) C1011_=_C1017( C1011 C1017 ) C1011_=_C1018( C1011 C1018 ) C1011_=_C1019( C1011 C1019 ) C1011_=_C1021( C1011 C1021 ) \nC1011_=_C1023( C1011 C1023 ) C1011_=_C1024( C1011 C1024 ) C1011_=_C1025( C1011 C1025 ) C1011_=_C2568( C1011 C2568 ) C1012_=_C1013( C1012 C1013 ) C1012_=_C1016( C1012 C1016 ) \nC1012_=_C1017( C1012 C1017 ) C1012_=_C1018( C1012 C1018 ) C1012_=_C1019( C1012 C1019 ) C1012_=_C1021( C1012 C1021 ) C1012_=_C1023( C1012 C1023 ) C1012_=_C1024( C1012 C1024 ) \nC1012_=_C1025( C1012 C1025 ) C1012_=_C1130( C1012 C1130 ) C1012_=_C2569( C1012 C2569 ) C1013_=_C1016( C1013 C1016 ) C1013_=_C1017( C1013 C1017 ) C1013_=_C1018( C1013 C1018 ) \nC1013_=_C1019( C1013 C1019 ) C1013_=_C1021( C1013 C1021 ) C1013_=_C1023( C1013 C1023 ) C1013_=_C1024( C1013 C1024 ) C1013_=_C1025( C1013 C1025 ) C1013_=_C2570( C1013 C2570 ) \nC1016_=_C1017( C1016 C1017 ) C1016_=_C1018( C1016 C1018 ) C1016_=_C1019( C1016 C1019 ) C1016_=_C1021( C1016 C1021 ) C1016_=_C1023( C1016 C1023 ) C1016_=_C1024( C1016 C1024 ) \nC1016_=_C1025( C1016 C1025 ) C1016_=_C2720( C1016 C2720 ) C1016_=_C3871( C1016 C3871 ) C1017_=_C1018( C1017 C1018 ) C1017_=_C1019( C1017 C1019 ) C1017_=_C1021( C1017 C1021 ) \nC1017_=_C1023( C1017 C1023 ) C1017_=_C1024( C1017 C1024 ) C1017_=_C1025( C1017 C1025 ) C1017_=_C1988( C1017 C1988 ) C1017_=_C2723( C1017 C2723 ) C1017_=_C3929( C1017 C3929 ) \nC1018_=_C1019( C1018 C1019 ) C1018_=_C1021( C1018 C1021 ) C1018_=_C1023( C1018 C1023 ) C1018_=_C1024( C1018 C1024 ) C1018_=_C1025( C1018 C1025 ) C1018_=_C1989( C1018 C1989 ) \nC1018_=_C2576( C1018 C2576 ) C1018_=_C2590( C1018 C2590 ) C1018_=_C3394( C1018 C3394 ) C1019_=_C1021( C1019 C1021 ) C1019_=_C1023( C1019 C1023 ) C1019_=_C1024( C1019 C1024 ) \nC1019_=_C1025( C1019 C1025 ) C1019_=_C2726( C1019 C2726 ) C1019_=_C3989( C1019 C3989 ) C1021_=_C1023( C1021 C1023 ) C1021_=_C1024( C1021 C1024 ) C1021_=_C1025( C1021 C1025 ) \nC1021_=_C2727( C1021 C2727 ) C1021_=_C2756( C1021 C2756 ) C1021_=_C4049( C1021 C4049 ) C1023_=_C1024( C1023 C1024 ) C1023_=_C1025( C1023 C1025 ) C1023_=_C1774( C1023 C1774 ) \nC1023_=_C2125( C1023 C2125 ) C1023_=_C3083( C1023 C3083 ) C1023_=_C3485( C1023 C3485 ) C1023_=_C3871( C1023 C3871 ) C1023_=_C3929( C1023 C3929 ) C1023_=_C3989( C1023 C3989 ) \nC1023_=_C4049( C1023 C4049 ) C1023_=_C4097( C1023 C4097 ) C1023_=_C4098( C1023 C4098 ) C1023_=_C4100( C1023 C4100 ) C1024_=_C1025( C1024 C1025 ) C1024_=_C1427( C1024 C1427 ) \nC1024_=_C2731( C1024 C2731 ) C1024_=_C4097( C1024 C4097 ) C1025_=_C1321( C1025 C1321 ) C1025_=_C2732( C1025 C2732 ) C1025_=_C4098( C1025 C4098 ) C1072_=_C1075( C1072 C1075 ) \nC1072_=_C1076( C1072 C1076 ) C1072_=_C1082( C1072 C1082 ) C1072_=_C1092( C1072 C1092 ) C1072_=_C1300( C1072 C1300 ) C1072_=_C1301( C1072 C1301 ) C1072_=_C1303( C1072 C1303 ) \nC1072_=_C1304( C1072 C1304 ) C1072_=_C1305( C1072 C1305 ) C1072_=_C1306( C1072 C1306 ) C1072_=_C1308( C1072 C1308 ) C1072_=_C1309( C1072 C1309 ) C1072_=_C1310( C1072 C1310 ) \nC1072_=_C1311( C1072 C1311 ) C1072_=_C1312( C1072 C1312 ) C1072_=_C1314( C1072 C1314 ) C1072_=_C1315( C1072 C1315 ) C1072_=_C1316( C1072 C1316 ) C1072_=_C1317( C1072 C1317 ) \nC1072_=_C1321( C1072 C1321 ) C1072_=_C1322( C1072 C1322 ) C1075_=_C1076( C1075 C1076 ) C1075_=_C1082( C1075 C1082 ) C1075_=_C1092( C1075 C1092 ) C1075_=_C1633( C1075 C1633 ) \nC1075_=_C1758( C1075 C1758 ) C1075_=_C1921( C1075 C1921 ) C1075_=_C1940( C1075 C1940 ) C1075_=_C2197( C1075 C2197 ) C1075_=_C2284( C1075 C2284 ) C1075_=_C2494( C1075 C2494 ) \nC1075_=_C2525( C1075 C2525 ) C1075_=_C2526( C1075 C2526 ) C1075_=_C2527( C1075 C2527 ) C1075_=_C2528( C1075 C2528 ) C1075_=_C2529( C1075 C2529 ) C1075_=_C2530( C1075 C2530 ) \nC1075_=_C2531( C1075 C2531 ) C1075_=_C2534( C1075 C2534 ) C1075_=_C2535( C1075 C2535 ) C1076_=_C1082( C1076 C1082 ) C1076_=_C1092( C1076 C1092 ) C1076_=_C1435( C1076 C1435 ) \nC1076_=_C1535( C1076 C1535 ) C1076_=_C1762( C1076 C1762 ) C1076_=_C2199( C1076 C2199 ) C1076_=_C2744( C1076 C2744 ) C1076_=_C2745( C1076 C2745 ) C1076_=_C2746( C1076 C2746 ) \nC1076_=_C2747( C1076 C2747 ) C1076_=_C2748( C1076 C2748 ) C1076_=_C2749( C1076 C2749 ) C1076_=_C2750( C1076 C2750 ) C1076_=_C2751( C1076 C2751 ) C1076_=_C2752( C1076 C2752 ) \nC1076_=_C2753( C1076 C2753 ) C1076_=_C2756( C1076 C2756 ) C1076_=_C2757( C1076 C2757 ) C1076_=_C2758( C1076 C2758 ) C1076_=_C2759( C1076 C2759 ) C1082_=_C1092( C1082 C1092 ) \nC1082_=_C2555( C1082 C2555 ) C1082_=_C2765( C1082 C2765 ) C1082_=_C2959( C1082 C2959 ) C1082_=_C3116( C1082 C3116 ) C1082_=_C3128( C1082 C3128 ) C1082_=_C3129( C1082 C3129 ) \nC1082_=_C3130( C1082 C3130 ) C1082_=_C3131( C1082 C3131 ) C1082_=_C3133( C1082 C3133 ) C1082_=_C3137( C1082 C3137 ) C1092_=_C1833( C1092 C1833 ) C1092_=_C2662( C1092 C2662 ) \nC1092_=_C2923( C1092 C2923 ) C1092_=_C3097( C1092 C3097 ) C1092_=_C3199( C1092 C3199 ) C1092_=_C3393( C1092 C3393 ) C1092_=_C3436( C1092 C3436 ) C1092_=_C3478( C1092 C3478 ) \nC1092_=_C3563( C1092 C3563 ) C1092_=_C3663( C1092 C3663 ) C1092_=_C3744( C1092 C3744 ) C1092_=_C3851( C1092 C3851 ) C1092_=_C3917( C1092 C3917 ) C1092_=_C3920( C1092 C3920 ) \nC1092_=_C3921( C1092 C3921 ) C1102_=_C1577( C1102 C1577 ) C1102_=_C1685( C1102 C1685 ) C1102_=_C1917( C1102 C1917 ) C1102_=_C1974( C1102 C1974 ) C1102_=_C1976( C1102 C1976 ) \nC1102_=_C1977( C1102 C1977 ) C1102_=_C1978( C1102 C1978 ) C1102_=_C1980( C1102 C1980 ) C1102_=_C1981( C1102 C1981 ) C1102_=_C1982( C1102 C1982 ) C1102_=_C1983( C1102 C1983 ) \nC1102_=_C1984( C1102 C1984 ) C1102_=_C1985( C1102 C1985 ) C1102_=_C1986( C1102 C1986 ) C1102_=_C1988( C1102 C1988 ) C1102_=_C1989( C1102 C1989 ) C1102_=_C1990( C1102 C1990 ) \nC1102_=_C1994( C1102 C1994 ) C1121_=_C1122( C1121 C1122 ) C1121_=_C1123( C1121 C1123 ) C1121_=_C1124( C1121 C1124 ) C1121_=_C1125( C1121 C1125 ) C1121_=_C1126( C1121 C1126 ) \nC1121_=_C1127( C1121 C1127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1( C1121 C1141 ) C1121_=_C1142( C1121 C1142 ) C1121_=_C1143( C1121 C1143 ) C1121_=_C1144( C1121 C1144 ) C1121_=_C1146( C1121 C1146 ) C1121_=_C1178( C1121 C1178 ) \nC1121_=_C1191( C1121 C1191 ) C1121_=_C1192( C1121 C1192 ) C1121_=_C1195( C1121 C1195 ) C1122_=_C1123(</w:t>
      </w:r>
    </w:p>
    <w:p>
      <w:pPr>
        <w:pStyle w:val="PreformattedText"/>
        <w:bidi w:val="0"/>
        <w:spacing w:before="0" w:after="0"/>
        <w:jc w:val="left"/>
        <w:rPr/>
      </w:pPr>
      <w:r>
        <w:rPr/>
        <w:t xml:space="preserve"> </w:t>
      </w:r>
      <w:r>
        <w:rPr/>
        <w:t>C1122 C1123 ) C1122_=_C1124( C1122 C1124 ) C1122_=_C1125( C1122 C1125 ) \nC1122_=_C1126( C1122 C1126 ) C1122_=_C1127( C1122 C1127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1( C1122 C1141 ) C1122_=_C1142( C1122 C1142 ) C1122_=_C1143( C1122 C1143 ) C1122_=_C1144( C1122 C1144 ) C1122_=_C1146( C1122 C1146 ) \nC1122_=_C1577( C1122 C1577 ) C1123_=_C1124( C1123 C1124 ) C1123_=_C1125( C1123 C1125 ) C1123_=_C1126( C1123 C1126 ) C1123_=_C1127( C1123 C1127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1( C1123 C1141 ) C1123_=_C1142( C1123 C1142 ) \nC1123_=_C1143( C1123 C1143 ) C1123_=_C1144( C1123 C1144 ) C1123_=_C1146( C1123 C1146 ) C1123_=_C1717( C1123 C1717 ) C1124_=_C1125( C1124 C1125 ) C1124_=_C1126( C1124 C1126 ) \nC1124_=_C1127( C1124 C1127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1( C1124 C1141 ) C1124_=_C1142( C1124 C1142 ) C1124_=_C1143( C1124 C1143 ) C1124_=_C1144( C1124 C1144 ) C1124_=_C1146( C1124 C1146 ) C1125_=_C1126( C1125 C1126 ) \nC1125_=_C1127( C1125 C1127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1( C1125 C1141 ) C1125_=_C1142( C1125 C1142 ) C1125_=_C1143( C1125 C1143 ) C1125_=_C1144( C1125 C1144 ) C1125_=_C1146( C1125 C1146 ) C1126_=_C1127( C1126 C1127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1( C1126 C1141 ) \nC1126_=_C1142( C1126 C1142 ) C1126_=_C1143( C1126 C1143 ) C1126_=_C1144( C1126 C1144 ) C1126_=_C1146( C1126 C1146 ) C1126_=_C2336( C1126 C2336 ) C1126_=_C2344( C1126 C2344 ) \nC1126_=_C2351( C1126 C2351 ) C1126_=_C2353( C1126 C2353 ) C1126_=_C2354( C1126 C2354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1( C1127 C1141 ) C1127_=_C1142( C1127 C1142 ) C1127_=_C1143( C1127 C1143 ) C1127_=_C1144( C1127 C1144 ) \nC1127_=_C1146( C1127 C1146 ) C1127_=_C1938( C1127 C1938 ) C1127_=_C2381( C1127 C2381 ) C1127_=_C2387( C1127 C2387 ) C1129_=_C1130( C1129 C1130 ) C1129_=_C1131( C1129 C1131 ) \nC1129_=_C1132( C1129 C1132 ) C1129_=_C1133( C1129 C1133 ) C1129_=_C1134( C1129 C1134 ) C1129_=_C1135( C1129 C1135 ) C1129_=_C1136( C1129 C1136 ) C1129_=_C1137( C1129 C1137 ) \nC1129_=_C1138( C1129 C1138 ) C1129_=_C1139( C1129 C1139 ) C1129_=_C1141( C1129 C1141 ) C1129_=_C1142( C1129 C1142 ) C1129_=_C1143( C1129 C1143 ) C1129_=_C1144( C1129 C1144 ) \nC1129_=_C1146( C1129 C1146 ) C1130_=_C1131( C1130 C1131 ) C1130_=_C1132( C1130 C1132 ) C1130_=_C1133( C1130 C1133 ) C1130_=_C1134( C1130 C1134 ) C1130_=_C1135( C1130 C1135 ) \nC1130_=_C1136( C1130 C1136 ) C1130_=_C1137( C1130 C1137 ) C1130_=_C1138( C1130 C1138 ) C1130_=_C1139( C1130 C1139 ) C1130_=_C1141( C1130 C1141 ) C1130_=_C1142( C1130 C1142 ) \nC1130_=_C1143( C1130 C1143 ) C1130_=_C1144( C1130 C1144 ) C1130_=_C1146( C1130 C1146 ) C1130_=_C2569( C1130 C2569 ) C1131_=_C1132( C1131 C1132 ) C1131_=_C1133( C1131 C1133 ) \nC1131_=_C1134( C1131 C1134 ) C1131_=_C1135( C1131 C1135 ) C1131_=_C1136( C1131 C1136 ) C1131_=_C1137( C1131 C1137 ) C1131_=_C1138( C1131 C1138 ) C1131_=_C1139( C1131 C1139 ) \nC1131_=_C1141( C1131 C1141 ) C1131_=_C1142( C1131 C1142 ) C1131_=_C1143( C1131 C1143 ) C1131_=_C1144( C1131 C1144 ) C1131_=_C1146( C1131 C1146 ) C1131_=_C2586( C1131 C2586 ) \nC1131_=_C3304( C1131 C3304 ) C1131_=_C3308( C1131 C3308 ) C1132_=_C1133( C1132 C1133 ) C1132_=_C1134( C1132 C1134 ) C1132_=_C1135( C1132 C1135 ) C1132_=_C1136( C1132 C1136 ) \nC1132_=_C1137( C1132 C1137 ) C1132_=_C1138( C1132 C1138 ) C1132_=_C1139( C1132 C1139 ) C1132_=_C1141( C1132 C1141 ) C1132_=_C1142( C1132 C1142 ) C1132_=_C1143( C1132 C1143 ) \nC1132_=_C1144( C1132 C1144 ) C1132_=_C1146( C1132 C1146 ) C1133_=_C1134( C1133 C1134 ) C1133_=_C1135( C1133 C1135 ) C1133_=_C1136( C1133 C1136 ) C1133_=_C1137( C1133 C1137 ) \nC1133_=_C1138( C1133 C1138 ) C1133_=_C1139( C1133 C1139 ) C1133_=_C1141( C1133 C1141 ) C1133_=_C1142( C1133 C1142 ) C1133_=_C1143( C1133 C1143 ) C1133_=_C1144( C1133 C1144 ) \nC1133_=_C1146( C1133 C1146 ) C1133_=_C3330( C1133 C3330 ) C1134_=_C1135( C1134 C1135 ) C1134_=_C1136( C1134 C1136 ) C1134_=_C1137( C1134 C1137 ) C1134_=_C1138( C1134 C1138 ) \nC1134_=_C1139( C1134 C1139 ) C1134_=_C1141( C1134 C1141 ) C1134_=_C1142( C1134 C1142 ) C1134_=_C1143( C1134 C1143 ) C1134_=_C1144( C1134 C1144 ) C1134_=_C1146( C1134 C1146 ) \nC1134_=_C1944( C1134 C1944 ) C1134_=_C2529( C1134 C2529 ) C1134_=_C2589( C1134 C2589 ) C1134_=_C3555( C1134 C3555 ) C1134_=_C3558( C1134 C3558 ) C1135_=_C1136( C1135 C1136 ) \nC1135_=_C1137( C1135 C1137 ) C1135_=_C1138( C1135 C1138 ) C1135_=_C1139( C1135 C1139 ) C1135_=_C1141( C1135 C1141 ) C1135_=_C1142( C1135 C1142 ) C1135_=_C1143( C1135 C1143 ) \nC1135_=_C1144( C1135 C1144 ) C1135_=_C1146( C1135 C1146 ) C1136_=_C1137( C1136 C1137 ) C1136_=_C1138( C1136 C1138 ) C1136_=_C1139( C1136 C1139 ) C1136_=_C1141( C1136 C1141 ) \nC1136_=_C1142( C1136 C1142 ) C1136_=_C1143( C1136 C1143 ) C1136_=_C1144( C1136 C1144 ) C1136_=_C1146( C1136 C1146 ) C1136_=_C3259( C1136 C3259 ) C1136_=_C3861( C1136 C3861 ) \nC1137_=_C1138( C1137 C1138 ) C1137_=_C1139( C1137 C1139 ) C1137_=_C1141( C1137 C1141 ) C1137_=_C1142( C1137 C1142 ) C1137_=_C1143( C1137 C1143 ) C1137_=_C1144( C1137 C1144 ) \nC1137_=_C1146( C1137 C1146 ) C1137_=_C2591( C1137 C2591 ) C1137_=_C3975( C1137 C3975 ) C1137_=_C3977( C1137 C3977 ) C1138_=_C1139( C1138 C1139 ) C1138_=_C1141( C1138 C1141 ) \nC1138_=_C1142( C1138 C1142 ) C1138_=_C1143( C1138 C1143 ) C1138_=_C1144( C1138 C1144 ) C1138_=_C1146( C1138 C1146 ) C1138_=_C3262( C1138 C3262 ) C1139_=_C1141( C1139 C1141 ) \nC1139_=_C1142( C1139 C1142 ) C1139_=_C1143( C1139 C1143 ) C1139_=_C1144( C1139 C1144 ) C1139_=_C1146( C1139 C1146 ) C1141_=_C1142( C1141 C1142 ) C1141_=_C1143( C1141 C1143 ) \nC1141_=_C1144( C1141 C1144 ) C1141_=_C1146( C1141 C1146 ) C1141_=_C2593( C1141 C2593 ) C1141_=_C4007( C1141 C4007 ) C1141_=_C4013( C1141 C4013 ) C1142_=_C1143( C1142 C1143 ) \nC1142_=_C1144( C1142 C1144 ) C1142_=_C1146( C1142 C1146 ) C1142_=_C2229( C1142 C2229 ) C1142_=_C4021( C1142 C4021 ) C1143_=_C1144( C1143 C1144 ) C1143_=_C1146( C1143 C1146 ) \nC1143_=_C4042( C1143 C4042 ) C1144_=_C1146( C1144 C1146 ) C1144_=_C3264( C1144 C3264 ) C1178_=_C1191( C1178 C1191 ) C1178_=_C1192( C1178 C1192 ) C1178_=_C1195( C1178 C1195 ) \nC1178_=_C1687( C1178 C1687 ) C1178_=_C1760( C1178 C1760 ) C1178_=_C1922( C1178 C1922 ) C1178_=_C2336( C1178 C2336 ) C1178_=_C2582( C1178 C2582 ) C1178_=_C2584( C1178 C2584 ) \nC1178_=_C2585( C1178 C2585 ) C1178_=_C2586( C1178 C2586 ) C1178_=_C2587( C1178 C2587 ) C1178_=_C2588( C1178 C2588 ) C1178_=_C2589( C1178 C2589 ) C1178_=_C2590( C1178 C2590 ) \nC1178_=_C2591( C1178 C2591 ) C1178_=_C2593( C1178 C2593 ) C1178_=_C2594( C1178 C2594 ) C1191_=_C1192( C1191 C1192 ) C1191_=_C1195( C1191 C1195 ) C1191_=_C1295( C1191 C1295 ) \nC1191_=_C1497( C1191 C1497 ) C1191_=_C1913( C1191 C1913 ) C1191_=_C2274( C1191 C2274 ) C1191_=_C2605( C1191 C2605 ) C1191_=_C2628( C1191 C2628 ) C1191_=_C2939( C1191 C2939 ) \nC1191_=_C3024( C1191 C3024 ) C1191_=_C3591( C1191 C3591 ) C1191_=_C3655( C1191 C3655 ) C1191_=_C3783( C1191 C3783 ) C1191_=_C3942( C1191 C3942 ) C1191_=_C4001( C1191 C4001 ) \nC1191_=_C4002( C1191 C4002 ) C1191_=_C4004( C1191 C4004 ) C1191_=_C4005( C1191 C4005 ) C1191_=_C4006( C1191 C4006 ) C1192_=_C1195( C1192 C1195 ) C1192_=_C1750( C1192 C1750 ) \nC1192_=_C1773( C1192 C1773 ) C1192_=_C2351( C1192 C2351 ) C1192_=_C2491( C1192 C2491 ) C1192_=_C3078( C1192 C3078 ) C1192_=_C3277( C1192 C3277 ) C1192_=_C3304( C1192 C3304 ) \nC1192_=_C3373( C1192 C3373 ) C1192_=_C3468( C1192 C3468 ) C1192_=_C3531( C1192 C3531 ) C1192_=_C3555( C1192 C3555 ) C1192_=_C3605( C1192 C3605 ) C1192_=_C3648( C1192 C3648 ) \nC1192_=_C3734( C1192 C3734 ) C1192_=_C3975( C1192 C3975 ) C1192_=_C4007( C1192 C4007 ) C1195_=_C2354( C1195 C2354 ) C1195_=_C2374( C1195 C2374 ) C1195_=_C3175( C1195 C3175 ) \nC1195_=_C3202( C1195 C3202 ) C1195_=_C3308( C1195 C3308 ) C1195_=_C3482( C1195 C3482 ) C1195_=_C3558( C1195 C3558 ) C1195_=_C3688( C1195 C3688 ) C1195_=_C3828( C1195 C3828 ) \nC1195_=_C3977( C1195 C3977 ) C1195_=_C4013( C1195 C4013 ) C1195_=_C4022( C1195 C4022 ) C1195_=_C4073( C1195 C4073 ) C1195_=_C4075( C1195 C4075 ) C1195_=_C4077( C1195 C4077 ) \nC1195_=_C4078( C1195 C4078 ) C1195_=_C4079( C1195 C4079 ) C1200_=_C1206( C1200 C1206 ) C1200_=_C1215( C1200 C1215 ) C1200_=_C1625( C1200 C1625 ) C1200_=_C1897(</w:t>
      </w:r>
    </w:p>
    <w:p>
      <w:pPr>
        <w:pStyle w:val="PreformattedText"/>
        <w:bidi w:val="0"/>
        <w:spacing w:before="0" w:after="0"/>
        <w:jc w:val="left"/>
        <w:rPr/>
      </w:pPr>
      <w:r>
        <w:rPr/>
        <w:t xml:space="preserve"> </w:t>
      </w:r>
      <w:r>
        <w:rPr/>
        <w:t>C1200 C1897 ) \nC1200_=_C1916( C1200 C1916 ) C1200_=_C1935( C1200 C1935 ) C1200_=_C1936( C1200 C1936 ) C1200_=_C1937( C1200 C1937 ) C1200_=_C1938( C1200 C1938 ) C1200_=_C1939( C1200 C1939 ) \nC1200_=_C1940( C1200 C1940 ) C1200_=_C1944( C1200 C1944 ) C1200_=_C1945( C1200 C1945 ) C1200_=_C1947( C1200 C1947 ) C1200_=_C1949( C1200 C1949 ) C1200_=_C1950( C1200 C1950 ) \nC1200_=_C1951( C1200 C1951 ) C1200_=_C1952( C1200 C1952 ) C1206_=_C1215( C1206 C1215 ) C1206_=_C1235( C1206 C1235 ) C1206_=_C1482( C1206 C1482 ) C1206_=_C1903( C1206 C1903 ) \nC1206_=_C2074( C1206 C2074 ) C1206_=_C2094( C1206 C2094 ) C1206_=_C2381( C1206 C2381 ) C1206_=_C2568( C1206 C2568 ) C1206_=_C2569( C1206 C2569 ) C1206_=_C2570( C1206 C2570 ) \nC1206_=_C2573( C1206 C2573 ) C1206_=_C2575( C1206 C2575 ) C1206_=_C2576( C1206 C2576 ) C1206_=_C2578( C1206 C2578 ) C1206_=_C2579( C1206 C2579 ) C1206_=_C2580( C1206 C2580 ) \nC1215_=_C1290( C1215 C1290 ) C1215_=_C1491( C1215 C1491 ) C1215_=_C1830( C1215 C1830 ) C1215_=_C2102( C1215 C2102 ) C1215_=_C2387( C1215 C2387 ) C1215_=_C2660( C1215 C2660 ) \nC1215_=_C2935( C1215 C2935 ) C1215_=_C3019( C1215 C3019 ) C1215_=_C3195( C1215 C3195 ) C1215_=_C3559( C1215 C3559 ) C1215_=_C3587( C1215 C3587 ) C1215_=_C3661( C1215 C3661 ) \nC1215_=_C3662( C1215 C3662 ) C1215_=_C3663( C1215 C3663 ) C1215_=_C3664( C1215 C3664 ) C1215_=_C3666( C1215 C3666 ) C1215_=_C3667( C1215 C3667 ) C1215_=_C3668( C1215 C3668 ) \nC1215_=_C3669( C1215 C3669 ) C1215_=_C3670( C1215 C3670 ) C1215_=_C3671( C1215 C3671 ) C1230_=_C1235( C1230 C1235 ) C1230_=_C1898( C1230 C1898 ) C1230_=_C2015( C1230 C2015 ) \nC1230_=_C2016( C1230 C2016 ) C1230_=_C2017( C1230 C2017 ) C1230_=_C2019( C1230 C2019 ) C1230_=_C2020( C1230 C2020 ) C1230_=_C2021( C1230 C2021 ) C1230_=_C2024( C1230 C2024 ) \nC1230_=_C2025( C1230 C2025 ) C1230_=_C2026( C1230 C2026 ) C1230_=_C2027( C1230 C2027 ) C1230_=_C2028( C1230 C2028 ) C1230_=_C2030( C1230 C2030 ) C1230_=_C2032( C1230 C2032 ) \nC1230_=_C2033( C1230 C2033 ) C1230_=_C2034( C1230 C2034 ) C1235_=_C1482( C1235 C1482 ) C1235_=_C1903( C1235 C1903 ) C1235_=_C2074( C1235 C2074 ) C1235_=_C2094( C1235 C2094 ) \nC1235_=_C2381( C1235 C2381 ) C1235_=_C2568( C1235 C2568 ) C1235_=_C2569( C1235 C2569 ) C1235_=_C2570( C1235 C2570 ) C1235_=_C2573( C1235 C2573 ) C1235_=_C2575( C1235 C2575 ) \nC1235_=_C2576( C1235 C2576 ) C1235_=_C2578( C1235 C2578 ) C1235_=_C2579( C1235 C2579 ) C1235_=_C2580( C1235 C2580 ) C1273_=_C1500( C1273 C1500 ) C1273_=_C1572( C1273 C1572 ) \nC1273_=_C1777( C1273 C1777 ) C1273_=_C2332( C1273 C2332 ) C1273_=_C2790( C1273 C2790 ) C1273_=_C2848( C1273 C2848 ) C1273_=_C2957( C1273 C2957 ) C1273_=_C3086( C1273 C3086 ) \nC1273_=_C3240( C1273 C3240 ) C1273_=_C3328( C1273 C3328 ) C1273_=_C3719( C1273 C3719 ) C1273_=_C3801( C1273 C3801 ) C1273_=_C3897( C1273 C3897 ) C1273_=_C3901( C1273 C3901 ) \nC1273_=_C3970( C1273 C3970 ) C1273_=_C4063( C1273 C4063 ) C1273_=_C4072( C1273 C4072 ) C1273_=_C4108( C1273 C4108 ) C1283_=_C1290( C1283 C1290 ) C1283_=_C1295( C1283 C1295 ) \nC1283_=_C1298( C1283 C1298 ) C1283_=_C1480( C1283 C1480 ) C1283_=_C2214( C1283 C2214 ) C1283_=_C2215( C1283 C2215 ) C1283_=_C2216( C1283 C2216 ) C1283_=_C2217( C1283 C2217 ) \nC1283_=_C2218( C1283 C2218 ) C1283_=_C2219( C1283 C2219 ) C1283_=_C2220( C1283 C2220 ) C1283_=_C2221( C1283 C2221 ) C1283_=_C2223( C1283 C2223 ) C1283_=_C2224( C1283 C2224 ) \nC1283_=_C2225( C1283 C2225 ) C1283_=_C2226( C1283 C2226 ) C1283_=_C2229( C1283 C2229 ) C1283_=_C2230( C1283 C2230 ) C1283_=_C2231( C1283 C2231 ) C1283_=_C2232( C1283 C2232 ) \nC1283_=_C2233( C1283 C2233 ) C1283_=_C2234( C1283 C2234 ) C1283_=_C2235( C1283 C2235 ) C1290_=_C1295( C1290 C1295 ) C1290_=_C1298( C1290 C1298 ) C1290_=_C1491( C1290 C1491 ) \nC1290_=_C1830( C1290 C1830 ) C1290_=_C2102( C1290 C2102 ) C1290_=_C2387( C1290 C2387 ) C1290_=_C2660( C1290 C2660 ) C1290_=_C2935( C1290 C2935 ) C1290_=_C3019( C1290 C3019 ) \nC1290_=_C3195( C1290 C3195 ) C1290_=_C3559( C1290 C3559 ) C1290_=_C3587( C1290 C3587 ) C1290_=_C3661( C1290 C3661 ) C1290_=_C3662( C1290 C3662 ) C1290_=_C3663( C1290 C3663 ) \nC1290_=_C3664( C1290 C3664 ) C1290_=_C3666( C1290 C3666 ) C1290_=_C3667( C1290 C3667 ) C1290_=_C3668( C1290 C3668 ) C1290_=_C3669( C1290 C3669 ) C1290_=_C3670( C1290 C3670 ) \nC1290_=_C3671( C1290 C3671 ) C1295_=_C1298( C1295 C1298 ) C1295_=_C1497( C1295 C1497 ) C1295_=_C1913( C1295 C1913 ) C1295_=_C2274( C1295 C2274 ) C1295_=_C2605( C1295 C2605 ) \nC1295_=_C2628( C1295 C2628 ) C1295_=_C2939( C1295 C2939 ) C1295_=_C3024( C1295 C3024 ) C1295_=_C3591( C1295 C3591 ) C1295_=_C3655( C1295 C3655 ) C1295_=_C3783( C1295 C3783 ) \nC1295_=_C3942( C1295 C3942 ) C1295_=_C4001( C1295 C4001 ) C1295_=_C4002( C1295 C4002 ) C1295_=_C4004( C1295 C4004 ) C1295_=_C4005( C1295 C4005 ) C1295_=_C4006( C1295 C4006 ) \nC1298_=_C1499( C1298 C1499 ) C1298_=_C2233( C1298 C2233 ) C1298_=_C2609( C1298 C2609 ) C1298_=_C2942( C1298 C2942 ) C1298_=_C3032( C1298 C3032 ) C1298_=_C3070( C1298 C3070 ) \nC1298_=_C3484( C1298 C3484 ) C1298_=_C3670( C1298 C3670 ) C1298_=_C3786( C1298 C3786 ) C1298_=_C3945( C1298 C3945 ) C1298_=_C4004( C1298 C4004 ) C1298_=_C4053( C1298 C4053 ) \nC1298_=_C4092( C1298 C4092 ) C1298_=_C4093( C1298 C4093 ) C1300_=_C1301( C1300 C1301 ) C1300_=_C1303( C1300 C1303 ) C1300_=_C1304( C1300 C1304 ) C1300_=_C1305( C1300 C1305 ) \nC1300_=_C1306( C1300 C1306 ) C1300_=_C1308( C1300 C1308 ) C1300_=_C1309( C1300 C1309 ) C1300_=_C1310( C1300 C1310 ) C1300_=_C1311( C1300 C1311 ) C1300_=_C1312( C1300 C1312 ) \nC1300_=_C1314( C1300 C1314 ) C1300_=_C1315( C1300 C1315 ) C1300_=_C1316( C1300 C1316 ) C1300_=_C1317( C1300 C1317 ) C1300_=_C1321( C1300 C1321 ) C1300_=_C1322( C1300 C1322 ) \nC1301_=_C1303( C1301 C1303 ) C1301_=_C1304( C1301 C1304 ) C1301_=_C1305( C1301 C1305 ) C1301_=_C1306( C1301 C1306 ) C1301_=_C1308( C1301 C1308 ) C1301_=_C1309( C1301 C1309 ) \nC1301_=_C1310( C1301 C1310 ) C1301_=_C1311( C1301 C1311 ) C1301_=_C1312( C1301 C1312 ) C1301_=_C1314( C1301 C1314 ) C1301_=_C1315( C1301 C1315 ) C1301_=_C1316( C1301 C1316 ) \nC1301_=_C1317( C1301 C1317 ) C1301_=_C1321( C1301 C1321 ) C1301_=_C1322( C1301 C1322 ) C1301_=_C1937( C1301 C1937 ) C1301_=_C2015( C1301 C2015 ) C1301_=_C2284( C1301 C2284 ) \nC1303_=_C1304( C1303 C1304 ) C1303_=_C1305( C1303 C1305 ) C1303_=_C1306( C1303 C1306 ) C1303_=_C1308( C1303 C1308 ) C1303_=_C1309( C1303 C1309 ) C1303_=_C1310( C1303 C1310 ) \nC1303_=_C1311( C1303 C1311 ) C1303_=_C1312( C1303 C1312 ) C1303_=_C1314( C1303 C1314 ) C1303_=_C1315( C1303 C1315 ) C1303_=_C1316( C1303 C1316 ) C1303_=_C1317( C1303 C1317 ) \nC1303_=_C1321( C1303 C1321 ) C1303_=_C1322( C1303 C1322 ) C1303_=_C1417( C1303 C1417 ) C1303_=_C2765( C1303 C2765 ) C1304_=_C1305( C1304 C1305 ) C1304_=_C1306( C1304 C1306 ) \nC1304_=_C1308( C1304 C1308 ) C1304_=_C1309( C1304 C1309 ) C1304_=_C1310( C1304 C1310 ) C1304_=_C1311( C1304 C1311 ) C1304_=_C1312( C1304 C1312 ) C1304_=_C1314( C1304 C1314 ) \nC1304_=_C1315( C1304 C1315 ) C1304_=_C1316( C1304 C1316 ) C1304_=_C1317( C1304 C1317 ) C1304_=_C1321( C1304 C1321 ) C1304_=_C1322( C1304 C1322 ) C1304_=_C2959( C1304 C2959 ) \nC1305_=_C1306( C1305 C1306 ) C1305_=_C1308( C1305 C1308 ) C1305_=_C1309( C1305 C1309 ) C1305_=_C1310( C1305 C1310 ) C1305_=_C1311( C1305 C1311 ) C1305_=_C1312( C1305 C1312 ) \nC1305_=_C1314( C1305 C1314 ) C1305_=_C1315( C1305 C1315 ) C1305_=_C1316( C1305 C1316 ) C1305_=_C1317( C1305 C1317 ) C1305_=_C1321( C1305 C1321 ) C1305_=_C1322( C1305 C1322 ) \nC1305_=_C3049( C1305 C3049 ) C1305_=_C3054( C1305 C3054 ) C1306_=_C1308( C1306 C1308 ) C1306_=_C1309( C1306 C1309 ) C1306_=_C1310( C1306 C1310 ) C1306_=_C1311( C1306 C1311 ) \nC1306_=_C1312( C1306 C1312 ) C1306_=_C1314( C1306 C1314 ) C1306_=_C1315( C1306 C1315 ) C1306_=_C1316( C1306 C1316 ) C1306_=_C1317( C1306 C1317 ) C1306_=_C1321( C1306 C1321 ) \nC1306_=_C1322( C1306 C1322 ) C1306_=_C3116( C1306 C3116 ) C1308_=_C1309( C1308 C1309 ) C1308_=_C1310( C1308 C1310 ) C1308_=_C1311( C1308 C1311 ) C1308_=_C1312( C1308 C1312 ) \nC1308_=_C1314( C1308 C1314 ) C1308_=_C1315( C1308 C1315 ) C1308_=_C1316( C1308 C1316 ) C1308_=_C1317( C1308 C1317 ) C1308_=_C1321( C1308 C1321 ) C1308_=_C1322( C1308 C1322 ) \nC1309_=_C1310( C1309 C1310 ) C1309_=_C1311( C1309 C1311 ) C1309_=_C1312( C1309 C1312 ) C1309_=_C1314( C1309 C1314 ) C1309_=_C1315( C1309 C1315 ) C1309_=_C1316( C1309 C1316 ) \nC1309_=_C1317( C1309 C1317 ) C1309_=_C1321( C1309 C1321 ) C1309_=_C1322( C1309 C1322 ) C1309_=_C2748( C1309 C2748 ) C1310_=_C1311( C1310 C1311 ) C1310_=_C1312( C1310 C1312 ) \nC1310_=_C1314( C1310 C1314 ) C1310_=_C1315( C1310 C1315 ) C1310_=_C1316( C1310 C1316 ) C1310_=_C1317( C1310 C1317 ) C1310_=_C1321( C1310 C1321 ) C1310_=_C1322( C1310 C1322 ) \nC1310_=_C3128( C1310 C3128 ) C1311_=_C1312( C1311 C1312 ) C1311_=_C1314( C1311 C1314 ) C1311_=_C1315( C1311 C1315 ) C1311_=_C1316( C1311 C1316 ) C1311_=_C1317( C1311 C1317 ) \nC1311_=_C1321( C1311 C1321 ) C1311_=_C1322( C1311 C1322 ) C1311_=_C1982( C1311 C1982 ) C1311_=_C2221( C1311 C2221 ) C1311_=_C2718( C1311 C2718 ) C1311_=_C3129( C1311 C3129 ) \nC1311_=_C3478( C1311 C3478 ) C1311_=_C3480( C1311 C3480 ) C1311_=_C3482( C1311 C3482 ) C1311_=_C3484( C1311 C3484 ) C1311_=_C3485( C1311 C3485 ) C1312_=_C1314( C1312 C1314 ) \nC1312_=_C1315( C1312 C1315 ) C1312_=_C1316( C1312 C1316 ) C1312_=_C1317( C1312 C1317 ) C1312_=_C1321( C1312 C1321 ) C1312_=_C1322( C1312 C1322 ) C1312_=_C3130( C1312 C3130 ) \nC1312_=_C3533( C1312 C3533 ) C1314_=_C1315( C1314 C1315 ) C1314_=_C1316( C1314 C1316 ) C1314_=_C1317( C1314 C1317 ) C1314_=_C1321( C1314 C1321 ) C1314_=_C1322( C1314 C1322 ) \nC1314_=_C3133( C1314 C3133 ) C1314_=_C3933( C1314 C3933 ) C1315_=_C1316( C1315 C1316 ) C1315_=_C1317( C1315 C1317 ) C1315_=_C1321( C1315 C1321 ) C1315_=_C1322( C1315 C1322 ) \nC1315_=_C2225( C1315 C2225 ) C1315_=_C2724( C1315 C2724 ) C1315_=_C3664( C1315 C3664 ) C1315_=_C3942( C1315 C3942 ) C1315_=_C3945( C1315 C3945 ) C1316_=_C1317( C1316 C1317 ) \nC1316_=_C1321( C1316 C1321 )</w:t>
      </w:r>
    </w:p>
    <w:p>
      <w:pPr>
        <w:pStyle w:val="PreformattedText"/>
        <w:bidi w:val="0"/>
        <w:spacing w:before="0" w:after="0"/>
        <w:jc w:val="left"/>
        <w:rPr/>
      </w:pPr>
      <w:r>
        <w:rPr/>
        <w:t xml:space="preserve"> </w:t>
      </w:r>
      <w:r>
        <w:rPr/>
        <w:t>C1316_=_C1322( C1316 C1322 ) C1316_=_C1950( C1316 C1950 ) C1316_=_C2230( C1316 C2230 ) C1316_=_C2534( C1316 C2534 ) C1316_=_C3667( C1316 C3667 ) \nC1316_=_C4002( C1316 C4002 ) C1316_=_C4053( C1316 C4053 ) C1317_=_C1321( C1317 C1321 ) C1317_=_C1322( C1317 C1322 ) C1321_=_C1322( C1321 C1322 ) C1321_=_C2732( C1321 C2732 ) \nC1321_=_C4098( C1321 C4098 ) C1322_=_C1994( C1322 C1994 ) C1322_=_C2734( C1322 C2734 ) C1322_=_C3137( C1322 C3137 ) C1322_=_C3921( C1322 C3921 ) C1322_=_C4079( C1322 C4079 ) \nC1322_=_C4093( C1322 C4093 ) C1322_=_C4100( C1322 C4100 ) C1334_=_C1336( C1334 C1336 ) C1334_=_C1442( C1334 C1442 ) C1334_=_C1696( C1334 C1696 ) C1334_=_C1825( C1334 C1825 ) \nC1334_=_C1845( C1334 C1845 ) C1334_=_C1927( C1334 C1927 ) C1334_=_C1981( C1334 C1981 ) C1334_=_C2587( C1334 C2587 ) C1334_=_C2657( C1334 C2657 ) C1334_=_C2932( C1334 C2932 ) \nC1334_=_C3192( C1334 C3192 ) C1334_=_C3242( C1334 C3242 ) C1334_=_C3389( C1334 C3389 ) C1334_=_C3390( C1334 C3390 ) C1334_=_C3392( C1334 C3392 ) C1334_=_C3393( C1334 C3393 ) \nC1334_=_C3394( C1334 C3394 ) C1334_=_C3395( C1334 C3395 ) C1334_=_C3396( C1334 C3396 ) C1334_=_C3397( C1334 C3397 ) C1334_=_C3398( C1334 C3398 ) C1334_=_C3399( C1334 C3399 ) \nC1334_=_C3400( C1334 C3400 ) C1336_=_C1787( C1336 C1787 ) C1336_=_C1909( C1336 C1909 ) C1336_=_C2099( C1336 C2099 ) C1336_=_C2344( C1336 C2344 ) C1336_=_C2510( C1336 C2510 ) \nC1336_=_C2814( C1336 C2814 ) C1336_=_C2992( C1336 C2992 ) C1336_=_C3049( C1336 C3049 ) C1336_=_C3090( C1336 C3090 ) C1336_=_C3330( C1336 C3330 ) C1336_=_C3401( C1336 C3401 ) \nC1336_=_C3429( C1336 C3429 ) C1336_=_C3532( C1336 C3532 ) C1336_=_C3533( C1336 C3533 ) C1336_=_C3534( C1336 C3534 ) C1336_=_C3535( C1336 C3535 ) C1336_=_C3538( C1336 C3538 ) \nC1336_=_C3539( C1336 C3539 ) C1408_=_C1409( C1408 C1409 ) C1408_=_C1410( C1408 C1410 ) C1408_=_C1411( C1408 C1411 ) C1408_=_C1412( C1408 C1412 ) C1408_=_C1413( C1408 C1413 ) \nC1408_=_C1417( C1408 C1417 ) C1408_=_C1418( C1408 C1418 ) C1408_=_C1419( C1408 C1419 ) C1408_=_C1420( C1408 C1420 ) C1408_=_C1421( C1408 C1421 ) C1408_=_C1422( C1408 C1422 ) \nC1408_=_C1423( C1408 C1423 ) C1408_=_C1424( C1408 C1424 ) C1408_=_C1427( C1408 C1427 ) C1408_=_C1428( C1408 C1428 ) C1408_=_C1429( C1408 C1429 ) C1409_=_C1410( C1409 C1410 ) \nC1409_=_C1411( C1409 C1411 ) C1409_=_C1412( C1409 C1412 ) C1409_=_C1413( C1409 C1413 ) C1409_=_C1417( C1409 C1417 ) C1409_=_C1418( C1409 C1418 ) C1409_=_C1419( C1409 C1419 ) \nC1409_=_C1420( C1409 C1420 ) C1409_=_C1421( C1409 C1421 ) C1409_=_C1422( C1409 C1422 ) C1409_=_C1423( C1409 C1423 ) C1409_=_C1424( C1409 C1424 ) C1409_=_C1427( C1409 C1427 ) \nC1409_=_C1428( C1409 C1428 ) C1409_=_C1429( C1409 C1429 ) C1409_=_C1758( C1409 C1758 ) C1409_=_C1760( C1409 C1760 ) C1409_=_C1762( C1409 C1762 ) C1409_=_C1773( C1409 C1773 ) \nC1409_=_C1774( C1409 C1774 ) C1409_=_C1777( C1409 C1777 ) C1410_=_C1411( C1410 C1411 ) C1410_=_C1412( C1410 C1412 ) C1410_=_C1413( C1410 C1413 ) C1410_=_C1417( C1410 C1417 ) \nC1410_=_C1418( C1410 C1418 ) C1410_=_C1419( C1410 C1419 ) C1410_=_C1420( C1410 C1420 ) C1410_=_C1421( C1410 C1421 ) C1410_=_C1422( C1410 C1422 ) C1410_=_C1423( C1410 C1423 ) \nC1410_=_C1424( C1410 C1424 ) C1410_=_C1427( C1410 C1427 ) C1410_=_C1428( C1410 C1428 ) C1410_=_C1429( C1410 C1429 ) C1411_=_C1412( C1411 C1412 ) C1411_=_C1413( C1411 C1413 ) \nC1411_=_C1417( C1411 C1417 ) C1411_=_C1418( C1411 C1418 ) C1411_=_C1419( C1411 C1419 ) C1411_=_C1420( C1411 C1420 ) C1411_=_C1421( C1411 C1421 ) C1411_=_C1422( C1411 C1422 ) \nC1411_=_C1423( C1411 C1423 ) C1411_=_C1424( C1411 C1424 ) C1411_=_C1427( C1411 C1427 ) C1411_=_C1428( C1411 C1428 ) C1411_=_C1429( C1411 C1429 ) C1412_=_C1413( C1412 C1413 ) \nC1412_=_C1417( C1412 C1417 ) C1412_=_C1418( C1412 C1418 ) C1412_=_C1419( C1412 C1419 ) C1412_=_C1420( C1412 C1420 ) C1412_=_C1421( C1412 C1421 ) C1412_=_C1422( C1412 C1422 ) \nC1412_=_C1423( C1412 C1423 ) C1412_=_C1424( C1412 C1424 ) C1412_=_C1427( C1412 C1427 ) C1412_=_C1428( C1412 C1428 ) C1412_=_C1429( C1412 C1429 ) C1412_=_C1939( C1412 C1939 ) \nC1412_=_C2494( C1412 C2494 ) C1413_=_C1417( C1413 C1417 ) C1413_=_C1418( C1413 C1418 ) C1413_=_C1419( C1413 C1419 ) C1413_=_C1420( C1413 C1420 ) C1413_=_C1421( C1413 C1421 ) \nC1413_=_C1422( C1413 C1422 ) C1413_=_C1423( C1413 C1423 ) C1413_=_C1424( C1413 C1424 ) C1413_=_C1427( C1413 C1427 ) C1413_=_C1428( C1413 C1428 ) C1413_=_C1429( C1413 C1429 ) \nC1413_=_C2017( C1413 C2017 ) C1413_=_C2510( C1413 C2510 ) C1413_=_C2518( C1413 C2518 ) C1417_=_C1418( C1417 C1418 ) C1417_=_C1419( C1417 C1419 ) C1417_=_C1420( C1417 C1420 ) \nC1417_=_C1421( C1417 C1421 ) C1417_=_C1422( C1417 C1422 ) C1417_=_C1423( C1417 C1423 ) C1417_=_C1424( C1417 C1424 ) C1417_=_C1427( C1417 C1427 ) C1417_=_C1428( C1417 C1428 ) \nC1417_=_C1429( C1417 C1429 ) C1417_=_C2765( C1417 C2765 ) C1418_=_C1419( C1418 C1419 ) C1418_=_C1420( C1418 C1420 ) C1418_=_C1421( C1418 C1421 ) C1418_=_C1422( C1418 C1422 ) \nC1418_=_C1423( C1418 C1423 ) C1418_=_C1424( C1418 C1424 ) C1418_=_C1427( C1418 C1427 ) C1418_=_C1428( C1418 C1428 ) C1418_=_C1429( C1418 C1429 ) C1418_=_C2217( C1418 C2217 ) \nC1418_=_C2845( C1418 C2845 ) C1418_=_C2848( C1418 C2848 ) C1419_=_C1420( C1419 C1420 ) C1419_=_C1421( C1419 C1421 ) C1419_=_C1422( C1419 C1422 ) C1419_=_C1423( C1419 C1423 ) \nC1419_=_C1424( C1419 C1424 ) C1419_=_C1427( C1419 C1427 ) C1419_=_C1428( C1419 C1428 ) C1419_=_C1429( C1419 C1429 ) C1419_=_C2526( C1419 C2526 ) C1419_=_C2585( C1419 C2585 ) \nC1419_=_C2746( C1419 C2746 ) C1419_=_C3078( C1419 C3078 ) C1419_=_C3083( C1419 C3083 ) C1419_=_C3086( C1419 C3086 ) C1420_=_C1421( C1420 C1421 ) C1420_=_C1422( C1420 C1422 ) \nC1420_=_C1423( C1420 C1423 ) C1420_=_C1424( C1420 C1424 ) C1420_=_C1427( C1420 C1427 ) C1420_=_C1428( C1420 C1428 ) C1420_=_C1429( C1420 C1429 ) C1421_=_C1422( C1421 C1422 ) \nC1421_=_C1423( C1421 C1423 ) C1421_=_C1424( C1421 C1424 ) C1421_=_C1427( C1421 C1427 ) C1421_=_C1428( C1421 C1428 ) C1421_=_C1429( C1421 C1429 ) C1421_=_C3532( C1421 C3532 ) \nC1422_=_C1423( C1422 C1423 ) C1422_=_C1424( C1422 C1424 ) C1422_=_C1427( C1422 C1427 ) C1422_=_C1428( C1422 C1428 ) C1422_=_C1429( C1422 C1429 ) C1422_=_C3734( C1422 C3734 ) \nC1422_=_C3735( C1422 C3735 ) C1423_=_C1424( C1423 C1424 ) C1423_=_C1427( C1423 C1427 ) C1423_=_C1428( C1423 C1428 ) C1423_=_C1429( C1423 C1429 ) C1423_=_C3392( C1423 C3392 ) \nC1423_=_C3901( C1423 C3901 ) C1424_=_C1427( C1424 C1427 ) C1424_=_C1428( C1424 C1428 ) C1424_=_C1429( C1424 C1429 ) C1424_=_C2027( C1424 C2027 ) C1424_=_C2725( C1424 C2725 ) \nC1427_=_C1428( C1427 C1428 ) C1427_=_C1429( C1427 C1429 ) C1427_=_C2731( C1427 C2731 ) C1427_=_C4097( C1427 C4097 ) C1428_=_C1429( C1428 C1429 ) C1428_=_C2033( C1428 C2033 ) \nC1428_=_C2234( C1428 C2234 ) C1428_=_C2733( C1428 C2733 ) C1429_=_C4027( C1429 C4027 ) C1429_=_C4078( C1429 C4078 ) C1435_=_C1442( C1435 C1442 ) C1435_=_C1535( C1435 C1535 ) \nC1435_=_C1762( C1435 C1762 ) C1435_=_C2199( C1435 C2199 ) C1435_=_C2744( C1435 C2744 ) C1435_=_C2745( C1435 C2745 ) C1435_=_C2746( C1435 C2746 ) C1435_=_C2747( C1435 C2747 ) \nC1435_=_C2748( C1435 C2748 ) C1435_=_C2749( C1435 C2749 ) C1435_=_C2750( C1435 C2750 ) C1435_=_C2751( C1435 C2751 ) C1435_=_C2752( C1435 C2752 ) C1435_=_C2753( C1435 C2753 ) \nC1435_=_C2756( C1435 C2756 ) C1435_=_C2757( C1435 C2757 ) C1435_=_C2758( C1435 C2758 ) C1435_=_C2759( C1435 C2759 ) C1442_=_C1696( C1442 C1696 ) C1442_=_C1825( C1442 C1825 ) \nC1442_=_C1845( C1442 C1845 ) C1442_=_C1927( C1442 C1927 ) C1442_=_C1981( C1442 C1981 ) C1442_=_C2587( C1442 C2587 ) C1442_=_C2657( C1442 C2657 ) C1442_=_C2932( C1442 C2932 ) \nC1442_=_C3192( C1442 C3192 ) C1442_=_C3242( C1442 C3242 ) C1442_=_C3389( C1442 C3389 ) C1442_=_C3390( C1442 C3390 ) C1442_=_C3392( C1442 C3392 ) C1442_=_C3393( C1442 C3393 ) \nC1442_=_C3394( C1442 C3394 ) C1442_=_C3395( C1442 C3395 ) C1442_=_C3396( C1442 C3396 ) C1442_=_C3397( C1442 C3397 ) C1442_=_C3398( C1442 C3398 ) C1442_=_C3399( C1442 C3399 ) \nC1442_=_C3400( C1442 C3400 ) C1480_=_C1482( C1480 C1482 ) C1480_=_C1491( C1480 C1491 ) C1480_=_C1497( C1480 C1497 ) C1480_=_C1499( C1480 C1499 ) C1480_=_C1500( C1480 C1500 ) \nC1480_=_C2214( C1480 C2214 ) C1480_=_C2215( C1480 C2215 ) C1480_=_C2216( C1480 C2216 ) C1480_=_C2217( C1480 C2217 ) C1480_=_C2218( C1480 C2218 ) C1480_=_C2219( C1480 C2219 ) \nC1480_=_C2220( C1480 C2220 ) C1480_=_C2221( C1480 C2221 ) C1480_=_C2223( C1480 C2223 ) C1480_=_C2224( C1480 C2224 ) C1480_=_C2225( C1480 C2225 ) C1480_=_C2226( C1480 C2226 ) \nC1480_=_C2229( C1480 C2229 ) C1480_=_C2230( C1480 C2230 ) C1480_=_C2231( C1480 C2231 ) C1480_=_C2232( C1480 C2232 ) C1480_=_C2233( C1480 C2233 ) C1480_=_C2234( C1480 C2234 ) \nC1480_=_C2235( C1480 C2235 ) C1482_=_C1491( C1482 C1491 ) C1482_=_C1497( C1482 C1497 ) C1482_=_C1499( C1482 C1499 ) C1482_=_C1500( C1482 C1500 ) C1482_=_C1903( C1482 C1903 ) \nC1482_=_C2074( C1482 C2074 ) C1482_=_C2094( C1482 C2094 ) C1482_=_C2381( C1482 C2381 ) C1482_=_C2568( C1482 C2568 ) C1482_=_C2569( C1482 C2569 ) C1482_=_C2570( C1482 C2570 ) \nC1482_=_C2573( C1482 C2573 ) C1482_=_C2575( C1482 C2575 ) C1482_=_C2576( C1482 C2576 ) C1482_=_C2578( C1482 C2578 ) C1482_=_C2579( C1482 C2579 ) C1482_=_C2580( C1482 C2580 ) \nC1491_=_C1497( C1491 C1497 ) C1491_=_C1499( C1491 C1499 ) C1491_=_C1500( C1491 C1500 ) C1491_=_C1830( C1491 C1830 ) C1491_=_C2102( C1491 C2102 ) C1491_=_C2387( C1491 C2387 ) \nC1491_=_C2660( C1491 C2660 ) C1491_=_C2935( C1491 C2935 ) C1491_=_C3019( C1491 C3019 ) C1491_=_C3195( C1491 C3195 ) C1491_=_C3559( C1491 C3559 ) C1491_=_C3587( C1491 C3587 ) \nC1491_=_C3661( C1491 C3661 ) C1491_=_C3662( C1491 C3662 ) C1491_=_C3663( C1491 C3663 ) C1491_=_C3664( C1491 C3664 ) C1491_=_C3666( C1491 C3666 ) C1491_=_C3667( C1491 C3667 ) \nC1491_=_C3668( C1491 C3668 ) C1491_=_C3669( C1491 C3669 ) C1491_=_C3670( C1491 C3670 ) C1491_=_C3671( C1491 C3671 ) C1497_=_C1499( C1497 C1499 ) C1497_=_C1500( C1497 C1500 ) \nC1497_=_C1913( C1497 C1913 ) C1497_=_C2274( C1497 C2274 ) C1497_=_C2605(</w:t>
      </w:r>
    </w:p>
    <w:p>
      <w:pPr>
        <w:pStyle w:val="PreformattedText"/>
        <w:bidi w:val="0"/>
        <w:spacing w:before="0" w:after="0"/>
        <w:jc w:val="left"/>
        <w:rPr/>
      </w:pPr>
      <w:r>
        <w:rPr/>
        <w:t xml:space="preserve"> </w:t>
      </w:r>
      <w:r>
        <w:rPr/>
        <w:t>C1497 C2605 ) C1497_=_C2628( C1497 C2628 ) C1497_=_C2939( C1497 C2939 ) C1497_=_C3024( C1497 C3024 ) \nC1497_=_C3591( C1497 C3591 ) C1497_=_C3655( C1497 C3655 ) C1497_=_C3783( C1497 C3783 ) C1497_=_C3942( C1497 C3942 ) C1497_=_C4001( C1497 C4001 ) C1497_=_C4002( C1497 C4002 ) \nC1497_=_C4004( C1497 C4004 ) C1497_=_C4005( C1497 C4005 ) C1497_=_C4006( C1497 C4006 ) C1499_=_C1500( C1499 C1500 ) C1499_=_C2233( C1499 C2233 ) C1499_=_C2609( C1499 C2609 ) \nC1499_=_C2942( C1499 C2942 ) C1499_=_C3032( C1499 C3032 ) C1499_=_C3070( C1499 C3070 ) C1499_=_C3484( C1499 C3484 ) C1499_=_C3670( C1499 C3670 ) C1499_=_C3786( C1499 C3786 ) \nC1499_=_C3945( C1499 C3945 ) C1499_=_C4004( C1499 C4004 ) C1499_=_C4053( C1499 C4053 ) C1499_=_C4092( C1499 C4092 ) C1499_=_C4093( C1499 C4093 ) C1500_=_C1572( C1500 C1572 ) \nC1500_=_C1777( C1500 C1777 ) C1500_=_C2332( C1500 C2332 ) C1500_=_C2790( C1500 C2790 ) C1500_=_C2848( C1500 C2848 ) C1500_=_C2957( C1500 C2957 ) C1500_=_C3086( C1500 C3086 ) \nC1500_=_C3240( C1500 C3240 ) C1500_=_C3328( C1500 C3328 ) C1500_=_C3719( C1500 C3719 ) C1500_=_C3801( C1500 C3801 ) C1500_=_C3897( C1500 C3897 ) C1500_=_C3901( C1500 C3901 ) \nC1500_=_C3970( C1500 C3970 ) C1500_=_C4063( C1500 C4063 ) C1500_=_C4072( C1500 C4072 ) C1500_=_C4108( C1500 C4108 ) C1535_=_C1762( C1535 C1762 ) C1535_=_C2199( C1535 C2199 ) \nC1535_=_C2744( C1535 C2744 ) C1535_=_C2745( C1535 C2745 ) C1535_=_C2746( C1535 C2746 ) C1535_=_C2747( C1535 C2747 ) C1535_=_C2748( C1535 C2748 ) C1535_=_C2749( C1535 C2749 ) \nC1535_=_C2750( C1535 C2750 ) C1535_=_C2751( C1535 C2751 ) C1535_=_C2752( C1535 C2752 ) C1535_=_C2753( C1535 C2753 ) C1535_=_C2756( C1535 C2756 ) C1535_=_C2757( C1535 C2757 ) \nC1535_=_C2758( C1535 C2758 ) C1535_=_C2759( C1535 C2759 ) C1572_=_C1777( C1572 C1777 ) C1572_=_C2332( C1572 C2332 ) C1572_=_C2790( C1572 C2790 ) C1572_=_C2848( C1572 C2848 ) \nC1572_=_C2957( C1572 C2957 ) C1572_=_C3086( C1572 C3086 ) C1572_=_C3240( C1572 C3240 ) C1572_=_C3328( C1572 C3328 ) C1572_=_C3719( C1572 C3719 ) C1572_=_C3801( C1572 C3801 ) \nC1572_=_C3897( C1572 C3897 ) C1572_=_C3901( C1572 C3901 ) C1572_=_C3970( C1572 C3970 ) C1572_=_C4063( C1572 C4063 ) C1572_=_C4072( C1572 C4072 ) C1572_=_C4108( C1572 C4108 ) \nC1577_=_C1685( C1577 C1685 ) C1577_=_C1917( C1577 C1917 ) C1577_=_C1974( C1577 C1974 ) C1577_=_C1976( C1577 C1976 ) C1577_=_C1977( C1577 C1977 ) C1577_=_C1978( C1577 C1978 ) \nC1577_=_C1980( C1577 C1980 ) C1577_=_C1981( C1577 C1981 ) C1577_=_C1982( C1577 C1982 ) C1577_=_C1983( C1577 C1983 ) C1577_=_C1984( C1577 C1984 ) C1577_=_C1985( C1577 C1985 ) \nC1577_=_C1986( C1577 C1986 ) C1577_=_C1988( C1577 C1988 ) C1577_=_C1989( C1577 C1989 ) C1577_=_C1990( C1577 C1990 ) C1577_=_C1994( C1577 C1994 ) C1625_=_C1633( C1625 C1633 ) \nC1625_=_C1897( C1625 C1897 ) C1625_=_C1916( C1625 C1916 ) C1625_=_C1935( C1625 C1935 ) C1625_=_C1936( C1625 C1936 ) C1625_=_C1937( C1625 C1937 ) C1625_=_C1938( C1625 C1938 ) \nC1625_=_C1939( C1625 C1939 ) C1625_=_C1940( C1625 C1940 ) C1625_=_C1944( C1625 C1944 ) C1625_=_C1945( C1625 C1945 ) C1625_=_C1947( C1625 C1947 ) C1625_=_C1949( C1625 C1949 ) \nC1625_=_C1950( C1625 C1950 ) C1625_=_C1951( C1625 C1951 ) C1625_=_C1952( C1625 C1952 ) C1633_=_C1758( C1633 C1758 ) C1633_=_C1921( C1633 C1921 ) C1633_=_C1940( C1633 C1940 ) \nC1633_=_C2197( C1633 C2197 ) C1633_=_C2284( C1633 C2284 ) C1633_=_C2494( C1633 C2494 ) C1633_=_C2525( C1633 C2525 ) C1633_=_C2526( C1633 C2526 ) C1633_=_C2527( C1633 C2527 ) \nC1633_=_C2528( C1633 C2528 ) C1633_=_C2529( C1633 C2529 ) C1633_=_C2530( C1633 C2530 ) C1633_=_C2531( C1633 C2531 ) C1633_=_C2534( C1633 C2534 ) C1633_=_C2535( C1633 C2535 ) \nC1685_=_C1687( C1685 C1687 ) C1685_=_C1696( C1685 C1696 ) C1685_=_C1917( C1685 C1917 ) C1685_=_C1974( C1685 C1974 ) C1685_=_C1976( C1685 C1976 ) C1685_=_C1977( C1685 C1977 ) \nC1685_=_C1978( C1685 C1978 ) C1685_=_C1980( C1685 C1980 ) C1685_=_C1981( C1685 C1981 ) C1685_=_C1982( C1685 C1982 ) C1685_=_C1983( C1685 C1983 ) C1685_=_C1984( C1685 C1984 ) \nC1685_=_C1985( C1685 C1985 ) C1685_=_C1986( C1685 C1986 ) C1685_=_C1988( C1685 C1988 ) C1685_=_C1989( C1685 C1989 ) C1685_=_C1990( C1685 C1990 ) C1685_=_C1994( C1685 C1994 ) \nC1687_=_C1696( C1687 C1696 ) C1687_=_C1760( C1687 C1760 ) C1687_=_C1922( C1687 C1922 ) C1687_=_C2336( C1687 C2336 ) C1687_=_C2582( C1687 C2582 ) C1687_=_C2584( C1687 C2584 ) \nC1687_=_C2585( C1687 C2585 ) C1687_=_C2586( C1687 C2586 ) C1687_=_C2587( C1687 C2587 ) C1687_=_C2588( C1687 C2588 ) C1687_=_C2589( C1687 C2589 ) C1687_=_C2590( C1687 C2590 ) \nC1687_=_C2591( C1687 C2591 ) C1687_=_C2593( C1687 C2593 ) C1687_=_C2594( C1687 C2594 ) C1696_=_C1825( C1696 C1825 ) C1696_=_C1845( C1696 C1845 ) C1696_=_C1927( C1696 C1927 ) \nC1696_=_C1981( C1696 C1981 ) C1696_=_C2587( C1696 C2587 ) C1696_=_C2657( C1696 C2657 ) C1696_=_C2932( C1696 C2932 ) C1696_=_C3192( C1696 C3192 ) C1696_=_C3242( C1696 C3242 ) \nC1696_=_C3389( C1696 C3389 ) C1696_=_C3390( C1696 C3390 ) C1696_=_C3392( C1696 C3392 ) C1696_=_C3393( C1696 C3393 ) C1696_=_C3394( C1696 C3394 ) C1696_=_C3395( C1696 C3395 ) \nC1696_=_C3396( C1696 C3396 ) C1696_=_C3397( C1696 C3397 ) C1696_=_C3398( C1696 C3398 ) C1696_=_C3399( C1696 C3399 ) C1696_=_C3400( C1696 C3400 ) C1717_=_C1733( C1717 C1733 ) \nC1717_=_C1782( C1717 C1782 ) C1717_=_C2111( C1717 C2111 ) C1717_=_C2236( C1717 C2236 ) C1717_=_C2718( C1717 C2718 ) C1717_=_C2719( C1717 C2719 ) C1717_=_C2720( C1717 C2720 ) \nC1717_=_C2721( C1717 C2721 ) C1717_=_C2723( C1717 C2723 ) C1717_=_C2724( C1717 C2724 ) C1717_=_C2725( C1717 C2725 ) C1717_=_C2726( C1717 C2726 ) C1717_=_C2727( C1717 C2727 ) \nC1717_=_C2731( C1717 C2731 ) C1717_=_C2732( C1717 C2732 ) C1717_=_C2733( C1717 C2733 ) C1717_=_C2734( C1717 C2734 ) C1733_=_C1750( C1733 C1750 ) C1733_=_C1782( C1733 C1782 ) \nC1733_=_C2111( C1733 C2111 ) C1733_=_C2236( C1733 C2236 ) C1733_=_C2718( C1733 C2718 ) C1733_=_C2719( C1733 C2719 ) C1733_=_C2720( C1733 C2720 ) C1733_=_C2721( C1733 C2721 ) \nC1733_=_C2723( C1733 C2723 ) C1733_=_C2724( C1733 C2724 ) C1733_=_C2725( C1733 C2725 ) C1733_=_C2726( C1733 C2726 ) C1733_=_C2727( C1733 C2727 ) C1733_=_C2731( C1733 C2731 ) \nC1733_=_C2732( C1733 C2732 ) C1733_=_C2733( C1733 C2733 ) C1733_=_C2734( C1733 C2734 ) C1750_=_C1773( C1750 C1773 ) C1750_=_C2351( C1750 C2351 ) C1750_=_C2491( C1750 C2491 ) \nC1750_=_C3078( C1750 C3078 ) C1750_=_C3277( C1750 C3277 ) C1750_=_C3304( C1750 C3304 ) C1750_=_C3373( C1750 C3373 ) C1750_=_C3468( C1750 C3468 ) C1750_=_C3531( C1750 C3531 ) \nC1750_=_C3555( C1750 C3555 ) C1750_=_C3605( C1750 C3605 ) C1750_=_C3648( C1750 C3648 ) C1750_=_C3734( C1750 C3734 ) C1750_=_C3975( C1750 C3975 ) C1750_=_C4007( C1750 C4007 ) \nC1758_=_C1760( C1758 C1760 ) C1758_=_C1762( C1758 C1762 ) C1758_=_C1773( C1758 C1773 ) C1758_=_C1774( C1758 C1774 ) C1758_=_C1777( C1758 C1777 ) C1758_=_C1921( C1758 C1921 ) \nC1758_=_C1940( C1758 C1940 ) C1758_=_C2197( C1758 C2197 ) C1758_=_C2284( C1758 C2284 ) C1758_=_C2494( C1758 C2494 ) C1758_=_C2525( C1758 C2525 ) C1758_=_C2526( C1758 C2526 ) \nC1758_=_C2527( C1758 C2527 ) C1758_=_C2528( C1758 C2528 ) C1758_=_C2529( C1758 C2529 ) C1758_=_C2530( C1758 C2530 ) C1758_=_C2531( C1758 C2531 ) C1758_=_C2534( C1758 C2534 ) \nC1758_=_C2535( C1758 C2535 ) C1760_=_C1762( C1760 C1762 ) C1760_=_C1773( C1760 C1773 ) C1760_=_C1774( C1760 C1774 ) C1760_=_C1777( C1760 C1777 ) C1760_=_C1922( C1760 C1922 ) \nC1760_=_C2336( C1760 C2336 ) C1760_=_C2582( C1760 C2582 ) C1760_=_C2584( C1760 C2584 ) C1760_=_C2585( C1760 C2585 ) C1760_=_C2586( C1760 C2586 ) C1760_=_C2587( C1760 C2587 ) \nC1760_=_C2588( C1760 C2588 ) C1760_=_C2589( C1760 C2589 ) C1760_=_C2590( C1760 C2590 ) C1760_=_C2591( C1760 C2591 ) C1760_=_C2593( C1760 C2593 ) C1760_=_C2594( C1760 C2594 ) \nC1762_=_C1773( C1762 C1773 ) C1762_=_C1774( C1762 C1774 ) C1762_=_C1777( C1762 C1777 ) C1762_=_C2199( C1762 C2199 ) C1762_=_C2744( C1762 C2744 ) C1762_=_C2745( C1762 C2745 ) \nC1762_=_C2746( C1762 C2746 ) C1762_=_C2747( C1762 C2747 ) C1762_=_C2748( C1762 C2748 ) C1762_=_C2749( C1762 C2749 ) C1762_=_C2750( C1762 C2750 ) C1762_=_C2751( C1762 C2751 ) \nC1762_=_C2752( C1762 C2752 ) C1762_=_C2753( C1762 C2753 ) C1762_=_C2756( C1762 C2756 ) C1762_=_C2757( C1762 C2757 ) C1762_=_C2758( C1762 C2758 ) C1762_=_C2759( C1762 C2759 ) \nC1773_=_C1774( C1773 C1774 ) C1773_=_C1777( C1773 C1777 ) C1773_=_C2351( C1773 C2351 ) C1773_=_C2491( C1773 C2491 ) C1773_=_C3078( C1773 C3078 ) C1773_=_C3277( C1773 C3277 ) \nC1773_=_C3304( C1773 C3304 ) C1773_=_C3373( C1773 C3373 ) C1773_=_C3468( C1773 C3468 ) C1773_=_C3531( C1773 C3531 ) C1773_=_C3555( C1773 C3555 ) C1773_=_C3605( C1773 C3605 ) \nC1773_=_C3648( C1773 C3648 ) C1773_=_C3734( C1773 C3734 ) C1773_=_C3975( C1773 C3975 ) C1773_=_C4007( C1773 C4007 ) C1774_=_C1777( C1774 C1777 ) C1774_=_C2125( C1774 C2125 ) \nC1774_=_C3083( C1774 C3083 ) C1774_=_C3485( C1774 C3485 ) C1774_=_C3871( C1774 C3871 ) C1774_=_C3929( C1774 C3929 ) C1774_=_C3989( C1774 C3989 ) C1774_=_C4049( C1774 C4049 ) \nC1774_=_C4097( C1774 C4097 ) C1774_=_C4098( C1774 C4098 ) C1774_=_C4100( C1774 C4100 ) C1777_=_C2332( C1777 C2332 ) C1777_=_C2790( C1777 C2790 ) C1777_=_C2848( C1777 C2848 ) \nC1777_=_C2957( C1777 C2957 ) C1777_=_C3086( C1777 C3086 ) C1777_=_C3240( C1777 C3240 ) C1777_=_C3328( C1777 C3328 ) C1777_=_C3719( C1777 C3719 ) C1777_=_C3801( C1777 C3801 ) \nC1777_=_C3897( C1777 C3897 ) C1777_=_C3901( C1777 C3901 ) C1777_=_C3970( C1777 C3970 ) C1777_=_C4063( C1777 C4063 ) C1777_=_C4072( C1777 C4072 ) C1777_=_C4108( C1777 C4108 ) \nC1782_=_C1785( C1782 C1785 ) C1782_=_C1787( C1782 C1787 ) C1782_=_C1794( C1782 C1794 ) C1782_=_C2111( C1782 C2111 ) C1782_=_C2236( C1782 C2236 ) C1782_=_C2718( C1782 C2718 ) \nC1782_=_C2719( C1782 C2719 ) C1782_=_C2720( C1782 C2720 ) C1782_=_C2721( C1782 C2721 ) C1782_=_C2723( C1782 C2723 ) C1782_=_C2724( C1782 C2724 ) C1782_=_C2725( C1782 C2725 ) \nC1782_=_C2726( C1782 C2726 ) C1782_=_C2727( C1782 C2727 ) C1782_=_C2731( C1782 C2731 ) C1782_=_C2732( C1782 C2732 ) C1782_=_C2733(</w:t>
      </w:r>
    </w:p>
    <w:p>
      <w:pPr>
        <w:pStyle w:val="PreformattedText"/>
        <w:bidi w:val="0"/>
        <w:spacing w:before="0" w:after="0"/>
        <w:jc w:val="left"/>
        <w:rPr/>
      </w:pPr>
      <w:r>
        <w:rPr/>
        <w:t xml:space="preserve"> </w:t>
      </w:r>
      <w:r>
        <w:rPr/>
        <w:t>C1782 C2733 ) C1782_=_C2734( C1782 C2734 ) \nC1785_=_C1787( C1785 C1787 ) C1785_=_C1794( C1785 C1794 ) C1785_=_C1907( C1785 C1907 ) C1785_=_C2615( C1785 C2615 ) C1785_=_C2898( C1785 C2898 ) C1785_=_C3255( C1785 C3255 ) \nC1785_=_C3257( C1785 C3257 ) C1785_=_C3258( C1785 C3258 ) C1785_=_C3259( C1785 C3259 ) C1785_=_C3260( C1785 C3260 ) C1785_=_C3261( C1785 C3261 ) C1785_=_C3262( C1785 C3262 ) \nC1785_=_C3264( C1785 C3264 ) C1785_=_C3266( C1785 C3266 ) C1787_=_C1794( C1787 C1794 ) C1787_=_C1909( C1787 C1909 ) C1787_=_C2099( C1787 C2099 ) C1787_=_C2344( C1787 C2344 ) \nC1787_=_C2510( C1787 C2510 ) C1787_=_C2814( C1787 C2814 ) C1787_=_C2992( C1787 C2992 ) C1787_=_C3049( C1787 C3049 ) C1787_=_C3090( C1787 C3090 ) C1787_=_C3330( C1787 C3330 ) \nC1787_=_C3401( C1787 C3401 ) C1787_=_C3429( C1787 C3429 ) C1787_=_C3532( C1787 C3532 ) C1787_=_C3533( C1787 C3533 ) C1787_=_C3534( C1787 C3534 ) C1787_=_C3535( C1787 C3535 ) \nC1787_=_C3538( C1787 C3538 ) C1787_=_C3539( C1787 C3539 ) C1794_=_C2105( C1794 C2105 ) C1794_=_C2353( C1794 C2353 ) C1794_=_C2372( C1794 C2372 ) C1794_=_C2518( C1794 C2518 ) \nC1794_=_C2801( C1794 C2801 ) C1794_=_C2845( C1794 C2845 ) C1794_=_C3001( C1794 C3001 ) C1794_=_C3054( C1794 C3054 ) C1794_=_C3172( C1794 C3172 ) C1794_=_C3201( C1794 C3201 ) \nC1794_=_C3410( C1794 C3410 ) C1794_=_C3480( C1794 C3480 ) C1794_=_C3686( C1794 C3686 ) C1794_=_C3714( C1794 C3714 ) C1794_=_C3825( C1794 C3825 ) C1794_=_C3911( C1794 C3911 ) \nC1794_=_C4021( C1794 C4021 ) C1794_=_C4022( C1794 C4022 ) C1794_=_C4023( C1794 C4023 ) C1794_=_C4024( C1794 C4024 ) C1794_=_C4025( C1794 C4025 ) C1794_=_C4026( C1794 C4026 ) \nC1794_=_C4027( C1794 C4027 ) C1815_=_C1915( C1815 C1915 ) C1815_=_C2566( C1815 C2566 ) C1815_=_C2714( C1815 C2714 ) C1815_=_C3030( C1815 C3030 ) C1815_=_C3238( C1815 C3238 ) \nC1815_=_C3413( C1815 C3413 ) C1815_=_C3626( C1815 C3626 ) C1815_=_C3678( C1815 C3678 ) C1815_=_C3735( C1815 C3735 ) C1815_=_C3861( C1815 C3861 ) C1815_=_C3933( C1815 C3933 ) \nC1815_=_C3972( C1815 C3972 ) C1815_=_C4042( C1815 C4042 ) C1815_=_C4085( C1815 C4085 ) C1825_=_C1830( C1825 C1830 ) C1825_=_C1833( C1825 C1833 ) C1825_=_C1845( C1825 C1845 ) \nC1825_=_C1927( C1825 C1927 ) C1825_=_C1981( C1825 C1981 ) C1825_=_C2587( C1825 C2587 ) C1825_=_C2657( C1825 C2657 ) C1825_=_C2932( C1825 C2932 ) C1825_=_C3192( C1825 C3192 ) \nC1825_=_C3242( C1825 C3242 ) C1825_=_C3389( C1825 C3389 ) C1825_=_C3390( C1825 C3390 ) C1825_=_C3392( C1825 C3392 ) C1825_=_C3393( C1825 C3393 ) C1825_=_C3394( C1825 C3394 ) \nC1825_=_C3395( C1825 C3395 ) C1825_=_C3396( C1825 C3396 ) C1825_=_C3397( C1825 C3397 ) C1825_=_C3398( C1825 C3398 ) C1825_=_C3399( C1825 C3399 ) C1825_=_C3400( C1825 C3400 ) \nC1830_=_C1833( C1830 C1833 ) C1830_=_C2102( C1830 C2102 ) C1830_=_C2387( C1830 C2387 ) C1830_=_C2660( C1830 C2660 ) C1830_=_C2935( C1830 C2935 ) C1830_=_C3019( C1830 C3019 ) \nC1830_=_C3195( C1830 C3195 ) C1830_=_C3559( C1830 C3559 ) C1830_=_C3587( C1830 C3587 ) C1830_=_C3661( C1830 C3661 ) C1830_=_C3662( C1830 C3662 ) C1830_=_C3663( C1830 C3663 ) \nC1830_=_C3664( C1830 C3664 ) C1830_=_C3666( C1830 C3666 ) C1830_=_C3667( C1830 C3667 ) C1830_=_C3668( C1830 C3668 ) C1830_=_C3669( C1830 C3669 ) C1830_=_C3670( C1830 C3670 ) \nC1830_=_C3671( C1830 C3671 ) C1833_=_C2662( C1833 C2662 ) C1833_=_C2923( C1833 C2923 ) C1833_=_C3097( C1833 C3097 ) C1833_=_C3199( C1833 C3199 ) C1833_=_C3393( C1833 C3393 ) \nC1833_=_C3436( C1833 C3436 ) C1833_=_C3478( C1833 C3478 ) C1833_=_C3563( C1833 C3563 ) C1833_=_C3663( C1833 C3663 ) C1833_=_C3744( C1833 C3744 ) C1833_=_C3851( C1833 C3851 ) \nC1833_=_C3917( C1833 C3917 ) C1833_=_C3920( C1833 C3920 ) C1833_=_C3921( C1833 C3921 ) C1845_=_C1927( C1845 C1927 ) C1845_=_C1981( C1845 C1981 ) C1845_=_C2587( C1845 C2587 ) \nC1845_=_C2657( C1845 C2657 ) C1845_=_C2932( C1845 C2932 ) C1845_=_C3192( C1845 C3192 ) C1845_=_C3242( C1845 C3242 ) C1845_=_C3389( C1845 C3389 ) C1845_=_C3390( C1845 C3390 ) \nC1845_=_C3392( C1845 C3392 ) C1845_=_C3393( C1845 C3393 ) C1845_=_C3394( C1845 C3394 ) C1845_=_C3395( C1845 C3395 ) C1845_=_C3396( C1845 C3396 ) C1845_=_C3397( C1845 C3397 ) \nC1845_=_C3398( C1845 C3398 ) C1845_=_C3399( C1845 C3399 ) C1845_=_C3400( C1845 C3400 ) C1897_=_C1898( C1897 C1898 ) C1897_=_C1903( C1897 C1903 ) C1897_=_C1907( C1897 C1907 ) \nC1897_=_C1909( C1897 C1909 ) C1897_=_C1913( C1897 C1913 ) C1897_=_C1915( C1897 C1915 ) C1897_=_C1916( C1897 C1916 ) C1897_=_C1935( C1897 C1935 ) C1897_=_C1936( C1897 C1936 ) \nC1897_=_C1937( C1897 C1937 ) C1897_=_C1938( C1897 C1938 ) C1897_=_C1939( C1897 C1939 ) C1897_=_C1940( C1897 C1940 ) C1897_=_C1944( C1897 C1944 ) C1897_=_C1945( C1897 C1945 ) \nC1897_=_C1947( C1897 C1947 ) C1897_=_C1949( C1897 C1949 ) C1897_=_C1950( C1897 C1950 ) C1897_=_C1951( C1897 C1951 ) C1897_=_C1952( C1897 C1952 ) C1898_=_C1903( C1898 C1903 ) \nC1898_=_C1907( C1898 C1907 ) C1898_=_C1909( C1898 C1909 ) C1898_=_C1913( C1898 C1913 ) C1898_=_C1915( C1898 C1915 ) C1898_=_C2015( C1898 C2015 ) C1898_=_C2016( C1898 C2016 ) \nC1898_=_C2017( C1898 C2017 ) C1898_=_C2019( C1898 C2019 ) C1898_=_C2020( C1898 C2020 ) C1898_=_C2021( C1898 C2021 ) C1898_=_C2024( C1898 C2024 ) C1898_=_C2025( C1898 C2025 ) \nC1898_=_C2026( C1898 C2026 ) C1898_=_C2027( C1898 C2027 ) C1898_=_C2028( C1898 C2028 ) C1898_=_C2030( C1898 C2030 ) C1898_=_C2032( C1898 C2032 ) C1898_=_C2033( C1898 C2033 ) \nC1898_=_C2034( C1898 C2034 ) C1903_=_C1907( C1903 C1907 ) C1903_=_C1909( C1903 C1909 ) C1903_=_C1913( C1903 C1913 ) C1903_=_C1915( C1903 C1915 ) C1903_=_C2074( C1903 C2074 ) \nC1903_=_C2094( C1903 C2094 ) C1903_=_C2381( C1903 C2381 ) C1903_=_C2568( C1903 C2568 ) C1903_=_C2569( C1903 C2569 ) C1903_=_C2570( C1903 C2570 ) C1903_=_C2573( C1903 C2573 ) \nC1903_=_C2575( C1903 C2575 ) C1903_=_C2576( C1903 C2576 ) C1903_=_C2578( C1903 C2578 ) C1903_=_C2579( C1903 C2579 ) C1903_=_C2580( C1903 C2580 ) C1907_=_C1909( C1907 C1909 ) \nC1907_=_C1913( C1907 C1913 ) C1907_=_C1915( C1907 C1915 ) C1907_=_C2615( C1907 C2615 ) C1907_=_C2898( C1907 C2898 ) C1907_=_C3255( C1907 C3255 ) C1907_=_C3257( C1907 C3257 ) \nC1907_=_C3258( C1907 C3258 ) C1907_=_C3259( C1907 C3259 ) C1907_=_C3260( C1907 C3260 ) C1907_=_C3261( C1907 C3261 ) C1907_=_C3262( C1907 C3262 ) C1907_=_C3264( C1907 C3264 ) \nC1907_=_C3266( C1907 C3266 ) C1909_=_C1913( C1909 C1913 ) C1909_=_C1915( C1909 C1915 ) C1909_=_C2099( C1909 C2099 ) C1909_=_C2344( C1909 C2344 ) C1909_=_C2510( C1909 C2510 ) \nC1909_=_C2814( C1909 C2814 ) C1909_=_C2992( C1909 C2992 ) C1909_=_C3049( C1909 C3049 ) C1909_=_C3090( C1909 C3090 ) C1909_=_C3330( C1909 C3330 ) C1909_=_C3401( C1909 C3401 ) \nC1909_=_C3429( C1909 C3429 ) C1909_=_C3532( C1909 C3532 ) C1909_=_C3533( C1909 C3533 ) C1909_=_C3534( C1909 C3534 ) C1909_=_C3535( C1909 C3535 ) C1909_=_C3538( C1909 C3538 ) \nC1909_=_C3539( C1909 C3539 ) C1913_=_C1915( C1913 C1915 ) C1913_=_C2274( C1913 C2274 ) C1913_=_C2605( C1913 C2605 ) C1913_=_C2628( C1913 C2628 ) C1913_=_C2939( C1913 C2939 ) \nC1913_=_C3024( C1913 C3024 ) C1913_=_C3591( C1913 C3591 ) C1913_=_C3655( C1913 C3655 ) C1913_=_C3783( C1913 C3783 ) C1913_=_C3942( C1913 C3942 ) C1913_=_C4001( C1913 C4001 ) \nC1913_=_C4002( C1913 C4002 ) C1913_=_C4004( C1913 C4004 ) C1913_=_C4005( C1913 C4005 ) C1913_=_C4006( C1913 C4006 ) C1915_=_C2566( C1915 C2566 ) C1915_=_C2714( C1915 C2714 ) \nC1915_=_C3030( C1915 C3030 ) C1915_=_C3238( C1915 C3238 ) C1915_=_C3413( C1915 C3413 ) C1915_=_C3626( C1915 C3626 ) C1915_=_C3678( C1915 C3678 ) C1915_=_C3735( C1915 C3735 ) \nC1915_=_C3861( C1915 C3861 ) C1915_=_C3933( C1915 C3933 ) C1915_=_C3972( C1915 C3972 ) C1915_=_C4042( C1915 C4042 ) C1915_=_C4085( C1915 C4085 ) C1916_=_C1917( C1916 C1917 ) \nC1916_=_C1921( C1916 C1921 ) C1916_=_C1922( C1916 C1922 ) C1916_=_C1927( C1916 C1927 ) C1916_=_C1935( C1916 C1935 ) C1916_=_C1936( C1916 C1936 ) C1916_=_C1937( C1916 C1937 ) \nC1916_=_C1938( C1916 C1938 ) C1916_=_C1939( C1916 C1939 ) C1916_=_C1940( C1916 C1940 ) C1916_=_C1944( C1916 C1944 ) C1916_=_C1945( C1916 C1945 ) C1916_=_C1947( C1916 C1947 ) \nC1916_=_C1949( C1916 C1949 ) C1916_=_C1950( C1916 C1950 ) C1916_=_C1951( C1916 C1951 ) C1916_=_C1952( C1916 C1952 ) C1917_=_C1921( C1917 C1921 ) C1917_=_C1922( C1917 C1922 ) \nC1917_=_C1927( C1917 C1927 ) C1917_=_C1974( C1917 C1974 ) C1917_=_C1976( C1917 C1976 ) C1917_=_C1977( C1917 C1977 ) C1917_=_C1978( C1917 C1978 ) C1917_=_C1980( C1917 C1980 ) \nC1917_=_C1981( C1917 C1981 ) C1917_=_C1982( C1917 C1982 ) C1917_=_C1983( C1917 C1983 ) C1917_=_C1984( C1917 C1984 ) C1917_=_C1985( C1917 C1985 ) C1917_=_C1986( C1917 C1986 ) \nC1917_=_C1988( C1917 C1988 ) C1917_=_C1989( C1917 C1989 ) C1917_=_C1990( C1917 C1990 ) C1917_=_C1994( C1917 C1994 ) C1921_=_C1922( C1921 C1922 ) C1921_=_C1927( C1921 C1927 ) \nC1921_=_C1940( C1921 C1940 ) C1921_=_C2197( C1921 C2197 ) C1921_=_C2284( C1921 C2284 ) C1921_=_C2494( C1921 C2494 ) C1921_=_C2525( C1921 C2525 ) C1921_=_C2526( C1921 C2526 ) \nC1921_=_C2527( C1921 C2527 ) C1921_=_C2528( C1921 C2528 ) C1921_=_C2529( C1921 C2529 ) C1921_=_C2530( C1921 C2530 ) C1921_=_C2531( C1921 C2531 ) C1921_=_C2534( C1921 C2534 ) \nC1921_=_C2535( C1921 C2535 ) C1922_=_C1927( C1922 C1927 ) C1922_=_C2336( C1922 C2336 ) C1922_=_C2582( C1922 C2582 ) C1922_=_C2584( C1922 C2584 ) C1922_=_C2585( C1922 C2585 ) \nC1922_=_C2586( C1922 C2586 ) C1922_=_C2587( C1922 C2587 ) C1922_=_C2588( C1922 C2588 ) C1922_=_C2589( C1922 C2589 ) C1922_=_C2590( C1922 C2590 ) C1922_=_C2591( C1922 C2591 ) \nC1922_=_C2593( C1922 C2593 ) C1922_=_C2594( C1922 C2594 ) C1927_=_C1981( C1927 C1981 ) C1927_=_C2587( C1927 C2587 ) C1927_=_C2657( C1927 C2657 ) C1927_=_C2932( C1927 C2932 ) \nC1927_=_C3192( C1927 C3192 ) C1927_=_C3242( C1927 C3242 ) C1927_=_C3389( C1927 C3389 ) C1927_=_C3390( C1927 C3390 ) C1927_=_C3392( C1927 C3392 ) C1927_=_C3393( C1927 C3393 ) \nC1927_=_C3394( C1927 C3394 ) C1927_=_C3395( C1927 C3395 ) C1927_=_C3396( C1927 C3396 ) C1927_=_C3397( C1927 C3397 ) C1927_=_C3398( C1927 C3398 ) C1927_=_C3399( C1927 C3399 ) \nC1927_=_C3400(</w:t>
      </w:r>
    </w:p>
    <w:p>
      <w:pPr>
        <w:pStyle w:val="PreformattedText"/>
        <w:bidi w:val="0"/>
        <w:spacing w:before="0" w:after="0"/>
        <w:jc w:val="left"/>
        <w:rPr/>
      </w:pPr>
      <w:r>
        <w:rPr/>
        <w:t xml:space="preserve"> </w:t>
      </w:r>
      <w:r>
        <w:rPr/>
        <w:t>C1927 C3400 ) C1935_=_C1936( C1935 C1936 ) C1935_=_C1937( C1935 C1937 ) C1935_=_C1938( C1935 C1938 ) C1935_=_C1939( C1935 C1939 ) C1935_=_C1940( C1935 C1940 ) \nC1935_=_C1944( C1935 C1944 ) C1935_=_C1945( C1935 C1945 ) C1935_=_C1947( C1935 C1947 ) C1935_=_C1949( C1935 C1949 ) C1935_=_C1950( C1935 C1950 ) C1935_=_C1951( C1935 C1951 ) \nC1935_=_C1952( C1935 C1952 ) C1935_=_C2094( C1935 C2094 ) C1935_=_C2099( C1935 C2099 ) C1935_=_C2102( C1935 C2102 ) C1935_=_C2105( C1935 C2105 ) C1936_=_C1937( C1936 C1937 ) \nC1936_=_C1938( C1936 C1938 ) C1936_=_C1939( C1936 C1939 ) C1936_=_C1940( C1936 C1940 ) C1936_=_C1944( C1936 C1944 ) C1936_=_C1945( C1936 C1945 ) C1936_=_C1947( C1936 C1947 ) \nC1936_=_C1949( C1936 C1949 ) C1936_=_C1950( C1936 C1950 ) C1936_=_C1951( C1936 C1951 ) C1936_=_C1952( C1936 C1952 ) C1936_=_C2197( C1936 C2197 ) C1936_=_C2199( C1936 C2199 ) \nC1937_=_C1938( C1937 C1938 ) C1937_=_C1939( C1937 C1939 ) C1937_=_C1940( C1937 C1940 ) C1937_=_C1944( C1937 C1944 ) C1937_=_C1945( C1937 C1945 ) C1937_=_C1947( C1937 C1947 ) \nC1937_=_C1949( C1937 C1949 ) C1937_=_C1950( C1937 C1950 ) C1937_=_C1951( C1937 C1951 ) C1937_=_C1952( C1937 C1952 ) C1937_=_C2015( C1937 C2015 ) C1937_=_C2284( C1937 C2284 ) \nC1938_=_C1939( C1938 C1939 ) C1938_=_C1940( C1938 C1940 ) C1938_=_C1944( C1938 C1944 ) C1938_=_C1945( C1938 C1945 ) C1938_=_C1947( C1938 C1947 ) C1938_=_C1949( C1938 C1949 ) \nC1938_=_C1950( C1938 C1950 ) C1938_=_C1951( C1938 C1951 ) C1938_=_C1952( C1938 C1952 ) C1938_=_C2381( C1938 C2381 ) C1938_=_C2387( C1938 C2387 ) C1939_=_C1940( C1939 C1940 ) \nC1939_=_C1944( C1939 C1944 ) C1939_=_C1945( C1939 C1945 ) C1939_=_C1947( C1939 C1947 ) C1939_=_C1949( C1939 C1949 ) C1939_=_C1950( C1939 C1950 ) C1939_=_C1951( C1939 C1951 ) \nC1939_=_C1952( C1939 C1952 ) C1939_=_C2494( C1939 C2494 ) C1940_=_C1944( C1940 C1944 ) C1940_=_C1945( C1940 C1945 ) C1940_=_C1947( C1940 C1947 ) C1940_=_C1949( C1940 C1949 ) \nC1940_=_C1950( C1940 C1950 ) C1940_=_C1951( C1940 C1951 ) C1940_=_C1952( C1940 C1952 ) C1940_=_C2197( C1940 C2197 ) C1940_=_C2284( C1940 C2284 ) C1940_=_C2494( C1940 C2494 ) \nC1940_=_C2525( C1940 C2525 ) C1940_=_C2526( C1940 C2526 ) C1940_=_C2527( C1940 C2527 ) C1940_=_C2528( C1940 C2528 ) C1940_=_C2529( C1940 C2529 ) C1940_=_C2530( C1940 C2530 ) \nC1940_=_C2531( C1940 C2531 ) C1940_=_C2534( C1940 C2534 ) C1940_=_C2535( C1940 C2535 ) C1944_=_C1945( C1944 C1945 ) C1944_=_C1947( C1944 C1947 ) C1944_=_C1949( C1944 C1949 ) \nC1944_=_C1950( C1944 C1950 ) C1944_=_C1951( C1944 C1951 ) C1944_=_C1952( C1944 C1952 ) C1944_=_C2529( C1944 C2529 ) C1944_=_C2589( C1944 C2589 ) C1944_=_C3555( C1944 C3555 ) \nC1944_=_C3558( C1944 C3558 ) C1945_=_C1947( C1945 C1947 ) C1945_=_C1949( C1945 C1949 ) C1945_=_C1950( C1945 C1950 ) C1945_=_C1951( C1945 C1951 ) C1945_=_C1952( C1945 C1952 ) \nC1945_=_C2573( C1945 C2573 ) C1945_=_C3587( C1945 C3587 ) C1945_=_C3591( C1945 C3591 ) C1947_=_C1949( C1947 C1949 ) C1947_=_C1950( C1947 C1950 ) C1947_=_C1951( C1947 C1951 ) \nC1947_=_C1952( C1947 C1952 ) C1947_=_C2575( C1947 C2575 ) C1947_=_C3662( C1947 C3662 ) C1949_=_C1950( C1949 C1950 ) C1949_=_C1951( C1949 C1951 ) C1949_=_C1952( C1949 C1952 ) \nC1949_=_C2578( C1949 C2578 ) C1949_=_C3666( C1949 C3666 ) C1950_=_C1951( C1950 C1951 ) C1950_=_C1952( C1950 C1952 ) C1950_=_C2230( C1950 C2230 ) C1950_=_C2534( C1950 C2534 ) \nC1950_=_C3667( C1950 C3667 ) C1950_=_C4002( C1950 C4002 ) C1950_=_C4053( C1950 C4053 ) C1951_=_C1952( C1951 C1952 ) C1951_=_C2579( C1951 C2579 ) C1951_=_C3668( C1951 C3668 ) \nC1952_=_C2580( C1952 C2580 ) C1952_=_C3669( C1952 C3669 ) C1974_=_C1976( C1974 C1976 ) C1974_=_C1977( C1974 C1977 ) C1974_=_C1978( C1974 C1978 ) C1974_=_C1980( C1974 C1980 ) \nC1974_=_C1981( C1974 C1981 ) C1974_=_C1982( C1974 C1982 ) C1974_=_C1983( C1974 C1983 ) C1974_=_C1984( C1974 C1984 ) C1974_=_C1985( C1974 C1985 ) C1974_=_C1986( C1974 C1986 ) \nC1974_=_C1988( C1974 C1988 ) C1974_=_C1989( C1974 C1989 ) C1974_=_C1990( C1974 C1990 ) C1974_=_C1994( C1974 C1994 ) C1974_=_C2582( C1974 C2582 ) C1974_=_C2657( C1974 C2657 ) \nC1974_=_C2660( C1974 C2660 ) C1974_=_C2662( C1974 C2662 ) C1976_=_C1977( C1976 C1977 ) C1976_=_C1978( C1976 C1978 ) C1976_=_C1980( C1976 C1980 ) C1976_=_C1981( C1976 C1981 ) \nC1976_=_C1982( C1976 C1982 ) C1976_=_C1983( C1976 C1983 ) C1976_=_C1984( C1976 C1984 ) C1976_=_C1985( C1976 C1985 ) C1976_=_C1986( C1976 C1986 ) C1976_=_C1988( C1976 C1988 ) \nC1976_=_C1989( C1976 C1989 ) C1976_=_C1990( C1976 C1990 ) C1976_=_C1994( C1976 C1994 ) C1976_=_C2219( C1976 C2219 ) C1976_=_C2584( C1976 C2584 ) C1976_=_C2932( C1976 C2932 ) \nC1976_=_C2935( C1976 C2935 ) C1976_=_C2939( C1976 C2939 ) C1976_=_C2942( C1976 C2942 ) C1977_=_C1978( C1977 C1978 ) C1977_=_C1980( C1977 C1980 ) C1977_=_C1981( C1977 C1981 ) \nC1977_=_C1982( C1977 C1982 ) C1977_=_C1983( C1977 C1983 ) C1977_=_C1984( C1977 C1984 ) C1977_=_C1985( C1977 C1985 ) C1977_=_C1986( C1977 C1986 ) C1977_=_C1988( C1977 C1988 ) \nC1977_=_C1989( C1977 C1989 ) C1977_=_C1990( C1977 C1990 ) C1977_=_C1994( C1977 C1994 ) C1978_=_C1980( C1978 C1980 ) C1978_=_C1981( C1978 C1981 ) C1978_=_C1982( C1978 C1982 ) \nC1978_=_C1983( C1978 C1983 ) C1978_=_C1984( C1978 C1984 ) C1978_=_C1985( C1978 C1985 ) C1978_=_C1986( C1978 C1986 ) C1978_=_C1988( C1978 C1988 ) C1978_=_C1989( C1978 C1989 ) \nC1978_=_C1990( C1978 C1990 ) C1978_=_C1994( C1978 C1994 ) C1978_=_C3070( C1978 C3070 ) C1980_=_C1981( C1980 C1981 ) C1980_=_C1982( C1980 C1982 ) C1980_=_C1983( C1980 C1983 ) \nC1980_=_C1984( C1980 C1984 ) C1980_=_C1985( C1980 C1985 ) C1980_=_C1986( C1980 C1986 ) C1980_=_C1988( C1980 C1988 ) C1980_=_C1989( C1980 C1989 ) C1980_=_C1990( C1980 C1990 ) \nC1980_=_C1994( C1980 C1994 ) C1980_=_C3192( C1980 C3192 ) C1980_=_C3195( C1980 C3195 ) C1980_=_C3199( C1980 C3199 ) C1980_=_C3201( C1980 C3201 ) C1980_=_C3202( C1980 C3202 ) \nC1981_=_C1982( C1981 C1982 ) C1981_=_C1983( C1981 C1983 ) C1981_=_C1984( C1981 C1984 ) C1981_=_C1985( C1981 C1985 ) C1981_=_C1986( C1981 C1986 ) C1981_=_C1988( C1981 C1988 ) \nC1981_=_C1989( C1981 C1989 ) C1981_=_C1990( C1981 C1990 ) C1981_=_C1994( C1981 C1994 ) C1981_=_C2587( C1981 C2587 ) C1981_=_C2657( C1981 C2657 ) C1981_=_C2932( C1981 C2932 ) \nC1981_=_C3192( C1981 C3192 ) C1981_=_C3242( C1981 C3242 ) C1981_=_C3389( C1981 C3389 ) C1981_=_C3390( C1981 C3390 ) C1981_=_C3392( C1981 C3392 ) C1981_=_C3393( C1981 C3393 ) \nC1981_=_C3394( C1981 C3394 ) C1981_=_C3395( C1981 C3395 ) C1981_=_C3396( C1981 C3396 ) C1981_=_C3397( C1981 C3397 ) C1981_=_C3398( C1981 C3398 ) C1981_=_C3399( C1981 C3399 ) \nC1981_=_C3400( C1981 C3400 ) C1982_=_C1983( C1982 C1983 ) C1982_=_C1984( C1982 C1984 ) C1982_=_C1985( C1982 C1985 ) C1982_=_C1986( C1982 C1986 ) C1982_=_C1988( C1982 C1988 ) \nC1982_=_C1989( C1982 C1989 ) C1982_=_C1990( C1982 C1990 ) C1982_=_C1994( C1982 C1994 ) C1982_=_C2221( C1982 C2221 ) C1982_=_C2718( C1982 C2718 ) C1982_=_C3129( C1982 C3129 ) \nC1982_=_C3478( C1982 C3478 ) C1982_=_C3480( C1982 C3480 ) C1982_=_C3482( C1982 C3482 ) C1982_=_C3484( C1982 C3484 ) C1982_=_C3485( C1982 C3485 ) C1983_=_C1984( C1983 C1984 ) \nC1983_=_C1985( C1983 C1985 ) C1983_=_C1986( C1983 C1986 ) C1983_=_C1988( C1983 C1988 ) C1983_=_C1989( C1983 C1989 ) C1983_=_C1990( C1983 C1990 ) C1983_=_C1994( C1983 C1994 ) \nC1983_=_C2588( C1983 C2588 ) C1983_=_C3389( C1983 C3389 ) C1984_=_C1985( C1984 C1985 ) C1984_=_C1986( C1984 C1986 ) C1984_=_C1988( C1984 C1988 ) C1984_=_C1989( C1984 C1989 ) \nC1984_=_C1990( C1984 C1990 ) C1984_=_C1994( C1984 C1994 ) C1985_=_C1986( C1985 C1986 ) C1985_=_C1988( C1985 C1988 ) C1985_=_C1989( C1985 C1989 ) C1985_=_C1990( C1985 C1990 ) \nC1985_=_C1994( C1985 C1994 ) C1985_=_C3686( C1985 C3686 ) C1985_=_C3688( C1985 C3688 ) C1986_=_C1988( C1986 C1988 ) C1986_=_C1989( C1986 C1989 ) C1986_=_C1990( C1986 C1990 ) \nC1986_=_C1994( C1986 C1994 ) C1988_=_C1989( C1988 C1989 ) C1988_=_C1990( C1988 C1990 ) C1988_=_C1994( C1988 C1994 ) C1988_=_C2723( C1988 C2723 ) C1988_=_C3929( C1988 C3929 ) \nC1989_=_C1990( C1989 C1990 ) C1989_=_C1994( C1989 C1994 ) C1989_=_C2576( C1989 C2576 ) C1989_=_C2590( C1989 C2590 ) C1989_=_C3394( C1989 C3394 ) C1990_=_C1994( C1990 C1994 ) \nC1990_=_C2594( C1990 C2594 ) C1990_=_C3395( C1990 C3395 ) C1994_=_C2734( C1994 C2734 ) C1994_=_C3137( C1994 C3137 ) C1994_=_C3921( C1994 C3921 ) C1994_=_C4079( C1994 C4079 ) \nC1994_=_C4093( C1994 C4093 ) C1994_=_C4100( C1994 C4100 ) C2015_=_C2016( C2015 C2016 ) C2015_=_C2017( C2015 C2017 ) C2015_=_C2019( C2015 C2019 ) C2015_=_C2020( C2015 C2020 ) \nC2015_=_C2021( C2015 C2021 ) C2015_=_C2024( C2015 C2024 ) C2015_=_C2025( C2015 C2025 ) C2015_=_C2026( C2015 C2026 ) C2015_=_C2027( C2015 C2027 ) C2015_=_C2028( C2015 C2028 ) \nC2015_=_C2030( C2015 C2030 ) C2015_=_C2032( C2015 C2032 ) C2015_=_C2033( C2015 C2033 ) C2015_=_C2034( C2015 C2034 ) C2015_=_C2284( C2015 C2284 ) C2016_=_C2017( C2016 C2017 ) \nC2016_=_C2019( C2016 C2019 ) C2016_=_C2020( C2016 C2020 ) C2016_=_C2021( C2016 C2021 ) C2016_=_C2024( C2016 C2024 ) C2016_=_C2025( C2016 C2025 ) C2016_=_C2026( C2016 C2026 ) \nC2016_=_C2027( C2016 C2027 ) C2016_=_C2028( C2016 C2028 ) C2016_=_C2030( C2016 C2030 ) C2016_=_C2032( C2016 C2032 ) C2016_=_C2033( C2016 C2033 ) C2016_=_C2034( C2016 C2034 ) \nC2016_=_C2214( C2016 C2214 ) C2017_=_C2019( C2017 C2019 ) C2017_=_C2020( C2017 C2020 ) C2017_=_C2021( C2017 C2021 ) C2017_=_C2024( C2017 C2024 ) C2017_=_C2025( C2017 C2025 ) \nC2017_=_C2026( C2017 C2026 ) C2017_=_C2027( C2017 C2027 ) C2017_=_C2028( C2017 C2028 ) C2017_=_C2030( C2017 C2030 ) C2017_=_C2032( C2017 C2032 ) C2017_=_C2033( C2017 C2033 ) \nC2017_=_C2034( C2017 C2034 ) C2017_=_C2510( C2017 C2510 ) C2017_=_C2518( C2017 C2518 ) C2019_=_C2020( C2019 C2020 ) C2019_=_C2021( C2019 C2021 ) C2019_=_C2024( C2019 C2024 ) \nC2019_=_C2025( C2019 C2025 ) C2019_=_C2026( C2019 C2026 ) C2019_=_C2027( C2019 C2027 ) C2019_=_C2028( C2019 C2028 ) C2019_=_C2030( C2019 C2030 ) C2019_=_C2032( C2019 C2032 ) \nC2019_=_C2033( C2019 C2033 ) C2019_=_C2034( C2019 C2034 ) C2019_=_C2215(</w:t>
      </w:r>
    </w:p>
    <w:p>
      <w:pPr>
        <w:pStyle w:val="PreformattedText"/>
        <w:bidi w:val="0"/>
        <w:spacing w:before="0" w:after="0"/>
        <w:jc w:val="left"/>
        <w:rPr/>
      </w:pPr>
      <w:r>
        <w:rPr/>
        <w:t xml:space="preserve"> </w:t>
      </w:r>
      <w:r>
        <w:rPr/>
        <w:t>C2019 C2215 ) C2020_=_C2021( C2020 C2021 ) C2020_=_C2024( C2020 C2024 ) C2020_=_C2025( C2020 C2025 ) \nC2020_=_C2026( C2020 C2026 ) C2020_=_C2027( C2020 C2027 ) C2020_=_C2028( C2020 C2028 ) C2020_=_C2030( C2020 C2030 ) C2020_=_C2032( C2020 C2032 ) C2020_=_C2033( C2020 C2033 ) \nC2020_=_C2034( C2020 C2034 ) C2020_=_C2218( C2020 C2218 ) C2021_=_C2024( C2021 C2024 ) C2021_=_C2025( C2021 C2025 ) C2021_=_C2026( C2021 C2026 ) C2021_=_C2027( C2021 C2027 ) \nC2021_=_C2028( C2021 C2028 ) C2021_=_C2030( C2021 C2030 ) C2021_=_C2032( C2021 C2032 ) C2021_=_C2033( C2021 C2033 ) C2021_=_C2034( C2021 C2034 ) C2021_=_C2992( C2021 C2992 ) \nC2021_=_C3001( C2021 C3001 ) C2024_=_C2025( C2024 C2025 ) C2024_=_C2026( C2024 C2026 ) C2024_=_C2027( C2024 C2027 ) C2024_=_C2028( C2024 C2028 ) C2024_=_C2030( C2024 C2030 ) \nC2024_=_C2032( C2024 C2032 ) C2024_=_C2033( C2024 C2033 ) C2024_=_C2034( C2024 C2034 ) C2025_=_C2026( C2025 C2026 ) C2025_=_C2027( C2025 C2027 ) C2025_=_C2028( C2025 C2028 ) \nC2025_=_C2030( C2025 C2030 ) C2025_=_C2032( C2025 C2032 ) C2025_=_C2033( C2025 C2033 ) C2025_=_C2034( C2025 C2034 ) C2026_=_C2027( C2026 C2027 ) C2026_=_C2028( C2026 C2028 ) \nC2026_=_C2030( C2026 C2030 ) C2026_=_C2032( C2026 C2032 ) C2026_=_C2033( C2026 C2033 ) C2026_=_C2034( C2026 C2034 ) C2027_=_C2028( C2027 C2028 ) C2027_=_C2030( C2027 C2030 ) \nC2027_=_C2032( C2027 C2032 ) C2027_=_C2033( C2027 C2033 ) C2027_=_C2034( C2027 C2034 ) C2027_=_C2725( C2027 C2725 ) C2028_=_C2030( C2028 C2030 ) C2028_=_C2032( C2028 C2032 ) \nC2028_=_C2033( C2028 C2033 ) C2028_=_C2034( C2028 C2034 ) C2028_=_C2226( C2028 C2226 ) C2030_=_C2032( C2030 C2032 ) C2030_=_C2033( C2030 C2033 ) C2030_=_C2034( C2030 C2034 ) \nC2032_=_C2033( C2032 C2033 ) C2032_=_C2034( C2032 C2034 ) C2032_=_C2232( C2032 C2232 ) C2032_=_C4024( C2032 C4024 ) C2032_=_C4073( C2032 C4073 ) C2032_=_C4085( C2032 C4085 ) \nC2033_=_C2034( C2033 C2034 ) C2033_=_C2234( C2033 C2234 ) C2033_=_C2733( C2033 C2733 ) C2034_=_C2235( C2034 C2235 ) C2074_=_C2094( C2074 C2094 ) C2074_=_C2381( C2074 C2381 ) \nC2074_=_C2568( C2074 C2568 ) C2074_=_C2569( C2074 C2569 ) C2074_=_C2570( C2074 C2570 ) C2074_=_C2573( C2074 C2573 ) C2074_=_C2575( C2074 C2575 ) C2074_=_C2576( C2074 C2576 ) \nC2074_=_C2578( C2074 C2578 ) C2074_=_C2579( C2074 C2579 ) C2074_=_C2580( C2074 C2580 ) C2094_=_C2099( C2094 C2099 ) C2094_=_C2102( C2094 C2102 ) C2094_=_C2105( C2094 C2105 ) \nC2094_=_C2381( C2094 C2381 ) C2094_=_C2568( C2094 C2568 ) C2094_=_C2569( C2094 C2569 ) C2094_=_C2570( C2094 C2570 ) C2094_=_C2573( C2094 C2573 ) C2094_=_C2575( C2094 C2575 ) \nC2094_=_C2576( C2094 C2576 ) C2094_=_C2578( C2094 C2578 ) C2094_=_C2579( C2094 C2579 ) C2094_=_C2580( C2094 C2580 ) C2099_=_C2102( C2099 C2102 ) C2099_=_C2105( C2099 C2105 ) \nC2099_=_C2344( C2099 C2344 ) C2099_=_C2510( C2099 C2510 ) C2099_=_C2814( C2099 C2814 ) C2099_=_C2992( C2099 C2992 ) C2099_=_C3049( C2099 C3049 ) C2099_=_C3090( C2099 C3090 ) \nC2099_=_C3330( C2099 C3330 ) C2099_=_C3401( C2099 C3401 ) C2099_=_C3429( C2099 C3429 ) C2099_=_C3532( C2099 C3532 ) C2099_=_C3533( C2099 C3533 ) C2099_=_C3534( C2099 C3534 ) \nC2099_=_C3535( C2099 C3535 ) C2099_=_C3538( C2099 C3538 ) C2099_=_C3539( C2099 C3539 ) C2102_=_C2105( C2102 C2105 ) C2102_=_C2387( C2102 C2387 ) C2102_=_C2660( C2102 C2660 ) \nC2102_=_C2935( C2102 C2935 ) C2102_=_C3019( C2102 C3019 ) C2102_=_C3195( C2102 C3195 ) C2102_=_C3559( C2102 C3559 ) C2102_=_C3587( C2102 C3587 ) C2102_=_C3661( C2102 C3661 ) \nC2102_=_C3662( C2102 C3662 ) C2102_=_C3663( C2102 C3663 ) C2102_=_C3664( C2102 C3664 ) C2102_=_C3666( C2102 C3666 ) C2102_=_C3667( C2102 C3667 ) C2102_=_C3668( C2102 C3668 ) \nC2102_=_C3669( C2102 C3669 ) C2102_=_C3670( C2102 C3670 ) C2102_=_C3671( C2102 C3671 ) C2105_=_C2353( C2105 C2353 ) C2105_=_C2372( C2105 C2372 ) C2105_=_C2518( C2105 C2518 ) \nC2105_=_C2801( C2105 C2801 ) C2105_=_C2845( C2105 C2845 ) C2105_=_C3001( C2105 C3001 ) C2105_=_C3054( C2105 C3054 ) C2105_=_C3172( C2105 C3172 ) C2105_=_C3201( C2105 C3201 ) \nC2105_=_C3410( C2105 C3410 ) C2105_=_C3480( C2105 C3480 ) C2105_=_C3686( C2105 C3686 ) C2105_=_C3714( C2105 C3714 ) C2105_=_C3825( C2105 C3825 ) C2105_=_C3911( C2105 C3911 ) \nC2105_=_C4021( C2105 C4021 ) C2105_=_C4022( C2105 C4022 ) C2105_=_C4023( C2105 C4023 ) C2105_=_C4024( C2105 C4024 ) C2105_=_C4025( C2105 C4025 ) C2105_=_C4026( C2105 C4026 ) \nC2105_=_C4027( C2105 C4027 ) C2111_=_C2125( C2111 C2125 ) C2111_=_C2236( C2111 C2236 ) C2111_=_C2718( C2111 C2718 ) C2111_=_C2719( C2111 C2719 ) C2111_=_C2720( C2111 C2720 ) \nC2111_=_C2721( C2111 C2721 ) C2111_=_C2723( C2111 C2723 ) C2111_=_C2724( C2111 C2724 ) C2111_=_C2725( C2111 C2725 ) C2111_=_C2726( C2111 C2726 ) C2111_=_C2727( C2111 C2727 ) \nC2111_=_C2731( C2111 C2731 ) C2111_=_C2732( C2111 C2732 ) C2111_=_C2733( C2111 C2733 ) C2111_=_C2734( C2111 C2734 ) C2125_=_C3083( C2125 C3083 ) C2125_=_C3485( C2125 C3485 ) \nC2125_=_C3871( C2125 C3871 ) C2125_=_C3929( C2125 C3929 ) C2125_=_C3989( C2125 C3989 ) C2125_=_C4049( C2125 C4049 ) C2125_=_C4097( C2125 C4097 ) C2125_=_C4098( C2125 C4098 ) \nC2125_=_C4100( C2125 C4100 ) C2197_=_C2199( C2197 C2199 ) C2197_=_C2284( C2197 C2284 ) C2197_=_C2494( C2197 C2494 ) C2197_=_C2525( C2197 C2525 ) C2197_=_C2526( C2197 C2526 ) \nC2197_=_C2527( C2197 C2527 ) C2197_=_C2528( C2197 C2528 ) C2197_=_C2529( C2197 C2529 ) C2197_=_C2530( C2197 C2530 ) C2197_=_C2531( C2197 C2531 ) C2197_=_C2534( C2197 C2534 ) \nC2197_=_C2535( C2197 C2535 ) C2199_=_C2744( C2199 C2744 ) C2199_=_C2745( C2199 C2745 ) C2199_=_C2746( C2199 C2746 ) C2199_=_C2747( C2199 C2747 ) C2199_=_C2748( C2199 C2748 ) \nC2199_=_C2749( C2199 C2749 ) C2199_=_C2750( C2199 C2750 ) C2199_=_C2751( C2199 C2751 ) C2199_=_C2752( C2199 C2752 ) C2199_=_C2753( C2199 C2753 ) C2199_=_C2756( C2199 C2756 ) \nC2199_=_C2757( C2199 C2757 ) C2199_=_C2758( C2199 C2758 ) C2199_=_C2759( C2199 C2759 ) C2214_=_C2215( C2214 C2215 ) C2214_=_C2216( C2214 C2216 ) C2214_=_C2217( C2214 C2217 ) \nC2214_=_C2218( C2214 C2218 ) C2214_=_C2219( C2214 C2219 ) C2214_=_C2220( C2214 C2220 ) C2214_=_C2221( C2214 C2221 ) C2214_=_C2223( C2214 C2223 ) C2214_=_C2224( C2214 C2224 ) \nC2214_=_C2225( C2214 C2225 ) C2214_=_C2226( C2214 C2226 ) C2214_=_C2229( C2214 C2229 ) C2214_=_C2230( C2214 C2230 ) C2214_=_C2231( C2214 C2231 ) C2214_=_C2232( C2214 C2232 ) \nC2214_=_C2233( C2214 C2233 ) C2214_=_C2234( C2214 C2234 ) C2214_=_C2235( C2214 C2235 ) C2215_=_C2216( C2215 C2216 ) C2215_=_C2217( C2215 C2217 ) C2215_=_C2218( C2215 C2218 ) \nC2215_=_C2219( C2215 C2219 ) C2215_=_C2220( C2215 C2220 ) C2215_=_C2221( C2215 C2221 ) C2215_=_C2223( C2215 C2223 ) C2215_=_C2224( C2215 C2224 ) C2215_=_C2225( C2215 C2225 ) \nC2215_=_C2226( C2215 C2226 ) C2215_=_C2229( C2215 C2229 ) C2215_=_C2230( C2215 C2230 ) C2215_=_C2231( C2215 C2231 ) C2215_=_C2232( C2215 C2232 ) C2215_=_C2233( C2215 C2233 ) \nC2215_=_C2234( C2215 C2234 ) C2215_=_C2235( C2215 C2235 ) C2216_=_C2217( C2216 C2217 ) C2216_=_C2218( C2216 C2218 ) C2216_=_C2219( C2216 C2219 ) C2216_=_C2220( C2216 C2220 ) \nC2216_=_C2221( C2216 C2221 ) C2216_=_C2223( C2216 C2223 ) C2216_=_C2224( C2216 C2224 ) C2216_=_C2225( C2216 C2225 ) C2216_=_C2226( C2216 C2226 ) C2216_=_C2229( C2216 C2229 ) \nC2216_=_C2230( C2216 C2230 ) C2216_=_C2231( C2216 C2231 ) C2216_=_C2232( C2216 C2232 ) C2216_=_C2233( C2216 C2233 ) C2216_=_C2234( C2216 C2234 ) C2216_=_C2235( C2216 C2235 ) \nC2216_=_C2801( C2216 C2801 ) C2217_=_C2218( C2217 C2218 ) C2217_=_C2219( C2217 C2219 ) C2217_=_C2220( C2217 C2220 ) C2217_=_C2221( C2217 C2221 ) C2217_=_C2223( C2217 C2223 ) \nC2217_=_C2224( C2217 C2224 ) C2217_=_C2225( C2217 C2225 ) C2217_=_C2226( C2217 C2226 ) C2217_=_C2229( C2217 C2229 ) C2217_=_C2230( C2217 C2230 ) C2217_=_C2231( C2217 C2231 ) \nC2217_=_C2232( C2217 C2232 ) C2217_=_C2233( C2217 C2233 ) C2217_=_C2234( C2217 C2234 ) C2217_=_C2235( C2217 C2235 ) C2217_=_C2845( C2217 C2845 ) C2217_=_C2848( C2217 C2848 ) \nC2218_=_C2219( C2218 C2219 ) C2218_=_C2220( C2218 C2220 ) C2218_=_C2221( C2218 C2221 ) C2218_=_C2223( C2218 C2223 ) C2218_=_C2224( C2218 C2224 ) C2218_=_C2225( C2218 C2225 ) \nC2218_=_C2226( C2218 C2226 ) C2218_=_C2229( C2218 C2229 ) C2218_=_C2230( C2218 C2230 ) C2218_=_C2231( C2218 C2231 ) C2218_=_C2232( C2218 C2232 ) C2218_=_C2233( C2218 C2233 ) \nC2218_=_C2234( C2218 C2234 ) C2218_=_C2235( C2218 C2235 ) C2219_=_C2220( C2219 C2220 ) C2219_=_C2221( C2219 C2221 ) C2219_=_C2223( C2219 C2223 ) C2219_=_C2224( C2219 C2224 ) \nC2219_=_C2225( C2219 C2225 ) C2219_=_C2226( C2219 C2226 ) C2219_=_C2229( C2219 C2229 ) C2219_=_C2230( C2219 C2230 ) C2219_=_C2231( C2219 C2231 ) C2219_=_C2232( C2219 C2232 ) \nC2219_=_C2233( C2219 C2233 ) C2219_=_C2234( C2219 C2234 ) C2219_=_C2235( C2219 C2235 ) C2219_=_C2584( C2219 C2584 ) C2219_=_C2932( C2219 C2932 ) C2219_=_C2935( C2219 C2935 ) \nC2219_=_C2939( C2219 C2939 ) C2219_=_C2942( C2219 C2942 ) C2220_=_C2221( C2220 C2221 ) C2220_=_C2223( C2220 C2223 ) C2220_=_C2224( C2220 C2224 ) C2220_=_C2225( C2220 C2225 ) \nC2220_=_C2226( C2220 C2226 ) C2220_=_C2229( C2220 C2229 ) C2220_=_C2230( C2220 C2230 ) C2220_=_C2231( C2220 C2231 ) C2220_=_C2232( C2220 C2232 ) C2220_=_C2233( C2220 C2233 ) \nC2220_=_C2234( C2220 C2234 ) C2220_=_C2235( C2220 C2235 ) C2220_=_C2745( C2220 C2745 ) C2220_=_C3019( C2220 C3019 ) C2220_=_C3024( C2220 C3024 ) C2220_=_C3030( C2220 C3030 ) \nC2220_=_C3032( C2220 C3032 ) C2221_=_C2223( C2221 C2223 ) C2221_=_C2224( C2221 C2224 ) C2221_=_C2225( C2221 C2225 ) C2221_=_C2226( C2221 C2226 ) C2221_=_C2229( C2221 C2229 ) \nC2221_=_C2230( C2221 C2230 ) C2221_=_C2231( C2221 C2231 ) C2221_=_C2232( C2221 C2232 ) C2221_=_C2233( C2221 C2233 ) C2221_=_C2234( C2221 C2234 ) C2221_=_C2235( C2221 C2235 ) \nC2221_=_C2718( C2221 C2718 ) C2221_=_C3129( C2221 C3129 ) C2221_=_C3478( C2221 C3478 ) C2221_=_C3480( C2221 C3480 ) C2221_=_C3482( C2221 C3482 ) C2221_=_C3484( C2221 C3484 ) \nC2221_=_C3485( C2221 C3485 ) C2223_=_C2224( C2223 C2224 ) C2223_=_C2225( C2223 C2225 ) C2223_=_C2226( C2223 C2226 ) C2223_=_C2229(</w:t>
      </w:r>
    </w:p>
    <w:p>
      <w:pPr>
        <w:pStyle w:val="PreformattedText"/>
        <w:bidi w:val="0"/>
        <w:spacing w:before="0" w:after="0"/>
        <w:jc w:val="left"/>
        <w:rPr/>
      </w:pPr>
      <w:r>
        <w:rPr/>
        <w:t xml:space="preserve"> </w:t>
      </w:r>
      <w:r>
        <w:rPr/>
        <w:t>C2223 C2229 ) C2223_=_C2230( C2223 C2230 ) \nC2223_=_C2231( C2223 C2231 ) C2223_=_C2232( C2223 C2232 ) C2223_=_C2233( C2223 C2233 ) C2223_=_C2234( C2223 C2234 ) C2223_=_C2235( C2223 C2235 ) C2223_=_C3714( C2223 C3714 ) \nC2223_=_C3719( C2223 C3719 ) C2224_=_C2225( C2224 C2225 ) C2224_=_C2226( C2224 C2226 ) C2224_=_C2229( C2224 C2229 ) C2224_=_C2230( C2224 C2230 ) C2224_=_C2231( C2224 C2231 ) \nC2224_=_C2232( C2224 C2232 ) C2224_=_C2233( C2224 C2233 ) C2224_=_C2234( C2224 C2234 ) C2224_=_C2235( C2224 C2235 ) C2224_=_C3661( C2224 C3661 ) C2224_=_C3783( C2224 C3783 ) \nC2224_=_C3786( C2224 C3786 ) C2225_=_C2226( C2225 C2226 ) C2225_=_C2229( C2225 C2229 ) C2225_=_C2230( C2225 C2230 ) C2225_=_C2231( C2225 C2231 ) C2225_=_C2232( C2225 C2232 ) \nC2225_=_C2233( C2225 C2233 ) C2225_=_C2234( C2225 C2234 ) C2225_=_C2235( C2225 C2235 ) C2225_=_C2724( C2225 C2724 ) C2225_=_C3664( C2225 C3664 ) C2225_=_C3942( C2225 C3942 ) \nC2225_=_C3945( C2225 C3945 ) C2226_=_C2229( C2226 C2229 ) C2226_=_C2230( C2226 C2230 ) C2226_=_C2231( C2226 C2231 ) C2226_=_C2232( C2226 C2232 ) C2226_=_C2233( C2226 C2233 ) \nC2226_=_C2234( C2226 C2234 ) C2226_=_C2235( C2226 C2235 ) C2229_=_C2230( C2229 C2230 ) C2229_=_C2231( C2229 C2231 ) C2229_=_C2232( C2229 C2232 ) C2229_=_C2233( C2229 C2233 ) \nC2229_=_C2234( C2229 C2234 ) C2229_=_C2235( C2229 C2235 ) C2229_=_C4021( C2229 C4021 ) C2230_=_C2231( C2230 C2231 ) C2230_=_C2232( C2230 C2232 ) C2230_=_C2233( C2230 C2233 ) \nC2230_=_C2234( C2230 C2234 ) C2230_=_C2235( C2230 C2235 ) C2230_=_C2534( C2230 C2534 ) C2230_=_C3667( C2230 C3667 ) C2230_=_C4002( C2230 C4002 ) C2230_=_C4053( C2230 C4053 ) \nC2231_=_C2232( C2231 C2232 ) C2231_=_C2233( C2231 C2233 ) C2231_=_C2234( C2231 C2234 ) C2231_=_C2235( C2231 C2235 ) C2231_=_C4023( C2231 C4023 ) C2232_=_C2233( C2232 C2233 ) \nC2232_=_C2234( C2232 C2234 ) C2232_=_C2235( C2232 C2235 ) C2232_=_C4024( C2232 C4024 ) C2232_=_C4073( C2232 C4073 ) C2232_=_C4085( C2232 C4085 ) C2233_=_C2234( C2233 C2234 ) \nC2233_=_C2235( C2233 C2235 ) C2233_=_C2609( C2233 C2609 ) C2233_=_C2942( C2233 C2942 ) C2233_=_C3032( C2233 C3032 ) C2233_=_C3070( C2233 C3070 ) C2233_=_C3484( C2233 C3484 ) \nC2233_=_C3670( C2233 C3670 ) C2233_=_C3786( C2233 C3786 ) C2233_=_C3945( C2233 C3945 ) C2233_=_C4004( C2233 C4004 ) C2233_=_C4053( C2233 C4053 ) C2233_=_C4092( C2233 C4092 ) \nC2233_=_C4093( C2233 C4093 ) C2234_=_C2235( C2234 C2235 ) C2234_=_C2733( C2234 C2733 ) C2236_=_C2718( C2236 C2718 ) C2236_=_C2719( C2236 C2719 ) C2236_=_C2720( C2236 C2720 ) \nC2236_=_C2721( C2236 C2721 ) C2236_=_C2723( C2236 C2723 ) C2236_=_C2724( C2236 C2724 ) C2236_=_C2725( C2236 C2725 ) C2236_=_C2726( C2236 C2726 ) C2236_=_C2727( C2236 C2727 ) \nC2236_=_C2731( C2236 C2731 ) C2236_=_C2732( C2236 C2732 ) C2236_=_C2733( C2236 C2733 ) C2236_=_C2734( C2236 C2734 ) C2274_=_C2605( C2274 C2605 ) C2274_=_C2628( C2274 C2628 ) \nC2274_=_C2939( C2274 C2939 ) C2274_=_C3024( C2274 C3024 ) C2274_=_C3591( C2274 C3591 ) C2274_=_C3655( C2274 C3655 ) C2274_=_C3783( C2274 C3783 ) C2274_=_C3942( C2274 C3942 ) \nC2274_=_C4001( C2274 C4001 ) C2274_=_C4002( C2274 C4002 ) C2274_=_C4004( C2274 C4004 ) C2274_=_C4005( C2274 C4005 ) C2274_=_C4006( C2274 C4006 ) C2284_=_C2494( C2284 C2494 ) \nC2284_=_C2525( C2284 C2525 ) C2284_=_C2526( C2284 C2526 ) C2284_=_C2527( C2284 C2527 ) C2284_=_C2528( C2284 C2528 ) C2284_=_C2529( C2284 C2529 ) C2284_=_C2530( C2284 C2530 ) \nC2284_=_C2531( C2284 C2531 ) C2284_=_C2534( C2284 C2534 ) C2284_=_C2535( C2284 C2535 ) C2332_=_C2790( C2332 C2790 ) C2332_=_C2848( C2332 C2848 ) C2332_=_C2957( C2332 C2957 ) \nC2332_=_C3086( C2332 C3086 ) C2332_=_C3240( C2332 C3240 ) C2332_=_C3328( C2332 C3328 ) C2332_=_C3719( C2332 C3719 ) C2332_=_C3801( C2332 C3801 ) C2332_=_C3897( C2332 C3897 ) \nC2332_=_C3901( C2332 C3901 ) C2332_=_C3970( C2332 C3970 ) C2332_=_C4063( C2332 C4063 ) C2332_=_C4072( C2332 C4072 ) C2332_=_C4108( C2332 C4108 ) C2336_=_C2344( C2336 C2344 ) \nC2336_=_C2351( C2336 C2351 ) C2336_=_C2353( C2336 C2353 ) C2336_=_C2354( C2336 C2354 ) C2336_=_C2582( C2336 C2582 ) C2336_=_C2584( C2336 C2584 ) C2336_=_C2585( C2336 C2585 ) \nC2336_=_C2586( C2336 C2586 ) C2336_=_C2587( C2336 C2587 ) C2336_=_C2588( C2336 C2588 ) C2336_=_C2589( C2336 C2589 ) C2336_=_C2590( C2336 C2590 ) C2336_=_C2591( C2336 C2591 ) \nC2336_=_C2593( C2336 C2593 ) C2336_=_C2594( C2336 C2594 ) C2344_=_C2351( C2344 C2351 ) C2344_=_C2353( C2344 C2353 ) C2344_=_C2354( C2344 C2354 ) C2344_=_C2510( C2344 C2510 ) \nC2344_=_C2814( C2344 C2814 ) C2344_=_C2992( C2344 C2992 ) C2344_=_C3049( C2344 C3049 ) C2344_=_C3090( C2344 C3090 ) C2344_=_C3330( C2344 C3330 ) C2344_=_C3401( C2344 C3401 ) \nC2344_=_C3429( C2344 C3429 ) C2344_=_C3532( C2344 C3532 ) C2344_=_C3533( C2344 C3533 ) C2344_=_C3534( C2344 C3534 ) C2344_=_C3535( C2344 C3535 ) C2344_=_C3538( C2344 C3538 ) \nC2344_=_C3539( C2344 C3539 ) C2351_=_C2353( C2351 C2353 ) C2351_=_C2354( C2351 C2354 ) C2351_=_C2491( C2351 C2491 ) C2351_=_C3078( C2351 C3078 ) C2351_=_C3277( C2351 C3277 ) \nC2351_=_C3304( C2351 C3304 ) C2351_=_C3373( C2351 C3373 ) C2351_=_C3468( C2351 C3468 ) C2351_=_C3531( C2351 C3531 ) C2351_=_C3555( C2351 C3555 ) C2351_=_C3605( C2351 C3605 ) \nC2351_=_C3648( C2351 C3648 ) C2351_=_C3734( C2351 C3734 ) C2351_=_C3975( C2351 C3975 ) C2351_=_C4007( C2351 C4007 ) C2353_=_C2354( C2353 C2354 ) C2353_=_C2372( C2353 C2372 ) \nC2353_=_C2518( C2353 C2518 ) C2353_=_C2801( C2353 C2801 ) C2353_=_C2845( C2353 C2845 ) C2353_=_C3001( C2353 C3001 ) C2353_=_C3054( C2353 C3054 ) C2353_=_C3172( C2353 C3172 ) \nC2353_=_C3201( C2353 C3201 ) C2353_=_C3410( C2353 C3410 ) C2353_=_C3480( C2353 C3480 ) C2353_=_C3686( C2353 C3686 ) C2353_=_C3714( C2353 C3714 ) C2353_=_C3825( C2353 C3825 ) \nC2353_=_C3911( C2353 C3911 ) C2353_=_C4021( C2353 C4021 ) C2353_=_C4022( C2353 C4022 ) C2353_=_C4023( C2353 C4023 ) C2353_=_C4024( C2353 C4024 ) C2353_=_C4025( C2353 C4025 ) \nC2353_=_C4026( C2353 C4026 ) C2353_=_C4027( C2353 C4027 ) C2354_=_C2374( C2354 C2374 ) C2354_=_C3175( C2354 C3175 ) C2354_=_C3202( C2354 C3202 ) C2354_=_C3308( C2354 C3308 ) \nC2354_=_C3482( C2354 C3482 ) C2354_=_C3558( C2354 C3558 ) C2354_=_C3688( C2354 C3688 ) C2354_=_C3828( C2354 C3828 ) C2354_=_C3977( C2354 C3977 ) C2354_=_C4013( C2354 C4013 ) \nC2354_=_C4022( C2354 C4022 ) C2354_=_C4073( C2354 C4073 ) C2354_=_C4075( C2354 C4075 ) C2354_=_C4077( C2354 C4077 ) C2354_=_C4078( C2354 C4078 ) C2354_=_C4079( C2354 C4079 ) \nC2372_=_C2374( C2372 C2374 ) C2372_=_C2518( C2372 C2518 ) C2372_=_C2801( C2372 C2801 ) C2372_=_C2845( C2372 C2845 ) C2372_=_C3001( C2372 C3001 ) C2372_=_C3054( C2372 C3054 ) \nC2372_=_C3172( C2372 C3172 ) C2372_=_C3201( C2372 C3201 ) C2372_=_C3410( C2372 C3410 ) C2372_=_C3480( C2372 C3480 ) C2372_=_C3686( C2372 C3686 ) C2372_=_C3714( C2372 C3714 ) \nC2372_=_C3825( C2372 C3825 ) C2372_=_C3911( C2372 C3911 ) C2372_=_C4021( C2372 C4021 ) C2372_=_C4022( C2372 C4022 ) C2372_=_C4023( C2372 C4023 ) C2372_=_C4024( C2372 C4024 ) \nC2372_=_C4025( C2372 C4025 ) C2372_=_C4026( C2372 C4026 ) C2372_=_C4027( C2372 C4027 ) C2374_=_C3175( C2374 C3175 ) C2374_=_C3202( C2374 C3202 ) C2374_=_C3308( C2374 C3308 ) \nC2374_=_C3482( C2374 C3482 ) C2374_=_C3558( C2374 C3558 ) C2374_=_C3688( C2374 C3688 ) C2374_=_C3828( C2374 C3828 ) C2374_=_C3977( C2374 C3977 ) C2374_=_C4013( C2374 C4013 ) \nC2374_=_C4022( C2374 C4022 ) C2374_=_C4073( C2374 C4073 ) C2374_=_C4075( C2374 C4075 ) C2374_=_C4077( C2374 C4077 ) C2374_=_C4078( C2374 C4078 ) C2374_=_C4079( C2374 C4079 ) \nC2381_=_C2387( C2381 C2387 ) C2381_=_C2568( C2381 C2568 ) C2381_=_C2569( C2381 C2569 ) C2381_=_C2570( C2381 C2570 ) C2381_=_C2573( C2381 C2573 ) C2381_=_C2575( C2381 C2575 ) \nC2381_=_C2576( C2381 C2576 ) C2381_=_C2578( C2381 C2578 ) C2381_=_C2579( C2381 C2579 ) C2381_=_C2580( C2381 C2580 ) C2387_=_C2660( C2387 C2660 ) C2387_=_C2935( C2387 C2935 ) \nC2387_=_C3019( C2387 C3019 ) C2387_=_C3195( C2387 C3195 ) C2387_=_C3559( C2387 C3559 ) C2387_=_C3587( C2387 C3587 ) C2387_=_C3661( C2387 C3661 ) C2387_=_C3662( C2387 C3662 ) \nC2387_=_C3663( C2387 C3663 ) C2387_=_C3664( C2387 C3664 ) C2387_=_C3666( C2387 C3666 ) C2387_=_C3667( C2387 C3667 ) C2387_=_C3668( C2387 C3668 ) C2387_=_C3669( C2387 C3669 ) \nC2387_=_C3670( C2387 C3670 ) C2387_=_C3671( C2387 C3671 ) C2491_=_C3078( C2491 C3078 ) C2491_=_C3277( C2491 C3277 ) C2491_=_C3304( C2491 C3304 ) C2491_=_C3373( C2491 C3373 ) \nC2491_=_C3468( C2491 C3468 ) C2491_=_C3531( C2491 C3531 ) C2491_=_C3555( C2491 C3555 ) C2491_=_C3605( C2491 C3605 ) C2491_=_C3648( C2491 C3648 ) C2491_=_C3734( C2491 C3734 ) \nC2491_=_C3975( C2491 C3975 ) C2491_=_C4007( C2491 C4007 ) C2494_=_C2525( C2494 C2525 ) C2494_=_C2526( C2494 C2526 ) C2494_=_C2527( C2494 C2527 ) C2494_=_C2528( C2494 C2528 ) \nC2494_=_C2529( C2494 C2529 ) C2494_=_C2530( C2494 C2530 ) C2494_=_C2531( C2494 C2531 ) C2494_=_C2534( C2494 C2534 ) C2494_=_C2535( C2494 C2535 ) C2510_=_C2518( C2510 C2518 ) \nC2510_=_C2814( C2510 C2814 ) C2510_=_C2992( C2510 C2992 ) C2510_=_C3049( C2510 C3049 ) C2510_=_C3090( C2510 C3090 ) C2510_=_C3330( C2510 C3330 ) C2510_=_C3401( C2510 C3401 ) \nC2510_=_C3429( C2510 C3429 ) C2510_=_C3532( C2510 C3532 ) C2510_=_C3533( C2510 C3533 ) C2510_=_C3534( C2510 C3534 ) C2510_=_C3535( C2510 C3535 ) C2510_=_C3538( C2510 C3538 ) \nC2510_=_C3539( C2510 C3539 ) C2518_=_C2801( C2518 C2801 ) C2518_=_C2845( C2518 C2845 ) C2518_=_C3001( C2518 C3001 ) C2518_=_C3054( C2518 C3054 ) C2518_=_C3172( C2518 C3172 ) \nC2518_=_C3201( C2518 C3201 ) C2518_=_C3410( C2518 C3410 ) C2518_=_C3480( C2518 C3480 ) C2518_=_C3686( C2518 C3686 ) C2518_=_C3714( C2518 C3714 ) C2518_=_C3825( C2518 C3825 ) \nC2518_=_C3911( C2518 C3911 ) C2518_=_C4021( C2518 C4021 ) C2518_=_C4022( C2518 C4022 ) C2518_=_C4023( C2518 C4023 ) C2518_=_C4024( C2518 C4024 ) C2518_=_C4025( C2518 C4025 ) \nC2518_=_C4026( C2518 C4026 ) C2518_=_C4027( C2518 C4027 ) C2525_=_C2526( C2525 C2526 ) C2525_=_C2527( C2525 C2527 ) C2525_=_C2528( C2525 C2528 ) C2525_=_C2529( C2525 C2529 ) \nC2525_=_C2530(</w:t>
      </w:r>
    </w:p>
    <w:p>
      <w:pPr>
        <w:pStyle w:val="PreformattedText"/>
        <w:bidi w:val="0"/>
        <w:spacing w:before="0" w:after="0"/>
        <w:jc w:val="left"/>
        <w:rPr/>
      </w:pPr>
      <w:r>
        <w:rPr/>
        <w:t xml:space="preserve"> </w:t>
      </w:r>
      <w:r>
        <w:rPr/>
        <w:t>C2525 C2530 ) C2525_=_C2531( C2525 C2531 ) C2525_=_C2534( C2525 C2534 ) C2525_=_C2535( C2525 C2535 ) C2525_=_C2744( C2525 C2744 ) C2525_=_C2923( C2525 C2923 ) \nC2526_=_C2527( C2526 C2527 ) C2526_=_C2528( C2526 C2528 ) C2526_=_C2529( C2526 C2529 ) C2526_=_C2530( C2526 C2530 ) C2526_=_C2531( C2526 C2531 ) C2526_=_C2534( C2526 C2534 ) \nC2526_=_C2535( C2526 C2535 ) C2526_=_C2585( C2526 C2585 ) C2526_=_C2746( C2526 C2746 ) C2526_=_C3078( C2526 C3078 ) C2526_=_C3083( C2526 C3083 ) C2526_=_C3086( C2526 C3086 ) \nC2527_=_C2528( C2527 C2528 ) C2527_=_C2529( C2527 C2529 ) C2527_=_C2530( C2527 C2530 ) C2527_=_C2531( C2527 C2531 ) C2527_=_C2534( C2527 C2534 ) C2527_=_C2535( C2527 C2535 ) \nC2527_=_C2747( C2527 C2747 ) C2527_=_C3090( C2527 C3090 ) C2527_=_C3097( C2527 C3097 ) C2528_=_C2529( C2528 C2529 ) C2528_=_C2530( C2528 C2530 ) C2528_=_C2531( C2528 C2531 ) \nC2528_=_C2534( C2528 C2534 ) C2528_=_C2535( C2528 C2535 ) C2528_=_C2750( C2528 C2750 ) C2528_=_C3429( C2528 C3429 ) C2528_=_C3436( C2528 C3436 ) C2529_=_C2530( C2529 C2530 ) \nC2529_=_C2531( C2529 C2531 ) C2529_=_C2534( C2529 C2534 ) C2529_=_C2535( C2529 C2535 ) C2529_=_C2589( C2529 C2589 ) C2529_=_C3555( C2529 C3555 ) C2529_=_C3558( C2529 C3558 ) \nC2530_=_C2531( C2530 C2531 ) C2530_=_C2534( C2530 C2534 ) C2530_=_C2535( C2530 C2535 ) C2530_=_C2719( C2530 C2719 ) C2530_=_C2751( C2530 C2751 ) C2530_=_C3744( C2530 C3744 ) \nC2531_=_C2534( C2531 C2534 ) C2531_=_C2535( C2531 C2535 ) C2531_=_C2753( C2531 C2753 ) C2531_=_C3131( C2531 C3131 ) C2531_=_C3851( C2531 C3851 ) C2534_=_C2535( C2534 C2535 ) \nC2534_=_C3667( C2534 C3667 ) C2534_=_C4002( C2534 C4002 ) C2534_=_C4053( C2534 C4053 ) C2535_=_C2759( C2535 C2759 ) C2535_=_C3397( C2535 C3397 ) C2535_=_C3917( C2535 C3917 ) \nC2555_=_C2566( C2555 C2566 ) C2555_=_C2765( C2555 C2765 ) C2555_=_C2959( C2555 C2959 ) C2555_=_C3116( C2555 C3116 ) C2555_=_C3128( C2555 C3128 ) C2555_=_C3129( C2555 C3129 ) \nC2555_=_C3130( C2555 C3130 ) C2555_=_C3131( C2555 C3131 ) C2555_=_C3133( C2555 C3133 ) C2555_=_C3137( C2555 C3137 ) C2566_=_C2714( C2566 C2714 ) C2566_=_C3030( C2566 C3030 ) \nC2566_=_C3238( C2566 C3238 ) C2566_=_C3413( C2566 C3413 ) C2566_=_C3626( C2566 C3626 ) C2566_=_C3678( C2566 C3678 ) C2566_=_C3735( C2566 C3735 ) C2566_=_C3861( C2566 C3861 ) \nC2566_=_C3933( C2566 C3933 ) C2566_=_C3972( C2566 C3972 ) C2566_=_C4042( C2566 C4042 ) C2566_=_C4085( C2566 C4085 ) C2568_=_C2569( C2568 C2569 ) C2568_=_C2570( C2568 C2570 ) \nC2568_=_C2573( C2568 C2573 ) C2568_=_C2575( C2568 C2575 ) C2568_=_C2576( C2568 C2576 ) C2568_=_C2578( C2568 C2578 ) C2568_=_C2579( C2568 C2579 ) C2568_=_C2580( C2568 C2580 ) \nC2569_=_C2570( C2569 C2570 ) C2569_=_C2573( C2569 C2573 ) C2569_=_C2575( C2569 C2575 ) C2569_=_C2576( C2569 C2576 ) C2569_=_C2578( C2569 C2578 ) C2569_=_C2579( C2569 C2579 ) \nC2569_=_C2580( C2569 C2580 ) C2570_=_C2573( C2570 C2573 ) C2570_=_C2575( C2570 C2575 ) C2570_=_C2576( C2570 C2576 ) C2570_=_C2578( C2570 C2578 ) C2570_=_C2579( C2570 C2579 ) \nC2570_=_C2580( C2570 C2580 ) C2573_=_C2575( C2573 C2575 ) C2573_=_C2576( C2573 C2576 ) C2573_=_C2578( C2573 C2578 ) C2573_=_C2579( C2573 C2579 ) C2573_=_C2580( C2573 C2580 ) \nC2573_=_C3587( C2573 C3587 ) C2573_=_C3591( C2573 C3591 ) C2575_=_C2576( C2575 C2576 ) C2575_=_C2578( C2575 C2578 ) C2575_=_C2579( C2575 C2579 ) C2575_=_C2580( C2575 C2580 ) \nC2575_=_C3662( C2575 C3662 ) C2576_=_C2578( C2576 C2578 ) C2576_=_C2579( C2576 C2579 ) C2576_=_C2580( C2576 C2580 ) C2576_=_C2590( C2576 C2590 ) C2576_=_C3394( C2576 C3394 ) \nC2578_=_C2579( C2578 C2579 ) C2578_=_C2580( C2578 C2580 ) C2578_=_C3666( C2578 C3666 ) C2579_=_C2580( C2579 C2580 ) C2579_=_C3668( C2579 C3668 ) C2580_=_C3669( C2580 C3669 ) \nC2582_=_C2584( C2582 C2584 ) C2582_=_C2585( C2582 C2585 ) C2582_=_C2586( C2582 C2586 ) C2582_=_C2587( C2582 C2587 ) C2582_=_C2588( C2582 C2588 ) C2582_=_C2589( C2582 C2589 ) \nC2582_=_C2590( C2582 C2590 ) C2582_=_C2591( C2582 C2591 ) C2582_=_C2593( C2582 C2593 ) C2582_=_C2594( C2582 C2594 ) C2582_=_C2657( C2582 C2657 ) C2582_=_C2660( C2582 C2660 ) \nC2582_=_C2662( C2582 C2662 ) C2584_=_C2585( C2584 C2585 ) C2584_=_C2586( C2584 C2586 ) C2584_=_C2587( C2584 C2587 ) C2584_=_C2588( C2584 C2588 ) C2584_=_C2589( C2584 C2589 ) \nC2584_=_C2590( C2584 C2590 ) C2584_=_C2591( C2584 C2591 ) C2584_=_C2593( C2584 C2593 ) C2584_=_C2594( C2584 C2594 ) C2584_=_C2932( C2584 C2932 ) C2584_=_C2935( C2584 C2935 ) \nC2584_=_C2939( C2584 C2939 ) C2584_=_C2942( C2584 C2942 ) C2585_=_C2586( C2585 C2586 ) C2585_=_C2587( C2585 C2587 ) C2585_=_C2588( C2585 C2588 ) C2585_=_C2589( C2585 C2589 ) \nC2585_=_C2590( C2585 C2590 ) C2585_=_C2591( C2585 C2591 ) C2585_=_C2593( C2585 C2593 ) C2585_=_C2594( C2585 C2594 ) C2585_=_C2746( C2585 C2746 ) C2585_=_C3078( C2585 C3078 ) \nC2585_=_C3083( C2585 C3083 ) C2585_=_C3086( C2585 C3086 ) C2586_=_C2587( C2586 C2587 ) C2586_=_C2588( C2586 C2588 ) C2586_=_C2589( C2586 C2589 ) C2586_=_C2590( C2586 C2590 ) \nC2586_=_C2591( C2586 C2591 ) C2586_=_C2593( C2586 C2593 ) C2586_=_C2594( C2586 C2594 ) C2586_=_C3304( C2586 C3304 ) C2586_=_C3308( C2586 C3308 ) C2587_=_C2588( C2587 C2588 ) \nC2587_=_C2589( C2587 C2589 ) C2587_=_C2590( C2587 C2590 ) C2587_=_C2591( C2587 C2591 ) C2587_=_C2593( C2587 C2593 ) C2587_=_C2594( C2587 C2594 ) C2587_=_C2657( C2587 C2657 ) \nC2587_=_C2932( C2587 C2932 ) C2587_=_C3192( C2587 C3192 ) C2587_=_C3242( C2587 C3242 ) C2587_=_C3389( C2587 C3389 ) C2587_=_C3390( C2587 C3390 ) C2587_=_C3392( C2587 C3392 ) \nC2587_=_C3393( C2587 C3393 ) C2587_=_C3394( C2587 C3394 ) C2587_=_C3395( C2587 C3395 ) C2587_=_C3396( C2587 C3396 ) C2587_=_C3397( C2587 C3397 ) C2587_=_C3398( C2587 C3398 ) \nC2587_=_C3399( C2587 C3399 ) C2587_=_C3400( C2587 C3400 ) C2588_=_C2589( C2588 C2589 ) C2588_=_C2590( C2588 C2590 ) C2588_=_C2591( C2588 C2591 ) C2588_=_C2593( C2588 C2593 ) \nC2588_=_C2594( C2588 C2594 ) C2588_=_C3389( C2588 C3389 ) C2589_=_C2590( C2589 C2590 ) C2589_=_C2591( C2589 C2591 ) C2589_=_C2593( C2589 C2593 ) C2589_=_C2594( C2589 C2594 ) \nC2589_=_C3555( C2589 C3555 ) C2589_=_C3558( C2589 C3558 ) C2590_=_C2591( C2590 C2591 ) C2590_=_C2593( C2590 C2593 ) C2590_=_C2594( C2590 C2594 ) C2590_=_C3394( C2590 C3394 ) \nC2591_=_C2593( C2591 C2593 ) C2591_=_C2594( C2591 C2594 ) C2591_=_C3975( C2591 C3975 ) C2591_=_C3977( C2591 C3977 ) C2593_=_C2594( C2593 C2594 ) C2593_=_C4007( C2593 C4007 ) \nC2593_=_C4013( C2593 C4013 ) C2594_=_C3395( C2594 C3395 ) C2605_=_C2609( C2605 C2609 ) C2605_=_C2628( C2605 C2628 ) C2605_=_C2939( C2605 C2939 ) C2605_=_C3024( C2605 C3024 ) \nC2605_=_C3591( C2605 C3591 ) C2605_=_C3655( C2605 C3655 ) C2605_=_C3783( C2605 C3783 ) C2605_=_C3942( C2605 C3942 ) C2605_=_C4001( C2605 C4001 ) C2605_=_C4002( C2605 C4002 ) \nC2605_=_C4004( C2605 C4004 ) C2605_=_C4005( C2605 C4005 ) C2605_=_C4006( C2605 C4006 ) C2609_=_C2942( C2609 C2942 ) C2609_=_C3032( C2609 C3032 ) C2609_=_C3070( C2609 C3070 ) \nC2609_=_C3484( C2609 C3484 ) C2609_=_C3670( C2609 C3670 ) C2609_=_C3786( C2609 C3786 ) C2609_=_C3945( C2609 C3945 ) C2609_=_C4004( C2609 C4004 ) C2609_=_C4053( C2609 C4053 ) \nC2609_=_C4092( C2609 C4092 ) C2609_=_C4093( C2609 C4093 ) C2615_=_C2628( C2615 C2628 ) C2615_=_C2898( C2615 C2898 ) C2615_=_C3255( C2615 C3255 ) C2615_=_C3257( C2615 C3257 ) \nC2615_=_C3258( C2615 C3258 ) C2615_=_C3259( C2615 C3259 ) C2615_=_C3260( C2615 C3260 ) C2615_=_C3261( C2615 C3261 ) C2615_=_C3262( C2615 C3262 ) C2615_=_C3264( C2615 C3264 ) \nC2615_=_C3266( C2615 C3266 ) C2628_=_C2939( C2628 C2939 ) C2628_=_C3024( C2628 C3024 ) C2628_=_C3591( C2628 C3591 ) C2628_=_C3655( C2628 C3655 ) C2628_=_C3783( C2628 C3783 ) \nC2628_=_C3942( C2628 C3942 ) C2628_=_C4001( C2628 C4001 ) C2628_=_C4002( C2628 C4002 ) C2628_=_C4004( C2628 C4004 ) C2628_=_C4005( C2628 C4005 ) C2628_=_C4006( C2628 C4006 ) \nC2657_=_C2660( C2657 C2660 ) C2657_=_C2662( C2657 C2662 ) C2657_=_C2932( C2657 C2932 ) C2657_=_C3192( C2657 C3192 ) C2657_=_C3242( C2657 C3242 ) C2657_=_C3389( C2657 C3389 ) \nC2657_=_C3390( C2657 C3390 ) C2657_=_C3392( C2657 C3392 ) C2657_=_C3393( C2657 C3393 ) C2657_=_C3394( C2657 C3394 ) C2657_=_C3395( C2657 C3395 ) C2657_=_C3396( C2657 C3396 ) \nC2657_=_C3397( C2657 C3397 ) C2657_=_C3398( C2657 C3398 ) C2657_=_C3399( C2657 C3399 ) C2657_=_C3400( C2657 C3400 ) C2660_=_C2662( C2660 C2662 ) C2660_=_C2935( C2660 C2935 ) \nC2660_=_C3019( C2660 C3019 ) C2660_=_C3195( C2660 C3195 ) C2660_=_C3559( C2660 C3559 ) C2660_=_C3587( C2660 C3587 ) C2660_=_C3661( C2660 C3661 ) C2660_=_C3662( C2660 C3662 ) \nC2660_=_C3663( C2660 C3663 ) C2660_=_C3664( C2660 C3664 ) C2660_=_C3666( C2660 C3666 ) C2660_=_C3667( C2660 C3667 ) C2660_=_C3668( C2660 C3668 ) C2660_=_C3669( C2660 C3669 ) \nC2660_=_C3670( C2660 C3670 ) C2660_=_C3671( C2660 C3671 ) C2662_=_C2923( C2662 C2923 ) C2662_=_C3097( C2662 C3097 ) C2662_=_C3199( C2662 C3199 ) C2662_=_C3393( C2662 C3393 ) \nC2662_=_C3436( C2662 C3436 ) C2662_=_C3478( C2662 C3478 ) C2662_=_C3563( C2662 C3563 ) C2662_=_C3663( C2662 C3663 ) C2662_=_C3744( C2662 C3744 ) C2662_=_C3851( C2662 C3851 ) \nC2662_=_C3917( C2662 C3917 ) C2662_=_C3920( C2662 C3920 ) C2662_=_C3921( C2662 C3921 ) C2714_=_C3030( C2714 C3030 ) C2714_=_C3238( C2714 C3238 ) C2714_=_C3413( C2714 C3413 ) \nC2714_=_C3626( C2714 C3626 ) C2714_=_C3678( C2714 C3678 ) C2714_=_C3735( C2714 C3735 ) C2714_=_C3861( C2714 C3861 ) C2714_=_C3933( C2714 C3933 ) C2714_=_C3972( C2714 C3972 ) \nC2714_=_C4042( C2714 C4042 ) C2714_=_C4085( C2714 C4085 ) C2718_=_C2719( C2718 C2719 ) C2718_=_C2720( C2718 C2720 ) C2718_=_C2721( C2718 C2721 ) C2718_=_C2723( C2718 C2723 ) \nC2718_=_C2724( C2718 C2724 ) C2718_=_C2725( C2718 C2725 ) C2718_=_C2726( C2718 C2726 ) C2718_=_C2727( C2718 C2727 ) C2718_=_C2731( C2718 C2731 ) C2718_=_C2732( C2718 C2732 ) \nC2718_=_C2733( C2718 C2733 ) C2718_=_C2734( C2718 C2734 ) C2718_=_C3129( C2718 C3129 ) C2718_=_C3478( C2718 C3478 ) C2718_=_C3480( C2718 C3480 ) C2718_=_C3482( C2718 C3482 ) \nC2718_=_C3484( C2718 C3484 ) C2718_=_C3485( C2718 C3485 ) C2719_=_C2720(</w:t>
      </w:r>
    </w:p>
    <w:p>
      <w:pPr>
        <w:pStyle w:val="PreformattedText"/>
        <w:bidi w:val="0"/>
        <w:spacing w:before="0" w:after="0"/>
        <w:jc w:val="left"/>
        <w:rPr/>
      </w:pPr>
      <w:r>
        <w:rPr/>
        <w:t xml:space="preserve"> </w:t>
      </w:r>
      <w:r>
        <w:rPr/>
        <w:t>C2719 C2720 ) C2719_=_C2721( C2719 C2721 ) C2719_=_C2723( C2719 C2723 ) C2719_=_C2724( C2719 C2724 ) \nC2719_=_C2725( C2719 C2725 ) C2719_=_C2726( C2719 C2726 ) C2719_=_C2727( C2719 C2727 ) C2719_=_C2731( C2719 C2731 ) C2719_=_C2732( C2719 C2732 ) C2719_=_C2733( C2719 C2733 ) \nC2719_=_C2734( C2719 C2734 ) C2719_=_C2751( C2719 C2751 ) C2719_=_C3744( C2719 C3744 ) C2720_=_C2721( C2720 C2721 ) C2720_=_C2723( C2720 C2723 ) C2720_=_C2724( C2720 C2724 ) \nC2720_=_C2725( C2720 C2725 ) C2720_=_C2726( C2720 C2726 ) C2720_=_C2727( C2720 C2727 ) C2720_=_C2731( C2720 C2731 ) C2720_=_C2732( C2720 C2732 ) C2720_=_C2733( C2720 C2733 ) \nC2720_=_C2734( C2720 C2734 ) C2720_=_C3871( C2720 C3871 ) C2721_=_C2723( C2721 C2723 ) C2721_=_C2724( C2721 C2724 ) C2721_=_C2725( C2721 C2725 ) C2721_=_C2726( C2721 C2726 ) \nC2721_=_C2727( C2721 C2727 ) C2721_=_C2731( C2721 C2731 ) C2721_=_C2732( C2721 C2732 ) C2721_=_C2733( C2721 C2733 ) C2721_=_C2734( C2721 C2734 ) C2723_=_C2724( C2723 C2724 ) \nC2723_=_C2725( C2723 C2725 ) C2723_=_C2726( C2723 C2726 ) C2723_=_C2727( C2723 C2727 ) C2723_=_C2731( C2723 C2731 ) C2723_=_C2732( C2723 C2732 ) C2723_=_C2733( C2723 C2733 ) \nC2723_=_C2734( C2723 C2734 ) C2723_=_C3929( C2723 C3929 ) C2724_=_C2725( C2724 C2725 ) C2724_=_C2726( C2724 C2726 ) C2724_=_C2727( C2724 C2727 ) C2724_=_C2731( C2724 C2731 ) \nC2724_=_C2732( C2724 C2732 ) C2724_=_C2733( C2724 C2733 ) C2724_=_C2734( C2724 C2734 ) C2724_=_C3664( C2724 C3664 ) C2724_=_C3942( C2724 C3942 ) C2724_=_C3945( C2724 C3945 ) \nC2725_=_C2726( C2725 C2726 ) C2725_=_C2727( C2725 C2727 ) C2725_=_C2731( C2725 C2731 ) C2725_=_C2732( C2725 C2732 ) C2725_=_C2733( C2725 C2733 ) C2725_=_C2734( C2725 C2734 ) \nC2726_=_C2727( C2726 C2727 ) C2726_=_C2731( C2726 C2731 ) C2726_=_C2732( C2726 C2732 ) C2726_=_C2733( C2726 C2733 ) C2726_=_C2734( C2726 C2734 ) C2726_=_C3989( C2726 C3989 ) \nC2727_=_C2731( C2727 C2731 ) C2727_=_C2732( C2727 C2732 ) C2727_=_C2733( C2727 C2733 ) C2727_=_C2734( C2727 C2734 ) C2727_=_C2756( C2727 C2756 ) C2727_=_C4049( C2727 C4049 ) \nC2731_=_C2732( C2731 C2732 ) C2731_=_C2733( C2731 C2733 ) C2731_=_C2734( C2731 C2734 ) C2731_=_C4097( C2731 C4097 ) C2732_=_C2733( C2732 C2733 ) C2732_=_C2734( C2732 C2734 ) \nC2732_=_C4098( C2732 C4098 ) C2733_=_C2734( C2733 C2734 ) C2734_=_C3137( C2734 C3137 ) C2734_=_C3921( C2734 C3921 ) C2734_=_C4079( C2734 C4079 ) C2734_=_C4093( C2734 C4093 ) \nC2734_=_C4100( C2734 C4100 ) C2744_=_C2745( C2744 C2745 ) C2744_=_C2746( C2744 C2746 ) C2744_=_C2747( C2744 C2747 ) C2744_=_C2748( C2744 C2748 ) C2744_=_C2749( C2744 C2749 ) \nC2744_=_C2750( C2744 C2750 ) C2744_=_C2751( C2744 C2751 ) C2744_=_C2752( C2744 C2752 ) C2744_=_C2753( C2744 C2753 ) C2744_=_C2756( C2744 C2756 ) C2744_=_C2757( C2744 C2757 ) \nC2744_=_C2758( C2744 C2758 ) C2744_=_C2759( C2744 C2759 ) C2744_=_C2923( C2744 C2923 ) C2745_=_C2746( C2745 C2746 ) C2745_=_C2747( C2745 C2747 ) C2745_=_C2748( C2745 C2748 ) \nC2745_=_C2749( C2745 C2749 ) C2745_=_C2750( C2745 C2750 ) C2745_=_C2751( C2745 C2751 ) C2745_=_C2752( C2745 C2752 ) C2745_=_C2753( C2745 C2753 ) C2745_=_C2756( C2745 C2756 ) \nC2745_=_C2757( C2745 C2757 ) C2745_=_C2758( C2745 C2758 ) C2745_=_C2759( C2745 C2759 ) C2745_=_C3019( C2745 C3019 ) C2745_=_C3024( C2745 C3024 ) C2745_=_C3030( C2745 C3030 ) \nC2745_=_C3032( C2745 C3032 ) C2746_=_C2747( C2746 C2747 ) C2746_=_C2748( C2746 C2748 ) C2746_=_C2749( C2746 C2749 ) C2746_=_C2750( C2746 C2750 ) C2746_=_C2751( C2746 C2751 ) \nC2746_=_C2752( C2746 C2752 ) C2746_=_C2753( C2746 C2753 ) C2746_=_C2756( C2746 C2756 ) C2746_=_C2757( C2746 C2757 ) C2746_=_C2758( C2746 C2758 ) C2746_=_C2759( C2746 C2759 ) \nC2746_=_C3078( C2746 C3078 ) C2746_=_C3083( C2746 C3083 ) C2746_=_C3086( C2746 C3086 ) C2747_=_C2748( C2747 C2748 ) C2747_=_C2749( C2747 C2749 ) C2747_=_C2750( C2747 C2750 ) \nC2747_=_C2751( C2747 C2751 ) C2747_=_C2752( C2747 C2752 ) C2747_=_C2753( C2747 C2753 ) C2747_=_C2756( C2747 C2756 ) C2747_=_C2757( C2747 C2757 ) C2747_=_C2758( C2747 C2758 ) \nC2747_=_C2759( C2747 C2759 ) C2747_=_C3090( C2747 C3090 ) C2747_=_C3097( C2747 C3097 ) C2748_=_C2749( C2748 C2749 ) C2748_=_C2750( C2748 C2750 ) C2748_=_C2751( C2748 C2751 ) \nC2748_=_C2752( C2748 C2752 ) C2748_=_C2753( C2748 C2753 ) C2748_=_C2756( C2748 C2756 ) C2748_=_C2757( C2748 C2757 ) C2748_=_C2758( C2748 C2758 ) C2748_=_C2759( C2748 C2759 ) \nC2749_=_C2750( C2749 C2750 ) C2749_=_C2751( C2749 C2751 ) C2749_=_C2752( C2749 C2752 ) C2749_=_C2753( C2749 C2753 ) C2749_=_C2756( C2749 C2756 ) C2749_=_C2757( C2749 C2757 ) \nC2749_=_C2758( C2749 C2758 ) C2749_=_C2759( C2749 C2759 ) C2749_=_C3373( C2749 C3373 ) C2750_=_C2751( C2750 C2751 ) C2750_=_C2752( C2750 C2752 ) C2750_=_C2753( C2750 C2753 ) \nC2750_=_C2756( C2750 C2756 ) C2750_=_C2757( C2750 C2757 ) C2750_=_C2758( C2750 C2758 ) C2750_=_C2759( C2750 C2759 ) C2750_=_C3429( C2750 C3429 ) C2750_=_C3436( C2750 C3436 ) \nC2751_=_C2752( C2751 C2752 ) C2751_=_C2753( C2751 C2753 ) C2751_=_C2756( C2751 C2756 ) C2751_=_C2757( C2751 C2757 ) C2751_=_C2758( C2751 C2758 ) C2751_=_C2759( C2751 C2759 ) \nC2751_=_C3744( C2751 C3744 ) C2752_=_C2753( C2752 C2753 ) C2752_=_C2756( C2752 C2756 ) C2752_=_C2757( C2752 C2757 ) C2752_=_C2758( C2752 C2758 ) C2752_=_C2759( C2752 C2759 ) \nC2752_=_C3258( C2752 C3258 ) C2752_=_C3825( C2752 C3825 ) C2752_=_C3828( C2752 C3828 ) C2753_=_C2756( C2753 C2756 ) C2753_=_C2757( C2753 C2757 ) C2753_=_C2758( C2753 C2758 ) \nC2753_=_C2759( C2753 C2759 ) C2753_=_C3131( C2753 C3131 ) C2753_=_C3851( C2753 C3851 ) C2756_=_C2757( C2756 C2757 ) C2756_=_C2758( C2756 C2758 ) C2756_=_C2759( C2756 C2759 ) \nC2756_=_C4049( C2756 C4049 ) C2757_=_C2758( C2757 C2758 ) C2757_=_C2759( C2757 C2759 ) C2757_=_C4072( C2757 C4072 ) C2758_=_C2759( C2758 C2759 ) C2759_=_C3397( C2759 C3397 ) \nC2759_=_C3917( C2759 C3917 ) C2765_=_C2959( C2765 C2959 ) C2765_=_C3116( C2765 C3116 ) C2765_=_C3128( C2765 C3128 ) C2765_=_C3129( C2765 C3129 ) C2765_=_C3130( C2765 C3130 ) \nC2765_=_C3131( C2765 C3131 ) C2765_=_C3133( C2765 C3133 ) C2765_=_C3137( C2765 C3137 ) C2790_=_C2848( C2790 C2848 ) C2790_=_C2957( C2790 C2957 ) C2790_=_C3086( C2790 C3086 ) \nC2790_=_C3240( C2790 C3240 ) C2790_=_C3328( C2790 C3328 ) C2790_=_C3719( C2790 C3719 ) C2790_=_C3801( C2790 C3801 ) C2790_=_C3897( C2790 C3897 ) C2790_=_C3901( C2790 C3901 ) \nC2790_=_C3970( C2790 C3970 ) C2790_=_C4063( C2790 C4063 ) C2790_=_C4072( C2790 C4072 ) C2790_=_C4108( C2790 C4108 ) C2801_=_C2845( C2801 C2845 ) C2801_=_C3001( C2801 C3001 ) \nC2801_=_C3054( C2801 C3054 ) C2801_=_C3172( C2801 C3172 ) C2801_=_C3201( C2801 C3201 ) C2801_=_C3410( C2801 C3410 ) C2801_=_C3480( C2801 C3480 ) C2801_=_C3686( C2801 C3686 ) \nC2801_=_C3714( C2801 C3714 ) C2801_=_C3825( C2801 C3825 ) C2801_=_C3911( C2801 C3911 ) C2801_=_C4021( C2801 C4021 ) C2801_=_C4022( C2801 C4022 ) C2801_=_C4023( C2801 C4023 ) \nC2801_=_C4024( C2801 C4024 ) C2801_=_C4025( C2801 C4025 ) C2801_=_C4026( C2801 C4026 ) C2801_=_C4027( C2801 C4027 ) C2814_=_C2992( C2814 C2992 ) C2814_=_C3049( C2814 C3049 ) \nC2814_=_C3090( C2814 C3090 ) C2814_=_C3330( C2814 C3330 ) C2814_=_C3401( C2814 C3401 ) C2814_=_C3429( C2814 C3429 ) C2814_=_C3532( C2814 C3532 ) C2814_=_C3533( C2814 C3533 ) \nC2814_=_C3534( C2814 C3534 ) C2814_=_C3535( C2814 C3535 ) C2814_=_C3538( C2814 C3538 ) C2814_=_C3539( C2814 C3539 ) C2845_=_C2848( C2845 C2848 ) C2845_=_C3001( C2845 C3001 ) \nC2845_=_C3054( C2845 C3054 ) C2845_=_C3172( C2845 C3172 ) C2845_=_C3201( C2845 C3201 ) C2845_=_C3410( C2845 C3410 ) C2845_=_C3480( C2845 C3480 ) C2845_=_C3686( C2845 C3686 ) \nC2845_=_C3714( C2845 C3714 ) C2845_=_C3825( C2845 C3825 ) C2845_=_C3911( C2845 C3911 ) C2845_=_C4021( C2845 C4021 ) C2845_=_C4022( C2845 C4022 ) C2845_=_C4023( C2845 C4023 ) \nC2845_=_C4024( C2845 C4024 ) C2845_=_C4025( C2845 C4025 ) C2845_=_C4026( C2845 C4026 ) C2845_=_C4027( C2845 C4027 ) C2848_=_C2957( C2848 C2957 ) C2848_=_C3086( C2848 C3086 ) \nC2848_=_C3240( C2848 C3240 ) C2848_=_C3328( C2848 C3328 ) C2848_=_C3719( C2848 C3719 ) C2848_=_C3801( C2848 C3801 ) C2848_=_C3897( C2848 C3897 ) C2848_=_C3901( C2848 C3901 ) \nC2848_=_C3970( C2848 C3970 ) C2848_=_C4063( C2848 C4063 ) C2848_=_C4072( C2848 C4072 ) C2848_=_C4108( C2848 C4108 ) C2898_=_C3255( C2898 C3255 ) C2898_=_C3257( C2898 C3257 ) \nC2898_=_C3258( C2898 C3258 ) C2898_=_C3259( C2898 C3259 ) C2898_=_C3260( C2898 C3260 ) C2898_=_C3261( C2898 C3261 ) C2898_=_C3262( C2898 C3262 ) C2898_=_C3264( C2898 C3264 ) \nC2898_=_C3266( C2898 C3266 ) C2923_=_C3097( C2923 C3097 ) C2923_=_C3199( C2923 C3199 ) C2923_=_C3393( C2923 C3393 ) C2923_=_C3436( C2923 C3436 ) C2923_=_C3478( C2923 C3478 ) \nC2923_=_C3563( C2923 C3563 ) C2923_=_C3663( C2923 C3663 ) C2923_=_C3744( C2923 C3744 ) C2923_=_C3851( C2923 C3851 ) C2923_=_C3917( C2923 C3917 ) C2923_=_C3920( C2923 C3920 ) \nC2923_=_C3921( C2923 C3921 ) C2932_=_C2935( C2932 C2935 ) C2932_=_C2939( C2932 C2939 ) C2932_=_C2942( C2932 C2942 ) C2932_=_C3192( C2932 C3192 ) C2932_=_C3242( C2932 C3242 ) \nC2932_=_C3389( C2932 C3389 ) C2932_=_C3390( C2932 C3390 ) C2932_=_C3392( C2932 C3392 ) C2932_=_C3393( C2932 C3393 ) C2932_=_C3394( C2932 C3394 ) C2932_=_C3395( C2932 C3395 ) \nC2932_=_C3396( C2932 C3396 ) C2932_=_C3397( C2932 C3397 ) C2932_=_C3398( C2932 C3398 ) C2932_=_C3399( C2932 C3399 ) C2932_=_C3400( C2932 C3400 ) C2935_=_C2939( C2935 C2939 ) \nC2935_=_C2942( C2935 C2942 ) C2935_=_C3019( C2935 C3019 ) C2935_=_C3195( C2935 C3195 ) C2935_=_C3559( C2935 C3559 ) C2935_=_C3587( C2935 C3587 ) C2935_=_C3661( C2935 C3661 ) \nC2935_=_C3662( C2935 C3662 ) C2935_=_C3663( C2935 C3663 ) C2935_=_C3664( C2935 C3664 ) C2935_=_C3666( C2935 C3666 ) C2935_=_C3667( C2935 C3667 ) C2935_=_C3668( C2935 C3668 ) \nC2935_=_C3669( C2935 C3669 ) C2935_=_C3670( C2935 C3670 ) C2935_=_C3671( C2935 C3671 ) C2939_=_C2942( C2939 C2942 ) C2939_=_C3024( C2939 C3024 ) C2939_=_C3591( C2939 C3591 ) \nC2939_=_C3655( C2939 C3655 ) C2939_=_C3783( C2939 C3783 ) C2939_=_C3942( C2939 C3942 ) C2939_=_C4001( C2939 C4001 ) C2939_=_C4002(</w:t>
      </w:r>
    </w:p>
    <w:p>
      <w:pPr>
        <w:pStyle w:val="PreformattedText"/>
        <w:bidi w:val="0"/>
        <w:spacing w:before="0" w:after="0"/>
        <w:jc w:val="left"/>
        <w:rPr/>
      </w:pPr>
      <w:r>
        <w:rPr/>
        <w:t xml:space="preserve"> </w:t>
      </w:r>
      <w:r>
        <w:rPr/>
        <w:t>C2939 C4002 ) C2939_=_C4004( C2939 C4004 ) \nC2939_=_C4005( C2939 C4005 ) C2939_=_C4006( C2939 C4006 ) C2942_=_C3032( C2942 C3032 ) C2942_=_C3070( C2942 C3070 ) C2942_=_C3484( C2942 C3484 ) C2942_=_C3670( C2942 C3670 ) \nC2942_=_C3786( C2942 C3786 ) C2942_=_C3945( C2942 C3945 ) C2942_=_C4004( C2942 C4004 ) C2942_=_C4053( C2942 C4053 ) C2942_=_C4092( C2942 C4092 ) C2942_=_C4093( C2942 C4093 ) \nC2957_=_C3086( C2957 C3086 ) C2957_=_C3240( C2957 C3240 ) C2957_=_C3328( C2957 C3328 ) C2957_=_C3719( C2957 C3719 ) C2957_=_C3801( C2957 C3801 ) C2957_=_C3897( C2957 C3897 ) \nC2957_=_C3901( C2957 C3901 ) C2957_=_C3970( C2957 C3970 ) C2957_=_C4063( C2957 C4063 ) C2957_=_C4072( C2957 C4072 ) C2957_=_C4108( C2957 C4108 ) C2959_=_C3116( C2959 C3116 ) \nC2959_=_C3128( C2959 C3128 ) C2959_=_C3129( C2959 C3129 ) C2959_=_C3130( C2959 C3130 ) C2959_=_C3131( C2959 C3131 ) C2959_=_C3133( C2959 C3133 ) C2959_=_C3137( C2959 C3137 ) \nC2992_=_C3001( C2992 C3001 ) C2992_=_C3049( C2992 C3049 ) C2992_=_C3090( C2992 C3090 ) C2992_=_C3330( C2992 C3330 ) C2992_=_C3401( C2992 C3401 ) C2992_=_C3429( C2992 C3429 ) \nC2992_=_C3532( C2992 C3532 ) C2992_=_C3533( C2992 C3533 ) C2992_=_C3534( C2992 C3534 ) C2992_=_C3535( C2992 C3535 ) C2992_=_C3538( C2992 C3538 ) C2992_=_C3539( C2992 C3539 ) \nC3001_=_C3054( C3001 C3054 ) C3001_=_C3172( C3001 C3172 ) C3001_=_C3201( C3001 C3201 ) C3001_=_C3410( C3001 C3410 ) C3001_=_C3480( C3001 C3480 ) C3001_=_C3686( C3001 C3686 ) \nC3001_=_C3714( C3001 C3714 ) C3001_=_C3825( C3001 C3825 ) C3001_=_C3911( C3001 C3911 ) C3001_=_C4021( C3001 C4021 ) C3001_=_C4022( C3001 C4022 ) C3001_=_C4023( C3001 C4023 ) \nC3001_=_C4024( C3001 C4024 ) C3001_=_C4025( C3001 C4025 ) C3001_=_C4026( C3001 C4026 ) C3001_=_C4027( C3001 C4027 ) C3019_=_C3024( C3019 C3024 ) C3019_=_C3030( C3019 C3030 ) \nC3019_=_C3032( C3019 C3032 ) C3019_=_C3195( C3019 C3195 ) C3019_=_C3559( C3019 C3559 ) C3019_=_C3587( C3019 C3587 ) C3019_=_C3661( C3019 C3661 ) C3019_=_C3662( C3019 C3662 ) \nC3019_=_C3663( C3019 C3663 ) C3019_=_C3664( C3019 C3664 ) C3019_=_C3666( C3019 C3666 ) C3019_=_C3667( C3019 C3667 ) C3019_=_C3668( C3019 C3668 ) C3019_=_C3669( C3019 C3669 ) \nC3019_=_C3670( C3019 C3670 ) C3019_=_C3671( C3019 C3671 ) C3024_=_C3030( C3024 C3030 ) C3024_=_C3032( C3024 C3032 ) C3024_=_C3591( C3024 C3591 ) C3024_=_C3655( C3024 C3655 ) \nC3024_=_C3783( C3024 C3783 ) C3024_=_C3942( C3024 C3942 ) C3024_=_C4001( C3024 C4001 ) C3024_=_C4002( C3024 C4002 ) C3024_=_C4004( C3024 C4004 ) C3024_=_C4005( C3024 C4005 ) \nC3024_=_C4006( C3024 C4006 ) C3030_=_C3032( C3030 C3032 ) C3030_=_C3238( C3030 C3238 ) C3030_=_C3413( C3030 C3413 ) C3030_=_C3626( C3030 C3626 ) C3030_=_C3678( C3030 C3678 ) \nC3030_=_C3735( C3030 C3735 ) C3030_=_C3861( C3030 C3861 ) C3030_=_C3933( C3030 C3933 ) C3030_=_C3972( C3030 C3972 ) C3030_=_C4042( C3030 C4042 ) C3030_=_C4085( C3030 C4085 ) \nC3032_=_C3070( C3032 C3070 ) C3032_=_C3484( C3032 C3484 ) C3032_=_C3670( C3032 C3670 ) C3032_=_C3786( C3032 C3786 ) C3032_=_C3945( C3032 C3945 ) C3032_=_C4004( C3032 C4004 ) \nC3032_=_C4053( C3032 C4053 ) C3032_=_C4092( C3032 C4092 ) C3032_=_C4093( C3032 C4093 ) C3049_=_C3054( C3049 C3054 ) C3049_=_C3090( C3049 C3090 ) C3049_=_C3330( C3049 C3330 ) \nC3049_=_C3401( C3049 C3401 ) C3049_=_C3429( C3049 C3429 ) C3049_=_C3532( C3049 C3532 ) C3049_=_C3533( C3049 C3533 ) C3049_=_C3534( C3049 C3534 ) C3049_=_C3535( C3049 C3535 ) \nC3049_=_C3538( C3049 C3538 ) C3049_=_C3539( C3049 C3539 ) C3054_=_C3172( C3054 C3172 ) C3054_=_C3201( C3054 C3201 ) C3054_=_C3410( C3054 C3410 ) C3054_=_C3480( C3054 C3480 ) \nC3054_=_C3686( C3054 C3686 ) C3054_=_C3714( C3054 C3714 ) C3054_=_C3825( C3054 C3825 ) C3054_=_C3911( C3054 C3911 ) C3054_=_C4021( C3054 C4021 ) C3054_=_C4022( C3054 C4022 ) \nC3054_=_C4023( C3054 C4023 ) C3054_=_C4024( C3054 C4024 ) C3054_=_C4025( C3054 C4025 ) C3054_=_C4026( C3054 C4026 ) C3054_=_C4027( C3054 C4027 ) C3070_=_C3484( C3070 C3484 ) \nC3070_=_C3670( C3070 C3670 ) C3070_=_C3786( C3070 C3786 ) C3070_=_C3945( C3070 C3945 ) C3070_=_C4004( C3070 C4004 ) C3070_=_C4053( C3070 C4053 ) C3070_=_C4092( C3070 C4092 ) \nC3070_=_C4093( C3070 C4093 ) C3078_=_C3083( C3078 C3083 ) C3078_=_C3086( C3078 C3086 ) C3078_=_C3277( C3078 C3277 ) C3078_=_C3304( C3078 C3304 ) C3078_=_C3373( C3078 C3373 ) \nC3078_=_C3468( C3078 C3468 ) C3078_=_C3531( C3078 C3531 ) C3078_=_C3555( C3078 C3555 ) C3078_=_C3605( C3078 C3605 ) C3078_=_C3648( C3078 C3648 ) C3078_=_C3734( C3078 C3734 ) \nC3078_=_C3975( C3078 C3975 ) C3078_=_C4007( C3078 C4007 ) C3083_=_C3086( C3083 C3086 ) C3083_=_C3485( C3083 C3485 ) C3083_=_C3871( C3083 C3871 ) C3083_=_C3929( C3083 C3929 ) \nC3083_=_C3989( C3083 C3989 ) C3083_=_C4049( C3083 C4049 ) C3083_=_C4097( C3083 C4097 ) C3083_=_C4098( C3083 C4098 ) C3083_=_C4100( C3083 C4100 ) C3086_=_C3240( C3086 C3240 ) \nC3086_=_C3328( C3086 C3328 ) C3086_=_C3719( C3086 C3719 ) C3086_=_C3801( C3086 C3801 ) C3086_=_C3897( C3086 C3897 ) C3086_=_C3901( C3086 C3901 ) C3086_=_C3970( C3086 C3970 ) \nC3086_=_C4063( C3086 C4063 ) C3086_=_C4072( C3086 C4072 ) C3086_=_C4108( C3086 C4108 ) C3090_=_C3097( C3090 C3097 ) C3090_=_C3330( C3090 C3330 ) C3090_=_C3401( C3090 C3401 ) \nC3090_=_C3429( C3090 C3429 ) C3090_=_C3532( C3090 C3532 ) C3090_=_C3533( C3090 C3533 ) C3090_=_C3534( C3090 C3534 ) C3090_=_C3535( C3090 C3535 ) C3090_=_C3538( C3090 C3538 ) \nC3090_=_C3539( C3090 C3539 ) C3097_=_C3199( C3097 C3199 ) C3097_=_C3393( C3097 C3393 ) C3097_=_C3436( C3097 C3436 ) C3097_=_C3478( C3097 C3478 ) C3097_=_C3563( C3097 C3563 ) \nC3097_=_C3663( C3097 C3663 ) C3097_=_C3744( C3097 C3744 ) C3097_=_C3851( C3097 C3851 ) C3097_=_C3917( C3097 C3917 ) C3097_=_C3920( C3097 C3920 ) C3097_=_C3921( C3097 C3921 ) \nC3116_=_C3128( C3116 C3128 ) C3116_=_C3129( C3116 C3129 ) C3116_=_C3130( C3116 C3130 ) C3116_=_C3131( C3116 C3131 ) C3116_=_C3133( C3116 C3133 ) C3116_=_C3137( C3116 C3137 ) \nC3128_=_C3129( C3128 C3129 ) C3128_=_C3130( C3128 C3130 ) C3128_=_C3131( C3128 C3131 ) C3128_=_C3133( C3128 C3133 ) C3128_=_C3137( C3128 C3137 ) C3129_=_C3130( C3129 C3130 ) \nC3129_=_C3131( C3129 C3131 ) C3129_=_C3133( C3129 C3133 ) C3129_=_C3137( C3129 C3137 ) C3129_=_C3478( C3129 C3478 ) C3129_=_C3480( C3129 C3480 ) C3129_=_C3482( C3129 C3482 ) \nC3129_=_C3484( C3129 C3484 ) C3129_=_C3485( C3129 C3485 ) C3130_=_C3131( C3130 C3131 ) C3130_=_C3133( C3130 C3133 ) C3130_=_C3137( C3130 C3137 ) C3130_=_C3533( C3130 C3533 ) \nC3131_=_C3133( C3131 C3133 ) C3131_=_C3137( C3131 C3137 ) C3131_=_C3851( C3131 C3851 ) C3133_=_C3137( C3133 C3137 ) C3133_=_C3933( C3133 C3933 ) C3137_=_C3921( C3137 C3921 ) \nC3137_=_C4079( C3137 C4079 ) C3137_=_C4093( C3137 C4093 ) C3137_=_C4100( C3137 C4100 ) C3172_=_C3175( C3172 C3175 ) C3172_=_C3201( C3172 C3201 ) C3172_=_C3410( C3172 C3410 ) \nC3172_=_C3480( C3172 C3480 ) C3172_=_C3686( C3172 C3686 ) C3172_=_C3714( C3172 C3714 ) C3172_=_C3825( C3172 C3825 ) C3172_=_C3911( C3172 C3911 ) C3172_=_C4021( C3172 C4021 ) \nC3172_=_C4022( C3172 C4022 ) C3172_=_C4023( C3172 C4023 ) C3172_=_C4024( C3172 C4024 ) C3172_=_C4025( C3172 C4025 ) C3172_=_C4026( C3172 C4026 ) C3172_=_C4027( C3172 C4027 ) \nC3175_=_C3202( C3175 C3202 ) C3175_=_C3308( C3175 C3308 ) C3175_=_C3482( C3175 C3482 ) C3175_=_C3558( C3175 C3558 ) C3175_=_C3688( C3175 C3688 ) C3175_=_C3828( C3175 C3828 ) \nC3175_=_C3977( C3175 C3977 ) C3175_=_C4013( C3175 C4013 ) C3175_=_C4022( C3175 C4022 ) C3175_=_C4073( C3175 C4073 ) C3175_=_C4075( C3175 C4075 ) C3175_=_C4077( C3175 C4077 ) \nC3175_=_C4078( C3175 C4078 ) C3175_=_C4079( C3175 C4079 ) C3192_=_C3195( C3192 C3195 ) C3192_=_C3199( C3192 C3199 ) C3192_=_C3201( C3192 C3201 ) C3192_=_C3202( C3192 C3202 ) \nC3192_=_C3242( C3192 C3242 ) C3192_=_C3389( C3192 C3389 ) C3192_=_C3390( C3192 C3390 ) C3192_=_C3392( C3192 C3392 ) C3192_=_C3393( C3192 C3393 ) C3192_=_C3394( C3192 C3394 ) \nC3192_=_C3395( C3192 C3395 ) C3192_=_C3396( C3192 C3396 ) C3192_=_C3397( C3192 C3397 ) C3192_=_C3398( C3192 C3398 ) C3192_=_C3399( C3192 C3399 ) C3192_=_C3400( C3192 C3400 ) \nC3195_=_C3199( C3195 C3199 ) C3195_=_C3201( C3195 C3201 ) C3195_=_C3202( C3195 C3202 ) C3195_=_C3559( C3195 C3559 ) C3195_=_C3587( C3195 C3587 ) C3195_=_C3661( C3195 C3661 ) \nC3195_=_C3662( C3195 C3662 ) C3195_=_C3663( C3195 C3663 ) C3195_=_C3664( C3195 C3664 ) C3195_=_C3666( C3195 C3666 ) C3195_=_C3667( C3195 C3667 ) C3195_=_C3668( C3195 C3668 ) \nC3195_=_C3669( C3195 C3669 ) C3195_=_C3670( C3195 C3670 ) C3195_=_C3671( C3195 C3671 ) C3199_=_C3201( C3199 C3201 ) C3199_=_C3202( C3199 C3202 ) C3199_=_C3393( C3199 C3393 ) \nC3199_=_C3436( C3199 C3436 ) C3199_=_C3478( C3199 C3478 ) C3199_=_C3563( C3199 C3563 ) C3199_=_C3663( C3199 C3663 ) C3199_=_C3744( C3199 C3744 ) C3199_=_C3851( C3199 C3851 ) \nC3199_=_C3917( C3199 C3917 ) C3199_=_C3920( C3199 C3920 ) C3199_=_C3921( C3199 C3921 ) C3201_=_C3202( C3201 C3202 ) C3201_=_C3410( C3201 C3410 ) C3201_=_C3480( C3201 C3480 ) \nC3201_=_C3686( C3201 C3686 ) C3201_=_C3714( C3201 C3714 ) C3201_=_C3825( C3201 C3825 ) C3201_=_C3911( C3201 C3911 ) C3201_=_C4021( C3201 C4021 ) C3201_=_C4022( C3201 C4022 ) \nC3201_=_C4023( C3201 C4023 ) C3201_=_C4024( C3201 C4024 ) C3201_=_C4025( C3201 C4025 ) C3201_=_C4026( C3201 C4026 ) C3201_=_C4027( C3201 C4027 ) C3202_=_C3308( C3202 C3308 ) \nC3202_=_C3482( C3202 C3482 ) C3202_=_C3558( C3202 C3558 ) C3202_=_C3688( C3202 C3688 ) C3202_=_C3828( C3202 C3828 ) C3202_=_C3977( C3202 C3977 ) C3202_=_C4013( C3202 C4013 ) \nC3202_=_C4022( C3202 C4022 ) C3202_=_C4073( C3202 C4073 ) C3202_=_C4075( C3202 C4075 ) C3202_=_C4077( C3202 C4077 ) C3202_=_C4078( C3202 C4078 ) C3202_=_C4079( C3202 C4079 ) \nC3238_=_C3240( C3238 C3240 ) C3238_=_C3413( C3238 C3413 ) C3238_=_C3626( C3238 C3626 ) C3238_=_C3678( C3238 C3678 ) C3238_=_C3735( C3238 C3735 ) C3238_=_C3861( C3238 C3861 ) \nC3238_=_C3933( C3238 C3933 ) C3238_=_C3972( C3238 C3972 ) C3238_=_C4042( C3238 C4042 ) C3238_=_C4085( C3238 C4085 ) C3240_=_C3328( C3240 C3328 ) C3240_=_C3719( C3240 C3719 ) \nC3240_=_C3801(</w:t>
      </w:r>
    </w:p>
    <w:p>
      <w:pPr>
        <w:pStyle w:val="PreformattedText"/>
        <w:bidi w:val="0"/>
        <w:spacing w:before="0" w:after="0"/>
        <w:jc w:val="left"/>
        <w:rPr/>
      </w:pPr>
      <w:r>
        <w:rPr/>
        <w:t xml:space="preserve"> </w:t>
      </w:r>
      <w:r>
        <w:rPr/>
        <w:t>C3240 C3801 ) C3240_=_C3897( C3240 C3897 ) C3240_=_C3901( C3240 C3901 ) C3240_=_C3970( C3240 C3970 ) C3240_=_C4063( C3240 C4063 ) C3240_=_C4072( C3240 C4072 ) \nC3240_=_C4108( C3240 C4108 ) C3242_=_C3389( C3242 C3389 ) C3242_=_C3390( C3242 C3390 ) C3242_=_C3392( C3242 C3392 ) C3242_=_C3393( C3242 C3393 ) C3242_=_C3394( C3242 C3394 ) \nC3242_=_C3395( C3242 C3395 ) C3242_=_C3396( C3242 C3396 ) C3242_=_C3397( C3242 C3397 ) C3242_=_C3398( C3242 C3398 ) C3242_=_C3399( C3242 C3399 ) C3242_=_C3400( C3242 C3400 ) \nC3255_=_C3257( C3255 C3257 ) C3255_=_C3258( C3255 C3258 ) C3255_=_C3259( C3255 C3259 ) C3255_=_C3260( C3255 C3260 ) C3255_=_C3261( C3255 C3261 ) C3255_=_C3262( C3255 C3262 ) \nC3255_=_C3264( C3255 C3264 ) C3255_=_C3266( C3255 C3266 ) C3257_=_C3258( C3257 C3258 ) C3257_=_C3259( C3257 C3259 ) C3257_=_C3260( C3257 C3260 ) C3257_=_C3261( C3257 C3261 ) \nC3257_=_C3262( C3257 C3262 ) C3257_=_C3264( C3257 C3264 ) C3257_=_C3266( C3257 C3266 ) C3257_=_C3678( C3257 C3678 ) C3258_=_C3259( C3258 C3259 ) C3258_=_C3260( C3258 C3260 ) \nC3258_=_C3261( C3258 C3261 ) C3258_=_C3262( C3258 C3262 ) C3258_=_C3264( C3258 C3264 ) C3258_=_C3266( C3258 C3266 ) C3258_=_C3825( C3258 C3825 ) C3258_=_C3828( C3258 C3828 ) \nC3259_=_C3260( C3259 C3260 ) C3259_=_C3261( C3259 C3261 ) C3259_=_C3262( C3259 C3262 ) C3259_=_C3264( C3259 C3264 ) C3259_=_C3266( C3259 C3266 ) C3259_=_C3861( C3259 C3861 ) \nC3260_=_C3261( C3260 C3261 ) C3260_=_C3262( C3260 C3262 ) C3260_=_C3264( C3260 C3264 ) C3260_=_C3266( C3260 C3266 ) C3261_=_C3262( C3261 C3262 ) C3261_=_C3264( C3261 C3264 ) \nC3261_=_C3266( C3261 C3266 ) C3262_=_C3264( C3262 C3264 ) C3262_=_C3266( C3262 C3266 ) C3264_=_C3266( C3264 C3266 ) C3277_=_C3304( C3277 C3304 ) C3277_=_C3373( C3277 C3373 ) \nC3277_=_C3468( C3277 C3468 ) C3277_=_C3531( C3277 C3531 ) C3277_=_C3555( C3277 C3555 ) C3277_=_C3605( C3277 C3605 ) C3277_=_C3648( C3277 C3648 ) C3277_=_C3734( C3277 C3734 ) \nC3277_=_C3975( C3277 C3975 ) C3277_=_C4007( C3277 C4007 ) C3304_=_C3308( C3304 C3308 ) C3304_=_C3373( C3304 C3373 ) C3304_=_C3468( C3304 C3468 ) C3304_=_C3531( C3304 C3531 ) \nC3304_=_C3555( C3304 C3555 ) C3304_=_C3605( C3304 C3605 ) C3304_=_C3648( C3304 C3648 ) C3304_=_C3734( C3304 C3734 ) C3304_=_C3975( C3304 C3975 ) C3304_=_C4007( C3304 C4007 ) \nC3308_=_C3482( C3308 C3482 ) C3308_=_C3558( C3308 C3558 ) C3308_=_C3688( C3308 C3688 ) C3308_=_C3828( C3308 C3828 ) C3308_=_C3977( C3308 C3977 ) C3308_=_C4013( C3308 C4013 ) \nC3308_=_C4022( C3308 C4022 ) C3308_=_C4073( C3308 C4073 ) C3308_=_C4075( C3308 C4075 ) C3308_=_C4077( C3308 C4077 ) C3308_=_C4078( C3308 C4078 ) C3308_=_C4079( C3308 C4079 ) \nC3328_=_C3719( C3328 C3719 ) C3328_=_C3801( C3328 C3801 ) C3328_=_C3897( C3328 C3897 ) C3328_=_C3901( C3328 C3901 ) C3328_=_C3970( C3328 C3970 ) C3328_=_C4063( C3328 C4063 ) \nC3328_=_C4072( C3328 C4072 ) C3328_=_C4108( C3328 C4108 ) C3330_=_C3401( C3330 C3401 ) C3330_=_C3429( C3330 C3429 ) C3330_=_C3532( C3330 C3532 ) C3330_=_C3533( C3330 C3533 ) \nC3330_=_C3534( C3330 C3534 ) C3330_=_C3535( C3330 C3535 ) C3330_=_C3538( C3330 C3538 ) C3330_=_C3539( C3330 C3539 ) C3373_=_C3468( C3373 C3468 ) C3373_=_C3531( C3373 C3531 ) \nC3373_=_C3555( C3373 C3555 ) C3373_=_C3605( C3373 C3605 ) C3373_=_C3648( C3373 C3648 ) C3373_=_C3734( C3373 C3734 ) C3373_=_C3975( C3373 C3975 ) C3373_=_C4007( C3373 C4007 ) \nC3389_=_C3390( C3389 C3390 ) C3389_=_C3392( C3389 C3392 ) C3389_=_C3393( C3389 C3393 ) C3389_=_C3394( C3389 C3394 ) C3389_=_C3395( C3389 C3395 ) C3389_=_C3396( C3389 C3396 ) \nC3389_=_C3397( C3389 C3397 ) C3389_=_C3398( C3389 C3398 ) C3389_=_C3399( C3389 C3399 ) C3389_=_C3400( C3389 C3400 ) C3390_=_C3392( C3390 C3392 ) C3390_=_C3393( C3390 C3393 ) \nC3390_=_C3394( C3390 C3394 ) C3390_=_C3395( C3390 C3395 ) C3390_=_C3396( C3390 C3396 ) C3390_=_C3397( C3390 C3397 ) C3390_=_C3398( C3390 C3398 ) C3390_=_C3399( C3390 C3399 ) \nC3390_=_C3400( C3390 C3400 ) C3390_=_C3559( C3390 C3559 ) C3390_=_C3563( C3390 C3563 ) C3392_=_C3393( C3392 C3393 ) C3392_=_C3394( C3392 C3394 ) C3392_=_C3395( C3392 C3395 ) \nC3392_=_C3396( C3392 C3396 ) C3392_=_C3397( C3392 C3397 ) C3392_=_C3398( C3392 C3398 ) C3392_=_C3399( C3392 C3399 ) C3392_=_C3400( C3392 C3400 ) C3392_=_C3901( C3392 C3901 ) \nC3393_=_C3394( C3393 C3394 ) C3393_=_C3395( C3393 C3395 ) C3393_=_C3396( C3393 C3396 ) C3393_=_C3397( C3393 C3397 ) C3393_=_C3398( C3393 C3398 ) C3393_=_C3399( C3393 C3399 ) \nC3393_=_C3400( C3393 C3400 ) C3393_=_C3436( C3393 C3436 ) C3393_=_C3478( C3393 C3478 ) C3393_=_C3563( C3393 C3563 ) C3393_=_C3663( C3393 C3663 ) C3393_=_C3744( C3393 C3744 ) \nC3393_=_C3851( C3393 C3851 ) C3393_=_C3917( C3393 C3917 ) C3393_=_C3920( C3393 C3920 ) C3393_=_C3921( C3393 C3921 ) C3394_=_C3395( C3394 C3395 ) C3394_=_C3396( C3394 C3396 ) \nC3394_=_C3397( C3394 C3397 ) C3394_=_C3398( C3394 C3398 ) C3394_=_C3399( C3394 C3399 ) C3394_=_C3400( C3394 C3400 ) C3395_=_C3396( C3395 C3396 ) C3395_=_C3397( C3395 C3397 ) \nC3395_=_C3398( C3395 C3398 ) C3395_=_C3399( C3395 C3399 ) C3395_=_C3400( C3395 C3400 ) C3396_=_C3397( C3396 C3397 ) C3396_=_C3398( C3396 C3398 ) C3396_=_C3399( C3396 C3399 ) \nC3396_=_C3400( C3396 C3400 ) C3397_=_C3398( C3397 C3398 ) C3397_=_C3399( C3397 C3399 ) C3397_=_C3400( C3397 C3400 ) C3397_=_C3917( C3397 C3917 ) C3398_=_C3399( C3398 C3399 ) \nC3398_=_C3400( C3398 C3400 ) C3398_=_C3671( C3398 C3671 ) C3398_=_C3920( C3398 C3920 ) C3399_=_C3400( C3399 C3400 ) C3399_=_C4026( C3399 C4026 ) C3399_=_C4077( C3399 C4077 ) \nC3401_=_C3410( C3401 C3410 ) C3401_=_C3413( C3401 C3413 ) C3401_=_C3429( C3401 C3429 ) C3401_=_C3532( C3401 C3532 ) C3401_=_C3533( C3401 C3533 ) C3401_=_C3534( C3401 C3534 ) \nC3401_=_C3535( C3401 C3535 ) C3401_=_C3538( C3401 C3538 ) C3401_=_C3539( C3401 C3539 ) C3410_=_C3413( C3410 C3413 ) C3410_=_C3480( C3410 C3480 ) C3410_=_C3686( C3410 C3686 ) \nC3410_=_C3714( C3410 C3714 ) C3410_=_C3825( C3410 C3825 ) C3410_=_C3911( C3410 C3911 ) C3410_=_C4021( C3410 C4021 ) C3410_=_C4022( C3410 C4022 ) C3410_=_C4023( C3410 C4023 ) \nC3410_=_C4024( C3410 C4024 ) C3410_=_C4025( C3410 C4025 ) C3410_=_C4026( C3410 C4026 ) C3410_=_C4027( C3410 C4027 ) C3413_=_C3626( C3413 C3626 ) C3413_=_C3678( C3413 C3678 ) \nC3413_=_C3735( C3413 C3735 ) C3413_=_C3861( C3413 C3861 ) C3413_=_C3933( C3413 C3933 ) C3413_=_C3972( C3413 C3972 ) C3413_=_C4042( C3413 C4042 ) C3413_=_C4085( C3413 C4085 ) \nC3429_=_C3436( C3429 C3436 ) C3429_=_C3532( C3429 C3532 ) C3429_=_C3533( C3429 C3533 ) C3429_=_C3534( C3429 C3534 ) C3429_=_C3535( C3429 C3535 ) C3429_=_C3538( C3429 C3538 ) \nC3429_=_C3539( C3429 C3539 ) C3436_=_C3478( C3436 C3478 ) C3436_=_C3563( C3436 C3563 ) C3436_=_C3663( C3436 C3663 ) C3436_=_C3744( C3436 C3744 ) C3436_=_C3851( C3436 C3851 ) \nC3436_=_C3917( C3436 C3917 ) C3436_=_C3920( C3436 C3920 ) C3436_=_C3921( C3436 C3921 ) C3468_=_C3531( C3468 C3531 ) C3468_=_C3555( C3468 C3555 ) C3468_=_C3605( C3468 C3605 ) \nC3468_=_C3648( C3468 C3648 ) C3468_=_C3734( C3468 C3734 ) C3468_=_C3975( C3468 C3975 ) C3468_=_C4007( C3468 C4007 ) C3478_=_C3480( C3478 C3480 ) C3478_=_C3482( C3478 C3482 ) \nC3478_=_C3484( C3478 C3484 ) C3478_=_C3485( C3478 C3485 ) C3478_=_C3563( C3478 C3563 ) C3478_=_C3663( C3478 C3663 ) C3478_=_C3744( C3478 C3744 ) C3478_=_C3851( C3478 C3851 ) \nC3478_=_C3917( C3478 C3917 ) C3478_=_C3920( C3478 C3920 ) C3478_=_C3921( C3478 C3921 ) C3480_=_C3482( C3480 C3482 ) C3480_=_C3484( C3480 C3484 ) C3480_=_C3485( C3480 C3485 ) \nC3480_=_C3686( C3480 C3686 ) C3480_=_C3714( C3480 C3714 ) C3480_=_C3825( C3480 C3825 ) C3480_=_C3911( C3480 C3911 ) C3480_=_C4021( C3480 C4021 ) C3480_=_C4022( C3480 C4022 ) \nC3480_=_C4023( C3480 C4023 ) C3480_=_C4024( C3480 C4024 ) C3480_=_C4025( C3480 C4025 ) C3480_=_C4026( C3480 C4026 ) C3480_=_C4027( C3480 C4027 ) C3482_=_C3484( C3482 C3484 ) \nC3482_=_C3485( C3482 C3485 ) C3482_=_C3558( C3482 C3558 ) C3482_=_C3688( C3482 C3688 ) C3482_=_C3828( C3482 C3828 ) C3482_=_C3977( C3482 C3977 ) C3482_=_C4013( C3482 C4013 ) \nC3482_=_C4022( C3482 C4022 ) C3482_=_C4073( C3482 C4073 ) C3482_=_C4075( C3482 C4075 ) C3482_=_C4077( C3482 C4077 ) C3482_=_C4078( C3482 C4078 ) C3482_=_C4079( C3482 C4079 ) \nC3484_=_C3485( C3484 C3485 ) C3484_=_C3670( C3484 C3670 ) C3484_=_C3786( C3484 C3786 ) C3484_=_C3945( C3484 C3945 ) C3484_=_C4004( C3484 C4004 ) C3484_=_C4053( C3484 C4053 ) \nC3484_=_C4092( C3484 C4092 ) C3484_=_C4093( C3484 C4093 ) C3485_=_C3871( C3485 C3871 ) C3485_=_C3929( C3485 C3929 ) C3485_=_C3989( C3485 C3989 ) C3485_=_C4049( C3485 C4049 ) \nC3485_=_C4097( C3485 C4097 ) C3485_=_C4098( C3485 C4098 ) C3485_=_C4100( C3485 C4100 ) C3531_=_C3555( C3531 C3555 ) C3531_=_C3605( C3531 C3605 ) C3531_=_C3648( C3531 C3648 ) \nC3531_=_C3734( C3531 C3734 ) C3531_=_C3975( C3531 C3975 ) C3531_=_C4007( C3531 C4007 ) C3532_=_C3533( C3532 C3533 ) C3532_=_C3534( C3532 C3534 ) C3532_=_C3535( C3532 C3535 ) \nC3532_=_C3538( C3532 C3538 ) C3532_=_C3539( C3532 C3539 ) C3533_=_C3534( C3533 C3534 ) C3533_=_C3535( C3533 C3535 ) C3533_=_C3538( C3533 C3538 ) C3533_=_C3539( C3533 C3539 ) \nC3534_=_C3535( C3534 C3535 ) C3534_=_C3538( C3534 C3538 ) C3534_=_C3539( C3534 C3539 ) C3534_=_C3897( C3534 C3897 ) C3535_=_C3538( C3535 C3538 ) C3535_=_C3539( C3535 C3539 ) \nC3535_=_C3911( C3535 C3911 ) C3538_=_C3539( C3538 C3539 ) C3555_=_C3558( C3555 C3558 ) C3555_=_C3605( C3555 C3605 ) C3555_=_C3648( C3555 C3648 ) C3555_=_C3734( C3555 C3734 ) \nC3555_=_C3975( C3555 C3975 ) C3555_=_C4007( C3555 C4007 ) C3558_=_C3688( C3558 C3688 ) C3558_=_C3828( C3558 C3828 ) C3558_=_C3977( C3558 C3977 ) C3558_=_C4013( C3558 C4013 ) \nC3558_=_C4022( C3558 C4022 ) C3558_=_C4073( C3558 C4073 ) C3558_=_C4075( C3558 C4075 ) C3558_=_C4077( C3558 C4077 ) C3558_=_C4078( C3558 C4078 ) C3558_=_C4079( C3558 C4079 ) \nC3559_=_C3563( C3559 C3563 ) C3559_=_C3587( C3559 C3587 ) C3559_=_C3661( C3559 C3661 ) C3559_=_C3662( C3559 C3662 ) C3559_=_C3663( C3559 C3663 ) C3559_=_C3664( C3559 C3664 ) \nC3559_=_C3666( C3559 C3666 ) C3559_=_C3667( C3559 C3667 ) C3559_=_C3668(</w:t>
      </w:r>
    </w:p>
    <w:p>
      <w:pPr>
        <w:pStyle w:val="PreformattedText"/>
        <w:bidi w:val="0"/>
        <w:spacing w:before="0" w:after="0"/>
        <w:jc w:val="left"/>
        <w:rPr/>
      </w:pPr>
      <w:r>
        <w:rPr/>
        <w:t xml:space="preserve"> </w:t>
      </w:r>
      <w:r>
        <w:rPr/>
        <w:t>C3559 C3668 ) C3559_=_C3669( C3559 C3669 ) C3559_=_C3670( C3559 C3670 ) C3559_=_C3671( C3559 C3671 ) \nC3563_=_C3663( C3563 C3663 ) C3563_=_C3744( C3563 C3744 ) C3563_=_C3851( C3563 C3851 ) C3563_=_C3917( C3563 C3917 ) C3563_=_C3920( C3563 C3920 ) C3563_=_C3921( C3563 C3921 ) \nC3587_=_C3591( C3587 C3591 ) C3587_=_C3661( C3587 C3661 ) C3587_=_C3662( C3587 C3662 ) C3587_=_C3663( C3587 C3663 ) C3587_=_C3664( C3587 C3664 ) C3587_=_C3666( C3587 C3666 ) \nC3587_=_C3667( C3587 C3667 ) C3587_=_C3668( C3587 C3668 ) C3587_=_C3669( C3587 C3669 ) C3587_=_C3670( C3587 C3670 ) C3587_=_C3671( C3587 C3671 ) C3591_=_C3655( C3591 C3655 ) \nC3591_=_C3783( C3591 C3783 ) C3591_=_C3942( C3591 C3942 ) C3591_=_C4001( C3591 C4001 ) C3591_=_C4002( C3591 C4002 ) C3591_=_C4004( C3591 C4004 ) C3591_=_C4005( C3591 C4005 ) \nC3591_=_C4006( C3591 C4006 ) C3605_=_C3648( C3605 C3648 ) C3605_=_C3734( C3605 C3734 ) C3605_=_C3975( C3605 C3975 ) C3605_=_C4007( C3605 C4007 ) C3626_=_C3678( C3626 C3678 ) \nC3626_=_C3735( C3626 C3735 ) C3626_=_C3861( C3626 C3861 ) C3626_=_C3933( C3626 C3933 ) C3626_=_C3972( C3626 C3972 ) C3626_=_C4042( C3626 C4042 ) C3626_=_C4085( C3626 C4085 ) \nC3648_=_C3734( C3648 C3734 ) C3648_=_C3975( C3648 C3975 ) C3648_=_C4007( C3648 C4007 ) C3655_=_C3783( C3655 C3783 ) C3655_=_C3942( C3655 C3942 ) C3655_=_C4001( C3655 C4001 ) \nC3655_=_C4002( C3655 C4002 ) C3655_=_C4004( C3655 C4004 ) C3655_=_C4005( C3655 C4005 ) C3655_=_C4006( C3655 C4006 ) C3661_=_C3662( C3661 C3662 ) C3661_=_C3663( C3661 C3663 ) \nC3661_=_C3664( C3661 C3664 ) C3661_=_C3666( C3661 C3666 ) C3661_=_C3667( C3661 C3667 ) C3661_=_C3668( C3661 C3668 ) C3661_=_C3669( C3661 C3669 ) C3661_=_C3670( C3661 C3670 ) \nC3661_=_C3671( C3661 C3671 ) C3661_=_C3783( C3661 C3783 ) C3661_=_C3786( C3661 C3786 ) C3662_=_C3663( C3662 C3663 ) C3662_=_C3664( C3662 C3664 ) C3662_=_C3666( C3662 C3666 ) \nC3662_=_C3667( C3662 C3667 ) C3662_=_C3668( C3662 C3668 ) C3662_=_C3669( C3662 C3669 ) C3662_=_C3670( C3662 C3670 ) C3662_=_C3671( C3662 C3671 ) C3663_=_C3664( C3663 C3664 ) \nC3663_=_C3666( C3663 C3666 ) C3663_=_C3667( C3663 C3667 ) C3663_=_C3668( C3663 C3668 ) C3663_=_C3669( C3663 C3669 ) C3663_=_C3670( C3663 C3670 ) C3663_=_C3671( C3663 C3671 ) \nC3663_=_C3744( C3663 C3744 ) C3663_=_C3851( C3663 C3851 ) C3663_=_C3917( C3663 C3917 ) C3663_=_C3920( C3663 C3920 ) C3663_=_C3921( C3663 C3921 ) C3664_=_C3666( C3664 C3666 ) \nC3664_=_C3667( C3664 C3667 ) C3664_=_C3668( C3664 C3668 ) C3664_=_C3669( C3664 C3669 ) C3664_=_C3670( C3664 C3670 ) C3664_=_C3671( C3664 C3671 ) C3664_=_C3942( C3664 C3942 ) \nC3664_=_C3945( C3664 C3945 ) C3666_=_C3667( C3666 C3667 ) C3666_=_C3668( C3666 C3668 ) C3666_=_C3669( C3666 C3669 ) C3666_=_C3670( C3666 C3670 ) C3666_=_C3671( C3666 C3671 ) \nC3667_=_C3668( C3667 C3668 ) C3667_=_C3669( C3667 C3669 ) C3667_=_C3670( C3667 C3670 ) C3667_=_C3671( C3667 C3671 ) C3667_=_C4002( C3667 C4002 ) C3667_=_C4053( C3667 C4053 ) \nC3668_=_C3669( C3668 C3669 ) C3668_=_C3670( C3668 C3670 ) C3668_=_C3671( C3668 C3671 ) C3669_=_C3670( C3669 C3670 ) C3669_=_C3671( C3669 C3671 ) C3670_=_C3671( C3670 C3671 ) \nC3670_=_C3786( C3670 C3786 ) C3670_=_C3945( C3670 C3945 ) C3670_=_C4004( C3670 C4004 ) C3670_=_C4053( C3670 C4053 ) C3670_=_C4092( C3670 C4092 ) C3670_=_C4093( C3670 C4093 ) \nC3671_=_C3920( C3671 C3920 ) C3678_=_C3735( C3678 C3735 ) C3678_=_C3861( C3678 C3861 ) C3678_=_C3933( C3678 C3933 ) C3678_=_C3972( C3678 C3972 ) C3678_=_C4042( C3678 C4042 ) \nC3678_=_C4085( C3678 C4085 ) C3686_=_C3688( C3686 C3688 ) C3686_=_C3714( C3686 C3714 ) C3686_=_C3825( C3686 C3825 ) C3686_=_C3911( C3686 C3911 ) C3686_=_C4021( C3686 C4021 ) \nC3686_=_C4022( C3686 C4022 ) C3686_=_C4023( C3686 C4023 ) C3686_=_C4024( C3686 C4024 ) C3686_=_C4025( C3686 C4025 ) C3686_=_C4026( C3686 C4026 ) C3686_=_C4027( C3686 C4027 ) \nC3688_=_C3828( C3688 C3828 ) C3688_=_C3977( C3688 C3977 ) C3688_=_C4013( C3688 C4013 ) C3688_=_C4022( C3688 C4022 ) C3688_=_C4073( C3688 C4073 ) C3688_=_C4075( C3688 C4075 ) \nC3688_=_C4077( C3688 C4077 ) C3688_=_C4078( C3688 C4078 ) C3688_=_C4079( C3688 C4079 ) C3714_=_C3719( C3714 C3719 ) C3714_=_C3825( C3714 C3825 ) C3714_=_C3911( C3714 C3911 ) \nC3714_=_C4021( C3714 C4021 ) C3714_=_C4022( C3714 C4022 ) C3714_=_C4023( C3714 C4023 ) C3714_=_C4024( C3714 C4024 ) C3714_=_C4025( C3714 C4025 ) C3714_=_C4026( C3714 C4026 ) \nC3714_=_C4027( C3714 C4027 ) C3719_=_C3801( C3719 C3801 ) C3719_=_C3897( C3719 C3897 ) C3719_=_C3901( C3719 C3901 ) C3719_=_C3970( C3719 C3970 ) C3719_=_C4063( C3719 C4063 ) \nC3719_=_C4072( C3719 C4072 ) C3719_=_C4108( C3719 C4108 ) C3734_=_C3735( C3734 C3735 ) C3734_=_C3975( C3734 C3975 ) C3734_=_C4007( C3734 C4007 ) C3735_=_C3861( C3735 C3861 ) \nC3735_=_C3933( C3735 C3933 ) C3735_=_C3972( C3735 C3972 ) C3735_=_C4042( C3735 C4042 ) C3735_=_C4085( C3735 C4085 ) C3744_=_C3851( C3744 C3851 ) C3744_=_C3917( C3744 C3917 ) \nC3744_=_C3920( C3744 C3920 ) C3744_=_C3921( C3744 C3921 ) C3783_=_C3786( C3783 C3786 ) C3783_=_C3942( C3783 C3942 ) C3783_=_C4001( C3783 C4001 ) C3783_=_C4002( C3783 C4002 ) \nC3783_=_C4004( C3783 C4004 ) C3783_=_C4005( C3783 C4005 ) C3783_=_C4006( C3783 C4006 ) C3786_=_C3945( C3786 C3945 ) C3786_=_C4004( C3786 C4004 ) C3786_=_C4053( C3786 C4053 ) \nC3786_=_C4092( C3786 C4092 ) C3786_=_C4093( C3786 C4093 ) C3801_=_C3897( C3801 C3897 ) C3801_=_C3901( C3801 C3901 ) C3801_=_C3970( C3801 C3970 ) C3801_=_C4063( C3801 C4063 ) \nC3801_=_C4072( C3801 C4072 ) C3801_=_C4108( C3801 C4108 ) C3825_=_C3828( C3825 C3828 ) C3825_=_C3911( C3825 C3911 ) C3825_=_C4021( C3825 C4021 ) C3825_=_C4022( C3825 C4022 ) \nC3825_=_C4023( C3825 C4023 ) C3825_=_C4024( C3825 C4024 ) C3825_=_C4025( C3825 C4025 ) C3825_=_C4026( C3825 C4026 ) C3825_=_C4027( C3825 C4027 ) C3828_=_C3977( C3828 C3977 ) \nC3828_=_C4013( C3828 C4013 ) C3828_=_C4022( C3828 C4022 ) C3828_=_C4073( C3828 C4073 ) C3828_=_C4075( C3828 C4075 ) C3828_=_C4077( C3828 C4077 ) C3828_=_C4078( C3828 C4078 ) \nC3828_=_C4079( C3828 C4079 ) C3851_=_C3917( C3851 C3917 ) C3851_=_C3920( C3851 C3920 ) C3851_=_C3921( C3851 C3921 ) C3861_=_C3933( C3861 C3933 ) C3861_=_C3972( C3861 C3972 ) \nC3861_=_C4042( C3861 C4042 ) C3861_=_C4085( C3861 C4085 ) C3871_=_C3929( C3871 C3929 ) C3871_=_C3989( C3871 C3989 ) C3871_=_C4049( C3871 C4049 ) C3871_=_C4097( C3871 C4097 ) \nC3871_=_C4098( C3871 C4098 ) C3871_=_C4100( C3871 C4100 ) C3897_=_C3901( C3897 C3901 ) C3897_=_C3970( C3897 C3970 ) C3897_=_C4063( C3897 C4063 ) C3897_=_C4072( C3897 C4072 ) \nC3897_=_C4108( C3897 C4108 ) C3901_=_C3970( C3901 C3970 ) C3901_=_C4063( C3901 C4063 ) C3901_=_C4072( C3901 C4072 ) C3901_=_C4108( C3901 C4108 ) C3911_=_C4021( C3911 C4021 ) \nC3911_=_C4022( C3911 C4022 ) C3911_=_C4023( C3911 C4023 ) C3911_=_C4024( C3911 C4024 ) C3911_=_C4025( C3911 C4025 ) C3911_=_C4026( C3911 C4026 ) C3911_=_C4027( C3911 C4027 ) \nC3917_=_C3920( C3917 C3920 ) C3917_=_C3921( C3917 C3921 ) C3920_=_C3921( C3920 C3921 ) C3921_=_C4079( C3921 C4079 ) C3921_=_C4093( C3921 C4093 ) C3921_=_C4100( C3921 C4100 ) \nC3929_=_C3989( C3929 C3989 ) C3929_=_C4049( C3929 C4049 ) C3929_=_C4097( C3929 C4097 ) C3929_=_C4098( C3929 C4098 ) C3929_=_C4100( C3929 C4100 ) C3933_=_C3972( C3933 C3972 ) \nC3933_=_C4042( C3933 C4042 ) C3933_=_C4085( C3933 C4085 ) C3942_=_C3945( C3942 C3945 ) C3942_=_C4001( C3942 C4001 ) C3942_=_C4002( C3942 C4002 ) C3942_=_C4004( C3942 C4004 ) \nC3942_=_C4005( C3942 C4005 ) C3942_=_C4006( C3942 C4006 ) C3945_=_C4004( C3945 C4004 ) C3945_=_C4053( C3945 C4053 ) C3945_=_C4092( C3945 C4092 ) C3945_=_C4093( C3945 C4093 ) \nC3970_=_C4063( C3970 C4063 ) C3970_=_C4072( C3970 C4072 ) C3970_=_C4108( C3970 C4108 ) C3972_=_C4042( C3972 C4042 ) C3972_=_C4085( C3972 C4085 ) C3975_=_C3977( C3975 C3977 ) \nC3975_=_C4007( C3975 C4007 ) C3977_=_C4013( C3977 C4013 ) C3977_=_C4022( C3977 C4022 ) C3977_=_C4073( C3977 C4073 ) C3977_=_C4075( C3977 C4075 ) C3977_=_C4077( C3977 C4077 ) \nC3977_=_C4078( C3977 C4078 ) C3977_=_C4079( C3977 C4079 ) C3989_=_C4049( C3989 C4049 ) C3989_=_C4097( C3989 C4097 ) C3989_=_C4098( C3989 C4098 ) C3989_=_C4100( C3989 C4100 ) \nC4001_=_C4002( C4001 C4002 ) C4001_=_C4004( C4001 C4004 ) C4001_=_C4005( C4001 C4005 ) C4001_=_C4006( C4001 C4006 ) C4002_=_C4004( C4002 C4004 ) C4002_=_C4005( C4002 C4005 ) \nC4002_=_C4006( C4002 C4006 ) C4002_=_C4053( C4002 C4053 ) C4004_=_C4005( C4004 C4005 ) C4004_=_C4006( C4004 C4006 ) C4004_=_C4053( C4004 C4053 ) C4004_=_C4092( C4004 C4092 ) \nC4004_=_C4093( C4004 C4093 ) C4005_=_C4006( C4005 C4006 ) C4007_=_C4013( C4007 C4013 ) C4013_=_C4022( C4013 C4022 ) C4013_=_C4073( C4013 C4073 ) C4013_=_C4075( C4013 C4075 ) \nC4013_=_C4077( C4013 C4077 ) C4013_=_C4078( C4013 C4078 ) C4013_=_C4079( C4013 C4079 ) C4021_=_C4022( C4021 C4022 ) C4021_=_C4023( C4021 C4023 ) C4021_=_C4024( C4021 C4024 ) \nC4021_=_C4025( C4021 C4025 ) C4021_=_C4026( C4021 C4026 ) C4021_=_C4027( C4021 C4027 ) C4022_=_C4023( C4022 C4023 ) C4022_=_C4024( C4022 C4024 ) C4022_=_C4025( C4022 C4025 ) \nC4022_=_C4026( C4022 C4026 ) C4022_=_C4027( C4022 C4027 ) C4022_=_C4073( C4022 C4073 ) C4022_=_C4075( C4022 C4075 ) C4022_=_C4077( C4022 C4077 ) C4022_=_C4078( C4022 C4078 ) \nC4022_=_C4079( C4022 C4079 ) C4023_=_C4024( C4023 C4024 ) C4023_=_C4025( C4023 C4025 ) C4023_=_C4026( C4023 C4026 ) C4023_=_C4027( C4023 C4027 ) C4024_=_C4025( C4024 C4025 ) \nC4024_=_C4026( C4024 C4026 ) C4024_=_C4027( C4024 C4027 ) C4024_=_C4073( C4024 C4073 ) C4024_=_C4085( C4024 C4085 ) C4025_=_C4026( C4025 C4026 ) C4025_=_C4027( C4025 C4027 ) \nC4025_=_C4075( C4025 C4075 ) C4026_=_C4027( C4026 C4027 ) C4026_=_C4077( C4026 C4077 ) C4027_=_C4078( C4027 C4078 ) C4042_=_C4085( C4042 C4085 ) C4049_=_C4097( C4049 C4097 ) \nC4049_=_C4098( C4049 C4098 ) C4049_=_C4100( C4049 C4100 ) C4053_=_C4092( C4053 C4092 ) C4053_=_C4093( C4053 C4093 ) C4063_=_C4072( C4063 C4072 ) C4063_=_C4108( C4063 C4108 ) \nC4072_=_C4108( C4072 C4108 ) C4073_=_C4075( C4073 C4075 ) C4073_=_C4077( C4073 C4077 ) C4073_=_C4078( C4073 C4078 ) C4073_=_C4079(</w:t>
      </w:r>
    </w:p>
    <w:p>
      <w:pPr>
        <w:pStyle w:val="PreformattedText"/>
        <w:bidi w:val="0"/>
        <w:spacing w:before="0" w:after="0"/>
        <w:jc w:val="left"/>
        <w:rPr/>
      </w:pPr>
      <w:r>
        <w:rPr/>
        <w:t xml:space="preserve"> </w:t>
      </w:r>
      <w:r>
        <w:rPr/>
        <w:t>C4073 C4079 ) C4073_=_C4085( C4073 C4085 ) \nC4075_=_C4077( C4075 C4077 ) C4075_=_C4078( C4075 C4078 ) C4075_=_C4079( C4075 C4079 ) C4077_=_C4078( C4077 C4078 ) C4077_=_C4079( C4077 C4079 ) C4078_=_C4079( C4078 C4079 ) \nC4079_=_C4093( C4079 C4093 ) C4079_=_C4100( C4079 C4100 ) C4092_=_C4093( C4092 C4093 ) C4093_=_C4100( C4093 C4100 ) C4097_=_C4098( C4097 C4098 ) C4097_=_C4100( C4097 C4100 ) \nC4098_=_C4100( C4098 C4100 ) "];63-&gt;66[label="608: C63 C72 C127 C135 C157 \nC169 C177 C215 C225 C235 C251 \nC258 C266 C272 C292 C299 C309 \nC320 C330 C335 C340 C345 C351 \nC352 C363 C419 C443 C452 C464 \nC467 C468 C470 C472 C473 C474 \nC475 C476 C477 C480 C482 C484 \nC486 C487 C492 C499 C510 C535 \nC536 C539 C540 C543 C545 C546 \nC550 C551 C552 C553 C556 C558 \nC559 C560 C561 C562 C563 C599 \nC600 C608 C619 C624 C628 C630 \nC631 C633 C635 C636 C637 C638 \nC641 C642 C644 C645 C646 C669 \nC676 C688 C691 C716 C728 C802 \nC818 C823 C850 C854 C874 C875 \nC878 C880 C881 C882 C883 C884 \nC885 C886 C887 C888 C889 C891 \nC893 C897 C923 C934 C950 C952 \nC953 C954 C955 C956 C957 C959 \nC960 C961 C962 C964 C965 C966 \nC968 C970 C971 C972 C973 C974 \nC975 C976 C977 C979 C980 C983 \nC984 C985 C986 C987 C988 C989 \nC990 C991 C993 C994 C995 C996 \nC999 C1000 C1001 C1002 C1003 C1004 \nC1007 C1008 C1011 C1012 C1013 C1016 \nC1017 C1018 C1019 C1021 C1024 C1025 \nC1072 C1075 C1076 C1082 C1092 C1102 \nC1121 C1122 C1123 C1124 C1125 C1126 \nC1127 C1129 C1130 C1131 C1132 C1133 \nC1134 C1135 C1136 C1137 C1138 C1139 \nC1141 C1142 C1143 C1144 C1146 C1178 \nC1191 C1192 C1195 C1200 C1206 C1215 \nC1230 C1235 C1273 C1283 C1290 C1295 \nC1298 C1300 C1301 C1303 C1304 C1305 \nC1306 C1308 C1309 C1310 C1311 C1312 \nC1314 C1315 C1316 C1317 C1321 C1322 \nC1334 C1336 C1408 C1409 C1410 C1411 \nC1412 C1413 C1417 C1418 C1419 C1420 \nC1421 C1422 C1423 C1424 C1427 C1428 \nC1429 C1435 C1442 C1480 C1482 C1491 \nC1497 C1499 C1500 C1535 C1572 C1577 \nC1625 C1633 C1685 C1687 C1696 C1717 \nC1733 C1750 C1758 C1760 C1762 C1773 \nC1774 C1777 C1782 C1785 C1787 C1794 \nC1815 C1825 C1830 C1833 C1845 C1897 \nC1898 C1903 C1907 C1909 C1913 C1915 \nC1916 C1917 C1921 C1922 C1927 C1935 \nC1936 C1937 C1938 C1939 C1944 C1945 \nC1947 C1949 C1950 C1951 C1952 C1974 \nC1976 C1977 C1978 C1980 C1982 C1983 \nC1984 C1985 C1986 C1988 C1989 C1990 \nC1994 C2015 C2016 C2017 C2019 C2020 \nC2021 C2024 C2025 C2026 C2027 C2028 \nC2030 C2032 C2033 C2034 C2074 C2094 \nC2099 C2102 C2105 C2111 C2125 C2197 \nC2199 C2214 C2215 C2216 C2217 C2218 \nC2219 C2220 C2221 C2223 C2224 C2225 \nC2226 C2229 C2230 C2231 C2232 C2234 \nC2235 C2236 C2274 C2284 C2332 C2336 \nC2344 C2351 C2353 C2354 C2372 C2374 \nC2381 C2387 C2491 C2494 C2510 C2518 \nC2525 C2526 C2527 C2528 C2529 C2530 \nC2531 C2534 C2535 C2555 C2566 C2568 \nC2569 C2570 C2573 C2575 C2576 C2578 \nC2579 C2580 C2582 C2584 C2585 C2586 \nC2588 C2589 C2590 C2591 C2593 C2594 \nC2605 C2609 C2615 C2628 C2657 C2660 \nC2662 C2714 C2718 C2719 C2720 C2721 \nC2723 C2724 C2725 C2726 C2727 C2731 \nC2732 C2733 C2734 C2744 C2745 C2746 \nC2747 C2748 C2749 C2750 C2751 C2752 \nC2753 C2756 C2757 C2758 C2759 C2765 \nC2790 C2801 C2814 C2845 C2848 C2898 \nC2923 C2932 C2935 C2939 C2942 C2957 \nC2959 C2992 C3001 C3019 C3024 C3030 \nC3032 C3049 C3054 C3070 C3078 C3083 \nC3086 C3090 C3097 C3116 C3128 C3129 \nC3130 C3131 C3133 C3137 C3172 C3175 \nC3192 C3195 C3199 C3201 C3202 C3238 \nC3240 C3242 C3255 C3257 C3258 C3259 \nC3260 C3261 C3262 C3264 C3266 C3277 \nC3304 C3308 C3328 C3330 C3373 C3389 \nC3390 C3392 C3394 C3395 C3396 C3397 \nC3398 C3399 C3400 C3401 C3410 C3413 \nC3429 C3436 C3468 C3478 C3480 C3482 \nC3484 C3485 C3531 C3532 C3533 C3534 \nC3535 C3538 C3539 C3555 C3558 C3559 \nC3563 C3587 C3591 C3605 C3626 C3648 \nC3655 C3661 C3662 C3664 C3666 C3667 \nC3668 C3669 C3671 C3678 C3686 C3688 \nC3714 C3719 C3734 C3735 C3744 C3783 \nC3786 C3801 C3825 C3828 C3851 C3861 \nC3871 C3897 C3901 C3911 C3917 C3920 \nC3921 C3929 C3933 C3942 C3945 C3970 \nC3972 C3975 C3977 C3989 C4001 C4002 \nC4005 C4006 C4007 C4013 C4021 C4023 \nC4024 C4025 C4026 C4027 C4042 C4049 \nC4053 C4063 C4072 C4073 C4075 C4077 \nC4078 C4079 C4085 C4092 C4093 C4097 \nC4098 C4100 C4108 \n6402: C63_=_C72 ,C63_=_C127 ,C63_=_C169 ,C63_=_C225 ,C63_=_C258 ,\nC63_=_C292 ,C63_=_C309 ,C63_=_C335 ,C63_=_C345 ,C63_=_C470 ,C63_=_C472 ,\nC63_=_C473 ,C63_=_C474 ,C63_=_C475 ,C63_=_C476 ,C63_=_C477 ,C63_=_C480 ,\nC63_=_C482 ,C63_=_C484 ,C63_=_C486 ,C63_=_C487 ,C72_=_C235 ,C72_=_C272 ,\nC72_=_C320 ,C72_=_C535 ,C72_=_C1298 ,C72_=_C1499 ,C72_=_C2609 ,C72_=_C2942 ,\nC72_=_C3032 ,C72_=_C3070 ,C72_=_C3484 ,C72_=_C3786 ,C72_=_C3945 ,C72_=_C4053 ,\nC72_=_C4092 ,C72_=_C4093 ,C127_=_C135 ,C127_=_C169 ,C127_=_C225 ,C127_=_C258 ,\nC127_=_C292 ,C127_=_C309 ,C127_=_C335 ,C127_=_C345 ,C127_=_C470 ,C127_=_C472 ,\nC127_=_C473 ,C127_=_C474 ,C127_=_C475 ,C127_=_C476 ,C127_=_C477 ,C127_=_C480 ,\nC127_=_C482 ,C127_=_C484 ,C127_=_C486 ,C127_=_C487 ,C135_=_C177 ,C135_=_C299 ,\nC135_=_C340 ,C135_=_C352 ,C135_=_C802 ,C135_=_C1785 ,C135_=_C1907 ,C135_=_C2615 ,\nC135_=_C2898 ,C135_=_C3255 ,C135_=_C3257 ,C135_=_C3258 ,C135_=_C3259 ,C135_=_C3260 ,\nC135_=_C3261 ,C135_=_C3262 ,C135_=_C3264 ,C135_=_C3266 ,C157_=_C215 ,C157_=_C251 ,\nC157_=_C266 ,C157_=_C330 ,C157_=_C351 ,C157_=_C676 ,C157_=_C1082 ,C157_=_C2555 ,\nC157_=_C2765 ,C157_=_C2959 ,C157_=_C3116 ,C157_=_C3128 ,C157_=_C3129 ,C157_=_C3130 ,\nC157_=_C3131 ,C157_=_C3133 ,C157_=_C3137 ,C169_=_C177 ,C169_=_C225 ,C169_=_C258 ,\nC169_=_C292 ,C169_=_C309 ,C169_=_C335 ,C169_=_C345 ,C169_=_C470 ,C169_=_C472 ,\nC169_=_C473 ,C169_=_C474 ,C169_=_C475 ,C169_=_C476 ,C169_=_C477 ,C169_=_C480 ,\nC169_=_C482 ,C169_=_C484 ,C169_=_C486 ,C169_=_C487 ,C177_=_C299 ,C177_=_C340 ,\nC177_=_C352 ,C177_=_C802 ,C177_=_C1785 ,C177_=_C1907 ,C177_=_C2615 ,C177_=_C2898 ,\nC177_=_C3255 ,C177_=_C3257 ,C177_=_C3258 ,C177_=_C3259 ,C177_=_C3260 ,C177_=_C3261 ,\nC177_=_C3262 ,C177_=_C3264 ,C177_=_C3266 ,C215_=_C251 ,C215_=_C266 ,C215_=_C330 ,\nC215_=_C351 ,C215_=_C676 ,C215_=_C1082 ,C215_=_C2555 ,C215_=_C2765 ,C215_=_C2959 ,\nC215_=_C3116 ,C215_=_C3128 ,C215_=_C3129 ,C215_=_C3130 ,C215_=_C3131 ,C215_=_C3133 ,\nC215_=_C3137 ,C225_=_C235 ,C225_=_C258 ,C225_=_C292 ,C225_=_C309 ,C225_=_C335 ,\nC225_=_C345 ,C225_=_C470 ,C225_=_C472 ,C225_=_C473 ,C225_=_C474 ,C225_=_C475 ,\nC225_=_C476 ,C225_=_C477 ,C225_=_C480 ,C225_=_C482 ,C225_=_C484 ,C225_=_C486 ,\nC225_=_C487 ,C235_=_C272 ,C235_=_C320 ,C235_=_C535 ,C235_=_C1298 ,C235_=_C1499 ,\nC235_=_C2609 ,C235_=_C2942 ,C235_=_C3032 ,C235_=_C3070 ,C235_=_C3484 ,C235_=_C3786 ,\nC235_=_C3945 ,C235_=_C4053 ,C235_=_C4092 ,C235_=_C4093 ,C251_=_C266 ,C251_=_C330 ,\nC251_=_C351 ,C251_=_C676 ,C251_=_C1082 ,C251_=_C2555 ,C251_=_C2765 ,C251_=_C2959 ,\nC251_=_C3116 ,C251_=_C3128 ,C251_=_C3129 ,C251_=_C3130 ,C251_=_C3131 ,C251_=_C3133 ,\nC251_=_C3137 ,C258_=_C266 ,C258_=_C272 ,C258_=_C292 ,C258_=_C309 ,C258_=_C335 ,\nC258_=_C345 ,C258_=_C470 ,C258_=_C472 ,C258_=_C473 ,C258_=_C474 ,C258_=_C475 ,\nC258_=_C476 ,C258_=_C477 ,C258_=_C480 ,C258_=_C482 ,C258_=_C484 ,C258_=_C486 ,\nC258_=_C487 ,C266_=_C272 ,C266_=_C330 ,C266_=_C351 ,C266_=_C676 ,C266_=_C1082 ,\nC266_=_C2555 ,C266_=_C2765 ,C266_=_C2959 ,C266_=_C3116 ,C266_=_C3128 ,C266_=_C3129 ,\nC266_=_C3130 ,C266_=_C3131 ,C266_=_C3133 ,C266_=_C3137 ,C272_=_C320 ,C272_=_C535 ,\nC272_=_C1298 ,C272_=_C1499 ,C272_=_C2609 ,C272_=_C2942 ,C272_=_C3032 ,C272_=_C3070 ,\nC272_=_C3484 ,C272_=_C3786 ,C272_=_C3945 ,C272_=_C4053 ,C272_=_C4092 ,C272_=_C4093 ,\nC292_=_C299 ,C292_=_C309 ,C292_=_C335 ,C292_=_C345 ,C292_=_C470 ,C292_=_C472 ,\nC292_=_C473 ,C292_=_C474 ,C292_=_C475 ,C292_=_C476 ,C292_=_C477 ,C292_=_C480 ,\nC292_=_C482 ,C292_=_C484 ,C292_=_C486 ,C292_=_C487 ,C299_=_C340 ,C299_=_C352 ,\nC299_=_C802 ,C299_=_C1785 ,C299_=_C1907 ,C299_=_C2615 ,C299_=_C2898 ,C299_=_C3255 ,\nC299_=_C3257 ,C299_=_C3258 ,C299_=_C3259 ,C299_=_C3260 ,C299_=_C3261 ,C299_=_C3262 ,\nC299_=_C3264 ,C299_=_C3266 ,C309_=_C320 ,C309_=_C335 ,C309_=_C345 ,C309_=_C470 ,\nC309_=_C472 ,C309_=_C473 ,C309_=_C474 ,C309_=_C475 ,C309_=_C476 ,C309_=_C477 ,\nC309_=_C480 ,C309_=_C482 ,C309_=_C484 ,C309_=_C486 ,C309_=_C487 ,C320_=_C535 ,\nC320_=_C1298 ,C320_=_C1499 ,C320_=_C2609 ,C320_=_C2942 ,C320_=_C3032 ,C320_=_C3070 ,\nC320_=_C3484 ,C320_=_C3786 ,C320_=_C3945 ,C320_=_C4053 ,C320_=_C4092 ,C320_=_C4093 ,\nC330_=_C351 ,C330_=_C676 ,C330_=_C1082 ,C330_=_C2555 ,C330_=_C2765 ,C330_=_C2959 ,\nC330_=_C3116 ,C330_=_C3128 ,C330_=_C3129 ,C330_=_C3130 ,C330_=_C3131 ,C330_=_C3133 ,\nC330_=_C3137 ,C335_=_C340 ,C335_=_C345 ,C335_=_C470 ,C335_=_C472 ,C335_=_C473 ,\nC335_=_C474 ,C335_=_C475 ,C335_=_C476 ,C335_=_C477 ,C335_=_C480 ,C335_=_C482 ,\nC335_=_C484 ,C335_=_C486 ,C335_=_C487 ,C340_=_C352 ,C340_=_C802 ,C340_=_C1785 ,\nC340_=_C1907 ,C340_=_C2615 ,C340_=_C2898 ,C340_=_C3255 ,C340_=_C3257 ,C340_=_C3258 ,\nC340_=_C3259 ,C340_=_C3260 ,C340_=_C3261 ,C340_=_C3262 ,C340_=_C3264 ,C340_=_C3266 ,\nC345_=_C351 ,C345_=_C352 ,C345_=_C470 ,C345_=_C472 ,C345_=_C473 ,C345_=_C474 ,\nC345_=_C475 ,C345_=_C476 ,C345_=_C477 ,C345_=_C480 ,C345_=_C482 ,C345_=_C484 ,\nC345_=_C486 ,C345_=_C487 ,C351_=_C352 ,C351_=_C676 ,C351_=_C1082 ,C351_=_C2555 ,\nC351_=_C2765 ,C351_=_C2959 ,C351_=_C3116 ,C351_=_C3128 ,C351_=_C3129 ,C351_=_C3130 ,\nC351_=_C3131 ,C351_=_C3133 ,C351_=_C3137 ,C352_=_C802 ,C352_=_C1785 ,C352_=_C1907 ,\nC352_=_C2615 ,C352_=_C2898 ,C352_=_C3255 ,C352_=_C3257 ,C352_=_C3258 ,C352_=_C3259 ,\nC352_=_C3260 ,C352_=_C3261 ,C352_=_C3262 ,C352_=_C3264 ,C352_=_C3266 ,C363_=_C823 ,\nC363_=_C897 ,C363_=_C1408 ,C363_=_C1409 ,C363_=_C1410 ,C363_=_C1411 ,C363_=_C1412 ,\nC363_=_C1413 ,C363_=_C1417 ,C363_=_C1418 ,C363_=_C1419 ,C363_=_C1420 ,C363_=_C1421 ,\nC363_=_C1422 ,C363_=_C1423 ,C363_=_C1424 ,C363_=_C1427 ,C363_=_C1428 ,C363_=_C1429 ,\nC419_=_C599 ,C419_=_C1102 ,C419_=_C1577 ,C419_=_C1685 ,C419_=_C1917 ,C419_=_C1974 ,\nC419_=_C1976 ,C419_=_C1977 ,C419_=_C1978 ,C419_=_C1980 ,C419_=_C1982 ,C419_=_C1983 ,\nC419_=_C1984 ,C419_=_C1985 ,C419_=_C1986 ,C419_=_C1988 ,C419_=_C1989 ,C419_=_C1990</w:t>
      </w:r>
    </w:p>
    <w:p>
      <w:pPr>
        <w:pStyle w:val="PreformattedText"/>
        <w:bidi w:val="0"/>
        <w:spacing w:before="0" w:after="0"/>
        <w:jc w:val="left"/>
        <w:rPr/>
      </w:pPr>
      <w:r>
        <w:rPr/>
        <w:t xml:space="preserve"> </w:t>
      </w:r>
      <w:r>
        <w:rPr/>
        <w:t>,\nC419_=_C1994 ,C443_=_C452 ,C443_=_C464 ,C443_=_C467 ,C443_=_C468 ,C443_=_C1121 ,\nC443_=_C1122 ,C443_=_C1123 ,C443_=_C1124 ,C443_=_C1125 ,C443_=_C1126 ,C443_=_C1127 ,\nC443_=_C1129 ,C443_=_C1130 ,C443_=_C1131 ,C443_=_C1132 ,C443_=_C1133 ,C443_=_C1134 ,\nC443_=_C1135 ,C443_=_C1136 ,C443_=_C1137 ,C443_=_C1138 ,C443_=_C1139 ,C443_=_C1141 ,\nC443_=_C1142 ,C443_=_C1143 ,C443_=_C1144 ,C443_=_C1146 ,C452_=_C464 ,C452_=_C467 ,\nC452_=_C468 ,C452_=_C600 ,C452_=_C1178 ,C452_=_C1687 ,C452_=_C1760 ,C452_=_C1922 ,\nC452_=_C2336 ,C452_=_C2582 ,C452_=_C2584 ,C452_=_C2585 ,C452_=_C2586 ,C452_=_C2588 ,\nC452_=_C2589 ,C452_=_C2590 ,C452_=_C2591 ,C452_=_C2593 ,C452_=_C2594 ,C464_=_C467 ,\nC464_=_C468 ,C464_=_C510 ,C464_=_C1192 ,C464_=_C1750 ,C464_=_C1773 ,C464_=_C2351 ,\nC464_=_C2491 ,C464_=_C3078 ,C464_=_C3277 ,C464_=_C3304 ,C464_=_C3373 ,C464_=_C3468 ,\nC464_=_C3531 ,C464_=_C3555 ,C464_=_C3605 ,C464_=_C3648 ,C464_=_C3734 ,C464_=_C3975 ,\nC464_=_C4007 ,C467_=_C468 ,C467_=_C1195 ,C467_=_C2354 ,C467_=_C2374 ,C467_=_C3175 ,\nC467_=_C3202 ,C467_=_C3308 ,C467_=_C3482 ,C467_=_C3558 ,C467_=_C3688 ,C467_=_C3828 ,\nC467_=_C3977 ,C467_=_C4013 ,C467_=_C4073 ,C467_=_C4075 ,C467_=_C4077 ,C467_=_C4078 ,\nC467_=_C4079 ,C468_=_C688 ,C468_=_C716 ,C468_=_C818 ,C468_=_C1815 ,C468_=_C1915 ,\nC468_=_C2566 ,C468_=_C2714 ,C468_=_C3030 ,C468_=_C3238 ,C468_=_C3413 ,C468_=_C3626 ,\nC468_=_C3678 ,C468_=_C3735 ,C468_=_C3861 ,C468_=_C3933 ,C468_=_C3972 ,C468_=_C4042 ,\nC468_=_C4085 ,C470_=_C472 ,C470_=_C473 ,C470_=_C474 ,C470_=_C475 ,C470_=_C476 ,\nC470_=_C477 ,C470_=_C480 ,C470_=_C482 ,C470_=_C484 ,C470_=_C486 ,C470_=_C487 ,\nC470_=_C535 ,C470_=_C536 ,C472_=_C473 ,C472_=_C474 ,C472_=_C475 ,C472_=_C476 ,\nC472_=_C477 ,C472_=_C480 ,C472_=_C482 ,C472_=_C484 ,C472_=_C486 ,C472_=_C487 ,\nC472_=_C976 ,C472_=_C1782 ,C472_=_C1785 ,C472_=_C1787 ,C472_=_C1794 ,C473_=_C474 ,\nC473_=_C475 ,C473_=_C476 ,C473_=_C477 ,C473_=_C480 ,C473_=_C482 ,C473_=_C484 ,\nC473_=_C486 ,C473_=_C487 ,C473_=_C950 ,C473_=_C1825 ,C473_=_C1830 ,C473_=_C1833 ,\nC474_=_C475 ,C474_=_C476 ,C474_=_C477 ,C474_=_C480 ,C474_=_C482 ,C474_=_C484 ,\nC474_=_C486 ,C474_=_C487 ,C474_=_C2605 ,C474_=_C2609 ,C475_=_C476 ,C475_=_C477 ,\nC475_=_C480 ,C475_=_C482 ,C475_=_C484 ,C475_=_C486 ,C475_=_C487 ,C475_=_C953 ,\nC475_=_C1974 ,C475_=_C2582 ,C475_=_C2657 ,C475_=_C2660 ,C475_=_C2662 ,C476_=_C477 ,\nC476_=_C480 ,C476_=_C482 ,C476_=_C484 ,C476_=_C486 ,C476_=_C487 ,C476_=_C1978 ,\nC476_=_C3070 ,C477_=_C480 ,C477_=_C482 ,C477_=_C484 ,C477_=_C486 ,C477_=_C487 ,\nC477_=_C956 ,C477_=_C1980 ,C477_=_C3192 ,C477_=_C3195 ,C477_=_C3199 ,C477_=_C3201 ,\nC477_=_C3202 ,C480_=_C482 ,C480_=_C484 ,C480_=_C486 ,C480_=_C487 ,C480_=_C962 ,\nC480_=_C3390 ,C480_=_C3559 ,C480_=_C3563 ,C482_=_C484 ,C482_=_C486 ,C482_=_C487 ,\nC482_=_C558 ,C482_=_C883 ,C482_=_C3257 ,C482_=_C3678 ,C484_=_C486 ,C484_=_C487 ,\nC484_=_C1144 ,C484_=_C3264 ,C486_=_C487 ,C486_=_C973 ,C486_=_C3398 ,C486_=_C3671 ,\nC486_=_C3920 ,C487_=_C4092 ,C492_=_C499 ,C492_=_C510 ,C492_=_C1200 ,C492_=_C1625 ,\nC492_=_C1897 ,C492_=_C1916 ,C492_=_C1935 ,C492_=_C1936 ,C492_=_C1937 ,C492_=_C1938 ,\nC492_=_C1939 ,C492_=_C1944 ,C492_=_C1945 ,C492_=_C1947 ,C492_=_C1949 ,C492_=_C1950 ,\nC492_=_C1951 ,C492_=_C1952 ,C499_=_C510 ,C499_=_C1075 ,C499_=_C1633 ,C499_=_C1758 ,\nC499_=_C1921 ,C499_=_C2197 ,C499_=_C2284 ,C499_=_C2494 ,C499_=_C2525 ,C499_=_C2526 ,\nC499_=_C2527 ,C499_=_C2528 ,C499_=_C2529 ,C499_=_C2530 ,C499_=_C2531 ,C499_=_C2534 ,\nC499_=_C2535 ,C510_=_C1192 ,C510_=_C1750 ,C510_=_C1773 ,C510_=_C2351 ,C510_=_C2491 ,\nC510_=_C3078 ,C510_=_C3277 ,C510_=_C3304 ,C510_=_C3373 ,C510_=_C3468 ,C510_=_C3531 ,\nC510_=_C3555 ,C510_=_C3605 ,C510_=_C3648 ,C510_=_C3734 ,C510_=_C3975 ,C510_=_C4007 ,\nC535_=_C536 ,C535_=_C1298 ,C535_=_C1499 ,C535_=_C2609 ,C535_=_C2942 ,C535_=_C3032 ,\nC535_=_C3070 ,C535_=_C3484 ,C535_=_C3786 ,C535_=_C3945 ,C535_=_C4053 ,C535_=_C4092 ,\nC535_=_C4093 ,C536_=_C1273 ,C536_=_C1500 ,C536_=_C1572 ,C536_=_C1777 ,C536_=_C2332 ,\nC536_=_C2790 ,C536_=_C2848 ,C536_=_C2957 ,C536_=_C3086 ,C536_=_C3240 ,C536_=_C3328 ,\nC536_=_C3719 ,C536_=_C3801 ,C536_=_C3897 ,C536_=_C3901 ,C536_=_C3970 ,C536_=_C4063 ,\nC536_=_C4072 ,C536_=_C4108 ,C539_=_C540 ,C539_=_C543 ,C539_=_C545 ,C539_=_C546 ,\nC539_=_C550 ,C539_=_C551 ,C539_=_C552 ,C539_=_C553 ,C539_=_C556 ,C539_=_C558 ,\nC539_=_C559 ,C539_=_C560 ,C539_=_C561 ,C539_=_C562 ,C539_=_C563 ,C539_=_C669 ,\nC539_=_C676 ,C539_=_C688 ,C540_=_C543 ,C540_=_C545 ,C540_=_C546 ,C540_=_C550 ,\nC540_=_C551 ,C540_=_C552 ,C540_=_C553 ,C540_=_C556 ,C540_=_C558 ,C540_=_C559 ,\nC540_=_C560 ,C540_=_C561 ,C540_=_C562 ,C540_=_C563 ,C540_=_C691 ,C540_=_C716 ,\nC543_=_C545 ,C543_=_C546 ,C543_=_C550 ,C543_=_C551 ,C543_=_C552 ,C543_=_C553 ,\nC543_=_C556 ,C543_=_C558 ,C543_=_C559 ,C543_=_C560 ,C543_=_C561 ,C543_=_C562 ,\nC543_=_C563 ,C543_=_C975 ,C543_=_C1072 ,C543_=_C1075 ,C543_=_C1076 ,C543_=_C1082 ,\nC543_=_C1092 ,C545_=_C546 ,C545_=_C550 ,C545_=_C551 ,C545_=_C552 ,C545_=_C553 ,\nC545_=_C556 ,C545_=_C558 ,C545_=_C559 ,C545_=_C560 ,C545_=_C561 ,C545_=_C562 ,\nC545_=_C563 ,C545_=_C875 ,C545_=_C1815 ,C546_=_C550 ,C546_=_C551 ,C546_=_C552 ,\nC546_=_C553 ,C546_=_C556 ,C546_=_C558 ,C546_=_C559 ,C546_=_C560 ,C546_=_C561 ,\nC546_=_C562 ,C546_=_C563 ,C546_=_C624 ,C546_=_C1004 ,C546_=_C1897 ,C546_=_C1898 ,\nC546_=_C1903 ,C546_=_C1907 ,C546_=_C1909 ,C546_=_C1913 ,C546_=_C1915 ,C550_=_C551 ,\nC550_=_C552 ,C550_=_C553 ,C550_=_C556 ,C550_=_C558 ,C550_=_C559 ,C550_=_C560 ,\nC550_=_C561 ,C550_=_C562 ,C550_=_C563 ,C550_=_C878 ,C550_=_C2714 ,C551_=_C552 ,\nC551_=_C553 ,C551_=_C556 ,C551_=_C558 ,C551_=_C559 ,C551_=_C560 ,C551_=_C561 ,\nC551_=_C562 ,C551_=_C563 ,C551_=_C1303 ,C551_=_C1417 ,C551_=_C2765 ,C552_=_C553 ,\nC552_=_C556 ,C552_=_C558 ,C552_=_C559 ,C552_=_C560 ,C552_=_C561 ,C552_=_C562 ,\nC552_=_C563 ,C552_=_C1304 ,C552_=_C2959 ,C553_=_C556 ,C553_=_C558 ,C553_=_C559 ,\nC553_=_C560 ,C553_=_C561 ,C553_=_C562 ,C553_=_C563 ,C553_=_C1306 ,C553_=_C3116 ,\nC556_=_C558 ,C556_=_C559 ,C556_=_C560 ,C556_=_C561 ,C556_=_C562 ,C556_=_C563 ,\nC556_=_C1310 ,C556_=_C3128 ,C558_=_C559 ,C558_=_C560 ,C558_=_C561 ,C558_=_C562 ,\nC558_=_C563 ,C558_=_C883 ,C558_=_C3257 ,C558_=_C3678 ,C559_=_C560 ,C559_=_C561 ,\nC559_=_C562 ,C559_=_C563 ,C559_=_C1312 ,C559_=_C3130 ,C559_=_C3533 ,C560_=_C561 ,\nC560_=_C562 ,C560_=_C563 ,C560_=_C884 ,C560_=_C1422 ,C560_=_C3734 ,C560_=_C3735 ,\nC561_=_C562 ,C561_=_C563 ,C561_=_C886 ,C561_=_C1136 ,C561_=_C3259 ,C561_=_C3861 ,\nC562_=_C563 ,C562_=_C1314 ,C562_=_C3133 ,C562_=_C3933 ,C563_=_C887 ,C563_=_C3972 ,\nC599_=_C600 ,C599_=_C608 ,C599_=_C1102 ,C599_=_C1577 ,C599_=_C1685 ,C599_=_C1917 ,\nC599_=_C1974 ,C599_=_C1976 ,C599_=_C1977 ,C599_=_C1978 ,C599_=_C1980 ,C599_=_C1982 ,\nC599_=_C1983 ,C599_=_C1984 ,C599_=_C1985 ,C599_=_C1986 ,C599_=_C1988 ,C599_=_C1989 ,\nC599_=_C1990 ,C599_=_C1994 ,C600_=_C608 ,C600_=_C1178 ,C600_=_C1687 ,C600_=_C1760 ,\nC600_=_C1922 ,C600_=_C2336 ,C600_=_C2582 ,C600_=_C2584 ,C600_=_C2585 ,C600_=_C2586 ,\nC600_=_C2588 ,C600_=_C2589 ,C600_=_C2590 ,C600_=_C2591 ,C600_=_C2593 ,C600_=_C2594 ,\nC608_=_C1334 ,C608_=_C1442 ,C608_=_C1696 ,C608_=_C1825 ,C608_=_C1845 ,C608_=_C1927 ,\nC608_=_C2657 ,C608_=_C2932 ,C608_=_C3192 ,C608_=_C3242 ,C608_=_C3389 ,C608_=_C3390 ,\nC608_=_C3392 ,C608_=_C3394 ,C608_=_C3395 ,C608_=_C3396 ,C608_=_C3397 ,C608_=_C3398 ,\nC608_=_C3399 ,C608_=_C3400 ,C619_=_C624 ,C619_=_C628 ,C619_=_C630 ,C619_=_C631 ,\nC619_=_C633 ,C619_=_C635 ,C619_=_C636 ,C619_=_C637 ,C619_=_C638 ,C619_=_C641 ,\nC619_=_C642 ,C619_=_C644 ,C619_=_C645 ,C619_=_C646 ,C619_=_C823 ,C624_=_C628 ,\nC624_=_C630 ,C624_=_C631 ,C624_=_C633 ,C624_=_C635 ,C624_=_C636 ,C624_=_C637 ,\nC624_=_C638 ,C624_=_C641 ,C624_=_C642 ,C624_=_C644 ,C624_=_C645 ,C624_=_C646 ,\nC624_=_C1004 ,C624_=_C1897 ,C624_=_C1898 ,C624_=_C1903 ,C624_=_C1907 ,C624_=_C1909 ,\nC624_=_C1913 ,C624_=_C1915 ,C628_=_C630 ,C628_=_C631 ,C628_=_C633 ,C628_=_C635 ,\nC628_=_C636 ,C628_=_C637 ,C628_=_C638 ,C628_=_C641 ,C628_=_C642 ,C628_=_C644 ,\nC628_=_C645 ,C628_=_C646 ,C628_=_C980 ,C628_=_C1413 ,C628_=_C2017 ,C628_=_C2510 ,\nC628_=_C2518 ,C630_=_C631 ,C630_=_C633 ,C630_=_C635 ,C630_=_C636 ,C630_=_C637 ,\nC630_=_C638 ,C630_=_C641 ,C630_=_C642 ,C630_=_C644 ,C630_=_C645 ,C630_=_C646 ,\nC630_=_C954 ,C630_=_C983 ,C630_=_C2216 ,C630_=_C2801 ,C631_=_C633 ,C631_=_C635 ,\nC631_=_C636 ,C631_=_C637 ,C631_=_C638 ,C631_=_C641 ,C631_=_C642 ,C631_=_C644 ,\nC631_=_C645 ,C631_=_C646 ,C631_=_C955 ,C631_=_C984 ,C631_=_C1418 ,C631_=_C2217 ,\nC631_=_C2845 ,C631_=_C2848 ,C633_=_C635 ,C633_=_C636 ,C633_=_C637 ,C633_=_C638 ,\nC633_=_C641 ,C633_=_C642 ,C633_=_C644 ,C633_=_C645 ,C633_=_C646 ,C633_=_C959 ,\nC633_=_C991 ,C633_=_C1311 ,C633_=_C1982 ,C633_=_C2221 ,C633_=_C2718 ,C633_=_C3129 ,\nC633_=_C3478 ,C633_=_C3480 ,C633_=_C3482 ,C633_=_C3484 ,C633_=_C3485 ,C635_=_C636 ,\nC635_=_C637 ,C635_=_C638 ,C635_=_C641 ,C635_=_C642 ,C635_=_C644 ,C635_=_C645 ,\nC635_=_C646 ,C635_=_C1420 ,C636_=_C637 ,C636_=_C638 ,C636_=_C641 ,C636_=_C642 ,\nC636_=_C644 ,C636_=_C645 ,C636_=_C646 ,C636_=_C1421 ,C636_=_C3532 ,C637_=_C638 ,\nC637_=_C641 ,C637_=_C642 ,C637_=_C644 ,C637_=_C645 ,C637_=_C646 ,C637_=_C965 ,\nC637_=_C993 ,C637_=_C2223 ,C637_=_C3714 ,C637_=_C3719 ,C638_=_C641 ,C638_=_C642 ,\nC638_=_C644 ,C638_=_C645 ,C638_=_C646 ,C638_=_C1424 ,C638_=_C2027 ,C638_=_C2725 ,\nC641_=_C642 ,C641_=_C644 ,C641_=_C645 ,C641_=_C646 ,C641_=_C971 ,C641_=_C999 ,\nC641_=_C1142 ,C641_=_C2229 ,C641_=_C4021 ,C642_=_C644 ,C642_=_C645 ,C642_=_C646 ,\nC642_=_C972 ,C642_=_C1000 ,C642_=_C2231 ,C642_=_C4023 ,C644_=_C645 ,C644_=_C646 ,\nC644_=_C1024 ,C644_=_C1427 ,C644_=_C2731 ,C644_=_C4097 ,C645_=_C646 ,C645_=_C1428 ,\nC645_=_C2033 ,C645_=_C2234 ,C645_=_C2733 ,C646_=_C1429 ,C646_=_C4027 ,C646_=_C4078 ,\nC669_=_C676 ,C669_=_C688 ,C669_=_C691 ,C669_=_C874 ,C669_=_C875 ,C669_=_C878 ,\nC669_=_C880 ,C669_=_C881 ,C669_=_C882 ,C669_=_C883 ,C669_=_C884 ,C669_=_C885 ,\nC669_=_C886 ,C669_=_C887 ,C669_=_C888 ,C669_=_C889 ,C669_=_C891 ,C669_=_C893 ,\nC676_=_C688 ,C676_=_C1082 ,C676_=_C2555</w:t>
      </w:r>
    </w:p>
    <w:p>
      <w:pPr>
        <w:pStyle w:val="PreformattedText"/>
        <w:bidi w:val="0"/>
        <w:spacing w:before="0" w:after="0"/>
        <w:jc w:val="left"/>
        <w:rPr/>
      </w:pPr>
      <w:r>
        <w:rPr/>
        <w:t xml:space="preserve"> </w:t>
      </w:r>
      <w:r>
        <w:rPr/>
        <w:t>,C676_=_C2765 ,C676_=_C2959 ,C676_=_C3116 ,\nC676_=_C3128 ,C676_=_C3129 ,C676_=_C3130 ,C676_=_C3131 ,C676_=_C3133 ,C676_=_C3137 ,\nC688_=_C716 ,C688_=_C818 ,C688_=_C1815 ,C688_=_C1915 ,C688_=_C2566 ,C688_=_C2714 ,\nC688_=_C3030 ,C688_=_C3238 ,C688_=_C3413 ,C688_=_C3626 ,C688_=_C3678 ,C688_=_C3735 ,\nC688_=_C3861 ,C688_=_C3933 ,C688_=_C3972 ,C688_=_C4042 ,C688_=_C4085 ,C691_=_C716 ,\nC691_=_C874 ,C691_=_C875 ,C691_=_C878 ,C691_=_C880 ,C691_=_C881 ,C691_=_C882 ,\nC691_=_C883 ,C691_=_C884 ,C691_=_C885 ,C691_=_C886 ,C691_=_C887 ,C691_=_C888 ,\nC691_=_C889 ,C691_=_C891 ,C691_=_C893 ,C716_=_C818 ,C716_=_C1815 ,C716_=_C1915 ,\nC716_=_C2566 ,C716_=_C2714 ,C716_=_C3030 ,C716_=_C3238 ,C716_=_C3413 ,C716_=_C3626 ,\nC716_=_C3678 ,C716_=_C3735 ,C716_=_C3861 ,C716_=_C3933 ,C716_=_C3972 ,C716_=_C4042 ,\nC716_=_C4085 ,C728_=_C1717 ,C728_=_C1733 ,C728_=_C1782 ,C728_=_C2111 ,C728_=_C2236 ,\nC728_=_C2718 ,C728_=_C2719 ,C728_=_C2720 ,C728_=_C2721 ,C728_=_C2723 ,C728_=_C2724 ,\nC728_=_C2725 ,C728_=_C2726 ,C728_=_C2727 ,C728_=_C2731 ,C728_=_C2732 ,C728_=_C2733 ,\nC728_=_C2734 ,C802_=_C818 ,C802_=_C1785 ,C802_=_C1907 ,C802_=_C2615 ,C802_=_C2898 ,\nC802_=_C3255 ,C802_=_C3257 ,C802_=_C3258 ,C802_=_C3259 ,C802_=_C3260 ,C802_=_C3261 ,\nC802_=_C3262 ,C802_=_C3264 ,C802_=_C3266 ,C818_=_C1815 ,C818_=_C1915 ,C818_=_C2566 ,\nC818_=_C2714 ,C818_=_C3030 ,C818_=_C3238 ,C818_=_C3413 ,C818_=_C3626 ,C818_=_C3678 ,\nC818_=_C3735 ,C818_=_C3861 ,C818_=_C3933 ,C818_=_C3972 ,C818_=_C4042 ,C818_=_C4085 ,\nC823_=_C897 ,C823_=_C1408 ,C823_=_C1409 ,C823_=_C1410 ,C823_=_C1411 ,C823_=_C1412 ,\nC823_=_C1413 ,C823_=_C1417 ,C823_=_C1418 ,C823_=_C1419 ,C823_=_C1420 ,C823_=_C1421 ,\nC823_=_C1422 ,C823_=_C1423 ,C823_=_C1424 ,C823_=_C1427 ,C823_=_C1428 ,C823_=_C1429 ,\nC850_=_C854 ,C850_=_C1230 ,C850_=_C1898 ,C850_=_C2015 ,C850_=_C2016 ,C850_=_C2017 ,\nC850_=_C2019 ,C850_=_C2020 ,C850_=_C2021 ,C850_=_C2024 ,C850_=_C2025 ,C850_=_C2026 ,\nC850_=_C2027 ,C850_=_C2028 ,C850_=_C2030 ,C850_=_C2032 ,C850_=_C2033 ,C850_=_C2034 ,\nC854_=_C1283 ,C854_=_C1480 ,C854_=_C2214 ,C854_=_C2215 ,C854_=_C2216 ,C854_=_C2217 ,\nC854_=_C2218 ,C854_=_C2219 ,C854_=_C2220 ,C854_=_C2221 ,C854_=_C2223 ,C854_=_C2224 ,\nC854_=_C2225 ,C854_=_C2226 ,C854_=_C2229 ,C854_=_C2230 ,C854_=_C2231 ,C854_=_C2232 ,\nC854_=_C2234 ,C854_=_C2235 ,C874_=_C875 ,C874_=_C878 ,C874_=_C880 ,C874_=_C881 ,\nC874_=_C882 ,C874_=_C883 ,C874_=_C884 ,C874_=_C885 ,C874_=_C886 ,C874_=_C887 ,\nC874_=_C888 ,C874_=_C889 ,C874_=_C891 ,C874_=_C893 ,C874_=_C1409 ,C874_=_C1758 ,\nC874_=_C1760 ,C874_=_C1762 ,C874_=_C1773 ,C874_=_C1774 ,C874_=_C1777 ,C875_=_C878 ,\nC875_=_C880 ,C875_=_C881 ,C875_=_C882 ,C875_=_C883 ,C875_=_C884 ,C875_=_C885 ,\nC875_=_C886 ,C875_=_C887 ,C875_=_C888 ,C875_=_C889 ,C875_=_C891 ,C875_=_C893 ,\nC875_=_C1815 ,C878_=_C880 ,C878_=_C881 ,C878_=_C882 ,C878_=_C883 ,C878_=_C884 ,\nC878_=_C885 ,C878_=_C886 ,C878_=_C887 ,C878_=_C888 ,C878_=_C889 ,C878_=_C891 ,\nC878_=_C893 ,C878_=_C2714 ,C880_=_C881 ,C880_=_C882 ,C880_=_C883 ,C880_=_C884 ,\nC880_=_C885 ,C880_=_C886 ,C880_=_C887 ,C880_=_C888 ,C880_=_C889 ,C880_=_C891 ,\nC880_=_C893 ,C880_=_C1129 ,C881_=_C882 ,C881_=_C883 ,C881_=_C884 ,C881_=_C885 ,\nC881_=_C886 ,C881_=_C887 ,C881_=_C888 ,C881_=_C889 ,C881_=_C891 ,C881_=_C893 ,\nC881_=_C1419 ,C881_=_C2526 ,C881_=_C2585 ,C881_=_C2746 ,C881_=_C3078 ,C881_=_C3083 ,\nC881_=_C3086 ,C882_=_C883 ,C882_=_C884 ,C882_=_C885 ,C882_=_C886 ,C882_=_C887 ,\nC882_=_C888 ,C882_=_C889 ,C882_=_C891 ,C882_=_C893 ,C882_=_C1012 ,C882_=_C1130 ,\nC882_=_C2569 ,C883_=_C884 ,C883_=_C885 ,C883_=_C886 ,C883_=_C887 ,C883_=_C888 ,\nC883_=_C889 ,C883_=_C891 ,C883_=_C893 ,C883_=_C3257 ,C883_=_C3678 ,C884_=_C885 ,\nC884_=_C886 ,C884_=_C887 ,C884_=_C888 ,C884_=_C889 ,C884_=_C891 ,C884_=_C893 ,\nC884_=_C1422 ,C884_=_C3734 ,C884_=_C3735 ,C885_=_C886 ,C885_=_C887 ,C885_=_C888 ,\nC885_=_C889 ,C885_=_C891 ,C885_=_C893 ,C885_=_C1135 ,C886_=_C887 ,C886_=_C888 ,\nC886_=_C889 ,C886_=_C891 ,C886_=_C893 ,C886_=_C1136 ,C886_=_C3259 ,C886_=_C3861 ,\nC887_=_C888 ,C887_=_C889 ,C887_=_C891 ,C887_=_C893 ,C887_=_C3972 ,C888_=_C889 ,\nC888_=_C891 ,C888_=_C893 ,C888_=_C968 ,C888_=_C1138 ,C888_=_C3262 ,C889_=_C891 ,\nC889_=_C893 ,C889_=_C1139 ,C891_=_C893 ,C891_=_C1143 ,C891_=_C4042 ,C893_=_C1146 ,\nC897_=_C1408 ,C897_=_C1409 ,C897_=_C1410 ,C897_=_C1411 ,C897_=_C1412 ,C897_=_C1413 ,\nC897_=_C1417 ,C897_=_C1418 ,C897_=_C1419 ,C897_=_C1420 ,C897_=_C1421 ,C897_=_C1422 ,\nC897_=_C1423 ,C897_=_C1424 ,C897_=_C1427 ,C897_=_C1428 ,C897_=_C1429 ,C923_=_C934 ,\nC923_=_C1002 ,C923_=_C1003 ,C923_=_C1004 ,C923_=_C1007 ,C923_=_C1008 ,C923_=_C1011 ,\nC923_=_C1012 ,C923_=_C1013 ,C923_=_C1016 ,C923_=_C1017 ,C923_=_C1018 ,C923_=_C1019 ,\nC923_=_C1021 ,C923_=_C1024 ,C923_=_C1025 ,C934_=_C1206 ,C934_=_C1235 ,C934_=_C1482 ,\nC934_=_C1903 ,C934_=_C2074 ,C934_=_C2094 ,C934_=_C2381 ,C934_=_C2568 ,C934_=_C2569 ,\nC934_=_C2570 ,C934_=_C2573 ,C934_=_C2575 ,C934_=_C2576 ,C934_=_C2578 ,C934_=_C2579 ,\nC934_=_C2580 ,C950_=_C952 ,C950_=_C953 ,C950_=_C954 ,C950_=_C955 ,C950_=_C956 ,\nC950_=_C957 ,C950_=_C959 ,C950_=_C960 ,C950_=_C961 ,C950_=_C962 ,C950_=_C964 ,\nC950_=_C965 ,C950_=_C966 ,C950_=_C968 ,C950_=_C970 ,C950_=_C971 ,C950_=_C972 ,\nC950_=_C973 ,C950_=_C974 ,C950_=_C1825 ,C950_=_C1830 ,C950_=_C1833 ,C952_=_C953 ,\nC952_=_C954 ,C952_=_C955 ,C952_=_C956 ,C952_=_C957 ,C952_=_C959 ,C952_=_C960 ,\nC952_=_C961 ,C952_=_C962 ,C952_=_C964 ,C952_=_C965 ,C952_=_C966 ,C952_=_C968 ,\nC952_=_C970 ,C952_=_C971 ,C952_=_C972 ,C952_=_C973 ,C952_=_C974 ,C952_=_C2274 ,\nC953_=_C954 ,C953_=_C955 ,C953_=_C956 ,C953_=_C957 ,C953_=_C959 ,C953_=_C960 ,\nC953_=_C961 ,C953_=_C962 ,C953_=_C964 ,C953_=_C965 ,C953_=_C966 ,C953_=_C968 ,\nC953_=_C970 ,C953_=_C971 ,C953_=_C972 ,C953_=_C973 ,C953_=_C974 ,C953_=_C1974 ,\nC953_=_C2582 ,C953_=_C2657 ,C953_=_C2660 ,C953_=_C2662 ,C954_=_C955 ,C954_=_C956 ,\nC954_=_C957 ,C954_=_C959 ,C954_=_C960 ,C954_=_C961 ,C954_=_C962 ,C954_=_C964 ,\nC954_=_C965 ,C954_=_C966 ,C954_=_C968 ,C954_=_C970 ,C954_=_C971 ,C954_=_C972 ,\nC954_=_C973 ,C954_=_C974 ,C954_=_C983 ,C954_=_C2216 ,C954_=_C2801 ,C955_=_C956 ,\nC955_=_C957 ,C955_=_C959 ,C955_=_C960 ,C955_=_C961 ,C955_=_C962 ,C955_=_C964 ,\nC955_=_C965 ,C955_=_C966 ,C955_=_C968 ,C955_=_C970 ,C955_=_C971 ,C955_=_C972 ,\nC955_=_C973 ,C955_=_C974 ,C955_=_C984 ,C955_=_C1418 ,C955_=_C2217 ,C955_=_C2845 ,\nC955_=_C2848 ,C956_=_C957 ,C956_=_C959 ,C956_=_C960 ,C956_=_C961 ,C956_=_C962 ,\nC956_=_C964 ,C956_=_C965 ,C956_=_C966 ,C956_=_C968 ,C956_=_C970 ,C956_=_C971 ,\nC956_=_C972 ,C956_=_C973 ,C956_=_C974 ,C956_=_C1980 ,C956_=_C3192 ,C956_=_C3195 ,\nC956_=_C3199 ,C956_=_C3201 ,C956_=_C3202 ,C957_=_C959 ,C957_=_C960 ,C957_=_C961 ,\nC957_=_C962 ,C957_=_C964 ,C957_=_C965 ,C957_=_C966 ,C957_=_C968 ,C957_=_C970 ,\nC957_=_C971 ,C957_=_C972 ,C957_=_C973 ,C957_=_C974 ,C959_=_C960 ,C959_=_C961 ,\nC959_=_C962 ,C959_=_C964 ,C959_=_C965 ,C959_=_C966 ,C959_=_C968 ,C959_=_C970 ,\nC959_=_C971 ,C959_=_C972 ,C959_=_C973 ,C959_=_C974 ,C959_=_C991 ,C959_=_C1311 ,\nC959_=_C1982 ,C959_=_C2221 ,C959_=_C2718 ,C959_=_C3129 ,C959_=_C3478 ,C959_=_C3480 ,\nC959_=_C3482 ,C959_=_C3484 ,C959_=_C3485 ,C960_=_C961 ,C960_=_C962 ,C960_=_C964 ,\nC960_=_C965 ,C960_=_C966 ,C960_=_C968 ,C960_=_C970 ,C960_=_C971 ,C960_=_C972 ,\nC960_=_C973 ,C960_=_C974 ,C961_=_C962 ,C961_=_C964 ,C961_=_C965 ,C961_=_C966 ,\nC961_=_C968 ,C961_=_C970 ,C961_=_C971 ,C961_=_C972 ,C961_=_C973 ,C961_=_C974 ,\nC962_=_C964 ,C962_=_C965 ,C962_=_C966 ,C962_=_C968 ,C962_=_C970 ,C962_=_C971 ,\nC962_=_C972 ,C962_=_C973 ,C962_=_C974 ,C962_=_C3390 ,C962_=_C3559 ,C962_=_C3563 ,\nC964_=_C965 ,C964_=_C966 ,C964_=_C968 ,C964_=_C970 ,C964_=_C971 ,C964_=_C972 ,\nC964_=_C973 ,C964_=_C974 ,C964_=_C1985 ,C964_=_C3686 ,C964_=_C3688 ,C965_=_C966 ,\nC965_=_C968 ,C965_=_C970 ,C965_=_C971 ,C965_=_C972 ,C965_=_C973 ,C965_=_C974 ,\nC965_=_C993 ,C965_=_C2223 ,C965_=_C3714 ,C965_=_C3719 ,C966_=_C968 ,C966_=_C970 ,\nC966_=_C971 ,C966_=_C972 ,C966_=_C973 ,C966_=_C974 ,C966_=_C1947 ,C966_=_C2575 ,\nC966_=_C3662 ,C968_=_C970 ,C968_=_C971 ,C968_=_C972 ,C968_=_C973 ,C968_=_C974 ,\nC968_=_C1138 ,C968_=_C3262 ,C970_=_C971 ,C970_=_C972 ,C970_=_C973 ,C970_=_C974 ,\nC970_=_C3538 ,C971_=_C972 ,C971_=_C973 ,C971_=_C974 ,C971_=_C999 ,C971_=_C1142 ,\nC971_=_C2229 ,C971_=_C4021 ,C972_=_C973 ,C972_=_C974 ,C972_=_C1000 ,C972_=_C2231 ,\nC972_=_C4023 ,C973_=_C974 ,C973_=_C3398 ,C973_=_C3671 ,C973_=_C3920 ,C974_=_C4006 ,\nC975_=_C976 ,C975_=_C977 ,C975_=_C979 ,C975_=_C980 ,C975_=_C983 ,C975_=_C984 ,\nC975_=_C985 ,C975_=_C986 ,C975_=_C987 ,C975_=_C988 ,C975_=_C989 ,C975_=_C990 ,\nC975_=_C991 ,C975_=_C993 ,C975_=_C994 ,C975_=_C995 ,C975_=_C996 ,C975_=_C999 ,\nC975_=_C1000 ,C975_=_C1001 ,C975_=_C1072 ,C975_=_C1075 ,C975_=_C1076 ,C975_=_C1082 ,\nC975_=_C1092 ,C976_=_C977 ,C976_=_C979 ,C976_=_C980 ,C976_=_C983 ,C976_=_C984 ,\nC976_=_C985 ,C976_=_C986 ,C976_=_C987 ,C976_=_C988 ,C976_=_C989 ,C976_=_C990 ,\nC976_=_C991 ,C976_=_C993 ,C976_=_C994 ,C976_=_C995 ,C976_=_C996 ,C976_=_C999 ,\nC976_=_C1000 ,C976_=_C1001 ,C976_=_C1782 ,C976_=_C1785 ,C976_=_C1787 ,C976_=_C1794 ,\nC977_=_C979 ,C977_=_C980 ,C977_=_C983 ,C977_=_C984 ,C977_=_C985 ,C977_=_C986 ,\nC977_=_C987 ,C977_=_C988 ,C977_=_C989 ,C977_=_C990 ,C977_=_C991 ,C977_=_C993 ,\nC977_=_C994 ,C977_=_C995 ,C977_=_C996 ,C977_=_C999 ,C977_=_C1000 ,C977_=_C1001 ,\nC977_=_C1935 ,C977_=_C2094 ,C977_=_C2099 ,C977_=_C2102 ,C977_=_C2105 ,C979_=_C980 ,\nC979_=_C983 ,C979_=_C984 ,C979_=_C985 ,C979_=_C986 ,C979_=_C987 ,C979_=_C988 ,\nC979_=_C989 ,C979_=_C990 ,C979_=_C991 ,C979_=_C993 ,C979_=_C994 ,C979_=_C995 ,\nC979_=_C996 ,C979_=_C999 ,C979_=_C1000 ,C979_=_C1001 ,C979_=_C1126 ,C979_=_C2336 ,\nC979_=_C2344 ,C979_=_C2351 ,C979_=_C2353 ,C979_=_C2354 ,C980_=_C983 ,C980_=_C984 ,\nC980_=_C985 ,C980_=_C986 ,C980_=_C987 ,C980_=_C988 ,C980_=_C989 ,C980_=_C990 ,\nC980_=_C991 ,C980_=_C993 ,C980_=_C994 ,C980_=_C995 ,C980_=_C996 ,C980_=_C999 ,\nC980_=_C1000 ,C980_=_C1001 ,C980_=_C1413 ,C980_=_C2017 ,C980_=_C2510 ,C980_=_C2518 ,\nC983_=_C984 ,C983_=_C985</w:t>
      </w:r>
    </w:p>
    <w:p>
      <w:pPr>
        <w:pStyle w:val="PreformattedText"/>
        <w:bidi w:val="0"/>
        <w:spacing w:before="0" w:after="0"/>
        <w:jc w:val="left"/>
        <w:rPr/>
      </w:pPr>
      <w:r>
        <w:rPr/>
        <w:t xml:space="preserve"> </w:t>
      </w:r>
      <w:r>
        <w:rPr/>
        <w:t>,C983_=_C986 ,C983_=_C987 ,C983_=_C988 ,C983_=_C989 ,\nC983_=_C990 ,C983_=_C991 ,C983_=_C993 ,C983_=_C994 ,C983_=_C995 ,C983_=_C996 ,\nC983_=_C999 ,C983_=_C1000 ,C983_=_C1001 ,C983_=_C2216 ,C983_=_C2801 ,C984_=_C985 ,\nC984_=_C986 ,C984_=_C987 ,C984_=_C988 ,C984_=_C989 ,C984_=_C990 ,C984_=_C991 ,\nC984_=_C993 ,C984_=_C994 ,C984_=_C995 ,C984_=_C996 ,C984_=_C999 ,C984_=_C1000 ,\nC984_=_C1001 ,C984_=_C1418 ,C984_=_C2217 ,C984_=_C2845 ,C984_=_C2848 ,C985_=_C986 ,\nC985_=_C987 ,C985_=_C988 ,C985_=_C989 ,C985_=_C990 ,C985_=_C991 ,C985_=_C993 ,\nC985_=_C994 ,C985_=_C995 ,C985_=_C996 ,C985_=_C999 ,C985_=_C1000 ,C985_=_C1001 ,\nC985_=_C2525 ,C985_=_C2744 ,C985_=_C2923 ,C986_=_C987 ,C986_=_C988 ,C986_=_C989 ,\nC986_=_C990 ,C986_=_C991 ,C986_=_C993 ,C986_=_C994 ,C986_=_C995 ,C986_=_C996 ,\nC986_=_C999 ,C986_=_C1000 ,C986_=_C1001 ,C986_=_C2021 ,C986_=_C2992 ,C986_=_C3001 ,\nC987_=_C988 ,C987_=_C989 ,C987_=_C990 ,C987_=_C991 ,C987_=_C993 ,C987_=_C994 ,\nC987_=_C995 ,C987_=_C996 ,C987_=_C999 ,C987_=_C1000 ,C987_=_C1001 ,C987_=_C1305 ,\nC987_=_C3049 ,C987_=_C3054 ,C988_=_C989 ,C988_=_C990 ,C988_=_C991 ,C988_=_C993 ,\nC988_=_C994 ,C988_=_C995 ,C988_=_C996 ,C988_=_C999 ,C988_=_C1000 ,C988_=_C1001 ,\nC988_=_C2527 ,C988_=_C2747 ,C988_=_C3090 ,C988_=_C3097 ,C989_=_C990 ,C989_=_C991 ,\nC989_=_C993 ,C989_=_C994 ,C989_=_C995 ,C989_=_C996 ,C989_=_C999 ,C989_=_C1000 ,\nC989_=_C1001 ,C989_=_C3401 ,C989_=_C3410 ,C989_=_C3413 ,C990_=_C991 ,C990_=_C993 ,\nC990_=_C994 ,C990_=_C995 ,C990_=_C996 ,C990_=_C999 ,C990_=_C1000 ,C990_=_C1001 ,\nC990_=_C2528 ,C990_=_C2750 ,C990_=_C3429 ,C990_=_C3436 ,C991_=_C993 ,C991_=_C994 ,\nC991_=_C995 ,C991_=_C996 ,C991_=_C999 ,C991_=_C1000 ,C991_=_C1001 ,C991_=_C1311 ,\nC991_=_C1982 ,C991_=_C2221 ,C991_=_C2718 ,C991_=_C3129 ,C991_=_C3478 ,C991_=_C3480 ,\nC991_=_C3482 ,C991_=_C3484 ,C991_=_C3485 ,C993_=_C994 ,C993_=_C995 ,C993_=_C996 ,\nC993_=_C999 ,C993_=_C1000 ,C993_=_C1001 ,C993_=_C2223 ,C993_=_C3714 ,C993_=_C3719 ,\nC994_=_C995 ,C994_=_C996 ,C994_=_C999 ,C994_=_C1000 ,C994_=_C1001 ,C994_=_C2530 ,\nC994_=_C2719 ,C994_=_C2751 ,C994_=_C3744 ,C995_=_C996 ,C995_=_C999 ,C995_=_C1000 ,\nC995_=_C1001 ,C995_=_C2531 ,C995_=_C2753 ,C995_=_C3131 ,C995_=_C3851 ,C996_=_C999 ,\nC996_=_C1000 ,C996_=_C1001 ,C996_=_C3535 ,C996_=_C3911 ,C999_=_C1000 ,C999_=_C1001 ,\nC999_=_C1142 ,C999_=_C2229 ,C999_=_C4021 ,C1000_=_C1001 ,C1000_=_C2231 ,C1000_=_C4023 ,\nC1001_=_C2535 ,C1001_=_C2759 ,C1001_=_C3397 ,C1001_=_C3917 ,C1002_=_C1003 ,C1002_=_C1004 ,\nC1002_=_C1007 ,C1002_=_C1008 ,C1002_=_C1011 ,C1002_=_C1012 ,C1002_=_C1013 ,C1002_=_C1016 ,\nC1002_=_C1017 ,C1002_=_C1018 ,C1002_=_C1019 ,C1002_=_C1021 ,C1002_=_C1024 ,C1002_=_C1025 ,\nC1002_=_C1230 ,C1002_=_C1235 ,C1003_=_C1004 ,C1003_=_C1007 ,C1003_=_C1008 ,C1003_=_C1011 ,\nC1003_=_C1012 ,C1003_=_C1013 ,C1003_=_C1016 ,C1003_=_C1017 ,C1003_=_C1018 ,C1003_=_C1019 ,\nC1003_=_C1021 ,C1003_=_C1024 ,C1003_=_C1025 ,C1003_=_C1480 ,C1003_=_C1482 ,C1003_=_C1491 ,\nC1003_=_C1497 ,C1003_=_C1499 ,C1003_=_C1500 ,C1004_=_C1007 ,C1004_=_C1008 ,C1004_=_C1011 ,\nC1004_=_C1012 ,C1004_=_C1013 ,C1004_=_C1016 ,C1004_=_C1017 ,C1004_=_C1018 ,C1004_=_C1019 ,\nC1004_=_C1021 ,C1004_=_C1024 ,C1004_=_C1025 ,C1004_=_C1897 ,C1004_=_C1898 ,C1004_=_C1903 ,\nC1004_=_C1907 ,C1004_=_C1909 ,C1004_=_C1913 ,C1004_=_C1915 ,C1007_=_C1008 ,C1007_=_C1011 ,\nC1007_=_C1012 ,C1007_=_C1013 ,C1007_=_C1016 ,C1007_=_C1017 ,C1007_=_C1018 ,C1007_=_C1019 ,\nC1007_=_C1021 ,C1007_=_C1024 ,C1007_=_C1025 ,C1007_=_C2074 ,C1008_=_C1011 ,C1008_=_C1012 ,\nC1008_=_C1013 ,C1008_=_C1016 ,C1008_=_C1017 ,C1008_=_C1018 ,C1008_=_C1019 ,C1008_=_C1021 ,\nC1008_=_C1024 ,C1008_=_C1025 ,C1008_=_C2111 ,C1008_=_C2125 ,C1011_=_C1012 ,C1011_=_C1013 ,\nC1011_=_C1016 ,C1011_=_C1017 ,C1011_=_C1018 ,C1011_=_C1019 ,C1011_=_C1021 ,C1011_=_C1024 ,\nC1011_=_C1025 ,C1011_=_C2568 ,C1012_=_C1013 ,C1012_=_C1016 ,C1012_=_C1017 ,C1012_=_C1018 ,\nC1012_=_C1019 ,C1012_=_C1021 ,C1012_=_C1024 ,C1012_=_C1025 ,C1012_=_C1130 ,C1012_=_C2569 ,\nC1013_=_C1016 ,C1013_=_C1017 ,C1013_=_C1018 ,C1013_=_C1019 ,C1013_=_C1021 ,C1013_=_C1024 ,\nC1013_=_C1025 ,C1013_=_C2570 ,C1016_=_C1017 ,C1016_=_C1018 ,C1016_=_C1019 ,C1016_=_C1021 ,\nC1016_=_C1024 ,C1016_=_C1025 ,C1016_=_C2720 ,C1016_=_C3871 ,C1017_=_C1018 ,C1017_=_C1019 ,\nC1017_=_C1021 ,C1017_=_C1024 ,C1017_=_C1025 ,C1017_=_C1988 ,C1017_=_C2723 ,C1017_=_C3929 ,\nC1018_=_C1019 ,C1018_=_C1021 ,C1018_=_C1024 ,C1018_=_C1025 ,C1018_=_C1989 ,C1018_=_C2576 ,\nC1018_=_C2590 ,C1018_=_C3394 ,C1019_=_C1021 ,C1019_=_C1024 ,C1019_=_C1025 ,C1019_=_C2726 ,\nC1019_=_C3989 ,C1021_=_C1024 ,C1021_=_C1025 ,C1021_=_C2727 ,C1021_=_C2756 ,C1021_=_C4049 ,\nC1024_=_C1025 ,C1024_=_C1427 ,C1024_=_C2731 ,C1024_=_C4097 ,C1025_=_C1321 ,C1025_=_C2732 ,\nC1025_=_C4098 ,C1072_=_C1075 ,C1072_=_C1076 ,C1072_=_C1082 ,C1072_=_C1092 ,C1072_=_C1300 ,\nC1072_=_C1301 ,C1072_=_C1303 ,C1072_=_C1304 ,C1072_=_C1305 ,C1072_=_C1306 ,C1072_=_C1308 ,\nC1072_=_C1309 ,C1072_=_C1310 ,C1072_=_C1311 ,C1072_=_C1312 ,C1072_=_C1314 ,C1072_=_C1315 ,\nC1072_=_C1316 ,C1072_=_C1317 ,C1072_=_C1321 ,C1072_=_C1322 ,C1075_=_C1076 ,C1075_=_C1082 ,\nC1075_=_C1092 ,C1075_=_C1633 ,C1075_=_C1758 ,C1075_=_C1921 ,C1075_=_C2197 ,C1075_=_C2284 ,\nC1075_=_C2494 ,C1075_=_C2525 ,C1075_=_C2526 ,C1075_=_C2527 ,C1075_=_C2528 ,C1075_=_C2529 ,\nC1075_=_C2530 ,C1075_=_C2531 ,C1075_=_C2534 ,C1075_=_C2535 ,C1076_=_C1082 ,C1076_=_C1092 ,\nC1076_=_C1435 ,C1076_=_C1535 ,C1076_=_C1762 ,C1076_=_C2199 ,C1076_=_C2744 ,C1076_=_C2745 ,\nC1076_=_C2746 ,C1076_=_C2747 ,C1076_=_C2748 ,C1076_=_C2749 ,C1076_=_C2750 ,C1076_=_C2751 ,\nC1076_=_C2752 ,C1076_=_C2753 ,C1076_=_C2756 ,C1076_=_C2757 ,C1076_=_C2758 ,C1076_=_C2759 ,\nC1082_=_C1092 ,C1082_=_C2555 ,C1082_=_C2765 ,C1082_=_C2959 ,C1082_=_C3116 ,C1082_=_C3128 ,\nC1082_=_C3129 ,C1082_=_C3130 ,C1082_=_C3131 ,C1082_=_C3133 ,C1082_=_C3137 ,C1092_=_C1833 ,\nC1092_=_C2662 ,C1092_=_C2923 ,C1092_=_C3097 ,C1092_=_C3199 ,C1092_=_C3436 ,C1092_=_C3478 ,\nC1092_=_C3563 ,C1092_=_C3744 ,C1092_=_C3851 ,C1092_=_C3917 ,C1092_=_C3920 ,C1092_=_C3921 ,\nC1102_=_C1577 ,C1102_=_C1685 ,C1102_=_C1917 ,C1102_=_C1974 ,C1102_=_C1976 ,C1102_=_C1977 ,\nC1102_=_C1978 ,C1102_=_C1980 ,C1102_=_C1982 ,C1102_=_C1983 ,C1102_=_C1984 ,C1102_=_C1985 ,\nC1102_=_C1986 ,C1102_=_C1988 ,C1102_=_C1989 ,C1102_=_C1990 ,C1102_=_C1994 ,C1121_=_C1122 ,\nC1121_=_C1123 ,C1121_=_C1124 ,C1121_=_C1125 ,C1121_=_C1126 ,C1121_=_C1127 ,C1121_=_C1129 ,\nC1121_=_C1130 ,C1121_=_C1131 ,C1121_=_C1132 ,C1121_=_C1133 ,C1121_=_C1134 ,C1121_=_C1135 ,\nC1121_=_C1136 ,C1121_=_C1137 ,C1121_=_C1138 ,C1121_=_C1139 ,C1121_=_C1141 ,C1121_=_C1142 ,\nC1121_=_C1143 ,C1121_=_C1144 ,C1121_=_C1146 ,C1121_=_C1178 ,C1121_=_C1191 ,C1121_=_C1192 ,\nC1121_=_C1195 ,C1122_=_C1123 ,C1122_=_C1124 ,C1122_=_C1125 ,C1122_=_C1126 ,C1122_=_C1127 ,\nC1122_=_C1129 ,C1122_=_C1130 ,C1122_=_C1131 ,C1122_=_C1132 ,C1122_=_C1133 ,C1122_=_C1134 ,\nC1122_=_C1135 ,C1122_=_C1136 ,C1122_=_C1137 ,C1122_=_C1138 ,C1122_=_C1139 ,C1122_=_C1141 ,\nC1122_=_C1142 ,C1122_=_C1143 ,C1122_=_C1144 ,C1122_=_C1146 ,C1122_=_C1577 ,C1123_=_C1124 ,\nC1123_=_C1125 ,C1123_=_C1126 ,C1123_=_C1127 ,C1123_=_C1129 ,C1123_=_C1130 ,C1123_=_C1131 ,\nC1123_=_C1132 ,C1123_=_C1133 ,C1123_=_C1134 ,C1123_=_C1135 ,C1123_=_C1136 ,C1123_=_C1137 ,\nC1123_=_C1138 ,C1123_=_C1139 ,C1123_=_C1141 ,C1123_=_C1142 ,C1123_=_C1143 ,C1123_=_C1144 ,\nC1123_=_C1146 ,C1123_=_C1717 ,C1124_=_C1125 ,C1124_=_C1126 ,C1124_=_C1127 ,C1124_=_C1129 ,\nC1124_=_C1130 ,C1124_=_C1131 ,C1124_=_C1132 ,C1124_=_C1133 ,C1124_=_C1134 ,C1124_=_C1135 ,\nC1124_=_C1136 ,C1124_=_C1137 ,C1124_=_C1138 ,C1124_=_C1139 ,C1124_=_C1141 ,C1124_=_C1142 ,\nC1124_=_C1143 ,C1124_=_C1144 ,C1124_=_C1146 ,C1125_=_C1126 ,C1125_=_C1127 ,C1125_=_C1129 ,\nC1125_=_C1130 ,C1125_=_C1131 ,C1125_=_C1132 ,C1125_=_C1133 ,C1125_=_C1134 ,C1125_=_C1135 ,\nC1125_=_C1136 ,C1125_=_C1137 ,C1125_=_C1138 ,C1125_=_C1139 ,C1125_=_C1141 ,C1125_=_C1142 ,\nC1125_=_C1143 ,C1125_=_C1144 ,C1125_=_C1146 ,C1126_=_C1127 ,C1126_=_C1129 ,C1126_=_C1130 ,\nC1126_=_C1131 ,C1126_=_C1132 ,C1126_=_C1133 ,C1126_=_C1134 ,C1126_=_C1135 ,C1126_=_C1136 ,\nC1126_=_C1137 ,C1126_=_C1138 ,C1126_=_C1139 ,C1126_=_C1141 ,C1126_=_C1142 ,C1126_=_C1143 ,\nC1126_=_C1144 ,C1126_=_C1146 ,C1126_=_C2336 ,C1126_=_C2344 ,C1126_=_C2351 ,C1126_=_C2353 ,\nC1126_=_C2354 ,C1127_=_C1129 ,C1127_=_C1130 ,C1127_=_C1131 ,C1127_=_C1132 ,C1127_=_C1133 ,\nC1127_=_C1134 ,C1127_=_C1135 ,C1127_=_C1136 ,C1127_=_C1137 ,C1127_=_C1138 ,C1127_=_C1139 ,\nC1127_=_C1141 ,C1127_=_C1142 ,C1127_=_C1143 ,C1127_=_C1144 ,C1127_=_C1146 ,C1127_=_C1938 ,\nC1127_=_C2381 ,C1127_=_C2387 ,C1129_=_C1130 ,C1129_=_C1131 ,C1129_=_C1132 ,C1129_=_C1133 ,\nC1129_=_C1134 ,C1129_=_C1135 ,C1129_=_C1136 ,C1129_=_C1137 ,C1129_=_C1138 ,C1129_=_C1139 ,\nC1129_=_C1141 ,C1129_=_C1142 ,C1129_=_C1143 ,C1129_=_C1144 ,C1129_=_C1146 ,C1130_=_C1131 ,\nC1130_=_C1132 ,C1130_=_C1133 ,C1130_=_C1134 ,C1130_=_C1135 ,C1130_=_C1136 ,C1130_=_C1137 ,\nC1130_=_C1138 ,C1130_=_C1139 ,C1130_=_C1141 ,C1130_=_C1142 ,C1130_=_C1143 ,C1130_=_C1144 ,\nC1130_=_C1146 ,C1130_=_C2569 ,C1131_=_C1132 ,C1131_=_C1133 ,C1131_=_C1134 ,C1131_=_C1135 ,\nC1131_=_C1136 ,C1131_=_C1137 ,C1131_=_C1138 ,C1131_=_C1139 ,C1131_=_C1141 ,C1131_=_C1142 ,\nC1131_=_C1143 ,C1131_=_C1144 ,C1131_=_C1146 ,C1131_=_C2586 ,C1131_=_C3304 ,C1131_=_C3308 ,\nC1132_=_C1133 ,C1132_=_C1134 ,C1132_=_C1135 ,C1132_=_C1136 ,C1132_=_C1137 ,C1132_=_C1138 ,\nC1132_=_C1139 ,C1132_=_C1141 ,C1132_=_C1142 ,C1132_=_C1143 ,C1132_=_C1144 ,C1132_=_C1146 ,\nC1133_=_C1134 ,C1133_=_C1135 ,C1133_=_C1136 ,C1133_=_C1137 ,C1133_=_C1138 ,C1133_=_C1139 ,\nC1133_=_C1141 ,C1133_=_C1142 ,C1133_=_C1143 ,C1133_=_C1144 ,C1133_=_C1146 ,C1133_=_C3330 ,\nC1134_=_C1135 ,C1134_=_C1136 ,C1134_=_C1137 ,C1134_=_C1138 ,C1134_=_C1139 ,C1134_=_C1141 ,\nC1134_=_C1142 ,C1134_=_C1143 ,C1134_=_C1144 ,C1134_=_C1146 ,C1134_=_C1944 ,C1134_=_C2529 ,\nC1134_=_C2589 ,C1134_=_C3555 ,C1134_=_C3558 ,C1135_=_C1136 ,C1135_=_C1137 ,C1135_=_C1138 ,\nC1135_=_C1139 ,C1135_=_C1141 ,C1135_=_C1142 ,C1135_=_C1143 ,C1135_=_C1144</w:t>
      </w:r>
    </w:p>
    <w:p>
      <w:pPr>
        <w:pStyle w:val="PreformattedText"/>
        <w:bidi w:val="0"/>
        <w:spacing w:before="0" w:after="0"/>
        <w:jc w:val="left"/>
        <w:rPr/>
      </w:pPr>
      <w:r>
        <w:rPr/>
        <w:t xml:space="preserve"> </w:t>
      </w:r>
      <w:r>
        <w:rPr/>
        <w:t>,C1135_=_C1146 ,\nC1136_=_C1137 ,C1136_=_C1138 ,C1136_=_C1139 ,C1136_=_C1141 ,C1136_=_C1142 ,C1136_=_C1143 ,\nC1136_=_C1144 ,C1136_=_C1146 ,C1136_=_C3259 ,C1136_=_C3861 ,C1137_=_C1138 ,C1137_=_C1139 ,\nC1137_=_C1141 ,C1137_=_C1142 ,C1137_=_C1143 ,C1137_=_C1144 ,C1137_=_C1146 ,C1137_=_C2591 ,\nC1137_=_C3975 ,C1137_=_C3977 ,C1138_=_C1139 ,C1138_=_C1141 ,C1138_=_C1142 ,C1138_=_C1143 ,\nC1138_=_C1144 ,C1138_=_C1146 ,C1138_=_C3262 ,C1139_=_C1141 ,C1139_=_C1142 ,C1139_=_C1143 ,\nC1139_=_C1144 ,C1139_=_C1146 ,C1141_=_C1142 ,C1141_=_C1143 ,C1141_=_C1144 ,C1141_=_C1146 ,\nC1141_=_C2593 ,C1141_=_C4007 ,C1141_=_C4013 ,C1142_=_C1143 ,C1142_=_C1144 ,C1142_=_C1146 ,\nC1142_=_C2229 ,C1142_=_C4021 ,C1143_=_C1144 ,C1143_=_C1146 ,C1143_=_C4042 ,C1144_=_C1146 ,\nC1144_=_C3264 ,C1178_=_C1191 ,C1178_=_C1192 ,C1178_=_C1195 ,C1178_=_C1687 ,C1178_=_C1760 ,\nC1178_=_C1922 ,C1178_=_C2336 ,C1178_=_C2582 ,C1178_=_C2584 ,C1178_=_C2585 ,C1178_=_C2586 ,\nC1178_=_C2588 ,C1178_=_C2589 ,C1178_=_C2590 ,C1178_=_C2591 ,C1178_=_C2593 ,C1178_=_C2594 ,\nC1191_=_C1192 ,C1191_=_C1195 ,C1191_=_C1295 ,C1191_=_C1497 ,C1191_=_C1913 ,C1191_=_C2274 ,\nC1191_=_C2605 ,C1191_=_C2628 ,C1191_=_C2939 ,C1191_=_C3024 ,C1191_=_C3591 ,C1191_=_C3655 ,\nC1191_=_C3783 ,C1191_=_C3942 ,C1191_=_C4001 ,C1191_=_C4002 ,C1191_=_C4005 ,C1191_=_C4006 ,\nC1192_=_C1195 ,C1192_=_C1750 ,C1192_=_C1773 ,C1192_=_C2351 ,C1192_=_C2491 ,C1192_=_C3078 ,\nC1192_=_C3277 ,C1192_=_C3304 ,C1192_=_C3373 ,C1192_=_C3468 ,C1192_=_C3531 ,C1192_=_C3555 ,\nC1192_=_C3605 ,C1192_=_C3648 ,C1192_=_C3734 ,C1192_=_C3975 ,C1192_=_C4007 ,C1195_=_C2354 ,\nC1195_=_C2374 ,C1195_=_C3175 ,C1195_=_C3202 ,C1195_=_C3308 ,C1195_=_C3482 ,C1195_=_C3558 ,\nC1195_=_C3688 ,C1195_=_C3828 ,C1195_=_C3977 ,C1195_=_C4013 ,C1195_=_C4073 ,C1195_=_C4075 ,\nC1195_=_C4077 ,C1195_=_C4078 ,C1195_=_C4079 ,C1200_=_C1206 ,C1200_=_C1215 ,C1200_=_C1625 ,\nC1200_=_C1897 ,C1200_=_C1916 ,C1200_=_C1935 ,C1200_=_C1936 ,C1200_=_C1937 ,C1200_=_C1938 ,\nC1200_=_C1939 ,C1200_=_C1944 ,C1200_=_C1945 ,C1200_=_C1947 ,C1200_=_C1949 ,C1200_=_C1950 ,\nC1200_=_C1951 ,C1200_=_C1952 ,C1206_=_C1215 ,C1206_=_C1235 ,C1206_=_C1482 ,C1206_=_C1903 ,\nC1206_=_C2074 ,C1206_=_C2094 ,C1206_=_C2381 ,C1206_=_C2568 ,C1206_=_C2569 ,C1206_=_C2570 ,\nC1206_=_C2573 ,C1206_=_C2575 ,C1206_=_C2576 ,C1206_=_C2578 ,C1206_=_C2579 ,C1206_=_C2580 ,\nC1215_=_C1290 ,C1215_=_C1491 ,C1215_=_C1830 ,C1215_=_C2102 ,C1215_=_C2387 ,C1215_=_C2660 ,\nC1215_=_C2935 ,C1215_=_C3019 ,C1215_=_C3195 ,C1215_=_C3559 ,C1215_=_C3587 ,C1215_=_C3661 ,\nC1215_=_C3662 ,C1215_=_C3664 ,C1215_=_C3666 ,C1215_=_C3667 ,C1215_=_C3668 ,C1215_=_C3669 ,\nC1215_=_C3671 ,C1230_=_C1235 ,C1230_=_C1898 ,C1230_=_C2015 ,C1230_=_C2016 ,C1230_=_C2017 ,\nC1230_=_C2019 ,C1230_=_C2020 ,C1230_=_C2021 ,C1230_=_C2024 ,C1230_=_C2025 ,C1230_=_C2026 ,\nC1230_=_C2027 ,C1230_=_C2028 ,C1230_=_C2030 ,C1230_=_C2032 ,C1230_=_C2033 ,C1230_=_C2034 ,\nC1235_=_C1482 ,C1235_=_C1903 ,C1235_=_C2074 ,C1235_=_C2094 ,C1235_=_C2381 ,C1235_=_C2568 ,\nC1235_=_C2569 ,C1235_=_C2570 ,C1235_=_C2573 ,C1235_=_C2575 ,C1235_=_C2576 ,C1235_=_C2578 ,\nC1235_=_C2579 ,C1235_=_C2580 ,C1273_=_C1500 ,C1273_=_C1572 ,C1273_=_C1777 ,C1273_=_C2332 ,\nC1273_=_C2790 ,C1273_=_C2848 ,C1273_=_C2957 ,C1273_=_C3086 ,C1273_=_C3240 ,C1273_=_C3328 ,\nC1273_=_C3719 ,C1273_=_C3801 ,C1273_=_C3897 ,C1273_=_C3901 ,C1273_=_C3970 ,C1273_=_C4063 ,\nC1273_=_C4072 ,C1273_=_C4108 ,C1283_=_C1290 ,C1283_=_C1295 ,C1283_=_C1298 ,C1283_=_C1480 ,\nC1283_=_C2214 ,C1283_=_C2215 ,C1283_=_C2216 ,C1283_=_C2217 ,C1283_=_C2218 ,C1283_=_C2219 ,\nC1283_=_C2220 ,C1283_=_C2221 ,C1283_=_C2223 ,C1283_=_C2224 ,C1283_=_C2225 ,C1283_=_C2226 ,\nC1283_=_C2229 ,C1283_=_C2230 ,C1283_=_C2231 ,C1283_=_C2232 ,C1283_=_C2234 ,C1283_=_C2235 ,\nC1290_=_C1295 ,C1290_=_C1298 ,C1290_=_C1491 ,C1290_=_C1830 ,C1290_=_C2102 ,C1290_=_C2387 ,\nC1290_=_C2660 ,C1290_=_C2935 ,C1290_=_C3019 ,C1290_=_C3195 ,C1290_=_C3559 ,C1290_=_C3587 ,\nC1290_=_C3661 ,C1290_=_C3662 ,C1290_=_C3664 ,C1290_=_C3666 ,C1290_=_C3667 ,C1290_=_C3668 ,\nC1290_=_C3669 ,C1290_=_C3671 ,C1295_=_C1298 ,C1295_=_C1497 ,C1295_=_C1913 ,C1295_=_C2274 ,\nC1295_=_C2605 ,C1295_=_C2628 ,C1295_=_C2939 ,C1295_=_C3024 ,C1295_=_C3591 ,C1295_=_C3655 ,\nC1295_=_C3783 ,C1295_=_C3942 ,C1295_=_C4001 ,C1295_=_C4002 ,C1295_=_C4005 ,C1295_=_C4006 ,\nC1298_=_C1499 ,C1298_=_C2609 ,C1298_=_C2942 ,C1298_=_C3032 ,C1298_=_C3070 ,C1298_=_C3484 ,\nC1298_=_C3786 ,C1298_=_C3945 ,C1298_=_C4053 ,C1298_=_C4092 ,C1298_=_C4093 ,C1300_=_C1301 ,\nC1300_=_C1303 ,C1300_=_C1304 ,C1300_=_C1305 ,C1300_=_C1306 ,C1300_=_C1308 ,C1300_=_C1309 ,\nC1300_=_C1310 ,C1300_=_C1311 ,C1300_=_C1312 ,C1300_=_C1314 ,C1300_=_C1315 ,C1300_=_C1316 ,\nC1300_=_C1317 ,C1300_=_C1321 ,C1300_=_C1322 ,C1301_=_C1303 ,C1301_=_C1304 ,C1301_=_C1305 ,\nC1301_=_C1306 ,C1301_=_C1308 ,C1301_=_C1309 ,C1301_=_C1310 ,C1301_=_C1311 ,C1301_=_C1312 ,\nC1301_=_C1314 ,C1301_=_C1315 ,C1301_=_C1316 ,C1301_=_C1317 ,C1301_=_C1321 ,C1301_=_C1322 ,\nC1301_=_C1937 ,C1301_=_C2015 ,C1301_=_C2284 ,C1303_=_C1304 ,C1303_=_C1305 ,C1303_=_C1306 ,\nC1303_=_C1308 ,C1303_=_C1309 ,C1303_=_C1310 ,C1303_=_C1311 ,C1303_=_C1312 ,C1303_=_C1314 ,\nC1303_=_C1315 ,C1303_=_C1316 ,C1303_=_C1317 ,C1303_=_C1321 ,C1303_=_C1322 ,C1303_=_C1417 ,\nC1303_=_C2765 ,C1304_=_C1305 ,C1304_=_C1306 ,C1304_=_C1308 ,C1304_=_C1309 ,C1304_=_C1310 ,\nC1304_=_C1311 ,C1304_=_C1312 ,C1304_=_C1314 ,C1304_=_C1315 ,C1304_=_C1316 ,C1304_=_C1317 ,\nC1304_=_C1321 ,C1304_=_C1322 ,C1304_=_C2959 ,C1305_=_C1306 ,C1305_=_C1308 ,C1305_=_C1309 ,\nC1305_=_C1310 ,C1305_=_C1311 ,C1305_=_C1312 ,C1305_=_C1314 ,C1305_=_C1315 ,C1305_=_C1316 ,\nC1305_=_C1317 ,C1305_=_C1321 ,C1305_=_C1322 ,C1305_=_C3049 ,C1305_=_C3054 ,C1306_=_C1308 ,\nC1306_=_C1309 ,C1306_=_C1310 ,C1306_=_C1311 ,C1306_=_C1312 ,C1306_=_C1314 ,C1306_=_C1315 ,\nC1306_=_C1316 ,C1306_=_C1317 ,C1306_=_C1321 ,C1306_=_C1322 ,C1306_=_C3116 ,C1308_=_C1309 ,\nC1308_=_C1310 ,C1308_=_C1311 ,C1308_=_C1312 ,C1308_=_C1314 ,C1308_=_C1315 ,C1308_=_C1316 ,\nC1308_=_C1317 ,C1308_=_C1321 ,C1308_=_C1322 ,C1309_=_C1310 ,C1309_=_C1311 ,C1309_=_C1312 ,\nC1309_=_C1314 ,C1309_=_C1315 ,C1309_=_C1316 ,C1309_=_C1317 ,C1309_=_C1321 ,C1309_=_C1322 ,\nC1309_=_C2748 ,C1310_=_C1311 ,C1310_=_C1312 ,C1310_=_C1314 ,C1310_=_C1315 ,C1310_=_C1316 ,\nC1310_=_C1317 ,C1310_=_C1321 ,C1310_=_C1322 ,C1310_=_C3128 ,C1311_=_C1312 ,C1311_=_C1314 ,\nC1311_=_C1315 ,C1311_=_C1316 ,C1311_=_C1317 ,C1311_=_C1321 ,C1311_=_C1322 ,C1311_=_C1982 ,\nC1311_=_C2221 ,C1311_=_C2718 ,C1311_=_C3129 ,C1311_=_C3478 ,C1311_=_C3480 ,C1311_=_C3482 ,\nC1311_=_C3484 ,C1311_=_C3485 ,C1312_=_C1314 ,C1312_=_C1315 ,C1312_=_C1316 ,C1312_=_C1317 ,\nC1312_=_C1321 ,C1312_=_C1322 ,C1312_=_C3130 ,C1312_=_C3533 ,C1314_=_C1315 ,C1314_=_C1316 ,\nC1314_=_C1317 ,C1314_=_C1321 ,C1314_=_C1322 ,C1314_=_C3133 ,C1314_=_C3933 ,C1315_=_C1316 ,\nC1315_=_C1317 ,C1315_=_C1321 ,C1315_=_C1322 ,C1315_=_C2225 ,C1315_=_C2724 ,C1315_=_C3664 ,\nC1315_=_C3942 ,C1315_=_C3945 ,C1316_=_C1317 ,C1316_=_C1321 ,C1316_=_C1322 ,C1316_=_C1950 ,\nC1316_=_C2230 ,C1316_=_C2534 ,C1316_=_C3667 ,C1316_=_C4002 ,C1316_=_C4053 ,C1317_=_C1321 ,\nC1317_=_C1322 ,C1321_=_C1322 ,C1321_=_C2732 ,C1321_=_C4098 ,C1322_=_C1994 ,C1322_=_C2734 ,\nC1322_=_C3137 ,C1322_=_C3921 ,C1322_=_C4079 ,C1322_=_C4093 ,C1322_=_C4100 ,C1334_=_C1336 ,\nC1334_=_C1442 ,C1334_=_C1696 ,C1334_=_C1825 ,C1334_=_C1845 ,C1334_=_C1927 ,C1334_=_C2657 ,\nC1334_=_C2932 ,C1334_=_C3192 ,C1334_=_C3242 ,C1334_=_C3389 ,C1334_=_C3390 ,C1334_=_C3392 ,\nC1334_=_C3394 ,C1334_=_C3395 ,C1334_=_C3396 ,C1334_=_C3397 ,C1334_=_C3398 ,C1334_=_C3399 ,\nC1334_=_C3400 ,C1336_=_C1787 ,C1336_=_C1909 ,C1336_=_C2099 ,C1336_=_C2344 ,C1336_=_C2510 ,\nC1336_=_C2814 ,C1336_=_C2992 ,C1336_=_C3049 ,C1336_=_C3090 ,C1336_=_C3330 ,C1336_=_C3401 ,\nC1336_=_C3429 ,C1336_=_C3532 ,C1336_=_C3533 ,C1336_=_C3534 ,C1336_=_C3535 ,C1336_=_C3538 ,\nC1336_=_C3539 ,C1408_=_C1409 ,C1408_=_C1410 ,C1408_=_C1411 ,C1408_=_C1412 ,C1408_=_C1413 ,\nC1408_=_C1417 ,C1408_=_C1418 ,C1408_=_C1419 ,C1408_=_C1420 ,C1408_=_C1421 ,C1408_=_C1422 ,\nC1408_=_C1423 ,C1408_=_C1424 ,C1408_=_C1427 ,C1408_=_C1428 ,C1408_=_C1429 ,C1409_=_C1410 ,\nC1409_=_C1411 ,C1409_=_C1412 ,C1409_=_C1413 ,C1409_=_C1417 ,C1409_=_C1418 ,C1409_=_C1419 ,\nC1409_=_C1420 ,C1409_=_C1421 ,C1409_=_C1422 ,C1409_=_C1423 ,C1409_=_C1424 ,C1409_=_C1427 ,\nC1409_=_C1428 ,C1409_=_C1429 ,C1409_=_C1758 ,C1409_=_C1760 ,C1409_=_C1762 ,C1409_=_C1773 ,\nC1409_=_C1774 ,C1409_=_C1777 ,C1410_=_C1411 ,C1410_=_C1412 ,C1410_=_C1413 ,C1410_=_C1417 ,\nC1410_=_C1418 ,C1410_=_C1419 ,C1410_=_C1420 ,C1410_=_C1421 ,C1410_=_C1422 ,C1410_=_C1423 ,\nC1410_=_C1424 ,C1410_=_C1427 ,C1410_=_C1428 ,C1410_=_C1429 ,C1411_=_C1412 ,C1411_=_C1413 ,\nC1411_=_C1417 ,C1411_=_C1418 ,C1411_=_C1419 ,C1411_=_C1420 ,C1411_=_C1421 ,C1411_=_C1422 ,\nC1411_=_C1423 ,C1411_=_C1424 ,C1411_=_C1427 ,C1411_=_C1428 ,C1411_=_C1429 ,C1412_=_C1413 ,\nC1412_=_C1417 ,C1412_=_C1418 ,C1412_=_C1419 ,C1412_=_C1420 ,C1412_=_C1421 ,C1412_=_C1422 ,\nC1412_=_C1423 ,C1412_=_C1424 ,C1412_=_C1427 ,C1412_=_C1428 ,C1412_=_C1429 ,C1412_=_C1939 ,\nC1412_=_C2494 ,C1413_=_C1417 ,C1413_=_C1418 ,C1413_=_C1419 ,C1413_=_C1420 ,C1413_=_C1421 ,\nC1413_=_C1422 ,C1413_=_C1423 ,C1413_=_C1424 ,C1413_=_C1427 ,C1413_=_C1428 ,C1413_=_C1429 ,\nC1413_=_C2017 ,C1413_=_C2510 ,C1413_=_C2518 ,C1417_=_C1418 ,C1417_=_C1419 ,C1417_=_C1420 ,\nC1417_=_C1421 ,C1417_=_C1422 ,C1417_=_C1423 ,C1417_=_C1424 ,C1417_=_C1427 ,C1417_=_C1428 ,\nC1417_=_C1429 ,C1417_=_C2765 ,C1418_=_C1419 ,C1418_=_C1420 ,C1418_=_C1421 ,C1418_=_C1422 ,\nC1418_=_C1423 ,C1418_=_C1424 ,C1418_=_C1427 ,C1418_=_C1428 ,C1418_=_C1429 ,C1418_=_C2217 ,\nC1418_=_C2845 ,C1418_=_C2848 ,C1419_=_C1420 ,C1419_=_C1421 ,C1419_=_C1422 ,C1419_=_C1423 ,\nC1419_=_C1424 ,C1419_=_C1427 ,C1419_=_C1428 ,C1419_=_C1429 ,C1419_=_C2526 ,C1419_=_C2585 ,\nC1419_=_C2746 ,C1419_=_C3078 ,C1419_=_C3083 ,C1419_=_C3086 ,C1420_=_C1421 ,C1420_=_C1422 ,\nC1420_=_C1423 ,C1420_=_C1424 ,C1420_=_C1427 ,C1420_=_C1428 ,C1420_=_C1429 ,C1421_=_C1422 ,\nC1421_=_C1423 ,C1421_=_C1424 ,C1421_=_C1427</w:t>
      </w:r>
    </w:p>
    <w:p>
      <w:pPr>
        <w:pStyle w:val="PreformattedText"/>
        <w:bidi w:val="0"/>
        <w:spacing w:before="0" w:after="0"/>
        <w:jc w:val="left"/>
        <w:rPr/>
      </w:pPr>
      <w:r>
        <w:rPr/>
        <w:t xml:space="preserve"> </w:t>
      </w:r>
      <w:r>
        <w:rPr/>
        <w:t>,C1421_=_C1428 ,C1421_=_C1429 ,C1421_=_C3532 ,\nC1422_=_C1423 ,C1422_=_C1424 ,C1422_=_C1427 ,C1422_=_C1428 ,C1422_=_C1429 ,C1422_=_C3734 ,\nC1422_=_C3735 ,C1423_=_C1424 ,C1423_=_C1427 ,C1423_=_C1428 ,C1423_=_C1429 ,C1423_=_C3392 ,\nC1423_=_C3901 ,C1424_=_C1427 ,C1424_=_C1428 ,C1424_=_C1429 ,C1424_=_C2027 ,C1424_=_C2725 ,\nC1427_=_C1428 ,C1427_=_C1429 ,C1427_=_C2731 ,C1427_=_C4097 ,C1428_=_C1429 ,C1428_=_C2033 ,\nC1428_=_C2234 ,C1428_=_C2733 ,C1429_=_C4027 ,C1429_=_C4078 ,C1435_=_C1442 ,C1435_=_C1535 ,\nC1435_=_C1762 ,C1435_=_C2199 ,C1435_=_C2744 ,C1435_=_C2745 ,C1435_=_C2746 ,C1435_=_C2747 ,\nC1435_=_C2748 ,C1435_=_C2749 ,C1435_=_C2750 ,C1435_=_C2751 ,C1435_=_C2752 ,C1435_=_C2753 ,\nC1435_=_C2756 ,C1435_=_C2757 ,C1435_=_C2758 ,C1435_=_C2759 ,C1442_=_C1696 ,C1442_=_C1825 ,\nC1442_=_C1845 ,C1442_=_C1927 ,C1442_=_C2657 ,C1442_=_C2932 ,C1442_=_C3192 ,C1442_=_C3242 ,\nC1442_=_C3389 ,C1442_=_C3390 ,C1442_=_C3392 ,C1442_=_C3394 ,C1442_=_C3395 ,C1442_=_C3396 ,\nC1442_=_C3397 ,C1442_=_C3398 ,C1442_=_C3399 ,C1442_=_C3400 ,C1480_=_C1482 ,C1480_=_C1491 ,\nC1480_=_C1497 ,C1480_=_C1499 ,C1480_=_C1500 ,C1480_=_C2214 ,C1480_=_C2215 ,C1480_=_C2216 ,\nC1480_=_C2217 ,C1480_=_C2218 ,C1480_=_C2219 ,C1480_=_C2220 ,C1480_=_C2221 ,C1480_=_C2223 ,\nC1480_=_C2224 ,C1480_=_C2225 ,C1480_=_C2226 ,C1480_=_C2229 ,C1480_=_C2230 ,C1480_=_C2231 ,\nC1480_=_C2232 ,C1480_=_C2234 ,C1480_=_C2235 ,C1482_=_C1491 ,C1482_=_C1497 ,C1482_=_C1499 ,\nC1482_=_C1500 ,C1482_=_C1903 ,C1482_=_C2074 ,C1482_=_C2094 ,C1482_=_C2381 ,C1482_=_C2568 ,\nC1482_=_C2569 ,C1482_=_C2570 ,C1482_=_C2573 ,C1482_=_C2575 ,C1482_=_C2576 ,C1482_=_C2578 ,\nC1482_=_C2579 ,C1482_=_C2580 ,C1491_=_C1497 ,C1491_=_C1499 ,C1491_=_C1500 ,C1491_=_C1830 ,\nC1491_=_C2102 ,C1491_=_C2387 ,C1491_=_C2660 ,C1491_=_C2935 ,C1491_=_C3019 ,C1491_=_C3195 ,\nC1491_=_C3559 ,C1491_=_C3587 ,C1491_=_C3661 ,C1491_=_C3662 ,C1491_=_C3664 ,C1491_=_C3666 ,\nC1491_=_C3667 ,C1491_=_C3668 ,C1491_=_C3669 ,C1491_=_C3671 ,C1497_=_C1499 ,C1497_=_C1500 ,\nC1497_=_C1913 ,C1497_=_C2274 ,C1497_=_C2605 ,C1497_=_C2628 ,C1497_=_C2939 ,C1497_=_C3024 ,\nC1497_=_C3591 ,C1497_=_C3655 ,C1497_=_C3783 ,C1497_=_C3942 ,C1497_=_C4001 ,C1497_=_C4002 ,\nC1497_=_C4005 ,C1497_=_C4006 ,C1499_=_C1500 ,C1499_=_C2609 ,C1499_=_C2942 ,C1499_=_C3032 ,\nC1499_=_C3070 ,C1499_=_C3484 ,C1499_=_C3786 ,C1499_=_C3945 ,C1499_=_C4053 ,C1499_=_C4092 ,\nC1499_=_C4093 ,C1500_=_C1572 ,C1500_=_C1777 ,C1500_=_C2332 ,C1500_=_C2790 ,C1500_=_C2848 ,\nC1500_=_C2957 ,C1500_=_C3086 ,C1500_=_C3240 ,C1500_=_C3328 ,C1500_=_C3719 ,C1500_=_C3801 ,\nC1500_=_C3897 ,C1500_=_C3901 ,C1500_=_C3970 ,C1500_=_C4063 ,C1500_=_C4072 ,C1500_=_C4108 ,\nC1535_=_C1762 ,C1535_=_C2199 ,C1535_=_C2744 ,C1535_=_C2745 ,C1535_=_C2746 ,C1535_=_C2747 ,\nC1535_=_C2748 ,C1535_=_C2749 ,C1535_=_C2750 ,C1535_=_C2751 ,C1535_=_C2752 ,C1535_=_C2753 ,\nC1535_=_C2756 ,C1535_=_C2757 ,C1535_=_C2758 ,C1535_=_C2759 ,C1572_=_C1777 ,C1572_=_C2332 ,\nC1572_=_C2790 ,C1572_=_C2848 ,C1572_=_C2957 ,C1572_=_C3086 ,C1572_=_C3240 ,C1572_=_C3328 ,\nC1572_=_C3719 ,C1572_=_C3801 ,C1572_=_C3897 ,C1572_=_C3901 ,C1572_=_C3970 ,C1572_=_C4063 ,\nC1572_=_C4072 ,C1572_=_C4108 ,C1577_=_C1685 ,C1577_=_C1917 ,C1577_=_C1974 ,C1577_=_C1976 ,\nC1577_=_C1977 ,C1577_=_C1978 ,C1577_=_C1980 ,C1577_=_C1982 ,C1577_=_C1983 ,C1577_=_C1984 ,\nC1577_=_C1985 ,C1577_=_C1986 ,C1577_=_C1988 ,C1577_=_C1989 ,C1577_=_C1990 ,C1577_=_C1994 ,\nC1625_=_C1633 ,C1625_=_C1897 ,C1625_=_C1916 ,C1625_=_C1935 ,C1625_=_C1936 ,C1625_=_C1937 ,\nC1625_=_C1938 ,C1625_=_C1939 ,C1625_=_C1944 ,C1625_=_C1945 ,C1625_=_C1947 ,C1625_=_C1949 ,\nC1625_=_C1950 ,C1625_=_C1951 ,C1625_=_C1952 ,C1633_=_C1758 ,C1633_=_C1921 ,C1633_=_C2197 ,\nC1633_=_C2284 ,C1633_=_C2494 ,C1633_=_C2525 ,C1633_=_C2526 ,C1633_=_C2527 ,C1633_=_C2528 ,\nC1633_=_C2529 ,C1633_=_C2530 ,C1633_=_C2531 ,C1633_=_C2534 ,C1633_=_C2535 ,C1685_=_C1687 ,\nC1685_=_C1696 ,C1685_=_C1917 ,C1685_=_C1974 ,C1685_=_C1976 ,C1685_=_C1977 ,C1685_=_C1978 ,\nC1685_=_C1980 ,C1685_=_C1982 ,C1685_=_C1983 ,C1685_=_C1984 ,C1685_=_C1985 ,C1685_=_C1986 ,\nC1685_=_C1988 ,C1685_=_C1989 ,C1685_=_C1990 ,C1685_=_C1994 ,C1687_=_C1696 ,C1687_=_C1760 ,\nC1687_=_C1922 ,C1687_=_C2336 ,C1687_=_C2582 ,C1687_=_C2584 ,C1687_=_C2585 ,C1687_=_C2586 ,\nC1687_=_C2588 ,C1687_=_C2589 ,C1687_=_C2590 ,C1687_=_C2591 ,C1687_=_C2593 ,C1687_=_C2594 ,\nC1696_=_C1825 ,C1696_=_C1845 ,C1696_=_C1927 ,C1696_=_C2657 ,C1696_=_C2932 ,C1696_=_C3192 ,\nC1696_=_C3242 ,C1696_=_C3389 ,C1696_=_C3390 ,C1696_=_C3392 ,C1696_=_C3394 ,C1696_=_C3395 ,\nC1696_=_C3396 ,C1696_=_C3397 ,C1696_=_C3398 ,C1696_=_C3399 ,C1696_=_C3400 ,C1717_=_C1733 ,\nC1717_=_C1782 ,C1717_=_C2111 ,C1717_=_C2236 ,C1717_=_C2718 ,C1717_=_C2719 ,C1717_=_C2720 ,\nC1717_=_C2721 ,C1717_=_C2723 ,C1717_=_C2724 ,C1717_=_C2725 ,C1717_=_C2726 ,C1717_=_C2727 ,\nC1717_=_C2731 ,C1717_=_C2732 ,C1717_=_C2733 ,C1717_=_C2734 ,C1733_=_C1750 ,C1733_=_C1782 ,\nC1733_=_C2111 ,C1733_=_C2236 ,C1733_=_C2718 ,C1733_=_C2719 ,C1733_=_C2720 ,C1733_=_C2721 ,\nC1733_=_C2723 ,C1733_=_C2724 ,C1733_=_C2725 ,C1733_=_C2726 ,C1733_=_C2727 ,C1733_=_C2731 ,\nC1733_=_C2732 ,C1733_=_C2733 ,C1733_=_C2734 ,C1750_=_C1773 ,C1750_=_C2351 ,C1750_=_C2491 ,\nC1750_=_C3078 ,C1750_=_C3277 ,C1750_=_C3304 ,C1750_=_C3373 ,C1750_=_C3468 ,C1750_=_C3531 ,\nC1750_=_C3555 ,C1750_=_C3605 ,C1750_=_C3648 ,C1750_=_C3734 ,C1750_=_C3975 ,C1750_=_C4007 ,\nC1758_=_C1760 ,C1758_=_C1762 ,C1758_=_C1773 ,C1758_=_C1774 ,C1758_=_C1777 ,C1758_=_C1921 ,\nC1758_=_C2197 ,C1758_=_C2284 ,C1758_=_C2494 ,C1758_=_C2525 ,C1758_=_C2526 ,C1758_=_C2527 ,\nC1758_=_C2528 ,C1758_=_C2529 ,C1758_=_C2530 ,C1758_=_C2531 ,C1758_=_C2534 ,C1758_=_C2535 ,\nC1760_=_C1762 ,C1760_=_C1773 ,C1760_=_C1774 ,C1760_=_C1777 ,C1760_=_C1922 ,C1760_=_C2336 ,\nC1760_=_C2582 ,C1760_=_C2584 ,C1760_=_C2585 ,C1760_=_C2586 ,C1760_=_C2588 ,C1760_=_C2589 ,\nC1760_=_C2590 ,C1760_=_C2591 ,C1760_=_C2593 ,C1760_=_C2594 ,C1762_=_C1773 ,C1762_=_C1774 ,\nC1762_=_C1777 ,C1762_=_C2199 ,C1762_=_C2744 ,C1762_=_C2745 ,C1762_=_C2746 ,C1762_=_C2747 ,\nC1762_=_C2748 ,C1762_=_C2749 ,C1762_=_C2750 ,C1762_=_C2751 ,C1762_=_C2752 ,C1762_=_C2753 ,\nC1762_=_C2756 ,C1762_=_C2757 ,C1762_=_C2758 ,C1762_=_C2759 ,C1773_=_C1774 ,C1773_=_C1777 ,\nC1773_=_C2351 ,C1773_=_C2491 ,C1773_=_C3078 ,C1773_=_C3277 ,C1773_=_C3304 ,C1773_=_C3373 ,\nC1773_=_C3468 ,C1773_=_C3531 ,C1773_=_C3555 ,C1773_=_C3605 ,C1773_=_C3648 ,C1773_=_C3734 ,\nC1773_=_C3975 ,C1773_=_C4007 ,C1774_=_C1777 ,C1774_=_C2125 ,C1774_=_C3083 ,C1774_=_C3485 ,\nC1774_=_C3871 ,C1774_=_C3929 ,C1774_=_C3989 ,C1774_=_C4049 ,C1774_=_C4097 ,C1774_=_C4098 ,\nC1774_=_C4100 ,C1777_=_C2332 ,C1777_=_C2790 ,C1777_=_C2848 ,C1777_=_C2957 ,C1777_=_C3086 ,\nC1777_=_C3240 ,C1777_=_C3328 ,C1777_=_C3719 ,C1777_=_C3801 ,C1777_=_C3897 ,C1777_=_C3901 ,\nC1777_=_C3970 ,C1777_=_C4063 ,C1777_=_C4072 ,C1777_=_C4108 ,C1782_=_C1785 ,C1782_=_C1787 ,\nC1782_=_C1794 ,C1782_=_C2111 ,C1782_=_C2236 ,C1782_=_C2718 ,C1782_=_C2719 ,C1782_=_C2720 ,\nC1782_=_C2721 ,C1782_=_C2723 ,C1782_=_C2724 ,C1782_=_C2725 ,C1782_=_C2726 ,C1782_=_C2727 ,\nC1782_=_C2731 ,C1782_=_C2732 ,C1782_=_C2733 ,C1782_=_C2734 ,C1785_=_C1787 ,C1785_=_C1794 ,\nC1785_=_C1907 ,C1785_=_C2615 ,C1785_=_C2898 ,C1785_=_C3255 ,C1785_=_C3257 ,C1785_=_C3258 ,\nC1785_=_C3259 ,C1785_=_C3260 ,C1785_=_C3261 ,C1785_=_C3262 ,C1785_=_C3264 ,C1785_=_C3266 ,\nC1787_=_C1794 ,C1787_=_C1909 ,C1787_=_C2099 ,C1787_=_C2344 ,C1787_=_C2510 ,C1787_=_C2814 ,\nC1787_=_C2992 ,C1787_=_C3049 ,C1787_=_C3090 ,C1787_=_C3330 ,C1787_=_C3401 ,C1787_=_C3429 ,\nC1787_=_C3532 ,C1787_=_C3533 ,C1787_=_C3534 ,C1787_=_C3535 ,C1787_=_C3538 ,C1787_=_C3539 ,\nC1794_=_C2105 ,C1794_=_C2353 ,C1794_=_C2372 ,C1794_=_C2518 ,C1794_=_C2801 ,C1794_=_C2845 ,\nC1794_=_C3001 ,C1794_=_C3054 ,C1794_=_C3172 ,C1794_=_C3201 ,C1794_=_C3410 ,C1794_=_C3480 ,\nC1794_=_C3686 ,C1794_=_C3714 ,C1794_=_C3825 ,C1794_=_C3911 ,C1794_=_C4021 ,C1794_=_C4023 ,\nC1794_=_C4024 ,C1794_=_C4025 ,C1794_=_C4026 ,C1794_=_C4027 ,C1815_=_C1915 ,C1815_=_C2566 ,\nC1815_=_C2714 ,C1815_=_C3030 ,C1815_=_C3238 ,C1815_=_C3413 ,C1815_=_C3626 ,C1815_=_C3678 ,\nC1815_=_C3735 ,C1815_=_C3861 ,C1815_=_C3933 ,C1815_=_C3972 ,C1815_=_C4042 ,C1815_=_C4085 ,\nC1825_=_C1830 ,C1825_=_C1833 ,C1825_=_C1845 ,C1825_=_C1927 ,C1825_=_C2657 ,C1825_=_C2932 ,\nC1825_=_C3192 ,C1825_=_C3242 ,C1825_=_C3389 ,C1825_=_C3390 ,C1825_=_C3392 ,C1825_=_C3394 ,\nC1825_=_C3395 ,C1825_=_C3396 ,C1825_=_C3397 ,C1825_=_C3398 ,C1825_=_C3399 ,C1825_=_C3400 ,\nC1830_=_C1833 ,C1830_=_C2102 ,C1830_=_C2387 ,C1830_=_C2660 ,C1830_=_C2935 ,C1830_=_C3019 ,\nC1830_=_C3195 ,C1830_=_C3559 ,C1830_=_C3587 ,C1830_=_C3661 ,C1830_=_C3662 ,C1830_=_C3664 ,\nC1830_=_C3666 ,C1830_=_C3667 ,C1830_=_C3668 ,C1830_=_C3669 ,C1830_=_C3671 ,C1833_=_C2662 ,\nC1833_=_C2923 ,C1833_=_C3097 ,C1833_=_C3199 ,C1833_=_C3436 ,C1833_=_C3478 ,C1833_=_C3563 ,\nC1833_=_C3744 ,C1833_=_C3851 ,C1833_=_C3917 ,C1833_=_C3920 ,C1833_=_C3921 ,C1845_=_C1927 ,\nC1845_=_C2657 ,C1845_=_C2932 ,C1845_=_C3192 ,C1845_=_C3242 ,C1845_=_C3389 ,C1845_=_C3390 ,\nC1845_=_C3392 ,C1845_=_C3394 ,C1845_=_C3395 ,C1845_=_C3396 ,C1845_=_C3397 ,C1845_=_C3398 ,\nC1845_=_C3399 ,C1845_=_C3400 ,C1897_=_C1898 ,C1897_=_C1903 ,C1897_=_C1907 ,C1897_=_C1909 ,\nC1897_=_C1913 ,C1897_=_C1915 ,C1897_=_C1916 ,C1897_=_C1935 ,C1897_=_C1936 ,C1897_=_C1937 ,\nC1897_=_C1938 ,C1897_=_C1939 ,C1897_=_C1944 ,C1897_=_C1945 ,C1897_=_C1947 ,C1897_=_C1949 ,\nC1897_=_C1950 ,C1897_=_C1951 ,C1897_=_C1952 ,C1898_=_C1903 ,C1898_=_C1907 ,C1898_=_C1909 ,\nC1898_=_C1913 ,C1898_=_C1915 ,C1898_=_C2015 ,C1898_=_C2016 ,C1898_=_C2017 ,C1898_=_C2019 ,\nC1898_=_C2020 ,C1898_=_C2021 ,C1898_=_C2024 ,C1898_=_C2025 ,C1898_=_C2026 ,C1898_=_C2027 ,\nC1898_=_C2028 ,C1898_=_C2030 ,C1898_=_C2032 ,C1898_=_C2033 ,C1898_=_C2034 ,C1903_=_C1907 ,\nC1903_=_C1909 ,C1903_=_C1913 ,C1903_=_C1915 ,C1903_=_C2074 ,C1903_=_C2094 ,C1903_=_C2381 ,\nC1903_=_C2568 ,C1903_=_C2569 ,C1903_=_C2570 ,C1903_=_C2573 ,C1903_=_C2575 ,C1903_=_C2576 ,\nC1903_=_C2578 ,C1903_=_C2579 ,C1903_=_C2580 ,C1907_=_C1909 ,C1907_=_C1913 ,C1907_=_C1915 ,\nC1907_=_C2615</w:t>
      </w:r>
    </w:p>
    <w:p>
      <w:pPr>
        <w:pStyle w:val="PreformattedText"/>
        <w:bidi w:val="0"/>
        <w:spacing w:before="0" w:after="0"/>
        <w:jc w:val="left"/>
        <w:rPr/>
      </w:pPr>
      <w:r>
        <w:rPr/>
        <w:t xml:space="preserve"> </w:t>
      </w:r>
      <w:r>
        <w:rPr/>
        <w:t>,C1907_=_C2898 ,C1907_=_C3255 ,C1907_=_C3257 ,C1907_=_C3258 ,C1907_=_C3259 ,\nC1907_=_C3260 ,C1907_=_C3261 ,C1907_=_C3262 ,C1907_=_C3264 ,C1907_=_C3266 ,C1909_=_C1913 ,\nC1909_=_C1915 ,C1909_=_C2099 ,C1909_=_C2344 ,C1909_=_C2510 ,C1909_=_C2814 ,C1909_=_C2992 ,\nC1909_=_C3049 ,C1909_=_C3090 ,C1909_=_C3330 ,C1909_=_C3401 ,C1909_=_C3429 ,C1909_=_C3532 ,\nC1909_=_C3533 ,C1909_=_C3534 ,C1909_=_C3535 ,C1909_=_C3538 ,C1909_=_C3539 ,C1913_=_C1915 ,\nC1913_=_C2274 ,C1913_=_C2605 ,C1913_=_C2628 ,C1913_=_C2939 ,C1913_=_C3024 ,C1913_=_C3591 ,\nC1913_=_C3655 ,C1913_=_C3783 ,C1913_=_C3942 ,C1913_=_C4001 ,C1913_=_C4002 ,C1913_=_C4005 ,\nC1913_=_C4006 ,C1915_=_C2566 ,C1915_=_C2714 ,C1915_=_C3030 ,C1915_=_C3238 ,C1915_=_C3413 ,\nC1915_=_C3626 ,C1915_=_C3678 ,C1915_=_C3735 ,C1915_=_C3861 ,C1915_=_C3933 ,C1915_=_C3972 ,\nC1915_=_C4042 ,C1915_=_C4085 ,C1916_=_C1917 ,C1916_=_C1921 ,C1916_=_C1922 ,C1916_=_C1927 ,\nC1916_=_C1935 ,C1916_=_C1936 ,C1916_=_C1937 ,C1916_=_C1938 ,C1916_=_C1939 ,C1916_=_C1944 ,\nC1916_=_C1945 ,C1916_=_C1947 ,C1916_=_C1949 ,C1916_=_C1950 ,C1916_=_C1951 ,C1916_=_C1952 ,\nC1917_=_C1921 ,C1917_=_C1922 ,C1917_=_C1927 ,C1917_=_C1974 ,C1917_=_C1976 ,C1917_=_C1977 ,\nC1917_=_C1978 ,C1917_=_C1980 ,C1917_=_C1982 ,C1917_=_C1983 ,C1917_=_C1984 ,C1917_=_C1985 ,\nC1917_=_C1986 ,C1917_=_C1988 ,C1917_=_C1989 ,C1917_=_C1990 ,C1917_=_C1994 ,C1921_=_C1922 ,\nC1921_=_C1927 ,C1921_=_C2197 ,C1921_=_C2284 ,C1921_=_C2494 ,C1921_=_C2525 ,C1921_=_C2526 ,\nC1921_=_C2527 ,C1921_=_C2528 ,C1921_=_C2529 ,C1921_=_C2530 ,C1921_=_C2531 ,C1921_=_C2534 ,\nC1921_=_C2535 ,C1922_=_C1927 ,C1922_=_C2336 ,C1922_=_C2582 ,C1922_=_C2584 ,C1922_=_C2585 ,\nC1922_=_C2586 ,C1922_=_C2588 ,C1922_=_C2589 ,C1922_=_C2590 ,C1922_=_C2591 ,C1922_=_C2593 ,\nC1922_=_C2594 ,C1927_=_C2657 ,C1927_=_C2932 ,C1927_=_C3192 ,C1927_=_C3242 ,C1927_=_C3389 ,\nC1927_=_C3390 ,C1927_=_C3392 ,C1927_=_C3394 ,C1927_=_C3395 ,C1927_=_C3396 ,C1927_=_C3397 ,\nC1927_=_C3398 ,C1927_=_C3399 ,C1927_=_C3400 ,C1935_=_C1936 ,C1935_=_C1937 ,C1935_=_C1938 ,\nC1935_=_C1939 ,C1935_=_C1944 ,C1935_=_C1945 ,C1935_=_C1947 ,C1935_=_C1949 ,C1935_=_C1950 ,\nC1935_=_C1951 ,C1935_=_C1952 ,C1935_=_C2094 ,C1935_=_C2099 ,C1935_=_C2102 ,C1935_=_C2105 ,\nC1936_=_C1937 ,C1936_=_C1938 ,C1936_=_C1939 ,C1936_=_C1944 ,C1936_=_C1945 ,C1936_=_C1947 ,\nC1936_=_C1949 ,C1936_=_C1950 ,C1936_=_C1951 ,C1936_=_C1952 ,C1936_=_C2197 ,C1936_=_C2199 ,\nC1937_=_C1938 ,C1937_=_C1939 ,C1937_=_C1944 ,C1937_=_C1945 ,C1937_=_C1947 ,C1937_=_C1949 ,\nC1937_=_C1950 ,C1937_=_C1951 ,C1937_=_C1952 ,C1937_=_C2015 ,C1937_=_C2284 ,C1938_=_C1939 ,\nC1938_=_C1944 ,C1938_=_C1945 ,C1938_=_C1947 ,C1938_=_C1949 ,C1938_=_C1950 ,C1938_=_C1951 ,\nC1938_=_C1952 ,C1938_=_C2381 ,C1938_=_C2387 ,C1939_=_C1944 ,C1939_=_C1945 ,C1939_=_C1947 ,\nC1939_=_C1949 ,C1939_=_C1950 ,C1939_=_C1951 ,C1939_=_C1952 ,C1939_=_C2494 ,C1944_=_C1945 ,\nC1944_=_C1947 ,C1944_=_C1949 ,C1944_=_C1950 ,C1944_=_C1951 ,C1944_=_C1952 ,C1944_=_C2529 ,\nC1944_=_C2589 ,C1944_=_C3555 ,C1944_=_C3558 ,C1945_=_C1947 ,C1945_=_C1949 ,C1945_=_C1950 ,\nC1945_=_C1951 ,C1945_=_C1952 ,C1945_=_C2573 ,C1945_=_C3587 ,C1945_=_C3591 ,C1947_=_C1949 ,\nC1947_=_C1950 ,C1947_=_C1951 ,C1947_=_C1952 ,C1947_=_C2575 ,C1947_=_C3662 ,C1949_=_C1950 ,\nC1949_=_C1951 ,C1949_=_C1952 ,C1949_=_C2578 ,C1949_=_C3666 ,C1950_=_C1951 ,C1950_=_C1952 ,\nC1950_=_C2230 ,C1950_=_C2534 ,C1950_=_C3667 ,C1950_=_C4002 ,C1950_=_C4053 ,C1951_=_C1952 ,\nC1951_=_C2579 ,C1951_=_C3668 ,C1952_=_C2580 ,C1952_=_C3669 ,C1974_=_C1976 ,C1974_=_C1977 ,\nC1974_=_C1978 ,C1974_=_C1980 ,C1974_=_C1982 ,C1974_=_C1983 ,C1974_=_C1984 ,C1974_=_C1985 ,\nC1974_=_C1986 ,C1974_=_C1988 ,C1974_=_C1989 ,C1974_=_C1990 ,C1974_=_C1994 ,C1974_=_C2582 ,\nC1974_=_C2657 ,C1974_=_C2660 ,C1974_=_C2662 ,C1976_=_C1977 ,C1976_=_C1978 ,C1976_=_C1980 ,\nC1976_=_C1982 ,C1976_=_C1983 ,C1976_=_C1984 ,C1976_=_C1985 ,C1976_=_C1986 ,C1976_=_C1988 ,\nC1976_=_C1989 ,C1976_=_C1990 ,C1976_=_C1994 ,C1976_=_C2219 ,C1976_=_C2584 ,C1976_=_C2932 ,\nC1976_=_C2935 ,C1976_=_C2939 ,C1976_=_C2942 ,C1977_=_C1978 ,C1977_=_C1980 ,C1977_=_C1982 ,\nC1977_=_C1983 ,C1977_=_C1984 ,C1977_=_C1985 ,C1977_=_C1986 ,C1977_=_C1988 ,C1977_=_C1989 ,\nC1977_=_C1990 ,C1977_=_C1994 ,C1978_=_C1980 ,C1978_=_C1982 ,C1978_=_C1983 ,C1978_=_C1984 ,\nC1978_=_C1985 ,C1978_=_C1986 ,C1978_=_C1988 ,C1978_=_C1989 ,C1978_=_C1990 ,C1978_=_C1994 ,\nC1978_=_C3070 ,C1980_=_C1982 ,C1980_=_C1983 ,C1980_=_C1984 ,C1980_=_C1985 ,C1980_=_C1986 ,\nC1980_=_C1988 ,C1980_=_C1989 ,C1980_=_C1990 ,C1980_=_C1994 ,C1980_=_C3192 ,C1980_=_C3195 ,\nC1980_=_C3199 ,C1980_=_C3201 ,C1980_=_C3202 ,C1982_=_C1983 ,C1982_=_C1984 ,C1982_=_C1985 ,\nC1982_=_C1986 ,C1982_=_C1988 ,C1982_=_C1989 ,C1982_=_C1990 ,C1982_=_C1994 ,C1982_=_C2221 ,\nC1982_=_C2718 ,C1982_=_C3129 ,C1982_=_C3478 ,C1982_=_C3480 ,C1982_=_C3482 ,C1982_=_C3484 ,\nC1982_=_C3485 ,C1983_=_C1984 ,C1983_=_C1985 ,C1983_=_C1986 ,C1983_=_C1988 ,C1983_=_C1989 ,\nC1983_=_C1990 ,C1983_=_C1994 ,C1983_=_C2588 ,C1983_=_C3389 ,C1984_=_C1985 ,C1984_=_C1986 ,\nC1984_=_C1988 ,C1984_=_C1989 ,C1984_=_C1990 ,C1984_=_C1994 ,C1985_=_C1986 ,C1985_=_C1988 ,\nC1985_=_C1989 ,C1985_=_C1990 ,C1985_=_C1994 ,C1985_=_C3686 ,C1985_=_C3688 ,C1986_=_C1988 ,\nC1986_=_C1989 ,C1986_=_C1990 ,C1986_=_C1994 ,C1988_=_C1989 ,C1988_=_C1990 ,C1988_=_C1994 ,\nC1988_=_C2723 ,C1988_=_C3929 ,C1989_=_C1990 ,C1989_=_C1994 ,C1989_=_C2576 ,C1989_=_C2590 ,\nC1989_=_C3394 ,C1990_=_C1994 ,C1990_=_C2594 ,C1990_=_C3395 ,C1994_=_C2734 ,C1994_=_C3137 ,\nC1994_=_C3921 ,C1994_=_C4079 ,C1994_=_C4093 ,C1994_=_C4100 ,C2015_=_C2016 ,C2015_=_C2017 ,\nC2015_=_C2019 ,C2015_=_C2020 ,C2015_=_C2021 ,C2015_=_C2024 ,C2015_=_C2025 ,C2015_=_C2026 ,\nC2015_=_C2027 ,C2015_=_C2028 ,C2015_=_C2030 ,C2015_=_C2032 ,C2015_=_C2033 ,C2015_=_C2034 ,\nC2015_=_C2284 ,C2016_=_C2017 ,C2016_=_C2019 ,C2016_=_C2020 ,C2016_=_C2021 ,C2016_=_C2024 ,\nC2016_=_C2025 ,C2016_=_C2026 ,C2016_=_C2027 ,C2016_=_C2028 ,C2016_=_C2030 ,C2016_=_C2032 ,\nC2016_=_C2033 ,C2016_=_C2034 ,C2016_=_C2214 ,C2017_=_C2019 ,C2017_=_C2020 ,C2017_=_C2021 ,\nC2017_=_C2024 ,C2017_=_C2025 ,C2017_=_C2026 ,C2017_=_C2027 ,C2017_=_C2028 ,C2017_=_C2030 ,\nC2017_=_C2032 ,C2017_=_C2033 ,C2017_=_C2034 ,C2017_=_C2510 ,C2017_=_C2518 ,C2019_=_C2020 ,\nC2019_=_C2021 ,C2019_=_C2024 ,C2019_=_C2025 ,C2019_=_C2026 ,C2019_=_C2027 ,C2019_=_C2028 ,\nC2019_=_C2030 ,C2019_=_C2032 ,C2019_=_C2033 ,C2019_=_C2034 ,C2019_=_C2215 ,C2020_=_C2021 ,\nC2020_=_C2024 ,C2020_=_C2025 ,C2020_=_C2026 ,C2020_=_C2027 ,C2020_=_C2028 ,C2020_=_C2030 ,\nC2020_=_C2032 ,C2020_=_C2033 ,C2020_=_C2034 ,C2020_=_C2218 ,C2021_=_C2024 ,C2021_=_C2025 ,\nC2021_=_C2026 ,C2021_=_C2027 ,C2021_=_C2028 ,C2021_=_C2030 ,C2021_=_C2032 ,C2021_=_C2033 ,\nC2021_=_C2034 ,C2021_=_C2992 ,C2021_=_C3001 ,C2024_=_C2025 ,C2024_=_C2026 ,C2024_=_C2027 ,\nC2024_=_C2028 ,C2024_=_C2030 ,C2024_=_C2032 ,C2024_=_C2033 ,C2024_=_C2034 ,C2025_=_C2026 ,\nC2025_=_C2027 ,C2025_=_C2028 ,C2025_=_C2030 ,C2025_=_C2032 ,C2025_=_C2033 ,C2025_=_C2034 ,\nC2026_=_C2027 ,C2026_=_C2028 ,C2026_=_C2030 ,C2026_=_C2032 ,C2026_=_C2033 ,C2026_=_C2034 ,\nC2027_=_C2028 ,C2027_=_C2030 ,C2027_=_C2032 ,C2027_=_C2033 ,C2027_=_C2034 ,C2027_=_C2725 ,\nC2028_=_C2030 ,C2028_=_C2032 ,C2028_=_C2033 ,C2028_=_C2034 ,C2028_=_C2226 ,C2030_=_C2032 ,\nC2030_=_C2033 ,C2030_=_C2034 ,C2032_=_C2033 ,C2032_=_C2034 ,C2032_=_C2232 ,C2032_=_C4024 ,\nC2032_=_C4073 ,C2032_=_C4085 ,C2033_=_C2034 ,C2033_=_C2234 ,C2033_=_C2733 ,C2034_=_C2235 ,\nC2074_=_C2094 ,C2074_=_C2381 ,C2074_=_C2568 ,C2074_=_C2569 ,C2074_=_C2570 ,C2074_=_C2573 ,\nC2074_=_C2575 ,C2074_=_C2576 ,C2074_=_C2578 ,C2074_=_C2579 ,C2074_=_C2580 ,C2094_=_C2099 ,\nC2094_=_C2102 ,C2094_=_C2105 ,C2094_=_C2381 ,C2094_=_C2568 ,C2094_=_C2569 ,C2094_=_C2570 ,\nC2094_=_C2573 ,C2094_=_C2575 ,C2094_=_C2576 ,C2094_=_C2578 ,C2094_=_C2579 ,C2094_=_C2580 ,\nC2099_=_C2102 ,C2099_=_C2105 ,C2099_=_C2344 ,C2099_=_C2510 ,C2099_=_C2814 ,C2099_=_C2992 ,\nC2099_=_C3049 ,C2099_=_C3090 ,C2099_=_C3330 ,C2099_=_C3401 ,C2099_=_C3429 ,C2099_=_C3532 ,\nC2099_=_C3533 ,C2099_=_C3534 ,C2099_=_C3535 ,C2099_=_C3538 ,C2099_=_C3539 ,C2102_=_C2105 ,\nC2102_=_C2387 ,C2102_=_C2660 ,C2102_=_C2935 ,C2102_=_C3019 ,C2102_=_C3195 ,C2102_=_C3559 ,\nC2102_=_C3587 ,C2102_=_C3661 ,C2102_=_C3662 ,C2102_=_C3664 ,C2102_=_C3666 ,C2102_=_C3667 ,\nC2102_=_C3668 ,C2102_=_C3669 ,C2102_=_C3671 ,C2105_=_C2353 ,C2105_=_C2372 ,C2105_=_C2518 ,\nC2105_=_C2801 ,C2105_=_C2845 ,C2105_=_C3001 ,C2105_=_C3054 ,C2105_=_C3172 ,C2105_=_C3201 ,\nC2105_=_C3410 ,C2105_=_C3480 ,C2105_=_C3686 ,C2105_=_C3714 ,C2105_=_C3825 ,C2105_=_C3911 ,\nC2105_=_C4021 ,C2105_=_C4023 ,C2105_=_C4024 ,C2105_=_C4025 ,C2105_=_C4026 ,C2105_=_C4027 ,\nC2111_=_C2125 ,C2111_=_C2236 ,C2111_=_C2718 ,C2111_=_C2719 ,C2111_=_C2720 ,C2111_=_C2721 ,\nC2111_=_C2723 ,C2111_=_C2724 ,C2111_=_C2725 ,C2111_=_C2726 ,C2111_=_C2727 ,C2111_=_C2731 ,\nC2111_=_C2732 ,C2111_=_C2733 ,C2111_=_C2734 ,C2125_=_C3083 ,C2125_=_C3485 ,C2125_=_C3871 ,\nC2125_=_C3929 ,C2125_=_C3989 ,C2125_=_C4049 ,C2125_=_C4097 ,C2125_=_C4098 ,C2125_=_C4100 ,\nC2197_=_C2199 ,C2197_=_C2284 ,C2197_=_C2494 ,C2197_=_C2525 ,C2197_=_C2526 ,C2197_=_C2527 ,\nC2197_=_C2528 ,C2197_=_C2529 ,C2197_=_C2530 ,C2197_=_C2531 ,C2197_=_C2534 ,C2197_=_C2535 ,\nC2199_=_C2744 ,C2199_=_C2745 ,C2199_=_C2746 ,C2199_=_C2747 ,C2199_=_C2748 ,C2199_=_C2749 ,\nC2199_=_C2750 ,C2199_=_C2751 ,C2199_=_C2752 ,C2199_=_C2753 ,C2199_=_C2756 ,C2199_=_C2757 ,\nC2199_=_C2758 ,C2199_=_C2759 ,C2214_=_C2215 ,C2214_=_C2216 ,C2214_=_C2217 ,C2214_=_C2218 ,\nC2214_=_C2219 ,C2214_=_C2220 ,C2214_=_C2221 ,C2214_=_C2223 ,C2214_=_C2224 ,C2214_=_C2225 ,\nC2214_=_C2226 ,C2214_=_C2229 ,C2214_=_C2230 ,C2214_=_C2231 ,C2214_=_C2232 ,C2214_=_C2234 ,\nC2214_=_C2235 ,C2215_=_C2216 ,C2215_=_C2217 ,C2215_=_C2218 ,C2215_=_C2219 ,C2215_=_C2220 ,\nC2215_=_C2221 ,C2215_=_C2223 ,C2215_=_C2224 ,C2215_=_C2225 ,C2215_=_C2226 ,C2215_=_C2229 ,\nC2215_=_C2230 ,C2215_=_C2231 ,C2215_=_C2232 ,C2215_=_C2234 ,C2215_=_C2235 ,C2216_=_C2217 ,\nC2216_=_C2218 ,C2216_=_C2219 ,C2216_=_C2220 ,C2216_=_C2221 ,C2216_=_C2223</w:t>
      </w:r>
    </w:p>
    <w:p>
      <w:pPr>
        <w:pStyle w:val="PreformattedText"/>
        <w:bidi w:val="0"/>
        <w:spacing w:before="0" w:after="0"/>
        <w:jc w:val="left"/>
        <w:rPr/>
      </w:pPr>
      <w:r>
        <w:rPr/>
        <w:t xml:space="preserve"> </w:t>
      </w:r>
      <w:r>
        <w:rPr/>
        <w:t>,C2216_=_C2224 ,\nC2216_=_C2225 ,C2216_=_C2226 ,C2216_=_C2229 ,C2216_=_C2230 ,C2216_=_C2231 ,C2216_=_C2232 ,\nC2216_=_C2234 ,C2216_=_C2235 ,C2216_=_C2801 ,C2217_=_C2218 ,C2217_=_C2219 ,C2217_=_C2220 ,\nC2217_=_C2221 ,C2217_=_C2223 ,C2217_=_C2224 ,C2217_=_C2225 ,C2217_=_C2226 ,C2217_=_C2229 ,\nC2217_=_C2230 ,C2217_=_C2231 ,C2217_=_C2232 ,C2217_=_C2234 ,C2217_=_C2235 ,C2217_=_C2845 ,\nC2217_=_C2848 ,C2218_=_C2219 ,C2218_=_C2220 ,C2218_=_C2221 ,C2218_=_C2223 ,C2218_=_C2224 ,\nC2218_=_C2225 ,C2218_=_C2226 ,C2218_=_C2229 ,C2218_=_C2230 ,C2218_=_C2231 ,C2218_=_C2232 ,\nC2218_=_C2234 ,C2218_=_C2235 ,C2219_=_C2220 ,C2219_=_C2221 ,C2219_=_C2223 ,C2219_=_C2224 ,\nC2219_=_C2225 ,C2219_=_C2226 ,C2219_=_C2229 ,C2219_=_C2230 ,C2219_=_C2231 ,C2219_=_C2232 ,\nC2219_=_C2234 ,C2219_=_C2235 ,C2219_=_C2584 ,C2219_=_C2932 ,C2219_=_C2935 ,C2219_=_C2939 ,\nC2219_=_C2942 ,C2220_=_C2221 ,C2220_=_C2223 ,C2220_=_C2224 ,C2220_=_C2225 ,C2220_=_C2226 ,\nC2220_=_C2229 ,C2220_=_C2230 ,C2220_=_C2231 ,C2220_=_C2232 ,C2220_=_C2234 ,C2220_=_C2235 ,\nC2220_=_C2745 ,C2220_=_C3019 ,C2220_=_C3024 ,C2220_=_C3030 ,C2220_=_C3032 ,C2221_=_C2223 ,\nC2221_=_C2224 ,C2221_=_C2225 ,C2221_=_C2226 ,C2221_=_C2229 ,C2221_=_C2230 ,C2221_=_C2231 ,\nC2221_=_C2232 ,C2221_=_C2234 ,C2221_=_C2235 ,C2221_=_C2718 ,C2221_=_C3129 ,C2221_=_C3478 ,\nC2221_=_C3480 ,C2221_=_C3482 ,C2221_=_C3484 ,C2221_=_C3485 ,C2223_=_C2224 ,C2223_=_C2225 ,\nC2223_=_C2226 ,C2223_=_C2229 ,C2223_=_C2230 ,C2223_=_C2231 ,C2223_=_C2232 ,C2223_=_C2234 ,\nC2223_=_C2235 ,C2223_=_C3714 ,C2223_=_C3719 ,C2224_=_C2225 ,C2224_=_C2226 ,C2224_=_C2229 ,\nC2224_=_C2230 ,C2224_=_C2231 ,C2224_=_C2232 ,C2224_=_C2234 ,C2224_=_C2235 ,C2224_=_C3661 ,\nC2224_=_C3783 ,C2224_=_C3786 ,C2225_=_C2226 ,C2225_=_C2229 ,C2225_=_C2230 ,C2225_=_C2231 ,\nC2225_=_C2232 ,C2225_=_C2234 ,C2225_=_C2235 ,C2225_=_C2724 ,C2225_=_C3664 ,C2225_=_C3942 ,\nC2225_=_C3945 ,C2226_=_C2229 ,C2226_=_C2230 ,C2226_=_C2231 ,C2226_=_C2232 ,C2226_=_C2234 ,\nC2226_=_C2235 ,C2229_=_C2230 ,C2229_=_C2231 ,C2229_=_C2232 ,C2229_=_C2234 ,C2229_=_C2235 ,\nC2229_=_C4021 ,C2230_=_C2231 ,C2230_=_C2232 ,C2230_=_C2234 ,C2230_=_C2235 ,C2230_=_C2534 ,\nC2230_=_C3667 ,C2230_=_C4002 ,C2230_=_C4053 ,C2231_=_C2232 ,C2231_=_C2234 ,C2231_=_C2235 ,\nC2231_=_C4023 ,C2232_=_C2234 ,C2232_=_C2235 ,C2232_=_C4024 ,C2232_=_C4073 ,C2232_=_C4085 ,\nC2234_=_C2235 ,C2234_=_C2733 ,C2236_=_C2718 ,C2236_=_C2719 ,C2236_=_C2720 ,C2236_=_C2721 ,\nC2236_=_C2723 ,C2236_=_C2724 ,C2236_=_C2725 ,C2236_=_C2726 ,C2236_=_C2727 ,C2236_=_C2731 ,\nC2236_=_C2732 ,C2236_=_C2733 ,C2236_=_C2734 ,C2274_=_C2605 ,C2274_=_C2628 ,C2274_=_C2939 ,\nC2274_=_C3024 ,C2274_=_C3591 ,C2274_=_C3655 ,C2274_=_C3783 ,C2274_=_C3942 ,C2274_=_C4001 ,\nC2274_=_C4002 ,C2274_=_C4005 ,C2274_=_C4006 ,C2284_=_C2494 ,C2284_=_C2525 ,C2284_=_C2526 ,\nC2284_=_C2527 ,C2284_=_C2528 ,C2284_=_C2529 ,C2284_=_C2530 ,C2284_=_C2531 ,C2284_=_C2534 ,\nC2284_=_C2535 ,C2332_=_C2790 ,C2332_=_C2848 ,C2332_=_C2957 ,C2332_=_C3086 ,C2332_=_C3240 ,\nC2332_=_C3328 ,C2332_=_C3719 ,C2332_=_C3801 ,C2332_=_C3897 ,C2332_=_C3901 ,C2332_=_C3970 ,\nC2332_=_C4063 ,C2332_=_C4072 ,C2332_=_C4108 ,C2336_=_C2344 ,C2336_=_C2351 ,C2336_=_C2353 ,\nC2336_=_C2354 ,C2336_=_C2582 ,C2336_=_C2584 ,C2336_=_C2585 ,C2336_=_C2586 ,C2336_=_C2588 ,\nC2336_=_C2589 ,C2336_=_C2590 ,C2336_=_C2591 ,C2336_=_C2593 ,C2336_=_C2594 ,C2344_=_C2351 ,\nC2344_=_C2353 ,C2344_=_C2354 ,C2344_=_C2510 ,C2344_=_C2814 ,C2344_=_C2992 ,C2344_=_C3049 ,\nC2344_=_C3090 ,C2344_=_C3330 ,C2344_=_C3401 ,C2344_=_C3429 ,C2344_=_C3532 ,C2344_=_C3533 ,\nC2344_=_C3534 ,C2344_=_C3535 ,C2344_=_C3538 ,C2344_=_C3539 ,C2351_=_C2353 ,C2351_=_C2354 ,\nC2351_=_C2491 ,C2351_=_C3078 ,C2351_=_C3277 ,C2351_=_C3304 ,C2351_=_C3373 ,C2351_=_C3468 ,\nC2351_=_C3531 ,C2351_=_C3555 ,C2351_=_C3605 ,C2351_=_C3648 ,C2351_=_C3734 ,C2351_=_C3975 ,\nC2351_=_C4007 ,C2353_=_C2354 ,C2353_=_C2372 ,C2353_=_C2518 ,C2353_=_C2801 ,C2353_=_C2845 ,\nC2353_=_C3001 ,C2353_=_C3054 ,C2353_=_C3172 ,C2353_=_C3201 ,C2353_=_C3410 ,C2353_=_C3480 ,\nC2353_=_C3686 ,C2353_=_C3714 ,C2353_=_C3825 ,C2353_=_C3911 ,C2353_=_C4021 ,C2353_=_C4023 ,\nC2353_=_C4024 ,C2353_=_C4025 ,C2353_=_C4026 ,C2353_=_C4027 ,C2354_=_C2374 ,C2354_=_C3175 ,\nC2354_=_C3202 ,C2354_=_C3308 ,C2354_=_C3482 ,C2354_=_C3558 ,C2354_=_C3688 ,C2354_=_C3828 ,\nC2354_=_C3977 ,C2354_=_C4013 ,C2354_=_C4073 ,C2354_=_C4075 ,C2354_=_C4077 ,C2354_=_C4078 ,\nC2354_=_C4079 ,C2372_=_C2374 ,C2372_=_C2518 ,C2372_=_C2801 ,C2372_=_C2845 ,C2372_=_C3001 ,\nC2372_=_C3054 ,C2372_=_C3172 ,C2372_=_C3201 ,C2372_=_C3410 ,C2372_=_C3480 ,C2372_=_C3686 ,\nC2372_=_C3714 ,C2372_=_C3825 ,C2372_=_C3911 ,C2372_=_C4021 ,C2372_=_C4023 ,C2372_=_C4024 ,\nC2372_=_C4025 ,C2372_=_C4026 ,C2372_=_C4027 ,C2374_=_C3175 ,C2374_=_C3202 ,C2374_=_C3308 ,\nC2374_=_C3482 ,C2374_=_C3558 ,C2374_=_C3688 ,C2374_=_C3828 ,C2374_=_C3977 ,C2374_=_C4013 ,\nC2374_=_C4073 ,C2374_=_C4075 ,C2374_=_C4077 ,C2374_=_C4078 ,C2374_=_C4079 ,C2381_=_C2387 ,\nC2381_=_C2568 ,C2381_=_C2569 ,C2381_=_C2570 ,C2381_=_C2573 ,C2381_=_C2575 ,C2381_=_C2576 ,\nC2381_=_C2578 ,C2381_=_C2579 ,C2381_=_C2580 ,C2387_=_C2660 ,C2387_=_C2935 ,C2387_=_C3019 ,\nC2387_=_C3195 ,C2387_=_C3559 ,C2387_=_C3587 ,C2387_=_C3661 ,C2387_=_C3662 ,C2387_=_C3664 ,\nC2387_=_C3666 ,C2387_=_C3667 ,C2387_=_C3668 ,C2387_=_C3669 ,C2387_=_C3671 ,C2491_=_C3078 ,\nC2491_=_C3277 ,C2491_=_C3304 ,C2491_=_C3373 ,C2491_=_C3468 ,C2491_=_C3531 ,C2491_=_C3555 ,\nC2491_=_C3605 ,C2491_=_C3648 ,C2491_=_C3734 ,C2491_=_C3975 ,C2491_=_C4007 ,C2494_=_C2525 ,\nC2494_=_C2526 ,C2494_=_C2527 ,C2494_=_C2528 ,C2494_=_C2529 ,C2494_=_C2530 ,C2494_=_C2531 ,\nC2494_=_C2534 ,C2494_=_C2535 ,C2510_=_C2518 ,C2510_=_C2814 ,C2510_=_C2992 ,C2510_=_C3049 ,\nC2510_=_C3090 ,C2510_=_C3330 ,C2510_=_C3401 ,C2510_=_C3429 ,C2510_=_C3532 ,C2510_=_C3533 ,\nC2510_=_C3534 ,C2510_=_C3535 ,C2510_=_C3538 ,C2510_=_C3539 ,C2518_=_C2801 ,C2518_=_C2845 ,\nC2518_=_C3001 ,C2518_=_C3054 ,C2518_=_C3172 ,C2518_=_C3201 ,C2518_=_C3410 ,C2518_=_C3480 ,\nC2518_=_C3686 ,C2518_=_C3714 ,C2518_=_C3825 ,C2518_=_C3911 ,C2518_=_C4021 ,C2518_=_C4023 ,\nC2518_=_C4024 ,C2518_=_C4025 ,C2518_=_C4026 ,C2518_=_C4027 ,C2525_=_C2526 ,C2525_=_C2527 ,\nC2525_=_C2528 ,C2525_=_C2529 ,C2525_=_C2530 ,C2525_=_C2531 ,C2525_=_C2534 ,C2525_=_C2535 ,\nC2525_=_C2744 ,C2525_=_C2923 ,C2526_=_C2527 ,C2526_=_C2528 ,C2526_=_C2529 ,C2526_=_C2530 ,\nC2526_=_C2531 ,C2526_=_C2534 ,C2526_=_C2535 ,C2526_=_C2585 ,C2526_=_C2746 ,C2526_=_C3078 ,\nC2526_=_C3083 ,C2526_=_C3086 ,C2527_=_C2528 ,C2527_=_C2529 ,C2527_=_C2530 ,C2527_=_C2531 ,\nC2527_=_C2534 ,C2527_=_C2535 ,C2527_=_C2747 ,C2527_=_C3090 ,C2527_=_C3097 ,C2528_=_C2529 ,\nC2528_=_C2530 ,C2528_=_C2531 ,C2528_=_C2534 ,C2528_=_C2535 ,C2528_=_C2750 ,C2528_=_C3429 ,\nC2528_=_C3436 ,C2529_=_C2530 ,C2529_=_C2531 ,C2529_=_C2534 ,C2529_=_C2535 ,C2529_=_C2589 ,\nC2529_=_C3555 ,C2529_=_C3558 ,C2530_=_C2531 ,C2530_=_C2534 ,C2530_=_C2535 ,C2530_=_C2719 ,\nC2530_=_C2751 ,C2530_=_C3744 ,C2531_=_C2534 ,C2531_=_C2535 ,C2531_=_C2753 ,C2531_=_C3131 ,\nC2531_=_C3851 ,C2534_=_C2535 ,C2534_=_C3667 ,C2534_=_C4002 ,C2534_=_C4053 ,C2535_=_C2759 ,\nC2535_=_C3397 ,C2535_=_C3917 ,C2555_=_C2566 ,C2555_=_C2765 ,C2555_=_C2959 ,C2555_=_C3116 ,\nC2555_=_C3128 ,C2555_=_C3129 ,C2555_=_C3130 ,C2555_=_C3131 ,C2555_=_C3133 ,C2555_=_C3137 ,\nC2566_=_C2714 ,C2566_=_C3030 ,C2566_=_C3238 ,C2566_=_C3413 ,C2566_=_C3626 ,C2566_=_C3678 ,\nC2566_=_C3735 ,C2566_=_C3861 ,C2566_=_C3933 ,C2566_=_C3972 ,C2566_=_C4042 ,C2566_=_C4085 ,\nC2568_=_C2569 ,C2568_=_C2570 ,C2568_=_C2573 ,C2568_=_C2575 ,C2568_=_C2576 ,C2568_=_C2578 ,\nC2568_=_C2579 ,C2568_=_C2580 ,C2569_=_C2570 ,C2569_=_C2573 ,C2569_=_C2575 ,C2569_=_C2576 ,\nC2569_=_C2578 ,C2569_=_C2579 ,C2569_=_C2580 ,C2570_=_C2573 ,C2570_=_C2575 ,C2570_=_C2576 ,\nC2570_=_C2578 ,C2570_=_C2579 ,C2570_=_C2580 ,C2573_=_C2575 ,C2573_=_C2576 ,C2573_=_C2578 ,\nC2573_=_C2579 ,C2573_=_C2580 ,C2573_=_C3587 ,C2573_=_C3591 ,C2575_=_C2576 ,C2575_=_C2578 ,\nC2575_=_C2579 ,C2575_=_C2580 ,C2575_=_C3662 ,C2576_=_C2578 ,C2576_=_C2579 ,C2576_=_C2580 ,\nC2576_=_C2590 ,C2576_=_C3394 ,C2578_=_C2579 ,C2578_=_C2580 ,C2578_=_C3666 ,C2579_=_C2580 ,\nC2579_=_C3668 ,C2580_=_C3669 ,C2582_=_C2584 ,C2582_=_C2585 ,C2582_=_C2586 ,C2582_=_C2588 ,\nC2582_=_C2589 ,C2582_=_C2590 ,C2582_=_C2591 ,C2582_=_C2593 ,C2582_=_C2594 ,C2582_=_C2657 ,\nC2582_=_C2660 ,C2582_=_C2662 ,C2584_=_C2585 ,C2584_=_C2586 ,C2584_=_C2588 ,C2584_=_C2589 ,\nC2584_=_C2590 ,C2584_=_C2591 ,C2584_=_C2593 ,C2584_=_C2594 ,C2584_=_C2932 ,C2584_=_C2935 ,\nC2584_=_C2939 ,C2584_=_C2942 ,C2585_=_C2586 ,C2585_=_C2588 ,C2585_=_C2589 ,C2585_=_C2590 ,\nC2585_=_C2591 ,C2585_=_C2593 ,C2585_=_C2594 ,C2585_=_C2746 ,C2585_=_C3078 ,C2585_=_C3083 ,\nC2585_=_C3086 ,C2586_=_C2588 ,C2586_=_C2589 ,C2586_=_C2590 ,C2586_=_C2591 ,C2586_=_C2593 ,\nC2586_=_C2594 ,C2586_=_C3304 ,C2586_=_C3308 ,C2588_=_C2589 ,C2588_=_C2590 ,C2588_=_C2591 ,\nC2588_=_C2593 ,C2588_=_C2594 ,C2588_=_C3389 ,C2589_=_C2590 ,C2589_=_C2591 ,C2589_=_C2593 ,\nC2589_=_C2594 ,C2589_=_C3555 ,C2589_=_C3558 ,C2590_=_C2591 ,C2590_=_C2593 ,C2590_=_C2594 ,\nC2590_=_C3394 ,C2591_=_C2593 ,C2591_=_C2594 ,C2591_=_C3975 ,C2591_=_C3977 ,C2593_=_C2594 ,\nC2593_=_C4007 ,C2593_=_C4013 ,C2594_=_C3395 ,C2605_=_C2609 ,C2605_=_C2628 ,C2605_=_C2939 ,\nC2605_=_C3024 ,C2605_=_C3591 ,C2605_=_C3655 ,C2605_=_C3783 ,C2605_=_C3942 ,C2605_=_C4001 ,\nC2605_=_C4002 ,C2605_=_C4005 ,C2605_=_C4006 ,C2609_=_C2942 ,C2609_=_C3032 ,C2609_=_C3070 ,\nC2609_=_C3484 ,C2609_=_C3786 ,C2609_=_C3945 ,C2609_=_C4053 ,C2609_=_C4092 ,C2609_=_C4093 ,\nC2615_=_C2628 ,C2615_=_C2898 ,C2615_=_C3255 ,C2615_=_C3257 ,C2615_=_C3258 ,C2615_=_C3259 ,\nC2615_=_C3260 ,C2615_=_C3261 ,C2615_=_C3262 ,C2615_=_C3264 ,C2615_=_C3266 ,C2628_=_C2939 ,\nC2628_=_C3024 ,C2628_=_C3591 ,C2628_=_C3655 ,C2628_=_C3783 ,C2628_=_C3942 ,C2628_=_C4001 ,\nC2628_=_C4002 ,C2628_=_C4005 ,C2628_=_C4006 ,C2657_=_C2660 ,C2657_=_C2662 ,C2657_=_C2932 ,\nC2657_=_C3192 ,C2657_=_C3242 ,C2657_=_C3389 ,C2657_=_C3390 ,C2657_=_C3392 ,C2657_=_C3394 ,\nC2657_=_C3395 ,C2657_=_C3396 ,C2657_=_C3397</w:t>
      </w:r>
    </w:p>
    <w:p>
      <w:pPr>
        <w:pStyle w:val="PreformattedText"/>
        <w:bidi w:val="0"/>
        <w:spacing w:before="0" w:after="0"/>
        <w:jc w:val="left"/>
        <w:rPr/>
      </w:pPr>
      <w:r>
        <w:rPr/>
        <w:t xml:space="preserve"> </w:t>
      </w:r>
      <w:r>
        <w:rPr/>
        <w:t>,C2657_=_C3398 ,C2657_=_C3399 ,C2657_=_C3400 ,\nC2660_=_C2662 ,C2660_=_C2935 ,C2660_=_C3019 ,C2660_=_C3195 ,C2660_=_C3559 ,C2660_=_C3587 ,\nC2660_=_C3661 ,C2660_=_C3662 ,C2660_=_C3664 ,C2660_=_C3666 ,C2660_=_C3667 ,C2660_=_C3668 ,\nC2660_=_C3669 ,C2660_=_C3671 ,C2662_=_C2923 ,C2662_=_C3097 ,C2662_=_C3199 ,C2662_=_C3436 ,\nC2662_=_C3478 ,C2662_=_C3563 ,C2662_=_C3744 ,C2662_=_C3851 ,C2662_=_C3917 ,C2662_=_C3920 ,\nC2662_=_C3921 ,C2714_=_C3030 ,C2714_=_C3238 ,C2714_=_C3413 ,C2714_=_C3626 ,C2714_=_C3678 ,\nC2714_=_C3735 ,C2714_=_C3861 ,C2714_=_C3933 ,C2714_=_C3972 ,C2714_=_C4042 ,C2714_=_C4085 ,\nC2718_=_C2719 ,C2718_=_C2720 ,C2718_=_C2721 ,C2718_=_C2723 ,C2718_=_C2724 ,C2718_=_C2725 ,\nC2718_=_C2726 ,C2718_=_C2727 ,C2718_=_C2731 ,C2718_=_C2732 ,C2718_=_C2733 ,C2718_=_C2734 ,\nC2718_=_C3129 ,C2718_=_C3478 ,C2718_=_C3480 ,C2718_=_C3482 ,C2718_=_C3484 ,C2718_=_C3485 ,\nC2719_=_C2720 ,C2719_=_C2721 ,C2719_=_C2723 ,C2719_=_C2724 ,C2719_=_C2725 ,C2719_=_C2726 ,\nC2719_=_C2727 ,C2719_=_C2731 ,C2719_=_C2732 ,C2719_=_C2733 ,C2719_=_C2734 ,C2719_=_C2751 ,\nC2719_=_C3744 ,C2720_=_C2721 ,C2720_=_C2723 ,C2720_=_C2724 ,C2720_=_C2725 ,C2720_=_C2726 ,\nC2720_=_C2727 ,C2720_=_C2731 ,C2720_=_C2732 ,C2720_=_C2733 ,C2720_=_C2734 ,C2720_=_C3871 ,\nC2721_=_C2723 ,C2721_=_C2724 ,C2721_=_C2725 ,C2721_=_C2726 ,C2721_=_C2727 ,C2721_=_C2731 ,\nC2721_=_C2732 ,C2721_=_C2733 ,C2721_=_C2734 ,C2723_=_C2724 ,C2723_=_C2725 ,C2723_=_C2726 ,\nC2723_=_C2727 ,C2723_=_C2731 ,C2723_=_C2732 ,C2723_=_C2733 ,C2723_=_C2734 ,C2723_=_C3929 ,\nC2724_=_C2725 ,C2724_=_C2726 ,C2724_=_C2727 ,C2724_=_C2731 ,C2724_=_C2732 ,C2724_=_C2733 ,\nC2724_=_C2734 ,C2724_=_C3664 ,C2724_=_C3942 ,C2724_=_C3945 ,C2725_=_C2726 ,C2725_=_C2727 ,\nC2725_=_C2731 ,C2725_=_C2732 ,C2725_=_C2733 ,C2725_=_C2734 ,C2726_=_C2727 ,C2726_=_C2731 ,\nC2726_=_C2732 ,C2726_=_C2733 ,C2726_=_C2734 ,C2726_=_C3989 ,C2727_=_C2731 ,C2727_=_C2732 ,\nC2727_=_C2733 ,C2727_=_C2734 ,C2727_=_C2756 ,C2727_=_C4049 ,C2731_=_C2732 ,C2731_=_C2733 ,\nC2731_=_C2734 ,C2731_=_C4097 ,C2732_=_C2733 ,C2732_=_C2734 ,C2732_=_C4098 ,C2733_=_C2734 ,\nC2734_=_C3137 ,C2734_=_C3921 ,C2734_=_C4079 ,C2734_=_C4093 ,C2734_=_C4100 ,C2744_=_C2745 ,\nC2744_=_C2746 ,C2744_=_C2747 ,C2744_=_C2748 ,C2744_=_C2749 ,C2744_=_C2750 ,C2744_=_C2751 ,\nC2744_=_C2752 ,C2744_=_C2753 ,C2744_=_C2756 ,C2744_=_C2757 ,C2744_=_C2758 ,C2744_=_C2759 ,\nC2744_=_C2923 ,C2745_=_C2746 ,C2745_=_C2747 ,C2745_=_C2748 ,C2745_=_C2749 ,C2745_=_C2750 ,\nC2745_=_C2751 ,C2745_=_C2752 ,C2745_=_C2753 ,C2745_=_C2756 ,C2745_=_C2757 ,C2745_=_C2758 ,\nC2745_=_C2759 ,C2745_=_C3019 ,C2745_=_C3024 ,C2745_=_C3030 ,C2745_=_C3032 ,C2746_=_C2747 ,\nC2746_=_C2748 ,C2746_=_C2749 ,C2746_=_C2750 ,C2746_=_C2751 ,C2746_=_C2752 ,C2746_=_C2753 ,\nC2746_=_C2756 ,C2746_=_C2757 ,C2746_=_C2758 ,C2746_=_C2759 ,C2746_=_C3078 ,C2746_=_C3083 ,\nC2746_=_C3086 ,C2747_=_C2748 ,C2747_=_C2749 ,C2747_=_C2750 ,C2747_=_C2751 ,C2747_=_C2752 ,\nC2747_=_C2753 ,C2747_=_C2756 ,C2747_=_C2757 ,C2747_=_C2758 ,C2747_=_C2759 ,C2747_=_C3090 ,\nC2747_=_C3097 ,C2748_=_C2749 ,C2748_=_C2750 ,C2748_=_C2751 ,C2748_=_C2752 ,C2748_=_C2753 ,\nC2748_=_C2756 ,C2748_=_C2757 ,C2748_=_C2758 ,C2748_=_C2759 ,C2749_=_C2750 ,C2749_=_C2751 ,\nC2749_=_C2752 ,C2749_=_C2753 ,C2749_=_C2756 ,C2749_=_C2757 ,C2749_=_C2758 ,C2749_=_C2759 ,\nC2749_=_C3373 ,C2750_=_C2751 ,C2750_=_C2752 ,C2750_=_C2753 ,C2750_=_C2756 ,C2750_=_C2757 ,\nC2750_=_C2758 ,C2750_=_C2759 ,C2750_=_C3429 ,C2750_=_C3436 ,C2751_=_C2752 ,C2751_=_C2753 ,\nC2751_=_C2756 ,C2751_=_C2757 ,C2751_=_C2758 ,C2751_=_C2759 ,C2751_=_C3744 ,C2752_=_C2753 ,\nC2752_=_C2756 ,C2752_=_C2757 ,C2752_=_C2758 ,C2752_=_C2759 ,C2752_=_C3258 ,C2752_=_C3825 ,\nC2752_=_C3828 ,C2753_=_C2756 ,C2753_=_C2757 ,C2753_=_C2758 ,C2753_=_C2759 ,C2753_=_C3131 ,\nC2753_=_C3851 ,C2756_=_C2757 ,C2756_=_C2758 ,C2756_=_C2759 ,C2756_=_C4049 ,C2757_=_C2758 ,\nC2757_=_C2759 ,C2757_=_C4072 ,C2758_=_C2759 ,C2759_=_C3397 ,C2759_=_C3917 ,C2765_=_C2959 ,\nC2765_=_C3116 ,C2765_=_C3128 ,C2765_=_C3129 ,C2765_=_C3130 ,C2765_=_C3131 ,C2765_=_C3133 ,\nC2765_=_C3137 ,C2790_=_C2848 ,C2790_=_C2957 ,C2790_=_C3086 ,C2790_=_C3240 ,C2790_=_C3328 ,\nC2790_=_C3719 ,C2790_=_C3801 ,C2790_=_C3897 ,C2790_=_C3901 ,C2790_=_C3970 ,C2790_=_C4063 ,\nC2790_=_C4072 ,C2790_=_C4108 ,C2801_=_C2845 ,C2801_=_C3001 ,C2801_=_C3054 ,C2801_=_C3172 ,\nC2801_=_C3201 ,C2801_=_C3410 ,C2801_=_C3480 ,C2801_=_C3686 ,C2801_=_C3714 ,C2801_=_C3825 ,\nC2801_=_C3911 ,C2801_=_C4021 ,C2801_=_C4023 ,C2801_=_C4024 ,C2801_=_C4025 ,C2801_=_C4026 ,\nC2801_=_C4027 ,C2814_=_C2992 ,C2814_=_C3049 ,C2814_=_C3090 ,C2814_=_C3330 ,C2814_=_C3401 ,\nC2814_=_C3429 ,C2814_=_C3532 ,C2814_=_C3533 ,C2814_=_C3534 ,C2814_=_C3535 ,C2814_=_C3538 ,\nC2814_=_C3539 ,C2845_=_C2848 ,C2845_=_C3001 ,C2845_=_C3054 ,C2845_=_C3172 ,C2845_=_C3201 ,\nC2845_=_C3410 ,C2845_=_C3480 ,C2845_=_C3686 ,C2845_=_C3714 ,C2845_=_C3825 ,C2845_=_C3911 ,\nC2845_=_C4021 ,C2845_=_C4023 ,C2845_=_C4024 ,C2845_=_C4025 ,C2845_=_C4026 ,C2845_=_C4027 ,\nC2848_=_C2957 ,C2848_=_C3086 ,C2848_=_C3240 ,C2848_=_C3328 ,C2848_=_C3719 ,C2848_=_C3801 ,\nC2848_=_C3897 ,C2848_=_C3901 ,C2848_=_C3970 ,C2848_=_C4063 ,C2848_=_C4072 ,C2848_=_C4108 ,\nC2898_=_C3255 ,C2898_=_C3257 ,C2898_=_C3258 ,C2898_=_C3259 ,C2898_=_C3260 ,C2898_=_C3261 ,\nC2898_=_C3262 ,C2898_=_C3264 ,C2898_=_C3266 ,C2923_=_C3097 ,C2923_=_C3199 ,C2923_=_C3436 ,\nC2923_=_C3478 ,C2923_=_C3563 ,C2923_=_C3744 ,C2923_=_C3851 ,C2923_=_C3917 ,C2923_=_C3920 ,\nC2923_=_C3921 ,C2932_=_C2935 ,C2932_=_C2939 ,C2932_=_C2942 ,C2932_=_C3192 ,C2932_=_C3242 ,\nC2932_=_C3389 ,C2932_=_C3390 ,C2932_=_C3392 ,C2932_=_C3394 ,C2932_=_C3395 ,C2932_=_C3396 ,\nC2932_=_C3397 ,C2932_=_C3398 ,C2932_=_C3399 ,C2932_=_C3400 ,C2935_=_C2939 ,C2935_=_C2942 ,\nC2935_=_C3019 ,C2935_=_C3195 ,C2935_=_C3559 ,C2935_=_C3587 ,C2935_=_C3661 ,C2935_=_C3662 ,\nC2935_=_C3664 ,C2935_=_C3666 ,C2935_=_C3667 ,C2935_=_C3668 ,C2935_=_C3669 ,C2935_=_C3671 ,\nC2939_=_C2942 ,C2939_=_C3024 ,C2939_=_C3591 ,C2939_=_C3655 ,C2939_=_C3783 ,C2939_=_C3942 ,\nC2939_=_C4001 ,C2939_=_C4002 ,C2939_=_C4005 ,C2939_=_C4006 ,C2942_=_C3032 ,C2942_=_C3070 ,\nC2942_=_C3484 ,C2942_=_C3786 ,C2942_=_C3945 ,C2942_=_C4053 ,C2942_=_C4092 ,C2942_=_C4093 ,\nC2957_=_C3086 ,C2957_=_C3240 ,C2957_=_C3328 ,C2957_=_C3719 ,C2957_=_C3801 ,C2957_=_C3897 ,\nC2957_=_C3901 ,C2957_=_C3970 ,C2957_=_C4063 ,C2957_=_C4072 ,C2957_=_C4108 ,C2959_=_C3116 ,\nC2959_=_C3128 ,C2959_=_C3129 ,C2959_=_C3130 ,C2959_=_C3131 ,C2959_=_C3133 ,C2959_=_C3137 ,\nC2992_=_C3001 ,C2992_=_C3049 ,C2992_=_C3090 ,C2992_=_C3330 ,C2992_=_C3401 ,C2992_=_C3429 ,\nC2992_=_C3532 ,C2992_=_C3533 ,C2992_=_C3534 ,C2992_=_C3535 ,C2992_=_C3538 ,C2992_=_C3539 ,\nC3001_=_C3054 ,C3001_=_C3172 ,C3001_=_C3201 ,C3001_=_C3410 ,C3001_=_C3480 ,C3001_=_C3686 ,\nC3001_=_C3714 ,C3001_=_C3825 ,C3001_=_C3911 ,C3001_=_C4021 ,C3001_=_C4023 ,C3001_=_C4024 ,\nC3001_=_C4025 ,C3001_=_C4026 ,C3001_=_C4027 ,C3019_=_C3024 ,C3019_=_C3030 ,C3019_=_C3032 ,\nC3019_=_C3195 ,C3019_=_C3559 ,C3019_=_C3587 ,C3019_=_C3661 ,C3019_=_C3662 ,C3019_=_C3664 ,\nC3019_=_C3666 ,C3019_=_C3667 ,C3019_=_C3668 ,C3019_=_C3669 ,C3019_=_C3671 ,C3024_=_C3030 ,\nC3024_=_C3032 ,C3024_=_C3591 ,C3024_=_C3655 ,C3024_=_C3783 ,C3024_=_C3942 ,C3024_=_C4001 ,\nC3024_=_C4002 ,C3024_=_C4005 ,C3024_=_C4006 ,C3030_=_C3032 ,C3030_=_C3238 ,C3030_=_C3413 ,\nC3030_=_C3626 ,C3030_=_C3678 ,C3030_=_C3735 ,C3030_=_C3861 ,C3030_=_C3933 ,C3030_=_C3972 ,\nC3030_=_C4042 ,C3030_=_C4085 ,C3032_=_C3070 ,C3032_=_C3484 ,C3032_=_C3786 ,C3032_=_C3945 ,\nC3032_=_C4053 ,C3032_=_C4092 ,C3032_=_C4093 ,C3049_=_C3054 ,C3049_=_C3090 ,C3049_=_C3330 ,\nC3049_=_C3401 ,C3049_=_C3429 ,C3049_=_C3532 ,C3049_=_C3533 ,C3049_=_C3534 ,C3049_=_C3535 ,\nC3049_=_C3538 ,C3049_=_C3539 ,C3054_=_C3172 ,C3054_=_C3201 ,C3054_=_C3410 ,C3054_=_C3480 ,\nC3054_=_C3686 ,C3054_=_C3714 ,C3054_=_C3825 ,C3054_=_C3911 ,C3054_=_C4021 ,C3054_=_C4023 ,\nC3054_=_C4024 ,C3054_=_C4025 ,C3054_=_C4026 ,C3054_=_C4027 ,C3070_=_C3484 ,C3070_=_C3786 ,\nC3070_=_C3945 ,C3070_=_C4053 ,C3070_=_C4092 ,C3070_=_C4093 ,C3078_=_C3083 ,C3078_=_C3086 ,\nC3078_=_C3277 ,C3078_=_C3304 ,C3078_=_C3373 ,C3078_=_C3468 ,C3078_=_C3531 ,C3078_=_C3555 ,\nC3078_=_C3605 ,C3078_=_C3648 ,C3078_=_C3734 ,C3078_=_C3975 ,C3078_=_C4007 ,C3083_=_C3086 ,\nC3083_=_C3485 ,C3083_=_C3871 ,C3083_=_C3929 ,C3083_=_C3989 ,C3083_=_C4049 ,C3083_=_C4097 ,\nC3083_=_C4098 ,C3083_=_C4100 ,C3086_=_C3240 ,C3086_=_C3328 ,C3086_=_C3719 ,C3086_=_C3801 ,\nC3086_=_C3897 ,C3086_=_C3901 ,C3086_=_C3970 ,C3086_=_C4063 ,C3086_=_C4072 ,C3086_=_C4108 ,\nC3090_=_C3097 ,C3090_=_C3330 ,C3090_=_C3401 ,C3090_=_C3429 ,C3090_=_C3532 ,C3090_=_C3533 ,\nC3090_=_C3534 ,C3090_=_C3535 ,C3090_=_C3538 ,C3090_=_C3539 ,C3097_=_C3199 ,C3097_=_C3436 ,\nC3097_=_C3478 ,C3097_=_C3563 ,C3097_=_C3744 ,C3097_=_C3851 ,C3097_=_C3917 ,C3097_=_C3920 ,\nC3097_=_C3921 ,C3116_=_C3128 ,C3116_=_C3129 ,C3116_=_C3130 ,C3116_=_C3131 ,C3116_=_C3133 ,\nC3116_=_C3137 ,C3128_=_C3129 ,C3128_=_C3130 ,C3128_=_C3131 ,C3128_=_C3133 ,C3128_=_C3137 ,\nC3129_=_C3130 ,C3129_=_C3131 ,C3129_=_C3133 ,C3129_=_C3137 ,C3129_=_C3478 ,C3129_=_C3480 ,\nC3129_=_C3482 ,C3129_=_C3484 ,C3129_=_C3485 ,C3130_=_C3131 ,C3130_=_C3133 ,C3130_=_C3137 ,\nC3130_=_C3533 ,C3131_=_C3133 ,C3131_=_C3137 ,C3131_=_C3851 ,C3133_=_C3137 ,C3133_=_C3933 ,\nC3137_=_C3921 ,C3137_=_C4079 ,C3137_=_C4093 ,C3137_=_C4100 ,C3172_=_C3175 ,C3172_=_C3201 ,\nC3172_=_C3410 ,C3172_=_C3480 ,C3172_=_C3686 ,C3172_=_C3714 ,C3172_=_C3825 ,C3172_=_C3911 ,\nC3172_=_C4021 ,C3172_=_C4023 ,C3172_=_C4024 ,C3172_=_C4025 ,C3172_=_C4026 ,C3172_=_C4027 ,\nC3175_=_C3202 ,C3175_=_C3308 ,C3175_=_C3482 ,C3175_=_C3558 ,C3175_=_C3688 ,C3175_=_C3828 ,\nC3175_=_C3977 ,C3175_=_C4013 ,C3175_=_C4073 ,C3175_=_C4075 ,C3175_=_C4077 ,C3175_=_C4078 ,\nC3175_=_C4079 ,C3192_=_C3195 ,C3192_=_C3199 ,C3192_=_C3201 ,C3192_=_C3202 ,C3192_=_C3242 ,\nC3192_=_C3389 ,C3192_=_C3390 ,C3192_=_C3392 ,C3192_=_C3394 ,C3192_=_C3395 ,C3192_=_C3396 ,\nC3192_=_C3397 ,C3192_=_C3398 ,C3192_=_C3399 ,C3192_=_C3400 ,C3195_=_C3199 ,C3195_=_C3201 ,\nC3195_=_C3202</w:t>
      </w:r>
    </w:p>
    <w:p>
      <w:pPr>
        <w:pStyle w:val="PreformattedText"/>
        <w:bidi w:val="0"/>
        <w:spacing w:before="0" w:after="0"/>
        <w:jc w:val="left"/>
        <w:rPr/>
      </w:pPr>
      <w:r>
        <w:rPr/>
        <w:t xml:space="preserve"> </w:t>
      </w:r>
      <w:r>
        <w:rPr/>
        <w:t>,C3195_=_C3559 ,C3195_=_C3587 ,C3195_=_C3661 ,C3195_=_C3662 ,C3195_=_C3664 ,\nC3195_=_C3666 ,C3195_=_C3667 ,C3195_=_C3668 ,C3195_=_C3669 ,C3195_=_C3671 ,C3199_=_C3201 ,\nC3199_=_C3202 ,C3199_=_C3436 ,C3199_=_C3478 ,C3199_=_C3563 ,C3199_=_C3744 ,C3199_=_C3851 ,\nC3199_=_C3917 ,C3199_=_C3920 ,C3199_=_C3921 ,C3201_=_C3202 ,C3201_=_C3410 ,C3201_=_C3480 ,\nC3201_=_C3686 ,C3201_=_C3714 ,C3201_=_C3825 ,C3201_=_C3911 ,C3201_=_C4021 ,C3201_=_C4023 ,\nC3201_=_C4024 ,C3201_=_C4025 ,C3201_=_C4026 ,C3201_=_C4027 ,C3202_=_C3308 ,C3202_=_C3482 ,\nC3202_=_C3558 ,C3202_=_C3688 ,C3202_=_C3828 ,C3202_=_C3977 ,C3202_=_C4013 ,C3202_=_C4073 ,\nC3202_=_C4075 ,C3202_=_C4077 ,C3202_=_C4078 ,C3202_=_C4079 ,C3238_=_C3240 ,C3238_=_C3413 ,\nC3238_=_C3626 ,C3238_=_C3678 ,C3238_=_C3735 ,C3238_=_C3861 ,C3238_=_C3933 ,C3238_=_C3972 ,\nC3238_=_C4042 ,C3238_=_C4085 ,C3240_=_C3328 ,C3240_=_C3719 ,C3240_=_C3801 ,C3240_=_C3897 ,\nC3240_=_C3901 ,C3240_=_C3970 ,C3240_=_C4063 ,C3240_=_C4072 ,C3240_=_C4108 ,C3242_=_C3389 ,\nC3242_=_C3390 ,C3242_=_C3392 ,C3242_=_C3394 ,C3242_=_C3395 ,C3242_=_C3396 ,C3242_=_C3397 ,\nC3242_=_C3398 ,C3242_=_C3399 ,C3242_=_C3400 ,C3255_=_C3257 ,C3255_=_C3258 ,C3255_=_C3259 ,\nC3255_=_C3260 ,C3255_=_C3261 ,C3255_=_C3262 ,C3255_=_C3264 ,C3255_=_C3266 ,C3257_=_C3258 ,\nC3257_=_C3259 ,C3257_=_C3260 ,C3257_=_C3261 ,C3257_=_C3262 ,C3257_=_C3264 ,C3257_=_C3266 ,\nC3257_=_C3678 ,C3258_=_C3259 ,C3258_=_C3260 ,C3258_=_C3261 ,C3258_=_C3262 ,C3258_=_C3264 ,\nC3258_=_C3266 ,C3258_=_C3825 ,C3258_=_C3828 ,C3259_=_C3260 ,C3259_=_C3261 ,C3259_=_C3262 ,\nC3259_=_C3264 ,C3259_=_C3266 ,C3259_=_C3861 ,C3260_=_C3261 ,C3260_=_C3262 ,C3260_=_C3264 ,\nC3260_=_C3266 ,C3261_=_C3262 ,C3261_=_C3264 ,C3261_=_C3266 ,C3262_=_C3264 ,C3262_=_C3266 ,\nC3264_=_C3266 ,C3277_=_C3304 ,C3277_=_C3373 ,C3277_=_C3468 ,C3277_=_C3531 ,C3277_=_C3555 ,\nC3277_=_C3605 ,C3277_=_C3648 ,C3277_=_C3734 ,C3277_=_C3975 ,C3277_=_C4007 ,C3304_=_C3308 ,\nC3304_=_C3373 ,C3304_=_C3468 ,C3304_=_C3531 ,C3304_=_C3555 ,C3304_=_C3605 ,C3304_=_C3648 ,\nC3304_=_C3734 ,C3304_=_C3975 ,C3304_=_C4007 ,C3308_=_C3482 ,C3308_=_C3558 ,C3308_=_C3688 ,\nC3308_=_C3828 ,C3308_=_C3977 ,C3308_=_C4013 ,C3308_=_C4073 ,C3308_=_C4075 ,C3308_=_C4077 ,\nC3308_=_C4078 ,C3308_=_C4079 ,C3328_=_C3719 ,C3328_=_C3801 ,C3328_=_C3897 ,C3328_=_C3901 ,\nC3328_=_C3970 ,C3328_=_C4063 ,C3328_=_C4072 ,C3328_=_C4108 ,C3330_=_C3401 ,C3330_=_C3429 ,\nC3330_=_C3532 ,C3330_=_C3533 ,C3330_=_C3534 ,C3330_=_C3535 ,C3330_=_C3538 ,C3330_=_C3539 ,\nC3373_=_C3468 ,C3373_=_C3531 ,C3373_=_C3555 ,C3373_=_C3605 ,C3373_=_C3648 ,C3373_=_C3734 ,\nC3373_=_C3975 ,C3373_=_C4007 ,C3389_=_C3390 ,C3389_=_C3392 ,C3389_=_C3394 ,C3389_=_C3395 ,\nC3389_=_C3396 ,C3389_=_C3397 ,C3389_=_C3398 ,C3389_=_C3399 ,C3389_=_C3400 ,C3390_=_C3392 ,\nC3390_=_C3394 ,C3390_=_C3395 ,C3390_=_C3396 ,C3390_=_C3397 ,C3390_=_C3398 ,C3390_=_C3399 ,\nC3390_=_C3400 ,C3390_=_C3559 ,C3390_=_C3563 ,C3392_=_C3394 ,C3392_=_C3395 ,C3392_=_C3396 ,\nC3392_=_C3397 ,C3392_=_C3398 ,C3392_=_C3399 ,C3392_=_C3400 ,C3392_=_C3901 ,C3394_=_C3395 ,\nC3394_=_C3396 ,C3394_=_C3397 ,C3394_=_C3398 ,C3394_=_C3399 ,C3394_=_C3400 ,C3395_=_C3396 ,\nC3395_=_C3397 ,C3395_=_C3398 ,C3395_=_C3399 ,C3395_=_C3400 ,C3396_=_C3397 ,C3396_=_C3398 ,\nC3396_=_C3399 ,C3396_=_C3400 ,C3397_=_C3398 ,C3397_=_C3399 ,C3397_=_C3400 ,C3397_=_C3917 ,\nC3398_=_C3399 ,C3398_=_C3400 ,C3398_=_C3671 ,C3398_=_C3920 ,C3399_=_C3400 ,C3399_=_C4026 ,\nC3399_=_C4077 ,C3401_=_C3410 ,C3401_=_C3413 ,C3401_=_C3429 ,C3401_=_C3532 ,C3401_=_C3533 ,\nC3401_=_C3534 ,C3401_=_C3535 ,C3401_=_C3538 ,C3401_=_C3539 ,C3410_=_C3413 ,C3410_=_C3480 ,\nC3410_=_C3686 ,C3410_=_C3714 ,C3410_=_C3825 ,C3410_=_C3911 ,C3410_=_C4021 ,C3410_=_C4023 ,\nC3410_=_C4024 ,C3410_=_C4025 ,C3410_=_C4026 ,C3410_=_C4027 ,C3413_=_C3626 ,C3413_=_C3678 ,\nC3413_=_C3735 ,C3413_=_C3861 ,C3413_=_C3933 ,C3413_=_C3972 ,C3413_=_C4042 ,C3413_=_C4085 ,\nC3429_=_C3436 ,C3429_=_C3532 ,C3429_=_C3533 ,C3429_=_C3534 ,C3429_=_C3535 ,C3429_=_C3538 ,\nC3429_=_C3539 ,C3436_=_C3478 ,C3436_=_C3563 ,C3436_=_C3744 ,C3436_=_C3851 ,C3436_=_C3917 ,\nC3436_=_C3920 ,C3436_=_C3921 ,C3468_=_C3531 ,C3468_=_C3555 ,C3468_=_C3605 ,C3468_=_C3648 ,\nC3468_=_C3734 ,C3468_=_C3975 ,C3468_=_C4007 ,C3478_=_C3480 ,C3478_=_C3482 ,C3478_=_C3484 ,\nC3478_=_C3485 ,C3478_=_C3563 ,C3478_=_C3744 ,C3478_=_C3851 ,C3478_=_C3917 ,C3478_=_C3920 ,\nC3478_=_C3921 ,C3480_=_C3482 ,C3480_=_C3484 ,C3480_=_C3485 ,C3480_=_C3686 ,C3480_=_C3714 ,\nC3480_=_C3825 ,C3480_=_C3911 ,C3480_=_C4021 ,C3480_=_C4023 ,C3480_=_C4024 ,C3480_=_C4025 ,\nC3480_=_C4026 ,C3480_=_C4027 ,C3482_=_C3484 ,C3482_=_C3485 ,C3482_=_C3558 ,C3482_=_C3688 ,\nC3482_=_C3828 ,C3482_=_C3977 ,C3482_=_C4013 ,C3482_=_C4073 ,C3482_=_C4075 ,C3482_=_C4077 ,\nC3482_=_C4078 ,C3482_=_C4079 ,C3484_=_C3485 ,C3484_=_C3786 ,C3484_=_C3945 ,C3484_=_C4053 ,\nC3484_=_C4092 ,C3484_=_C4093 ,C3485_=_C3871 ,C3485_=_C3929 ,C3485_=_C3989 ,C3485_=_C4049 ,\nC3485_=_C4097 ,C3485_=_C4098 ,C3485_=_C4100 ,C3531_=_C3555 ,C3531_=_C3605 ,C3531_=_C3648 ,\nC3531_=_C3734 ,C3531_=_C3975 ,C3531_=_C4007 ,C3532_=_C3533 ,C3532_=_C3534 ,C3532_=_C3535 ,\nC3532_=_C3538 ,C3532_=_C3539 ,C3533_=_C3534 ,C3533_=_C3535 ,C3533_=_C3538 ,C3533_=_C3539 ,\nC3534_=_C3535 ,C3534_=_C3538 ,C3534_=_C3539 ,C3534_=_C3897 ,C3535_=_C3538 ,C3535_=_C3539 ,\nC3535_=_C3911 ,C3538_=_C3539 ,C3555_=_C3558 ,C3555_=_C3605 ,C3555_=_C3648 ,C3555_=_C3734 ,\nC3555_=_C3975 ,C3555_=_C4007 ,C3558_=_C3688 ,C3558_=_C3828 ,C3558_=_C3977 ,C3558_=_C4013 ,\nC3558_=_C4073 ,C3558_=_C4075 ,C3558_=_C4077 ,C3558_=_C4078 ,C3558_=_C4079 ,C3559_=_C3563 ,\nC3559_=_C3587 ,C3559_=_C3661 ,C3559_=_C3662 ,C3559_=_C3664 ,C3559_=_C3666 ,C3559_=_C3667 ,\nC3559_=_C3668 ,C3559_=_C3669 ,C3559_=_C3671 ,C3563_=_C3744 ,C3563_=_C3851 ,C3563_=_C3917 ,\nC3563_=_C3920 ,C3563_=_C3921 ,C3587_=_C3591 ,C3587_=_C3661 ,C3587_=_C3662 ,C3587_=_C3664 ,\nC3587_=_C3666 ,C3587_=_C3667 ,C3587_=_C3668 ,C3587_=_C3669 ,C3587_=_C3671 ,C3591_=_C3655 ,\nC3591_=_C3783 ,C3591_=_C3942 ,C3591_=_C4001 ,C3591_=_C4002 ,C3591_=_C4005 ,C3591_=_C4006 ,\nC3605_=_C3648 ,C3605_=_C3734 ,C3605_=_C3975 ,C3605_=_C4007 ,C3626_=_C3678 ,C3626_=_C3735 ,\nC3626_=_C3861 ,C3626_=_C3933 ,C3626_=_C3972 ,C3626_=_C4042 ,C3626_=_C4085 ,C3648_=_C3734 ,\nC3648_=_C3975 ,C3648_=_C4007 ,C3655_=_C3783 ,C3655_=_C3942 ,C3655_=_C4001 ,C3655_=_C4002 ,\nC3655_=_C4005 ,C3655_=_C4006 ,C3661_=_C3662 ,C3661_=_C3664 ,C3661_=_C3666 ,C3661_=_C3667 ,\nC3661_=_C3668 ,C3661_=_C3669 ,C3661_=_C3671 ,C3661_=_C3783 ,C3661_=_C3786 ,C3662_=_C3664 ,\nC3662_=_C3666 ,C3662_=_C3667 ,C3662_=_C3668 ,C3662_=_C3669 ,C3662_=_C3671 ,C3664_=_C3666 ,\nC3664_=_C3667 ,C3664_=_C3668 ,C3664_=_C3669 ,C3664_=_C3671 ,C3664_=_C3942 ,C3664_=_C3945 ,\nC3666_=_C3667 ,C3666_=_C3668 ,C3666_=_C3669 ,C3666_=_C3671 ,C3667_=_C3668 ,C3667_=_C3669 ,\nC3667_=_C3671 ,C3667_=_C4002 ,C3667_=_C4053 ,C3668_=_C3669 ,C3668_=_C3671 ,C3669_=_C3671 ,\nC3671_=_C3920 ,C3678_=_C3735 ,C3678_=_C3861 ,C3678_=_C3933 ,C3678_=_C3972 ,C3678_=_C4042 ,\nC3678_=_C4085 ,C3686_=_C3688 ,C3686_=_C3714 ,C3686_=_C3825 ,C3686_=_C3911 ,C3686_=_C4021 ,\nC3686_=_C4023 ,C3686_=_C4024 ,C3686_=_C4025 ,C3686_=_C4026 ,C3686_=_C4027 ,C3688_=_C3828 ,\nC3688_=_C3977 ,C3688_=_C4013 ,C3688_=_C4073 ,C3688_=_C4075 ,C3688_=_C4077 ,C3688_=_C4078 ,\nC3688_=_C4079 ,C3714_=_C3719 ,C3714_=_C3825 ,C3714_=_C3911 ,C3714_=_C4021 ,C3714_=_C4023 ,\nC3714_=_C4024 ,C3714_=_C4025 ,C3714_=_C4026 ,C3714_=_C4027 ,C3719_=_C3801 ,C3719_=_C3897 ,\nC3719_=_C3901 ,C3719_=_C3970 ,C3719_=_C4063 ,C3719_=_C4072 ,C3719_=_C4108 ,C3734_=_C3735 ,\nC3734_=_C3975 ,C3734_=_C4007 ,C3735_=_C3861 ,C3735_=_C3933 ,C3735_=_C3972 ,C3735_=_C4042 ,\nC3735_=_C4085 ,C3744_=_C3851 ,C3744_=_C3917 ,C3744_=_C3920 ,C3744_=_C3921 ,C3783_=_C3786 ,\nC3783_=_C3942 ,C3783_=_C4001 ,C3783_=_C4002 ,C3783_=_C4005 ,C3783_=_C4006 ,C3786_=_C3945 ,\nC3786_=_C4053 ,C3786_=_C4092 ,C3786_=_C4093 ,C3801_=_C3897 ,C3801_=_C3901 ,C3801_=_C3970 ,\nC3801_=_C4063 ,C3801_=_C4072 ,C3801_=_C4108 ,C3825_=_C3828 ,C3825_=_C3911 ,C3825_=_C4021 ,\nC3825_=_C4023 ,C3825_=_C4024 ,C3825_=_C4025 ,C3825_=_C4026 ,C3825_=_C4027 ,C3828_=_C3977 ,\nC3828_=_C4013 ,C3828_=_C4073 ,C3828_=_C4075 ,C3828_=_C4077 ,C3828_=_C4078 ,C3828_=_C4079 ,\nC3851_=_C3917 ,C3851_=_C3920 ,C3851_=_C3921 ,C3861_=_C3933 ,C3861_=_C3972 ,C3861_=_C4042 ,\nC3861_=_C4085 ,C3871_=_C3929 ,C3871_=_C3989 ,C3871_=_C4049 ,C3871_=_C4097 ,C3871_=_C4098 ,\nC3871_=_C4100 ,C3897_=_C3901 ,C3897_=_C3970 ,C3897_=_C4063 ,C3897_=_C4072 ,C3897_=_C4108 ,\nC3901_=_C3970 ,C3901_=_C4063 ,C3901_=_C4072 ,C3901_=_C4108 ,C3911_=_C4021 ,C3911_=_C4023 ,\nC3911_=_C4024 ,C3911_=_C4025 ,C3911_=_C4026 ,C3911_=_C4027 ,C3917_=_C3920 ,C3917_=_C3921 ,\nC3920_=_C3921 ,C3921_=_C4079 ,C3921_=_C4093 ,C3921_=_C4100 ,C3929_=_C3989 ,C3929_=_C4049 ,\nC3929_=_C4097 ,C3929_=_C4098 ,C3929_=_C4100 ,C3933_=_C3972 ,C3933_=_C4042 ,C3933_=_C4085 ,\nC3942_=_C3945 ,C3942_=_C4001 ,C3942_=_C4002 ,C3942_=_C4005 ,C3942_=_C4006 ,C3945_=_C4053 ,\nC3945_=_C4092 ,C3945_=_C4093 ,C3970_=_C4063 ,C3970_=_C4072 ,C3970_=_C4108 ,C3972_=_C4042 ,\nC3972_=_C4085 ,C3975_=_C3977 ,C3975_=_C4007 ,C3977_=_C4013 ,C3977_=_C4073 ,C3977_=_C4075 ,\nC3977_=_C4077 ,C3977_=_C4078 ,C3977_=_C4079 ,C3989_=_C4049 ,C3989_=_C4097 ,C3989_=_C4098 ,\nC3989_=_C4100 ,C4001_=_C4002 ,C4001_=_C4005 ,C4001_=_C4006 ,C4002_=_C4005 ,C4002_=_C4006 ,\nC4002_=_C4053 ,C4005_=_C4006 ,C4007_=_C4013 ,C4013_=_C4073 ,C4013_=_C4075 ,C4013_=_C4077 ,\nC4013_=_C4078 ,C4013_=_C4079 ,C4021_=_C4023 ,C4021_=_C4024 ,C4021_=_C4025 ,C4021_=_C4026 ,\nC4021_=_C4027 ,C4023_=_C4024 ,C4023_=_C4025 ,C4023_=_C4026 ,C4023_=_C4027 ,C4024_=_C4025 ,\nC4024_=_C4026 ,C4024_=_C4027 ,C4024_=_C4073 ,C4024_=_C4085 ,C4025_=_C4026 ,C4025_=_C4027 ,\nC4025_=_C4075 ,C4026_=_C4027 ,C4026_=_C4077 ,C4027_=_C4078 ,C4042_=_C4085 ,C4049_=_C4097 ,\nC4049_=_C4098 ,C4049_=_C4100 ,C4053_=_C4092 ,C4053_=_C4093 ,C4063_=_C4072 ,C4063_=_C4108 ,\nC4072_=_C4108 ,C4073_=_C4075 ,C4073_=_C4077 ,C4073_=_C4078 ,C4073_=_C4079 ,C4073_=_C4085 ,\nC4075_=_C4077 ,C4075_=_C4078 ,C4075_=_C4079 ,C4077_=_C4078 ,C4077_=_C4079</w:t>
      </w:r>
    </w:p>
    <w:p>
      <w:pPr>
        <w:pStyle w:val="PreformattedText"/>
        <w:bidi w:val="0"/>
        <w:spacing w:before="0" w:after="0"/>
        <w:jc w:val="left"/>
        <w:rPr/>
      </w:pPr>
      <w:r>
        <w:rPr/>
        <w:t xml:space="preserve"> </w:t>
      </w:r>
      <w:r>
        <w:rPr/>
        <w:t>,C4078_=_C4079 ,\nC4079_=_C4093 ,C4079_=_C4100 ,C4092_=_C4093 ,C4093_=_C4100 ,C4097_=_C4098 ,C4097_=_C4100 ,\nC4098_=_C4100 ,"];67[shape=box, label="id:67 level: 2\n675: C14 C20 C43 C65 C87 \nC104 C107 C113 C115 C128 C130 \nC137 C138 C158 C170 C173 C179 \nC180 C191 C192 C193 C198 C199 \nC210 C228 C245 C284 C311 C313 \nC317 C318 C319 C326 C331 C336 \nC341 C378 C407 C408 C425 C442 \nC443 C444 C446 C448 C449 C451 \nC452 C454 C456 C457 C458 C459 \nC460 C461 C462 C464 C466 C467 \nC468 C469 C493 C526 C546 C561 \nC569 C570 C574 C583 C587 C603 \nC611 C614 C624 C642 C647 C648 \nC649 C651 C652 C655 C658 C659 \nC660 C661 C662 C666 C667 C681 \nC683 C693 C695 C712 C733 C735 \nC752 C756 C763 C766 C787 C791 \nC798 C801 C809 C813 C815 C856 \nC860 C861 C864 C866 C870 C881 \nC882 C885 C886 C888 C889 C902 \nC910 C918 C920 C939 C945 C946 \nC952 C960 C961 C968 C972 C974 \nC1000 C1004 C1012 C1018 C1019 C1026 \nC1027 C1028 C1030 C1031 C1032 C1033 \nC1034 C1035 C1036 C1038 C1039 C1040 \nC1042 C1043 C1047 C1052 C1053 C1057 \nC1059 C1060 C1064 C1066 C1067 C1068 \nC1069 C1121 C1130 C1135 C1136 C1137 \nC1138 C1139 C1141 C1166 C1173 C1174 \nC1175 C1177 C1178 C1179 C1181 C1182 \nC1183 C1184 C1185 C1186 C1188 C1189 \nC1190 C1191 C1192 C1193 C1194 C1195 \nC1196 C1197 C1198 C1241 C1248 C1265 \nC1268 C1286 C1294 C1356 C1365 C1379 \nC1382 C1390 C1392 C1395 C1400 C1402 \nC1404 C1419 C1457 C1460 C1462 C1463 \nC1464 C1466 C1467 C1469 C1470 C1471 \nC1472 C1473 C1474 C1475 C1477 C1484 \nC1487 C1489 C1496 C1505 C1515 C1521 \nC1522 C1527 C1562 C1614 C1640 C1657 \nC1660 C1680 C1692 C1702 C1711 C1716 \nC1718 C1745 C1763 C1810 C1829 C1851 \nC1874 C1878 C1882 C1887 C1892 C1895 \nC1897 C1898 C1899 C1900 C1902 C1903 \nC1905 C1907 C1908 C1909 C1910 C1911 \nC1913 C1915 C1925 C1930 C1963 C1976 \nC1989 C2004 C2010 C2046 C2080 C2086 \nC2089 C2121 C2129 C2130 C2131 C2132 \nC2133 C2134 C2135 C2136 C2137 C2139 \nC2140 C2141 C2142 C2144 C2145 C2147 \nC2148 C2149 C2150 C2151 C2152 C2153 \nC2154 C2155 C2156 C2157 C2158 C2159 \nC2160 C2161 C2162 C2163 C2165 C2167 \nC2168 C2169 C2170 C2219 C2231 C2256 \nC2257 C2259 C2260 C2262 C2263 C2265 \nC2267 C2268 C2269 C2270 C2272 C2274 \nC2275 C2276 C2277 C2278 C2279 C2318 \nC2321 C2322 C2325 C2349 C2352 C2390 \nC2409 C2414 C2415 C2417 C2418 C2419 \nC2420 C2422 C2423 C2424 C2425 C2426 \nC2427 C2428 C2431 C2432 C2436 C2437 \nC2442 C2443 C2445 C2449 C2454 C2455 \nC2457 C2465 C2468 C2483 C2526 C2556 \nC2569 C2576 C2584 C2585 C2590 C2591 \nC2593 C2598 C2602 C2611 C2613 C2615 \nC2617 C2618 C2620 C2621 C2622 C2625 \nC2628 C2629 C2630 C2631 C2632 C2634 \nC2654 C2663 C2664 C2694 C2708 C2726 \nC2738 C2746 C2794 C2806 C2813 C2824 \nC2835 C2839 C2847 C2851 C2878 C2881 \nC2884 C2885 C2889 C2890 C2904 C2906 \nC2907 C2914 C2920 C2921 C2927 C2930 \nC2931 C2932 C2933 C2934 C2935 C2936 \nC2937 C2939 C2940 C2941 C2942 C2979 \nC2991 C2999 C3015 C3033 C3040 C3041 \nC3050 C3053 C3072 C3073 C3075 C3076 \nC3078 C3079 C3080 C3081 C3082 C3083 \nC3085 C3086 C3106 C3118 C3125 C3127 \nC3150 C3152 C3153 C3154 C3157 C3159 \nC3161 C3162 C3163 C3164 C3187 C3225 \nC3228 C3229 C3230 C3231 C3232 C3233 \nC3234 C3236 C3238 C3239 C3240 C3245 \nC3259 C3261 C3262 C3282 C3283 C3289 \nC3290 C3296 C3300 C3303 C3305 C3325 \nC3339 C3340 C3341 C3342 C3343 C3344 \nC3347 C3348 C3349 C3350 C3351 C3352 \nC3353 C3355 C3358 C3394 C3404 C3415 \nC3421 C3424 C3426 C3437 C3442 C3455 \nC3456 C3462 C3483 C3489 C3490 C3491 \nC3492 C3493 C3494 C3495 C3497 C3498 \nC3499 C3500 C3501 C3502 C3503 C3504 \nC3505 C3506 C3508 C3511 C3512 C3513 \nC3514 C3515 C3519 C3553 C3556 C3573 \nC3577 C3586 C3598 C3600 C3611 C3614 \nC3619 C3622 C3630 C3637 C3640 C3651 \nC3652 C3653 C3654 C3655 C3656 C3657 \nC3658 C3659 C3673 C3674 C3676 C3679 \nC3685 C3693 C3694 C3695 C3698 C3716 \nC3723 C3731 C3737 C3739 C3754 C3757 \nC3788 C3789 C3790 C3799 C3803 C3805 \nC3807 C3808 C3809 C3810 C3811 C3812 \nC3813 C3814 C3820 C3821 C3823 C3824 \nC3835 C3836 C3837 C3838 C3839 C3840 \nC3841 C3842 C3844 C3847 C3848 C3850 \nC3855 C3857 C3860 C3861 C3862 C3863 \nC3866 C3877 C3880 C3883 C3884 C3904 \nC3926 C3948 C3956 C3959 C3960 C3961 \nC3962 C3963 C3964 C3974 C3975 C3977 \nC3980 C3981 C3982 C3983 C3985 C3986 \nC3987 C3988 C3989 C3990 C3991 C3992 \nC3993 C3994 C3995 C4006 C4007 C4013 \nC4014 C4015 C4016 C4019 C4023 C4031 \nC4033 C4040 C4109 C4114 \n8688: C14_=_C20( C14 C20 ) C14_=_C65( C14 C65 ) C14_=_C87( C14 C87 ) C14_=_C192( C14 C192 ) C14_=_C210( C14 C210 ) \nC14_=_C228( C14 C228 ) C14_=_C245( C14 C245 ) C14_=_C326( C14 C326 ) C14_=_C336( C14 C336 ) C14_=_C1026( C14 C1026 ) C14_=_C1027( C14 C1027 ) \nC14_=_C1028( C14 C1028 ) C14_=_C1030( C14 C1030 ) C14_=_C1031( C14 C1031 ) C14_=_C1032( C14 C1032 ) C14_=_C1033( C14 C1033 ) C14_=_C1034( C14 C1034 ) \nC14_=_C1035( C14 C1035 ) C14_=_C1036( C14 C1036 ) C14_=_C1038( C14 C1038 ) C14_=_C1039( C14 C1039 ) C14_=_C1040( C14 C1040 ) C14_=_C1042( C14 C1042 ) \nC14_=_C1043( C14 C1043 ) C20_=_C43( C20 C43 ) C20_=_C158( C20 C158 ) C20_=_C284( C20 C284 ) C20_=_C317( C20 C317 ) C20_=_C331( C20 C331 ) \nC20_=_C341( C20 C341 ) C20_=_C735( C20 C735 ) C20_=_C1382( C20 C1382 ) C20_=_C1829( C20 C1829 ) C20_=_C2483( C20 C2483 ) C20_=_C2602( C20 C2602 ) \nC20_=_C2881( C20 C2881 ) C20_=_C3404( C20 C3404 ) C20_=_C3586( C20 C3586 ) C20_=_C3600( C20 C3600 ) C20_=_C3651( C20 C3651 ) C20_=_C3652( C20 C3652 ) \nC20_=_C3653( C20 C3653 ) C20_=_C3654( C20 C3654 ) C20_=_C3655( C20 C3655 ) C20_=_C3656( C20 C3656 ) C20_=_C3657( C20 C3657 ) C20_=_C3658( C20 C3658 ) \nC20_=_C3659( C20 C3659 ) C43_=_C158( C43 C158 ) C43_=_C284( C43 C284 ) C43_=_C317( C43 C317 ) C43_=_C331( C43 C331 ) C43_=_C341( C43 C341 ) \nC43_=_C735( C43 C735 ) C43_=_C1382( C43 C1382 ) C43_=_C1829( C43 C1829 ) C43_=_C2483( C43 C2483 ) C43_=_C2602( C43 C2602 ) C43_=_C2881( C43 C2881 ) \nC43_=_C3404( C43 C3404 ) C43_=_C3586( C43 C3586 ) C43_=_C3600( C43 C3600 ) C43_=_C3651( C43 C3651 ) C43_=_C3652( C43 C3652 ) C43_=_C3653( C43 C3653 ) \nC43_=_C3654( C43 C3654 ) C43_=_C3655( C43 C3655 ) C43_=_C3656( C43 C3656 ) C43_=_C3657( C43 C3657 ) C43_=_C3658( C43 C3658 ) C43_=_C3659( C43 C3659 ) \nC65_=_C87( C65 C87 ) C65_=_C192( C65 C192 ) C65_=_C210( C65 C210 ) C65_=_C228( C65 C228 ) C65_=_C245( C65 C245 ) C65_=_C326( C65 C326 ) \nC65_=_C336( C65 C336 ) C65_=_C1026( C65 C1026 ) C65_=_C1027( C65 C1027 ) C65_=_C1028( C65 C1028 ) C65_=_C1030( C65 C1030 ) C65_=_C1031( C65 C1031 ) \nC65_=_C1032( C65 C1032 ) C65_=_C1033( C65 C1033 ) C65_=_C1034( C65 C1034 ) C65_=_C1035( C65 C1035 ) C65_=_C1036( C65 C1036 ) C65_=_C1038( C65 C1038 ) \nC65_=_C1039( C65 C1039 ) C65_=_C1040( C65 C1040 ) C65_=_C1042( C65 C1042 ) C65_=_C1043( C65 C1043 ) C87_=_C192( C87 C192 ) C87_=_C210( C87 C210 ) \nC87_=_C228( C87 C228 ) C87_=_C245( C87 C245 ) C87_=_C326( C87 C326 ) C87_=_C336( C87 C336 ) C87_=_C1026( C87 C1026 ) C87_=_C1027( C87 C1027 ) \nC87_=_C1028( C87 C1028 ) C87_=_C1030( C87 C1030 ) C87_=_C1031( C87 C1031 ) C87_=_C1032( C87 C1032 ) C87_=_C1033( C87 C1033 ) C87_=_C1034( C87 C1034 ) \nC87_=_C1035( C87 C1035 ) C87_=_C1036( C87 C1036 ) C87_=_C1038( C87 C1038 ) C87_=_C1039( C87 C1039 ) C87_=_C1040( C87 C1040 ) C87_=_C1042( C87 C1042 ) \nC87_=_C1043( C87 C1043 ) C104_=_C107( C104 C107 ) C104_=_C113( C104 C113 ) C104_=_C115( C104 C115 ) C104_=_C128( C104 C128 ) C104_=_C170( C104 C170 ) \nC104_=_C191( C104 C191 ) C104_=_C311( C104 C311 ) C104_=_C647( C104 C647 ) C104_=_C648( C104 C648 ) C104_=_C649( C104 C649 ) C104_=_C651( C104 C651 ) \nC104_=_C652( C104 C652 ) C104_=_C655( C104 C655 ) C104_=_C658( C104 C658 ) C104_=_C659( C104 C659 ) C104_=_C660( C104 C660 ) C104_=_C661( C104 C661 ) \nC104_=_C662( C104 C662 ) C104_=_C666( C104 C666 ) C104_=_C667( C104 C667 ) C107_=_C113( C107 C113 ) C107_=_C115( C107 C115 ) C107_=_C130( C107 C130 ) \nC107_=_C173( C107 C173 ) C107_=_C193( C107 C193 ) C107_=_C313( C107 C313 ) C107_=_C493( C107 C493 ) C107_=_C570( C107 C570 ) C107_=_C695( C107 C695 ) \nC107_=_C2152( C107 C2152 ) C107_=_C2153( C107 C2153 ) C107_=_C2154( C107 C2154 ) C107_=_C2155( C107 C2155 ) C107_=_C2156( C107 C2156 ) C107_=_C2157( C107 C2157 ) \nC107_=_C2158( C107 C2158 ) C107_=_C2159( C107 C2159 ) C107_=_C2160( C107 C2160 ) C107_=_C2161( C107 C2161 ) C107_=_C2162( C107 C2162 ) C107_=_C2163( C107 C2163 ) \nC107_=_C2165( C107 C2165 ) C107_=_C2167( C107 C2167 ) C107_=_C2168( C107 C2168 ) C107_=_C2169( C107 C2169 ) C107_=_C2170( C107 C2170 ) C113_=_C115( C113 C115 ) \nC113_=_C137( C113 C137 ) C113_=_C179( C113 C179 ) C113_=_C198( C113 C198 ) C113_=_C318( C113 C318 ) C113_=_C787( C113 C787 ) C113_=_C1265( C113 C1265 ) \nC113_=_C1400( C113 C1400 ) C113_=_C1522( C113 C1522 ) C113_=_C1657( C113 C1657 ) C113_=_C2272( C113 C2272 ) C113_=_C2443( C113 C2443 ) C113_=_C2921( C113 C2921 ) \nC113_=_C3050( C113 C3050 ) C113_=_C3347( C113 C3347 ) C113_=_C3456( C113 C3456 ) C113_=_C3637( C113 C3637 ) C113_=_C3695( C113 C3695 ) C113_=_C3790( C113 C3790 ) \nC113_=_C3835( C113 C3835 ) C113_=_C3847( C113 C3847 ) C113_=_C3848( C113 C3848 ) C113_=_C3850( C113 C3850 ) C115_=_C138( C115 C138 ) C115_=_C180( C115 C180 ) \nC115_=_C199( C115 C199 ) C115_=_C319( C115 C319 ) C115_=_C866( C115 C866 ) C115_=_C1068( C115 C1068 ) C115_=_C1141( C115 C1141 ) C115_=_C1193( C115 C1193 ) \nC115_=_C2352( C115 C2352 ) C115_=_C2593( C115 C2593 ) C115_=_C2629( C115 C2629 ) C115_=_C3053( C115 C3053 ) C115_=_C3079( C115 C3079 ) C115_=_C3305( C115 C3305 ) \nC115_=_C3351( C115 C3351 ) C115_=_C3556( C115 C3556 ) C115_=_C3676( C115 C3676 ) C115_=_C3837( C115 C3837 ) C115_=_C4007( C115 C4007 ) C115_=_C4013( C115 C4013 ) \nC115_=_C4014( C115 C4014 ) C115_=_C4015( C115 C4015 ) C115_=_C4016( C115 C4016 ) C128_=_C130( C128 C130 ) C128_=_C137( C128 C137 ) C128_=_C138( C128 C138 ) \nC128_=_C170( C128 C170 ) C128_=_C191( C128 C191 ) C128_=_C311( C128 C311 ) C128_=_C647( C128 C647 ) C128_=_C648( C128 C648 ) C128_=_C649( C128 C649 ) \nC128_=_C651( C128 C651 ) C128_=_C652( C128 C652 ) C128_=_C655( C128 C655 ) C128_=_C658( C128 C658 ) C128_=_C659(</w:t>
      </w:r>
    </w:p>
    <w:p>
      <w:pPr>
        <w:pStyle w:val="PreformattedText"/>
        <w:bidi w:val="0"/>
        <w:spacing w:before="0" w:after="0"/>
        <w:jc w:val="left"/>
        <w:rPr/>
      </w:pPr>
      <w:r>
        <w:rPr/>
        <w:t xml:space="preserve"> </w:t>
      </w:r>
      <w:r>
        <w:rPr/>
        <w:t>C128 C659 ) C128_=_C660( C128 C660 ) \nC128_=_C661( C128 C661 ) C128_=_C662( C128 C662 ) C128_=_C666( C128 C666 ) C128_=_C667( C128 C667 ) C130_=_C137( C130 C137 ) C130_=_C138( C130 C138 ) \nC130_=_C173( C130 C173 ) C130_=_C193( C130 C193 ) C130_=_C313( C130 C313 ) C130_=_C493( C130 C493 ) C130_=_C570( C130 C570 ) C130_=_C695( C130 C695 ) \nC130_=_C2152( C130 C2152 ) C130_=_C2153( C130 C2153 ) C130_=_C2154( C130 C2154 ) C130_=_C2155( C130 C2155 ) C130_=_C2156( C130 C2156 ) C130_=_C2157( C130 C2157 ) \nC130_=_C2158( C130 C2158 ) C130_=_C2159( C130 C2159 ) C130_=_C2160( C130 C2160 ) C130_=_C2161( C130 C2161 ) C130_=_C2162( C130 C2162 ) C130_=_C2163( C130 C2163 ) \nC130_=_C2165( C130 C2165 ) C130_=_C2167( C130 C2167 ) C130_=_C2168( C130 C2168 ) C130_=_C2169( C130 C2169 ) C130_=_C2170( C130 C2170 ) C137_=_C138( C137 C138 ) \nC137_=_C179( C137 C179 ) C137_=_C198( C137 C198 ) C137_=_C318( C137 C318 ) C137_=_C787( C137 C787 ) C137_=_C1265( C137 C1265 ) C137_=_C1400( C137 C1400 ) \nC137_=_C1522( C137 C1522 ) C137_=_C1657( C137 C1657 ) C137_=_C2272( C137 C2272 ) C137_=_C2443( C137 C2443 ) C137_=_C2921( C137 C2921 ) C137_=_C3050( C137 C3050 ) \nC137_=_C3347( C137 C3347 ) C137_=_C3456( C137 C3456 ) C137_=_C3637( C137 C3637 ) C137_=_C3695( C137 C3695 ) C137_=_C3790( C137 C3790 ) C137_=_C3835( C137 C3835 ) \nC137_=_C3847( C137 C3847 ) C137_=_C3848( C137 C3848 ) C137_=_C3850( C137 C3850 ) C138_=_C180( C138 C180 ) C138_=_C199( C138 C199 ) C138_=_C319( C138 C319 ) \nC138_=_C866( C138 C866 ) C138_=_C1068( C138 C1068 ) C138_=_C1141( C138 C1141 ) C138_=_C1193( C138 C1193 ) C138_=_C2352( C138 C2352 ) C138_=_C2593( C138 C2593 ) \nC138_=_C2629( C138 C2629 ) C138_=_C3053( C138 C3053 ) C138_=_C3079( C138 C3079 ) C138_=_C3305( C138 C3305 ) C138_=_C3351( C138 C3351 ) C138_=_C3556( C138 C3556 ) \nC138_=_C3676( C138 C3676 ) C138_=_C3837( C138 C3837 ) C138_=_C4007( C138 C4007 ) C138_=_C4013( C138 C4013 ) C138_=_C4014( C138 C4014 ) C138_=_C4015( C138 C4015 ) \nC138_=_C4016( C138 C4016 ) C158_=_C284( C158 C284 ) C158_=_C317( C158 C317 ) C158_=_C331( C158 C331 ) C158_=_C341( C158 C341 ) C158_=_C735( C158 C735 ) \nC158_=_C1382( C158 C1382 ) C158_=_C1829( C158 C1829 ) C158_=_C2483( C158 C2483 ) C158_=_C2602( C158 C2602 ) C158_=_C2881( C158 C2881 ) C158_=_C3404( C158 C3404 ) \nC158_=_C3586( C158 C3586 ) C158_=_C3600( C158 C3600 ) C158_=_C3651( C158 C3651 ) C158_=_C3652( C158 C3652 ) C158_=_C3653( C158 C3653 ) C158_=_C3654( C158 C3654 ) \nC158_=_C3655( C158 C3655 ) C158_=_C3656( C158 C3656 ) C158_=_C3657( C158 C3657 ) C158_=_C3658( C158 C3658 ) C158_=_C3659( C158 C3659 ) C170_=_C173( C170 C173 ) \nC170_=_C179( C170 C179 ) C170_=_C180( C170 C180 ) C170_=_C191( C170 C191 ) C170_=_C311( C170 C311 ) C170_=_C647( C170 C647 ) C170_=_C648( C170 C648 ) \nC170_=_C649( C170 C649 ) C170_=_C651( C170 C651 ) C170_=_C652( C170 C652 ) C170_=_C655( C170 C655 ) C170_=_C658( C170 C658 ) C170_=_C659( C170 C659 ) \nC170_=_C660( C170 C660 ) C170_=_C661( C170 C661 ) C170_=_C662( C170 C662 ) C170_=_C666( C170 C666 ) C170_=_C667( C170 C667 ) C173_=_C179( C173 C179 ) \nC173_=_C180( C173 C180 ) C173_=_C193( C173 C193 ) C173_=_C313( C173 C313 ) C173_=_C493( C173 C493 ) C173_=_C570( C173 C570 ) C173_=_C695( C173 C695 ) \nC173_=_C2152( C173 C2152 ) C173_=_C2153( C173 C2153 ) C173_=_C2154( C173 C2154 ) C173_=_C2155( C173 C2155 ) C173_=_C2156( C173 C2156 ) C173_=_C2157( C173 C2157 ) \nC173_=_C2158( C173 C2158 ) C173_=_C2159( C173 C2159 ) C173_=_C2160( C173 C2160 ) C173_=_C2161( C173 C2161 ) C173_=_C2162( C173 C2162 ) C173_=_C2163( C173 C2163 ) \nC173_=_C2165( C173 C2165 ) C173_=_C2167( C173 C2167 ) C173_=_C2168( C173 C2168 ) C173_=_C2169( C173 C2169 ) C173_=_C2170( C173 C2170 ) C179_=_C180( C179 C180 ) \nC179_=_C198( C179 C198 ) C179_=_C318( C179 C318 ) C179_=_C787( C179 C787 ) C179_=_C1265( C179 C1265 ) C179_=_C1400( C179 C1400 ) C179_=_C1522( C179 C1522 ) \nC179_=_C1657( C179 C1657 ) C179_=_C2272( C179 C2272 ) C179_=_C2443( C179 C2443 ) C179_=_C2921( C179 C2921 ) C179_=_C3050( C179 C3050 ) C179_=_C3347( C179 C3347 ) \nC179_=_C3456( C179 C3456 ) C179_=_C3637( C179 C3637 ) C179_=_C3695( C179 C3695 ) C179_=_C3790( C179 C3790 ) C179_=_C3835( C179 C3835 ) C179_=_C3847( C179 C3847 ) \nC179_=_C3848( C179 C3848 ) C179_=_C3850( C179 C3850 ) C180_=_C199( C180 C199 ) C180_=_C319( C180 C319 ) C180_=_C866( C180 C866 ) C180_=_C1068( C180 C1068 ) \nC180_=_C1141( C180 C1141 ) C180_=_C1193( C180 C1193 ) C180_=_C2352( C180 C2352 ) C180_=_C2593( C180 C2593 ) C180_=_C2629( C180 C2629 ) C180_=_C3053( C180 C3053 ) \nC180_=_C3079( C180 C3079 ) C180_=_C3305( C180 C3305 ) C180_=_C3351( C180 C3351 ) C180_=_C3556( C180 C3556 ) C180_=_C3676( C180 C3676 ) C180_=_C3837( C180 C3837 ) \nC180_=_C4007( C180 C4007 ) C180_=_C4013( C180 C4013 ) C180_=_C4014( C180 C4014 ) C180_=_C4015( C180 C4015 ) C180_=_C4016( C180 C4016 ) C191_=_C192( C191 C192 ) \nC191_=_C193( C191 C193 ) C191_=_C198( C191 C198 ) C191_=_C199( C191 C199 ) C191_=_C311( C191 C311 ) C191_=_C647( C191 C647 ) C191_=_C648( C191 C648 ) \nC191_=_C649( C191 C649 ) C191_=_C651( C191 C651 ) C191_=_C652( C191 C652 ) C191_=_C655( C191 C655 ) C191_=_C658( C191 C658 ) C191_=_C659( C191 C659 ) \nC191_=_C660( C191 C660 ) C191_=_C661( C191 C661 ) C191_=_C662( C191 C662 ) C191_=_C666( C191 C666 ) C191_=_C667( C191 C667 ) C192_=_C193( C192 C193 ) \nC192_=_C198( C192 C198 ) C192_=_C199( C192 C199 ) C192_=_C210( C192 C210 ) C192_=_C228( C192 C228 ) C192_=_C245( C192 C245 ) C192_=_C326( C192 C326 ) \nC192_=_C336( C192 C336 ) C192_=_C1026( C192 C1026 ) C192_=_C1027( C192 C1027 ) C192_=_C1028( C192 C1028 ) C192_=_C1030( C192 C1030 ) C192_=_C1031( C192 C1031 ) \nC192_=_C1032( C192 C1032 ) C192_=_C1033( C192 C1033 ) C192_=_C1034( C192 C1034 ) C192_=_C1035( C192 C1035 ) C192_=_C1036( C192 C1036 ) C192_=_C1038( C192 C1038 ) \nC192_=_C1039( C192 C1039 ) C192_=_C1040( C192 C1040 ) C192_=_C1042( C192 C1042 ) C192_=_C1043( C192 C1043 ) C193_=_C198( C193 C198 ) C193_=_C199( C193 C199 ) \nC193_=_C313( C193 C313 ) C193_=_C493( C193 C493 ) C193_=_C570( C193 C570 ) C193_=_C695( C193 C695 ) C193_=_C2152( C193 C2152 ) C193_=_C2153( C193 C2153 ) \nC193_=_C2154( C193 C2154 ) C193_=_C2155( C193 C2155 ) C193_=_C2156( C193 C2156 ) C193_=_C2157( C193 C2157 ) C193_=_C2158( C193 C2158 ) C193_=_C2159( C193 C2159 ) \nC193_=_C2160( C193 C2160 ) C193_=_C2161( C193 C2161 ) C193_=_C2162( C193 C2162 ) C193_=_C2163( C193 C2163 ) C193_=_C2165( C193 C2165 ) C193_=_C2167( C193 C2167 ) \nC193_=_C2168( C193 C2168 ) C193_=_C2169( C193 C2169 ) C193_=_C2170( C193 C2170 ) C198_=_C199( C198 C199 ) C198_=_C318( C198 C318 ) C198_=_C787( C198 C787 ) \nC198_=_C1265( C198 C1265 ) C198_=_C1400( C198 C1400 ) C198_=_C1522( C198 C1522 ) C198_=_C1657( C198 C1657 ) C198_=_C2272( C198 C2272 ) C198_=_C2443( C198 C2443 ) \nC198_=_C2921( C198 C2921 ) C198_=_C3050( C198 C3050 ) C198_=_C3347( C198 C3347 ) C198_=_C3456( C198 C3456 ) C198_=_C3637( C198 C3637 ) C198_=_C3695( C198 C3695 ) \nC198_=_C3790( C198 C3790 ) C198_=_C3835( C198 C3835 ) C198_=_C3847( C198 C3847 ) C198_=_C3848( C198 C3848 ) C198_=_C3850( C198 C3850 ) C199_=_C319( C199 C319 ) \nC199_=_C866( C199 C866 ) C199_=_C1068( C199 C1068 ) C199_=_C1141( C199 C1141 ) C199_=_C1193( C199 C1193 ) C199_=_C2352( C199 C2352 ) C199_=_C2593( C199 C2593 ) \nC199_=_C2629( C199 C2629 ) C199_=_C3053( C199 C3053 ) C199_=_C3079( C199 C3079 ) C199_=_C3305( C199 C3305 ) C199_=_C3351( C199 C3351 ) C199_=_C3556( C199 C3556 ) \nC199_=_C3676( C199 C3676 ) C199_=_C3837( C199 C3837 ) C199_=_C4007( C199 C4007 ) C199_=_C4013( C199 C4013 ) C199_=_C4014( C199 C4014 ) C199_=_C4015( C199 C4015 ) \nC199_=_C4016( C199 C4016 ) C210_=_C228( C210 C228 ) C210_=_C245( C210 C245 ) C210_=_C326( C210 C326 ) C210_=_C336( C210 C336 ) C210_=_C1026( C210 C1026 ) \nC210_=_C1027( C210 C1027 ) C210_=_C1028( C210 C1028 ) C210_=_C1030( C210 C1030 ) C210_=_C1031( C210 C1031 ) C210_=_C1032( C210 C1032 ) C210_=_C1033( C210 C1033 ) \nC210_=_C1034( C210 C1034 ) C210_=_C1035( C210 C1035 ) C210_=_C1036( C210 C1036 ) C210_=_C1038( C210 C1038 ) C210_=_C1039( C210 C1039 ) C210_=_C1040( C210 C1040 ) \nC210_=_C1042( C210 C1042 ) C210_=_C1043( C210 C1043 ) C228_=_C245( C228 C245 ) C228_=_C326( C228 C326 ) C228_=_C336( C228 C336 ) C228_=_C1026( C228 C1026 ) \nC228_=_C1027( C228 C1027 ) C228_=_C1028( C228 C1028 ) C228_=_C1030( C228 C1030 ) C228_=_C1031( C228 C1031 ) C228_=_C1032( C228 C1032 ) C228_=_C1033( C228 C1033 ) \nC228_=_C1034( C228 C1034 ) C228_=_C1035( C228 C1035 ) C228_=_C1036( C228 C1036 ) C228_=_C1038( C228 C1038 ) C228_=_C1039( C228 C1039 ) C228_=_C1040( C228 C1040 ) \nC228_=_C1042( C228 C1042 ) C228_=_C1043( C228 C1043 ) C245_=_C326( C245 C326 ) C245_=_C336( C245 C336 ) C245_=_C1026( C245 C1026 ) C245_=_C1027( C245 C1027 ) \nC245_=_C1028( C245 C1028 ) C245_=_C1030( C245 C1030 ) C245_=_C1031( C245 C1031 ) C245_=_C1032( C245 C1032 ) C245_=_C1033( C245 C1033 ) C245_=_C1034( C245 C1034 ) \nC245_=_C1035( C245 C1035 ) C245_=_C1036( C245 C1036 ) C245_=_C1038( C245 C1038 ) C245_=_C1039( C245 C1039 ) C245_=_C1040( C245 C1040 ) C245_=_C1042( C245 C1042 ) \nC245_=_C1043( C245 C1043 ) C284_=_C317( C284 C317 ) C284_=_C331( C284 C331 ) C284_=_C341( C284 C341 ) C284_=_C735( C284 C735 ) C284_=_C1382( C284 C1382 ) \nC284_=_C1829( C284 C1829 ) C284_=_C2483( C284 C2483 ) C284_=_C2602( C284 C2602 ) C284_=_C2881( C284 C2881 ) C284_=_C3404( C284 C3404 ) C284_=_C3586( C284 C3586 ) \nC284_=_C3600( C284 C3600 ) C284_=_C3651( C284 C3651 ) C284_=_C3652( C284 C3652 ) C284_=_C3653( C284 C3653 ) C284_=_C3654( C284 C3654 ) C284_=_C3655( C284 C3655 ) \nC284_=_C3656( C284 C3656 ) C284_=_C3657( C284 C3657 ) C284_=_C3658( C284 C3658 ) C284_=_C3659( C284 C3659 ) C311_=_C313( C311 C313 ) C311_=_C317( C311 C317 ) \nC311_=_C318( C311 C318 ) C311_=_C319( C311 C319 ) C311_=_C647( C311 C647 ) C311_=_C648( C311 C648 ) C311_=_C649( C311 C649 ) C311_=_C651( C311 C651 ) \nC311_=_C652( C311 C652 ) C311_=_C655( C311 C655 ) C311_=_C658( C311 C658 ) C311_=_C659( C311</w:t>
      </w:r>
    </w:p>
    <w:p>
      <w:pPr>
        <w:pStyle w:val="PreformattedText"/>
        <w:bidi w:val="0"/>
        <w:spacing w:before="0" w:after="0"/>
        <w:jc w:val="left"/>
        <w:rPr/>
      </w:pPr>
      <w:r>
        <w:rPr/>
        <w:t xml:space="preserve"> </w:t>
      </w:r>
      <w:r>
        <w:rPr/>
        <w:t>C659 ) C311_=_C660( C311 C660 ) C311_=_C661( C311 C661 ) \nC311_=_C662( C311 C662 ) C311_=_C666( C311 C666 ) C311_=_C667( C311 C667 ) C313_=_C317( C313 C317 ) C313_=_C318( C313 C318 ) C313_=_C319( C313 C319 ) \nC313_=_C493( C313 C493 ) C313_=_C570( C313 C570 ) C313_=_C695( C313 C695 ) C313_=_C2152( C313 C2152 ) C313_=_C2153( C313 C2153 ) C313_=_C2154( C313 C2154 ) \nC313_=_C2155( C313 C2155 ) C313_=_C2156( C313 C2156 ) C313_=_C2157( C313 C2157 ) C313_=_C2158( C313 C2158 ) C313_=_C2159( C313 C2159 ) C313_=_C2160( C313 C2160 ) \nC313_=_C2161( C313 C2161 ) C313_=_C2162( C313 C2162 ) C313_=_C2163( C313 C2163 ) C313_=_C2165( C313 C2165 ) C313_=_C2167( C313 C2167 ) C313_=_C2168( C313 C2168 ) \nC313_=_C2169( C313 C2169 ) C313_=_C2170( C313 C2170 ) C317_=_C318( C317 C318 ) C317_=_C319( C317 C319 ) C317_=_C331( C317 C331 ) C317_=_C341( C317 C341 ) \nC317_=_C735( C317 C735 ) C317_=_C1382( C317 C1382 ) C317_=_C1829( C317 C1829 ) C317_=_C2483( C317 C2483 ) C317_=_C2602( C317 C2602 ) C317_=_C2881( C317 C2881 ) \nC317_=_C3404( C317 C3404 ) C317_=_C3586( C317 C3586 ) C317_=_C3600( C317 C3600 ) C317_=_C3651( C317 C3651 ) C317_=_C3652( C317 C3652 ) C317_=_C3653( C317 C3653 ) \nC317_=_C3654( C317 C3654 ) C317_=_C3655( C317 C3655 ) C317_=_C3656( C317 C3656 ) C317_=_C3657( C317 C3657 ) C317_=_C3658( C317 C3658 ) C317_=_C3659( C317 C3659 ) \nC318_=_C319( C318 C319 ) C318_=_C787( C318 C787 ) C318_=_C1265( C318 C1265 ) C318_=_C1400( C318 C1400 ) C318_=_C1522( C318 C1522 ) C318_=_C1657( C318 C1657 ) \nC318_=_C2272( C318 C2272 ) C318_=_C2443( C318 C2443 ) C318_=_C2921( C318 C2921 ) C318_=_C3050( C318 C3050 ) C318_=_C3347( C318 C3347 ) C318_=_C3456( C318 C3456 ) \nC318_=_C3637( C318 C3637 ) C318_=_C3695( C318 C3695 ) C318_=_C3790( C318 C3790 ) C318_=_C3835( C318 C3835 ) C318_=_C3847( C318 C3847 ) C318_=_C3848( C318 C3848 ) \nC318_=_C3850( C318 C3850 ) C319_=_C866( C319 C866 ) C319_=_C1068( C319 C1068 ) C319_=_C1141( C319 C1141 ) C319_=_C1193( C319 C1193 ) C319_=_C2352( C319 C2352 ) \nC319_=_C2593( C319 C2593 ) C319_=_C2629( C319 C2629 ) C319_=_C3053( C319 C3053 ) C319_=_C3079( C319 C3079 ) C319_=_C3305( C319 C3305 ) C319_=_C3351( C319 C3351 ) \nC319_=_C3556( C319 C3556 ) C319_=_C3676( C319 C3676 ) C319_=_C3837( C319 C3837 ) C319_=_C4007( C319 C4007 ) C319_=_C4013( C319 C4013 ) C319_=_C4014( C319 C4014 ) \nC319_=_C4015( C319 C4015 ) C319_=_C4016( C319 C4016 ) C326_=_C331( C326 C331 ) C326_=_C336( C326 C336 ) C326_=_C1026( C326 C1026 ) C326_=_C1027( C326 C1027 ) \nC326_=_C1028( C326 C1028 ) C326_=_C1030( C326 C1030 ) C326_=_C1031( C326 C1031 ) C326_=_C1032( C326 C1032 ) C326_=_C1033( C326 C1033 ) C326_=_C1034( C326 C1034 ) \nC326_=_C1035( C326 C1035 ) C326_=_C1036( C326 C1036 ) C326_=_C1038( C326 C1038 ) C326_=_C1039( C326 C1039 ) C326_=_C1040( C326 C1040 ) C326_=_C1042( C326 C1042 ) \nC326_=_C1043( C326 C1043 ) C331_=_C341( C331 C341 ) C331_=_C735( C331 C735 ) C331_=_C1382( C331 C1382 ) C331_=_C1829( C331 C1829 ) C331_=_C2483( C331 C2483 ) \nC331_=_C2602( C331 C2602 ) C331_=_C2881( C331 C2881 ) C331_=_C3404( C331 C3404 ) C331_=_C3586( C331 C3586 ) C331_=_C3600( C331 C3600 ) C331_=_C3651( C331 C3651 ) \nC331_=_C3652( C331 C3652 ) C331_=_C3653( C331 C3653 ) C331_=_C3654( C331 C3654 ) C331_=_C3655( C331 C3655 ) C331_=_C3656( C331 C3656 ) C331_=_C3657( C331 C3657 ) \nC331_=_C3658( C331 C3658 ) C331_=_C3659( C331 C3659 ) C336_=_C341( C336 C341 ) C336_=_C1026( C336 C1026 ) C336_=_C1027( C336 C1027 ) C336_=_C1028( C336 C1028 ) \nC336_=_C1030( C336 C1030 ) C336_=_C1031( C336 C1031 ) C336_=_C1032( C336 C1032 ) C336_=_C1033( C336 C1033 ) C336_=_C1034( C336 C1034 ) C336_=_C1035( C336 C1035 ) \nC336_=_C1036( C336 C1036 ) C336_=_C1038( C336 C1038 ) C336_=_C1039( C336 C1039 ) C336_=_C1040( C336 C1040 ) C336_=_C1042( C336 C1042 ) C336_=_C1043( C336 C1043 ) \nC341_=_C735( C341 C735 ) C341_=_C1382( C341 C1382 ) C341_=_C1829( C341 C1829 ) C341_=_C2483( C341 C2483 ) C341_=_C2602( C341 C2602 ) C341_=_C2881( C341 C2881 ) \nC341_=_C3404( C341 C3404 ) C341_=_C3586( C341 C3586 ) C341_=_C3600( C341 C3600 ) C341_=_C3651( C341 C3651 ) C341_=_C3652( C341 C3652 ) C341_=_C3653( C341 C3653 ) \nC341_=_C3654( C341 C3654 ) C341_=_C3655( C341 C3655 ) C341_=_C3656( C341 C3656 ) C341_=_C3657( C341 C3657 ) C341_=_C3658( C341 C3658 ) C341_=_C3659( C341 C3659 ) \nC378_=_C756( C378 C756 ) C378_=_C910( C378 C910 ) C378_=_C961( C378 C961 ) C378_=_C1379( C378 C1379 ) C378_=_C2457( C378 C2457 ) C378_=_C3106( C378 C3106 ) \nC378_=_C3283( C378 C3283 ) C378_=_C3442( C378 C3442 ) C378_=_C3489( C378 C3489 ) C378_=_C3501( C378 C3501 ) C378_=_C3502( C378 C3502 ) C378_=_C3503( C378 C3503 ) \nC378_=_C3504( C378 C3504 ) C378_=_C3505( C378 C3505 ) C378_=_C3506( C378 C3506 ) C378_=_C3508( C378 C3508 ) C378_=_C3511( C378 C3511 ) C378_=_C3512( C378 C3512 ) \nC378_=_C3513( C378 C3513 ) C378_=_C3514( C378 C3514 ) C378_=_C3515( C378 C3515 ) C407_=_C408( C407 C408 ) C407_=_C763( C407 C763 ) C407_=_C813( C407 C813 ) \nC407_=_C918( C407 C918 ) C407_=_C1874( C407 C1874 ) C407_=_C2409( C407 C2409 ) C407_=_C2906( C407 C2906 ) C407_=_C3041( C407 C3041 ) C407_=_C3261( C407 C3261 ) \nC407_=_C3289( C407 C3289 ) C407_=_C3325( C407 C3325 ) C407_=_C3424( C407 C3424 ) C407_=_C3737( C407 C3737 ) C407_=_C3754( C407 C3754 ) C407_=_C3823( C407 C3823 ) \nC407_=_C3883( C407 C3883 ) C407_=_C3956( C407 C3956 ) C407_=_C3959( C407 C3959 ) C407_=_C3960( C407 C3960 ) C407_=_C3961( C407 C3961 ) C407_=_C3962( C407 C3962 ) \nC407_=_C3963( C407 C3963 ) C408_=_C1137( C408 C1137 ) C408_=_C1190( C408 C1190 ) C408_=_C1365( C408 C1365 ) C408_=_C1851( C408 C1851 ) C408_=_C1892( C408 C1892 ) \nC408_=_C2010( C408 C2010 ) C408_=_C2145( C408 C2145 ) C408_=_C2349( C408 C2349 ) C408_=_C2390( C408 C2390 ) C408_=_C2445( C408 C2445 ) C408_=_C2591( C408 C2591 ) \nC408_=_C2835( C408 C2835 ) C408_=_C3125( C408 C3125 ) C408_=_C3303( C408 C3303 ) C408_=_C3437( C408 C3437 ) C408_=_C3553( C408 C3553 ) C408_=_C3723( C408 C3723 ) \nC408_=_C3877( C408 C3877 ) C408_=_C3974( C408 C3974 ) C408_=_C3975( C408 C3975 ) C408_=_C3977( C408 C3977 ) C425_=_C860( C425 C860 ) C425_=_C881( C425 C881 ) \nC425_=_C1057( C425 C1057 ) C425_=_C1356( C425 C1356 ) C425_=_C1419( C425 C1419 ) C425_=_C1763( C425 C1763 ) C425_=_C2526( C425 C2526 ) C425_=_C2585( C425 C2585 ) \nC425_=_C2746( C425 C2746 ) C425_=_C2794( C425 C2794 ) C425_=_C3072( C425 C3072 ) C425_=_C3073( C425 C3073 ) C425_=_C3075( C425 C3075 ) C425_=_C3076( C425 C3076 ) \nC425_=_C3078( C425 C3078 ) C425_=_C3079( C425 C3079 ) C425_=_C3080( C425 C3080 ) C425_=_C3081( C425 C3081 ) C425_=_C3082( C425 C3082 ) C425_=_C3083( C425 C3083 ) \nC425_=_C3085( C425 C3085 ) C425_=_C3086( C425 C3086 ) C442_=_C443( C442 C443 ) C442_=_C444( C442 C444 ) C442_=_C446( C442 C446 ) C442_=_C448( C442 C448 ) \nC442_=_C449( C442 C449 ) C442_=_C451( C442 C451 ) C442_=_C452( C442 C452 ) C442_=_C454( C442 C454 ) C442_=_C456( C442 C456 ) C442_=_C457( C442 C457 ) \nC442_=_C458( C442 C458 ) C442_=_C459( C442 C459 ) C442_=_C460( C442 C460 ) C442_=_C461( C442 C461 ) C442_=_C462( C442 C462 ) C442_=_C464( C442 C464 ) \nC442_=_C466( C442 C466 ) C442_=_C467( C442 C467 ) C442_=_C468( C442 C468 ) C442_=_C469( C442 C469 ) C442_=_C798( C442 C798 ) C442_=_C801( C442 C801 ) \nC442_=_C809( C442 C809 ) C442_=_C813( C442 C813 ) C442_=_C815( C442 C815 ) C443_=_C444( C443 C444 ) C443_=_C446( C443 C446 ) C443_=_C448( C443 C448 ) \nC443_=_C449( C443 C449 ) C443_=_C451( C443 C451 ) C443_=_C452( C443 C452 ) C443_=_C454( C443 C454 ) C443_=_C456( C443 C456 ) C443_=_C457( C443 C457 ) \nC443_=_C458( C443 C458 ) C443_=_C459( C443 C459 ) C443_=_C460( C443 C460 ) C443_=_C461( C443 C461 ) C443_=_C462( C443 C462 ) C443_=_C464( C443 C464 ) \nC443_=_C466( C443 C466 ) C443_=_C467( C443 C467 ) C443_=_C468( C443 C468 ) C443_=_C469( C443 C469 ) C443_=_C1121( C443 C1121 ) C443_=_C1130( C443 C1130 ) \nC443_=_C1135( C443 C1135 ) C443_=_C1136( C443 C1136 ) C443_=_C1137( C443 C1137 ) C443_=_C1138( C443 C1138 ) C443_=_C1139( C443 C1139 ) C443_=_C1141( C443 C1141 ) \nC444_=_C446( C444 C446 ) C444_=_C448( C444 C448 ) C444_=_C449( C444 C449 ) C444_=_C451( C444 C451 ) C444_=_C452( C444 C452 ) C444_=_C454( C444 C454 ) \nC444_=_C456( C444 C456 ) C444_=_C457( C444 C457 ) C444_=_C458( C444 C458 ) C444_=_C459( C444 C459 ) C444_=_C460( C444 C460 ) C444_=_C461( C444 C461 ) \nC444_=_C462( C444 C462 ) C444_=_C464( C444 C464 ) C444_=_C466( C444 C466 ) C444_=_C467( C444 C467 ) C444_=_C468( C444 C468 ) C444_=_C469( C444 C469 ) \nC444_=_C1121( C444 C1121 ) C444_=_C1173( C444 C1173 ) C444_=_C1174( C444 C1174 ) C444_=_C1175( C444 C1175 ) C444_=_C1177( C444 C1177 ) C444_=_C1178( C444 C1178 ) \nC444_=_C1179( C444 C1179 ) C444_=_C1181( C444 C1181 ) C444_=_C1182( C444 C1182 ) C444_=_C1183( C444 C1183 ) C444_=_C1184( C444 C1184 ) C444_=_C1185( C444 C1185 ) \nC444_=_C1186( C444 C1186 ) C444_=_C1188( C444 C1188 ) C444_=_C1189( C444 C1189 ) C444_=_C1190( C444 C1190 ) C444_=_C1191( C444 C1191 ) C444_=_C1192( C444 C1192 ) \nC444_=_C1193( C444 C1193 ) C444_=_C1194( C444 C1194 ) C444_=_C1195( C444 C1195 ) C444_=_C1196( C444 C1196 ) C444_=_C1197( C444 C1197 ) C444_=_C1198( C444 C1198 ) \nC446_=_C448( C446 C448 ) C446_=_C449( C446 C449 ) C446_=_C451( C446 C451 ) C446_=_C452( C446 C452 ) C446_=_C454( C446 C454 ) C446_=_C456( C446 C456 ) \nC446_=_C457( C446 C457 ) C446_=_C458( C446 C458 ) C446_=_C459( C446 C459 ) C446_=_C460( C446 C460 ) C446_=_C461( C446 C461 ) C446_=_C462( C446 C462 ) \nC446_=_C464( C446 C464 ) C446_=_C466( C446 C466 ) C446_=_C467( C446 C467 ) C446_=_C468( C446 C468 ) C446_=_C469( C446 C469 ) C446_=_C652( C446 C652 ) \nC446_=_C1457( C446 C1457 ) C446_=_C1711( C446 C1711 ) C446_=_C1716( C446 C1716 ) C446_=_C1718( C446 C1718 ) C448_=_C449( C448 C449 ) C448_=_C451( C448 C451 ) \nC448_=_C452( C448 C452 ) C448_=_C454( C448 C454 ) C448_=_C456( C448 C456 ) C448_=_C457( C448 C457 ) C448_=_C458( C448 C458 ) C448_=_C459( C448 C459 ) \nC448_=_C460( C448 C460 ) C448_=_C461( C448 C461 ) C448_=_C462( C448 C462 ) C448_=_C464(</w:t>
      </w:r>
    </w:p>
    <w:p>
      <w:pPr>
        <w:pStyle w:val="PreformattedText"/>
        <w:bidi w:val="0"/>
        <w:spacing w:before="0" w:after="0"/>
        <w:jc w:val="left"/>
        <w:rPr/>
      </w:pPr>
      <w:r>
        <w:rPr/>
        <w:t xml:space="preserve"> </w:t>
      </w:r>
      <w:r>
        <w:rPr/>
        <w:t>C448 C464 ) C448_=_C466( C448 C466 ) C448_=_C467( C448 C467 ) \nC448_=_C468( C448 C468 ) C448_=_C469( C448 C469 ) C448_=_C655( C448 C655 ) C448_=_C1460( C448 C1460 ) C448_=_C1900( C448 C1900 ) C448_=_C2318( C448 C2318 ) \nC448_=_C2321( C448 C2321 ) C448_=_C2322( C448 C2322 ) C448_=_C2325( C448 C2325 ) C449_=_C451( C449 C451 ) C449_=_C452( C449 C452 ) C449_=_C454( C449 C454 ) \nC449_=_C456( C449 C456 ) C449_=_C457( C449 C457 ) C449_=_C458( C449 C458 ) C449_=_C459( C449 C459 ) C449_=_C460( C449 C460 ) C449_=_C461( C449 C461 ) \nC449_=_C462( C449 C462 ) C449_=_C464( C449 C464 ) C449_=_C466( C449 C466 ) C449_=_C467( C449 C467 ) C449_=_C468( C449 C468 ) C449_=_C469( C449 C469 ) \nC449_=_C1177( C449 C1177 ) C449_=_C2129( C449 C2129 ) C449_=_C2349( C449 C2349 ) C449_=_C2352( C449 C2352 ) C451_=_C452( C451 C452 ) C451_=_C454( C451 C454 ) \nC451_=_C456( C451 C456 ) C451_=_C457( C451 C457 ) C451_=_C458( C451 C458 ) C451_=_C459( C451 C459 ) C451_=_C460( C451 C460 ) C451_=_C461( C451 C461 ) \nC451_=_C462( C451 C462 ) C451_=_C464( C451 C464 ) C451_=_C466( C451 C466 ) C451_=_C467( C451 C467 ) C451_=_C468( C451 C468 ) C451_=_C469( C451 C469 ) \nC451_=_C2556( C451 C2556 ) C452_=_C454( C452 C454 ) C452_=_C456( C452 C456 ) C452_=_C457( C452 C457 ) C452_=_C458( C452 C458 ) C452_=_C459( C452 C459 ) \nC452_=_C460( C452 C460 ) C452_=_C461( C452 C461 ) C452_=_C462( C452 C462 ) C452_=_C464( C452 C464 ) C452_=_C466( C452 C466 ) C452_=_C467( C452 C467 ) \nC452_=_C468( C452 C468 ) C452_=_C469( C452 C469 ) C452_=_C1178( C452 C1178 ) C452_=_C2584( C452 C2584 ) C452_=_C2585( C452 C2585 ) C452_=_C2590( C452 C2590 ) \nC452_=_C2591( C452 C2591 ) C452_=_C2593( C452 C2593 ) C454_=_C456( C454 C456 ) C454_=_C457( C454 C457 ) C454_=_C458( C454 C458 ) C454_=_C459( C454 C459 ) \nC454_=_C460( C454 C460 ) C454_=_C461( C454 C461 ) C454_=_C462( C454 C462 ) C454_=_C464( C454 C464 ) C454_=_C466( C454 C466 ) C454_=_C467( C454 C467 ) \nC454_=_C468( C454 C468 ) C454_=_C469( C454 C469 ) C454_=_C2930( C454 C2930 ) C454_=_C3015( C454 C3015 ) C456_=_C457( C456 C457 ) C456_=_C458( C456 C458 ) \nC456_=_C459( C456 C459 ) C456_=_C460( C456 C460 ) C456_=_C461( C456 C461 ) C456_=_C462( C456 C462 ) C456_=_C464( C456 C464 ) C456_=_C466( C456 C466 ) \nC456_=_C467( C456 C467 ) C456_=_C468( C456 C468 ) C456_=_C469( C456 C469 ) C456_=_C1183( C456 C1183 ) C456_=_C3300( C456 C3300 ) C456_=_C3303( C456 C3303 ) \nC456_=_C3305( C456 C3305 ) C457_=_C458( C457 C458 ) C457_=_C459( C457 C459 ) C457_=_C460( C457 C460 ) C457_=_C461( C457 C461 ) C457_=_C462( C457 C462 ) \nC457_=_C464( C457 C464 ) C457_=_C466( C457 C466 ) C457_=_C467( C457 C467 ) C457_=_C468( C457 C468 ) C457_=_C469( C457 C469 ) C457_=_C659( C457 C659 ) \nC457_=_C1467( C457 C1467 ) C457_=_C1908( C457 C1908 ) C457_=_C2419( C457 C2419 ) C457_=_C2931( C457 C2931 ) C457_=_C3228( C457 C3228 ) C457_=_C3325( C457 C3325 ) \nC458_=_C459( C458 C459 ) C458_=_C460( C458 C460 ) C458_=_C461( C458 C461 ) C458_=_C462( C458 C462 ) C458_=_C464( C458 C464 ) C458_=_C466( C458 C466 ) \nC458_=_C467( C458 C467 ) C458_=_C468( C458 C468 ) C458_=_C469( C458 C469 ) C458_=_C3229( C458 C3229 ) C458_=_C3404( C458 C3404 ) C459_=_C460( C459 C460 ) \nC459_=_C461( C459 C461 ) C459_=_C462( C459 C462 ) C459_=_C464( C459 C464 ) C459_=_C466( C459 C466 ) C459_=_C467( C459 C467 ) C459_=_C468( C459 C468 ) \nC459_=_C469( C459 C469 ) C459_=_C1184( C459 C1184 ) C459_=_C1469( C459 C1469 ) C459_=_C2160( C459 C2160 ) C459_=_C3553( C459 C3553 ) C459_=_C3556( C459 C3556 ) \nC460_=_C461( C460 C461 ) C460_=_C462( C460 C462 ) C460_=_C464( C460 C464 ) C460_=_C466( C460 C466 ) C460_=_C467( C460 C467 ) C460_=_C468( C460 C468 ) \nC460_=_C469( C460 C469 ) C460_=_C2424( C460 C2424 ) C460_=_C3154( C460 C3154 ) C460_=_C3230( C460 C3230 ) C460_=_C3342( C460 C3342 ) C460_=_C3619( C460 C3619 ) \nC460_=_C3622( C460 C3622 ) C461_=_C462( C461 C462 ) C461_=_C464( C461 C464 ) C461_=_C466( C461 C466 ) C461_=_C467( C461 C467 ) C461_=_C468( C461 C468 ) \nC461_=_C469( C461 C469 ) C461_=_C661( C461 C661 ) C461_=_C1186( C461 C1186 ) C461_=_C1472( C461 C1472 ) C461_=_C1910( C461 C1910 ) C461_=_C2426( C461 C2426 ) \nC461_=_C2934( C461 C2934 ) C462_=_C464( C462 C464 ) C462_=_C466( C462 C466 ) C462_=_C467( C462 C467 ) C462_=_C468( C462 C468 ) C462_=_C469( C462 C469 ) \nC462_=_C3234( C462 C3234 ) C464_=_C466( C464 C466 ) C464_=_C467( C464 C467 ) C464_=_C468( C464 C468 ) C464_=_C469( C464 C469 ) C464_=_C1192( C464 C1192 ) \nC464_=_C3078( C464 C3078 ) C464_=_C3975( C464 C3975 ) C464_=_C4007( C464 C4007 ) C466_=_C467( C466 C467 ) C466_=_C468( C466 C468 ) C466_=_C469( C466 C469 ) \nC466_=_C3163( C466 C3163 ) C466_=_C3236( C466 C3236 ) C466_=_C3809( C466 C3809 ) C466_=_C3860( C466 C3860 ) C466_=_C3981( C466 C3981 ) C466_=_C3993( C466 C3993 ) \nC467_=_C468( C467 C468 ) C467_=_C469( C467 C469 ) C467_=_C1195( C467 C1195 ) C467_=_C3977( C467 C3977 ) C467_=_C4013( C467 C4013 ) C468_=_C469( C468 C469 ) \nC468_=_C1915( C468 C1915 ) C468_=_C3238( C468 C3238 ) C468_=_C3861( C468 C3861 ) C469_=_C3239( C469 C3239 ) C493_=_C570( C493 C570 ) C493_=_C695( C493 C695 ) \nC493_=_C2152( C493 C2152 ) C493_=_C2153( C493 C2153 ) C493_=_C2154( C493 C2154 ) C493_=_C2155( C493 C2155 ) C493_=_C2156( C493 C2156 ) C493_=_C2157( C493 C2157 ) \nC493_=_C2158( C493 C2158 ) C493_=_C2159( C493 C2159 ) C493_=_C2160( C493 C2160 ) C493_=_C2161( C493 C2161 ) C493_=_C2162( C493 C2162 ) C493_=_C2163( C493 C2163 ) \nC493_=_C2165( C493 C2165 ) C493_=_C2167( C493 C2167 ) C493_=_C2168( C493 C2168 ) C493_=_C2169( C493 C2169 ) C493_=_C2170( C493 C2170 ) C526_=_C801( C526 C801 ) \nC526_=_C1489( C526 C1489 ) C526_=_C1562( C526 C1562 ) C526_=_C1887( C526 C1887 ) C526_=_C2137( C526 C2137 ) C526_=_C2322( C526 C2322 ) C526_=_C2436( C526 C2436 ) \nC526_=_C2556( C526 C2556 ) C526_=_C2839( C526 C2839 ) C526_=_C3015( C526 C3015 ) C526_=_C3118( C526 C3118 ) C526_=_C3228( C526 C3228 ) C526_=_C3229( C526 C3229 ) \nC526_=_C3230( C526 C3230 ) C526_=_C3231( C526 C3231 ) C526_=_C3232( C526 C3232 ) C526_=_C3233( C526 C3233 ) C526_=_C3234( C526 C3234 ) C526_=_C3236( C526 C3236 ) \nC526_=_C3238( C526 C3238 ) C526_=_C3239( C526 C3239 ) C526_=_C3240( C526 C3240 ) C546_=_C561( C546 C561 ) C546_=_C624( C546 C624 ) C546_=_C1004( C546 C1004 ) \nC546_=_C1711( C546 C1711 ) C546_=_C1878( C546 C1878 ) C546_=_C1897( C546 C1897 ) C546_=_C1898( C546 C1898 ) C546_=_C1899( C546 C1899 ) C546_=_C1900( C546 C1900 ) \nC546_=_C1902( C546 C1902 ) C546_=_C1903( C546 C1903 ) C546_=_C1905( C546 C1905 ) C546_=_C1907( C546 C1907 ) C546_=_C1908( C546 C1908 ) C546_=_C1909( C546 C1909 ) \nC546_=_C1910( C546 C1910 ) C546_=_C1911( C546 C1911 ) C546_=_C1913( C546 C1913 ) C546_=_C1915( C546 C1915 ) C561_=_C683( C561 C683 ) C561_=_C712( C561 C712 ) \nC561_=_C809( C561 C809 ) C561_=_C886( C561 C886 ) C561_=_C1136( C561 C1136 ) C561_=_C1810( C561 C1810 ) C561_=_C2708( C561 C2708 ) C561_=_C2885( C561 C2885 ) \nC561_=_C2904( C561 C2904 ) C561_=_C3259( C561 C3259 ) C561_=_C3421( C561 C3421 ) C561_=_C3674( C561 C3674 ) C561_=_C3731( C561 C3731 ) C561_=_C3821( C561 C3821 ) \nC561_=_C3855( C561 C3855 ) C561_=_C3857( C561 C3857 ) C561_=_C3860( C561 C3860 ) C561_=_C3861( C561 C3861 ) C561_=_C3862( C561 C3862 ) C561_=_C3863( C561 C3863 ) \nC569_=_C570( C569 C570 ) C569_=_C574( C569 C574 ) C569_=_C583( C569 C583 ) C569_=_C587( C569 C587 ) C569_=_C693( C569 C693 ) C569_=_C1047( C569 C1047 ) \nC569_=_C1390( C569 C1390 ) C569_=_C1457( C569 C1457 ) C569_=_C1460( C569 C1460 ) C569_=_C1462( C569 C1462 ) C569_=_C1463( C569 C1463 ) C569_=_C1464( C569 C1464 ) \nC569_=_C1466( C569 C1466 ) C569_=_C1467( C569 C1467 ) C569_=_C1469( C569 C1469 ) C569_=_C1470( C569 C1470 ) C569_=_C1471( C569 C1471 ) C569_=_C1472( C569 C1472 ) \nC569_=_C1473( C569 C1473 ) C569_=_C1474( C569 C1474 ) C569_=_C1475( C569 C1475 ) C569_=_C1477( C569 C1477 ) C570_=_C574( C570 C574 ) C570_=_C583( C570 C583 ) \nC570_=_C587( C570 C587 ) C570_=_C695( C570 C695 ) C570_=_C2152( C570 C2152 ) C570_=_C2153( C570 C2153 ) C570_=_C2154( C570 C2154 ) C570_=_C2155( C570 C2155 ) \nC570_=_C2156( C570 C2156 ) C570_=_C2157( C570 C2157 ) C570_=_C2158( C570 C2158 ) C570_=_C2159( C570 C2159 ) C570_=_C2160( C570 C2160 ) C570_=_C2161( C570 C2161 ) \nC570_=_C2162( C570 C2162 ) C570_=_C2163( C570 C2163 ) C570_=_C2165( C570 C2165 ) C570_=_C2167( C570 C2167 ) C570_=_C2168( C570 C2168 ) C570_=_C2169( C570 C2169 ) \nC570_=_C2170( C570 C2170 ) C574_=_C583( C574 C583 ) C574_=_C587( C574 C587 ) C574_=_C1052( C574 C1052 ) C574_=_C1392( C574 C1392 ) C574_=_C1716( C574 C1716 ) \nC574_=_C2318( C574 C2318 ) C574_=_C2414( C574 C2414 ) C574_=_C2415( C574 C2415 ) C574_=_C2417( C574 C2417 ) C574_=_C2418( C574 C2418 ) C574_=_C2419( C574 C2419 ) \nC574_=_C2420( C574 C2420 ) C574_=_C2422( C574 C2422 ) C574_=_C2423( C574 C2423 ) C574_=_C2424( C574 C2424 ) C574_=_C2425( C574 C2425 ) C574_=_C2426( C574 C2426 ) \nC574_=_C2427( C574 C2427 ) C574_=_C2428( C574 C2428 ) C574_=_C2431( C574 C2431 ) C574_=_C2432( C574 C2432 ) C583_=_C587( C583 C587 ) C583_=_C733( C583 C733 ) \nC583_=_C960( C583 C960 ) C583_=_C1060( C583 C1060 ) C583_=_C1395( C583 C1395 ) C583_=_C1614( C583 C1614 ) C583_=_C1963( C583 C1963 ) C583_=_C2004( C583 C2004 ) \nC583_=_C2263( C583 C2263 ) C583_=_C2325( C583 C2325 ) C583_=_C2813( C583 C2813 ) C583_=_C2851( C583 C2851 ) C583_=_C2991( C583 C2991 ) C583_=_C3282( C583 C3282 ) \nC583_=_C3415( C583 C3415 ) C583_=_C3489( C583 C3489 ) C583_=_C3490( C583 C3490 ) C583_=_C3491( C583 C3491 ) C583_=_C3492( C583 C3492 ) C583_=_C3493( C583 C3493 ) \nC583_=_C3494( C583 C3494 ) C583_=_C3495( C583 C3495 ) C583_=_C3497( C583 C3497 ) C583_=_C3498( C583 C3498 ) C583_=_C3499( C583 C3499 ) C583_=_C3500( C583 C3500 ) \nC587_=_C614( C587 C614 ) C587_=_C945( C587 C945 ) C587_=_C1018( C587 C1018 ) C587_=_C1066( C587 C1066 ) C587_=_C1248( C587 C1248 ) C587_=_C1402( C587 C1402 ) \nC587_=_C1496( C587 C1496 ) C587_=_C1702( C587 C1702 ) C587_=_C1930( C587 C1930 ) C587_=_C1989( C587 C1989 ) C587_=_C2086( C587 C2086</w:t>
      </w:r>
    </w:p>
    <w:p>
      <w:pPr>
        <w:pStyle w:val="PreformattedText"/>
        <w:bidi w:val="0"/>
        <w:spacing w:before="0" w:after="0"/>
        <w:jc w:val="left"/>
        <w:rPr/>
      </w:pPr>
      <w:r>
        <w:rPr/>
        <w:t xml:space="preserve"> </w:t>
      </w:r>
      <w:r>
        <w:rPr/>
        <w:t>) C587_=_C2576( C587 C2576 ) \nC587_=_C2590( C587 C2590 ) C587_=_C2663( C587 C2663 ) C587_=_C2824( C587 C2824 ) C587_=_C2999( C587 C2999 ) C587_=_C3040( C587 C3040 ) C587_=_C3157( C587 C3157 ) \nC587_=_C3225( C587 C3225 ) C587_=_C3394( C587 C3394 ) C587_=_C3519( C587 C3519 ) C587_=_C3630( C587 C3630 ) C587_=_C3904( C587 C3904 ) C587_=_C3948( C587 C3948 ) \nC603_=_C611( C603 C611 ) C603_=_C614( C603 C614 ) C603_=_C1286( C603 C1286 ) C603_=_C1484( C603 C1484 ) C603_=_C1692( C603 C1692 ) C603_=_C1718( C603 C1718 ) \nC603_=_C1925( C603 C1925 ) C603_=_C1976( C603 C1976 ) C603_=_C2219( C603 C2219 ) C603_=_C2321( C603 C2321 ) C603_=_C2584( C603 C2584 ) C603_=_C2654( C603 C2654 ) \nC603_=_C2930( C603 C2930 ) C603_=_C2931( C603 C2931 ) C603_=_C2932( C603 C2932 ) C603_=_C2933( C603 C2933 ) C603_=_C2934( C603 C2934 ) C603_=_C2935( C603 C2935 ) \nC603_=_C2936( C603 C2936 ) C603_=_C2937( C603 C2937 ) C603_=_C2939( C603 C2939 ) C603_=_C2940( C603 C2940 ) C603_=_C2941( C603 C2941 ) C603_=_C2942( C603 C2942 ) \nC611_=_C614( C611 C614 ) C611_=_C885( C611 C885 ) C611_=_C1135( C611 C1135 ) C611_=_C2427( C611 C2427 ) C611_=_C2465( C611 C2465 ) C611_=_C2694( C611 C2694 ) \nC611_=_C2884( C611 C2884 ) C611_=_C2979( C611 C2979 ) C611_=_C3300( C611 C3300 ) C611_=_C3358( C611 C3358 ) C611_=_C3573( C611 C3573 ) C611_=_C3611( C611 C3611 ) \nC611_=_C3619( C611 C3619 ) C611_=_C3803( C611 C3803 ) C611_=_C3805( C611 C3805 ) C611_=_C3807( C611 C3807 ) C611_=_C3808( C611 C3808 ) C611_=_C3809( C611 C3809 ) \nC611_=_C3810( C611 C3810 ) C611_=_C3811( C611 C3811 ) C611_=_C3812( C611 C3812 ) C611_=_C3813( C611 C3813 ) C614_=_C945( C614 C945 ) C614_=_C1018( C614 C1018 ) \nC614_=_C1066( C614 C1066 ) C614_=_C1248( C614 C1248 ) C614_=_C1402( C614 C1402 ) C614_=_C1496( C614 C1496 ) C614_=_C1702( C614 C1702 ) C614_=_C1930( C614 C1930 ) \nC614_=_C1989( C614 C1989 ) C614_=_C2086( C614 C2086 ) C614_=_C2576( C614 C2576 ) C614_=_C2590( C614 C2590 ) C614_=_C2663( C614 C2663 ) C614_=_C2824( C614 C2824 ) \nC614_=_C2999( C614 C2999 ) C614_=_C3040( C614 C3040 ) C614_=_C3157( C614 C3157 ) C614_=_C3225( C614 C3225 ) C614_=_C3394( C614 C3394 ) C614_=_C3519( C614 C3519 ) \nC614_=_C3630( C614 C3630 ) C614_=_C3904( C614 C3904 ) C614_=_C3948( C614 C3948 ) C624_=_C642( C624 C642 ) C624_=_C1004( C624 C1004 ) C624_=_C1711( C624 C1711 ) \nC624_=_C1878( C624 C1878 ) C624_=_C1897( C624 C1897 ) C624_=_C1898( C624 C1898 ) C624_=_C1899( C624 C1899 ) C624_=_C1900( C624 C1900 ) C624_=_C1902( C624 C1902 ) \nC624_=_C1903( C624 C1903 ) C624_=_C1905( C624 C1905 ) C624_=_C1907( C624 C1907 ) C624_=_C1908( C624 C1908 ) C624_=_C1909( C624 C1909 ) C624_=_C1910( C624 C1910 ) \nC624_=_C1911( C624 C1911 ) C624_=_C1913( C624 C1913 ) C624_=_C1915( C624 C1915 ) C642_=_C972( C642 C972 ) C642_=_C1000( C642 C1000 ) C642_=_C1527( C642 C1527 ) \nC642_=_C1895( C642 C1895 ) C642_=_C2149( C642 C2149 ) C642_=_C2231( C642 C2231 ) C642_=_C2278( C642 C2278 ) C642_=_C2449( C642 C2449 ) C642_=_C2806( C642 C2806 ) \nC642_=_C2847( C642 C2847 ) C642_=_C2927( C642 C2927 ) C642_=_C3127( C642 C3127 ) C642_=_C3353( C642 C3353 ) C642_=_C3462( C642 C3462 ) C642_=_C3483( C642 C3483 ) \nC642_=_C3716( C642 C3716 ) C642_=_C3799( C642 C3799 ) C642_=_C3840( C642 C3840 ) C642_=_C3880( C642 C3880 ) C642_=_C4023( C642 C4023 ) C642_=_C4033( C642 C4033 ) \nC642_=_C4040( C642 C4040 ) C647_=_C648( C647 C648 ) C647_=_C649( C647 C649 ) C647_=_C651( C647 C651 ) C647_=_C652( C647 C652 ) C647_=_C655( C647 C655 ) \nC647_=_C658( C647 C658 ) C647_=_C659( C647 C659 ) C647_=_C660( C647 C660 ) C647_=_C661( C647 C661 ) C647_=_C662( C647 C662 ) C647_=_C666( C647 C666 ) \nC647_=_C667( C647 C667 ) C647_=_C787( C647 C787 ) C647_=_C791( C647 C791 ) C648_=_C649( C648 C649 ) C648_=_C651( C648 C651 ) C648_=_C652( C648 C652 ) \nC648_=_C655( C648 C655 ) C648_=_C658( C648 C658 ) C648_=_C659( C648 C659 ) C648_=_C660( C648 C660 ) C648_=_C661( C648 C661 ) C648_=_C662( C648 C662 ) \nC648_=_C666( C648 C666 ) C648_=_C667( C648 C667 ) C648_=_C1265( C648 C1265 ) C648_=_C1268( C648 C1268 ) C649_=_C651( C649 C651 ) C649_=_C652( C649 C652 ) \nC649_=_C655( C649 C655 ) C649_=_C658( C649 C658 ) C649_=_C659( C649 C659 ) C649_=_C660( C649 C660 ) C649_=_C661( C649 C661 ) C649_=_C662( C649 C662 ) \nC649_=_C666( C649 C666 ) C649_=_C667( C649 C667 ) C649_=_C1390( C649 C1390 ) C649_=_C1392( C649 C1392 ) C649_=_C1395( C649 C1395 ) C649_=_C1400( C649 C1400 ) \nC649_=_C1402( C649 C1402 ) C649_=_C1404( C649 C1404 ) C651_=_C652( C651 C652 ) C651_=_C655( C651 C655 ) C651_=_C658( C651 C658 ) C651_=_C659( C651 C659 ) \nC651_=_C660( C651 C660 ) C651_=_C661( C651 C661 ) C651_=_C662( C651 C662 ) C651_=_C666( C651 C666 ) C651_=_C667( C651 C667 ) C651_=_C1657( C651 C1657 ) \nC651_=_C1660( C651 C1660 ) C652_=_C655( C652 C655 ) C652_=_C658( C652 C658 ) C652_=_C659( C652 C659 ) C652_=_C660( C652 C660 ) C652_=_C661( C652 C661 ) \nC652_=_C662( C652 C662 ) C652_=_C666( C652 C666 ) C652_=_C667( C652 C667 ) C652_=_C1457( C652 C1457 ) C652_=_C1711( C652 C1711 ) C652_=_C1716( C652 C1716 ) \nC652_=_C1718( C652 C1718 ) C655_=_C658( C655 C658 ) C655_=_C659( C655 C659 ) C655_=_C660( C655 C660 ) C655_=_C661( C655 C661 ) C655_=_C662( C655 C662 ) \nC655_=_C666( C655 C666 ) C655_=_C667( C655 C667 ) C655_=_C1460( C655 C1460 ) C655_=_C1900( C655 C1900 ) C655_=_C2318( C655 C2318 ) C655_=_C2321( C655 C2321 ) \nC655_=_C2322( C655 C2322 ) C655_=_C2325( C655 C2325 ) C658_=_C659( C658 C659 ) C658_=_C660( C658 C660 ) C658_=_C661( C658 C661 ) C658_=_C662( C658 C662 ) \nC658_=_C666( C658 C666 ) C658_=_C667( C658 C667 ) C658_=_C2157( C658 C2157 ) C658_=_C3050( C658 C3050 ) C658_=_C3053( C658 C3053 ) C659_=_C660( C659 C660 ) \nC659_=_C661( C659 C661 ) C659_=_C662( C659 C662 ) C659_=_C666( C659 C666 ) C659_=_C667( C659 C667 ) C659_=_C1467( C659 C1467 ) C659_=_C1908( C659 C1908 ) \nC659_=_C2419( C659 C2419 ) C659_=_C2931( C659 C2931 ) C659_=_C3228( C659 C3228 ) C659_=_C3325( C659 C3325 ) C660_=_C661( C660 C661 ) C660_=_C662( C660 C662 ) \nC660_=_C666( C660 C666 ) C660_=_C667( C660 C667 ) C660_=_C3637( C660 C3637 ) C660_=_C3640( C660 C3640 ) C661_=_C662( C661 C662 ) C661_=_C666( C661 C666 ) \nC661_=_C667( C661 C667 ) C661_=_C1186( C661 C1186 ) C661_=_C1472( C661 C1472 ) C661_=_C1910( C661 C1910 ) C661_=_C2426( C661 C2426 ) C661_=_C2934( C661 C2934 ) \nC662_=_C666( C662 C666 ) C662_=_C667( C662 C667 ) C662_=_C3694( C662 C3694 ) C662_=_C3695( C662 C3695 ) C662_=_C3698( C662 C3698 ) C666_=_C667( C666 C667 ) \nC666_=_C3848( C666 C3848 ) C666_=_C3988( C666 C3988 ) C667_=_C2170( C667 C2170 ) C667_=_C3813( C667 C3813 ) C667_=_C3850( C667 C3850 ) C667_=_C4016( C667 C4016 ) \nC681_=_C683( C681 C683 ) C681_=_C864( C681 C864 ) C681_=_C1064( C681 C1064 ) C681_=_C1166( C681 C1166 ) C681_=_C1521( C681 C1521 ) C681_=_C1745( C681 C1745 ) \nC681_=_C2442( C681 C2442 ) C681_=_C2738( C681 C2738 ) C681_=_C2920( C681 C2920 ) C681_=_C3245( C681 C3245 ) C681_=_C3455( C681 C3455 ) C681_=_C3673( C681 C3673 ) \nC681_=_C3694( C681 C3694 ) C681_=_C3789( C681 C3789 ) C681_=_C3835( C681 C3835 ) C681_=_C3836( C681 C3836 ) C681_=_C3837( C681 C3837 ) C681_=_C3838( C681 C3838 ) \nC681_=_C3839( C681 C3839 ) C681_=_C3840( C681 C3840 ) C681_=_C3841( C681 C3841 ) C681_=_C3842( C681 C3842 ) C681_=_C3844( C681 C3844 ) C683_=_C712( C683 C712 ) \nC683_=_C809( C683 C809 ) C683_=_C886( C683 C886 ) C683_=_C1136( C683 C1136 ) C683_=_C1810( C683 C1810 ) C683_=_C2708( C683 C2708 ) C683_=_C2885( C683 C2885 ) \nC683_=_C2904( C683 C2904 ) C683_=_C3259( C683 C3259 ) C683_=_C3421( C683 C3421 ) C683_=_C3674( C683 C3674 ) C683_=_C3731( C683 C3731 ) C683_=_C3821( C683 C3821 ) \nC683_=_C3855( C683 C3855 ) C683_=_C3857( C683 C3857 ) C683_=_C3860( C683 C3860 ) C683_=_C3861( C683 C3861 ) C683_=_C3862( C683 C3862 ) C683_=_C3863( C683 C3863 ) \nC693_=_C695( C693 C695 ) C693_=_C712( C693 C712 ) C693_=_C1047( C693 C1047 ) C693_=_C1390( C693 C1390 ) C693_=_C1457( C693 C1457 ) C693_=_C1460( C693 C1460 ) \nC693_=_C1462( C693 C1462 ) C693_=_C1463( C693 C1463 ) C693_=_C1464( C693 C1464 ) C693_=_C1466( C693 C1466 ) C693_=_C1467( C693 C1467 ) C693_=_C1469( C693 C1469 ) \nC693_=_C1470( C693 C1470 ) C693_=_C1471( C693 C1471 ) C693_=_C1472( C693 C1472 ) C693_=_C1473( C693 C1473 ) C693_=_C1474( C693 C1474 ) C693_=_C1475( C693 C1475 ) \nC693_=_C1477( C693 C1477 ) C695_=_C712( C695 C712 ) C695_=_C2152( C695 C2152 ) C695_=_C2153( C695 C2153 ) C695_=_C2154( C695 C2154 ) C695_=_C2155( C695 C2155 ) \nC695_=_C2156( C695 C2156 ) C695_=_C2157( C695 C2157 ) C695_=_C2158( C695 C2158 ) C695_=_C2159( C695 C2159 ) C695_=_C2160( C695 C2160 ) C695_=_C2161( C695 C2161 ) \nC695_=_C2162( C695 C2162 ) C695_=_C2163( C695 C2163 ) C695_=_C2165( C695 C2165 ) C695_=_C2167( C695 C2167 ) C695_=_C2168( C695 C2168 ) C695_=_C2169( C695 C2169 ) \nC695_=_C2170( C695 C2170 ) C712_=_C809( C712 C809 ) C712_=_C886( C712 C886 ) C712_=_C1136( C712 C1136 ) C712_=_C1810( C712 C1810 ) C712_=_C2708( C712 C2708 ) \nC712_=_C2885( C712 C2885 ) C712_=_C2904( C712 C2904 ) C712_=_C3259( C712 C3259 ) C712_=_C3421( C712 C3421 ) C712_=_C3674( C712 C3674 ) C712_=_C3731( C712 C3731 ) \nC712_=_C3821( C712 C3821 ) C712_=_C3855( C712 C3855 ) C712_=_C3857( C712 C3857 ) C712_=_C3860( C712 C3860 ) C712_=_C3861( C712 C3861 ) C712_=_C3862( C712 C3862 ) \nC712_=_C3863( C712 C3863 ) C733_=_C735( C733 C735 ) C733_=_C960( C733 C960 ) C733_=_C1060( C733 C1060 ) C733_=_C1395( C733 C1395 ) C733_=_C1614( C733 C1614 ) \nC733_=_C1963( C733 C1963 ) C733_=_C2004( C733 C2004 ) C733_=_C2263( C733 C2263 ) C733_=_C2325( C733 C2325 ) C733_=_C2813( C733 C2813 ) C733_=_C2851( C733 C2851 ) \nC733_=_C2991( C733 C2991 ) C733_=_C3282( C733 C3282 ) C733_=_C3415( C733 C3415 ) C733_=_C3489( C733 C3489 ) C733_=_C3490( C733 C3490 ) C733_=_C3491( C733 C3491 ) \nC733_=_C3492( C733 C3492 ) C733_=_C3493( C733 C3493 ) C733_=_C3494( C733 C3494 ) C733_=_C3495( C733 C3495 ) C733_=_C3497( C733 C3497 ) C733_=_C3498( C733 C3498 ) \nC733_=_C3499( C733 C3499 ) C733_=_C3500( C733 C3500 ) C735_=_C1382(</w:t>
      </w:r>
    </w:p>
    <w:p>
      <w:pPr>
        <w:pStyle w:val="PreformattedText"/>
        <w:bidi w:val="0"/>
        <w:spacing w:before="0" w:after="0"/>
        <w:jc w:val="left"/>
        <w:rPr/>
      </w:pPr>
      <w:r>
        <w:rPr/>
        <w:t xml:space="preserve"> </w:t>
      </w:r>
      <w:r>
        <w:rPr/>
        <w:t>C735 C1382 ) C735_=_C1829( C735 C1829 ) C735_=_C2483( C735 C2483 ) C735_=_C2602( C735 C2602 ) \nC735_=_C2881( C735 C2881 ) C735_=_C3404( C735 C3404 ) C735_=_C3586( C735 C3586 ) C735_=_C3600( C735 C3600 ) C735_=_C3651( C735 C3651 ) C735_=_C3652( C735 C3652 ) \nC735_=_C3653( C735 C3653 ) C735_=_C3654( C735 C3654 ) C735_=_C3655( C735 C3655 ) C735_=_C3656( C735 C3656 ) C735_=_C3657( C735 C3657 ) C735_=_C3658( C735 C3658 ) \nC735_=_C3659( C735 C3659 ) C752_=_C756( C752 C756 ) C752_=_C763( C752 C763 ) C752_=_C766( C752 C766 ) C752_=_C902( C752 C902 ) C752_=_C1031( C752 C1031 ) \nC752_=_C1882( C752 C1882 ) C752_=_C1899( C752 C1899 ) C752_=_C2129( C752 C2129 ) C752_=_C2130( C752 C2130 ) C752_=_C2131( C752 C2131 ) C752_=_C2132( C752 C2132 ) \nC752_=_C2133( C752 C2133 ) C752_=_C2134( C752 C2134 ) C752_=_C2135( C752 C2135 ) C752_=_C2136( C752 C2136 ) C752_=_C2137( C752 C2137 ) C752_=_C2139( C752 C2139 ) \nC752_=_C2140( C752 C2140 ) C752_=_C2141( C752 C2141 ) C752_=_C2142( C752 C2142 ) C752_=_C2144( C752 C2144 ) C752_=_C2145( C752 C2145 ) C752_=_C2147( C752 C2147 ) \nC752_=_C2148( C752 C2148 ) C752_=_C2149( C752 C2149 ) C752_=_C2150( C752 C2150 ) C752_=_C2151( C752 C2151 ) C756_=_C763( C756 C763 ) C756_=_C766( C756 C766 ) \nC756_=_C910( C756 C910 ) C756_=_C961( C756 C961 ) C756_=_C1379( C756 C1379 ) C756_=_C2457( C756 C2457 ) C756_=_C3106( C756 C3106 ) C756_=_C3283( C756 C3283 ) \nC756_=_C3442( C756 C3442 ) C756_=_C3489( C756 C3489 ) C756_=_C3501( C756 C3501 ) C756_=_C3502( C756 C3502 ) C756_=_C3503( C756 C3503 ) C756_=_C3504( C756 C3504 ) \nC756_=_C3505( C756 C3505 ) C756_=_C3506( C756 C3506 ) C756_=_C3508( C756 C3508 ) C756_=_C3511( C756 C3511 ) C756_=_C3512( C756 C3512 ) C756_=_C3513( C756 C3513 ) \nC756_=_C3514( C756 C3514 ) C756_=_C3515( C756 C3515 ) C763_=_C766( C763 C766 ) C763_=_C813( C763 C813 ) C763_=_C918( C763 C918 ) C763_=_C1874( C763 C1874 ) \nC763_=_C2409( C763 C2409 ) C763_=_C2906( C763 C2906 ) C763_=_C3041( C763 C3041 ) C763_=_C3261( C763 C3261 ) C763_=_C3289( C763 C3289 ) C763_=_C3325( C763 C3325 ) \nC763_=_C3424( C763 C3424 ) C763_=_C3737( C763 C3737 ) C763_=_C3754( C763 C3754 ) C763_=_C3823( C763 C3823 ) C763_=_C3883( C763 C3883 ) C763_=_C3956( C763 C3956 ) \nC763_=_C3959( C763 C3959 ) C763_=_C3960( C763 C3960 ) C763_=_C3961( C763 C3961 ) C763_=_C3962( C763 C3962 ) C763_=_C3963( C763 C3963 ) C766_=_C889( C766 C889 ) \nC766_=_C920( C766 C920 ) C766_=_C946( C766 C946 ) C766_=_C1067( C766 C1067 ) C766_=_C1139( C766 C1139 ) C766_=_C1294( C766 C1294 ) C766_=_C1640( C766 C1640 ) \nC766_=_C1680( C766 C1680 ) C766_=_C2046( C766 C2046 ) C766_=_C2089( C766 C2089 ) C766_=_C2664( C766 C2664 ) C766_=_C2890( C766 C2890 ) C766_=_C3187( C766 C3187 ) \nC766_=_C3739( C766 C3739 ) C766_=_C3757( C766 C3757 ) C766_=_C3964( C766 C3964 ) C766_=_C3992( C766 C3992 ) C766_=_C3993( C766 C3993 ) C766_=_C3994( C766 C3994 ) \nC766_=_C3995( C766 C3995 ) C787_=_C791( C787 C791 ) C787_=_C1265( C787 C1265 ) C787_=_C1400( C787 C1400 ) C787_=_C1522( C787 C1522 ) C787_=_C1657( C787 C1657 ) \nC787_=_C2272( C787 C2272 ) C787_=_C2443( C787 C2443 ) C787_=_C2921( C787 C2921 ) C787_=_C3050( C787 C3050 ) C787_=_C3347( C787 C3347 ) C787_=_C3456( C787 C3456 ) \nC787_=_C3637( C787 C3637 ) C787_=_C3695( C787 C3695 ) C787_=_C3790( C787 C3790 ) C787_=_C3835( C787 C3835 ) C787_=_C3847( C787 C3847 ) C787_=_C3848( C787 C3848 ) \nC787_=_C3850( C787 C3850 ) C791_=_C1019( C791 C1019 ) C791_=_C1268( C791 C1268 ) C791_=_C1404( C791 C1404 ) C791_=_C1660( C791 C1660 ) C791_=_C2121( C791 C2121 ) \nC791_=_C2468( C791 C2468 ) C791_=_C2726( C791 C2726 ) C791_=_C3159( C791 C3159 ) C791_=_C3348( C791 C3348 ) C791_=_C3577( C791 C3577 ) C791_=_C3614( C791 C3614 ) \nC791_=_C3622( C791 C3622 ) C791_=_C3640( C791 C3640 ) C791_=_C3698( C791 C3698 ) C791_=_C3805( C791 C3805 ) C791_=_C3866( C791 C3866 ) C791_=_C3926( C791 C3926 ) \nC791_=_C3985( C791 C3985 ) C791_=_C3986( C791 C3986 ) C791_=_C3987( C791 C3987 ) C791_=_C3988( C791 C3988 ) C791_=_C3989( C791 C3989 ) C791_=_C3990( C791 C3990 ) \nC791_=_C3991( C791 C3991 ) C798_=_C801( C798 C801 ) C798_=_C809( C798 C809 ) C798_=_C813( C798 C813 ) C798_=_C815( C798 C815 ) C798_=_C856( C798 C856 ) \nC798_=_C1053( C798 C1053 ) C798_=_C2598( C798 C2598 ) C798_=_C2613( C798 C2613 ) C798_=_C2615( C798 C2615 ) C798_=_C2617( C798 C2617 ) C798_=_C2618( C798 C2618 ) \nC798_=_C2620( C798 C2620 ) C798_=_C2621( C798 C2621 ) C798_=_C2622( C798 C2622 ) C798_=_C2625( C798 C2625 ) C798_=_C2628( C798 C2628 ) C798_=_C2629( C798 C2629 ) \nC798_=_C2630( C798 C2630 ) C798_=_C2631( C798 C2631 ) C798_=_C2632( C798 C2632 ) C798_=_C2634( C798 C2634 ) C801_=_C809( C801 C809 ) C801_=_C813( C801 C813 ) \nC801_=_C815( C801 C815 ) C801_=_C1489( C801 C1489 ) C801_=_C1562( C801 C1562 ) C801_=_C1887( C801 C1887 ) C801_=_C2137( C801 C2137 ) C801_=_C2322( C801 C2322 ) \nC801_=_C2436( C801 C2436 ) C801_=_C2556( C801 C2556 ) C801_=_C2839( C801 C2839 ) C801_=_C3015( C801 C3015 ) C801_=_C3118( C801 C3118 ) C801_=_C3228( C801 C3228 ) \nC801_=_C3229( C801 C3229 ) C801_=_C3230( C801 C3230 ) C801_=_C3231( C801 C3231 ) C801_=_C3232( C801 C3232 ) C801_=_C3233( C801 C3233 ) C801_=_C3234( C801 C3234 ) \nC801_=_C3236( C801 C3236 ) C801_=_C3238( C801 C3238 ) C801_=_C3239( C801 C3239 ) C801_=_C3240( C801 C3240 ) C809_=_C813( C809 C813 ) C809_=_C815( C809 C815 ) \nC809_=_C886( C809 C886 ) C809_=_C1136( C809 C1136 ) C809_=_C1810( C809 C1810 ) C809_=_C2708( C809 C2708 ) C809_=_C2885( C809 C2885 ) C809_=_C2904( C809 C2904 ) \nC809_=_C3259( C809 C3259 ) C809_=_C3421( C809 C3421 ) C809_=_C3674( C809 C3674 ) C809_=_C3731( C809 C3731 ) C809_=_C3821( C809 C3821 ) C809_=_C3855( C809 C3855 ) \nC809_=_C3857( C809 C3857 ) C809_=_C3860( C809 C3860 ) C809_=_C3861( C809 C3861 ) C809_=_C3862( C809 C3862 ) C809_=_C3863( C809 C3863 ) C813_=_C815( C813 C815 ) \nC813_=_C918( C813 C918 ) C813_=_C1874( C813 C1874 ) C813_=_C2409( C813 C2409 ) C813_=_C2906( C813 C2906 ) C813_=_C3041( C813 C3041 ) C813_=_C3261( C813 C3261 ) \nC813_=_C3289( C813 C3289 ) C813_=_C3325( C813 C3325 ) C813_=_C3424( C813 C3424 ) C813_=_C3737( C813 C3737 ) C813_=_C3754( C813 C3754 ) C813_=_C3823( C813 C3823 ) \nC813_=_C3883( C813 C3883 ) C813_=_C3956( C813 C3956 ) C813_=_C3959( C813 C3959 ) C813_=_C3960( C813 C3960 ) C813_=_C3961( C813 C3961 ) C813_=_C3962( C813 C3962 ) \nC813_=_C3963( C813 C3963 ) C815_=_C888( C815 C888 ) C815_=_C968( C815 C968 ) C815_=_C1138( C815 C1138 ) C815_=_C2889( C815 C2889 ) C815_=_C2907( C815 C2907 ) \nC815_=_C3262( C815 C3262 ) C815_=_C3290( C815 C3290 ) C815_=_C3426( C815 C3426 ) C815_=_C3498( C815 C3498 ) C815_=_C3685( C815 C3685 ) C815_=_C3814( C815 C3814 ) \nC815_=_C3824( C815 C3824 ) C815_=_C3884( C815 C3884 ) C815_=_C3980( C815 C3980 ) C815_=_C3981( C815 C3981 ) C815_=_C3982( C815 C3982 ) C815_=_C3983( C815 C3983 ) \nC856_=_C860( C856 C860 ) C856_=_C861( C856 C861 ) C856_=_C864( C856 C864 ) C856_=_C866( C856 C866 ) C856_=_C870( C856 C870 ) C856_=_C1053( C856 C1053 ) \nC856_=_C2598( C856 C2598 ) C856_=_C2613( C856 C2613 ) C856_=_C2615( C856 C2615 ) C856_=_C2617( C856 C2617 ) C856_=_C2618( C856 C2618 ) C856_=_C2620( C856 C2620 ) \nC856_=_C2621( C856 C2621 ) C856_=_C2622( C856 C2622 ) C856_=_C2625( C856 C2625 ) C856_=_C2628( C856 C2628 ) C856_=_C2629( C856 C2629 ) C856_=_C2630( C856 C2630 ) \nC856_=_C2631( C856 C2631 ) C856_=_C2632( C856 C2632 ) C856_=_C2634( C856 C2634 ) C860_=_C861( C860 C861 ) C860_=_C864( C860 C864 ) C860_=_C866( C860 C866 ) \nC860_=_C870( C860 C870 ) C860_=_C881( C860 C881 ) C860_=_C1057( C860 C1057 ) C860_=_C1356( C860 C1356 ) C860_=_C1419( C860 C1419 ) C860_=_C1763( C860 C1763 ) \nC860_=_C2526( C860 C2526 ) C860_=_C2585( C860 C2585 ) C860_=_C2746( C860 C2746 ) C860_=_C2794( C860 C2794 ) C860_=_C3072( C860 C3072 ) C860_=_C3073( C860 C3073 ) \nC860_=_C3075( C860 C3075 ) C860_=_C3076( C860 C3076 ) C860_=_C3078( C860 C3078 ) C860_=_C3079( C860 C3079 ) C860_=_C3080( C860 C3080 ) C860_=_C3081( C860 C3081 ) \nC860_=_C3082( C860 C3082 ) C860_=_C3083( C860 C3083 ) C860_=_C3085( C860 C3085 ) C860_=_C3086( C860 C3086 ) C861_=_C864( C861 C864 ) C861_=_C866( C861 C866 ) \nC861_=_C870( C861 C870 ) C861_=_C1059( C861 C1059 ) C861_=_C1515( C861 C1515 ) C861_=_C2420( C861 C2420 ) C861_=_C2437( C861 C2437 ) C861_=_C2455( C861 C2455 ) \nC861_=_C2914( C861 C2914 ) C861_=_C3339( C861 C3339 ) C861_=_C3340( C861 C3340 ) C861_=_C3341( C861 C3341 ) C861_=_C3342( C861 C3342 ) C861_=_C3343( C861 C3343 ) \nC861_=_C3344( C861 C3344 ) C861_=_C3347( C861 C3347 ) C861_=_C3348( C861 C3348 ) C861_=_C3349( C861 C3349 ) C861_=_C3350( C861 C3350 ) C861_=_C3351( C861 C3351 ) \nC861_=_C3352( C861 C3352 ) C861_=_C3353( C861 C3353 ) C861_=_C3355( C861 C3355 ) C864_=_C866( C864 C866 ) C864_=_C870( C864 C870 ) C864_=_C1064( C864 C1064 ) \nC864_=_C1166( C864 C1166 ) C864_=_C1521( C864 C1521 ) C864_=_C1745( C864 C1745 ) C864_=_C2442( C864 C2442 ) C864_=_C2738( C864 C2738 ) C864_=_C2920( C864 C2920 ) \nC864_=_C3245( C864 C3245 ) C864_=_C3455( C864 C3455 ) C864_=_C3673( C864 C3673 ) C864_=_C3694( C864 C3694 ) C864_=_C3789( C864 C3789 ) C864_=_C3835( C864 C3835 ) \nC864_=_C3836( C864 C3836 ) C864_=_C3837( C864 C3837 ) C864_=_C3838( C864 C3838 ) C864_=_C3839( C864 C3839 ) C864_=_C3840( C864 C3840 ) C864_=_C3841( C864 C3841 ) \nC864_=_C3842( C864 C3842 ) C864_=_C3844( C864 C3844 ) C866_=_C870( C866 C870 ) C866_=_C1068( C866 C1068 ) C866_=_C1141( C866 C1141 ) C866_=_C1193( C866 C1193 ) \nC866_=_C2352( C866 C2352 ) C866_=_C2593( C866 C2593 ) C866_=_C2629( C866 C2629 ) C866_=_C3053( C866 C3053 ) C866_=_C3079( C866 C3079 ) C866_=_C3305( C866 C3305 ) \nC866_=_C3351( C866 C3351 ) C866_=_C3556( C866 C3556 ) C866_=_C3676( C866 C3676 ) C866_=_C3837( C866 C3837 ) C866_=_C4007( C866 C4007 ) C866_=_C4013( C866 C4013 ) \nC866_=_C4014( C866 C4014 ) C866_=_C4015( C866 C4015 ) C866_=_C4016( C866 C4016 ) C870_=_C974( C870 C974 ) C870_=_C1069( C870 C1069 ) C870_=_C2611( C870 C2611 ) \nC870_=_C3296( C870 C3296 ) C870_=_C3500( C870 C3500 ) C870_=_C3598(</w:t>
      </w:r>
    </w:p>
    <w:p>
      <w:pPr>
        <w:pStyle w:val="PreformattedText"/>
        <w:bidi w:val="0"/>
        <w:spacing w:before="0" w:after="0"/>
        <w:jc w:val="left"/>
        <w:rPr/>
      </w:pPr>
      <w:r>
        <w:rPr/>
        <w:t xml:space="preserve"> </w:t>
      </w:r>
      <w:r>
        <w:rPr/>
        <w:t>C870 C3598 ) C870_=_C3679( C870 C3679 ) C870_=_C3693( C870 C3693 ) C870_=_C3788( C870 C3788 ) \nC870_=_C3820( C870 C3820 ) C870_=_C4006( C870 C4006 ) C870_=_C4014( C870 C4014 ) C870_=_C4019( C870 C4019 ) C870_=_C4031( C870 C4031 ) C870_=_C4109( C870 C4109 ) \nC870_=_C4114( C870 C4114 ) C881_=_C882( C881 C882 ) C881_=_C885( C881 C885 ) C881_=_C886( C881 C886 ) C881_=_C888( C881 C888 ) C881_=_C889( C881 C889 ) \nC881_=_C1057( C881 C1057 ) C881_=_C1356( C881 C1356 ) C881_=_C1419( C881 C1419 ) C881_=_C1763( C881 C1763 ) C881_=_C2526( C881 C2526 ) C881_=_C2585( C881 C2585 ) \nC881_=_C2746( C881 C2746 ) C881_=_C2794( C881 C2794 ) C881_=_C3072( C881 C3072 ) C881_=_C3073( C881 C3073 ) C881_=_C3075( C881 C3075 ) C881_=_C3076( C881 C3076 ) \nC881_=_C3078( C881 C3078 ) C881_=_C3079( C881 C3079 ) C881_=_C3080( C881 C3080 ) C881_=_C3081( C881 C3081 ) C881_=_C3082( C881 C3082 ) C881_=_C3083( C881 C3083 ) \nC881_=_C3085( C881 C3085 ) C881_=_C3086( C881 C3086 ) C882_=_C885( C882 C885 ) C882_=_C886( C882 C886 ) C882_=_C888( C882 C888 ) C882_=_C889( C882 C889 ) \nC882_=_C939( C882 C939 ) C882_=_C1012( C882 C1012 ) C882_=_C1130( C882 C1130 ) C882_=_C1241( C882 C1241 ) C882_=_C1487( C882 C1487 ) C882_=_C2080( C882 C2080 ) \nC882_=_C2418( C882 C2418 ) C882_=_C2454( C882 C2454 ) C882_=_C2569( C882 C2569 ) C882_=_C2878( C882 C2878 ) C882_=_C3033( C882 C3033 ) C882_=_C3150( C882 C3150 ) \nC882_=_C3152( C882 C3152 ) C882_=_C3153( C882 C3153 ) C882_=_C3154( C882 C3154 ) C882_=_C3157( C882 C3157 ) C882_=_C3159( C882 C3159 ) C882_=_C3161( C882 C3161 ) \nC882_=_C3162( C882 C3162 ) C882_=_C3163( C882 C3163 ) C882_=_C3164( C882 C3164 ) C885_=_C886( C885 C886 ) C885_=_C888( C885 C888 ) C885_=_C889( C885 C889 ) \nC885_=_C1135( C885 C1135 ) C885_=_C2427( C885 C2427 ) C885_=_C2465( C885 C2465 ) C885_=_C2694( C885 C2694 ) C885_=_C2884( C885 C2884 ) C885_=_C2979( C885 C2979 ) \nC885_=_C3300( C885 C3300 ) C885_=_C3358( C885 C3358 ) C885_=_C3573( C885 C3573 ) C885_=_C3611( C885 C3611 ) C885_=_C3619( C885 C3619 ) C885_=_C3803( C885 C3803 ) \nC885_=_C3805( C885 C3805 ) C885_=_C3807( C885 C3807 ) C885_=_C3808( C885 C3808 ) C885_=_C3809( C885 C3809 ) C885_=_C3810( C885 C3810 ) C885_=_C3811( C885 C3811 ) \nC885_=_C3812( C885 C3812 ) C885_=_C3813( C885 C3813 ) C886_=_C888( C886 C888 ) C886_=_C889( C886 C889 ) C886_=_C1136( C886 C1136 ) C886_=_C1810( C886 C1810 ) \nC886_=_C2708( C886 C2708 ) C886_=_C2885( C886 C2885 ) C886_=_C2904( C886 C2904 ) C886_=_C3259( C886 C3259 ) C886_=_C3421( C886 C3421 ) C886_=_C3674( C886 C3674 ) \nC886_=_C3731( C886 C3731 ) C886_=_C3821( C886 C3821 ) C886_=_C3855( C886 C3855 ) C886_=_C3857( C886 C3857 ) C886_=_C3860( C886 C3860 ) C886_=_C3861( C886 C3861 ) \nC886_=_C3862( C886 C3862 ) C886_=_C3863( C886 C3863 ) C888_=_C889( C888 C889 ) C888_=_C968( C888 C968 ) C888_=_C1138( C888 C1138 ) C888_=_C2889( C888 C2889 ) \nC888_=_C2907( C888 C2907 ) C888_=_C3262( C888 C3262 ) C888_=_C3290( C888 C3290 ) C888_=_C3426( C888 C3426 ) C888_=_C3498( C888 C3498 ) C888_=_C3685( C888 C3685 ) \nC888_=_C3814( C888 C3814 ) C888_=_C3824( C888 C3824 ) C888_=_C3884( C888 C3884 ) C888_=_C3980( C888 C3980 ) C888_=_C3981( C888 C3981 ) C888_=_C3982( C888 C3982 ) \nC888_=_C3983( C888 C3983 ) C889_=_C920( C889 C920 ) C889_=_C946( C889 C946 ) C889_=_C1067( C889 C1067 ) C889_=_C1139( C889 C1139 ) C889_=_C1294( C889 C1294 ) \nC889_=_C1640( C889 C1640 ) C889_=_C1680( C889 C1680 ) C889_=_C2046( C889 C2046 ) C889_=_C2089( C889 C2089 ) C889_=_C2664( C889 C2664 ) C889_=_C2890( C889 C2890 ) \nC889_=_C3187( C889 C3187 ) C889_=_C3739( C889 C3739 ) C889_=_C3757( C889 C3757 ) C889_=_C3964( C889 C3964 ) C889_=_C3992( C889 C3992 ) C889_=_C3993( C889 C3993 ) \nC889_=_C3994( C889 C3994 ) C889_=_C3995( C889 C3995 ) C902_=_C910( C902 C910 ) C902_=_C918( C902 C918 ) C902_=_C920( C902 C920 ) C902_=_C1031( C902 C1031 ) \nC902_=_C1882( C902 C1882 ) C902_=_C1899( C902 C1899 ) C902_=_C2129( C902 C2129 ) C902_=_C2130( C902 C2130 ) C902_=_C2131( C902 C2131 ) C902_=_C2132( C902 C2132 ) \nC902_=_C2133( C902 C2133 ) C902_=_C2134( C902 C2134 ) C902_=_C2135( C902 C2135 ) C902_=_C2136( C902 C2136 ) C902_=_C2137( C902 C2137 ) C902_=_C2139( C902 C2139 ) \nC902_=_C2140( C902 C2140 ) C902_=_C2141( C902 C2141 ) C902_=_C2142( C902 C2142 ) C902_=_C2144( C902 C2144 ) C902_=_C2145( C902 C2145 ) C902_=_C2147( C902 C2147 ) \nC902_=_C2148( C902 C2148 ) C902_=_C2149( C902 C2149 ) C902_=_C2150( C902 C2150 ) C902_=_C2151( C902 C2151 ) C910_=_C918( C910 C918 ) C910_=_C920( C910 C920 ) \nC910_=_C961( C910 C961 ) C910_=_C1379( C910 C1379 ) C910_=_C2457( C910 C2457 ) C910_=_C3106( C910 C3106 ) C910_=_C3283( C910 C3283 ) C910_=_C3442( C910 C3442 ) \nC910_=_C3489( C910 C3489 ) C910_=_C3501( C910 C3501 ) C910_=_C3502( C910 C3502 ) C910_=_C3503( C910 C3503 ) C910_=_C3504( C910 C3504 ) C910_=_C3505( C910 C3505 ) \nC910_=_C3506( C910 C3506 ) C910_=_C3508( C910 C3508 ) C910_=_C3511( C910 C3511 ) C910_=_C3512( C910 C3512 ) C910_=_C3513( C910 C3513 ) C910_=_C3514( C910 C3514 ) \nC910_=_C3515( C910 C3515 ) C918_=_C920( C918 C920 ) C918_=_C1874( C918 C1874 ) C918_=_C2409( C918 C2409 ) C918_=_C2906( C918 C2906 ) C918_=_C3041( C918 C3041 ) \nC918_=_C3261( C918 C3261 ) C918_=_C3289( C918 C3289 ) C918_=_C3325( C918 C3325 ) C918_=_C3424( C918 C3424 ) C918_=_C3737( C918 C3737 ) C918_=_C3754( C918 C3754 ) \nC918_=_C3823( C918 C3823 ) C918_=_C3883( C918 C3883 ) C918_=_C3956( C918 C3956 ) C918_=_C3959( C918 C3959 ) C918_=_C3960( C918 C3960 ) C918_=_C3961( C918 C3961 ) \nC918_=_C3962( C918 C3962 ) C918_=_C3963( C918 C3963 ) C920_=_C946( C920 C946 ) C920_=_C1067( C920 C1067 ) C920_=_C1139( C920 C1139 ) C920_=_C1294( C920 C1294 ) \nC920_=_C1640( C920 C1640 ) C920_=_C1680( C920 C1680 ) C920_=_C2046( C920 C2046 ) C920_=_C2089( C920 C2089 ) C920_=_C2664( C920 C2664 ) C920_=_C2890( C920 C2890 ) \nC920_=_C3187( C920 C3187 ) C920_=_C3739( C920 C3739 ) C920_=_C3757( C920 C3757 ) C920_=_C3964( C920 C3964 ) C920_=_C3992( C920 C3992 ) C920_=_C3993( C920 C3993 ) \nC920_=_C3994( C920 C3994 ) C920_=_C3995( C920 C3995 ) C939_=_C945( C939 C945 ) C939_=_C946( C939 C946 ) C939_=_C1012( C939 C1012 ) C939_=_C1130( C939 C1130 ) \nC939_=_C1241( C939 C1241 ) C939_=_C1487( C939 C1487 ) C939_=_C2080( C939 C2080 ) C939_=_C2418( C939 C2418 ) C939_=_C2454( C939 C2454 ) C939_=_C2569( C939 C2569 ) \nC939_=_C2878( C939 C2878 ) C939_=_C3033( C939 C3033 ) C939_=_C3150( C939 C3150 ) C939_=_C3152( C939 C3152 ) C939_=_C3153( C939 C3153 ) C939_=_C3154( C939 C3154 ) \nC939_=_C3157( C939 C3157 ) C939_=_C3159( C939 C3159 ) C939_=_C3161( C939 C3161 ) C939_=_C3162( C939 C3162 ) C939_=_C3163( C939 C3163 ) C939_=_C3164( C939 C3164 ) \nC945_=_C946( C945 C946 ) C945_=_C1018( C945 C1018 ) C945_=_C1066( C945 C1066 ) C945_=_C1248( C945 C1248 ) C945_=_C1402( C945 C1402 ) C945_=_C1496( C945 C1496 ) \nC945_=_C1702( C945 C1702 ) C945_=_C1930( C945 C1930 ) C945_=_C1989( C945 C1989 ) C945_=_C2086( C945 C2086 ) C945_=_C2576( C945 C2576 ) C945_=_C2590( C945 C2590 ) \nC945_=_C2663( C945 C2663 ) C945_=_C2824( C945 C2824 ) C945_=_C2999( C945 C2999 ) C945_=_C3040( C945 C3040 ) C945_=_C3157( C945 C3157 ) C945_=_C3225( C945 C3225 ) \nC945_=_C3394( C945 C3394 ) C945_=_C3519( C945 C3519 ) C945_=_C3630( C945 C3630 ) C945_=_C3904( C945 C3904 ) C945_=_C3948( C945 C3948 ) C946_=_C1067( C946 C1067 ) \nC946_=_C1139( C946 C1139 ) C946_=_C1294( C946 C1294 ) C946_=_C1640( C946 C1640 ) C946_=_C1680( C946 C1680 ) C946_=_C2046( C946 C2046 ) C946_=_C2089( C946 C2089 ) \nC946_=_C2664( C946 C2664 ) C946_=_C2890( C946 C2890 ) C946_=_C3187( C946 C3187 ) C946_=_C3739( C946 C3739 ) C946_=_C3757( C946 C3757 ) C946_=_C3964( C946 C3964 ) \nC946_=_C3992( C946 C3992 ) C946_=_C3993( C946 C3993 ) C946_=_C3994( C946 C3994 ) C946_=_C3995( C946 C3995 ) C952_=_C960( C952 C960 ) C952_=_C961( C952 C961 ) \nC952_=_C968( C952 C968 ) C952_=_C972( C952 C972 ) C952_=_C974( C952 C974 ) C952_=_C1505( C952 C1505 ) C952_=_C2256( C952 C2256 ) C952_=_C2257( C952 C2257 ) \nC952_=_C2259( C952 C2259 ) C952_=_C2260( C952 C2260 ) C952_=_C2262( C952 C2262 ) C952_=_C2263( C952 C2263 ) C952_=_C2265( C952 C2265 ) C952_=_C2267( C952 C2267 ) \nC952_=_C2268( C952 C2268 ) C952_=_C2269( C952 C2269 ) C952_=_C2270( C952 C2270 ) C952_=_C2272( C952 C2272 ) C952_=_C2274( C952 C2274 ) C952_=_C2275( C952 C2275 ) \nC952_=_C2276( C952 C2276 ) C952_=_C2277( C952 C2277 ) C952_=_C2278( C952 C2278 ) C952_=_C2279( C952 C2279 ) C960_=_C961( C960 C961 ) C960_=_C968( C960 C968 ) \nC960_=_C972( C960 C972 ) C960_=_C974( C960 C974 ) C960_=_C1060( C960 C1060 ) C960_=_C1395( C960 C1395 ) C960_=_C1614( C960 C1614 ) C960_=_C1963( C960 C1963 ) \nC960_=_C2004( C960 C2004 ) C960_=_C2263( C960 C2263 ) C960_=_C2325( C960 C2325 ) C960_=_C2813( C960 C2813 ) C960_=_C2851( C960 C2851 ) C960_=_C2991( C960 C2991 ) \nC960_=_C3282( C960 C3282 ) C960_=_C3415( C960 C3415 ) C960_=_C3489( C960 C3489 ) C960_=_C3490( C960 C3490 ) C960_=_C3491( C960 C3491 ) C960_=_C3492( C960 C3492 ) \nC960_=_C3493( C960 C3493 ) C960_=_C3494( C960 C3494 ) C960_=_C3495( C960 C3495 ) C960_=_C3497( C960 C3497 ) C960_=_C3498( C960 C3498 ) C960_=_C3499( C960 C3499 ) \nC960_=_C3500( C960 C3500 ) C961_=_C968( C961 C968 ) C961_=_C972( C961 C972 ) C961_=_C974( C961 C974 ) C961_=_C1379( C961 C1379 ) C961_=_C2457( C961 C2457 ) \nC961_=_C3106( C961 C3106 ) C961_=_C3283( C961 C3283 ) C961_=_C3442( C961 C3442 ) C961_=_C3489( C961 C3489 ) C961_=_C3501( C961 C3501 ) C961_=_C3502( C961 C3502 ) \nC961_=_C3503( C961 C3503 ) C961_=_C3504( C961 C3504 ) C961_=_C3505( C961 C3505 ) C961_=_C3506( C961 C3506 ) C961_=_C3508( C961 C3508 ) C961_=_C3511( C961 C3511 ) \nC961_=_C3512( C961 C3512 ) C961_=_C3513( C961 C3513 ) C961_=_C3514( C961 C3514 ) C961_=_C3515( C961 C3515 ) C968_=_C972( C968 C972 ) C968_=_C974( C968 C974 ) \nC968_=_C1138( C968 C1138 ) C968_=_C2889( C968 C2889 ) C968_=_C2907( C968 C2907 ) C968_=_C3262( C968 C3262 ) C968_=_C3290( C968 C3290 ) C968_=_C3426( C968 C3426 ) \nC968_=_C3498( C968 C3498 ) C968_=_C3685( C968 C3685</w:t>
      </w:r>
    </w:p>
    <w:p>
      <w:pPr>
        <w:pStyle w:val="PreformattedText"/>
        <w:bidi w:val="0"/>
        <w:spacing w:before="0" w:after="0"/>
        <w:jc w:val="left"/>
        <w:rPr/>
      </w:pPr>
      <w:r>
        <w:rPr/>
        <w:t xml:space="preserve"> </w:t>
      </w:r>
      <w:r>
        <w:rPr/>
        <w:t>) C968_=_C3814( C968 C3814 ) C968_=_C3824( C968 C3824 ) C968_=_C3884( C968 C3884 ) C968_=_C3980( C968 C3980 ) \nC968_=_C3981( C968 C3981 ) C968_=_C3982( C968 C3982 ) C968_=_C3983( C968 C3983 ) C972_=_C974( C972 C974 ) C972_=_C1000( C972 C1000 ) C972_=_C1527( C972 C1527 ) \nC972_=_C1895( C972 C1895 ) C972_=_C2149( C972 C2149 ) C972_=_C2231( C972 C2231 ) C972_=_C2278( C972 C2278 ) C972_=_C2449( C972 C2449 ) C972_=_C2806( C972 C2806 ) \nC972_=_C2847( C972 C2847 ) C972_=_C2927( C972 C2927 ) C972_=_C3127( C972 C3127 ) C972_=_C3353( C972 C3353 ) C972_=_C3462( C972 C3462 ) C972_=_C3483( C972 C3483 ) \nC972_=_C3716( C972 C3716 ) C972_=_C3799( C972 C3799 ) C972_=_C3840( C972 C3840 ) C972_=_C3880( C972 C3880 ) C972_=_C4023( C972 C4023 ) C972_=_C4033( C972 C4033 ) \nC972_=_C4040( C972 C4040 ) C974_=_C1069( C974 C1069 ) C974_=_C2611( C974 C2611 ) C974_=_C3296( C974 C3296 ) C974_=_C3500( C974 C3500 ) C974_=_C3598( C974 C3598 ) \nC974_=_C3679( C974 C3679 ) C974_=_C3693( C974 C3693 ) C974_=_C3788( C974 C3788 ) C974_=_C3820( C974 C3820 ) C974_=_C4006( C974 C4006 ) C974_=_C4014( C974 C4014 ) \nC974_=_C4019( C974 C4019 ) C974_=_C4031( C974 C4031 ) C974_=_C4109( C974 C4109 ) C974_=_C4114( C974 C4114 ) C1000_=_C1527( C1000 C1527 ) C1000_=_C1895( C1000 C1895 ) \nC1000_=_C2149( C1000 C2149 ) C1000_=_C2231( C1000 C2231 ) C1000_=_C2278( C1000 C2278 ) C1000_=_C2449( C1000 C2449 ) C1000_=_C2806( C1000 C2806 ) C1000_=_C2847( C1000 C2847 ) \nC1000_=_C2927( C1000 C2927 ) C1000_=_C3127( C1000 C3127 ) C1000_=_C3353( C1000 C3353 ) C1000_=_C3462( C1000 C3462 ) C1000_=_C3483( C1000 C3483 ) C1000_=_C3716( C1000 C3716 ) \nC1000_=_C3799( C1000 C3799 ) C1000_=_C3840( C1000 C3840 ) C1000_=_C3880( C1000 C3880 ) C1000_=_C4023( C1000 C4023 ) C1000_=_C4033( C1000 C4033 ) C1000_=_C4040( C1000 C4040 ) \nC1004_=_C1012( C1004 C1012 ) C1004_=_C1018( C1004 C1018 ) C1004_=_C1019( C1004 C1019 ) C1004_=_C1711( C1004 C1711 ) C1004_=_C1878( C1004 C1878 ) C1004_=_C1897( C1004 C1897 ) \nC1004_=_C1898( C1004 C1898 ) C1004_=_C1899( C1004 C1899 ) C1004_=_C1900( C1004 C1900 ) C1004_=_C1902( C1004 C1902 ) C1004_=_C1903( C1004 C1903 ) C1004_=_C1905( C1004 C1905 ) \nC1004_=_C1907( C1004 C1907 ) C1004_=_C1908( C1004 C1908 ) C1004_=_C1909( C1004 C1909 ) C1004_=_C1910( C1004 C1910 ) C1004_=_C1911( C1004 C1911 ) C1004_=_C1913( C1004 C1913 ) \nC1004_=_C1915( C1004 C1915 ) C1012_=_C1018( C1012 C1018 ) C1012_=_C1019( C1012 C1019 ) C1012_=_C1130( C1012 C1130 ) C1012_=_C1241( C1012 C1241 ) C1012_=_C1487( C1012 C1487 ) \nC1012_=_C2080( C1012 C2080 ) C1012_=_C2418( C1012 C2418 ) C1012_=_C2454( C1012 C2454 ) C1012_=_C2569( C1012 C2569 ) C1012_=_C2878( C1012 C2878 ) C1012_=_C3033( C1012 C3033 ) \nC1012_=_C3150( C1012 C3150 ) C1012_=_C3152( C1012 C3152 ) C1012_=_C3153( C1012 C3153 ) C1012_=_C3154( C1012 C3154 ) C1012_=_C3157( C1012 C3157 ) C1012_=_C3159( C1012 C3159 ) \nC1012_=_C3161( C1012 C3161 ) C1012_=_C3162( C1012 C3162 ) C1012_=_C3163( C1012 C3163 ) C1012_=_C3164( C1012 C3164 ) C1018_=_C1019( C1018 C1019 ) C1018_=_C1066( C1018 C1066 ) \nC1018_=_C1248( C1018 C1248 ) C1018_=_C1402( C1018 C1402 ) C1018_=_C1496( C1018 C1496 ) C1018_=_C1702( C1018 C1702 ) C1018_=_C1930( C1018 C1930 ) C1018_=_C1989( C1018 C1989 ) \nC1018_=_C2086( C1018 C2086 ) C1018_=_C2576( C1018 C2576 ) C1018_=_C2590( C1018 C2590 ) C1018_=_C2663( C1018 C2663 ) C1018_=_C2824( C1018 C2824 ) C1018_=_C2999( C1018 C2999 ) \nC1018_=_C3040( C1018 C3040 ) C1018_=_C3157( C1018 C3157 ) C1018_=_C3225( C1018 C3225 ) C1018_=_C3394( C1018 C3394 ) C1018_=_C3519( C1018 C3519 ) C1018_=_C3630( C1018 C3630 ) \nC1018_=_C3904( C1018 C3904 ) C1018_=_C3948( C1018 C3948 ) C1019_=_C1268( C1019 C1268 ) C1019_=_C1404( C1019 C1404 ) C1019_=_C1660( C1019 C1660 ) C1019_=_C2121( C1019 C2121 ) \nC1019_=_C2468( C1019 C2468 ) C1019_=_C2726( C1019 C2726 ) C1019_=_C3159( C1019 C3159 ) C1019_=_C3348( C1019 C3348 ) C1019_=_C3577( C1019 C3577 ) C1019_=_C3614( C1019 C3614 ) \nC1019_=_C3622( C1019 C3622 ) C1019_=_C3640( C1019 C3640 ) C1019_=_C3698( C1019 C3698 ) C1019_=_C3805( C1019 C3805 ) C1019_=_C3866( C1019 C3866 ) C1019_=_C3926( C1019 C3926 ) \nC1019_=_C3985( C1019 C3985 ) C1019_=_C3986( C1019 C3986 ) C1019_=_C3987( C1019 C3987 ) C1019_=_C3988( C1019 C3988 ) C1019_=_C3989( C1019 C3989 ) C1019_=_C3990( C1019 C3990 ) \nC1019_=_C3991( C1019 C3991 ) C1026_=_C1027( C1026 C1027 ) C1026_=_C1028( C1026 C1028 ) C1026_=_C1030( C1026 C1030 ) C1026_=_C1031( C1026 C1031 ) C1026_=_C1032( C1026 C1032 ) \nC1026_=_C1033( C1026 C1033 ) C1026_=_C1034( C1026 C1034 ) C1026_=_C1035( C1026 C1035 ) C1026_=_C1036( C1026 C1036 ) C1026_=_C1038( C1026 C1038 ) C1026_=_C1039( C1026 C1039 ) \nC1026_=_C1040( C1026 C1040 ) C1026_=_C1042( C1026 C1042 ) C1026_=_C1043( C1026 C1043 ) C1027_=_C1028( C1027 C1028 ) C1027_=_C1030( C1027 C1030 ) C1027_=_C1031( C1027 C1031 ) \nC1027_=_C1032( C1027 C1032 ) C1027_=_C1033( C1027 C1033 ) C1027_=_C1034( C1027 C1034 ) C1027_=_C1035( C1027 C1035 ) C1027_=_C1036( C1027 C1036 ) C1027_=_C1038( C1027 C1038 ) \nC1027_=_C1039( C1027 C1039 ) C1027_=_C1040( C1027 C1040 ) C1027_=_C1042( C1027 C1042 ) C1027_=_C1043( C1027 C1043 ) C1027_=_C1851( C1027 C1851 ) C1028_=_C1030( C1028 C1030 ) \nC1028_=_C1031( C1028 C1031 ) C1028_=_C1032( C1028 C1032 ) C1028_=_C1033( C1028 C1033 ) C1028_=_C1034( C1028 C1034 ) C1028_=_C1035( C1028 C1035 ) C1028_=_C1036( C1028 C1036 ) \nC1028_=_C1038( C1028 C1038 ) C1028_=_C1039( C1028 C1039 ) C1028_=_C1040( C1028 C1040 ) C1028_=_C1042( C1028 C1042 ) C1028_=_C1043( C1028 C1043 ) C1028_=_C1878( C1028 C1878 ) \nC1028_=_C1882( C1028 C1882 ) C1028_=_C1887( C1028 C1887 ) C1028_=_C1892( C1028 C1892 ) C1028_=_C1895( C1028 C1895 ) C1030_=_C1031( C1030 C1031 ) C1030_=_C1032( C1030 C1032 ) \nC1030_=_C1033( C1030 C1033 ) C1030_=_C1034( C1030 C1034 ) C1030_=_C1035( C1030 C1035 ) C1030_=_C1036( C1030 C1036 ) C1030_=_C1038( C1030 C1038 ) C1030_=_C1039( C1030 C1039 ) \nC1030_=_C1040( C1030 C1040 ) C1030_=_C1042( C1030 C1042 ) C1030_=_C1043( C1030 C1043 ) C1030_=_C2004( C1030 C2004 ) C1030_=_C2010( C1030 C2010 ) C1031_=_C1032( C1031 C1032 ) \nC1031_=_C1033( C1031 C1033 ) C1031_=_C1034( C1031 C1034 ) C1031_=_C1035( C1031 C1035 ) C1031_=_C1036( C1031 C1036 ) C1031_=_C1038( C1031 C1038 ) C1031_=_C1039( C1031 C1039 ) \nC1031_=_C1040( C1031 C1040 ) C1031_=_C1042( C1031 C1042 ) C1031_=_C1043( C1031 C1043 ) C1031_=_C1882( C1031 C1882 ) C1031_=_C1899( C1031 C1899 ) C1031_=_C2129( C1031 C2129 ) \nC1031_=_C2130( C1031 C2130 ) C1031_=_C2131( C1031 C2131 ) C1031_=_C2132( C1031 C2132 ) C1031_=_C2133( C1031 C2133 ) C1031_=_C2134( C1031 C2134 ) C1031_=_C2135( C1031 C2135 ) \nC1031_=_C2136( C1031 C2136 ) C1031_=_C2137( C1031 C2137 ) C1031_=_C2139( C1031 C2139 ) C1031_=_C2140( C1031 C2140 ) C1031_=_C2141( C1031 C2141 ) C1031_=_C2142( C1031 C2142 ) \nC1031_=_C2144( C1031 C2144 ) C1031_=_C2145( C1031 C2145 ) C1031_=_C2147( C1031 C2147 ) C1031_=_C2148( C1031 C2148 ) C1031_=_C2149( C1031 C2149 ) C1031_=_C2150( C1031 C2150 ) \nC1031_=_C2151( C1031 C2151 ) C1032_=_C1033( C1032 C1033 ) C1032_=_C1034( C1032 C1034 ) C1032_=_C1035( C1032 C1035 ) C1032_=_C1036( C1032 C1036 ) C1032_=_C1038( C1032 C1038 ) \nC1032_=_C1039( C1032 C1039 ) C1032_=_C1040( C1032 C1040 ) C1032_=_C1042( C1032 C1042 ) C1032_=_C1043( C1032 C1043 ) C1032_=_C2409( C1032 C2409 ) C1033_=_C1034( C1033 C1034 ) \nC1033_=_C1035( C1033 C1035 ) C1033_=_C1036( C1033 C1036 ) C1033_=_C1038( C1033 C1038 ) C1033_=_C1039( C1033 C1039 ) C1033_=_C1040( C1033 C1040 ) C1033_=_C1042( C1033 C1042 ) \nC1033_=_C1043( C1033 C1043 ) C1033_=_C1902( C1033 C1902 ) C1033_=_C2131( C1033 C2131 ) C1033_=_C2256( C1033 C2256 ) C1033_=_C2436( C1033 C2436 ) C1033_=_C2437( C1033 C2437 ) \nC1033_=_C2442( C1033 C2442 ) C1033_=_C2443( C1033 C2443 ) C1033_=_C2445( C1033 C2445 ) C1033_=_C2449( C1033 C2449 ) C1034_=_C1035( C1034 C1035 ) C1034_=_C1036( C1034 C1036 ) \nC1034_=_C1038( C1034 C1038 ) C1034_=_C1039( C1034 C1039 ) C1034_=_C1040( C1034 C1040 ) C1034_=_C1042( C1034 C1042 ) C1034_=_C1043( C1034 C1043 ) C1034_=_C1179( C1034 C1179 ) \nC1034_=_C2257( C1034 C2257 ) C1034_=_C2598( C1034 C2598 ) C1034_=_C2602( C1034 C2602 ) C1034_=_C2611( C1034 C2611 ) C1035_=_C1036( C1035 C1036 ) C1035_=_C1038( C1035 C1038 ) \nC1035_=_C1039( C1035 C1039 ) C1035_=_C1040( C1035 C1040 ) C1035_=_C1042( C1035 C1042 ) C1035_=_C1043( C1035 C1043 ) C1035_=_C2738( C1035 C2738 ) C1036_=_C1038( C1036 C1038 ) \nC1036_=_C1039( C1036 C1039 ) C1036_=_C1040( C1036 C1040 ) C1036_=_C1042( C1036 C1042 ) C1036_=_C1043( C1036 C1043 ) C1036_=_C1905( C1036 C1905 ) C1036_=_C2136( C1036 C2136 ) \nC1036_=_C3118( C1036 C3118 ) C1036_=_C3125( C1036 C3125 ) C1036_=_C3127( C1036 C3127 ) C1038_=_C1039( C1038 C1039 ) C1038_=_C1040( C1038 C1040 ) C1038_=_C1042( C1038 C1042 ) \nC1038_=_C1043( C1038 C1043 ) C1038_=_C3442( C1038 C3442 ) C1039_=_C1040( C1039 C1040 ) C1039_=_C1042( C1039 C1042 ) C1039_=_C1043( C1039 C1043 ) C1040_=_C1042( C1040 C1042 ) \nC1040_=_C1043( C1040 C1043 ) C1040_=_C1911( C1040 C1911 ) C1040_=_C2141( C1040 C2141 ) C1040_=_C3232( C1040 C3232 ) C1040_=_C3506( C1040 C3506 ) C1040_=_C3877( C1040 C3877 ) \nC1040_=_C3880( C1040 C3880 ) C1042_=_C1043( C1042 C1043 ) C1042_=_C2277( C1042 C2277 ) C1042_=_C2940( C1042 C2940 ) C1042_=_C3352( C1042 C3352 ) C1042_=_C3838( C1042 C3838 ) \nC1042_=_C3847( C1042 C3847 ) C1042_=_C3948( C1042 C3948 ) C1042_=_C4033( C1042 C4033 ) C1047_=_C1052( C1047 C1052 ) C1047_=_C1053( C1047 C1053 ) C1047_=_C1057( C1047 C1057 ) \nC1047_=_C1059( C1047 C1059 ) C1047_=_C1060( C1047 C1060 ) C1047_=_C1064( C1047 C1064 ) C1047_=_C1066( C1047 C1066 ) C1047_=_C1067( C1047 C1067 ) C1047_=_C1068( C1047 C1068 ) \nC1047_=_C1069( C1047 C1069 ) C1047_=_C1390( C1047 C1390 ) C1047_=_C1457( C1047 C1457 ) C1047_=_C1460( C1047 C1460 ) C1047_=_C1462( C1047 C1462 ) C1047_=_C1463( C1047 C1463 ) \nC1047_=_C1464( C1047 C1464 ) C1047_=_C1466( C1047 C1466 ) C1047_=_C1467( C1047 C1467 ) C1047_=_C1469( C1047 C1469 ) C1047_=_C1470( C1047 C1470 ) C1047_=_C1471( C1047 C1471 ) \nC1047_=_C1472(</w:t>
      </w:r>
    </w:p>
    <w:p>
      <w:pPr>
        <w:pStyle w:val="PreformattedText"/>
        <w:bidi w:val="0"/>
        <w:spacing w:before="0" w:after="0"/>
        <w:jc w:val="left"/>
        <w:rPr/>
      </w:pPr>
      <w:r>
        <w:rPr/>
        <w:t xml:space="preserve"> </w:t>
      </w:r>
      <w:r>
        <w:rPr/>
        <w:t>C1047 C1472 ) C1047_=_C1473( C1047 C1473 ) C1047_=_C1474( C1047 C1474 ) C1047_=_C1475( C1047 C1475 ) C1047_=_C1477( C1047 C1477 ) C1052_=_C1053( C1052 C1053 ) \nC1052_=_C1057( C1052 C1057 ) C1052_=_C1059( C1052 C1059 ) C1052_=_C1060( C1052 C1060 ) C1052_=_C1064( C1052 C1064 ) C1052_=_C1066( C1052 C1066 ) C1052_=_C1067( C1052 C1067 ) \nC1052_=_C1068( C1052 C1068 ) C1052_=_C1069( C1052 C1069 ) C1052_=_C1392( C1052 C1392 ) C1052_=_C1716( C1052 C1716 ) C1052_=_C2318( C1052 C2318 ) C1052_=_C2414( C1052 C2414 ) \nC1052_=_C2415( C1052 C2415 ) C1052_=_C2417( C1052 C2417 ) C1052_=_C2418( C1052 C2418 ) C1052_=_C2419( C1052 C2419 ) C1052_=_C2420( C1052 C2420 ) C1052_=_C2422( C1052 C2422 ) \nC1052_=_C2423( C1052 C2423 ) C1052_=_C2424( C1052 C2424 ) C1052_=_C2425( C1052 C2425 ) C1052_=_C2426( C1052 C2426 ) C1052_=_C2427( C1052 C2427 ) C1052_=_C2428( C1052 C2428 ) \nC1052_=_C2431( C1052 C2431 ) C1052_=_C2432( C1052 C2432 ) C1053_=_C1057( C1053 C1057 ) C1053_=_C1059( C1053 C1059 ) C1053_=_C1060( C1053 C1060 ) C1053_=_C1064( C1053 C1064 ) \nC1053_=_C1066( C1053 C1066 ) C1053_=_C1067( C1053 C1067 ) C1053_=_C1068( C1053 C1068 ) C1053_=_C1069( C1053 C1069 ) C1053_=_C2598( C1053 C2598 ) C1053_=_C2613( C1053 C2613 ) \nC1053_=_C2615( C1053 C2615 ) C1053_=_C2617( C1053 C2617 ) C1053_=_C2618( C1053 C2618 ) C1053_=_C2620( C1053 C2620 ) C1053_=_C2621( C1053 C2621 ) C1053_=_C2622( C1053 C2622 ) \nC1053_=_C2625( C1053 C2625 ) C1053_=_C2628( C1053 C2628 ) C1053_=_C2629( C1053 C2629 ) C1053_=_C2630( C1053 C2630 ) C1053_=_C2631( C1053 C2631 ) C1053_=_C2632( C1053 C2632 ) \nC1053_=_C2634( C1053 C2634 ) C1057_=_C1059( C1057 C1059 ) C1057_=_C1060( C1057 C1060 ) C1057_=_C1064( C1057 C1064 ) C1057_=_C1066( C1057 C1066 ) C1057_=_C1067( C1057 C1067 ) \nC1057_=_C1068( C1057 C1068 ) C1057_=_C1069( C1057 C1069 ) C1057_=_C1356( C1057 C1356 ) C1057_=_C1419( C1057 C1419 ) C1057_=_C1763( C1057 C1763 ) C1057_=_C2526( C1057 C2526 ) \nC1057_=_C2585( C1057 C2585 ) C1057_=_C2746( C1057 C2746 ) C1057_=_C2794( C1057 C2794 ) C1057_=_C3072( C1057 C3072 ) C1057_=_C3073( C1057 C3073 ) C1057_=_C3075( C1057 C3075 ) \nC1057_=_C3076( C1057 C3076 ) C1057_=_C3078( C1057 C3078 ) C1057_=_C3079( C1057 C3079 ) C1057_=_C3080( C1057 C3080 ) C1057_=_C3081( C1057 C3081 ) C1057_=_C3082( C1057 C3082 ) \nC1057_=_C3083( C1057 C3083 ) C1057_=_C3085( C1057 C3085 ) C1057_=_C3086( C1057 C3086 ) C1059_=_C1060( C1059 C1060 ) C1059_=_C1064( C1059 C1064 ) C1059_=_C1066( C1059 C1066 ) \nC1059_=_C1067( C1059 C1067 ) C1059_=_C1068( C1059 C1068 ) C1059_=_C1069( C1059 C1069 ) C1059_=_C1515( C1059 C1515 ) C1059_=_C2420( C1059 C2420 ) C1059_=_C2437( C1059 C2437 ) \nC1059_=_C2455( C1059 C2455 ) C1059_=_C2914( C1059 C2914 ) C1059_=_C3339( C1059 C3339 ) C1059_=_C3340( C1059 C3340 ) C1059_=_C3341( C1059 C3341 ) C1059_=_C3342( C1059 C3342 ) \nC1059_=_C3343( C1059 C3343 ) C1059_=_C3344( C1059 C3344 ) C1059_=_C3347( C1059 C3347 ) C1059_=_C3348( C1059 C3348 ) C1059_=_C3349( C1059 C3349 ) C1059_=_C3350( C1059 C3350 ) \nC1059_=_C3351( C1059 C3351 ) C1059_=_C3352( C1059 C3352 ) C1059_=_C3353( C1059 C3353 ) C1059_=_C3355( C1059 C3355 ) C1060_=_C1064( C1060 C1064 ) C1060_=_C1066( C1060 C1066 ) \nC1060_=_C1067( C1060 C1067 ) C1060_=_C1068( C1060 C1068 ) C1060_=_C1069( C1060 C1069 ) C1060_=_C1395( C1060 C1395 ) C1060_=_C1614( C1060 C1614 ) C1060_=_C1963( C1060 C1963 ) \nC1060_=_C2004( C1060 C2004 ) C1060_=_C2263( C1060 C2263 ) C1060_=_C2325( C1060 C2325 ) C1060_=_C2813( C1060 C2813 ) C1060_=_C2851( C1060 C2851 ) C1060_=_C2991( C1060 C2991 ) \nC1060_=_C3282( C1060 C3282 ) C1060_=_C3415( C1060 C3415 ) C1060_=_C3489( C1060 C3489 ) C1060_=_C3490( C1060 C3490 ) C1060_=_C3491( C1060 C3491 ) C1060_=_C3492( C1060 C3492 ) \nC1060_=_C3493( C1060 C3493 ) C1060_=_C3494( C1060 C3494 ) C1060_=_C3495( C1060 C3495 ) C1060_=_C3497( C1060 C3497 ) C1060_=_C3498( C1060 C3498 ) C1060_=_C3499( C1060 C3499 ) \nC1060_=_C3500( C1060 C3500 ) C1064_=_C1066( C1064 C1066 ) C1064_=_C1067( C1064 C1067 ) C1064_=_C1068( C1064 C1068 ) C1064_=_C1069( C1064 C1069 ) C1064_=_C1166( C1064 C1166 ) \nC1064_=_C1521( C1064 C1521 ) C1064_=_C1745( C1064 C1745 ) C1064_=_C2442( C1064 C2442 ) C1064_=_C2738( C1064 C2738 ) C1064_=_C2920( C1064 C2920 ) C1064_=_C3245( C1064 C3245 ) \nC1064_=_C3455( C1064 C3455 ) C1064_=_C3673( C1064 C3673 ) C1064_=_C3694( C1064 C3694 ) C1064_=_C3789( C1064 C3789 ) C1064_=_C3835( C1064 C3835 ) C1064_=_C3836( C1064 C3836 ) \nC1064_=_C3837( C1064 C3837 ) C1064_=_C3838( C1064 C3838 ) C1064_=_C3839( C1064 C3839 ) C1064_=_C3840( C1064 C3840 ) C1064_=_C3841( C1064 C3841 ) C1064_=_C3842( C1064 C3842 ) \nC1064_=_C3844( C1064 C3844 ) C1066_=_C1067( C1066 C1067 ) C1066_=_C1068( C1066 C1068 ) C1066_=_C1069( C1066 C1069 ) C1066_=_C1248( C1066 C1248 ) C1066_=_C1402( C1066 C1402 ) \nC1066_=_C1496( C1066 C1496 ) C1066_=_C1702( C1066 C1702 ) C1066_=_C1930( C1066 C1930 ) C1066_=_C1989( C1066 C1989 ) C1066_=_C2086( C1066 C2086 ) C1066_=_C2576( C1066 C2576 ) \nC1066_=_C2590( C1066 C2590 ) C1066_=_C2663( C1066 C2663 ) C1066_=_C2824( C1066 C2824 ) C1066_=_C2999( C1066 C2999 ) C1066_=_C3040( C1066 C3040 ) C1066_=_C3157( C1066 C3157 ) \nC1066_=_C3225( C1066 C3225 ) C1066_=_C3394( C1066 C3394 ) C1066_=_C3519( C1066 C3519 ) C1066_=_C3630( C1066 C3630 ) C1066_=_C3904( C1066 C3904 ) C1066_=_C3948( C1066 C3948 ) \nC1067_=_C1068( C1067 C1068 ) C1067_=_C1069( C1067 C1069 ) C1067_=_C1139( C1067 C1139 ) C1067_=_C1294( C1067 C1294 ) C1067_=_C1640( C1067 C1640 ) C1067_=_C1680( C1067 C1680 ) \nC1067_=_C2046( C1067 C2046 ) C1067_=_C2089( C1067 C2089 ) C1067_=_C2664( C1067 C2664 ) C1067_=_C2890( C1067 C2890 ) C1067_=_C3187( C1067 C3187 ) C1067_=_C3739( C1067 C3739 ) \nC1067_=_C3757( C1067 C3757 ) C1067_=_C3964( C1067 C3964 ) C1067_=_C3992( C1067 C3992 ) C1067_=_C3993( C1067 C3993 ) C1067_=_C3994( C1067 C3994 ) C1067_=_C3995( C1067 C3995 ) \nC1068_=_C1069( C1068 C1069 ) C1068_=_C1141( C1068 C1141 ) C1068_=_C1193( C1068 C1193 ) C1068_=_C2352( C1068 C2352 ) C1068_=_C2593( C1068 C2593 ) C1068_=_C2629( C1068 C2629 ) \nC1068_=_C3053( C1068 C3053 ) C1068_=_C3079( C1068 C3079 ) C1068_=_C3305( C1068 C3305 ) C1068_=_C3351( C1068 C3351 ) C1068_=_C3556( C1068 C3556 ) C1068_=_C3676( C1068 C3676 ) \nC1068_=_C3837( C1068 C3837 ) C1068_=_C4007( C1068 C4007 ) C1068_=_C4013( C1068 C4013 ) C1068_=_C4014( C1068 C4014 ) C1068_=_C4015( C1068 C4015 ) C1068_=_C4016( C1068 C4016 ) \nC1069_=_C2611( C1069 C2611 ) C1069_=_C3296( C1069 C3296 ) C1069_=_C3500( C1069 C3500 ) C1069_=_C3598( C1069 C3598 ) C1069_=_C3679( C1069 C3679 ) C1069_=_C3693( C1069 C3693 ) \nC1069_=_C3788( C1069 C3788 ) C1069_=_C3820( C1069 C3820 ) C1069_=_C4006( C1069 C4006 ) C1069_=_C4014( C1069 C4014 ) C1069_=_C4019( C1069 C4019 ) C1069_=_C4031( C1069 C4031 ) \nC1069_=_C4109( C1069 C4109 ) C1069_=_C4114( C1069 C4114 ) C1121_=_C1130( C1121 C1130 ) C1121_=_C1135( C1121 C1135 ) C1121_=_C1136( C1121 C1136 ) C1121_=_C1137( C1121 C1137 ) \nC1121_=_C1138( C1121 C1138 ) C1121_=_C1139( C1121 C1139 ) C1121_=_C1141( C1121 C1141 ) C1121_=_C1173( C1121 C1173 ) C1121_=_C1174( C1121 C1174 ) C1121_=_C1175( C1121 C1175 ) \nC1121_=_C1177( C1121 C1177 ) C1121_=_C1178( C1121 C1178 ) C1121_=_C1179( C1121 C1179 ) C1121_=_C1181( C1121 C1181 ) C1121_=_C1182( C1121 C1182 ) C1121_=_C1183( C1121 C1183 ) \nC1121_=_C1184( C1121 C1184 ) C1121_=_C1185( C1121 C1185 ) C1121_=_C1186( C1121 C1186 ) C1121_=_C1188( C1121 C1188 ) C1121_=_C1189( C1121 C1189 ) C1121_=_C1190( C1121 C1190 ) \nC1121_=_C1191( C1121 C1191 ) C1121_=_C1192( C1121 C1192 ) C1121_=_C1193( C1121 C1193 ) C1121_=_C1194( C1121 C1194 ) C1121_=_C1195( C1121 C1195 ) C1121_=_C1196( C1121 C1196 ) \nC1121_=_C1197( C1121 C1197 ) C1121_=_C1198( C1121 C1198 ) C1130_=_C1135( C1130 C1135 ) C1130_=_C1136( C1130 C1136 ) C1130_=_C1137( C1130 C1137 ) C1130_=_C1138( C1130 C1138 ) \nC1130_=_C1139( C1130 C1139 ) C1130_=_C1141( C1130 C1141 ) C1130_=_C1241( C1130 C1241 ) C1130_=_C1487( C1130 C1487 ) C1130_=_C2080( C1130 C2080 ) C1130_=_C2418( C1130 C2418 ) \nC1130_=_C2454( C1130 C2454 ) C1130_=_C2569( C1130 C2569 ) C1130_=_C2878( C1130 C2878 ) C1130_=_C3033( C1130 C3033 ) C1130_=_C3150( C1130 C3150 ) C1130_=_C3152( C1130 C3152 ) \nC1130_=_C3153( C1130 C3153 ) C1130_=_C3154( C1130 C3154 ) C1130_=_C3157( C1130 C3157 ) C1130_=_C3159( C1130 C3159 ) C1130_=_C3161( C1130 C3161 ) C1130_=_C3162( C1130 C3162 ) \nC1130_=_C3163( C1130 C3163 ) C1130_=_C3164( C1130 C3164 ) C1135_=_C1136( C1135 C1136 ) C1135_=_C1137( C1135 C1137 ) C1135_=_C1138( C1135 C1138 ) C1135_=_C1139( C1135 C1139 ) \nC1135_=_C1141( C1135 C1141 ) C1135_=_C2427( C1135 C2427 ) C1135_=_C2465( C1135 C2465 ) C1135_=_C2694( C1135 C2694 ) C1135_=_C2884( C1135 C2884 ) C1135_=_C2979( C1135 C2979 ) \nC1135_=_C3300( C1135 C3300 ) C1135_=_C3358( C1135 C3358 ) C1135_=_C3573( C1135 C3573 ) C1135_=_C3611( C1135 C3611 ) C1135_=_C3619( C1135 C3619 ) C1135_=_C3803( C1135 C3803 ) \nC1135_=_C3805( C1135 C3805 ) C1135_=_C3807( C1135 C3807 ) C1135_=_C3808( C1135 C3808 ) C1135_=_C3809( C1135 C3809 ) C1135_=_C3810( C1135 C3810 ) C1135_=_C3811( C1135 C3811 ) \nC1135_=_C3812( C1135 C3812 ) C1135_=_C3813( C1135 C3813 ) C1136_=_C1137( C1136 C1137 ) C1136_=_C1138( C1136 C1138 ) C1136_=_C1139( C1136 C1139 ) C1136_=_C1141( C1136 C1141 ) \nC1136_=_C1810( C1136 C1810 ) C1136_=_C2708( C1136 C2708 ) C1136_=_C2885( C1136 C2885 ) C1136_=_C2904( C1136 C2904 ) C1136_=_C3259( C1136 C3259 ) C1136_=_C3421( C1136 C3421 ) \nC1136_=_C3674( C1136 C3674 ) C1136_=_C3731( C1136 C3731 ) C1136_=_C3821( C1136 C3821 ) C1136_=_C3855( C1136 C3855 ) C1136_=_C3857( C1136 C3857 ) C1136_=_C3860( C1136 C3860 ) \nC1136_=_C3861( C1136 C3861 ) C1136_=_C3862( C1136 C3862 ) C1136_=_C3863( C1136 C3863 ) C1137_=_C1138( C1137 C1138 ) C1137_=_C1139( C1137 C1139 ) C1137_=_C1141( C1137 C1141 ) \nC1137_=_C1190( C1137 C1190 ) C1137_=_C1365( C1137 C1365 ) C1137_=_C1851( C1137 C1851 ) C1137_=_C1892( C1137 C1892 ) C1137_=_C2010( C1137 C2010 ) C1137_=_C2145( C1137 C2145 ) \nC1137_=_C2349( C1137 C2349 ) C1137_=_C2390( C1137 C2390 ) C1137_=_C2445(</w:t>
      </w:r>
    </w:p>
    <w:p>
      <w:pPr>
        <w:pStyle w:val="PreformattedText"/>
        <w:bidi w:val="0"/>
        <w:spacing w:before="0" w:after="0"/>
        <w:jc w:val="left"/>
        <w:rPr/>
      </w:pPr>
      <w:r>
        <w:rPr/>
        <w:t xml:space="preserve"> </w:t>
      </w:r>
      <w:r>
        <w:rPr/>
        <w:t>C1137 C2445 ) C1137_=_C2591( C1137 C2591 ) C1137_=_C2835( C1137 C2835 ) C1137_=_C3125( C1137 C3125 ) \nC1137_=_C3303( C1137 C3303 ) C1137_=_C3437( C1137 C3437 ) C1137_=_C3553( C1137 C3553 ) C1137_=_C3723( C1137 C3723 ) C1137_=_C3877( C1137 C3877 ) C1137_=_C3974( C1137 C3974 ) \nC1137_=_C3975( C1137 C3975 ) C1137_=_C3977( C1137 C3977 ) C1138_=_C1139( C1138 C1139 ) C1138_=_C1141( C1138 C1141 ) C1138_=_C2889( C1138 C2889 ) C1138_=_C2907( C1138 C2907 ) \nC1138_=_C3262( C1138 C3262 ) C1138_=_C3290( C1138 C3290 ) C1138_=_C3426( C1138 C3426 ) C1138_=_C3498( C1138 C3498 ) C1138_=_C3685( C1138 C3685 ) C1138_=_C3814( C1138 C3814 ) \nC1138_=_C3824( C1138 C3824 ) C1138_=_C3884( C1138 C3884 ) C1138_=_C3980( C1138 C3980 ) C1138_=_C3981( C1138 C3981 ) C1138_=_C3982( C1138 C3982 ) C1138_=_C3983( C1138 C3983 ) \nC1139_=_C1141( C1139 C1141 ) C1139_=_C1294( C1139 C1294 ) C1139_=_C1640( C1139 C1640 ) C1139_=_C1680( C1139 C1680 ) C1139_=_C2046( C1139 C2046 ) C1139_=_C2089( C1139 C2089 ) \nC1139_=_C2664( C1139 C2664 ) C1139_=_C2890( C1139 C2890 ) C1139_=_C3187( C1139 C3187 ) C1139_=_C3739( C1139 C3739 ) C1139_=_C3757( C1139 C3757 ) C1139_=_C3964( C1139 C3964 ) \nC1139_=_C3992( C1139 C3992 ) C1139_=_C3993( C1139 C3993 ) C1139_=_C3994( C1139 C3994 ) C1139_=_C3995( C1139 C3995 ) C1141_=_C1193( C1141 C1193 ) C1141_=_C2352( C1141 C2352 ) \nC1141_=_C2593( C1141 C2593 ) C1141_=_C2629( C1141 C2629 ) C1141_=_C3053( C1141 C3053 ) C1141_=_C3079( C1141 C3079 ) C1141_=_C3305( C1141 C3305 ) C1141_=_C3351( C1141 C3351 ) \nC1141_=_C3556( C1141 C3556 ) C1141_=_C3676( C1141 C3676 ) C1141_=_C3837( C1141 C3837 ) C1141_=_C4007( C1141 C4007 ) C1141_=_C4013( C1141 C4013 ) C1141_=_C4014( C1141 C4014 ) \nC1141_=_C4015( C1141 C4015 ) C1141_=_C4016( C1141 C4016 ) C1166_=_C1521( C1166 C1521 ) C1166_=_C1745( C1166 C1745 ) C1166_=_C2442( C1166 C2442 ) C1166_=_C2738( C1166 C2738 ) \nC1166_=_C2920( C1166 C2920 ) C1166_=_C3245( C1166 C3245 ) C1166_=_C3455( C1166 C3455 ) C1166_=_C3673( C1166 C3673 ) C1166_=_C3694( C1166 C3694 ) C1166_=_C3789( C1166 C3789 ) \nC1166_=_C3835( C1166 C3835 ) C1166_=_C3836( C1166 C3836 ) C1166_=_C3837( C1166 C3837 ) C1166_=_C3838( C1166 C3838 ) C1166_=_C3839( C1166 C3839 ) C1166_=_C3840( C1166 C3840 ) \nC1166_=_C3841( C1166 C3841 ) C1166_=_C3842( C1166 C3842 ) C1166_=_C3844( C1166 C3844 ) C1173_=_C1174( C1173 C1174 ) C1173_=_C1175( C1173 C1175 ) C1173_=_C1177( C1173 C1177 ) \nC1173_=_C1178( C1173 C1178 ) C1173_=_C1179( C1173 C1179 ) C1173_=_C1181( C1173 C1181 ) C1173_=_C1182( C1173 C1182 ) C1173_=_C1183( C1173 C1183 ) C1173_=_C1184( C1173 C1184 ) \nC1173_=_C1185( C1173 C1185 ) C1173_=_C1186( C1173 C1186 ) C1173_=_C1188( C1173 C1188 ) C1173_=_C1189( C1173 C1189 ) C1173_=_C1190( C1173 C1190 ) C1173_=_C1191( C1173 C1191 ) \nC1173_=_C1192( C1173 C1192 ) C1173_=_C1193( C1173 C1193 ) C1173_=_C1194( C1173 C1194 ) C1173_=_C1195( C1173 C1195 ) C1173_=_C1196( C1173 C1196 ) C1173_=_C1197( C1173 C1197 ) \nC1173_=_C1198( C1173 C1198 ) C1173_=_C1692( C1173 C1692 ) C1173_=_C1702( C1173 C1702 ) C1174_=_C1175( C1174 C1175 ) C1174_=_C1177( C1174 C1177 ) C1174_=_C1178( C1174 C1178 ) \nC1174_=_C1179( C1174 C1179 ) C1174_=_C1181( C1174 C1181 ) C1174_=_C1182( C1174 C1182 ) C1174_=_C1183( C1174 C1183 ) C1174_=_C1184( C1174 C1184 ) C1174_=_C1185( C1174 C1185 ) \nC1174_=_C1186( C1174 C1186 ) C1174_=_C1188( C1174 C1188 ) C1174_=_C1189( C1174 C1189 ) C1174_=_C1190( C1174 C1190 ) C1174_=_C1191( C1174 C1191 ) C1174_=_C1192( C1174 C1192 ) \nC1174_=_C1193( C1174 C1193 ) C1174_=_C1194( C1174 C1194 ) C1174_=_C1195( C1174 C1195 ) C1174_=_C1196( C1174 C1196 ) C1174_=_C1197( C1174 C1197 ) C1174_=_C1198( C1174 C1198 ) \nC1174_=_C1810( C1174 C1810 ) C1175_=_C1177( C1175 C1177 ) C1175_=_C1178( C1175 C1178 ) C1175_=_C1179( C1175 C1179 ) C1175_=_C1181( C1175 C1181 ) C1175_=_C1182( C1175 C1182 ) \nC1175_=_C1183( C1175 C1183 ) C1175_=_C1184( C1175 C1184 ) C1175_=_C1185( C1175 C1185 ) C1175_=_C1186( C1175 C1186 ) C1175_=_C1188( C1175 C1188 ) C1175_=_C1189( C1175 C1189 ) \nC1175_=_C1190( C1175 C1190 ) C1175_=_C1191( C1175 C1191 ) C1175_=_C1192( C1175 C1192 ) C1175_=_C1193( C1175 C1193 ) C1175_=_C1194( C1175 C1194 ) C1175_=_C1195( C1175 C1195 ) \nC1175_=_C1196( C1175 C1196 ) C1175_=_C1197( C1175 C1197 ) C1175_=_C1198( C1175 C1198 ) C1175_=_C1963( C1175 C1963 ) C1177_=_C1178( C1177 C1178 ) C1177_=_C1179( C1177 C1179 ) \nC1177_=_C1181( C1177 C1181 ) C1177_=_C1182( C1177 C1182 ) C1177_=_C1183( C1177 C1183 ) C1177_=_C1184( C1177 C1184 ) C1177_=_C1185( C1177 C1185 ) C1177_=_C1186( C1177 C1186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2129( C1177 C2129 ) \nC1177_=_C2349( C1177 C2349 ) C1177_=_C2352( C1177 C2352 ) C1178_=_C1179( C1178 C1179 ) C1178_=_C1181( C1178 C1181 ) C1178_=_C1182( C1178 C1182 ) C1178_=_C1183( C1178 C1183 ) \nC1178_=_C1184( C1178 C1184 ) C1178_=_C1185( C1178 C1185 ) C1178_=_C1186( C1178 C1186 ) C1178_=_C1188( C1178 C1188 ) C1178_=_C1189( C1178 C1189 ) C1178_=_C1190( C1178 C1190 ) \nC1178_=_C1191( C1178 C1191 ) C1178_=_C1192( C1178 C1192 ) C1178_=_C1193( C1178 C1193 ) C1178_=_C1194( C1178 C1194 ) C1178_=_C1195( C1178 C1195 ) C1178_=_C1196( C1178 C1196 ) \nC1178_=_C1197( C1178 C1197 ) C1178_=_C1198( C1178 C1198 ) C1178_=_C2584( C1178 C2584 ) C1178_=_C2585( C1178 C2585 ) C1178_=_C2590( C1178 C2590 ) C1178_=_C2591( C1178 C2591 ) \nC1178_=_C2593( C1178 C2593 ) C1179_=_C1181( C1179 C1181 ) C1179_=_C1182( C1179 C1182 ) C1179_=_C1183( C1179 C1183 ) C1179_=_C1184( C1179 C1184 ) C1179_=_C1185( C1179 C1185 ) \nC1179_=_C1186( C1179 C1186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2257( C1179 C2257 ) C1179_=_C2598( C1179 C2598 ) C1179_=_C2602( C1179 C2602 ) C1179_=_C2611( C1179 C2611 ) C1181_=_C1182( C1181 C1182 ) C1181_=_C1183( C1181 C1183 ) \nC1181_=_C1184( C1181 C1184 ) C1181_=_C1185( C1181 C1185 ) C1181_=_C1186( C1181 C1186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3033( C1181 C3033 ) C1181_=_C3040( C1181 C3040 ) C1181_=_C3041( C1181 C3041 ) C1182_=_C1183( C1182 C1183 ) \nC1182_=_C1184( C1182 C1184 ) C1182_=_C1185( C1182 C1185 ) C1182_=_C1186( C1182 C1186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2260( C1182 C2260 ) C1182_=_C3282( C1182 C3282 ) C1182_=_C3283( C1182 C3283 ) C1182_=_C3289( C1182 C3289 ) \nC1182_=_C3290( C1182 C3290 ) C1182_=_C3296( C1182 C3296 ) C1183_=_C1184( C1183 C1184 ) C1183_=_C1185( C1183 C1185 ) C1183_=_C1186( C1183 C1186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3300( C1183 C3300 ) C1183_=_C3303( C1183 C3303 ) \nC1183_=_C3305( C1183 C3305 ) C1184_=_C1185( C1184 C1185 ) C1184_=_C1186( C1184 C1186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469( C1184 C1469 ) C1184_=_C2160( C1184 C2160 ) C1184_=_C3553( C1184 C3553 ) C1184_=_C3556( C1184 C3556 ) \nC1185_=_C1186( C1185 C1186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2265( C1185 C2265 ) C1185_=_C2618( C1185 C2618 ) C1185_=_C3586( C1185 C3586 ) C1185_=_C3598( C1185 C3598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472( C1186 C1472 ) C1186_=_C1910( C1186 C1910 ) C1186_=_C2426( C1186 C2426 ) \nC1186_=_C2934( C1186 C2934 ) C1188_=_C1189( C1188 C1189 ) C1188_=_C1190( C1188 C1190 ) C1188_=_C1191( C1188 C1191 ) C1188_=_C1192( C1188 C1192 ) C1188_=_C1193( C1188 C1193 ) \nC1188_=_C1194( C1188 C1194 ) C1188_=_C1195( C1188 C1195 ) C1188_=_C1196( C1188 C1196 ) C1188_=_C1197( C1188 C1197 ) C1188_=_C1198( C1188 C1198 ) C1188_=_C2268( C1188 C2268 ) \nC1188_=_C2621( C1188 C2621 ) C1188_=_C2936( C1188 C2936 ) C1188_=_C3651( C1188 C3651 ) C1188_=_C3788( C1188 C3788 ) C1189_=_C1190( C1189 C1190 ) C1189_=_C1191( C1189 C1191 ) \nC1189_=_C1192( C1189 C1192 ) C1189_=_C1193( C1189 C1193 ) C1189_=_C1194( C1189 C1194 ) C1189_=_C1195( C1189 C1195 ) C1189_=_C1196(</w:t>
      </w:r>
    </w:p>
    <w:p>
      <w:pPr>
        <w:pStyle w:val="PreformattedText"/>
        <w:bidi w:val="0"/>
        <w:spacing w:before="0" w:after="0"/>
        <w:jc w:val="left"/>
        <w:rPr/>
      </w:pPr>
      <w:r>
        <w:rPr/>
        <w:t xml:space="preserve"> </w:t>
      </w:r>
      <w:r>
        <w:rPr/>
        <w:t>C1189 C1196 ) C1189_=_C1197( C1189 C1197 ) \nC1189_=_C1198( C1189 C1198 ) C1190_=_C1191( C1190 C1191 ) C1190_=_C1192( C1190 C1192 ) C1190_=_C1193( C1190 C1193 ) C1190_=_C1194( C1190 C1194 ) C1190_=_C1195( C1190 C1195 ) \nC1190_=_C1196( C1190 C1196 ) C1190_=_C1197( C1190 C1197 ) C1190_=_C1198( C1190 C1198 ) C1190_=_C1365( C1190 C1365 ) C1190_=_C1851( C1190 C1851 ) C1190_=_C1892( C1190 C1892 ) \nC1190_=_C2010( C1190 C2010 ) C1190_=_C2145( C1190 C2145 ) C1190_=_C2349( C1190 C2349 ) C1190_=_C2390( C1190 C2390 ) C1190_=_C2445( C1190 C2445 ) C1190_=_C2591( C1190 C2591 ) \nC1190_=_C2835( C1190 C2835 ) C1190_=_C3125( C1190 C3125 ) C1190_=_C3303( C1190 C3303 ) C1190_=_C3437( C1190 C3437 ) C1190_=_C3553( C1190 C3553 ) C1190_=_C3723( C1190 C3723 ) \nC1190_=_C3877( C1190 C3877 ) C1190_=_C3974( C1190 C3974 ) C1190_=_C3975( C1190 C3975 ) C1190_=_C3977( C1190 C3977 ) C1191_=_C1192( C1191 C1192 ) C1191_=_C1193( C1191 C1193 ) \nC1191_=_C1194( C1191 C1194 ) C1191_=_C1195( C1191 C1195 ) C1191_=_C1196( C1191 C1196 ) C1191_=_C1197( C1191 C1197 ) C1191_=_C1198( C1191 C1198 ) C1191_=_C1913( C1191 C1913 ) \nC1191_=_C2274( C1191 C2274 ) C1191_=_C2628( C1191 C2628 ) C1191_=_C2939( C1191 C2939 ) C1191_=_C3655( C1191 C3655 ) C1191_=_C4006( C1191 C4006 ) C1192_=_C1193( C1192 C1193 ) \nC1192_=_C1194( C1192 C1194 ) C1192_=_C1195( C1192 C1195 ) C1192_=_C1196( C1192 C1196 ) C1192_=_C1197( C1192 C1197 ) C1192_=_C1198( C1192 C1198 ) C1192_=_C3078( C1192 C3078 ) \nC1192_=_C3975( C1192 C3975 ) C1192_=_C4007( C1192 C4007 ) C1193_=_C1194( C1193 C1194 ) C1193_=_C1195( C1193 C1195 ) C1193_=_C1196( C1193 C1196 ) C1193_=_C1197( C1193 C1197 ) \nC1193_=_C1198( C1193 C1198 ) C1193_=_C2352( C1193 C2352 ) C1193_=_C2593( C1193 C2593 ) C1193_=_C2629( C1193 C2629 ) C1193_=_C3053( C1193 C3053 ) C1193_=_C3079( C1193 C3079 ) \nC1193_=_C3305( C1193 C3305 ) C1193_=_C3351( C1193 C3351 ) C1193_=_C3556( C1193 C3556 ) C1193_=_C3676( C1193 C3676 ) C1193_=_C3837( C1193 C3837 ) C1193_=_C4007( C1193 C4007 ) \nC1193_=_C4013( C1193 C4013 ) C1193_=_C4014( C1193 C4014 ) C1193_=_C4015( C1193 C4015 ) C1193_=_C4016( C1193 C4016 ) C1194_=_C1195( C1194 C1195 ) C1194_=_C1196( C1194 C1196 ) \nC1194_=_C1197( C1194 C1197 ) C1194_=_C1198( C1194 C1198 ) C1194_=_C2275( C1194 C2275 ) C1194_=_C2630( C1194 C2630 ) C1194_=_C3656( C1194 C3656 ) C1194_=_C4019( C1194 C4019 ) \nC1195_=_C1196( C1195 C1196 ) C1195_=_C1197( C1195 C1197 ) C1195_=_C1198( C1195 C1198 ) C1195_=_C3977( C1195 C3977 ) C1195_=_C4013( C1195 C4013 ) C1196_=_C1197( C1196 C1197 ) \nC1196_=_C1198( C1196 C1198 ) C1197_=_C1198( C1197 C1198 ) C1197_=_C2150( C1197 C2150 ) C1197_=_C2279( C1197 C2279 ) C1197_=_C2631( C1197 C2631 ) C1197_=_C3515( C1197 C3515 ) \nC1197_=_C3658( C1197 C3658 ) C1197_=_C3962( C1197 C3962 ) C1197_=_C3995( C1197 C3995 ) C1197_=_C4109( C1197 C4109 ) C1241_=_C1248( C1241 C1248 ) C1241_=_C1487( C1241 C1487 ) \nC1241_=_C2080( C1241 C2080 ) C1241_=_C2418( C1241 C2418 ) C1241_=_C2454( C1241 C2454 ) C1241_=_C2569( C1241 C2569 ) C1241_=_C2878( C1241 C2878 ) C1241_=_C3033( C1241 C3033 ) \nC1241_=_C3150( C1241 C3150 ) C1241_=_C3152( C1241 C3152 ) C1241_=_C3153( C1241 C3153 ) C1241_=_C3154( C1241 C3154 ) C1241_=_C3157( C1241 C3157 ) C1241_=_C3159( C1241 C3159 ) \nC1241_=_C3161( C1241 C3161 ) C1241_=_C3162( C1241 C3162 ) C1241_=_C3163( C1241 C3163 ) C1241_=_C3164( C1241 C3164 ) C1248_=_C1402( C1248 C1402 ) C1248_=_C1496( C1248 C1496 ) \nC1248_=_C1702( C1248 C1702 ) C1248_=_C1930( C1248 C1930 ) C1248_=_C1989( C1248 C1989 ) C1248_=_C2086( C1248 C2086 ) C1248_=_C2576( C1248 C2576 ) C1248_=_C2590( C1248 C2590 ) \nC1248_=_C2663( C1248 C2663 ) C1248_=_C2824( C1248 C2824 ) C1248_=_C2999( C1248 C2999 ) C1248_=_C3040( C1248 C3040 ) C1248_=_C3157( C1248 C3157 ) C1248_=_C3225( C1248 C3225 ) \nC1248_=_C3394( C1248 C3394 ) C1248_=_C3519( C1248 C3519 ) C1248_=_C3630( C1248 C3630 ) C1248_=_C3904( C1248 C3904 ) C1248_=_C3948( C1248 C3948 ) C1265_=_C1268( C1265 C1268 ) \nC1265_=_C1400( C1265 C1400 ) C1265_=_C1522( C1265 C1522 ) C1265_=_C1657( C1265 C1657 ) C1265_=_C2272( C1265 C2272 ) C1265_=_C2443( C1265 C2443 ) C1265_=_C2921( C1265 C2921 ) \nC1265_=_C3050( C1265 C3050 ) C1265_=_C3347( C1265 C3347 ) C1265_=_C3456( C1265 C3456 ) C1265_=_C3637( C1265 C3637 ) C1265_=_C3695( C1265 C3695 ) C1265_=_C3790( C1265 C3790 ) \nC1265_=_C3835( C1265 C3835 ) C1265_=_C3847( C1265 C3847 ) C1265_=_C3848( C1265 C3848 ) C1265_=_C3850( C1265 C3850 ) C1268_=_C1404( C1268 C1404 ) C1268_=_C1660( C1268 C1660 ) \nC1268_=_C2121( C1268 C2121 ) C1268_=_C2468( C1268 C2468 ) C1268_=_C2726( C1268 C2726 ) C1268_=_C3159( C1268 C3159 ) C1268_=_C3348( C1268 C3348 ) C1268_=_C3577( C1268 C3577 ) \nC1268_=_C3614( C1268 C3614 ) C1268_=_C3622( C1268 C3622 ) C1268_=_C3640( C1268 C3640 ) C1268_=_C3698( C1268 C3698 ) C1268_=_C3805( C1268 C3805 ) C1268_=_C3866( C1268 C3866 ) \nC1268_=_C3926( C1268 C3926 ) C1268_=_C3985( C1268 C3985 ) C1268_=_C3986( C1268 C3986 ) C1268_=_C3987( C1268 C3987 ) C1268_=_C3988( C1268 C3988 ) C1268_=_C3989( C1268 C3989 ) \nC1268_=_C3990( C1268 C3990 ) C1268_=_C3991( C1268 C3991 ) C1286_=_C1294( C1286 C1294 ) C1286_=_C1484( C1286 C1484 ) C1286_=_C1692( C1286 C1692 ) C1286_=_C1718( C1286 C1718 ) \nC1286_=_C1925( C1286 C1925 ) C1286_=_C1976( C1286 C1976 ) C1286_=_C2219( C1286 C2219 ) C1286_=_C2321( C1286 C2321 ) C1286_=_C2584( C1286 C2584 ) C1286_=_C2654( C1286 C2654 ) \nC1286_=_C2930( C1286 C2930 ) C1286_=_C2931( C1286 C2931 ) C1286_=_C2932( C1286 C2932 ) C1286_=_C2933( C1286 C2933 ) C1286_=_C2934( C1286 C2934 ) C1286_=_C2935( C1286 C2935 ) \nC1286_=_C2936( C1286 C2936 ) C1286_=_C2937( C1286 C2937 ) C1286_=_C2939( C1286 C2939 ) C1286_=_C2940( C1286 C2940 ) C1286_=_C2941( C1286 C2941 ) C1286_=_C2942( C1286 C2942 ) \nC1294_=_C1640( C1294 C1640 ) C1294_=_C1680( C1294 C1680 ) C1294_=_C2046( C1294 C2046 ) C1294_=_C2089( C1294 C2089 ) C1294_=_C2664( C1294 C2664 ) C1294_=_C2890( C1294 C2890 ) \nC1294_=_C3187( C1294 C3187 ) C1294_=_C3739( C1294 C3739 ) C1294_=_C3757( C1294 C3757 ) C1294_=_C3964( C1294 C3964 ) C1294_=_C3992( C1294 C3992 ) C1294_=_C3993( C1294 C3993 ) \nC1294_=_C3994( C1294 C3994 ) C1294_=_C3995( C1294 C3995 ) C1356_=_C1365( C1356 C1365 ) C1356_=_C1419( C1356 C1419 ) C1356_=_C1763( C1356 C1763 ) C1356_=_C2526( C1356 C2526 ) \nC1356_=_C2585( C1356 C2585 ) C1356_=_C2746( C1356 C2746 ) C1356_=_C2794( C1356 C2794 ) C1356_=_C3072( C1356 C3072 ) C1356_=_C3073( C1356 C3073 ) C1356_=_C3075( C1356 C3075 ) \nC1356_=_C3076( C1356 C3076 ) C1356_=_C3078( C1356 C3078 ) C1356_=_C3079( C1356 C3079 ) C1356_=_C3080( C1356 C3080 ) C1356_=_C3081( C1356 C3081 ) C1356_=_C3082( C1356 C3082 ) \nC1356_=_C3083( C1356 C3083 ) C1356_=_C3085( C1356 C3085 ) C1356_=_C3086( C1356 C3086 ) C1365_=_C1851( C1365 C1851 ) C1365_=_C1892( C1365 C1892 ) C1365_=_C2010( C1365 C2010 ) \nC1365_=_C2145( C1365 C2145 ) C1365_=_C2349( C1365 C2349 ) C1365_=_C2390( C1365 C2390 ) C1365_=_C2445( C1365 C2445 ) C1365_=_C2591( C1365 C2591 ) C1365_=_C2835( C1365 C2835 ) \nC1365_=_C3125( C1365 C3125 ) C1365_=_C3303( C1365 C3303 ) C1365_=_C3437( C1365 C3437 ) C1365_=_C3553( C1365 C3553 ) C1365_=_C3723( C1365 C3723 ) C1365_=_C3877( C1365 C3877 ) \nC1365_=_C3974( C1365 C3974 ) C1365_=_C3975( C1365 C3975 ) C1365_=_C3977( C1365 C3977 ) C1379_=_C1382( C1379 C1382 ) C1379_=_C2457( C1379 C2457 ) C1379_=_C3106( C1379 C3106 ) \nC1379_=_C3283( C1379 C3283 ) C1379_=_C3442( C1379 C3442 ) C1379_=_C3489( C1379 C3489 ) C1379_=_C3501( C1379 C3501 ) C1379_=_C3502( C1379 C3502 ) C1379_=_C3503( C1379 C3503 ) \nC1379_=_C3504( C1379 C3504 ) C1379_=_C3505( C1379 C3505 ) C1379_=_C3506( C1379 C3506 ) C1379_=_C3508( C1379 C3508 ) C1379_=_C3511( C1379 C3511 ) C1379_=_C3512( C1379 C3512 ) \nC1379_=_C3513( C1379 C3513 ) C1379_=_C3514( C1379 C3514 ) C1379_=_C3515( C1379 C3515 ) C1382_=_C1829( C1382 C1829 ) C1382_=_C2483( C1382 C2483 ) C1382_=_C2602( C1382 C2602 ) \nC1382_=_C2881( C1382 C2881 ) C1382_=_C3404( C1382 C3404 ) C1382_=_C3586( C1382 C3586 ) C1382_=_C3600( C1382 C3600 ) C1382_=_C3651( C1382 C3651 ) C1382_=_C3652( C1382 C3652 ) \nC1382_=_C3653( C1382 C3653 ) C1382_=_C3654( C1382 C3654 ) C1382_=_C3655( C1382 C3655 ) C1382_=_C3656( C1382 C3656 ) C1382_=_C3657( C1382 C3657 ) C1382_=_C3658( C1382 C3658 ) \nC1382_=_C3659( C1382 C3659 ) C1390_=_C1392( C1390 C1392 ) C1390_=_C1395( C1390 C1395 ) C1390_=_C1400( C1390 C1400 ) C1390_=_C1402( C1390 C1402 ) C1390_=_C1404( C1390 C1404 ) \nC1390_=_C1457( C1390 C1457 ) C1390_=_C1460( C1390 C1460 ) C1390_=_C1462( C1390 C1462 ) C1390_=_C1463( C1390 C1463 ) C1390_=_C1464( C1390 C1464 ) C1390_=_C1466( C1390 C1466 ) \nC1390_=_C1467( C1390 C1467 ) C1390_=_C1469( C1390 C1469 ) C1390_=_C1470( C1390 C1470 ) C1390_=_C1471( C1390 C1471 ) C1390_=_C1472( C1390 C1472 ) C1390_=_C1473( C1390 C1473 ) \nC1390_=_C1474( C1390 C1474 ) C1390_=_C1475( C1390 C1475 ) C1390_=_C1477( C1390 C1477 ) C1392_=_C1395( C1392 C1395 ) C1392_=_C1400( C1392 C1400 ) C1392_=_C1402( C1392 C1402 ) \nC1392_=_C1404( C1392 C1404 ) C1392_=_C1716( C1392 C1716 ) C1392_=_C2318( C1392 C2318 ) C1392_=_C2414( C1392 C2414 ) C1392_=_C2415( C1392 C2415 ) C1392_=_C2417( C1392 C2417 ) \nC1392_=_C2418( C1392 C2418 ) C1392_=_C2419( C1392 C2419 ) C1392_=_C2420( C1392 C2420 ) C1392_=_C2422( C1392 C2422 ) C1392_=_C2423( C1392 C2423 ) C1392_=_C2424( C1392 C2424 ) \nC1392_=_C2425( C1392 C2425 ) C1392_=_C2426( C1392 C2426 ) C1392_=_C2427( C1392 C2427 ) C1392_=_C2428( C1392 C2428 ) C1392_=_C2431( C1392 C2431 ) C1392_=_C2432( C1392 C2432 ) \nC1395_=_C1400( C1395 C1400 ) C1395_=_C1402( C1395 C1402 ) C1395_=_C1404( C1395 C1404 ) C1395_=_C1614( C1395 C1614 ) C1395_=_C1963( C1395 C1963 ) C1395_=_C2004( C1395 C2004 ) \nC1395_=_C2263( C1395 C2263 ) C1395_=_C2325( C1395 C2325 ) C1395_=_C2813( C1395 C2813 ) C1395_=_C2851( C1395 C2851 ) C1395_=_C2991( C1395 C2991 ) C1395_=_C3282( C1395 C3282 ) \nC1395_=_C3415( C1395 C3415 ) C1395_=_C3489( C1395 C3489 ) C1395_=_C3490( C1395 C3490 ) C1395_=_C3491( C1395 C3491 ) C1395_=_C3492( C1395 C3492 ) C1395_=_C3493( C1395 C3493 ) \nC1395_=_C3494(</w:t>
      </w:r>
    </w:p>
    <w:p>
      <w:pPr>
        <w:pStyle w:val="PreformattedText"/>
        <w:bidi w:val="0"/>
        <w:spacing w:before="0" w:after="0"/>
        <w:jc w:val="left"/>
        <w:rPr/>
      </w:pPr>
      <w:r>
        <w:rPr/>
        <w:t xml:space="preserve"> </w:t>
      </w:r>
      <w:r>
        <w:rPr/>
        <w:t>C1395 C3494 ) C1395_=_C3495( C1395 C3495 ) C1395_=_C3497( C1395 C3497 ) C1395_=_C3498( C1395 C3498 ) C1395_=_C3499( C1395 C3499 ) C1395_=_C3500( C1395 C3500 ) \nC1400_=_C1402( C1400 C1402 ) C1400_=_C1404( C1400 C1404 ) C1400_=_C1522( C1400 C1522 ) C1400_=_C1657( C1400 C1657 ) C1400_=_C2272( C1400 C2272 ) C1400_=_C2443( C1400 C2443 ) \nC1400_=_C2921( C1400 C2921 ) C1400_=_C3050( C1400 C3050 ) C1400_=_C3347( C1400 C3347 ) C1400_=_C3456( C1400 C3456 ) C1400_=_C3637( C1400 C3637 ) C1400_=_C3695( C1400 C3695 ) \nC1400_=_C3790( C1400 C3790 ) C1400_=_C3835( C1400 C3835 ) C1400_=_C3847( C1400 C3847 ) C1400_=_C3848( C1400 C3848 ) C1400_=_C3850( C1400 C3850 ) C1402_=_C1404( C1402 C1404 ) \nC1402_=_C1496( C1402 C1496 ) C1402_=_C1702( C1402 C1702 ) C1402_=_C1930( C1402 C1930 ) C1402_=_C1989( C1402 C1989 ) C1402_=_C2086( C1402 C2086 ) C1402_=_C2576( C1402 C2576 ) \nC1402_=_C2590( C1402 C2590 ) C1402_=_C2663( C1402 C2663 ) C1402_=_C2824( C1402 C2824 ) C1402_=_C2999( C1402 C2999 ) C1402_=_C3040( C1402 C3040 ) C1402_=_C3157( C1402 C3157 ) \nC1402_=_C3225( C1402 C3225 ) C1402_=_C3394( C1402 C3394 ) C1402_=_C3519( C1402 C3519 ) C1402_=_C3630( C1402 C3630 ) C1402_=_C3904( C1402 C3904 ) C1402_=_C3948( C1402 C3948 ) \nC1404_=_C1660( C1404 C1660 ) C1404_=_C2121( C1404 C2121 ) C1404_=_C2468( C1404 C2468 ) C1404_=_C2726( C1404 C2726 ) C1404_=_C3159( C1404 C3159 ) C1404_=_C3348( C1404 C3348 ) \nC1404_=_C3577( C1404 C3577 ) C1404_=_C3614( C1404 C3614 ) C1404_=_C3622( C1404 C3622 ) C1404_=_C3640( C1404 C3640 ) C1404_=_C3698( C1404 C3698 ) C1404_=_C3805( C1404 C3805 ) \nC1404_=_C3866( C1404 C3866 ) C1404_=_C3926( C1404 C3926 ) C1404_=_C3985( C1404 C3985 ) C1404_=_C3986( C1404 C3986 ) C1404_=_C3987( C1404 C3987 ) C1404_=_C3988( C1404 C3988 ) \nC1404_=_C3989( C1404 C3989 ) C1404_=_C3990( C1404 C3990 ) C1404_=_C3991( C1404 C3991 ) C1419_=_C1763( C1419 C1763 ) C1419_=_C2526( C1419 C2526 ) C1419_=_C2585( C1419 C2585 ) \nC1419_=_C2746( C1419 C2746 ) C1419_=_C2794( C1419 C2794 ) C1419_=_C3072( C1419 C3072 ) C1419_=_C3073( C1419 C3073 ) C1419_=_C3075( C1419 C3075 ) C1419_=_C3076( C1419 C3076 ) \nC1419_=_C3078( C1419 C3078 ) C1419_=_C3079( C1419 C3079 ) C1419_=_C3080( C1419 C3080 ) C1419_=_C3081( C1419 C3081 ) C1419_=_C3082( C1419 C3082 ) C1419_=_C3083( C1419 C3083 ) \nC1419_=_C3085( C1419 C3085 ) C1419_=_C3086( C1419 C3086 ) C1457_=_C1460( C1457 C1460 ) C1457_=_C1462( C1457 C1462 ) C1457_=_C1463( C1457 C1463 ) C1457_=_C1464( C1457 C1464 ) \nC1457_=_C1466( C1457 C1466 ) C1457_=_C1467( C1457 C1467 ) C1457_=_C1469( C1457 C1469 ) C1457_=_C1470( C1457 C1470 ) C1457_=_C1471( C1457 C1471 ) C1457_=_C1472( C1457 C1472 ) \nC1457_=_C1473( C1457 C1473 ) C1457_=_C1474( C1457 C1474 ) C1457_=_C1475( C1457 C1475 ) C1457_=_C1477( C1457 C1477 ) C1457_=_C1711( C1457 C1711 ) C1457_=_C1716( C1457 C1716 ) \nC1457_=_C1718( C1457 C1718 ) C1460_=_C1462( C1460 C1462 ) C1460_=_C1463( C1460 C1463 ) C1460_=_C1464( C1460 C1464 ) C1460_=_C1466( C1460 C1466 ) C1460_=_C1467( C1460 C1467 ) \nC1460_=_C1469( C1460 C1469 ) C1460_=_C1470( C1460 C1470 ) C1460_=_C1471( C1460 C1471 ) C1460_=_C1472( C1460 C1472 ) C1460_=_C1473( C1460 C1473 ) C1460_=_C1474( C1460 C1474 ) \nC1460_=_C1475( C1460 C1475 ) C1460_=_C1477( C1460 C1477 ) C1460_=_C1900( C1460 C1900 ) C1460_=_C2318( C1460 C2318 ) C1460_=_C2321( C1460 C2321 ) C1460_=_C2322( C1460 C2322 ) \nC1460_=_C2325( C1460 C2325 ) C1462_=_C1463( C1462 C1463 ) C1462_=_C1464( C1462 C1464 ) C1462_=_C1466( C1462 C1466 ) C1462_=_C1467( C1462 C1467 ) C1462_=_C1469( C1462 C1469 ) \nC1462_=_C1470( C1462 C1470 ) C1462_=_C1471( C1462 C1471 ) C1462_=_C1472( C1462 C1472 ) C1462_=_C1473( C1462 C1473 ) C1462_=_C1474( C1462 C1474 ) C1462_=_C1475( C1462 C1475 ) \nC1462_=_C1477( C1462 C1477 ) C1462_=_C2153( C1462 C2153 ) C1463_=_C1464( C1463 C1464 ) C1463_=_C1466( C1463 C1466 ) C1463_=_C1467( C1463 C1467 ) C1463_=_C1469( C1463 C1469 ) \nC1463_=_C1470( C1463 C1470 ) C1463_=_C1471( C1463 C1471 ) C1463_=_C1472( C1463 C1472 ) C1463_=_C1473( C1463 C1473 ) C1463_=_C1474( C1463 C1474 ) C1463_=_C1475( C1463 C1475 ) \nC1463_=_C1477( C1463 C1477 ) C1463_=_C2133( C1463 C2133 ) C1463_=_C2154( C1463 C2154 ) C1464_=_C1466( C1464 C1466 ) C1464_=_C1467( C1464 C1467 ) C1464_=_C1469( C1464 C1469 ) \nC1464_=_C1470( C1464 C1470 ) C1464_=_C1471( C1464 C1471 ) C1464_=_C1472( C1464 C1472 ) C1464_=_C1473( C1464 C1473 ) C1464_=_C1474( C1464 C1474 ) C1464_=_C1475( C1464 C1475 ) \nC1464_=_C1477( C1464 C1477 ) C1464_=_C2155( C1464 C2155 ) C1464_=_C2415( C1464 C2415 ) C1464_=_C2813( C1464 C2813 ) C1464_=_C2824( C1464 C2824 ) C1466_=_C1467( C1466 C1467 ) \nC1466_=_C1469( C1466 C1469 ) C1466_=_C1470( C1466 C1470 ) C1466_=_C1471( C1466 C1471 ) C1466_=_C1472( C1466 C1472 ) C1466_=_C1473( C1466 C1473 ) C1466_=_C1474( C1466 C1474 ) \nC1466_=_C1475( C1466 C1475 ) C1466_=_C1477( C1466 C1477 ) C1466_=_C2417( C1466 C2417 ) C1466_=_C2991( C1466 C2991 ) C1466_=_C2999( C1466 C2999 ) C1467_=_C1469( C1467 C1469 ) \nC1467_=_C1470( C1467 C1470 ) C1467_=_C1471( C1467 C1471 ) C1467_=_C1472( C1467 C1472 ) C1467_=_C1473( C1467 C1473 ) C1467_=_C1474( C1467 C1474 ) C1467_=_C1475( C1467 C1475 ) \nC1467_=_C1477( C1467 C1477 ) C1467_=_C1908( C1467 C1908 ) C1467_=_C2419( C1467 C2419 ) C1467_=_C2931( C1467 C2931 ) C1467_=_C3228( C1467 C3228 ) C1467_=_C3325( C1467 C3325 ) \nC1469_=_C1470( C1469 C1470 ) C1469_=_C1471( C1469 C1471 ) C1469_=_C1472( C1469 C1472 ) C1469_=_C1473( C1469 C1473 ) C1469_=_C1474( C1469 C1474 ) C1469_=_C1475( C1469 C1475 ) \nC1469_=_C1477( C1469 C1477 ) C1469_=_C2160( C1469 C2160 ) C1469_=_C3553( C1469 C3553 ) C1469_=_C3556( C1469 C3556 ) C1470_=_C1471( C1470 C1471 ) C1470_=_C1472( C1470 C1472 ) \nC1470_=_C1473( C1470 C1473 ) C1470_=_C1474( C1470 C1474 ) C1470_=_C1475( C1470 C1475 ) C1470_=_C1477( C1470 C1477 ) C1470_=_C2161( C1470 C2161 ) C1471_=_C1472( C1471 C1472 ) \nC1471_=_C1473( C1471 C1473 ) C1471_=_C1474( C1471 C1474 ) C1471_=_C1475( C1471 C1475 ) C1471_=_C1477( C1471 C1477 ) C1471_=_C2425( C1471 C2425 ) C1471_=_C3490( C1471 C3490 ) \nC1471_=_C3630( C1471 C3630 ) C1472_=_C1473( C1472 C1473 ) C1472_=_C1474( C1472 C1474 ) C1472_=_C1475( C1472 C1475 ) C1472_=_C1477( C1472 C1477 ) C1472_=_C1910( C1472 C1910 ) \nC1472_=_C2426( C1472 C2426 ) C1472_=_C2934( C1472 C2934 ) C1473_=_C1474( C1473 C1474 ) C1473_=_C1475( C1473 C1475 ) C1473_=_C1477( C1473 C1477 ) C1473_=_C2140( C1473 C2140 ) \nC1473_=_C2162( C1473 C2162 ) C1474_=_C1475( C1474 C1475 ) C1474_=_C1477( C1474 C1477 ) C1474_=_C2163( C1474 C2163 ) C1474_=_C2270( C1474 C2270 ) C1474_=_C3494( C1474 C3494 ) \nC1474_=_C3505( C1474 C3505 ) C1474_=_C3814( C1474 C3814 ) C1474_=_C3820( C1474 C3820 ) C1475_=_C1477( C1475 C1477 ) C1475_=_C2428( C1475 C2428 ) C1475_=_C3495( C1475 C3495 ) \nC1475_=_C3904( C1475 C3904 ) C1477_=_C2165( C1477 C2165 ) C1477_=_C3974( C1477 C3974 ) C1484_=_C1487( C1484 C1487 ) C1484_=_C1489( C1484 C1489 ) C1484_=_C1496( C1484 C1496 ) \nC1484_=_C1692( C1484 C1692 ) C1484_=_C1718( C1484 C1718 ) C1484_=_C1925( C1484 C1925 ) C1484_=_C1976( C1484 C1976 ) C1484_=_C2219( C1484 C2219 ) C1484_=_C2321( C1484 C2321 ) \nC1484_=_C2584( C1484 C2584 ) C1484_=_C2654( C1484 C2654 ) C1484_=_C2930( C1484 C2930 ) C1484_=_C2931( C1484 C2931 ) C1484_=_C2932( C1484 C2932 ) C1484_=_C2933( C1484 C2933 ) \nC1484_=_C2934( C1484 C2934 ) C1484_=_C2935( C1484 C2935 ) C1484_=_C2936( C1484 C2936 ) C1484_=_C2937( C1484 C2937 ) C1484_=_C2939( C1484 C2939 ) C1484_=_C2940( C1484 C2940 ) \nC1484_=_C2941( C1484 C2941 ) C1484_=_C2942( C1484 C2942 ) C1487_=_C1489( C1487 C1489 ) C1487_=_C1496( C1487 C1496 ) C1487_=_C2080( C1487 C2080 ) C1487_=_C2418( C1487 C2418 ) \nC1487_=_C2454( C1487 C2454 ) C1487_=_C2569( C1487 C2569 ) C1487_=_C2878( C1487 C2878 ) C1487_=_C3033( C1487 C3033 ) C1487_=_C3150( C1487 C3150 ) C1487_=_C3152( C1487 C3152 ) \nC1487_=_C3153( C1487 C3153 ) C1487_=_C3154( C1487 C3154 ) C1487_=_C3157( C1487 C3157 ) C1487_=_C3159( C1487 C3159 ) C1487_=_C3161( C1487 C3161 ) C1487_=_C3162( C1487 C3162 ) \nC1487_=_C3163( C1487 C3163 ) C1487_=_C3164( C1487 C3164 ) C1489_=_C1496( C1489 C1496 ) C1489_=_C1562( C1489 C1562 ) C1489_=_C1887( C1489 C1887 ) C1489_=_C2137( C1489 C2137 ) \nC1489_=_C2322( C1489 C2322 ) C1489_=_C2436( C1489 C2436 ) C1489_=_C2556( C1489 C2556 ) C1489_=_C2839( C1489 C2839 ) C1489_=_C3015( C1489 C3015 ) C1489_=_C3118( C1489 C3118 ) \nC1489_=_C3228( C1489 C3228 ) C1489_=_C3229( C1489 C3229 ) C1489_=_C3230( C1489 C3230 ) C1489_=_C3231( C1489 C3231 ) C1489_=_C3232( C1489 C3232 ) C1489_=_C3233( C1489 C3233 ) \nC1489_=_C3234( C1489 C3234 ) C1489_=_C3236( C1489 C3236 ) C1489_=_C3238( C1489 C3238 ) C1489_=_C3239( C1489 C3239 ) C1489_=_C3240( C1489 C3240 ) C1496_=_C1702( C1496 C1702 ) \nC1496_=_C1930( C1496 C1930 ) C1496_=_C1989( C1496 C1989 ) C1496_=_C2086( C1496 C2086 ) C1496_=_C2576( C1496 C2576 ) C1496_=_C2590( C1496 C2590 ) C1496_=_C2663( C1496 C2663 ) \nC1496_=_C2824( C1496 C2824 ) C1496_=_C2999( C1496 C2999 ) C1496_=_C3040( C1496 C3040 ) C1496_=_C3157( C1496 C3157 ) C1496_=_C3225( C1496 C3225 ) C1496_=_C3394( C1496 C3394 ) \nC1496_=_C3519( C1496 C3519 ) C1496_=_C3630( C1496 C3630 ) C1496_=_C3904( C1496 C3904 ) C1496_=_C3948( C1496 C3948 ) C1505_=_C1515( C1505 C1515 ) C1505_=_C1521( C1505 C1521 ) \nC1505_=_C1522( C1505 C1522 ) C1505_=_C1527( C1505 C1527 ) C1505_=_C2256( C1505 C2256 ) C1505_=_C2257( C1505 C2257 ) C1505_=_C2259( C1505 C2259 ) C1505_=_C2260( C1505 C2260 ) \nC1505_=_C2262( C1505 C2262 ) C1505_=_C2263( C1505 C2263 ) C1505_=_C2265( C1505 C2265 ) C1505_=_C2267( C1505 C2267 ) C1505_=_C2268( C1505 C2268 ) C1505_=_C2269( C1505 C2269 ) \nC1505_=_C2270( C1505 C2270 ) C1505_=_C2272( C1505 C2272 ) C1505_=_C2274( C1505 C2274 ) C1505_=_C2275( C1505 C2275 ) C1505_=_C2276( C1505 C2276 ) C1505_=_C2277( C1505 C2277 ) \nC1505_=_C2278( C1505 C2278 ) C1505_=_C2279( C1505 C2279 ) C1515_=_C1521( C1515 C1521 ) C1515_=_C1522( C1515 C1522 ) C1515_=_C1527( C1515 C1527 ) C1515_=_C2420( C1515 C2420 ) \nC1515_=_C2437( C1515 C2437 ) C1515_=_C2455( C1515 C2455 ) C1515_=_C2914(</w:t>
      </w:r>
    </w:p>
    <w:p>
      <w:pPr>
        <w:pStyle w:val="PreformattedText"/>
        <w:bidi w:val="0"/>
        <w:spacing w:before="0" w:after="0"/>
        <w:jc w:val="left"/>
        <w:rPr/>
      </w:pPr>
      <w:r>
        <w:rPr/>
        <w:t xml:space="preserve"> </w:t>
      </w:r>
      <w:r>
        <w:rPr/>
        <w:t>C1515 C2914 ) C1515_=_C3339( C1515 C3339 ) C1515_=_C3340( C1515 C3340 ) C1515_=_C3341( C1515 C3341 ) \nC1515_=_C3342( C1515 C3342 ) C1515_=_C3343( C1515 C3343 ) C1515_=_C3344( C1515 C3344 ) C1515_=_C3347( C1515 C3347 ) C1515_=_C3348( C1515 C3348 ) C1515_=_C3349( C1515 C3349 ) \nC1515_=_C3350( C1515 C3350 ) C1515_=_C3351( C1515 C3351 ) C1515_=_C3352( C1515 C3352 ) C1515_=_C3353( C1515 C3353 ) C1515_=_C3355( C1515 C3355 ) C1521_=_C1522( C1521 C1522 ) \nC1521_=_C1527( C1521 C1527 ) C1521_=_C1745( C1521 C1745 ) C1521_=_C2442( C1521 C2442 ) C1521_=_C2738( C1521 C2738 ) C1521_=_C2920( C1521 C2920 ) C1521_=_C3245( C1521 C3245 ) \nC1521_=_C3455( C1521 C3455 ) C1521_=_C3673( C1521 C3673 ) C1521_=_C3694( C1521 C3694 ) C1521_=_C3789( C1521 C3789 ) C1521_=_C3835( C1521 C3835 ) C1521_=_C3836( C1521 C3836 ) \nC1521_=_C3837( C1521 C3837 ) C1521_=_C3838( C1521 C3838 ) C1521_=_C3839( C1521 C3839 ) C1521_=_C3840( C1521 C3840 ) C1521_=_C3841( C1521 C3841 ) C1521_=_C3842( C1521 C3842 ) \nC1521_=_C3844( C1521 C3844 ) C1522_=_C1527( C1522 C1527 ) C1522_=_C1657( C1522 C1657 ) C1522_=_C2272( C1522 C2272 ) C1522_=_C2443( C1522 C2443 ) C1522_=_C2921( C1522 C2921 ) \nC1522_=_C3050( C1522 C3050 ) C1522_=_C3347( C1522 C3347 ) C1522_=_C3456( C1522 C3456 ) C1522_=_C3637( C1522 C3637 ) C1522_=_C3695( C1522 C3695 ) C1522_=_C3790( C1522 C3790 ) \nC1522_=_C3835( C1522 C3835 ) C1522_=_C3847( C1522 C3847 ) C1522_=_C3848( C1522 C3848 ) C1522_=_C3850( C1522 C3850 ) C1527_=_C1895( C1527 C1895 ) C1527_=_C2149( C1527 C2149 ) \nC1527_=_C2231( C1527 C2231 ) C1527_=_C2278( C1527 C2278 ) C1527_=_C2449( C1527 C2449 ) C1527_=_C2806( C1527 C2806 ) C1527_=_C2847( C1527 C2847 ) C1527_=_C2927( C1527 C2927 ) \nC1527_=_C3127( C1527 C3127 ) C1527_=_C3353( C1527 C3353 ) C1527_=_C3462( C1527 C3462 ) C1527_=_C3483( C1527 C3483 ) C1527_=_C3716( C1527 C3716 ) C1527_=_C3799( C1527 C3799 ) \nC1527_=_C3840( C1527 C3840 ) C1527_=_C3880( C1527 C3880 ) C1527_=_C4023( C1527 C4023 ) C1527_=_C4033( C1527 C4033 ) C1527_=_C4040( C1527 C4040 ) C1562_=_C1887( C1562 C1887 ) \nC1562_=_C2137( C1562 C2137 ) C1562_=_C2322( C1562 C2322 ) C1562_=_C2436( C1562 C2436 ) C1562_=_C2556( C1562 C2556 ) C1562_=_C2839( C1562 C2839 ) C1562_=_C3015( C1562 C3015 ) \nC1562_=_C3118( C1562 C3118 ) C1562_=_C3228( C1562 C3228 ) C1562_=_C3229( C1562 C3229 ) C1562_=_C3230( C1562 C3230 ) C1562_=_C3231( C1562 C3231 ) C1562_=_C3232( C1562 C3232 ) \nC1562_=_C3233( C1562 C3233 ) C1562_=_C3234( C1562 C3234 ) C1562_=_C3236( C1562 C3236 ) C1562_=_C3238( C1562 C3238 ) C1562_=_C3239( C1562 C3239 ) C1562_=_C3240( C1562 C3240 ) \nC1614_=_C1963( C1614 C1963 ) C1614_=_C2004( C1614 C2004 ) C1614_=_C2263( C1614 C2263 ) C1614_=_C2325( C1614 C2325 ) C1614_=_C2813( C1614 C2813 ) C1614_=_C2851( C1614 C2851 ) \nC1614_=_C2991( C1614 C2991 ) C1614_=_C3282( C1614 C3282 ) C1614_=_C3415( C1614 C3415 ) C1614_=_C3489( C1614 C3489 ) C1614_=_C3490( C1614 C3490 ) C1614_=_C3491( C1614 C3491 ) \nC1614_=_C3492( C1614 C3492 ) C1614_=_C3493( C1614 C3493 ) C1614_=_C3494( C1614 C3494 ) C1614_=_C3495( C1614 C3495 ) C1614_=_C3497( C1614 C3497 ) C1614_=_C3498( C1614 C3498 ) \nC1614_=_C3499( C1614 C3499 ) C1614_=_C3500( C1614 C3500 ) C1640_=_C1680( C1640 C1680 ) C1640_=_C2046( C1640 C2046 ) C1640_=_C2089( C1640 C2089 ) C1640_=_C2664( C1640 C2664 ) \nC1640_=_C2890( C1640 C2890 ) C1640_=_C3187( C1640 C3187 ) C1640_=_C3739( C1640 C3739 ) C1640_=_C3757( C1640 C3757 ) C1640_=_C3964( C1640 C3964 ) C1640_=_C3992( C1640 C3992 ) \nC1640_=_C3993( C1640 C3993 ) C1640_=_C3994( C1640 C3994 ) C1640_=_C3995( C1640 C3995 ) C1657_=_C1660( C1657 C1660 ) C1657_=_C2272( C1657 C2272 ) C1657_=_C2443( C1657 C2443 ) \nC1657_=_C2921( C1657 C2921 ) C1657_=_C3050( C1657 C3050 ) C1657_=_C3347( C1657 C3347 ) C1657_=_C3456( C1657 C3456 ) C1657_=_C3637( C1657 C3637 ) C1657_=_C3695( C1657 C3695 ) \nC1657_=_C3790( C1657 C3790 ) C1657_=_C3835( C1657 C3835 ) C1657_=_C3847( C1657 C3847 ) C1657_=_C3848( C1657 C3848 ) C1657_=_C3850( C1657 C3850 ) C1660_=_C2121( C1660 C2121 ) \nC1660_=_C2468( C1660 C2468 ) C1660_=_C2726( C1660 C2726 ) C1660_=_C3159( C1660 C3159 ) C1660_=_C3348( C1660 C3348 ) C1660_=_C3577( C1660 C3577 ) C1660_=_C3614( C1660 C3614 ) \nC1660_=_C3622( C1660 C3622 ) C1660_=_C3640( C1660 C3640 ) C1660_=_C3698( C1660 C3698 ) C1660_=_C3805( C1660 C3805 ) C1660_=_C3866( C1660 C3866 ) C1660_=_C3926( C1660 C3926 ) \nC1660_=_C3985( C1660 C3985 ) C1660_=_C3986( C1660 C3986 ) C1660_=_C3987( C1660 C3987 ) C1660_=_C3988( C1660 C3988 ) C1660_=_C3989( C1660 C3989 ) C1660_=_C3990( C1660 C3990 ) \nC1660_=_C3991( C1660 C3991 ) C1680_=_C2046( C1680 C2046 ) C1680_=_C2089( C1680 C2089 ) C1680_=_C2664( C1680 C2664 ) C1680_=_C2890( C1680 C2890 ) C1680_=_C3187( C1680 C3187 ) \nC1680_=_C3739( C1680 C3739 ) C1680_=_C3757( C1680 C3757 ) C1680_=_C3964( C1680 C3964 ) C1680_=_C3992( C1680 C3992 ) C1680_=_C3993( C1680 C3993 ) C1680_=_C3994( C1680 C3994 ) \nC1680_=_C3995( C1680 C3995 ) C1692_=_C1702( C1692 C1702 ) C1692_=_C1718( C1692 C1718 ) C1692_=_C1925( C1692 C1925 ) C1692_=_C1976( C1692 C1976 ) C1692_=_C2219( C1692 C2219 ) \nC1692_=_C2321( C1692 C2321 ) C1692_=_C2584( C1692 C2584 ) C1692_=_C2654( C1692 C2654 ) C1692_=_C2930( C1692 C2930 ) C1692_=_C2931( C1692 C2931 ) C1692_=_C2932( C1692 C2932 ) \nC1692_=_C2933( C1692 C2933 ) C1692_=_C2934( C1692 C2934 ) C1692_=_C2935( C1692 C2935 ) C1692_=_C2936( C1692 C2936 ) C1692_=_C2937( C1692 C2937 ) C1692_=_C2939( C1692 C2939 ) \nC1692_=_C2940( C1692 C2940 ) C1692_=_C2941( C1692 C2941 ) C1692_=_C2942( C1692 C2942 ) C1702_=_C1930( C1702 C1930 ) C1702_=_C1989( C1702 C1989 ) C1702_=_C2086( C1702 C2086 ) \nC1702_=_C2576( C1702 C2576 ) C1702_=_C2590( C1702 C2590 ) C1702_=_C2663( C1702 C2663 ) C1702_=_C2824( C1702 C2824 ) C1702_=_C2999( C1702 C2999 ) C1702_=_C3040( C1702 C3040 ) \nC1702_=_C3157( C1702 C3157 ) C1702_=_C3225( C1702 C3225 ) C1702_=_C3394( C1702 C3394 ) C1702_=_C3519( C1702 C3519 ) C1702_=_C3630( C1702 C3630 ) C1702_=_C3904( C1702 C3904 ) \nC1702_=_C3948( C1702 C3948 ) C1711_=_C1716( C1711 C1716 ) C1711_=_C1718( C1711 C1718 ) C1711_=_C1878( C1711 C1878 ) C1711_=_C1897( C1711 C1897 ) C1711_=_C1898( C1711 C1898 ) \nC1711_=_C1899( C1711 C1899 ) C1711_=_C1900( C1711 C1900 ) C1711_=_C1902( C1711 C1902 ) C1711_=_C1903( C1711 C1903 ) C1711_=_C1905( C1711 C1905 ) C1711_=_C1907( C1711 C1907 ) \nC1711_=_C1908( C1711 C1908 ) C1711_=_C1909( C1711 C1909 ) C1711_=_C1910( C1711 C1910 ) C1711_=_C1911( C1711 C1911 ) C1711_=_C1913( C1711 C1913 ) C1711_=_C1915( C1711 C1915 ) \nC1716_=_C1718( C1716 C1718 ) C1716_=_C2318( C1716 C2318 ) C1716_=_C2414( C1716 C2414 ) C1716_=_C2415( C1716 C2415 ) C1716_=_C2417( C1716 C2417 ) C1716_=_C2418( C1716 C2418 ) \nC1716_=_C2419( C1716 C2419 ) C1716_=_C2420( C1716 C2420 ) C1716_=_C2422( C1716 C2422 ) C1716_=_C2423( C1716 C2423 ) C1716_=_C2424( C1716 C2424 ) C1716_=_C2425( C1716 C2425 ) \nC1716_=_C2426( C1716 C2426 ) C1716_=_C2427( C1716 C2427 ) C1716_=_C2428( C1716 C2428 ) C1716_=_C2431( C1716 C2431 ) C1716_=_C2432( C1716 C2432 ) C1718_=_C1925( C1718 C1925 ) \nC1718_=_C1976( C1718 C1976 ) C1718_=_C2219( C1718 C2219 ) C1718_=_C2321( C1718 C2321 ) C1718_=_C2584( C1718 C2584 ) C1718_=_C2654( C1718 C2654 ) C1718_=_C2930( C1718 C2930 ) \nC1718_=_C2931( C1718 C2931 ) C1718_=_C2932( C1718 C2932 ) C1718_=_C2933( C1718 C2933 ) C1718_=_C2934( C1718 C2934 ) C1718_=_C2935( C1718 C2935 ) C1718_=_C2936( C1718 C2936 ) \nC1718_=_C2937( C1718 C2937 ) C1718_=_C2939( C1718 C2939 ) C1718_=_C2940( C1718 C2940 ) C1718_=_C2941( C1718 C2941 ) C1718_=_C2942( C1718 C2942 ) C1745_=_C2442( C1745 C2442 ) \nC1745_=_C2738( C1745 C2738 ) C1745_=_C2920( C1745 C2920 ) C1745_=_C3245( C1745 C3245 ) C1745_=_C3455( C1745 C3455 ) C1745_=_C3673( C1745 C3673 ) C1745_=_C3694( C1745 C3694 ) \nC1745_=_C3789( C1745 C3789 ) C1745_=_C3835( C1745 C3835 ) C1745_=_C3836( C1745 C3836 ) C1745_=_C3837( C1745 C3837 ) C1745_=_C3838( C1745 C3838 ) C1745_=_C3839( C1745 C3839 ) \nC1745_=_C3840( C1745 C3840 ) C1745_=_C3841( C1745 C3841 ) C1745_=_C3842( C1745 C3842 ) C1745_=_C3844( C1745 C3844 ) C1763_=_C2526( C1763 C2526 ) C1763_=_C2585( C1763 C2585 ) \nC1763_=_C2746( C1763 C2746 ) C1763_=_C2794( C1763 C2794 ) C1763_=_C3072( C1763 C3072 ) C1763_=_C3073( C1763 C3073 ) C1763_=_C3075( C1763 C3075 ) C1763_=_C3076( C1763 C3076 ) \nC1763_=_C3078( C1763 C3078 ) C1763_=_C3079( C1763 C3079 ) C1763_=_C3080( C1763 C3080 ) C1763_=_C3081( C1763 C3081 ) C1763_=_C3082( C1763 C3082 ) C1763_=_C3083( C1763 C3083 ) \nC1763_=_C3085( C1763 C3085 ) C1763_=_C3086( C1763 C3086 ) C1810_=_C2708( C1810 C2708 ) C1810_=_C2885( C1810 C2885 ) C1810_=_C2904( C1810 C2904 ) C1810_=_C3259( C1810 C3259 ) \nC1810_=_C3421( C1810 C3421 ) C1810_=_C3674( C1810 C3674 ) C1810_=_C3731( C1810 C3731 ) C1810_=_C3821( C1810 C3821 ) C1810_=_C3855( C1810 C3855 ) C1810_=_C3857( C1810 C3857 ) \nC1810_=_C3860( C1810 C3860 ) C1810_=_C3861( C1810 C3861 ) C1810_=_C3862( C1810 C3862 ) C1810_=_C3863( C1810 C3863 ) C1829_=_C2483( C1829 C2483 ) C1829_=_C2602( C1829 C2602 ) \nC1829_=_C2881( C1829 C2881 ) C1829_=_C3404( C1829 C3404 ) C1829_=_C3586( C1829 C3586 ) C1829_=_C3600( C1829 C3600 ) C1829_=_C3651( C1829 C3651 ) C1829_=_C3652( C1829 C3652 ) \nC1829_=_C3653( C1829 C3653 ) C1829_=_C3654( C1829 C3654 ) C1829_=_C3655( C1829 C3655 ) C1829_=_C3656( C1829 C3656 ) C1829_=_C3657( C1829 C3657 ) C1829_=_C3658( C1829 C3658 ) \nC1829_=_C3659( C1829 C3659 ) C1851_=_C1892( C1851 C1892 ) C1851_=_C2010( C1851 C2010 ) C1851_=_C2145( C1851 C2145 ) C1851_=_C2349( C1851 C2349 ) C1851_=_C2390( C1851 C2390 ) \nC1851_=_C2445( C1851 C2445 ) C1851_=_C2591( C1851 C2591 ) C1851_=_C2835( C1851 C2835 ) C1851_=_C3125( C1851 C3125 ) C1851_=_C3303( C1851 C3303 ) C1851_=_C3437( C1851 C3437 ) \nC1851_=_C3553( C1851 C3553 ) C1851_=_C3723( C1851 C3723 ) C1851_=_C3877( C1851 C3877 ) C1851_=_C3974( C1851 C3974 ) C1851_=_C3975( C1851 C3975 ) C1851_=_C3977( C1851 C3977 ) \nC1874_=_C2409( C1874 C2409 ) C1874_=_C2906( C1874 C2906 ) C1874_=_C3041( C1874 C3041 ) C1874_=_C3261( C1874 C3261 ) C1874_=_C3289(</w:t>
      </w:r>
    </w:p>
    <w:p>
      <w:pPr>
        <w:pStyle w:val="PreformattedText"/>
        <w:bidi w:val="0"/>
        <w:spacing w:before="0" w:after="0"/>
        <w:jc w:val="left"/>
        <w:rPr/>
      </w:pPr>
      <w:r>
        <w:rPr/>
        <w:t xml:space="preserve"> </w:t>
      </w:r>
      <w:r>
        <w:rPr/>
        <w:t>C1874 C3289 ) C1874_=_C3325( C1874 C3325 ) \nC1874_=_C3424( C1874 C3424 ) C1874_=_C3737( C1874 C3737 ) C1874_=_C3754( C1874 C3754 ) C1874_=_C3823( C1874 C3823 ) C1874_=_C3883( C1874 C3883 ) C1874_=_C3956( C1874 C3956 ) \nC1874_=_C3959( C1874 C3959 ) C1874_=_C3960( C1874 C3960 ) C1874_=_C3961( C1874 C3961 ) C1874_=_C3962( C1874 C3962 ) C1874_=_C3963( C1874 C3963 ) C1878_=_C1882( C1878 C1882 ) \nC1878_=_C1887( C1878 C1887 ) C1878_=_C1892( C1878 C1892 ) C1878_=_C1895( C1878 C1895 ) C1878_=_C1897( C1878 C1897 ) C1878_=_C1898( C1878 C1898 ) C1878_=_C1899( C1878 C1899 ) \nC1878_=_C1900( C1878 C1900 ) C1878_=_C1902( C1878 C1902 ) C1878_=_C1903( C1878 C1903 ) C1878_=_C1905( C1878 C1905 ) C1878_=_C1907( C1878 C1907 ) C1878_=_C1908( C1878 C1908 ) \nC1878_=_C1909( C1878 C1909 ) C1878_=_C1910( C1878 C1910 ) C1878_=_C1911( C1878 C1911 ) C1878_=_C1913( C1878 C1913 ) C1878_=_C1915( C1878 C1915 ) C1882_=_C1887( C1882 C1887 ) \nC1882_=_C1892( C1882 C1892 ) C1882_=_C1895( C1882 C1895 ) C1882_=_C1899( C1882 C1899 ) C1882_=_C2129( C1882 C2129 ) C1882_=_C2130( C1882 C2130 ) C1882_=_C2131( C1882 C2131 ) \nC1882_=_C2132( C1882 C2132 ) C1882_=_C2133( C1882 C2133 ) C1882_=_C2134( C1882 C2134 ) C1882_=_C2135( C1882 C2135 ) C1882_=_C2136( C1882 C2136 ) C1882_=_C2137( C1882 C2137 ) \nC1882_=_C2139( C1882 C2139 ) C1882_=_C2140( C1882 C2140 ) C1882_=_C2141( C1882 C2141 ) C1882_=_C2142( C1882 C2142 ) C1882_=_C2144( C1882 C2144 ) C1882_=_C2145( C1882 C2145 ) \nC1882_=_C2147( C1882 C2147 ) C1882_=_C2148( C1882 C2148 ) C1882_=_C2149( C1882 C2149 ) C1882_=_C2150( C1882 C2150 ) C1882_=_C2151( C1882 C2151 ) C1887_=_C1892( C1887 C1892 ) \nC1887_=_C1895( C1887 C1895 ) C1887_=_C2137( C1887 C2137 ) C1887_=_C2322( C1887 C2322 ) C1887_=_C2436( C1887 C2436 ) C1887_=_C2556( C1887 C2556 ) C1887_=_C2839( C1887 C2839 ) \nC1887_=_C3015( C1887 C3015 ) C1887_=_C3118( C1887 C3118 ) C1887_=_C3228( C1887 C3228 ) C1887_=_C3229( C1887 C3229 ) C1887_=_C3230( C1887 C3230 ) C1887_=_C3231( C1887 C3231 ) \nC1887_=_C3232( C1887 C3232 ) C1887_=_C3233( C1887 C3233 ) C1887_=_C3234( C1887 C3234 ) C1887_=_C3236( C1887 C3236 ) C1887_=_C3238( C1887 C3238 ) C1887_=_C3239( C1887 C3239 ) \nC1887_=_C3240( C1887 C3240 ) C1892_=_C1895( C1892 C1895 ) C1892_=_C2010( C1892 C2010 ) C1892_=_C2145( C1892 C2145 ) C1892_=_C2349( C1892 C2349 ) C1892_=_C2390( C1892 C2390 ) \nC1892_=_C2445( C1892 C2445 ) C1892_=_C2591( C1892 C2591 ) C1892_=_C2835( C1892 C2835 ) C1892_=_C3125( C1892 C3125 ) C1892_=_C3303( C1892 C3303 ) C1892_=_C3437( C1892 C3437 ) \nC1892_=_C3553( C1892 C3553 ) C1892_=_C3723( C1892 C3723 ) C1892_=_C3877( C1892 C3877 ) C1892_=_C3974( C1892 C3974 ) C1892_=_C3975( C1892 C3975 ) C1892_=_C3977( C1892 C3977 ) \nC1895_=_C2149( C1895 C2149 ) C1895_=_C2231( C1895 C2231 ) C1895_=_C2278( C1895 C2278 ) C1895_=_C2449( C1895 C2449 ) C1895_=_C2806( C1895 C2806 ) C1895_=_C2847( C1895 C2847 ) \nC1895_=_C2927( C1895 C2927 ) C1895_=_C3127( C1895 C3127 ) C1895_=_C3353( C1895 C3353 ) C1895_=_C3462( C1895 C3462 ) C1895_=_C3483( C1895 C3483 ) C1895_=_C3716( C1895 C3716 ) \nC1895_=_C3799( C1895 C3799 ) C1895_=_C3840( C1895 C3840 ) C1895_=_C3880( C1895 C3880 ) C1895_=_C4023( C1895 C4023 ) C1895_=_C4033( C1895 C4033 ) C1895_=_C4040( C1895 C4040 ) \nC1897_=_C1898( C1897 C1898 ) C1897_=_C1899( C1897 C1899 ) C1897_=_C1900( C1897 C1900 ) C1897_=_C1902( C1897 C1902 ) C1897_=_C1903( C1897 C1903 ) C1897_=_C1905( C1897 C1905 ) \nC1897_=_C1907( C1897 C1907 ) C1897_=_C1908( C1897 C1908 ) C1897_=_C1909( C1897 C1909 ) C1897_=_C1910( C1897 C1910 ) C1897_=_C1911( C1897 C1911 ) C1897_=_C1913( C1897 C1913 ) \nC1897_=_C1915( C1897 C1915 ) C1898_=_C1899( C1898 C1899 ) C1898_=_C1900( C1898 C1900 ) C1898_=_C1902( C1898 C1902 ) C1898_=_C1903( C1898 C1903 ) C1898_=_C1905( C1898 C1905 ) \nC1898_=_C1907( C1898 C1907 ) C1898_=_C1908( C1898 C1908 ) C1898_=_C1909( C1898 C1909 ) C1898_=_C1910( C1898 C1910 ) C1898_=_C1911( C1898 C1911 ) C1898_=_C1913( C1898 C1913 ) \nC1898_=_C1915( C1898 C1915 ) C1899_=_C1900( C1899 C1900 ) C1899_=_C1902( C1899 C1902 ) C1899_=_C1903( C1899 C1903 ) C1899_=_C1905( C1899 C1905 ) C1899_=_C1907( C1899 C1907 ) \nC1899_=_C1908( C1899 C1908 ) C1899_=_C1909( C1899 C1909 ) C1899_=_C1910( C1899 C1910 ) C1899_=_C1911( C1899 C1911 ) C1899_=_C1913( C1899 C1913 ) C1899_=_C1915( C1899 C1915 ) \nC1899_=_C2129( C1899 C2129 ) C1899_=_C2130( C1899 C2130 ) C1899_=_C2131( C1899 C2131 ) C1899_=_C2132( C1899 C2132 ) C1899_=_C2133( C1899 C2133 ) C1899_=_C2134( C1899 C2134 ) \nC1899_=_C2135( C1899 C2135 ) C1899_=_C2136( C1899 C2136 ) C1899_=_C2137( C1899 C2137 ) C1899_=_C2139( C1899 C2139 ) C1899_=_C2140( C1899 C2140 ) C1899_=_C2141( C1899 C2141 ) \nC1899_=_C2142( C1899 C2142 ) C1899_=_C2144( C1899 C2144 ) C1899_=_C2145( C1899 C2145 ) C1899_=_C2147( C1899 C2147 ) C1899_=_C2148( C1899 C2148 ) C1899_=_C2149( C1899 C2149 ) \nC1899_=_C2150( C1899 C2150 ) C1899_=_C2151( C1899 C2151 ) C1900_=_C1902( C1900 C1902 ) C1900_=_C1903( C1900 C1903 ) C1900_=_C1905( C1900 C1905 ) C1900_=_C1907( C1900 C1907 ) \nC1900_=_C1908( C1900 C1908 ) C1900_=_C1909( C1900 C1909 ) C1900_=_C1910( C1900 C1910 ) C1900_=_C1911( C1900 C1911 ) C1900_=_C1913( C1900 C1913 ) C1900_=_C1915( C1900 C1915 ) \nC1900_=_C2318( C1900 C2318 ) C1900_=_C2321( C1900 C2321 ) C1900_=_C2322( C1900 C2322 ) C1900_=_C2325( C1900 C2325 ) C1902_=_C1903( C1902 C1903 ) C1902_=_C1905( C1902 C1905 ) \nC1902_=_C1907( C1902 C1907 ) C1902_=_C1908( C1902 C1908 ) C1902_=_C1909( C1902 C1909 ) C1902_=_C1910( C1902 C1910 ) C1902_=_C1911( C1902 C1911 ) C1902_=_C1913( C1902 C1913 ) \nC1902_=_C1915( C1902 C1915 ) C1902_=_C2131( C1902 C2131 ) C1902_=_C2256( C1902 C2256 ) C1902_=_C2436( C1902 C2436 ) C1902_=_C2437( C1902 C2437 ) C1902_=_C2442( C1902 C2442 ) \nC1902_=_C2443( C1902 C2443 ) C1902_=_C2445( C1902 C2445 ) C1902_=_C2449( C1902 C2449 ) C1903_=_C1905( C1903 C1905 ) C1903_=_C1907( C1903 C1907 ) C1903_=_C1908( C1903 C1908 ) \nC1903_=_C1909( C1903 C1909 ) C1903_=_C1910( C1903 C1910 ) C1903_=_C1911( C1903 C1911 ) C1903_=_C1913( C1903 C1913 ) C1903_=_C1915( C1903 C1915 ) C1903_=_C2569( C1903 C2569 ) \nC1903_=_C2576( C1903 C2576 ) C1905_=_C1907( C1905 C1907 ) C1905_=_C1908( C1905 C1908 ) C1905_=_C1909( C1905 C1909 ) C1905_=_C1910( C1905 C1910 ) C1905_=_C1911( C1905 C1911 ) \nC1905_=_C1913( C1905 C1913 ) C1905_=_C1915( C1905 C1915 ) C1905_=_C2136( C1905 C2136 ) C1905_=_C3118( C1905 C3118 ) C1905_=_C3125( C1905 C3125 ) C1905_=_C3127( C1905 C3127 ) \nC1907_=_C1908( C1907 C1908 ) C1907_=_C1909( C1907 C1909 ) C1907_=_C1910( C1907 C1910 ) C1907_=_C1911( C1907 C1911 ) C1907_=_C1913( C1907 C1913 ) C1907_=_C1915( C1907 C1915 ) \nC1907_=_C2615( C1907 C2615 ) C1907_=_C3259( C1907 C3259 ) C1907_=_C3261( C1907 C3261 ) C1907_=_C3262( C1907 C3262 ) C1908_=_C1909( C1908 C1909 ) C1908_=_C1910( C1908 C1910 ) \nC1908_=_C1911( C1908 C1911 ) C1908_=_C1913( C1908 C1913 ) C1908_=_C1915( C1908 C1915 ) C1908_=_C2419( C1908 C2419 ) C1908_=_C2931( C1908 C2931 ) C1908_=_C3228( C1908 C3228 ) \nC1908_=_C3325( C1908 C3325 ) C1909_=_C1910( C1909 C1910 ) C1909_=_C1911( C1909 C1911 ) C1909_=_C1913( C1909 C1913 ) C1909_=_C1915( C1909 C1915 ) C1910_=_C1911( C1910 C1911 ) \nC1910_=_C1913( C1910 C1913 ) C1910_=_C1915( C1910 C1915 ) C1910_=_C2426( C1910 C2426 ) C1910_=_C2934( C1910 C2934 ) C1911_=_C1913( C1911 C1913 ) C1911_=_C1915( C1911 C1915 ) \nC1911_=_C2141( C1911 C2141 ) C1911_=_C3232( C1911 C3232 ) C1911_=_C3506( C1911 C3506 ) C1911_=_C3877( C1911 C3877 ) C1911_=_C3880( C1911 C3880 ) C1913_=_C1915( C1913 C1915 ) \nC1913_=_C2274( C1913 C2274 ) C1913_=_C2628( C1913 C2628 ) C1913_=_C2939( C1913 C2939 ) C1913_=_C3655( C1913 C3655 ) C1913_=_C4006( C1913 C4006 ) C1915_=_C3238( C1915 C3238 ) \nC1915_=_C3861( C1915 C3861 ) C1925_=_C1930( C1925 C1930 ) C1925_=_C1976( C1925 C1976 ) C1925_=_C2219( C1925 C2219 ) C1925_=_C2321( C1925 C2321 ) C1925_=_C2584( C1925 C2584 ) \nC1925_=_C2654( C1925 C2654 ) C1925_=_C2930( C1925 C2930 ) C1925_=_C2931( C1925 C2931 ) C1925_=_C2932( C1925 C2932 ) C1925_=_C2933( C1925 C2933 ) C1925_=_C2934( C1925 C2934 ) \nC1925_=_C2935( C1925 C2935 ) C1925_=_C2936( C1925 C2936 ) C1925_=_C2937( C1925 C2937 ) C1925_=_C2939( C1925 C2939 ) C1925_=_C2940( C1925 C2940 ) C1925_=_C2941( C1925 C2941 ) \nC1925_=_C2942( C1925 C2942 ) C1930_=_C1989( C1930 C1989 ) C1930_=_C2086( C1930 C2086 ) C1930_=_C2576( C1930 C2576 ) C1930_=_C2590( C1930 C2590 ) C1930_=_C2663( C1930 C2663 ) \nC1930_=_C2824( C1930 C2824 ) C1930_=_C2999( C1930 C2999 ) C1930_=_C3040( C1930 C3040 ) C1930_=_C3157( C1930 C3157 ) C1930_=_C3225( C1930 C3225 ) C1930_=_C3394( C1930 C3394 ) \nC1930_=_C3519( C1930 C3519 ) C1930_=_C3630( C1930 C3630 ) C1930_=_C3904( C1930 C3904 ) C1930_=_C3948( C1930 C3948 ) C1963_=_C2004( C1963 C2004 ) C1963_=_C2263( C1963 C2263 ) \nC1963_=_C2325( C1963 C2325 ) C1963_=_C2813( C1963 C2813 ) C1963_=_C2851( C1963 C2851 ) C1963_=_C2991( C1963 C2991 ) C1963_=_C3282( C1963 C3282 ) C1963_=_C3415( C1963 C3415 ) \nC1963_=_C3489( C1963 C3489 ) C1963_=_C3490( C1963 C3490 ) C1963_=_C3491( C1963 C3491 ) C1963_=_C3492( C1963 C3492 ) C1963_=_C3493( C1963 C3493 ) C1963_=_C3494( C1963 C3494 ) \nC1963_=_C3495( C1963 C3495 ) C1963_=_C3497( C1963 C3497 ) C1963_=_C3498( C1963 C3498 ) C1963_=_C3499( C1963 C3499 ) C1963_=_C3500( C1963 C3500 ) C1976_=_C1989( C1976 C1989 ) \nC1976_=_C2219( C1976 C2219 ) C1976_=_C2321( C1976 C2321 ) C1976_=_C2584( C1976 C2584 ) C1976_=_C2654( C1976 C2654 ) C1976_=_C2930( C1976 C2930 ) C1976_=_C2931( C1976 C2931 ) \nC1976_=_C2932( C1976 C2932 ) C1976_=_C2933( C1976 C2933 ) C1976_=_C2934( C1976 C2934 ) C1976_=_C2935( C1976 C2935 ) C1976_=_C2936( C1976 C2936 ) C1976_=_C2937( C1976 C2937 ) \nC1976_=_C2939( C1976 C2939 ) C1976_=_C2940( C1976 C2940 ) C1976_=_C2941( C1976 C2941 ) C1976_=_C2942( C1976 C2942 ) C1989_=_C2086( C1989 C2086 ) C1989_=_C2576( C1989 C2576 ) \nC1989_=_C2590( C1989 C2590 ) C1989_=_C2663( C1989 C2663 ) C1989_=_C2824( C1989 C2824 ) C1989_=_C2999( C1989 C2999 ) C1989_=_C3040( C1989 C3040 ) C1989_=_C3157( C1989 C3157 ) \nC1989_=_C3225(</w:t>
      </w:r>
    </w:p>
    <w:p>
      <w:pPr>
        <w:pStyle w:val="PreformattedText"/>
        <w:bidi w:val="0"/>
        <w:spacing w:before="0" w:after="0"/>
        <w:jc w:val="left"/>
        <w:rPr/>
      </w:pPr>
      <w:r>
        <w:rPr/>
        <w:t xml:space="preserve"> </w:t>
      </w:r>
      <w:r>
        <w:rPr/>
        <w:t>C1989 C3225 ) C1989_=_C3394( C1989 C3394 ) C1989_=_C3519( C1989 C3519 ) C1989_=_C3630( C1989 C3630 ) C1989_=_C3904( C1989 C3904 ) C1989_=_C3948( C1989 C3948 ) \nC2004_=_C2010( C2004 C2010 ) C2004_=_C2263( C2004 C2263 ) C2004_=_C2325( C2004 C2325 ) C2004_=_C2813( C2004 C2813 ) C2004_=_C2851( C2004 C2851 ) C2004_=_C2991( C2004 C2991 ) \nC2004_=_C3282( C2004 C3282 ) C2004_=_C3415( C2004 C3415 ) C2004_=_C3489( C2004 C3489 ) C2004_=_C3490( C2004 C3490 ) C2004_=_C3491( C2004 C3491 ) C2004_=_C3492( C2004 C3492 ) \nC2004_=_C3493( C2004 C3493 ) C2004_=_C3494( C2004 C3494 ) C2004_=_C3495( C2004 C3495 ) C2004_=_C3497( C2004 C3497 ) C2004_=_C3498( C2004 C3498 ) C2004_=_C3499( C2004 C3499 ) \nC2004_=_C3500( C2004 C3500 ) C2010_=_C2145( C2010 C2145 ) C2010_=_C2349( C2010 C2349 ) C2010_=_C2390( C2010 C2390 ) C2010_=_C2445( C2010 C2445 ) C2010_=_C2591( C2010 C2591 ) \nC2010_=_C2835( C2010 C2835 ) C2010_=_C3125( C2010 C3125 ) C2010_=_C3303( C2010 C3303 ) C2010_=_C3437( C2010 C3437 ) C2010_=_C3553( C2010 C3553 ) C2010_=_C3723( C2010 C3723 ) \nC2010_=_C3877( C2010 C3877 ) C2010_=_C3974( C2010 C3974 ) C2010_=_C3975( C2010 C3975 ) C2010_=_C3977( C2010 C3977 ) C2046_=_C2089( C2046 C2089 ) C2046_=_C2664( C2046 C2664 ) \nC2046_=_C2890( C2046 C2890 ) C2046_=_C3187( C2046 C3187 ) C2046_=_C3739( C2046 C3739 ) C2046_=_C3757( C2046 C3757 ) C2046_=_C3964( C2046 C3964 ) C2046_=_C3992( C2046 C3992 ) \nC2046_=_C3993( C2046 C3993 ) C2046_=_C3994( C2046 C3994 ) C2046_=_C3995( C2046 C3995 ) C2080_=_C2086( C2080 C2086 ) C2080_=_C2089( C2080 C2089 ) C2080_=_C2418( C2080 C2418 ) \nC2080_=_C2454( C2080 C2454 ) C2080_=_C2569( C2080 C2569 ) C2080_=_C2878( C2080 C2878 ) C2080_=_C3033( C2080 C3033 ) C2080_=_C3150( C2080 C3150 ) C2080_=_C3152( C2080 C3152 ) \nC2080_=_C3153( C2080 C3153 ) C2080_=_C3154( C2080 C3154 ) C2080_=_C3157( C2080 C3157 ) C2080_=_C3159( C2080 C3159 ) C2080_=_C3161( C2080 C3161 ) C2080_=_C3162( C2080 C3162 ) \nC2080_=_C3163( C2080 C3163 ) C2080_=_C3164( C2080 C3164 ) C2086_=_C2089( C2086 C2089 ) C2086_=_C2576( C2086 C2576 ) C2086_=_C2590( C2086 C2590 ) C2086_=_C2663( C2086 C2663 ) \nC2086_=_C2824( C2086 C2824 ) C2086_=_C2999( C2086 C2999 ) C2086_=_C3040( C2086 C3040 ) C2086_=_C3157( C2086 C3157 ) C2086_=_C3225( C2086 C3225 ) C2086_=_C3394( C2086 C3394 ) \nC2086_=_C3519( C2086 C3519 ) C2086_=_C3630( C2086 C3630 ) C2086_=_C3904( C2086 C3904 ) C2086_=_C3948( C2086 C3948 ) C2089_=_C2664( C2089 C2664 ) C2089_=_C2890( C2089 C2890 ) \nC2089_=_C3187( C2089 C3187 ) C2089_=_C3739( C2089 C3739 ) C2089_=_C3757( C2089 C3757 ) C2089_=_C3964( C2089 C3964 ) C2089_=_C3992( C2089 C3992 ) C2089_=_C3993( C2089 C3993 ) \nC2089_=_C3994( C2089 C3994 ) C2089_=_C3995( C2089 C3995 ) C2121_=_C2468( C2121 C2468 ) C2121_=_C2726( C2121 C2726 ) C2121_=_C3159( C2121 C3159 ) C2121_=_C3348( C2121 C3348 ) \nC2121_=_C3577( C2121 C3577 ) C2121_=_C3614( C2121 C3614 ) C2121_=_C3622( C2121 C3622 ) C2121_=_C3640( C2121 C3640 ) C2121_=_C3698( C2121 C3698 ) C2121_=_C3805( C2121 C3805 ) \nC2121_=_C3866( C2121 C3866 ) C2121_=_C3926( C2121 C3926 ) C2121_=_C3985( C2121 C3985 ) C2121_=_C3986( C2121 C3986 ) C2121_=_C3987( C2121 C3987 ) C2121_=_C3988( C2121 C3988 ) \nC2121_=_C3989( C2121 C3989 ) C2121_=_C3990( C2121 C3990 ) C2121_=_C3991( C2121 C3991 ) C2129_=_C2130( C2129 C2130 ) C2129_=_C2131( C2129 C2131 ) C2129_=_C2132( C2129 C2132 ) \nC2129_=_C2133( C2129 C2133 ) C2129_=_C2134( C2129 C2134 ) C2129_=_C2135( C2129 C2135 ) C2129_=_C2136( C2129 C2136 ) C2129_=_C2137( C2129 C2137 ) C2129_=_C2139( C2129 C2139 ) \nC2129_=_C2140( C2129 C2140 ) C2129_=_C2141( C2129 C2141 ) C2129_=_C2142( C2129 C2142 ) C2129_=_C2144( C2129 C2144 ) C2129_=_C2145( C2129 C2145 ) C2129_=_C2147( C2129 C2147 ) \nC2129_=_C2148( C2129 C2148 ) C2129_=_C2149( C2129 C2149 ) C2129_=_C2150( C2129 C2150 ) C2129_=_C2151( C2129 C2151 ) C2129_=_C2349( C2129 C2349 ) C2129_=_C2352( C2129 C2352 ) \nC2130_=_C2131( C2130 C2131 ) C2130_=_C2132( C2130 C2132 ) C2130_=_C2133( C2130 C2133 ) C2130_=_C2134( C2130 C2134 ) C2130_=_C2135( C2130 C2135 ) C2130_=_C2136( C2130 C2136 ) \nC2130_=_C2137( C2130 C2137 ) C2130_=_C2139( C2130 C2139 ) C2130_=_C2140( C2130 C2140 ) C2130_=_C2141( C2130 C2141 ) C2130_=_C2142( C2130 C2142 ) C2130_=_C2144( C2130 C2144 ) \nC2130_=_C2145( C2130 C2145 ) C2130_=_C2147( C2130 C2147 ) C2130_=_C2148( C2130 C2148 ) C2130_=_C2149( C2130 C2149 ) C2130_=_C2150( C2130 C2150 ) C2130_=_C2151( C2130 C2151 ) \nC2131_=_C2132( C2131 C2132 ) C2131_=_C2133( C2131 C2133 ) C2131_=_C2134( C2131 C2134 ) C2131_=_C2135( C2131 C2135 ) C2131_=_C2136( C2131 C2136 ) C2131_=_C2137( C2131 C2137 ) \nC2131_=_C2139( C2131 C2139 ) C2131_=_C2140( C2131 C2140 ) C2131_=_C2141( C2131 C2141 ) C2131_=_C2142( C2131 C2142 ) C2131_=_C2144( C2131 C2144 ) C2131_=_C2145( C2131 C2145 ) \nC2131_=_C2147( C2131 C2147 ) C2131_=_C2148( C2131 C2148 ) C2131_=_C2149( C2131 C2149 ) C2131_=_C2150( C2131 C2150 ) C2131_=_C2151( C2131 C2151 ) C2131_=_C2256( C2131 C2256 ) \nC2131_=_C2436( C2131 C2436 ) C2131_=_C2437( C2131 C2437 ) C2131_=_C2442( C2131 C2442 ) C2131_=_C2443( C2131 C2443 ) C2131_=_C2445( C2131 C2445 ) C2131_=_C2449( C2131 C2449 ) \nC2132_=_C2133( C2132 C2133 ) C2132_=_C2134( C2132 C2134 ) C2132_=_C2135( C2132 C2135 ) C2132_=_C2136( C2132 C2136 ) C2132_=_C2137( C2132 C2137 ) C2132_=_C2139( C2132 C2139 ) \nC2132_=_C2140( C2132 C2140 ) C2132_=_C2141( C2132 C2141 ) C2132_=_C2142( C2132 C2142 ) C2132_=_C2144( C2132 C2144 ) C2132_=_C2145( C2132 C2145 ) C2132_=_C2147( C2132 C2147 ) \nC2132_=_C2148( C2132 C2148 ) C2132_=_C2149( C2132 C2149 ) C2132_=_C2150( C2132 C2150 ) C2132_=_C2151( C2132 C2151 ) C2132_=_C2483( C2132 C2483 ) C2133_=_C2134( C2133 C2134 ) \nC2133_=_C2135( C2133 C2135 ) C2133_=_C2136( C2133 C2136 ) C2133_=_C2137( C2133 C2137 ) C2133_=_C2139( C2133 C2139 ) C2133_=_C2140( C2133 C2140 ) C2133_=_C2141( C2133 C2141 ) \nC2133_=_C2142( C2133 C2142 ) C2133_=_C2144( C2133 C2144 ) C2133_=_C2145( C2133 C2145 ) C2133_=_C2147( C2133 C2147 ) C2133_=_C2148( C2133 C2148 ) C2133_=_C2149( C2133 C2149 ) \nC2133_=_C2150( C2133 C2150 ) C2133_=_C2151( C2133 C2151 ) C2133_=_C2154( C2133 C2154 ) C2134_=_C2135( C2134 C2135 ) C2134_=_C2136( C2134 C2136 ) C2134_=_C2137( C2134 C2137 ) \nC2134_=_C2139( C2134 C2139 ) C2134_=_C2140( C2134 C2140 ) C2134_=_C2141( C2134 C2141 ) C2134_=_C2142( C2134 C2142 ) C2134_=_C2144( C2134 C2144 ) C2134_=_C2145( C2134 C2145 ) \nC2134_=_C2147( C2134 C2147 ) C2134_=_C2148( C2134 C2148 ) C2134_=_C2149( C2134 C2149 ) C2134_=_C2150( C2134 C2150 ) C2134_=_C2151( C2134 C2151 ) C2134_=_C2878( C2134 C2878 ) \nC2134_=_C2881( C2134 C2881 ) C2134_=_C2884( C2134 C2884 ) C2134_=_C2885( C2134 C2885 ) C2134_=_C2889( C2134 C2889 ) C2134_=_C2890( C2134 C2890 ) C2135_=_C2136( C2135 C2136 ) \nC2135_=_C2137( C2135 C2137 ) C2135_=_C2139( C2135 C2139 ) C2135_=_C2140( C2135 C2140 ) C2135_=_C2141( C2135 C2141 ) C2135_=_C2142( C2135 C2142 ) C2135_=_C2144( C2135 C2144 ) \nC2135_=_C2145( C2135 C2145 ) C2135_=_C2147( C2135 C2147 ) C2135_=_C2148( C2135 C2148 ) C2135_=_C2149( C2135 C2149 ) C2135_=_C2150( C2135 C2150 ) C2135_=_C2151( C2135 C2151 ) \nC2135_=_C2979( C2135 C2979 ) C2136_=_C2137( C2136 C2137 ) C2136_=_C2139( C2136 C2139 ) C2136_=_C2140( C2136 C2140 ) C2136_=_C2141( C2136 C2141 ) C2136_=_C2142( C2136 C2142 ) \nC2136_=_C2144( C2136 C2144 ) C2136_=_C2145( C2136 C2145 ) C2136_=_C2147( C2136 C2147 ) C2136_=_C2148( C2136 C2148 ) C2136_=_C2149( C2136 C2149 ) C2136_=_C2150( C2136 C2150 ) \nC2136_=_C2151( C2136 C2151 ) C2136_=_C3118( C2136 C3118 ) C2136_=_C3125( C2136 C3125 ) C2136_=_C3127( C2136 C3127 ) C2137_=_C2139( C2137 C2139 ) C2137_=_C2140( C2137 C2140 ) \nC2137_=_C2141( C2137 C2141 ) C2137_=_C2142( C2137 C2142 ) C2137_=_C2144( C2137 C2144 ) C2137_=_C2145( C2137 C2145 ) C2137_=_C2147( C2137 C2147 ) C2137_=_C2148( C2137 C2148 ) \nC2137_=_C2149( C2137 C2149 ) C2137_=_C2150( C2137 C2150 ) C2137_=_C2151( C2137 C2151 ) C2137_=_C2322( C2137 C2322 ) C2137_=_C2436( C2137 C2436 ) C2137_=_C2556( C2137 C2556 ) \nC2137_=_C2839( C2137 C2839 ) C2137_=_C3015( C2137 C3015 ) C2137_=_C3118( C2137 C3118 ) C2137_=_C3228( C2137 C3228 ) C2137_=_C3229( C2137 C3229 ) C2137_=_C3230( C2137 C3230 ) \nC2137_=_C3231( C2137 C3231 ) C2137_=_C3232( C2137 C3232 ) C2137_=_C3233( C2137 C3233 ) C2137_=_C3234( C2137 C3234 ) C2137_=_C3236( C2137 C3236 ) C2137_=_C3238( C2137 C3238 ) \nC2137_=_C3239( C2137 C3239 ) C2137_=_C3240( C2137 C3240 ) C2139_=_C2140( C2139 C2140 ) C2139_=_C2141( C2139 C2141 ) C2139_=_C2142( C2139 C2142 ) C2139_=_C2144( C2139 C2144 ) \nC2139_=_C2145( C2139 C2145 ) C2139_=_C2147( C2139 C2147 ) C2139_=_C2148( C2139 C2148 ) C2139_=_C2149( C2139 C2149 ) C2139_=_C2150( C2139 C2150 ) C2139_=_C2151( C2139 C2151 ) \nC2139_=_C3493( C2139 C3493 ) C2139_=_C3503( C2139 C3503 ) C2139_=_C3754( C2139 C3754 ) C2139_=_C3757( C2139 C3757 ) C2140_=_C2141( C2140 C2141 ) C2140_=_C2142( C2140 C2142 ) \nC2140_=_C2144( C2140 C2144 ) C2140_=_C2145( C2140 C2145 ) C2140_=_C2147( C2140 C2147 ) C2140_=_C2148( C2140 C2148 ) C2140_=_C2149( C2140 C2149 ) C2140_=_C2150( C2140 C2150 ) \nC2140_=_C2151( C2140 C2151 ) C2140_=_C2162( C2140 C2162 ) C2141_=_C2142( C2141 C2142 ) C2141_=_C2144( C2141 C2144 ) C2141_=_C2145( C2141 C2145 ) C2141_=_C2147( C2141 C2147 ) \nC2141_=_C2148( C2141 C2148 ) C2141_=_C2149( C2141 C2149 ) C2141_=_C2150( C2141 C2150 ) C2141_=_C2151( C2141 C2151 ) C2141_=_C3232( C2141 C3232 ) C2141_=_C3506( C2141 C3506 ) \nC2141_=_C3877( C2141 C3877 ) C2141_=_C3880( C2141 C3880 ) C2142_=_C2144( C2142 C2144 ) C2142_=_C2145( C2142 C2145 ) C2142_=_C2147( C2142 C2147 ) C2142_=_C2148( C2142 C2148 ) \nC2142_=_C2149( C2142 C2149 ) C2142_=_C2150( C2142 C2150 ) C2142_=_C2151( C2142 C2151 ) C2144_=_C2145( C2144 C2145 ) C2144_=_C2147( C2144 C2147 ) C2144_=_C2148( C2144 C2148 ) \nC2144_=_C2149( C2144 C2149 ) C2144_=_C2150( C2144 C2150 ) C2144_=_C2151( C2144 C2151 ) C2144_=_C3508( C2144 C3508 ) C2144_=_C3956( C2144 C3956 ) C2144_=_C3964( C2144 C3964 ) \nC2145_=_C2147( C2145 C2147 ) C2145_=_C2148( C2145 C2148 ) C2145_=_C2149(</w:t>
      </w:r>
    </w:p>
    <w:p>
      <w:pPr>
        <w:pStyle w:val="PreformattedText"/>
        <w:bidi w:val="0"/>
        <w:spacing w:before="0" w:after="0"/>
        <w:jc w:val="left"/>
        <w:rPr/>
      </w:pPr>
      <w:r>
        <w:rPr/>
        <w:t xml:space="preserve"> </w:t>
      </w:r>
      <w:r>
        <w:rPr/>
        <w:t>C2145 C2149 ) C2145_=_C2150( C2145 C2150 ) C2145_=_C2151( C2145 C2151 ) C2145_=_C2349( C2145 C2349 ) \nC2145_=_C2390( C2145 C2390 ) C2145_=_C2445( C2145 C2445 ) C2145_=_C2591( C2145 C2591 ) C2145_=_C2835( C2145 C2835 ) C2145_=_C3125( C2145 C3125 ) C2145_=_C3303( C2145 C3303 ) \nC2145_=_C3437( C2145 C3437 ) C2145_=_C3553( C2145 C3553 ) C2145_=_C3723( C2145 C3723 ) C2145_=_C3877( C2145 C3877 ) C2145_=_C3974( C2145 C3974 ) C2145_=_C3975( C2145 C3975 ) \nC2145_=_C3977( C2145 C3977 ) C2147_=_C2148( C2147 C2148 ) C2147_=_C2149( C2147 C2149 ) C2147_=_C2150( C2147 C2150 ) C2147_=_C2151( C2147 C2151 ) C2147_=_C2431( C2147 C2431 ) \nC2147_=_C3161( C2147 C3161 ) C2147_=_C3349( C2147 C3349 ) C2147_=_C3807( C2147 C3807 ) C2147_=_C3985( C2147 C3985 ) C2148_=_C2149( C2148 C2149 ) C2148_=_C2150( C2148 C2150 ) \nC2148_=_C2151( C2148 C2151 ) C2148_=_C2432( C2148 C2432 ) C2148_=_C3162( C2148 C3162 ) C2148_=_C3350( C2148 C3350 ) C2148_=_C3511( C2148 C3511 ) C2148_=_C3808( C2148 C3808 ) \nC2148_=_C3959( C2148 C3959 ) C2148_=_C3986( C2148 C3986 ) C2148_=_C3992( C2148 C3992 ) C2149_=_C2150( C2149 C2150 ) C2149_=_C2151( C2149 C2151 ) C2149_=_C2231( C2149 C2231 ) \nC2149_=_C2278( C2149 C2278 ) C2149_=_C2449( C2149 C2449 ) C2149_=_C2806( C2149 C2806 ) C2149_=_C2847( C2149 C2847 ) C2149_=_C2927( C2149 C2927 ) C2149_=_C3127( C2149 C3127 ) \nC2149_=_C3353( C2149 C3353 ) C2149_=_C3462( C2149 C3462 ) C2149_=_C3483( C2149 C3483 ) C2149_=_C3716( C2149 C3716 ) C2149_=_C3799( C2149 C3799 ) C2149_=_C3840( C2149 C3840 ) \nC2149_=_C3880( C2149 C3880 ) C2149_=_C4023( C2149 C4023 ) C2149_=_C4033( C2149 C4033 ) C2149_=_C4040( C2149 C4040 ) C2150_=_C2151( C2150 C2151 ) C2150_=_C2279( C2150 C2279 ) \nC2150_=_C2631( C2150 C2631 ) C2150_=_C3515( C2150 C3515 ) C2150_=_C3658( C2150 C3658 ) C2150_=_C3962( C2150 C3962 ) C2150_=_C3995( C2150 C3995 ) C2150_=_C4109( C2150 C4109 ) \nC2151_=_C2632( C2151 C2632 ) C2151_=_C3863( C2151 C3863 ) C2151_=_C3963( C2151 C3963 ) C2151_=_C3983( C2151 C3983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5( C2152 C2165 ) C2152_=_C2167( C2152 C2167 ) C2152_=_C2168( C2152 C2168 ) \nC2152_=_C2169( C2152 C2169 ) C2152_=_C2170( C2152 C2170 ) C2153_=_C2154( C2153 C2154 ) C2153_=_C2155( C2153 C2155 ) C2153_=_C2156( C2153 C2156 ) C2153_=_C2157( C2153 C2157 ) \nC2153_=_C2158( C2153 C2158 ) C2153_=_C2159( C2153 C2159 ) C2153_=_C2160( C2153 C2160 ) C2153_=_C2161( C2153 C2161 ) C2153_=_C2162( C2153 C2162 ) C2153_=_C2163( C2153 C2163 ) \nC2153_=_C2165( C2153 C2165 ) C2153_=_C2167( C2153 C2167 ) C2153_=_C2168( C2153 C2168 ) C2153_=_C2169( C2153 C2169 ) C2153_=_C2170( C2153 C2170 ) C2154_=_C2155( C2154 C2155 ) \nC2154_=_C2156( C2154 C2156 ) C2154_=_C2157( C2154 C2157 ) C2154_=_C2158( C2154 C2158 ) C2154_=_C2159( C2154 C2159 ) C2154_=_C2160( C2154 C2160 ) C2154_=_C2161( C2154 C2161 ) \nC2154_=_C2162( C2154 C2162 ) C2154_=_C2163( C2154 C2163 ) C2154_=_C2165( C2154 C2165 ) C2154_=_C2167( C2154 C2167 ) C2154_=_C2168( C2154 C2168 ) C2154_=_C2169( C2154 C2169 ) \nC2154_=_C2170( C2154 C2170 ) C2155_=_C2156( C2155 C2156 ) C2155_=_C2157( C2155 C2157 ) C2155_=_C2158( C2155 C2158 ) C2155_=_C2159( C2155 C2159 ) C2155_=_C2160( C2155 C2160 ) \nC2155_=_C2161( C2155 C2161 ) C2155_=_C2162( C2155 C2162 ) C2155_=_C2163( C2155 C2163 ) C2155_=_C2165( C2155 C2165 ) C2155_=_C2167( C2155 C2167 ) C2155_=_C2168( C2155 C2168 ) \nC2155_=_C2169( C2155 C2169 ) C2155_=_C2170( C2155 C2170 ) C2155_=_C2415( C2155 C2415 ) C2155_=_C2813( C2155 C2813 ) C2155_=_C2824( C2155 C2824 ) C2156_=_C2157( C2156 C2157 ) \nC2156_=_C2158( C2156 C2158 ) C2156_=_C2159( C2156 C2159 ) C2156_=_C2160( C2156 C2160 ) C2156_=_C2161( C2156 C2161 ) C2156_=_C2162( C2156 C2162 ) C2156_=_C2163( C2156 C2163 ) \nC2156_=_C2165( C2156 C2165 ) C2156_=_C2167( C2156 C2167 ) C2156_=_C2168( C2156 C2168 ) C2156_=_C2169( C2156 C2169 ) C2156_=_C2170( C2156 C2170 ) C2157_=_C2158( C2157 C2158 ) \nC2157_=_C2159( C2157 C2159 ) C2157_=_C2160( C2157 C2160 ) C2157_=_C2161( C2157 C2161 ) C2157_=_C2162( C2157 C2162 ) C2157_=_C2163( C2157 C2163 ) C2157_=_C2165( C2157 C2165 ) \nC2157_=_C2167( C2157 C2167 ) C2157_=_C2168( C2157 C2168 ) C2157_=_C2169( C2157 C2169 ) C2157_=_C2170( C2157 C2170 ) C2157_=_C3050( C2157 C3050 ) C2157_=_C3053( C2157 C3053 ) \nC2158_=_C2159( C2158 C2159 ) C2158_=_C2160( C2158 C2160 ) C2158_=_C2161( C2158 C2161 ) C2158_=_C2162( C2158 C2162 ) C2158_=_C2163( C2158 C2163 ) C2158_=_C2165( C2158 C2165 ) \nC2158_=_C2167( C2158 C2167 ) C2158_=_C2168( C2158 C2168 ) C2158_=_C2169( C2158 C2169 ) C2158_=_C2170( C2158 C2170 ) C2159_=_C2160( C2159 C2160 ) C2159_=_C2161( C2159 C2161 ) \nC2159_=_C2162( C2159 C2162 ) C2159_=_C2163( C2159 C2163 ) C2159_=_C2165( C2159 C2165 ) C2159_=_C2167( C2159 C2167 ) C2159_=_C2168( C2159 C2168 ) C2159_=_C2169( C2159 C2169 ) \nC2159_=_C2170( C2159 C2170 ) C2160_=_C2161( C2160 C2161 ) C2160_=_C2162( C2160 C2162 ) C2160_=_C2163( C2160 C2163 ) C2160_=_C2165( C2160 C2165 ) C2160_=_C2167( C2160 C2167 ) \nC2160_=_C2168( C2160 C2168 ) C2160_=_C2169( C2160 C2169 ) C2160_=_C2170( C2160 C2170 ) C2160_=_C3553( C2160 C3553 ) C2160_=_C3556( C2160 C3556 ) C2161_=_C2162( C2161 C2162 ) \nC2161_=_C2163( C2161 C2163 ) C2161_=_C2165( C2161 C2165 ) C2161_=_C2167( C2161 C2167 ) C2161_=_C2168( C2161 C2168 ) C2161_=_C2169( C2161 C2169 ) C2161_=_C2170( C2161 C2170 ) \nC2162_=_C2163( C2162 C2163 ) C2162_=_C2165( C2162 C2165 ) C2162_=_C2167( C2162 C2167 ) C2162_=_C2168( C2162 C2168 ) C2162_=_C2169( C2162 C2169 ) C2162_=_C2170( C2162 C2170 ) \nC2163_=_C2165( C2163 C2165 ) C2163_=_C2167( C2163 C2167 ) C2163_=_C2168( C2163 C2168 ) C2163_=_C2169( C2163 C2169 ) C2163_=_C2170( C2163 C2170 ) C2163_=_C2270( C2163 C2270 ) \nC2163_=_C3494( C2163 C3494 ) C2163_=_C3505( C2163 C3505 ) C2163_=_C3814( C2163 C3814 ) C2163_=_C3820( C2163 C3820 ) C2165_=_C2167( C2165 C2167 ) C2165_=_C2168( C2165 C2168 ) \nC2165_=_C2169( C2165 C2169 ) C2165_=_C2170( C2165 C2170 ) C2165_=_C3974( C2165 C3974 ) C2167_=_C2168( C2167 C2168 ) C2167_=_C2169( C2167 C2169 ) C2167_=_C2170( C2167 C2170 ) \nC2167_=_C3990( C2167 C3990 ) C2168_=_C2169( C2168 C2169 ) C2168_=_C2170( C2168 C2170 ) C2169_=_C2170( C2169 C2170 ) C2170_=_C3813( C2170 C3813 ) C2170_=_C3850( C2170 C3850 ) \nC2170_=_C4016( C2170 C4016 ) C2219_=_C2231( C2219 C2231 ) C2219_=_C2321( C2219 C2321 ) C2219_=_C2584( C2219 C2584 ) C2219_=_C2654( C2219 C2654 ) C2219_=_C2930( C2219 C2930 ) \nC2219_=_C2931( C2219 C2931 ) C2219_=_C2932( C2219 C2932 ) C2219_=_C2933( C2219 C2933 ) C2219_=_C2934( C2219 C2934 ) C2219_=_C2935( C2219 C2935 ) C2219_=_C2936( C2219 C2936 ) \nC2219_=_C2937( C2219 C2937 ) C2219_=_C2939( C2219 C2939 ) C2219_=_C2940( C2219 C2940 ) C2219_=_C2941( C2219 C2941 ) C2219_=_C2942( C2219 C2942 ) C2231_=_C2278( C2231 C2278 ) \nC2231_=_C2449( C2231 C2449 ) C2231_=_C2806( C2231 C2806 ) C2231_=_C2847( C2231 C2847 ) C2231_=_C2927( C2231 C2927 ) C2231_=_C3127( C2231 C3127 ) C2231_=_C3353( C2231 C3353 ) \nC2231_=_C3462( C2231 C3462 ) C2231_=_C3483( C2231 C3483 ) C2231_=_C3716( C2231 C3716 ) C2231_=_C3799( C2231 C3799 ) C2231_=_C3840( C2231 C3840 ) C2231_=_C3880( C2231 C3880 ) \nC2231_=_C4023( C2231 C4023 ) C2231_=_C4033( C2231 C4033 ) C2231_=_C4040( C2231 C4040 ) C2256_=_C2257( C2256 C2257 ) C2256_=_C2259( C2256 C2259 ) C2256_=_C2260( C2256 C2260 ) \nC2256_=_C2262( C2256 C2262 ) C2256_=_C2263( C2256 C2263 ) C2256_=_C2265( C2256 C2265 ) C2256_=_C2267( C2256 C2267 ) C2256_=_C2268( C2256 C2268 ) C2256_=_C2269( C2256 C2269 ) \nC2256_=_C2270( C2256 C2270 ) C2256_=_C2272( C2256 C2272 ) C2256_=_C2274( C2256 C2274 ) C2256_=_C2275( C2256 C2275 ) C2256_=_C2276( C2256 C2276 ) C2256_=_C2277( C2256 C2277 ) \nC2256_=_C2278( C2256 C2278 ) C2256_=_C2279( C2256 C2279 ) C2256_=_C2436( C2256 C2436 ) C2256_=_C2437( C2256 C2437 ) C2256_=_C2442( C2256 C2442 ) C2256_=_C2443( C2256 C2443 ) \nC2256_=_C2445( C2256 C2445 ) C2256_=_C2449( C2256 C2449 ) C2257_=_C2259( C2257 C2259 ) C2257_=_C2260( C2257 C2260 ) C2257_=_C2262( C2257 C2262 ) C2257_=_C2263( C2257 C2263 ) \nC2257_=_C2265( C2257 C2265 ) C2257_=_C2267( C2257 C2267 ) C2257_=_C2268( C2257 C2268 ) C2257_=_C2269( C2257 C2269 ) C2257_=_C2270( C2257 C2270 ) C2257_=_C2272( C2257 C2272 ) \nC2257_=_C2274( C2257 C2274 ) C2257_=_C2275( C2257 C2275 ) C2257_=_C2276( C2257 C2276 ) C2257_=_C2277( C2257 C2277 ) C2257_=_C2278( C2257 C2278 ) C2257_=_C2279( C2257 C2279 ) \nC2257_=_C2598( C2257 C2598 ) C2257_=_C2602( C2257 C2602 ) C2257_=_C2611( C2257 C2611 ) C2259_=_C2260( C2259 C2260 ) C2259_=_C2262( C2259 C2262 ) C2259_=_C2263( C2259 C2263 ) \nC2259_=_C2265( C2259 C2265 ) C2259_=_C2267( C2259 C2267 ) C2259_=_C2268( C2259 C2268 ) C2259_=_C2269( C2259 C2269 ) C2259_=_C2270( C2259 C2270 ) C2259_=_C2272( C2259 C2272 ) \nC2259_=_C2274( C2259 C2274 ) C2259_=_C2275( C2259 C2275 ) C2259_=_C2276( C2259 C2276 ) C2259_=_C2277( C2259 C2277 ) C2259_=_C2278( C2259 C2278 ) C2259_=_C2279( C2259 C2279 ) \nC2259_=_C2914( C2259 C2914 ) C2259_=_C2920( C2259 C2920 ) C2259_=_C2921( C2259 C2921 ) C2259_=_C2927( C2259 C2927 ) C2260_=_C2262( C2260 C2262 ) C2260_=_C2263( C2260 C2263 ) \nC2260_=_C2265( C2260 C2265 ) C2260_=_C2267( C2260 C2267 ) C2260_=_C2268( C2260 C2268 ) C2260_=_C2269( C2260 C2269 ) C2260_=_C2270( C2260 C2270 ) C2260_=_C2272( C2260 C2272 ) \nC2260_=_C2274( C2260 C2274 ) C2260_=_C2275( C2260 C2275 ) C2260_=_C2276( C2260 C2276 ) C2260_=_C2277( C2260 C2277 ) C2260_=_C2278( C2260 C2278 ) C2260_=_C2279( C2260 C2279 ) \nC2260_=_C3282( C2260 C3282 ) C2260_=_C3283( C2260 C3283 ) C2260_=_C3289( C2260 C3289 ) C2260_=_C3290( C2260 C3290 ) C2260_=_C3296( C2260 C3296 ) C2262_=_C2263( C2262 C2263 ) \nC2262_=_C2265( C2262 C2265 ) C2262_=_C2267( C2262 C2267 ) C2262_=_C2268( C2262 C2268 ) C2262_=_C2269( C2262 C2269 ) C2262_=_C2270(</w:t>
      </w:r>
    </w:p>
    <w:p>
      <w:pPr>
        <w:pStyle w:val="PreformattedText"/>
        <w:bidi w:val="0"/>
        <w:spacing w:before="0" w:after="0"/>
        <w:jc w:val="left"/>
        <w:rPr/>
      </w:pPr>
      <w:r>
        <w:rPr/>
        <w:t xml:space="preserve"> </w:t>
      </w:r>
      <w:r>
        <w:rPr/>
        <w:t>C2262 C2270 ) C2262_=_C2272( C2262 C2272 ) \nC2262_=_C2274( C2262 C2274 ) C2262_=_C2275( C2262 C2275 ) C2262_=_C2276( C2262 C2276 ) C2262_=_C2277( C2262 C2277 ) C2262_=_C2278( C2262 C2278 ) C2262_=_C2279( C2262 C2279 ) \nC2262_=_C3075( C2262 C3075 ) C2262_=_C3339( C2262 C3339 ) C2262_=_C3455( C2262 C3455 ) C2262_=_C3456( C2262 C3456 ) C2262_=_C3462( C2262 C3462 ) C2263_=_C2265( C2263 C2265 ) \nC2263_=_C2267( C2263 C2267 ) C2263_=_C2268( C2263 C2268 ) C2263_=_C2269( C2263 C2269 ) C2263_=_C2270( C2263 C2270 ) C2263_=_C2272( C2263 C2272 ) C2263_=_C2274( C2263 C2274 ) \nC2263_=_C2275( C2263 C2275 ) C2263_=_C2276( C2263 C2276 ) C2263_=_C2277( C2263 C2277 ) C2263_=_C2278( C2263 C2278 ) C2263_=_C2279( C2263 C2279 ) C2263_=_C2325( C2263 C2325 ) \nC2263_=_C2813( C2263 C2813 ) C2263_=_C2851( C2263 C2851 ) C2263_=_C2991( C2263 C2991 ) C2263_=_C3282( C2263 C3282 ) C2263_=_C3415( C2263 C3415 ) C2263_=_C3489( C2263 C3489 ) \nC2263_=_C3490( C2263 C3490 ) C2263_=_C3491( C2263 C3491 ) C2263_=_C3492( C2263 C3492 ) C2263_=_C3493( C2263 C3493 ) C2263_=_C3494( C2263 C3494 ) C2263_=_C3495( C2263 C3495 ) \nC2263_=_C3497( C2263 C3497 ) C2263_=_C3498( C2263 C3498 ) C2263_=_C3499( C2263 C3499 ) C2263_=_C3500( C2263 C3500 ) C2265_=_C2267( C2265 C2267 ) C2265_=_C2268( C2265 C2268 ) \nC2265_=_C2269( C2265 C2269 ) C2265_=_C2270( C2265 C2270 ) C2265_=_C2272( C2265 C2272 ) C2265_=_C2274( C2265 C2274 ) C2265_=_C2275( C2265 C2275 ) C2265_=_C2276( C2265 C2276 ) \nC2265_=_C2277( C2265 C2277 ) C2265_=_C2278( C2265 C2278 ) C2265_=_C2279( C2265 C2279 ) C2265_=_C2618( C2265 C2618 ) C2265_=_C3586( C2265 C3586 ) C2265_=_C3598( C2265 C3598 ) \nC2267_=_C2268( C2267 C2268 ) C2267_=_C2269( C2267 C2269 ) C2267_=_C2270( C2267 C2270 ) C2267_=_C2272( C2267 C2272 ) C2267_=_C2274( C2267 C2274 ) C2267_=_C2275( C2267 C2275 ) \nC2267_=_C2276( C2267 C2276 ) C2267_=_C2277( C2267 C2277 ) C2267_=_C2278( C2267 C2278 ) C2267_=_C2279( C2267 C2279 ) C2267_=_C3491( C2267 C3491 ) C2267_=_C3502( C2267 C3502 ) \nC2267_=_C3685( C2267 C3685 ) C2267_=_C3693( C2267 C3693 ) C2268_=_C2269( C2268 C2269 ) C2268_=_C2270( C2268 C2270 ) C2268_=_C2272( C2268 C2272 ) C2268_=_C2274( C2268 C2274 ) \nC2268_=_C2275( C2268 C2275 ) C2268_=_C2276( C2268 C2276 ) C2268_=_C2277( C2268 C2277 ) C2268_=_C2278( C2268 C2278 ) C2268_=_C2279( C2268 C2279 ) C2268_=_C2621( C2268 C2621 ) \nC2268_=_C2936( C2268 C2936 ) C2268_=_C3651( C2268 C3651 ) C2268_=_C3788( C2268 C3788 ) C2269_=_C2270( C2269 C2270 ) C2269_=_C2272( C2269 C2272 ) C2269_=_C2274( C2269 C2274 ) \nC2269_=_C2275( C2269 C2275 ) C2269_=_C2276( C2269 C2276 ) C2269_=_C2277( C2269 C2277 ) C2269_=_C2278( C2269 C2278 ) C2269_=_C2279( C2269 C2279 ) C2269_=_C3344( C2269 C3344 ) \nC2269_=_C3652( C2269 C3652 ) C2269_=_C3789( C2269 C3789 ) C2269_=_C3790( C2269 C3790 ) C2269_=_C3799( C2269 C3799 ) C2270_=_C2272( C2270 C2272 ) C2270_=_C2274( C2270 C2274 ) \nC2270_=_C2275( C2270 C2275 ) C2270_=_C2276( C2270 C2276 ) C2270_=_C2277( C2270 C2277 ) C2270_=_C2278( C2270 C2278 ) C2270_=_C2279( C2270 C2279 ) C2270_=_C3494( C2270 C3494 ) \nC2270_=_C3505( C2270 C3505 ) C2270_=_C3814( C2270 C3814 ) C2270_=_C3820( C2270 C3820 ) C2272_=_C2274( C2272 C2274 ) C2272_=_C2275( C2272 C2275 ) C2272_=_C2276( C2272 C2276 ) \nC2272_=_C2277( C2272 C2277 ) C2272_=_C2278( C2272 C2278 ) C2272_=_C2279( C2272 C2279 ) C2272_=_C2443( C2272 C2443 ) C2272_=_C2921( C2272 C2921 ) C2272_=_C3050( C2272 C3050 ) \nC2272_=_C3347( C2272 C3347 ) C2272_=_C3456( C2272 C3456 ) C2272_=_C3637( C2272 C3637 ) C2272_=_C3695( C2272 C3695 ) C2272_=_C3790( C2272 C3790 ) C2272_=_C3835( C2272 C3835 ) \nC2272_=_C3847( C2272 C3847 ) C2272_=_C3848( C2272 C3848 ) C2272_=_C3850( C2272 C3850 ) C2274_=_C2275( C2274 C2275 ) C2274_=_C2276( C2274 C2276 ) C2274_=_C2277( C2274 C2277 ) \nC2274_=_C2278( C2274 C2278 ) C2274_=_C2279( C2274 C2279 ) C2274_=_C2628( C2274 C2628 ) C2274_=_C2939( C2274 C2939 ) C2274_=_C3655( C2274 C3655 ) C2274_=_C4006( C2274 C4006 ) \nC2275_=_C2276( C2275 C2276 ) C2275_=_C2277( C2275 C2277 ) C2275_=_C2278( C2275 C2278 ) C2275_=_C2279( C2275 C2279 ) C2275_=_C2630( C2275 C2630 ) C2275_=_C3656( C2275 C3656 ) \nC2275_=_C4019( C2275 C4019 ) C2276_=_C2277( C2276 C2277 ) C2276_=_C2278( C2276 C2278 ) C2276_=_C2279( C2276 C2279 ) C2276_=_C3080( C2276 C3080 ) C2276_=_C3499( C2276 C3499 ) \nC2276_=_C3512( C2276 C3512 ) C2276_=_C3980( C2276 C3980 ) C2276_=_C4031( C2276 C4031 ) C2277_=_C2278( C2277 C2278 ) C2277_=_C2279( C2277 C2279 ) C2277_=_C2940( C2277 C2940 ) \nC2277_=_C3352( C2277 C3352 ) C2277_=_C3838( C2277 C3838 ) C2277_=_C3847( C2277 C3847 ) C2277_=_C3948( C2277 C3948 ) C2277_=_C4033( C2277 C4033 ) C2278_=_C2279( C2278 C2279 ) \nC2278_=_C2449( C2278 C2449 ) C2278_=_C2806( C2278 C2806 ) C2278_=_C2847( C2278 C2847 ) C2278_=_C2927( C2278 C2927 ) C2278_=_C3127( C2278 C3127 ) C2278_=_C3353( C2278 C3353 ) \nC2278_=_C3462( C2278 C3462 ) C2278_=_C3483( C2278 C3483 ) C2278_=_C3716( C2278 C3716 ) C2278_=_C3799( C2278 C3799 ) C2278_=_C3840( C2278 C3840 ) C2278_=_C3880( C2278 C3880 ) \nC2278_=_C4023( C2278 C4023 ) C2278_=_C4033( C2278 C4033 ) C2278_=_C4040( C2278 C4040 ) C2279_=_C2631( C2279 C2631 ) C2279_=_C3515( C2279 C3515 ) C2279_=_C3658( C2279 C3658 ) \nC2279_=_C3962( C2279 C3962 ) C2279_=_C3995( C2279 C3995 ) C2279_=_C4109( C2279 C4109 ) C2318_=_C2321( C2318 C2321 ) C2318_=_C2322( C2318 C2322 ) C2318_=_C2325( C2318 C2325 ) \nC2318_=_C2414( C2318 C2414 ) C2318_=_C2415( C2318 C2415 ) C2318_=_C2417( C2318 C2417 ) C2318_=_C2418( C2318 C2418 ) C2318_=_C2419( C2318 C2419 ) C2318_=_C2420( C2318 C2420 ) \nC2318_=_C2422( C2318 C2422 ) C2318_=_C2423( C2318 C2423 ) C2318_=_C2424( C2318 C2424 ) C2318_=_C2425( C2318 C2425 ) C2318_=_C2426( C2318 C2426 ) C2318_=_C2427( C2318 C2427 ) \nC2318_=_C2428( C2318 C2428 ) C2318_=_C2431( C2318 C2431 ) C2318_=_C2432( C2318 C2432 ) C2321_=_C2322( C2321 C2322 ) C2321_=_C2325( C2321 C2325 ) C2321_=_C2584( C2321 C2584 ) \nC2321_=_C2654( C2321 C2654 ) C2321_=_C2930( C2321 C2930 ) C2321_=_C2931( C2321 C2931 ) C2321_=_C2932( C2321 C2932 ) C2321_=_C2933( C2321 C2933 ) C2321_=_C2934( C2321 C2934 ) \nC2321_=_C2935( C2321 C2935 ) C2321_=_C2936( C2321 C2936 ) C2321_=_C2937( C2321 C2937 ) C2321_=_C2939( C2321 C2939 ) C2321_=_C2940( C2321 C2940 ) C2321_=_C2941( C2321 C2941 ) \nC2321_=_C2942( C2321 C2942 ) C2322_=_C2325( C2322 C2325 ) C2322_=_C2436( C2322 C2436 ) C2322_=_C2556( C2322 C2556 ) C2322_=_C2839( C2322 C2839 ) C2322_=_C3015( C2322 C3015 ) \nC2322_=_C3118( C2322 C3118 ) C2322_=_C3228( C2322 C3228 ) C2322_=_C3229( C2322 C3229 ) C2322_=_C3230( C2322 C3230 ) C2322_=_C3231( C2322 C3231 ) C2322_=_C3232( C2322 C3232 ) \nC2322_=_C3233( C2322 C3233 ) C2322_=_C3234( C2322 C3234 ) C2322_=_C3236( C2322 C3236 ) C2322_=_C3238( C2322 C3238 ) C2322_=_C3239( C2322 C3239 ) C2322_=_C3240( C2322 C3240 ) \nC2325_=_C2813( C2325 C2813 ) C2325_=_C2851( C2325 C2851 ) C2325_=_C2991( C2325 C2991 ) C2325_=_C3282( C2325 C3282 ) C2325_=_C3415( C2325 C3415 ) C2325_=_C3489( C2325 C3489 ) \nC2325_=_C3490( C2325 C3490 ) C2325_=_C3491( C2325 C3491 ) C2325_=_C3492( C2325 C3492 ) C2325_=_C3493( C2325 C3493 ) C2325_=_C3494( C2325 C3494 ) C2325_=_C3495( C2325 C3495 ) \nC2325_=_C3497( C2325 C3497 ) C2325_=_C3498( C2325 C3498 ) C2325_=_C3499( C2325 C3499 ) C2325_=_C3500( C2325 C3500 ) C2349_=_C2352( C2349 C2352 ) C2349_=_C2390( C2349 C2390 ) \nC2349_=_C2445( C2349 C2445 ) C2349_=_C2591( C2349 C2591 ) C2349_=_C2835( C2349 C2835 ) C2349_=_C3125( C2349 C3125 ) C2349_=_C3303( C2349 C3303 ) C2349_=_C3437( C2349 C3437 ) \nC2349_=_C3553( C2349 C3553 ) C2349_=_C3723( C2349 C3723 ) C2349_=_C3877( C2349 C3877 ) C2349_=_C3974( C2349 C3974 ) C2349_=_C3975( C2349 C3975 ) C2349_=_C3977( C2349 C3977 ) \nC2352_=_C2593( C2352 C2593 ) C2352_=_C2629( C2352 C2629 ) C2352_=_C3053( C2352 C3053 ) C2352_=_C3079( C2352 C3079 ) C2352_=_C3305( C2352 C3305 ) C2352_=_C3351( C2352 C3351 ) \nC2352_=_C3556( C2352 C3556 ) C2352_=_C3676( C2352 C3676 ) C2352_=_C3837( C2352 C3837 ) C2352_=_C4007( C2352 C4007 ) C2352_=_C4013( C2352 C4013 ) C2352_=_C4014( C2352 C4014 ) \nC2352_=_C4015( C2352 C4015 ) C2352_=_C4016( C2352 C4016 ) C2390_=_C2445( C2390 C2445 ) C2390_=_C2591( C2390 C2591 ) C2390_=_C2835( C2390 C2835 ) C2390_=_C3125( C2390 C3125 ) \nC2390_=_C3303( C2390 C3303 ) C2390_=_C3437( C2390 C3437 ) C2390_=_C3553( C2390 C3553 ) C2390_=_C3723( C2390 C3723 ) C2390_=_C3877( C2390 C3877 ) C2390_=_C3974( C2390 C3974 ) \nC2390_=_C3975( C2390 C3975 ) C2390_=_C3977( C2390 C3977 ) C2409_=_C2906( C2409 C2906 ) C2409_=_C3041( C2409 C3041 ) C2409_=_C3261( C2409 C3261 ) C2409_=_C3289( C2409 C3289 ) \nC2409_=_C3325( C2409 C3325 ) C2409_=_C3424( C2409 C3424 ) C2409_=_C3737( C2409 C3737 ) C2409_=_C3754( C2409 C3754 ) C2409_=_C3823( C2409 C3823 ) C2409_=_C3883( C2409 C3883 ) \nC2409_=_C3956( C2409 C3956 ) C2409_=_C3959( C2409 C3959 ) C2409_=_C3960( C2409 C3960 ) C2409_=_C3961( C2409 C3961 ) C2409_=_C3962( C2409 C3962 ) C2409_=_C3963( C2409 C3963 ) \nC2414_=_C2415( C2414 C2415 ) C2414_=_C2417( C2414 C2417 ) C2414_=_C2418( C2414 C2418 ) C2414_=_C2419( C2414 C2419 ) C2414_=_C2420( C2414 C2420 ) C2414_=_C2422( C2414 C2422 ) \nC2414_=_C2423( C2414 C2423 ) C2414_=_C2424( C2414 C2424 ) C2414_=_C2425( C2414 C2425 ) C2414_=_C2426( C2414 C2426 ) C2414_=_C2427( C2414 C2427 ) C2414_=_C2428( C2414 C2428 ) \nC2414_=_C2431( C2414 C2431 ) C2414_=_C2432( C2414 C2432 ) C2414_=_C2454( C2414 C2454 ) C2414_=_C2455( C2414 C2455 ) C2414_=_C2457( C2414 C2457 ) C2414_=_C2465( C2414 C2465 ) \nC2414_=_C2468( C2414 C2468 ) C2415_=_C2417( C2415 C2417 ) C2415_=_C2418( C2415 C2418 ) C2415_=_C2419( C2415 C2419 ) C2415_=_C2420( C2415 C2420 ) C2415_=_C2422( C2415 C2422 ) \nC2415_=_C2423( C2415 C2423 ) C2415_=_C2424( C2415 C2424 ) C2415_=_C2425( C2415 C2425 ) C2415_=_C2426( C2415 C2426 ) C2415_=_C2427( C2415 C2427 ) C2415_=_C2428( C2415 C2428 ) \nC2415_=_C2431( C2415 C2431 ) C2415_=_C2432( C2415 C2432 ) C2415_=_C2813( C2415 C2813 ) C2415_=_C2824( C2415 C2824 ) C2417_=_C2418( C2417 C2418 ) C2417_=_C2419( C2417 C2419 ) \nC2417_=_C2420(</w:t>
      </w:r>
    </w:p>
    <w:p>
      <w:pPr>
        <w:pStyle w:val="PreformattedText"/>
        <w:bidi w:val="0"/>
        <w:spacing w:before="0" w:after="0"/>
        <w:jc w:val="left"/>
        <w:rPr/>
      </w:pPr>
      <w:r>
        <w:rPr/>
        <w:t xml:space="preserve"> </w:t>
      </w:r>
      <w:r>
        <w:rPr/>
        <w:t>C2417 C2420 ) C2417_=_C2422( C2417 C2422 ) C2417_=_C2423( C2417 C2423 ) C2417_=_C2424( C2417 C2424 ) C2417_=_C2425( C2417 C2425 ) C2417_=_C2426( C2417 C2426 ) \nC2417_=_C2427( C2417 C2427 ) C2417_=_C2428( C2417 C2428 ) C2417_=_C2431( C2417 C2431 ) C2417_=_C2432( C2417 C2432 ) C2417_=_C2991( C2417 C2991 ) C2417_=_C2999( C2417 C2999 ) \nC2418_=_C2419( C2418 C2419 ) C2418_=_C2420( C2418 C2420 ) C2418_=_C2422( C2418 C2422 ) C2418_=_C2423( C2418 C2423 ) C2418_=_C2424( C2418 C2424 ) C2418_=_C2425( C2418 C2425 ) \nC2418_=_C2426( C2418 C2426 ) C2418_=_C2427( C2418 C2427 ) C2418_=_C2428( C2418 C2428 ) C2418_=_C2431( C2418 C2431 ) C2418_=_C2432( C2418 C2432 ) C2418_=_C2454( C2418 C2454 ) \nC2418_=_C2569( C2418 C2569 ) C2418_=_C2878( C2418 C2878 ) C2418_=_C3033( C2418 C3033 ) C2418_=_C3150( C2418 C3150 ) C2418_=_C3152( C2418 C3152 ) C2418_=_C3153( C2418 C3153 ) \nC2418_=_C3154( C2418 C3154 ) C2418_=_C3157( C2418 C3157 ) C2418_=_C3159( C2418 C3159 ) C2418_=_C3161( C2418 C3161 ) C2418_=_C3162( C2418 C3162 ) C2418_=_C3163( C2418 C3163 ) \nC2418_=_C3164( C2418 C3164 ) C2419_=_C2420( C2419 C2420 ) C2419_=_C2422( C2419 C2422 ) C2419_=_C2423( C2419 C2423 ) C2419_=_C2424( C2419 C2424 ) C2419_=_C2425( C2419 C2425 ) \nC2419_=_C2426( C2419 C2426 ) C2419_=_C2427( C2419 C2427 ) C2419_=_C2428( C2419 C2428 ) C2419_=_C2431( C2419 C2431 ) C2419_=_C2432( C2419 C2432 ) C2419_=_C2931( C2419 C2931 ) \nC2419_=_C3228( C2419 C3228 ) C2419_=_C3325( C2419 C3325 ) C2420_=_C2422( C2420 C2422 ) C2420_=_C2423( C2420 C2423 ) C2420_=_C2424( C2420 C2424 ) C2420_=_C2425( C2420 C2425 ) \nC2420_=_C2426( C2420 C2426 ) C2420_=_C2427( C2420 C2427 ) C2420_=_C2428( C2420 C2428 ) C2420_=_C2431( C2420 C2431 ) C2420_=_C2432( C2420 C2432 ) C2420_=_C2437( C2420 C2437 ) \nC2420_=_C2455( C2420 C2455 ) C2420_=_C2914( C2420 C2914 ) C2420_=_C3339( C2420 C3339 ) C2420_=_C3340( C2420 C3340 ) C2420_=_C3341( C2420 C3341 ) C2420_=_C3342( C2420 C3342 ) \nC2420_=_C3343( C2420 C3343 ) C2420_=_C3344( C2420 C3344 ) C2420_=_C3347( C2420 C3347 ) C2420_=_C3348( C2420 C3348 ) C2420_=_C3349( C2420 C3349 ) C2420_=_C3350( C2420 C3350 ) \nC2420_=_C3351( C2420 C3351 ) C2420_=_C3352( C2420 C3352 ) C2420_=_C3353( C2420 C3353 ) C2420_=_C3355( C2420 C3355 ) C2422_=_C2423( C2422 C2423 ) C2422_=_C2424( C2422 C2424 ) \nC2422_=_C2425( C2422 C2425 ) C2422_=_C2426( C2422 C2426 ) C2422_=_C2427( C2422 C2427 ) C2422_=_C2428( C2422 C2428 ) C2422_=_C2431( C2422 C2431 ) C2422_=_C2432( C2422 C2432 ) \nC2422_=_C3152( C2422 C3152 ) C2422_=_C3340( C2422 C3340 ) C2422_=_C3573( C2422 C3573 ) C2422_=_C3577( C2422 C3577 ) C2423_=_C2424( C2423 C2424 ) C2423_=_C2425( C2423 C2425 ) \nC2423_=_C2426( C2423 C2426 ) C2423_=_C2427( C2423 C2427 ) C2423_=_C2428( C2423 C2428 ) C2423_=_C2431( C2423 C2431 ) C2423_=_C2432( C2423 C2432 ) C2423_=_C3153( C2423 C3153 ) \nC2423_=_C3341( C2423 C3341 ) C2423_=_C3611( C2423 C3611 ) C2423_=_C3614( C2423 C3614 ) C2424_=_C2425( C2424 C2425 ) C2424_=_C2426( C2424 C2426 ) C2424_=_C2427( C2424 C2427 ) \nC2424_=_C2428( C2424 C2428 ) C2424_=_C2431( C2424 C2431 ) C2424_=_C2432( C2424 C2432 ) C2424_=_C3154( C2424 C3154 ) C2424_=_C3230( C2424 C3230 ) C2424_=_C3342( C2424 C3342 ) \nC2424_=_C3619( C2424 C3619 ) C2424_=_C3622( C2424 C3622 ) C2425_=_C2426( C2425 C2426 ) C2425_=_C2427( C2425 C2427 ) C2425_=_C2428( C2425 C2428 ) C2425_=_C2431( C2425 C2431 ) \nC2425_=_C2432( C2425 C2432 ) C2425_=_C3490( C2425 C3490 ) C2425_=_C3630( C2425 C3630 ) C2426_=_C2427( C2426 C2427 ) C2426_=_C2428( C2426 C2428 ) C2426_=_C2431( C2426 C2431 ) \nC2426_=_C2432( C2426 C2432 ) C2426_=_C2934( C2426 C2934 ) C2427_=_C2428( C2427 C2428 ) C2427_=_C2431( C2427 C2431 ) C2427_=_C2432( C2427 C2432 ) C2427_=_C2465( C2427 C2465 ) \nC2427_=_C2694( C2427 C2694 ) C2427_=_C2884( C2427 C2884 ) C2427_=_C2979( C2427 C2979 ) C2427_=_C3300( C2427 C3300 ) C2427_=_C3358( C2427 C3358 ) C2427_=_C3573( C2427 C3573 ) \nC2427_=_C3611( C2427 C3611 ) C2427_=_C3619( C2427 C3619 ) C2427_=_C3803( C2427 C3803 ) C2427_=_C3805( C2427 C3805 ) C2427_=_C3807( C2427 C3807 ) C2427_=_C3808( C2427 C3808 ) \nC2427_=_C3809( C2427 C3809 ) C2427_=_C3810( C2427 C3810 ) C2427_=_C3811( C2427 C3811 ) C2427_=_C3812( C2427 C3812 ) C2427_=_C3813( C2427 C3813 ) C2428_=_C2431( C2428 C2431 ) \nC2428_=_C2432( C2428 C2432 ) C2428_=_C3495( C2428 C3495 ) C2428_=_C3904( C2428 C3904 ) C2431_=_C2432( C2431 C2432 ) C2431_=_C3161( C2431 C3161 ) C2431_=_C3349( C2431 C3349 ) \nC2431_=_C3807( C2431 C3807 ) C2431_=_C3985( C2431 C3985 ) C2432_=_C3162( C2432 C3162 ) C2432_=_C3350( C2432 C3350 ) C2432_=_C3511( C2432 C3511 ) C2432_=_C3808( C2432 C3808 ) \nC2432_=_C3959( C2432 C3959 ) C2432_=_C3986( C2432 C3986 ) C2432_=_C3992( C2432 C3992 ) C2436_=_C2437( C2436 C2437 ) C2436_=_C2442( C2436 C2442 ) C2436_=_C2443( C2436 C2443 ) \nC2436_=_C2445( C2436 C2445 ) C2436_=_C2449( C2436 C2449 ) C2436_=_C2556( C2436 C2556 ) C2436_=_C2839( C2436 C2839 ) C2436_=_C3015( C2436 C3015 ) C2436_=_C3118( C2436 C3118 ) \nC2436_=_C3228( C2436 C3228 ) C2436_=_C3229( C2436 C3229 ) C2436_=_C3230( C2436 C3230 ) C2436_=_C3231( C2436 C3231 ) C2436_=_C3232( C2436 C3232 ) C2436_=_C3233( C2436 C3233 ) \nC2436_=_C3234( C2436 C3234 ) C2436_=_C3236( C2436 C3236 ) C2436_=_C3238( C2436 C3238 ) C2436_=_C3239( C2436 C3239 ) C2436_=_C3240( C2436 C3240 ) C2437_=_C2442( C2437 C2442 ) \nC2437_=_C2443( C2437 C2443 ) C2437_=_C2445( C2437 C2445 ) C2437_=_C2449( C2437 C2449 ) C2437_=_C2455( C2437 C2455 ) C2437_=_C2914( C2437 C2914 ) C2437_=_C3339( C2437 C3339 ) \nC2437_=_C3340( C2437 C3340 ) C2437_=_C3341( C2437 C3341 ) C2437_=_C3342( C2437 C3342 ) C2437_=_C3343( C2437 C3343 ) C2437_=_C3344( C2437 C3344 ) C2437_=_C3347( C2437 C3347 ) \nC2437_=_C3348( C2437 C3348 ) C2437_=_C3349( C2437 C3349 ) C2437_=_C3350( C2437 C3350 ) C2437_=_C3351( C2437 C3351 ) C2437_=_C3352( C2437 C3352 ) C2437_=_C3353( C2437 C3353 ) \nC2437_=_C3355( C2437 C3355 ) C2442_=_C2443( C2442 C2443 ) C2442_=_C2445( C2442 C2445 ) C2442_=_C2449( C2442 C2449 ) C2442_=_C2738( C2442 C2738 ) C2442_=_C2920( C2442 C2920 ) \nC2442_=_C3245( C2442 C3245 ) C2442_=_C3455( C2442 C3455 ) C2442_=_C3673( C2442 C3673 ) C2442_=_C3694( C2442 C3694 ) C2442_=_C3789( C2442 C3789 ) C2442_=_C3835( C2442 C3835 ) \nC2442_=_C3836( C2442 C3836 ) C2442_=_C3837( C2442 C3837 ) C2442_=_C3838( C2442 C3838 ) C2442_=_C3839( C2442 C3839 ) C2442_=_C3840( C2442 C3840 ) C2442_=_C3841( C2442 C3841 ) \nC2442_=_C3842( C2442 C3842 ) C2442_=_C3844( C2442 C3844 ) C2443_=_C2445( C2443 C2445 ) C2443_=_C2449( C2443 C2449 ) C2443_=_C2921( C2443 C2921 ) C2443_=_C3050( C2443 C3050 ) \nC2443_=_C3347( C2443 C3347 ) C2443_=_C3456( C2443 C3456 ) C2443_=_C3637( C2443 C3637 ) C2443_=_C3695( C2443 C3695 ) C2443_=_C3790( C2443 C3790 ) C2443_=_C3835( C2443 C3835 ) \nC2443_=_C3847( C2443 C3847 ) C2443_=_C3848( C2443 C3848 ) C2443_=_C3850( C2443 C3850 ) C2445_=_C2449( C2445 C2449 ) C2445_=_C2591( C2445 C2591 ) C2445_=_C2835( C2445 C2835 ) \nC2445_=_C3125( C2445 C3125 ) C2445_=_C3303( C2445 C3303 ) C2445_=_C3437( C2445 C3437 ) C2445_=_C3553( C2445 C3553 ) C2445_=_C3723( C2445 C3723 ) C2445_=_C3877( C2445 C3877 ) \nC2445_=_C3974( C2445 C3974 ) C2445_=_C3975( C2445 C3975 ) C2445_=_C3977( C2445 C3977 ) C2449_=_C2806( C2449 C2806 ) C2449_=_C2847( C2449 C2847 ) C2449_=_C2927( C2449 C2927 ) \nC2449_=_C3127( C2449 C3127 ) C2449_=_C3353( C2449 C3353 ) C2449_=_C3462( C2449 C3462 ) C2449_=_C3483( C2449 C3483 ) C2449_=_C3716( C2449 C3716 ) C2449_=_C3799( C2449 C3799 ) \nC2449_=_C3840( C2449 C3840 ) C2449_=_C3880( C2449 C3880 ) C2449_=_C4023( C2449 C4023 ) C2449_=_C4033( C2449 C4033 ) C2449_=_C4040( C2449 C4040 ) C2454_=_C2455( C2454 C2455 ) \nC2454_=_C2457( C2454 C2457 ) C2454_=_C2465( C2454 C2465 ) C2454_=_C2468( C2454 C2468 ) C2454_=_C2569( C2454 C2569 ) C2454_=_C2878( C2454 C2878 ) C2454_=_C3033( C2454 C3033 ) \nC2454_=_C3150( C2454 C3150 ) C2454_=_C3152( C2454 C3152 ) C2454_=_C3153( C2454 C3153 ) C2454_=_C3154( C2454 C3154 ) C2454_=_C3157( C2454 C3157 ) C2454_=_C3159( C2454 C3159 ) \nC2454_=_C3161( C2454 C3161 ) C2454_=_C3162( C2454 C3162 ) C2454_=_C3163( C2454 C3163 ) C2454_=_C3164( C2454 C3164 ) C2455_=_C2457( C2455 C2457 ) C2455_=_C2465( C2455 C2465 ) \nC2455_=_C2468( C2455 C2468 ) C2455_=_C2914( C2455 C2914 ) C2455_=_C3339( C2455 C3339 ) C2455_=_C3340( C2455 C3340 ) C2455_=_C3341( C2455 C3341 ) C2455_=_C3342( C2455 C3342 ) \nC2455_=_C3343( C2455 C3343 ) C2455_=_C3344( C2455 C3344 ) C2455_=_C3347( C2455 C3347 ) C2455_=_C3348( C2455 C3348 ) C2455_=_C3349( C2455 C3349 ) C2455_=_C3350( C2455 C3350 ) \nC2455_=_C3351( C2455 C3351 ) C2455_=_C3352( C2455 C3352 ) C2455_=_C3353( C2455 C3353 ) C2455_=_C3355( C2455 C3355 ) C2457_=_C2465( C2457 C2465 ) C2457_=_C2468( C2457 C2468 ) \nC2457_=_C3106( C2457 C3106 ) C2457_=_C3283( C2457 C3283 ) C2457_=_C3442( C2457 C3442 ) C2457_=_C3489( C2457 C3489 ) C2457_=_C3501( C2457 C3501 ) C2457_=_C3502( C2457 C3502 ) \nC2457_=_C3503( C2457 C3503 ) C2457_=_C3504( C2457 C3504 ) C2457_=_C3505( C2457 C3505 ) C2457_=_C3506( C2457 C3506 ) C2457_=_C3508( C2457 C3508 ) C2457_=_C3511( C2457 C3511 ) \nC2457_=_C3512( C2457 C3512 ) C2457_=_C3513( C2457 C3513 ) C2457_=_C3514( C2457 C3514 ) C2457_=_C3515( C2457 C3515 ) C2465_=_C2468( C2465 C2468 ) C2465_=_C2694( C2465 C2694 ) \nC2465_=_C2884( C2465 C2884 ) C2465_=_C2979( C2465 C2979 ) C2465_=_C3300( C2465 C3300 ) C2465_=_C3358( C2465 C3358 ) C2465_=_C3573( C2465 C3573 ) C2465_=_C3611( C2465 C3611 ) \nC2465_=_C3619( C2465 C3619 ) C2465_=_C3803( C2465 C3803 ) C2465_=_C3805( C2465 C3805 ) C2465_=_C3807( C2465 C3807 ) C2465_=_C3808( C2465 C3808 ) C2465_=_C3809( C2465 C3809 ) \nC2465_=_C3810( C2465 C3810 ) C2465_=_C3811( C2465 C3811 ) C2465_=_C3812( C2465 C3812 ) C2465_=_C3813( C2465 C3813 ) C2468_=_C2726( C2468 C2726 ) C2468_=_C3159( C2468 C3159 ) \nC2468_=_C3348( C2468 C3348 ) C2468_=_C3577( C2468 C3577 ) C2468_=_C3614( C2468 C3614 ) C2468_=_C3622( C2468 C3622 ) C2468_=_C3640( C2468 C3640 ) C2468_=_C3698( C2468 C3698 ) \nC2468_=_C3805( C2468 C3805 ) C2468_=_C3866( C2468 C3866 ) C2468_=_C3926(</w:t>
      </w:r>
    </w:p>
    <w:p>
      <w:pPr>
        <w:pStyle w:val="PreformattedText"/>
        <w:bidi w:val="0"/>
        <w:spacing w:before="0" w:after="0"/>
        <w:jc w:val="left"/>
        <w:rPr/>
      </w:pPr>
      <w:r>
        <w:rPr/>
        <w:t xml:space="preserve"> </w:t>
      </w:r>
      <w:r>
        <w:rPr/>
        <w:t>C2468 C3926 ) C2468_=_C3985( C2468 C3985 ) C2468_=_C3986( C2468 C3986 ) C2468_=_C3987( C2468 C3987 ) \nC2468_=_C3988( C2468 C3988 ) C2468_=_C3989( C2468 C3989 ) C2468_=_C3990( C2468 C3990 ) C2468_=_C3991( C2468 C3991 ) C2483_=_C2602( C2483 C2602 ) C2483_=_C2881( C2483 C2881 ) \nC2483_=_C3404( C2483 C3404 ) C2483_=_C3586( C2483 C3586 ) C2483_=_C3600( C2483 C3600 ) C2483_=_C3651( C2483 C3651 ) C2483_=_C3652( C2483 C3652 ) C2483_=_C3653( C2483 C3653 ) \nC2483_=_C3654( C2483 C3654 ) C2483_=_C3655( C2483 C3655 ) C2483_=_C3656( C2483 C3656 ) C2483_=_C3657( C2483 C3657 ) C2483_=_C3658( C2483 C3658 ) C2483_=_C3659( C2483 C3659 ) \nC2526_=_C2585( C2526 C2585 ) C2526_=_C2746( C2526 C2746 ) C2526_=_C2794( C2526 C2794 ) C2526_=_C3072( C2526 C3072 ) C2526_=_C3073( C2526 C3073 ) C2526_=_C3075( C2526 C3075 ) \nC2526_=_C3076( C2526 C3076 ) C2526_=_C3078( C2526 C3078 ) C2526_=_C3079( C2526 C3079 ) C2526_=_C3080( C2526 C3080 ) C2526_=_C3081( C2526 C3081 ) C2526_=_C3082( C2526 C3082 ) \nC2526_=_C3083( C2526 C3083 ) C2526_=_C3085( C2526 C3085 ) C2526_=_C3086( C2526 C3086 ) C2556_=_C2839( C2556 C2839 ) C2556_=_C3015( C2556 C3015 ) C2556_=_C3118( C2556 C3118 ) \nC2556_=_C3228( C2556 C3228 ) C2556_=_C3229( C2556 C3229 ) C2556_=_C3230( C2556 C3230 ) C2556_=_C3231( C2556 C3231 ) C2556_=_C3232( C2556 C3232 ) C2556_=_C3233( C2556 C3233 ) \nC2556_=_C3234( C2556 C3234 ) C2556_=_C3236( C2556 C3236 ) C2556_=_C3238( C2556 C3238 ) C2556_=_C3239( C2556 C3239 ) C2556_=_C3240( C2556 C3240 ) C2569_=_C2576( C2569 C2576 ) \nC2569_=_C2878( C2569 C2878 ) C2569_=_C3033( C2569 C3033 ) C2569_=_C3150( C2569 C3150 ) C2569_=_C3152( C2569 C3152 ) C2569_=_C3153( C2569 C3153 ) C2569_=_C3154( C2569 C3154 ) \nC2569_=_C3157( C2569 C3157 ) C2569_=_C3159( C2569 C3159 ) C2569_=_C3161( C2569 C3161 ) C2569_=_C3162( C2569 C3162 ) C2569_=_C3163( C2569 C3163 ) C2569_=_C3164( C2569 C3164 ) \nC2576_=_C2590( C2576 C2590 ) C2576_=_C2663( C2576 C2663 ) C2576_=_C2824( C2576 C2824 ) C2576_=_C2999( C2576 C2999 ) C2576_=_C3040( C2576 C3040 ) C2576_=_C3157( C2576 C3157 ) \nC2576_=_C3225( C2576 C3225 ) C2576_=_C3394( C2576 C3394 ) C2576_=_C3519( C2576 C3519 ) C2576_=_C3630( C2576 C3630 ) C2576_=_C3904( C2576 C3904 ) C2576_=_C3948( C2576 C3948 ) \nC2584_=_C2585( C2584 C2585 ) C2584_=_C2590( C2584 C2590 ) C2584_=_C2591( C2584 C2591 ) C2584_=_C2593( C2584 C2593 ) C2584_=_C2654( C2584 C2654 ) C2584_=_C2930( C2584 C2930 ) \nC2584_=_C2931( C2584 C2931 ) C2584_=_C2932( C2584 C2932 ) C2584_=_C2933( C2584 C2933 ) C2584_=_C2934( C2584 C2934 ) C2584_=_C2935( C2584 C2935 ) C2584_=_C2936( C2584 C2936 ) \nC2584_=_C2937( C2584 C2937 ) C2584_=_C2939( C2584 C2939 ) C2584_=_C2940( C2584 C2940 ) C2584_=_C2941( C2584 C2941 ) C2584_=_C2942( C2584 C2942 ) C2585_=_C2590( C2585 C2590 ) \nC2585_=_C2591( C2585 C2591 ) C2585_=_C2593( C2585 C2593 ) C2585_=_C2746( C2585 C2746 ) C2585_=_C2794( C2585 C2794 ) C2585_=_C3072( C2585 C3072 ) C2585_=_C3073( C2585 C3073 ) \nC2585_=_C3075( C2585 C3075 ) C2585_=_C3076( C2585 C3076 ) C2585_=_C3078( C2585 C3078 ) C2585_=_C3079( C2585 C3079 ) C2585_=_C3080( C2585 C3080 ) C2585_=_C3081( C2585 C3081 ) \nC2585_=_C3082( C2585 C3082 ) C2585_=_C3083( C2585 C3083 ) C2585_=_C3085( C2585 C3085 ) C2585_=_C3086( C2585 C3086 ) C2590_=_C2591( C2590 C2591 ) C2590_=_C2593( C2590 C2593 ) \nC2590_=_C2663( C2590 C2663 ) C2590_=_C2824( C2590 C2824 ) C2590_=_C2999( C2590 C2999 ) C2590_=_C3040( C2590 C3040 ) C2590_=_C3157( C2590 C3157 ) C2590_=_C3225( C2590 C3225 ) \nC2590_=_C3394( C2590 C3394 ) C2590_=_C3519( C2590 C3519 ) C2590_=_C3630( C2590 C3630 ) C2590_=_C3904( C2590 C3904 ) C2590_=_C3948( C2590 C3948 ) C2591_=_C2593( C2591 C2593 ) \nC2591_=_C2835( C2591 C2835 ) C2591_=_C3125( C2591 C3125 ) C2591_=_C3303( C2591 C3303 ) C2591_=_C3437( C2591 C3437 ) C2591_=_C3553( C2591 C3553 ) C2591_=_C3723( C2591 C3723 ) \nC2591_=_C3877( C2591 C3877 ) C2591_=_C3974( C2591 C3974 ) C2591_=_C3975( C2591 C3975 ) C2591_=_C3977( C2591 C3977 ) C2593_=_C2629( C2593 C2629 ) C2593_=_C3053( C2593 C3053 ) \nC2593_=_C3079( C2593 C3079 ) C2593_=_C3305( C2593 C3305 ) C2593_=_C3351( C2593 C3351 ) C2593_=_C3556( C2593 C3556 ) C2593_=_C3676( C2593 C3676 ) C2593_=_C3837( C2593 C3837 ) \nC2593_=_C4007( C2593 C4007 ) C2593_=_C4013( C2593 C4013 ) C2593_=_C4014( C2593 C4014 ) C2593_=_C4015( C2593 C4015 ) C2593_=_C4016( C2593 C4016 ) C2598_=_C2602( C2598 C2602 ) \nC2598_=_C2611( C2598 C2611 ) C2598_=_C2613( C2598 C2613 ) C2598_=_C2615( C2598 C2615 ) C2598_=_C2617( C2598 C2617 ) C2598_=_C2618( C2598 C2618 ) C2598_=_C2620( C2598 C2620 ) \nC2598_=_C2621( C2598 C2621 ) C2598_=_C2622( C2598 C2622 ) C2598_=_C2625( C2598 C2625 ) C2598_=_C2628( C2598 C2628 ) C2598_=_C2629( C2598 C2629 ) C2598_=_C2630( C2598 C2630 ) \nC2598_=_C2631( C2598 C2631 ) C2598_=_C2632( C2598 C2632 ) C2598_=_C2634( C2598 C2634 ) C2602_=_C2611( C2602 C2611 ) C2602_=_C2881( C2602 C2881 ) C2602_=_C3404( C2602 C3404 ) \nC2602_=_C3586( C2602 C3586 ) C2602_=_C3600( C2602 C3600 ) C2602_=_C3651( C2602 C3651 ) C2602_=_C3652( C2602 C3652 ) C2602_=_C3653( C2602 C3653 ) C2602_=_C3654( C2602 C3654 ) \nC2602_=_C3655( C2602 C3655 ) C2602_=_C3656( C2602 C3656 ) C2602_=_C3657( C2602 C3657 ) C2602_=_C3658( C2602 C3658 ) C2602_=_C3659( C2602 C3659 ) C2611_=_C3296( C2611 C3296 ) \nC2611_=_C3500( C2611 C3500 ) C2611_=_C3598( C2611 C3598 ) C2611_=_C3679( C2611 C3679 ) C2611_=_C3693( C2611 C3693 ) C2611_=_C3788( C2611 C3788 ) C2611_=_C3820( C2611 C3820 ) \nC2611_=_C4006( C2611 C4006 ) C2611_=_C4014( C2611 C4014 ) C2611_=_C4019( C2611 C4019 ) C2611_=_C4031( C2611 C4031 ) C2611_=_C4109( C2611 C4109 ) C2611_=_C4114( C2611 C4114 ) \nC2613_=_C2615( C2613 C2615 ) C2613_=_C2617( C2613 C2617 ) C2613_=_C2618( C2613 C2618 ) C2613_=_C2620( C2613 C2620 ) C2613_=_C2621( C2613 C2621 ) C2613_=_C2622( C2613 C2622 ) \nC2613_=_C2625( C2613 C2625 ) C2613_=_C2628( C2613 C2628 ) C2613_=_C2629( C2613 C2629 ) C2613_=_C2630( C2613 C2630 ) C2613_=_C2631( C2613 C2631 ) C2613_=_C2632( C2613 C2632 ) \nC2613_=_C2634( C2613 C2634 ) C2613_=_C2904( C2613 C2904 ) C2613_=_C2906( C2613 C2906 ) C2613_=_C2907( C2613 C2907 ) C2615_=_C2617( C2615 C2617 ) C2615_=_C2618( C2615 C2618 ) \nC2615_=_C2620( C2615 C2620 ) C2615_=_C2621( C2615 C2621 ) C2615_=_C2622( C2615 C2622 ) C2615_=_C2625( C2615 C2625 ) C2615_=_C2628( C2615 C2628 ) C2615_=_C2629( C2615 C2629 ) \nC2615_=_C2630( C2615 C2630 ) C2615_=_C2631( C2615 C2631 ) C2615_=_C2632( C2615 C2632 ) C2615_=_C2634( C2615 C2634 ) C2615_=_C3259( C2615 C3259 ) C2615_=_C3261( C2615 C3261 ) \nC2615_=_C3262( C2615 C3262 ) C2617_=_C2618( C2617 C2618 ) C2617_=_C2620( C2617 C2620 ) C2617_=_C2621( C2617 C2621 ) C2617_=_C2622( C2617 C2622 ) C2617_=_C2625( C2617 C2625 ) \nC2617_=_C2628( C2617 C2628 ) C2617_=_C2629( C2617 C2629 ) C2617_=_C2630( C2617 C2630 ) C2617_=_C2631( C2617 C2631 ) C2617_=_C2632( C2617 C2632 ) C2617_=_C2634( C2617 C2634 ) \nC2617_=_C3415( C2617 C3415 ) C2617_=_C3421( C2617 C3421 ) C2617_=_C3424( C2617 C3424 ) C2617_=_C3426( C2617 C3426 ) C2618_=_C2620( C2618 C2620 ) C2618_=_C2621( C2618 C2621 ) \nC2618_=_C2622( C2618 C2622 ) C2618_=_C2625( C2618 C2625 ) C2618_=_C2628( C2618 C2628 ) C2618_=_C2629( C2618 C2629 ) C2618_=_C2630( C2618 C2630 ) C2618_=_C2631( C2618 C2631 ) \nC2618_=_C2632( C2618 C2632 ) C2618_=_C2634( C2618 C2634 ) C2618_=_C3586( C2618 C3586 ) C2618_=_C3598( C2618 C3598 ) C2620_=_C2621( C2620 C2621 ) C2620_=_C2622( C2620 C2622 ) \nC2620_=_C2625( C2620 C2625 ) C2620_=_C2628( C2620 C2628 ) C2620_=_C2629( C2620 C2629 ) C2620_=_C2630( C2620 C2630 ) C2620_=_C2631( C2620 C2631 ) C2620_=_C2632( C2620 C2632 ) \nC2620_=_C2634( C2620 C2634 ) C2620_=_C3076( C2620 C3076 ) C2620_=_C3343( C2620 C3343 ) C2620_=_C3673( C2620 C3673 ) C2620_=_C3674( C2620 C3674 ) C2620_=_C3676( C2620 C3676 ) \nC2620_=_C3679( C2620 C3679 ) C2621_=_C2622( C2621 C2622 ) C2621_=_C2625( C2621 C2625 ) C2621_=_C2628( C2621 C2628 ) C2621_=_C2629( C2621 C2629 ) C2621_=_C2630( C2621 C2630 ) \nC2621_=_C2631( C2621 C2631 ) C2621_=_C2632( C2621 C2632 ) C2621_=_C2634( C2621 C2634 ) C2621_=_C2936( C2621 C2936 ) C2621_=_C3651( C2621 C3651 ) C2621_=_C3788( C2621 C3788 ) \nC2622_=_C2625( C2622 C2625 ) C2622_=_C2628( C2622 C2628 ) C2622_=_C2629( C2622 C2629 ) C2622_=_C2630( C2622 C2630 ) C2622_=_C2631( C2622 C2631 ) C2622_=_C2632( C2622 C2632 ) \nC2622_=_C2634( C2622 C2634 ) C2622_=_C3821( C2622 C3821 ) C2622_=_C3823( C2622 C3823 ) C2622_=_C3824( C2622 C3824 ) C2625_=_C2628( C2625 C2628 ) C2625_=_C2629( C2625 C2629 ) \nC2625_=_C2630( C2625 C2630 ) C2625_=_C2631( C2625 C2631 ) C2625_=_C2632( C2625 C2632 ) C2625_=_C2634( C2625 C2634 ) C2625_=_C3855( C2625 C3855 ) C2625_=_C3883( C2625 C3883 ) \nC2625_=_C3884( C2625 C3884 ) C2628_=_C2629( C2628 C2629 ) C2628_=_C2630( C2628 C2630 ) C2628_=_C2631( C2628 C2631 ) C2628_=_C2632( C2628 C2632 ) C2628_=_C2634( C2628 C2634 ) \nC2628_=_C2939( C2628 C2939 ) C2628_=_C3655( C2628 C3655 ) C2628_=_C4006( C2628 C4006 ) C2629_=_C2630( C2629 C2630 ) C2629_=_C2631( C2629 C2631 ) C2629_=_C2632( C2629 C2632 ) \nC2629_=_C2634( C2629 C2634 ) C2629_=_C3053( C2629 C3053 ) C2629_=_C3079( C2629 C3079 ) C2629_=_C3305( C2629 C3305 ) C2629_=_C3351( C2629 C3351 ) C2629_=_C3556( C2629 C3556 ) \nC2629_=_C3676( C2629 C3676 ) C2629_=_C3837( C2629 C3837 ) C2629_=_C4007( C2629 C4007 ) C2629_=_C4013( C2629 C4013 ) C2629_=_C4014( C2629 C4014 ) C2629_=_C4015( C2629 C4015 ) \nC2629_=_C4016( C2629 C4016 ) C2630_=_C2631( C2630 C2631 ) C2630_=_C2632( C2630 C2632 ) C2630_=_C2634( C2630 C2634 ) C2630_=_C3656( C2630 C3656 ) C2630_=_C4019( C2630 C4019 ) \nC2631_=_C2632( C2631 C2632 ) C2631_=_C2634( C2631 C2634 ) C2631_=_C3515( C2631 C3515 ) C2631_=_C3658( C2631 C3658 ) C2631_=_C3962( C2631 C3962 ) C2631_=_C3995( C2631 C3995 ) \nC2631_=_C4109( C2631 C4109 ) C2632_=_C2634( C2632 C2634 ) C2632_=_C3863( C2632 C3863 ) C2632_=_C3963( C2632 C3963 ) C2632_=_C3983( C2632 C3983 ) C2634_=_C3085( C2634 C3085 ) \nC2634_=_C3355( C2634 C3355 ) C2634_=_C3844( C2634 C3844 ) C2634_=_C4015( C2634 C4015 ) C2634_=_C4114( C2634 C4114 ) C2654_=_C2663(</w:t>
      </w:r>
    </w:p>
    <w:p>
      <w:pPr>
        <w:pStyle w:val="PreformattedText"/>
        <w:bidi w:val="0"/>
        <w:spacing w:before="0" w:after="0"/>
        <w:jc w:val="left"/>
        <w:rPr/>
      </w:pPr>
      <w:r>
        <w:rPr/>
        <w:t xml:space="preserve"> </w:t>
      </w:r>
      <w:r>
        <w:rPr/>
        <w:t>C2654 C2663 ) C2654_=_C2664( C2654 C2664 ) \nC2654_=_C2930( C2654 C2930 ) C2654_=_C2931( C2654 C2931 ) C2654_=_C2932( C2654 C2932 ) C2654_=_C2933( C2654 C2933 ) C2654_=_C2934( C2654 C2934 ) C2654_=_C2935( C2654 C2935 ) \nC2654_=_C2936( C2654 C2936 ) C2654_=_C2937( C2654 C2937 ) C2654_=_C2939( C2654 C2939 ) C2654_=_C2940( C2654 C2940 ) C2654_=_C2941( C2654 C2941 ) C2654_=_C2942( C2654 C2942 ) \nC2663_=_C2664( C2663 C2664 ) C2663_=_C2824( C2663 C2824 ) C2663_=_C2999( C2663 C2999 ) C2663_=_C3040( C2663 C3040 ) C2663_=_C3157( C2663 C3157 ) C2663_=_C3225( C2663 C3225 ) \nC2663_=_C3394( C2663 C3394 ) C2663_=_C3519( C2663 C3519 ) C2663_=_C3630( C2663 C3630 ) C2663_=_C3904( C2663 C3904 ) C2663_=_C3948( C2663 C3948 ) C2664_=_C2890( C2664 C2890 ) \nC2664_=_C3187( C2664 C3187 ) C2664_=_C3739( C2664 C3739 ) C2664_=_C3757( C2664 C3757 ) C2664_=_C3964( C2664 C3964 ) C2664_=_C3992( C2664 C3992 ) C2664_=_C3993( C2664 C3993 ) \nC2664_=_C3994( C2664 C3994 ) C2664_=_C3995( C2664 C3995 ) C2694_=_C2884( C2694 C2884 ) C2694_=_C2979( C2694 C2979 ) C2694_=_C3300( C2694 C3300 ) C2694_=_C3358( C2694 C3358 ) \nC2694_=_C3573( C2694 C3573 ) C2694_=_C3611( C2694 C3611 ) C2694_=_C3619( C2694 C3619 ) C2694_=_C3803( C2694 C3803 ) C2694_=_C3805( C2694 C3805 ) C2694_=_C3807( C2694 C3807 ) \nC2694_=_C3808( C2694 C3808 ) C2694_=_C3809( C2694 C3809 ) C2694_=_C3810( C2694 C3810 ) C2694_=_C3811( C2694 C3811 ) C2694_=_C3812( C2694 C3812 ) C2694_=_C3813( C2694 C3813 ) \nC2708_=_C2885( C2708 C2885 ) C2708_=_C2904( C2708 C2904 ) C2708_=_C3259( C2708 C3259 ) C2708_=_C3421( C2708 C3421 ) C2708_=_C3674( C2708 C3674 ) C2708_=_C3731( C2708 C3731 ) \nC2708_=_C3821( C2708 C3821 ) C2708_=_C3855( C2708 C3855 ) C2708_=_C3857( C2708 C3857 ) C2708_=_C3860( C2708 C3860 ) C2708_=_C3861( C2708 C3861 ) C2708_=_C3862( C2708 C3862 ) \nC2708_=_C3863( C2708 C3863 ) C2726_=_C3159( C2726 C3159 ) C2726_=_C3348( C2726 C3348 ) C2726_=_C3577( C2726 C3577 ) C2726_=_C3614( C2726 C3614 ) C2726_=_C3622( C2726 C3622 ) \nC2726_=_C3640( C2726 C3640 ) C2726_=_C3698( C2726 C3698 ) C2726_=_C3805( C2726 C3805 ) C2726_=_C3866( C2726 C3866 ) C2726_=_C3926( C2726 C3926 ) C2726_=_C3985( C2726 C3985 ) \nC2726_=_C3986( C2726 C3986 ) C2726_=_C3987( C2726 C3987 ) C2726_=_C3988( C2726 C3988 ) C2726_=_C3989( C2726 C3989 ) C2726_=_C3990( C2726 C3990 ) C2726_=_C3991( C2726 C3991 ) \nC2738_=_C2920( C2738 C2920 ) C2738_=_C3245( C2738 C3245 ) C2738_=_C3455( C2738 C3455 ) C2738_=_C3673( C2738 C3673 ) C2738_=_C3694( C2738 C3694 ) C2738_=_C3789( C2738 C3789 ) \nC2738_=_C3835( C2738 C3835 ) C2738_=_C3836( C2738 C3836 ) C2738_=_C3837( C2738 C3837 ) C2738_=_C3838( C2738 C3838 ) C2738_=_C3839( C2738 C3839 ) C2738_=_C3840( C2738 C3840 ) \nC2738_=_C3841( C2738 C3841 ) C2738_=_C3842( C2738 C3842 ) C2738_=_C3844( C2738 C3844 ) C2746_=_C2794( C2746 C2794 ) C2746_=_C3072( C2746 C3072 ) C2746_=_C3073( C2746 C3073 ) \nC2746_=_C3075( C2746 C3075 ) C2746_=_C3076( C2746 C3076 ) C2746_=_C3078( C2746 C3078 ) C2746_=_C3079( C2746 C3079 ) C2746_=_C3080( C2746 C3080 ) C2746_=_C3081( C2746 C3081 ) \nC2746_=_C3082( C2746 C3082 ) C2746_=_C3083( C2746 C3083 ) C2746_=_C3085( C2746 C3085 ) C2746_=_C3086( C2746 C3086 ) C2794_=_C2806( C2794 C2806 ) C2794_=_C3072( C2794 C3072 ) \nC2794_=_C3073( C2794 C3073 ) C2794_=_C3075( C2794 C3075 ) C2794_=_C3076( C2794 C3076 ) C2794_=_C3078( C2794 C3078 ) C2794_=_C3079( C2794 C3079 ) C2794_=_C3080( C2794 C3080 ) \nC2794_=_C3081( C2794 C3081 ) C2794_=_C3082( C2794 C3082 ) C2794_=_C3083( C2794 C3083 ) C2794_=_C3085( C2794 C3085 ) C2794_=_C3086( C2794 C3086 ) C2806_=_C2847( C2806 C2847 ) \nC2806_=_C2927( C2806 C2927 ) C2806_=_C3127( C2806 C3127 ) C2806_=_C3353( C2806 C3353 ) C2806_=_C3462( C2806 C3462 ) C2806_=_C3483( C2806 C3483 ) C2806_=_C3716( C2806 C3716 ) \nC2806_=_C3799( C2806 C3799 ) C2806_=_C3840( C2806 C3840 ) C2806_=_C3880( C2806 C3880 ) C2806_=_C4023( C2806 C4023 ) C2806_=_C4033( C2806 C4033 ) C2806_=_C4040( C2806 C4040 ) \nC2813_=_C2824( C2813 C2824 ) C2813_=_C2851( C2813 C2851 ) C2813_=_C2991( C2813 C2991 ) C2813_=_C3282( C2813 C3282 ) C2813_=_C3415( C2813 C3415 ) C2813_=_C3489( C2813 C3489 ) \nC2813_=_C3490( C2813 C3490 ) C2813_=_C3491( C2813 C3491 ) C2813_=_C3492( C2813 C3492 ) C2813_=_C3493( C2813 C3493 ) C2813_=_C3494( C2813 C3494 ) C2813_=_C3495( C2813 C3495 ) \nC2813_=_C3497( C2813 C3497 ) C2813_=_C3498( C2813 C3498 ) C2813_=_C3499( C2813 C3499 ) C2813_=_C3500( C2813 C3500 ) C2824_=_C2999( C2824 C2999 ) C2824_=_C3040( C2824 C3040 ) \nC2824_=_C3157( C2824 C3157 ) C2824_=_C3225( C2824 C3225 ) C2824_=_C3394( C2824 C3394 ) C2824_=_C3519( C2824 C3519 ) C2824_=_C3630( C2824 C3630 ) C2824_=_C3904( C2824 C3904 ) \nC2824_=_C3948( C2824 C3948 ) C2835_=_C3125( C2835 C3125 ) C2835_=_C3303( C2835 C3303 ) C2835_=_C3437( C2835 C3437 ) C2835_=_C3553( C2835 C3553 ) C2835_=_C3723( C2835 C3723 ) \nC2835_=_C3877( C2835 C3877 ) C2835_=_C3974( C2835 C3974 ) C2835_=_C3975( C2835 C3975 ) C2835_=_C3977( C2835 C3977 ) C2839_=_C2847( C2839 C2847 ) C2839_=_C3015( C2839 C3015 ) \nC2839_=_C3118( C2839 C3118 ) C2839_=_C3228( C2839 C3228 ) C2839_=_C3229( C2839 C3229 ) C2839_=_C3230( C2839 C3230 ) C2839_=_C3231( C2839 C3231 ) C2839_=_C3232( C2839 C3232 ) \nC2839_=_C3233( C2839 C3233 ) C2839_=_C3234( C2839 C3234 ) C2839_=_C3236( C2839 C3236 ) C2839_=_C3238( C2839 C3238 ) C2839_=_C3239( C2839 C3239 ) C2839_=_C3240( C2839 C3240 ) \nC2847_=_C2927( C2847 C2927 ) C2847_=_C3127( C2847 C3127 ) C2847_=_C3353( C2847 C3353 ) C2847_=_C3462( C2847 C3462 ) C2847_=_C3483( C2847 C3483 ) C2847_=_C3716( C2847 C3716 ) \nC2847_=_C3799( C2847 C3799 ) C2847_=_C3840( C2847 C3840 ) C2847_=_C3880( C2847 C3880 ) C2847_=_C4023( C2847 C4023 ) C2847_=_C4033( C2847 C4033 ) C2847_=_C4040( C2847 C4040 ) \nC2851_=_C2991( C2851 C2991 ) C2851_=_C3282( C2851 C3282 ) C2851_=_C3415( C2851 C3415 ) C2851_=_C3489( C2851 C3489 ) C2851_=_C3490( C2851 C3490 ) C2851_=_C3491( C2851 C3491 ) \nC2851_=_C3492( C2851 C3492 ) C2851_=_C3493( C2851 C3493 ) C2851_=_C3494( C2851 C3494 ) C2851_=_C3495( C2851 C3495 ) C2851_=_C3497( C2851 C3497 ) C2851_=_C3498( C2851 C3498 ) \nC2851_=_C3499( C2851 C3499 ) C2851_=_C3500( C2851 C3500 ) C2878_=_C2881( C2878 C2881 ) C2878_=_C2884( C2878 C2884 ) C2878_=_C2885( C2878 C2885 ) C2878_=_C2889( C2878 C2889 ) \nC2878_=_C2890( C2878 C2890 ) C2878_=_C3033( C2878 C3033 ) C2878_=_C3150( C2878 C3150 ) C2878_=_C3152( C2878 C3152 ) C2878_=_C3153( C2878 C3153 ) C2878_=_C3154( C2878 C3154 ) \nC2878_=_C3157( C2878 C3157 ) C2878_=_C3159( C2878 C3159 ) C2878_=_C3161( C2878 C3161 ) C2878_=_C3162( C2878 C3162 ) C2878_=_C3163( C2878 C3163 ) C2878_=_C3164( C2878 C3164 ) \nC2881_=_C2884( C2881 C2884 ) C2881_=_C2885( C2881 C2885 ) C2881_=_C2889( C2881 C2889 ) C2881_=_C2890( C2881 C2890 ) C2881_=_C3404( C2881 C3404 ) C2881_=_C3586( C2881 C3586 ) \nC2881_=_C3600( C2881 C3600 ) C2881_=_C3651( C2881 C3651 ) C2881_=_C3652( C2881 C3652 ) C2881_=_C3653( C2881 C3653 ) C2881_=_C3654( C2881 C3654 ) C2881_=_C3655( C2881 C3655 ) \nC2881_=_C3656( C2881 C3656 ) C2881_=_C3657( C2881 C3657 ) C2881_=_C3658( C2881 C3658 ) C2881_=_C3659( C2881 C3659 ) C2884_=_C2885( C2884 C2885 ) C2884_=_C2889( C2884 C2889 ) \nC2884_=_C2890( C2884 C2890 ) C2884_=_C2979( C2884 C2979 ) C2884_=_C3300( C2884 C3300 ) C2884_=_C3358( C2884 C3358 ) C2884_=_C3573( C2884 C3573 ) C2884_=_C3611( C2884 C3611 ) \nC2884_=_C3619( C2884 C3619 ) C2884_=_C3803( C2884 C3803 ) C2884_=_C3805( C2884 C3805 ) C2884_=_C3807( C2884 C3807 ) C2884_=_C3808( C2884 C3808 ) C2884_=_C3809( C2884 C3809 ) \nC2884_=_C3810( C2884 C3810 ) C2884_=_C3811( C2884 C3811 ) C2884_=_C3812( C2884 C3812 ) C2884_=_C3813( C2884 C3813 ) C2885_=_C2889( C2885 C2889 ) C2885_=_C2890( C2885 C2890 ) \nC2885_=_C2904( C2885 C2904 ) C2885_=_C3259( C2885 C3259 ) C2885_=_C3421( C2885 C3421 ) C2885_=_C3674( C2885 C3674 ) C2885_=_C3731( C2885 C3731 ) C2885_=_C3821( C2885 C3821 ) \nC2885_=_C3855( C2885 C3855 ) C2885_=_C3857( C2885 C3857 ) C2885_=_C3860( C2885 C3860 ) C2885_=_C3861( C2885 C3861 ) C2885_=_C3862( C2885 C3862 ) C2885_=_C3863( C2885 C3863 ) \nC2889_=_C2890( C2889 C2890 ) C2889_=_C2907( C2889 C2907 ) C2889_=_C3262( C2889 C3262 ) C2889_=_C3290( C2889 C3290 ) C2889_=_C3426( C2889 C3426 ) C2889_=_C3498( C2889 C3498 ) \nC2889_=_C3685( C2889 C3685 ) C2889_=_C3814( C2889 C3814 ) C2889_=_C3824( C2889 C3824 ) C2889_=_C3884( C2889 C3884 ) C2889_=_C3980( C2889 C3980 ) C2889_=_C3981( C2889 C3981 ) \nC2889_=_C3982( C2889 C3982 ) C2889_=_C3983( C2889 C3983 ) C2890_=_C3187( C2890 C3187 ) C2890_=_C3739( C2890 C3739 ) C2890_=_C3757( C2890 C3757 ) C2890_=_C3964( C2890 C3964 ) \nC2890_=_C3992( C2890 C3992 ) C2890_=_C3993( C2890 C3993 ) C2890_=_C3994( C2890 C3994 ) C2890_=_C3995( C2890 C3995 ) C2904_=_C2906( C2904 C2906 ) C2904_=_C2907( C2904 C2907 ) \nC2904_=_C3259( C2904 C3259 ) C2904_=_C3421( C2904 C3421 ) C2904_=_C3674( C2904 C3674 ) C2904_=_C3731( C2904 C3731 ) C2904_=_C3821( C2904 C3821 ) C2904_=_C3855( C2904 C3855 ) \nC2904_=_C3857( C2904 C3857 ) C2904_=_C3860( C2904 C3860 ) C2904_=_C3861( C2904 C3861 ) C2904_=_C3862( C2904 C3862 ) C2904_=_C3863( C2904 C3863 ) C2906_=_C2907( C2906 C2907 ) \nC2906_=_C3041( C2906 C3041 ) C2906_=_C3261( C2906 C3261 ) C2906_=_C3289( C2906 C3289 ) C2906_=_C3325( C2906 C3325 ) C2906_=_C3424( C2906 C3424 ) C2906_=_C3737( C2906 C3737 ) \nC2906_=_C3754( C2906 C3754 ) C2906_=_C3823( C2906 C3823 ) C2906_=_C3883( C2906 C3883 ) C2906_=_C3956( C2906 C3956 ) C2906_=_C3959( C2906 C3959 ) C2906_=_C3960( C2906 C3960 ) \nC2906_=_C3961( C2906 C3961 ) C2906_=_C3962( C2906 C3962 ) C2906_=_C3963( C2906 C3963 ) C2907_=_C3262( C2907 C3262 ) C2907_=_C3290( C2907 C3290 ) C2907_=_C3426( C2907 C3426 ) \nC2907_=_C3498( C2907 C3498 ) C2907_=_C3685( C2907 C3685 ) C2907_=_C3814( C2907 C3814 ) C2907_=_C3824( C2907 C3824 ) C2907_=_C3884( C2907 C3884 ) C2907_=_C3980( C2907 C3980 ) \nC2907_=_C3981( C2907 C3981 ) C2907_=_C3982( C2907 C3982 ) C2907_=_C3983( C2907 C3983 ) C2914_=_C2920( C2914 C2920 ) C2914_=_C2921( C2914 C2921 ) C2914_=_C2927( C2914 C2927 ) \nC2914_=_C3339(</w:t>
      </w:r>
    </w:p>
    <w:p>
      <w:pPr>
        <w:pStyle w:val="PreformattedText"/>
        <w:bidi w:val="0"/>
        <w:spacing w:before="0" w:after="0"/>
        <w:jc w:val="left"/>
        <w:rPr/>
      </w:pPr>
      <w:r>
        <w:rPr/>
        <w:t xml:space="preserve"> </w:t>
      </w:r>
      <w:r>
        <w:rPr/>
        <w:t>C2914 C3339 ) C2914_=_C3340( C2914 C3340 ) C2914_=_C3341( C2914 C3341 ) C2914_=_C3342( C2914 C3342 ) C2914_=_C3343( C2914 C3343 ) C2914_=_C3344( C2914 C3344 ) \nC2914_=_C3347( C2914 C3347 ) C2914_=_C3348( C2914 C3348 ) C2914_=_C3349( C2914 C3349 ) C2914_=_C3350( C2914 C3350 ) C2914_=_C3351( C2914 C3351 ) C2914_=_C3352( C2914 C3352 ) \nC2914_=_C3353( C2914 C3353 ) C2914_=_C3355( C2914 C3355 ) C2920_=_C2921( C2920 C2921 ) C2920_=_C2927( C2920 C2927 ) C2920_=_C3245( C2920 C3245 ) C2920_=_C3455( C2920 C3455 ) \nC2920_=_C3673( C2920 C3673 ) C2920_=_C3694( C2920 C3694 ) C2920_=_C3789( C2920 C3789 ) C2920_=_C3835( C2920 C3835 ) C2920_=_C3836( C2920 C3836 ) C2920_=_C3837( C2920 C3837 ) \nC2920_=_C3838( C2920 C3838 ) C2920_=_C3839( C2920 C3839 ) C2920_=_C3840( C2920 C3840 ) C2920_=_C3841( C2920 C3841 ) C2920_=_C3842( C2920 C3842 ) C2920_=_C3844( C2920 C3844 ) \nC2921_=_C2927( C2921 C2927 ) C2921_=_C3050( C2921 C3050 ) C2921_=_C3347( C2921 C3347 ) C2921_=_C3456( C2921 C3456 ) C2921_=_C3637( C2921 C3637 ) C2921_=_C3695( C2921 C3695 ) \nC2921_=_C3790( C2921 C3790 ) C2921_=_C3835( C2921 C3835 ) C2921_=_C3847( C2921 C3847 ) C2921_=_C3848( C2921 C3848 ) C2921_=_C3850( C2921 C3850 ) C2927_=_C3127( C2927 C3127 ) \nC2927_=_C3353( C2927 C3353 ) C2927_=_C3462( C2927 C3462 ) C2927_=_C3483( C2927 C3483 ) C2927_=_C3716( C2927 C3716 ) C2927_=_C3799( C2927 C3799 ) C2927_=_C3840( C2927 C3840 ) \nC2927_=_C3880( C2927 C3880 ) C2927_=_C4023( C2927 C4023 ) C2927_=_C4033( C2927 C4033 ) C2927_=_C4040( C2927 C4040 ) C2930_=_C2931( C2930 C2931 ) C2930_=_C2932( C2930 C2932 ) \nC2930_=_C2933( C2930 C2933 ) C2930_=_C2934( C2930 C2934 ) C2930_=_C2935( C2930 C2935 ) C2930_=_C2936( C2930 C2936 ) C2930_=_C2937( C2930 C2937 ) C2930_=_C2939( C2930 C2939 ) \nC2930_=_C2940( C2930 C2940 ) C2930_=_C2941( C2930 C2941 ) C2930_=_C2942( C2930 C2942 ) C2930_=_C3015( C2930 C3015 ) C2931_=_C2932( C2931 C2932 ) C2931_=_C2933( C2931 C2933 ) \nC2931_=_C2934( C2931 C2934 ) C2931_=_C2935( C2931 C2935 ) C2931_=_C2936( C2931 C2936 ) C2931_=_C2937( C2931 C2937 ) C2931_=_C2939( C2931 C2939 ) C2931_=_C2940( C2931 C2940 ) \nC2931_=_C2941( C2931 C2941 ) C2931_=_C2942( C2931 C2942 ) C2931_=_C3228( C2931 C3228 ) C2931_=_C3325( C2931 C3325 ) C2932_=_C2933( C2932 C2933 ) C2932_=_C2934( C2932 C2934 ) \nC2932_=_C2935( C2932 C2935 ) C2932_=_C2936( C2932 C2936 ) C2932_=_C2937( C2932 C2937 ) C2932_=_C2939( C2932 C2939 ) C2932_=_C2940( C2932 C2940 ) C2932_=_C2941( C2932 C2941 ) \nC2932_=_C2942( C2932 C2942 ) C2932_=_C3394( C2932 C3394 ) C2933_=_C2934( C2933 C2934 ) C2933_=_C2935( C2933 C2935 ) C2933_=_C2936( C2933 C2936 ) C2933_=_C2937( C2933 C2937 ) \nC2933_=_C2939( C2933 C2939 ) C2933_=_C2940( C2933 C2940 ) C2933_=_C2941( C2933 C2941 ) C2933_=_C2942( C2933 C2942 ) C2933_=_C3501( C2933 C3501 ) C2933_=_C3519( C2933 C3519 ) \nC2934_=_C2935( C2934 C2935 ) C2934_=_C2936( C2934 C2936 ) C2934_=_C2937( C2934 C2937 ) C2934_=_C2939( C2934 C2939 ) C2934_=_C2940( C2934 C2940 ) C2934_=_C2941( C2934 C2941 ) \nC2934_=_C2942( C2934 C2942 ) C2935_=_C2936( C2935 C2936 ) C2935_=_C2937( C2935 C2937 ) C2935_=_C2939( C2935 C2939 ) C2935_=_C2940( C2935 C2940 ) C2935_=_C2941( C2935 C2941 ) \nC2935_=_C2942( C2935 C2942 ) C2936_=_C2937( C2936 C2937 ) C2936_=_C2939( C2936 C2939 ) C2936_=_C2940( C2936 C2940 ) C2936_=_C2941( C2936 C2941 ) C2936_=_C2942( C2936 C2942 ) \nC2936_=_C3651( C2936 C3651 ) C2936_=_C3788( C2936 C3788 ) C2937_=_C2939( C2937 C2939 ) C2937_=_C2940( C2937 C2940 ) C2937_=_C2941( C2937 C2941 ) C2937_=_C2942( C2937 C2942 ) \nC2939_=_C2940( C2939 C2940 ) C2939_=_C2941( C2939 C2941 ) C2939_=_C2942( C2939 C2942 ) C2939_=_C3655( C2939 C3655 ) C2939_=_C4006( C2939 C4006 ) C2940_=_C2941( C2940 C2941 ) \nC2940_=_C2942( C2940 C2942 ) C2940_=_C3352( C2940 C3352 ) C2940_=_C3838( C2940 C3838 ) C2940_=_C3847( C2940 C3847 ) C2940_=_C3948( C2940 C3948 ) C2940_=_C4033( C2940 C4033 ) \nC2941_=_C2942( C2941 C2942 ) C2979_=_C3300( C2979 C3300 ) C2979_=_C3358( C2979 C3358 ) C2979_=_C3573( C2979 C3573 ) C2979_=_C3611( C2979 C3611 ) C2979_=_C3619( C2979 C3619 ) \nC2979_=_C3803( C2979 C3803 ) C2979_=_C3805( C2979 C3805 ) C2979_=_C3807( C2979 C3807 ) C2979_=_C3808( C2979 C3808 ) C2979_=_C3809( C2979 C3809 ) C2979_=_C3810( C2979 C3810 ) \nC2979_=_C3811( C2979 C3811 ) C2979_=_C3812( C2979 C3812 ) C2979_=_C3813( C2979 C3813 ) C2991_=_C2999( C2991 C2999 ) C2991_=_C3282( C2991 C3282 ) C2991_=_C3415( C2991 C3415 ) \nC2991_=_C3489( C2991 C3489 ) C2991_=_C3490( C2991 C3490 ) C2991_=_C3491( C2991 C3491 ) C2991_=_C3492( C2991 C3492 ) C2991_=_C3493( C2991 C3493 ) C2991_=_C3494( C2991 C3494 ) \nC2991_=_C3495( C2991 C3495 ) C2991_=_C3497( C2991 C3497 ) C2991_=_C3498( C2991 C3498 ) C2991_=_C3499( C2991 C3499 ) C2991_=_C3500( C2991 C3500 ) C2999_=_C3040( C2999 C3040 ) \nC2999_=_C3157( C2999 C3157 ) C2999_=_C3225( C2999 C3225 ) C2999_=_C3394( C2999 C3394 ) C2999_=_C3519( C2999 C3519 ) C2999_=_C3630( C2999 C3630 ) C2999_=_C3904( C2999 C3904 ) \nC2999_=_C3948( C2999 C3948 ) C3015_=_C3118( C3015 C3118 ) C3015_=_C3228( C3015 C3228 ) C3015_=_C3229( C3015 C3229 ) C3015_=_C3230( C3015 C3230 ) C3015_=_C3231( C3015 C3231 ) \nC3015_=_C3232( C3015 C3232 ) C3015_=_C3233( C3015 C3233 ) C3015_=_C3234( C3015 C3234 ) C3015_=_C3236( C3015 C3236 ) C3015_=_C3238( C3015 C3238 ) C3015_=_C3239( C3015 C3239 ) \nC3015_=_C3240( C3015 C3240 ) C3033_=_C3040( C3033 C3040 ) C3033_=_C3041( C3033 C3041 ) C3033_=_C3150( C3033 C3150 ) C3033_=_C3152( C3033 C3152 ) C3033_=_C3153( C3033 C3153 ) \nC3033_=_C3154( C3033 C3154 ) C3033_=_C3157( C3033 C3157 ) C3033_=_C3159( C3033 C3159 ) C3033_=_C3161( C3033 C3161 ) C3033_=_C3162( C3033 C3162 ) C3033_=_C3163( C3033 C3163 ) \nC3033_=_C3164( C3033 C3164 ) C3040_=_C3041( C3040 C3041 ) C3040_=_C3157( C3040 C3157 ) C3040_=_C3225( C3040 C3225 ) C3040_=_C3394( C3040 C3394 ) C3040_=_C3519( C3040 C3519 ) \nC3040_=_C3630( C3040 C3630 ) C3040_=_C3904( C3040 C3904 ) C3040_=_C3948( C3040 C3948 ) C3041_=_C3261( C3041 C3261 ) C3041_=_C3289( C3041 C3289 ) C3041_=_C3325( C3041 C3325 ) \nC3041_=_C3424( C3041 C3424 ) C3041_=_C3737( C3041 C3737 ) C3041_=_C3754( C3041 C3754 ) C3041_=_C3823( C3041 C3823 ) C3041_=_C3883( C3041 C3883 ) C3041_=_C3956( C3041 C3956 ) \nC3041_=_C3959( C3041 C3959 ) C3041_=_C3960( C3041 C3960 ) C3041_=_C3961( C3041 C3961 ) C3041_=_C3962( C3041 C3962 ) C3041_=_C3963( C3041 C3963 ) C3050_=_C3053( C3050 C3053 ) \nC3050_=_C3347( C3050 C3347 ) C3050_=_C3456( C3050 C3456 ) C3050_=_C3637( C3050 C3637 ) C3050_=_C3695( C3050 C3695 ) C3050_=_C3790( C3050 C3790 ) C3050_=_C3835( C3050 C3835 ) \nC3050_=_C3847( C3050 C3847 ) C3050_=_C3848( C3050 C3848 ) C3050_=_C3850( C3050 C3850 ) C3053_=_C3079( C3053 C3079 ) C3053_=_C3305( C3053 C3305 ) C3053_=_C3351( C3053 C3351 ) \nC3053_=_C3556( C3053 C3556 ) C3053_=_C3676( C3053 C3676 ) C3053_=_C3837( C3053 C3837 ) C3053_=_C4007( C3053 C4007 ) C3053_=_C4013( C3053 C4013 ) C3053_=_C4014( C3053 C4014 ) \nC3053_=_C4015( C3053 C4015 ) C3053_=_C4016( C3053 C4016 ) C3072_=_C3073( C3072 C3073 ) C3072_=_C3075( C3072 C3075 ) C3072_=_C3076( C3072 C3076 ) C3072_=_C3078( C3072 C3078 ) \nC3072_=_C3079( C3072 C3079 ) C3072_=_C3080( C3072 C3080 ) C3072_=_C3081( C3072 C3081 ) C3072_=_C3082( C3072 C3082 ) C3072_=_C3083( C3072 C3083 ) C3072_=_C3085( C3072 C3085 ) \nC3072_=_C3086( C3072 C3086 ) C3073_=_C3075( C3073 C3075 ) C3073_=_C3076( C3073 C3076 ) C3073_=_C3078( C3073 C3078 ) C3073_=_C3079( C3073 C3079 ) C3073_=_C3080( C3073 C3080 ) \nC3073_=_C3081( C3073 C3081 ) C3073_=_C3082( C3073 C3082 ) C3073_=_C3083( C3073 C3083 ) C3073_=_C3085( C3073 C3085 ) C3073_=_C3086( C3073 C3086 ) C3075_=_C3076( C3075 C3076 ) \nC3075_=_C3078( C3075 C3078 ) C3075_=_C3079( C3075 C3079 ) C3075_=_C3080( C3075 C3080 ) C3075_=_C3081( C3075 C3081 ) C3075_=_C3082( C3075 C3082 ) C3075_=_C3083( C3075 C3083 ) \nC3075_=_C3085( C3075 C3085 ) C3075_=_C3086( C3075 C3086 ) C3075_=_C3339( C3075 C3339 ) C3075_=_C3455( C3075 C3455 ) C3075_=_C3456( C3075 C3456 ) C3075_=_C3462( C3075 C3462 ) \nC3076_=_C3078( C3076 C3078 ) C3076_=_C3079( C3076 C3079 ) C3076_=_C3080( C3076 C3080 ) C3076_=_C3081( C3076 C3081 ) C3076_=_C3082( C3076 C3082 ) C3076_=_C3083( C3076 C3083 ) \nC3076_=_C3085( C3076 C3085 ) C3076_=_C3086( C3076 C3086 ) C3076_=_C3343( C3076 C3343 ) C3076_=_C3673( C3076 C3673 ) C3076_=_C3674( C3076 C3674 ) C3076_=_C3676( C3076 C3676 ) \nC3076_=_C3679( C3076 C3679 ) C3078_=_C3079( C3078 C3079 ) C3078_=_C3080( C3078 C3080 ) C3078_=_C3081( C3078 C3081 ) C3078_=_C3082( C3078 C3082 ) C3078_=_C3083( C3078 C3083 ) \nC3078_=_C3085( C3078 C3085 ) C3078_=_C3086( C3078 C3086 ) C3078_=_C3975( C3078 C3975 ) C3078_=_C4007( C3078 C4007 ) C3079_=_C3080( C3079 C3080 ) C3079_=_C3081( C3079 C3081 ) \nC3079_=_C3082( C3079 C3082 ) C3079_=_C3083( C3079 C3083 ) C3079_=_C3085( C3079 C3085 ) C3079_=_C3086( C3079 C3086 ) C3079_=_C3305( C3079 C3305 ) C3079_=_C3351( C3079 C3351 ) \nC3079_=_C3556( C3079 C3556 ) C3079_=_C3676( C3079 C3676 ) C3079_=_C3837( C3079 C3837 ) C3079_=_C4007( C3079 C4007 ) C3079_=_C4013( C3079 C4013 ) C3079_=_C4014( C3079 C4014 ) \nC3079_=_C4015( C3079 C4015 ) C3079_=_C4016( C3079 C4016 ) C3080_=_C3081( C3080 C3081 ) C3080_=_C3082( C3080 C3082 ) C3080_=_C3083( C3080 C3083 ) C3080_=_C3085( C3080 C3085 ) \nC3080_=_C3086( C3080 C3086 ) C3080_=_C3499( C3080 C3499 ) C3080_=_C3512( C3080 C3512 ) C3080_=_C3980( C3080 C3980 ) C3080_=_C4031( C3080 C4031 ) C3081_=_C3082( C3081 C3082 ) \nC3081_=_C3083( C3081 C3083 ) C3081_=_C3085( C3081 C3085 ) C3081_=_C3086( C3081 C3086 ) C3081_=_C3657( C3081 C3657 ) C3082_=_C3083( C3082 C3083 ) C3082_=_C3085( C3082 C3085 ) \nC3082_=_C3086( C3082 C3086 ) C3082_=_C3961( C3082 C3961 ) C3083_=_C3085( C3083 C3085 ) C3083_=_C3086( C3083 C3086 ) C3083_=_C3989( C3083 C3989 ) C3085_=_C3086( C3085 C3086 ) \nC3085_=_C3355( C3085 C3355 ) C3085_=_C3844( C3085 C3844 ) C3085_=_C4015( C3085 C4015 ) C3085_=_C4114( C3085 C4114 ) C3086_=_C3240( C3086 C3240 ) C3106_=_C3283( C3106 C3283 ) \nC3106_=_C3442( C3106 C3442 ) C3106_=_C3489( C3106 C3489 ) C3106_=_C3501(</w:t>
      </w:r>
    </w:p>
    <w:p>
      <w:pPr>
        <w:pStyle w:val="PreformattedText"/>
        <w:bidi w:val="0"/>
        <w:spacing w:before="0" w:after="0"/>
        <w:jc w:val="left"/>
        <w:rPr/>
      </w:pPr>
      <w:r>
        <w:rPr/>
        <w:t xml:space="preserve"> </w:t>
      </w:r>
      <w:r>
        <w:rPr/>
        <w:t>C3106 C3501 ) C3106_=_C3502( C3106 C3502 ) C3106_=_C3503( C3106 C3503 ) C3106_=_C3504( C3106 C3504 ) \nC3106_=_C3505( C3106 C3505 ) C3106_=_C3506( C3106 C3506 ) C3106_=_C3508( C3106 C3508 ) C3106_=_C3511( C3106 C3511 ) C3106_=_C3512( C3106 C3512 ) C3106_=_C3513( C3106 C3513 ) \nC3106_=_C3514( C3106 C3514 ) C3106_=_C3515( C3106 C3515 ) C3118_=_C3125( C3118 C3125 ) C3118_=_C3127( C3118 C3127 ) C3118_=_C3228( C3118 C3228 ) C3118_=_C3229( C3118 C3229 ) \nC3118_=_C3230( C3118 C3230 ) C3118_=_C3231( C3118 C3231 ) C3118_=_C3232( C3118 C3232 ) C3118_=_C3233( C3118 C3233 ) C3118_=_C3234( C3118 C3234 ) C3118_=_C3236( C3118 C3236 ) \nC3118_=_C3238( C3118 C3238 ) C3118_=_C3239( C3118 C3239 ) C3118_=_C3240( C3118 C3240 ) C3125_=_C3127( C3125 C3127 ) C3125_=_C3303( C3125 C3303 ) C3125_=_C3437( C3125 C3437 ) \nC3125_=_C3553( C3125 C3553 ) C3125_=_C3723( C3125 C3723 ) C3125_=_C3877( C3125 C3877 ) C3125_=_C3974( C3125 C3974 ) C3125_=_C3975( C3125 C3975 ) C3125_=_C3977( C3125 C3977 ) \nC3127_=_C3353( C3127 C3353 ) C3127_=_C3462( C3127 C3462 ) C3127_=_C3483( C3127 C3483 ) C3127_=_C3716( C3127 C3716 ) C3127_=_C3799( C3127 C3799 ) C3127_=_C3840( C3127 C3840 ) \nC3127_=_C3880( C3127 C3880 ) C3127_=_C4023( C3127 C4023 ) C3127_=_C4033( C3127 C4033 ) C3127_=_C4040( C3127 C4040 ) C3150_=_C3152( C3150 C3152 ) C3150_=_C3153( C3150 C3153 ) \nC3150_=_C3154( C3150 C3154 ) C3150_=_C3157( C3150 C3157 ) C3150_=_C3159( C3150 C3159 ) C3150_=_C3161( C3150 C3161 ) C3150_=_C3162( C3150 C3162 ) C3150_=_C3163( C3150 C3163 ) \nC3150_=_C3164( C3150 C3164 ) C3150_=_C3225( C3150 C3225 ) C3152_=_C3153( C3152 C3153 ) C3152_=_C3154( C3152 C3154 ) C3152_=_C3157( C3152 C3157 ) C3152_=_C3159( C3152 C3159 ) \nC3152_=_C3161( C3152 C3161 ) C3152_=_C3162( C3152 C3162 ) C3152_=_C3163( C3152 C3163 ) C3152_=_C3164( C3152 C3164 ) C3152_=_C3340( C3152 C3340 ) C3152_=_C3573( C3152 C3573 ) \nC3152_=_C3577( C3152 C3577 ) C3153_=_C3154( C3153 C3154 ) C3153_=_C3157( C3153 C3157 ) C3153_=_C3159( C3153 C3159 ) C3153_=_C3161( C3153 C3161 ) C3153_=_C3162( C3153 C3162 ) \nC3153_=_C3163( C3153 C3163 ) C3153_=_C3164( C3153 C3164 ) C3153_=_C3341( C3153 C3341 ) C3153_=_C3611( C3153 C3611 ) C3153_=_C3614( C3153 C3614 ) C3154_=_C3157( C3154 C3157 ) \nC3154_=_C3159( C3154 C3159 ) C3154_=_C3161( C3154 C3161 ) C3154_=_C3162( C3154 C3162 ) C3154_=_C3163( C3154 C3163 ) C3154_=_C3164( C3154 C3164 ) C3154_=_C3230( C3154 C3230 ) \nC3154_=_C3342( C3154 C3342 ) C3154_=_C3619( C3154 C3619 ) C3154_=_C3622( C3154 C3622 ) C3157_=_C3159( C3157 C3159 ) C3157_=_C3161( C3157 C3161 ) C3157_=_C3162( C3157 C3162 ) \nC3157_=_C3163( C3157 C3163 ) C3157_=_C3164( C3157 C3164 ) C3157_=_C3225( C3157 C3225 ) C3157_=_C3394( C3157 C3394 ) C3157_=_C3519( C3157 C3519 ) C3157_=_C3630( C3157 C3630 ) \nC3157_=_C3904( C3157 C3904 ) C3157_=_C3948( C3157 C3948 ) C3159_=_C3161( C3159 C3161 ) C3159_=_C3162( C3159 C3162 ) C3159_=_C3163( C3159 C3163 ) C3159_=_C3164( C3159 C3164 ) \nC3159_=_C3348( C3159 C3348 ) C3159_=_C3577( C3159 C3577 ) C3159_=_C3614( C3159 C3614 ) C3159_=_C3622( C3159 C3622 ) C3159_=_C3640( C3159 C3640 ) C3159_=_C3698( C3159 C3698 ) \nC3159_=_C3805( C3159 C3805 ) C3159_=_C3866( C3159 C3866 ) C3159_=_C3926( C3159 C3926 ) C3159_=_C3985( C3159 C3985 ) C3159_=_C3986( C3159 C3986 ) C3159_=_C3987( C3159 C3987 ) \nC3159_=_C3988( C3159 C3988 ) C3159_=_C3989( C3159 C3989 ) C3159_=_C3990( C3159 C3990 ) C3159_=_C3991( C3159 C3991 ) C3161_=_C3162( C3161 C3162 ) C3161_=_C3163( C3161 C3163 ) \nC3161_=_C3164( C3161 C3164 ) C3161_=_C3349( C3161 C3349 ) C3161_=_C3807( C3161 C3807 ) C3161_=_C3985( C3161 C3985 ) C3162_=_C3163( C3162 C3163 ) C3162_=_C3164( C3162 C3164 ) \nC3162_=_C3350( C3162 C3350 ) C3162_=_C3511( C3162 C3511 ) C3162_=_C3808( C3162 C3808 ) C3162_=_C3959( C3162 C3959 ) C3162_=_C3986( C3162 C3986 ) C3162_=_C3992( C3162 C3992 ) \nC3163_=_C3164( C3163 C3164 ) C3163_=_C3236( C3163 C3236 ) C3163_=_C3809( C3163 C3809 ) C3163_=_C3860( C3163 C3860 ) C3163_=_C3981( C3163 C3981 ) C3163_=_C3993( C3163 C3993 ) \nC3164_=_C3812( C3164 C3812 ) C3164_=_C3862( C3164 C3862 ) C3164_=_C3982( C3164 C3982 ) C3164_=_C3994( C3164 C3994 ) C3187_=_C3739( C3187 C3739 ) C3187_=_C3757( C3187 C3757 ) \nC3187_=_C3964( C3187 C3964 ) C3187_=_C3992( C3187 C3992 ) C3187_=_C3993( C3187 C3993 ) C3187_=_C3994( C3187 C3994 ) C3187_=_C3995( C3187 C3995 ) C3225_=_C3394( C3225 C3394 ) \nC3225_=_C3519( C3225 C3519 ) C3225_=_C3630( C3225 C3630 ) C3225_=_C3904( C3225 C3904 ) C3225_=_C3948( C3225 C3948 ) C3228_=_C3229( C3228 C3229 ) C3228_=_C3230( C3228 C3230 ) \nC3228_=_C3231( C3228 C3231 ) C3228_=_C3232( C3228 C3232 ) C3228_=_C3233( C3228 C3233 ) C3228_=_C3234( C3228 C3234 ) C3228_=_C3236( C3228 C3236 ) C3228_=_C3238( C3228 C3238 ) \nC3228_=_C3239( C3228 C3239 ) C3228_=_C3240( C3228 C3240 ) C3228_=_C3325( C3228 C3325 ) C3229_=_C3230( C3229 C3230 ) C3229_=_C3231( C3229 C3231 ) C3229_=_C3232( C3229 C3232 ) \nC3229_=_C3233( C3229 C3233 ) C3229_=_C3234( C3229 C3234 ) C3229_=_C3236( C3229 C3236 ) C3229_=_C3238( C3229 C3238 ) C3229_=_C3239( C3229 C3239 ) C3229_=_C3240( C3229 C3240 ) \nC3229_=_C3404( C3229 C3404 ) C3230_=_C3231( C3230 C3231 ) C3230_=_C3232( C3230 C3232 ) C3230_=_C3233( C3230 C3233 ) C3230_=_C3234( C3230 C3234 ) C3230_=_C3236( C3230 C3236 ) \nC3230_=_C3238( C3230 C3238 ) C3230_=_C3239( C3230 C3239 ) C3230_=_C3240( C3230 C3240 ) C3230_=_C3342( C3230 C3342 ) C3230_=_C3619( C3230 C3619 ) C3230_=_C3622( C3230 C3622 ) \nC3231_=_C3232( C3231 C3232 ) C3231_=_C3233( C3231 C3233 ) C3231_=_C3234( C3231 C3234 ) C3231_=_C3236( C3231 C3236 ) C3231_=_C3238( C3231 C3238 ) C3231_=_C3239( C3231 C3239 ) \nC3231_=_C3240( C3231 C3240 ) C3231_=_C3716( C3231 C3716 ) C3232_=_C3233( C3232 C3233 ) C3232_=_C3234( C3232 C3234 ) C3232_=_C3236( C3232 C3236 ) C3232_=_C3238( C3232 C3238 ) \nC3232_=_C3239( C3232 C3239 ) C3232_=_C3240( C3232 C3240 ) C3232_=_C3506( C3232 C3506 ) C3232_=_C3877( C3232 C3877 ) C3232_=_C3880( C3232 C3880 ) C3233_=_C3234( C3233 C3234 ) \nC3233_=_C3236( C3233 C3236 ) C3233_=_C3238( C3233 C3238 ) C3233_=_C3239( C3233 C3239 ) C3233_=_C3240( C3233 C3240 ) C3234_=_C3236( C3234 C3236 ) C3234_=_C3238( C3234 C3238 ) \nC3234_=_C3239( C3234 C3239 ) C3234_=_C3240( C3234 C3240 ) C3236_=_C3238( C3236 C3238 ) C3236_=_C3239( C3236 C3239 ) C3236_=_C3240( C3236 C3240 ) C3236_=_C3809( C3236 C3809 ) \nC3236_=_C3860( C3236 C3860 ) C3236_=_C3981( C3236 C3981 ) C3236_=_C3993( C3236 C3993 ) C3238_=_C3239( C3238 C3239 ) C3238_=_C3240( C3238 C3240 ) C3238_=_C3861( C3238 C3861 ) \nC3239_=_C3240( C3239 C3240 ) C3245_=_C3455( C3245 C3455 ) C3245_=_C3673( C3245 C3673 ) C3245_=_C3694( C3245 C3694 ) C3245_=_C3789( C3245 C3789 ) C3245_=_C3835( C3245 C3835 ) \nC3245_=_C3836( C3245 C3836 ) C3245_=_C3837( C3245 C3837 ) C3245_=_C3838( C3245 C3838 ) C3245_=_C3839( C3245 C3839 ) C3245_=_C3840( C3245 C3840 ) C3245_=_C3841( C3245 C3841 ) \nC3245_=_C3842( C3245 C3842 ) C3245_=_C3844( C3245 C3844 ) C3259_=_C3261( C3259 C3261 ) C3259_=_C3262( C3259 C3262 ) C3259_=_C3421( C3259 C3421 ) C3259_=_C3674( C3259 C3674 ) \nC3259_=_C3731( C3259 C3731 ) C3259_=_C3821( C3259 C3821 ) C3259_=_C3855( C3259 C3855 ) C3259_=_C3857( C3259 C3857 ) C3259_=_C3860( C3259 C3860 ) C3259_=_C3861( C3259 C3861 ) \nC3259_=_C3862( C3259 C3862 ) C3259_=_C3863( C3259 C3863 ) C3261_=_C3262( C3261 C3262 ) C3261_=_C3289( C3261 C3289 ) C3261_=_C3325( C3261 C3325 ) C3261_=_C3424( C3261 C3424 ) \nC3261_=_C3737( C3261 C3737 ) C3261_=_C3754( C3261 C3754 ) C3261_=_C3823( C3261 C3823 ) C3261_=_C3883( C3261 C3883 ) C3261_=_C3956( C3261 C3956 ) C3261_=_C3959( C3261 C3959 ) \nC3261_=_C3960( C3261 C3960 ) C3261_=_C3961( C3261 C3961 ) C3261_=_C3962( C3261 C3962 ) C3261_=_C3963( C3261 C3963 ) C3262_=_C3290( C3262 C3290 ) C3262_=_C3426( C3262 C3426 ) \nC3262_=_C3498( C3262 C3498 ) C3262_=_C3685( C3262 C3685 ) C3262_=_C3814( C3262 C3814 ) C3262_=_C3824( C3262 C3824 ) C3262_=_C3884( C3262 C3884 ) C3262_=_C3980( C3262 C3980 ) \nC3262_=_C3981( C3262 C3981 ) C3262_=_C3982( C3262 C3982 ) C3262_=_C3983( C3262 C3983 ) C3282_=_C3283( C3282 C3283 ) C3282_=_C3289( C3282 C3289 ) C3282_=_C3290( C3282 C3290 ) \nC3282_=_C3296( C3282 C3296 ) C3282_=_C3415( C3282 C3415 ) C3282_=_C3489( C3282 C3489 ) C3282_=_C3490( C3282 C3490 ) C3282_=_C3491( C3282 C3491 ) C3282_=_C3492( C3282 C3492 ) \nC3282_=_C3493( C3282 C3493 ) C3282_=_C3494( C3282 C3494 ) C3282_=_C3495( C3282 C3495 ) C3282_=_C3497( C3282 C3497 ) C3282_=_C3498( C3282 C3498 ) C3282_=_C3499( C3282 C3499 ) \nC3282_=_C3500( C3282 C3500 ) C3283_=_C3289( C3283 C3289 ) C3283_=_C3290( C3283 C3290 ) C3283_=_C3296( C3283 C3296 ) C3283_=_C3442( C3283 C3442 ) C3283_=_C3489( C3283 C3489 ) \nC3283_=_C3501( C3283 C3501 ) C3283_=_C3502( C3283 C3502 ) C3283_=_C3503( C3283 C3503 ) C3283_=_C3504( C3283 C3504 ) C3283_=_C3505( C3283 C3505 ) C3283_=_C3506( C3283 C3506 ) \nC3283_=_C3508( C3283 C3508 ) C3283_=_C3511( C3283 C3511 ) C3283_=_C3512( C3283 C3512 ) C3283_=_C3513( C3283 C3513 ) C3283_=_C3514( C3283 C3514 ) C3283_=_C3515( C3283 C3515 ) \nC3289_=_C3290( C3289 C3290 ) C3289_=_C3296( C3289 C3296 ) C3289_=_C3325( C3289 C3325 ) C3289_=_C3424( C3289 C3424 ) C3289_=_C3737( C3289 C3737 ) C3289_=_C3754( C3289 C3754 ) \nC3289_=_C3823( C3289 C3823 ) C3289_=_C3883( C3289 C3883 ) C3289_=_C3956( C3289 C3956 ) C3289_=_C3959( C3289 C3959 ) C3289_=_C3960( C3289 C3960 ) C3289_=_C3961( C3289 C3961 ) \nC3289_=_C3962( C3289 C3962 ) C3289_=_C3963( C3289 C3963 ) C3290_=_C3296( C3290 C3296 ) C3290_=_C3426( C3290 C3426 ) C3290_=_C3498( C3290 C3498 ) C3290_=_C3685( C3290 C3685 ) \nC3290_=_C3814( C3290 C3814 ) C3290_=_C3824( C3290 C3824 ) C3290_=_C3884( C3290 C3884 ) C3290_=_C3980( C3290 C3980 ) C3290_=_C3981( C3290 C3981 ) C3290_=_C3982( C3290 C3982 ) \nC3290_=_C3983( C3290 C3983 ) C3296_=_C3500( C3296 C3500 ) C3296_=_C3598( C3296 C3598 ) C3296_=_C3679( C3296 C3679 ) C3296_=_C3693( C3296 C3693 ) C3296_=_C3788( C3296 C3788 ) \nC3296_=_C3820( C3296 C3820 ) C3296_=_C4006( C3296 C4006 ) C3296_=_C4014( C3296 C4014 ) C3296_=_C4019( C3296 C4019 ) C3296_=_C4031(</w:t>
      </w:r>
    </w:p>
    <w:p>
      <w:pPr>
        <w:pStyle w:val="PreformattedText"/>
        <w:bidi w:val="0"/>
        <w:spacing w:before="0" w:after="0"/>
        <w:jc w:val="left"/>
        <w:rPr/>
      </w:pPr>
      <w:r>
        <w:rPr/>
        <w:t xml:space="preserve"> </w:t>
      </w:r>
      <w:r>
        <w:rPr/>
        <w:t>C3296 C4031 ) C3296_=_C4109( C3296 C4109 ) \nC3296_=_C4114( C3296 C4114 ) C3300_=_C3303( C3300 C3303 ) C3300_=_C3305( C3300 C3305 ) C3300_=_C3358( C3300 C3358 ) C3300_=_C3573( C3300 C3573 ) C3300_=_C3611( C3300 C3611 ) \nC3300_=_C3619( C3300 C3619 ) C3300_=_C3803( C3300 C3803 ) C3300_=_C3805( C3300 C3805 ) C3300_=_C3807( C3300 C3807 ) C3300_=_C3808( C3300 C3808 ) C3300_=_C3809( C3300 C3809 ) \nC3300_=_C3810( C3300 C3810 ) C3300_=_C3811( C3300 C3811 ) C3300_=_C3812( C3300 C3812 ) C3300_=_C3813( C3300 C3813 ) C3303_=_C3305( C3303 C3305 ) C3303_=_C3437( C3303 C3437 ) \nC3303_=_C3553( C3303 C3553 ) C3303_=_C3723( C3303 C3723 ) C3303_=_C3877( C3303 C3877 ) C3303_=_C3974( C3303 C3974 ) C3303_=_C3975( C3303 C3975 ) C3303_=_C3977( C3303 C3977 ) \nC3305_=_C3351( C3305 C3351 ) C3305_=_C3556( C3305 C3556 ) C3305_=_C3676( C3305 C3676 ) C3305_=_C3837( C3305 C3837 ) C3305_=_C4007( C3305 C4007 ) C3305_=_C4013( C3305 C4013 ) \nC3305_=_C4014( C3305 C4014 ) C3305_=_C4015( C3305 C4015 ) C3305_=_C4016( C3305 C4016 ) C3325_=_C3424( C3325 C3424 ) C3325_=_C3737( C3325 C3737 ) C3325_=_C3754( C3325 C3754 ) \nC3325_=_C3823( C3325 C3823 ) C3325_=_C3883( C3325 C3883 ) C3325_=_C3956( C3325 C3956 ) C3325_=_C3959( C3325 C3959 ) C3325_=_C3960( C3325 C3960 ) C3325_=_C3961( C3325 C3961 ) \nC3325_=_C3962( C3325 C3962 ) C3325_=_C3963( C3325 C3963 ) C3339_=_C3340( C3339 C3340 ) C3339_=_C3341( C3339 C3341 ) C3339_=_C3342( C3339 C3342 ) C3339_=_C3343( C3339 C3343 ) \nC3339_=_C3344( C3339 C3344 ) C3339_=_C3347( C3339 C3347 ) C3339_=_C3348( C3339 C3348 ) C3339_=_C3349( C3339 C3349 ) C3339_=_C3350( C3339 C3350 ) C3339_=_C3351( C3339 C3351 ) \nC3339_=_C3352( C3339 C3352 ) C3339_=_C3353( C3339 C3353 ) C3339_=_C3355( C3339 C3355 ) C3339_=_C3455( C3339 C3455 ) C3339_=_C3456( C3339 C3456 ) C3339_=_C3462( C3339 C3462 ) \nC3340_=_C3341( C3340 C3341 ) C3340_=_C3342( C3340 C3342 ) C3340_=_C3343( C3340 C3343 ) C3340_=_C3344( C3340 C3344 ) C3340_=_C3347( C3340 C3347 ) C3340_=_C3348( C3340 C3348 ) \nC3340_=_C3349( C3340 C3349 ) C3340_=_C3350( C3340 C3350 ) C3340_=_C3351( C3340 C3351 ) C3340_=_C3352( C3340 C3352 ) C3340_=_C3353( C3340 C3353 ) C3340_=_C3355( C3340 C3355 ) \nC3340_=_C3573( C3340 C3573 ) C3340_=_C3577( C3340 C3577 ) C3341_=_C3342( C3341 C3342 ) C3341_=_C3343( C3341 C3343 ) C3341_=_C3344( C3341 C3344 ) C3341_=_C3347( C3341 C3347 ) \nC3341_=_C3348( C3341 C3348 ) C3341_=_C3349( C3341 C3349 ) C3341_=_C3350( C3341 C3350 ) C3341_=_C3351( C3341 C3351 ) C3341_=_C3352( C3341 C3352 ) C3341_=_C3353( C3341 C3353 ) \nC3341_=_C3355( C3341 C3355 ) C3341_=_C3611( C3341 C3611 ) C3341_=_C3614( C3341 C3614 ) C3342_=_C3343( C3342 C3343 ) C3342_=_C3344( C3342 C3344 ) C3342_=_C3347( C3342 C3347 ) \nC3342_=_C3348( C3342 C3348 ) C3342_=_C3349( C3342 C3349 ) C3342_=_C3350( C3342 C3350 ) C3342_=_C3351( C3342 C3351 ) C3342_=_C3352( C3342 C3352 ) C3342_=_C3353( C3342 C3353 ) \nC3342_=_C3355( C3342 C3355 ) C3342_=_C3619( C3342 C3619 ) C3342_=_C3622( C3342 C3622 ) C3343_=_C3344( C3343 C3344 ) C3343_=_C3347( C3343 C3347 ) C3343_=_C3348( C3343 C3348 ) \nC3343_=_C3349( C3343 C3349 ) C3343_=_C3350( C3343 C3350 ) C3343_=_C3351( C3343 C3351 ) C3343_=_C3352( C3343 C3352 ) C3343_=_C3353( C3343 C3353 ) C3343_=_C3355( C3343 C3355 ) \nC3343_=_C3673( C3343 C3673 ) C3343_=_C3674( C3343 C3674 ) C3343_=_C3676( C3343 C3676 ) C3343_=_C3679( C3343 C3679 ) C3344_=_C3347( C3344 C3347 ) C3344_=_C3348( C3344 C3348 ) \nC3344_=_C3349( C3344 C3349 ) C3344_=_C3350( C3344 C3350 ) C3344_=_C3351( C3344 C3351 ) C3344_=_C3352( C3344 C3352 ) C3344_=_C3353( C3344 C3353 ) C3344_=_C3355( C3344 C3355 ) \nC3344_=_C3652( C3344 C3652 ) C3344_=_C3789( C3344 C3789 ) C3344_=_C3790( C3344 C3790 ) C3344_=_C3799( C3344 C3799 ) C3347_=_C3348( C3347 C3348 ) C3347_=_C3349( C3347 C3349 ) \nC3347_=_C3350( C3347 C3350 ) C3347_=_C3351( C3347 C3351 ) C3347_=_C3352( C3347 C3352 ) C3347_=_C3353( C3347 C3353 ) C3347_=_C3355( C3347 C3355 ) C3347_=_C3456( C3347 C3456 ) \nC3347_=_C3637( C3347 C3637 ) C3347_=_C3695( C3347 C3695 ) C3347_=_C3790( C3347 C3790 ) C3347_=_C3835( C3347 C3835 ) C3347_=_C3847( C3347 C3847 ) C3347_=_C3848( C3347 C3848 ) \nC3347_=_C3850( C3347 C3850 ) C3348_=_C3349( C3348 C3349 ) C3348_=_C3350( C3348 C3350 ) C3348_=_C3351( C3348 C3351 ) C3348_=_C3352( C3348 C3352 ) C3348_=_C3353( C3348 C3353 ) \nC3348_=_C3355( C3348 C3355 ) C3348_=_C3577( C3348 C3577 ) C3348_=_C3614( C3348 C3614 ) C3348_=_C3622( C3348 C3622 ) C3348_=_C3640( C3348 C3640 ) C3348_=_C3698( C3348 C3698 ) \nC3348_=_C3805( C3348 C3805 ) C3348_=_C3866( C3348 C3866 ) C3348_=_C3926( C3348 C3926 ) C3348_=_C3985( C3348 C3985 ) C3348_=_C3986( C3348 C3986 ) C3348_=_C3987( C3348 C3987 ) \nC3348_=_C3988( C3348 C3988 ) C3348_=_C3989( C3348 C3989 ) C3348_=_C3990( C3348 C3990 ) C3348_=_C3991( C3348 C3991 ) C3349_=_C3350( C3349 C3350 ) C3349_=_C3351( C3349 C3351 ) \nC3349_=_C3352( C3349 C3352 ) C3349_=_C3353( C3349 C3353 ) C3349_=_C3355( C3349 C3355 ) C3349_=_C3807( C3349 C3807 ) C3349_=_C3985( C3349 C3985 ) C3350_=_C3351( C3350 C3351 ) \nC3350_=_C3352( C3350 C3352 ) C3350_=_C3353( C3350 C3353 ) C3350_=_C3355( C3350 C3355 ) C3350_=_C3511( C3350 C3511 ) C3350_=_C3808( C3350 C3808 ) C3350_=_C3959( C3350 C3959 ) \nC3350_=_C3986( C3350 C3986 ) C3350_=_C3992( C3350 C3992 ) C3351_=_C3352( C3351 C3352 ) C3351_=_C3353( C3351 C3353 ) C3351_=_C3355( C3351 C3355 ) C3351_=_C3556( C3351 C3556 ) \nC3351_=_C3676( C3351 C3676 ) C3351_=_C3837( C3351 C3837 ) C3351_=_C4007( C3351 C4007 ) C3351_=_C4013( C3351 C4013 ) C3351_=_C4014( C3351 C4014 ) C3351_=_C4015( C3351 C4015 ) \nC3351_=_C4016( C3351 C4016 ) C3352_=_C3353( C3352 C3353 ) C3352_=_C3355( C3352 C3355 ) C3352_=_C3838( C3352 C3838 ) C3352_=_C3847( C3352 C3847 ) C3352_=_C3948( C3352 C3948 ) \nC3352_=_C4033( C3352 C4033 ) C3353_=_C3355( C3353 C3355 ) C3353_=_C3462( C3353 C3462 ) C3353_=_C3483( C3353 C3483 ) C3353_=_C3716( C3353 C3716 ) C3353_=_C3799( C3353 C3799 ) \nC3353_=_C3840( C3353 C3840 ) C3353_=_C3880( C3353 C3880 ) C3353_=_C4023( C3353 C4023 ) C3353_=_C4033( C3353 C4033 ) C3353_=_C4040( C3353 C4040 ) C3355_=_C3844( C3355 C3844 ) \nC3355_=_C4015( C3355 C4015 ) C3355_=_C4114( C3355 C4114 ) C3358_=_C3573( C3358 C3573 ) C3358_=_C3611( C3358 C3611 ) C3358_=_C3619( C3358 C3619 ) C3358_=_C3803( C3358 C3803 ) \nC3358_=_C3805( C3358 C3805 ) C3358_=_C3807( C3358 C3807 ) C3358_=_C3808( C3358 C3808 ) C3358_=_C3809( C3358 C3809 ) C3358_=_C3810( C3358 C3810 ) C3358_=_C3811( C3358 C3811 ) \nC3358_=_C3812( C3358 C3812 ) C3358_=_C3813( C3358 C3813 ) C3394_=_C3519( C3394 C3519 ) C3394_=_C3630( C3394 C3630 ) C3394_=_C3904( C3394 C3904 ) C3394_=_C3948( C3394 C3948 ) \nC3404_=_C3586( C3404 C3586 ) C3404_=_C3600( C3404 C3600 ) C3404_=_C3651( C3404 C3651 ) C3404_=_C3652( C3404 C3652 ) C3404_=_C3653( C3404 C3653 ) C3404_=_C3654( C3404 C3654 ) \nC3404_=_C3655( C3404 C3655 ) C3404_=_C3656( C3404 C3656 ) C3404_=_C3657( C3404 C3657 ) C3404_=_C3658( C3404 C3658 ) C3404_=_C3659( C3404 C3659 ) C3415_=_C3421( C3415 C3421 ) \nC3415_=_C3424( C3415 C3424 ) C3415_=_C3426( C3415 C3426 ) C3415_=_C3489( C3415 C3489 ) C3415_=_C3490( C3415 C3490 ) C3415_=_C3491( C3415 C3491 ) C3415_=_C3492( C3415 C3492 ) \nC3415_=_C3493( C3415 C3493 ) C3415_=_C3494( C3415 C3494 ) C3415_=_C3495( C3415 C3495 ) C3415_=_C3497( C3415 C3497 ) C3415_=_C3498( C3415 C3498 ) C3415_=_C3499( C3415 C3499 ) \nC3415_=_C3500( C3415 C3500 ) C3421_=_C3424( C3421 C3424 ) C3421_=_C3426( C3421 C3426 ) C3421_=_C3674( C3421 C3674 ) C3421_=_C3731( C3421 C3731 ) C3421_=_C3821( C3421 C3821 ) \nC3421_=_C3855( C3421 C3855 ) C3421_=_C3857( C3421 C3857 ) C3421_=_C3860( C3421 C3860 ) C3421_=_C3861( C3421 C3861 ) C3421_=_C3862( C3421 C3862 ) C3421_=_C3863( C3421 C3863 ) \nC3424_=_C3426( C3424 C3426 ) C3424_=_C3737( C3424 C3737 ) C3424_=_C3754( C3424 C3754 ) C3424_=_C3823( C3424 C3823 ) C3424_=_C3883( C3424 C3883 ) C3424_=_C3956( C3424 C3956 ) \nC3424_=_C3959( C3424 C3959 ) C3424_=_C3960( C3424 C3960 ) C3424_=_C3961( C3424 C3961 ) C3424_=_C3962( C3424 C3962 ) C3424_=_C3963( C3424 C3963 ) C3426_=_C3498( C3426 C3498 ) \nC3426_=_C3685( C3426 C3685 ) C3426_=_C3814( C3426 C3814 ) C3426_=_C3824( C3426 C3824 ) C3426_=_C3884( C3426 C3884 ) C3426_=_C3980( C3426 C3980 ) C3426_=_C3981( C3426 C3981 ) \nC3426_=_C3982( C3426 C3982 ) C3426_=_C3983( C3426 C3983 ) C3437_=_C3553( C3437 C3553 ) C3437_=_C3723( C3437 C3723 ) C3437_=_C3877( C3437 C3877 ) C3437_=_C3974( C3437 C3974 ) \nC3437_=_C3975( C3437 C3975 ) C3437_=_C3977( C3437 C3977 ) C3442_=_C3489( C3442 C3489 ) C3442_=_C3501( C3442 C3501 ) C3442_=_C3502( C3442 C3502 ) C3442_=_C3503( C3442 C3503 ) \nC3442_=_C3504( C3442 C3504 ) C3442_=_C3505( C3442 C3505 ) C3442_=_C3506( C3442 C3506 ) C3442_=_C3508( C3442 C3508 ) C3442_=_C3511( C3442 C3511 ) C3442_=_C3512( C3442 C3512 ) \nC3442_=_C3513( C3442 C3513 ) C3442_=_C3514( C3442 C3514 ) C3442_=_C3515( C3442 C3515 ) C3455_=_C3456( C3455 C3456 ) C3455_=_C3462( C3455 C3462 ) C3455_=_C3673( C3455 C3673 ) \nC3455_=_C3694( C3455 C3694 ) C3455_=_C3789( C3455 C3789 ) C3455_=_C3835( C3455 C3835 ) C3455_=_C3836( C3455 C3836 ) C3455_=_C3837( C3455 C3837 ) C3455_=_C3838( C3455 C3838 ) \nC3455_=_C3839( C3455 C3839 ) C3455_=_C3840( C3455 C3840 ) C3455_=_C3841( C3455 C3841 ) C3455_=_C3842( C3455 C3842 ) C3455_=_C3844( C3455 C3844 ) C3456_=_C3462( C3456 C3462 ) \nC3456_=_C3637( C3456 C3637 ) C3456_=_C3695( C3456 C3695 ) C3456_=_C3790( C3456 C3790 ) C3456_=_C3835( C3456 C3835 ) C3456_=_C3847( C3456 C3847 ) C3456_=_C3848( C3456 C3848 ) \nC3456_=_C3850( C3456 C3850 ) C3462_=_C3483( C3462 C3483 ) C3462_=_C3716( C3462 C3716 ) C3462_=_C3799( C3462 C3799 ) C3462_=_C3840( C3462 C3840 ) C3462_=_C3880( C3462 C3880 ) \nC3462_=_C4023( C3462 C4023 ) C3462_=_C4033( C3462 C4033 ) C3462_=_C4040( C3462 C4040 ) C3483_=_C3716( C3483 C3716 ) C3483_=_C3799( C3483 C3799 ) C3483_=_C3840( C3483 C3840 ) \nC3483_=_C3880( C3483 C3880 ) C3483_=_C4023( C3483 C4023 ) C3483_=_C4033( C3483 C4033 ) C3483_=_C4040( C3483 C4040 ) C3489_=_C3490( C3489 C3490 ) C3489_=_C3491( C3489 C3491 ) \nC3489_=_C3492(</w:t>
      </w:r>
    </w:p>
    <w:p>
      <w:pPr>
        <w:pStyle w:val="PreformattedText"/>
        <w:bidi w:val="0"/>
        <w:spacing w:before="0" w:after="0"/>
        <w:jc w:val="left"/>
        <w:rPr/>
      </w:pPr>
      <w:r>
        <w:rPr/>
        <w:t xml:space="preserve"> </w:t>
      </w:r>
      <w:r>
        <w:rPr/>
        <w:t>C3489 C3492 ) C3489_=_C3493( C3489 C3493 ) C3489_=_C3494( C3489 C3494 ) C3489_=_C3495( C3489 C3495 ) C3489_=_C3497( C3489 C3497 ) C3489_=_C3498( C3489 C3498 ) \nC3489_=_C3499( C3489 C3499 ) C3489_=_C3500( C3489 C3500 ) C3489_=_C3501( C3489 C3501 ) C3489_=_C3502( C3489 C3502 ) C3489_=_C3503( C3489 C3503 ) C3489_=_C3504( C3489 C3504 ) \nC3489_=_C3505( C3489 C3505 ) C3489_=_C3506( C3489 C3506 ) C3489_=_C3508( C3489 C3508 ) C3489_=_C3511( C3489 C3511 ) C3489_=_C3512( C3489 C3512 ) C3489_=_C3513( C3489 C3513 ) \nC3489_=_C3514( C3489 C3514 ) C3489_=_C3515( C3489 C3515 ) C3490_=_C3491( C3490 C3491 ) C3490_=_C3492( C3490 C3492 ) C3490_=_C3493( C3490 C3493 ) C3490_=_C3494( C3490 C3494 ) \nC3490_=_C3495( C3490 C3495 ) C3490_=_C3497( C3490 C3497 ) C3490_=_C3498( C3490 C3498 ) C3490_=_C3499( C3490 C3499 ) C3490_=_C3500( C3490 C3500 ) C3490_=_C3630( C3490 C3630 ) \nC3491_=_C3492( C3491 C3492 ) C3491_=_C3493( C3491 C3493 ) C3491_=_C3494( C3491 C3494 ) C3491_=_C3495( C3491 C3495 ) C3491_=_C3497( C3491 C3497 ) C3491_=_C3498( C3491 C3498 ) \nC3491_=_C3499( C3491 C3499 ) C3491_=_C3500( C3491 C3500 ) C3491_=_C3502( C3491 C3502 ) C3491_=_C3685( C3491 C3685 ) C3491_=_C3693( C3491 C3693 ) C3492_=_C3493( C3492 C3493 ) \nC3492_=_C3494( C3492 C3494 ) C3492_=_C3495( C3492 C3495 ) C3492_=_C3497( C3492 C3497 ) C3492_=_C3498( C3492 C3498 ) C3492_=_C3499( C3492 C3499 ) C3492_=_C3500( C3492 C3500 ) \nC3492_=_C3737( C3492 C3737 ) C3492_=_C3739( C3492 C3739 ) C3493_=_C3494( C3493 C3494 ) C3493_=_C3495( C3493 C3495 ) C3493_=_C3497( C3493 C3497 ) C3493_=_C3498( C3493 C3498 ) \nC3493_=_C3499( C3493 C3499 ) C3493_=_C3500( C3493 C3500 ) C3493_=_C3503( C3493 C3503 ) C3493_=_C3754( C3493 C3754 ) C3493_=_C3757( C3493 C3757 ) C3494_=_C3495( C3494 C3495 ) \nC3494_=_C3497( C3494 C3497 ) C3494_=_C3498( C3494 C3498 ) C3494_=_C3499( C3494 C3499 ) C3494_=_C3500( C3494 C3500 ) C3494_=_C3505( C3494 C3505 ) C3494_=_C3814( C3494 C3814 ) \nC3494_=_C3820( C3494 C3820 ) C3495_=_C3497( C3495 C3497 ) C3495_=_C3498( C3495 C3498 ) C3495_=_C3499( C3495 C3499 ) C3495_=_C3500( C3495 C3500 ) C3495_=_C3904( C3495 C3904 ) \nC3497_=_C3498( C3497 C3498 ) C3497_=_C3499( C3497 C3499 ) C3497_=_C3500( C3497 C3500 ) C3497_=_C3857( C3497 C3857 ) C3498_=_C3499( C3498 C3499 ) C3498_=_C3500( C3498 C3500 ) \nC3498_=_C3685( C3498 C3685 ) C3498_=_C3814( C3498 C3814 ) C3498_=_C3824( C3498 C3824 ) C3498_=_C3884( C3498 C3884 ) C3498_=_C3980( C3498 C3980 ) C3498_=_C3981( C3498 C3981 ) \nC3498_=_C3982( C3498 C3982 ) C3498_=_C3983( C3498 C3983 ) C3499_=_C3500( C3499 C3500 ) C3499_=_C3512( C3499 C3512 ) C3499_=_C3980( C3499 C3980 ) C3499_=_C4031( C3499 C4031 ) \nC3500_=_C3598( C3500 C3598 ) C3500_=_C3679( C3500 C3679 ) C3500_=_C3693( C3500 C3693 ) C3500_=_C3788( C3500 C3788 ) C3500_=_C3820( C3500 C3820 ) C3500_=_C4006( C3500 C4006 ) \nC3500_=_C4014( C3500 C4014 ) C3500_=_C4019( C3500 C4019 ) C3500_=_C4031( C3500 C4031 ) C3500_=_C4109( C3500 C4109 ) C3500_=_C4114( C3500 C4114 ) C3501_=_C3502( C3501 C3502 ) \nC3501_=_C3503( C3501 C3503 ) C3501_=_C3504( C3501 C3504 ) C3501_=_C3505( C3501 C3505 ) C3501_=_C3506( C3501 C3506 ) C3501_=_C3508( C3501 C3508 ) C3501_=_C3511( C3501 C3511 ) \nC3501_=_C3512( C3501 C3512 ) C3501_=_C3513( C3501 C3513 ) C3501_=_C3514( C3501 C3514 ) C3501_=_C3515( C3501 C3515 ) C3501_=_C3519( C3501 C3519 ) C3502_=_C3503( C3502 C3503 ) \nC3502_=_C3504( C3502 C3504 ) C3502_=_C3505( C3502 C3505 ) C3502_=_C3506( C3502 C3506 ) C3502_=_C3508( C3502 C3508 ) C3502_=_C3511( C3502 C3511 ) C3502_=_C3512( C3502 C3512 ) \nC3502_=_C3513( C3502 C3513 ) C3502_=_C3514( C3502 C3514 ) C3502_=_C3515( C3502 C3515 ) C3502_=_C3685( C3502 C3685 ) C3502_=_C3693( C3502 C3693 ) C3503_=_C3504( C3503 C3504 ) \nC3503_=_C3505( C3503 C3505 ) C3503_=_C3506( C3503 C3506 ) C3503_=_C3508( C3503 C3508 ) C3503_=_C3511( C3503 C3511 ) C3503_=_C3512( C3503 C3512 ) C3503_=_C3513( C3503 C3513 ) \nC3503_=_C3514( C3503 C3514 ) C3503_=_C3515( C3503 C3515 ) C3503_=_C3754( C3503 C3754 ) C3503_=_C3757( C3503 C3757 ) C3504_=_C3505( C3504 C3505 ) C3504_=_C3506( C3504 C3506 ) \nC3504_=_C3508( C3504 C3508 ) C3504_=_C3511( C3504 C3511 ) C3504_=_C3512( C3504 C3512 ) C3504_=_C3513( C3504 C3513 ) C3504_=_C3514( C3504 C3514 ) C3504_=_C3515( C3504 C3515 ) \nC3505_=_C3506( C3505 C3506 ) C3505_=_C3508( C3505 C3508 ) C3505_=_C3511( C3505 C3511 ) C3505_=_C3512( C3505 C3512 ) C3505_=_C3513( C3505 C3513 ) C3505_=_C3514( C3505 C3514 ) \nC3505_=_C3515( C3505 C3515 ) C3505_=_C3814( C3505 C3814 ) C3505_=_C3820( C3505 C3820 ) C3506_=_C3508( C3506 C3508 ) C3506_=_C3511( C3506 C3511 ) C3506_=_C3512( C3506 C3512 ) \nC3506_=_C3513( C3506 C3513 ) C3506_=_C3514( C3506 C3514 ) C3506_=_C3515( C3506 C3515 ) C3506_=_C3877( C3506 C3877 ) C3506_=_C3880( C3506 C3880 ) C3508_=_C3511( C3508 C3511 ) \nC3508_=_C3512( C3508 C3512 ) C3508_=_C3513( C3508 C3513 ) C3508_=_C3514( C3508 C3514 ) C3508_=_C3515( C3508 C3515 ) C3508_=_C3956( C3508 C3956 ) C3508_=_C3964( C3508 C3964 ) \nC3511_=_C3512( C3511 C3512 ) C3511_=_C3513( C3511 C3513 ) C3511_=_C3514( C3511 C3514 ) C3511_=_C3515( C3511 C3515 ) C3511_=_C3808( C3511 C3808 ) C3511_=_C3959( C3511 C3959 ) \nC3511_=_C3986( C3511 C3986 ) C3511_=_C3992( C3511 C3992 ) C3512_=_C3513( C3512 C3513 ) C3512_=_C3514( C3512 C3514 ) C3512_=_C3515( C3512 C3515 ) C3512_=_C3980( C3512 C3980 ) \nC3512_=_C4031( C3512 C4031 ) C3513_=_C3514( C3513 C3514 ) C3513_=_C3515( C3513 C3515 ) C3513_=_C3810( C3513 C3810 ) C3514_=_C3515( C3514 C3515 ) C3515_=_C3658( C3515 C3658 ) \nC3515_=_C3962( C3515 C3962 ) C3515_=_C3995( C3515 C3995 ) C3515_=_C4109( C3515 C4109 ) C3519_=_C3630( C3519 C3630 ) C3519_=_C3904( C3519 C3904 ) C3519_=_C3948( C3519 C3948 ) \nC3553_=_C3556( C3553 C3556 ) C3553_=_C3723( C3553 C3723 ) C3553_=_C3877( C3553 C3877 ) C3553_=_C3974( C3553 C3974 ) C3553_=_C3975( C3553 C3975 ) C3553_=_C3977( C3553 C3977 ) \nC3556_=_C3676( C3556 C3676 ) C3556_=_C3837( C3556 C3837 ) C3556_=_C4007( C3556 C4007 ) C3556_=_C4013( C3556 C4013 ) C3556_=_C4014( C3556 C4014 ) C3556_=_C4015( C3556 C4015 ) \nC3556_=_C4016( C3556 C4016 ) C3573_=_C3577( C3573 C3577 ) C3573_=_C3611( C3573 C3611 ) C3573_=_C3619( C3573 C3619 ) C3573_=_C3803( C3573 C3803 ) C3573_=_C3805( C3573 C3805 ) \nC3573_=_C3807( C3573 C3807 ) C3573_=_C3808( C3573 C3808 ) C3573_=_C3809( C3573 C3809 ) C3573_=_C3810( C3573 C3810 ) C3573_=_C3811( C3573 C3811 ) C3573_=_C3812( C3573 C3812 ) \nC3573_=_C3813( C3573 C3813 ) C3577_=_C3614( C3577 C3614 ) C3577_=_C3622( C3577 C3622 ) C3577_=_C3640( C3577 C3640 ) C3577_=_C3698( C3577 C3698 ) C3577_=_C3805( C3577 C3805 ) \nC3577_=_C3866( C3577 C3866 ) C3577_=_C3926( C3577 C3926 ) C3577_=_C3985( C3577 C3985 ) C3577_=_C3986( C3577 C3986 ) C3577_=_C3987( C3577 C3987 ) C3577_=_C3988( C3577 C3988 ) \nC3577_=_C3989( C3577 C3989 ) C3577_=_C3990( C3577 C3990 ) C3577_=_C3991( C3577 C3991 ) C3586_=_C3598( C3586 C3598 ) C3586_=_C3600( C3586 C3600 ) C3586_=_C3651( C3586 C3651 ) \nC3586_=_C3652( C3586 C3652 ) C3586_=_C3653( C3586 C3653 ) C3586_=_C3654( C3586 C3654 ) C3586_=_C3655( C3586 C3655 ) C3586_=_C3656( C3586 C3656 ) C3586_=_C3657( C3586 C3657 ) \nC3586_=_C3658( C3586 C3658 ) C3586_=_C3659( C3586 C3659 ) C3598_=_C3679( C3598 C3679 ) C3598_=_C3693( C3598 C3693 ) C3598_=_C3788( C3598 C3788 ) C3598_=_C3820( C3598 C3820 ) \nC3598_=_C4006( C3598 C4006 ) C3598_=_C4014( C3598 C4014 ) C3598_=_C4019( C3598 C4019 ) C3598_=_C4031( C3598 C4031 ) C3598_=_C4109( C3598 C4109 ) C3598_=_C4114( C3598 C4114 ) \nC3600_=_C3651( C3600 C3651 ) C3600_=_C3652( C3600 C3652 ) C3600_=_C3653( C3600 C3653 ) C3600_=_C3654( C3600 C3654 ) C3600_=_C3655( C3600 C3655 ) C3600_=_C3656( C3600 C3656 ) \nC3600_=_C3657( C3600 C3657 ) C3600_=_C3658( C3600 C3658 ) C3600_=_C3659( C3600 C3659 ) C3611_=_C3614( C3611 C3614 ) C3611_=_C3619( C3611 C3619 ) C3611_=_C3803( C3611 C3803 ) \nC3611_=_C3805( C3611 C3805 ) C3611_=_C3807( C3611 C3807 ) C3611_=_C3808( C3611 C3808 ) C3611_=_C3809( C3611 C3809 ) C3611_=_C3810( C3611 C3810 ) C3611_=_C3811( C3611 C3811 ) \nC3611_=_C3812( C3611 C3812 ) C3611_=_C3813( C3611 C3813 ) C3614_=_C3622( C3614 C3622 ) C3614_=_C3640( C3614 C3640 ) C3614_=_C3698( C3614 C3698 ) C3614_=_C3805( C3614 C3805 ) \nC3614_=_C3866( C3614 C3866 ) C3614_=_C3926( C3614 C3926 ) C3614_=_C3985( C3614 C3985 ) C3614_=_C3986( C3614 C3986 ) C3614_=_C3987( C3614 C3987 ) C3614_=_C3988( C3614 C3988 ) \nC3614_=_C3989( C3614 C3989 ) C3614_=_C3990( C3614 C3990 ) C3614_=_C3991( C3614 C3991 ) C3619_=_C3622( C3619 C3622 ) C3619_=_C3803( C3619 C3803 ) C3619_=_C3805( C3619 C3805 ) \nC3619_=_C3807( C3619 C3807 ) C3619_=_C3808( C3619 C3808 ) C3619_=_C3809( C3619 C3809 ) C3619_=_C3810( C3619 C3810 ) C3619_=_C3811( C3619 C3811 ) C3619_=_C3812( C3619 C3812 ) \nC3619_=_C3813( C3619 C3813 ) C3622_=_C3640( C3622 C3640 ) C3622_=_C3698( C3622 C3698 ) C3622_=_C3805( C3622 C3805 ) C3622_=_C3866( C3622 C3866 ) C3622_=_C3926( C3622 C3926 ) \nC3622_=_C3985( C3622 C3985 ) C3622_=_C3986( C3622 C3986 ) C3622_=_C3987( C3622 C3987 ) C3622_=_C3988( C3622 C3988 ) C3622_=_C3989( C3622 C3989 ) C3622_=_C3990( C3622 C3990 ) \nC3622_=_C3991( C3622 C3991 ) C3630_=_C3904( C3630 C3904 ) C3630_=_C3948( C3630 C3948 ) C3637_=_C3640( C3637 C3640 ) C3637_=_C3695( C3637 C3695 ) C3637_=_C3790( C3637 C3790 ) \nC3637_=_C3835( C3637 C3835 ) C3637_=_C3847( C3637 C3847 ) C3637_=_C3848( C3637 C3848 ) C3637_=_C3850( C3637 C3850 ) C3640_=_C3698( C3640 C3698 ) C3640_=_C3805( C3640 C3805 ) \nC3640_=_C3866( C3640 C3866 ) C3640_=_C3926( C3640 C3926 ) C3640_=_C3985( C3640 C3985 ) C3640_=_C3986( C3640 C3986 ) C3640_=_C3987( C3640 C3987 ) C3640_=_C3988( C3640 C3988 ) \nC3640_=_C3989( C3640 C3989 ) C3640_=_C3990( C3640 C3990 ) C3640_=_C3991( C3640 C3991 ) C3651_=_C3652( C3651 C3652 ) C3651_=_C3653( C3651 C3653 ) C3651_=_C3654( C3651 C3654 ) \nC3651_=_C3655( C3651 C3655 ) C3651_=_C3656( C3651 C3656 ) C3651_=_C3657( C3651 C3657 ) C3651_=_C3658( C3651 C3658 ) C3651_=_C3659( C3651 C3659 ) C3651_=_C3788( C3651 C3788 ) \nC3652_=_C3653( C3652 C3653 ) C3652_=_C3654( C3652 C3654 ) C3652_=_C3655(</w:t>
      </w:r>
    </w:p>
    <w:p>
      <w:pPr>
        <w:pStyle w:val="PreformattedText"/>
        <w:bidi w:val="0"/>
        <w:spacing w:before="0" w:after="0"/>
        <w:jc w:val="left"/>
        <w:rPr/>
      </w:pPr>
      <w:r>
        <w:rPr/>
        <w:t xml:space="preserve"> </w:t>
      </w:r>
      <w:r>
        <w:rPr/>
        <w:t>C3652 C3655 ) C3652_=_C3656( C3652 C3656 ) C3652_=_C3657( C3652 C3657 ) C3652_=_C3658( C3652 C3658 ) \nC3652_=_C3659( C3652 C3659 ) C3652_=_C3789( C3652 C3789 ) C3652_=_C3790( C3652 C3790 ) C3652_=_C3799( C3652 C3799 ) C3653_=_C3654( C3653 C3654 ) C3653_=_C3655( C3653 C3655 ) \nC3653_=_C3656( C3653 C3656 ) C3653_=_C3657( C3653 C3657 ) C3653_=_C3658( C3653 C3658 ) C3653_=_C3659( C3653 C3659 ) C3653_=_C3926( C3653 C3926 ) C3654_=_C3655( C3654 C3655 ) \nC3654_=_C3656( C3654 C3656 ) C3654_=_C3657( C3654 C3657 ) C3654_=_C3658( C3654 C3658 ) C3654_=_C3659( C3654 C3659 ) C3654_=_C3836( C3654 C3836 ) C3655_=_C3656( C3655 C3656 ) \nC3655_=_C3657( C3655 C3657 ) C3655_=_C3658( C3655 C3658 ) C3655_=_C3659( C3655 C3659 ) C3655_=_C4006( C3655 C4006 ) C3656_=_C3657( C3656 C3657 ) C3656_=_C3658( C3656 C3658 ) \nC3656_=_C3659( C3656 C3659 ) C3656_=_C4019( C3656 C4019 ) C3657_=_C3658( C3657 C3658 ) C3657_=_C3659( C3657 C3659 ) C3658_=_C3659( C3658 C3659 ) C3658_=_C3962( C3658 C3962 ) \nC3658_=_C3995( C3658 C3995 ) C3658_=_C4109( C3658 C4109 ) C3673_=_C3674( C3673 C3674 ) C3673_=_C3676( C3673 C3676 ) C3673_=_C3679( C3673 C3679 ) C3673_=_C3694( C3673 C3694 ) \nC3673_=_C3789( C3673 C3789 ) C3673_=_C3835( C3673 C3835 ) C3673_=_C3836( C3673 C3836 ) C3673_=_C3837( C3673 C3837 ) C3673_=_C3838( C3673 C3838 ) C3673_=_C3839( C3673 C3839 ) \nC3673_=_C3840( C3673 C3840 ) C3673_=_C3841( C3673 C3841 ) C3673_=_C3842( C3673 C3842 ) C3673_=_C3844( C3673 C3844 ) C3674_=_C3676( C3674 C3676 ) C3674_=_C3679( C3674 C3679 ) \nC3674_=_C3731( C3674 C3731 ) C3674_=_C3821( C3674 C3821 ) C3674_=_C3855( C3674 C3855 ) C3674_=_C3857( C3674 C3857 ) C3674_=_C3860( C3674 C3860 ) C3674_=_C3861( C3674 C3861 ) \nC3674_=_C3862( C3674 C3862 ) C3674_=_C3863( C3674 C3863 ) C3676_=_C3679( C3676 C3679 ) C3676_=_C3837( C3676 C3837 ) C3676_=_C4007( C3676 C4007 ) C3676_=_C4013( C3676 C4013 ) \nC3676_=_C4014( C3676 C4014 ) C3676_=_C4015( C3676 C4015 ) C3676_=_C4016( C3676 C4016 ) C3679_=_C3693( C3679 C3693 ) C3679_=_C3788( C3679 C3788 ) C3679_=_C3820( C3679 C3820 ) \nC3679_=_C4006( C3679 C4006 ) C3679_=_C4014( C3679 C4014 ) C3679_=_C4019( C3679 C4019 ) C3679_=_C4031( C3679 C4031 ) C3679_=_C4109( C3679 C4109 ) C3679_=_C4114( C3679 C4114 ) \nC3685_=_C3693( C3685 C3693 ) C3685_=_C3814( C3685 C3814 ) C3685_=_C3824( C3685 C3824 ) C3685_=_C3884( C3685 C3884 ) C3685_=_C3980( C3685 C3980 ) C3685_=_C3981( C3685 C3981 ) \nC3685_=_C3982( C3685 C3982 ) C3685_=_C3983( C3685 C3983 ) C3693_=_C3788( C3693 C3788 ) C3693_=_C3820( C3693 C3820 ) C3693_=_C4006( C3693 C4006 ) C3693_=_C4014( C3693 C4014 ) \nC3693_=_C4019( C3693 C4019 ) C3693_=_C4031( C3693 C4031 ) C3693_=_C4109( C3693 C4109 ) C3693_=_C4114( C3693 C4114 ) C3694_=_C3695( C3694 C3695 ) C3694_=_C3698( C3694 C3698 ) \nC3694_=_C3789( C3694 C3789 ) C3694_=_C3835( C3694 C3835 ) C3694_=_C3836( C3694 C3836 ) C3694_=_C3837( C3694 C3837 ) C3694_=_C3838( C3694 C3838 ) C3694_=_C3839( C3694 C3839 ) \nC3694_=_C3840( C3694 C3840 ) C3694_=_C3841( C3694 C3841 ) C3694_=_C3842( C3694 C3842 ) C3694_=_C3844( C3694 C3844 ) C3695_=_C3698( C3695 C3698 ) C3695_=_C3790( C3695 C3790 ) \nC3695_=_C3835( C3695 C3835 ) C3695_=_C3847( C3695 C3847 ) C3695_=_C3848( C3695 C3848 ) C3695_=_C3850( C3695 C3850 ) C3698_=_C3805( C3698 C3805 ) C3698_=_C3866( C3698 C3866 ) \nC3698_=_C3926( C3698 C3926 ) C3698_=_C3985( C3698 C3985 ) C3698_=_C3986( C3698 C3986 ) C3698_=_C3987( C3698 C3987 ) C3698_=_C3988( C3698 C3988 ) C3698_=_C3989( C3698 C3989 ) \nC3698_=_C3990( C3698 C3990 ) C3698_=_C3991( C3698 C3991 ) C3716_=_C3799( C3716 C3799 ) C3716_=_C3840( C3716 C3840 ) C3716_=_C3880( C3716 C3880 ) C3716_=_C4023( C3716 C4023 ) \nC3716_=_C4033( C3716 C4033 ) C3716_=_C4040( C3716 C4040 ) C3723_=_C3877( C3723 C3877 ) C3723_=_C3974( C3723 C3974 ) C3723_=_C3975( C3723 C3975 ) C3723_=_C3977( C3723 C3977 ) \nC3731_=_C3821( C3731 C3821 ) C3731_=_C3855( C3731 C3855 ) C3731_=_C3857( C3731 C3857 ) C3731_=_C3860( C3731 C3860 ) C3731_=_C3861( C3731 C3861 ) C3731_=_C3862( C3731 C3862 ) \nC3731_=_C3863( C3731 C3863 ) C3737_=_C3739( C3737 C3739 ) C3737_=_C3754( C3737 C3754 ) C3737_=_C3823( C3737 C3823 ) C3737_=_C3883( C3737 C3883 ) C3737_=_C3956( C3737 C3956 ) \nC3737_=_C3959( C3737 C3959 ) C3737_=_C3960( C3737 C3960 ) C3737_=_C3961( C3737 C3961 ) C3737_=_C3962( C3737 C3962 ) C3737_=_C3963( C3737 C3963 ) C3739_=_C3757( C3739 C3757 ) \nC3739_=_C3964( C3739 C3964 ) C3739_=_C3992( C3739 C3992 ) C3739_=_C3993( C3739 C3993 ) C3739_=_C3994( C3739 C3994 ) C3739_=_C3995( C3739 C3995 ) C3754_=_C3757( C3754 C3757 ) \nC3754_=_C3823( C3754 C3823 ) C3754_=_C3883( C3754 C3883 ) C3754_=_C3956( C3754 C3956 ) C3754_=_C3959( C3754 C3959 ) C3754_=_C3960( C3754 C3960 ) C3754_=_C3961( C3754 C3961 ) \nC3754_=_C3962( C3754 C3962 ) C3754_=_C3963( C3754 C3963 ) C3757_=_C3964( C3757 C3964 ) C3757_=_C3992( C3757 C3992 ) C3757_=_C3993( C3757 C3993 ) C3757_=_C3994( C3757 C3994 ) \nC3757_=_C3995( C3757 C3995 ) C3788_=_C3820( C3788 C3820 ) C3788_=_C4006( C3788 C4006 ) C3788_=_C4014( C3788 C4014 ) C3788_=_C4019( C3788 C4019 ) C3788_=_C4031( C3788 C4031 ) \nC3788_=_C4109( C3788 C4109 ) C3788_=_C4114( C3788 C4114 ) C3789_=_C3790( C3789 C3790 ) C3789_=_C3799( C3789 C3799 ) C3789_=_C3835( C3789 C3835 ) C3789_=_C3836( C3789 C3836 ) \nC3789_=_C3837( C3789 C3837 ) C3789_=_C3838( C3789 C3838 ) C3789_=_C3839( C3789 C3839 ) C3789_=_C3840( C3789 C3840 ) C3789_=_C3841( C3789 C3841 ) C3789_=_C3842( C3789 C3842 ) \nC3789_=_C3844( C3789 C3844 ) C3790_=_C3799( C3790 C3799 ) C3790_=_C3835( C3790 C3835 ) C3790_=_C3847( C3790 C3847 ) C3790_=_C3848( C3790 C3848 ) C3790_=_C3850( C3790 C3850 ) \nC3799_=_C3840( C3799 C3840 ) C3799_=_C3880( C3799 C3880 ) C3799_=_C4023( C3799 C4023 ) C3799_=_C4033( C3799 C4033 ) C3799_=_C4040( C3799 C4040 ) C3803_=_C3805( C3803 C3805 ) \nC3803_=_C3807( C3803 C3807 ) C3803_=_C3808( C3803 C3808 ) C3803_=_C3809( C3803 C3809 ) C3803_=_C3810( C3803 C3810 ) C3803_=_C3811( C3803 C3811 ) C3803_=_C3812( C3803 C3812 ) \nC3803_=_C3813( C3803 C3813 ) C3803_=_C3866( C3803 C3866 ) C3805_=_C3807( C3805 C3807 ) C3805_=_C3808( C3805 C3808 ) C3805_=_C3809( C3805 C3809 ) C3805_=_C3810( C3805 C3810 ) \nC3805_=_C3811( C3805 C3811 ) C3805_=_C3812( C3805 C3812 ) C3805_=_C3813( C3805 C3813 ) C3805_=_C3866( C3805 C3866 ) C3805_=_C3926( C3805 C3926 ) C3805_=_C3985( C3805 C3985 ) \nC3805_=_C3986( C3805 C3986 ) C3805_=_C3987( C3805 C3987 ) C3805_=_C3988( C3805 C3988 ) C3805_=_C3989( C3805 C3989 ) C3805_=_C3990( C3805 C3990 ) C3805_=_C3991( C3805 C3991 ) \nC3807_=_C3808( C3807 C3808 ) C3807_=_C3809( C3807 C3809 ) C3807_=_C3810( C3807 C3810 ) C3807_=_C3811( C3807 C3811 ) C3807_=_C3812( C3807 C3812 ) C3807_=_C3813( C3807 C3813 ) \nC3807_=_C3985( C3807 C3985 ) C3808_=_C3809( C3808 C3809 ) C3808_=_C3810( C3808 C3810 ) C3808_=_C3811( C3808 C3811 ) C3808_=_C3812( C3808 C3812 ) C3808_=_C3813( C3808 C3813 ) \nC3808_=_C3959( C3808 C3959 ) C3808_=_C3986( C3808 C3986 ) C3808_=_C3992( C3808 C3992 ) C3809_=_C3810( C3809 C3810 ) C3809_=_C3811( C3809 C3811 ) C3809_=_C3812( C3809 C3812 ) \nC3809_=_C3813( C3809 C3813 ) C3809_=_C3860( C3809 C3860 ) C3809_=_C3981( C3809 C3981 ) C3809_=_C3993( C3809 C3993 ) C3810_=_C3811( C3810 C3811 ) C3810_=_C3812( C3810 C3812 ) \nC3810_=_C3813( C3810 C3813 ) C3811_=_C3812( C3811 C3812 ) C3811_=_C3813( C3811 C3813 ) C3812_=_C3813( C3812 C3813 ) C3812_=_C3862( C3812 C3862 ) C3812_=_C3982( C3812 C3982 ) \nC3812_=_C3994( C3812 C3994 ) C3813_=_C3850( C3813 C3850 ) C3813_=_C4016( C3813 C4016 ) C3814_=_C3820( C3814 C3820 ) C3814_=_C3824( C3814 C3824 ) C3814_=_C3884( C3814 C3884 ) \nC3814_=_C3980( C3814 C3980 ) C3814_=_C3981( C3814 C3981 ) C3814_=_C3982( C3814 C3982 ) C3814_=_C3983( C3814 C3983 ) C3820_=_C4006( C3820 C4006 ) C3820_=_C4014( C3820 C4014 ) \nC3820_=_C4019( C3820 C4019 ) C3820_=_C4031( C3820 C4031 ) C3820_=_C4109( C3820 C4109 ) C3820_=_C4114( C3820 C4114 ) C3821_=_C3823( C3821 C3823 ) C3821_=_C3824( C3821 C3824 ) \nC3821_=_C3855( C3821 C3855 ) C3821_=_C3857( C3821 C3857 ) C3821_=_C3860( C3821 C3860 ) C3821_=_C3861( C3821 C3861 ) C3821_=_C3862( C3821 C3862 ) C3821_=_C3863( C3821 C3863 ) \nC3823_=_C3824( C3823 C3824 ) C3823_=_C3883( C3823 C3883 ) C3823_=_C3956( C3823 C3956 ) C3823_=_C3959( C3823 C3959 ) C3823_=_C3960( C3823 C3960 ) C3823_=_C3961( C3823 C3961 ) \nC3823_=_C3962( C3823 C3962 ) C3823_=_C3963( C3823 C3963 ) C3824_=_C3884( C3824 C3884 ) C3824_=_C3980( C3824 C3980 ) C3824_=_C3981( C3824 C3981 ) C3824_=_C3982( C3824 C3982 ) \nC3824_=_C3983( C3824 C3983 ) C3835_=_C3836( C3835 C3836 ) C3835_=_C3837( C3835 C3837 ) C3835_=_C3838( C3835 C3838 ) C3835_=_C3839( C3835 C3839 ) C3835_=_C3840( C3835 C3840 ) \nC3835_=_C3841( C3835 C3841 ) C3835_=_C3842( C3835 C3842 ) C3835_=_C3844( C3835 C3844 ) C3835_=_C3847( C3835 C3847 ) C3835_=_C3848( C3835 C3848 ) C3835_=_C3850( C3835 C3850 ) \nC3836_=_C3837( C3836 C3837 ) C3836_=_C3838( C3836 C3838 ) C3836_=_C3839( C3836 C3839 ) C3836_=_C3840( C3836 C3840 ) C3836_=_C3841( C3836 C3841 ) C3836_=_C3842( C3836 C3842 ) \nC3836_=_C3844( C3836 C3844 ) C3837_=_C3838( C3837 C3838 ) C3837_=_C3839( C3837 C3839 ) C3837_=_C3840( C3837 C3840 ) C3837_=_C3841( C3837 C3841 ) C3837_=_C3842( C3837 C3842 ) \nC3837_=_C3844( C3837 C3844 ) C3837_=_C4007( C3837 C4007 ) C3837_=_C4013( C3837 C4013 ) C3837_=_C4014( C3837 C4014 ) C3837_=_C4015( C3837 C4015 ) C3837_=_C4016( C3837 C4016 ) \nC3838_=_C3839( C3838 C3839 ) C3838_=_C3840( C3838 C3840 ) C3838_=_C3841( C3838 C3841 ) C3838_=_C3842( C3838 C3842 ) C3838_=_C3844( C3838 C3844 ) C3838_=_C3847( C3838 C3847 ) \nC3838_=_C3948( C3838 C3948 ) C3838_=_C4033( C3838 C4033 ) C3839_=_C3840( C3839 C3840 ) C3839_=_C3841( C3839 C3841 ) C3839_=_C3842( C3839 C3842 ) C3839_=_C3844( C3839 C3844 ) \nC3839_=_C3987( C3839 C3987 ) C3840_=_C3841( C3840 C3841 ) C3840_=_C3842( C3840 C3842 ) C3840_=_C3844( C3840 C3844 ) C3840_=_C3880( C3840 C3880 ) C3840_=_C4023( C3840 C4023 ) \nC3840_=_C4033( C3840 C4033 ) C3840_=_C4040( C3840 C4040 ) C3841_=_C3842( C3841 C3842 ) C3841_=_C3844( C3841 C3844 ) C3842_=_C3844(</w:t>
      </w:r>
    </w:p>
    <w:p>
      <w:pPr>
        <w:pStyle w:val="PreformattedText"/>
        <w:bidi w:val="0"/>
        <w:spacing w:before="0" w:after="0"/>
        <w:jc w:val="left"/>
        <w:rPr/>
      </w:pPr>
      <w:r>
        <w:rPr/>
        <w:t xml:space="preserve"> </w:t>
      </w:r>
      <w:r>
        <w:rPr/>
        <w:t>C3842 C3844 ) C3844_=_C4015( C3844 C4015 ) \nC3844_=_C4114( C3844 C4114 ) C3847_=_C3848( C3847 C3848 ) C3847_=_C3850( C3847 C3850 ) C3847_=_C3948( C3847 C3948 ) C3847_=_C4033( C3847 C4033 ) C3848_=_C3850( C3848 C3850 ) \nC3848_=_C3988( C3848 C3988 ) C3850_=_C4016( C3850 C4016 ) C3855_=_C3857( C3855 C3857 ) C3855_=_C3860( C3855 C3860 ) C3855_=_C3861( C3855 C3861 ) C3855_=_C3862( C3855 C3862 ) \nC3855_=_C3863( C3855 C3863 ) C3855_=_C3883( C3855 C3883 ) C3855_=_C3884( C3855 C3884 ) C3857_=_C3860( C3857 C3860 ) C3857_=_C3861( C3857 C3861 ) C3857_=_C3862( C3857 C3862 ) \nC3857_=_C3863( C3857 C3863 ) C3860_=_C3861( C3860 C3861 ) C3860_=_C3862( C3860 C3862 ) C3860_=_C3863( C3860 C3863 ) C3860_=_C3981( C3860 C3981 ) C3860_=_C3993( C3860 C3993 ) \nC3861_=_C3862( C3861 C3862 ) C3861_=_C3863( C3861 C3863 ) C3862_=_C3863( C3862 C3863 ) C3862_=_C3982( C3862 C3982 ) C3862_=_C3994( C3862 C3994 ) C3863_=_C3963( C3863 C3963 ) \nC3863_=_C3983( C3863 C3983 ) C3866_=_C3926( C3866 C3926 ) C3866_=_C3985( C3866 C3985 ) C3866_=_C3986( C3866 C3986 ) C3866_=_C3987( C3866 C3987 ) C3866_=_C3988( C3866 C3988 ) \nC3866_=_C3989( C3866 C3989 ) C3866_=_C3990( C3866 C3990 ) C3866_=_C3991( C3866 C3991 ) C3877_=_C3880( C3877 C3880 ) C3877_=_C3974( C3877 C3974 ) C3877_=_C3975( C3877 C3975 ) \nC3877_=_C3977( C3877 C3977 ) C3880_=_C4023( C3880 C4023 ) C3880_=_C4033( C3880 C4033 ) C3880_=_C4040( C3880 C4040 ) C3883_=_C3884( C3883 C3884 ) C3883_=_C3956( C3883 C3956 ) \nC3883_=_C3959( C3883 C3959 ) C3883_=_C3960( C3883 C3960 ) C3883_=_C3961( C3883 C3961 ) C3883_=_C3962( C3883 C3962 ) C3883_=_C3963( C3883 C3963 ) C3884_=_C3980( C3884 C3980 ) \nC3884_=_C3981( C3884 C3981 ) C3884_=_C3982( C3884 C3982 ) C3884_=_C3983( C3884 C3983 ) C3904_=_C3948( C3904 C3948 ) C3926_=_C3985( C3926 C3985 ) C3926_=_C3986( C3926 C3986 ) \nC3926_=_C3987( C3926 C3987 ) C3926_=_C3988( C3926 C3988 ) C3926_=_C3989( C3926 C3989 ) C3926_=_C3990( C3926 C3990 ) C3926_=_C3991( C3926 C3991 ) C3948_=_C4033( C3948 C4033 ) \nC3956_=_C3959( C3956 C3959 ) C3956_=_C3960( C3956 C3960 ) C3956_=_C3961( C3956 C3961 ) C3956_=_C3962( C3956 C3962 ) C3956_=_C3963( C3956 C3963 ) C3956_=_C3964( C3956 C3964 ) \nC3959_=_C3960( C3959 C3960 ) C3959_=_C3961( C3959 C3961 ) C3959_=_C3962( C3959 C3962 ) C3959_=_C3963( C3959 C3963 ) C3959_=_C3986( C3959 C3986 ) C3959_=_C3992( C3959 C3992 ) \nC3960_=_C3961( C3960 C3961 ) C3960_=_C3962( C3960 C3962 ) C3960_=_C3963( C3960 C3963 ) C3961_=_C3962( C3961 C3962 ) C3961_=_C3963( C3961 C3963 ) C3962_=_C3963( C3962 C3963 ) \nC3962_=_C3995( C3962 C3995 ) C3962_=_C4109( C3962 C4109 ) C3963_=_C3983( C3963 C3983 ) C3964_=_C3992( C3964 C3992 ) C3964_=_C3993( C3964 C3993 ) C3964_=_C3994( C3964 C3994 ) \nC3964_=_C3995( C3964 C3995 ) C3974_=_C3975( C3974 C3975 ) C3974_=_C3977( C3974 C3977 ) C3975_=_C3977( C3975 C3977 ) C3975_=_C4007( C3975 C4007 ) C3977_=_C4013( C3977 C4013 ) \nC3980_=_C3981( C3980 C3981 ) C3980_=_C3982( C3980 C3982 ) C3980_=_C3983( C3980 C3983 ) C3980_=_C4031( C3980 C4031 ) C3981_=_C3982( C3981 C3982 ) C3981_=_C3983( C3981 C3983 ) \nC3981_=_C3993( C3981 C3993 ) C3982_=_C3983( C3982 C3983 ) C3982_=_C3994( C3982 C3994 ) C3985_=_C3986( C3985 C3986 ) C3985_=_C3987( C3985 C3987 ) C3985_=_C3988( C3985 C3988 ) \nC3985_=_C3989( C3985 C3989 ) C3985_=_C3990( C3985 C3990 ) C3985_=_C3991( C3985 C3991 ) C3986_=_C3987( C3986 C3987 ) C3986_=_C3988( C3986 C3988 ) C3986_=_C3989( C3986 C3989 ) \nC3986_=_C3990( C3986 C3990 ) C3986_=_C3991( C3986 C3991 ) C3986_=_C3992( C3986 C3992 ) C3987_=_C3988( C3987 C3988 ) C3987_=_C3989( C3987 C3989 ) C3987_=_C3990( C3987 C3990 ) \nC3987_=_C3991( C3987 C3991 ) C3988_=_C3989( C3988 C3989 ) C3988_=_C3990( C3988 C3990 ) C3988_=_C3991( C3988 C3991 ) C3989_=_C3990( C3989 C3990 ) C3989_=_C3991( C3989 C3991 ) \nC3990_=_C3991( C3990 C3991 ) C3992_=_C3993( C3992 C3993 ) C3992_=_C3994( C3992 C3994 ) C3992_=_C3995( C3992 C3995 ) C3993_=_C3994( C3993 C3994 ) C3993_=_C3995( C3993 C3995 ) \nC3994_=_C3995( C3994 C3995 ) C3995_=_C4109( C3995 C4109 ) C4006_=_C4014( C4006 C4014 ) C4006_=_C4019( C4006 C4019 ) C4006_=_C4031( C4006 C4031 ) C4006_=_C4109( C4006 C4109 ) \nC4006_=_C4114( C4006 C4114 ) C4007_=_C4013( C4007 C4013 ) C4007_=_C4014( C4007 C4014 ) C4007_=_C4015( C4007 C4015 ) C4007_=_C4016( C4007 C4016 ) C4013_=_C4014( C4013 C4014 ) \nC4013_=_C4015( C4013 C4015 ) C4013_=_C4016( C4013 C4016 ) C4014_=_C4015( C4014 C4015 ) C4014_=_C4016( C4014 C4016 ) C4014_=_C4019( C4014 C4019 ) C4014_=_C4031( C4014 C4031 ) \nC4014_=_C4109( C4014 C4109 ) C4014_=_C4114( C4014 C4114 ) C4015_=_C4016( C4015 C4016 ) C4015_=_C4114( C4015 C4114 ) C4019_=_C4031( C4019 C4031 ) C4019_=_C4109( C4019 C4109 ) \nC4019_=_C4114( C4019 C4114 ) C4023_=_C4033( C4023 C4033 ) C4023_=_C4040( C4023 C4040 ) C4031_=_C4109( C4031 C4109 ) C4031_=_C4114( C4031 C4114 ) C4033_=_C4040( C4033 C4040 ) \nC4109_=_C4114( C4109 C4114 ) "];63-&gt;67[label="645: C14 C20 C43 C65 C87 \nC104 C107 C113 C115 C128 C130 \nC137 C138 C158 C170 C173 C179 \nC180 C191 C192 C193 C198 C199 \nC210 C228 C245 C284 C311 C313 \nC317 C318 C319 C326 C331 C336 \nC341 C378 C407 C408 C425 C442 \nC443 C446 C448 C449 C451 C452 \nC454 C456 C457 C458 C459 C460 \nC461 C462 C464 C466 C467 C468 \nC469 C493 C526 C546 C561 C569 \nC570 C574 C583 C587 C603 C611 \nC614 C624 C642 C647 C648 C649 \nC651 C652 C655 C658 C659 C660 \nC661 C662 C666 C667 C681 C683 \nC693 C695 C712 C733 C735 C752 \nC756 C763 C766 C787 C791 C798 \nC801 C809 C813 C815 C856 C860 \nC861 C864 C866 C870 C881 C882 \nC885 C886 C888 C889 C902 C910 \nC918 C920 C939 C945 C946 C952 \nC960 C961 C968 C972 C974 C1000 \nC1004 C1012 C1018 C1019 C1026 C1027 \nC1028 C1030 C1032 C1033 C1034 C1035 \nC1036 C1038 C1039 C1040 C1042 C1043 \nC1047 C1052 C1053 C1057 C1059 C1060 \nC1064 C1066 C1067 C1068 C1069 C1121 \nC1130 C1135 C1136 C1137 C1138 C1139 \nC1141 C1166 C1173 C1174 C1175 C1177 \nC1178 C1179 C1181 C1182 C1183 C1184 \nC1185 C1186 C1188 C1189 C1191 C1192 \nC1194 C1195 C1196 C1197 C1198 C1241 \nC1248 C1265 C1268 C1286 C1294 C1356 \nC1365 C1379 C1382 C1390 C1392 C1395 \nC1400 C1402 C1404 C1419 C1457 C1460 \nC1462 C1463 C1464 C1466 C1467 C1469 \nC1470 C1471 C1472 C1473 C1474 C1475 \nC1477 C1484 C1487 C1489 C1496 C1505 \nC1515 C1521 C1522 C1527 C1562 C1614 \nC1640 C1657 C1660 C1680 C1692 C1702 \nC1711 C1716 C1718 C1745 C1763 C1810 \nC1829 C1851 C1874 C1878 C1882 C1887 \nC1892 C1895 C1897 C1898 C1900 C1902 \nC1903 C1905 C1907 C1908 C1909 C1910 \nC1911 C1913 C1915 C1925 C1930 C1963 \nC1976 C1989 C2004 C2010 C2046 C2080 \nC2086 C2089 C2121 C2129 C2130 C2131 \nC2132 C2133 C2134 C2135 C2136 C2139 \nC2140 C2141 C2142 C2144 C2147 C2148 \nC2150 C2151 C2152 C2153 C2154 C2155 \nC2156 C2157 C2158 C2159 C2160 C2161 \nC2162 C2163 C2165 C2167 C2168 C2169 \nC2170 C2219 C2231 C2256 C2257 C2259 \nC2260 C2262 C2265 C2267 C2268 C2269 \nC2270 C2274 C2275 C2276 C2277 C2279 \nC2318 C2321 C2322 C2325 C2349 C2352 \nC2390 C2409 C2414 C2415 C2417 C2419 \nC2422 C2423 C2424 C2425 C2426 C2428 \nC2431 C2432 C2436 C2437 C2442 C2443 \nC2445 C2449 C2454 C2455 C2457 C2465 \nC2468 C2483 C2526 C2556 C2569 C2576 \nC2584 C2585 C2590 C2591 C2593 C2598 \nC2602 C2611 C2613 C2615 C2617 C2618 \nC2620 C2621 C2622 C2625 C2628 C2630 \nC2631 C2632 C2634 C2654 C2663 C2664 \nC2694 C2708 C2726 C2738 C2746 C2794 \nC2806 C2813 C2824 C2835 C2839 C2847 \nC2851 C2878 C2881 C2884 C2885 C2889 \nC2890 C2904 C2906 C2907 C2914 C2920 \nC2921 C2927 C2930 C2931 C2932 C2933 \nC2934 C2935 C2936 C2937 C2939 C2940 \nC2941 C2942 C2979 C2991 C2999 C3015 \nC3033 C3040 C3041 C3050 C3053 C3072 \nC3073 C3075 C3076 C3078 C3080 C3081 \nC3082 C3083 C3085 C3086 C3106 C3118 \nC3125 C3127 C3150 C3152 C3153 C3154 \nC3161 C3162 C3163 C3164 C3187 C3225 \nC3228 C3229 C3230 C3231 C3232 C3233 \nC3234 C3236 C3238 C3239 C3240 C3245 \nC3259 C3261 C3262 C3282 C3283 C3289 \nC3290 C3296 C3300 C3303 C3305 C3325 \nC3339 C3340 C3341 C3342 C3343 C3344 \nC3349 C3350 C3352 C3355 C3358 C3394 \nC3404 C3415 C3421 C3424 C3426 C3437 \nC3442 C3455 C3456 C3462 C3483 C3490 \nC3491 C3492 C3493 C3494 C3495 C3497 \nC3499 C3501 C3502 C3503 C3504 C3505 \nC3506 C3508 C3511 C3512 C3513 C3514 \nC3515 C3519 C3553 C3556 C3573 C3577 \nC3586 C3598 C3600 C3611 C3614 C3619 \nC3622 C3630 C3637 C3640 C3651 C3652 \nC3653 C3654 C3655 C3656 C3657 C3658 \nC3659 C3673 C3674 C3676 C3679 C3685 \nC3693 C3694 C3695 C3698 C3716 C3723 \nC3731 C3737 C3739 C3754 C3757 C3788 \nC3789 C3790 C3799 C3803 C3807 C3808 \nC3809 C3810 C3811 C3812 C3813 C3814 \nC3820 C3821 C3823 C3824 C3836 C3838 \nC3839 C3841 C3842 C3844 C3847 C3848 \nC3850 C3855 C3857 C3860 C3861 C3862 \nC3863 C3866 C3877 C3880 C3883 C3884 \nC3904 C3926 C3948 C3956 C3959 C3960 \nC3961 C3962 C3963 C3964 C3974 C3975 \nC3977 C3980 C3981 C3982 C3983 C3985 \nC3986 C3987 C3988 C3989 C3990 C3991 \nC3992 C3993 C3994 C3995 C4006 C4007 \nC4013 C4015 C4016 C4019 C4023 C4031 \nC4033 C4040 C4109 C4114 \n7460: C14_=_C20 ,C14_=_C65 ,C14_=_C87 ,C14_=_C192 ,C14_=_C210 ,\nC14_=_C228 ,C14_=_C245 ,C14_=_C326 ,C14_=_C336 ,C14_=_C1026 ,C14_=_C1027 ,\nC14_=_C1028 ,C14_=_C1030 ,C14_=_C1032 ,C14_=_C1033 ,C14_=_C1034 ,C14_=_C1035 ,\nC14_=_C1036 ,C14_=_C1038 ,C14_=_C1039 ,C14_=_C1040 ,C14_=_C1042 ,C14_=_C1043 ,\nC20_=_C43 ,C20_=_C158 ,C20_=_C284 ,C20_=_C317 ,C20_=_C331 ,C20_=_C341 ,\nC20_=_C735 ,C20_=_C1382 ,C20_=_C1829 ,C20_=_C2483 ,C20_=_C2602 ,C20_=_C2881 ,\nC20_=_C3404 ,C20_=_C3586 ,C20_=_C3600 ,C20_=_C3651 ,C20_=_C3652 ,C20_=_C3653 ,\nC20_=_C3654 ,C20_=_C3655 ,C20_=_C3656 ,C20_=_C3657 ,C20_=_C3658 ,C20_=_C3659 ,\nC43_=_C158 ,C43_=_C284 ,C43_=_C317 ,C43_=_C331 ,C43_=_C341 ,C43_=_C735 ,\nC43_=_C1382 ,C43_=_C1829 ,C43_=_C2483 ,C43_=_C2602 ,C43_=_C2881 ,C43_=_C3404 ,\nC43_=_C3586 ,C43_=_C3600 ,C43_=_C3651 ,C43_=_C3652 ,C43_=_C3653 ,C43_=_C3654 ,\nC43_=_C3655 ,C43_=_C3656 ,C43_=_C3657 ,C43_=_C3658 ,C43_=_C3659 ,C65_=_C87 ,\nC65_=_C192 ,C65_=_C210 ,C65_=_C228 ,C65_=_C245 ,C65_=_C326 ,C65_=_C336 ,\nC65_=_C1026 ,C65_=_C1027 ,C65_=_C1028 ,C65_=_C1030 ,C65_=_C1032 ,C65_=_C1033 ,\nC65_=_C1034 ,C65_=_C1035</w:t>
      </w:r>
    </w:p>
    <w:p>
      <w:pPr>
        <w:pStyle w:val="PreformattedText"/>
        <w:bidi w:val="0"/>
        <w:spacing w:before="0" w:after="0"/>
        <w:jc w:val="left"/>
        <w:rPr/>
      </w:pPr>
      <w:r>
        <w:rPr/>
        <w:t xml:space="preserve"> </w:t>
      </w:r>
      <w:r>
        <w:rPr/>
        <w:t>,C65_=_C1036 ,C65_=_C1038 ,C65_=_C1039 ,C65_=_C1040 ,\nC65_=_C1042 ,C65_=_C1043 ,C87_=_C192 ,C87_=_C210 ,C87_=_C228 ,C87_=_C245 ,\nC87_=_C326 ,C87_=_C336 ,C87_=_C1026 ,C87_=_C1027 ,C87_=_C1028 ,C87_=_C1030 ,\nC87_=_C1032 ,C87_=_C1033 ,C87_=_C1034 ,C87_=_C1035 ,C87_=_C1036 ,C87_=_C1038 ,\nC87_=_C1039 ,C87_=_C1040 ,C87_=_C1042 ,C87_=_C1043 ,C104_=_C107 ,C104_=_C113 ,\nC104_=_C115 ,C104_=_C128 ,C104_=_C170 ,C104_=_C191 ,C104_=_C311 ,C104_=_C647 ,\nC104_=_C648 ,C104_=_C649 ,C104_=_C651 ,C104_=_C652 ,C104_=_C655 ,C104_=_C658 ,\nC104_=_C659 ,C104_=_C660 ,C104_=_C661 ,C104_=_C662 ,C104_=_C666 ,C104_=_C667 ,\nC107_=_C113 ,C107_=_C115 ,C107_=_C130 ,C107_=_C173 ,C107_=_C193 ,C107_=_C313 ,\nC107_=_C493 ,C107_=_C570 ,C107_=_C695 ,C107_=_C2152 ,C107_=_C2153 ,C107_=_C2154 ,\nC107_=_C2155 ,C107_=_C2156 ,C107_=_C2157 ,C107_=_C2158 ,C107_=_C2159 ,C107_=_C2160 ,\nC107_=_C2161 ,C107_=_C2162 ,C107_=_C2163 ,C107_=_C2165 ,C107_=_C2167 ,C107_=_C2168 ,\nC107_=_C2169 ,C107_=_C2170 ,C113_=_C115 ,C113_=_C137 ,C113_=_C179 ,C113_=_C198 ,\nC113_=_C318 ,C113_=_C787 ,C113_=_C1265 ,C113_=_C1400 ,C113_=_C1522 ,C113_=_C1657 ,\nC113_=_C2443 ,C113_=_C2921 ,C113_=_C3050 ,C113_=_C3456 ,C113_=_C3637 ,C113_=_C3695 ,\nC113_=_C3790 ,C113_=_C3847 ,C113_=_C3848 ,C113_=_C3850 ,C115_=_C138 ,C115_=_C180 ,\nC115_=_C199 ,C115_=_C319 ,C115_=_C866 ,C115_=_C1068 ,C115_=_C1141 ,C115_=_C2352 ,\nC115_=_C2593 ,C115_=_C3053 ,C115_=_C3305 ,C115_=_C3556 ,C115_=_C3676 ,C115_=_C4007 ,\nC115_=_C4013 ,C115_=_C4015 ,C115_=_C4016 ,C128_=_C130 ,C128_=_C137 ,C128_=_C138 ,\nC128_=_C170 ,C128_=_C191 ,C128_=_C311 ,C128_=_C647 ,C128_=_C648 ,C128_=_C649 ,\nC128_=_C651 ,C128_=_C652 ,C128_=_C655 ,C128_=_C658 ,C128_=_C659 ,C128_=_C660 ,\nC128_=_C661 ,C128_=_C662 ,C128_=_C666 ,C128_=_C667 ,C130_=_C137 ,C130_=_C138 ,\nC130_=_C173 ,C130_=_C193 ,C130_=_C313 ,C130_=_C493 ,C130_=_C570 ,C130_=_C695 ,\nC130_=_C2152 ,C130_=_C2153 ,C130_=_C2154 ,C130_=_C2155 ,C130_=_C2156 ,C130_=_C2157 ,\nC130_=_C2158 ,C130_=_C2159 ,C130_=_C2160 ,C130_=_C2161 ,C130_=_C2162 ,C130_=_C2163 ,\nC130_=_C2165 ,C130_=_C2167 ,C130_=_C2168 ,C130_=_C2169 ,C130_=_C2170 ,C137_=_C138 ,\nC137_=_C179 ,C137_=_C198 ,C137_=_C318 ,C137_=_C787 ,C137_=_C1265 ,C137_=_C1400 ,\nC137_=_C1522 ,C137_=_C1657 ,C137_=_C2443 ,C137_=_C2921 ,C137_=_C3050 ,C137_=_C3456 ,\nC137_=_C3637 ,C137_=_C3695 ,C137_=_C3790 ,C137_=_C3847 ,C137_=_C3848 ,C137_=_C3850 ,\nC138_=_C180 ,C138_=_C199 ,C138_=_C319 ,C138_=_C866 ,C138_=_C1068 ,C138_=_C1141 ,\nC138_=_C2352 ,C138_=_C2593 ,C138_=_C3053 ,C138_=_C3305 ,C138_=_C3556 ,C138_=_C3676 ,\nC138_=_C4007 ,C138_=_C4013 ,C138_=_C4015 ,C138_=_C4016 ,C158_=_C284 ,C158_=_C317 ,\nC158_=_C331 ,C158_=_C341 ,C158_=_C735 ,C158_=_C1382 ,C158_=_C1829 ,C158_=_C2483 ,\nC158_=_C2602 ,C158_=_C2881 ,C158_=_C3404 ,C158_=_C3586 ,C158_=_C3600 ,C158_=_C3651 ,\nC158_=_C3652 ,C158_=_C3653 ,C158_=_C3654 ,C158_=_C3655 ,C158_=_C3656 ,C158_=_C3657 ,\nC158_=_C3658 ,C158_=_C3659 ,C170_=_C173 ,C170_=_C179 ,C170_=_C180 ,C170_=_C191 ,\nC170_=_C311 ,C170_=_C647 ,C170_=_C648 ,C170_=_C649 ,C170_=_C651 ,C170_=_C652 ,\nC170_=_C655 ,C170_=_C658 ,C170_=_C659 ,C170_=_C660 ,C170_=_C661 ,C170_=_C662 ,\nC170_=_C666 ,C170_=_C667 ,C173_=_C179 ,C173_=_C180 ,C173_=_C193 ,C173_=_C313 ,\nC173_=_C493 ,C173_=_C570 ,C173_=_C695 ,C173_=_C2152 ,C173_=_C2153 ,C173_=_C2154 ,\nC173_=_C2155 ,C173_=_C2156 ,C173_=_C2157 ,C173_=_C2158 ,C173_=_C2159 ,C173_=_C2160 ,\nC173_=_C2161 ,C173_=_C2162 ,C173_=_C2163 ,C173_=_C2165 ,C173_=_C2167 ,C173_=_C2168 ,\nC173_=_C2169 ,C173_=_C2170 ,C179_=_C180 ,C179_=_C198 ,C179_=_C318 ,C179_=_C787 ,\nC179_=_C1265 ,C179_=_C1400 ,C179_=_C1522 ,C179_=_C1657 ,C179_=_C2443 ,C179_=_C2921 ,\nC179_=_C3050 ,C179_=_C3456 ,C179_=_C3637 ,C179_=_C3695 ,C179_=_C3790 ,C179_=_C3847 ,\nC179_=_C3848 ,C179_=_C3850 ,C180_=_C199 ,C180_=_C319 ,C180_=_C866 ,C180_=_C1068 ,\nC180_=_C1141 ,C180_=_C2352 ,C180_=_C2593 ,C180_=_C3053 ,C180_=_C3305 ,C180_=_C3556 ,\nC180_=_C3676 ,C180_=_C4007 ,C180_=_C4013 ,C180_=_C4015 ,C180_=_C4016 ,C191_=_C192 ,\nC191_=_C193 ,C191_=_C198 ,C191_=_C199 ,C191_=_C311 ,C191_=_C647 ,C191_=_C648 ,\nC191_=_C649 ,C191_=_C651 ,C191_=_C652 ,C191_=_C655 ,C191_=_C658 ,C191_=_C659 ,\nC191_=_C660 ,C191_=_C661 ,C191_=_C662 ,C191_=_C666 ,C191_=_C667 ,C192_=_C193 ,\nC192_=_C198 ,C192_=_C199 ,C192_=_C210 ,C192_=_C228 ,C192_=_C245 ,C192_=_C326 ,\nC192_=_C336 ,C192_=_C1026 ,C192_=_C1027 ,C192_=_C1028 ,C192_=_C1030 ,C192_=_C1032 ,\nC192_=_C1033 ,C192_=_C1034 ,C192_=_C1035 ,C192_=_C1036 ,C192_=_C1038 ,C192_=_C1039 ,\nC192_=_C1040 ,C192_=_C1042 ,C192_=_C1043 ,C193_=_C198 ,C193_=_C199 ,C193_=_C313 ,\nC193_=_C493 ,C193_=_C570 ,C193_=_C695 ,C193_=_C2152 ,C193_=_C2153 ,C193_=_C2154 ,\nC193_=_C2155 ,C193_=_C2156 ,C193_=_C2157 ,C193_=_C2158 ,C193_=_C2159 ,C193_=_C2160 ,\nC193_=_C2161 ,C193_=_C2162 ,C193_=_C2163 ,C193_=_C2165 ,C193_=_C2167 ,C193_=_C2168 ,\nC193_=_C2169 ,C193_=_C2170 ,C198_=_C199 ,C198_=_C318 ,C198_=_C787 ,C198_=_C1265 ,\nC198_=_C1400 ,C198_=_C1522 ,C198_=_C1657 ,C198_=_C2443 ,C198_=_C2921 ,C198_=_C3050 ,\nC198_=_C3456 ,C198_=_C3637 ,C198_=_C3695 ,C198_=_C3790 ,C198_=_C3847 ,C198_=_C3848 ,\nC198_=_C3850 ,C199_=_C319 ,C199_=_C866 ,C199_=_C1068 ,C199_=_C1141 ,C199_=_C2352 ,\nC199_=_C2593 ,C199_=_C3053 ,C199_=_C3305 ,C199_=_C3556 ,C199_=_C3676 ,C199_=_C4007 ,\nC199_=_C4013 ,C199_=_C4015 ,C199_=_C4016 ,C210_=_C228 ,C210_=_C245 ,C210_=_C326 ,\nC210_=_C336 ,C210_=_C1026 ,C210_=_C1027 ,C210_=_C1028 ,C210_=_C1030 ,C210_=_C1032 ,\nC210_=_C1033 ,C210_=_C1034 ,C210_=_C1035 ,C210_=_C1036 ,C210_=_C1038 ,C210_=_C1039 ,\nC210_=_C1040 ,C210_=_C1042 ,C210_=_C1043 ,C228_=_C245 ,C228_=_C326 ,C228_=_C336 ,\nC228_=_C1026 ,C228_=_C1027 ,C228_=_C1028 ,C228_=_C1030 ,C228_=_C1032 ,C228_=_C1033 ,\nC228_=_C1034 ,C228_=_C1035 ,C228_=_C1036 ,C228_=_C1038 ,C228_=_C1039 ,C228_=_C1040 ,\nC228_=_C1042 ,C228_=_C1043 ,C245_=_C326 ,C245_=_C336 ,C245_=_C1026 ,C245_=_C1027 ,\nC245_=_C1028 ,C245_=_C1030 ,C245_=_C1032 ,C245_=_C1033 ,C245_=_C1034 ,C245_=_C1035 ,\nC245_=_C1036 ,C245_=_C1038 ,C245_=_C1039 ,C245_=_C1040 ,C245_=_C1042 ,C245_=_C1043 ,\nC284_=_C317 ,C284_=_C331 ,C284_=_C341 ,C284_=_C735 ,C284_=_C1382 ,C284_=_C1829 ,\nC284_=_C2483 ,C284_=_C2602 ,C284_=_C2881 ,C284_=_C3404 ,C284_=_C3586 ,C284_=_C3600 ,\nC284_=_C3651 ,C284_=_C3652 ,C284_=_C3653 ,C284_=_C3654 ,C284_=_C3655 ,C284_=_C3656 ,\nC284_=_C3657 ,C284_=_C3658 ,C284_=_C3659 ,C311_=_C313 ,C311_=_C317 ,C311_=_C318 ,\nC311_=_C319 ,C311_=_C647 ,C311_=_C648 ,C311_=_C649 ,C311_=_C651 ,C311_=_C652 ,\nC311_=_C655 ,C311_=_C658 ,C311_=_C659 ,C311_=_C660 ,C311_=_C661 ,C311_=_C662 ,\nC311_=_C666 ,C311_=_C667 ,C313_=_C317 ,C313_=_C318 ,C313_=_C319 ,C313_=_C493 ,\nC313_=_C570 ,C313_=_C695 ,C313_=_C2152 ,C313_=_C2153 ,C313_=_C2154 ,C313_=_C2155 ,\nC313_=_C2156 ,C313_=_C2157 ,C313_=_C2158 ,C313_=_C2159 ,C313_=_C2160 ,C313_=_C2161 ,\nC313_=_C2162 ,C313_=_C2163 ,C313_=_C2165 ,C313_=_C2167 ,C313_=_C2168 ,C313_=_C2169 ,\nC313_=_C2170 ,C317_=_C318 ,C317_=_C319 ,C317_=_C331 ,C317_=_C341 ,C317_=_C735 ,\nC317_=_C1382 ,C317_=_C1829 ,C317_=_C2483 ,C317_=_C2602 ,C317_=_C2881 ,C317_=_C3404 ,\nC317_=_C3586 ,C317_=_C3600 ,C317_=_C3651 ,C317_=_C3652 ,C317_=_C3653 ,C317_=_C3654 ,\nC317_=_C3655 ,C317_=_C3656 ,C317_=_C3657 ,C317_=_C3658 ,C317_=_C3659 ,C318_=_C319 ,\nC318_=_C787 ,C318_=_C1265 ,C318_=_C1400 ,C318_=_C1522 ,C318_=_C1657 ,C318_=_C2443 ,\nC318_=_C2921 ,C318_=_C3050 ,C318_=_C3456 ,C318_=_C3637 ,C318_=_C3695 ,C318_=_C3790 ,\nC318_=_C3847 ,C318_=_C3848 ,C318_=_C3850 ,C319_=_C866 ,C319_=_C1068 ,C319_=_C1141 ,\nC319_=_C2352 ,C319_=_C2593 ,C319_=_C3053 ,C319_=_C3305 ,C319_=_C3556 ,C319_=_C3676 ,\nC319_=_C4007 ,C319_=_C4013 ,C319_=_C4015 ,C319_=_C4016 ,C326_=_C331 ,C326_=_C336 ,\nC326_=_C1026 ,C326_=_C1027 ,C326_=_C1028 ,C326_=_C1030 ,C326_=_C1032 ,C326_=_C1033 ,\nC326_=_C1034 ,C326_=_C1035 ,C326_=_C1036 ,C326_=_C1038 ,C326_=_C1039 ,C326_=_C1040 ,\nC326_=_C1042 ,C326_=_C1043 ,C331_=_C341 ,C331_=_C735 ,C331_=_C1382 ,C331_=_C1829 ,\nC331_=_C2483 ,C331_=_C2602 ,C331_=_C2881 ,C331_=_C3404 ,C331_=_C3586 ,C331_=_C3600 ,\nC331_=_C3651 ,C331_=_C3652 ,C331_=_C3653 ,C331_=_C3654 ,C331_=_C3655 ,C331_=_C3656 ,\nC331_=_C3657 ,C331_=_C3658 ,C331_=_C3659 ,C336_=_C341 ,C336_=_C1026 ,C336_=_C1027 ,\nC336_=_C1028 ,C336_=_C1030 ,C336_=_C1032 ,C336_=_C1033 ,C336_=_C1034 ,C336_=_C1035 ,\nC336_=_C1036 ,C336_=_C1038 ,C336_=_C1039 ,C336_=_C1040 ,C336_=_C1042 ,C336_=_C1043 ,\nC341_=_C735 ,C341_=_C1382 ,C341_=_C1829 ,C341_=_C2483 ,C341_=_C2602 ,C341_=_C2881 ,\nC341_=_C3404 ,C341_=_C3586 ,C341_=_C3600 ,C341_=_C3651 ,C341_=_C3652 ,C341_=_C3653 ,\nC341_=_C3654 ,C341_=_C3655 ,C341_=_C3656 ,C341_=_C3657 ,C341_=_C3658 ,C341_=_C3659 ,\nC378_=_C756 ,C378_=_C910 ,C378_=_C961 ,C378_=_C1379 ,C378_=_C2457 ,C378_=_C3106 ,\nC378_=_C3283 ,C378_=_C3442 ,C378_=_C3501 ,C378_=_C3502 ,C378_=_C3503 ,C378_=_C3504 ,\nC378_=_C3505 ,C378_=_C3506 ,C378_=_C3508 ,C378_=_C3511 ,C378_=_C3512 ,C378_=_C3513 ,\nC378_=_C3514 ,C378_=_C3515 ,C407_=_C408 ,C407_=_C763 ,C407_=_C813 ,C407_=_C918 ,\nC407_=_C1874 ,C407_=_C2409 ,C407_=_C2906 ,C407_=_C3041 ,C407_=_C3261 ,C407_=_C3289 ,\nC407_=_C3325 ,C407_=_C3424 ,C407_=_C3737 ,C407_=_C3754 ,C407_=_C3823 ,C407_=_C3883 ,\nC407_=_C3956 ,C407_=_C3959 ,C407_=_C3960 ,C407_=_C3961 ,C407_=_C3962 ,C407_=_C3963 ,\nC408_=_C1137 ,C408_=_C1365 ,C408_=_C1851 ,C408_=_C1892 ,C408_=_C2010 ,C408_=_C2349 ,\nC408_=_C2390 ,C408_=_C2445 ,C408_=_C2591 ,C408_=_C2835 ,C408_=_C3125 ,C408_=_C3303 ,\nC408_=_C3437 ,C408_=_C3553 ,C408_=_C3723 ,C408_=_C3877 ,C408_=_C3974 ,C408_=_C3975 ,\nC408_=_C3977 ,C425_=_C860 ,C425_=_C881 ,C425_=_C1057 ,C425_=_C1356 ,C425_=_C1419 ,\nC425_=_C1763 ,C425_=_C2526 ,C425_=_C2585 ,C425_=_C2746 ,C425_=_C2794 ,C425_=_C3072 ,\nC425_=_C3073 ,C425_=_C3075 ,C425_=_C3076 ,C425_=_C3078 ,C425_=_C3080 ,C425_=_C3081 ,\nC425_=_C3082 ,C425_=_C3083 ,C425_=_C3085 ,C425_=_C3086 ,C442_=_C443 ,C442_=_C446 ,\nC442_=_C448 ,C442_=_C449 ,C442_=_C451 ,C442_=_C452 ,C442_=_C454 ,C442_=_C456 ,\nC442_=_C457 ,C442_=_C458 ,C442_=_C459 ,C442_=_C460 ,C442_=_C461 ,C442_=_C462 ,\nC442_=_C464 ,C442_=_C466 ,C442_=_C467</w:t>
      </w:r>
    </w:p>
    <w:p>
      <w:pPr>
        <w:pStyle w:val="PreformattedText"/>
        <w:bidi w:val="0"/>
        <w:spacing w:before="0" w:after="0"/>
        <w:jc w:val="left"/>
        <w:rPr/>
      </w:pPr>
      <w:r>
        <w:rPr/>
        <w:t xml:space="preserve"> </w:t>
      </w:r>
      <w:r>
        <w:rPr/>
        <w:t>,C442_=_C468 ,C442_=_C469 ,C442_=_C798 ,\nC442_=_C801 ,C442_=_C809 ,C442_=_C813 ,C442_=_C815 ,C443_=_C446 ,C443_=_C448 ,\nC443_=_C449 ,C443_=_C451 ,C443_=_C452 ,C443_=_C454 ,C443_=_C456 ,C443_=_C457 ,\nC443_=_C458 ,C443_=_C459 ,C443_=_C460 ,C443_=_C461 ,C443_=_C462 ,C443_=_C464 ,\nC443_=_C466 ,C443_=_C467 ,C443_=_C468 ,C443_=_C469 ,C443_=_C1121 ,C443_=_C1130 ,\nC443_=_C1135 ,C443_=_C1136 ,C443_=_C1137 ,C443_=_C1138 ,C443_=_C1139 ,C443_=_C1141 ,\nC446_=_C448 ,C446_=_C449 ,C446_=_C451 ,C446_=_C452 ,C446_=_C454 ,C446_=_C456 ,\nC446_=_C457 ,C446_=_C458 ,C446_=_C459 ,C446_=_C460 ,C446_=_C461 ,C446_=_C462 ,\nC446_=_C464 ,C446_=_C466 ,C446_=_C467 ,C446_=_C468 ,C446_=_C469 ,C446_=_C652 ,\nC446_=_C1457 ,C446_=_C1711 ,C446_=_C1716 ,C446_=_C1718 ,C448_=_C449 ,C448_=_C451 ,\nC448_=_C452 ,C448_=_C454 ,C448_=_C456 ,C448_=_C457 ,C448_=_C458 ,C448_=_C459 ,\nC448_=_C460 ,C448_=_C461 ,C448_=_C462 ,C448_=_C464 ,C448_=_C466 ,C448_=_C467 ,\nC448_=_C468 ,C448_=_C469 ,C448_=_C655 ,C448_=_C1460 ,C448_=_C1900 ,C448_=_C2318 ,\nC448_=_C2321 ,C448_=_C2322 ,C448_=_C2325 ,C449_=_C451 ,C449_=_C452 ,C449_=_C454 ,\nC449_=_C456 ,C449_=_C457 ,C449_=_C458 ,C449_=_C459 ,C449_=_C460 ,C449_=_C461 ,\nC449_=_C462 ,C449_=_C464 ,C449_=_C466 ,C449_=_C467 ,C449_=_C468 ,C449_=_C469 ,\nC449_=_C1177 ,C449_=_C2129 ,C449_=_C2349 ,C449_=_C2352 ,C451_=_C452 ,C451_=_C454 ,\nC451_=_C456 ,C451_=_C457 ,C451_=_C458 ,C451_=_C459 ,C451_=_C460 ,C451_=_C461 ,\nC451_=_C462 ,C451_=_C464 ,C451_=_C466 ,C451_=_C467 ,C451_=_C468 ,C451_=_C469 ,\nC451_=_C2556 ,C452_=_C454 ,C452_=_C456 ,C452_=_C457 ,C452_=_C458 ,C452_=_C459 ,\nC452_=_C460 ,C452_=_C461 ,C452_=_C462 ,C452_=_C464 ,C452_=_C466 ,C452_=_C467 ,\nC452_=_C468 ,C452_=_C469 ,C452_=_C1178 ,C452_=_C2584 ,C452_=_C2585 ,C452_=_C2590 ,\nC452_=_C2591 ,C452_=_C2593 ,C454_=_C456 ,C454_=_C457 ,C454_=_C458 ,C454_=_C459 ,\nC454_=_C460 ,C454_=_C461 ,C454_=_C462 ,C454_=_C464 ,C454_=_C466 ,C454_=_C467 ,\nC454_=_C468 ,C454_=_C469 ,C454_=_C2930 ,C454_=_C3015 ,C456_=_C457 ,C456_=_C458 ,\nC456_=_C459 ,C456_=_C460 ,C456_=_C461 ,C456_=_C462 ,C456_=_C464 ,C456_=_C466 ,\nC456_=_C467 ,C456_=_C468 ,C456_=_C469 ,C456_=_C1183 ,C456_=_C3300 ,C456_=_C3303 ,\nC456_=_C3305 ,C457_=_C458 ,C457_=_C459 ,C457_=_C460 ,C457_=_C461 ,C457_=_C462 ,\nC457_=_C464 ,C457_=_C466 ,C457_=_C467 ,C457_=_C468 ,C457_=_C469 ,C457_=_C659 ,\nC457_=_C1467 ,C457_=_C1908 ,C457_=_C2419 ,C457_=_C2931 ,C457_=_C3228 ,C457_=_C3325 ,\nC458_=_C459 ,C458_=_C460 ,C458_=_C461 ,C458_=_C462 ,C458_=_C464 ,C458_=_C466 ,\nC458_=_C467 ,C458_=_C468 ,C458_=_C469 ,C458_=_C3229 ,C458_=_C3404 ,C459_=_C460 ,\nC459_=_C461 ,C459_=_C462 ,C459_=_C464 ,C459_=_C466 ,C459_=_C467 ,C459_=_C468 ,\nC459_=_C469 ,C459_=_C1184 ,C459_=_C1469 ,C459_=_C2160 ,C459_=_C3553 ,C459_=_C3556 ,\nC460_=_C461 ,C460_=_C462 ,C460_=_C464 ,C460_=_C466 ,C460_=_C467 ,C460_=_C468 ,\nC460_=_C469 ,C460_=_C2424 ,C460_=_C3154 ,C460_=_C3230 ,C460_=_C3342 ,C460_=_C3619 ,\nC460_=_C3622 ,C461_=_C462 ,C461_=_C464 ,C461_=_C466 ,C461_=_C467 ,C461_=_C468 ,\nC461_=_C469 ,C461_=_C661 ,C461_=_C1186 ,C461_=_C1472 ,C461_=_C1910 ,C461_=_C2426 ,\nC461_=_C2934 ,C462_=_C464 ,C462_=_C466 ,C462_=_C467 ,C462_=_C468 ,C462_=_C469 ,\nC462_=_C3234 ,C464_=_C466 ,C464_=_C467 ,C464_=_C468 ,C464_=_C469 ,C464_=_C1192 ,\nC464_=_C3078 ,C464_=_C3975 ,C464_=_C4007 ,C466_=_C467 ,C466_=_C468 ,C466_=_C469 ,\nC466_=_C3163 ,C466_=_C3236 ,C466_=_C3809 ,C466_=_C3860 ,C466_=_C3981 ,C466_=_C3993 ,\nC467_=_C468 ,C467_=_C469 ,C467_=_C1195 ,C467_=_C3977 ,C467_=_C4013 ,C468_=_C469 ,\nC468_=_C1915 ,C468_=_C3238 ,C468_=_C3861 ,C469_=_C3239 ,C493_=_C570 ,C493_=_C695 ,\nC493_=_C2152 ,C493_=_C2153 ,C493_=_C2154 ,C493_=_C2155 ,C493_=_C2156 ,C493_=_C2157 ,\nC493_=_C2158 ,C493_=_C2159 ,C493_=_C2160 ,C493_=_C2161 ,C493_=_C2162 ,C493_=_C2163 ,\nC493_=_C2165 ,C493_=_C2167 ,C493_=_C2168 ,C493_=_C2169 ,C493_=_C2170 ,C526_=_C801 ,\nC526_=_C1489 ,C526_=_C1562 ,C526_=_C1887 ,C526_=_C2322 ,C526_=_C2436 ,C526_=_C2556 ,\nC526_=_C2839 ,C526_=_C3015 ,C526_=_C3118 ,C526_=_C3228 ,C526_=_C3229 ,C526_=_C3230 ,\nC526_=_C3231 ,C526_=_C3232 ,C526_=_C3233 ,C526_=_C3234 ,C526_=_C3236 ,C526_=_C3238 ,\nC526_=_C3239 ,C526_=_C3240 ,C546_=_C561 ,C546_=_C624 ,C546_=_C1004 ,C546_=_C1711 ,\nC546_=_C1878 ,C546_=_C1897 ,C546_=_C1898 ,C546_=_C1900 ,C546_=_C1902 ,C546_=_C1903 ,\nC546_=_C1905 ,C546_=_C1907 ,C546_=_C1908 ,C546_=_C1909 ,C546_=_C1910 ,C546_=_C1911 ,\nC546_=_C1913 ,C546_=_C1915 ,C561_=_C683 ,C561_=_C712 ,C561_=_C809 ,C561_=_C886 ,\nC561_=_C1136 ,C561_=_C1810 ,C561_=_C2708 ,C561_=_C2885 ,C561_=_C2904 ,C561_=_C3259 ,\nC561_=_C3421 ,C561_=_C3674 ,C561_=_C3731 ,C561_=_C3821 ,C561_=_C3855 ,C561_=_C3857 ,\nC561_=_C3860 ,C561_=_C3861 ,C561_=_C3862 ,C561_=_C3863 ,C569_=_C570 ,C569_=_C574 ,\nC569_=_C583 ,C569_=_C587 ,C569_=_C693 ,C569_=_C1047 ,C569_=_C1390 ,C569_=_C1457 ,\nC569_=_C1460 ,C569_=_C1462 ,C569_=_C1463 ,C569_=_C1464 ,C569_=_C1466 ,C569_=_C1467 ,\nC569_=_C1469 ,C569_=_C1470 ,C569_=_C1471 ,C569_=_C1472 ,C569_=_C1473 ,C569_=_C1474 ,\nC569_=_C1475 ,C569_=_C1477 ,C570_=_C574 ,C570_=_C583 ,C570_=_C587 ,C570_=_C695 ,\nC570_=_C2152 ,C570_=_C2153 ,C570_=_C2154 ,C570_=_C2155 ,C570_=_C2156 ,C570_=_C2157 ,\nC570_=_C2158 ,C570_=_C2159 ,C570_=_C2160 ,C570_=_C2161 ,C570_=_C2162 ,C570_=_C2163 ,\nC570_=_C2165 ,C570_=_C2167 ,C570_=_C2168 ,C570_=_C2169 ,C570_=_C2170 ,C574_=_C583 ,\nC574_=_C587 ,C574_=_C1052 ,C574_=_C1392 ,C574_=_C1716 ,C574_=_C2318 ,C574_=_C2414 ,\nC574_=_C2415 ,C574_=_C2417 ,C574_=_C2419 ,C574_=_C2422 ,C574_=_C2423 ,C574_=_C2424 ,\nC574_=_C2425 ,C574_=_C2426 ,C574_=_C2428 ,C574_=_C2431 ,C574_=_C2432 ,C583_=_C587 ,\nC583_=_C733 ,C583_=_C960 ,C583_=_C1060 ,C583_=_C1395 ,C583_=_C1614 ,C583_=_C1963 ,\nC583_=_C2004 ,C583_=_C2325 ,C583_=_C2813 ,C583_=_C2851 ,C583_=_C2991 ,C583_=_C3282 ,\nC583_=_C3415 ,C583_=_C3490 ,C583_=_C3491 ,C583_=_C3492 ,C583_=_C3493 ,C583_=_C3494 ,\nC583_=_C3495 ,C583_=_C3497 ,C583_=_C3499 ,C587_=_C614 ,C587_=_C945 ,C587_=_C1018 ,\nC587_=_C1066 ,C587_=_C1248 ,C587_=_C1402 ,C587_=_C1496 ,C587_=_C1702 ,C587_=_C1930 ,\nC587_=_C1989 ,C587_=_C2086 ,C587_=_C2576 ,C587_=_C2590 ,C587_=_C2663 ,C587_=_C2824 ,\nC587_=_C2999 ,C587_=_C3040 ,C587_=_C3225 ,C587_=_C3394 ,C587_=_C3519 ,C587_=_C3630 ,\nC587_=_C3904 ,C587_=_C3948 ,C603_=_C611 ,C603_=_C614 ,C603_=_C1286 ,C603_=_C1484 ,\nC603_=_C1692 ,C603_=_C1718 ,C603_=_C1925 ,C603_=_C1976 ,C603_=_C2219 ,C603_=_C2321 ,\nC603_=_C2584 ,C603_=_C2654 ,C603_=_C2930 ,C603_=_C2931 ,C603_=_C2932 ,C603_=_C2933 ,\nC603_=_C2934 ,C603_=_C2935 ,C603_=_C2936 ,C603_=_C2937 ,C603_=_C2939 ,C603_=_C2940 ,\nC603_=_C2941 ,C603_=_C2942 ,C611_=_C614 ,C611_=_C885 ,C611_=_C1135 ,C611_=_C2465 ,\nC611_=_C2694 ,C611_=_C2884 ,C611_=_C2979 ,C611_=_C3300 ,C611_=_C3358 ,C611_=_C3573 ,\nC611_=_C3611 ,C611_=_C3619 ,C611_=_C3803 ,C611_=_C3807 ,C611_=_C3808 ,C611_=_C3809 ,\nC611_=_C3810 ,C611_=_C3811 ,C611_=_C3812 ,C611_=_C3813 ,C614_=_C945 ,C614_=_C1018 ,\nC614_=_C1066 ,C614_=_C1248 ,C614_=_C1402 ,C614_=_C1496 ,C614_=_C1702 ,C614_=_C1930 ,\nC614_=_C1989 ,C614_=_C2086 ,C614_=_C2576 ,C614_=_C2590 ,C614_=_C2663 ,C614_=_C2824 ,\nC614_=_C2999 ,C614_=_C3040 ,C614_=_C3225 ,C614_=_C3394 ,C614_=_C3519 ,C614_=_C3630 ,\nC614_=_C3904 ,C614_=_C3948 ,C624_=_C642 ,C624_=_C1004 ,C624_=_C1711 ,C624_=_C1878 ,\nC624_=_C1897 ,C624_=_C1898 ,C624_=_C1900 ,C624_=_C1902 ,C624_=_C1903 ,C624_=_C1905 ,\nC624_=_C1907 ,C624_=_C1908 ,C624_=_C1909 ,C624_=_C1910 ,C624_=_C1911 ,C624_=_C1913 ,\nC624_=_C1915 ,C642_=_C972 ,C642_=_C1000 ,C642_=_C1527 ,C642_=_C1895 ,C642_=_C2231 ,\nC642_=_C2449 ,C642_=_C2806 ,C642_=_C2847 ,C642_=_C2927 ,C642_=_C3127 ,C642_=_C3462 ,\nC642_=_C3483 ,C642_=_C3716 ,C642_=_C3799 ,C642_=_C3880 ,C642_=_C4023 ,C642_=_C4033 ,\nC642_=_C4040 ,C647_=_C648 ,C647_=_C649 ,C647_=_C651 ,C647_=_C652 ,C647_=_C655 ,\nC647_=_C658 ,C647_=_C659 ,C647_=_C660 ,C647_=_C661 ,C647_=_C662 ,C647_=_C666 ,\nC647_=_C667 ,C647_=_C787 ,C647_=_C791 ,C648_=_C649 ,C648_=_C651 ,C648_=_C652 ,\nC648_=_C655 ,C648_=_C658 ,C648_=_C659 ,C648_=_C660 ,C648_=_C661 ,C648_=_C662 ,\nC648_=_C666 ,C648_=_C667 ,C648_=_C1265 ,C648_=_C1268 ,C649_=_C651 ,C649_=_C652 ,\nC649_=_C655 ,C649_=_C658 ,C649_=_C659 ,C649_=_C660 ,C649_=_C661 ,C649_=_C662 ,\nC649_=_C666 ,C649_=_C667 ,C649_=_C1390 ,C649_=_C1392 ,C649_=_C1395 ,C649_=_C1400 ,\nC649_=_C1402 ,C649_=_C1404 ,C651_=_C652 ,C651_=_C655 ,C651_=_C658 ,C651_=_C659 ,\nC651_=_C660 ,C651_=_C661 ,C651_=_C662 ,C651_=_C666 ,C651_=_C667 ,C651_=_C1657 ,\nC651_=_C1660 ,C652_=_C655 ,C652_=_C658 ,C652_=_C659 ,C652_=_C660 ,C652_=_C661 ,\nC652_=_C662 ,C652_=_C666 ,C652_=_C667 ,C652_=_C1457 ,C652_=_C1711 ,C652_=_C1716 ,\nC652_=_C1718 ,C655_=_C658 ,C655_=_C659 ,C655_=_C660 ,C655_=_C661 ,C655_=_C662 ,\nC655_=_C666 ,C655_=_C667 ,C655_=_C1460 ,C655_=_C1900 ,C655_=_C2318 ,C655_=_C2321 ,\nC655_=_C2322 ,C655_=_C2325 ,C658_=_C659 ,C658_=_C660 ,C658_=_C661 ,C658_=_C662 ,\nC658_=_C666 ,C658_=_C667 ,C658_=_C2157 ,C658_=_C3050 ,C658_=_C3053 ,C659_=_C660 ,\nC659_=_C661 ,C659_=_C662 ,C659_=_C666 ,C659_=_C667 ,C659_=_C1467 ,C659_=_C1908 ,\nC659_=_C2419 ,C659_=_C2931 ,C659_=_C3228 ,C659_=_C3325 ,C660_=_C661 ,C660_=_C662 ,\nC660_=_C666 ,C660_=_C667 ,C660_=_C3637 ,C660_=_C3640 ,C661_=_C662 ,C661_=_C666 ,\nC661_=_C667 ,C661_=_C1186 ,C661_=_C1472 ,C661_=_C1910 ,C661_=_C2426 ,C661_=_C2934 ,\nC662_=_C666 ,C662_=_C667 ,C662_=_C3694 ,C662_=_C3695 ,C662_=_C3698 ,C666_=_C667 ,\nC666_=_C3848 ,C666_=_C3988 ,C667_=_C2170 ,C667_=_C3813 ,C667_=_C3850 ,C667_=_C4016 ,\nC681_=_C683 ,C681_=_C864 ,C681_=_C1064 ,C681_=_C1166 ,C681_=_C1521 ,C681_=_C1745 ,\nC681_=_C2442 ,C681_=_C2738 ,C681_=_C2920 ,C681_=_C3245 ,C681_=_C3455 ,C681_=_C3673 ,\nC681_=_C3694 ,C681_=_C3789 ,C681_=_C3836 ,C681_=_C3838 ,C681_=_C3839 ,C681_=_C3841 ,\nC681_=_C3842 ,C681_=_C3844 ,C683_=_C712 ,C683_=_C809 ,C683_=_C886 ,C683_=_C1136 ,\nC683_=_C1810 ,C683_=_C2708 ,C683_=_C2885 ,C683_=_C2904 ,C683_=_C3259 ,C683_=_C3421 ,\nC683_=_C3674 ,C683_=_C3731 ,C683_=_C3821 ,C683_=_C3855 ,C683_=_C3857 ,C683_=_C3860 ,\nC683_=_C3861 ,C683_=_C3862 ,C683_=_C3863 ,C693_=_C695 ,C693_=_C712 ,C693_=_C1047 ,\nC693_=_C1390</w:t>
      </w:r>
    </w:p>
    <w:p>
      <w:pPr>
        <w:pStyle w:val="PreformattedText"/>
        <w:bidi w:val="0"/>
        <w:spacing w:before="0" w:after="0"/>
        <w:jc w:val="left"/>
        <w:rPr/>
      </w:pPr>
      <w:r>
        <w:rPr/>
        <w:t xml:space="preserve"> </w:t>
      </w:r>
      <w:r>
        <w:rPr/>
        <w:t>,C693_=_C1457 ,C693_=_C1460 ,C693_=_C1462 ,C693_=_C1463 ,C693_=_C1464 ,\nC693_=_C1466 ,C693_=_C1467 ,C693_=_C1469 ,C693_=_C1470 ,C693_=_C1471 ,C693_=_C1472 ,\nC693_=_C1473 ,C693_=_C1474 ,C693_=_C1475 ,C693_=_C1477 ,C695_=_C712 ,C695_=_C2152 ,\nC695_=_C2153 ,C695_=_C2154 ,C695_=_C2155 ,C695_=_C2156 ,C695_=_C2157 ,C695_=_C2158 ,\nC695_=_C2159 ,C695_=_C2160 ,C695_=_C2161 ,C695_=_C2162 ,C695_=_C2163 ,C695_=_C2165 ,\nC695_=_C2167 ,C695_=_C2168 ,C695_=_C2169 ,C695_=_C2170 ,C712_=_C809 ,C712_=_C886 ,\nC712_=_C1136 ,C712_=_C1810 ,C712_=_C2708 ,C712_=_C2885 ,C712_=_C2904 ,C712_=_C3259 ,\nC712_=_C3421 ,C712_=_C3674 ,C712_=_C3731 ,C712_=_C3821 ,C712_=_C3855 ,C712_=_C3857 ,\nC712_=_C3860 ,C712_=_C3861 ,C712_=_C3862 ,C712_=_C3863 ,C733_=_C735 ,C733_=_C960 ,\nC733_=_C1060 ,C733_=_C1395 ,C733_=_C1614 ,C733_=_C1963 ,C733_=_C2004 ,C733_=_C2325 ,\nC733_=_C2813 ,C733_=_C2851 ,C733_=_C2991 ,C733_=_C3282 ,C733_=_C3415 ,C733_=_C3490 ,\nC733_=_C3491 ,C733_=_C3492 ,C733_=_C3493 ,C733_=_C3494 ,C733_=_C3495 ,C733_=_C3497 ,\nC733_=_C3499 ,C735_=_C1382 ,C735_=_C1829 ,C735_=_C2483 ,C735_=_C2602 ,C735_=_C2881 ,\nC735_=_C3404 ,C735_=_C3586 ,C735_=_C3600 ,C735_=_C3651 ,C735_=_C3652 ,C735_=_C3653 ,\nC735_=_C3654 ,C735_=_C3655 ,C735_=_C3656 ,C735_=_C3657 ,C735_=_C3658 ,C735_=_C3659 ,\nC752_=_C756 ,C752_=_C763 ,C752_=_C766 ,C752_=_C902 ,C752_=_C1882 ,C752_=_C2129 ,\nC752_=_C2130 ,C752_=_C2131 ,C752_=_C2132 ,C752_=_C2133 ,C752_=_C2134 ,C752_=_C2135 ,\nC752_=_C2136 ,C752_=_C2139 ,C752_=_C2140 ,C752_=_C2141 ,C752_=_C2142 ,C752_=_C2144 ,\nC752_=_C2147 ,C752_=_C2148 ,C752_=_C2150 ,C752_=_C2151 ,C756_=_C763 ,C756_=_C766 ,\nC756_=_C910 ,C756_=_C961 ,C756_=_C1379 ,C756_=_C2457 ,C756_=_C3106 ,C756_=_C3283 ,\nC756_=_C3442 ,C756_=_C3501 ,C756_=_C3502 ,C756_=_C3503 ,C756_=_C3504 ,C756_=_C3505 ,\nC756_=_C3506 ,C756_=_C3508 ,C756_=_C3511 ,C756_=_C3512 ,C756_=_C3513 ,C756_=_C3514 ,\nC756_=_C3515 ,C763_=_C766 ,C763_=_C813 ,C763_=_C918 ,C763_=_C1874 ,C763_=_C2409 ,\nC763_=_C2906 ,C763_=_C3041 ,C763_=_C3261 ,C763_=_C3289 ,C763_=_C3325 ,C763_=_C3424 ,\nC763_=_C3737 ,C763_=_C3754 ,C763_=_C3823 ,C763_=_C3883 ,C763_=_C3956 ,C763_=_C3959 ,\nC763_=_C3960 ,C763_=_C3961 ,C763_=_C3962 ,C763_=_C3963 ,C766_=_C889 ,C766_=_C920 ,\nC766_=_C946 ,C766_=_C1067 ,C766_=_C1139 ,C766_=_C1294 ,C766_=_C1640 ,C766_=_C1680 ,\nC766_=_C2046 ,C766_=_C2089 ,C766_=_C2664 ,C766_=_C2890 ,C766_=_C3187 ,C766_=_C3739 ,\nC766_=_C3757 ,C766_=_C3964 ,C766_=_C3992 ,C766_=_C3993 ,C766_=_C3994 ,C766_=_C3995 ,\nC787_=_C791 ,C787_=_C1265 ,C787_=_C1400 ,C787_=_C1522 ,C787_=_C1657 ,C787_=_C2443 ,\nC787_=_C2921 ,C787_=_C3050 ,C787_=_C3456 ,C787_=_C3637 ,C787_=_C3695 ,C787_=_C3790 ,\nC787_=_C3847 ,C787_=_C3848 ,C787_=_C3850 ,C791_=_C1019 ,C791_=_C1268 ,C791_=_C1404 ,\nC791_=_C1660 ,C791_=_C2121 ,C791_=_C2468 ,C791_=_C2726 ,C791_=_C3577 ,C791_=_C3614 ,\nC791_=_C3622 ,C791_=_C3640 ,C791_=_C3698 ,C791_=_C3866 ,C791_=_C3926 ,C791_=_C3985 ,\nC791_=_C3986 ,C791_=_C3987 ,C791_=_C3988 ,C791_=_C3989 ,C791_=_C3990 ,C791_=_C3991 ,\nC798_=_C801 ,C798_=_C809 ,C798_=_C813 ,C798_=_C815 ,C798_=_C856 ,C798_=_C1053 ,\nC798_=_C2598 ,C798_=_C2613 ,C798_=_C2615 ,C798_=_C2617 ,C798_=_C2618 ,C798_=_C2620 ,\nC798_=_C2621 ,C798_=_C2622 ,C798_=_C2625 ,C798_=_C2628 ,C798_=_C2630 ,C798_=_C2631 ,\nC798_=_C2632 ,C798_=_C2634 ,C801_=_C809 ,C801_=_C813 ,C801_=_C815 ,C801_=_C1489 ,\nC801_=_C1562 ,C801_=_C1887 ,C801_=_C2322 ,C801_=_C2436 ,C801_=_C2556 ,C801_=_C2839 ,\nC801_=_C3015 ,C801_=_C3118 ,C801_=_C3228 ,C801_=_C3229 ,C801_=_C3230 ,C801_=_C3231 ,\nC801_=_C3232 ,C801_=_C3233 ,C801_=_C3234 ,C801_=_C3236 ,C801_=_C3238 ,C801_=_C3239 ,\nC801_=_C3240 ,C809_=_C813 ,C809_=_C815 ,C809_=_C886 ,C809_=_C1136 ,C809_=_C1810 ,\nC809_=_C2708 ,C809_=_C2885 ,C809_=_C2904 ,C809_=_C3259 ,C809_=_C3421 ,C809_=_C3674 ,\nC809_=_C3731 ,C809_=_C3821 ,C809_=_C3855 ,C809_=_C3857 ,C809_=_C3860 ,C809_=_C3861 ,\nC809_=_C3862 ,C809_=_C3863 ,C813_=_C815 ,C813_=_C918 ,C813_=_C1874 ,C813_=_C2409 ,\nC813_=_C2906 ,C813_=_C3041 ,C813_=_C3261 ,C813_=_C3289 ,C813_=_C3325 ,C813_=_C3424 ,\nC813_=_C3737 ,C813_=_C3754 ,C813_=_C3823 ,C813_=_C3883 ,C813_=_C3956 ,C813_=_C3959 ,\nC813_=_C3960 ,C813_=_C3961 ,C813_=_C3962 ,C813_=_C3963 ,C815_=_C888 ,C815_=_C968 ,\nC815_=_C1138 ,C815_=_C2889 ,C815_=_C2907 ,C815_=_C3262 ,C815_=_C3290 ,C815_=_C3426 ,\nC815_=_C3685 ,C815_=_C3814 ,C815_=_C3824 ,C815_=_C3884 ,C815_=_C3980 ,C815_=_C3981 ,\nC815_=_C3982 ,C815_=_C3983 ,C856_=_C860 ,C856_=_C861 ,C856_=_C864 ,C856_=_C866 ,\nC856_=_C870 ,C856_=_C1053 ,C856_=_C2598 ,C856_=_C2613 ,C856_=_C2615 ,C856_=_C2617 ,\nC856_=_C2618 ,C856_=_C2620 ,C856_=_C2621 ,C856_=_C2622 ,C856_=_C2625 ,C856_=_C2628 ,\nC856_=_C2630 ,C856_=_C2631 ,C856_=_C2632 ,C856_=_C2634 ,C860_=_C861 ,C860_=_C864 ,\nC860_=_C866 ,C860_=_C870 ,C860_=_C881 ,C860_=_C1057 ,C860_=_C1356 ,C860_=_C1419 ,\nC860_=_C1763 ,C860_=_C2526 ,C860_=_C2585 ,C860_=_C2746 ,C860_=_C2794 ,C860_=_C3072 ,\nC860_=_C3073 ,C860_=_C3075 ,C860_=_C3076 ,C860_=_C3078 ,C860_=_C3080 ,C860_=_C3081 ,\nC860_=_C3082 ,C860_=_C3083 ,C860_=_C3085 ,C860_=_C3086 ,C861_=_C864 ,C861_=_C866 ,\nC861_=_C870 ,C861_=_C1059 ,C861_=_C1515 ,C861_=_C2437 ,C861_=_C2455 ,C861_=_C2914 ,\nC861_=_C3339 ,C861_=_C3340 ,C861_=_C3341 ,C861_=_C3342 ,C861_=_C3343 ,C861_=_C3344 ,\nC861_=_C3349 ,C861_=_C3350 ,C861_=_C3352 ,C861_=_C3355 ,C864_=_C866 ,C864_=_C870 ,\nC864_=_C1064 ,C864_=_C1166 ,C864_=_C1521 ,C864_=_C1745 ,C864_=_C2442 ,C864_=_C2738 ,\nC864_=_C2920 ,C864_=_C3245 ,C864_=_C3455 ,C864_=_C3673 ,C864_=_C3694 ,C864_=_C3789 ,\nC864_=_C3836 ,C864_=_C3838 ,C864_=_C3839 ,C864_=_C3841 ,C864_=_C3842 ,C864_=_C3844 ,\nC866_=_C870 ,C866_=_C1068 ,C866_=_C1141 ,C866_=_C2352 ,C866_=_C2593 ,C866_=_C3053 ,\nC866_=_C3305 ,C866_=_C3556 ,C866_=_C3676 ,C866_=_C4007 ,C866_=_C4013 ,C866_=_C4015 ,\nC866_=_C4016 ,C870_=_C974 ,C870_=_C1069 ,C870_=_C2611 ,C870_=_C3296 ,C870_=_C3598 ,\nC870_=_C3679 ,C870_=_C3693 ,C870_=_C3788 ,C870_=_C3820 ,C870_=_C4006 ,C870_=_C4019 ,\nC870_=_C4031 ,C870_=_C4109 ,C870_=_C4114 ,C881_=_C882 ,C881_=_C885 ,C881_=_C886 ,\nC881_=_C888 ,C881_=_C889 ,C881_=_C1057 ,C881_=_C1356 ,C881_=_C1419 ,C881_=_C1763 ,\nC881_=_C2526 ,C881_=_C2585 ,C881_=_C2746 ,C881_=_C2794 ,C881_=_C3072 ,C881_=_C3073 ,\nC881_=_C3075 ,C881_=_C3076 ,C881_=_C3078 ,C881_=_C3080 ,C881_=_C3081 ,C881_=_C3082 ,\nC881_=_C3083 ,C881_=_C3085 ,C881_=_C3086 ,C882_=_C885 ,C882_=_C886 ,C882_=_C888 ,\nC882_=_C889 ,C882_=_C939 ,C882_=_C1012 ,C882_=_C1130 ,C882_=_C1241 ,C882_=_C1487 ,\nC882_=_C2080 ,C882_=_C2454 ,C882_=_C2569 ,C882_=_C2878 ,C882_=_C3033 ,C882_=_C3150 ,\nC882_=_C3152 ,C882_=_C3153 ,C882_=_C3154 ,C882_=_C3161 ,C882_=_C3162 ,C882_=_C3163 ,\nC882_=_C3164 ,C885_=_C886 ,C885_=_C888 ,C885_=_C889 ,C885_=_C1135 ,C885_=_C2465 ,\nC885_=_C2694 ,C885_=_C2884 ,C885_=_C2979 ,C885_=_C3300 ,C885_=_C3358 ,C885_=_C3573 ,\nC885_=_C3611 ,C885_=_C3619 ,C885_=_C3803 ,C885_=_C3807 ,C885_=_C3808 ,C885_=_C3809 ,\nC885_=_C3810 ,C885_=_C3811 ,C885_=_C3812 ,C885_=_C3813 ,C886_=_C888 ,C886_=_C889 ,\nC886_=_C1136 ,C886_=_C1810 ,C886_=_C2708 ,C886_=_C2885 ,C886_=_C2904 ,C886_=_C3259 ,\nC886_=_C3421 ,C886_=_C3674 ,C886_=_C3731 ,C886_=_C3821 ,C886_=_C3855 ,C886_=_C3857 ,\nC886_=_C3860 ,C886_=_C3861 ,C886_=_C3862 ,C886_=_C3863 ,C888_=_C889 ,C888_=_C968 ,\nC888_=_C1138 ,C888_=_C2889 ,C888_=_C2907 ,C888_=_C3262 ,C888_=_C3290 ,C888_=_C3426 ,\nC888_=_C3685 ,C888_=_C3814 ,C888_=_C3824 ,C888_=_C3884 ,C888_=_C3980 ,C888_=_C3981 ,\nC888_=_C3982 ,C888_=_C3983 ,C889_=_C920 ,C889_=_C946 ,C889_=_C1067 ,C889_=_C1139 ,\nC889_=_C1294 ,C889_=_C1640 ,C889_=_C1680 ,C889_=_C2046 ,C889_=_C2089 ,C889_=_C2664 ,\nC889_=_C2890 ,C889_=_C3187 ,C889_=_C3739 ,C889_=_C3757 ,C889_=_C3964 ,C889_=_C3992 ,\nC889_=_C3993 ,C889_=_C3994 ,C889_=_C3995 ,C902_=_C910 ,C902_=_C918 ,C902_=_C920 ,\nC902_=_C1882 ,C902_=_C2129 ,C902_=_C2130 ,C902_=_C2131 ,C902_=_C2132 ,C902_=_C2133 ,\nC902_=_C2134 ,C902_=_C2135 ,C902_=_C2136 ,C902_=_C2139 ,C902_=_C2140 ,C902_=_C2141 ,\nC902_=_C2142 ,C902_=_C2144 ,C902_=_C2147 ,C902_=_C2148 ,C902_=_C2150 ,C902_=_C2151 ,\nC910_=_C918 ,C910_=_C920 ,C910_=_C961 ,C910_=_C1379 ,C910_=_C2457 ,C910_=_C3106 ,\nC910_=_C3283 ,C910_=_C3442 ,C910_=_C3501 ,C910_=_C3502 ,C910_=_C3503 ,C910_=_C3504 ,\nC910_=_C3505 ,C910_=_C3506 ,C910_=_C3508 ,C910_=_C3511 ,C910_=_C3512 ,C910_=_C3513 ,\nC910_=_C3514 ,C910_=_C3515 ,C918_=_C920 ,C918_=_C1874 ,C918_=_C2409 ,C918_=_C2906 ,\nC918_=_C3041 ,C918_=_C3261 ,C918_=_C3289 ,C918_=_C3325 ,C918_=_C3424 ,C918_=_C3737 ,\nC918_=_C3754 ,C918_=_C3823 ,C918_=_C3883 ,C918_=_C3956 ,C918_=_C3959 ,C918_=_C3960 ,\nC918_=_C3961 ,C918_=_C3962 ,C918_=_C3963 ,C920_=_C946 ,C920_=_C1067 ,C920_=_C1139 ,\nC920_=_C1294 ,C920_=_C1640 ,C920_=_C1680 ,C920_=_C2046 ,C920_=_C2089 ,C920_=_C2664 ,\nC920_=_C2890 ,C920_=_C3187 ,C920_=_C3739 ,C920_=_C3757 ,C920_=_C3964 ,C920_=_C3992 ,\nC920_=_C3993 ,C920_=_C3994 ,C920_=_C3995 ,C939_=_C945 ,C939_=_C946 ,C939_=_C1012 ,\nC939_=_C1130 ,C939_=_C1241 ,C939_=_C1487 ,C939_=_C2080 ,C939_=_C2454 ,C939_=_C2569 ,\nC939_=_C2878 ,C939_=_C3033 ,C939_=_C3150 ,C939_=_C3152 ,C939_=_C3153 ,C939_=_C3154 ,\nC939_=_C3161 ,C939_=_C3162 ,C939_=_C3163 ,C939_=_C3164 ,C945_=_C946 ,C945_=_C1018 ,\nC945_=_C1066 ,C945_=_C1248 ,C945_=_C1402 ,C945_=_C1496 ,C945_=_C1702 ,C945_=_C1930 ,\nC945_=_C1989 ,C945_=_C2086 ,C945_=_C2576 ,C945_=_C2590 ,C945_=_C2663 ,C945_=_C2824 ,\nC945_=_C2999 ,C945_=_C3040 ,C945_=_C3225 ,C945_=_C3394 ,C945_=_C3519 ,C945_=_C3630 ,\nC945_=_C3904 ,C945_=_C3948 ,C946_=_C1067 ,C946_=_C1139 ,C946_=_C1294 ,C946_=_C1640 ,\nC946_=_C1680 ,C946_=_C2046 ,C946_=_C2089 ,C946_=_C2664 ,C946_=_C2890 ,C946_=_C3187 ,\nC946_=_C3739 ,C946_=_C3757 ,C946_=_C3964 ,C946_=_C3992 ,C946_=_C3993 ,C946_=_C3994 ,\nC946_=_C3995 ,C952_=_C960 ,C952_=_C961 ,C952_=_C968 ,C952_=_C972 ,C952_=_C974 ,\nC952_=_C1505 ,C952_=_C2256 ,C952_=_C2257 ,C952_=_C2259 ,C952_=_C2260 ,C952_=_C2262 ,\nC952_=_C2265 ,C952_=_C2267 ,C952_=_C2268 ,C952_=_C2269 ,C952_=_C2270 ,C952_=_C2274 ,\nC952_=_C2275 ,C952_=_C2276 ,C952_=_C2277 ,C952_=_C2279 ,C960_=_C961 ,C960_=_C968 ,\nC960_=_C972 ,C960_=_C974 ,C960_=_C1060</w:t>
      </w:r>
    </w:p>
    <w:p>
      <w:pPr>
        <w:pStyle w:val="PreformattedText"/>
        <w:bidi w:val="0"/>
        <w:spacing w:before="0" w:after="0"/>
        <w:jc w:val="left"/>
        <w:rPr/>
      </w:pPr>
      <w:r>
        <w:rPr/>
        <w:t xml:space="preserve"> </w:t>
      </w:r>
      <w:r>
        <w:rPr/>
        <w:t>,C960_=_C1395 ,C960_=_C1614 ,C960_=_C1963 ,\nC960_=_C2004 ,C960_=_C2325 ,C960_=_C2813 ,C960_=_C2851 ,C960_=_C2991 ,C960_=_C3282 ,\nC960_=_C3415 ,C960_=_C3490 ,C960_=_C3491 ,C960_=_C3492 ,C960_=_C3493 ,C960_=_C3494 ,\nC960_=_C3495 ,C960_=_C3497 ,C960_=_C3499 ,C961_=_C968 ,C961_=_C972 ,C961_=_C974 ,\nC961_=_C1379 ,C961_=_C2457 ,C961_=_C3106 ,C961_=_C3283 ,C961_=_C3442 ,C961_=_C3501 ,\nC961_=_C3502 ,C961_=_C3503 ,C961_=_C3504 ,C961_=_C3505 ,C961_=_C3506 ,C961_=_C3508 ,\nC961_=_C3511 ,C961_=_C3512 ,C961_=_C3513 ,C961_=_C3514 ,C961_=_C3515 ,C968_=_C972 ,\nC968_=_C974 ,C968_=_C1138 ,C968_=_C2889 ,C968_=_C2907 ,C968_=_C3262 ,C968_=_C3290 ,\nC968_=_C3426 ,C968_=_C3685 ,C968_=_C3814 ,C968_=_C3824 ,C968_=_C3884 ,C968_=_C3980 ,\nC968_=_C3981 ,C968_=_C3982 ,C968_=_C3983 ,C972_=_C974 ,C972_=_C1000 ,C972_=_C1527 ,\nC972_=_C1895 ,C972_=_C2231 ,C972_=_C2449 ,C972_=_C2806 ,C972_=_C2847 ,C972_=_C2927 ,\nC972_=_C3127 ,C972_=_C3462 ,C972_=_C3483 ,C972_=_C3716 ,C972_=_C3799 ,C972_=_C3880 ,\nC972_=_C4023 ,C972_=_C4033 ,C972_=_C4040 ,C974_=_C1069 ,C974_=_C2611 ,C974_=_C3296 ,\nC974_=_C3598 ,C974_=_C3679 ,C974_=_C3693 ,C974_=_C3788 ,C974_=_C3820 ,C974_=_C4006 ,\nC974_=_C4019 ,C974_=_C4031 ,C974_=_C4109 ,C974_=_C4114 ,C1000_=_C1527 ,C1000_=_C1895 ,\nC1000_=_C2231 ,C1000_=_C2449 ,C1000_=_C2806 ,C1000_=_C2847 ,C1000_=_C2927 ,C1000_=_C3127 ,\nC1000_=_C3462 ,C1000_=_C3483 ,C1000_=_C3716 ,C1000_=_C3799 ,C1000_=_C3880 ,C1000_=_C4023 ,\nC1000_=_C4033 ,C1000_=_C4040 ,C1004_=_C1012 ,C1004_=_C1018 ,C1004_=_C1019 ,C1004_=_C1711 ,\nC1004_=_C1878 ,C1004_=_C1897 ,C1004_=_C1898 ,C1004_=_C1900 ,C1004_=_C1902 ,C1004_=_C1903 ,\nC1004_=_C1905 ,C1004_=_C1907 ,C1004_=_C1908 ,C1004_=_C1909 ,C1004_=_C1910 ,C1004_=_C1911 ,\nC1004_=_C1913 ,C1004_=_C1915 ,C1012_=_C1018 ,C1012_=_C1019 ,C1012_=_C1130 ,C1012_=_C1241 ,\nC1012_=_C1487 ,C1012_=_C2080 ,C1012_=_C2454 ,C1012_=_C2569 ,C1012_=_C2878 ,C1012_=_C3033 ,\nC1012_=_C3150 ,C1012_=_C3152 ,C1012_=_C3153 ,C1012_=_C3154 ,C1012_=_C3161 ,C1012_=_C3162 ,\nC1012_=_C3163 ,C1012_=_C3164 ,C1018_=_C1019 ,C1018_=_C1066 ,C1018_=_C1248 ,C1018_=_C1402 ,\nC1018_=_C1496 ,C1018_=_C1702 ,C1018_=_C1930 ,C1018_=_C1989 ,C1018_=_C2086 ,C1018_=_C2576 ,\nC1018_=_C2590 ,C1018_=_C2663 ,C1018_=_C2824 ,C1018_=_C2999 ,C1018_=_C3040 ,C1018_=_C3225 ,\nC1018_=_C3394 ,C1018_=_C3519 ,C1018_=_C3630 ,C1018_=_C3904 ,C1018_=_C3948 ,C1019_=_C1268 ,\nC1019_=_C1404 ,C1019_=_C1660 ,C1019_=_C2121 ,C1019_=_C2468 ,C1019_=_C2726 ,C1019_=_C3577 ,\nC1019_=_C3614 ,C1019_=_C3622 ,C1019_=_C3640 ,C1019_=_C3698 ,C1019_=_C3866 ,C1019_=_C3926 ,\nC1019_=_C3985 ,C1019_=_C3986 ,C1019_=_C3987 ,C1019_=_C3988 ,C1019_=_C3989 ,C1019_=_C3990 ,\nC1019_=_C3991 ,C1026_=_C1027 ,C1026_=_C1028 ,C1026_=_C1030 ,C1026_=_C1032 ,C1026_=_C1033 ,\nC1026_=_C1034 ,C1026_=_C1035 ,C1026_=_C1036 ,C1026_=_C1038 ,C1026_=_C1039 ,C1026_=_C1040 ,\nC1026_=_C1042 ,C1026_=_C1043 ,C1027_=_C1028 ,C1027_=_C1030 ,C1027_=_C1032 ,C1027_=_C1033 ,\nC1027_=_C1034 ,C1027_=_C1035 ,C1027_=_C1036 ,C1027_=_C1038 ,C1027_=_C1039 ,C1027_=_C1040 ,\nC1027_=_C1042 ,C1027_=_C1043 ,C1027_=_C1851 ,C1028_=_C1030 ,C1028_=_C1032 ,C1028_=_C1033 ,\nC1028_=_C1034 ,C1028_=_C1035 ,C1028_=_C1036 ,C1028_=_C1038 ,C1028_=_C1039 ,C1028_=_C1040 ,\nC1028_=_C1042 ,C1028_=_C1043 ,C1028_=_C1878 ,C1028_=_C1882 ,C1028_=_C1887 ,C1028_=_C1892 ,\nC1028_=_C1895 ,C1030_=_C1032 ,C1030_=_C1033 ,C1030_=_C1034 ,C1030_=_C1035 ,C1030_=_C1036 ,\nC1030_=_C1038 ,C1030_=_C1039 ,C1030_=_C1040 ,C1030_=_C1042 ,C1030_=_C1043 ,C1030_=_C2004 ,\nC1030_=_C2010 ,C1032_=_C1033 ,C1032_=_C1034 ,C1032_=_C1035 ,C1032_=_C1036 ,C1032_=_C1038 ,\nC1032_=_C1039 ,C1032_=_C1040 ,C1032_=_C1042 ,C1032_=_C1043 ,C1032_=_C2409 ,C1033_=_C1034 ,\nC1033_=_C1035 ,C1033_=_C1036 ,C1033_=_C1038 ,C1033_=_C1039 ,C1033_=_C1040 ,C1033_=_C1042 ,\nC1033_=_C1043 ,C1033_=_C1902 ,C1033_=_C2131 ,C1033_=_C2256 ,C1033_=_C2436 ,C1033_=_C2437 ,\nC1033_=_C2442 ,C1033_=_C2443 ,C1033_=_C2445 ,C1033_=_C2449 ,C1034_=_C1035 ,C1034_=_C1036 ,\nC1034_=_C1038 ,C1034_=_C1039 ,C1034_=_C1040 ,C1034_=_C1042 ,C1034_=_C1043 ,C1034_=_C1179 ,\nC1034_=_C2257 ,C1034_=_C2598 ,C1034_=_C2602 ,C1034_=_C2611 ,C1035_=_C1036 ,C1035_=_C1038 ,\nC1035_=_C1039 ,C1035_=_C1040 ,C1035_=_C1042 ,C1035_=_C1043 ,C1035_=_C2738 ,C1036_=_C1038 ,\nC1036_=_C1039 ,C1036_=_C1040 ,C1036_=_C1042 ,C1036_=_C1043 ,C1036_=_C1905 ,C1036_=_C2136 ,\nC1036_=_C3118 ,C1036_=_C3125 ,C1036_=_C3127 ,C1038_=_C1039 ,C1038_=_C1040 ,C1038_=_C1042 ,\nC1038_=_C1043 ,C1038_=_C3442 ,C1039_=_C1040 ,C1039_=_C1042 ,C1039_=_C1043 ,C1040_=_C1042 ,\nC1040_=_C1043 ,C1040_=_C1911 ,C1040_=_C2141 ,C1040_=_C3232 ,C1040_=_C3506 ,C1040_=_C3877 ,\nC1040_=_C3880 ,C1042_=_C1043 ,C1042_=_C2277 ,C1042_=_C2940 ,C1042_=_C3352 ,C1042_=_C3838 ,\nC1042_=_C3847 ,C1042_=_C3948 ,C1042_=_C4033 ,C1047_=_C1052 ,C1047_=_C1053 ,C1047_=_C1057 ,\nC1047_=_C1059 ,C1047_=_C1060 ,C1047_=_C1064 ,C1047_=_C1066 ,C1047_=_C1067 ,C1047_=_C1068 ,\nC1047_=_C1069 ,C1047_=_C1390 ,C1047_=_C1457 ,C1047_=_C1460 ,C1047_=_C1462 ,C1047_=_C1463 ,\nC1047_=_C1464 ,C1047_=_C1466 ,C1047_=_C1467 ,C1047_=_C1469 ,C1047_=_C1470 ,C1047_=_C1471 ,\nC1047_=_C1472 ,C1047_=_C1473 ,C1047_=_C1474 ,C1047_=_C1475 ,C1047_=_C1477 ,C1052_=_C1053 ,\nC1052_=_C1057 ,C1052_=_C1059 ,C1052_=_C1060 ,C1052_=_C1064 ,C1052_=_C1066 ,C1052_=_C1067 ,\nC1052_=_C1068 ,C1052_=_C1069 ,C1052_=_C1392 ,C1052_=_C1716 ,C1052_=_C2318 ,C1052_=_C2414 ,\nC1052_=_C2415 ,C1052_=_C2417 ,C1052_=_C2419 ,C1052_=_C2422 ,C1052_=_C2423 ,C1052_=_C2424 ,\nC1052_=_C2425 ,C1052_=_C2426 ,C1052_=_C2428 ,C1052_=_C2431 ,C1052_=_C2432 ,C1053_=_C1057 ,\nC1053_=_C1059 ,C1053_=_C1060 ,C1053_=_C1064 ,C1053_=_C1066 ,C1053_=_C1067 ,C1053_=_C1068 ,\nC1053_=_C1069 ,C1053_=_C2598 ,C1053_=_C2613 ,C1053_=_C2615 ,C1053_=_C2617 ,C1053_=_C2618 ,\nC1053_=_C2620 ,C1053_=_C2621 ,C1053_=_C2622 ,C1053_=_C2625 ,C1053_=_C2628 ,C1053_=_C2630 ,\nC1053_=_C2631 ,C1053_=_C2632 ,C1053_=_C2634 ,C1057_=_C1059 ,C1057_=_C1060 ,C1057_=_C1064 ,\nC1057_=_C1066 ,C1057_=_C1067 ,C1057_=_C1068 ,C1057_=_C1069 ,C1057_=_C1356 ,C1057_=_C1419 ,\nC1057_=_C1763 ,C1057_=_C2526 ,C1057_=_C2585 ,C1057_=_C2746 ,C1057_=_C2794 ,C1057_=_C3072 ,\nC1057_=_C3073 ,C1057_=_C3075 ,C1057_=_C3076 ,C1057_=_C3078 ,C1057_=_C3080 ,C1057_=_C3081 ,\nC1057_=_C3082 ,C1057_=_C3083 ,C1057_=_C3085 ,C1057_=_C3086 ,C1059_=_C1060 ,C1059_=_C1064 ,\nC1059_=_C1066 ,C1059_=_C1067 ,C1059_=_C1068 ,C1059_=_C1069 ,C1059_=_C1515 ,C1059_=_C2437 ,\nC1059_=_C2455 ,C1059_=_C2914 ,C1059_=_C3339 ,C1059_=_C3340 ,C1059_=_C3341 ,C1059_=_C3342 ,\nC1059_=_C3343 ,C1059_=_C3344 ,C1059_=_C3349 ,C1059_=_C3350 ,C1059_=_C3352 ,C1059_=_C3355 ,\nC1060_=_C1064 ,C1060_=_C1066 ,C1060_=_C1067 ,C1060_=_C1068 ,C1060_=_C1069 ,C1060_=_C1395 ,\nC1060_=_C1614 ,C1060_=_C1963 ,C1060_=_C2004 ,C1060_=_C2325 ,C1060_=_C2813 ,C1060_=_C2851 ,\nC1060_=_C2991 ,C1060_=_C3282 ,C1060_=_C3415 ,C1060_=_C3490 ,C1060_=_C3491 ,C1060_=_C3492 ,\nC1060_=_C3493 ,C1060_=_C3494 ,C1060_=_C3495 ,C1060_=_C3497 ,C1060_=_C3499 ,C1064_=_C1066 ,\nC1064_=_C1067 ,C1064_=_C1068 ,C1064_=_C1069 ,C1064_=_C1166 ,C1064_=_C1521 ,C1064_=_C1745 ,\nC1064_=_C2442 ,C1064_=_C2738 ,C1064_=_C2920 ,C1064_=_C3245 ,C1064_=_C3455 ,C1064_=_C3673 ,\nC1064_=_C3694 ,C1064_=_C3789 ,C1064_=_C3836 ,C1064_=_C3838 ,C1064_=_C3839 ,C1064_=_C3841 ,\nC1064_=_C3842 ,C1064_=_C3844 ,C1066_=_C1067 ,C1066_=_C1068 ,C1066_=_C1069 ,C1066_=_C1248 ,\nC1066_=_C1402 ,C1066_=_C1496 ,C1066_=_C1702 ,C1066_=_C1930 ,C1066_=_C1989 ,C1066_=_C2086 ,\nC1066_=_C2576 ,C1066_=_C2590 ,C1066_=_C2663 ,C1066_=_C2824 ,C1066_=_C2999 ,C1066_=_C3040 ,\nC1066_=_C3225 ,C1066_=_C3394 ,C1066_=_C3519 ,C1066_=_C3630 ,C1066_=_C3904 ,C1066_=_C3948 ,\nC1067_=_C1068 ,C1067_=_C1069 ,C1067_=_C1139 ,C1067_=_C1294 ,C1067_=_C1640 ,C1067_=_C1680 ,\nC1067_=_C2046 ,C1067_=_C2089 ,C1067_=_C2664 ,C1067_=_C2890 ,C1067_=_C3187 ,C1067_=_C3739 ,\nC1067_=_C3757 ,C1067_=_C3964 ,C1067_=_C3992 ,C1067_=_C3993 ,C1067_=_C3994 ,C1067_=_C3995 ,\nC1068_=_C1069 ,C1068_=_C1141 ,C1068_=_C2352 ,C1068_=_C2593 ,C1068_=_C3053 ,C1068_=_C3305 ,\nC1068_=_C3556 ,C1068_=_C3676 ,C1068_=_C4007 ,C1068_=_C4013 ,C1068_=_C4015 ,C1068_=_C4016 ,\nC1069_=_C2611 ,C1069_=_C3296 ,C1069_=_C3598 ,C1069_=_C3679 ,C1069_=_C3693 ,C1069_=_C3788 ,\nC1069_=_C3820 ,C1069_=_C4006 ,C1069_=_C4019 ,C1069_=_C4031 ,C1069_=_C4109 ,C1069_=_C4114 ,\nC1121_=_C1130 ,C1121_=_C1135 ,C1121_=_C1136 ,C1121_=_C1137 ,C1121_=_C1138 ,C1121_=_C1139 ,\nC1121_=_C1141 ,C1121_=_C1173 ,C1121_=_C1174 ,C1121_=_C1175 ,C1121_=_C1177 ,C1121_=_C1178 ,\nC1121_=_C1179 ,C1121_=_C1181 ,C1121_=_C1182 ,C1121_=_C1183 ,C1121_=_C1184 ,C1121_=_C1185 ,\nC1121_=_C1186 ,C1121_=_C1188 ,C1121_=_C1189 ,C1121_=_C1191 ,C1121_=_C1192 ,C1121_=_C1194 ,\nC1121_=_C1195 ,C1121_=_C1196 ,C1121_=_C1197 ,C1121_=_C1198 ,C1130_=_C1135 ,C1130_=_C1136 ,\nC1130_=_C1137 ,C1130_=_C1138 ,C1130_=_C1139 ,C1130_=_C1141 ,C1130_=_C1241 ,C1130_=_C1487 ,\nC1130_=_C2080 ,C1130_=_C2454 ,C1130_=_C2569 ,C1130_=_C2878 ,C1130_=_C3033 ,C1130_=_C3150 ,\nC1130_=_C3152 ,C1130_=_C3153 ,C1130_=_C3154 ,C1130_=_C3161 ,C1130_=_C3162 ,C1130_=_C3163 ,\nC1130_=_C3164 ,C1135_=_C1136 ,C1135_=_C1137 ,C1135_=_C1138 ,C1135_=_C1139 ,C1135_=_C1141 ,\nC1135_=_C2465 ,C1135_=_C2694 ,C1135_=_C2884 ,C1135_=_C2979 ,C1135_=_C3300 ,C1135_=_C3358 ,\nC1135_=_C3573 ,C1135_=_C3611 ,C1135_=_C3619 ,C1135_=_C3803 ,C1135_=_C3807 ,C1135_=_C3808 ,\nC1135_=_C3809 ,C1135_=_C3810 ,C1135_=_C3811 ,C1135_=_C3812 ,C1135_=_C3813 ,C1136_=_C1137 ,\nC1136_=_C1138 ,C1136_=_C1139 ,C1136_=_C1141 ,C1136_=_C1810 ,C1136_=_C2708 ,C1136_=_C2885 ,\nC1136_=_C2904 ,C1136_=_C3259 ,C1136_=_C3421 ,C1136_=_C3674 ,C1136_=_C3731 ,C1136_=_C3821 ,\nC1136_=_C3855 ,C1136_=_C3857 ,C1136_=_C3860 ,C1136_=_C3861 ,C1136_=_C3862 ,C1136_=_C3863 ,\nC1137_=_C1138 ,C1137_=_C1139 ,C1137_=_C1141 ,C1137_=_C1365 ,C1137_=_C1851 ,C1137_=_C1892 ,\nC1137_=_C2010 ,C1137_=_C2349 ,C1137_=_C2390 ,C1137_=_C2445 ,C1137_=_C2591 ,C1137_=_C2835 ,\nC1137_=_C3125 ,C1137_=_C3303 ,C1137_=_C3437 ,C1137_=_C3553 ,C1137_=_C3723 ,C1137_=_C3877 ,\nC1137_=_C3974 ,C1137_=_C3975 ,C1137_=_C3977 ,C1138_=_C1139 ,C1138_=_C1141 ,C1138_=_C2889 ,\nC1138_=_C2907</w:t>
      </w:r>
    </w:p>
    <w:p>
      <w:pPr>
        <w:pStyle w:val="PreformattedText"/>
        <w:bidi w:val="0"/>
        <w:spacing w:before="0" w:after="0"/>
        <w:jc w:val="left"/>
        <w:rPr/>
      </w:pPr>
      <w:r>
        <w:rPr/>
        <w:t xml:space="preserve"> </w:t>
      </w:r>
      <w:r>
        <w:rPr/>
        <w:t>,C1138_=_C3262 ,C1138_=_C3290 ,C1138_=_C3426 ,C1138_=_C3685 ,C1138_=_C3814 ,\nC1138_=_C3824 ,C1138_=_C3884 ,C1138_=_C3980 ,C1138_=_C3981 ,C1138_=_C3982 ,C1138_=_C3983 ,\nC1139_=_C1141 ,C1139_=_C1294 ,C1139_=_C1640 ,C1139_=_C1680 ,C1139_=_C2046 ,C1139_=_C2089 ,\nC1139_=_C2664 ,C1139_=_C2890 ,C1139_=_C3187 ,C1139_=_C3739 ,C1139_=_C3757 ,C1139_=_C3964 ,\nC1139_=_C3992 ,C1139_=_C3993 ,C1139_=_C3994 ,C1139_=_C3995 ,C1141_=_C2352 ,C1141_=_C2593 ,\nC1141_=_C3053 ,C1141_=_C3305 ,C1141_=_C3556 ,C1141_=_C3676 ,C1141_=_C4007 ,C1141_=_C4013 ,\nC1141_=_C4015 ,C1141_=_C4016 ,C1166_=_C1521 ,C1166_=_C1745 ,C1166_=_C2442 ,C1166_=_C2738 ,\nC1166_=_C2920 ,C1166_=_C3245 ,C1166_=_C3455 ,C1166_=_C3673 ,C1166_=_C3694 ,C1166_=_C3789 ,\nC1166_=_C3836 ,C1166_=_C3838 ,C1166_=_C3839 ,C1166_=_C3841 ,C1166_=_C3842 ,C1166_=_C3844 ,\nC1173_=_C1174 ,C1173_=_C1175 ,C1173_=_C1177 ,C1173_=_C1178 ,C1173_=_C1179 ,C1173_=_C1181 ,\nC1173_=_C1182 ,C1173_=_C1183 ,C1173_=_C1184 ,C1173_=_C1185 ,C1173_=_C1186 ,C1173_=_C1188 ,\nC1173_=_C1189 ,C1173_=_C1191 ,C1173_=_C1192 ,C1173_=_C1194 ,C1173_=_C1195 ,C1173_=_C1196 ,\nC1173_=_C1197 ,C1173_=_C1198 ,C1173_=_C1692 ,C1173_=_C1702 ,C1174_=_C1175 ,C1174_=_C1177 ,\nC1174_=_C1178 ,C1174_=_C1179 ,C1174_=_C1181 ,C1174_=_C1182 ,C1174_=_C1183 ,C1174_=_C1184 ,\nC1174_=_C1185 ,C1174_=_C1186 ,C1174_=_C1188 ,C1174_=_C1189 ,C1174_=_C1191 ,C1174_=_C1192 ,\nC1174_=_C1194 ,C1174_=_C1195 ,C1174_=_C1196 ,C1174_=_C1197 ,C1174_=_C1198 ,C1174_=_C1810 ,\nC1175_=_C1177 ,C1175_=_C1178 ,C1175_=_C1179 ,C1175_=_C1181 ,C1175_=_C1182 ,C1175_=_C1183 ,\nC1175_=_C1184 ,C1175_=_C1185 ,C1175_=_C1186 ,C1175_=_C1188 ,C1175_=_C1189 ,C1175_=_C1191 ,\nC1175_=_C1192 ,C1175_=_C1194 ,C1175_=_C1195 ,C1175_=_C1196 ,C1175_=_C1197 ,C1175_=_C1198 ,\nC1175_=_C1963 ,C1177_=_C1178 ,C1177_=_C1179 ,C1177_=_C1181 ,C1177_=_C1182 ,C1177_=_C1183 ,\nC1177_=_C1184 ,C1177_=_C1185 ,C1177_=_C1186 ,C1177_=_C1188 ,C1177_=_C1189 ,C1177_=_C1191 ,\nC1177_=_C1192 ,C1177_=_C1194 ,C1177_=_C1195 ,C1177_=_C1196 ,C1177_=_C1197 ,C1177_=_C1198 ,\nC1177_=_C2129 ,C1177_=_C2349 ,C1177_=_C2352 ,C1178_=_C1179 ,C1178_=_C1181 ,C1178_=_C1182 ,\nC1178_=_C1183 ,C1178_=_C1184 ,C1178_=_C1185 ,C1178_=_C1186 ,C1178_=_C1188 ,C1178_=_C1189 ,\nC1178_=_C1191 ,C1178_=_C1192 ,C1178_=_C1194 ,C1178_=_C1195 ,C1178_=_C1196 ,C1178_=_C1197 ,\nC1178_=_C1198 ,C1178_=_C2584 ,C1178_=_C2585 ,C1178_=_C2590 ,C1178_=_C2591 ,C1178_=_C2593 ,\nC1179_=_C1181 ,C1179_=_C1182 ,C1179_=_C1183 ,C1179_=_C1184 ,C1179_=_C1185 ,C1179_=_C1186 ,\nC1179_=_C1188 ,C1179_=_C1189 ,C1179_=_C1191 ,C1179_=_C1192 ,C1179_=_C1194 ,C1179_=_C1195 ,\nC1179_=_C1196 ,C1179_=_C1197 ,C1179_=_C1198 ,C1179_=_C2257 ,C1179_=_C2598 ,C1179_=_C2602 ,\nC1179_=_C2611 ,C1181_=_C1182 ,C1181_=_C1183 ,C1181_=_C1184 ,C1181_=_C1185 ,C1181_=_C1186 ,\nC1181_=_C1188 ,C1181_=_C1189 ,C1181_=_C1191 ,C1181_=_C1192 ,C1181_=_C1194 ,C1181_=_C1195 ,\nC1181_=_C1196 ,C1181_=_C1197 ,C1181_=_C1198 ,C1181_=_C3033 ,C1181_=_C3040 ,C1181_=_C3041 ,\nC1182_=_C1183 ,C1182_=_C1184 ,C1182_=_C1185 ,C1182_=_C1186 ,C1182_=_C1188 ,C1182_=_C1189 ,\nC1182_=_C1191 ,C1182_=_C1192 ,C1182_=_C1194 ,C1182_=_C1195 ,C1182_=_C1196 ,C1182_=_C1197 ,\nC1182_=_C1198 ,C1182_=_C2260 ,C1182_=_C3282 ,C1182_=_C3283 ,C1182_=_C3289 ,C1182_=_C3290 ,\nC1182_=_C3296 ,C1183_=_C1184 ,C1183_=_C1185 ,C1183_=_C1186 ,C1183_=_C1188 ,C1183_=_C1189 ,\nC1183_=_C1191 ,C1183_=_C1192 ,C1183_=_C1194 ,C1183_=_C1195 ,C1183_=_C1196 ,C1183_=_C1197 ,\nC1183_=_C1198 ,C1183_=_C3300 ,C1183_=_C3303 ,C1183_=_C3305 ,C1184_=_C1185 ,C1184_=_C1186 ,\nC1184_=_C1188 ,C1184_=_C1189 ,C1184_=_C1191 ,C1184_=_C1192 ,C1184_=_C1194 ,C1184_=_C1195 ,\nC1184_=_C1196 ,C1184_=_C1197 ,C1184_=_C1198 ,C1184_=_C1469 ,C1184_=_C2160 ,C1184_=_C3553 ,\nC1184_=_C3556 ,C1185_=_C1186 ,C1185_=_C1188 ,C1185_=_C1189 ,C1185_=_C1191 ,C1185_=_C1192 ,\nC1185_=_C1194 ,C1185_=_C1195 ,C1185_=_C1196 ,C1185_=_C1197 ,C1185_=_C1198 ,C1185_=_C2265 ,\nC1185_=_C2618 ,C1185_=_C3586 ,C1185_=_C3598 ,C1186_=_C1188 ,C1186_=_C1189 ,C1186_=_C1191 ,\nC1186_=_C1192 ,C1186_=_C1194 ,C1186_=_C1195 ,C1186_=_C1196 ,C1186_=_C1197 ,C1186_=_C1198 ,\nC1186_=_C1472 ,C1186_=_C1910 ,C1186_=_C2426 ,C1186_=_C2934 ,C1188_=_C1189 ,C1188_=_C1191 ,\nC1188_=_C1192 ,C1188_=_C1194 ,C1188_=_C1195 ,C1188_=_C1196 ,C1188_=_C1197 ,C1188_=_C1198 ,\nC1188_=_C2268 ,C1188_=_C2621 ,C1188_=_C2936 ,C1188_=_C3651 ,C1188_=_C3788 ,C1189_=_C1191 ,\nC1189_=_C1192 ,C1189_=_C1194 ,C1189_=_C1195 ,C1189_=_C1196 ,C1189_=_C1197 ,C1189_=_C1198 ,\nC1191_=_C1192 ,C1191_=_C1194 ,C1191_=_C1195 ,C1191_=_C1196 ,C1191_=_C1197 ,C1191_=_C1198 ,\nC1191_=_C1913 ,C1191_=_C2274 ,C1191_=_C2628 ,C1191_=_C2939 ,C1191_=_C3655 ,C1191_=_C4006 ,\nC1192_=_C1194 ,C1192_=_C1195 ,C1192_=_C1196 ,C1192_=_C1197 ,C1192_=_C1198 ,C1192_=_C3078 ,\nC1192_=_C3975 ,C1192_=_C4007 ,C1194_=_C1195 ,C1194_=_C1196 ,C1194_=_C1197 ,C1194_=_C1198 ,\nC1194_=_C2275 ,C1194_=_C2630 ,C1194_=_C3656 ,C1194_=_C4019 ,C1195_=_C1196 ,C1195_=_C1197 ,\nC1195_=_C1198 ,C1195_=_C3977 ,C1195_=_C4013 ,C1196_=_C1197 ,C1196_=_C1198 ,C1197_=_C1198 ,\nC1197_=_C2150 ,C1197_=_C2279 ,C1197_=_C2631 ,C1197_=_C3515 ,C1197_=_C3658 ,C1197_=_C3962 ,\nC1197_=_C3995 ,C1197_=_C4109 ,C1241_=_C1248 ,C1241_=_C1487 ,C1241_=_C2080 ,C1241_=_C2454 ,\nC1241_=_C2569 ,C1241_=_C2878 ,C1241_=_C3033 ,C1241_=_C3150 ,C1241_=_C3152 ,C1241_=_C3153 ,\nC1241_=_C3154 ,C1241_=_C3161 ,C1241_=_C3162 ,C1241_=_C3163 ,C1241_=_C3164 ,C1248_=_C1402 ,\nC1248_=_C1496 ,C1248_=_C1702 ,C1248_=_C1930 ,C1248_=_C1989 ,C1248_=_C2086 ,C1248_=_C2576 ,\nC1248_=_C2590 ,C1248_=_C2663 ,C1248_=_C2824 ,C1248_=_C2999 ,C1248_=_C3040 ,C1248_=_C3225 ,\nC1248_=_C3394 ,C1248_=_C3519 ,C1248_=_C3630 ,C1248_=_C3904 ,C1248_=_C3948 ,C1265_=_C1268 ,\nC1265_=_C1400 ,C1265_=_C1522 ,C1265_=_C1657 ,C1265_=_C2443 ,C1265_=_C2921 ,C1265_=_C3050 ,\nC1265_=_C3456 ,C1265_=_C3637 ,C1265_=_C3695 ,C1265_=_C3790 ,C1265_=_C3847 ,C1265_=_C3848 ,\nC1265_=_C3850 ,C1268_=_C1404 ,C1268_=_C1660 ,C1268_=_C2121 ,C1268_=_C2468 ,C1268_=_C2726 ,\nC1268_=_C3577 ,C1268_=_C3614 ,C1268_=_C3622 ,C1268_=_C3640 ,C1268_=_C3698 ,C1268_=_C3866 ,\nC1268_=_C3926 ,C1268_=_C3985 ,C1268_=_C3986 ,C1268_=_C3987 ,C1268_=_C3988 ,C1268_=_C3989 ,\nC1268_=_C3990 ,C1268_=_C3991 ,C1286_=_C1294 ,C1286_=_C1484 ,C1286_=_C1692 ,C1286_=_C1718 ,\nC1286_=_C1925 ,C1286_=_C1976 ,C1286_=_C2219 ,C1286_=_C2321 ,C1286_=_C2584 ,C1286_=_C2654 ,\nC1286_=_C2930 ,C1286_=_C2931 ,C1286_=_C2932 ,C1286_=_C2933 ,C1286_=_C2934 ,C1286_=_C2935 ,\nC1286_=_C2936 ,C1286_=_C2937 ,C1286_=_C2939 ,C1286_=_C2940 ,C1286_=_C2941 ,C1286_=_C2942 ,\nC1294_=_C1640 ,C1294_=_C1680 ,C1294_=_C2046 ,C1294_=_C2089 ,C1294_=_C2664 ,C1294_=_C2890 ,\nC1294_=_C3187 ,C1294_=_C3739 ,C1294_=_C3757 ,C1294_=_C3964 ,C1294_=_C3992 ,C1294_=_C3993 ,\nC1294_=_C3994 ,C1294_=_C3995 ,C1356_=_C1365 ,C1356_=_C1419 ,C1356_=_C1763 ,C1356_=_C2526 ,\nC1356_=_C2585 ,C1356_=_C2746 ,C1356_=_C2794 ,C1356_=_C3072 ,C1356_=_C3073 ,C1356_=_C3075 ,\nC1356_=_C3076 ,C1356_=_C3078 ,C1356_=_C3080 ,C1356_=_C3081 ,C1356_=_C3082 ,C1356_=_C3083 ,\nC1356_=_C3085 ,C1356_=_C3086 ,C1365_=_C1851 ,C1365_=_C1892 ,C1365_=_C2010 ,C1365_=_C2349 ,\nC1365_=_C2390 ,C1365_=_C2445 ,C1365_=_C2591 ,C1365_=_C2835 ,C1365_=_C3125 ,C1365_=_C3303 ,\nC1365_=_C3437 ,C1365_=_C3553 ,C1365_=_C3723 ,C1365_=_C3877 ,C1365_=_C3974 ,C1365_=_C3975 ,\nC1365_=_C3977 ,C1379_=_C1382 ,C1379_=_C2457 ,C1379_=_C3106 ,C1379_=_C3283 ,C1379_=_C3442 ,\nC1379_=_C3501 ,C1379_=_C3502 ,C1379_=_C3503 ,C1379_=_C3504 ,C1379_=_C3505 ,C1379_=_C3506 ,\nC1379_=_C3508 ,C1379_=_C3511 ,C1379_=_C3512 ,C1379_=_C3513 ,C1379_=_C3514 ,C1379_=_C3515 ,\nC1382_=_C1829 ,C1382_=_C2483 ,C1382_=_C2602 ,C1382_=_C2881 ,C1382_=_C3404 ,C1382_=_C3586 ,\nC1382_=_C3600 ,C1382_=_C3651 ,C1382_=_C3652 ,C1382_=_C3653 ,C1382_=_C3654 ,C1382_=_C3655 ,\nC1382_=_C3656 ,C1382_=_C3657 ,C1382_=_C3658 ,C1382_=_C3659 ,C1390_=_C1392 ,C1390_=_C1395 ,\nC1390_=_C1400 ,C1390_=_C1402 ,C1390_=_C1404 ,C1390_=_C1457 ,C1390_=_C1460 ,C1390_=_C1462 ,\nC1390_=_C1463 ,C1390_=_C1464 ,C1390_=_C1466 ,C1390_=_C1467 ,C1390_=_C1469 ,C1390_=_C1470 ,\nC1390_=_C1471 ,C1390_=_C1472 ,C1390_=_C1473 ,C1390_=_C1474 ,C1390_=_C1475 ,C1390_=_C1477 ,\nC1392_=_C1395 ,C1392_=_C1400 ,C1392_=_C1402 ,C1392_=_C1404 ,C1392_=_C1716 ,C1392_=_C2318 ,\nC1392_=_C2414 ,C1392_=_C2415 ,C1392_=_C2417 ,C1392_=_C2419 ,C1392_=_C2422 ,C1392_=_C2423 ,\nC1392_=_C2424 ,C1392_=_C2425 ,C1392_=_C2426 ,C1392_=_C2428 ,C1392_=_C2431 ,C1392_=_C2432 ,\nC1395_=_C1400 ,C1395_=_C1402 ,C1395_=_C1404 ,C1395_=_C1614 ,C1395_=_C1963 ,C1395_=_C2004 ,\nC1395_=_C2325 ,C1395_=_C2813 ,C1395_=_C2851 ,C1395_=_C2991 ,C1395_=_C3282 ,C1395_=_C3415 ,\nC1395_=_C3490 ,C1395_=_C3491 ,C1395_=_C3492 ,C1395_=_C3493 ,C1395_=_C3494 ,C1395_=_C3495 ,\nC1395_=_C3497 ,C1395_=_C3499 ,C1400_=_C1402 ,C1400_=_C1404 ,C1400_=_C1522 ,C1400_=_C1657 ,\nC1400_=_C2443 ,C1400_=_C2921 ,C1400_=_C3050 ,C1400_=_C3456 ,C1400_=_C3637 ,C1400_=_C3695 ,\nC1400_=_C3790 ,C1400_=_C3847 ,C1400_=_C3848 ,C1400_=_C3850 ,C1402_=_C1404 ,C1402_=_C1496 ,\nC1402_=_C1702 ,C1402_=_C1930 ,C1402_=_C1989 ,C1402_=_C2086 ,C1402_=_C2576 ,C1402_=_C2590 ,\nC1402_=_C2663 ,C1402_=_C2824 ,C1402_=_C2999 ,C1402_=_C3040 ,C1402_=_C3225 ,C1402_=_C3394 ,\nC1402_=_C3519 ,C1402_=_C3630 ,C1402_=_C3904 ,C1402_=_C3948 ,C1404_=_C1660 ,C1404_=_C2121 ,\nC1404_=_C2468 ,C1404_=_C2726 ,C1404_=_C3577 ,C1404_=_C3614 ,C1404_=_C3622 ,C1404_=_C3640 ,\nC1404_=_C3698 ,C1404_=_C3866 ,C1404_=_C3926 ,C1404_=_C3985 ,C1404_=_C3986 ,C1404_=_C3987 ,\nC1404_=_C3988 ,C1404_=_C3989 ,C1404_=_C3990 ,C1404_=_C3991 ,C1419_=_C1763 ,C1419_=_C2526 ,\nC1419_=_C2585 ,C1419_=_C2746 ,C1419_=_C2794 ,C1419_=_C3072 ,C1419_=_C3073 ,C1419_=_C3075 ,\nC1419_=_C3076 ,C1419_=_C3078 ,C1419_=_C3080 ,C1419_=_C3081 ,C1419_=_C3082 ,C1419_=_C3083 ,\nC1419_=_C3085 ,C1419_=_C3086 ,C1457_=_C1460 ,C1457_=_C1462 ,C1457_=_C1463 ,C1457_=_C1464 ,\nC1457_=_C1466 ,C1457_=_C1467 ,C1457_=_C1469 ,C1457_=_C1470 ,C1457_=_C1471 ,C1457_=_C1472 ,\nC1457_=_C1473 ,C1457_=_C1474 ,C1457_=_C1475 ,C1457_=_C1477 ,C1457_=_C1711 ,C1457_=_C1716 ,\nC1457_=_C1718 ,C1460_=_C1462 ,C1460_=_C1463 ,C1460_=_C1464 ,C1460_=_C1466</w:t>
      </w:r>
    </w:p>
    <w:p>
      <w:pPr>
        <w:pStyle w:val="PreformattedText"/>
        <w:bidi w:val="0"/>
        <w:spacing w:before="0" w:after="0"/>
        <w:jc w:val="left"/>
        <w:rPr/>
      </w:pPr>
      <w:r>
        <w:rPr/>
        <w:t xml:space="preserve"> </w:t>
      </w:r>
      <w:r>
        <w:rPr/>
        <w:t>,C1460_=_C1467 ,\nC1460_=_C1469 ,C1460_=_C1470 ,C1460_=_C1471 ,C1460_=_C1472 ,C1460_=_C1473 ,C1460_=_C1474 ,\nC1460_=_C1475 ,C1460_=_C1477 ,C1460_=_C1900 ,C1460_=_C2318 ,C1460_=_C2321 ,C1460_=_C2322 ,\nC1460_=_C2325 ,C1462_=_C1463 ,C1462_=_C1464 ,C1462_=_C1466 ,C1462_=_C1467 ,C1462_=_C1469 ,\nC1462_=_C1470 ,C1462_=_C1471 ,C1462_=_C1472 ,C1462_=_C1473 ,C1462_=_C1474 ,C1462_=_C1475 ,\nC1462_=_C1477 ,C1462_=_C2153 ,C1463_=_C1464 ,C1463_=_C1466 ,C1463_=_C1467 ,C1463_=_C1469 ,\nC1463_=_C1470 ,C1463_=_C1471 ,C1463_=_C1472 ,C1463_=_C1473 ,C1463_=_C1474 ,C1463_=_C1475 ,\nC1463_=_C1477 ,C1463_=_C2133 ,C1463_=_C2154 ,C1464_=_C1466 ,C1464_=_C1467 ,C1464_=_C1469 ,\nC1464_=_C1470 ,C1464_=_C1471 ,C1464_=_C1472 ,C1464_=_C1473 ,C1464_=_C1474 ,C1464_=_C1475 ,\nC1464_=_C1477 ,C1464_=_C2155 ,C1464_=_C2415 ,C1464_=_C2813 ,C1464_=_C2824 ,C1466_=_C1467 ,\nC1466_=_C1469 ,C1466_=_C1470 ,C1466_=_C1471 ,C1466_=_C1472 ,C1466_=_C1473 ,C1466_=_C1474 ,\nC1466_=_C1475 ,C1466_=_C1477 ,C1466_=_C2417 ,C1466_=_C2991 ,C1466_=_C2999 ,C1467_=_C1469 ,\nC1467_=_C1470 ,C1467_=_C1471 ,C1467_=_C1472 ,C1467_=_C1473 ,C1467_=_C1474 ,C1467_=_C1475 ,\nC1467_=_C1477 ,C1467_=_C1908 ,C1467_=_C2419 ,C1467_=_C2931 ,C1467_=_C3228 ,C1467_=_C3325 ,\nC1469_=_C1470 ,C1469_=_C1471 ,C1469_=_C1472 ,C1469_=_C1473 ,C1469_=_C1474 ,C1469_=_C1475 ,\nC1469_=_C1477 ,C1469_=_C2160 ,C1469_=_C3553 ,C1469_=_C3556 ,C1470_=_C1471 ,C1470_=_C1472 ,\nC1470_=_C1473 ,C1470_=_C1474 ,C1470_=_C1475 ,C1470_=_C1477 ,C1470_=_C2161 ,C1471_=_C1472 ,\nC1471_=_C1473 ,C1471_=_C1474 ,C1471_=_C1475 ,C1471_=_C1477 ,C1471_=_C2425 ,C1471_=_C3490 ,\nC1471_=_C3630 ,C1472_=_C1473 ,C1472_=_C1474 ,C1472_=_C1475 ,C1472_=_C1477 ,C1472_=_C1910 ,\nC1472_=_C2426 ,C1472_=_C2934 ,C1473_=_C1474 ,C1473_=_C1475 ,C1473_=_C1477 ,C1473_=_C2140 ,\nC1473_=_C2162 ,C1474_=_C1475 ,C1474_=_C1477 ,C1474_=_C2163 ,C1474_=_C2270 ,C1474_=_C3494 ,\nC1474_=_C3505 ,C1474_=_C3814 ,C1474_=_C3820 ,C1475_=_C1477 ,C1475_=_C2428 ,C1475_=_C3495 ,\nC1475_=_C3904 ,C1477_=_C2165 ,C1477_=_C3974 ,C1484_=_C1487 ,C1484_=_C1489 ,C1484_=_C1496 ,\nC1484_=_C1692 ,C1484_=_C1718 ,C1484_=_C1925 ,C1484_=_C1976 ,C1484_=_C2219 ,C1484_=_C2321 ,\nC1484_=_C2584 ,C1484_=_C2654 ,C1484_=_C2930 ,C1484_=_C2931 ,C1484_=_C2932 ,C1484_=_C2933 ,\nC1484_=_C2934 ,C1484_=_C2935 ,C1484_=_C2936 ,C1484_=_C2937 ,C1484_=_C2939 ,C1484_=_C2940 ,\nC1484_=_C2941 ,C1484_=_C2942 ,C1487_=_C1489 ,C1487_=_C1496 ,C1487_=_C2080 ,C1487_=_C2454 ,\nC1487_=_C2569 ,C1487_=_C2878 ,C1487_=_C3033 ,C1487_=_C3150 ,C1487_=_C3152 ,C1487_=_C3153 ,\nC1487_=_C3154 ,C1487_=_C3161 ,C1487_=_C3162 ,C1487_=_C3163 ,C1487_=_C3164 ,C1489_=_C1496 ,\nC1489_=_C1562 ,C1489_=_C1887 ,C1489_=_C2322 ,C1489_=_C2436 ,C1489_=_C2556 ,C1489_=_C2839 ,\nC1489_=_C3015 ,C1489_=_C3118 ,C1489_=_C3228 ,C1489_=_C3229 ,C1489_=_C3230 ,C1489_=_C3231 ,\nC1489_=_C3232 ,C1489_=_C3233 ,C1489_=_C3234 ,C1489_=_C3236 ,C1489_=_C3238 ,C1489_=_C3239 ,\nC1489_=_C3240 ,C1496_=_C1702 ,C1496_=_C1930 ,C1496_=_C1989 ,C1496_=_C2086 ,C1496_=_C2576 ,\nC1496_=_C2590 ,C1496_=_C2663 ,C1496_=_C2824 ,C1496_=_C2999 ,C1496_=_C3040 ,C1496_=_C3225 ,\nC1496_=_C3394 ,C1496_=_C3519 ,C1496_=_C3630 ,C1496_=_C3904 ,C1496_=_C3948 ,C1505_=_C1515 ,\nC1505_=_C1521 ,C1505_=_C1522 ,C1505_=_C1527 ,C1505_=_C2256 ,C1505_=_C2257 ,C1505_=_C2259 ,\nC1505_=_C2260 ,C1505_=_C2262 ,C1505_=_C2265 ,C1505_=_C2267 ,C1505_=_C2268 ,C1505_=_C2269 ,\nC1505_=_C2270 ,C1505_=_C2274 ,C1505_=_C2275 ,C1505_=_C2276 ,C1505_=_C2277 ,C1505_=_C2279 ,\nC1515_=_C1521 ,C1515_=_C1522 ,C1515_=_C1527 ,C1515_=_C2437 ,C1515_=_C2455 ,C1515_=_C2914 ,\nC1515_=_C3339 ,C1515_=_C3340 ,C1515_=_C3341 ,C1515_=_C3342 ,C1515_=_C3343 ,C1515_=_C3344 ,\nC1515_=_C3349 ,C1515_=_C3350 ,C1515_=_C3352 ,C1515_=_C3355 ,C1521_=_C1522 ,C1521_=_C1527 ,\nC1521_=_C1745 ,C1521_=_C2442 ,C1521_=_C2738 ,C1521_=_C2920 ,C1521_=_C3245 ,C1521_=_C3455 ,\nC1521_=_C3673 ,C1521_=_C3694 ,C1521_=_C3789 ,C1521_=_C3836 ,C1521_=_C3838 ,C1521_=_C3839 ,\nC1521_=_C3841 ,C1521_=_C3842 ,C1521_=_C3844 ,C1522_=_C1527 ,C1522_=_C1657 ,C1522_=_C2443 ,\nC1522_=_C2921 ,C1522_=_C3050 ,C1522_=_C3456 ,C1522_=_C3637 ,C1522_=_C3695 ,C1522_=_C3790 ,\nC1522_=_C3847 ,C1522_=_C3848 ,C1522_=_C3850 ,C1527_=_C1895 ,C1527_=_C2231 ,C1527_=_C2449 ,\nC1527_=_C2806 ,C1527_=_C2847 ,C1527_=_C2927 ,C1527_=_C3127 ,C1527_=_C3462 ,C1527_=_C3483 ,\nC1527_=_C3716 ,C1527_=_C3799 ,C1527_=_C3880 ,C1527_=_C4023 ,C1527_=_C4033 ,C1527_=_C4040 ,\nC1562_=_C1887 ,C1562_=_C2322 ,C1562_=_C2436 ,C1562_=_C2556 ,C1562_=_C2839 ,C1562_=_C3015 ,\nC1562_=_C3118 ,C1562_=_C3228 ,C1562_=_C3229 ,C1562_=_C3230 ,C1562_=_C3231 ,C1562_=_C3232 ,\nC1562_=_C3233 ,C1562_=_C3234 ,C1562_=_C3236 ,C1562_=_C3238 ,C1562_=_C3239 ,C1562_=_C3240 ,\nC1614_=_C1963 ,C1614_=_C2004 ,C1614_=_C2325 ,C1614_=_C2813 ,C1614_=_C2851 ,C1614_=_C2991 ,\nC1614_=_C3282 ,C1614_=_C3415 ,C1614_=_C3490 ,C1614_=_C3491 ,C1614_=_C3492 ,C1614_=_C3493 ,\nC1614_=_C3494 ,C1614_=_C3495 ,C1614_=_C3497 ,C1614_=_C3499 ,C1640_=_C1680 ,C1640_=_C2046 ,\nC1640_=_C2089 ,C1640_=_C2664 ,C1640_=_C2890 ,C1640_=_C3187 ,C1640_=_C3739 ,C1640_=_C3757 ,\nC1640_=_C3964 ,C1640_=_C3992 ,C1640_=_C3993 ,C1640_=_C3994 ,C1640_=_C3995 ,C1657_=_C1660 ,\nC1657_=_C2443 ,C1657_=_C2921 ,C1657_=_C3050 ,C1657_=_C3456 ,C1657_=_C3637 ,C1657_=_C3695 ,\nC1657_=_C3790 ,C1657_=_C3847 ,C1657_=_C3848 ,C1657_=_C3850 ,C1660_=_C2121 ,C1660_=_C2468 ,\nC1660_=_C2726 ,C1660_=_C3577 ,C1660_=_C3614 ,C1660_=_C3622 ,C1660_=_C3640 ,C1660_=_C3698 ,\nC1660_=_C3866 ,C1660_=_C3926 ,C1660_=_C3985 ,C1660_=_C3986 ,C1660_=_C3987 ,C1660_=_C3988 ,\nC1660_=_C3989 ,C1660_=_C3990 ,C1660_=_C3991 ,C1680_=_C2046 ,C1680_=_C2089 ,C1680_=_C2664 ,\nC1680_=_C2890 ,C1680_=_C3187 ,C1680_=_C3739 ,C1680_=_C3757 ,C1680_=_C3964 ,C1680_=_C3992 ,\nC1680_=_C3993 ,C1680_=_C3994 ,C1680_=_C3995 ,C1692_=_C1702 ,C1692_=_C1718 ,C1692_=_C1925 ,\nC1692_=_C1976 ,C1692_=_C2219 ,C1692_=_C2321 ,C1692_=_C2584 ,C1692_=_C2654 ,C1692_=_C2930 ,\nC1692_=_C2931 ,C1692_=_C2932 ,C1692_=_C2933 ,C1692_=_C2934 ,C1692_=_C2935 ,C1692_=_C2936 ,\nC1692_=_C2937 ,C1692_=_C2939 ,C1692_=_C2940 ,C1692_=_C2941 ,C1692_=_C2942 ,C1702_=_C1930 ,\nC1702_=_C1989 ,C1702_=_C2086 ,C1702_=_C2576 ,C1702_=_C2590 ,C1702_=_C2663 ,C1702_=_C2824 ,\nC1702_=_C2999 ,C1702_=_C3040 ,C1702_=_C3225 ,C1702_=_C3394 ,C1702_=_C3519 ,C1702_=_C3630 ,\nC1702_=_C3904 ,C1702_=_C3948 ,C1711_=_C1716 ,C1711_=_C1718 ,C1711_=_C1878 ,C1711_=_C1897 ,\nC1711_=_C1898 ,C1711_=_C1900 ,C1711_=_C1902 ,C1711_=_C1903 ,C1711_=_C1905 ,C1711_=_C1907 ,\nC1711_=_C1908 ,C1711_=_C1909 ,C1711_=_C1910 ,C1711_=_C1911 ,C1711_=_C1913 ,C1711_=_C1915 ,\nC1716_=_C1718 ,C1716_=_C2318 ,C1716_=_C2414 ,C1716_=_C2415 ,C1716_=_C2417 ,C1716_=_C2419 ,\nC1716_=_C2422 ,C1716_=_C2423 ,C1716_=_C2424 ,C1716_=_C2425 ,C1716_=_C2426 ,C1716_=_C2428 ,\nC1716_=_C2431 ,C1716_=_C2432 ,C1718_=_C1925 ,C1718_=_C1976 ,C1718_=_C2219 ,C1718_=_C2321 ,\nC1718_=_C2584 ,C1718_=_C2654 ,C1718_=_C2930 ,C1718_=_C2931 ,C1718_=_C2932 ,C1718_=_C2933 ,\nC1718_=_C2934 ,C1718_=_C2935 ,C1718_=_C2936 ,C1718_=_C2937 ,C1718_=_C2939 ,C1718_=_C2940 ,\nC1718_=_C2941 ,C1718_=_C2942 ,C1745_=_C2442 ,C1745_=_C2738 ,C1745_=_C2920 ,C1745_=_C3245 ,\nC1745_=_C3455 ,C1745_=_C3673 ,C1745_=_C3694 ,C1745_=_C3789 ,C1745_=_C3836 ,C1745_=_C3838 ,\nC1745_=_C3839 ,C1745_=_C3841 ,C1745_=_C3842 ,C1745_=_C3844 ,C1763_=_C2526 ,C1763_=_C2585 ,\nC1763_=_C2746 ,C1763_=_C2794 ,C1763_=_C3072 ,C1763_=_C3073 ,C1763_=_C3075 ,C1763_=_C3076 ,\nC1763_=_C3078 ,C1763_=_C3080 ,C1763_=_C3081 ,C1763_=_C3082 ,C1763_=_C3083 ,C1763_=_C3085 ,\nC1763_=_C3086 ,C1810_=_C2708 ,C1810_=_C2885 ,C1810_=_C2904 ,C1810_=_C3259 ,C1810_=_C3421 ,\nC1810_=_C3674 ,C1810_=_C3731 ,C1810_=_C3821 ,C1810_=_C3855 ,C1810_=_C3857 ,C1810_=_C3860 ,\nC1810_=_C3861 ,C1810_=_C3862 ,C1810_=_C3863 ,C1829_=_C2483 ,C1829_=_C2602 ,C1829_=_C2881 ,\nC1829_=_C3404 ,C1829_=_C3586 ,C1829_=_C3600 ,C1829_=_C3651 ,C1829_=_C3652 ,C1829_=_C3653 ,\nC1829_=_C3654 ,C1829_=_C3655 ,C1829_=_C3656 ,C1829_=_C3657 ,C1829_=_C3658 ,C1829_=_C3659 ,\nC1851_=_C1892 ,C1851_=_C2010 ,C1851_=_C2349 ,C1851_=_C2390 ,C1851_=_C2445 ,C1851_=_C2591 ,\nC1851_=_C2835 ,C1851_=_C3125 ,C1851_=_C3303 ,C1851_=_C3437 ,C1851_=_C3553 ,C1851_=_C3723 ,\nC1851_=_C3877 ,C1851_=_C3974 ,C1851_=_C3975 ,C1851_=_C3977 ,C1874_=_C2409 ,C1874_=_C2906 ,\nC1874_=_C3041 ,C1874_=_C3261 ,C1874_=_C3289 ,C1874_=_C3325 ,C1874_=_C3424 ,C1874_=_C3737 ,\nC1874_=_C3754 ,C1874_=_C3823 ,C1874_=_C3883 ,C1874_=_C3956 ,C1874_=_C3959 ,C1874_=_C3960 ,\nC1874_=_C3961 ,C1874_=_C3962 ,C1874_=_C3963 ,C1878_=_C1882 ,C1878_=_C1887 ,C1878_=_C1892 ,\nC1878_=_C1895 ,C1878_=_C1897 ,C1878_=_C1898 ,C1878_=_C1900 ,C1878_=_C1902 ,C1878_=_C1903 ,\nC1878_=_C1905 ,C1878_=_C1907 ,C1878_=_C1908 ,C1878_=_C1909 ,C1878_=_C1910 ,C1878_=_C1911 ,\nC1878_=_C1913 ,C1878_=_C1915 ,C1882_=_C1887 ,C1882_=_C1892 ,C1882_=_C1895 ,C1882_=_C2129 ,\nC1882_=_C2130 ,C1882_=_C2131 ,C1882_=_C2132 ,C1882_=_C2133 ,C1882_=_C2134 ,C1882_=_C2135 ,\nC1882_=_C2136 ,C1882_=_C2139 ,C1882_=_C2140 ,C1882_=_C2141 ,C1882_=_C2142 ,C1882_=_C2144 ,\nC1882_=_C2147 ,C1882_=_C2148 ,C1882_=_C2150 ,C1882_=_C2151 ,C1887_=_C1892 ,C1887_=_C1895 ,\nC1887_=_C2322 ,C1887_=_C2436 ,C1887_=_C2556 ,C1887_=_C2839 ,C1887_=_C3015 ,C1887_=_C3118 ,\nC1887_=_C3228 ,C1887_=_C3229 ,C1887_=_C3230 ,C1887_=_C3231 ,C1887_=_C3232 ,C1887_=_C3233 ,\nC1887_=_C3234 ,C1887_=_C3236 ,C1887_=_C3238 ,C1887_=_C3239 ,C1887_=_C3240 ,C1892_=_C1895 ,\nC1892_=_C2010 ,C1892_=_C2349 ,C1892_=_C2390 ,C1892_=_C2445 ,C1892_=_C2591 ,C1892_=_C2835 ,\nC1892_=_C3125 ,C1892_=_C3303 ,C1892_=_C3437 ,C1892_=_C3553 ,C1892_=_C3723 ,C1892_=_C3877 ,\nC1892_=_C3974 ,C1892_=_C3975 ,C1892_=_C3977 ,C1895_=_C2231 ,C1895_=_C2449 ,C1895_=_C2806 ,\nC1895_=_C2847 ,C1895_=_C2927 ,C1895_=_C3127 ,C1895_=_C3462 ,C1895_=_C3483 ,C1895_=_C3716 ,\nC1895_=_C3799 ,C1895_=_C3880 ,C1895_=_C4023 ,C1895_=_C4033 ,C1895_=_C4040 ,C1897_=_C1898 ,\nC1897_=_C1900 ,C1897_=_C1902 ,C1897_=_C1903 ,C1897_=_C1905 ,C1897_=_C1907 ,C1897_=_C1908 ,\nC1897_=_C1909 ,C1897_=_C1910 ,C1897_=_C1911 ,C1897_=_C1913 ,C1897_=_C1915 ,C1898_=_C1900 ,\nC1898_=_C1902 ,C1898_=_C1903 ,C1898_=_C1905</w:t>
      </w:r>
    </w:p>
    <w:p>
      <w:pPr>
        <w:pStyle w:val="PreformattedText"/>
        <w:bidi w:val="0"/>
        <w:spacing w:before="0" w:after="0"/>
        <w:jc w:val="left"/>
        <w:rPr/>
      </w:pPr>
      <w:r>
        <w:rPr/>
        <w:t xml:space="preserve"> </w:t>
      </w:r>
      <w:r>
        <w:rPr/>
        <w:t>,C1898_=_C1907 ,C1898_=_C1908 ,C1898_=_C1909 ,\nC1898_=_C1910 ,C1898_=_C1911 ,C1898_=_C1913 ,C1898_=_C1915 ,C1900_=_C1902 ,C1900_=_C1903 ,\nC1900_=_C1905 ,C1900_=_C1907 ,C1900_=_C1908 ,C1900_=_C1909 ,C1900_=_C1910 ,C1900_=_C1911 ,\nC1900_=_C1913 ,C1900_=_C1915 ,C1900_=_C2318 ,C1900_=_C2321 ,C1900_=_C2322 ,C1900_=_C2325 ,\nC1902_=_C1903 ,C1902_=_C1905 ,C1902_=_C1907 ,C1902_=_C1908 ,C1902_=_C1909 ,C1902_=_C1910 ,\nC1902_=_C1911 ,C1902_=_C1913 ,C1902_=_C1915 ,C1902_=_C2131 ,C1902_=_C2256 ,C1902_=_C2436 ,\nC1902_=_C2437 ,C1902_=_C2442 ,C1902_=_C2443 ,C1902_=_C2445 ,C1902_=_C2449 ,C1903_=_C1905 ,\nC1903_=_C1907 ,C1903_=_C1908 ,C1903_=_C1909 ,C1903_=_C1910 ,C1903_=_C1911 ,C1903_=_C1913 ,\nC1903_=_C1915 ,C1903_=_C2569 ,C1903_=_C2576 ,C1905_=_C1907 ,C1905_=_C1908 ,C1905_=_C1909 ,\nC1905_=_C1910 ,C1905_=_C1911 ,C1905_=_C1913 ,C1905_=_C1915 ,C1905_=_C2136 ,C1905_=_C3118 ,\nC1905_=_C3125 ,C1905_=_C3127 ,C1907_=_C1908 ,C1907_=_C1909 ,C1907_=_C1910 ,C1907_=_C1911 ,\nC1907_=_C1913 ,C1907_=_C1915 ,C1907_=_C2615 ,C1907_=_C3259 ,C1907_=_C3261 ,C1907_=_C3262 ,\nC1908_=_C1909 ,C1908_=_C1910 ,C1908_=_C1911 ,C1908_=_C1913 ,C1908_=_C1915 ,C1908_=_C2419 ,\nC1908_=_C2931 ,C1908_=_C3228 ,C1908_=_C3325 ,C1909_=_C1910 ,C1909_=_C1911 ,C1909_=_C1913 ,\nC1909_=_C1915 ,C1910_=_C1911 ,C1910_=_C1913 ,C1910_=_C1915 ,C1910_=_C2426 ,C1910_=_C2934 ,\nC1911_=_C1913 ,C1911_=_C1915 ,C1911_=_C2141 ,C1911_=_C3232 ,C1911_=_C3506 ,C1911_=_C3877 ,\nC1911_=_C3880 ,C1913_=_C1915 ,C1913_=_C2274 ,C1913_=_C2628 ,C1913_=_C2939 ,C1913_=_C3655 ,\nC1913_=_C4006 ,C1915_=_C3238 ,C1915_=_C3861 ,C1925_=_C1930 ,C1925_=_C1976 ,C1925_=_C2219 ,\nC1925_=_C2321 ,C1925_=_C2584 ,C1925_=_C2654 ,C1925_=_C2930 ,C1925_=_C2931 ,C1925_=_C2932 ,\nC1925_=_C2933 ,C1925_=_C2934 ,C1925_=_C2935 ,C1925_=_C2936 ,C1925_=_C2937 ,C1925_=_C2939 ,\nC1925_=_C2940 ,C1925_=_C2941 ,C1925_=_C2942 ,C1930_=_C1989 ,C1930_=_C2086 ,C1930_=_C2576 ,\nC1930_=_C2590 ,C1930_=_C2663 ,C1930_=_C2824 ,C1930_=_C2999 ,C1930_=_C3040 ,C1930_=_C3225 ,\nC1930_=_C3394 ,C1930_=_C3519 ,C1930_=_C3630 ,C1930_=_C3904 ,C1930_=_C3948 ,C1963_=_C2004 ,\nC1963_=_C2325 ,C1963_=_C2813 ,C1963_=_C2851 ,C1963_=_C2991 ,C1963_=_C3282 ,C1963_=_C3415 ,\nC1963_=_C3490 ,C1963_=_C3491 ,C1963_=_C3492 ,C1963_=_C3493 ,C1963_=_C3494 ,C1963_=_C3495 ,\nC1963_=_C3497 ,C1963_=_C3499 ,C1976_=_C1989 ,C1976_=_C2219 ,C1976_=_C2321 ,C1976_=_C2584 ,\nC1976_=_C2654 ,C1976_=_C2930 ,C1976_=_C2931 ,C1976_=_C2932 ,C1976_=_C2933 ,C1976_=_C2934 ,\nC1976_=_C2935 ,C1976_=_C2936 ,C1976_=_C2937 ,C1976_=_C2939 ,C1976_=_C2940 ,C1976_=_C2941 ,\nC1976_=_C2942 ,C1989_=_C2086 ,C1989_=_C2576 ,C1989_=_C2590 ,C1989_=_C2663 ,C1989_=_C2824 ,\nC1989_=_C2999 ,C1989_=_C3040 ,C1989_=_C3225 ,C1989_=_C3394 ,C1989_=_C3519 ,C1989_=_C3630 ,\nC1989_=_C3904 ,C1989_=_C3948 ,C2004_=_C2010 ,C2004_=_C2325 ,C2004_=_C2813 ,C2004_=_C2851 ,\nC2004_=_C2991 ,C2004_=_C3282 ,C2004_=_C3415 ,C2004_=_C3490 ,C2004_=_C3491 ,C2004_=_C3492 ,\nC2004_=_C3493 ,C2004_=_C3494 ,C2004_=_C3495 ,C2004_=_C3497 ,C2004_=_C3499 ,C2010_=_C2349 ,\nC2010_=_C2390 ,C2010_=_C2445 ,C2010_=_C2591 ,C2010_=_C2835 ,C2010_=_C3125 ,C2010_=_C3303 ,\nC2010_=_C3437 ,C2010_=_C3553 ,C2010_=_C3723 ,C2010_=_C3877 ,C2010_=_C3974 ,C2010_=_C3975 ,\nC2010_=_C3977 ,C2046_=_C2089 ,C2046_=_C2664 ,C2046_=_C2890 ,C2046_=_C3187 ,C2046_=_C3739 ,\nC2046_=_C3757 ,C2046_=_C3964 ,C2046_=_C3992 ,C2046_=_C3993 ,C2046_=_C3994 ,C2046_=_C3995 ,\nC2080_=_C2086 ,C2080_=_C2089 ,C2080_=_C2454 ,C2080_=_C2569 ,C2080_=_C2878 ,C2080_=_C3033 ,\nC2080_=_C3150 ,C2080_=_C3152 ,C2080_=_C3153 ,C2080_=_C3154 ,C2080_=_C3161 ,C2080_=_C3162 ,\nC2080_=_C3163 ,C2080_=_C3164 ,C2086_=_C2089 ,C2086_=_C2576 ,C2086_=_C2590 ,C2086_=_C2663 ,\nC2086_=_C2824 ,C2086_=_C2999 ,C2086_=_C3040 ,C2086_=_C3225 ,C2086_=_C3394 ,C2086_=_C3519 ,\nC2086_=_C3630 ,C2086_=_C3904 ,C2086_=_C3948 ,C2089_=_C2664 ,C2089_=_C2890 ,C2089_=_C3187 ,\nC2089_=_C3739 ,C2089_=_C3757 ,C2089_=_C3964 ,C2089_=_C3992 ,C2089_=_C3993 ,C2089_=_C3994 ,\nC2089_=_C3995 ,C2121_=_C2468 ,C2121_=_C2726 ,C2121_=_C3577 ,C2121_=_C3614 ,C2121_=_C3622 ,\nC2121_=_C3640 ,C2121_=_C3698 ,C2121_=_C3866 ,C2121_=_C3926 ,C2121_=_C3985 ,C2121_=_C3986 ,\nC2121_=_C3987 ,C2121_=_C3988 ,C2121_=_C3989 ,C2121_=_C3990 ,C2121_=_C3991 ,C2129_=_C2130 ,\nC2129_=_C2131 ,C2129_=_C2132 ,C2129_=_C2133 ,C2129_=_C2134 ,C2129_=_C2135 ,C2129_=_C2136 ,\nC2129_=_C2139 ,C2129_=_C2140 ,C2129_=_C2141 ,C2129_=_C2142 ,C2129_=_C2144 ,C2129_=_C2147 ,\nC2129_=_C2148 ,C2129_=_C2150 ,C2129_=_C2151 ,C2129_=_C2349 ,C2129_=_C2352 ,C2130_=_C2131 ,\nC2130_=_C2132 ,C2130_=_C2133 ,C2130_=_C2134 ,C2130_=_C2135 ,C2130_=_C2136 ,C2130_=_C2139 ,\nC2130_=_C2140 ,C2130_=_C2141 ,C2130_=_C2142 ,C2130_=_C2144 ,C2130_=_C2147 ,C2130_=_C2148 ,\nC2130_=_C2150 ,C2130_=_C2151 ,C2131_=_C2132 ,C2131_=_C2133 ,C2131_=_C2134 ,C2131_=_C2135 ,\nC2131_=_C2136 ,C2131_=_C2139 ,C2131_=_C2140 ,C2131_=_C2141 ,C2131_=_C2142 ,C2131_=_C2144 ,\nC2131_=_C2147 ,C2131_=_C2148 ,C2131_=_C2150 ,C2131_=_C2151 ,C2131_=_C2256 ,C2131_=_C2436 ,\nC2131_=_C2437 ,C2131_=_C2442 ,C2131_=_C2443 ,C2131_=_C2445 ,C2131_=_C2449 ,C2132_=_C2133 ,\nC2132_=_C2134 ,C2132_=_C2135 ,C2132_=_C2136 ,C2132_=_C2139 ,C2132_=_C2140 ,C2132_=_C2141 ,\nC2132_=_C2142 ,C2132_=_C2144 ,C2132_=_C2147 ,C2132_=_C2148 ,C2132_=_C2150 ,C2132_=_C2151 ,\nC2132_=_C2483 ,C2133_=_C2134 ,C2133_=_C2135 ,C2133_=_C2136 ,C2133_=_C2139 ,C2133_=_C2140 ,\nC2133_=_C2141 ,C2133_=_C2142 ,C2133_=_C2144 ,C2133_=_C2147 ,C2133_=_C2148 ,C2133_=_C2150 ,\nC2133_=_C2151 ,C2133_=_C2154 ,C2134_=_C2135 ,C2134_=_C2136 ,C2134_=_C2139 ,C2134_=_C2140 ,\nC2134_=_C2141 ,C2134_=_C2142 ,C2134_=_C2144 ,C2134_=_C2147 ,C2134_=_C2148 ,C2134_=_C2150 ,\nC2134_=_C2151 ,C2134_=_C2878 ,C2134_=_C2881 ,C2134_=_C2884 ,C2134_=_C2885 ,C2134_=_C2889 ,\nC2134_=_C2890 ,C2135_=_C2136 ,C2135_=_C2139 ,C2135_=_C2140 ,C2135_=_C2141 ,C2135_=_C2142 ,\nC2135_=_C2144 ,C2135_=_C2147 ,C2135_=_C2148 ,C2135_=_C2150 ,C2135_=_C2151 ,C2135_=_C2979 ,\nC2136_=_C2139 ,C2136_=_C2140 ,C2136_=_C2141 ,C2136_=_C2142 ,C2136_=_C2144 ,C2136_=_C2147 ,\nC2136_=_C2148 ,C2136_=_C2150 ,C2136_=_C2151 ,C2136_=_C3118 ,C2136_=_C3125 ,C2136_=_C3127 ,\nC2139_=_C2140 ,C2139_=_C2141 ,C2139_=_C2142 ,C2139_=_C2144 ,C2139_=_C2147 ,C2139_=_C2148 ,\nC2139_=_C2150 ,C2139_=_C2151 ,C2139_=_C3493 ,C2139_=_C3503 ,C2139_=_C3754 ,C2139_=_C3757 ,\nC2140_=_C2141 ,C2140_=_C2142 ,C2140_=_C2144 ,C2140_=_C2147 ,C2140_=_C2148 ,C2140_=_C2150 ,\nC2140_=_C2151 ,C2140_=_C2162 ,C2141_=_C2142 ,C2141_=_C2144 ,C2141_=_C2147 ,C2141_=_C2148 ,\nC2141_=_C2150 ,C2141_=_C2151 ,C2141_=_C3232 ,C2141_=_C3506 ,C2141_=_C3877 ,C2141_=_C3880 ,\nC2142_=_C2144 ,C2142_=_C2147 ,C2142_=_C2148 ,C2142_=_C2150 ,C2142_=_C2151 ,C2144_=_C2147 ,\nC2144_=_C2148 ,C2144_=_C2150 ,C2144_=_C2151 ,C2144_=_C3508 ,C2144_=_C3956 ,C2144_=_C3964 ,\nC2147_=_C2148 ,C2147_=_C2150 ,C2147_=_C2151 ,C2147_=_C2431 ,C2147_=_C3161 ,C2147_=_C3349 ,\nC2147_=_C3807 ,C2147_=_C3985 ,C2148_=_C2150 ,C2148_=_C2151 ,C2148_=_C2432 ,C2148_=_C3162 ,\nC2148_=_C3350 ,C2148_=_C3511 ,C2148_=_C3808 ,C2148_=_C3959 ,C2148_=_C3986 ,C2148_=_C3992 ,\nC2150_=_C2151 ,C2150_=_C2279 ,C2150_=_C2631 ,C2150_=_C3515 ,C2150_=_C3658 ,C2150_=_C3962 ,\nC2150_=_C3995 ,C2150_=_C4109 ,C2151_=_C2632 ,C2151_=_C3863 ,C2151_=_C3963 ,C2151_=_C3983 ,\nC2152_=_C2153 ,C2152_=_C2154 ,C2152_=_C2155 ,C2152_=_C2156 ,C2152_=_C2157 ,C2152_=_C2158 ,\nC2152_=_C2159 ,C2152_=_C2160 ,C2152_=_C2161 ,C2152_=_C2162 ,C2152_=_C2163 ,C2152_=_C2165 ,\nC2152_=_C2167 ,C2152_=_C2168 ,C2152_=_C2169 ,C2152_=_C2170 ,C2153_=_C2154 ,C2153_=_C2155 ,\nC2153_=_C2156 ,C2153_=_C2157 ,C2153_=_C2158 ,C2153_=_C2159 ,C2153_=_C2160 ,C2153_=_C2161 ,\nC2153_=_C2162 ,C2153_=_C2163 ,C2153_=_C2165 ,C2153_=_C2167 ,C2153_=_C2168 ,C2153_=_C2169 ,\nC2153_=_C2170 ,C2154_=_C2155 ,C2154_=_C2156 ,C2154_=_C2157 ,C2154_=_C2158 ,C2154_=_C2159 ,\nC2154_=_C2160 ,C2154_=_C2161 ,C2154_=_C2162 ,C2154_=_C2163 ,C2154_=_C2165 ,C2154_=_C2167 ,\nC2154_=_C2168 ,C2154_=_C2169 ,C2154_=_C2170 ,C2155_=_C2156 ,C2155_=_C2157 ,C2155_=_C2158 ,\nC2155_=_C2159 ,C2155_=_C2160 ,C2155_=_C2161 ,C2155_=_C2162 ,C2155_=_C2163 ,C2155_=_C2165 ,\nC2155_=_C2167 ,C2155_=_C2168 ,C2155_=_C2169 ,C2155_=_C2170 ,C2155_=_C2415 ,C2155_=_C2813 ,\nC2155_=_C2824 ,C2156_=_C2157 ,C2156_=_C2158 ,C2156_=_C2159 ,C2156_=_C2160 ,C2156_=_C2161 ,\nC2156_=_C2162 ,C2156_=_C2163 ,C2156_=_C2165 ,C2156_=_C2167 ,C2156_=_C2168 ,C2156_=_C2169 ,\nC2156_=_C2170 ,C2157_=_C2158 ,C2157_=_C2159 ,C2157_=_C2160 ,C2157_=_C2161 ,C2157_=_C2162 ,\nC2157_=_C2163 ,C2157_=_C2165 ,C2157_=_C2167 ,C2157_=_C2168 ,C2157_=_C2169 ,C2157_=_C2170 ,\nC2157_=_C3050 ,C2157_=_C3053 ,C2158_=_C2159 ,C2158_=_C2160 ,C2158_=_C2161 ,C2158_=_C2162 ,\nC2158_=_C2163 ,C2158_=_C2165 ,C2158_=_C2167 ,C2158_=_C2168 ,C2158_=_C2169 ,C2158_=_C2170 ,\nC2159_=_C2160 ,C2159_=_C2161 ,C2159_=_C2162 ,C2159_=_C2163 ,C2159_=_C2165 ,C2159_=_C2167 ,\nC2159_=_C2168 ,C2159_=_C2169 ,C2159_=_C2170 ,C2160_=_C2161 ,C2160_=_C2162 ,C2160_=_C2163 ,\nC2160_=_C2165 ,C2160_=_C2167 ,C2160_=_C2168 ,C2160_=_C2169 ,C2160_=_C2170 ,C2160_=_C3553 ,\nC2160_=_C3556 ,C2161_=_C2162 ,C2161_=_C2163 ,C2161_=_C2165 ,C2161_=_C2167 ,C2161_=_C2168 ,\nC2161_=_C2169 ,C2161_=_C2170 ,C2162_=_C2163 ,C2162_=_C2165 ,C2162_=_C2167 ,C2162_=_C2168 ,\nC2162_=_C2169 ,C2162_=_C2170 ,C2163_=_C2165 ,C2163_=_C2167 ,C2163_=_C2168 ,C2163_=_C2169 ,\nC2163_=_C2170 ,C2163_=_C2270 ,C2163_=_C3494 ,C2163_=_C3505 ,C2163_=_C3814 ,C2163_=_C3820 ,\nC2165_=_C2167 ,C2165_=_C2168 ,C2165_=_C2169 ,C2165_=_C2170 ,C2165_=_C3974 ,C2167_=_C2168 ,\nC2167_=_C2169 ,C2167_=_C2170 ,C2167_=_C3990 ,C2168_=_C2169 ,C2168_=_C2170 ,C2169_=_C2170 ,\nC2170_=_C3813 ,C2170_=_C3850 ,C2170_=_C4016 ,C2219_=_C2231 ,C2219_=_C2321 ,C2219_=_C2584 ,\nC2219_=_C2654 ,C2219_=_C2930 ,C2219_=_C2931 ,C2219_=_C2932 ,C2219_=_C2933 ,C2219_=_C2934 ,\nC2219_=_C2935 ,C2219_=_C2936 ,C2219_=_C2937 ,C2219_=_C2939 ,C2219_=_C2940 ,C2219_=_C2941 ,\nC2219_=_C2942 ,C2231_=_C2449 ,C2231_=_C2806 ,C2231_=_C2847 ,C2231_=_C2927 ,C2231_=_C3127 ,\nC2231_=_C3462 ,C2231_=_C3483 ,C2231_=_C3716 ,C2231_=_C3799 ,C2231_=_C3880 ,C2231_=_C4023 ,\nC2231_=_C4033</w:t>
      </w:r>
    </w:p>
    <w:p>
      <w:pPr>
        <w:pStyle w:val="PreformattedText"/>
        <w:bidi w:val="0"/>
        <w:spacing w:before="0" w:after="0"/>
        <w:jc w:val="left"/>
        <w:rPr/>
      </w:pPr>
      <w:r>
        <w:rPr/>
        <w:t xml:space="preserve"> </w:t>
      </w:r>
      <w:r>
        <w:rPr/>
        <w:t>,C2231_=_C4040 ,C2256_=_C2257 ,C2256_=_C2259 ,C2256_=_C2260 ,C2256_=_C2262 ,\nC2256_=_C2265 ,C2256_=_C2267 ,C2256_=_C2268 ,C2256_=_C2269 ,C2256_=_C2270 ,C2256_=_C2274 ,\nC2256_=_C2275 ,C2256_=_C2276 ,C2256_=_C2277 ,C2256_=_C2279 ,C2256_=_C2436 ,C2256_=_C2437 ,\nC2256_=_C2442 ,C2256_=_C2443 ,C2256_=_C2445 ,C2256_=_C2449 ,C2257_=_C2259 ,C2257_=_C2260 ,\nC2257_=_C2262 ,C2257_=_C2265 ,C2257_=_C2267 ,C2257_=_C2268 ,C2257_=_C2269 ,C2257_=_C2270 ,\nC2257_=_C2274 ,C2257_=_C2275 ,C2257_=_C2276 ,C2257_=_C2277 ,C2257_=_C2279 ,C2257_=_C2598 ,\nC2257_=_C2602 ,C2257_=_C2611 ,C2259_=_C2260 ,C2259_=_C2262 ,C2259_=_C2265 ,C2259_=_C2267 ,\nC2259_=_C2268 ,C2259_=_C2269 ,C2259_=_C2270 ,C2259_=_C2274 ,C2259_=_C2275 ,C2259_=_C2276 ,\nC2259_=_C2277 ,C2259_=_C2279 ,C2259_=_C2914 ,C2259_=_C2920 ,C2259_=_C2921 ,C2259_=_C2927 ,\nC2260_=_C2262 ,C2260_=_C2265 ,C2260_=_C2267 ,C2260_=_C2268 ,C2260_=_C2269 ,C2260_=_C2270 ,\nC2260_=_C2274 ,C2260_=_C2275 ,C2260_=_C2276 ,C2260_=_C2277 ,C2260_=_C2279 ,C2260_=_C3282 ,\nC2260_=_C3283 ,C2260_=_C3289 ,C2260_=_C3290 ,C2260_=_C3296 ,C2262_=_C2265 ,C2262_=_C2267 ,\nC2262_=_C2268 ,C2262_=_C2269 ,C2262_=_C2270 ,C2262_=_C2274 ,C2262_=_C2275 ,C2262_=_C2276 ,\nC2262_=_C2277 ,C2262_=_C2279 ,C2262_=_C3075 ,C2262_=_C3339 ,C2262_=_C3455 ,C2262_=_C3456 ,\nC2262_=_C3462 ,C2265_=_C2267 ,C2265_=_C2268 ,C2265_=_C2269 ,C2265_=_C2270 ,C2265_=_C2274 ,\nC2265_=_C2275 ,C2265_=_C2276 ,C2265_=_C2277 ,C2265_=_C2279 ,C2265_=_C2618 ,C2265_=_C3586 ,\nC2265_=_C3598 ,C2267_=_C2268 ,C2267_=_C2269 ,C2267_=_C2270 ,C2267_=_C2274 ,C2267_=_C2275 ,\nC2267_=_C2276 ,C2267_=_C2277 ,C2267_=_C2279 ,C2267_=_C3491 ,C2267_=_C3502 ,C2267_=_C3685 ,\nC2267_=_C3693 ,C2268_=_C2269 ,C2268_=_C2270 ,C2268_=_C2274 ,C2268_=_C2275 ,C2268_=_C2276 ,\nC2268_=_C2277 ,C2268_=_C2279 ,C2268_=_C2621 ,C2268_=_C2936 ,C2268_=_C3651 ,C2268_=_C3788 ,\nC2269_=_C2270 ,C2269_=_C2274 ,C2269_=_C2275 ,C2269_=_C2276 ,C2269_=_C2277 ,C2269_=_C2279 ,\nC2269_=_C3344 ,C2269_=_C3652 ,C2269_=_C3789 ,C2269_=_C3790 ,C2269_=_C3799 ,C2270_=_C2274 ,\nC2270_=_C2275 ,C2270_=_C2276 ,C2270_=_C2277 ,C2270_=_C2279 ,C2270_=_C3494 ,C2270_=_C3505 ,\nC2270_=_C3814 ,C2270_=_C3820 ,C2274_=_C2275 ,C2274_=_C2276 ,C2274_=_C2277 ,C2274_=_C2279 ,\nC2274_=_C2628 ,C2274_=_C2939 ,C2274_=_C3655 ,C2274_=_C4006 ,C2275_=_C2276 ,C2275_=_C2277 ,\nC2275_=_C2279 ,C2275_=_C2630 ,C2275_=_C3656 ,C2275_=_C4019 ,C2276_=_C2277 ,C2276_=_C2279 ,\nC2276_=_C3080 ,C2276_=_C3499 ,C2276_=_C3512 ,C2276_=_C3980 ,C2276_=_C4031 ,C2277_=_C2279 ,\nC2277_=_C2940 ,C2277_=_C3352 ,C2277_=_C3838 ,C2277_=_C3847 ,C2277_=_C3948 ,C2277_=_C4033 ,\nC2279_=_C2631 ,C2279_=_C3515 ,C2279_=_C3658 ,C2279_=_C3962 ,C2279_=_C3995 ,C2279_=_C4109 ,\nC2318_=_C2321 ,C2318_=_C2322 ,C2318_=_C2325 ,C2318_=_C2414 ,C2318_=_C2415 ,C2318_=_C2417 ,\nC2318_=_C2419 ,C2318_=_C2422 ,C2318_=_C2423 ,C2318_=_C2424 ,C2318_=_C2425 ,C2318_=_C2426 ,\nC2318_=_C2428 ,C2318_=_C2431 ,C2318_=_C2432 ,C2321_=_C2322 ,C2321_=_C2325 ,C2321_=_C2584 ,\nC2321_=_C2654 ,C2321_=_C2930 ,C2321_=_C2931 ,C2321_=_C2932 ,C2321_=_C2933 ,C2321_=_C2934 ,\nC2321_=_C2935 ,C2321_=_C2936 ,C2321_=_C2937 ,C2321_=_C2939 ,C2321_=_C2940 ,C2321_=_C2941 ,\nC2321_=_C2942 ,C2322_=_C2325 ,C2322_=_C2436 ,C2322_=_C2556 ,C2322_=_C2839 ,C2322_=_C3015 ,\nC2322_=_C3118 ,C2322_=_C3228 ,C2322_=_C3229 ,C2322_=_C3230 ,C2322_=_C3231 ,C2322_=_C3232 ,\nC2322_=_C3233 ,C2322_=_C3234 ,C2322_=_C3236 ,C2322_=_C3238 ,C2322_=_C3239 ,C2322_=_C3240 ,\nC2325_=_C2813 ,C2325_=_C2851 ,C2325_=_C2991 ,C2325_=_C3282 ,C2325_=_C3415 ,C2325_=_C3490 ,\nC2325_=_C3491 ,C2325_=_C3492 ,C2325_=_C3493 ,C2325_=_C3494 ,C2325_=_C3495 ,C2325_=_C3497 ,\nC2325_=_C3499 ,C2349_=_C2352 ,C2349_=_C2390 ,C2349_=_C2445 ,C2349_=_C2591 ,C2349_=_C2835 ,\nC2349_=_C3125 ,C2349_=_C3303 ,C2349_=_C3437 ,C2349_=_C3553 ,C2349_=_C3723 ,C2349_=_C3877 ,\nC2349_=_C3974 ,C2349_=_C3975 ,C2349_=_C3977 ,C2352_=_C2593 ,C2352_=_C3053 ,C2352_=_C3305 ,\nC2352_=_C3556 ,C2352_=_C3676 ,C2352_=_C4007 ,C2352_=_C4013 ,C2352_=_C4015 ,C2352_=_C4016 ,\nC2390_=_C2445 ,C2390_=_C2591 ,C2390_=_C2835 ,C2390_=_C3125 ,C2390_=_C3303 ,C2390_=_C3437 ,\nC2390_=_C3553 ,C2390_=_C3723 ,C2390_=_C3877 ,C2390_=_C3974 ,C2390_=_C3975 ,C2390_=_C3977 ,\nC2409_=_C2906 ,C2409_=_C3041 ,C2409_=_C3261 ,C2409_=_C3289 ,C2409_=_C3325 ,C2409_=_C3424 ,\nC2409_=_C3737 ,C2409_=_C3754 ,C2409_=_C3823 ,C2409_=_C3883 ,C2409_=_C3956 ,C2409_=_C3959 ,\nC2409_=_C3960 ,C2409_=_C3961 ,C2409_=_C3962 ,C2409_=_C3963 ,C2414_=_C2415 ,C2414_=_C2417 ,\nC2414_=_C2419 ,C2414_=_C2422 ,C2414_=_C2423 ,C2414_=_C2424 ,C2414_=_C2425 ,C2414_=_C2426 ,\nC2414_=_C2428 ,C2414_=_C2431 ,C2414_=_C2432 ,C2414_=_C2454 ,C2414_=_C2455 ,C2414_=_C2457 ,\nC2414_=_C2465 ,C2414_=_C2468 ,C2415_=_C2417 ,C2415_=_C2419 ,C2415_=_C2422 ,C2415_=_C2423 ,\nC2415_=_C2424 ,C2415_=_C2425 ,C2415_=_C2426 ,C2415_=_C2428 ,C2415_=_C2431 ,C2415_=_C2432 ,\nC2415_=_C2813 ,C2415_=_C2824 ,C2417_=_C2419 ,C2417_=_C2422 ,C2417_=_C2423 ,C2417_=_C2424 ,\nC2417_=_C2425 ,C2417_=_C2426 ,C2417_=_C2428 ,C2417_=_C2431 ,C2417_=_C2432 ,C2417_=_C2991 ,\nC2417_=_C2999 ,C2419_=_C2422 ,C2419_=_C2423 ,C2419_=_C2424 ,C2419_=_C2425 ,C2419_=_C2426 ,\nC2419_=_C2428 ,C2419_=_C2431 ,C2419_=_C2432 ,C2419_=_C2931 ,C2419_=_C3228 ,C2419_=_C3325 ,\nC2422_=_C2423 ,C2422_=_C2424 ,C2422_=_C2425 ,C2422_=_C2426 ,C2422_=_C2428 ,C2422_=_C2431 ,\nC2422_=_C2432 ,C2422_=_C3152 ,C2422_=_C3340 ,C2422_=_C3573 ,C2422_=_C3577 ,C2423_=_C2424 ,\nC2423_=_C2425 ,C2423_=_C2426 ,C2423_=_C2428 ,C2423_=_C2431 ,C2423_=_C2432 ,C2423_=_C3153 ,\nC2423_=_C3341 ,C2423_=_C3611 ,C2423_=_C3614 ,C2424_=_C2425 ,C2424_=_C2426 ,C2424_=_C2428 ,\nC2424_=_C2431 ,C2424_=_C2432 ,C2424_=_C3154 ,C2424_=_C3230 ,C2424_=_C3342 ,C2424_=_C3619 ,\nC2424_=_C3622 ,C2425_=_C2426 ,C2425_=_C2428 ,C2425_=_C2431 ,C2425_=_C2432 ,C2425_=_C3490 ,\nC2425_=_C3630 ,C2426_=_C2428 ,C2426_=_C2431 ,C2426_=_C2432 ,C2426_=_C2934 ,C2428_=_C2431 ,\nC2428_=_C2432 ,C2428_=_C3495 ,C2428_=_C3904 ,C2431_=_C2432 ,C2431_=_C3161 ,C2431_=_C3349 ,\nC2431_=_C3807 ,C2431_=_C3985 ,C2432_=_C3162 ,C2432_=_C3350 ,C2432_=_C3511 ,C2432_=_C3808 ,\nC2432_=_C3959 ,C2432_=_C3986 ,C2432_=_C3992 ,C2436_=_C2437 ,C2436_=_C2442 ,C2436_=_C2443 ,\nC2436_=_C2445 ,C2436_=_C2449 ,C2436_=_C2556 ,C2436_=_C2839 ,C2436_=_C3015 ,C2436_=_C3118 ,\nC2436_=_C3228 ,C2436_=_C3229 ,C2436_=_C3230 ,C2436_=_C3231 ,C2436_=_C3232 ,C2436_=_C3233 ,\nC2436_=_C3234 ,C2436_=_C3236 ,C2436_=_C3238 ,C2436_=_C3239 ,C2436_=_C3240 ,C2437_=_C2442 ,\nC2437_=_C2443 ,C2437_=_C2445 ,C2437_=_C2449 ,C2437_=_C2455 ,C2437_=_C2914 ,C2437_=_C3339 ,\nC2437_=_C3340 ,C2437_=_C3341 ,C2437_=_C3342 ,C2437_=_C3343 ,C2437_=_C3344 ,C2437_=_C3349 ,\nC2437_=_C3350 ,C2437_=_C3352 ,C2437_=_C3355 ,C2442_=_C2443 ,C2442_=_C2445 ,C2442_=_C2449 ,\nC2442_=_C2738 ,C2442_=_C2920 ,C2442_=_C3245 ,C2442_=_C3455 ,C2442_=_C3673 ,C2442_=_C3694 ,\nC2442_=_C3789 ,C2442_=_C3836 ,C2442_=_C3838 ,C2442_=_C3839 ,C2442_=_C3841 ,C2442_=_C3842 ,\nC2442_=_C3844 ,C2443_=_C2445 ,C2443_=_C2449 ,C2443_=_C2921 ,C2443_=_C3050 ,C2443_=_C3456 ,\nC2443_=_C3637 ,C2443_=_C3695 ,C2443_=_C3790 ,C2443_=_C3847 ,C2443_=_C3848 ,C2443_=_C3850 ,\nC2445_=_C2449 ,C2445_=_C2591 ,C2445_=_C2835 ,C2445_=_C3125 ,C2445_=_C3303 ,C2445_=_C3437 ,\nC2445_=_C3553 ,C2445_=_C3723 ,C2445_=_C3877 ,C2445_=_C3974 ,C2445_=_C3975 ,C2445_=_C3977 ,\nC2449_=_C2806 ,C2449_=_C2847 ,C2449_=_C2927 ,C2449_=_C3127 ,C2449_=_C3462 ,C2449_=_C3483 ,\nC2449_=_C3716 ,C2449_=_C3799 ,C2449_=_C3880 ,C2449_=_C4023 ,C2449_=_C4033 ,C2449_=_C4040 ,\nC2454_=_C2455 ,C2454_=_C2457 ,C2454_=_C2465 ,C2454_=_C2468 ,C2454_=_C2569 ,C2454_=_C2878 ,\nC2454_=_C3033 ,C2454_=_C3150 ,C2454_=_C3152 ,C2454_=_C3153 ,C2454_=_C3154 ,C2454_=_C3161 ,\nC2454_=_C3162 ,C2454_=_C3163 ,C2454_=_C3164 ,C2455_=_C2457 ,C2455_=_C2465 ,C2455_=_C2468 ,\nC2455_=_C2914 ,C2455_=_C3339 ,C2455_=_C3340 ,C2455_=_C3341 ,C2455_=_C3342 ,C2455_=_C3343 ,\nC2455_=_C3344 ,C2455_=_C3349 ,C2455_=_C3350 ,C2455_=_C3352 ,C2455_=_C3355 ,C2457_=_C2465 ,\nC2457_=_C2468 ,C2457_=_C3106 ,C2457_=_C3283 ,C2457_=_C3442 ,C2457_=_C3501 ,C2457_=_C3502 ,\nC2457_=_C3503 ,C2457_=_C3504 ,C2457_=_C3505 ,C2457_=_C3506 ,C2457_=_C3508 ,C2457_=_C3511 ,\nC2457_=_C3512 ,C2457_=_C3513 ,C2457_=_C3514 ,C2457_=_C3515 ,C2465_=_C2468 ,C2465_=_C2694 ,\nC2465_=_C2884 ,C2465_=_C2979 ,C2465_=_C3300 ,C2465_=_C3358 ,C2465_=_C3573 ,C2465_=_C3611 ,\nC2465_=_C3619 ,C2465_=_C3803 ,C2465_=_C3807 ,C2465_=_C3808 ,C2465_=_C3809 ,C2465_=_C3810 ,\nC2465_=_C3811 ,C2465_=_C3812 ,C2465_=_C3813 ,C2468_=_C2726 ,C2468_=_C3577 ,C2468_=_C3614 ,\nC2468_=_C3622 ,C2468_=_C3640 ,C2468_=_C3698 ,C2468_=_C3866 ,C2468_=_C3926 ,C2468_=_C3985 ,\nC2468_=_C3986 ,C2468_=_C3987 ,C2468_=_C3988 ,C2468_=_C3989 ,C2468_=_C3990 ,C2468_=_C3991 ,\nC2483_=_C2602 ,C2483_=_C2881 ,C2483_=_C3404 ,C2483_=_C3586 ,C2483_=_C3600 ,C2483_=_C3651 ,\nC2483_=_C3652 ,C2483_=_C3653 ,C2483_=_C3654 ,C2483_=_C3655 ,C2483_=_C3656 ,C2483_=_C3657 ,\nC2483_=_C3658 ,C2483_=_C3659 ,C2526_=_C2585 ,C2526_=_C2746 ,C2526_=_C2794 ,C2526_=_C3072 ,\nC2526_=_C3073 ,C2526_=_C3075 ,C2526_=_C3076 ,C2526_=_C3078 ,C2526_=_C3080 ,C2526_=_C3081 ,\nC2526_=_C3082 ,C2526_=_C3083 ,C2526_=_C3085 ,C2526_=_C3086 ,C2556_=_C2839 ,C2556_=_C3015 ,\nC2556_=_C3118 ,C2556_=_C3228 ,C2556_=_C3229 ,C2556_=_C3230 ,C2556_=_C3231 ,C2556_=_C3232 ,\nC2556_=_C3233 ,C2556_=_C3234 ,C2556_=_C3236 ,C2556_=_C3238 ,C2556_=_C3239 ,C2556_=_C3240 ,\nC2569_=_C2576 ,C2569_=_C2878 ,C2569_=_C3033 ,C2569_=_C3150 ,C2569_=_C3152 ,C2569_=_C3153 ,\nC2569_=_C3154 ,C2569_=_C3161 ,C2569_=_C3162 ,C2569_=_C3163 ,C2569_=_C3164 ,C2576_=_C2590 ,\nC2576_=_C2663 ,C2576_=_C2824 ,C2576_=_C2999 ,C2576_=_C3040 ,C2576_=_C3225 ,C2576_=_C3394 ,\nC2576_=_C3519 ,C2576_=_C3630 ,C2576_=_C3904 ,C2576_=_C3948 ,C2584_=_C2585 ,C2584_=_C2590 ,\nC2584_=_C2591 ,C2584_=_C2593 ,C2584_=_C2654 ,C2584_=_C2930 ,C2584_=_C2931 ,C2584_=_C2932 ,\nC2584_=_C2933 ,C2584_=_C2934 ,C2584_=_C2935 ,C2584_=_C2936 ,C2584_=_C2937 ,C2584_=_C2939 ,\nC2584_=_C2940 ,C2584_=_C2941 ,C2584_=_C2942 ,C2585_=_C2590 ,C2585_=_C2591 ,C2585_=_C2593 ,\nC2585_=_C2746 ,C2585_=_C2794 ,C2585_=_C3072 ,C2585_=_C3073 ,C2585_=_C3075</w:t>
      </w:r>
    </w:p>
    <w:p>
      <w:pPr>
        <w:pStyle w:val="PreformattedText"/>
        <w:bidi w:val="0"/>
        <w:spacing w:before="0" w:after="0"/>
        <w:jc w:val="left"/>
        <w:rPr/>
      </w:pPr>
      <w:r>
        <w:rPr/>
        <w:t xml:space="preserve"> </w:t>
      </w:r>
      <w:r>
        <w:rPr/>
        <w:t>,C2585_=_C3076 ,\nC2585_=_C3078 ,C2585_=_C3080 ,C2585_=_C3081 ,C2585_=_C3082 ,C2585_=_C3083 ,C2585_=_C3085 ,\nC2585_=_C3086 ,C2590_=_C2591 ,C2590_=_C2593 ,C2590_=_C2663 ,C2590_=_C2824 ,C2590_=_C2999 ,\nC2590_=_C3040 ,C2590_=_C3225 ,C2590_=_C3394 ,C2590_=_C3519 ,C2590_=_C3630 ,C2590_=_C3904 ,\nC2590_=_C3948 ,C2591_=_C2593 ,C2591_=_C2835 ,C2591_=_C3125 ,C2591_=_C3303 ,C2591_=_C3437 ,\nC2591_=_C3553 ,C2591_=_C3723 ,C2591_=_C3877 ,C2591_=_C3974 ,C2591_=_C3975 ,C2591_=_C3977 ,\nC2593_=_C3053 ,C2593_=_C3305 ,C2593_=_C3556 ,C2593_=_C3676 ,C2593_=_C4007 ,C2593_=_C4013 ,\nC2593_=_C4015 ,C2593_=_C4016 ,C2598_=_C2602 ,C2598_=_C2611 ,C2598_=_C2613 ,C2598_=_C2615 ,\nC2598_=_C2617 ,C2598_=_C2618 ,C2598_=_C2620 ,C2598_=_C2621 ,C2598_=_C2622 ,C2598_=_C2625 ,\nC2598_=_C2628 ,C2598_=_C2630 ,C2598_=_C2631 ,C2598_=_C2632 ,C2598_=_C2634 ,C2602_=_C2611 ,\nC2602_=_C2881 ,C2602_=_C3404 ,C2602_=_C3586 ,C2602_=_C3600 ,C2602_=_C3651 ,C2602_=_C3652 ,\nC2602_=_C3653 ,C2602_=_C3654 ,C2602_=_C3655 ,C2602_=_C3656 ,C2602_=_C3657 ,C2602_=_C3658 ,\nC2602_=_C3659 ,C2611_=_C3296 ,C2611_=_C3598 ,C2611_=_C3679 ,C2611_=_C3693 ,C2611_=_C3788 ,\nC2611_=_C3820 ,C2611_=_C4006 ,C2611_=_C4019 ,C2611_=_C4031 ,C2611_=_C4109 ,C2611_=_C4114 ,\nC2613_=_C2615 ,C2613_=_C2617 ,C2613_=_C2618 ,C2613_=_C2620 ,C2613_=_C2621 ,C2613_=_C2622 ,\nC2613_=_C2625 ,C2613_=_C2628 ,C2613_=_C2630 ,C2613_=_C2631 ,C2613_=_C2632 ,C2613_=_C2634 ,\nC2613_=_C2904 ,C2613_=_C2906 ,C2613_=_C2907 ,C2615_=_C2617 ,C2615_=_C2618 ,C2615_=_C2620 ,\nC2615_=_C2621 ,C2615_=_C2622 ,C2615_=_C2625 ,C2615_=_C2628 ,C2615_=_C2630 ,C2615_=_C2631 ,\nC2615_=_C2632 ,C2615_=_C2634 ,C2615_=_C3259 ,C2615_=_C3261 ,C2615_=_C3262 ,C2617_=_C2618 ,\nC2617_=_C2620 ,C2617_=_C2621 ,C2617_=_C2622 ,C2617_=_C2625 ,C2617_=_C2628 ,C2617_=_C2630 ,\nC2617_=_C2631 ,C2617_=_C2632 ,C2617_=_C2634 ,C2617_=_C3415 ,C2617_=_C3421 ,C2617_=_C3424 ,\nC2617_=_C3426 ,C2618_=_C2620 ,C2618_=_C2621 ,C2618_=_C2622 ,C2618_=_C2625 ,C2618_=_C2628 ,\nC2618_=_C2630 ,C2618_=_C2631 ,C2618_=_C2632 ,C2618_=_C2634 ,C2618_=_C3586 ,C2618_=_C3598 ,\nC2620_=_C2621 ,C2620_=_C2622 ,C2620_=_C2625 ,C2620_=_C2628 ,C2620_=_C2630 ,C2620_=_C2631 ,\nC2620_=_C2632 ,C2620_=_C2634 ,C2620_=_C3076 ,C2620_=_C3343 ,C2620_=_C3673 ,C2620_=_C3674 ,\nC2620_=_C3676 ,C2620_=_C3679 ,C2621_=_C2622 ,C2621_=_C2625 ,C2621_=_C2628 ,C2621_=_C2630 ,\nC2621_=_C2631 ,C2621_=_C2632 ,C2621_=_C2634 ,C2621_=_C2936 ,C2621_=_C3651 ,C2621_=_C3788 ,\nC2622_=_C2625 ,C2622_=_C2628 ,C2622_=_C2630 ,C2622_=_C2631 ,C2622_=_C2632 ,C2622_=_C2634 ,\nC2622_=_C3821 ,C2622_=_C3823 ,C2622_=_C3824 ,C2625_=_C2628 ,C2625_=_C2630 ,C2625_=_C2631 ,\nC2625_=_C2632 ,C2625_=_C2634 ,C2625_=_C3855 ,C2625_=_C3883 ,C2625_=_C3884 ,C2628_=_C2630 ,\nC2628_=_C2631 ,C2628_=_C2632 ,C2628_=_C2634 ,C2628_=_C2939 ,C2628_=_C3655 ,C2628_=_C4006 ,\nC2630_=_C2631 ,C2630_=_C2632 ,C2630_=_C2634 ,C2630_=_C3656 ,C2630_=_C4019 ,C2631_=_C2632 ,\nC2631_=_C2634 ,C2631_=_C3515 ,C2631_=_C3658 ,C2631_=_C3962 ,C2631_=_C3995 ,C2631_=_C4109 ,\nC2632_=_C2634 ,C2632_=_C3863 ,C2632_=_C3963 ,C2632_=_C3983 ,C2634_=_C3085 ,C2634_=_C3355 ,\nC2634_=_C3844 ,C2634_=_C4015 ,C2634_=_C4114 ,C2654_=_C2663 ,C2654_=_C2664 ,C2654_=_C2930 ,\nC2654_=_C2931 ,C2654_=_C2932 ,C2654_=_C2933 ,C2654_=_C2934 ,C2654_=_C2935 ,C2654_=_C2936 ,\nC2654_=_C2937 ,C2654_=_C2939 ,C2654_=_C2940 ,C2654_=_C2941 ,C2654_=_C2942 ,C2663_=_C2664 ,\nC2663_=_C2824 ,C2663_=_C2999 ,C2663_=_C3040 ,C2663_=_C3225 ,C2663_=_C3394 ,C2663_=_C3519 ,\nC2663_=_C3630 ,C2663_=_C3904 ,C2663_=_C3948 ,C2664_=_C2890 ,C2664_=_C3187 ,C2664_=_C3739 ,\nC2664_=_C3757 ,C2664_=_C3964 ,C2664_=_C3992 ,C2664_=_C3993 ,C2664_=_C3994 ,C2664_=_C3995 ,\nC2694_=_C2884 ,C2694_=_C2979 ,C2694_=_C3300 ,C2694_=_C3358 ,C2694_=_C3573 ,C2694_=_C3611 ,\nC2694_=_C3619 ,C2694_=_C3803 ,C2694_=_C3807 ,C2694_=_C3808 ,C2694_=_C3809 ,C2694_=_C3810 ,\nC2694_=_C3811 ,C2694_=_C3812 ,C2694_=_C3813 ,C2708_=_C2885 ,C2708_=_C2904 ,C2708_=_C3259 ,\nC2708_=_C3421 ,C2708_=_C3674 ,C2708_=_C3731 ,C2708_=_C3821 ,C2708_=_C3855 ,C2708_=_C3857 ,\nC2708_=_C3860 ,C2708_=_C3861 ,C2708_=_C3862 ,C2708_=_C3863 ,C2726_=_C3577 ,C2726_=_C3614 ,\nC2726_=_C3622 ,C2726_=_C3640 ,C2726_=_C3698 ,C2726_=_C3866 ,C2726_=_C3926 ,C2726_=_C3985 ,\nC2726_=_C3986 ,C2726_=_C3987 ,C2726_=_C3988 ,C2726_=_C3989 ,C2726_=_C3990 ,C2726_=_C3991 ,\nC2738_=_C2920 ,C2738_=_C3245 ,C2738_=_C3455 ,C2738_=_C3673 ,C2738_=_C3694 ,C2738_=_C3789 ,\nC2738_=_C3836 ,C2738_=_C3838 ,C2738_=_C3839 ,C2738_=_C3841 ,C2738_=_C3842 ,C2738_=_C3844 ,\nC2746_=_C2794 ,C2746_=_C3072 ,C2746_=_C3073 ,C2746_=_C3075 ,C2746_=_C3076 ,C2746_=_C3078 ,\nC2746_=_C3080 ,C2746_=_C3081 ,C2746_=_C3082 ,C2746_=_C3083 ,C2746_=_C3085 ,C2746_=_C3086 ,\nC2794_=_C2806 ,C2794_=_C3072 ,C2794_=_C3073 ,C2794_=_C3075 ,C2794_=_C3076 ,C2794_=_C3078 ,\nC2794_=_C3080 ,C2794_=_C3081 ,C2794_=_C3082 ,C2794_=_C3083 ,C2794_=_C3085 ,C2794_=_C3086 ,\nC2806_=_C2847 ,C2806_=_C2927 ,C2806_=_C3127 ,C2806_=_C3462 ,C2806_=_C3483 ,C2806_=_C3716 ,\nC2806_=_C3799 ,C2806_=_C3880 ,C2806_=_C4023 ,C2806_=_C4033 ,C2806_=_C4040 ,C2813_=_C2824 ,\nC2813_=_C2851 ,C2813_=_C2991 ,C2813_=_C3282 ,C2813_=_C3415 ,C2813_=_C3490 ,C2813_=_C3491 ,\nC2813_=_C3492 ,C2813_=_C3493 ,C2813_=_C3494 ,C2813_=_C3495 ,C2813_=_C3497 ,C2813_=_C3499 ,\nC2824_=_C2999 ,C2824_=_C3040 ,C2824_=_C3225 ,C2824_=_C3394 ,C2824_=_C3519 ,C2824_=_C3630 ,\nC2824_=_C3904 ,C2824_=_C3948 ,C2835_=_C3125 ,C2835_=_C3303 ,C2835_=_C3437 ,C2835_=_C3553 ,\nC2835_=_C3723 ,C2835_=_C3877 ,C2835_=_C3974 ,C2835_=_C3975 ,C2835_=_C3977 ,C2839_=_C2847 ,\nC2839_=_C3015 ,C2839_=_C3118 ,C2839_=_C3228 ,C2839_=_C3229 ,C2839_=_C3230 ,C2839_=_C3231 ,\nC2839_=_C3232 ,C2839_=_C3233 ,C2839_=_C3234 ,C2839_=_C3236 ,C2839_=_C3238 ,C2839_=_C3239 ,\nC2839_=_C3240 ,C2847_=_C2927 ,C2847_=_C3127 ,C2847_=_C3462 ,C2847_=_C3483 ,C2847_=_C3716 ,\nC2847_=_C3799 ,C2847_=_C3880 ,C2847_=_C4023 ,C2847_=_C4033 ,C2847_=_C4040 ,C2851_=_C2991 ,\nC2851_=_C3282 ,C2851_=_C3415 ,C2851_=_C3490 ,C2851_=_C3491 ,C2851_=_C3492 ,C2851_=_C3493 ,\nC2851_=_C3494 ,C2851_=_C3495 ,C2851_=_C3497 ,C2851_=_C3499 ,C2878_=_C2881 ,C2878_=_C2884 ,\nC2878_=_C2885 ,C2878_=_C2889 ,C2878_=_C2890 ,C2878_=_C3033 ,C2878_=_C3150 ,C2878_=_C3152 ,\nC2878_=_C3153 ,C2878_=_C3154 ,C2878_=_C3161 ,C2878_=_C3162 ,C2878_=_C3163 ,C2878_=_C3164 ,\nC2881_=_C2884 ,C2881_=_C2885 ,C2881_=_C2889 ,C2881_=_C2890 ,C2881_=_C3404 ,C2881_=_C3586 ,\nC2881_=_C3600 ,C2881_=_C3651 ,C2881_=_C3652 ,C2881_=_C3653 ,C2881_=_C3654 ,C2881_=_C3655 ,\nC2881_=_C3656 ,C2881_=_C3657 ,C2881_=_C3658 ,C2881_=_C3659 ,C2884_=_C2885 ,C2884_=_C2889 ,\nC2884_=_C2890 ,C2884_=_C2979 ,C2884_=_C3300 ,C2884_=_C3358 ,C2884_=_C3573 ,C2884_=_C3611 ,\nC2884_=_C3619 ,C2884_=_C3803 ,C2884_=_C3807 ,C2884_=_C3808 ,C2884_=_C3809 ,C2884_=_C3810 ,\nC2884_=_C3811 ,C2884_=_C3812 ,C2884_=_C3813 ,C2885_=_C2889 ,C2885_=_C2890 ,C2885_=_C2904 ,\nC2885_=_C3259 ,C2885_=_C3421 ,C2885_=_C3674 ,C2885_=_C3731 ,C2885_=_C3821 ,C2885_=_C3855 ,\nC2885_=_C3857 ,C2885_=_C3860 ,C2885_=_C3861 ,C2885_=_C3862 ,C2885_=_C3863 ,C2889_=_C2890 ,\nC2889_=_C2907 ,C2889_=_C3262 ,C2889_=_C3290 ,C2889_=_C3426 ,C2889_=_C3685 ,C2889_=_C3814 ,\nC2889_=_C3824 ,C2889_=_C3884 ,C2889_=_C3980 ,C2889_=_C3981 ,C2889_=_C3982 ,C2889_=_C3983 ,\nC2890_=_C3187 ,C2890_=_C3739 ,C2890_=_C3757 ,C2890_=_C3964 ,C2890_=_C3992 ,C2890_=_C3993 ,\nC2890_=_C3994 ,C2890_=_C3995 ,C2904_=_C2906 ,C2904_=_C2907 ,C2904_=_C3259 ,C2904_=_C3421 ,\nC2904_=_C3674 ,C2904_=_C3731 ,C2904_=_C3821 ,C2904_=_C3855 ,C2904_=_C3857 ,C2904_=_C3860 ,\nC2904_=_C3861 ,C2904_=_C3862 ,C2904_=_C3863 ,C2906_=_C2907 ,C2906_=_C3041 ,C2906_=_C3261 ,\nC2906_=_C3289 ,C2906_=_C3325 ,C2906_=_C3424 ,C2906_=_C3737 ,C2906_=_C3754 ,C2906_=_C3823 ,\nC2906_=_C3883 ,C2906_=_C3956 ,C2906_=_C3959 ,C2906_=_C3960 ,C2906_=_C3961 ,C2906_=_C3962 ,\nC2906_=_C3963 ,C2907_=_C3262 ,C2907_=_C3290 ,C2907_=_C3426 ,C2907_=_C3685 ,C2907_=_C3814 ,\nC2907_=_C3824 ,C2907_=_C3884 ,C2907_=_C3980 ,C2907_=_C3981 ,C2907_=_C3982 ,C2907_=_C3983 ,\nC2914_=_C2920 ,C2914_=_C2921 ,C2914_=_C2927 ,C2914_=_C3339 ,C2914_=_C3340 ,C2914_=_C3341 ,\nC2914_=_C3342 ,C2914_=_C3343 ,C2914_=_C3344 ,C2914_=_C3349 ,C2914_=_C3350 ,C2914_=_C3352 ,\nC2914_=_C3355 ,C2920_=_C2921 ,C2920_=_C2927 ,C2920_=_C3245 ,C2920_=_C3455 ,C2920_=_C3673 ,\nC2920_=_C3694 ,C2920_=_C3789 ,C2920_=_C3836 ,C2920_=_C3838 ,C2920_=_C3839 ,C2920_=_C3841 ,\nC2920_=_C3842 ,C2920_=_C3844 ,C2921_=_C2927 ,C2921_=_C3050 ,C2921_=_C3456 ,C2921_=_C3637 ,\nC2921_=_C3695 ,C2921_=_C3790 ,C2921_=_C3847 ,C2921_=_C3848 ,C2921_=_C3850 ,C2927_=_C3127 ,\nC2927_=_C3462 ,C2927_=_C3483 ,C2927_=_C3716 ,C2927_=_C3799 ,C2927_=_C3880 ,C2927_=_C4023 ,\nC2927_=_C4033 ,C2927_=_C4040 ,C2930_=_C2931 ,C2930_=_C2932 ,C2930_=_C2933 ,C2930_=_C2934 ,\nC2930_=_C2935 ,C2930_=_C2936 ,C2930_=_C2937 ,C2930_=_C2939 ,C2930_=_C2940 ,C2930_=_C2941 ,\nC2930_=_C2942 ,C2930_=_C3015 ,C2931_=_C2932 ,C2931_=_C2933 ,C2931_=_C2934 ,C2931_=_C2935 ,\nC2931_=_C2936 ,C2931_=_C2937 ,C2931_=_C2939 ,C2931_=_C2940 ,C2931_=_C2941 ,C2931_=_C2942 ,\nC2931_=_C3228 ,C2931_=_C3325 ,C2932_=_C2933 ,C2932_=_C2934 ,C2932_=_C2935 ,C2932_=_C2936 ,\nC2932_=_C2937 ,C2932_=_C2939 ,C2932_=_C2940 ,C2932_=_C2941 ,C2932_=_C2942 ,C2932_=_C3394 ,\nC2933_=_C2934 ,C2933_=_C2935 ,C2933_=_C2936 ,C2933_=_C2937 ,C2933_=_C2939 ,C2933_=_C2940 ,\nC2933_=_C2941 ,C2933_=_C2942 ,C2933_=_C3501 ,C2933_=_C3519 ,C2934_=_C2935 ,C2934_=_C2936 ,\nC2934_=_C2937 ,C2934_=_C2939 ,C2934_=_C2940 ,C2934_=_C2941 ,C2934_=_C2942 ,C2935_=_C2936 ,\nC2935_=_C2937 ,C2935_=_C2939 ,C2935_=_C2940 ,C2935_=_C2941 ,C2935_=_C2942 ,C2936_=_C2937 ,\nC2936_=_C2939 ,C2936_=_C2940 ,C2936_=_C2941 ,C2936_=_C2942 ,C2936_=_C3651 ,C2936_=_C3788 ,\nC2937_=_C2939 ,C2937_=_C2940 ,C2937_=_C2941 ,C2937_=_C2942 ,C2939_=_C2940 ,C2939_=_C2941 ,\nC2939_=_C2942 ,C2939_=_C3655 ,C2939_=_C4006 ,C2940_=_C2941 ,C2940_=_C2942 ,C2940_=_C3352 ,\nC2940_=_C3838 ,C2940_=_C3847 ,C2940_=_C3948 ,C2940_=_C4033 ,C2941_=_C2942 ,C2979_=_C3300 ,\nC2979_=_C3358 ,C2979_=_C3573 ,C2979_=_C3611 ,C2979_=_C3619 ,C2979_=_C3803 ,C2979_=_C3807 ,\nC2979_=_C3808 ,C2979_=_C3809 ,C2979_=_C3810</w:t>
      </w:r>
    </w:p>
    <w:p>
      <w:pPr>
        <w:pStyle w:val="PreformattedText"/>
        <w:bidi w:val="0"/>
        <w:spacing w:before="0" w:after="0"/>
        <w:jc w:val="left"/>
        <w:rPr/>
      </w:pPr>
      <w:r>
        <w:rPr/>
        <w:t xml:space="preserve"> </w:t>
      </w:r>
      <w:r>
        <w:rPr/>
        <w:t>,C2979_=_C3811 ,C2979_=_C3812 ,C2979_=_C3813 ,\nC2991_=_C2999 ,C2991_=_C3282 ,C2991_=_C3415 ,C2991_=_C3490 ,C2991_=_C3491 ,C2991_=_C3492 ,\nC2991_=_C3493 ,C2991_=_C3494 ,C2991_=_C3495 ,C2991_=_C3497 ,C2991_=_C3499 ,C2999_=_C3040 ,\nC2999_=_C3225 ,C2999_=_C3394 ,C2999_=_C3519 ,C2999_=_C3630 ,C2999_=_C3904 ,C2999_=_C3948 ,\nC3015_=_C3118 ,C3015_=_C3228 ,C3015_=_C3229 ,C3015_=_C3230 ,C3015_=_C3231 ,C3015_=_C3232 ,\nC3015_=_C3233 ,C3015_=_C3234 ,C3015_=_C3236 ,C3015_=_C3238 ,C3015_=_C3239 ,C3015_=_C3240 ,\nC3033_=_C3040 ,C3033_=_C3041 ,C3033_=_C3150 ,C3033_=_C3152 ,C3033_=_C3153 ,C3033_=_C3154 ,\nC3033_=_C3161 ,C3033_=_C3162 ,C3033_=_C3163 ,C3033_=_C3164 ,C3040_=_C3041 ,C3040_=_C3225 ,\nC3040_=_C3394 ,C3040_=_C3519 ,C3040_=_C3630 ,C3040_=_C3904 ,C3040_=_C3948 ,C3041_=_C3261 ,\nC3041_=_C3289 ,C3041_=_C3325 ,C3041_=_C3424 ,C3041_=_C3737 ,C3041_=_C3754 ,C3041_=_C3823 ,\nC3041_=_C3883 ,C3041_=_C3956 ,C3041_=_C3959 ,C3041_=_C3960 ,C3041_=_C3961 ,C3041_=_C3962 ,\nC3041_=_C3963 ,C3050_=_C3053 ,C3050_=_C3456 ,C3050_=_C3637 ,C3050_=_C3695 ,C3050_=_C3790 ,\nC3050_=_C3847 ,C3050_=_C3848 ,C3050_=_C3850 ,C3053_=_C3305 ,C3053_=_C3556 ,C3053_=_C3676 ,\nC3053_=_C4007 ,C3053_=_C4013 ,C3053_=_C4015 ,C3053_=_C4016 ,C3072_=_C3073 ,C3072_=_C3075 ,\nC3072_=_C3076 ,C3072_=_C3078 ,C3072_=_C3080 ,C3072_=_C3081 ,C3072_=_C3082 ,C3072_=_C3083 ,\nC3072_=_C3085 ,C3072_=_C3086 ,C3073_=_C3075 ,C3073_=_C3076 ,C3073_=_C3078 ,C3073_=_C3080 ,\nC3073_=_C3081 ,C3073_=_C3082 ,C3073_=_C3083 ,C3073_=_C3085 ,C3073_=_C3086 ,C3075_=_C3076 ,\nC3075_=_C3078 ,C3075_=_C3080 ,C3075_=_C3081 ,C3075_=_C3082 ,C3075_=_C3083 ,C3075_=_C3085 ,\nC3075_=_C3086 ,C3075_=_C3339 ,C3075_=_C3455 ,C3075_=_C3456 ,C3075_=_C3462 ,C3076_=_C3078 ,\nC3076_=_C3080 ,C3076_=_C3081 ,C3076_=_C3082 ,C3076_=_C3083 ,C3076_=_C3085 ,C3076_=_C3086 ,\nC3076_=_C3343 ,C3076_=_C3673 ,C3076_=_C3674 ,C3076_=_C3676 ,C3076_=_C3679 ,C3078_=_C3080 ,\nC3078_=_C3081 ,C3078_=_C3082 ,C3078_=_C3083 ,C3078_=_C3085 ,C3078_=_C3086 ,C3078_=_C3975 ,\nC3078_=_C4007 ,C3080_=_C3081 ,C3080_=_C3082 ,C3080_=_C3083 ,C3080_=_C3085 ,C3080_=_C3086 ,\nC3080_=_C3499 ,C3080_=_C3512 ,C3080_=_C3980 ,C3080_=_C4031 ,C3081_=_C3082 ,C3081_=_C3083 ,\nC3081_=_C3085 ,C3081_=_C3086 ,C3081_=_C3657 ,C3082_=_C3083 ,C3082_=_C3085 ,C3082_=_C3086 ,\nC3082_=_C3961 ,C3083_=_C3085 ,C3083_=_C3086 ,C3083_=_C3989 ,C3085_=_C3086 ,C3085_=_C3355 ,\nC3085_=_C3844 ,C3085_=_C4015 ,C3085_=_C4114 ,C3086_=_C3240 ,C3106_=_C3283 ,C3106_=_C3442 ,\nC3106_=_C3501 ,C3106_=_C3502 ,C3106_=_C3503 ,C3106_=_C3504 ,C3106_=_C3505 ,C3106_=_C3506 ,\nC3106_=_C3508 ,C3106_=_C3511 ,C3106_=_C3512 ,C3106_=_C3513 ,C3106_=_C3514 ,C3106_=_C3515 ,\nC3118_=_C3125 ,C3118_=_C3127 ,C3118_=_C3228 ,C3118_=_C3229 ,C3118_=_C3230 ,C3118_=_C3231 ,\nC3118_=_C3232 ,C3118_=_C3233 ,C3118_=_C3234 ,C3118_=_C3236 ,C3118_=_C3238 ,C3118_=_C3239 ,\nC3118_=_C3240 ,C3125_=_C3127 ,C3125_=_C3303 ,C3125_=_C3437 ,C3125_=_C3553 ,C3125_=_C3723 ,\nC3125_=_C3877 ,C3125_=_C3974 ,C3125_=_C3975 ,C3125_=_C3977 ,C3127_=_C3462 ,C3127_=_C3483 ,\nC3127_=_C3716 ,C3127_=_C3799 ,C3127_=_C3880 ,C3127_=_C4023 ,C3127_=_C4033 ,C3127_=_C4040 ,\nC3150_=_C3152 ,C3150_=_C3153 ,C3150_=_C3154 ,C3150_=_C3161 ,C3150_=_C3162 ,C3150_=_C3163 ,\nC3150_=_C3164 ,C3150_=_C3225 ,C3152_=_C3153 ,C3152_=_C3154 ,C3152_=_C3161 ,C3152_=_C3162 ,\nC3152_=_C3163 ,C3152_=_C3164 ,C3152_=_C3340 ,C3152_=_C3573 ,C3152_=_C3577 ,C3153_=_C3154 ,\nC3153_=_C3161 ,C3153_=_C3162 ,C3153_=_C3163 ,C3153_=_C3164 ,C3153_=_C3341 ,C3153_=_C3611 ,\nC3153_=_C3614 ,C3154_=_C3161 ,C3154_=_C3162 ,C3154_=_C3163 ,C3154_=_C3164 ,C3154_=_C3230 ,\nC3154_=_C3342 ,C3154_=_C3619 ,C3154_=_C3622 ,C3161_=_C3162 ,C3161_=_C3163 ,C3161_=_C3164 ,\nC3161_=_C3349 ,C3161_=_C3807 ,C3161_=_C3985 ,C3162_=_C3163 ,C3162_=_C3164 ,C3162_=_C3350 ,\nC3162_=_C3511 ,C3162_=_C3808 ,C3162_=_C3959 ,C3162_=_C3986 ,C3162_=_C3992 ,C3163_=_C3164 ,\nC3163_=_C3236 ,C3163_=_C3809 ,C3163_=_C3860 ,C3163_=_C3981 ,C3163_=_C3993 ,C3164_=_C3812 ,\nC3164_=_C3862 ,C3164_=_C3982 ,C3164_=_C3994 ,C3187_=_C3739 ,C3187_=_C3757 ,C3187_=_C3964 ,\nC3187_=_C3992 ,C3187_=_C3993 ,C3187_=_C3994 ,C3187_=_C3995 ,C3225_=_C3394 ,C3225_=_C3519 ,\nC3225_=_C3630 ,C3225_=_C3904 ,C3225_=_C3948 ,C3228_=_C3229 ,C3228_=_C3230 ,C3228_=_C3231 ,\nC3228_=_C3232 ,C3228_=_C3233 ,C3228_=_C3234 ,C3228_=_C3236 ,C3228_=_C3238 ,C3228_=_C3239 ,\nC3228_=_C3240 ,C3228_=_C3325 ,C3229_=_C3230 ,C3229_=_C3231 ,C3229_=_C3232 ,C3229_=_C3233 ,\nC3229_=_C3234 ,C3229_=_C3236 ,C3229_=_C3238 ,C3229_=_C3239 ,C3229_=_C3240 ,C3229_=_C3404 ,\nC3230_=_C3231 ,C3230_=_C3232 ,C3230_=_C3233 ,C3230_=_C3234 ,C3230_=_C3236 ,C3230_=_C3238 ,\nC3230_=_C3239 ,C3230_=_C3240 ,C3230_=_C3342 ,C3230_=_C3619 ,C3230_=_C3622 ,C3231_=_C3232 ,\nC3231_=_C3233 ,C3231_=_C3234 ,C3231_=_C3236 ,C3231_=_C3238 ,C3231_=_C3239 ,C3231_=_C3240 ,\nC3231_=_C3716 ,C3232_=_C3233 ,C3232_=_C3234 ,C3232_=_C3236 ,C3232_=_C3238 ,C3232_=_C3239 ,\nC3232_=_C3240 ,C3232_=_C3506 ,C3232_=_C3877 ,C3232_=_C3880 ,C3233_=_C3234 ,C3233_=_C3236 ,\nC3233_=_C3238 ,C3233_=_C3239 ,C3233_=_C3240 ,C3234_=_C3236 ,C3234_=_C3238 ,C3234_=_C3239 ,\nC3234_=_C3240 ,C3236_=_C3238 ,C3236_=_C3239 ,C3236_=_C3240 ,C3236_=_C3809 ,C3236_=_C3860 ,\nC3236_=_C3981 ,C3236_=_C3993 ,C3238_=_C3239 ,C3238_=_C3240 ,C3238_=_C3861 ,C3239_=_C3240 ,\nC3245_=_C3455 ,C3245_=_C3673 ,C3245_=_C3694 ,C3245_=_C3789 ,C3245_=_C3836 ,C3245_=_C3838 ,\nC3245_=_C3839 ,C3245_=_C3841 ,C3245_=_C3842 ,C3245_=_C3844 ,C3259_=_C3261 ,C3259_=_C3262 ,\nC3259_=_C3421 ,C3259_=_C3674 ,C3259_=_C3731 ,C3259_=_C3821 ,C3259_=_C3855 ,C3259_=_C3857 ,\nC3259_=_C3860 ,C3259_=_C3861 ,C3259_=_C3862 ,C3259_=_C3863 ,C3261_=_C3262 ,C3261_=_C3289 ,\nC3261_=_C3325 ,C3261_=_C3424 ,C3261_=_C3737 ,C3261_=_C3754 ,C3261_=_C3823 ,C3261_=_C3883 ,\nC3261_=_C3956 ,C3261_=_C3959 ,C3261_=_C3960 ,C3261_=_C3961 ,C3261_=_C3962 ,C3261_=_C3963 ,\nC3262_=_C3290 ,C3262_=_C3426 ,C3262_=_C3685 ,C3262_=_C3814 ,C3262_=_C3824 ,C3262_=_C3884 ,\nC3262_=_C3980 ,C3262_=_C3981 ,C3262_=_C3982 ,C3262_=_C3983 ,C3282_=_C3283 ,C3282_=_C3289 ,\nC3282_=_C3290 ,C3282_=_C3296 ,C3282_=_C3415 ,C3282_=_C3490 ,C3282_=_C3491 ,C3282_=_C3492 ,\nC3282_=_C3493 ,C3282_=_C3494 ,C3282_=_C3495 ,C3282_=_C3497 ,C3282_=_C3499 ,C3283_=_C3289 ,\nC3283_=_C3290 ,C3283_=_C3296 ,C3283_=_C3442 ,C3283_=_C3501 ,C3283_=_C3502 ,C3283_=_C3503 ,\nC3283_=_C3504 ,C3283_=_C3505 ,C3283_=_C3506 ,C3283_=_C3508 ,C3283_=_C3511 ,C3283_=_C3512 ,\nC3283_=_C3513 ,C3283_=_C3514 ,C3283_=_C3515 ,C3289_=_C3290 ,C3289_=_C3296 ,C3289_=_C3325 ,\nC3289_=_C3424 ,C3289_=_C3737 ,C3289_=_C3754 ,C3289_=_C3823 ,C3289_=_C3883 ,C3289_=_C3956 ,\nC3289_=_C3959 ,C3289_=_C3960 ,C3289_=_C3961 ,C3289_=_C3962 ,C3289_=_C3963 ,C3290_=_C3296 ,\nC3290_=_C3426 ,C3290_=_C3685 ,C3290_=_C3814 ,C3290_=_C3824 ,C3290_=_C3884 ,C3290_=_C3980 ,\nC3290_=_C3981 ,C3290_=_C3982 ,C3290_=_C3983 ,C3296_=_C3598 ,C3296_=_C3679 ,C3296_=_C3693 ,\nC3296_=_C3788 ,C3296_=_C3820 ,C3296_=_C4006 ,C3296_=_C4019 ,C3296_=_C4031 ,C3296_=_C4109 ,\nC3296_=_C4114 ,C3300_=_C3303 ,C3300_=_C3305 ,C3300_=_C3358 ,C3300_=_C3573 ,C3300_=_C3611 ,\nC3300_=_C3619 ,C3300_=_C3803 ,C3300_=_C3807 ,C3300_=_C3808 ,C3300_=_C3809 ,C3300_=_C3810 ,\nC3300_=_C3811 ,C3300_=_C3812 ,C3300_=_C3813 ,C3303_=_C3305 ,C3303_=_C3437 ,C3303_=_C3553 ,\nC3303_=_C3723 ,C3303_=_C3877 ,C3303_=_C3974 ,C3303_=_C3975 ,C3303_=_C3977 ,C3305_=_C3556 ,\nC3305_=_C3676 ,C3305_=_C4007 ,C3305_=_C4013 ,C3305_=_C4015 ,C3305_=_C4016 ,C3325_=_C3424 ,\nC3325_=_C3737 ,C3325_=_C3754 ,C3325_=_C3823 ,C3325_=_C3883 ,C3325_=_C3956 ,C3325_=_C3959 ,\nC3325_=_C3960 ,C3325_=_C3961 ,C3325_=_C3962 ,C3325_=_C3963 ,C3339_=_C3340 ,C3339_=_C3341 ,\nC3339_=_C3342 ,C3339_=_C3343 ,C3339_=_C3344 ,C3339_=_C3349 ,C3339_=_C3350 ,C3339_=_C3352 ,\nC3339_=_C3355 ,C3339_=_C3455 ,C3339_=_C3456 ,C3339_=_C3462 ,C3340_=_C3341 ,C3340_=_C3342 ,\nC3340_=_C3343 ,C3340_=_C3344 ,C3340_=_C3349 ,C3340_=_C3350 ,C3340_=_C3352 ,C3340_=_C3355 ,\nC3340_=_C3573 ,C3340_=_C3577 ,C3341_=_C3342 ,C3341_=_C3343 ,C3341_=_C3344 ,C3341_=_C3349 ,\nC3341_=_C3350 ,C3341_=_C3352 ,C3341_=_C3355 ,C3341_=_C3611 ,C3341_=_C3614 ,C3342_=_C3343 ,\nC3342_=_C3344 ,C3342_=_C3349 ,C3342_=_C3350 ,C3342_=_C3352 ,C3342_=_C3355 ,C3342_=_C3619 ,\nC3342_=_C3622 ,C3343_=_C3344 ,C3343_=_C3349 ,C3343_=_C3350 ,C3343_=_C3352 ,C3343_=_C3355 ,\nC3343_=_C3673 ,C3343_=_C3674 ,C3343_=_C3676 ,C3343_=_C3679 ,C3344_=_C3349 ,C3344_=_C3350 ,\nC3344_=_C3352 ,C3344_=_C3355 ,C3344_=_C3652 ,C3344_=_C3789 ,C3344_=_C3790 ,C3344_=_C3799 ,\nC3349_=_C3350 ,C3349_=_C3352 ,C3349_=_C3355 ,C3349_=_C3807 ,C3349_=_C3985 ,C3350_=_C3352 ,\nC3350_=_C3355 ,C3350_=_C3511 ,C3350_=_C3808 ,C3350_=_C3959 ,C3350_=_C3986 ,C3350_=_C3992 ,\nC3352_=_C3355 ,C3352_=_C3838 ,C3352_=_C3847 ,C3352_=_C3948 ,C3352_=_C4033 ,C3355_=_C3844 ,\nC3355_=_C4015 ,C3355_=_C4114 ,C3358_=_C3573 ,C3358_=_C3611 ,C3358_=_C3619 ,C3358_=_C3803 ,\nC3358_=_C3807 ,C3358_=_C3808 ,C3358_=_C3809 ,C3358_=_C3810 ,C3358_=_C3811 ,C3358_=_C3812 ,\nC3358_=_C3813 ,C3394_=_C3519 ,C3394_=_C3630 ,C3394_=_C3904 ,C3394_=_C3948 ,C3404_=_C3586 ,\nC3404_=_C3600 ,C3404_=_C3651 ,C3404_=_C3652 ,C3404_=_C3653 ,C3404_=_C3654 ,C3404_=_C3655 ,\nC3404_=_C3656 ,C3404_=_C3657 ,C3404_=_C3658 ,C3404_=_C3659 ,C3415_=_C3421 ,C3415_=_C3424 ,\nC3415_=_C3426 ,C3415_=_C3490 ,C3415_=_C3491 ,C3415_=_C3492 ,C3415_=_C3493 ,C3415_=_C3494 ,\nC3415_=_C3495 ,C3415_=_C3497 ,C3415_=_C3499 ,C3421_=_C3424 ,C3421_=_C3426 ,C3421_=_C3674 ,\nC3421_=_C3731 ,C3421_=_C3821 ,C3421_=_C3855 ,C3421_=_C3857 ,C3421_=_C3860 ,C3421_=_C3861 ,\nC3421_=_C3862 ,C3421_=_C3863 ,C3424_=_C3426 ,C3424_=_C3737 ,C3424_=_C3754 ,C3424_=_C3823 ,\nC3424_=_C3883 ,C3424_=_C3956 ,C3424_=_C3959 ,C3424_=_C3960 ,C3424_=_C3961 ,C3424_=_C3962 ,\nC3424_=_C3963 ,C3426_=_C3685 ,C3426_=_C3814 ,C3426_=_C3824 ,C3426_=_C3884 ,C3426_=_C3980 ,\nC3426_=_C3981 ,C3426_=_C3982 ,C3426_=_C3983 ,C3437_=_C3553 ,C3437_=_C3723 ,C3437_=_C3877 ,\nC3437_=_C3974 ,C3437_=_C3975 ,C3437_=_C3977 ,C3442_=_C3501 ,C3442_=_C3502 ,C3442_=_C3503 ,\nC3442_=_C3504 ,C3442_=_C3505 ,C3442_=_C3506 ,C3442_=_C3508 ,C3442_=_C3511 ,C3442_=_C3512 ,\nC3442_=_C3513</w:t>
      </w:r>
    </w:p>
    <w:p>
      <w:pPr>
        <w:pStyle w:val="PreformattedText"/>
        <w:bidi w:val="0"/>
        <w:spacing w:before="0" w:after="0"/>
        <w:jc w:val="left"/>
        <w:rPr/>
      </w:pPr>
      <w:r>
        <w:rPr/>
        <w:t xml:space="preserve"> </w:t>
      </w:r>
      <w:r>
        <w:rPr/>
        <w:t>,C3442_=_C3514 ,C3442_=_C3515 ,C3455_=_C3456 ,C3455_=_C3462 ,C3455_=_C3673 ,\nC3455_=_C3694 ,C3455_=_C3789 ,C3455_=_C3836 ,C3455_=_C3838 ,C3455_=_C3839 ,C3455_=_C3841 ,\nC3455_=_C3842 ,C3455_=_C3844 ,C3456_=_C3462 ,C3456_=_C3637 ,C3456_=_C3695 ,C3456_=_C3790 ,\nC3456_=_C3847 ,C3456_=_C3848 ,C3456_=_C3850 ,C3462_=_C3483 ,C3462_=_C3716 ,C3462_=_C3799 ,\nC3462_=_C3880 ,C3462_=_C4023 ,C3462_=_C4033 ,C3462_=_C4040 ,C3483_=_C3716 ,C3483_=_C3799 ,\nC3483_=_C3880 ,C3483_=_C4023 ,C3483_=_C4033 ,C3483_=_C4040 ,C3490_=_C3491 ,C3490_=_C3492 ,\nC3490_=_C3493 ,C3490_=_C3494 ,C3490_=_C3495 ,C3490_=_C3497 ,C3490_=_C3499 ,C3490_=_C3630 ,\nC3491_=_C3492 ,C3491_=_C3493 ,C3491_=_C3494 ,C3491_=_C3495 ,C3491_=_C3497 ,C3491_=_C3499 ,\nC3491_=_C3502 ,C3491_=_C3685 ,C3491_=_C3693 ,C3492_=_C3493 ,C3492_=_C3494 ,C3492_=_C3495 ,\nC3492_=_C3497 ,C3492_=_C3499 ,C3492_=_C3737 ,C3492_=_C3739 ,C3493_=_C3494 ,C3493_=_C3495 ,\nC3493_=_C3497 ,C3493_=_C3499 ,C3493_=_C3503 ,C3493_=_C3754 ,C3493_=_C3757 ,C3494_=_C3495 ,\nC3494_=_C3497 ,C3494_=_C3499 ,C3494_=_C3505 ,C3494_=_C3814 ,C3494_=_C3820 ,C3495_=_C3497 ,\nC3495_=_C3499 ,C3495_=_C3904 ,C3497_=_C3499 ,C3497_=_C3857 ,C3499_=_C3512 ,C3499_=_C3980 ,\nC3499_=_C4031 ,C3501_=_C3502 ,C3501_=_C3503 ,C3501_=_C3504 ,C3501_=_C3505 ,C3501_=_C3506 ,\nC3501_=_C3508 ,C3501_=_C3511 ,C3501_=_C3512 ,C3501_=_C3513 ,C3501_=_C3514 ,C3501_=_C3515 ,\nC3501_=_C3519 ,C3502_=_C3503 ,C3502_=_C3504 ,C3502_=_C3505 ,C3502_=_C3506 ,C3502_=_C3508 ,\nC3502_=_C3511 ,C3502_=_C3512 ,C3502_=_C3513 ,C3502_=_C3514 ,C3502_=_C3515 ,C3502_=_C3685 ,\nC3502_=_C3693 ,C3503_=_C3504 ,C3503_=_C3505 ,C3503_=_C3506 ,C3503_=_C3508 ,C3503_=_C3511 ,\nC3503_=_C3512 ,C3503_=_C3513 ,C3503_=_C3514 ,C3503_=_C3515 ,C3503_=_C3754 ,C3503_=_C3757 ,\nC3504_=_C3505 ,C3504_=_C3506 ,C3504_=_C3508 ,C3504_=_C3511 ,C3504_=_C3512 ,C3504_=_C3513 ,\nC3504_=_C3514 ,C3504_=_C3515 ,C3505_=_C3506 ,C3505_=_C3508 ,C3505_=_C3511 ,C3505_=_C3512 ,\nC3505_=_C3513 ,C3505_=_C3514 ,C3505_=_C3515 ,C3505_=_C3814 ,C3505_=_C3820 ,C3506_=_C3508 ,\nC3506_=_C3511 ,C3506_=_C3512 ,C3506_=_C3513 ,C3506_=_C3514 ,C3506_=_C3515 ,C3506_=_C3877 ,\nC3506_=_C3880 ,C3508_=_C3511 ,C3508_=_C3512 ,C3508_=_C3513 ,C3508_=_C3514 ,C3508_=_C3515 ,\nC3508_=_C3956 ,C3508_=_C3964 ,C3511_=_C3512 ,C3511_=_C3513 ,C3511_=_C3514 ,C3511_=_C3515 ,\nC3511_=_C3808 ,C3511_=_C3959 ,C3511_=_C3986 ,C3511_=_C3992 ,C3512_=_C3513 ,C3512_=_C3514 ,\nC3512_=_C3515 ,C3512_=_C3980 ,C3512_=_C4031 ,C3513_=_C3514 ,C3513_=_C3515 ,C3513_=_C3810 ,\nC3514_=_C3515 ,C3515_=_C3658 ,C3515_=_C3962 ,C3515_=_C3995 ,C3515_=_C4109 ,C3519_=_C3630 ,\nC3519_=_C3904 ,C3519_=_C3948 ,C3553_=_C3556 ,C3553_=_C3723 ,C3553_=_C3877 ,C3553_=_C3974 ,\nC3553_=_C3975 ,C3553_=_C3977 ,C3556_=_C3676 ,C3556_=_C4007 ,C3556_=_C4013 ,C3556_=_C4015 ,\nC3556_=_C4016 ,C3573_=_C3577 ,C3573_=_C3611 ,C3573_=_C3619 ,C3573_=_C3803 ,C3573_=_C3807 ,\nC3573_=_C3808 ,C3573_=_C3809 ,C3573_=_C3810 ,C3573_=_C3811 ,C3573_=_C3812 ,C3573_=_C3813 ,\nC3577_=_C3614 ,C3577_=_C3622 ,C3577_=_C3640 ,C3577_=_C3698 ,C3577_=_C3866 ,C3577_=_C3926 ,\nC3577_=_C3985 ,C3577_=_C3986 ,C3577_=_C3987 ,C3577_=_C3988 ,C3577_=_C3989 ,C3577_=_C3990 ,\nC3577_=_C3991 ,C3586_=_C3598 ,C3586_=_C3600 ,C3586_=_C3651 ,C3586_=_C3652 ,C3586_=_C3653 ,\nC3586_=_C3654 ,C3586_=_C3655 ,C3586_=_C3656 ,C3586_=_C3657 ,C3586_=_C3658 ,C3586_=_C3659 ,\nC3598_=_C3679 ,C3598_=_C3693 ,C3598_=_C3788 ,C3598_=_C3820 ,C3598_=_C4006 ,C3598_=_C4019 ,\nC3598_=_C4031 ,C3598_=_C4109 ,C3598_=_C4114 ,C3600_=_C3651 ,C3600_=_C3652 ,C3600_=_C3653 ,\nC3600_=_C3654 ,C3600_=_C3655 ,C3600_=_C3656 ,C3600_=_C3657 ,C3600_=_C3658 ,C3600_=_C3659 ,\nC3611_=_C3614 ,C3611_=_C3619 ,C3611_=_C3803 ,C3611_=_C3807 ,C3611_=_C3808 ,C3611_=_C3809 ,\nC3611_=_C3810 ,C3611_=_C3811 ,C3611_=_C3812 ,C3611_=_C3813 ,C3614_=_C3622 ,C3614_=_C3640 ,\nC3614_=_C3698 ,C3614_=_C3866 ,C3614_=_C3926 ,C3614_=_C3985 ,C3614_=_C3986 ,C3614_=_C3987 ,\nC3614_=_C3988 ,C3614_=_C3989 ,C3614_=_C3990 ,C3614_=_C3991 ,C3619_=_C3622 ,C3619_=_C3803 ,\nC3619_=_C3807 ,C3619_=_C3808 ,C3619_=_C3809 ,C3619_=_C3810 ,C3619_=_C3811 ,C3619_=_C3812 ,\nC3619_=_C3813 ,C3622_=_C3640 ,C3622_=_C3698 ,C3622_=_C3866 ,C3622_=_C3926 ,C3622_=_C3985 ,\nC3622_=_C3986 ,C3622_=_C3987 ,C3622_=_C3988 ,C3622_=_C3989 ,C3622_=_C3990 ,C3622_=_C3991 ,\nC3630_=_C3904 ,C3630_=_C3948 ,C3637_=_C3640 ,C3637_=_C3695 ,C3637_=_C3790 ,C3637_=_C3847 ,\nC3637_=_C3848 ,C3637_=_C3850 ,C3640_=_C3698 ,C3640_=_C3866 ,C3640_=_C3926 ,C3640_=_C3985 ,\nC3640_=_C3986 ,C3640_=_C3987 ,C3640_=_C3988 ,C3640_=_C3989 ,C3640_=_C3990 ,C3640_=_C3991 ,\nC3651_=_C3652 ,C3651_=_C3653 ,C3651_=_C3654 ,C3651_=_C3655 ,C3651_=_C3656 ,C3651_=_C3657 ,\nC3651_=_C3658 ,C3651_=_C3659 ,C3651_=_C3788 ,C3652_=_C3653 ,C3652_=_C3654 ,C3652_=_C3655 ,\nC3652_=_C3656 ,C3652_=_C3657 ,C3652_=_C3658 ,C3652_=_C3659 ,C3652_=_C3789 ,C3652_=_C3790 ,\nC3652_=_C3799 ,C3653_=_C3654 ,C3653_=_C3655 ,C3653_=_C3656 ,C3653_=_C3657 ,C3653_=_C3658 ,\nC3653_=_C3659 ,C3653_=_C3926 ,C3654_=_C3655 ,C3654_=_C3656 ,C3654_=_C3657 ,C3654_=_C3658 ,\nC3654_=_C3659 ,C3654_=_C3836 ,C3655_=_C3656 ,C3655_=_C3657 ,C3655_=_C3658 ,C3655_=_C3659 ,\nC3655_=_C4006 ,C3656_=_C3657 ,C3656_=_C3658 ,C3656_=_C3659 ,C3656_=_C4019 ,C3657_=_C3658 ,\nC3657_=_C3659 ,C3658_=_C3659 ,C3658_=_C3962 ,C3658_=_C3995 ,C3658_=_C4109 ,C3673_=_C3674 ,\nC3673_=_C3676 ,C3673_=_C3679 ,C3673_=_C3694 ,C3673_=_C3789 ,C3673_=_C3836 ,C3673_=_C3838 ,\nC3673_=_C3839 ,C3673_=_C3841 ,C3673_=_C3842 ,C3673_=_C3844 ,C3674_=_C3676 ,C3674_=_C3679 ,\nC3674_=_C3731 ,C3674_=_C3821 ,C3674_=_C3855 ,C3674_=_C3857 ,C3674_=_C3860 ,C3674_=_C3861 ,\nC3674_=_C3862 ,C3674_=_C3863 ,C3676_=_C3679 ,C3676_=_C4007 ,C3676_=_C4013 ,C3676_=_C4015 ,\nC3676_=_C4016 ,C3679_=_C3693 ,C3679_=_C3788 ,C3679_=_C3820 ,C3679_=_C4006 ,C3679_=_C4019 ,\nC3679_=_C4031 ,C3679_=_C4109 ,C3679_=_C4114 ,C3685_=_C3693 ,C3685_=_C3814 ,C3685_=_C3824 ,\nC3685_=_C3884 ,C3685_=_C3980 ,C3685_=_C3981 ,C3685_=_C3982 ,C3685_=_C3983 ,C3693_=_C3788 ,\nC3693_=_C3820 ,C3693_=_C4006 ,C3693_=_C4019 ,C3693_=_C4031 ,C3693_=_C4109 ,C3693_=_C4114 ,\nC3694_=_C3695 ,C3694_=_C3698 ,C3694_=_C3789 ,C3694_=_C3836 ,C3694_=_C3838 ,C3694_=_C3839 ,\nC3694_=_C3841 ,C3694_=_C3842 ,C3694_=_C3844 ,C3695_=_C3698 ,C3695_=_C3790 ,C3695_=_C3847 ,\nC3695_=_C3848 ,C3695_=_C3850 ,C3698_=_C3866 ,C3698_=_C3926 ,C3698_=_C3985 ,C3698_=_C3986 ,\nC3698_=_C3987 ,C3698_=_C3988 ,C3698_=_C3989 ,C3698_=_C3990 ,C3698_=_C3991 ,C3716_=_C3799 ,\nC3716_=_C3880 ,C3716_=_C4023 ,C3716_=_C4033 ,C3716_=_C4040 ,C3723_=_C3877 ,C3723_=_C3974 ,\nC3723_=_C3975 ,C3723_=_C3977 ,C3731_=_C3821 ,C3731_=_C3855 ,C3731_=_C3857 ,C3731_=_C3860 ,\nC3731_=_C3861 ,C3731_=_C3862 ,C3731_=_C3863 ,C3737_=_C3739 ,C3737_=_C3754 ,C3737_=_C3823 ,\nC3737_=_C3883 ,C3737_=_C3956 ,C3737_=_C3959 ,C3737_=_C3960 ,C3737_=_C3961 ,C3737_=_C3962 ,\nC3737_=_C3963 ,C3739_=_C3757 ,C3739_=_C3964 ,C3739_=_C3992 ,C3739_=_C3993 ,C3739_=_C3994 ,\nC3739_=_C3995 ,C3754_=_C3757 ,C3754_=_C3823 ,C3754_=_C3883 ,C3754_=_C3956 ,C3754_=_C3959 ,\nC3754_=_C3960 ,C3754_=_C3961 ,C3754_=_C3962 ,C3754_=_C3963 ,C3757_=_C3964 ,C3757_=_C3992 ,\nC3757_=_C3993 ,C3757_=_C3994 ,C3757_=_C3995 ,C3788_=_C3820 ,C3788_=_C4006 ,C3788_=_C4019 ,\nC3788_=_C4031 ,C3788_=_C4109 ,C3788_=_C4114 ,C3789_=_C3790 ,C3789_=_C3799 ,C3789_=_C3836 ,\nC3789_=_C3838 ,C3789_=_C3839 ,C3789_=_C3841 ,C3789_=_C3842 ,C3789_=_C3844 ,C3790_=_C3799 ,\nC3790_=_C3847 ,C3790_=_C3848 ,C3790_=_C3850 ,C3799_=_C3880 ,C3799_=_C4023 ,C3799_=_C4033 ,\nC3799_=_C4040 ,C3803_=_C3807 ,C3803_=_C3808 ,C3803_=_C3809 ,C3803_=_C3810 ,C3803_=_C3811 ,\nC3803_=_C3812 ,C3803_=_C3813 ,C3803_=_C3866 ,C3807_=_C3808 ,C3807_=_C3809 ,C3807_=_C3810 ,\nC3807_=_C3811 ,C3807_=_C3812 ,C3807_=_C3813 ,C3807_=_C3985 ,C3808_=_C3809 ,C3808_=_C3810 ,\nC3808_=_C3811 ,C3808_=_C3812 ,C3808_=_C3813 ,C3808_=_C3959 ,C3808_=_C3986 ,C3808_=_C3992 ,\nC3809_=_C3810 ,C3809_=_C3811 ,C3809_=_C3812 ,C3809_=_C3813 ,C3809_=_C3860 ,C3809_=_C3981 ,\nC3809_=_C3993 ,C3810_=_C3811 ,C3810_=_C3812 ,C3810_=_C3813 ,C3811_=_C3812 ,C3811_=_C3813 ,\nC3812_=_C3813 ,C3812_=_C3862 ,C3812_=_C3982 ,C3812_=_C3994 ,C3813_=_C3850 ,C3813_=_C4016 ,\nC3814_=_C3820 ,C3814_=_C3824 ,C3814_=_C3884 ,C3814_=_C3980 ,C3814_=_C3981 ,C3814_=_C3982 ,\nC3814_=_C3983 ,C3820_=_C4006 ,C3820_=_C4019 ,C3820_=_C4031 ,C3820_=_C4109 ,C3820_=_C4114 ,\nC3821_=_C3823 ,C3821_=_C3824 ,C3821_=_C3855 ,C3821_=_C3857 ,C3821_=_C3860 ,C3821_=_C3861 ,\nC3821_=_C3862 ,C3821_=_C3863 ,C3823_=_C3824 ,C3823_=_C3883 ,C3823_=_C3956 ,C3823_=_C3959 ,\nC3823_=_C3960 ,C3823_=_C3961 ,C3823_=_C3962 ,C3823_=_C3963 ,C3824_=_C3884 ,C3824_=_C3980 ,\nC3824_=_C3981 ,C3824_=_C3982 ,C3824_=_C3983 ,C3836_=_C3838 ,C3836_=_C3839 ,C3836_=_C3841 ,\nC3836_=_C3842 ,C3836_=_C3844 ,C3838_=_C3839 ,C3838_=_C3841 ,C3838_=_C3842 ,C3838_=_C3844 ,\nC3838_=_C3847 ,C3838_=_C3948 ,C3838_=_C4033 ,C3839_=_C3841 ,C3839_=_C3842 ,C3839_=_C3844 ,\nC3839_=_C3987 ,C3841_=_C3842 ,C3841_=_C3844 ,C3842_=_C3844 ,C3844_=_C4015 ,C3844_=_C4114 ,\nC3847_=_C3848 ,C3847_=_C3850 ,C3847_=_C3948 ,C3847_=_C4033 ,C3848_=_C3850 ,C3848_=_C3988 ,\nC3850_=_C4016 ,C3855_=_C3857 ,C3855_=_C3860 ,C3855_=_C3861 ,C3855_=_C3862 ,C3855_=_C3863 ,\nC3855_=_C3883 ,C3855_=_C3884 ,C3857_=_C3860 ,C3857_=_C3861 ,C3857_=_C3862 ,C3857_=_C3863 ,\nC3860_=_C3861 ,C3860_=_C3862 ,C3860_=_C3863 ,C3860_=_C3981 ,C3860_=_C3993 ,C3861_=_C3862 ,\nC3861_=_C3863 ,C3862_=_C3863 ,C3862_=_C3982 ,C3862_=_C3994 ,C3863_=_C3963 ,C3863_=_C3983 ,\nC3866_=_C3926 ,C3866_=_C3985 ,C3866_=_C3986 ,C3866_=_C3987 ,C3866_=_C3988 ,C3866_=_C3989 ,\nC3866_=_C3990 ,C3866_=_C3991 ,C3877_=_C3880 ,C3877_=_C3974 ,C3877_=_C3975 ,C3877_=_C3977 ,\nC3880_=_C4023 ,C3880_=_C4033 ,C3880_=_C4040 ,C3883_=_C3884 ,C3883_=_C3956 ,C3883_=_C3959 ,\nC3883_=_C3960 ,C3883_=_C3961 ,C3883_=_C3962 ,C3883_=_C3963 ,C3884_=_C3980 ,C3884_=_C3981 ,\nC3884_=_C3982 ,C3884_=_C3983 ,C3904_=_C3948 ,C3926_=_C3985 ,C3926_=_C3986 ,C3926_=_C3987 ,\nC3926_=_C3988 ,C3926_=_C3989 ,C3926_=_C3990 ,C3926_=_C3991 ,C3948_=_C4033 ,C3956_=_C3959 ,\nC3956_=_C3960 ,C3956_=_C3961 ,C3956_=_C3962 ,C3956_=_C3963 ,C3956_=_C3964</w:t>
      </w:r>
    </w:p>
    <w:p>
      <w:pPr>
        <w:pStyle w:val="PreformattedText"/>
        <w:bidi w:val="0"/>
        <w:spacing w:before="0" w:after="0"/>
        <w:jc w:val="left"/>
        <w:rPr/>
      </w:pPr>
      <w:r>
        <w:rPr/>
        <w:t xml:space="preserve"> </w:t>
      </w:r>
      <w:r>
        <w:rPr/>
        <w:t>,C3959_=_C3960 ,\nC3959_=_C3961 ,C3959_=_C3962 ,C3959_=_C3963 ,C3959_=_C3986 ,C3959_=_C3992 ,C3960_=_C3961 ,\nC3960_=_C3962 ,C3960_=_C3963 ,C3961_=_C3962 ,C3961_=_C3963 ,C3962_=_C3963 ,C3962_=_C3995 ,\nC3962_=_C4109 ,C3963_=_C3983 ,C3964_=_C3992 ,C3964_=_C3993 ,C3964_=_C3994 ,C3964_=_C3995 ,\nC3974_=_C3975 ,C3974_=_C3977 ,C3975_=_C3977 ,C3975_=_C4007 ,C3977_=_C4013 ,C3980_=_C3981 ,\nC3980_=_C3982 ,C3980_=_C3983 ,C3980_=_C4031 ,C3981_=_C3982 ,C3981_=_C3983 ,C3981_=_C3993 ,\nC3982_=_C3983 ,C3982_=_C3994 ,C3985_=_C3986 ,C3985_=_C3987 ,C3985_=_C3988 ,C3985_=_C3989 ,\nC3985_=_C3990 ,C3985_=_C3991 ,C3986_=_C3987 ,C3986_=_C3988 ,C3986_=_C3989 ,C3986_=_C3990 ,\nC3986_=_C3991 ,C3986_=_C3992 ,C3987_=_C3988 ,C3987_=_C3989 ,C3987_=_C3990 ,C3987_=_C3991 ,\nC3988_=_C3989 ,C3988_=_C3990 ,C3988_=_C3991 ,C3989_=_C3990 ,C3989_=_C3991 ,C3990_=_C3991 ,\nC3992_=_C3993 ,C3992_=_C3994 ,C3992_=_C3995 ,C3993_=_C3994 ,C3993_=_C3995 ,C3994_=_C3995 ,\nC3995_=_C4109 ,C4006_=_C4019 ,C4006_=_C4031 ,C4006_=_C4109 ,C4006_=_C4114 ,C4007_=_C4013 ,\nC4007_=_C4015 ,C4007_=_C4016 ,C4013_=_C4015 ,C4013_=_C4016 ,C4015_=_C4016 ,C4015_=_C4114 ,\nC4019_=_C4031 ,C4019_=_C4109 ,C4019_=_C4114 ,C4023_=_C4033 ,C4023_=_C4040 ,C4031_=_C4109 ,\nC4031_=_C4114 ,C4033_=_C4040 ,C4109_=_C4114 ,"];68[shape=box, label="id:68 level: 2\n1029: C16 C21 C23 C70 C105 \nC114 C117 C139 C181 C232 C261 \nC265 C269 C271 C278 C285 C287 \nC303 C316 C343 C357 C375 C376 \nC382 C383 C387 C388 C393 C395 \nC397 C398 C403 C404 C406 C411 \nC412 C414 C417 C424 C446 C466 \nC475 C476 C480 C484 C488 C489 \nC490 C491 C492 C493 C494 C497 \nC498 C499 C501 C502 C503 C505 \nC506 C507 C508 C509 C510 C511 \nC524 C568 C569 C570 C571 C572 \nC574 C575 C576 C580 C582 C583 \nC584 C586 C587 C590 C591 C592 \nC595 C601 C605 C613 C628 C633 \nC638 C641 C644 C645 C652 C666 \nC687 C705 C717 C718 C719 C720 \nC721 C722 C723 C724 C726 C727 \nC728 C729 C730 C731 C732 C733 \nC734 C735 C736 C738 C740 C741 \nC742 C743 C745 C746 C748 C749 \nC750 C751 C752 C756 C758 C760 \nC761 C762 C763 C765 C766 C767 \nC768 C772 C793 C795 C810 C817 \nC822 C824 C825 C826 C830 C836 \nC838 C840 C841 C850 C854 C855 \nC856 C857 C858 C859 C860 C861 \nC863 C864 C865 C866 C868 C869 \nC870 C871 C874 C891 C893 C899 \nC913 C917 C919 C923 C925 C927 \nC933 C934 C936 C937 C938 C939 \nC941 C942 C943 C944 C945 C946 \nC948 C953 C959 C962 C971 C977 \nC980 C985 C986 C991 C994 C999 \nC1007 C1008 C1024 C1026 C1028 C1033 \nC1040 C1043 C1046 C1047 C1052 C1053 \nC1055 C1057 C1059 C1060 C1061 C1062 \nC1063 C1064 C1065 C1066 C1067 C1068 \nC1069 C1070 C1073 C1078 C1083 C1089 \nC1091 C1100 C1107 C1122 C1123 C1124 \nC1125 C1127 C1132 C1133 C1142 C1143 \nC1144 C1146 C1148 C1159 C1160 C1164 \nC1167 C1171 C1200 C1201 C1203 C1206 \nC1207 C1212 C1213 C1214 C1215 C1216 \nC1217 C1218 C1220 C1221 C1223 C1224 \nC1226 C1231 C1232 C1233 C1234 C1238 \nC1246 C1247 C1249 C1251 C1255 C1258 \nC1259 C1264 C1266 C1267 C1269 C1271 \nC1272 C1274 C1283 C1285 C1286 C1287 \nC1290 C1291 C1292 C1293 C1294 C1295 \nC1296 C1298 C1301 C1311 C1332 C1340 \nC1352 C1364 C1383 C1384 C1387 C1394 \nC1406 C1409 C1413 C1424 C1427 C1428 \nC1431 C1451 C1455 C1457 C1466 C1470 \nC1479 C1503 C1504 C1506 C1509 C1520 \nC1525 C1534 C1535 C1536 C1537 C1538 \nC1539 C1540 C1541 C1543 C1545 C1546 \nC1547 C1548 C1550 C1551 C1569 C1575 \nC1577 C1578 C1581 C1582 C1583 C1585 \nC1588 C1589 C1590 C1591 C1592 C1593 \nC1594 C1600 C1601 C1619 C1624 C1625 \nC1630 C1631 C1632 C1633 C1635 C1637 \nC1639 C1640 C1641 C1651 C1652 C1661 \nC1662 C1665 C1666 C1668 C1669 C1672 \nC1673 C1674 C1675 C1677 C1678 C1679 \nC1680 C1681 C1689 C1708 C1709 C1711 \nC1713 C1714 C1716 C1717 C1718 C1720 \nC1722 C1723 C1724 C1725 C1726 C1729 \nC1731 C1736 C1738 C1740 C1744 C1749 \nC1752 C1754 C1755 C1758 C1759 C1760 \nC1761 C1762 C1763 C1764 C1765 C1767 \nC1768 C1772 C1773 C1774 C1777 C1778 \nC1779 C1781 C1783 C1789 C1793 C1795 \nC1796 C1820 C1823 C1824 C1827 C1828 \nC1832 C1840 C1849 C1855 C1865 C1872 \nC1878 C1882 C1884 C1885 C1886 C1887 \nC1891 C1892 C1895 C1902 C1911 C1919 \nC1923 C1935 C1937 C1938 C1952 C1974 \nC1978 C1982 C1996 C2006 C2013 C2015 \nC2016 C2017 C2021 C2025 C2026 C2027 \nC2030 C2033 C2040 C2045 C2046 C2050 \nC2059 C2065 C2073 C2074 C2076 C2077 \nC2078 C2079 C2080 C2081 C2083 C2084 \nC2085 C2086 C2087 C2088 C2089 C2091 \nC2093 C2094 C2095 C2097 C2098 C2099 \nC2100 C2102 C2103 C2104 C2105 C2106 \nC2107 C2110 C2111 C2112 C2113 C2114 \nC2116 C2117 C2119 C2120 C2121 C2122 \nC2125 C2126 C2127 C2128 C2130 C2131 \nC2141 C2144 C2152 C2156 C2159 C2161 \nC2167 C2168 C2169 C2172 C2173 C2174 \nC2175 C2176 C2177 C2178 C2179 C2180 \nC2183 C2186 C2188 C2190 C2191 C2194 \nC2207 C2209 C2212 C2214 C2221 C2229 \nC2234 C2236 C2237 C2238 C2239 C2240 \nC2241 C2244 C2247 C2249 C2251 C2255 \nC2256 C2259 C2269 C2282 C2284 C2285 \nC2286 C2287 C2288 C2289 C2290 C2291 \nC2293 C2295 C2296 C2297 C2298 C2300 \nC2301 C2303 C2304 C2306 C2307 C2310 \nC2311 C2312 C2317 C2333 C2335 C2340 \nC2356 C2357 C2358 C2359 C2361 C2363 \nC2365 C2366 C2367 C2368 C2370 C2371 \nC2372 C2374 C2376 C2377 C2378 C2379 \nC2380 C2381 C2382 C2385 C2386 C2387 \nC2389 C2390 C2391 C2392 C2394 C2401 \nC2403 C2413 C2417 C2435 C2436 C2437 \nC2438 C2442 C2443 C2445 C2446 C2449 \nC2463 C2464 C2466 C2467 C2472 C2476 \nC2479 C2481 C2486 C2500 C2507 C2508 \nC2509 C2510 C2511 C2512 C2513 C2514 \nC2516 C2518 C2519 C2522 C2525 C2530 \nC2549 C2557 C2558 C2565 C2580 C2582 \nC2599 C2608 C2625 C2650 C2651 C2654 \nC2656 C2657 C2658 C2659 C2660 C2661 \nC2662 C2663 C2664 C2665 C2666 C2673 \nC2675 C2678 C2697 C2710 C2718 C2719 \nC2725 C2731 C2733 C2741 C2744 C2751 \nC2757 C2767 C2772 C2774 C2777 C2782 \nC2783 C2784 C2786 C2787 C2788 C2789 \nC2798 C2803 C2809 C2811 C2816 C2822 \nC2834 C2841 C2846 C2849 C2857 C2862 \nC2869 C2870 C2872 C2875 C2880 C2883 \nC2892 C2894 C2905 C2913 C2914 C2915 \nC2916 C2920 C2921 C2922 C2923 C2924 \nC2927 C2928 C2943 C2957 C2960 C2970 \nC2971 C2989 C2990 C2991 C2992 C2993 \nC2994 C2996 C2997 C2998 C2999 C3000 \nC3001 C3003 C3025 C3028 C3060 C3062 \nC3063 C3064 C3065 C3067 C3070 C3071 \nC3087 C3094 C3096 C3109 C3110 C3113 \nC3122 C3123 C3129 C3144 C3163 C3164 \nC3171 C3182 C3183 C3184 C3185 C3187 \nC3191 C3193 C3209 C3215 C3217 C3218 \nC3220 C3224 C3232 C3236 C3251 C3260 \nC3264 C3267 C3268 C3269 C3270 C3272 \nC3273 C3274 C3276 C3277 C3279 C3302 \nC3311 C3312 C3313 C3314 C3315 C3316 \nC3319 C3320 C3329 C3330 C3331 C3332 \nC3333 C3334 C3335 C3338 C3344 C3362 \nC3367 C3369 C3375 C3376 C3386 C3390 \nC3402 C3405 C3411 C3422 C3427 C3431 \nC3433 C3435 C3445 C3446 C3448 C3451 \nC3452 C3454 C3463 C3464 C3465 C3466 \nC3467 C3468 C3469 C3470 C3474 C3475 \nC3478 C3480 C3481 C3482 C3483 C3484 \nC3485 C3488 C3504 C3506 C3508 C3514 \nC3517 C3518 C3522 C3524 C3527 C3529 \nC3534 C3541 C3542 C3543 C3545 C3548 \nC3549 C3550 C3559 C3561 C3562 C3563 \nC3564 C3568 C3576 C3581 C3583 C3595 \nC3597 C3599 C3600 C3601 C3602 C3603 \nC3604 C3605 C3606 C3617 C3618 C3620 \nC3625 C3628 C3642 C3652 C3669 C3677 \nC3700 C3701 C3704 C3705 C3709 C3710 \nC3711 C3715 C3720 C3721 C3722 C3723 \nC3724 C3726 C3742 C3743 C3744 C3745 \nC3749 C3755 C3762 C3764 C3765 C3769 \nC3770 C3775 C3777 C3789 C3790 C3792 \nC3793 C3795 C3797 C3799 C3801 C3809 \nC3812 C3819 C3822 C3827 C3841 C3848 \nC3855 C3860 C3862 C3872 C3877 C3878 \nC3880 C3883 C3884 C3885 C3888 C3889 \nC3891 C3893 C3895 C3897 C3905 C3909 \nC3922 C3930 C3932 C3935 C3939 C3941 \nC3947 C3949 C3952 C3953 C3956 C3964 \nC3965 C3969 C3970 C3981 C3982 C3988 \nC3990 C3993 C3994 C3998 C4021 C4032 \nC4036 C4037 C4040 C4042 C4043 C4045 \nC4047 C4050 C4055 C4057 C4059 C4063 \nC4070 C4072 C4084 C4088 C4097 C4102 \nC4105 C4108 C4112 C4113 \n11897: C16_=_C21( C16 C21 ) C16_=_C23( C16 C23 ) C16_=_C105( C16 C105 ) C16_=_C261( C16 C261 ) C16_=_C278( C16 C278 ) \nC16_=_C1431( C16 C1431 ) C16_=_C1534( C16 C1534 ) C16_=_C1535( C16 C1535 ) C16_=_C1536( C16 C1536 ) C16_=_C1537( C16 C1537 ) C16_=_C1538( C16 C1538 ) \nC16_=_C1539( C16 C1539 ) C16_=_C1540( C16 C1540 ) C16_=_C1541( C16 C1541 ) C16_=_C1543( C16 C1543 ) C16_=_C1545( C16 C1545 ) C16_=_C1546( C16 C1546 ) \nC16_=_C1547( C16 C1547 ) C16_=_C1548( C16 C1548 ) C16_=_C1550( C16 C1550 ) C21_=_C23( C21 C23 ) C21_=_C114( C21 C114 ) C21_=_C269( C21 C269 ) \nC21_=_C285( C21 C285 ) C21_=_C810( C21 C810 ) C21_=_C2186( C21 C2186 ) C21_=_C2625( C21 C2625 ) C21_=_C2857( C21 C2857 ) C21_=_C2905( C21 C2905 ) \nC21_=_C3260( C21 C3260 ) C21_=_C3422( C21 C3422 ) C21_=_C3467( C21 C3467 ) C21_=_C3543( C21 C3543 ) C21_=_C3822( C21 C3822 ) C21_=_C3855( C21 C3855 ) \nC21_=_C3883( C21 C3883 ) C21_=_C3884( C21 C3884 ) C21_=_C3885( C21 C3885 ) C21_=_C3888( C21 C3888 ) C21_=_C3889( C21 C3889 ) C23_=_C117( C23 C117 ) \nC23_=_C271( C23 C271 ) C23_=_C287( C23 C287 ) C23_=_C414( C23 C414 ) C23_=_C893( C23 C893 ) C23_=_C1146( C23 C1146 ) C23_=_C1550( C23 C1550 ) \nC23_=_C2862( C23 C2862 ) C23_=_C2894( C23 C2894 ) C23_=_C3164( C23 C3164 ) C23_=_C3549( C23 C3549 ) C23_=_C3812( C23 C3812 ) C23_=_C3862( C23 C3862 ) \nC23_=_C3888( C23 C3888 ) C23_=_C3982( C23 C3982 ) C23_=_C3994( C23 C3994 ) C23_=_C4037( C23 C4037 ) C70_=_C232( C70 C232 ) C70_=_C265( C70 C265 ) \nC70_=_C316( C70 C316 ) C70_=_C424( C70 C424 ) C70_=_C476( C70 C476 ) C70_=_C524( C70 C524 ) C70_=_C1107( C70 C1107 ) C70_=_C1978( C70 C1978 ) \nC70_=_C2175( C70 C2175 ) C70_=_C2599( C70 C2599 ) C70_=_C3003( C70 C3003 ) C70_=_C3060( C70 C3060 ) C70_=_C3062( C70 C3062 ) C70_=_C3063( C70 C3063 ) \nC70_=_C3064( C70 C3064 ) C70_=_C3065( C70 C3065 ) C70_=_C3067( C70 C3067 ) C70_=_C3070( C70 C3070 ) C70_=_C3071( C70 C3071 ) C105_=_C114( C105 C114 ) \nC105_=_C117( C105 C117 ) C105_=_C261( C105 C261 ) C105_=_C278( C105 C278 ) C105_=_C1431( C105 C1431 ) C105_=_C1534( C105 C1534 ) C105_=_C1535( C105 C1535 ) \nC105_=_C1536( C105 C1536 ) C105_=_C1537( C105 C1537 ) C105_=_C1538( C105 C1538 ) C105_=_C1539( C105 C1539 ) C105_=_C1540( C105 C1540 ) C105_=_C1541( C105 C1541 ) \nC105_=_C1543( C105 C1543 ) C105_=_C1545( C105 C1545</w:t>
      </w:r>
    </w:p>
    <w:p>
      <w:pPr>
        <w:pStyle w:val="PreformattedText"/>
        <w:bidi w:val="0"/>
        <w:spacing w:before="0" w:after="0"/>
        <w:jc w:val="left"/>
        <w:rPr/>
      </w:pPr>
      <w:r>
        <w:rPr/>
        <w:t xml:space="preserve"> </w:t>
      </w:r>
      <w:r>
        <w:rPr/>
        <w:t>) C105_=_C1546( C105 C1546 ) C105_=_C1547( C105 C1547 ) C105_=_C1548( C105 C1548 ) C105_=_C1550( C105 C1550 ) \nC114_=_C117( C114 C117 ) C114_=_C269( C114 C269 ) C114_=_C285( C114 C285 ) C114_=_C810( C114 C810 ) C114_=_C2186( C114 C2186 ) C114_=_C2625( C114 C2625 ) \nC114_=_C2857( C114 C2857 ) C114_=_C2905( C114 C2905 ) C114_=_C3260( C114 C3260 ) C114_=_C3422( C114 C3422 ) C114_=_C3467( C114 C3467 ) C114_=_C3543( C114 C3543 ) \nC114_=_C3822( C114 C3822 ) C114_=_C3855( C114 C3855 ) C114_=_C3883( C114 C3883 ) C114_=_C3884( C114 C3884 ) C114_=_C3885( C114 C3885 ) C114_=_C3888( C114 C3888 ) \nC114_=_C3889( C114 C3889 ) C117_=_C271( C117 C271 ) C117_=_C287( C117 C287 ) C117_=_C414( C117 C414 ) C117_=_C893( C117 C893 ) C117_=_C1146( C117 C1146 ) \nC117_=_C1550( C117 C1550 ) C117_=_C2862( C117 C2862 ) C117_=_C2894( C117 C2894 ) C117_=_C3164( C117 C3164 ) C117_=_C3549( C117 C3549 ) C117_=_C3812( C117 C3812 ) \nC117_=_C3862( C117 C3862 ) C117_=_C3888( C117 C3888 ) C117_=_C3982( C117 C3982 ) C117_=_C3994( C117 C3994 ) C117_=_C4037( C117 C4037 ) C139_=_C181( C139 C181 ) \nC139_=_C303( C139 C303 ) C139_=_C343( C139 C343 ) C139_=_C357( C139 C357 ) C139_=_C484( C139 C484 ) C139_=_C838( C139 C838 ) C139_=_C1144( C139 C1144 ) \nC139_=_C1795( C139 C1795 ) C139_=_C2251( C139 C2251 ) C139_=_C2786( C139 C2786 ) C139_=_C2970( C139 C2970 ) C139_=_C3264( C139 C3264 ) C139_=_C3362( C139 C3362 ) \nC139_=_C3375( C139 C3375 ) C139_=_C3677( C139 C3677 ) C139_=_C4059( C139 C4059 ) C181_=_C303( C181 C303 ) C181_=_C343( C181 C343 ) C181_=_C357( C181 C357 ) \nC181_=_C484( C181 C484 ) C181_=_C838( C181 C838 ) C181_=_C1144( C181 C1144 ) C181_=_C1795( C181 C1795 ) C181_=_C2251( C181 C2251 ) C181_=_C2786( C181 C2786 ) \nC181_=_C2970( C181 C2970 ) C181_=_C3264( C181 C3264 ) C181_=_C3362( C181 C3362 ) C181_=_C3375( C181 C3375 ) C181_=_C3677( C181 C3677 ) C181_=_C4059( C181 C4059 ) \nC232_=_C265( C232 C265 ) C232_=_C316( C232 C316 ) C232_=_C424( C232 C424 ) C232_=_C476( C232 C476 ) C232_=_C524( C232 C524 ) C232_=_C1107( C232 C1107 ) \nC232_=_C1978( C232 C1978 ) C232_=_C2175( C232 C2175 ) C232_=_C2599( C232 C2599 ) C232_=_C3003( C232 C3003 ) C232_=_C3060( C232 C3060 ) C232_=_C3062( C232 C3062 ) \nC232_=_C3063( C232 C3063 ) C232_=_C3064( C232 C3064 ) C232_=_C3065( C232 C3065 ) C232_=_C3067( C232 C3067 ) C232_=_C3070( C232 C3070 ) C232_=_C3071( C232 C3071 ) \nC261_=_C265( C261 C265 ) C261_=_C269( C261 C269 ) C261_=_C271( C261 C271 ) C261_=_C278( C261 C278 ) C261_=_C1431( C261 C1431 ) C261_=_C1534( C261 C1534 ) \nC261_=_C1535( C261 C1535 ) C261_=_C1536( C261 C1536 ) C261_=_C1537( C261 C1537 ) C261_=_C1538( C261 C1538 ) C261_=_C1539( C261 C1539 ) C261_=_C1540( C261 C1540 ) \nC261_=_C1541( C261 C1541 ) C261_=_C1543( C261 C1543 ) C261_=_C1545( C261 C1545 ) C261_=_C1546( C261 C1546 ) C261_=_C1547( C261 C1547 ) C261_=_C1548( C261 C1548 ) \nC261_=_C1550( C261 C1550 ) C265_=_C269( C265 C269 ) C265_=_C271( C265 C271 ) C265_=_C316( C265 C316 ) C265_=_C424( C265 C424 ) C265_=_C476( C265 C476 ) \nC265_=_C524( C265 C524 ) C265_=_C1107( C265 C1107 ) C265_=_C1978( C265 C1978 ) C265_=_C2175( C265 C2175 ) C265_=_C2599( C265 C2599 ) C265_=_C3003( C265 C3003 ) \nC265_=_C3060( C265 C3060 ) C265_=_C3062( C265 C3062 ) C265_=_C3063( C265 C3063 ) C265_=_C3064( C265 C3064 ) C265_=_C3065( C265 C3065 ) C265_=_C3067( C265 C3067 ) \nC265_=_C3070( C265 C3070 ) C265_=_C3071( C265 C3071 ) C269_=_C271( C269 C271 ) C269_=_C285( C269 C285 ) C269_=_C810( C269 C810 ) C269_=_C2186( C269 C2186 ) \nC269_=_C2625( C269 C2625 ) C269_=_C2857( C269 C2857 ) C269_=_C2905( C269 C2905 ) C269_=_C3260( C269 C3260 ) C269_=_C3422( C269 C3422 ) C269_=_C3467( C269 C3467 ) \nC269_=_C3543( C269 C3543 ) C269_=_C3822( C269 C3822 ) C269_=_C3855( C269 C3855 ) C269_=_C3883( C269 C3883 ) C269_=_C3884( C269 C3884 ) C269_=_C3885( C269 C3885 ) \nC269_=_C3888( C269 C3888 ) C269_=_C3889( C269 C3889 ) C271_=_C287( C271 C287 ) C271_=_C414( C271 C414 ) C271_=_C893( C271 C893 ) C271_=_C1146( C271 C1146 ) \nC271_=_C1550( C271 C1550 ) C271_=_C2862( C271 C2862 ) C271_=_C2894( C271 C2894 ) C271_=_C3164( C271 C3164 ) C271_=_C3549( C271 C3549 ) C271_=_C3812( C271 C3812 ) \nC271_=_C3862( C271 C3862 ) C271_=_C3888( C271 C3888 ) C271_=_C3982( C271 C3982 ) C271_=_C3994( C271 C3994 ) C271_=_C4037( C271 C4037 ) C278_=_C285( C278 C285 ) \nC278_=_C287( C278 C287 ) C278_=_C1431( C278 C1431 ) C278_=_C1534( C278 C1534 ) C278_=_C1535( C278 C1535 ) C278_=_C1536( C278 C1536 ) C278_=_C1537( C278 C1537 ) \nC278_=_C1538( C278 C1538 ) C278_=_C1539( C278 C1539 ) C278_=_C1540( C278 C1540 ) C278_=_C1541( C278 C1541 ) C278_=_C1543( C278 C1543 ) C278_=_C1545( C278 C1545 ) \nC278_=_C1546( C278 C1546 ) C278_=_C1547( C278 C1547 ) C278_=_C1548( C278 C1548 ) C278_=_C1550( C278 C1550 ) C285_=_C287( C285 C287 ) C285_=_C810( C285 C810 ) \nC285_=_C2186( C285 C2186 ) C285_=_C2625( C285 C2625 ) C285_=_C2857( C285 C2857 ) C285_=_C2905( C285 C2905 ) C285_=_C3260( C285 C3260 ) C285_=_C3422( C285 C3422 ) \nC285_=_C3467( C285 C3467 ) C285_=_C3543( C285 C3543 ) C285_=_C3822( C285 C3822 ) C285_=_C3855( C285 C3855 ) C285_=_C3883( C285 C3883 ) C285_=_C3884( C285 C3884 ) \nC285_=_C3885( C285 C3885 ) C285_=_C3888( C285 C3888 ) C285_=_C3889( C285 C3889 ) C287_=_C414( C287 C414 ) C287_=_C893( C287 C893 ) C287_=_C1146( C287 C1146 ) \nC287_=_C1550( C287 C1550 ) C287_=_C2862( C287 C2862 ) C287_=_C2894( C287 C2894 ) C287_=_C3164( C287 C3164 ) C287_=_C3549( C287 C3549 ) C287_=_C3812( C287 C3812 ) \nC287_=_C3862( C287 C3862 ) C287_=_C3888( C287 C3888 ) C287_=_C3982( C287 C3982 ) C287_=_C3994( C287 C3994 ) C287_=_C4037( C287 C4037 ) C303_=_C343( C303 C343 ) \nC303_=_C357( C303 C357 ) C303_=_C484( C303 C484 ) C303_=_C838( C303 C838 ) C303_=_C1144( C303 C1144 ) C303_=_C1795( C303 C1795 ) C303_=_C2251( C303 C2251 ) \nC303_=_C2786( C303 C2786 ) C303_=_C2970( C303 C2970 ) C303_=_C3264( C303 C3264 ) C303_=_C3362( C303 C3362 ) C303_=_C3375( C303 C3375 ) C303_=_C3677( C303 C3677 ) \nC303_=_C4059( C303 C4059 ) C316_=_C424( C316 C424 ) C316_=_C476( C316 C476 ) C316_=_C524( C316 C524 ) C316_=_C1107( C316 C1107 ) C316_=_C1978( C316 C1978 ) \nC316_=_C2175( C316 C2175 ) C316_=_C2599( C316 C2599 ) C316_=_C3003( C316 C3003 ) C316_=_C3060( C316 C3060 ) C316_=_C3062( C316 C3062 ) C316_=_C3063( C316 C3063 ) \nC316_=_C3064( C316 C3064 ) C316_=_C3065( C316 C3065 ) C316_=_C3067( C316 C3067 ) C316_=_C3070( C316 C3070 ) C316_=_C3071( C316 C3071 ) C343_=_C357( C343 C357 ) \nC343_=_C484( C343 C484 ) C343_=_C838( C343 C838 ) C343_=_C1144( C343 C1144 ) C343_=_C1795( C343 C1795 ) C343_=_C2251( C343 C2251 ) C343_=_C2786( C343 C2786 ) \nC343_=_C2970( C343 C2970 ) C343_=_C3264( C343 C3264 ) C343_=_C3362( C343 C3362 ) C343_=_C3375( C343 C3375 ) C343_=_C3677( C343 C3677 ) C343_=_C4059( C343 C4059 ) \nC357_=_C484( C357 C484 ) C357_=_C838( C357 C838 ) C357_=_C1144( C357 C1144 ) C357_=_C1795( C357 C1795 ) C357_=_C2251( C357 C2251 ) C357_=_C2786( C357 C2786 ) \nC357_=_C2970( C357 C2970 ) C357_=_C3264( C357 C3264 ) C357_=_C3362( C357 C3362 ) C357_=_C3375( C357 C3375 ) C357_=_C3677( C357 C3677 ) C357_=_C4059( C357 C4059 ) \nC375_=_C376( C375 C376 ) C375_=_C382( C375 C382 ) C375_=_C383( C375 C383 ) C375_=_C387( C375 C387 ) C375_=_C1132( C375 C1132 ) C375_=_C1159( C375 C1159 ) \nC375_=_C1651( C375 C1651 ) C375_=_C1823( C375 C1823 ) C375_=_C2059( C375 C2059 ) C375_=_C2401( C375 C2401 ) C375_=_C2557( C375 C2557 ) C375_=_C2849( C375 C2849 ) \nC375_=_C3311( C375 C3311 ) C375_=_C3312( C375 C3312 ) C375_=_C3313( C375 C3313 ) C375_=_C3314( C375 C3314 ) C375_=_C3315( C375 C3315 ) C375_=_C3316( C375 C3316 ) \nC375_=_C3319( C375 C3319 ) C375_=_C3320( C375 C3320 ) C376_=_C382( C376 C382 ) C376_=_C383( C376 C383 ) C376_=_C387( C376 C387 ) C376_=_C1133( C376 C1133 ) \nC376_=_C1160( C376 C1160 ) C376_=_C1332( C376 C1332 ) C376_=_C1652( C376 C1652 ) C376_=_C1824( C376 C1824 ) C376_=_C2403( C376 C2403 ) C376_=_C2558( C376 C2558 ) \nC376_=_C2811( C376 C2811 ) C376_=_C3087( C376 C3087 ) C376_=_C3329( C376 C3329 ) C376_=_C3330( C376 C3330 ) C376_=_C3331( C376 C3331 ) C376_=_C3332( C376 C3332 ) \nC376_=_C3333( C376 C3333 ) C376_=_C3334( C376 C3334 ) C376_=_C3335( C376 C3335 ) C376_=_C3338( C376 C3338 ) C382_=_C383( C382 C383 ) C382_=_C387( C382 C387 ) \nC382_=_C1247( C382 C1247 ) C382_=_C1383( C382 C1383 ) C382_=_C2026( C382 C2026 ) C382_=_C2464( C382 C2464 ) C382_=_C2996( C382 C2996 ) C382_=_C3109( C382 C3109 ) \nC382_=_C3445( C382 C3445 ) C382_=_C3504( C382 C3504 ) C382_=_C3517( C382 C3517 ) C382_=_C3542( C382 C3542 ) C382_=_C3720( C382 C3720 ) C382_=_C3762( C382 C3762 ) \nC382_=_C3775( C382 C3775 ) C382_=_C3777( C382 C3777 ) C383_=_C387( C383 C387 ) C383_=_C1040( C383 C1040 ) C383_=_C1384( C383 C1384 ) C383_=_C1891( C383 C1891 ) \nC383_=_C1911( C383 C1911 ) C383_=_C2141( C383 C2141 ) C383_=_C2466( C383 C2466 ) C383_=_C3110( C383 C3110 ) C383_=_C3122( C383 C3122 ) C383_=_C3232( C383 C3232 ) \nC383_=_C3446( C383 C3446 ) C383_=_C3506( C383 C3506 ) C383_=_C3518( C383 C3518 ) C383_=_C3764( C383 C3764 ) C383_=_C3877( C383 C3877 ) C383_=_C3878( C383 C3878 ) \nC383_=_C3880( C383 C3880 ) C387_=_C412( C387 C412 ) C387_=_C1269( C387 C1269 ) C387_=_C1387( C387 C1387 ) C387_=_C2472( C387 C2472 ) C387_=_C2787( C387 C2787 ) \nC387_=_C3113( C387 C3113 ) C387_=_C3451( C387 C3451 ) C387_=_C3514( C387 C3514 ) C387_=_C3522( C387 C3522 ) C387_=_C4055( C387 C4055 ) C387_=_C4063( C387 C4063 ) \nC388_=_C393( C388 C393 ) C388_=_C395( C388 C395 ) C388_=_C397( C388 C397 ) C388_=_C398( C388 C398 ) C388_=_C403( C388 C403 ) C388_=_C404( C388 C404 ) \nC388_=_C406( C388 C406 ) C388_=_C411( C388 C411 ) C388_=_C412( C388 C412 ) C388_=_C414( C388 C414 ) C388_=_C748( C388 C748 ) C388_=_C749( C388 C749 ) \nC388_=_C750( C388 C750 ) C388_=_C751( C388 C751 ) C388_=_C752( C388 C752 ) C388_=_C756( C388 C756 ) C388_=_C758( C388 C758 ) C388_=_C760( C388 C760 ) \nC388_=_C761( C388 C761 ) C388_=_C762( C388 C762 ) C388_=_C763( C388 C763 ) C388_=_C765( C388 C765 ) C388_=_C766( C388 C766</w:t>
      </w:r>
    </w:p>
    <w:p>
      <w:pPr>
        <w:pStyle w:val="PreformattedText"/>
        <w:bidi w:val="0"/>
        <w:spacing w:before="0" w:after="0"/>
        <w:jc w:val="left"/>
        <w:rPr/>
      </w:pPr>
      <w:r>
        <w:rPr/>
        <w:t xml:space="preserve"> </w:t>
      </w:r>
      <w:r>
        <w:rPr/>
        <w:t>) C388_=_C767( C388 C767 ) \nC388_=_C768( C388 C768 ) C388_=_C772( C388 C772 ) C393_=_C395( C393 C395 ) C393_=_C397( C393 C397 ) C393_=_C398( C393 C398 ) C393_=_C403( C393 C403 ) \nC393_=_C404( C393 C404 ) C393_=_C406( C393 C406 ) C393_=_C411( C393 C411 ) C393_=_C412( C393 C412 ) C393_=_C414( C393 C414 ) C393_=_C1127( C393 C1127 ) \nC393_=_C1352( C393 C1352 ) C393_=_C1840( C393 C1840 ) C393_=_C1938( C393 C1938 ) C393_=_C1996( C393 C1996 ) C393_=_C2381( C393 C2381 ) C393_=_C2382( C393 C2382 ) \nC393_=_C2385( C393 C2385 ) C393_=_C2386( C393 C2386 ) C393_=_C2387( C393 C2387 ) C393_=_C2389( C393 C2389 ) C393_=_C2390( C393 C2390 ) C393_=_C2391( C393 C2391 ) \nC393_=_C2392( C393 C2392 ) C393_=_C2394( C393 C2394 ) C395_=_C397( C395 C397 ) C395_=_C398( C395 C398 ) C395_=_C403( C395 C403 ) C395_=_C404( C395 C404 ) \nC395_=_C406( C395 C406 ) C395_=_C411( C395 C411 ) C395_=_C412( C395 C412 ) C395_=_C414( C395 C414 ) C395_=_C1033( C395 C1033 ) C395_=_C1506( C395 C1506 ) \nC395_=_C1884( C395 C1884 ) C395_=_C1902( C395 C1902 ) C395_=_C2131( C395 C2131 ) C395_=_C2256( C395 C2256 ) C395_=_C2435( C395 C2435 ) C395_=_C2436( C395 C2436 ) \nC395_=_C2437( C395 C2437 ) C395_=_C2438( C395 C2438 ) C395_=_C2442( C395 C2442 ) C395_=_C2443( C395 C2443 ) C395_=_C2445( C395 C2445 ) C395_=_C2446( C395 C2446 ) \nC395_=_C2449( C395 C2449 ) C397_=_C398( C397 C398 ) C397_=_C403( C397 C403 ) C397_=_C404( C397 C404 ) C397_=_C406( C397 C406 ) C397_=_C411( C397 C411 ) \nC397_=_C412( C397 C412 ) C397_=_C414( C397 C414 ) C397_=_C985( C397 C985 ) C397_=_C1078( C397 C1078 ) C397_=_C1509( C397 C1509 ) C397_=_C2259( C397 C2259 ) \nC397_=_C2525( C397 C2525 ) C397_=_C2744( C397 C2744 ) C397_=_C2913( C397 C2913 ) C397_=_C2914( C397 C2914 ) C397_=_C2915( C397 C2915 ) C397_=_C2916( C397 C2916 ) \nC397_=_C2920( C397 C2920 ) C397_=_C2921( C397 C2921 ) C397_=_C2922( C397 C2922 ) C397_=_C2923( C397 C2923 ) C397_=_C2924( C397 C2924 ) C397_=_C2927( C397 C2927 ) \nC397_=_C2928( C397 C2928 ) C398_=_C403( C398 C403 ) C398_=_C404( C398 C404 ) C398_=_C406( C398 C406 ) C398_=_C411( C398 C411 ) C398_=_C412( C398 C412 ) \nC398_=_C414( C398 C414 ) C398_=_C576( C398 C576 ) C398_=_C1258( C398 C1258 ) C398_=_C2156( C398 C2156 ) C398_=_C2774( C398 C2774 ) C398_=_C2943( C398 C2943 ) \nC398_=_C2957( C398 C2957 ) C403_=_C404( C403 C404 ) C403_=_C406( C403 C406 ) C403_=_C411( C403 C411 ) C403_=_C412( C403 C412 ) C403_=_C414( C403 C414 ) \nC403_=_C480( C403 C480 ) C403_=_C705( C403 C705 ) C403_=_C962( C403 C962 ) C403_=_C1470( C403 C1470 ) C403_=_C1827( C403 C1827 ) C403_=_C2161( C403 C2161 ) \nC403_=_C2500( C403 C2500 ) C403_=_C2659( C403 C2659 ) C403_=_C2673( C403 C2673 ) C403_=_C2816( C403 C2816 ) C403_=_C3193( C403 C3193 ) C403_=_C3390( C403 C3390 ) \nC403_=_C3550( C403 C3550 ) C403_=_C3559( C403 C3559 ) C403_=_C3561( C403 C3561 ) C403_=_C3562( C403 C3562 ) C403_=_C3563( C403 C3563 ) C403_=_C3564( C403 C3564 ) \nC403_=_C3568( C403 C3568 ) C404_=_C406( C404 C406 ) C404_=_C411( C404 C411 ) C404_=_C412( C404 C412 ) C404_=_C414( C404 C414 ) C404_=_C913( C404 C913 ) \nC404_=_C1164( C404 C1164 ) C404_=_C1246( C404 C1246 ) C404_=_C1364( C404 C1364 ) C404_=_C1849( C404 C1849 ) C404_=_C2006( C404 C2006 ) C404_=_C2025( C404 C2025 ) \nC404_=_C2207( C404 C2207 ) C404_=_C2291( C404 C2291 ) C404_=_C2307( C404 C2307 ) C404_=_C2463( C404 C2463 ) C404_=_C2514( C404 C2514 ) C404_=_C2675( C404 C2675 ) \nC404_=_C2834( C404 C2834 ) C404_=_C2869( C404 C2869 ) C404_=_C3431( C404 C3431 ) C404_=_C3527( C404 C3527 ) C404_=_C3541( C404 C3541 ) C404_=_C3618( C404 C3618 ) \nC404_=_C3720( C404 C3720 ) C404_=_C3721( C404 C3721 ) C404_=_C3722( C404 C3722 ) C404_=_C3723( C404 C3723 ) C404_=_C3724( C404 C3724 ) C406_=_C411( C406 C411 ) \nC406_=_C412( C406 C412 ) C406_=_C414( C406 C414 ) C406_=_C994( C406 C994 ) C406_=_C1089( C406 C1089 ) C406_=_C1723( C406 C1723 ) C406_=_C1744( C406 C1744 ) \nC406_=_C1789( C406 C1789 ) C406_=_C2530( C406 C2530 ) C406_=_C2719( C406 C2719 ) C406_=_C2751( C406 C2751 ) C406_=_C3094( C406 C3094 ) C406_=_C3433( C406 C3433 ) \nC406_=_C3742( C406 C3742 ) C406_=_C3743( C406 C3743 ) C406_=_C3744( C406 C3744 ) C406_=_C3745( C406 C3745 ) C406_=_C3749( C406 C3749 ) C411_=_C412( C411 C412 ) \nC411_=_C414( C411 C414 ) C411_=_C466( C411 C466 ) C411_=_C817( C411 C817 ) C411_=_C891( C411 C891 ) C411_=_C1143( C411 C1143 ) C411_=_C2565( C411 C2565 ) \nC411_=_C2892( C411 C2892 ) C411_=_C3025( C411 C3025 ) C411_=_C3163( C411 C3163 ) C411_=_C3236( C411 C3236 ) C411_=_C3411( C411 C3411 ) C411_=_C3625( C411 C3625 ) \nC411_=_C3809( C411 C3809 ) C411_=_C3860( C411 C3860 ) C411_=_C3932( C411 C3932 ) C411_=_C3981( C411 C3981 ) C411_=_C3993( C411 C3993 ) C411_=_C4042( C411 C4042 ) \nC411_=_C4043( C411 C4043 ) C412_=_C414( C412 C414 ) C412_=_C1269( C412 C1269 ) C412_=_C1387( C412 C1387 ) C412_=_C2472( C412 C2472 ) C412_=_C2787( C412 C2787 ) \nC412_=_C3113( C412 C3113 ) C412_=_C3451( C412 C3451 ) C412_=_C3514( C412 C3514 ) C412_=_C3522( C412 C3522 ) C412_=_C4055( C412 C4055 ) C412_=_C4063( C412 C4063 ) \nC414_=_C893( C414 C893 ) C414_=_C1146( C414 C1146 ) C414_=_C1550( C414 C1550 ) C414_=_C2862( C414 C2862 ) C414_=_C2894( C414 C2894 ) C414_=_C3164( C414 C3164 ) \nC414_=_C3549( C414 C3549 ) C414_=_C3812( C414 C3812 ) C414_=_C3862( C414 C3862 ) C414_=_C3888( C414 C3888 ) C414_=_C3982( C414 C3982 ) C414_=_C3994( C414 C3994 ) \nC414_=_C4037( C414 C4037 ) C417_=_C424( C417 C424 ) C417_=_C1026( C417 C1026 ) C417_=_C1100( C417 C1100 ) C417_=_C1122( C417 C1122 ) C417_=_C1575( C417 C1575 ) \nC417_=_C1577( C417 C1577 ) C417_=_C1578( C417 C1578 ) C417_=_C1581( C417 C1581 ) C417_=_C1582( C417 C1582 ) C417_=_C1583( C417 C1583 ) C417_=_C1585( C417 C1585 ) \nC417_=_C1588( C417 C1588 ) C417_=_C1589( C417 C1589 ) C417_=_C1590( C417 C1590 ) C417_=_C1591( C417 C1591 ) C417_=_C1592( C417 C1592 ) C417_=_C1593( C417 C1593 ) \nC417_=_C1594( C417 C1594 ) C424_=_C476( C424 C476 ) C424_=_C524( C424 C524 ) C424_=_C1107( C424 C1107 ) C424_=_C1978( C424 C1978 ) C424_=_C2175( C424 C2175 ) \nC424_=_C2599( C424 C2599 ) C424_=_C3003( C424 C3003 ) C424_=_C3060( C424 C3060 ) C424_=_C3062( C424 C3062 ) C424_=_C3063( C424 C3063 ) C424_=_C3064( C424 C3064 ) \nC424_=_C3065( C424 C3065 ) C424_=_C3067( C424 C3067 ) C424_=_C3070( C424 C3070 ) C424_=_C3071( C424 C3071 ) C446_=_C466( C446 C466 ) C446_=_C652( C446 C652 ) \nC446_=_C719( C446 C719 ) C446_=_C1123( C446 C1123 ) C446_=_C1457( C446 C1457 ) C446_=_C1708( C446 C1708 ) C446_=_C1709( C446 C1709 ) C446_=_C1711( C446 C1711 ) \nC446_=_C1713( C446 C1713 ) C446_=_C1714( C446 C1714 ) C446_=_C1716( C446 C1716 ) C446_=_C1717( C446 C1717 ) C446_=_C1718( C446 C1718 ) C446_=_C1720( C446 C1720 ) \nC446_=_C1722( C446 C1722 ) C446_=_C1723( C446 C1723 ) C446_=_C1724( C446 C1724 ) C446_=_C1725( C446 C1725 ) C446_=_C1726( C446 C1726 ) C446_=_C1729( C446 C1729 ) \nC466_=_C817( C466 C817 ) C466_=_C891( C466 C891 ) C466_=_C1143( C466 C1143 ) C466_=_C2565( C466 C2565 ) C466_=_C2892( C466 C2892 ) C466_=_C3025( C466 C3025 ) \nC466_=_C3163( C466 C3163 ) C466_=_C3236( C466 C3236 ) C466_=_C3411( C466 C3411 ) C466_=_C3625( C466 C3625 ) C466_=_C3809( C466 C3809 ) C466_=_C3860( C466 C3860 ) \nC466_=_C3932( C466 C3932 ) C466_=_C3981( C466 C3981 ) C466_=_C3993( C466 C3993 ) C466_=_C4042( C466 C4042 ) C466_=_C4043( C466 C4043 ) C475_=_C476( C475 C476 ) \nC475_=_C480( C475 C480 ) C475_=_C484( C475 C484 ) C475_=_C601( C475 C601 ) C475_=_C953( C475 C953 ) C475_=_C1689( C475 C1689 ) C475_=_C1820( C475 C1820 ) \nC475_=_C1923( C475 C1923 ) C475_=_C1974( C475 C1974 ) C475_=_C2582( C475 C2582 ) C475_=_C2654( C475 C2654 ) C475_=_C2656( C475 C2656 ) C475_=_C2657( C475 C2657 ) \nC475_=_C2658( C475 C2658 ) C475_=_C2659( C475 C2659 ) C475_=_C2660( C475 C2660 ) C475_=_C2661( C475 C2661 ) C475_=_C2662( C475 C2662 ) C475_=_C2663( C475 C2663 ) \nC475_=_C2664( C475 C2664 ) C475_=_C2665( C475 C2665 ) C475_=_C2666( C475 C2666 ) C476_=_C480( C476 C480 ) C476_=_C484( C476 C484 ) C476_=_C524( C476 C524 ) \nC476_=_C1107( C476 C1107 ) C476_=_C1978( C476 C1978 ) C476_=_C2175( C476 C2175 ) C476_=_C2599( C476 C2599 ) C476_=_C3003( C476 C3003 ) C476_=_C3060( C476 C3060 ) \nC476_=_C3062( C476 C3062 ) C476_=_C3063( C476 C3063 ) C476_=_C3064( C476 C3064 ) C476_=_C3065( C476 C3065 ) C476_=_C3067( C476 C3067 ) C476_=_C3070( C476 C3070 ) \nC476_=_C3071( C476 C3071 ) C480_=_C484( C480 C484 ) C480_=_C705( C480 C705 ) C480_=_C962( C480 C962 ) C480_=_C1470( C480 C1470 ) C480_=_C1827( C480 C1827 ) \nC480_=_C2161( C480 C2161 ) C480_=_C2500( C480 C2500 ) C480_=_C2659( C480 C2659 ) C480_=_C2673( C480 C2673 ) C480_=_C2816( C480 C2816 ) C480_=_C3193( C480 C3193 ) \nC480_=_C3390( C480 C3390 ) C480_=_C3550( C480 C3550 ) C480_=_C3559( C480 C3559 ) C480_=_C3561( C480 C3561 ) C480_=_C3562( C480 C3562 ) C480_=_C3563( C480 C3563 ) \nC480_=_C3564( C480 C3564 ) C480_=_C3568( C480 C3568 ) C484_=_C838( C484 C838 ) C484_=_C1144( C484 C1144 ) C484_=_C1795( C484 C1795 ) C484_=_C2251( C484 C2251 ) \nC484_=_C2786( C484 C2786 ) C484_=_C2970( C484 C2970 ) C484_=_C3264( C484 C3264 ) C484_=_C3362( C484 C3362 ) C484_=_C3375( C484 C3375 ) C484_=_C3677( C484 C3677 ) \nC484_=_C4059( C484 C4059 ) C488_=_C489( C488 C489 ) C488_=_C490( C488 C490 ) C488_=_C491( C488 C491 ) C488_=_C492( C488 C492 ) C488_=_C493( C488 C493 ) \nC488_=_C494( C488 C494 ) C488_=_C497( C488 C497 ) C488_=_C498( C488 C498 ) C488_=_C499( C488 C499 ) C488_=_C501( C488 C501 ) C488_=_C502( C488 C502 ) \nC488_=_C503( C488 C503 ) C488_=_C505( C488 C505 ) C488_=_C506( C488 C506 ) C488_=_C507( C488 C507 ) C488_=_C508( C488 C508 ) C488_=_C509( C488 C509 ) \nC488_=_C510( C488 C510 ) C488_=_C511( C488 C511 ) C488_=_C568( C488 C568 ) C488_=_C569( C488 C569 ) C488_=_C570( C488 C570 ) C488_=_C571( C488 C571 ) \nC488_=_C572( C488 C572 ) C488_=_C574( C488 C574 ) C488_=_C575( C488 C575 ) C488_=_C576( C488 C576 ) C488_=_C580( C488 C580 ) C488_=_C582( C488 C582 ) \nC488_=_C583( C488 C583 ) C488_=_C584( C488 C584 ) C488_=_C586( C488 C586 ) C488_=_C587(</w:t>
      </w:r>
    </w:p>
    <w:p>
      <w:pPr>
        <w:pStyle w:val="PreformattedText"/>
        <w:bidi w:val="0"/>
        <w:spacing w:before="0" w:after="0"/>
        <w:jc w:val="left"/>
        <w:rPr/>
      </w:pPr>
      <w:r>
        <w:rPr/>
        <w:t xml:space="preserve"> </w:t>
      </w:r>
      <w:r>
        <w:rPr/>
        <w:t>C488 C587 ) C488_=_C590( C488 C590 ) C488_=_C591( C488 C591 ) \nC488_=_C592( C488 C592 ) C489_=_C490( C489 C490 ) C489_=_C491( C489 C491 ) C489_=_C492( C489 C492 ) C489_=_C493( C489 C493 ) C489_=_C494( C489 C494 ) \nC489_=_C497( C489 C497 ) C489_=_C498( C489 C498 ) C489_=_C499( C489 C499 ) C489_=_C501( C489 C501 ) C489_=_C502( C489 C502 ) C489_=_C503( C489 C503 ) \nC489_=_C505( C489 C505 ) C489_=_C506( C489 C506 ) C489_=_C507( C489 C507 ) C489_=_C508( C489 C508 ) C489_=_C509( C489 C509 ) C489_=_C510( C489 C510 ) \nC489_=_C511( C489 C511 ) C489_=_C1624( C489 C1624 ) C489_=_C1625( C489 C1625 ) C489_=_C1630( C489 C1630 ) C489_=_C1631( C489 C1631 ) C489_=_C1632( C489 C1632 ) \nC489_=_C1633( C489 C1633 ) C489_=_C1635( C489 C1635 ) C489_=_C1637( C489 C1637 ) C489_=_C1639( C489 C1639 ) C489_=_C1640( C489 C1640 ) C489_=_C1641( C489 C1641 ) \nC490_=_C491( C490 C491 ) C490_=_C492( C490 C492 ) C490_=_C493( C490 C493 ) C490_=_C494( C490 C494 ) C490_=_C497( C490 C497 ) C490_=_C498( C490 C498 ) \nC490_=_C499( C490 C499 ) C490_=_C501( C490 C501 ) C490_=_C502( C490 C502 ) C490_=_C503( C490 C503 ) C490_=_C505( C490 C505 ) C490_=_C506( C490 C506 ) \nC490_=_C507( C490 C507 ) C490_=_C508( C490 C508 ) C490_=_C509( C490 C509 ) C490_=_C510( C490 C510 ) C490_=_C511( C490 C511 ) C490_=_C720( C490 C720 ) \nC490_=_C1708( C490 C1708 ) C490_=_C1731( C490 C1731 ) C490_=_C1736( C490 C1736 ) C490_=_C1738( C490 C1738 ) C490_=_C1740( C490 C1740 ) C490_=_C1744( C490 C1744 ) \nC490_=_C1749( C490 C1749 ) C490_=_C1752( C490 C1752 ) C490_=_C1754( C490 C1754 ) C491_=_C492( C491 C492 ) C491_=_C493( C491 C493 ) C491_=_C494( C491 C494 ) \nC491_=_C497( C491 C497 ) C491_=_C498( C491 C498 ) C491_=_C499( C491 C499 ) C491_=_C501( C491 C501 ) C491_=_C502( C491 C502 ) C491_=_C503( C491 C503 ) \nC491_=_C505( C491 C505 ) C491_=_C506( C491 C506 ) C491_=_C507( C491 C507 ) C491_=_C508( C491 C508 ) C491_=_C509( C491 C509 ) C491_=_C510( C491 C510 ) \nC491_=_C511( C491 C511 ) C491_=_C1624( C491 C1624 ) C491_=_C1919( C491 C1919 ) C491_=_C1923( C491 C1923 ) C492_=_C493( C492 C493 ) C492_=_C494( C492 C494 ) \nC492_=_C497( C492 C497 ) C492_=_C498( C492 C498 ) C492_=_C499( C492 C499 ) C492_=_C501( C492 C501 ) C492_=_C502( C492 C502 ) C492_=_C503( C492 C503 ) \nC492_=_C505( C492 C505 ) C492_=_C506( C492 C506 ) C492_=_C507( C492 C507 ) C492_=_C508( C492 C508 ) C492_=_C509( C492 C509 ) C492_=_C510( C492 C510 ) \nC492_=_C511( C492 C511 ) C492_=_C1200( C492 C1200 ) C492_=_C1625( C492 C1625 ) C492_=_C1935( C492 C1935 ) C492_=_C1937( C492 C1937 ) C492_=_C1938( C492 C1938 ) \nC492_=_C1952( C492 C1952 ) C493_=_C494( C493 C494 ) C493_=_C497( C493 C497 ) C493_=_C498( C493 C498 ) C493_=_C499( C493 C499 ) C493_=_C501( C493 C501 ) \nC493_=_C502( C493 C502 ) C493_=_C503( C493 C503 ) C493_=_C505( C493 C505 ) C493_=_C506( C493 C506 ) C493_=_C507( C493 C507 ) C493_=_C508( C493 C508 ) \nC493_=_C509( C493 C509 ) C493_=_C510( C493 C510 ) C493_=_C511( C493 C511 ) C493_=_C570( C493 C570 ) C493_=_C2152( C493 C2152 ) C493_=_C2156( C493 C2156 ) \nC493_=_C2159( C493 C2159 ) C493_=_C2161( C493 C2161 ) C493_=_C2167( C493 C2167 ) C493_=_C2168( C493 C2168 ) C493_=_C2169( C493 C2169 ) C494_=_C497( C494 C497 ) \nC494_=_C498( C494 C498 ) C494_=_C499( C494 C499 ) C494_=_C501( C494 C501 ) C494_=_C502( C494 C502 ) C494_=_C503( C494 C503 ) C494_=_C505( C494 C505 ) \nC494_=_C506( C494 C506 ) C494_=_C507( C494 C507 ) C494_=_C508( C494 C508 ) C494_=_C509( C494 C509 ) C494_=_C510( C494 C510 ) C494_=_C511( C494 C511 ) \nC494_=_C1534( C494 C1534 ) C494_=_C1630( C494 C1630 ) C494_=_C1665( C494 C1665 ) C494_=_C2194( C494 C2194 ) C494_=_C2207( C494 C2207 ) C494_=_C2209( C494 C2209 ) \nC494_=_C2212( C494 C2212 ) C497_=_C498( C497 C498 ) C497_=_C499( C497 C499 ) C497_=_C501( C497 C501 ) C497_=_C502( C497 C502 ) C497_=_C503( C497 C503 ) \nC497_=_C505( C497 C505 ) C497_=_C506( C497 C506 ) C497_=_C507( C497 C507 ) C497_=_C508( C497 C508 ) C497_=_C509( C497 C509 ) C497_=_C510( C497 C510 ) \nC497_=_C511( C497 C511 ) C497_=_C727( C497 C727 ) C497_=_C2356( C497 C2356 ) C497_=_C2476( C497 C2476 ) C497_=_C2479( C497 C2479 ) C497_=_C2481( C497 C2481 ) \nC497_=_C2486( C497 C2486 ) C498_=_C499( C498 C499 ) C498_=_C501( C498 C501 ) C498_=_C502( C498 C502 ) C498_=_C503( C498 C503 ) C498_=_C505( C498 C505 ) \nC498_=_C506( C498 C506 ) C498_=_C507( C498 C507 ) C498_=_C508( C498 C508 ) C498_=_C509( C498 C509 ) C498_=_C510( C498 C510 ) C498_=_C511( C498 C511 ) \nC498_=_C1632( C498 C1632 ) C498_=_C2282( C498 C2282 ) C498_=_C2500( C498 C2500 ) C499_=_C501( C499 C501 ) C499_=_C502( C499 C502 ) C499_=_C503( C499 C503 ) \nC499_=_C505( C499 C505 ) C499_=_C506( C499 C506 ) C499_=_C507( C499 C507 ) C499_=_C508( C499 C508 ) C499_=_C509( C499 C509 ) C499_=_C510( C499 C510 ) \nC499_=_C511( C499 C511 ) C499_=_C1633( C499 C1633 ) C499_=_C1758( C499 C1758 ) C499_=_C2284( C499 C2284 ) C499_=_C2525( C499 C2525 ) C499_=_C2530( C499 C2530 ) \nC501_=_C502( C501 C502 ) C501_=_C503( C501 C503 ) C501_=_C505( C501 C505 ) C501_=_C506( C501 C506 ) C501_=_C507( C501 C507 ) C501_=_C508( C501 C508 ) \nC501_=_C509( C501 C509 ) C501_=_C510( C501 C510 ) C501_=_C511( C501 C511 ) C501_=_C580( C501 C580 ) C501_=_C1539( C501 C1539 ) C501_=_C2288( C501 C2288 ) \nC501_=_C2304( C501 C2304 ) C501_=_C2943( C501 C2943 ) C501_=_C3209( C501 C3209 ) C501_=_C3215( C501 C3215 ) C501_=_C3217( C501 C3217 ) C501_=_C3218( C501 C3218 ) \nC501_=_C3220( C501 C3220 ) C502_=_C503( C502 C503 ) C502_=_C505( C502 C505 ) C502_=_C506( C502 C506 ) C502_=_C507( C502 C507 ) C502_=_C508( C502 C508 ) \nC502_=_C509( C502 C509 ) C502_=_C510( C502 C510 ) C502_=_C511( C502 C511 ) C502_=_C605( C502 C605 ) C502_=_C1083( C502 C1083 ) C502_=_C1259( C502 C1259 ) \nC502_=_C1736( C502 C1736 ) C502_=_C1865( C502 C1865 ) C502_=_C2179( C502 C2179 ) C502_=_C2476( C502 C2476 ) C502_=_C3267( C502 C3267 ) C502_=_C3268( C502 C3268 ) \nC502_=_C3269( C502 C3269 ) C502_=_C3270( C502 C3270 ) C502_=_C3272( C502 C3272 ) C502_=_C3273( C502 C3273 ) C502_=_C3274( C502 C3274 ) C502_=_C3276( C502 C3276 ) \nC502_=_C3277( C502 C3277 ) C502_=_C3279( C502 C3279 ) C503_=_C505( C503 C505 ) C503_=_C506( C503 C506 ) C503_=_C507( C503 C507 ) C503_=_C508( C503 C508 ) \nC503_=_C509( C503 C509 ) C503_=_C510( C503 C510 ) C503_=_C511( C503 C511 ) C503_=_C943( C503 C943 ) C503_=_C1540( C503 C1540 ) C503_=_C2117( C503 C2117 ) \nC503_=_C2241( C503 C2241 ) C503_=_C3183( C503 C3183 ) C503_=_C3268( C503 C3268 ) C503_=_C3367( C503 C3367 ) C503_=_C3369( C503 C3369 ) C503_=_C3375( C503 C3375 ) \nC503_=_C3376( C503 C3376 ) C505_=_C506( C505 C506 ) C505_=_C507( C505 C507 ) C505_=_C508( C505 C508 ) C505_=_C509( C505 C509 ) C505_=_C510( C505 C510 ) \nC505_=_C511( C505 C511 ) C505_=_C1673( C505 C1673 ) C505_=_C1767( C505 C1767 ) C505_=_C3270( C505 C3270 ) C505_=_C3463( C505 C3463 ) C505_=_C3524( C505 C3524 ) \nC505_=_C3527( C505 C3527 ) C505_=_C3529( C505 C3529 ) C506_=_C507( C506 C507 ) C506_=_C508( C506 C508 ) C506_=_C509( C506 C509 ) C506_=_C510( C506 C510 ) \nC506_=_C511( C506 C511 ) C506_=_C1637( C506 C1637 ) C506_=_C2290( C506 C2290 ) C506_=_C3550( C506 C3550 ) C507_=_C508( C507 C508 ) C507_=_C509( C507 C509 ) \nC507_=_C510( C507 C510 ) C507_=_C511( C507 C511 ) C507_=_C734( C507 C734 ) C507_=_C1740( C507 C1740 ) C507_=_C1828( C507 C1828 ) C507_=_C2481( C507 C2481 ) \nC507_=_C2767( C507 C2767 ) C507_=_C2880( C507 C2880 ) C507_=_C3369( C507 C3369 ) C507_=_C3402( C507 C3402 ) C507_=_C3464( C507 C3464 ) C507_=_C3524( C507 C3524 ) \nC507_=_C3599( C507 C3599 ) C507_=_C3600( C507 C3600 ) C507_=_C3601( C507 C3601 ) C507_=_C3602( C507 C3602 ) C507_=_C3603( C507 C3603 ) C507_=_C3604( C507 C3604 ) \nC507_=_C3605( C507 C3605 ) C507_=_C3606( C507 C3606 ) C508_=_C509( C508 C509 ) C508_=_C510( C508 C510 ) C508_=_C511( C508 C511 ) C508_=_C1722( C508 C1722 ) \nC508_=_C3273( C508 C3273 ) C508_=_C3465( C508 C3465 ) C508_=_C3599( C508 C3599 ) C509_=_C510( C509 C510 ) C509_=_C511( C509 C511 ) C509_=_C3274( C509 C3274 ) \nC509_=_C3466( C509 C3466 ) C509_=_C3601( C509 C3601 ) C510_=_C511( C510 C511 ) C510_=_C1773( C510 C1773 ) C510_=_C3277( C510 C3277 ) C510_=_C3468( C510 C3468 ) \nC510_=_C3605( C510 C3605 ) C511_=_C1296( C511 C1296 ) C511_=_C1641( C511 C1641 ) C511_=_C2295( C511 C2295 ) C524_=_C1107( C524 C1107 ) C524_=_C1978( C524 C1978 ) \nC524_=_C2175( C524 C2175 ) C524_=_C2599( C524 C2599 ) C524_=_C3003( C524 C3003 ) C524_=_C3060( C524 C3060 ) C524_=_C3062( C524 C3062 ) C524_=_C3063( C524 C3063 ) \nC524_=_C3064( C524 C3064 ) C524_=_C3065( C524 C3065 ) C524_=_C3067( C524 C3067 ) C524_=_C3070( C524 C3070 ) C524_=_C3071( C524 C3071 ) C568_=_C569( C568 C569 ) \nC568_=_C570( C568 C570 ) C568_=_C571( C568 C571 ) C568_=_C572( C568 C572 ) C568_=_C574( C568 C574 ) C568_=_C575( C568 C575 ) C568_=_C576( C568 C576 ) \nC568_=_C580( C568 C580 ) C568_=_C582( C568 C582 ) C568_=_C583( C568 C583 ) C568_=_C584( C568 C584 ) C568_=_C586( C568 C586 ) C568_=_C587( C568 C587 ) \nC568_=_C590( C568 C590 ) C568_=_C591( C568 C591 ) C568_=_C592( C568 C592 ) C568_=_C751( C568 C751 ) C568_=_C1046( C568 C1046 ) C568_=_C1394( C568 C1394 ) \nC568_=_C1406( C568 C1406 ) C569_=_C570( C569 C570 ) C569_=_C571( C569 C571 ) C569_=_C572( C569 C572 ) C569_=_C574( C569 C574 ) C569_=_C575( C569 C575 ) \nC569_=_C576( C569 C576 ) C569_=_C580( C569 C580 ) C569_=_C582( C569 C582 ) C569_=_C583( C569 C583 ) C569_=_C584( C569 C584 ) C569_=_C586( C569 C586 ) \nC569_=_C587( C569 C587 ) C569_=_C590( C569 C590 ) C569_=_C591( C569 C591 ) C569_=_C592( C569 C592 ) C569_=_C1047( C569 C1047 ) C569_=_C1457( C569 C1457 ) \nC569_=_C1466( C569 C1466 ) C569_=_C1470( C569 C1470 ) C570_=_C571( C570 C571 ) C570_=_C572( C570 C572 ) C570_=_C574( C570 C574 ) C570_=_C575( C570 C575 ) \nC570_=_C576( C570 C576 ) C570_=_C580( C570 C580 ) C570_=_C582( C570 C582 ) C570_=_C583( C570 C583 ) C570_=_C584( C570 C584 ) C570_=_C586( C570 C586 ) \nC570_=_C587( C570 C587 ) C570_=_C590( C570 C590 ) C570_=_C591( C570 C591 ) C570_=_C592( C570 C592 ) C570_=_C2152(</w:t>
      </w:r>
    </w:p>
    <w:p>
      <w:pPr>
        <w:pStyle w:val="PreformattedText"/>
        <w:bidi w:val="0"/>
        <w:spacing w:before="0" w:after="0"/>
        <w:jc w:val="left"/>
        <w:rPr/>
      </w:pPr>
      <w:r>
        <w:rPr/>
        <w:t xml:space="preserve"> </w:t>
      </w:r>
      <w:r>
        <w:rPr/>
        <w:t>C570 C2152 ) C570_=_C2156( C570 C2156 ) \nC570_=_C2159( C570 C2159 ) C570_=_C2161( C570 C2161 ) C570_=_C2167( C570 C2167 ) C570_=_C2168( C570 C2168 ) C570_=_C2169( C570 C2169 ) C571_=_C572( C571 C572 ) \nC571_=_C574( C571 C574 ) C571_=_C575( C571 C575 ) C571_=_C576( C571 C576 ) C571_=_C580( C571 C580 ) C571_=_C582( C571 C582 ) C571_=_C583( C571 C583 ) \nC571_=_C584( C571 C584 ) C571_=_C586( C571 C586 ) C571_=_C587( C571 C587 ) C571_=_C590( C571 C590 ) C571_=_C591( C571 C591 ) C571_=_C592( C571 C592 ) \nC571_=_C1203( C571 C1203 ) C571_=_C1504( C571 C1504 ) C571_=_C1601( C571 C1601 ) C571_=_C2073( C571 C2073 ) C571_=_C2172( C571 C2172 ) C571_=_C2173( C571 C2173 ) \nC571_=_C2174( C571 C2174 ) C571_=_C2175( C571 C2175 ) C571_=_C2176( C571 C2176 ) C571_=_C2177( C571 C2177 ) C571_=_C2178( C571 C2178 ) C571_=_C2179( C571 C2179 ) \nC571_=_C2180( C571 C2180 ) C571_=_C2183( C571 C2183 ) C571_=_C2186( C571 C2186 ) C571_=_C2188( C571 C2188 ) C571_=_C2190( C571 C2190 ) C571_=_C2191( C571 C2191 ) \nC572_=_C574( C572 C574 ) C572_=_C575( C572 C575 ) C572_=_C576( C572 C576 ) C572_=_C580( C572 C580 ) C572_=_C582( C572 C582 ) C572_=_C583( C572 C583 ) \nC572_=_C584( C572 C584 ) C572_=_C586( C572 C586 ) C572_=_C587( C572 C587 ) C572_=_C590( C572 C590 ) C572_=_C591( C572 C591 ) C572_=_C592( C572 C592 ) \nC572_=_C855( C572 C855 ) C572_=_C1233( C572 C1233 ) C572_=_C2016( C572 C2016 ) C572_=_C2152( C572 C2152 ) C572_=_C2214( C572 C2214 ) C572_=_C2300( C572 C2300 ) \nC572_=_C2301( C572 C2301 ) C572_=_C2303( C572 C2303 ) C572_=_C2304( C572 C2304 ) C572_=_C2306( C572 C2306 ) C572_=_C2307( C572 C2307 ) C572_=_C2310( C572 C2310 ) \nC572_=_C2311( C572 C2311 ) C572_=_C2312( C572 C2312 ) C572_=_C2317( C572 C2317 ) C574_=_C575( C574 C575 ) C574_=_C576( C574 C576 ) C574_=_C580( C574 C580 ) \nC574_=_C582( C574 C582 ) C574_=_C583( C574 C583 ) C574_=_C584( C574 C584 ) C574_=_C586( C574 C586 ) C574_=_C587( C574 C587 ) C574_=_C590( C574 C590 ) \nC574_=_C591( C574 C591 ) C574_=_C592( C574 C592 ) C574_=_C1052( C574 C1052 ) C574_=_C1716( C574 C1716 ) C574_=_C2417( C574 C2417 ) C575_=_C576( C575 C576 ) \nC575_=_C580( C575 C580 ) C575_=_C582( C575 C582 ) C575_=_C583( C575 C583 ) C575_=_C584( C575 C584 ) C575_=_C586( C575 C586 ) C575_=_C587( C575 C587 ) \nC575_=_C590( C575 C590 ) C575_=_C591( C575 C591 ) C575_=_C592( C575 C592 ) C575_=_C1055( C575 C1055 ) C575_=_C2809( C575 C2809 ) C575_=_C2811( C575 C2811 ) \nC575_=_C2816( C575 C2816 ) C575_=_C2822( C575 C2822 ) C576_=_C580( C576 C580 ) C576_=_C582( C576 C582 ) C576_=_C583( C576 C583 ) C576_=_C584( C576 C584 ) \nC576_=_C586( C576 C586 ) C576_=_C587( C576 C587 ) C576_=_C590( C576 C590 ) C576_=_C591( C576 C591 ) C576_=_C592( C576 C592 ) C576_=_C1258( C576 C1258 ) \nC576_=_C2156( C576 C2156 ) C576_=_C2774( C576 C2774 ) C576_=_C2943( C576 C2943 ) C576_=_C2957( C576 C2957 ) C580_=_C582( C580 C582 ) C580_=_C583( C580 C583 ) \nC580_=_C584( C580 C584 ) C580_=_C586( C580 C586 ) C580_=_C587( C580 C587 ) C580_=_C590( C580 C590 ) C580_=_C591( C580 C591 ) C580_=_C592( C580 C592 ) \nC580_=_C1539( C580 C1539 ) C580_=_C2288( C580 C2288 ) C580_=_C2304( C580 C2304 ) C580_=_C2943( C580 C2943 ) C580_=_C3209( C580 C3209 ) C580_=_C3215( C580 C3215 ) \nC580_=_C3217( C580 C3217 ) C580_=_C3218( C580 C3218 ) C580_=_C3220( C580 C3220 ) C582_=_C583( C582 C583 ) C582_=_C584( C582 C584 ) C582_=_C586( C582 C586 ) \nC582_=_C587( C582 C587 ) C582_=_C590( C582 C590 ) C582_=_C591( C582 C591 ) C582_=_C592( C582 C592 ) C582_=_C1212( C582 C1212 ) C582_=_C1738( C582 C1738 ) \nC582_=_C2159( C582 C2159 ) C582_=_C2365( C582 C2365 ) C582_=_C2479( C582 C2479 ) C582_=_C3062( C582 C3062 ) C582_=_C3184( C582 C3184 ) C582_=_C3209( C582 C3209 ) \nC582_=_C3269( C582 C3269 ) C582_=_C3367( C582 C3367 ) C582_=_C3463( C582 C3463 ) C582_=_C3464( C582 C3464 ) C582_=_C3465( C582 C3465 ) C582_=_C3466( C582 C3466 ) \nC582_=_C3467( C582 C3467 ) C582_=_C3468( C582 C3468 ) C582_=_C3469( C582 C3469 ) C582_=_C3470( C582 C3470 ) C583_=_C584( C583 C584 ) C583_=_C586( C583 C586 ) \nC583_=_C587( C583 C587 ) C583_=_C590( C583 C590 ) C583_=_C591( C583 C591 ) C583_=_C592( C583 C592 ) C583_=_C733( C583 C733 ) C583_=_C1060( C583 C1060 ) \nC583_=_C2991( C583 C2991 ) C584_=_C586( C584 C586 ) C584_=_C587( C584 C587 ) C584_=_C590( C584 C590 ) C584_=_C591( C584 C591 ) C584_=_C592( C584 C592 ) \nC584_=_C1061( C584 C1061 ) C584_=_C1675( C584 C1675 ) C584_=_C2994( C584 C2994 ) C584_=_C3272( C584 C3272 ) C584_=_C3628( C584 C3628 ) C586_=_C587( C586 C587 ) \nC586_=_C590( C586 C590 ) C586_=_C591( C586 C591 ) C586_=_C592( C586 C592 ) C586_=_C740( C586 C740 ) C586_=_C762( C586 C762 ) C586_=_C1065( C586 C1065 ) \nC586_=_C1724( C586 C1724 ) C586_=_C2247( C586 C2247 ) C586_=_C2997( C586 C2997 ) C586_=_C3743( C586 C3743 ) C586_=_C3905( C586 C3905 ) C586_=_C3909( C586 C3909 ) \nC587_=_C590( C587 C590 ) C587_=_C591( C587 C591 ) C587_=_C592( C587 C592 ) C587_=_C945( C587 C945 ) C587_=_C1066( C587 C1066 ) C587_=_C2086( C587 C2086 ) \nC587_=_C2663( C587 C2663 ) C587_=_C2999( C587 C2999 ) C590_=_C591( C590 C591 ) C590_=_C592( C590 C592 ) C590_=_C644( C590 C644 ) C590_=_C840( C590 C840 ) \nC590_=_C1024( C590 C1024 ) C590_=_C1427( C590 C1427 ) C590_=_C2126( C590 C2126 ) C590_=_C2167( C590 C2167 ) C590_=_C2731( C590 C2731 ) C590_=_C3217( C590 C3217 ) \nC590_=_C3581( C590 C3581 ) C590_=_C3710( C590 C3710 ) C590_=_C3872( C590 C3872 ) C590_=_C3930( C590 C3930 ) C590_=_C3990( C590 C3990 ) C590_=_C4050( C590 C4050 ) \nC590_=_C4097( C590 C4097 ) C590_=_C4102( C590 C4102 ) C590_=_C4105( C590 C4105 ) C591_=_C592( C591 C592 ) C591_=_C1272( C591 C1272 ) C591_=_C2168( C591 C2168 ) \nC591_=_C2789( C591 C2789 ) C591_=_C3218( C591 C3218 ) C591_=_C3769( C591 C3769 ) C591_=_C4108( C591 C4108 ) C592_=_C717( C592 C717 ) C592_=_C795( C592 C795 ) \nC592_=_C1455( C592 C1455 ) C592_=_C2169( C592 C2169 ) C592_=_C2650( C592 C2650 ) C592_=_C2971( C592 C2971 ) C592_=_C3220( C592 C3220 ) C592_=_C3386( C592 C3386 ) \nC592_=_C3427( C592 C3427 ) C592_=_C3597( C592 C3597 ) C592_=_C3617( C592 C3617 ) C592_=_C3770( C592 C3770 ) C592_=_C3935( C592 C3935 ) C595_=_C601( C595 C601 ) \nC595_=_C605( C595 C605 ) C595_=_C613( C595 C613 ) C595_=_C899( C595 C899 ) C595_=_C1073( C595 C1073 ) C595_=_C1148( C595 C1148 ) C595_=_C1255( C595 C1255 ) \nC595_=_C1662( C595 C1662 ) C595_=_C1665( C595 C1665 ) C595_=_C1666( C595 C1666 ) C595_=_C1668( C595 C1668 ) C595_=_C1669( C595 C1669 ) C595_=_C1672( C595 C1672 ) \nC595_=_C1673( C595 C1673 ) C595_=_C1674( C595 C1674 ) C595_=_C1675( C595 C1675 ) C595_=_C1677( C595 C1677 ) C595_=_C1678( C595 C1678 ) C595_=_C1679( C595 C1679 ) \nC595_=_C1680( C595 C1680 ) C595_=_C1681( C595 C1681 ) C601_=_C605( C601 C605 ) C601_=_C613( C601 C613 ) C601_=_C953( C601 C953 ) C601_=_C1689( C601 C1689 ) \nC601_=_C1820( C601 C1820 ) C601_=_C1923( C601 C1923 ) C601_=_C1974( C601 C1974 ) C601_=_C2582( C601 C2582 ) C601_=_C2654( C601 C2654 ) C601_=_C2656( C601 C2656 ) \nC601_=_C2657( C601 C2657 ) C601_=_C2658( C601 C2658 ) C601_=_C2659( C601 C2659 ) C601_=_C2660( C601 C2660 ) C601_=_C2661( C601 C2661 ) C601_=_C2662( C601 C2662 ) \nC601_=_C2663( C601 C2663 ) C601_=_C2664( C601 C2664 ) C601_=_C2665( C601 C2665 ) C601_=_C2666( C601 C2666 ) C605_=_C613( C605 C613 ) C605_=_C1083( C605 C1083 ) \nC605_=_C1259( C605 C1259 ) C605_=_C1736( C605 C1736 ) C605_=_C1865( C605 C1865 ) C605_=_C2179( C605 C2179 ) C605_=_C2476( C605 C2476 ) C605_=_C3267( C605 C3267 ) \nC605_=_C3268( C605 C3268 ) C605_=_C3269( C605 C3269 ) C605_=_C3270( C605 C3270 ) C605_=_C3272( C605 C3272 ) C605_=_C3273( C605 C3273 ) C605_=_C3274( C605 C3274 ) \nC605_=_C3276( C605 C3276 ) C605_=_C3277( C605 C3277 ) C605_=_C3279( C605 C3279 ) C613_=_C1091( C613 C1091 ) C613_=_C1266( C613 C1266 ) C613_=_C1340( C613 C1340 ) \nC613_=_C1678( C613 C1678 ) C613_=_C1872( C613 C1872 ) C613_=_C2783( C613 C2783 ) C613_=_C2822( C613 C2822 ) C613_=_C3096( C613 C3096 ) C613_=_C3276( C613 C3276 ) \nC613_=_C3302( C613 C3302 ) C613_=_C3333( C613 C3333 ) C613_=_C3435( C613 C3435 ) C613_=_C3534( C613 C3534 ) C613_=_C3628( C613 C3628 ) C613_=_C3704( C613 C3704 ) \nC613_=_C3726( C613 C3726 ) C613_=_C3891( C613 C3891 ) C613_=_C3893( C613 C3893 ) C613_=_C3895( C613 C3895 ) C613_=_C3897( C613 C3897 ) C628_=_C633( C628 C633 ) \nC628_=_C638( C628 C638 ) C628_=_C641( C628 C641 ) C628_=_C644( C628 C644 ) C628_=_C645( C628 C645 ) C628_=_C826( C628 C826 ) C628_=_C980( C628 C980 ) \nC628_=_C1234( C628 C1234 ) C628_=_C1413( C628 C1413 ) C628_=_C1781( C628 C1781 ) C628_=_C2017( C628 C2017 ) C628_=_C2093( C628 C2093 ) C628_=_C2335( C628 C2335 ) \nC628_=_C2507( C628 C2507 ) C628_=_C2508( C628 C2508 ) C628_=_C2509( C628 C2509 ) C628_=_C2510( C628 C2510 ) C628_=_C2511( C628 C2511 ) C628_=_C2512( C628 C2512 ) \nC628_=_C2513( C628 C2513 ) C628_=_C2514( C628 C2514 ) C628_=_C2516( C628 C2516 ) C628_=_C2518( C628 C2518 ) C628_=_C2519( C628 C2519 ) C628_=_C2522( C628 C2522 ) \nC633_=_C638( C633 C638 ) C633_=_C641( C633 C641 ) C633_=_C644( C633 C644 ) C633_=_C645( C633 C645 ) C633_=_C959( C633 C959 ) C633_=_C991( C633 C991 ) \nC633_=_C1311( C633 C1311 ) C633_=_C1982( C633 C1982 ) C633_=_C2221( C633 C2221 ) C633_=_C2718( C633 C2718 ) C633_=_C2798( C633 C2798 ) C633_=_C2841( C633 C2841 ) \nC633_=_C3129( C633 C3129 ) C633_=_C3474( C633 C3474 ) C633_=_C3475( C633 C3475 ) C633_=_C3478( C633 C3478 ) C633_=_C3480( C633 C3480 ) C633_=_C3481( C633 C3481 ) \nC633_=_C3482( C633 C3482 ) C633_=_C3483( C633 C3483 ) C633_=_C3484( C633 C3484 ) C633_=_C3485( C633 C3485 ) C633_=_C3488( C633 C3488 ) C638_=_C641( C638 C641 ) \nC638_=_C644( C638 C644 ) C638_=_C645( C638 C645 ) C638_=_C836( C638 C836 ) C638_=_C1249( C638 C1249 ) C638_=_C1424( C638 C1424 ) C638_=_C1726( C638 C1726 ) \nC638_=_C1749( C638 C1749 ) C638_=_C1793( C638 C1793 ) C638_=_C2027( C638 C2027 ) C638_=_C2725( C638 C2725 ) C638_=_C3000( C638 C3000 ) C638_=_C3545( C638 C3545 ) \nC638_=_C3576( C638 C3576 ) C638_=_C3705( C638 C3705 ) C638_=_C3722( C638 C3722 ) C638_=_C3905( C638 C3905</w:t>
      </w:r>
    </w:p>
    <w:p>
      <w:pPr>
        <w:pStyle w:val="PreformattedText"/>
        <w:bidi w:val="0"/>
        <w:spacing w:before="0" w:after="0"/>
        <w:jc w:val="left"/>
        <w:rPr/>
      </w:pPr>
      <w:r>
        <w:rPr/>
        <w:t xml:space="preserve"> </w:t>
      </w:r>
      <w:r>
        <w:rPr/>
        <w:t>) C638_=_C3941( C638 C3941 ) C638_=_C3949( C638 C3949 ) \nC638_=_C3952( C638 C3952 ) C641_=_C644( C641 C644 ) C641_=_C645( C641 C645 ) C641_=_C971( C641 C971 ) C641_=_C999( C641 C999 ) C641_=_C1142( C641 C1142 ) \nC641_=_C2190( C641 C2190 ) C641_=_C2229( C641 C2229 ) C641_=_C2803( C641 C2803 ) C641_=_C2846( C641 C2846 ) C641_=_C3469( C641 C3469 ) C641_=_C3481( C641 C3481 ) \nC641_=_C3715( C641 C3715 ) C641_=_C4021( C641 C4021 ) C641_=_C4040( C641 C4040 ) C644_=_C645( C644 C645 ) C644_=_C840( C644 C840 ) C644_=_C1024( C644 C1024 ) \nC644_=_C1427( C644 C1427 ) C644_=_C2126( C644 C2126 ) C644_=_C2167( C644 C2167 ) C644_=_C2731( C644 C2731 ) C644_=_C3217( C644 C3217 ) C644_=_C3581( C644 C3581 ) \nC644_=_C3710( C644 C3710 ) C644_=_C3872( C644 C3872 ) C644_=_C3930( C644 C3930 ) C644_=_C3990( C644 C3990 ) C644_=_C4050( C644 C4050 ) C644_=_C4097( C644 C4097 ) \nC644_=_C4102( C644 C4102 ) C644_=_C4105( C644 C4105 ) C645_=_C841( C645 C841 ) C645_=_C869( C645 C869 ) C645_=_C1428( C645 C1428 ) C645_=_C1729( C645 C1729 ) \nC645_=_C1754( C645 C1754 ) C645_=_C1796( C645 C1796 ) C645_=_C2033( C645 C2033 ) C645_=_C2234( C645 C2234 ) C645_=_C2651( C645 C2651 ) C645_=_C2733( C645 C2733 ) \nC645_=_C2875( C645 C2875 ) C645_=_C3583( C645 C3583 ) C645_=_C3711( C645 C3711 ) C645_=_C3909( C645 C3909 ) C645_=_C3947( C645 C3947 ) C645_=_C3998( C645 C3998 ) \nC645_=_C4088( C645 C4088 ) C645_=_C4112( C645 C4112 ) C645_=_C4113( C645 C4113 ) C652_=_C666( C652 C666 ) C652_=_C719( C652 C719 ) C652_=_C1123( C652 C1123 ) \nC652_=_C1457( C652 C1457 ) C652_=_C1708( C652 C1708 ) C652_=_C1709( C652 C1709 ) C652_=_C1711( C652 C1711 ) C652_=_C1713( C652 C1713 ) C652_=_C1714( C652 C1714 ) \nC652_=_C1716( C652 C1716 ) C652_=_C1717( C652 C1717 ) C652_=_C1718( C652 C1718 ) C652_=_C1720( C652 C1720 ) C652_=_C1722( C652 C1722 ) C652_=_C1723( C652 C1723 ) \nC652_=_C1724( C652 C1724 ) C652_=_C1725( C652 C1725 ) C652_=_C1726( C652 C1726 ) C652_=_C1729( C652 C1729 ) C666_=_C793( C666 C793 ) C666_=_C1271( C666 C1271 ) \nC666_=_C1406( C666 C1406 ) C666_=_C1451( C666 C1451 ) C666_=_C1547( C666 C1547 ) C666_=_C1661( C666 C1661 ) C666_=_C2212( C666 C2212 ) C666_=_C2757( C666 C2757 ) \nC666_=_C2788( C666 C2788 ) C666_=_C3028( C666 C3028 ) C666_=_C3215( C666 C3215 ) C666_=_C3376( C666 C3376 ) C666_=_C3642( C666 C3642 ) C666_=_C3700( C666 C3700 ) \nC666_=_C3827( C666 C3827 ) C666_=_C3848( C666 C3848 ) C666_=_C3988( C666 C3988 ) C666_=_C4045( C666 C4045 ) C666_=_C4070( C666 C4070 ) C666_=_C4072( C666 C4072 ) \nC687_=_C1171( C687 C1171 ) C687_=_C1251( C687 C1251 ) C687_=_C1752( C687 C1752 ) C687_=_C2030( C687 C2030 ) C687_=_C2297( C687 C2297 ) C687_=_C2311( C687 C2311 ) \nC687_=_C2519( C687 C2519 ) C687_=_C2741( C687 C2741 ) C687_=_C2772( C687 C2772 ) C687_=_C3251( C687 C3251 ) C687_=_C3548( C687 C3548 ) C687_=_C3701( C687 C3701 ) \nC687_=_C3777( C687 C3777 ) C687_=_C3841( C687 C3841 ) C687_=_C3939( C687 C3939 ) C687_=_C3949( C687 C3949 ) C687_=_C4047( C687 C4047 ) C687_=_C4084( C687 C4084 ) \nC705_=_C717( C705 C717 ) C705_=_C962( C705 C962 ) C705_=_C1470( C705 C1470 ) C705_=_C1827( C705 C1827 ) C705_=_C2161( C705 C2161 ) C705_=_C2500( C705 C2500 ) \nC705_=_C2659( C705 C2659 ) C705_=_C2673( C705 C2673 ) C705_=_C2816( C705 C2816 ) C705_=_C3193( C705 C3193 ) C705_=_C3390( C705 C3390 ) C705_=_C3550( C705 C3550 ) \nC705_=_C3559( C705 C3559 ) C705_=_C3561( C705 C3561 ) C705_=_C3562( C705 C3562 ) C705_=_C3563( C705 C3563 ) C705_=_C3564( C705 C3564 ) C705_=_C3568( C705 C3568 ) \nC717_=_C795( C717 C795 ) C717_=_C1455( C717 C1455 ) C717_=_C2169( C717 C2169 ) C717_=_C2650( C717 C2650 ) C717_=_C2971( C717 C2971 ) C717_=_C3220( C717 C3220 ) \nC717_=_C3386( C717 C3386 ) C717_=_C3427( C717 C3427 ) C717_=_C3597( C717 C3597 ) C717_=_C3617( C717 C3617 ) C717_=_C3770( C717 C3770 ) C717_=_C3935( C717 C3935 ) \nC718_=_C719( C718 C719 ) C718_=_C720( C718 C720 ) C718_=_C721( C718 C721 ) C718_=_C722( C718 C722 ) C718_=_C723( C718 C723 ) C718_=_C724( C718 C724 ) \nC718_=_C726( C718 C726 ) C718_=_C727( C718 C727 ) C718_=_C728( C718 C728 ) C718_=_C729( C718 C729 ) C718_=_C730( C718 C730 ) C718_=_C731( C718 C731 ) \nC718_=_C732( C718 C732 ) C718_=_C733( C718 C733 ) C718_=_C734( C718 C734 ) C718_=_C735( C718 C735 ) C718_=_C736( C718 C736 ) C718_=_C738( C718 C738 ) \nC718_=_C740( C718 C740 ) C718_=_C741( C718 C741 ) C718_=_C742( C718 C742 ) C718_=_C743( C718 C743 ) C718_=_C745( C718 C745 ) C718_=_C746( C718 C746 ) \nC718_=_C1600( C718 C1600 ) C718_=_C1601( C718 C1601 ) C718_=_C1619( C718 C1619 ) C719_=_C720( C719 C720 ) C719_=_C721( C719 C721 ) C719_=_C722( C719 C722 ) \nC719_=_C723( C719 C723 ) C719_=_C724( C719 C724 ) C719_=_C726( C719 C726 ) C719_=_C727( C719 C727 ) C719_=_C728( C719 C728 ) C719_=_C729( C719 C729 ) \nC719_=_C730( C719 C730 ) C719_=_C731( C719 C731 ) C719_=_C732( C719 C732 ) C719_=_C733( C719 C733 ) C719_=_C734( C719 C734 ) C719_=_C735( C719 C735 ) \nC719_=_C736( C719 C736 ) C719_=_C738( C719 C738 ) C719_=_C740( C719 C740 ) C719_=_C741( C719 C741 ) C719_=_C742( C719 C742 ) C719_=_C743( C719 C743 ) \nC719_=_C745( C719 C745 ) C719_=_C746( C719 C746 ) C719_=_C1123( C719 C1123 ) C719_=_C1457( C719 C1457 ) C719_=_C1708( C719 C1708 ) C719_=_C1709( C719 C1709 ) \nC719_=_C1711( C719 C1711 ) C719_=_C1713( C719 C1713 ) C719_=_C1714( C719 C1714 ) C719_=_C1716( C719 C1716 ) C719_=_C1717( C719 C1717 ) C719_=_C1718( C719 C1718 ) \nC719_=_C1720( C719 C1720 ) C719_=_C1722( C719 C1722 ) C719_=_C1723( C719 C1723 ) C719_=_C1724( C719 C1724 ) C719_=_C1725( C719 C1725 ) C719_=_C1726( C719 C1726 ) \nC719_=_C1729( C719 C1729 ) C720_=_C721( C720 C721 ) C720_=_C722( C720 C722 ) C720_=_C723( C720 C723 ) C720_=_C724( C720 C724 ) C720_=_C726( C720 C726 ) \nC720_=_C727( C720 C727 ) C720_=_C728( C720 C728 ) C720_=_C729( C720 C729 ) C720_=_C730( C720 C730 ) C720_=_C731( C720 C731 ) C720_=_C732( C720 C732 ) \nC720_=_C733( C720 C733 ) C720_=_C734( C720 C734 ) C720_=_C735( C720 C735 ) C720_=_C736( C720 C736 ) C720_=_C738( C720 C738 ) C720_=_C740( C720 C740 ) \nC720_=_C741( C720 C741 ) C720_=_C742( C720 C742 ) C720_=_C743( C720 C743 ) C720_=_C745( C720 C745 ) C720_=_C746( C720 C746 ) C720_=_C1708( C720 C1708 ) \nC720_=_C1731( C720 C1731 ) C720_=_C1736( C720 C1736 ) C720_=_C1738( C720 C1738 ) C720_=_C1740( C720 C1740 ) C720_=_C1744( C720 C1744 ) C720_=_C1749( C720 C1749 ) \nC720_=_C1752( C720 C1752 ) C720_=_C1754( C720 C1754 ) C721_=_C722( C721 C722 ) C721_=_C723( C721 C723 ) C721_=_C724( C721 C724 ) C721_=_C726( C721 C726 ) \nC721_=_C727( C721 C727 ) C721_=_C728( C721 C728 ) C721_=_C729( C721 C729 ) C721_=_C730( C721 C730 ) C721_=_C731( C721 C731 ) C721_=_C732( C721 C732 ) \nC721_=_C733( C721 C733 ) C721_=_C734( C721 C734 ) C721_=_C735( C721 C735 ) C721_=_C736( C721 C736 ) C721_=_C738( C721 C738 ) C721_=_C740( C721 C740 ) \nC721_=_C741( C721 C741 ) C721_=_C742( C721 C742 ) C721_=_C743( C721 C743 ) C721_=_C745( C721 C745 ) C721_=_C746( C721 C746 ) C721_=_C1709( C721 C1709 ) \nC721_=_C1778( C721 C1778 ) C721_=_C1779( C721 C1779 ) C721_=_C1781( C721 C1781 ) C721_=_C1783( C721 C1783 ) C721_=_C1789( C721 C1789 ) C721_=_C1793( C721 C1793 ) \nC721_=_C1795( C721 C1795 ) C721_=_C1796( C721 C1796 ) C722_=_C723( C722 C723 ) C722_=_C724( C722 C724 ) C722_=_C726( C722 C726 ) C722_=_C727( C722 C727 ) \nC722_=_C728( C722 C728 ) C722_=_C729( C722 C729 ) C722_=_C730( C722 C730 ) C722_=_C731( C722 C731 ) C722_=_C732( C722 C732 ) C722_=_C733( C722 C733 ) \nC722_=_C734( C722 C734 ) C722_=_C735( C722 C735 ) C722_=_C736( C722 C736 ) C722_=_C738( C722 C738 ) C722_=_C740( C722 C740 ) C722_=_C741( C722 C741 ) \nC722_=_C742( C722 C742 ) C722_=_C743( C722 C743 ) C722_=_C745( C722 C745 ) C722_=_C746( C722 C746 ) C722_=_C1820( C722 C1820 ) C722_=_C1823( C722 C1823 ) \nC722_=_C1824( C722 C1824 ) C722_=_C1827( C722 C1827 ) C722_=_C1828( C722 C1828 ) C722_=_C1832( C722 C1832 ) C723_=_C724( C723 C724 ) C723_=_C726( C723 C726 ) \nC723_=_C727( C723 C727 ) C723_=_C728( C723 C728 ) C723_=_C729( C723 C729 ) C723_=_C730( C723 C730 ) C723_=_C731( C723 C731 ) C723_=_C732( C723 C732 ) \nC723_=_C733( C723 C733 ) C723_=_C734( C723 C734 ) C723_=_C735( C723 C735 ) C723_=_C736( C723 C736 ) C723_=_C738( C723 C738 ) C723_=_C740( C723 C740 ) \nC723_=_C741( C723 C741 ) C723_=_C742( C723 C742 ) C723_=_C743( C723 C743 ) C723_=_C745( C723 C745 ) C723_=_C746( C723 C746 ) C724_=_C726( C724 C726 ) \nC724_=_C727( C724 C727 ) C724_=_C728( C724 C728 ) C724_=_C729( C724 C729 ) C724_=_C730( C724 C730 ) C724_=_C731( C724 C731 ) C724_=_C732( C724 C732 ) \nC724_=_C733( C724 C733 ) C724_=_C734( C724 C734 ) C724_=_C735( C724 C735 ) C724_=_C736( C724 C736 ) C724_=_C738( C724 C738 ) C724_=_C740( C724 C740 ) \nC724_=_C741( C724 C741 ) C724_=_C742( C724 C742 ) C724_=_C743( C724 C743 ) C724_=_C745( C724 C745 ) C724_=_C746( C724 C746 ) C724_=_C1578( C724 C1578 ) \nC724_=_C1996( C724 C1996 ) C724_=_C2006( C724 C2006 ) C724_=_C2013( C724 C2013 ) C726_=_C727( C726 C727 ) C726_=_C728( C726 C728 ) C726_=_C729( C726 C729 ) \nC726_=_C730( C726 C730 ) C726_=_C731( C726 C731 ) C726_=_C732( C726 C732 ) C726_=_C733( C726 C733 ) C726_=_C734( C726 C734 ) C726_=_C735( C726 C735 ) \nC726_=_C736( C726 C736 ) C726_=_C738( C726 C738 ) C726_=_C740( C726 C740 ) C726_=_C741( C726 C741 ) C726_=_C742( C726 C742 ) C726_=_C743( C726 C743 ) \nC726_=_C745( C726 C745 ) C726_=_C746( C726 C746 ) C726_=_C1714( C726 C1714 ) C727_=_C728( C727 C728 ) C727_=_C729( C727 C729 ) C727_=_C730( C727 C730 ) \nC727_=_C731( C727 C731 ) C727_=_C732( C727 C732 ) C727_=_C733( C727 C733 ) C727_=_C734( C727 C734 ) C727_=_C735( C727 C735 ) C727_=_C736( C727 C736 ) \nC727_=_C738( C727 C738 ) C727_=_C740( C727 C740 ) C727_=_C741( C727 C741 ) C727_=_C742( C727 C742 ) C727_=_C743( C727 C743 ) C727_=_C745( C727 C745 ) \nC727_=_C746( C727 C746 ) C727_=_C2356( C727 C2356 ) C727_=_C2476( C727 C2476 ) C727_=_C2479( C727 C2479 ) C727_=_C2481( C727 C2481 ) C727_=_C2486( C727 C2486 ) \nC728_=_C729( C728 C729 ) C728_=_C730( C728 C730 ) C728_=_C731(</w:t>
      </w:r>
    </w:p>
    <w:p>
      <w:pPr>
        <w:pStyle w:val="PreformattedText"/>
        <w:bidi w:val="0"/>
        <w:spacing w:before="0" w:after="0"/>
        <w:jc w:val="left"/>
        <w:rPr/>
      </w:pPr>
      <w:r>
        <w:rPr/>
        <w:t xml:space="preserve"> </w:t>
      </w:r>
      <w:r>
        <w:rPr/>
        <w:t>C728 C731 ) C728_=_C732( C728 C732 ) C728_=_C733( C728 C733 ) C728_=_C734( C728 C734 ) \nC728_=_C735( C728 C735 ) C728_=_C736( C728 C736 ) C728_=_C738( C728 C738 ) C728_=_C740( C728 C740 ) C728_=_C741( C728 C741 ) C728_=_C742( C728 C742 ) \nC728_=_C743( C728 C743 ) C728_=_C745( C728 C745 ) C728_=_C746( C728 C746 ) C728_=_C1717( C728 C1717 ) C728_=_C2111( C728 C2111 ) C728_=_C2236( C728 C2236 ) \nC728_=_C2718( C728 C2718 ) C728_=_C2719( C728 C2719 ) C728_=_C2725( C728 C2725 ) C728_=_C2731( C728 C2731 ) C728_=_C2733( C728 C2733 ) C729_=_C730( C729 C730 ) \nC729_=_C731( C729 C731 ) C729_=_C732( C729 C732 ) C729_=_C733( C729 C733 ) C729_=_C734( C729 C734 ) C729_=_C735( C729 C735 ) C729_=_C736( C729 C736 ) \nC729_=_C738( C729 C738 ) C729_=_C740( C729 C740 ) C729_=_C741( C729 C741 ) C729_=_C742( C729 C742 ) C729_=_C743( C729 C743 ) C729_=_C745( C729 C745 ) \nC729_=_C746( C729 C746 ) C729_=_C1207( C729 C1207 ) C729_=_C1537( C729 C1537 ) C729_=_C2849( C729 C2849 ) C729_=_C2857( C729 C2857 ) C729_=_C2862( C729 C2862 ) \nC730_=_C731( C730 C731 ) C730_=_C732( C730 C732 ) C730_=_C733( C730 C733 ) C730_=_C734( C730 C734 ) C730_=_C735( C730 C735 ) C730_=_C736( C730 C736 ) \nC730_=_C738( C730 C738 ) C730_=_C740( C730 C740 ) C730_=_C741( C730 C741 ) C730_=_C742( C730 C742 ) C730_=_C743( C730 C743 ) C730_=_C745( C730 C745 ) \nC730_=_C746( C730 C746 ) C730_=_C2358( C730 C2358 ) C730_=_C2880( C730 C2880 ) C730_=_C2883( C730 C2883 ) C730_=_C2892( C730 C2892 ) C730_=_C2894( C730 C2894 ) \nC731_=_C732( C731 C732 ) C731_=_C733( C731 C733 ) C731_=_C734( C731 C734 ) C731_=_C735( C731 C735 ) C731_=_C736( C731 C736 ) C731_=_C738( C731 C738 ) \nC731_=_C740( C731 C740 ) C731_=_C741( C731 C741 ) C731_=_C742( C731 C742 ) C731_=_C743( C731 C743 ) C731_=_C745( C731 C745 ) C731_=_C746( C731 C746 ) \nC731_=_C2098( C731 C2098 ) C731_=_C2509( C731 C2509 ) C731_=_C2990( C731 C2990 ) C731_=_C3402( C731 C3402 ) C731_=_C3405( C731 C3405 ) C731_=_C3411( C731 C3411 ) \nC732_=_C733( C732 C733 ) C732_=_C734( C732 C734 ) C732_=_C735( C732 C735 ) C732_=_C736( C732 C736 ) C732_=_C738( C732 C738 ) C732_=_C740( C732 C740 ) \nC732_=_C741( C732 C741 ) C732_=_C742( C732 C742 ) C732_=_C743( C732 C743 ) C732_=_C745( C732 C745 ) C732_=_C746( C732 C746 ) C732_=_C3422( C732 C3422 ) \nC732_=_C3427( C732 C3427 ) C733_=_C734( C733 C734 ) C733_=_C735( C733 C735 ) C733_=_C736( C733 C736 ) C733_=_C738( C733 C738 ) C733_=_C740( C733 C740 ) \nC733_=_C741( C733 C741 ) C733_=_C742( C733 C742 ) C733_=_C743( C733 C743 ) C733_=_C745( C733 C745 ) C733_=_C746( C733 C746 ) C733_=_C1060( C733 C1060 ) \nC733_=_C2991( C733 C2991 ) C734_=_C735( C734 C735 ) C734_=_C736( C734 C736 ) C734_=_C738( C734 C738 ) C734_=_C740( C734 C740 ) C734_=_C741( C734 C741 ) \nC734_=_C742( C734 C742 ) C734_=_C743( C734 C743 ) C734_=_C745( C734 C745 ) C734_=_C746( C734 C746 ) C734_=_C1740( C734 C1740 ) C734_=_C1828( C734 C1828 ) \nC734_=_C2481( C734 C2481 ) C734_=_C2767( C734 C2767 ) C734_=_C2880( C734 C2880 ) C734_=_C3369( C734 C3369 ) C734_=_C3402( C734 C3402 ) C734_=_C3464( C734 C3464 ) \nC734_=_C3524( C734 C3524 ) C734_=_C3599( C734 C3599 ) C734_=_C3600( C734 C3600 ) C734_=_C3601( C734 C3601 ) C734_=_C3602( C734 C3602 ) C734_=_C3603( C734 C3603 ) \nC734_=_C3604( C734 C3604 ) C734_=_C3605( C734 C3605 ) C734_=_C3606( C734 C3606 ) C735_=_C736( C735 C736 ) C735_=_C738( C735 C738 ) C735_=_C740( C735 C740 ) \nC735_=_C741( C735 C741 ) C735_=_C742( C735 C742 ) C735_=_C743( C735 C743 ) C735_=_C745( C735 C745 ) C735_=_C746( C735 C746 ) C735_=_C3600( C735 C3600 ) \nC735_=_C3652( C735 C3652 ) C736_=_C738( C736 C738 ) C736_=_C740( C736 C740 ) C736_=_C741( C736 C741 ) C736_=_C742( C736 C742 ) C736_=_C743( C736 C743 ) \nC736_=_C745( C736 C745 ) C736_=_C746( C736 C746 ) C736_=_C944( C736 C944 ) C736_=_C1063( C736 C1063 ) C736_=_C1291( C736 C1291 ) C736_=_C1639( C736 C1639 ) \nC736_=_C1677( C736 C1677 ) C736_=_C2045( C736 C2045 ) C736_=_C2085( C736 C2085 ) C736_=_C2661( C736 C2661 ) C736_=_C3185( C736 C3185 ) C738_=_C740( C738 C740 ) \nC738_=_C741( C738 C741 ) C738_=_C742( C738 C742 ) C738_=_C743( C738 C743 ) C738_=_C745( C738 C745 ) C738_=_C746( C738 C746 ) C738_=_C760( C738 C760 ) \nC738_=_C1216( C738 C1216 ) C738_=_C3313( C738 C3313 ) C738_=_C3755( C738 C3755 ) C740_=_C741( C740 C741 ) C740_=_C742( C740 C742 ) C740_=_C743( C740 C743 ) \nC740_=_C745( C740 C745 ) C740_=_C746( C740 C746 ) C740_=_C762( C740 C762 ) C740_=_C1065( C740 C1065 ) C740_=_C1724( C740 C1724 ) C740_=_C2247( C740 C2247 ) \nC740_=_C2997( C740 C2997 ) C740_=_C3743( C740 C3743 ) C740_=_C3905( C740 C3905 ) C740_=_C3909( C740 C3909 ) C741_=_C742( C741 C742 ) C741_=_C743( C741 C743 ) \nC741_=_C745( C741 C745 ) C741_=_C746( C741 C746 ) C741_=_C1593( C741 C1593 ) C741_=_C2120( C741 C2120 ) C741_=_C3067( C741 C3067 ) C741_=_C3603( C741 C3603 ) \nC741_=_C3792( C741 C3792 ) C741_=_C3930( C741 C3930 ) C742_=_C743( C742 C743 ) C742_=_C745( C742 C745 ) C742_=_C746( C742 C746 ) C742_=_C3604( C742 C3604 ) \nC742_=_C3793( C742 C3793 ) C742_=_C3939( C742 C3939 ) C743_=_C745( C743 C745 ) C743_=_C746( C743 C746 ) C743_=_C1293( C743 C1293 ) C743_=_C1725( C743 C1725 ) \nC743_=_C2249( C743 C2249 ) C743_=_C2293( C743 C2293 ) C743_=_C3745( C743 C3745 ) C743_=_C3941( C743 C3941 ) C743_=_C3947( C743 C3947 ) C745_=_C746( C745 C746 ) \nC745_=_C765( C745 C765 ) C746_=_C2296( C746 C2296 ) C746_=_C3606( C746 C3606 ) C746_=_C3797( C746 C3797 ) C748_=_C749( C748 C749 ) C748_=_C750( C748 C750 ) \nC748_=_C751( C748 C751 ) C748_=_C752( C748 C752 ) C748_=_C756( C748 C756 ) C748_=_C758( C748 C758 ) C748_=_C760( C748 C760 ) C748_=_C761( C748 C761 ) \nC748_=_C762( C748 C762 ) C748_=_C763( C748 C763 ) C748_=_C765( C748 C765 ) C748_=_C766( C748 C766 ) C748_=_C767( C748 C767 ) C748_=_C768( C748 C768 ) \nC748_=_C772( C748 C772 ) C748_=_C793( C748 C793 ) C748_=_C795( C748 C795 ) C749_=_C750( C749 C750 ) C749_=_C751( C749 C751 ) C749_=_C752( C749 C752 ) \nC749_=_C756( C749 C756 ) C749_=_C758( C749 C758 ) C749_=_C760( C749 C760 ) C749_=_C761( C749 C761 ) C749_=_C762( C749 C762 ) C749_=_C763( C749 C763 ) \nC749_=_C765( C749 C765 ) C749_=_C766( C749 C766 ) C749_=_C767( C749 C767 ) C749_=_C768( C749 C768 ) C749_=_C772( C749 C772 ) C749_=_C810( C749 C810 ) \nC749_=_C817( C749 C817 ) C750_=_C751( C750 C751 ) C750_=_C752( C750 C752 ) C750_=_C756( C750 C756 ) C750_=_C758( C750 C758 ) C750_=_C760( C750 C760 ) \nC750_=_C761( C750 C761 ) C750_=_C762( C750 C762 ) C750_=_C763( C750 C763 ) C750_=_C765( C750 C765 ) C750_=_C766( C750 C766 ) C750_=_C767( C750 C767 ) \nC750_=_C768( C750 C768 ) C750_=_C772( C750 C772 ) C750_=_C899( C750 C899 ) C750_=_C913( C750 C913 ) C750_=_C917( C750 C917 ) C750_=_C919( C750 C919 ) \nC751_=_C752( C751 C752 ) C751_=_C756( C751 C756 ) C751_=_C758( C751 C758 ) C751_=_C760( C751 C760 ) C751_=_C761( C751 C761 ) C751_=_C762( C751 C762 ) \nC751_=_C763( C751 C763 ) C751_=_C765( C751 C765 ) C751_=_C766( C751 C766 ) C751_=_C767( C751 C767 ) C751_=_C768( C751 C768 ) C751_=_C772( C751 C772 ) \nC751_=_C1046( C751 C1046 ) C751_=_C1394( C751 C1394 ) C751_=_C1406( C751 C1406 ) C752_=_C756( C752 C756 ) C752_=_C758( C752 C758 ) C752_=_C760( C752 C760 ) \nC752_=_C761( C752 C761 ) C752_=_C762( C752 C762 ) C752_=_C763( C752 C763 ) C752_=_C765( C752 C765 ) C752_=_C766( C752 C766 ) C752_=_C767( C752 C767 ) \nC752_=_C768( C752 C768 ) C752_=_C772( C752 C772 ) C752_=_C1882( C752 C1882 ) C752_=_C2130( C752 C2130 ) C752_=_C2131( C752 C2131 ) C752_=_C2141( C752 C2141 ) \nC752_=_C2144( C752 C2144 ) C756_=_C758( C756 C758 ) C756_=_C760( C756 C760 ) C756_=_C761( C756 C761 ) C756_=_C762( C756 C762 ) C756_=_C763( C756 C763 ) \nC756_=_C765( C756 C765 ) C756_=_C766( C756 C766 ) C756_=_C767( C756 C767 ) C756_=_C768( C756 C768 ) C756_=_C772( C756 C772 ) C756_=_C3504( C756 C3504 ) \nC756_=_C3506( C756 C3506 ) C756_=_C3508( C756 C3508 ) C756_=_C3514( C756 C3514 ) C758_=_C760( C758 C760 ) C758_=_C761( C758 C761 ) C758_=_C762( C758 C762 ) \nC758_=_C763( C758 C763 ) C758_=_C765( C758 C765 ) C758_=_C766( C758 C766 ) C758_=_C767( C758 C767 ) C758_=_C768( C758 C768 ) C758_=_C772( C758 C772 ) \nC758_=_C3642( C758 C3642 ) C760_=_C761( C760 C761 ) C760_=_C762( C760 C762 ) C760_=_C763( C760 C763 ) C760_=_C765( C760 C765 ) C760_=_C766( C760 C766 ) \nC760_=_C767( C760 C767 ) C760_=_C768( C760 C768 ) C760_=_C772( C760 C772 ) C760_=_C1216( C760 C1216 ) C760_=_C3313( C760 C3313 ) C760_=_C3755( C760 C3755 ) \nC761_=_C762( C761 C762 ) C761_=_C763( C761 C763 ) C761_=_C765( C761 C765 ) C761_=_C766( C761 C766 ) C761_=_C767( C761 C767 ) C761_=_C768( C761 C768 ) \nC761_=_C772( C761 C772 ) C761_=_C1292( C761 C1292 ) C762_=_C763( C762 C763 ) C762_=_C765( C762 C765 ) C762_=_C766( C762 C766 ) C762_=_C767( C762 C767 ) \nC762_=_C768( C762 C768 ) C762_=_C772( C762 C772 ) C762_=_C1065( C762 C1065 ) C762_=_C1724( C762 C1724 ) C762_=_C2247( C762 C2247 ) C762_=_C2997( C762 C2997 ) \nC762_=_C3743( C762 C3743 ) C762_=_C3905( C762 C3905 ) C762_=_C3909( C762 C3909 ) C763_=_C765( C763 C765 ) C763_=_C766( C763 C766 ) C763_=_C767( C763 C767 ) \nC763_=_C768( C763 C768 ) C763_=_C772( C763 C772 ) C763_=_C3883( C763 C3883 ) C763_=_C3956( C763 C3956 ) C765_=_C766( C765 C766 ) C765_=_C767( C765 C767 ) \nC765_=_C768( C765 C768 ) C765_=_C772( C765 C772 ) C766_=_C767( C766 C767 ) C766_=_C768( C766 C768 ) C766_=_C772( C766 C772 ) C766_=_C946( C766 C946 ) \nC766_=_C1067( C766 C1067 ) C766_=_C1294( C766 C1294 ) C766_=_C1640( C766 C1640 ) C766_=_C1680( C766 C1680 ) C766_=_C2046( C766 C2046 ) C766_=_C2089( C766 C2089 ) \nC766_=_C2664( C766 C2664 ) C766_=_C3187( C766 C3187 ) C766_=_C3964( C766 C3964 ) C766_=_C3993( C766 C3993 ) C766_=_C3994( C766 C3994 ) C767_=_C768( C767 C768 ) \nC767_=_C772( C767 C772 ) C767_=_C3965( C767 C3965 ) C768_=_C772( C768 C772 ) C772_=_C3969( C772 C3969 ) C793_=_C795( C793 C795 ) C793_=_C1271( C793 C1271 ) \nC793_=_C1406( C793 C1406 ) C793_=_C1451( C793 C1451 ) C793_=_C1547( C793 C1547 ) C793_=_C1661( C793 C1661 ) C793_=_C2212( C793 C2212 ) C793_=_C2757(</w:t>
      </w:r>
    </w:p>
    <w:p>
      <w:pPr>
        <w:pStyle w:val="PreformattedText"/>
        <w:bidi w:val="0"/>
        <w:spacing w:before="0" w:after="0"/>
        <w:jc w:val="left"/>
        <w:rPr/>
      </w:pPr>
      <w:r>
        <w:rPr/>
        <w:t xml:space="preserve"> </w:t>
      </w:r>
      <w:r>
        <w:rPr/>
        <w:t>C793 C2757 ) \nC793_=_C2788( C793 C2788 ) C793_=_C3028( C793 C3028 ) C793_=_C3215( C793 C3215 ) C793_=_C3376( C793 C3376 ) C793_=_C3642( C793 C3642 ) C793_=_C3700( C793 C3700 ) \nC793_=_C3827( C793 C3827 ) C793_=_C3848( C793 C3848 ) C793_=_C3988( C793 C3988 ) C793_=_C4045( C793 C4045 ) C793_=_C4070( C793 C4070 ) C793_=_C4072( C793 C4072 ) \nC795_=_C1455( C795 C1455 ) C795_=_C2169( C795 C2169 ) C795_=_C2650( C795 C2650 ) C795_=_C2971( C795 C2971 ) C795_=_C3220( C795 C3220 ) C795_=_C3386( C795 C3386 ) \nC795_=_C3427( C795 C3427 ) C795_=_C3597( C795 C3597 ) C795_=_C3617( C795 C3617 ) C795_=_C3770( C795 C3770 ) C795_=_C3935( C795 C3935 ) C810_=_C817( C810 C817 ) \nC810_=_C2186( C810 C2186 ) C810_=_C2625( C810 C2625 ) C810_=_C2857( C810 C2857 ) C810_=_C2905( C810 C2905 ) C810_=_C3260( C810 C3260 ) C810_=_C3422( C810 C3422 ) \nC810_=_C3467( C810 C3467 ) C810_=_C3543( C810 C3543 ) C810_=_C3822( C810 C3822 ) C810_=_C3855( C810 C3855 ) C810_=_C3883( C810 C3883 ) C810_=_C3884( C810 C3884 ) \nC810_=_C3885( C810 C3885 ) C810_=_C3888( C810 C3888 ) C810_=_C3889( C810 C3889 ) C817_=_C891( C817 C891 ) C817_=_C1143( C817 C1143 ) C817_=_C2565( C817 C2565 ) \nC817_=_C2892( C817 C2892 ) C817_=_C3025( C817 C3025 ) C817_=_C3163( C817 C3163 ) C817_=_C3236( C817 C3236 ) C817_=_C3411( C817 C3411 ) C817_=_C3625( C817 C3625 ) \nC817_=_C3809( C817 C3809 ) C817_=_C3860( C817 C3860 ) C817_=_C3932( C817 C3932 ) C817_=_C3981( C817 C3981 ) C817_=_C3993( C817 C3993 ) C817_=_C4042( C817 C4042 ) \nC817_=_C4043( C817 C4043 ) C822_=_C824( C822 C824 ) C822_=_C825( C822 C825 ) C822_=_C826( C822 C826 ) C822_=_C830( C822 C830 ) C822_=_C836( C822 C836 ) \nC822_=_C838( C822 C838 ) C822_=_C840( C822 C840 ) C822_=_C841( C822 C841 ) C822_=_C923( C822 C923 ) C822_=_C925( C822 C925 ) C822_=_C927( C822 C927 ) \nC822_=_C933( C822 C933 ) C822_=_C934( C822 C934 ) C822_=_C936( C822 C936 ) C822_=_C937( C822 C937 ) C822_=_C938( C822 C938 ) C822_=_C939( C822 C939 ) \nC822_=_C941( C822 C941 ) C822_=_C942( C822 C942 ) C822_=_C943( C822 C943 ) C822_=_C944( C822 C944 ) C822_=_C945( C822 C945 ) C822_=_C946( C822 C946 ) \nC822_=_C948( C822 C948 ) C824_=_C825( C824 C825 ) C824_=_C826( C824 C826 ) C824_=_C830( C824 C830 ) C824_=_C836( C824 C836 ) C824_=_C838( C824 C838 ) \nC824_=_C840( C824 C840 ) C824_=_C841( C824 C841 ) C824_=_C1008( C824 C1008 ) C824_=_C2110( C824 C2110 ) C824_=_C2111( C824 C2111 ) C824_=_C2112( C824 C2112 ) \nC824_=_C2113( C824 C2113 ) C824_=_C2114( C824 C2114 ) C824_=_C2116( C824 C2116 ) C824_=_C2117( C824 C2117 ) C824_=_C2119( C824 C2119 ) C824_=_C2120( C824 C2120 ) \nC824_=_C2121( C824 C2121 ) C824_=_C2122( C824 C2122 ) C824_=_C2125( C824 C2125 ) C824_=_C2126( C824 C2126 ) C824_=_C2127( C824 C2127 ) C824_=_C2128( C824 C2128 ) \nC825_=_C826( C825 C826 ) C825_=_C830( C825 C830 ) C825_=_C836( C825 C836 ) C825_=_C838( C825 C838 ) C825_=_C840( C825 C840 ) C825_=_C841( C825 C841 ) \nC825_=_C933( C825 C933 ) C825_=_C1713( C825 C1713 ) C825_=_C1731( C825 C1731 ) C825_=_C1779( C825 C1779 ) C825_=_C2110( C825 C2110 ) C825_=_C2236( C825 C2236 ) \nC825_=_C2237( C825 C2237 ) C825_=_C2238( C825 C2238 ) C825_=_C2239( C825 C2239 ) C825_=_C2240( C825 C2240 ) C825_=_C2241( C825 C2241 ) C825_=_C2244( C825 C2244 ) \nC825_=_C2247( C825 C2247 ) C825_=_C2249( C825 C2249 ) C825_=_C2251( C825 C2251 ) C825_=_C2255( C825 C2255 ) C826_=_C830( C826 C830 ) C826_=_C836( C826 C836 ) \nC826_=_C838( C826 C838 ) C826_=_C840( C826 C840 ) C826_=_C841( C826 C841 ) C826_=_C980( C826 C980 ) C826_=_C1234( C826 C1234 ) C826_=_C1413( C826 C1413 ) \nC826_=_C1781( C826 C1781 ) C826_=_C2017( C826 C2017 ) C826_=_C2093( C826 C2093 ) C826_=_C2335( C826 C2335 ) C826_=_C2507( C826 C2507 ) C826_=_C2508( C826 C2508 ) \nC826_=_C2509( C826 C2509 ) C826_=_C2510( C826 C2510 ) C826_=_C2511( C826 C2511 ) C826_=_C2512( C826 C2512 ) C826_=_C2513( C826 C2513 ) C826_=_C2514( C826 C2514 ) \nC826_=_C2516( C826 C2516 ) C826_=_C2518( C826 C2518 ) C826_=_C2519( C826 C2519 ) C826_=_C2522( C826 C2522 ) C830_=_C836( C830 C836 ) C830_=_C838( C830 C838 ) \nC830_=_C840( C830 C840 ) C830_=_C841( C830 C841 ) C830_=_C2178( C830 C2178 ) C830_=_C2239( C830 C2239 ) C830_=_C2777( C830 C2777 ) C830_=_C2960( C830 C2960 ) \nC830_=_C3182( C830 C3182 ) C830_=_C3183( C830 C3183 ) C830_=_C3184( C830 C3184 ) C830_=_C3185( C830 C3185 ) C830_=_C3187( C830 C3187 ) C830_=_C3191( C830 C3191 ) \nC836_=_C838( C836 C838 ) C836_=_C840( C836 C840 ) C836_=_C841( C836 C841 ) C836_=_C1249( C836 C1249 ) C836_=_C1424( C836 C1424 ) C836_=_C1726( C836 C1726 ) \nC836_=_C1749( C836 C1749 ) C836_=_C1793( C836 C1793 ) C836_=_C2027( C836 C2027 ) C836_=_C2725( C836 C2725 ) C836_=_C3000( C836 C3000 ) C836_=_C3545( C836 C3545 ) \nC836_=_C3576( C836 C3576 ) C836_=_C3705( C836 C3705 ) C836_=_C3722( C836 C3722 ) C836_=_C3905( C836 C3905 ) C836_=_C3941( C836 C3941 ) C836_=_C3949( C836 C3949 ) \nC836_=_C3952( C836 C3952 ) C838_=_C840( C838 C840 ) C838_=_C841( C838 C841 ) C838_=_C1144( C838 C1144 ) C838_=_C1795( C838 C1795 ) C838_=_C2251( C838 C2251 ) \nC838_=_C2786( C838 C2786 ) C838_=_C2970( C838 C2970 ) C838_=_C3264( C838 C3264 ) C838_=_C3362( C838 C3362 ) C838_=_C3375( C838 C3375 ) C838_=_C3677( C838 C3677 ) \nC838_=_C4059( C838 C4059 ) C840_=_C841( C840 C841 ) C840_=_C1024( C840 C1024 ) C840_=_C1427( C840 C1427 ) C840_=_C2126( C840 C2126 ) C840_=_C2167( C840 C2167 ) \nC840_=_C2731( C840 C2731 ) C840_=_C3217( C840 C3217 ) C840_=_C3581( C840 C3581 ) C840_=_C3710( C840 C3710 ) C840_=_C3872( C840 C3872 ) C840_=_C3930( C840 C3930 ) \nC840_=_C3990( C840 C3990 ) C840_=_C4050( C840 C4050 ) C840_=_C4097( C840 C4097 ) C840_=_C4102( C840 C4102 ) C840_=_C4105( C840 C4105 ) C841_=_C869( C841 C869 ) \nC841_=_C1428( C841 C1428 ) C841_=_C1729( C841 C1729 ) C841_=_C1754( C841 C1754 ) C841_=_C1796( C841 C1796 ) C841_=_C2033( C841 C2033 ) C841_=_C2234( C841 C2234 ) \nC841_=_C2651( C841 C2651 ) C841_=_C2733( C841 C2733 ) C841_=_C2875( C841 C2875 ) C841_=_C3583( C841 C3583 ) C841_=_C3711( C841 C3711 ) C841_=_C3909( C841 C3909 ) \nC841_=_C3947( C841 C3947 ) C841_=_C3998( C841 C3998 ) C841_=_C4088( C841 C4088 ) C841_=_C4112( C841 C4112 ) C841_=_C4113( C841 C4113 ) C850_=_C854( C850 C854 ) \nC850_=_C855( C850 C855 ) C850_=_C856( C850 C856 ) C850_=_C857( C850 C857 ) C850_=_C858( C850 C858 ) C850_=_C859( C850 C859 ) C850_=_C860( C850 C860 ) \nC850_=_C861( C850 C861 ) C850_=_C863( C850 C863 ) C850_=_C864( C850 C864 ) C850_=_C865( C850 C865 ) C850_=_C866( C850 C866 ) C850_=_C868( C850 C868 ) \nC850_=_C869( C850 C869 ) C850_=_C870( C850 C870 ) C850_=_C871( C850 C871 ) C850_=_C2015( C850 C2015 ) C850_=_C2016( C850 C2016 ) C850_=_C2017( C850 C2017 ) \nC850_=_C2021( C850 C2021 ) C850_=_C2025( C850 C2025 ) C850_=_C2026( C850 C2026 ) C850_=_C2027( C850 C2027 ) C850_=_C2030( C850 C2030 ) C850_=_C2033( C850 C2033 ) \nC854_=_C855( C854 C855 ) C854_=_C856( C854 C856 ) C854_=_C857( C854 C857 ) C854_=_C858( C854 C858 ) C854_=_C859( C854 C859 ) C854_=_C860( C854 C860 ) \nC854_=_C861( C854 C861 ) C854_=_C863( C854 C863 ) C854_=_C864( C854 C864 ) C854_=_C865( C854 C865 ) C854_=_C866( C854 C866 ) C854_=_C868( C854 C868 ) \nC854_=_C869( C854 C869 ) C854_=_C870( C854 C870 ) C854_=_C871( C854 C871 ) C854_=_C1283( C854 C1283 ) C854_=_C2214( C854 C2214 ) C854_=_C2221( C854 C2221 ) \nC854_=_C2229( C854 C2229 ) C854_=_C2234( C854 C2234 ) C855_=_C856( C855 C856 ) C855_=_C857( C855 C857 ) C855_=_C858( C855 C858 ) C855_=_C859( C855 C859 ) \nC855_=_C860( C855 C860 ) C855_=_C861( C855 C861 ) C855_=_C863( C855 C863 ) C855_=_C864( C855 C864 ) C855_=_C865( C855 C865 ) C855_=_C866( C855 C866 ) \nC855_=_C868( C855 C868 ) C855_=_C869( C855 C869 ) C855_=_C870( C855 C870 ) C855_=_C871( C855 C871 ) C855_=_C1233( C855 C1233 ) C855_=_C2016( C855 C2016 ) \nC855_=_C2152( C855 C2152 ) C855_=_C2214( C855 C2214 ) C855_=_C2300( C855 C2300 ) C855_=_C2301( C855 C2301 ) C855_=_C2303( C855 C2303 ) C855_=_C2304( C855 C2304 ) \nC855_=_C2306( C855 C2306 ) C855_=_C2307( C855 C2307 ) C855_=_C2310( C855 C2310 ) C855_=_C2311( C855 C2311 ) C855_=_C2312( C855 C2312 ) C855_=_C2317( C855 C2317 ) \nC856_=_C857( C856 C857 ) C856_=_C858( C856 C858 ) C856_=_C859( C856 C859 ) C856_=_C860( C856 C860 ) C856_=_C861( C856 C861 ) C856_=_C863( C856 C863 ) \nC856_=_C864( C856 C864 ) C856_=_C865( C856 C865 ) C856_=_C866( C856 C866 ) C856_=_C868( C856 C868 ) C856_=_C869( C856 C869 ) C856_=_C870( C856 C870 ) \nC856_=_C871( C856 C871 ) C856_=_C1053( C856 C1053 ) C856_=_C2625( C856 C2625 ) C857_=_C858( C857 C858 ) C857_=_C859( C857 C859 ) C857_=_C860( C857 C860 ) \nC857_=_C861( C857 C861 ) C857_=_C863( C857 C863 ) C857_=_C864( C857 C864 ) C857_=_C865( C857 C865 ) C857_=_C866( C857 C866 ) C857_=_C868( C857 C868 ) \nC857_=_C869( C857 C869 ) C857_=_C870( C857 C870 ) C857_=_C871( C857 C871 ) C857_=_C2300( C857 C2300 ) C857_=_C2650( C857 C2650 ) C857_=_C2651( C857 C2651 ) \nC858_=_C859( C858 C859 ) C858_=_C860( C858 C860 ) C858_=_C861( C858 C861 ) C858_=_C863( C858 C863 ) C858_=_C864( C858 C864 ) C858_=_C865( C858 C865 ) \nC858_=_C866( C858 C866 ) C858_=_C868( C858 C868 ) C858_=_C869( C858 C869 ) C858_=_C870( C858 C870 ) C858_=_C871( C858 C871 ) C858_=_C1285( C858 C1285 ) \nC858_=_C1536( C858 C1536 ) C858_=_C1635( C858 C1635 ) C858_=_C1885( C858 C1885 ) C858_=_C2040( C858 C2040 ) C858_=_C2095( C858 C2095 ) C858_=_C2112( C858 C2112 ) \nC858_=_C2767( C858 C2767 ) C858_=_C2772( C858 C2772 ) C859_=_C860( C859 C860 ) C859_=_C861( C859 C861 ) C859_=_C863( C859 C863 ) C859_=_C864( C859 C864 ) \nC859_=_C865( C859 C865 ) C859_=_C866( C859 C866 ) C859_=_C868( C859 C868 ) C859_=_C869( C859 C869 ) C859_=_C870( C859 C870 ) C859_=_C871( C859 C871 ) \nC859_=_C1669( C859 C1669 ) C859_=_C2077( C859 C2077 ) C859_=_C2174( C859 C2174 ) C859_=_C2301( C859 C2301 ) C859_=_C2869( C859 C2869 ) C859_=_C2870( C859 C2870 ) \nC859_=_C2872( C859 C2872 ) C859_=_C2875( C859 C2875 ) C860_=_C861( C860 C861 ) C860_=_C863( C860 C863 ) C860_=_C864( C860 C864 ) C860_=_C865( C860 C865 ) \nC860_=_C866( C860 C866</w:t>
      </w:r>
    </w:p>
    <w:p>
      <w:pPr>
        <w:pStyle w:val="PreformattedText"/>
        <w:bidi w:val="0"/>
        <w:spacing w:before="0" w:after="0"/>
        <w:jc w:val="left"/>
        <w:rPr/>
      </w:pPr>
      <w:r>
        <w:rPr/>
        <w:t xml:space="preserve"> </w:t>
      </w:r>
      <w:r>
        <w:rPr/>
        <w:t>) C860_=_C868( C860 C868 ) C860_=_C869( C860 C869 ) C860_=_C870( C860 C870 ) C860_=_C871( C860 C871 ) C860_=_C1057( C860 C1057 ) \nC860_=_C1763( C860 C1763 ) C861_=_C863( C861 C863 ) C861_=_C864( C861 C864 ) C861_=_C865( C861 C865 ) C861_=_C866( C861 C866 ) C861_=_C868( C861 C868 ) \nC861_=_C869( C861 C869 ) C861_=_C870( C861 C870 ) C861_=_C871( C861 C871 ) C861_=_C1059( C861 C1059 ) C861_=_C2437( C861 C2437 ) C861_=_C2914( C861 C2914 ) \nC861_=_C3344( C861 C3344 ) C863_=_C864( C863 C864 ) C863_=_C865( C863 C865 ) C863_=_C866( C863 C866 ) C863_=_C868( C863 C868 ) C863_=_C869( C863 C869 ) \nC863_=_C870( C863 C870 ) C863_=_C871( C863 C871 ) C863_=_C1062( C863 C1062 ) C863_=_C3677( C863 C3677 ) C864_=_C865( C864 C865 ) C864_=_C866( C864 C866 ) \nC864_=_C868( C864 C868 ) C864_=_C869( C864 C869 ) C864_=_C870( C864 C870 ) C864_=_C871( C864 C871 ) C864_=_C1064( C864 C1064 ) C864_=_C2442( C864 C2442 ) \nC864_=_C2920( C864 C2920 ) C864_=_C3789( C864 C3789 ) C864_=_C3841( C864 C3841 ) C865_=_C866( C865 C866 ) C865_=_C868( C865 C868 ) C865_=_C869( C865 C869 ) \nC865_=_C870( C865 C870 ) C865_=_C871( C865 C871 ) C865_=_C2310( C865 C2310 ) C865_=_C2371( C865 C2371 ) C865_=_C3998( C865 C3998 ) C866_=_C868( C866 C868 ) \nC866_=_C869( C866 C869 ) C866_=_C870( C866 C870 ) C866_=_C871( C866 C871 ) C866_=_C1068( C866 C1068 ) C868_=_C869( C868 C869 ) C868_=_C870( C868 C870 ) \nC868_=_C871( C868 C871 ) C868_=_C2312( C868 C2312 ) C868_=_C2376( C868 C2376 ) C868_=_C4043( C868 C4043 ) C868_=_C4088( C868 C4088 ) C869_=_C870( C869 C870 ) \nC869_=_C871( C869 C871 ) C869_=_C1428( C869 C1428 ) C869_=_C1729( C869 C1729 ) C869_=_C1754( C869 C1754 ) C869_=_C1796( C869 C1796 ) C869_=_C2033( C869 C2033 ) \nC869_=_C2234( C869 C2234 ) C869_=_C2651( C869 C2651 ) C869_=_C2733( C869 C2733 ) C869_=_C2875( C869 C2875 ) C869_=_C3583( C869 C3583 ) C869_=_C3711( C869 C3711 ) \nC869_=_C3909( C869 C3909 ) C869_=_C3947( C869 C3947 ) C869_=_C3998( C869 C3998 ) C869_=_C4088( C869 C4088 ) C869_=_C4112( C869 C4112 ) C869_=_C4113( C869 C4113 ) \nC870_=_C871( C870 C871 ) C870_=_C1069( C870 C1069 ) C871_=_C1070( C871 C1070 ) C871_=_C2317( C871 C2317 ) C871_=_C4113( C871 C4113 ) C874_=_C891( C874 C891 ) \nC874_=_C893( C874 C893 ) C874_=_C1409( C874 C1409 ) C874_=_C1551( C874 C1551 ) C874_=_C1755( C874 C1755 ) C874_=_C1758( C874 C1758 ) C874_=_C1759( C874 C1759 ) \nC874_=_C1760( C874 C1760 ) C874_=_C1761( C874 C1761 ) C874_=_C1762( C874 C1762 ) C874_=_C1763( C874 C1763 ) C874_=_C1764( C874 C1764 ) C874_=_C1765( C874 C1765 ) \nC874_=_C1767( C874 C1767 ) C874_=_C1768( C874 C1768 ) C874_=_C1772( C874 C1772 ) C874_=_C1773( C874 C1773 ) C874_=_C1774( C874 C1774 ) C874_=_C1777( C874 C1777 ) \nC891_=_C893( C891 C893 ) C891_=_C1143( C891 C1143 ) C891_=_C2565( C891 C2565 ) C891_=_C2892( C891 C2892 ) C891_=_C3025( C891 C3025 ) C891_=_C3163( C891 C3163 ) \nC891_=_C3236( C891 C3236 ) C891_=_C3411( C891 C3411 ) C891_=_C3625( C891 C3625 ) C891_=_C3809( C891 C3809 ) C891_=_C3860( C891 C3860 ) C891_=_C3932( C891 C3932 ) \nC891_=_C3981( C891 C3981 ) C891_=_C3993( C891 C3993 ) C891_=_C4042( C891 C4042 ) C891_=_C4043( C891 C4043 ) C893_=_C1146( C893 C1146 ) C893_=_C1550( C893 C1550 ) \nC893_=_C2862( C893 C2862 ) C893_=_C2894( C893 C2894 ) C893_=_C3164( C893 C3164 ) C893_=_C3549( C893 C3549 ) C893_=_C3812( C893 C3812 ) C893_=_C3862( C893 C3862 ) \nC893_=_C3888( C893 C3888 ) C893_=_C3982( C893 C3982 ) C893_=_C3994( C893 C3994 ) C893_=_C4037( C893 C4037 ) C899_=_C913( C899 C913 ) C899_=_C917( C899 C917 ) \nC899_=_C919( C899 C919 ) C899_=_C1073( C899 C1073 ) C899_=_C1148( C899 C1148 ) C899_=_C1255( C899 C1255 ) C899_=_C1662( C899 C1662 ) C899_=_C1665( C899 C1665 ) \nC899_=_C1666( C899 C1666 ) C899_=_C1668( C899 C1668 ) C899_=_C1669( C899 C1669 ) C899_=_C1672( C899 C1672 ) C899_=_C1673( C899 C1673 ) C899_=_C1674( C899 C1674 ) \nC899_=_C1675( C899 C1675 ) C899_=_C1677( C899 C1677 ) C899_=_C1678( C899 C1678 ) C899_=_C1679( C899 C1679 ) C899_=_C1680( C899 C1680 ) C899_=_C1681( C899 C1681 ) \nC913_=_C917( C913 C917 ) C913_=_C919( C913 C919 ) C913_=_C1164( C913 C1164 ) C913_=_C1246( C913 C1246 ) C913_=_C1364( C913 C1364 ) C913_=_C1849( C913 C1849 ) \nC913_=_C2006( C913 C2006 ) C913_=_C2025( C913 C2025 ) C913_=_C2207( C913 C2207 ) C913_=_C2291( C913 C2291 ) C913_=_C2307( C913 C2307 ) C913_=_C2463( C913 C2463 ) \nC913_=_C2514( C913 C2514 ) C913_=_C2675( C913 C2675 ) C913_=_C2834( C913 C2834 ) C913_=_C2869( C913 C2869 ) C913_=_C3431( C913 C3431 ) C913_=_C3527( C913 C3527 ) \nC913_=_C3541( C913 C3541 ) C913_=_C3618( C913 C3618 ) C913_=_C3720( C913 C3720 ) C913_=_C3721( C913 C3721 ) C913_=_C3722( C913 C3722 ) C913_=_C3723( C913 C3723 ) \nC913_=_C3724( C913 C3724 ) C917_=_C919( C917 C919 ) C917_=_C1167( C917 C1167 ) C917_=_C1569( C917 C1569 ) C917_=_C1679( C917 C1679 ) C917_=_C2065( C917 C2065 ) \nC917_=_C2209( C917 C2209 ) C917_=_C2467( C917 C2467 ) C917_=_C2549( C917 C2549 ) C917_=_C2678( C917 C2678 ) C917_=_C2710( C917 C2710 ) C917_=_C2870( C917 C2870 ) \nC917_=_C3123( C917 C3123 ) C917_=_C3224( C917 C3224 ) C917_=_C3529( C917 C3529 ) C917_=_C3620( C917 C3620 ) C917_=_C3721( C917 C3721 ) C917_=_C3765( C917 C3765 ) \nC917_=_C3922( C917 C3922 ) C919_=_C1267( C919 C1267 ) C919_=_C1525( C919 C1525 ) C919_=_C1619( C919 C1619 ) C919_=_C2088( C919 C2088 ) C919_=_C2144( C919 C2144 ) \nC919_=_C2697( C919 C2697 ) C919_=_C2784( C919 C2784 ) C919_=_C2872( C919 C2872 ) C919_=_C3144( C919 C3144 ) C919_=_C3171( C919 C3171 ) C919_=_C3448( C919 C3448 ) \nC919_=_C3508( C919 C3508 ) C919_=_C3755( C919 C3755 ) C919_=_C3953( C919 C3953 ) C919_=_C3956( C919 C3956 ) C919_=_C3964( C919 C3964 ) C919_=_C3965( C919 C3965 ) \nC919_=_C3969( C919 C3969 ) C919_=_C3970( C919 C3970 ) C923_=_C925( C923 C925 ) C923_=_C927( C923 C927 ) C923_=_C933( C923 C933 ) C923_=_C934( C923 C934 ) \nC923_=_C936( C923 C936 ) C923_=_C937( C923 C937 ) C923_=_C938( C923 C938 ) C923_=_C939( C923 C939 ) C923_=_C941( C923 C941 ) C923_=_C942( C923 C942 ) \nC923_=_C943( C923 C943 ) C923_=_C944( C923 C944 ) C923_=_C945( C923 C945 ) C923_=_C946( C923 C946 ) C923_=_C948( C923 C948 ) C923_=_C1007( C923 C1007 ) \nC923_=_C1008( C923 C1008 ) C923_=_C1024( C923 C1024 ) C925_=_C927( C925 C927 ) C925_=_C933( C925 C933 ) C925_=_C934( C925 C934 ) C925_=_C936( C925 C936 ) \nC925_=_C937( C925 C937 ) C925_=_C938( C925 C938 ) C925_=_C939( C925 C939 ) C925_=_C941( C925 C941 ) C925_=_C942( C925 C942 ) C925_=_C943( C925 C943 ) \nC925_=_C944( C925 C944 ) C925_=_C945( C925 C945 ) C925_=_C946( C925 C946 ) C925_=_C948( C925 C948 ) C925_=_C1231( C925 C1231 ) C925_=_C1232( C925 C1232 ) \nC925_=_C1233( C925 C1233 ) C925_=_C1234( C925 C1234 ) C925_=_C1238( C925 C1238 ) C925_=_C1246( C925 C1246 ) C925_=_C1247( C925 C1247 ) C925_=_C1249( C925 C1249 ) \nC925_=_C1251( C925 C1251 ) C927_=_C933( C927 C933 ) C927_=_C934( C927 C934 ) C927_=_C936( C927 C936 ) C927_=_C937( C927 C937 ) C927_=_C938( C927 C938 ) \nC927_=_C939( C927 C939 ) C927_=_C941( C927 C941 ) C927_=_C942( C927 C942 ) C927_=_C943( C927 C943 ) C927_=_C944( C927 C944 ) C927_=_C945( C927 C945 ) \nC927_=_C946( C927 C946 ) C927_=_C948( C927 C948 ) C927_=_C1274( C927 C1274 ) C927_=_C1479( C927 C1479 ) C933_=_C934( C933 C934 ) C933_=_C936( C933 C936 ) \nC933_=_C937( C933 C937 ) C933_=_C938( C933 C938 ) C933_=_C939( C933 C939 ) C933_=_C941( C933 C941 ) C933_=_C942( C933 C942 ) C933_=_C943( C933 C943 ) \nC933_=_C944( C933 C944 ) C933_=_C945( C933 C945 ) C933_=_C946( C933 C946 ) C933_=_C948( C933 C948 ) C933_=_C1713( C933 C1713 ) C933_=_C1731( C933 C1731 ) \nC933_=_C1779( C933 C1779 ) C933_=_C2110( C933 C2110 ) C933_=_C2236( C933 C2236 ) C933_=_C2237( C933 C2237 ) C933_=_C2238( C933 C2238 ) C933_=_C2239( C933 C2239 ) \nC933_=_C2240( C933 C2240 ) C933_=_C2241( C933 C2241 ) C933_=_C2244( C933 C2244 ) C933_=_C2247( C933 C2247 ) C933_=_C2249( C933 C2249 ) C933_=_C2251( C933 C2251 ) \nC933_=_C2255( C933 C2255 ) C934_=_C936( C934 C936 ) C934_=_C937( C934 C937 ) C934_=_C938( C934 C938 ) C934_=_C939( C934 C939 ) C934_=_C941( C934 C941 ) \nC934_=_C942( C934 C942 ) C934_=_C943( C934 C943 ) C934_=_C944( C934 C944 ) C934_=_C945( C934 C945 ) C934_=_C946( C934 C946 ) C934_=_C948( C934 C948 ) \nC934_=_C1206( C934 C1206 ) C934_=_C2074( C934 C2074 ) C934_=_C2094( C934 C2094 ) C934_=_C2381( C934 C2381 ) C934_=_C2580( C934 C2580 ) C936_=_C937( C936 C937 ) \nC936_=_C938( C936 C938 ) C936_=_C939( C936 C939 ) C936_=_C941( C936 C941 ) C936_=_C942( C936 C942 ) C936_=_C943( C936 C943 ) C936_=_C944( C936 C944 ) \nC936_=_C945( C936 C945 ) C936_=_C946( C936 C946 ) C936_=_C948( C936 C948 ) C936_=_C2113( C936 C2113 ) C936_=_C2237( C936 C2237 ) C936_=_C2774( C936 C2774 ) \nC936_=_C2777( C936 C2777 ) C936_=_C2782( C936 C2782 ) C936_=_C2783( C936 C2783 ) C936_=_C2784( C936 C2784 ) C936_=_C2786( C936 C2786 ) C936_=_C2787( C936 C2787 ) \nC936_=_C2788( C936 C2788 ) C936_=_C2789( C936 C2789 ) C937_=_C938( C937 C938 ) C937_=_C939( C937 C939 ) C937_=_C941( C937 C941 ) C937_=_C942( C937 C942 ) \nC937_=_C943( C937 C943 ) C937_=_C944( C937 C944 ) C937_=_C945( C937 C945 ) C937_=_C946( C937 C946 ) C937_=_C948( C937 C948 ) C937_=_C2114( C937 C2114 ) \nC937_=_C2238( C937 C2238 ) C937_=_C2960( C937 C2960 ) C937_=_C2970( C937 C2970 ) C937_=_C2971( C937 C2971 ) C938_=_C939( C938 C939 ) C938_=_C941( C938 C941 ) \nC938_=_C942( C938 C942 ) C938_=_C943( C938 C943 ) C938_=_C944( C938 C944 ) C938_=_C945( C938 C945 ) C938_=_C946( C938 C946 ) C938_=_C948( C938 C948 ) \nC938_=_C2078( C938 C2078 ) C939_=_C941( C939 C941 ) C939_=_C942( C939 C942 ) C939_=_C943( C939 C943 ) C939_=_C944( C939 C944 ) C939_=_C945( C939 C945 ) \nC939_=_C946( C939 C946 ) C939_=_C948( C939 C948 ) C939_=_C2080( C939 C2080 ) C939_=_C3163( C939 C3163 ) C939_=_C3164( C939 C3164 ) C941_=_C942( C941 C942 ) \nC941_=_C943( C941 C943 ) C941_=_C944( C941 C944 ) C941_=_C945( C941 C945 ) C941_=_C946( C941 C946 ) C941_=_C948( C941 C948 ) C941_=_C1765( C941 C1765 ) \nC941_=_C2083( C941 C2083 ) C941_=_C3224( C941 C3224 ) C942_=_C943(</w:t>
      </w:r>
    </w:p>
    <w:p>
      <w:pPr>
        <w:pStyle w:val="PreformattedText"/>
        <w:bidi w:val="0"/>
        <w:spacing w:before="0" w:after="0"/>
        <w:jc w:val="left"/>
        <w:rPr/>
      </w:pPr>
      <w:r>
        <w:rPr/>
        <w:t xml:space="preserve"> </w:t>
      </w:r>
      <w:r>
        <w:rPr/>
        <w:t>C942 C943 ) C942_=_C944( C942 C944 ) C942_=_C945( C942 C945 ) C942_=_C946( C942 C946 ) \nC942_=_C948( C942 C948 ) C942_=_C2116( C942 C2116 ) C942_=_C2240( C942 C2240 ) C942_=_C3182( C942 C3182 ) C942_=_C3362( C942 C3362 ) C943_=_C944( C943 C944 ) \nC943_=_C945( C943 C945 ) C943_=_C946( C943 C946 ) C943_=_C948( C943 C948 ) C943_=_C1540( C943 C1540 ) C943_=_C2117( C943 C2117 ) C943_=_C2241( C943 C2241 ) \nC943_=_C3183( C943 C3183 ) C943_=_C3268( C943 C3268 ) C943_=_C3367( C943 C3367 ) C943_=_C3369( C943 C3369 ) C943_=_C3375( C943 C3375 ) C943_=_C3376( C943 C3376 ) \nC944_=_C945( C944 C945 ) C944_=_C946( C944 C946 ) C944_=_C948( C944 C948 ) C944_=_C1063( C944 C1063 ) C944_=_C1291( C944 C1291 ) C944_=_C1639( C944 C1639 ) \nC944_=_C1677( C944 C1677 ) C944_=_C2045( C944 C2045 ) C944_=_C2085( C944 C2085 ) C944_=_C2661( C944 C2661 ) C944_=_C3185( C944 C3185 ) C945_=_C946( C945 C946 ) \nC945_=_C948( C945 C948 ) C945_=_C1066( C945 C1066 ) C945_=_C2086( C945 C2086 ) C945_=_C2663( C945 C2663 ) C945_=_C2999( C945 C2999 ) C946_=_C948( C946 C948 ) \nC946_=_C1067( C946 C1067 ) C946_=_C1294( C946 C1294 ) C946_=_C1640( C946 C1640 ) C946_=_C1680( C946 C1680 ) C946_=_C2046( C946 C2046 ) C946_=_C2089( C946 C2089 ) \nC946_=_C2664( C946 C2664 ) C946_=_C3187( C946 C3187 ) C946_=_C3964( C946 C3964 ) C946_=_C3993( C946 C3993 ) C946_=_C3994( C946 C3994 ) C948_=_C2128( C948 C2128 ) \nC948_=_C2255( C948 C2255 ) C948_=_C3191( C948 C3191 ) C948_=_C3488( C948 C3488 ) C948_=_C4059( C948 C4059 ) C953_=_C959( C953 C959 ) C953_=_C962( C953 C962 ) \nC953_=_C971( C953 C971 ) C953_=_C1689( C953 C1689 ) C953_=_C1820( C953 C1820 ) C953_=_C1923( C953 C1923 ) C953_=_C1974( C953 C1974 ) C953_=_C2582( C953 C2582 ) \nC953_=_C2654( C953 C2654 ) C953_=_C2656( C953 C2656 ) C953_=_C2657( C953 C2657 ) C953_=_C2658( C953 C2658 ) C953_=_C2659( C953 C2659 ) C953_=_C2660( C953 C2660 ) \nC953_=_C2661( C953 C2661 ) C953_=_C2662( C953 C2662 ) C953_=_C2663( C953 C2663 ) C953_=_C2664( C953 C2664 ) C953_=_C2665( C953 C2665 ) C953_=_C2666( C953 C2666 ) \nC959_=_C962( C959 C962 ) C959_=_C971( C959 C971 ) C959_=_C991( C959 C991 ) C959_=_C1311( C959 C1311 ) C959_=_C1982( C959 C1982 ) C959_=_C2221( C959 C2221 ) \nC959_=_C2718( C959 C2718 ) C959_=_C2798( C959 C2798 ) C959_=_C2841( C959 C2841 ) C959_=_C3129( C959 C3129 ) C959_=_C3474( C959 C3474 ) C959_=_C3475( C959 C3475 ) \nC959_=_C3478( C959 C3478 ) C959_=_C3480( C959 C3480 ) C959_=_C3481( C959 C3481 ) C959_=_C3482( C959 C3482 ) C959_=_C3483( C959 C3483 ) C959_=_C3484( C959 C3484 ) \nC959_=_C3485( C959 C3485 ) C959_=_C3488( C959 C3488 ) C962_=_C971( C962 C971 ) C962_=_C1470( C962 C1470 ) C962_=_C1827( C962 C1827 ) C962_=_C2161( C962 C2161 ) \nC962_=_C2500( C962 C2500 ) C962_=_C2659( C962 C2659 ) C962_=_C2673( C962 C2673 ) C962_=_C2816( C962 C2816 ) C962_=_C3193( C962 C3193 ) C962_=_C3390( C962 C3390 ) \nC962_=_C3550( C962 C3550 ) C962_=_C3559( C962 C3559 ) C962_=_C3561( C962 C3561 ) C962_=_C3562( C962 C3562 ) C962_=_C3563( C962 C3563 ) C962_=_C3564( C962 C3564 ) \nC962_=_C3568( C962 C3568 ) C971_=_C999( C971 C999 ) C971_=_C1142( C971 C1142 ) C971_=_C2190( C971 C2190 ) C971_=_C2229( C971 C2229 ) C971_=_C2803( C971 C2803 ) \nC971_=_C2846( C971 C2846 ) C971_=_C3469( C971 C3469 ) C971_=_C3481( C971 C3481 ) C971_=_C3715( C971 C3715 ) C971_=_C4021( C971 C4021 ) C971_=_C4040( C971 C4040 ) \nC977_=_C980( C977 C980 ) C977_=_C985( C977 C985 ) C977_=_C986( C977 C986 ) C977_=_C991( C977 C991 ) C977_=_C994( C977 C994 ) C977_=_C999( C977 C999 ) \nC977_=_C1778( C977 C1778 ) C977_=_C1935( C977 C1935 ) C977_=_C2091( C977 C2091 ) C977_=_C2093( C977 C2093 ) C977_=_C2094( C977 C2094 ) C977_=_C2095( C977 C2095 ) \nC977_=_C2097( C977 C2097 ) C977_=_C2098( C977 C2098 ) C977_=_C2099( C977 C2099 ) C977_=_C2100( C977 C2100 ) C977_=_C2102( C977 C2102 ) C977_=_C2103( C977 C2103 ) \nC977_=_C2104( C977 C2104 ) C977_=_C2105( C977 C2105 ) C977_=_C2106( C977 C2106 ) C977_=_C2107( C977 C2107 ) C980_=_C985( C980 C985 ) C980_=_C986( C980 C986 ) \nC980_=_C991( C980 C991 ) C980_=_C994( C980 C994 ) C980_=_C999( C980 C999 ) C980_=_C1234( C980 C1234 ) C980_=_C1413( C980 C1413 ) C980_=_C1781( C980 C1781 ) \nC980_=_C2017( C980 C2017 ) C980_=_C2093( C980 C2093 ) C980_=_C2335( C980 C2335 ) C980_=_C2507( C980 C2507 ) C980_=_C2508( C980 C2508 ) C980_=_C2509( C980 C2509 ) \nC980_=_C2510( C980 C2510 ) C980_=_C2511( C980 C2511 ) C980_=_C2512( C980 C2512 ) C980_=_C2513( C980 C2513 ) C980_=_C2514( C980 C2514 ) C980_=_C2516( C980 C2516 ) \nC980_=_C2518( C980 C2518 ) C980_=_C2519( C980 C2519 ) C980_=_C2522( C980 C2522 ) C985_=_C986( C985 C986 ) C985_=_C991( C985 C991 ) C985_=_C994( C985 C994 ) \nC985_=_C999( C985 C999 ) C985_=_C1078( C985 C1078 ) C985_=_C1509( C985 C1509 ) C985_=_C2259( C985 C2259 ) C985_=_C2525( C985 C2525 ) C985_=_C2744( C985 C2744 ) \nC985_=_C2913( C985 C2913 ) C985_=_C2914( C985 C2914 ) C985_=_C2915( C985 C2915 ) C985_=_C2916( C985 C2916 ) C985_=_C2920( C985 C2920 ) C985_=_C2921( C985 C2921 ) \nC985_=_C2922( C985 C2922 ) C985_=_C2923( C985 C2923 ) C985_=_C2924( C985 C2924 ) C985_=_C2927( C985 C2927 ) C985_=_C2928( C985 C2928 ) C986_=_C991( C986 C991 ) \nC986_=_C994( C986 C994 ) C986_=_C999( C986 C999 ) C986_=_C1238( C986 C1238 ) C986_=_C1394( C986 C1394 ) C986_=_C1466( C986 C1466 ) C986_=_C1783( C986 C1783 ) \nC986_=_C2021( C986 C2021 ) C986_=_C2285( C986 C2285 ) C986_=_C2303( C986 C2303 ) C986_=_C2340( C986 C2340 ) C986_=_C2417( C986 C2417 ) C986_=_C2507( C986 C2507 ) \nC986_=_C2809( C986 C2809 ) C986_=_C2989( C986 C2989 ) C986_=_C2990( C986 C2990 ) C986_=_C2991( C986 C2991 ) C986_=_C2992( C986 C2992 ) C986_=_C2993( C986 C2993 ) \nC986_=_C2994( C986 C2994 ) C986_=_C2996( C986 C2996 ) C986_=_C2997( C986 C2997 ) C986_=_C2998( C986 C2998 ) C986_=_C2999( C986 C2999 ) C986_=_C3000( C986 C3000 ) \nC986_=_C3001( C986 C3001 ) C991_=_C994( C991 C994 ) C991_=_C999( C991 C999 ) C991_=_C1311( C991 C1311 ) C991_=_C1982( C991 C1982 ) C991_=_C2221( C991 C2221 ) \nC991_=_C2718( C991 C2718 ) C991_=_C2798( C991 C2798 ) C991_=_C2841( C991 C2841 ) C991_=_C3129( C991 C3129 ) C991_=_C3474( C991 C3474 ) C991_=_C3475( C991 C3475 ) \nC991_=_C3478( C991 C3478 ) C991_=_C3480( C991 C3480 ) C991_=_C3481( C991 C3481 ) C991_=_C3482( C991 C3482 ) C991_=_C3483( C991 C3483 ) C991_=_C3484( C991 C3484 ) \nC991_=_C3485( C991 C3485 ) C991_=_C3488( C991 C3488 ) C994_=_C999( C994 C999 ) C994_=_C1089( C994 C1089 ) C994_=_C1723( C994 C1723 ) C994_=_C1744( C994 C1744 ) \nC994_=_C1789( C994 C1789 ) C994_=_C2530( C994 C2530 ) C994_=_C2719( C994 C2719 ) C994_=_C2751( C994 C2751 ) C994_=_C3094( C994 C3094 ) C994_=_C3433( C994 C3433 ) \nC994_=_C3742( C994 C3742 ) C994_=_C3743( C994 C3743 ) C994_=_C3744( C994 C3744 ) C994_=_C3745( C994 C3745 ) C994_=_C3749( C994 C3749 ) C999_=_C1142( C999 C1142 ) \nC999_=_C2190( C999 C2190 ) C999_=_C2229( C999 C2229 ) C999_=_C2803( C999 C2803 ) C999_=_C2846( C999 C2846 ) C999_=_C3469( C999 C3469 ) C999_=_C3481( C999 C3481 ) \nC999_=_C3715( C999 C3715 ) C999_=_C4021( C999 C4021 ) C999_=_C4040( C999 C4040 ) C1007_=_C1008( C1007 C1008 ) C1007_=_C1024( C1007 C1024 ) C1007_=_C1231( C1007 C1231 ) \nC1007_=_C1479( C1007 C1479 ) C1007_=_C1503( C1007 C1503 ) C1007_=_C1600( C1007 C1600 ) C1007_=_C2073( C1007 C2073 ) C1007_=_C2074( C1007 C2074 ) C1007_=_C2076( C1007 C2076 ) \nC1007_=_C2077( C1007 C2077 ) C1007_=_C2078( C1007 C2078 ) C1007_=_C2079( C1007 C2079 ) C1007_=_C2080( C1007 C2080 ) C1007_=_C2081( C1007 C2081 ) C1007_=_C2083( C1007 C2083 ) \nC1007_=_C2084( C1007 C2084 ) C1007_=_C2085( C1007 C2085 ) C1007_=_C2086( C1007 C2086 ) C1007_=_C2087( C1007 C2087 ) C1007_=_C2088( C1007 C2088 ) C1007_=_C2089( C1007 C2089 ) \nC1008_=_C1024( C1008 C1024 ) C1008_=_C2110( C1008 C2110 ) C1008_=_C2111( C1008 C2111 ) C1008_=_C2112( C1008 C2112 ) C1008_=_C2113( C1008 C2113 ) C1008_=_C2114( C1008 C2114 ) \nC1008_=_C2116( C1008 C2116 ) C1008_=_C2117( C1008 C2117 ) C1008_=_C2119( C1008 C2119 ) C1008_=_C2120( C1008 C2120 ) C1008_=_C2121( C1008 C2121 ) C1008_=_C2122( C1008 C2122 ) \nC1008_=_C2125( C1008 C2125 ) C1008_=_C2126( C1008 C2126 ) C1008_=_C2127( C1008 C2127 ) C1008_=_C2128( C1008 C2128 ) C1024_=_C1427( C1024 C1427 ) C1024_=_C2126( C1024 C2126 ) \nC1024_=_C2167( C1024 C2167 ) C1024_=_C2731( C1024 C2731 ) C1024_=_C3217( C1024 C3217 ) C1024_=_C3581( C1024 C3581 ) C1024_=_C3710( C1024 C3710 ) C1024_=_C3872( C1024 C3872 ) \nC1024_=_C3930( C1024 C3930 ) C1024_=_C3990( C1024 C3990 ) C1024_=_C4050( C1024 C4050 ) C1024_=_C4097( C1024 C4097 ) C1024_=_C4102( C1024 C4102 ) C1024_=_C4105( C1024 C4105 ) \nC1026_=_C1028( C1026 C1028 ) C1026_=_C1033( C1026 C1033 ) C1026_=_C1040( C1026 C1040 ) C1026_=_C1043( C1026 C1043 ) C1026_=_C1100( C1026 C1100 ) C1026_=_C1122( C1026 C1122 ) \nC1026_=_C1575( C1026 C1575 ) C1026_=_C1577( C1026 C1577 ) C1026_=_C1578( C1026 C1578 ) C1026_=_C1581( C1026 C1581 ) C1026_=_C1582( C1026 C1582 ) C1026_=_C1583( C1026 C1583 ) \nC1026_=_C1585( C1026 C1585 ) C1026_=_C1588( C1026 C1588 ) C1026_=_C1589( C1026 C1589 ) C1026_=_C1590( C1026 C1590 ) C1026_=_C1591( C1026 C1591 ) C1026_=_C1592( C1026 C1592 ) \nC1026_=_C1593( C1026 C1593 ) C1026_=_C1594( C1026 C1594 ) C1028_=_C1033( C1028 C1033 ) C1028_=_C1040( C1028 C1040 ) C1028_=_C1043( C1028 C1043 ) C1028_=_C1124( C1028 C1124 ) \nC1028_=_C1878( C1028 C1878 ) C1028_=_C1882( C1028 C1882 ) C1028_=_C1884( C1028 C1884 ) C1028_=_C1885( C1028 C1885 ) C1028_=_C1886( C1028 C1886 ) C1028_=_C1887( C1028 C1887 ) \nC1028_=_C1891( C1028 C1891 ) C1028_=_C1892( C1028 C1892 ) C1028_=_C1895( C1028 C1895 ) C1033_=_C1040( C1033 C1040 ) C1033_=_C1043( C1033 C1043 ) C1033_=_C1506( C1033 C1506 ) \nC1033_=_C1884( C1033 C1884 ) C1033_=_C1902( C1033 C1902 ) C1033_=_C2131( C1033 C2131 ) C1033_=_C2256( C1033 C2256 ) C1033_=_C2435( C1033 C2435 ) C1033_=_C2436( C1033 C2436 ) \nC1033_=_C2437( C1033 C2437 ) C1033_=_C2438( C1033 C2438 ) C1033_=_C2442( C1033 C2442 ) C1033_=_C2443( C1033 C2443 ) C1033_=_C2445( C1033 C2445 ) C1033_=_C2446( C1033 C2446 ) \nC1033_=_C2449( C1033</w:t>
      </w:r>
    </w:p>
    <w:p>
      <w:pPr>
        <w:pStyle w:val="PreformattedText"/>
        <w:bidi w:val="0"/>
        <w:spacing w:before="0" w:after="0"/>
        <w:jc w:val="left"/>
        <w:rPr/>
      </w:pPr>
      <w:r>
        <w:rPr/>
        <w:t xml:space="preserve"> </w:t>
      </w:r>
      <w:r>
        <w:rPr/>
        <w:t>C2449 ) C1040_=_C1043( C1040 C1043 ) C1040_=_C1384( C1040 C1384 ) C1040_=_C1891( C1040 C1891 ) C1040_=_C1911( C1040 C1911 ) C1040_=_C2141( C1040 C2141 ) \nC1040_=_C2466( C1040 C2466 ) C1040_=_C3110( C1040 C3110 ) C1040_=_C3122( C1040 C3122 ) C1040_=_C3232( C1040 C3232 ) C1040_=_C3446( C1040 C3446 ) C1040_=_C3506( C1040 C3506 ) \nC1040_=_C3518( C1040 C3518 ) C1040_=_C3764( C1040 C3764 ) C1040_=_C3877( C1040 C3877 ) C1040_=_C3878( C1040 C3878 ) C1040_=_C3880( C1040 C3880 ) C1043_=_C1855( C1043 C1855 ) \nC1043_=_C1952( C1043 C1952 ) C1043_=_C2013( C1043 C2013 ) C1043_=_C2191( C1043 C2191 ) C1043_=_C2413( C1043 C2413 ) C1043_=_C2580( C1043 C2580 ) C1043_=_C2608( C1043 C2608 ) \nC1043_=_C3452( C1043 C3452 ) C1043_=_C3470( C1043 C3470 ) C1043_=_C3595( C1043 C3595 ) C1043_=_C3669( C1043 C3669 ) C1043_=_C3709( C1043 C3709 ) C1043_=_C3819( C1043 C3819 ) \nC1043_=_C4032( C1043 C4032 ) C1043_=_C4036( C1043 C4036 ) C1043_=_C4057( C1043 C4057 ) C1046_=_C1047( C1046 C1047 ) C1046_=_C1052( C1046 C1052 ) C1046_=_C1053( C1046 C1053 ) \nC1046_=_C1055( C1046 C1055 ) C1046_=_C1057( C1046 C1057 ) C1046_=_C1059( C1046 C1059 ) C1046_=_C1060( C1046 C1060 ) C1046_=_C1061( C1046 C1061 ) C1046_=_C1062( C1046 C1062 ) \nC1046_=_C1063( C1046 C1063 ) C1046_=_C1064( C1046 C1064 ) C1046_=_C1065( C1046 C1065 ) C1046_=_C1066( C1046 C1066 ) C1046_=_C1067( C1046 C1067 ) C1046_=_C1068( C1046 C1068 ) \nC1046_=_C1069( C1046 C1069 ) C1046_=_C1070( C1046 C1070 ) C1046_=_C1394( C1046 C1394 ) C1046_=_C1406( C1046 C1406 ) C1047_=_C1052( C1047 C1052 ) C1047_=_C1053( C1047 C1053 ) \nC1047_=_C1055( C1047 C1055 ) C1047_=_C1057( C1047 C1057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7_=_C1070( C1047 C1070 ) C1047_=_C1457( C1047 C1457 ) C1047_=_C1466( C1047 C1466 ) C1047_=_C1470( C1047 C1470 ) C1052_=_C1053( C1052 C1053 ) \nC1052_=_C1055( C1052 C1055 ) C1052_=_C1057( C1052 C1057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716( C1052 C1716 ) C1052_=_C2417( C1052 C2417 ) C1053_=_C1055( C1053 C1055 ) C1053_=_C1057( C1053 C1057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2625( C1053 C2625 ) C1055_=_C1057( C1055 C1057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2809( C1055 C2809 ) C1055_=_C2811( C1055 C2811 ) C1055_=_C2816( C1055 C2816 ) C1055_=_C2822( C1055 C2822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763( C1057 C1763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2437( C1059 C2437 ) C1059_=_C2914( C1059 C2914 ) C1059_=_C3344( C1059 C3344 ) C1060_=_C1061( C1060 C1061 ) C1060_=_C1062( C1060 C1062 ) C1060_=_C1063( C1060 C1063 ) \nC1060_=_C1064( C1060 C1064 ) C1060_=_C1065( C1060 C1065 ) C1060_=_C1066( C1060 C1066 ) C1060_=_C1067( C1060 C1067 ) C1060_=_C1068( C1060 C1068 ) C1060_=_C1069( C1060 C1069 ) \nC1060_=_C1070( C1060 C1070 ) C1060_=_C2991( C1060 C2991 ) C1061_=_C1062( C1061 C1062 ) C1061_=_C1063( C1061 C1063 ) C1061_=_C1064( C1061 C1064 ) C1061_=_C1065( C1061 C1065 ) \nC1061_=_C1066( C1061 C1066 ) C1061_=_C1067( C1061 C1067 ) C1061_=_C1068( C1061 C1068 ) C1061_=_C1069( C1061 C1069 ) C1061_=_C1070( C1061 C1070 ) C1061_=_C1675( C1061 C1675 ) \nC1061_=_C2994( C1061 C2994 ) C1061_=_C3272( C1061 C3272 ) C1061_=_C3628( C1061 C3628 ) C1062_=_C1063( C1062 C1063 ) C1062_=_C1064( C1062 C1064 ) C1062_=_C1065( C1062 C1065 ) \nC1062_=_C1066( C1062 C1066 ) C1062_=_C1067( C1062 C1067 ) C1062_=_C1068( C1062 C1068 ) C1062_=_C1069( C1062 C1069 ) C1062_=_C1070( C1062 C1070 ) C1062_=_C3677( C1062 C3677 ) \nC1063_=_C1064( C1063 C1064 ) C1063_=_C1065( C1063 C1065 ) C1063_=_C1066( C1063 C1066 ) C1063_=_C1067( C1063 C1067 ) C1063_=_C1068( C1063 C1068 ) C1063_=_C1069( C1063 C1069 ) \nC1063_=_C1070( C1063 C1070 ) C1063_=_C1291( C1063 C1291 ) C1063_=_C1639( C1063 C1639 ) C1063_=_C1677( C1063 C1677 ) C1063_=_C2045( C1063 C2045 ) C1063_=_C2085( C1063 C2085 ) \nC1063_=_C2661( C1063 C2661 ) C1063_=_C3185( C1063 C3185 ) C1064_=_C1065( C1064 C1065 ) C1064_=_C1066( C1064 C1066 ) C1064_=_C1067( C1064 C1067 ) C1064_=_C1068( C1064 C1068 ) \nC1064_=_C1069( C1064 C1069 ) C1064_=_C1070( C1064 C1070 ) C1064_=_C2442( C1064 C2442 ) C1064_=_C2920( C1064 C2920 ) C1064_=_C3789( C1064 C3789 ) C1064_=_C3841( C1064 C3841 ) \nC1065_=_C1066( C1065 C1066 ) C1065_=_C1067( C1065 C1067 ) C1065_=_C1068( C1065 C1068 ) C1065_=_C1069( C1065 C1069 ) C1065_=_C1070( C1065 C1070 ) C1065_=_C1724( C1065 C1724 ) \nC1065_=_C2247( C1065 C2247 ) C1065_=_C2997( C1065 C2997 ) C1065_=_C3743( C1065 C3743 ) C1065_=_C3905( C1065 C3905 ) C1065_=_C3909( C1065 C3909 ) C1066_=_C1067( C1066 C1067 ) \nC1066_=_C1068( C1066 C1068 ) C1066_=_C1069( C1066 C1069 ) C1066_=_C1070( C1066 C1070 ) C1066_=_C2086( C1066 C2086 ) C1066_=_C2663( C1066 C2663 ) C1066_=_C2999( C1066 C2999 ) \nC1067_=_C1068( C1067 C1068 ) C1067_=_C1069( C1067 C1069 ) C1067_=_C1070( C1067 C1070 ) C1067_=_C1294( C1067 C1294 ) C1067_=_C1640( C1067 C1640 ) C1067_=_C1680( C1067 C1680 ) \nC1067_=_C2046( C1067 C2046 ) C1067_=_C2089( C1067 C2089 ) C1067_=_C2664( C1067 C2664 ) C1067_=_C3187( C1067 C3187 ) C1067_=_C3964( C1067 C3964 ) C1067_=_C3993( C1067 C3993 ) \nC1067_=_C3994( C1067 C3994 ) C1068_=_C1069( C1068 C1069 ) C1068_=_C1070( C1068 C1070 ) C1069_=_C1070( C1069 C1070 ) C1070_=_C2317( C1070 C2317 ) C1070_=_C4113( C1070 C4113 ) \nC1073_=_C1078( C1073 C1078 ) C1073_=_C1083( C1073 C1083 ) C1073_=_C1089( C1073 C1089 ) C1073_=_C1091( C1073 C1091 ) C1073_=_C1148( C1073 C1148 ) C1073_=_C1255( C1073 C1255 ) \nC1073_=_C1662( C1073 C1662 ) C1073_=_C1665( C1073 C1665 ) C1073_=_C1666( C1073 C1666 ) C1073_=_C1668( C1073 C1668 ) C1073_=_C1669( C1073 C1669 ) C1073_=_C1672( C1073 C1672 ) \nC1073_=_C1673( C1073 C1673 ) C1073_=_C1674( C1073 C1674 ) C1073_=_C1675( C1073 C1675 ) C1073_=_C1677( C1073 C1677 ) C1073_=_C1678( C1073 C1678 ) C1073_=_C1679( C1073 C1679 ) \nC1073_=_C1680( C1073 C1680 ) C1073_=_C1681( C1073 C1681 ) C1078_=_C1083( C1078 C1083 ) C1078_=_C1089( C1078 C1089 ) C1078_=_C1091( C1078 C1091 ) C1078_=_C1509( C1078 C1509 ) \nC1078_=_C2259( C1078 C2259 ) C1078_=_C2525( C1078 C2525 ) C1078_=_C2744( C1078 C2744 ) C1078_=_C2913( C1078 C2913 ) C1078_=_C2914( C1078 C2914 ) C1078_=_C2915( C1078 C2915 ) \nC1078_=_C2916( C1078 C2916 ) C1078_=_C2920( C1078 C2920 ) C1078_=_C2921( C1078 C2921 ) C1078_=_C2922( C1078 C2922 ) C1078_=_C2923( C1078 C2923 ) C1078_=_C2924( C1078 C2924 ) \nC1078_=_C2927( C1078 C2927 ) C1078_=_C2928( C1078 C2928 ) C1083_=_C1089( C1083 C1089 ) C1083_=_C1091( C1083 C1091 ) C1083_=_C1259( C1083 C1259 ) C1083_=_C1736( C1083 C1736 ) \nC1083_=_C1865( C1083 C1865 ) C1083_=_C2179( C1083 C2179 ) C1083_=_C2476( C1083 C2476 ) C1083_=_C3267( C1083 C3267 ) C1083_=_C3268( C1083 C3268 ) C1083_=_C3269( C1083 C3269 ) \nC1083_=_C3270( C1083 C3270 ) C1083_=_C3272( C1083 C3272 ) C1083_=_C3273( C1083 C3273 ) C1083_=_C3274( C1083 C3274 ) C1083_=_C3276( C1083 C3276 ) C1083_=_C3277( C1083 C3277 ) \nC1083_=_C3279( C1083 C3279 ) C1089_=_C1091( C1089 C1091 ) C1089_=_C1723( C1089 C1723 ) C1089_=_C1744( C1089 C1744 ) C1089_=_C1789( C1089 C1789 ) C1089_=_C2530( C1089 C2530 ) \nC1089_=_C2719( C1089 C2719 ) C1089_=_C2751( C1089 C2751 ) C1089_=_C3094( C1089 C3094 ) C1089_=_C3433( C1089 C3433 ) C1089_=_C3742( C1089 C3742 ) C1089_=_C3743( C1089 C3743 ) \nC1089_=_C3744( C1089 C3744 ) C1089_=_C3745( C1089 C3745 ) C1089_=_C3749( C1089 C3749 ) C1091_=_C1266( C1091 C1266 ) C1091_=_C1340( C1091 C1340 ) C1091_=_C1678( C1091 C1678 ) \nC1091_=_C1872( C1091 C1872 ) C1091_=_C2783( C1091 C2783 ) C1091_=_C2822( C1091 C2822 ) C1091_=_C3096( C1091 C3096 ) C1091_=_C3276( C1091 C3276 ) C1091_=_C3302( C1091 C3302 ) \nC1091_=_C3333( C1091 C3333 ) C1091_=_C3435( C1091 C3435 ) C1091_=_C3534( C1091 C3534 ) C1091_=_C3628( C1091 C3628 ) C1091_=_C3704( C1091 C3704 ) C1091_=_C3726( C1091 C3726 ) \nC1091_=_C3891( C1091 C3891 ) C1091_=_C3893( C1091 C3893 ) C1091_=_C3895( C1091 C3895 ) C1091_=_C3897( C1091 C3897 ) C1100_=_C1107( C1100 C1107 ) C1100_=_C1122( C1100 C1122 ) \nC1100_=_C1575( C1100 C1575 ) C1100_=_C1577( C1100 C1577 ) C1100_=_C1578( C1100 C1578 ) C1100_=_C1581( C1100 C1581 ) C1100_=_C1582( C1100 C1582 ) C1100_=_C1583( C1100 C1583 ) \nC1100_=_C1585( C1100 C1585 ) C1100_=_C1588( C1100 C1588 ) C1100_=_C1589(</w:t>
      </w:r>
    </w:p>
    <w:p>
      <w:pPr>
        <w:pStyle w:val="PreformattedText"/>
        <w:bidi w:val="0"/>
        <w:spacing w:before="0" w:after="0"/>
        <w:jc w:val="left"/>
        <w:rPr/>
      </w:pPr>
      <w:r>
        <w:rPr/>
        <w:t xml:space="preserve"> </w:t>
      </w:r>
      <w:r>
        <w:rPr/>
        <w:t>C1100 C1589 ) C1100_=_C1590( C1100 C1590 ) C1100_=_C1591( C1100 C1591 ) C1100_=_C1592( C1100 C1592 ) \nC1100_=_C1593( C1100 C1593 ) C1100_=_C1594( C1100 C1594 ) C1107_=_C1978( C1107 C1978 ) C1107_=_C2175( C1107 C2175 ) C1107_=_C2599( C1107 C2599 ) C1107_=_C3003( C1107 C3003 ) \nC1107_=_C3060( C1107 C3060 ) C1107_=_C3062( C1107 C3062 ) C1107_=_C3063( C1107 C3063 ) C1107_=_C3064( C1107 C3064 ) C1107_=_C3065( C1107 C3065 ) C1107_=_C3067( C1107 C3067 ) \nC1107_=_C3070( C1107 C3070 ) C1107_=_C3071( C1107 C3071 ) C1122_=_C1123( C1122 C1123 ) C1122_=_C1124( C1122 C1124 ) C1122_=_C1125( C1122 C1125 ) C1122_=_C1127( C1122 C1127 ) \nC1122_=_C1132( C1122 C1132 ) C1122_=_C1133( C1122 C1133 ) C1122_=_C1142( C1122 C1142 ) C1122_=_C1143( C1122 C1143 ) C1122_=_C1144( C1122 C1144 ) C1122_=_C1146( C1122 C1146 ) \nC1122_=_C1575( C1122 C1575 ) C1122_=_C1577( C1122 C1577 ) C1122_=_C1578( C1122 C1578 ) C1122_=_C1581( C1122 C1581 ) C1122_=_C1582( C1122 C1582 ) C1122_=_C1583( C1122 C1583 ) \nC1122_=_C1585( C1122 C1585 ) C1122_=_C1588( C1122 C1588 ) C1122_=_C1589( C1122 C1589 ) C1122_=_C1590( C1122 C1590 ) C1122_=_C1591( C1122 C1591 ) C1122_=_C1592( C1122 C1592 ) \nC1122_=_C1593( C1122 C1593 ) C1122_=_C1594( C1122 C1594 ) C1123_=_C1124( C1123 C1124 ) C1123_=_C1125( C1123 C1125 ) C1123_=_C1127( C1123 C1127 ) C1123_=_C1132( C1123 C1132 ) \nC1123_=_C1133( C1123 C1133 ) C1123_=_C1142( C1123 C1142 ) C1123_=_C1143( C1123 C1143 ) C1123_=_C1144( C1123 C1144 ) C1123_=_C1146( C1123 C1146 ) C1123_=_C1457( C1123 C1457 ) \nC1123_=_C1708( C1123 C1708 ) C1123_=_C1709( C1123 C1709 ) C1123_=_C1711( C1123 C1711 ) C1123_=_C1713( C1123 C1713 ) C1123_=_C1714( C1123 C1714 ) C1123_=_C1716( C1123 C1716 ) \nC1123_=_C1717( C1123 C1717 ) C1123_=_C1718( C1123 C1718 ) C1123_=_C1720( C1123 C1720 ) C1123_=_C1722( C1123 C1722 ) C1123_=_C1723( C1123 C1723 ) C1123_=_C1724( C1123 C1724 ) \nC1123_=_C1725( C1123 C1725 ) C1123_=_C1726( C1123 C1726 ) C1123_=_C1729( C1123 C1729 ) C1124_=_C1125( C1124 C1125 ) C1124_=_C1127( C1124 C1127 ) C1124_=_C1132( C1124 C1132 ) \nC1124_=_C1133( C1124 C1133 ) C1124_=_C1142( C1124 C1142 ) C1124_=_C1143( C1124 C1143 ) C1124_=_C1144( C1124 C1144 ) C1124_=_C1146( C1124 C1146 ) C1124_=_C1878( C1124 C1878 ) \nC1124_=_C1882( C1124 C1882 ) C1124_=_C1884( C1124 C1884 ) C1124_=_C1885( C1124 C1885 ) C1124_=_C1886( C1124 C1886 ) C1124_=_C1887( C1124 C1887 ) C1124_=_C1891( C1124 C1891 ) \nC1124_=_C1892( C1124 C1892 ) C1124_=_C1895( C1124 C1895 ) C1125_=_C1127( C1125 C1127 ) C1125_=_C1132( C1125 C1132 ) C1125_=_C1133( C1125 C1133 ) C1125_=_C1142( C1125 C1142 ) \nC1125_=_C1143( C1125 C1143 ) C1125_=_C1144( C1125 C1144 ) C1125_=_C1146( C1125 C1146 ) C1125_=_C2040( C1125 C2040 ) C1125_=_C2045( C1125 C2045 ) C1125_=_C2046( C1125 C2046 ) \nC1127_=_C1132( C1127 C1132 ) C1127_=_C1133( C1127 C1133 ) C1127_=_C1142( C1127 C1142 ) C1127_=_C1143( C1127 C1143 ) C1127_=_C1144( C1127 C1144 ) C1127_=_C1146( C1127 C1146 ) \nC1127_=_C1352( C1127 C1352 ) C1127_=_C1840( C1127 C1840 ) C1127_=_C1938( C1127 C1938 ) C1127_=_C1996( C1127 C1996 ) C1127_=_C2381( C1127 C2381 ) C1127_=_C2382( C1127 C2382 ) \nC1127_=_C2385( C1127 C2385 ) C1127_=_C2386( C1127 C2386 ) C1127_=_C2387( C1127 C2387 ) C1127_=_C2389( C1127 C2389 ) C1127_=_C2390( C1127 C2390 ) C1127_=_C2391( C1127 C2391 ) \nC1127_=_C2392( C1127 C2392 ) C1127_=_C2394( C1127 C2394 ) C1132_=_C1133( C1132 C1133 ) C1132_=_C1142( C1132 C1142 ) C1132_=_C1143( C1132 C1143 ) C1132_=_C1144( C1132 C1144 ) \nC1132_=_C1146( C1132 C1146 ) C1132_=_C1159( C1132 C1159 ) C1132_=_C1651( C1132 C1651 ) C1132_=_C1823( C1132 C1823 ) C1132_=_C2059( C1132 C2059 ) C1132_=_C2401( C1132 C2401 ) \nC1132_=_C2557( C1132 C2557 ) C1132_=_C2849( C1132 C2849 ) C1132_=_C3311( C1132 C3311 ) C1132_=_C3312( C1132 C3312 ) C1132_=_C3313( C1132 C3313 ) C1132_=_C3314( C1132 C3314 ) \nC1132_=_C3315( C1132 C3315 ) C1132_=_C3316( C1132 C3316 ) C1132_=_C3319( C1132 C3319 ) C1132_=_C3320( C1132 C3320 ) C1133_=_C1142( C1133 C1142 ) C1133_=_C1143( C1133 C1143 ) \nC1133_=_C1144( C1133 C1144 ) C1133_=_C1146( C1133 C1146 ) C1133_=_C1160( C1133 C1160 ) C1133_=_C1332( C1133 C1332 ) C1133_=_C1652( C1133 C1652 ) C1133_=_C1824( C1133 C1824 ) \nC1133_=_C2403( C1133 C2403 ) C1133_=_C2558( C1133 C2558 ) C1133_=_C2811( C1133 C2811 ) C1133_=_C3087( C1133 C3087 ) C1133_=_C3329( C1133 C3329 ) C1133_=_C3330( C1133 C3330 ) \nC1133_=_C3331( C1133 C3331 ) C1133_=_C3332( C1133 C3332 ) C1133_=_C3333( C1133 C3333 ) C1133_=_C3334( C1133 C3334 ) C1133_=_C3335( C1133 C3335 ) C1133_=_C3338( C1133 C3338 ) \nC1142_=_C1143( C1142 C1143 ) C1142_=_C1144( C1142 C1144 ) C1142_=_C1146( C1142 C1146 ) C1142_=_C2190( C1142 C2190 ) C1142_=_C2229( C1142 C2229 ) C1142_=_C2803( C1142 C2803 ) \nC1142_=_C2846( C1142 C2846 ) C1142_=_C3469( C1142 C3469 ) C1142_=_C3481( C1142 C3481 ) C1142_=_C3715( C1142 C3715 ) C1142_=_C4021( C1142 C4021 ) C1142_=_C4040( C1142 C4040 ) \nC1143_=_C1144( C1143 C1144 ) C1143_=_C1146( C1143 C1146 ) C1143_=_C2565( C1143 C2565 ) C1143_=_C2892( C1143 C2892 ) C1143_=_C3025( C1143 C3025 ) C1143_=_C3163( C1143 C3163 ) \nC1143_=_C3236( C1143 C3236 ) C1143_=_C3411( C1143 C3411 ) C1143_=_C3625( C1143 C3625 ) C1143_=_C3809( C1143 C3809 ) C1143_=_C3860( C1143 C3860 ) C1143_=_C3932( C1143 C3932 ) \nC1143_=_C3981( C1143 C3981 ) C1143_=_C3993( C1143 C3993 ) C1143_=_C4042( C1143 C4042 ) C1143_=_C4043( C1143 C4043 ) C1144_=_C1146( C1144 C1146 ) C1144_=_C1795( C1144 C1795 ) \nC1144_=_C2251( C1144 C2251 ) C1144_=_C2786( C1144 C2786 ) C1144_=_C2970( C1144 C2970 ) C1144_=_C3264( C1144 C3264 ) C1144_=_C3362( C1144 C3362 ) C1144_=_C3375( C1144 C3375 ) \nC1144_=_C3677( C1144 C3677 ) C1144_=_C4059( C1144 C4059 ) C1146_=_C1550( C1146 C1550 ) C1146_=_C2862( C1146 C2862 ) C1146_=_C2894( C1146 C2894 ) C1146_=_C3164( C1146 C3164 ) \nC1146_=_C3549( C1146 C3549 ) C1146_=_C3812( C1146 C3812 ) C1146_=_C3862( C1146 C3862 ) C1146_=_C3888( C1146 C3888 ) C1146_=_C3982( C1146 C3982 ) C1146_=_C3994( C1146 C3994 ) \nC1146_=_C4037( C1146 C4037 ) C1148_=_C1159( C1148 C1159 ) C1148_=_C1160( C1148 C1160 ) C1148_=_C1164( C1148 C1164 ) C1148_=_C1167( C1148 C1167 ) C1148_=_C1171( C1148 C1171 ) \nC1148_=_C1255( C1148 C1255 ) C1148_=_C1662( C1148 C1662 ) C1148_=_C1665( C1148 C1665 ) C1148_=_C1666( C1148 C1666 ) C1148_=_C1668( C1148 C1668 ) C1148_=_C1669( C1148 C1669 ) \nC1148_=_C1672( C1148 C1672 ) C1148_=_C1673( C1148 C1673 ) C1148_=_C1674( C1148 C1674 ) C1148_=_C1675( C1148 C1675 ) C1148_=_C1677( C1148 C1677 ) C1148_=_C1678( C1148 C1678 ) \nC1148_=_C1679( C1148 C1679 ) C1148_=_C1680( C1148 C1680 ) C1148_=_C1681( C1148 C1681 ) C1159_=_C1160( C1159 C1160 ) C1159_=_C1164( C1159 C1164 ) C1159_=_C1167( C1159 C1167 ) \nC1159_=_C1171( C1159 C1171 ) C1159_=_C1651( C1159 C1651 ) C1159_=_C1823( C1159 C1823 ) C1159_=_C2059( C1159 C2059 ) C1159_=_C2401( C1159 C2401 ) C1159_=_C2557( C1159 C2557 ) \nC1159_=_C2849( C1159 C2849 ) C1159_=_C3311( C1159 C3311 ) C1159_=_C3312( C1159 C3312 ) C1159_=_C3313( C1159 C3313 ) C1159_=_C3314( C1159 C3314 ) C1159_=_C3315( C1159 C3315 ) \nC1159_=_C3316( C1159 C3316 ) C1159_=_C3319( C1159 C3319 ) C1159_=_C3320( C1159 C3320 ) C1160_=_C1164( C1160 C1164 ) C1160_=_C1167( C1160 C1167 ) C1160_=_C1171( C1160 C1171 ) \nC1160_=_C1332( C1160 C1332 ) C1160_=_C1652( C1160 C1652 ) C1160_=_C1824( C1160 C1824 ) C1160_=_C2403( C1160 C2403 ) C1160_=_C2558( C1160 C2558 ) C1160_=_C2811( C1160 C2811 ) \nC1160_=_C3087( C1160 C3087 ) C1160_=_C3329( C1160 C3329 ) C1160_=_C3330( C1160 C3330 ) C1160_=_C3331( C1160 C3331 ) C1160_=_C3332( C1160 C3332 ) C1160_=_C3333( C1160 C3333 ) \nC1160_=_C3334( C1160 C3334 ) C1160_=_C3335( C1160 C3335 ) C1160_=_C3338( C1160 C3338 ) C1164_=_C1167( C1164 C1167 ) C1164_=_C1171( C1164 C1171 ) C1164_=_C1246( C1164 C1246 ) \nC1164_=_C1364( C1164 C1364 ) C1164_=_C1849( C1164 C1849 ) C1164_=_C2006( C1164 C2006 ) C1164_=_C2025( C1164 C2025 ) C1164_=_C2207( C1164 C2207 ) C1164_=_C2291( C1164 C2291 ) \nC1164_=_C2307( C1164 C2307 ) C1164_=_C2463( C1164 C2463 ) C1164_=_C2514( C1164 C2514 ) C1164_=_C2675( C1164 C2675 ) C1164_=_C2834( C1164 C2834 ) C1164_=_C2869( C1164 C2869 ) \nC1164_=_C3431( C1164 C3431 ) C1164_=_C3527( C1164 C3527 ) C1164_=_C3541( C1164 C3541 ) C1164_=_C3618( C1164 C3618 ) C1164_=_C3720( C1164 C3720 ) C1164_=_C3721( C1164 C3721 ) \nC1164_=_C3722( C1164 C3722 ) C1164_=_C3723( C1164 C3723 ) C1164_=_C3724( C1164 C3724 ) C1167_=_C1171( C1167 C1171 ) C1167_=_C1569( C1167 C1569 ) C1167_=_C1679( C1167 C1679 ) \nC1167_=_C2065( C1167 C2065 ) C1167_=_C2209( C1167 C2209 ) C1167_=_C2467( C1167 C2467 ) C1167_=_C2549( C1167 C2549 ) C1167_=_C2678( C1167 C2678 ) C1167_=_C2710( C1167 C2710 ) \nC1167_=_C2870( C1167 C2870 ) C1167_=_C3123( C1167 C3123 ) C1167_=_C3224( C1167 C3224 ) C1167_=_C3529( C1167 C3529 ) C1167_=_C3620( C1167 C3620 ) C1167_=_C3721( C1167 C3721 ) \nC1167_=_C3765( C1167 C3765 ) C1167_=_C3922( C1167 C3922 ) C1171_=_C1251( C1171 C1251 ) C1171_=_C1752( C1171 C1752 ) C1171_=_C2030( C1171 C2030 ) C1171_=_C2297( C1171 C2297 ) \nC1171_=_C2311( C1171 C2311 ) C1171_=_C2519( C1171 C2519 ) C1171_=_C2741( C1171 C2741 ) C1171_=_C2772( C1171 C2772 ) C1171_=_C3251( C1171 C3251 ) C1171_=_C3548( C1171 C3548 ) \nC1171_=_C3701( C1171 C3701 ) C1171_=_C3777( C1171 C3777 ) C1171_=_C3841( C1171 C3841 ) C1171_=_C3939( C1171 C3939 ) C1171_=_C3949( C1171 C3949 ) C1171_=_C4047( C1171 C4047 ) \nC1171_=_C4084( C1171 C4084 ) C1200_=_C1201( C1200 C1201 ) C1200_=_C1203( C1200 C1203 ) C1200_=_C1206( C1200 C1206 ) C1200_=_C1207( C1200 C1207 ) C1200_=_C1212( C1200 C1212 ) \nC1200_=_C1213( C1200 C1213 ) C1200_=_C1214( C1200 C1214 ) C1200_=_C1215( C1200 C1215 ) C1200_=_C1216( C1200 C1216 ) C1200_=_C1217( C1200 C1217 ) C1200_=_C1218( C1200 C1218 ) \nC1200_=_C1220( C1200 C1220 ) C1200_=_C1221( C1200 C1221 ) C1200_=_C1223( C1200 C1223 ) C1200_=_C1224( C1200 C1224 ) C1200_=_C1226( C1200 C1226 ) C1200_=_C1625( C1200 C1625 ) \nC1200_=_C1935( C1200 C1935 ) C1200_=_C1937( C1200 C1937 ) C1200_=_C1938( C1200 C1938 ) C1200_=_C1952( C1200 C1952 ) C1201_=_C1203(</w:t>
      </w:r>
    </w:p>
    <w:p>
      <w:pPr>
        <w:pStyle w:val="PreformattedText"/>
        <w:bidi w:val="0"/>
        <w:spacing w:before="0" w:after="0"/>
        <w:jc w:val="left"/>
        <w:rPr/>
      </w:pPr>
      <w:r>
        <w:rPr/>
        <w:t xml:space="preserve"> </w:t>
      </w:r>
      <w:r>
        <w:rPr/>
        <w:t>C1201 C1203 ) C1201_=_C1206( C1201 C1206 ) \nC1201_=_C1207( C1201 C1207 ) C1201_=_C1212( C1201 C1212 ) C1201_=_C1213( C1201 C1213 ) C1201_=_C1214( C1201 C1214 ) C1201_=_C1215( C1201 C1215 ) C1201_=_C1216( C1201 C1216 ) \nC1201_=_C1217( C1201 C1217 ) C1201_=_C1218( C1201 C1218 ) C1201_=_C1220( C1201 C1220 ) C1201_=_C1221( C1201 C1221 ) C1201_=_C1223( C1201 C1223 ) C1201_=_C1224( C1201 C1224 ) \nC1201_=_C1226( C1201 C1226 ) C1201_=_C1755( C1201 C1755 ) C1201_=_C2050( C1201 C2050 ) C1201_=_C2059( C1201 C2059 ) C1201_=_C2065( C1201 C2065 ) C1203_=_C1206( C1203 C1206 ) \nC1203_=_C1207( C1203 C1207 ) C1203_=_C1212( C1203 C1212 ) C1203_=_C1213( C1203 C1213 ) C1203_=_C1214( C1203 C1214 ) C1203_=_C1215( C1203 C1215 ) C1203_=_C1216( C1203 C1216 ) \nC1203_=_C1217( C1203 C1217 ) C1203_=_C1218( C1203 C1218 ) C1203_=_C1220( C1203 C1220 ) C1203_=_C1221( C1203 C1221 ) C1203_=_C1223( C1203 C1223 ) C1203_=_C1224( C1203 C1224 ) \nC1203_=_C1226( C1203 C1226 ) C1203_=_C1504( C1203 C1504 ) C1203_=_C1601( C1203 C1601 ) C1203_=_C2073( C1203 C2073 ) C1203_=_C2172( C1203 C2172 ) C1203_=_C2173( C1203 C2173 ) \nC1203_=_C2174( C1203 C2174 ) C1203_=_C2175( C1203 C2175 ) C1203_=_C2176( C1203 C2176 ) C1203_=_C2177( C1203 C2177 ) C1203_=_C2178( C1203 C2178 ) C1203_=_C2179( C1203 C2179 ) \nC1203_=_C2180( C1203 C2180 ) C1203_=_C2183( C1203 C2183 ) C1203_=_C2186( C1203 C2186 ) C1203_=_C2188( C1203 C2188 ) C1203_=_C2190( C1203 C2190 ) C1203_=_C2191( C1203 C2191 ) \nC1206_=_C1207( C1206 C1207 ) C1206_=_C1212( C1206 C1212 ) C1206_=_C1213( C1206 C1213 ) C1206_=_C1214( C1206 C1214 ) C1206_=_C1215( C1206 C1215 ) C1206_=_C1216( C1206 C1216 ) \nC1206_=_C1217( C1206 C1217 ) C1206_=_C1218( C1206 C1218 ) C1206_=_C1220( C1206 C1220 ) C1206_=_C1221( C1206 C1221 ) C1206_=_C1223( C1206 C1223 ) C1206_=_C1224( C1206 C1224 ) \nC1206_=_C1226( C1206 C1226 ) C1206_=_C2074( C1206 C2074 ) C1206_=_C2094( C1206 C2094 ) C1206_=_C2381( C1206 C2381 ) C1206_=_C2580( C1206 C2580 ) C1207_=_C1212( C1207 C1212 ) \nC1207_=_C1213( C1207 C1213 ) C1207_=_C1214( C1207 C1214 ) C1207_=_C1215( C1207 C1215 ) C1207_=_C1216( C1207 C1216 ) C1207_=_C1217( C1207 C1217 ) C1207_=_C1218( C1207 C1218 ) \nC1207_=_C1220( C1207 C1220 ) C1207_=_C1221( C1207 C1221 ) C1207_=_C1223( C1207 C1223 ) C1207_=_C1224( C1207 C1224 ) C1207_=_C1226( C1207 C1226 ) C1207_=_C1537( C1207 C1537 ) \nC1207_=_C2849( C1207 C2849 ) C1207_=_C2857( C1207 C2857 ) C1207_=_C2862( C1207 C2862 ) C1212_=_C1213( C1212 C1213 ) C1212_=_C1214( C1212 C1214 ) C1212_=_C1215( C1212 C1215 ) \nC1212_=_C1216( C1212 C1216 ) C1212_=_C1217( C1212 C1217 ) C1212_=_C1218( C1212 C1218 ) C1212_=_C1220( C1212 C1220 ) C1212_=_C1221( C1212 C1221 ) C1212_=_C1223( C1212 C1223 ) \nC1212_=_C1224( C1212 C1224 ) C1212_=_C1226( C1212 C1226 ) C1212_=_C1738( C1212 C1738 ) C1212_=_C2159( C1212 C2159 ) C1212_=_C2365( C1212 C2365 ) C1212_=_C2479( C1212 C2479 ) \nC1212_=_C3062( C1212 C3062 ) C1212_=_C3184( C1212 C3184 ) C1212_=_C3209( C1212 C3209 ) C1212_=_C3269( C1212 C3269 ) C1212_=_C3367( C1212 C3367 ) C1212_=_C3463( C1212 C3463 ) \nC1212_=_C3464( C1212 C3464 ) C1212_=_C3465( C1212 C3465 ) C1212_=_C3466( C1212 C3466 ) C1212_=_C3467( C1212 C3467 ) C1212_=_C3468( C1212 C3468 ) C1212_=_C3469( C1212 C3469 ) \nC1212_=_C3470( C1212 C3470 ) C1213_=_C1214( C1213 C1214 ) C1213_=_C1215( C1213 C1215 ) C1213_=_C1216( C1213 C1216 ) C1213_=_C1217( C1213 C1217 ) C1213_=_C1218( C1213 C1218 ) \nC1213_=_C1220( C1213 C1220 ) C1213_=_C1221( C1213 C1221 ) C1213_=_C1223( C1213 C1223 ) C1213_=_C1224( C1213 C1224 ) C1213_=_C1226( C1213 C1226 ) C1213_=_C2512( C1213 C2512 ) \nC1213_=_C3311( C1213 C3311 ) C1213_=_C3576( C1213 C3576 ) C1213_=_C3581( C1213 C3581 ) C1213_=_C3583( C1213 C3583 ) C1214_=_C1215( C1214 C1215 ) C1214_=_C1216( C1214 C1216 ) \nC1214_=_C1217( C1214 C1217 ) C1214_=_C1218( C1214 C1218 ) C1214_=_C1220( C1214 C1220 ) C1214_=_C1221( C1214 C1221 ) C1214_=_C1223( C1214 C1223 ) C1214_=_C1224( C1214 C1224 ) \nC1214_=_C1226( C1214 C1226 ) C1214_=_C2100( C1214 C2100 ) C1214_=_C2386( C1214 C2386 ) C1214_=_C3595( C1214 C3595 ) C1214_=_C3597( C1214 C3597 ) C1215_=_C1216( C1215 C1216 ) \nC1215_=_C1217( C1215 C1217 ) C1215_=_C1218( C1215 C1218 ) C1215_=_C1220( C1215 C1220 ) C1215_=_C1221( C1215 C1221 ) C1215_=_C1223( C1215 C1223 ) C1215_=_C1224( C1215 C1224 ) \nC1215_=_C1226( C1215 C1226 ) C1215_=_C1290( C1215 C1290 ) C1215_=_C2102( C1215 C2102 ) C1215_=_C2387( C1215 C2387 ) C1215_=_C2660( C1215 C2660 ) C1215_=_C3559( C1215 C3559 ) \nC1215_=_C3669( C1215 C3669 ) C1216_=_C1217( C1216 C1217 ) C1216_=_C1218( C1216 C1218 ) C1216_=_C1220( C1216 C1220 ) C1216_=_C1221( C1216 C1221 ) C1216_=_C1223( C1216 C1223 ) \nC1216_=_C1224( C1216 C1224 ) C1216_=_C1226( C1216 C1226 ) C1216_=_C3313( C1216 C3313 ) C1216_=_C3755( C1216 C3755 ) C1217_=_C1218( C1217 C1218 ) C1217_=_C1220( C1217 C1220 ) \nC1217_=_C1221( C1217 C1221 ) C1217_=_C1223( C1217 C1223 ) C1217_=_C1224( C1217 C1224 ) C1217_=_C1226( C1217 C1226 ) C1217_=_C2103( C1217 C2103 ) C1217_=_C2389( C1217 C2389 ) \nC1217_=_C3562( C1217 C3562 ) C1217_=_C3819( C1217 C3819 ) C1218_=_C1220( C1218 C1220 ) C1218_=_C1221( C1218 C1221 ) C1218_=_C1223( C1218 C1223 ) C1218_=_C1224( C1218 C1224 ) \nC1218_=_C1226( C1218 C1226 ) C1218_=_C2119( C1218 C2119 ) C1218_=_C3314( C1218 C3314 ) C1218_=_C3872( C1218 C3872 ) C1220_=_C1221( C1220 C1221 ) C1220_=_C1223( C1220 C1223 ) \nC1220_=_C1224( C1220 C1224 ) C1220_=_C1226( C1220 C1226 ) C1220_=_C2104( C1220 C2104 ) C1220_=_C2516( C1220 C2516 ) C1220_=_C2998( C1220 C2998 ) C1220_=_C3315( C1220 C3315 ) \nC1221_=_C1223( C1221 C1223 ) C1221_=_C1224( C1221 C1224 ) C1221_=_C1226( C1221 C1226 ) C1221_=_C1545( C1221 C1545 ) C1221_=_C2106( C1221 C2106 ) C1221_=_C2392( C1221 C2392 ) \nC1221_=_C3885( C1221 C3885 ) C1221_=_C4036( C1221 C4036 ) C1221_=_C4037( C1221 C4037 ) C1223_=_C1224( C1223 C1224 ) C1223_=_C1226( C1223 C1226 ) C1223_=_C2107( C1223 C2107 ) \nC1223_=_C2394( C1223 C2394 ) C1223_=_C3775( C1223 C3775 ) C1223_=_C3878( C1223 C3878 ) C1223_=_C4055( C1223 C4055 ) C1223_=_C4057( C1223 C4057 ) C1224_=_C1226( C1224 C1226 ) \nC1224_=_C3319( C1224 C3319 ) C1224_=_C3338( C1224 C3338 ) C1224_=_C3895( C1224 C3895 ) C1226_=_C2666( C1226 C2666 ) C1226_=_C3320( C1226 C3320 ) C1226_=_C3568( C1226 C3568 ) \nC1231_=_C1232( C1231 C1232 ) C1231_=_C1233( C1231 C1233 ) C1231_=_C1234( C1231 C1234 ) C1231_=_C1238( C1231 C1238 ) C1231_=_C1246( C1231 C1246 ) C1231_=_C1247( C1231 C1247 ) \nC1231_=_C1249( C1231 C1249 ) C1231_=_C1251( C1231 C1251 ) C1231_=_C1479( C1231 C1479 ) C1231_=_C1503( C1231 C1503 ) C1231_=_C1600( C1231 C1600 ) C1231_=_C2073( C1231 C2073 ) \nC1231_=_C2074( C1231 C2074 ) C1231_=_C2076( C1231 C2076 ) C1231_=_C2077( C1231 C2077 ) C1231_=_C2078( C1231 C2078 ) C1231_=_C2079( C1231 C2079 ) C1231_=_C2080( C1231 C2080 ) \nC1231_=_C2081( C1231 C2081 ) C1231_=_C2083( C1231 C2083 ) C1231_=_C2084( C1231 C2084 ) C1231_=_C2085( C1231 C2085 ) C1231_=_C2086( C1231 C2086 ) C1231_=_C2087( C1231 C2087 ) \nC1231_=_C2088( C1231 C2088 ) C1231_=_C2089( C1231 C2089 ) C1232_=_C1233( C1232 C1233 ) C1232_=_C1234( C1232 C1234 ) C1232_=_C1238( C1232 C1238 ) C1232_=_C1246( C1232 C1246 ) \nC1232_=_C1247( C1232 C1247 ) C1232_=_C1249( C1232 C1249 ) C1232_=_C1251( C1232 C1251 ) C1232_=_C1301( C1232 C1301 ) C1232_=_C1631( C1232 C1631 ) C1232_=_C1919( C1232 C1919 ) \nC1232_=_C1937( C1232 C1937 ) C1232_=_C2015( C1232 C2015 ) C1232_=_C2050( C1232 C2050 ) C1232_=_C2194( C1232 C2194 ) C1232_=_C2282( C1232 C2282 ) C1232_=_C2284( C1232 C2284 ) \nC1232_=_C2285( C1232 C2285 ) C1232_=_C2286( C1232 C2286 ) C1232_=_C2287( C1232 C2287 ) C1232_=_C2288( C1232 C2288 ) C1232_=_C2289( C1232 C2289 ) C1232_=_C2290( C1232 C2290 ) \nC1232_=_C2291( C1232 C2291 ) C1232_=_C2293( C1232 C2293 ) C1232_=_C2295( C1232 C2295 ) C1232_=_C2296( C1232 C2296 ) C1232_=_C2297( C1232 C2297 ) C1232_=_C2298( C1232 C2298 ) \nC1233_=_C1234( C1233 C1234 ) C1233_=_C1238( C1233 C1238 ) C1233_=_C1246( C1233 C1246 ) C1233_=_C1247( C1233 C1247 ) C1233_=_C1249( C1233 C1249 ) C1233_=_C1251( C1233 C1251 ) \nC1233_=_C2016( C1233 C2016 ) C1233_=_C2152( C1233 C2152 ) C1233_=_C2214( C1233 C2214 ) C1233_=_C2300( C1233 C2300 ) C1233_=_C2301( C1233 C2301 ) C1233_=_C2303( C1233 C2303 ) \nC1233_=_C2304( C1233 C2304 ) C1233_=_C2306( C1233 C2306 ) C1233_=_C2307( C1233 C2307 ) C1233_=_C2310( C1233 C2310 ) C1233_=_C2311( C1233 C2311 ) C1233_=_C2312( C1233 C2312 ) \nC1233_=_C2317( C1233 C2317 ) C1234_=_C1238( C1234 C1238 ) C1234_=_C1246( C1234 C1246 ) C1234_=_C1247( C1234 C1247 ) C1234_=_C1249( C1234 C1249 ) C1234_=_C1251( C1234 C1251 ) \nC1234_=_C1413( C1234 C1413 ) C1234_=_C1781( C1234 C1781 ) C1234_=_C2017( C1234 C2017 ) C1234_=_C2093( C1234 C2093 ) C1234_=_C2335( C1234 C2335 ) C1234_=_C2507( C1234 C2507 ) \nC1234_=_C2508( C1234 C2508 ) C1234_=_C2509( C1234 C2509 ) C1234_=_C2510( C1234 C2510 ) C1234_=_C2511( C1234 C2511 ) C1234_=_C2512( C1234 C2512 ) C1234_=_C2513( C1234 C2513 ) \nC1234_=_C2514( C1234 C2514 ) C1234_=_C2516( C1234 C2516 ) C1234_=_C2518( C1234 C2518 ) C1234_=_C2519( C1234 C2519 ) C1234_=_C2522( C1234 C2522 ) C1238_=_C1246( C1238 C1246 ) \nC1238_=_C1247( C1238 C1247 ) C1238_=_C1249( C1238 C1249 ) C1238_=_C1251( C1238 C1251 ) C1238_=_C1394( C1238 C1394 ) C1238_=_C1466( C1238 C1466 ) C1238_=_C1783( C1238 C1783 ) \nC1238_=_C2021( C1238 C2021 ) C1238_=_C2285( C1238 C2285 ) C1238_=_C2303( C1238 C2303 ) C1238_=_C2340( C1238 C2340 ) C1238_=_C2417( C1238 C2417 ) C1238_=_C2507( C1238 C2507 ) \nC1238_=_C2809( C1238 C2809 ) C1238_=_C2989( C1238 C2989 ) C1238_=_C2990( C1238 C2990 ) C1238_=_C2991( C1238 C2991 ) C1238_=_C2992( C1238 C2992 ) C1238_=_C2993( C1238 C2993 ) \nC1238_=_C2994( C1238 C2994 ) C1238_=_C2996( C1238 C2996 ) C1238_=_C2997( C1238 C2997 ) C1238_=_C2998( C1238 C2998 ) C1238_=_C2999( C1238 C2999 ) C1238_=_C3000( C1238 C3000 ) \nC1238_=_C3001( C1238 C3001 ) C1246_=_C1247( C1246 C1247 ) C1246_=_C1249( C1246 C1249 ) C1246_=_C1251( C1246 C1251 ) C1246_=_C1364( C1246 C1364 ) C1246_=_C1849( C1246 C1849 ) \nC1246_=_C2006(</w:t>
      </w:r>
    </w:p>
    <w:p>
      <w:pPr>
        <w:pStyle w:val="PreformattedText"/>
        <w:bidi w:val="0"/>
        <w:spacing w:before="0" w:after="0"/>
        <w:jc w:val="left"/>
        <w:rPr/>
      </w:pPr>
      <w:r>
        <w:rPr/>
        <w:t xml:space="preserve"> </w:t>
      </w:r>
      <w:r>
        <w:rPr/>
        <w:t>C1246 C2006 ) C1246_=_C2025( C1246 C2025 ) C1246_=_C2207( C1246 C2207 ) C1246_=_C2291( C1246 C2291 ) C1246_=_C2307( C1246 C2307 ) C1246_=_C2463( C1246 C2463 ) \nC1246_=_C2514( C1246 C2514 ) C1246_=_C2675( C1246 C2675 ) C1246_=_C2834( C1246 C2834 ) C1246_=_C2869( C1246 C2869 ) C1246_=_C3431( C1246 C3431 ) C1246_=_C3527( C1246 C3527 ) \nC1246_=_C3541( C1246 C3541 ) C1246_=_C3618( C1246 C3618 ) C1246_=_C3720( C1246 C3720 ) C1246_=_C3721( C1246 C3721 ) C1246_=_C3722( C1246 C3722 ) C1246_=_C3723( C1246 C3723 ) \nC1246_=_C3724( C1246 C3724 ) C1247_=_C1249( C1247 C1249 ) C1247_=_C1251( C1247 C1251 ) C1247_=_C1383( C1247 C1383 ) C1247_=_C2026( C1247 C2026 ) C1247_=_C2464( C1247 C2464 ) \nC1247_=_C2996( C1247 C2996 ) C1247_=_C3109( C1247 C3109 ) C1247_=_C3445( C1247 C3445 ) C1247_=_C3504( C1247 C3504 ) C1247_=_C3517( C1247 C3517 ) C1247_=_C3542( C1247 C3542 ) \nC1247_=_C3720( C1247 C3720 ) C1247_=_C3762( C1247 C3762 ) C1247_=_C3775( C1247 C3775 ) C1247_=_C3777( C1247 C3777 ) C1249_=_C1251( C1249 C1251 ) C1249_=_C1424( C1249 C1424 ) \nC1249_=_C1726( C1249 C1726 ) C1249_=_C1749( C1249 C1749 ) C1249_=_C1793( C1249 C1793 ) C1249_=_C2027( C1249 C2027 ) C1249_=_C2725( C1249 C2725 ) C1249_=_C3000( C1249 C3000 ) \nC1249_=_C3545( C1249 C3545 ) C1249_=_C3576( C1249 C3576 ) C1249_=_C3705( C1249 C3705 ) C1249_=_C3722( C1249 C3722 ) C1249_=_C3905( C1249 C3905 ) C1249_=_C3941( C1249 C3941 ) \nC1249_=_C3949( C1249 C3949 ) C1249_=_C3952( C1249 C3952 ) C1251_=_C1752( C1251 C1752 ) C1251_=_C2030( C1251 C2030 ) C1251_=_C2297( C1251 C2297 ) C1251_=_C2311( C1251 C2311 ) \nC1251_=_C2519( C1251 C2519 ) C1251_=_C2741( C1251 C2741 ) C1251_=_C2772( C1251 C2772 ) C1251_=_C3251( C1251 C3251 ) C1251_=_C3548( C1251 C3548 ) C1251_=_C3701( C1251 C3701 ) \nC1251_=_C3777( C1251 C3777 ) C1251_=_C3841( C1251 C3841 ) C1251_=_C3939( C1251 C3939 ) C1251_=_C3949( C1251 C3949 ) C1251_=_C4047( C1251 C4047 ) C1251_=_C4084( C1251 C4084 ) \nC1255_=_C1258( C1255 C1258 ) C1255_=_C1259( C1255 C1259 ) C1255_=_C1264( C1255 C1264 ) C1255_=_C1266( C1255 C1266 ) C1255_=_C1267( C1255 C1267 ) C1255_=_C1269( C1255 C1269 ) \nC1255_=_C1271( C1255 C1271 ) C1255_=_C1272( C1255 C1272 ) C1255_=_C1662( C1255 C1662 ) C1255_=_C1665( C1255 C1665 ) C1255_=_C1666( C1255 C1666 ) C1255_=_C1668( C1255 C1668 ) \nC1255_=_C1669( C1255 C1669 ) C1255_=_C1672( C1255 C1672 ) C1255_=_C1673( C1255 C1673 ) C1255_=_C1674( C1255 C1674 ) C1255_=_C1675( C1255 C1675 ) C1255_=_C1677( C1255 C1677 ) \nC1255_=_C1678( C1255 C1678 ) C1255_=_C1679( C1255 C1679 ) C1255_=_C1680( C1255 C1680 ) C1255_=_C1681( C1255 C1681 ) C1258_=_C1259( C1258 C1259 ) C1258_=_C1264( C1258 C1264 ) \nC1258_=_C1266( C1258 C1266 ) C1258_=_C1267( C1258 C1267 ) C1258_=_C1269( C1258 C1269 ) C1258_=_C1271( C1258 C1271 ) C1258_=_C1272( C1258 C1272 ) C1258_=_C2156( C1258 C2156 ) \nC1258_=_C2774( C1258 C2774 ) C1258_=_C2943( C1258 C2943 ) C1258_=_C2957( C1258 C2957 ) C1259_=_C1264( C1259 C1264 ) C1259_=_C1266( C1259 C1266 ) C1259_=_C1267( C1259 C1267 ) \nC1259_=_C1269( C1259 C1269 ) C1259_=_C1271( C1259 C1271 ) C1259_=_C1272( C1259 C1272 ) C1259_=_C1736( C1259 C1736 ) C1259_=_C1865( C1259 C1865 ) C1259_=_C2179( C1259 C2179 ) \nC1259_=_C2476( C1259 C2476 ) C1259_=_C3267( C1259 C3267 ) C1259_=_C3268( C1259 C3268 ) C1259_=_C3269( C1259 C3269 ) C1259_=_C3270( C1259 C3270 ) C1259_=_C3272( C1259 C3272 ) \nC1259_=_C3273( C1259 C3273 ) C1259_=_C3274( C1259 C3274 ) C1259_=_C3276( C1259 C3276 ) C1259_=_C3277( C1259 C3277 ) C1259_=_C3279( C1259 C3279 ) C1264_=_C1266( C1264 C1266 ) \nC1264_=_C1267( C1264 C1267 ) C1264_=_C1269( C1264 C1269 ) C1264_=_C1271( C1264 C1271 ) C1264_=_C1272( C1264 C1272 ) C1264_=_C1520( C1264 C1520 ) C1264_=_C1832( C1264 C1832 ) \nC1264_=_C2269( C1264 C2269 ) C1264_=_C2486( C1264 C2486 ) C1264_=_C2782( C1264 C2782 ) C1264_=_C2883( C1264 C2883 ) C1264_=_C3344( C1264 C3344 ) C1264_=_C3405( C1264 C3405 ) \nC1264_=_C3454( C1264 C3454 ) C1264_=_C3602( C1264 C3602 ) C1264_=_C3652( C1264 C3652 ) C1264_=_C3789( C1264 C3789 ) C1264_=_C3790( C1264 C3790 ) C1264_=_C3792( C1264 C3792 ) \nC1264_=_C3793( C1264 C3793 ) C1264_=_C3795( C1264 C3795 ) C1264_=_C3797( C1264 C3797 ) C1264_=_C3799( C1264 C3799 ) C1264_=_C3801( C1264 C3801 ) C1266_=_C1267( C1266 C1267 ) \nC1266_=_C1269( C1266 C1269 ) C1266_=_C1271( C1266 C1271 ) C1266_=_C1272( C1266 C1272 ) C1266_=_C1340( C1266 C1340 ) C1266_=_C1678( C1266 C1678 ) C1266_=_C1872( C1266 C1872 ) \nC1266_=_C2783( C1266 C2783 ) C1266_=_C2822( C1266 C2822 ) C1266_=_C3096( C1266 C3096 ) C1266_=_C3276( C1266 C3276 ) C1266_=_C3302( C1266 C3302 ) C1266_=_C3333( C1266 C3333 ) \nC1266_=_C3435( C1266 C3435 ) C1266_=_C3534( C1266 C3534 ) C1266_=_C3628( C1266 C3628 ) C1266_=_C3704( C1266 C3704 ) C1266_=_C3726( C1266 C3726 ) C1266_=_C3891( C1266 C3891 ) \nC1266_=_C3893( C1266 C3893 ) C1266_=_C3895( C1266 C3895 ) C1266_=_C3897( C1266 C3897 ) C1267_=_C1269( C1267 C1269 ) C1267_=_C1271( C1267 C1271 ) C1267_=_C1272( C1267 C1272 ) \nC1267_=_C1525( C1267 C1525 ) C1267_=_C1619( C1267 C1619 ) C1267_=_C2088( C1267 C2088 ) C1267_=_C2144( C1267 C2144 ) C1267_=_C2697( C1267 C2697 ) C1267_=_C2784( C1267 C2784 ) \nC1267_=_C2872( C1267 C2872 ) C1267_=_C3144( C1267 C3144 ) C1267_=_C3171( C1267 C3171 ) C1267_=_C3448( C1267 C3448 ) C1267_=_C3508( C1267 C3508 ) C1267_=_C3755( C1267 C3755 ) \nC1267_=_C3953( C1267 C3953 ) C1267_=_C3956( C1267 C3956 ) C1267_=_C3964( C1267 C3964 ) C1267_=_C3965( C1267 C3965 ) C1267_=_C3969( C1267 C3969 ) C1267_=_C3970( C1267 C3970 ) \nC1269_=_C1271( C1269 C1271 ) C1269_=_C1272( C1269 C1272 ) C1269_=_C1387( C1269 C1387 ) C1269_=_C2472( C1269 C2472 ) C1269_=_C2787( C1269 C2787 ) C1269_=_C3113( C1269 C3113 ) \nC1269_=_C3451( C1269 C3451 ) C1269_=_C3514( C1269 C3514 ) C1269_=_C3522( C1269 C3522 ) C1269_=_C4055( C1269 C4055 ) C1269_=_C4063( C1269 C4063 ) C1271_=_C1272( C1271 C1272 ) \nC1271_=_C1406( C1271 C1406 ) C1271_=_C1451( C1271 C1451 ) C1271_=_C1547( C1271 C1547 ) C1271_=_C1661( C1271 C1661 ) C1271_=_C2212( C1271 C2212 ) C1271_=_C2757( C1271 C2757 ) \nC1271_=_C2788( C1271 C2788 ) C1271_=_C3028( C1271 C3028 ) C1271_=_C3215( C1271 C3215 ) C1271_=_C3376( C1271 C3376 ) C1271_=_C3642( C1271 C3642 ) C1271_=_C3700( C1271 C3700 ) \nC1271_=_C3827( C1271 C3827 ) C1271_=_C3848( C1271 C3848 ) C1271_=_C3988( C1271 C3988 ) C1271_=_C4045( C1271 C4045 ) C1271_=_C4070( C1271 C4070 ) C1271_=_C4072( C1271 C4072 ) \nC1272_=_C2168( C1272 C2168 ) C1272_=_C2789( C1272 C2789 ) C1272_=_C3218( C1272 C3218 ) C1272_=_C3769( C1272 C3769 ) C1272_=_C4108( C1272 C4108 ) C1274_=_C1283( C1274 C1283 ) \nC1274_=_C1285( C1274 C1285 ) C1274_=_C1286( C1274 C1286 ) C1274_=_C1287( C1274 C1287 ) C1274_=_C1290( C1274 C1290 ) C1274_=_C1291( C1274 C1291 ) C1274_=_C1292( C1274 C1292 ) \nC1274_=_C1293( C1274 C1293 ) C1274_=_C1294( C1274 C1294 ) C1274_=_C1295( C1274 C1295 ) C1274_=_C1296( C1274 C1296 ) C1274_=_C1298( C1274 C1298 ) C1274_=_C1479( C1274 C1479 ) \nC1283_=_C1285( C1283 C1285 ) C1283_=_C1286( C1283 C1286 ) C1283_=_C1287( C1283 C1287 ) C1283_=_C1290( C1283 C1290 ) C1283_=_C1291( C1283 C1291 ) C1283_=_C1292( C1283 C1292 ) \nC1283_=_C1293( C1283 C1293 ) C1283_=_C1294( C1283 C1294 ) C1283_=_C1295( C1283 C1295 ) C1283_=_C1296( C1283 C1296 ) C1283_=_C1298( C1283 C1298 ) C1283_=_C2214( C1283 C2214 ) \nC1283_=_C2221( C1283 C2221 ) C1283_=_C2229( C1283 C2229 ) C1283_=_C2234( C1283 C2234 ) C1285_=_C1286( C1285 C1286 ) C1285_=_C1287( C1285 C1287 ) C1285_=_C1290( C1285 C1290 ) \nC1285_=_C1291( C1285 C1291 ) C1285_=_C1292( C1285 C1292 ) C1285_=_C1293( C1285 C1293 ) C1285_=_C1294( C1285 C1294 ) C1285_=_C1295( C1285 C1295 ) C1285_=_C1296( C1285 C1296 ) \nC1285_=_C1298( C1285 C1298 ) C1285_=_C1536( C1285 C1536 ) C1285_=_C1635( C1285 C1635 ) C1285_=_C1885( C1285 C1885 ) C1285_=_C2040( C1285 C2040 ) C1285_=_C2095( C1285 C2095 ) \nC1285_=_C2112( C1285 C2112 ) C1285_=_C2767( C1285 C2767 ) C1285_=_C2772( C1285 C2772 ) C1286_=_C1287( C1286 C1287 ) C1286_=_C1290( C1286 C1290 ) C1286_=_C1291( C1286 C1291 ) \nC1286_=_C1292( C1286 C1292 ) C1286_=_C1293( C1286 C1293 ) C1286_=_C1294( C1286 C1294 ) C1286_=_C1295( C1286 C1295 ) C1286_=_C1296( C1286 C1296 ) C1286_=_C1298( C1286 C1298 ) \nC1286_=_C1718( C1286 C1718 ) C1286_=_C2654( C1286 C2654 ) C1287_=_C1290( C1287 C1290 ) C1287_=_C1291( C1287 C1291 ) C1287_=_C1292( C1287 C1292 ) C1287_=_C1293( C1287 C1293 ) \nC1287_=_C1294( C1287 C1294 ) C1287_=_C1295( C1287 C1295 ) C1287_=_C1296( C1287 C1296 ) C1287_=_C1298( C1287 C1298 ) C1287_=_C1538( C1287 C1538 ) C1287_=_C3025( C1287 C3025 ) \nC1287_=_C3028( C1287 C3028 ) C1290_=_C1291( C1290 C1291 ) C1290_=_C1292( C1290 C1292 ) C1290_=_C1293( C1290 C1293 ) C1290_=_C1294( C1290 C1294 ) C1290_=_C1295( C1290 C1295 ) \nC1290_=_C1296( C1290 C1296 ) C1290_=_C1298( C1290 C1298 ) C1290_=_C2102( C1290 C2102 ) C1290_=_C2387( C1290 C2387 ) C1290_=_C2660( C1290 C2660 ) C1290_=_C3559( C1290 C3559 ) \nC1290_=_C3669( C1290 C3669 ) C1291_=_C1292( C1291 C1292 ) C1291_=_C1293( C1291 C1293 ) C1291_=_C1294( C1291 C1294 ) C1291_=_C1295( C1291 C1295 ) C1291_=_C1296( C1291 C1296 ) \nC1291_=_C1298( C1291 C1298 ) C1291_=_C1639( C1291 C1639 ) C1291_=_C1677( C1291 C1677 ) C1291_=_C2045( C1291 C2045 ) C1291_=_C2085( C1291 C2085 ) C1291_=_C2661( C1291 C2661 ) \nC1291_=_C3185( C1291 C3185 ) C1292_=_C1293( C1292 C1293 ) C1292_=_C1294( C1292 C1294 ) C1292_=_C1295( C1292 C1295 ) C1292_=_C1296( C1292 C1296 ) C1292_=_C1298( C1292 C1298 ) \nC1293_=_C1294( C1293 C1294 ) C1293_=_C1295( C1293 C1295 ) C1293_=_C1296( C1293 C1296 ) C1293_=_C1298( C1293 C1298 ) C1293_=_C1725( C1293 C1725 ) C1293_=_C2249( C1293 C2249 ) \nC1293_=_C2293( C1293 C2293 ) C1293_=_C3745( C1293 C3745 ) C1293_=_C3941( C1293 C3941 ) C1293_=_C3947( C1293 C3947 ) C1294_=_C1295( C1294 C1295 ) C1294_=_C1296( C1294 C1296 ) \nC1294_=_C1298( C1294 C1298 ) C1294_=_C1640( C1294 C1640 ) C1294_=_C1680( C1294 C1680 ) C1294_=_C2046( C1294 C2046 ) C1294_=_C2089( C1294 C2089 ) C1294_=_C2664( C1294 C2664 ) \nC1294_=_C3187( C1294 C3187 ) C1294_=_C3964( C1294 C3964 ) C1294_=_C3993(</w:t>
      </w:r>
    </w:p>
    <w:p>
      <w:pPr>
        <w:pStyle w:val="PreformattedText"/>
        <w:bidi w:val="0"/>
        <w:spacing w:before="0" w:after="0"/>
        <w:jc w:val="left"/>
        <w:rPr/>
      </w:pPr>
      <w:r>
        <w:rPr/>
        <w:t xml:space="preserve"> </w:t>
      </w:r>
      <w:r>
        <w:rPr/>
        <w:t>C1294 C3993 ) C1294_=_C3994( C1294 C3994 ) C1295_=_C1296( C1295 C1296 ) C1295_=_C1298( C1295 C1298 ) \nC1296_=_C1298( C1296 C1298 ) C1296_=_C1641( C1296 C1641 ) C1296_=_C2295( C1296 C2295 ) C1298_=_C3070( C1298 C3070 ) C1298_=_C3484( C1298 C3484 ) C1301_=_C1311( C1301 C1311 ) \nC1301_=_C1631( C1301 C1631 ) C1301_=_C1919( C1301 C1919 ) C1301_=_C1937( C1301 C1937 ) C1301_=_C2015( C1301 C2015 ) C1301_=_C2050( C1301 C2050 ) C1301_=_C2194( C1301 C2194 ) \nC1301_=_C2282( C1301 C2282 ) C1301_=_C2284( C1301 C2284 ) C1301_=_C2285( C1301 C2285 ) C1301_=_C2286( C1301 C2286 ) C1301_=_C2287( C1301 C2287 ) C1301_=_C2288( C1301 C2288 ) \nC1301_=_C2289( C1301 C2289 ) C1301_=_C2290( C1301 C2290 ) C1301_=_C2291( C1301 C2291 ) C1301_=_C2293( C1301 C2293 ) C1301_=_C2295( C1301 C2295 ) C1301_=_C2296( C1301 C2296 ) \nC1301_=_C2297( C1301 C2297 ) C1301_=_C2298( C1301 C2298 ) C1311_=_C1982( C1311 C1982 ) C1311_=_C2221( C1311 C2221 ) C1311_=_C2718( C1311 C2718 ) C1311_=_C2798( C1311 C2798 ) \nC1311_=_C2841( C1311 C2841 ) C1311_=_C3129( C1311 C3129 ) C1311_=_C3474( C1311 C3474 ) C1311_=_C3475( C1311 C3475 ) C1311_=_C3478( C1311 C3478 ) C1311_=_C3480( C1311 C3480 ) \nC1311_=_C3481( C1311 C3481 ) C1311_=_C3482( C1311 C3482 ) C1311_=_C3483( C1311 C3483 ) C1311_=_C3484( C1311 C3484 ) C1311_=_C3485( C1311 C3485 ) C1311_=_C3488( C1311 C3488 ) \nC1332_=_C1340( C1332 C1340 ) C1332_=_C1652( C1332 C1652 ) C1332_=_C1824( C1332 C1824 ) C1332_=_C2403( C1332 C2403 ) C1332_=_C2558( C1332 C2558 ) C1332_=_C2811( C1332 C2811 ) \nC1332_=_C3087( C1332 C3087 ) C1332_=_C3329( C1332 C3329 ) C1332_=_C3330( C1332 C3330 ) C1332_=_C3331( C1332 C3331 ) C1332_=_C3332( C1332 C3332 ) C1332_=_C3333( C1332 C3333 ) \nC1332_=_C3334( C1332 C3334 ) C1332_=_C3335( C1332 C3335 ) C1332_=_C3338( C1332 C3338 ) C1340_=_C1678( C1340 C1678 ) C1340_=_C1872( C1340 C1872 ) C1340_=_C2783( C1340 C2783 ) \nC1340_=_C2822( C1340 C2822 ) C1340_=_C3096( C1340 C3096 ) C1340_=_C3276( C1340 C3276 ) C1340_=_C3302( C1340 C3302 ) C1340_=_C3333( C1340 C3333 ) C1340_=_C3435( C1340 C3435 ) \nC1340_=_C3534( C1340 C3534 ) C1340_=_C3628( C1340 C3628 ) C1340_=_C3704( C1340 C3704 ) C1340_=_C3726( C1340 C3726 ) C1340_=_C3891( C1340 C3891 ) C1340_=_C3893( C1340 C3893 ) \nC1340_=_C3895( C1340 C3895 ) C1340_=_C3897( C1340 C3897 ) C1352_=_C1364( C1352 C1364 ) C1352_=_C1840( C1352 C1840 ) C1352_=_C1938( C1352 C1938 ) C1352_=_C1996( C1352 C1996 ) \nC1352_=_C2381( C1352 C2381 ) C1352_=_C2382( C1352 C2382 ) C1352_=_C2385( C1352 C2385 ) C1352_=_C2386( C1352 C2386 ) C1352_=_C2387( C1352 C2387 ) C1352_=_C2389( C1352 C2389 ) \nC1352_=_C2390( C1352 C2390 ) C1352_=_C2391( C1352 C2391 ) C1352_=_C2392( C1352 C2392 ) C1352_=_C2394( C1352 C2394 ) C1364_=_C1849( C1364 C1849 ) C1364_=_C2006( C1364 C2006 ) \nC1364_=_C2025( C1364 C2025 ) C1364_=_C2207( C1364 C2207 ) C1364_=_C2291( C1364 C2291 ) C1364_=_C2307( C1364 C2307 ) C1364_=_C2463( C1364 C2463 ) C1364_=_C2514( C1364 C2514 ) \nC1364_=_C2675( C1364 C2675 ) C1364_=_C2834( C1364 C2834 ) C1364_=_C2869( C1364 C2869 ) C1364_=_C3431( C1364 C3431 ) C1364_=_C3527( C1364 C3527 ) C1364_=_C3541( C1364 C3541 ) \nC1364_=_C3618( C1364 C3618 ) C1364_=_C3720( C1364 C3720 ) C1364_=_C3721( C1364 C3721 ) C1364_=_C3722( C1364 C3722 ) C1364_=_C3723( C1364 C3723 ) C1364_=_C3724( C1364 C3724 ) \nC1383_=_C1384( C1383 C1384 ) C1383_=_C1387( C1383 C1387 ) C1383_=_C2026( C1383 C2026 ) C1383_=_C2464( C1383 C2464 ) C1383_=_C2996( C1383 C2996 ) C1383_=_C3109( C1383 C3109 ) \nC1383_=_C3445( C1383 C3445 ) C1383_=_C3504( C1383 C3504 ) C1383_=_C3517( C1383 C3517 ) C1383_=_C3542( C1383 C3542 ) C1383_=_C3720( C1383 C3720 ) C1383_=_C3762( C1383 C3762 ) \nC1383_=_C3775( C1383 C3775 ) C1383_=_C3777( C1383 C3777 ) C1384_=_C1387( C1384 C1387 ) C1384_=_C1891( C1384 C1891 ) C1384_=_C1911( C1384 C1911 ) C1384_=_C2141( C1384 C2141 ) \nC1384_=_C2466( C1384 C2466 ) C1384_=_C3110( C1384 C3110 ) C1384_=_C3122( C1384 C3122 ) C1384_=_C3232( C1384 C3232 ) C1384_=_C3446( C1384 C3446 ) C1384_=_C3506( C1384 C3506 ) \nC1384_=_C3518( C1384 C3518 ) C1384_=_C3764( C1384 C3764 ) C1384_=_C3877( C1384 C3877 ) C1384_=_C3878( C1384 C3878 ) C1384_=_C3880( C1384 C3880 ) C1387_=_C2472( C1387 C2472 ) \nC1387_=_C2787( C1387 C2787 ) C1387_=_C3113( C1387 C3113 ) C1387_=_C3451( C1387 C3451 ) C1387_=_C3514( C1387 C3514 ) C1387_=_C3522( C1387 C3522 ) C1387_=_C4055( C1387 C4055 ) \nC1387_=_C4063( C1387 C4063 ) C1394_=_C1406( C1394 C1406 ) C1394_=_C1466( C1394 C1466 ) C1394_=_C1783( C1394 C1783 ) C1394_=_C2021( C1394 C2021 ) C1394_=_C2285( C1394 C2285 ) \nC1394_=_C2303( C1394 C2303 ) C1394_=_C2340( C1394 C2340 ) C1394_=_C2417( C1394 C2417 ) C1394_=_C2507( C1394 C2507 ) C1394_=_C2809( C1394 C2809 ) C1394_=_C2989( C1394 C2989 ) \nC1394_=_C2990( C1394 C2990 ) C1394_=_C2991( C1394 C2991 ) C1394_=_C2992( C1394 C2992 ) C1394_=_C2993( C1394 C2993 ) C1394_=_C2994( C1394 C2994 ) C1394_=_C2996( C1394 C2996 ) \nC1394_=_C2997( C1394 C2997 ) C1394_=_C2998( C1394 C2998 ) C1394_=_C2999( C1394 C2999 ) C1394_=_C3000( C1394 C3000 ) C1394_=_C3001( C1394 C3001 ) C1406_=_C1451( C1406 C1451 ) \nC1406_=_C1547( C1406 C1547 ) C1406_=_C1661( C1406 C1661 ) C1406_=_C2212( C1406 C2212 ) C1406_=_C2757( C1406 C2757 ) C1406_=_C2788( C1406 C2788 ) C1406_=_C3028( C1406 C3028 ) \nC1406_=_C3215( C1406 C3215 ) C1406_=_C3376( C1406 C3376 ) C1406_=_C3642( C1406 C3642 ) C1406_=_C3700( C1406 C3700 ) C1406_=_C3827( C1406 C3827 ) C1406_=_C3848( C1406 C3848 ) \nC1406_=_C3988( C1406 C3988 ) C1406_=_C4045( C1406 C4045 ) C1406_=_C4070( C1406 C4070 ) C1406_=_C4072( C1406 C4072 ) C1409_=_C1413( C1409 C1413 ) C1409_=_C1424( C1409 C1424 ) \nC1409_=_C1427( C1409 C1427 ) C1409_=_C1428( C1409 C1428 ) C1409_=_C1551( C1409 C1551 ) C1409_=_C1755( C1409 C1755 ) C1409_=_C1758( C1409 C1758 ) C1409_=_C1759( C1409 C1759 ) \nC1409_=_C1760( C1409 C1760 ) C1409_=_C1761( C1409 C1761 ) C1409_=_C1762( C1409 C1762 ) C1409_=_C1763( C1409 C1763 ) C1409_=_C1764( C1409 C1764 ) C1409_=_C1765( C1409 C1765 ) \nC1409_=_C1767( C1409 C1767 ) C1409_=_C1768( C1409 C1768 ) C1409_=_C1772( C1409 C1772 ) C1409_=_C1773( C1409 C1773 ) C1409_=_C1774( C1409 C1774 ) C1409_=_C1777( C1409 C1777 ) \nC1413_=_C1424( C1413 C1424 ) C1413_=_C1427( C1413 C1427 ) C1413_=_C1428( C1413 C1428 ) C1413_=_C1781( C1413 C1781 ) C1413_=_C2017( C1413 C2017 ) C1413_=_C2093( C1413 C2093 ) \nC1413_=_C2335( C1413 C2335 ) C1413_=_C2507( C1413 C2507 ) C1413_=_C2508( C1413 C2508 ) C1413_=_C2509( C1413 C2509 ) C1413_=_C2510( C1413 C2510 ) C1413_=_C2511( C1413 C2511 ) \nC1413_=_C2512( C1413 C2512 ) C1413_=_C2513( C1413 C2513 ) C1413_=_C2514( C1413 C2514 ) C1413_=_C2516( C1413 C2516 ) C1413_=_C2518( C1413 C2518 ) C1413_=_C2519( C1413 C2519 ) \nC1413_=_C2522( C1413 C2522 ) C1424_=_C1427( C1424 C1427 ) C1424_=_C1428( C1424 C1428 ) C1424_=_C1726( C1424 C1726 ) C1424_=_C1749( C1424 C1749 ) C1424_=_C1793( C1424 C1793 ) \nC1424_=_C2027( C1424 C2027 ) C1424_=_C2725( C1424 C2725 ) C1424_=_C3000( C1424 C3000 ) C1424_=_C3545( C1424 C3545 ) C1424_=_C3576( C1424 C3576 ) C1424_=_C3705( C1424 C3705 ) \nC1424_=_C3722( C1424 C3722 ) C1424_=_C3905( C1424 C3905 ) C1424_=_C3941( C1424 C3941 ) C1424_=_C3949( C1424 C3949 ) C1424_=_C3952( C1424 C3952 ) C1427_=_C1428( C1427 C1428 ) \nC1427_=_C2126( C1427 C2126 ) C1427_=_C2167( C1427 C2167 ) C1427_=_C2731( C1427 C2731 ) C1427_=_C3217( C1427 C3217 ) C1427_=_C3581( C1427 C3581 ) C1427_=_C3710( C1427 C3710 ) \nC1427_=_C3872( C1427 C3872 ) C1427_=_C3930( C1427 C3930 ) C1427_=_C3990( C1427 C3990 ) C1427_=_C4050( C1427 C4050 ) C1427_=_C4097( C1427 C4097 ) C1427_=_C4102( C1427 C4102 ) \nC1427_=_C4105( C1427 C4105 ) C1428_=_C1729( C1428 C1729 ) C1428_=_C1754( C1428 C1754 ) C1428_=_C1796( C1428 C1796 ) C1428_=_C2033( C1428 C2033 ) C1428_=_C2234( C1428 C2234 ) \nC1428_=_C2651( C1428 C2651 ) C1428_=_C2733( C1428 C2733 ) C1428_=_C2875( C1428 C2875 ) C1428_=_C3583( C1428 C3583 ) C1428_=_C3711( C1428 C3711 ) C1428_=_C3909( C1428 C3909 ) \nC1428_=_C3947( C1428 C3947 ) C1428_=_C3998( C1428 C3998 ) C1428_=_C4088( C1428 C4088 ) C1428_=_C4112( C1428 C4112 ) C1428_=_C4113( C1428 C4113 ) C1431_=_C1451( C1431 C1451 ) \nC1431_=_C1455( C1431 C1455 ) C1431_=_C1534( C1431 C1534 ) C1431_=_C1535( C1431 C1535 ) C1431_=_C1536( C1431 C1536 ) C1431_=_C1537( C1431 C1537 ) C1431_=_C1538( C1431 C1538 ) \nC1431_=_C1539( C1431 C1539 ) C1431_=_C1540( C1431 C1540 ) C1431_=_C1541( C1431 C1541 ) C1431_=_C1543( C1431 C1543 ) C1431_=_C1545( C1431 C1545 ) C1431_=_C1546( C1431 C1546 ) \nC1431_=_C1547( C1431 C1547 ) C1431_=_C1548( C1431 C1548 ) C1431_=_C1550( C1431 C1550 ) C1451_=_C1455( C1451 C1455 ) C1451_=_C1547( C1451 C1547 ) C1451_=_C1661( C1451 C1661 ) \nC1451_=_C2212( C1451 C2212 ) C1451_=_C2757( C1451 C2757 ) C1451_=_C2788( C1451 C2788 ) C1451_=_C3028( C1451 C3028 ) C1451_=_C3215( C1451 C3215 ) C1451_=_C3376( C1451 C3376 ) \nC1451_=_C3642( C1451 C3642 ) C1451_=_C3700( C1451 C3700 ) C1451_=_C3827( C1451 C3827 ) C1451_=_C3848( C1451 C3848 ) C1451_=_C3988( C1451 C3988 ) C1451_=_C4045( C1451 C4045 ) \nC1451_=_C4070( C1451 C4070 ) C1451_=_C4072( C1451 C4072 ) C1455_=_C2169( C1455 C2169 ) C1455_=_C2650( C1455 C2650 ) C1455_=_C2971( C1455 C2971 ) C1455_=_C3220( C1455 C3220 ) \nC1455_=_C3386( C1455 C3386 ) C1455_=_C3427( C1455 C3427 ) C1455_=_C3597( C1455 C3597 ) C1455_=_C3617( C1455 C3617 ) C1455_=_C3770( C1455 C3770 ) C1455_=_C3935( C1455 C3935 ) \nC1457_=_C1466( C1457 C1466 ) C1457_=_C1470( C1457 C1470 ) C1457_=_C1708( C1457 C1708 ) C1457_=_C1709( C1457 C1709 ) C1457_=_C1711( C1457 C1711 ) C1457_=_C1713( C1457 C1713 ) \nC1457_=_C1714( C1457 C1714 ) C1457_=_C1716( C1457 C1716 ) C1457_=_C1717( C1457 C1717 ) C1457_=_C1718( C1457 C1718 ) C1457_=_C1720( C1457 C1720 ) C1457_=_C1722( C1457 C1722 ) \nC1457_=_C1723( C1457 C1723 ) C1457_=_C1724( C1457 C1724 ) C1457_=_C1725( C1457 C1725 ) C1457_=_C1726( C1457 C1726 ) C1457_=_C1729( C1457 C1729 ) C1466_=_C1470( C1466 C1470 ) \nC1466_=_C1783( C1466 C1783 ) C1466_=_C2021( C1466 C2021 ) C1466_=_C2285( C1466 C2285 ) C1466_=_C2303( C1466 C2303 ) C1466_=_C2340(</w:t>
      </w:r>
    </w:p>
    <w:p>
      <w:pPr>
        <w:pStyle w:val="PreformattedText"/>
        <w:bidi w:val="0"/>
        <w:spacing w:before="0" w:after="0"/>
        <w:jc w:val="left"/>
        <w:rPr/>
      </w:pPr>
      <w:r>
        <w:rPr/>
        <w:t xml:space="preserve"> </w:t>
      </w:r>
      <w:r>
        <w:rPr/>
        <w:t>C1466 C2340 ) C1466_=_C2417( C1466 C2417 ) \nC1466_=_C2507( C1466 C2507 ) C1466_=_C2809( C1466 C2809 ) C1466_=_C2989( C1466 C2989 ) C1466_=_C2990( C1466 C2990 ) C1466_=_C2991( C1466 C2991 ) C1466_=_C2992( C1466 C2992 ) \nC1466_=_C2993( C1466 C2993 ) C1466_=_C2994( C1466 C2994 ) C1466_=_C2996( C1466 C2996 ) C1466_=_C2997( C1466 C2997 ) C1466_=_C2998( C1466 C2998 ) C1466_=_C2999( C1466 C2999 ) \nC1466_=_C3000( C1466 C3000 ) C1466_=_C3001( C1466 C3001 ) C1470_=_C1827( C1470 C1827 ) C1470_=_C2161( C1470 C2161 ) C1470_=_C2500( C1470 C2500 ) C1470_=_C2659( C1470 C2659 ) \nC1470_=_C2673( C1470 C2673 ) C1470_=_C2816( C1470 C2816 ) C1470_=_C3193( C1470 C3193 ) C1470_=_C3390( C1470 C3390 ) C1470_=_C3550( C1470 C3550 ) C1470_=_C3559( C1470 C3559 ) \nC1470_=_C3561( C1470 C3561 ) C1470_=_C3562( C1470 C3562 ) C1470_=_C3563( C1470 C3563 ) C1470_=_C3564( C1470 C3564 ) C1470_=_C3568( C1470 C3568 ) C1479_=_C1503( C1479 C1503 ) \nC1479_=_C1600( C1479 C1600 ) C1479_=_C2073( C1479 C2073 ) C1479_=_C2074( C1479 C2074 ) C1479_=_C2076( C1479 C2076 ) C1479_=_C2077( C1479 C2077 ) C1479_=_C2078( C1479 C2078 ) \nC1479_=_C2079( C1479 C2079 ) C1479_=_C2080( C1479 C2080 ) C1479_=_C2081( C1479 C2081 ) C1479_=_C2083( C1479 C2083 ) C1479_=_C2084( C1479 C2084 ) C1479_=_C2085( C1479 C2085 ) \nC1479_=_C2086( C1479 C2086 ) C1479_=_C2087( C1479 C2087 ) C1479_=_C2088( C1479 C2088 ) C1479_=_C2089( C1479 C2089 ) C1503_=_C1504( C1503 C1504 ) C1503_=_C1506( C1503 C1506 ) \nC1503_=_C1509( C1503 C1509 ) C1503_=_C1520( C1503 C1520 ) C1503_=_C1525( C1503 C1525 ) C1503_=_C1600( C1503 C1600 ) C1503_=_C2073( C1503 C2073 ) C1503_=_C2074( C1503 C2074 ) \nC1503_=_C2076( C1503 C2076 ) C1503_=_C2077( C1503 C2077 ) C1503_=_C2078( C1503 C2078 ) C1503_=_C2079( C1503 C2079 ) C1503_=_C2080( C1503 C2080 ) C1503_=_C2081( C1503 C2081 ) \nC1503_=_C2083( C1503 C2083 ) C1503_=_C2084( C1503 C2084 ) C1503_=_C2085( C1503 C2085 ) C1503_=_C2086( C1503 C2086 ) C1503_=_C2087( C1503 C2087 ) C1503_=_C2088( C1503 C2088 ) \nC1503_=_C2089( C1503 C2089 ) C1504_=_C1506( C1504 C1506 ) C1504_=_C1509( C1504 C1509 ) C1504_=_C1520( C1504 C1520 ) C1504_=_C1525( C1504 C1525 ) C1504_=_C1601( C1504 C1601 ) \nC1504_=_C2073( C1504 C2073 ) C1504_=_C2172( C1504 C2172 ) C1504_=_C2173( C1504 C2173 ) C1504_=_C2174( C1504 C2174 ) C1504_=_C2175( C1504 C2175 ) C1504_=_C2176( C1504 C2176 ) \nC1504_=_C2177( C1504 C2177 ) C1504_=_C2178( C1504 C2178 ) C1504_=_C2179( C1504 C2179 ) C1504_=_C2180( C1504 C2180 ) C1504_=_C2183( C1504 C2183 ) C1504_=_C2186( C1504 C2186 ) \nC1504_=_C2188( C1504 C2188 ) C1504_=_C2190( C1504 C2190 ) C1504_=_C2191( C1504 C2191 ) C1506_=_C1509( C1506 C1509 ) C1506_=_C1520( C1506 C1520 ) C1506_=_C1525( C1506 C1525 ) \nC1506_=_C1884( C1506 C1884 ) C1506_=_C1902( C1506 C1902 ) C1506_=_C2131( C1506 C2131 ) C1506_=_C2256( C1506 C2256 ) C1506_=_C2435( C1506 C2435 ) C1506_=_C2436( C1506 C2436 ) \nC1506_=_C2437( C1506 C2437 ) C1506_=_C2438( C1506 C2438 ) C1506_=_C2442( C1506 C2442 ) C1506_=_C2443( C1506 C2443 ) C1506_=_C2445( C1506 C2445 ) C1506_=_C2446( C1506 C2446 ) \nC1506_=_C2449( C1506 C2449 ) C1509_=_C1520( C1509 C1520 ) C1509_=_C1525( C1509 C1525 ) C1509_=_C2259( C1509 C2259 ) C1509_=_C2525( C1509 C2525 ) C1509_=_C2744( C1509 C2744 ) \nC1509_=_C2913( C1509 C2913 ) C1509_=_C2914( C1509 C2914 ) C1509_=_C2915( C1509 C2915 ) C1509_=_C2916( C1509 C2916 ) C1509_=_C2920( C1509 C2920 ) C1509_=_C2921( C1509 C2921 ) \nC1509_=_C2922( C1509 C2922 ) C1509_=_C2923( C1509 C2923 ) C1509_=_C2924( C1509 C2924 ) C1509_=_C2927( C1509 C2927 ) C1509_=_C2928( C1509 C2928 ) C1520_=_C1525( C1520 C1525 ) \nC1520_=_C1832( C1520 C1832 ) C1520_=_C2269( C1520 C2269 ) C1520_=_C2486( C1520 C2486 ) C1520_=_C2782( C1520 C2782 ) C1520_=_C2883( C1520 C2883 ) C1520_=_C3344( C1520 C3344 ) \nC1520_=_C3405( C1520 C3405 ) C1520_=_C3454( C1520 C3454 ) C1520_=_C3602( C1520 C3602 ) C1520_=_C3652( C1520 C3652 ) C1520_=_C3789( C1520 C3789 ) C1520_=_C3790( C1520 C3790 ) \nC1520_=_C3792( C1520 C3792 ) C1520_=_C3793( C1520 C3793 ) C1520_=_C3795( C1520 C3795 ) C1520_=_C3797( C1520 C3797 ) C1520_=_C3799( C1520 C3799 ) C1520_=_C3801( C1520 C3801 ) \nC1525_=_C1619( C1525 C1619 ) C1525_=_C2088( C1525 C2088 ) C1525_=_C2144( C1525 C2144 ) C1525_=_C2697( C1525 C2697 ) C1525_=_C2784( C1525 C2784 ) C1525_=_C2872( C1525 C2872 ) \nC1525_=_C3144( C1525 C3144 ) C1525_=_C3171( C1525 C3171 ) C1525_=_C3448( C1525 C3448 ) C1525_=_C3508( C1525 C3508 ) C1525_=_C3755( C1525 C3755 ) C1525_=_C3953( C1525 C3953 ) \nC1525_=_C3956( C1525 C3956 ) C1525_=_C3964( C1525 C3964 ) C1525_=_C3965( C1525 C3965 ) C1525_=_C3969( C1525 C3969 ) C1525_=_C3970( C1525 C3970 ) C1534_=_C1535( C1534 C1535 ) \nC1534_=_C1536( C1534 C1536 ) C1534_=_C1537( C1534 C1537 ) C1534_=_C1538( C1534 C1538 ) C1534_=_C1539( C1534 C1539 ) C1534_=_C1540( C1534 C1540 ) C1534_=_C1541( C1534 C1541 ) \nC1534_=_C1543( C1534 C1543 ) C1534_=_C1545( C1534 C1545 ) C1534_=_C1546( C1534 C1546 ) C1534_=_C1547( C1534 C1547 ) C1534_=_C1548( C1534 C1548 ) C1534_=_C1550( C1534 C1550 ) \nC1534_=_C1630( C1534 C1630 ) C1534_=_C1665( C1534 C1665 ) C1534_=_C2194( C1534 C2194 ) C1534_=_C2207( C1534 C2207 ) C1534_=_C2209( C1534 C2209 ) C1534_=_C2212( C1534 C2212 ) \nC1535_=_C1536( C1535 C1536 ) C1535_=_C1537( C1535 C1537 ) C1535_=_C1538( C1535 C1538 ) C1535_=_C1539( C1535 C1539 ) C1535_=_C1540( C1535 C1540 ) C1535_=_C1541( C1535 C1541 ) \nC1535_=_C1543( C1535 C1543 ) C1535_=_C1545( C1535 C1545 ) C1535_=_C1546( C1535 C1546 ) C1535_=_C1547( C1535 C1547 ) C1535_=_C1548( C1535 C1548 ) C1535_=_C1550( C1535 C1550 ) \nC1535_=_C1762( C1535 C1762 ) C1535_=_C2744( C1535 C2744 ) C1535_=_C2751( C1535 C2751 ) C1535_=_C2757( C1535 C2757 ) C1536_=_C1537( C1536 C1537 ) C1536_=_C1538( C1536 C1538 ) \nC1536_=_C1539( C1536 C1539 ) C1536_=_C1540( C1536 C1540 ) C1536_=_C1541( C1536 C1541 ) C1536_=_C1543( C1536 C1543 ) C1536_=_C1545( C1536 C1545 ) C1536_=_C1546( C1536 C1546 ) \nC1536_=_C1547( C1536 C1547 ) C1536_=_C1548( C1536 C1548 ) C1536_=_C1550( C1536 C1550 ) C1536_=_C1635( C1536 C1635 ) C1536_=_C1885( C1536 C1885 ) C1536_=_C2040( C1536 C2040 ) \nC1536_=_C2095( C1536 C2095 ) C1536_=_C2112( C1536 C2112 ) C1536_=_C2767( C1536 C2767 ) C1536_=_C2772( C1536 C2772 ) C1537_=_C1538( C1537 C1538 ) C1537_=_C1539( C1537 C1539 ) \nC1537_=_C1540( C1537 C1540 ) C1537_=_C1541( C1537 C1541 ) C1537_=_C1543( C1537 C1543 ) C1537_=_C1545( C1537 C1545 ) C1537_=_C1546( C1537 C1546 ) C1537_=_C1547( C1537 C1547 ) \nC1537_=_C1548( C1537 C1548 ) C1537_=_C1550( C1537 C1550 ) C1537_=_C2849( C1537 C2849 ) C1537_=_C2857( C1537 C2857 ) C1537_=_C2862( C1537 C2862 ) C1538_=_C1539( C1538 C1539 ) \nC1538_=_C1540( C1538 C1540 ) C1538_=_C1541( C1538 C1541 ) C1538_=_C1543( C1538 C1543 ) C1538_=_C1545( C1538 C1545 ) C1538_=_C1546( C1538 C1546 ) C1538_=_C1547( C1538 C1547 ) \nC1538_=_C1548( C1538 C1548 ) C1538_=_C1550( C1538 C1550 ) C1538_=_C3025( C1538 C3025 ) C1538_=_C3028( C1538 C3028 ) C1539_=_C1540( C1539 C1540 ) C1539_=_C1541( C1539 C1541 ) \nC1539_=_C1543( C1539 C1543 ) C1539_=_C1545( C1539 C1545 ) C1539_=_C1546( C1539 C1546 ) C1539_=_C1547( C1539 C1547 ) C1539_=_C1548( C1539 C1548 ) C1539_=_C1550( C1539 C1550 ) \nC1539_=_C2288( C1539 C2288 ) C1539_=_C2304( C1539 C2304 ) C1539_=_C2943( C1539 C2943 ) C1539_=_C3209( C1539 C3209 ) C1539_=_C3215( C1539 C3215 ) C1539_=_C3217( C1539 C3217 ) \nC1539_=_C3218( C1539 C3218 ) C1539_=_C3220( C1539 C3220 ) C1540_=_C1541( C1540 C1541 ) C1540_=_C1543( C1540 C1543 ) C1540_=_C1545( C1540 C1545 ) C1540_=_C1546( C1540 C1546 ) \nC1540_=_C1547( C1540 C1547 ) C1540_=_C1548( C1540 C1548 ) C1540_=_C1550( C1540 C1550 ) C1540_=_C2117( C1540 C2117 ) C1540_=_C2241( C1540 C2241 ) C1540_=_C3183( C1540 C3183 ) \nC1540_=_C3268( C1540 C3268 ) C1540_=_C3367( C1540 C3367 ) C1540_=_C3369( C1540 C3369 ) C1540_=_C3375( C1540 C3375 ) C1540_=_C3376( C1540 C3376 ) C1541_=_C1543( C1541 C1543 ) \nC1541_=_C1545( C1541 C1545 ) C1541_=_C1546( C1541 C1546 ) C1541_=_C1547( C1541 C1547 ) C1541_=_C1548( C1541 C1548 ) C1541_=_C1550( C1541 C1550 ) C1541_=_C2289( C1541 C2289 ) \nC1541_=_C2306( C1541 C2306 ) C1541_=_C2511( C1541 C2511 ) C1541_=_C2993( C1541 C2993 ) C1541_=_C3541( C1541 C3541 ) C1541_=_C3542( C1541 C3542 ) C1541_=_C3543( C1541 C3543 ) \nC1541_=_C3545( C1541 C3545 ) C1541_=_C3548( C1541 C3548 ) C1541_=_C3549( C1541 C3549 ) C1543_=_C1545( C1543 C1545 ) C1543_=_C1546( C1543 C1546 ) C1543_=_C1547( C1543 C1547 ) \nC1543_=_C1548( C1543 C1548 ) C1543_=_C1550( C1543 C1550 ) C1543_=_C2368( C1543 C2368 ) C1543_=_C3822( C1543 C3822 ) C1543_=_C3827( C1543 C3827 ) C1545_=_C1546( C1545 C1546 ) \nC1545_=_C1547( C1545 C1547 ) C1545_=_C1548( C1545 C1548 ) C1545_=_C1550( C1545 C1550 ) C1545_=_C2106( C1545 C2106 ) C1545_=_C2392( C1545 C2392 ) C1545_=_C3885( C1545 C3885 ) \nC1545_=_C4036( C1545 C4036 ) C1545_=_C4037( C1545 C4037 ) C1546_=_C1547( C1546 C1547 ) C1546_=_C1548( C1546 C1548 ) C1546_=_C1550( C1546 C1550 ) C1546_=_C2122( C1546 C2122 ) \nC1546_=_C4045( C1546 C4045 ) C1546_=_C4047( C1546 C4047 ) C1546_=_C4050( C1546 C4050 ) C1547_=_C1548( C1547 C1548 ) C1547_=_C1550( C1547 C1550 ) C1547_=_C1661( C1547 C1661 ) \nC1547_=_C2212( C1547 C2212 ) C1547_=_C2757( C1547 C2757 ) C1547_=_C2788( C1547 C2788 ) C1547_=_C3028( C1547 C3028 ) C1547_=_C3215( C1547 C3215 ) C1547_=_C3376( C1547 C3376 ) \nC1547_=_C3642( C1547 C3642 ) C1547_=_C3700( C1547 C3700 ) C1547_=_C3827( C1547 C3827 ) C1547_=_C3848( C1547 C3848 ) C1547_=_C3988( C1547 C3988 ) C1547_=_C4045( C1547 C4045 ) \nC1547_=_C4070( C1547 C4070 ) C1547_=_C4072( C1547 C4072 ) C1548_=_C1550( C1548 C1550 ) C1548_=_C4070( C1548 C4070 ) C1550_=_C2862( C1550 C2862 ) C1550_=_C2894( C1550 C2894 ) \nC1550_=_C3164( C1550 C3164 ) C1550_=_C3549( C1550 C3549 ) C1550_=_C3812( C1550 C3812 ) C1550_=_C3862( C1550 C3862 ) C1550_=_C3888( C1550 C3888 ) C1550_=_C3982( C1550 C3982 ) \nC1550_=_C3994( C1550 C3994 ) C1550_=_C4037( C1550 C4037 ) C1551_=_C1569( C1551 C1569 ) C1551_=_C1755( C1551 C1755 ) C1551_=_C1758( C1551 C1758 ) C1551_=_C1759( C1551 C1759 ) \nC1551_=_C1760(</w:t>
      </w:r>
    </w:p>
    <w:p>
      <w:pPr>
        <w:pStyle w:val="PreformattedText"/>
        <w:bidi w:val="0"/>
        <w:spacing w:before="0" w:after="0"/>
        <w:jc w:val="left"/>
        <w:rPr/>
      </w:pPr>
      <w:r>
        <w:rPr/>
        <w:t xml:space="preserve"> </w:t>
      </w:r>
      <w:r>
        <w:rPr/>
        <w:t>C1551 C1760 ) C1551_=_C1761( C1551 C1761 ) C1551_=_C1762( C1551 C1762 ) C1551_=_C1763( C1551 C1763 ) C1551_=_C1764( C1551 C1764 ) C1551_=_C1765( C1551 C1765 ) \nC1551_=_C1767( C1551 C1767 ) C1551_=_C1768( C1551 C1768 ) C1551_=_C1772( C1551 C1772 ) C1551_=_C1773( C1551 C1773 ) C1551_=_C1774( C1551 C1774 ) C1551_=_C1777( C1551 C1777 ) \nC1569_=_C1679( C1569 C1679 ) C1569_=_C2065( C1569 C2065 ) C1569_=_C2209( C1569 C2209 ) C1569_=_C2467( C1569 C2467 ) C1569_=_C2549( C1569 C2549 ) C1569_=_C2678( C1569 C2678 ) \nC1569_=_C2710( C1569 C2710 ) C1569_=_C2870( C1569 C2870 ) C1569_=_C3123( C1569 C3123 ) C1569_=_C3224( C1569 C3224 ) C1569_=_C3529( C1569 C3529 ) C1569_=_C3620( C1569 C3620 ) \nC1569_=_C3721( C1569 C3721 ) C1569_=_C3765( C1569 C3765 ) C1569_=_C3922( C1569 C3922 ) C1575_=_C1577( C1575 C1577 ) C1575_=_C1578( C1575 C1578 ) C1575_=_C1581( C1575 C1581 ) \nC1575_=_C1582( C1575 C1582 ) C1575_=_C1583( C1575 C1583 ) C1575_=_C1585( C1575 C1585 ) C1575_=_C1588( C1575 C1588 ) C1575_=_C1589( C1575 C1589 ) C1575_=_C1590( C1575 C1590 ) \nC1575_=_C1591( C1575 C1591 ) C1575_=_C1592( C1575 C1592 ) C1575_=_C1593( C1575 C1593 ) C1575_=_C1594( C1575 C1594 ) C1575_=_C1840( C1575 C1840 ) C1575_=_C1849( C1575 C1849 ) \nC1575_=_C1855( C1575 C1855 ) C1577_=_C1578( C1577 C1578 ) C1577_=_C1581( C1577 C1581 ) C1577_=_C1582( C1577 C1582 ) C1577_=_C1583( C1577 C1583 ) C1577_=_C1585( C1577 C1585 ) \nC1577_=_C1588( C1577 C1588 ) C1577_=_C1589( C1577 C1589 ) C1577_=_C1590( C1577 C1590 ) C1577_=_C1591( C1577 C1591 ) C1577_=_C1592( C1577 C1592 ) C1577_=_C1593( C1577 C1593 ) \nC1577_=_C1594( C1577 C1594 ) C1577_=_C1974( C1577 C1974 ) C1577_=_C1978( C1577 C1978 ) C1577_=_C1982( C1577 C1982 ) C1578_=_C1581( C1578 C1581 ) C1578_=_C1582( C1578 C1582 ) \nC1578_=_C1583( C1578 C1583 ) C1578_=_C1585( C1578 C1585 ) C1578_=_C1588( C1578 C1588 ) C1578_=_C1589( C1578 C1589 ) C1578_=_C1590( C1578 C1590 ) C1578_=_C1591( C1578 C1591 ) \nC1578_=_C1592( C1578 C1592 ) C1578_=_C1593( C1578 C1593 ) C1578_=_C1594( C1578 C1594 ) C1578_=_C1996( C1578 C1996 ) C1578_=_C2006( C1578 C2006 ) C1578_=_C2013( C1578 C2013 ) \nC1581_=_C1582( C1581 C1582 ) C1581_=_C1583( C1581 C1583 ) C1581_=_C1585( C1581 C1585 ) C1581_=_C1588( C1581 C1588 ) C1581_=_C1589( C1581 C1589 ) C1581_=_C1590( C1581 C1590 ) \nC1581_=_C1591( C1581 C1591 ) C1581_=_C1592( C1581 C1592 ) C1581_=_C1593( C1581 C1593 ) C1581_=_C1594( C1581 C1594 ) C1581_=_C2401( C1581 C2401 ) C1581_=_C2403( C1581 C2403 ) \nC1581_=_C2413( C1581 C2413 ) C1582_=_C1583( C1582 C1583 ) C1582_=_C1585( C1582 C1585 ) C1582_=_C1588( C1582 C1588 ) C1582_=_C1589( C1582 C1589 ) C1582_=_C1590( C1582 C1590 ) \nC1582_=_C1591( C1582 C1591 ) C1582_=_C1592( C1582 C1592 ) C1582_=_C1593( C1582 C1593 ) C1582_=_C1594( C1582 C1594 ) C1582_=_C2599( C1582 C2599 ) C1582_=_C2608( C1582 C2608 ) \nC1583_=_C1585( C1583 C1585 ) C1583_=_C1588( C1583 C1588 ) C1583_=_C1589( C1583 C1589 ) C1583_=_C1590( C1583 C1590 ) C1583_=_C1591( C1583 C1591 ) C1583_=_C1592( C1583 C1592 ) \nC1583_=_C1593( C1583 C1593 ) C1583_=_C1594( C1583 C1594 ) C1583_=_C3003( C1583 C3003 ) C1585_=_C1588( C1585 C1588 ) C1585_=_C1589( C1585 C1589 ) C1585_=_C1590( C1585 C1590 ) \nC1585_=_C1591( C1585 C1591 ) C1585_=_C1592( C1585 C1592 ) C1585_=_C1593( C1585 C1593 ) C1585_=_C1594( C1585 C1594 ) C1585_=_C2363( C1585 C2363 ) C1585_=_C2656( C1585 C2656 ) \nC1585_=_C3060( C1585 C3060 ) C1585_=_C3193( C1585 C3193 ) C1588_=_C1589( C1588 C1589 ) C1588_=_C1590( C1588 C1590 ) C1588_=_C1591( C1588 C1591 ) C1588_=_C1592( C1588 C1592 ) \nC1588_=_C1593( C1588 C1593 ) C1588_=_C1594( C1588 C1594 ) C1588_=_C2084( C1588 C2084 ) C1588_=_C2180( C1588 C2180 ) C1588_=_C3445( C1588 C3445 ) C1588_=_C3446( C1588 C3446 ) \nC1588_=_C3448( C1588 C3448 ) C1588_=_C3451( C1588 C3451 ) C1588_=_C3452( C1588 C3452 ) C1589_=_C1590( C1589 C1590 ) C1589_=_C1591( C1589 C1591 ) C1589_=_C1592( C1589 C1592 ) \nC1589_=_C1593( C1589 C1593 ) C1589_=_C1594( C1589 C1594 ) C1589_=_C3063( C1589 C3063 ) C1589_=_C3617( C1589 C3617 ) C1590_=_C1591( C1590 C1591 ) C1590_=_C1592( C1590 C1592 ) \nC1590_=_C1593( C1590 C1593 ) C1590_=_C1594( C1590 C1594 ) C1590_=_C2366( C1590 C2366 ) C1590_=_C3064( C1590 C3064 ) C1591_=_C1592( C1591 C1592 ) C1591_=_C1593( C1591 C1593 ) \nC1591_=_C1594( C1591 C1594 ) C1591_=_C3065( C1591 C3065 ) C1591_=_C3700( C1591 C3700 ) C1591_=_C3701( C1591 C3701 ) C1592_=_C1593( C1592 C1593 ) C1592_=_C1594( C1592 C1594 ) \nC1592_=_C2513( C1592 C2513 ) C1592_=_C3331( C1592 C3331 ) C1592_=_C3704( C1592 C3704 ) C1592_=_C3705( C1592 C3705 ) C1592_=_C3709( C1592 C3709 ) C1592_=_C3710( C1592 C3710 ) \nC1592_=_C3711( C1592 C3711 ) C1593_=_C1594( C1593 C1594 ) C1593_=_C2120( C1593 C2120 ) C1593_=_C3067( C1593 C3067 ) C1593_=_C3603( C1593 C3603 ) C1593_=_C3792( C1593 C3792 ) \nC1593_=_C3930( C1593 C3930 ) C1594_=_C2446( C1594 C2446 ) C1594_=_C2665( C1594 C2665 ) C1594_=_C2924( C1594 C2924 ) C1594_=_C3795( C1594 C3795 ) C1594_=_C4032( C1594 C4032 ) \nC1600_=_C1601( C1600 C1601 ) C1600_=_C1619( C1600 C1619 ) C1600_=_C2073( C1600 C2073 ) C1600_=_C2074( C1600 C2074 ) C1600_=_C2076( C1600 C2076 ) C1600_=_C2077( C1600 C2077 ) \nC1600_=_C2078( C1600 C2078 ) C1600_=_C2079( C1600 C2079 ) C1600_=_C2080( C1600 C2080 ) C1600_=_C2081( C1600 C2081 ) C1600_=_C2083( C1600 C2083 ) C1600_=_C2084( C1600 C2084 ) \nC1600_=_C2085( C1600 C2085 ) C1600_=_C2086( C1600 C2086 ) C1600_=_C2087( C1600 C2087 ) C1600_=_C2088( C1600 C2088 ) C1600_=_C2089( C1600 C2089 ) C1601_=_C1619( C1601 C1619 ) \nC1601_=_C2073( C1601 C2073 ) C1601_=_C2172( C1601 C2172 ) C1601_=_C2173( C1601 C2173 ) C1601_=_C2174( C1601 C2174 ) C1601_=_C2175( C1601 C2175 ) C1601_=_C2176( C1601 C2176 ) \nC1601_=_C2177( C1601 C2177 ) C1601_=_C2178( C1601 C2178 ) C1601_=_C2179( C1601 C2179 ) C1601_=_C2180( C1601 C2180 ) C1601_=_C2183( C1601 C2183 ) C1601_=_C2186( C1601 C2186 ) \nC1601_=_C2188( C1601 C2188 ) C1601_=_C2190( C1601 C2190 ) C1601_=_C2191( C1601 C2191 ) C1619_=_C2088( C1619 C2088 ) C1619_=_C2144( C1619 C2144 ) C1619_=_C2697( C1619 C2697 ) \nC1619_=_C2784( C1619 C2784 ) C1619_=_C2872( C1619 C2872 ) C1619_=_C3144( C1619 C3144 ) C1619_=_C3171( C1619 C3171 ) C1619_=_C3448( C1619 C3448 ) C1619_=_C3508( C1619 C3508 ) \nC1619_=_C3755( C1619 C3755 ) C1619_=_C3953( C1619 C3953 ) C1619_=_C3956( C1619 C3956 ) C1619_=_C3964( C1619 C3964 ) C1619_=_C3965( C1619 C3965 ) C1619_=_C3969( C1619 C3969 ) \nC1619_=_C3970( C1619 C3970 ) C1624_=_C1625( C1624 C1625 ) C1624_=_C1630( C1624 C1630 ) C1624_=_C1631( C1624 C1631 ) C1624_=_C1632( C1624 C1632 ) C1624_=_C1633( C1624 C1633 ) \nC1624_=_C1635( C1624 C1635 ) C1624_=_C1637( C1624 C1637 ) C1624_=_C1639( C1624 C1639 ) C1624_=_C1640( C1624 C1640 ) C1624_=_C1641( C1624 C1641 ) C1624_=_C1919( C1624 C1919 ) \nC1624_=_C1923( C1624 C1923 ) C1625_=_C1630( C1625 C1630 ) C1625_=_C1631( C1625 C1631 ) C1625_=_C1632( C1625 C1632 ) C1625_=_C1633( C1625 C1633 ) C1625_=_C1635( C1625 C1635 ) \nC1625_=_C1637( C1625 C1637 ) C1625_=_C1639( C1625 C1639 ) C1625_=_C1640( C1625 C1640 ) C1625_=_C1641( C1625 C1641 ) C1625_=_C1935( C1625 C1935 ) C1625_=_C1937( C1625 C1937 ) \nC1625_=_C1938( C1625 C1938 ) C1625_=_C1952( C1625 C1952 ) C1630_=_C1631( C1630 C1631 ) C1630_=_C1632( C1630 C1632 ) C1630_=_C1633( C1630 C1633 ) C1630_=_C1635( C1630 C1635 ) \nC1630_=_C1637( C1630 C1637 ) C1630_=_C1639( C1630 C1639 ) C1630_=_C1640( C1630 C1640 ) C1630_=_C1641( C1630 C1641 ) C1630_=_C1665( C1630 C1665 ) C1630_=_C2194( C1630 C2194 ) \nC1630_=_C2207( C1630 C2207 ) C1630_=_C2209( C1630 C2209 ) C1630_=_C2212( C1630 C2212 ) C1631_=_C1632( C1631 C1632 ) C1631_=_C1633( C1631 C1633 ) C1631_=_C1635( C1631 C1635 ) \nC1631_=_C1637( C1631 C1637 ) C1631_=_C1639( C1631 C1639 ) C1631_=_C1640( C1631 C1640 ) C1631_=_C1641( C1631 C1641 ) C1631_=_C1919( C1631 C1919 ) C1631_=_C1937( C1631 C1937 ) \nC1631_=_C2015( C1631 C2015 ) C1631_=_C2050( C1631 C2050 ) C1631_=_C2194( C1631 C2194 ) C1631_=_C2282( C1631 C2282 ) C1631_=_C2284( C1631 C2284 ) C1631_=_C2285( C1631 C2285 ) \nC1631_=_C2286( C1631 C2286 ) C1631_=_C2287( C1631 C2287 ) C1631_=_C2288( C1631 C2288 ) C1631_=_C2289( C1631 C2289 ) C1631_=_C2290( C1631 C2290 ) C1631_=_C2291( C1631 C2291 ) \nC1631_=_C2293( C1631 C2293 ) C1631_=_C2295( C1631 C2295 ) C1631_=_C2296( C1631 C2296 ) C1631_=_C2297( C1631 C2297 ) C1631_=_C2298( C1631 C2298 ) C1632_=_C1633( C1632 C1633 ) \nC1632_=_C1635( C1632 C1635 ) C1632_=_C1637( C1632 C1637 ) C1632_=_C1639( C1632 C1639 ) C1632_=_C1640( C1632 C1640 ) C1632_=_C1641( C1632 C1641 ) C1632_=_C2282( C1632 C2282 ) \nC1632_=_C2500( C1632 C2500 ) C1633_=_C1635( C1633 C1635 ) C1633_=_C1637( C1633 C1637 ) C1633_=_C1639( C1633 C1639 ) C1633_=_C1640( C1633 C1640 ) C1633_=_C1641( C1633 C1641 ) \nC1633_=_C1758( C1633 C1758 ) C1633_=_C2284( C1633 C2284 ) C1633_=_C2525( C1633 C2525 ) C1633_=_C2530( C1633 C2530 ) C1635_=_C1637( C1635 C1637 ) C1635_=_C1639( C1635 C1639 ) \nC1635_=_C1640( C1635 C1640 ) C1635_=_C1641( C1635 C1641 ) C1635_=_C1885( C1635 C1885 ) C1635_=_C2040( C1635 C2040 ) C1635_=_C2095( C1635 C2095 ) C1635_=_C2112( C1635 C2112 ) \nC1635_=_C2767( C1635 C2767 ) C1635_=_C2772( C1635 C2772 ) C1637_=_C1639( C1637 C1639 ) C1637_=_C1640( C1637 C1640 ) C1637_=_C1641( C1637 C1641 ) C1637_=_C2290( C1637 C2290 ) \nC1637_=_C3550( C1637 C3550 ) C1639_=_C1640( C1639 C1640 ) C1639_=_C1641( C1639 C1641 ) C1639_=_C1677( C1639 C1677 ) C1639_=_C2045( C1639 C2045 ) C1639_=_C2085( C1639 C2085 ) \nC1639_=_C2661( C1639 C2661 ) C1639_=_C3185( C1639 C3185 ) C1640_=_C1641( C1640 C1641 ) C1640_=_C1680( C1640 C1680 ) C1640_=_C2046( C1640 C2046 ) C1640_=_C2089( C1640 C2089 ) \nC1640_=_C2664( C1640 C2664 ) C1640_=_C3187( C1640 C3187 ) C1640_=_C3964( C1640 C3964 ) C1640_=_C3993( C1640 C3993 ) C1640_=_C3994( C1640 C3994 ) C1641_=_C2295( C1641 C2295 ) \nC1651_=_C1652( C1651 C1652 ) C1651_=_C1661( C1651 C1661 ) C1651_=_C1823( C1651 C1823 ) C1651_=_C2059( C1651 C2059 ) C1651_=_C2401( C1651 C2401 ) C1651_=_C2557( C1651 C2557 ) \nC1651_=_C2849( C1651 C2849 ) C1651_=_C3311( C1651 C3311 ) C1651_=_C3312(</w:t>
      </w:r>
    </w:p>
    <w:p>
      <w:pPr>
        <w:pStyle w:val="PreformattedText"/>
        <w:bidi w:val="0"/>
        <w:spacing w:before="0" w:after="0"/>
        <w:jc w:val="left"/>
        <w:rPr/>
      </w:pPr>
      <w:r>
        <w:rPr/>
        <w:t xml:space="preserve"> </w:t>
      </w:r>
      <w:r>
        <w:rPr/>
        <w:t>C1651 C3312 ) C1651_=_C3313( C1651 C3313 ) C1651_=_C3314( C1651 C3314 ) C1651_=_C3315( C1651 C3315 ) \nC1651_=_C3316( C1651 C3316 ) C1651_=_C3319( C1651 C3319 ) C1651_=_C3320( C1651 C3320 ) C1652_=_C1661( C1652 C1661 ) C1652_=_C1824( C1652 C1824 ) C1652_=_C2403( C1652 C2403 ) \nC1652_=_C2558( C1652 C2558 ) C1652_=_C2811( C1652 C2811 ) C1652_=_C3087( C1652 C3087 ) C1652_=_C3329( C1652 C3329 ) C1652_=_C3330( C1652 C3330 ) C1652_=_C3331( C1652 C3331 ) \nC1652_=_C3332( C1652 C3332 ) C1652_=_C3333( C1652 C3333 ) C1652_=_C3334( C1652 C3334 ) C1652_=_C3335( C1652 C3335 ) C1652_=_C3338( C1652 C3338 ) C1661_=_C2212( C1661 C2212 ) \nC1661_=_C2757( C1661 C2757 ) C1661_=_C2788( C1661 C2788 ) C1661_=_C3028( C1661 C3028 ) C1661_=_C3215( C1661 C3215 ) C1661_=_C3376( C1661 C3376 ) C1661_=_C3642( C1661 C3642 ) \nC1661_=_C3700( C1661 C3700 ) C1661_=_C3827( C1661 C3827 ) C1661_=_C3848( C1661 C3848 ) C1661_=_C3988( C1661 C3988 ) C1661_=_C4045( C1661 C4045 ) C1661_=_C4070( C1661 C4070 ) \nC1661_=_C4072( C1661 C4072 ) C1662_=_C1665( C1662 C1665 ) C1662_=_C1666( C1662 C1666 ) C1662_=_C1668( C1662 C1668 ) C1662_=_C1669( C1662 C1669 ) C1662_=_C1672( C1662 C1672 ) \nC1662_=_C1673( C1662 C1673 ) C1662_=_C1674( C1662 C1674 ) C1662_=_C1675( C1662 C1675 ) C1662_=_C1677( C1662 C1677 ) C1662_=_C1678( C1662 C1678 ) C1662_=_C1679( C1662 C1679 ) \nC1662_=_C1680( C1662 C1680 ) C1662_=_C1681( C1662 C1681 ) C1662_=_C1865( C1662 C1865 ) C1662_=_C1872( C1662 C1872 ) C1665_=_C1666( C1665 C1666 ) C1665_=_C1668( C1665 C1668 ) \nC1665_=_C1669( C1665 C1669 ) C1665_=_C1672( C1665 C1672 ) C1665_=_C1673( C1665 C1673 ) C1665_=_C1674( C1665 C1674 ) C1665_=_C1675( C1665 C1675 ) C1665_=_C1677( C1665 C1677 ) \nC1665_=_C1678( C1665 C1678 ) C1665_=_C1679( C1665 C1679 ) C1665_=_C1680( C1665 C1680 ) C1665_=_C1681( C1665 C1681 ) C1665_=_C2194( C1665 C2194 ) C1665_=_C2207( C1665 C2207 ) \nC1665_=_C2209( C1665 C2209 ) C1665_=_C2212( C1665 C2212 ) C1666_=_C1668( C1666 C1668 ) C1666_=_C1669( C1666 C1669 ) C1666_=_C1672( C1666 C1672 ) C1666_=_C1673( C1666 C1673 ) \nC1666_=_C1674( C1666 C1674 ) C1666_=_C1675( C1666 C1675 ) C1666_=_C1677( C1666 C1677 ) C1666_=_C1678( C1666 C1678 ) C1666_=_C1679( C1666 C1679 ) C1666_=_C1680( C1666 C1680 ) \nC1666_=_C1681( C1666 C1681 ) C1666_=_C2463( C1666 C2463 ) C1666_=_C2464( C1666 C2464 ) C1666_=_C2466( C1666 C2466 ) C1666_=_C2467( C1666 C2467 ) C1666_=_C2472( C1666 C2472 ) \nC1668_=_C1669( C1668 C1669 ) C1668_=_C1672( C1668 C1672 ) C1668_=_C1673( C1668 C1673 ) C1668_=_C1674( C1668 C1674 ) C1668_=_C1675( C1668 C1675 ) C1668_=_C1677( C1668 C1677 ) \nC1668_=_C1678( C1668 C1678 ) C1668_=_C1679( C1668 C1679 ) C1668_=_C1680( C1668 C1680 ) C1668_=_C1681( C1668 C1681 ) C1668_=_C2357( C1668 C2357 ) C1668_=_C2673( C1668 C2673 ) \nC1668_=_C2675( C1668 C2675 ) C1668_=_C2678( C1668 C2678 ) C1669_=_C1672( C1669 C1672 ) C1669_=_C1673( C1669 C1673 ) C1669_=_C1674( C1669 C1674 ) C1669_=_C1675( C1669 C1675 ) \nC1669_=_C1677( C1669 C1677 ) C1669_=_C1678( C1669 C1678 ) C1669_=_C1679( C1669 C1679 ) C1669_=_C1680( C1669 C1680 ) C1669_=_C1681( C1669 C1681 ) C1669_=_C2077( C1669 C2077 ) \nC1669_=_C2174( C1669 C2174 ) C1669_=_C2301( C1669 C2301 ) C1669_=_C2869( C1669 C2869 ) C1669_=_C2870( C1669 C2870 ) C1669_=_C2872( C1669 C2872 ) C1669_=_C2875( C1669 C2875 ) \nC1672_=_C1673( C1672 C1673 ) C1672_=_C1674( C1672 C1674 ) C1672_=_C1675( C1672 C1675 ) C1672_=_C1677( C1672 C1677 ) C1672_=_C1678( C1672 C1678 ) C1672_=_C1679( C1672 C1679 ) \nC1672_=_C1680( C1672 C1680 ) C1672_=_C1681( C1672 C1681 ) C1672_=_C3267( C1672 C3267 ) C1672_=_C3302( C1672 C3302 ) C1673_=_C1674( C1673 C1674 ) C1673_=_C1675( C1673 C1675 ) \nC1673_=_C1677( C1673 C1677 ) C1673_=_C1678( C1673 C1678 ) C1673_=_C1679( C1673 C1679 ) C1673_=_C1680( C1673 C1680 ) C1673_=_C1681( C1673 C1681 ) C1673_=_C1767( C1673 C1767 ) \nC1673_=_C3270( C1673 C3270 ) C1673_=_C3463( C1673 C3463 ) C1673_=_C3524( C1673 C3524 ) C1673_=_C3527( C1673 C3527 ) C1673_=_C3529( C1673 C3529 ) C1674_=_C1675( C1674 C1675 ) \nC1674_=_C1677( C1674 C1677 ) C1674_=_C1678( C1674 C1678 ) C1674_=_C1679( C1674 C1679 ) C1674_=_C1680( C1674 C1680 ) C1674_=_C1681( C1674 C1681 ) C1674_=_C3618( C1674 C3618 ) \nC1674_=_C3620( C1674 C3620 ) C1674_=_C3625( C1674 C3625 ) C1675_=_C1677( C1675 C1677 ) C1675_=_C1678( C1675 C1678 ) C1675_=_C1679( C1675 C1679 ) C1675_=_C1680( C1675 C1680 ) \nC1675_=_C1681( C1675 C1681 ) C1675_=_C2994( C1675 C2994 ) C1675_=_C3272( C1675 C3272 ) C1675_=_C3628( C1675 C3628 ) C1677_=_C1678( C1677 C1678 ) C1677_=_C1679( C1677 C1679 ) \nC1677_=_C1680( C1677 C1680 ) C1677_=_C1681( C1677 C1681 ) C1677_=_C2045( C1677 C2045 ) C1677_=_C2085( C1677 C2085 ) C1677_=_C2661( C1677 C2661 ) C1677_=_C3185( C1677 C3185 ) \nC1678_=_C1679( C1678 C1679 ) C1678_=_C1680( C1678 C1680 ) C1678_=_C1681( C1678 C1681 ) C1678_=_C1872( C1678 C1872 ) C1678_=_C2783( C1678 C2783 ) C1678_=_C2822( C1678 C2822 ) \nC1678_=_C3096( C1678 C3096 ) C1678_=_C3276( C1678 C3276 ) C1678_=_C3302( C1678 C3302 ) C1678_=_C3333( C1678 C3333 ) C1678_=_C3435( C1678 C3435 ) C1678_=_C3534( C1678 C3534 ) \nC1678_=_C3628( C1678 C3628 ) C1678_=_C3704( C1678 C3704 ) C1678_=_C3726( C1678 C3726 ) C1678_=_C3891( C1678 C3891 ) C1678_=_C3893( C1678 C3893 ) C1678_=_C3895( C1678 C3895 ) \nC1678_=_C3897( C1678 C3897 ) C1679_=_C1680( C1679 C1680 ) C1679_=_C1681( C1679 C1681 ) C1679_=_C2065( C1679 C2065 ) C1679_=_C2209( C1679 C2209 ) C1679_=_C2467( C1679 C2467 ) \nC1679_=_C2549( C1679 C2549 ) C1679_=_C2678( C1679 C2678 ) C1679_=_C2710( C1679 C2710 ) C1679_=_C2870( C1679 C2870 ) C1679_=_C3123( C1679 C3123 ) C1679_=_C3224( C1679 C3224 ) \nC1679_=_C3529( C1679 C3529 ) C1679_=_C3620( C1679 C3620 ) C1679_=_C3721( C1679 C3721 ) C1679_=_C3765( C1679 C3765 ) C1679_=_C3922( C1679 C3922 ) C1680_=_C1681( C1680 C1681 ) \nC1680_=_C2046( C1680 C2046 ) C1680_=_C2089( C1680 C2089 ) C1680_=_C2664( C1680 C2664 ) C1680_=_C3187( C1680 C3187 ) C1680_=_C3964( C1680 C3964 ) C1680_=_C3993( C1680 C3993 ) \nC1680_=_C3994( C1680 C3994 ) C1681_=_C3279( C1681 C3279 ) C1681_=_C3893( C1681 C3893 ) C1689_=_C1820( C1689 C1820 ) C1689_=_C1923( C1689 C1923 ) C1689_=_C1974( C1689 C1974 ) \nC1689_=_C2582( C1689 C2582 ) C1689_=_C2654( C1689 C2654 ) C1689_=_C2656( C1689 C2656 ) C1689_=_C2657( C1689 C2657 ) C1689_=_C2658( C1689 C2658 ) C1689_=_C2659( C1689 C2659 ) \nC1689_=_C2660( C1689 C2660 ) C1689_=_C2661( C1689 C2661 ) C1689_=_C2662( C1689 C2662 ) C1689_=_C2663( C1689 C2663 ) C1689_=_C2664( C1689 C2664 ) C1689_=_C2665( C1689 C2665 ) \nC1689_=_C2666( C1689 C2666 ) C1708_=_C1709( C1708 C1709 ) C1708_=_C1711( C1708 C1711 ) C1708_=_C1713( C1708 C1713 ) C1708_=_C1714( C1708 C1714 ) C1708_=_C1716( C1708 C1716 ) \nC1708_=_C1717( C1708 C1717 ) C1708_=_C1718( C1708 C1718 ) C1708_=_C1720( C1708 C1720 ) C1708_=_C1722( C1708 C1722 ) C1708_=_C1723( C1708 C1723 ) C1708_=_C1724( C1708 C1724 ) \nC1708_=_C1725( C1708 C1725 ) C1708_=_C1726( C1708 C1726 ) C1708_=_C1729( C1708 C1729 ) C1708_=_C1731( C1708 C1731 ) C1708_=_C1736( C1708 C1736 ) C1708_=_C1738( C1708 C1738 ) \nC1708_=_C1740( C1708 C1740 ) C1708_=_C1744( C1708 C1744 ) C1708_=_C1749( C1708 C1749 ) C1708_=_C1752( C1708 C1752 ) C1708_=_C1754( C1708 C1754 ) C1709_=_C1711( C1709 C1711 ) \nC1709_=_C1713( C1709 C1713 ) C1709_=_C1714( C1709 C1714 ) C1709_=_C1716( C1709 C1716 ) C1709_=_C1717( C1709 C1717 ) C1709_=_C1718( C1709 C1718 ) C1709_=_C1720( C1709 C1720 ) \nC1709_=_C1722( C1709 C1722 ) C1709_=_C1723( C1709 C1723 ) C1709_=_C1724( C1709 C1724 ) C1709_=_C1725( C1709 C1725 ) C1709_=_C1726( C1709 C1726 ) C1709_=_C1729( C1709 C1729 ) \nC1709_=_C1778( C1709 C1778 ) C1709_=_C1779( C1709 C1779 ) C1709_=_C1781( C1709 C1781 ) C1709_=_C1783( C1709 C1783 ) C1709_=_C1789( C1709 C1789 ) C1709_=_C1793( C1709 C1793 ) \nC1709_=_C1795( C1709 C1795 ) C1709_=_C1796( C1709 C1796 ) C1711_=_C1713( C1711 C1713 ) C1711_=_C1714( C1711 C1714 ) C1711_=_C1716( C1711 C1716 ) C1711_=_C1717( C1711 C1717 ) \nC1711_=_C1718( C1711 C1718 ) C1711_=_C1720( C1711 C1720 ) C1711_=_C1722( C1711 C1722 ) C1711_=_C1723( C1711 C1723 ) C1711_=_C1724( C1711 C1724 ) C1711_=_C1725( C1711 C1725 ) \nC1711_=_C1726( C1711 C1726 ) C1711_=_C1729( C1711 C1729 ) C1711_=_C1878( C1711 C1878 ) C1711_=_C1902( C1711 C1902 ) C1711_=_C1911( C1711 C1911 ) C1713_=_C1714( C1713 C1714 ) \nC1713_=_C1716( C1713 C1716 ) C1713_=_C1717( C1713 C1717 ) C1713_=_C1718( C1713 C1718 ) C1713_=_C1720( C1713 C1720 ) C1713_=_C1722( C1713 C1722 ) C1713_=_C1723( C1713 C1723 ) \nC1713_=_C1724( C1713 C1724 ) C1713_=_C1725( C1713 C1725 ) C1713_=_C1726( C1713 C1726 ) C1713_=_C1729( C1713 C1729 ) C1713_=_C1731( C1713 C1731 ) C1713_=_C1779( C1713 C1779 ) \nC1713_=_C2110( C1713 C2110 ) C1713_=_C2236( C1713 C2236 ) C1713_=_C2237( C1713 C2237 ) C1713_=_C2238( C1713 C2238 ) C1713_=_C2239( C1713 C2239 ) C1713_=_C2240( C1713 C2240 ) \nC1713_=_C2241( C1713 C2241 ) C1713_=_C2244( C1713 C2244 ) C1713_=_C2247( C1713 C2247 ) C1713_=_C2249( C1713 C2249 ) C1713_=_C2251( C1713 C2251 ) C1713_=_C2255( C1713 C2255 ) \nC1714_=_C1716( C1714 C1716 ) C1714_=_C1717( C1714 C1717 ) C1714_=_C1718( C1714 C1718 ) C1714_=_C1720( C1714 C1720 ) C1714_=_C1722( C1714 C1722 ) C1714_=_C1723( C1714 C1723 ) \nC1714_=_C1724( C1714 C1724 ) C1714_=_C1725( C1714 C1725 ) C1714_=_C1726( C1714 C1726 ) C1714_=_C1729( C1714 C1729 ) C1716_=_C1717( C1716 C1717 ) C1716_=_C1718( C1716 C1718 ) \nC1716_=_C1720( C1716 C1720 ) C1716_=_C1722( C1716 C1722 ) C1716_=_C1723( C1716 C1723 ) C1716_=_C1724( C1716 C1724 ) C1716_=_C1725( C1716 C1725 ) C1716_=_C1726( C1716 C1726 ) \nC1716_=_C1729( C1716 C1729 ) C1716_=_C2417( C1716 C2417 ) C1717_=_C1718( C1717 C1718 ) C1717_=_C1720( C1717 C1720 ) C1717_=_C1722( C1717 C1722 ) C1717_=_C1723( C1717 C1723 ) \nC1717_=_C1724( C1717 C1724 ) C1717_=_C1725( C1717 C1725 ) C1717_=_C1726( C1717 C1726 ) C1717_=_C1729( C1717 C1729 ) C1717_=_C2111( C1717 C2111 ) C1717_=_C2236( C1717 C2236 ) \nC1717_=_C2718( C1717 C2718 ) C1717_=_C2719( C1717 C2719 ) C1717_=_C2725( C1717 C2725 ) C1717_=_C2731( C1717 C2731 ) C1717_=_C2733(</w:t>
      </w:r>
    </w:p>
    <w:p>
      <w:pPr>
        <w:pStyle w:val="PreformattedText"/>
        <w:bidi w:val="0"/>
        <w:spacing w:before="0" w:after="0"/>
        <w:jc w:val="left"/>
        <w:rPr/>
      </w:pPr>
      <w:r>
        <w:rPr/>
        <w:t xml:space="preserve"> </w:t>
      </w:r>
      <w:r>
        <w:rPr/>
        <w:t>C1717 C2733 ) C1718_=_C1720( C1718 C1720 ) \nC1718_=_C1722( C1718 C1722 ) C1718_=_C1723( C1718 C1723 ) C1718_=_C1724( C1718 C1724 ) C1718_=_C1725( C1718 C1725 ) C1718_=_C1726( C1718 C1726 ) C1718_=_C1729( C1718 C1729 ) \nC1718_=_C2654( C1718 C2654 ) C1720_=_C1722( C1720 C1722 ) C1720_=_C1723( C1720 C1723 ) C1720_=_C1724( C1720 C1724 ) C1720_=_C1725( C1720 C1725 ) C1720_=_C1726( C1720 C1726 ) \nC1720_=_C1729( C1720 C1729 ) C1722_=_C1723( C1722 C1723 ) C1722_=_C1724( C1722 C1724 ) C1722_=_C1725( C1722 C1725 ) C1722_=_C1726( C1722 C1726 ) C1722_=_C1729( C1722 C1729 ) \nC1722_=_C3273( C1722 C3273 ) C1722_=_C3465( C1722 C3465 ) C1722_=_C3599( C1722 C3599 ) C1723_=_C1724( C1723 C1724 ) C1723_=_C1725( C1723 C1725 ) C1723_=_C1726( C1723 C1726 ) \nC1723_=_C1729( C1723 C1729 ) C1723_=_C1744( C1723 C1744 ) C1723_=_C1789( C1723 C1789 ) C1723_=_C2530( C1723 C2530 ) C1723_=_C2719( C1723 C2719 ) C1723_=_C2751( C1723 C2751 ) \nC1723_=_C3094( C1723 C3094 ) C1723_=_C3433( C1723 C3433 ) C1723_=_C3742( C1723 C3742 ) C1723_=_C3743( C1723 C3743 ) C1723_=_C3744( C1723 C3744 ) C1723_=_C3745( C1723 C3745 ) \nC1723_=_C3749( C1723 C3749 ) C1724_=_C1725( C1724 C1725 ) C1724_=_C1726( C1724 C1726 ) C1724_=_C1729( C1724 C1729 ) C1724_=_C2247( C1724 C2247 ) C1724_=_C2997( C1724 C2997 ) \nC1724_=_C3743( C1724 C3743 ) C1724_=_C3905( C1724 C3905 ) C1724_=_C3909( C1724 C3909 ) C1725_=_C1726( C1725 C1726 ) C1725_=_C1729( C1725 C1729 ) C1725_=_C2249( C1725 C2249 ) \nC1725_=_C2293( C1725 C2293 ) C1725_=_C3745( C1725 C3745 ) C1725_=_C3941( C1725 C3941 ) C1725_=_C3947( C1725 C3947 ) C1726_=_C1729( C1726 C1729 ) C1726_=_C1749( C1726 C1749 ) \nC1726_=_C1793( C1726 C1793 ) C1726_=_C2027( C1726 C2027 ) C1726_=_C2725( C1726 C2725 ) C1726_=_C3000( C1726 C3000 ) C1726_=_C3545( C1726 C3545 ) C1726_=_C3576( C1726 C3576 ) \nC1726_=_C3705( C1726 C3705 ) C1726_=_C3722( C1726 C3722 ) C1726_=_C3905( C1726 C3905 ) C1726_=_C3941( C1726 C3941 ) C1726_=_C3949( C1726 C3949 ) C1726_=_C3952( C1726 C3952 ) \nC1729_=_C1754( C1729 C1754 ) C1729_=_C1796( C1729 C1796 ) C1729_=_C2033( C1729 C2033 ) C1729_=_C2234( C1729 C2234 ) C1729_=_C2651( C1729 C2651 ) C1729_=_C2733( C1729 C2733 ) \nC1729_=_C2875( C1729 C2875 ) C1729_=_C3583( C1729 C3583 ) C1729_=_C3711( C1729 C3711 ) C1729_=_C3909( C1729 C3909 ) C1729_=_C3947( C1729 C3947 ) C1729_=_C3998( C1729 C3998 ) \nC1729_=_C4088( C1729 C4088 ) C1729_=_C4112( C1729 C4112 ) C1729_=_C4113( C1729 C4113 ) C1731_=_C1736( C1731 C1736 ) C1731_=_C1738( C1731 C1738 ) C1731_=_C1740( C1731 C1740 ) \nC1731_=_C1744( C1731 C1744 ) C1731_=_C1749( C1731 C1749 ) C1731_=_C1752( C1731 C1752 ) C1731_=_C1754( C1731 C1754 ) C1731_=_C1779( C1731 C1779 ) C1731_=_C2110( C1731 C2110 ) \nC1731_=_C2236( C1731 C2236 ) C1731_=_C2237( C1731 C2237 ) C1731_=_C2238( C1731 C2238 ) C1731_=_C2239( C1731 C2239 ) C1731_=_C2240( C1731 C2240 ) C1731_=_C2241( C1731 C2241 ) \nC1731_=_C2244( C1731 C2244 ) C1731_=_C2247( C1731 C2247 ) C1731_=_C2249( C1731 C2249 ) C1731_=_C2251( C1731 C2251 ) C1731_=_C2255( C1731 C2255 ) C1736_=_C1738( C1736 C1738 ) \nC1736_=_C1740( C1736 C1740 ) C1736_=_C1744( C1736 C1744 ) C1736_=_C1749( C1736 C1749 ) C1736_=_C1752( C1736 C1752 ) C1736_=_C1754( C1736 C1754 ) C1736_=_C1865( C1736 C1865 ) \nC1736_=_C2179( C1736 C2179 ) C1736_=_C2476( C1736 C2476 ) C1736_=_C3267( C1736 C3267 ) C1736_=_C3268( C1736 C3268 ) C1736_=_C3269( C1736 C3269 ) C1736_=_C3270( C1736 C3270 ) \nC1736_=_C3272( C1736 C3272 ) C1736_=_C3273( C1736 C3273 ) C1736_=_C3274( C1736 C3274 ) C1736_=_C3276( C1736 C3276 ) C1736_=_C3277( C1736 C3277 ) C1736_=_C3279( C1736 C3279 ) \nC1738_=_C1740( C1738 C1740 ) C1738_=_C1744( C1738 C1744 ) C1738_=_C1749( C1738 C1749 ) C1738_=_C1752( C1738 C1752 ) C1738_=_C1754( C1738 C1754 ) C1738_=_C2159( C1738 C2159 ) \nC1738_=_C2365( C1738 C2365 ) C1738_=_C2479( C1738 C2479 ) C1738_=_C3062( C1738 C3062 ) C1738_=_C3184( C1738 C3184 ) C1738_=_C3209( C1738 C3209 ) C1738_=_C3269( C1738 C3269 ) \nC1738_=_C3367( C1738 C3367 ) C1738_=_C3463( C1738 C3463 ) C1738_=_C3464( C1738 C3464 ) C1738_=_C3465( C1738 C3465 ) C1738_=_C3466( C1738 C3466 ) C1738_=_C3467( C1738 C3467 ) \nC1738_=_C3468( C1738 C3468 ) C1738_=_C3469( C1738 C3469 ) C1738_=_C3470( C1738 C3470 ) C1740_=_C1744( C1740 C1744 ) C1740_=_C1749( C1740 C1749 ) C1740_=_C1752( C1740 C1752 ) \nC1740_=_C1754( C1740 C1754 ) C1740_=_C1828( C1740 C1828 ) C1740_=_C2481( C1740 C2481 ) C1740_=_C2767( C1740 C2767 ) C1740_=_C2880( C1740 C2880 ) C1740_=_C3369( C1740 C3369 ) \nC1740_=_C3402( C1740 C3402 ) C1740_=_C3464( C1740 C3464 ) C1740_=_C3524( C1740 C3524 ) C1740_=_C3599( C1740 C3599 ) C1740_=_C3600( C1740 C3600 ) C1740_=_C3601( C1740 C3601 ) \nC1740_=_C3602( C1740 C3602 ) C1740_=_C3603( C1740 C3603 ) C1740_=_C3604( C1740 C3604 ) C1740_=_C3605( C1740 C3605 ) C1740_=_C3606( C1740 C3606 ) C1744_=_C1749( C1744 C1749 ) \nC1744_=_C1752( C1744 C1752 ) C1744_=_C1754( C1744 C1754 ) C1744_=_C1789( C1744 C1789 ) C1744_=_C2530( C1744 C2530 ) C1744_=_C2719( C1744 C2719 ) C1744_=_C2751( C1744 C2751 ) \nC1744_=_C3094( C1744 C3094 ) C1744_=_C3433( C1744 C3433 ) C1744_=_C3742( C1744 C3742 ) C1744_=_C3743( C1744 C3743 ) C1744_=_C3744( C1744 C3744 ) C1744_=_C3745( C1744 C3745 ) \nC1744_=_C3749( C1744 C3749 ) C1749_=_C1752( C1749 C1752 ) C1749_=_C1754( C1749 C1754 ) C1749_=_C1793( C1749 C1793 ) C1749_=_C2027( C1749 C2027 ) C1749_=_C2725( C1749 C2725 ) \nC1749_=_C3000( C1749 C3000 ) C1749_=_C3545( C1749 C3545 ) C1749_=_C3576( C1749 C3576 ) C1749_=_C3705( C1749 C3705 ) C1749_=_C3722( C1749 C3722 ) C1749_=_C3905( C1749 C3905 ) \nC1749_=_C3941( C1749 C3941 ) C1749_=_C3949( C1749 C3949 ) C1749_=_C3952( C1749 C3952 ) C1752_=_C1754( C1752 C1754 ) C1752_=_C2030( C1752 C2030 ) C1752_=_C2297( C1752 C2297 ) \nC1752_=_C2311( C1752 C2311 ) C1752_=_C2519( C1752 C2519 ) C1752_=_C2741( C1752 C2741 ) C1752_=_C2772( C1752 C2772 ) C1752_=_C3251( C1752 C3251 ) C1752_=_C3548( C1752 C3548 ) \nC1752_=_C3701( C1752 C3701 ) C1752_=_C3777( C1752 C3777 ) C1752_=_C3841( C1752 C3841 ) C1752_=_C3939( C1752 C3939 ) C1752_=_C3949( C1752 C3949 ) C1752_=_C4047( C1752 C4047 ) \nC1752_=_C4084( C1752 C4084 ) C1754_=_C1796( C1754 C1796 ) C1754_=_C2033( C1754 C2033 ) C1754_=_C2234( C1754 C2234 ) C1754_=_C2651( C1754 C2651 ) C1754_=_C2733( C1754 C2733 ) \nC1754_=_C2875( C1754 C2875 ) C1754_=_C3583( C1754 C3583 ) C1754_=_C3711( C1754 C3711 ) C1754_=_C3909( C1754 C3909 ) C1754_=_C3947( C1754 C3947 ) C1754_=_C3998( C1754 C3998 ) \nC1754_=_C4088( C1754 C4088 ) C1754_=_C4112( C1754 C4112 ) C1754_=_C4113( C1754 C4113 ) C1755_=_C1758( C1755 C1758 ) C1755_=_C1759( C1755 C1759 ) C1755_=_C1760( C1755 C1760 ) \nC1755_=_C1761( C1755 C1761 ) C1755_=_C1762( C1755 C1762 ) C1755_=_C1763( C1755 C1763 ) C1755_=_C1764( C1755 C1764 ) C1755_=_C1765( C1755 C1765 ) C1755_=_C1767( C1755 C1767 ) \nC1755_=_C1768( C1755 C1768 ) C1755_=_C1772( C1755 C1772 ) C1755_=_C1773( C1755 C1773 ) C1755_=_C1774( C1755 C1774 ) C1755_=_C1777( C1755 C1777 ) C1755_=_C2050( C1755 C2050 ) \nC1755_=_C2059( C1755 C2059 ) C1755_=_C2065( C1755 C2065 ) C1758_=_C1759( C1758 C1759 ) C1758_=_C1760( C1758 C1760 ) C1758_=_C1761( C1758 C1761 ) C1758_=_C1762( C1758 C1762 ) \nC1758_=_C1763( C1758 C1763 ) C1758_=_C1764( C1758 C1764 ) C1758_=_C1765( C1758 C1765 ) C1758_=_C1767( C1758 C1767 ) C1758_=_C1768( C1758 C1768 ) C1758_=_C1772( C1758 C1772 ) \nC1758_=_C1773( C1758 C1773 ) C1758_=_C1774( C1758 C1774 ) C1758_=_C1777( C1758 C1777 ) C1758_=_C2284( C1758 C2284 ) C1758_=_C2525( C1758 C2525 ) C1758_=_C2530( C1758 C2530 ) \nC1759_=_C1760( C1759 C1760 ) C1759_=_C1761( C1759 C1761 ) C1759_=_C1762( C1759 C1762 ) C1759_=_C1763( C1759 C1763 ) C1759_=_C1764( C1759 C1764 ) C1759_=_C1765( C1759 C1765 ) \nC1759_=_C1767( C1759 C1767 ) C1759_=_C1768( C1759 C1768 ) C1759_=_C1772( C1759 C1772 ) C1759_=_C1773( C1759 C1773 ) C1759_=_C1774( C1759 C1774 ) C1759_=_C1777( C1759 C1777 ) \nC1759_=_C2549( C1759 C2549 ) C1760_=_C1761( C1760 C1761 ) C1760_=_C1762( C1760 C1762 ) C1760_=_C1763( C1760 C1763 ) C1760_=_C1764( C1760 C1764 ) C1760_=_C1765( C1760 C1765 ) \nC1760_=_C1767( C1760 C1767 ) C1760_=_C1768( C1760 C1768 ) C1760_=_C1772( C1760 C1772 ) C1760_=_C1773( C1760 C1773 ) C1760_=_C1774( C1760 C1774 ) C1760_=_C1777( C1760 C1777 ) \nC1760_=_C2582( C1760 C2582 ) C1761_=_C1762( C1761 C1762 ) C1761_=_C1763( C1761 C1763 ) C1761_=_C1764( C1761 C1764 ) C1761_=_C1765( C1761 C1765 ) C1761_=_C1767( C1761 C1767 ) \nC1761_=_C1768( C1761 C1768 ) C1761_=_C1772( C1761 C1772 ) C1761_=_C1773( C1761 C1773 ) C1761_=_C1774( C1761 C1774 ) C1761_=_C1777( C1761 C1777 ) C1761_=_C2710( C1761 C2710 ) \nC1762_=_C1763( C1762 C1763 ) C1762_=_C1764( C1762 C1764 ) C1762_=_C1765( C1762 C1765 ) C1762_=_C1767( C1762 C1767 ) C1762_=_C1768( C1762 C1768 ) C1762_=_C1772( C1762 C1772 ) \nC1762_=_C1773( C1762 C1773 ) C1762_=_C1774( C1762 C1774 ) C1762_=_C1777( C1762 C1777 ) C1762_=_C2744( C1762 C2744 ) C1762_=_C2751( C1762 C2751 ) C1762_=_C2757( C1762 C2757 ) \nC1763_=_C1764( C1763 C1764 ) C1763_=_C1765( C1763 C1765 ) C1763_=_C1767( C1763 C1767 ) C1763_=_C1768( C1763 C1768 ) C1763_=_C1772( C1763 C1772 ) C1763_=_C1773( C1763 C1773 ) \nC1763_=_C1774( C1763 C1774 ) C1763_=_C1777( C1763 C1777 ) C1764_=_C1765( C1764 C1765 ) C1764_=_C1767( C1764 C1767 ) C1764_=_C1768( C1764 C1768 ) C1764_=_C1772( C1764 C1772 ) \nC1764_=_C1773( C1764 C1773 ) C1764_=_C1774( C1764 C1774 ) C1764_=_C1777( C1764 C1777 ) C1764_=_C1886( C1764 C1886 ) C1764_=_C2435( C1764 C2435 ) C1764_=_C3122( C1764 C3122 ) \nC1764_=_C3123( C1764 C3123 ) C1765_=_C1767( C1765 C1767 ) C1765_=_C1768( C1765 C1768 ) C1765_=_C1772( C1765 C1772 ) C1765_=_C1773( C1765 C1773 ) C1765_=_C1774( C1765 C1774 ) \nC1765_=_C1777( C1765 C1777 ) C1765_=_C2083( C1765 C2083 ) C1765_=_C3224( C1765 C3224 ) C1767_=_C1768( C1767 C1768 ) C1767_=_C1772( C1767 C1772 ) C1767_=_C1773( C1767 C1773 ) \nC1767_=_C1774( C1767 C1774 ) C1767_=_C1777( C1767 C1777 ) C1767_=_C3270( C1767 C3270 ) C1767_=_C3463( C1767 C3463 ) C1767_=_C3524( C1767 C3524 ) C1767_=_C3527( C1767 C3527 ) \nC1767_=_C3529(</w:t>
      </w:r>
    </w:p>
    <w:p>
      <w:pPr>
        <w:pStyle w:val="PreformattedText"/>
        <w:bidi w:val="0"/>
        <w:spacing w:before="0" w:after="0"/>
        <w:jc w:val="left"/>
        <w:rPr/>
      </w:pPr>
      <w:r>
        <w:rPr/>
        <w:t xml:space="preserve"> </w:t>
      </w:r>
      <w:r>
        <w:rPr/>
        <w:t>C1767 C3529 ) C1768_=_C1772( C1768 C1772 ) C1768_=_C1773( C1768 C1773 ) C1768_=_C1774( C1768 C1774 ) C1768_=_C1777( C1768 C1777 ) C1768_=_C2183( C1768 C2183 ) \nC1768_=_C2244( C1768 C2244 ) C1768_=_C2367( C1768 C2367 ) C1768_=_C3475( C1768 C3475 ) C1768_=_C3561( C1768 C3561 ) C1768_=_C3762( C1768 C3762 ) C1768_=_C3764( C1768 C3764 ) \nC1768_=_C3765( C1768 C3765 ) C1768_=_C3769( C1768 C3769 ) C1768_=_C3770( C1768 C3770 ) C1772_=_C1773( C1772 C1773 ) C1772_=_C1774( C1772 C1774 ) C1772_=_C1777( C1772 C1777 ) \nC1772_=_C2391( C1772 C2391 ) C1772_=_C3564( C1772 C3564 ) C1772_=_C3724( C1772 C3724 ) C1772_=_C3922( C1772 C3922 ) C1773_=_C1774( C1773 C1774 ) C1773_=_C1777( C1773 C1777 ) \nC1773_=_C3277( C1773 C3277 ) C1773_=_C3468( C1773 C3468 ) C1773_=_C3605( C1773 C3605 ) C1774_=_C1777( C1774 C1777 ) C1774_=_C2125( C1774 C2125 ) C1774_=_C3485( C1774 C3485 ) \nC1774_=_C4097( C1774 C4097 ) C1777_=_C2957( C1777 C2957 ) C1777_=_C3801( C1777 C3801 ) C1777_=_C3897( C1777 C3897 ) C1777_=_C3970( C1777 C3970 ) C1777_=_C4063( C1777 C4063 ) \nC1777_=_C4072( C1777 C4072 ) C1777_=_C4108( C1777 C4108 ) C1778_=_C1779( C1778 C1779 ) C1778_=_C1781( C1778 C1781 ) C1778_=_C1783( C1778 C1783 ) C1778_=_C1789( C1778 C1789 ) \nC1778_=_C1793( C1778 C1793 ) C1778_=_C1795( C1778 C1795 ) C1778_=_C1796( C1778 C1796 ) C1778_=_C1935( C1778 C1935 ) C1778_=_C2091( C1778 C2091 ) C1778_=_C2093( C1778 C2093 ) \nC1778_=_C2094( C1778 C2094 ) C1778_=_C2095( C1778 C2095 ) C1778_=_C2097( C1778 C2097 ) C1778_=_C2098( C1778 C2098 ) C1778_=_C2099( C1778 C2099 ) C1778_=_C2100( C1778 C2100 ) \nC1778_=_C2102( C1778 C2102 ) C1778_=_C2103( C1778 C2103 ) C1778_=_C2104( C1778 C2104 ) C1778_=_C2105( C1778 C2105 ) C1778_=_C2106( C1778 C2106 ) C1778_=_C2107( C1778 C2107 ) \nC1779_=_C1781( C1779 C1781 ) C1779_=_C1783( C1779 C1783 ) C1779_=_C1789( C1779 C1789 ) C1779_=_C1793( C1779 C1793 ) C1779_=_C1795( C1779 C1795 ) C1779_=_C1796( C1779 C1796 ) \nC1779_=_C2110( C1779 C2110 ) C1779_=_C2236( C1779 C2236 ) C1779_=_C2237( C1779 C2237 ) C1779_=_C2238( C1779 C2238 ) C1779_=_C2239( C1779 C2239 ) C1779_=_C2240( C1779 C2240 ) \nC1779_=_C2241( C1779 C2241 ) C1779_=_C2244( C1779 C2244 ) C1779_=_C2247( C1779 C2247 ) C1779_=_C2249( C1779 C2249 ) C1779_=_C2251( C1779 C2251 ) C1779_=_C2255( C1779 C2255 ) \nC1781_=_C1783( C1781 C1783 ) C1781_=_C1789( C1781 C1789 ) C1781_=_C1793( C1781 C1793 ) C1781_=_C1795( C1781 C1795 ) C1781_=_C1796( C1781 C1796 ) C1781_=_C2017( C1781 C2017 ) \nC1781_=_C2093( C1781 C2093 ) C1781_=_C2335( C1781 C2335 ) C1781_=_C2507( C1781 C2507 ) C1781_=_C2508( C1781 C2508 ) C1781_=_C2509( C1781 C2509 ) C1781_=_C2510( C1781 C2510 ) \nC1781_=_C2511( C1781 C2511 ) C1781_=_C2512( C1781 C2512 ) C1781_=_C2513( C1781 C2513 ) C1781_=_C2514( C1781 C2514 ) C1781_=_C2516( C1781 C2516 ) C1781_=_C2518( C1781 C2518 ) \nC1781_=_C2519( C1781 C2519 ) C1781_=_C2522( C1781 C2522 ) C1783_=_C1789( C1783 C1789 ) C1783_=_C1793( C1783 C1793 ) C1783_=_C1795( C1783 C1795 ) C1783_=_C1796( C1783 C1796 ) \nC1783_=_C2021( C1783 C2021 ) C1783_=_C2285( C1783 C2285 ) C1783_=_C2303( C1783 C2303 ) C1783_=_C2340( C1783 C2340 ) C1783_=_C2417( C1783 C2417 ) C1783_=_C2507( C1783 C2507 ) \nC1783_=_C2809( C1783 C2809 ) C1783_=_C2989( C1783 C2989 ) C1783_=_C2990( C1783 C2990 ) C1783_=_C2991( C1783 C2991 ) C1783_=_C2992( C1783 C2992 ) C1783_=_C2993( C1783 C2993 ) \nC1783_=_C2994( C1783 C2994 ) C1783_=_C2996( C1783 C2996 ) C1783_=_C2997( C1783 C2997 ) C1783_=_C2998( C1783 C2998 ) C1783_=_C2999( C1783 C2999 ) C1783_=_C3000( C1783 C3000 ) \nC1783_=_C3001( C1783 C3001 ) C1789_=_C1793( C1789 C1793 ) C1789_=_C1795( C1789 C1795 ) C1789_=_C1796( C1789 C1796 ) C1789_=_C2530( C1789 C2530 ) C1789_=_C2719( C1789 C2719 ) \nC1789_=_C2751( C1789 C2751 ) C1789_=_C3094( C1789 C3094 ) C1789_=_C3433( C1789 C3433 ) C1789_=_C3742( C1789 C3742 ) C1789_=_C3743( C1789 C3743 ) C1789_=_C3744( C1789 C3744 ) \nC1789_=_C3745( C1789 C3745 ) C1789_=_C3749( C1789 C3749 ) C1793_=_C1795( C1793 C1795 ) C1793_=_C1796( C1793 C1796 ) C1793_=_C2027( C1793 C2027 ) C1793_=_C2725( C1793 C2725 ) \nC1793_=_C3000( C1793 C3000 ) C1793_=_C3545( C1793 C3545 ) C1793_=_C3576( C1793 C3576 ) C1793_=_C3705( C1793 C3705 ) C1793_=_C3722( C1793 C3722 ) C1793_=_C3905( C1793 C3905 ) \nC1793_=_C3941( C1793 C3941 ) C1793_=_C3949( C1793 C3949 ) C1793_=_C3952( C1793 C3952 ) C1795_=_C1796( C1795 C1796 ) C1795_=_C2251( C1795 C2251 ) C1795_=_C2786( C1795 C2786 ) \nC1795_=_C2970( C1795 C2970 ) C1795_=_C3264( C1795 C3264 ) C1795_=_C3362( C1795 C3362 ) C1795_=_C3375( C1795 C3375 ) C1795_=_C3677( C1795 C3677 ) C1795_=_C4059( C1795 C4059 ) \nC1796_=_C2033( C1796 C2033 ) C1796_=_C2234( C1796 C2234 ) C1796_=_C2651( C1796 C2651 ) C1796_=_C2733( C1796 C2733 ) C1796_=_C2875( C1796 C2875 ) C1796_=_C3583( C1796 C3583 ) \nC1796_=_C3711( C1796 C3711 ) C1796_=_C3909( C1796 C3909 ) C1796_=_C3947( C1796 C3947 ) C1796_=_C3998( C1796 C3998 ) C1796_=_C4088( C1796 C4088 ) C1796_=_C4112( C1796 C4112 ) \nC1796_=_C4113( C1796 C4113 ) C1820_=_C1823( C1820 C1823 ) C1820_=_C1824( C1820 C1824 ) C1820_=_C1827( C1820 C1827 ) C1820_=_C1828( C1820 C1828 ) C1820_=_C1832( C1820 C1832 ) \nC1820_=_C1923( C1820 C1923 ) C1820_=_C1974( C1820 C1974 ) C1820_=_C2582( C1820 C2582 ) C1820_=_C2654( C1820 C2654 ) C1820_=_C2656( C1820 C2656 ) C1820_=_C2657( C1820 C2657 ) \nC1820_=_C2658( C1820 C2658 ) C1820_=_C2659( C1820 C2659 ) C1820_=_C2660( C1820 C2660 ) C1820_=_C2661( C1820 C2661 ) C1820_=_C2662( C1820 C2662 ) C1820_=_C2663( C1820 C2663 ) \nC1820_=_C2664( C1820 C2664 ) C1820_=_C2665( C1820 C2665 ) C1820_=_C2666( C1820 C2666 ) C1823_=_C1824( C1823 C1824 ) C1823_=_C1827( C1823 C1827 ) C1823_=_C1828( C1823 C1828 ) \nC1823_=_C1832( C1823 C1832 ) C1823_=_C2059( C1823 C2059 ) C1823_=_C2401( C1823 C2401 ) C1823_=_C2557( C1823 C2557 ) C1823_=_C2849( C1823 C2849 ) C1823_=_C3311( C1823 C3311 ) \nC1823_=_C3312( C1823 C3312 ) C1823_=_C3313( C1823 C3313 ) C1823_=_C3314( C1823 C3314 ) C1823_=_C3315( C1823 C3315 ) C1823_=_C3316( C1823 C3316 ) C1823_=_C3319( C1823 C3319 ) \nC1823_=_C3320( C1823 C3320 ) C1824_=_C1827( C1824 C1827 ) C1824_=_C1828( C1824 C1828 ) C1824_=_C1832( C1824 C1832 ) C1824_=_C2403( C1824 C2403 ) C1824_=_C2558( C1824 C2558 ) \nC1824_=_C2811( C1824 C2811 ) C1824_=_C3087( C1824 C3087 ) C1824_=_C3329( C1824 C3329 ) C1824_=_C3330( C1824 C3330 ) C1824_=_C3331( C1824 C3331 ) C1824_=_C3332( C1824 C3332 ) \nC1824_=_C3333( C1824 C3333 ) C1824_=_C3334( C1824 C3334 ) C1824_=_C3335( C1824 C3335 ) C1824_=_C3338( C1824 C3338 ) C1827_=_C1828( C1827 C1828 ) C1827_=_C1832( C1827 C1832 ) \nC1827_=_C2161( C1827 C2161 ) C1827_=_C2500( C1827 C2500 ) C1827_=_C2659( C1827 C2659 ) C1827_=_C2673( C1827 C2673 ) C1827_=_C2816( C1827 C2816 ) C1827_=_C3193( C1827 C3193 ) \nC1827_=_C3390( C1827 C3390 ) C1827_=_C3550( C1827 C3550 ) C1827_=_C3559( C1827 C3559 ) C1827_=_C3561( C1827 C3561 ) C1827_=_C3562( C1827 C3562 ) C1827_=_C3563( C1827 C3563 ) \nC1827_=_C3564( C1827 C3564 ) C1827_=_C3568( C1827 C3568 ) C1828_=_C1832( C1828 C1832 ) C1828_=_C2481( C1828 C2481 ) C1828_=_C2767( C1828 C2767 ) C1828_=_C2880( C1828 C2880 ) \nC1828_=_C3369( C1828 C3369 ) C1828_=_C3402( C1828 C3402 ) C1828_=_C3464( C1828 C3464 ) C1828_=_C3524( C1828 C3524 ) C1828_=_C3599( C1828 C3599 ) C1828_=_C3600( C1828 C3600 ) \nC1828_=_C3601( C1828 C3601 ) C1828_=_C3602( C1828 C3602 ) C1828_=_C3603( C1828 C3603 ) C1828_=_C3604( C1828 C3604 ) C1828_=_C3605( C1828 C3605 ) C1828_=_C3606( C1828 C3606 ) \nC1832_=_C2269( C1832 C2269 ) C1832_=_C2486( C1832 C2486 ) C1832_=_C2782( C1832 C2782 ) C1832_=_C2883( C1832 C2883 ) C1832_=_C3344( C1832 C3344 ) C1832_=_C3405( C1832 C3405 ) \nC1832_=_C3454( C1832 C3454 ) C1832_=_C3602( C1832 C3602 ) C1832_=_C3652( C1832 C3652 ) C1832_=_C3789( C1832 C3789 ) C1832_=_C3790( C1832 C3790 ) C1832_=_C3792( C1832 C3792 ) \nC1832_=_C3793( C1832 C3793 ) C1832_=_C3795( C1832 C3795 ) C1832_=_C3797( C1832 C3797 ) C1832_=_C3799( C1832 C3799 ) C1832_=_C3801( C1832 C3801 ) C1840_=_C1849( C1840 C1849 ) \nC1840_=_C1855( C1840 C1855 ) C1840_=_C1938( C1840 C1938 ) C1840_=_C1996( C1840 C1996 ) C1840_=_C2381( C1840 C2381 ) C1840_=_C2382( C1840 C2382 ) C1840_=_C2385( C1840 C2385 ) \nC1840_=_C2386( C1840 C2386 ) C1840_=_C2387( C1840 C2387 ) C1840_=_C2389( C1840 C2389 ) C1840_=_C2390( C1840 C2390 ) C1840_=_C2391( C1840 C2391 ) C1840_=_C2392( C1840 C2392 ) \nC1840_=_C2394( C1840 C2394 ) C1849_=_C1855( C1849 C1855 ) C1849_=_C2006( C1849 C2006 ) C1849_=_C2025( C1849 C2025 ) C1849_=_C2207( C1849 C2207 ) C1849_=_C2291( C1849 C2291 ) \nC1849_=_C2307( C1849 C2307 ) C1849_=_C2463( C1849 C2463 ) C1849_=_C2514( C1849 C2514 ) C1849_=_C2675( C1849 C2675 ) C1849_=_C2834( C1849 C2834 ) C1849_=_C2869( C1849 C2869 ) \nC1849_=_C3431( C1849 C3431 ) C1849_=_C3527( C1849 C3527 ) C1849_=_C3541( C1849 C3541 ) C1849_=_C3618( C1849 C3618 ) C1849_=_C3720( C1849 C3720 ) C1849_=_C3721( C1849 C3721 ) \nC1849_=_C3722( C1849 C3722 ) C1849_=_C3723( C1849 C3723 ) C1849_=_C3724( C1849 C3724 ) C1855_=_C1952( C1855 C1952 ) C1855_=_C2013( C1855 C2013 ) C1855_=_C2191( C1855 C2191 ) \nC1855_=_C2413( C1855 C2413 ) C1855_=_C2580( C1855 C2580 ) C1855_=_C2608( C1855 C2608 ) C1855_=_C3452( C1855 C3452 ) C1855_=_C3470( C1855 C3470 ) C1855_=_C3595( C1855 C3595 ) \nC1855_=_C3669( C1855 C3669 ) C1855_=_C3709( C1855 C3709 ) C1855_=_C3819( C1855 C3819 ) C1855_=_C4032( C1855 C4032 ) C1855_=_C4036( C1855 C4036 ) C1855_=_C4057( C1855 C4057 ) \nC1865_=_C1872( C1865 C1872 ) C1865_=_C2179( C1865 C2179 ) C1865_=_C2476( C1865 C2476 ) C1865_=_C3267( C1865 C3267 ) C1865_=_C3268( C1865 C3268 ) C1865_=_C3269( C1865 C3269 ) \nC1865_=_C3270( C1865 C3270 ) C1865_=_C3272( C1865 C3272 ) C1865_=_C3273( C1865 C3273 ) C1865_=_C3274( C1865 C3274 ) C1865_=_C3276( C1865 C3276 ) C1865_=_C3277( C1865 C3277 ) \nC1865_=_C3279( C1865 C3279 ) C1872_=_C2783( C1872 C2783 ) C1872_=_C2822( C1872 C2822 ) C1872_=_C3096( C1872 C3096 ) C1872_=_C3276( C1872 C3276 ) C1872_=_C3302( C1872 C3302 ) \nC1872_=_C3333( C1872 C3333 ) C1872_=_C3435( C1872 C3435 ) C1872_=_C3534(</w:t>
      </w:r>
    </w:p>
    <w:p>
      <w:pPr>
        <w:pStyle w:val="PreformattedText"/>
        <w:bidi w:val="0"/>
        <w:spacing w:before="0" w:after="0"/>
        <w:jc w:val="left"/>
        <w:rPr/>
      </w:pPr>
      <w:r>
        <w:rPr/>
        <w:t xml:space="preserve"> </w:t>
      </w:r>
      <w:r>
        <w:rPr/>
        <w:t>C1872 C3534 ) C1872_=_C3628( C1872 C3628 ) C1872_=_C3704( C1872 C3704 ) C1872_=_C3726( C1872 C3726 ) \nC1872_=_C3891( C1872 C3891 ) C1872_=_C3893( C1872 C3893 ) C1872_=_C3895( C1872 C3895 ) C1872_=_C3897( C1872 C3897 ) C1878_=_C1882( C1878 C1882 ) C1878_=_C1884( C1878 C1884 ) \nC1878_=_C1885( C1878 C1885 ) C1878_=_C1886( C1878 C1886 ) C1878_=_C1887( C1878 C1887 ) C1878_=_C1891( C1878 C1891 ) C1878_=_C1892( C1878 C1892 ) C1878_=_C1895( C1878 C1895 ) \nC1878_=_C1902( C1878 C1902 ) C1878_=_C1911( C1878 C1911 ) C1882_=_C1884( C1882 C1884 ) C1882_=_C1885( C1882 C1885 ) C1882_=_C1886( C1882 C1886 ) C1882_=_C1887( C1882 C1887 ) \nC1882_=_C1891( C1882 C1891 ) C1882_=_C1892( C1882 C1892 ) C1882_=_C1895( C1882 C1895 ) C1882_=_C2130( C1882 C2130 ) C1882_=_C2131( C1882 C2131 ) C1882_=_C2141( C1882 C2141 ) \nC1882_=_C2144( C1882 C2144 ) C1884_=_C1885( C1884 C1885 ) C1884_=_C1886( C1884 C1886 ) C1884_=_C1887( C1884 C1887 ) C1884_=_C1891( C1884 C1891 ) C1884_=_C1892( C1884 C1892 ) \nC1884_=_C1895( C1884 C1895 ) C1884_=_C1902( C1884 C1902 ) C1884_=_C2131( C1884 C2131 ) C1884_=_C2256( C1884 C2256 ) C1884_=_C2435( C1884 C2435 ) C1884_=_C2436( C1884 C2436 ) \nC1884_=_C2437( C1884 C2437 ) C1884_=_C2438( C1884 C2438 ) C1884_=_C2442( C1884 C2442 ) C1884_=_C2443( C1884 C2443 ) C1884_=_C2445( C1884 C2445 ) C1884_=_C2446( C1884 C2446 ) \nC1884_=_C2449( C1884 C2449 ) C1885_=_C1886( C1885 C1886 ) C1885_=_C1887( C1885 C1887 ) C1885_=_C1891( C1885 C1891 ) C1885_=_C1892( C1885 C1892 ) C1885_=_C1895( C1885 C1895 ) \nC1885_=_C2040( C1885 C2040 ) C1885_=_C2095( C1885 C2095 ) C1885_=_C2112( C1885 C2112 ) C1885_=_C2767( C1885 C2767 ) C1885_=_C2772( C1885 C2772 ) C1886_=_C1887( C1886 C1887 ) \nC1886_=_C1891( C1886 C1891 ) C1886_=_C1892( C1886 C1892 ) C1886_=_C1895( C1886 C1895 ) C1886_=_C2435( C1886 C2435 ) C1886_=_C3122( C1886 C3122 ) C1886_=_C3123( C1886 C3123 ) \nC1887_=_C1891( C1887 C1891 ) C1887_=_C1892( C1887 C1892 ) C1887_=_C1895( C1887 C1895 ) C1887_=_C2436( C1887 C2436 ) C1887_=_C3232( C1887 C3232 ) C1887_=_C3236( C1887 C3236 ) \nC1891_=_C1892( C1891 C1892 ) C1891_=_C1895( C1891 C1895 ) C1891_=_C1911( C1891 C1911 ) C1891_=_C2141( C1891 C2141 ) C1891_=_C2466( C1891 C2466 ) C1891_=_C3110( C1891 C3110 ) \nC1891_=_C3122( C1891 C3122 ) C1891_=_C3232( C1891 C3232 ) C1891_=_C3446( C1891 C3446 ) C1891_=_C3506( C1891 C3506 ) C1891_=_C3518( C1891 C3518 ) C1891_=_C3764( C1891 C3764 ) \nC1891_=_C3877( C1891 C3877 ) C1891_=_C3878( C1891 C3878 ) C1891_=_C3880( C1891 C3880 ) C1892_=_C1895( C1892 C1895 ) C1892_=_C2390( C1892 C2390 ) C1892_=_C2445( C1892 C2445 ) \nC1892_=_C3723( C1892 C3723 ) C1892_=_C3877( C1892 C3877 ) C1895_=_C2449( C1895 C2449 ) C1895_=_C2927( C1895 C2927 ) C1895_=_C3483( C1895 C3483 ) C1895_=_C3799( C1895 C3799 ) \nC1895_=_C3880( C1895 C3880 ) C1895_=_C4040( C1895 C4040 ) C1902_=_C1911( C1902 C1911 ) C1902_=_C2131( C1902 C2131 ) C1902_=_C2256( C1902 C2256 ) C1902_=_C2435( C1902 C2435 ) \nC1902_=_C2436( C1902 C2436 ) C1902_=_C2437( C1902 C2437 ) C1902_=_C2438( C1902 C2438 ) C1902_=_C2442( C1902 C2442 ) C1902_=_C2443( C1902 C2443 ) C1902_=_C2445( C1902 C2445 ) \nC1902_=_C2446( C1902 C2446 ) C1902_=_C2449( C1902 C2449 ) C1911_=_C2141( C1911 C2141 ) C1911_=_C2466( C1911 C2466 ) C1911_=_C3110( C1911 C3110 ) C1911_=_C3122( C1911 C3122 ) \nC1911_=_C3232( C1911 C3232 ) C1911_=_C3446( C1911 C3446 ) C1911_=_C3506( C1911 C3506 ) C1911_=_C3518( C1911 C3518 ) C1911_=_C3764( C1911 C3764 ) C1911_=_C3877( C1911 C3877 ) \nC1911_=_C3878( C1911 C3878 ) C1911_=_C3880( C1911 C3880 ) C1919_=_C1923( C1919 C1923 ) C1919_=_C1937( C1919 C1937 ) C1919_=_C2015( C1919 C2015 ) C1919_=_C2050( C1919 C2050 ) \nC1919_=_C2194( C1919 C2194 ) C1919_=_C2282( C1919 C2282 ) C1919_=_C2284( C1919 C2284 ) C1919_=_C2285( C1919 C2285 ) C1919_=_C2286( C1919 C2286 ) C1919_=_C2287( C1919 C2287 ) \nC1919_=_C2288( C1919 C2288 ) C1919_=_C2289( C1919 C2289 ) C1919_=_C2290( C1919 C2290 ) C1919_=_C2291( C1919 C2291 ) C1919_=_C2293( C1919 C2293 ) C1919_=_C2295( C1919 C2295 ) \nC1919_=_C2296( C1919 C2296 ) C1919_=_C2297( C1919 C2297 ) C1919_=_C2298( C1919 C2298 ) C1923_=_C1974( C1923 C1974 ) C1923_=_C2582( C1923 C2582 ) C1923_=_C2654( C1923 C2654 ) \nC1923_=_C2656( C1923 C2656 ) C1923_=_C2657( C1923 C2657 ) C1923_=_C2658( C1923 C2658 ) C1923_=_C2659( C1923 C2659 ) C1923_=_C2660( C1923 C2660 ) C1923_=_C2661( C1923 C2661 ) \nC1923_=_C2662( C1923 C2662 ) C1923_=_C2663( C1923 C2663 ) C1923_=_C2664( C1923 C2664 ) C1923_=_C2665( C1923 C2665 ) C1923_=_C2666( C1923 C2666 ) C1935_=_C1937( C1935 C1937 ) \nC1935_=_C1938( C1935 C1938 ) C1935_=_C1952( C1935 C1952 ) C1935_=_C2091( C1935 C2091 ) C1935_=_C2093( C1935 C2093 ) C1935_=_C2094( C1935 C2094 ) C1935_=_C2095( C1935 C2095 ) \nC1935_=_C2097( C1935 C2097 ) C1935_=_C2098( C1935 C2098 ) C1935_=_C2099( C1935 C2099 ) C1935_=_C2100( C1935 C2100 ) C1935_=_C2102( C1935 C2102 ) C1935_=_C2103( C1935 C2103 ) \nC1935_=_C2104( C1935 C2104 ) C1935_=_C2105( C1935 C2105 ) C1935_=_C2106( C1935 C2106 ) C1935_=_C2107( C1935 C2107 ) C1937_=_C1938( C1937 C1938 ) C1937_=_C1952( C1937 C1952 ) \nC1937_=_C2015( C1937 C2015 ) C1937_=_C2050( C1937 C2050 ) C1937_=_C2194( C1937 C2194 ) C1937_=_C2282( C1937 C2282 ) C1937_=_C2284( C1937 C2284 ) C1937_=_C2285( C1937 C2285 ) \nC1937_=_C2286( C1937 C2286 ) C1937_=_C2287( C1937 C2287 ) C1937_=_C2288( C1937 C2288 ) C1937_=_C2289( C1937 C2289 ) C1937_=_C2290( C1937 C2290 ) C1937_=_C2291( C1937 C2291 ) \nC1937_=_C2293( C1937 C2293 ) C1937_=_C2295( C1937 C2295 ) C1937_=_C2296( C1937 C2296 ) C1937_=_C2297( C1937 C2297 ) C1937_=_C2298( C1937 C2298 ) C1938_=_C1952( C1938 C1952 ) \nC1938_=_C1996( C1938 C1996 ) C1938_=_C2381( C1938 C2381 ) C1938_=_C2382( C1938 C2382 ) C1938_=_C2385( C1938 C2385 ) C1938_=_C2386( C1938 C2386 ) C1938_=_C2387( C1938 C2387 ) \nC1938_=_C2389( C1938 C2389 ) C1938_=_C2390( C1938 C2390 ) C1938_=_C2391( C1938 C2391 ) C1938_=_C2392( C1938 C2392 ) C1938_=_C2394( C1938 C2394 ) C1952_=_C2013( C1952 C2013 ) \nC1952_=_C2191( C1952 C2191 ) C1952_=_C2413( C1952 C2413 ) C1952_=_C2580( C1952 C2580 ) C1952_=_C2608( C1952 C2608 ) C1952_=_C3452( C1952 C3452 ) C1952_=_C3470( C1952 C3470 ) \nC1952_=_C3595( C1952 C3595 ) C1952_=_C3669( C1952 C3669 ) C1952_=_C3709( C1952 C3709 ) C1952_=_C3819( C1952 C3819 ) C1952_=_C4032( C1952 C4032 ) C1952_=_C4036( C1952 C4036 ) \nC1952_=_C4057( C1952 C4057 ) C1974_=_C1978( C1974 C1978 ) C1974_=_C1982( C1974 C1982 ) C1974_=_C2582( C1974 C2582 ) C1974_=_C2654( C1974 C2654 ) C1974_=_C2656( C1974 C2656 ) \nC1974_=_C2657( C1974 C2657 ) C1974_=_C2658( C1974 C2658 ) C1974_=_C2659( C1974 C2659 ) C1974_=_C2660( C1974 C2660 ) C1974_=_C2661( C1974 C2661 ) C1974_=_C2662( C1974 C2662 ) \nC1974_=_C2663( C1974 C2663 ) C1974_=_C2664( C1974 C2664 ) C1974_=_C2665( C1974 C2665 ) C1974_=_C2666( C1974 C2666 ) C1978_=_C1982( C1978 C1982 ) C1978_=_C2175( C1978 C2175 ) \nC1978_=_C2599( C1978 C2599 ) C1978_=_C3003( C1978 C3003 ) C1978_=_C3060( C1978 C3060 ) C1978_=_C3062( C1978 C3062 ) C1978_=_C3063( C1978 C3063 ) C1978_=_C3064( C1978 C3064 ) \nC1978_=_C3065( C1978 C3065 ) C1978_=_C3067( C1978 C3067 ) C1978_=_C3070( C1978 C3070 ) C1978_=_C3071( C1978 C3071 ) C1982_=_C2221( C1982 C2221 ) C1982_=_C2718( C1982 C2718 ) \nC1982_=_C2798( C1982 C2798 ) C1982_=_C2841( C1982 C2841 ) C1982_=_C3129( C1982 C3129 ) C1982_=_C3474( C1982 C3474 ) C1982_=_C3475( C1982 C3475 ) C1982_=_C3478( C1982 C3478 ) \nC1982_=_C3480( C1982 C3480 ) C1982_=_C3481( C1982 C3481 ) C1982_=_C3482( C1982 C3482 ) C1982_=_C3483( C1982 C3483 ) C1982_=_C3484( C1982 C3484 ) C1982_=_C3485( C1982 C3485 ) \nC1982_=_C3488( C1982 C3488 ) C1996_=_C2006( C1996 C2006 ) C1996_=_C2013( C1996 C2013 ) C1996_=_C2381( C1996 C2381 ) C1996_=_C2382( C1996 C2382 ) C1996_=_C2385( C1996 C2385 ) \nC1996_=_C2386( C1996 C2386 ) C1996_=_C2387( C1996 C2387 ) C1996_=_C2389( C1996 C2389 ) C1996_=_C2390( C1996 C2390 ) C1996_=_C2391( C1996 C2391 ) C1996_=_C2392( C1996 C2392 ) \nC1996_=_C2394( C1996 C2394 ) C2006_=_C2013( C2006 C2013 ) C2006_=_C2025( C2006 C2025 ) C2006_=_C2207( C2006 C2207 ) C2006_=_C2291( C2006 C2291 ) C2006_=_C2307( C2006 C2307 ) \nC2006_=_C2463( C2006 C2463 ) C2006_=_C2514( C2006 C2514 ) C2006_=_C2675( C2006 C2675 ) C2006_=_C2834( C2006 C2834 ) C2006_=_C2869( C2006 C2869 ) C2006_=_C3431( C2006 C3431 ) \nC2006_=_C3527( C2006 C3527 ) C2006_=_C3541( C2006 C3541 ) C2006_=_C3618( C2006 C3618 ) C2006_=_C3720( C2006 C3720 ) C2006_=_C3721( C2006 C3721 ) C2006_=_C3722( C2006 C3722 ) \nC2006_=_C3723( C2006 C3723 ) C2006_=_C3724( C2006 C3724 ) C2013_=_C2191( C2013 C2191 ) C2013_=_C2413( C2013 C2413 ) C2013_=_C2580( C2013 C2580 ) C2013_=_C2608( C2013 C2608 ) \nC2013_=_C3452( C2013 C3452 ) C2013_=_C3470( C2013 C3470 ) C2013_=_C3595( C2013 C3595 ) C2013_=_C3669( C2013 C3669 ) C2013_=_C3709( C2013 C3709 ) C2013_=_C3819( C2013 C3819 ) \nC2013_=_C4032( C2013 C4032 ) C2013_=_C4036( C2013 C4036 ) C2013_=_C4057( C2013 C4057 ) C2015_=_C2016( C2015 C2016 ) C2015_=_C2017( C2015 C2017 ) C2015_=_C2021( C2015 C2021 ) \nC2015_=_C2025( C2015 C2025 ) C2015_=_C2026( C2015 C2026 ) C2015_=_C2027( C2015 C2027 ) C2015_=_C2030( C2015 C2030 ) C2015_=_C2033( C2015 C2033 ) C2015_=_C2050( C2015 C2050 ) \nC2015_=_C2194( C2015 C2194 ) C2015_=_C2282( C2015 C2282 ) C2015_=_C2284( C2015 C2284 ) C2015_=_C2285( C2015 C2285 ) C2015_=_C2286( C2015 C2286 ) C2015_=_C2287( C2015 C2287 ) \nC2015_=_C2288( C2015 C2288 ) C2015_=_C2289( C2015 C2289 ) C2015_=_C2290( C2015 C2290 ) C2015_=_C2291( C2015 C2291 ) C2015_=_C2293( C2015 C2293 ) C2015_=_C2295( C2015 C2295 ) \nC2015_=_C2296( C2015 C2296 ) C2015_=_C2297( C2015 C2297 ) C2015_=_C2298( C2015 C2298 ) C2016_=_C2017( C2016 C2017 ) C2016_=_C2021( C2016 C2021 ) C2016_=_C2025( C2016 C2025 ) \nC2016_=_C2026( C2016 C2026 ) C2016_=_C2027( C2016 C2027 ) C2016_=_C2030( C2016 C2030 ) C2016_=_C2033( C2016 C2033 ) C2016_=_C2152( C2016 C2152 ) C2016_=_C2214( C2016 C2214 ) \nC2016_=_C2300( C2016 C2300 ) C2016_=_C2301( C2016 C2301 ) C2016_=_C2303( C2016 C2303 ) C2016_=_C2304( C2016 C2304 ) C2016_=_C2306(</w:t>
      </w:r>
    </w:p>
    <w:p>
      <w:pPr>
        <w:pStyle w:val="PreformattedText"/>
        <w:bidi w:val="0"/>
        <w:spacing w:before="0" w:after="0"/>
        <w:jc w:val="left"/>
        <w:rPr/>
      </w:pPr>
      <w:r>
        <w:rPr/>
        <w:t xml:space="preserve"> </w:t>
      </w:r>
      <w:r>
        <w:rPr/>
        <w:t>C2016 C2306 ) C2016_=_C2307( C2016 C2307 ) \nC2016_=_C2310( C2016 C2310 ) C2016_=_C2311( C2016 C2311 ) C2016_=_C2312( C2016 C2312 ) C2016_=_C2317( C2016 C2317 ) C2017_=_C2021( C2017 C2021 ) C2017_=_C2025( C2017 C2025 ) \nC2017_=_C2026( C2017 C2026 ) C2017_=_C2027( C2017 C2027 ) C2017_=_C2030( C2017 C2030 ) C2017_=_C2033( C2017 C2033 ) C2017_=_C2093( C2017 C2093 ) C2017_=_C2335( C2017 C2335 ) \nC2017_=_C2507( C2017 C2507 ) C2017_=_C2508( C2017 C2508 ) C2017_=_C2509( C2017 C2509 ) C2017_=_C2510( C2017 C2510 ) C2017_=_C2511( C2017 C2511 ) C2017_=_C2512( C2017 C2512 ) \nC2017_=_C2513( C2017 C2513 ) C2017_=_C2514( C2017 C2514 ) C2017_=_C2516( C2017 C2516 ) C2017_=_C2518( C2017 C2518 ) C2017_=_C2519( C2017 C2519 ) C2017_=_C2522( C2017 C2522 ) \nC2021_=_C2025( C2021 C2025 ) C2021_=_C2026( C2021 C2026 ) C2021_=_C2027( C2021 C2027 ) C2021_=_C2030( C2021 C2030 ) C2021_=_C2033( C2021 C2033 ) C2021_=_C2285( C2021 C2285 ) \nC2021_=_C2303( C2021 C2303 ) C2021_=_C2340( C2021 C2340 ) C2021_=_C2417( C2021 C2417 ) C2021_=_C2507( C2021 C2507 ) C2021_=_C2809( C2021 C2809 ) C2021_=_C2989( C2021 C2989 ) \nC2021_=_C2990( C2021 C2990 ) C2021_=_C2991( C2021 C2991 ) C2021_=_C2992( C2021 C2992 ) C2021_=_C2993( C2021 C2993 ) C2021_=_C2994( C2021 C2994 ) C2021_=_C2996( C2021 C2996 ) \nC2021_=_C2997( C2021 C2997 ) C2021_=_C2998( C2021 C2998 ) C2021_=_C2999( C2021 C2999 ) C2021_=_C3000( C2021 C3000 ) C2021_=_C3001( C2021 C3001 ) C2025_=_C2026( C2025 C2026 ) \nC2025_=_C2027( C2025 C2027 ) C2025_=_C2030( C2025 C2030 ) C2025_=_C2033( C2025 C2033 ) C2025_=_C2207( C2025 C2207 ) C2025_=_C2291( C2025 C2291 ) C2025_=_C2307( C2025 C2307 ) \nC2025_=_C2463( C2025 C2463 ) C2025_=_C2514( C2025 C2514 ) C2025_=_C2675( C2025 C2675 ) C2025_=_C2834( C2025 C2834 ) C2025_=_C2869( C2025 C2869 ) C2025_=_C3431( C2025 C3431 ) \nC2025_=_C3527( C2025 C3527 ) C2025_=_C3541( C2025 C3541 ) C2025_=_C3618( C2025 C3618 ) C2025_=_C3720( C2025 C3720 ) C2025_=_C3721( C2025 C3721 ) C2025_=_C3722( C2025 C3722 ) \nC2025_=_C3723( C2025 C3723 ) C2025_=_C3724( C2025 C3724 ) C2026_=_C2027( C2026 C2027 ) C2026_=_C2030( C2026 C2030 ) C2026_=_C2033( C2026 C2033 ) C2026_=_C2464( C2026 C2464 ) \nC2026_=_C2996( C2026 C2996 ) C2026_=_C3109( C2026 C3109 ) C2026_=_C3445( C2026 C3445 ) C2026_=_C3504( C2026 C3504 ) C2026_=_C3517( C2026 C3517 ) C2026_=_C3542( C2026 C3542 ) \nC2026_=_C3720( C2026 C3720 ) C2026_=_C3762( C2026 C3762 ) C2026_=_C3775( C2026 C3775 ) C2026_=_C3777( C2026 C3777 ) C2027_=_C2030( C2027 C2030 ) C2027_=_C2033( C2027 C2033 ) \nC2027_=_C2725( C2027 C2725 ) C2027_=_C3000( C2027 C3000 ) C2027_=_C3545( C2027 C3545 ) C2027_=_C3576( C2027 C3576 ) C2027_=_C3705( C2027 C3705 ) C2027_=_C3722( C2027 C3722 ) \nC2027_=_C3905( C2027 C3905 ) C2027_=_C3941( C2027 C3941 ) C2027_=_C3949( C2027 C3949 ) C2027_=_C3952( C2027 C3952 ) C2030_=_C2033( C2030 C2033 ) C2030_=_C2297( C2030 C2297 ) \nC2030_=_C2311( C2030 C2311 ) C2030_=_C2519( C2030 C2519 ) C2030_=_C2741( C2030 C2741 ) C2030_=_C2772( C2030 C2772 ) C2030_=_C3251( C2030 C3251 ) C2030_=_C3548( C2030 C3548 ) \nC2030_=_C3701( C2030 C3701 ) C2030_=_C3777( C2030 C3777 ) C2030_=_C3841( C2030 C3841 ) C2030_=_C3939( C2030 C3939 ) C2030_=_C3949( C2030 C3949 ) C2030_=_C4047( C2030 C4047 ) \nC2030_=_C4084( C2030 C4084 ) C2033_=_C2234( C2033 C2234 ) C2033_=_C2651( C2033 C2651 ) C2033_=_C2733( C2033 C2733 ) C2033_=_C2875( C2033 C2875 ) C2033_=_C3583( C2033 C3583 ) \nC2033_=_C3711( C2033 C3711 ) C2033_=_C3909( C2033 C3909 ) C2033_=_C3947( C2033 C3947 ) C2033_=_C3998( C2033 C3998 ) C2033_=_C4088( C2033 C4088 ) C2033_=_C4112( C2033 C4112 ) \nC2033_=_C4113( C2033 C4113 ) C2040_=_C2045( C2040 C2045 ) C2040_=_C2046( C2040 C2046 ) C2040_=_C2095( C2040 C2095 ) C2040_=_C2112( C2040 C2112 ) C2040_=_C2767( C2040 C2767 ) \nC2040_=_C2772( C2040 C2772 ) C2045_=_C2046( C2045 C2046 ) C2045_=_C2085( C2045 C2085 ) C2045_=_C2661( C2045 C2661 ) C2045_=_C3185( C2045 C3185 ) C2046_=_C2089( C2046 C2089 ) \nC2046_=_C2664( C2046 C2664 ) C2046_=_C3187( C2046 C3187 ) C2046_=_C3964( C2046 C3964 ) C2046_=_C3993( C2046 C3993 ) C2046_=_C3994( C2046 C3994 ) C2050_=_C2059( C2050 C2059 ) \nC2050_=_C2065( C2050 C2065 ) C2050_=_C2194( C2050 C2194 ) C2050_=_C2282( C2050 C2282 ) C2050_=_C2284( C2050 C2284 ) C2050_=_C2285( C2050 C2285 ) C2050_=_C2286( C2050 C2286 ) \nC2050_=_C2287( C2050 C2287 ) C2050_=_C2288( C2050 C2288 ) C2050_=_C2289( C2050 C2289 ) C2050_=_C2290( C2050 C2290 ) C2050_=_C2291( C2050 C2291 ) C2050_=_C2293( C2050 C2293 ) \nC2050_=_C2295( C2050 C2295 ) C2050_=_C2296( C2050 C2296 ) C2050_=_C2297( C2050 C2297 ) C2050_=_C2298( C2050 C2298 ) C2059_=_C2065( C2059 C2065 ) C2059_=_C2401( C2059 C2401 ) \nC2059_=_C2557( C2059 C2557 ) C2059_=_C2849( C2059 C2849 ) C2059_=_C3311( C2059 C3311 ) C2059_=_C3312( C2059 C3312 ) C2059_=_C3313( C2059 C3313 ) C2059_=_C3314( C2059 C3314 ) \nC2059_=_C3315( C2059 C3315 ) C2059_=_C3316( C2059 C3316 ) C2059_=_C3319( C2059 C3319 ) C2059_=_C3320( C2059 C3320 ) C2065_=_C2209( C2065 C2209 ) C2065_=_C2467( C2065 C2467 ) \nC2065_=_C2549( C2065 C2549 ) C2065_=_C2678( C2065 C2678 ) C2065_=_C2710( C2065 C2710 ) C2065_=_C2870( C2065 C2870 ) C2065_=_C3123( C2065 C3123 ) C2065_=_C3224( C2065 C3224 ) \nC2065_=_C3529( C2065 C3529 ) C2065_=_C3620( C2065 C3620 ) C2065_=_C3721( C2065 C3721 ) C2065_=_C3765( C2065 C3765 ) C2065_=_C3922( C2065 C3922 ) C2073_=_C2074( C2073 C2074 ) \nC2073_=_C2076( C2073 C2076 ) C2073_=_C2077( C2073 C2077 ) C2073_=_C2078( C2073 C2078 ) C2073_=_C2079( C2073 C2079 ) C2073_=_C2080( C2073 C2080 ) C2073_=_C2081( C2073 C2081 ) \nC2073_=_C2083( C2073 C2083 ) C2073_=_C2084( C2073 C2084 ) C2073_=_C2085( C2073 C2085 ) C2073_=_C2086( C2073 C2086 ) C2073_=_C2087( C2073 C2087 ) C2073_=_C2088( C2073 C2088 ) \nC2073_=_C2089( C2073 C2089 ) C2073_=_C2172( C2073 C2172 ) C2073_=_C2173( C2073 C2173 ) C2073_=_C2174( C2073 C2174 ) C2073_=_C2175( C2073 C2175 ) C2073_=_C2176( C2073 C2176 ) \nC2073_=_C2177( C2073 C2177 ) C2073_=_C2178( C2073 C2178 ) C2073_=_C2179( C2073 C2179 ) C2073_=_C2180( C2073 C2180 ) C2073_=_C2183( C2073 C2183 ) C2073_=_C2186( C2073 C2186 ) \nC2073_=_C2188( C2073 C2188 ) C2073_=_C2190( C2073 C2190 ) C2073_=_C2191( C2073 C2191 ) C2074_=_C2076( C2074 C2076 ) C2074_=_C2077( C2074 C2077 ) C2074_=_C2078( C2074 C2078 ) \nC2074_=_C2079( C2074 C2079 ) C2074_=_C2080( C2074 C2080 ) C2074_=_C2081( C2074 C2081 ) C2074_=_C2083( C2074 C2083 ) C2074_=_C2084( C2074 C2084 ) C2074_=_C2085( C2074 C2085 ) \nC2074_=_C2086( C2074 C2086 ) C2074_=_C2087( C2074 C2087 ) C2074_=_C2088( C2074 C2088 ) C2074_=_C2089( C2074 C2089 ) C2074_=_C2094( C2074 C2094 ) C2074_=_C2381( C2074 C2381 ) \nC2074_=_C2580( C2074 C2580 ) C2076_=_C2077( C2076 C2077 ) C2076_=_C2078( C2076 C2078 ) C2076_=_C2079( C2076 C2079 ) C2076_=_C2080( C2076 C2080 ) C2076_=_C2081( C2076 C2081 ) \nC2076_=_C2083( C2076 C2083 ) C2076_=_C2084( C2076 C2084 ) C2076_=_C2085( C2076 C2085 ) C2076_=_C2086( C2076 C2086 ) C2076_=_C2087( C2076 C2087 ) C2076_=_C2088( C2076 C2088 ) \nC2076_=_C2089( C2076 C2089 ) C2076_=_C2173( C2076 C2173 ) C2076_=_C2697( C2076 C2697 ) C2077_=_C2078( C2077 C2078 ) C2077_=_C2079( C2077 C2079 ) C2077_=_C2080( C2077 C2080 ) \nC2077_=_C2081( C2077 C2081 ) C2077_=_C2083( C2077 C2083 ) C2077_=_C2084( C2077 C2084 ) C2077_=_C2085( C2077 C2085 ) C2077_=_C2086( C2077 C2086 ) C2077_=_C2087( C2077 C2087 ) \nC2077_=_C2088( C2077 C2088 ) C2077_=_C2089( C2077 C2089 ) C2077_=_C2174( C2077 C2174 ) C2077_=_C2301( C2077 C2301 ) C2077_=_C2869( C2077 C2869 ) C2077_=_C2870( C2077 C2870 ) \nC2077_=_C2872( C2077 C2872 ) C2077_=_C2875( C2077 C2875 ) C2078_=_C2079( C2078 C2079 ) C2078_=_C2080( C2078 C2080 ) C2078_=_C2081( C2078 C2081 ) C2078_=_C2083( C2078 C2083 ) \nC2078_=_C2084( C2078 C2084 ) C2078_=_C2085( C2078 C2085 ) C2078_=_C2086( C2078 C2086 ) C2078_=_C2087( C2078 C2087 ) C2078_=_C2088( C2078 C2088 ) C2078_=_C2089( C2078 C2089 ) \nC2079_=_C2080( C2079 C2080 ) C2079_=_C2081( C2079 C2081 ) C2079_=_C2083( C2079 C2083 ) C2079_=_C2084( C2079 C2084 ) C2079_=_C2085( C2079 C2085 ) C2079_=_C2086( C2079 C2086 ) \nC2079_=_C2087( C2079 C2087 ) C2079_=_C2088( C2079 C2088 ) C2079_=_C2089( C2079 C2089 ) C2079_=_C2176( C2079 C2176 ) C2079_=_C2287( C2079 C2287 ) C2079_=_C3144( C2079 C3144 ) \nC2080_=_C2081( C2080 C2081 ) C2080_=_C2083( C2080 C2083 ) C2080_=_C2084( C2080 C2084 ) C2080_=_C2085( C2080 C2085 ) C2080_=_C2086( C2080 C2086 ) C2080_=_C2087( C2080 C2087 ) \nC2080_=_C2088( C2080 C2088 ) C2080_=_C2089( C2080 C2089 ) C2080_=_C3163( C2080 C3163 ) C2080_=_C3164( C2080 C3164 ) C2081_=_C2083( C2081 C2083 ) C2081_=_C2084( C2081 C2084 ) \nC2081_=_C2085( C2081 C2085 ) C2081_=_C2086( C2081 C2086 ) C2081_=_C2087( C2081 C2087 ) C2081_=_C2088( C2081 C2088 ) C2081_=_C2089( C2081 C2089 ) C2081_=_C2177( C2081 C2177 ) \nC2081_=_C2361( C2081 C2361 ) C2081_=_C3171( C2081 C3171 ) C2083_=_C2084( C2083 C2084 ) C2083_=_C2085( C2083 C2085 ) C2083_=_C2086( C2083 C2086 ) C2083_=_C2087( C2083 C2087 ) \nC2083_=_C2088( C2083 C2088 ) C2083_=_C2089( C2083 C2089 ) C2083_=_C3224( C2083 C3224 ) C2084_=_C2085( C2084 C2085 ) C2084_=_C2086( C2084 C2086 ) C2084_=_C2087( C2084 C2087 ) \nC2084_=_C2088( C2084 C2088 ) C2084_=_C2089( C2084 C2089 ) C2084_=_C2180( C2084 C2180 ) C2084_=_C3445( C2084 C3445 ) C2084_=_C3446( C2084 C3446 ) C2084_=_C3448( C2084 C3448 ) \nC2084_=_C3451( C2084 C3451 ) C2084_=_C3452( C2084 C3452 ) C2085_=_C2086( C2085 C2086 ) C2085_=_C2087( C2085 C2087 ) C2085_=_C2088( C2085 C2088 ) C2085_=_C2089( C2085 C2089 ) \nC2085_=_C2661( C2085 C2661 ) C2085_=_C3185( C2085 C3185 ) C2086_=_C2087( C2086 C2087 ) C2086_=_C2088( C2086 C2088 ) C2086_=_C2089( C2086 C2089 ) C2086_=_C2663( C2086 C2663 ) \nC2086_=_C2999( C2086 C2999 ) C2087_=_C2088( C2087 C2088 ) C2087_=_C2089( C2087 C2089 ) C2087_=_C2188( C2087 C2188 ) C2087_=_C2370( C2087 C2370 ) C2087_=_C3316( C2087 C3316 ) \nC2087_=_C3334( C2087 C3334 ) C2087_=_C3953( C2087 C3953 ) C2088_=_C2089( C2088 C2089 ) C2088_=_C2144( C2088 C2144 ) C2088_=_C2697( C2088 C2697 ) C2088_=_C2784( C2088 C2784 ) \nC2088_=_C2872(</w:t>
      </w:r>
    </w:p>
    <w:p>
      <w:pPr>
        <w:pStyle w:val="PreformattedText"/>
        <w:bidi w:val="0"/>
        <w:spacing w:before="0" w:after="0"/>
        <w:jc w:val="left"/>
        <w:rPr/>
      </w:pPr>
      <w:r>
        <w:rPr/>
        <w:t xml:space="preserve"> </w:t>
      </w:r>
      <w:r>
        <w:rPr/>
        <w:t>C2088 C2872 ) C2088_=_C3144( C2088 C3144 ) C2088_=_C3171( C2088 C3171 ) C2088_=_C3448( C2088 C3448 ) C2088_=_C3508( C2088 C3508 ) C2088_=_C3755( C2088 C3755 ) \nC2088_=_C3953( C2088 C3953 ) C2088_=_C3956( C2088 C3956 ) C2088_=_C3964( C2088 C3964 ) C2088_=_C3965( C2088 C3965 ) C2088_=_C3969( C2088 C3969 ) C2088_=_C3970( C2088 C3970 ) \nC2089_=_C2664( C2089 C2664 ) C2089_=_C3187( C2089 C3187 ) C2089_=_C3964( C2089 C3964 ) C2089_=_C3993( C2089 C3993 ) C2089_=_C3994( C2089 C3994 ) C2091_=_C2093( C2091 C2093 ) \nC2091_=_C2094( C2091 C2094 ) C2091_=_C2095( C2091 C2095 ) C2091_=_C2097( C2091 C2097 ) C2091_=_C2098( C2091 C2098 ) C2091_=_C2099( C2091 C2099 ) C2091_=_C2100( C2091 C2100 ) \nC2091_=_C2102( C2091 C2102 ) C2091_=_C2103( C2091 C2103 ) C2091_=_C2104( C2091 C2104 ) C2091_=_C2105( C2091 C2105 ) C2091_=_C2106( C2091 C2106 ) C2091_=_C2107( C2091 C2107 ) \nC2091_=_C2333( C2091 C2333 ) C2091_=_C2335( C2091 C2335 ) C2091_=_C2340( C2091 C2340 ) C2093_=_C2094( C2093 C2094 ) C2093_=_C2095( C2093 C2095 ) C2093_=_C2097( C2093 C2097 ) \nC2093_=_C2098( C2093 C2098 ) C2093_=_C2099( C2093 C2099 ) C2093_=_C2100( C2093 C2100 ) C2093_=_C2102( C2093 C2102 ) C2093_=_C2103( C2093 C2103 ) C2093_=_C2104( C2093 C2104 ) \nC2093_=_C2105( C2093 C2105 ) C2093_=_C2106( C2093 C2106 ) C2093_=_C2107( C2093 C2107 ) C2093_=_C2335( C2093 C2335 ) C2093_=_C2507( C2093 C2507 ) C2093_=_C2508( C2093 C2508 ) \nC2093_=_C2509( C2093 C2509 ) C2093_=_C2510( C2093 C2510 ) C2093_=_C2511( C2093 C2511 ) C2093_=_C2512( C2093 C2512 ) C2093_=_C2513( C2093 C2513 ) C2093_=_C2514( C2093 C2514 ) \nC2093_=_C2516( C2093 C2516 ) C2093_=_C2518( C2093 C2518 ) C2093_=_C2519( C2093 C2519 ) C2093_=_C2522( C2093 C2522 ) C2094_=_C2095( C2094 C2095 ) C2094_=_C2097( C2094 C2097 ) \nC2094_=_C2098( C2094 C2098 ) C2094_=_C2099( C2094 C2099 ) C2094_=_C2100( C2094 C2100 ) C2094_=_C2102( C2094 C2102 ) C2094_=_C2103( C2094 C2103 ) C2094_=_C2104( C2094 C2104 ) \nC2094_=_C2105( C2094 C2105 ) C2094_=_C2106( C2094 C2106 ) C2094_=_C2107( C2094 C2107 ) C2094_=_C2381( C2094 C2381 ) C2094_=_C2580( C2094 C2580 ) C2095_=_C2097( C2095 C2097 ) \nC2095_=_C2098( C2095 C2098 ) C2095_=_C2099( C2095 C2099 ) C2095_=_C2100( C2095 C2100 ) C2095_=_C2102( C2095 C2102 ) C2095_=_C2103( C2095 C2103 ) C2095_=_C2104( C2095 C2104 ) \nC2095_=_C2105( C2095 C2105 ) C2095_=_C2106( C2095 C2106 ) C2095_=_C2107( C2095 C2107 ) C2095_=_C2112( C2095 C2112 ) C2095_=_C2767( C2095 C2767 ) C2095_=_C2772( C2095 C2772 ) \nC2097_=_C2098( C2097 C2098 ) C2097_=_C2099( C2097 C2099 ) C2097_=_C2100( C2097 C2100 ) C2097_=_C2102( C2097 C2102 ) C2097_=_C2103( C2097 C2103 ) C2097_=_C2104( C2097 C2104 ) \nC2097_=_C2105( C2097 C2105 ) C2097_=_C2106( C2097 C2106 ) C2097_=_C2107( C2097 C2107 ) C2097_=_C2286( C2097 C2286 ) C2097_=_C2508( C2097 C2508 ) C2097_=_C2989( C2097 C2989 ) \nC2098_=_C2099( C2098 C2099 ) C2098_=_C2100( C2098 C2100 ) C2098_=_C2102( C2098 C2102 ) C2098_=_C2103( C2098 C2103 ) C2098_=_C2104( C2098 C2104 ) C2098_=_C2105( C2098 C2105 ) \nC2098_=_C2106( C2098 C2106 ) C2098_=_C2107( C2098 C2107 ) C2098_=_C2509( C2098 C2509 ) C2098_=_C2990( C2098 C2990 ) C2098_=_C3402( C2098 C3402 ) C2098_=_C3405( C2098 C3405 ) \nC2098_=_C3411( C2098 C3411 ) C2099_=_C2100( C2099 C2100 ) C2099_=_C2102( C2099 C2102 ) C2099_=_C2103( C2099 C2103 ) C2099_=_C2104( C2099 C2104 ) C2099_=_C2105( C2099 C2105 ) \nC2099_=_C2106( C2099 C2106 ) C2099_=_C2107( C2099 C2107 ) C2099_=_C2510( C2099 C2510 ) C2099_=_C2992( C2099 C2992 ) C2099_=_C3330( C2099 C3330 ) C2099_=_C3534( C2099 C3534 ) \nC2100_=_C2102( C2100 C2102 ) C2100_=_C2103( C2100 C2103 ) C2100_=_C2104( C2100 C2104 ) C2100_=_C2105( C2100 C2105 ) C2100_=_C2106( C2100 C2106 ) C2100_=_C2107( C2100 C2107 ) \nC2100_=_C2386( C2100 C2386 ) C2100_=_C3595( C2100 C3595 ) C2100_=_C3597( C2100 C3597 ) C2102_=_C2103( C2102 C2103 ) C2102_=_C2104( C2102 C2104 ) C2102_=_C2105( C2102 C2105 ) \nC2102_=_C2106( C2102 C2106 ) C2102_=_C2107( C2102 C2107 ) C2102_=_C2387( C2102 C2387 ) C2102_=_C2660( C2102 C2660 ) C2102_=_C3559( C2102 C3559 ) C2102_=_C3669( C2102 C3669 ) \nC2103_=_C2104( C2103 C2104 ) C2103_=_C2105( C2103 C2105 ) C2103_=_C2106( C2103 C2106 ) C2103_=_C2107( C2103 C2107 ) C2103_=_C2389( C2103 C2389 ) C2103_=_C3562( C2103 C3562 ) \nC2103_=_C3819( C2103 C3819 ) C2104_=_C2105( C2104 C2105 ) C2104_=_C2106( C2104 C2106 ) C2104_=_C2107( C2104 C2107 ) C2104_=_C2516( C2104 C2516 ) C2104_=_C2998( C2104 C2998 ) \nC2104_=_C3315( C2104 C3315 ) C2105_=_C2106( C2105 C2106 ) C2105_=_C2107( C2105 C2107 ) C2105_=_C2372( C2105 C2372 ) C2105_=_C2518( C2105 C2518 ) C2105_=_C3001( C2105 C3001 ) \nC2105_=_C3480( C2105 C3480 ) C2105_=_C4021( C2105 C4021 ) C2106_=_C2107( C2106 C2107 ) C2106_=_C2392( C2106 C2392 ) C2106_=_C3885( C2106 C3885 ) C2106_=_C4036( C2106 C4036 ) \nC2106_=_C4037( C2106 C4037 ) C2107_=_C2394( C2107 C2394 ) C2107_=_C3775( C2107 C3775 ) C2107_=_C3878( C2107 C3878 ) C2107_=_C4055( C2107 C4055 ) C2107_=_C4057( C2107 C4057 ) \nC2110_=_C2111( C2110 C2111 ) C2110_=_C2112( C2110 C2112 ) C2110_=_C2113( C2110 C2113 ) C2110_=_C2114( C2110 C2114 ) C2110_=_C2116( C2110 C2116 ) C2110_=_C2117( C2110 C2117 ) \nC2110_=_C2119( C2110 C2119 ) C2110_=_C2120( C2110 C2120 ) C2110_=_C2121( C2110 C2121 ) C2110_=_C2122( C2110 C2122 ) C2110_=_C2125( C2110 C2125 ) C2110_=_C2126( C2110 C2126 ) \nC2110_=_C2127( C2110 C2127 ) C2110_=_C2128( C2110 C2128 ) C2110_=_C2236( C2110 C2236 ) C2110_=_C2237( C2110 C2237 ) C2110_=_C2238( C2110 C2238 ) C2110_=_C2239( C2110 C2239 ) \nC2110_=_C2240( C2110 C2240 ) C2110_=_C2241( C2110 C2241 ) C2110_=_C2244( C2110 C2244 ) C2110_=_C2247( C2110 C2247 ) C2110_=_C2249( C2110 C2249 ) C2110_=_C2251( C2110 C2251 ) \nC2110_=_C2255( C2110 C2255 ) C2111_=_C2112( C2111 C2112 ) C2111_=_C2113( C2111 C2113 ) C2111_=_C2114( C2111 C2114 ) C2111_=_C2116( C2111 C2116 ) C2111_=_C2117( C2111 C2117 ) \nC2111_=_C2119( C2111 C2119 ) C2111_=_C2120( C2111 C2120 ) C2111_=_C2121( C2111 C2121 ) C2111_=_C2122( C2111 C2122 ) C2111_=_C2125( C2111 C2125 ) C2111_=_C2126( C2111 C2126 ) \nC2111_=_C2127( C2111 C2127 ) C2111_=_C2128( C2111 C2128 ) C2111_=_C2236( C2111 C2236 ) C2111_=_C2718( C2111 C2718 ) C2111_=_C2719( C2111 C2719 ) C2111_=_C2725( C2111 C2725 ) \nC2111_=_C2731( C2111 C2731 ) C2111_=_C2733( C2111 C2733 ) C2112_=_C2113( C2112 C2113 ) C2112_=_C2114( C2112 C2114 ) C2112_=_C2116( C2112 C2116 ) C2112_=_C2117( C2112 C2117 ) \nC2112_=_C2119( C2112 C2119 ) C2112_=_C2120( C2112 C2120 ) C2112_=_C2121( C2112 C2121 ) C2112_=_C2122( C2112 C2122 ) C2112_=_C2125( C2112 C2125 ) C2112_=_C2126( C2112 C2126 ) \nC2112_=_C2127( C2112 C2127 ) C2112_=_C2128( C2112 C2128 ) C2112_=_C2767( C2112 C2767 ) C2112_=_C2772( C2112 C2772 ) C2113_=_C2114( C2113 C2114 ) C2113_=_C2116( C2113 C2116 ) \nC2113_=_C2117( C2113 C2117 ) C2113_=_C2119( C2113 C2119 ) C2113_=_C2120( C2113 C2120 ) C2113_=_C2121( C2113 C2121 ) C2113_=_C2122( C2113 C2122 ) C2113_=_C2125( C2113 C2125 ) \nC2113_=_C2126( C2113 C2126 ) C2113_=_C2127( C2113 C2127 ) C2113_=_C2128( C2113 C2128 ) C2113_=_C2237( C2113 C2237 ) C2113_=_C2774( C2113 C2774 ) C2113_=_C2777( C2113 C2777 ) \nC2113_=_C2782( C2113 C2782 ) C2113_=_C2783( C2113 C2783 ) C2113_=_C2784( C2113 C2784 ) C2113_=_C2786( C2113 C2786 ) C2113_=_C2787( C2113 C2787 ) C2113_=_C2788( C2113 C2788 ) \nC2113_=_C2789( C2113 C2789 ) C2114_=_C2116( C2114 C2116 ) C2114_=_C2117( C2114 C2117 ) C2114_=_C2119( C2114 C2119 ) C2114_=_C2120( C2114 C2120 ) C2114_=_C2121( C2114 C2121 ) \nC2114_=_C2122( C2114 C2122 ) C2114_=_C2125( C2114 C2125 ) C2114_=_C2126( C2114 C2126 ) C2114_=_C2127( C2114 C2127 ) C2114_=_C2128( C2114 C2128 ) C2114_=_C2238( C2114 C2238 ) \nC2114_=_C2960( C2114 C2960 ) C2114_=_C2970( C2114 C2970 ) C2114_=_C2971( C2114 C2971 ) C2116_=_C2117( C2116 C2117 ) C2116_=_C2119( C2116 C2119 ) C2116_=_C2120( C2116 C2120 ) \nC2116_=_C2121( C2116 C2121 ) C2116_=_C2122( C2116 C2122 ) C2116_=_C2125( C2116 C2125 ) C2116_=_C2126( C2116 C2126 ) C2116_=_C2127( C2116 C2127 ) C2116_=_C2128( C2116 C2128 ) \nC2116_=_C2240( C2116 C2240 ) C2116_=_C3182( C2116 C3182 ) C2116_=_C3362( C2116 C3362 ) C2117_=_C2119( C2117 C2119 ) C2117_=_C2120( C2117 C2120 ) C2117_=_C2121( C2117 C2121 ) \nC2117_=_C2122( C2117 C2122 ) C2117_=_C2125( C2117 C2125 ) C2117_=_C2126( C2117 C2126 ) C2117_=_C2127( C2117 C2127 ) C2117_=_C2128( C2117 C2128 ) C2117_=_C2241( C2117 C2241 ) \nC2117_=_C3183( C2117 C3183 ) C2117_=_C3268( C2117 C3268 ) C2117_=_C3367( C2117 C3367 ) C2117_=_C3369( C2117 C3369 ) C2117_=_C3375( C2117 C3375 ) C2117_=_C3376( C2117 C3376 ) \nC2119_=_C2120( C2119 C2120 ) C2119_=_C2121( C2119 C2121 ) C2119_=_C2122( C2119 C2122 ) C2119_=_C2125( C2119 C2125 ) C2119_=_C2126( C2119 C2126 ) C2119_=_C2127( C2119 C2127 ) \nC2119_=_C2128( C2119 C2128 ) C2119_=_C3314( C2119 C3314 ) C2119_=_C3872( C2119 C3872 ) C2120_=_C2121( C2120 C2121 ) C2120_=_C2122( C2120 C2122 ) C2120_=_C2125( C2120 C2125 ) \nC2120_=_C2126( C2120 C2126 ) C2120_=_C2127( C2120 C2127 ) C2120_=_C2128( C2120 C2128 ) C2120_=_C3067( C2120 C3067 ) C2120_=_C3603( C2120 C3603 ) C2120_=_C3792( C2120 C3792 ) \nC2120_=_C3930( C2120 C3930 ) C2121_=_C2122( C2121 C2122 ) C2121_=_C2125( C2121 C2125 ) C2121_=_C2126( C2121 C2126 ) C2121_=_C2127( C2121 C2127 ) C2121_=_C2128( C2121 C2128 ) \nC2121_=_C3988( C2121 C3988 ) C2121_=_C3990( C2121 C3990 ) C2122_=_C2125( C2122 C2125 ) C2122_=_C2126( C2122 C2126 ) C2122_=_C2127( C2122 C2127 ) C2122_=_C2128( C2122 C2128 ) \nC2122_=_C4045( C2122 C4045 ) C2122_=_C4047( C2122 C4047 ) C2122_=_C4050( C2122 C4050 ) C2125_=_C2126( C2125 C2126 ) C2125_=_C2127( C2125 C2127 ) C2125_=_C2128( C2125 C2128 ) \nC2125_=_C3485( C2125 C3485 ) C2125_=_C4097( C2125 C4097 ) C2126_=_C2127( C2126 C2127 ) C2126_=_C2128( C2126 C2128 ) C2126_=_C2167( C2126 C2167 ) C2126_=_C2731( C2126 C2731 ) \nC2126_=_C3217( C2126 C3217 ) C2126_=_C3581( C2126 C3581 ) C2126_=_C3710( C2126 C3710 ) C2126_=_C3872( C2126 C3872 ) C2126_=_C3930( C2126 C3930 ) C2126_=_C3990( C2126 C3990 ) \nC2126_=_C4050( C2126 C4050 ) C2126_=_C4097( C2126 C4097 ) C2126_=_C4102(</w:t>
      </w:r>
    </w:p>
    <w:p>
      <w:pPr>
        <w:pStyle w:val="PreformattedText"/>
        <w:bidi w:val="0"/>
        <w:spacing w:before="0" w:after="0"/>
        <w:jc w:val="left"/>
        <w:rPr/>
      </w:pPr>
      <w:r>
        <w:rPr/>
        <w:t xml:space="preserve"> </w:t>
      </w:r>
      <w:r>
        <w:rPr/>
        <w:t>C2126 C4102 ) C2126_=_C4105( C2126 C4105 ) C2127_=_C2128( C2127 C2128 ) C2127_=_C2298( C2127 C2298 ) \nC2127_=_C4102( C2127 C4102 ) C2128_=_C2255( C2128 C2255 ) C2128_=_C3191( C2128 C3191 ) C2128_=_C3488( C2128 C3488 ) C2128_=_C4059( C2128 C4059 ) C2130_=_C2131( C2130 C2131 ) \nC2130_=_C2141( C2130 C2141 ) C2130_=_C2144( C2130 C2144 ) C2130_=_C2172( C2130 C2172 ) C2130_=_C2333( C2130 C2333 ) C2130_=_C2356( C2130 C2356 ) C2130_=_C2357( C2130 C2357 ) \nC2130_=_C2358( C2130 C2358 ) C2130_=_C2359( C2130 C2359 ) C2130_=_C2361( C2130 C2361 ) C2130_=_C2363( C2130 C2363 ) C2130_=_C2365( C2130 C2365 ) C2130_=_C2366( C2130 C2366 ) \nC2130_=_C2367( C2130 C2367 ) C2130_=_C2368( C2130 C2368 ) C2130_=_C2370( C2130 C2370 ) C2130_=_C2371( C2130 C2371 ) C2130_=_C2372( C2130 C2372 ) C2130_=_C2374( C2130 C2374 ) \nC2130_=_C2376( C2130 C2376 ) C2130_=_C2377( C2130 C2377 ) C2130_=_C2378( C2130 C2378 ) C2130_=_C2379( C2130 C2379 ) C2130_=_C2380( C2130 C2380 ) C2131_=_C2141( C2131 C2141 ) \nC2131_=_C2144( C2131 C2144 ) C2131_=_C2256( C2131 C2256 ) C2131_=_C2435( C2131 C2435 ) C2131_=_C2436( C2131 C2436 ) C2131_=_C2437( C2131 C2437 ) C2131_=_C2438( C2131 C2438 ) \nC2131_=_C2442( C2131 C2442 ) C2131_=_C2443( C2131 C2443 ) C2131_=_C2445( C2131 C2445 ) C2131_=_C2446( C2131 C2446 ) C2131_=_C2449( C2131 C2449 ) C2141_=_C2144( C2141 C2144 ) \nC2141_=_C2466( C2141 C2466 ) C2141_=_C3110( C2141 C3110 ) C2141_=_C3122( C2141 C3122 ) C2141_=_C3232( C2141 C3232 ) C2141_=_C3446( C2141 C3446 ) C2141_=_C3506( C2141 C3506 ) \nC2141_=_C3518( C2141 C3518 ) C2141_=_C3764( C2141 C3764 ) C2141_=_C3877( C2141 C3877 ) C2141_=_C3878( C2141 C3878 ) C2141_=_C3880( C2141 C3880 ) C2144_=_C2697( C2144 C2697 ) \nC2144_=_C2784( C2144 C2784 ) C2144_=_C2872( C2144 C2872 ) C2144_=_C3144( C2144 C3144 ) C2144_=_C3171( C2144 C3171 ) C2144_=_C3448( C2144 C3448 ) C2144_=_C3508( C2144 C3508 ) \nC2144_=_C3755( C2144 C3755 ) C2144_=_C3953( C2144 C3953 ) C2144_=_C3956( C2144 C3956 ) C2144_=_C3964( C2144 C3964 ) C2144_=_C3965( C2144 C3965 ) C2144_=_C3969( C2144 C3969 ) \nC2144_=_C3970( C2144 C3970 ) C2152_=_C2156( C2152 C2156 ) C2152_=_C2159( C2152 C2159 ) C2152_=_C2161( C2152 C2161 ) C2152_=_C2167( C2152 C2167 ) C2152_=_C2168( C2152 C2168 ) \nC2152_=_C2169( C2152 C2169 ) C2152_=_C2214( C2152 C2214 ) C2152_=_C2300( C2152 C2300 ) C2152_=_C2301( C2152 C2301 ) C2152_=_C2303( C2152 C2303 ) C2152_=_C2304( C2152 C2304 ) \nC2152_=_C2306( C2152 C2306 ) C2152_=_C2307( C2152 C2307 ) C2152_=_C2310( C2152 C2310 ) C2152_=_C2311( C2152 C2311 ) C2152_=_C2312( C2152 C2312 ) C2152_=_C2317( C2152 C2317 ) \nC2156_=_C2159( C2156 C2159 ) C2156_=_C2161( C2156 C2161 ) C2156_=_C2167( C2156 C2167 ) C2156_=_C2168( C2156 C2168 ) C2156_=_C2169( C2156 C2169 ) C2156_=_C2774( C2156 C2774 ) \nC2156_=_C2943( C2156 C2943 ) C2156_=_C2957( C2156 C2957 ) C2159_=_C2161( C2159 C2161 ) C2159_=_C2167( C2159 C2167 ) C2159_=_C2168( C2159 C2168 ) C2159_=_C2169( C2159 C2169 ) \nC2159_=_C2365( C2159 C2365 ) C2159_=_C2479( C2159 C2479 ) C2159_=_C3062( C2159 C3062 ) C2159_=_C3184( C2159 C3184 ) C2159_=_C3209( C2159 C3209 ) C2159_=_C3269( C2159 C3269 ) \nC2159_=_C3367( C2159 C3367 ) C2159_=_C3463( C2159 C3463 ) C2159_=_C3464( C2159 C3464 ) C2159_=_C3465( C2159 C3465 ) C2159_=_C3466( C2159 C3466 ) C2159_=_C3467( C2159 C3467 ) \nC2159_=_C3468( C2159 C3468 ) C2159_=_C3469( C2159 C3469 ) C2159_=_C3470( C2159 C3470 ) C2161_=_C2167( C2161 C2167 ) C2161_=_C2168( C2161 C2168 ) C2161_=_C2169( C2161 C2169 ) \nC2161_=_C2500( C2161 C2500 ) C2161_=_C2659( C2161 C2659 ) C2161_=_C2673( C2161 C2673 ) C2161_=_C2816( C2161 C2816 ) C2161_=_C3193( C2161 C3193 ) C2161_=_C3390( C2161 C3390 ) \nC2161_=_C3550( C2161 C3550 ) C2161_=_C3559( C2161 C3559 ) C2161_=_C3561( C2161 C3561 ) C2161_=_C3562( C2161 C3562 ) C2161_=_C3563( C2161 C3563 ) C2161_=_C3564( C2161 C3564 ) \nC2161_=_C3568( C2161 C3568 ) C2167_=_C2168( C2167 C2168 ) C2167_=_C2169( C2167 C2169 ) C2167_=_C2731( C2167 C2731 ) C2167_=_C3217( C2167 C3217 ) C2167_=_C3581( C2167 C3581 ) \nC2167_=_C3710( C2167 C3710 ) C2167_=_C3872( C2167 C3872 ) C2167_=_C3930( C2167 C3930 ) C2167_=_C3990( C2167 C3990 ) C2167_=_C4050( C2167 C4050 ) C2167_=_C4097( C2167 C4097 ) \nC2167_=_C4102( C2167 C4102 ) C2167_=_C4105( C2167 C4105 ) C2168_=_C2169( C2168 C2169 ) C2168_=_C2789( C2168 C2789 ) C2168_=_C3218( C2168 C3218 ) C2168_=_C3769( C2168 C3769 ) \nC2168_=_C4108( C2168 C4108 ) C2169_=_C2650( C2169 C2650 ) C2169_=_C2971( C2169 C2971 ) C2169_=_C3220( C2169 C3220 ) C2169_=_C3386( C2169 C3386 ) C2169_=_C3427( C2169 C3427 ) \nC2169_=_C3597( C2169 C3597 ) C2169_=_C3617( C2169 C3617 ) C2169_=_C3770( C2169 C3770 ) C2169_=_C3935( C2169 C3935 ) C2172_=_C2173( C2172 C2173 ) C2172_=_C2174( C2172 C2174 ) \nC2172_=_C2175( C2172 C2175 ) C2172_=_C2176( C2172 C2176 ) C2172_=_C2177( C2172 C2177 ) C2172_=_C2178( C2172 C2178 ) C2172_=_C2179( C2172 C2179 ) C2172_=_C2180( C2172 C2180 ) \nC2172_=_C2183( C2172 C2183 ) C2172_=_C2186( C2172 C2186 ) C2172_=_C2188( C2172 C2188 ) C2172_=_C2190( C2172 C2190 ) C2172_=_C2191( C2172 C2191 ) C2172_=_C2333( C2172 C2333 ) \nC2172_=_C2356( C2172 C2356 ) C2172_=_C2357( C2172 C2357 ) C2172_=_C2358( C2172 C2358 ) C2172_=_C2359( C2172 C2359 ) C2172_=_C2361( C2172 C2361 ) C2172_=_C2363( C2172 C2363 ) \nC2172_=_C2365( C2172 C2365 ) C2172_=_C2366( C2172 C2366 ) C2172_=_C2367( C2172 C2367 ) C2172_=_C2368( C2172 C2368 ) C2172_=_C2370( C2172 C2370 ) C2172_=_C2371( C2172 C2371 ) \nC2172_=_C2372( C2172 C2372 ) C2172_=_C2374( C2172 C2374 ) C2172_=_C2376( C2172 C2376 ) C2172_=_C2377( C2172 C2377 ) C2172_=_C2378( C2172 C2378 ) C2172_=_C2379( C2172 C2379 ) \nC2172_=_C2380( C2172 C2380 ) C2173_=_C2174( C2173 C2174 ) C2173_=_C2175( C2173 C2175 ) C2173_=_C2176( C2173 C2176 ) C2173_=_C2177( C2173 C2177 ) C2173_=_C2178( C2173 C2178 ) \nC2173_=_C2179( C2173 C2179 ) C2173_=_C2180( C2173 C2180 ) C2173_=_C2183( C2173 C2183 ) C2173_=_C2186( C2173 C2186 ) C2173_=_C2188( C2173 C2188 ) C2173_=_C2190( C2173 C2190 ) \nC2173_=_C2191( C2173 C2191 ) C2173_=_C2697( C2173 C2697 ) C2174_=_C2175( C2174 C2175 ) C2174_=_C2176( C2174 C2176 ) C2174_=_C2177( C2174 C2177 ) C2174_=_C2178( C2174 C2178 ) \nC2174_=_C2179( C2174 C2179 ) C2174_=_C2180( C2174 C2180 ) C2174_=_C2183( C2174 C2183 ) C2174_=_C2186( C2174 C2186 ) C2174_=_C2188( C2174 C2188 ) C2174_=_C2190( C2174 C2190 ) \nC2174_=_C2191( C2174 C2191 ) C2174_=_C2301( C2174 C2301 ) C2174_=_C2869( C2174 C2869 ) C2174_=_C2870( C2174 C2870 ) C2174_=_C2872( C2174 C2872 ) C2174_=_C2875( C2174 C2875 ) \nC2175_=_C2176( C2175 C2176 ) C2175_=_C2177( C2175 C2177 ) C2175_=_C2178( C2175 C2178 ) C2175_=_C2179( C2175 C2179 ) C2175_=_C2180( C2175 C2180 ) C2175_=_C2183( C2175 C2183 ) \nC2175_=_C2186( C2175 C2186 ) C2175_=_C2188( C2175 C2188 ) C2175_=_C2190( C2175 C2190 ) C2175_=_C2191( C2175 C2191 ) C2175_=_C2599( C2175 C2599 ) C2175_=_C3003( C2175 C3003 ) \nC2175_=_C3060( C2175 C3060 ) C2175_=_C3062( C2175 C3062 ) C2175_=_C3063( C2175 C3063 ) C2175_=_C3064( C2175 C3064 ) C2175_=_C3065( C2175 C3065 ) C2175_=_C3067( C2175 C3067 ) \nC2175_=_C3070( C2175 C3070 ) C2175_=_C3071( C2175 C3071 ) C2176_=_C2177( C2176 C2177 ) C2176_=_C2178( C2176 C2178 ) C2176_=_C2179( C2176 C2179 ) C2176_=_C2180( C2176 C2180 ) \nC2176_=_C2183( C2176 C2183 ) C2176_=_C2186( C2176 C2186 ) C2176_=_C2188( C2176 C2188 ) C2176_=_C2190( C2176 C2190 ) C2176_=_C2191( C2176 C2191 ) C2176_=_C2287( C2176 C2287 ) \nC2176_=_C3144( C2176 C3144 ) C2177_=_C2178( C2177 C2178 ) C2177_=_C2179( C2177 C2179 ) C2177_=_C2180( C2177 C2180 ) C2177_=_C2183( C2177 C2183 ) C2177_=_C2186( C2177 C2186 ) \nC2177_=_C2188( C2177 C2188 ) C2177_=_C2190( C2177 C2190 ) C2177_=_C2191( C2177 C2191 ) C2177_=_C2361( C2177 C2361 ) C2177_=_C3171( C2177 C3171 ) C2178_=_C2179( C2178 C2179 ) \nC2178_=_C2180( C2178 C2180 ) C2178_=_C2183( C2178 C2183 ) C2178_=_C2186( C2178 C2186 ) C2178_=_C2188( C2178 C2188 ) C2178_=_C2190( C2178 C2190 ) C2178_=_C2191( C2178 C2191 ) \nC2178_=_C2239( C2178 C2239 ) C2178_=_C2777( C2178 C2777 ) C2178_=_C2960( C2178 C2960 ) C2178_=_C3182( C2178 C3182 ) C2178_=_C3183( C2178 C3183 ) C2178_=_C3184( C2178 C3184 ) \nC2178_=_C3185( C2178 C3185 ) C2178_=_C3187( C2178 C3187 ) C2178_=_C3191( C2178 C3191 ) C2179_=_C2180( C2179 C2180 ) C2179_=_C2183( C2179 C2183 ) C2179_=_C2186( C2179 C2186 ) \nC2179_=_C2188( C2179 C2188 ) C2179_=_C2190( C2179 C2190 ) C2179_=_C2191( C2179 C2191 ) C2179_=_C2476( C2179 C2476 ) C2179_=_C3267( C2179 C3267 ) C2179_=_C3268( C2179 C3268 ) \nC2179_=_C3269( C2179 C3269 ) C2179_=_C3270( C2179 C3270 ) C2179_=_C3272( C2179 C3272 ) C2179_=_C3273( C2179 C3273 ) C2179_=_C3274( C2179 C3274 ) C2179_=_C3276( C2179 C3276 ) \nC2179_=_C3277( C2179 C3277 ) C2179_=_C3279( C2179 C3279 ) C2180_=_C2183( C2180 C2183 ) C2180_=_C2186( C2180 C2186 ) C2180_=_C2188( C2180 C2188 ) C2180_=_C2190( C2180 C2190 ) \nC2180_=_C2191( C2180 C2191 ) C2180_=_C3445( C2180 C3445 ) C2180_=_C3446( C2180 C3446 ) C2180_=_C3448( C2180 C3448 ) C2180_=_C3451( C2180 C3451 ) C2180_=_C3452( C2180 C3452 ) \nC2183_=_C2186( C2183 C2186 ) C2183_=_C2188( C2183 C2188 ) C2183_=_C2190( C2183 C2190 ) C2183_=_C2191( C2183 C2191 ) C2183_=_C2244( C2183 C2244 ) C2183_=_C2367( C2183 C2367 ) \nC2183_=_C3475( C2183 C3475 ) C2183_=_C3561( C2183 C3561 ) C2183_=_C3762( C2183 C3762 ) C2183_=_C3764( C2183 C3764 ) C2183_=_C3765( C2183 C3765 ) C2183_=_C3769( C2183 C3769 ) \nC2183_=_C3770( C2183 C3770 ) C2186_=_C2188( C2186 C2188 ) C2186_=_C2190( C2186 C2190 ) C2186_=_C2191( C2186 C2191 ) C2186_=_C2625( C2186 C2625 ) C2186_=_C2857( C2186 C2857 ) \nC2186_=_C2905( C2186 C2905 ) C2186_=_C3260( C2186 C3260 ) C2186_=_C3422( C2186 C3422 ) C2186_=_C3467( C2186 C3467 ) C2186_=_C3543( C2186 C3543 ) C2186_=_C3822( C2186 C3822 ) \nC2186_=_C3855( C2186 C3855 ) C2186_=_C3883( C2186 C3883 ) C2186_=_C3884( C2186 C3884 ) C2186_=_C3885( C2186 C3885 ) C2186_=_C3888( C2186 C3888 ) C2186_=_C3889( C2186 C3889 ) \nC2188_=_C2190( C2188 C2190 ) C2188_=_C2191( C2188 C2191 ) C2188_=_C2370( C2188 C2370 ) C2188_=_C3316( C2188 C3316 ) C2188_=_C3334(</w:t>
      </w:r>
    </w:p>
    <w:p>
      <w:pPr>
        <w:pStyle w:val="PreformattedText"/>
        <w:bidi w:val="0"/>
        <w:spacing w:before="0" w:after="0"/>
        <w:jc w:val="left"/>
        <w:rPr/>
      </w:pPr>
      <w:r>
        <w:rPr/>
        <w:t xml:space="preserve"> </w:t>
      </w:r>
      <w:r>
        <w:rPr/>
        <w:t>C2188 C3334 ) C2188_=_C3953( C2188 C3953 ) \nC2190_=_C2191( C2190 C2191 ) C2190_=_C2229( C2190 C2229 ) C2190_=_C2803( C2190 C2803 ) C2190_=_C2846( C2190 C2846 ) C2190_=_C3469( C2190 C3469 ) C2190_=_C3481( C2190 C3481 ) \nC2190_=_C3715( C2190 C3715 ) C2190_=_C4021( C2190 C4021 ) C2190_=_C4040( C2190 C4040 ) C2191_=_C2413( C2191 C2413 ) C2191_=_C2580( C2191 C2580 ) C2191_=_C2608( C2191 C2608 ) \nC2191_=_C3452( C2191 C3452 ) C2191_=_C3470( C2191 C3470 ) C2191_=_C3595( C2191 C3595 ) C2191_=_C3669( C2191 C3669 ) C2191_=_C3709( C2191 C3709 ) C2191_=_C3819( C2191 C3819 ) \nC2191_=_C4032( C2191 C4032 ) C2191_=_C4036( C2191 C4036 ) C2191_=_C4057( C2191 C4057 ) C2194_=_C2207( C2194 C2207 ) C2194_=_C2209( C2194 C2209 ) C2194_=_C2212( C2194 C2212 ) \nC2194_=_C2282( C2194 C2282 ) C2194_=_C2284( C2194 C2284 ) C2194_=_C2285( C2194 C2285 ) C2194_=_C2286( C2194 C2286 ) C2194_=_C2287( C2194 C2287 ) C2194_=_C2288( C2194 C2288 ) \nC2194_=_C2289( C2194 C2289 ) C2194_=_C2290( C2194 C2290 ) C2194_=_C2291( C2194 C2291 ) C2194_=_C2293( C2194 C2293 ) C2194_=_C2295( C2194 C2295 ) C2194_=_C2296( C2194 C2296 ) \nC2194_=_C2297( C2194 C2297 ) C2194_=_C2298( C2194 C2298 ) C2207_=_C2209( C2207 C2209 ) C2207_=_C2212( C2207 C2212 ) C2207_=_C2291( C2207 C2291 ) C2207_=_C2307( C2207 C2307 ) \nC2207_=_C2463( C2207 C2463 ) C2207_=_C2514( C2207 C2514 ) C2207_=_C2675( C2207 C2675 ) C2207_=_C2834( C2207 C2834 ) C2207_=_C2869( C2207 C2869 ) C2207_=_C3431( C2207 C3431 ) \nC2207_=_C3527( C2207 C3527 ) C2207_=_C3541( C2207 C3541 ) C2207_=_C3618( C2207 C3618 ) C2207_=_C3720( C2207 C3720 ) C2207_=_C3721( C2207 C3721 ) C2207_=_C3722( C2207 C3722 ) \nC2207_=_C3723( C2207 C3723 ) C2207_=_C3724( C2207 C3724 ) C2209_=_C2212( C2209 C2212 ) C2209_=_C2467( C2209 C2467 ) C2209_=_C2549( C2209 C2549 ) C2209_=_C2678( C2209 C2678 ) \nC2209_=_C2710( C2209 C2710 ) C2209_=_C2870( C2209 C2870 ) C2209_=_C3123( C2209 C3123 ) C2209_=_C3224( C2209 C3224 ) C2209_=_C3529( C2209 C3529 ) C2209_=_C3620( C2209 C3620 ) \nC2209_=_C3721( C2209 C3721 ) C2209_=_C3765( C2209 C3765 ) C2209_=_C3922( C2209 C3922 ) C2212_=_C2757( C2212 C2757 ) C2212_=_C2788( C2212 C2788 ) C2212_=_C3028( C2212 C3028 ) \nC2212_=_C3215( C2212 C3215 ) C2212_=_C3376( C2212 C3376 ) C2212_=_C3642( C2212 C3642 ) C2212_=_C3700( C2212 C3700 ) C2212_=_C3827( C2212 C3827 ) C2212_=_C3848( C2212 C3848 ) \nC2212_=_C3988( C2212 C3988 ) C2212_=_C4045( C2212 C4045 ) C2212_=_C4070( C2212 C4070 ) C2212_=_C4072( C2212 C4072 ) C2214_=_C2221( C2214 C2221 ) C2214_=_C2229( C2214 C2229 ) \nC2214_=_C2234( C2214 C2234 ) C2214_=_C2300( C2214 C2300 ) C2214_=_C2301( C2214 C2301 ) C2214_=_C2303( C2214 C2303 ) C2214_=_C2304( C2214 C2304 ) C2214_=_C2306( C2214 C2306 ) \nC2214_=_C2307( C2214 C2307 ) C2214_=_C2310( C2214 C2310 ) C2214_=_C2311( C2214 C2311 ) C2214_=_C2312( C2214 C2312 ) C2214_=_C2317( C2214 C2317 ) C2221_=_C2229( C2221 C2229 ) \nC2221_=_C2234( C2221 C2234 ) C2221_=_C2718( C2221 C2718 ) C2221_=_C2798( C2221 C2798 ) C2221_=_C2841( C2221 C2841 ) C2221_=_C3129( C2221 C3129 ) C2221_=_C3474( C2221 C3474 ) \nC2221_=_C3475( C2221 C3475 ) C2221_=_C3478( C2221 C3478 ) C2221_=_C3480( C2221 C3480 ) C2221_=_C3481( C2221 C3481 ) C2221_=_C3482( C2221 C3482 ) C2221_=_C3483( C2221 C3483 ) \nC2221_=_C3484( C2221 C3484 ) C2221_=_C3485( C2221 C3485 ) C2221_=_C3488( C2221 C3488 ) C2229_=_C2234( C2229 C2234 ) C2229_=_C2803( C2229 C2803 ) C2229_=_C2846( C2229 C2846 ) \nC2229_=_C3469( C2229 C3469 ) C2229_=_C3481( C2229 C3481 ) C2229_=_C3715( C2229 C3715 ) C2229_=_C4021( C2229 C4021 ) C2229_=_C4040( C2229 C4040 ) C2234_=_C2651( C2234 C2651 ) \nC2234_=_C2733( C2234 C2733 ) C2234_=_C2875( C2234 C2875 ) C2234_=_C3583( C2234 C3583 ) C2234_=_C3711( C2234 C3711 ) C2234_=_C3909( C2234 C3909 ) C2234_=_C3947( C2234 C3947 ) \nC2234_=_C3998( C2234 C3998 ) C2234_=_C4088( C2234 C4088 ) C2234_=_C4112( C2234 C4112 ) C2234_=_C4113( C2234 C4113 ) C2236_=_C2237( C2236 C2237 ) C2236_=_C2238( C2236 C2238 ) \nC2236_=_C2239( C2236 C2239 ) C2236_=_C2240( C2236 C2240 ) C2236_=_C2241( C2236 C2241 ) C2236_=_C2244( C2236 C2244 ) C2236_=_C2247( C2236 C2247 ) C2236_=_C2249( C2236 C2249 ) \nC2236_=_C2251( C2236 C2251 ) C2236_=_C2255( C2236 C2255 ) C2236_=_C2718( C2236 C2718 ) C2236_=_C2719( C2236 C2719 ) C2236_=_C2725( C2236 C2725 ) C2236_=_C2731( C2236 C2731 ) \nC2236_=_C2733( C2236 C2733 ) C2237_=_C2238( C2237 C2238 ) C2237_=_C2239( C2237 C2239 ) C2237_=_C2240( C2237 C2240 ) C2237_=_C2241( C2237 C2241 ) C2237_=_C2244( C2237 C2244 ) \nC2237_=_C2247( C2237 C2247 ) C2237_=_C2249( C2237 C2249 ) C2237_=_C2251( C2237 C2251 ) C2237_=_C2255( C2237 C2255 ) C2237_=_C2774( C2237 C2774 ) C2237_=_C2777( C2237 C2777 ) \nC2237_=_C2782( C2237 C2782 ) C2237_=_C2783( C2237 C2783 ) C2237_=_C2784( C2237 C2784 ) C2237_=_C2786( C2237 C2786 ) C2237_=_C2787( C2237 C2787 ) C2237_=_C2788( C2237 C2788 ) \nC2237_=_C2789( C2237 C2789 ) C2238_=_C2239( C2238 C2239 ) C2238_=_C2240( C2238 C2240 ) C2238_=_C2241( C2238 C2241 ) C2238_=_C2244( C2238 C2244 ) C2238_=_C2247( C2238 C2247 ) \nC2238_=_C2249( C2238 C2249 ) C2238_=_C2251( C2238 C2251 ) C2238_=_C2255( C2238 C2255 ) C2238_=_C2960( C2238 C2960 ) C2238_=_C2970( C2238 C2970 ) C2238_=_C2971( C2238 C2971 ) \nC2239_=_C2240( C2239 C2240 ) C2239_=_C2241( C2239 C2241 ) C2239_=_C2244( C2239 C2244 ) C2239_=_C2247( C2239 C2247 ) C2239_=_C2249( C2239 C2249 ) C2239_=_C2251( C2239 C2251 ) \nC2239_=_C2255( C2239 C2255 ) C2239_=_C2777( C2239 C2777 ) C2239_=_C2960( C2239 C2960 ) C2239_=_C3182( C2239 C3182 ) C2239_=_C3183( C2239 C3183 ) C2239_=_C3184( C2239 C3184 ) \nC2239_=_C3185( C2239 C3185 ) C2239_=_C3187( C2239 C3187 ) C2239_=_C3191( C2239 C3191 ) C2240_=_C2241( C2240 C2241 ) C2240_=_C2244( C2240 C2244 ) C2240_=_C2247( C2240 C2247 ) \nC2240_=_C2249( C2240 C2249 ) C2240_=_C2251( C2240 C2251 ) C2240_=_C2255( C2240 C2255 ) C2240_=_C3182( C2240 C3182 ) C2240_=_C3362( C2240 C3362 ) C2241_=_C2244( C2241 C2244 ) \nC2241_=_C2247( C2241 C2247 ) C2241_=_C2249( C2241 C2249 ) C2241_=_C2251( C2241 C2251 ) C2241_=_C2255( C2241 C2255 ) C2241_=_C3183( C2241 C3183 ) C2241_=_C3268( C2241 C3268 ) \nC2241_=_C3367( C2241 C3367 ) C2241_=_C3369( C2241 C3369 ) C2241_=_C3375( C2241 C3375 ) C2241_=_C3376( C2241 C3376 ) C2244_=_C2247( C2244 C2247 ) C2244_=_C2249( C2244 C2249 ) \nC2244_=_C2251( C2244 C2251 ) C2244_=_C2255( C2244 C2255 ) C2244_=_C2367( C2244 C2367 ) C2244_=_C3475( C2244 C3475 ) C2244_=_C3561( C2244 C3561 ) C2244_=_C3762( C2244 C3762 ) \nC2244_=_C3764( C2244 C3764 ) C2244_=_C3765( C2244 C3765 ) C2244_=_C3769( C2244 C3769 ) C2244_=_C3770( C2244 C3770 ) C2247_=_C2249( C2247 C2249 ) C2247_=_C2251( C2247 C2251 ) \nC2247_=_C2255( C2247 C2255 ) C2247_=_C2997( C2247 C2997 ) C2247_=_C3743( C2247 C3743 ) C2247_=_C3905( C2247 C3905 ) C2247_=_C3909( C2247 C3909 ) C2249_=_C2251( C2249 C2251 ) \nC2249_=_C2255( C2249 C2255 ) C2249_=_C2293( C2249 C2293 ) C2249_=_C3745( C2249 C3745 ) C2249_=_C3941( C2249 C3941 ) C2249_=_C3947( C2249 C3947 ) C2251_=_C2255( C2251 C2255 ) \nC2251_=_C2786( C2251 C2786 ) C2251_=_C2970( C2251 C2970 ) C2251_=_C3264( C2251 C3264 ) C2251_=_C3362( C2251 C3362 ) C2251_=_C3375( C2251 C3375 ) C2251_=_C3677( C2251 C3677 ) \nC2251_=_C4059( C2251 C4059 ) C2255_=_C3191( C2255 C3191 ) C2255_=_C3488( C2255 C3488 ) C2255_=_C4059( C2255 C4059 ) C2256_=_C2259( C2256 C2259 ) C2256_=_C2269( C2256 C2269 ) \nC2256_=_C2435( C2256 C2435 ) C2256_=_C2436( C2256 C2436 ) C2256_=_C2437( C2256 C2437 ) C2256_=_C2438( C2256 C2438 ) C2256_=_C2442( C2256 C2442 ) C2256_=_C2443( C2256 C2443 ) \nC2256_=_C2445( C2256 C2445 ) C2256_=_C2446( C2256 C2446 ) C2256_=_C2449( C2256 C2449 ) C2259_=_C2269( C2259 C2269 ) C2259_=_C2525( C2259 C2525 ) C2259_=_C2744( C2259 C2744 ) \nC2259_=_C2913( C2259 C2913 ) C2259_=_C2914( C2259 C2914 ) C2259_=_C2915( C2259 C2915 ) C2259_=_C2916( C2259 C2916 ) C2259_=_C2920( C2259 C2920 ) C2259_=_C2921( C2259 C2921 ) \nC2259_=_C2922( C2259 C2922 ) C2259_=_C2923( C2259 C2923 ) C2259_=_C2924( C2259 C2924 ) C2259_=_C2927( C2259 C2927 ) C2259_=_C2928( C2259 C2928 ) C2269_=_C2486( C2269 C2486 ) \nC2269_=_C2782( C2269 C2782 ) C2269_=_C2883( C2269 C2883 ) C2269_=_C3344( C2269 C3344 ) C2269_=_C3405( C2269 C3405 ) C2269_=_C3454( C2269 C3454 ) C2269_=_C3602( C2269 C3602 ) \nC2269_=_C3652( C2269 C3652 ) C2269_=_C3789( C2269 C3789 ) C2269_=_C3790( C2269 C3790 ) C2269_=_C3792( C2269 C3792 ) C2269_=_C3793( C2269 C3793 ) C2269_=_C3795( C2269 C3795 ) \nC2269_=_C3797( C2269 C3797 ) C2269_=_C3799( C2269 C3799 ) C2269_=_C3801( C2269 C3801 ) C2282_=_C2284( C2282 C2284 ) C2282_=_C2285( C2282 C2285 ) C2282_=_C2286( C2282 C2286 ) \nC2282_=_C2287( C2282 C2287 ) C2282_=_C2288( C2282 C2288 ) C2282_=_C2289( C2282 C2289 ) C2282_=_C2290( C2282 C2290 ) C2282_=_C2291( C2282 C2291 ) C2282_=_C2293( C2282 C2293 ) \nC2282_=_C2295( C2282 C2295 ) C2282_=_C2296( C2282 C2296 ) C2282_=_C2297( C2282 C2297 ) C2282_=_C2298( C2282 C2298 ) C2282_=_C2500( C2282 C2500 ) C2284_=_C2285( C2284 C2285 ) \nC2284_=_C2286( C2284 C2286 ) C2284_=_C2287( C2284 C2287 ) C2284_=_C2288( C2284 C2288 ) C2284_=_C2289( C2284 C2289 ) C2284_=_C2290( C2284 C2290 ) C2284_=_C2291( C2284 C2291 ) \nC2284_=_C2293( C2284 C2293 ) C2284_=_C2295( C2284 C2295 ) C2284_=_C2296( C2284 C2296 ) C2284_=_C2297( C2284 C2297 ) C2284_=_C2298( C2284 C2298 ) C2284_=_C2525( C2284 C2525 ) \nC2284_=_C2530( C2284 C2530 ) C2285_=_C2286( C2285 C2286 ) C2285_=_C2287( C2285 C2287 ) C2285_=_C2288( C2285 C2288 ) C2285_=_C2289( C2285 C2289 ) C2285_=_C2290( C2285 C2290 ) \nC2285_=_C2291( C2285 C2291 ) C2285_=_C2293( C2285 C2293 ) C2285_=_C2295( C2285 C2295 ) C2285_=_C2296( C2285 C2296 ) C2285_=_C2297( C2285 C2297 ) C2285_=_C2298( C2285 C2298 ) \nC2285_=_C2303( C2285 C2303 ) C2285_=_C2340( C2285 C2340 ) C2285_=_C2417( C2285 C2417 ) C2285_=_C2507( C2285 C2507 ) C2285_=_C2809( C2285 C2809 ) C2285_=_C2989( C2285 C2989 ) \nC2285_=_C2990( C2285 C2990 ) C2285_=_C2991( C2285 C2991 ) C2285_=_C2992( C2285 C2992 ) C2285_=_C2993( C2285 C2993 ) C2285_=_C2994( C2285 C2994 ) C2285_=_C2996( C2285 C2996 ) \nC2285_=_C2997(</w:t>
      </w:r>
    </w:p>
    <w:p>
      <w:pPr>
        <w:pStyle w:val="PreformattedText"/>
        <w:bidi w:val="0"/>
        <w:spacing w:before="0" w:after="0"/>
        <w:jc w:val="left"/>
        <w:rPr/>
      </w:pPr>
      <w:r>
        <w:rPr/>
        <w:t xml:space="preserve"> </w:t>
      </w:r>
      <w:r>
        <w:rPr/>
        <w:t>C2285 C2997 ) C2285_=_C2998( C2285 C2998 ) C2285_=_C2999( C2285 C2999 ) C2285_=_C3000( C2285 C3000 ) C2285_=_C3001( C2285 C3001 ) C2286_=_C2287( C2286 C2287 ) \nC2286_=_C2288( C2286 C2288 ) C2286_=_C2289( C2286 C2289 ) C2286_=_C2290( C2286 C2290 ) C2286_=_C2291( C2286 C2291 ) C2286_=_C2293( C2286 C2293 ) C2286_=_C2295( C2286 C2295 ) \nC2286_=_C2296( C2286 C2296 ) C2286_=_C2297( C2286 C2297 ) C2286_=_C2298( C2286 C2298 ) C2286_=_C2508( C2286 C2508 ) C2286_=_C2989( C2286 C2989 ) C2287_=_C2288( C2287 C2288 ) \nC2287_=_C2289( C2287 C2289 ) C2287_=_C2290( C2287 C2290 ) C2287_=_C2291( C2287 C2291 ) C2287_=_C2293( C2287 C2293 ) C2287_=_C2295( C2287 C2295 ) C2287_=_C2296( C2287 C2296 ) \nC2287_=_C2297( C2287 C2297 ) C2287_=_C2298( C2287 C2298 ) C2287_=_C3144( C2287 C3144 ) C2288_=_C2289( C2288 C2289 ) C2288_=_C2290( C2288 C2290 ) C2288_=_C2291( C2288 C2291 ) \nC2288_=_C2293( C2288 C2293 ) C2288_=_C2295( C2288 C2295 ) C2288_=_C2296( C2288 C2296 ) C2288_=_C2297( C2288 C2297 ) C2288_=_C2298( C2288 C2298 ) C2288_=_C2304( C2288 C2304 ) \nC2288_=_C2943( C2288 C2943 ) C2288_=_C3209( C2288 C3209 ) C2288_=_C3215( C2288 C3215 ) C2288_=_C3217( C2288 C3217 ) C2288_=_C3218( C2288 C3218 ) C2288_=_C3220( C2288 C3220 ) \nC2289_=_C2290( C2289 C2290 ) C2289_=_C2291( C2289 C2291 ) C2289_=_C2293( C2289 C2293 ) C2289_=_C2295( C2289 C2295 ) C2289_=_C2296( C2289 C2296 ) C2289_=_C2297( C2289 C2297 ) \nC2289_=_C2298( C2289 C2298 ) C2289_=_C2306( C2289 C2306 ) C2289_=_C2511( C2289 C2511 ) C2289_=_C2993( C2289 C2993 ) C2289_=_C3541( C2289 C3541 ) C2289_=_C3542( C2289 C3542 ) \nC2289_=_C3543( C2289 C3543 ) C2289_=_C3545( C2289 C3545 ) C2289_=_C3548( C2289 C3548 ) C2289_=_C3549( C2289 C3549 ) C2290_=_C2291( C2290 C2291 ) C2290_=_C2293( C2290 C2293 ) \nC2290_=_C2295( C2290 C2295 ) C2290_=_C2296( C2290 C2296 ) C2290_=_C2297( C2290 C2297 ) C2290_=_C2298( C2290 C2298 ) C2290_=_C3550( C2290 C3550 ) C2291_=_C2293( C2291 C2293 ) \nC2291_=_C2295( C2291 C2295 ) C2291_=_C2296( C2291 C2296 ) C2291_=_C2297( C2291 C2297 ) C2291_=_C2298( C2291 C2298 ) C2291_=_C2307( C2291 C2307 ) C2291_=_C2463( C2291 C2463 ) \nC2291_=_C2514( C2291 C2514 ) C2291_=_C2675( C2291 C2675 ) C2291_=_C2834( C2291 C2834 ) C2291_=_C2869( C2291 C2869 ) C2291_=_C3431( C2291 C3431 ) C2291_=_C3527( C2291 C3527 ) \nC2291_=_C3541( C2291 C3541 ) C2291_=_C3618( C2291 C3618 ) C2291_=_C3720( C2291 C3720 ) C2291_=_C3721( C2291 C3721 ) C2291_=_C3722( C2291 C3722 ) C2291_=_C3723( C2291 C3723 ) \nC2291_=_C3724( C2291 C3724 ) C2293_=_C2295( C2293 C2295 ) C2293_=_C2296( C2293 C2296 ) C2293_=_C2297( C2293 C2297 ) C2293_=_C2298( C2293 C2298 ) C2293_=_C3745( C2293 C3745 ) \nC2293_=_C3941( C2293 C3941 ) C2293_=_C3947( C2293 C3947 ) C2295_=_C2296( C2295 C2296 ) C2295_=_C2297( C2295 C2297 ) C2295_=_C2298( C2295 C2298 ) C2296_=_C2297( C2296 C2297 ) \nC2296_=_C2298( C2296 C2298 ) C2296_=_C3606( C2296 C3606 ) C2296_=_C3797( C2296 C3797 ) C2297_=_C2298( C2297 C2298 ) C2297_=_C2311( C2297 C2311 ) C2297_=_C2519( C2297 C2519 ) \nC2297_=_C2741( C2297 C2741 ) C2297_=_C2772( C2297 C2772 ) C2297_=_C3251( C2297 C3251 ) C2297_=_C3548( C2297 C3548 ) C2297_=_C3701( C2297 C3701 ) C2297_=_C3777( C2297 C3777 ) \nC2297_=_C3841( C2297 C3841 ) C2297_=_C3939( C2297 C3939 ) C2297_=_C3949( C2297 C3949 ) C2297_=_C4047( C2297 C4047 ) C2297_=_C4084( C2297 C4084 ) C2298_=_C4102( C2298 C4102 ) \nC2300_=_C2301( C2300 C2301 ) C2300_=_C2303( C2300 C2303 ) C2300_=_C2304( C2300 C2304 ) C2300_=_C2306( C2300 C2306 ) C2300_=_C2307( C2300 C2307 ) C2300_=_C2310( C2300 C2310 ) \nC2300_=_C2311( C2300 C2311 ) C2300_=_C2312( C2300 C2312 ) C2300_=_C2317( C2300 C2317 ) C2300_=_C2650( C2300 C2650 ) C2300_=_C2651( C2300 C2651 ) C2301_=_C2303( C2301 C2303 ) \nC2301_=_C2304( C2301 C2304 ) C2301_=_C2306( C2301 C2306 ) C2301_=_C2307( C2301 C2307 ) C2301_=_C2310( C2301 C2310 ) C2301_=_C2311( C2301 C2311 ) C2301_=_C2312( C2301 C2312 ) \nC2301_=_C2317( C2301 C2317 ) C2301_=_C2869( C2301 C2869 ) C2301_=_C2870( C2301 C2870 ) C2301_=_C2872( C2301 C2872 ) C2301_=_C2875( C2301 C2875 ) C2303_=_C2304( C2303 C2304 ) \nC2303_=_C2306( C2303 C2306 ) C2303_=_C2307( C2303 C2307 ) C2303_=_C2310( C2303 C2310 ) C2303_=_C2311( C2303 C2311 ) C2303_=_C2312( C2303 C2312 ) C2303_=_C2317( C2303 C2317 ) \nC2303_=_C2340( C2303 C2340 ) C2303_=_C2417( C2303 C2417 ) C2303_=_C2507( C2303 C2507 ) C2303_=_C2809( C2303 C2809 ) C2303_=_C2989( C2303 C2989 ) C2303_=_C2990( C2303 C2990 ) \nC2303_=_C2991( C2303 C2991 ) C2303_=_C2992( C2303 C2992 ) C2303_=_C2993( C2303 C2993 ) C2303_=_C2994( C2303 C2994 ) C2303_=_C2996( C2303 C2996 ) C2303_=_C2997( C2303 C2997 ) \nC2303_=_C2998( C2303 C2998 ) C2303_=_C2999( C2303 C2999 ) C2303_=_C3000( C2303 C3000 ) C2303_=_C3001( C2303 C3001 ) C2304_=_C2306( C2304 C2306 ) C2304_=_C2307( C2304 C2307 ) \nC2304_=_C2310( C2304 C2310 ) C2304_=_C2311( C2304 C2311 ) C2304_=_C2312( C2304 C2312 ) C2304_=_C2317( C2304 C2317 ) C2304_=_C2943( C2304 C2943 ) C2304_=_C3209( C2304 C3209 ) \nC2304_=_C3215( C2304 C3215 ) C2304_=_C3217( C2304 C3217 ) C2304_=_C3218( C2304 C3218 ) C2304_=_C3220( C2304 C3220 ) C2306_=_C2307( C2306 C2307 ) C2306_=_C2310( C2306 C2310 ) \nC2306_=_C2311( C2306 C2311 ) C2306_=_C2312( C2306 C2312 ) C2306_=_C2317( C2306 C2317 ) C2306_=_C2511( C2306 C2511 ) C2306_=_C2993( C2306 C2993 ) C2306_=_C3541( C2306 C3541 ) \nC2306_=_C3542( C2306 C3542 ) C2306_=_C3543( C2306 C3543 ) C2306_=_C3545( C2306 C3545 ) C2306_=_C3548( C2306 C3548 ) C2306_=_C3549( C2306 C3549 ) C2307_=_C2310( C2307 C2310 ) \nC2307_=_C2311( C2307 C2311 ) C2307_=_C2312( C2307 C2312 ) C2307_=_C2317( C2307 C2317 ) C2307_=_C2463( C2307 C2463 ) C2307_=_C2514( C2307 C2514 ) C2307_=_C2675( C2307 C2675 ) \nC2307_=_C2834( C2307 C2834 ) C2307_=_C2869( C2307 C2869 ) C2307_=_C3431( C2307 C3431 ) C2307_=_C3527( C2307 C3527 ) C2307_=_C3541( C2307 C3541 ) C2307_=_C3618( C2307 C3618 ) \nC2307_=_C3720( C2307 C3720 ) C2307_=_C3721( C2307 C3721 ) C2307_=_C3722( C2307 C3722 ) C2307_=_C3723( C2307 C3723 ) C2307_=_C3724( C2307 C3724 ) C2310_=_C2311( C2310 C2311 ) \nC2310_=_C2312( C2310 C2312 ) C2310_=_C2317( C2310 C2317 ) C2310_=_C2371( C2310 C2371 ) C2310_=_C3998( C2310 C3998 ) C2311_=_C2312( C2311 C2312 ) C2311_=_C2317( C2311 C2317 ) \nC2311_=_C2519( C2311 C2519 ) C2311_=_C2741( C2311 C2741 ) C2311_=_C2772( C2311 C2772 ) C2311_=_C3251( C2311 C3251 ) C2311_=_C3548( C2311 C3548 ) C2311_=_C3701( C2311 C3701 ) \nC2311_=_C3777( C2311 C3777 ) C2311_=_C3841( C2311 C3841 ) C2311_=_C3939( C2311 C3939 ) C2311_=_C3949( C2311 C3949 ) C2311_=_C4047( C2311 C4047 ) C2311_=_C4084( C2311 C4084 ) \nC2312_=_C2317( C2312 C2317 ) C2312_=_C2376( C2312 C2376 ) C2312_=_C4043( C2312 C4043 ) C2312_=_C4088( C2312 C4088 ) C2317_=_C4113( C2317 C4113 ) C2333_=_C2335( C2333 C2335 ) \nC2333_=_C2340( C2333 C2340 ) C2333_=_C2356( C2333 C2356 ) C2333_=_C2357( C2333 C2357 ) C2333_=_C2358( C2333 C2358 ) C2333_=_C2359( C2333 C2359 ) C2333_=_C2361( C2333 C2361 ) \nC2333_=_C2363( C2333 C2363 ) C2333_=_C2365( C2333 C2365 ) C2333_=_C2366( C2333 C2366 ) C2333_=_C2367( C2333 C2367 ) C2333_=_C2368( C2333 C2368 ) C2333_=_C2370( C2333 C2370 ) \nC2333_=_C2371( C2333 C2371 ) C2333_=_C2372( C2333 C2372 ) C2333_=_C2374( C2333 C2374 ) C2333_=_C2376( C2333 C2376 ) C2333_=_C2377( C2333 C2377 ) C2333_=_C2378( C2333 C2378 ) \nC2333_=_C2379( C2333 C2379 ) C2333_=_C2380( C2333 C2380 ) C2335_=_C2340( C2335 C2340 ) C2335_=_C2507( C2335 C2507 ) C2335_=_C2508( C2335 C2508 ) C2335_=_C2509( C2335 C2509 ) \nC2335_=_C2510( C2335 C2510 ) C2335_=_C2511( C2335 C2511 ) C2335_=_C2512( C2335 C2512 ) C2335_=_C2513( C2335 C2513 ) C2335_=_C2514( C2335 C2514 ) C2335_=_C2516( C2335 C2516 ) \nC2335_=_C2518( C2335 C2518 ) C2335_=_C2519( C2335 C2519 ) C2335_=_C2522( C2335 C2522 ) C2340_=_C2417( C2340 C2417 ) C2340_=_C2507( C2340 C2507 ) C2340_=_C2809( C2340 C2809 ) \nC2340_=_C2989( C2340 C2989 ) C2340_=_C2990( C2340 C2990 ) C2340_=_C2991( C2340 C2991 ) C2340_=_C2992( C2340 C2992 ) C2340_=_C2993( C2340 C2993 ) C2340_=_C2994( C2340 C2994 ) \nC2340_=_C2996( C2340 C2996 ) C2340_=_C2997( C2340 C2997 ) C2340_=_C2998( C2340 C2998 ) C2340_=_C2999( C2340 C2999 ) C2340_=_C3000( C2340 C3000 ) C2340_=_C3001( C2340 C3001 ) \nC2356_=_C2357( C2356 C2357 ) C2356_=_C2358( C2356 C2358 ) C2356_=_C2359( C2356 C2359 ) C2356_=_C2361( C2356 C2361 ) C2356_=_C2363( C2356 C2363 ) C2356_=_C2365( C2356 C2365 ) \nC2356_=_C2366( C2356 C2366 ) C2356_=_C2367( C2356 C2367 ) C2356_=_C2368( C2356 C2368 ) C2356_=_C2370( C2356 C2370 ) C2356_=_C2371( C2356 C2371 ) C2356_=_C2372( C2356 C2372 ) \nC2356_=_C2374( C2356 C2374 ) C2356_=_C2376( C2356 C2376 ) C2356_=_C2377( C2356 C2377 ) C2356_=_C2378( C2356 C2378 ) C2356_=_C2379( C2356 C2379 ) C2356_=_C2380( C2356 C2380 ) \nC2356_=_C2476( C2356 C2476 ) C2356_=_C2479( C2356 C2479 ) C2356_=_C2481( C2356 C2481 ) C2356_=_C2486( C2356 C2486 ) C2357_=_C2358( C2357 C2358 ) C2357_=_C2359( C2357 C2359 ) \nC2357_=_C2361( C2357 C2361 ) C2357_=_C2363( C2357 C2363 ) C2357_=_C2365( C2357 C2365 ) C2357_=_C2366( C2357 C2366 ) C2357_=_C2367( C2357 C2367 ) C2357_=_C2368( C2357 C2368 ) \nC2357_=_C2370( C2357 C2370 ) C2357_=_C2371( C2357 C2371 ) C2357_=_C2372( C2357 C2372 ) C2357_=_C2374( C2357 C2374 ) C2357_=_C2376( C2357 C2376 ) C2357_=_C2377( C2357 C2377 ) \nC2357_=_C2378( C2357 C2378 ) C2357_=_C2379( C2357 C2379 ) C2357_=_C2380( C2357 C2380 ) C2357_=_C2673( C2357 C2673 ) C2357_=_C2675( C2357 C2675 ) C2357_=_C2678( C2357 C2678 ) \nC2358_=_C2359( C2358 C2359 ) C2358_=_C2361( C2358 C2361 ) C2358_=_C2363( C2358 C2363 ) C2358_=_C2365( C2358 C2365 ) C2358_=_C2366( C2358 C2366 ) C2358_=_C2367( C2358 C2367 ) \nC2358_=_C2368( C2358 C2368 ) C2358_=_C2370( C2358 C2370 ) C2358_=_C2371( C2358 C2371 ) C2358_=_C2372( C2358 C2372 ) C2358_=_C2374( C2358 C2374 ) C2358_=_C2376( C2358 C2376 ) \nC2358_=_C2377( C2358 C2377 ) C2358_=_C2378( C2358 C2378 ) C2358_=_C2379( C2358 C2379 ) C2358_=_C2380( C2358 C2380 ) C2358_=_C2880( C2358 C2880 ) C2358_=_C2883( C2358 C2883 ) \nC2358_=_C2892( C2358 C2892 ) C2358_=_C2894( C2358 C2894 ) C2359_=_C2361(</w:t>
      </w:r>
    </w:p>
    <w:p>
      <w:pPr>
        <w:pStyle w:val="PreformattedText"/>
        <w:bidi w:val="0"/>
        <w:spacing w:before="0" w:after="0"/>
        <w:jc w:val="left"/>
        <w:rPr/>
      </w:pPr>
      <w:r>
        <w:rPr/>
        <w:t xml:space="preserve"> </w:t>
      </w:r>
      <w:r>
        <w:rPr/>
        <w:t>C2359 C2361 ) C2359_=_C2363( C2359 C2363 ) C2359_=_C2365( C2359 C2365 ) C2359_=_C2366( C2359 C2366 ) \nC2359_=_C2367( C2359 C2367 ) C2359_=_C2368( C2359 C2368 ) C2359_=_C2370( C2359 C2370 ) C2359_=_C2371( C2359 C2371 ) C2359_=_C2372( C2359 C2372 ) C2359_=_C2374( C2359 C2374 ) \nC2359_=_C2376( C2359 C2376 ) C2359_=_C2377( C2359 C2377 ) C2359_=_C2378( C2359 C2378 ) C2359_=_C2379( C2359 C2379 ) C2359_=_C2380( C2359 C2380 ) C2361_=_C2363( C2361 C2363 ) \nC2361_=_C2365( C2361 C2365 ) C2361_=_C2366( C2361 C2366 ) C2361_=_C2367( C2361 C2367 ) C2361_=_C2368( C2361 C2368 ) C2361_=_C2370( C2361 C2370 ) C2361_=_C2371( C2361 C2371 ) \nC2361_=_C2372( C2361 C2372 ) C2361_=_C2374( C2361 C2374 ) C2361_=_C2376( C2361 C2376 ) C2361_=_C2377( C2361 C2377 ) C2361_=_C2378( C2361 C2378 ) C2361_=_C2379( C2361 C2379 ) \nC2361_=_C2380( C2361 C2380 ) C2361_=_C3171( C2361 C3171 ) C2363_=_C2365( C2363 C2365 ) C2363_=_C2366( C2363 C2366 ) C2363_=_C2367( C2363 C2367 ) C2363_=_C2368( C2363 C2368 ) \nC2363_=_C2370( C2363 C2370 ) C2363_=_C2371( C2363 C2371 ) C2363_=_C2372( C2363 C2372 ) C2363_=_C2374( C2363 C2374 ) C2363_=_C2376( C2363 C2376 ) C2363_=_C2377( C2363 C2377 ) \nC2363_=_C2378( C2363 C2378 ) C2363_=_C2379( C2363 C2379 ) C2363_=_C2380( C2363 C2380 ) C2363_=_C2656( C2363 C2656 ) C2363_=_C3060( C2363 C3060 ) C2363_=_C3193( C2363 C3193 ) \nC2365_=_C2366( C2365 C2366 ) C2365_=_C2367( C2365 C2367 ) C2365_=_C2368( C2365 C2368 ) C2365_=_C2370( C2365 C2370 ) C2365_=_C2371( C2365 C2371 ) C2365_=_C2372( C2365 C2372 ) \nC2365_=_C2374( C2365 C2374 ) C2365_=_C2376( C2365 C2376 ) C2365_=_C2377( C2365 C2377 ) C2365_=_C2378( C2365 C2378 ) C2365_=_C2379( C2365 C2379 ) C2365_=_C2380( C2365 C2380 ) \nC2365_=_C2479( C2365 C2479 ) C2365_=_C3062( C2365 C3062 ) C2365_=_C3184( C2365 C3184 ) C2365_=_C3209( C2365 C3209 ) C2365_=_C3269( C2365 C3269 ) C2365_=_C3367( C2365 C3367 ) \nC2365_=_C3463( C2365 C3463 ) C2365_=_C3464( C2365 C3464 ) C2365_=_C3465( C2365 C3465 ) C2365_=_C3466( C2365 C3466 ) C2365_=_C3467( C2365 C3467 ) C2365_=_C3468( C2365 C3468 ) \nC2365_=_C3469( C2365 C3469 ) C2365_=_C3470( C2365 C3470 ) C2366_=_C2367( C2366 C2367 ) C2366_=_C2368( C2366 C2368 ) C2366_=_C2370( C2366 C2370 ) C2366_=_C2371( C2366 C2371 ) \nC2366_=_C2372( C2366 C2372 ) C2366_=_C2374( C2366 C2374 ) C2366_=_C2376( C2366 C2376 ) C2366_=_C2377( C2366 C2377 ) C2366_=_C2378( C2366 C2378 ) C2366_=_C2379( C2366 C2379 ) \nC2366_=_C2380( C2366 C2380 ) C2366_=_C3064( C2366 C3064 ) C2367_=_C2368( C2367 C2368 ) C2367_=_C2370( C2367 C2370 ) C2367_=_C2371( C2367 C2371 ) C2367_=_C2372( C2367 C2372 ) \nC2367_=_C2374( C2367 C2374 ) C2367_=_C2376( C2367 C2376 ) C2367_=_C2377( C2367 C2377 ) C2367_=_C2378( C2367 C2378 ) C2367_=_C2379( C2367 C2379 ) C2367_=_C2380( C2367 C2380 ) \nC2367_=_C3475( C2367 C3475 ) C2367_=_C3561( C2367 C3561 ) C2367_=_C3762( C2367 C3762 ) C2367_=_C3764( C2367 C3764 ) C2367_=_C3765( C2367 C3765 ) C2367_=_C3769( C2367 C3769 ) \nC2367_=_C3770( C2367 C3770 ) C2368_=_C2370( C2368 C2370 ) C2368_=_C2371( C2368 C2371 ) C2368_=_C2372( C2368 C2372 ) C2368_=_C2374( C2368 C2374 ) C2368_=_C2376( C2368 C2376 ) \nC2368_=_C2377( C2368 C2377 ) C2368_=_C2378( C2368 C2378 ) C2368_=_C2379( C2368 C2379 ) C2368_=_C2380( C2368 C2380 ) C2368_=_C3822( C2368 C3822 ) C2368_=_C3827( C2368 C3827 ) \nC2370_=_C2371( C2370 C2371 ) C2370_=_C2372( C2370 C2372 ) C2370_=_C2374( C2370 C2374 ) C2370_=_C2376( C2370 C2376 ) C2370_=_C2377( C2370 C2377 ) C2370_=_C2378( C2370 C2378 ) \nC2370_=_C2379( C2370 C2379 ) C2370_=_C2380( C2370 C2380 ) C2370_=_C3316( C2370 C3316 ) C2370_=_C3334( C2370 C3334 ) C2370_=_C3953( C2370 C3953 ) C2371_=_C2372( C2371 C2372 ) \nC2371_=_C2374( C2371 C2374 ) C2371_=_C2376( C2371 C2376 ) C2371_=_C2377( C2371 C2377 ) C2371_=_C2378( C2371 C2378 ) C2371_=_C2379( C2371 C2379 ) C2371_=_C2380( C2371 C2380 ) \nC2371_=_C3998( C2371 C3998 ) C2372_=_C2374( C2372 C2374 ) C2372_=_C2376( C2372 C2376 ) C2372_=_C2377( C2372 C2377 ) C2372_=_C2378( C2372 C2378 ) C2372_=_C2379( C2372 C2379 ) \nC2372_=_C2380( C2372 C2380 ) C2372_=_C2518( C2372 C2518 ) C2372_=_C3001( C2372 C3001 ) C2372_=_C3480( C2372 C3480 ) C2372_=_C4021( C2372 C4021 ) C2374_=_C2376( C2374 C2376 ) \nC2374_=_C2377( C2374 C2377 ) C2374_=_C2378( C2374 C2378 ) C2374_=_C2379( C2374 C2379 ) C2374_=_C2380( C2374 C2380 ) C2374_=_C3482( C2374 C3482 ) C2376_=_C2377( C2376 C2377 ) \nC2376_=_C2378( C2376 C2378 ) C2376_=_C2379( C2376 C2379 ) C2376_=_C2380( C2376 C2380 ) C2376_=_C4043( C2376 C4043 ) C2376_=_C4088( C2376 C4088 ) C2377_=_C2378( C2377 C2378 ) \nC2377_=_C2379( C2377 C2379 ) C2377_=_C2380( C2377 C2380 ) C2377_=_C4084( C2377 C4084 ) C2378_=_C2379( C2378 C2379 ) C2378_=_C2380( C2378 C2380 ) C2379_=_C2380( C2379 C2380 ) \nC2379_=_C2522( C2379 C2522 ) C2379_=_C3952( C2379 C3952 ) C2379_=_C4105( C2379 C4105 ) C2379_=_C4112( C2379 C4112 ) C2380_=_C3889( C2380 C3889 ) C2381_=_C2382( C2381 C2382 ) \nC2381_=_C2385( C2381 C2385 ) C2381_=_C2386( C2381 C2386 ) C2381_=_C2387( C2381 C2387 ) C2381_=_C2389( C2381 C2389 ) C2381_=_C2390( C2381 C2390 ) C2381_=_C2391( C2381 C2391 ) \nC2381_=_C2392( C2381 C2392 ) C2381_=_C2394( C2381 C2394 ) C2381_=_C2580( C2381 C2580 ) C2382_=_C2385( C2382 C2385 ) C2382_=_C2386( C2382 C2386 ) C2382_=_C2387( C2382 C2387 ) \nC2382_=_C2389( C2382 C2389 ) C2382_=_C2390( C2382 C2390 ) C2382_=_C2391( C2382 C2391 ) C2382_=_C2392( C2382 C2392 ) C2382_=_C2394( C2382 C2394 ) C2382_=_C2834( C2382 C2834 ) \nC2385_=_C2386( C2385 C2386 ) C2385_=_C2387( C2385 C2387 ) C2385_=_C2389( C2385 C2389 ) C2385_=_C2390( C2385 C2390 ) C2385_=_C2391( C2385 C2391 ) C2385_=_C2392( C2385 C2392 ) \nC2385_=_C2394( C2385 C2394 ) C2385_=_C2915( C2385 C2915 ) C2385_=_C3329( C2385 C3329 ) C2385_=_C3431( C2385 C3431 ) C2385_=_C3433( C2385 C3433 ) C2385_=_C3435( C2385 C3435 ) \nC2386_=_C2387( C2386 C2387 ) C2386_=_C2389( C2386 C2389 ) C2386_=_C2390( C2386 C2390 ) C2386_=_C2391( C2386 C2391 ) C2386_=_C2392( C2386 C2392 ) C2386_=_C2394( C2386 C2394 ) \nC2386_=_C3595( C2386 C3595 ) C2386_=_C3597( C2386 C3597 ) C2387_=_C2389( C2387 C2389 ) C2387_=_C2390( C2387 C2390 ) C2387_=_C2391( C2387 C2391 ) C2387_=_C2392( C2387 C2392 ) \nC2387_=_C2394( C2387 C2394 ) C2387_=_C2660( C2387 C2660 ) C2387_=_C3559( C2387 C3559 ) C2387_=_C3669( C2387 C3669 ) C2389_=_C2390( C2389 C2390 ) C2389_=_C2391( C2389 C2391 ) \nC2389_=_C2392( C2389 C2392 ) C2389_=_C2394( C2389 C2394 ) C2389_=_C3562( C2389 C3562 ) C2389_=_C3819( C2389 C3819 ) C2390_=_C2391( C2390 C2391 ) C2390_=_C2392( C2390 C2392 ) \nC2390_=_C2394( C2390 C2394 ) C2390_=_C2445( C2390 C2445 ) C2390_=_C3723( C2390 C3723 ) C2390_=_C3877( C2390 C3877 ) C2391_=_C2392( C2391 C2392 ) C2391_=_C2394( C2391 C2394 ) \nC2391_=_C3564( C2391 C3564 ) C2391_=_C3724( C2391 C3724 ) C2391_=_C3922( C2391 C3922 ) C2392_=_C2394( C2392 C2394 ) C2392_=_C3885( C2392 C3885 ) C2392_=_C4036( C2392 C4036 ) \nC2392_=_C4037( C2392 C4037 ) C2394_=_C3775( C2394 C3775 ) C2394_=_C3878( C2394 C3878 ) C2394_=_C4055( C2394 C4055 ) C2394_=_C4057( C2394 C4057 ) C2401_=_C2403( C2401 C2403 ) \nC2401_=_C2413( C2401 C2413 ) C2401_=_C2557( C2401 C2557 ) C2401_=_C2849( C2401 C2849 ) C2401_=_C3311( C2401 C3311 ) C2401_=_C3312( C2401 C3312 ) C2401_=_C3313( C2401 C3313 ) \nC2401_=_C3314( C2401 C3314 ) C2401_=_C3315( C2401 C3315 ) C2401_=_C3316( C2401 C3316 ) C2401_=_C3319( C2401 C3319 ) C2401_=_C3320( C2401 C3320 ) C2403_=_C2413( C2403 C2413 ) \nC2403_=_C2558( C2403 C2558 ) C2403_=_C2811( C2403 C2811 ) C2403_=_C3087( C2403 C3087 ) C2403_=_C3329( C2403 C3329 ) C2403_=_C3330( C2403 C3330 ) C2403_=_C3331( C2403 C3331 ) \nC2403_=_C3332( C2403 C3332 ) C2403_=_C3333( C2403 C3333 ) C2403_=_C3334( C2403 C3334 ) C2403_=_C3335( C2403 C3335 ) C2403_=_C3338( C2403 C3338 ) C2413_=_C2580( C2413 C2580 ) \nC2413_=_C2608( C2413 C2608 ) C2413_=_C3452( C2413 C3452 ) C2413_=_C3470( C2413 C3470 ) C2413_=_C3595( C2413 C3595 ) C2413_=_C3669( C2413 C3669 ) C2413_=_C3709( C2413 C3709 ) \nC2413_=_C3819( C2413 C3819 ) C2413_=_C4032( C2413 C4032 ) C2413_=_C4036( C2413 C4036 ) C2413_=_C4057( C2413 C4057 ) C2417_=_C2507( C2417 C2507 ) C2417_=_C2809( C2417 C2809 ) \nC2417_=_C2989( C2417 C2989 ) C2417_=_C2990( C2417 C2990 ) C2417_=_C2991( C2417 C2991 ) C2417_=_C2992( C2417 C2992 ) C2417_=_C2993( C2417 C2993 ) C2417_=_C2994( C2417 C2994 ) \nC2417_=_C2996( C2417 C2996 ) C2417_=_C2997( C2417 C2997 ) C2417_=_C2998( C2417 C2998 ) C2417_=_C2999( C2417 C2999 ) C2417_=_C3000( C2417 C3000 ) C2417_=_C3001( C2417 C3001 ) \nC2435_=_C2436( C2435 C2436 ) C2435_=_C2437( C2435 C2437 ) C2435_=_C2438( C2435 C2438 ) C2435_=_C2442( C2435 C2442 ) C2435_=_C2443( C2435 C2443 ) C2435_=_C2445( C2435 C2445 ) \nC2435_=_C2446( C2435 C2446 ) C2435_=_C2449( C2435 C2449 ) C2435_=_C3122( C2435 C3122 ) C2435_=_C3123( C2435 C3123 ) C2436_=_C2437( C2436 C2437 ) C2436_=_C2438( C2436 C2438 ) \nC2436_=_C2442( C2436 C2442 ) C2436_=_C2443( C2436 C2443 ) C2436_=_C2445( C2436 C2445 ) C2436_=_C2446( C2436 C2446 ) C2436_=_C2449( C2436 C2449 ) C2436_=_C3232( C2436 C3232 ) \nC2436_=_C3236( C2436 C3236 ) C2437_=_C2438( C2437 C2438 ) C2437_=_C2442( C2437 C2442 ) C2437_=_C2443( C2437 C2443 ) C2437_=_C2445( C2437 C2445 ) C2437_=_C2446( C2437 C2446 ) \nC2437_=_C2449( C2437 C2449 ) C2437_=_C2914( C2437 C2914 ) C2437_=_C3344( C2437 C3344 ) C2438_=_C2442( C2438 C2442 ) C2438_=_C2443( C2438 C2443 ) C2438_=_C2445( C2438 C2445 ) \nC2438_=_C2446( C2438 C2446 ) C2438_=_C2449( C2438 C2449 ) C2438_=_C2916( C2438 C2916 ) C2438_=_C3454( C2438 C3454 ) C2442_=_C2443( C2442 C2443 ) C2442_=_C2445( C2442 C2445 ) \nC2442_=_C2446( C2442 C2446 ) C2442_=_C2449( C2442 C2449 ) C2442_=_C2920( C2442 C2920 ) C2442_=_C3789( C2442 C3789 ) C2442_=_C3841( C2442 C3841 ) C2443_=_C2445( C2443 C2445 ) \nC2443_=_C2446( C2443 C2446 ) C2443_=_C2449( C2443 C2449 ) C2443_=_C2921( C2443 C2921 ) C2443_=_C3790( C2443 C3790 ) C2443_=_C3848( C2443 C3848 ) C2445_=_C2446( C2445 C2446 ) \nC2445_=_C2449( C2445 C2449 ) C2445_=_C3723( C2445 C3723 ) C2445_=_C3877( C2445 C3877 ) C2446_=_C2449( C2446 C2449 ) C2446_=_C2665(</w:t>
      </w:r>
    </w:p>
    <w:p>
      <w:pPr>
        <w:pStyle w:val="PreformattedText"/>
        <w:bidi w:val="0"/>
        <w:spacing w:before="0" w:after="0"/>
        <w:jc w:val="left"/>
        <w:rPr/>
      </w:pPr>
      <w:r>
        <w:rPr/>
        <w:t xml:space="preserve"> </w:t>
      </w:r>
      <w:r>
        <w:rPr/>
        <w:t>C2446 C2665 ) C2446_=_C2924( C2446 C2924 ) \nC2446_=_C3795( C2446 C3795 ) C2446_=_C4032( C2446 C4032 ) C2449_=_C2927( C2449 C2927 ) C2449_=_C3483( C2449 C3483 ) C2449_=_C3799( C2449 C3799 ) C2449_=_C3880( C2449 C3880 ) \nC2449_=_C4040( C2449 C4040 ) C2463_=_C2464( C2463 C2464 ) C2463_=_C2466( C2463 C2466 ) C2463_=_C2467( C2463 C2467 ) C2463_=_C2472( C2463 C2472 ) C2463_=_C2514( C2463 C2514 ) \nC2463_=_C2675( C2463 C2675 ) C2463_=_C2834( C2463 C2834 ) C2463_=_C2869( C2463 C2869 ) C2463_=_C3431( C2463 C3431 ) C2463_=_C3527( C2463 C3527 ) C2463_=_C3541( C2463 C3541 ) \nC2463_=_C3618( C2463 C3618 ) C2463_=_C3720( C2463 C3720 ) C2463_=_C3721( C2463 C3721 ) C2463_=_C3722( C2463 C3722 ) C2463_=_C3723( C2463 C3723 ) C2463_=_C3724( C2463 C3724 ) \nC2464_=_C2466( C2464 C2466 ) C2464_=_C2467( C2464 C2467 ) C2464_=_C2472( C2464 C2472 ) C2464_=_C2996( C2464 C2996 ) C2464_=_C3109( C2464 C3109 ) C2464_=_C3445( C2464 C3445 ) \nC2464_=_C3504( C2464 C3504 ) C2464_=_C3517( C2464 C3517 ) C2464_=_C3542( C2464 C3542 ) C2464_=_C3720( C2464 C3720 ) C2464_=_C3762( C2464 C3762 ) C2464_=_C3775( C2464 C3775 ) \nC2464_=_C3777( C2464 C3777 ) C2466_=_C2467( C2466 C2467 ) C2466_=_C2472( C2466 C2472 ) C2466_=_C3110( C2466 C3110 ) C2466_=_C3122( C2466 C3122 ) C2466_=_C3232( C2466 C3232 ) \nC2466_=_C3446( C2466 C3446 ) C2466_=_C3506( C2466 C3506 ) C2466_=_C3518( C2466 C3518 ) C2466_=_C3764( C2466 C3764 ) C2466_=_C3877( C2466 C3877 ) C2466_=_C3878( C2466 C3878 ) \nC2466_=_C3880( C2466 C3880 ) C2467_=_C2472( C2467 C2472 ) C2467_=_C2549( C2467 C2549 ) C2467_=_C2678( C2467 C2678 ) C2467_=_C2710( C2467 C2710 ) C2467_=_C2870( C2467 C2870 ) \nC2467_=_C3123( C2467 C3123 ) C2467_=_C3224( C2467 C3224 ) C2467_=_C3529( C2467 C3529 ) C2467_=_C3620( C2467 C3620 ) C2467_=_C3721( C2467 C3721 ) C2467_=_C3765( C2467 C3765 ) \nC2467_=_C3922( C2467 C3922 ) C2472_=_C2787( C2472 C2787 ) C2472_=_C3113( C2472 C3113 ) C2472_=_C3451( C2472 C3451 ) C2472_=_C3514( C2472 C3514 ) C2472_=_C3522( C2472 C3522 ) \nC2472_=_C4055( C2472 C4055 ) C2472_=_C4063( C2472 C4063 ) C2476_=_C2479( C2476 C2479 ) C2476_=_C2481( C2476 C2481 ) C2476_=_C2486( C2476 C2486 ) C2476_=_C3267( C2476 C3267 ) \nC2476_=_C3268( C2476 C3268 ) C2476_=_C3269( C2476 C3269 ) C2476_=_C3270( C2476 C3270 ) C2476_=_C3272( C2476 C3272 ) C2476_=_C3273( C2476 C3273 ) C2476_=_C3274( C2476 C3274 ) \nC2476_=_C3276( C2476 C3276 ) C2476_=_C3277( C2476 C3277 ) C2476_=_C3279( C2476 C3279 ) C2479_=_C2481( C2479 C2481 ) C2479_=_C2486( C2479 C2486 ) C2479_=_C3062( C2479 C3062 ) \nC2479_=_C3184( C2479 C3184 ) C2479_=_C3209( C2479 C3209 ) C2479_=_C3269( C2479 C3269 ) C2479_=_C3367( C2479 C3367 ) C2479_=_C3463( C2479 C3463 ) C2479_=_C3464( C2479 C3464 ) \nC2479_=_C3465( C2479 C3465 ) C2479_=_C3466( C2479 C3466 ) C2479_=_C3467( C2479 C3467 ) C2479_=_C3468( C2479 C3468 ) C2479_=_C3469( C2479 C3469 ) C2479_=_C3470( C2479 C3470 ) \nC2481_=_C2486( C2481 C2486 ) C2481_=_C2767( C2481 C2767 ) C2481_=_C2880( C2481 C2880 ) C2481_=_C3369( C2481 C3369 ) C2481_=_C3402( C2481 C3402 ) C2481_=_C3464( C2481 C3464 ) \nC2481_=_C3524( C2481 C3524 ) C2481_=_C3599( C2481 C3599 ) C2481_=_C3600( C2481 C3600 ) C2481_=_C3601( C2481 C3601 ) C2481_=_C3602( C2481 C3602 ) C2481_=_C3603( C2481 C3603 ) \nC2481_=_C3604( C2481 C3604 ) C2481_=_C3605( C2481 C3605 ) C2481_=_C3606( C2481 C3606 ) C2486_=_C2782( C2486 C2782 ) C2486_=_C2883( C2486 C2883 ) C2486_=_C3344( C2486 C3344 ) \nC2486_=_C3405( C2486 C3405 ) C2486_=_C3454( C2486 C3454 ) C2486_=_C3602( C2486 C3602 ) C2486_=_C3652( C2486 C3652 ) C2486_=_C3789( C2486 C3789 ) C2486_=_C3790( C2486 C3790 ) \nC2486_=_C3792( C2486 C3792 ) C2486_=_C3793( C2486 C3793 ) C2486_=_C3795( C2486 C3795 ) C2486_=_C3797( C2486 C3797 ) C2486_=_C3799( C2486 C3799 ) C2486_=_C3801( C2486 C3801 ) \nC2500_=_C2659( C2500 C2659 ) C2500_=_C2673( C2500 C2673 ) C2500_=_C2816( C2500 C2816 ) C2500_=_C3193( C2500 C3193 ) C2500_=_C3390( C2500 C3390 ) C2500_=_C3550( C2500 C3550 ) \nC2500_=_C3559( C2500 C3559 ) C2500_=_C3561( C2500 C3561 ) C2500_=_C3562( C2500 C3562 ) C2500_=_C3563( C2500 C3563 ) C2500_=_C3564( C2500 C3564 ) C2500_=_C3568( C2500 C3568 ) \nC2507_=_C2508( C2507 C2508 ) C2507_=_C2509( C2507 C2509 ) C2507_=_C2510( C2507 C2510 ) C2507_=_C2511( C2507 C2511 ) C2507_=_C2512( C2507 C2512 ) C2507_=_C2513( C2507 C2513 ) \nC2507_=_C2514( C2507 C2514 ) C2507_=_C2516( C2507 C2516 ) C2507_=_C2518( C2507 C2518 ) C2507_=_C2519( C2507 C2519 ) C2507_=_C2522( C2507 C2522 ) C2507_=_C2809( C2507 C2809 ) \nC2507_=_C2989( C2507 C2989 ) C2507_=_C2990( C2507 C2990 ) C2507_=_C2991( C2507 C2991 ) C2507_=_C2992( C2507 C2992 ) C2507_=_C2993( C2507 C2993 ) C2507_=_C2994( C2507 C2994 ) \nC2507_=_C2996( C2507 C2996 ) C2507_=_C2997( C2507 C2997 ) C2507_=_C2998( C2507 C2998 ) C2507_=_C2999( C2507 C2999 ) C2507_=_C3000( C2507 C3000 ) C2507_=_C3001( C2507 C3001 ) \nC2508_=_C2509( C2508 C2509 ) C2508_=_C2510( C2508 C2510 ) C2508_=_C2511( C2508 C2511 ) C2508_=_C2512( C2508 C2512 ) C2508_=_C2513( C2508 C2513 ) C2508_=_C2514( C2508 C2514 ) \nC2508_=_C2516( C2508 C2516 ) C2508_=_C2518( C2508 C2518 ) C2508_=_C2519( C2508 C2519 ) C2508_=_C2522( C2508 C2522 ) C2508_=_C2989( C2508 C2989 ) C2509_=_C2510( C2509 C2510 ) \nC2509_=_C2511( C2509 C2511 ) C2509_=_C2512( C2509 C2512 ) C2509_=_C2513( C2509 C2513 ) C2509_=_C2514( C2509 C2514 ) C2509_=_C2516( C2509 C2516 ) C2509_=_C2518( C2509 C2518 ) \nC2509_=_C2519( C2509 C2519 ) C2509_=_C2522( C2509 C2522 ) C2509_=_C2990( C2509 C2990 ) C2509_=_C3402( C2509 C3402 ) C2509_=_C3405( C2509 C3405 ) C2509_=_C3411( C2509 C3411 ) \nC2510_=_C2511( C2510 C2511 ) C2510_=_C2512( C2510 C2512 ) C2510_=_C2513( C2510 C2513 ) C2510_=_C2514( C2510 C2514 ) C2510_=_C2516( C2510 C2516 ) C2510_=_C2518( C2510 C2518 ) \nC2510_=_C2519( C2510 C2519 ) C2510_=_C2522( C2510 C2522 ) C2510_=_C2992( C2510 C2992 ) C2510_=_C3330( C2510 C3330 ) C2510_=_C3534( C2510 C3534 ) C2511_=_C2512( C2511 C2512 ) \nC2511_=_C2513( C2511 C2513 ) C2511_=_C2514( C2511 C2514 ) C2511_=_C2516( C2511 C2516 ) C2511_=_C2518( C2511 C2518 ) C2511_=_C2519( C2511 C2519 ) C2511_=_C2522( C2511 C2522 ) \nC2511_=_C2993( C2511 C2993 ) C2511_=_C3541( C2511 C3541 ) C2511_=_C3542( C2511 C3542 ) C2511_=_C3543( C2511 C3543 ) C2511_=_C3545( C2511 C3545 ) C2511_=_C3548( C2511 C3548 ) \nC2511_=_C3549( C2511 C3549 ) C2512_=_C2513( C2512 C2513 ) C2512_=_C2514( C2512 C2514 ) C2512_=_C2516( C2512 C2516 ) C2512_=_C2518( C2512 C2518 ) C2512_=_C2519( C2512 C2519 ) \nC2512_=_C2522( C2512 C2522 ) C2512_=_C3311( C2512 C3311 ) C2512_=_C3576( C2512 C3576 ) C2512_=_C3581( C2512 C3581 ) C2512_=_C3583( C2512 C3583 ) C2513_=_C2514( C2513 C2514 ) \nC2513_=_C2516( C2513 C2516 ) C2513_=_C2518( C2513 C2518 ) C2513_=_C2519( C2513 C2519 ) C2513_=_C2522( C2513 C2522 ) C2513_=_C3331( C2513 C3331 ) C2513_=_C3704( C2513 C3704 ) \nC2513_=_C3705( C2513 C3705 ) C2513_=_C3709( C2513 C3709 ) C2513_=_C3710( C2513 C3710 ) C2513_=_C3711( C2513 C3711 ) C2514_=_C2516( C2514 C2516 ) C2514_=_C2518( C2514 C2518 ) \nC2514_=_C2519( C2514 C2519 ) C2514_=_C2522( C2514 C2522 ) C2514_=_C2675( C2514 C2675 ) C2514_=_C2834( C2514 C2834 ) C2514_=_C2869( C2514 C2869 ) C2514_=_C3431( C2514 C3431 ) \nC2514_=_C3527( C2514 C3527 ) C2514_=_C3541( C2514 C3541 ) C2514_=_C3618( C2514 C3618 ) C2514_=_C3720( C2514 C3720 ) C2514_=_C3721( C2514 C3721 ) C2514_=_C3722( C2514 C3722 ) \nC2514_=_C3723( C2514 C3723 ) C2514_=_C3724( C2514 C3724 ) C2516_=_C2518( C2516 C2518 ) C2516_=_C2519( C2516 C2519 ) C2516_=_C2522( C2516 C2522 ) C2516_=_C2998( C2516 C2998 ) \nC2516_=_C3315( C2516 C3315 ) C2518_=_C2519( C2518 C2519 ) C2518_=_C2522( C2518 C2522 ) C2518_=_C3001( C2518 C3001 ) C2518_=_C3480( C2518 C3480 ) C2518_=_C4021( C2518 C4021 ) \nC2519_=_C2522( C2519 C2522 ) C2519_=_C2741( C2519 C2741 ) C2519_=_C2772( C2519 C2772 ) C2519_=_C3251( C2519 C3251 ) C2519_=_C3548( C2519 C3548 ) C2519_=_C3701( C2519 C3701 ) \nC2519_=_C3777( C2519 C3777 ) C2519_=_C3841( C2519 C3841 ) C2519_=_C3939( C2519 C3939 ) C2519_=_C3949( C2519 C3949 ) C2519_=_C4047( C2519 C4047 ) C2519_=_C4084( C2519 C4084 ) \nC2522_=_C3952( C2522 C3952 ) C2522_=_C4105( C2522 C4105 ) C2522_=_C4112( C2522 C4112 ) C2525_=_C2530( C2525 C2530 ) C2525_=_C2744( C2525 C2744 ) C2525_=_C2913( C2525 C2913 ) \nC2525_=_C2914( C2525 C2914 ) C2525_=_C2915( C2525 C2915 ) C2525_=_C2916( C2525 C2916 ) C2525_=_C2920( C2525 C2920 ) C2525_=_C2921( C2525 C2921 ) C2525_=_C2922( C2525 C2922 ) \nC2525_=_C2923( C2525 C2923 ) C2525_=_C2924( C2525 C2924 ) C2525_=_C2927( C2525 C2927 ) C2525_=_C2928( C2525 C2928 ) C2530_=_C2719( C2530 C2719 ) C2530_=_C2751( C2530 C2751 ) \nC2530_=_C3094( C2530 C3094 ) C2530_=_C3433( C2530 C3433 ) C2530_=_C3742( C2530 C3742 ) C2530_=_C3743( C2530 C3743 ) C2530_=_C3744( C2530 C3744 ) C2530_=_C3745( C2530 C3745 ) \nC2530_=_C3749( C2530 C3749 ) C2549_=_C2678( C2549 C2678 ) C2549_=_C2710( C2549 C2710 ) C2549_=_C2870( C2549 C2870 ) C2549_=_C3123( C2549 C3123 ) C2549_=_C3224( C2549 C3224 ) \nC2549_=_C3529( C2549 C3529 ) C2549_=_C3620( C2549 C3620 ) C2549_=_C3721( C2549 C3721 ) C2549_=_C3765( C2549 C3765 ) C2549_=_C3922( C2549 C3922 ) C2557_=_C2558( C2557 C2558 ) \nC2557_=_C2565( C2557 C2565 ) C2557_=_C2849( C2557 C2849 ) C2557_=_C3311( C2557 C3311 ) C2557_=_C3312( C2557 C3312 ) C2557_=_C3313( C2557 C3313 ) C2557_=_C3314( C2557 C3314 ) \nC2557_=_C3315( C2557 C3315 ) C2557_=_C3316( C2557 C3316 ) C2557_=_C3319( C2557 C3319 ) C2557_=_C3320( C2557 C3320 ) C2558_=_C2565( C2558 C2565 ) C2558_=_C2811( C2558 C2811 ) \nC2558_=_C3087( C2558 C3087 ) C2558_=_C3329( C2558 C3329 ) C2558_=_C3330( C2558 C3330 ) C2558_=_C3331( C2558 C3331 ) C2558_=_C3332( C2558 C3332 ) C2558_=_C3333( C2558 C3333 ) \nC2558_=_C3334( C2558 C3334 ) C2558_=_C3335( C2558 C3335 ) C2558_=_C3338( C2558 C3338 ) C2565_=_C2892( C2565 C2892 ) C2565_=_C3025( C2565 C3025 ) C2565_=_C3163( C2565 C3163 ) \nC2565_=_C3236( C2565 C3236 ) C2565_=_C3411( C2565 C3411 ) C2565_=_C3625( C2565 C3625 ) C2565_=_C3809( C2565 C3809 ) C2565_=_C3860( C2565 C3860 ) C2565_=_C3932( C2565 C3932 ) \nC2565_=_C3981(</w:t>
      </w:r>
    </w:p>
    <w:p>
      <w:pPr>
        <w:pStyle w:val="PreformattedText"/>
        <w:bidi w:val="0"/>
        <w:spacing w:before="0" w:after="0"/>
        <w:jc w:val="left"/>
        <w:rPr/>
      </w:pPr>
      <w:r>
        <w:rPr/>
        <w:t xml:space="preserve"> </w:t>
      </w:r>
      <w:r>
        <w:rPr/>
        <w:t>C2565 C3981 ) C2565_=_C3993( C2565 C3993 ) C2565_=_C4042( C2565 C4042 ) C2565_=_C4043( C2565 C4043 ) C2580_=_C2608( C2580 C2608 ) C2580_=_C3452( C2580 C3452 ) \nC2580_=_C3470( C2580 C3470 ) C2580_=_C3595( C2580 C3595 ) C2580_=_C3669( C2580 C3669 ) C2580_=_C3709( C2580 C3709 ) C2580_=_C3819( C2580 C3819 ) C2580_=_C4032( C2580 C4032 ) \nC2580_=_C4036( C2580 C4036 ) C2580_=_C4057( C2580 C4057 ) C2582_=_C2654( C2582 C2654 ) C2582_=_C2656( C2582 C2656 ) C2582_=_C2657( C2582 C2657 ) C2582_=_C2658( C2582 C2658 ) \nC2582_=_C2659( C2582 C2659 ) C2582_=_C2660( C2582 C2660 ) C2582_=_C2661( C2582 C2661 ) C2582_=_C2662( C2582 C2662 ) C2582_=_C2663( C2582 C2663 ) C2582_=_C2664( C2582 C2664 ) \nC2582_=_C2665( C2582 C2665 ) C2582_=_C2666( C2582 C2666 ) C2599_=_C2608( C2599 C2608 ) C2599_=_C3003( C2599 C3003 ) C2599_=_C3060( C2599 C3060 ) C2599_=_C3062( C2599 C3062 ) \nC2599_=_C3063( C2599 C3063 ) C2599_=_C3064( C2599 C3064 ) C2599_=_C3065( C2599 C3065 ) C2599_=_C3067( C2599 C3067 ) C2599_=_C3070( C2599 C3070 ) C2599_=_C3071( C2599 C3071 ) \nC2608_=_C3452( C2608 C3452 ) C2608_=_C3470( C2608 C3470 ) C2608_=_C3595( C2608 C3595 ) C2608_=_C3669( C2608 C3669 ) C2608_=_C3709( C2608 C3709 ) C2608_=_C3819( C2608 C3819 ) \nC2608_=_C4032( C2608 C4032 ) C2608_=_C4036( C2608 C4036 ) C2608_=_C4057( C2608 C4057 ) C2625_=_C2857( C2625 C2857 ) C2625_=_C2905( C2625 C2905 ) C2625_=_C3260( C2625 C3260 ) \nC2625_=_C3422( C2625 C3422 ) C2625_=_C3467( C2625 C3467 ) C2625_=_C3543( C2625 C3543 ) C2625_=_C3822( C2625 C3822 ) C2625_=_C3855( C2625 C3855 ) C2625_=_C3883( C2625 C3883 ) \nC2625_=_C3884( C2625 C3884 ) C2625_=_C3885( C2625 C3885 ) C2625_=_C3888( C2625 C3888 ) C2625_=_C3889( C2625 C3889 ) C2650_=_C2651( C2650 C2651 ) C2650_=_C2971( C2650 C2971 ) \nC2650_=_C3220( C2650 C3220 ) C2650_=_C3386( C2650 C3386 ) C2650_=_C3427( C2650 C3427 ) C2650_=_C3597( C2650 C3597 ) C2650_=_C3617( C2650 C3617 ) C2650_=_C3770( C2650 C3770 ) \nC2650_=_C3935( C2650 C3935 ) C2651_=_C2733( C2651 C2733 ) C2651_=_C2875( C2651 C2875 ) C2651_=_C3583( C2651 C3583 ) C2651_=_C3711( C2651 C3711 ) C2651_=_C3909( C2651 C3909 ) \nC2651_=_C3947( C2651 C3947 ) C2651_=_C3998( C2651 C3998 ) C2651_=_C4088( C2651 C4088 ) C2651_=_C4112( C2651 C4112 ) C2651_=_C4113( C2651 C4113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6_=_C2657( C2656 C2657 ) C2656_=_C2658( C2656 C2658 ) \nC2656_=_C2659( C2656 C2659 ) C2656_=_C2660( C2656 C2660 ) C2656_=_C2661( C2656 C2661 ) C2656_=_C2662( C2656 C2662 ) C2656_=_C2663( C2656 C2663 ) C2656_=_C2664( C2656 C2664 ) \nC2656_=_C2665( C2656 C2665 ) C2656_=_C2666( C2656 C2666 ) C2656_=_C3060( C2656 C3060 ) C2656_=_C3193( C2656 C3193 ) C2657_=_C2658( C2657 C2658 ) C2657_=_C2659( C2657 C2659 ) \nC2657_=_C2660( C2657 C2660 ) C2657_=_C2661( C2657 C2661 ) C2657_=_C2662( C2657 C2662 ) C2657_=_C2663( C2657 C2663 ) C2657_=_C2664( C2657 C2664 ) C2657_=_C2665( C2657 C2665 ) \nC2657_=_C2666( C2657 C2666 ) C2657_=_C3390( C2657 C3390 ) C2658_=_C2659( C2658 C2659 ) C2658_=_C2660( C2658 C2660 ) C2658_=_C2661( C2658 C2661 ) C2658_=_C2662( C2658 C2662 ) \nC2658_=_C2663( C2658 C2663 ) C2658_=_C2664( C2658 C2664 ) C2658_=_C2665( C2658 C2665 ) C2658_=_C2666( C2658 C2666 ) C2658_=_C3517( C2658 C3517 ) C2658_=_C3518( C2658 C3518 ) \nC2658_=_C3522( C2658 C3522 ) C2659_=_C2660( C2659 C2660 ) C2659_=_C2661( C2659 C2661 ) C2659_=_C2662( C2659 C2662 ) C2659_=_C2663( C2659 C2663 ) C2659_=_C2664( C2659 C2664 ) \nC2659_=_C2665( C2659 C2665 ) C2659_=_C2666( C2659 C2666 ) C2659_=_C2673( C2659 C2673 ) C2659_=_C2816( C2659 C2816 ) C2659_=_C3193( C2659 C3193 ) C2659_=_C3390( C2659 C3390 ) \nC2659_=_C3550( C2659 C3550 ) C2659_=_C3559( C2659 C3559 ) C2659_=_C3561( C2659 C3561 ) C2659_=_C3562( C2659 C3562 ) C2659_=_C3563( C2659 C3563 ) C2659_=_C3564( C2659 C3564 ) \nC2659_=_C3568( C2659 C3568 ) C2660_=_C2661( C2660 C2661 ) C2660_=_C2662( C2660 C2662 ) C2660_=_C2663( C2660 C2663 ) C2660_=_C2664( C2660 C2664 ) C2660_=_C2665( C2660 C2665 ) \nC2660_=_C2666( C2660 C2666 ) C2660_=_C3559( C2660 C3559 ) C2660_=_C3669( C2660 C3669 ) C2661_=_C2662( C2661 C2662 ) C2661_=_C2663( C2661 C2663 ) C2661_=_C2664( C2661 C2664 ) \nC2661_=_C2665( C2661 C2665 ) C2661_=_C2666( C2661 C2666 ) C2661_=_C3185( C2661 C3185 ) C2662_=_C2663( C2662 C2663 ) C2662_=_C2664( C2662 C2664 ) C2662_=_C2665( C2662 C2665 ) \nC2662_=_C2666( C2662 C2666 ) C2662_=_C2923( C2662 C2923 ) C2662_=_C3478( C2662 C3478 ) C2662_=_C3563( C2662 C3563 ) C2662_=_C3744( C2662 C3744 ) C2663_=_C2664( C2663 C2664 ) \nC2663_=_C2665( C2663 C2665 ) C2663_=_C2666( C2663 C2666 ) C2663_=_C2999( C2663 C2999 ) C2664_=_C2665( C2664 C2665 ) C2664_=_C2666( C2664 C2666 ) C2664_=_C3187( C2664 C3187 ) \nC2664_=_C3964( C2664 C3964 ) C2664_=_C3993( C2664 C3993 ) C2664_=_C3994( C2664 C3994 ) C2665_=_C2666( C2665 C2666 ) C2665_=_C2924( C2665 C2924 ) C2665_=_C3795( C2665 C3795 ) \nC2665_=_C4032( C2665 C4032 ) C2666_=_C3320( C2666 C3320 ) C2666_=_C3568( C2666 C3568 ) C2673_=_C2675( C2673 C2675 ) C2673_=_C2678( C2673 C2678 ) C2673_=_C2816( C2673 C2816 ) \nC2673_=_C3193( C2673 C3193 ) C2673_=_C3390( C2673 C3390 ) C2673_=_C3550( C2673 C3550 ) C2673_=_C3559( C2673 C3559 ) C2673_=_C3561( C2673 C3561 ) C2673_=_C3562( C2673 C3562 ) \nC2673_=_C3563( C2673 C3563 ) C2673_=_C3564( C2673 C3564 ) C2673_=_C3568( C2673 C3568 ) C2675_=_C2678( C2675 C2678 ) C2675_=_C2834( C2675 C2834 ) C2675_=_C2869( C2675 C2869 ) \nC2675_=_C3431( C2675 C3431 ) C2675_=_C3527( C2675 C3527 ) C2675_=_C3541( C2675 C3541 ) C2675_=_C3618( C2675 C3618 ) C2675_=_C3720( C2675 C3720 ) C2675_=_C3721( C2675 C3721 ) \nC2675_=_C3722( C2675 C3722 ) C2675_=_C3723( C2675 C3723 ) C2675_=_C3724( C2675 C3724 ) C2678_=_C2710( C2678 C2710 ) C2678_=_C2870( C2678 C2870 ) C2678_=_C3123( C2678 C3123 ) \nC2678_=_C3224( C2678 C3224 ) C2678_=_C3529( C2678 C3529 ) C2678_=_C3620( C2678 C3620 ) C2678_=_C3721( C2678 C3721 ) C2678_=_C3765( C2678 C3765 ) C2678_=_C3922( C2678 C3922 ) \nC2697_=_C2784( C2697 C2784 ) C2697_=_C2872( C2697 C2872 ) C2697_=_C3144( C2697 C3144 ) C2697_=_C3171( C2697 C3171 ) C2697_=_C3448( C2697 C3448 ) C2697_=_C3508( C2697 C3508 ) \nC2697_=_C3755( C2697 C3755 ) C2697_=_C3953( C2697 C3953 ) C2697_=_C3956( C2697 C3956 ) C2697_=_C3964( C2697 C3964 ) C2697_=_C3965( C2697 C3965 ) C2697_=_C3969( C2697 C3969 ) \nC2697_=_C3970( C2697 C3970 ) C2710_=_C2870( C2710 C2870 ) C2710_=_C3123( C2710 C3123 ) C2710_=_C3224( C2710 C3224 ) C2710_=_C3529( C2710 C3529 ) C2710_=_C3620( C2710 C3620 ) \nC2710_=_C3721( C2710 C3721 ) C2710_=_C3765( C2710 C3765 ) C2710_=_C3922( C2710 C3922 ) C2718_=_C2719( C2718 C2719 ) C2718_=_C2725( C2718 C2725 ) C2718_=_C2731( C2718 C2731 ) \nC2718_=_C2733( C2718 C2733 ) C2718_=_C2798( C2718 C2798 ) C2718_=_C2841( C2718 C2841 ) C2718_=_C3129( C2718 C3129 ) C2718_=_C3474( C2718 C3474 ) C2718_=_C3475( C2718 C3475 ) \nC2718_=_C3478( C2718 C3478 ) C2718_=_C3480( C2718 C3480 ) C2718_=_C3481( C2718 C3481 ) C2718_=_C3482( C2718 C3482 ) C2718_=_C3483( C2718 C3483 ) C2718_=_C3484( C2718 C3484 ) \nC2718_=_C3485( C2718 C3485 ) C2718_=_C3488( C2718 C3488 ) C2719_=_C2725( C2719 C2725 ) C2719_=_C2731( C2719 C2731 ) C2719_=_C2733( C2719 C2733 ) C2719_=_C2751( C2719 C2751 ) \nC2719_=_C3094( C2719 C3094 ) C2719_=_C3433( C2719 C3433 ) C2719_=_C3742( C2719 C3742 ) C2719_=_C3743( C2719 C3743 ) C2719_=_C3744( C2719 C3744 ) C2719_=_C3745( C2719 C3745 ) \nC2719_=_C3749( C2719 C3749 ) C2725_=_C2731( C2725 C2731 ) C2725_=_C2733( C2725 C2733 ) C2725_=_C3000( C2725 C3000 ) C2725_=_C3545( C2725 C3545 ) C2725_=_C3576( C2725 C3576 ) \nC2725_=_C3705( C2725 C3705 ) C2725_=_C3722( C2725 C3722 ) C2725_=_C3905( C2725 C3905 ) C2725_=_C3941( C2725 C3941 ) C2725_=_C3949( C2725 C3949 ) C2725_=_C3952( C2725 C3952 ) \nC2731_=_C2733( C2731 C2733 ) C2731_=_C3217( C2731 C3217 ) C2731_=_C3581( C2731 C3581 ) C2731_=_C3710( C2731 C3710 ) C2731_=_C3872( C2731 C3872 ) C2731_=_C3930( C2731 C3930 ) \nC2731_=_C3990( C2731 C3990 ) C2731_=_C4050( C2731 C4050 ) C2731_=_C4097( C2731 C4097 ) C2731_=_C4102( C2731 C4102 ) C2731_=_C4105( C2731 C4105 ) C2733_=_C2875( C2733 C2875 ) \nC2733_=_C3583( C2733 C3583 ) C2733_=_C3711( C2733 C3711 ) C2733_=_C3909( C2733 C3909 ) C2733_=_C3947( C2733 C3947 ) C2733_=_C3998( C2733 C3998 ) C2733_=_C4088( C2733 C4088 ) \nC2733_=_C4112( C2733 C4112 ) C2733_=_C4113( C2733 C4113 ) C2741_=_C2772( C2741 C2772 ) C2741_=_C3251( C2741 C3251 ) C2741_=_C3548( C2741 C3548 ) C2741_=_C3701( C2741 C3701 ) \nC2741_=_C3777( C2741 C3777 ) C2741_=_C3841( C2741 C3841 ) C2741_=_C3939( C2741 C3939 ) C2741_=_C3949( C2741 C3949 ) C2741_=_C4047( C2741 C4047 ) C2741_=_C4084( C2741 C4084 ) \nC2744_=_C2751( C2744 C2751 ) C2744_=_C2757( C2744 C2757 ) C2744_=_C2913( C2744 C2913 ) C2744_=_C2914( C2744 C2914 ) C2744_=_C2915( C2744 C2915 ) C2744_=_C2916( C2744 C2916 ) \nC2744_=_C2920( C2744 C2920 ) C2744_=_C2921( C2744 C2921 ) C2744_=_C2922( C2744 C2922 ) C2744_=_C2923( C2744 C2923 ) C2744_=_C2924( C2744 C2924 ) C2744_=_C2927( C2744 C2927 ) \nC2744_=_C2928( C2744 C2928 ) C2751_=_C2757( C2751 C2757 ) C2751_=_C3094( C2751 C3094 ) C2751_=_C3433( C2751 C3433 ) C2751_=_C3742( C2751 C3742 ) C2751_=_C3743( C2751 C3743 ) \nC2751_=_C3744( C2751 C3744 ) C2751_=_C3745( C2751 C3745 ) C2751_=_C3749( C2751 C3749 ) C2757_=_C2788( C2757 C2788 ) C2757_=_C3028( C2757 C3028 ) C2757_=_C3215( C2757 C3215 ) \nC2757_=_C3376( C2757 C3376 ) C2757_=_C3642( C2757 C3642 ) C2757_=_C3700( C2757 C3700 ) C2757_=_C3827( C2757 C3827 ) C2757_=_C3848( C2757 C3848 ) C2757_=_C3988( C2757 C3988 ) \nC2757_=_C4045( C2757 C4045 ) C2757_=_C4070( C2757 C4070 ) C2757_=_C4072( C2757 C4072 ) C2767_=_C2772( C2767 C2772 ) C2767_=_C2880( C2767 C2880 ) C2767_=_C3369( C2767 C3369 ) \nC2767_=_C3402( C2767 C3402 ) C2767_=_C3464( C2767 C3464 ) C2767_=_C3524(</w:t>
      </w:r>
    </w:p>
    <w:p>
      <w:pPr>
        <w:pStyle w:val="PreformattedText"/>
        <w:bidi w:val="0"/>
        <w:spacing w:before="0" w:after="0"/>
        <w:jc w:val="left"/>
        <w:rPr/>
      </w:pPr>
      <w:r>
        <w:rPr/>
        <w:t xml:space="preserve"> </w:t>
      </w:r>
      <w:r>
        <w:rPr/>
        <w:t>C2767 C3524 ) C2767_=_C3599( C2767 C3599 ) C2767_=_C3600( C2767 C3600 ) C2767_=_C3601( C2767 C3601 ) \nC2767_=_C3602( C2767 C3602 ) C2767_=_C3603( C2767 C3603 ) C2767_=_C3604( C2767 C3604 ) C2767_=_C3605( C2767 C3605 ) C2767_=_C3606( C2767 C3606 ) C2772_=_C3251( C2772 C3251 ) \nC2772_=_C3548( C2772 C3548 ) C2772_=_C3701( C2772 C3701 ) C2772_=_C3777( C2772 C3777 ) C2772_=_C3841( C2772 C3841 ) C2772_=_C3939( C2772 C3939 ) C2772_=_C3949( C2772 C3949 ) \nC2772_=_C4047( C2772 C4047 ) C2772_=_C4084( C2772 C4084 ) C2774_=_C2777( C2774 C2777 ) C2774_=_C2782( C2774 C2782 ) C2774_=_C2783( C2774 C2783 ) C2774_=_C2784( C2774 C2784 ) \nC2774_=_C2786( C2774 C2786 ) C2774_=_C2787( C2774 C2787 ) C2774_=_C2788( C2774 C2788 ) C2774_=_C2789( C2774 C2789 ) C2774_=_C2943( C2774 C2943 ) C2774_=_C2957( C2774 C2957 ) \nC2777_=_C2782( C2777 C2782 ) C2777_=_C2783( C2777 C2783 ) C2777_=_C2784( C2777 C2784 ) C2777_=_C2786( C2777 C2786 ) C2777_=_C2787( C2777 C2787 ) C2777_=_C2788( C2777 C2788 ) \nC2777_=_C2789( C2777 C2789 ) C2777_=_C2960( C2777 C2960 ) C2777_=_C3182( C2777 C3182 ) C2777_=_C3183( C2777 C3183 ) C2777_=_C3184( C2777 C3184 ) C2777_=_C3185( C2777 C3185 ) \nC2777_=_C3187( C2777 C3187 ) C2777_=_C3191( C2777 C3191 ) C2782_=_C2783( C2782 C2783 ) C2782_=_C2784( C2782 C2784 ) C2782_=_C2786( C2782 C2786 ) C2782_=_C2787( C2782 C2787 ) \nC2782_=_C2788( C2782 C2788 ) C2782_=_C2789( C2782 C2789 ) C2782_=_C2883( C2782 C2883 ) C2782_=_C3344( C2782 C3344 ) C2782_=_C3405( C2782 C3405 ) C2782_=_C3454( C2782 C3454 ) \nC2782_=_C3602( C2782 C3602 ) C2782_=_C3652( C2782 C3652 ) C2782_=_C3789( C2782 C3789 ) C2782_=_C3790( C2782 C3790 ) C2782_=_C3792( C2782 C3792 ) C2782_=_C3793( C2782 C3793 ) \nC2782_=_C3795( C2782 C3795 ) C2782_=_C3797( C2782 C3797 ) C2782_=_C3799( C2782 C3799 ) C2782_=_C3801( C2782 C3801 ) C2783_=_C2784( C2783 C2784 ) C2783_=_C2786( C2783 C2786 ) \nC2783_=_C2787( C2783 C2787 ) C2783_=_C2788( C2783 C2788 ) C2783_=_C2789( C2783 C2789 ) C2783_=_C2822( C2783 C2822 ) C2783_=_C3096( C2783 C3096 ) C2783_=_C3276( C2783 C3276 ) \nC2783_=_C3302( C2783 C3302 ) C2783_=_C3333( C2783 C3333 ) C2783_=_C3435( C2783 C3435 ) C2783_=_C3534( C2783 C3534 ) C2783_=_C3628( C2783 C3628 ) C2783_=_C3704( C2783 C3704 ) \nC2783_=_C3726( C2783 C3726 ) C2783_=_C3891( C2783 C3891 ) C2783_=_C3893( C2783 C3893 ) C2783_=_C3895( C2783 C3895 ) C2783_=_C3897( C2783 C3897 ) C2784_=_C2786( C2784 C2786 ) \nC2784_=_C2787( C2784 C2787 ) C2784_=_C2788( C2784 C2788 ) C2784_=_C2789( C2784 C2789 ) C2784_=_C2872( C2784 C2872 ) C2784_=_C3144( C2784 C3144 ) C2784_=_C3171( C2784 C3171 ) \nC2784_=_C3448( C2784 C3448 ) C2784_=_C3508( C2784 C3508 ) C2784_=_C3755( C2784 C3755 ) C2784_=_C3953( C2784 C3953 ) C2784_=_C3956( C2784 C3956 ) C2784_=_C3964( C2784 C3964 ) \nC2784_=_C3965( C2784 C3965 ) C2784_=_C3969( C2784 C3969 ) C2784_=_C3970( C2784 C3970 ) C2786_=_C2787( C2786 C2787 ) C2786_=_C2788( C2786 C2788 ) C2786_=_C2789( C2786 C2789 ) \nC2786_=_C2970( C2786 C2970 ) C2786_=_C3264( C2786 C3264 ) C2786_=_C3362( C2786 C3362 ) C2786_=_C3375( C2786 C3375 ) C2786_=_C3677( C2786 C3677 ) C2786_=_C4059( C2786 C4059 ) \nC2787_=_C2788( C2787 C2788 ) C2787_=_C2789( C2787 C2789 ) C2787_=_C3113( C2787 C3113 ) C2787_=_C3451( C2787 C3451 ) C2787_=_C3514( C2787 C3514 ) C2787_=_C3522( C2787 C3522 ) \nC2787_=_C4055( C2787 C4055 ) C2787_=_C4063( C2787 C4063 ) C2788_=_C2789( C2788 C2789 ) C2788_=_C3028( C2788 C3028 ) C2788_=_C3215( C2788 C3215 ) C2788_=_C3376( C2788 C3376 ) \nC2788_=_C3642( C2788 C3642 ) C2788_=_C3700( C2788 C3700 ) C2788_=_C3827( C2788 C3827 ) C2788_=_C3848( C2788 C3848 ) C2788_=_C3988( C2788 C3988 ) C2788_=_C4045( C2788 C4045 ) \nC2788_=_C4070( C2788 C4070 ) C2788_=_C4072( C2788 C4072 ) C2789_=_C3218( C2789 C3218 ) C2789_=_C3769( C2789 C3769 ) C2789_=_C4108( C2789 C4108 ) C2798_=_C2803( C2798 C2803 ) \nC2798_=_C2841( C2798 C2841 ) C2798_=_C3129( C2798 C3129 ) C2798_=_C3474( C2798 C3474 ) C2798_=_C3475( C2798 C3475 ) C2798_=_C3478( C2798 C3478 ) C2798_=_C3480( C2798 C3480 ) \nC2798_=_C3481( C2798 C3481 ) C2798_=_C3482( C2798 C3482 ) C2798_=_C3483( C2798 C3483 ) C2798_=_C3484( C2798 C3484 ) C2798_=_C3485( C2798 C3485 ) C2798_=_C3488( C2798 C3488 ) \nC2803_=_C2846( C2803 C2846 ) C2803_=_C3469( C2803 C3469 ) C2803_=_C3481( C2803 C3481 ) C2803_=_C3715( C2803 C3715 ) C2803_=_C4021( C2803 C4021 ) C2803_=_C4040( C2803 C4040 ) \nC2809_=_C2811( C2809 C2811 ) C2809_=_C2816( C2809 C2816 ) C2809_=_C2822( C2809 C2822 ) C2809_=_C2989( C2809 C2989 ) C2809_=_C2990( C2809 C2990 ) C2809_=_C2991( C2809 C2991 ) \nC2809_=_C2992( C2809 C2992 ) C2809_=_C2993( C2809 C2993 ) C2809_=_C2994( C2809 C2994 ) C2809_=_C2996( C2809 C2996 ) C2809_=_C2997( C2809 C2997 ) C2809_=_C2998( C2809 C2998 ) \nC2809_=_C2999( C2809 C2999 ) C2809_=_C3000( C2809 C3000 ) C2809_=_C3001( C2809 C3001 ) C2811_=_C2816( C2811 C2816 ) C2811_=_C2822( C2811 C2822 ) C2811_=_C3087( C2811 C3087 ) \nC2811_=_C3329( C2811 C3329 ) C2811_=_C3330( C2811 C3330 ) C2811_=_C3331( C2811 C3331 ) C2811_=_C3332( C2811 C3332 ) C2811_=_C3333( C2811 C3333 ) C2811_=_C3334( C2811 C3334 ) \nC2811_=_C3335( C2811 C3335 ) C2811_=_C3338( C2811 C3338 ) C2816_=_C2822( C2816 C2822 ) C2816_=_C3193( C2816 C3193 ) C2816_=_C3390( C2816 C3390 ) C2816_=_C3550( C2816 C3550 ) \nC2816_=_C3559( C2816 C3559 ) C2816_=_C3561( C2816 C3561 ) C2816_=_C3562( C2816 C3562 ) C2816_=_C3563( C2816 C3563 ) C2816_=_C3564( C2816 C3564 ) C2816_=_C3568( C2816 C3568 ) \nC2822_=_C3096( C2822 C3096 ) C2822_=_C3276( C2822 C3276 ) C2822_=_C3302( C2822 C3302 ) C2822_=_C3333( C2822 C3333 ) C2822_=_C3435( C2822 C3435 ) C2822_=_C3534( C2822 C3534 ) \nC2822_=_C3628( C2822 C3628 ) C2822_=_C3704( C2822 C3704 ) C2822_=_C3726( C2822 C3726 ) C2822_=_C3891( C2822 C3891 ) C2822_=_C3893( C2822 C3893 ) C2822_=_C3895( C2822 C3895 ) \nC2822_=_C3897( C2822 C3897 ) C2834_=_C2869( C2834 C2869 ) C2834_=_C3431( C2834 C3431 ) C2834_=_C3527( C2834 C3527 ) C2834_=_C3541( C2834 C3541 ) C2834_=_C3618( C2834 C3618 ) \nC2834_=_C3720( C2834 C3720 ) C2834_=_C3721( C2834 C3721 ) C2834_=_C3722( C2834 C3722 ) C2834_=_C3723( C2834 C3723 ) C2834_=_C3724( C2834 C3724 ) C2841_=_C2846( C2841 C2846 ) \nC2841_=_C3129( C2841 C3129 ) C2841_=_C3474( C2841 C3474 ) C2841_=_C3475( C2841 C3475 ) C2841_=_C3478( C2841 C3478 ) C2841_=_C3480( C2841 C3480 ) C2841_=_C3481( C2841 C3481 ) \nC2841_=_C3482( C2841 C3482 ) C2841_=_C3483( C2841 C3483 ) C2841_=_C3484( C2841 C3484 ) C2841_=_C3485( C2841 C3485 ) C2841_=_C3488( C2841 C3488 ) C2846_=_C3469( C2846 C3469 ) \nC2846_=_C3481( C2846 C3481 ) C2846_=_C3715( C2846 C3715 ) C2846_=_C4021( C2846 C4021 ) C2846_=_C4040( C2846 C4040 ) C2849_=_C2857( C2849 C2857 ) C2849_=_C2862( C2849 C2862 ) \nC2849_=_C3311( C2849 C3311 ) C2849_=_C3312( C2849 C3312 ) C2849_=_C3313( C2849 C3313 ) C2849_=_C3314( C2849 C3314 ) C2849_=_C3315( C2849 C3315 ) C2849_=_C3316( C2849 C3316 ) \nC2849_=_C3319( C2849 C3319 ) C2849_=_C3320( C2849 C3320 ) C2857_=_C2862( C2857 C2862 ) C2857_=_C2905( C2857 C2905 ) C2857_=_C3260( C2857 C3260 ) C2857_=_C3422( C2857 C3422 ) \nC2857_=_C3467( C2857 C3467 ) C2857_=_C3543( C2857 C3543 ) C2857_=_C3822( C2857 C3822 ) C2857_=_C3855( C2857 C3855 ) C2857_=_C3883( C2857 C3883 ) C2857_=_C3884( C2857 C3884 ) \nC2857_=_C3885( C2857 C3885 ) C2857_=_C3888( C2857 C3888 ) C2857_=_C3889( C2857 C3889 ) C2862_=_C2894( C2862 C2894 ) C2862_=_C3164( C2862 C3164 ) C2862_=_C3549( C2862 C3549 ) \nC2862_=_C3812( C2862 C3812 ) C2862_=_C3862( C2862 C3862 ) C2862_=_C3888( C2862 C3888 ) C2862_=_C3982( C2862 C3982 ) C2862_=_C3994( C2862 C3994 ) C2862_=_C4037( C2862 C4037 ) \nC2869_=_C2870( C2869 C2870 ) C2869_=_C2872( C2869 C2872 ) C2869_=_C2875( C2869 C2875 ) C2869_=_C3431( C2869 C3431 ) C2869_=_C3527( C2869 C3527 ) C2869_=_C3541( C2869 C3541 ) \nC2869_=_C3618( C2869 C3618 ) C2869_=_C3720( C2869 C3720 ) C2869_=_C3721( C2869 C3721 ) C2869_=_C3722( C2869 C3722 ) C2869_=_C3723( C2869 C3723 ) C2869_=_C3724( C2869 C3724 ) \nC2870_=_C2872( C2870 C2872 ) C2870_=_C2875( C2870 C2875 ) C2870_=_C3123( C2870 C3123 ) C2870_=_C3224( C2870 C3224 ) C2870_=_C3529( C2870 C3529 ) C2870_=_C3620( C2870 C3620 ) \nC2870_=_C3721( C2870 C3721 ) C2870_=_C3765( C2870 C3765 ) C2870_=_C3922( C2870 C3922 ) C2872_=_C2875( C2872 C2875 ) C2872_=_C3144( C2872 C3144 ) C2872_=_C3171( C2872 C3171 ) \nC2872_=_C3448( C2872 C3448 ) C2872_=_C3508( C2872 C3508 ) C2872_=_C3755( C2872 C3755 ) C2872_=_C3953( C2872 C3953 ) C2872_=_C3956( C2872 C3956 ) C2872_=_C3964( C2872 C3964 ) \nC2872_=_C3965( C2872 C3965 ) C2872_=_C3969( C2872 C3969 ) C2872_=_C3970( C2872 C3970 ) C2875_=_C3583( C2875 C3583 ) C2875_=_C3711( C2875 C3711 ) C2875_=_C3909( C2875 C3909 ) \nC2875_=_C3947( C2875 C3947 ) C2875_=_C3998( C2875 C3998 ) C2875_=_C4088( C2875 C4088 ) C2875_=_C4112( C2875 C4112 ) C2875_=_C4113( C2875 C4113 ) C2880_=_C2883( C2880 C2883 ) \nC2880_=_C2892( C2880 C2892 ) C2880_=_C2894( C2880 C2894 ) C2880_=_C3369( C2880 C3369 ) C2880_=_C3402( C2880 C3402 ) C2880_=_C3464( C2880 C3464 ) C2880_=_C3524( C2880 C3524 ) \nC2880_=_C3599( C2880 C3599 ) C2880_=_C3600( C2880 C3600 ) C2880_=_C3601( C2880 C3601 ) C2880_=_C3602( C2880 C3602 ) C2880_=_C3603( C2880 C3603 ) C2880_=_C3604( C2880 C3604 ) \nC2880_=_C3605( C2880 C3605 ) C2880_=_C3606( C2880 C3606 ) C2883_=_C2892( C2883 C2892 ) C2883_=_C2894( C2883 C2894 ) C2883_=_C3344( C2883 C3344 ) C2883_=_C3405( C2883 C3405 ) \nC2883_=_C3454( C2883 C3454 ) C2883_=_C3602( C2883 C3602 ) C2883_=_C3652( C2883 C3652 ) C2883_=_C3789( C2883 C3789 ) C2883_=_C3790( C2883 C3790 ) C2883_=_C3792( C2883 C3792 ) \nC2883_=_C3793( C2883 C3793 ) C2883_=_C3795( C2883 C3795 ) C2883_=_C3797( C2883 C3797 ) C2883_=_C3799( C2883 C3799 ) C2883_=_C3801( C2883 C3801 ) C2892_=_C2894( C2892 C2894 ) \nC2892_=_C3025( C2892 C3025 ) C2892_=_C3163( C2892 C3163 ) C2892_=_C3236( C2892 C3236 ) C2892_=_C3411( C2892 C3411 ) C2892_=_C3625( C2892 C3625 ) C2892_=_C3809( C2892 C3809 ) \nC2892_=_C3860( C2892 C3860 ) C2892_=_C3932( C2892 C3932 ) C2892_=_C3981( C2892 C3981 ) C2892_=_C3993( C2892 C3993 ) C2892_=_C4042(</w:t>
      </w:r>
    </w:p>
    <w:p>
      <w:pPr>
        <w:pStyle w:val="PreformattedText"/>
        <w:bidi w:val="0"/>
        <w:spacing w:before="0" w:after="0"/>
        <w:jc w:val="left"/>
        <w:rPr/>
      </w:pPr>
      <w:r>
        <w:rPr/>
        <w:t xml:space="preserve"> </w:t>
      </w:r>
      <w:r>
        <w:rPr/>
        <w:t>C2892 C4042 ) C2892_=_C4043( C2892 C4043 ) \nC2894_=_C3164( C2894 C3164 ) C2894_=_C3549( C2894 C3549 ) C2894_=_C3812( C2894 C3812 ) C2894_=_C3862( C2894 C3862 ) C2894_=_C3888( C2894 C3888 ) C2894_=_C3982( C2894 C3982 ) \nC2894_=_C3994( C2894 C3994 ) C2894_=_C4037( C2894 C4037 ) C2905_=_C3260( C2905 C3260 ) C2905_=_C3422( C2905 C3422 ) C2905_=_C3467( C2905 C3467 ) C2905_=_C3543( C2905 C3543 ) \nC2905_=_C3822( C2905 C3822 ) C2905_=_C3855( C2905 C3855 ) C2905_=_C3883( C2905 C3883 ) C2905_=_C3884( C2905 C3884 ) C2905_=_C3885( C2905 C3885 ) C2905_=_C3888( C2905 C3888 ) \nC2905_=_C3889( C2905 C3889 ) C2913_=_C2914( C2913 C2914 ) C2913_=_C2915( C2913 C2915 ) C2913_=_C2916( C2913 C2916 ) C2913_=_C2920( C2913 C2920 ) C2913_=_C2921( C2913 C2921 ) \nC2913_=_C2922( C2913 C2922 ) C2913_=_C2923( C2913 C2923 ) C2913_=_C2924( C2913 C2924 ) C2913_=_C2927( C2913 C2927 ) C2913_=_C2928( C2913 C2928 ) C2913_=_C3087( C2913 C3087 ) \nC2913_=_C3094( C2913 C3094 ) C2913_=_C3096( C2913 C3096 ) C2914_=_C2915( C2914 C2915 ) C2914_=_C2916( C2914 C2916 ) C2914_=_C2920( C2914 C2920 ) C2914_=_C2921( C2914 C2921 ) \nC2914_=_C2922( C2914 C2922 ) C2914_=_C2923( C2914 C2923 ) C2914_=_C2924( C2914 C2924 ) C2914_=_C2927( C2914 C2927 ) C2914_=_C2928( C2914 C2928 ) C2914_=_C3344( C2914 C3344 ) \nC2915_=_C2916( C2915 C2916 ) C2915_=_C2920( C2915 C2920 ) C2915_=_C2921( C2915 C2921 ) C2915_=_C2922( C2915 C2922 ) C2915_=_C2923( C2915 C2923 ) C2915_=_C2924( C2915 C2924 ) \nC2915_=_C2927( C2915 C2927 ) C2915_=_C2928( C2915 C2928 ) C2915_=_C3329( C2915 C3329 ) C2915_=_C3431( C2915 C3431 ) C2915_=_C3433( C2915 C3433 ) C2915_=_C3435( C2915 C3435 ) \nC2916_=_C2920( C2916 C2920 ) C2916_=_C2921( C2916 C2921 ) C2916_=_C2922( C2916 C2922 ) C2916_=_C2923( C2916 C2923 ) C2916_=_C2924( C2916 C2924 ) C2916_=_C2927( C2916 C2927 ) \nC2916_=_C2928( C2916 C2928 ) C2916_=_C3454( C2916 C3454 ) C2920_=_C2921( C2920 C2921 ) C2920_=_C2922( C2920 C2922 ) C2920_=_C2923( C2920 C2923 ) C2920_=_C2924( C2920 C2924 ) \nC2920_=_C2927( C2920 C2927 ) C2920_=_C2928( C2920 C2928 ) C2920_=_C3789( C2920 C3789 ) C2920_=_C3841( C2920 C3841 ) C2921_=_C2922( C2921 C2922 ) C2921_=_C2923( C2921 C2923 ) \nC2921_=_C2924( C2921 C2924 ) C2921_=_C2927( C2921 C2927 ) C2921_=_C2928( C2921 C2928 ) C2921_=_C3790( C2921 C3790 ) C2921_=_C3848( C2921 C3848 ) C2922_=_C2923( C2922 C2923 ) \nC2922_=_C2924( C2922 C2924 ) C2922_=_C2927( C2922 C2927 ) C2922_=_C2928( C2922 C2928 ) C2922_=_C3742( C2922 C3742 ) C2923_=_C2924( C2923 C2924 ) C2923_=_C2927( C2923 C2927 ) \nC2923_=_C2928( C2923 C2928 ) C2923_=_C3478( C2923 C3478 ) C2923_=_C3563( C2923 C3563 ) C2923_=_C3744( C2923 C3744 ) C2924_=_C2927( C2924 C2927 ) C2924_=_C2928( C2924 C2928 ) \nC2924_=_C3795( C2924 C3795 ) C2924_=_C4032( C2924 C4032 ) C2927_=_C2928( C2927 C2928 ) C2927_=_C3483( C2927 C3483 ) C2927_=_C3799( C2927 C3799 ) C2927_=_C3880( C2927 C3880 ) \nC2927_=_C4040( C2927 C4040 ) C2928_=_C3749( C2928 C3749 ) C2943_=_C2957( C2943 C2957 ) C2943_=_C3209( C2943 C3209 ) C2943_=_C3215( C2943 C3215 ) C2943_=_C3217( C2943 C3217 ) \nC2943_=_C3218( C2943 C3218 ) C2943_=_C3220( C2943 C3220 ) C2957_=_C3801( C2957 C3801 ) C2957_=_C3897( C2957 C3897 ) C2957_=_C3970( C2957 C3970 ) C2957_=_C4063( C2957 C4063 ) \nC2957_=_C4072( C2957 C4072 ) C2957_=_C4108( C2957 C4108 ) C2960_=_C2970( C2960 C2970 ) C2960_=_C2971( C2960 C2971 ) C2960_=_C3182( C2960 C3182 ) C2960_=_C3183( C2960 C3183 ) \nC2960_=_C3184( C2960 C3184 ) C2960_=_C3185( C2960 C3185 ) C2960_=_C3187( C2960 C3187 ) C2960_=_C3191( C2960 C3191 ) C2970_=_C2971( C2970 C2971 ) C2970_=_C3264( C2970 C3264 ) \nC2970_=_C3362( C2970 C3362 ) C2970_=_C3375( C2970 C3375 ) C2970_=_C3677( C2970 C3677 ) C2970_=_C4059( C2970 C4059 ) C2971_=_C3220( C2971 C3220 ) C2971_=_C3386( C2971 C3386 ) \nC2971_=_C3427( C2971 C3427 ) C2971_=_C3597( C2971 C3597 ) C2971_=_C3617( C2971 C3617 ) C2971_=_C3770( C2971 C3770 ) C2971_=_C3935( C2971 C3935 ) C2989_=_C2990( C2989 C2990 ) \nC2989_=_C2991( C2989 C2991 ) C2989_=_C2992( C2989 C2992 ) C2989_=_C2993( C2989 C2993 ) C2989_=_C2994( C2989 C2994 ) C2989_=_C2996( C2989 C2996 ) C2989_=_C2997( C2989 C2997 ) \nC2989_=_C2998( C2989 C2998 ) C2989_=_C2999( C2989 C2999 ) C2989_=_C3000( C2989 C3000 ) C2989_=_C3001( C2989 C3001 ) C2990_=_C2991( C2990 C2991 ) C2990_=_C2992( C2990 C2992 ) \nC2990_=_C2993( C2990 C2993 ) C2990_=_C2994( C2990 C2994 ) C2990_=_C2996( C2990 C2996 ) C2990_=_C2997( C2990 C2997 ) C2990_=_C2998( C2990 C2998 ) C2990_=_C2999( C2990 C2999 ) \nC2990_=_C3000( C2990 C3000 ) C2990_=_C3001( C2990 C3001 ) C2990_=_C3402( C2990 C3402 ) C2990_=_C3405( C2990 C3405 ) C2990_=_C3411( C2990 C3411 ) C2991_=_C2992( C2991 C2992 ) \nC2991_=_C2993( C2991 C2993 ) C2991_=_C2994( C2991 C2994 ) C2991_=_C2996( C2991 C2996 ) C2991_=_C2997( C2991 C2997 ) C2991_=_C2998( C2991 C2998 ) C2991_=_C2999( C2991 C2999 ) \nC2991_=_C3000( C2991 C3000 ) C2991_=_C3001( C2991 C3001 ) C2992_=_C2993( C2992 C2993 ) C2992_=_C2994( C2992 C2994 ) C2992_=_C2996( C2992 C2996 ) C2992_=_C2997( C2992 C2997 ) \nC2992_=_C2998( C2992 C2998 ) C2992_=_C2999( C2992 C2999 ) C2992_=_C3000( C2992 C3000 ) C2992_=_C3001( C2992 C3001 ) C2992_=_C3330( C2992 C3330 ) C2992_=_C3534( C2992 C3534 ) \nC2993_=_C2994( C2993 C2994 ) C2993_=_C2996( C2993 C2996 ) C2993_=_C2997( C2993 C2997 ) C2993_=_C2998( C2993 C2998 ) C2993_=_C2999( C2993 C2999 ) C2993_=_C3000( C2993 C3000 ) \nC2993_=_C3001( C2993 C3001 ) C2993_=_C3541( C2993 C3541 ) C2993_=_C3542( C2993 C3542 ) C2993_=_C3543( C2993 C3543 ) C2993_=_C3545( C2993 C3545 ) C2993_=_C3548( C2993 C3548 ) \nC2993_=_C3549( C2993 C3549 ) C2994_=_C2996( C2994 C2996 ) C2994_=_C2997( C2994 C2997 ) C2994_=_C2998( C2994 C2998 ) C2994_=_C2999( C2994 C2999 ) C2994_=_C3000( C2994 C3000 ) \nC2994_=_C3001( C2994 C3001 ) C2994_=_C3272( C2994 C3272 ) C2994_=_C3628( C2994 C3628 ) C2996_=_C2997( C2996 C2997 ) C2996_=_C2998( C2996 C2998 ) C2996_=_C2999( C2996 C2999 ) \nC2996_=_C3000( C2996 C3000 ) C2996_=_C3001( C2996 C3001 ) C2996_=_C3109( C2996 C3109 ) C2996_=_C3445( C2996 C3445 ) C2996_=_C3504( C2996 C3504 ) C2996_=_C3517( C2996 C3517 ) \nC2996_=_C3542( C2996 C3542 ) C2996_=_C3720( C2996 C3720 ) C2996_=_C3762( C2996 C3762 ) C2996_=_C3775( C2996 C3775 ) C2996_=_C3777( C2996 C3777 ) C2997_=_C2998( C2997 C2998 ) \nC2997_=_C2999( C2997 C2999 ) C2997_=_C3000( C2997 C3000 ) C2997_=_C3001( C2997 C3001 ) C2997_=_C3743( C2997 C3743 ) C2997_=_C3905( C2997 C3905 ) C2997_=_C3909( C2997 C3909 ) \nC2998_=_C2999( C2998 C2999 ) C2998_=_C3000( C2998 C3000 ) C2998_=_C3001( C2998 C3001 ) C2998_=_C3315( C2998 C3315 ) C2999_=_C3000( C2999 C3000 ) C2999_=_C3001( C2999 C3001 ) \nC3000_=_C3001( C3000 C3001 ) C3000_=_C3545( C3000 C3545 ) C3000_=_C3576( C3000 C3576 ) C3000_=_C3705( C3000 C3705 ) C3000_=_C3722( C3000 C3722 ) C3000_=_C3905( C3000 C3905 ) \nC3000_=_C3941( C3000 C3941 ) C3000_=_C3949( C3000 C3949 ) C3000_=_C3952( C3000 C3952 ) C3001_=_C3480( C3001 C3480 ) C3001_=_C4021( C3001 C4021 ) C3003_=_C3060( C3003 C3060 ) \nC3003_=_C3062( C3003 C3062 ) C3003_=_C3063( C3003 C3063 ) C3003_=_C3064( C3003 C3064 ) C3003_=_C3065( C3003 C3065 ) C3003_=_C3067( C3003 C3067 ) C3003_=_C3070( C3003 C3070 ) \nC3003_=_C3071( C3003 C3071 ) C3025_=_C3028( C3025 C3028 ) C3025_=_C3163( C3025 C3163 ) C3025_=_C3236( C3025 C3236 ) C3025_=_C3411( C3025 C3411 ) C3025_=_C3625( C3025 C3625 ) \nC3025_=_C3809( C3025 C3809 ) C3025_=_C3860( C3025 C3860 ) C3025_=_C3932( C3025 C3932 ) C3025_=_C3981( C3025 C3981 ) C3025_=_C3993( C3025 C3993 ) C3025_=_C4042( C3025 C4042 ) \nC3025_=_C4043( C3025 C4043 ) C3028_=_C3215( C3028 C3215 ) C3028_=_C3376( C3028 C3376 ) C3028_=_C3642( C3028 C3642 ) C3028_=_C3700( C3028 C3700 ) C3028_=_C3827( C3028 C3827 ) \nC3028_=_C3848( C3028 C3848 ) C3028_=_C3988( C3028 C3988 ) C3028_=_C4045( C3028 C4045 ) C3028_=_C4070( C3028 C4070 ) C3028_=_C4072( C3028 C4072 ) C3060_=_C3062( C3060 C3062 ) \nC3060_=_C3063( C3060 C3063 ) C3060_=_C3064( C3060 C3064 ) C3060_=_C3065( C3060 C3065 ) C3060_=_C3067( C3060 C3067 ) C3060_=_C3070( C3060 C3070 ) C3060_=_C3071( C3060 C3071 ) \nC3060_=_C3193( C3060 C3193 ) C3062_=_C3063( C3062 C3063 ) C3062_=_C3064( C3062 C3064 ) C3062_=_C3065( C3062 C3065 ) C3062_=_C3067( C3062 C3067 ) C3062_=_C3070( C3062 C3070 ) \nC3062_=_C3071( C3062 C3071 ) C3062_=_C3184( C3062 C3184 ) C3062_=_C3209( C3062 C3209 ) C3062_=_C3269( C3062 C3269 ) C3062_=_C3367( C3062 C3367 ) C3062_=_C3463( C3062 C3463 ) \nC3062_=_C3464( C3062 C3464 ) C3062_=_C3465( C3062 C3465 ) C3062_=_C3466( C3062 C3466 ) C3062_=_C3467( C3062 C3467 ) C3062_=_C3468( C3062 C3468 ) C3062_=_C3469( C3062 C3469 ) \nC3062_=_C3470( C3062 C3470 ) C3063_=_C3064( C3063 C3064 ) C3063_=_C3065( C3063 C3065 ) C3063_=_C3067( C3063 C3067 ) C3063_=_C3070( C3063 C3070 ) C3063_=_C3071( C3063 C3071 ) \nC3063_=_C3617( C3063 C3617 ) C3064_=_C3065( C3064 C3065 ) C3064_=_C3067( C3064 C3067 ) C3064_=_C3070( C3064 C3070 ) C3064_=_C3071( C3064 C3071 ) C3065_=_C3067( C3065 C3067 ) \nC3065_=_C3070( C3065 C3070 ) C3065_=_C3071( C3065 C3071 ) C3065_=_C3700( C3065 C3700 ) C3065_=_C3701( C3065 C3701 ) C3067_=_C3070( C3067 C3070 ) C3067_=_C3071( C3067 C3071 ) \nC3067_=_C3603( C3067 C3603 ) C3067_=_C3792( C3067 C3792 ) C3067_=_C3930( C3067 C3930 ) C3070_=_C3071( C3070 C3071 ) C3070_=_C3484( C3070 C3484 ) C3087_=_C3094( C3087 C3094 ) \nC3087_=_C3096( C3087 C3096 ) C3087_=_C3329( C3087 C3329 ) C3087_=_C3330( C3087 C3330 ) C3087_=_C3331( C3087 C3331 ) C3087_=_C3332( C3087 C3332 ) C3087_=_C3333( C3087 C3333 ) \nC3087_=_C3334( C3087 C3334 ) C3087_=_C3335( C3087 C3335 ) C3087_=_C3338( C3087 C3338 ) C3094_=_C3096( C3094 C3096 ) C3094_=_C3433( C3094 C3433 ) C3094_=_C3742( C3094 C3742 ) \nC3094_=_C3743( C3094 C3743 ) C3094_=_C3744( C3094 C3744 ) C3094_=_C3745( C3094 C3745 ) C3094_=_C3749( C3094 C3749 ) C3096_=_C3276( C3096 C3276 ) C3096_=_C3302( C3096 C3302 ) \nC3096_=_C3333( C3096 C3333 ) C3096_=_C3435( C3096 C3435 ) C3096_=_C3534( C3096 C3534 ) C3096_=_C3628( C3096 C3628 ) C3096_=_C3704( C3096 C3704 ) C3096_=_C3726( C3096 C3726 ) \nC3096_=_C3891(</w:t>
      </w:r>
    </w:p>
    <w:p>
      <w:pPr>
        <w:pStyle w:val="PreformattedText"/>
        <w:bidi w:val="0"/>
        <w:spacing w:before="0" w:after="0"/>
        <w:jc w:val="left"/>
        <w:rPr/>
      </w:pPr>
      <w:r>
        <w:rPr/>
        <w:t xml:space="preserve"> </w:t>
      </w:r>
      <w:r>
        <w:rPr/>
        <w:t>C3096 C3891 ) C3096_=_C3893( C3096 C3893 ) C3096_=_C3895( C3096 C3895 ) C3096_=_C3897( C3096 C3897 ) C3109_=_C3110( C3109 C3110 ) C3109_=_C3113( C3109 C3113 ) \nC3109_=_C3445( C3109 C3445 ) C3109_=_C3504( C3109 C3504 ) C3109_=_C3517( C3109 C3517 ) C3109_=_C3542( C3109 C3542 ) C3109_=_C3720( C3109 C3720 ) C3109_=_C3762( C3109 C3762 ) \nC3109_=_C3775( C3109 C3775 ) C3109_=_C3777( C3109 C3777 ) C3110_=_C3113( C3110 C3113 ) C3110_=_C3122( C3110 C3122 ) C3110_=_C3232( C3110 C3232 ) C3110_=_C3446( C3110 C3446 ) \nC3110_=_C3506( C3110 C3506 ) C3110_=_C3518( C3110 C3518 ) C3110_=_C3764( C3110 C3764 ) C3110_=_C3877( C3110 C3877 ) C3110_=_C3878( C3110 C3878 ) C3110_=_C3880( C3110 C3880 ) \nC3113_=_C3451( C3113 C3451 ) C3113_=_C3514( C3113 C3514 ) C3113_=_C3522( C3113 C3522 ) C3113_=_C4055( C3113 C4055 ) C3113_=_C4063( C3113 C4063 ) C3122_=_C3123( C3122 C3123 ) \nC3122_=_C3232( C3122 C3232 ) C3122_=_C3446( C3122 C3446 ) C3122_=_C3506( C3122 C3506 ) C3122_=_C3518( C3122 C3518 ) C3122_=_C3764( C3122 C3764 ) C3122_=_C3877( C3122 C3877 ) \nC3122_=_C3878( C3122 C3878 ) C3122_=_C3880( C3122 C3880 ) C3123_=_C3224( C3123 C3224 ) C3123_=_C3529( C3123 C3529 ) C3123_=_C3620( C3123 C3620 ) C3123_=_C3721( C3123 C3721 ) \nC3123_=_C3765( C3123 C3765 ) C3123_=_C3922( C3123 C3922 ) C3129_=_C3474( C3129 C3474 ) C3129_=_C3475( C3129 C3475 ) C3129_=_C3478( C3129 C3478 ) C3129_=_C3480( C3129 C3480 ) \nC3129_=_C3481( C3129 C3481 ) C3129_=_C3482( C3129 C3482 ) C3129_=_C3483( C3129 C3483 ) C3129_=_C3484( C3129 C3484 ) C3129_=_C3485( C3129 C3485 ) C3129_=_C3488( C3129 C3488 ) \nC3144_=_C3171( C3144 C3171 ) C3144_=_C3448( C3144 C3448 ) C3144_=_C3508( C3144 C3508 ) C3144_=_C3755( C3144 C3755 ) C3144_=_C3953( C3144 C3953 ) C3144_=_C3956( C3144 C3956 ) \nC3144_=_C3964( C3144 C3964 ) C3144_=_C3965( C3144 C3965 ) C3144_=_C3969( C3144 C3969 ) C3144_=_C3970( C3144 C3970 ) C3163_=_C3164( C3163 C3164 ) C3163_=_C3236( C3163 C3236 ) \nC3163_=_C3411( C3163 C3411 ) C3163_=_C3625( C3163 C3625 ) C3163_=_C3809( C3163 C3809 ) C3163_=_C3860( C3163 C3860 ) C3163_=_C3932( C3163 C3932 ) C3163_=_C3981( C3163 C3981 ) \nC3163_=_C3993( C3163 C3993 ) C3163_=_C4042( C3163 C4042 ) C3163_=_C4043( C3163 C4043 ) C3164_=_C3549( C3164 C3549 ) C3164_=_C3812( C3164 C3812 ) C3164_=_C3862( C3164 C3862 ) \nC3164_=_C3888( C3164 C3888 ) C3164_=_C3982( C3164 C3982 ) C3164_=_C3994( C3164 C3994 ) C3164_=_C4037( C3164 C4037 ) C3171_=_C3448( C3171 C3448 ) C3171_=_C3508( C3171 C3508 ) \nC3171_=_C3755( C3171 C3755 ) C3171_=_C3953( C3171 C3953 ) C3171_=_C3956( C3171 C3956 ) C3171_=_C3964( C3171 C3964 ) C3171_=_C3965( C3171 C3965 ) C3171_=_C3969( C3171 C3969 ) \nC3171_=_C3970( C3171 C3970 ) C3182_=_C3183( C3182 C3183 ) C3182_=_C3184( C3182 C3184 ) C3182_=_C3185( C3182 C3185 ) C3182_=_C3187( C3182 C3187 ) C3182_=_C3191( C3182 C3191 ) \nC3182_=_C3362( C3182 C3362 ) C3183_=_C3184( C3183 C3184 ) C3183_=_C3185( C3183 C3185 ) C3183_=_C3187( C3183 C3187 ) C3183_=_C3191( C3183 C3191 ) C3183_=_C3268( C3183 C3268 ) \nC3183_=_C3367( C3183 C3367 ) C3183_=_C3369( C3183 C3369 ) C3183_=_C3375( C3183 C3375 ) C3183_=_C3376( C3183 C3376 ) C3184_=_C3185( C3184 C3185 ) C3184_=_C3187( C3184 C3187 ) \nC3184_=_C3191( C3184 C3191 ) C3184_=_C3209( C3184 C3209 ) C3184_=_C3269( C3184 C3269 ) C3184_=_C3367( C3184 C3367 ) C3184_=_C3463( C3184 C3463 ) C3184_=_C3464( C3184 C3464 ) \nC3184_=_C3465( C3184 C3465 ) C3184_=_C3466( C3184 C3466 ) C3184_=_C3467( C3184 C3467 ) C3184_=_C3468( C3184 C3468 ) C3184_=_C3469( C3184 C3469 ) C3184_=_C3470( C3184 C3470 ) \nC3185_=_C3187( C3185 C3187 ) C3185_=_C3191( C3185 C3191 ) C3187_=_C3191( C3187 C3191 ) C3187_=_C3964( C3187 C3964 ) C3187_=_C3993( C3187 C3993 ) C3187_=_C3994( C3187 C3994 ) \nC3191_=_C3488( C3191 C3488 ) C3191_=_C4059( C3191 C4059 ) C3193_=_C3390( C3193 C3390 ) C3193_=_C3550( C3193 C3550 ) C3193_=_C3559( C3193 C3559 ) C3193_=_C3561( C3193 C3561 ) \nC3193_=_C3562( C3193 C3562 ) C3193_=_C3563( C3193 C3563 ) C3193_=_C3564( C3193 C3564 ) C3193_=_C3568( C3193 C3568 ) C3209_=_C3215( C3209 C3215 ) C3209_=_C3217( C3209 C3217 ) \nC3209_=_C3218( C3209 C3218 ) C3209_=_C3220( C3209 C3220 ) C3209_=_C3269( C3209 C3269 ) C3209_=_C3367( C3209 C3367 ) C3209_=_C3463( C3209 C3463 ) C3209_=_C3464( C3209 C3464 ) \nC3209_=_C3465( C3209 C3465 ) C3209_=_C3466( C3209 C3466 ) C3209_=_C3467( C3209 C3467 ) C3209_=_C3468( C3209 C3468 ) C3209_=_C3469( C3209 C3469 ) C3209_=_C3470( C3209 C3470 ) \nC3215_=_C3217( C3215 C3217 ) C3215_=_C3218( C3215 C3218 ) C3215_=_C3220( C3215 C3220 ) C3215_=_C3376( C3215 C3376 ) C3215_=_C3642( C3215 C3642 ) C3215_=_C3700( C3215 C3700 ) \nC3215_=_C3827( C3215 C3827 ) C3215_=_C3848( C3215 C3848 ) C3215_=_C3988( C3215 C3988 ) C3215_=_C4045( C3215 C4045 ) C3215_=_C4070( C3215 C4070 ) C3215_=_C4072( C3215 C4072 ) \nC3217_=_C3218( C3217 C3218 ) C3217_=_C3220( C3217 C3220 ) C3217_=_C3581( C3217 C3581 ) C3217_=_C3710( C3217 C3710 ) C3217_=_C3872( C3217 C3872 ) C3217_=_C3930( C3217 C3930 ) \nC3217_=_C3990( C3217 C3990 ) C3217_=_C4050( C3217 C4050 ) C3217_=_C4097( C3217 C4097 ) C3217_=_C4102( C3217 C4102 ) C3217_=_C4105( C3217 C4105 ) C3218_=_C3220( C3218 C3220 ) \nC3218_=_C3769( C3218 C3769 ) C3218_=_C4108( C3218 C4108 ) C3220_=_C3386( C3220 C3386 ) C3220_=_C3427( C3220 C3427 ) C3220_=_C3597( C3220 C3597 ) C3220_=_C3617( C3220 C3617 ) \nC3220_=_C3770( C3220 C3770 ) C3220_=_C3935( C3220 C3935 ) C3224_=_C3529( C3224 C3529 ) C3224_=_C3620( C3224 C3620 ) C3224_=_C3721( C3224 C3721 ) C3224_=_C3765( C3224 C3765 ) \nC3224_=_C3922( C3224 C3922 ) C3232_=_C3236( C3232 C3236 ) C3232_=_C3446( C3232 C3446 ) C3232_=_C3506( C3232 C3506 ) C3232_=_C3518( C3232 C3518 ) C3232_=_C3764( C3232 C3764 ) \nC3232_=_C3877( C3232 C3877 ) C3232_=_C3878( C3232 C3878 ) C3232_=_C3880( C3232 C3880 ) C3236_=_C3411( C3236 C3411 ) C3236_=_C3625( C3236 C3625 ) C3236_=_C3809( C3236 C3809 ) \nC3236_=_C3860( C3236 C3860 ) C3236_=_C3932( C3236 C3932 ) C3236_=_C3981( C3236 C3981 ) C3236_=_C3993( C3236 C3993 ) C3236_=_C4042( C3236 C4042 ) C3236_=_C4043( C3236 C4043 ) \nC3251_=_C3548( C3251 C3548 ) C3251_=_C3701( C3251 C3701 ) C3251_=_C3777( C3251 C3777 ) C3251_=_C3841( C3251 C3841 ) C3251_=_C3939( C3251 C3939 ) C3251_=_C3949( C3251 C3949 ) \nC3251_=_C4047( C3251 C4047 ) C3251_=_C4084( C3251 C4084 ) C3260_=_C3264( C3260 C3264 ) C3260_=_C3422( C3260 C3422 ) C3260_=_C3467( C3260 C3467 ) C3260_=_C3543( C3260 C3543 ) \nC3260_=_C3822( C3260 C3822 ) C3260_=_C3855( C3260 C3855 ) C3260_=_C3883( C3260 C3883 ) C3260_=_C3884( C3260 C3884 ) C3260_=_C3885( C3260 C3885 ) C3260_=_C3888( C3260 C3888 ) \nC3260_=_C3889( C3260 C3889 ) C3264_=_C3362( C3264 C3362 ) C3264_=_C3375( C3264 C3375 ) C3264_=_C3677( C3264 C3677 ) C3264_=_C4059( C3264 C4059 ) C3267_=_C3268( C3267 C3268 ) \nC3267_=_C3269( C3267 C3269 ) C3267_=_C3270( C3267 C3270 ) C3267_=_C3272( C3267 C3272 ) C3267_=_C3273( C3267 C3273 ) C3267_=_C3274( C3267 C3274 ) C3267_=_C3276( C3267 C3276 ) \nC3267_=_C3277( C3267 C3277 ) C3267_=_C3279( C3267 C3279 ) C3267_=_C3302( C3267 C3302 ) C3268_=_C3269( C3268 C3269 ) C3268_=_C3270( C3268 C3270 ) C3268_=_C3272( C3268 C3272 ) \nC3268_=_C3273( C3268 C3273 ) C3268_=_C3274( C3268 C3274 ) C3268_=_C3276( C3268 C3276 ) C3268_=_C3277( C3268 C3277 ) C3268_=_C3279( C3268 C3279 ) C3268_=_C3367( C3268 C3367 ) \nC3268_=_C3369( C3268 C3369 ) C3268_=_C3375( C3268 C3375 ) C3268_=_C3376( C3268 C3376 ) C3269_=_C3270( C3269 C3270 ) C3269_=_C3272( C3269 C3272 ) C3269_=_C3273( C3269 C3273 ) \nC3269_=_C3274( C3269 C3274 ) C3269_=_C3276( C3269 C3276 ) C3269_=_C3277( C3269 C3277 ) C3269_=_C3279( C3269 C3279 ) C3269_=_C3367( C3269 C3367 ) C3269_=_C3463( C3269 C3463 ) \nC3269_=_C3464( C3269 C3464 ) C3269_=_C3465( C3269 C3465 ) C3269_=_C3466( C3269 C3466 ) C3269_=_C3467( C3269 C3467 ) C3269_=_C3468( C3269 C3468 ) C3269_=_C3469( C3269 C3469 ) \nC3269_=_C3470( C3269 C3470 ) C3270_=_C3272( C3270 C3272 ) C3270_=_C3273( C3270 C3273 ) C3270_=_C3274( C3270 C3274 ) C3270_=_C3276( C3270 C3276 ) C3270_=_C3277( C3270 C3277 ) \nC3270_=_C3279( C3270 C3279 ) C3270_=_C3463( C3270 C3463 ) C3270_=_C3524( C3270 C3524 ) C3270_=_C3527( C3270 C3527 ) C3270_=_C3529( C3270 C3529 ) C3272_=_C3273( C3272 C3273 ) \nC3272_=_C3274( C3272 C3274 ) C3272_=_C3276( C3272 C3276 ) C3272_=_C3277( C3272 C3277 ) C3272_=_C3279( C3272 C3279 ) C3272_=_C3628( C3272 C3628 ) C3273_=_C3274( C3273 C3274 ) \nC3273_=_C3276( C3273 C3276 ) C3273_=_C3277( C3273 C3277 ) C3273_=_C3279( C3273 C3279 ) C3273_=_C3465( C3273 C3465 ) C3273_=_C3599( C3273 C3599 ) C3274_=_C3276( C3274 C3276 ) \nC3274_=_C3277( C3274 C3277 ) C3274_=_C3279( C3274 C3279 ) C3274_=_C3466( C3274 C3466 ) C3274_=_C3601( C3274 C3601 ) C3276_=_C3277( C3276 C3277 ) C3276_=_C3279( C3276 C3279 ) \nC3276_=_C3302( C3276 C3302 ) C3276_=_C3333( C3276 C3333 ) C3276_=_C3435( C3276 C3435 ) C3276_=_C3534( C3276 C3534 ) C3276_=_C3628( C3276 C3628 ) C3276_=_C3704( C3276 C3704 ) \nC3276_=_C3726( C3276 C3726 ) C3276_=_C3891( C3276 C3891 ) C3276_=_C3893( C3276 C3893 ) C3276_=_C3895( C3276 C3895 ) C3276_=_C3897( C3276 C3897 ) C3277_=_C3279( C3277 C3279 ) \nC3277_=_C3468( C3277 C3468 ) C3277_=_C3605( C3277 C3605 ) C3279_=_C3893( C3279 C3893 ) C3302_=_C3333( C3302 C3333 ) C3302_=_C3435( C3302 C3435 ) C3302_=_C3534( C3302 C3534 ) \nC3302_=_C3628( C3302 C3628 ) C3302_=_C3704( C3302 C3704 ) C3302_=_C3726( C3302 C3726 ) C3302_=_C3891( C3302 C3891 ) C3302_=_C3893( C3302 C3893 ) C3302_=_C3895( C3302 C3895 ) \nC3302_=_C3897( C3302 C3897 ) C3311_=_C3312( C3311 C3312 ) C3311_=_C3313( C3311 C3313 ) C3311_=_C3314( C3311 C3314 ) C3311_=_C3315( C3311 C3315 ) C3311_=_C3316( C3311 C3316 ) \nC3311_=_C3319( C3311 C3319 ) C3311_=_C3320( C3311 C3320 ) C3311_=_C3576( C3311 C3576 ) C3311_=_C3581( C3311 C3581 ) C3311_=_C3583( C3311 C3583 ) C3312_=_C3313( C3312 C3313 ) \nC3312_=_C3314( C3312 C3314 ) C3312_=_C3315( C3312 C3315 ) C3312_=_C3316( C3312 C3316 ) C3312_=_C3319( C3312 C3319 ) C3312_=_C3320( C3312 C3320 ) C3312_=_C3332( C3312 C3332 ) \nC3312_=_C3726( C3312 C3726 ) C3313_=_C3314( C3313 C3314 ) C3313_=_C3315(</w:t>
      </w:r>
    </w:p>
    <w:p>
      <w:pPr>
        <w:pStyle w:val="PreformattedText"/>
        <w:bidi w:val="0"/>
        <w:spacing w:before="0" w:after="0"/>
        <w:jc w:val="left"/>
        <w:rPr/>
      </w:pPr>
      <w:r>
        <w:rPr/>
        <w:t xml:space="preserve"> </w:t>
      </w:r>
      <w:r>
        <w:rPr/>
        <w:t>C3313 C3315 ) C3313_=_C3316( C3313 C3316 ) C3313_=_C3319( C3313 C3319 ) C3313_=_C3320( C3313 C3320 ) \nC3313_=_C3755( C3313 C3755 ) C3314_=_C3315( C3314 C3315 ) C3314_=_C3316( C3314 C3316 ) C3314_=_C3319( C3314 C3319 ) C3314_=_C3320( C3314 C3320 ) C3314_=_C3872( C3314 C3872 ) \nC3315_=_C3316( C3315 C3316 ) C3315_=_C3319( C3315 C3319 ) C3315_=_C3320( C3315 C3320 ) C3316_=_C3319( C3316 C3319 ) C3316_=_C3320( C3316 C3320 ) C3316_=_C3334( C3316 C3334 ) \nC3316_=_C3953( C3316 C3953 ) C3319_=_C3320( C3319 C3320 ) C3319_=_C3338( C3319 C3338 ) C3319_=_C3895( C3319 C3895 ) C3320_=_C3568( C3320 C3568 ) C3329_=_C3330( C3329 C3330 ) \nC3329_=_C3331( C3329 C3331 ) C3329_=_C3332( C3329 C3332 ) C3329_=_C3333( C3329 C3333 ) C3329_=_C3334( C3329 C3334 ) C3329_=_C3335( C3329 C3335 ) C3329_=_C3338( C3329 C3338 ) \nC3329_=_C3431( C3329 C3431 ) C3329_=_C3433( C3329 C3433 ) C3329_=_C3435( C3329 C3435 ) C3330_=_C3331( C3330 C3331 ) C3330_=_C3332( C3330 C3332 ) C3330_=_C3333( C3330 C3333 ) \nC3330_=_C3334( C3330 C3334 ) C3330_=_C3335( C3330 C3335 ) C3330_=_C3338( C3330 C3338 ) C3330_=_C3534( C3330 C3534 ) C3331_=_C3332( C3331 C3332 ) C3331_=_C3333( C3331 C3333 ) \nC3331_=_C3334( C3331 C3334 ) C3331_=_C3335( C3331 C3335 ) C3331_=_C3338( C3331 C3338 ) C3331_=_C3704( C3331 C3704 ) C3331_=_C3705( C3331 C3705 ) C3331_=_C3709( C3331 C3709 ) \nC3331_=_C3710( C3331 C3710 ) C3331_=_C3711( C3331 C3711 ) C3332_=_C3333( C3332 C3333 ) C3332_=_C3334( C3332 C3334 ) C3332_=_C3335( C3332 C3335 ) C3332_=_C3338( C3332 C3338 ) \nC3332_=_C3726( C3332 C3726 ) C3333_=_C3334( C3333 C3334 ) C3333_=_C3335( C3333 C3335 ) C3333_=_C3338( C3333 C3338 ) C3333_=_C3435( C3333 C3435 ) C3333_=_C3534( C3333 C3534 ) \nC3333_=_C3628( C3333 C3628 ) C3333_=_C3704( C3333 C3704 ) C3333_=_C3726( C3333 C3726 ) C3333_=_C3891( C3333 C3891 ) C3333_=_C3893( C3333 C3893 ) C3333_=_C3895( C3333 C3895 ) \nC3333_=_C3897( C3333 C3897 ) C3334_=_C3335( C3334 C3335 ) C3334_=_C3338( C3334 C3338 ) C3334_=_C3953( C3334 C3953 ) C3335_=_C3338( C3335 C3338 ) C3335_=_C3891( C3335 C3891 ) \nC3338_=_C3895( C3338 C3895 ) C3344_=_C3405( C3344 C3405 ) C3344_=_C3454( C3344 C3454 ) C3344_=_C3602( C3344 C3602 ) C3344_=_C3652( C3344 C3652 ) C3344_=_C3789( C3344 C3789 ) \nC3344_=_C3790( C3344 C3790 ) C3344_=_C3792( C3344 C3792 ) C3344_=_C3793( C3344 C3793 ) C3344_=_C3795( C3344 C3795 ) C3344_=_C3797( C3344 C3797 ) C3344_=_C3799( C3344 C3799 ) \nC3344_=_C3801( C3344 C3801 ) C3362_=_C3375( C3362 C3375 ) C3362_=_C3677( C3362 C3677 ) C3362_=_C4059( C3362 C4059 ) C3367_=_C3369( C3367 C3369 ) C3367_=_C3375( C3367 C3375 ) \nC3367_=_C3376( C3367 C3376 ) C3367_=_C3463( C3367 C3463 ) C3367_=_C3464( C3367 C3464 ) C3367_=_C3465( C3367 C3465 ) C3367_=_C3466( C3367 C3466 ) C3367_=_C3467( C3367 C3467 ) \nC3367_=_C3468( C3367 C3468 ) C3367_=_C3469( C3367 C3469 ) C3367_=_C3470( C3367 C3470 ) C3369_=_C3375( C3369 C3375 ) C3369_=_C3376( C3369 C3376 ) C3369_=_C3402( C3369 C3402 ) \nC3369_=_C3464( C3369 C3464 ) C3369_=_C3524( C3369 C3524 ) C3369_=_C3599( C3369 C3599 ) C3369_=_C3600( C3369 C3600 ) C3369_=_C3601( C3369 C3601 ) C3369_=_C3602( C3369 C3602 ) \nC3369_=_C3603( C3369 C3603 ) C3369_=_C3604( C3369 C3604 ) C3369_=_C3605( C3369 C3605 ) C3369_=_C3606( C3369 C3606 ) C3375_=_C3376( C3375 C3376 ) C3375_=_C3677( C3375 C3677 ) \nC3375_=_C4059( C3375 C4059 ) C3376_=_C3642( C3376 C3642 ) C3376_=_C3700( C3376 C3700 ) C3376_=_C3827( C3376 C3827 ) C3376_=_C3848( C3376 C3848 ) C3376_=_C3988( C3376 C3988 ) \nC3376_=_C4045( C3376 C4045 ) C3376_=_C4070( C3376 C4070 ) C3376_=_C4072( C3376 C4072 ) C3386_=_C3427( C3386 C3427 ) C3386_=_C3597( C3386 C3597 ) C3386_=_C3617( C3386 C3617 ) \nC3386_=_C3770( C3386 C3770 ) C3386_=_C3935( C3386 C3935 ) C3390_=_C3550( C3390 C3550 ) C3390_=_C3559( C3390 C3559 ) C3390_=_C3561( C3390 C3561 ) C3390_=_C3562( C3390 C3562 ) \nC3390_=_C3563( C3390 C3563 ) C3390_=_C3564( C3390 C3564 ) C3390_=_C3568( C3390 C3568 ) C3402_=_C3405( C3402 C3405 ) C3402_=_C3411( C3402 C3411 ) C3402_=_C3464( C3402 C3464 ) \nC3402_=_C3524( C3402 C3524 ) C3402_=_C3599( C3402 C3599 ) C3402_=_C3600( C3402 C3600 ) C3402_=_C3601( C3402 C3601 ) C3402_=_C3602( C3402 C3602 ) C3402_=_C3603( C3402 C3603 ) \nC3402_=_C3604( C3402 C3604 ) C3402_=_C3605( C3402 C3605 ) C3402_=_C3606( C3402 C3606 ) C3405_=_C3411( C3405 C3411 ) C3405_=_C3454( C3405 C3454 ) C3405_=_C3602( C3405 C3602 ) \nC3405_=_C3652( C3405 C3652 ) C3405_=_C3789( C3405 C3789 ) C3405_=_C3790( C3405 C3790 ) C3405_=_C3792( C3405 C3792 ) C3405_=_C3793( C3405 C3793 ) C3405_=_C3795( C3405 C3795 ) \nC3405_=_C3797( C3405 C3797 ) C3405_=_C3799( C3405 C3799 ) C3405_=_C3801( C3405 C3801 ) C3411_=_C3625( C3411 C3625 ) C3411_=_C3809( C3411 C3809 ) C3411_=_C3860( C3411 C3860 ) \nC3411_=_C3932( C3411 C3932 ) C3411_=_C3981( C3411 C3981 ) C3411_=_C3993( C3411 C3993 ) C3411_=_C4042( C3411 C4042 ) C3411_=_C4043( C3411 C4043 ) C3422_=_C3427( C3422 C3427 ) \nC3422_=_C3467( C3422 C3467 ) C3422_=_C3543( C3422 C3543 ) C3422_=_C3822( C3422 C3822 ) C3422_=_C3855( C3422 C3855 ) C3422_=_C3883( C3422 C3883 ) C3422_=_C3884( C3422 C3884 ) \nC3422_=_C3885( C3422 C3885 ) C3422_=_C3888( C3422 C3888 ) C3422_=_C3889( C3422 C3889 ) C3427_=_C3597( C3427 C3597 ) C3427_=_C3617( C3427 C3617 ) C3427_=_C3770( C3427 C3770 ) \nC3427_=_C3935( C3427 C3935 ) C3431_=_C3433( C3431 C3433 ) C3431_=_C3435( C3431 C3435 ) C3431_=_C3527( C3431 C3527 ) C3431_=_C3541( C3431 C3541 ) C3431_=_C3618( C3431 C3618 ) \nC3431_=_C3720( C3431 C3720 ) C3431_=_C3721( C3431 C3721 ) C3431_=_C3722( C3431 C3722 ) C3431_=_C3723( C3431 C3723 ) C3431_=_C3724( C3431 C3724 ) C3433_=_C3435( C3433 C3435 ) \nC3433_=_C3742( C3433 C3742 ) C3433_=_C3743( C3433 C3743 ) C3433_=_C3744( C3433 C3744 ) C3433_=_C3745( C3433 C3745 ) C3433_=_C3749( C3433 C3749 ) C3435_=_C3534( C3435 C3534 ) \nC3435_=_C3628( C3435 C3628 ) C3435_=_C3704( C3435 C3704 ) C3435_=_C3726( C3435 C3726 ) C3435_=_C3891( C3435 C3891 ) C3435_=_C3893( C3435 C3893 ) C3435_=_C3895( C3435 C3895 ) \nC3435_=_C3897( C3435 C3897 ) C3445_=_C3446( C3445 C3446 ) C3445_=_C3448( C3445 C3448 ) C3445_=_C3451( C3445 C3451 ) C3445_=_C3452( C3445 C3452 ) C3445_=_C3504( C3445 C3504 ) \nC3445_=_C3517( C3445 C3517 ) C3445_=_C3542( C3445 C3542 ) C3445_=_C3720( C3445 C3720 ) C3445_=_C3762( C3445 C3762 ) C3445_=_C3775( C3445 C3775 ) C3445_=_C3777( C3445 C3777 ) \nC3446_=_C3448( C3446 C3448 ) C3446_=_C3451( C3446 C3451 ) C3446_=_C3452( C3446 C3452 ) C3446_=_C3506( C3446 C3506 ) C3446_=_C3518( C3446 C3518 ) C3446_=_C3764( C3446 C3764 ) \nC3446_=_C3877( C3446 C3877 ) C3446_=_C3878( C3446 C3878 ) C3446_=_C3880( C3446 C3880 ) C3448_=_C3451( C3448 C3451 ) C3448_=_C3452( C3448 C3452 ) C3448_=_C3508( C3448 C3508 ) \nC3448_=_C3755( C3448 C3755 ) C3448_=_C3953( C3448 C3953 ) C3448_=_C3956( C3448 C3956 ) C3448_=_C3964( C3448 C3964 ) C3448_=_C3965( C3448 C3965 ) C3448_=_C3969( C3448 C3969 ) \nC3448_=_C3970( C3448 C3970 ) C3451_=_C3452( C3451 C3452 ) C3451_=_C3514( C3451 C3514 ) C3451_=_C3522( C3451 C3522 ) C3451_=_C4055( C3451 C4055 ) C3451_=_C4063( C3451 C4063 ) \nC3452_=_C3470( C3452 C3470 ) C3452_=_C3595( C3452 C3595 ) C3452_=_C3669( C3452 C3669 ) C3452_=_C3709( C3452 C3709 ) C3452_=_C3819( C3452 C3819 ) C3452_=_C4032( C3452 C4032 ) \nC3452_=_C4036( C3452 C4036 ) C3452_=_C4057( C3452 C4057 ) C3454_=_C3602( C3454 C3602 ) C3454_=_C3652( C3454 C3652 ) C3454_=_C3789( C3454 C3789 ) C3454_=_C3790( C3454 C3790 ) \nC3454_=_C3792( C3454 C3792 ) C3454_=_C3793( C3454 C3793 ) C3454_=_C3795( C3454 C3795 ) C3454_=_C3797( C3454 C3797 ) C3454_=_C3799( C3454 C3799 ) C3454_=_C3801( C3454 C3801 ) \nC3463_=_C3464( C3463 C3464 ) C3463_=_C3465( C3463 C3465 ) C3463_=_C3466( C3463 C3466 ) C3463_=_C3467( C3463 C3467 ) C3463_=_C3468( C3463 C3468 ) C3463_=_C3469( C3463 C3469 ) \nC3463_=_C3470( C3463 C3470 ) C3463_=_C3524( C3463 C3524 ) C3463_=_C3527( C3463 C3527 ) C3463_=_C3529( C3463 C3529 ) C3464_=_C3465( C3464 C3465 ) C3464_=_C3466( C3464 C3466 ) \nC3464_=_C3467( C3464 C3467 ) C3464_=_C3468( C3464 C3468 ) C3464_=_C3469( C3464 C3469 ) C3464_=_C3470( C3464 C3470 ) C3464_=_C3524( C3464 C3524 ) C3464_=_C3599( C3464 C3599 ) \nC3464_=_C3600( C3464 C3600 ) C3464_=_C3601( C3464 C3601 ) C3464_=_C3602( C3464 C3602 ) C3464_=_C3603( C3464 C3603 ) C3464_=_C3604( C3464 C3604 ) C3464_=_C3605( C3464 C3605 ) \nC3464_=_C3606( C3464 C3606 ) C3465_=_C3466( C3465 C3466 ) C3465_=_C3467( C3465 C3467 ) C3465_=_C3468( C3465 C3468 ) C3465_=_C3469( C3465 C3469 ) C3465_=_C3470( C3465 C3470 ) \nC3465_=_C3599( C3465 C3599 ) C3466_=_C3467( C3466 C3467 ) C3466_=_C3468( C3466 C3468 ) C3466_=_C3469( C3466 C3469 ) C3466_=_C3470( C3466 C3470 ) C3466_=_C3601( C3466 C3601 ) \nC3467_=_C3468( C3467 C3468 ) C3467_=_C3469( C3467 C3469 ) C3467_=_C3470( C3467 C3470 ) C3467_=_C3543( C3467 C3543 ) C3467_=_C3822( C3467 C3822 ) C3467_=_C3855( C3467 C3855 ) \nC3467_=_C3883( C3467 C3883 ) C3467_=_C3884( C3467 C3884 ) C3467_=_C3885( C3467 C3885 ) C3467_=_C3888( C3467 C3888 ) C3467_=_C3889( C3467 C3889 ) C3468_=_C3469( C3468 C3469 ) \nC3468_=_C3470( C3468 C3470 ) C3468_=_C3605( C3468 C3605 ) C3469_=_C3470( C3469 C3470 ) C3469_=_C3481( C3469 C3481 ) C3469_=_C3715( C3469 C3715 ) C3469_=_C4021( C3469 C4021 ) \nC3469_=_C4040( C3469 C4040 ) C3470_=_C3595( C3470 C3595 ) C3470_=_C3669( C3470 C3669 ) C3470_=_C3709( C3470 C3709 ) C3470_=_C3819( C3470 C3819 ) C3470_=_C4032( C3470 C4032 ) \nC3470_=_C4036( C3470 C4036 ) C3470_=_C4057( C3470 C4057 ) C3474_=_C3475( C3474 C3475 ) C3474_=_C3478( C3474 C3478 ) C3474_=_C3480( C3474 C3480 ) C3474_=_C3481( C3474 C3481 ) \nC3474_=_C3482( C3474 C3482 ) C3474_=_C3483( C3474 C3483 ) C3474_=_C3484( C3474 C3484 ) C3474_=_C3485( C3474 C3485 ) C3474_=_C3488( C3474 C3488 ) C3474_=_C3715( C3474 C3715 ) \nC3475_=_C3478( C3475 C3478 ) C3475_=_C3480( C3475 C3480 ) C3475_=_C3481( C3475 C3481 ) C3475_=_C3482( C3475 C3482 ) C3475_=_C3483( C3475 C3483 ) C3475_=_C3484( C3475 C3484 ) \nC3475_=_C3485( C3475 C3485 ) C3475_=_C3488( C3475 C3488 ) C3475_=_C3561( C3475 C3561 ) C3475_=_C3762( C3475 C3762 ) C3475_=_C3764(</w:t>
      </w:r>
    </w:p>
    <w:p>
      <w:pPr>
        <w:pStyle w:val="PreformattedText"/>
        <w:bidi w:val="0"/>
        <w:spacing w:before="0" w:after="0"/>
        <w:jc w:val="left"/>
        <w:rPr/>
      </w:pPr>
      <w:r>
        <w:rPr/>
        <w:t xml:space="preserve"> </w:t>
      </w:r>
      <w:r>
        <w:rPr/>
        <w:t>C3475 C3764 ) C3475_=_C3765( C3475 C3765 ) \nC3475_=_C3769( C3475 C3769 ) C3475_=_C3770( C3475 C3770 ) C3478_=_C3480( C3478 C3480 ) C3478_=_C3481( C3478 C3481 ) C3478_=_C3482( C3478 C3482 ) C3478_=_C3483( C3478 C3483 ) \nC3478_=_C3484( C3478 C3484 ) C3478_=_C3485( C3478 C3485 ) C3478_=_C3488( C3478 C3488 ) C3478_=_C3563( C3478 C3563 ) C3478_=_C3744( C3478 C3744 ) C3480_=_C3481( C3480 C3481 ) \nC3480_=_C3482( C3480 C3482 ) C3480_=_C3483( C3480 C3483 ) C3480_=_C3484( C3480 C3484 ) C3480_=_C3485( C3480 C3485 ) C3480_=_C3488( C3480 C3488 ) C3480_=_C4021( C3480 C4021 ) \nC3481_=_C3482( C3481 C3482 ) C3481_=_C3483( C3481 C3483 ) C3481_=_C3484( C3481 C3484 ) C3481_=_C3485( C3481 C3485 ) C3481_=_C3488( C3481 C3488 ) C3481_=_C3715( C3481 C3715 ) \nC3481_=_C4021( C3481 C4021 ) C3481_=_C4040( C3481 C4040 ) C3482_=_C3483( C3482 C3483 ) C3482_=_C3484( C3482 C3484 ) C3482_=_C3485( C3482 C3485 ) C3482_=_C3488( C3482 C3488 ) \nC3483_=_C3484( C3483 C3484 ) C3483_=_C3485( C3483 C3485 ) C3483_=_C3488( C3483 C3488 ) C3483_=_C3799( C3483 C3799 ) C3483_=_C3880( C3483 C3880 ) C3483_=_C4040( C3483 C4040 ) \nC3484_=_C3485( C3484 C3485 ) C3484_=_C3488( C3484 C3488 ) C3485_=_C3488( C3485 C3488 ) C3485_=_C4097( C3485 C4097 ) C3488_=_C4059( C3488 C4059 ) C3504_=_C3506( C3504 C3506 ) \nC3504_=_C3508( C3504 C3508 ) C3504_=_C3514( C3504 C3514 ) C3504_=_C3517( C3504 C3517 ) C3504_=_C3542( C3504 C3542 ) C3504_=_C3720( C3504 C3720 ) C3504_=_C3762( C3504 C3762 ) \nC3504_=_C3775( C3504 C3775 ) C3504_=_C3777( C3504 C3777 ) C3506_=_C3508( C3506 C3508 ) C3506_=_C3514( C3506 C3514 ) C3506_=_C3518( C3506 C3518 ) C3506_=_C3764( C3506 C3764 ) \nC3506_=_C3877( C3506 C3877 ) C3506_=_C3878( C3506 C3878 ) C3506_=_C3880( C3506 C3880 ) C3508_=_C3514( C3508 C3514 ) C3508_=_C3755( C3508 C3755 ) C3508_=_C3953( C3508 C3953 ) \nC3508_=_C3956( C3508 C3956 ) C3508_=_C3964( C3508 C3964 ) C3508_=_C3965( C3508 C3965 ) C3508_=_C3969( C3508 C3969 ) C3508_=_C3970( C3508 C3970 ) C3514_=_C3522( C3514 C3522 ) \nC3514_=_C4055( C3514 C4055 ) C3514_=_C4063( C3514 C4063 ) C3517_=_C3518( C3517 C3518 ) C3517_=_C3522( C3517 C3522 ) C3517_=_C3542( C3517 C3542 ) C3517_=_C3720( C3517 C3720 ) \nC3517_=_C3762( C3517 C3762 ) C3517_=_C3775( C3517 C3775 ) C3517_=_C3777( C3517 C3777 ) C3518_=_C3522( C3518 C3522 ) C3518_=_C3764( C3518 C3764 ) C3518_=_C3877( C3518 C3877 ) \nC3518_=_C3878( C3518 C3878 ) C3518_=_C3880( C3518 C3880 ) C3522_=_C4055( C3522 C4055 ) C3522_=_C4063( C3522 C4063 ) C3524_=_C3527( C3524 C3527 ) C3524_=_C3529( C3524 C3529 ) \nC3524_=_C3599( C3524 C3599 ) C3524_=_C3600( C3524 C3600 ) C3524_=_C3601( C3524 C3601 ) C3524_=_C3602( C3524 C3602 ) C3524_=_C3603( C3524 C3603 ) C3524_=_C3604( C3524 C3604 ) \nC3524_=_C3605( C3524 C3605 ) C3524_=_C3606( C3524 C3606 ) C3527_=_C3529( C3527 C3529 ) C3527_=_C3541( C3527 C3541 ) C3527_=_C3618( C3527 C3618 ) C3527_=_C3720( C3527 C3720 ) \nC3527_=_C3721( C3527 C3721 ) C3527_=_C3722( C3527 C3722 ) C3527_=_C3723( C3527 C3723 ) C3527_=_C3724( C3527 C3724 ) C3529_=_C3620( C3529 C3620 ) C3529_=_C3721( C3529 C3721 ) \nC3529_=_C3765( C3529 C3765 ) C3529_=_C3922( C3529 C3922 ) C3534_=_C3628( C3534 C3628 ) C3534_=_C3704( C3534 C3704 ) C3534_=_C3726( C3534 C3726 ) C3534_=_C3891( C3534 C3891 ) \nC3534_=_C3893( C3534 C3893 ) C3534_=_C3895( C3534 C3895 ) C3534_=_C3897( C3534 C3897 ) C3541_=_C3542( C3541 C3542 ) C3541_=_C3543( C3541 C3543 ) C3541_=_C3545( C3541 C3545 ) \nC3541_=_C3548( C3541 C3548 ) C3541_=_C3549( C3541 C3549 ) C3541_=_C3618( C3541 C3618 ) C3541_=_C3720( C3541 C3720 ) C3541_=_C3721( C3541 C3721 ) C3541_=_C3722( C3541 C3722 ) \nC3541_=_C3723( C3541 C3723 ) C3541_=_C3724( C3541 C3724 ) C3542_=_C3543( C3542 C3543 ) C3542_=_C3545( C3542 C3545 ) C3542_=_C3548( C3542 C3548 ) C3542_=_C3549( C3542 C3549 ) \nC3542_=_C3720( C3542 C3720 ) C3542_=_C3762( C3542 C3762 ) C3542_=_C3775( C3542 C3775 ) C3542_=_C3777( C3542 C3777 ) C3543_=_C3545( C3543 C3545 ) C3543_=_C3548( C3543 C3548 ) \nC3543_=_C3549( C3543 C3549 ) C3543_=_C3822( C3543 C3822 ) C3543_=_C3855( C3543 C3855 ) C3543_=_C3883( C3543 C3883 ) C3543_=_C3884( C3543 C3884 ) C3543_=_C3885( C3543 C3885 ) \nC3543_=_C3888( C3543 C3888 ) C3543_=_C3889( C3543 C3889 ) C3545_=_C3548( C3545 C3548 ) C3545_=_C3549( C3545 C3549 ) C3545_=_C3576( C3545 C3576 ) C3545_=_C3705( C3545 C3705 ) \nC3545_=_C3722( C3545 C3722 ) C3545_=_C3905( C3545 C3905 ) C3545_=_C3941( C3545 C3941 ) C3545_=_C3949( C3545 C3949 ) C3545_=_C3952( C3545 C3952 ) C3548_=_C3549( C3548 C3549 ) \nC3548_=_C3701( C3548 C3701 ) C3548_=_C3777( C3548 C3777 ) C3548_=_C3841( C3548 C3841 ) C3548_=_C3939( C3548 C3939 ) C3548_=_C3949( C3548 C3949 ) C3548_=_C4047( C3548 C4047 ) \nC3548_=_C4084( C3548 C4084 ) C3549_=_C3812( C3549 C3812 ) C3549_=_C3862( C3549 C3862 ) C3549_=_C3888( C3549 C3888 ) C3549_=_C3982( C3549 C3982 ) C3549_=_C3994( C3549 C3994 ) \nC3549_=_C4037( C3549 C4037 ) C3550_=_C3559( C3550 C3559 ) C3550_=_C3561( C3550 C3561 ) C3550_=_C3562( C3550 C3562 ) C3550_=_C3563( C3550 C3563 ) C3550_=_C3564( C3550 C3564 ) \nC3550_=_C3568( C3550 C3568 ) C3559_=_C3561( C3559 C3561 ) C3559_=_C3562( C3559 C3562 ) C3559_=_C3563( C3559 C3563 ) C3559_=_C3564( C3559 C3564 ) C3559_=_C3568( C3559 C3568 ) \nC3559_=_C3669( C3559 C3669 ) C3561_=_C3562( C3561 C3562 ) C3561_=_C3563( C3561 C3563 ) C3561_=_C3564( C3561 C3564 ) C3561_=_C3568( C3561 C3568 ) C3561_=_C3762( C3561 C3762 ) \nC3561_=_C3764( C3561 C3764 ) C3561_=_C3765( C3561 C3765 ) C3561_=_C3769( C3561 C3769 ) C3561_=_C3770( C3561 C3770 ) C3562_=_C3563( C3562 C3563 ) C3562_=_C3564( C3562 C3564 ) \nC3562_=_C3568( C3562 C3568 ) C3562_=_C3819( C3562 C3819 ) C3563_=_C3564( C3563 C3564 ) C3563_=_C3568( C3563 C3568 ) C3563_=_C3744( C3563 C3744 ) C3564_=_C3568( C3564 C3568 ) \nC3564_=_C3724( C3564 C3724 ) C3564_=_C3922( C3564 C3922 ) C3576_=_C3581( C3576 C3581 ) C3576_=_C3583( C3576 C3583 ) C3576_=_C3705( C3576 C3705 ) C3576_=_C3722( C3576 C3722 ) \nC3576_=_C3905( C3576 C3905 ) C3576_=_C3941( C3576 C3941 ) C3576_=_C3949( C3576 C3949 ) C3576_=_C3952( C3576 C3952 ) C3581_=_C3583( C3581 C3583 ) C3581_=_C3710( C3581 C3710 ) \nC3581_=_C3872( C3581 C3872 ) C3581_=_C3930( C3581 C3930 ) C3581_=_C3990( C3581 C3990 ) C3581_=_C4050( C3581 C4050 ) C3581_=_C4097( C3581 C4097 ) C3581_=_C4102( C3581 C4102 ) \nC3581_=_C4105( C3581 C4105 ) C3583_=_C3711( C3583 C3711 ) C3583_=_C3909( C3583 C3909 ) C3583_=_C3947( C3583 C3947 ) C3583_=_C3998( C3583 C3998 ) C3583_=_C4088( C3583 C4088 ) \nC3583_=_C4112( C3583 C4112 ) C3583_=_C4113( C3583 C4113 ) C3595_=_C3597( C3595 C3597 ) C3595_=_C3669( C3595 C3669 ) C3595_=_C3709( C3595 C3709 ) C3595_=_C3819( C3595 C3819 ) \nC3595_=_C4032( C3595 C4032 ) C3595_=_C4036( C3595 C4036 ) C3595_=_C4057( C3595 C4057 ) C3597_=_C3617( C3597 C3617 ) C3597_=_C3770( C3597 C3770 ) C3597_=_C3935( C3597 C3935 ) \nC3599_=_C3600( C3599 C3600 ) C3599_=_C3601( C3599 C3601 ) C3599_=_C3602( C3599 C3602 ) C3599_=_C3603( C3599 C3603 ) C3599_=_C3604( C3599 C3604 ) C3599_=_C3605( C3599 C3605 ) \nC3599_=_C3606( C3599 C3606 ) C3600_=_C3601( C3600 C3601 ) C3600_=_C3602( C3600 C3602 ) C3600_=_C3603( C3600 C3603 ) C3600_=_C3604( C3600 C3604 ) C3600_=_C3605( C3600 C3605 ) \nC3600_=_C3606( C3600 C3606 ) C3600_=_C3652( C3600 C3652 ) C3601_=_C3602( C3601 C3602 ) C3601_=_C3603( C3601 C3603 ) C3601_=_C3604( C3601 C3604 ) C3601_=_C3605( C3601 C3605 ) \nC3601_=_C3606( C3601 C3606 ) C3602_=_C3603( C3602 C3603 ) C3602_=_C3604( C3602 C3604 ) C3602_=_C3605( C3602 C3605 ) C3602_=_C3606( C3602 C3606 ) C3602_=_C3652( C3602 C3652 ) \nC3602_=_C3789( C3602 C3789 ) C3602_=_C3790( C3602 C3790 ) C3602_=_C3792( C3602 C3792 ) C3602_=_C3793( C3602 C3793 ) C3602_=_C3795( C3602 C3795 ) C3602_=_C3797( C3602 C3797 ) \nC3602_=_C3799( C3602 C3799 ) C3602_=_C3801( C3602 C3801 ) C3603_=_C3604( C3603 C3604 ) C3603_=_C3605( C3603 C3605 ) C3603_=_C3606( C3603 C3606 ) C3603_=_C3792( C3603 C3792 ) \nC3603_=_C3930( C3603 C3930 ) C3604_=_C3605( C3604 C3605 ) C3604_=_C3606( C3604 C3606 ) C3604_=_C3793( C3604 C3793 ) C3604_=_C3939( C3604 C3939 ) C3605_=_C3606( C3605 C3606 ) \nC3606_=_C3797( C3606 C3797 ) C3617_=_C3770( C3617 C3770 ) C3617_=_C3935( C3617 C3935 ) C3618_=_C3620( C3618 C3620 ) C3618_=_C3625( C3618 C3625 ) C3618_=_C3720( C3618 C3720 ) \nC3618_=_C3721( C3618 C3721 ) C3618_=_C3722( C3618 C3722 ) C3618_=_C3723( C3618 C3723 ) C3618_=_C3724( C3618 C3724 ) C3620_=_C3625( C3620 C3625 ) C3620_=_C3721( C3620 C3721 ) \nC3620_=_C3765( C3620 C3765 ) C3620_=_C3922( C3620 C3922 ) C3625_=_C3809( C3625 C3809 ) C3625_=_C3860( C3625 C3860 ) C3625_=_C3932( C3625 C3932 ) C3625_=_C3981( C3625 C3981 ) \nC3625_=_C3993( C3625 C3993 ) C3625_=_C4042( C3625 C4042 ) C3625_=_C4043( C3625 C4043 ) C3628_=_C3704( C3628 C3704 ) C3628_=_C3726( C3628 C3726 ) C3628_=_C3891( C3628 C3891 ) \nC3628_=_C3893( C3628 C3893 ) C3628_=_C3895( C3628 C3895 ) C3628_=_C3897( C3628 C3897 ) C3642_=_C3700( C3642 C3700 ) C3642_=_C3827( C3642 C3827 ) C3642_=_C3848( C3642 C3848 ) \nC3642_=_C3988( C3642 C3988 ) C3642_=_C4045( C3642 C4045 ) C3642_=_C4070( C3642 C4070 ) C3642_=_C4072( C3642 C4072 ) C3652_=_C3789( C3652 C3789 ) C3652_=_C3790( C3652 C3790 ) \nC3652_=_C3792( C3652 C3792 ) C3652_=_C3793( C3652 C3793 ) C3652_=_C3795( C3652 C3795 ) C3652_=_C3797( C3652 C3797 ) C3652_=_C3799( C3652 C3799 ) C3652_=_C3801( C3652 C3801 ) \nC3669_=_C3709( C3669 C3709 ) C3669_=_C3819( C3669 C3819 ) C3669_=_C4032( C3669 C4032 ) C3669_=_C4036( C3669 C4036 ) C3669_=_C4057( C3669 C4057 ) C3677_=_C4059( C3677 C4059 ) \nC3700_=_C3701( C3700 C3701 ) C3700_=_C3827( C3700 C3827 ) C3700_=_C3848( C3700 C3848 ) C3700_=_C3988( C3700 C3988 ) C3700_=_C4045( C3700 C4045 ) C3700_=_C4070( C3700 C4070 ) \nC3700_=_C4072( C3700 C4072 ) C3701_=_C3777( C3701 C3777 ) C3701_=_C3841( C3701 C3841 ) C3701_=_C3939( C3701 C3939 ) C3701_=_C3949( C3701 C3949 ) C3701_=_C4047( C3701 C4047 ) \nC3701_=_C4084( C3701 C4084 ) C3704_=_C3705( C3704 C3705 ) C3704_=_C3709( C3704 C3709 ) C3704_=_C3710( C3704 C3710 ) C3704_=_C3711( C3704 C3711 ) C3704_=_C3726( C3704 C3726 ) \nC3704_=_C3891(</w:t>
      </w:r>
    </w:p>
    <w:p>
      <w:pPr>
        <w:pStyle w:val="PreformattedText"/>
        <w:bidi w:val="0"/>
        <w:spacing w:before="0" w:after="0"/>
        <w:jc w:val="left"/>
        <w:rPr/>
      </w:pPr>
      <w:r>
        <w:rPr/>
        <w:t xml:space="preserve"> </w:t>
      </w:r>
      <w:r>
        <w:rPr/>
        <w:t>C3704 C3891 ) C3704_=_C3893( C3704 C3893 ) C3704_=_C3895( C3704 C3895 ) C3704_=_C3897( C3704 C3897 ) C3705_=_C3709( C3705 C3709 ) C3705_=_C3710( C3705 C3710 ) \nC3705_=_C3711( C3705 C3711 ) C3705_=_C3722( C3705 C3722 ) C3705_=_C3905( C3705 C3905 ) C3705_=_C3941( C3705 C3941 ) C3705_=_C3949( C3705 C3949 ) C3705_=_C3952( C3705 C3952 ) \nC3709_=_C3710( C3709 C3710 ) C3709_=_C3711( C3709 C3711 ) C3709_=_C3819( C3709 C3819 ) C3709_=_C4032( C3709 C4032 ) C3709_=_C4036( C3709 C4036 ) C3709_=_C4057( C3709 C4057 ) \nC3710_=_C3711( C3710 C3711 ) C3710_=_C3872( C3710 C3872 ) C3710_=_C3930( C3710 C3930 ) C3710_=_C3990( C3710 C3990 ) C3710_=_C4050( C3710 C4050 ) C3710_=_C4097( C3710 C4097 ) \nC3710_=_C4102( C3710 C4102 ) C3710_=_C4105( C3710 C4105 ) C3711_=_C3909( C3711 C3909 ) C3711_=_C3947( C3711 C3947 ) C3711_=_C3998( C3711 C3998 ) C3711_=_C4088( C3711 C4088 ) \nC3711_=_C4112( C3711 C4112 ) C3711_=_C4113( C3711 C4113 ) C3715_=_C4021( C3715 C4021 ) C3715_=_C4040( C3715 C4040 ) C3720_=_C3721( C3720 C3721 ) C3720_=_C3722( C3720 C3722 ) \nC3720_=_C3723( C3720 C3723 ) C3720_=_C3724( C3720 C3724 ) C3720_=_C3762( C3720 C3762 ) C3720_=_C3775( C3720 C3775 ) C3720_=_C3777( C3720 C3777 ) C3721_=_C3722( C3721 C3722 ) \nC3721_=_C3723( C3721 C3723 ) C3721_=_C3724( C3721 C3724 ) C3721_=_C3765( C3721 C3765 ) C3721_=_C3922( C3721 C3922 ) C3722_=_C3723( C3722 C3723 ) C3722_=_C3724( C3722 C3724 ) \nC3722_=_C3905( C3722 C3905 ) C3722_=_C3941( C3722 C3941 ) C3722_=_C3949( C3722 C3949 ) C3722_=_C3952( C3722 C3952 ) C3723_=_C3724( C3723 C3724 ) C3723_=_C3877( C3723 C3877 ) \nC3724_=_C3922( C3724 C3922 ) C3726_=_C3891( C3726 C3891 ) C3726_=_C3893( C3726 C3893 ) C3726_=_C3895( C3726 C3895 ) C3726_=_C3897( C3726 C3897 ) C3742_=_C3743( C3742 C3743 ) \nC3742_=_C3744( C3742 C3744 ) C3742_=_C3745( C3742 C3745 ) C3742_=_C3749( C3742 C3749 ) C3743_=_C3744( C3743 C3744 ) C3743_=_C3745( C3743 C3745 ) C3743_=_C3749( C3743 C3749 ) \nC3743_=_C3905( C3743 C3905 ) C3743_=_C3909( C3743 C3909 ) C3744_=_C3745( C3744 C3745 ) C3744_=_C3749( C3744 C3749 ) C3745_=_C3749( C3745 C3749 ) C3745_=_C3941( C3745 C3941 ) \nC3745_=_C3947( C3745 C3947 ) C3755_=_C3953( C3755 C3953 ) C3755_=_C3956( C3755 C3956 ) C3755_=_C3964( C3755 C3964 ) C3755_=_C3965( C3755 C3965 ) C3755_=_C3969( C3755 C3969 ) \nC3755_=_C3970( C3755 C3970 ) C3762_=_C3764( C3762 C3764 ) C3762_=_C3765( C3762 C3765 ) C3762_=_C3769( C3762 C3769 ) C3762_=_C3770( C3762 C3770 ) C3762_=_C3775( C3762 C3775 ) \nC3762_=_C3777( C3762 C3777 ) C3764_=_C3765( C3764 C3765 ) C3764_=_C3769( C3764 C3769 ) C3764_=_C3770( C3764 C3770 ) C3764_=_C3877( C3764 C3877 ) C3764_=_C3878( C3764 C3878 ) \nC3764_=_C3880( C3764 C3880 ) C3765_=_C3769( C3765 C3769 ) C3765_=_C3770( C3765 C3770 ) C3765_=_C3922( C3765 C3922 ) C3769_=_C3770( C3769 C3770 ) C3769_=_C4108( C3769 C4108 ) \nC3770_=_C3935( C3770 C3935 ) C3775_=_C3777( C3775 C3777 ) C3775_=_C3878( C3775 C3878 ) C3775_=_C4055( C3775 C4055 ) C3775_=_C4057( C3775 C4057 ) C3777_=_C3841( C3777 C3841 ) \nC3777_=_C3939( C3777 C3939 ) C3777_=_C3949( C3777 C3949 ) C3777_=_C4047( C3777 C4047 ) C3777_=_C4084( C3777 C4084 ) C3789_=_C3790( C3789 C3790 ) C3789_=_C3792( C3789 C3792 ) \nC3789_=_C3793( C3789 C3793 ) C3789_=_C3795( C3789 C3795 ) C3789_=_C3797( C3789 C3797 ) C3789_=_C3799( C3789 C3799 ) C3789_=_C3801( C3789 C3801 ) C3789_=_C3841( C3789 C3841 ) \nC3790_=_C3792( C3790 C3792 ) C3790_=_C3793( C3790 C3793 ) C3790_=_C3795( C3790 C3795 ) C3790_=_C3797( C3790 C3797 ) C3790_=_C3799( C3790 C3799 ) C3790_=_C3801( C3790 C3801 ) \nC3790_=_C3848( C3790 C3848 ) C3792_=_C3793( C3792 C3793 ) C3792_=_C3795( C3792 C3795 ) C3792_=_C3797( C3792 C3797 ) C3792_=_C3799( C3792 C3799 ) C3792_=_C3801( C3792 C3801 ) \nC3792_=_C3930( C3792 C3930 ) C3793_=_C3795( C3793 C3795 ) C3793_=_C3797( C3793 C3797 ) C3793_=_C3799( C3793 C3799 ) C3793_=_C3801( C3793 C3801 ) C3793_=_C3939( C3793 C3939 ) \nC3795_=_C3797( C3795 C3797 ) C3795_=_C3799( C3795 C3799 ) C3795_=_C3801( C3795 C3801 ) C3795_=_C4032( C3795 C4032 ) C3797_=_C3799( C3797 C3799 ) C3797_=_C3801( C3797 C3801 ) \nC3799_=_C3801( C3799 C3801 ) C3799_=_C3880( C3799 C3880 ) C3799_=_C4040( C3799 C4040 ) C3801_=_C3897( C3801 C3897 ) C3801_=_C3970( C3801 C3970 ) C3801_=_C4063( C3801 C4063 ) \nC3801_=_C4072( C3801 C4072 ) C3801_=_C4108( C3801 C4108 ) C3809_=_C3812( C3809 C3812 ) C3809_=_C3860( C3809 C3860 ) C3809_=_C3932( C3809 C3932 ) C3809_=_C3981( C3809 C3981 ) \nC3809_=_C3993( C3809 C3993 ) C3809_=_C4042( C3809 C4042 ) C3809_=_C4043( C3809 C4043 ) C3812_=_C3862( C3812 C3862 ) C3812_=_C3888( C3812 C3888 ) C3812_=_C3982( C3812 C3982 ) \nC3812_=_C3994( C3812 C3994 ) C3812_=_C4037( C3812 C4037 ) C3819_=_C4032( C3819 C4032 ) C3819_=_C4036( C3819 C4036 ) C3819_=_C4057( C3819 C4057 ) C3822_=_C3827( C3822 C3827 ) \nC3822_=_C3855( C3822 C3855 ) C3822_=_C3883( C3822 C3883 ) C3822_=_C3884( C3822 C3884 ) C3822_=_C3885( C3822 C3885 ) C3822_=_C3888( C3822 C3888 ) C3822_=_C3889( C3822 C3889 ) \nC3827_=_C3848( C3827 C3848 ) C3827_=_C3988( C3827 C3988 ) C3827_=_C4045( C3827 C4045 ) C3827_=_C4070( C3827 C4070 ) C3827_=_C4072( C3827 C4072 ) C3841_=_C3939( C3841 C3939 ) \nC3841_=_C3949( C3841 C3949 ) C3841_=_C4047( C3841 C4047 ) C3841_=_C4084( C3841 C4084 ) C3848_=_C3988( C3848 C3988 ) C3848_=_C4045( C3848 C4045 ) C3848_=_C4070( C3848 C4070 ) \nC3848_=_C4072( C3848 C4072 ) C3855_=_C3860( C3855 C3860 ) C3855_=_C3862( C3855 C3862 ) C3855_=_C3883( C3855 C3883 ) C3855_=_C3884( C3855 C3884 ) C3855_=_C3885( C3855 C3885 ) \nC3855_=_C3888( C3855 C3888 ) C3855_=_C3889( C3855 C3889 ) C3860_=_C3862( C3860 C3862 ) C3860_=_C3932( C3860 C3932 ) C3860_=_C3981( C3860 C3981 ) C3860_=_C3993( C3860 C3993 ) \nC3860_=_C4042( C3860 C4042 ) C3860_=_C4043( C3860 C4043 ) C3862_=_C3888( C3862 C3888 ) C3862_=_C3982( C3862 C3982 ) C3862_=_C3994( C3862 C3994 ) C3862_=_C4037( C3862 C4037 ) \nC3872_=_C3930( C3872 C3930 ) C3872_=_C3990( C3872 C3990 ) C3872_=_C4050( C3872 C4050 ) C3872_=_C4097( C3872 C4097 ) C3872_=_C4102( C3872 C4102 ) C3872_=_C4105( C3872 C4105 ) \nC3877_=_C3878( C3877 C3878 ) C3877_=_C3880( C3877 C3880 ) C3878_=_C3880( C3878 C3880 ) C3878_=_C4055( C3878 C4055 ) C3878_=_C4057( C3878 C4057 ) C3880_=_C4040( C3880 C4040 ) \nC3883_=_C3884( C3883 C3884 ) C3883_=_C3885( C3883 C3885 ) C3883_=_C3888( C3883 C3888 ) C3883_=_C3889( C3883 C3889 ) C3883_=_C3956( C3883 C3956 ) C3884_=_C3885( C3884 C3885 ) \nC3884_=_C3888( C3884 C3888 ) C3884_=_C3889( C3884 C3889 ) C3884_=_C3981( C3884 C3981 ) C3884_=_C3982( C3884 C3982 ) C3885_=_C3888( C3885 C3888 ) C3885_=_C3889( C3885 C3889 ) \nC3885_=_C4036( C3885 C4036 ) C3885_=_C4037( C3885 C4037 ) C3888_=_C3889( C3888 C3889 ) C3888_=_C3982( C3888 C3982 ) C3888_=_C3994( C3888 C3994 ) C3888_=_C4037( C3888 C4037 ) \nC3891_=_C3893( C3891 C3893 ) C3891_=_C3895( C3891 C3895 ) C3891_=_C3897( C3891 C3897 ) C3893_=_C3895( C3893 C3895 ) C3893_=_C3897( C3893 C3897 ) C3895_=_C3897( C3895 C3897 ) \nC3897_=_C3970( C3897 C3970 ) C3897_=_C4063( C3897 C4063 ) C3897_=_C4072( C3897 C4072 ) C3897_=_C4108( C3897 C4108 ) C3905_=_C3909( C3905 C3909 ) C3905_=_C3941( C3905 C3941 ) \nC3905_=_C3949( C3905 C3949 ) C3905_=_C3952( C3905 C3952 ) C3909_=_C3947( C3909 C3947 ) C3909_=_C3998( C3909 C3998 ) C3909_=_C4088( C3909 C4088 ) C3909_=_C4112( C3909 C4112 ) \nC3909_=_C4113( C3909 C4113 ) C3930_=_C3990( C3930 C3990 ) C3930_=_C4050( C3930 C4050 ) C3930_=_C4097( C3930 C4097 ) C3930_=_C4102( C3930 C4102 ) C3930_=_C4105( C3930 C4105 ) \nC3932_=_C3935( C3932 C3935 ) C3932_=_C3981( C3932 C3981 ) C3932_=_C3993( C3932 C3993 ) C3932_=_C4042( C3932 C4042 ) C3932_=_C4043( C3932 C4043 ) C3939_=_C3949( C3939 C3949 ) \nC3939_=_C4047( C3939 C4047 ) C3939_=_C4084( C3939 C4084 ) C3941_=_C3947( C3941 C3947 ) C3941_=_C3949( C3941 C3949 ) C3941_=_C3952( C3941 C3952 ) C3947_=_C3998( C3947 C3998 ) \nC3947_=_C4088( C3947 C4088 ) C3947_=_C4112( C3947 C4112 ) C3947_=_C4113( C3947 C4113 ) C3949_=_C3952( C3949 C3952 ) C3949_=_C4047( C3949 C4047 ) C3949_=_C4084( C3949 C4084 ) \nC3952_=_C4105( C3952 C4105 ) C3952_=_C4112( C3952 C4112 ) C3953_=_C3956( C3953 C3956 ) C3953_=_C3964( C3953 C3964 ) C3953_=_C3965( C3953 C3965 ) C3953_=_C3969( C3953 C3969 ) \nC3953_=_C3970( C3953 C3970 ) C3956_=_C3964( C3956 C3964 ) C3956_=_C3965( C3956 C3965 ) C3956_=_C3969( C3956 C3969 ) C3956_=_C3970( C3956 C3970 ) C3964_=_C3965( C3964 C3965 ) \nC3964_=_C3969( C3964 C3969 ) C3964_=_C3970( C3964 C3970 ) C3964_=_C3993( C3964 C3993 ) C3964_=_C3994( C3964 C3994 ) C3965_=_C3969( C3965 C3969 ) C3965_=_C3970( C3965 C3970 ) \nC3969_=_C3970( C3969 C3970 ) C3970_=_C4063( C3970 C4063 ) C3970_=_C4072( C3970 C4072 ) C3970_=_C4108( C3970 C4108 ) C3981_=_C3982( C3981 C3982 ) C3981_=_C3993( C3981 C3993 ) \nC3981_=_C4042( C3981 C4042 ) C3981_=_C4043( C3981 C4043 ) C3982_=_C3994( C3982 C3994 ) C3982_=_C4037( C3982 C4037 ) C3988_=_C3990( C3988 C3990 ) C3988_=_C4045( C3988 C4045 ) \nC3988_=_C4070( C3988 C4070 ) C3988_=_C4072( C3988 C4072 ) C3990_=_C4050( C3990 C4050 ) C3990_=_C4097( C3990 C4097 ) C3990_=_C4102( C3990 C4102 ) C3990_=_C4105( C3990 C4105 ) \nC3993_=_C3994( C3993 C3994 ) C3993_=_C4042( C3993 C4042 ) C3993_=_C4043( C3993 C4043 ) C3994_=_C4037( C3994 C4037 ) C3998_=_C4088( C3998 C4088 ) C3998_=_C4112( C3998 C4112 ) \nC3998_=_C4113( C3998 C4113 ) C4021_=_C4040( C4021 C4040 ) C4032_=_C4036( C4032 C4036 ) C4032_=_C4057( C4032 C4057 ) C4036_=_C4037( C4036 C4037 ) C4036_=_C4057( C4036 C4057 ) \nC4042_=_C4043( C4042 C4043 ) C4043_=_C4088( C4043 C4088 ) C4045_=_C4047( C4045 C4047 ) C4045_=_C4050( C4045 C4050 ) C4045_=_C4070( C4045 C4070 ) C4045_=_C4072( C4045 C4072 ) \nC4047_=_C4050( C4047 C4050 ) C4047_=_C4084( C4047 C4084 ) C4050_=_C4097( C4050 C4097 ) C4050_=_C4102( C4050 C4102 ) C4050_=_C4105( C4050 C4105 ) C4055_=_C4057( C4055 C4057 ) \nC4055_=_C4063( C4055 C4063 ) C4063_=_C4072( C4063 C4072 ) C4063_=_C4108( C4063 C4108 ) C4070_=_C4072( C4070 C4072 ) C4072_=_C4108( C4072 C4108 ) C4088_=_C4112( C4088 C4112 ) \nC4088_=_C4113( C4088 C4113 ) C4097_=_C4102( C4097 C4102 ) C4097_=_C4105(</w:t>
      </w:r>
    </w:p>
    <w:p>
      <w:pPr>
        <w:pStyle w:val="PreformattedText"/>
        <w:bidi w:val="0"/>
        <w:spacing w:before="0" w:after="0"/>
        <w:jc w:val="left"/>
        <w:rPr/>
      </w:pPr>
      <w:r>
        <w:rPr/>
        <w:t xml:space="preserve"> </w:t>
      </w:r>
      <w:r>
        <w:rPr/>
        <w:t>C4097 C4105 ) C4102_=_C4105( C4102 C4105 ) C4105_=_C4112( C4105 C4112 ) C4112_=_C4113( C4112 C4113 ) "];64-&gt;68[label="956: C16 C21 C23 C70 C105 \nC114 C117 C139 C181 C232 C261 \nC265 C269 C271 C278 C285 C287 \nC303 C316 C343 C357 C375 C376 \nC382 C383 C387 C388 C393 C395 \nC397 C398 C403 C404 C406 C411 \nC412 C414 C417 C424 C446 C466 \nC475 C476 C480 C484 C490 C491 \nC492 C493 C494 C497 C498 C499 \nC501 C503 C505 C506 C508 C509 \nC510 C511 C524 C568 C569 C570 \nC574 C575 C580 C583 C584 C586 \nC587 C595 C601 C605 C613 C628 \nC633 C638 C641 C644 C645 C652 \nC666 C687 C705 C717 C718 C720 \nC721 C722 C723 C724 C726 C727 \nC728 C729 C730 C731 C732 C733 \nC735 C736 C738 C740 C741 C742 \nC743 C745 C746 C748 C749 C750 \nC751 C752 C756 C758 C760 C761 \nC762 C763 C765 C766 C767 C768 \nC772 C793 C795 C810 C817 C822 \nC824 C825 C826 C830 C836 C838 \nC840 C841 C850 C854 C856 C857 \nC858 C859 C860 C861 C863 C864 \nC865 C866 C868 C870 C871 C874 \nC891 C893 C899 C913 C917 C919 \nC923 C925 C927 C934 C936 C937 \nC938 C939 C941 C942 C943 C944 \nC945 C946 C948 C953 C959 C962 \nC971 C977 C980 C985 C986 C991 \nC994 C999 C1007 C1008 C1024 C1026 \nC1028 C1033 C1040 C1043 C1046 C1047 \nC1052 C1053 C1055 C1057 C1059 C1060 \nC1061 C1062 C1063 C1064 C1065 C1066 \nC1067 C1068 C1069 C1070 C1073 C1078 \nC1083 C1089 C1091 C1100 C1107 C1122 \nC1123 C1124 C1125 C1127 C1132 C1133 \nC1142 C1143 C1144 C1146 C1148 C1159 \nC1160 C1164 C1167 C1171 C1200 C1201 \nC1206 C1207 C1213 C1214 C1215 C1216 \nC1217 C1218 C1220 C1221 C1223 C1224 \nC1226 C1231 C1232 C1233 C1234 C1238 \nC1246 C1247 C1249 C1251 C1255 C1258 \nC1259 C1264 C1266 C1267 C1269 C1271 \nC1272 C1274 C1283 C1285 C1286 C1287 \nC1290 C1291 C1292 C1293 C1294 C1295 \nC1296 C1298 C1301 C1311 C1332 C1340 \nC1352 C1364 C1383 C1384 C1387 C1394 \nC1406 C1409 C1413 C1424 C1427 C1428 \nC1431 C1451 C1455 C1457 C1466 C1470 \nC1479 C1503 C1504 C1506 C1509 C1520 \nC1525 C1534 C1535 C1536 C1537 C1538 \nC1539 C1540 C1541 C1543 C1545 C1546 \nC1548 C1551 C1569 C1575 C1577 C1578 \nC1581 C1582 C1583 C1585 C1588 C1589 \nC1590 C1591 C1592 C1593 C1594 C1600 \nC1601 C1619 C1624 C1625 C1630 C1632 \nC1633 C1635 C1637 C1639 C1640 C1641 \nC1651 C1652 C1661 C1662 C1665 C1666 \nC1668 C1669 C1672 C1673 C1674 C1675 \nC1677 C1680 C1681 C1689 C1708 C1709 \nC1711 C1714 C1716 C1717 C1718 C1720 \nC1722 C1724 C1725 C1731 C1736 C1738 \nC1740 C1744 C1749 C1752 C1754 C1755 \nC1758 C1759 C1760 C1761 C1762 C1763 \nC1764 C1765 C1767 C1768 C1772 C1773 \nC1774 C1777 C1778 C1779 C1781 C1783 \nC1789 C1793 C1795 C1796 C1820 C1823 \nC1824 C1827 C1828 C1832 C1840 C1849 \nC1855 C1865 C1872 C1878 C1882 C1885 \nC1886 C1887 C1892 C1895 C1902 C1911 \nC1919 C1923 C1935 C1937 C1938 C1952 \nC1974 C1978 C1982 C1996 C2006 C2013 \nC2015 C2016 C2017 C2021 C2025 C2026 \nC2027 C2030 C2033 C2040 C2045 C2046 \nC2050 C2059 C2065 C2074 C2076 C2077 \nC2078 C2079 C2080 C2081 C2083 C2084 \nC2085 C2086 C2087 C2089 C2091 C2094 \nC2095 C2097 C2098 C2099 C2100 C2102 \nC2103 C2104 C2105 C2106 C2107 C2111 \nC2112 C2113 C2114 C2116 C2117 C2119 \nC2120 C2121 C2122 C2125 C2127 C2128 \nC2130 C2131 C2141 C2144 C2152 C2156 \nC2159 C2161 C2167 C2168 C2169 C2173 \nC2174 C2176 C2177 C2180 C2183 C2188 \nC2194 C2207 C2209 C2212 C2214 C2221 \nC2229 C2234 C2236 C2237 C2238 C2240 \nC2241 C2244 C2247 C2249 C2255 C2256 \nC2259 C2269 C2282 C2284 C2286 C2287 \nC2288 C2289 C2290 C2293 C2295 C2296 \nC2298 C2300 C2301 C2304 C2306 C2310 \nC2312 C2317 C2333 C2335 C2340 C2356 \nC2357 C2358 C2359 C2361 C2363 C2366 \nC2367 C2368 C2370 C2371 C2372 C2374 \nC2376 C2377 C2378 C2379 C2380 C2381 \nC2382 C2385 C2386 C2387 C2389 C2390 \nC2391 C2392 C2394 C2401 C2403 C2413 \nC2417 C2435 C2436 C2437 C2438 C2442 \nC2443 C2445 C2446 C2449 C2463 C2464 \nC2466 C2467 C2472 C2476 C2479 C2481 \nC2486 C2500 C2508 C2509 C2510 C2511 \nC2512 C2513 C2516 C2518 C2522 C2525 \nC2530 C2549 C2557 C2558 C2565 C2580 \nC2582 C2599 C2608 C2625 C2650 C2651 \nC2654 C2656 C2657 C2658 C2660 C2661 \nC2662 C2663 C2664 C2665 C2666 C2673 \nC2675 C2678 C2697 C2710 C2718 C2719 \nC2725 C2731 C2733 C2741 C2744 C2751 \nC2757 C2767 C2772 C2774 C2777 C2782 \nC2783 C2784 C2786 C2787 C2788 C2789 \nC2798 C2803 C2809 C2811 C2816 C2822 \nC2834 C2841 C2846 C2849 C2857 C2862 \nC2869 C2870 C2872 C2875 C2880 C2883 \nC2892 C2894 C2905 C2913 C2914 C2915 \nC2916 C2920 C2921 C2922 C2923 C2924 \nC2927 C2928 C2943 C2957 C2960 C2970 \nC2971 C2989 C2990 C2991 C2992 C2993 \nC2994 C2997 C2998 C2999 C3001 C3003 \nC3025 C3028 C3060 C3063 C3064 C3065 \nC3067 C3070 C3071 C3087 C3094 C3096 \nC3109 C3110 C3113 C3122 C3123 C3129 \nC3144 C3163 C3164 C3171 C3182 C3183 \nC3185 C3187 C3191 C3193 C3209 C3215 \nC3217 C3218 C3220 C3224 C3232 C3236 \nC3251 C3260 C3264 C3267 C3268 C3270 \nC3272 C3273 C3274 C3277 C3279 C3302 \nC3311 C3312 C3313 C3314 C3315 C3316 \nC3319 C3320 C3329 C3330 C3331 C3332 \nC3334 C3335 C3338 C3344 C3362 C3367 \nC3369 C3375 C3376 C3386 C3390 C3402 \nC3405 C3411 C3422 C3427 C3431 C3433 \nC3435 C3445 C3446 C3448 C3451 C3452 \nC3454 C3463 C3465 C3466 C3468 C3474 \nC3475 C3478 C3480 C3482 C3483 C3484 \nC3485 C3488 C3504 C3506 C3508 C3514 \nC3517 C3518 C3522 C3524 C3527 C3529 \nC3534 C3541 C3542 C3543 C3545 C3548 \nC3549 C3550 C3559 C3561 C3562 C3563 \nC3564 C3568 C3576 C3581 C3583 C3595 \nC3597 C3599 C3600 C3601 C3603 C3604 \nC3605 C3606 C3617 C3618 C3620 C3625 \nC3628 C3642 C3652 C3669 C3677 C3700 \nC3701 C3704 C3705 C3709 C3710 C3711 \nC3715 C3723 C3724 C3726 C3742 C3743 \nC3744 C3745 C3749 C3755 C3762 C3764 \nC3765 C3769 C3770 C3775 C3789 C3790 \nC3792 C3793 C3795 C3797 C3799 C3801 \nC3809 C3812 C3819 C3822 C3827 C3841 \nC3848 C3855 C3860 C3862 C3872 C3877 \nC3878 C3880 C3883 C3884 C3885 C3889 \nC3891 C3893 C3895 C3897 C3905 C3909 \nC3922 C3930 C3932 C3935 C3939 C3941 \nC3947 C3952 C3953 C3956 C3964 C3965 \nC3969 C3970 C3981 C3982 C3988 C3990 \nC3993 C3994 C3998 C4021 C4032 C4036 \nC4037 C4040 C4042 C4043 C4045 C4047 \nC4050 C4055 C4057 C4059 C4063 C4070 \nC4072 C4084 C4088 C4097 C4102 C4105 \nC4108 C4112 C4113 \n9580: C16_=_C21 ,C16_=_C23 ,C16_=_C105 ,C16_=_C261 ,C16_=_C278 ,\nC16_=_C1431 ,C16_=_C1534 ,C16_=_C1535 ,C16_=_C1536 ,C16_=_C1537 ,C16_=_C1538 ,\nC16_=_C1539 ,C16_=_C1540 ,C16_=_C1541 ,C16_=_C1543 ,C16_=_C1545 ,C16_=_C1546 ,\nC16_=_C1548 ,C21_=_C23 ,C21_=_C114 ,C21_=_C269 ,C21_=_C285 ,C21_=_C810 ,\nC21_=_C2625 ,C21_=_C2857 ,C21_=_C2905 ,C21_=_C3260 ,C21_=_C3422 ,C21_=_C3543 ,\nC21_=_C3822 ,C21_=_C3855 ,C21_=_C3883 ,C21_=_C3884 ,C21_=_C3885 ,C21_=_C3889 ,\nC23_=_C117 ,C23_=_C271 ,C23_=_C287 ,C23_=_C414 ,C23_=_C893 ,C23_=_C1146 ,\nC23_=_C2862 ,C23_=_C2894 ,C23_=_C3164 ,C23_=_C3549 ,C23_=_C3812 ,C23_=_C3862 ,\nC23_=_C3982 ,C23_=_C3994 ,C23_=_C4037 ,C70_=_C232 ,C70_=_C265 ,C70_=_C316 ,\nC70_=_C424 ,C70_=_C476 ,C70_=_C524 ,C70_=_C1107 ,C70_=_C1978 ,C70_=_C2599 ,\nC70_=_C3003 ,C70_=_C3060 ,C70_=_C3063 ,C70_=_C3064 ,C70_=_C3065 ,C70_=_C3067 ,\nC70_=_C3070 ,C70_=_C3071 ,C105_=_C114 ,C105_=_C117 ,C105_=_C261 ,C105_=_C278 ,\nC105_=_C1431 ,C105_=_C1534 ,C105_=_C1535 ,C105_=_C1536 ,C105_=_C1537 ,C105_=_C1538 ,\nC105_=_C1539 ,C105_=_C1540 ,C105_=_C1541 ,C105_=_C1543 ,C105_=_C1545 ,C105_=_C1546 ,\nC105_=_C1548 ,C114_=_C117 ,C114_=_C269 ,C114_=_C285 ,C114_=_C810 ,C114_=_C2625 ,\nC114_=_C2857 ,C114_=_C2905 ,C114_=_C3260 ,C114_=_C3422 ,C114_=_C3543 ,C114_=_C3822 ,\nC114_=_C3855 ,C114_=_C3883 ,C114_=_C3884 ,C114_=_C3885 ,C114_=_C3889 ,C117_=_C271 ,\nC117_=_C287 ,C117_=_C414 ,C117_=_C893 ,C117_=_C1146 ,C117_=_C2862 ,C117_=_C2894 ,\nC117_=_C3164 ,C117_=_C3549 ,C117_=_C3812 ,C117_=_C3862 ,C117_=_C3982 ,C117_=_C3994 ,\nC117_=_C4037 ,C139_=_C181 ,C139_=_C303 ,C139_=_C343 ,C139_=_C357 ,C139_=_C484 ,\nC139_=_C838 ,C139_=_C1144 ,C139_=_C1795 ,C139_=_C2786 ,C139_=_C2970 ,C139_=_C3264 ,\nC139_=_C3362 ,C139_=_C3375 ,C139_=_C3677 ,C139_=_C4059 ,C181_=_C303 ,C181_=_C343 ,\nC181_=_C357 ,C181_=_C484 ,C181_=_C838 ,C181_=_C1144 ,C181_=_C1795 ,C181_=_C2786 ,\nC181_=_C2970 ,C181_=_C3264 ,C181_=_C3362 ,C181_=_C3375 ,C181_=_C3677 ,C181_=_C4059 ,\nC232_=_C265 ,C232_=_C316 ,C232_=_C424 ,C232_=_C476 ,C232_=_C524 ,C232_=_C1107 ,\nC232_=_C1978 ,C232_=_C2599 ,C232_=_C3003 ,C232_=_C3060 ,C232_=_C3063 ,C232_=_C3064 ,\nC232_=_C3065 ,C232_=_C3067 ,C232_=_C3070 ,C232_=_C3071 ,C261_=_C265 ,C261_=_C269 ,\nC261_=_C271 ,C261_=_C278 ,C261_=_C1431 ,C261_=_C1534 ,C261_=_C1535 ,C261_=_C1536 ,\nC261_=_C1537 ,C261_=_C1538 ,C261_=_C1539 ,C261_=_C1540 ,C261_=_C1541 ,C261_=_C1543 ,\nC261_=_C1545 ,C261_=_C1546 ,C261_=_C1548 ,C265_=_C269 ,C265_=_C271 ,C265_=_C316 ,\nC265_=_C424 ,C265_=_C476 ,C265_=_C524 ,C265_=_C1107 ,C265_=_C1978 ,C265_=_C2599 ,\nC265_=_C3003 ,C265_=_C3060 ,C265_=_C3063 ,C265_=_C3064 ,C265_=_C3065 ,C265_=_C3067 ,\nC265_=_C3070 ,C265_=_C3071 ,C269_=_C271 ,C269_=_C285 ,C269_=_C810 ,C269_=_C2625 ,\nC269_=_C2857 ,C269_=_C2905 ,C269_=_C3260 ,C269_=_C3422 ,C269_=_C3543 ,C269_=_C3822 ,\nC269_=_C3855 ,C269_=_C3883 ,C269_=_C3884 ,C269_=_C3885 ,C269_=_C3889 ,C271_=_C287 ,\nC271_=_C414 ,C271_=_C893 ,C271_=_C1146 ,C271_=_C2862 ,C271_=_C2894 ,C271_=_C3164 ,\nC271_=_C3549 ,C271_=_C3812 ,C271_=_C3862 ,C271_=_C3982 ,C271_=_C3994 ,C271_=_C4037 ,\nC278_=_C285 ,C278_=_C287 ,C278_=_C1431 ,C278_=_C1534 ,C278_=_C1535 ,C278_=_C1536 ,\nC278_=_C1537 ,C278_=_C1538 ,C278_=_C1539 ,C278_=_C1540 ,C278_=_C1541 ,C278_=_C1543 ,\nC278_=_C1545 ,C278_=_C1546 ,C278_=_C1548 ,C285_=_C287 ,C285_=_C810 ,C285_=_C2625 ,\nC285_=_C2857 ,C285_=_C2905 ,C285_=_C3260 ,C285_=_C3422 ,C285_=_C3543 ,C285_=_C3822 ,\nC285_=_C3855 ,C285_=_C3883 ,C285_=_C3884 ,C285_=_C3885 ,C285_=_C3889 ,C287_=_C414 ,\nC287_=_C893 ,C287_=_C1146 ,C287_=_C2862 ,C287_=_C2894 ,C287_=_C3164 ,C287_=_C3549 ,\nC287_=_C3812 ,C287_=_C3862 ,C287_=_C3982 ,C287_=_C3994 ,C287_=_C4037 ,C303_=_C343 ,\nC303_=_C357 ,C303_=_C484 ,C303_=_C838 ,C303_=_C1144 ,C303_=_C1795 ,C303_=_C2786 ,\nC303_=_C2970 ,C303_=_C3264 ,C303_=_C3362 ,C303_=_C3375 ,C303_=_C3677 ,C303_=_C4059 ,\nC316_=_C424 ,C316_=_C476 ,C316_=_C524 ,C316_=_C1107 ,C316_=_C1978 ,C316_=_C2599 ,\nC316_=_C3003 ,C316_=_C3060</w:t>
      </w:r>
    </w:p>
    <w:p>
      <w:pPr>
        <w:pStyle w:val="PreformattedText"/>
        <w:bidi w:val="0"/>
        <w:spacing w:before="0" w:after="0"/>
        <w:jc w:val="left"/>
        <w:rPr/>
      </w:pPr>
      <w:r>
        <w:rPr/>
        <w:t xml:space="preserve"> </w:t>
      </w:r>
      <w:r>
        <w:rPr/>
        <w:t>,C316_=_C3063 ,C316_=_C3064 ,C316_=_C3065 ,C316_=_C3067 ,\nC316_=_C3070 ,C316_=_C3071 ,C343_=_C357 ,C343_=_C484 ,C343_=_C838 ,C343_=_C1144 ,\nC343_=_C1795 ,C343_=_C2786 ,C343_=_C2970 ,C343_=_C3264 ,C343_=_C3362 ,C343_=_C3375 ,\nC343_=_C3677 ,C343_=_C4059 ,C357_=_C484 ,C357_=_C838 ,C357_=_C1144 ,C357_=_C1795 ,\nC357_=_C2786 ,C357_=_C2970 ,C357_=_C3264 ,C357_=_C3362 ,C357_=_C3375 ,C357_=_C3677 ,\nC357_=_C4059 ,C375_=_C376 ,C375_=_C382 ,C375_=_C383 ,C375_=_C387 ,C375_=_C1132 ,\nC375_=_C1159 ,C375_=_C1651 ,C375_=_C1823 ,C375_=_C2059 ,C375_=_C2401 ,C375_=_C2557 ,\nC375_=_C2849 ,C375_=_C3311 ,C375_=_C3312 ,C375_=_C3313 ,C375_=_C3314 ,C375_=_C3315 ,\nC375_=_C3316 ,C375_=_C3319 ,C375_=_C3320 ,C376_=_C382 ,C376_=_C383 ,C376_=_C387 ,\nC376_=_C1133 ,C376_=_C1160 ,C376_=_C1332 ,C376_=_C1652 ,C376_=_C1824 ,C376_=_C2403 ,\nC376_=_C2558 ,C376_=_C2811 ,C376_=_C3087 ,C376_=_C3329 ,C376_=_C3330 ,C376_=_C3331 ,\nC376_=_C3332 ,C376_=_C3334 ,C376_=_C3335 ,C376_=_C3338 ,C382_=_C383 ,C382_=_C387 ,\nC382_=_C1247 ,C382_=_C1383 ,C382_=_C2026 ,C382_=_C2464 ,C382_=_C3109 ,C382_=_C3445 ,\nC382_=_C3504 ,C382_=_C3517 ,C382_=_C3542 ,C382_=_C3762 ,C382_=_C3775 ,C383_=_C387 ,\nC383_=_C1040 ,C383_=_C1384 ,C383_=_C1911 ,C383_=_C2141 ,C383_=_C2466 ,C383_=_C3110 ,\nC383_=_C3122 ,C383_=_C3232 ,C383_=_C3446 ,C383_=_C3506 ,C383_=_C3518 ,C383_=_C3764 ,\nC383_=_C3877 ,C383_=_C3878 ,C383_=_C3880 ,C387_=_C412 ,C387_=_C1269 ,C387_=_C1387 ,\nC387_=_C2472 ,C387_=_C2787 ,C387_=_C3113 ,C387_=_C3451 ,C387_=_C3514 ,C387_=_C3522 ,\nC387_=_C4055 ,C387_=_C4063 ,C388_=_C393 ,C388_=_C395 ,C388_=_C397 ,C388_=_C398 ,\nC388_=_C403 ,C388_=_C404 ,C388_=_C406 ,C388_=_C411 ,C388_=_C412 ,C388_=_C414 ,\nC388_=_C748 ,C388_=_C749 ,C388_=_C750 ,C388_=_C751 ,C388_=_C752 ,C388_=_C756 ,\nC388_=_C758 ,C388_=_C760 ,C388_=_C761 ,C388_=_C762 ,C388_=_C763 ,C388_=_C765 ,\nC388_=_C766 ,C388_=_C767 ,C388_=_C768 ,C388_=_C772 ,C393_=_C395 ,C393_=_C397 ,\nC393_=_C398 ,C393_=_C403 ,C393_=_C404 ,C393_=_C406 ,C393_=_C411 ,C393_=_C412 ,\nC393_=_C414 ,C393_=_C1127 ,C393_=_C1352 ,C393_=_C1840 ,C393_=_C1938 ,C393_=_C1996 ,\nC393_=_C2381 ,C393_=_C2382 ,C393_=_C2385 ,C393_=_C2386 ,C393_=_C2387 ,C393_=_C2389 ,\nC393_=_C2390 ,C393_=_C2391 ,C393_=_C2392 ,C393_=_C2394 ,C395_=_C397 ,C395_=_C398 ,\nC395_=_C403 ,C395_=_C404 ,C395_=_C406 ,C395_=_C411 ,C395_=_C412 ,C395_=_C414 ,\nC395_=_C1033 ,C395_=_C1506 ,C395_=_C1902 ,C395_=_C2131 ,C395_=_C2256 ,C395_=_C2435 ,\nC395_=_C2436 ,C395_=_C2437 ,C395_=_C2438 ,C395_=_C2442 ,C395_=_C2443 ,C395_=_C2445 ,\nC395_=_C2446 ,C395_=_C2449 ,C397_=_C398 ,C397_=_C403 ,C397_=_C404 ,C397_=_C406 ,\nC397_=_C411 ,C397_=_C412 ,C397_=_C414 ,C397_=_C985 ,C397_=_C1078 ,C397_=_C1509 ,\nC397_=_C2259 ,C397_=_C2525 ,C397_=_C2744 ,C397_=_C2913 ,C397_=_C2914 ,C397_=_C2915 ,\nC397_=_C2916 ,C397_=_C2920 ,C397_=_C2921 ,C397_=_C2922 ,C397_=_C2923 ,C397_=_C2924 ,\nC397_=_C2927 ,C397_=_C2928 ,C398_=_C403 ,C398_=_C404 ,C398_=_C406 ,C398_=_C411 ,\nC398_=_C412 ,C398_=_C414 ,C398_=_C1258 ,C398_=_C2156 ,C398_=_C2774 ,C398_=_C2943 ,\nC398_=_C2957 ,C403_=_C404 ,C403_=_C406 ,C403_=_C411 ,C403_=_C412 ,C403_=_C414 ,\nC403_=_C480 ,C403_=_C705 ,C403_=_C962 ,C403_=_C1470 ,C403_=_C1827 ,C403_=_C2161 ,\nC403_=_C2500 ,C403_=_C2673 ,C403_=_C2816 ,C403_=_C3193 ,C403_=_C3390 ,C403_=_C3550 ,\nC403_=_C3559 ,C403_=_C3561 ,C403_=_C3562 ,C403_=_C3563 ,C403_=_C3564 ,C403_=_C3568 ,\nC404_=_C406 ,C404_=_C411 ,C404_=_C412 ,C404_=_C414 ,C404_=_C913 ,C404_=_C1164 ,\nC404_=_C1246 ,C404_=_C1364 ,C404_=_C1849 ,C404_=_C2006 ,C404_=_C2025 ,C404_=_C2207 ,\nC404_=_C2463 ,C404_=_C2675 ,C404_=_C2834 ,C404_=_C2869 ,C404_=_C3431 ,C404_=_C3527 ,\nC404_=_C3541 ,C404_=_C3618 ,C404_=_C3723 ,C404_=_C3724 ,C406_=_C411 ,C406_=_C412 ,\nC406_=_C414 ,C406_=_C994 ,C406_=_C1089 ,C406_=_C1744 ,C406_=_C1789 ,C406_=_C2530 ,\nC406_=_C2719 ,C406_=_C2751 ,C406_=_C3094 ,C406_=_C3433 ,C406_=_C3742 ,C406_=_C3743 ,\nC406_=_C3744 ,C406_=_C3745 ,C406_=_C3749 ,C411_=_C412 ,C411_=_C414 ,C411_=_C466 ,\nC411_=_C817 ,C411_=_C891 ,C411_=_C1143 ,C411_=_C2565 ,C411_=_C2892 ,C411_=_C3025 ,\nC411_=_C3163 ,C411_=_C3236 ,C411_=_C3411 ,C411_=_C3625 ,C411_=_C3809 ,C411_=_C3860 ,\nC411_=_C3932 ,C411_=_C3981 ,C411_=_C3993 ,C411_=_C4042 ,C411_=_C4043 ,C412_=_C414 ,\nC412_=_C1269 ,C412_=_C1387 ,C412_=_C2472 ,C412_=_C2787 ,C412_=_C3113 ,C412_=_C3451 ,\nC412_=_C3514 ,C412_=_C3522 ,C412_=_C4055 ,C412_=_C4063 ,C414_=_C893 ,C414_=_C1146 ,\nC414_=_C2862 ,C414_=_C2894 ,C414_=_C3164 ,C414_=_C3549 ,C414_=_C3812 ,C414_=_C3862 ,\nC414_=_C3982 ,C414_=_C3994 ,C414_=_C4037 ,C417_=_C424 ,C417_=_C1026 ,C417_=_C1100 ,\nC417_=_C1122 ,C417_=_C1575 ,C417_=_C1577 ,C417_=_C1578 ,C417_=_C1581 ,C417_=_C1582 ,\nC417_=_C1583 ,C417_=_C1585 ,C417_=_C1588 ,C417_=_C1589 ,C417_=_C1590 ,C417_=_C1591 ,\nC417_=_C1592 ,C417_=_C1593 ,C417_=_C1594 ,C424_=_C476 ,C424_=_C524 ,C424_=_C1107 ,\nC424_=_C1978 ,C424_=_C2599 ,C424_=_C3003 ,C424_=_C3060 ,C424_=_C3063 ,C424_=_C3064 ,\nC424_=_C3065 ,C424_=_C3067 ,C424_=_C3070 ,C424_=_C3071 ,C446_=_C466 ,C446_=_C652 ,\nC446_=_C1123 ,C446_=_C1457 ,C446_=_C1708 ,C446_=_C1709 ,C446_=_C1711 ,C446_=_C1714 ,\nC446_=_C1716 ,C446_=_C1717 ,C446_=_C1718 ,C446_=_C1720 ,C446_=_C1722 ,C446_=_C1724 ,\nC446_=_C1725 ,C466_=_C817 ,C466_=_C891 ,C466_=_C1143 ,C466_=_C2565 ,C466_=_C2892 ,\nC466_=_C3025 ,C466_=_C3163 ,C466_=_C3236 ,C466_=_C3411 ,C466_=_C3625 ,C466_=_C3809 ,\nC466_=_C3860 ,C466_=_C3932 ,C466_=_C3981 ,C466_=_C3993 ,C466_=_C4042 ,C466_=_C4043 ,\nC475_=_C476 ,C475_=_C480 ,C475_=_C484 ,C475_=_C601 ,C475_=_C953 ,C475_=_C1689 ,\nC475_=_C1820 ,C475_=_C1923 ,C475_=_C1974 ,C475_=_C2582 ,C475_=_C2654 ,C475_=_C2656 ,\nC475_=_C2657 ,C475_=_C2658 ,C475_=_C2660 ,C475_=_C2661 ,C475_=_C2662 ,C475_=_C2663 ,\nC475_=_C2664 ,C475_=_C2665 ,C475_=_C2666 ,C476_=_C480 ,C476_=_C484 ,C476_=_C524 ,\nC476_=_C1107 ,C476_=_C1978 ,C476_=_C2599 ,C476_=_C3003 ,C476_=_C3060 ,C476_=_C3063 ,\nC476_=_C3064 ,C476_=_C3065 ,C476_=_C3067 ,C476_=_C3070 ,C476_=_C3071 ,C480_=_C484 ,\nC480_=_C705 ,C480_=_C962 ,C480_=_C1470 ,C480_=_C1827 ,C480_=_C2161 ,C480_=_C2500 ,\nC480_=_C2673 ,C480_=_C2816 ,C480_=_C3193 ,C480_=_C3390 ,C480_=_C3550 ,C480_=_C3559 ,\nC480_=_C3561 ,C480_=_C3562 ,C480_=_C3563 ,C480_=_C3564 ,C480_=_C3568 ,C484_=_C838 ,\nC484_=_C1144 ,C484_=_C1795 ,C484_=_C2786 ,C484_=_C2970 ,C484_=_C3264 ,C484_=_C3362 ,\nC484_=_C3375 ,C484_=_C3677 ,C484_=_C4059 ,C490_=_C491 ,C490_=_C492 ,C490_=_C493 ,\nC490_=_C494 ,C490_=_C497 ,C490_=_C498 ,C490_=_C499 ,C490_=_C501 ,C490_=_C503 ,\nC490_=_C505 ,C490_=_C506 ,C490_=_C508 ,C490_=_C509 ,C490_=_C510 ,C490_=_C511 ,\nC490_=_C720 ,C490_=_C1708 ,C490_=_C1731 ,C490_=_C1736 ,C490_=_C1738 ,C490_=_C1740 ,\nC490_=_C1744 ,C490_=_C1749 ,C490_=_C1752 ,C490_=_C1754 ,C491_=_C492 ,C491_=_C493 ,\nC491_=_C494 ,C491_=_C497 ,C491_=_C498 ,C491_=_C499 ,C491_=_C501 ,C491_=_C503 ,\nC491_=_C505 ,C491_=_C506 ,C491_=_C508 ,C491_=_C509 ,C491_=_C510 ,C491_=_C511 ,\nC491_=_C1624 ,C491_=_C1919 ,C491_=_C1923 ,C492_=_C493 ,C492_=_C494 ,C492_=_C497 ,\nC492_=_C498 ,C492_=_C499 ,C492_=_C501 ,C492_=_C503 ,C492_=_C505 ,C492_=_C506 ,\nC492_=_C508 ,C492_=_C509 ,C492_=_C510 ,C492_=_C511 ,C492_=_C1200 ,C492_=_C1625 ,\nC492_=_C1935 ,C492_=_C1937 ,C492_=_C1938 ,C492_=_C1952 ,C493_=_C494 ,C493_=_C497 ,\nC493_=_C498 ,C493_=_C499 ,C493_=_C501 ,C493_=_C503 ,C493_=_C505 ,C493_=_C506 ,\nC493_=_C508 ,C493_=_C509 ,C493_=_C510 ,C493_=_C511 ,C493_=_C570 ,C493_=_C2152 ,\nC493_=_C2156 ,C493_=_C2159 ,C493_=_C2161 ,C493_=_C2167 ,C493_=_C2168 ,C493_=_C2169 ,\nC494_=_C497 ,C494_=_C498 ,C494_=_C499 ,C494_=_C501 ,C494_=_C503 ,C494_=_C505 ,\nC494_=_C506 ,C494_=_C508 ,C494_=_C509 ,C494_=_C510 ,C494_=_C511 ,C494_=_C1534 ,\nC494_=_C1630 ,C494_=_C1665 ,C494_=_C2194 ,C494_=_C2207 ,C494_=_C2209 ,C494_=_C2212 ,\nC497_=_C498 ,C497_=_C499 ,C497_=_C501 ,C497_=_C503 ,C497_=_C505 ,C497_=_C506 ,\nC497_=_C508 ,C497_=_C509 ,C497_=_C510 ,C497_=_C511 ,C497_=_C727 ,C497_=_C2356 ,\nC497_=_C2476 ,C497_=_C2479 ,C497_=_C2481 ,C497_=_C2486 ,C498_=_C499 ,C498_=_C501 ,\nC498_=_C503 ,C498_=_C505 ,C498_=_C506 ,C498_=_C508 ,C498_=_C509 ,C498_=_C510 ,\nC498_=_C511 ,C498_=_C1632 ,C498_=_C2282 ,C498_=_C2500 ,C499_=_C501 ,C499_=_C503 ,\nC499_=_C505 ,C499_=_C506 ,C499_=_C508 ,C499_=_C509 ,C499_=_C510 ,C499_=_C511 ,\nC499_=_C1633 ,C499_=_C1758 ,C499_=_C2284 ,C499_=_C2525 ,C499_=_C2530 ,C501_=_C503 ,\nC501_=_C505 ,C501_=_C506 ,C501_=_C508 ,C501_=_C509 ,C501_=_C510 ,C501_=_C511 ,\nC501_=_C580 ,C501_=_C1539 ,C501_=_C2288 ,C501_=_C2304 ,C501_=_C2943 ,C501_=_C3209 ,\nC501_=_C3215 ,C501_=_C3217 ,C501_=_C3218 ,C501_=_C3220 ,C503_=_C505 ,C503_=_C506 ,\nC503_=_C508 ,C503_=_C509 ,C503_=_C510 ,C503_=_C511 ,C503_=_C943 ,C503_=_C1540 ,\nC503_=_C2117 ,C503_=_C2241 ,C503_=_C3183 ,C503_=_C3268 ,C503_=_C3367 ,C503_=_C3369 ,\nC503_=_C3375 ,C503_=_C3376 ,C505_=_C506 ,C505_=_C508 ,C505_=_C509 ,C505_=_C510 ,\nC505_=_C511 ,C505_=_C1673 ,C505_=_C1767 ,C505_=_C3270 ,C505_=_C3463 ,C505_=_C3524 ,\nC505_=_C3527 ,C505_=_C3529 ,C506_=_C508 ,C506_=_C509 ,C506_=_C510 ,C506_=_C511 ,\nC506_=_C1637 ,C506_=_C2290 ,C506_=_C3550 ,C508_=_C509 ,C508_=_C510 ,C508_=_C511 ,\nC508_=_C1722 ,C508_=_C3273 ,C508_=_C3465 ,C508_=_C3599 ,C509_=_C510 ,C509_=_C511 ,\nC509_=_C3274 ,C509_=_C3466 ,C509_=_C3601 ,C510_=_C511 ,C510_=_C1773 ,C510_=_C3277 ,\nC510_=_C3468 ,C510_=_C3605 ,C511_=_C1296 ,C511_=_C1641 ,C511_=_C2295 ,C524_=_C1107 ,\nC524_=_C1978 ,C524_=_C2599 ,C524_=_C3003 ,C524_=_C3060 ,C524_=_C3063 ,C524_=_C3064 ,\nC524_=_C3065 ,C524_=_C3067 ,C524_=_C3070 ,C524_=_C3071 ,C568_=_C569 ,C568_=_C570 ,\nC568_=_C574 ,C568_=_C575 ,C568_=_C580 ,C568_=_C583 ,C568_=_C584 ,C568_=_C586 ,\nC568_=_C587 ,C568_=_C751 ,C568_=_C1046 ,C568_=_C1394 ,C568_=_C1406 ,C569_=_C570 ,\nC569_=_C574 ,C569_=_C575 ,C569_=_C580 ,C569_=_C583 ,C569_=_C584 ,C569_=_C586 ,\nC569_=_C587 ,C569_=_C1047 ,C569_=_C1457 ,C569_=_C1466 ,C569_=_C1470 ,C570_=_C574 ,\nC570_=_C575 ,C570_=_C580 ,C570_=_C583 ,C570_=_C584 ,C570_=_C586 ,C570_=_C587 ,\nC570_=_C2152 ,C570_=_C2156 ,C570_=_C2159 ,C570_=_C2161 ,C570_=_C2167 ,C570_=_C2168 ,\nC570_=_C2169 ,C574_=_C575 ,C574_=_C580 ,C574_=_C583</w:t>
      </w:r>
    </w:p>
    <w:p>
      <w:pPr>
        <w:pStyle w:val="PreformattedText"/>
        <w:bidi w:val="0"/>
        <w:spacing w:before="0" w:after="0"/>
        <w:jc w:val="left"/>
        <w:rPr/>
      </w:pPr>
      <w:r>
        <w:rPr/>
        <w:t xml:space="preserve"> </w:t>
      </w:r>
      <w:r>
        <w:rPr/>
        <w:t>,C574_=_C584 ,C574_=_C586 ,\nC574_=_C587 ,C574_=_C1052 ,C574_=_C1716 ,C574_=_C2417 ,C575_=_C580 ,C575_=_C583 ,\nC575_=_C584 ,C575_=_C586 ,C575_=_C587 ,C575_=_C1055 ,C575_=_C2809 ,C575_=_C2811 ,\nC575_=_C2816 ,C575_=_C2822 ,C580_=_C583 ,C580_=_C584 ,C580_=_C586 ,C580_=_C587 ,\nC580_=_C1539 ,C580_=_C2288 ,C580_=_C2304 ,C580_=_C2943 ,C580_=_C3209 ,C580_=_C3215 ,\nC580_=_C3217 ,C580_=_C3218 ,C580_=_C3220 ,C583_=_C584 ,C583_=_C586 ,C583_=_C587 ,\nC583_=_C733 ,C583_=_C1060 ,C583_=_C2991 ,C584_=_C586 ,C584_=_C587 ,C584_=_C1061 ,\nC584_=_C1675 ,C584_=_C2994 ,C584_=_C3272 ,C584_=_C3628 ,C586_=_C587 ,C586_=_C740 ,\nC586_=_C762 ,C586_=_C1065 ,C586_=_C1724 ,C586_=_C2247 ,C586_=_C2997 ,C586_=_C3743 ,\nC586_=_C3905 ,C586_=_C3909 ,C587_=_C945 ,C587_=_C1066 ,C587_=_C2086 ,C587_=_C2663 ,\nC587_=_C2999 ,C595_=_C601 ,C595_=_C605 ,C595_=_C613 ,C595_=_C899 ,C595_=_C1073 ,\nC595_=_C1148 ,C595_=_C1255 ,C595_=_C1662 ,C595_=_C1665 ,C595_=_C1666 ,C595_=_C1668 ,\nC595_=_C1669 ,C595_=_C1672 ,C595_=_C1673 ,C595_=_C1674 ,C595_=_C1675 ,C595_=_C1677 ,\nC595_=_C1680 ,C595_=_C1681 ,C601_=_C605 ,C601_=_C613 ,C601_=_C953 ,C601_=_C1689 ,\nC601_=_C1820 ,C601_=_C1923 ,C601_=_C1974 ,C601_=_C2582 ,C601_=_C2654 ,C601_=_C2656 ,\nC601_=_C2657 ,C601_=_C2658 ,C601_=_C2660 ,C601_=_C2661 ,C601_=_C2662 ,C601_=_C2663 ,\nC601_=_C2664 ,C601_=_C2665 ,C601_=_C2666 ,C605_=_C613 ,C605_=_C1083 ,C605_=_C1259 ,\nC605_=_C1736 ,C605_=_C1865 ,C605_=_C2476 ,C605_=_C3267 ,C605_=_C3268 ,C605_=_C3270 ,\nC605_=_C3272 ,C605_=_C3273 ,C605_=_C3274 ,C605_=_C3277 ,C605_=_C3279 ,C613_=_C1091 ,\nC613_=_C1266 ,C613_=_C1340 ,C613_=_C1872 ,C613_=_C2783 ,C613_=_C2822 ,C613_=_C3096 ,\nC613_=_C3302 ,C613_=_C3435 ,C613_=_C3534 ,C613_=_C3628 ,C613_=_C3704 ,C613_=_C3726 ,\nC613_=_C3891 ,C613_=_C3893 ,C613_=_C3895 ,C613_=_C3897 ,C628_=_C633 ,C628_=_C638 ,\nC628_=_C641 ,C628_=_C644 ,C628_=_C645 ,C628_=_C826 ,C628_=_C980 ,C628_=_C1234 ,\nC628_=_C1413 ,C628_=_C1781 ,C628_=_C2017 ,C628_=_C2335 ,C628_=_C2508 ,C628_=_C2509 ,\nC628_=_C2510 ,C628_=_C2511 ,C628_=_C2512 ,C628_=_C2513 ,C628_=_C2516 ,C628_=_C2518 ,\nC628_=_C2522 ,C633_=_C638 ,C633_=_C641 ,C633_=_C644 ,C633_=_C645 ,C633_=_C959 ,\nC633_=_C991 ,C633_=_C1311 ,C633_=_C1982 ,C633_=_C2221 ,C633_=_C2718 ,C633_=_C2798 ,\nC633_=_C2841 ,C633_=_C3129 ,C633_=_C3474 ,C633_=_C3475 ,C633_=_C3478 ,C633_=_C3480 ,\nC633_=_C3482 ,C633_=_C3483 ,C633_=_C3484 ,C633_=_C3485 ,C633_=_C3488 ,C638_=_C641 ,\nC638_=_C644 ,C638_=_C645 ,C638_=_C836 ,C638_=_C1249 ,C638_=_C1424 ,C638_=_C1749 ,\nC638_=_C1793 ,C638_=_C2027 ,C638_=_C2725 ,C638_=_C3545 ,C638_=_C3576 ,C638_=_C3705 ,\nC638_=_C3905 ,C638_=_C3941 ,C638_=_C3952 ,C641_=_C644 ,C641_=_C645 ,C641_=_C971 ,\nC641_=_C999 ,C641_=_C1142 ,C641_=_C2229 ,C641_=_C2803 ,C641_=_C2846 ,C641_=_C3715 ,\nC641_=_C4021 ,C641_=_C4040 ,C644_=_C645 ,C644_=_C840 ,C644_=_C1024 ,C644_=_C1427 ,\nC644_=_C2167 ,C644_=_C2731 ,C644_=_C3217 ,C644_=_C3581 ,C644_=_C3710 ,C644_=_C3872 ,\nC644_=_C3930 ,C644_=_C3990 ,C644_=_C4050 ,C644_=_C4097 ,C644_=_C4102 ,C644_=_C4105 ,\nC645_=_C841 ,C645_=_C1428 ,C645_=_C1754 ,C645_=_C1796 ,C645_=_C2033 ,C645_=_C2234 ,\nC645_=_C2651 ,C645_=_C2733 ,C645_=_C2875 ,C645_=_C3583 ,C645_=_C3711 ,C645_=_C3909 ,\nC645_=_C3947 ,C645_=_C3998 ,C645_=_C4088 ,C645_=_C4112 ,C645_=_C4113 ,C652_=_C666 ,\nC652_=_C1123 ,C652_=_C1457 ,C652_=_C1708 ,C652_=_C1709 ,C652_=_C1711 ,C652_=_C1714 ,\nC652_=_C1716 ,C652_=_C1717 ,C652_=_C1718 ,C652_=_C1720 ,C652_=_C1722 ,C652_=_C1724 ,\nC652_=_C1725 ,C666_=_C793 ,C666_=_C1271 ,C666_=_C1406 ,C666_=_C1451 ,C666_=_C1661 ,\nC666_=_C2212 ,C666_=_C2757 ,C666_=_C2788 ,C666_=_C3028 ,C666_=_C3215 ,C666_=_C3376 ,\nC666_=_C3642 ,C666_=_C3700 ,C666_=_C3827 ,C666_=_C3848 ,C666_=_C3988 ,C666_=_C4045 ,\nC666_=_C4070 ,C666_=_C4072 ,C687_=_C1171 ,C687_=_C1251 ,C687_=_C1752 ,C687_=_C2030 ,\nC687_=_C2741 ,C687_=_C2772 ,C687_=_C3251 ,C687_=_C3548 ,C687_=_C3701 ,C687_=_C3841 ,\nC687_=_C3939 ,C687_=_C4047 ,C687_=_C4084 ,C705_=_C717 ,C705_=_C962 ,C705_=_C1470 ,\nC705_=_C1827 ,C705_=_C2161 ,C705_=_C2500 ,C705_=_C2673 ,C705_=_C2816 ,C705_=_C3193 ,\nC705_=_C3390 ,C705_=_C3550 ,C705_=_C3559 ,C705_=_C3561 ,C705_=_C3562 ,C705_=_C3563 ,\nC705_=_C3564 ,C705_=_C3568 ,C717_=_C795 ,C717_=_C1455 ,C717_=_C2169 ,C717_=_C2650 ,\nC717_=_C2971 ,C717_=_C3220 ,C717_=_C3386 ,C717_=_C3427 ,C717_=_C3597 ,C717_=_C3617 ,\nC717_=_C3770 ,C717_=_C3935 ,C718_=_C720 ,C718_=_C721 ,C718_=_C722 ,C718_=_C723 ,\nC718_=_C724 ,C718_=_C726 ,C718_=_C727 ,C718_=_C728 ,C718_=_C729 ,C718_=_C730 ,\nC718_=_C731 ,C718_=_C732 ,C718_=_C733 ,C718_=_C735 ,C718_=_C736 ,C718_=_C738 ,\nC718_=_C740 ,C718_=_C741 ,C718_=_C742 ,C718_=_C743 ,C718_=_C745 ,C718_=_C746 ,\nC718_=_C1600 ,C718_=_C1601 ,C718_=_C1619 ,C720_=_C721 ,C720_=_C722 ,C720_=_C723 ,\nC720_=_C724 ,C720_=_C726 ,C720_=_C727 ,C720_=_C728 ,C720_=_C729 ,C720_=_C730 ,\nC720_=_C731 ,C720_=_C732 ,C720_=_C733 ,C720_=_C735 ,C720_=_C736 ,C720_=_C738 ,\nC720_=_C740 ,C720_=_C741 ,C720_=_C742 ,C720_=_C743 ,C720_=_C745 ,C720_=_C746 ,\nC720_=_C1708 ,C720_=_C1731 ,C720_=_C1736 ,C720_=_C1738 ,C720_=_C1740 ,C720_=_C1744 ,\nC720_=_C1749 ,C720_=_C1752 ,C720_=_C1754 ,C721_=_C722 ,C721_=_C723 ,C721_=_C724 ,\nC721_=_C726 ,C721_=_C727 ,C721_=_C728 ,C721_=_C729 ,C721_=_C730 ,C721_=_C731 ,\nC721_=_C732 ,C721_=_C733 ,C721_=_C735 ,C721_=_C736 ,C721_=_C738 ,C721_=_C740 ,\nC721_=_C741 ,C721_=_C742 ,C721_=_C743 ,C721_=_C745 ,C721_=_C746 ,C721_=_C1709 ,\nC721_=_C1778 ,C721_=_C1779 ,C721_=_C1781 ,C721_=_C1783 ,C721_=_C1789 ,C721_=_C1793 ,\nC721_=_C1795 ,C721_=_C1796 ,C722_=_C723 ,C722_=_C724 ,C722_=_C726 ,C722_=_C727 ,\nC722_=_C728 ,C722_=_C729 ,C722_=_C730 ,C722_=_C731 ,C722_=_C732 ,C722_=_C733 ,\nC722_=_C735 ,C722_=_C736 ,C722_=_C738 ,C722_=_C740 ,C722_=_C741 ,C722_=_C742 ,\nC722_=_C743 ,C722_=_C745 ,C722_=_C746 ,C722_=_C1820 ,C722_=_C1823 ,C722_=_C1824 ,\nC722_=_C1827 ,C722_=_C1828 ,C722_=_C1832 ,C723_=_C724 ,C723_=_C726 ,C723_=_C727 ,\nC723_=_C728 ,C723_=_C729 ,C723_=_C730 ,C723_=_C731 ,C723_=_C732 ,C723_=_C733 ,\nC723_=_C735 ,C723_=_C736 ,C723_=_C738 ,C723_=_C740 ,C723_=_C741 ,C723_=_C742 ,\nC723_=_C743 ,C723_=_C745 ,C723_=_C746 ,C724_=_C726 ,C724_=_C727 ,C724_=_C728 ,\nC724_=_C729 ,C724_=_C730 ,C724_=_C731 ,C724_=_C732 ,C724_=_C733 ,C724_=_C735 ,\nC724_=_C736 ,C724_=_C738 ,C724_=_C740 ,C724_=_C741 ,C724_=_C742 ,C724_=_C743 ,\nC724_=_C745 ,C724_=_C746 ,C724_=_C1578 ,C724_=_C1996 ,C724_=_C2006 ,C724_=_C2013 ,\nC726_=_C727 ,C726_=_C728 ,C726_=_C729 ,C726_=_C730 ,C726_=_C731 ,C726_=_C732 ,\nC726_=_C733 ,C726_=_C735 ,C726_=_C736 ,C726_=_C738 ,C726_=_C740 ,C726_=_C741 ,\nC726_=_C742 ,C726_=_C743 ,C726_=_C745 ,C726_=_C746 ,C726_=_C1714 ,C727_=_C728 ,\nC727_=_C729 ,C727_=_C730 ,C727_=_C731 ,C727_=_C732 ,C727_=_C733 ,C727_=_C735 ,\nC727_=_C736 ,C727_=_C738 ,C727_=_C740 ,C727_=_C741 ,C727_=_C742 ,C727_=_C743 ,\nC727_=_C745 ,C727_=_C746 ,C727_=_C2356 ,C727_=_C2476 ,C727_=_C2479 ,C727_=_C2481 ,\nC727_=_C2486 ,C728_=_C729 ,C728_=_C730 ,C728_=_C731 ,C728_=_C732 ,C728_=_C733 ,\nC728_=_C735 ,C728_=_C736 ,C728_=_C738 ,C728_=_C740 ,C728_=_C741 ,C728_=_C742 ,\nC728_=_C743 ,C728_=_C745 ,C728_=_C746 ,C728_=_C1717 ,C728_=_C2111 ,C728_=_C2236 ,\nC728_=_C2718 ,C728_=_C2719 ,C728_=_C2725 ,C728_=_C2731 ,C728_=_C2733 ,C729_=_C730 ,\nC729_=_C731 ,C729_=_C732 ,C729_=_C733 ,C729_=_C735 ,C729_=_C736 ,C729_=_C738 ,\nC729_=_C740 ,C729_=_C741 ,C729_=_C742 ,C729_=_C743 ,C729_=_C745 ,C729_=_C746 ,\nC729_=_C1207 ,C729_=_C1537 ,C729_=_C2849 ,C729_=_C2857 ,C729_=_C2862 ,C730_=_C731 ,\nC730_=_C732 ,C730_=_C733 ,C730_=_C735 ,C730_=_C736 ,C730_=_C738 ,C730_=_C740 ,\nC730_=_C741 ,C730_=_C742 ,C730_=_C743 ,C730_=_C745 ,C730_=_C746 ,C730_=_C2358 ,\nC730_=_C2880 ,C730_=_C2883 ,C730_=_C2892 ,C730_=_C2894 ,C731_=_C732 ,C731_=_C733 ,\nC731_=_C735 ,C731_=_C736 ,C731_=_C738 ,C731_=_C740 ,C731_=_C741 ,C731_=_C742 ,\nC731_=_C743 ,C731_=_C745 ,C731_=_C746 ,C731_=_C2098 ,C731_=_C2509 ,C731_=_C2990 ,\nC731_=_C3402 ,C731_=_C3405 ,C731_=_C3411 ,C732_=_C733 ,C732_=_C735 ,C732_=_C736 ,\nC732_=_C738 ,C732_=_C740 ,C732_=_C741 ,C732_=_C742 ,C732_=_C743 ,C732_=_C745 ,\nC732_=_C746 ,C732_=_C3422 ,C732_=_C3427 ,C733_=_C735 ,C733_=_C736 ,C733_=_C738 ,\nC733_=_C740 ,C733_=_C741 ,C733_=_C742 ,C733_=_C743 ,C733_=_C745 ,C733_=_C746 ,\nC733_=_C1060 ,C733_=_C2991 ,C735_=_C736 ,C735_=_C738 ,C735_=_C740 ,C735_=_C741 ,\nC735_=_C742 ,C735_=_C743 ,C735_=_C745 ,C735_=_C746 ,C735_=_C3600 ,C735_=_C3652 ,\nC736_=_C738 ,C736_=_C740 ,C736_=_C741 ,C736_=_C742 ,C736_=_C743 ,C736_=_C745 ,\nC736_=_C746 ,C736_=_C944 ,C736_=_C1063 ,C736_=_C1291 ,C736_=_C1639 ,C736_=_C1677 ,\nC736_=_C2045 ,C736_=_C2085 ,C736_=_C2661 ,C736_=_C3185 ,C738_=_C740 ,C738_=_C741 ,\nC738_=_C742 ,C738_=_C743 ,C738_=_C745 ,C738_=_C746 ,C738_=_C760 ,C738_=_C1216 ,\nC738_=_C3313 ,C738_=_C3755 ,C740_=_C741 ,C740_=_C742 ,C740_=_C743 ,C740_=_C745 ,\nC740_=_C746 ,C740_=_C762 ,C740_=_C1065 ,C740_=_C1724 ,C740_=_C2247 ,C740_=_C2997 ,\nC740_=_C3743 ,C740_=_C3905 ,C740_=_C3909 ,C741_=_C742 ,C741_=_C743 ,C741_=_C745 ,\nC741_=_C746 ,C741_=_C1593 ,C741_=_C2120 ,C741_=_C3067 ,C741_=_C3603 ,C741_=_C3792 ,\nC741_=_C3930 ,C742_=_C743 ,C742_=_C745 ,C742_=_C746 ,C742_=_C3604 ,C742_=_C3793 ,\nC742_=_C3939 ,C743_=_C745 ,C743_=_C746 ,C743_=_C1293 ,C743_=_C1725 ,C743_=_C2249 ,\nC743_=_C2293 ,C743_=_C3745 ,C743_=_C3941 ,C743_=_C3947 ,C745_=_C746 ,C745_=_C765 ,\nC746_=_C2296 ,C746_=_C3606 ,C746_=_C3797 ,C748_=_C749 ,C748_=_C750 ,C748_=_C751 ,\nC748_=_C752 ,C748_=_C756 ,C748_=_C758 ,C748_=_C760 ,C748_=_C761 ,C748_=_C762 ,\nC748_=_C763 ,C748_=_C765 ,C748_=_C766 ,C748_=_C767 ,C748_=_C768 ,C748_=_C772 ,\nC748_=_C793 ,C748_=_C795 ,C749_=_C750 ,C749_=_C751 ,C749_=_C752 ,C749_=_C756 ,\nC749_=_C758 ,C749_=_C760 ,C749_=_C761 ,C749_=_C762 ,C749_=_C763 ,C749_=_C765 ,\nC749_=_C766 ,C749_=_C767 ,C749_=_C768 ,C749_=_C772 ,C749_=_C810 ,C749_=_C817 ,\nC750_=_C751 ,C750_=_C752 ,C750_=_C756 ,C750_=_C758 ,C750_=_C760 ,C750_=_C761 ,\nC750_=_C762 ,C750_=_C763 ,C750_=_C765 ,C750_=_C766 ,C750_=_C767 ,C750_=_C768 ,\nC750_=_C772 ,C750_=_C899 ,C750_=_C913 ,C750_=_C917 ,C750_=_C919 ,C751_=_C752 ,\nC751_=_C756</w:t>
      </w:r>
    </w:p>
    <w:p>
      <w:pPr>
        <w:pStyle w:val="PreformattedText"/>
        <w:bidi w:val="0"/>
        <w:spacing w:before="0" w:after="0"/>
        <w:jc w:val="left"/>
        <w:rPr/>
      </w:pPr>
      <w:r>
        <w:rPr/>
        <w:t xml:space="preserve"> </w:t>
      </w:r>
      <w:r>
        <w:rPr/>
        <w:t>,C751_=_C758 ,C751_=_C760 ,C751_=_C761 ,C751_=_C762 ,C751_=_C763 ,\nC751_=_C765 ,C751_=_C766 ,C751_=_C767 ,C751_=_C768 ,C751_=_C772 ,C751_=_C1046 ,\nC751_=_C1394 ,C751_=_C1406 ,C752_=_C756 ,C752_=_C758 ,C752_=_C760 ,C752_=_C761 ,\nC752_=_C762 ,C752_=_C763 ,C752_=_C765 ,C752_=_C766 ,C752_=_C767 ,C752_=_C768 ,\nC752_=_C772 ,C752_=_C1882 ,C752_=_C2130 ,C752_=_C2131 ,C752_=_C2141 ,C752_=_C2144 ,\nC756_=_C758 ,C756_=_C760 ,C756_=_C761 ,C756_=_C762 ,C756_=_C763 ,C756_=_C765 ,\nC756_=_C766 ,C756_=_C767 ,C756_=_C768 ,C756_=_C772 ,C756_=_C3504 ,C756_=_C3506 ,\nC756_=_C3508 ,C756_=_C3514 ,C758_=_C760 ,C758_=_C761 ,C758_=_C762 ,C758_=_C763 ,\nC758_=_C765 ,C758_=_C766 ,C758_=_C767 ,C758_=_C768 ,C758_=_C772 ,C758_=_C3642 ,\nC760_=_C761 ,C760_=_C762 ,C760_=_C763 ,C760_=_C765 ,C760_=_C766 ,C760_=_C767 ,\nC760_=_C768 ,C760_=_C772 ,C760_=_C1216 ,C760_=_C3313 ,C760_=_C3755 ,C761_=_C762 ,\nC761_=_C763 ,C761_=_C765 ,C761_=_C766 ,C761_=_C767 ,C761_=_C768 ,C761_=_C772 ,\nC761_=_C1292 ,C762_=_C763 ,C762_=_C765 ,C762_=_C766 ,C762_=_C767 ,C762_=_C768 ,\nC762_=_C772 ,C762_=_C1065 ,C762_=_C1724 ,C762_=_C2247 ,C762_=_C2997 ,C762_=_C3743 ,\nC762_=_C3905 ,C762_=_C3909 ,C763_=_C765 ,C763_=_C766 ,C763_=_C767 ,C763_=_C768 ,\nC763_=_C772 ,C763_=_C3883 ,C763_=_C3956 ,C765_=_C766 ,C765_=_C767 ,C765_=_C768 ,\nC765_=_C772 ,C766_=_C767 ,C766_=_C768 ,C766_=_C772 ,C766_=_C946 ,C766_=_C1067 ,\nC766_=_C1294 ,C766_=_C1640 ,C766_=_C1680 ,C766_=_C2046 ,C766_=_C2089 ,C766_=_C2664 ,\nC766_=_C3187 ,C766_=_C3964 ,C766_=_C3993 ,C766_=_C3994 ,C767_=_C768 ,C767_=_C772 ,\nC767_=_C3965 ,C768_=_C772 ,C772_=_C3969 ,C793_=_C795 ,C793_=_C1271 ,C793_=_C1406 ,\nC793_=_C1451 ,C793_=_C1661 ,C793_=_C2212 ,C793_=_C2757 ,C793_=_C2788 ,C793_=_C3028 ,\nC793_=_C3215 ,C793_=_C3376 ,C793_=_C3642 ,C793_=_C3700 ,C793_=_C3827 ,C793_=_C3848 ,\nC793_=_C3988 ,C793_=_C4045 ,C793_=_C4070 ,C793_=_C4072 ,C795_=_C1455 ,C795_=_C2169 ,\nC795_=_C2650 ,C795_=_C2971 ,C795_=_C3220 ,C795_=_C3386 ,C795_=_C3427 ,C795_=_C3597 ,\nC795_=_C3617 ,C795_=_C3770 ,C795_=_C3935 ,C810_=_C817 ,C810_=_C2625 ,C810_=_C2857 ,\nC810_=_C2905 ,C810_=_C3260 ,C810_=_C3422 ,C810_=_C3543 ,C810_=_C3822 ,C810_=_C3855 ,\nC810_=_C3883 ,C810_=_C3884 ,C810_=_C3885 ,C810_=_C3889 ,C817_=_C891 ,C817_=_C1143 ,\nC817_=_C2565 ,C817_=_C2892 ,C817_=_C3025 ,C817_=_C3163 ,C817_=_C3236 ,C817_=_C3411 ,\nC817_=_C3625 ,C817_=_C3809 ,C817_=_C3860 ,C817_=_C3932 ,C817_=_C3981 ,C817_=_C3993 ,\nC817_=_C4042 ,C817_=_C4043 ,C822_=_C824 ,C822_=_C825 ,C822_=_C826 ,C822_=_C830 ,\nC822_=_C836 ,C822_=_C838 ,C822_=_C840 ,C822_=_C841 ,C822_=_C923 ,C822_=_C925 ,\nC822_=_C927 ,C822_=_C934 ,C822_=_C936 ,C822_=_C937 ,C822_=_C938 ,C822_=_C939 ,\nC822_=_C941 ,C822_=_C942 ,C822_=_C943 ,C822_=_C944 ,C822_=_C945 ,C822_=_C946 ,\nC822_=_C948 ,C824_=_C825 ,C824_=_C826 ,C824_=_C830 ,C824_=_C836 ,C824_=_C838 ,\nC824_=_C840 ,C824_=_C841 ,C824_=_C1008 ,C824_=_C2111 ,C824_=_C2112 ,C824_=_C2113 ,\nC824_=_C2114 ,C824_=_C2116 ,C824_=_C2117 ,C824_=_C2119 ,C824_=_C2120 ,C824_=_C2121 ,\nC824_=_C2122 ,C824_=_C2125 ,C824_=_C2127 ,C824_=_C2128 ,C825_=_C826 ,C825_=_C830 ,\nC825_=_C836 ,C825_=_C838 ,C825_=_C840 ,C825_=_C841 ,C825_=_C1731 ,C825_=_C1779 ,\nC825_=_C2236 ,C825_=_C2237 ,C825_=_C2238 ,C825_=_C2240 ,C825_=_C2241 ,C825_=_C2244 ,\nC825_=_C2247 ,C825_=_C2249 ,C825_=_C2255 ,C826_=_C830 ,C826_=_C836 ,C826_=_C838 ,\nC826_=_C840 ,C826_=_C841 ,C826_=_C980 ,C826_=_C1234 ,C826_=_C1413 ,C826_=_C1781 ,\nC826_=_C2017 ,C826_=_C2335 ,C826_=_C2508 ,C826_=_C2509 ,C826_=_C2510 ,C826_=_C2511 ,\nC826_=_C2512 ,C826_=_C2513 ,C826_=_C2516 ,C826_=_C2518 ,C826_=_C2522 ,C830_=_C836 ,\nC830_=_C838 ,C830_=_C840 ,C830_=_C841 ,C830_=_C2777 ,C830_=_C2960 ,C830_=_C3182 ,\nC830_=_C3183 ,C830_=_C3185 ,C830_=_C3187 ,C830_=_C3191 ,C836_=_C838 ,C836_=_C840 ,\nC836_=_C841 ,C836_=_C1249 ,C836_=_C1424 ,C836_=_C1749 ,C836_=_C1793 ,C836_=_C2027 ,\nC836_=_C2725 ,C836_=_C3545 ,C836_=_C3576 ,C836_=_C3705 ,C836_=_C3905 ,C836_=_C3941 ,\nC836_=_C3952 ,C838_=_C840 ,C838_=_C841 ,C838_=_C1144 ,C838_=_C1795 ,C838_=_C2786 ,\nC838_=_C2970 ,C838_=_C3264 ,C838_=_C3362 ,C838_=_C3375 ,C838_=_C3677 ,C838_=_C4059 ,\nC840_=_C841 ,C840_=_C1024 ,C840_=_C1427 ,C840_=_C2167 ,C840_=_C2731 ,C840_=_C3217 ,\nC840_=_C3581 ,C840_=_C3710 ,C840_=_C3872 ,C840_=_C3930 ,C840_=_C3990 ,C840_=_C4050 ,\nC840_=_C4097 ,C840_=_C4102 ,C840_=_C4105 ,C841_=_C1428 ,C841_=_C1754 ,C841_=_C1796 ,\nC841_=_C2033 ,C841_=_C2234 ,C841_=_C2651 ,C841_=_C2733 ,C841_=_C2875 ,C841_=_C3583 ,\nC841_=_C3711 ,C841_=_C3909 ,C841_=_C3947 ,C841_=_C3998 ,C841_=_C4088 ,C841_=_C4112 ,\nC841_=_C4113 ,C850_=_C854 ,C850_=_C856 ,C850_=_C857 ,C850_=_C858 ,C850_=_C859 ,\nC850_=_C860 ,C850_=_C861 ,C850_=_C863 ,C850_=_C864 ,C850_=_C865 ,C850_=_C866 ,\nC850_=_C868 ,C850_=_C870 ,C850_=_C871 ,C850_=_C2015 ,C850_=_C2016 ,C850_=_C2017 ,\nC850_=_C2021 ,C850_=_C2025 ,C850_=_C2026 ,C850_=_C2027 ,C850_=_C2030 ,C850_=_C2033 ,\nC854_=_C856 ,C854_=_C857 ,C854_=_C858 ,C854_=_C859 ,C854_=_C860 ,C854_=_C861 ,\nC854_=_C863 ,C854_=_C864 ,C854_=_C865 ,C854_=_C866 ,C854_=_C868 ,C854_=_C870 ,\nC854_=_C871 ,C854_=_C1283 ,C854_=_C2214 ,C854_=_C2221 ,C854_=_C2229 ,C854_=_C2234 ,\nC856_=_C857 ,C856_=_C858 ,C856_=_C859 ,C856_=_C860 ,C856_=_C861 ,C856_=_C863 ,\nC856_=_C864 ,C856_=_C865 ,C856_=_C866 ,C856_=_C868 ,C856_=_C870 ,C856_=_C871 ,\nC856_=_C1053 ,C856_=_C2625 ,C857_=_C858 ,C857_=_C859 ,C857_=_C860 ,C857_=_C861 ,\nC857_=_C863 ,C857_=_C864 ,C857_=_C865 ,C857_=_C866 ,C857_=_C868 ,C857_=_C870 ,\nC857_=_C871 ,C857_=_C2300 ,C857_=_C2650 ,C857_=_C2651 ,C858_=_C859 ,C858_=_C860 ,\nC858_=_C861 ,C858_=_C863 ,C858_=_C864 ,C858_=_C865 ,C858_=_C866 ,C858_=_C868 ,\nC858_=_C870 ,C858_=_C871 ,C858_=_C1285 ,C858_=_C1536 ,C858_=_C1635 ,C858_=_C1885 ,\nC858_=_C2040 ,C858_=_C2095 ,C858_=_C2112 ,C858_=_C2767 ,C858_=_C2772 ,C859_=_C860 ,\nC859_=_C861 ,C859_=_C863 ,C859_=_C864 ,C859_=_C865 ,C859_=_C866 ,C859_=_C868 ,\nC859_=_C870 ,C859_=_C871 ,C859_=_C1669 ,C859_=_C2077 ,C859_=_C2174 ,C859_=_C2301 ,\nC859_=_C2869 ,C859_=_C2870 ,C859_=_C2872 ,C859_=_C2875 ,C860_=_C861 ,C860_=_C863 ,\nC860_=_C864 ,C860_=_C865 ,C860_=_C866 ,C860_=_C868 ,C860_=_C870 ,C860_=_C871 ,\nC860_=_C1057 ,C860_=_C1763 ,C861_=_C863 ,C861_=_C864 ,C861_=_C865 ,C861_=_C866 ,\nC861_=_C868 ,C861_=_C870 ,C861_=_C871 ,C861_=_C1059 ,C861_=_C2437 ,C861_=_C2914 ,\nC861_=_C3344 ,C863_=_C864 ,C863_=_C865 ,C863_=_C866 ,C863_=_C868 ,C863_=_C870 ,\nC863_=_C871 ,C863_=_C1062 ,C863_=_C3677 ,C864_=_C865 ,C864_=_C866 ,C864_=_C868 ,\nC864_=_C870 ,C864_=_C871 ,C864_=_C1064 ,C864_=_C2442 ,C864_=_C2920 ,C864_=_C3789 ,\nC864_=_C3841 ,C865_=_C866 ,C865_=_C868 ,C865_=_C870 ,C865_=_C871 ,C865_=_C2310 ,\nC865_=_C2371 ,C865_=_C3998 ,C866_=_C868 ,C866_=_C870 ,C866_=_C871 ,C866_=_C1068 ,\nC868_=_C870 ,C868_=_C871 ,C868_=_C2312 ,C868_=_C2376 ,C868_=_C4043 ,C868_=_C4088 ,\nC870_=_C871 ,C870_=_C1069 ,C871_=_C1070 ,C871_=_C2317 ,C871_=_C4113 ,C874_=_C891 ,\nC874_=_C893 ,C874_=_C1409 ,C874_=_C1551 ,C874_=_C1755 ,C874_=_C1758 ,C874_=_C1759 ,\nC874_=_C1760 ,C874_=_C1761 ,C874_=_C1762 ,C874_=_C1763 ,C874_=_C1764 ,C874_=_C1765 ,\nC874_=_C1767 ,C874_=_C1768 ,C874_=_C1772 ,C874_=_C1773 ,C874_=_C1774 ,C874_=_C1777 ,\nC891_=_C893 ,C891_=_C1143 ,C891_=_C2565 ,C891_=_C2892 ,C891_=_C3025 ,C891_=_C3163 ,\nC891_=_C3236 ,C891_=_C3411 ,C891_=_C3625 ,C891_=_C3809 ,C891_=_C3860 ,C891_=_C3932 ,\nC891_=_C3981 ,C891_=_C3993 ,C891_=_C4042 ,C891_=_C4043 ,C893_=_C1146 ,C893_=_C2862 ,\nC893_=_C2894 ,C893_=_C3164 ,C893_=_C3549 ,C893_=_C3812 ,C893_=_C3862 ,C893_=_C3982 ,\nC893_=_C3994 ,C893_=_C4037 ,C899_=_C913 ,C899_=_C917 ,C899_=_C919 ,C899_=_C1073 ,\nC899_=_C1148 ,C899_=_C1255 ,C899_=_C1662 ,C899_=_C1665 ,C899_=_C1666 ,C899_=_C1668 ,\nC899_=_C1669 ,C899_=_C1672 ,C899_=_C1673 ,C899_=_C1674 ,C899_=_C1675 ,C899_=_C1677 ,\nC899_=_C1680 ,C899_=_C1681 ,C913_=_C917 ,C913_=_C919 ,C913_=_C1164 ,C913_=_C1246 ,\nC913_=_C1364 ,C913_=_C1849 ,C913_=_C2006 ,C913_=_C2025 ,C913_=_C2207 ,C913_=_C2463 ,\nC913_=_C2675 ,C913_=_C2834 ,C913_=_C2869 ,C913_=_C3431 ,C913_=_C3527 ,C913_=_C3541 ,\nC913_=_C3618 ,C913_=_C3723 ,C913_=_C3724 ,C917_=_C919 ,C917_=_C1167 ,C917_=_C1569 ,\nC917_=_C2065 ,C917_=_C2209 ,C917_=_C2467 ,C917_=_C2549 ,C917_=_C2678 ,C917_=_C2710 ,\nC917_=_C2870 ,C917_=_C3123 ,C917_=_C3224 ,C917_=_C3529 ,C917_=_C3620 ,C917_=_C3765 ,\nC917_=_C3922 ,C919_=_C1267 ,C919_=_C1525 ,C919_=_C1619 ,C919_=_C2144 ,C919_=_C2697 ,\nC919_=_C2784 ,C919_=_C2872 ,C919_=_C3144 ,C919_=_C3171 ,C919_=_C3448 ,C919_=_C3508 ,\nC919_=_C3755 ,C919_=_C3953 ,C919_=_C3956 ,C919_=_C3964 ,C919_=_C3965 ,C919_=_C3969 ,\nC919_=_C3970 ,C923_=_C925 ,C923_=_C927 ,C923_=_C934 ,C923_=_C936 ,C923_=_C937 ,\nC923_=_C938 ,C923_=_C939 ,C923_=_C941 ,C923_=_C942 ,C923_=_C943 ,C923_=_C944 ,\nC923_=_C945 ,C923_=_C946 ,C923_=_C948 ,C923_=_C1007 ,C923_=_C1008 ,C923_=_C1024 ,\nC925_=_C927 ,C925_=_C934 ,C925_=_C936 ,C925_=_C937 ,C925_=_C938 ,C925_=_C939 ,\nC925_=_C941 ,C925_=_C942 ,C925_=_C943 ,C925_=_C944 ,C925_=_C945 ,C925_=_C946 ,\nC925_=_C948 ,C925_=_C1231 ,C925_=_C1232 ,C925_=_C1233 ,C925_=_C1234 ,C925_=_C1238 ,\nC925_=_C1246 ,C925_=_C1247 ,C925_=_C1249 ,C925_=_C1251 ,C927_=_C934 ,C927_=_C936 ,\nC927_=_C937 ,C927_=_C938 ,C927_=_C939 ,C927_=_C941 ,C927_=_C942 ,C927_=_C943 ,\nC927_=_C944 ,C927_=_C945 ,C927_=_C946 ,C927_=_C948 ,C927_=_C1274 ,C927_=_C1479 ,\nC934_=_C936 ,C934_=_C937 ,C934_=_C938 ,C934_=_C939 ,C934_=_C941 ,C934_=_C942 ,\nC934_=_C943 ,C934_=_C944 ,C934_=_C945 ,C934_=_C946 ,C934_=_C948 ,C934_=_C1206 ,\nC934_=_C2074 ,C934_=_C2094 ,C934_=_C2381 ,C934_=_C2580 ,C936_=_C937 ,C936_=_C938 ,\nC936_=_C939 ,C936_=_C941 ,C936_=_C942 ,C936_=_C943 ,C936_=_C944 ,C936_=_C945 ,\nC936_=_C946 ,C936_=_C948 ,C936_=_C2113 ,C936_=_C2237 ,C936_=_C2774 ,C936_=_C2777 ,\nC936_=_C2782 ,C936_=_C2783 ,C936_=_C2784 ,C936_=_C2786 ,C936_=_C2787 ,C936_=_C2788 ,\nC936_=_C2789 ,C937_=_C938 ,C937_=_C939 ,C937_=_C941 ,C937_=_C942 ,C937_=_C943 ,\nC937_=_C944 ,C937_=_C945 ,C937_=_C946 ,C937_=_C948 ,C937_=_C2114 ,C937_=_C2238 ,\nC937_=_C2960 ,C937_=_C2970 ,C937_=_C2971 ,C938_=_C939 ,C938_=_C941 ,C938_=_C942</w:t>
      </w:r>
    </w:p>
    <w:p>
      <w:pPr>
        <w:pStyle w:val="PreformattedText"/>
        <w:bidi w:val="0"/>
        <w:spacing w:before="0" w:after="0"/>
        <w:jc w:val="left"/>
        <w:rPr/>
      </w:pPr>
      <w:r>
        <w:rPr/>
        <w:t xml:space="preserve"> </w:t>
      </w:r>
      <w:r>
        <w:rPr/>
        <w:t>,\nC938_=_C943 ,C938_=_C944 ,C938_=_C945 ,C938_=_C946 ,C938_=_C948 ,C938_=_C2078 ,\nC939_=_C941 ,C939_=_C942 ,C939_=_C943 ,C939_=_C944 ,C939_=_C945 ,C939_=_C946 ,\nC939_=_C948 ,C939_=_C2080 ,C939_=_C3163 ,C939_=_C3164 ,C941_=_C942 ,C941_=_C943 ,\nC941_=_C944 ,C941_=_C945 ,C941_=_C946 ,C941_=_C948 ,C941_=_C1765 ,C941_=_C2083 ,\nC941_=_C3224 ,C942_=_C943 ,C942_=_C944 ,C942_=_C945 ,C942_=_C946 ,C942_=_C948 ,\nC942_=_C2116 ,C942_=_C2240 ,C942_=_C3182 ,C942_=_C3362 ,C943_=_C944 ,C943_=_C945 ,\nC943_=_C946 ,C943_=_C948 ,C943_=_C1540 ,C943_=_C2117 ,C943_=_C2241 ,C943_=_C3183 ,\nC943_=_C3268 ,C943_=_C3367 ,C943_=_C3369 ,C943_=_C3375 ,C943_=_C3376 ,C944_=_C945 ,\nC944_=_C946 ,C944_=_C948 ,C944_=_C1063 ,C944_=_C1291 ,C944_=_C1639 ,C944_=_C1677 ,\nC944_=_C2045 ,C944_=_C2085 ,C944_=_C2661 ,C944_=_C3185 ,C945_=_C946 ,C945_=_C948 ,\nC945_=_C1066 ,C945_=_C2086 ,C945_=_C2663 ,C945_=_C2999 ,C946_=_C948 ,C946_=_C1067 ,\nC946_=_C1294 ,C946_=_C1640 ,C946_=_C1680 ,C946_=_C2046 ,C946_=_C2089 ,C946_=_C2664 ,\nC946_=_C3187 ,C946_=_C3964 ,C946_=_C3993 ,C946_=_C3994 ,C948_=_C2128 ,C948_=_C2255 ,\nC948_=_C3191 ,C948_=_C3488 ,C948_=_C4059 ,C953_=_C959 ,C953_=_C962 ,C953_=_C971 ,\nC953_=_C1689 ,C953_=_C1820 ,C953_=_C1923 ,C953_=_C1974 ,C953_=_C2582 ,C953_=_C2654 ,\nC953_=_C2656 ,C953_=_C2657 ,C953_=_C2658 ,C953_=_C2660 ,C953_=_C2661 ,C953_=_C2662 ,\nC953_=_C2663 ,C953_=_C2664 ,C953_=_C2665 ,C953_=_C2666 ,C959_=_C962 ,C959_=_C971 ,\nC959_=_C991 ,C959_=_C1311 ,C959_=_C1982 ,C959_=_C2221 ,C959_=_C2718 ,C959_=_C2798 ,\nC959_=_C2841 ,C959_=_C3129 ,C959_=_C3474 ,C959_=_C3475 ,C959_=_C3478 ,C959_=_C3480 ,\nC959_=_C3482 ,C959_=_C3483 ,C959_=_C3484 ,C959_=_C3485 ,C959_=_C3488 ,C962_=_C971 ,\nC962_=_C1470 ,C962_=_C1827 ,C962_=_C2161 ,C962_=_C2500 ,C962_=_C2673 ,C962_=_C2816 ,\nC962_=_C3193 ,C962_=_C3390 ,C962_=_C3550 ,C962_=_C3559 ,C962_=_C3561 ,C962_=_C3562 ,\nC962_=_C3563 ,C962_=_C3564 ,C962_=_C3568 ,C971_=_C999 ,C971_=_C1142 ,C971_=_C2229 ,\nC971_=_C2803 ,C971_=_C2846 ,C971_=_C3715 ,C971_=_C4021 ,C971_=_C4040 ,C977_=_C980 ,\nC977_=_C985 ,C977_=_C986 ,C977_=_C991 ,C977_=_C994 ,C977_=_C999 ,C977_=_C1778 ,\nC977_=_C1935 ,C977_=_C2091 ,C977_=_C2094 ,C977_=_C2095 ,C977_=_C2097 ,C977_=_C2098 ,\nC977_=_C2099 ,C977_=_C2100 ,C977_=_C2102 ,C977_=_C2103 ,C977_=_C2104 ,C977_=_C2105 ,\nC977_=_C2106 ,C977_=_C2107 ,C980_=_C985 ,C980_=_C986 ,C980_=_C991 ,C980_=_C994 ,\nC980_=_C999 ,C980_=_C1234 ,C980_=_C1413 ,C980_=_C1781 ,C980_=_C2017 ,C980_=_C2335 ,\nC980_=_C2508 ,C980_=_C2509 ,C980_=_C2510 ,C980_=_C2511 ,C980_=_C2512 ,C980_=_C2513 ,\nC980_=_C2516 ,C980_=_C2518 ,C980_=_C2522 ,C985_=_C986 ,C985_=_C991 ,C985_=_C994 ,\nC985_=_C999 ,C985_=_C1078 ,C985_=_C1509 ,C985_=_C2259 ,C985_=_C2525 ,C985_=_C2744 ,\nC985_=_C2913 ,C985_=_C2914 ,C985_=_C2915 ,C985_=_C2916 ,C985_=_C2920 ,C985_=_C2921 ,\nC985_=_C2922 ,C985_=_C2923 ,C985_=_C2924 ,C985_=_C2927 ,C985_=_C2928 ,C986_=_C991 ,\nC986_=_C994 ,C986_=_C999 ,C986_=_C1238 ,C986_=_C1394 ,C986_=_C1466 ,C986_=_C1783 ,\nC986_=_C2021 ,C986_=_C2340 ,C986_=_C2417 ,C986_=_C2809 ,C986_=_C2989 ,C986_=_C2990 ,\nC986_=_C2991 ,C986_=_C2992 ,C986_=_C2993 ,C986_=_C2994 ,C986_=_C2997 ,C986_=_C2998 ,\nC986_=_C2999 ,C986_=_C3001 ,C991_=_C994 ,C991_=_C999 ,C991_=_C1311 ,C991_=_C1982 ,\nC991_=_C2221 ,C991_=_C2718 ,C991_=_C2798 ,C991_=_C2841 ,C991_=_C3129 ,C991_=_C3474 ,\nC991_=_C3475 ,C991_=_C3478 ,C991_=_C3480 ,C991_=_C3482 ,C991_=_C3483 ,C991_=_C3484 ,\nC991_=_C3485 ,C991_=_C3488 ,C994_=_C999 ,C994_=_C1089 ,C994_=_C1744 ,C994_=_C1789 ,\nC994_=_C2530 ,C994_=_C2719 ,C994_=_C2751 ,C994_=_C3094 ,C994_=_C3433 ,C994_=_C3742 ,\nC994_=_C3743 ,C994_=_C3744 ,C994_=_C3745 ,C994_=_C3749 ,C999_=_C1142 ,C999_=_C2229 ,\nC999_=_C2803 ,C999_=_C2846 ,C999_=_C3715 ,C999_=_C4021 ,C999_=_C4040 ,C1007_=_C1008 ,\nC1007_=_C1024 ,C1007_=_C1231 ,C1007_=_C1479 ,C1007_=_C1503 ,C1007_=_C1600 ,C1007_=_C2074 ,\nC1007_=_C2076 ,C1007_=_C2077 ,C1007_=_C2078 ,C1007_=_C2079 ,C1007_=_C2080 ,C1007_=_C2081 ,\nC1007_=_C2083 ,C1007_=_C2084 ,C1007_=_C2085 ,C1007_=_C2086 ,C1007_=_C2087 ,C1007_=_C2089 ,\nC1008_=_C1024 ,C1008_=_C2111 ,C1008_=_C2112 ,C1008_=_C2113 ,C1008_=_C2114 ,C1008_=_C2116 ,\nC1008_=_C2117 ,C1008_=_C2119 ,C1008_=_C2120 ,C1008_=_C2121 ,C1008_=_C2122 ,C1008_=_C2125 ,\nC1008_=_C2127 ,C1008_=_C2128 ,C1024_=_C1427 ,C1024_=_C2167 ,C1024_=_C2731 ,C1024_=_C3217 ,\nC1024_=_C3581 ,C1024_=_C3710 ,C1024_=_C3872 ,C1024_=_C3930 ,C1024_=_C3990 ,C1024_=_C4050 ,\nC1024_=_C4097 ,C1024_=_C4102 ,C1024_=_C4105 ,C1026_=_C1028 ,C1026_=_C1033 ,C1026_=_C1040 ,\nC1026_=_C1043 ,C1026_=_C1100 ,C1026_=_C1122 ,C1026_=_C1575 ,C1026_=_C1577 ,C1026_=_C1578 ,\nC1026_=_C1581 ,C1026_=_C1582 ,C1026_=_C1583 ,C1026_=_C1585 ,C1026_=_C1588 ,C1026_=_C1589 ,\nC1026_=_C1590 ,C1026_=_C1591 ,C1026_=_C1592 ,C1026_=_C1593 ,C1026_=_C1594 ,C1028_=_C1033 ,\nC1028_=_C1040 ,C1028_=_C1043 ,C1028_=_C1124 ,C1028_=_C1878 ,C1028_=_C1882 ,C1028_=_C1885 ,\nC1028_=_C1886 ,C1028_=_C1887 ,C1028_=_C1892 ,C1028_=_C1895 ,C1033_=_C1040 ,C1033_=_C1043 ,\nC1033_=_C1506 ,C1033_=_C1902 ,C1033_=_C2131 ,C1033_=_C2256 ,C1033_=_C2435 ,C1033_=_C2436 ,\nC1033_=_C2437 ,C1033_=_C2438 ,C1033_=_C2442 ,C1033_=_C2443 ,C1033_=_C2445 ,C1033_=_C2446 ,\nC1033_=_C2449 ,C1040_=_C1043 ,C1040_=_C1384 ,C1040_=_C1911 ,C1040_=_C2141 ,C1040_=_C2466 ,\nC1040_=_C3110 ,C1040_=_C3122 ,C1040_=_C3232 ,C1040_=_C3446 ,C1040_=_C3506 ,C1040_=_C3518 ,\nC1040_=_C3764 ,C1040_=_C3877 ,C1040_=_C3878 ,C1040_=_C3880 ,C1043_=_C1855 ,C1043_=_C1952 ,\nC1043_=_C2013 ,C1043_=_C2413 ,C1043_=_C2580 ,C1043_=_C2608 ,C1043_=_C3452 ,C1043_=_C3595 ,\nC1043_=_C3669 ,C1043_=_C3709 ,C1043_=_C3819 ,C1043_=_C4032 ,C1043_=_C4036 ,C1043_=_C4057 ,\nC1046_=_C1047 ,C1046_=_C1052 ,C1046_=_C1053 ,C1046_=_C1055 ,C1046_=_C1057 ,C1046_=_C1059 ,\nC1046_=_C1060 ,C1046_=_C1061 ,C1046_=_C1062 ,C1046_=_C1063 ,C1046_=_C1064 ,C1046_=_C1065 ,\nC1046_=_C1066 ,C1046_=_C1067 ,C1046_=_C1068 ,C1046_=_C1069 ,C1046_=_C1070 ,C1046_=_C1394 ,\nC1046_=_C1406 ,C1047_=_C1052 ,C1047_=_C1053 ,C1047_=_C1055 ,C1047_=_C1057 ,C1047_=_C1059 ,\nC1047_=_C1060 ,C1047_=_C1061 ,C1047_=_C1062 ,C1047_=_C1063 ,C1047_=_C1064 ,C1047_=_C1065 ,\nC1047_=_C1066 ,C1047_=_C1067 ,C1047_=_C1068 ,C1047_=_C1069 ,C1047_=_C1070 ,C1047_=_C1457 ,\nC1047_=_C1466 ,C1047_=_C1470 ,C1052_=_C1053 ,C1052_=_C1055 ,C1052_=_C1057 ,C1052_=_C1059 ,\nC1052_=_C1060 ,C1052_=_C1061 ,C1052_=_C1062 ,C1052_=_C1063 ,C1052_=_C1064 ,C1052_=_C1065 ,\nC1052_=_C1066 ,C1052_=_C1067 ,C1052_=_C1068 ,C1052_=_C1069 ,C1052_=_C1070 ,C1052_=_C1716 ,\nC1052_=_C2417 ,C1053_=_C1055 ,C1053_=_C1057 ,C1053_=_C1059 ,C1053_=_C1060 ,C1053_=_C1061 ,\nC1053_=_C1062 ,C1053_=_C1063 ,C1053_=_C1064 ,C1053_=_C1065 ,C1053_=_C1066 ,C1053_=_C1067 ,\nC1053_=_C1068 ,C1053_=_C1069 ,C1053_=_C1070 ,C1053_=_C2625 ,C1055_=_C1057 ,C1055_=_C1059 ,\nC1055_=_C1060 ,C1055_=_C1061 ,C1055_=_C1062 ,C1055_=_C1063 ,C1055_=_C1064 ,C1055_=_C1065 ,\nC1055_=_C1066 ,C1055_=_C1067 ,C1055_=_C1068 ,C1055_=_C1069 ,C1055_=_C1070 ,C1055_=_C2809 ,\nC1055_=_C2811 ,C1055_=_C2816 ,C1055_=_C2822 ,C1057_=_C1059 ,C1057_=_C1060 ,C1057_=_C1061 ,\nC1057_=_C1062 ,C1057_=_C1063 ,C1057_=_C1064 ,C1057_=_C1065 ,C1057_=_C1066 ,C1057_=_C1067 ,\nC1057_=_C1068 ,C1057_=_C1069 ,C1057_=_C1070 ,C1057_=_C1763 ,C1059_=_C1060 ,C1059_=_C1061 ,\nC1059_=_C1062 ,C1059_=_C1063 ,C1059_=_C1064 ,C1059_=_C1065 ,C1059_=_C1066 ,C1059_=_C1067 ,\nC1059_=_C1068 ,C1059_=_C1069 ,C1059_=_C1070 ,C1059_=_C2437 ,C1059_=_C2914 ,C1059_=_C3344 ,\nC1060_=_C1061 ,C1060_=_C1062 ,C1060_=_C1063 ,C1060_=_C1064 ,C1060_=_C1065 ,C1060_=_C1066 ,\nC1060_=_C1067 ,C1060_=_C1068 ,C1060_=_C1069 ,C1060_=_C1070 ,C1060_=_C2991 ,C1061_=_C1062 ,\nC1061_=_C1063 ,C1061_=_C1064 ,C1061_=_C1065 ,C1061_=_C1066 ,C1061_=_C1067 ,C1061_=_C1068 ,\nC1061_=_C1069 ,C1061_=_C1070 ,C1061_=_C1675 ,C1061_=_C2994 ,C1061_=_C3272 ,C1061_=_C3628 ,\nC1062_=_C1063 ,C1062_=_C1064 ,C1062_=_C1065 ,C1062_=_C1066 ,C1062_=_C1067 ,C1062_=_C1068 ,\nC1062_=_C1069 ,C1062_=_C1070 ,C1062_=_C3677 ,C1063_=_C1064 ,C1063_=_C1065 ,C1063_=_C1066 ,\nC1063_=_C1067 ,C1063_=_C1068 ,C1063_=_C1069 ,C1063_=_C1070 ,C1063_=_C1291 ,C1063_=_C1639 ,\nC1063_=_C1677 ,C1063_=_C2045 ,C1063_=_C2085 ,C1063_=_C2661 ,C1063_=_C3185 ,C1064_=_C1065 ,\nC1064_=_C1066 ,C1064_=_C1067 ,C1064_=_C1068 ,C1064_=_C1069 ,C1064_=_C1070 ,C1064_=_C2442 ,\nC1064_=_C2920 ,C1064_=_C3789 ,C1064_=_C3841 ,C1065_=_C1066 ,C1065_=_C1067 ,C1065_=_C1068 ,\nC1065_=_C1069 ,C1065_=_C1070 ,C1065_=_C1724 ,C1065_=_C2247 ,C1065_=_C2997 ,C1065_=_C3743 ,\nC1065_=_C3905 ,C1065_=_C3909 ,C1066_=_C1067 ,C1066_=_C1068 ,C1066_=_C1069 ,C1066_=_C1070 ,\nC1066_=_C2086 ,C1066_=_C2663 ,C1066_=_C2999 ,C1067_=_C1068 ,C1067_=_C1069 ,C1067_=_C1070 ,\nC1067_=_C1294 ,C1067_=_C1640 ,C1067_=_C1680 ,C1067_=_C2046 ,C1067_=_C2089 ,C1067_=_C2664 ,\nC1067_=_C3187 ,C1067_=_C3964 ,C1067_=_C3993 ,C1067_=_C3994 ,C1068_=_C1069 ,C1068_=_C1070 ,\nC1069_=_C1070 ,C1070_=_C2317 ,C1070_=_C4113 ,C1073_=_C1078 ,C1073_=_C1083 ,C1073_=_C1089 ,\nC1073_=_C1091 ,C1073_=_C1148 ,C1073_=_C1255 ,C1073_=_C1662 ,C1073_=_C1665 ,C1073_=_C1666 ,\nC1073_=_C1668 ,C1073_=_C1669 ,C1073_=_C1672 ,C1073_=_C1673 ,C1073_=_C1674 ,C1073_=_C1675 ,\nC1073_=_C1677 ,C1073_=_C1680 ,C1073_=_C1681 ,C1078_=_C1083 ,C1078_=_C1089 ,C1078_=_C1091 ,\nC1078_=_C1509 ,C1078_=_C2259 ,C1078_=_C2525 ,C1078_=_C2744 ,C1078_=_C2913 ,C1078_=_C2914 ,\nC1078_=_C2915 ,C1078_=_C2916 ,C1078_=_C2920 ,C1078_=_C2921 ,C1078_=_C2922 ,C1078_=_C2923 ,\nC1078_=_C2924 ,C1078_=_C2927 ,C1078_=_C2928 ,C1083_=_C1089 ,C1083_=_C1091 ,C1083_=_C1259 ,\nC1083_=_C1736 ,C1083_=_C1865 ,C1083_=_C2476 ,C1083_=_C3267 ,C1083_=_C3268 ,C1083_=_C3270 ,\nC1083_=_C3272 ,C1083_=_C3273 ,C1083_=_C3274 ,C1083_=_C3277 ,C1083_=_C3279 ,C1089_=_C1091 ,\nC1089_=_C1744 ,C1089_=_C1789 ,C1089_=_C2530 ,C1089_=_C2719 ,C1089_=_C2751 ,C1089_=_C3094 ,\nC1089_=_C3433 ,C1089_=_C3742 ,C1089_=_C3743 ,C1089_=_C3744 ,C1089_=_C3745 ,C1089_=_C3749 ,\nC1091_=_C1266 ,C1091_=_C1340 ,C1091_=_C1872 ,C1091_=_C2783 ,C1091_=_C2822 ,C1091_=_C3096 ,\nC1091_=_C3302 ,C1091_=_C3435 ,C1091_=_C3534 ,C1091_=_C3628 ,C1091_=_C3704 ,C1091_=_C3726 ,\nC1091_=_C3891</w:t>
      </w:r>
    </w:p>
    <w:p>
      <w:pPr>
        <w:pStyle w:val="PreformattedText"/>
        <w:bidi w:val="0"/>
        <w:spacing w:before="0" w:after="0"/>
        <w:jc w:val="left"/>
        <w:rPr/>
      </w:pPr>
      <w:r>
        <w:rPr/>
        <w:t xml:space="preserve"> </w:t>
      </w:r>
      <w:r>
        <w:rPr/>
        <w:t>,C1091_=_C3893 ,C1091_=_C3895 ,C1091_=_C3897 ,C1100_=_C1107 ,C1100_=_C1122 ,\nC1100_=_C1575 ,C1100_=_C1577 ,C1100_=_C1578 ,C1100_=_C1581 ,C1100_=_C1582 ,C1100_=_C1583 ,\nC1100_=_C1585 ,C1100_=_C1588 ,C1100_=_C1589 ,C1100_=_C1590 ,C1100_=_C1591 ,C1100_=_C1592 ,\nC1100_=_C1593 ,C1100_=_C1594 ,C1107_=_C1978 ,C1107_=_C2599 ,C1107_=_C3003 ,C1107_=_C3060 ,\nC1107_=_C3063 ,C1107_=_C3064 ,C1107_=_C3065 ,C1107_=_C3067 ,C1107_=_C3070 ,C1107_=_C3071 ,\nC1122_=_C1123 ,C1122_=_C1124 ,C1122_=_C1125 ,C1122_=_C1127 ,C1122_=_C1132 ,C1122_=_C1133 ,\nC1122_=_C1142 ,C1122_=_C1143 ,C1122_=_C1144 ,C1122_=_C1146 ,C1122_=_C1575 ,C1122_=_C1577 ,\nC1122_=_C1578 ,C1122_=_C1581 ,C1122_=_C1582 ,C1122_=_C1583 ,C1122_=_C1585 ,C1122_=_C1588 ,\nC1122_=_C1589 ,C1122_=_C1590 ,C1122_=_C1591 ,C1122_=_C1592 ,C1122_=_C1593 ,C1122_=_C1594 ,\nC1123_=_C1124 ,C1123_=_C1125 ,C1123_=_C1127 ,C1123_=_C1132 ,C1123_=_C1133 ,C1123_=_C1142 ,\nC1123_=_C1143 ,C1123_=_C1144 ,C1123_=_C1146 ,C1123_=_C1457 ,C1123_=_C1708 ,C1123_=_C1709 ,\nC1123_=_C1711 ,C1123_=_C1714 ,C1123_=_C1716 ,C1123_=_C1717 ,C1123_=_C1718 ,C1123_=_C1720 ,\nC1123_=_C1722 ,C1123_=_C1724 ,C1123_=_C1725 ,C1124_=_C1125 ,C1124_=_C1127 ,C1124_=_C1132 ,\nC1124_=_C1133 ,C1124_=_C1142 ,C1124_=_C1143 ,C1124_=_C1144 ,C1124_=_C1146 ,C1124_=_C1878 ,\nC1124_=_C1882 ,C1124_=_C1885 ,C1124_=_C1886 ,C1124_=_C1887 ,C1124_=_C1892 ,C1124_=_C1895 ,\nC1125_=_C1127 ,C1125_=_C1132 ,C1125_=_C1133 ,C1125_=_C1142 ,C1125_=_C1143 ,C1125_=_C1144 ,\nC1125_=_C1146 ,C1125_=_C2040 ,C1125_=_C2045 ,C1125_=_C2046 ,C1127_=_C1132 ,C1127_=_C1133 ,\nC1127_=_C1142 ,C1127_=_C1143 ,C1127_=_C1144 ,C1127_=_C1146 ,C1127_=_C1352 ,C1127_=_C1840 ,\nC1127_=_C1938 ,C1127_=_C1996 ,C1127_=_C2381 ,C1127_=_C2382 ,C1127_=_C2385 ,C1127_=_C2386 ,\nC1127_=_C2387 ,C1127_=_C2389 ,C1127_=_C2390 ,C1127_=_C2391 ,C1127_=_C2392 ,C1127_=_C2394 ,\nC1132_=_C1133 ,C1132_=_C1142 ,C1132_=_C1143 ,C1132_=_C1144 ,C1132_=_C1146 ,C1132_=_C1159 ,\nC1132_=_C1651 ,C1132_=_C1823 ,C1132_=_C2059 ,C1132_=_C2401 ,C1132_=_C2557 ,C1132_=_C2849 ,\nC1132_=_C3311 ,C1132_=_C3312 ,C1132_=_C3313 ,C1132_=_C3314 ,C1132_=_C3315 ,C1132_=_C3316 ,\nC1132_=_C3319 ,C1132_=_C3320 ,C1133_=_C1142 ,C1133_=_C1143 ,C1133_=_C1144 ,C1133_=_C1146 ,\nC1133_=_C1160 ,C1133_=_C1332 ,C1133_=_C1652 ,C1133_=_C1824 ,C1133_=_C2403 ,C1133_=_C2558 ,\nC1133_=_C2811 ,C1133_=_C3087 ,C1133_=_C3329 ,C1133_=_C3330 ,C1133_=_C3331 ,C1133_=_C3332 ,\nC1133_=_C3334 ,C1133_=_C3335 ,C1133_=_C3338 ,C1142_=_C1143 ,C1142_=_C1144 ,C1142_=_C1146 ,\nC1142_=_C2229 ,C1142_=_C2803 ,C1142_=_C2846 ,C1142_=_C3715 ,C1142_=_C4021 ,C1142_=_C4040 ,\nC1143_=_C1144 ,C1143_=_C1146 ,C1143_=_C2565 ,C1143_=_C2892 ,C1143_=_C3025 ,C1143_=_C3163 ,\nC1143_=_C3236 ,C1143_=_C3411 ,C1143_=_C3625 ,C1143_=_C3809 ,C1143_=_C3860 ,C1143_=_C3932 ,\nC1143_=_C3981 ,C1143_=_C3993 ,C1143_=_C4042 ,C1143_=_C4043 ,C1144_=_C1146 ,C1144_=_C1795 ,\nC1144_=_C2786 ,C1144_=_C2970 ,C1144_=_C3264 ,C1144_=_C3362 ,C1144_=_C3375 ,C1144_=_C3677 ,\nC1144_=_C4059 ,C1146_=_C2862 ,C1146_=_C2894 ,C1146_=_C3164 ,C1146_=_C3549 ,C1146_=_C3812 ,\nC1146_=_C3862 ,C1146_=_C3982 ,C1146_=_C3994 ,C1146_=_C4037 ,C1148_=_C1159 ,C1148_=_C1160 ,\nC1148_=_C1164 ,C1148_=_C1167 ,C1148_=_C1171 ,C1148_=_C1255 ,C1148_=_C1662 ,C1148_=_C1665 ,\nC1148_=_C1666 ,C1148_=_C1668 ,C1148_=_C1669 ,C1148_=_C1672 ,C1148_=_C1673 ,C1148_=_C1674 ,\nC1148_=_C1675 ,C1148_=_C1677 ,C1148_=_C1680 ,C1148_=_C1681 ,C1159_=_C1160 ,C1159_=_C1164 ,\nC1159_=_C1167 ,C1159_=_C1171 ,C1159_=_C1651 ,C1159_=_C1823 ,C1159_=_C2059 ,C1159_=_C2401 ,\nC1159_=_C2557 ,C1159_=_C2849 ,C1159_=_C3311 ,C1159_=_C3312 ,C1159_=_C3313 ,C1159_=_C3314 ,\nC1159_=_C3315 ,C1159_=_C3316 ,C1159_=_C3319 ,C1159_=_C3320 ,C1160_=_C1164 ,C1160_=_C1167 ,\nC1160_=_C1171 ,C1160_=_C1332 ,C1160_=_C1652 ,C1160_=_C1824 ,C1160_=_C2403 ,C1160_=_C2558 ,\nC1160_=_C2811 ,C1160_=_C3087 ,C1160_=_C3329 ,C1160_=_C3330 ,C1160_=_C3331 ,C1160_=_C3332 ,\nC1160_=_C3334 ,C1160_=_C3335 ,C1160_=_C3338 ,C1164_=_C1167 ,C1164_=_C1171 ,C1164_=_C1246 ,\nC1164_=_C1364 ,C1164_=_C1849 ,C1164_=_C2006 ,C1164_=_C2025 ,C1164_=_C2207 ,C1164_=_C2463 ,\nC1164_=_C2675 ,C1164_=_C2834 ,C1164_=_C2869 ,C1164_=_C3431 ,C1164_=_C3527 ,C1164_=_C3541 ,\nC1164_=_C3618 ,C1164_=_C3723 ,C1164_=_C3724 ,C1167_=_C1171 ,C1167_=_C1569 ,C1167_=_C2065 ,\nC1167_=_C2209 ,C1167_=_C2467 ,C1167_=_C2549 ,C1167_=_C2678 ,C1167_=_C2710 ,C1167_=_C2870 ,\nC1167_=_C3123 ,C1167_=_C3224 ,C1167_=_C3529 ,C1167_=_C3620 ,C1167_=_C3765 ,C1167_=_C3922 ,\nC1171_=_C1251 ,C1171_=_C1752 ,C1171_=_C2030 ,C1171_=_C2741 ,C1171_=_C2772 ,C1171_=_C3251 ,\nC1171_=_C3548 ,C1171_=_C3701 ,C1171_=_C3841 ,C1171_=_C3939 ,C1171_=_C4047 ,C1171_=_C4084 ,\nC1200_=_C1201 ,C1200_=_C1206 ,C1200_=_C1207 ,C1200_=_C1213 ,C1200_=_C1214 ,C1200_=_C1215 ,\nC1200_=_C1216 ,C1200_=_C1217 ,C1200_=_C1218 ,C1200_=_C1220 ,C1200_=_C1221 ,C1200_=_C1223 ,\nC1200_=_C1224 ,C1200_=_C1226 ,C1200_=_C1625 ,C1200_=_C1935 ,C1200_=_C1937 ,C1200_=_C1938 ,\nC1200_=_C1952 ,C1201_=_C1206 ,C1201_=_C1207 ,C1201_=_C1213 ,C1201_=_C1214 ,C1201_=_C1215 ,\nC1201_=_C1216 ,C1201_=_C1217 ,C1201_=_C1218 ,C1201_=_C1220 ,C1201_=_C1221 ,C1201_=_C1223 ,\nC1201_=_C1224 ,C1201_=_C1226 ,C1201_=_C1755 ,C1201_=_C2050 ,C1201_=_C2059 ,C1201_=_C2065 ,\nC1206_=_C1207 ,C1206_=_C1213 ,C1206_=_C1214 ,C1206_=_C1215 ,C1206_=_C1216 ,C1206_=_C1217 ,\nC1206_=_C1218 ,C1206_=_C1220 ,C1206_=_C1221 ,C1206_=_C1223 ,C1206_=_C1224 ,C1206_=_C1226 ,\nC1206_=_C2074 ,C1206_=_C2094 ,C1206_=_C2381 ,C1206_=_C2580 ,C1207_=_C1213 ,C1207_=_C1214 ,\nC1207_=_C1215 ,C1207_=_C1216 ,C1207_=_C1217 ,C1207_=_C1218 ,C1207_=_C1220 ,C1207_=_C1221 ,\nC1207_=_C1223 ,C1207_=_C1224 ,C1207_=_C1226 ,C1207_=_C1537 ,C1207_=_C2849 ,C1207_=_C2857 ,\nC1207_=_C2862 ,C1213_=_C1214 ,C1213_=_C1215 ,C1213_=_C1216 ,C1213_=_C1217 ,C1213_=_C1218 ,\nC1213_=_C1220 ,C1213_=_C1221 ,C1213_=_C1223 ,C1213_=_C1224 ,C1213_=_C1226 ,C1213_=_C2512 ,\nC1213_=_C3311 ,C1213_=_C3576 ,C1213_=_C3581 ,C1213_=_C3583 ,C1214_=_C1215 ,C1214_=_C1216 ,\nC1214_=_C1217 ,C1214_=_C1218 ,C1214_=_C1220 ,C1214_=_C1221 ,C1214_=_C1223 ,C1214_=_C1224 ,\nC1214_=_C1226 ,C1214_=_C2100 ,C1214_=_C2386 ,C1214_=_C3595 ,C1214_=_C3597 ,C1215_=_C1216 ,\nC1215_=_C1217 ,C1215_=_C1218 ,C1215_=_C1220 ,C1215_=_C1221 ,C1215_=_C1223 ,C1215_=_C1224 ,\nC1215_=_C1226 ,C1215_=_C1290 ,C1215_=_C2102 ,C1215_=_C2387 ,C1215_=_C2660 ,C1215_=_C3559 ,\nC1215_=_C3669 ,C1216_=_C1217 ,C1216_=_C1218 ,C1216_=_C1220 ,C1216_=_C1221 ,C1216_=_C1223 ,\nC1216_=_C1224 ,C1216_=_C1226 ,C1216_=_C3313 ,C1216_=_C3755 ,C1217_=_C1218 ,C1217_=_C1220 ,\nC1217_=_C1221 ,C1217_=_C1223 ,C1217_=_C1224 ,C1217_=_C1226 ,C1217_=_C2103 ,C1217_=_C2389 ,\nC1217_=_C3562 ,C1217_=_C3819 ,C1218_=_C1220 ,C1218_=_C1221 ,C1218_=_C1223 ,C1218_=_C1224 ,\nC1218_=_C1226 ,C1218_=_C2119 ,C1218_=_C3314 ,C1218_=_C3872 ,C1220_=_C1221 ,C1220_=_C1223 ,\nC1220_=_C1224 ,C1220_=_C1226 ,C1220_=_C2104 ,C1220_=_C2516 ,C1220_=_C2998 ,C1220_=_C3315 ,\nC1221_=_C1223 ,C1221_=_C1224 ,C1221_=_C1226 ,C1221_=_C1545 ,C1221_=_C2106 ,C1221_=_C2392 ,\nC1221_=_C3885 ,C1221_=_C4036 ,C1221_=_C4037 ,C1223_=_C1224 ,C1223_=_C1226 ,C1223_=_C2107 ,\nC1223_=_C2394 ,C1223_=_C3775 ,C1223_=_C3878 ,C1223_=_C4055 ,C1223_=_C4057 ,C1224_=_C1226 ,\nC1224_=_C3319 ,C1224_=_C3338 ,C1224_=_C3895 ,C1226_=_C2666 ,C1226_=_C3320 ,C1226_=_C3568 ,\nC1231_=_C1232 ,C1231_=_C1233 ,C1231_=_C1234 ,C1231_=_C1238 ,C1231_=_C1246 ,C1231_=_C1247 ,\nC1231_=_C1249 ,C1231_=_C1251 ,C1231_=_C1479 ,C1231_=_C1503 ,C1231_=_C1600 ,C1231_=_C2074 ,\nC1231_=_C2076 ,C1231_=_C2077 ,C1231_=_C2078 ,C1231_=_C2079 ,C1231_=_C2080 ,C1231_=_C2081 ,\nC1231_=_C2083 ,C1231_=_C2084 ,C1231_=_C2085 ,C1231_=_C2086 ,C1231_=_C2087 ,C1231_=_C2089 ,\nC1232_=_C1233 ,C1232_=_C1234 ,C1232_=_C1238 ,C1232_=_C1246 ,C1232_=_C1247 ,C1232_=_C1249 ,\nC1232_=_C1251 ,C1232_=_C1301 ,C1232_=_C1919 ,C1232_=_C1937 ,C1232_=_C2015 ,C1232_=_C2050 ,\nC1232_=_C2194 ,C1232_=_C2282 ,C1232_=_C2284 ,C1232_=_C2286 ,C1232_=_C2287 ,C1232_=_C2288 ,\nC1232_=_C2289 ,C1232_=_C2290 ,C1232_=_C2293 ,C1232_=_C2295 ,C1232_=_C2296 ,C1232_=_C2298 ,\nC1233_=_C1234 ,C1233_=_C1238 ,C1233_=_C1246 ,C1233_=_C1247 ,C1233_=_C1249 ,C1233_=_C1251 ,\nC1233_=_C2016 ,C1233_=_C2152 ,C1233_=_C2214 ,C1233_=_C2300 ,C1233_=_C2301 ,C1233_=_C2304 ,\nC1233_=_C2306 ,C1233_=_C2310 ,C1233_=_C2312 ,C1233_=_C2317 ,C1234_=_C1238 ,C1234_=_C1246 ,\nC1234_=_C1247 ,C1234_=_C1249 ,C1234_=_C1251 ,C1234_=_C1413 ,C1234_=_C1781 ,C1234_=_C2017 ,\nC1234_=_C2335 ,C1234_=_C2508 ,C1234_=_C2509 ,C1234_=_C2510 ,C1234_=_C2511 ,C1234_=_C2512 ,\nC1234_=_C2513 ,C1234_=_C2516 ,C1234_=_C2518 ,C1234_=_C2522 ,C1238_=_C1246 ,C1238_=_C1247 ,\nC1238_=_C1249 ,C1238_=_C1251 ,C1238_=_C1394 ,C1238_=_C1466 ,C1238_=_C1783 ,C1238_=_C2021 ,\nC1238_=_C2340 ,C1238_=_C2417 ,C1238_=_C2809 ,C1238_=_C2989 ,C1238_=_C2990 ,C1238_=_C2991 ,\nC1238_=_C2992 ,C1238_=_C2993 ,C1238_=_C2994 ,C1238_=_C2997 ,C1238_=_C2998 ,C1238_=_C2999 ,\nC1238_=_C3001 ,C1246_=_C1247 ,C1246_=_C1249 ,C1246_=_C1251 ,C1246_=_C1364 ,C1246_=_C1849 ,\nC1246_=_C2006 ,C1246_=_C2025 ,C1246_=_C2207 ,C1246_=_C2463 ,C1246_=_C2675 ,C1246_=_C2834 ,\nC1246_=_C2869 ,C1246_=_C3431 ,C1246_=_C3527 ,C1246_=_C3541 ,C1246_=_C3618 ,C1246_=_C3723 ,\nC1246_=_C3724 ,C1247_=_C1249 ,C1247_=_C1251 ,C1247_=_C1383 ,C1247_=_C2026 ,C1247_=_C2464 ,\nC1247_=_C3109 ,C1247_=_C3445 ,C1247_=_C3504 ,C1247_=_C3517 ,C1247_=_C3542 ,C1247_=_C3762 ,\nC1247_=_C3775 ,C1249_=_C1251 ,C1249_=_C1424 ,C1249_=_C1749 ,C1249_=_C1793 ,C1249_=_C2027 ,\nC1249_=_C2725 ,C1249_=_C3545 ,C1249_=_C3576 ,C1249_=_C3705 ,C1249_=_C3905 ,C1249_=_C3941 ,\nC1249_=_C3952 ,C1251_=_C1752 ,C1251_=_C2030 ,C1251_=_C2741 ,C1251_=_C2772 ,C1251_=_C3251 ,\nC1251_=_C3548 ,C1251_=_C3701 ,C1251_=_C3841 ,C1251_=_C3939 ,C1251_=_C4047 ,C1251_=_C4084 ,\nC1255_=_C1258 ,C1255_=_C1259 ,C1255_=_C1264 ,C1255_=_C1266 ,C1255_=_C1267 ,C1255_=_C1269 ,\nC1255_=_C1271 ,C1255_=_C1272 ,C1255_=_C1662 ,C1255_=_C1665 ,C1255_=_C1666 ,C1255_=_C1668 ,\nC1255_=_C1669 ,C1255_=_C1672 ,C1255_=_C1673 ,C1255_=_C1674 ,C1255_=_C1675 ,C1255_=_C1677 ,\nC1255_=_C1680 ,C1255_=_C1681 ,C1258_=_C1259 ,C1258_=_C1264 ,C1258_=_C1266</w:t>
      </w:r>
    </w:p>
    <w:p>
      <w:pPr>
        <w:pStyle w:val="PreformattedText"/>
        <w:bidi w:val="0"/>
        <w:spacing w:before="0" w:after="0"/>
        <w:jc w:val="left"/>
        <w:rPr/>
      </w:pPr>
      <w:r>
        <w:rPr/>
        <w:t xml:space="preserve"> </w:t>
      </w:r>
      <w:r>
        <w:rPr/>
        <w:t>,C1258_=_C1267 ,\nC1258_=_C1269 ,C1258_=_C1271 ,C1258_=_C1272 ,C1258_=_C2156 ,C1258_=_C2774 ,C1258_=_C2943 ,\nC1258_=_C2957 ,C1259_=_C1264 ,C1259_=_C1266 ,C1259_=_C1267 ,C1259_=_C1269 ,C1259_=_C1271 ,\nC1259_=_C1272 ,C1259_=_C1736 ,C1259_=_C1865 ,C1259_=_C2476 ,C1259_=_C3267 ,C1259_=_C3268 ,\nC1259_=_C3270 ,C1259_=_C3272 ,C1259_=_C3273 ,C1259_=_C3274 ,C1259_=_C3277 ,C1259_=_C3279 ,\nC1264_=_C1266 ,C1264_=_C1267 ,C1264_=_C1269 ,C1264_=_C1271 ,C1264_=_C1272 ,C1264_=_C1520 ,\nC1264_=_C1832 ,C1264_=_C2269 ,C1264_=_C2486 ,C1264_=_C2782 ,C1264_=_C2883 ,C1264_=_C3344 ,\nC1264_=_C3405 ,C1264_=_C3454 ,C1264_=_C3652 ,C1264_=_C3789 ,C1264_=_C3790 ,C1264_=_C3792 ,\nC1264_=_C3793 ,C1264_=_C3795 ,C1264_=_C3797 ,C1264_=_C3799 ,C1264_=_C3801 ,C1266_=_C1267 ,\nC1266_=_C1269 ,C1266_=_C1271 ,C1266_=_C1272 ,C1266_=_C1340 ,C1266_=_C1872 ,C1266_=_C2783 ,\nC1266_=_C2822 ,C1266_=_C3096 ,C1266_=_C3302 ,C1266_=_C3435 ,C1266_=_C3534 ,C1266_=_C3628 ,\nC1266_=_C3704 ,C1266_=_C3726 ,C1266_=_C3891 ,C1266_=_C3893 ,C1266_=_C3895 ,C1266_=_C3897 ,\nC1267_=_C1269 ,C1267_=_C1271 ,C1267_=_C1272 ,C1267_=_C1525 ,C1267_=_C1619 ,C1267_=_C2144 ,\nC1267_=_C2697 ,C1267_=_C2784 ,C1267_=_C2872 ,C1267_=_C3144 ,C1267_=_C3171 ,C1267_=_C3448 ,\nC1267_=_C3508 ,C1267_=_C3755 ,C1267_=_C3953 ,C1267_=_C3956 ,C1267_=_C3964 ,C1267_=_C3965 ,\nC1267_=_C3969 ,C1267_=_C3970 ,C1269_=_C1271 ,C1269_=_C1272 ,C1269_=_C1387 ,C1269_=_C2472 ,\nC1269_=_C2787 ,C1269_=_C3113 ,C1269_=_C3451 ,C1269_=_C3514 ,C1269_=_C3522 ,C1269_=_C4055 ,\nC1269_=_C4063 ,C1271_=_C1272 ,C1271_=_C1406 ,C1271_=_C1451 ,C1271_=_C1661 ,C1271_=_C2212 ,\nC1271_=_C2757 ,C1271_=_C2788 ,C1271_=_C3028 ,C1271_=_C3215 ,C1271_=_C3376 ,C1271_=_C3642 ,\nC1271_=_C3700 ,C1271_=_C3827 ,C1271_=_C3848 ,C1271_=_C3988 ,C1271_=_C4045 ,C1271_=_C4070 ,\nC1271_=_C4072 ,C1272_=_C2168 ,C1272_=_C2789 ,C1272_=_C3218 ,C1272_=_C3769 ,C1272_=_C4108 ,\nC1274_=_C1283 ,C1274_=_C1285 ,C1274_=_C1286 ,C1274_=_C1287 ,C1274_=_C1290 ,C1274_=_C1291 ,\nC1274_=_C1292 ,C1274_=_C1293 ,C1274_=_C1294 ,C1274_=_C1295 ,C1274_=_C1296 ,C1274_=_C1298 ,\nC1274_=_C1479 ,C1283_=_C1285 ,C1283_=_C1286 ,C1283_=_C1287 ,C1283_=_C1290 ,C1283_=_C1291 ,\nC1283_=_C1292 ,C1283_=_C1293 ,C1283_=_C1294 ,C1283_=_C1295 ,C1283_=_C1296 ,C1283_=_C1298 ,\nC1283_=_C2214 ,C1283_=_C2221 ,C1283_=_C2229 ,C1283_=_C2234 ,C1285_=_C1286 ,C1285_=_C1287 ,\nC1285_=_C1290 ,C1285_=_C1291 ,C1285_=_C1292 ,C1285_=_C1293 ,C1285_=_C1294 ,C1285_=_C1295 ,\nC1285_=_C1296 ,C1285_=_C1298 ,C1285_=_C1536 ,C1285_=_C1635 ,C1285_=_C1885 ,C1285_=_C2040 ,\nC1285_=_C2095 ,C1285_=_C2112 ,C1285_=_C2767 ,C1285_=_C2772 ,C1286_=_C1287 ,C1286_=_C1290 ,\nC1286_=_C1291 ,C1286_=_C1292 ,C1286_=_C1293 ,C1286_=_C1294 ,C1286_=_C1295 ,C1286_=_C1296 ,\nC1286_=_C1298 ,C1286_=_C1718 ,C1286_=_C2654 ,C1287_=_C1290 ,C1287_=_C1291 ,C1287_=_C1292 ,\nC1287_=_C1293 ,C1287_=_C1294 ,C1287_=_C1295 ,C1287_=_C1296 ,C1287_=_C1298 ,C1287_=_C1538 ,\nC1287_=_C3025 ,C1287_=_C3028 ,C1290_=_C1291 ,C1290_=_C1292 ,C1290_=_C1293 ,C1290_=_C1294 ,\nC1290_=_C1295 ,C1290_=_C1296 ,C1290_=_C1298 ,C1290_=_C2102 ,C1290_=_C2387 ,C1290_=_C2660 ,\nC1290_=_C3559 ,C1290_=_C3669 ,C1291_=_C1292 ,C1291_=_C1293 ,C1291_=_C1294 ,C1291_=_C1295 ,\nC1291_=_C1296 ,C1291_=_C1298 ,C1291_=_C1639 ,C1291_=_C1677 ,C1291_=_C2045 ,C1291_=_C2085 ,\nC1291_=_C2661 ,C1291_=_C3185 ,C1292_=_C1293 ,C1292_=_C1294 ,C1292_=_C1295 ,C1292_=_C1296 ,\nC1292_=_C1298 ,C1293_=_C1294 ,C1293_=_C1295 ,C1293_=_C1296 ,C1293_=_C1298 ,C1293_=_C1725 ,\nC1293_=_C2249 ,C1293_=_C2293 ,C1293_=_C3745 ,C1293_=_C3941 ,C1293_=_C3947 ,C1294_=_C1295 ,\nC1294_=_C1296 ,C1294_=_C1298 ,C1294_=_C1640 ,C1294_=_C1680 ,C1294_=_C2046 ,C1294_=_C2089 ,\nC1294_=_C2664 ,C1294_=_C3187 ,C1294_=_C3964 ,C1294_=_C3993 ,C1294_=_C3994 ,C1295_=_C1296 ,\nC1295_=_C1298 ,C1296_=_C1298 ,C1296_=_C1641 ,C1296_=_C2295 ,C1298_=_C3070 ,C1298_=_C3484 ,\nC1301_=_C1311 ,C1301_=_C1919 ,C1301_=_C1937 ,C1301_=_C2015 ,C1301_=_C2050 ,C1301_=_C2194 ,\nC1301_=_C2282 ,C1301_=_C2284 ,C1301_=_C2286 ,C1301_=_C2287 ,C1301_=_C2288 ,C1301_=_C2289 ,\nC1301_=_C2290 ,C1301_=_C2293 ,C1301_=_C2295 ,C1301_=_C2296 ,C1301_=_C2298 ,C1311_=_C1982 ,\nC1311_=_C2221 ,C1311_=_C2718 ,C1311_=_C2798 ,C1311_=_C2841 ,C1311_=_C3129 ,C1311_=_C3474 ,\nC1311_=_C3475 ,C1311_=_C3478 ,C1311_=_C3480 ,C1311_=_C3482 ,C1311_=_C3483 ,C1311_=_C3484 ,\nC1311_=_C3485 ,C1311_=_C3488 ,C1332_=_C1340 ,C1332_=_C1652 ,C1332_=_C1824 ,C1332_=_C2403 ,\nC1332_=_C2558 ,C1332_=_C2811 ,C1332_=_C3087 ,C1332_=_C3329 ,C1332_=_C3330 ,C1332_=_C3331 ,\nC1332_=_C3332 ,C1332_=_C3334 ,C1332_=_C3335 ,C1332_=_C3338 ,C1340_=_C1872 ,C1340_=_C2783 ,\nC1340_=_C2822 ,C1340_=_C3096 ,C1340_=_C3302 ,C1340_=_C3435 ,C1340_=_C3534 ,C1340_=_C3628 ,\nC1340_=_C3704 ,C1340_=_C3726 ,C1340_=_C3891 ,C1340_=_C3893 ,C1340_=_C3895 ,C1340_=_C3897 ,\nC1352_=_C1364 ,C1352_=_C1840 ,C1352_=_C1938 ,C1352_=_C1996 ,C1352_=_C2381 ,C1352_=_C2382 ,\nC1352_=_C2385 ,C1352_=_C2386 ,C1352_=_C2387 ,C1352_=_C2389 ,C1352_=_C2390 ,C1352_=_C2391 ,\nC1352_=_C2392 ,C1352_=_C2394 ,C1364_=_C1849 ,C1364_=_C2006 ,C1364_=_C2025 ,C1364_=_C2207 ,\nC1364_=_C2463 ,C1364_=_C2675 ,C1364_=_C2834 ,C1364_=_C2869 ,C1364_=_C3431 ,C1364_=_C3527 ,\nC1364_=_C3541 ,C1364_=_C3618 ,C1364_=_C3723 ,C1364_=_C3724 ,C1383_=_C1384 ,C1383_=_C1387 ,\nC1383_=_C2026 ,C1383_=_C2464 ,C1383_=_C3109 ,C1383_=_C3445 ,C1383_=_C3504 ,C1383_=_C3517 ,\nC1383_=_C3542 ,C1383_=_C3762 ,C1383_=_C3775 ,C1384_=_C1387 ,C1384_=_C1911 ,C1384_=_C2141 ,\nC1384_=_C2466 ,C1384_=_C3110 ,C1384_=_C3122 ,C1384_=_C3232 ,C1384_=_C3446 ,C1384_=_C3506 ,\nC1384_=_C3518 ,C1384_=_C3764 ,C1384_=_C3877 ,C1384_=_C3878 ,C1384_=_C3880 ,C1387_=_C2472 ,\nC1387_=_C2787 ,C1387_=_C3113 ,C1387_=_C3451 ,C1387_=_C3514 ,C1387_=_C3522 ,C1387_=_C4055 ,\nC1387_=_C4063 ,C1394_=_C1406 ,C1394_=_C1466 ,C1394_=_C1783 ,C1394_=_C2021 ,C1394_=_C2340 ,\nC1394_=_C2417 ,C1394_=_C2809 ,C1394_=_C2989 ,C1394_=_C2990 ,C1394_=_C2991 ,C1394_=_C2992 ,\nC1394_=_C2993 ,C1394_=_C2994 ,C1394_=_C2997 ,C1394_=_C2998 ,C1394_=_C2999 ,C1394_=_C3001 ,\nC1406_=_C1451 ,C1406_=_C1661 ,C1406_=_C2212 ,C1406_=_C2757 ,C1406_=_C2788 ,C1406_=_C3028 ,\nC1406_=_C3215 ,C1406_=_C3376 ,C1406_=_C3642 ,C1406_=_C3700 ,C1406_=_C3827 ,C1406_=_C3848 ,\nC1406_=_C3988 ,C1406_=_C4045 ,C1406_=_C4070 ,C1406_=_C4072 ,C1409_=_C1413 ,C1409_=_C1424 ,\nC1409_=_C1427 ,C1409_=_C1428 ,C1409_=_C1551 ,C1409_=_C1755 ,C1409_=_C1758 ,C1409_=_C1759 ,\nC1409_=_C1760 ,C1409_=_C1761 ,C1409_=_C1762 ,C1409_=_C1763 ,C1409_=_C1764 ,C1409_=_C1765 ,\nC1409_=_C1767 ,C1409_=_C1768 ,C1409_=_C1772 ,C1409_=_C1773 ,C1409_=_C1774 ,C1409_=_C1777 ,\nC1413_=_C1424 ,C1413_=_C1427 ,C1413_=_C1428 ,C1413_=_C1781 ,C1413_=_C2017 ,C1413_=_C2335 ,\nC1413_=_C2508 ,C1413_=_C2509 ,C1413_=_C2510 ,C1413_=_C2511 ,C1413_=_C2512 ,C1413_=_C2513 ,\nC1413_=_C2516 ,C1413_=_C2518 ,C1413_=_C2522 ,C1424_=_C1427 ,C1424_=_C1428 ,C1424_=_C1749 ,\nC1424_=_C1793 ,C1424_=_C2027 ,C1424_=_C2725 ,C1424_=_C3545 ,C1424_=_C3576 ,C1424_=_C3705 ,\nC1424_=_C3905 ,C1424_=_C3941 ,C1424_=_C3952 ,C1427_=_C1428 ,C1427_=_C2167 ,C1427_=_C2731 ,\nC1427_=_C3217 ,C1427_=_C3581 ,C1427_=_C3710 ,C1427_=_C3872 ,C1427_=_C3930 ,C1427_=_C3990 ,\nC1427_=_C4050 ,C1427_=_C4097 ,C1427_=_C4102 ,C1427_=_C4105 ,C1428_=_C1754 ,C1428_=_C1796 ,\nC1428_=_C2033 ,C1428_=_C2234 ,C1428_=_C2651 ,C1428_=_C2733 ,C1428_=_C2875 ,C1428_=_C3583 ,\nC1428_=_C3711 ,C1428_=_C3909 ,C1428_=_C3947 ,C1428_=_C3998 ,C1428_=_C4088 ,C1428_=_C4112 ,\nC1428_=_C4113 ,C1431_=_C1451 ,C1431_=_C1455 ,C1431_=_C1534 ,C1431_=_C1535 ,C1431_=_C1536 ,\nC1431_=_C1537 ,C1431_=_C1538 ,C1431_=_C1539 ,C1431_=_C1540 ,C1431_=_C1541 ,C1431_=_C1543 ,\nC1431_=_C1545 ,C1431_=_C1546 ,C1431_=_C1548 ,C1451_=_C1455 ,C1451_=_C1661 ,C1451_=_C2212 ,\nC1451_=_C2757 ,C1451_=_C2788 ,C1451_=_C3028 ,C1451_=_C3215 ,C1451_=_C3376 ,C1451_=_C3642 ,\nC1451_=_C3700 ,C1451_=_C3827 ,C1451_=_C3848 ,C1451_=_C3988 ,C1451_=_C4045 ,C1451_=_C4070 ,\nC1451_=_C4072 ,C1455_=_C2169 ,C1455_=_C2650 ,C1455_=_C2971 ,C1455_=_C3220 ,C1455_=_C3386 ,\nC1455_=_C3427 ,C1455_=_C3597 ,C1455_=_C3617 ,C1455_=_C3770 ,C1455_=_C3935 ,C1457_=_C1466 ,\nC1457_=_C1470 ,C1457_=_C1708 ,C1457_=_C1709 ,C1457_=_C1711 ,C1457_=_C1714 ,C1457_=_C1716 ,\nC1457_=_C1717 ,C1457_=_C1718 ,C1457_=_C1720 ,C1457_=_C1722 ,C1457_=_C1724 ,C1457_=_C1725 ,\nC1466_=_C1470 ,C1466_=_C1783 ,C1466_=_C2021 ,C1466_=_C2340 ,C1466_=_C2417 ,C1466_=_C2809 ,\nC1466_=_C2989 ,C1466_=_C2990 ,C1466_=_C2991 ,C1466_=_C2992 ,C1466_=_C2993 ,C1466_=_C2994 ,\nC1466_=_C2997 ,C1466_=_C2998 ,C1466_=_C2999 ,C1466_=_C3001 ,C1470_=_C1827 ,C1470_=_C2161 ,\nC1470_=_C2500 ,C1470_=_C2673 ,C1470_=_C2816 ,C1470_=_C3193 ,C1470_=_C3390 ,C1470_=_C3550 ,\nC1470_=_C3559 ,C1470_=_C3561 ,C1470_=_C3562 ,C1470_=_C3563 ,C1470_=_C3564 ,C1470_=_C3568 ,\nC1479_=_C1503 ,C1479_=_C1600 ,C1479_=_C2074 ,C1479_=_C2076 ,C1479_=_C2077 ,C1479_=_C2078 ,\nC1479_=_C2079 ,C1479_=_C2080 ,C1479_=_C2081 ,C1479_=_C2083 ,C1479_=_C2084 ,C1479_=_C2085 ,\nC1479_=_C2086 ,C1479_=_C2087 ,C1479_=_C2089 ,C1503_=_C1504 ,C1503_=_C1506 ,C1503_=_C1509 ,\nC1503_=_C1520 ,C1503_=_C1525 ,C1503_=_C1600 ,C1503_=_C2074 ,C1503_=_C2076 ,C1503_=_C2077 ,\nC1503_=_C2078 ,C1503_=_C2079 ,C1503_=_C2080 ,C1503_=_C2081 ,C1503_=_C2083 ,C1503_=_C2084 ,\nC1503_=_C2085 ,C1503_=_C2086 ,C1503_=_C2087 ,C1503_=_C2089 ,C1504_=_C1506 ,C1504_=_C1509 ,\nC1504_=_C1520 ,C1504_=_C1525 ,C1504_=_C1601 ,C1504_=_C2173 ,C1504_=_C2174 ,C1504_=_C2176 ,\nC1504_=_C2177 ,C1504_=_C2180 ,C1504_=_C2183 ,C1504_=_C2188 ,C1506_=_C1509 ,C1506_=_C1520 ,\nC1506_=_C1525 ,C1506_=_C1902 ,C1506_=_C2131 ,C1506_=_C2256 ,C1506_=_C2435 ,C1506_=_C2436 ,\nC1506_=_C2437 ,C1506_=_C2438 ,C1506_=_C2442 ,C1506_=_C2443 ,C1506_=_C2445 ,C1506_=_C2446 ,\nC1506_=_C2449 ,C1509_=_C1520 ,C1509_=_C1525 ,C1509_=_C2259 ,C1509_=_C2525 ,C1509_=_C2744 ,\nC1509_=_C2913 ,C1509_=_C2914 ,C1509_=_C2915 ,C1509_=_C2916 ,C1509_=_C2920 ,C1509_=_C2921 ,\nC1509_=_C2922 ,C1509_=_C2923 ,C1509_=_C2924 ,C1509_=_C2927 ,C1509_=_C2928 ,C1520_=_C1525 ,\nC1520_=_C1832 ,C1520_=_C2269 ,C1520_=_C2486 ,C1520_=_C2782 ,C1520_=_C2883 ,C1520_=_C3344 ,\nC1520_=_C3405 ,C1520_=_C3454 ,C1520_=_C3652</w:t>
      </w:r>
    </w:p>
    <w:p>
      <w:pPr>
        <w:pStyle w:val="PreformattedText"/>
        <w:bidi w:val="0"/>
        <w:spacing w:before="0" w:after="0"/>
        <w:jc w:val="left"/>
        <w:rPr/>
      </w:pPr>
      <w:r>
        <w:rPr/>
        <w:t xml:space="preserve"> </w:t>
      </w:r>
      <w:r>
        <w:rPr/>
        <w:t>,C1520_=_C3789 ,C1520_=_C3790 ,C1520_=_C3792 ,\nC1520_=_C3793 ,C1520_=_C3795 ,C1520_=_C3797 ,C1520_=_C3799 ,C1520_=_C3801 ,C1525_=_C1619 ,\nC1525_=_C2144 ,C1525_=_C2697 ,C1525_=_C2784 ,C1525_=_C2872 ,C1525_=_C3144 ,C1525_=_C3171 ,\nC1525_=_C3448 ,C1525_=_C3508 ,C1525_=_C3755 ,C1525_=_C3953 ,C1525_=_C3956 ,C1525_=_C3964 ,\nC1525_=_C3965 ,C1525_=_C3969 ,C1525_=_C3970 ,C1534_=_C1535 ,C1534_=_C1536 ,C1534_=_C1537 ,\nC1534_=_C1538 ,C1534_=_C1539 ,C1534_=_C1540 ,C1534_=_C1541 ,C1534_=_C1543 ,C1534_=_C1545 ,\nC1534_=_C1546 ,C1534_=_C1548 ,C1534_=_C1630 ,C1534_=_C1665 ,C1534_=_C2194 ,C1534_=_C2207 ,\nC1534_=_C2209 ,C1534_=_C2212 ,C1535_=_C1536 ,C1535_=_C1537 ,C1535_=_C1538 ,C1535_=_C1539 ,\nC1535_=_C1540 ,C1535_=_C1541 ,C1535_=_C1543 ,C1535_=_C1545 ,C1535_=_C1546 ,C1535_=_C1548 ,\nC1535_=_C1762 ,C1535_=_C2744 ,C1535_=_C2751 ,C1535_=_C2757 ,C1536_=_C1537 ,C1536_=_C1538 ,\nC1536_=_C1539 ,C1536_=_C1540 ,C1536_=_C1541 ,C1536_=_C1543 ,C1536_=_C1545 ,C1536_=_C1546 ,\nC1536_=_C1548 ,C1536_=_C1635 ,C1536_=_C1885 ,C1536_=_C2040 ,C1536_=_C2095 ,C1536_=_C2112 ,\nC1536_=_C2767 ,C1536_=_C2772 ,C1537_=_C1538 ,C1537_=_C1539 ,C1537_=_C1540 ,C1537_=_C1541 ,\nC1537_=_C1543 ,C1537_=_C1545 ,C1537_=_C1546 ,C1537_=_C1548 ,C1537_=_C2849 ,C1537_=_C2857 ,\nC1537_=_C2862 ,C1538_=_C1539 ,C1538_=_C1540 ,C1538_=_C1541 ,C1538_=_C1543 ,C1538_=_C1545 ,\nC1538_=_C1546 ,C1538_=_C1548 ,C1538_=_C3025 ,C1538_=_C3028 ,C1539_=_C1540 ,C1539_=_C1541 ,\nC1539_=_C1543 ,C1539_=_C1545 ,C1539_=_C1546 ,C1539_=_C1548 ,C1539_=_C2288 ,C1539_=_C2304 ,\nC1539_=_C2943 ,C1539_=_C3209 ,C1539_=_C3215 ,C1539_=_C3217 ,C1539_=_C3218 ,C1539_=_C3220 ,\nC1540_=_C1541 ,C1540_=_C1543 ,C1540_=_C1545 ,C1540_=_C1546 ,C1540_=_C1548 ,C1540_=_C2117 ,\nC1540_=_C2241 ,C1540_=_C3183 ,C1540_=_C3268 ,C1540_=_C3367 ,C1540_=_C3369 ,C1540_=_C3375 ,\nC1540_=_C3376 ,C1541_=_C1543 ,C1541_=_C1545 ,C1541_=_C1546 ,C1541_=_C1548 ,C1541_=_C2289 ,\nC1541_=_C2306 ,C1541_=_C2511 ,C1541_=_C2993 ,C1541_=_C3541 ,C1541_=_C3542 ,C1541_=_C3543 ,\nC1541_=_C3545 ,C1541_=_C3548 ,C1541_=_C3549 ,C1543_=_C1545 ,C1543_=_C1546 ,C1543_=_C1548 ,\nC1543_=_C2368 ,C1543_=_C3822 ,C1543_=_C3827 ,C1545_=_C1546 ,C1545_=_C1548 ,C1545_=_C2106 ,\nC1545_=_C2392 ,C1545_=_C3885 ,C1545_=_C4036 ,C1545_=_C4037 ,C1546_=_C1548 ,C1546_=_C2122 ,\nC1546_=_C4045 ,C1546_=_C4047 ,C1546_=_C4050 ,C1548_=_C4070 ,C1551_=_C1569 ,C1551_=_C1755 ,\nC1551_=_C1758 ,C1551_=_C1759 ,C1551_=_C1760 ,C1551_=_C1761 ,C1551_=_C1762 ,C1551_=_C1763 ,\nC1551_=_C1764 ,C1551_=_C1765 ,C1551_=_C1767 ,C1551_=_C1768 ,C1551_=_C1772 ,C1551_=_C1773 ,\nC1551_=_C1774 ,C1551_=_C1777 ,C1569_=_C2065 ,C1569_=_C2209 ,C1569_=_C2467 ,C1569_=_C2549 ,\nC1569_=_C2678 ,C1569_=_C2710 ,C1569_=_C2870 ,C1569_=_C3123 ,C1569_=_C3224 ,C1569_=_C3529 ,\nC1569_=_C3620 ,C1569_=_C3765 ,C1569_=_C3922 ,C1575_=_C1577 ,C1575_=_C1578 ,C1575_=_C1581 ,\nC1575_=_C1582 ,C1575_=_C1583 ,C1575_=_C1585 ,C1575_=_C1588 ,C1575_=_C1589 ,C1575_=_C1590 ,\nC1575_=_C1591 ,C1575_=_C1592 ,C1575_=_C1593 ,C1575_=_C1594 ,C1575_=_C1840 ,C1575_=_C1849 ,\nC1575_=_C1855 ,C1577_=_C1578 ,C1577_=_C1581 ,C1577_=_C1582 ,C1577_=_C1583 ,C1577_=_C1585 ,\nC1577_=_C1588 ,C1577_=_C1589 ,C1577_=_C1590 ,C1577_=_C1591 ,C1577_=_C1592 ,C1577_=_C1593 ,\nC1577_=_C1594 ,C1577_=_C1974 ,C1577_=_C1978 ,C1577_=_C1982 ,C1578_=_C1581 ,C1578_=_C1582 ,\nC1578_=_C1583 ,C1578_=_C1585 ,C1578_=_C1588 ,C1578_=_C1589 ,C1578_=_C1590 ,C1578_=_C1591 ,\nC1578_=_C1592 ,C1578_=_C1593 ,C1578_=_C1594 ,C1578_=_C1996 ,C1578_=_C2006 ,C1578_=_C2013 ,\nC1581_=_C1582 ,C1581_=_C1583 ,C1581_=_C1585 ,C1581_=_C1588 ,C1581_=_C1589 ,C1581_=_C1590 ,\nC1581_=_C1591 ,C1581_=_C1592 ,C1581_=_C1593 ,C1581_=_C1594 ,C1581_=_C2401 ,C1581_=_C2403 ,\nC1581_=_C2413 ,C1582_=_C1583 ,C1582_=_C1585 ,C1582_=_C1588 ,C1582_=_C1589 ,C1582_=_C1590 ,\nC1582_=_C1591 ,C1582_=_C1592 ,C1582_=_C1593 ,C1582_=_C1594 ,C1582_=_C2599 ,C1582_=_C2608 ,\nC1583_=_C1585 ,C1583_=_C1588 ,C1583_=_C1589 ,C1583_=_C1590 ,C1583_=_C1591 ,C1583_=_C1592 ,\nC1583_=_C1593 ,C1583_=_C1594 ,C1583_=_C3003 ,C1585_=_C1588 ,C1585_=_C1589 ,C1585_=_C1590 ,\nC1585_=_C1591 ,C1585_=_C1592 ,C1585_=_C1593 ,C1585_=_C1594 ,C1585_=_C2363 ,C1585_=_C2656 ,\nC1585_=_C3060 ,C1585_=_C3193 ,C1588_=_C1589 ,C1588_=_C1590 ,C1588_=_C1591 ,C1588_=_C1592 ,\nC1588_=_C1593 ,C1588_=_C1594 ,C1588_=_C2084 ,C1588_=_C2180 ,C1588_=_C3445 ,C1588_=_C3446 ,\nC1588_=_C3448 ,C1588_=_C3451 ,C1588_=_C3452 ,C1589_=_C1590 ,C1589_=_C1591 ,C1589_=_C1592 ,\nC1589_=_C1593 ,C1589_=_C1594 ,C1589_=_C3063 ,C1589_=_C3617 ,C1590_=_C1591 ,C1590_=_C1592 ,\nC1590_=_C1593 ,C1590_=_C1594 ,C1590_=_C2366 ,C1590_=_C3064 ,C1591_=_C1592 ,C1591_=_C1593 ,\nC1591_=_C1594 ,C1591_=_C3065 ,C1591_=_C3700 ,C1591_=_C3701 ,C1592_=_C1593 ,C1592_=_C1594 ,\nC1592_=_C2513 ,C1592_=_C3331 ,C1592_=_C3704 ,C1592_=_C3705 ,C1592_=_C3709 ,C1592_=_C3710 ,\nC1592_=_C3711 ,C1593_=_C1594 ,C1593_=_C2120 ,C1593_=_C3067 ,C1593_=_C3603 ,C1593_=_C3792 ,\nC1593_=_C3930 ,C1594_=_C2446 ,C1594_=_C2665 ,C1594_=_C2924 ,C1594_=_C3795 ,C1594_=_C4032 ,\nC1600_=_C1601 ,C1600_=_C1619 ,C1600_=_C2074 ,C1600_=_C2076 ,C1600_=_C2077 ,C1600_=_C2078 ,\nC1600_=_C2079 ,C1600_=_C2080 ,C1600_=_C2081 ,C1600_=_C2083 ,C1600_=_C2084 ,C1600_=_C2085 ,\nC1600_=_C2086 ,C1600_=_C2087 ,C1600_=_C2089 ,C1601_=_C1619 ,C1601_=_C2173 ,C1601_=_C2174 ,\nC1601_=_C2176 ,C1601_=_C2177 ,C1601_=_C2180 ,C1601_=_C2183 ,C1601_=_C2188 ,C1619_=_C2144 ,\nC1619_=_C2697 ,C1619_=_C2784 ,C1619_=_C2872 ,C1619_=_C3144 ,C1619_=_C3171 ,C1619_=_C3448 ,\nC1619_=_C3508 ,C1619_=_C3755 ,C1619_=_C3953 ,C1619_=_C3956 ,C1619_=_C3964 ,C1619_=_C3965 ,\nC1619_=_C3969 ,C1619_=_C3970 ,C1624_=_C1625 ,C1624_=_C1630 ,C1624_=_C1632 ,C1624_=_C1633 ,\nC1624_=_C1635 ,C1624_=_C1637 ,C1624_=_C1639 ,C1624_=_C1640 ,C1624_=_C1641 ,C1624_=_C1919 ,\nC1624_=_C1923 ,C1625_=_C1630 ,C1625_=_C1632 ,C1625_=_C1633 ,C1625_=_C1635 ,C1625_=_C1637 ,\nC1625_=_C1639 ,C1625_=_C1640 ,C1625_=_C1641 ,C1625_=_C1935 ,C1625_=_C1937 ,C1625_=_C1938 ,\nC1625_=_C1952 ,C1630_=_C1632 ,C1630_=_C1633 ,C1630_=_C1635 ,C1630_=_C1637 ,C1630_=_C1639 ,\nC1630_=_C1640 ,C1630_=_C1641 ,C1630_=_C1665 ,C1630_=_C2194 ,C1630_=_C2207 ,C1630_=_C2209 ,\nC1630_=_C2212 ,C1632_=_C1633 ,C1632_=_C1635 ,C1632_=_C1637 ,C1632_=_C1639 ,C1632_=_C1640 ,\nC1632_=_C1641 ,C1632_=_C2282 ,C1632_=_C2500 ,C1633_=_C1635 ,C1633_=_C1637 ,C1633_=_C1639 ,\nC1633_=_C1640 ,C1633_=_C1641 ,C1633_=_C1758 ,C1633_=_C2284 ,C1633_=_C2525 ,C1633_=_C2530 ,\nC1635_=_C1637 ,C1635_=_C1639 ,C1635_=_C1640 ,C1635_=_C1641 ,C1635_=_C1885 ,C1635_=_C2040 ,\nC1635_=_C2095 ,C1635_=_C2112 ,C1635_=_C2767 ,C1635_=_C2772 ,C1637_=_C1639 ,C1637_=_C1640 ,\nC1637_=_C1641 ,C1637_=_C2290 ,C1637_=_C3550 ,C1639_=_C1640 ,C1639_=_C1641 ,C1639_=_C1677 ,\nC1639_=_C2045 ,C1639_=_C2085 ,C1639_=_C2661 ,C1639_=_C3185 ,C1640_=_C1641 ,C1640_=_C1680 ,\nC1640_=_C2046 ,C1640_=_C2089 ,C1640_=_C2664 ,C1640_=_C3187 ,C1640_=_C3964 ,C1640_=_C3993 ,\nC1640_=_C3994 ,C1641_=_C2295 ,C1651_=_C1652 ,C1651_=_C1661 ,C1651_=_C1823 ,C1651_=_C2059 ,\nC1651_=_C2401 ,C1651_=_C2557 ,C1651_=_C2849 ,C1651_=_C3311 ,C1651_=_C3312 ,C1651_=_C3313 ,\nC1651_=_C3314 ,C1651_=_C3315 ,C1651_=_C3316 ,C1651_=_C3319 ,C1651_=_C3320 ,C1652_=_C1661 ,\nC1652_=_C1824 ,C1652_=_C2403 ,C1652_=_C2558 ,C1652_=_C2811 ,C1652_=_C3087 ,C1652_=_C3329 ,\nC1652_=_C3330 ,C1652_=_C3331 ,C1652_=_C3332 ,C1652_=_C3334 ,C1652_=_C3335 ,C1652_=_C3338 ,\nC1661_=_C2212 ,C1661_=_C2757 ,C1661_=_C2788 ,C1661_=_C3028 ,C1661_=_C3215 ,C1661_=_C3376 ,\nC1661_=_C3642 ,C1661_=_C3700 ,C1661_=_C3827 ,C1661_=_C3848 ,C1661_=_C3988 ,C1661_=_C4045 ,\nC1661_=_C4070 ,C1661_=_C4072 ,C1662_=_C1665 ,C1662_=_C1666 ,C1662_=_C1668 ,C1662_=_C1669 ,\nC1662_=_C1672 ,C1662_=_C1673 ,C1662_=_C1674 ,C1662_=_C1675 ,C1662_=_C1677 ,C1662_=_C1680 ,\nC1662_=_C1681 ,C1662_=_C1865 ,C1662_=_C1872 ,C1665_=_C1666 ,C1665_=_C1668 ,C1665_=_C1669 ,\nC1665_=_C1672 ,C1665_=_C1673 ,C1665_=_C1674 ,C1665_=_C1675 ,C1665_=_C1677 ,C1665_=_C1680 ,\nC1665_=_C1681 ,C1665_=_C2194 ,C1665_=_C2207 ,C1665_=_C2209 ,C1665_=_C2212 ,C1666_=_C1668 ,\nC1666_=_C1669 ,C1666_=_C1672 ,C1666_=_C1673 ,C1666_=_C1674 ,C1666_=_C1675 ,C1666_=_C1677 ,\nC1666_=_C1680 ,C1666_=_C1681 ,C1666_=_C2463 ,C1666_=_C2464 ,C1666_=_C2466 ,C1666_=_C2467 ,\nC1666_=_C2472 ,C1668_=_C1669 ,C1668_=_C1672 ,C1668_=_C1673 ,C1668_=_C1674 ,C1668_=_C1675 ,\nC1668_=_C1677 ,C1668_=_C1680 ,C1668_=_C1681 ,C1668_=_C2357 ,C1668_=_C2673 ,C1668_=_C2675 ,\nC1668_=_C2678 ,C1669_=_C1672 ,C1669_=_C1673 ,C1669_=_C1674 ,C1669_=_C1675 ,C1669_=_C1677 ,\nC1669_=_C1680 ,C1669_=_C1681 ,C1669_=_C2077 ,C1669_=_C2174 ,C1669_=_C2301 ,C1669_=_C2869 ,\nC1669_=_C2870 ,C1669_=_C2872 ,C1669_=_C2875 ,C1672_=_C1673 ,C1672_=_C1674 ,C1672_=_C1675 ,\nC1672_=_C1677 ,C1672_=_C1680 ,C1672_=_C1681 ,C1672_=_C3267 ,C1672_=_C3302 ,C1673_=_C1674 ,\nC1673_=_C1675 ,C1673_=_C1677 ,C1673_=_C1680 ,C1673_=_C1681 ,C1673_=_C1767 ,C1673_=_C3270 ,\nC1673_=_C3463 ,C1673_=_C3524 ,C1673_=_C3527 ,C1673_=_C3529 ,C1674_=_C1675 ,C1674_=_C1677 ,\nC1674_=_C1680 ,C1674_=_C1681 ,C1674_=_C3618 ,C1674_=_C3620 ,C1674_=_C3625 ,C1675_=_C1677 ,\nC1675_=_C1680 ,C1675_=_C1681 ,C1675_=_C2994 ,C1675_=_C3272 ,C1675_=_C3628 ,C1677_=_C1680 ,\nC1677_=_C1681 ,C1677_=_C2045 ,C1677_=_C2085 ,C1677_=_C2661 ,C1677_=_C3185 ,C1680_=_C1681 ,\nC1680_=_C2046 ,C1680_=_C2089 ,C1680_=_C2664 ,C1680_=_C3187 ,C1680_=_C3964 ,C1680_=_C3993 ,\nC1680_=_C3994 ,C1681_=_C3279 ,C1681_=_C3893 ,C1689_=_C1820 ,C1689_=_C1923 ,C1689_=_C1974 ,\nC1689_=_C2582 ,C1689_=_C2654 ,C1689_=_C2656 ,C1689_=_C2657 ,C1689_=_C2658 ,C1689_=_C2660 ,\nC1689_=_C2661 ,C1689_=_C2662 ,C1689_=_C2663 ,C1689_=_C2664 ,C1689_=_C2665 ,C1689_=_C2666 ,\nC1708_=_C1709 ,C1708_=_C1711 ,C1708_=_C1714 ,C1708_=_C1716 ,C1708_=_C1717 ,C1708_=_C1718 ,\nC1708_=_C1720 ,C1708_=_C1722 ,C1708_=_C1724 ,C1708_=_C1725 ,C1708_=_C1731 ,C1708_=_C1736 ,\nC1708_=_C1738 ,C1708_=_C1740 ,C1708_=_C1744 ,C1708_=_C1749 ,C1708_=_C1752 ,C1708_=_C1754 ,\nC1709_=_C1711 ,C1709_=_C1714 ,C1709_=_C1716 ,C1709_=_C1717 ,C1709_=_C1718 ,C1709_=_C1720 ,\nC1709_=_C1722 ,C1709_=_C1724 ,C1709_=_C1725 ,C1709_=_C1778 ,C1709_=_C1779 ,C1709_=_C1781 ,\nC1709_=_C1783</w:t>
      </w:r>
    </w:p>
    <w:p>
      <w:pPr>
        <w:pStyle w:val="PreformattedText"/>
        <w:bidi w:val="0"/>
        <w:spacing w:before="0" w:after="0"/>
        <w:jc w:val="left"/>
        <w:rPr/>
      </w:pPr>
      <w:r>
        <w:rPr/>
        <w:t xml:space="preserve"> </w:t>
      </w:r>
      <w:r>
        <w:rPr/>
        <w:t>,C1709_=_C1789 ,C1709_=_C1793 ,C1709_=_C1795 ,C1709_=_C1796 ,C1711_=_C1714 ,\nC1711_=_C1716 ,C1711_=_C1717 ,C1711_=_C1718 ,C1711_=_C1720 ,C1711_=_C1722 ,C1711_=_C1724 ,\nC1711_=_C1725 ,C1711_=_C1878 ,C1711_=_C1902 ,C1711_=_C1911 ,C1714_=_C1716 ,C1714_=_C1717 ,\nC1714_=_C1718 ,C1714_=_C1720 ,C1714_=_C1722 ,C1714_=_C1724 ,C1714_=_C1725 ,C1716_=_C1717 ,\nC1716_=_C1718 ,C1716_=_C1720 ,C1716_=_C1722 ,C1716_=_C1724 ,C1716_=_C1725 ,C1716_=_C2417 ,\nC1717_=_C1718 ,C1717_=_C1720 ,C1717_=_C1722 ,C1717_=_C1724 ,C1717_=_C1725 ,C1717_=_C2111 ,\nC1717_=_C2236 ,C1717_=_C2718 ,C1717_=_C2719 ,C1717_=_C2725 ,C1717_=_C2731 ,C1717_=_C2733 ,\nC1718_=_C1720 ,C1718_=_C1722 ,C1718_=_C1724 ,C1718_=_C1725 ,C1718_=_C2654 ,C1720_=_C1722 ,\nC1720_=_C1724 ,C1720_=_C1725 ,C1722_=_C1724 ,C1722_=_C1725 ,C1722_=_C3273 ,C1722_=_C3465 ,\nC1722_=_C3599 ,C1724_=_C1725 ,C1724_=_C2247 ,C1724_=_C2997 ,C1724_=_C3743 ,C1724_=_C3905 ,\nC1724_=_C3909 ,C1725_=_C2249 ,C1725_=_C2293 ,C1725_=_C3745 ,C1725_=_C3941 ,C1725_=_C3947 ,\nC1731_=_C1736 ,C1731_=_C1738 ,C1731_=_C1740 ,C1731_=_C1744 ,C1731_=_C1749 ,C1731_=_C1752 ,\nC1731_=_C1754 ,C1731_=_C1779 ,C1731_=_C2236 ,C1731_=_C2237 ,C1731_=_C2238 ,C1731_=_C2240 ,\nC1731_=_C2241 ,C1731_=_C2244 ,C1731_=_C2247 ,C1731_=_C2249 ,C1731_=_C2255 ,C1736_=_C1738 ,\nC1736_=_C1740 ,C1736_=_C1744 ,C1736_=_C1749 ,C1736_=_C1752 ,C1736_=_C1754 ,C1736_=_C1865 ,\nC1736_=_C2476 ,C1736_=_C3267 ,C1736_=_C3268 ,C1736_=_C3270 ,C1736_=_C3272 ,C1736_=_C3273 ,\nC1736_=_C3274 ,C1736_=_C3277 ,C1736_=_C3279 ,C1738_=_C1740 ,C1738_=_C1744 ,C1738_=_C1749 ,\nC1738_=_C1752 ,C1738_=_C1754 ,C1738_=_C2159 ,C1738_=_C2479 ,C1738_=_C3209 ,C1738_=_C3367 ,\nC1738_=_C3463 ,C1738_=_C3465 ,C1738_=_C3466 ,C1738_=_C3468 ,C1740_=_C1744 ,C1740_=_C1749 ,\nC1740_=_C1752 ,C1740_=_C1754 ,C1740_=_C1828 ,C1740_=_C2481 ,C1740_=_C2767 ,C1740_=_C2880 ,\nC1740_=_C3369 ,C1740_=_C3402 ,C1740_=_C3524 ,C1740_=_C3599 ,C1740_=_C3600 ,C1740_=_C3601 ,\nC1740_=_C3603 ,C1740_=_C3604 ,C1740_=_C3605 ,C1740_=_C3606 ,C1744_=_C1749 ,C1744_=_C1752 ,\nC1744_=_C1754 ,C1744_=_C1789 ,C1744_=_C2530 ,C1744_=_C2719 ,C1744_=_C2751 ,C1744_=_C3094 ,\nC1744_=_C3433 ,C1744_=_C3742 ,C1744_=_C3743 ,C1744_=_C3744 ,C1744_=_C3745 ,C1744_=_C3749 ,\nC1749_=_C1752 ,C1749_=_C1754 ,C1749_=_C1793 ,C1749_=_C2027 ,C1749_=_C2725 ,C1749_=_C3545 ,\nC1749_=_C3576 ,C1749_=_C3705 ,C1749_=_C3905 ,C1749_=_C3941 ,C1749_=_C3952 ,C1752_=_C1754 ,\nC1752_=_C2030 ,C1752_=_C2741 ,C1752_=_C2772 ,C1752_=_C3251 ,C1752_=_C3548 ,C1752_=_C3701 ,\nC1752_=_C3841 ,C1752_=_C3939 ,C1752_=_C4047 ,C1752_=_C4084 ,C1754_=_C1796 ,C1754_=_C2033 ,\nC1754_=_C2234 ,C1754_=_C2651 ,C1754_=_C2733 ,C1754_=_C2875 ,C1754_=_C3583 ,C1754_=_C3711 ,\nC1754_=_C3909 ,C1754_=_C3947 ,C1754_=_C3998 ,C1754_=_C4088 ,C1754_=_C4112 ,C1754_=_C4113 ,\nC1755_=_C1758 ,C1755_=_C1759 ,C1755_=_C1760 ,C1755_=_C1761 ,C1755_=_C1762 ,C1755_=_C1763 ,\nC1755_=_C1764 ,C1755_=_C1765 ,C1755_=_C1767 ,C1755_=_C1768 ,C1755_=_C1772 ,C1755_=_C1773 ,\nC1755_=_C1774 ,C1755_=_C1777 ,C1755_=_C2050 ,C1755_=_C2059 ,C1755_=_C2065 ,C1758_=_C1759 ,\nC1758_=_C1760 ,C1758_=_C1761 ,C1758_=_C1762 ,C1758_=_C1763 ,C1758_=_C1764 ,C1758_=_C1765 ,\nC1758_=_C1767 ,C1758_=_C1768 ,C1758_=_C1772 ,C1758_=_C1773 ,C1758_=_C1774 ,C1758_=_C1777 ,\nC1758_=_C2284 ,C1758_=_C2525 ,C1758_=_C2530 ,C1759_=_C1760 ,C1759_=_C1761 ,C1759_=_C1762 ,\nC1759_=_C1763 ,C1759_=_C1764 ,C1759_=_C1765 ,C1759_=_C1767 ,C1759_=_C1768 ,C1759_=_C1772 ,\nC1759_=_C1773 ,C1759_=_C1774 ,C1759_=_C1777 ,C1759_=_C2549 ,C1760_=_C1761 ,C1760_=_C1762 ,\nC1760_=_C1763 ,C1760_=_C1764 ,C1760_=_C1765 ,C1760_=_C1767 ,C1760_=_C1768 ,C1760_=_C1772 ,\nC1760_=_C1773 ,C1760_=_C1774 ,C1760_=_C1777 ,C1760_=_C2582 ,C1761_=_C1762 ,C1761_=_C1763 ,\nC1761_=_C1764 ,C1761_=_C1765 ,C1761_=_C1767 ,C1761_=_C1768 ,C1761_=_C1772 ,C1761_=_C1773 ,\nC1761_=_C1774 ,C1761_=_C1777 ,C1761_=_C2710 ,C1762_=_C1763 ,C1762_=_C1764 ,C1762_=_C1765 ,\nC1762_=_C1767 ,C1762_=_C1768 ,C1762_=_C1772 ,C1762_=_C1773 ,C1762_=_C1774 ,C1762_=_C1777 ,\nC1762_=_C2744 ,C1762_=_C2751 ,C1762_=_C2757 ,C1763_=_C1764 ,C1763_=_C1765 ,C1763_=_C1767 ,\nC1763_=_C1768 ,C1763_=_C1772 ,C1763_=_C1773 ,C1763_=_C1774 ,C1763_=_C1777 ,C1764_=_C1765 ,\nC1764_=_C1767 ,C1764_=_C1768 ,C1764_=_C1772 ,C1764_=_C1773 ,C1764_=_C1774 ,C1764_=_C1777 ,\nC1764_=_C1886 ,C1764_=_C2435 ,C1764_=_C3122 ,C1764_=_C3123 ,C1765_=_C1767 ,C1765_=_C1768 ,\nC1765_=_C1772 ,C1765_=_C1773 ,C1765_=_C1774 ,C1765_=_C1777 ,C1765_=_C2083 ,C1765_=_C3224 ,\nC1767_=_C1768 ,C1767_=_C1772 ,C1767_=_C1773 ,C1767_=_C1774 ,C1767_=_C1777 ,C1767_=_C3270 ,\nC1767_=_C3463 ,C1767_=_C3524 ,C1767_=_C3527 ,C1767_=_C3529 ,C1768_=_C1772 ,C1768_=_C1773 ,\nC1768_=_C1774 ,C1768_=_C1777 ,C1768_=_C2183 ,C1768_=_C2244 ,C1768_=_C2367 ,C1768_=_C3475 ,\nC1768_=_C3561 ,C1768_=_C3762 ,C1768_=_C3764 ,C1768_=_C3765 ,C1768_=_C3769 ,C1768_=_C3770 ,\nC1772_=_C1773 ,C1772_=_C1774 ,C1772_=_C1777 ,C1772_=_C2391 ,C1772_=_C3564 ,C1772_=_C3724 ,\nC1772_=_C3922 ,C1773_=_C1774 ,C1773_=_C1777 ,C1773_=_C3277 ,C1773_=_C3468 ,C1773_=_C3605 ,\nC1774_=_C1777 ,C1774_=_C2125 ,C1774_=_C3485 ,C1774_=_C4097 ,C1777_=_C2957 ,C1777_=_C3801 ,\nC1777_=_C3897 ,C1777_=_C3970 ,C1777_=_C4063 ,C1777_=_C4072 ,C1777_=_C4108 ,C1778_=_C1779 ,\nC1778_=_C1781 ,C1778_=_C1783 ,C1778_=_C1789 ,C1778_=_C1793 ,C1778_=_C1795 ,C1778_=_C1796 ,\nC1778_=_C1935 ,C1778_=_C2091 ,C1778_=_C2094 ,C1778_=_C2095 ,C1778_=_C2097 ,C1778_=_C2098 ,\nC1778_=_C2099 ,C1778_=_C2100 ,C1778_=_C2102 ,C1778_=_C2103 ,C1778_=_C2104 ,C1778_=_C2105 ,\nC1778_=_C2106 ,C1778_=_C2107 ,C1779_=_C1781 ,C1779_=_C1783 ,C1779_=_C1789 ,C1779_=_C1793 ,\nC1779_=_C1795 ,C1779_=_C1796 ,C1779_=_C2236 ,C1779_=_C2237 ,C1779_=_C2238 ,C1779_=_C2240 ,\nC1779_=_C2241 ,C1779_=_C2244 ,C1779_=_C2247 ,C1779_=_C2249 ,C1779_=_C2255 ,C1781_=_C1783 ,\nC1781_=_C1789 ,C1781_=_C1793 ,C1781_=_C1795 ,C1781_=_C1796 ,C1781_=_C2017 ,C1781_=_C2335 ,\nC1781_=_C2508 ,C1781_=_C2509 ,C1781_=_C2510 ,C1781_=_C2511 ,C1781_=_C2512 ,C1781_=_C2513 ,\nC1781_=_C2516 ,C1781_=_C2518 ,C1781_=_C2522 ,C1783_=_C1789 ,C1783_=_C1793 ,C1783_=_C1795 ,\nC1783_=_C1796 ,C1783_=_C2021 ,C1783_=_C2340 ,C1783_=_C2417 ,C1783_=_C2809 ,C1783_=_C2989 ,\nC1783_=_C2990 ,C1783_=_C2991 ,C1783_=_C2992 ,C1783_=_C2993 ,C1783_=_C2994 ,C1783_=_C2997 ,\nC1783_=_C2998 ,C1783_=_C2999 ,C1783_=_C3001 ,C1789_=_C1793 ,C1789_=_C1795 ,C1789_=_C1796 ,\nC1789_=_C2530 ,C1789_=_C2719 ,C1789_=_C2751 ,C1789_=_C3094 ,C1789_=_C3433 ,C1789_=_C3742 ,\nC1789_=_C3743 ,C1789_=_C3744 ,C1789_=_C3745 ,C1789_=_C3749 ,C1793_=_C1795 ,C1793_=_C1796 ,\nC1793_=_C2027 ,C1793_=_C2725 ,C1793_=_C3545 ,C1793_=_C3576 ,C1793_=_C3705 ,C1793_=_C3905 ,\nC1793_=_C3941 ,C1793_=_C3952 ,C1795_=_C1796 ,C1795_=_C2786 ,C1795_=_C2970 ,C1795_=_C3264 ,\nC1795_=_C3362 ,C1795_=_C3375 ,C1795_=_C3677 ,C1795_=_C4059 ,C1796_=_C2033 ,C1796_=_C2234 ,\nC1796_=_C2651 ,C1796_=_C2733 ,C1796_=_C2875 ,C1796_=_C3583 ,C1796_=_C3711 ,C1796_=_C3909 ,\nC1796_=_C3947 ,C1796_=_C3998 ,C1796_=_C4088 ,C1796_=_C4112 ,C1796_=_C4113 ,C1820_=_C1823 ,\nC1820_=_C1824 ,C1820_=_C1827 ,C1820_=_C1828 ,C1820_=_C1832 ,C1820_=_C1923 ,C1820_=_C1974 ,\nC1820_=_C2582 ,C1820_=_C2654 ,C1820_=_C2656 ,C1820_=_C2657 ,C1820_=_C2658 ,C1820_=_C2660 ,\nC1820_=_C2661 ,C1820_=_C2662 ,C1820_=_C2663 ,C1820_=_C2664 ,C1820_=_C2665 ,C1820_=_C2666 ,\nC1823_=_C1824 ,C1823_=_C1827 ,C1823_=_C1828 ,C1823_=_C1832 ,C1823_=_C2059 ,C1823_=_C2401 ,\nC1823_=_C2557 ,C1823_=_C2849 ,C1823_=_C3311 ,C1823_=_C3312 ,C1823_=_C3313 ,C1823_=_C3314 ,\nC1823_=_C3315 ,C1823_=_C3316 ,C1823_=_C3319 ,C1823_=_C3320 ,C1824_=_C1827 ,C1824_=_C1828 ,\nC1824_=_C1832 ,C1824_=_C2403 ,C1824_=_C2558 ,C1824_=_C2811 ,C1824_=_C3087 ,C1824_=_C3329 ,\nC1824_=_C3330 ,C1824_=_C3331 ,C1824_=_C3332 ,C1824_=_C3334 ,C1824_=_C3335 ,C1824_=_C3338 ,\nC1827_=_C1828 ,C1827_=_C1832 ,C1827_=_C2161 ,C1827_=_C2500 ,C1827_=_C2673 ,C1827_=_C2816 ,\nC1827_=_C3193 ,C1827_=_C3390 ,C1827_=_C3550 ,C1827_=_C3559 ,C1827_=_C3561 ,C1827_=_C3562 ,\nC1827_=_C3563 ,C1827_=_C3564 ,C1827_=_C3568 ,C1828_=_C1832 ,C1828_=_C2481 ,C1828_=_C2767 ,\nC1828_=_C2880 ,C1828_=_C3369 ,C1828_=_C3402 ,C1828_=_C3524 ,C1828_=_C3599 ,C1828_=_C3600 ,\nC1828_=_C3601 ,C1828_=_C3603 ,C1828_=_C3604 ,C1828_=_C3605 ,C1828_=_C3606 ,C1832_=_C2269 ,\nC1832_=_C2486 ,C1832_=_C2782 ,C1832_=_C2883 ,C1832_=_C3344 ,C1832_=_C3405 ,C1832_=_C3454 ,\nC1832_=_C3652 ,C1832_=_C3789 ,C1832_=_C3790 ,C1832_=_C3792 ,C1832_=_C3793 ,C1832_=_C3795 ,\nC1832_=_C3797 ,C1832_=_C3799 ,C1832_=_C3801 ,C1840_=_C1849 ,C1840_=_C1855 ,C1840_=_C1938 ,\nC1840_=_C1996 ,C1840_=_C2381 ,C1840_=_C2382 ,C1840_=_C2385 ,C1840_=_C2386 ,C1840_=_C2387 ,\nC1840_=_C2389 ,C1840_=_C2390 ,C1840_=_C2391 ,C1840_=_C2392 ,C1840_=_C2394 ,C1849_=_C1855 ,\nC1849_=_C2006 ,C1849_=_C2025 ,C1849_=_C2207 ,C1849_=_C2463 ,C1849_=_C2675 ,C1849_=_C2834 ,\nC1849_=_C2869 ,C1849_=_C3431 ,C1849_=_C3527 ,C1849_=_C3541 ,C1849_=_C3618 ,C1849_=_C3723 ,\nC1849_=_C3724 ,C1855_=_C1952 ,C1855_=_C2013 ,C1855_=_C2413 ,C1855_=_C2580 ,C1855_=_C2608 ,\nC1855_=_C3452 ,C1855_=_C3595 ,C1855_=_C3669 ,C1855_=_C3709 ,C1855_=_C3819 ,C1855_=_C4032 ,\nC1855_=_C4036 ,C1855_=_C4057 ,C1865_=_C1872 ,C1865_=_C2476 ,C1865_=_C3267 ,C1865_=_C3268 ,\nC1865_=_C3270 ,C1865_=_C3272 ,C1865_=_C3273 ,C1865_=_C3274 ,C1865_=_C3277 ,C1865_=_C3279 ,\nC1872_=_C2783 ,C1872_=_C2822 ,C1872_=_C3096 ,C1872_=_C3302 ,C1872_=_C3435 ,C1872_=_C3534 ,\nC1872_=_C3628 ,C1872_=_C3704 ,C1872_=_C3726 ,C1872_=_C3891 ,C1872_=_C3893 ,C1872_=_C3895 ,\nC1872_=_C3897 ,C1878_=_C1882 ,C1878_=_C1885 ,C1878_=_C1886 ,C1878_=_C1887 ,C1878_=_C1892 ,\nC1878_=_C1895 ,C1878_=_C1902 ,C1878_=_C1911 ,C1882_=_C1885 ,C1882_=_C1886 ,C1882_=_C1887 ,\nC1882_=_C1892 ,C1882_=_C1895 ,C1882_=_C2130 ,C1882_=_C2131 ,C1882_=_C2141 ,C1882_=_C2144 ,\nC1885_=_C1886 ,C1885_=_C1887 ,C1885_=_C1892 ,C1885_=_C1895 ,C1885_=_C2040 ,C1885_=_C2095 ,\nC1885_=_C2112 ,C1885_=_C2767 ,C1885_=_C2772 ,C1886_=_C1887 ,C1886_=_C1892 ,C1886_=_C1895 ,\nC1886_=_C2435 ,C1886_=_C3122 ,C1886_=_C3123 ,C1887_=_C1892 ,C1887_=_C1895 ,C1887_=_C2436 ,\nC1887_=_C3232 ,C1887_=_C3236 ,C1892_=_C1895 ,C1892_=_C2390 ,C1892_=_C2445</w:t>
      </w:r>
    </w:p>
    <w:p>
      <w:pPr>
        <w:pStyle w:val="PreformattedText"/>
        <w:bidi w:val="0"/>
        <w:spacing w:before="0" w:after="0"/>
        <w:jc w:val="left"/>
        <w:rPr/>
      </w:pPr>
      <w:r>
        <w:rPr/>
        <w:t xml:space="preserve"> </w:t>
      </w:r>
      <w:r>
        <w:rPr/>
        <w:t>,C1892_=_C3723 ,\nC1892_=_C3877 ,C1895_=_C2449 ,C1895_=_C2927 ,C1895_=_C3483 ,C1895_=_C3799 ,C1895_=_C3880 ,\nC1895_=_C4040 ,C1902_=_C1911 ,C1902_=_C2131 ,C1902_=_C2256 ,C1902_=_C2435 ,C1902_=_C2436 ,\nC1902_=_C2437 ,C1902_=_C2438 ,C1902_=_C2442 ,C1902_=_C2443 ,C1902_=_C2445 ,C1902_=_C2446 ,\nC1902_=_C2449 ,C1911_=_C2141 ,C1911_=_C2466 ,C1911_=_C3110 ,C1911_=_C3122 ,C1911_=_C3232 ,\nC1911_=_C3446 ,C1911_=_C3506 ,C1911_=_C3518 ,C1911_=_C3764 ,C1911_=_C3877 ,C1911_=_C3878 ,\nC1911_=_C3880 ,C1919_=_C1923 ,C1919_=_C1937 ,C1919_=_C2015 ,C1919_=_C2050 ,C1919_=_C2194 ,\nC1919_=_C2282 ,C1919_=_C2284 ,C1919_=_C2286 ,C1919_=_C2287 ,C1919_=_C2288 ,C1919_=_C2289 ,\nC1919_=_C2290 ,C1919_=_C2293 ,C1919_=_C2295 ,C1919_=_C2296 ,C1919_=_C2298 ,C1923_=_C1974 ,\nC1923_=_C2582 ,C1923_=_C2654 ,C1923_=_C2656 ,C1923_=_C2657 ,C1923_=_C2658 ,C1923_=_C2660 ,\nC1923_=_C2661 ,C1923_=_C2662 ,C1923_=_C2663 ,C1923_=_C2664 ,C1923_=_C2665 ,C1923_=_C2666 ,\nC1935_=_C1937 ,C1935_=_C1938 ,C1935_=_C1952 ,C1935_=_C2091 ,C1935_=_C2094 ,C1935_=_C2095 ,\nC1935_=_C2097 ,C1935_=_C2098 ,C1935_=_C2099 ,C1935_=_C2100 ,C1935_=_C2102 ,C1935_=_C2103 ,\nC1935_=_C2104 ,C1935_=_C2105 ,C1935_=_C2106 ,C1935_=_C2107 ,C1937_=_C1938 ,C1937_=_C1952 ,\nC1937_=_C2015 ,C1937_=_C2050 ,C1937_=_C2194 ,C1937_=_C2282 ,C1937_=_C2284 ,C1937_=_C2286 ,\nC1937_=_C2287 ,C1937_=_C2288 ,C1937_=_C2289 ,C1937_=_C2290 ,C1937_=_C2293 ,C1937_=_C2295 ,\nC1937_=_C2296 ,C1937_=_C2298 ,C1938_=_C1952 ,C1938_=_C1996 ,C1938_=_C2381 ,C1938_=_C2382 ,\nC1938_=_C2385 ,C1938_=_C2386 ,C1938_=_C2387 ,C1938_=_C2389 ,C1938_=_C2390 ,C1938_=_C2391 ,\nC1938_=_C2392 ,C1938_=_C2394 ,C1952_=_C2013 ,C1952_=_C2413 ,C1952_=_C2580 ,C1952_=_C2608 ,\nC1952_=_C3452 ,C1952_=_C3595 ,C1952_=_C3669 ,C1952_=_C3709 ,C1952_=_C3819 ,C1952_=_C4032 ,\nC1952_=_C4036 ,C1952_=_C4057 ,C1974_=_C1978 ,C1974_=_C1982 ,C1974_=_C2582 ,C1974_=_C2654 ,\nC1974_=_C2656 ,C1974_=_C2657 ,C1974_=_C2658 ,C1974_=_C2660 ,C1974_=_C2661 ,C1974_=_C2662 ,\nC1974_=_C2663 ,C1974_=_C2664 ,C1974_=_C2665 ,C1974_=_C2666 ,C1978_=_C1982 ,C1978_=_C2599 ,\nC1978_=_C3003 ,C1978_=_C3060 ,C1978_=_C3063 ,C1978_=_C3064 ,C1978_=_C3065 ,C1978_=_C3067 ,\nC1978_=_C3070 ,C1978_=_C3071 ,C1982_=_C2221 ,C1982_=_C2718 ,C1982_=_C2798 ,C1982_=_C2841 ,\nC1982_=_C3129 ,C1982_=_C3474 ,C1982_=_C3475 ,C1982_=_C3478 ,C1982_=_C3480 ,C1982_=_C3482 ,\nC1982_=_C3483 ,C1982_=_C3484 ,C1982_=_C3485 ,C1982_=_C3488 ,C1996_=_C2006 ,C1996_=_C2013 ,\nC1996_=_C2381 ,C1996_=_C2382 ,C1996_=_C2385 ,C1996_=_C2386 ,C1996_=_C2387 ,C1996_=_C2389 ,\nC1996_=_C2390 ,C1996_=_C2391 ,C1996_=_C2392 ,C1996_=_C2394 ,C2006_=_C2013 ,C2006_=_C2025 ,\nC2006_=_C2207 ,C2006_=_C2463 ,C2006_=_C2675 ,C2006_=_C2834 ,C2006_=_C2869 ,C2006_=_C3431 ,\nC2006_=_C3527 ,C2006_=_C3541 ,C2006_=_C3618 ,C2006_=_C3723 ,C2006_=_C3724 ,C2013_=_C2413 ,\nC2013_=_C2580 ,C2013_=_C2608 ,C2013_=_C3452 ,C2013_=_C3595 ,C2013_=_C3669 ,C2013_=_C3709 ,\nC2013_=_C3819 ,C2013_=_C4032 ,C2013_=_C4036 ,C2013_=_C4057 ,C2015_=_C2016 ,C2015_=_C2017 ,\nC2015_=_C2021 ,C2015_=_C2025 ,C2015_=_C2026 ,C2015_=_C2027 ,C2015_=_C2030 ,C2015_=_C2033 ,\nC2015_=_C2050 ,C2015_=_C2194 ,C2015_=_C2282 ,C2015_=_C2284 ,C2015_=_C2286 ,C2015_=_C2287 ,\nC2015_=_C2288 ,C2015_=_C2289 ,C2015_=_C2290 ,C2015_=_C2293 ,C2015_=_C2295 ,C2015_=_C2296 ,\nC2015_=_C2298 ,C2016_=_C2017 ,C2016_=_C2021 ,C2016_=_C2025 ,C2016_=_C2026 ,C2016_=_C2027 ,\nC2016_=_C2030 ,C2016_=_C2033 ,C2016_=_C2152 ,C2016_=_C2214 ,C2016_=_C2300 ,C2016_=_C2301 ,\nC2016_=_C2304 ,C2016_=_C2306 ,C2016_=_C2310 ,C2016_=_C2312 ,C2016_=_C2317 ,C2017_=_C2021 ,\nC2017_=_C2025 ,C2017_=_C2026 ,C2017_=_C2027 ,C2017_=_C2030 ,C2017_=_C2033 ,C2017_=_C2335 ,\nC2017_=_C2508 ,C2017_=_C2509 ,C2017_=_C2510 ,C2017_=_C2511 ,C2017_=_C2512 ,C2017_=_C2513 ,\nC2017_=_C2516 ,C2017_=_C2518 ,C2017_=_C2522 ,C2021_=_C2025 ,C2021_=_C2026 ,C2021_=_C2027 ,\nC2021_=_C2030 ,C2021_=_C2033 ,C2021_=_C2340 ,C2021_=_C2417 ,C2021_=_C2809 ,C2021_=_C2989 ,\nC2021_=_C2990 ,C2021_=_C2991 ,C2021_=_C2992 ,C2021_=_C2993 ,C2021_=_C2994 ,C2021_=_C2997 ,\nC2021_=_C2998 ,C2021_=_C2999 ,C2021_=_C3001 ,C2025_=_C2026 ,C2025_=_C2027 ,C2025_=_C2030 ,\nC2025_=_C2033 ,C2025_=_C2207 ,C2025_=_C2463 ,C2025_=_C2675 ,C2025_=_C2834 ,C2025_=_C2869 ,\nC2025_=_C3431 ,C2025_=_C3527 ,C2025_=_C3541 ,C2025_=_C3618 ,C2025_=_C3723 ,C2025_=_C3724 ,\nC2026_=_C2027 ,C2026_=_C2030 ,C2026_=_C2033 ,C2026_=_C2464 ,C2026_=_C3109 ,C2026_=_C3445 ,\nC2026_=_C3504 ,C2026_=_C3517 ,C2026_=_C3542 ,C2026_=_C3762 ,C2026_=_C3775 ,C2027_=_C2030 ,\nC2027_=_C2033 ,C2027_=_C2725 ,C2027_=_C3545 ,C2027_=_C3576 ,C2027_=_C3705 ,C2027_=_C3905 ,\nC2027_=_C3941 ,C2027_=_C3952 ,C2030_=_C2033 ,C2030_=_C2741 ,C2030_=_C2772 ,C2030_=_C3251 ,\nC2030_=_C3548 ,C2030_=_C3701 ,C2030_=_C3841 ,C2030_=_C3939 ,C2030_=_C4047 ,C2030_=_C4084 ,\nC2033_=_C2234 ,C2033_=_C2651 ,C2033_=_C2733 ,C2033_=_C2875 ,C2033_=_C3583 ,C2033_=_C3711 ,\nC2033_=_C3909 ,C2033_=_C3947 ,C2033_=_C3998 ,C2033_=_C4088 ,C2033_=_C4112 ,C2033_=_C4113 ,\nC2040_=_C2045 ,C2040_=_C2046 ,C2040_=_C2095 ,C2040_=_C2112 ,C2040_=_C2767 ,C2040_=_C2772 ,\nC2045_=_C2046 ,C2045_=_C2085 ,C2045_=_C2661 ,C2045_=_C3185 ,C2046_=_C2089 ,C2046_=_C2664 ,\nC2046_=_C3187 ,C2046_=_C3964 ,C2046_=_C3993 ,C2046_=_C3994 ,C2050_=_C2059 ,C2050_=_C2065 ,\nC2050_=_C2194 ,C2050_=_C2282 ,C2050_=_C2284 ,C2050_=_C2286 ,C2050_=_C2287 ,C2050_=_C2288 ,\nC2050_=_C2289 ,C2050_=_C2290 ,C2050_=_C2293 ,C2050_=_C2295 ,C2050_=_C2296 ,C2050_=_C2298 ,\nC2059_=_C2065 ,C2059_=_C2401 ,C2059_=_C2557 ,C2059_=_C2849 ,C2059_=_C3311 ,C2059_=_C3312 ,\nC2059_=_C3313 ,C2059_=_C3314 ,C2059_=_C3315 ,C2059_=_C3316 ,C2059_=_C3319 ,C2059_=_C3320 ,\nC2065_=_C2209 ,C2065_=_C2467 ,C2065_=_C2549 ,C2065_=_C2678 ,C2065_=_C2710 ,C2065_=_C2870 ,\nC2065_=_C3123 ,C2065_=_C3224 ,C2065_=_C3529 ,C2065_=_C3620 ,C2065_=_C3765 ,C2065_=_C3922 ,\nC2074_=_C2076 ,C2074_=_C2077 ,C2074_=_C2078 ,C2074_=_C2079 ,C2074_=_C2080 ,C2074_=_C2081 ,\nC2074_=_C2083 ,C2074_=_C2084 ,C2074_=_C2085 ,C2074_=_C2086 ,C2074_=_C2087 ,C2074_=_C2089 ,\nC2074_=_C2094 ,C2074_=_C2381 ,C2074_=_C2580 ,C2076_=_C2077 ,C2076_=_C2078 ,C2076_=_C2079 ,\nC2076_=_C2080 ,C2076_=_C2081 ,C2076_=_C2083 ,C2076_=_C2084 ,C2076_=_C2085 ,C2076_=_C2086 ,\nC2076_=_C2087 ,C2076_=_C2089 ,C2076_=_C2173 ,C2076_=_C2697 ,C2077_=_C2078 ,C2077_=_C2079 ,\nC2077_=_C2080 ,C2077_=_C2081 ,C2077_=_C2083 ,C2077_=_C2084 ,C2077_=_C2085 ,C2077_=_C2086 ,\nC2077_=_C2087 ,C2077_=_C2089 ,C2077_=_C2174 ,C2077_=_C2301 ,C2077_=_C2869 ,C2077_=_C2870 ,\nC2077_=_C2872 ,C2077_=_C2875 ,C2078_=_C2079 ,C2078_=_C2080 ,C2078_=_C2081 ,C2078_=_C2083 ,\nC2078_=_C2084 ,C2078_=_C2085 ,C2078_=_C2086 ,C2078_=_C2087 ,C2078_=_C2089 ,C2079_=_C2080 ,\nC2079_=_C2081 ,C2079_=_C2083 ,C2079_=_C2084 ,C2079_=_C2085 ,C2079_=_C2086 ,C2079_=_C2087 ,\nC2079_=_C2089 ,C2079_=_C2176 ,C2079_=_C2287 ,C2079_=_C3144 ,C2080_=_C2081 ,C2080_=_C2083 ,\nC2080_=_C2084 ,C2080_=_C2085 ,C2080_=_C2086 ,C2080_=_C2087 ,C2080_=_C2089 ,C2080_=_C3163 ,\nC2080_=_C3164 ,C2081_=_C2083 ,C2081_=_C2084 ,C2081_=_C2085 ,C2081_=_C2086 ,C2081_=_C2087 ,\nC2081_=_C2089 ,C2081_=_C2177 ,C2081_=_C2361 ,C2081_=_C3171 ,C2083_=_C2084 ,C2083_=_C2085 ,\nC2083_=_C2086 ,C2083_=_C2087 ,C2083_=_C2089 ,C2083_=_C3224 ,C2084_=_C2085 ,C2084_=_C2086 ,\nC2084_=_C2087 ,C2084_=_C2089 ,C2084_=_C2180 ,C2084_=_C3445 ,C2084_=_C3446 ,C2084_=_C3448 ,\nC2084_=_C3451 ,C2084_=_C3452 ,C2085_=_C2086 ,C2085_=_C2087 ,C2085_=_C2089 ,C2085_=_C2661 ,\nC2085_=_C3185 ,C2086_=_C2087 ,C2086_=_C2089 ,C2086_=_C2663 ,C2086_=_C2999 ,C2087_=_C2089 ,\nC2087_=_C2188 ,C2087_=_C2370 ,C2087_=_C3316 ,C2087_=_C3334 ,C2087_=_C3953 ,C2089_=_C2664 ,\nC2089_=_C3187 ,C2089_=_C3964 ,C2089_=_C3993 ,C2089_=_C3994 ,C2091_=_C2094 ,C2091_=_C2095 ,\nC2091_=_C2097 ,C2091_=_C2098 ,C2091_=_C2099 ,C2091_=_C2100 ,C2091_=_C2102 ,C2091_=_C2103 ,\nC2091_=_C2104 ,C2091_=_C2105 ,C2091_=_C2106 ,C2091_=_C2107 ,C2091_=_C2333 ,C2091_=_C2335 ,\nC2091_=_C2340 ,C2094_=_C2095 ,C2094_=_C2097 ,C2094_=_C2098 ,C2094_=_C2099 ,C2094_=_C2100 ,\nC2094_=_C2102 ,C2094_=_C2103 ,C2094_=_C2104 ,C2094_=_C2105 ,C2094_=_C2106 ,C2094_=_C2107 ,\nC2094_=_C2381 ,C2094_=_C2580 ,C2095_=_C2097 ,C2095_=_C2098 ,C2095_=_C2099 ,C2095_=_C2100 ,\nC2095_=_C2102 ,C2095_=_C2103 ,C2095_=_C2104 ,C2095_=_C2105 ,C2095_=_C2106 ,C2095_=_C2107 ,\nC2095_=_C2112 ,C2095_=_C2767 ,C2095_=_C2772 ,C2097_=_C2098 ,C2097_=_C2099 ,C2097_=_C2100 ,\nC2097_=_C2102 ,C2097_=_C2103 ,C2097_=_C2104 ,C2097_=_C2105 ,C2097_=_C2106 ,C2097_=_C2107 ,\nC2097_=_C2286 ,C2097_=_C2508 ,C2097_=_C2989 ,C2098_=_C2099 ,C2098_=_C2100 ,C2098_=_C2102 ,\nC2098_=_C2103 ,C2098_=_C2104 ,C2098_=_C2105 ,C2098_=_C2106 ,C2098_=_C2107 ,C2098_=_C2509 ,\nC2098_=_C2990 ,C2098_=_C3402 ,C2098_=_C3405 ,C2098_=_C3411 ,C2099_=_C2100 ,C2099_=_C2102 ,\nC2099_=_C2103 ,C2099_=_C2104 ,C2099_=_C2105 ,C2099_=_C2106 ,C2099_=_C2107 ,C2099_=_C2510 ,\nC2099_=_C2992 ,C2099_=_C3330 ,C2099_=_C3534 ,C2100_=_C2102 ,C2100_=_C2103 ,C2100_=_C2104 ,\nC2100_=_C2105 ,C2100_=_C2106 ,C2100_=_C2107 ,C2100_=_C2386 ,C2100_=_C3595 ,C2100_=_C3597 ,\nC2102_=_C2103 ,C2102_=_C2104 ,C2102_=_C2105 ,C2102_=_C2106 ,C2102_=_C2107 ,C2102_=_C2387 ,\nC2102_=_C2660 ,C2102_=_C3559 ,C2102_=_C3669 ,C2103_=_C2104 ,C2103_=_C2105 ,C2103_=_C2106 ,\nC2103_=_C2107 ,C2103_=_C2389 ,C2103_=_C3562 ,C2103_=_C3819 ,C2104_=_C2105 ,C2104_=_C2106 ,\nC2104_=_C2107 ,C2104_=_C2516 ,C2104_=_C2998 ,C2104_=_C3315 ,C2105_=_C2106 ,C2105_=_C2107 ,\nC2105_=_C2372 ,C2105_=_C2518 ,C2105_=_C3001 ,C2105_=_C3480 ,C2105_=_C4021 ,C2106_=_C2107 ,\nC2106_=_C2392 ,C2106_=_C3885 ,C2106_=_C4036 ,C2106_=_C4037 ,C2107_=_C2394 ,C2107_=_C3775 ,\nC2107_=_C3878 ,C2107_=_C4055 ,C2107_=_C4057 ,C2111_=_C2112 ,C2111_=_C2113 ,C2111_=_C2114 ,\nC2111_=_C2116 ,C2111_=_C2117 ,C2111_=_C2119 ,C2111_=_C2120 ,C2111_=_C2121 ,C2111_=_C2122 ,\nC2111_=_C2125 ,C2111_=_C2127 ,C2111_=_C2128 ,C2111_=_C2236 ,C2111_=_C2718 ,C2111_=_C2719 ,\nC2111_=_C2725 ,C2111_=_C2731 ,C2111_=_C2733 ,C2112_=_C2113 ,C2112_=_C2114 ,C2112_=_C2116 ,\nC2112_=_C2117 ,C2112_=_C2119 ,C2112_=_C2120 ,C2112_=_C2121 ,C2112_=_C2122 ,C2112_=_C2125 ,\nC2112_=_C2127 ,C2112_=_C2128 ,C2112_=_C2767</w:t>
      </w:r>
    </w:p>
    <w:p>
      <w:pPr>
        <w:pStyle w:val="PreformattedText"/>
        <w:bidi w:val="0"/>
        <w:spacing w:before="0" w:after="0"/>
        <w:jc w:val="left"/>
        <w:rPr/>
      </w:pPr>
      <w:r>
        <w:rPr/>
        <w:t xml:space="preserve"> </w:t>
      </w:r>
      <w:r>
        <w:rPr/>
        <w:t>,C2112_=_C2772 ,C2113_=_C2114 ,C2113_=_C2116 ,\nC2113_=_C2117 ,C2113_=_C2119 ,C2113_=_C2120 ,C2113_=_C2121 ,C2113_=_C2122 ,C2113_=_C2125 ,\nC2113_=_C2127 ,C2113_=_C2128 ,C2113_=_C2237 ,C2113_=_C2774 ,C2113_=_C2777 ,C2113_=_C2782 ,\nC2113_=_C2783 ,C2113_=_C2784 ,C2113_=_C2786 ,C2113_=_C2787 ,C2113_=_C2788 ,C2113_=_C2789 ,\nC2114_=_C2116 ,C2114_=_C2117 ,C2114_=_C2119 ,C2114_=_C2120 ,C2114_=_C2121 ,C2114_=_C2122 ,\nC2114_=_C2125 ,C2114_=_C2127 ,C2114_=_C2128 ,C2114_=_C2238 ,C2114_=_C2960 ,C2114_=_C2970 ,\nC2114_=_C2971 ,C2116_=_C2117 ,C2116_=_C2119 ,C2116_=_C2120 ,C2116_=_C2121 ,C2116_=_C2122 ,\nC2116_=_C2125 ,C2116_=_C2127 ,C2116_=_C2128 ,C2116_=_C2240 ,C2116_=_C3182 ,C2116_=_C3362 ,\nC2117_=_C2119 ,C2117_=_C2120 ,C2117_=_C2121 ,C2117_=_C2122 ,C2117_=_C2125 ,C2117_=_C2127 ,\nC2117_=_C2128 ,C2117_=_C2241 ,C2117_=_C3183 ,C2117_=_C3268 ,C2117_=_C3367 ,C2117_=_C3369 ,\nC2117_=_C3375 ,C2117_=_C3376 ,C2119_=_C2120 ,C2119_=_C2121 ,C2119_=_C2122 ,C2119_=_C2125 ,\nC2119_=_C2127 ,C2119_=_C2128 ,C2119_=_C3314 ,C2119_=_C3872 ,C2120_=_C2121 ,C2120_=_C2122 ,\nC2120_=_C2125 ,C2120_=_C2127 ,C2120_=_C2128 ,C2120_=_C3067 ,C2120_=_C3603 ,C2120_=_C3792 ,\nC2120_=_C3930 ,C2121_=_C2122 ,C2121_=_C2125 ,C2121_=_C2127 ,C2121_=_C2128 ,C2121_=_C3988 ,\nC2121_=_C3990 ,C2122_=_C2125 ,C2122_=_C2127 ,C2122_=_C2128 ,C2122_=_C4045 ,C2122_=_C4047 ,\nC2122_=_C4050 ,C2125_=_C2127 ,C2125_=_C2128 ,C2125_=_C3485 ,C2125_=_C4097 ,C2127_=_C2128 ,\nC2127_=_C2298 ,C2127_=_C4102 ,C2128_=_C2255 ,C2128_=_C3191 ,C2128_=_C3488 ,C2128_=_C4059 ,\nC2130_=_C2131 ,C2130_=_C2141 ,C2130_=_C2144 ,C2130_=_C2333 ,C2130_=_C2356 ,C2130_=_C2357 ,\nC2130_=_C2358 ,C2130_=_C2359 ,C2130_=_C2361 ,C2130_=_C2363 ,C2130_=_C2366 ,C2130_=_C2367 ,\nC2130_=_C2368 ,C2130_=_C2370 ,C2130_=_C2371 ,C2130_=_C2372 ,C2130_=_C2374 ,C2130_=_C2376 ,\nC2130_=_C2377 ,C2130_=_C2378 ,C2130_=_C2379 ,C2130_=_C2380 ,C2131_=_C2141 ,C2131_=_C2144 ,\nC2131_=_C2256 ,C2131_=_C2435 ,C2131_=_C2436 ,C2131_=_C2437 ,C2131_=_C2438 ,C2131_=_C2442 ,\nC2131_=_C2443 ,C2131_=_C2445 ,C2131_=_C2446 ,C2131_=_C2449 ,C2141_=_C2144 ,C2141_=_C2466 ,\nC2141_=_C3110 ,C2141_=_C3122 ,C2141_=_C3232 ,C2141_=_C3446 ,C2141_=_C3506 ,C2141_=_C3518 ,\nC2141_=_C3764 ,C2141_=_C3877 ,C2141_=_C3878 ,C2141_=_C3880 ,C2144_=_C2697 ,C2144_=_C2784 ,\nC2144_=_C2872 ,C2144_=_C3144 ,C2144_=_C3171 ,C2144_=_C3448 ,C2144_=_C3508 ,C2144_=_C3755 ,\nC2144_=_C3953 ,C2144_=_C3956 ,C2144_=_C3964 ,C2144_=_C3965 ,C2144_=_C3969 ,C2144_=_C3970 ,\nC2152_=_C2156 ,C2152_=_C2159 ,C2152_=_C2161 ,C2152_=_C2167 ,C2152_=_C2168 ,C2152_=_C2169 ,\nC2152_=_C2214 ,C2152_=_C2300 ,C2152_=_C2301 ,C2152_=_C2304 ,C2152_=_C2306 ,C2152_=_C2310 ,\nC2152_=_C2312 ,C2152_=_C2317 ,C2156_=_C2159 ,C2156_=_C2161 ,C2156_=_C2167 ,C2156_=_C2168 ,\nC2156_=_C2169 ,C2156_=_C2774 ,C2156_=_C2943 ,C2156_=_C2957 ,C2159_=_C2161 ,C2159_=_C2167 ,\nC2159_=_C2168 ,C2159_=_C2169 ,C2159_=_C2479 ,C2159_=_C3209 ,C2159_=_C3367 ,C2159_=_C3463 ,\nC2159_=_C3465 ,C2159_=_C3466 ,C2159_=_C3468 ,C2161_=_C2167 ,C2161_=_C2168 ,C2161_=_C2169 ,\nC2161_=_C2500 ,C2161_=_C2673 ,C2161_=_C2816 ,C2161_=_C3193 ,C2161_=_C3390 ,C2161_=_C3550 ,\nC2161_=_C3559 ,C2161_=_C3561 ,C2161_=_C3562 ,C2161_=_C3563 ,C2161_=_C3564 ,C2161_=_C3568 ,\nC2167_=_C2168 ,C2167_=_C2169 ,C2167_=_C2731 ,C2167_=_C3217 ,C2167_=_C3581 ,C2167_=_C3710 ,\nC2167_=_C3872 ,C2167_=_C3930 ,C2167_=_C3990 ,C2167_=_C4050 ,C2167_=_C4097 ,C2167_=_C4102 ,\nC2167_=_C4105 ,C2168_=_C2169 ,C2168_=_C2789 ,C2168_=_C3218 ,C2168_=_C3769 ,C2168_=_C4108 ,\nC2169_=_C2650 ,C2169_=_C2971 ,C2169_=_C3220 ,C2169_=_C3386 ,C2169_=_C3427 ,C2169_=_C3597 ,\nC2169_=_C3617 ,C2169_=_C3770 ,C2169_=_C3935 ,C2173_=_C2174 ,C2173_=_C2176 ,C2173_=_C2177 ,\nC2173_=_C2180 ,C2173_=_C2183 ,C2173_=_C2188 ,C2173_=_C2697 ,C2174_=_C2176 ,C2174_=_C2177 ,\nC2174_=_C2180 ,C2174_=_C2183 ,C2174_=_C2188 ,C2174_=_C2301 ,C2174_=_C2869 ,C2174_=_C2870 ,\nC2174_=_C2872 ,C2174_=_C2875 ,C2176_=_C2177 ,C2176_=_C2180 ,C2176_=_C2183 ,C2176_=_C2188 ,\nC2176_=_C2287 ,C2176_=_C3144 ,C2177_=_C2180 ,C2177_=_C2183 ,C2177_=_C2188 ,C2177_=_C2361 ,\nC2177_=_C3171 ,C2180_=_C2183 ,C2180_=_C2188 ,C2180_=_C3445 ,C2180_=_C3446 ,C2180_=_C3448 ,\nC2180_=_C3451 ,C2180_=_C3452 ,C2183_=_C2188 ,C2183_=_C2244 ,C2183_=_C2367 ,C2183_=_C3475 ,\nC2183_=_C3561 ,C2183_=_C3762 ,C2183_=_C3764 ,C2183_=_C3765 ,C2183_=_C3769 ,C2183_=_C3770 ,\nC2188_=_C2370 ,C2188_=_C3316 ,C2188_=_C3334 ,C2188_=_C3953 ,C2194_=_C2207 ,C2194_=_C2209 ,\nC2194_=_C2212 ,C2194_=_C2282 ,C2194_=_C2284 ,C2194_=_C2286 ,C2194_=_C2287 ,C2194_=_C2288 ,\nC2194_=_C2289 ,C2194_=_C2290 ,C2194_=_C2293 ,C2194_=_C2295 ,C2194_=_C2296 ,C2194_=_C2298 ,\nC2207_=_C2209 ,C2207_=_C2212 ,C2207_=_C2463 ,C2207_=_C2675 ,C2207_=_C2834 ,C2207_=_C2869 ,\nC2207_=_C3431 ,C2207_=_C3527 ,C2207_=_C3541 ,C2207_=_C3618 ,C2207_=_C3723 ,C2207_=_C3724 ,\nC2209_=_C2212 ,C2209_=_C2467 ,C2209_=_C2549 ,C2209_=_C2678 ,C2209_=_C2710 ,C2209_=_C2870 ,\nC2209_=_C3123 ,C2209_=_C3224 ,C2209_=_C3529 ,C2209_=_C3620 ,C2209_=_C3765 ,C2209_=_C3922 ,\nC2212_=_C2757 ,C2212_=_C2788 ,C2212_=_C3028 ,C2212_=_C3215 ,C2212_=_C3376 ,C2212_=_C3642 ,\nC2212_=_C3700 ,C2212_=_C3827 ,C2212_=_C3848 ,C2212_=_C3988 ,C2212_=_C4045 ,C2212_=_C4070 ,\nC2212_=_C4072 ,C2214_=_C2221 ,C2214_=_C2229 ,C2214_=_C2234 ,C2214_=_C2300 ,C2214_=_C2301 ,\nC2214_=_C2304 ,C2214_=_C2306 ,C2214_=_C2310 ,C2214_=_C2312 ,C2214_=_C2317 ,C2221_=_C2229 ,\nC2221_=_C2234 ,C2221_=_C2718 ,C2221_=_C2798 ,C2221_=_C2841 ,C2221_=_C3129 ,C2221_=_C3474 ,\nC2221_=_C3475 ,C2221_=_C3478 ,C2221_=_C3480 ,C2221_=_C3482 ,C2221_=_C3483 ,C2221_=_C3484 ,\nC2221_=_C3485 ,C2221_=_C3488 ,C2229_=_C2234 ,C2229_=_C2803 ,C2229_=_C2846 ,C2229_=_C3715 ,\nC2229_=_C4021 ,C2229_=_C4040 ,C2234_=_C2651 ,C2234_=_C2733 ,C2234_=_C2875 ,C2234_=_C3583 ,\nC2234_=_C3711 ,C2234_=_C3909 ,C2234_=_C3947 ,C2234_=_C3998 ,C2234_=_C4088 ,C2234_=_C4112 ,\nC2234_=_C4113 ,C2236_=_C2237 ,C2236_=_C2238 ,C2236_=_C2240 ,C2236_=_C2241 ,C2236_=_C2244 ,\nC2236_=_C2247 ,C2236_=_C2249 ,C2236_=_C2255 ,C2236_=_C2718 ,C2236_=_C2719 ,C2236_=_C2725 ,\nC2236_=_C2731 ,C2236_=_C2733 ,C2237_=_C2238 ,C2237_=_C2240 ,C2237_=_C2241 ,C2237_=_C2244 ,\nC2237_=_C2247 ,C2237_=_C2249 ,C2237_=_C2255 ,C2237_=_C2774 ,C2237_=_C2777 ,C2237_=_C2782 ,\nC2237_=_C2783 ,C2237_=_C2784 ,C2237_=_C2786 ,C2237_=_C2787 ,C2237_=_C2788 ,C2237_=_C2789 ,\nC2238_=_C2240 ,C2238_=_C2241 ,C2238_=_C2244 ,C2238_=_C2247 ,C2238_=_C2249 ,C2238_=_C2255 ,\nC2238_=_C2960 ,C2238_=_C2970 ,C2238_=_C2971 ,C2240_=_C2241 ,C2240_=_C2244 ,C2240_=_C2247 ,\nC2240_=_C2249 ,C2240_=_C2255 ,C2240_=_C3182 ,C2240_=_C3362 ,C2241_=_C2244 ,C2241_=_C2247 ,\nC2241_=_C2249 ,C2241_=_C2255 ,C2241_=_C3183 ,C2241_=_C3268 ,C2241_=_C3367 ,C2241_=_C3369 ,\nC2241_=_C3375 ,C2241_=_C3376 ,C2244_=_C2247 ,C2244_=_C2249 ,C2244_=_C2255 ,C2244_=_C2367 ,\nC2244_=_C3475 ,C2244_=_C3561 ,C2244_=_C3762 ,C2244_=_C3764 ,C2244_=_C3765 ,C2244_=_C3769 ,\nC2244_=_C3770 ,C2247_=_C2249 ,C2247_=_C2255 ,C2247_=_C2997 ,C2247_=_C3743 ,C2247_=_C3905 ,\nC2247_=_C3909 ,C2249_=_C2255 ,C2249_=_C2293 ,C2249_=_C3745 ,C2249_=_C3941 ,C2249_=_C3947 ,\nC2255_=_C3191 ,C2255_=_C3488 ,C2255_=_C4059 ,C2256_=_C2259 ,C2256_=_C2269 ,C2256_=_C2435 ,\nC2256_=_C2436 ,C2256_=_C2437 ,C2256_=_C2438 ,C2256_=_C2442 ,C2256_=_C2443 ,C2256_=_C2445 ,\nC2256_=_C2446 ,C2256_=_C2449 ,C2259_=_C2269 ,C2259_=_C2525 ,C2259_=_C2744 ,C2259_=_C2913 ,\nC2259_=_C2914 ,C2259_=_C2915 ,C2259_=_C2916 ,C2259_=_C2920 ,C2259_=_C2921 ,C2259_=_C2922 ,\nC2259_=_C2923 ,C2259_=_C2924 ,C2259_=_C2927 ,C2259_=_C2928 ,C2269_=_C2486 ,C2269_=_C2782 ,\nC2269_=_C2883 ,C2269_=_C3344 ,C2269_=_C3405 ,C2269_=_C3454 ,C2269_=_C3652 ,C2269_=_C3789 ,\nC2269_=_C3790 ,C2269_=_C3792 ,C2269_=_C3793 ,C2269_=_C3795 ,C2269_=_C3797 ,C2269_=_C3799 ,\nC2269_=_C3801 ,C2282_=_C2284 ,C2282_=_C2286 ,C2282_=_C2287 ,C2282_=_C2288 ,C2282_=_C2289 ,\nC2282_=_C2290 ,C2282_=_C2293 ,C2282_=_C2295 ,C2282_=_C2296 ,C2282_=_C2298 ,C2282_=_C2500 ,\nC2284_=_C2286 ,C2284_=_C2287 ,C2284_=_C2288 ,C2284_=_C2289 ,C2284_=_C2290 ,C2284_=_C2293 ,\nC2284_=_C2295 ,C2284_=_C2296 ,C2284_=_C2298 ,C2284_=_C2525 ,C2284_=_C2530 ,C2286_=_C2287 ,\nC2286_=_C2288 ,C2286_=_C2289 ,C2286_=_C2290 ,C2286_=_C2293 ,C2286_=_C2295 ,C2286_=_C2296 ,\nC2286_=_C2298 ,C2286_=_C2508 ,C2286_=_C2989 ,C2287_=_C2288 ,C2287_=_C2289 ,C2287_=_C2290 ,\nC2287_=_C2293 ,C2287_=_C2295 ,C2287_=_C2296 ,C2287_=_C2298 ,C2287_=_C3144 ,C2288_=_C2289 ,\nC2288_=_C2290 ,C2288_=_C2293 ,C2288_=_C2295 ,C2288_=_C2296 ,C2288_=_C2298 ,C2288_=_C2304 ,\nC2288_=_C2943 ,C2288_=_C3209 ,C2288_=_C3215 ,C2288_=_C3217 ,C2288_=_C3218 ,C2288_=_C3220 ,\nC2289_=_C2290 ,C2289_=_C2293 ,C2289_=_C2295 ,C2289_=_C2296 ,C2289_=_C2298 ,C2289_=_C2306 ,\nC2289_=_C2511 ,C2289_=_C2993 ,C2289_=_C3541 ,C2289_=_C3542 ,C2289_=_C3543 ,C2289_=_C3545 ,\nC2289_=_C3548 ,C2289_=_C3549 ,C2290_=_C2293 ,C2290_=_C2295 ,C2290_=_C2296 ,C2290_=_C2298 ,\nC2290_=_C3550 ,C2293_=_C2295 ,C2293_=_C2296 ,C2293_=_C2298 ,C2293_=_C3745 ,C2293_=_C3941 ,\nC2293_=_C3947 ,C2295_=_C2296 ,C2295_=_C2298 ,C2296_=_C2298 ,C2296_=_C3606 ,C2296_=_C3797 ,\nC2298_=_C4102 ,C2300_=_C2301 ,C2300_=_C2304 ,C2300_=_C2306 ,C2300_=_C2310 ,C2300_=_C2312 ,\nC2300_=_C2317 ,C2300_=_C2650 ,C2300_=_C2651 ,C2301_=_C2304 ,C2301_=_C2306 ,C2301_=_C2310 ,\nC2301_=_C2312 ,C2301_=_C2317 ,C2301_=_C2869 ,C2301_=_C2870 ,C2301_=_C2872 ,C2301_=_C2875 ,\nC2304_=_C2306 ,C2304_=_C2310 ,C2304_=_C2312 ,C2304_=_C2317 ,C2304_=_C2943 ,C2304_=_C3209 ,\nC2304_=_C3215 ,C2304_=_C3217 ,C2304_=_C3218 ,C2304_=_C3220 ,C2306_=_C2310 ,C2306_=_C2312 ,\nC2306_=_C2317 ,C2306_=_C2511 ,C2306_=_C2993 ,C2306_=_C3541 ,C2306_=_C3542 ,C2306_=_C3543 ,\nC2306_=_C3545 ,C2306_=_C3548 ,C2306_=_C3549 ,C2310_=_C2312 ,C2310_=_C2317 ,C2310_=_C2371 ,\nC2310_=_C3998 ,C2312_=_C2317 ,C2312_=_C2376 ,C2312_=_C4043 ,C2312_=_C4088 ,C2317_=_C4113 ,\nC2333_=_C2335 ,C2333_=_C2340 ,C2333_=_C2356 ,C2333_=_C2357 ,C2333_=_C2358 ,C2333_=_C2359 ,\nC2333_=_C2361 ,C2333_=_C2363 ,C2333_=_C2366 ,C2333_=_C2367 ,C2333_=_C2368 ,C2333_=_C2370 ,\nC2333_=_C2371 ,C2333_=_C2372 ,C2333_=_C2374 ,C2333_=_C2376 ,C2333_=_C2377 ,C2333_=_C2378 ,\nC2333_=_C2379</w:t>
      </w:r>
    </w:p>
    <w:p>
      <w:pPr>
        <w:pStyle w:val="PreformattedText"/>
        <w:bidi w:val="0"/>
        <w:spacing w:before="0" w:after="0"/>
        <w:jc w:val="left"/>
        <w:rPr/>
      </w:pPr>
      <w:r>
        <w:rPr/>
        <w:t xml:space="preserve"> </w:t>
      </w:r>
      <w:r>
        <w:rPr/>
        <w:t>,C2333_=_C2380 ,C2335_=_C2340 ,C2335_=_C2508 ,C2335_=_C2509 ,C2335_=_C2510 ,\nC2335_=_C2511 ,C2335_=_C2512 ,C2335_=_C2513 ,C2335_=_C2516 ,C2335_=_C2518 ,C2335_=_C2522 ,\nC2340_=_C2417 ,C2340_=_C2809 ,C2340_=_C2989 ,C2340_=_C2990 ,C2340_=_C2991 ,C2340_=_C2992 ,\nC2340_=_C2993 ,C2340_=_C2994 ,C2340_=_C2997 ,C2340_=_C2998 ,C2340_=_C2999 ,C2340_=_C3001 ,\nC2356_=_C2357 ,C2356_=_C2358 ,C2356_=_C2359 ,C2356_=_C2361 ,C2356_=_C2363 ,C2356_=_C2366 ,\nC2356_=_C2367 ,C2356_=_C2368 ,C2356_=_C2370 ,C2356_=_C2371 ,C2356_=_C2372 ,C2356_=_C2374 ,\nC2356_=_C2376 ,C2356_=_C2377 ,C2356_=_C2378 ,C2356_=_C2379 ,C2356_=_C2380 ,C2356_=_C2476 ,\nC2356_=_C2479 ,C2356_=_C2481 ,C2356_=_C2486 ,C2357_=_C2358 ,C2357_=_C2359 ,C2357_=_C2361 ,\nC2357_=_C2363 ,C2357_=_C2366 ,C2357_=_C2367 ,C2357_=_C2368 ,C2357_=_C2370 ,C2357_=_C2371 ,\nC2357_=_C2372 ,C2357_=_C2374 ,C2357_=_C2376 ,C2357_=_C2377 ,C2357_=_C2378 ,C2357_=_C2379 ,\nC2357_=_C2380 ,C2357_=_C2673 ,C2357_=_C2675 ,C2357_=_C2678 ,C2358_=_C2359 ,C2358_=_C2361 ,\nC2358_=_C2363 ,C2358_=_C2366 ,C2358_=_C2367 ,C2358_=_C2368 ,C2358_=_C2370 ,C2358_=_C2371 ,\nC2358_=_C2372 ,C2358_=_C2374 ,C2358_=_C2376 ,C2358_=_C2377 ,C2358_=_C2378 ,C2358_=_C2379 ,\nC2358_=_C2380 ,C2358_=_C2880 ,C2358_=_C2883 ,C2358_=_C2892 ,C2358_=_C2894 ,C2359_=_C2361 ,\nC2359_=_C2363 ,C2359_=_C2366 ,C2359_=_C2367 ,C2359_=_C2368 ,C2359_=_C2370 ,C2359_=_C2371 ,\nC2359_=_C2372 ,C2359_=_C2374 ,C2359_=_C2376 ,C2359_=_C2377 ,C2359_=_C2378 ,C2359_=_C2379 ,\nC2359_=_C2380 ,C2361_=_C2363 ,C2361_=_C2366 ,C2361_=_C2367 ,C2361_=_C2368 ,C2361_=_C2370 ,\nC2361_=_C2371 ,C2361_=_C2372 ,C2361_=_C2374 ,C2361_=_C2376 ,C2361_=_C2377 ,C2361_=_C2378 ,\nC2361_=_C2379 ,C2361_=_C2380 ,C2361_=_C3171 ,C2363_=_C2366 ,C2363_=_C2367 ,C2363_=_C2368 ,\nC2363_=_C2370 ,C2363_=_C2371 ,C2363_=_C2372 ,C2363_=_C2374 ,C2363_=_C2376 ,C2363_=_C2377 ,\nC2363_=_C2378 ,C2363_=_C2379 ,C2363_=_C2380 ,C2363_=_C2656 ,C2363_=_C3060 ,C2363_=_C3193 ,\nC2366_=_C2367 ,C2366_=_C2368 ,C2366_=_C2370 ,C2366_=_C2371 ,C2366_=_C2372 ,C2366_=_C2374 ,\nC2366_=_C2376 ,C2366_=_C2377 ,C2366_=_C2378 ,C2366_=_C2379 ,C2366_=_C2380 ,C2366_=_C3064 ,\nC2367_=_C2368 ,C2367_=_C2370 ,C2367_=_C2371 ,C2367_=_C2372 ,C2367_=_C2374 ,C2367_=_C2376 ,\nC2367_=_C2377 ,C2367_=_C2378 ,C2367_=_C2379 ,C2367_=_C2380 ,C2367_=_C3475 ,C2367_=_C3561 ,\nC2367_=_C3762 ,C2367_=_C3764 ,C2367_=_C3765 ,C2367_=_C3769 ,C2367_=_C3770 ,C2368_=_C2370 ,\nC2368_=_C2371 ,C2368_=_C2372 ,C2368_=_C2374 ,C2368_=_C2376 ,C2368_=_C2377 ,C2368_=_C2378 ,\nC2368_=_C2379 ,C2368_=_C2380 ,C2368_=_C3822 ,C2368_=_C3827 ,C2370_=_C2371 ,C2370_=_C2372 ,\nC2370_=_C2374 ,C2370_=_C2376 ,C2370_=_C2377 ,C2370_=_C2378 ,C2370_=_C2379 ,C2370_=_C2380 ,\nC2370_=_C3316 ,C2370_=_C3334 ,C2370_=_C3953 ,C2371_=_C2372 ,C2371_=_C2374 ,C2371_=_C2376 ,\nC2371_=_C2377 ,C2371_=_C2378 ,C2371_=_C2379 ,C2371_=_C2380 ,C2371_=_C3998 ,C2372_=_C2374 ,\nC2372_=_C2376 ,C2372_=_C2377 ,C2372_=_C2378 ,C2372_=_C2379 ,C2372_=_C2380 ,C2372_=_C2518 ,\nC2372_=_C3001 ,C2372_=_C3480 ,C2372_=_C4021 ,C2374_=_C2376 ,C2374_=_C2377 ,C2374_=_C2378 ,\nC2374_=_C2379 ,C2374_=_C2380 ,C2374_=_C3482 ,C2376_=_C2377 ,C2376_=_C2378 ,C2376_=_C2379 ,\nC2376_=_C2380 ,C2376_=_C4043 ,C2376_=_C4088 ,C2377_=_C2378 ,C2377_=_C2379 ,C2377_=_C2380 ,\nC2377_=_C4084 ,C2378_=_C2379 ,C2378_=_C2380 ,C2379_=_C2380 ,C2379_=_C2522 ,C2379_=_C3952 ,\nC2379_=_C4105 ,C2379_=_C4112 ,C2380_=_C3889 ,C2381_=_C2382 ,C2381_=_C2385 ,C2381_=_C2386 ,\nC2381_=_C2387 ,C2381_=_C2389 ,C2381_=_C2390 ,C2381_=_C2391 ,C2381_=_C2392 ,C2381_=_C2394 ,\nC2381_=_C2580 ,C2382_=_C2385 ,C2382_=_C2386 ,C2382_=_C2387 ,C2382_=_C2389 ,C2382_=_C2390 ,\nC2382_=_C2391 ,C2382_=_C2392 ,C2382_=_C2394 ,C2382_=_C2834 ,C2385_=_C2386 ,C2385_=_C2387 ,\nC2385_=_C2389 ,C2385_=_C2390 ,C2385_=_C2391 ,C2385_=_C2392 ,C2385_=_C2394 ,C2385_=_C2915 ,\nC2385_=_C3329 ,C2385_=_C3431 ,C2385_=_C3433 ,C2385_=_C3435 ,C2386_=_C2387 ,C2386_=_C2389 ,\nC2386_=_C2390 ,C2386_=_C2391 ,C2386_=_C2392 ,C2386_=_C2394 ,C2386_=_C3595 ,C2386_=_C3597 ,\nC2387_=_C2389 ,C2387_=_C2390 ,C2387_=_C2391 ,C2387_=_C2392 ,C2387_=_C2394 ,C2387_=_C2660 ,\nC2387_=_C3559 ,C2387_=_C3669 ,C2389_=_C2390 ,C2389_=_C2391 ,C2389_=_C2392 ,C2389_=_C2394 ,\nC2389_=_C3562 ,C2389_=_C3819 ,C2390_=_C2391 ,C2390_=_C2392 ,C2390_=_C2394 ,C2390_=_C2445 ,\nC2390_=_C3723 ,C2390_=_C3877 ,C2391_=_C2392 ,C2391_=_C2394 ,C2391_=_C3564 ,C2391_=_C3724 ,\nC2391_=_C3922 ,C2392_=_C2394 ,C2392_=_C3885 ,C2392_=_C4036 ,C2392_=_C4037 ,C2394_=_C3775 ,\nC2394_=_C3878 ,C2394_=_C4055 ,C2394_=_C4057 ,C2401_=_C2403 ,C2401_=_C2413 ,C2401_=_C2557 ,\nC2401_=_C2849 ,C2401_=_C3311 ,C2401_=_C3312 ,C2401_=_C3313 ,C2401_=_C3314 ,C2401_=_C3315 ,\nC2401_=_C3316 ,C2401_=_C3319 ,C2401_=_C3320 ,C2403_=_C2413 ,C2403_=_C2558 ,C2403_=_C2811 ,\nC2403_=_C3087 ,C2403_=_C3329 ,C2403_=_C3330 ,C2403_=_C3331 ,C2403_=_C3332 ,C2403_=_C3334 ,\nC2403_=_C3335 ,C2403_=_C3338 ,C2413_=_C2580 ,C2413_=_C2608 ,C2413_=_C3452 ,C2413_=_C3595 ,\nC2413_=_C3669 ,C2413_=_C3709 ,C2413_=_C3819 ,C2413_=_C4032 ,C2413_=_C4036 ,C2413_=_C4057 ,\nC2417_=_C2809 ,C2417_=_C2989 ,C2417_=_C2990 ,C2417_=_C2991 ,C2417_=_C2992 ,C2417_=_C2993 ,\nC2417_=_C2994 ,C2417_=_C2997 ,C2417_=_C2998 ,C2417_=_C2999 ,C2417_=_C3001 ,C2435_=_C2436 ,\nC2435_=_C2437 ,C2435_=_C2438 ,C2435_=_C2442 ,C2435_=_C2443 ,C2435_=_C2445 ,C2435_=_C2446 ,\nC2435_=_C2449 ,C2435_=_C3122 ,C2435_=_C3123 ,C2436_=_C2437 ,C2436_=_C2438 ,C2436_=_C2442 ,\nC2436_=_C2443 ,C2436_=_C2445 ,C2436_=_C2446 ,C2436_=_C2449 ,C2436_=_C3232 ,C2436_=_C3236 ,\nC2437_=_C2438 ,C2437_=_C2442 ,C2437_=_C2443 ,C2437_=_C2445 ,C2437_=_C2446 ,C2437_=_C2449 ,\nC2437_=_C2914 ,C2437_=_C3344 ,C2438_=_C2442 ,C2438_=_C2443 ,C2438_=_C2445 ,C2438_=_C2446 ,\nC2438_=_C2449 ,C2438_=_C2916 ,C2438_=_C3454 ,C2442_=_C2443 ,C2442_=_C2445 ,C2442_=_C2446 ,\nC2442_=_C2449 ,C2442_=_C2920 ,C2442_=_C3789 ,C2442_=_C3841 ,C2443_=_C2445 ,C2443_=_C2446 ,\nC2443_=_C2449 ,C2443_=_C2921 ,C2443_=_C3790 ,C2443_=_C3848 ,C2445_=_C2446 ,C2445_=_C2449 ,\nC2445_=_C3723 ,C2445_=_C3877 ,C2446_=_C2449 ,C2446_=_C2665 ,C2446_=_C2924 ,C2446_=_C3795 ,\nC2446_=_C4032 ,C2449_=_C2927 ,C2449_=_C3483 ,C2449_=_C3799 ,C2449_=_C3880 ,C2449_=_C4040 ,\nC2463_=_C2464 ,C2463_=_C2466 ,C2463_=_C2467 ,C2463_=_C2472 ,C2463_=_C2675 ,C2463_=_C2834 ,\nC2463_=_C2869 ,C2463_=_C3431 ,C2463_=_C3527 ,C2463_=_C3541 ,C2463_=_C3618 ,C2463_=_C3723 ,\nC2463_=_C3724 ,C2464_=_C2466 ,C2464_=_C2467 ,C2464_=_C2472 ,C2464_=_C3109 ,C2464_=_C3445 ,\nC2464_=_C3504 ,C2464_=_C3517 ,C2464_=_C3542 ,C2464_=_C3762 ,C2464_=_C3775 ,C2466_=_C2467 ,\nC2466_=_C2472 ,C2466_=_C3110 ,C2466_=_C3122 ,C2466_=_C3232 ,C2466_=_C3446 ,C2466_=_C3506 ,\nC2466_=_C3518 ,C2466_=_C3764 ,C2466_=_C3877 ,C2466_=_C3878 ,C2466_=_C3880 ,C2467_=_C2472 ,\nC2467_=_C2549 ,C2467_=_C2678 ,C2467_=_C2710 ,C2467_=_C2870 ,C2467_=_C3123 ,C2467_=_C3224 ,\nC2467_=_C3529 ,C2467_=_C3620 ,C2467_=_C3765 ,C2467_=_C3922 ,C2472_=_C2787 ,C2472_=_C3113 ,\nC2472_=_C3451 ,C2472_=_C3514 ,C2472_=_C3522 ,C2472_=_C4055 ,C2472_=_C4063 ,C2476_=_C2479 ,\nC2476_=_C2481 ,C2476_=_C2486 ,C2476_=_C3267 ,C2476_=_C3268 ,C2476_=_C3270 ,C2476_=_C3272 ,\nC2476_=_C3273 ,C2476_=_C3274 ,C2476_=_C3277 ,C2476_=_C3279 ,C2479_=_C2481 ,C2479_=_C2486 ,\nC2479_=_C3209 ,C2479_=_C3367 ,C2479_=_C3463 ,C2479_=_C3465 ,C2479_=_C3466 ,C2479_=_C3468 ,\nC2481_=_C2486 ,C2481_=_C2767 ,C2481_=_C2880 ,C2481_=_C3369 ,C2481_=_C3402 ,C2481_=_C3524 ,\nC2481_=_C3599 ,C2481_=_C3600 ,C2481_=_C3601 ,C2481_=_C3603 ,C2481_=_C3604 ,C2481_=_C3605 ,\nC2481_=_C3606 ,C2486_=_C2782 ,C2486_=_C2883 ,C2486_=_C3344 ,C2486_=_C3405 ,C2486_=_C3454 ,\nC2486_=_C3652 ,C2486_=_C3789 ,C2486_=_C3790 ,C2486_=_C3792 ,C2486_=_C3793 ,C2486_=_C3795 ,\nC2486_=_C3797 ,C2486_=_C3799 ,C2486_=_C3801 ,C2500_=_C2673 ,C2500_=_C2816 ,C2500_=_C3193 ,\nC2500_=_C3390 ,C2500_=_C3550 ,C2500_=_C3559 ,C2500_=_C3561 ,C2500_=_C3562 ,C2500_=_C3563 ,\nC2500_=_C3564 ,C2500_=_C3568 ,C2508_=_C2509 ,C2508_=_C2510 ,C2508_=_C2511 ,C2508_=_C2512 ,\nC2508_=_C2513 ,C2508_=_C2516 ,C2508_=_C2518 ,C2508_=_C2522 ,C2508_=_C2989 ,C2509_=_C2510 ,\nC2509_=_C2511 ,C2509_=_C2512 ,C2509_=_C2513 ,C2509_=_C2516 ,C2509_=_C2518 ,C2509_=_C2522 ,\nC2509_=_C2990 ,C2509_=_C3402 ,C2509_=_C3405 ,C2509_=_C3411 ,C2510_=_C2511 ,C2510_=_C2512 ,\nC2510_=_C2513 ,C2510_=_C2516 ,C2510_=_C2518 ,C2510_=_C2522 ,C2510_=_C2992 ,C2510_=_C3330 ,\nC2510_=_C3534 ,C2511_=_C2512 ,C2511_=_C2513 ,C2511_=_C2516 ,C2511_=_C2518 ,C2511_=_C2522 ,\nC2511_=_C2993 ,C2511_=_C3541 ,C2511_=_C3542 ,C2511_=_C3543 ,C2511_=_C3545 ,C2511_=_C3548 ,\nC2511_=_C3549 ,C2512_=_C2513 ,C2512_=_C2516 ,C2512_=_C2518 ,C2512_=_C2522 ,C2512_=_C3311 ,\nC2512_=_C3576 ,C2512_=_C3581 ,C2512_=_C3583 ,C2513_=_C2516 ,C2513_=_C2518 ,C2513_=_C2522 ,\nC2513_=_C3331 ,C2513_=_C3704 ,C2513_=_C3705 ,C2513_=_C3709 ,C2513_=_C3710 ,C2513_=_C3711 ,\nC2516_=_C2518 ,C2516_=_C2522 ,C2516_=_C2998 ,C2516_=_C3315 ,C2518_=_C2522 ,C2518_=_C3001 ,\nC2518_=_C3480 ,C2518_=_C4021 ,C2522_=_C3952 ,C2522_=_C4105 ,C2522_=_C4112 ,C2525_=_C2530 ,\nC2525_=_C2744 ,C2525_=_C2913 ,C2525_=_C2914 ,C2525_=_C2915 ,C2525_=_C2916 ,C2525_=_C2920 ,\nC2525_=_C2921 ,C2525_=_C2922 ,C2525_=_C2923 ,C2525_=_C2924 ,C2525_=_C2927 ,C2525_=_C2928 ,\nC2530_=_C2719 ,C2530_=_C2751 ,C2530_=_C3094 ,C2530_=_C3433 ,C2530_=_C3742 ,C2530_=_C3743 ,\nC2530_=_C3744 ,C2530_=_C3745 ,C2530_=_C3749 ,C2549_=_C2678 ,C2549_=_C2710 ,C2549_=_C2870 ,\nC2549_=_C3123 ,C2549_=_C3224 ,C2549_=_C3529 ,C2549_=_C3620 ,C2549_=_C3765 ,C2549_=_C3922 ,\nC2557_=_C2558 ,C2557_=_C2565 ,C2557_=_C2849 ,C2557_=_C3311 ,C2557_=_C3312 ,C2557_=_C3313 ,\nC2557_=_C3314 ,C2557_=_C3315 ,C2557_=_C3316 ,C2557_=_C3319 ,C2557_=_C3320 ,C2558_=_C2565 ,\nC2558_=_C2811 ,C2558_=_C3087 ,C2558_=_C3329 ,C2558_=_C3330 ,C2558_=_C3331 ,C2558_=_C3332 ,\nC2558_=_C3334 ,C2558_=_C3335 ,C2558_=_C3338 ,C2565_=_C2892 ,C2565_=_C3025 ,C2565_=_C3163 ,\nC2565_=_C3236 ,C2565_=_C3411 ,C2565_=_C3625 ,C2565_=_C3809 ,C2565_=_C3860 ,C2565_=_C3932 ,\nC2565_=_C3981 ,C2565_=_C3993 ,C2565_=_C4042 ,C2565_=_C4043 ,C2580_=_C2608 ,C2580_=_C3452 ,\nC2580_=_C3595 ,C2580_=_C3669 ,C2580_=_C3709 ,C2580_=_C3819 ,C2580_=_C4032</w:t>
      </w:r>
    </w:p>
    <w:p>
      <w:pPr>
        <w:pStyle w:val="PreformattedText"/>
        <w:bidi w:val="0"/>
        <w:spacing w:before="0" w:after="0"/>
        <w:jc w:val="left"/>
        <w:rPr/>
      </w:pPr>
      <w:r>
        <w:rPr/>
        <w:t xml:space="preserve"> </w:t>
      </w:r>
      <w:r>
        <w:rPr/>
        <w:t>,C2580_=_C4036 ,\nC2580_=_C4057 ,C2582_=_C2654 ,C2582_=_C2656 ,C2582_=_C2657 ,C2582_=_C2658 ,C2582_=_C2660 ,\nC2582_=_C2661 ,C2582_=_C2662 ,C2582_=_C2663 ,C2582_=_C2664 ,C2582_=_C2665 ,C2582_=_C2666 ,\nC2599_=_C2608 ,C2599_=_C3003 ,C2599_=_C3060 ,C2599_=_C3063 ,C2599_=_C3064 ,C2599_=_C3065 ,\nC2599_=_C3067 ,C2599_=_C3070 ,C2599_=_C3071 ,C2608_=_C3452 ,C2608_=_C3595 ,C2608_=_C3669 ,\nC2608_=_C3709 ,C2608_=_C3819 ,C2608_=_C4032 ,C2608_=_C4036 ,C2608_=_C4057 ,C2625_=_C2857 ,\nC2625_=_C2905 ,C2625_=_C3260 ,C2625_=_C3422 ,C2625_=_C3543 ,C2625_=_C3822 ,C2625_=_C3855 ,\nC2625_=_C3883 ,C2625_=_C3884 ,C2625_=_C3885 ,C2625_=_C3889 ,C2650_=_C2651 ,C2650_=_C2971 ,\nC2650_=_C3220 ,C2650_=_C3386 ,C2650_=_C3427 ,C2650_=_C3597 ,C2650_=_C3617 ,C2650_=_C3770 ,\nC2650_=_C3935 ,C2651_=_C2733 ,C2651_=_C2875 ,C2651_=_C3583 ,C2651_=_C3711 ,C2651_=_C3909 ,\nC2651_=_C3947 ,C2651_=_C3998 ,C2651_=_C4088 ,C2651_=_C4112 ,C2651_=_C4113 ,C2654_=_C2656 ,\nC2654_=_C2657 ,C2654_=_C2658 ,C2654_=_C2660 ,C2654_=_C2661 ,C2654_=_C2662 ,C2654_=_C2663 ,\nC2654_=_C2664 ,C2654_=_C2665 ,C2654_=_C2666 ,C2656_=_C2657 ,C2656_=_C2658 ,C2656_=_C2660 ,\nC2656_=_C2661 ,C2656_=_C2662 ,C2656_=_C2663 ,C2656_=_C2664 ,C2656_=_C2665 ,C2656_=_C2666 ,\nC2656_=_C3060 ,C2656_=_C3193 ,C2657_=_C2658 ,C2657_=_C2660 ,C2657_=_C2661 ,C2657_=_C2662 ,\nC2657_=_C2663 ,C2657_=_C2664 ,C2657_=_C2665 ,C2657_=_C2666 ,C2657_=_C3390 ,C2658_=_C2660 ,\nC2658_=_C2661 ,C2658_=_C2662 ,C2658_=_C2663 ,C2658_=_C2664 ,C2658_=_C2665 ,C2658_=_C2666 ,\nC2658_=_C3517 ,C2658_=_C3518 ,C2658_=_C3522 ,C2660_=_C2661 ,C2660_=_C2662 ,C2660_=_C2663 ,\nC2660_=_C2664 ,C2660_=_C2665 ,C2660_=_C2666 ,C2660_=_C3559 ,C2660_=_C3669 ,C2661_=_C2662 ,\nC2661_=_C2663 ,C2661_=_C2664 ,C2661_=_C2665 ,C2661_=_C2666 ,C2661_=_C3185 ,C2662_=_C2663 ,\nC2662_=_C2664 ,C2662_=_C2665 ,C2662_=_C2666 ,C2662_=_C2923 ,C2662_=_C3478 ,C2662_=_C3563 ,\nC2662_=_C3744 ,C2663_=_C2664 ,C2663_=_C2665 ,C2663_=_C2666 ,C2663_=_C2999 ,C2664_=_C2665 ,\nC2664_=_C2666 ,C2664_=_C3187 ,C2664_=_C3964 ,C2664_=_C3993 ,C2664_=_C3994 ,C2665_=_C2666 ,\nC2665_=_C2924 ,C2665_=_C3795 ,C2665_=_C4032 ,C2666_=_C3320 ,C2666_=_C3568 ,C2673_=_C2675 ,\nC2673_=_C2678 ,C2673_=_C2816 ,C2673_=_C3193 ,C2673_=_C3390 ,C2673_=_C3550 ,C2673_=_C3559 ,\nC2673_=_C3561 ,C2673_=_C3562 ,C2673_=_C3563 ,C2673_=_C3564 ,C2673_=_C3568 ,C2675_=_C2678 ,\nC2675_=_C2834 ,C2675_=_C2869 ,C2675_=_C3431 ,C2675_=_C3527 ,C2675_=_C3541 ,C2675_=_C3618 ,\nC2675_=_C3723 ,C2675_=_C3724 ,C2678_=_C2710 ,C2678_=_C2870 ,C2678_=_C3123 ,C2678_=_C3224 ,\nC2678_=_C3529 ,C2678_=_C3620 ,C2678_=_C3765 ,C2678_=_C3922 ,C2697_=_C2784 ,C2697_=_C2872 ,\nC2697_=_C3144 ,C2697_=_C3171 ,C2697_=_C3448 ,C2697_=_C3508 ,C2697_=_C3755 ,C2697_=_C3953 ,\nC2697_=_C3956 ,C2697_=_C3964 ,C2697_=_C3965 ,C2697_=_C3969 ,C2697_=_C3970 ,C2710_=_C2870 ,\nC2710_=_C3123 ,C2710_=_C3224 ,C2710_=_C3529 ,C2710_=_C3620 ,C2710_=_C3765 ,C2710_=_C3922 ,\nC2718_=_C2719 ,C2718_=_C2725 ,C2718_=_C2731 ,C2718_=_C2733 ,C2718_=_C2798 ,C2718_=_C2841 ,\nC2718_=_C3129 ,C2718_=_C3474 ,C2718_=_C3475 ,C2718_=_C3478 ,C2718_=_C3480 ,C2718_=_C3482 ,\nC2718_=_C3483 ,C2718_=_C3484 ,C2718_=_C3485 ,C2718_=_C3488 ,C2719_=_C2725 ,C2719_=_C2731 ,\nC2719_=_C2733 ,C2719_=_C2751 ,C2719_=_C3094 ,C2719_=_C3433 ,C2719_=_C3742 ,C2719_=_C3743 ,\nC2719_=_C3744 ,C2719_=_C3745 ,C2719_=_C3749 ,C2725_=_C2731 ,C2725_=_C2733 ,C2725_=_C3545 ,\nC2725_=_C3576 ,C2725_=_C3705 ,C2725_=_C3905 ,C2725_=_C3941 ,C2725_=_C3952 ,C2731_=_C2733 ,\nC2731_=_C3217 ,C2731_=_C3581 ,C2731_=_C3710 ,C2731_=_C3872 ,C2731_=_C3930 ,C2731_=_C3990 ,\nC2731_=_C4050 ,C2731_=_C4097 ,C2731_=_C4102 ,C2731_=_C4105 ,C2733_=_C2875 ,C2733_=_C3583 ,\nC2733_=_C3711 ,C2733_=_C3909 ,C2733_=_C3947 ,C2733_=_C3998 ,C2733_=_C4088 ,C2733_=_C4112 ,\nC2733_=_C4113 ,C2741_=_C2772 ,C2741_=_C3251 ,C2741_=_C3548 ,C2741_=_C3701 ,C2741_=_C3841 ,\nC2741_=_C3939 ,C2741_=_C4047 ,C2741_=_C4084 ,C2744_=_C2751 ,C2744_=_C2757 ,C2744_=_C2913 ,\nC2744_=_C2914 ,C2744_=_C2915 ,C2744_=_C2916 ,C2744_=_C2920 ,C2744_=_C2921 ,C2744_=_C2922 ,\nC2744_=_C2923 ,C2744_=_C2924 ,C2744_=_C2927 ,C2744_=_C2928 ,C2751_=_C2757 ,C2751_=_C3094 ,\nC2751_=_C3433 ,C2751_=_C3742 ,C2751_=_C3743 ,C2751_=_C3744 ,C2751_=_C3745 ,C2751_=_C3749 ,\nC2757_=_C2788 ,C2757_=_C3028 ,C2757_=_C3215 ,C2757_=_C3376 ,C2757_=_C3642 ,C2757_=_C3700 ,\nC2757_=_C3827 ,C2757_=_C3848 ,C2757_=_C3988 ,C2757_=_C4045 ,C2757_=_C4070 ,C2757_=_C4072 ,\nC2767_=_C2772 ,C2767_=_C2880 ,C2767_=_C3369 ,C2767_=_C3402 ,C2767_=_C3524 ,C2767_=_C3599 ,\nC2767_=_C3600 ,C2767_=_C3601 ,C2767_=_C3603 ,C2767_=_C3604 ,C2767_=_C3605 ,C2767_=_C3606 ,\nC2772_=_C3251 ,C2772_=_C3548 ,C2772_=_C3701 ,C2772_=_C3841 ,C2772_=_C3939 ,C2772_=_C4047 ,\nC2772_=_C4084 ,C2774_=_C2777 ,C2774_=_C2782 ,C2774_=_C2783 ,C2774_=_C2784 ,C2774_=_C2786 ,\nC2774_=_C2787 ,C2774_=_C2788 ,C2774_=_C2789 ,C2774_=_C2943 ,C2774_=_C2957 ,C2777_=_C2782 ,\nC2777_=_C2783 ,C2777_=_C2784 ,C2777_=_C2786 ,C2777_=_C2787 ,C2777_=_C2788 ,C2777_=_C2789 ,\nC2777_=_C2960 ,C2777_=_C3182 ,C2777_=_C3183 ,C2777_=_C3185 ,C2777_=_C3187 ,C2777_=_C3191 ,\nC2782_=_C2783 ,C2782_=_C2784 ,C2782_=_C2786 ,C2782_=_C2787 ,C2782_=_C2788 ,C2782_=_C2789 ,\nC2782_=_C2883 ,C2782_=_C3344 ,C2782_=_C3405 ,C2782_=_C3454 ,C2782_=_C3652 ,C2782_=_C3789 ,\nC2782_=_C3790 ,C2782_=_C3792 ,C2782_=_C3793 ,C2782_=_C3795 ,C2782_=_C3797 ,C2782_=_C3799 ,\nC2782_=_C3801 ,C2783_=_C2784 ,C2783_=_C2786 ,C2783_=_C2787 ,C2783_=_C2788 ,C2783_=_C2789 ,\nC2783_=_C2822 ,C2783_=_C3096 ,C2783_=_C3302 ,C2783_=_C3435 ,C2783_=_C3534 ,C2783_=_C3628 ,\nC2783_=_C3704 ,C2783_=_C3726 ,C2783_=_C3891 ,C2783_=_C3893 ,C2783_=_C3895 ,C2783_=_C3897 ,\nC2784_=_C2786 ,C2784_=_C2787 ,C2784_=_C2788 ,C2784_=_C2789 ,C2784_=_C2872 ,C2784_=_C3144 ,\nC2784_=_C3171 ,C2784_=_C3448 ,C2784_=_C3508 ,C2784_=_C3755 ,C2784_=_C3953 ,C2784_=_C3956 ,\nC2784_=_C3964 ,C2784_=_C3965 ,C2784_=_C3969 ,C2784_=_C3970 ,C2786_=_C2787 ,C2786_=_C2788 ,\nC2786_=_C2789 ,C2786_=_C2970 ,C2786_=_C3264 ,C2786_=_C3362 ,C2786_=_C3375 ,C2786_=_C3677 ,\nC2786_=_C4059 ,C2787_=_C2788 ,C2787_=_C2789 ,C2787_=_C3113 ,C2787_=_C3451 ,C2787_=_C3514 ,\nC2787_=_C3522 ,C2787_=_C4055 ,C2787_=_C4063 ,C2788_=_C2789 ,C2788_=_C3028 ,C2788_=_C3215 ,\nC2788_=_C3376 ,C2788_=_C3642 ,C2788_=_C3700 ,C2788_=_C3827 ,C2788_=_C3848 ,C2788_=_C3988 ,\nC2788_=_C4045 ,C2788_=_C4070 ,C2788_=_C4072 ,C2789_=_C3218 ,C2789_=_C3769 ,C2789_=_C4108 ,\nC2798_=_C2803 ,C2798_=_C2841 ,C2798_=_C3129 ,C2798_=_C3474 ,C2798_=_C3475 ,C2798_=_C3478 ,\nC2798_=_C3480 ,C2798_=_C3482 ,C2798_=_C3483 ,C2798_=_C3484 ,C2798_=_C3485 ,C2798_=_C3488 ,\nC2803_=_C2846 ,C2803_=_C3715 ,C2803_=_C4021 ,C2803_=_C4040 ,C2809_=_C2811 ,C2809_=_C2816 ,\nC2809_=_C2822 ,C2809_=_C2989 ,C2809_=_C2990 ,C2809_=_C2991 ,C2809_=_C2992 ,C2809_=_C2993 ,\nC2809_=_C2994 ,C2809_=_C2997 ,C2809_=_C2998 ,C2809_=_C2999 ,C2809_=_C3001 ,C2811_=_C2816 ,\nC2811_=_C2822 ,C2811_=_C3087 ,C2811_=_C3329 ,C2811_=_C3330 ,C2811_=_C3331 ,C2811_=_C3332 ,\nC2811_=_C3334 ,C2811_=_C3335 ,C2811_=_C3338 ,C2816_=_C2822 ,C2816_=_C3193 ,C2816_=_C3390 ,\nC2816_=_C3550 ,C2816_=_C3559 ,C2816_=_C3561 ,C2816_=_C3562 ,C2816_=_C3563 ,C2816_=_C3564 ,\nC2816_=_C3568 ,C2822_=_C3096 ,C2822_=_C3302 ,C2822_=_C3435 ,C2822_=_C3534 ,C2822_=_C3628 ,\nC2822_=_C3704 ,C2822_=_C3726 ,C2822_=_C3891 ,C2822_=_C3893 ,C2822_=_C3895 ,C2822_=_C3897 ,\nC2834_=_C2869 ,C2834_=_C3431 ,C2834_=_C3527 ,C2834_=_C3541 ,C2834_=_C3618 ,C2834_=_C3723 ,\nC2834_=_C3724 ,C2841_=_C2846 ,C2841_=_C3129 ,C2841_=_C3474 ,C2841_=_C3475 ,C2841_=_C3478 ,\nC2841_=_C3480 ,C2841_=_C3482 ,C2841_=_C3483 ,C2841_=_C3484 ,C2841_=_C3485 ,C2841_=_C3488 ,\nC2846_=_C3715 ,C2846_=_C4021 ,C2846_=_C4040 ,C2849_=_C2857 ,C2849_=_C2862 ,C2849_=_C3311 ,\nC2849_=_C3312 ,C2849_=_C3313 ,C2849_=_C3314 ,C2849_=_C3315 ,C2849_=_C3316 ,C2849_=_C3319 ,\nC2849_=_C3320 ,C2857_=_C2862 ,C2857_=_C2905 ,C2857_=_C3260 ,C2857_=_C3422 ,C2857_=_C3543 ,\nC2857_=_C3822 ,C2857_=_C3855 ,C2857_=_C3883 ,C2857_=_C3884 ,C2857_=_C3885 ,C2857_=_C3889 ,\nC2862_=_C2894 ,C2862_=_C3164 ,C2862_=_C3549 ,C2862_=_C3812 ,C2862_=_C3862 ,C2862_=_C3982 ,\nC2862_=_C3994 ,C2862_=_C4037 ,C2869_=_C2870 ,C2869_=_C2872 ,C2869_=_C2875 ,C2869_=_C3431 ,\nC2869_=_C3527 ,C2869_=_C3541 ,C2869_=_C3618 ,C2869_=_C3723 ,C2869_=_C3724 ,C2870_=_C2872 ,\nC2870_=_C2875 ,C2870_=_C3123 ,C2870_=_C3224 ,C2870_=_C3529 ,C2870_=_C3620 ,C2870_=_C3765 ,\nC2870_=_C3922 ,C2872_=_C2875 ,C2872_=_C3144 ,C2872_=_C3171 ,C2872_=_C3448 ,C2872_=_C3508 ,\nC2872_=_C3755 ,C2872_=_C3953 ,C2872_=_C3956 ,C2872_=_C3964 ,C2872_=_C3965 ,C2872_=_C3969 ,\nC2872_=_C3970 ,C2875_=_C3583 ,C2875_=_C3711 ,C2875_=_C3909 ,C2875_=_C3947 ,C2875_=_C3998 ,\nC2875_=_C4088 ,C2875_=_C4112 ,C2875_=_C4113 ,C2880_=_C2883 ,C2880_=_C2892 ,C2880_=_C2894 ,\nC2880_=_C3369 ,C2880_=_C3402 ,C2880_=_C3524 ,C2880_=_C3599 ,C2880_=_C3600 ,C2880_=_C3601 ,\nC2880_=_C3603 ,C2880_=_C3604 ,C2880_=_C3605 ,C2880_=_C3606 ,C2883_=_C2892 ,C2883_=_C2894 ,\nC2883_=_C3344 ,C2883_=_C3405 ,C2883_=_C3454 ,C2883_=_C3652 ,C2883_=_C3789 ,C2883_=_C3790 ,\nC2883_=_C3792 ,C2883_=_C3793 ,C2883_=_C3795 ,C2883_=_C3797 ,C2883_=_C3799 ,C2883_=_C3801 ,\nC2892_=_C2894 ,C2892_=_C3025 ,C2892_=_C3163 ,C2892_=_C3236 ,C2892_=_C3411 ,C2892_=_C3625 ,\nC2892_=_C3809 ,C2892_=_C3860 ,C2892_=_C3932 ,C2892_=_C3981 ,C2892_=_C3993 ,C2892_=_C4042 ,\nC2892_=_C4043 ,C2894_=_C3164 ,C2894_=_C3549 ,C2894_=_C3812 ,C2894_=_C3862 ,C2894_=_C3982 ,\nC2894_=_C3994 ,C2894_=_C4037 ,C2905_=_C3260 ,C2905_=_C3422 ,C2905_=_C3543 ,C2905_=_C3822 ,\nC2905_=_C3855 ,C2905_=_C3883 ,C2905_=_C3884 ,C2905_=_C3885 ,C2905_=_C3889 ,C2913_=_C2914 ,\nC2913_=_C2915 ,C2913_=_C2916 ,C2913_=_C2920 ,C2913_=_C2921 ,C2913_=_C2922 ,C2913_=_C2923 ,\nC2913_=_C2924 ,C2913_=_C2927 ,C2913_=_C2928 ,C2913_=_C3087 ,C2913_=_C3094 ,C2913_=_C3096 ,\nC2914_=_C2915 ,C2914_=_C2916 ,C2914_=_C2920 ,C2914_=_C2921 ,C2914_=_C2922 ,C2914_=_C2923 ,\nC2914_=_C2924 ,C2914_=_C2927 ,C2914_=_C2928 ,C2914_=_C3344 ,C2915_=_C2916 ,C2915_=_C2920 ,\nC2915_=_C2921 ,C2915_=_C2922 ,C2915_=_C2923 ,C2915_=_C2924 ,C2915_=_C2927 ,C2915_=_C2928 ,\nC2915_=_C3329 ,C2915_=_C3431 ,C2915_=_C3433</w:t>
      </w:r>
    </w:p>
    <w:p>
      <w:pPr>
        <w:pStyle w:val="PreformattedText"/>
        <w:bidi w:val="0"/>
        <w:spacing w:before="0" w:after="0"/>
        <w:jc w:val="left"/>
        <w:rPr/>
      </w:pPr>
      <w:r>
        <w:rPr/>
        <w:t xml:space="preserve"> </w:t>
      </w:r>
      <w:r>
        <w:rPr/>
        <w:t>,C2915_=_C3435 ,C2916_=_C2920 ,C2916_=_C2921 ,\nC2916_=_C2922 ,C2916_=_C2923 ,C2916_=_C2924 ,C2916_=_C2927 ,C2916_=_C2928 ,C2916_=_C3454 ,\nC2920_=_C2921 ,C2920_=_C2922 ,C2920_=_C2923 ,C2920_=_C2924 ,C2920_=_C2927 ,C2920_=_C2928 ,\nC2920_=_C3789 ,C2920_=_C3841 ,C2921_=_C2922 ,C2921_=_C2923 ,C2921_=_C2924 ,C2921_=_C2927 ,\nC2921_=_C2928 ,C2921_=_C3790 ,C2921_=_C3848 ,C2922_=_C2923 ,C2922_=_C2924 ,C2922_=_C2927 ,\nC2922_=_C2928 ,C2922_=_C3742 ,C2923_=_C2924 ,C2923_=_C2927 ,C2923_=_C2928 ,C2923_=_C3478 ,\nC2923_=_C3563 ,C2923_=_C3744 ,C2924_=_C2927 ,C2924_=_C2928 ,C2924_=_C3795 ,C2924_=_C4032 ,\nC2927_=_C2928 ,C2927_=_C3483 ,C2927_=_C3799 ,C2927_=_C3880 ,C2927_=_C4040 ,C2928_=_C3749 ,\nC2943_=_C2957 ,C2943_=_C3209 ,C2943_=_C3215 ,C2943_=_C3217 ,C2943_=_C3218 ,C2943_=_C3220 ,\nC2957_=_C3801 ,C2957_=_C3897 ,C2957_=_C3970 ,C2957_=_C4063 ,C2957_=_C4072 ,C2957_=_C4108 ,\nC2960_=_C2970 ,C2960_=_C2971 ,C2960_=_C3182 ,C2960_=_C3183 ,C2960_=_C3185 ,C2960_=_C3187 ,\nC2960_=_C3191 ,C2970_=_C2971 ,C2970_=_C3264 ,C2970_=_C3362 ,C2970_=_C3375 ,C2970_=_C3677 ,\nC2970_=_C4059 ,C2971_=_C3220 ,C2971_=_C3386 ,C2971_=_C3427 ,C2971_=_C3597 ,C2971_=_C3617 ,\nC2971_=_C3770 ,C2971_=_C3935 ,C2989_=_C2990 ,C2989_=_C2991 ,C2989_=_C2992 ,C2989_=_C2993 ,\nC2989_=_C2994 ,C2989_=_C2997 ,C2989_=_C2998 ,C2989_=_C2999 ,C2989_=_C3001 ,C2990_=_C2991 ,\nC2990_=_C2992 ,C2990_=_C2993 ,C2990_=_C2994 ,C2990_=_C2997 ,C2990_=_C2998 ,C2990_=_C2999 ,\nC2990_=_C3001 ,C2990_=_C3402 ,C2990_=_C3405 ,C2990_=_C3411 ,C2991_=_C2992 ,C2991_=_C2993 ,\nC2991_=_C2994 ,C2991_=_C2997 ,C2991_=_C2998 ,C2991_=_C2999 ,C2991_=_C3001 ,C2992_=_C2993 ,\nC2992_=_C2994 ,C2992_=_C2997 ,C2992_=_C2998 ,C2992_=_C2999 ,C2992_=_C3001 ,C2992_=_C3330 ,\nC2992_=_C3534 ,C2993_=_C2994 ,C2993_=_C2997 ,C2993_=_C2998 ,C2993_=_C2999 ,C2993_=_C3001 ,\nC2993_=_C3541 ,C2993_=_C3542 ,C2993_=_C3543 ,C2993_=_C3545 ,C2993_=_C3548 ,C2993_=_C3549 ,\nC2994_=_C2997 ,C2994_=_C2998 ,C2994_=_C2999 ,C2994_=_C3001 ,C2994_=_C3272 ,C2994_=_C3628 ,\nC2997_=_C2998 ,C2997_=_C2999 ,C2997_=_C3001 ,C2997_=_C3743 ,C2997_=_C3905 ,C2997_=_C3909 ,\nC2998_=_C2999 ,C2998_=_C3001 ,C2998_=_C3315 ,C2999_=_C3001 ,C3001_=_C3480 ,C3001_=_C4021 ,\nC3003_=_C3060 ,C3003_=_C3063 ,C3003_=_C3064 ,C3003_=_C3065 ,C3003_=_C3067 ,C3003_=_C3070 ,\nC3003_=_C3071 ,C3025_=_C3028 ,C3025_=_C3163 ,C3025_=_C3236 ,C3025_=_C3411 ,C3025_=_C3625 ,\nC3025_=_C3809 ,C3025_=_C3860 ,C3025_=_C3932 ,C3025_=_C3981 ,C3025_=_C3993 ,C3025_=_C4042 ,\nC3025_=_C4043 ,C3028_=_C3215 ,C3028_=_C3376 ,C3028_=_C3642 ,C3028_=_C3700 ,C3028_=_C3827 ,\nC3028_=_C3848 ,C3028_=_C3988 ,C3028_=_C4045 ,C3028_=_C4070 ,C3028_=_C4072 ,C3060_=_C3063 ,\nC3060_=_C3064 ,C3060_=_C3065 ,C3060_=_C3067 ,C3060_=_C3070 ,C3060_=_C3071 ,C3060_=_C3193 ,\nC3063_=_C3064 ,C3063_=_C3065 ,C3063_=_C3067 ,C3063_=_C3070 ,C3063_=_C3071 ,C3063_=_C3617 ,\nC3064_=_C3065 ,C3064_=_C3067 ,C3064_=_C3070 ,C3064_=_C3071 ,C3065_=_C3067 ,C3065_=_C3070 ,\nC3065_=_C3071 ,C3065_=_C3700 ,C3065_=_C3701 ,C3067_=_C3070 ,C3067_=_C3071 ,C3067_=_C3603 ,\nC3067_=_C3792 ,C3067_=_C3930 ,C3070_=_C3071 ,C3070_=_C3484 ,C3087_=_C3094 ,C3087_=_C3096 ,\nC3087_=_C3329 ,C3087_=_C3330 ,C3087_=_C3331 ,C3087_=_C3332 ,C3087_=_C3334 ,C3087_=_C3335 ,\nC3087_=_C3338 ,C3094_=_C3096 ,C3094_=_C3433 ,C3094_=_C3742 ,C3094_=_C3743 ,C3094_=_C3744 ,\nC3094_=_C3745 ,C3094_=_C3749 ,C3096_=_C3302 ,C3096_=_C3435 ,C3096_=_C3534 ,C3096_=_C3628 ,\nC3096_=_C3704 ,C3096_=_C3726 ,C3096_=_C3891 ,C3096_=_C3893 ,C3096_=_C3895 ,C3096_=_C3897 ,\nC3109_=_C3110 ,C3109_=_C3113 ,C3109_=_C3445 ,C3109_=_C3504 ,C3109_=_C3517 ,C3109_=_C3542 ,\nC3109_=_C3762 ,C3109_=_C3775 ,C3110_=_C3113 ,C3110_=_C3122 ,C3110_=_C3232 ,C3110_=_C3446 ,\nC3110_=_C3506 ,C3110_=_C3518 ,C3110_=_C3764 ,C3110_=_C3877 ,C3110_=_C3878 ,C3110_=_C3880 ,\nC3113_=_C3451 ,C3113_=_C3514 ,C3113_=_C3522 ,C3113_=_C4055 ,C3113_=_C4063 ,C3122_=_C3123 ,\nC3122_=_C3232 ,C3122_=_C3446 ,C3122_=_C3506 ,C3122_=_C3518 ,C3122_=_C3764 ,C3122_=_C3877 ,\nC3122_=_C3878 ,C3122_=_C3880 ,C3123_=_C3224 ,C3123_=_C3529 ,C3123_=_C3620 ,C3123_=_C3765 ,\nC3123_=_C3922 ,C3129_=_C3474 ,C3129_=_C3475 ,C3129_=_C3478 ,C3129_=_C3480 ,C3129_=_C3482 ,\nC3129_=_C3483 ,C3129_=_C3484 ,C3129_=_C3485 ,C3129_=_C3488 ,C3144_=_C3171 ,C3144_=_C3448 ,\nC3144_=_C3508 ,C3144_=_C3755 ,C3144_=_C3953 ,C3144_=_C3956 ,C3144_=_C3964 ,C3144_=_C3965 ,\nC3144_=_C3969 ,C3144_=_C3970 ,C3163_=_C3164 ,C3163_=_C3236 ,C3163_=_C3411 ,C3163_=_C3625 ,\nC3163_=_C3809 ,C3163_=_C3860 ,C3163_=_C3932 ,C3163_=_C3981 ,C3163_=_C3993 ,C3163_=_C4042 ,\nC3163_=_C4043 ,C3164_=_C3549 ,C3164_=_C3812 ,C3164_=_C3862 ,C3164_=_C3982 ,C3164_=_C3994 ,\nC3164_=_C4037 ,C3171_=_C3448 ,C3171_=_C3508 ,C3171_=_C3755 ,C3171_=_C3953 ,C3171_=_C3956 ,\nC3171_=_C3964 ,C3171_=_C3965 ,C3171_=_C3969 ,C3171_=_C3970 ,C3182_=_C3183 ,C3182_=_C3185 ,\nC3182_=_C3187 ,C3182_=_C3191 ,C3182_=_C3362 ,C3183_=_C3185 ,C3183_=_C3187 ,C3183_=_C3191 ,\nC3183_=_C3268 ,C3183_=_C3367 ,C3183_=_C3369 ,C3183_=_C3375 ,C3183_=_C3376 ,C3185_=_C3187 ,\nC3185_=_C3191 ,C3187_=_C3191 ,C3187_=_C3964 ,C3187_=_C3993 ,C3187_=_C3994 ,C3191_=_C3488 ,\nC3191_=_C4059 ,C3193_=_C3390 ,C3193_=_C3550 ,C3193_=_C3559 ,C3193_=_C3561 ,C3193_=_C3562 ,\nC3193_=_C3563 ,C3193_=_C3564 ,C3193_=_C3568 ,C3209_=_C3215 ,C3209_=_C3217 ,C3209_=_C3218 ,\nC3209_=_C3220 ,C3209_=_C3367 ,C3209_=_C3463 ,C3209_=_C3465 ,C3209_=_C3466 ,C3209_=_C3468 ,\nC3215_=_C3217 ,C3215_=_C3218 ,C3215_=_C3220 ,C3215_=_C3376 ,C3215_=_C3642 ,C3215_=_C3700 ,\nC3215_=_C3827 ,C3215_=_C3848 ,C3215_=_C3988 ,C3215_=_C4045 ,C3215_=_C4070 ,C3215_=_C4072 ,\nC3217_=_C3218 ,C3217_=_C3220 ,C3217_=_C3581 ,C3217_=_C3710 ,C3217_=_C3872 ,C3217_=_C3930 ,\nC3217_=_C3990 ,C3217_=_C4050 ,C3217_=_C4097 ,C3217_=_C4102 ,C3217_=_C4105 ,C3218_=_C3220 ,\nC3218_=_C3769 ,C3218_=_C4108 ,C3220_=_C3386 ,C3220_=_C3427 ,C3220_=_C3597 ,C3220_=_C3617 ,\nC3220_=_C3770 ,C3220_=_C3935 ,C3224_=_C3529 ,C3224_=_C3620 ,C3224_=_C3765 ,C3224_=_C3922 ,\nC3232_=_C3236 ,C3232_=_C3446 ,C3232_=_C3506 ,C3232_=_C3518 ,C3232_=_C3764 ,C3232_=_C3877 ,\nC3232_=_C3878 ,C3232_=_C3880 ,C3236_=_C3411 ,C3236_=_C3625 ,C3236_=_C3809 ,C3236_=_C3860 ,\nC3236_=_C3932 ,C3236_=_C3981 ,C3236_=_C3993 ,C3236_=_C4042 ,C3236_=_C4043 ,C3251_=_C3548 ,\nC3251_=_C3701 ,C3251_=_C3841 ,C3251_=_C3939 ,C3251_=_C4047 ,C3251_=_C4084 ,C3260_=_C3264 ,\nC3260_=_C3422 ,C3260_=_C3543 ,C3260_=_C3822 ,C3260_=_C3855 ,C3260_=_C3883 ,C3260_=_C3884 ,\nC3260_=_C3885 ,C3260_=_C3889 ,C3264_=_C3362 ,C3264_=_C3375 ,C3264_=_C3677 ,C3264_=_C4059 ,\nC3267_=_C3268 ,C3267_=_C3270 ,C3267_=_C3272 ,C3267_=_C3273 ,C3267_=_C3274 ,C3267_=_C3277 ,\nC3267_=_C3279 ,C3267_=_C3302 ,C3268_=_C3270 ,C3268_=_C3272 ,C3268_=_C3273 ,C3268_=_C3274 ,\nC3268_=_C3277 ,C3268_=_C3279 ,C3268_=_C3367 ,C3268_=_C3369 ,C3268_=_C3375 ,C3268_=_C3376 ,\nC3270_=_C3272 ,C3270_=_C3273 ,C3270_=_C3274 ,C3270_=_C3277 ,C3270_=_C3279 ,C3270_=_C3463 ,\nC3270_=_C3524 ,C3270_=_C3527 ,C3270_=_C3529 ,C3272_=_C3273 ,C3272_=_C3274 ,C3272_=_C3277 ,\nC3272_=_C3279 ,C3272_=_C3628 ,C3273_=_C3274 ,C3273_=_C3277 ,C3273_=_C3279 ,C3273_=_C3465 ,\nC3273_=_C3599 ,C3274_=_C3277 ,C3274_=_C3279 ,C3274_=_C3466 ,C3274_=_C3601 ,C3277_=_C3279 ,\nC3277_=_C3468 ,C3277_=_C3605 ,C3279_=_C3893 ,C3302_=_C3435 ,C3302_=_C3534 ,C3302_=_C3628 ,\nC3302_=_C3704 ,C3302_=_C3726 ,C3302_=_C3891 ,C3302_=_C3893 ,C3302_=_C3895 ,C3302_=_C3897 ,\nC3311_=_C3312 ,C3311_=_C3313 ,C3311_=_C3314 ,C3311_=_C3315 ,C3311_=_C3316 ,C3311_=_C3319 ,\nC3311_=_C3320 ,C3311_=_C3576 ,C3311_=_C3581 ,C3311_=_C3583 ,C3312_=_C3313 ,C3312_=_C3314 ,\nC3312_=_C3315 ,C3312_=_C3316 ,C3312_=_C3319 ,C3312_=_C3320 ,C3312_=_C3332 ,C3312_=_C3726 ,\nC3313_=_C3314 ,C3313_=_C3315 ,C3313_=_C3316 ,C3313_=_C3319 ,C3313_=_C3320 ,C3313_=_C3755 ,\nC3314_=_C3315 ,C3314_=_C3316 ,C3314_=_C3319 ,C3314_=_C3320 ,C3314_=_C3872 ,C3315_=_C3316 ,\nC3315_=_C3319 ,C3315_=_C3320 ,C3316_=_C3319 ,C3316_=_C3320 ,C3316_=_C3334 ,C3316_=_C3953 ,\nC3319_=_C3320 ,C3319_=_C3338 ,C3319_=_C3895 ,C3320_=_C3568 ,C3329_=_C3330 ,C3329_=_C3331 ,\nC3329_=_C3332 ,C3329_=_C3334 ,C3329_=_C3335 ,C3329_=_C3338 ,C3329_=_C3431 ,C3329_=_C3433 ,\nC3329_=_C3435 ,C3330_=_C3331 ,C3330_=_C3332 ,C3330_=_C3334 ,C3330_=_C3335 ,C3330_=_C3338 ,\nC3330_=_C3534 ,C3331_=_C3332 ,C3331_=_C3334 ,C3331_=_C3335 ,C3331_=_C3338 ,C3331_=_C3704 ,\nC3331_=_C3705 ,C3331_=_C3709 ,C3331_=_C3710 ,C3331_=_C3711 ,C3332_=_C3334 ,C3332_=_C3335 ,\nC3332_=_C3338 ,C3332_=_C3726 ,C3334_=_C3335 ,C3334_=_C3338 ,C3334_=_C3953 ,C3335_=_C3338 ,\nC3335_=_C3891 ,C3338_=_C3895 ,C3344_=_C3405 ,C3344_=_C3454 ,C3344_=_C3652 ,C3344_=_C3789 ,\nC3344_=_C3790 ,C3344_=_C3792 ,C3344_=_C3793 ,C3344_=_C3795 ,C3344_=_C3797 ,C3344_=_C3799 ,\nC3344_=_C3801 ,C3362_=_C3375 ,C3362_=_C3677 ,C3362_=_C4059 ,C3367_=_C3369 ,C3367_=_C3375 ,\nC3367_=_C3376 ,C3367_=_C3463 ,C3367_=_C3465 ,C3367_=_C3466 ,C3367_=_C3468 ,C3369_=_C3375 ,\nC3369_=_C3376 ,C3369_=_C3402 ,C3369_=_C3524 ,C3369_=_C3599 ,C3369_=_C3600 ,C3369_=_C3601 ,\nC3369_=_C3603 ,C3369_=_C3604 ,C3369_=_C3605 ,C3369_=_C3606 ,C3375_=_C3376 ,C3375_=_C3677 ,\nC3375_=_C4059 ,C3376_=_C3642 ,C3376_=_C3700 ,C3376_=_C3827 ,C3376_=_C3848 ,C3376_=_C3988 ,\nC3376_=_C4045 ,C3376_=_C4070 ,C3376_=_C4072 ,C3386_=_C3427 ,C3386_=_C3597 ,C3386_=_C3617 ,\nC3386_=_C3770 ,C3386_=_C3935 ,C3390_=_C3550 ,C3390_=_C3559 ,C3390_=_C3561 ,C3390_=_C3562 ,\nC3390_=_C3563 ,C3390_=_C3564 ,C3390_=_C3568 ,C3402_=_C3405 ,C3402_=_C3411 ,C3402_=_C3524 ,\nC3402_=_C3599 ,C3402_=_C3600 ,C3402_=_C3601 ,C3402_=_C3603 ,C3402_=_C3604 ,C3402_=_C3605 ,\nC3402_=_C3606 ,C3405_=_C3411 ,C3405_=_C3454 ,C3405_=_C3652 ,C3405_=_C3789 ,C3405_=_C3790 ,\nC3405_=_C3792 ,C3405_=_C3793 ,C3405_=_C3795 ,C3405_=_C3797 ,C3405_=_C3799 ,C3405_=_C3801 ,\nC3411_=_C3625 ,C3411_=_C3809 ,C3411_=_C3860 ,C3411_=_C3932 ,C3411_=_C3981 ,C3411_=_C3993 ,\nC3411_=_C4042 ,C3411_=_C4043 ,C3422_=_C3427 ,C3422_=_C3543 ,C3422_=_C3822 ,C3422_=_C3855 ,\nC3422_=_C3883 ,C3422_=_C3884 ,C3422_=_C3885 ,C3422_=_C3889 ,C3427_=_C3597 ,C3427_=_C3617 ,\nC3427_=_C3770 ,C3427_=_C3935 ,C3431_=_C3433 ,C3431_=_C3435 ,C3431_=_C3527 ,C3431_=_C3541 ,\nC3431_=_C3618</w:t>
      </w:r>
    </w:p>
    <w:p>
      <w:pPr>
        <w:pStyle w:val="PreformattedText"/>
        <w:bidi w:val="0"/>
        <w:spacing w:before="0" w:after="0"/>
        <w:jc w:val="left"/>
        <w:rPr/>
      </w:pPr>
      <w:r>
        <w:rPr/>
        <w:t xml:space="preserve"> </w:t>
      </w:r>
      <w:r>
        <w:rPr/>
        <w:t>,C3431_=_C3723 ,C3431_=_C3724 ,C3433_=_C3435 ,C3433_=_C3742 ,C3433_=_C3743 ,\nC3433_=_C3744 ,C3433_=_C3745 ,C3433_=_C3749 ,C3435_=_C3534 ,C3435_=_C3628 ,C3435_=_C3704 ,\nC3435_=_C3726 ,C3435_=_C3891 ,C3435_=_C3893 ,C3435_=_C3895 ,C3435_=_C3897 ,C3445_=_C3446 ,\nC3445_=_C3448 ,C3445_=_C3451 ,C3445_=_C3452 ,C3445_=_C3504 ,C3445_=_C3517 ,C3445_=_C3542 ,\nC3445_=_C3762 ,C3445_=_C3775 ,C3446_=_C3448 ,C3446_=_C3451 ,C3446_=_C3452 ,C3446_=_C3506 ,\nC3446_=_C3518 ,C3446_=_C3764 ,C3446_=_C3877 ,C3446_=_C3878 ,C3446_=_C3880 ,C3448_=_C3451 ,\nC3448_=_C3452 ,C3448_=_C3508 ,C3448_=_C3755 ,C3448_=_C3953 ,C3448_=_C3956 ,C3448_=_C3964 ,\nC3448_=_C3965 ,C3448_=_C3969 ,C3448_=_C3970 ,C3451_=_C3452 ,C3451_=_C3514 ,C3451_=_C3522 ,\nC3451_=_C4055 ,C3451_=_C4063 ,C3452_=_C3595 ,C3452_=_C3669 ,C3452_=_C3709 ,C3452_=_C3819 ,\nC3452_=_C4032 ,C3452_=_C4036 ,C3452_=_C4057 ,C3454_=_C3652 ,C3454_=_C3789 ,C3454_=_C3790 ,\nC3454_=_C3792 ,C3454_=_C3793 ,C3454_=_C3795 ,C3454_=_C3797 ,C3454_=_C3799 ,C3454_=_C3801 ,\nC3463_=_C3465 ,C3463_=_C3466 ,C3463_=_C3468 ,C3463_=_C3524 ,C3463_=_C3527 ,C3463_=_C3529 ,\nC3465_=_C3466 ,C3465_=_C3468 ,C3465_=_C3599 ,C3466_=_C3468 ,C3466_=_C3601 ,C3468_=_C3605 ,\nC3474_=_C3475 ,C3474_=_C3478 ,C3474_=_C3480 ,C3474_=_C3482 ,C3474_=_C3483 ,C3474_=_C3484 ,\nC3474_=_C3485 ,C3474_=_C3488 ,C3474_=_C3715 ,C3475_=_C3478 ,C3475_=_C3480 ,C3475_=_C3482 ,\nC3475_=_C3483 ,C3475_=_C3484 ,C3475_=_C3485 ,C3475_=_C3488 ,C3475_=_C3561 ,C3475_=_C3762 ,\nC3475_=_C3764 ,C3475_=_C3765 ,C3475_=_C3769 ,C3475_=_C3770 ,C3478_=_C3480 ,C3478_=_C3482 ,\nC3478_=_C3483 ,C3478_=_C3484 ,C3478_=_C3485 ,C3478_=_C3488 ,C3478_=_C3563 ,C3478_=_C3744 ,\nC3480_=_C3482 ,C3480_=_C3483 ,C3480_=_C3484 ,C3480_=_C3485 ,C3480_=_C3488 ,C3480_=_C4021 ,\nC3482_=_C3483 ,C3482_=_C3484 ,C3482_=_C3485 ,C3482_=_C3488 ,C3483_=_C3484 ,C3483_=_C3485 ,\nC3483_=_C3488 ,C3483_=_C3799 ,C3483_=_C3880 ,C3483_=_C4040 ,C3484_=_C3485 ,C3484_=_C3488 ,\nC3485_=_C3488 ,C3485_=_C4097 ,C3488_=_C4059 ,C3504_=_C3506 ,C3504_=_C3508 ,C3504_=_C3514 ,\nC3504_=_C3517 ,C3504_=_C3542 ,C3504_=_C3762 ,C3504_=_C3775 ,C3506_=_C3508 ,C3506_=_C3514 ,\nC3506_=_C3518 ,C3506_=_C3764 ,C3506_=_C3877 ,C3506_=_C3878 ,C3506_=_C3880 ,C3508_=_C3514 ,\nC3508_=_C3755 ,C3508_=_C3953 ,C3508_=_C3956 ,C3508_=_C3964 ,C3508_=_C3965 ,C3508_=_C3969 ,\nC3508_=_C3970 ,C3514_=_C3522 ,C3514_=_C4055 ,C3514_=_C4063 ,C3517_=_C3518 ,C3517_=_C3522 ,\nC3517_=_C3542 ,C3517_=_C3762 ,C3517_=_C3775 ,C3518_=_C3522 ,C3518_=_C3764 ,C3518_=_C3877 ,\nC3518_=_C3878 ,C3518_=_C3880 ,C3522_=_C4055 ,C3522_=_C4063 ,C3524_=_C3527 ,C3524_=_C3529 ,\nC3524_=_C3599 ,C3524_=_C3600 ,C3524_=_C3601 ,C3524_=_C3603 ,C3524_=_C3604 ,C3524_=_C3605 ,\nC3524_=_C3606 ,C3527_=_C3529 ,C3527_=_C3541 ,C3527_=_C3618 ,C3527_=_C3723 ,C3527_=_C3724 ,\nC3529_=_C3620 ,C3529_=_C3765 ,C3529_=_C3922 ,C3534_=_C3628 ,C3534_=_C3704 ,C3534_=_C3726 ,\nC3534_=_C3891 ,C3534_=_C3893 ,C3534_=_C3895 ,C3534_=_C3897 ,C3541_=_C3542 ,C3541_=_C3543 ,\nC3541_=_C3545 ,C3541_=_C3548 ,C3541_=_C3549 ,C3541_=_C3618 ,C3541_=_C3723 ,C3541_=_C3724 ,\nC3542_=_C3543 ,C3542_=_C3545 ,C3542_=_C3548 ,C3542_=_C3549 ,C3542_=_C3762 ,C3542_=_C3775 ,\nC3543_=_C3545 ,C3543_=_C3548 ,C3543_=_C3549 ,C3543_=_C3822 ,C3543_=_C3855 ,C3543_=_C3883 ,\nC3543_=_C3884 ,C3543_=_C3885 ,C3543_=_C3889 ,C3545_=_C3548 ,C3545_=_C3549 ,C3545_=_C3576 ,\nC3545_=_C3705 ,C3545_=_C3905 ,C3545_=_C3941 ,C3545_=_C3952 ,C3548_=_C3549 ,C3548_=_C3701 ,\nC3548_=_C3841 ,C3548_=_C3939 ,C3548_=_C4047 ,C3548_=_C4084 ,C3549_=_C3812 ,C3549_=_C3862 ,\nC3549_=_C3982 ,C3549_=_C3994 ,C3549_=_C4037 ,C3550_=_C3559 ,C3550_=_C3561 ,C3550_=_C3562 ,\nC3550_=_C3563 ,C3550_=_C3564 ,C3550_=_C3568 ,C3559_=_C3561 ,C3559_=_C3562 ,C3559_=_C3563 ,\nC3559_=_C3564 ,C3559_=_C3568 ,C3559_=_C3669 ,C3561_=_C3562 ,C3561_=_C3563 ,C3561_=_C3564 ,\nC3561_=_C3568 ,C3561_=_C3762 ,C3561_=_C3764 ,C3561_=_C3765 ,C3561_=_C3769 ,C3561_=_C3770 ,\nC3562_=_C3563 ,C3562_=_C3564 ,C3562_=_C3568 ,C3562_=_C3819 ,C3563_=_C3564 ,C3563_=_C3568 ,\nC3563_=_C3744 ,C3564_=_C3568 ,C3564_=_C3724 ,C3564_=_C3922 ,C3576_=_C3581 ,C3576_=_C3583 ,\nC3576_=_C3705 ,C3576_=_C3905 ,C3576_=_C3941 ,C3576_=_C3952 ,C3581_=_C3583 ,C3581_=_C3710 ,\nC3581_=_C3872 ,C3581_=_C3930 ,C3581_=_C3990 ,C3581_=_C4050 ,C3581_=_C4097 ,C3581_=_C4102 ,\nC3581_=_C4105 ,C3583_=_C3711 ,C3583_=_C3909 ,C3583_=_C3947 ,C3583_=_C3998 ,C3583_=_C4088 ,\nC3583_=_C4112 ,C3583_=_C4113 ,C3595_=_C3597 ,C3595_=_C3669 ,C3595_=_C3709 ,C3595_=_C3819 ,\nC3595_=_C4032 ,C3595_=_C4036 ,C3595_=_C4057 ,C3597_=_C3617 ,C3597_=_C3770 ,C3597_=_C3935 ,\nC3599_=_C3600 ,C3599_=_C3601 ,C3599_=_C3603 ,C3599_=_C3604 ,C3599_=_C3605 ,C3599_=_C3606 ,\nC3600_=_C3601 ,C3600_=_C3603 ,C3600_=_C3604 ,C3600_=_C3605 ,C3600_=_C3606 ,C3600_=_C3652 ,\nC3601_=_C3603 ,C3601_=_C3604 ,C3601_=_C3605 ,C3601_=_C3606 ,C3603_=_C3604 ,C3603_=_C3605 ,\nC3603_=_C3606 ,C3603_=_C3792 ,C3603_=_C3930 ,C3604_=_C3605 ,C3604_=_C3606 ,C3604_=_C3793 ,\nC3604_=_C3939 ,C3605_=_C3606 ,C3606_=_C3797 ,C3617_=_C3770 ,C3617_=_C3935 ,C3618_=_C3620 ,\nC3618_=_C3625 ,C3618_=_C3723 ,C3618_=_C3724 ,C3620_=_C3625 ,C3620_=_C3765 ,C3620_=_C3922 ,\nC3625_=_C3809 ,C3625_=_C3860 ,C3625_=_C3932 ,C3625_=_C3981 ,C3625_=_C3993 ,C3625_=_C4042 ,\nC3625_=_C4043 ,C3628_=_C3704 ,C3628_=_C3726 ,C3628_=_C3891 ,C3628_=_C3893 ,C3628_=_C3895 ,\nC3628_=_C3897 ,C3642_=_C3700 ,C3642_=_C3827 ,C3642_=_C3848 ,C3642_=_C3988 ,C3642_=_C4045 ,\nC3642_=_C4070 ,C3642_=_C4072 ,C3652_=_C3789 ,C3652_=_C3790 ,C3652_=_C3792 ,C3652_=_C3793 ,\nC3652_=_C3795 ,C3652_=_C3797 ,C3652_=_C3799 ,C3652_=_C3801 ,C3669_=_C3709 ,C3669_=_C3819 ,\nC3669_=_C4032 ,C3669_=_C4036 ,C3669_=_C4057 ,C3677_=_C4059 ,C3700_=_C3701 ,C3700_=_C3827 ,\nC3700_=_C3848 ,C3700_=_C3988 ,C3700_=_C4045 ,C3700_=_C4070 ,C3700_=_C4072 ,C3701_=_C3841 ,\nC3701_=_C3939 ,C3701_=_C4047 ,C3701_=_C4084 ,C3704_=_C3705 ,C3704_=_C3709 ,C3704_=_C3710 ,\nC3704_=_C3711 ,C3704_=_C3726 ,C3704_=_C3891 ,C3704_=_C3893 ,C3704_=_C3895 ,C3704_=_C3897 ,\nC3705_=_C3709 ,C3705_=_C3710 ,C3705_=_C3711 ,C3705_=_C3905 ,C3705_=_C3941 ,C3705_=_C3952 ,\nC3709_=_C3710 ,C3709_=_C3711 ,C3709_=_C3819 ,C3709_=_C4032 ,C3709_=_C4036 ,C3709_=_C4057 ,\nC3710_=_C3711 ,C3710_=_C3872 ,C3710_=_C3930 ,C3710_=_C3990 ,C3710_=_C4050 ,C3710_=_C4097 ,\nC3710_=_C4102 ,C3710_=_C4105 ,C3711_=_C3909 ,C3711_=_C3947 ,C3711_=_C3998 ,C3711_=_C4088 ,\nC3711_=_C4112 ,C3711_=_C4113 ,C3715_=_C4021 ,C3715_=_C4040 ,C3723_=_C3724 ,C3723_=_C3877 ,\nC3724_=_C3922 ,C3726_=_C3891 ,C3726_=_C3893 ,C3726_=_C3895 ,C3726_=_C3897 ,C3742_=_C3743 ,\nC3742_=_C3744 ,C3742_=_C3745 ,C3742_=_C3749 ,C3743_=_C3744 ,C3743_=_C3745 ,C3743_=_C3749 ,\nC3743_=_C3905 ,C3743_=_C3909 ,C3744_=_C3745 ,C3744_=_C3749 ,C3745_=_C3749 ,C3745_=_C3941 ,\nC3745_=_C3947 ,C3755_=_C3953 ,C3755_=_C3956 ,C3755_=_C3964 ,C3755_=_C3965 ,C3755_=_C3969 ,\nC3755_=_C3970 ,C3762_=_C3764 ,C3762_=_C3765 ,C3762_=_C3769 ,C3762_=_C3770 ,C3762_=_C3775 ,\nC3764_=_C3765 ,C3764_=_C3769 ,C3764_=_C3770 ,C3764_=_C3877 ,C3764_=_C3878 ,C3764_=_C3880 ,\nC3765_=_C3769 ,C3765_=_C3770 ,C3765_=_C3922 ,C3769_=_C3770 ,C3769_=_C4108 ,C3770_=_C3935 ,\nC3775_=_C3878 ,C3775_=_C4055 ,C3775_=_C4057 ,C3789_=_C3790 ,C3789_=_C3792 ,C3789_=_C3793 ,\nC3789_=_C3795 ,C3789_=_C3797 ,C3789_=_C3799 ,C3789_=_C3801 ,C3789_=_C3841 ,C3790_=_C3792 ,\nC3790_=_C3793 ,C3790_=_C3795 ,C3790_=_C3797 ,C3790_=_C3799 ,C3790_=_C3801 ,C3790_=_C3848 ,\nC3792_=_C3793 ,C3792_=_C3795 ,C3792_=_C3797 ,C3792_=_C3799 ,C3792_=_C3801 ,C3792_=_C3930 ,\nC3793_=_C3795 ,C3793_=_C3797 ,C3793_=_C3799 ,C3793_=_C3801 ,C3793_=_C3939 ,C3795_=_C3797 ,\nC3795_=_C3799 ,C3795_=_C3801 ,C3795_=_C4032 ,C3797_=_C3799 ,C3797_=_C3801 ,C3799_=_C3801 ,\nC3799_=_C3880 ,C3799_=_C4040 ,C3801_=_C3897 ,C3801_=_C3970 ,C3801_=_C4063 ,C3801_=_C4072 ,\nC3801_=_C4108 ,C3809_=_C3812 ,C3809_=_C3860 ,C3809_=_C3932 ,C3809_=_C3981 ,C3809_=_C3993 ,\nC3809_=_C4042 ,C3809_=_C4043 ,C3812_=_C3862 ,C3812_=_C3982 ,C3812_=_C3994 ,C3812_=_C4037 ,\nC3819_=_C4032 ,C3819_=_C4036 ,C3819_=_C4057 ,C3822_=_C3827 ,C3822_=_C3855 ,C3822_=_C3883 ,\nC3822_=_C3884 ,C3822_=_C3885 ,C3822_=_C3889 ,C3827_=_C3848 ,C3827_=_C3988 ,C3827_=_C4045 ,\nC3827_=_C4070 ,C3827_=_C4072 ,C3841_=_C3939 ,C3841_=_C4047 ,C3841_=_C4084 ,C3848_=_C3988 ,\nC3848_=_C4045 ,C3848_=_C4070 ,C3848_=_C4072 ,C3855_=_C3860 ,C3855_=_C3862 ,C3855_=_C3883 ,\nC3855_=_C3884 ,C3855_=_C3885 ,C3855_=_C3889 ,C3860_=_C3862 ,C3860_=_C3932 ,C3860_=_C3981 ,\nC3860_=_C3993 ,C3860_=_C4042 ,C3860_=_C4043 ,C3862_=_C3982 ,C3862_=_C3994 ,C3862_=_C4037 ,\nC3872_=_C3930 ,C3872_=_C3990 ,C3872_=_C4050 ,C3872_=_C4097 ,C3872_=_C4102 ,C3872_=_C4105 ,\nC3877_=_C3878 ,C3877_=_C3880 ,C3878_=_C3880 ,C3878_=_C4055 ,C3878_=_C4057 ,C3880_=_C4040 ,\nC3883_=_C3884 ,C3883_=_C3885 ,C3883_=_C3889 ,C3883_=_C3956 ,C3884_=_C3885 ,C3884_=_C3889 ,\nC3884_=_C3981 ,C3884_=_C3982 ,C3885_=_C3889 ,C3885_=_C4036 ,C3885_=_C4037 ,C3891_=_C3893 ,\nC3891_=_C3895 ,C3891_=_C3897 ,C3893_=_C3895 ,C3893_=_C3897 ,C3895_=_C3897 ,C3897_=_C3970 ,\nC3897_=_C4063 ,C3897_=_C4072 ,C3897_=_C4108 ,C3905_=_C3909 ,C3905_=_C3941 ,C3905_=_C3952 ,\nC3909_=_C3947 ,C3909_=_C3998 ,C3909_=_C4088 ,C3909_=_C4112 ,C3909_=_C4113 ,C3930_=_C3990 ,\nC3930_=_C4050 ,C3930_=_C4097 ,C3930_=_C4102 ,C3930_=_C4105 ,C3932_=_C3935 ,C3932_=_C3981 ,\nC3932_=_C3993 ,C3932_=_C4042 ,C3932_=_C4043 ,C3939_=_C4047 ,C3939_=_C4084 ,C3941_=_C3947 ,\nC3941_=_C3952 ,C3947_=_C3998 ,C3947_=_C4088 ,C3947_=_C4112 ,C3947_=_C4113 ,C3952_=_C4105 ,\nC3952_=_C4112 ,C3953_=_C3956 ,C3953_=_C3964 ,C3953_=_C3965 ,C3953_=_C3969 ,C3953_=_C3970 ,\nC3956_=_C3964 ,C3956_=_C3965 ,C3956_=_C3969 ,C3956_=_C3970 ,C3964_=_C3965 ,C3964_=_C3969 ,\nC3964_=_C3970 ,C3964_=_C3993 ,C3964_=_C3994 ,C3965_=_C3969 ,C3965_=_C3970 ,C3969_=_C3970 ,\nC3970_=_C4063 ,C3970_=_C4072 ,C3970_=_C4108 ,C3981_=_C3982 ,C3981_=_C3993 ,C3981_=_C4042 ,\nC3981_=_C4043 ,C3982_=_C3994 ,C3982_=_C4037 ,C3988_=_C3990 ,C3988_=_C4045 ,C3988_=_C4070 ,\nC3988_=_C4072 ,C3990_=_C4050 ,C3990_=_C4097 ,C3990_=_C4102 ,C3990_=_C4105 ,C3993_=_C3994 ,\nC3993_=_C4042 ,C3993_=_C4043 ,C3994_=_C4037 ,C3998_=_C4088 ,C3998_=_C4112</w:t>
      </w:r>
    </w:p>
    <w:p>
      <w:pPr>
        <w:pStyle w:val="PreformattedText"/>
        <w:bidi w:val="0"/>
        <w:spacing w:before="0" w:after="0"/>
        <w:jc w:val="left"/>
        <w:rPr/>
      </w:pPr>
      <w:r>
        <w:rPr/>
        <w:t xml:space="preserve"> </w:t>
      </w:r>
      <w:r>
        <w:rPr/>
        <w:t>,C3998_=_C4113 ,\nC4021_=_C4040 ,C4032_=_C4036 ,C4032_=_C4057 ,C4036_=_C4037 ,C4036_=_C4057 ,C4042_=_C4043 ,\nC4043_=_C4088 ,C4045_=_C4047 ,C4045_=_C4050 ,C4045_=_C4070 ,C4045_=_C4072 ,C4047_=_C4050 ,\nC4047_=_C4084 ,C4050_=_C4097 ,C4050_=_C4102 ,C4050_=_C4105 ,C4055_=_C4057 ,C4055_=_C4063 ,\nC4063_=_C4072 ,C4063_=_C4108 ,C4070_=_C4072 ,C4072_=_C4108 ,C4088_=_C4112 ,C4088_=_C4113 ,\nC4097_=_C4102 ,C4097_=_C4105 ,C4102_=_C4105 ,C4105_=_C4112 ,C4112_=_C4113 ,"];69[shape=box, label="id:69 level: 2\n1242: C24 C45 C46 C47 C73 \nC94 C110 C118 C129 C134 C154 \nC159 C160 C161 C171 C175 C182 \nC197 C212 C216 C234 C236 C247 \nC252 C253 C262 C268 C288 C289 \nC294 C302 C304 C315 C321 C328 \nC332 C333 C338 C344 C348 C349 \nC354 C356 C358 C361 C362 C363 \nC366 C368 C369 C370 C373 C374 \nC375 C376 C377 C378 C379 C382 \nC383 C384 C385 C386 C387 C409 \nC415 C428 C430 C433 C434 C435 \nC436 C442 C449 C451 C454 C458 \nC459 C460 C461 C462 C469 C472 \nC473 C477 C490 C494 C497 C498 \nC501 C503 C505 C506 C508 C509 \nC540 C551 C552 C553 C559 C560 \nC562 C563 C568 C580 C586 C646 \nC647 C649 C651 C658 C660 C661 \nC662 C668 C670 C671 C673 C679 \nC680 C682 C685 C686 C689 C691 \nC692 C693 C694 C695 C696 C698 \nC699 C700 C704 C705 C708 C710 \nC711 C712 C715 C716 C717 C720 \nC721 C722 C723 C727 C730 C731 \nC732 C740 C741 C743 C745 C748 \nC749 C750 C751 C758 C761 C762 \nC765 C768 C772 C774 C776 C785 \nC787 C788 C791 C793 C795 C798 \nC799 C801 C802 C803 C805 C809 \nC810 C811 C813 C815 C817 C818 \nC829 C832 C837 C839 C842 C857 \nC858 C859 C865 C868 C880 C884 \nC887 C896 C897 C899 C900 C902 \nC903 C904 C905 C906 C908 C909 \nC910 C911 C912 C913 C915 C916 \nC917 C918 C919 C920 C921 C937 \nC943 C950 C956 C964 C976 C979 \nC987 C989 C995 C1017 C1021 C1025 \nC1036 C1046 C1065 C1077 C1079 C1081 \nC1088 C1090 C1093 C1096 C1097 C1098 \nC1099 C1100 C1101 C1102 C1103 C1104 \nC1105 C1106 C1107 C1108 C1110 C1112 \nC1114 C1116 C1117 C1118 C1119 C1120 \nC1126 C1129 C1134 C1147 C1148 C1150 \nC1152 C1154 C1156 C1158 C1159 C1160 \nC1164 C1165 C1166 C1167 C1168 C1171 \nC1172 C1175 C1177 C1184 C1185 C1186 \nC1188 C1189 C1194 C1197 C1198 C1201 \nC1214 C1243 C1253 C1254 C1262 C1263 \nC1285 C1287 C1292 C1293 C1300 C1303 \nC1304 C1305 C1306 C1309 C1312 C1314 \nC1315 C1321 C1323 C1339 C1347 C1360 \nC1366 C1372 C1377 C1388 C1390 C1392 \nC1393 C1394 C1395 C1396 C1398 C1400 \nC1401 C1402 C1404 C1406 C1408 C1411 \nC1412 C1417 C1422 C1429 C1431 C1432 \nC1434 C1435 C1436 C1437 C1439 C1441 \nC1442 C1443 C1444 C1445 C1446 C1447 \nC1448 C1450 C1451 C1452 C1453 C1454 \nC1455 C1456 C1462 C1463 C1469 C1472 \nC1473 C1475 C1477 C1485 C1493 C1495 \nC1508 C1524 C1534 C1536 C1538 C1539 \nC1540 C1543 C1546 C1552 C1560 C1564 \nC1565 C1570 C1585 C1589 C1590 C1591 \nC1593 C1598 C1606 C1611 C1612 C1618 \nC1620 C1630 C1632 C1635 C1637 C1644 \nC1646 C1647 C1650 C1651 C1652 C1654 \nC1657 C1658 C1659 C1660 C1661 C1665 \nC1666 C1668 C1669 C1673 C1674 C1684 \nC1688 C1698 C1699 C1701 C1706 C1707 \nC1708 C1709 C1722 C1724 C1725 C1731 \nC1733 C1734 C1735 C1736 C1738 C1740 \nC1743 C1744 C1745 C1747 C1749 C1750 \nC1752 C1753 C1754 C1755 C1764 C1767 \nC1768 C1772 C1778 C1779 C1781 C1782 \nC1783 C1785 C1787 C1788 C1789 C1791 \nC1793 C1794 C1795 C1796 C1797 C1806 \nC1808 C1809 C1812 C1816 C1817 C1818 \nC1820 C1821 C1823 C1824 C1825 C1826 \nC1827 C1828 C1829 C1830 C1832 C1833 \nC1834 C1835 C1836 C1837 C1838 C1852 \nC1857 C1859 C1861 C1862 C1870 C1885 \nC1886 C1905 C1910 C1918 C1920 C1929 \nC1933 C1936 C1939 C1944 C1945 C1954 \nC1955 C1956 C1958 C1959 C1960 C1961 \nC1963 C1964 C1966 C1967 C1969 C1971 \nC1980 C1984 C1985 C1986 C1988 C2001 \nC2009 C2011 C2019 C2020 C2028 C2032 \nC2040 C2050 C2051 C2052 C2053 C2056 \nC2058 C2059 C2061 C2062 C2063 C2064 \nC2065 C2068 C2069 C2070 C2071 C2077 \nC2087 C2091 C2095 C2097 C2098 C2100 \nC2112 C2114 C2117 C2120 C2122 C2127 \nC2129 C2132 C2133 C2134 C2136 C2140 \nC2142 C2147 C2150 C2151 C2153 C2154 \nC2157 C2158 C2160 C2162 C2165 C2174 \nC2183 C2188 C2194 C2197 C2199 C2201 \nC2207 C2208 C2209 C2211 C2212 C2213 \nC2215 C2218 C2220 C2224 C2225 C2226 \nC2232 C2238 C2241 C2244 C2247 C2249 \nC2265 C2267 C2268 C2275 C2279 C2282 \nC2286 C2288 C2290 C2293 C2298 C2300 \nC2301 C2304 C2310 C2312 C2324 C2326 \nC2331 C2333 C2335 C2336 C2339 C2340 \nC2342 C2344 C2347 C2349 C2351 C2352 \nC2353 C2354 C2355 C2356 C2357 C2358 \nC2363 C2366 C2367 C2368 C2370 C2371 \nC2376 C2377 C2378 C2379 C2380 C2386 \nC2391 C2397 C2406 C2408 C2414 C2423 \nC2424 C2426 C2428 C2431 C2435 C2453 \nC2454 C2455 C2456 C2457 C2458 C2460 \nC2461 C2463 C2464 C2465 C2466 C2467 \nC2468 C2470 C2471 C2472 C2475 C2476 \nC2479 C2481 C2483 C2484 C2486 C2488 \nC2491 C2492 C2493 C2494 C2496 C2497 \nC2498 C2500 C2501 C2503 C2504 C2506 \nC2508 C2509 C2522 C2529 C2531 C2538 \nC2544 C2546 C2547 C2550 C2552 C2555 \nC2556 C2557 C2558 C2559 C2560 C2564 \nC2565 C2566 C2573 C2589 C2601 C2604 \nC2606 C2610 C2617 C2618 C2621 C2622 \nC2630 C2631 C2632 C2635 C2636 C2637 \nC2639 C2645 C2647 C2649 C2650 C2651 \nC2653 C2656 C2667 C2670 C2673 C2675 \nC2677 C2678 C2682 C2684 C2692 C2696 \nC2701 C2703 C2705 C2707 C2711 C2712 \nC2713 C2715 C2721 C2723 C2724 C2727 \nC2732 C2737 C2740 C2742 C2745 C2748 \nC2749 C2752 C2753 C2756 C2762 C2764 \nC2765 C2766 C2767 C2770 C2772 C2775 \nC2779 C2780 C2799 C2808 C2815 C2819 \nC2820 C2823 C2825 C2831 C2836 C2837 \nC2843 C2850 C2859 C2864 C2865 C2866 \nC2869 C2870 C2872 C2874 C2875 C2876 \nC2877 C2878 C2880 C2881 C2883 C2884 \nC2885 C2887 C2889 C2890 C2892 C2893 \nC2894 C2895 C2899 C2900 C2903 C2909 \nC2922 C2930 C2934 C2936 C2937 C2943 \nC2958 C2959 C2960 C2961 C2962 C2965 \nC2970 C2971 C2972 C2978 C2982 C2983 \nC2987 C2989 C2990 C2997 C3004 C3005 \nC3006 C3007 C3008 C3010 C3012 C3014 \nC3015 C3016 C3017 C3018 C3019 C3023 \nC3024 C3025 C3026 C3027 C3028 C3029 \nC3030 C3032 C3037 C3039 C3045 C3046 \nC3049 C3050 C3051 C3053 C3054 C3055 \nC3056 C3058 C3060 C3063 C3064 C3065 \nC3067 C3088 C3093 C3095 C3115 C3116 \nC3117 C3118 C3119 C3121 C3122 C3123 \nC3124 C3125 C3127 C3130 C3131 C3133 \nC3139 C3142 C3143 C3149 C3153 C3154 \nC3161 C3165 C3168 C3169 C3170 C3177 \nC3178 C3179 C3180 C3183 C3192 C3193 \nC3195 C3197 C3199 C3200 C3201 C3202 \nC3205 C3209 C3210 C3213 C3214 C3215 \nC3216 C3217 C3218 C3220 C3221 C3223 \nC3226 C3229 C3230 C3234 C3239 C3244 \nC3248 C3252 C3253 C3255 C3258 C3266 \nC3268 C3270 C3273 C3274 C3284 C3285 \nC3288 C3295 C3298 C3312 C3316 C3321 \nC3332 C3334 C3341 C3342 C3349 C3356 \nC3367 C3369 C3371 C3372 C3373 C3375 \nC3376 C3377 C3378 C3380 C3383 C3385 \nC3386 C3387 C3388 C3399 C3401 C3402 \nC3404 C3405 C3406 C3408 C3409 C3410 \nC3411 C3412 C3413 C3414 C3415 C3418 \nC3419 C3421 C3422 C3424 C3426 C3427 \nC3432 C3434 C3438 C3447 C3453 C3457 \nC3463 C3465 C3466 C3475 C3491 C3495 \nC3497 C3502 C3515 C3524 C3527 C3528 \nC3529 C3531 C3533 C3550 C3552 C3553 \nC3555 C3556 C3557 C3558 C3561 C3564 \nC3569 C3570 C3578 C3584 C3586 C3587 \nC3589 C3591 C3593 C3594 C3595 C3597 \nC3598 C3599 C3601 C3603 C3608 C3610 \nC3611 C3612 C3614 C3615 C3616 C3617 \nC3618 C3619 C3620 C3621 C3622 C3624 \nC3625 C3626 C3627 C3629 C3634 C3635 \nC3637 C3638 C3640 C3642 C3643 C3646 \nC3647 C3648 C3649 C3650 C3651 C3653 \nC3656 C3658 C3659 C3661 C3664 C3672 \nC3675 C3681 C3682 C3684 C3685 C3686 \nC3687 C3688 C3693 C3694 C3695 C3697 \nC3698 C3700 C3701 C3702 C3703 C3712 \nC3718 C3724 C3726 C3728 C3729 C3730 \nC3731 C3732 C3734 C3735 C3738 C3742 \nC3743 C3745 C3756 C3761 C3762 C3763 \nC3764 C3765 C3769 C3770 C3771 C3780 \nC3781 C3783 C3785 C3786 C3788 C3792 \nC3807 C3815 C3821 C3822 C3823 C3824 \nC3825 C3826 C3827 C3828 C3829 C3839 \nC3842 C3851 C3852 C3853 C3857 C3863 \nC3865 C3867 C3874 C3889 C3900 C3904 \nC3905 C3906 C3907 C3908 C3909 C3910 \nC3913 C3922 C3925 C3926 C3928 C3929 \nC3930 C3932 C3933 C3935 C3936 C3940 \nC3941 C3942 C3943 C3944 C3945 C3947 \nC3952 C3953 C3955 C3962 C3963 C3969 \nC3972 C3974 C3983 C3985 C3987 C3991 \nC3995 C3996 C3997 C3998 C3999 C4000 \nC4001 C4005 C4011 C4019 C4020 C4024 \nC4025 C4026 C4027 C4043 C4045 C4046 \nC4047 C4048 C4049 C4050 C4054 C4065 \nC4067 C4073 C4075 C4077 C4078 C4081 \nC4082 C4084 C4085 C4088 C4090 C4096 \nC4098 C4102 C4105 C4106 C4109 C4111 \nC4112 \n16414: C24_=_C47( C24 C47 ) C24_=_C161( C24 C161 ) C24_=_C289( C24 C289 ) C24_=_C321( C24 C321 ) C24_=_C333( C24 C333 ) \nC24_=_C344( C24 C344 ) C24_=_C1347( C24 C1347 ) C24_=_C1388( C24 C1388 ) C24_=_C1454( C24 C1454 ) C24_=_C1857( C24 C1857 ) C24_=_C2378( C24 C2378 ) \nC24_=_C3179( C24 C3179 ) C24_=_C3253( C24 C3253 ) C24_=_C3399( C24 C3399 ) C24_=_C3659( C24 C3659 ) C24_=_C3900( C24 C3900 ) C24_=_C4026( C24 C4026 ) \nC24_=_C4067( C24 C4067 ) C24_=_C4077( C24 C4077 ) C24_=_C4082( C24 C4082 ) C24_=_C4111( C24 C4111 ) C45_=_C46( C45 C46 ) C45_=_C47( C45 C47 ) \nC45_=_C234( C45 C234 ) C45_=_C302( C45 C302 ) C45_=_C356( C45 C356 ) C45_=_C768( C45 C768 ) C45_=_C837( C45 C837 ) C45_=_C1194( C45 C1194 ) \nC45_=_C2275( C45 C2275 ) C45_=_C2606( C45 C2606 ) C45_=_C2630( C45 C2630 ) C45_=_C2713( C45 C2713 ) C45_=_C3656( C45 C3656 ) C45_=_C3907( C45 C3907 ) \nC45_=_C3910( C45 C3910 ) C45_=_C4001( C45 C4001 ) C45_=_C4019( C45 C4019 ) C45_=_C4020( C45 C4020 ) C46_=_C47( C46 C47 ) C46_=_C236( C46 C236 ) \nC46_=_C304( C46 C304 ) C46_=_C358( C46 C358 ) C46_=_C689( C46 C689 ) C46_=_C839( C46 C839 ) C46_=_C1172( C46 C1172 ) C46_=_C1753( C46 C1753 ) \nC46_=_C2377( C46 C2377 ) C46_=_C2715( C46 C2715 ) C46_=_C2742( C46 C2742 ) C46_=_C3178( C46 C3178 ) C46_=_C3252( C46 C3252 ) C46_=_C3702( C46 C3702 ) \nC46_=_C3842( C46 C3842 ) C46_=_C3913( C46 C3913 ) C46_=_C3940( C46 C3940 ) C46_=_C4025( C46 C4025 ) C46_=_C4048( C46 C4048 ) C46_=_C4075( C46 C4075 ) \nC46_=_C4084( C46 C4084 ) C46_=_C4096( C46 C4096 ) C47_=_C161( C47 C161 ) C47_=_C289( C47 C289 ) C47_=_C321( C47 C321 ) C47_=_C333( C47 C333 ) \nC47_=_C344( C47 C344 ) C47_=_C1347( C47 C1347 ) C47_=_C1388( C47 C1388 ) C47_=_C1454( C47 C1454 ) C47_=_C1857( C47 C1857 ) C47_=_C2378( C47 C2378 ) \nC47_=_C3179(</w:t>
      </w:r>
    </w:p>
    <w:p>
      <w:pPr>
        <w:pStyle w:val="PreformattedText"/>
        <w:bidi w:val="0"/>
        <w:spacing w:before="0" w:after="0"/>
        <w:jc w:val="left"/>
        <w:rPr/>
      </w:pPr>
      <w:r>
        <w:rPr/>
        <w:t xml:space="preserve"> </w:t>
      </w:r>
      <w:r>
        <w:rPr/>
        <w:t>C47 C3179 ) C47_=_C3253( C47 C3253 ) C47_=_C3399( C47 C3399 ) C47_=_C3659( C47 C3659 ) C47_=_C3900( C47 C3900 ) C47_=_C4026( C47 C4026 ) \nC47_=_C4067( C47 C4067 ) C47_=_C4077( C47 C4077 ) C47_=_C4082( C47 C4082 ) C47_=_C4111( C47 C4111 ) C73_=_C94( C73 C94 ) C73_=_C118( C73 C118 ) \nC73_=_C160( C73 C160 ) C73_=_C182( C73 C182 ) C73_=_C253( C73 C253 ) C73_=_C288( C73 C288 ) C73_=_C1025( C73 C1025 ) C73_=_C1321( C73 C1321 ) \nC73_=_C1933( C73 C1933 ) C73_=_C2127( C73 C2127 ) C73_=_C2298( C73 C2298 ) C73_=_C2732( C73 C2732 ) C73_=_C2837( C73 C2837 ) C73_=_C3115( C73 C3115 ) \nC73_=_C3149( C73 C3149 ) C73_=_C3874( C73 C3874 ) C73_=_C3991( C73 C3991 ) C73_=_C4054( C73 C4054 ) C73_=_C4065( C73 C4065 ) C73_=_C4098( C73 C4098 ) \nC73_=_C4102( C73 C4102 ) C94_=_C118( C94 C118 ) C94_=_C160( C94 C160 ) C94_=_C182( C94 C182 ) C94_=_C253( C94 C253 ) C94_=_C288( C94 C288 ) \nC94_=_C1025( C94 C1025 ) C94_=_C1321( C94 C1321 ) C94_=_C1933( C94 C1933 ) C94_=_C2127( C94 C2127 ) C94_=_C2298( C94 C2298 ) C94_=_C2732( C94 C2732 ) \nC94_=_C2837( C94 C2837 ) C94_=_C3115( C94 C3115 ) C94_=_C3149( C94 C3149 ) C94_=_C3874( C94 C3874 ) C94_=_C3991( C94 C3991 ) C94_=_C4054( C94 C4054 ) \nC94_=_C4065( C94 C4065 ) C94_=_C4098( C94 C4098 ) C94_=_C4102( C94 C4102 ) C110_=_C118( C110 C118 ) C110_=_C134( C110 C134 ) C110_=_C175( C110 C175 ) \nC110_=_C197( C110 C197 ) C110_=_C315( C110 C315 ) C110_=_C658( C110 C658 ) C110_=_C987( C110 C987 ) C110_=_C1305( C110 C1305 ) C110_=_C2097( C110 C2097 ) \nC110_=_C2157( C110 C2157 ) C110_=_C2286( C110 C2286 ) C110_=_C2508( C110 C2508 ) C110_=_C2989( C110 C2989 ) C110_=_C3046( C110 C3046 ) C110_=_C3049( C110 C3049 ) \nC110_=_C3050( C110 C3050 ) C110_=_C3051( C110 C3051 ) C110_=_C3053( C110 C3053 ) C110_=_C3054( C110 C3054 ) C110_=_C3055( C110 C3055 ) C110_=_C3056( C110 C3056 ) \nC110_=_C3058( C110 C3058 ) C118_=_C160( C118 C160 ) C118_=_C182( C118 C182 ) C118_=_C253( C118 C253 ) C118_=_C288( C118 C288 ) C118_=_C1025( C118 C1025 ) \nC118_=_C1321( C118 C1321 ) C118_=_C1933( C118 C1933 ) C118_=_C2127( C118 C2127 ) C118_=_C2298( C118 C2298 ) C118_=_C2732( C118 C2732 ) C118_=_C2837( C118 C2837 ) \nC118_=_C3115( C118 C3115 ) C118_=_C3149( C118 C3149 ) C118_=_C3874( C118 C3874 ) C118_=_C3991( C118 C3991 ) C118_=_C4054( C118 C4054 ) C118_=_C4065( C118 C4065 ) \nC118_=_C4098( C118 C4098 ) C118_=_C4102( C118 C4102 ) C129_=_C134( C129 C134 ) C129_=_C171( C129 C171 ) C129_=_C294( C129 C294 ) C129_=_C338( C129 C338 ) \nC129_=_C348( C129 C348 ) C129_=_C472( C129 C472 ) C129_=_C721( C129 C721 ) C129_=_C976( C129 C976 ) C129_=_C1709( C129 C1709 ) C129_=_C1778( C129 C1778 ) \nC129_=_C1779( C129 C1779 ) C129_=_C1781( C129 C1781 ) C129_=_C1782( C129 C1782 ) C129_=_C1783( C129 C1783 ) C129_=_C1785( C129 C1785 ) C129_=_C1787( C129 C1787 ) \nC129_=_C1788( C129 C1788 ) C129_=_C1789( C129 C1789 ) C129_=_C1791( C129 C1791 ) C129_=_C1793( C129 C1793 ) C129_=_C1794( C129 C1794 ) C129_=_C1795( C129 C1795 ) \nC129_=_C1796( C129 C1796 ) C134_=_C175( C134 C175 ) C134_=_C197( C134 C197 ) C134_=_C315( C134 C315 ) C134_=_C658( C134 C658 ) C134_=_C987( C134 C987 ) \nC134_=_C1305( C134 C1305 ) C134_=_C2097( C134 C2097 ) C134_=_C2157( C134 C2157 ) C134_=_C2286( C134 C2286 ) C134_=_C2508( C134 C2508 ) C134_=_C2989( C134 C2989 ) \nC134_=_C3046( C134 C3046 ) C134_=_C3049( C134 C3049 ) C134_=_C3050( C134 C3050 ) C134_=_C3051( C134 C3051 ) C134_=_C3053( C134 C3053 ) C134_=_C3054( C134 C3054 ) \nC134_=_C3055( C134 C3055 ) C134_=_C3056( C134 C3056 ) C134_=_C3058( C134 C3058 ) C154_=_C159( C154 C159 ) C154_=_C160( C154 C160 ) C154_=_C161( C154 C161 ) \nC154_=_C212( C154 C212 ) C154_=_C247( C154 C247 ) C154_=_C262( C154 C262 ) C154_=_C328( C154 C328 ) C154_=_C349( C154 C349 ) C154_=_C451( C154 C451 ) \nC154_=_C673( C154 C673 ) C154_=_C1154( C154 C1154 ) C154_=_C2397( C154 C2397 ) C154_=_C2555( C154 C2555 ) C154_=_C2556( C154 C2556 ) C154_=_C2557( C154 C2557 ) \nC154_=_C2558( C154 C2558 ) C154_=_C2559( C154 C2559 ) C154_=_C2560( C154 C2560 ) C154_=_C2564( C154 C2564 ) C154_=_C2565( C154 C2565 ) C154_=_C2566( C154 C2566 ) \nC159_=_C160( C159 C160 ) C159_=_C161( C159 C161 ) C159_=_C216( C159 C216 ) C159_=_C252( C159 C252 ) C159_=_C268( C159 C268 ) C159_=_C332( C159 C332 ) \nC159_=_C354( C159 C354 ) C159_=_C682( C159 C682 ) C159_=_C995( C159 C995 ) C159_=_C1090( C159 C1090 ) C159_=_C1189( C159 C1189 ) C159_=_C1701( C159 C1701 ) \nC159_=_C1809( C159 C1809 ) C159_=_C2531( C159 C2531 ) C159_=_C2753( C159 C2753 ) C159_=_C2922( C159 C2922 ) C159_=_C3039( C159 C3039 ) C159_=_C3095( C159 C3095 ) \nC159_=_C3131( C159 C3131 ) C159_=_C3288( C159 C3288 ) C159_=_C3434( C159 C3434 ) C159_=_C3647( C159 C3647 ) C159_=_C3742( C159 C3742 ) C159_=_C3851( C159 C3851 ) \nC159_=_C3852( C159 C3852 ) C159_=_C3853( C159 C3853 ) C160_=_C161( C160 C161 ) C160_=_C182( C160 C182 ) C160_=_C253( C160 C253 ) C160_=_C288( C160 C288 ) \nC160_=_C1025( C160 C1025 ) C160_=_C1321( C160 C1321 ) C160_=_C1933( C160 C1933 ) C160_=_C2127( C160 C2127 ) C160_=_C2298( C160 C2298 ) C160_=_C2732( C160 C2732 ) \nC160_=_C2837( C160 C2837 ) C160_=_C3115( C160 C3115 ) C160_=_C3149( C160 C3149 ) C160_=_C3874( C160 C3874 ) C160_=_C3991( C160 C3991 ) C160_=_C4054( C160 C4054 ) \nC160_=_C4065( C160 C4065 ) C160_=_C4098( C160 C4098 ) C160_=_C4102( C160 C4102 ) C161_=_C289( C161 C289 ) C161_=_C321( C161 C321 ) C161_=_C333( C161 C333 ) \nC161_=_C344( C161 C344 ) C161_=_C1347( C161 C1347 ) C161_=_C1388( C161 C1388 ) C161_=_C1454( C161 C1454 ) C161_=_C1857( C161 C1857 ) C161_=_C2378( C161 C2378 ) \nC161_=_C3179( C161 C3179 ) C161_=_C3253( C161 C3253 ) C161_=_C3399( C161 C3399 ) C161_=_C3659( C161 C3659 ) C161_=_C3900( C161 C3900 ) C161_=_C4026( C161 C4026 ) \nC161_=_C4067( C161 C4067 ) C161_=_C4077( C161 C4077 ) C161_=_C4082( C161 C4082 ) C161_=_C4111( C161 C4111 ) C171_=_C175( C171 C175 ) C171_=_C182( C171 C182 ) \nC171_=_C294( C171 C294 ) C171_=_C338( C171 C338 ) C171_=_C348( C171 C348 ) C171_=_C472( C171 C472 ) C171_=_C721( C171 C721 ) C171_=_C976( C171 C976 ) \nC171_=_C1709( C171 C1709 ) C171_=_C1778( C171 C1778 ) C171_=_C1779( C171 C1779 ) C171_=_C1781( C171 C1781 ) C171_=_C1782( C171 C1782 ) C171_=_C1783( C171 C1783 ) \nC171_=_C1785( C171 C1785 ) C171_=_C1787( C171 C1787 ) C171_=_C1788( C171 C1788 ) C171_=_C1789( C171 C1789 ) C171_=_C1791( C171 C1791 ) C171_=_C1793( C171 C1793 ) \nC171_=_C1794( C171 C1794 ) C171_=_C1795( C171 C1795 ) C171_=_C1796( C171 C1796 ) C175_=_C182( C175 C182 ) C175_=_C197( C175 C197 ) C175_=_C315( C175 C315 ) \nC175_=_C658( C175 C658 ) C175_=_C987( C175 C987 ) C175_=_C1305( C175 C1305 ) C175_=_C2097( C175 C2097 ) C175_=_C2157( C175 C2157 ) C175_=_C2286( C175 C2286 ) \nC175_=_C2508( C175 C2508 ) C175_=_C2989( C175 C2989 ) C175_=_C3046( C175 C3046 ) C175_=_C3049( C175 C3049 ) C175_=_C3050( C175 C3050 ) C175_=_C3051( C175 C3051 ) \nC175_=_C3053( C175 C3053 ) C175_=_C3054( C175 C3054 ) C175_=_C3055( C175 C3055 ) C175_=_C3056( C175 C3056 ) C175_=_C3058( C175 C3058 ) C182_=_C253( C182 C253 ) \nC182_=_C288( C182 C288 ) C182_=_C1025( C182 C1025 ) C182_=_C1321( C182 C1321 ) C182_=_C1933( C182 C1933 ) C182_=_C2127( C182 C2127 ) C182_=_C2298( C182 C2298 ) \nC182_=_C2732( C182 C2732 ) C182_=_C2837( C182 C2837 ) C182_=_C3115( C182 C3115 ) C182_=_C3149( C182 C3149 ) C182_=_C3874( C182 C3874 ) C182_=_C3991( C182 C3991 ) \nC182_=_C4054( C182 C4054 ) C182_=_C4065( C182 C4065 ) C182_=_C4098( C182 C4098 ) C182_=_C4102( C182 C4102 ) C197_=_C315( C197 C315 ) C197_=_C658( C197 C658 ) \nC197_=_C987( C197 C987 ) C197_=_C1305( C197 C1305 ) C197_=_C2097( C197 C2097 ) C197_=_C2157( C197 C2157 ) C197_=_C2286( C197 C2286 ) C197_=_C2508( C197 C2508 ) \nC197_=_C2989( C197 C2989 ) C197_=_C3046( C197 C3046 ) C197_=_C3049( C197 C3049 ) C197_=_C3050( C197 C3050 ) C197_=_C3051( C197 C3051 ) C197_=_C3053( C197 C3053 ) \nC197_=_C3054( C197 C3054 ) C197_=_C3055( C197 C3055 ) C197_=_C3056( C197 C3056 ) C197_=_C3058( C197 C3058 ) C212_=_C216( C212 C216 ) C212_=_C247( C212 C247 ) \nC212_=_C262( C212 C262 ) C212_=_C328( C212 C328 ) C212_=_C349( C212 C349 ) C212_=_C451( C212 C451 ) C212_=_C673( C212 C673 ) C212_=_C1154( C212 C1154 ) \nC212_=_C2397( C212 C2397 ) C212_=_C2555( C212 C2555 ) C212_=_C2556( C212 C2556 ) C212_=_C2557( C212 C2557 ) C212_=_C2558( C212 C2558 ) C212_=_C2559( C212 C2559 ) \nC212_=_C2560( C212 C2560 ) C212_=_C2564( C212 C2564 ) C212_=_C2565( C212 C2565 ) C212_=_C2566( C212 C2566 ) C216_=_C252( C216 C252 ) C216_=_C268( C216 C268 ) \nC216_=_C332( C216 C332 ) C216_=_C354( C216 C354 ) C216_=_C682( C216 C682 ) C216_=_C995( C216 C995 ) C216_=_C1090( C216 C1090 ) C216_=_C1189( C216 C1189 ) \nC216_=_C1701( C216 C1701 ) C216_=_C1809( C216 C1809 ) C216_=_C2531( C216 C2531 ) C216_=_C2753( C216 C2753 ) C216_=_C2922( C216 C2922 ) C216_=_C3039( C216 C3039 ) \nC216_=_C3095( C216 C3095 ) C216_=_C3131( C216 C3131 ) C216_=_C3288( C216 C3288 ) C216_=_C3434( C216 C3434 ) C216_=_C3647( C216 C3647 ) C216_=_C3742( C216 C3742 ) \nC216_=_C3851( C216 C3851 ) C216_=_C3852( C216 C3852 ) C216_=_C3853( C216 C3853 ) C234_=_C236( C234 C236 ) C234_=_C302( C234 C302 ) C234_=_C356( C234 C356 ) \nC234_=_C768( C234 C768 ) C234_=_C837( C234 C837 ) C234_=_C1194( C234 C1194 ) C234_=_C2275( C234 C2275 ) C234_=_C2606( C234 C2606 ) C234_=_C2630( C234 C2630 ) \nC234_=_C2713( C234 C2713 ) C234_=_C3656( C234 C3656 ) C234_=_C3907( C234 C3907 ) C234_=_C3910( C234 C3910 ) C234_=_C4001( C234 C4001 ) C234_=_C4019( C234 C4019 ) \nC234_=_C4020( C234 C4020 ) C236_=_C304( C236 C304 ) C236_=_C358( C236 C358 ) C236_=_C689( C236 C689 ) C236_=_C839( C236 C839 ) C236_=_C1172( C236 C1172 ) \nC236_=_C1753( C236 C1753 ) C236_=_C2377( C236 C2377 ) C236_=_C2715( C236 C2715 ) C236_=_C2742( C236 C2742 ) C236_=_C3178( C236 C3178 ) C236_=_C3252( C236 C3252 ) \nC236_=_C3702( C236 C3702 ) C236_=_C3842( C236 C3842 ) C236_=_C3913( C236 C3913 ) C236_=_C3940( C236 C3940 ) C236_=_C4025( C236 C4025 ) C236_=_C4048( C236 C4048 ) \nC236_=_C4075( C236 C4075 ) C236_=_C4084( C236 C4084 )</w:t>
      </w:r>
    </w:p>
    <w:p>
      <w:pPr>
        <w:pStyle w:val="PreformattedText"/>
        <w:bidi w:val="0"/>
        <w:spacing w:before="0" w:after="0"/>
        <w:jc w:val="left"/>
        <w:rPr/>
      </w:pPr>
      <w:r>
        <w:rPr/>
        <w:t xml:space="preserve"> </w:t>
      </w:r>
      <w:r>
        <w:rPr/>
        <w:t>C236_=_C4096( C236 C4096 ) C247_=_C252( C247 C252 ) C247_=_C253( C247 C253 ) C247_=_C262( C247 C262 ) \nC247_=_C328( C247 C328 ) C247_=_C349( C247 C349 ) C247_=_C451( C247 C451 ) C247_=_C673( C247 C673 ) C247_=_C1154( C247 C1154 ) C247_=_C2397( C247 C2397 ) \nC247_=_C2555( C247 C2555 ) C247_=_C2556( C247 C2556 ) C247_=_C2557( C247 C2557 ) C247_=_C2558( C247 C2558 ) C247_=_C2559( C247 C2559 ) C247_=_C2560( C247 C2560 ) \nC247_=_C2564( C247 C2564 ) C247_=_C2565( C247 C2565 ) C247_=_C2566( C247 C2566 ) C252_=_C253( C252 C253 ) C252_=_C268( C252 C268 ) C252_=_C332( C252 C332 ) \nC252_=_C354( C252 C354 ) C252_=_C682( C252 C682 ) C252_=_C995( C252 C995 ) C252_=_C1090( C252 C1090 ) C252_=_C1189( C252 C1189 ) C252_=_C1701( C252 C1701 ) \nC252_=_C1809( C252 C1809 ) C252_=_C2531( C252 C2531 ) C252_=_C2753( C252 C2753 ) C252_=_C2922( C252 C2922 ) C252_=_C3039( C252 C3039 ) C252_=_C3095( C252 C3095 ) \nC252_=_C3131( C252 C3131 ) C252_=_C3288( C252 C3288 ) C252_=_C3434( C252 C3434 ) C252_=_C3647( C252 C3647 ) C252_=_C3742( C252 C3742 ) C252_=_C3851( C252 C3851 ) \nC252_=_C3852( C252 C3852 ) C252_=_C3853( C252 C3853 ) C253_=_C288( C253 C288 ) C253_=_C1025( C253 C1025 ) C253_=_C1321( C253 C1321 ) C253_=_C1933( C253 C1933 ) \nC253_=_C2127( C253 C2127 ) C253_=_C2298( C253 C2298 ) C253_=_C2732( C253 C2732 ) C253_=_C2837( C253 C2837 ) C253_=_C3115( C253 C3115 ) C253_=_C3149( C253 C3149 ) \nC253_=_C3874( C253 C3874 ) C253_=_C3991( C253 C3991 ) C253_=_C4054( C253 C4054 ) C253_=_C4065( C253 C4065 ) C253_=_C4098( C253 C4098 ) C253_=_C4102( C253 C4102 ) \nC262_=_C268( C262 C268 ) C262_=_C328( C262 C328 ) C262_=_C349( C262 C349 ) C262_=_C451( C262 C451 ) C262_=_C673( C262 C673 ) C262_=_C1154( C262 C1154 ) \nC262_=_C2397( C262 C2397 ) C262_=_C2555( C262 C2555 ) C262_=_C2556( C262 C2556 ) C262_=_C2557( C262 C2557 ) C262_=_C2558( C262 C2558 ) C262_=_C2559( C262 C2559 ) \nC262_=_C2560( C262 C2560 ) C262_=_C2564( C262 C2564 ) C262_=_C2565( C262 C2565 ) C262_=_C2566( C262 C2566 ) C268_=_C332( C268 C332 ) C268_=_C354( C268 C354 ) \nC268_=_C682( C268 C682 ) C268_=_C995( C268 C995 ) C268_=_C1090( C268 C1090 ) C268_=_C1189( C268 C1189 ) C268_=_C1701( C268 C1701 ) C268_=_C1809( C268 C1809 ) \nC268_=_C2531( C268 C2531 ) C268_=_C2753( C268 C2753 ) C268_=_C2922( C268 C2922 ) C268_=_C3039( C268 C3039 ) C268_=_C3095( C268 C3095 ) C268_=_C3131( C268 C3131 ) \nC268_=_C3288( C268 C3288 ) C268_=_C3434( C268 C3434 ) C268_=_C3647( C268 C3647 ) C268_=_C3742( C268 C3742 ) C268_=_C3851( C268 C3851 ) C268_=_C3852( C268 C3852 ) \nC268_=_C3853( C268 C3853 ) C288_=_C289( C288 C289 ) C288_=_C1025( C288 C1025 ) C288_=_C1321( C288 C1321 ) C288_=_C1933( C288 C1933 ) C288_=_C2127( C288 C2127 ) \nC288_=_C2298( C288 C2298 ) C288_=_C2732( C288 C2732 ) C288_=_C2837( C288 C2837 ) C288_=_C3115( C288 C3115 ) C288_=_C3149( C288 C3149 ) C288_=_C3874( C288 C3874 ) \nC288_=_C3991( C288 C3991 ) C288_=_C4054( C288 C4054 ) C288_=_C4065( C288 C4065 ) C288_=_C4098( C288 C4098 ) C288_=_C4102( C288 C4102 ) C289_=_C321( C289 C321 ) \nC289_=_C333( C289 C333 ) C289_=_C344( C289 C344 ) C289_=_C1347( C289 C1347 ) C289_=_C1388( C289 C1388 ) C289_=_C1454( C289 C1454 ) C289_=_C1857( C289 C1857 ) \nC289_=_C2378( C289 C2378 ) C289_=_C3179( C289 C3179 ) C289_=_C3253( C289 C3253 ) C289_=_C3399( C289 C3399 ) C289_=_C3659( C289 C3659 ) C289_=_C3900( C289 C3900 ) \nC289_=_C4026( C289 C4026 ) C289_=_C4067( C289 C4067 ) C289_=_C4077( C289 C4077 ) C289_=_C4082( C289 C4082 ) C289_=_C4111( C289 C4111 ) C294_=_C302( C294 C302 ) \nC294_=_C304( C294 C304 ) C294_=_C338( C294 C338 ) C294_=_C348( C294 C348 ) C294_=_C472( C294 C472 ) C294_=_C721( C294 C721 ) C294_=_C976( C294 C976 ) \nC294_=_C1709( C294 C1709 ) C294_=_C1778( C294 C1778 ) C294_=_C1779( C294 C1779 ) C294_=_C1781( C294 C1781 ) C294_=_C1782( C294 C1782 ) C294_=_C1783( C294 C1783 ) \nC294_=_C1785( C294 C1785 ) C294_=_C1787( C294 C1787 ) C294_=_C1788( C294 C1788 ) C294_=_C1789( C294 C1789 ) C294_=_C1791( C294 C1791 ) C294_=_C1793( C294 C1793 ) \nC294_=_C1794( C294 C1794 ) C294_=_C1795( C294 C1795 ) C294_=_C1796( C294 C1796 ) C302_=_C304( C302 C304 ) C302_=_C356( C302 C356 ) C302_=_C768( C302 C768 ) \nC302_=_C837( C302 C837 ) C302_=_C1194( C302 C1194 ) C302_=_C2275( C302 C2275 ) C302_=_C2606( C302 C2606 ) C302_=_C2630( C302 C2630 ) C302_=_C2713( C302 C2713 ) \nC302_=_C3656( C302 C3656 ) C302_=_C3907( C302 C3907 ) C302_=_C3910( C302 C3910 ) C302_=_C4001( C302 C4001 ) C302_=_C4019( C302 C4019 ) C302_=_C4020( C302 C4020 ) \nC304_=_C358( C304 C358 ) C304_=_C689( C304 C689 ) C304_=_C839( C304 C839 ) C304_=_C1172( C304 C1172 ) C304_=_C1753( C304 C1753 ) C304_=_C2377( C304 C2377 ) \nC304_=_C2715( C304 C2715 ) C304_=_C2742( C304 C2742 ) C304_=_C3178( C304 C3178 ) C304_=_C3252( C304 C3252 ) C304_=_C3702( C304 C3702 ) C304_=_C3842( C304 C3842 ) \nC304_=_C3913( C304 C3913 ) C304_=_C3940( C304 C3940 ) C304_=_C4025( C304 C4025 ) C304_=_C4048( C304 C4048 ) C304_=_C4075( C304 C4075 ) C304_=_C4084( C304 C4084 ) \nC304_=_C4096( C304 C4096 ) C315_=_C321( C315 C321 ) C315_=_C658( C315 C658 ) C315_=_C987( C315 C987 ) C315_=_C1305( C315 C1305 ) C315_=_C2097( C315 C2097 ) \nC315_=_C2157( C315 C2157 ) C315_=_C2286( C315 C2286 ) C315_=_C2508( C315 C2508 ) C315_=_C2989( C315 C2989 ) C315_=_C3046( C315 C3046 ) C315_=_C3049( C315 C3049 ) \nC315_=_C3050( C315 C3050 ) C315_=_C3051( C315 C3051 ) C315_=_C3053( C315 C3053 ) C315_=_C3054( C315 C3054 ) C315_=_C3055( C315 C3055 ) C315_=_C3056( C315 C3056 ) \nC315_=_C3058( C315 C3058 ) C321_=_C333( C321 C333 ) C321_=_C344( C321 C344 ) C321_=_C1347( C321 C1347 ) C321_=_C1388( C321 C1388 ) C321_=_C1454( C321 C1454 ) \nC321_=_C1857( C321 C1857 ) C321_=_C2378( C321 C2378 ) C321_=_C3179( C321 C3179 ) C321_=_C3253( C321 C3253 ) C321_=_C3399( C321 C3399 ) C321_=_C3659( C321 C3659 ) \nC321_=_C3900( C321 C3900 ) C321_=_C4026( C321 C4026 ) C321_=_C4067( C321 C4067 ) C321_=_C4077( C321 C4077 ) C321_=_C4082( C321 C4082 ) C321_=_C4111( C321 C4111 ) \nC328_=_C332( C328 C332 ) C328_=_C333( C328 C333 ) C328_=_C349( C328 C349 ) C328_=_C451( C328 C451 ) C328_=_C673( C328 C673 ) C328_=_C1154( C328 C1154 ) \nC328_=_C2397( C328 C2397 ) C328_=_C2555( C328 C2555 ) C328_=_C2556( C328 C2556 ) C328_=_C2557( C328 C2557 ) C328_=_C2558( C328 C2558 ) C328_=_C2559( C328 C2559 ) \nC328_=_C2560( C328 C2560 ) C328_=_C2564( C328 C2564 ) C328_=_C2565( C328 C2565 ) C328_=_C2566( C328 C2566 ) C332_=_C333( C332 C333 ) C332_=_C354( C332 C354 ) \nC332_=_C682( C332 C682 ) C332_=_C995( C332 C995 ) C332_=_C1090( C332 C1090 ) C332_=_C1189( C332 C1189 ) C332_=_C1701( C332 C1701 ) C332_=_C1809( C332 C1809 ) \nC332_=_C2531( C332 C2531 ) C332_=_C2753( C332 C2753 ) C332_=_C2922( C332 C2922 ) C332_=_C3039( C332 C3039 ) C332_=_C3095( C332 C3095 ) C332_=_C3131( C332 C3131 ) \nC332_=_C3288( C332 C3288 ) C332_=_C3434( C332 C3434 ) C332_=_C3647( C332 C3647 ) C332_=_C3742( C332 C3742 ) C332_=_C3851( C332 C3851 ) C332_=_C3852( C332 C3852 ) \nC332_=_C3853( C332 C3853 ) C333_=_C344( C333 C344 ) C333_=_C1347( C333 C1347 ) C333_=_C1388( C333 C1388 ) C333_=_C1454( C333 C1454 ) C333_=_C1857( C333 C1857 ) \nC333_=_C2378( C333 C2378 ) C333_=_C3179( C333 C3179 ) C333_=_C3253( C333 C3253 ) C333_=_C3399( C333 C3399 ) C333_=_C3659( C333 C3659 ) C333_=_C3900( C333 C3900 ) \nC333_=_C4026( C333 C4026 ) C333_=_C4067( C333 C4067 ) C333_=_C4077( C333 C4077 ) C333_=_C4082( C333 C4082 ) C333_=_C4111( C333 C4111 ) C338_=_C344( C338 C344 ) \nC338_=_C348( C338 C348 ) C338_=_C472( C338 C472 ) C338_=_C721( C338 C721 ) C338_=_C976( C338 C976 ) C338_=_C1709( C338 C1709 ) C338_=_C1778( C338 C1778 ) \nC338_=_C1779( C338 C1779 ) C338_=_C1781( C338 C1781 ) C338_=_C1782( C338 C1782 ) C338_=_C1783( C338 C1783 ) C338_=_C1785( C338 C1785 ) C338_=_C1787( C338 C1787 ) \nC338_=_C1788( C338 C1788 ) C338_=_C1789( C338 C1789 ) C338_=_C1791( C338 C1791 ) C338_=_C1793( C338 C1793 ) C338_=_C1794( C338 C1794 ) C338_=_C1795( C338 C1795 ) \nC338_=_C1796( C338 C1796 ) C344_=_C1347( C344 C1347 ) C344_=_C1388( C344 C1388 ) C344_=_C1454( C344 C1454 ) C344_=_C1857( C344 C1857 ) C344_=_C2378( C344 C2378 ) \nC344_=_C3179( C344 C3179 ) C344_=_C3253( C344 C3253 ) C344_=_C3399( C344 C3399 ) C344_=_C3659( C344 C3659 ) C344_=_C3900( C344 C3900 ) C344_=_C4026( C344 C4026 ) \nC344_=_C4067( C344 C4067 ) C344_=_C4077( C344 C4077 ) C344_=_C4082( C344 C4082 ) C344_=_C4111( C344 C4111 ) C348_=_C349( C348 C349 ) C348_=_C354( C348 C354 ) \nC348_=_C356( C348 C356 ) C348_=_C358( C348 C358 ) C348_=_C472( C348 C472 ) C348_=_C721( C348 C721 ) C348_=_C976( C348 C976 ) C348_=_C1709( C348 C1709 ) \nC348_=_C1778( C348 C1778 ) C348_=_C1779( C348 C1779 ) C348_=_C1781( C348 C1781 ) C348_=_C1782( C348 C1782 ) C348_=_C1783( C348 C1783 ) C348_=_C1785( C348 C1785 ) \nC348_=_C1787( C348 C1787 ) C348_=_C1788( C348 C1788 ) C348_=_C1789( C348 C1789 ) C348_=_C1791( C348 C1791 ) C348_=_C1793( C348 C1793 ) C348_=_C1794( C348 C1794 ) \nC348_=_C1795( C348 C1795 ) C348_=_C1796( C348 C1796 ) C349_=_C354( C349 C354 ) C349_=_C356( C349 C356 ) C349_=_C358( C349 C358 ) C349_=_C451( C349 C451 ) \nC349_=_C673( C349 C673 ) C349_=_C1154( C349 C1154 ) C349_=_C2397( C349 C2397 ) C349_=_C2555( C349 C2555 ) C349_=_C2556( C349 C2556 ) C349_=_C2557( C349 C2557 ) \nC349_=_C2558( C349 C2558 ) C349_=_C2559( C349 C2559 ) C349_=_C2560( C349 C2560 ) C349_=_C2564( C349 C2564 ) C349_=_C2565( C349 C2565 ) C349_=_C2566( C349 C2566 ) \nC354_=_C356( C354 C356 ) C354_=_C358( C354 C358 ) C354_=_C682( C354 C682 ) C354_=_C995( C354 C995 ) C354_=_C1090( C354 C1090 ) C354_=_C1189( C354 C1189 ) \nC354_=_C1701( C354 C1701 ) C354_=_C1809( C354 C1809 ) C354_=_C2531( C354 C2531 ) C354_=_C2753( C354 C2753 ) C354_=_C2922( C354 C2922 ) C354_=_C3039( C354 C3039 ) \nC354_=_C3095( C354 C3095 ) C354_=_C3131( C354 C3131 ) C354_=_C3288( C354 C3288 ) C354_=_C3434( C354 C3434 ) C354_=_C3647( C354 C3647 ) C354_=_C3742( C354 C3742 ) \nC354_=_C3851( C354 C3851 ) C354_=_C3852( C354 C3852 ) C354_=_C3853( C354 C3853 ) C356_=_C358( C356 C358</w:t>
      </w:r>
    </w:p>
    <w:p>
      <w:pPr>
        <w:pStyle w:val="PreformattedText"/>
        <w:bidi w:val="0"/>
        <w:spacing w:before="0" w:after="0"/>
        <w:jc w:val="left"/>
        <w:rPr/>
      </w:pPr>
      <w:r>
        <w:rPr/>
        <w:t xml:space="preserve"> </w:t>
      </w:r>
      <w:r>
        <w:rPr/>
        <w:t>) C356_=_C768( C356 C768 ) C356_=_C837( C356 C837 ) \nC356_=_C1194( C356 C1194 ) C356_=_C2275( C356 C2275 ) C356_=_C2606( C356 C2606 ) C356_=_C2630( C356 C2630 ) C356_=_C2713( C356 C2713 ) C356_=_C3656( C356 C3656 ) \nC356_=_C3907( C356 C3907 ) C356_=_C3910( C356 C3910 ) C356_=_C4001( C356 C4001 ) C356_=_C4019( C356 C4019 ) C356_=_C4020( C356 C4020 ) C358_=_C689( C358 C689 ) \nC358_=_C839( C358 C839 ) C358_=_C1172( C358 C1172 ) C358_=_C1753( C358 C1753 ) C358_=_C2377( C358 C2377 ) C358_=_C2715( C358 C2715 ) C358_=_C2742( C358 C2742 ) \nC358_=_C3178( C358 C3178 ) C358_=_C3252( C358 C3252 ) C358_=_C3702( C358 C3702 ) C358_=_C3842( C358 C3842 ) C358_=_C3913( C358 C3913 ) C358_=_C3940( C358 C3940 ) \nC358_=_C4025( C358 C4025 ) C358_=_C4048( C358 C4048 ) C358_=_C4075( C358 C4075 ) C358_=_C4084( C358 C4084 ) C358_=_C4096( C358 C4096 ) C361_=_C362( C361 C362 ) \nC361_=_C363( C361 C363 ) C361_=_C366( C361 C366 ) C361_=_C368( C361 C368 ) C361_=_C369( C361 C369 ) C361_=_C370( C361 C370 ) C361_=_C373( C361 C373 ) \nC361_=_C374( C361 C374 ) C361_=_C375( C361 C375 ) C361_=_C376( C361 C376 ) C361_=_C377( C361 C377 ) C361_=_C378( C361 C378 ) C361_=_C379( C361 C379 ) \nC361_=_C382( C361 C382 ) C361_=_C383( C361 C383 ) C361_=_C384( C361 C384 ) C361_=_C385( C361 C385 ) C361_=_C386( C361 C386 ) C361_=_C387( C361 C387 ) \nC361_=_C670( C361 C670 ) C361_=_C896( C361 C896 ) C361_=_C1147( C361 C1147 ) C361_=_C1148( C361 C1148 ) C361_=_C1150( C361 C1150 ) C361_=_C1152( C361 C1152 ) \nC361_=_C1154( C361 C1154 ) C361_=_C1156( C361 C1156 ) C361_=_C1158( C361 C1158 ) C361_=_C1159( C361 C1159 ) C361_=_C1160( C361 C1160 ) C361_=_C1164( C361 C1164 ) \nC361_=_C1165( C361 C1165 ) C361_=_C1166( C361 C1166 ) C361_=_C1167( C361 C1167 ) C361_=_C1168( C361 C1168 ) C361_=_C1171( C361 C1171 ) C361_=_C1172( C361 C1172 ) \nC362_=_C363( C362 C363 ) C362_=_C366( C362 C366 ) C362_=_C368( C362 C368 ) C362_=_C369( C362 C369 ) C362_=_C370( C362 C370 ) C362_=_C373( C362 C373 ) \nC362_=_C374( C362 C374 ) C362_=_C375( C362 C375 ) C362_=_C376( C362 C376 ) C362_=_C377( C362 C377 ) C362_=_C378( C362 C378 ) C362_=_C379( C362 C379 ) \nC362_=_C382( C362 C382 ) C362_=_C383( C362 C383 ) C362_=_C384( C362 C384 ) C362_=_C385( C362 C385 ) C362_=_C386( C362 C386 ) C362_=_C387( C362 C387 ) \nC362_=_C1098( C362 C1098 ) C362_=_C1372( C362 C1372 ) C362_=_C1377( C362 C1377 ) C362_=_C1388( C362 C1388 ) C363_=_C366( C363 C366 ) C363_=_C368( C363 C368 ) \nC363_=_C369( C363 C369 ) C363_=_C370( C363 C370 ) C363_=_C373( C363 C373 ) C363_=_C374( C363 C374 ) C363_=_C375( C363 C375 ) C363_=_C376( C363 C376 ) \nC363_=_C377( C363 C377 ) C363_=_C378( C363 C378 ) C363_=_C379( C363 C379 ) C363_=_C382( C363 C382 ) C363_=_C383( C363 C383 ) C363_=_C384( C363 C384 ) \nC363_=_C385( C363 C385 ) C363_=_C386( C363 C386 ) C363_=_C387( C363 C387 ) C363_=_C897( C363 C897 ) C363_=_C1408( C363 C1408 ) C363_=_C1411( C363 C1411 ) \nC363_=_C1412( C363 C1412 ) C363_=_C1417( C363 C1417 ) C363_=_C1422( C363 C1422 ) C363_=_C1429( C363 C1429 ) C366_=_C368( C366 C368 ) C366_=_C369( C366 C369 ) \nC366_=_C370( C366 C370 ) C366_=_C373( C366 C373 ) C366_=_C374( C366 C374 ) C366_=_C375( C366 C375 ) C366_=_C376( C366 C376 ) C366_=_C377( C366 C377 ) \nC366_=_C378( C366 C378 ) C366_=_C379( C366 C379 ) C366_=_C382( C366 C382 ) C366_=_C383( C366 C383 ) C366_=_C384( C366 C384 ) C366_=_C385( C366 C385 ) \nC366_=_C386( C366 C386 ) C366_=_C387( C366 C387 ) C366_=_C900( C366 C900 ) C366_=_C1644( C366 C1644 ) C366_=_C1859( C366 C1859 ) C366_=_C1861( C366 C1861 ) \nC366_=_C1862( C366 C1862 ) C366_=_C1870( C366 C1870 ) C368_=_C369( C368 C369 ) C368_=_C370( C368 C370 ) C368_=_C373( C368 C373 ) C368_=_C374( C368 C374 ) \nC368_=_C375( C368 C375 ) C368_=_C376( C368 C376 ) C368_=_C377( C368 C377 ) C368_=_C378( C368 C378 ) C368_=_C379( C368 C379 ) C368_=_C382( C368 C382 ) \nC368_=_C383( C368 C383 ) C368_=_C384( C368 C384 ) C368_=_C385( C368 C385 ) C368_=_C386( C368 C386 ) C368_=_C387( C368 C387 ) C368_=_C1152( C368 C1152 ) \nC368_=_C1646( C368 C1646 ) C368_=_C1817( C368 C1817 ) C368_=_C2397( C368 C2397 ) C368_=_C2406( C368 C2406 ) C368_=_C2408( C368 C2408 ) C369_=_C370( C369 C370 ) \nC369_=_C373( C369 C373 ) C369_=_C374( C369 C374 ) C369_=_C375( C369 C375 ) C369_=_C376( C369 C376 ) C369_=_C377( C369 C377 ) C369_=_C378( C369 C378 ) \nC369_=_C379( C369 C379 ) C369_=_C382( C369 C382 ) C369_=_C383( C369 C383 ) C369_=_C384( C369 C384 ) C369_=_C385( C369 C385 ) C369_=_C386( C369 C386 ) \nC369_=_C387( C369 C387 ) C369_=_C904( C369 C904 ) C369_=_C1372( C369 C1372 ) C369_=_C1666( C369 C1666 ) C369_=_C2414( C369 C2414 ) C369_=_C2453( C369 C2453 ) \nC369_=_C2454( C369 C2454 ) C369_=_C2455( C369 C2455 ) C369_=_C2456( C369 C2456 ) C369_=_C2457( C369 C2457 ) C369_=_C2458( C369 C2458 ) C369_=_C2460( C369 C2460 ) \nC369_=_C2461( C369 C2461 ) C369_=_C2463( C369 C2463 ) C369_=_C2464( C369 C2464 ) C369_=_C2465( C369 C2465 ) C369_=_C2466( C369 C2466 ) C369_=_C2467( C369 C2467 ) \nC369_=_C2468( C369 C2468 ) C369_=_C2470( C369 C2470 ) C369_=_C2471( C369 C2471 ) C369_=_C2472( C369 C2472 ) C370_=_C373( C370 C373 ) C370_=_C374( C370 C374 ) \nC370_=_C375( C370 C375 ) C370_=_C376( C370 C376 ) C370_=_C377( C370 C377 ) C370_=_C378( C370 C378 ) C370_=_C379( C370 C379 ) C370_=_C382( C370 C382 ) \nC370_=_C383( C370 C383 ) C370_=_C384( C370 C384 ) C370_=_C385( C370 C385 ) C370_=_C386( C370 C386 ) C370_=_C387( C370 C387 ) C370_=_C498( C370 C498 ) \nC370_=_C696( C370 C696 ) C370_=_C905( C370 C905 ) C370_=_C1412( C370 C1412 ) C370_=_C1462( C370 C1462 ) C370_=_C1632( C370 C1632 ) C370_=_C1647( C370 C1647 ) \nC370_=_C1861( C370 C1861 ) C370_=_C1920( C370 C1920 ) C370_=_C1939( C370 C1939 ) C370_=_C1956( C370 C1956 ) C370_=_C2153( C370 C2153 ) C370_=_C2282( C370 C2282 ) \nC370_=_C2494( C370 C2494 ) C370_=_C2496( C370 C2496 ) C370_=_C2497( C370 C2497 ) C370_=_C2498( C370 C2498 ) C370_=_C2500( C370 C2500 ) C370_=_C2501( C370 C2501 ) \nC370_=_C2503( C370 C2503 ) C370_=_C2504( C370 C2504 ) C370_=_C2506( C370 C2506 ) C373_=_C374( C373 C374 ) C373_=_C375( C373 C375 ) C373_=_C376( C373 C376 ) \nC373_=_C377( C373 C377 ) C373_=_C378( C373 C378 ) C373_=_C379( C373 C379 ) C373_=_C382( C373 C382 ) C373_=_C383( C373 C383 ) C373_=_C384( C373 C384 ) \nC373_=_C385( C373 C385 ) C373_=_C386( C373 C386 ) C373_=_C387( C373 C387 ) C373_=_C908( C373 C908 ) C373_=_C1650( C373 C1650 ) C373_=_C1958( C373 C1958 ) \nC373_=_C2498( C373 C2498 ) C373_=_C2762( C373 C2762 ) C373_=_C2843( C373 C2843 ) C374_=_C375( C374 C375 ) C374_=_C376( C374 C376 ) C374_=_C377( C374 C377 ) \nC374_=_C378( C374 C378 ) C374_=_C379( C374 C379 ) C374_=_C382( C374 C382 ) C374_=_C383( C374 C383 ) C374_=_C384( C374 C384 ) C374_=_C385( C374 C385 ) \nC374_=_C386( C374 C386 ) C374_=_C387( C374 C387 ) C374_=_C2453( C374 C2453 ) C374_=_C3115( C374 C3115 ) C375_=_C376( C375 C376 ) C375_=_C377( C375 C377 ) \nC375_=_C378( C375 C378 ) C375_=_C379( C375 C379 ) C375_=_C382( C375 C382 ) C375_=_C383( C375 C383 ) C375_=_C384( C375 C384 ) C375_=_C385( C375 C385 ) \nC375_=_C386( C375 C386 ) C375_=_C387( C375 C387 ) C375_=_C1159( C375 C1159 ) C375_=_C1651( C375 C1651 ) C375_=_C1823( C375 C1823 ) C375_=_C2059( C375 C2059 ) \nC375_=_C2557( C375 C2557 ) C375_=_C3312( C375 C3312 ) C375_=_C3316( C375 C3316 ) C376_=_C377( C376 C377 ) C376_=_C378( C376 C378 ) C376_=_C379( C376 C379 ) \nC376_=_C382( C376 C382 ) C376_=_C383( C376 C383 ) C376_=_C384( C376 C384 ) C376_=_C385( C376 C385 ) C376_=_C386( C376 C386 ) C376_=_C387( C376 C387 ) \nC376_=_C1160( C376 C1160 ) C376_=_C1652( C376 C1652 ) C376_=_C1824( C376 C1824 ) C376_=_C2558( C376 C2558 ) C376_=_C3332( C376 C3332 ) C376_=_C3334( C376 C3334 ) \nC377_=_C378( C377 C378 ) C377_=_C379( C377 C379 ) C377_=_C382( C377 C382 ) C377_=_C383( C377 C383 ) C377_=_C384( C377 C384 ) C377_=_C385( C377 C385 ) \nC377_=_C386( C377 C386 ) C377_=_C387( C377 C387 ) C377_=_C2456( C377 C2456 ) C377_=_C2866( C377 C2866 ) C377_=_C3447( C377 C3447 ) C378_=_C379( C378 C379 ) \nC378_=_C382( C378 C382 ) C378_=_C383( C378 C383 ) C378_=_C384( C378 C384 ) C378_=_C385( C378 C385 ) C378_=_C386( C378 C386 ) C378_=_C387( C378 C387 ) \nC378_=_C910( C378 C910 ) C378_=_C2457( C378 C2457 ) C378_=_C3502( C378 C3502 ) C378_=_C3515( C378 C3515 ) C379_=_C382( C379 C382 ) C379_=_C383( C379 C383 ) \nC379_=_C384( C379 C384 ) C379_=_C385( C379 C385 ) C379_=_C386( C379 C386 ) C379_=_C387( C379 C387 ) C379_=_C1112( C379 C1112 ) C379_=_C2458( C379 C2458 ) \nC379_=_C3380( C379 C3380 ) C382_=_C383( C382 C383 ) C382_=_C384( C382 C384 ) C382_=_C385( C382 C385 ) C382_=_C386( C382 C386 ) C382_=_C387( C382 C387 ) \nC382_=_C2464( C382 C2464 ) C382_=_C3762( C382 C3762 ) C383_=_C384( C383 C384 ) C383_=_C385( C383 C385 ) C383_=_C386( C383 C386 ) C383_=_C387( C383 C387 ) \nC383_=_C2466( C383 C2466 ) C383_=_C3122( C383 C3122 ) C383_=_C3764( C383 C3764 ) C384_=_C385( C384 C385 ) C384_=_C386( C384 C386 ) C384_=_C387( C384 C387 ) \nC384_=_C916( C384 C916 ) C384_=_C1447( C384 C1447 ) C384_=_C1658( C384 C1658 ) C384_=_C1969( C384 C1969 ) C384_=_C2504( C384 C2504 ) C384_=_C2770( C384 C2770 ) \nC384_=_C3732( C384 C3732 ) C384_=_C3900( C384 C3900 ) C385_=_C386( C385 C386 ) C385_=_C387( C385 C387 ) C385_=_C1524( C385 C1524 ) C385_=_C1618( C385 C1618 ) \nC385_=_C1659( C385 C1659 ) C385_=_C1836( C385 C1836 ) C385_=_C2087( C385 C2087 ) C385_=_C2142( C385 C2142 ) C385_=_C2188( C385 C2188 ) C385_=_C2370( C385 C2370 ) \nC385_=_C2408( C385 C2408 ) C385_=_C2564( C385 C2564 ) C385_=_C2696( C385 C2696 ) C385_=_C2982( C385 C2982 ) C385_=_C3143( C385 C3143 ) C385_=_C3170( C385 C3170 ) \nC385_=_C3316( C385 C3316 ) C385_=_C3334( C385 C3334 ) C385_=_C3447( C385 C3447 ) C385_=_C3728( C385 C3728 ) C385_=_C3953( C385 C3953 ) C385_=_C3955( C385 C3955 ) \nC386_=_C387( C386 C387 ) C386_=_C2471( C386 C2471 ) C386_=_C3594( C386 C3594 ) C387_=_C2472( C387 C2472 ) C409_=_C715( C409 C715 ) C409_=_C1366( C409 C1366 ) \nC409_=_C1477( C409 C1477 ) C409_=_C1570( C409 C1570 ) C409_=_C1772( C409 C1772 ) C409_=_C1852(</w:t>
      </w:r>
    </w:p>
    <w:p>
      <w:pPr>
        <w:pStyle w:val="PreformattedText"/>
        <w:bidi w:val="0"/>
        <w:spacing w:before="0" w:after="0"/>
        <w:jc w:val="left"/>
        <w:rPr/>
      </w:pPr>
      <w:r>
        <w:rPr/>
        <w:t xml:space="preserve"> </w:t>
      </w:r>
      <w:r>
        <w:rPr/>
        <w:t>C409 C1852 ) C409_=_C2011( C409 C2011 ) C409_=_C2165( C409 C2165 ) \nC409_=_C2391( C409 C2391 ) C409_=_C2550( C409 C2550 ) C409_=_C2712( C409 C2712 ) C409_=_C2825( C409 C2825 ) C409_=_C2836( C409 C2836 ) C409_=_C3226( C409 C3226 ) \nC409_=_C3438( C409 C3438 ) C409_=_C3564( C409 C3564 ) C409_=_C3724( C409 C3724 ) C409_=_C3815( C409 C3815 ) C409_=_C3922( C409 C3922 ) C409_=_C3974( C409 C3974 ) \nC415_=_C428( C415 C428 ) C415_=_C430( C415 C430 ) C415_=_C433( C415 C433 ) C415_=_C434( C415 C434 ) C415_=_C435( C415 C435 ) C415_=_C436( C415 C436 ) \nC415_=_C1096( C415 C1096 ) C415_=_C1097( C415 C1097 ) C415_=_C1098( C415 C1098 ) C415_=_C1099( C415 C1099 ) C415_=_C1100( C415 C1100 ) C415_=_C1101( C415 C1101 ) \nC415_=_C1102( C415 C1102 ) C415_=_C1103( C415 C1103 ) C415_=_C1104( C415 C1104 ) C415_=_C1105( C415 C1105 ) C415_=_C1106( C415 C1106 ) C415_=_C1107( C415 C1107 ) \nC415_=_C1108( C415 C1108 ) C415_=_C1110( C415 C1110 ) C415_=_C1112( C415 C1112 ) C415_=_C1114( C415 C1114 ) C415_=_C1116( C415 C1116 ) C415_=_C1117( C415 C1117 ) \nC415_=_C1118( C415 C1118 ) C415_=_C1119( C415 C1119 ) C415_=_C1120( C415 C1120 ) C428_=_C430( C428 C430 ) C428_=_C433( C428 C433 ) C428_=_C434( C428 C434 ) \nC428_=_C435( C428 C435 ) C428_=_C436( C428 C436 ) C428_=_C477( C428 C477 ) C428_=_C956( C428 C956 ) C428_=_C1585( C428 C1585 ) C428_=_C1980( C428 C1980 ) \nC428_=_C2363( C428 C2363 ) C428_=_C2656( C428 C2656 ) C428_=_C3004( C428 C3004 ) C428_=_C3060( C428 C3060 ) C428_=_C3165( C428 C3165 ) C428_=_C3192( C428 C3192 ) \nC428_=_C3193( C428 C3193 ) C428_=_C3195( C428 C3195 ) C428_=_C3197( C428 C3197 ) C428_=_C3199( C428 C3199 ) C428_=_C3200( C428 C3200 ) C428_=_C3201( C428 C3201 ) \nC428_=_C3202( C428 C3202 ) C428_=_C3205( C428 C3205 ) C430_=_C433( C430 C433 ) C430_=_C434( C430 C434 ) C430_=_C435( C430 C435 ) C430_=_C436( C430 C436 ) \nC430_=_C1243( C430 C1243 ) C430_=_C1360( C430 C1360 ) C430_=_C1377( C430 C1377 ) C430_=_C1441( C430 C1441 ) C430_=_C1564( C430 C1564 ) C430_=_C1611( C430 C1611 ) \nC430_=_C2780( C430 C2780 ) C430_=_C2831( C430 C2831 ) C430_=_C2899( C430 C2899 ) C430_=_C3088( C430 C3088 ) C430_=_C3221( C430 C3221 ) C430_=_C3380( C430 C3380 ) \nC430_=_C3383( C430 C3383 ) C430_=_C3385( C430 C3385 ) C430_=_C3386( C430 C3386 ) C430_=_C3387( C430 C3387 ) C430_=_C3388( C430 C3388 ) C433_=_C434( C433 C434 ) \nC433_=_C435( C433 C435 ) C433_=_C436( C433 C436 ) C433_=_C1445( C433 C1445 ) C433_=_C1589( C433 C1589 ) C433_=_C1984( C433 C1984 ) C433_=_C2423( C433 C2423 ) \nC433_=_C2461( C433 C2461 ) C433_=_C3005( C433 C3005 ) C433_=_C3063( C433 C3063 ) C433_=_C3153( C433 C3153 ) C433_=_C3341( C433 C3341 ) C433_=_C3569( C433 C3569 ) \nC433_=_C3608( C433 C3608 ) C433_=_C3610( C433 C3610 ) C433_=_C3611( C433 C3611 ) C433_=_C3612( C433 C3612 ) C433_=_C3614( C433 C3614 ) C433_=_C3615( C433 C3615 ) \nC433_=_C3616( C433 C3616 ) C433_=_C3617( C433 C3617 ) C434_=_C435( C434 C435 ) C434_=_C436( C434 C436 ) C434_=_C964( C434 C964 ) C434_=_C1590( C434 C1590 ) \nC434_=_C1985( C434 C1985 ) C434_=_C2267( C434 C2267 ) C434_=_C2366( C434 C2366 ) C434_=_C3007( C434 C3007 ) C434_=_C3064( C434 C3064 ) C434_=_C3168( C434 C3168 ) \nC434_=_C3285( C434 C3285 ) C434_=_C3491( C434 C3491 ) C434_=_C3502( C434 C3502 ) C434_=_C3681( C434 C3681 ) C434_=_C3682( C434 C3682 ) C434_=_C3684( C434 C3684 ) \nC434_=_C3685( C434 C3685 ) C434_=_C3686( C434 C3686 ) C434_=_C3687( C434 C3687 ) C434_=_C3688( C434 C3688 ) C434_=_C3693( C434 C3693 ) C435_=_C436( C435 C436 ) \nC435_=_C662( C435 C662 ) C435_=_C679( C435 C679 ) C435_=_C785( C435 C785 ) C435_=_C1116( C435 C1116 ) C435_=_C1263( C435 C1263 ) C435_=_C1398( C435 C1398 ) \nC435_=_C1591( C435 C1591 ) C435_=_C1654( C435 C1654 ) C435_=_C1986( C435 C1986 ) C435_=_C2737( C435 C2737 ) C435_=_C3008( C435 C3008 ) C435_=_C3065( C435 C3065 ) \nC435_=_C3197( C435 C3197 ) C435_=_C3244( C435 C3244 ) C435_=_C3610( C435 C3610 ) C435_=_C3634( C435 C3634 ) C435_=_C3681( C435 C3681 ) C435_=_C3694( C435 C3694 ) \nC435_=_C3695( C435 C3695 ) C435_=_C3697( C435 C3697 ) C435_=_C3698( C435 C3698 ) C435_=_C3700( C435 C3700 ) C435_=_C3701( C435 C3701 ) C435_=_C3702( C435 C3702 ) \nC436_=_C741( C436 C741 ) C436_=_C1017( C436 C1017 ) C436_=_C1117( C436 C1117 ) C436_=_C1593( C436 C1593 ) C436_=_C1834( C436 C1834 ) C436_=_C1988( C436 C1988 ) \nC436_=_C2120( C436 C2120 ) C436_=_C2723( C436 C2723 ) C436_=_C3010( C436 C3010 ) C436_=_C3067( C436 C3067 ) C436_=_C3200( C436 C3200 ) C436_=_C3603( C436 C3603 ) \nC436_=_C3612( C436 C3612 ) C436_=_C3653( C436 C3653 ) C436_=_C3684( C436 C3684 ) C436_=_C3792( C436 C3792 ) C436_=_C3865( C436 C3865 ) C436_=_C3925( C436 C3925 ) \nC436_=_C3926( C436 C3926 ) C436_=_C3928( C436 C3928 ) C436_=_C3929( C436 C3929 ) C436_=_C3930( C436 C3930 ) C442_=_C449( C442 C449 ) C442_=_C451( C442 C451 ) \nC442_=_C454( C442 C454 ) C442_=_C458( C442 C458 ) C442_=_C459( C442 C459 ) C442_=_C460( C442 C460 ) C442_=_C461( C442 C461 ) C442_=_C462( C442 C462 ) \nC442_=_C469( C442 C469 ) C442_=_C749( C442 C749 ) C442_=_C798( C442 C798 ) C442_=_C799( C442 C799 ) C442_=_C801( C442 C801 ) C442_=_C802( C442 C802 ) \nC442_=_C803( C442 C803 ) C442_=_C805( C442 C805 ) C442_=_C809( C442 C809 ) C442_=_C810( C442 C810 ) C442_=_C811( C442 C811 ) C442_=_C813( C442 C813 ) \nC442_=_C815( C442 C815 ) C442_=_C817( C442 C817 ) C442_=_C818( C442 C818 ) C449_=_C451( C449 C451 ) C449_=_C454( C449 C454 ) C449_=_C458( C449 C458 ) \nC449_=_C459( C449 C459 ) C449_=_C460( C449 C460 ) C449_=_C461( C449 C461 ) C449_=_C462( C449 C462 ) C449_=_C469( C449 C469 ) C449_=_C979( C449 C979 ) \nC449_=_C1126( C449 C1126 ) C449_=_C1177( C449 C1177 ) C449_=_C2091( C449 C2091 ) C449_=_C2129( C449 C2129 ) C449_=_C2333( C449 C2333 ) C449_=_C2335( C449 C2335 ) \nC449_=_C2336( C449 C2336 ) C449_=_C2339( C449 C2339 ) C449_=_C2340( C449 C2340 ) C449_=_C2342( C449 C2342 ) C449_=_C2344( C449 C2344 ) C449_=_C2347( C449 C2347 ) \nC449_=_C2349( C449 C2349 ) C449_=_C2351( C449 C2351 ) C449_=_C2352( C449 C2352 ) C449_=_C2353( C449 C2353 ) C449_=_C2354( C449 C2354 ) C449_=_C2355( C449 C2355 ) \nC451_=_C454( C451 C454 ) C451_=_C458( C451 C458 ) C451_=_C459( C451 C459 ) C451_=_C460( C451 C460 ) C451_=_C461( C451 C461 ) C451_=_C462( C451 C462 ) \nC451_=_C469( C451 C469 ) C451_=_C673( C451 C673 ) C451_=_C1154( C451 C1154 ) C451_=_C2397( C451 C2397 ) C451_=_C2555( C451 C2555 ) C451_=_C2556( C451 C2556 ) \nC451_=_C2557( C451 C2557 ) C451_=_C2558( C451 C2558 ) C451_=_C2559( C451 C2559 ) C451_=_C2560( C451 C2560 ) C451_=_C2564( C451 C2564 ) C451_=_C2565( C451 C2565 ) \nC451_=_C2566( C451 C2566 ) C454_=_C458( C454 C458 ) C454_=_C459( C454 C459 ) C454_=_C460( C454 C460 ) C454_=_C461( C454 C461 ) C454_=_C462( C454 C462 ) \nC454_=_C469( C454 C469 ) C454_=_C1287( C454 C1287 ) C454_=_C1437( C454 C1437 ) C454_=_C1485( C454 C1485 ) C454_=_C1538( C454 C1538 ) C454_=_C2201( C454 C2201 ) \nC454_=_C2220( C454 C2220 ) C454_=_C2745( C454 C2745 ) C454_=_C2930( C454 C2930 ) C454_=_C3014( C454 C3014 ) C454_=_C3015( C454 C3015 ) C454_=_C3016( C454 C3016 ) \nC454_=_C3017( C454 C3017 ) C454_=_C3018( C454 C3018 ) C454_=_C3019( C454 C3019 ) C454_=_C3023( C454 C3023 ) C454_=_C3024( C454 C3024 ) C454_=_C3025( C454 C3025 ) \nC454_=_C3026( C454 C3026 ) C454_=_C3027( C454 C3027 ) C454_=_C3028( C454 C3028 ) C454_=_C3029( C454 C3029 ) C454_=_C3030( C454 C3030 ) C454_=_C3032( C454 C3032 ) \nC458_=_C459( C458 C459 ) C458_=_C460( C458 C460 ) C458_=_C461( C458 C461 ) C458_=_C462( C458 C462 ) C458_=_C469( C458 C469 ) C458_=_C731( C458 C731 ) \nC458_=_C803( C458 C803 ) C458_=_C989( C458 C989 ) C458_=_C1826( C458 C1826 ) C458_=_C2098( C458 C2098 ) C458_=_C2509( C458 C2509 ) C458_=_C2559( C458 C2559 ) \nC458_=_C2990( C458 C2990 ) C458_=_C3017( C458 C3017 ) C458_=_C3229( C458 C3229 ) C458_=_C3401( C458 C3401 ) C458_=_C3402( C458 C3402 ) C458_=_C3404( C458 C3404 ) \nC458_=_C3405( C458 C3405 ) C458_=_C3406( C458 C3406 ) C458_=_C3408( C458 C3408 ) C458_=_C3409( C458 C3409 ) C458_=_C3410( C458 C3410 ) C458_=_C3411( C458 C3411 ) \nC458_=_C3412( C458 C3412 ) C458_=_C3413( C458 C3413 ) C458_=_C3414( C458 C3414 ) C459_=_C460( C459 C460 ) C459_=_C461( C459 C461 ) C459_=_C462( C459 C462 ) \nC459_=_C469( C459 C469 ) C459_=_C506( C459 C506 ) C459_=_C704( C459 C704 ) C459_=_C1134( C459 C1134 ) C459_=_C1184( C459 C1184 ) C459_=_C1469( C459 C1469 ) \nC459_=_C1637( C459 C1637 ) C459_=_C1929( C459 C1929 ) C459_=_C1944( C459 C1944 ) C459_=_C2160( C459 C2160 ) C459_=_C2290( C459 C2290 ) C459_=_C2529( C459 C2529 ) \nC459_=_C2589( C459 C2589 ) C459_=_C2815( C459 C2815 ) C459_=_C3298( C459 C3298 ) C459_=_C3550( C459 C3550 ) C459_=_C3552( C459 C3552 ) C459_=_C3553( C459 C3553 ) \nC459_=_C3555( C459 C3555 ) C459_=_C3556( C459 C3556 ) C459_=_C3557( C459 C3557 ) C459_=_C3558( C459 C3558 ) C460_=_C461( C460 C461 ) C460_=_C462( C460 C462 ) \nC460_=_C469( C460 C469 ) C460_=_C805( C460 C805 ) C460_=_C912( C460 C912 ) C460_=_C1674( C460 C1674 ) C460_=_C2424( C460 C2424 ) C460_=_C2560( C460 C2560 ) \nC460_=_C3018( C460 C3018 ) C460_=_C3154( C460 C3154 ) C460_=_C3230( C460 C3230 ) C460_=_C3342( C460 C3342 ) C460_=_C3570( C460 C3570 ) C460_=_C3608( C460 C3608 ) \nC460_=_C3618( C460 C3618 ) C460_=_C3619( C460 C3619 ) C460_=_C3620( C460 C3620 ) C460_=_C3621( C460 C3621 ) C460_=_C3622( C460 C3622 ) C460_=_C3624( C460 C3624 ) \nC460_=_C3625( C460 C3625 ) C460_=_C3626( C460 C3626 ) C460_=_C3627( C460 C3627 ) C461_=_C462( C461 C462 ) C461_=_C469( C461 C469 ) C461_=_C508( C461 C508 ) \nC461_=_C661( C461 C661 ) C461_=_C1186( C461 C1186 ) C461_=_C1472( C461 C1472 ) C461_=_C1699( C461 C1699 ) C461_=_C1722( C461 C1722 ) C461_=_C1806( C461 C1806 ) \nC461_=_C1910( C461 C1910 ) C461_=_C1964( C461 C1964 ) C461_=_C2326( C461 C2326 ) C461_=_C2426( C461 C2426 ) C461_=_C2934( C461 C2934 ) C461_=_C3037( C461 C3037 ) \nC461_=_C3273( C461 C3273 ) C461_=_C3284( C461 C3284 ) C461_=_C3321( C461 C3321 ) C461_=_C3465( C461 C3465 ) C461_=_C3599( C461 C3599 ) C461_=_C3646( C461 C3646 ) \nC461_=_C3647( C461 C3647</w:t>
      </w:r>
    </w:p>
    <w:p>
      <w:pPr>
        <w:pStyle w:val="PreformattedText"/>
        <w:bidi w:val="0"/>
        <w:spacing w:before="0" w:after="0"/>
        <w:jc w:val="left"/>
        <w:rPr/>
      </w:pPr>
      <w:r>
        <w:rPr/>
        <w:t xml:space="preserve"> </w:t>
      </w:r>
      <w:r>
        <w:rPr/>
        <w:t>) C461_=_C3648( C461 C3648 ) C461_=_C3649( C461 C3649 ) C461_=_C3650( C461 C3650 ) C462_=_C469( C462 C469 ) C462_=_C562( C462 C562 ) \nC462_=_C1093( C462 C1093 ) C462_=_C1314( C462 C1314 ) C462_=_C1448( C462 C1448 ) C462_=_C3124( C462 C3124 ) C462_=_C3133( C462 C3133 ) C462_=_C3234( C462 C3234 ) \nC462_=_C3408( C462 C3408 ) C462_=_C3457( C462 C3457 ) C462_=_C3621( C462 C3621 ) C462_=_C3932( C462 C3932 ) C462_=_C3933( C462 C3933 ) C462_=_C3935( C462 C3935 ) \nC469_=_C868( C469 C868 ) C469_=_C2032( C469 C2032 ) C469_=_C2232( C469 C2232 ) C469_=_C2312( C469 C2312 ) C469_=_C2376( C469 C2376 ) C469_=_C2874( C469 C2874 ) \nC469_=_C3177( C469 C3177 ) C469_=_C3239( C469 C3239 ) C469_=_C3414( C469 C3414 ) C469_=_C3627( C469 C3627 ) C469_=_C3997( C469 C3997 ) C469_=_C4024( C469 C4024 ) \nC469_=_C4043( C469 C4043 ) C469_=_C4073( C469 C4073 ) C469_=_C4085( C469 C4085 ) C469_=_C4088( C469 C4088 ) C469_=_C4090( C469 C4090 ) C472_=_C473( C472 C473 ) \nC472_=_C477( C472 C477 ) C472_=_C721( C472 C721 ) C472_=_C976( C472 C976 ) C472_=_C1709( C472 C1709 ) C472_=_C1778( C472 C1778 ) C472_=_C1779( C472 C1779 ) \nC472_=_C1781( C472 C1781 ) C472_=_C1782( C472 C1782 ) C472_=_C1783( C472 C1783 ) C472_=_C1785( C472 C1785 ) C472_=_C1787( C472 C1787 ) C472_=_C1788( C472 C1788 ) \nC472_=_C1789( C472 C1789 ) C472_=_C1791( C472 C1791 ) C472_=_C1793( C472 C1793 ) C472_=_C1794( C472 C1794 ) C472_=_C1795( C472 C1795 ) C472_=_C1796( C472 C1796 ) \nC473_=_C477( C473 C477 ) C473_=_C722( C473 C722 ) C473_=_C950( C473 C950 ) C473_=_C1150( C473 C1150 ) C473_=_C1817( C473 C1817 ) C473_=_C1818( C473 C1818 ) \nC473_=_C1820( C473 C1820 ) C473_=_C1821( C473 C1821 ) C473_=_C1823( C473 C1823 ) C473_=_C1824( C473 C1824 ) C473_=_C1825( C473 C1825 ) C473_=_C1826( C473 C1826 ) \nC473_=_C1827( C473 C1827 ) C473_=_C1828( C473 C1828 ) C473_=_C1829( C473 C1829 ) C473_=_C1830( C473 C1830 ) C473_=_C1832( C473 C1832 ) C473_=_C1833( C473 C1833 ) \nC473_=_C1834( C473 C1834 ) C473_=_C1835( C473 C1835 ) C473_=_C1836( C473 C1836 ) C473_=_C1837( C473 C1837 ) C473_=_C1838( C473 C1838 ) C477_=_C956( C477 C956 ) \nC477_=_C1585( C477 C1585 ) C477_=_C1980( C477 C1980 ) C477_=_C2363( C477 C2363 ) C477_=_C2656( C477 C2656 ) C477_=_C3004( C477 C3004 ) C477_=_C3060( C477 C3060 ) \nC477_=_C3165( C477 C3165 ) C477_=_C3192( C477 C3192 ) C477_=_C3193( C477 C3193 ) C477_=_C3195( C477 C3195 ) C477_=_C3197( C477 C3197 ) C477_=_C3199( C477 C3199 ) \nC477_=_C3200( C477 C3200 ) C477_=_C3201( C477 C3201 ) C477_=_C3202( C477 C3202 ) C477_=_C3205( C477 C3205 ) C490_=_C494( C490 C494 ) C490_=_C497( C490 C497 ) \nC490_=_C498( C490 C498 ) C490_=_C501( C490 C501 ) C490_=_C503( C490 C503 ) C490_=_C505( C490 C505 ) C490_=_C506( C490 C506 ) C490_=_C508( C490 C508 ) \nC490_=_C509( C490 C509 ) C490_=_C671( C490 C671 ) C490_=_C720( C490 C720 ) C490_=_C1708( C490 C1708 ) C490_=_C1731( C490 C1731 ) C490_=_C1733( C490 C1733 ) \nC490_=_C1734( C490 C1734 ) C490_=_C1735( C490 C1735 ) C490_=_C1736( C490 C1736 ) C490_=_C1738( C490 C1738 ) C490_=_C1740( C490 C1740 ) C490_=_C1743( C490 C1743 ) \nC490_=_C1744( C490 C1744 ) C490_=_C1745( C490 C1745 ) C490_=_C1747( C490 C1747 ) C490_=_C1749( C490 C1749 ) C490_=_C1750( C490 C1750 ) C490_=_C1752( C490 C1752 ) \nC490_=_C1753( C490 C1753 ) C490_=_C1754( C490 C1754 ) C494_=_C497( C494 C497 ) C494_=_C498( C494 C498 ) C494_=_C501( C494 C501 ) C494_=_C503( C494 C503 ) \nC494_=_C505( C494 C505 ) C494_=_C506( C494 C506 ) C494_=_C508( C494 C508 ) C494_=_C509( C494 C509 ) C494_=_C903( C494 C903 ) C494_=_C1534( C494 C1534 ) \nC494_=_C1630( C494 C1630 ) C494_=_C1665( C494 C1665 ) C494_=_C1918( C494 C1918 ) C494_=_C1936( C494 C1936 ) C494_=_C2194( C494 C2194 ) C494_=_C2197( C494 C2197 ) \nC494_=_C2199( C494 C2199 ) C494_=_C2201( C494 C2201 ) C494_=_C2207( C494 C2207 ) C494_=_C2208( C494 C2208 ) C494_=_C2209( C494 C2209 ) C494_=_C2211( C494 C2211 ) \nC494_=_C2212( C494 C2212 ) C494_=_C2213( C494 C2213 ) C497_=_C498( C497 C498 ) C497_=_C501( C497 C501 ) C497_=_C503( C497 C503 ) C497_=_C505( C497 C505 ) \nC497_=_C506( C497 C506 ) C497_=_C508( C497 C508 ) C497_=_C509( C497 C509 ) C497_=_C727( C497 C727 ) C497_=_C1818( C497 C1818 ) C497_=_C2132( C497 C2132 ) \nC497_=_C2356( C497 C2356 ) C497_=_C2475( C497 C2475 ) C497_=_C2476( C497 C2476 ) C497_=_C2479( C497 C2479 ) C497_=_C2481( C497 C2481 ) C497_=_C2483( C497 C2483 ) \nC497_=_C2484( C497 C2484 ) C497_=_C2486( C497 C2486 ) C497_=_C2488( C497 C2488 ) C497_=_C2491( C497 C2491 ) C497_=_C2492( C497 C2492 ) C497_=_C2493( C497 C2493 ) \nC498_=_C501( C498 C501 ) C498_=_C503( C498 C503 ) C498_=_C505( C498 C505 ) C498_=_C506( C498 C506 ) C498_=_C508( C498 C508 ) C498_=_C509( C498 C509 ) \nC498_=_C696( C498 C696 ) C498_=_C905( C498 C905 ) C498_=_C1412( C498 C1412 ) C498_=_C1462( C498 C1462 ) C498_=_C1632( C498 C1632 ) C498_=_C1647( C498 C1647 ) \nC498_=_C1861( C498 C1861 ) C498_=_C1920( C498 C1920 ) C498_=_C1939( C498 C1939 ) C498_=_C1956( C498 C1956 ) C498_=_C2153( C498 C2153 ) C498_=_C2282( C498 C2282 ) \nC498_=_C2494( C498 C2494 ) C498_=_C2496( C498 C2496 ) C498_=_C2497( C498 C2497 ) C498_=_C2498( C498 C2498 ) C498_=_C2500( C498 C2500 ) C498_=_C2501( C498 C2501 ) \nC498_=_C2503( C498 C2503 ) C498_=_C2504( C498 C2504 ) C498_=_C2506( C498 C2506 ) C501_=_C503( C501 C503 ) C501_=_C505( C501 C505 ) C501_=_C506( C501 C506 ) \nC501_=_C508( C501 C508 ) C501_=_C509( C501 C509 ) C501_=_C580( C501 C580 ) C501_=_C1309( C501 C1309 ) C501_=_C1539( C501 C1539 ) C501_=_C2158( C501 C2158 ) \nC501_=_C2288( C501 C2288 ) C501_=_C2304( C501 C2304 ) C501_=_C2748( C501 C2748 ) C501_=_C2943( C501 C2943 ) C501_=_C3014( C501 C3014 ) C501_=_C3139( C501 C3139 ) \nC501_=_C3209( C501 C3209 ) C501_=_C3210( C501 C3210 ) C501_=_C3213( C501 C3213 ) C501_=_C3214( C501 C3214 ) C501_=_C3215( C501 C3215 ) C501_=_C3216( C501 C3216 ) \nC501_=_C3217( C501 C3217 ) C501_=_C3218( C501 C3218 ) C501_=_C3220( C501 C3220 ) C503_=_C505( C503 C505 ) C503_=_C506( C503 C506 ) C503_=_C508( C503 C508 ) \nC503_=_C509( C503 C509 ) C503_=_C832( C503 C832 ) C503_=_C943( C503 C943 ) C503_=_C1540( C503 C1540 ) C503_=_C2117( C503 C2117 ) C503_=_C2241( C503 C2241 ) \nC503_=_C2749( C503 C2749 ) C503_=_C2779( C503 C2779 ) C503_=_C2962( C503 C2962 ) C503_=_C3016( C503 C3016 ) C503_=_C3183( C503 C3183 ) C503_=_C3268( C503 C3268 ) \nC503_=_C3356( C503 C3356 ) C503_=_C3367( C503 C3367 ) C503_=_C3369( C503 C3369 ) C503_=_C3371( C503 C3371 ) C503_=_C3372( C503 C3372 ) C503_=_C3373( C503 C3373 ) \nC503_=_C3375( C503 C3375 ) C503_=_C3376( C503 C3376 ) C503_=_C3377( C503 C3377 ) C503_=_C3378( C503 C3378 ) C505_=_C506( C505 C506 ) C505_=_C508( C505 C508 ) \nC505_=_C509( C505 C509 ) C505_=_C911( C505 C911 ) C505_=_C1565( C505 C1565 ) C505_=_C1673( C505 C1673 ) C505_=_C1767( C505 C1767 ) C505_=_C2546( C505 C2546 ) \nC505_=_C2705( C505 C2705 ) C505_=_C3223( C505 C3223 ) C505_=_C3270( C505 C3270 ) C505_=_C3463( C505 C3463 ) C505_=_C3524( C505 C3524 ) C505_=_C3527( C505 C3527 ) \nC505_=_C3528( C505 C3528 ) C505_=_C3529( C505 C3529 ) C505_=_C3531( C505 C3531 ) C506_=_C508( C506 C508 ) C506_=_C509( C506 C509 ) C506_=_C704( C506 C704 ) \nC506_=_C1134( C506 C1134 ) C506_=_C1184( C506 C1184 ) C506_=_C1469( C506 C1469 ) C506_=_C1637( C506 C1637 ) C506_=_C1929( C506 C1929 ) C506_=_C1944( C506 C1944 ) \nC506_=_C2160( C506 C2160 ) C506_=_C2290( C506 C2290 ) C506_=_C2529( C506 C2529 ) C506_=_C2589( C506 C2589 ) C506_=_C2815( C506 C2815 ) C506_=_C3298( C506 C3298 ) \nC506_=_C3550( C506 C3550 ) C506_=_C3552( C506 C3552 ) C506_=_C3553( C506 C3553 ) C506_=_C3555( C506 C3555 ) C506_=_C3556( C506 C3556 ) C506_=_C3557( C506 C3557 ) \nC506_=_C3558( C506 C3558 ) C508_=_C509( C508 C509 ) C508_=_C661( C508 C661 ) C508_=_C1186( C508 C1186 ) C508_=_C1472( C508 C1472 ) C508_=_C1699( C508 C1699 ) \nC508_=_C1722( C508 C1722 ) C508_=_C1806( C508 C1806 ) C508_=_C1910( C508 C1910 ) C508_=_C1964( C508 C1964 ) C508_=_C2326( C508 C2326 ) C508_=_C2426( C508 C2426 ) \nC508_=_C2934( C508 C2934 ) C508_=_C3037( C508 C3037 ) C508_=_C3273( C508 C3273 ) C508_=_C3284( C508 C3284 ) C508_=_C3321( C508 C3321 ) C508_=_C3465( C508 C3465 ) \nC508_=_C3599( C508 C3599 ) C508_=_C3646( C508 C3646 ) C508_=_C3647( C508 C3647 ) C508_=_C3648( C508 C3648 ) C508_=_C3649( C508 C3649 ) C508_=_C3650( C508 C3650 ) \nC509_=_C560( C509 C560 ) C509_=_C680( C509 C680 ) C509_=_C884( C509 C884 ) C509_=_C1422( C509 C1422 ) C509_=_C1743( C509 C1743 ) C509_=_C1808( C509 C1808 ) \nC509_=_C1870( C509 C1870 ) C509_=_C2484( C509 C2484 ) C509_=_C2501( C509 C2501 ) C509_=_C2707( C509 C2707 ) C509_=_C2843( C509 C2843 ) C509_=_C3274( C509 C3274 ) \nC509_=_C3371( C509 C3371 ) C509_=_C3466( C509 C3466 ) C509_=_C3528( C509 C3528 ) C509_=_C3601( C509 C3601 ) C509_=_C3646( C509 C3646 ) C509_=_C3672( C509 C3672 ) \nC509_=_C3731( C509 C3731 ) C509_=_C3732( C509 C3732 ) C509_=_C3734( C509 C3734 ) C509_=_C3735( C509 C3735 ) C540_=_C551( C540 C551 ) C540_=_C552( C540 C552 ) \nC540_=_C553( C540 C553 ) C540_=_C559( C540 C559 ) C540_=_C560( C540 C560 ) C540_=_C562( C540 C562 ) C540_=_C563( C540 C563 ) C540_=_C668( C540 C668 ) \nC540_=_C691( C540 C691 ) C540_=_C692( C540 C692 ) C540_=_C693( C540 C693 ) C540_=_C694( C540 C694 ) C540_=_C695( C540 C695 ) C540_=_C696( C540 C696 ) \nC540_=_C698( C540 C698 ) C540_=_C699( C540 C699 ) C540_=_C700( C540 C700 ) C540_=_C704( C540 C704 ) C540_=_C705( C540 C705 ) C540_=_C708( C540 C708 ) \nC540_=_C710( C540 C710 ) C540_=_C711( C540 C711 ) C540_=_C712( C540 C712 ) C540_=_C715( C540 C715 ) C540_=_C716( C540 C716 ) C540_=_C717( C540 C717 ) \nC551_=_C552( C551 C552 ) C551_=_C553( C551 C553 ) C551_=_C559( C551 C559 ) C551_=_C560( C551 C560 ) C551_=_C562( C551 C562 ) C551_=_C563( C551 C563 ) \nC551_=_C858( C551 C858 ) C551_=_C1077( C551 C1077 ) C551_=_C1285( C551 C1285 ) C551_=_C1303( C551 C1303 ) C551_=_C1417( C551 C1417 ) C551_=_C1536( C551 C1536 ) \nC551_=_C1635( C551 C1635 ) C551_=_C1862( C551 C1862 ) C551_=_C1885( C551 C1885 ) C551_=_C2040( C551 C2040 ) C551_=_C2095( C551 C2095</w:t>
      </w:r>
    </w:p>
    <w:p>
      <w:pPr>
        <w:pStyle w:val="PreformattedText"/>
        <w:bidi w:val="0"/>
        <w:spacing w:before="0" w:after="0"/>
        <w:jc w:val="left"/>
        <w:rPr/>
      </w:pPr>
      <w:r>
        <w:rPr/>
        <w:t xml:space="preserve"> </w:t>
      </w:r>
      <w:r>
        <w:rPr/>
        <w:t>) C551_=_C2112( C551 C2112 ) \nC551_=_C2496( C551 C2496 ) C551_=_C2762( C551 C2762 ) C551_=_C2764( C551 C2764 ) C551_=_C2765( C551 C2765 ) C551_=_C2766( C551 C2766 ) C551_=_C2767( C551 C2767 ) \nC551_=_C2770( C551 C2770 ) C551_=_C2772( C551 C2772 ) C552_=_C553( C552 C553 ) C552_=_C559( C552 C559 ) C552_=_C560( C552 C560 ) C552_=_C562( C552 C562 ) \nC552_=_C563( C552 C563 ) C552_=_C829( C552 C829 ) C552_=_C937( C552 C937 ) C552_=_C1079( C552 C1079 ) C552_=_C1304( C552 C1304 ) C552_=_C1436( C552 C1436 ) \nC552_=_C2114( C552 C2114 ) C552_=_C2238( C552 C2238 ) C552_=_C2775( C552 C2775 ) C552_=_C2958( C552 C2958 ) C552_=_C2959( C552 C2959 ) C552_=_C2960( C552 C2960 ) \nC552_=_C2961( C552 C2961 ) C552_=_C2962( C552 C2962 ) C552_=_C2965( C552 C2965 ) C552_=_C2970( C552 C2970 ) C552_=_C2971( C552 C2971 ) C552_=_C2972( C552 C2972 ) \nC553_=_C559( C553 C559 ) C553_=_C560( C553 C560 ) C553_=_C562( C553 C562 ) C553_=_C563( C553 C563 ) C553_=_C1036( C553 C1036 ) C553_=_C1081( C553 C1081 ) \nC553_=_C1306( C553 C1306 ) C553_=_C1560( C553 C1560 ) C553_=_C1764( C553 C1764 ) C553_=_C1886( C553 C1886 ) C553_=_C1905( C553 C1905 ) C553_=_C2136( C553 C2136 ) \nC553_=_C2435( C553 C2435 ) C553_=_C2544( C553 C2544 ) C553_=_C2703( C553 C2703 ) C553_=_C2764( C553 C2764 ) C553_=_C2958( C553 C2958 ) C553_=_C3116( C553 C3116 ) \nC553_=_C3117( C553 C3117 ) C553_=_C3118( C553 C3118 ) C553_=_C3119( C553 C3119 ) C553_=_C3121( C553 C3121 ) C553_=_C3122( C553 C3122 ) C553_=_C3123( C553 C3123 ) \nC553_=_C3124( C553 C3124 ) C553_=_C3125( C553 C3125 ) C553_=_C3127( C553 C3127 ) C559_=_C560( C559 C560 ) C559_=_C562( C559 C562 ) C559_=_C563( C559 C563 ) \nC559_=_C1088( C559 C1088 ) C559_=_C1165( C559 C1165 ) C559_=_C1312( C559 C1312 ) C559_=_C1339( C559 C1339 ) C559_=_C2406( C559 C2406 ) C559_=_C2819( C559 C2819 ) \nC559_=_C3093( C559 C3093 ) C559_=_C3121( C559 C3121 ) C559_=_C3130( C559 C3130 ) C559_=_C3312( C559 C3312 ) C559_=_C3332( C559 C3332 ) C559_=_C3432( C559 C3432 ) \nC559_=_C3453( C559 C3453 ) C559_=_C3533( C559 C3533 ) C559_=_C3703( C559 C3703 ) C559_=_C3726( C559 C3726 ) C559_=_C3728( C559 C3728 ) C559_=_C3729( C559 C3729 ) \nC559_=_C3730( C559 C3730 ) C560_=_C562( C560 C562 ) C560_=_C563( C560 C563 ) C560_=_C680( C560 C680 ) C560_=_C884( C560 C884 ) C560_=_C1422( C560 C1422 ) \nC560_=_C1743( C560 C1743 ) C560_=_C1808( C560 C1808 ) C560_=_C1870( C560 C1870 ) C560_=_C2484( C560 C2484 ) C560_=_C2501( C560 C2501 ) C560_=_C2707( C560 C2707 ) \nC560_=_C2843( C560 C2843 ) C560_=_C3274( C560 C3274 ) C560_=_C3371( C560 C3371 ) C560_=_C3466( C560 C3466 ) C560_=_C3528( C560 C3528 ) C560_=_C3601( C560 C3601 ) \nC560_=_C3646( C560 C3646 ) C560_=_C3672( C560 C3672 ) C560_=_C3731( C560 C3731 ) C560_=_C3732( C560 C3732 ) C560_=_C3734( C560 C3734 ) C560_=_C3735( C560 C3735 ) \nC562_=_C563( C562 C563 ) C562_=_C1093( C562 C1093 ) C562_=_C1314( C562 C1314 ) C562_=_C1448( C562 C1448 ) C562_=_C3124( C562 C3124 ) C562_=_C3133( C562 C3133 ) \nC562_=_C3234( C562 C3234 ) C562_=_C3408( C562 C3408 ) C562_=_C3457( C562 C3457 ) C562_=_C3621( C562 C3621 ) C562_=_C3932( C562 C3932 ) C562_=_C3933( C562 C3933 ) \nC562_=_C3935( C562 C3935 ) C563_=_C685( C563 C685 ) C563_=_C745( C563 C745 ) C563_=_C765( C563 C765 ) C563_=_C887( C563 C887 ) C563_=_C1620( C563 C1620 ) \nC563_=_C1812( C563 C1812 ) C563_=_C2009( C563 C2009 ) C563_=_C2331( C563 C2331 ) C563_=_C2711( C563 C2711 ) C563_=_C2859( C563 C2859 ) C563_=_C3497( C563 C3497 ) \nC563_=_C3675( C563 C3675 ) C563_=_C3738( C563 C3738 ) C563_=_C3756( C563 C3756 ) C563_=_C3857( C563 C3857 ) C563_=_C3906( C563 C3906 ) C563_=_C3972( C563 C3972 ) \nC568_=_C580( C568 C580 ) C568_=_C586( C568 C586 ) C568_=_C649( C568 C649 ) C568_=_C751( C568 C751 ) C568_=_C1046( C568 C1046 ) C568_=_C1253( C568 C1253 ) \nC568_=_C1390( C568 C1390 ) C568_=_C1392( C568 C1392 ) C568_=_C1393( C568 C1393 ) C568_=_C1394( C568 C1394 ) C568_=_C1395( C568 C1395 ) C568_=_C1396( C568 C1396 ) \nC568_=_C1398( C568 C1398 ) C568_=_C1400( C568 C1400 ) C568_=_C1401( C568 C1401 ) C568_=_C1402( C568 C1402 ) C568_=_C1404( C568 C1404 ) C568_=_C1406( C568 C1406 ) \nC580_=_C586( C580 C586 ) C580_=_C1309( C580 C1309 ) C580_=_C1539( C580 C1539 ) C580_=_C2158( C580 C2158 ) C580_=_C2288( C580 C2288 ) C580_=_C2304( C580 C2304 ) \nC580_=_C2748( C580 C2748 ) C580_=_C2943( C580 C2943 ) C580_=_C3014( C580 C3014 ) C580_=_C3139( C580 C3139 ) C580_=_C3209( C580 C3209 ) C580_=_C3210( C580 C3210 ) \nC580_=_C3213( C580 C3213 ) C580_=_C3214( C580 C3214 ) C580_=_C3215( C580 C3215 ) C580_=_C3216( C580 C3216 ) C580_=_C3217( C580 C3217 ) C580_=_C3218( C580 C3218 ) \nC580_=_C3220( C580 C3220 ) C586_=_C740( C586 C740 ) C586_=_C762( C586 C762 ) C586_=_C788( C586 C788 ) C586_=_C811( C586 C811 ) C586_=_C1065( C586 C1065 ) \nC586_=_C1401( C586 C1401 ) C586_=_C1475( C586 C1475 ) C586_=_C1724( C586 C1724 ) C586_=_C2247( C586 C2247 ) C586_=_C2428( C586 C2428 ) C586_=_C2721( C586 C2721 ) \nC586_=_C2823( C586 C2823 ) C586_=_C2997( C586 C2997 ) C586_=_C3495( C586 C3495 ) C586_=_C3629( C586 C3629 ) C586_=_C3638( C586 C3638 ) C586_=_C3743( C586 C3743 ) \nC586_=_C3780( C586 C3780 ) C586_=_C3904( C586 C3904 ) C586_=_C3905( C586 C3905 ) C586_=_C3906( C586 C3906 ) C586_=_C3907( C586 C3907 ) C586_=_C3908( C586 C3908 ) \nC586_=_C3909( C586 C3909 ) C646_=_C842( C646 C842 ) C646_=_C1198( C646 C1198 ) C646_=_C1429( C646 C1429 ) C646_=_C1706( C646 C1706 ) C646_=_C1816( C646 C1816 ) \nC646_=_C2379( C646 C2379 ) C646_=_C2522( C646 C2522 ) C646_=_C3045( C646 C3045 ) C646_=_C3180( C646 C3180 ) C646_=_C3295( C646 C3295 ) C646_=_C3584( C646 C3584 ) \nC646_=_C3650( C646 C3650 ) C646_=_C3712( C646 C3712 ) C646_=_C3952( C646 C3952 ) C646_=_C4027( C646 C4027 ) C646_=_C4078( C646 C4078 ) C646_=_C4081( C646 C4081 ) \nC646_=_C4105( C646 C4105 ) C646_=_C4112( C646 C4112 ) C647_=_C649( C647 C649 ) C647_=_C651( C647 C651 ) C647_=_C658( C647 C658 ) C647_=_C660( C647 C660 ) \nC647_=_C661( C647 C661 ) C647_=_C662( C647 C662 ) C647_=_C748( C647 C748 ) C647_=_C774( C647 C774 ) C647_=_C776( C647 C776 ) C647_=_C785( C647 C785 ) \nC647_=_C787( C647 C787 ) C647_=_C788( C647 C788 ) C647_=_C791( C647 C791 ) C647_=_C793( C647 C793 ) C647_=_C795( C647 C795 ) C649_=_C651( C649 C651 ) \nC649_=_C658( C649 C658 ) C649_=_C660( C649 C660 ) C649_=_C661( C649 C661 ) C649_=_C662( C649 C662 ) C649_=_C751( C649 C751 ) C649_=_C1046( C649 C1046 ) \nC649_=_C1253( C649 C1253 ) C649_=_C1390( C649 C1390 ) C649_=_C1392( C649 C1392 ) C649_=_C1393( C649 C1393 ) C649_=_C1394( C649 C1394 ) C649_=_C1395( C649 C1395 ) \nC649_=_C1396( C649 C1396 ) C649_=_C1398( C649 C1398 ) C649_=_C1400( C649 C1400 ) C649_=_C1401( C649 C1401 ) C649_=_C1402( C649 C1402 ) C649_=_C1404( C649 C1404 ) \nC649_=_C1406( C649 C1406 ) C651_=_C658( C651 C658 ) C651_=_C660( C651 C660 ) C651_=_C661( C651 C661 ) C651_=_C662( C651 C662 ) C651_=_C1147( C651 C1147 ) \nC651_=_C1254( C651 C1254 ) C651_=_C1408( C651 C1408 ) C651_=_C1644( C651 C1644 ) C651_=_C1646( C651 C1646 ) C651_=_C1647( C651 C1647 ) C651_=_C1650( C651 C1650 ) \nC651_=_C1651( C651 C1651 ) C651_=_C1652( C651 C1652 ) C651_=_C1654( C651 C1654 ) C651_=_C1657( C651 C1657 ) C651_=_C1658( C651 C1658 ) C651_=_C1659( C651 C1659 ) \nC651_=_C1660( C651 C1660 ) C651_=_C1661( C651 C1661 ) C658_=_C660( C658 C660 ) C658_=_C661( C658 C661 ) C658_=_C662( C658 C662 ) C658_=_C987( C658 C987 ) \nC658_=_C1305( C658 C1305 ) C658_=_C2097( C658 C2097 ) C658_=_C2157( C658 C2157 ) C658_=_C2286( C658 C2286 ) C658_=_C2508( C658 C2508 ) C658_=_C2989( C658 C2989 ) \nC658_=_C3046( C658 C3046 ) C658_=_C3049( C658 C3049 ) C658_=_C3050( C658 C3050 ) C658_=_C3051( C658 C3051 ) C658_=_C3053( C658 C3053 ) C658_=_C3054( C658 C3054 ) \nC658_=_C3055( C658 C3055 ) C658_=_C3056( C658 C3056 ) C658_=_C3058( C658 C3058 ) C660_=_C661( C660 C661 ) C660_=_C662( C660 C662 ) C660_=_C758( C660 C758 ) \nC660_=_C1262( C660 C1262 ) C660_=_C1698( C660 C1698 ) C660_=_C2547( C660 C2547 ) C660_=_C2692( C660 C2692 ) C660_=_C2799( C660 C2799 ) C660_=_C3006( C660 C3006 ) \nC660_=_C3634( C660 C3634 ) C660_=_C3635( C660 C3635 ) C660_=_C3637( C660 C3637 ) C660_=_C3638( C660 C3638 ) C660_=_C3640( C660 C3640 ) C660_=_C3642( C660 C3642 ) \nC660_=_C3643( C660 C3643 ) C661_=_C662( C661 C662 ) C661_=_C1186( C661 C1186 ) C661_=_C1472( C661 C1472 ) C661_=_C1699( C661 C1699 ) C661_=_C1722( C661 C1722 ) \nC661_=_C1806( C661 C1806 ) C661_=_C1910( C661 C1910 ) C661_=_C1964( C661 C1964 ) C661_=_C2326( C661 C2326 ) C661_=_C2426( C661 C2426 ) C661_=_C2934( C661 C2934 ) \nC661_=_C3037( C661 C3037 ) C661_=_C3273( C661 C3273 ) C661_=_C3284( C661 C3284 ) C661_=_C3321( C661 C3321 ) C661_=_C3465( C661 C3465 ) C661_=_C3599( C661 C3599 ) \nC661_=_C3646( C661 C3646 ) C661_=_C3647( C661 C3647 ) C661_=_C3648( C661 C3648 ) C661_=_C3649( C661 C3649 ) C661_=_C3650( C661 C3650 ) C662_=_C679( C662 C679 ) \nC662_=_C785( C662 C785 ) C662_=_C1116( C662 C1116 ) C662_=_C1263( C662 C1263 ) C662_=_C1398( C662 C1398 ) C662_=_C1591( C662 C1591 ) C662_=_C1654( C662 C1654 ) \nC662_=_C1986( C662 C1986 ) C662_=_C2737( C662 C2737 ) C662_=_C3008( C662 C3008 ) C662_=_C3065( C662 C3065 ) C662_=_C3197( C662 C3197 ) C662_=_C3244( C662 C3244 ) \nC662_=_C3610( C662 C3610 ) C662_=_C3634( C662 C3634 ) C662_=_C3681( C662 C3681 ) C662_=_C3694( C662 C3694 ) C662_=_C3695( C662 C3695 ) C662_=_C3697( C662 C3697 ) \nC662_=_C3698( C662 C3698 ) C662_=_C3700( C662 C3700 ) C662_=_C3701( C662 C3701 ) C662_=_C3702( C662 C3702 ) C668_=_C670( C668 C670 ) C668_=_C671( C668 C671 ) \nC668_=_C673( C668 C673 ) C668_=_C679( C668 C679 ) C668_=_C680( C668 C680 ) C668_=_C682( C668 C682 ) C668_=_C685( C668 C685 ) C668_=_C686( C668 C686 ) \nC668_=_C689( C668 C689 ) C668_=_C691( C668 C691 ) C668_=_C692( C668 C692 ) C668_=_C693( C668 C693 ) C668_=_C694( C668 C694 ) C668_=_C695( C668 C695 ) \nC668_=_C696( C668 C696 ) C668_=_C698( C668 C698 ) C668_=_C699( C668 C699 ) C668_=_C700( C668 C700 ) C668_=_C704( C668 C704 ) C668_=_C705( C668 C705 ) \nC668_=_C708( C668 C708 ) C668_=_C710( C668</w:t>
      </w:r>
    </w:p>
    <w:p>
      <w:pPr>
        <w:pStyle w:val="PreformattedText"/>
        <w:bidi w:val="0"/>
        <w:spacing w:before="0" w:after="0"/>
        <w:jc w:val="left"/>
        <w:rPr/>
      </w:pPr>
      <w:r>
        <w:rPr/>
        <w:t xml:space="preserve"> </w:t>
      </w:r>
      <w:r>
        <w:rPr/>
        <w:t>C710 ) C668_=_C711( C668 C711 ) C668_=_C712( C668 C712 ) C668_=_C715( C668 C715 ) C668_=_C716( C668 C716 ) \nC668_=_C717( C668 C717 ) C670_=_C671( C670 C671 ) C670_=_C673( C670 C673 ) C670_=_C679( C670 C679 ) C670_=_C680( C670 C680 ) C670_=_C682( C670 C682 ) \nC670_=_C685( C670 C685 ) C670_=_C686( C670 C686 ) C670_=_C689( C670 C689 ) C670_=_C896( C670 C896 ) C670_=_C1147( C670 C1147 ) C670_=_C1148( C670 C1148 ) \nC670_=_C1150( C670 C1150 ) C670_=_C1152( C670 C1152 ) C670_=_C1154( C670 C1154 ) C670_=_C1156( C670 C1156 ) C670_=_C1158( C670 C1158 ) C670_=_C1159( C670 C1159 ) \nC670_=_C1160( C670 C1160 ) C670_=_C1164( C670 C1164 ) C670_=_C1165( C670 C1165 ) C670_=_C1166( C670 C1166 ) C670_=_C1167( C670 C1167 ) C670_=_C1168( C670 C1168 ) \nC670_=_C1171( C670 C1171 ) C670_=_C1172( C670 C1172 ) C671_=_C673( C671 C673 ) C671_=_C679( C671 C679 ) C671_=_C680( C671 C680 ) C671_=_C682( C671 C682 ) \nC671_=_C685( C671 C685 ) C671_=_C686( C671 C686 ) C671_=_C689( C671 C689 ) C671_=_C720( C671 C720 ) C671_=_C1708( C671 C1708 ) C671_=_C1731( C671 C1731 ) \nC671_=_C1733( C671 C1733 ) C671_=_C1734( C671 C1734 ) C671_=_C1735( C671 C1735 ) C671_=_C1736( C671 C1736 ) C671_=_C1738( C671 C1738 ) C671_=_C1740( C671 C1740 ) \nC671_=_C1743( C671 C1743 ) C671_=_C1744( C671 C1744 ) C671_=_C1745( C671 C1745 ) C671_=_C1747( C671 C1747 ) C671_=_C1749( C671 C1749 ) C671_=_C1750( C671 C1750 ) \nC671_=_C1752( C671 C1752 ) C671_=_C1753( C671 C1753 ) C671_=_C1754( C671 C1754 ) C673_=_C679( C673 C679 ) C673_=_C680( C673 C680 ) C673_=_C682( C673 C682 ) \nC673_=_C685( C673 C685 ) C673_=_C686( C673 C686 ) C673_=_C689( C673 C689 ) C673_=_C1154( C673 C1154 ) C673_=_C2397( C673 C2397 ) C673_=_C2555( C673 C2555 ) \nC673_=_C2556( C673 C2556 ) C673_=_C2557( C673 C2557 ) C673_=_C2558( C673 C2558 ) C673_=_C2559( C673 C2559 ) C673_=_C2560( C673 C2560 ) C673_=_C2564( C673 C2564 ) \nC673_=_C2565( C673 C2565 ) C673_=_C2566( C673 C2566 ) C679_=_C680( C679 C680 ) C679_=_C682( C679 C682 ) C679_=_C685( C679 C685 ) C679_=_C686( C679 C686 ) \nC679_=_C689( C679 C689 ) C679_=_C785( C679 C785 ) C679_=_C1116( C679 C1116 ) C679_=_C1263( C679 C1263 ) C679_=_C1398( C679 C1398 ) C679_=_C1591( C679 C1591 ) \nC679_=_C1654( C679 C1654 ) C679_=_C1986( C679 C1986 ) C679_=_C2737( C679 C2737 ) C679_=_C3008( C679 C3008 ) C679_=_C3065( C679 C3065 ) C679_=_C3197( C679 C3197 ) \nC679_=_C3244( C679 C3244 ) C679_=_C3610( C679 C3610 ) C679_=_C3634( C679 C3634 ) C679_=_C3681( C679 C3681 ) C679_=_C3694( C679 C3694 ) C679_=_C3695( C679 C3695 ) \nC679_=_C3697( C679 C3697 ) C679_=_C3698( C679 C3698 ) C679_=_C3700( C679 C3700 ) C679_=_C3701( C679 C3701 ) C679_=_C3702( C679 C3702 ) C680_=_C682( C680 C682 ) \nC680_=_C685( C680 C685 ) C680_=_C686( C680 C686 ) C680_=_C689( C680 C689 ) C680_=_C884( C680 C884 ) C680_=_C1422( C680 C1422 ) C680_=_C1743( C680 C1743 ) \nC680_=_C1808( C680 C1808 ) C680_=_C1870( C680 C1870 ) C680_=_C2484( C680 C2484 ) C680_=_C2501( C680 C2501 ) C680_=_C2707( C680 C2707 ) C680_=_C2843( C680 C2843 ) \nC680_=_C3274( C680 C3274 ) C680_=_C3371( C680 C3371 ) C680_=_C3466( C680 C3466 ) C680_=_C3528( C680 C3528 ) C680_=_C3601( C680 C3601 ) C680_=_C3646( C680 C3646 ) \nC680_=_C3672( C680 C3672 ) C680_=_C3731( C680 C3731 ) C680_=_C3732( C680 C3732 ) C680_=_C3734( C680 C3734 ) C680_=_C3735( C680 C3735 ) C682_=_C685( C682 C685 ) \nC682_=_C686( C682 C686 ) C682_=_C689( C682 C689 ) C682_=_C995( C682 C995 ) C682_=_C1090( C682 C1090 ) C682_=_C1189( C682 C1189 ) C682_=_C1701( C682 C1701 ) \nC682_=_C1809( C682 C1809 ) C682_=_C2531( C682 C2531 ) C682_=_C2753( C682 C2753 ) C682_=_C2922( C682 C2922 ) C682_=_C3039( C682 C3039 ) C682_=_C3095( C682 C3095 ) \nC682_=_C3131( C682 C3131 ) C682_=_C3288( C682 C3288 ) C682_=_C3434( C682 C3434 ) C682_=_C3647( C682 C3647 ) C682_=_C3742( C682 C3742 ) C682_=_C3851( C682 C3851 ) \nC682_=_C3852( C682 C3852 ) C682_=_C3853( C682 C3853 ) C685_=_C686( C685 C686 ) C685_=_C689( C685 C689 ) C685_=_C745( C685 C745 ) C685_=_C765( C685 C765 ) \nC685_=_C887( C685 C887 ) C685_=_C1620( C685 C1620 ) C685_=_C1812( C685 C1812 ) C685_=_C2009( C685 C2009 ) C685_=_C2331( C685 C2331 ) C685_=_C2711( C685 C2711 ) \nC685_=_C2859( C685 C2859 ) C685_=_C3497( C685 C3497 ) C685_=_C3675( C685 C3675 ) C685_=_C3738( C685 C3738 ) C685_=_C3756( C685 C3756 ) C685_=_C3857( C685 C3857 ) \nC685_=_C3906( C685 C3906 ) C685_=_C3972( C685 C3972 ) C686_=_C689( C686 C689 ) C686_=_C1021( C686 C1021 ) C686_=_C1546( C686 C1546 ) C686_=_C2122( C686 C2122 ) \nC686_=_C2727( C686 C2727 ) C686_=_C2740( C686 C2740 ) C686_=_C2756( C686 C2756 ) C686_=_C3026( C686 C3026 ) C686_=_C3248( C686 C3248 ) C686_=_C3826( C686 C3826 ) \nC686_=_C3839( C686 C3839 ) C686_=_C3867( C686 C3867 ) C686_=_C3936( C686 C3936 ) C686_=_C3987( C686 C3987 ) C686_=_C4045( C686 C4045 ) C686_=_C4046( C686 C4046 ) \nC686_=_C4047( C686 C4047 ) C686_=_C4048( C686 C4048 ) C686_=_C4049( C686 C4049 ) C686_=_C4050( C686 C4050 ) C689_=_C839( C689 C839 ) C689_=_C1172( C689 C1172 ) \nC689_=_C1753( C689 C1753 ) C689_=_C2377( C689 C2377 ) C689_=_C2715( C689 C2715 ) C689_=_C2742( C689 C2742 ) C689_=_C3178( C689 C3178 ) C689_=_C3252( C689 C3252 ) \nC689_=_C3702( C689 C3702 ) C689_=_C3842( C689 C3842 ) C689_=_C3913( C689 C3913 ) C689_=_C3940( C689 C3940 ) C689_=_C4025( C689 C4025 ) C689_=_C4048( C689 C4048 ) \nC689_=_C4075( C689 C4075 ) C689_=_C4084( C689 C4084 ) C689_=_C4096( C689 C4096 ) C691_=_C692( C691 C692 ) C691_=_C693( C691 C693 ) C691_=_C694( C691 C694 ) \nC691_=_C695( C691 C695 ) C691_=_C696( C691 C696 ) C691_=_C698( C691 C698 ) C691_=_C699( C691 C699 ) C691_=_C700( C691 C700 ) C691_=_C704( C691 C704 ) \nC691_=_C705( C691 C705 ) C691_=_C708( C691 C708 ) C691_=_C710( C691 C710 ) C691_=_C711( C691 C711 ) C691_=_C712( C691 C712 ) C691_=_C715( C691 C715 ) \nC691_=_C716( C691 C716 ) C691_=_C717( C691 C717 ) C691_=_C880( C691 C880 ) C691_=_C884( C691 C884 ) C691_=_C887( C691 C887 ) C692_=_C693( C692 C693 ) \nC692_=_C694( C692 C694 ) C692_=_C695( C692 C695 ) C692_=_C696( C692 C696 ) C692_=_C698( C692 C698 ) C692_=_C699( C692 C699 ) C692_=_C700( C692 C700 ) \nC692_=_C704( C692 C704 ) C692_=_C705( C692 C705 ) C692_=_C708( C692 C708 ) C692_=_C710( C692 C710 ) C692_=_C711( C692 C711 ) C692_=_C712( C692 C712 ) \nC692_=_C715( C692 C715 ) C692_=_C716( C692 C716 ) C692_=_C717( C692 C717 ) C692_=_C776( C692 C776 ) C692_=_C1323( C692 C1323 ) C692_=_C1431( C692 C1431 ) \nC692_=_C1432( C692 C1432 ) C692_=_C1434( C692 C1434 ) C692_=_C1435( C692 C1435 ) C692_=_C1436( C692 C1436 ) C692_=_C1437( C692 C1437 ) C692_=_C1439( C692 C1439 ) \nC692_=_C1441( C692 C1441 ) C692_=_C1442( C692 C1442 ) C692_=_C1443( C692 C1443 ) C692_=_C1444( C692 C1444 ) C692_=_C1445( C692 C1445 ) C692_=_C1446( C692 C1446 ) \nC692_=_C1447( C692 C1447 ) C692_=_C1448( C692 C1448 ) C692_=_C1450( C692 C1450 ) C692_=_C1451( C692 C1451 ) C692_=_C1452( C692 C1452 ) C692_=_C1453( C692 C1453 ) \nC692_=_C1454( C692 C1454 ) C692_=_C1455( C692 C1455 ) C692_=_C1456( C692 C1456 ) C693_=_C694( C693 C694 ) C693_=_C695( C693 C695 ) C693_=_C696( C693 C696 ) \nC693_=_C698( C693 C698 ) C693_=_C699( C693 C699 ) C693_=_C700( C693 C700 ) C693_=_C704( C693 C704 ) C693_=_C705( C693 C705 ) C693_=_C708( C693 C708 ) \nC693_=_C710( C693 C710 ) C693_=_C711( C693 C711 ) C693_=_C712( C693 C712 ) C693_=_C715( C693 C715 ) C693_=_C716( C693 C716 ) C693_=_C717( C693 C717 ) \nC693_=_C1390( C693 C1390 ) C693_=_C1462( C693 C1462 ) C693_=_C1463( C693 C1463 ) C693_=_C1469( C693 C1469 ) C693_=_C1472( C693 C1472 ) C693_=_C1473( C693 C1473 ) \nC693_=_C1475( C693 C1475 ) C693_=_C1477( C693 C1477 ) C694_=_C695( C694 C695 ) C694_=_C696( C694 C696 ) C694_=_C698( C694 C698 ) C694_=_C699( C694 C699 ) \nC694_=_C700( C694 C700 ) C694_=_C704( C694 C704 ) C694_=_C705( C694 C705 ) C694_=_C708( C694 C708 ) C694_=_C710( C694 C710 ) C694_=_C711( C694 C711 ) \nC694_=_C712( C694 C712 ) C694_=_C715( C694 C715 ) C694_=_C716( C694 C716 ) C694_=_C717( C694 C717 ) C694_=_C1797( C694 C1797 ) C694_=_C1806( C694 C1806 ) \nC694_=_C1808( C694 C1808 ) C694_=_C1809( C694 C1809 ) C694_=_C1812( C694 C1812 ) C694_=_C1816( C694 C1816 ) C695_=_C696( C695 C696 ) C695_=_C698( C695 C698 ) \nC695_=_C699( C695 C699 ) C695_=_C700( C695 C700 ) C695_=_C704( C695 C704 ) C695_=_C705( C695 C705 ) C695_=_C708( C695 C708 ) C695_=_C710( C695 C710 ) \nC695_=_C711( C695 C711 ) C695_=_C712( C695 C712 ) C695_=_C715( C695 C715 ) C695_=_C716( C695 C716 ) C695_=_C717( C695 C717 ) C695_=_C2153( C695 C2153 ) \nC695_=_C2154( C695 C2154 ) C695_=_C2157( C695 C2157 ) C695_=_C2158( C695 C2158 ) C695_=_C2160( C695 C2160 ) C695_=_C2162( C695 C2162 ) C695_=_C2165( C695 C2165 ) \nC696_=_C698( C696 C698 ) C696_=_C699( C696 C699 ) C696_=_C700( C696 C700 ) C696_=_C704( C696 C704 ) C696_=_C705( C696 C705 ) C696_=_C708( C696 C708 ) \nC696_=_C710( C696 C710 ) C696_=_C711( C696 C711 ) C696_=_C712( C696 C712 ) C696_=_C715( C696 C715 ) C696_=_C716( C696 C716 ) C696_=_C717( C696 C717 ) \nC696_=_C905( C696 C905 ) C696_=_C1412( C696 C1412 ) C696_=_C1462( C696 C1462 ) C696_=_C1632( C696 C1632 ) C696_=_C1647( C696 C1647 ) C696_=_C1861( C696 C1861 ) \nC696_=_C1920( C696 C1920 ) C696_=_C1939( C696 C1939 ) C696_=_C1956( C696 C1956 ) C696_=_C2153( C696 C2153 ) C696_=_C2282( C696 C2282 ) C696_=_C2494( C696 C2494 ) \nC696_=_C2496( C696 C2496 ) C696_=_C2497( C696 C2497 ) C696_=_C2498( C696 C2498 ) C696_=_C2500( C696 C2500 ) C696_=_C2501( C696 C2501 ) C696_=_C2503( C696 C2503 ) \nC696_=_C2504( C696 C2504 ) C696_=_C2506( C696 C2506 ) C698_=_C699( C698 C699 ) C698_=_C700( C698 C700 ) C698_=_C704( C698 C704 ) C698_=_C705( C698 C705 ) \nC698_=_C708( C698 C708 ) C698_=_C710( C698 C710 ) C698_=_C711( C698 C711 ) C698_=_C712( C698 C712 ) C698_=_C715( C698 C715 ) C698_=_C716( C698 C716 ) \nC698_=_C717( C698 C717 ) C698_=_C906( C698 C906 ) C698_=_C1463( C698 C1463 ) C698_=_C1668( C698 C1668 ) C698_=_C2133( C698 C2133 ) C698_=_C2154( C698 C2154 ) \nC698_=_C2357( C698 C2357 ) C698_=_C2667( C698 C2667 ) C698_=_C2670( C698 C2670 ) C698_=_C2673(</w:t>
      </w:r>
    </w:p>
    <w:p>
      <w:pPr>
        <w:pStyle w:val="PreformattedText"/>
        <w:bidi w:val="0"/>
        <w:spacing w:before="0" w:after="0"/>
        <w:jc w:val="left"/>
        <w:rPr/>
      </w:pPr>
      <w:r>
        <w:rPr/>
        <w:t xml:space="preserve"> </w:t>
      </w:r>
      <w:r>
        <w:rPr/>
        <w:t>C698 C2673 ) C698_=_C2675( C698 C2675 ) C698_=_C2677( C698 C2677 ) \nC698_=_C2678( C698 C2678 ) C698_=_C2682( C698 C2682 ) C699_=_C700( C699 C700 ) C699_=_C704( C699 C704 ) C699_=_C705( C699 C705 ) C699_=_C708( C699 C708 ) \nC699_=_C710( C699 C710 ) C699_=_C711( C699 C711 ) C699_=_C712( C699 C712 ) C699_=_C715( C699 C715 ) C699_=_C716( C699 C716 ) C699_=_C717( C699 C717 ) \nC699_=_C2052( C699 C2052 ) C699_=_C2703( C699 C2703 ) C699_=_C2705( C699 C2705 ) C699_=_C2707( C699 C2707 ) C699_=_C2711( C699 C2711 ) C699_=_C2712( C699 C2712 ) \nC699_=_C2713( C699 C2713 ) C699_=_C2715( C699 C2715 ) C700_=_C704( C700 C704 ) C700_=_C705( C700 C705 ) C700_=_C708( C700 C708 ) C700_=_C710( C700 C710 ) \nC700_=_C711( C700 C711 ) C700_=_C712( C700 C712 ) C700_=_C715( C700 C715 ) C700_=_C716( C700 C716 ) C700_=_C717( C700 C717 ) C700_=_C1393( C700 C1393 ) \nC700_=_C2497( C700 C2497 ) C700_=_C2667( C700 C2667 ) C700_=_C2815( C700 C2815 ) C700_=_C2819( C700 C2819 ) C700_=_C2820( C700 C2820 ) C700_=_C2823( C700 C2823 ) \nC700_=_C2825( C700 C2825 ) C704_=_C705( C704 C705 ) C704_=_C708( C704 C708 ) C704_=_C710( C704 C710 ) C704_=_C711( C704 C711 ) C704_=_C712( C704 C712 ) \nC704_=_C715( C704 C715 ) C704_=_C716( C704 C716 ) C704_=_C717( C704 C717 ) C704_=_C1134( C704 C1134 ) C704_=_C1184( C704 C1184 ) C704_=_C1469( C704 C1469 ) \nC704_=_C1637( C704 C1637 ) C704_=_C1929( C704 C1929 ) C704_=_C1944( C704 C1944 ) C704_=_C2160( C704 C2160 ) C704_=_C2290( C704 C2290 ) C704_=_C2529( C704 C2529 ) \nC704_=_C2589( C704 C2589 ) C704_=_C2815( C704 C2815 ) C704_=_C3298( C704 C3298 ) C704_=_C3550( C704 C3550 ) C704_=_C3552( C704 C3552 ) C704_=_C3553( C704 C3553 ) \nC704_=_C3555( C704 C3555 ) C704_=_C3556( C704 C3556 ) C704_=_C3557( C704 C3557 ) C704_=_C3558( C704 C3558 ) C705_=_C708( C705 C708 ) C705_=_C710( C705 C710 ) \nC705_=_C711( C705 C711 ) C705_=_C712( C705 C712 ) C705_=_C715( C705 C715 ) C705_=_C716( C705 C716 ) C705_=_C717( C705 C717 ) C705_=_C1827( C705 C1827 ) \nC705_=_C2500( C705 C2500 ) C705_=_C2673( C705 C2673 ) C705_=_C3193( C705 C3193 ) C705_=_C3550( C705 C3550 ) C705_=_C3561( C705 C3561 ) C705_=_C3564( C705 C3564 ) \nC708_=_C710( C708 C710 ) C708_=_C711( C708 C711 ) C708_=_C712( C708 C712 ) C708_=_C715( C708 C715 ) C708_=_C716( C708 C716 ) C708_=_C717( C708 C717 ) \nC708_=_C1788( C708 C1788 ) C708_=_C3672( C708 C3672 ) C708_=_C3675( C708 C3675 ) C710_=_C711( C710 C711 ) C710_=_C712( C710 C712 ) C710_=_C715( C710 C715 ) \nC710_=_C716( C710 C716 ) C710_=_C717( C710 C717 ) C710_=_C1473( C710 C1473 ) C710_=_C1768( C710 C1768 ) C710_=_C2140( C710 C2140 ) C710_=_C2162( C710 C2162 ) \nC710_=_C2183( C710 C2183 ) C710_=_C2244( C710 C2244 ) C710_=_C2367( C710 C2367 ) C710_=_C2820( C710 C2820 ) C710_=_C2978( C710 C2978 ) C710_=_C3475( C710 C3475 ) \nC710_=_C3561( C710 C3561 ) C710_=_C3762( C710 C3762 ) C710_=_C3763( C710 C3763 ) C710_=_C3764( C710 C3764 ) C710_=_C3765( C710 C3765 ) C710_=_C3769( C710 C3769 ) \nC710_=_C3770( C710 C3770 ) C710_=_C3771( C710 C3771 ) C711_=_C712( C711 C712 ) C711_=_C715( C711 C715 ) C711_=_C716( C711 C716 ) C711_=_C717( C711 C717 ) \nC711_=_C2503( C711 C2503 ) C711_=_C2677( C711 C2677 ) C711_=_C3552( C711 C3552 ) C711_=_C3589( C711 C3589 ) C711_=_C3682( C711 C3682 ) C711_=_C3763( C711 C3763 ) \nC711_=_C3815( C711 C3815 ) C712_=_C715( C712 C715 ) C712_=_C716( C712 C716 ) C712_=_C717( C712 C717 ) C712_=_C809( C712 C809 ) C712_=_C2885( C712 C2885 ) \nC712_=_C3421( C712 C3421 ) C712_=_C3731( C712 C3731 ) C712_=_C3821( C712 C3821 ) C712_=_C3857( C712 C3857 ) C712_=_C3863( C712 C3863 ) C715_=_C716( C715 C716 ) \nC715_=_C717( C715 C717 ) C715_=_C1366( C715 C1366 ) C715_=_C1477( C715 C1477 ) C715_=_C1570( C715 C1570 ) C715_=_C1772( C715 C1772 ) C715_=_C1852( C715 C1852 ) \nC715_=_C2011( C715 C2011 ) C715_=_C2165( C715 C2165 ) C715_=_C2391( C715 C2391 ) C715_=_C2550( C715 C2550 ) C715_=_C2712( C715 C2712 ) C715_=_C2825( C715 C2825 ) \nC715_=_C2836( C715 C2836 ) C715_=_C3226( C715 C3226 ) C715_=_C3438( C715 C3438 ) C715_=_C3564( C715 C3564 ) C715_=_C3724( C715 C3724 ) C715_=_C3815( C715 C3815 ) \nC715_=_C3922( C715 C3922 ) C715_=_C3974( C715 C3974 ) C716_=_C717( C716 C717 ) C716_=_C818( C716 C818 ) C716_=_C2566( C716 C2566 ) C716_=_C3030( C716 C3030 ) \nC716_=_C3413( C716 C3413 ) C716_=_C3626( C716 C3626 ) C716_=_C3735( C716 C3735 ) C716_=_C3933( C716 C3933 ) C716_=_C3972( C716 C3972 ) C716_=_C4085( C716 C4085 ) \nC717_=_C795( C717 C795 ) C717_=_C1455( C717 C1455 ) C717_=_C2650( C717 C2650 ) C717_=_C2971( C717 C2971 ) C717_=_C3220( C717 C3220 ) C717_=_C3386( C717 C3386 ) \nC717_=_C3427( C717 C3427 ) C717_=_C3597( C717 C3597 ) C717_=_C3617( C717 C3617 ) C717_=_C3770( C717 C3770 ) C717_=_C3935( C717 C3935 ) C720_=_C721( C720 C721 ) \nC720_=_C722( C720 C722 ) C720_=_C723( C720 C723 ) C720_=_C727( C720 C727 ) C720_=_C730( C720 C730 ) C720_=_C731( C720 C731 ) C720_=_C732( C720 C732 ) \nC720_=_C740( C720 C740 ) C720_=_C741( C720 C741 ) C720_=_C743( C720 C743 ) C720_=_C745( C720 C745 ) C720_=_C1708( C720 C1708 ) C720_=_C1731( C720 C1731 ) \nC720_=_C1733( C720 C1733 ) C720_=_C1734( C720 C1734 ) C720_=_C1735( C720 C1735 ) C720_=_C1736( C720 C1736 ) C720_=_C1738( C720 C1738 ) C720_=_C1740( C720 C1740 ) \nC720_=_C1743( C720 C1743 ) C720_=_C1744( C720 C1744 ) C720_=_C1745( C720 C1745 ) C720_=_C1747( C720 C1747 ) C720_=_C1749( C720 C1749 ) C720_=_C1750( C720 C1750 ) \nC720_=_C1752( C720 C1752 ) C720_=_C1753( C720 C1753 ) C720_=_C1754( C720 C1754 ) C721_=_C722( C721 C722 ) C721_=_C723( C721 C723 ) C721_=_C727( C721 C727 ) \nC721_=_C730( C721 C730 ) C721_=_C731( C721 C731 ) C721_=_C732( C721 C732 ) C721_=_C740( C721 C740 ) C721_=_C741( C721 C741 ) C721_=_C743( C721 C743 ) \nC721_=_C745( C721 C745 ) C721_=_C976( C721 C976 ) C721_=_C1709( C721 C1709 ) C721_=_C1778( C721 C1778 ) C721_=_C1779( C721 C1779 ) C721_=_C1781( C721 C1781 ) \nC721_=_C1782( C721 C1782 ) C721_=_C1783( C721 C1783 ) C721_=_C1785( C721 C1785 ) C721_=_C1787( C721 C1787 ) C721_=_C1788( C721 C1788 ) C721_=_C1789( C721 C1789 ) \nC721_=_C1791( C721 C1791 ) C721_=_C1793( C721 C1793 ) C721_=_C1794( C721 C1794 ) C721_=_C1795( C721 C1795 ) C721_=_C1796( C721 C1796 ) C722_=_C723( C722 C723 ) \nC722_=_C727( C722 C727 ) C722_=_C730( C722 C730 ) C722_=_C731( C722 C731 ) C722_=_C732( C722 C732 ) C722_=_C740( C722 C740 ) C722_=_C741( C722 C741 ) \nC722_=_C743( C722 C743 ) C722_=_C745( C722 C745 ) C722_=_C950( C722 C950 ) C722_=_C1150( C722 C1150 ) C722_=_C1817( C722 C1817 ) C722_=_C1818( C722 C1818 ) \nC722_=_C1820( C722 C1820 ) C722_=_C1821( C722 C1821 ) C722_=_C1823( C722 C1823 ) C722_=_C1824( C722 C1824 ) C722_=_C1825( C722 C1825 ) C722_=_C1826( C722 C1826 ) \nC722_=_C1827( C722 C1827 ) C722_=_C1828( C722 C1828 ) C722_=_C1829( C722 C1829 ) C722_=_C1830( C722 C1830 ) C722_=_C1832( C722 C1832 ) C722_=_C1833( C722 C1833 ) \nC722_=_C1834( C722 C1834 ) C722_=_C1835( C722 C1835 ) C722_=_C1836( C722 C1836 ) C722_=_C1837( C722 C1837 ) C722_=_C1838( C722 C1838 ) C723_=_C727( C723 C727 ) \nC723_=_C730( C723 C730 ) C723_=_C731( C723 C731 ) C723_=_C732( C723 C732 ) C723_=_C740( C723 C740 ) C723_=_C741( C723 C741 ) C723_=_C743( C723 C743 ) \nC723_=_C745( C723 C745 ) C723_=_C1175( C723 C1175 ) C723_=_C1411( C723 C1411 ) C723_=_C1598( C723 C1598 ) C723_=_C1684( C723 C1684 ) C723_=_C1797( C723 C1797 ) \nC723_=_C1859( C723 C1859 ) C723_=_C1954( C723 C1954 ) C723_=_C1955( C723 C1955 ) C723_=_C1956( C723 C1956 ) C723_=_C1958( C723 C1958 ) C723_=_C1959( C723 C1959 ) \nC723_=_C1960( C723 C1960 ) C723_=_C1961( C723 C1961 ) C723_=_C1963( C723 C1963 ) C723_=_C1964( C723 C1964 ) C723_=_C1966( C723 C1966 ) C723_=_C1967( C723 C1967 ) \nC723_=_C1969( C723 C1969 ) C723_=_C1971( C723 C1971 ) C727_=_C730( C727 C730 ) C727_=_C731( C727 C731 ) C727_=_C732( C727 C732 ) C727_=_C740( C727 C740 ) \nC727_=_C741( C727 C741 ) C727_=_C743( C727 C743 ) C727_=_C745( C727 C745 ) C727_=_C1818( C727 C1818 ) C727_=_C2132( C727 C2132 ) C727_=_C2356( C727 C2356 ) \nC727_=_C2475( C727 C2475 ) C727_=_C2476( C727 C2476 ) C727_=_C2479( C727 C2479 ) C727_=_C2481( C727 C2481 ) C727_=_C2483( C727 C2483 ) C727_=_C2484( C727 C2484 ) \nC727_=_C2486( C727 C2486 ) C727_=_C2488( C727 C2488 ) C727_=_C2491( C727 C2491 ) C727_=_C2492( C727 C2492 ) C727_=_C2493( C727 C2493 ) C730_=_C731( C730 C731 ) \nC730_=_C732( C730 C732 ) C730_=_C740( C730 C740 ) C730_=_C741( C730 C741 ) C730_=_C743( C730 C743 ) C730_=_C745( C730 C745 ) C730_=_C880( C730 C880 ) \nC730_=_C1129( C730 C1129 ) C730_=_C1821( C730 C1821 ) C730_=_C2134( C730 C2134 ) C730_=_C2358( C730 C2358 ) C730_=_C2877( C730 C2877 ) C730_=_C2878( C730 C2878 ) \nC730_=_C2880( C730 C2880 ) C730_=_C2881( C730 C2881 ) C730_=_C2883( C730 C2883 ) C730_=_C2884( C730 C2884 ) C730_=_C2885( C730 C2885 ) C730_=_C2887( C730 C2887 ) \nC730_=_C2889( C730 C2889 ) C730_=_C2890( C730 C2890 ) C730_=_C2892( C730 C2892 ) C730_=_C2893( C730 C2893 ) C730_=_C2894( C730 C2894 ) C730_=_C2895( C730 C2895 ) \nC731_=_C732( C731 C732 ) C731_=_C740( C731 C740 ) C731_=_C741( C731 C741 ) C731_=_C743( C731 C743 ) C731_=_C745( C731 C745 ) C731_=_C803( C731 C803 ) \nC731_=_C989( C731 C989 ) C731_=_C1826( C731 C1826 ) C731_=_C2098( C731 C2098 ) C731_=_C2509( C731 C2509 ) C731_=_C2559( C731 C2559 ) C731_=_C2990( C731 C2990 ) \nC731_=_C3017( C731 C3017 ) C731_=_C3229( C731 C3229 ) C731_=_C3401( C731 C3401 ) C731_=_C3402( C731 C3402 ) C731_=_C3404( C731 C3404 ) C731_=_C3405( C731 C3405 ) \nC731_=_C3406( C731 C3406 ) C731_=_C3408( C731 C3408 ) C731_=_C3409( C731 C3409 ) C731_=_C3410( C731 C3410 ) C731_=_C3411( C731 C3411 ) C731_=_C3412( C731 C3412 ) \nC731_=_C3413( C731 C3413 ) C731_=_C3414( C731 C3414 ) C732_=_C740( C732 C740 ) C732_=_C741( C732 C741 ) C732_=_C743( C732 C743 ) C732_=_C745( C732 C745 ) \nC732_=_C1443( C732 C1443 ) C732_=_C1612( C732 C1612 ) C732_=_C2001( C732 C2001 ) C732_=_C2324( C732 C2324 ) C732_=_C2617( C732 C2617 ) C732_=_C2850( C732 C2850 ) \nC732_=_C2900( C732 C2900 ) C732_=_C3255( C732 C3255 ) C732_=_C3415( C732</w:t>
      </w:r>
    </w:p>
    <w:p>
      <w:pPr>
        <w:pStyle w:val="PreformattedText"/>
        <w:bidi w:val="0"/>
        <w:spacing w:before="0" w:after="0"/>
        <w:jc w:val="left"/>
        <w:rPr/>
      </w:pPr>
      <w:r>
        <w:rPr/>
        <w:t xml:space="preserve"> </w:t>
      </w:r>
      <w:r>
        <w:rPr/>
        <w:t>C3415 ) C732_=_C3418( C732 C3418 ) C732_=_C3419( C732 C3419 ) C732_=_C3421( C732 C3421 ) \nC732_=_C3422( C732 C3422 ) C732_=_C3424( C732 C3424 ) C732_=_C3426( C732 C3426 ) C732_=_C3427( C732 C3427 ) C740_=_C741( C740 C741 ) C740_=_C743( C740 C743 ) \nC740_=_C745( C740 C745 ) C740_=_C762( C740 C762 ) C740_=_C788( C740 C788 ) C740_=_C811( C740 C811 ) C740_=_C1065( C740 C1065 ) C740_=_C1401( C740 C1401 ) \nC740_=_C1475( C740 C1475 ) C740_=_C1724( C740 C1724 ) C740_=_C2247( C740 C2247 ) C740_=_C2428( C740 C2428 ) C740_=_C2721( C740 C2721 ) C740_=_C2823( C740 C2823 ) \nC740_=_C2997( C740 C2997 ) C740_=_C3495( C740 C3495 ) C740_=_C3629( C740 C3629 ) C740_=_C3638( C740 C3638 ) C740_=_C3743( C740 C3743 ) C740_=_C3780( C740 C3780 ) \nC740_=_C3904( C740 C3904 ) C740_=_C3905( C740 C3905 ) C740_=_C3906( C740 C3906 ) C740_=_C3907( C740 C3907 ) C740_=_C3908( C740 C3908 ) C740_=_C3909( C740 C3909 ) \nC741_=_C743( C741 C743 ) C741_=_C745( C741 C745 ) C741_=_C1017( C741 C1017 ) C741_=_C1117( C741 C1117 ) C741_=_C1593( C741 C1593 ) C741_=_C1834( C741 C1834 ) \nC741_=_C1988( C741 C1988 ) C741_=_C2120( C741 C2120 ) C741_=_C2723( C741 C2723 ) C741_=_C3010( C741 C3010 ) C741_=_C3067( C741 C3067 ) C741_=_C3200( C741 C3200 ) \nC741_=_C3603( C741 C3603 ) C741_=_C3612( C741 C3612 ) C741_=_C3653( C741 C3653 ) C741_=_C3684( C741 C3684 ) C741_=_C3792( C741 C3792 ) C741_=_C3865( C741 C3865 ) \nC741_=_C3925( C741 C3925 ) C741_=_C3926( C741 C3926 ) C741_=_C3928( C741 C3928 ) C741_=_C3929( C741 C3929 ) C741_=_C3930( C741 C3930 ) C743_=_C745( C743 C745 ) \nC743_=_C1293( C743 C1293 ) C743_=_C1315( C743 C1315 ) C743_=_C1495( C743 C1495 ) C743_=_C1725( C743 C1725 ) C743_=_C2225( C743 C2225 ) C743_=_C2249( C743 C2249 ) \nC743_=_C2293( C743 C2293 ) C743_=_C2724( C743 C2724 ) C743_=_C2937( C743 C2937 ) C743_=_C3023( C743 C3023 ) C743_=_C3142( C743 C3142 ) C743_=_C3664( C743 C3664 ) \nC743_=_C3745( C743 C3745 ) C743_=_C3781( C743 C3781 ) C743_=_C3941( C743 C3941 ) C743_=_C3942( C743 C3942 ) C743_=_C3943( C743 C3943 ) C743_=_C3944( C743 C3944 ) \nC743_=_C3945( C743 C3945 ) C743_=_C3947( C743 C3947 ) C745_=_C765( C745 C765 ) C745_=_C887( C745 C887 ) C745_=_C1620( C745 C1620 ) C745_=_C1812( C745 C1812 ) \nC745_=_C2009( C745 C2009 ) C745_=_C2331( C745 C2331 ) C745_=_C2711( C745 C2711 ) C745_=_C2859( C745 C2859 ) C745_=_C3497( C745 C3497 ) C745_=_C3675( C745 C3675 ) \nC745_=_C3738( C745 C3738 ) C745_=_C3756( C745 C3756 ) C745_=_C3857( C745 C3857 ) C745_=_C3906( C745 C3906 ) C745_=_C3972( C745 C3972 ) C748_=_C749( C748 C749 ) \nC748_=_C750( C748 C750 ) C748_=_C751( C748 C751 ) C748_=_C758( C748 C758 ) C748_=_C761( C748 C761 ) C748_=_C762( C748 C762 ) C748_=_C765( C748 C765 ) \nC748_=_C768( C748 C768 ) C748_=_C772( C748 C772 ) C748_=_C774( C748 C774 ) C748_=_C776( C748 C776 ) C748_=_C785( C748 C785 ) C748_=_C787( C748 C787 ) \nC748_=_C788( C748 C788 ) C748_=_C791( C748 C791 ) C748_=_C793( C748 C793 ) C748_=_C795( C748 C795 ) C749_=_C750( C749 C750 ) C749_=_C751( C749 C751 ) \nC749_=_C758( C749 C758 ) C749_=_C761( C749 C761 ) C749_=_C762( C749 C762 ) C749_=_C765( C749 C765 ) C749_=_C768( C749 C768 ) C749_=_C772( C749 C772 ) \nC749_=_C798( C749 C798 ) C749_=_C799( C749 C799 ) C749_=_C801( C749 C801 ) C749_=_C802( C749 C802 ) C749_=_C803( C749 C803 ) C749_=_C805( C749 C805 ) \nC749_=_C809( C749 C809 ) C749_=_C810( C749 C810 ) C749_=_C811( C749 C811 ) C749_=_C813( C749 C813 ) C749_=_C815( C749 C815 ) C749_=_C817( C749 C817 ) \nC749_=_C818( C749 C818 ) C750_=_C751( C750 C751 ) C750_=_C758( C750 C758 ) C750_=_C761( C750 C761 ) C750_=_C762( C750 C762 ) C750_=_C765( C750 C765 ) \nC750_=_C768( C750 C768 ) C750_=_C772( C750 C772 ) C750_=_C896( C750 C896 ) C750_=_C897( C750 C897 ) C750_=_C899( C750 C899 ) C750_=_C900( C750 C900 ) \nC750_=_C902( C750 C902 ) C750_=_C903( C750 C903 ) C750_=_C904( C750 C904 ) C750_=_C905( C750 C905 ) C750_=_C906( C750 C906 ) C750_=_C908( C750 C908 ) \nC750_=_C909( C750 C909 ) C750_=_C910( C750 C910 ) C750_=_C911( C750 C911 ) C750_=_C912( C750 C912 ) C750_=_C913( C750 C913 ) C750_=_C915( C750 C915 ) \nC750_=_C916( C750 C916 ) C750_=_C917( C750 C917 ) C750_=_C918( C750 C918 ) C750_=_C919( C750 C919 ) C750_=_C920( C750 C920 ) C750_=_C921( C750 C921 ) \nC751_=_C758( C751 C758 ) C751_=_C761( C751 C761 ) C751_=_C762( C751 C762 ) C751_=_C765( C751 C765 ) C751_=_C768( C751 C768 ) C751_=_C772( C751 C772 ) \nC751_=_C1046( C751 C1046 ) C751_=_C1253( C751 C1253 ) C751_=_C1390( C751 C1390 ) C751_=_C1392( C751 C1392 ) C751_=_C1393( C751 C1393 ) C751_=_C1394( C751 C1394 ) \nC751_=_C1395( C751 C1395 ) C751_=_C1396( C751 C1396 ) C751_=_C1398( C751 C1398 ) C751_=_C1400( C751 C1400 ) C751_=_C1401( C751 C1401 ) C751_=_C1402( C751 C1402 ) \nC751_=_C1404( C751 C1404 ) C751_=_C1406( C751 C1406 ) C758_=_C761( C758 C761 ) C758_=_C762( C758 C762 ) C758_=_C765( C758 C765 ) C758_=_C768( C758 C768 ) \nC758_=_C772( C758 C772 ) C758_=_C1262( C758 C1262 ) C758_=_C1698( C758 C1698 ) C758_=_C2547( C758 C2547 ) C758_=_C2692( C758 C2692 ) C758_=_C2799( C758 C2799 ) \nC758_=_C3006( C758 C3006 ) C758_=_C3634( C758 C3634 ) C758_=_C3635( C758 C3635 ) C758_=_C3637( C758 C3637 ) C758_=_C3638( C758 C3638 ) C758_=_C3640( C758 C3640 ) \nC758_=_C3642( C758 C3642 ) C758_=_C3643( C758 C3643 ) C761_=_C762( C761 C762 ) C761_=_C765( C761 C765 ) C761_=_C768( C761 C768 ) C761_=_C772( C761 C772 ) \nC761_=_C1188( C761 C1188 ) C761_=_C1292( C761 C1292 ) C761_=_C1493( C761 C1493 ) C761_=_C2224( C761 C2224 ) C761_=_C2268( C761 C2268 ) C761_=_C2604( C761 C2604 ) \nC761_=_C2621( C761 C2621 ) C761_=_C2936( C761 C2936 ) C761_=_C3651( C761 C3651 ) C761_=_C3661( C761 C3661 ) C761_=_C3780( C761 C3780 ) C761_=_C3781( C761 C3781 ) \nC761_=_C3783( C761 C3783 ) C761_=_C3785( C761 C3785 ) C761_=_C3786( C761 C3786 ) C761_=_C3788( C761 C3788 ) C762_=_C765( C762 C765 ) C762_=_C768( C762 C768 ) \nC762_=_C772( C762 C772 ) C762_=_C788( C762 C788 ) C762_=_C811( C762 C811 ) C762_=_C1065( C762 C1065 ) C762_=_C1401( C762 C1401 ) C762_=_C1475( C762 C1475 ) \nC762_=_C1724( C762 C1724 ) C762_=_C2247( C762 C2247 ) C762_=_C2428( C762 C2428 ) C762_=_C2721( C762 C2721 ) C762_=_C2823( C762 C2823 ) C762_=_C2997( C762 C2997 ) \nC762_=_C3495( C762 C3495 ) C762_=_C3629( C762 C3629 ) C762_=_C3638( C762 C3638 ) C762_=_C3743( C762 C3743 ) C762_=_C3780( C762 C3780 ) C762_=_C3904( C762 C3904 ) \nC762_=_C3905( C762 C3905 ) C762_=_C3906( C762 C3906 ) C762_=_C3907( C762 C3907 ) C762_=_C3908( C762 C3908 ) C762_=_C3909( C762 C3909 ) C765_=_C768( C765 C768 ) \nC765_=_C772( C765 C772 ) C765_=_C887( C765 C887 ) C765_=_C1620( C765 C1620 ) C765_=_C1812( C765 C1812 ) C765_=_C2009( C765 C2009 ) C765_=_C2331( C765 C2331 ) \nC765_=_C2711( C765 C2711 ) C765_=_C2859( C765 C2859 ) C765_=_C3497( C765 C3497 ) C765_=_C3675( C765 C3675 ) C765_=_C3738( C765 C3738 ) C765_=_C3756( C765 C3756 ) \nC765_=_C3857( C765 C3857 ) C765_=_C3906( C765 C3906 ) C765_=_C3972( C765 C3972 ) C768_=_C772( C768 C772 ) C768_=_C837( C768 C837 ) C768_=_C1194( C768 C1194 ) \nC768_=_C2275( C768 C2275 ) C768_=_C2606( C768 C2606 ) C768_=_C2630( C768 C2630 ) C768_=_C2713( C768 C2713 ) C768_=_C3656( C768 C3656 ) C768_=_C3907( C768 C3907 ) \nC768_=_C3910( C768 C3910 ) C768_=_C4001( C768 C4001 ) C768_=_C4019( C768 C4019 ) C768_=_C4020( C768 C4020 ) C772_=_C1197( C772 C1197 ) C772_=_C2150( C772 C2150 ) \nC772_=_C2279( C772 C2279 ) C772_=_C2610( C772 C2610 ) C772_=_C2631( C772 C2631 ) C772_=_C3515( C772 C3515 ) C772_=_C3658( C772 C3658 ) C772_=_C3761( C772 C3761 ) \nC772_=_C3908( C772 C3908 ) C772_=_C3962( C772 C3962 ) C772_=_C3969( C772 C3969 ) C772_=_C3995( C772 C3995 ) C772_=_C4005( C772 C4005 ) C772_=_C4011( C772 C4011 ) \nC772_=_C4109( C772 C4109 ) C774_=_C776( C774 C776 ) C774_=_C785( C774 C785 ) C774_=_C787( C774 C787 ) C774_=_C788( C774 C788 ) C774_=_C791( C774 C791 ) \nC774_=_C793( C774 C793 ) C774_=_C795( C774 C795 ) C774_=_C1253( C774 C1253 ) C774_=_C1254( C774 C1254 ) C774_=_C1262( C774 C1262 ) C774_=_C1263( C774 C1263 ) \nC776_=_C785( C776 C785 ) C776_=_C787( C776 C787 ) C776_=_C788( C776 C788 ) C776_=_C791( C776 C791 ) C776_=_C793( C776 C793 ) C776_=_C795( C776 C795 ) \nC776_=_C1323( C776 C1323 ) C776_=_C1431( C776 C1431 ) C776_=_C1432( C776 C1432 ) C776_=_C1434( C776 C1434 ) C776_=_C1435( C776 C1435 ) C776_=_C1436( C776 C1436 ) \nC776_=_C1437( C776 C1437 ) C776_=_C1439( C776 C1439 ) C776_=_C1441( C776 C1441 ) C776_=_C1442( C776 C1442 ) C776_=_C1443( C776 C1443 ) C776_=_C1444( C776 C1444 ) \nC776_=_C1445( C776 C1445 ) C776_=_C1446( C776 C1446 ) C776_=_C1447( C776 C1447 ) C776_=_C1448( C776 C1448 ) C776_=_C1450( C776 C1450 ) C776_=_C1451( C776 C1451 ) \nC776_=_C1452( C776 C1452 ) C776_=_C1453( C776 C1453 ) C776_=_C1454( C776 C1454 ) C776_=_C1455( C776 C1455 ) C776_=_C1456( C776 C1456 ) C785_=_C787( C785 C787 ) \nC785_=_C788( C785 C788 ) C785_=_C791( C785 C791 ) C785_=_C793( C785 C793 ) C785_=_C795( C785 C795 ) C785_=_C1116( C785 C1116 ) C785_=_C1263( C785 C1263 ) \nC785_=_C1398( C785 C1398 ) C785_=_C1591( C785 C1591 ) C785_=_C1654( C785 C1654 ) C785_=_C1986( C785 C1986 ) C785_=_C2737( C785 C2737 ) C785_=_C3008( C785 C3008 ) \nC785_=_C3065( C785 C3065 ) C785_=_C3197( C785 C3197 ) C785_=_C3244( C785 C3244 ) C785_=_C3610( C785 C3610 ) C785_=_C3634( C785 C3634 ) C785_=_C3681( C785 C3681 ) \nC785_=_C3694( C785 C3694 ) C785_=_C3695( C785 C3695 ) C785_=_C3697( C785 C3697 ) C785_=_C3698( C785 C3698 ) C785_=_C3700( C785 C3700 ) C785_=_C3701( C785 C3701 ) \nC785_=_C3702( C785 C3702 ) C787_=_C788( C787 C788 ) C787_=_C791( C787 C791 ) C787_=_C793( C787 C793 ) C787_=_C795( C787 C795 ) C787_=_C1400( C787 C1400 ) \nC787_=_C1657( C787 C1657 ) C787_=_C3050( C787 C3050 ) C787_=_C3637( C787 C3637 ) C787_=_C3695( C787 C3695 ) C788_=_C791( C788 C791 ) C788_=_C793( C788 C793 ) \nC788_=_C795( C788 C795 ) C788_=_C811( C788 C811 ) C788_=_C1065( C788 C1065 ) C788_=_C1401( C788 C1401 ) C788_=_C1475( C788 C1475 ) C788_=_C1724( C788 C1724 ) \nC788_=_C2247( C788 C2247 ) C788_=_C2428( C788 C2428 ) C788_=_C2721(</w:t>
      </w:r>
    </w:p>
    <w:p>
      <w:pPr>
        <w:pStyle w:val="PreformattedText"/>
        <w:bidi w:val="0"/>
        <w:spacing w:before="0" w:after="0"/>
        <w:jc w:val="left"/>
        <w:rPr/>
      </w:pPr>
      <w:r>
        <w:rPr/>
        <w:t xml:space="preserve"> </w:t>
      </w:r>
      <w:r>
        <w:rPr/>
        <w:t>C788 C2721 ) C788_=_C2823( C788 C2823 ) C788_=_C2997( C788 C2997 ) C788_=_C3495( C788 C3495 ) \nC788_=_C3629( C788 C3629 ) C788_=_C3638( C788 C3638 ) C788_=_C3743( C788 C3743 ) C788_=_C3780( C788 C3780 ) C788_=_C3904( C788 C3904 ) C788_=_C3905( C788 C3905 ) \nC788_=_C3906( C788 C3906 ) C788_=_C3907( C788 C3907 ) C788_=_C3908( C788 C3908 ) C788_=_C3909( C788 C3909 ) C791_=_C793( C791 C793 ) C791_=_C795( C791 C795 ) \nC791_=_C1404( C791 C1404 ) C791_=_C1660( C791 C1660 ) C791_=_C2468( C791 C2468 ) C791_=_C3614( C791 C3614 ) C791_=_C3622( C791 C3622 ) C791_=_C3640( C791 C3640 ) \nC791_=_C3698( C791 C3698 ) C791_=_C3926( C791 C3926 ) C791_=_C3985( C791 C3985 ) C791_=_C3987( C791 C3987 ) C791_=_C3991( C791 C3991 ) C793_=_C795( C793 C795 ) \nC793_=_C1406( C793 C1406 ) C793_=_C1451( C793 C1451 ) C793_=_C1661( C793 C1661 ) C793_=_C2212( C793 C2212 ) C793_=_C3028( C793 C3028 ) C793_=_C3215( C793 C3215 ) \nC793_=_C3376( C793 C3376 ) C793_=_C3642( C793 C3642 ) C793_=_C3700( C793 C3700 ) C793_=_C3827( C793 C3827 ) C793_=_C4045( C793 C4045 ) C795_=_C1455( C795 C1455 ) \nC795_=_C2650( C795 C2650 ) C795_=_C2971( C795 C2971 ) C795_=_C3220( C795 C3220 ) C795_=_C3386( C795 C3386 ) C795_=_C3427( C795 C3427 ) C795_=_C3597( C795 C3597 ) \nC795_=_C3617( C795 C3617 ) C795_=_C3770( C795 C3770 ) C795_=_C3935( C795 C3935 ) C798_=_C799( C798 C799 ) C798_=_C801( C798 C801 ) C798_=_C802( C798 C802 ) \nC798_=_C803( C798 C803 ) C798_=_C805( C798 C805 ) C798_=_C809( C798 C809 ) C798_=_C810( C798 C810 ) C798_=_C811( C798 C811 ) C798_=_C813( C798 C813 ) \nC798_=_C815( C798 C815 ) C798_=_C817( C798 C817 ) C798_=_C818( C798 C818 ) C798_=_C2617( C798 C2617 ) C798_=_C2618( C798 C2618 ) C798_=_C2621( C798 C2621 ) \nC798_=_C2622( C798 C2622 ) C798_=_C2630( C798 C2630 ) C798_=_C2631( C798 C2631 ) C798_=_C2632( C798 C2632 ) C799_=_C801( C799 C801 ) C799_=_C802( C799 C802 ) \nC799_=_C803( C799 C803 ) C799_=_C805( C799 C805 ) C799_=_C809( C799 C809 ) C799_=_C810( C799 C810 ) C799_=_C811( C799 C811 ) C799_=_C813( C799 C813 ) \nC799_=_C815( C799 C815 ) C799_=_C817( C799 C817 ) C799_=_C818( C799 C818 ) C799_=_C1105( C799 C1105 ) C799_=_C2899( C799 C2899 ) C799_=_C2900( C799 C2900 ) \nC799_=_C2903( C799 C2903 ) C799_=_C2909( C799 C2909 ) C801_=_C802( C801 C802 ) C801_=_C803( C801 C803 ) C801_=_C805( C801 C805 ) C801_=_C809( C801 C809 ) \nC801_=_C810( C801 C810 ) C801_=_C811( C801 C811 ) C801_=_C813( C801 C813 ) C801_=_C815( C801 C815 ) C801_=_C817( C801 C817 ) C801_=_C818( C801 C818 ) \nC801_=_C2556( C801 C2556 ) C801_=_C3015( C801 C3015 ) C801_=_C3118( C801 C3118 ) C801_=_C3229( C801 C3229 ) C801_=_C3230( C801 C3230 ) C801_=_C3234( C801 C3234 ) \nC801_=_C3239( C801 C3239 ) C802_=_C803( C802 C803 ) C802_=_C805( C802 C805 ) C802_=_C809( C802 C809 ) C802_=_C810( C802 C810 ) C802_=_C811( C802 C811 ) \nC802_=_C813( C802 C813 ) C802_=_C815( C802 C815 ) C802_=_C817( C802 C817 ) C802_=_C818( C802 C818 ) C802_=_C1785( C802 C1785 ) C802_=_C3255( C802 C3255 ) \nC802_=_C3258( C802 C3258 ) C802_=_C3266( C802 C3266 ) C803_=_C805( C803 C805 ) C803_=_C809( C803 C809 ) C803_=_C810( C803 C810 ) C803_=_C811( C803 C811 ) \nC803_=_C813( C803 C813 ) C803_=_C815( C803 C815 ) C803_=_C817( C803 C817 ) C803_=_C818( C803 C818 ) C803_=_C989( C803 C989 ) C803_=_C1826( C803 C1826 ) \nC803_=_C2098( C803 C2098 ) C803_=_C2509( C803 C2509 ) C803_=_C2559( C803 C2559 ) C803_=_C2990( C803 C2990 ) C803_=_C3017( C803 C3017 ) C803_=_C3229( C803 C3229 ) \nC803_=_C3401( C803 C3401 ) C803_=_C3402( C803 C3402 ) C803_=_C3404( C803 C3404 ) C803_=_C3405( C803 C3405 ) C803_=_C3406( C803 C3406 ) C803_=_C3408( C803 C3408 ) \nC803_=_C3409( C803 C3409 ) C803_=_C3410( C803 C3410 ) C803_=_C3411( C803 C3411 ) C803_=_C3412( C803 C3412 ) C803_=_C3413( C803 C3413 ) C803_=_C3414( C803 C3414 ) \nC805_=_C809( C805 C809 ) C805_=_C810( C805 C810 ) C805_=_C811( C805 C811 ) C805_=_C813( C805 C813 ) C805_=_C815( C805 C815 ) C805_=_C817( C805 C817 ) \nC805_=_C818( C805 C818 ) C805_=_C912( C805 C912 ) C805_=_C1674( C805 C1674 ) C805_=_C2424( C805 C2424 ) C805_=_C2560( C805 C2560 ) C805_=_C3018( C805 C3018 ) \nC805_=_C3154( C805 C3154 ) C805_=_C3230( C805 C3230 ) C805_=_C3342( C805 C3342 ) C805_=_C3570( C805 C3570 ) C805_=_C3608( C805 C3608 ) C805_=_C3618( C805 C3618 ) \nC805_=_C3619( C805 C3619 ) C805_=_C3620( C805 C3620 ) C805_=_C3621( C805 C3621 ) C805_=_C3622( C805 C3622 ) C805_=_C3624( C805 C3624 ) C805_=_C3625( C805 C3625 ) \nC805_=_C3626( C805 C3626 ) C805_=_C3627( C805 C3627 ) C809_=_C810( C809 C810 ) C809_=_C811( C809 C811 ) C809_=_C813( C809 C813 ) C809_=_C815( C809 C815 ) \nC809_=_C817( C809 C817 ) C809_=_C818( C809 C818 ) C809_=_C2885( C809 C2885 ) C809_=_C3421( C809 C3421 ) C809_=_C3731( C809 C3731 ) C809_=_C3821( C809 C3821 ) \nC809_=_C3857( C809 C3857 ) C809_=_C3863( C809 C3863 ) C810_=_C811( C810 C811 ) C810_=_C813( C810 C813 ) C810_=_C815( C810 C815 ) C810_=_C817( C810 C817 ) \nC810_=_C818( C810 C818 ) C810_=_C3422( C810 C3422 ) C810_=_C3822( C810 C3822 ) C810_=_C3889( C810 C3889 ) C811_=_C813( C811 C813 ) C811_=_C815( C811 C815 ) \nC811_=_C817( C811 C817 ) C811_=_C818( C811 C818 ) C811_=_C1065( C811 C1065 ) C811_=_C1401( C811 C1401 ) C811_=_C1475( C811 C1475 ) C811_=_C1724( C811 C1724 ) \nC811_=_C2247( C811 C2247 ) C811_=_C2428( C811 C2428 ) C811_=_C2721( C811 C2721 ) C811_=_C2823( C811 C2823 ) C811_=_C2997( C811 C2997 ) C811_=_C3495( C811 C3495 ) \nC811_=_C3629( C811 C3629 ) C811_=_C3638( C811 C3638 ) C811_=_C3743( C811 C3743 ) C811_=_C3780( C811 C3780 ) C811_=_C3904( C811 C3904 ) C811_=_C3905( C811 C3905 ) \nC811_=_C3906( C811 C3906 ) C811_=_C3907( C811 C3907 ) C811_=_C3908( C811 C3908 ) C811_=_C3909( C811 C3909 ) C813_=_C815( C813 C815 ) C813_=_C817( C813 C817 ) \nC813_=_C818( C813 C818 ) C813_=_C918( C813 C918 ) C813_=_C3424( C813 C3424 ) C813_=_C3823( C813 C3823 ) C813_=_C3962( C813 C3962 ) C813_=_C3963( C813 C3963 ) \nC815_=_C817( C815 C817 ) C815_=_C818( C815 C818 ) C815_=_C2889( C815 C2889 ) C815_=_C3426( C815 C3426 ) C815_=_C3685( C815 C3685 ) C815_=_C3824( C815 C3824 ) \nC815_=_C3983( C815 C3983 ) C817_=_C818( C817 C818 ) C817_=_C2565( C817 C2565 ) C817_=_C2892( C817 C2892 ) C817_=_C3025( C817 C3025 ) C817_=_C3411( C817 C3411 ) \nC817_=_C3625( C817 C3625 ) C817_=_C3932( C817 C3932 ) C817_=_C4043( C817 C4043 ) C818_=_C2566( C818 C2566 ) C818_=_C3030( C818 C3030 ) C818_=_C3413( C818 C3413 ) \nC818_=_C3626( C818 C3626 ) C818_=_C3735( C818 C3735 ) C818_=_C3933( C818 C3933 ) C818_=_C3972( C818 C3972 ) C818_=_C4085( C818 C4085 ) C829_=_C832( C829 C832 ) \nC829_=_C837( C829 C837 ) C829_=_C839( C829 C839 ) C829_=_C842( C829 C842 ) C829_=_C937( C829 C937 ) C829_=_C1079( C829 C1079 ) C829_=_C1304( C829 C1304 ) \nC829_=_C1436( C829 C1436 ) C829_=_C2114( C829 C2114 ) C829_=_C2238( C829 C2238 ) C829_=_C2775( C829 C2775 ) C829_=_C2958( C829 C2958 ) C829_=_C2959( C829 C2959 ) \nC829_=_C2960( C829 C2960 ) C829_=_C2961( C829 C2961 ) C829_=_C2962( C829 C2962 ) C829_=_C2965( C829 C2965 ) C829_=_C2970( C829 C2970 ) C829_=_C2971( C829 C2971 ) \nC829_=_C2972( C829 C2972 ) C832_=_C837( C832 C837 ) C832_=_C839( C832 C839 ) C832_=_C842( C832 C842 ) C832_=_C943( C832 C943 ) C832_=_C1540( C832 C1540 ) \nC832_=_C2117( C832 C2117 ) C832_=_C2241( C832 C2241 ) C832_=_C2749( C832 C2749 ) C832_=_C2779( C832 C2779 ) C832_=_C2962( C832 C2962 ) C832_=_C3016( C832 C3016 ) \nC832_=_C3183( C832 C3183 ) C832_=_C3268( C832 C3268 ) C832_=_C3356( C832 C3356 ) C832_=_C3367( C832 C3367 ) C832_=_C3369( C832 C3369 ) C832_=_C3371( C832 C3371 ) \nC832_=_C3372( C832 C3372 ) C832_=_C3373( C832 C3373 ) C832_=_C3375( C832 C3375 ) C832_=_C3376( C832 C3376 ) C832_=_C3377( C832 C3377 ) C832_=_C3378( C832 C3378 ) \nC837_=_C839( C837 C839 ) C837_=_C842( C837 C842 ) C837_=_C1194( C837 C1194 ) C837_=_C2275( C837 C2275 ) C837_=_C2606( C837 C2606 ) C837_=_C2630( C837 C2630 ) \nC837_=_C2713( C837 C2713 ) C837_=_C3656( C837 C3656 ) C837_=_C3907( C837 C3907 ) C837_=_C3910( C837 C3910 ) C837_=_C4001( C837 C4001 ) C837_=_C4019( C837 C4019 ) \nC837_=_C4020( C837 C4020 ) C839_=_C842( C839 C842 ) C839_=_C1172( C839 C1172 ) C839_=_C1753( C839 C1753 ) C839_=_C2377( C839 C2377 ) C839_=_C2715( C839 C2715 ) \nC839_=_C2742( C839 C2742 ) C839_=_C3178( C839 C3178 ) C839_=_C3252( C839 C3252 ) C839_=_C3702( C839 C3702 ) C839_=_C3842( C839 C3842 ) C839_=_C3913( C839 C3913 ) \nC839_=_C3940( C839 C3940 ) C839_=_C4025( C839 C4025 ) C839_=_C4048( C839 C4048 ) C839_=_C4075( C839 C4075 ) C839_=_C4084( C839 C4084 ) C839_=_C4096( C839 C4096 ) \nC842_=_C1198( C842 C1198 ) C842_=_C1429( C842 C1429 ) C842_=_C1706( C842 C1706 ) C842_=_C1816( C842 C1816 ) C842_=_C2379( C842 C2379 ) C842_=_C2522( C842 C2522 ) \nC842_=_C3045( C842 C3045 ) C842_=_C3180( C842 C3180 ) C842_=_C3295( C842 C3295 ) C842_=_C3584( C842 C3584 ) C842_=_C3650( C842 C3650 ) C842_=_C3712( C842 C3712 ) \nC842_=_C3952( C842 C3952 ) C842_=_C4027( C842 C4027 ) C842_=_C4078( C842 C4078 ) C842_=_C4081( C842 C4081 ) C842_=_C4105( C842 C4105 ) C842_=_C4112( C842 C4112 ) \nC857_=_C858( C857 C858 ) C857_=_C859( C857 C859 ) C857_=_C865( C857 C865 ) C857_=_C868( C857 C868 ) C857_=_C1434( C857 C1434 ) C857_=_C1688( C857 C1688 ) \nC857_=_C2019( C857 C2019 ) C857_=_C2215( C857 C2215 ) C857_=_C2300( C857 C2300 ) C857_=_C2538( C857 C2538 ) C857_=_C2635( C857 C2635 ) C857_=_C2636( C857 C2636 ) \nC857_=_C2637( C857 C2637 ) C857_=_C2639( C857 C2639 ) C857_=_C2645( C857 C2645 ) C857_=_C2647( C857 C2647 ) C857_=_C2649( C857 C2649 ) C857_=_C2650( C857 C2650 ) \nC857_=_C2651( C857 C2651 ) C857_=_C2653( C857 C2653 ) C858_=_C859( C858 C859 ) C858_=_C865( C858 C865 ) C858_=_C868( C858 C868 ) C858_=_C1077( C858 C1077 ) \nC858_=_C1285( C858 C1285 ) C858_=_C1303( C858 C1303 ) C858_=_C1417( C858 C1417 ) C858_=_C1536( C858 C1536 ) C858_=_C1635( C858 C1635 ) C858_=_C1862( C858 C1862 ) \nC858_=_C1885( C858 C1885 ) C858_=_C2040( C858 C2040 ) C858_=_C2095( C858 C2095 ) C858_=_C2112( C858 C2112 ) C858_=_C2496( C858 C2496 ) C858_=_C2762( C858 C2762 ) \nC858_=_C2764(</w:t>
      </w:r>
    </w:p>
    <w:p>
      <w:pPr>
        <w:pStyle w:val="PreformattedText"/>
        <w:bidi w:val="0"/>
        <w:spacing w:before="0" w:after="0"/>
        <w:jc w:val="left"/>
        <w:rPr/>
      </w:pPr>
      <w:r>
        <w:rPr/>
        <w:t xml:space="preserve"> </w:t>
      </w:r>
      <w:r>
        <w:rPr/>
        <w:t>C858 C2764 ) C858_=_C2765( C858 C2765 ) C858_=_C2766( C858 C2766 ) C858_=_C2767( C858 C2767 ) C858_=_C2770( C858 C2770 ) C858_=_C2772( C858 C2772 ) \nC859_=_C865( C859 C865 ) C859_=_C868( C859 C868 ) C859_=_C909( C859 C909 ) C859_=_C1508( C859 C1508 ) C859_=_C1606( C859 C1606 ) C859_=_C1669( C859 C1669 ) \nC859_=_C2020( C859 C2020 ) C859_=_C2077( C859 C2077 ) C859_=_C2174( C859 C2174 ) C859_=_C2218( C859 C2218 ) C859_=_C2301( C859 C2301 ) C859_=_C2637( C859 C2637 ) \nC859_=_C2684( C859 C2684 ) C859_=_C2864( C859 C2864 ) C859_=_C2865( C859 C2865 ) C859_=_C2866( C859 C2866 ) C859_=_C2869( C859 C2869 ) C859_=_C2870( C859 C2870 ) \nC859_=_C2872( C859 C2872 ) C859_=_C2874( C859 C2874 ) C859_=_C2875( C859 C2875 ) C859_=_C2876( C859 C2876 ) C865_=_C868( C865 C868 ) C865_=_C2028( C865 C2028 ) \nC865_=_C2147( C865 C2147 ) C865_=_C2226( C865 C2226 ) C865_=_C2310( C865 C2310 ) C865_=_C2371( C865 C2371 ) C865_=_C2431( C865 C2431 ) C865_=_C2647( C865 C2647 ) \nC865_=_C2983( C865 C2983 ) C865_=_C3161( C865 C3161 ) C865_=_C3349( C865 C3349 ) C865_=_C3578( C865 C3578 ) C865_=_C3615( C865 C3615 ) C865_=_C3807( C865 C3807 ) \nC865_=_C3985( C865 C3985 ) C865_=_C3996( C865 C3996 ) C865_=_C3997( C865 C3997 ) C865_=_C3998( C865 C3998 ) C865_=_C3999( C865 C3999 ) C865_=_C4000( C865 C4000 ) \nC868_=_C2032( C868 C2032 ) C868_=_C2232( C868 C2232 ) C868_=_C2312( C868 C2312 ) C868_=_C2376( C868 C2376 ) C868_=_C2874( C868 C2874 ) C868_=_C3177( C868 C3177 ) \nC868_=_C3239( C868 C3239 ) C868_=_C3414( C868 C3414 ) C868_=_C3627( C868 C3627 ) C868_=_C3997( C868 C3997 ) C868_=_C4024( C868 C4024 ) C868_=_C4043( C868 C4043 ) \nC868_=_C4073( C868 C4073 ) C868_=_C4085( C868 C4085 ) C868_=_C4088( C868 C4088 ) C868_=_C4090( C868 C4090 ) C880_=_C884( C880 C884 ) C880_=_C887( C880 C887 ) \nC880_=_C1129( C880 C1129 ) C880_=_C1821( C880 C1821 ) C880_=_C2134( C880 C2134 ) C880_=_C2358( C880 C2358 ) C880_=_C2877( C880 C2877 ) C880_=_C2878( C880 C2878 ) \nC880_=_C2880( C880 C2880 ) C880_=_C2881( C880 C2881 ) C880_=_C2883( C880 C2883 ) C880_=_C2884( C880 C2884 ) C880_=_C2885( C880 C2885 ) C880_=_C2887( C880 C2887 ) \nC880_=_C2889( C880 C2889 ) C880_=_C2890( C880 C2890 ) C880_=_C2892( C880 C2892 ) C880_=_C2893( C880 C2893 ) C880_=_C2894( C880 C2894 ) C880_=_C2895( C880 C2895 ) \nC884_=_C887( C884 C887 ) C884_=_C1422( C884 C1422 ) C884_=_C1743( C884 C1743 ) C884_=_C1808( C884 C1808 ) C884_=_C1870( C884 C1870 ) C884_=_C2484( C884 C2484 ) \nC884_=_C2501( C884 C2501 ) C884_=_C2707( C884 C2707 ) C884_=_C2843( C884 C2843 ) C884_=_C3274( C884 C3274 ) C884_=_C3371( C884 C3371 ) C884_=_C3466( C884 C3466 ) \nC884_=_C3528( C884 C3528 ) C884_=_C3601( C884 C3601 ) C884_=_C3646( C884 C3646 ) C884_=_C3672( C884 C3672 ) C884_=_C3731( C884 C3731 ) C884_=_C3732( C884 C3732 ) \nC884_=_C3734( C884 C3734 ) C884_=_C3735( C884 C3735 ) C887_=_C1620( C887 C1620 ) C887_=_C1812( C887 C1812 ) C887_=_C2009( C887 C2009 ) C887_=_C2331( C887 C2331 ) \nC887_=_C2711( C887 C2711 ) C887_=_C2859( C887 C2859 ) C887_=_C3497( C887 C3497 ) C887_=_C3675( C887 C3675 ) C887_=_C3738( C887 C3738 ) C887_=_C3756( C887 C3756 ) \nC887_=_C3857( C887 C3857 ) C887_=_C3906( C887 C3906 ) C887_=_C3972( C887 C3972 ) C896_=_C897( C896 C897 ) C896_=_C899( C896 C899 ) C896_=_C900( C896 C900 ) \nC896_=_C902( C896 C902 ) C896_=_C903( C896 C903 ) C896_=_C904( C896 C904 ) C896_=_C905( C896 C905 ) C896_=_C906( C896 C906 ) C896_=_C908( C896 C908 ) \nC896_=_C909( C896 C909 ) C896_=_C910( C896 C910 ) C896_=_C911( C896 C911 ) C896_=_C912( C896 C912 ) C896_=_C913( C896 C913 ) C896_=_C915( C896 C915 ) \nC896_=_C916( C896 C916 ) C896_=_C917( C896 C917 ) C896_=_C918( C896 C918 ) C896_=_C919( C896 C919 ) C896_=_C920( C896 C920 ) C896_=_C921( C896 C921 ) \nC896_=_C1147( C896 C1147 ) C896_=_C1148( C896 C1148 ) C896_=_C1150( C896 C1150 ) C896_=_C1152( C896 C1152 ) C896_=_C1154( C896 C1154 ) C896_=_C1156( C896 C1156 ) \nC896_=_C1158( C896 C1158 ) C896_=_C1159( C896 C1159 ) C896_=_C1160( C896 C1160 ) C896_=_C1164( C896 C1164 ) C896_=_C1165( C896 C1165 ) C896_=_C1166( C896 C1166 ) \nC896_=_C1167( C896 C1167 ) C896_=_C1168( C896 C1168 ) C896_=_C1171( C896 C1171 ) C896_=_C1172( C896 C1172 ) C897_=_C899( C897 C899 ) C897_=_C900( C897 C900 ) \nC897_=_C902( C897 C902 ) C897_=_C903( C897 C903 ) C897_=_C904( C897 C904 ) C897_=_C905( C897 C905 ) C897_=_C906( C897 C906 ) C897_=_C908( C897 C908 ) \nC897_=_C909( C897 C909 ) C897_=_C910( C897 C910 ) C897_=_C911( C897 C911 ) C897_=_C912( C897 C912 ) C897_=_C913( C897 C913 ) C897_=_C915( C897 C915 ) \nC897_=_C916( C897 C916 ) C897_=_C917( C897 C917 ) C897_=_C918( C897 C918 ) C897_=_C919( C897 C919 ) C897_=_C920( C897 C920 ) C897_=_C921( C897 C921 ) \nC897_=_C1408( C897 C1408 ) C897_=_C1411( C897 C1411 ) C897_=_C1412( C897 C1412 ) C897_=_C1417( C897 C1417 ) C897_=_C1422( C897 C1422 ) C897_=_C1429( C897 C1429 ) \nC899_=_C900( C899 C900 ) C899_=_C902( C899 C902 ) C899_=_C903( C899 C903 ) C899_=_C904( C899 C904 ) C899_=_C905( C899 C905 ) C899_=_C906( C899 C906 ) \nC899_=_C908( C899 C908 ) C899_=_C909( C899 C909 ) C899_=_C910( C899 C910 ) C899_=_C911( C899 C911 ) C899_=_C912( C899 C912 ) C899_=_C913( C899 C913 ) \nC899_=_C915( C899 C915 ) C899_=_C916( C899 C916 ) C899_=_C917( C899 C917 ) C899_=_C918( C899 C918 ) C899_=_C919( C899 C919 ) C899_=_C920( C899 C920 ) \nC899_=_C921( C899 C921 ) C899_=_C1148( C899 C1148 ) C899_=_C1665( C899 C1665 ) C899_=_C1666( C899 C1666 ) C899_=_C1668( C899 C1668 ) C899_=_C1669( C899 C1669 ) \nC899_=_C1673( C899 C1673 ) C899_=_C1674( C899 C1674 ) C900_=_C902( C900 C902 ) C900_=_C903( C900 C903 ) C900_=_C904( C900 C904 ) C900_=_C905( C900 C905 ) \nC900_=_C906( C900 C906 ) C900_=_C908( C900 C908 ) C900_=_C909( C900 C909 ) C900_=_C910( C900 C910 ) C900_=_C911( C900 C911 ) C900_=_C912( C900 C912 ) \nC900_=_C913( C900 C913 ) C900_=_C915( C900 C915 ) C900_=_C916( C900 C916 ) C900_=_C917( C900 C917 ) C900_=_C918( C900 C918 ) C900_=_C919( C900 C919 ) \nC900_=_C920( C900 C920 ) C900_=_C921( C900 C921 ) C900_=_C1644( C900 C1644 ) C900_=_C1859( C900 C1859 ) C900_=_C1861( C900 C1861 ) C900_=_C1862( C900 C1862 ) \nC900_=_C1870( C900 C1870 ) C902_=_C903( C902 C903 ) C902_=_C904( C902 C904 ) C902_=_C905( C902 C905 ) C902_=_C906( C902 C906 ) C902_=_C908( C902 C908 ) \nC902_=_C909( C902 C909 ) C902_=_C910( C902 C910 ) C902_=_C911( C902 C911 ) C902_=_C912( C902 C912 ) C902_=_C913( C902 C913 ) C902_=_C915( C902 C915 ) \nC902_=_C916( C902 C916 ) C902_=_C917( C902 C917 ) C902_=_C918( C902 C918 ) C902_=_C919( C902 C919 ) C902_=_C920( C902 C920 ) C902_=_C921( C902 C921 ) \nC902_=_C2129( C902 C2129 ) C902_=_C2132( C902 C2132 ) C902_=_C2133( C902 C2133 ) C902_=_C2134( C902 C2134 ) C902_=_C2136( C902 C2136 ) C902_=_C2140( C902 C2140 ) \nC902_=_C2142( C902 C2142 ) C902_=_C2147( C902 C2147 ) C902_=_C2150( C902 C2150 ) C902_=_C2151( C902 C2151 ) C903_=_C904( C903 C904 ) C903_=_C905( C903 C905 ) \nC903_=_C906( C903 C906 ) C903_=_C908( C903 C908 ) C903_=_C909( C903 C909 ) C903_=_C910( C903 C910 ) C903_=_C911( C903 C911 ) C903_=_C912( C903 C912 ) \nC903_=_C913( C903 C913 ) C903_=_C915( C903 C915 ) C903_=_C916( C903 C916 ) C903_=_C917( C903 C917 ) C903_=_C918( C903 C918 ) C903_=_C919( C903 C919 ) \nC903_=_C920( C903 C920 ) C903_=_C921( C903 C921 ) C903_=_C1534( C903 C1534 ) C903_=_C1630( C903 C1630 ) C903_=_C1665( C903 C1665 ) C903_=_C1918( C903 C1918 ) \nC903_=_C1936( C903 C1936 ) C903_=_C2194( C903 C2194 ) C903_=_C2197( C903 C2197 ) C903_=_C2199( C903 C2199 ) C903_=_C2201( C903 C2201 ) C903_=_C2207( C903 C2207 ) \nC903_=_C2208( C903 C2208 ) C903_=_C2209( C903 C2209 ) C903_=_C2211( C903 C2211 ) C903_=_C2212( C903 C2212 ) C903_=_C2213( C903 C2213 ) C904_=_C905( C904 C905 ) \nC904_=_C906( C904 C906 ) C904_=_C908( C904 C908 ) C904_=_C909( C904 C909 ) C904_=_C910( C904 C910 ) C904_=_C911( C904 C911 ) C904_=_C912( C904 C912 ) \nC904_=_C913( C904 C913 ) C904_=_C915( C904 C915 ) C904_=_C916( C904 C916 ) C904_=_C917( C904 C917 ) C904_=_C918( C904 C918 ) C904_=_C919( C904 C919 ) \nC904_=_C920( C904 C920 ) C904_=_C921( C904 C921 ) C904_=_C1372( C904 C1372 ) C904_=_C1666( C904 C1666 ) C904_=_C2414( C904 C2414 ) C904_=_C2453( C904 C2453 ) \nC904_=_C2454( C904 C2454 ) C904_=_C2455( C904 C2455 ) C904_=_C2456( C904 C2456 ) C904_=_C2457( C904 C2457 ) C904_=_C2458( C904 C2458 ) C904_=_C2460( C904 C2460 ) \nC904_=_C2461( C904 C2461 ) C904_=_C2463( C904 C2463 ) C904_=_C2464( C904 C2464 ) C904_=_C2465( C904 C2465 ) C904_=_C2466( C904 C2466 ) C904_=_C2467( C904 C2467 ) \nC904_=_C2468( C904 C2468 ) C904_=_C2470( C904 C2470 ) C904_=_C2471( C904 C2471 ) C904_=_C2472( C904 C2472 ) C905_=_C906( C905 C906 ) C905_=_C908( C905 C908 ) \nC905_=_C909( C905 C909 ) C905_=_C910( C905 C910 ) C905_=_C911( C905 C911 ) C905_=_C912( C905 C912 ) C905_=_C913( C905 C913 ) C905_=_C915( C905 C915 ) \nC905_=_C916( C905 C916 ) C905_=_C917( C905 C917 ) C905_=_C918( C905 C918 ) C905_=_C919( C905 C919 ) C905_=_C920( C905 C920 ) C905_=_C921( C905 C921 ) \nC905_=_C1412( C905 C1412 ) C905_=_C1462( C905 C1462 ) C905_=_C1632( C905 C1632 ) C905_=_C1647( C905 C1647 ) C905_=_C1861( C905 C1861 ) C905_=_C1920( C905 C1920 ) \nC905_=_C1939( C905 C1939 ) C905_=_C1956( C905 C1956 ) C905_=_C2153( C905 C2153 ) C905_=_C2282( C905 C2282 ) C905_=_C2494( C905 C2494 ) C905_=_C2496( C905 C2496 ) \nC905_=_C2497( C905 C2497 ) C905_=_C2498( C905 C2498 ) C905_=_C2500( C905 C2500 ) C905_=_C2501( C905 C2501 ) C905_=_C2503( C905 C2503 ) C905_=_C2504( C905 C2504 ) \nC905_=_C2506( C905 C2506 ) C906_=_C908( C906 C908 ) C906_=_C909( C906 C909 ) C906_=_C910( C906 C910 ) C906_=_C911( C906 C911 ) C906_=_C912( C906 C912 ) \nC906_=_C913( C906 C913 ) C906_=_C915( C906 C915 ) C906_=_C916( C906 C916 ) C906_=_C917( C906 C917 ) C906_=_C918( C906 C918 ) C906_=_C919( C906 C919 ) \nC906_=_C920( C906 C920 ) C906_=_C921( C906 C921 ) C906_=_C1463( C906 C1463 ) C906_=_C1668( C906 C1668 ) C906_=_C2133( C906 C2133 ) C906_=_C2154( C906 C2154 ) \nC906_=_C2357( C906 C2357 ) C906_=_C2667( C906 C2667 ) C906_=_C2670(</w:t>
      </w:r>
    </w:p>
    <w:p>
      <w:pPr>
        <w:pStyle w:val="PreformattedText"/>
        <w:bidi w:val="0"/>
        <w:spacing w:before="0" w:after="0"/>
        <w:jc w:val="left"/>
        <w:rPr/>
      </w:pPr>
      <w:r>
        <w:rPr/>
        <w:t xml:space="preserve"> </w:t>
      </w:r>
      <w:r>
        <w:rPr/>
        <w:t>C906 C2670 ) C906_=_C2673( C906 C2673 ) C906_=_C2675( C906 C2675 ) C906_=_C2677( C906 C2677 ) \nC906_=_C2678( C906 C2678 ) C906_=_C2682( C906 C2682 ) C908_=_C909( C908 C909 ) C908_=_C910( C908 C910 ) C908_=_C911( C908 C911 ) C908_=_C912( C908 C912 ) \nC908_=_C913( C908 C913 ) C908_=_C915( C908 C915 ) C908_=_C916( C908 C916 ) C908_=_C917( C908 C917 ) C908_=_C918( C908 C918 ) C908_=_C919( C908 C919 ) \nC908_=_C920( C908 C920 ) C908_=_C921( C908 C921 ) C908_=_C1650( C908 C1650 ) C908_=_C1958( C908 C1958 ) C908_=_C2498( C908 C2498 ) C908_=_C2762( C908 C2762 ) \nC908_=_C2843( C908 C2843 ) C909_=_C910( C909 C910 ) C909_=_C911( C909 C911 ) C909_=_C912( C909 C912 ) C909_=_C913( C909 C913 ) C909_=_C915( C909 C915 ) \nC909_=_C916( C909 C916 ) C909_=_C917( C909 C917 ) C909_=_C918( C909 C918 ) C909_=_C919( C909 C919 ) C909_=_C920( C909 C920 ) C909_=_C921( C909 C921 ) \nC909_=_C1508( C909 C1508 ) C909_=_C1606( C909 C1606 ) C909_=_C1669( C909 C1669 ) C909_=_C2020( C909 C2020 ) C909_=_C2077( C909 C2077 ) C909_=_C2174( C909 C2174 ) \nC909_=_C2218( C909 C2218 ) C909_=_C2301( C909 C2301 ) C909_=_C2637( C909 C2637 ) C909_=_C2684( C909 C2684 ) C909_=_C2864( C909 C2864 ) C909_=_C2865( C909 C2865 ) \nC909_=_C2866( C909 C2866 ) C909_=_C2869( C909 C2869 ) C909_=_C2870( C909 C2870 ) C909_=_C2872( C909 C2872 ) C909_=_C2874( C909 C2874 ) C909_=_C2875( C909 C2875 ) \nC909_=_C2876( C909 C2876 ) C910_=_C911( C910 C911 ) C910_=_C912( C910 C912 ) C910_=_C913( C910 C913 ) C910_=_C915( C910 C915 ) C910_=_C916( C910 C916 ) \nC910_=_C917( C910 C917 ) C910_=_C918( C910 C918 ) C910_=_C919( C910 C919 ) C910_=_C920( C910 C920 ) C910_=_C921( C910 C921 ) C910_=_C2457( C910 C2457 ) \nC910_=_C3502( C910 C3502 ) C910_=_C3515( C910 C3515 ) C911_=_C912( C911 C912 ) C911_=_C913( C911 C913 ) C911_=_C915( C911 C915 ) C911_=_C916( C911 C916 ) \nC911_=_C917( C911 C917 ) C911_=_C918( C911 C918 ) C911_=_C919( C911 C919 ) C911_=_C920( C911 C920 ) C911_=_C921( C911 C921 ) C911_=_C1565( C911 C1565 ) \nC911_=_C1673( C911 C1673 ) C911_=_C1767( C911 C1767 ) C911_=_C2546( C911 C2546 ) C911_=_C2705( C911 C2705 ) C911_=_C3223( C911 C3223 ) C911_=_C3270( C911 C3270 ) \nC911_=_C3463( C911 C3463 ) C911_=_C3524( C911 C3524 ) C911_=_C3527( C911 C3527 ) C911_=_C3528( C911 C3528 ) C911_=_C3529( C911 C3529 ) C911_=_C3531( C911 C3531 ) \nC912_=_C913( C912 C913 ) C912_=_C915( C912 C915 ) C912_=_C916( C912 C916 ) C912_=_C917( C912 C917 ) C912_=_C918( C912 C918 ) C912_=_C919( C912 C919 ) \nC912_=_C920( C912 C920 ) C912_=_C921( C912 C921 ) C912_=_C1674( C912 C1674 ) C912_=_C2424( C912 C2424 ) C912_=_C2560( C912 C2560 ) C912_=_C3018( C912 C3018 ) \nC912_=_C3154( C912 C3154 ) C912_=_C3230( C912 C3230 ) C912_=_C3342( C912 C3342 ) C912_=_C3570( C912 C3570 ) C912_=_C3608( C912 C3608 ) C912_=_C3618( C912 C3618 ) \nC912_=_C3619( C912 C3619 ) C912_=_C3620( C912 C3620 ) C912_=_C3621( C912 C3621 ) C912_=_C3622( C912 C3622 ) C912_=_C3624( C912 C3624 ) C912_=_C3625( C912 C3625 ) \nC912_=_C3626( C912 C3626 ) C912_=_C3627( C912 C3627 ) C913_=_C915( C913 C915 ) C913_=_C916( C913 C916 ) C913_=_C917( C913 C917 ) C913_=_C918( C913 C918 ) \nC913_=_C919( C913 C919 ) C913_=_C920( C913 C920 ) C913_=_C921( C913 C921 ) C913_=_C1164( C913 C1164 ) C913_=_C2207( C913 C2207 ) C913_=_C2463( C913 C2463 ) \nC913_=_C2675( C913 C2675 ) C913_=_C2869( C913 C2869 ) C913_=_C3527( C913 C3527 ) C913_=_C3618( C913 C3618 ) C913_=_C3724( C913 C3724 ) C915_=_C916( C915 C916 ) \nC915_=_C917( C915 C917 ) C915_=_C918( C915 C918 ) C915_=_C919( C915 C919 ) C915_=_C920( C915 C920 ) C915_=_C921( C915 C921 ) C915_=_C1967( C915 C1967 ) \nC915_=_C2062( C915 C2062 ) C915_=_C3419( C915 C3419 ) C915_=_C3756( C915 C3756 ) C915_=_C3761( C915 C3761 ) C916_=_C917( C916 C917 ) C916_=_C918( C916 C918 ) \nC916_=_C919( C916 C919 ) C916_=_C920( C916 C920 ) C916_=_C921( C916 C921 ) C916_=_C1447( C916 C1447 ) C916_=_C1658( C916 C1658 ) C916_=_C1969( C916 C1969 ) \nC916_=_C2504( C916 C2504 ) C916_=_C2770( C916 C2770 ) C916_=_C3732( C916 C3732 ) C916_=_C3900( C916 C3900 ) C917_=_C918( C917 C918 ) C917_=_C919( C917 C919 ) \nC917_=_C920( C917 C920 ) C917_=_C921( C917 C921 ) C917_=_C1167( C917 C1167 ) C917_=_C2065( C917 C2065 ) C917_=_C2209( C917 C2209 ) C917_=_C2467( C917 C2467 ) \nC917_=_C2678( C917 C2678 ) C917_=_C2870( C917 C2870 ) C917_=_C3123( C917 C3123 ) C917_=_C3529( C917 C3529 ) C917_=_C3620( C917 C3620 ) C917_=_C3765( C917 C3765 ) \nC917_=_C3922( C917 C3922 ) C918_=_C919( C918 C919 ) C918_=_C920( C918 C920 ) C918_=_C921( C918 C921 ) C918_=_C3424( C918 C3424 ) C918_=_C3823( C918 C3823 ) \nC918_=_C3962( C918 C3962 ) C918_=_C3963( C918 C3963 ) C919_=_C920( C919 C920 ) C919_=_C921( C919 C921 ) C919_=_C2872( C919 C2872 ) C919_=_C3953( C919 C3953 ) \nC919_=_C3969( C919 C3969 ) C920_=_C921( C920 C921 ) C920_=_C2890( C920 C2890 ) C920_=_C3995( C920 C3995 ) C921_=_C1118( C921 C1118 ) C921_=_C2470( C921 C2470 ) \nC921_=_C3385( C921 C3385 ) C921_=_C3616( C921 C3616 ) C921_=_C3624( C921 C3624 ) C921_=_C3996( C921 C3996 ) C921_=_C4011( C921 C4011 ) C937_=_C943( C937 C943 ) \nC937_=_C1079( C937 C1079 ) C937_=_C1304( C937 C1304 ) C937_=_C1436( C937 C1436 ) C937_=_C2114( C937 C2114 ) C937_=_C2238( C937 C2238 ) C937_=_C2775( C937 C2775 ) \nC937_=_C2958( C937 C2958 ) C937_=_C2959( C937 C2959 ) C937_=_C2960( C937 C2960 ) C937_=_C2961( C937 C2961 ) C937_=_C2962( C937 C2962 ) C937_=_C2965( C937 C2965 ) \nC937_=_C2970( C937 C2970 ) C937_=_C2971( C937 C2971 ) C937_=_C2972( C937 C2972 ) C943_=_C1540( C943 C1540 ) C943_=_C2117( C943 C2117 ) C943_=_C2241( C943 C2241 ) \nC943_=_C2749( C943 C2749 ) C943_=_C2779( C943 C2779 ) C943_=_C2962( C943 C2962 ) C943_=_C3016( C943 C3016 ) C943_=_C3183( C943 C3183 ) C943_=_C3268( C943 C3268 ) \nC943_=_C3356( C943 C3356 ) C943_=_C3367( C943 C3367 ) C943_=_C3369( C943 C3369 ) C943_=_C3371( C943 C3371 ) C943_=_C3372( C943 C3372 ) C943_=_C3373( C943 C3373 ) \nC943_=_C3375( C943 C3375 ) C943_=_C3376( C943 C3376 ) C943_=_C3377( C943 C3377 ) C943_=_C3378( C943 C3378 ) C950_=_C956( C950 C956 ) C950_=_C964( C950 C964 ) \nC950_=_C1150( C950 C1150 ) C950_=_C1817( C950 C1817 ) C950_=_C1818( C950 C1818 ) C950_=_C1820( C950 C1820 ) C950_=_C1821( C950 C1821 ) C950_=_C1823( C950 C1823 ) \nC950_=_C1824( C950 C1824 ) C950_=_C1825( C950 C1825 ) C950_=_C1826( C950 C1826 ) C950_=_C1827( C950 C1827 ) C950_=_C1828( C950 C1828 ) C950_=_C1829( C950 C1829 ) \nC950_=_C1830( C950 C1830 ) C950_=_C1832( C950 C1832 ) C950_=_C1833( C950 C1833 ) C950_=_C1834( C950 C1834 ) C950_=_C1835( C950 C1835 ) C950_=_C1836( C950 C1836 ) \nC950_=_C1837( C950 C1837 ) C950_=_C1838( C950 C1838 ) C956_=_C964( C956 C964 ) C956_=_C1585( C956 C1585 ) C956_=_C1980( C956 C1980 ) C956_=_C2363( C956 C2363 ) \nC956_=_C2656( C956 C2656 ) C956_=_C3004( C956 C3004 ) C956_=_C3060( C956 C3060 ) C956_=_C3165( C956 C3165 ) C956_=_C3192( C956 C3192 ) C956_=_C3193( C956 C3193 ) \nC956_=_C3195( C956 C3195 ) C956_=_C3197( C956 C3197 ) C956_=_C3199( C956 C3199 ) C956_=_C3200( C956 C3200 ) C956_=_C3201( C956 C3201 ) C956_=_C3202( C956 C3202 ) \nC956_=_C3205( C956 C3205 ) C964_=_C1590( C964 C1590 ) C964_=_C1985( C964 C1985 ) C964_=_C2267( C964 C2267 ) C964_=_C2366( C964 C2366 ) C964_=_C3007( C964 C3007 ) \nC964_=_C3064( C964 C3064 ) C964_=_C3168( C964 C3168 ) C964_=_C3285( C964 C3285 ) C964_=_C3491( C964 C3491 ) C964_=_C3502( C964 C3502 ) C964_=_C3681( C964 C3681 ) \nC964_=_C3682( C964 C3682 ) C964_=_C3684( C964 C3684 ) C964_=_C3685( C964 C3685 ) C964_=_C3686( C964 C3686 ) C964_=_C3687( C964 C3687 ) C964_=_C3688( C964 C3688 ) \nC964_=_C3693( C964 C3693 ) C976_=_C979( C976 C979 ) C976_=_C987( C976 C987 ) C976_=_C989( C976 C989 ) C976_=_C995( C976 C995 ) C976_=_C1709( C976 C1709 ) \nC976_=_C1778( C976 C1778 ) C976_=_C1779( C976 C1779 ) C976_=_C1781( C976 C1781 ) C976_=_C1782( C976 C1782 ) C976_=_C1783( C976 C1783 ) C976_=_C1785( C976 C1785 ) \nC976_=_C1787( C976 C1787 ) C976_=_C1788( C976 C1788 ) C976_=_C1789( C976 C1789 ) C976_=_C1791( C976 C1791 ) C976_=_C1793( C976 C1793 ) C976_=_C1794( C976 C1794 ) \nC976_=_C1795( C976 C1795 ) C976_=_C1796( C976 C1796 ) C979_=_C987( C979 C987 ) C979_=_C989( C979 C989 ) C979_=_C995( C979 C995 ) C979_=_C1126( C979 C1126 ) \nC979_=_C1177( C979 C1177 ) C979_=_C2091( C979 C2091 ) C979_=_C2129( C979 C2129 ) C979_=_C2333( C979 C2333 ) C979_=_C2335( C979 C2335 ) C979_=_C2336( C979 C2336 ) \nC979_=_C2339( C979 C2339 ) C979_=_C2340( C979 C2340 ) C979_=_C2342( C979 C2342 ) C979_=_C2344( C979 C2344 ) C979_=_C2347( C979 C2347 ) C979_=_C2349( C979 C2349 ) \nC979_=_C2351( C979 C2351 ) C979_=_C2352( C979 C2352 ) C979_=_C2353( C979 C2353 ) C979_=_C2354( C979 C2354 ) C979_=_C2355( C979 C2355 ) C987_=_C989( C987 C989 ) \nC987_=_C995( C987 C995 ) C987_=_C1305( C987 C1305 ) C987_=_C2097( C987 C2097 ) C987_=_C2157( C987 C2157 ) C987_=_C2286( C987 C2286 ) C987_=_C2508( C987 C2508 ) \nC987_=_C2989( C987 C2989 ) C987_=_C3046( C987 C3046 ) C987_=_C3049( C987 C3049 ) C987_=_C3050( C987 C3050 ) C987_=_C3051( C987 C3051 ) C987_=_C3053( C987 C3053 ) \nC987_=_C3054( C987 C3054 ) C987_=_C3055( C987 C3055 ) C987_=_C3056( C987 C3056 ) C987_=_C3058( C987 C3058 ) C989_=_C995( C989 C995 ) C989_=_C1826( C989 C1826 ) \nC989_=_C2098( C989 C2098 ) C989_=_C2509( C989 C2509 ) C989_=_C2559( C989 C2559 ) C989_=_C2990( C989 C2990 ) C989_=_C3017( C989 C3017 ) C989_=_C3229( C989 C3229 ) \nC989_=_C3401( C989 C3401 ) C989_=_C3402( C989 C3402 ) C989_=_C3404( C989 C3404 ) C989_=_C3405( C989 C3405 ) C989_=_C3406( C989 C3406 ) C989_=_C3408( C989 C3408 ) \nC989_=_C3409( C989 C3409 ) C989_=_C3410( C989 C3410 ) C989_=_C3411( C989 C3411 ) C989_=_C3412( C989 C3412 ) C989_=_C3413( C989 C3413 ) C989_=_C3414( C989 C3414 ) \nC995_=_C1090( C995 C1090 ) C995_=_C1189( C995 C1189 ) C995_=_C1701( C995 C1701 ) C995_=_C1809( C995 C1809 ) C995_=_C2531( C995 C2531 ) C995_=_C2753( C995 C2753 ) \nC995_=_C2922( C995 C2922 ) C995_=_C3039( C995 C3039 ) C995_=_C3095( C995 C3095 ) C995_=_C3131( C995 C3131 ) C995_=_C3288( C995 C3288 ) C995_=_C3434(</w:t>
      </w:r>
    </w:p>
    <w:p>
      <w:pPr>
        <w:pStyle w:val="PreformattedText"/>
        <w:bidi w:val="0"/>
        <w:spacing w:before="0" w:after="0"/>
        <w:jc w:val="left"/>
        <w:rPr/>
      </w:pPr>
      <w:r>
        <w:rPr/>
        <w:t xml:space="preserve"> </w:t>
      </w:r>
      <w:r>
        <w:rPr/>
        <w:t>C995 C3434 ) \nC995_=_C3647( C995 C3647 ) C995_=_C3742( C995 C3742 ) C995_=_C3851( C995 C3851 ) C995_=_C3852( C995 C3852 ) C995_=_C3853( C995 C3853 ) C1017_=_C1021( C1017 C1021 ) \nC1017_=_C1025( C1017 C1025 ) C1017_=_C1117( C1017 C1117 ) C1017_=_C1593( C1017 C1593 ) C1017_=_C1834( C1017 C1834 ) C1017_=_C1988( C1017 C1988 ) C1017_=_C2120( C1017 C2120 ) \nC1017_=_C2723( C1017 C2723 ) C1017_=_C3010( C1017 C3010 ) C1017_=_C3067( C1017 C3067 ) C1017_=_C3200( C1017 C3200 ) C1017_=_C3603( C1017 C3603 ) C1017_=_C3612( C1017 C3612 ) \nC1017_=_C3653( C1017 C3653 ) C1017_=_C3684( C1017 C3684 ) C1017_=_C3792( C1017 C3792 ) C1017_=_C3865( C1017 C3865 ) C1017_=_C3925( C1017 C3925 ) C1017_=_C3926( C1017 C3926 ) \nC1017_=_C3928( C1017 C3928 ) C1017_=_C3929( C1017 C3929 ) C1017_=_C3930( C1017 C3930 ) C1021_=_C1025( C1021 C1025 ) C1021_=_C1546( C1021 C1546 ) C1021_=_C2122( C1021 C2122 ) \nC1021_=_C2727( C1021 C2727 ) C1021_=_C2740( C1021 C2740 ) C1021_=_C2756( C1021 C2756 ) C1021_=_C3026( C1021 C3026 ) C1021_=_C3248( C1021 C3248 ) C1021_=_C3826( C1021 C3826 ) \nC1021_=_C3839( C1021 C3839 ) C1021_=_C3867( C1021 C3867 ) C1021_=_C3936( C1021 C3936 ) C1021_=_C3987( C1021 C3987 ) C1021_=_C4045( C1021 C4045 ) C1021_=_C4046( C1021 C4046 ) \nC1021_=_C4047( C1021 C4047 ) C1021_=_C4048( C1021 C4048 ) C1021_=_C4049( C1021 C4049 ) C1021_=_C4050( C1021 C4050 ) C1025_=_C1321( C1025 C1321 ) C1025_=_C1933( C1025 C1933 ) \nC1025_=_C2127( C1025 C2127 ) C1025_=_C2298( C1025 C2298 ) C1025_=_C2732( C1025 C2732 ) C1025_=_C2837( C1025 C2837 ) C1025_=_C3115( C1025 C3115 ) C1025_=_C3149( C1025 C3149 ) \nC1025_=_C3874( C1025 C3874 ) C1025_=_C3991( C1025 C3991 ) C1025_=_C4054( C1025 C4054 ) C1025_=_C4065( C1025 C4065 ) C1025_=_C4098( C1025 C4098 ) C1025_=_C4102( C1025 C4102 ) \nC1036_=_C1081( C1036 C1081 ) C1036_=_C1306( C1036 C1306 ) C1036_=_C1560( C1036 C1560 ) C1036_=_C1764( C1036 C1764 ) C1036_=_C1886( C1036 C1886 ) C1036_=_C1905( C1036 C1905 ) \nC1036_=_C2136( C1036 C2136 ) C1036_=_C2435( C1036 C2435 ) C1036_=_C2544( C1036 C2544 ) C1036_=_C2703( C1036 C2703 ) C1036_=_C2764( C1036 C2764 ) C1036_=_C2958( C1036 C2958 ) \nC1036_=_C3116( C1036 C3116 ) C1036_=_C3117( C1036 C3117 ) C1036_=_C3118( C1036 C3118 ) C1036_=_C3119( C1036 C3119 ) C1036_=_C3121( C1036 C3121 ) C1036_=_C3122( C1036 C3122 ) \nC1036_=_C3123( C1036 C3123 ) C1036_=_C3124( C1036 C3124 ) C1036_=_C3125( C1036 C3125 ) C1036_=_C3127( C1036 C3127 ) C1046_=_C1065( C1046 C1065 ) C1046_=_C1253( C1046 C1253 ) \nC1046_=_C1390( C1046 C1390 ) C1046_=_C1392( C1046 C1392 ) C1046_=_C1393( C1046 C1393 ) C1046_=_C1394( C1046 C1394 ) C1046_=_C1395( C1046 C1395 ) C1046_=_C1396( C1046 C1396 ) \nC1046_=_C1398( C1046 C1398 ) C1046_=_C1400( C1046 C1400 ) C1046_=_C1401( C1046 C1401 ) C1046_=_C1402( C1046 C1402 ) C1046_=_C1404( C1046 C1404 ) C1046_=_C1406( C1046 C1406 ) \nC1065_=_C1401( C1065 C1401 ) C1065_=_C1475( C1065 C1475 ) C1065_=_C1724( C1065 C1724 ) C1065_=_C2247( C1065 C2247 ) C1065_=_C2428( C1065 C2428 ) C1065_=_C2721( C1065 C2721 ) \nC1065_=_C2823( C1065 C2823 ) C1065_=_C2997( C1065 C2997 ) C1065_=_C3495( C1065 C3495 ) C1065_=_C3629( C1065 C3629 ) C1065_=_C3638( C1065 C3638 ) C1065_=_C3743( C1065 C3743 ) \nC1065_=_C3780( C1065 C3780 ) C1065_=_C3904( C1065 C3904 ) C1065_=_C3905( C1065 C3905 ) C1065_=_C3906( C1065 C3906 ) C1065_=_C3907( C1065 C3907 ) C1065_=_C3908( C1065 C3908 ) \nC1065_=_C3909( C1065 C3909 ) C1077_=_C1079( C1077 C1079 ) C1077_=_C1081( C1077 C1081 ) C1077_=_C1088( C1077 C1088 ) C1077_=_C1090( C1077 C1090 ) C1077_=_C1093( C1077 C1093 ) \nC1077_=_C1285( C1077 C1285 ) C1077_=_C1303( C1077 C1303 ) C1077_=_C1417( C1077 C1417 ) C1077_=_C1536( C1077 C1536 ) C1077_=_C1635( C1077 C1635 ) C1077_=_C1862( C1077 C1862 ) \nC1077_=_C1885( C1077 C1885 ) C1077_=_C2040( C1077 C2040 ) C1077_=_C2095( C1077 C2095 ) C1077_=_C2112( C1077 C2112 ) C1077_=_C2496( C1077 C2496 ) C1077_=_C2762( C1077 C2762 ) \nC1077_=_C2764( C1077 C2764 ) C1077_=_C2765( C1077 C2765 ) C1077_=_C2766( C1077 C2766 ) C1077_=_C2767( C1077 C2767 ) C1077_=_C2770( C1077 C2770 ) C1077_=_C2772( C1077 C2772 ) \nC1079_=_C1081( C1079 C1081 ) C1079_=_C1088( C1079 C1088 ) C1079_=_C1090( C1079 C1090 ) C1079_=_C1093( C1079 C1093 ) C1079_=_C1304( C1079 C1304 ) C1079_=_C1436( C1079 C1436 ) \nC1079_=_C2114( C1079 C2114 ) C1079_=_C2238( C1079 C2238 ) C1079_=_C2775( C1079 C2775 ) C1079_=_C2958( C1079 C2958 ) C1079_=_C2959( C1079 C2959 ) C1079_=_C2960( C1079 C2960 ) \nC1079_=_C2961( C1079 C2961 ) C1079_=_C2962( C1079 C2962 ) C1079_=_C2965( C1079 C2965 ) C1079_=_C2970( C1079 C2970 ) C1079_=_C2971( C1079 C2971 ) C1079_=_C2972( C1079 C2972 ) \nC1081_=_C1088( C1081 C1088 ) C1081_=_C1090( C1081 C1090 ) C1081_=_C1093( C1081 C1093 ) C1081_=_C1306( C1081 C1306 ) C1081_=_C1560( C1081 C1560 ) C1081_=_C1764( C1081 C1764 ) \nC1081_=_C1886( C1081 C1886 ) C1081_=_C1905( C1081 C1905 ) C1081_=_C2136( C1081 C2136 ) C1081_=_C2435( C1081 C2435 ) C1081_=_C2544( C1081 C2544 ) C1081_=_C2703( C1081 C2703 ) \nC1081_=_C2764( C1081 C2764 ) C1081_=_C2958( C1081 C2958 ) C1081_=_C3116( C1081 C3116 ) C1081_=_C3117( C1081 C3117 ) C1081_=_C3118( C1081 C3118 ) C1081_=_C3119( C1081 C3119 ) \nC1081_=_C3121( C1081 C3121 ) C1081_=_C3122( C1081 C3122 ) C1081_=_C3123( C1081 C3123 ) C1081_=_C3124( C1081 C3124 ) C1081_=_C3125( C1081 C3125 ) C1081_=_C3127( C1081 C3127 ) \nC1088_=_C1090( C1088 C1090 ) C1088_=_C1093( C1088 C1093 ) C1088_=_C1165( C1088 C1165 ) C1088_=_C1312( C1088 C1312 ) C1088_=_C1339( C1088 C1339 ) C1088_=_C2406( C1088 C2406 ) \nC1088_=_C2819( C1088 C2819 ) C1088_=_C3093( C1088 C3093 ) C1088_=_C3121( C1088 C3121 ) C1088_=_C3130( C1088 C3130 ) C1088_=_C3312( C1088 C3312 ) C1088_=_C3332( C1088 C3332 ) \nC1088_=_C3432( C1088 C3432 ) C1088_=_C3453( C1088 C3453 ) C1088_=_C3533( C1088 C3533 ) C1088_=_C3703( C1088 C3703 ) C1088_=_C3726( C1088 C3726 ) C1088_=_C3728( C1088 C3728 ) \nC1088_=_C3729( C1088 C3729 ) C1088_=_C3730( C1088 C3730 ) C1090_=_C1093( C1090 C1093 ) C1090_=_C1189( C1090 C1189 ) C1090_=_C1701( C1090 C1701 ) C1090_=_C1809( C1090 C1809 ) \nC1090_=_C2531( C1090 C2531 ) C1090_=_C2753( C1090 C2753 ) C1090_=_C2922( C1090 C2922 ) C1090_=_C3039( C1090 C3039 ) C1090_=_C3095( C1090 C3095 ) C1090_=_C3131( C1090 C3131 ) \nC1090_=_C3288( C1090 C3288 ) C1090_=_C3434( C1090 C3434 ) C1090_=_C3647( C1090 C3647 ) C1090_=_C3742( C1090 C3742 ) C1090_=_C3851( C1090 C3851 ) C1090_=_C3852( C1090 C3852 ) \nC1090_=_C3853( C1090 C3853 ) C1093_=_C1314( C1093 C1314 ) C1093_=_C1448( C1093 C1448 ) C1093_=_C3124( C1093 C3124 ) C1093_=_C3133( C1093 C3133 ) C1093_=_C3234( C1093 C3234 ) \nC1093_=_C3408( C1093 C3408 ) C1093_=_C3457( C1093 C3457 ) C1093_=_C3621( C1093 C3621 ) C1093_=_C3932( C1093 C3932 ) C1093_=_C3933( C1093 C3933 ) C1093_=_C3935( C1093 C3935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10( C1096 C1110 ) C1096_=_C1112( C1096 C1112 ) C1096_=_C1114( C1096 C1114 ) C1096_=_C1116( C1096 C1116 ) C1096_=_C1117( C1096 C1117 ) C1096_=_C1118( C1096 C1118 ) \nC1096_=_C1119( C1096 C1119 ) C1096_=_C1120( C1096 C1120 ) C1096_=_C1243( C1096 C1243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10( C1097 C1110 ) C1097_=_C1112( C1097 C1112 ) C1097_=_C1114( C1097 C1114 ) C1097_=_C1116( C1097 C1116 ) \nC1097_=_C1117( C1097 C1117 ) C1097_=_C1118( C1097 C1118 ) C1097_=_C1119( C1097 C1119 ) C1097_=_C1120( C1097 C1120 ) C1097_=_C1360( C1097 C1360 ) C1097_=_C1366( C1097 C1366 ) \nC1098_=_C1099( C1098 C1099 ) C1098_=_C1100( C1098 C1100 ) C1098_=_C1101( C1098 C1101 ) C1098_=_C1102( C1098 C1102 ) C1098_=_C1103( C1098 C1103 ) C1098_=_C1104( C1098 C1104 ) \nC1098_=_C1105( C1098 C1105 ) C1098_=_C1106( C1098 C1106 ) C1098_=_C1107( C1098 C1107 ) C1098_=_C1108( C1098 C1108 ) C1098_=_C1110( C1098 C1110 ) C1098_=_C1112( C1098 C1112 ) \nC1098_=_C1114( C1098 C1114 ) C1098_=_C1116( C1098 C1116 ) C1098_=_C1117( C1098 C1117 ) C1098_=_C1118( C1098 C1118 ) C1098_=_C1119( C1098 C1119 ) C1098_=_C1120( C1098 C1120 ) \nC1098_=_C1372( C1098 C1372 ) C1098_=_C1377( C1098 C1377 ) C1098_=_C1388( C1098 C1388 ) C1099_=_C1100( C1099 C1100 ) C1099_=_C1101( C1099 C1101 ) C1099_=_C1102( C1099 C1102 ) \nC1099_=_C1103( C1099 C1103 ) C1099_=_C1104( C1099 C1104 ) C1099_=_C1105( C1099 C1105 ) C1099_=_C1106( C1099 C1106 ) C1099_=_C1107( C1099 C1107 ) C1099_=_C1108( C1099 C1108 ) \nC1099_=_C1110( C1099 C1110 ) C1099_=_C1112( C1099 C1112 ) C1099_=_C1114( C1099 C1114 ) C1099_=_C1116( C1099 C1116 ) C1099_=_C1117( C1099 C1117 ) C1099_=_C1118( C1099 C1118 ) \nC1099_=_C1119( C1099 C1119 ) C1099_=_C1120( C1099 C1120 ) C1099_=_C1552( C1099 C1552 ) C1099_=_C1560( C1099 C1560 ) C1099_=_C1564( C1099 C1564 ) C1099_=_C1565( C1099 C1565 ) \nC1099_=_C1570( C1099 C1570 ) C1100_=_C1101( C1100 C1101 ) C1100_=_C1102( C1100 C1102 ) C1100_=_C1103( C1100 C1103 ) C1100_=_C1104( C1100 C1104 ) C1100_=_C1105( C1100 C1105 ) \nC1100_=_C1106( C1100 C1106 ) C1100_=_C1107( C1100 C1107 ) C1100_=_C1108( C1100 C1108 ) C1100_=_C1110( C1100 C1110 ) C1100_=_C1112( C1100 C1112 ) C1100_=_C1114( C1100 C1114 ) \nC1100_=_C1116( C1100 C1116 ) C1100_=_C1117( C1100 C1117 ) C1100_=_C1118( C1100 C1118 ) C1100_=_C1119( C1100 C1119 ) C1100_=_C1120( C1100 C1120 ) C1100_=_C1585( C1100 C1585 ) \nC1100_=_C1589( C1100 C1589 ) C1100_=_C1590( C1100 C1590 ) C1100_=_C1591( C1100 C1591 ) C1100_=_C1593( C1100 C1593 ) C1101_=_C1102( C1101 C1102 ) C1101_=_C1103( C1101 C1103 ) \nC1101_=_C1104( C1101 C1104 ) C1101_=_C1105(</w:t>
      </w:r>
    </w:p>
    <w:p>
      <w:pPr>
        <w:pStyle w:val="PreformattedText"/>
        <w:bidi w:val="0"/>
        <w:spacing w:before="0" w:after="0"/>
        <w:jc w:val="left"/>
        <w:rPr/>
      </w:pPr>
      <w:r>
        <w:rPr/>
        <w:t xml:space="preserve"> </w:t>
      </w:r>
      <w:r>
        <w:rPr/>
        <w:t>C1101 C1105 ) C1101_=_C1106( C1101 C1106 ) C1101_=_C1107( C1101 C1107 ) C1101_=_C1108( C1101 C1108 ) C1101_=_C1110( C1101 C1110 ) \nC1101_=_C1112( C1101 C1112 ) C1101_=_C1114( C1101 C1114 ) C1101_=_C1116( C1101 C1116 ) C1101_=_C1117( C1101 C1117 ) C1101_=_C1118( C1101 C1118 ) C1101_=_C1119( C1101 C1119 ) \nC1101_=_C1120( C1101 C1120 ) C1101_=_C1598( C1101 C1598 ) C1101_=_C1606( C1101 C1606 ) C1101_=_C1611( C1101 C1611 ) C1101_=_C1612( C1101 C1612 ) C1101_=_C1618( C1101 C1618 ) \nC1101_=_C1620( C1101 C1620 ) C1102_=_C1103( C1102 C1103 ) C1102_=_C1104( C1102 C1104 ) C1102_=_C1105( C1102 C1105 ) C1102_=_C1106( C1102 C1106 ) C1102_=_C1107( C1102 C1107 ) \nC1102_=_C1108( C1102 C1108 ) C1102_=_C1110( C1102 C1110 ) C1102_=_C1112( C1102 C1112 ) C1102_=_C1114( C1102 C1114 ) C1102_=_C1116( C1102 C1116 ) C1102_=_C1117( C1102 C1117 ) \nC1102_=_C1118( C1102 C1118 ) C1102_=_C1119( C1102 C1119 ) C1102_=_C1120( C1102 C1120 ) C1102_=_C1980( C1102 C1980 ) C1102_=_C1984( C1102 C1984 ) C1102_=_C1985( C1102 C1985 ) \nC1102_=_C1986( C1102 C1986 ) C1102_=_C1988( C1102 C1988 ) C1103_=_C1104( C1103 C1104 ) C1103_=_C1105( C1103 C1105 ) C1103_=_C1106( C1103 C1106 ) C1103_=_C1107( C1103 C1107 ) \nC1103_=_C1108( C1103 C1108 ) C1103_=_C1110( C1103 C1110 ) C1103_=_C1112( C1103 C1112 ) C1103_=_C1114( C1103 C1114 ) C1103_=_C1116( C1103 C1116 ) C1103_=_C1117( C1103 C1117 ) \nC1103_=_C1118( C1103 C1118 ) C1103_=_C1119( C1103 C1119 ) C1103_=_C1120( C1103 C1120 ) C1103_=_C2775( C1103 C2775 ) C1103_=_C2779( C1103 C2779 ) C1103_=_C2780( C1103 C2780 ) \nC1104_=_C1105( C1104 C1105 ) C1104_=_C1106( C1104 C1106 ) C1104_=_C1107( C1104 C1107 ) C1104_=_C1108( C1104 C1108 ) C1104_=_C1110( C1104 C1110 ) C1104_=_C1112( C1104 C1112 ) \nC1104_=_C1114( C1104 C1114 ) C1104_=_C1116( C1104 C1116 ) C1104_=_C1117( C1104 C1117 ) C1104_=_C1118( C1104 C1118 ) C1104_=_C1119( C1104 C1119 ) C1104_=_C1120( C1104 C1120 ) \nC1104_=_C2831( C1104 C2831 ) C1104_=_C2836( C1104 C2836 ) C1104_=_C2837( C1104 C2837 ) C1105_=_C1106( C1105 C1106 ) C1105_=_C1107( C1105 C1107 ) C1105_=_C1108( C1105 C1108 ) \nC1105_=_C1110( C1105 C1110 ) C1105_=_C1112( C1105 C1112 ) C1105_=_C1114( C1105 C1114 ) C1105_=_C1116( C1105 C1116 ) C1105_=_C1117( C1105 C1117 ) C1105_=_C1118( C1105 C1118 ) \nC1105_=_C1119( C1105 C1119 ) C1105_=_C1120( C1105 C1120 ) C1105_=_C2899( C1105 C2899 ) C1105_=_C2900( C1105 C2900 ) C1105_=_C2903( C1105 C2903 ) C1105_=_C2909( C1105 C2909 ) \nC1106_=_C1107( C1106 C1107 ) C1106_=_C1108( C1106 C1108 ) C1106_=_C1110( C1106 C1110 ) C1106_=_C1112( C1106 C1112 ) C1106_=_C1114( C1106 C1114 ) C1106_=_C1116( C1106 C1116 ) \nC1106_=_C1117( C1106 C1117 ) C1106_=_C1118( C1106 C1118 ) C1106_=_C1119( C1106 C1119 ) C1106_=_C1120( C1106 C1120 ) C1106_=_C2639( C1106 C2639 ) C1106_=_C3004( C1106 C3004 ) \nC1106_=_C3005( C1106 C3005 ) C1106_=_C3006( C1106 C3006 ) C1106_=_C3007( C1106 C3007 ) C1106_=_C3008( C1106 C3008 ) C1106_=_C3010( C1106 C3010 ) C1106_=_C3012( C1106 C3012 ) \nC1107_=_C1108( C1107 C1108 ) C1107_=_C1110( C1107 C1110 ) C1107_=_C1112( C1107 C1112 ) C1107_=_C1114( C1107 C1114 ) C1107_=_C1116( C1107 C1116 ) C1107_=_C1117( C1107 C1117 ) \nC1107_=_C1118( C1107 C1118 ) C1107_=_C1119( C1107 C1119 ) C1107_=_C1120( C1107 C1120 ) C1107_=_C3060( C1107 C3060 ) C1107_=_C3063( C1107 C3063 ) C1107_=_C3064( C1107 C3064 ) \nC1107_=_C3065( C1107 C3065 ) C1107_=_C3067( C1107 C3067 ) C1108_=_C1110( C1108 C1110 ) C1108_=_C1112( C1108 C1112 ) C1108_=_C1114( C1108 C1114 ) C1108_=_C1116( C1108 C1116 ) \nC1108_=_C1117( C1108 C1117 ) C1108_=_C1118( C1108 C1118 ) C1108_=_C1119( C1108 C1119 ) C1108_=_C1120( C1108 C1120 ) C1108_=_C3088( C1108 C3088 ) C1108_=_C3093( C1108 C3093 ) \nC1108_=_C3095( C1108 C3095 ) C1110_=_C1112( C1110 C1112 ) C1110_=_C1114( C1110 C1114 ) C1110_=_C1116( C1110 C1116 ) C1110_=_C1117( C1110 C1117 ) C1110_=_C1118( C1110 C1118 ) \nC1110_=_C1119( C1110 C1119 ) C1110_=_C1120( C1110 C1120 ) C1110_=_C2058( C1110 C2058 ) C1110_=_C3117( C1110 C3117 ) C1110_=_C3221( C1110 C3221 ) C1110_=_C3223( C1110 C3223 ) \nC1110_=_C3226( C1110 C3226 ) C1112_=_C1114( C1112 C1114 ) C1112_=_C1116( C1112 C1116 ) C1112_=_C1117( C1112 C1117 ) C1112_=_C1118( C1112 C1118 ) C1112_=_C1119( C1112 C1119 ) \nC1112_=_C1120( C1112 C1120 ) C1112_=_C2458( C1112 C2458 ) C1112_=_C3380( C1112 C3380 ) C1114_=_C1116( C1114 C1116 ) C1114_=_C1117( C1114 C1117 ) C1114_=_C1118( C1114 C1118 ) \nC1114_=_C1119( C1114 C1119 ) C1114_=_C1120( C1114 C1120 ) C1114_=_C1396( C1114 C1396 ) C1114_=_C3383( C1114 C3383 ) C1114_=_C3629( C1114 C3629 ) C1116_=_C1117( C1116 C1117 ) \nC1116_=_C1118( C1116 C1118 ) C1116_=_C1119( C1116 C1119 ) C1116_=_C1120( C1116 C1120 ) C1116_=_C1263( C1116 C1263 ) C1116_=_C1398( C1116 C1398 ) C1116_=_C1591( C1116 C1591 ) \nC1116_=_C1654( C1116 C1654 ) C1116_=_C1986( C1116 C1986 ) C1116_=_C2737( C1116 C2737 ) C1116_=_C3008( C1116 C3008 ) C1116_=_C3065( C1116 C3065 ) C1116_=_C3197( C1116 C3197 ) \nC1116_=_C3244( C1116 C3244 ) C1116_=_C3610( C1116 C3610 ) C1116_=_C3634( C1116 C3634 ) C1116_=_C3681( C1116 C3681 ) C1116_=_C3694( C1116 C3694 ) C1116_=_C3695( C1116 C3695 ) \nC1116_=_C3697( C1116 C3697 ) C1116_=_C3698( C1116 C3698 ) C1116_=_C3700( C1116 C3700 ) C1116_=_C3701( C1116 C3701 ) C1116_=_C3702( C1116 C3702 ) C1117_=_C1118( C1117 C1118 ) \nC1117_=_C1119( C1117 C1119 ) C1117_=_C1120( C1117 C1120 ) C1117_=_C1593( C1117 C1593 ) C1117_=_C1834( C1117 C1834 ) C1117_=_C1988( C1117 C1988 ) C1117_=_C2120( C1117 C2120 ) \nC1117_=_C2723( C1117 C2723 ) C1117_=_C3010( C1117 C3010 ) C1117_=_C3067( C1117 C3067 ) C1117_=_C3200( C1117 C3200 ) C1117_=_C3603( C1117 C3603 ) C1117_=_C3612( C1117 C3612 ) \nC1117_=_C3653( C1117 C3653 ) C1117_=_C3684( C1117 C3684 ) C1117_=_C3792( C1117 C3792 ) C1117_=_C3865( C1117 C3865 ) C1117_=_C3925( C1117 C3925 ) C1117_=_C3926( C1117 C3926 ) \nC1117_=_C3928( C1117 C3928 ) C1117_=_C3929( C1117 C3929 ) C1117_=_C3930( C1117 C3930 ) C1118_=_C1119( C1118 C1119 ) C1118_=_C1120( C1118 C1120 ) C1118_=_C2470( C1118 C2470 ) \nC1118_=_C3385( C1118 C3385 ) C1118_=_C3616( C1118 C3616 ) C1118_=_C3624( C1118 C3624 ) C1118_=_C3996( C1118 C3996 ) C1118_=_C4011( C1118 C4011 ) C1119_=_C1120( C1119 C1120 ) \nC1119_=_C2972( C1119 C2972 ) C1119_=_C3378( C1119 C3378 ) C1119_=_C3387( C1119 C3387 ) C1120_=_C1456( C1120 C1456 ) C1120_=_C3388( C1120 C3388 ) C1120_=_C4111( C1120 C4111 ) \nC1126_=_C1129( C1126 C1129 ) C1126_=_C1134( C1126 C1134 ) C1126_=_C1177( C1126 C1177 ) C1126_=_C2091( C1126 C2091 ) C1126_=_C2129( C1126 C2129 ) C1126_=_C2333( C1126 C2333 ) \nC1126_=_C2335( C1126 C2335 ) C1126_=_C2336( C1126 C2336 ) C1126_=_C2339( C1126 C2339 ) C1126_=_C2340( C1126 C2340 ) C1126_=_C2342( C1126 C2342 ) C1126_=_C2344( C1126 C2344 ) \nC1126_=_C2347( C1126 C2347 ) C1126_=_C2349( C1126 C2349 ) C1126_=_C2351( C1126 C2351 ) C1126_=_C2352( C1126 C2352 ) C1126_=_C2353( C1126 C2353 ) C1126_=_C2354( C1126 C2354 ) \nC1126_=_C2355( C1126 C2355 ) C1129_=_C1134( C1129 C1134 ) C1129_=_C1821( C1129 C1821 ) C1129_=_C2134( C1129 C2134 ) C1129_=_C2358( C1129 C2358 ) C1129_=_C2877( C1129 C2877 ) \nC1129_=_C2878( C1129 C2878 ) C1129_=_C2880( C1129 C2880 ) C1129_=_C2881( C1129 C2881 ) C1129_=_C2883( C1129 C2883 ) C1129_=_C2884( C1129 C2884 ) C1129_=_C2885( C1129 C2885 ) \nC1129_=_C2887( C1129 C2887 ) C1129_=_C2889( C1129 C2889 ) C1129_=_C2890( C1129 C2890 ) C1129_=_C2892( C1129 C2892 ) C1129_=_C2893( C1129 C2893 ) C1129_=_C2894( C1129 C2894 ) \nC1129_=_C2895( C1129 C2895 ) C1134_=_C1184( C1134 C1184 ) C1134_=_C1469( C1134 C1469 ) C1134_=_C1637( C1134 C1637 ) C1134_=_C1929( C1134 C1929 ) C1134_=_C1944( C1134 C1944 ) \nC1134_=_C2160( C1134 C2160 ) C1134_=_C2290( C1134 C2290 ) C1134_=_C2529( C1134 C2529 ) C1134_=_C2589( C1134 C2589 ) C1134_=_C2815( C1134 C2815 ) C1134_=_C3298( C1134 C3298 ) \nC1134_=_C3550( C1134 C3550 ) C1134_=_C3552( C1134 C3552 ) C1134_=_C3553( C1134 C3553 ) C1134_=_C3555( C1134 C3555 ) C1134_=_C3556( C1134 C3556 ) C1134_=_C3557( C1134 C3557 ) \nC1134_=_C3558( C1134 C3558 ) C1147_=_C1148( C1147 C1148 ) C1147_=_C1150( C1147 C1150 ) C1147_=_C1152( C1147 C1152 ) C1147_=_C1154( C1147 C1154 ) C1147_=_C1156( C1147 C1156 ) \nC1147_=_C1158( C1147 C1158 ) C1147_=_C1159( C1147 C1159 ) C1147_=_C1160( C1147 C1160 ) C1147_=_C1164( C1147 C1164 ) C1147_=_C1165( C1147 C1165 ) C1147_=_C1166( C1147 C1166 ) \nC1147_=_C1167( C1147 C1167 ) C1147_=_C1168( C1147 C1168 ) C1147_=_C1171( C1147 C1171 ) C1147_=_C1172( C1147 C1172 ) C1147_=_C1254( C1147 C1254 ) C1147_=_C1408( C1147 C1408 ) \nC1147_=_C1644( C1147 C1644 ) C1147_=_C1646( C1147 C1646 ) C1147_=_C1647( C1147 C1647 ) C1147_=_C1650( C1147 C1650 ) C1147_=_C1651( C1147 C1651 ) C1147_=_C1652( C1147 C1652 ) \nC1147_=_C1654( C1147 C1654 ) C1147_=_C1657( C1147 C1657 ) C1147_=_C1658( C1147 C1658 ) C1147_=_C1659( C1147 C1659 ) C1147_=_C1660( C1147 C1660 ) C1147_=_C1661( C1147 C1661 ) \nC1148_=_C1150( C1148 C1150 ) C1148_=_C1152( C1148 C1152 ) C1148_=_C1154( C1148 C1154 ) C1148_=_C1156( C1148 C1156 ) C1148_=_C1158( C1148 C1158 ) C1148_=_C1159( C1148 C1159 ) \nC1148_=_C1160( C1148 C1160 ) C1148_=_C1164( C1148 C1164 ) C1148_=_C1165( C1148 C1165 ) C1148_=_C1166( C1148 C1166 ) C1148_=_C1167( C1148 C1167 ) C1148_=_C1168( C1148 C1168 ) \nC1148_=_C1171( C1148 C1171 ) C1148_=_C1172( C1148 C1172 ) C1148_=_C1665( C1148 C1665 ) C1148_=_C1666( C1148 C1666 ) C1148_=_C1668( C1148 C1668 ) C1148_=_C1669( C1148 C1669 ) \nC1148_=_C1673( C1148 C1673 ) C1148_=_C1674( C1148 C1674 ) C1150_=_C1152( C1150 C1152 ) C1150_=_C1154( C1150 C1154 ) C1150_=_C1156( C1150 C1156 ) C1150_=_C1158( C1150 C1158 ) \nC1150_=_C1159( C1150 C1159 ) C1150_=_C1160( C1150 C1160 ) C1150_=_C1164( C1150 C1164 ) C1150_=_C1165( C1150 C1165 ) C1150_=_C1166( C1150 C1166 ) C1150_=_C1167( C1150 C1167 ) \nC1150_=_C1168( C1150 C1168 ) C1150_=_C1171( C1150 C1171 ) C1150_=_C1172( C1150 C1172 ) C1150_=_C1817( C1150 C1817 ) C1150_=_C1818( C1150 C1818 ) C1150_=_C1820( C1150 C1820 ) \nC1150_=_C1821( C1150 C1821 ) C1150_=_C1823( C1150 C1823 ) C1150_=_C1824( C1150 C1824 ) C1150_=_C1825(</w:t>
      </w:r>
    </w:p>
    <w:p>
      <w:pPr>
        <w:pStyle w:val="PreformattedText"/>
        <w:bidi w:val="0"/>
        <w:spacing w:before="0" w:after="0"/>
        <w:jc w:val="left"/>
        <w:rPr/>
      </w:pPr>
      <w:r>
        <w:rPr/>
        <w:t xml:space="preserve"> </w:t>
      </w:r>
      <w:r>
        <w:rPr/>
        <w:t>C1150 C1825 ) C1150_=_C1826( C1150 C1826 ) C1150_=_C1827( C1150 C1827 ) \nC1150_=_C1828( C1150 C1828 ) C1150_=_C1829( C1150 C1829 ) C1150_=_C1830( C1150 C1830 ) C1150_=_C1832( C1150 C1832 ) C1150_=_C1833( C1150 C1833 ) C1150_=_C1834( C1150 C1834 ) \nC1150_=_C1835( C1150 C1835 ) C1150_=_C1836( C1150 C1836 ) C1150_=_C1837( C1150 C1837 ) C1150_=_C1838( C1150 C1838 ) C1152_=_C1154( C1152 C1154 ) C1152_=_C1156( C1152 C1156 ) \nC1152_=_C1158( C1152 C1158 ) C1152_=_C1159( C1152 C1159 ) C1152_=_C1160( C1152 C1160 ) C1152_=_C1164( C1152 C1164 ) C1152_=_C1165( C1152 C1165 ) C1152_=_C1166( C1152 C1166 ) \nC1152_=_C1167( C1152 C1167 ) C1152_=_C1168( C1152 C1168 ) C1152_=_C1171( C1152 C1171 ) C1152_=_C1172( C1152 C1172 ) C1152_=_C1646( C1152 C1646 ) C1152_=_C1817( C1152 C1817 ) \nC1152_=_C2397( C1152 C2397 ) C1152_=_C2406( C1152 C2406 ) C1152_=_C2408( C1152 C2408 ) C1154_=_C1156( C1154 C1156 ) C1154_=_C1158( C1154 C1158 ) C1154_=_C1159( C1154 C1159 ) \nC1154_=_C1160( C1154 C1160 ) C1154_=_C1164( C1154 C1164 ) C1154_=_C1165( C1154 C1165 ) C1154_=_C1166( C1154 C1166 ) C1154_=_C1167( C1154 C1167 ) C1154_=_C1168( C1154 C1168 ) \nC1154_=_C1171( C1154 C1171 ) C1154_=_C1172( C1154 C1172 ) C1154_=_C2397( C1154 C2397 ) C1154_=_C2555( C1154 C2555 ) C1154_=_C2556( C1154 C2556 ) C1154_=_C2557( C1154 C2557 ) \nC1154_=_C2558( C1154 C2558 ) C1154_=_C2559( C1154 C2559 ) C1154_=_C2560( C1154 C2560 ) C1154_=_C2564( C1154 C2564 ) C1154_=_C2565( C1154 C2565 ) C1154_=_C2566( C1154 C2566 ) \nC1156_=_C1158( C1156 C1158 ) C1156_=_C1159( C1156 C1159 ) C1156_=_C1160( C1156 C1160 ) C1156_=_C1164( C1156 C1164 ) C1156_=_C1165( C1156 C1165 ) C1156_=_C1166( C1156 C1166 ) \nC1156_=_C1167( C1156 C1167 ) C1156_=_C1168( C1156 C1168 ) C1156_=_C1171( C1156 C1171 ) C1156_=_C1172( C1156 C1172 ) C1156_=_C1734( C1156 C1734 ) C1156_=_C2737( C1156 C2737 ) \nC1156_=_C2740( C1156 C2740 ) C1156_=_C2742( C1156 C2742 ) C1158_=_C1159( C1158 C1159 ) C1158_=_C1160( C1158 C1160 ) C1158_=_C1164( C1158 C1164 ) C1158_=_C1165( C1158 C1165 ) \nC1158_=_C1166( C1158 C1166 ) C1158_=_C1167( C1158 C1167 ) C1158_=_C1168( C1158 C1168 ) C1158_=_C1171( C1158 C1171 ) C1158_=_C1172( C1158 C1172 ) C1158_=_C1439( C1158 C1439 ) \nC1158_=_C1735( C1158 C1735 ) C1158_=_C3244( C1158 C3244 ) C1158_=_C3248( C1158 C3248 ) C1158_=_C3252( C1158 C3252 ) C1158_=_C3253( C1158 C3253 ) C1159_=_C1160( C1159 C1160 ) \nC1159_=_C1164( C1159 C1164 ) C1159_=_C1165( C1159 C1165 ) C1159_=_C1166( C1159 C1166 ) C1159_=_C1167( C1159 C1167 ) C1159_=_C1168( C1159 C1168 ) C1159_=_C1171( C1159 C1171 ) \nC1159_=_C1172( C1159 C1172 ) C1159_=_C1651( C1159 C1651 ) C1159_=_C1823( C1159 C1823 ) C1159_=_C2059( C1159 C2059 ) C1159_=_C2557( C1159 C2557 ) C1159_=_C3312( C1159 C3312 ) \nC1159_=_C3316( C1159 C3316 ) C1160_=_C1164( C1160 C1164 ) C1160_=_C1165( C1160 C1165 ) C1160_=_C1166( C1160 C1166 ) C1160_=_C1167( C1160 C1167 ) C1160_=_C1168( C1160 C1168 ) \nC1160_=_C1171( C1160 C1171 ) C1160_=_C1172( C1160 C1172 ) C1160_=_C1652( C1160 C1652 ) C1160_=_C1824( C1160 C1824 ) C1160_=_C2558( C1160 C2558 ) C1160_=_C3332( C1160 C3332 ) \nC1160_=_C3334( C1160 C3334 ) C1164_=_C1165( C1164 C1165 ) C1164_=_C1166( C1164 C1166 ) C1164_=_C1167( C1164 C1167 ) C1164_=_C1168( C1164 C1168 ) C1164_=_C1171( C1164 C1171 ) \nC1164_=_C1172( C1164 C1172 ) C1164_=_C2207( C1164 C2207 ) C1164_=_C2463( C1164 C2463 ) C1164_=_C2675( C1164 C2675 ) C1164_=_C2869( C1164 C2869 ) C1164_=_C3527( C1164 C3527 ) \nC1164_=_C3618( C1164 C3618 ) C1164_=_C3724( C1164 C3724 ) C1165_=_C1166( C1165 C1166 ) C1165_=_C1167( C1165 C1167 ) C1165_=_C1168( C1165 C1168 ) C1165_=_C1171( C1165 C1171 ) \nC1165_=_C1172( C1165 C1172 ) C1165_=_C1312( C1165 C1312 ) C1165_=_C1339( C1165 C1339 ) C1165_=_C2406( C1165 C2406 ) C1165_=_C2819( C1165 C2819 ) C1165_=_C3093( C1165 C3093 ) \nC1165_=_C3121( C1165 C3121 ) C1165_=_C3130( C1165 C3130 ) C1165_=_C3312( C1165 C3312 ) C1165_=_C3332( C1165 C3332 ) C1165_=_C3432( C1165 C3432 ) C1165_=_C3453( C1165 C3453 ) \nC1165_=_C3533( C1165 C3533 ) C1165_=_C3703( C1165 C3703 ) C1165_=_C3726( C1165 C3726 ) C1165_=_C3728( C1165 C3728 ) C1165_=_C3729( C1165 C3729 ) C1165_=_C3730( C1165 C3730 ) \nC1166_=_C1167( C1166 C1167 ) C1166_=_C1168( C1166 C1168 ) C1166_=_C1171( C1166 C1171 ) C1166_=_C1172( C1166 C1172 ) C1166_=_C1745( C1166 C1745 ) C1166_=_C3694( C1166 C3694 ) \nC1166_=_C3839( C1166 C3839 ) C1166_=_C3842( C1166 C3842 ) C1167_=_C1168( C1167 C1168 ) C1167_=_C1171( C1167 C1171 ) C1167_=_C1172( C1167 C1172 ) C1167_=_C2065( C1167 C2065 ) \nC1167_=_C2209( C1167 C2209 ) C1167_=_C2467( C1167 C2467 ) C1167_=_C2678( C1167 C2678 ) C1167_=_C2870( C1167 C2870 ) C1167_=_C3123( C1167 C3123 ) C1167_=_C3529( C1167 C3529 ) \nC1167_=_C3620( C1167 C3620 ) C1167_=_C3765( C1167 C3765 ) C1167_=_C3922( C1167 C3922 ) C1168_=_C1171( C1168 C1171 ) C1168_=_C1172( C1168 C1172 ) C1168_=_C1747( C1168 C1747 ) \nC1168_=_C1835( C1168 C1835 ) C1168_=_C2488( C1168 C2488 ) C1168_=_C2887( C1168 C2887 ) C1168_=_C3409( C1168 C3409 ) C1168_=_C3697( C1168 C3697 ) C1168_=_C3925( C1168 C3925 ) \nC1168_=_C3936( C1168 C3936 ) C1168_=_C3940( C1168 C3940 ) C1171_=_C1172( C1171 C1172 ) C1171_=_C1752( C1171 C1752 ) C1171_=_C2772( C1171 C2772 ) C1171_=_C3701( C1171 C3701 ) \nC1171_=_C4047( C1171 C4047 ) C1171_=_C4084( C1171 C4084 ) C1172_=_C1753( C1172 C1753 ) C1172_=_C2377( C1172 C2377 ) C1172_=_C2715( C1172 C2715 ) C1172_=_C2742( C1172 C2742 ) \nC1172_=_C3178( C1172 C3178 ) C1172_=_C3252( C1172 C3252 ) C1172_=_C3702( C1172 C3702 ) C1172_=_C3842( C1172 C3842 ) C1172_=_C3913( C1172 C3913 ) C1172_=_C3940( C1172 C3940 ) \nC1172_=_C4025( C1172 C4025 ) C1172_=_C4048( C1172 C4048 ) C1172_=_C4075( C1172 C4075 ) C1172_=_C4084( C1172 C4084 ) C1172_=_C4096( C1172 C4096 ) C1175_=_C1177( C1175 C1177 ) \nC1175_=_C1184( C1175 C1184 ) C1175_=_C1185( C1175 C1185 ) C1175_=_C1186( C1175 C1186 ) C1175_=_C1188( C1175 C1188 ) C1175_=_C1189( C1175 C1189 ) C1175_=_C1194( C1175 C1194 ) \nC1175_=_C1197( C1175 C1197 ) C1175_=_C1198( C1175 C1198 ) C1175_=_C1411( C1175 C1411 ) C1175_=_C1598( C1175 C1598 ) C1175_=_C1684( C1175 C1684 ) C1175_=_C1797( C1175 C1797 ) \nC1175_=_C1859( C1175 C1859 ) C1175_=_C1954( C1175 C1954 ) C1175_=_C1955( C1175 C1955 ) C1175_=_C1956( C1175 C1956 ) C1175_=_C1958( C1175 C1958 ) C1175_=_C1959( C1175 C1959 ) \nC1175_=_C1960( C1175 C1960 ) C1175_=_C1961( C1175 C1961 ) C1175_=_C1963( C1175 C1963 ) C1175_=_C1964( C1175 C1964 ) C1175_=_C1966( C1175 C1966 ) C1175_=_C1967( C1175 C1967 ) \nC1175_=_C1969( C1175 C1969 ) C1175_=_C1971( C1175 C1971 ) C1177_=_C1184( C1177 C1184 ) C1177_=_C1185( C1177 C1185 ) C1177_=_C1186( C1177 C1186 ) C1177_=_C1188( C1177 C1188 ) \nC1177_=_C1189( C1177 C1189 ) C1177_=_C1194( C1177 C1194 ) C1177_=_C1197( C1177 C1197 ) C1177_=_C1198( C1177 C1198 ) C1177_=_C2091( C1177 C2091 ) C1177_=_C2129( C1177 C2129 ) \nC1177_=_C2333( C1177 C2333 ) C1177_=_C2335( C1177 C2335 ) C1177_=_C2336( C1177 C2336 ) C1177_=_C2339( C1177 C2339 ) C1177_=_C2340( C1177 C2340 ) C1177_=_C2342( C1177 C2342 ) \nC1177_=_C2344( C1177 C2344 ) C1177_=_C2347( C1177 C2347 ) C1177_=_C2349( C1177 C2349 ) C1177_=_C2351( C1177 C2351 ) C1177_=_C2352( C1177 C2352 ) C1177_=_C2353( C1177 C2353 ) \nC1177_=_C2354( C1177 C2354 ) C1177_=_C2355( C1177 C2355 ) C1184_=_C1185( C1184 C1185 ) C1184_=_C1186( C1184 C1186 ) C1184_=_C1188( C1184 C1188 ) C1184_=_C1189( C1184 C1189 ) \nC1184_=_C1194( C1184 C1194 ) C1184_=_C1197( C1184 C1197 ) C1184_=_C1198( C1184 C1198 ) C1184_=_C1469( C1184 C1469 ) C1184_=_C1637( C1184 C1637 ) C1184_=_C1929( C1184 C1929 ) \nC1184_=_C1944( C1184 C1944 ) C1184_=_C2160( C1184 C2160 ) C1184_=_C2290( C1184 C2290 ) C1184_=_C2529( C1184 C2529 ) C1184_=_C2589( C1184 C2589 ) C1184_=_C2815( C1184 C2815 ) \nC1184_=_C3298( C1184 C3298 ) C1184_=_C3550( C1184 C3550 ) C1184_=_C3552( C1184 C3552 ) C1184_=_C3553( C1184 C3553 ) C1184_=_C3555( C1184 C3555 ) C1184_=_C3556( C1184 C3556 ) \nC1184_=_C3557( C1184 C3557 ) C1184_=_C3558( C1184 C3558 ) C1185_=_C1186( C1185 C1186 ) C1185_=_C1188( C1185 C1188 ) C1185_=_C1189( C1185 C1189 ) C1185_=_C1194( C1185 C1194 ) \nC1185_=_C1197( C1185 C1197 ) C1185_=_C1198( C1185 C1198 ) C1185_=_C1214( C1185 C1214 ) C1185_=_C1444( C1185 C1444 ) C1185_=_C1945( C1185 C1945 ) C1185_=_C2100( C1185 C2100 ) \nC1185_=_C2265( C1185 C2265 ) C1185_=_C2386( C1185 C2386 ) C1185_=_C2573( C1185 C2573 ) C1185_=_C2601( C1185 C2601 ) C1185_=_C2618( C1185 C2618 ) C1185_=_C3586( C1185 C3586 ) \nC1185_=_C3587( C1185 C3587 ) C1185_=_C3589( C1185 C3589 ) C1185_=_C3591( C1185 C3591 ) C1185_=_C3593( C1185 C3593 ) C1185_=_C3594( C1185 C3594 ) C1185_=_C3595( C1185 C3595 ) \nC1185_=_C3597( C1185 C3597 ) C1185_=_C3598( C1185 C3598 ) C1186_=_C1188( C1186 C1188 ) C1186_=_C1189( C1186 C1189 ) C1186_=_C1194( C1186 C1194 ) C1186_=_C1197( C1186 C1197 ) \nC1186_=_C1198( C1186 C1198 ) C1186_=_C1472( C1186 C1472 ) C1186_=_C1699( C1186 C1699 ) C1186_=_C1722( C1186 C1722 ) C1186_=_C1806( C1186 C1806 ) C1186_=_C1910( C1186 C1910 ) \nC1186_=_C1964( C1186 C1964 ) C1186_=_C2326( C1186 C2326 ) C1186_=_C2426( C1186 C2426 ) C1186_=_C2934( C1186 C2934 ) C1186_=_C3037( C1186 C3037 ) C1186_=_C3273( C1186 C3273 ) \nC1186_=_C3284( C1186 C3284 ) C1186_=_C3321( C1186 C3321 ) C1186_=_C3465( C1186 C3465 ) C1186_=_C3599( C1186 C3599 ) C1186_=_C3646( C1186 C3646 ) C1186_=_C3647( C1186 C3647 ) \nC1186_=_C3648( C1186 C3648 ) C1186_=_C3649( C1186 C3649 ) C1186_=_C3650( C1186 C3650 ) C1188_=_C1189( C1188 C1189 ) C1188_=_C1194( C1188 C1194 ) C1188_=_C1197( C1188 C1197 ) \nC1188_=_C1198( C1188 C1198 ) C1188_=_C1292( C1188 C1292 ) C1188_=_C1493( C1188 C1493 ) C1188_=_C2224( C1188 C2224 ) C1188_=_C2268( C1188 C2268 ) C1188_=_C2604( C1188 C2604 ) \nC1188_=_C2621( C1188 C2621 ) C1188_=_C2936( C1188 C2936 ) C1188_=_C3651( C1188 C3651 ) C1188_=_C3661( C1188 C3661 ) C1188_=_C3780( C1188 C3780 ) C1188_=_C3781( C1188 C3781 ) \nC1188_=_C3783( C1188 C3783 ) C1188_=_C3785( C1188 C3785 ) C1188_=_C3786( C1188 C3786 ) C1188_=_C3788( C1188 C3788 ) C1189_=_C1194( C1189 C1194 ) C1189_=_C1197(</w:t>
      </w:r>
    </w:p>
    <w:p>
      <w:pPr>
        <w:pStyle w:val="PreformattedText"/>
        <w:bidi w:val="0"/>
        <w:spacing w:before="0" w:after="0"/>
        <w:jc w:val="left"/>
        <w:rPr/>
      </w:pPr>
      <w:r>
        <w:rPr/>
        <w:t xml:space="preserve"> </w:t>
      </w:r>
      <w:r>
        <w:rPr/>
        <w:t>C1189 C1197 ) \nC1189_=_C1198( C1189 C1198 ) C1189_=_C1701( C1189 C1701 ) C1189_=_C1809( C1189 C1809 ) C1189_=_C2531( C1189 C2531 ) C1189_=_C2753( C1189 C2753 ) C1189_=_C2922( C1189 C2922 ) \nC1189_=_C3039( C1189 C3039 ) C1189_=_C3095( C1189 C3095 ) C1189_=_C3131( C1189 C3131 ) C1189_=_C3288( C1189 C3288 ) C1189_=_C3434( C1189 C3434 ) C1189_=_C3647( C1189 C3647 ) \nC1189_=_C3742( C1189 C3742 ) C1189_=_C3851( C1189 C3851 ) C1189_=_C3852( C1189 C3852 ) C1189_=_C3853( C1189 C3853 ) C1194_=_C1197( C1194 C1197 ) C1194_=_C1198( C1194 C1198 ) \nC1194_=_C2275( C1194 C2275 ) C1194_=_C2606( C1194 C2606 ) C1194_=_C2630( C1194 C2630 ) C1194_=_C2713( C1194 C2713 ) C1194_=_C3656( C1194 C3656 ) C1194_=_C3907( C1194 C3907 ) \nC1194_=_C3910( C1194 C3910 ) C1194_=_C4001( C1194 C4001 ) C1194_=_C4019( C1194 C4019 ) C1194_=_C4020( C1194 C4020 ) C1197_=_C1198( C1197 C1198 ) C1197_=_C2150( C1197 C2150 ) \nC1197_=_C2279( C1197 C2279 ) C1197_=_C2610( C1197 C2610 ) C1197_=_C2631( C1197 C2631 ) C1197_=_C3515( C1197 C3515 ) C1197_=_C3658( C1197 C3658 ) C1197_=_C3761( C1197 C3761 ) \nC1197_=_C3908( C1197 C3908 ) C1197_=_C3962( C1197 C3962 ) C1197_=_C3969( C1197 C3969 ) C1197_=_C3995( C1197 C3995 ) C1197_=_C4005( C1197 C4005 ) C1197_=_C4011( C1197 C4011 ) \nC1197_=_C4109( C1197 C4109 ) C1198_=_C1429( C1198 C1429 ) C1198_=_C1706( C1198 C1706 ) C1198_=_C1816( C1198 C1816 ) C1198_=_C2379( C1198 C2379 ) C1198_=_C2522( C1198 C2522 ) \nC1198_=_C3045( C1198 C3045 ) C1198_=_C3180( C1198 C3180 ) C1198_=_C3295( C1198 C3295 ) C1198_=_C3584( C1198 C3584 ) C1198_=_C3650( C1198 C3650 ) C1198_=_C3712( C1198 C3712 ) \nC1198_=_C3952( C1198 C3952 ) C1198_=_C4027( C1198 C4027 ) C1198_=_C4078( C1198 C4078 ) C1198_=_C4081( C1198 C4081 ) C1198_=_C4105( C1198 C4105 ) C1198_=_C4112( C1198 C4112 ) \nC1201_=_C1214( C1201 C1214 ) C1201_=_C1300( C1201 C1300 ) C1201_=_C1552( C1201 C1552 ) C1201_=_C1755( C1201 C1755 ) C1201_=_C2050( C1201 C2050 ) C1201_=_C2051( C1201 C2051 ) \nC1201_=_C2052( C1201 C2052 ) C1201_=_C2053( C1201 C2053 ) C1201_=_C2056( C1201 C2056 ) C1201_=_C2058( C1201 C2058 ) C1201_=_C2059( C1201 C2059 ) C1201_=_C2061( C1201 C2061 ) \nC1201_=_C2062( C1201 C2062 ) C1201_=_C2063( C1201 C2063 ) C1201_=_C2064( C1201 C2064 ) C1201_=_C2065( C1201 C2065 ) C1201_=_C2068( C1201 C2068 ) C1201_=_C2069( C1201 C2069 ) \nC1201_=_C2070( C1201 C2070 ) C1201_=_C2071( C1201 C2071 ) C1214_=_C1444( C1214 C1444 ) C1214_=_C1945( C1214 C1945 ) C1214_=_C2100( C1214 C2100 ) C1214_=_C2265( C1214 C2265 ) \nC1214_=_C2386( C1214 C2386 ) C1214_=_C2573( C1214 C2573 ) C1214_=_C2601( C1214 C2601 ) C1214_=_C2618( C1214 C2618 ) C1214_=_C3586( C1214 C3586 ) C1214_=_C3587( C1214 C3587 ) \nC1214_=_C3589( C1214 C3589 ) C1214_=_C3591( C1214 C3591 ) C1214_=_C3593( C1214 C3593 ) C1214_=_C3594( C1214 C3594 ) C1214_=_C3595( C1214 C3595 ) C1214_=_C3597( C1214 C3597 ) \nC1214_=_C3598( C1214 C3598 ) C1243_=_C1360( C1243 C1360 ) C1243_=_C1377( C1243 C1377 ) C1243_=_C1441( C1243 C1441 ) C1243_=_C1564( C1243 C1564 ) C1243_=_C1611( C1243 C1611 ) \nC1243_=_C2780( C1243 C2780 ) C1243_=_C2831( C1243 C2831 ) C1243_=_C2899( C1243 C2899 ) C1243_=_C3088( C1243 C3088 ) C1243_=_C3221( C1243 C3221 ) C1243_=_C3380( C1243 C3380 ) \nC1243_=_C3383( C1243 C3383 ) C1243_=_C3385( C1243 C3385 ) C1243_=_C3386( C1243 C3386 ) C1243_=_C3387( C1243 C3387 ) C1243_=_C3388( C1243 C3388 ) C1253_=_C1254( C1253 C1254 ) \nC1253_=_C1262( C1253 C1262 ) C1253_=_C1263( C1253 C1263 ) C1253_=_C1390( C1253 C1390 ) C1253_=_C1392( C1253 C1392 ) C1253_=_C1393( C1253 C1393 ) C1253_=_C1394( C1253 C1394 ) \nC1253_=_C1395( C1253 C1395 ) C1253_=_C1396( C1253 C1396 ) C1253_=_C1398( C1253 C1398 ) C1253_=_C1400( C1253 C1400 ) C1253_=_C1401( C1253 C1401 ) C1253_=_C1402( C1253 C1402 ) \nC1253_=_C1404( C1253 C1404 ) C1253_=_C1406( C1253 C1406 ) C1254_=_C1262( C1254 C1262 ) C1254_=_C1263( C1254 C1263 ) C1254_=_C1408( C1254 C1408 ) C1254_=_C1644( C1254 C1644 ) \nC1254_=_C1646( C1254 C1646 ) C1254_=_C1647( C1254 C1647 ) C1254_=_C1650( C1254 C1650 ) C1254_=_C1651( C1254 C1651 ) C1254_=_C1652( C1254 C1652 ) C1254_=_C1654( C1254 C1654 ) \nC1254_=_C1657( C1254 C1657 ) C1254_=_C1658( C1254 C1658 ) C1254_=_C1659( C1254 C1659 ) C1254_=_C1660( C1254 C1660 ) C1254_=_C1661( C1254 C1661 ) C1262_=_C1263( C1262 C1263 ) \nC1262_=_C1698( C1262 C1698 ) C1262_=_C2547( C1262 C2547 ) C1262_=_C2692( C1262 C2692 ) C1262_=_C2799( C1262 C2799 ) C1262_=_C3006( C1262 C3006 ) C1262_=_C3634( C1262 C3634 ) \nC1262_=_C3635( C1262 C3635 ) C1262_=_C3637( C1262 C3637 ) C1262_=_C3638( C1262 C3638 ) C1262_=_C3640( C1262 C3640 ) C1262_=_C3642( C1262 C3642 ) C1262_=_C3643( C1262 C3643 ) \nC1263_=_C1398( C1263 C1398 ) C1263_=_C1591( C1263 C1591 ) C1263_=_C1654( C1263 C1654 ) C1263_=_C1986( C1263 C1986 ) C1263_=_C2737( C1263 C2737 ) C1263_=_C3008( C1263 C3008 ) \nC1263_=_C3065( C1263 C3065 ) C1263_=_C3197( C1263 C3197 ) C1263_=_C3244( C1263 C3244 ) C1263_=_C3610( C1263 C3610 ) C1263_=_C3634( C1263 C3634 ) C1263_=_C3681( C1263 C3681 ) \nC1263_=_C3694( C1263 C3694 ) C1263_=_C3695( C1263 C3695 ) C1263_=_C3697( C1263 C3697 ) C1263_=_C3698( C1263 C3698 ) C1263_=_C3700( C1263 C3700 ) C1263_=_C3701( C1263 C3701 ) \nC1263_=_C3702( C1263 C3702 ) C1285_=_C1287( C1285 C1287 ) C1285_=_C1292( C1285 C1292 ) C1285_=_C1293( C1285 C1293 ) C1285_=_C1303( C1285 C1303 ) C1285_=_C1417( C1285 C1417 ) \nC1285_=_C1536( C1285 C1536 ) C1285_=_C1635( C1285 C1635 ) C1285_=_C1862( C1285 C1862 ) C1285_=_C1885( C1285 C1885 ) C1285_=_C2040( C1285 C2040 ) C1285_=_C2095( C1285 C2095 ) \nC1285_=_C2112( C1285 C2112 ) C1285_=_C2496( C1285 C2496 ) C1285_=_C2762( C1285 C2762 ) C1285_=_C2764( C1285 C2764 ) C1285_=_C2765( C1285 C2765 ) C1285_=_C2766( C1285 C2766 ) \nC1285_=_C2767( C1285 C2767 ) C1285_=_C2770( C1285 C2770 ) C1285_=_C2772( C1285 C2772 ) C1287_=_C1292( C1287 C1292 ) C1287_=_C1293( C1287 C1293 ) C1287_=_C1437( C1287 C1437 ) \nC1287_=_C1485( C1287 C1485 ) C1287_=_C1538( C1287 C1538 ) C1287_=_C2201( C1287 C2201 ) C1287_=_C2220( C1287 C2220 ) C1287_=_C2745( C1287 C2745 ) C1287_=_C2930( C1287 C2930 ) \nC1287_=_C3014( C1287 C3014 ) C1287_=_C3015( C1287 C3015 ) C1287_=_C3016( C1287 C3016 ) C1287_=_C3017( C1287 C3017 ) C1287_=_C3018( C1287 C3018 ) C1287_=_C3019( C1287 C3019 ) \nC1287_=_C3023( C1287 C3023 ) C1287_=_C3024( C1287 C3024 ) C1287_=_C3025( C1287 C3025 ) C1287_=_C3026( C1287 C3026 ) C1287_=_C3027( C1287 C3027 ) C1287_=_C3028( C1287 C3028 ) \nC1287_=_C3029( C1287 C3029 ) C1287_=_C3030( C1287 C3030 ) C1287_=_C3032( C1287 C3032 ) C1292_=_C1293( C1292 C1293 ) C1292_=_C1493( C1292 C1493 ) C1292_=_C2224( C1292 C2224 ) \nC1292_=_C2268( C1292 C2268 ) C1292_=_C2604( C1292 C2604 ) C1292_=_C2621( C1292 C2621 ) C1292_=_C2936( C1292 C2936 ) C1292_=_C3651( C1292 C3651 ) C1292_=_C3661( C1292 C3661 ) \nC1292_=_C3780( C1292 C3780 ) C1292_=_C3781( C1292 C3781 ) C1292_=_C3783( C1292 C3783 ) C1292_=_C3785( C1292 C3785 ) C1292_=_C3786( C1292 C3786 ) C1292_=_C3788( C1292 C3788 ) \nC1293_=_C1315( C1293 C1315 ) C1293_=_C1495( C1293 C1495 ) C1293_=_C1725( C1293 C1725 ) C1293_=_C2225( C1293 C2225 ) C1293_=_C2249( C1293 C2249 ) C1293_=_C2293( C1293 C2293 ) \nC1293_=_C2724( C1293 C2724 ) C1293_=_C2937( C1293 C2937 ) C1293_=_C3023( C1293 C3023 ) C1293_=_C3142( C1293 C3142 ) C1293_=_C3664( C1293 C3664 ) C1293_=_C3745( C1293 C3745 ) \nC1293_=_C3781( C1293 C3781 ) C1293_=_C3941( C1293 C3941 ) C1293_=_C3942( C1293 C3942 ) C1293_=_C3943( C1293 C3943 ) C1293_=_C3944( C1293 C3944 ) C1293_=_C3945( C1293 C3945 ) \nC1293_=_C3947( C1293 C3947 ) C1300_=_C1303( C1300 C1303 ) C1300_=_C1304( C1300 C1304 ) C1300_=_C1305( C1300 C1305 ) C1300_=_C1306( C1300 C1306 ) C1300_=_C1309( C1300 C1309 ) \nC1300_=_C1312( C1300 C1312 ) C1300_=_C1314( C1300 C1314 ) C1300_=_C1315( C1300 C1315 ) C1300_=_C1321( C1300 C1321 ) C1300_=_C1552( C1300 C1552 ) C1300_=_C1755( C1300 C1755 ) \nC1300_=_C2050( C1300 C2050 ) C1300_=_C2051( C1300 C2051 ) C1300_=_C2052( C1300 C2052 ) C1300_=_C2053( C1300 C2053 ) C1300_=_C2056( C1300 C2056 ) C1300_=_C2058( C1300 C2058 ) \nC1300_=_C2059( C1300 C2059 ) C1300_=_C2061( C1300 C2061 ) C1300_=_C2062( C1300 C2062 ) C1300_=_C2063( C1300 C2063 ) C1300_=_C2064( C1300 C2064 ) C1300_=_C2065( C1300 C2065 ) \nC1300_=_C2068( C1300 C2068 ) C1300_=_C2069( C1300 C2069 ) C1300_=_C2070( C1300 C2070 ) C1300_=_C2071( C1300 C2071 ) C1303_=_C1304( C1303 C1304 ) C1303_=_C1305( C1303 C1305 ) \nC1303_=_C1306( C1303 C1306 ) C1303_=_C1309( C1303 C1309 ) C1303_=_C1312( C1303 C1312 ) C1303_=_C1314( C1303 C1314 ) C1303_=_C1315( C1303 C1315 ) C1303_=_C1321( C1303 C1321 ) \nC1303_=_C1417( C1303 C1417 ) C1303_=_C1536( C1303 C1536 ) C1303_=_C1635( C1303 C1635 ) C1303_=_C1862( C1303 C1862 ) C1303_=_C1885( C1303 C1885 ) C1303_=_C2040( C1303 C2040 ) \nC1303_=_C2095( C1303 C2095 ) C1303_=_C2112( C1303 C2112 ) C1303_=_C2496( C1303 C2496 ) C1303_=_C2762( C1303 C2762 ) C1303_=_C2764( C1303 C2764 ) C1303_=_C2765( C1303 C2765 ) \nC1303_=_C2766( C1303 C2766 ) C1303_=_C2767( C1303 C2767 ) C1303_=_C2770( C1303 C2770 ) C1303_=_C2772( C1303 C2772 ) C1304_=_C1305( C1304 C1305 ) C1304_=_C1306( C1304 C1306 ) \nC1304_=_C1309( C1304 C1309 ) C1304_=_C1312( C1304 C1312 ) C1304_=_C1314( C1304 C1314 ) C1304_=_C1315( C1304 C1315 ) C1304_=_C1321( C1304 C1321 ) C1304_=_C1436( C1304 C1436 ) \nC1304_=_C2114( C1304 C2114 ) C1304_=_C2238( C1304 C2238 ) C1304_=_C2775( C1304 C2775 ) C1304_=_C2958( C1304 C2958 ) C1304_=_C2959( C1304 C2959 ) C1304_=_C2960( C1304 C2960 ) \nC1304_=_C2961( C1304 C2961 ) C1304_=_C2962( C1304 C2962 ) C1304_=_C2965( C1304 C2965 ) C1304_=_C2970( C1304 C2970 ) C1304_=_C2971( C1304 C2971 ) C1304_=_C2972( C1304 C2972 ) \nC1305_=_C1306( C1305 C1306 ) C1305_=_C1309( C1305 C1309 ) C1305_=_C1312( C1305 C1312 ) C1305_=_C1314( C1305 C1314 ) C1305_=_C1315( C1305 C1315 ) C1305_=_C1321( C1305 C1321 ) \nC1305_=_C2097( C1305 C2097 ) C1305_=_C2157( C1305 C2157 ) C1305_=_C2286( C1305 C2286 ) C1305_=_C2508( C1305 C2508 ) C1305_=_C2989( C1305 C2989 ) C1305_=_C3046( C1305 C3046 ) \nC1305_=_C3049( C1305 C3049 )</w:t>
      </w:r>
    </w:p>
    <w:p>
      <w:pPr>
        <w:pStyle w:val="PreformattedText"/>
        <w:bidi w:val="0"/>
        <w:spacing w:before="0" w:after="0"/>
        <w:jc w:val="left"/>
        <w:rPr/>
      </w:pPr>
      <w:r>
        <w:rPr/>
        <w:t xml:space="preserve"> </w:t>
      </w:r>
      <w:r>
        <w:rPr/>
        <w:t>C1305_=_C3050( C1305 C3050 ) C1305_=_C3051( C1305 C3051 ) C1305_=_C3053( C1305 C3053 ) C1305_=_C3054( C1305 C3054 ) C1305_=_C3055( C1305 C3055 ) \nC1305_=_C3056( C1305 C3056 ) C1305_=_C3058( C1305 C3058 ) C1306_=_C1309( C1306 C1309 ) C1306_=_C1312( C1306 C1312 ) C1306_=_C1314( C1306 C1314 ) C1306_=_C1315( C1306 C1315 ) \nC1306_=_C1321( C1306 C1321 ) C1306_=_C1560( C1306 C1560 ) C1306_=_C1764( C1306 C1764 ) C1306_=_C1886( C1306 C1886 ) C1306_=_C1905( C1306 C1905 ) C1306_=_C2136( C1306 C2136 ) \nC1306_=_C2435( C1306 C2435 ) C1306_=_C2544( C1306 C2544 ) C1306_=_C2703( C1306 C2703 ) C1306_=_C2764( C1306 C2764 ) C1306_=_C2958( C1306 C2958 ) C1306_=_C3116( C1306 C3116 ) \nC1306_=_C3117( C1306 C3117 ) C1306_=_C3118( C1306 C3118 ) C1306_=_C3119( C1306 C3119 ) C1306_=_C3121( C1306 C3121 ) C1306_=_C3122( C1306 C3122 ) C1306_=_C3123( C1306 C3123 ) \nC1306_=_C3124( C1306 C3124 ) C1306_=_C3125( C1306 C3125 ) C1306_=_C3127( C1306 C3127 ) C1309_=_C1312( C1309 C1312 ) C1309_=_C1314( C1309 C1314 ) C1309_=_C1315( C1309 C1315 ) \nC1309_=_C1321( C1309 C1321 ) C1309_=_C1539( C1309 C1539 ) C1309_=_C2158( C1309 C2158 ) C1309_=_C2288( C1309 C2288 ) C1309_=_C2304( C1309 C2304 ) C1309_=_C2748( C1309 C2748 ) \nC1309_=_C2943( C1309 C2943 ) C1309_=_C3014( C1309 C3014 ) C1309_=_C3139( C1309 C3139 ) C1309_=_C3209( C1309 C3209 ) C1309_=_C3210( C1309 C3210 ) C1309_=_C3213( C1309 C3213 ) \nC1309_=_C3214( C1309 C3214 ) C1309_=_C3215( C1309 C3215 ) C1309_=_C3216( C1309 C3216 ) C1309_=_C3217( C1309 C3217 ) C1309_=_C3218( C1309 C3218 ) C1309_=_C3220( C1309 C3220 ) \nC1312_=_C1314( C1312 C1314 ) C1312_=_C1315( C1312 C1315 ) C1312_=_C1321( C1312 C1321 ) C1312_=_C1339( C1312 C1339 ) C1312_=_C2406( C1312 C2406 ) C1312_=_C2819( C1312 C2819 ) \nC1312_=_C3093( C1312 C3093 ) C1312_=_C3121( C1312 C3121 ) C1312_=_C3130( C1312 C3130 ) C1312_=_C3312( C1312 C3312 ) C1312_=_C3332( C1312 C3332 ) C1312_=_C3432( C1312 C3432 ) \nC1312_=_C3453( C1312 C3453 ) C1312_=_C3533( C1312 C3533 ) C1312_=_C3703( C1312 C3703 ) C1312_=_C3726( C1312 C3726 ) C1312_=_C3728( C1312 C3728 ) C1312_=_C3729( C1312 C3729 ) \nC1312_=_C3730( C1312 C3730 ) C1314_=_C1315( C1314 C1315 ) C1314_=_C1321( C1314 C1321 ) C1314_=_C1448( C1314 C1448 ) C1314_=_C3124( C1314 C3124 ) C1314_=_C3133( C1314 C3133 ) \nC1314_=_C3234( C1314 C3234 ) C1314_=_C3408( C1314 C3408 ) C1314_=_C3457( C1314 C3457 ) C1314_=_C3621( C1314 C3621 ) C1314_=_C3932( C1314 C3932 ) C1314_=_C3933( C1314 C3933 ) \nC1314_=_C3935( C1314 C3935 ) C1315_=_C1321( C1315 C1321 ) C1315_=_C1495( C1315 C1495 ) C1315_=_C1725( C1315 C1725 ) C1315_=_C2225( C1315 C2225 ) C1315_=_C2249( C1315 C2249 ) \nC1315_=_C2293( C1315 C2293 ) C1315_=_C2724( C1315 C2724 ) C1315_=_C2937( C1315 C2937 ) C1315_=_C3023( C1315 C3023 ) C1315_=_C3142( C1315 C3142 ) C1315_=_C3664( C1315 C3664 ) \nC1315_=_C3745( C1315 C3745 ) C1315_=_C3781( C1315 C3781 ) C1315_=_C3941( C1315 C3941 ) C1315_=_C3942( C1315 C3942 ) C1315_=_C3943( C1315 C3943 ) C1315_=_C3944( C1315 C3944 ) \nC1315_=_C3945( C1315 C3945 ) C1315_=_C3947( C1315 C3947 ) C1321_=_C1933( C1321 C1933 ) C1321_=_C2127( C1321 C2127 ) C1321_=_C2298( C1321 C2298 ) C1321_=_C2732( C1321 C2732 ) \nC1321_=_C2837( C1321 C2837 ) C1321_=_C3115( C1321 C3115 ) C1321_=_C3149( C1321 C3149 ) C1321_=_C3874( C1321 C3874 ) C1321_=_C3991( C1321 C3991 ) C1321_=_C4054( C1321 C4054 ) \nC1321_=_C4065( C1321 C4065 ) C1321_=_C4098( C1321 C4098 ) C1321_=_C4102( C1321 C4102 ) C1323_=_C1339( C1323 C1339 ) C1323_=_C1347( C1323 C1347 ) C1323_=_C1431( C1323 C1431 ) \nC1323_=_C1432( C1323 C1432 ) C1323_=_C1434( C1323 C1434 ) C1323_=_C1435( C1323 C1435 ) C1323_=_C1436( C1323 C1436 ) C1323_=_C1437( C1323 C1437 ) C1323_=_C1439( C1323 C1439 ) \nC1323_=_C1441( C1323 C1441 ) C1323_=_C1442( C1323 C1442 ) C1323_=_C1443( C1323 C1443 ) C1323_=_C1444( C1323 C1444 ) C1323_=_C1445( C1323 C1445 ) C1323_=_C1446( C1323 C1446 ) \nC1323_=_C1447( C1323 C1447 ) C1323_=_C1448( C1323 C1448 ) C1323_=_C1450( C1323 C1450 ) C1323_=_C1451( C1323 C1451 ) C1323_=_C1452( C1323 C1452 ) C1323_=_C1453( C1323 C1453 ) \nC1323_=_C1454( C1323 C1454 ) C1323_=_C1455( C1323 C1455 ) C1323_=_C1456( C1323 C1456 ) C1339_=_C1347( C1339 C1347 ) C1339_=_C2406( C1339 C2406 ) C1339_=_C2819( C1339 C2819 ) \nC1339_=_C3093( C1339 C3093 ) C1339_=_C3121( C1339 C3121 ) C1339_=_C3130( C1339 C3130 ) C1339_=_C3312( C1339 C3312 ) C1339_=_C3332( C1339 C3332 ) C1339_=_C3432( C1339 C3432 ) \nC1339_=_C3453( C1339 C3453 ) C1339_=_C3533( C1339 C3533 ) C1339_=_C3703( C1339 C3703 ) C1339_=_C3726( C1339 C3726 ) C1339_=_C3728( C1339 C3728 ) C1339_=_C3729( C1339 C3729 ) \nC1339_=_C3730( C1339 C3730 ) C1347_=_C1388( C1347 C1388 ) C1347_=_C1454( C1347 C1454 ) C1347_=_C1857( C1347 C1857 ) C1347_=_C2378( C1347 C2378 ) C1347_=_C3179( C1347 C3179 ) \nC1347_=_C3253( C1347 C3253 ) C1347_=_C3399( C1347 C3399 ) C1347_=_C3659( C1347 C3659 ) C1347_=_C3900( C1347 C3900 ) C1347_=_C4026( C1347 C4026 ) C1347_=_C4067( C1347 C4067 ) \nC1347_=_C4077( C1347 C4077 ) C1347_=_C4082( C1347 C4082 ) C1347_=_C4111( C1347 C4111 ) C1360_=_C1366( C1360 C1366 ) C1360_=_C1377( C1360 C1377 ) C1360_=_C1441( C1360 C1441 ) \nC1360_=_C1564( C1360 C1564 ) C1360_=_C1611( C1360 C1611 ) C1360_=_C2780( C1360 C2780 ) C1360_=_C2831( C1360 C2831 ) C1360_=_C2899( C1360 C2899 ) C1360_=_C3088( C1360 C3088 ) \nC1360_=_C3221( C1360 C3221 ) C1360_=_C3380( C1360 C3380 ) C1360_=_C3383( C1360 C3383 ) C1360_=_C3385( C1360 C3385 ) C1360_=_C3386( C1360 C3386 ) C1360_=_C3387( C1360 C3387 ) \nC1360_=_C3388( C1360 C3388 ) C1366_=_C1477( C1366 C1477 ) C1366_=_C1570( C1366 C1570 ) C1366_=_C1772( C1366 C1772 ) C1366_=_C1852( C1366 C1852 ) C1366_=_C2011( C1366 C2011 ) \nC1366_=_C2165( C1366 C2165 ) C1366_=_C2391( C1366 C2391 ) C1366_=_C2550( C1366 C2550 ) C1366_=_C2712( C1366 C2712 ) C1366_=_C2825( C1366 C2825 ) C1366_=_C2836( C1366 C2836 ) \nC1366_=_C3226( C1366 C3226 ) C1366_=_C3438( C1366 C3438 ) C1366_=_C3564( C1366 C3564 ) C1366_=_C3724( C1366 C3724 ) C1366_=_C3815( C1366 C3815 ) C1366_=_C3922( C1366 C3922 ) \nC1366_=_C3974( C1366 C3974 ) C1372_=_C1377( C1372 C1377 ) C1372_=_C1388( C1372 C1388 ) C1372_=_C1666( C1372 C1666 ) C1372_=_C2414( C1372 C2414 ) C1372_=_C2453( C1372 C2453 ) \nC1372_=_C2454( C1372 C2454 ) C1372_=_C2455( C1372 C2455 ) C1372_=_C2456( C1372 C2456 ) C1372_=_C2457( C1372 C2457 ) C1372_=_C2458( C1372 C2458 ) C1372_=_C2460( C1372 C2460 ) \nC1372_=_C2461( C1372 C2461 ) C1372_=_C2463( C1372 C2463 ) C1372_=_C2464( C1372 C2464 ) C1372_=_C2465( C1372 C2465 ) C1372_=_C2466( C1372 C2466 ) C1372_=_C2467( C1372 C2467 ) \nC1372_=_C2468( C1372 C2468 ) C1372_=_C2470( C1372 C2470 ) C1372_=_C2471( C1372 C2471 ) C1372_=_C2472( C1372 C2472 ) C1377_=_C1388( C1377 C1388 ) C1377_=_C1441( C1377 C1441 ) \nC1377_=_C1564( C1377 C1564 ) C1377_=_C1611( C1377 C1611 ) C1377_=_C2780( C1377 C2780 ) C1377_=_C2831( C1377 C2831 ) C1377_=_C2899( C1377 C2899 ) C1377_=_C3088( C1377 C3088 ) \nC1377_=_C3221( C1377 C3221 ) C1377_=_C3380( C1377 C3380 ) C1377_=_C3383( C1377 C3383 ) C1377_=_C3385( C1377 C3385 ) C1377_=_C3386( C1377 C3386 ) C1377_=_C3387( C1377 C3387 ) \nC1377_=_C3388( C1377 C3388 ) C1388_=_C1454( C1388 C1454 ) C1388_=_C1857( C1388 C1857 ) C1388_=_C2378( C1388 C2378 ) C1388_=_C3179( C1388 C3179 ) C1388_=_C3253( C1388 C3253 ) \nC1388_=_C3399( C1388 C3399 ) C1388_=_C3659( C1388 C3659 ) C1388_=_C3900( C1388 C3900 ) C1388_=_C4026( C1388 C4026 ) C1388_=_C4067( C1388 C4067 ) C1388_=_C4077( C1388 C4077 ) \nC1388_=_C4082( C1388 C4082 ) C1388_=_C4111( C1388 C4111 ) C1390_=_C1392( C1390 C1392 ) C1390_=_C1393( C1390 C1393 ) C1390_=_C1394( C1390 C1394 ) C1390_=_C1395( C1390 C1395 ) \nC1390_=_C1396( C1390 C1396 ) C1390_=_C1398( C1390 C1398 ) C1390_=_C1400( C1390 C1400 ) C1390_=_C1401( C1390 C1401 ) C1390_=_C1402( C1390 C1402 ) C1390_=_C1404( C1390 C1404 ) \nC1390_=_C1406( C1390 C1406 ) C1390_=_C1462( C1390 C1462 ) C1390_=_C1463( C1390 C1463 ) C1390_=_C1469( C1390 C1469 ) C1390_=_C1472( C1390 C1472 ) C1390_=_C1473( C1390 C1473 ) \nC1390_=_C1475( C1390 C1475 ) C1390_=_C1477( C1390 C1477 ) C1392_=_C1393( C1392 C1393 ) C1392_=_C1394( C1392 C1394 ) C1392_=_C1395( C1392 C1395 ) C1392_=_C1396( C1392 C1396 ) \nC1392_=_C1398( C1392 C1398 ) C1392_=_C1400( C1392 C1400 ) C1392_=_C1401( C1392 C1401 ) C1392_=_C1402( C1392 C1402 ) C1392_=_C1404( C1392 C1404 ) C1392_=_C1406( C1392 C1406 ) \nC1392_=_C2414( C1392 C2414 ) C1392_=_C2423( C1392 C2423 ) C1392_=_C2424( C1392 C2424 ) C1392_=_C2426( C1392 C2426 ) C1392_=_C2428( C1392 C2428 ) C1392_=_C2431( C1392 C2431 ) \nC1393_=_C1394( C1393 C1394 ) C1393_=_C1395( C1393 C1395 ) C1393_=_C1396( C1393 C1396 ) C1393_=_C1398( C1393 C1398 ) C1393_=_C1400( C1393 C1400 ) C1393_=_C1401( C1393 C1401 ) \nC1393_=_C1402( C1393 C1402 ) C1393_=_C1404( C1393 C1404 ) C1393_=_C1406( C1393 C1406 ) C1393_=_C2497( C1393 C2497 ) C1393_=_C2667( C1393 C2667 ) C1393_=_C2815( C1393 C2815 ) \nC1393_=_C2819( C1393 C2819 ) C1393_=_C2820( C1393 C2820 ) C1393_=_C2823( C1393 C2823 ) C1393_=_C2825( C1393 C2825 ) C1394_=_C1395( C1394 C1395 ) C1394_=_C1396( C1394 C1396 ) \nC1394_=_C1398( C1394 C1398 ) C1394_=_C1400( C1394 C1400 ) C1394_=_C1401( C1394 C1401 ) C1394_=_C1402( C1394 C1402 ) C1394_=_C1404( C1394 C1404 ) C1394_=_C1406( C1394 C1406 ) \nC1394_=_C1783( C1394 C1783 ) C1394_=_C2340( C1394 C2340 ) C1394_=_C2989( C1394 C2989 ) C1394_=_C2990( C1394 C2990 ) C1394_=_C2997( C1394 C2997 ) C1395_=_C1396( C1395 C1396 ) \nC1395_=_C1398( C1395 C1398 ) C1395_=_C1400( C1395 C1400 ) C1395_=_C1401( C1395 C1401 ) C1395_=_C1402( C1395 C1402 ) C1395_=_C1404( C1395 C1404 ) C1395_=_C1406( C1395 C1406 ) \nC1395_=_C1963( C1395 C1963 ) C1395_=_C3415( C1395 C3415 ) C1395_=_C3491( C1395 C3491 ) C1395_=_C3495( C1395 C3495 ) C1395_=_C3497( C1395 C3497 ) C1396_=_C1398( C1396 C1398 ) \nC1396_=_C1400( C1396 C1400 ) C1396_=_C1401( C1396 C1401 ) C1396_=_C1402( C1396 C1402 ) C1396_=_C1404( C1396 C1404 ) C1396_=_C1406( C1396 C1406 ) C1396_=_C3383( C1396 C3383 ) \nC1396_=_C3629( C1396 C3629 ) C1398_=_C1400( C1398 C1400 ) C1398_=_C1401(</w:t>
      </w:r>
    </w:p>
    <w:p>
      <w:pPr>
        <w:pStyle w:val="PreformattedText"/>
        <w:bidi w:val="0"/>
        <w:spacing w:before="0" w:after="0"/>
        <w:jc w:val="left"/>
        <w:rPr/>
      </w:pPr>
      <w:r>
        <w:rPr/>
        <w:t xml:space="preserve"> </w:t>
      </w:r>
      <w:r>
        <w:rPr/>
        <w:t>C1398 C1401 ) C1398_=_C1402( C1398 C1402 ) C1398_=_C1404( C1398 C1404 ) C1398_=_C1406( C1398 C1406 ) \nC1398_=_C1591( C1398 C1591 ) C1398_=_C1654( C1398 C1654 ) C1398_=_C1986( C1398 C1986 ) C1398_=_C2737( C1398 C2737 ) C1398_=_C3008( C1398 C3008 ) C1398_=_C3065( C1398 C3065 ) \nC1398_=_C3197( C1398 C3197 ) C1398_=_C3244( C1398 C3244 ) C1398_=_C3610( C1398 C3610 ) C1398_=_C3634( C1398 C3634 ) C1398_=_C3681( C1398 C3681 ) C1398_=_C3694( C1398 C3694 ) \nC1398_=_C3695( C1398 C3695 ) C1398_=_C3697( C1398 C3697 ) C1398_=_C3698( C1398 C3698 ) C1398_=_C3700( C1398 C3700 ) C1398_=_C3701( C1398 C3701 ) C1398_=_C3702( C1398 C3702 ) \nC1400_=_C1401( C1400 C1401 ) C1400_=_C1402( C1400 C1402 ) C1400_=_C1404( C1400 C1404 ) C1400_=_C1406( C1400 C1406 ) C1400_=_C1657( C1400 C1657 ) C1400_=_C3050( C1400 C3050 ) \nC1400_=_C3637( C1400 C3637 ) C1400_=_C3695( C1400 C3695 ) C1401_=_C1402( C1401 C1402 ) C1401_=_C1404( C1401 C1404 ) C1401_=_C1406( C1401 C1406 ) C1401_=_C1475( C1401 C1475 ) \nC1401_=_C1724( C1401 C1724 ) C1401_=_C2247( C1401 C2247 ) C1401_=_C2428( C1401 C2428 ) C1401_=_C2721( C1401 C2721 ) C1401_=_C2823( C1401 C2823 ) C1401_=_C2997( C1401 C2997 ) \nC1401_=_C3495( C1401 C3495 ) C1401_=_C3629( C1401 C3629 ) C1401_=_C3638( C1401 C3638 ) C1401_=_C3743( C1401 C3743 ) C1401_=_C3780( C1401 C3780 ) C1401_=_C3904( C1401 C3904 ) \nC1401_=_C3905( C1401 C3905 ) C1401_=_C3906( C1401 C3906 ) C1401_=_C3907( C1401 C3907 ) C1401_=_C3908( C1401 C3908 ) C1401_=_C3909( C1401 C3909 ) C1402_=_C1404( C1402 C1404 ) \nC1402_=_C1406( C1402 C1406 ) C1402_=_C3904( C1402 C3904 ) C1404_=_C1406( C1404 C1406 ) C1404_=_C1660( C1404 C1660 ) C1404_=_C2468( C1404 C2468 ) C1404_=_C3614( C1404 C3614 ) \nC1404_=_C3622( C1404 C3622 ) C1404_=_C3640( C1404 C3640 ) C1404_=_C3698( C1404 C3698 ) C1404_=_C3926( C1404 C3926 ) C1404_=_C3985( C1404 C3985 ) C1404_=_C3987( C1404 C3987 ) \nC1404_=_C3991( C1404 C3991 ) C1406_=_C1451( C1406 C1451 ) C1406_=_C1661( C1406 C1661 ) C1406_=_C2212( C1406 C2212 ) C1406_=_C3028( C1406 C3028 ) C1406_=_C3215( C1406 C3215 ) \nC1406_=_C3376( C1406 C3376 ) C1406_=_C3642( C1406 C3642 ) C1406_=_C3700( C1406 C3700 ) C1406_=_C3827( C1406 C3827 ) C1406_=_C4045( C1406 C4045 ) C1408_=_C1411( C1408 C1411 ) \nC1408_=_C1412( C1408 C1412 ) C1408_=_C1417( C1408 C1417 ) C1408_=_C1422( C1408 C1422 ) C1408_=_C1429( C1408 C1429 ) C1408_=_C1644( C1408 C1644 ) C1408_=_C1646( C1408 C1646 ) \nC1408_=_C1647( C1408 C1647 ) C1408_=_C1650( C1408 C1650 ) C1408_=_C1651( C1408 C1651 ) C1408_=_C1652( C1408 C1652 ) C1408_=_C1654( C1408 C1654 ) C1408_=_C1657( C1408 C1657 ) \nC1408_=_C1658( C1408 C1658 ) C1408_=_C1659( C1408 C1659 ) C1408_=_C1660( C1408 C1660 ) C1408_=_C1661( C1408 C1661 ) C1411_=_C1412( C1411 C1412 ) C1411_=_C1417( C1411 C1417 ) \nC1411_=_C1422( C1411 C1422 ) C1411_=_C1429( C1411 C1429 ) C1411_=_C1598( C1411 C1598 ) C1411_=_C1684( C1411 C1684 ) C1411_=_C1797( C1411 C1797 ) C1411_=_C1859( C1411 C1859 ) \nC1411_=_C1954( C1411 C1954 ) C1411_=_C1955( C1411 C1955 ) C1411_=_C1956( C1411 C1956 ) C1411_=_C1958( C1411 C1958 ) C1411_=_C1959( C1411 C1959 ) C1411_=_C1960( C1411 C1960 ) \nC1411_=_C1961( C1411 C1961 ) C1411_=_C1963( C1411 C1963 ) C1411_=_C1964( C1411 C1964 ) C1411_=_C1966( C1411 C1966 ) C1411_=_C1967( C1411 C1967 ) C1411_=_C1969( C1411 C1969 ) \nC1411_=_C1971( C1411 C1971 ) C1412_=_C1417( C1412 C1417 ) C1412_=_C1422( C1412 C1422 ) C1412_=_C1429( C1412 C1429 ) C1412_=_C1462( C1412 C1462 ) C1412_=_C1632( C1412 C1632 ) \nC1412_=_C1647( C1412 C1647 ) C1412_=_C1861( C1412 C1861 ) C1412_=_C1920( C1412 C1920 ) C1412_=_C1939( C1412 C1939 ) C1412_=_C1956( C1412 C1956 ) C1412_=_C2153( C1412 C2153 ) \nC1412_=_C2282( C1412 C2282 ) C1412_=_C2494( C1412 C2494 ) C1412_=_C2496( C1412 C2496 ) C1412_=_C2497( C1412 C2497 ) C1412_=_C2498( C1412 C2498 ) C1412_=_C2500( C1412 C2500 ) \nC1412_=_C2501( C1412 C2501 ) C1412_=_C2503( C1412 C2503 ) C1412_=_C2504( C1412 C2504 ) C1412_=_C2506( C1412 C2506 ) C1417_=_C1422( C1417 C1422 ) C1417_=_C1429( C1417 C1429 ) \nC1417_=_C1536( C1417 C1536 ) C1417_=_C1635( C1417 C1635 ) C1417_=_C1862( C1417 C1862 ) C1417_=_C1885( C1417 C1885 ) C1417_=_C2040( C1417 C2040 ) C1417_=_C2095( C1417 C2095 ) \nC1417_=_C2112( C1417 C2112 ) C1417_=_C2496( C1417 C2496 ) C1417_=_C2762( C1417 C2762 ) C1417_=_C2764( C1417 C2764 ) C1417_=_C2765( C1417 C2765 ) C1417_=_C2766( C1417 C2766 ) \nC1417_=_C2767( C1417 C2767 ) C1417_=_C2770( C1417 C2770 ) C1417_=_C2772( C1417 C2772 ) C1422_=_C1429( C1422 C1429 ) C1422_=_C1743( C1422 C1743 ) C1422_=_C1808( C1422 C1808 ) \nC1422_=_C1870( C1422 C1870 ) C1422_=_C2484( C1422 C2484 ) C1422_=_C2501( C1422 C2501 ) C1422_=_C2707( C1422 C2707 ) C1422_=_C2843( C1422 C2843 ) C1422_=_C3274( C1422 C3274 ) \nC1422_=_C3371( C1422 C3371 ) C1422_=_C3466( C1422 C3466 ) C1422_=_C3528( C1422 C3528 ) C1422_=_C3601( C1422 C3601 ) C1422_=_C3646( C1422 C3646 ) C1422_=_C3672( C1422 C3672 ) \nC1422_=_C3731( C1422 C3731 ) C1422_=_C3732( C1422 C3732 ) C1422_=_C3734( C1422 C3734 ) C1422_=_C3735( C1422 C3735 ) C1429_=_C1706( C1429 C1706 ) C1429_=_C1816( C1429 C1816 ) \nC1429_=_C2379( C1429 C2379 ) C1429_=_C2522( C1429 C2522 ) C1429_=_C3045( C1429 C3045 ) C1429_=_C3180( C1429 C3180 ) C1429_=_C3295( C1429 C3295 ) C1429_=_C3584( C1429 C3584 ) \nC1429_=_C3650( C1429 C3650 ) C1429_=_C3712( C1429 C3712 ) C1429_=_C3952( C1429 C3952 ) C1429_=_C4027( C1429 C4027 ) C1429_=_C4078( C1429 C4078 ) C1429_=_C4081( C1429 C4081 ) \nC1429_=_C4105( C1429 C4105 ) C1429_=_C4112( C1429 C4112 ) C1431_=_C1432( C1431 C1432 ) C1431_=_C1434( C1431 C1434 ) C1431_=_C1435( C1431 C1435 ) C1431_=_C1436( C1431 C1436 ) \nC1431_=_C1437( C1431 C1437 ) C1431_=_C1439( C1431 C1439 ) C1431_=_C1441( C1431 C1441 ) C1431_=_C1442( C1431 C1442 ) C1431_=_C1443( C1431 C1443 ) C1431_=_C1444( C1431 C1444 ) \nC1431_=_C1445( C1431 C1445 ) C1431_=_C1446( C1431 C1446 ) C1431_=_C1447( C1431 C1447 ) C1431_=_C1448( C1431 C1448 ) C1431_=_C1450( C1431 C1450 ) C1431_=_C1451( C1431 C1451 ) \nC1431_=_C1452( C1431 C1452 ) C1431_=_C1453( C1431 C1453 ) C1431_=_C1454( C1431 C1454 ) C1431_=_C1455( C1431 C1455 ) C1431_=_C1456( C1431 C1456 ) C1431_=_C1534( C1431 C1534 ) \nC1431_=_C1536( C1431 C1536 ) C1431_=_C1538( C1431 C1538 ) C1431_=_C1539( C1431 C1539 ) C1431_=_C1540( C1431 C1540 ) C1431_=_C1543( C1431 C1543 ) C1431_=_C1546( C1431 C1546 ) \nC1432_=_C1434( C1432 C1434 ) C1432_=_C1435( C1432 C1435 ) C1432_=_C1436( C1432 C1436 ) C1432_=_C1437( C1432 C1437 ) C1432_=_C1439( C1432 C1439 ) C1432_=_C1441( C1432 C1441 ) \nC1432_=_C1442( C1432 C1442 ) C1432_=_C1443( C1432 C1443 ) C1432_=_C1444( C1432 C1444 ) C1432_=_C1445( C1432 C1445 ) C1432_=_C1446( C1432 C1446 ) C1432_=_C1447( C1432 C1447 ) \nC1432_=_C1448( C1432 C1448 ) C1432_=_C1450( C1432 C1450 ) C1432_=_C1451( C1432 C1451 ) C1432_=_C1452( C1432 C1452 ) C1432_=_C1453( C1432 C1453 ) C1432_=_C1454( C1432 C1454 ) \nC1432_=_C1455( C1432 C1455 ) C1432_=_C1456( C1432 C1456 ) C1432_=_C1852( C1432 C1852 ) C1432_=_C1857( C1432 C1857 ) C1434_=_C1435( C1434 C1435 ) C1434_=_C1436( C1434 C1436 ) \nC1434_=_C1437( C1434 C1437 ) C1434_=_C1439( C1434 C1439 ) C1434_=_C1441( C1434 C1441 ) C1434_=_C1442( C1434 C1442 ) C1434_=_C1443( C1434 C1443 ) C1434_=_C1444( C1434 C1444 ) \nC1434_=_C1445( C1434 C1445 ) C1434_=_C1446( C1434 C1446 ) C1434_=_C1447( C1434 C1447 ) C1434_=_C1448( C1434 C1448 ) C1434_=_C1450( C1434 C1450 ) C1434_=_C1451( C1434 C1451 ) \nC1434_=_C1452( C1434 C1452 ) C1434_=_C1453( C1434 C1453 ) C1434_=_C1454( C1434 C1454 ) C1434_=_C1455( C1434 C1455 ) C1434_=_C1456( C1434 C1456 ) C1434_=_C1688( C1434 C1688 ) \nC1434_=_C2019( C1434 C2019 ) C1434_=_C2215( C1434 C2215 ) C1434_=_C2300( C1434 C2300 ) C1434_=_C2538( C1434 C2538 ) C1434_=_C2635( C1434 C2635 ) C1434_=_C2636( C1434 C2636 ) \nC1434_=_C2637( C1434 C2637 ) C1434_=_C2639( C1434 C2639 ) C1434_=_C2645( C1434 C2645 ) C1434_=_C2647( C1434 C2647 ) C1434_=_C2649( C1434 C2649 ) C1434_=_C2650( C1434 C2650 ) \nC1434_=_C2651( C1434 C2651 ) C1434_=_C2653( C1434 C2653 ) C1435_=_C1436( C1435 C1436 ) C1435_=_C1437( C1435 C1437 ) C1435_=_C1439( C1435 C1439 ) C1435_=_C1441( C1435 C1441 ) \nC1435_=_C1442( C1435 C1442 ) C1435_=_C1443( C1435 C1443 ) C1435_=_C1444( C1435 C1444 ) C1435_=_C1445( C1435 C1445 ) C1435_=_C1446( C1435 C1446 ) C1435_=_C1447( C1435 C1447 ) \nC1435_=_C1448( C1435 C1448 ) C1435_=_C1450( C1435 C1450 ) C1435_=_C1451( C1435 C1451 ) C1435_=_C1452( C1435 C1452 ) C1435_=_C1453( C1435 C1453 ) C1435_=_C1454( C1435 C1454 ) \nC1435_=_C1455( C1435 C1455 ) C1435_=_C1456( C1435 C1456 ) C1435_=_C2199( C1435 C2199 ) C1435_=_C2745( C1435 C2745 ) C1435_=_C2748( C1435 C2748 ) C1435_=_C2749( C1435 C2749 ) \nC1435_=_C2752( C1435 C2752 ) C1435_=_C2753( C1435 C2753 ) C1435_=_C2756( C1435 C2756 ) C1436_=_C1437( C1436 C1437 ) C1436_=_C1439( C1436 C1439 ) C1436_=_C1441( C1436 C1441 ) \nC1436_=_C1442( C1436 C1442 ) C1436_=_C1443( C1436 C1443 ) C1436_=_C1444( C1436 C1444 ) C1436_=_C1445( C1436 C1445 ) C1436_=_C1446( C1436 C1446 ) C1436_=_C1447( C1436 C1447 ) \nC1436_=_C1448( C1436 C1448 ) C1436_=_C1450( C1436 C1450 ) C1436_=_C1451( C1436 C1451 ) C1436_=_C1452( C1436 C1452 ) C1436_=_C1453( C1436 C1453 ) C1436_=_C1454( C1436 C1454 ) \nC1436_=_C1455( C1436 C1455 ) C1436_=_C1456( C1436 C1456 ) C1436_=_C2114( C1436 C2114 ) C1436_=_C2238( C1436 C2238 ) C1436_=_C2775( C1436 C2775 ) C1436_=_C2958( C1436 C2958 ) \nC1436_=_C2959( C1436 C2959 ) C1436_=_C2960( C1436 C2960 ) C1436_=_C2961( C1436 C2961 ) C1436_=_C2962( C1436 C2962 ) C1436_=_C2965( C1436 C2965 ) C1436_=_C2970( C1436 C2970 ) \nC1436_=_C2971( C1436 C2971 ) C1436_=_C2972( C1436 C2972 ) C1437_=_C1439( C1437 C1439 ) C1437_=_C1441( C1437 C1441 ) C1437_=_C1442( C1437 C1442 ) C1437_=_C1443( C1437 C1443 ) \nC1437_=_C1444( C1437 C1444 ) C1437_=_C1445( C1437 C1445 ) C1437_=_C1446( C1437 C1446 ) C1437_=_C1447( C1437 C1447 ) C1437_=_C1448( C1437 C1448 ) C1437_=_C1450( C1437 C1450 ) \nC1437_=_C1451( C1437 C1451 ) C1437_=_C1452( C1437 C1452 ) C1437_=_C1453( C1437 C1453 ) C1437_=_C1454( C1437 C1454 ) C1437_=_C1455(</w:t>
      </w:r>
    </w:p>
    <w:p>
      <w:pPr>
        <w:pStyle w:val="PreformattedText"/>
        <w:bidi w:val="0"/>
        <w:spacing w:before="0" w:after="0"/>
        <w:jc w:val="left"/>
        <w:rPr/>
      </w:pPr>
      <w:r>
        <w:rPr/>
        <w:t xml:space="preserve"> </w:t>
      </w:r>
      <w:r>
        <w:rPr/>
        <w:t>C1437 C1455 ) C1437_=_C1456( C1437 C1456 ) \nC1437_=_C1485( C1437 C1485 ) C1437_=_C1538( C1437 C1538 ) C1437_=_C2201( C1437 C2201 ) C1437_=_C2220( C1437 C2220 ) C1437_=_C2745( C1437 C2745 ) C1437_=_C2930( C1437 C2930 ) \nC1437_=_C3014( C1437 C3014 ) C1437_=_C3015( C1437 C3015 ) C1437_=_C3016( C1437 C3016 ) C1437_=_C3017( C1437 C3017 ) C1437_=_C3018( C1437 C3018 ) C1437_=_C3019( C1437 C3019 ) \nC1437_=_C3023( C1437 C3023 ) C1437_=_C3024( C1437 C3024 ) C1437_=_C3025( C1437 C3025 ) C1437_=_C3026( C1437 C3026 ) C1437_=_C3027( C1437 C3027 ) C1437_=_C3028( C1437 C3028 ) \nC1437_=_C3029( C1437 C3029 ) C1437_=_C3030( C1437 C3030 ) C1437_=_C3032( C1437 C3032 ) C1439_=_C1441( C1439 C1441 ) C1439_=_C1442( C1439 C1442 ) C1439_=_C1443( C1439 C1443 ) \nC1439_=_C1444( C1439 C1444 ) C1439_=_C1445( C1439 C1445 ) C1439_=_C1446( C1439 C1446 ) C1439_=_C1447( C1439 C1447 ) C1439_=_C1448( C1439 C1448 ) C1439_=_C1450( C1439 C1450 ) \nC1439_=_C1451( C1439 C1451 ) C1439_=_C1452( C1439 C1452 ) C1439_=_C1453( C1439 C1453 ) C1439_=_C1454( C1439 C1454 ) C1439_=_C1455( C1439 C1455 ) C1439_=_C1456( C1439 C1456 ) \nC1439_=_C1735( C1439 C1735 ) C1439_=_C3244( C1439 C3244 ) C1439_=_C3248( C1439 C3248 ) C1439_=_C3252( C1439 C3252 ) C1439_=_C3253( C1439 C3253 ) C1441_=_C1442( C1441 C1442 ) \nC1441_=_C1443( C1441 C1443 ) C1441_=_C1444( C1441 C1444 ) C1441_=_C1445( C1441 C1445 ) C1441_=_C1446( C1441 C1446 ) C1441_=_C1447( C1441 C1447 ) C1441_=_C1448( C1441 C1448 ) \nC1441_=_C1450( C1441 C1450 ) C1441_=_C1451( C1441 C1451 ) C1441_=_C1452( C1441 C1452 ) C1441_=_C1453( C1441 C1453 ) C1441_=_C1454( C1441 C1454 ) C1441_=_C1455( C1441 C1455 ) \nC1441_=_C1456( C1441 C1456 ) C1441_=_C1564( C1441 C1564 ) C1441_=_C1611( C1441 C1611 ) C1441_=_C2780( C1441 C2780 ) C1441_=_C2831( C1441 C2831 ) C1441_=_C2899( C1441 C2899 ) \nC1441_=_C3088( C1441 C3088 ) C1441_=_C3221( C1441 C3221 ) C1441_=_C3380( C1441 C3380 ) C1441_=_C3383( C1441 C3383 ) C1441_=_C3385( C1441 C3385 ) C1441_=_C3386( C1441 C3386 ) \nC1441_=_C3387( C1441 C3387 ) C1441_=_C3388( C1441 C3388 ) C1442_=_C1443( C1442 C1443 ) C1442_=_C1444( C1442 C1444 ) C1442_=_C1445( C1442 C1445 ) C1442_=_C1446( C1442 C1446 ) \nC1442_=_C1447( C1442 C1447 ) C1442_=_C1448( C1442 C1448 ) C1442_=_C1450( C1442 C1450 ) C1442_=_C1451( C1442 C1451 ) C1442_=_C1452( C1442 C1452 ) C1442_=_C1453( C1442 C1453 ) \nC1442_=_C1454( C1442 C1454 ) C1442_=_C1455( C1442 C1455 ) C1442_=_C1456( C1442 C1456 ) C1442_=_C1825( C1442 C1825 ) C1442_=_C3192( C1442 C3192 ) C1442_=_C3399( C1442 C3399 ) \nC1443_=_C1444( C1443 C1444 ) C1443_=_C1445( C1443 C1445 ) C1443_=_C1446( C1443 C1446 ) C1443_=_C1447( C1443 C1447 ) C1443_=_C1448( C1443 C1448 ) C1443_=_C1450( C1443 C1450 ) \nC1443_=_C1451( C1443 C1451 ) C1443_=_C1452( C1443 C1452 ) C1443_=_C1453( C1443 C1453 ) C1443_=_C1454( C1443 C1454 ) C1443_=_C1455( C1443 C1455 ) C1443_=_C1456( C1443 C1456 ) \nC1443_=_C1612( C1443 C1612 ) C1443_=_C2001( C1443 C2001 ) C1443_=_C2324( C1443 C2324 ) C1443_=_C2617( C1443 C2617 ) C1443_=_C2850( C1443 C2850 ) C1443_=_C2900( C1443 C2900 ) \nC1443_=_C3255( C1443 C3255 ) C1443_=_C3415( C1443 C3415 ) C1443_=_C3418( C1443 C3418 ) C1443_=_C3419( C1443 C3419 ) C1443_=_C3421( C1443 C3421 ) C1443_=_C3422( C1443 C3422 ) \nC1443_=_C3424( C1443 C3424 ) C1443_=_C3426( C1443 C3426 ) C1443_=_C3427( C1443 C3427 ) C1444_=_C1445( C1444 C1445 ) C1444_=_C1446( C1444 C1446 ) C1444_=_C1447( C1444 C1447 ) \nC1444_=_C1448( C1444 C1448 ) C1444_=_C1450( C1444 C1450 ) C1444_=_C1451( C1444 C1451 ) C1444_=_C1452( C1444 C1452 ) C1444_=_C1453( C1444 C1453 ) C1444_=_C1454( C1444 C1454 ) \nC1444_=_C1455( C1444 C1455 ) C1444_=_C1456( C1444 C1456 ) C1444_=_C1945( C1444 C1945 ) C1444_=_C2100( C1444 C2100 ) C1444_=_C2265( C1444 C2265 ) C1444_=_C2386( C1444 C2386 ) \nC1444_=_C2573( C1444 C2573 ) C1444_=_C2601( C1444 C2601 ) C1444_=_C2618( C1444 C2618 ) C1444_=_C3586( C1444 C3586 ) C1444_=_C3587( C1444 C3587 ) C1444_=_C3589( C1444 C3589 ) \nC1444_=_C3591( C1444 C3591 ) C1444_=_C3593( C1444 C3593 ) C1444_=_C3594( C1444 C3594 ) C1444_=_C3595( C1444 C3595 ) C1444_=_C3597( C1444 C3597 ) C1444_=_C3598( C1444 C3598 ) \nC1445_=_C1446( C1445 C1446 ) C1445_=_C1447( C1445 C1447 ) C1445_=_C1448( C1445 C1448 ) C1445_=_C1450( C1445 C1450 ) C1445_=_C1451( C1445 C1451 ) C1445_=_C1452( C1445 C1452 ) \nC1445_=_C1453( C1445 C1453 ) C1445_=_C1454( C1445 C1454 ) C1445_=_C1455( C1445 C1455 ) C1445_=_C1456( C1445 C1456 ) C1445_=_C1589( C1445 C1589 ) C1445_=_C1984( C1445 C1984 ) \nC1445_=_C2423( C1445 C2423 ) C1445_=_C2461( C1445 C2461 ) C1445_=_C3005( C1445 C3005 ) C1445_=_C3063( C1445 C3063 ) C1445_=_C3153( C1445 C3153 ) C1445_=_C3341( C1445 C3341 ) \nC1445_=_C3569( C1445 C3569 ) C1445_=_C3608( C1445 C3608 ) C1445_=_C3610( C1445 C3610 ) C1445_=_C3611( C1445 C3611 ) C1445_=_C3612( C1445 C3612 ) C1445_=_C3614( C1445 C3614 ) \nC1445_=_C3615( C1445 C3615 ) C1445_=_C3616( C1445 C3616 ) C1445_=_C3617( C1445 C3617 ) C1446_=_C1447( C1446 C1447 ) C1446_=_C1448( C1446 C1448 ) C1446_=_C1450( C1446 C1450 ) \nC1446_=_C1451( C1446 C1451 ) C1446_=_C1452( C1446 C1452 ) C1446_=_C1453( C1446 C1453 ) C1446_=_C1454( C1446 C1454 ) C1446_=_C1455( C1446 C1455 ) C1446_=_C1456( C1446 C1456 ) \nC1446_=_C1543( C1446 C1543 ) C1446_=_C2208( C1446 C2208 ) C1446_=_C2368( C1446 C2368 ) C1446_=_C2622( C1446 C2622 ) C1446_=_C2752( C1446 C2752 ) C1446_=_C2903( C1446 C2903 ) \nC1446_=_C3169( C1446 C3169 ) C1446_=_C3210( C1446 C3210 ) C1446_=_C3258( C1446 C3258 ) C1446_=_C3372( C1446 C3372 ) C1446_=_C3821( C1446 C3821 ) C1446_=_C3822( C1446 C3822 ) \nC1446_=_C3823( C1446 C3823 ) C1446_=_C3824( C1446 C3824 ) C1446_=_C3825( C1446 C3825 ) C1446_=_C3826( C1446 C3826 ) C1446_=_C3827( C1446 C3827 ) C1446_=_C3828( C1446 C3828 ) \nC1446_=_C3829( C1446 C3829 ) C1447_=_C1448( C1447 C1448 ) C1447_=_C1450( C1447 C1450 ) C1447_=_C1451( C1447 C1451 ) C1447_=_C1452( C1447 C1452 ) C1447_=_C1453( C1447 C1453 ) \nC1447_=_C1454( C1447 C1454 ) C1447_=_C1455( C1447 C1455 ) C1447_=_C1456( C1447 C1456 ) C1447_=_C1658( C1447 C1658 ) C1447_=_C1969( C1447 C1969 ) C1447_=_C2504( C1447 C2504 ) \nC1447_=_C2770( C1447 C2770 ) C1447_=_C3732( C1447 C3732 ) C1447_=_C3900( C1447 C3900 ) C1448_=_C1450( C1448 C1450 ) C1448_=_C1451( C1448 C1451 ) C1448_=_C1452( C1448 C1452 ) \nC1448_=_C1453( C1448 C1453 ) C1448_=_C1454( C1448 C1454 ) C1448_=_C1455( C1448 C1455 ) C1448_=_C1456( C1448 C1456 ) C1448_=_C3124( C1448 C3124 ) C1448_=_C3133( C1448 C3133 ) \nC1448_=_C3234( C1448 C3234 ) C1448_=_C3408( C1448 C3408 ) C1448_=_C3457( C1448 C3457 ) C1448_=_C3621( C1448 C3621 ) C1448_=_C3932( C1448 C3932 ) C1448_=_C3933( C1448 C3933 ) \nC1448_=_C3935( C1448 C3935 ) C1450_=_C1451( C1450 C1451 ) C1450_=_C1452( C1450 C1452 ) C1450_=_C1453( C1450 C1453 ) C1450_=_C1454( C1450 C1454 ) C1450_=_C1455( C1450 C1455 ) \nC1450_=_C1456( C1450 C1456 ) C1450_=_C4067( C1450 C4067 ) C1451_=_C1452( C1451 C1452 ) C1451_=_C1453( C1451 C1453 ) C1451_=_C1454( C1451 C1454 ) C1451_=_C1455( C1451 C1455 ) \nC1451_=_C1456( C1451 C1456 ) C1451_=_C1661( C1451 C1661 ) C1451_=_C2212( C1451 C2212 ) C1451_=_C3028( C1451 C3028 ) C1451_=_C3215( C1451 C3215 ) C1451_=_C3376( C1451 C3376 ) \nC1451_=_C3642( C1451 C3642 ) C1451_=_C3700( C1451 C3700 ) C1451_=_C3827( C1451 C3827 ) C1451_=_C4045( C1451 C4045 ) C1452_=_C1453( C1452 C1453 ) C1452_=_C1454( C1452 C1454 ) \nC1452_=_C1455( C1452 C1455 ) C1452_=_C1456( C1452 C1456 ) C1452_=_C2213( C1452 C2213 ) C1452_=_C3029( C1452 C3029 ) C1452_=_C3216( C1452 C3216 ) C1452_=_C3377( C1452 C3377 ) \nC1452_=_C3829( C1452 C3829 ) C1452_=_C4046( C1452 C4046 ) C1453_=_C1454( C1453 C1454 ) C1453_=_C1455( C1453 C1455 ) C1453_=_C1456( C1453 C1456 ) C1453_=_C3853( C1453 C3853 ) \nC1453_=_C4082( C1453 C4082 ) C1454_=_C1455( C1454 C1455 ) C1454_=_C1456( C1454 C1456 ) C1454_=_C1857( C1454 C1857 ) C1454_=_C2378( C1454 C2378 ) C1454_=_C3179( C1454 C3179 ) \nC1454_=_C3253( C1454 C3253 ) C1454_=_C3399( C1454 C3399 ) C1454_=_C3659( C1454 C3659 ) C1454_=_C3900( C1454 C3900 ) C1454_=_C4026( C1454 C4026 ) C1454_=_C4067( C1454 C4067 ) \nC1454_=_C4077( C1454 C4077 ) C1454_=_C4082( C1454 C4082 ) C1454_=_C4111( C1454 C4111 ) C1455_=_C1456( C1455 C1456 ) C1455_=_C2650( C1455 C2650 ) C1455_=_C2971( C1455 C2971 ) \nC1455_=_C3220( C1455 C3220 ) C1455_=_C3386( C1455 C3386 ) C1455_=_C3427( C1455 C3427 ) C1455_=_C3597( C1455 C3597 ) C1455_=_C3617( C1455 C3617 ) C1455_=_C3770( C1455 C3770 ) \nC1455_=_C3935( C1455 C3935 ) C1456_=_C3388( C1456 C3388 ) C1456_=_C4111( C1456 C4111 ) C1462_=_C1463( C1462 C1463 ) C1462_=_C1469( C1462 C1469 ) C1462_=_C1472( C1462 C1472 ) \nC1462_=_C1473( C1462 C1473 ) C1462_=_C1475( C1462 C1475 ) C1462_=_C1477( C1462 C1477 ) C1462_=_C1632( C1462 C1632 ) C1462_=_C1647( C1462 C1647 ) C1462_=_C1861( C1462 C1861 ) \nC1462_=_C1920( C1462 C1920 ) C1462_=_C1939( C1462 C1939 ) C1462_=_C1956( C1462 C1956 ) C1462_=_C2153( C1462 C2153 ) C1462_=_C2282( C1462 C2282 ) C1462_=_C2494( C1462 C2494 ) \nC1462_=_C2496( C1462 C2496 ) C1462_=_C2497( C1462 C2497 ) C1462_=_C2498( C1462 C2498 ) C1462_=_C2500( C1462 C2500 ) C1462_=_C2501( C1462 C2501 ) C1462_=_C2503( C1462 C2503 ) \nC1462_=_C2504( C1462 C2504 ) C1462_=_C2506( C1462 C2506 ) C1463_=_C1469( C1463 C1469 ) C1463_=_C1472( C1463 C1472 ) C1463_=_C1473( C1463 C1473 ) C1463_=_C1475( C1463 C1475 ) \nC1463_=_C1477( C1463 C1477 ) C1463_=_C1668( C1463 C1668 ) C1463_=_C2133( C1463 C2133 ) C1463_=_C2154( C1463 C2154 ) C1463_=_C2357( C1463 C2357 ) C1463_=_C2667( C1463 C2667 ) \nC1463_=_C2670( C1463 C2670 ) C1463_=_C2673( C1463 C2673 ) C1463_=_C2675( C1463 C2675 ) C1463_=_C2677( C1463 C2677 ) C1463_=_C2678( C1463 C2678 ) C1463_=_C2682( C1463 C2682 ) \nC1469_=_C1472( C1469 C1472 ) C1469_=_C1473( C1469 C1473 ) C1469_=_C1475( C1469 C1475 ) C1469_=_C1477( C1469 C1477 ) C1469_=_C1637( C1469 C1637 ) C1469_=_C1929( C1469 C1929 ) \nC1469_=_C1944( C1469 C1944 ) C1469_=_C2160( C1469 C2160 ) C1469_=_C2290( C1469 C2290 ) C1469_=_C2529( C1469 C2529 ) C1469_=_C2589( C1469 C2589 ) C1469_=_C2815( C1469 C2815 ) \nC1469_=_C3298(</w:t>
      </w:r>
    </w:p>
    <w:p>
      <w:pPr>
        <w:pStyle w:val="PreformattedText"/>
        <w:bidi w:val="0"/>
        <w:spacing w:before="0" w:after="0"/>
        <w:jc w:val="left"/>
        <w:rPr/>
      </w:pPr>
      <w:r>
        <w:rPr/>
        <w:t xml:space="preserve"> </w:t>
      </w:r>
      <w:r>
        <w:rPr/>
        <w:t>C1469 C3298 ) C1469_=_C3550( C1469 C3550 ) C1469_=_C3552( C1469 C3552 ) C1469_=_C3553( C1469 C3553 ) C1469_=_C3555( C1469 C3555 ) C1469_=_C3556( C1469 C3556 ) \nC1469_=_C3557( C1469 C3557 ) C1469_=_C3558( C1469 C3558 ) C1472_=_C1473( C1472 C1473 ) C1472_=_C1475( C1472 C1475 ) C1472_=_C1477( C1472 C1477 ) C1472_=_C1699( C1472 C1699 ) \nC1472_=_C1722( C1472 C1722 ) C1472_=_C1806( C1472 C1806 ) C1472_=_C1910( C1472 C1910 ) C1472_=_C1964( C1472 C1964 ) C1472_=_C2326( C1472 C2326 ) C1472_=_C2426( C1472 C2426 ) \nC1472_=_C2934( C1472 C2934 ) C1472_=_C3037( C1472 C3037 ) C1472_=_C3273( C1472 C3273 ) C1472_=_C3284( C1472 C3284 ) C1472_=_C3321( C1472 C3321 ) C1472_=_C3465( C1472 C3465 ) \nC1472_=_C3599( C1472 C3599 ) C1472_=_C3646( C1472 C3646 ) C1472_=_C3647( C1472 C3647 ) C1472_=_C3648( C1472 C3648 ) C1472_=_C3649( C1472 C3649 ) C1472_=_C3650( C1472 C3650 ) \nC1473_=_C1475( C1473 C1475 ) C1473_=_C1477( C1473 C1477 ) C1473_=_C1768( C1473 C1768 ) C1473_=_C2140( C1473 C2140 ) C1473_=_C2162( C1473 C2162 ) C1473_=_C2183( C1473 C2183 ) \nC1473_=_C2244( C1473 C2244 ) C1473_=_C2367( C1473 C2367 ) C1473_=_C2820( C1473 C2820 ) C1473_=_C2978( C1473 C2978 ) C1473_=_C3475( C1473 C3475 ) C1473_=_C3561( C1473 C3561 ) \nC1473_=_C3762( C1473 C3762 ) C1473_=_C3763( C1473 C3763 ) C1473_=_C3764( C1473 C3764 ) C1473_=_C3765( C1473 C3765 ) C1473_=_C3769( C1473 C3769 ) C1473_=_C3770( C1473 C3770 ) \nC1473_=_C3771( C1473 C3771 ) C1475_=_C1477( C1475 C1477 ) C1475_=_C1724( C1475 C1724 ) C1475_=_C2247( C1475 C2247 ) C1475_=_C2428( C1475 C2428 ) C1475_=_C2721( C1475 C2721 ) \nC1475_=_C2823( C1475 C2823 ) C1475_=_C2997( C1475 C2997 ) C1475_=_C3495( C1475 C3495 ) C1475_=_C3629( C1475 C3629 ) C1475_=_C3638( C1475 C3638 ) C1475_=_C3743( C1475 C3743 ) \nC1475_=_C3780( C1475 C3780 ) C1475_=_C3904( C1475 C3904 ) C1475_=_C3905( C1475 C3905 ) C1475_=_C3906( C1475 C3906 ) C1475_=_C3907( C1475 C3907 ) C1475_=_C3908( C1475 C3908 ) \nC1475_=_C3909( C1475 C3909 ) C1477_=_C1570( C1477 C1570 ) C1477_=_C1772( C1477 C1772 ) C1477_=_C1852( C1477 C1852 ) C1477_=_C2011( C1477 C2011 ) C1477_=_C2165( C1477 C2165 ) \nC1477_=_C2391( C1477 C2391 ) C1477_=_C2550( C1477 C2550 ) C1477_=_C2712( C1477 C2712 ) C1477_=_C2825( C1477 C2825 ) C1477_=_C2836( C1477 C2836 ) C1477_=_C3226( C1477 C3226 ) \nC1477_=_C3438( C1477 C3438 ) C1477_=_C3564( C1477 C3564 ) C1477_=_C3724( C1477 C3724 ) C1477_=_C3815( C1477 C3815 ) C1477_=_C3922( C1477 C3922 ) C1477_=_C3974( C1477 C3974 ) \nC1485_=_C1493( C1485 C1493 ) C1485_=_C1495( C1485 C1495 ) C1485_=_C1538( C1485 C1538 ) C1485_=_C2201( C1485 C2201 ) C1485_=_C2220( C1485 C2220 ) C1485_=_C2745( C1485 C2745 ) \nC1485_=_C2930( C1485 C2930 ) C1485_=_C3014( C1485 C3014 ) C1485_=_C3015( C1485 C3015 ) C1485_=_C3016( C1485 C3016 ) C1485_=_C3017( C1485 C3017 ) C1485_=_C3018( C1485 C3018 ) \nC1485_=_C3019( C1485 C3019 ) C1485_=_C3023( C1485 C3023 ) C1485_=_C3024( C1485 C3024 ) C1485_=_C3025( C1485 C3025 ) C1485_=_C3026( C1485 C3026 ) C1485_=_C3027( C1485 C3027 ) \nC1485_=_C3028( C1485 C3028 ) C1485_=_C3029( C1485 C3029 ) C1485_=_C3030( C1485 C3030 ) C1485_=_C3032( C1485 C3032 ) C1493_=_C1495( C1493 C1495 ) C1493_=_C2224( C1493 C2224 ) \nC1493_=_C2268( C1493 C2268 ) C1493_=_C2604( C1493 C2604 ) C1493_=_C2621( C1493 C2621 ) C1493_=_C2936( C1493 C2936 ) C1493_=_C3651( C1493 C3651 ) C1493_=_C3661( C1493 C3661 ) \nC1493_=_C3780( C1493 C3780 ) C1493_=_C3781( C1493 C3781 ) C1493_=_C3783( C1493 C3783 ) C1493_=_C3785( C1493 C3785 ) C1493_=_C3786( C1493 C3786 ) C1493_=_C3788( C1493 C3788 ) \nC1495_=_C1725( C1495 C1725 ) C1495_=_C2225( C1495 C2225 ) C1495_=_C2249( C1495 C2249 ) C1495_=_C2293( C1495 C2293 ) C1495_=_C2724( C1495 C2724 ) C1495_=_C2937( C1495 C2937 ) \nC1495_=_C3023( C1495 C3023 ) C1495_=_C3142( C1495 C3142 ) C1495_=_C3664( C1495 C3664 ) C1495_=_C3745( C1495 C3745 ) C1495_=_C3781( C1495 C3781 ) C1495_=_C3941( C1495 C3941 ) \nC1495_=_C3942( C1495 C3942 ) C1495_=_C3943( C1495 C3943 ) C1495_=_C3944( C1495 C3944 ) C1495_=_C3945( C1495 C3945 ) C1495_=_C3947( C1495 C3947 ) C1508_=_C1524( C1508 C1524 ) \nC1508_=_C1606( C1508 C1606 ) C1508_=_C1669( C1508 C1669 ) C1508_=_C2020( C1508 C2020 ) C1508_=_C2077( C1508 C2077 ) C1508_=_C2174( C1508 C2174 ) C1508_=_C2218( C1508 C2218 ) \nC1508_=_C2301( C1508 C2301 ) C1508_=_C2637( C1508 C2637 ) C1508_=_C2684( C1508 C2684 ) C1508_=_C2864( C1508 C2864 ) C1508_=_C2865( C1508 C2865 ) C1508_=_C2866( C1508 C2866 ) \nC1508_=_C2869( C1508 C2869 ) C1508_=_C2870( C1508 C2870 ) C1508_=_C2872( C1508 C2872 ) C1508_=_C2874( C1508 C2874 ) C1508_=_C2875( C1508 C2875 ) C1508_=_C2876( C1508 C2876 ) \nC1524_=_C1618( C1524 C1618 ) C1524_=_C1659( C1524 C1659 ) C1524_=_C1836( C1524 C1836 ) C1524_=_C2087( C1524 C2087 ) C1524_=_C2142( C1524 C2142 ) C1524_=_C2188( C1524 C2188 ) \nC1524_=_C2370( C1524 C2370 ) C1524_=_C2408( C1524 C2408 ) C1524_=_C2564( C1524 C2564 ) C1524_=_C2696( C1524 C2696 ) C1524_=_C2982( C1524 C2982 ) C1524_=_C3143( C1524 C3143 ) \nC1524_=_C3170( C1524 C3170 ) C1524_=_C3316( C1524 C3316 ) C1524_=_C3334( C1524 C3334 ) C1524_=_C3447( C1524 C3447 ) C1524_=_C3728( C1524 C3728 ) C1524_=_C3953( C1524 C3953 ) \nC1524_=_C3955( C1524 C3955 ) C1534_=_C1536( C1534 C1536 ) C1534_=_C1538( C1534 C1538 ) C1534_=_C1539( C1534 C1539 ) C1534_=_C1540( C1534 C1540 ) C1534_=_C1543( C1534 C1543 ) \nC1534_=_C1546( C1534 C1546 ) C1534_=_C1630( C1534 C1630 ) C1534_=_C1665( C1534 C1665 ) C1534_=_C1918( C1534 C1918 ) C1534_=_C1936( C1534 C1936 ) C1534_=_C2194( C1534 C2194 ) \nC1534_=_C2197( C1534 C2197 ) C1534_=_C2199( C1534 C2199 ) C1534_=_C2201( C1534 C2201 ) C1534_=_C2207( C1534 C2207 ) C1534_=_C2208( C1534 C2208 ) C1534_=_C2209( C1534 C2209 ) \nC1534_=_C2211( C1534 C2211 ) C1534_=_C2212( C1534 C2212 ) C1534_=_C2213( C1534 C2213 ) C1536_=_C1538( C1536 C1538 ) C1536_=_C1539( C1536 C1539 ) C1536_=_C1540( C1536 C1540 ) \nC1536_=_C1543( C1536 C1543 ) C1536_=_C1546( C1536 C1546 ) C1536_=_C1635( C1536 C1635 ) C1536_=_C1862( C1536 C1862 ) C1536_=_C1885( C1536 C1885 ) C1536_=_C2040( C1536 C2040 ) \nC1536_=_C2095( C1536 C2095 ) C1536_=_C2112( C1536 C2112 ) C1536_=_C2496( C1536 C2496 ) C1536_=_C2762( C1536 C2762 ) C1536_=_C2764( C1536 C2764 ) C1536_=_C2765( C1536 C2765 ) \nC1536_=_C2766( C1536 C2766 ) C1536_=_C2767( C1536 C2767 ) C1536_=_C2770( C1536 C2770 ) C1536_=_C2772( C1536 C2772 ) C1538_=_C1539( C1538 C1539 ) C1538_=_C1540( C1538 C1540 ) \nC1538_=_C1543( C1538 C1543 ) C1538_=_C1546( C1538 C1546 ) C1538_=_C2201( C1538 C2201 ) C1538_=_C2220( C1538 C2220 ) C1538_=_C2745( C1538 C2745 ) C1538_=_C2930( C1538 C2930 ) \nC1538_=_C3014( C1538 C3014 ) C1538_=_C3015( C1538 C3015 ) C1538_=_C3016( C1538 C3016 ) C1538_=_C3017( C1538 C3017 ) C1538_=_C3018( C1538 C3018 ) C1538_=_C3019( C1538 C3019 ) \nC1538_=_C3023( C1538 C3023 ) C1538_=_C3024( C1538 C3024 ) C1538_=_C3025( C1538 C3025 ) C1538_=_C3026( C1538 C3026 ) C1538_=_C3027( C1538 C3027 ) C1538_=_C3028( C1538 C3028 ) \nC1538_=_C3029( C1538 C3029 ) C1538_=_C3030( C1538 C3030 ) C1538_=_C3032( C1538 C3032 ) C1539_=_C1540( C1539 C1540 ) C1539_=_C1543( C1539 C1543 ) C1539_=_C1546( C1539 C1546 ) \nC1539_=_C2158( C1539 C2158 ) C1539_=_C2288( C1539 C2288 ) C1539_=_C2304( C1539 C2304 ) C1539_=_C2748( C1539 C2748 ) C1539_=_C2943( C1539 C2943 ) C1539_=_C3014( C1539 C3014 ) \nC1539_=_C3139( C1539 C3139 ) C1539_=_C3209( C1539 C3209 ) C1539_=_C3210( C1539 C3210 ) C1539_=_C3213( C1539 C3213 ) C1539_=_C3214( C1539 C3214 ) C1539_=_C3215( C1539 C3215 ) \nC1539_=_C3216( C1539 C3216 ) C1539_=_C3217( C1539 C3217 ) C1539_=_C3218( C1539 C3218 ) C1539_=_C3220( C1539 C3220 ) C1540_=_C1543( C1540 C1543 ) C1540_=_C1546( C1540 C1546 ) \nC1540_=_C2117( C1540 C2117 ) C1540_=_C2241( C1540 C2241 ) C1540_=_C2749( C1540 C2749 ) C1540_=_C2779( C1540 C2779 ) C1540_=_C2962( C1540 C2962 ) C1540_=_C3016( C1540 C3016 ) \nC1540_=_C3183( C1540 C3183 ) C1540_=_C3268( C1540 C3268 ) C1540_=_C3356( C1540 C3356 ) C1540_=_C3367( C1540 C3367 ) C1540_=_C3369( C1540 C3369 ) C1540_=_C3371( C1540 C3371 ) \nC1540_=_C3372( C1540 C3372 ) C1540_=_C3373( C1540 C3373 ) C1540_=_C3375( C1540 C3375 ) C1540_=_C3376( C1540 C3376 ) C1540_=_C3377( C1540 C3377 ) C1540_=_C3378( C1540 C3378 ) \nC1543_=_C1546( C1543 C1546 ) C1543_=_C2208( C1543 C2208 ) C1543_=_C2368( C1543 C2368 ) C1543_=_C2622( C1543 C2622 ) C1543_=_C2752( C1543 C2752 ) C1543_=_C2903( C1543 C2903 ) \nC1543_=_C3169( C1543 C3169 ) C1543_=_C3210( C1543 C3210 ) C1543_=_C3258( C1543 C3258 ) C1543_=_C3372( C1543 C3372 ) C1543_=_C3821( C1543 C3821 ) C1543_=_C3822( C1543 C3822 ) \nC1543_=_C3823( C1543 C3823 ) C1543_=_C3824( C1543 C3824 ) C1543_=_C3825( C1543 C3825 ) C1543_=_C3826( C1543 C3826 ) C1543_=_C3827( C1543 C3827 ) C1543_=_C3828( C1543 C3828 ) \nC1543_=_C3829( C1543 C3829 ) C1546_=_C2122( C1546 C2122 ) C1546_=_C2727( C1546 C2727 ) C1546_=_C2740( C1546 C2740 ) C1546_=_C2756( C1546 C2756 ) C1546_=_C3026( C1546 C3026 ) \nC1546_=_C3248( C1546 C3248 ) C1546_=_C3826( C1546 C3826 ) C1546_=_C3839( C1546 C3839 ) C1546_=_C3867( C1546 C3867 ) C1546_=_C3936( C1546 C3936 ) C1546_=_C3987( C1546 C3987 ) \nC1546_=_C4045( C1546 C4045 ) C1546_=_C4046( C1546 C4046 ) C1546_=_C4047( C1546 C4047 ) C1546_=_C4048( C1546 C4048 ) C1546_=_C4049( C1546 C4049 ) C1546_=_C4050( C1546 C4050 ) \nC1552_=_C1560( C1552 C1560 ) C1552_=_C1564( C1552 C1564 ) C1552_=_C1565( C1552 C1565 ) C1552_=_C1570( C1552 C1570 ) C1552_=_C1755( C1552 C1755 ) C1552_=_C2050( C1552 C2050 ) \nC1552_=_C2051( C1552 C2051 ) C1552_=_C2052( C1552 C2052 ) C1552_=_C2053( C1552 C2053 ) C1552_=_C2056( C1552 C2056 ) C1552_=_C2058( C1552 C2058 ) C1552_=_C2059( C1552 C2059 ) \nC1552_=_C2061( C1552 C2061 ) C1552_=_C2062( C1552 C2062 ) C1552_=_C2063( C1552 C2063 ) C1552_=_C2064( C1552 C2064 ) C1552_=_C2065( C1552 C2065 ) C1552_=_C2068( C1552 C2068 ) \nC1552_=_C2069( C1552 C2069 ) C1552_=_C2070( C1552 C2070 ) C1552_=_C2071( C1552 C2071 ) C1560_=_C1564( C1560 C1564 ) C1560_=_C1565( C1560 C1565 ) C1560_=_C1570( C1560 C1570 ) \nC1560_=_C1764( C1560 C1764 ) C1560_=_C1886( C1560 C1886 ) C1560_=_C1905(</w:t>
      </w:r>
    </w:p>
    <w:p>
      <w:pPr>
        <w:pStyle w:val="PreformattedText"/>
        <w:bidi w:val="0"/>
        <w:spacing w:before="0" w:after="0"/>
        <w:jc w:val="left"/>
        <w:rPr/>
      </w:pPr>
      <w:r>
        <w:rPr/>
        <w:t xml:space="preserve"> </w:t>
      </w:r>
      <w:r>
        <w:rPr/>
        <w:t>C1560 C1905 ) C1560_=_C2136( C1560 C2136 ) C1560_=_C2435( C1560 C2435 ) C1560_=_C2544( C1560 C2544 ) \nC1560_=_C2703( C1560 C2703 ) C1560_=_C2764( C1560 C2764 ) C1560_=_C2958( C1560 C2958 ) C1560_=_C3116( C1560 C3116 ) C1560_=_C3117( C1560 C3117 ) C1560_=_C3118( C1560 C3118 ) \nC1560_=_C3119( C1560 C3119 ) C1560_=_C3121( C1560 C3121 ) C1560_=_C3122( C1560 C3122 ) C1560_=_C3123( C1560 C3123 ) C1560_=_C3124( C1560 C3124 ) C1560_=_C3125( C1560 C3125 ) \nC1560_=_C3127( C1560 C3127 ) C1564_=_C1565( C1564 C1565 ) C1564_=_C1570( C1564 C1570 ) C1564_=_C1611( C1564 C1611 ) C1564_=_C2780( C1564 C2780 ) C1564_=_C2831( C1564 C2831 ) \nC1564_=_C2899( C1564 C2899 ) C1564_=_C3088( C1564 C3088 ) C1564_=_C3221( C1564 C3221 ) C1564_=_C3380( C1564 C3380 ) C1564_=_C3383( C1564 C3383 ) C1564_=_C3385( C1564 C3385 ) \nC1564_=_C3386( C1564 C3386 ) C1564_=_C3387( C1564 C3387 ) C1564_=_C3388( C1564 C3388 ) C1565_=_C1570( C1565 C1570 ) C1565_=_C1673( C1565 C1673 ) C1565_=_C1767( C1565 C1767 ) \nC1565_=_C2546( C1565 C2546 ) C1565_=_C2705( C1565 C2705 ) C1565_=_C3223( C1565 C3223 ) C1565_=_C3270( C1565 C3270 ) C1565_=_C3463( C1565 C3463 ) C1565_=_C3524( C1565 C3524 ) \nC1565_=_C3527( C1565 C3527 ) C1565_=_C3528( C1565 C3528 ) C1565_=_C3529( C1565 C3529 ) C1565_=_C3531( C1565 C3531 ) C1570_=_C1772( C1570 C1772 ) C1570_=_C1852( C1570 C1852 ) \nC1570_=_C2011( C1570 C2011 ) C1570_=_C2165( C1570 C2165 ) C1570_=_C2391( C1570 C2391 ) C1570_=_C2550( C1570 C2550 ) C1570_=_C2712( C1570 C2712 ) C1570_=_C2825( C1570 C2825 ) \nC1570_=_C2836( C1570 C2836 ) C1570_=_C3226( C1570 C3226 ) C1570_=_C3438( C1570 C3438 ) C1570_=_C3564( C1570 C3564 ) C1570_=_C3724( C1570 C3724 ) C1570_=_C3815( C1570 C3815 ) \nC1570_=_C3922( C1570 C3922 ) C1570_=_C3974( C1570 C3974 ) C1585_=_C1589( C1585 C1589 ) C1585_=_C1590( C1585 C1590 ) C1585_=_C1591( C1585 C1591 ) C1585_=_C1593( C1585 C1593 ) \nC1585_=_C1980( C1585 C1980 ) C1585_=_C2363( C1585 C2363 ) C1585_=_C2656( C1585 C2656 ) C1585_=_C3004( C1585 C3004 ) C1585_=_C3060( C1585 C3060 ) C1585_=_C3165( C1585 C3165 ) \nC1585_=_C3192( C1585 C3192 ) C1585_=_C3193( C1585 C3193 ) C1585_=_C3195( C1585 C3195 ) C1585_=_C3197( C1585 C3197 ) C1585_=_C3199( C1585 C3199 ) C1585_=_C3200( C1585 C3200 ) \nC1585_=_C3201( C1585 C3201 ) C1585_=_C3202( C1585 C3202 ) C1585_=_C3205( C1585 C3205 ) C1589_=_C1590( C1589 C1590 ) C1589_=_C1591( C1589 C1591 ) C1589_=_C1593( C1589 C1593 ) \nC1589_=_C1984( C1589 C1984 ) C1589_=_C2423( C1589 C2423 ) C1589_=_C2461( C1589 C2461 ) C1589_=_C3005( C1589 C3005 ) C1589_=_C3063( C1589 C3063 ) C1589_=_C3153( C1589 C3153 ) \nC1589_=_C3341( C1589 C3341 ) C1589_=_C3569( C1589 C3569 ) C1589_=_C3608( C1589 C3608 ) C1589_=_C3610( C1589 C3610 ) C1589_=_C3611( C1589 C3611 ) C1589_=_C3612( C1589 C3612 ) \nC1589_=_C3614( C1589 C3614 ) C1589_=_C3615( C1589 C3615 ) C1589_=_C3616( C1589 C3616 ) C1589_=_C3617( C1589 C3617 ) C1590_=_C1591( C1590 C1591 ) C1590_=_C1593( C1590 C1593 ) \nC1590_=_C1985( C1590 C1985 ) C1590_=_C2267( C1590 C2267 ) C1590_=_C2366( C1590 C2366 ) C1590_=_C3007( C1590 C3007 ) C1590_=_C3064( C1590 C3064 ) C1590_=_C3168( C1590 C3168 ) \nC1590_=_C3285( C1590 C3285 ) C1590_=_C3491( C1590 C3491 ) C1590_=_C3502( C1590 C3502 ) C1590_=_C3681( C1590 C3681 ) C1590_=_C3682( C1590 C3682 ) C1590_=_C3684( C1590 C3684 ) \nC1590_=_C3685( C1590 C3685 ) C1590_=_C3686( C1590 C3686 ) C1590_=_C3687( C1590 C3687 ) C1590_=_C3688( C1590 C3688 ) C1590_=_C3693( C1590 C3693 ) C1591_=_C1593( C1591 C1593 ) \nC1591_=_C1654( C1591 C1654 ) C1591_=_C1986( C1591 C1986 ) C1591_=_C2737( C1591 C2737 ) C1591_=_C3008( C1591 C3008 ) C1591_=_C3065( C1591 C3065 ) C1591_=_C3197( C1591 C3197 ) \nC1591_=_C3244( C1591 C3244 ) C1591_=_C3610( C1591 C3610 ) C1591_=_C3634( C1591 C3634 ) C1591_=_C3681( C1591 C3681 ) C1591_=_C3694( C1591 C3694 ) C1591_=_C3695( C1591 C3695 ) \nC1591_=_C3697( C1591 C3697 ) C1591_=_C3698( C1591 C3698 ) C1591_=_C3700( C1591 C3700 ) C1591_=_C3701( C1591 C3701 ) C1591_=_C3702( C1591 C3702 ) C1593_=_C1834( C1593 C1834 ) \nC1593_=_C1988( C1593 C1988 ) C1593_=_C2120( C1593 C2120 ) C1593_=_C2723( C1593 C2723 ) C1593_=_C3010( C1593 C3010 ) C1593_=_C3067( C1593 C3067 ) C1593_=_C3200( C1593 C3200 ) \nC1593_=_C3603( C1593 C3603 ) C1593_=_C3612( C1593 C3612 ) C1593_=_C3653( C1593 C3653 ) C1593_=_C3684( C1593 C3684 ) C1593_=_C3792( C1593 C3792 ) C1593_=_C3865( C1593 C3865 ) \nC1593_=_C3925( C1593 C3925 ) C1593_=_C3926( C1593 C3926 ) C1593_=_C3928( C1593 C3928 ) C1593_=_C3929( C1593 C3929 ) C1593_=_C3930( C1593 C3930 ) C1598_=_C1606( C1598 C1606 ) \nC1598_=_C1611( C1598 C1611 ) C1598_=_C1612( C1598 C1612 ) C1598_=_C1618( C1598 C1618 ) C1598_=_C1620( C1598 C1620 ) C1598_=_C1684( C1598 C1684 ) C1598_=_C1797( C1598 C1797 ) \nC1598_=_C1859( C1598 C1859 ) C1598_=_C1954( C1598 C1954 ) C1598_=_C1955( C1598 C1955 ) C1598_=_C1956( C1598 C1956 ) C1598_=_C1958( C1598 C1958 ) C1598_=_C1959( C1598 C1959 ) \nC1598_=_C1960( C1598 C1960 ) C1598_=_C1961( C1598 C1961 ) C1598_=_C1963( C1598 C1963 ) C1598_=_C1964( C1598 C1964 ) C1598_=_C1966( C1598 C1966 ) C1598_=_C1967( C1598 C1967 ) \nC1598_=_C1969( C1598 C1969 ) C1598_=_C1971( C1598 C1971 ) C1606_=_C1611( C1606 C1611 ) C1606_=_C1612( C1606 C1612 ) C1606_=_C1618( C1606 C1618 ) C1606_=_C1620( C1606 C1620 ) \nC1606_=_C1669( C1606 C1669 ) C1606_=_C2020( C1606 C2020 ) C1606_=_C2077( C1606 C2077 ) C1606_=_C2174( C1606 C2174 ) C1606_=_C2218( C1606 C2218 ) C1606_=_C2301( C1606 C2301 ) \nC1606_=_C2637( C1606 C2637 ) C1606_=_C2684( C1606 C2684 ) C1606_=_C2864( C1606 C2864 ) C1606_=_C2865( C1606 C2865 ) C1606_=_C2866( C1606 C2866 ) C1606_=_C2869( C1606 C2869 ) \nC1606_=_C2870( C1606 C2870 ) C1606_=_C2872( C1606 C2872 ) C1606_=_C2874( C1606 C2874 ) C1606_=_C2875( C1606 C2875 ) C1606_=_C2876( C1606 C2876 ) C1611_=_C1612( C1611 C1612 ) \nC1611_=_C1618( C1611 C1618 ) C1611_=_C1620( C1611 C1620 ) C1611_=_C2780( C1611 C2780 ) C1611_=_C2831( C1611 C2831 ) C1611_=_C2899( C1611 C2899 ) C1611_=_C3088( C1611 C3088 ) \nC1611_=_C3221( C1611 C3221 ) C1611_=_C3380( C1611 C3380 ) C1611_=_C3383( C1611 C3383 ) C1611_=_C3385( C1611 C3385 ) C1611_=_C3386( C1611 C3386 ) C1611_=_C3387( C1611 C3387 ) \nC1611_=_C3388( C1611 C3388 ) C1612_=_C1618( C1612 C1618 ) C1612_=_C1620( C1612 C1620 ) C1612_=_C2001( C1612 C2001 ) C1612_=_C2324( C1612 C2324 ) C1612_=_C2617( C1612 C2617 ) \nC1612_=_C2850( C1612 C2850 ) C1612_=_C2900( C1612 C2900 ) C1612_=_C3255( C1612 C3255 ) C1612_=_C3415( C1612 C3415 ) C1612_=_C3418( C1612 C3418 ) C1612_=_C3419( C1612 C3419 ) \nC1612_=_C3421( C1612 C3421 ) C1612_=_C3422( C1612 C3422 ) C1612_=_C3424( C1612 C3424 ) C1612_=_C3426( C1612 C3426 ) C1612_=_C3427( C1612 C3427 ) C1618_=_C1620( C1618 C1620 ) \nC1618_=_C1659( C1618 C1659 ) C1618_=_C1836( C1618 C1836 ) C1618_=_C2087( C1618 C2087 ) C1618_=_C2142( C1618 C2142 ) C1618_=_C2188( C1618 C2188 ) C1618_=_C2370( C1618 C2370 ) \nC1618_=_C2408( C1618 C2408 ) C1618_=_C2564( C1618 C2564 ) C1618_=_C2696( C1618 C2696 ) C1618_=_C2982( C1618 C2982 ) C1618_=_C3143( C1618 C3143 ) C1618_=_C3170( C1618 C3170 ) \nC1618_=_C3316( C1618 C3316 ) C1618_=_C3334( C1618 C3334 ) C1618_=_C3447( C1618 C3447 ) C1618_=_C3728( C1618 C3728 ) C1618_=_C3953( C1618 C3953 ) C1618_=_C3955( C1618 C3955 ) \nC1620_=_C1812( C1620 C1812 ) C1620_=_C2009( C1620 C2009 ) C1620_=_C2331( C1620 C2331 ) C1620_=_C2711( C1620 C2711 ) C1620_=_C2859( C1620 C2859 ) C1620_=_C3497( C1620 C3497 ) \nC1620_=_C3675( C1620 C3675 ) C1620_=_C3738( C1620 C3738 ) C1620_=_C3756( C1620 C3756 ) C1620_=_C3857( C1620 C3857 ) C1620_=_C3906( C1620 C3906 ) C1620_=_C3972( C1620 C3972 ) \nC1630_=_C1632( C1630 C1632 ) C1630_=_C1635( C1630 C1635 ) C1630_=_C1637( C1630 C1637 ) C1630_=_C1665( C1630 C1665 ) C1630_=_C1918( C1630 C1918 ) C1630_=_C1936( C1630 C1936 ) \nC1630_=_C2194( C1630 C2194 ) C1630_=_C2197( C1630 C2197 ) C1630_=_C2199( C1630 C2199 ) C1630_=_C2201( C1630 C2201 ) C1630_=_C2207( C1630 C2207 ) C1630_=_C2208( C1630 C2208 ) \nC1630_=_C2209( C1630 C2209 ) C1630_=_C2211( C1630 C2211 ) C1630_=_C2212( C1630 C2212 ) C1630_=_C2213( C1630 C2213 ) C1632_=_C1635( C1632 C1635 ) C1632_=_C1637( C1632 C1637 ) \nC1632_=_C1647( C1632 C1647 ) C1632_=_C1861( C1632 C1861 ) C1632_=_C1920( C1632 C1920 ) C1632_=_C1939( C1632 C1939 ) C1632_=_C1956( C1632 C1956 ) C1632_=_C2153( C1632 C2153 ) \nC1632_=_C2282( C1632 C2282 ) C1632_=_C2494( C1632 C2494 ) C1632_=_C2496( C1632 C2496 ) C1632_=_C2497( C1632 C2497 ) C1632_=_C2498( C1632 C2498 ) C1632_=_C2500( C1632 C2500 ) \nC1632_=_C2501( C1632 C2501 ) C1632_=_C2503( C1632 C2503 ) C1632_=_C2504( C1632 C2504 ) C1632_=_C2506( C1632 C2506 ) C1635_=_C1637( C1635 C1637 ) C1635_=_C1862( C1635 C1862 ) \nC1635_=_C1885( C1635 C1885 ) C1635_=_C2040( C1635 C2040 ) C1635_=_C2095( C1635 C2095 ) C1635_=_C2112( C1635 C2112 ) C1635_=_C2496( C1635 C2496 ) C1635_=_C2762( C1635 C2762 ) \nC1635_=_C2764( C1635 C2764 ) C1635_=_C2765( C1635 C2765 ) C1635_=_C2766( C1635 C2766 ) C1635_=_C2767( C1635 C2767 ) C1635_=_C2770( C1635 C2770 ) C1635_=_C2772( C1635 C2772 ) \nC1637_=_C1929( C1637 C1929 ) C1637_=_C1944( C1637 C1944 ) C1637_=_C2160( C1637 C2160 ) C1637_=_C2290( C1637 C2290 ) C1637_=_C2529( C1637 C2529 ) C1637_=_C2589( C1637 C2589 ) \nC1637_=_C2815( C1637 C2815 ) C1637_=_C3298( C1637 C3298 ) C1637_=_C3550( C1637 C3550 ) C1637_=_C3552( C1637 C3552 ) C1637_=_C3553( C1637 C3553 ) C1637_=_C3555( C1637 C3555 ) \nC1637_=_C3556( C1637 C3556 ) C1637_=_C3557( C1637 C3557 ) C1637_=_C3558( C1637 C3558 ) C1644_=_C1646( C1644 C1646 ) C1644_=_C1647( C1644 C1647 ) C1644_=_C1650( C1644 C1650 ) \nC1644_=_C1651( C1644 C1651 ) C1644_=_C1652( C1644 C1652 ) C1644_=_C1654( C1644 C1654 ) C1644_=_C1657( C1644 C1657 ) C1644_=_C1658( C1644 C1658 ) C1644_=_C1659( C1644 C1659 ) \nC1644_=_C1660( C1644 C1660 ) C1644_=_C1661( C1644 C1661 ) C1644_=_C1859( C1644 C1859 ) C1644_=_C1861( C1644 C1861 ) C1644_=_C1862( C1644 C1862 ) C1644_=_C1870( C1644 C1870 ) \nC1646_=_C1647( C1646 C1647 ) C1646_=_C1650( C1646 C1650 ) C1646_=_C1651( C1646 C1651 ) C1646_=_C1652( C1646 C1652 ) C1646_=_C1654(</w:t>
      </w:r>
    </w:p>
    <w:p>
      <w:pPr>
        <w:pStyle w:val="PreformattedText"/>
        <w:bidi w:val="0"/>
        <w:spacing w:before="0" w:after="0"/>
        <w:jc w:val="left"/>
        <w:rPr/>
      </w:pPr>
      <w:r>
        <w:rPr/>
        <w:t xml:space="preserve"> </w:t>
      </w:r>
      <w:r>
        <w:rPr/>
        <w:t>C1646 C1654 ) C1646_=_C1657( C1646 C1657 ) \nC1646_=_C1658( C1646 C1658 ) C1646_=_C1659( C1646 C1659 ) C1646_=_C1660( C1646 C1660 ) C1646_=_C1661( C1646 C1661 ) C1646_=_C1817( C1646 C1817 ) C1646_=_C2397( C1646 C2397 ) \nC1646_=_C2406( C1646 C2406 ) C1646_=_C2408( C1646 C2408 ) C1647_=_C1650( C1647 C1650 ) C1647_=_C1651( C1647 C1651 ) C1647_=_C1652( C1647 C1652 ) C1647_=_C1654( C1647 C1654 ) \nC1647_=_C1657( C1647 C1657 ) C1647_=_C1658( C1647 C1658 ) C1647_=_C1659( C1647 C1659 ) C1647_=_C1660( C1647 C1660 ) C1647_=_C1661( C1647 C1661 ) C1647_=_C1861( C1647 C1861 ) \nC1647_=_C1920( C1647 C1920 ) C1647_=_C1939( C1647 C1939 ) C1647_=_C1956( C1647 C1956 ) C1647_=_C2153( C1647 C2153 ) C1647_=_C2282( C1647 C2282 ) C1647_=_C2494( C1647 C2494 ) \nC1647_=_C2496( C1647 C2496 ) C1647_=_C2497( C1647 C2497 ) C1647_=_C2498( C1647 C2498 ) C1647_=_C2500( C1647 C2500 ) C1647_=_C2501( C1647 C2501 ) C1647_=_C2503( C1647 C2503 ) \nC1647_=_C2504( C1647 C2504 ) C1647_=_C2506( C1647 C2506 ) C1650_=_C1651( C1650 C1651 ) C1650_=_C1652( C1650 C1652 ) C1650_=_C1654( C1650 C1654 ) C1650_=_C1657( C1650 C1657 ) \nC1650_=_C1658( C1650 C1658 ) C1650_=_C1659( C1650 C1659 ) C1650_=_C1660( C1650 C1660 ) C1650_=_C1661( C1650 C1661 ) C1650_=_C1958( C1650 C1958 ) C1650_=_C2498( C1650 C2498 ) \nC1650_=_C2762( C1650 C2762 ) C1650_=_C2843( C1650 C2843 ) C1651_=_C1652( C1651 C1652 ) C1651_=_C1654( C1651 C1654 ) C1651_=_C1657( C1651 C1657 ) C1651_=_C1658( C1651 C1658 ) \nC1651_=_C1659( C1651 C1659 ) C1651_=_C1660( C1651 C1660 ) C1651_=_C1661( C1651 C1661 ) C1651_=_C1823( C1651 C1823 ) C1651_=_C2059( C1651 C2059 ) C1651_=_C2557( C1651 C2557 ) \nC1651_=_C3312( C1651 C3312 ) C1651_=_C3316( C1651 C3316 ) C1652_=_C1654( C1652 C1654 ) C1652_=_C1657( C1652 C1657 ) C1652_=_C1658( C1652 C1658 ) C1652_=_C1659( C1652 C1659 ) \nC1652_=_C1660( C1652 C1660 ) C1652_=_C1661( C1652 C1661 ) C1652_=_C1824( C1652 C1824 ) C1652_=_C2558( C1652 C2558 ) C1652_=_C3332( C1652 C3332 ) C1652_=_C3334( C1652 C3334 ) \nC1654_=_C1657( C1654 C1657 ) C1654_=_C1658( C1654 C1658 ) C1654_=_C1659( C1654 C1659 ) C1654_=_C1660( C1654 C1660 ) C1654_=_C1661( C1654 C1661 ) C1654_=_C1986( C1654 C1986 ) \nC1654_=_C2737( C1654 C2737 ) C1654_=_C3008( C1654 C3008 ) C1654_=_C3065( C1654 C3065 ) C1654_=_C3197( C1654 C3197 ) C1654_=_C3244( C1654 C3244 ) C1654_=_C3610( C1654 C3610 ) \nC1654_=_C3634( C1654 C3634 ) C1654_=_C3681( C1654 C3681 ) C1654_=_C3694( C1654 C3694 ) C1654_=_C3695( C1654 C3695 ) C1654_=_C3697( C1654 C3697 ) C1654_=_C3698( C1654 C3698 ) \nC1654_=_C3700( C1654 C3700 ) C1654_=_C3701( C1654 C3701 ) C1654_=_C3702( C1654 C3702 ) C1657_=_C1658( C1657 C1658 ) C1657_=_C1659( C1657 C1659 ) C1657_=_C1660( C1657 C1660 ) \nC1657_=_C1661( C1657 C1661 ) C1657_=_C3050( C1657 C3050 ) C1657_=_C3637( C1657 C3637 ) C1657_=_C3695( C1657 C3695 ) C1658_=_C1659( C1658 C1659 ) C1658_=_C1660( C1658 C1660 ) \nC1658_=_C1661( C1658 C1661 ) C1658_=_C1969( C1658 C1969 ) C1658_=_C2504( C1658 C2504 ) C1658_=_C2770( C1658 C2770 ) C1658_=_C3732( C1658 C3732 ) C1658_=_C3900( C1658 C3900 ) \nC1659_=_C1660( C1659 C1660 ) C1659_=_C1661( C1659 C1661 ) C1659_=_C1836( C1659 C1836 ) C1659_=_C2087( C1659 C2087 ) C1659_=_C2142( C1659 C2142 ) C1659_=_C2188( C1659 C2188 ) \nC1659_=_C2370( C1659 C2370 ) C1659_=_C2408( C1659 C2408 ) C1659_=_C2564( C1659 C2564 ) C1659_=_C2696( C1659 C2696 ) C1659_=_C2982( C1659 C2982 ) C1659_=_C3143( C1659 C3143 ) \nC1659_=_C3170( C1659 C3170 ) C1659_=_C3316( C1659 C3316 ) C1659_=_C3334( C1659 C3334 ) C1659_=_C3447( C1659 C3447 ) C1659_=_C3728( C1659 C3728 ) C1659_=_C3953( C1659 C3953 ) \nC1659_=_C3955( C1659 C3955 ) C1660_=_C1661( C1660 C1661 ) C1660_=_C2468( C1660 C2468 ) C1660_=_C3614( C1660 C3614 ) C1660_=_C3622( C1660 C3622 ) C1660_=_C3640( C1660 C3640 ) \nC1660_=_C3698( C1660 C3698 ) C1660_=_C3926( C1660 C3926 ) C1660_=_C3985( C1660 C3985 ) C1660_=_C3987( C1660 C3987 ) C1660_=_C3991( C1660 C3991 ) C1661_=_C2212( C1661 C2212 ) \nC1661_=_C3028( C1661 C3028 ) C1661_=_C3215( C1661 C3215 ) C1661_=_C3376( C1661 C3376 ) C1661_=_C3642( C1661 C3642 ) C1661_=_C3700( C1661 C3700 ) C1661_=_C3827( C1661 C3827 ) \nC1661_=_C4045( C1661 C4045 ) C1665_=_C1666( C1665 C1666 ) C1665_=_C1668( C1665 C1668 ) C1665_=_C1669( C1665 C1669 ) C1665_=_C1673( C1665 C1673 ) C1665_=_C1674( C1665 C1674 ) \nC1665_=_C1918( C1665 C1918 ) C1665_=_C1936( C1665 C1936 ) C1665_=_C2194( C1665 C2194 ) C1665_=_C2197( C1665 C2197 ) C1665_=_C2199( C1665 C2199 ) C1665_=_C2201( C1665 C2201 ) \nC1665_=_C2207( C1665 C2207 ) C1665_=_C2208( C1665 C2208 ) C1665_=_C2209( C1665 C2209 ) C1665_=_C2211( C1665 C2211 ) C1665_=_C2212( C1665 C2212 ) C1665_=_C2213( C1665 C2213 ) \nC1666_=_C1668( C1666 C1668 ) C1666_=_C1669( C1666 C1669 ) C1666_=_C1673( C1666 C1673 ) C1666_=_C1674( C1666 C1674 ) C1666_=_C2414( C1666 C2414 ) C1666_=_C2453( C1666 C2453 ) \nC1666_=_C2454( C1666 C2454 ) C1666_=_C2455( C1666 C2455 ) C1666_=_C2456( C1666 C2456 ) C1666_=_C2457( C1666 C2457 ) C1666_=_C2458( C1666 C2458 ) C1666_=_C2460( C1666 C2460 ) \nC1666_=_C2461( C1666 C2461 ) C1666_=_C2463( C1666 C2463 ) C1666_=_C2464( C1666 C2464 ) C1666_=_C2465( C1666 C2465 ) C1666_=_C2466( C1666 C2466 ) C1666_=_C2467( C1666 C2467 ) \nC1666_=_C2468( C1666 C2468 ) C1666_=_C2470( C1666 C2470 ) C1666_=_C2471( C1666 C2471 ) C1666_=_C2472( C1666 C2472 ) C1668_=_C1669( C1668 C1669 ) C1668_=_C1673( C1668 C1673 ) \nC1668_=_C1674( C1668 C1674 ) C1668_=_C2133( C1668 C2133 ) C1668_=_C2154( C1668 C2154 ) C1668_=_C2357( C1668 C2357 ) C1668_=_C2667( C1668 C2667 ) C1668_=_C2670( C1668 C2670 ) \nC1668_=_C2673( C1668 C2673 ) C1668_=_C2675( C1668 C2675 ) C1668_=_C2677( C1668 C2677 ) C1668_=_C2678( C1668 C2678 ) C1668_=_C2682( C1668 C2682 ) C1669_=_C1673( C1669 C1673 ) \nC1669_=_C1674( C1669 C1674 ) C1669_=_C2020( C1669 C2020 ) C1669_=_C2077( C1669 C2077 ) C1669_=_C2174( C1669 C2174 ) C1669_=_C2218( C1669 C2218 ) C1669_=_C2301( C1669 C2301 ) \nC1669_=_C2637( C1669 C2637 ) C1669_=_C2684( C1669 C2684 ) C1669_=_C2864( C1669 C2864 ) C1669_=_C2865( C1669 C2865 ) C1669_=_C2866( C1669 C2866 ) C1669_=_C2869( C1669 C2869 ) \nC1669_=_C2870( C1669 C2870 ) C1669_=_C2872( C1669 C2872 ) C1669_=_C2874( C1669 C2874 ) C1669_=_C2875( C1669 C2875 ) C1669_=_C2876( C1669 C2876 ) C1673_=_C1674( C1673 C1674 ) \nC1673_=_C1767( C1673 C1767 ) C1673_=_C2546( C1673 C2546 ) C1673_=_C2705( C1673 C2705 ) C1673_=_C3223( C1673 C3223 ) C1673_=_C3270( C1673 C3270 ) C1673_=_C3463( C1673 C3463 ) \nC1673_=_C3524( C1673 C3524 ) C1673_=_C3527( C1673 C3527 ) C1673_=_C3528( C1673 C3528 ) C1673_=_C3529( C1673 C3529 ) C1673_=_C3531( C1673 C3531 ) C1674_=_C2424( C1674 C2424 ) \nC1674_=_C2560( C1674 C2560 ) C1674_=_C3018( C1674 C3018 ) C1674_=_C3154( C1674 C3154 ) C1674_=_C3230( C1674 C3230 ) C1674_=_C3342( C1674 C3342 ) C1674_=_C3570( C1674 C3570 ) \nC1674_=_C3608( C1674 C3608 ) C1674_=_C3618( C1674 C3618 ) C1674_=_C3619( C1674 C3619 ) C1674_=_C3620( C1674 C3620 ) C1674_=_C3621( C1674 C3621 ) C1674_=_C3622( C1674 C3622 ) \nC1674_=_C3624( C1674 C3624 ) C1674_=_C3625( C1674 C3625 ) C1674_=_C3626( C1674 C3626 ) C1674_=_C3627( C1674 C3627 ) C1684_=_C1688( C1684 C1688 ) C1684_=_C1698( C1684 C1698 ) \nC1684_=_C1699( C1684 C1699 ) C1684_=_C1701( C1684 C1701 ) C1684_=_C1706( C1684 C1706 ) C1684_=_C1707( C1684 C1707 ) C1684_=_C1797( C1684 C1797 ) C1684_=_C1859( C1684 C1859 ) \nC1684_=_C1954( C1684 C1954 ) C1684_=_C1955( C1684 C1955 ) C1684_=_C1956( C1684 C1956 ) C1684_=_C1958( C1684 C1958 ) C1684_=_C1959( C1684 C1959 ) C1684_=_C1960( C1684 C1960 ) \nC1684_=_C1961( C1684 C1961 ) C1684_=_C1963( C1684 C1963 ) C1684_=_C1964( C1684 C1964 ) C1684_=_C1966( C1684 C1966 ) C1684_=_C1967( C1684 C1967 ) C1684_=_C1969( C1684 C1969 ) \nC1684_=_C1971( C1684 C1971 ) C1688_=_C1698( C1688 C1698 ) C1688_=_C1699( C1688 C1699 ) C1688_=_C1701( C1688 C1701 ) C1688_=_C1706( C1688 C1706 ) C1688_=_C1707( C1688 C1707 ) \nC1688_=_C2019( C1688 C2019 ) C1688_=_C2215( C1688 C2215 ) C1688_=_C2300( C1688 C2300 ) C1688_=_C2538( C1688 C2538 ) C1688_=_C2635( C1688 C2635 ) C1688_=_C2636( C1688 C2636 ) \nC1688_=_C2637( C1688 C2637 ) C1688_=_C2639( C1688 C2639 ) C1688_=_C2645( C1688 C2645 ) C1688_=_C2647( C1688 C2647 ) C1688_=_C2649( C1688 C2649 ) C1688_=_C2650( C1688 C2650 ) \nC1688_=_C2651( C1688 C2651 ) C1688_=_C2653( C1688 C2653 ) C1698_=_C1699( C1698 C1699 ) C1698_=_C1701( C1698 C1701 ) C1698_=_C1706( C1698 C1706 ) C1698_=_C1707( C1698 C1707 ) \nC1698_=_C2547( C1698 C2547 ) C1698_=_C2692( C1698 C2692 ) C1698_=_C2799( C1698 C2799 ) C1698_=_C3006( C1698 C3006 ) C1698_=_C3634( C1698 C3634 ) C1698_=_C3635( C1698 C3635 ) \nC1698_=_C3637( C1698 C3637 ) C1698_=_C3638( C1698 C3638 ) C1698_=_C3640( C1698 C3640 ) C1698_=_C3642( C1698 C3642 ) C1698_=_C3643( C1698 C3643 ) C1699_=_C1701( C1699 C1701 ) \nC1699_=_C1706( C1699 C1706 ) C1699_=_C1707( C1699 C1707 ) C1699_=_C1722( C1699 C1722 ) C1699_=_C1806( C1699 C1806 ) C1699_=_C1910( C1699 C1910 ) C1699_=_C1964( C1699 C1964 ) \nC1699_=_C2326( C1699 C2326 ) C1699_=_C2426( C1699 C2426 ) C1699_=_C2934( C1699 C2934 ) C1699_=_C3037( C1699 C3037 ) C1699_=_C3273( C1699 C3273 ) C1699_=_C3284( C1699 C3284 ) \nC1699_=_C3321( C1699 C3321 ) C1699_=_C3465( C1699 C3465 ) C1699_=_C3599( C1699 C3599 ) C1699_=_C3646( C1699 C3646 ) C1699_=_C3647( C1699 C3647 ) C1699_=_C3648( C1699 C3648 ) \nC1699_=_C3649( C1699 C3649 ) C1699_=_C3650( C1699 C3650 ) C1701_=_C1706( C1701 C1706 ) C1701_=_C1707( C1701 C1707 ) C1701_=_C1809( C1701 C1809 ) C1701_=_C2531( C1701 C2531 ) \nC1701_=_C2753( C1701 C2753 ) C1701_=_C2922( C1701 C2922 ) C1701_=_C3039( C1701 C3039 ) C1701_=_C3095( C1701 C3095 ) C1701_=_C3131( C1701 C3131 ) C1701_=_C3288( C1701 C3288 ) \nC1701_=_C3434( C1701 C3434 ) C1701_=_C3647( C1701 C3647 ) C1701_=_C3742( C1701 C3742 ) C1701_=_C3851( C1701 C3851 ) C1701_=_C3852( C1701 C3852 ) C1701_=_C3853( C1701 C3853 ) \nC1706_=_C1707( C1706 C1707 ) C1706_=_C1816( C1706 C1816 ) C1706_=_C2379( C1706 C2379 ) C1706_=_C2522( C1706 C2522 ) C1706_=_C3045( C1706 C3045 ) C1706_=_C3180( C1706 C3180 ) \nC1706_=_C3295(</w:t>
      </w:r>
    </w:p>
    <w:p>
      <w:pPr>
        <w:pStyle w:val="PreformattedText"/>
        <w:bidi w:val="0"/>
        <w:spacing w:before="0" w:after="0"/>
        <w:jc w:val="left"/>
        <w:rPr/>
      </w:pPr>
      <w:r>
        <w:rPr/>
        <w:t xml:space="preserve"> </w:t>
      </w:r>
      <w:r>
        <w:rPr/>
        <w:t>C1706 C3295 ) C1706_=_C3584( C1706 C3584 ) C1706_=_C3650( C1706 C3650 ) C1706_=_C3712( C1706 C3712 ) C1706_=_C3952( C1706 C3952 ) C1706_=_C4027( C1706 C4027 ) \nC1706_=_C4078( C1706 C4078 ) C1706_=_C4081( C1706 C4081 ) C1706_=_C4105( C1706 C4105 ) C1706_=_C4112( C1706 C4112 ) C1707_=_C2151( C1707 C2151 ) C1707_=_C2355( C1707 C2355 ) \nC1707_=_C2380( C1707 C2380 ) C1707_=_C2493( C1707 C2493 ) C1707_=_C2552( C1707 C2552 ) C1707_=_C2632( C1707 C2632 ) C1707_=_C2682( C1707 C2682 ) C1707_=_C2701( C1707 C2701 ) \nC1707_=_C2808( C1707 C2808 ) C1707_=_C2895( C1707 C2895 ) C1707_=_C2909( C1707 C2909 ) C1707_=_C2987( C1707 C2987 ) C1707_=_C3012( C1707 C3012 ) C1707_=_C3266( C1707 C3266 ) \nC1707_=_C3718( C1707 C3718 ) C1707_=_C3771( C1707 C3771 ) C1707_=_C3863( C1707 C3863 ) C1707_=_C3889( C1707 C3889 ) C1707_=_C3955( C1707 C3955 ) C1707_=_C3963( C1707 C3963 ) \nC1707_=_C3983( C1707 C3983 ) C1707_=_C3999( C1707 C3999 ) C1707_=_C4106( C1707 C4106 ) C1708_=_C1709( C1708 C1709 ) C1708_=_C1722( C1708 C1722 ) C1708_=_C1724( C1708 C1724 ) \nC1708_=_C1725( C1708 C1725 ) C1708_=_C1731( C1708 C1731 ) C1708_=_C1733( C1708 C1733 ) C1708_=_C1734( C1708 C1734 ) C1708_=_C1735( C1708 C1735 ) C1708_=_C1736( C1708 C1736 ) \nC1708_=_C1738( C1708 C1738 ) C1708_=_C1740( C1708 C1740 ) C1708_=_C1743( C1708 C1743 ) C1708_=_C1744( C1708 C1744 ) C1708_=_C1745( C1708 C1745 ) C1708_=_C1747( C1708 C1747 ) \nC1708_=_C1749( C1708 C1749 ) C1708_=_C1750( C1708 C1750 ) C1708_=_C1752( C1708 C1752 ) C1708_=_C1753( C1708 C1753 ) C1708_=_C1754( C1708 C1754 ) C1709_=_C1722( C1709 C1722 ) \nC1709_=_C1724( C1709 C1724 ) C1709_=_C1725( C1709 C1725 ) C1709_=_C1778( C1709 C1778 ) C1709_=_C1779( C1709 C1779 ) C1709_=_C1781( C1709 C1781 ) C1709_=_C1782( C1709 C1782 ) \nC1709_=_C1783( C1709 C1783 ) C1709_=_C1785( C1709 C1785 ) C1709_=_C1787( C1709 C1787 ) C1709_=_C1788( C1709 C1788 ) C1709_=_C1789( C1709 C1789 ) C1709_=_C1791( C1709 C1791 ) \nC1709_=_C1793( C1709 C1793 ) C1709_=_C1794( C1709 C1794 ) C1709_=_C1795( C1709 C1795 ) C1709_=_C1796( C1709 C1796 ) C1722_=_C1724( C1722 C1724 ) C1722_=_C1725( C1722 C1725 ) \nC1722_=_C1806( C1722 C1806 ) C1722_=_C1910( C1722 C1910 ) C1722_=_C1964( C1722 C1964 ) C1722_=_C2326( C1722 C2326 ) C1722_=_C2426( C1722 C2426 ) C1722_=_C2934( C1722 C2934 ) \nC1722_=_C3037( C1722 C3037 ) C1722_=_C3273( C1722 C3273 ) C1722_=_C3284( C1722 C3284 ) C1722_=_C3321( C1722 C3321 ) C1722_=_C3465( C1722 C3465 ) C1722_=_C3599( C1722 C3599 ) \nC1722_=_C3646( C1722 C3646 ) C1722_=_C3647( C1722 C3647 ) C1722_=_C3648( C1722 C3648 ) C1722_=_C3649( C1722 C3649 ) C1722_=_C3650( C1722 C3650 ) C1724_=_C1725( C1724 C1725 ) \nC1724_=_C2247( C1724 C2247 ) C1724_=_C2428( C1724 C2428 ) C1724_=_C2721( C1724 C2721 ) C1724_=_C2823( C1724 C2823 ) C1724_=_C2997( C1724 C2997 ) C1724_=_C3495( C1724 C3495 ) \nC1724_=_C3629( C1724 C3629 ) C1724_=_C3638( C1724 C3638 ) C1724_=_C3743( C1724 C3743 ) C1724_=_C3780( C1724 C3780 ) C1724_=_C3904( C1724 C3904 ) C1724_=_C3905( C1724 C3905 ) \nC1724_=_C3906( C1724 C3906 ) C1724_=_C3907( C1724 C3907 ) C1724_=_C3908( C1724 C3908 ) C1724_=_C3909( C1724 C3909 ) C1725_=_C2225( C1725 C2225 ) C1725_=_C2249( C1725 C2249 ) \nC1725_=_C2293( C1725 C2293 ) C1725_=_C2724( C1725 C2724 ) C1725_=_C2937( C1725 C2937 ) C1725_=_C3023( C1725 C3023 ) C1725_=_C3142( C1725 C3142 ) C1725_=_C3664( C1725 C3664 ) \nC1725_=_C3745( C1725 C3745 ) C1725_=_C3781( C1725 C3781 ) C1725_=_C3941( C1725 C3941 ) C1725_=_C3942( C1725 C3942 ) C1725_=_C3943( C1725 C3943 ) C1725_=_C3944( C1725 C3944 ) \nC1725_=_C3945( C1725 C3945 ) C1725_=_C3947( C1725 C3947 ) C1731_=_C1733( C1731 C1733 ) C1731_=_C1734( C1731 C1734 ) C1731_=_C1735( C1731 C1735 ) C1731_=_C1736( C1731 C1736 ) \nC1731_=_C1738( C1731 C1738 ) C1731_=_C1740( C1731 C1740 ) C1731_=_C1743( C1731 C1743 ) C1731_=_C1744( C1731 C1744 ) C1731_=_C1745( C1731 C1745 ) C1731_=_C1747( C1731 C1747 ) \nC1731_=_C1749( C1731 C1749 ) C1731_=_C1750( C1731 C1750 ) C1731_=_C1752( C1731 C1752 ) C1731_=_C1753( C1731 C1753 ) C1731_=_C1754( C1731 C1754 ) C1731_=_C1779( C1731 C1779 ) \nC1731_=_C2238( C1731 C2238 ) C1731_=_C2241( C1731 C2241 ) C1731_=_C2244( C1731 C2244 ) C1731_=_C2247( C1731 C2247 ) C1731_=_C2249( C1731 C2249 ) C1733_=_C1734( C1733 C1734 ) \nC1733_=_C1735( C1733 C1735 ) C1733_=_C1736( C1733 C1736 ) C1733_=_C1738( C1733 C1738 ) C1733_=_C1740( C1733 C1740 ) C1733_=_C1743( C1733 C1743 ) C1733_=_C1744( C1733 C1744 ) \nC1733_=_C1745( C1733 C1745 ) C1733_=_C1747( C1733 C1747 ) C1733_=_C1749( C1733 C1749 ) C1733_=_C1750( C1733 C1750 ) C1733_=_C1752( C1733 C1752 ) C1733_=_C1753( C1733 C1753 ) \nC1733_=_C1754( C1733 C1754 ) C1733_=_C1782( C1733 C1782 ) C1733_=_C2721( C1733 C2721 ) C1733_=_C2723( C1733 C2723 ) C1733_=_C2724( C1733 C2724 ) C1733_=_C2727( C1733 C2727 ) \nC1733_=_C2732( C1733 C2732 ) C1734_=_C1735( C1734 C1735 ) C1734_=_C1736( C1734 C1736 ) C1734_=_C1738( C1734 C1738 ) C1734_=_C1740( C1734 C1740 ) C1734_=_C1743( C1734 C1743 ) \nC1734_=_C1744( C1734 C1744 ) C1734_=_C1745( C1734 C1745 ) C1734_=_C1747( C1734 C1747 ) C1734_=_C1749( C1734 C1749 ) C1734_=_C1750( C1734 C1750 ) C1734_=_C1752( C1734 C1752 ) \nC1734_=_C1753( C1734 C1753 ) C1734_=_C1754( C1734 C1754 ) C1734_=_C2737( C1734 C2737 ) C1734_=_C2740( C1734 C2740 ) C1734_=_C2742( C1734 C2742 ) C1735_=_C1736( C1735 C1736 ) \nC1735_=_C1738( C1735 C1738 ) C1735_=_C1740( C1735 C1740 ) C1735_=_C1743( C1735 C1743 ) C1735_=_C1744( C1735 C1744 ) C1735_=_C1745( C1735 C1745 ) C1735_=_C1747( C1735 C1747 ) \nC1735_=_C1749( C1735 C1749 ) C1735_=_C1750( C1735 C1750 ) C1735_=_C1752( C1735 C1752 ) C1735_=_C1753( C1735 C1753 ) C1735_=_C1754( C1735 C1754 ) C1735_=_C3244( C1735 C3244 ) \nC1735_=_C3248( C1735 C3248 ) C1735_=_C3252( C1735 C3252 ) C1735_=_C3253( C1735 C3253 ) C1736_=_C1738( C1736 C1738 ) C1736_=_C1740( C1736 C1740 ) C1736_=_C1743( C1736 C1743 ) \nC1736_=_C1744( C1736 C1744 ) C1736_=_C1745( C1736 C1745 ) C1736_=_C1747( C1736 C1747 ) C1736_=_C1749( C1736 C1749 ) C1736_=_C1750( C1736 C1750 ) C1736_=_C1752( C1736 C1752 ) \nC1736_=_C1753( C1736 C1753 ) C1736_=_C1754( C1736 C1754 ) C1736_=_C2476( C1736 C2476 ) C1736_=_C3268( C1736 C3268 ) C1736_=_C3270( C1736 C3270 ) C1736_=_C3273( C1736 C3273 ) \nC1736_=_C3274( C1736 C3274 ) C1738_=_C1740( C1738 C1740 ) C1738_=_C1743( C1738 C1743 ) C1738_=_C1744( C1738 C1744 ) C1738_=_C1745( C1738 C1745 ) C1738_=_C1747( C1738 C1747 ) \nC1738_=_C1749( C1738 C1749 ) C1738_=_C1750( C1738 C1750 ) C1738_=_C1752( C1738 C1752 ) C1738_=_C1753( C1738 C1753 ) C1738_=_C1754( C1738 C1754 ) C1738_=_C2479( C1738 C2479 ) \nC1738_=_C3209( C1738 C3209 ) C1738_=_C3367( C1738 C3367 ) C1738_=_C3463( C1738 C3463 ) C1738_=_C3465( C1738 C3465 ) C1738_=_C3466( C1738 C3466 ) C1740_=_C1743( C1740 C1743 ) \nC1740_=_C1744( C1740 C1744 ) C1740_=_C1745( C1740 C1745 ) C1740_=_C1747( C1740 C1747 ) C1740_=_C1749( C1740 C1749 ) C1740_=_C1750( C1740 C1750 ) C1740_=_C1752( C1740 C1752 ) \nC1740_=_C1753( C1740 C1753 ) C1740_=_C1754( C1740 C1754 ) C1740_=_C1828( C1740 C1828 ) C1740_=_C2481( C1740 C2481 ) C1740_=_C2767( C1740 C2767 ) C1740_=_C2880( C1740 C2880 ) \nC1740_=_C3369( C1740 C3369 ) C1740_=_C3402( C1740 C3402 ) C1740_=_C3524( C1740 C3524 ) C1740_=_C3599( C1740 C3599 ) C1740_=_C3601( C1740 C3601 ) C1740_=_C3603( C1740 C3603 ) \nC1743_=_C1744( C1743 C1744 ) C1743_=_C1745( C1743 C1745 ) C1743_=_C1747( C1743 C1747 ) C1743_=_C1749( C1743 C1749 ) C1743_=_C1750( C1743 C1750 ) C1743_=_C1752( C1743 C1752 ) \nC1743_=_C1753( C1743 C1753 ) C1743_=_C1754( C1743 C1754 ) C1743_=_C1808( C1743 C1808 ) C1743_=_C1870( C1743 C1870 ) C1743_=_C2484( C1743 C2484 ) C1743_=_C2501( C1743 C2501 ) \nC1743_=_C2707( C1743 C2707 ) C1743_=_C2843( C1743 C2843 ) C1743_=_C3274( C1743 C3274 ) C1743_=_C3371( C1743 C3371 ) C1743_=_C3466( C1743 C3466 ) C1743_=_C3528( C1743 C3528 ) \nC1743_=_C3601( C1743 C3601 ) C1743_=_C3646( C1743 C3646 ) C1743_=_C3672( C1743 C3672 ) C1743_=_C3731( C1743 C3731 ) C1743_=_C3732( C1743 C3732 ) C1743_=_C3734( C1743 C3734 ) \nC1743_=_C3735( C1743 C3735 ) C1744_=_C1745( C1744 C1745 ) C1744_=_C1747( C1744 C1747 ) C1744_=_C1749( C1744 C1749 ) C1744_=_C1750( C1744 C1750 ) C1744_=_C1752( C1744 C1752 ) \nC1744_=_C1753( C1744 C1753 ) C1744_=_C1754( C1744 C1754 ) C1744_=_C1789( C1744 C1789 ) C1744_=_C3742( C1744 C3742 ) C1744_=_C3743( C1744 C3743 ) C1744_=_C3745( C1744 C3745 ) \nC1745_=_C1747( C1745 C1747 ) C1745_=_C1749( C1745 C1749 ) C1745_=_C1750( C1745 C1750 ) C1745_=_C1752( C1745 C1752 ) C1745_=_C1753( C1745 C1753 ) C1745_=_C1754( C1745 C1754 ) \nC1745_=_C3694( C1745 C3694 ) C1745_=_C3839( C1745 C3839 ) C1745_=_C3842( C1745 C3842 ) C1747_=_C1749( C1747 C1749 ) C1747_=_C1750( C1747 C1750 ) C1747_=_C1752( C1747 C1752 ) \nC1747_=_C1753( C1747 C1753 ) C1747_=_C1754( C1747 C1754 ) C1747_=_C1835( C1747 C1835 ) C1747_=_C2488( C1747 C2488 ) C1747_=_C2887( C1747 C2887 ) C1747_=_C3409( C1747 C3409 ) \nC1747_=_C3697( C1747 C3697 ) C1747_=_C3925( C1747 C3925 ) C1747_=_C3936( C1747 C3936 ) C1747_=_C3940( C1747 C3940 ) C1749_=_C1750( C1749 C1750 ) C1749_=_C1752( C1749 C1752 ) \nC1749_=_C1753( C1749 C1753 ) C1749_=_C1754( C1749 C1754 ) C1749_=_C1793( C1749 C1793 ) C1749_=_C3905( C1749 C3905 ) C1749_=_C3941( C1749 C3941 ) C1749_=_C3952( C1749 C3952 ) \nC1750_=_C1752( C1750 C1752 ) C1750_=_C1753( C1750 C1753 ) C1750_=_C1754( C1750 C1754 ) C1750_=_C2351( C1750 C2351 ) C1750_=_C2491( C1750 C2491 ) C1750_=_C3373( C1750 C3373 ) \nC1750_=_C3531( C1750 C3531 ) C1750_=_C3555( C1750 C3555 ) C1750_=_C3648( C1750 C3648 ) C1750_=_C3734( C1750 C3734 ) C1752_=_C1753( C1752 C1753 ) C1752_=_C1754( C1752 C1754 ) \nC1752_=_C2772( C1752 C2772 ) C1752_=_C3701( C1752 C3701 ) C1752_=_C4047( C1752 C4047 ) C1752_=_C4084( C1752 C4084 ) C1753_=_C1754( C1753 C1754 ) C1753_=_C2377( C1753 C2377 ) \nC1753_=_C2715( C1753 C2715 ) C1753_=_C2742( C1753 C2742 ) C1753_=_C3178( C1753 C3178 ) C1753_=_C3252( C1753 C3252 ) C1753_=_C3702( C1753 C3702 ) C1753_=_C3842( C1753 C3842 ) \nC1753_=_C3913( C1753 C3913 ) C1753_=_C3940( C1753 C3940 ) C1753_=_C4025(</w:t>
      </w:r>
    </w:p>
    <w:p>
      <w:pPr>
        <w:pStyle w:val="PreformattedText"/>
        <w:bidi w:val="0"/>
        <w:spacing w:before="0" w:after="0"/>
        <w:jc w:val="left"/>
        <w:rPr/>
      </w:pPr>
      <w:r>
        <w:rPr/>
        <w:t xml:space="preserve"> </w:t>
      </w:r>
      <w:r>
        <w:rPr/>
        <w:t>C1753 C4025 ) C1753_=_C4048( C1753 C4048 ) C1753_=_C4075( C1753 C4075 ) C1753_=_C4084( C1753 C4084 ) \nC1753_=_C4096( C1753 C4096 ) C1754_=_C1796( C1754 C1796 ) C1754_=_C2651( C1754 C2651 ) C1754_=_C2875( C1754 C2875 ) C1754_=_C3909( C1754 C3909 ) C1754_=_C3947( C1754 C3947 ) \nC1754_=_C3998( C1754 C3998 ) C1754_=_C4088( C1754 C4088 ) C1754_=_C4112( C1754 C4112 ) C1755_=_C1764( C1755 C1764 ) C1755_=_C1767( C1755 C1767 ) C1755_=_C1768( C1755 C1768 ) \nC1755_=_C1772( C1755 C1772 ) C1755_=_C2050( C1755 C2050 ) C1755_=_C2051( C1755 C2051 ) C1755_=_C2052( C1755 C2052 ) C1755_=_C2053( C1755 C2053 ) C1755_=_C2056( C1755 C2056 ) \nC1755_=_C2058( C1755 C2058 ) C1755_=_C2059( C1755 C2059 ) C1755_=_C2061( C1755 C2061 ) C1755_=_C2062( C1755 C2062 ) C1755_=_C2063( C1755 C2063 ) C1755_=_C2064( C1755 C2064 ) \nC1755_=_C2065( C1755 C2065 ) C1755_=_C2068( C1755 C2068 ) C1755_=_C2069( C1755 C2069 ) C1755_=_C2070( C1755 C2070 ) C1755_=_C2071( C1755 C2071 ) C1764_=_C1767( C1764 C1767 ) \nC1764_=_C1768( C1764 C1768 ) C1764_=_C1772( C1764 C1772 ) C1764_=_C1886( C1764 C1886 ) C1764_=_C1905( C1764 C1905 ) C1764_=_C2136( C1764 C2136 ) C1764_=_C2435( C1764 C2435 ) \nC1764_=_C2544( C1764 C2544 ) C1764_=_C2703( C1764 C2703 ) C1764_=_C2764( C1764 C2764 ) C1764_=_C2958( C1764 C2958 ) C1764_=_C3116( C1764 C3116 ) C1764_=_C3117( C1764 C3117 ) \nC1764_=_C3118( C1764 C3118 ) C1764_=_C3119( C1764 C3119 ) C1764_=_C3121( C1764 C3121 ) C1764_=_C3122( C1764 C3122 ) C1764_=_C3123( C1764 C3123 ) C1764_=_C3124( C1764 C3124 ) \nC1764_=_C3125( C1764 C3125 ) C1764_=_C3127( C1764 C3127 ) C1767_=_C1768( C1767 C1768 ) C1767_=_C1772( C1767 C1772 ) C1767_=_C2546( C1767 C2546 ) C1767_=_C2705( C1767 C2705 ) \nC1767_=_C3223( C1767 C3223 ) C1767_=_C3270( C1767 C3270 ) C1767_=_C3463( C1767 C3463 ) C1767_=_C3524( C1767 C3524 ) C1767_=_C3527( C1767 C3527 ) C1767_=_C3528( C1767 C3528 ) \nC1767_=_C3529( C1767 C3529 ) C1767_=_C3531( C1767 C3531 ) C1768_=_C1772( C1768 C1772 ) C1768_=_C2140( C1768 C2140 ) C1768_=_C2162( C1768 C2162 ) C1768_=_C2183( C1768 C2183 ) \nC1768_=_C2244( C1768 C2244 ) C1768_=_C2367( C1768 C2367 ) C1768_=_C2820( C1768 C2820 ) C1768_=_C2978( C1768 C2978 ) C1768_=_C3475( C1768 C3475 ) C1768_=_C3561( C1768 C3561 ) \nC1768_=_C3762( C1768 C3762 ) C1768_=_C3763( C1768 C3763 ) C1768_=_C3764( C1768 C3764 ) C1768_=_C3765( C1768 C3765 ) C1768_=_C3769( C1768 C3769 ) C1768_=_C3770( C1768 C3770 ) \nC1768_=_C3771( C1768 C3771 ) C1772_=_C1852( C1772 C1852 ) C1772_=_C2011( C1772 C2011 ) C1772_=_C2165( C1772 C2165 ) C1772_=_C2391( C1772 C2391 ) C1772_=_C2550( C1772 C2550 ) \nC1772_=_C2712( C1772 C2712 ) C1772_=_C2825( C1772 C2825 ) C1772_=_C2836( C1772 C2836 ) C1772_=_C3226( C1772 C3226 ) C1772_=_C3438( C1772 C3438 ) C1772_=_C3564( C1772 C3564 ) \nC1772_=_C3724( C1772 C3724 ) C1772_=_C3815( C1772 C3815 ) C1772_=_C3922( C1772 C3922 ) C1772_=_C3974( C1772 C3974 ) C1778_=_C1779( C1778 C1779 ) C1778_=_C1781( C1778 C1781 ) \nC1778_=_C1782( C1778 C1782 ) C1778_=_C1783( C1778 C1783 ) C1778_=_C1785( C1778 C1785 ) C1778_=_C1787( C1778 C1787 ) C1778_=_C1788( C1778 C1788 ) C1778_=_C1789( C1778 C1789 ) \nC1778_=_C1791( C1778 C1791 ) C1778_=_C1793( C1778 C1793 ) C1778_=_C1794( C1778 C1794 ) C1778_=_C1795( C1778 C1795 ) C1778_=_C1796( C1778 C1796 ) C1778_=_C2091( C1778 C2091 ) \nC1778_=_C2095( C1778 C2095 ) C1778_=_C2097( C1778 C2097 ) C1778_=_C2098( C1778 C2098 ) C1778_=_C2100( C1778 C2100 ) C1779_=_C1781( C1779 C1781 ) C1779_=_C1782( C1779 C1782 ) \nC1779_=_C1783( C1779 C1783 ) C1779_=_C1785( C1779 C1785 ) C1779_=_C1787( C1779 C1787 ) C1779_=_C1788( C1779 C1788 ) C1779_=_C1789( C1779 C1789 ) C1779_=_C1791( C1779 C1791 ) \nC1779_=_C1793( C1779 C1793 ) C1779_=_C1794( C1779 C1794 ) C1779_=_C1795( C1779 C1795 ) C1779_=_C1796( C1779 C1796 ) C1779_=_C2238( C1779 C2238 ) C1779_=_C2241( C1779 C2241 ) \nC1779_=_C2244( C1779 C2244 ) C1779_=_C2247( C1779 C2247 ) C1779_=_C2249( C1779 C2249 ) C1781_=_C1782( C1781 C1782 ) C1781_=_C1783( C1781 C1783 ) C1781_=_C1785( C1781 C1785 ) \nC1781_=_C1787( C1781 C1787 ) C1781_=_C1788( C1781 C1788 ) C1781_=_C1789( C1781 C1789 ) C1781_=_C1791( C1781 C1791 ) C1781_=_C1793( C1781 C1793 ) C1781_=_C1794( C1781 C1794 ) \nC1781_=_C1795( C1781 C1795 ) C1781_=_C1796( C1781 C1796 ) C1781_=_C2335( C1781 C2335 ) C1781_=_C2508( C1781 C2508 ) C1781_=_C2509( C1781 C2509 ) C1781_=_C2522( C1781 C2522 ) \nC1782_=_C1783( C1782 C1783 ) C1782_=_C1785( C1782 C1785 ) C1782_=_C1787( C1782 C1787 ) C1782_=_C1788( C1782 C1788 ) C1782_=_C1789( C1782 C1789 ) C1782_=_C1791( C1782 C1791 ) \nC1782_=_C1793( C1782 C1793 ) C1782_=_C1794( C1782 C1794 ) C1782_=_C1795( C1782 C1795 ) C1782_=_C1796( C1782 C1796 ) C1782_=_C2721( C1782 C2721 ) C1782_=_C2723( C1782 C2723 ) \nC1782_=_C2724( C1782 C2724 ) C1782_=_C2727( C1782 C2727 ) C1782_=_C2732( C1782 C2732 ) C1783_=_C1785( C1783 C1785 ) C1783_=_C1787( C1783 C1787 ) C1783_=_C1788( C1783 C1788 ) \nC1783_=_C1789( C1783 C1789 ) C1783_=_C1791( C1783 C1791 ) C1783_=_C1793( C1783 C1793 ) C1783_=_C1794( C1783 C1794 ) C1783_=_C1795( C1783 C1795 ) C1783_=_C1796( C1783 C1796 ) \nC1783_=_C2340( C1783 C2340 ) C1783_=_C2989( C1783 C2989 ) C1783_=_C2990( C1783 C2990 ) C1783_=_C2997( C1783 C2997 ) C1785_=_C1787( C1785 C1787 ) C1785_=_C1788( C1785 C1788 ) \nC1785_=_C1789( C1785 C1789 ) C1785_=_C1791( C1785 C1791 ) C1785_=_C1793( C1785 C1793 ) C1785_=_C1794( C1785 C1794 ) C1785_=_C1795( C1785 C1795 ) C1785_=_C1796( C1785 C1796 ) \nC1785_=_C3255( C1785 C3255 ) C1785_=_C3258( C1785 C3258 ) C1785_=_C3266( C1785 C3266 ) C1787_=_C1788( C1787 C1788 ) C1787_=_C1789( C1787 C1789 ) C1787_=_C1791( C1787 C1791 ) \nC1787_=_C1793( C1787 C1793 ) C1787_=_C1794( C1787 C1794 ) C1787_=_C1795( C1787 C1795 ) C1787_=_C1796( C1787 C1796 ) C1787_=_C2344( C1787 C2344 ) C1787_=_C3049( C1787 C3049 ) \nC1787_=_C3401( C1787 C3401 ) C1787_=_C3533( C1787 C3533 ) C1788_=_C1789( C1788 C1789 ) C1788_=_C1791( C1788 C1791 ) C1788_=_C1793( C1788 C1793 ) C1788_=_C1794( C1788 C1794 ) \nC1788_=_C1795( C1788 C1795 ) C1788_=_C1796( C1788 C1796 ) C1788_=_C3672( C1788 C3672 ) C1788_=_C3675( C1788 C3675 ) C1789_=_C1791( C1789 C1791 ) C1789_=_C1793( C1789 C1793 ) \nC1789_=_C1794( C1789 C1794 ) C1789_=_C1795( C1789 C1795 ) C1789_=_C1796( C1789 C1796 ) C1789_=_C3742( C1789 C3742 ) C1789_=_C3743( C1789 C3743 ) C1789_=_C3745( C1789 C3745 ) \nC1791_=_C1793( C1791 C1793 ) C1791_=_C1794( C1791 C1794 ) C1791_=_C1795( C1791 C1795 ) C1791_=_C1796( C1791 C1796 ) C1791_=_C2064( C1791 C2064 ) C1791_=_C2347( C1791 C2347 ) \nC1791_=_C3051( C1791 C3051 ) C1791_=_C3406( C1791 C3406 ) C1791_=_C3910( C1791 C3910 ) C1791_=_C3913( C1791 C3913 ) C1793_=_C1794( C1793 C1794 ) C1793_=_C1795( C1793 C1795 ) \nC1793_=_C1796( C1793 C1796 ) C1793_=_C3905( C1793 C3905 ) C1793_=_C3941( C1793 C3941 ) C1793_=_C3952( C1793 C3952 ) C1794_=_C1795( C1794 C1795 ) C1794_=_C1796( C1794 C1796 ) \nC1794_=_C2353( C1794 C2353 ) C1794_=_C3054( C1794 C3054 ) C1794_=_C3201( C1794 C3201 ) C1794_=_C3410( C1794 C3410 ) C1794_=_C3686( C1794 C3686 ) C1794_=_C3825( C1794 C3825 ) \nC1794_=_C4024( C1794 C4024 ) C1794_=_C4025( C1794 C4025 ) C1794_=_C4026( C1794 C4026 ) C1794_=_C4027( C1794 C4027 ) C1795_=_C1796( C1795 C1796 ) C1795_=_C2970( C1795 C2970 ) \nC1795_=_C3375( C1795 C3375 ) C1796_=_C2651( C1796 C2651 ) C1796_=_C2875( C1796 C2875 ) C1796_=_C3909( C1796 C3909 ) C1796_=_C3947( C1796 C3947 ) C1796_=_C3998( C1796 C3998 ) \nC1796_=_C4088( C1796 C4088 ) C1796_=_C4112( C1796 C4112 ) C1797_=_C1806( C1797 C1806 ) C1797_=_C1808( C1797 C1808 ) C1797_=_C1809( C1797 C1809 ) C1797_=_C1812( C1797 C1812 ) \nC1797_=_C1816( C1797 C1816 ) C1797_=_C1859( C1797 C1859 ) C1797_=_C1954( C1797 C1954 ) C1797_=_C1955( C1797 C1955 ) C1797_=_C1956( C1797 C1956 ) C1797_=_C1958( C1797 C1958 ) \nC1797_=_C1959( C1797 C1959 ) C1797_=_C1960( C1797 C1960 ) C1797_=_C1961( C1797 C1961 ) C1797_=_C1963( C1797 C1963 ) C1797_=_C1964( C1797 C1964 ) C1797_=_C1966( C1797 C1966 ) \nC1797_=_C1967( C1797 C1967 ) C1797_=_C1969( C1797 C1969 ) C1797_=_C1971( C1797 C1971 ) C1806_=_C1808( C1806 C1808 ) C1806_=_C1809( C1806 C1809 ) C1806_=_C1812( C1806 C1812 ) \nC1806_=_C1816( C1806 C1816 ) C1806_=_C1910( C1806 C1910 ) C1806_=_C1964( C1806 C1964 ) C1806_=_C2326( C1806 C2326 ) C1806_=_C2426( C1806 C2426 ) C1806_=_C2934( C1806 C2934 ) \nC1806_=_C3037( C1806 C3037 ) C1806_=_C3273( C1806 C3273 ) C1806_=_C3284( C1806 C3284 ) C1806_=_C3321( C1806 C3321 ) C1806_=_C3465( C1806 C3465 ) C1806_=_C3599( C1806 C3599 ) \nC1806_=_C3646( C1806 C3646 ) C1806_=_C3647( C1806 C3647 ) C1806_=_C3648( C1806 C3648 ) C1806_=_C3649( C1806 C3649 ) C1806_=_C3650( C1806 C3650 ) C1808_=_C1809( C1808 C1809 ) \nC1808_=_C1812( C1808 C1812 ) C1808_=_C1816( C1808 C1816 ) C1808_=_C1870( C1808 C1870 ) C1808_=_C2484( C1808 C2484 ) C1808_=_C2501( C1808 C2501 ) C1808_=_C2707( C1808 C2707 ) \nC1808_=_C2843( C1808 C2843 ) C1808_=_C3274( C1808 C3274 ) C1808_=_C3371( C1808 C3371 ) C1808_=_C3466( C1808 C3466 ) C1808_=_C3528( C1808 C3528 ) C1808_=_C3601( C1808 C3601 ) \nC1808_=_C3646( C1808 C3646 ) C1808_=_C3672( C1808 C3672 ) C1808_=_C3731( C1808 C3731 ) C1808_=_C3732( C1808 C3732 ) C1808_=_C3734( C1808 C3734 ) C1808_=_C3735( C1808 C3735 ) \nC1809_=_C1812( C1809 C1812 ) C1809_=_C1816( C1809 C1816 ) C1809_=_C2531( C1809 C2531 ) C1809_=_C2753( C1809 C2753 ) C1809_=_C2922( C1809 C2922 ) C1809_=_C3039( C1809 C3039 ) \nC1809_=_C3095( C1809 C3095 ) C1809_=_C3131( C1809 C3131 ) C1809_=_C3288( C1809 C3288 ) C1809_=_C3434( C1809 C3434 ) C1809_=_C3647( C1809 C3647 ) C1809_=_C3742( C1809 C3742 ) \nC1809_=_C3851( C1809 C3851 ) C1809_=_C3852( C1809 C3852 ) C1809_=_C3853( C1809 C3853 ) C1812_=_C1816( C1812 C1816 ) C1812_=_C2009( C1812 C2009 ) C1812_=_C2331( C1812 C2331 ) \nC1812_=_C2711( C1812 C2711 ) C1812_=_C2859( C1812 C2859 ) C1812_=_C3497( C1812 C3497 ) C1812_=_C3675( C1812 C3675 ) C1812_=_C3738( C1812 C3738 ) C1812_=_C3756( C1812 C3756 ) \nC1812_=_C3857( C1812 C3857 ) C1812_=_C3906( C1812 C3906 ) C1812_=_C3972( C1812 C3972 ) C1816_=_C2379( C1816 C2379 ) C1816_=_C2522(</w:t>
      </w:r>
    </w:p>
    <w:p>
      <w:pPr>
        <w:pStyle w:val="PreformattedText"/>
        <w:bidi w:val="0"/>
        <w:spacing w:before="0" w:after="0"/>
        <w:jc w:val="left"/>
        <w:rPr/>
      </w:pPr>
      <w:r>
        <w:rPr/>
        <w:t xml:space="preserve"> </w:t>
      </w:r>
      <w:r>
        <w:rPr/>
        <w:t>C1816 C2522 ) C1816_=_C3045( C1816 C3045 ) \nC1816_=_C3180( C1816 C3180 ) C1816_=_C3295( C1816 C3295 ) C1816_=_C3584( C1816 C3584 ) C1816_=_C3650( C1816 C3650 ) C1816_=_C3712( C1816 C3712 ) C1816_=_C3952( C1816 C3952 ) \nC1816_=_C4027( C1816 C4027 ) C1816_=_C4078( C1816 C4078 ) C1816_=_C4081( C1816 C4081 ) C1816_=_C4105( C1816 C4105 ) C1816_=_C4112( C1816 C4112 ) C1817_=_C1818( C1817 C1818 ) \nC1817_=_C1820( C1817 C1820 ) C1817_=_C1821( C1817 C1821 ) C1817_=_C1823( C1817 C1823 ) C1817_=_C1824( C1817 C1824 ) C1817_=_C1825( C1817 C1825 ) C1817_=_C1826( C1817 C1826 ) \nC1817_=_C1827( C1817 C1827 ) C1817_=_C1828( C1817 C1828 ) C1817_=_C1829( C1817 C1829 ) C1817_=_C1830( C1817 C1830 ) C1817_=_C1832( C1817 C1832 ) C1817_=_C1833( C1817 C1833 ) \nC1817_=_C1834( C1817 C1834 ) C1817_=_C1835( C1817 C1835 ) C1817_=_C1836( C1817 C1836 ) C1817_=_C1837( C1817 C1837 ) C1817_=_C1838( C1817 C1838 ) C1817_=_C2397( C1817 C2397 ) \nC1817_=_C2406( C1817 C2406 ) C1817_=_C2408( C1817 C2408 ) C1818_=_C1820( C1818 C1820 ) C1818_=_C1821( C1818 C1821 ) C1818_=_C1823( C1818 C1823 ) C1818_=_C1824( C1818 C1824 ) \nC1818_=_C1825( C1818 C1825 ) C1818_=_C1826( C1818 C1826 ) C1818_=_C1827( C1818 C1827 ) C1818_=_C1828( C1818 C1828 ) C1818_=_C1829( C1818 C1829 ) C1818_=_C1830( C1818 C1830 ) \nC1818_=_C1832( C1818 C1832 ) C1818_=_C1833( C1818 C1833 ) C1818_=_C1834( C1818 C1834 ) C1818_=_C1835( C1818 C1835 ) C1818_=_C1836( C1818 C1836 ) C1818_=_C1837( C1818 C1837 ) \nC1818_=_C1838( C1818 C1838 ) C1818_=_C2132( C1818 C2132 ) C1818_=_C2356( C1818 C2356 ) C1818_=_C2475( C1818 C2475 ) C1818_=_C2476( C1818 C2476 ) C1818_=_C2479( C1818 C2479 ) \nC1818_=_C2481( C1818 C2481 ) C1818_=_C2483( C1818 C2483 ) C1818_=_C2484( C1818 C2484 ) C1818_=_C2486( C1818 C2486 ) C1818_=_C2488( C1818 C2488 ) C1818_=_C2491( C1818 C2491 ) \nC1818_=_C2492( C1818 C2492 ) C1818_=_C2493( C1818 C2493 ) C1820_=_C1821( C1820 C1821 ) C1820_=_C1823( C1820 C1823 ) C1820_=_C1824( C1820 C1824 ) C1820_=_C1825( C1820 C1825 ) \nC1820_=_C1826( C1820 C1826 ) C1820_=_C1827( C1820 C1827 ) C1820_=_C1828( C1820 C1828 ) C1820_=_C1829( C1820 C1829 ) C1820_=_C1830( C1820 C1830 ) C1820_=_C1832( C1820 C1832 ) \nC1820_=_C1833( C1820 C1833 ) C1820_=_C1834( C1820 C1834 ) C1820_=_C1835( C1820 C1835 ) C1820_=_C1836( C1820 C1836 ) C1820_=_C1837( C1820 C1837 ) C1820_=_C1838( C1820 C1838 ) \nC1820_=_C2656( C1820 C2656 ) C1821_=_C1823( C1821 C1823 ) C1821_=_C1824( C1821 C1824 ) C1821_=_C1825( C1821 C1825 ) C1821_=_C1826( C1821 C1826 ) C1821_=_C1827( C1821 C1827 ) \nC1821_=_C1828( C1821 C1828 ) C1821_=_C1829( C1821 C1829 ) C1821_=_C1830( C1821 C1830 ) C1821_=_C1832( C1821 C1832 ) C1821_=_C1833( C1821 C1833 ) C1821_=_C1834( C1821 C1834 ) \nC1821_=_C1835( C1821 C1835 ) C1821_=_C1836( C1821 C1836 ) C1821_=_C1837( C1821 C1837 ) C1821_=_C1838( C1821 C1838 ) C1821_=_C2134( C1821 C2134 ) C1821_=_C2358( C1821 C2358 ) \nC1821_=_C2877( C1821 C2877 ) C1821_=_C2878( C1821 C2878 ) C1821_=_C2880( C1821 C2880 ) C1821_=_C2881( C1821 C2881 ) C1821_=_C2883( C1821 C2883 ) C1821_=_C2884( C1821 C2884 ) \nC1821_=_C2885( C1821 C2885 ) C1821_=_C2887( C1821 C2887 ) C1821_=_C2889( C1821 C2889 ) C1821_=_C2890( C1821 C2890 ) C1821_=_C2892( C1821 C2892 ) C1821_=_C2893( C1821 C2893 ) \nC1821_=_C2894( C1821 C2894 ) C1821_=_C2895( C1821 C2895 ) C1823_=_C1824( C1823 C1824 ) C1823_=_C1825( C1823 C1825 ) C1823_=_C1826( C1823 C1826 ) C1823_=_C1827( C1823 C1827 ) \nC1823_=_C1828( C1823 C1828 ) C1823_=_C1829( C1823 C1829 ) C1823_=_C1830( C1823 C1830 ) C1823_=_C1832( C1823 C1832 ) C1823_=_C1833( C1823 C1833 ) C1823_=_C1834( C1823 C1834 ) \nC1823_=_C1835( C1823 C1835 ) C1823_=_C1836( C1823 C1836 ) C1823_=_C1837( C1823 C1837 ) C1823_=_C1838( C1823 C1838 ) C1823_=_C2059( C1823 C2059 ) C1823_=_C2557( C1823 C2557 ) \nC1823_=_C3312( C1823 C3312 ) C1823_=_C3316( C1823 C3316 ) C1824_=_C1825( C1824 C1825 ) C1824_=_C1826( C1824 C1826 ) C1824_=_C1827( C1824 C1827 ) C1824_=_C1828( C1824 C1828 ) \nC1824_=_C1829( C1824 C1829 ) C1824_=_C1830( C1824 C1830 ) C1824_=_C1832( C1824 C1832 ) C1824_=_C1833( C1824 C1833 ) C1824_=_C1834( C1824 C1834 ) C1824_=_C1835( C1824 C1835 ) \nC1824_=_C1836( C1824 C1836 ) C1824_=_C1837( C1824 C1837 ) C1824_=_C1838( C1824 C1838 ) C1824_=_C2558( C1824 C2558 ) C1824_=_C3332( C1824 C3332 ) C1824_=_C3334( C1824 C3334 ) \nC1825_=_C1826( C1825 C1826 ) C1825_=_C1827( C1825 C1827 ) C1825_=_C1828( C1825 C1828 ) C1825_=_C1829( C1825 C1829 ) C1825_=_C1830( C1825 C1830 ) C1825_=_C1832( C1825 C1832 ) \nC1825_=_C1833( C1825 C1833 ) C1825_=_C1834( C1825 C1834 ) C1825_=_C1835( C1825 C1835 ) C1825_=_C1836( C1825 C1836 ) C1825_=_C1837( C1825 C1837 ) C1825_=_C1838( C1825 C1838 ) \nC1825_=_C3192( C1825 C3192 ) C1825_=_C3399( C1825 C3399 ) C1826_=_C1827( C1826 C1827 ) C1826_=_C1828( C1826 C1828 ) C1826_=_C1829( C1826 C1829 ) C1826_=_C1830( C1826 C1830 ) \nC1826_=_C1832( C1826 C1832 ) C1826_=_C1833( C1826 C1833 ) C1826_=_C1834( C1826 C1834 ) C1826_=_C1835( C1826 C1835 ) C1826_=_C1836( C1826 C1836 ) C1826_=_C1837( C1826 C1837 ) \nC1826_=_C1838( C1826 C1838 ) C1826_=_C2098( C1826 C2098 ) C1826_=_C2509( C1826 C2509 ) C1826_=_C2559( C1826 C2559 ) C1826_=_C2990( C1826 C2990 ) C1826_=_C3017( C1826 C3017 ) \nC1826_=_C3229( C1826 C3229 ) C1826_=_C3401( C1826 C3401 ) C1826_=_C3402( C1826 C3402 ) C1826_=_C3404( C1826 C3404 ) C1826_=_C3405( C1826 C3405 ) C1826_=_C3406( C1826 C3406 ) \nC1826_=_C3408( C1826 C3408 ) C1826_=_C3409( C1826 C3409 ) C1826_=_C3410( C1826 C3410 ) C1826_=_C3411( C1826 C3411 ) C1826_=_C3412( C1826 C3412 ) C1826_=_C3413( C1826 C3413 ) \nC1826_=_C3414( C1826 C3414 ) C1827_=_C1828( C1827 C1828 ) C1827_=_C1829( C1827 C1829 ) C1827_=_C1830( C1827 C1830 ) C1827_=_C1832( C1827 C1832 ) C1827_=_C1833( C1827 C1833 ) \nC1827_=_C1834( C1827 C1834 ) C1827_=_C1835( C1827 C1835 ) C1827_=_C1836( C1827 C1836 ) C1827_=_C1837( C1827 C1837 ) C1827_=_C1838( C1827 C1838 ) C1827_=_C2500( C1827 C2500 ) \nC1827_=_C2673( C1827 C2673 ) C1827_=_C3193( C1827 C3193 ) C1827_=_C3550( C1827 C3550 ) C1827_=_C3561( C1827 C3561 ) C1827_=_C3564( C1827 C3564 ) C1828_=_C1829( C1828 C1829 ) \nC1828_=_C1830( C1828 C1830 ) C1828_=_C1832( C1828 C1832 ) C1828_=_C1833( C1828 C1833 ) C1828_=_C1834( C1828 C1834 ) C1828_=_C1835( C1828 C1835 ) C1828_=_C1836( C1828 C1836 ) \nC1828_=_C1837( C1828 C1837 ) C1828_=_C1838( C1828 C1838 ) C1828_=_C2481( C1828 C2481 ) C1828_=_C2767( C1828 C2767 ) C1828_=_C2880( C1828 C2880 ) C1828_=_C3369( C1828 C3369 ) \nC1828_=_C3402( C1828 C3402 ) C1828_=_C3524( C1828 C3524 ) C1828_=_C3599( C1828 C3599 ) C1828_=_C3601( C1828 C3601 ) C1828_=_C3603( C1828 C3603 ) C1829_=_C1830( C1829 C1830 ) \nC1829_=_C1832( C1829 C1832 ) C1829_=_C1833( C1829 C1833 ) C1829_=_C1834( C1829 C1834 ) C1829_=_C1835( C1829 C1835 ) C1829_=_C1836( C1829 C1836 ) C1829_=_C1837( C1829 C1837 ) \nC1829_=_C1838( C1829 C1838 ) C1829_=_C2483( C1829 C2483 ) C1829_=_C2881( C1829 C2881 ) C1829_=_C3404( C1829 C3404 ) C1829_=_C3586( C1829 C3586 ) C1829_=_C3651( C1829 C3651 ) \nC1829_=_C3653( C1829 C3653 ) C1829_=_C3656( C1829 C3656 ) C1829_=_C3658( C1829 C3658 ) C1829_=_C3659( C1829 C3659 ) C1830_=_C1832( C1830 C1832 ) C1830_=_C1833( C1830 C1833 ) \nC1830_=_C1834( C1830 C1834 ) C1830_=_C1835( C1830 C1835 ) C1830_=_C1836( C1830 C1836 ) C1830_=_C1837( C1830 C1837 ) C1830_=_C1838( C1830 C1838 ) C1830_=_C3019( C1830 C3019 ) \nC1830_=_C3195( C1830 C3195 ) C1830_=_C3587( C1830 C3587 ) C1830_=_C3661( C1830 C3661 ) C1830_=_C3664( C1830 C3664 ) C1832_=_C1833( C1832 C1833 ) C1832_=_C1834( C1832 C1834 ) \nC1832_=_C1835( C1832 C1835 ) C1832_=_C1836( C1832 C1836 ) C1832_=_C1837( C1832 C1837 ) C1832_=_C1838( C1832 C1838 ) C1832_=_C2486( C1832 C2486 ) C1832_=_C2883( C1832 C2883 ) \nC1832_=_C3405( C1832 C3405 ) C1832_=_C3792( C1832 C3792 ) C1833_=_C1834( C1833 C1834 ) C1833_=_C1835( C1833 C1835 ) C1833_=_C1836( C1833 C1836 ) C1833_=_C1837( C1833 C1837 ) \nC1833_=_C1838( C1833 C1838 ) C1833_=_C3199( C1833 C3199 ) C1833_=_C3851( C1833 C3851 ) C1834_=_C1835( C1834 C1835 ) C1834_=_C1836( C1834 C1836 ) C1834_=_C1837( C1834 C1837 ) \nC1834_=_C1838( C1834 C1838 ) C1834_=_C1988( C1834 C1988 ) C1834_=_C2120( C1834 C2120 ) C1834_=_C2723( C1834 C2723 ) C1834_=_C3010( C1834 C3010 ) C1834_=_C3067( C1834 C3067 ) \nC1834_=_C3200( C1834 C3200 ) C1834_=_C3603( C1834 C3603 ) C1834_=_C3612( C1834 C3612 ) C1834_=_C3653( C1834 C3653 ) C1834_=_C3684( C1834 C3684 ) C1834_=_C3792( C1834 C3792 ) \nC1834_=_C3865( C1834 C3865 ) C1834_=_C3925( C1834 C3925 ) C1834_=_C3926( C1834 C3926 ) C1834_=_C3928( C1834 C3928 ) C1834_=_C3929( C1834 C3929 ) C1834_=_C3930( C1834 C3930 ) \nC1835_=_C1836( C1835 C1836 ) C1835_=_C1837( C1835 C1837 ) C1835_=_C1838( C1835 C1838 ) C1835_=_C2488( C1835 C2488 ) C1835_=_C2887( C1835 C2887 ) C1835_=_C3409( C1835 C3409 ) \nC1835_=_C3697( C1835 C3697 ) C1835_=_C3925( C1835 C3925 ) C1835_=_C3936( C1835 C3936 ) C1835_=_C3940( C1835 C3940 ) C1836_=_C1837( C1836 C1837 ) C1836_=_C1838( C1836 C1838 ) \nC1836_=_C2087( C1836 C2087 ) C1836_=_C2142( C1836 C2142 ) C1836_=_C2188( C1836 C2188 ) C1836_=_C2370( C1836 C2370 ) C1836_=_C2408( C1836 C2408 ) C1836_=_C2564( C1836 C2564 ) \nC1836_=_C2696( C1836 C2696 ) C1836_=_C2982( C1836 C2982 ) C1836_=_C3143( C1836 C3143 ) C1836_=_C3170( C1836 C3170 ) C1836_=_C3316( C1836 C3316 ) C1836_=_C3334( C1836 C3334 ) \nC1836_=_C3447( C1836 C3447 ) C1836_=_C3728( C1836 C3728 ) C1836_=_C3953( C1836 C3953 ) C1836_=_C3955( C1836 C3955 ) C1837_=_C1838( C1837 C1838 ) C1837_=_C2069( C1837 C2069 ) \nC1837_=_C2492( C1837 C2492 ) C1837_=_C2893( C1837 C2893 ) C1837_=_C3056( C1837 C3056 ) C1837_=_C3214( C1837 C3214 ) C1837_=_C3412( C1837 C3412 ) C1837_=_C3928( C1837 C3928 ) \nC1837_=_C3944( C1837 C3944 ) C1837_=_C4065( C1837 C4065 ) C1838_=_C2071( C1838 C2071 ) C1838_=_C2649( C1838 C2649 ) C1838_=_C3205( C1838 C3205 ) C1838_=_C3643( C1838 C3643 ) \nC1838_=_C4106( C1838 C4106 ) C1852_=_C1857( C1852 C1857 ) C1852_=_C2011( C1852 C2011 ) C1852_=_C2165( C1852 C2165 ) C1852_=_C2391( C1852 C2391 ) C1852_=_C2550( C1852 C2550 ) \nC1852_=_C2712(</w:t>
      </w:r>
    </w:p>
    <w:p>
      <w:pPr>
        <w:pStyle w:val="PreformattedText"/>
        <w:bidi w:val="0"/>
        <w:spacing w:before="0" w:after="0"/>
        <w:jc w:val="left"/>
        <w:rPr/>
      </w:pPr>
      <w:r>
        <w:rPr/>
        <w:t xml:space="preserve"> </w:t>
      </w:r>
      <w:r>
        <w:rPr/>
        <w:t>C1852 C2712 ) C1852_=_C2825( C1852 C2825 ) C1852_=_C2836( C1852 C2836 ) C1852_=_C3226( C1852 C3226 ) C1852_=_C3438( C1852 C3438 ) C1852_=_C3564( C1852 C3564 ) \nC1852_=_C3724( C1852 C3724 ) C1852_=_C3815( C1852 C3815 ) C1852_=_C3922( C1852 C3922 ) C1852_=_C3974( C1852 C3974 ) C1857_=_C2378( C1857 C2378 ) C1857_=_C3179( C1857 C3179 ) \nC1857_=_C3253( C1857 C3253 ) C1857_=_C3399( C1857 C3399 ) C1857_=_C3659( C1857 C3659 ) C1857_=_C3900( C1857 C3900 ) C1857_=_C4026( C1857 C4026 ) C1857_=_C4067( C1857 C4067 ) \nC1857_=_C4077( C1857 C4077 ) C1857_=_C4082( C1857 C4082 ) C1857_=_C4111( C1857 C4111 ) C1859_=_C1861( C1859 C1861 ) C1859_=_C1862( C1859 C1862 ) C1859_=_C1870( C1859 C1870 ) \nC1859_=_C1954( C1859 C1954 ) C1859_=_C1955( C1859 C1955 ) C1859_=_C1956( C1859 C1956 ) C1859_=_C1958( C1859 C1958 ) C1859_=_C1959( C1859 C1959 ) C1859_=_C1960( C1859 C1960 ) \nC1859_=_C1961( C1859 C1961 ) C1859_=_C1963( C1859 C1963 ) C1859_=_C1964( C1859 C1964 ) C1859_=_C1966( C1859 C1966 ) C1859_=_C1967( C1859 C1967 ) C1859_=_C1969( C1859 C1969 ) \nC1859_=_C1971( C1859 C1971 ) C1861_=_C1862( C1861 C1862 ) C1861_=_C1870( C1861 C1870 ) C1861_=_C1920( C1861 C1920 ) C1861_=_C1939( C1861 C1939 ) C1861_=_C1956( C1861 C1956 ) \nC1861_=_C2153( C1861 C2153 ) C1861_=_C2282( C1861 C2282 ) C1861_=_C2494( C1861 C2494 ) C1861_=_C2496( C1861 C2496 ) C1861_=_C2497( C1861 C2497 ) C1861_=_C2498( C1861 C2498 ) \nC1861_=_C2500( C1861 C2500 ) C1861_=_C2501( C1861 C2501 ) C1861_=_C2503( C1861 C2503 ) C1861_=_C2504( C1861 C2504 ) C1861_=_C2506( C1861 C2506 ) C1862_=_C1870( C1862 C1870 ) \nC1862_=_C1885( C1862 C1885 ) C1862_=_C2040( C1862 C2040 ) C1862_=_C2095( C1862 C2095 ) C1862_=_C2112( C1862 C2112 ) C1862_=_C2496( C1862 C2496 ) C1862_=_C2762( C1862 C2762 ) \nC1862_=_C2764( C1862 C2764 ) C1862_=_C2765( C1862 C2765 ) C1862_=_C2766( C1862 C2766 ) C1862_=_C2767( C1862 C2767 ) C1862_=_C2770( C1862 C2770 ) C1862_=_C2772( C1862 C2772 ) \nC1870_=_C2484( C1870 C2484 ) C1870_=_C2501( C1870 C2501 ) C1870_=_C2707( C1870 C2707 ) C1870_=_C2843( C1870 C2843 ) C1870_=_C3274( C1870 C3274 ) C1870_=_C3371( C1870 C3371 ) \nC1870_=_C3466( C1870 C3466 ) C1870_=_C3528( C1870 C3528 ) C1870_=_C3601( C1870 C3601 ) C1870_=_C3646( C1870 C3646 ) C1870_=_C3672( C1870 C3672 ) C1870_=_C3731( C1870 C3731 ) \nC1870_=_C3732( C1870 C3732 ) C1870_=_C3734( C1870 C3734 ) C1870_=_C3735( C1870 C3735 ) C1885_=_C1886( C1885 C1886 ) C1885_=_C2040( C1885 C2040 ) C1885_=_C2095( C1885 C2095 ) \nC1885_=_C2112( C1885 C2112 ) C1885_=_C2496( C1885 C2496 ) C1885_=_C2762( C1885 C2762 ) C1885_=_C2764( C1885 C2764 ) C1885_=_C2765( C1885 C2765 ) C1885_=_C2766( C1885 C2766 ) \nC1885_=_C2767( C1885 C2767 ) C1885_=_C2770( C1885 C2770 ) C1885_=_C2772( C1885 C2772 ) C1886_=_C1905( C1886 C1905 ) C1886_=_C2136( C1886 C2136 ) C1886_=_C2435( C1886 C2435 ) \nC1886_=_C2544( C1886 C2544 ) C1886_=_C2703( C1886 C2703 ) C1886_=_C2764( C1886 C2764 ) C1886_=_C2958( C1886 C2958 ) C1886_=_C3116( C1886 C3116 ) C1886_=_C3117( C1886 C3117 ) \nC1886_=_C3118( C1886 C3118 ) C1886_=_C3119( C1886 C3119 ) C1886_=_C3121( C1886 C3121 ) C1886_=_C3122( C1886 C3122 ) C1886_=_C3123( C1886 C3123 ) C1886_=_C3124( C1886 C3124 ) \nC1886_=_C3125( C1886 C3125 ) C1886_=_C3127( C1886 C3127 ) C1905_=_C1910( C1905 C1910 ) C1905_=_C2136( C1905 C2136 ) C1905_=_C2435( C1905 C2435 ) C1905_=_C2544( C1905 C2544 ) \nC1905_=_C2703( C1905 C2703 ) C1905_=_C2764( C1905 C2764 ) C1905_=_C2958( C1905 C2958 ) C1905_=_C3116( C1905 C3116 ) C1905_=_C3117( C1905 C3117 ) C1905_=_C3118( C1905 C3118 ) \nC1905_=_C3119( C1905 C3119 ) C1905_=_C3121( C1905 C3121 ) C1905_=_C3122( C1905 C3122 ) C1905_=_C3123( C1905 C3123 ) C1905_=_C3124( C1905 C3124 ) C1905_=_C3125( C1905 C3125 ) \nC1905_=_C3127( C1905 C3127 ) C1910_=_C1964( C1910 C1964 ) C1910_=_C2326( C1910 C2326 ) C1910_=_C2426( C1910 C2426 ) C1910_=_C2934( C1910 C2934 ) C1910_=_C3037( C1910 C3037 ) \nC1910_=_C3273( C1910 C3273 ) C1910_=_C3284( C1910 C3284 ) C1910_=_C3321( C1910 C3321 ) C1910_=_C3465( C1910 C3465 ) C1910_=_C3599( C1910 C3599 ) C1910_=_C3646( C1910 C3646 ) \nC1910_=_C3647( C1910 C3647 ) C1910_=_C3648( C1910 C3648 ) C1910_=_C3649( C1910 C3649 ) C1910_=_C3650( C1910 C3650 ) C1918_=_C1920( C1918 C1920 ) C1918_=_C1929( C1918 C1929 ) \nC1918_=_C1933( C1918 C1933 ) C1918_=_C1936( C1918 C1936 ) C1918_=_C2194( C1918 C2194 ) C1918_=_C2197( C1918 C2197 ) C1918_=_C2199( C1918 C2199 ) C1918_=_C2201( C1918 C2201 ) \nC1918_=_C2207( C1918 C2207 ) C1918_=_C2208( C1918 C2208 ) C1918_=_C2209( C1918 C2209 ) C1918_=_C2211( C1918 C2211 ) C1918_=_C2212( C1918 C2212 ) C1918_=_C2213( C1918 C2213 ) \nC1920_=_C1929( C1920 C1929 ) C1920_=_C1933( C1920 C1933 ) C1920_=_C1939( C1920 C1939 ) C1920_=_C1956( C1920 C1956 ) C1920_=_C2153( C1920 C2153 ) C1920_=_C2282( C1920 C2282 ) \nC1920_=_C2494( C1920 C2494 ) C1920_=_C2496( C1920 C2496 ) C1920_=_C2497( C1920 C2497 ) C1920_=_C2498( C1920 C2498 ) C1920_=_C2500( C1920 C2500 ) C1920_=_C2501( C1920 C2501 ) \nC1920_=_C2503( C1920 C2503 ) C1920_=_C2504( C1920 C2504 ) C1920_=_C2506( C1920 C2506 ) C1929_=_C1933( C1929 C1933 ) C1929_=_C1944( C1929 C1944 ) C1929_=_C2160( C1929 C2160 ) \nC1929_=_C2290( C1929 C2290 ) C1929_=_C2529( C1929 C2529 ) C1929_=_C2589( C1929 C2589 ) C1929_=_C2815( C1929 C2815 ) C1929_=_C3298( C1929 C3298 ) C1929_=_C3550( C1929 C3550 ) \nC1929_=_C3552( C1929 C3552 ) C1929_=_C3553( C1929 C3553 ) C1929_=_C3555( C1929 C3555 ) C1929_=_C3556( C1929 C3556 ) C1929_=_C3557( C1929 C3557 ) C1929_=_C3558( C1929 C3558 ) \nC1933_=_C2127( C1933 C2127 ) C1933_=_C2298( C1933 C2298 ) C1933_=_C2732( C1933 C2732 ) C1933_=_C2837( C1933 C2837 ) C1933_=_C3115( C1933 C3115 ) C1933_=_C3149( C1933 C3149 ) \nC1933_=_C3874( C1933 C3874 ) C1933_=_C3991( C1933 C3991 ) C1933_=_C4054( C1933 C4054 ) C1933_=_C4065( C1933 C4065 ) C1933_=_C4098( C1933 C4098 ) C1933_=_C4102( C1933 C4102 ) \nC1936_=_C1939( C1936 C1939 ) C1936_=_C1944( C1936 C1944 ) C1936_=_C1945( C1936 C1945 ) C1936_=_C2194( C1936 C2194 ) C1936_=_C2197( C1936 C2197 ) C1936_=_C2199( C1936 C2199 ) \nC1936_=_C2201( C1936 C2201 ) C1936_=_C2207( C1936 C2207 ) C1936_=_C2208( C1936 C2208 ) C1936_=_C2209( C1936 C2209 ) C1936_=_C2211( C1936 C2211 ) C1936_=_C2212( C1936 C2212 ) \nC1936_=_C2213( C1936 C2213 ) C1939_=_C1944( C1939 C1944 ) C1939_=_C1945( C1939 C1945 ) C1939_=_C1956( C1939 C1956 ) C1939_=_C2153( C1939 C2153 ) C1939_=_C2282( C1939 C2282 ) \nC1939_=_C2494( C1939 C2494 ) C1939_=_C2496( C1939 C2496 ) C1939_=_C2497( C1939 C2497 ) C1939_=_C2498( C1939 C2498 ) C1939_=_C2500( C1939 C2500 ) C1939_=_C2501( C1939 C2501 ) \nC1939_=_C2503( C1939 C2503 ) C1939_=_C2504( C1939 C2504 ) C1939_=_C2506( C1939 C2506 ) C1944_=_C1945( C1944 C1945 ) C1944_=_C2160( C1944 C2160 ) C1944_=_C2290( C1944 C2290 ) \nC1944_=_C2529( C1944 C2529 ) C1944_=_C2589( C1944 C2589 ) C1944_=_C2815( C1944 C2815 ) C1944_=_C3298( C1944 C3298 ) C1944_=_C3550( C1944 C3550 ) C1944_=_C3552( C1944 C3552 ) \nC1944_=_C3553( C1944 C3553 ) C1944_=_C3555( C1944 C3555 ) C1944_=_C3556( C1944 C3556 ) C1944_=_C3557( C1944 C3557 ) C1944_=_C3558( C1944 C3558 ) C1945_=_C2100( C1945 C2100 ) \nC1945_=_C2265( C1945 C2265 ) C1945_=_C2386( C1945 C2386 ) C1945_=_C2573( C1945 C2573 ) C1945_=_C2601( C1945 C2601 ) C1945_=_C2618( C1945 C2618 ) C1945_=_C3586( C1945 C3586 ) \nC1945_=_C3587( C1945 C3587 ) C1945_=_C3589( C1945 C3589 ) C1945_=_C3591( C1945 C3591 ) C1945_=_C3593( C1945 C3593 ) C1945_=_C3594( C1945 C3594 ) C1945_=_C3595( C1945 C3595 ) \nC1945_=_C3597( C1945 C3597 ) C1945_=_C3598( C1945 C3598 ) C1954_=_C1955( C1954 C1955 ) C1954_=_C1956( C1954 C1956 ) C1954_=_C1958( C1954 C1958 ) C1954_=_C1959( C1954 C1959 ) \nC1954_=_C1960( C1954 C1960 ) C1954_=_C1961( C1954 C1961 ) C1954_=_C1963( C1954 C1963 ) C1954_=_C1964( C1954 C1964 ) C1954_=_C1966( C1954 C1966 ) C1954_=_C1967( C1954 C1967 ) \nC1954_=_C1969( C1954 C1969 ) C1954_=_C1971( C1954 C1971 ) C1954_=_C2001( C1954 C2001 ) C1954_=_C2009( C1954 C2009 ) C1954_=_C2011( C1954 C2011 ) C1955_=_C1956( C1955 C1956 ) \nC1955_=_C1958( C1955 C1958 ) C1955_=_C1959( C1955 C1959 ) C1955_=_C1960( C1955 C1960 ) C1955_=_C1961( C1955 C1961 ) C1955_=_C1963( C1955 C1963 ) C1955_=_C1964( C1955 C1964 ) \nC1955_=_C1966( C1955 C1966 ) C1955_=_C1967( C1955 C1967 ) C1955_=_C1969( C1955 C1969 ) C1955_=_C1971( C1955 C1971 ) C1955_=_C2324( C1955 C2324 ) C1955_=_C2326( C1955 C2326 ) \nC1955_=_C2331( C1955 C2331 ) C1956_=_C1958( C1956 C1958 ) C1956_=_C1959( C1956 C1959 ) C1956_=_C1960( C1956 C1960 ) C1956_=_C1961( C1956 C1961 ) C1956_=_C1963( C1956 C1963 ) \nC1956_=_C1964( C1956 C1964 ) C1956_=_C1966( C1956 C1966 ) C1956_=_C1967( C1956 C1967 ) C1956_=_C1969( C1956 C1969 ) C1956_=_C1971( C1956 C1971 ) C1956_=_C2153( C1956 C2153 ) \nC1956_=_C2282( C1956 C2282 ) C1956_=_C2494( C1956 C2494 ) C1956_=_C2496( C1956 C2496 ) C1956_=_C2497( C1956 C2497 ) C1956_=_C2498( C1956 C2498 ) C1956_=_C2500( C1956 C2500 ) \nC1956_=_C2501( C1956 C2501 ) C1956_=_C2503( C1956 C2503 ) C1956_=_C2504( C1956 C2504 ) C1956_=_C2506( C1956 C2506 ) C1958_=_C1959( C1958 C1959 ) C1958_=_C1960( C1958 C1960 ) \nC1958_=_C1961( C1958 C1961 ) C1958_=_C1963( C1958 C1963 ) C1958_=_C1964( C1958 C1964 ) C1958_=_C1966( C1958 C1966 ) C1958_=_C1967( C1958 C1967 ) C1958_=_C1969( C1958 C1969 ) \nC1958_=_C1971( C1958 C1971 ) C1958_=_C2498( C1958 C2498 ) C1958_=_C2762( C1958 C2762 ) C1958_=_C2843( C1958 C2843 ) C1959_=_C1960( C1959 C1960 ) C1959_=_C1961( C1959 C1961 ) \nC1959_=_C1963( C1959 C1963 ) C1959_=_C1964( C1959 C1964 ) C1959_=_C1966( C1959 C1966 ) C1959_=_C1967( C1959 C1967 ) C1959_=_C1969( C1959 C1969 ) C1959_=_C1971( C1959 C1971 ) \nC1959_=_C2053( C1959 C2053 ) C1959_=_C2850( C1959 C2850 ) C1959_=_C2859( C1959 C2859 ) C1960_=_C1961( C1960 C1961 ) C1960_=_C1963( C1960 C1963 ) C1960_=_C1964( C1960 C1964 ) \nC1960_=_C1966( C1960 C1966 ) C1960_=_C1967( C1960 C1967 ) C1960_=_C1969( C1960 C1969 ) C1960_=_C1971( C1960 C1971 ) C1960_=_C3037( C1960 C3037 ) C1960_=_C3039( C1960 C3039 ) \nC1960_=_C3045( C1960 C3045 ) C1961_=_C1963( C1961 C1963 ) C1961_=_C1964(</w:t>
      </w:r>
    </w:p>
    <w:p>
      <w:pPr>
        <w:pStyle w:val="PreformattedText"/>
        <w:bidi w:val="0"/>
        <w:spacing w:before="0" w:after="0"/>
        <w:jc w:val="left"/>
        <w:rPr/>
      </w:pPr>
      <w:r>
        <w:rPr/>
        <w:t xml:space="preserve"> </w:t>
      </w:r>
      <w:r>
        <w:rPr/>
        <w:t>C1961 C1964 ) C1961_=_C1966( C1961 C1966 ) C1961_=_C1967( C1961 C1967 ) C1961_=_C1969( C1961 C1969 ) \nC1961_=_C1971( C1961 C1971 ) C1961_=_C3284( C1961 C3284 ) C1961_=_C3285( C1961 C3285 ) C1961_=_C3288( C1961 C3288 ) C1961_=_C3295( C1961 C3295 ) C1963_=_C1964( C1963 C1964 ) \nC1963_=_C1966( C1963 C1966 ) C1963_=_C1967( C1963 C1967 ) C1963_=_C1969( C1963 C1969 ) C1963_=_C1971( C1963 C1971 ) C1963_=_C3415( C1963 C3415 ) C1963_=_C3491( C1963 C3491 ) \nC1963_=_C3495( C1963 C3495 ) C1963_=_C3497( C1963 C3497 ) C1964_=_C1966( C1964 C1966 ) C1964_=_C1967( C1964 C1967 ) C1964_=_C1969( C1964 C1969 ) C1964_=_C1971( C1964 C1971 ) \nC1964_=_C2326( C1964 C2326 ) C1964_=_C2426( C1964 C2426 ) C1964_=_C2934( C1964 C2934 ) C1964_=_C3037( C1964 C3037 ) C1964_=_C3273( C1964 C3273 ) C1964_=_C3284( C1964 C3284 ) \nC1964_=_C3321( C1964 C3321 ) C1964_=_C3465( C1964 C3465 ) C1964_=_C3599( C1964 C3599 ) C1964_=_C3646( C1964 C3646 ) C1964_=_C3647( C1964 C3647 ) C1964_=_C3648( C1964 C3648 ) \nC1964_=_C3649( C1964 C3649 ) C1964_=_C3650( C1964 C3650 ) C1966_=_C1967( C1966 C1967 ) C1966_=_C1969( C1966 C1969 ) C1966_=_C1971( C1966 C1971 ) C1966_=_C3418( C1966 C3418 ) \nC1966_=_C3738( C1966 C3738 ) C1967_=_C1969( C1967 C1969 ) C1967_=_C1971( C1967 C1971 ) C1967_=_C2062( C1967 C2062 ) C1967_=_C3419( C1967 C3419 ) C1967_=_C3756( C1967 C3756 ) \nC1967_=_C3761( C1967 C3761 ) C1969_=_C1971( C1969 C1971 ) C1969_=_C2504( C1969 C2504 ) C1969_=_C2770( C1969 C2770 ) C1969_=_C3732( C1969 C3732 ) C1969_=_C3900( C1969 C3900 ) \nC1971_=_C2070( C1971 C2070 ) C1971_=_C3649( C1971 C3649 ) C1971_=_C3730( C1971 C3730 ) C1971_=_C3852( C1971 C3852 ) C1971_=_C4081( C1971 C4081 ) C1980_=_C1984( C1980 C1984 ) \nC1980_=_C1985( C1980 C1985 ) C1980_=_C1986( C1980 C1986 ) C1980_=_C1988( C1980 C1988 ) C1980_=_C2363( C1980 C2363 ) C1980_=_C2656( C1980 C2656 ) C1980_=_C3004( C1980 C3004 ) \nC1980_=_C3060( C1980 C3060 ) C1980_=_C3165( C1980 C3165 ) C1980_=_C3192( C1980 C3192 ) C1980_=_C3193( C1980 C3193 ) C1980_=_C3195( C1980 C3195 ) C1980_=_C3197( C1980 C3197 ) \nC1980_=_C3199( C1980 C3199 ) C1980_=_C3200( C1980 C3200 ) C1980_=_C3201( C1980 C3201 ) C1980_=_C3202( C1980 C3202 ) C1980_=_C3205( C1980 C3205 ) C1984_=_C1985( C1984 C1985 ) \nC1984_=_C1986( C1984 C1986 ) C1984_=_C1988( C1984 C1988 ) C1984_=_C2423( C1984 C2423 ) C1984_=_C2461( C1984 C2461 ) C1984_=_C3005( C1984 C3005 ) C1984_=_C3063( C1984 C3063 ) \nC1984_=_C3153( C1984 C3153 ) C1984_=_C3341( C1984 C3341 ) C1984_=_C3569( C1984 C3569 ) C1984_=_C3608( C1984 C3608 ) C1984_=_C3610( C1984 C3610 ) C1984_=_C3611( C1984 C3611 ) \nC1984_=_C3612( C1984 C3612 ) C1984_=_C3614( C1984 C3614 ) C1984_=_C3615( C1984 C3615 ) C1984_=_C3616( C1984 C3616 ) C1984_=_C3617( C1984 C3617 ) C1985_=_C1986( C1985 C1986 ) \nC1985_=_C1988( C1985 C1988 ) C1985_=_C2267( C1985 C2267 ) C1985_=_C2366( C1985 C2366 ) C1985_=_C3007( C1985 C3007 ) C1985_=_C3064( C1985 C3064 ) C1985_=_C3168( C1985 C3168 ) \nC1985_=_C3285( C1985 C3285 ) C1985_=_C3491( C1985 C3491 ) C1985_=_C3502( C1985 C3502 ) C1985_=_C3681( C1985 C3681 ) C1985_=_C3682( C1985 C3682 ) C1985_=_C3684( C1985 C3684 ) \nC1985_=_C3685( C1985 C3685 ) C1985_=_C3686( C1985 C3686 ) C1985_=_C3687( C1985 C3687 ) C1985_=_C3688( C1985 C3688 ) C1985_=_C3693( C1985 C3693 ) C1986_=_C1988( C1986 C1988 ) \nC1986_=_C2737( C1986 C2737 ) C1986_=_C3008( C1986 C3008 ) C1986_=_C3065( C1986 C3065 ) C1986_=_C3197( C1986 C3197 ) C1986_=_C3244( C1986 C3244 ) C1986_=_C3610( C1986 C3610 ) \nC1986_=_C3634( C1986 C3634 ) C1986_=_C3681( C1986 C3681 ) C1986_=_C3694( C1986 C3694 ) C1986_=_C3695( C1986 C3695 ) C1986_=_C3697( C1986 C3697 ) C1986_=_C3698( C1986 C3698 ) \nC1986_=_C3700( C1986 C3700 ) C1986_=_C3701( C1986 C3701 ) C1986_=_C3702( C1986 C3702 ) C1988_=_C2120( C1988 C2120 ) C1988_=_C2723( C1988 C2723 ) C1988_=_C3010( C1988 C3010 ) \nC1988_=_C3067( C1988 C3067 ) C1988_=_C3200( C1988 C3200 ) C1988_=_C3603( C1988 C3603 ) C1988_=_C3612( C1988 C3612 ) C1988_=_C3653( C1988 C3653 ) C1988_=_C3684( C1988 C3684 ) \nC1988_=_C3792( C1988 C3792 ) C1988_=_C3865( C1988 C3865 ) C1988_=_C3925( C1988 C3925 ) C1988_=_C3926( C1988 C3926 ) C1988_=_C3928( C1988 C3928 ) C1988_=_C3929( C1988 C3929 ) \nC1988_=_C3930( C1988 C3930 ) C2001_=_C2009( C2001 C2009 ) C2001_=_C2011( C2001 C2011 ) C2001_=_C2324( C2001 C2324 ) C2001_=_C2617( C2001 C2617 ) C2001_=_C2850( C2001 C2850 ) \nC2001_=_C2900( C2001 C2900 ) C2001_=_C3255( C2001 C3255 ) C2001_=_C3415( C2001 C3415 ) C2001_=_C3418( C2001 C3418 ) C2001_=_C3419( C2001 C3419 ) C2001_=_C3421( C2001 C3421 ) \nC2001_=_C3422( C2001 C3422 ) C2001_=_C3424( C2001 C3424 ) C2001_=_C3426( C2001 C3426 ) C2001_=_C3427( C2001 C3427 ) C2009_=_C2011( C2009 C2011 ) C2009_=_C2331( C2009 C2331 ) \nC2009_=_C2711( C2009 C2711 ) C2009_=_C2859( C2009 C2859 ) C2009_=_C3497( C2009 C3497 ) C2009_=_C3675( C2009 C3675 ) C2009_=_C3738( C2009 C3738 ) C2009_=_C3756( C2009 C3756 ) \nC2009_=_C3857( C2009 C3857 ) C2009_=_C3906( C2009 C3906 ) C2009_=_C3972( C2009 C3972 ) C2011_=_C2165( C2011 C2165 ) C2011_=_C2391( C2011 C2391 ) C2011_=_C2550( C2011 C2550 ) \nC2011_=_C2712( C2011 C2712 ) C2011_=_C2825( C2011 C2825 ) C2011_=_C2836( C2011 C2836 ) C2011_=_C3226( C2011 C3226 ) C2011_=_C3438( C2011 C3438 ) C2011_=_C3564( C2011 C3564 ) \nC2011_=_C3724( C2011 C3724 ) C2011_=_C3815( C2011 C3815 ) C2011_=_C3922( C2011 C3922 ) C2011_=_C3974( C2011 C3974 ) C2019_=_C2020( C2019 C2020 ) C2019_=_C2028( C2019 C2028 ) \nC2019_=_C2032( C2019 C2032 ) C2019_=_C2215( C2019 C2215 ) C2019_=_C2300( C2019 C2300 ) C2019_=_C2538( C2019 C2538 ) C2019_=_C2635( C2019 C2635 ) C2019_=_C2636( C2019 C2636 ) \nC2019_=_C2637( C2019 C2637 ) C2019_=_C2639( C2019 C2639 ) C2019_=_C2645( C2019 C2645 ) C2019_=_C2647( C2019 C2647 ) C2019_=_C2649( C2019 C2649 ) C2019_=_C2650( C2019 C2650 ) \nC2019_=_C2651( C2019 C2651 ) C2019_=_C2653( C2019 C2653 ) C2020_=_C2028( C2020 C2028 ) C2020_=_C2032( C2020 C2032 ) C2020_=_C2077( C2020 C2077 ) C2020_=_C2174( C2020 C2174 ) \nC2020_=_C2218( C2020 C2218 ) C2020_=_C2301( C2020 C2301 ) C2020_=_C2637( C2020 C2637 ) C2020_=_C2684( C2020 C2684 ) C2020_=_C2864( C2020 C2864 ) C2020_=_C2865( C2020 C2865 ) \nC2020_=_C2866( C2020 C2866 ) C2020_=_C2869( C2020 C2869 ) C2020_=_C2870( C2020 C2870 ) C2020_=_C2872( C2020 C2872 ) C2020_=_C2874( C2020 C2874 ) C2020_=_C2875( C2020 C2875 ) \nC2020_=_C2876( C2020 C2876 ) C2028_=_C2032( C2028 C2032 ) C2028_=_C2147( C2028 C2147 ) C2028_=_C2226( C2028 C2226 ) C2028_=_C2310( C2028 C2310 ) C2028_=_C2371( C2028 C2371 ) \nC2028_=_C2431( C2028 C2431 ) C2028_=_C2647( C2028 C2647 ) C2028_=_C2983( C2028 C2983 ) C2028_=_C3161( C2028 C3161 ) C2028_=_C3349( C2028 C3349 ) C2028_=_C3578( C2028 C3578 ) \nC2028_=_C3615( C2028 C3615 ) C2028_=_C3807( C2028 C3807 ) C2028_=_C3985( C2028 C3985 ) C2028_=_C3996( C2028 C3996 ) C2028_=_C3997( C2028 C3997 ) C2028_=_C3998( C2028 C3998 ) \nC2028_=_C3999( C2028 C3999 ) C2028_=_C4000( C2028 C4000 ) C2032_=_C2232( C2032 C2232 ) C2032_=_C2312( C2032 C2312 ) C2032_=_C2376( C2032 C2376 ) C2032_=_C2874( C2032 C2874 ) \nC2032_=_C3177( C2032 C3177 ) C2032_=_C3239( C2032 C3239 ) C2032_=_C3414( C2032 C3414 ) C2032_=_C3627( C2032 C3627 ) C2032_=_C3997( C2032 C3997 ) C2032_=_C4024( C2032 C4024 ) \nC2032_=_C4043( C2032 C4043 ) C2032_=_C4073( C2032 C4073 ) C2032_=_C4085( C2032 C4085 ) C2032_=_C4088( C2032 C4088 ) C2032_=_C4090( C2032 C4090 ) C2040_=_C2095( C2040 C2095 ) \nC2040_=_C2112( C2040 C2112 ) C2040_=_C2496( C2040 C2496 ) C2040_=_C2762( C2040 C2762 ) C2040_=_C2764( C2040 C2764 ) C2040_=_C2765( C2040 C2765 ) C2040_=_C2766( C2040 C2766 ) \nC2040_=_C2767( C2040 C2767 ) C2040_=_C2770( C2040 C2770 ) C2040_=_C2772( C2040 C2772 ) C2050_=_C2051( C2050 C2051 ) C2050_=_C2052( C2050 C2052 ) C2050_=_C2053( C2050 C2053 ) \nC2050_=_C2056( C2050 C2056 ) C2050_=_C2058( C2050 C2058 ) C2050_=_C2059( C2050 C2059 ) C2050_=_C2061( C2050 C2061 ) C2050_=_C2062( C2050 C2062 ) C2050_=_C2063( C2050 C2063 ) \nC2050_=_C2064( C2050 C2064 ) C2050_=_C2065( C2050 C2065 ) C2050_=_C2068( C2050 C2068 ) C2050_=_C2069( C2050 C2069 ) C2050_=_C2070( C2050 C2070 ) C2050_=_C2071( C2050 C2071 ) \nC2050_=_C2194( C2050 C2194 ) C2050_=_C2282( C2050 C2282 ) C2050_=_C2286( C2050 C2286 ) C2050_=_C2288( C2050 C2288 ) C2050_=_C2290( C2050 C2290 ) C2050_=_C2293( C2050 C2293 ) \nC2050_=_C2298( C2050 C2298 ) C2051_=_C2052( C2051 C2052 ) C2051_=_C2053( C2051 C2053 ) C2051_=_C2056( C2051 C2056 ) C2051_=_C2058( C2051 C2058 ) C2051_=_C2059( C2051 C2059 ) \nC2051_=_C2061( C2051 C2061 ) C2051_=_C2062( C2051 C2062 ) C2051_=_C2063( C2051 C2063 ) C2051_=_C2064( C2051 C2064 ) C2051_=_C2065( C2051 C2065 ) C2051_=_C2068( C2051 C2068 ) \nC2051_=_C2069( C2051 C2069 ) C2051_=_C2070( C2051 C2070 ) C2051_=_C2071( C2051 C2071 ) C2051_=_C2538( C2051 C2538 ) C2051_=_C2544( C2051 C2544 ) C2051_=_C2546( C2051 C2546 ) \nC2051_=_C2547( C2051 C2547 ) C2051_=_C2550( C2051 C2550 ) C2051_=_C2552( C2051 C2552 ) C2052_=_C2053( C2052 C2053 ) C2052_=_C2056( C2052 C2056 ) C2052_=_C2058( C2052 C2058 ) \nC2052_=_C2059( C2052 C2059 ) C2052_=_C2061( C2052 C2061 ) C2052_=_C2062( C2052 C2062 ) C2052_=_C2063( C2052 C2063 ) C2052_=_C2064( C2052 C2064 ) C2052_=_C2065( C2052 C2065 ) \nC2052_=_C2068( C2052 C2068 ) C2052_=_C2069( C2052 C2069 ) C2052_=_C2070( C2052 C2070 ) C2052_=_C2071( C2052 C2071 ) C2052_=_C2703( C2052 C2703 ) C2052_=_C2705( C2052 C2705 ) \nC2052_=_C2707( C2052 C2707 ) C2052_=_C2711( C2052 C2711 ) C2052_=_C2712( C2052 C2712 ) C2052_=_C2713( C2052 C2713 ) C2052_=_C2715( C2052 C2715 ) C2053_=_C2056( C2053 C2056 ) \nC2053_=_C2058( C2053 C2058 ) C2053_=_C2059( C2053 C2059 ) C2053_=_C2061( C2053 C2061 ) C2053_=_C2062( C2053 C2062 ) C2053_=_C2063( C2053 C2063 ) C2053_=_C2064( C2053 C2064 ) \nC2053_=_C2065( C2053 C2065 ) C2053_=_C2068( C2053 C2068 ) C2053_=_C2069( C2053 C2069 ) C2053_=_C2070( C2053 C2070 ) C2053_=_C2071( C2053 C2071 ) C2053_=_C2850( C2053 C2850 ) \nC2053_=_C2859( C2053 C2859 ) C2056_=_C2058( C2056 C2058 ) C2056_=_C2059( C2056 C2059 ) C2056_=_C2061( C2056 C2061 ) C2056_=_C2062(</w:t>
      </w:r>
    </w:p>
    <w:p>
      <w:pPr>
        <w:pStyle w:val="PreformattedText"/>
        <w:bidi w:val="0"/>
        <w:spacing w:before="0" w:after="0"/>
        <w:jc w:val="left"/>
        <w:rPr/>
      </w:pPr>
      <w:r>
        <w:rPr/>
        <w:t xml:space="preserve"> </w:t>
      </w:r>
      <w:r>
        <w:rPr/>
        <w:t>C2056 C2062 ) C2056_=_C2063( C2056 C2063 ) \nC2056_=_C2064( C2056 C2064 ) C2056_=_C2065( C2056 C2065 ) C2056_=_C2068( C2056 C2068 ) C2056_=_C2069( C2056 C2069 ) C2056_=_C2070( C2056 C2070 ) C2056_=_C2071( C2056 C2071 ) \nC2056_=_C2864( C2056 C2864 ) C2056_=_C3046( C2056 C3046 ) C2056_=_C3139( C2056 C3139 ) C2056_=_C3142( C2056 C3142 ) C2056_=_C3143( C2056 C3143 ) C2056_=_C3149( C2056 C3149 ) \nC2058_=_C2059( C2058 C2059 ) C2058_=_C2061( C2058 C2061 ) C2058_=_C2062( C2058 C2062 ) C2058_=_C2063( C2058 C2063 ) C2058_=_C2064( C2058 C2064 ) C2058_=_C2065( C2058 C2065 ) \nC2058_=_C2068( C2058 C2068 ) C2058_=_C2069( C2058 C2069 ) C2058_=_C2070( C2058 C2070 ) C2058_=_C2071( C2058 C2071 ) C2058_=_C3117( C2058 C3117 ) C2058_=_C3221( C2058 C3221 ) \nC2058_=_C3223( C2058 C3223 ) C2058_=_C3226( C2058 C3226 ) C2059_=_C2061( C2059 C2061 ) C2059_=_C2062( C2059 C2062 ) C2059_=_C2063( C2059 C2063 ) C2059_=_C2064( C2059 C2064 ) \nC2059_=_C2065( C2059 C2065 ) C2059_=_C2068( C2059 C2068 ) C2059_=_C2069( C2059 C2069 ) C2059_=_C2070( C2059 C2070 ) C2059_=_C2071( C2059 C2071 ) C2059_=_C2557( C2059 C2557 ) \nC2059_=_C3312( C2059 C3312 ) C2059_=_C3316( C2059 C3316 ) C2061_=_C2062( C2061 C2062 ) C2061_=_C2063( C2061 C2063 ) C2061_=_C2064( C2061 C2064 ) C2061_=_C2065( C2061 C2065 ) \nC2061_=_C2068( C2061 C2068 ) C2061_=_C2069( C2061 C2069 ) C2061_=_C2070( C2061 C2070 ) C2061_=_C2071( C2061 C2071 ) C2061_=_C2460( C2061 C2460 ) C2061_=_C3569( C2061 C3569 ) \nC2061_=_C3570( C2061 C3570 ) C2061_=_C3578( C2061 C3578 ) C2061_=_C3584( C2061 C3584 ) C2062_=_C2063( C2062 C2063 ) C2062_=_C2064( C2062 C2064 ) C2062_=_C2065( C2062 C2065 ) \nC2062_=_C2068( C2062 C2068 ) C2062_=_C2069( C2062 C2069 ) C2062_=_C2070( C2062 C2070 ) C2062_=_C2071( C2062 C2071 ) C2062_=_C3419( C2062 C3419 ) C2062_=_C3756( C2062 C3756 ) \nC2062_=_C3761( C2062 C3761 ) C2063_=_C2064( C2063 C2064 ) C2063_=_C2065( C2063 C2065 ) C2063_=_C2068( C2063 C2068 ) C2063_=_C2069( C2063 C2069 ) C2063_=_C2070( C2063 C2070 ) \nC2063_=_C2071( C2063 C2071 ) C2063_=_C3865( C2063 C3865 ) C2063_=_C3867( C2063 C3867 ) C2063_=_C3874( C2063 C3874 ) C2064_=_C2065( C2064 C2065 ) C2064_=_C2068( C2064 C2068 ) \nC2064_=_C2069( C2064 C2069 ) C2064_=_C2070( C2064 C2070 ) C2064_=_C2071( C2064 C2071 ) C2064_=_C2347( C2064 C2347 ) C2064_=_C3051( C2064 C3051 ) C2064_=_C3406( C2064 C3406 ) \nC2064_=_C3910( C2064 C3910 ) C2064_=_C3913( C2064 C3913 ) C2065_=_C2068( C2065 C2068 ) C2065_=_C2069( C2065 C2069 ) C2065_=_C2070( C2065 C2070 ) C2065_=_C2071( C2065 C2071 ) \nC2065_=_C2209( C2065 C2209 ) C2065_=_C2467( C2065 C2467 ) C2065_=_C2678( C2065 C2678 ) C2065_=_C2870( C2065 C2870 ) C2065_=_C3123( C2065 C3123 ) C2065_=_C3529( C2065 C3529 ) \nC2065_=_C3620( C2065 C3620 ) C2065_=_C3765( C2065 C3765 ) C2065_=_C3922( C2065 C3922 ) C2068_=_C2069( C2068 C2069 ) C2068_=_C2070( C2068 C2070 ) C2068_=_C2071( C2068 C2071 ) \nC2068_=_C2211( C2068 C2211 ) C2068_=_C2506( C2068 C2506 ) C2068_=_C3027( C2068 C3027 ) C2068_=_C3055( C2068 C3055 ) C2068_=_C3213( C2068 C3213 ) C2068_=_C3557( C2068 C3557 ) \nC2068_=_C3785( C2068 C3785 ) C2068_=_C3943( C2068 C3943 ) C2068_=_C4054( C2068 C4054 ) C2069_=_C2070( C2069 C2070 ) C2069_=_C2071( C2069 C2071 ) C2069_=_C2492( C2069 C2492 ) \nC2069_=_C2893( C2069 C2893 ) C2069_=_C3056( C2069 C3056 ) C2069_=_C3214( C2069 C3214 ) C2069_=_C3412( C2069 C3412 ) C2069_=_C3928( C2069 C3928 ) C2069_=_C3944( C2069 C3944 ) \nC2069_=_C4065( C2069 C4065 ) C2070_=_C2071( C2070 C2071 ) C2070_=_C3649( C2070 C3649 ) C2070_=_C3730( C2070 C3730 ) C2070_=_C3852( C2070 C3852 ) C2070_=_C4081( C2070 C4081 ) \nC2071_=_C2649( C2071 C2649 ) C2071_=_C3205( C2071 C3205 ) C2071_=_C3643( C2071 C3643 ) C2071_=_C4106( C2071 C4106 ) C2077_=_C2087( C2077 C2087 ) C2077_=_C2174( C2077 C2174 ) \nC2077_=_C2218( C2077 C2218 ) C2077_=_C2301( C2077 C2301 ) C2077_=_C2637( C2077 C2637 ) C2077_=_C2684( C2077 C2684 ) C2077_=_C2864( C2077 C2864 ) C2077_=_C2865( C2077 C2865 ) \nC2077_=_C2866( C2077 C2866 ) C2077_=_C2869( C2077 C2869 ) C2077_=_C2870( C2077 C2870 ) C2077_=_C2872( C2077 C2872 ) C2077_=_C2874( C2077 C2874 ) C2077_=_C2875( C2077 C2875 ) \nC2077_=_C2876( C2077 C2876 ) C2087_=_C2142( C2087 C2142 ) C2087_=_C2188( C2087 C2188 ) C2087_=_C2370( C2087 C2370 ) C2087_=_C2408( C2087 C2408 ) C2087_=_C2564( C2087 C2564 ) \nC2087_=_C2696( C2087 C2696 ) C2087_=_C2982( C2087 C2982 ) C2087_=_C3143( C2087 C3143 ) C2087_=_C3170( C2087 C3170 ) C2087_=_C3316( C2087 C3316 ) C2087_=_C3334( C2087 C3334 ) \nC2087_=_C3447( C2087 C3447 ) C2087_=_C3728( C2087 C3728 ) C2087_=_C3953( C2087 C3953 ) C2087_=_C3955( C2087 C3955 ) C2091_=_C2095( C2091 C2095 ) C2091_=_C2097( C2091 C2097 ) \nC2091_=_C2098( C2091 C2098 ) C2091_=_C2100( C2091 C2100 ) C2091_=_C2129( C2091 C2129 ) C2091_=_C2333( C2091 C2333 ) C2091_=_C2335( C2091 C2335 ) C2091_=_C2336( C2091 C2336 ) \nC2091_=_C2339( C2091 C2339 ) C2091_=_C2340( C2091 C2340 ) C2091_=_C2342( C2091 C2342 ) C2091_=_C2344( C2091 C2344 ) C2091_=_C2347( C2091 C2347 ) C2091_=_C2349( C2091 C2349 ) \nC2091_=_C2351( C2091 C2351 ) C2091_=_C2352( C2091 C2352 ) C2091_=_C2353( C2091 C2353 ) C2091_=_C2354( C2091 C2354 ) C2091_=_C2355( C2091 C2355 ) C2095_=_C2097( C2095 C2097 ) \nC2095_=_C2098( C2095 C2098 ) C2095_=_C2100( C2095 C2100 ) C2095_=_C2112( C2095 C2112 ) C2095_=_C2496( C2095 C2496 ) C2095_=_C2762( C2095 C2762 ) C2095_=_C2764( C2095 C2764 ) \nC2095_=_C2765( C2095 C2765 ) C2095_=_C2766( C2095 C2766 ) C2095_=_C2767( C2095 C2767 ) C2095_=_C2770( C2095 C2770 ) C2095_=_C2772( C2095 C2772 ) C2097_=_C2098( C2097 C2098 ) \nC2097_=_C2100( C2097 C2100 ) C2097_=_C2157( C2097 C2157 ) C2097_=_C2286( C2097 C2286 ) C2097_=_C2508( C2097 C2508 ) C2097_=_C2989( C2097 C2989 ) C2097_=_C3046( C2097 C3046 ) \nC2097_=_C3049( C2097 C3049 ) C2097_=_C3050( C2097 C3050 ) C2097_=_C3051( C2097 C3051 ) C2097_=_C3053( C2097 C3053 ) C2097_=_C3054( C2097 C3054 ) C2097_=_C3055( C2097 C3055 ) \nC2097_=_C3056( C2097 C3056 ) C2097_=_C3058( C2097 C3058 ) C2098_=_C2100( C2098 C2100 ) C2098_=_C2509( C2098 C2509 ) C2098_=_C2559( C2098 C2559 ) C2098_=_C2990( C2098 C2990 ) \nC2098_=_C3017( C2098 C3017 ) C2098_=_C3229( C2098 C3229 ) C2098_=_C3401( C2098 C3401 ) C2098_=_C3402( C2098 C3402 ) C2098_=_C3404( C2098 C3404 ) C2098_=_C3405( C2098 C3405 ) \nC2098_=_C3406( C2098 C3406 ) C2098_=_C3408( C2098 C3408 ) C2098_=_C3409( C2098 C3409 ) C2098_=_C3410( C2098 C3410 ) C2098_=_C3411( C2098 C3411 ) C2098_=_C3412( C2098 C3412 ) \nC2098_=_C3413( C2098 C3413 ) C2098_=_C3414( C2098 C3414 ) C2100_=_C2265( C2100 C2265 ) C2100_=_C2386( C2100 C2386 ) C2100_=_C2573( C2100 C2573 ) C2100_=_C2601( C2100 C2601 ) \nC2100_=_C2618( C2100 C2618 ) C2100_=_C3586( C2100 C3586 ) C2100_=_C3587( C2100 C3587 ) C2100_=_C3589( C2100 C3589 ) C2100_=_C3591( C2100 C3591 ) C2100_=_C3593( C2100 C3593 ) \nC2100_=_C3594( C2100 C3594 ) C2100_=_C3595( C2100 C3595 ) C2100_=_C3597( C2100 C3597 ) C2100_=_C3598( C2100 C3598 ) C2112_=_C2114( C2112 C2114 ) C2112_=_C2117( C2112 C2117 ) \nC2112_=_C2120( C2112 C2120 ) C2112_=_C2122( C2112 C2122 ) C2112_=_C2127( C2112 C2127 ) C2112_=_C2496( C2112 C2496 ) C2112_=_C2762( C2112 C2762 ) C2112_=_C2764( C2112 C2764 ) \nC2112_=_C2765( C2112 C2765 ) C2112_=_C2766( C2112 C2766 ) C2112_=_C2767( C2112 C2767 ) C2112_=_C2770( C2112 C2770 ) C2112_=_C2772( C2112 C2772 ) C2114_=_C2117( C2114 C2117 ) \nC2114_=_C2120( C2114 C2120 ) C2114_=_C2122( C2114 C2122 ) C2114_=_C2127( C2114 C2127 ) C2114_=_C2238( C2114 C2238 ) C2114_=_C2775( C2114 C2775 ) C2114_=_C2958( C2114 C2958 ) \nC2114_=_C2959( C2114 C2959 ) C2114_=_C2960( C2114 C2960 ) C2114_=_C2961( C2114 C2961 ) C2114_=_C2962( C2114 C2962 ) C2114_=_C2965( C2114 C2965 ) C2114_=_C2970( C2114 C2970 ) \nC2114_=_C2971( C2114 C2971 ) C2114_=_C2972( C2114 C2972 ) C2117_=_C2120( C2117 C2120 ) C2117_=_C2122( C2117 C2122 ) C2117_=_C2127( C2117 C2127 ) C2117_=_C2241( C2117 C2241 ) \nC2117_=_C2749( C2117 C2749 ) C2117_=_C2779( C2117 C2779 ) C2117_=_C2962( C2117 C2962 ) C2117_=_C3016( C2117 C3016 ) C2117_=_C3183( C2117 C3183 ) C2117_=_C3268( C2117 C3268 ) \nC2117_=_C3356( C2117 C3356 ) C2117_=_C3367( C2117 C3367 ) C2117_=_C3369( C2117 C3369 ) C2117_=_C3371( C2117 C3371 ) C2117_=_C3372( C2117 C3372 ) C2117_=_C3373( C2117 C3373 ) \nC2117_=_C3375( C2117 C3375 ) C2117_=_C3376( C2117 C3376 ) C2117_=_C3377( C2117 C3377 ) C2117_=_C3378( C2117 C3378 ) C2120_=_C2122( C2120 C2122 ) C2120_=_C2127( C2120 C2127 ) \nC2120_=_C2723( C2120 C2723 ) C2120_=_C3010( C2120 C3010 ) C2120_=_C3067( C2120 C3067 ) C2120_=_C3200( C2120 C3200 ) C2120_=_C3603( C2120 C3603 ) C2120_=_C3612( C2120 C3612 ) \nC2120_=_C3653( C2120 C3653 ) C2120_=_C3684( C2120 C3684 ) C2120_=_C3792( C2120 C3792 ) C2120_=_C3865( C2120 C3865 ) C2120_=_C3925( C2120 C3925 ) C2120_=_C3926( C2120 C3926 ) \nC2120_=_C3928( C2120 C3928 ) C2120_=_C3929( C2120 C3929 ) C2120_=_C3930( C2120 C3930 ) C2122_=_C2127( C2122 C2127 ) C2122_=_C2727( C2122 C2727 ) C2122_=_C2740( C2122 C2740 ) \nC2122_=_C2756( C2122 C2756 ) C2122_=_C3026( C2122 C3026 ) C2122_=_C3248( C2122 C3248 ) C2122_=_C3826( C2122 C3826 ) C2122_=_C3839( C2122 C3839 ) C2122_=_C3867( C2122 C3867 ) \nC2122_=_C3936( C2122 C3936 ) C2122_=_C3987( C2122 C3987 ) C2122_=_C4045( C2122 C4045 ) C2122_=_C4046( C2122 C4046 ) C2122_=_C4047( C2122 C4047 ) C2122_=_C4048( C2122 C4048 ) \nC2122_=_C4049( C2122 C4049 ) C2122_=_C4050( C2122 C4050 ) C2127_=_C2298( C2127 C2298 ) C2127_=_C2732( C2127 C2732 ) C2127_=_C2837( C2127 C2837 ) C2127_=_C3115( C2127 C3115 ) \nC2127_=_C3149( C2127 C3149 ) C2127_=_C3874( C2127 C3874 ) C2127_=_C3991( C2127 C3991 ) C2127_=_C4054( C2127 C4054 ) C2127_=_C4065( C2127 C4065 ) C2127_=_C4098( C2127 C4098 ) \nC2127_=_C4102( C2127 C4102 ) C2129_=_C2132( C2129 C2132 ) C2129_=_C2133( C2129 C2133 ) C2129_=_C2134( C2129 C2134 ) C2129_=_C2136( C2129 C2136 ) C2129_=_C2140( C2129 C2140 ) \nC2129_=_C2142( C2129 C2142 ) C2129_=_C2147( C2129 C2147 ) C2129_=_C2150( C2129 C2150 ) C2129_=_C2151( C2129 C2151 ) C2129_=_C2333( C2129 C2333 ) C2129_=_C2335( C2129 C2335 ) \nC2129_=_C2336(</w:t>
      </w:r>
    </w:p>
    <w:p>
      <w:pPr>
        <w:pStyle w:val="PreformattedText"/>
        <w:bidi w:val="0"/>
        <w:spacing w:before="0" w:after="0"/>
        <w:jc w:val="left"/>
        <w:rPr/>
      </w:pPr>
      <w:r>
        <w:rPr/>
        <w:t xml:space="preserve"> </w:t>
      </w:r>
      <w:r>
        <w:rPr/>
        <w:t>C2129 C2336 ) C2129_=_C2339( C2129 C2339 ) C2129_=_C2340( C2129 C2340 ) C2129_=_C2342( C2129 C2342 ) C2129_=_C2344( C2129 C2344 ) C2129_=_C2347( C2129 C2347 ) \nC2129_=_C2349( C2129 C2349 ) C2129_=_C2351( C2129 C2351 ) C2129_=_C2352( C2129 C2352 ) C2129_=_C2353( C2129 C2353 ) C2129_=_C2354( C2129 C2354 ) C2129_=_C2355( C2129 C2355 ) \nC2132_=_C2133( C2132 C2133 ) C2132_=_C2134( C2132 C2134 ) C2132_=_C2136( C2132 C2136 ) C2132_=_C2140( C2132 C2140 ) C2132_=_C2142( C2132 C2142 ) C2132_=_C2147( C2132 C2147 ) \nC2132_=_C2150( C2132 C2150 ) C2132_=_C2151( C2132 C2151 ) C2132_=_C2356( C2132 C2356 ) C2132_=_C2475( C2132 C2475 ) C2132_=_C2476( C2132 C2476 ) C2132_=_C2479( C2132 C2479 ) \nC2132_=_C2481( C2132 C2481 ) C2132_=_C2483( C2132 C2483 ) C2132_=_C2484( C2132 C2484 ) C2132_=_C2486( C2132 C2486 ) C2132_=_C2488( C2132 C2488 ) C2132_=_C2491( C2132 C2491 ) \nC2132_=_C2492( C2132 C2492 ) C2132_=_C2493( C2132 C2493 ) C2133_=_C2134( C2133 C2134 ) C2133_=_C2136( C2133 C2136 ) C2133_=_C2140( C2133 C2140 ) C2133_=_C2142( C2133 C2142 ) \nC2133_=_C2147( C2133 C2147 ) C2133_=_C2150( C2133 C2150 ) C2133_=_C2151( C2133 C2151 ) C2133_=_C2154( C2133 C2154 ) C2133_=_C2357( C2133 C2357 ) C2133_=_C2667( C2133 C2667 ) \nC2133_=_C2670( C2133 C2670 ) C2133_=_C2673( C2133 C2673 ) C2133_=_C2675( C2133 C2675 ) C2133_=_C2677( C2133 C2677 ) C2133_=_C2678( C2133 C2678 ) C2133_=_C2682( C2133 C2682 ) \nC2134_=_C2136( C2134 C2136 ) C2134_=_C2140( C2134 C2140 ) C2134_=_C2142( C2134 C2142 ) C2134_=_C2147( C2134 C2147 ) C2134_=_C2150( C2134 C2150 ) C2134_=_C2151( C2134 C2151 ) \nC2134_=_C2358( C2134 C2358 ) C2134_=_C2877( C2134 C2877 ) C2134_=_C2878( C2134 C2878 ) C2134_=_C2880( C2134 C2880 ) C2134_=_C2881( C2134 C2881 ) C2134_=_C2883( C2134 C2883 ) \nC2134_=_C2884( C2134 C2884 ) C2134_=_C2885( C2134 C2885 ) C2134_=_C2887( C2134 C2887 ) C2134_=_C2889( C2134 C2889 ) C2134_=_C2890( C2134 C2890 ) C2134_=_C2892( C2134 C2892 ) \nC2134_=_C2893( C2134 C2893 ) C2134_=_C2894( C2134 C2894 ) C2134_=_C2895( C2134 C2895 ) C2136_=_C2140( C2136 C2140 ) C2136_=_C2142( C2136 C2142 ) C2136_=_C2147( C2136 C2147 ) \nC2136_=_C2150( C2136 C2150 ) C2136_=_C2151( C2136 C2151 ) C2136_=_C2435( C2136 C2435 ) C2136_=_C2544( C2136 C2544 ) C2136_=_C2703( C2136 C2703 ) C2136_=_C2764( C2136 C2764 ) \nC2136_=_C2958( C2136 C2958 ) C2136_=_C3116( C2136 C3116 ) C2136_=_C3117( C2136 C3117 ) C2136_=_C3118( C2136 C3118 ) C2136_=_C3119( C2136 C3119 ) C2136_=_C3121( C2136 C3121 ) \nC2136_=_C3122( C2136 C3122 ) C2136_=_C3123( C2136 C3123 ) C2136_=_C3124( C2136 C3124 ) C2136_=_C3125( C2136 C3125 ) C2136_=_C3127( C2136 C3127 ) C2140_=_C2142( C2140 C2142 ) \nC2140_=_C2147( C2140 C2147 ) C2140_=_C2150( C2140 C2150 ) C2140_=_C2151( C2140 C2151 ) C2140_=_C2162( C2140 C2162 ) C2140_=_C2183( C2140 C2183 ) C2140_=_C2244( C2140 C2244 ) \nC2140_=_C2367( C2140 C2367 ) C2140_=_C2820( C2140 C2820 ) C2140_=_C2978( C2140 C2978 ) C2140_=_C3475( C2140 C3475 ) C2140_=_C3561( C2140 C3561 ) C2140_=_C3762( C2140 C3762 ) \nC2140_=_C3763( C2140 C3763 ) C2140_=_C3764( C2140 C3764 ) C2140_=_C3765( C2140 C3765 ) C2140_=_C3769( C2140 C3769 ) C2140_=_C3770( C2140 C3770 ) C2140_=_C3771( C2140 C3771 ) \nC2142_=_C2147( C2142 C2147 ) C2142_=_C2150( C2142 C2150 ) C2142_=_C2151( C2142 C2151 ) C2142_=_C2188( C2142 C2188 ) C2142_=_C2370( C2142 C2370 ) C2142_=_C2408( C2142 C2408 ) \nC2142_=_C2564( C2142 C2564 ) C2142_=_C2696( C2142 C2696 ) C2142_=_C2982( C2142 C2982 ) C2142_=_C3143( C2142 C3143 ) C2142_=_C3170( C2142 C3170 ) C2142_=_C3316( C2142 C3316 ) \nC2142_=_C3334( C2142 C3334 ) C2142_=_C3447( C2142 C3447 ) C2142_=_C3728( C2142 C3728 ) C2142_=_C3953( C2142 C3953 ) C2142_=_C3955( C2142 C3955 ) C2147_=_C2150( C2147 C2150 ) \nC2147_=_C2151( C2147 C2151 ) C2147_=_C2226( C2147 C2226 ) C2147_=_C2310( C2147 C2310 ) C2147_=_C2371( C2147 C2371 ) C2147_=_C2431( C2147 C2431 ) C2147_=_C2647( C2147 C2647 ) \nC2147_=_C2983( C2147 C2983 ) C2147_=_C3161( C2147 C3161 ) C2147_=_C3349( C2147 C3349 ) C2147_=_C3578( C2147 C3578 ) C2147_=_C3615( C2147 C3615 ) C2147_=_C3807( C2147 C3807 ) \nC2147_=_C3985( C2147 C3985 ) C2147_=_C3996( C2147 C3996 ) C2147_=_C3997( C2147 C3997 ) C2147_=_C3998( C2147 C3998 ) C2147_=_C3999( C2147 C3999 ) C2147_=_C4000( C2147 C4000 ) \nC2150_=_C2151( C2150 C2151 ) C2150_=_C2279( C2150 C2279 ) C2150_=_C2610( C2150 C2610 ) C2150_=_C2631( C2150 C2631 ) C2150_=_C3515( C2150 C3515 ) C2150_=_C3658( C2150 C3658 ) \nC2150_=_C3761( C2150 C3761 ) C2150_=_C3908( C2150 C3908 ) C2150_=_C3962( C2150 C3962 ) C2150_=_C3969( C2150 C3969 ) C2150_=_C3995( C2150 C3995 ) C2150_=_C4005( C2150 C4005 ) \nC2150_=_C4011( C2150 C4011 ) C2150_=_C4109( C2150 C4109 ) C2151_=_C2355( C2151 C2355 ) C2151_=_C2380( C2151 C2380 ) C2151_=_C2493( C2151 C2493 ) C2151_=_C2552( C2151 C2552 ) \nC2151_=_C2632( C2151 C2632 ) C2151_=_C2682( C2151 C2682 ) C2151_=_C2701( C2151 C2701 ) C2151_=_C2808( C2151 C2808 ) C2151_=_C2895( C2151 C2895 ) C2151_=_C2909( C2151 C2909 ) \nC2151_=_C2987( C2151 C2987 ) C2151_=_C3012( C2151 C3012 ) C2151_=_C3266( C2151 C3266 ) C2151_=_C3718( C2151 C3718 ) C2151_=_C3771( C2151 C3771 ) C2151_=_C3863( C2151 C3863 ) \nC2151_=_C3889( C2151 C3889 ) C2151_=_C3955( C2151 C3955 ) C2151_=_C3963( C2151 C3963 ) C2151_=_C3983( C2151 C3983 ) C2151_=_C3999( C2151 C3999 ) C2151_=_C4106( C2151 C4106 ) \nC2153_=_C2154( C2153 C2154 ) C2153_=_C2157( C2153 C2157 ) C2153_=_C2158( C2153 C2158 ) C2153_=_C2160( C2153 C2160 ) C2153_=_C2162( C2153 C2162 ) C2153_=_C2165( C2153 C2165 ) \nC2153_=_C2282( C2153 C2282 ) C2153_=_C2494( C2153 C2494 ) C2153_=_C2496( C2153 C2496 ) C2153_=_C2497( C2153 C2497 ) C2153_=_C2498( C2153 C2498 ) C2153_=_C2500( C2153 C2500 ) \nC2153_=_C2501( C2153 C2501 ) C2153_=_C2503( C2153 C2503 ) C2153_=_C2504( C2153 C2504 ) C2153_=_C2506( C2153 C2506 ) C2154_=_C2157( C2154 C2157 ) C2154_=_C2158( C2154 C2158 ) \nC2154_=_C2160( C2154 C2160 ) C2154_=_C2162( C2154 C2162 ) C2154_=_C2165( C2154 C2165 ) C2154_=_C2357( C2154 C2357 ) C2154_=_C2667( C2154 C2667 ) C2154_=_C2670( C2154 C2670 ) \nC2154_=_C2673( C2154 C2673 ) C2154_=_C2675( C2154 C2675 ) C2154_=_C2677( C2154 C2677 ) C2154_=_C2678( C2154 C2678 ) C2154_=_C2682( C2154 C2682 ) C2157_=_C2158( C2157 C2158 ) \nC2157_=_C2160( C2157 C2160 ) C2157_=_C2162( C2157 C2162 ) C2157_=_C2165( C2157 C2165 ) C2157_=_C2286( C2157 C2286 ) C2157_=_C2508( C2157 C2508 ) C2157_=_C2989( C2157 C2989 ) \nC2157_=_C3046( C2157 C3046 ) C2157_=_C3049( C2157 C3049 ) C2157_=_C3050( C2157 C3050 ) C2157_=_C3051( C2157 C3051 ) C2157_=_C3053( C2157 C3053 ) C2157_=_C3054( C2157 C3054 ) \nC2157_=_C3055( C2157 C3055 ) C2157_=_C3056( C2157 C3056 ) C2157_=_C3058( C2157 C3058 ) C2158_=_C2160( C2158 C2160 ) C2158_=_C2162( C2158 C2162 ) C2158_=_C2165( C2158 C2165 ) \nC2158_=_C2288( C2158 C2288 ) C2158_=_C2304( C2158 C2304 ) C2158_=_C2748( C2158 C2748 ) C2158_=_C2943( C2158 C2943 ) C2158_=_C3014( C2158 C3014 ) C2158_=_C3139( C2158 C3139 ) \nC2158_=_C3209( C2158 C3209 ) C2158_=_C3210( C2158 C3210 ) C2158_=_C3213( C2158 C3213 ) C2158_=_C3214( C2158 C3214 ) C2158_=_C3215( C2158 C3215 ) C2158_=_C3216( C2158 C3216 ) \nC2158_=_C3217( C2158 C3217 ) C2158_=_C3218( C2158 C3218 ) C2158_=_C3220( C2158 C3220 ) C2160_=_C2162( C2160 C2162 ) C2160_=_C2165( C2160 C2165 ) C2160_=_C2290( C2160 C2290 ) \nC2160_=_C2529( C2160 C2529 ) C2160_=_C2589( C2160 C2589 ) C2160_=_C2815( C2160 C2815 ) C2160_=_C3298( C2160 C3298 ) C2160_=_C3550( C2160 C3550 ) C2160_=_C3552( C2160 C3552 ) \nC2160_=_C3553( C2160 C3553 ) C2160_=_C3555( C2160 C3555 ) C2160_=_C3556( C2160 C3556 ) C2160_=_C3557( C2160 C3557 ) C2160_=_C3558( C2160 C3558 ) C2162_=_C2165( C2162 C2165 ) \nC2162_=_C2183( C2162 C2183 ) C2162_=_C2244( C2162 C2244 ) C2162_=_C2367( C2162 C2367 ) C2162_=_C2820( C2162 C2820 ) C2162_=_C2978( C2162 C2978 ) C2162_=_C3475( C2162 C3475 ) \nC2162_=_C3561( C2162 C3561 ) C2162_=_C3762( C2162 C3762 ) C2162_=_C3763( C2162 C3763 ) C2162_=_C3764( C2162 C3764 ) C2162_=_C3765( C2162 C3765 ) C2162_=_C3769( C2162 C3769 ) \nC2162_=_C3770( C2162 C3770 ) C2162_=_C3771( C2162 C3771 ) C2165_=_C2391( C2165 C2391 ) C2165_=_C2550( C2165 C2550 ) C2165_=_C2712( C2165 C2712 ) C2165_=_C2825( C2165 C2825 ) \nC2165_=_C2836( C2165 C2836 ) C2165_=_C3226( C2165 C3226 ) C2165_=_C3438( C2165 C3438 ) C2165_=_C3564( C2165 C3564 ) C2165_=_C3724( C2165 C3724 ) C2165_=_C3815( C2165 C3815 ) \nC2165_=_C3922( C2165 C3922 ) C2165_=_C3974( C2165 C3974 ) C2174_=_C2183( C2174 C2183 ) C2174_=_C2188( C2174 C2188 ) C2174_=_C2218( C2174 C2218 ) C2174_=_C2301( C2174 C2301 ) \nC2174_=_C2637( C2174 C2637 ) C2174_=_C2684( C2174 C2684 ) C2174_=_C2864( C2174 C2864 ) C2174_=_C2865( C2174 C2865 ) C2174_=_C2866( C2174 C2866 ) C2174_=_C2869( C2174 C2869 ) \nC2174_=_C2870( C2174 C2870 ) C2174_=_C2872( C2174 C2872 ) C2174_=_C2874( C2174 C2874 ) C2174_=_C2875( C2174 C2875 ) C2174_=_C2876( C2174 C2876 ) C2183_=_C2188( C2183 C2188 ) \nC2183_=_C2244( C2183 C2244 ) C2183_=_C2367( C2183 C2367 ) C2183_=_C2820( C2183 C2820 ) C2183_=_C2978( C2183 C2978 ) C2183_=_C3475( C2183 C3475 ) C2183_=_C3561( C2183 C3561 ) \nC2183_=_C3762( C2183 C3762 ) C2183_=_C3763( C2183 C3763 ) C2183_=_C3764( C2183 C3764 ) C2183_=_C3765( C2183 C3765 ) C2183_=_C3769( C2183 C3769 ) C2183_=_C3770( C2183 C3770 ) \nC2183_=_C3771( C2183 C3771 ) C2188_=_C2370( C2188 C2370 ) C2188_=_C2408( C2188 C2408 ) C2188_=_C2564( C2188 C2564 ) C2188_=_C2696( C2188 C2696 ) C2188_=_C2982( C2188 C2982 ) \nC2188_=_C3143( C2188 C3143 ) C2188_=_C3170( C2188 C3170 ) C2188_=_C3316( C2188 C3316 ) C2188_=_C3334( C2188 C3334 ) C2188_=_C3447( C2188 C3447 ) C2188_=_C3728( C2188 C3728 ) \nC2188_=_C3953( C2188 C3953 ) C2188_=_C3955( C2188 C3955 ) C2194_=_C2197( C2194 C2197 ) C2194_=_C2199( C2194 C2199 ) C2194_=_C2201( C2194 C2201 ) C2194_=_C2207( C2194 C2207 ) \nC2194_=_C2208( C2194 C2208 ) C2194_=_C2209( C2194 C2209 ) C2194_=_C2211( C2194 C2211 ) C2194_=_C2212( C2194 C2212 ) C2194_=_C2213( C2194 C2213 ) C2194_=_C2282( C2194 C2282 ) \nC2194_=_C2286( C2194 C2286 ) C2194_=_C2288( C2194 C2288 ) C2194_=_C2290(</w:t>
      </w:r>
    </w:p>
    <w:p>
      <w:pPr>
        <w:pStyle w:val="PreformattedText"/>
        <w:bidi w:val="0"/>
        <w:spacing w:before="0" w:after="0"/>
        <w:jc w:val="left"/>
        <w:rPr/>
      </w:pPr>
      <w:r>
        <w:rPr/>
        <w:t xml:space="preserve"> </w:t>
      </w:r>
      <w:r>
        <w:rPr/>
        <w:t>C2194 C2290 ) C2194_=_C2293( C2194 C2293 ) C2194_=_C2298( C2194 C2298 ) C2197_=_C2199( C2197 C2199 ) \nC2197_=_C2201( C2197 C2201 ) C2197_=_C2207( C2197 C2207 ) C2197_=_C2208( C2197 C2208 ) C2197_=_C2209( C2197 C2209 ) C2197_=_C2211( C2197 C2211 ) C2197_=_C2212( C2197 C2212 ) \nC2197_=_C2213( C2197 C2213 ) C2197_=_C2494( C2197 C2494 ) C2197_=_C2529( C2197 C2529 ) C2197_=_C2531( C2197 C2531 ) C2199_=_C2201( C2199 C2201 ) C2199_=_C2207( C2199 C2207 ) \nC2199_=_C2208( C2199 C2208 ) C2199_=_C2209( C2199 C2209 ) C2199_=_C2211( C2199 C2211 ) C2199_=_C2212( C2199 C2212 ) C2199_=_C2213( C2199 C2213 ) C2199_=_C2745( C2199 C2745 ) \nC2199_=_C2748( C2199 C2748 ) C2199_=_C2749( C2199 C2749 ) C2199_=_C2752( C2199 C2752 ) C2199_=_C2753( C2199 C2753 ) C2199_=_C2756( C2199 C2756 ) C2201_=_C2207( C2201 C2207 ) \nC2201_=_C2208( C2201 C2208 ) C2201_=_C2209( C2201 C2209 ) C2201_=_C2211( C2201 C2211 ) C2201_=_C2212( C2201 C2212 ) C2201_=_C2213( C2201 C2213 ) C2201_=_C2220( C2201 C2220 ) \nC2201_=_C2745( C2201 C2745 ) C2201_=_C2930( C2201 C2930 ) C2201_=_C3014( C2201 C3014 ) C2201_=_C3015( C2201 C3015 ) C2201_=_C3016( C2201 C3016 ) C2201_=_C3017( C2201 C3017 ) \nC2201_=_C3018( C2201 C3018 ) C2201_=_C3019( C2201 C3019 ) C2201_=_C3023( C2201 C3023 ) C2201_=_C3024( C2201 C3024 ) C2201_=_C3025( C2201 C3025 ) C2201_=_C3026( C2201 C3026 ) \nC2201_=_C3027( C2201 C3027 ) C2201_=_C3028( C2201 C3028 ) C2201_=_C3029( C2201 C3029 ) C2201_=_C3030( C2201 C3030 ) C2201_=_C3032( C2201 C3032 ) C2207_=_C2208( C2207 C2208 ) \nC2207_=_C2209( C2207 C2209 ) C2207_=_C2211( C2207 C2211 ) C2207_=_C2212( C2207 C2212 ) C2207_=_C2213( C2207 C2213 ) C2207_=_C2463( C2207 C2463 ) C2207_=_C2675( C2207 C2675 ) \nC2207_=_C2869( C2207 C2869 ) C2207_=_C3527( C2207 C3527 ) C2207_=_C3618( C2207 C3618 ) C2207_=_C3724( C2207 C3724 ) C2208_=_C2209( C2208 C2209 ) C2208_=_C2211( C2208 C2211 ) \nC2208_=_C2212( C2208 C2212 ) C2208_=_C2213( C2208 C2213 ) C2208_=_C2368( C2208 C2368 ) C2208_=_C2622( C2208 C2622 ) C2208_=_C2752( C2208 C2752 ) C2208_=_C2903( C2208 C2903 ) \nC2208_=_C3169( C2208 C3169 ) C2208_=_C3210( C2208 C3210 ) C2208_=_C3258( C2208 C3258 ) C2208_=_C3372( C2208 C3372 ) C2208_=_C3821( C2208 C3821 ) C2208_=_C3822( C2208 C3822 ) \nC2208_=_C3823( C2208 C3823 ) C2208_=_C3824( C2208 C3824 ) C2208_=_C3825( C2208 C3825 ) C2208_=_C3826( C2208 C3826 ) C2208_=_C3827( C2208 C3827 ) C2208_=_C3828( C2208 C3828 ) \nC2208_=_C3829( C2208 C3829 ) C2209_=_C2211( C2209 C2211 ) C2209_=_C2212( C2209 C2212 ) C2209_=_C2213( C2209 C2213 ) C2209_=_C2467( C2209 C2467 ) C2209_=_C2678( C2209 C2678 ) \nC2209_=_C2870( C2209 C2870 ) C2209_=_C3123( C2209 C3123 ) C2209_=_C3529( C2209 C3529 ) C2209_=_C3620( C2209 C3620 ) C2209_=_C3765( C2209 C3765 ) C2209_=_C3922( C2209 C3922 ) \nC2211_=_C2212( C2211 C2212 ) C2211_=_C2213( C2211 C2213 ) C2211_=_C2506( C2211 C2506 ) C2211_=_C3027( C2211 C3027 ) C2211_=_C3055( C2211 C3055 ) C2211_=_C3213( C2211 C3213 ) \nC2211_=_C3557( C2211 C3557 ) C2211_=_C3785( C2211 C3785 ) C2211_=_C3943( C2211 C3943 ) C2211_=_C4054( C2211 C4054 ) C2212_=_C2213( C2212 C2213 ) C2212_=_C3028( C2212 C3028 ) \nC2212_=_C3215( C2212 C3215 ) C2212_=_C3376( C2212 C3376 ) C2212_=_C3642( C2212 C3642 ) C2212_=_C3700( C2212 C3700 ) C2212_=_C3827( C2212 C3827 ) C2212_=_C4045( C2212 C4045 ) \nC2213_=_C3029( C2213 C3029 ) C2213_=_C3216( C2213 C3216 ) C2213_=_C3377( C2213 C3377 ) C2213_=_C3829( C2213 C3829 ) C2213_=_C4046( C2213 C4046 ) C2215_=_C2218( C2215 C2218 ) \nC2215_=_C2220( C2215 C2220 ) C2215_=_C2224( C2215 C2224 ) C2215_=_C2225( C2215 C2225 ) C2215_=_C2226( C2215 C2226 ) C2215_=_C2232( C2215 C2232 ) C2215_=_C2300( C2215 C2300 ) \nC2215_=_C2538( C2215 C2538 ) C2215_=_C2635( C2215 C2635 ) C2215_=_C2636( C2215 C2636 ) C2215_=_C2637( C2215 C2637 ) C2215_=_C2639( C2215 C2639 ) C2215_=_C2645( C2215 C2645 ) \nC2215_=_C2647( C2215 C2647 ) C2215_=_C2649( C2215 C2649 ) C2215_=_C2650( C2215 C2650 ) C2215_=_C2651( C2215 C2651 ) C2215_=_C2653( C2215 C2653 ) C2218_=_C2220( C2218 C2220 ) \nC2218_=_C2224( C2218 C2224 ) C2218_=_C2225( C2218 C2225 ) C2218_=_C2226( C2218 C2226 ) C2218_=_C2232( C2218 C2232 ) C2218_=_C2301( C2218 C2301 ) C2218_=_C2637( C2218 C2637 ) \nC2218_=_C2684( C2218 C2684 ) C2218_=_C2864( C2218 C2864 ) C2218_=_C2865( C2218 C2865 ) C2218_=_C2866( C2218 C2866 ) C2218_=_C2869( C2218 C2869 ) C2218_=_C2870( C2218 C2870 ) \nC2218_=_C2872( C2218 C2872 ) C2218_=_C2874( C2218 C2874 ) C2218_=_C2875( C2218 C2875 ) C2218_=_C2876( C2218 C2876 ) C2220_=_C2224( C2220 C2224 ) C2220_=_C2225( C2220 C2225 ) \nC2220_=_C2226( C2220 C2226 ) C2220_=_C2232( C2220 C2232 ) C2220_=_C2745( C2220 C2745 ) C2220_=_C2930( C2220 C2930 ) C2220_=_C3014( C2220 C3014 ) C2220_=_C3015( C2220 C3015 ) \nC2220_=_C3016( C2220 C3016 ) C2220_=_C3017( C2220 C3017 ) C2220_=_C3018( C2220 C3018 ) C2220_=_C3019( C2220 C3019 ) C2220_=_C3023( C2220 C3023 ) C2220_=_C3024( C2220 C3024 ) \nC2220_=_C3025( C2220 C3025 ) C2220_=_C3026( C2220 C3026 ) C2220_=_C3027( C2220 C3027 ) C2220_=_C3028( C2220 C3028 ) C2220_=_C3029( C2220 C3029 ) C2220_=_C3030( C2220 C3030 ) \nC2220_=_C3032( C2220 C3032 ) C2224_=_C2225( C2224 C2225 ) C2224_=_C2226( C2224 C2226 ) C2224_=_C2232( C2224 C2232 ) C2224_=_C2268( C2224 C2268 ) C2224_=_C2604( C2224 C2604 ) \nC2224_=_C2621( C2224 C2621 ) C2224_=_C2936( C2224 C2936 ) C2224_=_C3651( C2224 C3651 ) C2224_=_C3661( C2224 C3661 ) C2224_=_C3780( C2224 C3780 ) C2224_=_C3781( C2224 C3781 ) \nC2224_=_C3783( C2224 C3783 ) C2224_=_C3785( C2224 C3785 ) C2224_=_C3786( C2224 C3786 ) C2224_=_C3788( C2224 C3788 ) C2225_=_C2226( C2225 C2226 ) C2225_=_C2232( C2225 C2232 ) \nC2225_=_C2249( C2225 C2249 ) C2225_=_C2293( C2225 C2293 ) C2225_=_C2724( C2225 C2724 ) C2225_=_C2937( C2225 C2937 ) C2225_=_C3023( C2225 C3023 ) C2225_=_C3142( C2225 C3142 ) \nC2225_=_C3664( C2225 C3664 ) C2225_=_C3745( C2225 C3745 ) C2225_=_C3781( C2225 C3781 ) C2225_=_C3941( C2225 C3941 ) C2225_=_C3942( C2225 C3942 ) C2225_=_C3943( C2225 C3943 ) \nC2225_=_C3944( C2225 C3944 ) C2225_=_C3945( C2225 C3945 ) C2225_=_C3947( C2225 C3947 ) C2226_=_C2232( C2226 C2232 ) C2226_=_C2310( C2226 C2310 ) C2226_=_C2371( C2226 C2371 ) \nC2226_=_C2431( C2226 C2431 ) C2226_=_C2647( C2226 C2647 ) C2226_=_C2983( C2226 C2983 ) C2226_=_C3161( C2226 C3161 ) C2226_=_C3349( C2226 C3349 ) C2226_=_C3578( C2226 C3578 ) \nC2226_=_C3615( C2226 C3615 ) C2226_=_C3807( C2226 C3807 ) C2226_=_C3985( C2226 C3985 ) C2226_=_C3996( C2226 C3996 ) C2226_=_C3997( C2226 C3997 ) C2226_=_C3998( C2226 C3998 ) \nC2226_=_C3999( C2226 C3999 ) C2226_=_C4000( C2226 C4000 ) C2232_=_C2312( C2232 C2312 ) C2232_=_C2376( C2232 C2376 ) C2232_=_C2874( C2232 C2874 ) C2232_=_C3177( C2232 C3177 ) \nC2232_=_C3239( C2232 C3239 ) C2232_=_C3414( C2232 C3414 ) C2232_=_C3627( C2232 C3627 ) C2232_=_C3997( C2232 C3997 ) C2232_=_C4024( C2232 C4024 ) C2232_=_C4043( C2232 C4043 ) \nC2232_=_C4073( C2232 C4073 ) C2232_=_C4085( C2232 C4085 ) C2232_=_C4088( C2232 C4088 ) C2232_=_C4090( C2232 C4090 ) C2238_=_C2241( C2238 C2241 ) C2238_=_C2244( C2238 C2244 ) \nC2238_=_C2247( C2238 C2247 ) C2238_=_C2249( C2238 C2249 ) C2238_=_C2775( C2238 C2775 ) C2238_=_C2958( C2238 C2958 ) C2238_=_C2959( C2238 C2959 ) C2238_=_C2960( C2238 C2960 ) \nC2238_=_C2961( C2238 C2961 ) C2238_=_C2962( C2238 C2962 ) C2238_=_C2965( C2238 C2965 ) C2238_=_C2970( C2238 C2970 ) C2238_=_C2971( C2238 C2971 ) C2238_=_C2972( C2238 C2972 ) \nC2241_=_C2244( C2241 C2244 ) C2241_=_C2247( C2241 C2247 ) C2241_=_C2249( C2241 C2249 ) C2241_=_C2749( C2241 C2749 ) C2241_=_C2779( C2241 C2779 ) C2241_=_C2962( C2241 C2962 ) \nC2241_=_C3016( C2241 C3016 ) C2241_=_C3183( C2241 C3183 ) C2241_=_C3268( C2241 C3268 ) C2241_=_C3356( C2241 C3356 ) C2241_=_C3367( C2241 C3367 ) C2241_=_C3369( C2241 C3369 ) \nC2241_=_C3371( C2241 C3371 ) C2241_=_C3372( C2241 C3372 ) C2241_=_C3373( C2241 C3373 ) C2241_=_C3375( C2241 C3375 ) C2241_=_C3376( C2241 C3376 ) C2241_=_C3377( C2241 C3377 ) \nC2241_=_C3378( C2241 C3378 ) C2244_=_C2247( C2244 C2247 ) C2244_=_C2249( C2244 C2249 ) C2244_=_C2367( C2244 C2367 ) C2244_=_C2820( C2244 C2820 ) C2244_=_C2978( C2244 C2978 ) \nC2244_=_C3475( C2244 C3475 ) C2244_=_C3561( C2244 C3561 ) C2244_=_C3762( C2244 C3762 ) C2244_=_C3763( C2244 C3763 ) C2244_=_C3764( C2244 C3764 ) C2244_=_C3765( C2244 C3765 ) \nC2244_=_C3769( C2244 C3769 ) C2244_=_C3770( C2244 C3770 ) C2244_=_C3771( C2244 C3771 ) C2247_=_C2249( C2247 C2249 ) C2247_=_C2428( C2247 C2428 ) C2247_=_C2721( C2247 C2721 ) \nC2247_=_C2823( C2247 C2823 ) C2247_=_C2997( C2247 C2997 ) C2247_=_C3495( C2247 C3495 ) C2247_=_C3629( C2247 C3629 ) C2247_=_C3638( C2247 C3638 ) C2247_=_C3743( C2247 C3743 ) \nC2247_=_C3780( C2247 C3780 ) C2247_=_C3904( C2247 C3904 ) C2247_=_C3905( C2247 C3905 ) C2247_=_C3906( C2247 C3906 ) C2247_=_C3907( C2247 C3907 ) C2247_=_C3908( C2247 C3908 ) \nC2247_=_C3909( C2247 C3909 ) C2249_=_C2293( C2249 C2293 ) C2249_=_C2724( C2249 C2724 ) C2249_=_C2937( C2249 C2937 ) C2249_=_C3023( C2249 C3023 ) C2249_=_C3142( C2249 C3142 ) \nC2249_=_C3664( C2249 C3664 ) C2249_=_C3745( C2249 C3745 ) C2249_=_C3781( C2249 C3781 ) C2249_=_C3941( C2249 C3941 ) C2249_=_C3942( C2249 C3942 ) C2249_=_C3943( C2249 C3943 ) \nC2249_=_C3944( C2249 C3944 ) C2249_=_C3945( C2249 C3945 ) C2249_=_C3947( C2249 C3947 ) C2265_=_C2267( C2265 C2267 ) C2265_=_C2268( C2265 C2268 ) C2265_=_C2275( C2265 C2275 ) \nC2265_=_C2279( C2265 C2279 ) C2265_=_C2386( C2265 C2386 ) C2265_=_C2573( C2265 C2573 ) C2265_=_C2601( C2265 C2601 ) C2265_=_C2618( C2265 C2618 ) C2265_=_C3586( C2265 C3586 ) \nC2265_=_C3587( C2265 C3587 ) C2265_=_C3589( C2265 C3589 ) C2265_=_C3591( C2265 C3591 ) C2265_=_C3593( C2265 C3593 ) C2265_=_C3594( C2265 C3594 ) C2265_=_C3595( C2265 C3595 ) \nC2265_=_C3597( C2265 C3597 ) C2265_=_C3598( C2265 C3598 ) C2267_=_C2268( C2267 C2268 ) C2267_=_C2275( C2267 C2275 ) C2267_=_C2279( C2267 C2279 ) C2267_=_C2366( C2267 C2366 ) \nC2267_=_C3007( C2267 C3007 ) C2267_=_C3064( C2267 C3064 ) C2267_=_C3168( C2267 C3168 ) C2267_=_C3285( C2267 C3285 ) C2267_=_C3491(</w:t>
      </w:r>
    </w:p>
    <w:p>
      <w:pPr>
        <w:pStyle w:val="PreformattedText"/>
        <w:bidi w:val="0"/>
        <w:spacing w:before="0" w:after="0"/>
        <w:jc w:val="left"/>
        <w:rPr/>
      </w:pPr>
      <w:r>
        <w:rPr/>
        <w:t xml:space="preserve"> </w:t>
      </w:r>
      <w:r>
        <w:rPr/>
        <w:t>C2267 C3491 ) C2267_=_C3502( C2267 C3502 ) \nC2267_=_C3681( C2267 C3681 ) C2267_=_C3682( C2267 C3682 ) C2267_=_C3684( C2267 C3684 ) C2267_=_C3685( C2267 C3685 ) C2267_=_C3686( C2267 C3686 ) C2267_=_C3687( C2267 C3687 ) \nC2267_=_C3688( C2267 C3688 ) C2267_=_C3693( C2267 C3693 ) C2268_=_C2275( C2268 C2275 ) C2268_=_C2279( C2268 C2279 ) C2268_=_C2604( C2268 C2604 ) C2268_=_C2621( C2268 C2621 ) \nC2268_=_C2936( C2268 C2936 ) C2268_=_C3651( C2268 C3651 ) C2268_=_C3661( C2268 C3661 ) C2268_=_C3780( C2268 C3780 ) C2268_=_C3781( C2268 C3781 ) C2268_=_C3783( C2268 C3783 ) \nC2268_=_C3785( C2268 C3785 ) C2268_=_C3786( C2268 C3786 ) C2268_=_C3788( C2268 C3788 ) C2275_=_C2279( C2275 C2279 ) C2275_=_C2606( C2275 C2606 ) C2275_=_C2630( C2275 C2630 ) \nC2275_=_C2713( C2275 C2713 ) C2275_=_C3656( C2275 C3656 ) C2275_=_C3907( C2275 C3907 ) C2275_=_C3910( C2275 C3910 ) C2275_=_C4001( C2275 C4001 ) C2275_=_C4019( C2275 C4019 ) \nC2275_=_C4020( C2275 C4020 ) C2279_=_C2610( C2279 C2610 ) C2279_=_C2631( C2279 C2631 ) C2279_=_C3515( C2279 C3515 ) C2279_=_C3658( C2279 C3658 ) C2279_=_C3761( C2279 C3761 ) \nC2279_=_C3908( C2279 C3908 ) C2279_=_C3962( C2279 C3962 ) C2279_=_C3969( C2279 C3969 ) C2279_=_C3995( C2279 C3995 ) C2279_=_C4005( C2279 C4005 ) C2279_=_C4011( C2279 C4011 ) \nC2279_=_C4109( C2279 C4109 ) C2282_=_C2286( C2282 C2286 ) C2282_=_C2288( C2282 C2288 ) C2282_=_C2290( C2282 C2290 ) C2282_=_C2293( C2282 C2293 ) C2282_=_C2298( C2282 C2298 ) \nC2282_=_C2494( C2282 C2494 ) C2282_=_C2496( C2282 C2496 ) C2282_=_C2497( C2282 C2497 ) C2282_=_C2498( C2282 C2498 ) C2282_=_C2500( C2282 C2500 ) C2282_=_C2501( C2282 C2501 ) \nC2282_=_C2503( C2282 C2503 ) C2282_=_C2504( C2282 C2504 ) C2282_=_C2506( C2282 C2506 ) C2286_=_C2288( C2286 C2288 ) C2286_=_C2290( C2286 C2290 ) C2286_=_C2293( C2286 C2293 ) \nC2286_=_C2298( C2286 C2298 ) C2286_=_C2508( C2286 C2508 ) C2286_=_C2989( C2286 C2989 ) C2286_=_C3046( C2286 C3046 ) C2286_=_C3049( C2286 C3049 ) C2286_=_C3050( C2286 C3050 ) \nC2286_=_C3051( C2286 C3051 ) C2286_=_C3053( C2286 C3053 ) C2286_=_C3054( C2286 C3054 ) C2286_=_C3055( C2286 C3055 ) C2286_=_C3056( C2286 C3056 ) C2286_=_C3058( C2286 C3058 ) \nC2288_=_C2290( C2288 C2290 ) C2288_=_C2293( C2288 C2293 ) C2288_=_C2298( C2288 C2298 ) C2288_=_C2304( C2288 C2304 ) C2288_=_C2748( C2288 C2748 ) C2288_=_C2943( C2288 C2943 ) \nC2288_=_C3014( C2288 C3014 ) C2288_=_C3139( C2288 C3139 ) C2288_=_C3209( C2288 C3209 ) C2288_=_C3210( C2288 C3210 ) C2288_=_C3213( C2288 C3213 ) C2288_=_C3214( C2288 C3214 ) \nC2288_=_C3215( C2288 C3215 ) C2288_=_C3216( C2288 C3216 ) C2288_=_C3217( C2288 C3217 ) C2288_=_C3218( C2288 C3218 ) C2288_=_C3220( C2288 C3220 ) C2290_=_C2293( C2290 C2293 ) \nC2290_=_C2298( C2290 C2298 ) C2290_=_C2529( C2290 C2529 ) C2290_=_C2589( C2290 C2589 ) C2290_=_C2815( C2290 C2815 ) C2290_=_C3298( C2290 C3298 ) C2290_=_C3550( C2290 C3550 ) \nC2290_=_C3552( C2290 C3552 ) C2290_=_C3553( C2290 C3553 ) C2290_=_C3555( C2290 C3555 ) C2290_=_C3556( C2290 C3556 ) C2290_=_C3557( C2290 C3557 ) C2290_=_C3558( C2290 C3558 ) \nC2293_=_C2298( C2293 C2298 ) C2293_=_C2724( C2293 C2724 ) C2293_=_C2937( C2293 C2937 ) C2293_=_C3023( C2293 C3023 ) C2293_=_C3142( C2293 C3142 ) C2293_=_C3664( C2293 C3664 ) \nC2293_=_C3745( C2293 C3745 ) C2293_=_C3781( C2293 C3781 ) C2293_=_C3941( C2293 C3941 ) C2293_=_C3942( C2293 C3942 ) C2293_=_C3943( C2293 C3943 ) C2293_=_C3944( C2293 C3944 ) \nC2293_=_C3945( C2293 C3945 ) C2293_=_C3947( C2293 C3947 ) C2298_=_C2732( C2298 C2732 ) C2298_=_C2837( C2298 C2837 ) C2298_=_C3115( C2298 C3115 ) C2298_=_C3149( C2298 C3149 ) \nC2298_=_C3874( C2298 C3874 ) C2298_=_C3991( C2298 C3991 ) C2298_=_C4054( C2298 C4054 ) C2298_=_C4065( C2298 C4065 ) C2298_=_C4098( C2298 C4098 ) C2298_=_C4102( C2298 C4102 ) \nC2300_=_C2301( C2300 C2301 ) C2300_=_C2304( C2300 C2304 ) C2300_=_C2310( C2300 C2310 ) C2300_=_C2312( C2300 C2312 ) C2300_=_C2538( C2300 C2538 ) C2300_=_C2635( C2300 C2635 ) \nC2300_=_C2636( C2300 C2636 ) C2300_=_C2637( C2300 C2637 ) C2300_=_C2639( C2300 C2639 ) C2300_=_C2645( C2300 C2645 ) C2300_=_C2647( C2300 C2647 ) C2300_=_C2649( C2300 C2649 ) \nC2300_=_C2650( C2300 C2650 ) C2300_=_C2651( C2300 C2651 ) C2300_=_C2653( C2300 C2653 ) C2301_=_C2304( C2301 C2304 ) C2301_=_C2310( C2301 C2310 ) C2301_=_C2312( C2301 C2312 ) \nC2301_=_C2637( C2301 C2637 ) C2301_=_C2684( C2301 C2684 ) C2301_=_C2864( C2301 C2864 ) C2301_=_C2865( C2301 C2865 ) C2301_=_C2866( C2301 C2866 ) C2301_=_C2869( C2301 C2869 ) \nC2301_=_C2870( C2301 C2870 ) C2301_=_C2872( C2301 C2872 ) C2301_=_C2874( C2301 C2874 ) C2301_=_C2875( C2301 C2875 ) C2301_=_C2876( C2301 C2876 ) C2304_=_C2310( C2304 C2310 ) \nC2304_=_C2312( C2304 C2312 ) C2304_=_C2748( C2304 C2748 ) C2304_=_C2943( C2304 C2943 ) C2304_=_C3014( C2304 C3014 ) C2304_=_C3139( C2304 C3139 ) C2304_=_C3209( C2304 C3209 ) \nC2304_=_C3210( C2304 C3210 ) C2304_=_C3213( C2304 C3213 ) C2304_=_C3214( C2304 C3214 ) C2304_=_C3215( C2304 C3215 ) C2304_=_C3216( C2304 C3216 ) C2304_=_C3217( C2304 C3217 ) \nC2304_=_C3218( C2304 C3218 ) C2304_=_C3220( C2304 C3220 ) C2310_=_C2312( C2310 C2312 ) C2310_=_C2371( C2310 C2371 ) C2310_=_C2431( C2310 C2431 ) C2310_=_C2647( C2310 C2647 ) \nC2310_=_C2983( C2310 C2983 ) C2310_=_C3161( C2310 C3161 ) C2310_=_C3349( C2310 C3349 ) C2310_=_C3578( C2310 C3578 ) C2310_=_C3615( C2310 C3615 ) C2310_=_C3807( C2310 C3807 ) \nC2310_=_C3985( C2310 C3985 ) C2310_=_C3996( C2310 C3996 ) C2310_=_C3997( C2310 C3997 ) C2310_=_C3998( C2310 C3998 ) C2310_=_C3999( C2310 C3999 ) C2310_=_C4000( C2310 C4000 ) \nC2312_=_C2376( C2312 C2376 ) C2312_=_C2874( C2312 C2874 ) C2312_=_C3177( C2312 C3177 ) C2312_=_C3239( C2312 C3239 ) C2312_=_C3414( C2312 C3414 ) C2312_=_C3627( C2312 C3627 ) \nC2312_=_C3997( C2312 C3997 ) C2312_=_C4024( C2312 C4024 ) C2312_=_C4043( C2312 C4043 ) C2312_=_C4073( C2312 C4073 ) C2312_=_C4085( C2312 C4085 ) C2312_=_C4088( C2312 C4088 ) \nC2312_=_C4090( C2312 C4090 ) C2324_=_C2326( C2324 C2326 ) C2324_=_C2331( C2324 C2331 ) C2324_=_C2617( C2324 C2617 ) C2324_=_C2850( C2324 C2850 ) C2324_=_C2900( C2324 C2900 ) \nC2324_=_C3255( C2324 C3255 ) C2324_=_C3415( C2324 C3415 ) C2324_=_C3418( C2324 C3418 ) C2324_=_C3419( C2324 C3419 ) C2324_=_C3421( C2324 C3421 ) C2324_=_C3422( C2324 C3422 ) \nC2324_=_C3424( C2324 C3424 ) C2324_=_C3426( C2324 C3426 ) C2324_=_C3427( C2324 C3427 ) C2326_=_C2331( C2326 C2331 ) C2326_=_C2426( C2326 C2426 ) C2326_=_C2934( C2326 C2934 ) \nC2326_=_C3037( C2326 C3037 ) C2326_=_C3273( C2326 C3273 ) C2326_=_C3284( C2326 C3284 ) C2326_=_C3321( C2326 C3321 ) C2326_=_C3465( C2326 C3465 ) C2326_=_C3599( C2326 C3599 ) \nC2326_=_C3646( C2326 C3646 ) C2326_=_C3647( C2326 C3647 ) C2326_=_C3648( C2326 C3648 ) C2326_=_C3649( C2326 C3649 ) C2326_=_C3650( C2326 C3650 ) C2331_=_C2711( C2331 C2711 ) \nC2331_=_C2859( C2331 C2859 ) C2331_=_C3497( C2331 C3497 ) C2331_=_C3675( C2331 C3675 ) C2331_=_C3738( C2331 C3738 ) C2331_=_C3756( C2331 C3756 ) C2331_=_C3857( C2331 C3857 ) \nC2331_=_C3906( C2331 C3906 ) C2331_=_C3972( C2331 C3972 ) C2333_=_C2335( C2333 C2335 ) C2333_=_C2336( C2333 C2336 ) C2333_=_C2339( C2333 C2339 ) C2333_=_C2340( C2333 C2340 ) \nC2333_=_C2342( C2333 C2342 ) C2333_=_C2344( C2333 C2344 ) C2333_=_C2347( C2333 C2347 ) C2333_=_C2349( C2333 C2349 ) C2333_=_C2351( C2333 C2351 ) C2333_=_C2352( C2333 C2352 ) \nC2333_=_C2353( C2333 C2353 ) C2333_=_C2354( C2333 C2354 ) C2333_=_C2355( C2333 C2355 ) C2333_=_C2356( C2333 C2356 ) C2333_=_C2357( C2333 C2357 ) C2333_=_C2358( C2333 C2358 ) \nC2333_=_C2363( C2333 C2363 ) C2333_=_C2366( C2333 C2366 ) C2333_=_C2367( C2333 C2367 ) C2333_=_C2368( C2333 C2368 ) C2333_=_C2370( C2333 C2370 ) C2333_=_C2371( C2333 C2371 ) \nC2333_=_C2376( C2333 C2376 ) C2333_=_C2377( C2333 C2377 ) C2333_=_C2378( C2333 C2378 ) C2333_=_C2379( C2333 C2379 ) C2333_=_C2380( C2333 C2380 ) C2335_=_C2336( C2335 C2336 ) \nC2335_=_C2339( C2335 C2339 ) C2335_=_C2340( C2335 C2340 ) C2335_=_C2342( C2335 C2342 ) C2335_=_C2344( C2335 C2344 ) C2335_=_C2347( C2335 C2347 ) C2335_=_C2349( C2335 C2349 ) \nC2335_=_C2351( C2335 C2351 ) C2335_=_C2352( C2335 C2352 ) C2335_=_C2353( C2335 C2353 ) C2335_=_C2354( C2335 C2354 ) C2335_=_C2355( C2335 C2355 ) C2335_=_C2508( C2335 C2508 ) \nC2335_=_C2509( C2335 C2509 ) C2335_=_C2522( C2335 C2522 ) C2336_=_C2339( C2336 C2339 ) C2336_=_C2340( C2336 C2340 ) C2336_=_C2342( C2336 C2342 ) C2336_=_C2344( C2336 C2344 ) \nC2336_=_C2347( C2336 C2347 ) C2336_=_C2349( C2336 C2349 ) C2336_=_C2351( C2336 C2351 ) C2336_=_C2352( C2336 C2352 ) C2336_=_C2353( C2336 C2353 ) C2336_=_C2354( C2336 C2354 ) \nC2336_=_C2355( C2336 C2355 ) C2336_=_C2589( C2336 C2589 ) C2339_=_C2340( C2339 C2340 ) C2339_=_C2342( C2339 C2342 ) C2339_=_C2344( C2339 C2344 ) C2339_=_C2347( C2339 C2347 ) \nC2339_=_C2349( C2339 C2349 ) C2339_=_C2351( C2339 C2351 ) C2339_=_C2352( C2339 C2352 ) C2339_=_C2353( C2339 C2353 ) C2339_=_C2354( C2339 C2354 ) C2339_=_C2355( C2339 C2355 ) \nC2339_=_C2475( C2339 C2475 ) C2339_=_C2670( C2339 C2670 ) C2339_=_C2877( C2339 C2877 ) C2339_=_C2978( C2339 C2978 ) C2339_=_C2982( C2339 C2982 ) C2339_=_C2983( C2339 C2983 ) \nC2339_=_C2987( C2339 C2987 ) C2340_=_C2342( C2340 C2342 ) C2340_=_C2344( C2340 C2344 ) C2340_=_C2347( C2340 C2347 ) C2340_=_C2349( C2340 C2349 ) C2340_=_C2351( C2340 C2351 ) \nC2340_=_C2352( C2340 C2352 ) C2340_=_C2353( C2340 C2353 ) C2340_=_C2354( C2340 C2354 ) C2340_=_C2355( C2340 C2355 ) C2340_=_C2989( C2340 C2989 ) C2340_=_C2990( C2340 C2990 ) \nC2340_=_C2997( C2340 C2997 ) C2342_=_C2344( C2342 C2344 ) C2342_=_C2347( C2342 C2347 ) C2342_=_C2349( C2342 C2349 ) C2342_=_C2351( C2342 C2351 ) C2342_=_C2352( C2342 C2352 ) \nC2342_=_C2353( C2342 C2353 ) C2342_=_C2354( C2342 C2354 ) C2342_=_C2355( C2342 C2355 ) C2342_=_C3298( C2342 C3298 ) C2344_=_C2347( C2344 C2347 ) C2344_=_C2349( C2344 C2349 ) \nC2344_=_C2351( C2344 C2351 ) C2344_=_C2352( C2344 C2352 ) C2344_=_C2353( C2344 C2353 ) C2344_=_C2354( C2344 C2354 ) C2344_=_C2355( C2344 C2355 ) C2344_=_C3049( C2344 C3049 ) \nC2344_=_C3401(</w:t>
      </w:r>
    </w:p>
    <w:p>
      <w:pPr>
        <w:pStyle w:val="PreformattedText"/>
        <w:bidi w:val="0"/>
        <w:spacing w:before="0" w:after="0"/>
        <w:jc w:val="left"/>
        <w:rPr/>
      </w:pPr>
      <w:r>
        <w:rPr/>
        <w:t xml:space="preserve"> </w:t>
      </w:r>
      <w:r>
        <w:rPr/>
        <w:t>C2344 C3401 ) C2344_=_C3533( C2344 C3533 ) C2347_=_C2349( C2347 C2349 ) C2347_=_C2351( C2347 C2351 ) C2347_=_C2352( C2347 C2352 ) C2347_=_C2353( C2347 C2353 ) \nC2347_=_C2354( C2347 C2354 ) C2347_=_C2355( C2347 C2355 ) C2347_=_C3051( C2347 C3051 ) C2347_=_C3406( C2347 C3406 ) C2347_=_C3910( C2347 C3910 ) C2347_=_C3913( C2347 C3913 ) \nC2349_=_C2351( C2349 C2351 ) C2349_=_C2352( C2349 C2352 ) C2349_=_C2353( C2349 C2353 ) C2349_=_C2354( C2349 C2354 ) C2349_=_C2355( C2349 C2355 ) C2349_=_C3125( C2349 C3125 ) \nC2349_=_C3553( C2349 C3553 ) C2349_=_C3974( C2349 C3974 ) C2351_=_C2352( C2351 C2352 ) C2351_=_C2353( C2351 C2353 ) C2351_=_C2354( C2351 C2354 ) C2351_=_C2355( C2351 C2355 ) \nC2351_=_C2491( C2351 C2491 ) C2351_=_C3373( C2351 C3373 ) C2351_=_C3531( C2351 C3531 ) C2351_=_C3555( C2351 C3555 ) C2351_=_C3648( C2351 C3648 ) C2351_=_C3734( C2351 C3734 ) \nC2352_=_C2353( C2352 C2353 ) C2352_=_C2354( C2352 C2354 ) C2352_=_C2355( C2352 C2355 ) C2352_=_C3053( C2352 C3053 ) C2352_=_C3556( C2352 C3556 ) C2353_=_C2354( C2353 C2354 ) \nC2353_=_C2355( C2353 C2355 ) C2353_=_C3054( C2353 C3054 ) C2353_=_C3201( C2353 C3201 ) C2353_=_C3410( C2353 C3410 ) C2353_=_C3686( C2353 C3686 ) C2353_=_C3825( C2353 C3825 ) \nC2353_=_C4024( C2353 C4024 ) C2353_=_C4025( C2353 C4025 ) C2353_=_C4026( C2353 C4026 ) C2353_=_C4027( C2353 C4027 ) C2354_=_C2355( C2354 C2355 ) C2354_=_C3202( C2354 C3202 ) \nC2354_=_C3558( C2354 C3558 ) C2354_=_C3688( C2354 C3688 ) C2354_=_C3828( C2354 C3828 ) C2354_=_C4073( C2354 C4073 ) C2354_=_C4075( C2354 C4075 ) C2354_=_C4077( C2354 C4077 ) \nC2354_=_C4078( C2354 C4078 ) C2355_=_C2380( C2355 C2380 ) C2355_=_C2493( C2355 C2493 ) C2355_=_C2552( C2355 C2552 ) C2355_=_C2632( C2355 C2632 ) C2355_=_C2682( C2355 C2682 ) \nC2355_=_C2701( C2355 C2701 ) C2355_=_C2808( C2355 C2808 ) C2355_=_C2895( C2355 C2895 ) C2355_=_C2909( C2355 C2909 ) C2355_=_C2987( C2355 C2987 ) C2355_=_C3012( C2355 C3012 ) \nC2355_=_C3266( C2355 C3266 ) C2355_=_C3718( C2355 C3718 ) C2355_=_C3771( C2355 C3771 ) C2355_=_C3863( C2355 C3863 ) C2355_=_C3889( C2355 C3889 ) C2355_=_C3955( C2355 C3955 ) \nC2355_=_C3963( C2355 C3963 ) C2355_=_C3983( C2355 C3983 ) C2355_=_C3999( C2355 C3999 ) C2355_=_C4106( C2355 C4106 ) C2356_=_C2357( C2356 C2357 ) C2356_=_C2358( C2356 C2358 ) \nC2356_=_C2363( C2356 C2363 ) C2356_=_C2366( C2356 C2366 ) C2356_=_C2367( C2356 C2367 ) C2356_=_C2368( C2356 C2368 ) C2356_=_C2370( C2356 C2370 ) C2356_=_C2371( C2356 C2371 ) \nC2356_=_C2376( C2356 C2376 ) C2356_=_C2377( C2356 C2377 ) C2356_=_C2378( C2356 C2378 ) C2356_=_C2379( C2356 C2379 ) C2356_=_C2380( C2356 C2380 ) C2356_=_C2475( C2356 C2475 ) \nC2356_=_C2476( C2356 C2476 ) C2356_=_C2479( C2356 C2479 ) C2356_=_C2481( C2356 C2481 ) C2356_=_C2483( C2356 C2483 ) C2356_=_C2484( C2356 C2484 ) C2356_=_C2486( C2356 C2486 ) \nC2356_=_C2488( C2356 C2488 ) C2356_=_C2491( C2356 C2491 ) C2356_=_C2492( C2356 C2492 ) C2356_=_C2493( C2356 C2493 ) C2357_=_C2358( C2357 C2358 ) C2357_=_C2363( C2357 C2363 ) \nC2357_=_C2366( C2357 C2366 ) C2357_=_C2367( C2357 C2367 ) C2357_=_C2368( C2357 C2368 ) C2357_=_C2370( C2357 C2370 ) C2357_=_C2371( C2357 C2371 ) C2357_=_C2376( C2357 C2376 ) \nC2357_=_C2377( C2357 C2377 ) C2357_=_C2378( C2357 C2378 ) C2357_=_C2379( C2357 C2379 ) C2357_=_C2380( C2357 C2380 ) C2357_=_C2667( C2357 C2667 ) C2357_=_C2670( C2357 C2670 ) \nC2357_=_C2673( C2357 C2673 ) C2357_=_C2675( C2357 C2675 ) C2357_=_C2677( C2357 C2677 ) C2357_=_C2678( C2357 C2678 ) C2357_=_C2682( C2357 C2682 ) C2358_=_C2363( C2358 C2363 ) \nC2358_=_C2366( C2358 C2366 ) C2358_=_C2367( C2358 C2367 ) C2358_=_C2368( C2358 C2368 ) C2358_=_C2370( C2358 C2370 ) C2358_=_C2371( C2358 C2371 ) C2358_=_C2376( C2358 C2376 ) \nC2358_=_C2377( C2358 C2377 ) C2358_=_C2378( C2358 C2378 ) C2358_=_C2379( C2358 C2379 ) C2358_=_C2380( C2358 C2380 ) C2358_=_C2877( C2358 C2877 ) C2358_=_C2878( C2358 C2878 ) \nC2358_=_C2880( C2358 C2880 ) C2358_=_C2881( C2358 C2881 ) C2358_=_C2883( C2358 C2883 ) C2358_=_C2884( C2358 C2884 ) C2358_=_C2885( C2358 C2885 ) C2358_=_C2887( C2358 C2887 ) \nC2358_=_C2889( C2358 C2889 ) C2358_=_C2890( C2358 C2890 ) C2358_=_C2892( C2358 C2892 ) C2358_=_C2893( C2358 C2893 ) C2358_=_C2894( C2358 C2894 ) C2358_=_C2895( C2358 C2895 ) \nC2363_=_C2366( C2363 C2366 ) C2363_=_C2367( C2363 C2367 ) C2363_=_C2368( C2363 C2368 ) C2363_=_C2370( C2363 C2370 ) C2363_=_C2371( C2363 C2371 ) C2363_=_C2376( C2363 C2376 ) \nC2363_=_C2377( C2363 C2377 ) C2363_=_C2378( C2363 C2378 ) C2363_=_C2379( C2363 C2379 ) C2363_=_C2380( C2363 C2380 ) C2363_=_C2656( C2363 C2656 ) C2363_=_C3004( C2363 C3004 ) \nC2363_=_C3060( C2363 C3060 ) C2363_=_C3165( C2363 C3165 ) C2363_=_C3192( C2363 C3192 ) C2363_=_C3193( C2363 C3193 ) C2363_=_C3195( C2363 C3195 ) C2363_=_C3197( C2363 C3197 ) \nC2363_=_C3199( C2363 C3199 ) C2363_=_C3200( C2363 C3200 ) C2363_=_C3201( C2363 C3201 ) C2363_=_C3202( C2363 C3202 ) C2363_=_C3205( C2363 C3205 ) C2366_=_C2367( C2366 C2367 ) \nC2366_=_C2368( C2366 C2368 ) C2366_=_C2370( C2366 C2370 ) C2366_=_C2371( C2366 C2371 ) C2366_=_C2376( C2366 C2376 ) C2366_=_C2377( C2366 C2377 ) C2366_=_C2378( C2366 C2378 ) \nC2366_=_C2379( C2366 C2379 ) C2366_=_C2380( C2366 C2380 ) C2366_=_C3007( C2366 C3007 ) C2366_=_C3064( C2366 C3064 ) C2366_=_C3168( C2366 C3168 ) C2366_=_C3285( C2366 C3285 ) \nC2366_=_C3491( C2366 C3491 ) C2366_=_C3502( C2366 C3502 ) C2366_=_C3681( C2366 C3681 ) C2366_=_C3682( C2366 C3682 ) C2366_=_C3684( C2366 C3684 ) C2366_=_C3685( C2366 C3685 ) \nC2366_=_C3686( C2366 C3686 ) C2366_=_C3687( C2366 C3687 ) C2366_=_C3688( C2366 C3688 ) C2366_=_C3693( C2366 C3693 ) C2367_=_C2368( C2367 C2368 ) C2367_=_C2370( C2367 C2370 ) \nC2367_=_C2371( C2367 C2371 ) C2367_=_C2376( C2367 C2376 ) C2367_=_C2377( C2367 C2377 ) C2367_=_C2378( C2367 C2378 ) C2367_=_C2379( C2367 C2379 ) C2367_=_C2380( C2367 C2380 ) \nC2367_=_C2820( C2367 C2820 ) C2367_=_C2978( C2367 C2978 ) C2367_=_C3475( C2367 C3475 ) C2367_=_C3561( C2367 C3561 ) C2367_=_C3762( C2367 C3762 ) C2367_=_C3763( C2367 C3763 ) \nC2367_=_C3764( C2367 C3764 ) C2367_=_C3765( C2367 C3765 ) C2367_=_C3769( C2367 C3769 ) C2367_=_C3770( C2367 C3770 ) C2367_=_C3771( C2367 C3771 ) C2368_=_C2370( C2368 C2370 ) \nC2368_=_C2371( C2368 C2371 ) C2368_=_C2376( C2368 C2376 ) C2368_=_C2377( C2368 C2377 ) C2368_=_C2378( C2368 C2378 ) C2368_=_C2379( C2368 C2379 ) C2368_=_C2380( C2368 C2380 ) \nC2368_=_C2622( C2368 C2622 ) C2368_=_C2752( C2368 C2752 ) C2368_=_C2903( C2368 C2903 ) C2368_=_C3169( C2368 C3169 ) C2368_=_C3210( C2368 C3210 ) C2368_=_C3258( C2368 C3258 ) \nC2368_=_C3372( C2368 C3372 ) C2368_=_C3821( C2368 C3821 ) C2368_=_C3822( C2368 C3822 ) C2368_=_C3823( C2368 C3823 ) C2368_=_C3824( C2368 C3824 ) C2368_=_C3825( C2368 C3825 ) \nC2368_=_C3826( C2368 C3826 ) C2368_=_C3827( C2368 C3827 ) C2368_=_C3828( C2368 C3828 ) C2368_=_C3829( C2368 C3829 ) C2370_=_C2371( C2370 C2371 ) C2370_=_C2376( C2370 C2376 ) \nC2370_=_C2377( C2370 C2377 ) C2370_=_C2378( C2370 C2378 ) C2370_=_C2379( C2370 C2379 ) C2370_=_C2380( C2370 C2380 ) C2370_=_C2408( C2370 C2408 ) C2370_=_C2564( C2370 C2564 ) \nC2370_=_C2696( C2370 C2696 ) C2370_=_C2982( C2370 C2982 ) C2370_=_C3143( C2370 C3143 ) C2370_=_C3170( C2370 C3170 ) C2370_=_C3316( C2370 C3316 ) C2370_=_C3334( C2370 C3334 ) \nC2370_=_C3447( C2370 C3447 ) C2370_=_C3728( C2370 C3728 ) C2370_=_C3953( C2370 C3953 ) C2370_=_C3955( C2370 C3955 ) C2371_=_C2376( C2371 C2376 ) C2371_=_C2377( C2371 C2377 ) \nC2371_=_C2378( C2371 C2378 ) C2371_=_C2379( C2371 C2379 ) C2371_=_C2380( C2371 C2380 ) C2371_=_C2431( C2371 C2431 ) C2371_=_C2647( C2371 C2647 ) C2371_=_C2983( C2371 C2983 ) \nC2371_=_C3161( C2371 C3161 ) C2371_=_C3349( C2371 C3349 ) C2371_=_C3578( C2371 C3578 ) C2371_=_C3615( C2371 C3615 ) C2371_=_C3807( C2371 C3807 ) C2371_=_C3985( C2371 C3985 ) \nC2371_=_C3996( C2371 C3996 ) C2371_=_C3997( C2371 C3997 ) C2371_=_C3998( C2371 C3998 ) C2371_=_C3999( C2371 C3999 ) C2371_=_C4000( C2371 C4000 ) C2376_=_C2377( C2376 C2377 ) \nC2376_=_C2378( C2376 C2378 ) C2376_=_C2379( C2376 C2379 ) C2376_=_C2380( C2376 C2380 ) C2376_=_C2874( C2376 C2874 ) C2376_=_C3177( C2376 C3177 ) C2376_=_C3239( C2376 C3239 ) \nC2376_=_C3414( C2376 C3414 ) C2376_=_C3627( C2376 C3627 ) C2376_=_C3997( C2376 C3997 ) C2376_=_C4024( C2376 C4024 ) C2376_=_C4043( C2376 C4043 ) C2376_=_C4073( C2376 C4073 ) \nC2376_=_C4085( C2376 C4085 ) C2376_=_C4088( C2376 C4088 ) C2376_=_C4090( C2376 C4090 ) C2377_=_C2378( C2377 C2378 ) C2377_=_C2379( C2377 C2379 ) C2377_=_C2380( C2377 C2380 ) \nC2377_=_C2715( C2377 C2715 ) C2377_=_C2742( C2377 C2742 ) C2377_=_C3178( C2377 C3178 ) C2377_=_C3252( C2377 C3252 ) C2377_=_C3702( C2377 C3702 ) C2377_=_C3842( C2377 C3842 ) \nC2377_=_C3913( C2377 C3913 ) C2377_=_C3940( C2377 C3940 ) C2377_=_C4025( C2377 C4025 ) C2377_=_C4048( C2377 C4048 ) C2377_=_C4075( C2377 C4075 ) C2377_=_C4084( C2377 C4084 ) \nC2377_=_C4096( C2377 C4096 ) C2378_=_C2379( C2378 C2379 ) C2378_=_C2380( C2378 C2380 ) C2378_=_C3179( C2378 C3179 ) C2378_=_C3253( C2378 C3253 ) C2378_=_C3399( C2378 C3399 ) \nC2378_=_C3659( C2378 C3659 ) C2378_=_C3900( C2378 C3900 ) C2378_=_C4026( C2378 C4026 ) C2378_=_C4067( C2378 C4067 ) C2378_=_C4077( C2378 C4077 ) C2378_=_C4082( C2378 C4082 ) \nC2378_=_C4111( C2378 C4111 ) C2379_=_C2380( C2379 C2380 ) C2379_=_C2522( C2379 C2522 ) C2379_=_C3045( C2379 C3045 ) C2379_=_C3180( C2379 C3180 ) C2379_=_C3295( C2379 C3295 ) \nC2379_=_C3584( C2379 C3584 ) C2379_=_C3650( C2379 C3650 ) C2379_=_C3712( C2379 C3712 ) C2379_=_C3952( C2379 C3952 ) C2379_=_C4027( C2379 C4027 ) C2379_=_C4078( C2379 C4078 ) \nC2379_=_C4081( C2379 C4081 ) C2379_=_C4105( C2379 C4105 ) C2379_=_C4112( C2379 C4112 ) C2380_=_C2493( C2380 C2493 ) C2380_=_C2552( C2380 C2552 ) C2380_=_C2632( C2380 C2632 ) \nC2380_=_C2682( C2380 C2682 ) C2380_=_C2701( C2380 C2701 ) C2380_=_C2808( C2380 C2808 ) C2380_=_C2895( C2380 C2895 ) C2380_=_C2909( C2380 C2909 ) C2380_=_C2987( C2380 C2987 ) \nC2380_=_C3012( C2380 C3012 ) C2380_=_C3266( C2380 C3266 ) C2380_=_C3718(</w:t>
      </w:r>
    </w:p>
    <w:p>
      <w:pPr>
        <w:pStyle w:val="PreformattedText"/>
        <w:bidi w:val="0"/>
        <w:spacing w:before="0" w:after="0"/>
        <w:jc w:val="left"/>
        <w:rPr/>
      </w:pPr>
      <w:r>
        <w:rPr/>
        <w:t xml:space="preserve"> </w:t>
      </w:r>
      <w:r>
        <w:rPr/>
        <w:t>C2380 C3718 ) C2380_=_C3771( C2380 C3771 ) C2380_=_C3863( C2380 C3863 ) C2380_=_C3889( C2380 C3889 ) \nC2380_=_C3955( C2380 C3955 ) C2380_=_C3963( C2380 C3963 ) C2380_=_C3983( C2380 C3983 ) C2380_=_C3999( C2380 C3999 ) C2380_=_C4106( C2380 C4106 ) C2386_=_C2391( C2386 C2391 ) \nC2386_=_C2573( C2386 C2573 ) C2386_=_C2601( C2386 C2601 ) C2386_=_C2618( C2386 C2618 ) C2386_=_C3586( C2386 C3586 ) C2386_=_C3587( C2386 C3587 ) C2386_=_C3589( C2386 C3589 ) \nC2386_=_C3591( C2386 C3591 ) C2386_=_C3593( C2386 C3593 ) C2386_=_C3594( C2386 C3594 ) C2386_=_C3595( C2386 C3595 ) C2386_=_C3597( C2386 C3597 ) C2386_=_C3598( C2386 C3598 ) \nC2391_=_C2550( C2391 C2550 ) C2391_=_C2712( C2391 C2712 ) C2391_=_C2825( C2391 C2825 ) C2391_=_C2836( C2391 C2836 ) C2391_=_C3226( C2391 C3226 ) C2391_=_C3438( C2391 C3438 ) \nC2391_=_C3564( C2391 C3564 ) C2391_=_C3724( C2391 C3724 ) C2391_=_C3815( C2391 C3815 ) C2391_=_C3922( C2391 C3922 ) C2391_=_C3974( C2391 C3974 ) C2397_=_C2406( C2397 C2406 ) \nC2397_=_C2408( C2397 C2408 ) C2397_=_C2555( C2397 C2555 ) C2397_=_C2556( C2397 C2556 ) C2397_=_C2557( C2397 C2557 ) C2397_=_C2558( C2397 C2558 ) C2397_=_C2559( C2397 C2559 ) \nC2397_=_C2560( C2397 C2560 ) C2397_=_C2564( C2397 C2564 ) C2397_=_C2565( C2397 C2565 ) C2397_=_C2566( C2397 C2566 ) C2406_=_C2408( C2406 C2408 ) C2406_=_C2819( C2406 C2819 ) \nC2406_=_C3093( C2406 C3093 ) C2406_=_C3121( C2406 C3121 ) C2406_=_C3130( C2406 C3130 ) C2406_=_C3312( C2406 C3312 ) C2406_=_C3332( C2406 C3332 ) C2406_=_C3432( C2406 C3432 ) \nC2406_=_C3453( C2406 C3453 ) C2406_=_C3533( C2406 C3533 ) C2406_=_C3703( C2406 C3703 ) C2406_=_C3726( C2406 C3726 ) C2406_=_C3728( C2406 C3728 ) C2406_=_C3729( C2406 C3729 ) \nC2406_=_C3730( C2406 C3730 ) C2408_=_C2564( C2408 C2564 ) C2408_=_C2696( C2408 C2696 ) C2408_=_C2982( C2408 C2982 ) C2408_=_C3143( C2408 C3143 ) C2408_=_C3170( C2408 C3170 ) \nC2408_=_C3316( C2408 C3316 ) C2408_=_C3334( C2408 C3334 ) C2408_=_C3447( C2408 C3447 ) C2408_=_C3728( C2408 C3728 ) C2408_=_C3953( C2408 C3953 ) C2408_=_C3955( C2408 C3955 ) \nC2414_=_C2423( C2414 C2423 ) C2414_=_C2424( C2414 C2424 ) C2414_=_C2426( C2414 C2426 ) C2414_=_C2428( C2414 C2428 ) C2414_=_C2431( C2414 C2431 ) C2414_=_C2453( C2414 C2453 ) \nC2414_=_C2454( C2414 C2454 ) C2414_=_C2455( C2414 C2455 ) C2414_=_C2456( C2414 C2456 ) C2414_=_C2457( C2414 C2457 ) C2414_=_C2458( C2414 C2458 ) C2414_=_C2460( C2414 C2460 ) \nC2414_=_C2461( C2414 C2461 ) C2414_=_C2463( C2414 C2463 ) C2414_=_C2464( C2414 C2464 ) C2414_=_C2465( C2414 C2465 ) C2414_=_C2466( C2414 C2466 ) C2414_=_C2467( C2414 C2467 ) \nC2414_=_C2468( C2414 C2468 ) C2414_=_C2470( C2414 C2470 ) C2414_=_C2471( C2414 C2471 ) C2414_=_C2472( C2414 C2472 ) C2423_=_C2424( C2423 C2424 ) C2423_=_C2426( C2423 C2426 ) \nC2423_=_C2428( C2423 C2428 ) C2423_=_C2431( C2423 C2431 ) C2423_=_C2461( C2423 C2461 ) C2423_=_C3005( C2423 C3005 ) C2423_=_C3063( C2423 C3063 ) C2423_=_C3153( C2423 C3153 ) \nC2423_=_C3341( C2423 C3341 ) C2423_=_C3569( C2423 C3569 ) C2423_=_C3608( C2423 C3608 ) C2423_=_C3610( C2423 C3610 ) C2423_=_C3611( C2423 C3611 ) C2423_=_C3612( C2423 C3612 ) \nC2423_=_C3614( C2423 C3614 ) C2423_=_C3615( C2423 C3615 ) C2423_=_C3616( C2423 C3616 ) C2423_=_C3617( C2423 C3617 ) C2424_=_C2426( C2424 C2426 ) C2424_=_C2428( C2424 C2428 ) \nC2424_=_C2431( C2424 C2431 ) C2424_=_C2560( C2424 C2560 ) C2424_=_C3018( C2424 C3018 ) C2424_=_C3154( C2424 C3154 ) C2424_=_C3230( C2424 C3230 ) C2424_=_C3342( C2424 C3342 ) \nC2424_=_C3570( C2424 C3570 ) C2424_=_C3608( C2424 C3608 ) C2424_=_C3618( C2424 C3618 ) C2424_=_C3619( C2424 C3619 ) C2424_=_C3620( C2424 C3620 ) C2424_=_C3621( C2424 C3621 ) \nC2424_=_C3622( C2424 C3622 ) C2424_=_C3624( C2424 C3624 ) C2424_=_C3625( C2424 C3625 ) C2424_=_C3626( C2424 C3626 ) C2424_=_C3627( C2424 C3627 ) C2426_=_C2428( C2426 C2428 ) \nC2426_=_C2431( C2426 C2431 ) C2426_=_C2934( C2426 C2934 ) C2426_=_C3037( C2426 C3037 ) C2426_=_C3273( C2426 C3273 ) C2426_=_C3284( C2426 C3284 ) C2426_=_C3321( C2426 C3321 ) \nC2426_=_C3465( C2426 C3465 ) C2426_=_C3599( C2426 C3599 ) C2426_=_C3646( C2426 C3646 ) C2426_=_C3647( C2426 C3647 ) C2426_=_C3648( C2426 C3648 ) C2426_=_C3649( C2426 C3649 ) \nC2426_=_C3650( C2426 C3650 ) C2428_=_C2431( C2428 C2431 ) C2428_=_C2721( C2428 C2721 ) C2428_=_C2823( C2428 C2823 ) C2428_=_C2997( C2428 C2997 ) C2428_=_C3495( C2428 C3495 ) \nC2428_=_C3629( C2428 C3629 ) C2428_=_C3638( C2428 C3638 ) C2428_=_C3743( C2428 C3743 ) C2428_=_C3780( C2428 C3780 ) C2428_=_C3904( C2428 C3904 ) C2428_=_C3905( C2428 C3905 ) \nC2428_=_C3906( C2428 C3906 ) C2428_=_C3907( C2428 C3907 ) C2428_=_C3908( C2428 C3908 ) C2428_=_C3909( C2428 C3909 ) C2431_=_C2647( C2431 C2647 ) C2431_=_C2983( C2431 C2983 ) \nC2431_=_C3161( C2431 C3161 ) C2431_=_C3349( C2431 C3349 ) C2431_=_C3578( C2431 C3578 ) C2431_=_C3615( C2431 C3615 ) C2431_=_C3807( C2431 C3807 ) C2431_=_C3985( C2431 C3985 ) \nC2431_=_C3996( C2431 C3996 ) C2431_=_C3997( C2431 C3997 ) C2431_=_C3998( C2431 C3998 ) C2431_=_C3999( C2431 C3999 ) C2431_=_C4000( C2431 C4000 ) C2435_=_C2544( C2435 C2544 ) \nC2435_=_C2703( C2435 C2703 ) C2435_=_C2764( C2435 C2764 ) C2435_=_C2958( C2435 C2958 ) C2435_=_C3116( C2435 C3116 ) C2435_=_C3117( C2435 C3117 ) C2435_=_C3118( C2435 C3118 ) \nC2435_=_C3119( C2435 C3119 ) C2435_=_C3121( C2435 C3121 ) C2435_=_C3122( C2435 C3122 ) C2435_=_C3123( C2435 C3123 ) C2435_=_C3124( C2435 C3124 ) C2435_=_C3125( C2435 C3125 ) \nC2435_=_C3127( C2435 C3127 ) C2453_=_C2454( C2453 C2454 ) C2453_=_C2455( C2453 C2455 ) C2453_=_C2456( C2453 C2456 ) C2453_=_C2457( C2453 C2457 ) C2453_=_C2458( C2453 C2458 ) \nC2453_=_C2460( C2453 C2460 ) C2453_=_C2461( C2453 C2461 ) C2453_=_C2463( C2453 C2463 ) C2453_=_C2464( C2453 C2464 ) C2453_=_C2465( C2453 C2465 ) C2453_=_C2466( C2453 C2466 ) \nC2453_=_C2467( C2453 C2467 ) C2453_=_C2468( C2453 C2468 ) C2453_=_C2470( C2453 C2470 ) C2453_=_C2471( C2453 C2471 ) C2453_=_C2472( C2453 C2472 ) C2453_=_C3115( C2453 C3115 ) \nC2454_=_C2455( C2454 C2455 ) C2454_=_C2456( C2454 C2456 ) C2454_=_C2457( C2454 C2457 ) C2454_=_C2458( C2454 C2458 ) C2454_=_C2460( C2454 C2460 ) C2454_=_C2461( C2454 C2461 ) \nC2454_=_C2463( C2454 C2463 ) C2454_=_C2464( C2454 C2464 ) C2454_=_C2465( C2454 C2465 ) C2454_=_C2466( C2454 C2466 ) C2454_=_C2467( C2454 C2467 ) C2454_=_C2468( C2454 C2468 ) \nC2454_=_C2470( C2454 C2470 ) C2454_=_C2471( C2454 C2471 ) C2454_=_C2472( C2454 C2472 ) C2454_=_C2878( C2454 C2878 ) C2454_=_C3153( C2454 C3153 ) C2454_=_C3154( C2454 C3154 ) \nC2454_=_C3161( C2454 C3161 ) C2455_=_C2456( C2455 C2456 ) C2455_=_C2457( C2455 C2457 ) C2455_=_C2458( C2455 C2458 ) C2455_=_C2460( C2455 C2460 ) C2455_=_C2461( C2455 C2461 ) \nC2455_=_C2463( C2455 C2463 ) C2455_=_C2464( C2455 C2464 ) C2455_=_C2465( C2455 C2465 ) C2455_=_C2466( C2455 C2466 ) C2455_=_C2467( C2455 C2467 ) C2455_=_C2468( C2455 C2468 ) \nC2455_=_C2470( C2455 C2470 ) C2455_=_C2471( C2455 C2471 ) C2455_=_C2472( C2455 C2472 ) C2455_=_C3341( C2455 C3341 ) C2455_=_C3342( C2455 C3342 ) C2455_=_C3349( C2455 C3349 ) \nC2456_=_C2457( C2456 C2457 ) C2456_=_C2458( C2456 C2458 ) C2456_=_C2460( C2456 C2460 ) C2456_=_C2461( C2456 C2461 ) C2456_=_C2463( C2456 C2463 ) C2456_=_C2464( C2456 C2464 ) \nC2456_=_C2465( C2456 C2465 ) C2456_=_C2466( C2456 C2466 ) C2456_=_C2467( C2456 C2467 ) C2456_=_C2468( C2456 C2468 ) C2456_=_C2470( C2456 C2470 ) C2456_=_C2471( C2456 C2471 ) \nC2456_=_C2472( C2456 C2472 ) C2456_=_C2866( C2456 C2866 ) C2456_=_C3447( C2456 C3447 ) C2457_=_C2458( C2457 C2458 ) C2457_=_C2460( C2457 C2460 ) C2457_=_C2461( C2457 C2461 ) \nC2457_=_C2463( C2457 C2463 ) C2457_=_C2464( C2457 C2464 ) C2457_=_C2465( C2457 C2465 ) C2457_=_C2466( C2457 C2466 ) C2457_=_C2467( C2457 C2467 ) C2457_=_C2468( C2457 C2468 ) \nC2457_=_C2470( C2457 C2470 ) C2457_=_C2471( C2457 C2471 ) C2457_=_C2472( C2457 C2472 ) C2457_=_C3502( C2457 C3502 ) C2457_=_C3515( C2457 C3515 ) C2458_=_C2460( C2458 C2460 ) \nC2458_=_C2461( C2458 C2461 ) C2458_=_C2463( C2458 C2463 ) C2458_=_C2464( C2458 C2464 ) C2458_=_C2465( C2458 C2465 ) C2458_=_C2466( C2458 C2466 ) C2458_=_C2467( C2458 C2467 ) \nC2458_=_C2468( C2458 C2468 ) C2458_=_C2470( C2458 C2470 ) C2458_=_C2471( C2458 C2471 ) C2458_=_C2472( C2458 C2472 ) C2458_=_C3380( C2458 C3380 ) C2460_=_C2461( C2460 C2461 ) \nC2460_=_C2463( C2460 C2463 ) C2460_=_C2464( C2460 C2464 ) C2460_=_C2465( C2460 C2465 ) C2460_=_C2466( C2460 C2466 ) C2460_=_C2467( C2460 C2467 ) C2460_=_C2468( C2460 C2468 ) \nC2460_=_C2470( C2460 C2470 ) C2460_=_C2471( C2460 C2471 ) C2460_=_C2472( C2460 C2472 ) C2460_=_C3569( C2460 C3569 ) C2460_=_C3570( C2460 C3570 ) C2460_=_C3578( C2460 C3578 ) \nC2460_=_C3584( C2460 C3584 ) C2461_=_C2463( C2461 C2463 ) C2461_=_C2464( C2461 C2464 ) C2461_=_C2465( C2461 C2465 ) C2461_=_C2466( C2461 C2466 ) C2461_=_C2467( C2461 C2467 ) \nC2461_=_C2468( C2461 C2468 ) C2461_=_C2470( C2461 C2470 ) C2461_=_C2471( C2461 C2471 ) C2461_=_C2472( C2461 C2472 ) C2461_=_C3005( C2461 C3005 ) C2461_=_C3063( C2461 C3063 ) \nC2461_=_C3153( C2461 C3153 ) C2461_=_C3341( C2461 C3341 ) C2461_=_C3569( C2461 C3569 ) C2461_=_C3608( C2461 C3608 ) C2461_=_C3610( C2461 C3610 ) C2461_=_C3611( C2461 C3611 ) \nC2461_=_C3612( C2461 C3612 ) C2461_=_C3614( C2461 C3614 ) C2461_=_C3615( C2461 C3615 ) C2461_=_C3616( C2461 C3616 ) C2461_=_C3617( C2461 C3617 ) C2463_=_C2464( C2463 C2464 ) \nC2463_=_C2465( C2463 C2465 ) C2463_=_C2466( C2463 C2466 ) C2463_=_C2467( C2463 C2467 ) C2463_=_C2468( C2463 C2468 ) C2463_=_C2470( C2463 C2470 ) C2463_=_C2471( C2463 C2471 ) \nC2463_=_C2472( C2463 C2472 ) C2463_=_C2675( C2463 C2675 ) C2463_=_C2869( C2463 C2869 ) C2463_=_C3527( C2463 C3527 ) C2463_=_C3618( C2463 C3618 ) C2463_=_C3724( C2463 C3724 ) \nC2464_=_C2465( C2464 C2465 ) C2464_=_C2466( C2464 C2466 ) C2464_=_C2467( C2464 C2467 ) C2464_=_C2468( C2464 C2468 ) C2464_=_C2470( C2464 C2470 ) C2464_=_C2471( C2464 C2471 ) \nC2464_=_C2472( C2464 C2472 ) C2464_=_C3762( C2464 C3762 ) C2465_=_C2466( C2465 C2466 ) C2465_=_C2467( C2465 C2467 ) C2465_=_C2468(</w:t>
      </w:r>
    </w:p>
    <w:p>
      <w:pPr>
        <w:pStyle w:val="PreformattedText"/>
        <w:bidi w:val="0"/>
        <w:spacing w:before="0" w:after="0"/>
        <w:jc w:val="left"/>
        <w:rPr/>
      </w:pPr>
      <w:r>
        <w:rPr/>
        <w:t xml:space="preserve"> </w:t>
      </w:r>
      <w:r>
        <w:rPr/>
        <w:t>C2465 C2468 ) C2465_=_C2470( C2465 C2470 ) \nC2465_=_C2471( C2465 C2471 ) C2465_=_C2472( C2465 C2472 ) C2465_=_C2884( C2465 C2884 ) C2465_=_C3611( C2465 C3611 ) C2465_=_C3619( C2465 C3619 ) C2465_=_C3807( C2465 C3807 ) \nC2466_=_C2467( C2466 C2467 ) C2466_=_C2468( C2466 C2468 ) C2466_=_C2470( C2466 C2470 ) C2466_=_C2471( C2466 C2471 ) C2466_=_C2472( C2466 C2472 ) C2466_=_C3122( C2466 C3122 ) \nC2466_=_C3764( C2466 C3764 ) C2467_=_C2468( C2467 C2468 ) C2467_=_C2470( C2467 C2470 ) C2467_=_C2471( C2467 C2471 ) C2467_=_C2472( C2467 C2472 ) C2467_=_C2678( C2467 C2678 ) \nC2467_=_C2870( C2467 C2870 ) C2467_=_C3123( C2467 C3123 ) C2467_=_C3529( C2467 C3529 ) C2467_=_C3620( C2467 C3620 ) C2467_=_C3765( C2467 C3765 ) C2467_=_C3922( C2467 C3922 ) \nC2468_=_C2470( C2468 C2470 ) C2468_=_C2471( C2468 C2471 ) C2468_=_C2472( C2468 C2472 ) C2468_=_C3614( C2468 C3614 ) C2468_=_C3622( C2468 C3622 ) C2468_=_C3640( C2468 C3640 ) \nC2468_=_C3698( C2468 C3698 ) C2468_=_C3926( C2468 C3926 ) C2468_=_C3985( C2468 C3985 ) C2468_=_C3987( C2468 C3987 ) C2468_=_C3991( C2468 C3991 ) C2470_=_C2471( C2470 C2471 ) \nC2470_=_C2472( C2470 C2472 ) C2470_=_C3385( C2470 C3385 ) C2470_=_C3616( C2470 C3616 ) C2470_=_C3624( C2470 C3624 ) C2470_=_C3996( C2470 C3996 ) C2470_=_C4011( C2470 C4011 ) \nC2471_=_C2472( C2471 C2472 ) C2471_=_C3594( C2471 C3594 ) C2475_=_C2476( C2475 C2476 ) C2475_=_C2479( C2475 C2479 ) C2475_=_C2481( C2475 C2481 ) C2475_=_C2483( C2475 C2483 ) \nC2475_=_C2484( C2475 C2484 ) C2475_=_C2486( C2475 C2486 ) C2475_=_C2488( C2475 C2488 ) C2475_=_C2491( C2475 C2491 ) C2475_=_C2492( C2475 C2492 ) C2475_=_C2493( C2475 C2493 ) \nC2475_=_C2670( C2475 C2670 ) C2475_=_C2877( C2475 C2877 ) C2475_=_C2978( C2475 C2978 ) C2475_=_C2982( C2475 C2982 ) C2475_=_C2983( C2475 C2983 ) C2475_=_C2987( C2475 C2987 ) \nC2476_=_C2479( C2476 C2479 ) C2476_=_C2481( C2476 C2481 ) C2476_=_C2483( C2476 C2483 ) C2476_=_C2484( C2476 C2484 ) C2476_=_C2486( C2476 C2486 ) C2476_=_C2488( C2476 C2488 ) \nC2476_=_C2491( C2476 C2491 ) C2476_=_C2492( C2476 C2492 ) C2476_=_C2493( C2476 C2493 ) C2476_=_C3268( C2476 C3268 ) C2476_=_C3270( C2476 C3270 ) C2476_=_C3273( C2476 C3273 ) \nC2476_=_C3274( C2476 C3274 ) C2479_=_C2481( C2479 C2481 ) C2479_=_C2483( C2479 C2483 ) C2479_=_C2484( C2479 C2484 ) C2479_=_C2486( C2479 C2486 ) C2479_=_C2488( C2479 C2488 ) \nC2479_=_C2491( C2479 C2491 ) C2479_=_C2492( C2479 C2492 ) C2479_=_C2493( C2479 C2493 ) C2479_=_C3209( C2479 C3209 ) C2479_=_C3367( C2479 C3367 ) C2479_=_C3463( C2479 C3463 ) \nC2479_=_C3465( C2479 C3465 ) C2479_=_C3466( C2479 C3466 ) C2481_=_C2483( C2481 C2483 ) C2481_=_C2484( C2481 C2484 ) C2481_=_C2486( C2481 C2486 ) C2481_=_C2488( C2481 C2488 ) \nC2481_=_C2491( C2481 C2491 ) C2481_=_C2492( C2481 C2492 ) C2481_=_C2493( C2481 C2493 ) C2481_=_C2767( C2481 C2767 ) C2481_=_C2880( C2481 C2880 ) C2481_=_C3369( C2481 C3369 ) \nC2481_=_C3402( C2481 C3402 ) C2481_=_C3524( C2481 C3524 ) C2481_=_C3599( C2481 C3599 ) C2481_=_C3601( C2481 C3601 ) C2481_=_C3603( C2481 C3603 ) C2483_=_C2484( C2483 C2484 ) \nC2483_=_C2486( C2483 C2486 ) C2483_=_C2488( C2483 C2488 ) C2483_=_C2491( C2483 C2491 ) C2483_=_C2492( C2483 C2492 ) C2483_=_C2493( C2483 C2493 ) C2483_=_C2881( C2483 C2881 ) \nC2483_=_C3404( C2483 C3404 ) C2483_=_C3586( C2483 C3586 ) C2483_=_C3651( C2483 C3651 ) C2483_=_C3653( C2483 C3653 ) C2483_=_C3656( C2483 C3656 ) C2483_=_C3658( C2483 C3658 ) \nC2483_=_C3659( C2483 C3659 ) C2484_=_C2486( C2484 C2486 ) C2484_=_C2488( C2484 C2488 ) C2484_=_C2491( C2484 C2491 ) C2484_=_C2492( C2484 C2492 ) C2484_=_C2493( C2484 C2493 ) \nC2484_=_C2501( C2484 C2501 ) C2484_=_C2707( C2484 C2707 ) C2484_=_C2843( C2484 C2843 ) C2484_=_C3274( C2484 C3274 ) C2484_=_C3371( C2484 C3371 ) C2484_=_C3466( C2484 C3466 ) \nC2484_=_C3528( C2484 C3528 ) C2484_=_C3601( C2484 C3601 ) C2484_=_C3646( C2484 C3646 ) C2484_=_C3672( C2484 C3672 ) C2484_=_C3731( C2484 C3731 ) C2484_=_C3732( C2484 C3732 ) \nC2484_=_C3734( C2484 C3734 ) C2484_=_C3735( C2484 C3735 ) C2486_=_C2488( C2486 C2488 ) C2486_=_C2491( C2486 C2491 ) C2486_=_C2492( C2486 C2492 ) C2486_=_C2493( C2486 C2493 ) \nC2486_=_C2883( C2486 C2883 ) C2486_=_C3405( C2486 C3405 ) C2486_=_C3792( C2486 C3792 ) C2488_=_C2491( C2488 C2491 ) C2488_=_C2492( C2488 C2492 ) C2488_=_C2493( C2488 C2493 ) \nC2488_=_C2887( C2488 C2887 ) C2488_=_C3409( C2488 C3409 ) C2488_=_C3697( C2488 C3697 ) C2488_=_C3925( C2488 C3925 ) C2488_=_C3936( C2488 C3936 ) C2488_=_C3940( C2488 C3940 ) \nC2491_=_C2492( C2491 C2492 ) C2491_=_C2493( C2491 C2493 ) C2491_=_C3373( C2491 C3373 ) C2491_=_C3531( C2491 C3531 ) C2491_=_C3555( C2491 C3555 ) C2491_=_C3648( C2491 C3648 ) \nC2491_=_C3734( C2491 C3734 ) C2492_=_C2493( C2492 C2493 ) C2492_=_C2893( C2492 C2893 ) C2492_=_C3056( C2492 C3056 ) C2492_=_C3214( C2492 C3214 ) C2492_=_C3412( C2492 C3412 ) \nC2492_=_C3928( C2492 C3928 ) C2492_=_C3944( C2492 C3944 ) C2492_=_C4065( C2492 C4065 ) C2493_=_C2552( C2493 C2552 ) C2493_=_C2632( C2493 C2632 ) C2493_=_C2682( C2493 C2682 ) \nC2493_=_C2701( C2493 C2701 ) C2493_=_C2808( C2493 C2808 ) C2493_=_C2895( C2493 C2895 ) C2493_=_C2909( C2493 C2909 ) C2493_=_C2987( C2493 C2987 ) C2493_=_C3012( C2493 C3012 ) \nC2493_=_C3266( C2493 C3266 ) C2493_=_C3718( C2493 C3718 ) C2493_=_C3771( C2493 C3771 ) C2493_=_C3863( C2493 C3863 ) C2493_=_C3889( C2493 C3889 ) C2493_=_C3955( C2493 C3955 ) \nC2493_=_C3963( C2493 C3963 ) C2493_=_C3983( C2493 C3983 ) C2493_=_C3999( C2493 C3999 ) C2493_=_C4106( C2493 C4106 ) C2494_=_C2496( C2494 C2496 ) C2494_=_C2497( C2494 C2497 ) \nC2494_=_C2498( C2494 C2498 ) C2494_=_C2500( C2494 C2500 ) C2494_=_C2501( C2494 C2501 ) C2494_=_C2503( C2494 C2503 ) C2494_=_C2504( C2494 C2504 ) C2494_=_C2506( C2494 C2506 ) \nC2494_=_C2529( C2494 C2529 ) C2494_=_C2531( C2494 C2531 ) C2496_=_C2497( C2496 C2497 ) C2496_=_C2498( C2496 C2498 ) C2496_=_C2500( C2496 C2500 ) C2496_=_C2501( C2496 C2501 ) \nC2496_=_C2503( C2496 C2503 ) C2496_=_C2504( C2496 C2504 ) C2496_=_C2506( C2496 C2506 ) C2496_=_C2762( C2496 C2762 ) C2496_=_C2764( C2496 C2764 ) C2496_=_C2765( C2496 C2765 ) \nC2496_=_C2766( C2496 C2766 ) C2496_=_C2767( C2496 C2767 ) C2496_=_C2770( C2496 C2770 ) C2496_=_C2772( C2496 C2772 ) C2497_=_C2498( C2497 C2498 ) C2497_=_C2500( C2497 C2500 ) \nC2497_=_C2501( C2497 C2501 ) C2497_=_C2503( C2497 C2503 ) C2497_=_C2504( C2497 C2504 ) C2497_=_C2506( C2497 C2506 ) C2497_=_C2667( C2497 C2667 ) C2497_=_C2815( C2497 C2815 ) \nC2497_=_C2819( C2497 C2819 ) C2497_=_C2820( C2497 C2820 ) C2497_=_C2823( C2497 C2823 ) C2497_=_C2825( C2497 C2825 ) C2498_=_C2500( C2498 C2500 ) C2498_=_C2501( C2498 C2501 ) \nC2498_=_C2503( C2498 C2503 ) C2498_=_C2504( C2498 C2504 ) C2498_=_C2506( C2498 C2506 ) C2498_=_C2762( C2498 C2762 ) C2498_=_C2843( C2498 C2843 ) C2500_=_C2501( C2500 C2501 ) \nC2500_=_C2503( C2500 C2503 ) C2500_=_C2504( C2500 C2504 ) C2500_=_C2506( C2500 C2506 ) C2500_=_C2673( C2500 C2673 ) C2500_=_C3193( C2500 C3193 ) C2500_=_C3550( C2500 C3550 ) \nC2500_=_C3561( C2500 C3561 ) C2500_=_C3564( C2500 C3564 ) C2501_=_C2503( C2501 C2503 ) C2501_=_C2504( C2501 C2504 ) C2501_=_C2506( C2501 C2506 ) C2501_=_C2707( C2501 C2707 ) \nC2501_=_C2843( C2501 C2843 ) C2501_=_C3274( C2501 C3274 ) C2501_=_C3371( C2501 C3371 ) C2501_=_C3466( C2501 C3466 ) C2501_=_C3528( C2501 C3528 ) C2501_=_C3601( C2501 C3601 ) \nC2501_=_C3646( C2501 C3646 ) C2501_=_C3672( C2501 C3672 ) C2501_=_C3731( C2501 C3731 ) C2501_=_C3732( C2501 C3732 ) C2501_=_C3734( C2501 C3734 ) C2501_=_C3735( C2501 C3735 ) \nC2503_=_C2504( C2503 C2504 ) C2503_=_C2506( C2503 C2506 ) C2503_=_C2677( C2503 C2677 ) C2503_=_C3552( C2503 C3552 ) C2503_=_C3589( C2503 C3589 ) C2503_=_C3682( C2503 C3682 ) \nC2503_=_C3763( C2503 C3763 ) C2503_=_C3815( C2503 C3815 ) C2504_=_C2506( C2504 C2506 ) C2504_=_C2770( C2504 C2770 ) C2504_=_C3732( C2504 C3732 ) C2504_=_C3900( C2504 C3900 ) \nC2506_=_C3027( C2506 C3027 ) C2506_=_C3055( C2506 C3055 ) C2506_=_C3213( C2506 C3213 ) C2506_=_C3557( C2506 C3557 ) C2506_=_C3785( C2506 C3785 ) C2506_=_C3943( C2506 C3943 ) \nC2506_=_C4054( C2506 C4054 ) C2508_=_C2509( C2508 C2509 ) C2508_=_C2522( C2508 C2522 ) C2508_=_C2989( C2508 C2989 ) C2508_=_C3046( C2508 C3046 ) C2508_=_C3049( C2508 C3049 ) \nC2508_=_C3050( C2508 C3050 ) C2508_=_C3051( C2508 C3051 ) C2508_=_C3053( C2508 C3053 ) C2508_=_C3054( C2508 C3054 ) C2508_=_C3055( C2508 C3055 ) C2508_=_C3056( C2508 C3056 ) \nC2508_=_C3058( C2508 C3058 ) C2509_=_C2522( C2509 C2522 ) C2509_=_C2559( C2509 C2559 ) C2509_=_C2990( C2509 C2990 ) C2509_=_C3017( C2509 C3017 ) C2509_=_C3229( C2509 C3229 ) \nC2509_=_C3401( C2509 C3401 ) C2509_=_C3402( C2509 C3402 ) C2509_=_C3404( C2509 C3404 ) C2509_=_C3405( C2509 C3405 ) C2509_=_C3406( C2509 C3406 ) C2509_=_C3408( C2509 C3408 ) \nC2509_=_C3409( C2509 C3409 ) C2509_=_C3410( C2509 C3410 ) C2509_=_C3411( C2509 C3411 ) C2509_=_C3412( C2509 C3412 ) C2509_=_C3413( C2509 C3413 ) C2509_=_C3414( C2509 C3414 ) \nC2522_=_C3045( C2522 C3045 ) C2522_=_C3180( C2522 C3180 ) C2522_=_C3295( C2522 C3295 ) C2522_=_C3584( C2522 C3584 ) C2522_=_C3650( C2522 C3650 ) C2522_=_C3712( C2522 C3712 ) \nC2522_=_C3952( C2522 C3952 ) C2522_=_C4027( C2522 C4027 ) C2522_=_C4078( C2522 C4078 ) C2522_=_C4081( C2522 C4081 ) C2522_=_C4105( C2522 C4105 ) C2522_=_C4112( C2522 C4112 ) \nC2529_=_C2531( C2529 C2531 ) C2529_=_C2589( C2529 C2589 ) C2529_=_C2815( C2529 C2815 ) C2529_=_C3298( C2529 C3298 ) C2529_=_C3550( C2529 C3550 ) C2529_=_C3552( C2529 C3552 ) \nC2529_=_C3553( C2529 C3553 ) C2529_=_C3555( C2529 C3555 ) C2529_=_C3556( C2529 C3556 ) C2529_=_C3557( C2529 C3557 ) C2529_=_C3558( C2529 C3558 ) C2531_=_C2753( C2531 C2753 ) \nC2531_=_C2922( C2531 C2922 ) C2531_=_C3039( C2531 C3039 ) C2531_=_C3095( C2531 C3095 ) C2531_=_C3131( C2531 C3131 ) C2531_=_C3288( C2531 C3288 ) C2531_=_C3434( C2531 C3434 ) \nC2531_=_C3647( C2531 C3647 ) C2531_=_C3742( C2531 C3742 ) C2531_=_C3851( C2531 C3851 ) C2531_=_C3852( C2531 C3852 ) C2531_=_C3853( C2531 C3853 ) C2538_=_C2544( C2538 C2544 ) \nC2538_=_C2546(</w:t>
      </w:r>
    </w:p>
    <w:p>
      <w:pPr>
        <w:pStyle w:val="PreformattedText"/>
        <w:bidi w:val="0"/>
        <w:spacing w:before="0" w:after="0"/>
        <w:jc w:val="left"/>
        <w:rPr/>
      </w:pPr>
      <w:r>
        <w:rPr/>
        <w:t xml:space="preserve"> </w:t>
      </w:r>
      <w:r>
        <w:rPr/>
        <w:t>C2538 C2546 ) C2538_=_C2547( C2538 C2547 ) C2538_=_C2550( C2538 C2550 ) C2538_=_C2552( C2538 C2552 ) C2538_=_C2635( C2538 C2635 ) C2538_=_C2636( C2538 C2636 ) \nC2538_=_C2637( C2538 C2637 ) C2538_=_C2639( C2538 C2639 ) C2538_=_C2645( C2538 C2645 ) C2538_=_C2647( C2538 C2647 ) C2538_=_C2649( C2538 C2649 ) C2538_=_C2650( C2538 C2650 ) \nC2538_=_C2651( C2538 C2651 ) C2538_=_C2653( C2538 C2653 ) C2544_=_C2546( C2544 C2546 ) C2544_=_C2547( C2544 C2547 ) C2544_=_C2550( C2544 C2550 ) C2544_=_C2552( C2544 C2552 ) \nC2544_=_C2703( C2544 C2703 ) C2544_=_C2764( C2544 C2764 ) C2544_=_C2958( C2544 C2958 ) C2544_=_C3116( C2544 C3116 ) C2544_=_C3117( C2544 C3117 ) C2544_=_C3118( C2544 C3118 ) \nC2544_=_C3119( C2544 C3119 ) C2544_=_C3121( C2544 C3121 ) C2544_=_C3122( C2544 C3122 ) C2544_=_C3123( C2544 C3123 ) C2544_=_C3124( C2544 C3124 ) C2544_=_C3125( C2544 C3125 ) \nC2544_=_C3127( C2544 C3127 ) C2546_=_C2547( C2546 C2547 ) C2546_=_C2550( C2546 C2550 ) C2546_=_C2552( C2546 C2552 ) C2546_=_C2705( C2546 C2705 ) C2546_=_C3223( C2546 C3223 ) \nC2546_=_C3270( C2546 C3270 ) C2546_=_C3463( C2546 C3463 ) C2546_=_C3524( C2546 C3524 ) C2546_=_C3527( C2546 C3527 ) C2546_=_C3528( C2546 C3528 ) C2546_=_C3529( C2546 C3529 ) \nC2546_=_C3531( C2546 C3531 ) C2547_=_C2550( C2547 C2550 ) C2547_=_C2552( C2547 C2552 ) C2547_=_C2692( C2547 C2692 ) C2547_=_C2799( C2547 C2799 ) C2547_=_C3006( C2547 C3006 ) \nC2547_=_C3634( C2547 C3634 ) C2547_=_C3635( C2547 C3635 ) C2547_=_C3637( C2547 C3637 ) C2547_=_C3638( C2547 C3638 ) C2547_=_C3640( C2547 C3640 ) C2547_=_C3642( C2547 C3642 ) \nC2547_=_C3643( C2547 C3643 ) C2550_=_C2552( C2550 C2552 ) C2550_=_C2712( C2550 C2712 ) C2550_=_C2825( C2550 C2825 ) C2550_=_C2836( C2550 C2836 ) C2550_=_C3226( C2550 C3226 ) \nC2550_=_C3438( C2550 C3438 ) C2550_=_C3564( C2550 C3564 ) C2550_=_C3724( C2550 C3724 ) C2550_=_C3815( C2550 C3815 ) C2550_=_C3922( C2550 C3922 ) C2550_=_C3974( C2550 C3974 ) \nC2552_=_C2632( C2552 C2632 ) C2552_=_C2682( C2552 C2682 ) C2552_=_C2701( C2552 C2701 ) C2552_=_C2808( C2552 C2808 ) C2552_=_C2895( C2552 C2895 ) C2552_=_C2909( C2552 C2909 ) \nC2552_=_C2987( C2552 C2987 ) C2552_=_C3012( C2552 C3012 ) C2552_=_C3266( C2552 C3266 ) C2552_=_C3718( C2552 C3718 ) C2552_=_C3771( C2552 C3771 ) C2552_=_C3863( C2552 C3863 ) \nC2552_=_C3889( C2552 C3889 ) C2552_=_C3955( C2552 C3955 ) C2552_=_C3963( C2552 C3963 ) C2552_=_C3983( C2552 C3983 ) C2552_=_C3999( C2552 C3999 ) C2552_=_C4106( C2552 C4106 ) \nC2555_=_C2556( C2555 C2556 ) C2555_=_C2557( C2555 C2557 ) C2555_=_C2558( C2555 C2558 ) C2555_=_C2559( C2555 C2559 ) C2555_=_C2560( C2555 C2560 ) C2555_=_C2564( C2555 C2564 ) \nC2555_=_C2565( C2555 C2565 ) C2555_=_C2566( C2555 C2566 ) C2555_=_C2765( C2555 C2765 ) C2555_=_C2959( C2555 C2959 ) C2555_=_C3116( C2555 C3116 ) C2555_=_C3130( C2555 C3130 ) \nC2555_=_C3131( C2555 C3131 ) C2555_=_C3133( C2555 C3133 ) C2556_=_C2557( C2556 C2557 ) C2556_=_C2558( C2556 C2558 ) C2556_=_C2559( C2556 C2559 ) C2556_=_C2560( C2556 C2560 ) \nC2556_=_C2564( C2556 C2564 ) C2556_=_C2565( C2556 C2565 ) C2556_=_C2566( C2556 C2566 ) C2556_=_C3015( C2556 C3015 ) C2556_=_C3118( C2556 C3118 ) C2556_=_C3229( C2556 C3229 ) \nC2556_=_C3230( C2556 C3230 ) C2556_=_C3234( C2556 C3234 ) C2556_=_C3239( C2556 C3239 ) C2557_=_C2558( C2557 C2558 ) C2557_=_C2559( C2557 C2559 ) C2557_=_C2560( C2557 C2560 ) \nC2557_=_C2564( C2557 C2564 ) C2557_=_C2565( C2557 C2565 ) C2557_=_C2566( C2557 C2566 ) C2557_=_C3312( C2557 C3312 ) C2557_=_C3316( C2557 C3316 ) C2558_=_C2559( C2558 C2559 ) \nC2558_=_C2560( C2558 C2560 ) C2558_=_C2564( C2558 C2564 ) C2558_=_C2565( C2558 C2565 ) C2558_=_C2566( C2558 C2566 ) C2558_=_C3332( C2558 C3332 ) C2558_=_C3334( C2558 C3334 ) \nC2559_=_C2560( C2559 C2560 ) C2559_=_C2564( C2559 C2564 ) C2559_=_C2565( C2559 C2565 ) C2559_=_C2566( C2559 C2566 ) C2559_=_C2990( C2559 C2990 ) C2559_=_C3017( C2559 C3017 ) \nC2559_=_C3229( C2559 C3229 ) C2559_=_C3401( C2559 C3401 ) C2559_=_C3402( C2559 C3402 ) C2559_=_C3404( C2559 C3404 ) C2559_=_C3405( C2559 C3405 ) C2559_=_C3406( C2559 C3406 ) \nC2559_=_C3408( C2559 C3408 ) C2559_=_C3409( C2559 C3409 ) C2559_=_C3410( C2559 C3410 ) C2559_=_C3411( C2559 C3411 ) C2559_=_C3412( C2559 C3412 ) C2559_=_C3413( C2559 C3413 ) \nC2559_=_C3414( C2559 C3414 ) C2560_=_C2564( C2560 C2564 ) C2560_=_C2565( C2560 C2565 ) C2560_=_C2566( C2560 C2566 ) C2560_=_C3018( C2560 C3018 ) C2560_=_C3154( C2560 C3154 ) \nC2560_=_C3230( C2560 C3230 ) C2560_=_C3342( C2560 C3342 ) C2560_=_C3570( C2560 C3570 ) C2560_=_C3608( C2560 C3608 ) C2560_=_C3618( C2560 C3618 ) C2560_=_C3619( C2560 C3619 ) \nC2560_=_C3620( C2560 C3620 ) C2560_=_C3621( C2560 C3621 ) C2560_=_C3622( C2560 C3622 ) C2560_=_C3624( C2560 C3624 ) C2560_=_C3625( C2560 C3625 ) C2560_=_C3626( C2560 C3626 ) \nC2560_=_C3627( C2560 C3627 ) C2564_=_C2565( C2564 C2565 ) C2564_=_C2566( C2564 C2566 ) C2564_=_C2696( C2564 C2696 ) C2564_=_C2982( C2564 C2982 ) C2564_=_C3143( C2564 C3143 ) \nC2564_=_C3170( C2564 C3170 ) C2564_=_C3316( C2564 C3316 ) C2564_=_C3334( C2564 C3334 ) C2564_=_C3447( C2564 C3447 ) C2564_=_C3728( C2564 C3728 ) C2564_=_C3953( C2564 C3953 ) \nC2564_=_C3955( C2564 C3955 ) C2565_=_C2566( C2565 C2566 ) C2565_=_C2892( C2565 C2892 ) C2565_=_C3025( C2565 C3025 ) C2565_=_C3411( C2565 C3411 ) C2565_=_C3625( C2565 C3625 ) \nC2565_=_C3932( C2565 C3932 ) C2565_=_C4043( C2565 C4043 ) C2566_=_C3030( C2566 C3030 ) C2566_=_C3413( C2566 C3413 ) C2566_=_C3626( C2566 C3626 ) C2566_=_C3735( C2566 C3735 ) \nC2566_=_C3933( C2566 C3933 ) C2566_=_C3972( C2566 C3972 ) C2566_=_C4085( C2566 C4085 ) C2573_=_C2601( C2573 C2601 ) C2573_=_C2618( C2573 C2618 ) C2573_=_C3586( C2573 C3586 ) \nC2573_=_C3587( C2573 C3587 ) C2573_=_C3589( C2573 C3589 ) C2573_=_C3591( C2573 C3591 ) C2573_=_C3593( C2573 C3593 ) C2573_=_C3594( C2573 C3594 ) C2573_=_C3595( C2573 C3595 ) \nC2573_=_C3597( C2573 C3597 ) C2573_=_C3598( C2573 C3598 ) C2589_=_C2815( C2589 C2815 ) C2589_=_C3298( C2589 C3298 ) C2589_=_C3550( C2589 C3550 ) C2589_=_C3552( C2589 C3552 ) \nC2589_=_C3553( C2589 C3553 ) C2589_=_C3555( C2589 C3555 ) C2589_=_C3556( C2589 C3556 ) C2589_=_C3557( C2589 C3557 ) C2589_=_C3558( C2589 C3558 ) C2601_=_C2604( C2601 C2604 ) \nC2601_=_C2606( C2601 C2606 ) C2601_=_C2610( C2601 C2610 ) C2601_=_C2618( C2601 C2618 ) C2601_=_C3586( C2601 C3586 ) C2601_=_C3587( C2601 C3587 ) C2601_=_C3589( C2601 C3589 ) \nC2601_=_C3591( C2601 C3591 ) C2601_=_C3593( C2601 C3593 ) C2601_=_C3594( C2601 C3594 ) C2601_=_C3595( C2601 C3595 ) C2601_=_C3597( C2601 C3597 ) C2601_=_C3598( C2601 C3598 ) \nC2604_=_C2606( C2604 C2606 ) C2604_=_C2610( C2604 C2610 ) C2604_=_C2621( C2604 C2621 ) C2604_=_C2936( C2604 C2936 ) C2604_=_C3651( C2604 C3651 ) C2604_=_C3661( C2604 C3661 ) \nC2604_=_C3780( C2604 C3780 ) C2604_=_C3781( C2604 C3781 ) C2604_=_C3783( C2604 C3783 ) C2604_=_C3785( C2604 C3785 ) C2604_=_C3786( C2604 C3786 ) C2604_=_C3788( C2604 C3788 ) \nC2606_=_C2610( C2606 C2610 ) C2606_=_C2630( C2606 C2630 ) C2606_=_C2713( C2606 C2713 ) C2606_=_C3656( C2606 C3656 ) C2606_=_C3907( C2606 C3907 ) C2606_=_C3910( C2606 C3910 ) \nC2606_=_C4001( C2606 C4001 ) C2606_=_C4019( C2606 C4019 ) C2606_=_C4020( C2606 C4020 ) C2610_=_C2631( C2610 C2631 ) C2610_=_C3515( C2610 C3515 ) C2610_=_C3658( C2610 C3658 ) \nC2610_=_C3761( C2610 C3761 ) C2610_=_C3908( C2610 C3908 ) C2610_=_C3962( C2610 C3962 ) C2610_=_C3969( C2610 C3969 ) C2610_=_C3995( C2610 C3995 ) C2610_=_C4005( C2610 C4005 ) \nC2610_=_C4011( C2610 C4011 ) C2610_=_C4109( C2610 C4109 ) C2617_=_C2618( C2617 C2618 ) C2617_=_C2621( C2617 C2621 ) C2617_=_C2622( C2617 C2622 ) C2617_=_C2630( C2617 C2630 ) \nC2617_=_C2631( C2617 C2631 ) C2617_=_C2632( C2617 C2632 ) C2617_=_C2850( C2617 C2850 ) C2617_=_C2900( C2617 C2900 ) C2617_=_C3255( C2617 C3255 ) C2617_=_C3415( C2617 C3415 ) \nC2617_=_C3418( C2617 C3418 ) C2617_=_C3419( C2617 C3419 ) C2617_=_C3421( C2617 C3421 ) C2617_=_C3422( C2617 C3422 ) C2617_=_C3424( C2617 C3424 ) C2617_=_C3426( C2617 C3426 ) \nC2617_=_C3427( C2617 C3427 ) C2618_=_C2621( C2618 C2621 ) C2618_=_C2622( C2618 C2622 ) C2618_=_C2630( C2618 C2630 ) C2618_=_C2631( C2618 C2631 ) C2618_=_C2632( C2618 C2632 ) \nC2618_=_C3586( C2618 C3586 ) C2618_=_C3587( C2618 C3587 ) C2618_=_C3589( C2618 C3589 ) C2618_=_C3591( C2618 C3591 ) C2618_=_C3593( C2618 C3593 ) C2618_=_C3594( C2618 C3594 ) \nC2618_=_C3595( C2618 C3595 ) C2618_=_C3597( C2618 C3597 ) C2618_=_C3598( C2618 C3598 ) C2621_=_C2622( C2621 C2622 ) C2621_=_C2630( C2621 C2630 ) C2621_=_C2631( C2621 C2631 ) \nC2621_=_C2632( C2621 C2632 ) C2621_=_C2936( C2621 C2936 ) C2621_=_C3651( C2621 C3651 ) C2621_=_C3661( C2621 C3661 ) C2621_=_C3780( C2621 C3780 ) C2621_=_C3781( C2621 C3781 ) \nC2621_=_C3783( C2621 C3783 ) C2621_=_C3785( C2621 C3785 ) C2621_=_C3786( C2621 C3786 ) C2621_=_C3788( C2621 C3788 ) C2622_=_C2630( C2622 C2630 ) C2622_=_C2631( C2622 C2631 ) \nC2622_=_C2632( C2622 C2632 ) C2622_=_C2752( C2622 C2752 ) C2622_=_C2903( C2622 C2903 ) C2622_=_C3169( C2622 C3169 ) C2622_=_C3210( C2622 C3210 ) C2622_=_C3258( C2622 C3258 ) \nC2622_=_C3372( C2622 C3372 ) C2622_=_C3821( C2622 C3821 ) C2622_=_C3822( C2622 C3822 ) C2622_=_C3823( C2622 C3823 ) C2622_=_C3824( C2622 C3824 ) C2622_=_C3825( C2622 C3825 ) \nC2622_=_C3826( C2622 C3826 ) C2622_=_C3827( C2622 C3827 ) C2622_=_C3828( C2622 C3828 ) C2622_=_C3829( C2622 C3829 ) C2630_=_C2631( C2630 C2631 ) C2630_=_C2632( C2630 C2632 ) \nC2630_=_C2713( C2630 C2713 ) C2630_=_C3656( C2630 C3656 ) C2630_=_C3907( C2630 C3907 ) C2630_=_C3910( C2630 C3910 ) C2630_=_C4001( C2630 C4001 ) C2630_=_C4019( C2630 C4019 ) \nC2630_=_C4020( C2630 C4020 ) C2631_=_C2632( C2631 C2632 ) C2631_=_C3515( C2631 C3515 ) C2631_=_C3658( C2631 C3658 ) C2631_=_C3761( C2631 C3761 ) C2631_=_C3908( C2631 C3908 ) \nC2631_=_C3962( C2631 C3962 ) C2631_=_C3969( C2631 C3969 ) C2631_=_C3995( C2631 C3995 ) C2631_=_C4005( C2631 C4005 ) C2631_=_C4011( C2631 C4011 ) C2631_=_C4109( C2631 C4109 ) \nC2632_=_C2682( C2632 C2682 ) C2632_=_C2701( C2632 C2701 ) C2632_=_C2808(</w:t>
      </w:r>
    </w:p>
    <w:p>
      <w:pPr>
        <w:pStyle w:val="PreformattedText"/>
        <w:bidi w:val="0"/>
        <w:spacing w:before="0" w:after="0"/>
        <w:jc w:val="left"/>
        <w:rPr/>
      </w:pPr>
      <w:r>
        <w:rPr/>
        <w:t xml:space="preserve"> </w:t>
      </w:r>
      <w:r>
        <w:rPr/>
        <w:t>C2632 C2808 ) C2632_=_C2895( C2632 C2895 ) C2632_=_C2909( C2632 C2909 ) C2632_=_C2987( C2632 C2987 ) \nC2632_=_C3012( C2632 C3012 ) C2632_=_C3266( C2632 C3266 ) C2632_=_C3718( C2632 C3718 ) C2632_=_C3771( C2632 C3771 ) C2632_=_C3863( C2632 C3863 ) C2632_=_C3889( C2632 C3889 ) \nC2632_=_C3955( C2632 C3955 ) C2632_=_C3963( C2632 C3963 ) C2632_=_C3983( C2632 C3983 ) C2632_=_C3999( C2632 C3999 ) C2632_=_C4106( C2632 C4106 ) C2635_=_C2636( C2635 C2636 ) \nC2635_=_C2637( C2635 C2637 ) C2635_=_C2639( C2635 C2639 ) C2635_=_C2645( C2635 C2645 ) C2635_=_C2647( C2635 C2647 ) C2635_=_C2649( C2635 C2649 ) C2635_=_C2650( C2635 C2650 ) \nC2635_=_C2651( C2635 C2651 ) C2635_=_C2653( C2635 C2653 ) C2635_=_C2684( C2635 C2684 ) C2635_=_C2692( C2635 C2692 ) C2635_=_C2696( C2635 C2696 ) C2635_=_C2701( C2635 C2701 ) \nC2636_=_C2637( C2636 C2637 ) C2636_=_C2639( C2636 C2639 ) C2636_=_C2645( C2636 C2645 ) C2636_=_C2647( C2636 C2647 ) C2636_=_C2649( C2636 C2649 ) C2636_=_C2650( C2636 C2650 ) \nC2636_=_C2651( C2636 C2651 ) C2636_=_C2653( C2636 C2653 ) C2636_=_C2799( C2636 C2799 ) C2636_=_C2808( C2636 C2808 ) C2637_=_C2639( C2637 C2639 ) C2637_=_C2645( C2637 C2645 ) \nC2637_=_C2647( C2637 C2647 ) C2637_=_C2649( C2637 C2649 ) C2637_=_C2650( C2637 C2650 ) C2637_=_C2651( C2637 C2651 ) C2637_=_C2653( C2637 C2653 ) C2637_=_C2684( C2637 C2684 ) \nC2637_=_C2864( C2637 C2864 ) C2637_=_C2865( C2637 C2865 ) C2637_=_C2866( C2637 C2866 ) C2637_=_C2869( C2637 C2869 ) C2637_=_C2870( C2637 C2870 ) C2637_=_C2872( C2637 C2872 ) \nC2637_=_C2874( C2637 C2874 ) C2637_=_C2875( C2637 C2875 ) C2637_=_C2876( C2637 C2876 ) C2639_=_C2645( C2639 C2645 ) C2639_=_C2647( C2639 C2647 ) C2639_=_C2649( C2639 C2649 ) \nC2639_=_C2650( C2639 C2650 ) C2639_=_C2651( C2639 C2651 ) C2639_=_C2653( C2639 C2653 ) C2639_=_C3004( C2639 C3004 ) C2639_=_C3005( C2639 C3005 ) C2639_=_C3006( C2639 C3006 ) \nC2639_=_C3007( C2639 C3007 ) C2639_=_C3008( C2639 C3008 ) C2639_=_C3010( C2639 C3010 ) C2639_=_C3012( C2639 C3012 ) C2645_=_C2647( C2645 C2647 ) C2645_=_C2649( C2645 C2649 ) \nC2645_=_C2650( C2645 C2650 ) C2645_=_C2651( C2645 C2651 ) C2645_=_C2653( C2645 C2653 ) C2645_=_C3635( C2645 C3635 ) C2645_=_C3718( C2645 C3718 ) C2647_=_C2649( C2647 C2649 ) \nC2647_=_C2650( C2647 C2650 ) C2647_=_C2651( C2647 C2651 ) C2647_=_C2653( C2647 C2653 ) C2647_=_C2983( C2647 C2983 ) C2647_=_C3161( C2647 C3161 ) C2647_=_C3349( C2647 C3349 ) \nC2647_=_C3578( C2647 C3578 ) C2647_=_C3615( C2647 C3615 ) C2647_=_C3807( C2647 C3807 ) C2647_=_C3985( C2647 C3985 ) C2647_=_C3996( C2647 C3996 ) C2647_=_C3997( C2647 C3997 ) \nC2647_=_C3998( C2647 C3998 ) C2647_=_C3999( C2647 C3999 ) C2647_=_C4000( C2647 C4000 ) C2649_=_C2650( C2649 C2650 ) C2649_=_C2651( C2649 C2651 ) C2649_=_C2653( C2649 C2653 ) \nC2649_=_C3205( C2649 C3205 ) C2649_=_C3643( C2649 C3643 ) C2649_=_C4106( C2649 C4106 ) C2650_=_C2651( C2650 C2651 ) C2650_=_C2653( C2650 C2653 ) C2650_=_C2971( C2650 C2971 ) \nC2650_=_C3220( C2650 C3220 ) C2650_=_C3386( C2650 C3386 ) C2650_=_C3427( C2650 C3427 ) C2650_=_C3597( C2650 C3597 ) C2650_=_C3617( C2650 C3617 ) C2650_=_C3770( C2650 C3770 ) \nC2650_=_C3935( C2650 C3935 ) C2651_=_C2653( C2651 C2653 ) C2651_=_C2875( C2651 C2875 ) C2651_=_C3909( C2651 C3909 ) C2651_=_C3947( C2651 C3947 ) C2651_=_C3998( C2651 C3998 ) \nC2651_=_C4088( C2651 C4088 ) C2651_=_C4112( C2651 C4112 ) C2653_=_C2876( C2653 C2876 ) C2653_=_C4000( C2653 C4000 ) C2653_=_C4020( C2653 C4020 ) C2653_=_C4090( C2653 C4090 ) \nC2653_=_C4096( C2653 C4096 ) C2656_=_C3004( C2656 C3004 ) C2656_=_C3060( C2656 C3060 ) C2656_=_C3165( C2656 C3165 ) C2656_=_C3192( C2656 C3192 ) C2656_=_C3193( C2656 C3193 ) \nC2656_=_C3195( C2656 C3195 ) C2656_=_C3197( C2656 C3197 ) C2656_=_C3199( C2656 C3199 ) C2656_=_C3200( C2656 C3200 ) C2656_=_C3201( C2656 C3201 ) C2656_=_C3202( C2656 C3202 ) \nC2656_=_C3205( C2656 C3205 ) C2667_=_C2670( C2667 C2670 ) C2667_=_C2673( C2667 C2673 ) C2667_=_C2675( C2667 C2675 ) C2667_=_C2677( C2667 C2677 ) C2667_=_C2678( C2667 C2678 ) \nC2667_=_C2682( C2667 C2682 ) C2667_=_C2815( C2667 C2815 ) C2667_=_C2819( C2667 C2819 ) C2667_=_C2820( C2667 C2820 ) C2667_=_C2823( C2667 C2823 ) C2667_=_C2825( C2667 C2825 ) \nC2670_=_C2673( C2670 C2673 ) C2670_=_C2675( C2670 C2675 ) C2670_=_C2677( C2670 C2677 ) C2670_=_C2678( C2670 C2678 ) C2670_=_C2682( C2670 C2682 ) C2670_=_C2877( C2670 C2877 ) \nC2670_=_C2978( C2670 C2978 ) C2670_=_C2982( C2670 C2982 ) C2670_=_C2983( C2670 C2983 ) C2670_=_C2987( C2670 C2987 ) C2673_=_C2675( C2673 C2675 ) C2673_=_C2677( C2673 C2677 ) \nC2673_=_C2678( C2673 C2678 ) C2673_=_C2682( C2673 C2682 ) C2673_=_C3193( C2673 C3193 ) C2673_=_C3550( C2673 C3550 ) C2673_=_C3561( C2673 C3561 ) C2673_=_C3564( C2673 C3564 ) \nC2675_=_C2677( C2675 C2677 ) C2675_=_C2678( C2675 C2678 ) C2675_=_C2682( C2675 C2682 ) C2675_=_C2869( C2675 C2869 ) C2675_=_C3527( C2675 C3527 ) C2675_=_C3618( C2675 C3618 ) \nC2675_=_C3724( C2675 C3724 ) C2677_=_C2678( C2677 C2678 ) C2677_=_C2682( C2677 C2682 ) C2677_=_C3552( C2677 C3552 ) C2677_=_C3589( C2677 C3589 ) C2677_=_C3682( C2677 C3682 ) \nC2677_=_C3763( C2677 C3763 ) C2677_=_C3815( C2677 C3815 ) C2678_=_C2682( C2678 C2682 ) C2678_=_C2870( C2678 C2870 ) C2678_=_C3123( C2678 C3123 ) C2678_=_C3529( C2678 C3529 ) \nC2678_=_C3620( C2678 C3620 ) C2678_=_C3765( C2678 C3765 ) C2678_=_C3922( C2678 C3922 ) C2682_=_C2701( C2682 C2701 ) C2682_=_C2808( C2682 C2808 ) C2682_=_C2895( C2682 C2895 ) \nC2682_=_C2909( C2682 C2909 ) C2682_=_C2987( C2682 C2987 ) C2682_=_C3012( C2682 C3012 ) C2682_=_C3266( C2682 C3266 ) C2682_=_C3718( C2682 C3718 ) C2682_=_C3771( C2682 C3771 ) \nC2682_=_C3863( C2682 C3863 ) C2682_=_C3889( C2682 C3889 ) C2682_=_C3955( C2682 C3955 ) C2682_=_C3963( C2682 C3963 ) C2682_=_C3983( C2682 C3983 ) C2682_=_C3999( C2682 C3999 ) \nC2682_=_C4106( C2682 C4106 ) C2684_=_C2692( C2684 C2692 ) C2684_=_C2696( C2684 C2696 ) C2684_=_C2701( C2684 C2701 ) C2684_=_C2864( C2684 C2864 ) C2684_=_C2865( C2684 C2865 ) \nC2684_=_C2866( C2684 C2866 ) C2684_=_C2869( C2684 C2869 ) C2684_=_C2870( C2684 C2870 ) C2684_=_C2872( C2684 C2872 ) C2684_=_C2874( C2684 C2874 ) C2684_=_C2875( C2684 C2875 ) \nC2684_=_C2876( C2684 C2876 ) C2692_=_C2696( C2692 C2696 ) C2692_=_C2701( C2692 C2701 ) C2692_=_C2799( C2692 C2799 ) C2692_=_C3006( C2692 C3006 ) C2692_=_C3634( C2692 C3634 ) \nC2692_=_C3635( C2692 C3635 ) C2692_=_C3637( C2692 C3637 ) C2692_=_C3638( C2692 C3638 ) C2692_=_C3640( C2692 C3640 ) C2692_=_C3642( C2692 C3642 ) C2692_=_C3643( C2692 C3643 ) \nC2696_=_C2701( C2696 C2701 ) C2696_=_C2982( C2696 C2982 ) C2696_=_C3143( C2696 C3143 ) C2696_=_C3170( C2696 C3170 ) C2696_=_C3316( C2696 C3316 ) C2696_=_C3334( C2696 C3334 ) \nC2696_=_C3447( C2696 C3447 ) C2696_=_C3728( C2696 C3728 ) C2696_=_C3953( C2696 C3953 ) C2696_=_C3955( C2696 C3955 ) C2701_=_C2808( C2701 C2808 ) C2701_=_C2895( C2701 C2895 ) \nC2701_=_C2909( C2701 C2909 ) C2701_=_C2987( C2701 C2987 ) C2701_=_C3012( C2701 C3012 ) C2701_=_C3266( C2701 C3266 ) C2701_=_C3718( C2701 C3718 ) C2701_=_C3771( C2701 C3771 ) \nC2701_=_C3863( C2701 C3863 ) C2701_=_C3889( C2701 C3889 ) C2701_=_C3955( C2701 C3955 ) C2701_=_C3963( C2701 C3963 ) C2701_=_C3983( C2701 C3983 ) C2701_=_C3999( C2701 C3999 ) \nC2701_=_C4106( C2701 C4106 ) C2703_=_C2705( C2703 C2705 ) C2703_=_C2707( C2703 C2707 ) C2703_=_C2711( C2703 C2711 ) C2703_=_C2712( C2703 C2712 ) C2703_=_C2713( C2703 C2713 ) \nC2703_=_C2715( C2703 C2715 ) C2703_=_C2764( C2703 C2764 ) C2703_=_C2958( C2703 C2958 ) C2703_=_C3116( C2703 C3116 ) C2703_=_C3117( C2703 C3117 ) C2703_=_C3118( C2703 C3118 ) \nC2703_=_C3119( C2703 C3119 ) C2703_=_C3121( C2703 C3121 ) C2703_=_C3122( C2703 C3122 ) C2703_=_C3123( C2703 C3123 ) C2703_=_C3124( C2703 C3124 ) C2703_=_C3125( C2703 C3125 ) \nC2703_=_C3127( C2703 C3127 ) C2705_=_C2707( C2705 C2707 ) C2705_=_C2711( C2705 C2711 ) C2705_=_C2712( C2705 C2712 ) C2705_=_C2713( C2705 C2713 ) C2705_=_C2715( C2705 C2715 ) \nC2705_=_C3223( C2705 C3223 ) C2705_=_C3270( C2705 C3270 ) C2705_=_C3463( C2705 C3463 ) C2705_=_C3524( C2705 C3524 ) C2705_=_C3527( C2705 C3527 ) C2705_=_C3528( C2705 C3528 ) \nC2705_=_C3529( C2705 C3529 ) C2705_=_C3531( C2705 C3531 ) C2707_=_C2711( C2707 C2711 ) C2707_=_C2712( C2707 C2712 ) C2707_=_C2713( C2707 C2713 ) C2707_=_C2715( C2707 C2715 ) \nC2707_=_C2843( C2707 C2843 ) C2707_=_C3274( C2707 C3274 ) C2707_=_C3371( C2707 C3371 ) C2707_=_C3466( C2707 C3466 ) C2707_=_C3528( C2707 C3528 ) C2707_=_C3601( C2707 C3601 ) \nC2707_=_C3646( C2707 C3646 ) C2707_=_C3672( C2707 C3672 ) C2707_=_C3731( C2707 C3731 ) C2707_=_C3732( C2707 C3732 ) C2707_=_C3734( C2707 C3734 ) C2707_=_C3735( C2707 C3735 ) \nC2711_=_C2712( C2711 C2712 ) C2711_=_C2713( C2711 C2713 ) C2711_=_C2715( C2711 C2715 ) C2711_=_C2859( C2711 C2859 ) C2711_=_C3497( C2711 C3497 ) C2711_=_C3675( C2711 C3675 ) \nC2711_=_C3738( C2711 C3738 ) C2711_=_C3756( C2711 C3756 ) C2711_=_C3857( C2711 C3857 ) C2711_=_C3906( C2711 C3906 ) C2711_=_C3972( C2711 C3972 ) C2712_=_C2713( C2712 C2713 ) \nC2712_=_C2715( C2712 C2715 ) C2712_=_C2825( C2712 C2825 ) C2712_=_C2836( C2712 C2836 ) C2712_=_C3226( C2712 C3226 ) C2712_=_C3438( C2712 C3438 ) C2712_=_C3564( C2712 C3564 ) \nC2712_=_C3724( C2712 C3724 ) C2712_=_C3815( C2712 C3815 ) C2712_=_C3922( C2712 C3922 ) C2712_=_C3974( C2712 C3974 ) C2713_=_C2715( C2713 C2715 ) C2713_=_C3656( C2713 C3656 ) \nC2713_=_C3907( C2713 C3907 ) C2713_=_C3910( C2713 C3910 ) C2713_=_C4001( C2713 C4001 ) C2713_=_C4019( C2713 C4019 ) C2713_=_C4020( C2713 C4020 ) C2715_=_C2742( C2715 C2742 ) \nC2715_=_C3178( C2715 C3178 ) C2715_=_C3252( C2715 C3252 ) C2715_=_C3702( C2715 C3702 ) C2715_=_C3842( C2715 C3842 ) C2715_=_C3913( C2715 C3913 ) C2715_=_C3940( C2715 C3940 ) \nC2715_=_C4025( C2715 C4025 ) C2715_=_C4048( C2715 C4048 ) C2715_=_C4075( C2715 C4075 ) C2715_=_C4084( C2715 C4084 ) C2715_=_C4096( C2715 C4096 ) C2721_=_C2723( C2721 C2723 ) \nC2721_=_C2724( C2721 C2724 ) C2721_=_C2727( C2721 C2727 ) C2721_=_C2732( C2721 C2732 ) C2721_=_C2823( C2721 C2823 ) C2721_=_C2997(</w:t>
      </w:r>
    </w:p>
    <w:p>
      <w:pPr>
        <w:pStyle w:val="PreformattedText"/>
        <w:bidi w:val="0"/>
        <w:spacing w:before="0" w:after="0"/>
        <w:jc w:val="left"/>
        <w:rPr/>
      </w:pPr>
      <w:r>
        <w:rPr/>
        <w:t xml:space="preserve"> </w:t>
      </w:r>
      <w:r>
        <w:rPr/>
        <w:t>C2721 C2997 ) C2721_=_C3495( C2721 C3495 ) \nC2721_=_C3629( C2721 C3629 ) C2721_=_C3638( C2721 C3638 ) C2721_=_C3743( C2721 C3743 ) C2721_=_C3780( C2721 C3780 ) C2721_=_C3904( C2721 C3904 ) C2721_=_C3905( C2721 C3905 ) \nC2721_=_C3906( C2721 C3906 ) C2721_=_C3907( C2721 C3907 ) C2721_=_C3908( C2721 C3908 ) C2721_=_C3909( C2721 C3909 ) C2723_=_C2724( C2723 C2724 ) C2723_=_C2727( C2723 C2727 ) \nC2723_=_C2732( C2723 C2732 ) C2723_=_C3010( C2723 C3010 ) C2723_=_C3067( C2723 C3067 ) C2723_=_C3200( C2723 C3200 ) C2723_=_C3603( C2723 C3603 ) C2723_=_C3612( C2723 C3612 ) \nC2723_=_C3653( C2723 C3653 ) C2723_=_C3684( C2723 C3684 ) C2723_=_C3792( C2723 C3792 ) C2723_=_C3865( C2723 C3865 ) C2723_=_C3925( C2723 C3925 ) C2723_=_C3926( C2723 C3926 ) \nC2723_=_C3928( C2723 C3928 ) C2723_=_C3929( C2723 C3929 ) C2723_=_C3930( C2723 C3930 ) C2724_=_C2727( C2724 C2727 ) C2724_=_C2732( C2724 C2732 ) C2724_=_C2937( C2724 C2937 ) \nC2724_=_C3023( C2724 C3023 ) C2724_=_C3142( C2724 C3142 ) C2724_=_C3664( C2724 C3664 ) C2724_=_C3745( C2724 C3745 ) C2724_=_C3781( C2724 C3781 ) C2724_=_C3941( C2724 C3941 ) \nC2724_=_C3942( C2724 C3942 ) C2724_=_C3943( C2724 C3943 ) C2724_=_C3944( C2724 C3944 ) C2724_=_C3945( C2724 C3945 ) C2724_=_C3947( C2724 C3947 ) C2727_=_C2732( C2727 C2732 ) \nC2727_=_C2740( C2727 C2740 ) C2727_=_C2756( C2727 C2756 ) C2727_=_C3026( C2727 C3026 ) C2727_=_C3248( C2727 C3248 ) C2727_=_C3826( C2727 C3826 ) C2727_=_C3839( C2727 C3839 ) \nC2727_=_C3867( C2727 C3867 ) C2727_=_C3936( C2727 C3936 ) C2727_=_C3987( C2727 C3987 ) C2727_=_C4045( C2727 C4045 ) C2727_=_C4046( C2727 C4046 ) C2727_=_C4047( C2727 C4047 ) \nC2727_=_C4048( C2727 C4048 ) C2727_=_C4049( C2727 C4049 ) C2727_=_C4050( C2727 C4050 ) C2732_=_C2837( C2732 C2837 ) C2732_=_C3115( C2732 C3115 ) C2732_=_C3149( C2732 C3149 ) \nC2732_=_C3874( C2732 C3874 ) C2732_=_C3991( C2732 C3991 ) C2732_=_C4054( C2732 C4054 ) C2732_=_C4065( C2732 C4065 ) C2732_=_C4098( C2732 C4098 ) C2732_=_C4102( C2732 C4102 ) \nC2737_=_C2740( C2737 C2740 ) C2737_=_C2742( C2737 C2742 ) C2737_=_C3008( C2737 C3008 ) C2737_=_C3065( C2737 C3065 ) C2737_=_C3197( C2737 C3197 ) C2737_=_C3244( C2737 C3244 ) \nC2737_=_C3610( C2737 C3610 ) C2737_=_C3634( C2737 C3634 ) C2737_=_C3681( C2737 C3681 ) C2737_=_C3694( C2737 C3694 ) C2737_=_C3695( C2737 C3695 ) C2737_=_C3697( C2737 C3697 ) \nC2737_=_C3698( C2737 C3698 ) C2737_=_C3700( C2737 C3700 ) C2737_=_C3701( C2737 C3701 ) C2737_=_C3702( C2737 C3702 ) C2740_=_C2742( C2740 C2742 ) C2740_=_C2756( C2740 C2756 ) \nC2740_=_C3026( C2740 C3026 ) C2740_=_C3248( C2740 C3248 ) C2740_=_C3826( C2740 C3826 ) C2740_=_C3839( C2740 C3839 ) C2740_=_C3867( C2740 C3867 ) C2740_=_C3936( C2740 C3936 ) \nC2740_=_C3987( C2740 C3987 ) C2740_=_C4045( C2740 C4045 ) C2740_=_C4046( C2740 C4046 ) C2740_=_C4047( C2740 C4047 ) C2740_=_C4048( C2740 C4048 ) C2740_=_C4049( C2740 C4049 ) \nC2740_=_C4050( C2740 C4050 ) C2742_=_C3178( C2742 C3178 ) C2742_=_C3252( C2742 C3252 ) C2742_=_C3702( C2742 C3702 ) C2742_=_C3842( C2742 C3842 ) C2742_=_C3913( C2742 C3913 ) \nC2742_=_C3940( C2742 C3940 ) C2742_=_C4025( C2742 C4025 ) C2742_=_C4048( C2742 C4048 ) C2742_=_C4075( C2742 C4075 ) C2742_=_C4084( C2742 C4084 ) C2742_=_C4096( C2742 C4096 ) \nC2745_=_C2748( C2745 C2748 ) C2745_=_C2749( C2745 C2749 ) C2745_=_C2752( C2745 C2752 ) C2745_=_C2753( C2745 C2753 ) C2745_=_C2756( C2745 C2756 ) C2745_=_C2930( C2745 C2930 ) \nC2745_=_C3014( C2745 C3014 ) C2745_=_C3015( C2745 C3015 ) C2745_=_C3016( C2745 C3016 ) C2745_=_C3017( C2745 C3017 ) C2745_=_C3018( C2745 C3018 ) C2745_=_C3019( C2745 C3019 ) \nC2745_=_C3023( C2745 C3023 ) C2745_=_C3024( C2745 C3024 ) C2745_=_C3025( C2745 C3025 ) C2745_=_C3026( C2745 C3026 ) C2745_=_C3027( C2745 C3027 ) C2745_=_C3028( C2745 C3028 ) \nC2745_=_C3029( C2745 C3029 ) C2745_=_C3030( C2745 C3030 ) C2745_=_C3032( C2745 C3032 ) C2748_=_C2749( C2748 C2749 ) C2748_=_C2752( C2748 C2752 ) C2748_=_C2753( C2748 C2753 ) \nC2748_=_C2756( C2748 C2756 ) C2748_=_C2943( C2748 C2943 ) C2748_=_C3014( C2748 C3014 ) C2748_=_C3139( C2748 C3139 ) C2748_=_C3209( C2748 C3209 ) C2748_=_C3210( C2748 C3210 ) \nC2748_=_C3213( C2748 C3213 ) C2748_=_C3214( C2748 C3214 ) C2748_=_C3215( C2748 C3215 ) C2748_=_C3216( C2748 C3216 ) C2748_=_C3217( C2748 C3217 ) C2748_=_C3218( C2748 C3218 ) \nC2748_=_C3220( C2748 C3220 ) C2749_=_C2752( C2749 C2752 ) C2749_=_C2753( C2749 C2753 ) C2749_=_C2756( C2749 C2756 ) C2749_=_C2779( C2749 C2779 ) C2749_=_C2962( C2749 C2962 ) \nC2749_=_C3016( C2749 C3016 ) C2749_=_C3183( C2749 C3183 ) C2749_=_C3268( C2749 C3268 ) C2749_=_C3356( C2749 C3356 ) C2749_=_C3367( C2749 C3367 ) C2749_=_C3369( C2749 C3369 ) \nC2749_=_C3371( C2749 C3371 ) C2749_=_C3372( C2749 C3372 ) C2749_=_C3373( C2749 C3373 ) C2749_=_C3375( C2749 C3375 ) C2749_=_C3376( C2749 C3376 ) C2749_=_C3377( C2749 C3377 ) \nC2749_=_C3378( C2749 C3378 ) C2752_=_C2753( C2752 C2753 ) C2752_=_C2756( C2752 C2756 ) C2752_=_C2903( C2752 C2903 ) C2752_=_C3169( C2752 C3169 ) C2752_=_C3210( C2752 C3210 ) \nC2752_=_C3258( C2752 C3258 ) C2752_=_C3372( C2752 C3372 ) C2752_=_C3821( C2752 C3821 ) C2752_=_C3822( C2752 C3822 ) C2752_=_C3823( C2752 C3823 ) C2752_=_C3824( C2752 C3824 ) \nC2752_=_C3825( C2752 C3825 ) C2752_=_C3826( C2752 C3826 ) C2752_=_C3827( C2752 C3827 ) C2752_=_C3828( C2752 C3828 ) C2752_=_C3829( C2752 C3829 ) C2753_=_C2756( C2753 C2756 ) \nC2753_=_C2922( C2753 C2922 ) C2753_=_C3039( C2753 C3039 ) C2753_=_C3095( C2753 C3095 ) C2753_=_C3131( C2753 C3131 ) C2753_=_C3288( C2753 C3288 ) C2753_=_C3434( C2753 C3434 ) \nC2753_=_C3647( C2753 C3647 ) C2753_=_C3742( C2753 C3742 ) C2753_=_C3851( C2753 C3851 ) C2753_=_C3852( C2753 C3852 ) C2753_=_C3853( C2753 C3853 ) C2756_=_C3026( C2756 C3026 ) \nC2756_=_C3248( C2756 C3248 ) C2756_=_C3826( C2756 C3826 ) C2756_=_C3839( C2756 C3839 ) C2756_=_C3867( C2756 C3867 ) C2756_=_C3936( C2756 C3936 ) C2756_=_C3987( C2756 C3987 ) \nC2756_=_C4045( C2756 C4045 ) C2756_=_C4046( C2756 C4046 ) C2756_=_C4047( C2756 C4047 ) C2756_=_C4048( C2756 C4048 ) C2756_=_C4049( C2756 C4049 ) C2756_=_C4050( C2756 C4050 ) \nC2762_=_C2764( C2762 C2764 ) C2762_=_C2765( C2762 C2765 ) C2762_=_C2766( C2762 C2766 ) C2762_=_C2767( C2762 C2767 ) C2762_=_C2770( C2762 C2770 ) C2762_=_C2772( C2762 C2772 ) \nC2762_=_C2843( C2762 C2843 ) C2764_=_C2765( C2764 C2765 ) C2764_=_C2766( C2764 C2766 ) C2764_=_C2767( C2764 C2767 ) C2764_=_C2770( C2764 C2770 ) C2764_=_C2772( C2764 C2772 ) \nC2764_=_C2958( C2764 C2958 ) C2764_=_C3116( C2764 C3116 ) C2764_=_C3117( C2764 C3117 ) C2764_=_C3118( C2764 C3118 ) C2764_=_C3119( C2764 C3119 ) C2764_=_C3121( C2764 C3121 ) \nC2764_=_C3122( C2764 C3122 ) C2764_=_C3123( C2764 C3123 ) C2764_=_C3124( C2764 C3124 ) C2764_=_C3125( C2764 C3125 ) C2764_=_C3127( C2764 C3127 ) C2765_=_C2766( C2765 C2766 ) \nC2765_=_C2767( C2765 C2767 ) C2765_=_C2770( C2765 C2770 ) C2765_=_C2772( C2765 C2772 ) C2765_=_C2959( C2765 C2959 ) C2765_=_C3116( C2765 C3116 ) C2765_=_C3130( C2765 C3130 ) \nC2765_=_C3131( C2765 C3131 ) C2765_=_C3133( C2765 C3133 ) C2766_=_C2767( C2766 C2767 ) C2766_=_C2770( C2766 C2770 ) C2766_=_C2772( C2766 C2772 ) C2766_=_C2965( C2766 C2965 ) \nC2766_=_C3119( C2766 C3119 ) C2766_=_C3453( C2766 C3453 ) C2766_=_C3457( C2766 C3457 ) C2767_=_C2770( C2767 C2770 ) C2767_=_C2772( C2767 C2772 ) C2767_=_C2880( C2767 C2880 ) \nC2767_=_C3369( C2767 C3369 ) C2767_=_C3402( C2767 C3402 ) C2767_=_C3524( C2767 C3524 ) C2767_=_C3599( C2767 C3599 ) C2767_=_C3601( C2767 C3601 ) C2767_=_C3603( C2767 C3603 ) \nC2770_=_C2772( C2770 C2772 ) C2770_=_C3732( C2770 C3732 ) C2770_=_C3900( C2770 C3900 ) C2772_=_C3701( C2772 C3701 ) C2772_=_C4047( C2772 C4047 ) C2772_=_C4084( C2772 C4084 ) \nC2775_=_C2779( C2775 C2779 ) C2775_=_C2780( C2775 C2780 ) C2775_=_C2958( C2775 C2958 ) C2775_=_C2959( C2775 C2959 ) C2775_=_C2960( C2775 C2960 ) C2775_=_C2961( C2775 C2961 ) \nC2775_=_C2962( C2775 C2962 ) C2775_=_C2965( C2775 C2965 ) C2775_=_C2970( C2775 C2970 ) C2775_=_C2971( C2775 C2971 ) C2775_=_C2972( C2775 C2972 ) C2779_=_C2780( C2779 C2780 ) \nC2779_=_C2962( C2779 C2962 ) C2779_=_C3016( C2779 C3016 ) C2779_=_C3183( C2779 C3183 ) C2779_=_C3268( C2779 C3268 ) C2779_=_C3356( C2779 C3356 ) C2779_=_C3367( C2779 C3367 ) \nC2779_=_C3369( C2779 C3369 ) C2779_=_C3371( C2779 C3371 ) C2779_=_C3372( C2779 C3372 ) C2779_=_C3373( C2779 C3373 ) C2779_=_C3375( C2779 C3375 ) C2779_=_C3376( C2779 C3376 ) \nC2779_=_C3377( C2779 C3377 ) C2779_=_C3378( C2779 C3378 ) C2780_=_C2831( C2780 C2831 ) C2780_=_C2899( C2780 C2899 ) C2780_=_C3088( C2780 C3088 ) C2780_=_C3221( C2780 C3221 ) \nC2780_=_C3380( C2780 C3380 ) C2780_=_C3383( C2780 C3383 ) C2780_=_C3385( C2780 C3385 ) C2780_=_C3386( C2780 C3386 ) C2780_=_C3387( C2780 C3387 ) C2780_=_C3388( C2780 C3388 ) \nC2799_=_C2808( C2799 C2808 ) C2799_=_C3006( C2799 C3006 ) C2799_=_C3634( C2799 C3634 ) C2799_=_C3635( C2799 C3635 ) C2799_=_C3637( C2799 C3637 ) C2799_=_C3638( C2799 C3638 ) \nC2799_=_C3640( C2799 C3640 ) C2799_=_C3642( C2799 C3642 ) C2799_=_C3643( C2799 C3643 ) C2808_=_C2895( C2808 C2895 ) C2808_=_C2909( C2808 C2909 ) C2808_=_C2987( C2808 C2987 ) \nC2808_=_C3012( C2808 C3012 ) C2808_=_C3266( C2808 C3266 ) C2808_=_C3718( C2808 C3718 ) C2808_=_C3771( C2808 C3771 ) C2808_=_C3863( C2808 C3863 ) C2808_=_C3889( C2808 C3889 ) \nC2808_=_C3955( C2808 C3955 ) C2808_=_C3963( C2808 C3963 ) C2808_=_C3983( C2808 C3983 ) C2808_=_C3999( C2808 C3999 ) C2808_=_C4106( C2808 C4106 ) C2815_=_C2819( C2815 C2819 ) \nC2815_=_C2820( C2815 C2820 ) C2815_=_C2823( C2815 C2823 ) C2815_=_C2825( C2815 C2825 ) C2815_=_C3298( C2815 C3298 ) C2815_=_C3550( C2815 C3550 ) C2815_=_C3552( C2815 C3552 ) \nC2815_=_C3553( C2815 C3553 ) C2815_=_C3555( C2815 C3555 ) C2815_=_C3556( C2815 C3556 ) C2815_=_C3557( C2815 C3557 ) C2815_=_C3558( C2815 C3558 ) C2819_=_C2820( C2819 C2820 ) \nC2819_=_C2823( C2819 C2823 ) C2819_=_C2825( C2819 C2825 ) C2819_=_C3093( C2819 C3093 ) C2819_=_C3121( C2819 C3121 ) C2819_=_C3130( C2819 C3130 ) C2819_=_C3312( C2819 C3312 ) \nC2819_=_C3332(</w:t>
      </w:r>
    </w:p>
    <w:p>
      <w:pPr>
        <w:pStyle w:val="PreformattedText"/>
        <w:bidi w:val="0"/>
        <w:spacing w:before="0" w:after="0"/>
        <w:jc w:val="left"/>
        <w:rPr/>
      </w:pPr>
      <w:r>
        <w:rPr/>
        <w:t xml:space="preserve"> </w:t>
      </w:r>
      <w:r>
        <w:rPr/>
        <w:t>C2819 C3332 ) C2819_=_C3432( C2819 C3432 ) C2819_=_C3453( C2819 C3453 ) C2819_=_C3533( C2819 C3533 ) C2819_=_C3703( C2819 C3703 ) C2819_=_C3726( C2819 C3726 ) \nC2819_=_C3728( C2819 C3728 ) C2819_=_C3729( C2819 C3729 ) C2819_=_C3730( C2819 C3730 ) C2820_=_C2823( C2820 C2823 ) C2820_=_C2825( C2820 C2825 ) C2820_=_C2978( C2820 C2978 ) \nC2820_=_C3475( C2820 C3475 ) C2820_=_C3561( C2820 C3561 ) C2820_=_C3762( C2820 C3762 ) C2820_=_C3763( C2820 C3763 ) C2820_=_C3764( C2820 C3764 ) C2820_=_C3765( C2820 C3765 ) \nC2820_=_C3769( C2820 C3769 ) C2820_=_C3770( C2820 C3770 ) C2820_=_C3771( C2820 C3771 ) C2823_=_C2825( C2823 C2825 ) C2823_=_C2997( C2823 C2997 ) C2823_=_C3495( C2823 C3495 ) \nC2823_=_C3629( C2823 C3629 ) C2823_=_C3638( C2823 C3638 ) C2823_=_C3743( C2823 C3743 ) C2823_=_C3780( C2823 C3780 ) C2823_=_C3904( C2823 C3904 ) C2823_=_C3905( C2823 C3905 ) \nC2823_=_C3906( C2823 C3906 ) C2823_=_C3907( C2823 C3907 ) C2823_=_C3908( C2823 C3908 ) C2823_=_C3909( C2823 C3909 ) C2825_=_C2836( C2825 C2836 ) C2825_=_C3226( C2825 C3226 ) \nC2825_=_C3438( C2825 C3438 ) C2825_=_C3564( C2825 C3564 ) C2825_=_C3724( C2825 C3724 ) C2825_=_C3815( C2825 C3815 ) C2825_=_C3922( C2825 C3922 ) C2825_=_C3974( C2825 C3974 ) \nC2831_=_C2836( C2831 C2836 ) C2831_=_C2837( C2831 C2837 ) C2831_=_C2899( C2831 C2899 ) C2831_=_C3088( C2831 C3088 ) C2831_=_C3221( C2831 C3221 ) C2831_=_C3380( C2831 C3380 ) \nC2831_=_C3383( C2831 C3383 ) C2831_=_C3385( C2831 C3385 ) C2831_=_C3386( C2831 C3386 ) C2831_=_C3387( C2831 C3387 ) C2831_=_C3388( C2831 C3388 ) C2836_=_C2837( C2836 C2837 ) \nC2836_=_C3226( C2836 C3226 ) C2836_=_C3438( C2836 C3438 ) C2836_=_C3564( C2836 C3564 ) C2836_=_C3724( C2836 C3724 ) C2836_=_C3815( C2836 C3815 ) C2836_=_C3922( C2836 C3922 ) \nC2836_=_C3974( C2836 C3974 ) C2837_=_C3115( C2837 C3115 ) C2837_=_C3149( C2837 C3149 ) C2837_=_C3874( C2837 C3874 ) C2837_=_C3991( C2837 C3991 ) C2837_=_C4054( C2837 C4054 ) \nC2837_=_C4065( C2837 C4065 ) C2837_=_C4098( C2837 C4098 ) C2837_=_C4102( C2837 C4102 ) C2843_=_C3274( C2843 C3274 ) C2843_=_C3371( C2843 C3371 ) C2843_=_C3466( C2843 C3466 ) \nC2843_=_C3528( C2843 C3528 ) C2843_=_C3601( C2843 C3601 ) C2843_=_C3646( C2843 C3646 ) C2843_=_C3672( C2843 C3672 ) C2843_=_C3731( C2843 C3731 ) C2843_=_C3732( C2843 C3732 ) \nC2843_=_C3734( C2843 C3734 ) C2843_=_C3735( C2843 C3735 ) C2850_=_C2859( C2850 C2859 ) C2850_=_C2900( C2850 C2900 ) C2850_=_C3255( C2850 C3255 ) C2850_=_C3415( C2850 C3415 ) \nC2850_=_C3418( C2850 C3418 ) C2850_=_C3419( C2850 C3419 ) C2850_=_C3421( C2850 C3421 ) C2850_=_C3422( C2850 C3422 ) C2850_=_C3424( C2850 C3424 ) C2850_=_C3426( C2850 C3426 ) \nC2850_=_C3427( C2850 C3427 ) C2859_=_C3497( C2859 C3497 ) C2859_=_C3675( C2859 C3675 ) C2859_=_C3738( C2859 C3738 ) C2859_=_C3756( C2859 C3756 ) C2859_=_C3857( C2859 C3857 ) \nC2859_=_C3906( C2859 C3906 ) C2859_=_C3972( C2859 C3972 ) C2864_=_C2865( C2864 C2865 ) C2864_=_C2866( C2864 C2866 ) C2864_=_C2869( C2864 C2869 ) C2864_=_C2870( C2864 C2870 ) \nC2864_=_C2872( C2864 C2872 ) C2864_=_C2874( C2864 C2874 ) C2864_=_C2875( C2864 C2875 ) C2864_=_C2876( C2864 C2876 ) C2864_=_C3046( C2864 C3046 ) C2864_=_C3139( C2864 C3139 ) \nC2864_=_C3142( C2864 C3142 ) C2864_=_C3143( C2864 C3143 ) C2864_=_C3149( C2864 C3149 ) C2865_=_C2866( C2865 C2866 ) C2865_=_C2869( C2865 C2869 ) C2865_=_C2870( C2865 C2870 ) \nC2865_=_C2872( C2865 C2872 ) C2865_=_C2874( C2865 C2874 ) C2865_=_C2875( C2865 C2875 ) C2865_=_C2876( C2865 C2876 ) C2865_=_C3165( C2865 C3165 ) C2865_=_C3168( C2865 C3168 ) \nC2865_=_C3169( C2865 C3169 ) C2865_=_C3170( C2865 C3170 ) C2865_=_C3177( C2865 C3177 ) C2865_=_C3178( C2865 C3178 ) C2865_=_C3179( C2865 C3179 ) C2865_=_C3180( C2865 C3180 ) \nC2866_=_C2869( C2866 C2869 ) C2866_=_C2870( C2866 C2870 ) C2866_=_C2872( C2866 C2872 ) C2866_=_C2874( C2866 C2874 ) C2866_=_C2875( C2866 C2875 ) C2866_=_C2876( C2866 C2876 ) \nC2866_=_C3447( C2866 C3447 ) C2869_=_C2870( C2869 C2870 ) C2869_=_C2872( C2869 C2872 ) C2869_=_C2874( C2869 C2874 ) C2869_=_C2875( C2869 C2875 ) C2869_=_C2876( C2869 C2876 ) \nC2869_=_C3527( C2869 C3527 ) C2869_=_C3618( C2869 C3618 ) C2869_=_C3724( C2869 C3724 ) C2870_=_C2872( C2870 C2872 ) C2870_=_C2874( C2870 C2874 ) C2870_=_C2875( C2870 C2875 ) \nC2870_=_C2876( C2870 C2876 ) C2870_=_C3123( C2870 C3123 ) C2870_=_C3529( C2870 C3529 ) C2870_=_C3620( C2870 C3620 ) C2870_=_C3765( C2870 C3765 ) C2870_=_C3922( C2870 C3922 ) \nC2872_=_C2874( C2872 C2874 ) C2872_=_C2875( C2872 C2875 ) C2872_=_C2876( C2872 C2876 ) C2872_=_C3953( C2872 C3953 ) C2872_=_C3969( C2872 C3969 ) C2874_=_C2875( C2874 C2875 ) \nC2874_=_C2876( C2874 C2876 ) C2874_=_C3177( C2874 C3177 ) C2874_=_C3239( C2874 C3239 ) C2874_=_C3414( C2874 C3414 ) C2874_=_C3627( C2874 C3627 ) C2874_=_C3997( C2874 C3997 ) \nC2874_=_C4024( C2874 C4024 ) C2874_=_C4043( C2874 C4043 ) C2874_=_C4073( C2874 C4073 ) C2874_=_C4085( C2874 C4085 ) C2874_=_C4088( C2874 C4088 ) C2874_=_C4090( C2874 C4090 ) \nC2875_=_C2876( C2875 C2876 ) C2875_=_C3909( C2875 C3909 ) C2875_=_C3947( C2875 C3947 ) C2875_=_C3998( C2875 C3998 ) C2875_=_C4088( C2875 C4088 ) C2875_=_C4112( C2875 C4112 ) \nC2876_=_C4000( C2876 C4000 ) C2876_=_C4020( C2876 C4020 ) C2876_=_C4090( C2876 C4090 ) C2876_=_C4096( C2876 C4096 ) C2877_=_C2878( C2877 C2878 ) C2877_=_C2880( C2877 C2880 ) \nC2877_=_C2881( C2877 C2881 ) C2877_=_C2883( C2877 C2883 ) C2877_=_C2884( C2877 C2884 ) C2877_=_C2885( C2877 C2885 ) C2877_=_C2887( C2877 C2887 ) C2877_=_C2889( C2877 C2889 ) \nC2877_=_C2890( C2877 C2890 ) C2877_=_C2892( C2877 C2892 ) C2877_=_C2893( C2877 C2893 ) C2877_=_C2894( C2877 C2894 ) C2877_=_C2895( C2877 C2895 ) C2877_=_C2978( C2877 C2978 ) \nC2877_=_C2982( C2877 C2982 ) C2877_=_C2983( C2877 C2983 ) C2877_=_C2987( C2877 C2987 ) C2878_=_C2880( C2878 C2880 ) C2878_=_C2881( C2878 C2881 ) C2878_=_C2883( C2878 C2883 ) \nC2878_=_C2884( C2878 C2884 ) C2878_=_C2885( C2878 C2885 ) C2878_=_C2887( C2878 C2887 ) C2878_=_C2889( C2878 C2889 ) C2878_=_C2890( C2878 C2890 ) C2878_=_C2892( C2878 C2892 ) \nC2878_=_C2893( C2878 C2893 ) C2878_=_C2894( C2878 C2894 ) C2878_=_C2895( C2878 C2895 ) C2878_=_C3153( C2878 C3153 ) C2878_=_C3154( C2878 C3154 ) C2878_=_C3161( C2878 C3161 ) \nC2880_=_C2881( C2880 C2881 ) C2880_=_C2883( C2880 C2883 ) C2880_=_C2884( C2880 C2884 ) C2880_=_C2885( C2880 C2885 ) C2880_=_C2887( C2880 C2887 ) C2880_=_C2889( C2880 C2889 ) \nC2880_=_C2890( C2880 C2890 ) C2880_=_C2892( C2880 C2892 ) C2880_=_C2893( C2880 C2893 ) C2880_=_C2894( C2880 C2894 ) C2880_=_C2895( C2880 C2895 ) C2880_=_C3369( C2880 C3369 ) \nC2880_=_C3402( C2880 C3402 ) C2880_=_C3524( C2880 C3524 ) C2880_=_C3599( C2880 C3599 ) C2880_=_C3601( C2880 C3601 ) C2880_=_C3603( C2880 C3603 ) C2881_=_C2883( C2881 C2883 ) \nC2881_=_C2884( C2881 C2884 ) C2881_=_C2885( C2881 C2885 ) C2881_=_C2887( C2881 C2887 ) C2881_=_C2889( C2881 C2889 ) C2881_=_C2890( C2881 C2890 ) C2881_=_C2892( C2881 C2892 ) \nC2881_=_C2893( C2881 C2893 ) C2881_=_C2894( C2881 C2894 ) C2881_=_C2895( C2881 C2895 ) C2881_=_C3404( C2881 C3404 ) C2881_=_C3586( C2881 C3586 ) C2881_=_C3651( C2881 C3651 ) \nC2881_=_C3653( C2881 C3653 ) C2881_=_C3656( C2881 C3656 ) C2881_=_C3658( C2881 C3658 ) C2881_=_C3659( C2881 C3659 ) C2883_=_C2884( C2883 C2884 ) C2883_=_C2885( C2883 C2885 ) \nC2883_=_C2887( C2883 C2887 ) C2883_=_C2889( C2883 C2889 ) C2883_=_C2890( C2883 C2890 ) C2883_=_C2892( C2883 C2892 ) C2883_=_C2893( C2883 C2893 ) C2883_=_C2894( C2883 C2894 ) \nC2883_=_C2895( C2883 C2895 ) C2883_=_C3405( C2883 C3405 ) C2883_=_C3792( C2883 C3792 ) C2884_=_C2885( C2884 C2885 ) C2884_=_C2887( C2884 C2887 ) C2884_=_C2889( C2884 C2889 ) \nC2884_=_C2890( C2884 C2890 ) C2884_=_C2892( C2884 C2892 ) C2884_=_C2893( C2884 C2893 ) C2884_=_C2894( C2884 C2894 ) C2884_=_C2895( C2884 C2895 ) C2884_=_C3611( C2884 C3611 ) \nC2884_=_C3619( C2884 C3619 ) C2884_=_C3807( C2884 C3807 ) C2885_=_C2887( C2885 C2887 ) C2885_=_C2889( C2885 C2889 ) C2885_=_C2890( C2885 C2890 ) C2885_=_C2892( C2885 C2892 ) \nC2885_=_C2893( C2885 C2893 ) C2885_=_C2894( C2885 C2894 ) C2885_=_C2895( C2885 C2895 ) C2885_=_C3421( C2885 C3421 ) C2885_=_C3731( C2885 C3731 ) C2885_=_C3821( C2885 C3821 ) \nC2885_=_C3857( C2885 C3857 ) C2885_=_C3863( C2885 C3863 ) C2887_=_C2889( C2887 C2889 ) C2887_=_C2890( C2887 C2890 ) C2887_=_C2892( C2887 C2892 ) C2887_=_C2893( C2887 C2893 ) \nC2887_=_C2894( C2887 C2894 ) C2887_=_C2895( C2887 C2895 ) C2887_=_C3409( C2887 C3409 ) C2887_=_C3697( C2887 C3697 ) C2887_=_C3925( C2887 C3925 ) C2887_=_C3936( C2887 C3936 ) \nC2887_=_C3940( C2887 C3940 ) C2889_=_C2890( C2889 C2890 ) C2889_=_C2892( C2889 C2892 ) C2889_=_C2893( C2889 C2893 ) C2889_=_C2894( C2889 C2894 ) C2889_=_C2895( C2889 C2895 ) \nC2889_=_C3426( C2889 C3426 ) C2889_=_C3685( C2889 C3685 ) C2889_=_C3824( C2889 C3824 ) C2889_=_C3983( C2889 C3983 ) C2890_=_C2892( C2890 C2892 ) C2890_=_C2893( C2890 C2893 ) \nC2890_=_C2894( C2890 C2894 ) C2890_=_C2895( C2890 C2895 ) C2890_=_C3995( C2890 C3995 ) C2892_=_C2893( C2892 C2893 ) C2892_=_C2894( C2892 C2894 ) C2892_=_C2895( C2892 C2895 ) \nC2892_=_C3025( C2892 C3025 ) C2892_=_C3411( C2892 C3411 ) C2892_=_C3625( C2892 C3625 ) C2892_=_C3932( C2892 C3932 ) C2892_=_C4043( C2892 C4043 ) C2893_=_C2894( C2893 C2894 ) \nC2893_=_C2895( C2893 C2895 ) C2893_=_C3056( C2893 C3056 ) C2893_=_C3214( C2893 C3214 ) C2893_=_C3412( C2893 C3412 ) C2893_=_C3928( C2893 C3928 ) C2893_=_C3944( C2893 C3944 ) \nC2893_=_C4065( C2893 C4065 ) C2894_=_C2895( C2894 C2895 ) C2895_=_C2909( C2895 C2909 ) C2895_=_C2987( C2895 C2987 ) C2895_=_C3012( C2895 C3012 ) C2895_=_C3266( C2895 C3266 ) \nC2895_=_C3718( C2895 C3718 ) C2895_=_C3771( C2895 C3771 ) C2895_=_C3863( C2895 C3863 ) C2895_=_C3889( C2895 C3889 ) C2895_=_C3955( C2895 C3955 ) C2895_=_C3963( C2895 C3963 ) \nC2895_=_C3983( C2895 C3983 ) C2895_=_C3999( C2895 C3999 ) C2895_=_C4106( C2895 C4106 ) C2899_=_C2900( C2899 C2900 ) C2899_=_C2903( C2899 C2903 ) C2899_=_C2909( C2899 C2909 ) \nC2899_=_C3088( C2899 C3088 ) C2899_=_C3221( C2899 C3221 ) C2899_=_C3380(</w:t>
      </w:r>
    </w:p>
    <w:p>
      <w:pPr>
        <w:pStyle w:val="PreformattedText"/>
        <w:bidi w:val="0"/>
        <w:spacing w:before="0" w:after="0"/>
        <w:jc w:val="left"/>
        <w:rPr/>
      </w:pPr>
      <w:r>
        <w:rPr/>
        <w:t xml:space="preserve"> </w:t>
      </w:r>
      <w:r>
        <w:rPr/>
        <w:t>C2899 C3380 ) C2899_=_C3383( C2899 C3383 ) C2899_=_C3385( C2899 C3385 ) C2899_=_C3386( C2899 C3386 ) \nC2899_=_C3387( C2899 C3387 ) C2899_=_C3388( C2899 C3388 ) C2900_=_C2903( C2900 C2903 ) C2900_=_C2909( C2900 C2909 ) C2900_=_C3255( C2900 C3255 ) C2900_=_C3415( C2900 C3415 ) \nC2900_=_C3418( C2900 C3418 ) C2900_=_C3419( C2900 C3419 ) C2900_=_C3421( C2900 C3421 ) C2900_=_C3422( C2900 C3422 ) C2900_=_C3424( C2900 C3424 ) C2900_=_C3426( C2900 C3426 ) \nC2900_=_C3427( C2900 C3427 ) C2903_=_C2909( C2903 C2909 ) C2903_=_C3169( C2903 C3169 ) C2903_=_C3210( C2903 C3210 ) C2903_=_C3258( C2903 C3258 ) C2903_=_C3372( C2903 C3372 ) \nC2903_=_C3821( C2903 C3821 ) C2903_=_C3822( C2903 C3822 ) C2903_=_C3823( C2903 C3823 ) C2903_=_C3824( C2903 C3824 ) C2903_=_C3825( C2903 C3825 ) C2903_=_C3826( C2903 C3826 ) \nC2903_=_C3827( C2903 C3827 ) C2903_=_C3828( C2903 C3828 ) C2903_=_C3829( C2903 C3829 ) C2909_=_C2987( C2909 C2987 ) C2909_=_C3012( C2909 C3012 ) C2909_=_C3266( C2909 C3266 ) \nC2909_=_C3718( C2909 C3718 ) C2909_=_C3771( C2909 C3771 ) C2909_=_C3863( C2909 C3863 ) C2909_=_C3889( C2909 C3889 ) C2909_=_C3955( C2909 C3955 ) C2909_=_C3963( C2909 C3963 ) \nC2909_=_C3983( C2909 C3983 ) C2909_=_C3999( C2909 C3999 ) C2909_=_C4106( C2909 C4106 ) C2922_=_C3039( C2922 C3039 ) C2922_=_C3095( C2922 C3095 ) C2922_=_C3131( C2922 C3131 ) \nC2922_=_C3288( C2922 C3288 ) C2922_=_C3434( C2922 C3434 ) C2922_=_C3647( C2922 C3647 ) C2922_=_C3742( C2922 C3742 ) C2922_=_C3851( C2922 C3851 ) C2922_=_C3852( C2922 C3852 ) \nC2922_=_C3853( C2922 C3853 ) C2930_=_C2934( C2930 C2934 ) C2930_=_C2936( C2930 C2936 ) C2930_=_C2937( C2930 C2937 ) C2930_=_C3014( C2930 C3014 ) C2930_=_C3015( C2930 C3015 ) \nC2930_=_C3016( C2930 C3016 ) C2930_=_C3017( C2930 C3017 ) C2930_=_C3018( C2930 C3018 ) C2930_=_C3019( C2930 C3019 ) C2930_=_C3023( C2930 C3023 ) C2930_=_C3024( C2930 C3024 ) \nC2930_=_C3025( C2930 C3025 ) C2930_=_C3026( C2930 C3026 ) C2930_=_C3027( C2930 C3027 ) C2930_=_C3028( C2930 C3028 ) C2930_=_C3029( C2930 C3029 ) C2930_=_C3030( C2930 C3030 ) \nC2930_=_C3032( C2930 C3032 ) C2934_=_C2936( C2934 C2936 ) C2934_=_C2937( C2934 C2937 ) C2934_=_C3037( C2934 C3037 ) C2934_=_C3273( C2934 C3273 ) C2934_=_C3284( C2934 C3284 ) \nC2934_=_C3321( C2934 C3321 ) C2934_=_C3465( C2934 C3465 ) C2934_=_C3599( C2934 C3599 ) C2934_=_C3646( C2934 C3646 ) C2934_=_C3647( C2934 C3647 ) C2934_=_C3648( C2934 C3648 ) \nC2934_=_C3649( C2934 C3649 ) C2934_=_C3650( C2934 C3650 ) C2936_=_C2937( C2936 C2937 ) C2936_=_C3651( C2936 C3651 ) C2936_=_C3661( C2936 C3661 ) C2936_=_C3780( C2936 C3780 ) \nC2936_=_C3781( C2936 C3781 ) C2936_=_C3783( C2936 C3783 ) C2936_=_C3785( C2936 C3785 ) C2936_=_C3786( C2936 C3786 ) C2936_=_C3788( C2936 C3788 ) C2937_=_C3023( C2937 C3023 ) \nC2937_=_C3142( C2937 C3142 ) C2937_=_C3664( C2937 C3664 ) C2937_=_C3745( C2937 C3745 ) C2937_=_C3781( C2937 C3781 ) C2937_=_C3941( C2937 C3941 ) C2937_=_C3942( C2937 C3942 ) \nC2937_=_C3943( C2937 C3943 ) C2937_=_C3944( C2937 C3944 ) C2937_=_C3945( C2937 C3945 ) C2937_=_C3947( C2937 C3947 ) C2943_=_C3014( C2943 C3014 ) C2943_=_C3139( C2943 C3139 ) \nC2943_=_C3209( C2943 C3209 ) C2943_=_C3210( C2943 C3210 ) C2943_=_C3213( C2943 C3213 ) C2943_=_C3214( C2943 C3214 ) C2943_=_C3215( C2943 C3215 ) C2943_=_C3216( C2943 C3216 ) \nC2943_=_C3217( C2943 C3217 ) C2943_=_C3218( C2943 C3218 ) C2943_=_C3220( C2943 C3220 ) C2958_=_C2959( C2958 C2959 ) C2958_=_C2960( C2958 C2960 ) C2958_=_C2961( C2958 C2961 ) \nC2958_=_C2962( C2958 C2962 ) C2958_=_C2965( C2958 C2965 ) C2958_=_C2970( C2958 C2970 ) C2958_=_C2971( C2958 C2971 ) C2958_=_C2972( C2958 C2972 ) C2958_=_C3116( C2958 C3116 ) \nC2958_=_C3117( C2958 C3117 ) C2958_=_C3118( C2958 C3118 ) C2958_=_C3119( C2958 C3119 ) C2958_=_C3121( C2958 C3121 ) C2958_=_C3122( C2958 C3122 ) C2958_=_C3123( C2958 C3123 ) \nC2958_=_C3124( C2958 C3124 ) C2958_=_C3125( C2958 C3125 ) C2958_=_C3127( C2958 C3127 ) C2959_=_C2960( C2959 C2960 ) C2959_=_C2961( C2959 C2961 ) C2959_=_C2962( C2959 C2962 ) \nC2959_=_C2965( C2959 C2965 ) C2959_=_C2970( C2959 C2970 ) C2959_=_C2971( C2959 C2971 ) C2959_=_C2972( C2959 C2972 ) C2959_=_C3116( C2959 C3116 ) C2959_=_C3130( C2959 C3130 ) \nC2959_=_C3131( C2959 C3131 ) C2959_=_C3133( C2959 C3133 ) C2960_=_C2961( C2960 C2961 ) C2960_=_C2962( C2960 C2962 ) C2960_=_C2965( C2960 C2965 ) C2960_=_C2970( C2960 C2970 ) \nC2960_=_C2971( C2960 C2971 ) C2960_=_C2972( C2960 C2972 ) C2960_=_C3183( C2960 C3183 ) C2961_=_C2962( C2961 C2962 ) C2961_=_C2965( C2961 C2965 ) C2961_=_C2970( C2961 C2970 ) \nC2961_=_C2971( C2961 C2971 ) C2961_=_C2972( C2961 C2972 ) C2961_=_C3356( C2961 C3356 ) C2962_=_C2965( C2962 C2965 ) C2962_=_C2970( C2962 C2970 ) C2962_=_C2971( C2962 C2971 ) \nC2962_=_C2972( C2962 C2972 ) C2962_=_C3016( C2962 C3016 ) C2962_=_C3183( C2962 C3183 ) C2962_=_C3268( C2962 C3268 ) C2962_=_C3356( C2962 C3356 ) C2962_=_C3367( C2962 C3367 ) \nC2962_=_C3369( C2962 C3369 ) C2962_=_C3371( C2962 C3371 ) C2962_=_C3372( C2962 C3372 ) C2962_=_C3373( C2962 C3373 ) C2962_=_C3375( C2962 C3375 ) C2962_=_C3376( C2962 C3376 ) \nC2962_=_C3377( C2962 C3377 ) C2962_=_C3378( C2962 C3378 ) C2965_=_C2970( C2965 C2970 ) C2965_=_C2971( C2965 C2971 ) C2965_=_C2972( C2965 C2972 ) C2965_=_C3119( C2965 C3119 ) \nC2965_=_C3453( C2965 C3453 ) C2965_=_C3457( C2965 C3457 ) C2970_=_C2971( C2970 C2971 ) C2970_=_C2972( C2970 C2972 ) C2970_=_C3375( C2970 C3375 ) C2971_=_C2972( C2971 C2972 ) \nC2971_=_C3220( C2971 C3220 ) C2971_=_C3386( C2971 C3386 ) C2971_=_C3427( C2971 C3427 ) C2971_=_C3597( C2971 C3597 ) C2971_=_C3617( C2971 C3617 ) C2971_=_C3770( C2971 C3770 ) \nC2971_=_C3935( C2971 C3935 ) C2972_=_C3378( C2972 C3378 ) C2972_=_C3387( C2972 C3387 ) C2978_=_C2982( C2978 C2982 ) C2978_=_C2983( C2978 C2983 ) C2978_=_C2987( C2978 C2987 ) \nC2978_=_C3475( C2978 C3475 ) C2978_=_C3561( C2978 C3561 ) C2978_=_C3762( C2978 C3762 ) C2978_=_C3763( C2978 C3763 ) C2978_=_C3764( C2978 C3764 ) C2978_=_C3765( C2978 C3765 ) \nC2978_=_C3769( C2978 C3769 ) C2978_=_C3770( C2978 C3770 ) C2978_=_C3771( C2978 C3771 ) C2982_=_C2983( C2982 C2983 ) C2982_=_C2987( C2982 C2987 ) C2982_=_C3143( C2982 C3143 ) \nC2982_=_C3170( C2982 C3170 ) C2982_=_C3316( C2982 C3316 ) C2982_=_C3334( C2982 C3334 ) C2982_=_C3447( C2982 C3447 ) C2982_=_C3728( C2982 C3728 ) C2982_=_C3953( C2982 C3953 ) \nC2982_=_C3955( C2982 C3955 ) C2983_=_C2987( C2983 C2987 ) C2983_=_C3161( C2983 C3161 ) C2983_=_C3349( C2983 C3349 ) C2983_=_C3578( C2983 C3578 ) C2983_=_C3615( C2983 C3615 ) \nC2983_=_C3807( C2983 C3807 ) C2983_=_C3985( C2983 C3985 ) C2983_=_C3996( C2983 C3996 ) C2983_=_C3997( C2983 C3997 ) C2983_=_C3998( C2983 C3998 ) C2983_=_C3999( C2983 C3999 ) \nC2983_=_C4000( C2983 C4000 ) C2987_=_C3012( C2987 C3012 ) C2987_=_C3266( C2987 C3266 ) C2987_=_C3718( C2987 C3718 ) C2987_=_C3771( C2987 C3771 ) C2987_=_C3863( C2987 C3863 ) \nC2987_=_C3889( C2987 C3889 ) C2987_=_C3955( C2987 C3955 ) C2987_=_C3963( C2987 C3963 ) C2987_=_C3983( C2987 C3983 ) C2987_=_C3999( C2987 C3999 ) C2987_=_C4106( C2987 C4106 ) \nC2989_=_C2990( C2989 C2990 ) C2989_=_C2997( C2989 C2997 ) C2989_=_C3046( C2989 C3046 ) C2989_=_C3049( C2989 C3049 ) C2989_=_C3050( C2989 C3050 ) C2989_=_C3051( C2989 C3051 ) \nC2989_=_C3053( C2989 C3053 ) C2989_=_C3054( C2989 C3054 ) C2989_=_C3055( C2989 C3055 ) C2989_=_C3056( C2989 C3056 ) C2989_=_C3058( C2989 C3058 ) C2990_=_C2997( C2990 C2997 ) \nC2990_=_C3017( C2990 C3017 ) C2990_=_C3229( C2990 C3229 ) C2990_=_C3401( C2990 C3401 ) C2990_=_C3402( C2990 C3402 ) C2990_=_C3404( C2990 C3404 ) C2990_=_C3405( C2990 C3405 ) \nC2990_=_C3406( C2990 C3406 ) C2990_=_C3408( C2990 C3408 ) C2990_=_C3409( C2990 C3409 ) C2990_=_C3410( C2990 C3410 ) C2990_=_C3411( C2990 C3411 ) C2990_=_C3412( C2990 C3412 ) \nC2990_=_C3413( C2990 C3413 ) C2990_=_C3414( C2990 C3414 ) C2997_=_C3495( C2997 C3495 ) C2997_=_C3629( C2997 C3629 ) C2997_=_C3638( C2997 C3638 ) C2997_=_C3743( C2997 C3743 ) \nC2997_=_C3780( C2997 C3780 ) C2997_=_C3904( C2997 C3904 ) C2997_=_C3905( C2997 C3905 ) C2997_=_C3906( C2997 C3906 ) C2997_=_C3907( C2997 C3907 ) C2997_=_C3908( C2997 C3908 ) \nC2997_=_C3909( C2997 C3909 ) C3004_=_C3005( C3004 C3005 ) C3004_=_C3006( C3004 C3006 ) C3004_=_C3007( C3004 C3007 ) C3004_=_C3008( C3004 C3008 ) C3004_=_C3010( C3004 C3010 ) \nC3004_=_C3012( C3004 C3012 ) C3004_=_C3060( C3004 C3060 ) C3004_=_C3165( C3004 C3165 ) C3004_=_C3192( C3004 C3192 ) C3004_=_C3193( C3004 C3193 ) C3004_=_C3195( C3004 C3195 ) \nC3004_=_C3197( C3004 C3197 ) C3004_=_C3199( C3004 C3199 ) C3004_=_C3200( C3004 C3200 ) C3004_=_C3201( C3004 C3201 ) C3004_=_C3202( C3004 C3202 ) C3004_=_C3205( C3004 C3205 ) \nC3005_=_C3006( C3005 C3006 ) C3005_=_C3007( C3005 C3007 ) C3005_=_C3008( C3005 C3008 ) C3005_=_C3010( C3005 C3010 ) C3005_=_C3012( C3005 C3012 ) C3005_=_C3063( C3005 C3063 ) \nC3005_=_C3153( C3005 C3153 ) C3005_=_C3341( C3005 C3341 ) C3005_=_C3569( C3005 C3569 ) C3005_=_C3608( C3005 C3608 ) C3005_=_C3610( C3005 C3610 ) C3005_=_C3611( C3005 C3611 ) \nC3005_=_C3612( C3005 C3612 ) C3005_=_C3614( C3005 C3614 ) C3005_=_C3615( C3005 C3615 ) C3005_=_C3616( C3005 C3616 ) C3005_=_C3617( C3005 C3617 ) C3006_=_C3007( C3006 C3007 ) \nC3006_=_C3008( C3006 C3008 ) C3006_=_C3010( C3006 C3010 ) C3006_=_C3012( C3006 C3012 ) C3006_=_C3634( C3006 C3634 ) C3006_=_C3635( C3006 C3635 ) C3006_=_C3637( C3006 C3637 ) \nC3006_=_C3638( C3006 C3638 ) C3006_=_C3640( C3006 C3640 ) C3006_=_C3642( C3006 C3642 ) C3006_=_C3643( C3006 C3643 ) C3007_=_C3008( C3007 C3008 ) C3007_=_C3010( C3007 C3010 ) \nC3007_=_C3012( C3007 C3012 ) C3007_=_C3064( C3007 C3064 ) C3007_=_C3168( C3007 C3168 ) C3007_=_C3285( C3007 C3285 ) C3007_=_C3491( C3007 C3491 ) C3007_=_C3502( C3007 C3502 ) \nC3007_=_C3681( C3007 C3681 ) C3007_=_C3682( C3007 C3682 ) C3007_=_C3684( C3007 C3684 ) C3007_=_C3685( C3007 C3685 ) C3007_=_C3686( C3007 C3686 ) C3007_=_C3687( C3007 C3687 ) \nC3007_=_C3688( C3007 C3688 ) C3007_=_C3693( C3007 C3693 ) C3008_=_C3010( C3008 C3010 ) C3008_=_C3012( C3008 C3012 ) C3008_=_C3065(</w:t>
      </w:r>
    </w:p>
    <w:p>
      <w:pPr>
        <w:pStyle w:val="PreformattedText"/>
        <w:bidi w:val="0"/>
        <w:spacing w:before="0" w:after="0"/>
        <w:jc w:val="left"/>
        <w:rPr/>
      </w:pPr>
      <w:r>
        <w:rPr/>
        <w:t xml:space="preserve"> </w:t>
      </w:r>
      <w:r>
        <w:rPr/>
        <w:t>C3008 C3065 ) C3008_=_C3197( C3008 C3197 ) \nC3008_=_C3244( C3008 C3244 ) C3008_=_C3610( C3008 C3610 ) C3008_=_C3634( C3008 C3634 ) C3008_=_C3681( C3008 C3681 ) C3008_=_C3694( C3008 C3694 ) C3008_=_C3695( C3008 C3695 ) \nC3008_=_C3697( C3008 C3697 ) C3008_=_C3698( C3008 C3698 ) C3008_=_C3700( C3008 C3700 ) C3008_=_C3701( C3008 C3701 ) C3008_=_C3702( C3008 C3702 ) C3010_=_C3012( C3010 C3012 ) \nC3010_=_C3067( C3010 C3067 ) C3010_=_C3200( C3010 C3200 ) C3010_=_C3603( C3010 C3603 ) C3010_=_C3612( C3010 C3612 ) C3010_=_C3653( C3010 C3653 ) C3010_=_C3684( C3010 C3684 ) \nC3010_=_C3792( C3010 C3792 ) C3010_=_C3865( C3010 C3865 ) C3010_=_C3925( C3010 C3925 ) C3010_=_C3926( C3010 C3926 ) C3010_=_C3928( C3010 C3928 ) C3010_=_C3929( C3010 C3929 ) \nC3010_=_C3930( C3010 C3930 ) C3012_=_C3266( C3012 C3266 ) C3012_=_C3718( C3012 C3718 ) C3012_=_C3771( C3012 C3771 ) C3012_=_C3863( C3012 C3863 ) C3012_=_C3889( C3012 C3889 ) \nC3012_=_C3955( C3012 C3955 ) C3012_=_C3963( C3012 C3963 ) C3012_=_C3983( C3012 C3983 ) C3012_=_C3999( C3012 C3999 ) C3012_=_C4106( C3012 C4106 ) C3014_=_C3015( C3014 C3015 ) \nC3014_=_C3016( C3014 C3016 ) C3014_=_C3017( C3014 C3017 ) C3014_=_C3018( C3014 C3018 ) C3014_=_C3019( C3014 C3019 ) C3014_=_C3023( C3014 C3023 ) C3014_=_C3024( C3014 C3024 ) \nC3014_=_C3025( C3014 C3025 ) C3014_=_C3026( C3014 C3026 ) C3014_=_C3027( C3014 C3027 ) C3014_=_C3028( C3014 C3028 ) C3014_=_C3029( C3014 C3029 ) C3014_=_C3030( C3014 C3030 ) \nC3014_=_C3032( C3014 C3032 ) C3014_=_C3139( C3014 C3139 ) C3014_=_C3209( C3014 C3209 ) C3014_=_C3210( C3014 C3210 ) C3014_=_C3213( C3014 C3213 ) C3014_=_C3214( C3014 C3214 ) \nC3014_=_C3215( C3014 C3215 ) C3014_=_C3216( C3014 C3216 ) C3014_=_C3217( C3014 C3217 ) C3014_=_C3218( C3014 C3218 ) C3014_=_C3220( C3014 C3220 ) C3015_=_C3016( C3015 C3016 ) \nC3015_=_C3017( C3015 C3017 ) C3015_=_C3018( C3015 C3018 ) C3015_=_C3019( C3015 C3019 ) C3015_=_C3023( C3015 C3023 ) C3015_=_C3024( C3015 C3024 ) C3015_=_C3025( C3015 C3025 ) \nC3015_=_C3026( C3015 C3026 ) C3015_=_C3027( C3015 C3027 ) C3015_=_C3028( C3015 C3028 ) C3015_=_C3029( C3015 C3029 ) C3015_=_C3030( C3015 C3030 ) C3015_=_C3032( C3015 C3032 ) \nC3015_=_C3118( C3015 C3118 ) C3015_=_C3229( C3015 C3229 ) C3015_=_C3230( C3015 C3230 ) C3015_=_C3234( C3015 C3234 ) C3015_=_C3239( C3015 C3239 ) C3016_=_C3017( C3016 C3017 ) \nC3016_=_C3018( C3016 C3018 ) C3016_=_C3019( C3016 C3019 ) C3016_=_C3023( C3016 C3023 ) C3016_=_C3024( C3016 C3024 ) C3016_=_C3025( C3016 C3025 ) C3016_=_C3026( C3016 C3026 ) \nC3016_=_C3027( C3016 C3027 ) C3016_=_C3028( C3016 C3028 ) C3016_=_C3029( C3016 C3029 ) C3016_=_C3030( C3016 C3030 ) C3016_=_C3032( C3016 C3032 ) C3016_=_C3183( C3016 C3183 ) \nC3016_=_C3268( C3016 C3268 ) C3016_=_C3356( C3016 C3356 ) C3016_=_C3367( C3016 C3367 ) C3016_=_C3369( C3016 C3369 ) C3016_=_C3371( C3016 C3371 ) C3016_=_C3372( C3016 C3372 ) \nC3016_=_C3373( C3016 C3373 ) C3016_=_C3375( C3016 C3375 ) C3016_=_C3376( C3016 C3376 ) C3016_=_C3377( C3016 C3377 ) C3016_=_C3378( C3016 C3378 ) C3017_=_C3018( C3017 C3018 ) \nC3017_=_C3019( C3017 C3019 ) C3017_=_C3023( C3017 C3023 ) C3017_=_C3024( C3017 C3024 ) C3017_=_C3025( C3017 C3025 ) C3017_=_C3026( C3017 C3026 ) C3017_=_C3027( C3017 C3027 ) \nC3017_=_C3028( C3017 C3028 ) C3017_=_C3029( C3017 C3029 ) C3017_=_C3030( C3017 C3030 ) C3017_=_C3032( C3017 C3032 ) C3017_=_C3229( C3017 C3229 ) C3017_=_C3401( C3017 C3401 ) \nC3017_=_C3402( C3017 C3402 ) C3017_=_C3404( C3017 C3404 ) C3017_=_C3405( C3017 C3405 ) C3017_=_C3406( C3017 C3406 ) C3017_=_C3408( C3017 C3408 ) C3017_=_C3409( C3017 C3409 ) \nC3017_=_C3410( C3017 C3410 ) C3017_=_C3411( C3017 C3411 ) C3017_=_C3412( C3017 C3412 ) C3017_=_C3413( C3017 C3413 ) C3017_=_C3414( C3017 C3414 ) C3018_=_C3019( C3018 C3019 ) \nC3018_=_C3023( C3018 C3023 ) C3018_=_C3024( C3018 C3024 ) C3018_=_C3025( C3018 C3025 ) C3018_=_C3026( C3018 C3026 ) C3018_=_C3027( C3018 C3027 ) C3018_=_C3028( C3018 C3028 ) \nC3018_=_C3029( C3018 C3029 ) C3018_=_C3030( C3018 C3030 ) C3018_=_C3032( C3018 C3032 ) C3018_=_C3154( C3018 C3154 ) C3018_=_C3230( C3018 C3230 ) C3018_=_C3342( C3018 C3342 ) \nC3018_=_C3570( C3018 C3570 ) C3018_=_C3608( C3018 C3608 ) C3018_=_C3618( C3018 C3618 ) C3018_=_C3619( C3018 C3619 ) C3018_=_C3620( C3018 C3620 ) C3018_=_C3621( C3018 C3621 ) \nC3018_=_C3622( C3018 C3622 ) C3018_=_C3624( C3018 C3624 ) C3018_=_C3625( C3018 C3625 ) C3018_=_C3626( C3018 C3626 ) C3018_=_C3627( C3018 C3627 ) C3019_=_C3023( C3019 C3023 ) \nC3019_=_C3024( C3019 C3024 ) C3019_=_C3025( C3019 C3025 ) C3019_=_C3026( C3019 C3026 ) C3019_=_C3027( C3019 C3027 ) C3019_=_C3028( C3019 C3028 ) C3019_=_C3029( C3019 C3029 ) \nC3019_=_C3030( C3019 C3030 ) C3019_=_C3032( C3019 C3032 ) C3019_=_C3195( C3019 C3195 ) C3019_=_C3587( C3019 C3587 ) C3019_=_C3661( C3019 C3661 ) C3019_=_C3664( C3019 C3664 ) \nC3023_=_C3024( C3023 C3024 ) C3023_=_C3025( C3023 C3025 ) C3023_=_C3026( C3023 C3026 ) C3023_=_C3027( C3023 C3027 ) C3023_=_C3028( C3023 C3028 ) C3023_=_C3029( C3023 C3029 ) \nC3023_=_C3030( C3023 C3030 ) C3023_=_C3032( C3023 C3032 ) C3023_=_C3142( C3023 C3142 ) C3023_=_C3664( C3023 C3664 ) C3023_=_C3745( C3023 C3745 ) C3023_=_C3781( C3023 C3781 ) \nC3023_=_C3941( C3023 C3941 ) C3023_=_C3942( C3023 C3942 ) C3023_=_C3943( C3023 C3943 ) C3023_=_C3944( C3023 C3944 ) C3023_=_C3945( C3023 C3945 ) C3023_=_C3947( C3023 C3947 ) \nC3024_=_C3025( C3024 C3025 ) C3024_=_C3026( C3024 C3026 ) C3024_=_C3027( C3024 C3027 ) C3024_=_C3028( C3024 C3028 ) C3024_=_C3029( C3024 C3029 ) C3024_=_C3030( C3024 C3030 ) \nC3024_=_C3032( C3024 C3032 ) C3024_=_C3591( C3024 C3591 ) C3024_=_C3783( C3024 C3783 ) C3024_=_C3942( C3024 C3942 ) C3024_=_C4001( C3024 C4001 ) C3024_=_C4005( C3024 C4005 ) \nC3025_=_C3026( C3025 C3026 ) C3025_=_C3027( C3025 C3027 ) C3025_=_C3028( C3025 C3028 ) C3025_=_C3029( C3025 C3029 ) C3025_=_C3030( C3025 C3030 ) C3025_=_C3032( C3025 C3032 ) \nC3025_=_C3411( C3025 C3411 ) C3025_=_C3625( C3025 C3625 ) C3025_=_C3932( C3025 C3932 ) C3025_=_C4043( C3025 C4043 ) C3026_=_C3027( C3026 C3027 ) C3026_=_C3028( C3026 C3028 ) \nC3026_=_C3029( C3026 C3029 ) C3026_=_C3030( C3026 C3030 ) C3026_=_C3032( C3026 C3032 ) C3026_=_C3248( C3026 C3248 ) C3026_=_C3826( C3026 C3826 ) C3026_=_C3839( C3026 C3839 ) \nC3026_=_C3867( C3026 C3867 ) C3026_=_C3936( C3026 C3936 ) C3026_=_C3987( C3026 C3987 ) C3026_=_C4045( C3026 C4045 ) C3026_=_C4046( C3026 C4046 ) C3026_=_C4047( C3026 C4047 ) \nC3026_=_C4048( C3026 C4048 ) C3026_=_C4049( C3026 C4049 ) C3026_=_C4050( C3026 C4050 ) C3027_=_C3028( C3027 C3028 ) C3027_=_C3029( C3027 C3029 ) C3027_=_C3030( C3027 C3030 ) \nC3027_=_C3032( C3027 C3032 ) C3027_=_C3055( C3027 C3055 ) C3027_=_C3213( C3027 C3213 ) C3027_=_C3557( C3027 C3557 ) C3027_=_C3785( C3027 C3785 ) C3027_=_C3943( C3027 C3943 ) \nC3027_=_C4054( C3027 C4054 ) C3028_=_C3029( C3028 C3029 ) C3028_=_C3030( C3028 C3030 ) C3028_=_C3032( C3028 C3032 ) C3028_=_C3215( C3028 C3215 ) C3028_=_C3376( C3028 C3376 ) \nC3028_=_C3642( C3028 C3642 ) C3028_=_C3700( C3028 C3700 ) C3028_=_C3827( C3028 C3827 ) C3028_=_C4045( C3028 C4045 ) C3029_=_C3030( C3029 C3030 ) C3029_=_C3032( C3029 C3032 ) \nC3029_=_C3216( C3029 C3216 ) C3029_=_C3377( C3029 C3377 ) C3029_=_C3829( C3029 C3829 ) C3029_=_C4046( C3029 C4046 ) C3030_=_C3032( C3030 C3032 ) C3030_=_C3413( C3030 C3413 ) \nC3030_=_C3626( C3030 C3626 ) C3030_=_C3735( C3030 C3735 ) C3030_=_C3933( C3030 C3933 ) C3030_=_C3972( C3030 C3972 ) C3030_=_C4085( C3030 C4085 ) C3032_=_C3786( C3032 C3786 ) \nC3032_=_C3945( C3032 C3945 ) C3037_=_C3039( C3037 C3039 ) C3037_=_C3045( C3037 C3045 ) C3037_=_C3273( C3037 C3273 ) C3037_=_C3284( C3037 C3284 ) C3037_=_C3321( C3037 C3321 ) \nC3037_=_C3465( C3037 C3465 ) C3037_=_C3599( C3037 C3599 ) C3037_=_C3646( C3037 C3646 ) C3037_=_C3647( C3037 C3647 ) C3037_=_C3648( C3037 C3648 ) C3037_=_C3649( C3037 C3649 ) \nC3037_=_C3650( C3037 C3650 ) C3039_=_C3045( C3039 C3045 ) C3039_=_C3095( C3039 C3095 ) C3039_=_C3131( C3039 C3131 ) C3039_=_C3288( C3039 C3288 ) C3039_=_C3434( C3039 C3434 ) \nC3039_=_C3647( C3039 C3647 ) C3039_=_C3742( C3039 C3742 ) C3039_=_C3851( C3039 C3851 ) C3039_=_C3852( C3039 C3852 ) C3039_=_C3853( C3039 C3853 ) C3045_=_C3180( C3045 C3180 ) \nC3045_=_C3295( C3045 C3295 ) C3045_=_C3584( C3045 C3584 ) C3045_=_C3650( C3045 C3650 ) C3045_=_C3712( C3045 C3712 ) C3045_=_C3952( C3045 C3952 ) C3045_=_C4027( C3045 C4027 ) \nC3045_=_C4078( C3045 C4078 ) C3045_=_C4081( C3045 C4081 ) C3045_=_C4105( C3045 C4105 ) C3045_=_C4112( C3045 C4112 ) C3046_=_C3049( C3046 C3049 ) C3046_=_C3050( C3046 C3050 ) \nC3046_=_C3051( C3046 C3051 ) C3046_=_C3053( C3046 C3053 ) C3046_=_C3054( C3046 C3054 ) C3046_=_C3055( C3046 C3055 ) C3046_=_C3056( C3046 C3056 ) C3046_=_C3058( C3046 C3058 ) \nC3046_=_C3139( C3046 C3139 ) C3046_=_C3142( C3046 C3142 ) C3046_=_C3143( C3046 C3143 ) C3046_=_C3149( C3046 C3149 ) C3049_=_C3050( C3049 C3050 ) C3049_=_C3051( C3049 C3051 ) \nC3049_=_C3053( C3049 C3053 ) C3049_=_C3054( C3049 C3054 ) C3049_=_C3055( C3049 C3055 ) C3049_=_C3056( C3049 C3056 ) C3049_=_C3058( C3049 C3058 ) C3049_=_C3401( C3049 C3401 ) \nC3049_=_C3533( C3049 C3533 ) C3050_=_C3051( C3050 C3051 ) C3050_=_C3053( C3050 C3053 ) C3050_=_C3054( C3050 C3054 ) C3050_=_C3055( C3050 C3055 ) C3050_=_C3056( C3050 C3056 ) \nC3050_=_C3058( C3050 C3058 ) C3050_=_C3637( C3050 C3637 ) C3050_=_C3695( C3050 C3695 ) C3051_=_C3053( C3051 C3053 ) C3051_=_C3054( C3051 C3054 ) C3051_=_C3055( C3051 C3055 ) \nC3051_=_C3056( C3051 C3056 ) C3051_=_C3058( C3051 C3058 ) C3051_=_C3406( C3051 C3406 ) C3051_=_C3910( C3051 C3910 ) C3051_=_C3913( C3051 C3913 ) C3053_=_C3054( C3053 C3054 ) \nC3053_=_C3055( C3053 C3055 ) C3053_=_C3056( C3053 C3056 ) C3053_=_C3058( C3053 C3058 ) C3053_=_C3556( C3053 C3556 ) C3054_=_C3055( C3054 C3055 ) C3054_=_C3056( C3054 C3056 ) \nC3054_=_C3058( C3054 C3058 ) C3054_=_C3201( C3054 C3201 ) C3054_=_C3410( C3054 C3410 ) C3054_=_C3686( C3054 C3686 ) C3054_=_C3825( C3054 C3825 ) C3054_=_C4024( C3054 C4024 ) \nC3054_=_C4025(</w:t>
      </w:r>
    </w:p>
    <w:p>
      <w:pPr>
        <w:pStyle w:val="PreformattedText"/>
        <w:bidi w:val="0"/>
        <w:spacing w:before="0" w:after="0"/>
        <w:jc w:val="left"/>
        <w:rPr/>
      </w:pPr>
      <w:r>
        <w:rPr/>
        <w:t xml:space="preserve"> </w:t>
      </w:r>
      <w:r>
        <w:rPr/>
        <w:t>C3054 C4025 ) C3054_=_C4026( C3054 C4026 ) C3054_=_C4027( C3054 C4027 ) C3055_=_C3056( C3055 C3056 ) C3055_=_C3058( C3055 C3058 ) C3055_=_C3213( C3055 C3213 ) \nC3055_=_C3557( C3055 C3557 ) C3055_=_C3785( C3055 C3785 ) C3055_=_C3943( C3055 C3943 ) C3055_=_C4054( C3055 C4054 ) C3056_=_C3058( C3056 C3058 ) C3056_=_C3214( C3056 C3214 ) \nC3056_=_C3412( C3056 C3412 ) C3056_=_C3928( C3056 C3928 ) C3056_=_C3944( C3056 C3944 ) C3056_=_C4065( C3056 C4065 ) C3060_=_C3063( C3060 C3063 ) C3060_=_C3064( C3060 C3064 ) \nC3060_=_C3065( C3060 C3065 ) C3060_=_C3067( C3060 C3067 ) C3060_=_C3165( C3060 C3165 ) C3060_=_C3192( C3060 C3192 ) C3060_=_C3193( C3060 C3193 ) C3060_=_C3195( C3060 C3195 ) \nC3060_=_C3197( C3060 C3197 ) C3060_=_C3199( C3060 C3199 ) C3060_=_C3200( C3060 C3200 ) C3060_=_C3201( C3060 C3201 ) C3060_=_C3202( C3060 C3202 ) C3060_=_C3205( C3060 C3205 ) \nC3063_=_C3064( C3063 C3064 ) C3063_=_C3065( C3063 C3065 ) C3063_=_C3067( C3063 C3067 ) C3063_=_C3153( C3063 C3153 ) C3063_=_C3341( C3063 C3341 ) C3063_=_C3569( C3063 C3569 ) \nC3063_=_C3608( C3063 C3608 ) C3063_=_C3610( C3063 C3610 ) C3063_=_C3611( C3063 C3611 ) C3063_=_C3612( C3063 C3612 ) C3063_=_C3614( C3063 C3614 ) C3063_=_C3615( C3063 C3615 ) \nC3063_=_C3616( C3063 C3616 ) C3063_=_C3617( C3063 C3617 ) C3064_=_C3065( C3064 C3065 ) C3064_=_C3067( C3064 C3067 ) C3064_=_C3168( C3064 C3168 ) C3064_=_C3285( C3064 C3285 ) \nC3064_=_C3491( C3064 C3491 ) C3064_=_C3502( C3064 C3502 ) C3064_=_C3681( C3064 C3681 ) C3064_=_C3682( C3064 C3682 ) C3064_=_C3684( C3064 C3684 ) C3064_=_C3685( C3064 C3685 ) \nC3064_=_C3686( C3064 C3686 ) C3064_=_C3687( C3064 C3687 ) C3064_=_C3688( C3064 C3688 ) C3064_=_C3693( C3064 C3693 ) C3065_=_C3067( C3065 C3067 ) C3065_=_C3197( C3065 C3197 ) \nC3065_=_C3244( C3065 C3244 ) C3065_=_C3610( C3065 C3610 ) C3065_=_C3634( C3065 C3634 ) C3065_=_C3681( C3065 C3681 ) C3065_=_C3694( C3065 C3694 ) C3065_=_C3695( C3065 C3695 ) \nC3065_=_C3697( C3065 C3697 ) C3065_=_C3698( C3065 C3698 ) C3065_=_C3700( C3065 C3700 ) C3065_=_C3701( C3065 C3701 ) C3065_=_C3702( C3065 C3702 ) C3067_=_C3200( C3067 C3200 ) \nC3067_=_C3603( C3067 C3603 ) C3067_=_C3612( C3067 C3612 ) C3067_=_C3653( C3067 C3653 ) C3067_=_C3684( C3067 C3684 ) C3067_=_C3792( C3067 C3792 ) C3067_=_C3865( C3067 C3865 ) \nC3067_=_C3925( C3067 C3925 ) C3067_=_C3926( C3067 C3926 ) C3067_=_C3928( C3067 C3928 ) C3067_=_C3929( C3067 C3929 ) C3067_=_C3930( C3067 C3930 ) C3088_=_C3093( C3088 C3093 ) \nC3088_=_C3095( C3088 C3095 ) C3088_=_C3221( C3088 C3221 ) C3088_=_C3380( C3088 C3380 ) C3088_=_C3383( C3088 C3383 ) C3088_=_C3385( C3088 C3385 ) C3088_=_C3386( C3088 C3386 ) \nC3088_=_C3387( C3088 C3387 ) C3088_=_C3388( C3088 C3388 ) C3093_=_C3095( C3093 C3095 ) C3093_=_C3121( C3093 C3121 ) C3093_=_C3130( C3093 C3130 ) C3093_=_C3312( C3093 C3312 ) \nC3093_=_C3332( C3093 C3332 ) C3093_=_C3432( C3093 C3432 ) C3093_=_C3453( C3093 C3453 ) C3093_=_C3533( C3093 C3533 ) C3093_=_C3703( C3093 C3703 ) C3093_=_C3726( C3093 C3726 ) \nC3093_=_C3728( C3093 C3728 ) C3093_=_C3729( C3093 C3729 ) C3093_=_C3730( C3093 C3730 ) C3095_=_C3131( C3095 C3131 ) C3095_=_C3288( C3095 C3288 ) C3095_=_C3434( C3095 C3434 ) \nC3095_=_C3647( C3095 C3647 ) C3095_=_C3742( C3095 C3742 ) C3095_=_C3851( C3095 C3851 ) C3095_=_C3852( C3095 C3852 ) C3095_=_C3853( C3095 C3853 ) C3115_=_C3149( C3115 C3149 ) \nC3115_=_C3874( C3115 C3874 ) C3115_=_C3991( C3115 C3991 ) C3115_=_C4054( C3115 C4054 ) C3115_=_C4065( C3115 C4065 ) C3115_=_C4098( C3115 C4098 ) C3115_=_C4102( C3115 C4102 ) \nC3116_=_C3117( C3116 C3117 ) C3116_=_C3118( C3116 C3118 ) C3116_=_C3119( C3116 C3119 ) C3116_=_C3121( C3116 C3121 ) C3116_=_C3122( C3116 C3122 ) C3116_=_C3123( C3116 C3123 ) \nC3116_=_C3124( C3116 C3124 ) C3116_=_C3125( C3116 C3125 ) C3116_=_C3127( C3116 C3127 ) C3116_=_C3130( C3116 C3130 ) C3116_=_C3131( C3116 C3131 ) C3116_=_C3133( C3116 C3133 ) \nC3117_=_C3118( C3117 C3118 ) C3117_=_C3119( C3117 C3119 ) C3117_=_C3121( C3117 C3121 ) C3117_=_C3122( C3117 C3122 ) C3117_=_C3123( C3117 C3123 ) C3117_=_C3124( C3117 C3124 ) \nC3117_=_C3125( C3117 C3125 ) C3117_=_C3127( C3117 C3127 ) C3117_=_C3221( C3117 C3221 ) C3117_=_C3223( C3117 C3223 ) C3117_=_C3226( C3117 C3226 ) C3118_=_C3119( C3118 C3119 ) \nC3118_=_C3121( C3118 C3121 ) C3118_=_C3122( C3118 C3122 ) C3118_=_C3123( C3118 C3123 ) C3118_=_C3124( C3118 C3124 ) C3118_=_C3125( C3118 C3125 ) C3118_=_C3127( C3118 C3127 ) \nC3118_=_C3229( C3118 C3229 ) C3118_=_C3230( C3118 C3230 ) C3118_=_C3234( C3118 C3234 ) C3118_=_C3239( C3118 C3239 ) C3119_=_C3121( C3119 C3121 ) C3119_=_C3122( C3119 C3122 ) \nC3119_=_C3123( C3119 C3123 ) C3119_=_C3124( C3119 C3124 ) C3119_=_C3125( C3119 C3125 ) C3119_=_C3127( C3119 C3127 ) C3119_=_C3453( C3119 C3453 ) C3119_=_C3457( C3119 C3457 ) \nC3121_=_C3122( C3121 C3122 ) C3121_=_C3123( C3121 C3123 ) C3121_=_C3124( C3121 C3124 ) C3121_=_C3125( C3121 C3125 ) C3121_=_C3127( C3121 C3127 ) C3121_=_C3130( C3121 C3130 ) \nC3121_=_C3312( C3121 C3312 ) C3121_=_C3332( C3121 C3332 ) C3121_=_C3432( C3121 C3432 ) C3121_=_C3453( C3121 C3453 ) C3121_=_C3533( C3121 C3533 ) C3121_=_C3703( C3121 C3703 ) \nC3121_=_C3726( C3121 C3726 ) C3121_=_C3728( C3121 C3728 ) C3121_=_C3729( C3121 C3729 ) C3121_=_C3730( C3121 C3730 ) C3122_=_C3123( C3122 C3123 ) C3122_=_C3124( C3122 C3124 ) \nC3122_=_C3125( C3122 C3125 ) C3122_=_C3127( C3122 C3127 ) C3122_=_C3764( C3122 C3764 ) C3123_=_C3124( C3123 C3124 ) C3123_=_C3125( C3123 C3125 ) C3123_=_C3127( C3123 C3127 ) \nC3123_=_C3529( C3123 C3529 ) C3123_=_C3620( C3123 C3620 ) C3123_=_C3765( C3123 C3765 ) C3123_=_C3922( C3123 C3922 ) C3124_=_C3125( C3124 C3125 ) C3124_=_C3127( C3124 C3127 ) \nC3124_=_C3133( C3124 C3133 ) C3124_=_C3234( C3124 C3234 ) C3124_=_C3408( C3124 C3408 ) C3124_=_C3457( C3124 C3457 ) C3124_=_C3621( C3124 C3621 ) C3124_=_C3932( C3124 C3932 ) \nC3124_=_C3933( C3124 C3933 ) C3124_=_C3935( C3124 C3935 ) C3125_=_C3127( C3125 C3127 ) C3125_=_C3553( C3125 C3553 ) C3125_=_C3974( C3125 C3974 ) C3130_=_C3131( C3130 C3131 ) \nC3130_=_C3133( C3130 C3133 ) C3130_=_C3312( C3130 C3312 ) C3130_=_C3332( C3130 C3332 ) C3130_=_C3432( C3130 C3432 ) C3130_=_C3453( C3130 C3453 ) C3130_=_C3533( C3130 C3533 ) \nC3130_=_C3703( C3130 C3703 ) C3130_=_C3726( C3130 C3726 ) C3130_=_C3728( C3130 C3728 ) C3130_=_C3729( C3130 C3729 ) C3130_=_C3730( C3130 C3730 ) C3131_=_C3133( C3131 C3133 ) \nC3131_=_C3288( C3131 C3288 ) C3131_=_C3434( C3131 C3434 ) C3131_=_C3647( C3131 C3647 ) C3131_=_C3742( C3131 C3742 ) C3131_=_C3851( C3131 C3851 ) C3131_=_C3852( C3131 C3852 ) \nC3131_=_C3853( C3131 C3853 ) C3133_=_C3234( C3133 C3234 ) C3133_=_C3408( C3133 C3408 ) C3133_=_C3457( C3133 C3457 ) C3133_=_C3621( C3133 C3621 ) C3133_=_C3932( C3133 C3932 ) \nC3133_=_C3933( C3133 C3933 ) C3133_=_C3935( C3133 C3935 ) C3139_=_C3142( C3139 C3142 ) C3139_=_C3143( C3139 C3143 ) C3139_=_C3149( C3139 C3149 ) C3139_=_C3209( C3139 C3209 ) \nC3139_=_C3210( C3139 C3210 ) C3139_=_C3213( C3139 C3213 ) C3139_=_C3214( C3139 C3214 ) C3139_=_C3215( C3139 C3215 ) C3139_=_C3216( C3139 C3216 ) C3139_=_C3217( C3139 C3217 ) \nC3139_=_C3218( C3139 C3218 ) C3139_=_C3220( C3139 C3220 ) C3142_=_C3143( C3142 C3143 ) C3142_=_C3149( C3142 C3149 ) C3142_=_C3664( C3142 C3664 ) C3142_=_C3745( C3142 C3745 ) \nC3142_=_C3781( C3142 C3781 ) C3142_=_C3941( C3142 C3941 ) C3142_=_C3942( C3142 C3942 ) C3142_=_C3943( C3142 C3943 ) C3142_=_C3944( C3142 C3944 ) C3142_=_C3945( C3142 C3945 ) \nC3142_=_C3947( C3142 C3947 ) C3143_=_C3149( C3143 C3149 ) C3143_=_C3170( C3143 C3170 ) C3143_=_C3316( C3143 C3316 ) C3143_=_C3334( C3143 C3334 ) C3143_=_C3447( C3143 C3447 ) \nC3143_=_C3728( C3143 C3728 ) C3143_=_C3953( C3143 C3953 ) C3143_=_C3955( C3143 C3955 ) C3149_=_C3874( C3149 C3874 ) C3149_=_C3991( C3149 C3991 ) C3149_=_C4054( C3149 C4054 ) \nC3149_=_C4065( C3149 C4065 ) C3149_=_C4098( C3149 C4098 ) C3149_=_C4102( C3149 C4102 ) C3153_=_C3154( C3153 C3154 ) C3153_=_C3161( C3153 C3161 ) C3153_=_C3341( C3153 C3341 ) \nC3153_=_C3569( C3153 C3569 ) C3153_=_C3608( C3153 C3608 ) C3153_=_C3610( C3153 C3610 ) C3153_=_C3611( C3153 C3611 ) C3153_=_C3612( C3153 C3612 ) C3153_=_C3614( C3153 C3614 ) \nC3153_=_C3615( C3153 C3615 ) C3153_=_C3616( C3153 C3616 ) C3153_=_C3617( C3153 C3617 ) C3154_=_C3161( C3154 C3161 ) C3154_=_C3230( C3154 C3230 ) C3154_=_C3342( C3154 C3342 ) \nC3154_=_C3570( C3154 C3570 ) C3154_=_C3608( C3154 C3608 ) C3154_=_C3618( C3154 C3618 ) C3154_=_C3619( C3154 C3619 ) C3154_=_C3620( C3154 C3620 ) C3154_=_C3621( C3154 C3621 ) \nC3154_=_C3622( C3154 C3622 ) C3154_=_C3624( C3154 C3624 ) C3154_=_C3625( C3154 C3625 ) C3154_=_C3626( C3154 C3626 ) C3154_=_C3627( C3154 C3627 ) C3161_=_C3349( C3161 C3349 ) \nC3161_=_C3578( C3161 C3578 ) C3161_=_C3615( C3161 C3615 ) C3161_=_C3807( C3161 C3807 ) C3161_=_C3985( C3161 C3985 ) C3161_=_C3996( C3161 C3996 ) C3161_=_C3997( C3161 C3997 ) \nC3161_=_C3998( C3161 C3998 ) C3161_=_C3999( C3161 C3999 ) C3161_=_C4000( C3161 C4000 ) C3165_=_C3168( C3165 C3168 ) C3165_=_C3169( C3165 C3169 ) C3165_=_C3170( C3165 C3170 ) \nC3165_=_C3177( C3165 C3177 ) C3165_=_C3178( C3165 C3178 ) C3165_=_C3179( C3165 C3179 ) C3165_=_C3180( C3165 C3180 ) C3165_=_C3192( C3165 C3192 ) C3165_=_C3193( C3165 C3193 ) \nC3165_=_C3195( C3165 C3195 ) C3165_=_C3197( C3165 C3197 ) C3165_=_C3199( C3165 C3199 ) C3165_=_C3200( C3165 C3200 ) C3165_=_C3201( C3165 C3201 ) C3165_=_C3202( C3165 C3202 ) \nC3165_=_C3205( C3165 C3205 ) C3168_=_C3169( C3168 C3169 ) C3168_=_C3170( C3168 C3170 ) C3168_=_C3177( C3168 C3177 ) C3168_=_C3178( C3168 C3178 ) C3168_=_C3179( C3168 C3179 ) \nC3168_=_C3180( C3168 C3180 ) C3168_=_C3285( C3168 C3285 ) C3168_=_C3491( C3168 C3491 ) C3168_=_C3502( C3168 C3502 ) C3168_=_C3681( C3168 C3681 ) C3168_=_C3682( C3168 C3682 ) \nC3168_=_C3684( C3168 C3684 ) C3168_=_C3685( C3168 C3685 ) C3168_=_C3686( C3168 C3686 ) C3168_=_C3687( C3168 C3687 ) C3168_=_C3688( C3168 C3688 ) C3168_=_C3693( C3168 C3693 ) \nC3169_=_C3170( C3169 C3170 ) C3169_=_C3177( C3169 C3177 ) C3169_=_C3178(</w:t>
      </w:r>
    </w:p>
    <w:p>
      <w:pPr>
        <w:pStyle w:val="PreformattedText"/>
        <w:bidi w:val="0"/>
        <w:spacing w:before="0" w:after="0"/>
        <w:jc w:val="left"/>
        <w:rPr/>
      </w:pPr>
      <w:r>
        <w:rPr/>
        <w:t xml:space="preserve"> </w:t>
      </w:r>
      <w:r>
        <w:rPr/>
        <w:t>C3169 C3178 ) C3169_=_C3179( C3169 C3179 ) C3169_=_C3180( C3169 C3180 ) C3169_=_C3210( C3169 C3210 ) \nC3169_=_C3258( C3169 C3258 ) C3169_=_C3372( C3169 C3372 ) C3169_=_C3821( C3169 C3821 ) C3169_=_C3822( C3169 C3822 ) C3169_=_C3823( C3169 C3823 ) C3169_=_C3824( C3169 C3824 ) \nC3169_=_C3825( C3169 C3825 ) C3169_=_C3826( C3169 C3826 ) C3169_=_C3827( C3169 C3827 ) C3169_=_C3828( C3169 C3828 ) C3169_=_C3829( C3169 C3829 ) C3170_=_C3177( C3170 C3177 ) \nC3170_=_C3178( C3170 C3178 ) C3170_=_C3179( C3170 C3179 ) C3170_=_C3180( C3170 C3180 ) C3170_=_C3316( C3170 C3316 ) C3170_=_C3334( C3170 C3334 ) C3170_=_C3447( C3170 C3447 ) \nC3170_=_C3728( C3170 C3728 ) C3170_=_C3953( C3170 C3953 ) C3170_=_C3955( C3170 C3955 ) C3177_=_C3178( C3177 C3178 ) C3177_=_C3179( C3177 C3179 ) C3177_=_C3180( C3177 C3180 ) \nC3177_=_C3239( C3177 C3239 ) C3177_=_C3414( C3177 C3414 ) C3177_=_C3627( C3177 C3627 ) C3177_=_C3997( C3177 C3997 ) C3177_=_C4024( C3177 C4024 ) C3177_=_C4043( C3177 C4043 ) \nC3177_=_C4073( C3177 C4073 ) C3177_=_C4085( C3177 C4085 ) C3177_=_C4088( C3177 C4088 ) C3177_=_C4090( C3177 C4090 ) C3178_=_C3179( C3178 C3179 ) C3178_=_C3180( C3178 C3180 ) \nC3178_=_C3252( C3178 C3252 ) C3178_=_C3702( C3178 C3702 ) C3178_=_C3842( C3178 C3842 ) C3178_=_C3913( C3178 C3913 ) C3178_=_C3940( C3178 C3940 ) C3178_=_C4025( C3178 C4025 ) \nC3178_=_C4048( C3178 C4048 ) C3178_=_C4075( C3178 C4075 ) C3178_=_C4084( C3178 C4084 ) C3178_=_C4096( C3178 C4096 ) C3179_=_C3180( C3179 C3180 ) C3179_=_C3253( C3179 C3253 ) \nC3179_=_C3399( C3179 C3399 ) C3179_=_C3659( C3179 C3659 ) C3179_=_C3900( C3179 C3900 ) C3179_=_C4026( C3179 C4026 ) C3179_=_C4067( C3179 C4067 ) C3179_=_C4077( C3179 C4077 ) \nC3179_=_C4082( C3179 C4082 ) C3179_=_C4111( C3179 C4111 ) C3180_=_C3295( C3180 C3295 ) C3180_=_C3584( C3180 C3584 ) C3180_=_C3650( C3180 C3650 ) C3180_=_C3712( C3180 C3712 ) \nC3180_=_C3952( C3180 C3952 ) C3180_=_C4027( C3180 C4027 ) C3180_=_C4078( C3180 C4078 ) C3180_=_C4081( C3180 C4081 ) C3180_=_C4105( C3180 C4105 ) C3180_=_C4112( C3180 C4112 ) \nC3183_=_C3268( C3183 C3268 ) C3183_=_C3356( C3183 C3356 ) C3183_=_C3367( C3183 C3367 ) C3183_=_C3369( C3183 C3369 ) C3183_=_C3371( C3183 C3371 ) C3183_=_C3372( C3183 C3372 ) \nC3183_=_C3373( C3183 C3373 ) C3183_=_C3375( C3183 C3375 ) C3183_=_C3376( C3183 C3376 ) C3183_=_C3377( C3183 C3377 ) C3183_=_C3378( C3183 C3378 ) C3192_=_C3193( C3192 C3193 ) \nC3192_=_C3195( C3192 C3195 ) C3192_=_C3197( C3192 C3197 ) C3192_=_C3199( C3192 C3199 ) C3192_=_C3200( C3192 C3200 ) C3192_=_C3201( C3192 C3201 ) C3192_=_C3202( C3192 C3202 ) \nC3192_=_C3205( C3192 C3205 ) C3192_=_C3399( C3192 C3399 ) C3193_=_C3195( C3193 C3195 ) C3193_=_C3197( C3193 C3197 ) C3193_=_C3199( C3193 C3199 ) C3193_=_C3200( C3193 C3200 ) \nC3193_=_C3201( C3193 C3201 ) C3193_=_C3202( C3193 C3202 ) C3193_=_C3205( C3193 C3205 ) C3193_=_C3550( C3193 C3550 ) C3193_=_C3561( C3193 C3561 ) C3193_=_C3564( C3193 C3564 ) \nC3195_=_C3197( C3195 C3197 ) C3195_=_C3199( C3195 C3199 ) C3195_=_C3200( C3195 C3200 ) C3195_=_C3201( C3195 C3201 ) C3195_=_C3202( C3195 C3202 ) C3195_=_C3205( C3195 C3205 ) \nC3195_=_C3587( C3195 C3587 ) C3195_=_C3661( C3195 C3661 ) C3195_=_C3664( C3195 C3664 ) C3197_=_C3199( C3197 C3199 ) C3197_=_C3200( C3197 C3200 ) C3197_=_C3201( C3197 C3201 ) \nC3197_=_C3202( C3197 C3202 ) C3197_=_C3205( C3197 C3205 ) C3197_=_C3244( C3197 C3244 ) C3197_=_C3610( C3197 C3610 ) C3197_=_C3634( C3197 C3634 ) C3197_=_C3681( C3197 C3681 ) \nC3197_=_C3694( C3197 C3694 ) C3197_=_C3695( C3197 C3695 ) C3197_=_C3697( C3197 C3697 ) C3197_=_C3698( C3197 C3698 ) C3197_=_C3700( C3197 C3700 ) C3197_=_C3701( C3197 C3701 ) \nC3197_=_C3702( C3197 C3702 ) C3199_=_C3200( C3199 C3200 ) C3199_=_C3201( C3199 C3201 ) C3199_=_C3202( C3199 C3202 ) C3199_=_C3205( C3199 C3205 ) C3199_=_C3851( C3199 C3851 ) \nC3200_=_C3201( C3200 C3201 ) C3200_=_C3202( C3200 C3202 ) C3200_=_C3205( C3200 C3205 ) C3200_=_C3603( C3200 C3603 ) C3200_=_C3612( C3200 C3612 ) C3200_=_C3653( C3200 C3653 ) \nC3200_=_C3684( C3200 C3684 ) C3200_=_C3792( C3200 C3792 ) C3200_=_C3865( C3200 C3865 ) C3200_=_C3925( C3200 C3925 ) C3200_=_C3926( C3200 C3926 ) C3200_=_C3928( C3200 C3928 ) \nC3200_=_C3929( C3200 C3929 ) C3200_=_C3930( C3200 C3930 ) C3201_=_C3202( C3201 C3202 ) C3201_=_C3205( C3201 C3205 ) C3201_=_C3410( C3201 C3410 ) C3201_=_C3686( C3201 C3686 ) \nC3201_=_C3825( C3201 C3825 ) C3201_=_C4024( C3201 C4024 ) C3201_=_C4025( C3201 C4025 ) C3201_=_C4026( C3201 C4026 ) C3201_=_C4027( C3201 C4027 ) C3202_=_C3205( C3202 C3205 ) \nC3202_=_C3558( C3202 C3558 ) C3202_=_C3688( C3202 C3688 ) C3202_=_C3828( C3202 C3828 ) C3202_=_C4073( C3202 C4073 ) C3202_=_C4075( C3202 C4075 ) C3202_=_C4077( C3202 C4077 ) \nC3202_=_C4078( C3202 C4078 ) C3205_=_C3643( C3205 C3643 ) C3205_=_C4106( C3205 C4106 ) C3209_=_C3210( C3209 C3210 ) C3209_=_C3213( C3209 C3213 ) C3209_=_C3214( C3209 C3214 ) \nC3209_=_C3215( C3209 C3215 ) C3209_=_C3216( C3209 C3216 ) C3209_=_C3217( C3209 C3217 ) C3209_=_C3218( C3209 C3218 ) C3209_=_C3220( C3209 C3220 ) C3209_=_C3367( C3209 C3367 ) \nC3209_=_C3463( C3209 C3463 ) C3209_=_C3465( C3209 C3465 ) C3209_=_C3466( C3209 C3466 ) C3210_=_C3213( C3210 C3213 ) C3210_=_C3214( C3210 C3214 ) C3210_=_C3215( C3210 C3215 ) \nC3210_=_C3216( C3210 C3216 ) C3210_=_C3217( C3210 C3217 ) C3210_=_C3218( C3210 C3218 ) C3210_=_C3220( C3210 C3220 ) C3210_=_C3258( C3210 C3258 ) C3210_=_C3372( C3210 C3372 ) \nC3210_=_C3821( C3210 C3821 ) C3210_=_C3822( C3210 C3822 ) C3210_=_C3823( C3210 C3823 ) C3210_=_C3824( C3210 C3824 ) C3210_=_C3825( C3210 C3825 ) C3210_=_C3826( C3210 C3826 ) \nC3210_=_C3827( C3210 C3827 ) C3210_=_C3828( C3210 C3828 ) C3210_=_C3829( C3210 C3829 ) C3213_=_C3214( C3213 C3214 ) C3213_=_C3215( C3213 C3215 ) C3213_=_C3216( C3213 C3216 ) \nC3213_=_C3217( C3213 C3217 ) C3213_=_C3218( C3213 C3218 ) C3213_=_C3220( C3213 C3220 ) C3213_=_C3557( C3213 C3557 ) C3213_=_C3785( C3213 C3785 ) C3213_=_C3943( C3213 C3943 ) \nC3213_=_C4054( C3213 C4054 ) C3214_=_C3215( C3214 C3215 ) C3214_=_C3216( C3214 C3216 ) C3214_=_C3217( C3214 C3217 ) C3214_=_C3218( C3214 C3218 ) C3214_=_C3220( C3214 C3220 ) \nC3214_=_C3412( C3214 C3412 ) C3214_=_C3928( C3214 C3928 ) C3214_=_C3944( C3214 C3944 ) C3214_=_C4065( C3214 C4065 ) C3215_=_C3216( C3215 C3216 ) C3215_=_C3217( C3215 C3217 ) \nC3215_=_C3218( C3215 C3218 ) C3215_=_C3220( C3215 C3220 ) C3215_=_C3376( C3215 C3376 ) C3215_=_C3642( C3215 C3642 ) C3215_=_C3700( C3215 C3700 ) C3215_=_C3827( C3215 C3827 ) \nC3215_=_C4045( C3215 C4045 ) C3216_=_C3217( C3216 C3217 ) C3216_=_C3218( C3216 C3218 ) C3216_=_C3220( C3216 C3220 ) C3216_=_C3377( C3216 C3377 ) C3216_=_C3829( C3216 C3829 ) \nC3216_=_C4046( C3216 C4046 ) C3217_=_C3218( C3217 C3218 ) C3217_=_C3220( C3217 C3220 ) C3217_=_C3930( C3217 C3930 ) C3217_=_C4050( C3217 C4050 ) C3217_=_C4102( C3217 C4102 ) \nC3217_=_C4105( C3217 C4105 ) C3218_=_C3220( C3218 C3220 ) C3218_=_C3769( C3218 C3769 ) C3220_=_C3386( C3220 C3386 ) C3220_=_C3427( C3220 C3427 ) C3220_=_C3597( C3220 C3597 ) \nC3220_=_C3617( C3220 C3617 ) C3220_=_C3770( C3220 C3770 ) C3220_=_C3935( C3220 C3935 ) C3221_=_C3223( C3221 C3223 ) C3221_=_C3226( C3221 C3226 ) C3221_=_C3380( C3221 C3380 ) \nC3221_=_C3383( C3221 C3383 ) C3221_=_C3385( C3221 C3385 ) C3221_=_C3386( C3221 C3386 ) C3221_=_C3387( C3221 C3387 ) C3221_=_C3388( C3221 C3388 ) C3223_=_C3226( C3223 C3226 ) \nC3223_=_C3270( C3223 C3270 ) C3223_=_C3463( C3223 C3463 ) C3223_=_C3524( C3223 C3524 ) C3223_=_C3527( C3223 C3527 ) C3223_=_C3528( C3223 C3528 ) C3223_=_C3529( C3223 C3529 ) \nC3223_=_C3531( C3223 C3531 ) C3226_=_C3438( C3226 C3438 ) C3226_=_C3564( C3226 C3564 ) C3226_=_C3724( C3226 C3724 ) C3226_=_C3815( C3226 C3815 ) C3226_=_C3922( C3226 C3922 ) \nC3226_=_C3974( C3226 C3974 ) C3229_=_C3230( C3229 C3230 ) C3229_=_C3234( C3229 C3234 ) C3229_=_C3239( C3229 C3239 ) C3229_=_C3401( C3229 C3401 ) C3229_=_C3402( C3229 C3402 ) \nC3229_=_C3404( C3229 C3404 ) C3229_=_C3405( C3229 C3405 ) C3229_=_C3406( C3229 C3406 ) C3229_=_C3408( C3229 C3408 ) C3229_=_C3409( C3229 C3409 ) C3229_=_C3410( C3229 C3410 ) \nC3229_=_C3411( C3229 C3411 ) C3229_=_C3412( C3229 C3412 ) C3229_=_C3413( C3229 C3413 ) C3229_=_C3414( C3229 C3414 ) C3230_=_C3234( C3230 C3234 ) C3230_=_C3239( C3230 C3239 ) \nC3230_=_C3342( C3230 C3342 ) C3230_=_C3570( C3230 C3570 ) C3230_=_C3608( C3230 C3608 ) C3230_=_C3618( C3230 C3618 ) C3230_=_C3619( C3230 C3619 ) C3230_=_C3620( C3230 C3620 ) \nC3230_=_C3621( C3230 C3621 ) C3230_=_C3622( C3230 C3622 ) C3230_=_C3624( C3230 C3624 ) C3230_=_C3625( C3230 C3625 ) C3230_=_C3626( C3230 C3626 ) C3230_=_C3627( C3230 C3627 ) \nC3234_=_C3239( C3234 C3239 ) C3234_=_C3408( C3234 C3408 ) C3234_=_C3457( C3234 C3457 ) C3234_=_C3621( C3234 C3621 ) C3234_=_C3932( C3234 C3932 ) C3234_=_C3933( C3234 C3933 ) \nC3234_=_C3935( C3234 C3935 ) C3239_=_C3414( C3239 C3414 ) C3239_=_C3627( C3239 C3627 ) C3239_=_C3997( C3239 C3997 ) C3239_=_C4024( C3239 C4024 ) C3239_=_C4043( C3239 C4043 ) \nC3239_=_C4073( C3239 C4073 ) C3239_=_C4085( C3239 C4085 ) C3239_=_C4088( C3239 C4088 ) C3239_=_C4090( C3239 C4090 ) C3244_=_C3248( C3244 C3248 ) C3244_=_C3252( C3244 C3252 ) \nC3244_=_C3253( C3244 C3253 ) C3244_=_C3610( C3244 C3610 ) C3244_=_C3634( C3244 C3634 ) C3244_=_C3681( C3244 C3681 ) C3244_=_C3694( C3244 C3694 ) C3244_=_C3695( C3244 C3695 ) \nC3244_=_C3697( C3244 C3697 ) C3244_=_C3698( C3244 C3698 ) C3244_=_C3700( C3244 C3700 ) C3244_=_C3701( C3244 C3701 ) C3244_=_C3702( C3244 C3702 ) C3248_=_C3252( C3248 C3252 ) \nC3248_=_C3253( C3248 C3253 ) C3248_=_C3826( C3248 C3826 ) C3248_=_C3839( C3248 C3839 ) C3248_=_C3867( C3248 C3867 ) C3248_=_C3936( C3248 C3936 ) C3248_=_C3987( C3248 C3987 ) \nC3248_=_C4045( C3248 C4045 ) C3248_=_C4046( C3248 C4046 ) C3248_=_C4047( C3248 C4047 ) C3248_=_C4048( C3248 C4048 ) C3248_=_C4049( C3248 C4049 ) C3248_=_C4050( C3248 C4050 ) \nC3252_=_C3253( C3252 C3253 ) C3252_=_C3702( C3252 C3702 ) C3252_=_C3842( C3252 C3842 ) C3252_=_C3913( C3252 C3913 ) C3252_=_C3940(</w:t>
      </w:r>
    </w:p>
    <w:p>
      <w:pPr>
        <w:pStyle w:val="PreformattedText"/>
        <w:bidi w:val="0"/>
        <w:spacing w:before="0" w:after="0"/>
        <w:jc w:val="left"/>
        <w:rPr/>
      </w:pPr>
      <w:r>
        <w:rPr/>
        <w:t xml:space="preserve"> </w:t>
      </w:r>
      <w:r>
        <w:rPr/>
        <w:t>C3252 C3940 ) C3252_=_C4025( C3252 C4025 ) \nC3252_=_C4048( C3252 C4048 ) C3252_=_C4075( C3252 C4075 ) C3252_=_C4084( C3252 C4084 ) C3252_=_C4096( C3252 C4096 ) C3253_=_C3399( C3253 C3399 ) C3253_=_C3659( C3253 C3659 ) \nC3253_=_C3900( C3253 C3900 ) C3253_=_C4026( C3253 C4026 ) C3253_=_C4067( C3253 C4067 ) C3253_=_C4077( C3253 C4077 ) C3253_=_C4082( C3253 C4082 ) C3253_=_C4111( C3253 C4111 ) \nC3255_=_C3258( C3255 C3258 ) C3255_=_C3266( C3255 C3266 ) C3255_=_C3415( C3255 C3415 ) C3255_=_C3418( C3255 C3418 ) C3255_=_C3419( C3255 C3419 ) C3255_=_C3421( C3255 C3421 ) \nC3255_=_C3422( C3255 C3422 ) C3255_=_C3424( C3255 C3424 ) C3255_=_C3426( C3255 C3426 ) C3255_=_C3427( C3255 C3427 ) C3258_=_C3266( C3258 C3266 ) C3258_=_C3372( C3258 C3372 ) \nC3258_=_C3821( C3258 C3821 ) C3258_=_C3822( C3258 C3822 ) C3258_=_C3823( C3258 C3823 ) C3258_=_C3824( C3258 C3824 ) C3258_=_C3825( C3258 C3825 ) C3258_=_C3826( C3258 C3826 ) \nC3258_=_C3827( C3258 C3827 ) C3258_=_C3828( C3258 C3828 ) C3258_=_C3829( C3258 C3829 ) C3266_=_C3718( C3266 C3718 ) C3266_=_C3771( C3266 C3771 ) C3266_=_C3863( C3266 C3863 ) \nC3266_=_C3889( C3266 C3889 ) C3266_=_C3955( C3266 C3955 ) C3266_=_C3963( C3266 C3963 ) C3266_=_C3983( C3266 C3983 ) C3266_=_C3999( C3266 C3999 ) C3266_=_C4106( C3266 C4106 ) \nC3268_=_C3270( C3268 C3270 ) C3268_=_C3273( C3268 C3273 ) C3268_=_C3274( C3268 C3274 ) C3268_=_C3356( C3268 C3356 ) C3268_=_C3367( C3268 C3367 ) C3268_=_C3369( C3268 C3369 ) \nC3268_=_C3371( C3268 C3371 ) C3268_=_C3372( C3268 C3372 ) C3268_=_C3373( C3268 C3373 ) C3268_=_C3375( C3268 C3375 ) C3268_=_C3376( C3268 C3376 ) C3268_=_C3377( C3268 C3377 ) \nC3268_=_C3378( C3268 C3378 ) C3270_=_C3273( C3270 C3273 ) C3270_=_C3274( C3270 C3274 ) C3270_=_C3463( C3270 C3463 ) C3270_=_C3524( C3270 C3524 ) C3270_=_C3527( C3270 C3527 ) \nC3270_=_C3528( C3270 C3528 ) C3270_=_C3529( C3270 C3529 ) C3270_=_C3531( C3270 C3531 ) C3273_=_C3274( C3273 C3274 ) C3273_=_C3284( C3273 C3284 ) C3273_=_C3321( C3273 C3321 ) \nC3273_=_C3465( C3273 C3465 ) C3273_=_C3599( C3273 C3599 ) C3273_=_C3646( C3273 C3646 ) C3273_=_C3647( C3273 C3647 ) C3273_=_C3648( C3273 C3648 ) C3273_=_C3649( C3273 C3649 ) \nC3273_=_C3650( C3273 C3650 ) C3274_=_C3371( C3274 C3371 ) C3274_=_C3466( C3274 C3466 ) C3274_=_C3528( C3274 C3528 ) C3274_=_C3601( C3274 C3601 ) C3274_=_C3646( C3274 C3646 ) \nC3274_=_C3672( C3274 C3672 ) C3274_=_C3731( C3274 C3731 ) C3274_=_C3732( C3274 C3732 ) C3274_=_C3734( C3274 C3734 ) C3274_=_C3735( C3274 C3735 ) C3284_=_C3285( C3284 C3285 ) \nC3284_=_C3288( C3284 C3288 ) C3284_=_C3295( C3284 C3295 ) C3284_=_C3321( C3284 C3321 ) C3284_=_C3465( C3284 C3465 ) C3284_=_C3599( C3284 C3599 ) C3284_=_C3646( C3284 C3646 ) \nC3284_=_C3647( C3284 C3647 ) C3284_=_C3648( C3284 C3648 ) C3284_=_C3649( C3284 C3649 ) C3284_=_C3650( C3284 C3650 ) C3285_=_C3288( C3285 C3288 ) C3285_=_C3295( C3285 C3295 ) \nC3285_=_C3491( C3285 C3491 ) C3285_=_C3502( C3285 C3502 ) C3285_=_C3681( C3285 C3681 ) C3285_=_C3682( C3285 C3682 ) C3285_=_C3684( C3285 C3684 ) C3285_=_C3685( C3285 C3685 ) \nC3285_=_C3686( C3285 C3686 ) C3285_=_C3687( C3285 C3687 ) C3285_=_C3688( C3285 C3688 ) C3285_=_C3693( C3285 C3693 ) C3288_=_C3295( C3288 C3295 ) C3288_=_C3434( C3288 C3434 ) \nC3288_=_C3647( C3288 C3647 ) C3288_=_C3742( C3288 C3742 ) C3288_=_C3851( C3288 C3851 ) C3288_=_C3852( C3288 C3852 ) C3288_=_C3853( C3288 C3853 ) C3295_=_C3584( C3295 C3584 ) \nC3295_=_C3650( C3295 C3650 ) C3295_=_C3712( C3295 C3712 ) C3295_=_C3952( C3295 C3952 ) C3295_=_C4027( C3295 C4027 ) C3295_=_C4078( C3295 C4078 ) C3295_=_C4081( C3295 C4081 ) \nC3295_=_C4105( C3295 C4105 ) C3295_=_C4112( C3295 C4112 ) C3298_=_C3550( C3298 C3550 ) C3298_=_C3552( C3298 C3552 ) C3298_=_C3553( C3298 C3553 ) C3298_=_C3555( C3298 C3555 ) \nC3298_=_C3556( C3298 C3556 ) C3298_=_C3557( C3298 C3557 ) C3298_=_C3558( C3298 C3558 ) C3312_=_C3316( C3312 C3316 ) C3312_=_C3332( C3312 C3332 ) C3312_=_C3432( C3312 C3432 ) \nC3312_=_C3453( C3312 C3453 ) C3312_=_C3533( C3312 C3533 ) C3312_=_C3703( C3312 C3703 ) C3312_=_C3726( C3312 C3726 ) C3312_=_C3728( C3312 C3728 ) C3312_=_C3729( C3312 C3729 ) \nC3312_=_C3730( C3312 C3730 ) C3316_=_C3334( C3316 C3334 ) C3316_=_C3447( C3316 C3447 ) C3316_=_C3728( C3316 C3728 ) C3316_=_C3953( C3316 C3953 ) C3316_=_C3955( C3316 C3955 ) \nC3321_=_C3465( C3321 C3465 ) C3321_=_C3599( C3321 C3599 ) C3321_=_C3646( C3321 C3646 ) C3321_=_C3647( C3321 C3647 ) C3321_=_C3648( C3321 C3648 ) C3321_=_C3649( C3321 C3649 ) \nC3321_=_C3650( C3321 C3650 ) C3332_=_C3334( C3332 C3334 ) C3332_=_C3432( C3332 C3432 ) C3332_=_C3453( C3332 C3453 ) C3332_=_C3533( C3332 C3533 ) C3332_=_C3703( C3332 C3703 ) \nC3332_=_C3726( C3332 C3726 ) C3332_=_C3728( C3332 C3728 ) C3332_=_C3729( C3332 C3729 ) C3332_=_C3730( C3332 C3730 ) C3334_=_C3447( C3334 C3447 ) C3334_=_C3728( C3334 C3728 ) \nC3334_=_C3953( C3334 C3953 ) C3334_=_C3955( C3334 C3955 ) C3341_=_C3342( C3341 C3342 ) C3341_=_C3349( C3341 C3349 ) C3341_=_C3569( C3341 C3569 ) C3341_=_C3608( C3341 C3608 ) \nC3341_=_C3610( C3341 C3610 ) C3341_=_C3611( C3341 C3611 ) C3341_=_C3612( C3341 C3612 ) C3341_=_C3614( C3341 C3614 ) C3341_=_C3615( C3341 C3615 ) C3341_=_C3616( C3341 C3616 ) \nC3341_=_C3617( C3341 C3617 ) C3342_=_C3349( C3342 C3349 ) C3342_=_C3570( C3342 C3570 ) C3342_=_C3608( C3342 C3608 ) C3342_=_C3618( C3342 C3618 ) C3342_=_C3619( C3342 C3619 ) \nC3342_=_C3620( C3342 C3620 ) C3342_=_C3621( C3342 C3621 ) C3342_=_C3622( C3342 C3622 ) C3342_=_C3624( C3342 C3624 ) C3342_=_C3625( C3342 C3625 ) C3342_=_C3626( C3342 C3626 ) \nC3342_=_C3627( C3342 C3627 ) C3349_=_C3578( C3349 C3578 ) C3349_=_C3615( C3349 C3615 ) C3349_=_C3807( C3349 C3807 ) C3349_=_C3985( C3349 C3985 ) C3349_=_C3996( C3349 C3996 ) \nC3349_=_C3997( C3349 C3997 ) C3349_=_C3998( C3349 C3998 ) C3349_=_C3999( C3349 C3999 ) C3349_=_C4000( C3349 C4000 ) C3356_=_C3367( C3356 C3367 ) C3356_=_C3369( C3356 C3369 ) \nC3356_=_C3371( C3356 C3371 ) C3356_=_C3372( C3356 C3372 ) C3356_=_C3373( C3356 C3373 ) C3356_=_C3375( C3356 C3375 ) C3356_=_C3376( C3356 C3376 ) C3356_=_C3377( C3356 C3377 ) \nC3356_=_C3378( C3356 C3378 ) C3367_=_C3369( C3367 C3369 ) C3367_=_C3371( C3367 C3371 ) C3367_=_C3372( C3367 C3372 ) C3367_=_C3373( C3367 C3373 ) C3367_=_C3375( C3367 C3375 ) \nC3367_=_C3376( C3367 C3376 ) C3367_=_C3377( C3367 C3377 ) C3367_=_C3378( C3367 C3378 ) C3367_=_C3463( C3367 C3463 ) C3367_=_C3465( C3367 C3465 ) C3367_=_C3466( C3367 C3466 ) \nC3369_=_C3371( C3369 C3371 ) C3369_=_C3372( C3369 C3372 ) C3369_=_C3373( C3369 C3373 ) C3369_=_C3375( C3369 C3375 ) C3369_=_C3376( C3369 C3376 ) C3369_=_C3377( C3369 C3377 ) \nC3369_=_C3378( C3369 C3378 ) C3369_=_C3402( C3369 C3402 ) C3369_=_C3524( C3369 C3524 ) C3369_=_C3599( C3369 C3599 ) C3369_=_C3601( C3369 C3601 ) C3369_=_C3603( C3369 C3603 ) \nC3371_=_C3372( C3371 C3372 ) C3371_=_C3373( C3371 C3373 ) C3371_=_C3375( C3371 C3375 ) C3371_=_C3376( C3371 C3376 ) C3371_=_C3377( C3371 C3377 ) C3371_=_C3378( C3371 C3378 ) \nC3371_=_C3466( C3371 C3466 ) C3371_=_C3528( C3371 C3528 ) C3371_=_C3601( C3371 C3601 ) C3371_=_C3646( C3371 C3646 ) C3371_=_C3672( C3371 C3672 ) C3371_=_C3731( C3371 C3731 ) \nC3371_=_C3732( C3371 C3732 ) C3371_=_C3734( C3371 C3734 ) C3371_=_C3735( C3371 C3735 ) C3372_=_C3373( C3372 C3373 ) C3372_=_C3375( C3372 C3375 ) C3372_=_C3376( C3372 C3376 ) \nC3372_=_C3377( C3372 C3377 ) C3372_=_C3378( C3372 C3378 ) C3372_=_C3821( C3372 C3821 ) C3372_=_C3822( C3372 C3822 ) C3372_=_C3823( C3372 C3823 ) C3372_=_C3824( C3372 C3824 ) \nC3372_=_C3825( C3372 C3825 ) C3372_=_C3826( C3372 C3826 ) C3372_=_C3827( C3372 C3827 ) C3372_=_C3828( C3372 C3828 ) C3372_=_C3829( C3372 C3829 ) C3373_=_C3375( C3373 C3375 ) \nC3373_=_C3376( C3373 C3376 ) C3373_=_C3377( C3373 C3377 ) C3373_=_C3378( C3373 C3378 ) C3373_=_C3531( C3373 C3531 ) C3373_=_C3555( C3373 C3555 ) C3373_=_C3648( C3373 C3648 ) \nC3373_=_C3734( C3373 C3734 ) C3375_=_C3376( C3375 C3376 ) C3375_=_C3377( C3375 C3377 ) C3375_=_C3378( C3375 C3378 ) C3376_=_C3377( C3376 C3377 ) C3376_=_C3378( C3376 C3378 ) \nC3376_=_C3642( C3376 C3642 ) C3376_=_C3700( C3376 C3700 ) C3376_=_C3827( C3376 C3827 ) C3376_=_C4045( C3376 C4045 ) C3377_=_C3378( C3377 C3378 ) C3377_=_C3829( C3377 C3829 ) \nC3377_=_C4046( C3377 C4046 ) C3378_=_C3387( C3378 C3387 ) C3380_=_C3383( C3380 C3383 ) C3380_=_C3385( C3380 C3385 ) C3380_=_C3386( C3380 C3386 ) C3380_=_C3387( C3380 C3387 ) \nC3380_=_C3388( C3380 C3388 ) C3383_=_C3385( C3383 C3385 ) C3383_=_C3386( C3383 C3386 ) C3383_=_C3387( C3383 C3387 ) C3383_=_C3388( C3383 C3388 ) C3383_=_C3629( C3383 C3629 ) \nC3385_=_C3386( C3385 C3386 ) C3385_=_C3387( C3385 C3387 ) C3385_=_C3388( C3385 C3388 ) C3385_=_C3616( C3385 C3616 ) C3385_=_C3624( C3385 C3624 ) C3385_=_C3996( C3385 C3996 ) \nC3385_=_C4011( C3385 C4011 ) C3386_=_C3387( C3386 C3387 ) C3386_=_C3388( C3386 C3388 ) C3386_=_C3427( C3386 C3427 ) C3386_=_C3597( C3386 C3597 ) C3386_=_C3617( C3386 C3617 ) \nC3386_=_C3770( C3386 C3770 ) C3386_=_C3935( C3386 C3935 ) C3387_=_C3388( C3387 C3388 ) C3388_=_C4111( C3388 C4111 ) C3399_=_C3659( C3399 C3659 ) C3399_=_C3900( C3399 C3900 ) \nC3399_=_C4026( C3399 C4026 ) C3399_=_C4067( C3399 C4067 ) C3399_=_C4077( C3399 C4077 ) C3399_=_C4082( C3399 C4082 ) C3399_=_C4111( C3399 C4111 ) C3401_=_C3402( C3401 C3402 ) \nC3401_=_C3404( C3401 C3404 ) C3401_=_C3405( C3401 C3405 ) C3401_=_C3406( C3401 C3406 ) C3401_=_C3408( C3401 C3408 ) C3401_=_C3409( C3401 C3409 ) C3401_=_C3410( C3401 C3410 ) \nC3401_=_C3411( C3401 C3411 ) C3401_=_C3412( C3401 C3412 ) C3401_=_C3413( C3401 C3413 ) C3401_=_C3414( C3401 C3414 ) C3401_=_C3533( C3401 C3533 ) C3402_=_C3404( C3402 C3404 ) \nC3402_=_C3405( C3402 C3405 ) C3402_=_C3406( C3402 C3406 ) C3402_=_C3408( C3402 C3408 ) C3402_=_C3409( C3402 C3409 ) C3402_=_C3410( C3402 C3410 ) C3402_=_C3411( C3402 C3411 ) \nC3402_=_C3412( C3402 C3412 ) C3402_=_C3413( C3402 C3413 ) C3402_=_C3414( C3402 C3414 ) C3402_=_C3524( C3402 C3524 ) C3402_=_C3599( C3402 C3599 ) C3402_=_C3601( C3402 C3601 ) \nC3402_=_C3603(</w:t>
      </w:r>
    </w:p>
    <w:p>
      <w:pPr>
        <w:pStyle w:val="PreformattedText"/>
        <w:bidi w:val="0"/>
        <w:spacing w:before="0" w:after="0"/>
        <w:jc w:val="left"/>
        <w:rPr/>
      </w:pPr>
      <w:r>
        <w:rPr/>
        <w:t xml:space="preserve"> </w:t>
      </w:r>
      <w:r>
        <w:rPr/>
        <w:t>C3402 C3603 ) C3404_=_C3405( C3404 C3405 ) C3404_=_C3406( C3404 C3406 ) C3404_=_C3408( C3404 C3408 ) C3404_=_C3409( C3404 C3409 ) C3404_=_C3410( C3404 C3410 ) \nC3404_=_C3411( C3404 C3411 ) C3404_=_C3412( C3404 C3412 ) C3404_=_C3413( C3404 C3413 ) C3404_=_C3414( C3404 C3414 ) C3404_=_C3586( C3404 C3586 ) C3404_=_C3651( C3404 C3651 ) \nC3404_=_C3653( C3404 C3653 ) C3404_=_C3656( C3404 C3656 ) C3404_=_C3658( C3404 C3658 ) C3404_=_C3659( C3404 C3659 ) C3405_=_C3406( C3405 C3406 ) C3405_=_C3408( C3405 C3408 ) \nC3405_=_C3409( C3405 C3409 ) C3405_=_C3410( C3405 C3410 ) C3405_=_C3411( C3405 C3411 ) C3405_=_C3412( C3405 C3412 ) C3405_=_C3413( C3405 C3413 ) C3405_=_C3414( C3405 C3414 ) \nC3405_=_C3792( C3405 C3792 ) C3406_=_C3408( C3406 C3408 ) C3406_=_C3409( C3406 C3409 ) C3406_=_C3410( C3406 C3410 ) C3406_=_C3411( C3406 C3411 ) C3406_=_C3412( C3406 C3412 ) \nC3406_=_C3413( C3406 C3413 ) C3406_=_C3414( C3406 C3414 ) C3406_=_C3910( C3406 C3910 ) C3406_=_C3913( C3406 C3913 ) C3408_=_C3409( C3408 C3409 ) C3408_=_C3410( C3408 C3410 ) \nC3408_=_C3411( C3408 C3411 ) C3408_=_C3412( C3408 C3412 ) C3408_=_C3413( C3408 C3413 ) C3408_=_C3414( C3408 C3414 ) C3408_=_C3457( C3408 C3457 ) C3408_=_C3621( C3408 C3621 ) \nC3408_=_C3932( C3408 C3932 ) C3408_=_C3933( C3408 C3933 ) C3408_=_C3935( C3408 C3935 ) C3409_=_C3410( C3409 C3410 ) C3409_=_C3411( C3409 C3411 ) C3409_=_C3412( C3409 C3412 ) \nC3409_=_C3413( C3409 C3413 ) C3409_=_C3414( C3409 C3414 ) C3409_=_C3697( C3409 C3697 ) C3409_=_C3925( C3409 C3925 ) C3409_=_C3936( C3409 C3936 ) C3409_=_C3940( C3409 C3940 ) \nC3410_=_C3411( C3410 C3411 ) C3410_=_C3412( C3410 C3412 ) C3410_=_C3413( C3410 C3413 ) C3410_=_C3414( C3410 C3414 ) C3410_=_C3686( C3410 C3686 ) C3410_=_C3825( C3410 C3825 ) \nC3410_=_C4024( C3410 C4024 ) C3410_=_C4025( C3410 C4025 ) C3410_=_C4026( C3410 C4026 ) C3410_=_C4027( C3410 C4027 ) C3411_=_C3412( C3411 C3412 ) C3411_=_C3413( C3411 C3413 ) \nC3411_=_C3414( C3411 C3414 ) C3411_=_C3625( C3411 C3625 ) C3411_=_C3932( C3411 C3932 ) C3411_=_C4043( C3411 C4043 ) C3412_=_C3413( C3412 C3413 ) C3412_=_C3414( C3412 C3414 ) \nC3412_=_C3928( C3412 C3928 ) C3412_=_C3944( C3412 C3944 ) C3412_=_C4065( C3412 C4065 ) C3413_=_C3414( C3413 C3414 ) C3413_=_C3626( C3413 C3626 ) C3413_=_C3735( C3413 C3735 ) \nC3413_=_C3933( C3413 C3933 ) C3413_=_C3972( C3413 C3972 ) C3413_=_C4085( C3413 C4085 ) C3414_=_C3627( C3414 C3627 ) C3414_=_C3997( C3414 C3997 ) C3414_=_C4024( C3414 C4024 ) \nC3414_=_C4043( C3414 C4043 ) C3414_=_C4073( C3414 C4073 ) C3414_=_C4085( C3414 C4085 ) C3414_=_C4088( C3414 C4088 ) C3414_=_C4090( C3414 C4090 ) C3415_=_C3418( C3415 C3418 ) \nC3415_=_C3419( C3415 C3419 ) C3415_=_C3421( C3415 C3421 ) C3415_=_C3422( C3415 C3422 ) C3415_=_C3424( C3415 C3424 ) C3415_=_C3426( C3415 C3426 ) C3415_=_C3427( C3415 C3427 ) \nC3415_=_C3491( C3415 C3491 ) C3415_=_C3495( C3415 C3495 ) C3415_=_C3497( C3415 C3497 ) C3418_=_C3419( C3418 C3419 ) C3418_=_C3421( C3418 C3421 ) C3418_=_C3422( C3418 C3422 ) \nC3418_=_C3424( C3418 C3424 ) C3418_=_C3426( C3418 C3426 ) C3418_=_C3427( C3418 C3427 ) C3418_=_C3738( C3418 C3738 ) C3419_=_C3421( C3419 C3421 ) C3419_=_C3422( C3419 C3422 ) \nC3419_=_C3424( C3419 C3424 ) C3419_=_C3426( C3419 C3426 ) C3419_=_C3427( C3419 C3427 ) C3419_=_C3756( C3419 C3756 ) C3419_=_C3761( C3419 C3761 ) C3421_=_C3422( C3421 C3422 ) \nC3421_=_C3424( C3421 C3424 ) C3421_=_C3426( C3421 C3426 ) C3421_=_C3427( C3421 C3427 ) C3421_=_C3731( C3421 C3731 ) C3421_=_C3821( C3421 C3821 ) C3421_=_C3857( C3421 C3857 ) \nC3421_=_C3863( C3421 C3863 ) C3422_=_C3424( C3422 C3424 ) C3422_=_C3426( C3422 C3426 ) C3422_=_C3427( C3422 C3427 ) C3422_=_C3822( C3422 C3822 ) C3422_=_C3889( C3422 C3889 ) \nC3424_=_C3426( C3424 C3426 ) C3424_=_C3427( C3424 C3427 ) C3424_=_C3823( C3424 C3823 ) C3424_=_C3962( C3424 C3962 ) C3424_=_C3963( C3424 C3963 ) C3426_=_C3427( C3426 C3427 ) \nC3426_=_C3685( C3426 C3685 ) C3426_=_C3824( C3426 C3824 ) C3426_=_C3983( C3426 C3983 ) C3427_=_C3597( C3427 C3597 ) C3427_=_C3617( C3427 C3617 ) C3427_=_C3770( C3427 C3770 ) \nC3427_=_C3935( C3427 C3935 ) C3432_=_C3434( C3432 C3434 ) C3432_=_C3438( C3432 C3438 ) C3432_=_C3453( C3432 C3453 ) C3432_=_C3533( C3432 C3533 ) C3432_=_C3703( C3432 C3703 ) \nC3432_=_C3726( C3432 C3726 ) C3432_=_C3728( C3432 C3728 ) C3432_=_C3729( C3432 C3729 ) C3432_=_C3730( C3432 C3730 ) C3434_=_C3438( C3434 C3438 ) C3434_=_C3647( C3434 C3647 ) \nC3434_=_C3742( C3434 C3742 ) C3434_=_C3851( C3434 C3851 ) C3434_=_C3852( C3434 C3852 ) C3434_=_C3853( C3434 C3853 ) C3438_=_C3564( C3438 C3564 ) C3438_=_C3724( C3438 C3724 ) \nC3438_=_C3815( C3438 C3815 ) C3438_=_C3922( C3438 C3922 ) C3438_=_C3974( C3438 C3974 ) C3447_=_C3728( C3447 C3728 ) C3447_=_C3953( C3447 C3953 ) C3447_=_C3955( C3447 C3955 ) \nC3453_=_C3457( C3453 C3457 ) C3453_=_C3533( C3453 C3533 ) C3453_=_C3703( C3453 C3703 ) C3453_=_C3726( C3453 C3726 ) C3453_=_C3728( C3453 C3728 ) C3453_=_C3729( C3453 C3729 ) \nC3453_=_C3730( C3453 C3730 ) C3457_=_C3621( C3457 C3621 ) C3457_=_C3932( C3457 C3932 ) C3457_=_C3933( C3457 C3933 ) C3457_=_C3935( C3457 C3935 ) C3463_=_C3465( C3463 C3465 ) \nC3463_=_C3466( C3463 C3466 ) C3463_=_C3524( C3463 C3524 ) C3463_=_C3527( C3463 C3527 ) C3463_=_C3528( C3463 C3528 ) C3463_=_C3529( C3463 C3529 ) C3463_=_C3531( C3463 C3531 ) \nC3465_=_C3466( C3465 C3466 ) C3465_=_C3599( C3465 C3599 ) C3465_=_C3646( C3465 C3646 ) C3465_=_C3647( C3465 C3647 ) C3465_=_C3648( C3465 C3648 ) C3465_=_C3649( C3465 C3649 ) \nC3465_=_C3650( C3465 C3650 ) C3466_=_C3528( C3466 C3528 ) C3466_=_C3601( C3466 C3601 ) C3466_=_C3646( C3466 C3646 ) C3466_=_C3672( C3466 C3672 ) C3466_=_C3731( C3466 C3731 ) \nC3466_=_C3732( C3466 C3732 ) C3466_=_C3734( C3466 C3734 ) C3466_=_C3735( C3466 C3735 ) C3475_=_C3561( C3475 C3561 ) C3475_=_C3762( C3475 C3762 ) C3475_=_C3763( C3475 C3763 ) \nC3475_=_C3764( C3475 C3764 ) C3475_=_C3765( C3475 C3765 ) C3475_=_C3769( C3475 C3769 ) C3475_=_C3770( C3475 C3770 ) C3475_=_C3771( C3475 C3771 ) C3491_=_C3495( C3491 C3495 ) \nC3491_=_C3497( C3491 C3497 ) C3491_=_C3502( C3491 C3502 ) C3491_=_C3681( C3491 C3681 ) C3491_=_C3682( C3491 C3682 ) C3491_=_C3684( C3491 C3684 ) C3491_=_C3685( C3491 C3685 ) \nC3491_=_C3686( C3491 C3686 ) C3491_=_C3687( C3491 C3687 ) C3491_=_C3688( C3491 C3688 ) C3491_=_C3693( C3491 C3693 ) C3495_=_C3497( C3495 C3497 ) C3495_=_C3629( C3495 C3629 ) \nC3495_=_C3638( C3495 C3638 ) C3495_=_C3743( C3495 C3743 ) C3495_=_C3780( C3495 C3780 ) C3495_=_C3904( C3495 C3904 ) C3495_=_C3905( C3495 C3905 ) C3495_=_C3906( C3495 C3906 ) \nC3495_=_C3907( C3495 C3907 ) C3495_=_C3908( C3495 C3908 ) C3495_=_C3909( C3495 C3909 ) C3497_=_C3675( C3497 C3675 ) C3497_=_C3738( C3497 C3738 ) C3497_=_C3756( C3497 C3756 ) \nC3497_=_C3857( C3497 C3857 ) C3497_=_C3906( C3497 C3906 ) C3497_=_C3972( C3497 C3972 ) C3502_=_C3515( C3502 C3515 ) C3502_=_C3681( C3502 C3681 ) C3502_=_C3682( C3502 C3682 ) \nC3502_=_C3684( C3502 C3684 ) C3502_=_C3685( C3502 C3685 ) C3502_=_C3686( C3502 C3686 ) C3502_=_C3687( C3502 C3687 ) C3502_=_C3688( C3502 C3688 ) C3502_=_C3693( C3502 C3693 ) \nC3515_=_C3658( C3515 C3658 ) C3515_=_C3761( C3515 C3761 ) C3515_=_C3908( C3515 C3908 ) C3515_=_C3962( C3515 C3962 ) C3515_=_C3969( C3515 C3969 ) C3515_=_C3995( C3515 C3995 ) \nC3515_=_C4005( C3515 C4005 ) C3515_=_C4011( C3515 C4011 ) C3515_=_C4109( C3515 C4109 ) C3524_=_C3527( C3524 C3527 ) C3524_=_C3528( C3524 C3528 ) C3524_=_C3529( C3524 C3529 ) \nC3524_=_C3531( C3524 C3531 ) C3524_=_C3599( C3524 C3599 ) C3524_=_C3601( C3524 C3601 ) C3524_=_C3603( C3524 C3603 ) C3527_=_C3528( C3527 C3528 ) C3527_=_C3529( C3527 C3529 ) \nC3527_=_C3531( C3527 C3531 ) C3527_=_C3618( C3527 C3618 ) C3527_=_C3724( C3527 C3724 ) C3528_=_C3529( C3528 C3529 ) C3528_=_C3531( C3528 C3531 ) C3528_=_C3601( C3528 C3601 ) \nC3528_=_C3646( C3528 C3646 ) C3528_=_C3672( C3528 C3672 ) C3528_=_C3731( C3528 C3731 ) C3528_=_C3732( C3528 C3732 ) C3528_=_C3734( C3528 C3734 ) C3528_=_C3735( C3528 C3735 ) \nC3529_=_C3531( C3529 C3531 ) C3529_=_C3620( C3529 C3620 ) C3529_=_C3765( C3529 C3765 ) C3529_=_C3922( C3529 C3922 ) C3531_=_C3555( C3531 C3555 ) C3531_=_C3648( C3531 C3648 ) \nC3531_=_C3734( C3531 C3734 ) C3533_=_C3703( C3533 C3703 ) C3533_=_C3726( C3533 C3726 ) C3533_=_C3728( C3533 C3728 ) C3533_=_C3729( C3533 C3729 ) C3533_=_C3730( C3533 C3730 ) \nC3550_=_C3552( C3550 C3552 ) C3550_=_C3553( C3550 C3553 ) C3550_=_C3555( C3550 C3555 ) C3550_=_C3556( C3550 C3556 ) C3550_=_C3557( C3550 C3557 ) C3550_=_C3558( C3550 C3558 ) \nC3550_=_C3561( C3550 C3561 ) C3550_=_C3564( C3550 C3564 ) C3552_=_C3553( C3552 C3553 ) C3552_=_C3555( C3552 C3555 ) C3552_=_C3556( C3552 C3556 ) C3552_=_C3557( C3552 C3557 ) \nC3552_=_C3558( C3552 C3558 ) C3552_=_C3589( C3552 C3589 ) C3552_=_C3682( C3552 C3682 ) C3552_=_C3763( C3552 C3763 ) C3552_=_C3815( C3552 C3815 ) C3553_=_C3555( C3553 C3555 ) \nC3553_=_C3556( C3553 C3556 ) C3553_=_C3557( C3553 C3557 ) C3553_=_C3558( C3553 C3558 ) C3553_=_C3974( C3553 C3974 ) C3555_=_C3556( C3555 C3556 ) C3555_=_C3557( C3555 C3557 ) \nC3555_=_C3558( C3555 C3558 ) C3555_=_C3648( C3555 C3648 ) C3555_=_C3734( C3555 C3734 ) C3556_=_C3557( C3556 C3557 ) C3556_=_C3558( C3556 C3558 ) C3557_=_C3558( C3557 C3558 ) \nC3557_=_C3785( C3557 C3785 ) C3557_=_C3943( C3557 C3943 ) C3557_=_C4054( C3557 C4054 ) C3558_=_C3688( C3558 C3688 ) C3558_=_C3828( C3558 C3828 ) C3558_=_C4073( C3558 C4073 ) \nC3558_=_C4075( C3558 C4075 ) C3558_=_C4077( C3558 C4077 ) C3558_=_C4078( C3558 C4078 ) C3561_=_C3564( C3561 C3564 ) C3561_=_C3762( C3561 C3762 ) C3561_=_C3763( C3561 C3763 ) \nC3561_=_C3764( C3561 C3764 ) C3561_=_C3765( C3561 C3765 ) C3561_=_C3769( C3561 C3769 ) C3561_=_C3770( C3561 C3770 ) C3561_=_C3771( C3561 C3771 ) C3564_=_C3724( C3564 C3724 ) \nC3564_=_C3815( C3564 C3815 ) C3564_=_C3922( C3564 C3922 ) C3564_=_C3974( C3564 C3974 ) C3569_=_C3570( C3569 C3570 ) C3569_=_C3578( C3569 C3578 ) C3569_=_C3584( C3569 C3584 ) \nC3569_=_C3608( C3569 C3608 ) C3569_=_C3610( C3569 C3610 ) C3569_=_C3611(</w:t>
      </w:r>
    </w:p>
    <w:p>
      <w:pPr>
        <w:pStyle w:val="PreformattedText"/>
        <w:bidi w:val="0"/>
        <w:spacing w:before="0" w:after="0"/>
        <w:jc w:val="left"/>
        <w:rPr/>
      </w:pPr>
      <w:r>
        <w:rPr/>
        <w:t xml:space="preserve"> </w:t>
      </w:r>
      <w:r>
        <w:rPr/>
        <w:t>C3569 C3611 ) C3569_=_C3612( C3569 C3612 ) C3569_=_C3614( C3569 C3614 ) C3569_=_C3615( C3569 C3615 ) \nC3569_=_C3616( C3569 C3616 ) C3569_=_C3617( C3569 C3617 ) C3570_=_C3578( C3570 C3578 ) C3570_=_C3584( C3570 C3584 ) C3570_=_C3608( C3570 C3608 ) C3570_=_C3618( C3570 C3618 ) \nC3570_=_C3619( C3570 C3619 ) C3570_=_C3620( C3570 C3620 ) C3570_=_C3621( C3570 C3621 ) C3570_=_C3622( C3570 C3622 ) C3570_=_C3624( C3570 C3624 ) C3570_=_C3625( C3570 C3625 ) \nC3570_=_C3626( C3570 C3626 ) C3570_=_C3627( C3570 C3627 ) C3578_=_C3584( C3578 C3584 ) C3578_=_C3615( C3578 C3615 ) C3578_=_C3807( C3578 C3807 ) C3578_=_C3985( C3578 C3985 ) \nC3578_=_C3996( C3578 C3996 ) C3578_=_C3997( C3578 C3997 ) C3578_=_C3998( C3578 C3998 ) C3578_=_C3999( C3578 C3999 ) C3578_=_C4000( C3578 C4000 ) C3584_=_C3650( C3584 C3650 ) \nC3584_=_C3712( C3584 C3712 ) C3584_=_C3952( C3584 C3952 ) C3584_=_C4027( C3584 C4027 ) C3584_=_C4078( C3584 C4078 ) C3584_=_C4081( C3584 C4081 ) C3584_=_C4105( C3584 C4105 ) \nC3584_=_C4112( C3584 C4112 ) C3586_=_C3587( C3586 C3587 ) C3586_=_C3589( C3586 C3589 ) C3586_=_C3591( C3586 C3591 ) C3586_=_C3593( C3586 C3593 ) C3586_=_C3594( C3586 C3594 ) \nC3586_=_C3595( C3586 C3595 ) C3586_=_C3597( C3586 C3597 ) C3586_=_C3598( C3586 C3598 ) C3586_=_C3651( C3586 C3651 ) C3586_=_C3653( C3586 C3653 ) C3586_=_C3656( C3586 C3656 ) \nC3586_=_C3658( C3586 C3658 ) C3586_=_C3659( C3586 C3659 ) C3587_=_C3589( C3587 C3589 ) C3587_=_C3591( C3587 C3591 ) C3587_=_C3593( C3587 C3593 ) C3587_=_C3594( C3587 C3594 ) \nC3587_=_C3595( C3587 C3595 ) C3587_=_C3597( C3587 C3597 ) C3587_=_C3598( C3587 C3598 ) C3587_=_C3661( C3587 C3661 ) C3587_=_C3664( C3587 C3664 ) C3589_=_C3591( C3589 C3591 ) \nC3589_=_C3593( C3589 C3593 ) C3589_=_C3594( C3589 C3594 ) C3589_=_C3595( C3589 C3595 ) C3589_=_C3597( C3589 C3597 ) C3589_=_C3598( C3589 C3598 ) C3589_=_C3682( C3589 C3682 ) \nC3589_=_C3763( C3589 C3763 ) C3589_=_C3815( C3589 C3815 ) C3591_=_C3593( C3591 C3593 ) C3591_=_C3594( C3591 C3594 ) C3591_=_C3595( C3591 C3595 ) C3591_=_C3597( C3591 C3597 ) \nC3591_=_C3598( C3591 C3598 ) C3591_=_C3783( C3591 C3783 ) C3591_=_C3942( C3591 C3942 ) C3591_=_C4001( C3591 C4001 ) C3591_=_C4005( C3591 C4005 ) C3593_=_C3594( C3593 C3594 ) \nC3593_=_C3595( C3593 C3595 ) C3593_=_C3597( C3593 C3597 ) C3593_=_C3598( C3593 C3598 ) C3594_=_C3595( C3594 C3595 ) C3594_=_C3597( C3594 C3597 ) C3594_=_C3598( C3594 C3598 ) \nC3595_=_C3597( C3595 C3597 ) C3595_=_C3598( C3595 C3598 ) C3597_=_C3598( C3597 C3598 ) C3597_=_C3617( C3597 C3617 ) C3597_=_C3770( C3597 C3770 ) C3597_=_C3935( C3597 C3935 ) \nC3598_=_C3693( C3598 C3693 ) C3598_=_C3788( C3598 C3788 ) C3598_=_C4019( C3598 C4019 ) C3598_=_C4109( C3598 C4109 ) C3599_=_C3601( C3599 C3601 ) C3599_=_C3603( C3599 C3603 ) \nC3599_=_C3646( C3599 C3646 ) C3599_=_C3647( C3599 C3647 ) C3599_=_C3648( C3599 C3648 ) C3599_=_C3649( C3599 C3649 ) C3599_=_C3650( C3599 C3650 ) C3601_=_C3603( C3601 C3603 ) \nC3601_=_C3646( C3601 C3646 ) C3601_=_C3672( C3601 C3672 ) C3601_=_C3731( C3601 C3731 ) C3601_=_C3732( C3601 C3732 ) C3601_=_C3734( C3601 C3734 ) C3601_=_C3735( C3601 C3735 ) \nC3603_=_C3612( C3603 C3612 ) C3603_=_C3653( C3603 C3653 ) C3603_=_C3684( C3603 C3684 ) C3603_=_C3792( C3603 C3792 ) C3603_=_C3865( C3603 C3865 ) C3603_=_C3925( C3603 C3925 ) \nC3603_=_C3926( C3603 C3926 ) C3603_=_C3928( C3603 C3928 ) C3603_=_C3929( C3603 C3929 ) C3603_=_C3930( C3603 C3930 ) C3608_=_C3610( C3608 C3610 ) C3608_=_C3611( C3608 C3611 ) \nC3608_=_C3612( C3608 C3612 ) C3608_=_C3614( C3608 C3614 ) C3608_=_C3615( C3608 C3615 ) C3608_=_C3616( C3608 C3616 ) C3608_=_C3617( C3608 C3617 ) C3608_=_C3618( C3608 C3618 ) \nC3608_=_C3619( C3608 C3619 ) C3608_=_C3620( C3608 C3620 ) C3608_=_C3621( C3608 C3621 ) C3608_=_C3622( C3608 C3622 ) C3608_=_C3624( C3608 C3624 ) C3608_=_C3625( C3608 C3625 ) \nC3608_=_C3626( C3608 C3626 ) C3608_=_C3627( C3608 C3627 ) C3610_=_C3611( C3610 C3611 ) C3610_=_C3612( C3610 C3612 ) C3610_=_C3614( C3610 C3614 ) C3610_=_C3615( C3610 C3615 ) \nC3610_=_C3616( C3610 C3616 ) C3610_=_C3617( C3610 C3617 ) C3610_=_C3634( C3610 C3634 ) C3610_=_C3681( C3610 C3681 ) C3610_=_C3694( C3610 C3694 ) C3610_=_C3695( C3610 C3695 ) \nC3610_=_C3697( C3610 C3697 ) C3610_=_C3698( C3610 C3698 ) C3610_=_C3700( C3610 C3700 ) C3610_=_C3701( C3610 C3701 ) C3610_=_C3702( C3610 C3702 ) C3611_=_C3612( C3611 C3612 ) \nC3611_=_C3614( C3611 C3614 ) C3611_=_C3615( C3611 C3615 ) C3611_=_C3616( C3611 C3616 ) C3611_=_C3617( C3611 C3617 ) C3611_=_C3619( C3611 C3619 ) C3611_=_C3807( C3611 C3807 ) \nC3612_=_C3614( C3612 C3614 ) C3612_=_C3615( C3612 C3615 ) C3612_=_C3616( C3612 C3616 ) C3612_=_C3617( C3612 C3617 ) C3612_=_C3653( C3612 C3653 ) C3612_=_C3684( C3612 C3684 ) \nC3612_=_C3792( C3612 C3792 ) C3612_=_C3865( C3612 C3865 ) C3612_=_C3925( C3612 C3925 ) C3612_=_C3926( C3612 C3926 ) C3612_=_C3928( C3612 C3928 ) C3612_=_C3929( C3612 C3929 ) \nC3612_=_C3930( C3612 C3930 ) C3614_=_C3615( C3614 C3615 ) C3614_=_C3616( C3614 C3616 ) C3614_=_C3617( C3614 C3617 ) C3614_=_C3622( C3614 C3622 ) C3614_=_C3640( C3614 C3640 ) \nC3614_=_C3698( C3614 C3698 ) C3614_=_C3926( C3614 C3926 ) C3614_=_C3985( C3614 C3985 ) C3614_=_C3987( C3614 C3987 ) C3614_=_C3991( C3614 C3991 ) C3615_=_C3616( C3615 C3616 ) \nC3615_=_C3617( C3615 C3617 ) C3615_=_C3807( C3615 C3807 ) C3615_=_C3985( C3615 C3985 ) C3615_=_C3996( C3615 C3996 ) C3615_=_C3997( C3615 C3997 ) C3615_=_C3998( C3615 C3998 ) \nC3615_=_C3999( C3615 C3999 ) C3615_=_C4000( C3615 C4000 ) C3616_=_C3617( C3616 C3617 ) C3616_=_C3624( C3616 C3624 ) C3616_=_C3996( C3616 C3996 ) C3616_=_C4011( C3616 C4011 ) \nC3617_=_C3770( C3617 C3770 ) C3617_=_C3935( C3617 C3935 ) C3618_=_C3619( C3618 C3619 ) C3618_=_C3620( C3618 C3620 ) C3618_=_C3621( C3618 C3621 ) C3618_=_C3622( C3618 C3622 ) \nC3618_=_C3624( C3618 C3624 ) C3618_=_C3625( C3618 C3625 ) C3618_=_C3626( C3618 C3626 ) C3618_=_C3627( C3618 C3627 ) C3618_=_C3724( C3618 C3724 ) C3619_=_C3620( C3619 C3620 ) \nC3619_=_C3621( C3619 C3621 ) C3619_=_C3622( C3619 C3622 ) C3619_=_C3624( C3619 C3624 ) C3619_=_C3625( C3619 C3625 ) C3619_=_C3626( C3619 C3626 ) C3619_=_C3627( C3619 C3627 ) \nC3619_=_C3807( C3619 C3807 ) C3620_=_C3621( C3620 C3621 ) C3620_=_C3622( C3620 C3622 ) C3620_=_C3624( C3620 C3624 ) C3620_=_C3625( C3620 C3625 ) C3620_=_C3626( C3620 C3626 ) \nC3620_=_C3627( C3620 C3627 ) C3620_=_C3765( C3620 C3765 ) C3620_=_C3922( C3620 C3922 ) C3621_=_C3622( C3621 C3622 ) C3621_=_C3624( C3621 C3624 ) C3621_=_C3625( C3621 C3625 ) \nC3621_=_C3626( C3621 C3626 ) C3621_=_C3627( C3621 C3627 ) C3621_=_C3932( C3621 C3932 ) C3621_=_C3933( C3621 C3933 ) C3621_=_C3935( C3621 C3935 ) C3622_=_C3624( C3622 C3624 ) \nC3622_=_C3625( C3622 C3625 ) C3622_=_C3626( C3622 C3626 ) C3622_=_C3627( C3622 C3627 ) C3622_=_C3640( C3622 C3640 ) C3622_=_C3698( C3622 C3698 ) C3622_=_C3926( C3622 C3926 ) \nC3622_=_C3985( C3622 C3985 ) C3622_=_C3987( C3622 C3987 ) C3622_=_C3991( C3622 C3991 ) C3624_=_C3625( C3624 C3625 ) C3624_=_C3626( C3624 C3626 ) C3624_=_C3627( C3624 C3627 ) \nC3624_=_C3996( C3624 C3996 ) C3624_=_C4011( C3624 C4011 ) C3625_=_C3626( C3625 C3626 ) C3625_=_C3627( C3625 C3627 ) C3625_=_C3932( C3625 C3932 ) C3625_=_C4043( C3625 C4043 ) \nC3626_=_C3627( C3626 C3627 ) C3626_=_C3735( C3626 C3735 ) C3626_=_C3933( C3626 C3933 ) C3626_=_C3972( C3626 C3972 ) C3626_=_C4085( C3626 C4085 ) C3627_=_C3997( C3627 C3997 ) \nC3627_=_C4024( C3627 C4024 ) C3627_=_C4043( C3627 C4043 ) C3627_=_C4073( C3627 C4073 ) C3627_=_C4085( C3627 C4085 ) C3627_=_C4088( C3627 C4088 ) C3627_=_C4090( C3627 C4090 ) \nC3629_=_C3638( C3629 C3638 ) C3629_=_C3743( C3629 C3743 ) C3629_=_C3780( C3629 C3780 ) C3629_=_C3904( C3629 C3904 ) C3629_=_C3905( C3629 C3905 ) C3629_=_C3906( C3629 C3906 ) \nC3629_=_C3907( C3629 C3907 ) C3629_=_C3908( C3629 C3908 ) C3629_=_C3909( C3629 C3909 ) C3634_=_C3635( C3634 C3635 ) C3634_=_C3637( C3634 C3637 ) C3634_=_C3638( C3634 C3638 ) \nC3634_=_C3640( C3634 C3640 ) C3634_=_C3642( C3634 C3642 ) C3634_=_C3643( C3634 C3643 ) C3634_=_C3681( C3634 C3681 ) C3634_=_C3694( C3634 C3694 ) C3634_=_C3695( C3634 C3695 ) \nC3634_=_C3697( C3634 C3697 ) C3634_=_C3698( C3634 C3698 ) C3634_=_C3700( C3634 C3700 ) C3634_=_C3701( C3634 C3701 ) C3634_=_C3702( C3634 C3702 ) C3635_=_C3637( C3635 C3637 ) \nC3635_=_C3638( C3635 C3638 ) C3635_=_C3640( C3635 C3640 ) C3635_=_C3642( C3635 C3642 ) C3635_=_C3643( C3635 C3643 ) C3635_=_C3718( C3635 C3718 ) C3637_=_C3638( C3637 C3638 ) \nC3637_=_C3640( C3637 C3640 ) C3637_=_C3642( C3637 C3642 ) C3637_=_C3643( C3637 C3643 ) C3637_=_C3695( C3637 C3695 ) C3638_=_C3640( C3638 C3640 ) C3638_=_C3642( C3638 C3642 ) \nC3638_=_C3643( C3638 C3643 ) C3638_=_C3743( C3638 C3743 ) C3638_=_C3780( C3638 C3780 ) C3638_=_C3904( C3638 C3904 ) C3638_=_C3905( C3638 C3905 ) C3638_=_C3906( C3638 C3906 ) \nC3638_=_C3907( C3638 C3907 ) C3638_=_C3908( C3638 C3908 ) C3638_=_C3909( C3638 C3909 ) C3640_=_C3642( C3640 C3642 ) C3640_=_C3643( C3640 C3643 ) C3640_=_C3698( C3640 C3698 ) \nC3640_=_C3926( C3640 C3926 ) C3640_=_C3985( C3640 C3985 ) C3640_=_C3987( C3640 C3987 ) C3640_=_C3991( C3640 C3991 ) C3642_=_C3643( C3642 C3643 ) C3642_=_C3700( C3642 C3700 ) \nC3642_=_C3827( C3642 C3827 ) C3642_=_C4045( C3642 C4045 ) C3643_=_C4106( C3643 C4106 ) C3646_=_C3647( C3646 C3647 ) C3646_=_C3648( C3646 C3648 ) C3646_=_C3649( C3646 C3649 ) \nC3646_=_C3650( C3646 C3650 ) C3646_=_C3672( C3646 C3672 ) C3646_=_C3731( C3646 C3731 ) C3646_=_C3732( C3646 C3732 ) C3646_=_C3734( C3646 C3734 ) C3646_=_C3735( C3646 C3735 ) \nC3647_=_C3648( C3647 C3648 ) C3647_=_C3649( C3647 C3649 ) C3647_=_C3650( C3647 C3650 ) C3647_=_C3742( C3647 C3742 ) C3647_=_C3851( C3647 C3851 ) C3647_=_C3852( C3647 C3852 ) \nC3647_=_C3853( C3647 C3853 ) C3648_=_C3649( C3648 C3649 ) C3648_=_C3650( C3648 C3650 ) C3648_=_C3734( C3648 C3734 ) C3649_=_C3650( C3649 C3650 ) C3649_=_C3730( C3649 C3730 ) \nC3649_=_C3852( C3649 C3852 ) C3649_=_C4081( C3649 C4081 ) C3650_=_C3712( C3650 C3712 ) C3650_=_C3952( C3650 C3952 ) C3650_=_C4027(</w:t>
      </w:r>
    </w:p>
    <w:p>
      <w:pPr>
        <w:pStyle w:val="PreformattedText"/>
        <w:bidi w:val="0"/>
        <w:spacing w:before="0" w:after="0"/>
        <w:jc w:val="left"/>
        <w:rPr/>
      </w:pPr>
      <w:r>
        <w:rPr/>
        <w:t xml:space="preserve"> </w:t>
      </w:r>
      <w:r>
        <w:rPr/>
        <w:t>C3650 C4027 ) C3650_=_C4078( C3650 C4078 ) \nC3650_=_C4081( C3650 C4081 ) C3650_=_C4105( C3650 C4105 ) C3650_=_C4112( C3650 C4112 ) C3651_=_C3653( C3651 C3653 ) C3651_=_C3656( C3651 C3656 ) C3651_=_C3658( C3651 C3658 ) \nC3651_=_C3659( C3651 C3659 ) C3651_=_C3661( C3651 C3661 ) C3651_=_C3780( C3651 C3780 ) C3651_=_C3781( C3651 C3781 ) C3651_=_C3783( C3651 C3783 ) C3651_=_C3785( C3651 C3785 ) \nC3651_=_C3786( C3651 C3786 ) C3651_=_C3788( C3651 C3788 ) C3653_=_C3656( C3653 C3656 ) C3653_=_C3658( C3653 C3658 ) C3653_=_C3659( C3653 C3659 ) C3653_=_C3684( C3653 C3684 ) \nC3653_=_C3792( C3653 C3792 ) C3653_=_C3865( C3653 C3865 ) C3653_=_C3925( C3653 C3925 ) C3653_=_C3926( C3653 C3926 ) C3653_=_C3928( C3653 C3928 ) C3653_=_C3929( C3653 C3929 ) \nC3653_=_C3930( C3653 C3930 ) C3656_=_C3658( C3656 C3658 ) C3656_=_C3659( C3656 C3659 ) C3656_=_C3907( C3656 C3907 ) C3656_=_C3910( C3656 C3910 ) C3656_=_C4001( C3656 C4001 ) \nC3656_=_C4019( C3656 C4019 ) C3656_=_C4020( C3656 C4020 ) C3658_=_C3659( C3658 C3659 ) C3658_=_C3761( C3658 C3761 ) C3658_=_C3908( C3658 C3908 ) C3658_=_C3962( C3658 C3962 ) \nC3658_=_C3969( C3658 C3969 ) C3658_=_C3995( C3658 C3995 ) C3658_=_C4005( C3658 C4005 ) C3658_=_C4011( C3658 C4011 ) C3658_=_C4109( C3658 C4109 ) C3659_=_C3900( C3659 C3900 ) \nC3659_=_C4026( C3659 C4026 ) C3659_=_C4067( C3659 C4067 ) C3659_=_C4077( C3659 C4077 ) C3659_=_C4082( C3659 C4082 ) C3659_=_C4111( C3659 C4111 ) C3661_=_C3664( C3661 C3664 ) \nC3661_=_C3780( C3661 C3780 ) C3661_=_C3781( C3661 C3781 ) C3661_=_C3783( C3661 C3783 ) C3661_=_C3785( C3661 C3785 ) C3661_=_C3786( C3661 C3786 ) C3661_=_C3788( C3661 C3788 ) \nC3664_=_C3745( C3664 C3745 ) C3664_=_C3781( C3664 C3781 ) C3664_=_C3941( C3664 C3941 ) C3664_=_C3942( C3664 C3942 ) C3664_=_C3943( C3664 C3943 ) C3664_=_C3944( C3664 C3944 ) \nC3664_=_C3945( C3664 C3945 ) C3664_=_C3947( C3664 C3947 ) C3672_=_C3675( C3672 C3675 ) C3672_=_C3731( C3672 C3731 ) C3672_=_C3732( C3672 C3732 ) C3672_=_C3734( C3672 C3734 ) \nC3672_=_C3735( C3672 C3735 ) C3675_=_C3738( C3675 C3738 ) C3675_=_C3756( C3675 C3756 ) C3675_=_C3857( C3675 C3857 ) C3675_=_C3906( C3675 C3906 ) C3675_=_C3972( C3675 C3972 ) \nC3681_=_C3682( C3681 C3682 ) C3681_=_C3684( C3681 C3684 ) C3681_=_C3685( C3681 C3685 ) C3681_=_C3686( C3681 C3686 ) C3681_=_C3687( C3681 C3687 ) C3681_=_C3688( C3681 C3688 ) \nC3681_=_C3693( C3681 C3693 ) C3681_=_C3694( C3681 C3694 ) C3681_=_C3695( C3681 C3695 ) C3681_=_C3697( C3681 C3697 ) C3681_=_C3698( C3681 C3698 ) C3681_=_C3700( C3681 C3700 ) \nC3681_=_C3701( C3681 C3701 ) C3681_=_C3702( C3681 C3702 ) C3682_=_C3684( C3682 C3684 ) C3682_=_C3685( C3682 C3685 ) C3682_=_C3686( C3682 C3686 ) C3682_=_C3687( C3682 C3687 ) \nC3682_=_C3688( C3682 C3688 ) C3682_=_C3693( C3682 C3693 ) C3682_=_C3763( C3682 C3763 ) C3682_=_C3815( C3682 C3815 ) C3684_=_C3685( C3684 C3685 ) C3684_=_C3686( C3684 C3686 ) \nC3684_=_C3687( C3684 C3687 ) C3684_=_C3688( C3684 C3688 ) C3684_=_C3693( C3684 C3693 ) C3684_=_C3792( C3684 C3792 ) C3684_=_C3865( C3684 C3865 ) C3684_=_C3925( C3684 C3925 ) \nC3684_=_C3926( C3684 C3926 ) C3684_=_C3928( C3684 C3928 ) C3684_=_C3929( C3684 C3929 ) C3684_=_C3930( C3684 C3930 ) C3685_=_C3686( C3685 C3686 ) C3685_=_C3687( C3685 C3687 ) \nC3685_=_C3688( C3685 C3688 ) C3685_=_C3693( C3685 C3693 ) C3685_=_C3824( C3685 C3824 ) C3685_=_C3983( C3685 C3983 ) C3686_=_C3687( C3686 C3687 ) C3686_=_C3688( C3686 C3688 ) \nC3686_=_C3693( C3686 C3693 ) C3686_=_C3825( C3686 C3825 ) C3686_=_C4024( C3686 C4024 ) C3686_=_C4025( C3686 C4025 ) C3686_=_C4026( C3686 C4026 ) C3686_=_C4027( C3686 C4027 ) \nC3687_=_C3688( C3687 C3688 ) C3687_=_C3693( C3687 C3693 ) C3687_=_C3729( C3687 C3729 ) C3688_=_C3693( C3688 C3693 ) C3688_=_C3828( C3688 C3828 ) C3688_=_C4073( C3688 C4073 ) \nC3688_=_C4075( C3688 C4075 ) C3688_=_C4077( C3688 C4077 ) C3688_=_C4078( C3688 C4078 ) C3693_=_C3788( C3693 C3788 ) C3693_=_C4019( C3693 C4019 ) C3693_=_C4109( C3693 C4109 ) \nC3694_=_C3695( C3694 C3695 ) C3694_=_C3697( C3694 C3697 ) C3694_=_C3698( C3694 C3698 ) C3694_=_C3700( C3694 C3700 ) C3694_=_C3701( C3694 C3701 ) C3694_=_C3702( C3694 C3702 ) \nC3694_=_C3839( C3694 C3839 ) C3694_=_C3842( C3694 C3842 ) C3695_=_C3697( C3695 C3697 ) C3695_=_C3698( C3695 C3698 ) C3695_=_C3700( C3695 C3700 ) C3695_=_C3701( C3695 C3701 ) \nC3695_=_C3702( C3695 C3702 ) C3697_=_C3698( C3697 C3698 ) C3697_=_C3700( C3697 C3700 ) C3697_=_C3701( C3697 C3701 ) C3697_=_C3702( C3697 C3702 ) C3697_=_C3925( C3697 C3925 ) \nC3697_=_C3936( C3697 C3936 ) C3697_=_C3940( C3697 C3940 ) C3698_=_C3700( C3698 C3700 ) C3698_=_C3701( C3698 C3701 ) C3698_=_C3702( C3698 C3702 ) C3698_=_C3926( C3698 C3926 ) \nC3698_=_C3985( C3698 C3985 ) C3698_=_C3987( C3698 C3987 ) C3698_=_C3991( C3698 C3991 ) C3700_=_C3701( C3700 C3701 ) C3700_=_C3702( C3700 C3702 ) C3700_=_C3827( C3700 C3827 ) \nC3700_=_C4045( C3700 C4045 ) C3701_=_C3702( C3701 C3702 ) C3701_=_C4047( C3701 C4047 ) C3701_=_C4084( C3701 C4084 ) C3702_=_C3842( C3702 C3842 ) C3702_=_C3913( C3702 C3913 ) \nC3702_=_C3940( C3702 C3940 ) C3702_=_C4025( C3702 C4025 ) C3702_=_C4048( C3702 C4048 ) C3702_=_C4075( C3702 C4075 ) C3702_=_C4084( C3702 C4084 ) C3702_=_C4096( C3702 C4096 ) \nC3703_=_C3712( C3703 C3712 ) C3703_=_C3726( C3703 C3726 ) C3703_=_C3728( C3703 C3728 ) C3703_=_C3729( C3703 C3729 ) C3703_=_C3730( C3703 C3730 ) C3712_=_C3952( C3712 C3952 ) \nC3712_=_C4027( C3712 C4027 ) C3712_=_C4078( C3712 C4078 ) C3712_=_C4081( C3712 C4081 ) C3712_=_C4105( C3712 C4105 ) C3712_=_C4112( C3712 C4112 ) C3718_=_C3771( C3718 C3771 ) \nC3718_=_C3863( C3718 C3863 ) C3718_=_C3889( C3718 C3889 ) C3718_=_C3955( C3718 C3955 ) C3718_=_C3963( C3718 C3963 ) C3718_=_C3983( C3718 C3983 ) C3718_=_C3999( C3718 C3999 ) \nC3718_=_C4106( C3718 C4106 ) C3724_=_C3815( C3724 C3815 ) C3724_=_C3922( C3724 C3922 ) C3724_=_C3974( C3724 C3974 ) C3726_=_C3728( C3726 C3728 ) C3726_=_C3729( C3726 C3729 ) \nC3726_=_C3730( C3726 C3730 ) C3728_=_C3729( C3728 C3729 ) C3728_=_C3730( C3728 C3730 ) C3728_=_C3953( C3728 C3953 ) C3728_=_C3955( C3728 C3955 ) C3729_=_C3730( C3729 C3730 ) \nC3730_=_C3852( C3730 C3852 ) C3730_=_C4081( C3730 C4081 ) C3731_=_C3732( C3731 C3732 ) C3731_=_C3734( C3731 C3734 ) C3731_=_C3735( C3731 C3735 ) C3731_=_C3821( C3731 C3821 ) \nC3731_=_C3857( C3731 C3857 ) C3731_=_C3863( C3731 C3863 ) C3732_=_C3734( C3732 C3734 ) C3732_=_C3735( C3732 C3735 ) C3732_=_C3900( C3732 C3900 ) C3734_=_C3735( C3734 C3735 ) \nC3735_=_C3933( C3735 C3933 ) C3735_=_C3972( C3735 C3972 ) C3735_=_C4085( C3735 C4085 ) C3738_=_C3756( C3738 C3756 ) C3738_=_C3857( C3738 C3857 ) C3738_=_C3906( C3738 C3906 ) \nC3738_=_C3972( C3738 C3972 ) C3742_=_C3743( C3742 C3743 ) C3742_=_C3745( C3742 C3745 ) C3742_=_C3851( C3742 C3851 ) C3742_=_C3852( C3742 C3852 ) C3742_=_C3853( C3742 C3853 ) \nC3743_=_C3745( C3743 C3745 ) C3743_=_C3780( C3743 C3780 ) C3743_=_C3904( C3743 C3904 ) C3743_=_C3905( C3743 C3905 ) C3743_=_C3906( C3743 C3906 ) C3743_=_C3907( C3743 C3907 ) \nC3743_=_C3908( C3743 C3908 ) C3743_=_C3909( C3743 C3909 ) C3745_=_C3781( C3745 C3781 ) C3745_=_C3941( C3745 C3941 ) C3745_=_C3942( C3745 C3942 ) C3745_=_C3943( C3745 C3943 ) \nC3745_=_C3944( C3745 C3944 ) C3745_=_C3945( C3745 C3945 ) C3745_=_C3947( C3745 C3947 ) C3756_=_C3761( C3756 C3761 ) C3756_=_C3857( C3756 C3857 ) C3756_=_C3906( C3756 C3906 ) \nC3756_=_C3972( C3756 C3972 ) C3761_=_C3908( C3761 C3908 ) C3761_=_C3962( C3761 C3962 ) C3761_=_C3969( C3761 C3969 ) C3761_=_C3995( C3761 C3995 ) C3761_=_C4005( C3761 C4005 ) \nC3761_=_C4011( C3761 C4011 ) C3761_=_C4109( C3761 C4109 ) C3762_=_C3763( C3762 C3763 ) C3762_=_C3764( C3762 C3764 ) C3762_=_C3765( C3762 C3765 ) C3762_=_C3769( C3762 C3769 ) \nC3762_=_C3770( C3762 C3770 ) C3762_=_C3771( C3762 C3771 ) C3763_=_C3764( C3763 C3764 ) C3763_=_C3765( C3763 C3765 ) C3763_=_C3769( C3763 C3769 ) C3763_=_C3770( C3763 C3770 ) \nC3763_=_C3771( C3763 C3771 ) C3763_=_C3815( C3763 C3815 ) C3764_=_C3765( C3764 C3765 ) C3764_=_C3769( C3764 C3769 ) C3764_=_C3770( C3764 C3770 ) C3764_=_C3771( C3764 C3771 ) \nC3765_=_C3769( C3765 C3769 ) C3765_=_C3770( C3765 C3770 ) C3765_=_C3771( C3765 C3771 ) C3765_=_C3922( C3765 C3922 ) C3769_=_C3770( C3769 C3770 ) C3769_=_C3771( C3769 C3771 ) \nC3770_=_C3771( C3770 C3771 ) C3770_=_C3935( C3770 C3935 ) C3771_=_C3863( C3771 C3863 ) C3771_=_C3889( C3771 C3889 ) C3771_=_C3955( C3771 C3955 ) C3771_=_C3963( C3771 C3963 ) \nC3771_=_C3983( C3771 C3983 ) C3771_=_C3999( C3771 C3999 ) C3771_=_C4106( C3771 C4106 ) C3780_=_C3781( C3780 C3781 ) C3780_=_C3783( C3780 C3783 ) C3780_=_C3785( C3780 C3785 ) \nC3780_=_C3786( C3780 C3786 ) C3780_=_C3788( C3780 C3788 ) C3780_=_C3904( C3780 C3904 ) C3780_=_C3905( C3780 C3905 ) C3780_=_C3906( C3780 C3906 ) C3780_=_C3907( C3780 C3907 ) \nC3780_=_C3908( C3780 C3908 ) C3780_=_C3909( C3780 C3909 ) C3781_=_C3783( C3781 C3783 ) C3781_=_C3785( C3781 C3785 ) C3781_=_C3786( C3781 C3786 ) C3781_=_C3788( C3781 C3788 ) \nC3781_=_C3941( C3781 C3941 ) C3781_=_C3942( C3781 C3942 ) C3781_=_C3943( C3781 C3943 ) C3781_=_C3944( C3781 C3944 ) C3781_=_C3945( C3781 C3945 ) C3781_=_C3947( C3781 C3947 ) \nC3783_=_C3785( C3783 C3785 ) C3783_=_C3786( C3783 C3786 ) C3783_=_C3788( C3783 C3788 ) C3783_=_C3942( C3783 C3942 ) C3783_=_C4001( C3783 C4001 ) C3783_=_C4005( C3783 C4005 ) \nC3785_=_C3786( C3785 C3786 ) C3785_=_C3788( C3785 C3788 ) C3785_=_C3943( C3785 C3943 ) C3785_=_C4054( C3785 C4054 ) C3786_=_C3788( C3786 C3788 ) C3786_=_C3945( C3786 C3945 ) \nC3788_=_C4019( C3788 C4019 ) C3788_=_C4109( C3788 C4109 ) C3792_=_C3865( C3792 C3865 ) C3792_=_C3925( C3792 C3925 ) C3792_=_C3926( C3792 C3926 ) C3792_=_C3928( C3792 C3928 ) \nC3792_=_C3929( C3792 C3929 ) C3792_=_C3930( C3792 C3930 ) C3807_=_C3985( C3807 C3985 ) C3807_=_C3996( C3807 C3996 ) C3807_=_C3997( C3807 C3997 ) C3807_=_C3998( C3807 C3998 ) \nC3807_=_C3999( C3807 C3999 ) C3807_=_C4000( C3807 C4000 ) C3815_=_C3922( C3815 C3922 ) C3815_=_C3974( C3815 C3974 ) C3821_=_C3822( C3821 C3822 ) C3821_=_C3823( C3821 C3823 ) \nC3821_=_C3824(</w:t>
      </w:r>
    </w:p>
    <w:p>
      <w:pPr>
        <w:pStyle w:val="PreformattedText"/>
        <w:bidi w:val="0"/>
        <w:spacing w:before="0" w:after="0"/>
        <w:jc w:val="left"/>
        <w:rPr/>
      </w:pPr>
      <w:r>
        <w:rPr/>
        <w:t xml:space="preserve"> </w:t>
      </w:r>
      <w:r>
        <w:rPr/>
        <w:t>C3821 C3824 ) C3821_=_C3825( C3821 C3825 ) C3821_=_C3826( C3821 C3826 ) C3821_=_C3827( C3821 C3827 ) C3821_=_C3828( C3821 C3828 ) C3821_=_C3829( C3821 C3829 ) \nC3821_=_C3857( C3821 C3857 ) C3821_=_C3863( C3821 C3863 ) C3822_=_C3823( C3822 C3823 ) C3822_=_C3824( C3822 C3824 ) C3822_=_C3825( C3822 C3825 ) C3822_=_C3826( C3822 C3826 ) \nC3822_=_C3827( C3822 C3827 ) C3822_=_C3828( C3822 C3828 ) C3822_=_C3829( C3822 C3829 ) C3822_=_C3889( C3822 C3889 ) C3823_=_C3824( C3823 C3824 ) C3823_=_C3825( C3823 C3825 ) \nC3823_=_C3826( C3823 C3826 ) C3823_=_C3827( C3823 C3827 ) C3823_=_C3828( C3823 C3828 ) C3823_=_C3829( C3823 C3829 ) C3823_=_C3962( C3823 C3962 ) C3823_=_C3963( C3823 C3963 ) \nC3824_=_C3825( C3824 C3825 ) C3824_=_C3826( C3824 C3826 ) C3824_=_C3827( C3824 C3827 ) C3824_=_C3828( C3824 C3828 ) C3824_=_C3829( C3824 C3829 ) C3824_=_C3983( C3824 C3983 ) \nC3825_=_C3826( C3825 C3826 ) C3825_=_C3827( C3825 C3827 ) C3825_=_C3828( C3825 C3828 ) C3825_=_C3829( C3825 C3829 ) C3825_=_C4024( C3825 C4024 ) C3825_=_C4025( C3825 C4025 ) \nC3825_=_C4026( C3825 C4026 ) C3825_=_C4027( C3825 C4027 ) C3826_=_C3827( C3826 C3827 ) C3826_=_C3828( C3826 C3828 ) C3826_=_C3829( C3826 C3829 ) C3826_=_C3839( C3826 C3839 ) \nC3826_=_C3867( C3826 C3867 ) C3826_=_C3936( C3826 C3936 ) C3826_=_C3987( C3826 C3987 ) C3826_=_C4045( C3826 C4045 ) C3826_=_C4046( C3826 C4046 ) C3826_=_C4047( C3826 C4047 ) \nC3826_=_C4048( C3826 C4048 ) C3826_=_C4049( C3826 C4049 ) C3826_=_C4050( C3826 C4050 ) C3827_=_C3828( C3827 C3828 ) C3827_=_C3829( C3827 C3829 ) C3827_=_C4045( C3827 C4045 ) \nC3828_=_C3829( C3828 C3829 ) C3828_=_C4073( C3828 C4073 ) C3828_=_C4075( C3828 C4075 ) C3828_=_C4077( C3828 C4077 ) C3828_=_C4078( C3828 C4078 ) C3829_=_C4046( C3829 C4046 ) \nC3839_=_C3842( C3839 C3842 ) C3839_=_C3867( C3839 C3867 ) C3839_=_C3936( C3839 C3936 ) C3839_=_C3987( C3839 C3987 ) C3839_=_C4045( C3839 C4045 ) C3839_=_C4046( C3839 C4046 ) \nC3839_=_C4047( C3839 C4047 ) C3839_=_C4048( C3839 C4048 ) C3839_=_C4049( C3839 C4049 ) C3839_=_C4050( C3839 C4050 ) C3842_=_C3913( C3842 C3913 ) C3842_=_C3940( C3842 C3940 ) \nC3842_=_C4025( C3842 C4025 ) C3842_=_C4048( C3842 C4048 ) C3842_=_C4075( C3842 C4075 ) C3842_=_C4084( C3842 C4084 ) C3842_=_C4096( C3842 C4096 ) C3851_=_C3852( C3851 C3852 ) \nC3851_=_C3853( C3851 C3853 ) C3852_=_C3853( C3852 C3853 ) C3852_=_C4081( C3852 C4081 ) C3853_=_C4082( C3853 C4082 ) C3857_=_C3863( C3857 C3863 ) C3857_=_C3906( C3857 C3906 ) \nC3857_=_C3972( C3857 C3972 ) C3863_=_C3889( C3863 C3889 ) C3863_=_C3955( C3863 C3955 ) C3863_=_C3963( C3863 C3963 ) C3863_=_C3983( C3863 C3983 ) C3863_=_C3999( C3863 C3999 ) \nC3863_=_C4106( C3863 C4106 ) C3865_=_C3867( C3865 C3867 ) C3865_=_C3874( C3865 C3874 ) C3865_=_C3925( C3865 C3925 ) C3865_=_C3926( C3865 C3926 ) C3865_=_C3928( C3865 C3928 ) \nC3865_=_C3929( C3865 C3929 ) C3865_=_C3930( C3865 C3930 ) C3867_=_C3874( C3867 C3874 ) C3867_=_C3936( C3867 C3936 ) C3867_=_C3987( C3867 C3987 ) C3867_=_C4045( C3867 C4045 ) \nC3867_=_C4046( C3867 C4046 ) C3867_=_C4047( C3867 C4047 ) C3867_=_C4048( C3867 C4048 ) C3867_=_C4049( C3867 C4049 ) C3867_=_C4050( C3867 C4050 ) C3874_=_C3991( C3874 C3991 ) \nC3874_=_C4054( C3874 C4054 ) C3874_=_C4065( C3874 C4065 ) C3874_=_C4098( C3874 C4098 ) C3874_=_C4102( C3874 C4102 ) C3889_=_C3955( C3889 C3955 ) C3889_=_C3963( C3889 C3963 ) \nC3889_=_C3983( C3889 C3983 ) C3889_=_C3999( C3889 C3999 ) C3889_=_C4106( C3889 C4106 ) C3900_=_C4026( C3900 C4026 ) C3900_=_C4067( C3900 C4067 ) C3900_=_C4077( C3900 C4077 ) \nC3900_=_C4082( C3900 C4082 ) C3900_=_C4111( C3900 C4111 ) C3904_=_C3905( C3904 C3905 ) C3904_=_C3906( C3904 C3906 ) C3904_=_C3907( C3904 C3907 ) C3904_=_C3908( C3904 C3908 ) \nC3904_=_C3909( C3904 C3909 ) C3905_=_C3906( C3905 C3906 ) C3905_=_C3907( C3905 C3907 ) C3905_=_C3908( C3905 C3908 ) C3905_=_C3909( C3905 C3909 ) C3905_=_C3941( C3905 C3941 ) \nC3905_=_C3952( C3905 C3952 ) C3906_=_C3907( C3906 C3907 ) C3906_=_C3908( C3906 C3908 ) C3906_=_C3909( C3906 C3909 ) C3906_=_C3972( C3906 C3972 ) C3907_=_C3908( C3907 C3908 ) \nC3907_=_C3909( C3907 C3909 ) C3907_=_C3910( C3907 C3910 ) C3907_=_C4001( C3907 C4001 ) C3907_=_C4019( C3907 C4019 ) C3907_=_C4020( C3907 C4020 ) C3908_=_C3909( C3908 C3909 ) \nC3908_=_C3962( C3908 C3962 ) C3908_=_C3969( C3908 C3969 ) C3908_=_C3995( C3908 C3995 ) C3908_=_C4005( C3908 C4005 ) C3908_=_C4011( C3908 C4011 ) C3908_=_C4109( C3908 C4109 ) \nC3909_=_C3947( C3909 C3947 ) C3909_=_C3998( C3909 C3998 ) C3909_=_C4088( C3909 C4088 ) C3909_=_C4112( C3909 C4112 ) C3910_=_C3913( C3910 C3913 ) C3910_=_C4001( C3910 C4001 ) \nC3910_=_C4019( C3910 C4019 ) C3910_=_C4020( C3910 C4020 ) C3913_=_C3940( C3913 C3940 ) C3913_=_C4025( C3913 C4025 ) C3913_=_C4048( C3913 C4048 ) C3913_=_C4075( C3913 C4075 ) \nC3913_=_C4084( C3913 C4084 ) C3913_=_C4096( C3913 C4096 ) C3922_=_C3974( C3922 C3974 ) C3925_=_C3926( C3925 C3926 ) C3925_=_C3928( C3925 C3928 ) C3925_=_C3929( C3925 C3929 ) \nC3925_=_C3930( C3925 C3930 ) C3925_=_C3936( C3925 C3936 ) C3925_=_C3940( C3925 C3940 ) C3926_=_C3928( C3926 C3928 ) C3926_=_C3929( C3926 C3929 ) C3926_=_C3930( C3926 C3930 ) \nC3926_=_C3985( C3926 C3985 ) C3926_=_C3987( C3926 C3987 ) C3926_=_C3991( C3926 C3991 ) C3928_=_C3929( C3928 C3929 ) C3928_=_C3930( C3928 C3930 ) C3928_=_C3944( C3928 C3944 ) \nC3928_=_C4065( C3928 C4065 ) C3929_=_C3930( C3929 C3930 ) C3929_=_C4049( C3929 C4049 ) C3929_=_C4098( C3929 C4098 ) C3930_=_C4050( C3930 C4050 ) C3930_=_C4102( C3930 C4102 ) \nC3930_=_C4105( C3930 C4105 ) C3932_=_C3933( C3932 C3933 ) C3932_=_C3935( C3932 C3935 ) C3932_=_C4043( C3932 C4043 ) C3933_=_C3935( C3933 C3935 ) C3933_=_C3972( C3933 C3972 ) \nC3933_=_C4085( C3933 C4085 ) C3936_=_C3940( C3936 C3940 ) C3936_=_C3987( C3936 C3987 ) C3936_=_C4045( C3936 C4045 ) C3936_=_C4046( C3936 C4046 ) C3936_=_C4047( C3936 C4047 ) \nC3936_=_C4048( C3936 C4048 ) C3936_=_C4049( C3936 C4049 ) C3936_=_C4050( C3936 C4050 ) C3940_=_C4025( C3940 C4025 ) C3940_=_C4048( C3940 C4048 ) C3940_=_C4075( C3940 C4075 ) \nC3940_=_C4084( C3940 C4084 ) C3940_=_C4096( C3940 C4096 ) C3941_=_C3942( C3941 C3942 ) C3941_=_C3943( C3941 C3943 ) C3941_=_C3944( C3941 C3944 ) C3941_=_C3945( C3941 C3945 ) \nC3941_=_C3947( C3941 C3947 ) C3941_=_C3952( C3941 C3952 ) C3942_=_C3943( C3942 C3943 ) C3942_=_C3944( C3942 C3944 ) C3942_=_C3945( C3942 C3945 ) C3942_=_C3947( C3942 C3947 ) \nC3942_=_C4001( C3942 C4001 ) C3942_=_C4005( C3942 C4005 ) C3943_=_C3944( C3943 C3944 ) C3943_=_C3945( C3943 C3945 ) C3943_=_C3947( C3943 C3947 ) C3943_=_C4054( C3943 C4054 ) \nC3944_=_C3945( C3944 C3945 ) C3944_=_C3947( C3944 C3947 ) C3944_=_C4065( C3944 C4065 ) C3945_=_C3947( C3945 C3947 ) C3947_=_C3998( C3947 C3998 ) C3947_=_C4088( C3947 C4088 ) \nC3947_=_C4112( C3947 C4112 ) C3952_=_C4027( C3952 C4027 ) C3952_=_C4078( C3952 C4078 ) C3952_=_C4081( C3952 C4081 ) C3952_=_C4105( C3952 C4105 ) C3952_=_C4112( C3952 C4112 ) \nC3953_=_C3955( C3953 C3955 ) C3953_=_C3969( C3953 C3969 ) C3955_=_C3963( C3955 C3963 ) C3955_=_C3983( C3955 C3983 ) C3955_=_C3999( C3955 C3999 ) C3955_=_C4106( C3955 C4106 ) \nC3962_=_C3963( C3962 C3963 ) C3962_=_C3969( C3962 C3969 ) C3962_=_C3995( C3962 C3995 ) C3962_=_C4005( C3962 C4005 ) C3962_=_C4011( C3962 C4011 ) C3962_=_C4109( C3962 C4109 ) \nC3963_=_C3983( C3963 C3983 ) C3963_=_C3999( C3963 C3999 ) C3963_=_C4106( C3963 C4106 ) C3969_=_C3995( C3969 C3995 ) C3969_=_C4005( C3969 C4005 ) C3969_=_C4011( C3969 C4011 ) \nC3969_=_C4109( C3969 C4109 ) C3972_=_C4085( C3972 C4085 ) C3983_=_C3999( C3983 C3999 ) C3983_=_C4106( C3983 C4106 ) C3985_=_C3987( C3985 C3987 ) C3985_=_C3991( C3985 C3991 ) \nC3985_=_C3996( C3985 C3996 ) C3985_=_C3997( C3985 C3997 ) C3985_=_C3998( C3985 C3998 ) C3985_=_C3999( C3985 C3999 ) C3985_=_C4000( C3985 C4000 ) C3987_=_C3991( C3987 C3991 ) \nC3987_=_C4045( C3987 C4045 ) C3987_=_C4046( C3987 C4046 ) C3987_=_C4047( C3987 C4047 ) C3987_=_C4048( C3987 C4048 ) C3987_=_C4049( C3987 C4049 ) C3987_=_C4050( C3987 C4050 ) \nC3991_=_C4054( C3991 C4054 ) C3991_=_C4065( C3991 C4065 ) C3991_=_C4098( C3991 C4098 ) C3991_=_C4102( C3991 C4102 ) C3995_=_C4005( C3995 C4005 ) C3995_=_C4011( C3995 C4011 ) \nC3995_=_C4109( C3995 C4109 ) C3996_=_C3997( C3996 C3997 ) C3996_=_C3998( C3996 C3998 ) C3996_=_C3999( C3996 C3999 ) C3996_=_C4000( C3996 C4000 ) C3996_=_C4011( C3996 C4011 ) \nC3997_=_C3998( C3997 C3998 ) C3997_=_C3999( C3997 C3999 ) C3997_=_C4000( C3997 C4000 ) C3997_=_C4024( C3997 C4024 ) C3997_=_C4043( C3997 C4043 ) C3997_=_C4073( C3997 C4073 ) \nC3997_=_C4085( C3997 C4085 ) C3997_=_C4088( C3997 C4088 ) C3997_=_C4090( C3997 C4090 ) C3998_=_C3999( C3998 C3999 ) C3998_=_C4000( C3998 C4000 ) C3998_=_C4088( C3998 C4088 ) \nC3998_=_C4112( C3998 C4112 ) C3999_=_C4000( C3999 C4000 ) C3999_=_C4106( C3999 C4106 ) C4000_=_C4020( C4000 C4020 ) C4000_=_C4090( C4000 C4090 ) C4000_=_C4096( C4000 C4096 ) \nC4001_=_C4005( C4001 C4005 ) C4001_=_C4019( C4001 C4019 ) C4001_=_C4020( C4001 C4020 ) C4005_=_C4011( C4005 C4011 ) C4005_=_C4109( C4005 C4109 ) C4011_=_C4109( C4011 C4109 ) \nC4019_=_C4020( C4019 C4020 ) C4019_=_C4109( C4019 C4109 ) C4020_=_C4090( C4020 C4090 ) C4020_=_C4096( C4020 C4096 ) C4024_=_C4025( C4024 C4025 ) C4024_=_C4026( C4024 C4026 ) \nC4024_=_C4027( C4024 C4027 ) C4024_=_C4043( C4024 C4043 ) C4024_=_C4073( C4024 C4073 ) C4024_=_C4085( C4024 C4085 ) C4024_=_C4088( C4024 C4088 ) C4024_=_C4090( C4024 C4090 ) \nC4025_=_C4026( C4025 C4026 ) C4025_=_C4027( C4025 C4027 ) C4025_=_C4048( C4025 C4048 ) C4025_=_C4075( C4025 C4075 ) C4025_=_C4084( C4025 C4084 ) C4025_=_C4096( C4025 C4096 ) \nC4026_=_C4027( C4026 C4027 ) C4026_=_C4067( C4026 C4067 ) C4026_=_C4077( C4026 C4077 ) C4026_=_C4082( C4026 C4082 ) C4026_=_C4111( C4026 C4111 ) C4027_=_C4078( C4027 C4078 ) \nC4027_=_C4081( C4027 C4081 ) C4027_=_C4105( C4027 C4105 ) C4027_=_C4112( C4027 C4112 ) C4043_=_C4073( C4043 C4073 ) C4043_=_C4085( C4043 C4085 ) C4043_=_C4088( C4043 C4088 ) \nC4043_=_C4090( C4043 C4090 ) C4045_=_C4046( C4045 C4046 ) C4045_=_C4047(</w:t>
      </w:r>
    </w:p>
    <w:p>
      <w:pPr>
        <w:pStyle w:val="PreformattedText"/>
        <w:bidi w:val="0"/>
        <w:spacing w:before="0" w:after="0"/>
        <w:jc w:val="left"/>
        <w:rPr/>
      </w:pPr>
      <w:r>
        <w:rPr/>
        <w:t xml:space="preserve"> </w:t>
      </w:r>
      <w:r>
        <w:rPr/>
        <w:t>C4045 C4047 ) C4045_=_C4048( C4045 C4048 ) C4045_=_C4049( C4045 C4049 ) C4045_=_C4050( C4045 C4050 ) \nC4046_=_C4047( C4046 C4047 ) C4046_=_C4048( C4046 C4048 ) C4046_=_C4049( C4046 C4049 ) C4046_=_C4050( C4046 C4050 ) C4047_=_C4048( C4047 C4048 ) C4047_=_C4049( C4047 C4049 ) \nC4047_=_C4050( C4047 C4050 ) C4047_=_C4084( C4047 C4084 ) C4048_=_C4049( C4048 C4049 ) C4048_=_C4050( C4048 C4050 ) C4048_=_C4075( C4048 C4075 ) C4048_=_C4084( C4048 C4084 ) \nC4048_=_C4096( C4048 C4096 ) C4049_=_C4050( C4049 C4050 ) C4049_=_C4098( C4049 C4098 ) C4050_=_C4102( C4050 C4102 ) C4050_=_C4105( C4050 C4105 ) C4054_=_C4065( C4054 C4065 ) \nC4054_=_C4098( C4054 C4098 ) C4054_=_C4102( C4054 C4102 ) C4065_=_C4098( C4065 C4098 ) C4065_=_C4102( C4065 C4102 ) C4067_=_C4077( C4067 C4077 ) C4067_=_C4082( C4067 C4082 ) \nC4067_=_C4111( C4067 C4111 ) C4073_=_C4075( C4073 C4075 ) C4073_=_C4077( C4073 C4077 ) C4073_=_C4078( C4073 C4078 ) C4073_=_C4085( C4073 C4085 ) C4073_=_C4088( C4073 C4088 ) \nC4073_=_C4090( C4073 C4090 ) C4075_=_C4077( C4075 C4077 ) C4075_=_C4078( C4075 C4078 ) C4075_=_C4084( C4075 C4084 ) C4075_=_C4096( C4075 C4096 ) C4077_=_C4078( C4077 C4078 ) \nC4077_=_C4082( C4077 C4082 ) C4077_=_C4111( C4077 C4111 ) C4078_=_C4081( C4078 C4081 ) C4078_=_C4105( C4078 C4105 ) C4078_=_C4112( C4078 C4112 ) C4081_=_C4105( C4081 C4105 ) \nC4081_=_C4112( C4081 C4112 ) C4082_=_C4111( C4082 C4111 ) C4084_=_C4096( C4084 C4096 ) C4085_=_C4088( C4085 C4088 ) C4085_=_C4090( C4085 C4090 ) C4088_=_C4090( C4088 C4090 ) \nC4088_=_C4112( C4088 C4112 ) C4090_=_C4096( C4090 C4096 ) C4098_=_C4102( C4098 C4102 ) C4102_=_C4105( C4102 C4105 ) C4105_=_C4112( C4105 C4112 ) "];64-&gt;69[label="1126: C24 C45 C46 C47 C73 \nC94 C110 C118 C129 C134 C154 \nC159 C160 C161 C171 C175 C182 \nC197 C212 C216 C234 C236 C247 \nC252 C253 C262 C268 C288 C289 \nC294 C302 C304 C315 C321 C328 \nC332 C333 C338 C344 C348 C349 \nC354 C356 C358 C362 C363 C366 \nC368 C373 C374 C375 C376 C377 \nC378 C379 C382 C383 C384 C386 \nC387 C409 C415 C428 C430 C433 \nC434 C435 C436 C442 C449 C451 \nC454 C458 C459 C460 C461 C462 \nC469 C472 C473 C477 C490 C494 \nC497 C498 C501 C503 C505 C506 \nC508 C509 C540 C551 C552 C553 \nC559 C560 C562 C563 C568 C580 \nC586 C646 C647 C649 C651 C658 \nC660 C661 C662 C668 C670 C671 \nC673 C679 C680 C682 C685 C686 \nC689 C691 C693 C694 C695 C699 \nC700 C705 C708 C711 C712 C716 \nC717 C720 C721 C722 C723 C727 \nC730 C731 C732 C740 C741 C743 \nC745 C748 C749 C750 C751 C758 \nC761 C762 C765 C768 C772 C774 \nC787 C791 C793 C795 C798 C799 \nC801 C802 C809 C810 C813 C815 \nC817 C818 C829 C832 C837 C839 \nC842 C857 C858 C859 C865 C868 \nC880 C884 C887 C897 C899 C900 \nC902 C908 C910 C913 C915 C916 \nC917 C918 C919 C920 C921 C937 \nC943 C950 C956 C964 C976 C979 \nC987 C989 C995 C1017 C1021 C1025 \nC1036 C1046 C1065 C1077 C1079 C1081 \nC1088 C1090 C1093 C1096 C1097 C1098 \nC1099 C1100 C1101 C1102 C1103 C1104 \nC1105 C1106 C1107 C1108 C1110 C1112 \nC1114 C1118 C1119 C1120 C1126 C1129 \nC1134 C1148 C1152 C1156 C1158 C1159 \nC1160 C1164 C1166 C1167 C1168 C1171 \nC1175 C1177 C1184 C1185 C1186 C1188 \nC1189 C1194 C1197 C1198 C1201 C1214 \nC1243 C1253 C1254 C1262 C1263 C1285 \nC1287 C1292 C1293 C1300 C1303 C1304 \nC1305 C1306 C1309 C1312 C1314 C1315 \nC1321 C1323 C1339 C1347 C1360 C1366 \nC1372 C1377 C1388 C1390 C1392 C1393 \nC1394 C1395 C1396 C1400 C1402 C1404 \nC1406 C1408 C1411 C1412 C1417 C1422 \nC1429 C1431 C1432 C1435 C1439 C1442 \nC1447 C1450 C1451 C1452 C1453 C1455 \nC1456 C1462 C1463 C1469 C1472 C1473 \nC1475 C1477 C1485 C1493 C1495 C1508 \nC1524 C1534 C1536 C1538 C1539 C1540 \nC1543 C1546 C1552 C1560 C1564 C1565 \nC1570 C1585 C1589 C1590 C1591 C1593 \nC1598 C1606 C1611 C1612 C1618 C1620 \nC1630 C1632 C1635 C1637 C1644 C1646 \nC1650 C1651 C1652 C1657 C1658 C1660 \nC1661 C1665 C1666 C1668 C1669 C1673 \nC1674 C1684 C1688 C1698 C1699 C1701 \nC1706 C1707 C1708 C1709 C1722 C1724 \nC1725 C1731 C1733 C1734 C1735 C1736 \nC1738 C1740 C1744 C1745 C1747 C1749 \nC1750 C1752 C1754 C1755 C1764 C1767 \nC1768 C1772 C1778 C1779 C1781 C1782 \nC1783 C1785 C1787 C1788 C1789 C1791 \nC1793 C1794 C1795 C1796 C1797 C1806 \nC1808 C1809 C1812 C1816 C1817 C1820 \nC1823 C1824 C1825 C1827 C1828 C1829 \nC1830 C1832 C1833 C1835 C1837 C1838 \nC1852 C1857 C1859 C1861 C1862 C1870 \nC1885 C1886 C1905 C1910 C1918 C1920 \nC1929 C1933 C1936 C1939 C1944 C1945 \nC1954 C1955 C1958 C1959 C1960 C1961 \nC1963 C1966 C1967 C1969 C1971 C1980 \nC1984 C1985 C1986 C1988 C2001 C2009 \nC2011 C2019 C2020 C2028 C2032 C2040 \nC2050 C2051 C2052 C2053 C2056 C2058 \nC2059 C2061 C2062 C2063 C2064 C2065 \nC2068 C2069 C2070 C2071 C2077 C2087 \nC2091 C2095 C2097 C2098 C2100 C2112 \nC2114 C2117 C2120 C2122 C2127 C2129 \nC2132 C2133 C2134 C2136 C2140 C2142 \nC2147 C2150 C2151 C2153 C2154 C2157 \nC2158 C2160 C2162 C2165 C2174 C2183 \nC2188 C2194 C2197 C2199 C2207 C2209 \nC2211 C2212 C2213 C2215 C2218 C2220 \nC2224 C2225 C2226 C2232 C2238 C2241 \nC2244 C2247 C2249 C2265 C2267 C2268 \nC2275 C2279 C2282 C2286 C2288 C2290 \nC2293 C2298 C2300 C2301 C2304 C2310 \nC2312 C2324 C2326 C2331 C2333 C2335 \nC2336 C2339 C2340 C2342 C2344 C2347 \nC2349 C2351 C2352 C2353 C2354 C2356 \nC2357 C2358 C2363 C2366 C2367 C2368 \nC2370 C2371 C2376 C2377 C2378 C2379 \nC2380 C2386 C2391 C2397 C2406 C2408 \nC2414 C2423 C2424 C2426 C2428 C2431 \nC2435 C2453 C2454 C2455 C2456 C2457 \nC2458 C2460 C2463 C2464 C2465 C2466 \nC2467 C2468 C2470 C2471 C2472 C2475 \nC2476 C2479 C2481 C2483 C2486 C2488 \nC2491 C2492 C2494 C2497 C2498 C2500 \nC2503 C2504 C2506 C2508 C2509 C2522 \nC2529 C2531 C2538 C2544 C2546 C2547 \nC2550 C2552 C2555 C2556 C2557 C2558 \nC2565 C2566 C2573 C2589 C2601 C2604 \nC2606 C2610 C2617 C2618 C2621 C2622 \nC2630 C2631 C2632 C2635 C2636 C2639 \nC2645 C2649 C2650 C2651 C2653 C2656 \nC2667 C2670 C2673 C2675 C2677 C2678 \nC2684 C2692 C2696 C2701 C2703 C2705 \nC2707 C2711 C2712 C2713 C2715 C2721 \nC2723 C2724 C2727 C2732 C2737 C2740 \nC2742 C2745 C2748 C2749 C2752 C2753 \nC2756 C2762 C2765 C2766 C2767 C2770 \nC2772 C2775 C2779 C2780 C2799 C2808 \nC2815 C2819 C2820 C2823 C2825 C2831 \nC2836 C2837 C2843 C2850 C2859 C2864 \nC2865 C2866 C2869 C2870 C2872 C2875 \nC2876 C2877 C2878 C2880 C2881 C2883 \nC2884 C2885 C2887 C2889 C2890 C2892 \nC2893 C2894 C2899 C2900 C2903 C2909 \nC2922 C2930 C2934 C2936 C2937 C2943 \nC2959 C2960 C2961 C2965 C2970 C2971 \nC2972 C2978 C2982 C2983 C2987 C2989 \nC2990 C2997 C3004 C3005 C3006 C3007 \nC3008 C3010 C3012 C3015 C3019 C3024 \nC3025 C3027 C3028 C3029 C3030 C3032 \nC3037 C3039 C3045 C3046 C3049 C3050 \nC3051 C3053 C3054 C3055 C3056 C3058 \nC3060 C3063 C3064 C3065 C3067 C3088 \nC3093 C3095 C3115 C3116 C3117 C3118 \nC3119 C3122 C3123 C3125 C3127 C3130 \nC3131 C3133 C3139 C3142 C3143 C3149 \nC3153 C3154 C3161 C3165 C3168 C3169 \nC3170 C3177 C3178 C3179 C3180 C3183 \nC3192 C3193 C3195 C3199 C3201 C3202 \nC3205 C3209 C3213 C3214 C3215 C3216 \nC3217 C3218 C3220 C3221 C3223 C3226 \nC3229 C3230 C3234 C3239 C3244 C3248 \nC3252 C3253 C3255 C3258 C3266 C3268 \nC3270 C3273 C3274 C3284 C3285 C3288 \nC3295 C3298 C3312 C3316 C3321 C3332 \nC3334 C3341 C3342 C3349 C3356 C3367 \nC3369 C3373 C3375 C3376 C3377 C3378 \nC3380 C3383 C3385 C3386 C3387 C3388 \nC3399 C3401 C3402 C3404 C3405 C3406 \nC3409 C3410 C3411 C3412 C3413 C3415 \nC3418 C3419 C3421 C3422 C3424 C3426 \nC3427 C3432 C3434 C3438 C3447 C3453 \nC3457 C3463 C3465 C3466 C3475 C3491 \nC3495 C3497 C3502 C3515 C3524 C3527 \nC3529 C3531 C3533 C3550 C3552 C3553 \nC3555 C3556 C3557 C3558 C3561 C3564 \nC3569 C3570 C3578 C3584 C3586 C3587 \nC3589 C3591 C3593 C3594 C3595 C3597 \nC3598 C3599 C3601 C3603 C3611 C3614 \nC3616 C3617 C3618 C3619 C3620 C3622 \nC3624 C3625 C3626 C3629 C3635 C3637 \nC3640 C3642 C3643 C3648 C3649 C3651 \nC3653 C3656 C3658 C3659 C3661 C3664 \nC3672 C3675 C3682 C3685 C3686 C3687 \nC3688 C3693 C3694 C3695 C3697 C3698 \nC3700 C3701 C3703 C3712 C3718 C3724 \nC3726 C3729 C3730 C3731 C3732 C3734 \nC3735 C3738 C3742 C3743 C3745 C3756 \nC3761 C3762 C3763 C3764 C3765 C3769 \nC3770 C3783 C3785 C3786 C3788 C3792 \nC3807 C3815 C3821 C3822 C3823 C3824 \nC3825 C3827 C3828 C3829 C3839 C3842 \nC3851 C3852 C3853 C3857 C3863 C3865 \nC3867 C3874 C3889 C3900 C3904 C3905 \nC3909 C3910 C3913 C3922 C3925 C3926 \nC3928 C3929 C3930 C3932 C3933 C3935 \nC3936 C3940 C3941 C3942 C3943 C3944 \nC3945 C3947 C3952 C3953 C3962 C3963 \nC3969 C3972 C3974 C3983 C3985 C3987 \nC3991 C3995 C3996 C3998 C4000 C4001 \nC4005 C4011 C4019 C4020 C4024 C4025 \nC4026 C4027 C4043 C4045 C4046 C4047 \nC4049 C4050 C4054 C4065 C4067 C4073 \nC4075 C4077 C4078 C4081 C4082 C4084 \nC4085 C4088 C4090 C4096 C4098 C4102 \nC4105 C4106 C4109 C4111 C4112 \n12301: C24_=_C47 ,C24_=_C161 ,C24_=_C289 ,C24_=_C321 ,C24_=_C333 ,\nC24_=_C344 ,C24_=_C1347 ,C24_=_C1388 ,C24_=_C1857 ,C24_=_C2378 ,C24_=_C3179 ,\nC24_=_C3253 ,C24_=_C3399 ,C24_=_C3659 ,C24_=_C3900 ,C24_=_C4026 ,C24_=_C4067 ,\nC24_=_C4077 ,C24_=_C4082 ,C24_=_C4111 ,C45_=_C46 ,C45_=_C47 ,C45_=_C234 ,\nC45_=_C302 ,C45_=_C356 ,C45_=_C768 ,C45_=_C837 ,C45_=_C1194 ,C45_=_C2275 ,\nC45_=_C2606 ,C45_=_C2630 ,C45_=_C2713 ,C45_=_C3656 ,C45_=_C3910 ,C45_=_C4001 ,\nC45_=_C4019 ,C45_=_C4020 ,C46_=_C47 ,C46_=_C236 ,C46_=_C304 ,C46_=_C358 ,\nC46_=_C689 ,C46_=_C839 ,C46_=_C2377 ,C46_=_C2715 ,C46_=_C2742 ,C46_=_C3178 ,\nC46_=_C3252 ,C46_=_C3842 ,C46_=_C3913 ,C46_=_C3940 ,C46_=_C4025 ,C46_=_C4075 ,\nC46_=_C4084 ,C46_=_C4096 ,C47_=_C161 ,C47_=_C289 ,C47_=_C321 ,C47_=_C333 ,\nC47_=_C344 ,C47_=_C1347 ,C47_=_C1388 ,C47_=_C1857 ,C47_=_C2378 ,C47_=_C3179 ,\nC47_=_C3253 ,C47_=_C3399 ,C47_=_C3659 ,C47_=_C3900 ,C47_=_C4026 ,C47_=_C4067 ,\nC47_=_C4077 ,C47_=_C4082 ,C47_=_C4111 ,C73_=_C94 ,C73_=_C118 ,C73_=_C160 ,\nC73_=_C182 ,C73_=_C253 ,C73_=_C288 ,C73_=_C1025 ,C73_=_C1321 ,C73_=_C1933 ,\nC73_=_C2127 ,C73_=_C2298 ,C73_=_C2732 ,C73_=_C2837 ,C73_=_C3115 ,C73_=_C3149 ,\nC73_=_C3874 ,C73_=_C3991 ,C73_=_C4054 ,C73_=_C4065 ,C73_=_C4098 ,C73_=_C4102 ,\nC94_=_C118 ,C94_=_C160 ,C94_=_C182 ,C94_=_C253 ,C94_=_C288 ,C94_=_C1025</w:t>
      </w:r>
    </w:p>
    <w:p>
      <w:pPr>
        <w:pStyle w:val="PreformattedText"/>
        <w:bidi w:val="0"/>
        <w:spacing w:before="0" w:after="0"/>
        <w:jc w:val="left"/>
        <w:rPr/>
      </w:pPr>
      <w:r>
        <w:rPr/>
        <w:t xml:space="preserve"> </w:t>
      </w:r>
      <w:r>
        <w:rPr/>
        <w:t>,\nC94_=_C1321 ,C94_=_C1933 ,C94_=_C2127 ,C94_=_C2298 ,C94_=_C2732 ,C94_=_C2837 ,\nC94_=_C3115 ,C94_=_C3149 ,C94_=_C3874 ,C94_=_C3991 ,C94_=_C4054 ,C94_=_C4065 ,\nC94_=_C4098 ,C94_=_C4102 ,C110_=_C118 ,C110_=_C134 ,C110_=_C175 ,C110_=_C197 ,\nC110_=_C315 ,C110_=_C658 ,C110_=_C987 ,C110_=_C1305 ,C110_=_C2097 ,C110_=_C2157 ,\nC110_=_C2286 ,C110_=_C2508 ,C110_=_C2989 ,C110_=_C3046 ,C110_=_C3049 ,C110_=_C3050 ,\nC110_=_C3051 ,C110_=_C3053 ,C110_=_C3054 ,C110_=_C3055 ,C110_=_C3056 ,C110_=_C3058 ,\nC118_=_C160 ,C118_=_C182 ,C118_=_C253 ,C118_=_C288 ,C118_=_C1025 ,C118_=_C1321 ,\nC118_=_C1933 ,C118_=_C2127 ,C118_=_C2298 ,C118_=_C2732 ,C118_=_C2837 ,C118_=_C3115 ,\nC118_=_C3149 ,C118_=_C3874 ,C118_=_C3991 ,C118_=_C4054 ,C118_=_C4065 ,C118_=_C4098 ,\nC118_=_C4102 ,C129_=_C134 ,C129_=_C171 ,C129_=_C294 ,C129_=_C338 ,C129_=_C348 ,\nC129_=_C472 ,C129_=_C721 ,C129_=_C976 ,C129_=_C1709 ,C129_=_C1778 ,C129_=_C1779 ,\nC129_=_C1781 ,C129_=_C1782 ,C129_=_C1783 ,C129_=_C1785 ,C129_=_C1787 ,C129_=_C1788 ,\nC129_=_C1789 ,C129_=_C1791 ,C129_=_C1793 ,C129_=_C1794 ,C129_=_C1795 ,C129_=_C1796 ,\nC134_=_C175 ,C134_=_C197 ,C134_=_C315 ,C134_=_C658 ,C134_=_C987 ,C134_=_C1305 ,\nC134_=_C2097 ,C134_=_C2157 ,C134_=_C2286 ,C134_=_C2508 ,C134_=_C2989 ,C134_=_C3046 ,\nC134_=_C3049 ,C134_=_C3050 ,C134_=_C3051 ,C134_=_C3053 ,C134_=_C3054 ,C134_=_C3055 ,\nC134_=_C3056 ,C134_=_C3058 ,C154_=_C159 ,C154_=_C160 ,C154_=_C161 ,C154_=_C212 ,\nC154_=_C247 ,C154_=_C262 ,C154_=_C328 ,C154_=_C349 ,C154_=_C451 ,C154_=_C673 ,\nC154_=_C2397 ,C154_=_C2555 ,C154_=_C2556 ,C154_=_C2557 ,C154_=_C2558 ,C154_=_C2565 ,\nC154_=_C2566 ,C159_=_C160 ,C159_=_C161 ,C159_=_C216 ,C159_=_C252 ,C159_=_C268 ,\nC159_=_C332 ,C159_=_C354 ,C159_=_C682 ,C159_=_C995 ,C159_=_C1090 ,C159_=_C1189 ,\nC159_=_C1701 ,C159_=_C1809 ,C159_=_C2531 ,C159_=_C2753 ,C159_=_C2922 ,C159_=_C3039 ,\nC159_=_C3095 ,C159_=_C3131 ,C159_=_C3288 ,C159_=_C3434 ,C159_=_C3742 ,C159_=_C3851 ,\nC159_=_C3852 ,C159_=_C3853 ,C160_=_C161 ,C160_=_C182 ,C160_=_C253 ,C160_=_C288 ,\nC160_=_C1025 ,C160_=_C1321 ,C160_=_C1933 ,C160_=_C2127 ,C160_=_C2298 ,C160_=_C2732 ,\nC160_=_C2837 ,C160_=_C3115 ,C160_=_C3149 ,C160_=_C3874 ,C160_=_C3991 ,C160_=_C4054 ,\nC160_=_C4065 ,C160_=_C4098 ,C160_=_C4102 ,C161_=_C289 ,C161_=_C321 ,C161_=_C333 ,\nC161_=_C344 ,C161_=_C1347 ,C161_=_C1388 ,C161_=_C1857 ,C161_=_C2378 ,C161_=_C3179 ,\nC161_=_C3253 ,C161_=_C3399 ,C161_=_C3659 ,C161_=_C3900 ,C161_=_C4026 ,C161_=_C4067 ,\nC161_=_C4077 ,C161_=_C4082 ,C161_=_C4111 ,C171_=_C175 ,C171_=_C182 ,C171_=_C294 ,\nC171_=_C338 ,C171_=_C348 ,C171_=_C472 ,C171_=_C721 ,C171_=_C976 ,C171_=_C1709 ,\nC171_=_C1778 ,C171_=_C1779 ,C171_=_C1781 ,C171_=_C1782 ,C171_=_C1783 ,C171_=_C1785 ,\nC171_=_C1787 ,C171_=_C1788 ,C171_=_C1789 ,C171_=_C1791 ,C171_=_C1793 ,C171_=_C1794 ,\nC171_=_C1795 ,C171_=_C1796 ,C175_=_C182 ,C175_=_C197 ,C175_=_C315 ,C175_=_C658 ,\nC175_=_C987 ,C175_=_C1305 ,C175_=_C2097 ,C175_=_C2157 ,C175_=_C2286 ,C175_=_C2508 ,\nC175_=_C2989 ,C175_=_C3046 ,C175_=_C3049 ,C175_=_C3050 ,C175_=_C3051 ,C175_=_C3053 ,\nC175_=_C3054 ,C175_=_C3055 ,C175_=_C3056 ,C175_=_C3058 ,C182_=_C253 ,C182_=_C288 ,\nC182_=_C1025 ,C182_=_C1321 ,C182_=_C1933 ,C182_=_C2127 ,C182_=_C2298 ,C182_=_C2732 ,\nC182_=_C2837 ,C182_=_C3115 ,C182_=_C3149 ,C182_=_C3874 ,C182_=_C3991 ,C182_=_C4054 ,\nC182_=_C4065 ,C182_=_C4098 ,C182_=_C4102 ,C197_=_C315 ,C197_=_C658 ,C197_=_C987 ,\nC197_=_C1305 ,C197_=_C2097 ,C197_=_C2157 ,C197_=_C2286 ,C197_=_C2508 ,C197_=_C2989 ,\nC197_=_C3046 ,C197_=_C3049 ,C197_=_C3050 ,C197_=_C3051 ,C197_=_C3053 ,C197_=_C3054 ,\nC197_=_C3055 ,C197_=_C3056 ,C197_=_C3058 ,C212_=_C216 ,C212_=_C247 ,C212_=_C262 ,\nC212_=_C328 ,C212_=_C349 ,C212_=_C451 ,C212_=_C673 ,C212_=_C2397 ,C212_=_C2555 ,\nC212_=_C2556 ,C212_=_C2557 ,C212_=_C2558 ,C212_=_C2565 ,C212_=_C2566 ,C216_=_C252 ,\nC216_=_C268 ,C216_=_C332 ,C216_=_C354 ,C216_=_C682 ,C216_=_C995 ,C216_=_C1090 ,\nC216_=_C1189 ,C216_=_C1701 ,C216_=_C1809 ,C216_=_C2531 ,C216_=_C2753 ,C216_=_C2922 ,\nC216_=_C3039 ,C216_=_C3095 ,C216_=_C3131 ,C216_=_C3288 ,C216_=_C3434 ,C216_=_C3742 ,\nC216_=_C3851 ,C216_=_C3852 ,C216_=_C3853 ,C234_=_C236 ,C234_=_C302 ,C234_=_C356 ,\nC234_=_C768 ,C234_=_C837 ,C234_=_C1194 ,C234_=_C2275 ,C234_=_C2606 ,C234_=_C2630 ,\nC234_=_C2713 ,C234_=_C3656 ,C234_=_C3910 ,C234_=_C4001 ,C234_=_C4019 ,C234_=_C4020 ,\nC236_=_C304 ,C236_=_C358 ,C236_=_C689 ,C236_=_C839 ,C236_=_C2377 ,C236_=_C2715 ,\nC236_=_C2742 ,C236_=_C3178 ,C236_=_C3252 ,C236_=_C3842 ,C236_=_C3913 ,C236_=_C3940 ,\nC236_=_C4025 ,C236_=_C4075 ,C236_=_C4084 ,C236_=_C4096 ,C247_=_C252 ,C247_=_C253 ,\nC247_=_C262 ,C247_=_C328 ,C247_=_C349 ,C247_=_C451 ,C247_=_C673 ,C247_=_C2397 ,\nC247_=_C2555 ,C247_=_C2556 ,C247_=_C2557 ,C247_=_C2558 ,C247_=_C2565 ,C247_=_C2566 ,\nC252_=_C253 ,C252_=_C268 ,C252_=_C332 ,C252_=_C354 ,C252_=_C682 ,C252_=_C995 ,\nC252_=_C1090 ,C252_=_C1189 ,C252_=_C1701 ,C252_=_C1809 ,C252_=_C2531 ,C252_=_C2753 ,\nC252_=_C2922 ,C252_=_C3039 ,C252_=_C3095 ,C252_=_C3131 ,C252_=_C3288 ,C252_=_C3434 ,\nC252_=_C3742 ,C252_=_C3851 ,C252_=_C3852 ,C252_=_C3853 ,C253_=_C288 ,C253_=_C1025 ,\nC253_=_C1321 ,C253_=_C1933 ,C253_=_C2127 ,C253_=_C2298 ,C253_=_C2732 ,C253_=_C2837 ,\nC253_=_C3115 ,C253_=_C3149 ,C253_=_C3874 ,C253_=_C3991 ,C253_=_C4054 ,C253_=_C4065 ,\nC253_=_C4098 ,C253_=_C4102 ,C262_=_C268 ,C262_=_C328 ,C262_=_C349 ,C262_=_C451 ,\nC262_=_C673 ,C262_=_C2397 ,C262_=_C2555 ,C262_=_C2556 ,C262_=_C2557 ,C262_=_C2558 ,\nC262_=_C2565 ,C262_=_C2566 ,C268_=_C332 ,C268_=_C354 ,C268_=_C682 ,C268_=_C995 ,\nC268_=_C1090 ,C268_=_C1189 ,C268_=_C1701 ,C268_=_C1809 ,C268_=_C2531 ,C268_=_C2753 ,\nC268_=_C2922 ,C268_=_C3039 ,C268_=_C3095 ,C268_=_C3131 ,C268_=_C3288 ,C268_=_C3434 ,\nC268_=_C3742 ,C268_=_C3851 ,C268_=_C3852 ,C268_=_C3853 ,C288_=_C289 ,C288_=_C1025 ,\nC288_=_C1321 ,C288_=_C1933 ,C288_=_C2127 ,C288_=_C2298 ,C288_=_C2732 ,C288_=_C2837 ,\nC288_=_C3115 ,C288_=_C3149 ,C288_=_C3874 ,C288_=_C3991 ,C288_=_C4054 ,C288_=_C4065 ,\nC288_=_C4098 ,C288_=_C4102 ,C289_=_C321 ,C289_=_C333 ,C289_=_C344 ,C289_=_C1347 ,\nC289_=_C1388 ,C289_=_C1857 ,C289_=_C2378 ,C289_=_C3179 ,C289_=_C3253 ,C289_=_C3399 ,\nC289_=_C3659 ,C289_=_C3900 ,C289_=_C4026 ,C289_=_C4067 ,C289_=_C4077 ,C289_=_C4082 ,\nC289_=_C4111 ,C294_=_C302 ,C294_=_C304 ,C294_=_C338 ,C294_=_C348 ,C294_=_C472 ,\nC294_=_C721 ,C294_=_C976 ,C294_=_C1709 ,C294_=_C1778 ,C294_=_C1779 ,C294_=_C1781 ,\nC294_=_C1782 ,C294_=_C1783 ,C294_=_C1785 ,C294_=_C1787 ,C294_=_C1788 ,C294_=_C1789 ,\nC294_=_C1791 ,C294_=_C1793 ,C294_=_C1794 ,C294_=_C1795 ,C294_=_C1796 ,C302_=_C304 ,\nC302_=_C356 ,C302_=_C768 ,C302_=_C837 ,C302_=_C1194 ,C302_=_C2275 ,C302_=_C2606 ,\nC302_=_C2630 ,C302_=_C2713 ,C302_=_C3656 ,C302_=_C3910 ,C302_=_C4001 ,C302_=_C4019 ,\nC302_=_C4020 ,C304_=_C358 ,C304_=_C689 ,C304_=_C839 ,C304_=_C2377 ,C304_=_C2715 ,\nC304_=_C2742 ,C304_=_C3178 ,C304_=_C3252 ,C304_=_C3842 ,C304_=_C3913 ,C304_=_C3940 ,\nC304_=_C4025 ,C304_=_C4075 ,C304_=_C4084 ,C304_=_C4096 ,C315_=_C321 ,C315_=_C658 ,\nC315_=_C987 ,C315_=_C1305 ,C315_=_C2097 ,C315_=_C2157 ,C315_=_C2286 ,C315_=_C2508 ,\nC315_=_C2989 ,C315_=_C3046 ,C315_=_C3049 ,C315_=_C3050 ,C315_=_C3051 ,C315_=_C3053 ,\nC315_=_C3054 ,C315_=_C3055 ,C315_=_C3056 ,C315_=_C3058 ,C321_=_C333 ,C321_=_C344 ,\nC321_=_C1347 ,C321_=_C1388 ,C321_=_C1857 ,C321_=_C2378 ,C321_=_C3179 ,C321_=_C3253 ,\nC321_=_C3399 ,C321_=_C3659 ,C321_=_C3900 ,C321_=_C4026 ,C321_=_C4067 ,C321_=_C4077 ,\nC321_=_C4082 ,C321_=_C4111 ,C328_=_C332 ,C328_=_C333 ,C328_=_C349 ,C328_=_C451 ,\nC328_=_C673 ,C328_=_C2397 ,C328_=_C2555 ,C328_=_C2556 ,C328_=_C2557 ,C328_=_C2558 ,\nC328_=_C2565 ,C328_=_C2566 ,C332_=_C333 ,C332_=_C354 ,C332_=_C682 ,C332_=_C995 ,\nC332_=_C1090 ,C332_=_C1189 ,C332_=_C1701 ,C332_=_C1809 ,C332_=_C2531 ,C332_=_C2753 ,\nC332_=_C2922 ,C332_=_C3039 ,C332_=_C3095 ,C332_=_C3131 ,C332_=_C3288 ,C332_=_C3434 ,\nC332_=_C3742 ,C332_=_C3851 ,C332_=_C3852 ,C332_=_C3853 ,C333_=_C344 ,C333_=_C1347 ,\nC333_=_C1388 ,C333_=_C1857 ,C333_=_C2378 ,C333_=_C3179 ,C333_=_C3253 ,C333_=_C3399 ,\nC333_=_C3659 ,C333_=_C3900 ,C333_=_C4026 ,C333_=_C4067 ,C333_=_C4077 ,C333_=_C4082 ,\nC333_=_C4111 ,C338_=_C344 ,C338_=_C348 ,C338_=_C472 ,C338_=_C721 ,C338_=_C976 ,\nC338_=_C1709 ,C338_=_C1778 ,C338_=_C1779 ,C338_=_C1781 ,C338_=_C1782 ,C338_=_C1783 ,\nC338_=_C1785 ,C338_=_C1787 ,C338_=_C1788 ,C338_=_C1789 ,C338_=_C1791 ,C338_=_C1793 ,\nC338_=_C1794 ,C338_=_C1795 ,C338_=_C1796 ,C344_=_C1347 ,C344_=_C1388 ,C344_=_C1857 ,\nC344_=_C2378 ,C344_=_C3179 ,C344_=_C3253 ,C344_=_C3399 ,C344_=_C3659 ,C344_=_C3900 ,\nC344_=_C4026 ,C344_=_C4067 ,C344_=_C4077 ,C344_=_C4082 ,C344_=_C4111 ,C348_=_C349 ,\nC348_=_C354 ,C348_=_C356 ,C348_=_C358 ,C348_=_C472 ,C348_=_C721 ,C348_=_C976 ,\nC348_=_C1709 ,C348_=_C1778 ,C348_=_C1779 ,C348_=_C1781 ,C348_=_C1782 ,C348_=_C1783 ,\nC348_=_C1785 ,C348_=_C1787 ,C348_=_C1788 ,C348_=_C1789 ,C348_=_C1791 ,C348_=_C1793 ,\nC348_=_C1794 ,C348_=_C1795 ,C348_=_C1796 ,C349_=_C354 ,C349_=_C356 ,C349_=_C358 ,\nC349_=_C451 ,C349_=_C673 ,C349_=_C2397 ,C349_=_C2555 ,C349_=_C2556 ,C349_=_C2557 ,\nC349_=_C2558 ,C349_=_C2565 ,C349_=_C2566 ,C354_=_C356 ,C354_=_C358 ,C354_=_C682 ,\nC354_=_C995 ,C354_=_C1090 ,C354_=_C1189 ,C354_=_C1701 ,C354_=_C1809 ,C354_=_C2531 ,\nC354_=_C2753 ,C354_=_C2922 ,C354_=_C3039 ,C354_=_C3095 ,C354_=_C3131 ,C354_=_C3288 ,\nC354_=_C3434 ,C354_=_C3742 ,C354_=_C3851 ,C354_=_C3852 ,C354_=_C3853 ,C356_=_C358 ,\nC356_=_C768 ,C356_=_C837 ,C356_=_C1194 ,C356_=_C2275 ,C356_=_C2606 ,C356_=_C2630 ,\nC356_=_C2713 ,C356_=_C3656 ,C356_=_C3910 ,C356_=_C4001 ,C356_=_C4019 ,C356_=_C4020 ,\nC358_=_C689 ,C358_=_C839 ,C358_=_C2377 ,C358_=_C2715 ,C358_=_C2742 ,C358_=_C3178 ,\nC358_=_C3252 ,C358_=_C3842 ,C358_=_C3913 ,C358_=_C3940 ,C358_=_C4025 ,C358_=_C4075 ,\nC358_=_C4084 ,C358_=_C4096 ,C362_=_C363 ,C362_=_C366 ,C362_=_C368 ,C362_=_C373 ,\nC362_=_C374 ,C362_=_C375 ,C362_=_C376 ,C362_=_C377 ,C362_=_C378 ,C362_=_C379 ,\nC362_=_C382 ,C362_=_C383 ,C362_=_C384 ,C362_=_C386 ,C362_=_C387 ,C362_=_C1098 ,\nC362_=_C1372 ,C362_=_C1377 ,C362_=_C1388</w:t>
      </w:r>
    </w:p>
    <w:p>
      <w:pPr>
        <w:pStyle w:val="PreformattedText"/>
        <w:bidi w:val="0"/>
        <w:spacing w:before="0" w:after="0"/>
        <w:jc w:val="left"/>
        <w:rPr/>
      </w:pPr>
      <w:r>
        <w:rPr/>
        <w:t xml:space="preserve"> </w:t>
      </w:r>
      <w:r>
        <w:rPr/>
        <w:t>,C363_=_C366 ,C363_=_C368 ,C363_=_C373 ,\nC363_=_C374 ,C363_=_C375 ,C363_=_C376 ,C363_=_C377 ,C363_=_C378 ,C363_=_C379 ,\nC363_=_C382 ,C363_=_C383 ,C363_=_C384 ,C363_=_C386 ,C363_=_C387 ,C363_=_C897 ,\nC363_=_C1408 ,C363_=_C1411 ,C363_=_C1412 ,C363_=_C1417 ,C363_=_C1422 ,C363_=_C1429 ,\nC366_=_C368 ,C366_=_C373 ,C366_=_C374 ,C366_=_C375 ,C366_=_C376 ,C366_=_C377 ,\nC366_=_C378 ,C366_=_C379 ,C366_=_C382 ,C366_=_C383 ,C366_=_C384 ,C366_=_C386 ,\nC366_=_C387 ,C366_=_C900 ,C366_=_C1644 ,C366_=_C1859 ,C366_=_C1861 ,C366_=_C1862 ,\nC366_=_C1870 ,C368_=_C373 ,C368_=_C374 ,C368_=_C375 ,C368_=_C376 ,C368_=_C377 ,\nC368_=_C378 ,C368_=_C379 ,C368_=_C382 ,C368_=_C383 ,C368_=_C384 ,C368_=_C386 ,\nC368_=_C387 ,C368_=_C1152 ,C368_=_C1646 ,C368_=_C1817 ,C368_=_C2397 ,C368_=_C2406 ,\nC368_=_C2408 ,C373_=_C374 ,C373_=_C375 ,C373_=_C376 ,C373_=_C377 ,C373_=_C378 ,\nC373_=_C379 ,C373_=_C382 ,C373_=_C383 ,C373_=_C384 ,C373_=_C386 ,C373_=_C387 ,\nC373_=_C908 ,C373_=_C1650 ,C373_=_C1958 ,C373_=_C2498 ,C373_=_C2762 ,C373_=_C2843 ,\nC374_=_C375 ,C374_=_C376 ,C374_=_C377 ,C374_=_C378 ,C374_=_C379 ,C374_=_C382 ,\nC374_=_C383 ,C374_=_C384 ,C374_=_C386 ,C374_=_C387 ,C374_=_C2453 ,C374_=_C3115 ,\nC375_=_C376 ,C375_=_C377 ,C375_=_C378 ,C375_=_C379 ,C375_=_C382 ,C375_=_C383 ,\nC375_=_C384 ,C375_=_C386 ,C375_=_C387 ,C375_=_C1159 ,C375_=_C1651 ,C375_=_C1823 ,\nC375_=_C2059 ,C375_=_C2557 ,C375_=_C3312 ,C375_=_C3316 ,C376_=_C377 ,C376_=_C378 ,\nC376_=_C379 ,C376_=_C382 ,C376_=_C383 ,C376_=_C384 ,C376_=_C386 ,C376_=_C387 ,\nC376_=_C1160 ,C376_=_C1652 ,C376_=_C1824 ,C376_=_C2558 ,C376_=_C3332 ,C376_=_C3334 ,\nC377_=_C378 ,C377_=_C379 ,C377_=_C382 ,C377_=_C383 ,C377_=_C384 ,C377_=_C386 ,\nC377_=_C387 ,C377_=_C2456 ,C377_=_C2866 ,C377_=_C3447 ,C378_=_C379 ,C378_=_C382 ,\nC378_=_C383 ,C378_=_C384 ,C378_=_C386 ,C378_=_C387 ,C378_=_C910 ,C378_=_C2457 ,\nC378_=_C3502 ,C378_=_C3515 ,C379_=_C382 ,C379_=_C383 ,C379_=_C384 ,C379_=_C386 ,\nC379_=_C387 ,C379_=_C1112 ,C379_=_C2458 ,C379_=_C3380 ,C382_=_C383 ,C382_=_C384 ,\nC382_=_C386 ,C382_=_C387 ,C382_=_C2464 ,C382_=_C3762 ,C383_=_C384 ,C383_=_C386 ,\nC383_=_C387 ,C383_=_C2466 ,C383_=_C3122 ,C383_=_C3764 ,C384_=_C386 ,C384_=_C387 ,\nC384_=_C916 ,C384_=_C1447 ,C384_=_C1658 ,C384_=_C1969 ,C384_=_C2504 ,C384_=_C2770 ,\nC384_=_C3732 ,C384_=_C3900 ,C386_=_C387 ,C386_=_C2471 ,C386_=_C3594 ,C387_=_C2472 ,\nC409_=_C1366 ,C409_=_C1477 ,C409_=_C1570 ,C409_=_C1772 ,C409_=_C1852 ,C409_=_C2011 ,\nC409_=_C2165 ,C409_=_C2391 ,C409_=_C2550 ,C409_=_C2712 ,C409_=_C2825 ,C409_=_C2836 ,\nC409_=_C3226 ,C409_=_C3438 ,C409_=_C3564 ,C409_=_C3724 ,C409_=_C3815 ,C409_=_C3922 ,\nC409_=_C3974 ,C415_=_C428 ,C415_=_C430 ,C415_=_C433 ,C415_=_C434 ,C415_=_C435 ,\nC415_=_C436 ,C415_=_C1096 ,C415_=_C1097 ,C415_=_C1098 ,C415_=_C1099 ,C415_=_C1100 ,\nC415_=_C1101 ,C415_=_C1102 ,C415_=_C1103 ,C415_=_C1104 ,C415_=_C1105 ,C415_=_C1106 ,\nC415_=_C1107 ,C415_=_C1108 ,C415_=_C1110 ,C415_=_C1112 ,C415_=_C1114 ,C415_=_C1118 ,\nC415_=_C1119 ,C415_=_C1120 ,C428_=_C430 ,C428_=_C433 ,C428_=_C434 ,C428_=_C435 ,\nC428_=_C436 ,C428_=_C477 ,C428_=_C956 ,C428_=_C1585 ,C428_=_C1980 ,C428_=_C2363 ,\nC428_=_C2656 ,C428_=_C3004 ,C428_=_C3060 ,C428_=_C3165 ,C428_=_C3192 ,C428_=_C3193 ,\nC428_=_C3195 ,C428_=_C3199 ,C428_=_C3201 ,C428_=_C3202 ,C428_=_C3205 ,C430_=_C433 ,\nC430_=_C434 ,C430_=_C435 ,C430_=_C436 ,C430_=_C1243 ,C430_=_C1360 ,C430_=_C1377 ,\nC430_=_C1564 ,C430_=_C1611 ,C430_=_C2780 ,C430_=_C2831 ,C430_=_C2899 ,C430_=_C3088 ,\nC430_=_C3221 ,C430_=_C3380 ,C430_=_C3383 ,C430_=_C3385 ,C430_=_C3386 ,C430_=_C3387 ,\nC430_=_C3388 ,C433_=_C434 ,C433_=_C435 ,C433_=_C436 ,C433_=_C1589 ,C433_=_C1984 ,\nC433_=_C2423 ,C433_=_C3005 ,C433_=_C3063 ,C433_=_C3153 ,C433_=_C3341 ,C433_=_C3569 ,\nC433_=_C3611 ,C433_=_C3614 ,C433_=_C3616 ,C433_=_C3617 ,C434_=_C435 ,C434_=_C436 ,\nC434_=_C964 ,C434_=_C1590 ,C434_=_C1985 ,C434_=_C2267 ,C434_=_C2366 ,C434_=_C3007 ,\nC434_=_C3064 ,C434_=_C3168 ,C434_=_C3285 ,C434_=_C3491 ,C434_=_C3502 ,C434_=_C3682 ,\nC434_=_C3685 ,C434_=_C3686 ,C434_=_C3687 ,C434_=_C3688 ,C434_=_C3693 ,C435_=_C436 ,\nC435_=_C662 ,C435_=_C679 ,C435_=_C1263 ,C435_=_C1591 ,C435_=_C1986 ,C435_=_C2737 ,\nC435_=_C3008 ,C435_=_C3065 ,C435_=_C3244 ,C435_=_C3694 ,C435_=_C3695 ,C435_=_C3697 ,\nC435_=_C3698 ,C435_=_C3700 ,C435_=_C3701 ,C436_=_C741 ,C436_=_C1017 ,C436_=_C1593 ,\nC436_=_C1988 ,C436_=_C2120 ,C436_=_C2723 ,C436_=_C3010 ,C436_=_C3067 ,C436_=_C3603 ,\nC436_=_C3653 ,C436_=_C3792 ,C436_=_C3865 ,C436_=_C3925 ,C436_=_C3926 ,C436_=_C3928 ,\nC436_=_C3929 ,C436_=_C3930 ,C442_=_C449 ,C442_=_C451 ,C442_=_C454 ,C442_=_C458 ,\nC442_=_C459 ,C442_=_C460 ,C442_=_C461 ,C442_=_C462 ,C442_=_C469 ,C442_=_C749 ,\nC442_=_C798 ,C442_=_C799 ,C442_=_C801 ,C442_=_C802 ,C442_=_C809 ,C442_=_C810 ,\nC442_=_C813 ,C442_=_C815 ,C442_=_C817 ,C442_=_C818 ,C449_=_C451 ,C449_=_C454 ,\nC449_=_C458 ,C449_=_C459 ,C449_=_C460 ,C449_=_C461 ,C449_=_C462 ,C449_=_C469 ,\nC449_=_C979 ,C449_=_C1126 ,C449_=_C1177 ,C449_=_C2091 ,C449_=_C2129 ,C449_=_C2333 ,\nC449_=_C2335 ,C449_=_C2336 ,C449_=_C2339 ,C449_=_C2340 ,C449_=_C2342 ,C449_=_C2344 ,\nC449_=_C2347 ,C449_=_C2349 ,C449_=_C2351 ,C449_=_C2352 ,C449_=_C2353 ,C449_=_C2354 ,\nC451_=_C454 ,C451_=_C458 ,C451_=_C459 ,C451_=_C460 ,C451_=_C461 ,C451_=_C462 ,\nC451_=_C469 ,C451_=_C673 ,C451_=_C2397 ,C451_=_C2555 ,C451_=_C2556 ,C451_=_C2557 ,\nC451_=_C2558 ,C451_=_C2565 ,C451_=_C2566 ,C454_=_C458 ,C454_=_C459 ,C454_=_C460 ,\nC454_=_C461 ,C454_=_C462 ,C454_=_C469 ,C454_=_C1287 ,C454_=_C1485 ,C454_=_C1538 ,\nC454_=_C2220 ,C454_=_C2745 ,C454_=_C2930 ,C454_=_C3015 ,C454_=_C3019 ,C454_=_C3024 ,\nC454_=_C3025 ,C454_=_C3027 ,C454_=_C3028 ,C454_=_C3029 ,C454_=_C3030 ,C454_=_C3032 ,\nC458_=_C459 ,C458_=_C460 ,C458_=_C461 ,C458_=_C462 ,C458_=_C469 ,C458_=_C731 ,\nC458_=_C989 ,C458_=_C2098 ,C458_=_C2509 ,C458_=_C2990 ,C458_=_C3229 ,C458_=_C3401 ,\nC458_=_C3402 ,C458_=_C3404 ,C458_=_C3405 ,C458_=_C3406 ,C458_=_C3409 ,C458_=_C3410 ,\nC458_=_C3411 ,C458_=_C3412 ,C458_=_C3413 ,C459_=_C460 ,C459_=_C461 ,C459_=_C462 ,\nC459_=_C469 ,C459_=_C506 ,C459_=_C1134 ,C459_=_C1184 ,C459_=_C1469 ,C459_=_C1637 ,\nC459_=_C1929 ,C459_=_C1944 ,C459_=_C2160 ,C459_=_C2290 ,C459_=_C2529 ,C459_=_C2589 ,\nC459_=_C2815 ,C459_=_C3298 ,C459_=_C3550 ,C459_=_C3552 ,C459_=_C3553 ,C459_=_C3555 ,\nC459_=_C3556 ,C459_=_C3557 ,C459_=_C3558 ,C460_=_C461 ,C460_=_C462 ,C460_=_C469 ,\nC460_=_C1674 ,C460_=_C2424 ,C460_=_C3154 ,C460_=_C3230 ,C460_=_C3342 ,C460_=_C3570 ,\nC460_=_C3618 ,C460_=_C3619 ,C460_=_C3620 ,C460_=_C3622 ,C460_=_C3624 ,C460_=_C3625 ,\nC460_=_C3626 ,C461_=_C462 ,C461_=_C469 ,C461_=_C508 ,C461_=_C661 ,C461_=_C1186 ,\nC461_=_C1472 ,C461_=_C1699 ,C461_=_C1722 ,C461_=_C1806 ,C461_=_C1910 ,C461_=_C2326 ,\nC461_=_C2426 ,C461_=_C2934 ,C461_=_C3037 ,C461_=_C3273 ,C461_=_C3284 ,C461_=_C3321 ,\nC461_=_C3465 ,C461_=_C3599 ,C461_=_C3648 ,C461_=_C3649 ,C462_=_C469 ,C462_=_C562 ,\nC462_=_C1093 ,C462_=_C1314 ,C462_=_C3133 ,C462_=_C3234 ,C462_=_C3457 ,C462_=_C3932 ,\nC462_=_C3933 ,C462_=_C3935 ,C469_=_C868 ,C469_=_C2032 ,C469_=_C2232 ,C469_=_C2312 ,\nC469_=_C2376 ,C469_=_C3177 ,C469_=_C3239 ,C469_=_C4024 ,C469_=_C4043 ,C469_=_C4073 ,\nC469_=_C4085 ,C469_=_C4088 ,C469_=_C4090 ,C472_=_C473 ,C472_=_C477 ,C472_=_C721 ,\nC472_=_C976 ,C472_=_C1709 ,C472_=_C1778 ,C472_=_C1779 ,C472_=_C1781 ,C472_=_C1782 ,\nC472_=_C1783 ,C472_=_C1785 ,C472_=_C1787 ,C472_=_C1788 ,C472_=_C1789 ,C472_=_C1791 ,\nC472_=_C1793 ,C472_=_C1794 ,C472_=_C1795 ,C472_=_C1796 ,C473_=_C477 ,C473_=_C722 ,\nC473_=_C950 ,C473_=_C1817 ,C473_=_C1820 ,C473_=_C1823 ,C473_=_C1824 ,C473_=_C1825 ,\nC473_=_C1827 ,C473_=_C1828 ,C473_=_C1829 ,C473_=_C1830 ,C473_=_C1832 ,C473_=_C1833 ,\nC473_=_C1835 ,C473_=_C1837 ,C473_=_C1838 ,C477_=_C956 ,C477_=_C1585 ,C477_=_C1980 ,\nC477_=_C2363 ,C477_=_C2656 ,C477_=_C3004 ,C477_=_C3060 ,C477_=_C3165 ,C477_=_C3192 ,\nC477_=_C3193 ,C477_=_C3195 ,C477_=_C3199 ,C477_=_C3201 ,C477_=_C3202 ,C477_=_C3205 ,\nC490_=_C494 ,C490_=_C497 ,C490_=_C498 ,C490_=_C501 ,C490_=_C503 ,C490_=_C505 ,\nC490_=_C506 ,C490_=_C508 ,C490_=_C509 ,C490_=_C671 ,C490_=_C720 ,C490_=_C1708 ,\nC490_=_C1731 ,C490_=_C1733 ,C490_=_C1734 ,C490_=_C1735 ,C490_=_C1736 ,C490_=_C1738 ,\nC490_=_C1740 ,C490_=_C1744 ,C490_=_C1745 ,C490_=_C1747 ,C490_=_C1749 ,C490_=_C1750 ,\nC490_=_C1752 ,C490_=_C1754 ,C494_=_C497 ,C494_=_C498 ,C494_=_C501 ,C494_=_C503 ,\nC494_=_C505 ,C494_=_C506 ,C494_=_C508 ,C494_=_C509 ,C494_=_C1534 ,C494_=_C1630 ,\nC494_=_C1665 ,C494_=_C1918 ,C494_=_C1936 ,C494_=_C2194 ,C494_=_C2197 ,C494_=_C2199 ,\nC494_=_C2207 ,C494_=_C2209 ,C494_=_C2211 ,C494_=_C2212 ,C494_=_C2213 ,C497_=_C498 ,\nC497_=_C501 ,C497_=_C503 ,C497_=_C505 ,C497_=_C506 ,C497_=_C508 ,C497_=_C509 ,\nC497_=_C727 ,C497_=_C2132 ,C497_=_C2356 ,C497_=_C2475 ,C497_=_C2476 ,C497_=_C2479 ,\nC497_=_C2481 ,C497_=_C2483 ,C497_=_C2486 ,C497_=_C2488 ,C497_=_C2491 ,C497_=_C2492 ,\nC498_=_C501 ,C498_=_C503 ,C498_=_C505 ,C498_=_C506 ,C498_=_C508 ,C498_=_C509 ,\nC498_=_C1412 ,C498_=_C1462 ,C498_=_C1632 ,C498_=_C1861 ,C498_=_C1920 ,C498_=_C1939 ,\nC498_=_C2153 ,C498_=_C2282 ,C498_=_C2494 ,C498_=_C2497 ,C498_=_C2498 ,C498_=_C2500 ,\nC498_=_C2503 ,C498_=_C2504 ,C498_=_C2506 ,C501_=_C503 ,C501_=_C505 ,C501_=_C506 ,\nC501_=_C508 ,C501_=_C509 ,C501_=_C580 ,C501_=_C1309 ,C501_=_C1539 ,C501_=_C2158 ,\nC501_=_C2288 ,C501_=_C2304 ,C501_=_C2748 ,C501_=_C2943 ,C501_=_C3139 ,C501_=_C3209 ,\nC501_=_C3213 ,C501_=_C3214 ,C501_=_C3215 ,C501_=_C3216 ,C501_=_C3217 ,C501_=_C3218 ,\nC501_=_C3220 ,C503_=_C505 ,C503_=_C506 ,C503_=_C508 ,C503_=_C509 ,C503_=_C832 ,\nC503_=_C943 ,C503_=_C1540 ,C503_=_C2117 ,C503_=_C2241 ,C503_=_C2749 ,C503_=_C2779 ,\nC503_=_C3183 ,C503_=_C3268 ,C503_=_C3356 ,C503_=_C3367 ,C503_=_C3369 ,C503_=_C3373 ,\nC503_=_C3375 ,C503_=_C3376 ,C503_=_C3377 ,C503_=_C3378 ,C505_=_C506 ,C505_=_C508 ,\nC505_=_C509 ,C505_=_C1565 ,C505_=_C1673 ,C505_=_C1767 ,C505_=_C2546 ,C505_=_C2705 ,\nC505_=_C3223 ,C505_=_C3270 ,C505_=_C3463 ,C505_=_C3524 ,C505_=_C3527 ,C505_=_C3529 ,\nC505_=_C3531 ,C506_=_C508 ,C506_=_C509 ,C506_=_C1134</w:t>
      </w:r>
    </w:p>
    <w:p>
      <w:pPr>
        <w:pStyle w:val="PreformattedText"/>
        <w:bidi w:val="0"/>
        <w:spacing w:before="0" w:after="0"/>
        <w:jc w:val="left"/>
        <w:rPr/>
      </w:pPr>
      <w:r>
        <w:rPr/>
        <w:t xml:space="preserve"> </w:t>
      </w:r>
      <w:r>
        <w:rPr/>
        <w:t>,C506_=_C1184 ,C506_=_C1469 ,\nC506_=_C1637 ,C506_=_C1929 ,C506_=_C1944 ,C506_=_C2160 ,C506_=_C2290 ,C506_=_C2529 ,\nC506_=_C2589 ,C506_=_C2815 ,C506_=_C3298 ,C506_=_C3550 ,C506_=_C3552 ,C506_=_C3553 ,\nC506_=_C3555 ,C506_=_C3556 ,C506_=_C3557 ,C506_=_C3558 ,C508_=_C509 ,C508_=_C661 ,\nC508_=_C1186 ,C508_=_C1472 ,C508_=_C1699 ,C508_=_C1722 ,C508_=_C1806 ,C508_=_C1910 ,\nC508_=_C2326 ,C508_=_C2426 ,C508_=_C2934 ,C508_=_C3037 ,C508_=_C3273 ,C508_=_C3284 ,\nC508_=_C3321 ,C508_=_C3465 ,C508_=_C3599 ,C508_=_C3648 ,C508_=_C3649 ,C509_=_C560 ,\nC509_=_C680 ,C509_=_C884 ,C509_=_C1422 ,C509_=_C1808 ,C509_=_C1870 ,C509_=_C2707 ,\nC509_=_C2843 ,C509_=_C3274 ,C509_=_C3466 ,C509_=_C3601 ,C509_=_C3672 ,C509_=_C3731 ,\nC509_=_C3732 ,C509_=_C3734 ,C509_=_C3735 ,C540_=_C551 ,C540_=_C552 ,C540_=_C553 ,\nC540_=_C559 ,C540_=_C560 ,C540_=_C562 ,C540_=_C563 ,C540_=_C668 ,C540_=_C691 ,\nC540_=_C693 ,C540_=_C694 ,C540_=_C695 ,C540_=_C699 ,C540_=_C700 ,C540_=_C705 ,\nC540_=_C708 ,C540_=_C711 ,C540_=_C712 ,C540_=_C716 ,C540_=_C717 ,C551_=_C552 ,\nC551_=_C553 ,C551_=_C559 ,C551_=_C560 ,C551_=_C562 ,C551_=_C563 ,C551_=_C858 ,\nC551_=_C1077 ,C551_=_C1285 ,C551_=_C1303 ,C551_=_C1417 ,C551_=_C1536 ,C551_=_C1635 ,\nC551_=_C1862 ,C551_=_C1885 ,C551_=_C2040 ,C551_=_C2095 ,C551_=_C2112 ,C551_=_C2762 ,\nC551_=_C2765 ,C551_=_C2766 ,C551_=_C2767 ,C551_=_C2770 ,C551_=_C2772 ,C552_=_C553 ,\nC552_=_C559 ,C552_=_C560 ,C552_=_C562 ,C552_=_C563 ,C552_=_C829 ,C552_=_C937 ,\nC552_=_C1079 ,C552_=_C1304 ,C552_=_C2114 ,C552_=_C2238 ,C552_=_C2775 ,C552_=_C2959 ,\nC552_=_C2960 ,C552_=_C2961 ,C552_=_C2965 ,C552_=_C2970 ,C552_=_C2971 ,C552_=_C2972 ,\nC553_=_C559 ,C553_=_C560 ,C553_=_C562 ,C553_=_C563 ,C553_=_C1036 ,C553_=_C1081 ,\nC553_=_C1306 ,C553_=_C1560 ,C553_=_C1764 ,C553_=_C1886 ,C553_=_C1905 ,C553_=_C2136 ,\nC553_=_C2435 ,C553_=_C2544 ,C553_=_C2703 ,C553_=_C3116 ,C553_=_C3117 ,C553_=_C3118 ,\nC553_=_C3119 ,C553_=_C3122 ,C553_=_C3123 ,C553_=_C3125 ,C553_=_C3127 ,C559_=_C560 ,\nC559_=_C562 ,C559_=_C563 ,C559_=_C1088 ,C559_=_C1312 ,C559_=_C1339 ,C559_=_C2406 ,\nC559_=_C2819 ,C559_=_C3093 ,C559_=_C3130 ,C559_=_C3312 ,C559_=_C3332 ,C559_=_C3432 ,\nC559_=_C3453 ,C559_=_C3533 ,C559_=_C3703 ,C559_=_C3726 ,C559_=_C3729 ,C559_=_C3730 ,\nC560_=_C562 ,C560_=_C563 ,C560_=_C680 ,C560_=_C884 ,C560_=_C1422 ,C560_=_C1808 ,\nC560_=_C1870 ,C560_=_C2707 ,C560_=_C2843 ,C560_=_C3274 ,C560_=_C3466 ,C560_=_C3601 ,\nC560_=_C3672 ,C560_=_C3731 ,C560_=_C3732 ,C560_=_C3734 ,C560_=_C3735 ,C562_=_C563 ,\nC562_=_C1093 ,C562_=_C1314 ,C562_=_C3133 ,C562_=_C3234 ,C562_=_C3457 ,C562_=_C3932 ,\nC562_=_C3933 ,C562_=_C3935 ,C563_=_C685 ,C563_=_C745 ,C563_=_C765 ,C563_=_C887 ,\nC563_=_C1620 ,C563_=_C1812 ,C563_=_C2009 ,C563_=_C2331 ,C563_=_C2711 ,C563_=_C2859 ,\nC563_=_C3497 ,C563_=_C3675 ,C563_=_C3738 ,C563_=_C3756 ,C563_=_C3857 ,C563_=_C3972 ,\nC568_=_C580 ,C568_=_C586 ,C568_=_C649 ,C568_=_C751 ,C568_=_C1046 ,C568_=_C1253 ,\nC568_=_C1390 ,C568_=_C1392 ,C568_=_C1393 ,C568_=_C1394 ,C568_=_C1395 ,C568_=_C1396 ,\nC568_=_C1400 ,C568_=_C1402 ,C568_=_C1404 ,C568_=_C1406 ,C580_=_C586 ,C580_=_C1309 ,\nC580_=_C1539 ,C580_=_C2158 ,C580_=_C2288 ,C580_=_C2304 ,C580_=_C2748 ,C580_=_C2943 ,\nC580_=_C3139 ,C580_=_C3209 ,C580_=_C3213 ,C580_=_C3214 ,C580_=_C3215 ,C580_=_C3216 ,\nC580_=_C3217 ,C580_=_C3218 ,C580_=_C3220 ,C586_=_C740 ,C586_=_C762 ,C586_=_C1065 ,\nC586_=_C1475 ,C586_=_C1724 ,C586_=_C2247 ,C586_=_C2428 ,C586_=_C2721 ,C586_=_C2823 ,\nC586_=_C2997 ,C586_=_C3495 ,C586_=_C3629 ,C586_=_C3743 ,C586_=_C3904 ,C586_=_C3905 ,\nC586_=_C3909 ,C646_=_C842 ,C646_=_C1198 ,C646_=_C1429 ,C646_=_C1706 ,C646_=_C1816 ,\nC646_=_C2379 ,C646_=_C2522 ,C646_=_C3045 ,C646_=_C3180 ,C646_=_C3295 ,C646_=_C3584 ,\nC646_=_C3712 ,C646_=_C3952 ,C646_=_C4027 ,C646_=_C4078 ,C646_=_C4081 ,C646_=_C4105 ,\nC646_=_C4112 ,C647_=_C649 ,C647_=_C651 ,C647_=_C658 ,C647_=_C660 ,C647_=_C661 ,\nC647_=_C662 ,C647_=_C748 ,C647_=_C774 ,C647_=_C787 ,C647_=_C791 ,C647_=_C793 ,\nC647_=_C795 ,C649_=_C651 ,C649_=_C658 ,C649_=_C660 ,C649_=_C661 ,C649_=_C662 ,\nC649_=_C751 ,C649_=_C1046 ,C649_=_C1253 ,C649_=_C1390 ,C649_=_C1392 ,C649_=_C1393 ,\nC649_=_C1394 ,C649_=_C1395 ,C649_=_C1396 ,C649_=_C1400 ,C649_=_C1402 ,C649_=_C1404 ,\nC649_=_C1406 ,C651_=_C658 ,C651_=_C660 ,C651_=_C661 ,C651_=_C662 ,C651_=_C1254 ,\nC651_=_C1408 ,C651_=_C1644 ,C651_=_C1646 ,C651_=_C1650 ,C651_=_C1651 ,C651_=_C1652 ,\nC651_=_C1657 ,C651_=_C1658 ,C651_=_C1660 ,C651_=_C1661 ,C658_=_C660 ,C658_=_C661 ,\nC658_=_C662 ,C658_=_C987 ,C658_=_C1305 ,C658_=_C2097 ,C658_=_C2157 ,C658_=_C2286 ,\nC658_=_C2508 ,C658_=_C2989 ,C658_=_C3046 ,C658_=_C3049 ,C658_=_C3050 ,C658_=_C3051 ,\nC658_=_C3053 ,C658_=_C3054 ,C658_=_C3055 ,C658_=_C3056 ,C658_=_C3058 ,C660_=_C661 ,\nC660_=_C662 ,C660_=_C758 ,C660_=_C1262 ,C660_=_C1698 ,C660_=_C2547 ,C660_=_C2692 ,\nC660_=_C2799 ,C660_=_C3006 ,C660_=_C3635 ,C660_=_C3637 ,C660_=_C3640 ,C660_=_C3642 ,\nC660_=_C3643 ,C661_=_C662 ,C661_=_C1186 ,C661_=_C1472 ,C661_=_C1699 ,C661_=_C1722 ,\nC661_=_C1806 ,C661_=_C1910 ,C661_=_C2326 ,C661_=_C2426 ,C661_=_C2934 ,C661_=_C3037 ,\nC661_=_C3273 ,C661_=_C3284 ,C661_=_C3321 ,C661_=_C3465 ,C661_=_C3599 ,C661_=_C3648 ,\nC661_=_C3649 ,C662_=_C679 ,C662_=_C1263 ,C662_=_C1591 ,C662_=_C1986 ,C662_=_C2737 ,\nC662_=_C3008 ,C662_=_C3065 ,C662_=_C3244 ,C662_=_C3694 ,C662_=_C3695 ,C662_=_C3697 ,\nC662_=_C3698 ,C662_=_C3700 ,C662_=_C3701 ,C668_=_C670 ,C668_=_C671 ,C668_=_C673 ,\nC668_=_C679 ,C668_=_C680 ,C668_=_C682 ,C668_=_C685 ,C668_=_C686 ,C668_=_C689 ,\nC668_=_C691 ,C668_=_C693 ,C668_=_C694 ,C668_=_C695 ,C668_=_C699 ,C668_=_C700 ,\nC668_=_C705 ,C668_=_C708 ,C668_=_C711 ,C668_=_C712 ,C668_=_C716 ,C668_=_C717 ,\nC670_=_C671 ,C670_=_C673 ,C670_=_C679 ,C670_=_C680 ,C670_=_C682 ,C670_=_C685 ,\nC670_=_C686 ,C670_=_C689 ,C670_=_C1148 ,C670_=_C1152 ,C670_=_C1156 ,C670_=_C1158 ,\nC670_=_C1159 ,C670_=_C1160 ,C670_=_C1164 ,C670_=_C1166 ,C670_=_C1167 ,C670_=_C1168 ,\nC670_=_C1171 ,C671_=_C673 ,C671_=_C679 ,C671_=_C680 ,C671_=_C682 ,C671_=_C685 ,\nC671_=_C686 ,C671_=_C689 ,C671_=_C720 ,C671_=_C1708 ,C671_=_C1731 ,C671_=_C1733 ,\nC671_=_C1734 ,C671_=_C1735 ,C671_=_C1736 ,C671_=_C1738 ,C671_=_C1740 ,C671_=_C1744 ,\nC671_=_C1745 ,C671_=_C1747 ,C671_=_C1749 ,C671_=_C1750 ,C671_=_C1752 ,C671_=_C1754 ,\nC673_=_C679 ,C673_=_C680 ,C673_=_C682 ,C673_=_C685 ,C673_=_C686 ,C673_=_C689 ,\nC673_=_C2397 ,C673_=_C2555 ,C673_=_C2556 ,C673_=_C2557 ,C673_=_C2558 ,C673_=_C2565 ,\nC673_=_C2566 ,C679_=_C680 ,C679_=_C682 ,C679_=_C685 ,C679_=_C686 ,C679_=_C689 ,\nC679_=_C1263 ,C679_=_C1591 ,C679_=_C1986 ,C679_=_C2737 ,C679_=_C3008 ,C679_=_C3065 ,\nC679_=_C3244 ,C679_=_C3694 ,C679_=_C3695 ,C679_=_C3697 ,C679_=_C3698 ,C679_=_C3700 ,\nC679_=_C3701 ,C680_=_C682 ,C680_=_C685 ,C680_=_C686 ,C680_=_C689 ,C680_=_C884 ,\nC680_=_C1422 ,C680_=_C1808 ,C680_=_C1870 ,C680_=_C2707 ,C680_=_C2843 ,C680_=_C3274 ,\nC680_=_C3466 ,C680_=_C3601 ,C680_=_C3672 ,C680_=_C3731 ,C680_=_C3732 ,C680_=_C3734 ,\nC680_=_C3735 ,C682_=_C685 ,C682_=_C686 ,C682_=_C689 ,C682_=_C995 ,C682_=_C1090 ,\nC682_=_C1189 ,C682_=_C1701 ,C682_=_C1809 ,C682_=_C2531 ,C682_=_C2753 ,C682_=_C2922 ,\nC682_=_C3039 ,C682_=_C3095 ,C682_=_C3131 ,C682_=_C3288 ,C682_=_C3434 ,C682_=_C3742 ,\nC682_=_C3851 ,C682_=_C3852 ,C682_=_C3853 ,C685_=_C686 ,C685_=_C689 ,C685_=_C745 ,\nC685_=_C765 ,C685_=_C887 ,C685_=_C1620 ,C685_=_C1812 ,C685_=_C2009 ,C685_=_C2331 ,\nC685_=_C2711 ,C685_=_C2859 ,C685_=_C3497 ,C685_=_C3675 ,C685_=_C3738 ,C685_=_C3756 ,\nC685_=_C3857 ,C685_=_C3972 ,C686_=_C689 ,C686_=_C1021 ,C686_=_C1546 ,C686_=_C2122 ,\nC686_=_C2727 ,C686_=_C2740 ,C686_=_C2756 ,C686_=_C3248 ,C686_=_C3839 ,C686_=_C3867 ,\nC686_=_C3936 ,C686_=_C3987 ,C686_=_C4045 ,C686_=_C4046 ,C686_=_C4047 ,C686_=_C4049 ,\nC686_=_C4050 ,C689_=_C839 ,C689_=_C2377 ,C689_=_C2715 ,C689_=_C2742 ,C689_=_C3178 ,\nC689_=_C3252 ,C689_=_C3842 ,C689_=_C3913 ,C689_=_C3940 ,C689_=_C4025 ,C689_=_C4075 ,\nC689_=_C4084 ,C689_=_C4096 ,C691_=_C693 ,C691_=_C694 ,C691_=_C695 ,C691_=_C699 ,\nC691_=_C700 ,C691_=_C705 ,C691_=_C708 ,C691_=_C711 ,C691_=_C712 ,C691_=_C716 ,\nC691_=_C717 ,C691_=_C880 ,C691_=_C884 ,C691_=_C887 ,C693_=_C694 ,C693_=_C695 ,\nC693_=_C699 ,C693_=_C700 ,C693_=_C705 ,C693_=_C708 ,C693_=_C711 ,C693_=_C712 ,\nC693_=_C716 ,C693_=_C717 ,C693_=_C1390 ,C693_=_C1462 ,C693_=_C1463 ,C693_=_C1469 ,\nC693_=_C1472 ,C693_=_C1473 ,C693_=_C1475 ,C693_=_C1477 ,C694_=_C695 ,C694_=_C699 ,\nC694_=_C700 ,C694_=_C705 ,C694_=_C708 ,C694_=_C711 ,C694_=_C712 ,C694_=_C716 ,\nC694_=_C717 ,C694_=_C1797 ,C694_=_C1806 ,C694_=_C1808 ,C694_=_C1809 ,C694_=_C1812 ,\nC694_=_C1816 ,C695_=_C699 ,C695_=_C700 ,C695_=_C705 ,C695_=_C708 ,C695_=_C711 ,\nC695_=_C712 ,C695_=_C716 ,C695_=_C717 ,C695_=_C2153 ,C695_=_C2154 ,C695_=_C2157 ,\nC695_=_C2158 ,C695_=_C2160 ,C695_=_C2162 ,C695_=_C2165 ,C699_=_C700 ,C699_=_C705 ,\nC699_=_C708 ,C699_=_C711 ,C699_=_C712 ,C699_=_C716 ,C699_=_C717 ,C699_=_C2052 ,\nC699_=_C2703 ,C699_=_C2705 ,C699_=_C2707 ,C699_=_C2711 ,C699_=_C2712 ,C699_=_C2713 ,\nC699_=_C2715 ,C700_=_C705 ,C700_=_C708 ,C700_=_C711 ,C700_=_C712 ,C700_=_C716 ,\nC700_=_C717 ,C700_=_C1393 ,C700_=_C2497 ,C700_=_C2667 ,C700_=_C2815 ,C700_=_C2819 ,\nC700_=_C2820 ,C700_=_C2823 ,C700_=_C2825 ,C705_=_C708 ,C705_=_C711 ,C705_=_C712 ,\nC705_=_C716 ,C705_=_C717 ,C705_=_C1827 ,C705_=_C2500 ,C705_=_C2673 ,C705_=_C3193 ,\nC705_=_C3550 ,C705_=_C3561 ,C705_=_C3564 ,C708_=_C711 ,C708_=_C712 ,C708_=_C716 ,\nC708_=_C717 ,C708_=_C1788 ,C708_=_C3672 ,C708_=_C3675 ,C711_=_C712 ,C711_=_C716 ,\nC711_=_C717 ,C711_=_C2503 ,C711_=_C2677 ,C711_=_C3552 ,C711_=_C3589 ,C711_=_C3682 ,\nC711_=_C3763 ,C711_=_C3815 ,C712_=_C716 ,C712_=_C717 ,C712_=_C809 ,C712_=_C2885 ,\nC712_=_C3421 ,C712_=_C3731 ,C712_=_C3821 ,C712_=_C3857 ,C712_=_C3863 ,C716_=_C717 ,\nC716_=_C818 ,C716_=_C2566 ,C716_=_C3030 ,C716_=_C3413 ,C716_=_C3626 ,C716_=_C3735 ,\nC716_=_C3933 ,C716_=_C3972 ,C716_=_C4085 ,C717_=_C795 ,C717_=_C1455 ,C717_=_C2650 ,\nC717_=_C2971 ,C717_=_C3220 ,C717_=_C3386 ,C717_=_C3427 ,C717_=_C3597 ,C717_=_C3617 ,\nC717_=_C3770 ,C717_=_C3935 ,C720_=_C721</w:t>
      </w:r>
    </w:p>
    <w:p>
      <w:pPr>
        <w:pStyle w:val="PreformattedText"/>
        <w:bidi w:val="0"/>
        <w:spacing w:before="0" w:after="0"/>
        <w:jc w:val="left"/>
        <w:rPr/>
      </w:pPr>
      <w:r>
        <w:rPr/>
        <w:t xml:space="preserve"> </w:t>
      </w:r>
      <w:r>
        <w:rPr/>
        <w:t>,C720_=_C722 ,C720_=_C723 ,C720_=_C727 ,\nC720_=_C730 ,C720_=_C731 ,C720_=_C732 ,C720_=_C740 ,C720_=_C741 ,C720_=_C743 ,\nC720_=_C745 ,C720_=_C1708 ,C720_=_C1731 ,C720_=_C1733 ,C720_=_C1734 ,C720_=_C1735 ,\nC720_=_C1736 ,C720_=_C1738 ,C720_=_C1740 ,C720_=_C1744 ,C720_=_C1745 ,C720_=_C1747 ,\nC720_=_C1749 ,C720_=_C1750 ,C720_=_C1752 ,C720_=_C1754 ,C721_=_C722 ,C721_=_C723 ,\nC721_=_C727 ,C721_=_C730 ,C721_=_C731 ,C721_=_C732 ,C721_=_C740 ,C721_=_C741 ,\nC721_=_C743 ,C721_=_C745 ,C721_=_C976 ,C721_=_C1709 ,C721_=_C1778 ,C721_=_C1779 ,\nC721_=_C1781 ,C721_=_C1782 ,C721_=_C1783 ,C721_=_C1785 ,C721_=_C1787 ,C721_=_C1788 ,\nC721_=_C1789 ,C721_=_C1791 ,C721_=_C1793 ,C721_=_C1794 ,C721_=_C1795 ,C721_=_C1796 ,\nC722_=_C723 ,C722_=_C727 ,C722_=_C730 ,C722_=_C731 ,C722_=_C732 ,C722_=_C740 ,\nC722_=_C741 ,C722_=_C743 ,C722_=_C745 ,C722_=_C950 ,C722_=_C1817 ,C722_=_C1820 ,\nC722_=_C1823 ,C722_=_C1824 ,C722_=_C1825 ,C722_=_C1827 ,C722_=_C1828 ,C722_=_C1829 ,\nC722_=_C1830 ,C722_=_C1832 ,C722_=_C1833 ,C722_=_C1835 ,C722_=_C1837 ,C722_=_C1838 ,\nC723_=_C727 ,C723_=_C730 ,C723_=_C731 ,C723_=_C732 ,C723_=_C740 ,C723_=_C741 ,\nC723_=_C743 ,C723_=_C745 ,C723_=_C1175 ,C723_=_C1411 ,C723_=_C1598 ,C723_=_C1684 ,\nC723_=_C1797 ,C723_=_C1859 ,C723_=_C1954 ,C723_=_C1955 ,C723_=_C1958 ,C723_=_C1959 ,\nC723_=_C1960 ,C723_=_C1961 ,C723_=_C1963 ,C723_=_C1966 ,C723_=_C1967 ,C723_=_C1969 ,\nC723_=_C1971 ,C727_=_C730 ,C727_=_C731 ,C727_=_C732 ,C727_=_C740 ,C727_=_C741 ,\nC727_=_C743 ,C727_=_C745 ,C727_=_C2132 ,C727_=_C2356 ,C727_=_C2475 ,C727_=_C2476 ,\nC727_=_C2479 ,C727_=_C2481 ,C727_=_C2483 ,C727_=_C2486 ,C727_=_C2488 ,C727_=_C2491 ,\nC727_=_C2492 ,C730_=_C731 ,C730_=_C732 ,C730_=_C740 ,C730_=_C741 ,C730_=_C743 ,\nC730_=_C745 ,C730_=_C880 ,C730_=_C1129 ,C730_=_C2134 ,C730_=_C2358 ,C730_=_C2877 ,\nC730_=_C2878 ,C730_=_C2880 ,C730_=_C2881 ,C730_=_C2883 ,C730_=_C2884 ,C730_=_C2885 ,\nC730_=_C2887 ,C730_=_C2889 ,C730_=_C2890 ,C730_=_C2892 ,C730_=_C2893 ,C730_=_C2894 ,\nC731_=_C732 ,C731_=_C740 ,C731_=_C741 ,C731_=_C743 ,C731_=_C745 ,C731_=_C989 ,\nC731_=_C2098 ,C731_=_C2509 ,C731_=_C2990 ,C731_=_C3229 ,C731_=_C3401 ,C731_=_C3402 ,\nC731_=_C3404 ,C731_=_C3405 ,C731_=_C3406 ,C731_=_C3409 ,C731_=_C3410 ,C731_=_C3411 ,\nC731_=_C3412 ,C731_=_C3413 ,C732_=_C740 ,C732_=_C741 ,C732_=_C743 ,C732_=_C745 ,\nC732_=_C1612 ,C732_=_C2001 ,C732_=_C2324 ,C732_=_C2617 ,C732_=_C2850 ,C732_=_C2900 ,\nC732_=_C3255 ,C732_=_C3415 ,C732_=_C3418 ,C732_=_C3419 ,C732_=_C3421 ,C732_=_C3422 ,\nC732_=_C3424 ,C732_=_C3426 ,C732_=_C3427 ,C740_=_C741 ,C740_=_C743 ,C740_=_C745 ,\nC740_=_C762 ,C740_=_C1065 ,C740_=_C1475 ,C740_=_C1724 ,C740_=_C2247 ,C740_=_C2428 ,\nC740_=_C2721 ,C740_=_C2823 ,C740_=_C2997 ,C740_=_C3495 ,C740_=_C3629 ,C740_=_C3743 ,\nC740_=_C3904 ,C740_=_C3905 ,C740_=_C3909 ,C741_=_C743 ,C741_=_C745 ,C741_=_C1017 ,\nC741_=_C1593 ,C741_=_C1988 ,C741_=_C2120 ,C741_=_C2723 ,C741_=_C3010 ,C741_=_C3067 ,\nC741_=_C3603 ,C741_=_C3653 ,C741_=_C3792 ,C741_=_C3865 ,C741_=_C3925 ,C741_=_C3926 ,\nC741_=_C3928 ,C741_=_C3929 ,C741_=_C3930 ,C743_=_C745 ,C743_=_C1293 ,C743_=_C1315 ,\nC743_=_C1495 ,C743_=_C1725 ,C743_=_C2225 ,C743_=_C2249 ,C743_=_C2293 ,C743_=_C2724 ,\nC743_=_C2937 ,C743_=_C3142 ,C743_=_C3664 ,C743_=_C3745 ,C743_=_C3941 ,C743_=_C3942 ,\nC743_=_C3943 ,C743_=_C3944 ,C743_=_C3945 ,C743_=_C3947 ,C745_=_C765 ,C745_=_C887 ,\nC745_=_C1620 ,C745_=_C1812 ,C745_=_C2009 ,C745_=_C2331 ,C745_=_C2711 ,C745_=_C2859 ,\nC745_=_C3497 ,C745_=_C3675 ,C745_=_C3738 ,C745_=_C3756 ,C745_=_C3857 ,C745_=_C3972 ,\nC748_=_C749 ,C748_=_C750 ,C748_=_C751 ,C748_=_C758 ,C748_=_C761 ,C748_=_C762 ,\nC748_=_C765 ,C748_=_C768 ,C748_=_C772 ,C748_=_C774 ,C748_=_C787 ,C748_=_C791 ,\nC748_=_C793 ,C748_=_C795 ,C749_=_C750 ,C749_=_C751 ,C749_=_C758 ,C749_=_C761 ,\nC749_=_C762 ,C749_=_C765 ,C749_=_C768 ,C749_=_C772 ,C749_=_C798 ,C749_=_C799 ,\nC749_=_C801 ,C749_=_C802 ,C749_=_C809 ,C749_=_C810 ,C749_=_C813 ,C749_=_C815 ,\nC749_=_C817 ,C749_=_C818 ,C750_=_C751 ,C750_=_C758 ,C750_=_C761 ,C750_=_C762 ,\nC750_=_C765 ,C750_=_C768 ,C750_=_C772 ,C750_=_C897 ,C750_=_C899 ,C750_=_C900 ,\nC750_=_C902 ,C750_=_C908 ,C750_=_C910 ,C750_=_C913 ,C750_=_C915 ,C750_=_C916 ,\nC750_=_C917 ,C750_=_C918 ,C750_=_C919 ,C750_=_C920 ,C750_=_C921 ,C751_=_C758 ,\nC751_=_C761 ,C751_=_C762 ,C751_=_C765 ,C751_=_C768 ,C751_=_C772 ,C751_=_C1046 ,\nC751_=_C1253 ,C751_=_C1390 ,C751_=_C1392 ,C751_=_C1393 ,C751_=_C1394 ,C751_=_C1395 ,\nC751_=_C1396 ,C751_=_C1400 ,C751_=_C1402 ,C751_=_C1404 ,C751_=_C1406 ,C758_=_C761 ,\nC758_=_C762 ,C758_=_C765 ,C758_=_C768 ,C758_=_C772 ,C758_=_C1262 ,C758_=_C1698 ,\nC758_=_C2547 ,C758_=_C2692 ,C758_=_C2799 ,C758_=_C3006 ,C758_=_C3635 ,C758_=_C3637 ,\nC758_=_C3640 ,C758_=_C3642 ,C758_=_C3643 ,C761_=_C762 ,C761_=_C765 ,C761_=_C768 ,\nC761_=_C772 ,C761_=_C1188 ,C761_=_C1292 ,C761_=_C1493 ,C761_=_C2224 ,C761_=_C2268 ,\nC761_=_C2604 ,C761_=_C2621 ,C761_=_C2936 ,C761_=_C3651 ,C761_=_C3661 ,C761_=_C3783 ,\nC761_=_C3785 ,C761_=_C3786 ,C761_=_C3788 ,C762_=_C765 ,C762_=_C768 ,C762_=_C772 ,\nC762_=_C1065 ,C762_=_C1475 ,C762_=_C1724 ,C762_=_C2247 ,C762_=_C2428 ,C762_=_C2721 ,\nC762_=_C2823 ,C762_=_C2997 ,C762_=_C3495 ,C762_=_C3629 ,C762_=_C3743 ,C762_=_C3904 ,\nC762_=_C3905 ,C762_=_C3909 ,C765_=_C768 ,C765_=_C772 ,C765_=_C887 ,C765_=_C1620 ,\nC765_=_C1812 ,C765_=_C2009 ,C765_=_C2331 ,C765_=_C2711 ,C765_=_C2859 ,C765_=_C3497 ,\nC765_=_C3675 ,C765_=_C3738 ,C765_=_C3756 ,C765_=_C3857 ,C765_=_C3972 ,C768_=_C772 ,\nC768_=_C837 ,C768_=_C1194 ,C768_=_C2275 ,C768_=_C2606 ,C768_=_C2630 ,C768_=_C2713 ,\nC768_=_C3656 ,C768_=_C3910 ,C768_=_C4001 ,C768_=_C4019 ,C768_=_C4020 ,C772_=_C1197 ,\nC772_=_C2150 ,C772_=_C2279 ,C772_=_C2610 ,C772_=_C2631 ,C772_=_C3515 ,C772_=_C3658 ,\nC772_=_C3761 ,C772_=_C3962 ,C772_=_C3969 ,C772_=_C3995 ,C772_=_C4005 ,C772_=_C4011 ,\nC772_=_C4109 ,C774_=_C787 ,C774_=_C791 ,C774_=_C793 ,C774_=_C795 ,C774_=_C1253 ,\nC774_=_C1254 ,C774_=_C1262 ,C774_=_C1263 ,C787_=_C791 ,C787_=_C793 ,C787_=_C795 ,\nC787_=_C1400 ,C787_=_C1657 ,C787_=_C3050 ,C787_=_C3637 ,C787_=_C3695 ,C791_=_C793 ,\nC791_=_C795 ,C791_=_C1404 ,C791_=_C1660 ,C791_=_C2468 ,C791_=_C3614 ,C791_=_C3622 ,\nC791_=_C3640 ,C791_=_C3698 ,C791_=_C3926 ,C791_=_C3985 ,C791_=_C3987 ,C791_=_C3991 ,\nC793_=_C795 ,C793_=_C1406 ,C793_=_C1451 ,C793_=_C1661 ,C793_=_C2212 ,C793_=_C3028 ,\nC793_=_C3215 ,C793_=_C3376 ,C793_=_C3642 ,C793_=_C3700 ,C793_=_C3827 ,C793_=_C4045 ,\nC795_=_C1455 ,C795_=_C2650 ,C795_=_C2971 ,C795_=_C3220 ,C795_=_C3386 ,C795_=_C3427 ,\nC795_=_C3597 ,C795_=_C3617 ,C795_=_C3770 ,C795_=_C3935 ,C798_=_C799 ,C798_=_C801 ,\nC798_=_C802 ,C798_=_C809 ,C798_=_C810 ,C798_=_C813 ,C798_=_C815 ,C798_=_C817 ,\nC798_=_C818 ,C798_=_C2617 ,C798_=_C2618 ,C798_=_C2621 ,C798_=_C2622 ,C798_=_C2630 ,\nC798_=_C2631 ,C798_=_C2632 ,C799_=_C801 ,C799_=_C802 ,C799_=_C809 ,C799_=_C810 ,\nC799_=_C813 ,C799_=_C815 ,C799_=_C817 ,C799_=_C818 ,C799_=_C1105 ,C799_=_C2899 ,\nC799_=_C2900 ,C799_=_C2903 ,C799_=_C2909 ,C801_=_C802 ,C801_=_C809 ,C801_=_C810 ,\nC801_=_C813 ,C801_=_C815 ,C801_=_C817 ,C801_=_C818 ,C801_=_C2556 ,C801_=_C3015 ,\nC801_=_C3118 ,C801_=_C3229 ,C801_=_C3230 ,C801_=_C3234 ,C801_=_C3239 ,C802_=_C809 ,\nC802_=_C810 ,C802_=_C813 ,C802_=_C815 ,C802_=_C817 ,C802_=_C818 ,C802_=_C1785 ,\nC802_=_C3255 ,C802_=_C3258 ,C802_=_C3266 ,C809_=_C810 ,C809_=_C813 ,C809_=_C815 ,\nC809_=_C817 ,C809_=_C818 ,C809_=_C2885 ,C809_=_C3421 ,C809_=_C3731 ,C809_=_C3821 ,\nC809_=_C3857 ,C809_=_C3863 ,C810_=_C813 ,C810_=_C815 ,C810_=_C817 ,C810_=_C818 ,\nC810_=_C3422 ,C810_=_C3822 ,C810_=_C3889 ,C813_=_C815 ,C813_=_C817 ,C813_=_C818 ,\nC813_=_C918 ,C813_=_C3424 ,C813_=_C3823 ,C813_=_C3962 ,C813_=_C3963 ,C815_=_C817 ,\nC815_=_C818 ,C815_=_C2889 ,C815_=_C3426 ,C815_=_C3685 ,C815_=_C3824 ,C815_=_C3983 ,\nC817_=_C818 ,C817_=_C2565 ,C817_=_C2892 ,C817_=_C3025 ,C817_=_C3411 ,C817_=_C3625 ,\nC817_=_C3932 ,C817_=_C4043 ,C818_=_C2566 ,C818_=_C3030 ,C818_=_C3413 ,C818_=_C3626 ,\nC818_=_C3735 ,C818_=_C3933 ,C818_=_C3972 ,C818_=_C4085 ,C829_=_C832 ,C829_=_C837 ,\nC829_=_C839 ,C829_=_C842 ,C829_=_C937 ,C829_=_C1079 ,C829_=_C1304 ,C829_=_C2114 ,\nC829_=_C2238 ,C829_=_C2775 ,C829_=_C2959 ,C829_=_C2960 ,C829_=_C2961 ,C829_=_C2965 ,\nC829_=_C2970 ,C829_=_C2971 ,C829_=_C2972 ,C832_=_C837 ,C832_=_C839 ,C832_=_C842 ,\nC832_=_C943 ,C832_=_C1540 ,C832_=_C2117 ,C832_=_C2241 ,C832_=_C2749 ,C832_=_C2779 ,\nC832_=_C3183 ,C832_=_C3268 ,C832_=_C3356 ,C832_=_C3367 ,C832_=_C3369 ,C832_=_C3373 ,\nC832_=_C3375 ,C832_=_C3376 ,C832_=_C3377 ,C832_=_C3378 ,C837_=_C839 ,C837_=_C842 ,\nC837_=_C1194 ,C837_=_C2275 ,C837_=_C2606 ,C837_=_C2630 ,C837_=_C2713 ,C837_=_C3656 ,\nC837_=_C3910 ,C837_=_C4001 ,C837_=_C4019 ,C837_=_C4020 ,C839_=_C842 ,C839_=_C2377 ,\nC839_=_C2715 ,C839_=_C2742 ,C839_=_C3178 ,C839_=_C3252 ,C839_=_C3842 ,C839_=_C3913 ,\nC839_=_C3940 ,C839_=_C4025 ,C839_=_C4075 ,C839_=_C4084 ,C839_=_C4096 ,C842_=_C1198 ,\nC842_=_C1429 ,C842_=_C1706 ,C842_=_C1816 ,C842_=_C2379 ,C842_=_C2522 ,C842_=_C3045 ,\nC842_=_C3180 ,C842_=_C3295 ,C842_=_C3584 ,C842_=_C3712 ,C842_=_C3952 ,C842_=_C4027 ,\nC842_=_C4078 ,C842_=_C4081 ,C842_=_C4105 ,C842_=_C4112 ,C857_=_C858 ,C857_=_C859 ,\nC857_=_C865 ,C857_=_C868 ,C857_=_C1688 ,C857_=_C2019 ,C857_=_C2215 ,C857_=_C2300 ,\nC857_=_C2538 ,C857_=_C2635 ,C857_=_C2636 ,C857_=_C2639 ,C857_=_C2645 ,C857_=_C2649 ,\nC857_=_C2650 ,C857_=_C2651 ,C857_=_C2653 ,C858_=_C859 ,C858_=_C865 ,C858_=_C868 ,\nC858_=_C1077 ,C858_=_C1285 ,C858_=_C1303 ,C858_=_C1417 ,C858_=_C1536 ,C858_=_C1635 ,\nC858_=_C1862 ,C858_=_C1885 ,C858_=_C2040 ,C858_=_C2095 ,C858_=_C2112 ,C858_=_C2762 ,\nC858_=_C2765 ,C858_=_C2766 ,C858_=_C2767 ,C858_=_C2770 ,C858_=_C2772 ,C859_=_C865 ,\nC859_=_C868 ,C859_=_C1508 ,C859_=_C1606 ,C859_=_C1669 ,C859_=_C2020 ,C859_=_C2077 ,\nC859_=_C2174 ,C859_=_C2218 ,C859_=_C2301 ,C859_=_C2684 ,C859_=_C2864 ,C859_=_C2865 ,\nC859_=_C2866 ,C859_=_C2869 ,C859_=_C2870 ,C859_=_C2872 ,C859_=_C2875 ,C859_=_C2876 ,\nC865_=_C868 ,C865_=_C2028 ,C865_=_C2147 ,C865_=_C2226 ,C865_=_C2310 ,C865_=_C2371 ,\nC865_=_C2431 ,C865_=_C2983</w:t>
      </w:r>
    </w:p>
    <w:p>
      <w:pPr>
        <w:pStyle w:val="PreformattedText"/>
        <w:bidi w:val="0"/>
        <w:spacing w:before="0" w:after="0"/>
        <w:jc w:val="left"/>
        <w:rPr/>
      </w:pPr>
      <w:r>
        <w:rPr/>
        <w:t xml:space="preserve"> </w:t>
      </w:r>
      <w:r>
        <w:rPr/>
        <w:t>,C865_=_C3161 ,C865_=_C3349 ,C865_=_C3578 ,C865_=_C3807 ,\nC865_=_C3985 ,C865_=_C3996 ,C865_=_C3998 ,C865_=_C4000 ,C868_=_C2032 ,C868_=_C2232 ,\nC868_=_C2312 ,C868_=_C2376 ,C868_=_C3177 ,C868_=_C3239 ,C868_=_C4024 ,C868_=_C4043 ,\nC868_=_C4073 ,C868_=_C4085 ,C868_=_C4088 ,C868_=_C4090 ,C880_=_C884 ,C880_=_C887 ,\nC880_=_C1129 ,C880_=_C2134 ,C880_=_C2358 ,C880_=_C2877 ,C880_=_C2878 ,C880_=_C2880 ,\nC880_=_C2881 ,C880_=_C2883 ,C880_=_C2884 ,C880_=_C2885 ,C880_=_C2887 ,C880_=_C2889 ,\nC880_=_C2890 ,C880_=_C2892 ,C880_=_C2893 ,C880_=_C2894 ,C884_=_C887 ,C884_=_C1422 ,\nC884_=_C1808 ,C884_=_C1870 ,C884_=_C2707 ,C884_=_C2843 ,C884_=_C3274 ,C884_=_C3466 ,\nC884_=_C3601 ,C884_=_C3672 ,C884_=_C3731 ,C884_=_C3732 ,C884_=_C3734 ,C884_=_C3735 ,\nC887_=_C1620 ,C887_=_C1812 ,C887_=_C2009 ,C887_=_C2331 ,C887_=_C2711 ,C887_=_C2859 ,\nC887_=_C3497 ,C887_=_C3675 ,C887_=_C3738 ,C887_=_C3756 ,C887_=_C3857 ,C887_=_C3972 ,\nC897_=_C899 ,C897_=_C900 ,C897_=_C902 ,C897_=_C908 ,C897_=_C910 ,C897_=_C913 ,\nC897_=_C915 ,C897_=_C916 ,C897_=_C917 ,C897_=_C918 ,C897_=_C919 ,C897_=_C920 ,\nC897_=_C921 ,C897_=_C1408 ,C897_=_C1411 ,C897_=_C1412 ,C897_=_C1417 ,C897_=_C1422 ,\nC897_=_C1429 ,C899_=_C900 ,C899_=_C902 ,C899_=_C908 ,C899_=_C910 ,C899_=_C913 ,\nC899_=_C915 ,C899_=_C916 ,C899_=_C917 ,C899_=_C918 ,C899_=_C919 ,C899_=_C920 ,\nC899_=_C921 ,C899_=_C1148 ,C899_=_C1665 ,C899_=_C1666 ,C899_=_C1668 ,C899_=_C1669 ,\nC899_=_C1673 ,C899_=_C1674 ,C900_=_C902 ,C900_=_C908 ,C900_=_C910 ,C900_=_C913 ,\nC900_=_C915 ,C900_=_C916 ,C900_=_C917 ,C900_=_C918 ,C900_=_C919 ,C900_=_C920 ,\nC900_=_C921 ,C900_=_C1644 ,C900_=_C1859 ,C900_=_C1861 ,C900_=_C1862 ,C900_=_C1870 ,\nC902_=_C908 ,C902_=_C910 ,C902_=_C913 ,C902_=_C915 ,C902_=_C916 ,C902_=_C917 ,\nC902_=_C918 ,C902_=_C919 ,C902_=_C920 ,C902_=_C921 ,C902_=_C2129 ,C902_=_C2132 ,\nC902_=_C2133 ,C902_=_C2134 ,C902_=_C2136 ,C902_=_C2140 ,C902_=_C2142 ,C902_=_C2147 ,\nC902_=_C2150 ,C902_=_C2151 ,C908_=_C910 ,C908_=_C913 ,C908_=_C915 ,C908_=_C916 ,\nC908_=_C917 ,C908_=_C918 ,C908_=_C919 ,C908_=_C920 ,C908_=_C921 ,C908_=_C1650 ,\nC908_=_C1958 ,C908_=_C2498 ,C908_=_C2762 ,C908_=_C2843 ,C910_=_C913 ,C910_=_C915 ,\nC910_=_C916 ,C910_=_C917 ,C910_=_C918 ,C910_=_C919 ,C910_=_C920 ,C910_=_C921 ,\nC910_=_C2457 ,C910_=_C3502 ,C910_=_C3515 ,C913_=_C915 ,C913_=_C916 ,C913_=_C917 ,\nC913_=_C918 ,C913_=_C919 ,C913_=_C920 ,C913_=_C921 ,C913_=_C1164 ,C913_=_C2207 ,\nC913_=_C2463 ,C913_=_C2675 ,C913_=_C2869 ,C913_=_C3527 ,C913_=_C3618 ,C913_=_C3724 ,\nC915_=_C916 ,C915_=_C917 ,C915_=_C918 ,C915_=_C919 ,C915_=_C920 ,C915_=_C921 ,\nC915_=_C1967 ,C915_=_C2062 ,C915_=_C3419 ,C915_=_C3756 ,C915_=_C3761 ,C916_=_C917 ,\nC916_=_C918 ,C916_=_C919 ,C916_=_C920 ,C916_=_C921 ,C916_=_C1447 ,C916_=_C1658 ,\nC916_=_C1969 ,C916_=_C2504 ,C916_=_C2770 ,C916_=_C3732 ,C916_=_C3900 ,C917_=_C918 ,\nC917_=_C919 ,C917_=_C920 ,C917_=_C921 ,C917_=_C1167 ,C917_=_C2065 ,C917_=_C2209 ,\nC917_=_C2467 ,C917_=_C2678 ,C917_=_C2870 ,C917_=_C3123 ,C917_=_C3529 ,C917_=_C3620 ,\nC917_=_C3765 ,C917_=_C3922 ,C918_=_C919 ,C918_=_C920 ,C918_=_C921 ,C918_=_C3424 ,\nC918_=_C3823 ,C918_=_C3962 ,C918_=_C3963 ,C919_=_C920 ,C919_=_C921 ,C919_=_C2872 ,\nC919_=_C3953 ,C919_=_C3969 ,C920_=_C921 ,C920_=_C2890 ,C920_=_C3995 ,C921_=_C1118 ,\nC921_=_C2470 ,C921_=_C3385 ,C921_=_C3616 ,C921_=_C3624 ,C921_=_C3996 ,C921_=_C4011 ,\nC937_=_C943 ,C937_=_C1079 ,C937_=_C1304 ,C937_=_C2114 ,C937_=_C2238 ,C937_=_C2775 ,\nC937_=_C2959 ,C937_=_C2960 ,C937_=_C2961 ,C937_=_C2965 ,C937_=_C2970 ,C937_=_C2971 ,\nC937_=_C2972 ,C943_=_C1540 ,C943_=_C2117 ,C943_=_C2241 ,C943_=_C2749 ,C943_=_C2779 ,\nC943_=_C3183 ,C943_=_C3268 ,C943_=_C3356 ,C943_=_C3367 ,C943_=_C3369 ,C943_=_C3373 ,\nC943_=_C3375 ,C943_=_C3376 ,C943_=_C3377 ,C943_=_C3378 ,C950_=_C956 ,C950_=_C964 ,\nC950_=_C1817 ,C950_=_C1820 ,C950_=_C1823 ,C950_=_C1824 ,C950_=_C1825 ,C950_=_C1827 ,\nC950_=_C1828 ,C950_=_C1829 ,C950_=_C1830 ,C950_=_C1832 ,C950_=_C1833 ,C950_=_C1835 ,\nC950_=_C1837 ,C950_=_C1838 ,C956_=_C964 ,C956_=_C1585 ,C956_=_C1980 ,C956_=_C2363 ,\nC956_=_C2656 ,C956_=_C3004 ,C956_=_C3060 ,C956_=_C3165 ,C956_=_C3192 ,C956_=_C3193 ,\nC956_=_C3195 ,C956_=_C3199 ,C956_=_C3201 ,C956_=_C3202 ,C956_=_C3205 ,C964_=_C1590 ,\nC964_=_C1985 ,C964_=_C2267 ,C964_=_C2366 ,C964_=_C3007 ,C964_=_C3064 ,C964_=_C3168 ,\nC964_=_C3285 ,C964_=_C3491 ,C964_=_C3502 ,C964_=_C3682 ,C964_=_C3685 ,C964_=_C3686 ,\nC964_=_C3687 ,C964_=_C3688 ,C964_=_C3693 ,C976_=_C979 ,C976_=_C987 ,C976_=_C989 ,\nC976_=_C995 ,C976_=_C1709 ,C976_=_C1778 ,C976_=_C1779 ,C976_=_C1781 ,C976_=_C1782 ,\nC976_=_C1783 ,C976_=_C1785 ,C976_=_C1787 ,C976_=_C1788 ,C976_=_C1789 ,C976_=_C1791 ,\nC976_=_C1793 ,C976_=_C1794 ,C976_=_C1795 ,C976_=_C1796 ,C979_=_C987 ,C979_=_C989 ,\nC979_=_C995 ,C979_=_C1126 ,C979_=_C1177 ,C979_=_C2091 ,C979_=_C2129 ,C979_=_C2333 ,\nC979_=_C2335 ,C979_=_C2336 ,C979_=_C2339 ,C979_=_C2340 ,C979_=_C2342 ,C979_=_C2344 ,\nC979_=_C2347 ,C979_=_C2349 ,C979_=_C2351 ,C979_=_C2352 ,C979_=_C2353 ,C979_=_C2354 ,\nC987_=_C989 ,C987_=_C995 ,C987_=_C1305 ,C987_=_C2097 ,C987_=_C2157 ,C987_=_C2286 ,\nC987_=_C2508 ,C987_=_C2989 ,C987_=_C3046 ,C987_=_C3049 ,C987_=_C3050 ,C987_=_C3051 ,\nC987_=_C3053 ,C987_=_C3054 ,C987_=_C3055 ,C987_=_C3056 ,C987_=_C3058 ,C989_=_C995 ,\nC989_=_C2098 ,C989_=_C2509 ,C989_=_C2990 ,C989_=_C3229 ,C989_=_C3401 ,C989_=_C3402 ,\nC989_=_C3404 ,C989_=_C3405 ,C989_=_C3406 ,C989_=_C3409 ,C989_=_C3410 ,C989_=_C3411 ,\nC989_=_C3412 ,C989_=_C3413 ,C995_=_C1090 ,C995_=_C1189 ,C995_=_C1701 ,C995_=_C1809 ,\nC995_=_C2531 ,C995_=_C2753 ,C995_=_C2922 ,C995_=_C3039 ,C995_=_C3095 ,C995_=_C3131 ,\nC995_=_C3288 ,C995_=_C3434 ,C995_=_C3742 ,C995_=_C3851 ,C995_=_C3852 ,C995_=_C3853 ,\nC1017_=_C1021 ,C1017_=_C1025 ,C1017_=_C1593 ,C1017_=_C1988 ,C1017_=_C2120 ,C1017_=_C2723 ,\nC1017_=_C3010 ,C1017_=_C3067 ,C1017_=_C3603 ,C1017_=_C3653 ,C1017_=_C3792 ,C1017_=_C3865 ,\nC1017_=_C3925 ,C1017_=_C3926 ,C1017_=_C3928 ,C1017_=_C3929 ,C1017_=_C3930 ,C1021_=_C1025 ,\nC1021_=_C1546 ,C1021_=_C2122 ,C1021_=_C2727 ,C1021_=_C2740 ,C1021_=_C2756 ,C1021_=_C3248 ,\nC1021_=_C3839 ,C1021_=_C3867 ,C1021_=_C3936 ,C1021_=_C3987 ,C1021_=_C4045 ,C1021_=_C4046 ,\nC1021_=_C4047 ,C1021_=_C4049 ,C1021_=_C4050 ,C1025_=_C1321 ,C1025_=_C1933 ,C1025_=_C2127 ,\nC1025_=_C2298 ,C1025_=_C2732 ,C1025_=_C2837 ,C1025_=_C3115 ,C1025_=_C3149 ,C1025_=_C3874 ,\nC1025_=_C3991 ,C1025_=_C4054 ,C1025_=_C4065 ,C1025_=_C4098 ,C1025_=_C4102 ,C1036_=_C1081 ,\nC1036_=_C1306 ,C1036_=_C1560 ,C1036_=_C1764 ,C1036_=_C1886 ,C1036_=_C1905 ,C1036_=_C2136 ,\nC1036_=_C2435 ,C1036_=_C2544 ,C1036_=_C2703 ,C1036_=_C3116 ,C1036_=_C3117 ,C1036_=_C3118 ,\nC1036_=_C3119 ,C1036_=_C3122 ,C1036_=_C3123 ,C1036_=_C3125 ,C1036_=_C3127 ,C1046_=_C1065 ,\nC1046_=_C1253 ,C1046_=_C1390 ,C1046_=_C1392 ,C1046_=_C1393 ,C1046_=_C1394 ,C1046_=_C1395 ,\nC1046_=_C1396 ,C1046_=_C1400 ,C1046_=_C1402 ,C1046_=_C1404 ,C1046_=_C1406 ,C1065_=_C1475 ,\nC1065_=_C1724 ,C1065_=_C2247 ,C1065_=_C2428 ,C1065_=_C2721 ,C1065_=_C2823 ,C1065_=_C2997 ,\nC1065_=_C3495 ,C1065_=_C3629 ,C1065_=_C3743 ,C1065_=_C3904 ,C1065_=_C3905 ,C1065_=_C3909 ,\nC1077_=_C1079 ,C1077_=_C1081 ,C1077_=_C1088 ,C1077_=_C1090 ,C1077_=_C1093 ,C1077_=_C1285 ,\nC1077_=_C1303 ,C1077_=_C1417 ,C1077_=_C1536 ,C1077_=_C1635 ,C1077_=_C1862 ,C1077_=_C1885 ,\nC1077_=_C2040 ,C1077_=_C2095 ,C1077_=_C2112 ,C1077_=_C2762 ,C1077_=_C2765 ,C1077_=_C2766 ,\nC1077_=_C2767 ,C1077_=_C2770 ,C1077_=_C2772 ,C1079_=_C1081 ,C1079_=_C1088 ,C1079_=_C1090 ,\nC1079_=_C1093 ,C1079_=_C1304 ,C1079_=_C2114 ,C1079_=_C2238 ,C1079_=_C2775 ,C1079_=_C2959 ,\nC1079_=_C2960 ,C1079_=_C2961 ,C1079_=_C2965 ,C1079_=_C2970 ,C1079_=_C2971 ,C1079_=_C2972 ,\nC1081_=_C1088 ,C1081_=_C1090 ,C1081_=_C1093 ,C1081_=_C1306 ,C1081_=_C1560 ,C1081_=_C1764 ,\nC1081_=_C1886 ,C1081_=_C1905 ,C1081_=_C2136 ,C1081_=_C2435 ,C1081_=_C2544 ,C1081_=_C2703 ,\nC1081_=_C3116 ,C1081_=_C3117 ,C1081_=_C3118 ,C1081_=_C3119 ,C1081_=_C3122 ,C1081_=_C3123 ,\nC1081_=_C3125 ,C1081_=_C3127 ,C1088_=_C1090 ,C1088_=_C1093 ,C1088_=_C1312 ,C1088_=_C1339 ,\nC1088_=_C2406 ,C1088_=_C2819 ,C1088_=_C3093 ,C1088_=_C3130 ,C1088_=_C3312 ,C1088_=_C3332 ,\nC1088_=_C3432 ,C1088_=_C3453 ,C1088_=_C3533 ,C1088_=_C3703 ,C1088_=_C3726 ,C1088_=_C3729 ,\nC1088_=_C3730 ,C1090_=_C1093 ,C1090_=_C1189 ,C1090_=_C1701 ,C1090_=_C1809 ,C1090_=_C2531 ,\nC1090_=_C2753 ,C1090_=_C2922 ,C1090_=_C3039 ,C1090_=_C3095 ,C1090_=_C3131 ,C1090_=_C3288 ,\nC1090_=_C3434 ,C1090_=_C3742 ,C1090_=_C3851 ,C1090_=_C3852 ,C1090_=_C3853 ,C1093_=_C1314 ,\nC1093_=_C3133 ,C1093_=_C3234 ,C1093_=_C3457 ,C1093_=_C3932 ,C1093_=_C3933 ,C1093_=_C3935 ,\nC1096_=_C1097 ,C1096_=_C1098 ,C1096_=_C1099 ,C1096_=_C1100 ,C1096_=_C1101 ,C1096_=_C1102 ,\nC1096_=_C1103 ,C1096_=_C1104 ,C1096_=_C1105 ,C1096_=_C1106 ,C1096_=_C1107 ,C1096_=_C1108 ,\nC1096_=_C1110 ,C1096_=_C1112 ,C1096_=_C1114 ,C1096_=_C1118 ,C1096_=_C1119 ,C1096_=_C1120 ,\nC1096_=_C1243 ,C1097_=_C1098 ,C1097_=_C1099 ,C1097_=_C1100 ,C1097_=_C1101 ,C1097_=_C1102 ,\nC1097_=_C1103 ,C1097_=_C1104 ,C1097_=_C1105 ,C1097_=_C1106 ,C1097_=_C1107 ,C1097_=_C1108 ,\nC1097_=_C1110 ,C1097_=_C1112 ,C1097_=_C1114 ,C1097_=_C1118 ,C1097_=_C1119 ,C1097_=_C1120 ,\nC1097_=_C1360 ,C1097_=_C1366 ,C1098_=_C1099 ,C1098_=_C1100 ,C1098_=_C1101 ,C1098_=_C1102 ,\nC1098_=_C1103 ,C1098_=_C1104 ,C1098_=_C1105 ,C1098_=_C1106 ,C1098_=_C1107 ,C1098_=_C1108 ,\nC1098_=_C1110 ,C1098_=_C1112 ,C1098_=_C1114 ,C1098_=_C1118 ,C1098_=_C1119 ,C1098_=_C1120 ,\nC1098_=_C1372 ,C1098_=_C1377 ,C1098_=_C1388 ,C1099_=_C1100 ,C1099_=_C1101 ,C1099_=_C1102 ,\nC1099_=_C1103 ,C1099_=_C1104 ,C1099_=_C1105 ,C1099_=_C1106 ,C1099_=_C1107 ,C1099_=_C1108 ,\nC1099_=_C1110 ,C1099_=_C1112 ,C1099_=_C1114 ,C1099_=_C1118 ,C1099_=_C1119 ,C1099_=_C1120 ,\nC1099_=_C1552 ,C1099_=_C1560 ,C1099_=_C1564 ,C1099_=_C1565 ,C1099_=_C1570 ,C1100_=_C1101 ,\nC1100_=_C1102 ,C1100_=_C1103 ,C1100_=_C1104 ,C1100_=_C1105 ,C1100_=_C1106 ,C1100_=_C1107 ,\nC1100_=_C1108 ,C1100_=_C1110 ,C1100_=_C1112 ,C1100_=_C1114 ,C1100_=_C1118 ,C1100_=_C1119 ,\nC1100_=_C1120 ,C1100_=_C1585 ,C1100_=_C1589</w:t>
      </w:r>
    </w:p>
    <w:p>
      <w:pPr>
        <w:pStyle w:val="PreformattedText"/>
        <w:bidi w:val="0"/>
        <w:spacing w:before="0" w:after="0"/>
        <w:jc w:val="left"/>
        <w:rPr/>
      </w:pPr>
      <w:r>
        <w:rPr/>
        <w:t xml:space="preserve"> </w:t>
      </w:r>
      <w:r>
        <w:rPr/>
        <w:t>,C1100_=_C1590 ,C1100_=_C1591 ,C1100_=_C1593 ,\nC1101_=_C1102 ,C1101_=_C1103 ,C1101_=_C1104 ,C1101_=_C1105 ,C1101_=_C1106 ,C1101_=_C1107 ,\nC1101_=_C1108 ,C1101_=_C1110 ,C1101_=_C1112 ,C1101_=_C1114 ,C1101_=_C1118 ,C1101_=_C1119 ,\nC1101_=_C1120 ,C1101_=_C1598 ,C1101_=_C1606 ,C1101_=_C1611 ,C1101_=_C1612 ,C1101_=_C1618 ,\nC1101_=_C1620 ,C1102_=_C1103 ,C1102_=_C1104 ,C1102_=_C1105 ,C1102_=_C1106 ,C1102_=_C1107 ,\nC1102_=_C1108 ,C1102_=_C1110 ,C1102_=_C1112 ,C1102_=_C1114 ,C1102_=_C1118 ,C1102_=_C1119 ,\nC1102_=_C1120 ,C1102_=_C1980 ,C1102_=_C1984 ,C1102_=_C1985 ,C1102_=_C1986 ,C1102_=_C1988 ,\nC1103_=_C1104 ,C1103_=_C1105 ,C1103_=_C1106 ,C1103_=_C1107 ,C1103_=_C1108 ,C1103_=_C1110 ,\nC1103_=_C1112 ,C1103_=_C1114 ,C1103_=_C1118 ,C1103_=_C1119 ,C1103_=_C1120 ,C1103_=_C2775 ,\nC1103_=_C2779 ,C1103_=_C2780 ,C1104_=_C1105 ,C1104_=_C1106 ,C1104_=_C1107 ,C1104_=_C1108 ,\nC1104_=_C1110 ,C1104_=_C1112 ,C1104_=_C1114 ,C1104_=_C1118 ,C1104_=_C1119 ,C1104_=_C1120 ,\nC1104_=_C2831 ,C1104_=_C2836 ,C1104_=_C2837 ,C1105_=_C1106 ,C1105_=_C1107 ,C1105_=_C1108 ,\nC1105_=_C1110 ,C1105_=_C1112 ,C1105_=_C1114 ,C1105_=_C1118 ,C1105_=_C1119 ,C1105_=_C1120 ,\nC1105_=_C2899 ,C1105_=_C2900 ,C1105_=_C2903 ,C1105_=_C2909 ,C1106_=_C1107 ,C1106_=_C1108 ,\nC1106_=_C1110 ,C1106_=_C1112 ,C1106_=_C1114 ,C1106_=_C1118 ,C1106_=_C1119 ,C1106_=_C1120 ,\nC1106_=_C2639 ,C1106_=_C3004 ,C1106_=_C3005 ,C1106_=_C3006 ,C1106_=_C3007 ,C1106_=_C3008 ,\nC1106_=_C3010 ,C1106_=_C3012 ,C1107_=_C1108 ,C1107_=_C1110 ,C1107_=_C1112 ,C1107_=_C1114 ,\nC1107_=_C1118 ,C1107_=_C1119 ,C1107_=_C1120 ,C1107_=_C3060 ,C1107_=_C3063 ,C1107_=_C3064 ,\nC1107_=_C3065 ,C1107_=_C3067 ,C1108_=_C1110 ,C1108_=_C1112 ,C1108_=_C1114 ,C1108_=_C1118 ,\nC1108_=_C1119 ,C1108_=_C1120 ,C1108_=_C3088 ,C1108_=_C3093 ,C1108_=_C3095 ,C1110_=_C1112 ,\nC1110_=_C1114 ,C1110_=_C1118 ,C1110_=_C1119 ,C1110_=_C1120 ,C1110_=_C2058 ,C1110_=_C3117 ,\nC1110_=_C3221 ,C1110_=_C3223 ,C1110_=_C3226 ,C1112_=_C1114 ,C1112_=_C1118 ,C1112_=_C1119 ,\nC1112_=_C1120 ,C1112_=_C2458 ,C1112_=_C3380 ,C1114_=_C1118 ,C1114_=_C1119 ,C1114_=_C1120 ,\nC1114_=_C1396 ,C1114_=_C3383 ,C1114_=_C3629 ,C1118_=_C1119 ,C1118_=_C1120 ,C1118_=_C2470 ,\nC1118_=_C3385 ,C1118_=_C3616 ,C1118_=_C3624 ,C1118_=_C3996 ,C1118_=_C4011 ,C1119_=_C1120 ,\nC1119_=_C2972 ,C1119_=_C3378 ,C1119_=_C3387 ,C1120_=_C1456 ,C1120_=_C3388 ,C1120_=_C4111 ,\nC1126_=_C1129 ,C1126_=_C1134 ,C1126_=_C1177 ,C1126_=_C2091 ,C1126_=_C2129 ,C1126_=_C2333 ,\nC1126_=_C2335 ,C1126_=_C2336 ,C1126_=_C2339 ,C1126_=_C2340 ,C1126_=_C2342 ,C1126_=_C2344 ,\nC1126_=_C2347 ,C1126_=_C2349 ,C1126_=_C2351 ,C1126_=_C2352 ,C1126_=_C2353 ,C1126_=_C2354 ,\nC1129_=_C1134 ,C1129_=_C2134 ,C1129_=_C2358 ,C1129_=_C2877 ,C1129_=_C2878 ,C1129_=_C2880 ,\nC1129_=_C2881 ,C1129_=_C2883 ,C1129_=_C2884 ,C1129_=_C2885 ,C1129_=_C2887 ,C1129_=_C2889 ,\nC1129_=_C2890 ,C1129_=_C2892 ,C1129_=_C2893 ,C1129_=_C2894 ,C1134_=_C1184 ,C1134_=_C1469 ,\nC1134_=_C1637 ,C1134_=_C1929 ,C1134_=_C1944 ,C1134_=_C2160 ,C1134_=_C2290 ,C1134_=_C2529 ,\nC1134_=_C2589 ,C1134_=_C2815 ,C1134_=_C3298 ,C1134_=_C3550 ,C1134_=_C3552 ,C1134_=_C3553 ,\nC1134_=_C3555 ,C1134_=_C3556 ,C1134_=_C3557 ,C1134_=_C3558 ,C1148_=_C1152 ,C1148_=_C1156 ,\nC1148_=_C1158 ,C1148_=_C1159 ,C1148_=_C1160 ,C1148_=_C1164 ,C1148_=_C1166 ,C1148_=_C1167 ,\nC1148_=_C1168 ,C1148_=_C1171 ,C1148_=_C1665 ,C1148_=_C1666 ,C1148_=_C1668 ,C1148_=_C1669 ,\nC1148_=_C1673 ,C1148_=_C1674 ,C1152_=_C1156 ,C1152_=_C1158 ,C1152_=_C1159 ,C1152_=_C1160 ,\nC1152_=_C1164 ,C1152_=_C1166 ,C1152_=_C1167 ,C1152_=_C1168 ,C1152_=_C1171 ,C1152_=_C1646 ,\nC1152_=_C1817 ,C1152_=_C2397 ,C1152_=_C2406 ,C1152_=_C2408 ,C1156_=_C1158 ,C1156_=_C1159 ,\nC1156_=_C1160 ,C1156_=_C1164 ,C1156_=_C1166 ,C1156_=_C1167 ,C1156_=_C1168 ,C1156_=_C1171 ,\nC1156_=_C1734 ,C1156_=_C2737 ,C1156_=_C2740 ,C1156_=_C2742 ,C1158_=_C1159 ,C1158_=_C1160 ,\nC1158_=_C1164 ,C1158_=_C1166 ,C1158_=_C1167 ,C1158_=_C1168 ,C1158_=_C1171 ,C1158_=_C1439 ,\nC1158_=_C1735 ,C1158_=_C3244 ,C1158_=_C3248 ,C1158_=_C3252 ,C1158_=_C3253 ,C1159_=_C1160 ,\nC1159_=_C1164 ,C1159_=_C1166 ,C1159_=_C1167 ,C1159_=_C1168 ,C1159_=_C1171 ,C1159_=_C1651 ,\nC1159_=_C1823 ,C1159_=_C2059 ,C1159_=_C2557 ,C1159_=_C3312 ,C1159_=_C3316 ,C1160_=_C1164 ,\nC1160_=_C1166 ,C1160_=_C1167 ,C1160_=_C1168 ,C1160_=_C1171 ,C1160_=_C1652 ,C1160_=_C1824 ,\nC1160_=_C2558 ,C1160_=_C3332 ,C1160_=_C3334 ,C1164_=_C1166 ,C1164_=_C1167 ,C1164_=_C1168 ,\nC1164_=_C1171 ,C1164_=_C2207 ,C1164_=_C2463 ,C1164_=_C2675 ,C1164_=_C2869 ,C1164_=_C3527 ,\nC1164_=_C3618 ,C1164_=_C3724 ,C1166_=_C1167 ,C1166_=_C1168 ,C1166_=_C1171 ,C1166_=_C1745 ,\nC1166_=_C3694 ,C1166_=_C3839 ,C1166_=_C3842 ,C1167_=_C1168 ,C1167_=_C1171 ,C1167_=_C2065 ,\nC1167_=_C2209 ,C1167_=_C2467 ,C1167_=_C2678 ,C1167_=_C2870 ,C1167_=_C3123 ,C1167_=_C3529 ,\nC1167_=_C3620 ,C1167_=_C3765 ,C1167_=_C3922 ,C1168_=_C1171 ,C1168_=_C1747 ,C1168_=_C1835 ,\nC1168_=_C2488 ,C1168_=_C2887 ,C1168_=_C3409 ,C1168_=_C3697 ,C1168_=_C3925 ,C1168_=_C3936 ,\nC1168_=_C3940 ,C1171_=_C1752 ,C1171_=_C2772 ,C1171_=_C3701 ,C1171_=_C4047 ,C1171_=_C4084 ,\nC1175_=_C1177 ,C1175_=_C1184 ,C1175_=_C1185 ,C1175_=_C1186 ,C1175_=_C1188 ,C1175_=_C1189 ,\nC1175_=_C1194 ,C1175_=_C1197 ,C1175_=_C1198 ,C1175_=_C1411 ,C1175_=_C1598 ,C1175_=_C1684 ,\nC1175_=_C1797 ,C1175_=_C1859 ,C1175_=_C1954 ,C1175_=_C1955 ,C1175_=_C1958 ,C1175_=_C1959 ,\nC1175_=_C1960 ,C1175_=_C1961 ,C1175_=_C1963 ,C1175_=_C1966 ,C1175_=_C1967 ,C1175_=_C1969 ,\nC1175_=_C1971 ,C1177_=_C1184 ,C1177_=_C1185 ,C1177_=_C1186 ,C1177_=_C1188 ,C1177_=_C1189 ,\nC1177_=_C1194 ,C1177_=_C1197 ,C1177_=_C1198 ,C1177_=_C2091 ,C1177_=_C2129 ,C1177_=_C2333 ,\nC1177_=_C2335 ,C1177_=_C2336 ,C1177_=_C2339 ,C1177_=_C2340 ,C1177_=_C2342 ,C1177_=_C2344 ,\nC1177_=_C2347 ,C1177_=_C2349 ,C1177_=_C2351 ,C1177_=_C2352 ,C1177_=_C2353 ,C1177_=_C2354 ,\nC1184_=_C1185 ,C1184_=_C1186 ,C1184_=_C1188 ,C1184_=_C1189 ,C1184_=_C1194 ,C1184_=_C1197 ,\nC1184_=_C1198 ,C1184_=_C1469 ,C1184_=_C1637 ,C1184_=_C1929 ,C1184_=_C1944 ,C1184_=_C2160 ,\nC1184_=_C2290 ,C1184_=_C2529 ,C1184_=_C2589 ,C1184_=_C2815 ,C1184_=_C3298 ,C1184_=_C3550 ,\nC1184_=_C3552 ,C1184_=_C3553 ,C1184_=_C3555 ,C1184_=_C3556 ,C1184_=_C3557 ,C1184_=_C3558 ,\nC1185_=_C1186 ,C1185_=_C1188 ,C1185_=_C1189 ,C1185_=_C1194 ,C1185_=_C1197 ,C1185_=_C1198 ,\nC1185_=_C1214 ,C1185_=_C1945 ,C1185_=_C2100 ,C1185_=_C2265 ,C1185_=_C2386 ,C1185_=_C2573 ,\nC1185_=_C2601 ,C1185_=_C2618 ,C1185_=_C3586 ,C1185_=_C3587 ,C1185_=_C3589 ,C1185_=_C3591 ,\nC1185_=_C3593 ,C1185_=_C3594 ,C1185_=_C3595 ,C1185_=_C3597 ,C1185_=_C3598 ,C1186_=_C1188 ,\nC1186_=_C1189 ,C1186_=_C1194 ,C1186_=_C1197 ,C1186_=_C1198 ,C1186_=_C1472 ,C1186_=_C1699 ,\nC1186_=_C1722 ,C1186_=_C1806 ,C1186_=_C1910 ,C1186_=_C2326 ,C1186_=_C2426 ,C1186_=_C2934 ,\nC1186_=_C3037 ,C1186_=_C3273 ,C1186_=_C3284 ,C1186_=_C3321 ,C1186_=_C3465 ,C1186_=_C3599 ,\nC1186_=_C3648 ,C1186_=_C3649 ,C1188_=_C1189 ,C1188_=_C1194 ,C1188_=_C1197 ,C1188_=_C1198 ,\nC1188_=_C1292 ,C1188_=_C1493 ,C1188_=_C2224 ,C1188_=_C2268 ,C1188_=_C2604 ,C1188_=_C2621 ,\nC1188_=_C2936 ,C1188_=_C3651 ,C1188_=_C3661 ,C1188_=_C3783 ,C1188_=_C3785 ,C1188_=_C3786 ,\nC1188_=_C3788 ,C1189_=_C1194 ,C1189_=_C1197 ,C1189_=_C1198 ,C1189_=_C1701 ,C1189_=_C1809 ,\nC1189_=_C2531 ,C1189_=_C2753 ,C1189_=_C2922 ,C1189_=_C3039 ,C1189_=_C3095 ,C1189_=_C3131 ,\nC1189_=_C3288 ,C1189_=_C3434 ,C1189_=_C3742 ,C1189_=_C3851 ,C1189_=_C3852 ,C1189_=_C3853 ,\nC1194_=_C1197 ,C1194_=_C1198 ,C1194_=_C2275 ,C1194_=_C2606 ,C1194_=_C2630 ,C1194_=_C2713 ,\nC1194_=_C3656 ,C1194_=_C3910 ,C1194_=_C4001 ,C1194_=_C4019 ,C1194_=_C4020 ,C1197_=_C1198 ,\nC1197_=_C2150 ,C1197_=_C2279 ,C1197_=_C2610 ,C1197_=_C2631 ,C1197_=_C3515 ,C1197_=_C3658 ,\nC1197_=_C3761 ,C1197_=_C3962 ,C1197_=_C3969 ,C1197_=_C3995 ,C1197_=_C4005 ,C1197_=_C4011 ,\nC1197_=_C4109 ,C1198_=_C1429 ,C1198_=_C1706 ,C1198_=_C1816 ,C1198_=_C2379 ,C1198_=_C2522 ,\nC1198_=_C3045 ,C1198_=_C3180 ,C1198_=_C3295 ,C1198_=_C3584 ,C1198_=_C3712 ,C1198_=_C3952 ,\nC1198_=_C4027 ,C1198_=_C4078 ,C1198_=_C4081 ,C1198_=_C4105 ,C1198_=_C4112 ,C1201_=_C1214 ,\nC1201_=_C1300 ,C1201_=_C1552 ,C1201_=_C1755 ,C1201_=_C2050 ,C1201_=_C2051 ,C1201_=_C2052 ,\nC1201_=_C2053 ,C1201_=_C2056 ,C1201_=_C2058 ,C1201_=_C2059 ,C1201_=_C2061 ,C1201_=_C2062 ,\nC1201_=_C2063 ,C1201_=_C2064 ,C1201_=_C2065 ,C1201_=_C2068 ,C1201_=_C2069 ,C1201_=_C2070 ,\nC1201_=_C2071 ,C1214_=_C1945 ,C1214_=_C2100 ,C1214_=_C2265 ,C1214_=_C2386 ,C1214_=_C2573 ,\nC1214_=_C2601 ,C1214_=_C2618 ,C1214_=_C3586 ,C1214_=_C3587 ,C1214_=_C3589 ,C1214_=_C3591 ,\nC1214_=_C3593 ,C1214_=_C3594 ,C1214_=_C3595 ,C1214_=_C3597 ,C1214_=_C3598 ,C1243_=_C1360 ,\nC1243_=_C1377 ,C1243_=_C1564 ,C1243_=_C1611 ,C1243_=_C2780 ,C1243_=_C2831 ,C1243_=_C2899 ,\nC1243_=_C3088 ,C1243_=_C3221 ,C1243_=_C3380 ,C1243_=_C3383 ,C1243_=_C3385 ,C1243_=_C3386 ,\nC1243_=_C3387 ,C1243_=_C3388 ,C1253_=_C1254 ,C1253_=_C1262 ,C1253_=_C1263 ,C1253_=_C1390 ,\nC1253_=_C1392 ,C1253_=_C1393 ,C1253_=_C1394 ,C1253_=_C1395 ,C1253_=_C1396 ,C1253_=_C1400 ,\nC1253_=_C1402 ,C1253_=_C1404 ,C1253_=_C1406 ,C1254_=_C1262 ,C1254_=_C1263 ,C1254_=_C1408 ,\nC1254_=_C1644 ,C1254_=_C1646 ,C1254_=_C1650 ,C1254_=_C1651 ,C1254_=_C1652 ,C1254_=_C1657 ,\nC1254_=_C1658 ,C1254_=_C1660 ,C1254_=_C1661 ,C1262_=_C1263 ,C1262_=_C1698 ,C1262_=_C2547 ,\nC1262_=_C2692 ,C1262_=_C2799 ,C1262_=_C3006 ,C1262_=_C3635 ,C1262_=_C3637 ,C1262_=_C3640 ,\nC1262_=_C3642 ,C1262_=_C3643 ,C1263_=_C1591 ,C1263_=_C1986 ,C1263_=_C2737 ,C1263_=_C3008 ,\nC1263_=_C3065 ,C1263_=_C3244 ,C1263_=_C3694 ,C1263_=_C3695 ,C1263_=_C3697 ,C1263_=_C3698 ,\nC1263_=_C3700 ,C1263_=_C3701 ,C1285_=_C1287 ,C1285_=_C1292 ,C1285_=_C1293 ,C1285_=_C1303 ,\nC1285_=_C1417 ,C1285_=_C1536 ,C1285_=_C1635 ,C1285_=_C1862 ,C1285_=_C1885 ,C1285_=_C2040 ,\nC1285_=_C2095 ,C1285_=_C2112 ,C1285_=_C2762 ,C1285_=_C2765 ,C1285_=_C2766 ,C1285_=_C2767 ,\nC1285_=_C2770 ,C1285_=_C2772 ,C1287_=_C1292 ,C1287_=_C1293 ,C1287_=_C1485 ,C1287_=_C1538 ,\nC1287_=_C2220 ,C1287_=_C2745 ,C1287_=_C2930 ,C1287_=_C3015 ,C1287_=_C3019 ,C1287_=_C3024 ,\nC1287_=_C3025</w:t>
      </w:r>
    </w:p>
    <w:p>
      <w:pPr>
        <w:pStyle w:val="PreformattedText"/>
        <w:bidi w:val="0"/>
        <w:spacing w:before="0" w:after="0"/>
        <w:jc w:val="left"/>
        <w:rPr/>
      </w:pPr>
      <w:r>
        <w:rPr/>
        <w:t xml:space="preserve"> </w:t>
      </w:r>
      <w:r>
        <w:rPr/>
        <w:t>,C1287_=_C3027 ,C1287_=_C3028 ,C1287_=_C3029 ,C1287_=_C3030 ,C1287_=_C3032 ,\nC1292_=_C1293 ,C1292_=_C1493 ,C1292_=_C2224 ,C1292_=_C2268 ,C1292_=_C2604 ,C1292_=_C2621 ,\nC1292_=_C2936 ,C1292_=_C3651 ,C1292_=_C3661 ,C1292_=_C3783 ,C1292_=_C3785 ,C1292_=_C3786 ,\nC1292_=_C3788 ,C1293_=_C1315 ,C1293_=_C1495 ,C1293_=_C1725 ,C1293_=_C2225 ,C1293_=_C2249 ,\nC1293_=_C2293 ,C1293_=_C2724 ,C1293_=_C2937 ,C1293_=_C3142 ,C1293_=_C3664 ,C1293_=_C3745 ,\nC1293_=_C3941 ,C1293_=_C3942 ,C1293_=_C3943 ,C1293_=_C3944 ,C1293_=_C3945 ,C1293_=_C3947 ,\nC1300_=_C1303 ,C1300_=_C1304 ,C1300_=_C1305 ,C1300_=_C1306 ,C1300_=_C1309 ,C1300_=_C1312 ,\nC1300_=_C1314 ,C1300_=_C1315 ,C1300_=_C1321 ,C1300_=_C1552 ,C1300_=_C1755 ,C1300_=_C2050 ,\nC1300_=_C2051 ,C1300_=_C2052 ,C1300_=_C2053 ,C1300_=_C2056 ,C1300_=_C2058 ,C1300_=_C2059 ,\nC1300_=_C2061 ,C1300_=_C2062 ,C1300_=_C2063 ,C1300_=_C2064 ,C1300_=_C2065 ,C1300_=_C2068 ,\nC1300_=_C2069 ,C1300_=_C2070 ,C1300_=_C2071 ,C1303_=_C1304 ,C1303_=_C1305 ,C1303_=_C1306 ,\nC1303_=_C1309 ,C1303_=_C1312 ,C1303_=_C1314 ,C1303_=_C1315 ,C1303_=_C1321 ,C1303_=_C1417 ,\nC1303_=_C1536 ,C1303_=_C1635 ,C1303_=_C1862 ,C1303_=_C1885 ,C1303_=_C2040 ,C1303_=_C2095 ,\nC1303_=_C2112 ,C1303_=_C2762 ,C1303_=_C2765 ,C1303_=_C2766 ,C1303_=_C2767 ,C1303_=_C2770 ,\nC1303_=_C2772 ,C1304_=_C1305 ,C1304_=_C1306 ,C1304_=_C1309 ,C1304_=_C1312 ,C1304_=_C1314 ,\nC1304_=_C1315 ,C1304_=_C1321 ,C1304_=_C2114 ,C1304_=_C2238 ,C1304_=_C2775 ,C1304_=_C2959 ,\nC1304_=_C2960 ,C1304_=_C2961 ,C1304_=_C2965 ,C1304_=_C2970 ,C1304_=_C2971 ,C1304_=_C2972 ,\nC1305_=_C1306 ,C1305_=_C1309 ,C1305_=_C1312 ,C1305_=_C1314 ,C1305_=_C1315 ,C1305_=_C1321 ,\nC1305_=_C2097 ,C1305_=_C2157 ,C1305_=_C2286 ,C1305_=_C2508 ,C1305_=_C2989 ,C1305_=_C3046 ,\nC1305_=_C3049 ,C1305_=_C3050 ,C1305_=_C3051 ,C1305_=_C3053 ,C1305_=_C3054 ,C1305_=_C3055 ,\nC1305_=_C3056 ,C1305_=_C3058 ,C1306_=_C1309 ,C1306_=_C1312 ,C1306_=_C1314 ,C1306_=_C1315 ,\nC1306_=_C1321 ,C1306_=_C1560 ,C1306_=_C1764 ,C1306_=_C1886 ,C1306_=_C1905 ,C1306_=_C2136 ,\nC1306_=_C2435 ,C1306_=_C2544 ,C1306_=_C2703 ,C1306_=_C3116 ,C1306_=_C3117 ,C1306_=_C3118 ,\nC1306_=_C3119 ,C1306_=_C3122 ,C1306_=_C3123 ,C1306_=_C3125 ,C1306_=_C3127 ,C1309_=_C1312 ,\nC1309_=_C1314 ,C1309_=_C1315 ,C1309_=_C1321 ,C1309_=_C1539 ,C1309_=_C2158 ,C1309_=_C2288 ,\nC1309_=_C2304 ,C1309_=_C2748 ,C1309_=_C2943 ,C1309_=_C3139 ,C1309_=_C3209 ,C1309_=_C3213 ,\nC1309_=_C3214 ,C1309_=_C3215 ,C1309_=_C3216 ,C1309_=_C3217 ,C1309_=_C3218 ,C1309_=_C3220 ,\nC1312_=_C1314 ,C1312_=_C1315 ,C1312_=_C1321 ,C1312_=_C1339 ,C1312_=_C2406 ,C1312_=_C2819 ,\nC1312_=_C3093 ,C1312_=_C3130 ,C1312_=_C3312 ,C1312_=_C3332 ,C1312_=_C3432 ,C1312_=_C3453 ,\nC1312_=_C3533 ,C1312_=_C3703 ,C1312_=_C3726 ,C1312_=_C3729 ,C1312_=_C3730 ,C1314_=_C1315 ,\nC1314_=_C1321 ,C1314_=_C3133 ,C1314_=_C3234 ,C1314_=_C3457 ,C1314_=_C3932 ,C1314_=_C3933 ,\nC1314_=_C3935 ,C1315_=_C1321 ,C1315_=_C1495 ,C1315_=_C1725 ,C1315_=_C2225 ,C1315_=_C2249 ,\nC1315_=_C2293 ,C1315_=_C2724 ,C1315_=_C2937 ,C1315_=_C3142 ,C1315_=_C3664 ,C1315_=_C3745 ,\nC1315_=_C3941 ,C1315_=_C3942 ,C1315_=_C3943 ,C1315_=_C3944 ,C1315_=_C3945 ,C1315_=_C3947 ,\nC1321_=_C1933 ,C1321_=_C2127 ,C1321_=_C2298 ,C1321_=_C2732 ,C1321_=_C2837 ,C1321_=_C3115 ,\nC1321_=_C3149 ,C1321_=_C3874 ,C1321_=_C3991 ,C1321_=_C4054 ,C1321_=_C4065 ,C1321_=_C4098 ,\nC1321_=_C4102 ,C1323_=_C1339 ,C1323_=_C1347 ,C1323_=_C1431 ,C1323_=_C1432 ,C1323_=_C1435 ,\nC1323_=_C1439 ,C1323_=_C1442 ,C1323_=_C1447 ,C1323_=_C1450 ,C1323_=_C1451 ,C1323_=_C1452 ,\nC1323_=_C1453 ,C1323_=_C1455 ,C1323_=_C1456 ,C1339_=_C1347 ,C1339_=_C2406 ,C1339_=_C2819 ,\nC1339_=_C3093 ,C1339_=_C3130 ,C1339_=_C3312 ,C1339_=_C3332 ,C1339_=_C3432 ,C1339_=_C3453 ,\nC1339_=_C3533 ,C1339_=_C3703 ,C1339_=_C3726 ,C1339_=_C3729 ,C1339_=_C3730 ,C1347_=_C1388 ,\nC1347_=_C1857 ,C1347_=_C2378 ,C1347_=_C3179 ,C1347_=_C3253 ,C1347_=_C3399 ,C1347_=_C3659 ,\nC1347_=_C3900 ,C1347_=_C4026 ,C1347_=_C4067 ,C1347_=_C4077 ,C1347_=_C4082 ,C1347_=_C4111 ,\nC1360_=_C1366 ,C1360_=_C1377 ,C1360_=_C1564 ,C1360_=_C1611 ,C1360_=_C2780 ,C1360_=_C2831 ,\nC1360_=_C2899 ,C1360_=_C3088 ,C1360_=_C3221 ,C1360_=_C3380 ,C1360_=_C3383 ,C1360_=_C3385 ,\nC1360_=_C3386 ,C1360_=_C3387 ,C1360_=_C3388 ,C1366_=_C1477 ,C1366_=_C1570 ,C1366_=_C1772 ,\nC1366_=_C1852 ,C1366_=_C2011 ,C1366_=_C2165 ,C1366_=_C2391 ,C1366_=_C2550 ,C1366_=_C2712 ,\nC1366_=_C2825 ,C1366_=_C2836 ,C1366_=_C3226 ,C1366_=_C3438 ,C1366_=_C3564 ,C1366_=_C3724 ,\nC1366_=_C3815 ,C1366_=_C3922 ,C1366_=_C3974 ,C1372_=_C1377 ,C1372_=_C1388 ,C1372_=_C1666 ,\nC1372_=_C2414 ,C1372_=_C2453 ,C1372_=_C2454 ,C1372_=_C2455 ,C1372_=_C2456 ,C1372_=_C2457 ,\nC1372_=_C2458 ,C1372_=_C2460 ,C1372_=_C2463 ,C1372_=_C2464 ,C1372_=_C2465 ,C1372_=_C2466 ,\nC1372_=_C2467 ,C1372_=_C2468 ,C1372_=_C2470 ,C1372_=_C2471 ,C1372_=_C2472 ,C1377_=_C1388 ,\nC1377_=_C1564 ,C1377_=_C1611 ,C1377_=_C2780 ,C1377_=_C2831 ,C1377_=_C2899 ,C1377_=_C3088 ,\nC1377_=_C3221 ,C1377_=_C3380 ,C1377_=_C3383 ,C1377_=_C3385 ,C1377_=_C3386 ,C1377_=_C3387 ,\nC1377_=_C3388 ,C1388_=_C1857 ,C1388_=_C2378 ,C1388_=_C3179 ,C1388_=_C3253 ,C1388_=_C3399 ,\nC1388_=_C3659 ,C1388_=_C3900 ,C1388_=_C4026 ,C1388_=_C4067 ,C1388_=_C4077 ,C1388_=_C4082 ,\nC1388_=_C4111 ,C1390_=_C1392 ,C1390_=_C1393 ,C1390_=_C1394 ,C1390_=_C1395 ,C1390_=_C1396 ,\nC1390_=_C1400 ,C1390_=_C1402 ,C1390_=_C1404 ,C1390_=_C1406 ,C1390_=_C1462 ,C1390_=_C1463 ,\nC1390_=_C1469 ,C1390_=_C1472 ,C1390_=_C1473 ,C1390_=_C1475 ,C1390_=_C1477 ,C1392_=_C1393 ,\nC1392_=_C1394 ,C1392_=_C1395 ,C1392_=_C1396 ,C1392_=_C1400 ,C1392_=_C1402 ,C1392_=_C1404 ,\nC1392_=_C1406 ,C1392_=_C2414 ,C1392_=_C2423 ,C1392_=_C2424 ,C1392_=_C2426 ,C1392_=_C2428 ,\nC1392_=_C2431 ,C1393_=_C1394 ,C1393_=_C1395 ,C1393_=_C1396 ,C1393_=_C1400 ,C1393_=_C1402 ,\nC1393_=_C1404 ,C1393_=_C1406 ,C1393_=_C2497 ,C1393_=_C2667 ,C1393_=_C2815 ,C1393_=_C2819 ,\nC1393_=_C2820 ,C1393_=_C2823 ,C1393_=_C2825 ,C1394_=_C1395 ,C1394_=_C1396 ,C1394_=_C1400 ,\nC1394_=_C1402 ,C1394_=_C1404 ,C1394_=_C1406 ,C1394_=_C1783 ,C1394_=_C2340 ,C1394_=_C2989 ,\nC1394_=_C2990 ,C1394_=_C2997 ,C1395_=_C1396 ,C1395_=_C1400 ,C1395_=_C1402 ,C1395_=_C1404 ,\nC1395_=_C1406 ,C1395_=_C1963 ,C1395_=_C3415 ,C1395_=_C3491 ,C1395_=_C3495 ,C1395_=_C3497 ,\nC1396_=_C1400 ,C1396_=_C1402 ,C1396_=_C1404 ,C1396_=_C1406 ,C1396_=_C3383 ,C1396_=_C3629 ,\nC1400_=_C1402 ,C1400_=_C1404 ,C1400_=_C1406 ,C1400_=_C1657 ,C1400_=_C3050 ,C1400_=_C3637 ,\nC1400_=_C3695 ,C1402_=_C1404 ,C1402_=_C1406 ,C1402_=_C3904 ,C1404_=_C1406 ,C1404_=_C1660 ,\nC1404_=_C2468 ,C1404_=_C3614 ,C1404_=_C3622 ,C1404_=_C3640 ,C1404_=_C3698 ,C1404_=_C3926 ,\nC1404_=_C3985 ,C1404_=_C3987 ,C1404_=_C3991 ,C1406_=_C1451 ,C1406_=_C1661 ,C1406_=_C2212 ,\nC1406_=_C3028 ,C1406_=_C3215 ,C1406_=_C3376 ,C1406_=_C3642 ,C1406_=_C3700 ,C1406_=_C3827 ,\nC1406_=_C4045 ,C1408_=_C1411 ,C1408_=_C1412 ,C1408_=_C1417 ,C1408_=_C1422 ,C1408_=_C1429 ,\nC1408_=_C1644 ,C1408_=_C1646 ,C1408_=_C1650 ,C1408_=_C1651 ,C1408_=_C1652 ,C1408_=_C1657 ,\nC1408_=_C1658 ,C1408_=_C1660 ,C1408_=_C1661 ,C1411_=_C1412 ,C1411_=_C1417 ,C1411_=_C1422 ,\nC1411_=_C1429 ,C1411_=_C1598 ,C1411_=_C1684 ,C1411_=_C1797 ,C1411_=_C1859 ,C1411_=_C1954 ,\nC1411_=_C1955 ,C1411_=_C1958 ,C1411_=_C1959 ,C1411_=_C1960 ,C1411_=_C1961 ,C1411_=_C1963 ,\nC1411_=_C1966 ,C1411_=_C1967 ,C1411_=_C1969 ,C1411_=_C1971 ,C1412_=_C1417 ,C1412_=_C1422 ,\nC1412_=_C1429 ,C1412_=_C1462 ,C1412_=_C1632 ,C1412_=_C1861 ,C1412_=_C1920 ,C1412_=_C1939 ,\nC1412_=_C2153 ,C1412_=_C2282 ,C1412_=_C2494 ,C1412_=_C2497 ,C1412_=_C2498 ,C1412_=_C2500 ,\nC1412_=_C2503 ,C1412_=_C2504 ,C1412_=_C2506 ,C1417_=_C1422 ,C1417_=_C1429 ,C1417_=_C1536 ,\nC1417_=_C1635 ,C1417_=_C1862 ,C1417_=_C1885 ,C1417_=_C2040 ,C1417_=_C2095 ,C1417_=_C2112 ,\nC1417_=_C2762 ,C1417_=_C2765 ,C1417_=_C2766 ,C1417_=_C2767 ,C1417_=_C2770 ,C1417_=_C2772 ,\nC1422_=_C1429 ,C1422_=_C1808 ,C1422_=_C1870 ,C1422_=_C2707 ,C1422_=_C2843 ,C1422_=_C3274 ,\nC1422_=_C3466 ,C1422_=_C3601 ,C1422_=_C3672 ,C1422_=_C3731 ,C1422_=_C3732 ,C1422_=_C3734 ,\nC1422_=_C3735 ,C1429_=_C1706 ,C1429_=_C1816 ,C1429_=_C2379 ,C1429_=_C2522 ,C1429_=_C3045 ,\nC1429_=_C3180 ,C1429_=_C3295 ,C1429_=_C3584 ,C1429_=_C3712 ,C1429_=_C3952 ,C1429_=_C4027 ,\nC1429_=_C4078 ,C1429_=_C4081 ,C1429_=_C4105 ,C1429_=_C4112 ,C1431_=_C1432 ,C1431_=_C1435 ,\nC1431_=_C1439 ,C1431_=_C1442 ,C1431_=_C1447 ,C1431_=_C1450 ,C1431_=_C1451 ,C1431_=_C1452 ,\nC1431_=_C1453 ,C1431_=_C1455 ,C1431_=_C1456 ,C1431_=_C1534 ,C1431_=_C1536 ,C1431_=_C1538 ,\nC1431_=_C1539 ,C1431_=_C1540 ,C1431_=_C1543 ,C1431_=_C1546 ,C1432_=_C1435 ,C1432_=_C1439 ,\nC1432_=_C1442 ,C1432_=_C1447 ,C1432_=_C1450 ,C1432_=_C1451 ,C1432_=_C1452 ,C1432_=_C1453 ,\nC1432_=_C1455 ,C1432_=_C1456 ,C1432_=_C1852 ,C1432_=_C1857 ,C1435_=_C1439 ,C1435_=_C1442 ,\nC1435_=_C1447 ,C1435_=_C1450 ,C1435_=_C1451 ,C1435_=_C1452 ,C1435_=_C1453 ,C1435_=_C1455 ,\nC1435_=_C1456 ,C1435_=_C2199 ,C1435_=_C2745 ,C1435_=_C2748 ,C1435_=_C2749 ,C1435_=_C2752 ,\nC1435_=_C2753 ,C1435_=_C2756 ,C1439_=_C1442 ,C1439_=_C1447 ,C1439_=_C1450 ,C1439_=_C1451 ,\nC1439_=_C1452 ,C1439_=_C1453 ,C1439_=_C1455 ,C1439_=_C1456 ,C1439_=_C1735 ,C1439_=_C3244 ,\nC1439_=_C3248 ,C1439_=_C3252 ,C1439_=_C3253 ,C1442_=_C1447 ,C1442_=_C1450 ,C1442_=_C1451 ,\nC1442_=_C1452 ,C1442_=_C1453 ,C1442_=_C1455 ,C1442_=_C1456 ,C1442_=_C1825 ,C1442_=_C3192 ,\nC1442_=_C3399 ,C1447_=_C1450 ,C1447_=_C1451 ,C1447_=_C1452 ,C1447_=_C1453 ,C1447_=_C1455 ,\nC1447_=_C1456 ,C1447_=_C1658 ,C1447_=_C1969 ,C1447_=_C2504 ,C1447_=_C2770 ,C1447_=_C3732 ,\nC1447_=_C3900 ,C1450_=_C1451 ,C1450_=_C1452 ,C1450_=_C1453 ,C1450_=_C1455 ,C1450_=_C1456 ,\nC1450_=_C4067 ,C1451_=_C1452 ,C1451_=_C1453 ,C1451_=_C1455 ,C1451_=_C1456 ,C1451_=_C1661 ,\nC1451_=_C2212 ,C1451_=_C3028 ,C1451_=_C3215 ,C1451_=_C3376 ,C1451_=_C3642 ,C1451_=_C3700 ,\nC1451_=_C3827 ,C1451_=_C4045 ,C1452_=_C1453 ,C1452_=_C1455 ,C1452_=_C1456 ,C1452_=_C2213 ,\nC1452_=_C3029 ,C1452_=_C3216 ,C1452_=_C3377 ,C1452_=_C3829 ,C1452_=_C4046 ,C1453_=_C1455 ,\nC1453_=_C1456 ,C1453_=_C3853 ,C1453_=_C4082 ,C1455_=_C1456 ,C1455_=_C2650</w:t>
      </w:r>
    </w:p>
    <w:p>
      <w:pPr>
        <w:pStyle w:val="PreformattedText"/>
        <w:bidi w:val="0"/>
        <w:spacing w:before="0" w:after="0"/>
        <w:jc w:val="left"/>
        <w:rPr/>
      </w:pPr>
      <w:r>
        <w:rPr/>
        <w:t xml:space="preserve"> </w:t>
      </w:r>
      <w:r>
        <w:rPr/>
        <w:t>,C1455_=_C2971 ,\nC1455_=_C3220 ,C1455_=_C3386 ,C1455_=_C3427 ,C1455_=_C3597 ,C1455_=_C3617 ,C1455_=_C3770 ,\nC1455_=_C3935 ,C1456_=_C3388 ,C1456_=_C4111 ,C1462_=_C1463 ,C1462_=_C1469 ,C1462_=_C1472 ,\nC1462_=_C1473 ,C1462_=_C1475 ,C1462_=_C1477 ,C1462_=_C1632 ,C1462_=_C1861 ,C1462_=_C1920 ,\nC1462_=_C1939 ,C1462_=_C2153 ,C1462_=_C2282 ,C1462_=_C2494 ,C1462_=_C2497 ,C1462_=_C2498 ,\nC1462_=_C2500 ,C1462_=_C2503 ,C1462_=_C2504 ,C1462_=_C2506 ,C1463_=_C1469 ,C1463_=_C1472 ,\nC1463_=_C1473 ,C1463_=_C1475 ,C1463_=_C1477 ,C1463_=_C1668 ,C1463_=_C2133 ,C1463_=_C2154 ,\nC1463_=_C2357 ,C1463_=_C2667 ,C1463_=_C2670 ,C1463_=_C2673 ,C1463_=_C2675 ,C1463_=_C2677 ,\nC1463_=_C2678 ,C1469_=_C1472 ,C1469_=_C1473 ,C1469_=_C1475 ,C1469_=_C1477 ,C1469_=_C1637 ,\nC1469_=_C1929 ,C1469_=_C1944 ,C1469_=_C2160 ,C1469_=_C2290 ,C1469_=_C2529 ,C1469_=_C2589 ,\nC1469_=_C2815 ,C1469_=_C3298 ,C1469_=_C3550 ,C1469_=_C3552 ,C1469_=_C3553 ,C1469_=_C3555 ,\nC1469_=_C3556 ,C1469_=_C3557 ,C1469_=_C3558 ,C1472_=_C1473 ,C1472_=_C1475 ,C1472_=_C1477 ,\nC1472_=_C1699 ,C1472_=_C1722 ,C1472_=_C1806 ,C1472_=_C1910 ,C1472_=_C2326 ,C1472_=_C2426 ,\nC1472_=_C2934 ,C1472_=_C3037 ,C1472_=_C3273 ,C1472_=_C3284 ,C1472_=_C3321 ,C1472_=_C3465 ,\nC1472_=_C3599 ,C1472_=_C3648 ,C1472_=_C3649 ,C1473_=_C1475 ,C1473_=_C1477 ,C1473_=_C1768 ,\nC1473_=_C2140 ,C1473_=_C2162 ,C1473_=_C2183 ,C1473_=_C2244 ,C1473_=_C2367 ,C1473_=_C2820 ,\nC1473_=_C2978 ,C1473_=_C3475 ,C1473_=_C3561 ,C1473_=_C3762 ,C1473_=_C3763 ,C1473_=_C3764 ,\nC1473_=_C3765 ,C1473_=_C3769 ,C1473_=_C3770 ,C1475_=_C1477 ,C1475_=_C1724 ,C1475_=_C2247 ,\nC1475_=_C2428 ,C1475_=_C2721 ,C1475_=_C2823 ,C1475_=_C2997 ,C1475_=_C3495 ,C1475_=_C3629 ,\nC1475_=_C3743 ,C1475_=_C3904 ,C1475_=_C3905 ,C1475_=_C3909 ,C1477_=_C1570 ,C1477_=_C1772 ,\nC1477_=_C1852 ,C1477_=_C2011 ,C1477_=_C2165 ,C1477_=_C2391 ,C1477_=_C2550 ,C1477_=_C2712 ,\nC1477_=_C2825 ,C1477_=_C2836 ,C1477_=_C3226 ,C1477_=_C3438 ,C1477_=_C3564 ,C1477_=_C3724 ,\nC1477_=_C3815 ,C1477_=_C3922 ,C1477_=_C3974 ,C1485_=_C1493 ,C1485_=_C1495 ,C1485_=_C1538 ,\nC1485_=_C2220 ,C1485_=_C2745 ,C1485_=_C2930 ,C1485_=_C3015 ,C1485_=_C3019 ,C1485_=_C3024 ,\nC1485_=_C3025 ,C1485_=_C3027 ,C1485_=_C3028 ,C1485_=_C3029 ,C1485_=_C3030 ,C1485_=_C3032 ,\nC1493_=_C1495 ,C1493_=_C2224 ,C1493_=_C2268 ,C1493_=_C2604 ,C1493_=_C2621 ,C1493_=_C2936 ,\nC1493_=_C3651 ,C1493_=_C3661 ,C1493_=_C3783 ,C1493_=_C3785 ,C1493_=_C3786 ,C1493_=_C3788 ,\nC1495_=_C1725 ,C1495_=_C2225 ,C1495_=_C2249 ,C1495_=_C2293 ,C1495_=_C2724 ,C1495_=_C2937 ,\nC1495_=_C3142 ,C1495_=_C3664 ,C1495_=_C3745 ,C1495_=_C3941 ,C1495_=_C3942 ,C1495_=_C3943 ,\nC1495_=_C3944 ,C1495_=_C3945 ,C1495_=_C3947 ,C1508_=_C1524 ,C1508_=_C1606 ,C1508_=_C1669 ,\nC1508_=_C2020 ,C1508_=_C2077 ,C1508_=_C2174 ,C1508_=_C2218 ,C1508_=_C2301 ,C1508_=_C2684 ,\nC1508_=_C2864 ,C1508_=_C2865 ,C1508_=_C2866 ,C1508_=_C2869 ,C1508_=_C2870 ,C1508_=_C2872 ,\nC1508_=_C2875 ,C1508_=_C2876 ,C1524_=_C1618 ,C1524_=_C2087 ,C1524_=_C2142 ,C1524_=_C2188 ,\nC1524_=_C2370 ,C1524_=_C2408 ,C1524_=_C2696 ,C1524_=_C2982 ,C1524_=_C3143 ,C1524_=_C3170 ,\nC1524_=_C3316 ,C1524_=_C3334 ,C1524_=_C3447 ,C1524_=_C3953 ,C1534_=_C1536 ,C1534_=_C1538 ,\nC1534_=_C1539 ,C1534_=_C1540 ,C1534_=_C1543 ,C1534_=_C1546 ,C1534_=_C1630 ,C1534_=_C1665 ,\nC1534_=_C1918 ,C1534_=_C1936 ,C1534_=_C2194 ,C1534_=_C2197 ,C1534_=_C2199 ,C1534_=_C2207 ,\nC1534_=_C2209 ,C1534_=_C2211 ,C1534_=_C2212 ,C1534_=_C2213 ,C1536_=_C1538 ,C1536_=_C1539 ,\nC1536_=_C1540 ,C1536_=_C1543 ,C1536_=_C1546 ,C1536_=_C1635 ,C1536_=_C1862 ,C1536_=_C1885 ,\nC1536_=_C2040 ,C1536_=_C2095 ,C1536_=_C2112 ,C1536_=_C2762 ,C1536_=_C2765 ,C1536_=_C2766 ,\nC1536_=_C2767 ,C1536_=_C2770 ,C1536_=_C2772 ,C1538_=_C1539 ,C1538_=_C1540 ,C1538_=_C1543 ,\nC1538_=_C1546 ,C1538_=_C2220 ,C1538_=_C2745 ,C1538_=_C2930 ,C1538_=_C3015 ,C1538_=_C3019 ,\nC1538_=_C3024 ,C1538_=_C3025 ,C1538_=_C3027 ,C1538_=_C3028 ,C1538_=_C3029 ,C1538_=_C3030 ,\nC1538_=_C3032 ,C1539_=_C1540 ,C1539_=_C1543 ,C1539_=_C1546 ,C1539_=_C2158 ,C1539_=_C2288 ,\nC1539_=_C2304 ,C1539_=_C2748 ,C1539_=_C2943 ,C1539_=_C3139 ,C1539_=_C3209 ,C1539_=_C3213 ,\nC1539_=_C3214 ,C1539_=_C3215 ,C1539_=_C3216 ,C1539_=_C3217 ,C1539_=_C3218 ,C1539_=_C3220 ,\nC1540_=_C1543 ,C1540_=_C1546 ,C1540_=_C2117 ,C1540_=_C2241 ,C1540_=_C2749 ,C1540_=_C2779 ,\nC1540_=_C3183 ,C1540_=_C3268 ,C1540_=_C3356 ,C1540_=_C3367 ,C1540_=_C3369 ,C1540_=_C3373 ,\nC1540_=_C3375 ,C1540_=_C3376 ,C1540_=_C3377 ,C1540_=_C3378 ,C1543_=_C1546 ,C1543_=_C2368 ,\nC1543_=_C2622 ,C1543_=_C2752 ,C1543_=_C2903 ,C1543_=_C3169 ,C1543_=_C3258 ,C1543_=_C3821 ,\nC1543_=_C3822 ,C1543_=_C3823 ,C1543_=_C3824 ,C1543_=_C3825 ,C1543_=_C3827 ,C1543_=_C3828 ,\nC1543_=_C3829 ,C1546_=_C2122 ,C1546_=_C2727 ,C1546_=_C2740 ,C1546_=_C2756 ,C1546_=_C3248 ,\nC1546_=_C3839 ,C1546_=_C3867 ,C1546_=_C3936 ,C1546_=_C3987 ,C1546_=_C4045 ,C1546_=_C4046 ,\nC1546_=_C4047 ,C1546_=_C4049 ,C1546_=_C4050 ,C1552_=_C1560 ,C1552_=_C1564 ,C1552_=_C1565 ,\nC1552_=_C1570 ,C1552_=_C1755 ,C1552_=_C2050 ,C1552_=_C2051 ,C1552_=_C2052 ,C1552_=_C2053 ,\nC1552_=_C2056 ,C1552_=_C2058 ,C1552_=_C2059 ,C1552_=_C2061 ,C1552_=_C2062 ,C1552_=_C2063 ,\nC1552_=_C2064 ,C1552_=_C2065 ,C1552_=_C2068 ,C1552_=_C2069 ,C1552_=_C2070 ,C1552_=_C2071 ,\nC1560_=_C1564 ,C1560_=_C1565 ,C1560_=_C1570 ,C1560_=_C1764 ,C1560_=_C1886 ,C1560_=_C1905 ,\nC1560_=_C2136 ,C1560_=_C2435 ,C1560_=_C2544 ,C1560_=_C2703 ,C1560_=_C3116 ,C1560_=_C3117 ,\nC1560_=_C3118 ,C1560_=_C3119 ,C1560_=_C3122 ,C1560_=_C3123 ,C1560_=_C3125 ,C1560_=_C3127 ,\nC1564_=_C1565 ,C1564_=_C1570 ,C1564_=_C1611 ,C1564_=_C2780 ,C1564_=_C2831 ,C1564_=_C2899 ,\nC1564_=_C3088 ,C1564_=_C3221 ,C1564_=_C3380 ,C1564_=_C3383 ,C1564_=_C3385 ,C1564_=_C3386 ,\nC1564_=_C3387 ,C1564_=_C3388 ,C1565_=_C1570 ,C1565_=_C1673 ,C1565_=_C1767 ,C1565_=_C2546 ,\nC1565_=_C2705 ,C1565_=_C3223 ,C1565_=_C3270 ,C1565_=_C3463 ,C1565_=_C3524 ,C1565_=_C3527 ,\nC1565_=_C3529 ,C1565_=_C3531 ,C1570_=_C1772 ,C1570_=_C1852 ,C1570_=_C2011 ,C1570_=_C2165 ,\nC1570_=_C2391 ,C1570_=_C2550 ,C1570_=_C2712 ,C1570_=_C2825 ,C1570_=_C2836 ,C1570_=_C3226 ,\nC1570_=_C3438 ,C1570_=_C3564 ,C1570_=_C3724 ,C1570_=_C3815 ,C1570_=_C3922 ,C1570_=_C3974 ,\nC1585_=_C1589 ,C1585_=_C1590 ,C1585_=_C1591 ,C1585_=_C1593 ,C1585_=_C1980 ,C1585_=_C2363 ,\nC1585_=_C2656 ,C1585_=_C3004 ,C1585_=_C3060 ,C1585_=_C3165 ,C1585_=_C3192 ,C1585_=_C3193 ,\nC1585_=_C3195 ,C1585_=_C3199 ,C1585_=_C3201 ,C1585_=_C3202 ,C1585_=_C3205 ,C1589_=_C1590 ,\nC1589_=_C1591 ,C1589_=_C1593 ,C1589_=_C1984 ,C1589_=_C2423 ,C1589_=_C3005 ,C1589_=_C3063 ,\nC1589_=_C3153 ,C1589_=_C3341 ,C1589_=_C3569 ,C1589_=_C3611 ,C1589_=_C3614 ,C1589_=_C3616 ,\nC1589_=_C3617 ,C1590_=_C1591 ,C1590_=_C1593 ,C1590_=_C1985 ,C1590_=_C2267 ,C1590_=_C2366 ,\nC1590_=_C3007 ,C1590_=_C3064 ,C1590_=_C3168 ,C1590_=_C3285 ,C1590_=_C3491 ,C1590_=_C3502 ,\nC1590_=_C3682 ,C1590_=_C3685 ,C1590_=_C3686 ,C1590_=_C3687 ,C1590_=_C3688 ,C1590_=_C3693 ,\nC1591_=_C1593 ,C1591_=_C1986 ,C1591_=_C2737 ,C1591_=_C3008 ,C1591_=_C3065 ,C1591_=_C3244 ,\nC1591_=_C3694 ,C1591_=_C3695 ,C1591_=_C3697 ,C1591_=_C3698 ,C1591_=_C3700 ,C1591_=_C3701 ,\nC1593_=_C1988 ,C1593_=_C2120 ,C1593_=_C2723 ,C1593_=_C3010 ,C1593_=_C3067 ,C1593_=_C3603 ,\nC1593_=_C3653 ,C1593_=_C3792 ,C1593_=_C3865 ,C1593_=_C3925 ,C1593_=_C3926 ,C1593_=_C3928 ,\nC1593_=_C3929 ,C1593_=_C3930 ,C1598_=_C1606 ,C1598_=_C1611 ,C1598_=_C1612 ,C1598_=_C1618 ,\nC1598_=_C1620 ,C1598_=_C1684 ,C1598_=_C1797 ,C1598_=_C1859 ,C1598_=_C1954 ,C1598_=_C1955 ,\nC1598_=_C1958 ,C1598_=_C1959 ,C1598_=_C1960 ,C1598_=_C1961 ,C1598_=_C1963 ,C1598_=_C1966 ,\nC1598_=_C1967 ,C1598_=_C1969 ,C1598_=_C1971 ,C1606_=_C1611 ,C1606_=_C1612 ,C1606_=_C1618 ,\nC1606_=_C1620 ,C1606_=_C1669 ,C1606_=_C2020 ,C1606_=_C2077 ,C1606_=_C2174 ,C1606_=_C2218 ,\nC1606_=_C2301 ,C1606_=_C2684 ,C1606_=_C2864 ,C1606_=_C2865 ,C1606_=_C2866 ,C1606_=_C2869 ,\nC1606_=_C2870 ,C1606_=_C2872 ,C1606_=_C2875 ,C1606_=_C2876 ,C1611_=_C1612 ,C1611_=_C1618 ,\nC1611_=_C1620 ,C1611_=_C2780 ,C1611_=_C2831 ,C1611_=_C2899 ,C1611_=_C3088 ,C1611_=_C3221 ,\nC1611_=_C3380 ,C1611_=_C3383 ,C1611_=_C3385 ,C1611_=_C3386 ,C1611_=_C3387 ,C1611_=_C3388 ,\nC1612_=_C1618 ,C1612_=_C1620 ,C1612_=_C2001 ,C1612_=_C2324 ,C1612_=_C2617 ,C1612_=_C2850 ,\nC1612_=_C2900 ,C1612_=_C3255 ,C1612_=_C3415 ,C1612_=_C3418 ,C1612_=_C3419 ,C1612_=_C3421 ,\nC1612_=_C3422 ,C1612_=_C3424 ,C1612_=_C3426 ,C1612_=_C3427 ,C1618_=_C1620 ,C1618_=_C2087 ,\nC1618_=_C2142 ,C1618_=_C2188 ,C1618_=_C2370 ,C1618_=_C2408 ,C1618_=_C2696 ,C1618_=_C2982 ,\nC1618_=_C3143 ,C1618_=_C3170 ,C1618_=_C3316 ,C1618_=_C3334 ,C1618_=_C3447 ,C1618_=_C3953 ,\nC1620_=_C1812 ,C1620_=_C2009 ,C1620_=_C2331 ,C1620_=_C2711 ,C1620_=_C2859 ,C1620_=_C3497 ,\nC1620_=_C3675 ,C1620_=_C3738 ,C1620_=_C3756 ,C1620_=_C3857 ,C1620_=_C3972 ,C1630_=_C1632 ,\nC1630_=_C1635 ,C1630_=_C1637 ,C1630_=_C1665 ,C1630_=_C1918 ,C1630_=_C1936 ,C1630_=_C2194 ,\nC1630_=_C2197 ,C1630_=_C2199 ,C1630_=_C2207 ,C1630_=_C2209 ,C1630_=_C2211 ,C1630_=_C2212 ,\nC1630_=_C2213 ,C1632_=_C1635 ,C1632_=_C1637 ,C1632_=_C1861 ,C1632_=_C1920 ,C1632_=_C1939 ,\nC1632_=_C2153 ,C1632_=_C2282 ,C1632_=_C2494 ,C1632_=_C2497 ,C1632_=_C2498 ,C1632_=_C2500 ,\nC1632_=_C2503 ,C1632_=_C2504 ,C1632_=_C2506 ,C1635_=_C1637 ,C1635_=_C1862 ,C1635_=_C1885 ,\nC1635_=_C2040 ,C1635_=_C2095 ,C1635_=_C2112 ,C1635_=_C2762 ,C1635_=_C2765 ,C1635_=_C2766 ,\nC1635_=_C2767 ,C1635_=_C2770 ,C1635_=_C2772 ,C1637_=_C1929 ,C1637_=_C1944 ,C1637_=_C2160 ,\nC1637_=_C2290 ,C1637_=_C2529 ,C1637_=_C2589 ,C1637_=_C2815 ,C1637_=_C3298 ,C1637_=_C3550 ,\nC1637_=_C3552 ,C1637_=_C3553 ,C1637_=_C3555 ,C1637_=_C3556 ,C1637_=_C3557 ,C1637_=_C3558 ,\nC1644_=_C1646 ,C1644_=_C1650 ,C1644_=_C1651 ,C1644_=_C1652 ,C1644_=_C1657 ,C1644_=_C1658 ,\nC1644_=_C1660 ,C1644_=_C1661 ,C1644_=_C1859 ,C1644_=_C1861 ,C1644_=_C1862 ,C1644_=_C1870 ,\nC1646_=_C1650 ,C1646_=_C1651 ,C1646_=_C1652 ,C1646_=_C1657 ,C1646_=_C1658 ,C1646_=_C1660 ,\nC1646_=_C1661 ,C1646_=_C1817 ,C1646_=_C2397 ,C1646_=_C2406 ,C1646_=_C2408 ,C1650_=_C1651 ,\nC1650_=_C1652 ,C1650_=_C1657 ,C1650_=_C1658</w:t>
      </w:r>
    </w:p>
    <w:p>
      <w:pPr>
        <w:pStyle w:val="PreformattedText"/>
        <w:bidi w:val="0"/>
        <w:spacing w:before="0" w:after="0"/>
        <w:jc w:val="left"/>
        <w:rPr/>
      </w:pPr>
      <w:r>
        <w:rPr/>
        <w:t xml:space="preserve"> </w:t>
      </w:r>
      <w:r>
        <w:rPr/>
        <w:t>,C1650_=_C1660 ,C1650_=_C1661 ,C1650_=_C1958 ,\nC1650_=_C2498 ,C1650_=_C2762 ,C1650_=_C2843 ,C1651_=_C1652 ,C1651_=_C1657 ,C1651_=_C1658 ,\nC1651_=_C1660 ,C1651_=_C1661 ,C1651_=_C1823 ,C1651_=_C2059 ,C1651_=_C2557 ,C1651_=_C3312 ,\nC1651_=_C3316 ,C1652_=_C1657 ,C1652_=_C1658 ,C1652_=_C1660 ,C1652_=_C1661 ,C1652_=_C1824 ,\nC1652_=_C2558 ,C1652_=_C3332 ,C1652_=_C3334 ,C1657_=_C1658 ,C1657_=_C1660 ,C1657_=_C1661 ,\nC1657_=_C3050 ,C1657_=_C3637 ,C1657_=_C3695 ,C1658_=_C1660 ,C1658_=_C1661 ,C1658_=_C1969 ,\nC1658_=_C2504 ,C1658_=_C2770 ,C1658_=_C3732 ,C1658_=_C3900 ,C1660_=_C1661 ,C1660_=_C2468 ,\nC1660_=_C3614 ,C1660_=_C3622 ,C1660_=_C3640 ,C1660_=_C3698 ,C1660_=_C3926 ,C1660_=_C3985 ,\nC1660_=_C3987 ,C1660_=_C3991 ,C1661_=_C2212 ,C1661_=_C3028 ,C1661_=_C3215 ,C1661_=_C3376 ,\nC1661_=_C3642 ,C1661_=_C3700 ,C1661_=_C3827 ,C1661_=_C4045 ,C1665_=_C1666 ,C1665_=_C1668 ,\nC1665_=_C1669 ,C1665_=_C1673 ,C1665_=_C1674 ,C1665_=_C1918 ,C1665_=_C1936 ,C1665_=_C2194 ,\nC1665_=_C2197 ,C1665_=_C2199 ,C1665_=_C2207 ,C1665_=_C2209 ,C1665_=_C2211 ,C1665_=_C2212 ,\nC1665_=_C2213 ,C1666_=_C1668 ,C1666_=_C1669 ,C1666_=_C1673 ,C1666_=_C1674 ,C1666_=_C2414 ,\nC1666_=_C2453 ,C1666_=_C2454 ,C1666_=_C2455 ,C1666_=_C2456 ,C1666_=_C2457 ,C1666_=_C2458 ,\nC1666_=_C2460 ,C1666_=_C2463 ,C1666_=_C2464 ,C1666_=_C2465 ,C1666_=_C2466 ,C1666_=_C2467 ,\nC1666_=_C2468 ,C1666_=_C2470 ,C1666_=_C2471 ,C1666_=_C2472 ,C1668_=_C1669 ,C1668_=_C1673 ,\nC1668_=_C1674 ,C1668_=_C2133 ,C1668_=_C2154 ,C1668_=_C2357 ,C1668_=_C2667 ,C1668_=_C2670 ,\nC1668_=_C2673 ,C1668_=_C2675 ,C1668_=_C2677 ,C1668_=_C2678 ,C1669_=_C1673 ,C1669_=_C1674 ,\nC1669_=_C2020 ,C1669_=_C2077 ,C1669_=_C2174 ,C1669_=_C2218 ,C1669_=_C2301 ,C1669_=_C2684 ,\nC1669_=_C2864 ,C1669_=_C2865 ,C1669_=_C2866 ,C1669_=_C2869 ,C1669_=_C2870 ,C1669_=_C2872 ,\nC1669_=_C2875 ,C1669_=_C2876 ,C1673_=_C1674 ,C1673_=_C1767 ,C1673_=_C2546 ,C1673_=_C2705 ,\nC1673_=_C3223 ,C1673_=_C3270 ,C1673_=_C3463 ,C1673_=_C3524 ,C1673_=_C3527 ,C1673_=_C3529 ,\nC1673_=_C3531 ,C1674_=_C2424 ,C1674_=_C3154 ,C1674_=_C3230 ,C1674_=_C3342 ,C1674_=_C3570 ,\nC1674_=_C3618 ,C1674_=_C3619 ,C1674_=_C3620 ,C1674_=_C3622 ,C1674_=_C3624 ,C1674_=_C3625 ,\nC1674_=_C3626 ,C1684_=_C1688 ,C1684_=_C1698 ,C1684_=_C1699 ,C1684_=_C1701 ,C1684_=_C1706 ,\nC1684_=_C1707 ,C1684_=_C1797 ,C1684_=_C1859 ,C1684_=_C1954 ,C1684_=_C1955 ,C1684_=_C1958 ,\nC1684_=_C1959 ,C1684_=_C1960 ,C1684_=_C1961 ,C1684_=_C1963 ,C1684_=_C1966 ,C1684_=_C1967 ,\nC1684_=_C1969 ,C1684_=_C1971 ,C1688_=_C1698 ,C1688_=_C1699 ,C1688_=_C1701 ,C1688_=_C1706 ,\nC1688_=_C1707 ,C1688_=_C2019 ,C1688_=_C2215 ,C1688_=_C2300 ,C1688_=_C2538 ,C1688_=_C2635 ,\nC1688_=_C2636 ,C1688_=_C2639 ,C1688_=_C2645 ,C1688_=_C2649 ,C1688_=_C2650 ,C1688_=_C2651 ,\nC1688_=_C2653 ,C1698_=_C1699 ,C1698_=_C1701 ,C1698_=_C1706 ,C1698_=_C1707 ,C1698_=_C2547 ,\nC1698_=_C2692 ,C1698_=_C2799 ,C1698_=_C3006 ,C1698_=_C3635 ,C1698_=_C3637 ,C1698_=_C3640 ,\nC1698_=_C3642 ,C1698_=_C3643 ,C1699_=_C1701 ,C1699_=_C1706 ,C1699_=_C1707 ,C1699_=_C1722 ,\nC1699_=_C1806 ,C1699_=_C1910 ,C1699_=_C2326 ,C1699_=_C2426 ,C1699_=_C2934 ,C1699_=_C3037 ,\nC1699_=_C3273 ,C1699_=_C3284 ,C1699_=_C3321 ,C1699_=_C3465 ,C1699_=_C3599 ,C1699_=_C3648 ,\nC1699_=_C3649 ,C1701_=_C1706 ,C1701_=_C1707 ,C1701_=_C1809 ,C1701_=_C2531 ,C1701_=_C2753 ,\nC1701_=_C2922 ,C1701_=_C3039 ,C1701_=_C3095 ,C1701_=_C3131 ,C1701_=_C3288 ,C1701_=_C3434 ,\nC1701_=_C3742 ,C1701_=_C3851 ,C1701_=_C3852 ,C1701_=_C3853 ,C1706_=_C1707 ,C1706_=_C1816 ,\nC1706_=_C2379 ,C1706_=_C2522 ,C1706_=_C3045 ,C1706_=_C3180 ,C1706_=_C3295 ,C1706_=_C3584 ,\nC1706_=_C3712 ,C1706_=_C3952 ,C1706_=_C4027 ,C1706_=_C4078 ,C1706_=_C4081 ,C1706_=_C4105 ,\nC1706_=_C4112 ,C1707_=_C2151 ,C1707_=_C2380 ,C1707_=_C2552 ,C1707_=_C2632 ,C1707_=_C2701 ,\nC1707_=_C2808 ,C1707_=_C2909 ,C1707_=_C2987 ,C1707_=_C3012 ,C1707_=_C3266 ,C1707_=_C3718 ,\nC1707_=_C3863 ,C1707_=_C3889 ,C1707_=_C3963 ,C1707_=_C3983 ,C1707_=_C4106 ,C1708_=_C1709 ,\nC1708_=_C1722 ,C1708_=_C1724 ,C1708_=_C1725 ,C1708_=_C1731 ,C1708_=_C1733 ,C1708_=_C1734 ,\nC1708_=_C1735 ,C1708_=_C1736 ,C1708_=_C1738 ,C1708_=_C1740 ,C1708_=_C1744 ,C1708_=_C1745 ,\nC1708_=_C1747 ,C1708_=_C1749 ,C1708_=_C1750 ,C1708_=_C1752 ,C1708_=_C1754 ,C1709_=_C1722 ,\nC1709_=_C1724 ,C1709_=_C1725 ,C1709_=_C1778 ,C1709_=_C1779 ,C1709_=_C1781 ,C1709_=_C1782 ,\nC1709_=_C1783 ,C1709_=_C1785 ,C1709_=_C1787 ,C1709_=_C1788 ,C1709_=_C1789 ,C1709_=_C1791 ,\nC1709_=_C1793 ,C1709_=_C1794 ,C1709_=_C1795 ,C1709_=_C1796 ,C1722_=_C1724 ,C1722_=_C1725 ,\nC1722_=_C1806 ,C1722_=_C1910 ,C1722_=_C2326 ,C1722_=_C2426 ,C1722_=_C2934 ,C1722_=_C3037 ,\nC1722_=_C3273 ,C1722_=_C3284 ,C1722_=_C3321 ,C1722_=_C3465 ,C1722_=_C3599 ,C1722_=_C3648 ,\nC1722_=_C3649 ,C1724_=_C1725 ,C1724_=_C2247 ,C1724_=_C2428 ,C1724_=_C2721 ,C1724_=_C2823 ,\nC1724_=_C2997 ,C1724_=_C3495 ,C1724_=_C3629 ,C1724_=_C3743 ,C1724_=_C3904 ,C1724_=_C3905 ,\nC1724_=_C3909 ,C1725_=_C2225 ,C1725_=_C2249 ,C1725_=_C2293 ,C1725_=_C2724 ,C1725_=_C2937 ,\nC1725_=_C3142 ,C1725_=_C3664 ,C1725_=_C3745 ,C1725_=_C3941 ,C1725_=_C3942 ,C1725_=_C3943 ,\nC1725_=_C3944 ,C1725_=_C3945 ,C1725_=_C3947 ,C1731_=_C1733 ,C1731_=_C1734 ,C1731_=_C1735 ,\nC1731_=_C1736 ,C1731_=_C1738 ,C1731_=_C1740 ,C1731_=_C1744 ,C1731_=_C1745 ,C1731_=_C1747 ,\nC1731_=_C1749 ,C1731_=_C1750 ,C1731_=_C1752 ,C1731_=_C1754 ,C1731_=_C1779 ,C1731_=_C2238 ,\nC1731_=_C2241 ,C1731_=_C2244 ,C1731_=_C2247 ,C1731_=_C2249 ,C1733_=_C1734 ,C1733_=_C1735 ,\nC1733_=_C1736 ,C1733_=_C1738 ,C1733_=_C1740 ,C1733_=_C1744 ,C1733_=_C1745 ,C1733_=_C1747 ,\nC1733_=_C1749 ,C1733_=_C1750 ,C1733_=_C1752 ,C1733_=_C1754 ,C1733_=_C1782 ,C1733_=_C2721 ,\nC1733_=_C2723 ,C1733_=_C2724 ,C1733_=_C2727 ,C1733_=_C2732 ,C1734_=_C1735 ,C1734_=_C1736 ,\nC1734_=_C1738 ,C1734_=_C1740 ,C1734_=_C1744 ,C1734_=_C1745 ,C1734_=_C1747 ,C1734_=_C1749 ,\nC1734_=_C1750 ,C1734_=_C1752 ,C1734_=_C1754 ,C1734_=_C2737 ,C1734_=_C2740 ,C1734_=_C2742 ,\nC1735_=_C1736 ,C1735_=_C1738 ,C1735_=_C1740 ,C1735_=_C1744 ,C1735_=_C1745 ,C1735_=_C1747 ,\nC1735_=_C1749 ,C1735_=_C1750 ,C1735_=_C1752 ,C1735_=_C1754 ,C1735_=_C3244 ,C1735_=_C3248 ,\nC1735_=_C3252 ,C1735_=_C3253 ,C1736_=_C1738 ,C1736_=_C1740 ,C1736_=_C1744 ,C1736_=_C1745 ,\nC1736_=_C1747 ,C1736_=_C1749 ,C1736_=_C1750 ,C1736_=_C1752 ,C1736_=_C1754 ,C1736_=_C2476 ,\nC1736_=_C3268 ,C1736_=_C3270 ,C1736_=_C3273 ,C1736_=_C3274 ,C1738_=_C1740 ,C1738_=_C1744 ,\nC1738_=_C1745 ,C1738_=_C1747 ,C1738_=_C1749 ,C1738_=_C1750 ,C1738_=_C1752 ,C1738_=_C1754 ,\nC1738_=_C2479 ,C1738_=_C3209 ,C1738_=_C3367 ,C1738_=_C3463 ,C1738_=_C3465 ,C1738_=_C3466 ,\nC1740_=_C1744 ,C1740_=_C1745 ,C1740_=_C1747 ,C1740_=_C1749 ,C1740_=_C1750 ,C1740_=_C1752 ,\nC1740_=_C1754 ,C1740_=_C1828 ,C1740_=_C2481 ,C1740_=_C2767 ,C1740_=_C2880 ,C1740_=_C3369 ,\nC1740_=_C3402 ,C1740_=_C3524 ,C1740_=_C3599 ,C1740_=_C3601 ,C1740_=_C3603 ,C1744_=_C1745 ,\nC1744_=_C1747 ,C1744_=_C1749 ,C1744_=_C1750 ,C1744_=_C1752 ,C1744_=_C1754 ,C1744_=_C1789 ,\nC1744_=_C3742 ,C1744_=_C3743 ,C1744_=_C3745 ,C1745_=_C1747 ,C1745_=_C1749 ,C1745_=_C1750 ,\nC1745_=_C1752 ,C1745_=_C1754 ,C1745_=_C3694 ,C1745_=_C3839 ,C1745_=_C3842 ,C1747_=_C1749 ,\nC1747_=_C1750 ,C1747_=_C1752 ,C1747_=_C1754 ,C1747_=_C1835 ,C1747_=_C2488 ,C1747_=_C2887 ,\nC1747_=_C3409 ,C1747_=_C3697 ,C1747_=_C3925 ,C1747_=_C3936 ,C1747_=_C3940 ,C1749_=_C1750 ,\nC1749_=_C1752 ,C1749_=_C1754 ,C1749_=_C1793 ,C1749_=_C3905 ,C1749_=_C3941 ,C1749_=_C3952 ,\nC1750_=_C1752 ,C1750_=_C1754 ,C1750_=_C2351 ,C1750_=_C2491 ,C1750_=_C3373 ,C1750_=_C3531 ,\nC1750_=_C3555 ,C1750_=_C3648 ,C1750_=_C3734 ,C1752_=_C1754 ,C1752_=_C2772 ,C1752_=_C3701 ,\nC1752_=_C4047 ,C1752_=_C4084 ,C1754_=_C1796 ,C1754_=_C2651 ,C1754_=_C2875 ,C1754_=_C3909 ,\nC1754_=_C3947 ,C1754_=_C3998 ,C1754_=_C4088 ,C1754_=_C4112 ,C1755_=_C1764 ,C1755_=_C1767 ,\nC1755_=_C1768 ,C1755_=_C1772 ,C1755_=_C2050 ,C1755_=_C2051 ,C1755_=_C2052 ,C1755_=_C2053 ,\nC1755_=_C2056 ,C1755_=_C2058 ,C1755_=_C2059 ,C1755_=_C2061 ,C1755_=_C2062 ,C1755_=_C2063 ,\nC1755_=_C2064 ,C1755_=_C2065 ,C1755_=_C2068 ,C1755_=_C2069 ,C1755_=_C2070 ,C1755_=_C2071 ,\nC1764_=_C1767 ,C1764_=_C1768 ,C1764_=_C1772 ,C1764_=_C1886 ,C1764_=_C1905 ,C1764_=_C2136 ,\nC1764_=_C2435 ,C1764_=_C2544 ,C1764_=_C2703 ,C1764_=_C3116 ,C1764_=_C3117 ,C1764_=_C3118 ,\nC1764_=_C3119 ,C1764_=_C3122 ,C1764_=_C3123 ,C1764_=_C3125 ,C1764_=_C3127 ,C1767_=_C1768 ,\nC1767_=_C1772 ,C1767_=_C2546 ,C1767_=_C2705 ,C1767_=_C3223 ,C1767_=_C3270 ,C1767_=_C3463 ,\nC1767_=_C3524 ,C1767_=_C3527 ,C1767_=_C3529 ,C1767_=_C3531 ,C1768_=_C1772 ,C1768_=_C2140 ,\nC1768_=_C2162 ,C1768_=_C2183 ,C1768_=_C2244 ,C1768_=_C2367 ,C1768_=_C2820 ,C1768_=_C2978 ,\nC1768_=_C3475 ,C1768_=_C3561 ,C1768_=_C3762 ,C1768_=_C3763 ,C1768_=_C3764 ,C1768_=_C3765 ,\nC1768_=_C3769 ,C1768_=_C3770 ,C1772_=_C1852 ,C1772_=_C2011 ,C1772_=_C2165 ,C1772_=_C2391 ,\nC1772_=_C2550 ,C1772_=_C2712 ,C1772_=_C2825 ,C1772_=_C2836 ,C1772_=_C3226 ,C1772_=_C3438 ,\nC1772_=_C3564 ,C1772_=_C3724 ,C1772_=_C3815 ,C1772_=_C3922 ,C1772_=_C3974 ,C1778_=_C1779 ,\nC1778_=_C1781 ,C1778_=_C1782 ,C1778_=_C1783 ,C1778_=_C1785 ,C1778_=_C1787 ,C1778_=_C1788 ,\nC1778_=_C1789 ,C1778_=_C1791 ,C1778_=_C1793 ,C1778_=_C1794 ,C1778_=_C1795 ,C1778_=_C1796 ,\nC1778_=_C2091 ,C1778_=_C2095 ,C1778_=_C2097 ,C1778_=_C2098 ,C1778_=_C2100 ,C1779_=_C1781 ,\nC1779_=_C1782 ,C1779_=_C1783 ,C1779_=_C1785 ,C1779_=_C1787 ,C1779_=_C1788 ,C1779_=_C1789 ,\nC1779_=_C1791 ,C1779_=_C1793 ,C1779_=_C1794 ,C1779_=_C1795 ,C1779_=_C1796 ,C1779_=_C2238 ,\nC1779_=_C2241 ,C1779_=_C2244 ,C1779_=_C2247 ,C1779_=_C2249 ,C1781_=_C1782 ,C1781_=_C1783 ,\nC1781_=_C1785 ,C1781_=_C1787 ,C1781_=_C1788 ,C1781_=_C1789 ,C1781_=_C1791 ,C1781_=_C1793 ,\nC1781_=_C1794 ,C1781_=_C1795 ,C1781_=_C1796 ,C1781_=_C2335 ,C1781_=_C2508 ,C1781_=_C2509 ,\nC1781_=_C2522 ,C1782_=_C1783 ,C1782_=_C1785 ,C1782_=_C1787 ,C1782_=_C1788 ,C1782_=_C1789 ,\nC1782_=_C1791 ,C1782_=_C1793 ,C1782_=_C1794 ,C1782_=_C1795 ,C1782_=_C1796 ,C1782_=_C2721 ,\nC1782_=_C2723 ,C1782_=_C2724 ,C1782_=_C2727 ,C1782_=_C2732 ,C1783_=_C1785 ,C1783_=_C1787 ,\nC1783_=_C1788</w:t>
      </w:r>
    </w:p>
    <w:p>
      <w:pPr>
        <w:pStyle w:val="PreformattedText"/>
        <w:bidi w:val="0"/>
        <w:spacing w:before="0" w:after="0"/>
        <w:jc w:val="left"/>
        <w:rPr/>
      </w:pPr>
      <w:r>
        <w:rPr/>
        <w:t xml:space="preserve"> </w:t>
      </w:r>
      <w:r>
        <w:rPr/>
        <w:t>,C1783_=_C1789 ,C1783_=_C1791 ,C1783_=_C1793 ,C1783_=_C1794 ,C1783_=_C1795 ,\nC1783_=_C1796 ,C1783_=_C2340 ,C1783_=_C2989 ,C1783_=_C2990 ,C1783_=_C2997 ,C1785_=_C1787 ,\nC1785_=_C1788 ,C1785_=_C1789 ,C1785_=_C1791 ,C1785_=_C1793 ,C1785_=_C1794 ,C1785_=_C1795 ,\nC1785_=_C1796 ,C1785_=_C3255 ,C1785_=_C3258 ,C1785_=_C3266 ,C1787_=_C1788 ,C1787_=_C1789 ,\nC1787_=_C1791 ,C1787_=_C1793 ,C1787_=_C1794 ,C1787_=_C1795 ,C1787_=_C1796 ,C1787_=_C2344 ,\nC1787_=_C3049 ,C1787_=_C3401 ,C1787_=_C3533 ,C1788_=_C1789 ,C1788_=_C1791 ,C1788_=_C1793 ,\nC1788_=_C1794 ,C1788_=_C1795 ,C1788_=_C1796 ,C1788_=_C3672 ,C1788_=_C3675 ,C1789_=_C1791 ,\nC1789_=_C1793 ,C1789_=_C1794 ,C1789_=_C1795 ,C1789_=_C1796 ,C1789_=_C3742 ,C1789_=_C3743 ,\nC1789_=_C3745 ,C1791_=_C1793 ,C1791_=_C1794 ,C1791_=_C1795 ,C1791_=_C1796 ,C1791_=_C2064 ,\nC1791_=_C2347 ,C1791_=_C3051 ,C1791_=_C3406 ,C1791_=_C3910 ,C1791_=_C3913 ,C1793_=_C1794 ,\nC1793_=_C1795 ,C1793_=_C1796 ,C1793_=_C3905 ,C1793_=_C3941 ,C1793_=_C3952 ,C1794_=_C1795 ,\nC1794_=_C1796 ,C1794_=_C2353 ,C1794_=_C3054 ,C1794_=_C3201 ,C1794_=_C3410 ,C1794_=_C3686 ,\nC1794_=_C3825 ,C1794_=_C4024 ,C1794_=_C4025 ,C1794_=_C4026 ,C1794_=_C4027 ,C1795_=_C1796 ,\nC1795_=_C2970 ,C1795_=_C3375 ,C1796_=_C2651 ,C1796_=_C2875 ,C1796_=_C3909 ,C1796_=_C3947 ,\nC1796_=_C3998 ,C1796_=_C4088 ,C1796_=_C4112 ,C1797_=_C1806 ,C1797_=_C1808 ,C1797_=_C1809 ,\nC1797_=_C1812 ,C1797_=_C1816 ,C1797_=_C1859 ,C1797_=_C1954 ,C1797_=_C1955 ,C1797_=_C1958 ,\nC1797_=_C1959 ,C1797_=_C1960 ,C1797_=_C1961 ,C1797_=_C1963 ,C1797_=_C1966 ,C1797_=_C1967 ,\nC1797_=_C1969 ,C1797_=_C1971 ,C1806_=_C1808 ,C1806_=_C1809 ,C1806_=_C1812 ,C1806_=_C1816 ,\nC1806_=_C1910 ,C1806_=_C2326 ,C1806_=_C2426 ,C1806_=_C2934 ,C1806_=_C3037 ,C1806_=_C3273 ,\nC1806_=_C3284 ,C1806_=_C3321 ,C1806_=_C3465 ,C1806_=_C3599 ,C1806_=_C3648 ,C1806_=_C3649 ,\nC1808_=_C1809 ,C1808_=_C1812 ,C1808_=_C1816 ,C1808_=_C1870 ,C1808_=_C2707 ,C1808_=_C2843 ,\nC1808_=_C3274 ,C1808_=_C3466 ,C1808_=_C3601 ,C1808_=_C3672 ,C1808_=_C3731 ,C1808_=_C3732 ,\nC1808_=_C3734 ,C1808_=_C3735 ,C1809_=_C1812 ,C1809_=_C1816 ,C1809_=_C2531 ,C1809_=_C2753 ,\nC1809_=_C2922 ,C1809_=_C3039 ,C1809_=_C3095 ,C1809_=_C3131 ,C1809_=_C3288 ,C1809_=_C3434 ,\nC1809_=_C3742 ,C1809_=_C3851 ,C1809_=_C3852 ,C1809_=_C3853 ,C1812_=_C1816 ,C1812_=_C2009 ,\nC1812_=_C2331 ,C1812_=_C2711 ,C1812_=_C2859 ,C1812_=_C3497 ,C1812_=_C3675 ,C1812_=_C3738 ,\nC1812_=_C3756 ,C1812_=_C3857 ,C1812_=_C3972 ,C1816_=_C2379 ,C1816_=_C2522 ,C1816_=_C3045 ,\nC1816_=_C3180 ,C1816_=_C3295 ,C1816_=_C3584 ,C1816_=_C3712 ,C1816_=_C3952 ,C1816_=_C4027 ,\nC1816_=_C4078 ,C1816_=_C4081 ,C1816_=_C4105 ,C1816_=_C4112 ,C1817_=_C1820 ,C1817_=_C1823 ,\nC1817_=_C1824 ,C1817_=_C1825 ,C1817_=_C1827 ,C1817_=_C1828 ,C1817_=_C1829 ,C1817_=_C1830 ,\nC1817_=_C1832 ,C1817_=_C1833 ,C1817_=_C1835 ,C1817_=_C1837 ,C1817_=_C1838 ,C1817_=_C2397 ,\nC1817_=_C2406 ,C1817_=_C2408 ,C1820_=_C1823 ,C1820_=_C1824 ,C1820_=_C1825 ,C1820_=_C1827 ,\nC1820_=_C1828 ,C1820_=_C1829 ,C1820_=_C1830 ,C1820_=_C1832 ,C1820_=_C1833 ,C1820_=_C1835 ,\nC1820_=_C1837 ,C1820_=_C1838 ,C1820_=_C2656 ,C1823_=_C1824 ,C1823_=_C1825 ,C1823_=_C1827 ,\nC1823_=_C1828 ,C1823_=_C1829 ,C1823_=_C1830 ,C1823_=_C1832 ,C1823_=_C1833 ,C1823_=_C1835 ,\nC1823_=_C1837 ,C1823_=_C1838 ,C1823_=_C2059 ,C1823_=_C2557 ,C1823_=_C3312 ,C1823_=_C3316 ,\nC1824_=_C1825 ,C1824_=_C1827 ,C1824_=_C1828 ,C1824_=_C1829 ,C1824_=_C1830 ,C1824_=_C1832 ,\nC1824_=_C1833 ,C1824_=_C1835 ,C1824_=_C1837 ,C1824_=_C1838 ,C1824_=_C2558 ,C1824_=_C3332 ,\nC1824_=_C3334 ,C1825_=_C1827 ,C1825_=_C1828 ,C1825_=_C1829 ,C1825_=_C1830 ,C1825_=_C1832 ,\nC1825_=_C1833 ,C1825_=_C1835 ,C1825_=_C1837 ,C1825_=_C1838 ,C1825_=_C3192 ,C1825_=_C3399 ,\nC1827_=_C1828 ,C1827_=_C1829 ,C1827_=_C1830 ,C1827_=_C1832 ,C1827_=_C1833 ,C1827_=_C1835 ,\nC1827_=_C1837 ,C1827_=_C1838 ,C1827_=_C2500 ,C1827_=_C2673 ,C1827_=_C3193 ,C1827_=_C3550 ,\nC1827_=_C3561 ,C1827_=_C3564 ,C1828_=_C1829 ,C1828_=_C1830 ,C1828_=_C1832 ,C1828_=_C1833 ,\nC1828_=_C1835 ,C1828_=_C1837 ,C1828_=_C1838 ,C1828_=_C2481 ,C1828_=_C2767 ,C1828_=_C2880 ,\nC1828_=_C3369 ,C1828_=_C3402 ,C1828_=_C3524 ,C1828_=_C3599 ,C1828_=_C3601 ,C1828_=_C3603 ,\nC1829_=_C1830 ,C1829_=_C1832 ,C1829_=_C1833 ,C1829_=_C1835 ,C1829_=_C1837 ,C1829_=_C1838 ,\nC1829_=_C2483 ,C1829_=_C2881 ,C1829_=_C3404 ,C1829_=_C3586 ,C1829_=_C3651 ,C1829_=_C3653 ,\nC1829_=_C3656 ,C1829_=_C3658 ,C1829_=_C3659 ,C1830_=_C1832 ,C1830_=_C1833 ,C1830_=_C1835 ,\nC1830_=_C1837 ,C1830_=_C1838 ,C1830_=_C3019 ,C1830_=_C3195 ,C1830_=_C3587 ,C1830_=_C3661 ,\nC1830_=_C3664 ,C1832_=_C1833 ,C1832_=_C1835 ,C1832_=_C1837 ,C1832_=_C1838 ,C1832_=_C2486 ,\nC1832_=_C2883 ,C1832_=_C3405 ,C1832_=_C3792 ,C1833_=_C1835 ,C1833_=_C1837 ,C1833_=_C1838 ,\nC1833_=_C3199 ,C1833_=_C3851 ,C1835_=_C1837 ,C1835_=_C1838 ,C1835_=_C2488 ,C1835_=_C2887 ,\nC1835_=_C3409 ,C1835_=_C3697 ,C1835_=_C3925 ,C1835_=_C3936 ,C1835_=_C3940 ,C1837_=_C1838 ,\nC1837_=_C2069 ,C1837_=_C2492 ,C1837_=_C2893 ,C1837_=_C3056 ,C1837_=_C3214 ,C1837_=_C3412 ,\nC1837_=_C3928 ,C1837_=_C3944 ,C1837_=_C4065 ,C1838_=_C2071 ,C1838_=_C2649 ,C1838_=_C3205 ,\nC1838_=_C3643 ,C1838_=_C4106 ,C1852_=_C1857 ,C1852_=_C2011 ,C1852_=_C2165 ,C1852_=_C2391 ,\nC1852_=_C2550 ,C1852_=_C2712 ,C1852_=_C2825 ,C1852_=_C2836 ,C1852_=_C3226 ,C1852_=_C3438 ,\nC1852_=_C3564 ,C1852_=_C3724 ,C1852_=_C3815 ,C1852_=_C3922 ,C1852_=_C3974 ,C1857_=_C2378 ,\nC1857_=_C3179 ,C1857_=_C3253 ,C1857_=_C3399 ,C1857_=_C3659 ,C1857_=_C3900 ,C1857_=_C4026 ,\nC1857_=_C4067 ,C1857_=_C4077 ,C1857_=_C4082 ,C1857_=_C4111 ,C1859_=_C1861 ,C1859_=_C1862 ,\nC1859_=_C1870 ,C1859_=_C1954 ,C1859_=_C1955 ,C1859_=_C1958 ,C1859_=_C1959 ,C1859_=_C1960 ,\nC1859_=_C1961 ,C1859_=_C1963 ,C1859_=_C1966 ,C1859_=_C1967 ,C1859_=_C1969 ,C1859_=_C1971 ,\nC1861_=_C1862 ,C1861_=_C1870 ,C1861_=_C1920 ,C1861_=_C1939 ,C1861_=_C2153 ,C1861_=_C2282 ,\nC1861_=_C2494 ,C1861_=_C2497 ,C1861_=_C2498 ,C1861_=_C2500 ,C1861_=_C2503 ,C1861_=_C2504 ,\nC1861_=_C2506 ,C1862_=_C1870 ,C1862_=_C1885 ,C1862_=_C2040 ,C1862_=_C2095 ,C1862_=_C2112 ,\nC1862_=_C2762 ,C1862_=_C2765 ,C1862_=_C2766 ,C1862_=_C2767 ,C1862_=_C2770 ,C1862_=_C2772 ,\nC1870_=_C2707 ,C1870_=_C2843 ,C1870_=_C3274 ,C1870_=_C3466 ,C1870_=_C3601 ,C1870_=_C3672 ,\nC1870_=_C3731 ,C1870_=_C3732 ,C1870_=_C3734 ,C1870_=_C3735 ,C1885_=_C1886 ,C1885_=_C2040 ,\nC1885_=_C2095 ,C1885_=_C2112 ,C1885_=_C2762 ,C1885_=_C2765 ,C1885_=_C2766 ,C1885_=_C2767 ,\nC1885_=_C2770 ,C1885_=_C2772 ,C1886_=_C1905 ,C1886_=_C2136 ,C1886_=_C2435 ,C1886_=_C2544 ,\nC1886_=_C2703 ,C1886_=_C3116 ,C1886_=_C3117 ,C1886_=_C3118 ,C1886_=_C3119 ,C1886_=_C3122 ,\nC1886_=_C3123 ,C1886_=_C3125 ,C1886_=_C3127 ,C1905_=_C1910 ,C1905_=_C2136 ,C1905_=_C2435 ,\nC1905_=_C2544 ,C1905_=_C2703 ,C1905_=_C3116 ,C1905_=_C3117 ,C1905_=_C3118 ,C1905_=_C3119 ,\nC1905_=_C3122 ,C1905_=_C3123 ,C1905_=_C3125 ,C1905_=_C3127 ,C1910_=_C2326 ,C1910_=_C2426 ,\nC1910_=_C2934 ,C1910_=_C3037 ,C1910_=_C3273 ,C1910_=_C3284 ,C1910_=_C3321 ,C1910_=_C3465 ,\nC1910_=_C3599 ,C1910_=_C3648 ,C1910_=_C3649 ,C1918_=_C1920 ,C1918_=_C1929 ,C1918_=_C1933 ,\nC1918_=_C1936 ,C1918_=_C2194 ,C1918_=_C2197 ,C1918_=_C2199 ,C1918_=_C2207 ,C1918_=_C2209 ,\nC1918_=_C2211 ,C1918_=_C2212 ,C1918_=_C2213 ,C1920_=_C1929 ,C1920_=_C1933 ,C1920_=_C1939 ,\nC1920_=_C2153 ,C1920_=_C2282 ,C1920_=_C2494 ,C1920_=_C2497 ,C1920_=_C2498 ,C1920_=_C2500 ,\nC1920_=_C2503 ,C1920_=_C2504 ,C1920_=_C2506 ,C1929_=_C1933 ,C1929_=_C1944 ,C1929_=_C2160 ,\nC1929_=_C2290 ,C1929_=_C2529 ,C1929_=_C2589 ,C1929_=_C2815 ,C1929_=_C3298 ,C1929_=_C3550 ,\nC1929_=_C3552 ,C1929_=_C3553 ,C1929_=_C3555 ,C1929_=_C3556 ,C1929_=_C3557 ,C1929_=_C3558 ,\nC1933_=_C2127 ,C1933_=_C2298 ,C1933_=_C2732 ,C1933_=_C2837 ,C1933_=_C3115 ,C1933_=_C3149 ,\nC1933_=_C3874 ,C1933_=_C3991 ,C1933_=_C4054 ,C1933_=_C4065 ,C1933_=_C4098 ,C1933_=_C4102 ,\nC1936_=_C1939 ,C1936_=_C1944 ,C1936_=_C1945 ,C1936_=_C2194 ,C1936_=_C2197 ,C1936_=_C2199 ,\nC1936_=_C2207 ,C1936_=_C2209 ,C1936_=_C2211 ,C1936_=_C2212 ,C1936_=_C2213 ,C1939_=_C1944 ,\nC1939_=_C1945 ,C1939_=_C2153 ,C1939_=_C2282 ,C1939_=_C2494 ,C1939_=_C2497 ,C1939_=_C2498 ,\nC1939_=_C2500 ,C1939_=_C2503 ,C1939_=_C2504 ,C1939_=_C2506 ,C1944_=_C1945 ,C1944_=_C2160 ,\nC1944_=_C2290 ,C1944_=_C2529 ,C1944_=_C2589 ,C1944_=_C2815 ,C1944_=_C3298 ,C1944_=_C3550 ,\nC1944_=_C3552 ,C1944_=_C3553 ,C1944_=_C3555 ,C1944_=_C3556 ,C1944_=_C3557 ,C1944_=_C3558 ,\nC1945_=_C2100 ,C1945_=_C2265 ,C1945_=_C2386 ,C1945_=_C2573 ,C1945_=_C2601 ,C1945_=_C2618 ,\nC1945_=_C3586 ,C1945_=_C3587 ,C1945_=_C3589 ,C1945_=_C3591 ,C1945_=_C3593 ,C1945_=_C3594 ,\nC1945_=_C3595 ,C1945_=_C3597 ,C1945_=_C3598 ,C1954_=_C1955 ,C1954_=_C1958 ,C1954_=_C1959 ,\nC1954_=_C1960 ,C1954_=_C1961 ,C1954_=_C1963 ,C1954_=_C1966 ,C1954_=_C1967 ,C1954_=_C1969 ,\nC1954_=_C1971 ,C1954_=_C2001 ,C1954_=_C2009 ,C1954_=_C2011 ,C1955_=_C1958 ,C1955_=_C1959 ,\nC1955_=_C1960 ,C1955_=_C1961 ,C1955_=_C1963 ,C1955_=_C1966 ,C1955_=_C1967 ,C1955_=_C1969 ,\nC1955_=_C1971 ,C1955_=_C2324 ,C1955_=_C2326 ,C1955_=_C2331 ,C1958_=_C1959 ,C1958_=_C1960 ,\nC1958_=_C1961 ,C1958_=_C1963 ,C1958_=_C1966 ,C1958_=_C1967 ,C1958_=_C1969 ,C1958_=_C1971 ,\nC1958_=_C2498 ,C1958_=_C2762 ,C1958_=_C2843 ,C1959_=_C1960 ,C1959_=_C1961 ,C1959_=_C1963 ,\nC1959_=_C1966 ,C1959_=_C1967 ,C1959_=_C1969 ,C1959_=_C1971 ,C1959_=_C2053 ,C1959_=_C2850 ,\nC1959_=_C2859 ,C1960_=_C1961 ,C1960_=_C1963 ,C1960_=_C1966 ,C1960_=_C1967 ,C1960_=_C1969 ,\nC1960_=_C1971 ,C1960_=_C3037 ,C1960_=_C3039 ,C1960_=_C3045 ,C1961_=_C1963 ,C1961_=_C1966 ,\nC1961_=_C1967 ,C1961_=_C1969 ,C1961_=_C1971 ,C1961_=_C3284 ,C1961_=_C3285 ,C1961_=_C3288 ,\nC1961_=_C3295 ,C1963_=_C1966 ,C1963_=_C1967 ,C1963_=_C1969 ,C1963_=_C1971 ,C1963_=_C3415 ,\nC1963_=_C3491 ,C1963_=_C3495 ,C1963_=_C3497 ,C1966_=_C1967 ,C1966_=_C1969 ,C1966_=_C1971 ,\nC1966_=_C3418 ,C1966_=_C3738 ,C1967_=_C1969 ,C1967_=_C1971 ,C1967_=_C2062 ,C1967_=_C3419 ,\nC1967_=_C3756 ,C1967_=_C3761 ,C1969_=_C1971 ,C1969_=_C2504 ,C1969_=_C2770 ,C1969_=_C3732 ,\nC1969_=_C3900 ,C1971_=_C2070 ,C1971_=_C3649 ,C1971_=_C3730 ,C1971_=_C3852</w:t>
      </w:r>
    </w:p>
    <w:p>
      <w:pPr>
        <w:pStyle w:val="PreformattedText"/>
        <w:bidi w:val="0"/>
        <w:spacing w:before="0" w:after="0"/>
        <w:jc w:val="left"/>
        <w:rPr/>
      </w:pPr>
      <w:r>
        <w:rPr/>
        <w:t xml:space="preserve"> </w:t>
      </w:r>
      <w:r>
        <w:rPr/>
        <w:t>,C1971_=_C4081 ,\nC1980_=_C1984 ,C1980_=_C1985 ,C1980_=_C1986 ,C1980_=_C1988 ,C1980_=_C2363 ,C1980_=_C2656 ,\nC1980_=_C3004 ,C1980_=_C3060 ,C1980_=_C3165 ,C1980_=_C3192 ,C1980_=_C3193 ,C1980_=_C3195 ,\nC1980_=_C3199 ,C1980_=_C3201 ,C1980_=_C3202 ,C1980_=_C3205 ,C1984_=_C1985 ,C1984_=_C1986 ,\nC1984_=_C1988 ,C1984_=_C2423 ,C1984_=_C3005 ,C1984_=_C3063 ,C1984_=_C3153 ,C1984_=_C3341 ,\nC1984_=_C3569 ,C1984_=_C3611 ,C1984_=_C3614 ,C1984_=_C3616 ,C1984_=_C3617 ,C1985_=_C1986 ,\nC1985_=_C1988 ,C1985_=_C2267 ,C1985_=_C2366 ,C1985_=_C3007 ,C1985_=_C3064 ,C1985_=_C3168 ,\nC1985_=_C3285 ,C1985_=_C3491 ,C1985_=_C3502 ,C1985_=_C3682 ,C1985_=_C3685 ,C1985_=_C3686 ,\nC1985_=_C3687 ,C1985_=_C3688 ,C1985_=_C3693 ,C1986_=_C1988 ,C1986_=_C2737 ,C1986_=_C3008 ,\nC1986_=_C3065 ,C1986_=_C3244 ,C1986_=_C3694 ,C1986_=_C3695 ,C1986_=_C3697 ,C1986_=_C3698 ,\nC1986_=_C3700 ,C1986_=_C3701 ,C1988_=_C2120 ,C1988_=_C2723 ,C1988_=_C3010 ,C1988_=_C3067 ,\nC1988_=_C3603 ,C1988_=_C3653 ,C1988_=_C3792 ,C1988_=_C3865 ,C1988_=_C3925 ,C1988_=_C3926 ,\nC1988_=_C3928 ,C1988_=_C3929 ,C1988_=_C3930 ,C2001_=_C2009 ,C2001_=_C2011 ,C2001_=_C2324 ,\nC2001_=_C2617 ,C2001_=_C2850 ,C2001_=_C2900 ,C2001_=_C3255 ,C2001_=_C3415 ,C2001_=_C3418 ,\nC2001_=_C3419 ,C2001_=_C3421 ,C2001_=_C3422 ,C2001_=_C3424 ,C2001_=_C3426 ,C2001_=_C3427 ,\nC2009_=_C2011 ,C2009_=_C2331 ,C2009_=_C2711 ,C2009_=_C2859 ,C2009_=_C3497 ,C2009_=_C3675 ,\nC2009_=_C3738 ,C2009_=_C3756 ,C2009_=_C3857 ,C2009_=_C3972 ,C2011_=_C2165 ,C2011_=_C2391 ,\nC2011_=_C2550 ,C2011_=_C2712 ,C2011_=_C2825 ,C2011_=_C2836 ,C2011_=_C3226 ,C2011_=_C3438 ,\nC2011_=_C3564 ,C2011_=_C3724 ,C2011_=_C3815 ,C2011_=_C3922 ,C2011_=_C3974 ,C2019_=_C2020 ,\nC2019_=_C2028 ,C2019_=_C2032 ,C2019_=_C2215 ,C2019_=_C2300 ,C2019_=_C2538 ,C2019_=_C2635 ,\nC2019_=_C2636 ,C2019_=_C2639 ,C2019_=_C2645 ,C2019_=_C2649 ,C2019_=_C2650 ,C2019_=_C2651 ,\nC2019_=_C2653 ,C2020_=_C2028 ,C2020_=_C2032 ,C2020_=_C2077 ,C2020_=_C2174 ,C2020_=_C2218 ,\nC2020_=_C2301 ,C2020_=_C2684 ,C2020_=_C2864 ,C2020_=_C2865 ,C2020_=_C2866 ,C2020_=_C2869 ,\nC2020_=_C2870 ,C2020_=_C2872 ,C2020_=_C2875 ,C2020_=_C2876 ,C2028_=_C2032 ,C2028_=_C2147 ,\nC2028_=_C2226 ,C2028_=_C2310 ,C2028_=_C2371 ,C2028_=_C2431 ,C2028_=_C2983 ,C2028_=_C3161 ,\nC2028_=_C3349 ,C2028_=_C3578 ,C2028_=_C3807 ,C2028_=_C3985 ,C2028_=_C3996 ,C2028_=_C3998 ,\nC2028_=_C4000 ,C2032_=_C2232 ,C2032_=_C2312 ,C2032_=_C2376 ,C2032_=_C3177 ,C2032_=_C3239 ,\nC2032_=_C4024 ,C2032_=_C4043 ,C2032_=_C4073 ,C2032_=_C4085 ,C2032_=_C4088 ,C2032_=_C4090 ,\nC2040_=_C2095 ,C2040_=_C2112 ,C2040_=_C2762 ,C2040_=_C2765 ,C2040_=_C2766 ,C2040_=_C2767 ,\nC2040_=_C2770 ,C2040_=_C2772 ,C2050_=_C2051 ,C2050_=_C2052 ,C2050_=_C2053 ,C2050_=_C2056 ,\nC2050_=_C2058 ,C2050_=_C2059 ,C2050_=_C2061 ,C2050_=_C2062 ,C2050_=_C2063 ,C2050_=_C2064 ,\nC2050_=_C2065 ,C2050_=_C2068 ,C2050_=_C2069 ,C2050_=_C2070 ,C2050_=_C2071 ,C2050_=_C2194 ,\nC2050_=_C2282 ,C2050_=_C2286 ,C2050_=_C2288 ,C2050_=_C2290 ,C2050_=_C2293 ,C2050_=_C2298 ,\nC2051_=_C2052 ,C2051_=_C2053 ,C2051_=_C2056 ,C2051_=_C2058 ,C2051_=_C2059 ,C2051_=_C2061 ,\nC2051_=_C2062 ,C2051_=_C2063 ,C2051_=_C2064 ,C2051_=_C2065 ,C2051_=_C2068 ,C2051_=_C2069 ,\nC2051_=_C2070 ,C2051_=_C2071 ,C2051_=_C2538 ,C2051_=_C2544 ,C2051_=_C2546 ,C2051_=_C2547 ,\nC2051_=_C2550 ,C2051_=_C2552 ,C2052_=_C2053 ,C2052_=_C2056 ,C2052_=_C2058 ,C2052_=_C2059 ,\nC2052_=_C2061 ,C2052_=_C2062 ,C2052_=_C2063 ,C2052_=_C2064 ,C2052_=_C2065 ,C2052_=_C2068 ,\nC2052_=_C2069 ,C2052_=_C2070 ,C2052_=_C2071 ,C2052_=_C2703 ,C2052_=_C2705 ,C2052_=_C2707 ,\nC2052_=_C2711 ,C2052_=_C2712 ,C2052_=_C2713 ,C2052_=_C2715 ,C2053_=_C2056 ,C2053_=_C2058 ,\nC2053_=_C2059 ,C2053_=_C2061 ,C2053_=_C2062 ,C2053_=_C2063 ,C2053_=_C2064 ,C2053_=_C2065 ,\nC2053_=_C2068 ,C2053_=_C2069 ,C2053_=_C2070 ,C2053_=_C2071 ,C2053_=_C2850 ,C2053_=_C2859 ,\nC2056_=_C2058 ,C2056_=_C2059 ,C2056_=_C2061 ,C2056_=_C2062 ,C2056_=_C2063 ,C2056_=_C2064 ,\nC2056_=_C2065 ,C2056_=_C2068 ,C2056_=_C2069 ,C2056_=_C2070 ,C2056_=_C2071 ,C2056_=_C2864 ,\nC2056_=_C3046 ,C2056_=_C3139 ,C2056_=_C3142 ,C2056_=_C3143 ,C2056_=_C3149 ,C2058_=_C2059 ,\nC2058_=_C2061 ,C2058_=_C2062 ,C2058_=_C2063 ,C2058_=_C2064 ,C2058_=_C2065 ,C2058_=_C2068 ,\nC2058_=_C2069 ,C2058_=_C2070 ,C2058_=_C2071 ,C2058_=_C3117 ,C2058_=_C3221 ,C2058_=_C3223 ,\nC2058_=_C3226 ,C2059_=_C2061 ,C2059_=_C2062 ,C2059_=_C2063 ,C2059_=_C2064 ,C2059_=_C2065 ,\nC2059_=_C2068 ,C2059_=_C2069 ,C2059_=_C2070 ,C2059_=_C2071 ,C2059_=_C2557 ,C2059_=_C3312 ,\nC2059_=_C3316 ,C2061_=_C2062 ,C2061_=_C2063 ,C2061_=_C2064 ,C2061_=_C2065 ,C2061_=_C2068 ,\nC2061_=_C2069 ,C2061_=_C2070 ,C2061_=_C2071 ,C2061_=_C2460 ,C2061_=_C3569 ,C2061_=_C3570 ,\nC2061_=_C3578 ,C2061_=_C3584 ,C2062_=_C2063 ,C2062_=_C2064 ,C2062_=_C2065 ,C2062_=_C2068 ,\nC2062_=_C2069 ,C2062_=_C2070 ,C2062_=_C2071 ,C2062_=_C3419 ,C2062_=_C3756 ,C2062_=_C3761 ,\nC2063_=_C2064 ,C2063_=_C2065 ,C2063_=_C2068 ,C2063_=_C2069 ,C2063_=_C2070 ,C2063_=_C2071 ,\nC2063_=_C3865 ,C2063_=_C3867 ,C2063_=_C3874 ,C2064_=_C2065 ,C2064_=_C2068 ,C2064_=_C2069 ,\nC2064_=_C2070 ,C2064_=_C2071 ,C2064_=_C2347 ,C2064_=_C3051 ,C2064_=_C3406 ,C2064_=_C3910 ,\nC2064_=_C3913 ,C2065_=_C2068 ,C2065_=_C2069 ,C2065_=_C2070 ,C2065_=_C2071 ,C2065_=_C2209 ,\nC2065_=_C2467 ,C2065_=_C2678 ,C2065_=_C2870 ,C2065_=_C3123 ,C2065_=_C3529 ,C2065_=_C3620 ,\nC2065_=_C3765 ,C2065_=_C3922 ,C2068_=_C2069 ,C2068_=_C2070 ,C2068_=_C2071 ,C2068_=_C2211 ,\nC2068_=_C2506 ,C2068_=_C3027 ,C2068_=_C3055 ,C2068_=_C3213 ,C2068_=_C3557 ,C2068_=_C3785 ,\nC2068_=_C3943 ,C2068_=_C4054 ,C2069_=_C2070 ,C2069_=_C2071 ,C2069_=_C2492 ,C2069_=_C2893 ,\nC2069_=_C3056 ,C2069_=_C3214 ,C2069_=_C3412 ,C2069_=_C3928 ,C2069_=_C3944 ,C2069_=_C4065 ,\nC2070_=_C2071 ,C2070_=_C3649 ,C2070_=_C3730 ,C2070_=_C3852 ,C2070_=_C4081 ,C2071_=_C2649 ,\nC2071_=_C3205 ,C2071_=_C3643 ,C2071_=_C4106 ,C2077_=_C2087 ,C2077_=_C2174 ,C2077_=_C2218 ,\nC2077_=_C2301 ,C2077_=_C2684 ,C2077_=_C2864 ,C2077_=_C2865 ,C2077_=_C2866 ,C2077_=_C2869 ,\nC2077_=_C2870 ,C2077_=_C2872 ,C2077_=_C2875 ,C2077_=_C2876 ,C2087_=_C2142 ,C2087_=_C2188 ,\nC2087_=_C2370 ,C2087_=_C2408 ,C2087_=_C2696 ,C2087_=_C2982 ,C2087_=_C3143 ,C2087_=_C3170 ,\nC2087_=_C3316 ,C2087_=_C3334 ,C2087_=_C3447 ,C2087_=_C3953 ,C2091_=_C2095 ,C2091_=_C2097 ,\nC2091_=_C2098 ,C2091_=_C2100 ,C2091_=_C2129 ,C2091_=_C2333 ,C2091_=_C2335 ,C2091_=_C2336 ,\nC2091_=_C2339 ,C2091_=_C2340 ,C2091_=_C2342 ,C2091_=_C2344 ,C2091_=_C2347 ,C2091_=_C2349 ,\nC2091_=_C2351 ,C2091_=_C2352 ,C2091_=_C2353 ,C2091_=_C2354 ,C2095_=_C2097 ,C2095_=_C2098 ,\nC2095_=_C2100 ,C2095_=_C2112 ,C2095_=_C2762 ,C2095_=_C2765 ,C2095_=_C2766 ,C2095_=_C2767 ,\nC2095_=_C2770 ,C2095_=_C2772 ,C2097_=_C2098 ,C2097_=_C2100 ,C2097_=_C2157 ,C2097_=_C2286 ,\nC2097_=_C2508 ,C2097_=_C2989 ,C2097_=_C3046 ,C2097_=_C3049 ,C2097_=_C3050 ,C2097_=_C3051 ,\nC2097_=_C3053 ,C2097_=_C3054 ,C2097_=_C3055 ,C2097_=_C3056 ,C2097_=_C3058 ,C2098_=_C2100 ,\nC2098_=_C2509 ,C2098_=_C2990 ,C2098_=_C3229 ,C2098_=_C3401 ,C2098_=_C3402 ,C2098_=_C3404 ,\nC2098_=_C3405 ,C2098_=_C3406 ,C2098_=_C3409 ,C2098_=_C3410 ,C2098_=_C3411 ,C2098_=_C3412 ,\nC2098_=_C3413 ,C2100_=_C2265 ,C2100_=_C2386 ,C2100_=_C2573 ,C2100_=_C2601 ,C2100_=_C2618 ,\nC2100_=_C3586 ,C2100_=_C3587 ,C2100_=_C3589 ,C2100_=_C3591 ,C2100_=_C3593 ,C2100_=_C3594 ,\nC2100_=_C3595 ,C2100_=_C3597 ,C2100_=_C3598 ,C2112_=_C2114 ,C2112_=_C2117 ,C2112_=_C2120 ,\nC2112_=_C2122 ,C2112_=_C2127 ,C2112_=_C2762 ,C2112_=_C2765 ,C2112_=_C2766 ,C2112_=_C2767 ,\nC2112_=_C2770 ,C2112_=_C2772 ,C2114_=_C2117 ,C2114_=_C2120 ,C2114_=_C2122 ,C2114_=_C2127 ,\nC2114_=_C2238 ,C2114_=_C2775 ,C2114_=_C2959 ,C2114_=_C2960 ,C2114_=_C2961 ,C2114_=_C2965 ,\nC2114_=_C2970 ,C2114_=_C2971 ,C2114_=_C2972 ,C2117_=_C2120 ,C2117_=_C2122 ,C2117_=_C2127 ,\nC2117_=_C2241 ,C2117_=_C2749 ,C2117_=_C2779 ,C2117_=_C3183 ,C2117_=_C3268 ,C2117_=_C3356 ,\nC2117_=_C3367 ,C2117_=_C3369 ,C2117_=_C3373 ,C2117_=_C3375 ,C2117_=_C3376 ,C2117_=_C3377 ,\nC2117_=_C3378 ,C2120_=_C2122 ,C2120_=_C2127 ,C2120_=_C2723 ,C2120_=_C3010 ,C2120_=_C3067 ,\nC2120_=_C3603 ,C2120_=_C3653 ,C2120_=_C3792 ,C2120_=_C3865 ,C2120_=_C3925 ,C2120_=_C3926 ,\nC2120_=_C3928 ,C2120_=_C3929 ,C2120_=_C3930 ,C2122_=_C2127 ,C2122_=_C2727 ,C2122_=_C2740 ,\nC2122_=_C2756 ,C2122_=_C3248 ,C2122_=_C3839 ,C2122_=_C3867 ,C2122_=_C3936 ,C2122_=_C3987 ,\nC2122_=_C4045 ,C2122_=_C4046 ,C2122_=_C4047 ,C2122_=_C4049 ,C2122_=_C4050 ,C2127_=_C2298 ,\nC2127_=_C2732 ,C2127_=_C2837 ,C2127_=_C3115 ,C2127_=_C3149 ,C2127_=_C3874 ,C2127_=_C3991 ,\nC2127_=_C4054 ,C2127_=_C4065 ,C2127_=_C4098 ,C2127_=_C4102 ,C2129_=_C2132 ,C2129_=_C2133 ,\nC2129_=_C2134 ,C2129_=_C2136 ,C2129_=_C2140 ,C2129_=_C2142 ,C2129_=_C2147 ,C2129_=_C2150 ,\nC2129_=_C2151 ,C2129_=_C2333 ,C2129_=_C2335 ,C2129_=_C2336 ,C2129_=_C2339 ,C2129_=_C2340 ,\nC2129_=_C2342 ,C2129_=_C2344 ,C2129_=_C2347 ,C2129_=_C2349 ,C2129_=_C2351 ,C2129_=_C2352 ,\nC2129_=_C2353 ,C2129_=_C2354 ,C2132_=_C2133 ,C2132_=_C2134 ,C2132_=_C2136 ,C2132_=_C2140 ,\nC2132_=_C2142 ,C2132_=_C2147 ,C2132_=_C2150 ,C2132_=_C2151 ,C2132_=_C2356 ,C2132_=_C2475 ,\nC2132_=_C2476 ,C2132_=_C2479 ,C2132_=_C2481 ,C2132_=_C2483 ,C2132_=_C2486 ,C2132_=_C2488 ,\nC2132_=_C2491 ,C2132_=_C2492 ,C2133_=_C2134 ,C2133_=_C2136 ,C2133_=_C2140 ,C2133_=_C2142 ,\nC2133_=_C2147 ,C2133_=_C2150 ,C2133_=_C2151 ,C2133_=_C2154 ,C2133_=_C2357 ,C2133_=_C2667 ,\nC2133_=_C2670 ,C2133_=_C2673 ,C2133_=_C2675 ,C2133_=_C2677 ,C2133_=_C2678 ,C2134_=_C2136 ,\nC2134_=_C2140 ,C2134_=_C2142 ,C2134_=_C2147 ,C2134_=_C2150 ,C2134_=_C2151 ,C2134_=_C2358 ,\nC2134_=_C2877 ,C2134_=_C2878 ,C2134_=_C2880 ,C2134_=_C2881 ,C2134_=_C2883 ,C2134_=_C2884 ,\nC2134_=_C2885 ,C2134_=_C2887 ,C2134_=_C2889 ,C2134_=_C2890 ,C2134_=_C2892 ,C2134_=_C2893 ,\nC2134_=_C2894 ,C2136_=_C2140 ,C2136_=_C2142 ,C2136_=_C2147 ,C2136_=_C2150 ,C2136_=_C2151 ,\nC2136_=_C2435 ,C2136_=_C2544 ,C2136_=_C2703 ,C2136_=_C3116 ,C2136_=_C3117 ,C2136_=_C3118 ,\nC2136_=_C3119 ,C2136_=_C3122 ,C2136_=_C3123 ,C2136_=_C3125 ,C2136_=_C3127 ,C2140_=_C2142 ,\nC2140_=_C2147 ,C2140_=_C2150 ,C2140_=_C2151</w:t>
      </w:r>
    </w:p>
    <w:p>
      <w:pPr>
        <w:pStyle w:val="PreformattedText"/>
        <w:bidi w:val="0"/>
        <w:spacing w:before="0" w:after="0"/>
        <w:jc w:val="left"/>
        <w:rPr/>
      </w:pPr>
      <w:r>
        <w:rPr/>
        <w:t xml:space="preserve"> </w:t>
      </w:r>
      <w:r>
        <w:rPr/>
        <w:t>,C2140_=_C2162 ,C2140_=_C2183 ,C2140_=_C2244 ,\nC2140_=_C2367 ,C2140_=_C2820 ,C2140_=_C2978 ,C2140_=_C3475 ,C2140_=_C3561 ,C2140_=_C3762 ,\nC2140_=_C3763 ,C2140_=_C3764 ,C2140_=_C3765 ,C2140_=_C3769 ,C2140_=_C3770 ,C2142_=_C2147 ,\nC2142_=_C2150 ,C2142_=_C2151 ,C2142_=_C2188 ,C2142_=_C2370 ,C2142_=_C2408 ,C2142_=_C2696 ,\nC2142_=_C2982 ,C2142_=_C3143 ,C2142_=_C3170 ,C2142_=_C3316 ,C2142_=_C3334 ,C2142_=_C3447 ,\nC2142_=_C3953 ,C2147_=_C2150 ,C2147_=_C2151 ,C2147_=_C2226 ,C2147_=_C2310 ,C2147_=_C2371 ,\nC2147_=_C2431 ,C2147_=_C2983 ,C2147_=_C3161 ,C2147_=_C3349 ,C2147_=_C3578 ,C2147_=_C3807 ,\nC2147_=_C3985 ,C2147_=_C3996 ,C2147_=_C3998 ,C2147_=_C4000 ,C2150_=_C2151 ,C2150_=_C2279 ,\nC2150_=_C2610 ,C2150_=_C2631 ,C2150_=_C3515 ,C2150_=_C3658 ,C2150_=_C3761 ,C2150_=_C3962 ,\nC2150_=_C3969 ,C2150_=_C3995 ,C2150_=_C4005 ,C2150_=_C4011 ,C2150_=_C4109 ,C2151_=_C2380 ,\nC2151_=_C2552 ,C2151_=_C2632 ,C2151_=_C2701 ,C2151_=_C2808 ,C2151_=_C2909 ,C2151_=_C2987 ,\nC2151_=_C3012 ,C2151_=_C3266 ,C2151_=_C3718 ,C2151_=_C3863 ,C2151_=_C3889 ,C2151_=_C3963 ,\nC2151_=_C3983 ,C2151_=_C4106 ,C2153_=_C2154 ,C2153_=_C2157 ,C2153_=_C2158 ,C2153_=_C2160 ,\nC2153_=_C2162 ,C2153_=_C2165 ,C2153_=_C2282 ,C2153_=_C2494 ,C2153_=_C2497 ,C2153_=_C2498 ,\nC2153_=_C2500 ,C2153_=_C2503 ,C2153_=_C2504 ,C2153_=_C2506 ,C2154_=_C2157 ,C2154_=_C2158 ,\nC2154_=_C2160 ,C2154_=_C2162 ,C2154_=_C2165 ,C2154_=_C2357 ,C2154_=_C2667 ,C2154_=_C2670 ,\nC2154_=_C2673 ,C2154_=_C2675 ,C2154_=_C2677 ,C2154_=_C2678 ,C2157_=_C2158 ,C2157_=_C2160 ,\nC2157_=_C2162 ,C2157_=_C2165 ,C2157_=_C2286 ,C2157_=_C2508 ,C2157_=_C2989 ,C2157_=_C3046 ,\nC2157_=_C3049 ,C2157_=_C3050 ,C2157_=_C3051 ,C2157_=_C3053 ,C2157_=_C3054 ,C2157_=_C3055 ,\nC2157_=_C3056 ,C2157_=_C3058 ,C2158_=_C2160 ,C2158_=_C2162 ,C2158_=_C2165 ,C2158_=_C2288 ,\nC2158_=_C2304 ,C2158_=_C2748 ,C2158_=_C2943 ,C2158_=_C3139 ,C2158_=_C3209 ,C2158_=_C3213 ,\nC2158_=_C3214 ,C2158_=_C3215 ,C2158_=_C3216 ,C2158_=_C3217 ,C2158_=_C3218 ,C2158_=_C3220 ,\nC2160_=_C2162 ,C2160_=_C2165 ,C2160_=_C2290 ,C2160_=_C2529 ,C2160_=_C2589 ,C2160_=_C2815 ,\nC2160_=_C3298 ,C2160_=_C3550 ,C2160_=_C3552 ,C2160_=_C3553 ,C2160_=_C3555 ,C2160_=_C3556 ,\nC2160_=_C3557 ,C2160_=_C3558 ,C2162_=_C2165 ,C2162_=_C2183 ,C2162_=_C2244 ,C2162_=_C2367 ,\nC2162_=_C2820 ,C2162_=_C2978 ,C2162_=_C3475 ,C2162_=_C3561 ,C2162_=_C3762 ,C2162_=_C3763 ,\nC2162_=_C3764 ,C2162_=_C3765 ,C2162_=_C3769 ,C2162_=_C3770 ,C2165_=_C2391 ,C2165_=_C2550 ,\nC2165_=_C2712 ,C2165_=_C2825 ,C2165_=_C2836 ,C2165_=_C3226 ,C2165_=_C3438 ,C2165_=_C3564 ,\nC2165_=_C3724 ,C2165_=_C3815 ,C2165_=_C3922 ,C2165_=_C3974 ,C2174_=_C2183 ,C2174_=_C2188 ,\nC2174_=_C2218 ,C2174_=_C2301 ,C2174_=_C2684 ,C2174_=_C2864 ,C2174_=_C2865 ,C2174_=_C2866 ,\nC2174_=_C2869 ,C2174_=_C2870 ,C2174_=_C2872 ,C2174_=_C2875 ,C2174_=_C2876 ,C2183_=_C2188 ,\nC2183_=_C2244 ,C2183_=_C2367 ,C2183_=_C2820 ,C2183_=_C2978 ,C2183_=_C3475 ,C2183_=_C3561 ,\nC2183_=_C3762 ,C2183_=_C3763 ,C2183_=_C3764 ,C2183_=_C3765 ,C2183_=_C3769 ,C2183_=_C3770 ,\nC2188_=_C2370 ,C2188_=_C2408 ,C2188_=_C2696 ,C2188_=_C2982 ,C2188_=_C3143 ,C2188_=_C3170 ,\nC2188_=_C3316 ,C2188_=_C3334 ,C2188_=_C3447 ,C2188_=_C3953 ,C2194_=_C2197 ,C2194_=_C2199 ,\nC2194_=_C2207 ,C2194_=_C2209 ,C2194_=_C2211 ,C2194_=_C2212 ,C2194_=_C2213 ,C2194_=_C2282 ,\nC2194_=_C2286 ,C2194_=_C2288 ,C2194_=_C2290 ,C2194_=_C2293 ,C2194_=_C2298 ,C2197_=_C2199 ,\nC2197_=_C2207 ,C2197_=_C2209 ,C2197_=_C2211 ,C2197_=_C2212 ,C2197_=_C2213 ,C2197_=_C2494 ,\nC2197_=_C2529 ,C2197_=_C2531 ,C2199_=_C2207 ,C2199_=_C2209 ,C2199_=_C2211 ,C2199_=_C2212 ,\nC2199_=_C2213 ,C2199_=_C2745 ,C2199_=_C2748 ,C2199_=_C2749 ,C2199_=_C2752 ,C2199_=_C2753 ,\nC2199_=_C2756 ,C2207_=_C2209 ,C2207_=_C2211 ,C2207_=_C2212 ,C2207_=_C2213 ,C2207_=_C2463 ,\nC2207_=_C2675 ,C2207_=_C2869 ,C2207_=_C3527 ,C2207_=_C3618 ,C2207_=_C3724 ,C2209_=_C2211 ,\nC2209_=_C2212 ,C2209_=_C2213 ,C2209_=_C2467 ,C2209_=_C2678 ,C2209_=_C2870 ,C2209_=_C3123 ,\nC2209_=_C3529 ,C2209_=_C3620 ,C2209_=_C3765 ,C2209_=_C3922 ,C2211_=_C2212 ,C2211_=_C2213 ,\nC2211_=_C2506 ,C2211_=_C3027 ,C2211_=_C3055 ,C2211_=_C3213 ,C2211_=_C3557 ,C2211_=_C3785 ,\nC2211_=_C3943 ,C2211_=_C4054 ,C2212_=_C2213 ,C2212_=_C3028 ,C2212_=_C3215 ,C2212_=_C3376 ,\nC2212_=_C3642 ,C2212_=_C3700 ,C2212_=_C3827 ,C2212_=_C4045 ,C2213_=_C3029 ,C2213_=_C3216 ,\nC2213_=_C3377 ,C2213_=_C3829 ,C2213_=_C4046 ,C2215_=_C2218 ,C2215_=_C2220 ,C2215_=_C2224 ,\nC2215_=_C2225 ,C2215_=_C2226 ,C2215_=_C2232 ,C2215_=_C2300 ,C2215_=_C2538 ,C2215_=_C2635 ,\nC2215_=_C2636 ,C2215_=_C2639 ,C2215_=_C2645 ,C2215_=_C2649 ,C2215_=_C2650 ,C2215_=_C2651 ,\nC2215_=_C2653 ,C2218_=_C2220 ,C2218_=_C2224 ,C2218_=_C2225 ,C2218_=_C2226 ,C2218_=_C2232 ,\nC2218_=_C2301 ,C2218_=_C2684 ,C2218_=_C2864 ,C2218_=_C2865 ,C2218_=_C2866 ,C2218_=_C2869 ,\nC2218_=_C2870 ,C2218_=_C2872 ,C2218_=_C2875 ,C2218_=_C2876 ,C2220_=_C2224 ,C2220_=_C2225 ,\nC2220_=_C2226 ,C2220_=_C2232 ,C2220_=_C2745 ,C2220_=_C2930 ,C2220_=_C3015 ,C2220_=_C3019 ,\nC2220_=_C3024 ,C2220_=_C3025 ,C2220_=_C3027 ,C2220_=_C3028 ,C2220_=_C3029 ,C2220_=_C3030 ,\nC2220_=_C3032 ,C2224_=_C2225 ,C2224_=_C2226 ,C2224_=_C2232 ,C2224_=_C2268 ,C2224_=_C2604 ,\nC2224_=_C2621 ,C2224_=_C2936 ,C2224_=_C3651 ,C2224_=_C3661 ,C2224_=_C3783 ,C2224_=_C3785 ,\nC2224_=_C3786 ,C2224_=_C3788 ,C2225_=_C2226 ,C2225_=_C2232 ,C2225_=_C2249 ,C2225_=_C2293 ,\nC2225_=_C2724 ,C2225_=_C2937 ,C2225_=_C3142 ,C2225_=_C3664 ,C2225_=_C3745 ,C2225_=_C3941 ,\nC2225_=_C3942 ,C2225_=_C3943 ,C2225_=_C3944 ,C2225_=_C3945 ,C2225_=_C3947 ,C2226_=_C2232 ,\nC2226_=_C2310 ,C2226_=_C2371 ,C2226_=_C2431 ,C2226_=_C2983 ,C2226_=_C3161 ,C2226_=_C3349 ,\nC2226_=_C3578 ,C2226_=_C3807 ,C2226_=_C3985 ,C2226_=_C3996 ,C2226_=_C3998 ,C2226_=_C4000 ,\nC2232_=_C2312 ,C2232_=_C2376 ,C2232_=_C3177 ,C2232_=_C3239 ,C2232_=_C4024 ,C2232_=_C4043 ,\nC2232_=_C4073 ,C2232_=_C4085 ,C2232_=_C4088 ,C2232_=_C4090 ,C2238_=_C2241 ,C2238_=_C2244 ,\nC2238_=_C2247 ,C2238_=_C2249 ,C2238_=_C2775 ,C2238_=_C2959 ,C2238_=_C2960 ,C2238_=_C2961 ,\nC2238_=_C2965 ,C2238_=_C2970 ,C2238_=_C2971 ,C2238_=_C2972 ,C2241_=_C2244 ,C2241_=_C2247 ,\nC2241_=_C2249 ,C2241_=_C2749 ,C2241_=_C2779 ,C2241_=_C3183 ,C2241_=_C3268 ,C2241_=_C3356 ,\nC2241_=_C3367 ,C2241_=_C3369 ,C2241_=_C3373 ,C2241_=_C3375 ,C2241_=_C3376 ,C2241_=_C3377 ,\nC2241_=_C3378 ,C2244_=_C2247 ,C2244_=_C2249 ,C2244_=_C2367 ,C2244_=_C2820 ,C2244_=_C2978 ,\nC2244_=_C3475 ,C2244_=_C3561 ,C2244_=_C3762 ,C2244_=_C3763 ,C2244_=_C3764 ,C2244_=_C3765 ,\nC2244_=_C3769 ,C2244_=_C3770 ,C2247_=_C2249 ,C2247_=_C2428 ,C2247_=_C2721 ,C2247_=_C2823 ,\nC2247_=_C2997 ,C2247_=_C3495 ,C2247_=_C3629 ,C2247_=_C3743 ,C2247_=_C3904 ,C2247_=_C3905 ,\nC2247_=_C3909 ,C2249_=_C2293 ,C2249_=_C2724 ,C2249_=_C2937 ,C2249_=_C3142 ,C2249_=_C3664 ,\nC2249_=_C3745 ,C2249_=_C3941 ,C2249_=_C3942 ,C2249_=_C3943 ,C2249_=_C3944 ,C2249_=_C3945 ,\nC2249_=_C3947 ,C2265_=_C2267 ,C2265_=_C2268 ,C2265_=_C2275 ,C2265_=_C2279 ,C2265_=_C2386 ,\nC2265_=_C2573 ,C2265_=_C2601 ,C2265_=_C2618 ,C2265_=_C3586 ,C2265_=_C3587 ,C2265_=_C3589 ,\nC2265_=_C3591 ,C2265_=_C3593 ,C2265_=_C3594 ,C2265_=_C3595 ,C2265_=_C3597 ,C2265_=_C3598 ,\nC2267_=_C2268 ,C2267_=_C2275 ,C2267_=_C2279 ,C2267_=_C2366 ,C2267_=_C3007 ,C2267_=_C3064 ,\nC2267_=_C3168 ,C2267_=_C3285 ,C2267_=_C3491 ,C2267_=_C3502 ,C2267_=_C3682 ,C2267_=_C3685 ,\nC2267_=_C3686 ,C2267_=_C3687 ,C2267_=_C3688 ,C2267_=_C3693 ,C2268_=_C2275 ,C2268_=_C2279 ,\nC2268_=_C2604 ,C2268_=_C2621 ,C2268_=_C2936 ,C2268_=_C3651 ,C2268_=_C3661 ,C2268_=_C3783 ,\nC2268_=_C3785 ,C2268_=_C3786 ,C2268_=_C3788 ,C2275_=_C2279 ,C2275_=_C2606 ,C2275_=_C2630 ,\nC2275_=_C2713 ,C2275_=_C3656 ,C2275_=_C3910 ,C2275_=_C4001 ,C2275_=_C4019 ,C2275_=_C4020 ,\nC2279_=_C2610 ,C2279_=_C2631 ,C2279_=_C3515 ,C2279_=_C3658 ,C2279_=_C3761 ,C2279_=_C3962 ,\nC2279_=_C3969 ,C2279_=_C3995 ,C2279_=_C4005 ,C2279_=_C4011 ,C2279_=_C4109 ,C2282_=_C2286 ,\nC2282_=_C2288 ,C2282_=_C2290 ,C2282_=_C2293 ,C2282_=_C2298 ,C2282_=_C2494 ,C2282_=_C2497 ,\nC2282_=_C2498 ,C2282_=_C2500 ,C2282_=_C2503 ,C2282_=_C2504 ,C2282_=_C2506 ,C2286_=_C2288 ,\nC2286_=_C2290 ,C2286_=_C2293 ,C2286_=_C2298 ,C2286_=_C2508 ,C2286_=_C2989 ,C2286_=_C3046 ,\nC2286_=_C3049 ,C2286_=_C3050 ,C2286_=_C3051 ,C2286_=_C3053 ,C2286_=_C3054 ,C2286_=_C3055 ,\nC2286_=_C3056 ,C2286_=_C3058 ,C2288_=_C2290 ,C2288_=_C2293 ,C2288_=_C2298 ,C2288_=_C2304 ,\nC2288_=_C2748 ,C2288_=_C2943 ,C2288_=_C3139 ,C2288_=_C3209 ,C2288_=_C3213 ,C2288_=_C3214 ,\nC2288_=_C3215 ,C2288_=_C3216 ,C2288_=_C3217 ,C2288_=_C3218 ,C2288_=_C3220 ,C2290_=_C2293 ,\nC2290_=_C2298 ,C2290_=_C2529 ,C2290_=_C2589 ,C2290_=_C2815 ,C2290_=_C3298 ,C2290_=_C3550 ,\nC2290_=_C3552 ,C2290_=_C3553 ,C2290_=_C3555 ,C2290_=_C3556 ,C2290_=_C3557 ,C2290_=_C3558 ,\nC2293_=_C2298 ,C2293_=_C2724 ,C2293_=_C2937 ,C2293_=_C3142 ,C2293_=_C3664 ,C2293_=_C3745 ,\nC2293_=_C3941 ,C2293_=_C3942 ,C2293_=_C3943 ,C2293_=_C3944 ,C2293_=_C3945 ,C2293_=_C3947 ,\nC2298_=_C2732 ,C2298_=_C2837 ,C2298_=_C3115 ,C2298_=_C3149 ,C2298_=_C3874 ,C2298_=_C3991 ,\nC2298_=_C4054 ,C2298_=_C4065 ,C2298_=_C4098 ,C2298_=_C4102 ,C2300_=_C2301 ,C2300_=_C2304 ,\nC2300_=_C2310 ,C2300_=_C2312 ,C2300_=_C2538 ,C2300_=_C2635 ,C2300_=_C2636 ,C2300_=_C2639 ,\nC2300_=_C2645 ,C2300_=_C2649 ,C2300_=_C2650 ,C2300_=_C2651 ,C2300_=_C2653 ,C2301_=_C2304 ,\nC2301_=_C2310 ,C2301_=_C2312 ,C2301_=_C2684 ,C2301_=_C2864 ,C2301_=_C2865 ,C2301_=_C2866 ,\nC2301_=_C2869 ,C2301_=_C2870 ,C2301_=_C2872 ,C2301_=_C2875 ,C2301_=_C2876 ,C2304_=_C2310 ,\nC2304_=_C2312 ,C2304_=_C2748 ,C2304_=_C2943 ,C2304_=_C3139 ,C2304_=_C3209 ,C2304_=_C3213 ,\nC2304_=_C3214 ,C2304_=_C3215 ,C2304_=_C3216 ,C2304_=_C3217 ,C2304_=_C3218 ,C2304_=_C3220 ,\nC2310_=_C2312 ,C2310_=_C2371 ,C2310_=_C2431 ,C2310_=_C2983 ,C2310_=_C3161 ,C2310_=_C3349 ,\nC2310_=_C3578 ,C2310_=_C3807 ,C2310_=_C3985 ,C2310_=_C3996 ,C2310_=_C3998 ,C2310_=_C4000 ,\nC2312_=_C2376 ,C2312_=_C3177 ,C2312_=_C3239 ,C2312_=_C4024 ,C2312_=_C4043 ,C2312_=_C4073 ,\nC2312_=_C4085 ,C2312_=_C4088 ,C2312_=_C4090 ,C2324_=_C2326 ,C2324_=_C2331 ,C2324_=_C2617 ,\nC2324_=_C2850</w:t>
      </w:r>
    </w:p>
    <w:p>
      <w:pPr>
        <w:pStyle w:val="PreformattedText"/>
        <w:bidi w:val="0"/>
        <w:spacing w:before="0" w:after="0"/>
        <w:jc w:val="left"/>
        <w:rPr/>
      </w:pPr>
      <w:r>
        <w:rPr/>
        <w:t xml:space="preserve"> </w:t>
      </w:r>
      <w:r>
        <w:rPr/>
        <w:t>,C2324_=_C2900 ,C2324_=_C3255 ,C2324_=_C3415 ,C2324_=_C3418 ,C2324_=_C3419 ,\nC2324_=_C3421 ,C2324_=_C3422 ,C2324_=_C3424 ,C2324_=_C3426 ,C2324_=_C3427 ,C2326_=_C2331 ,\nC2326_=_C2426 ,C2326_=_C2934 ,C2326_=_C3037 ,C2326_=_C3273 ,C2326_=_C3284 ,C2326_=_C3321 ,\nC2326_=_C3465 ,C2326_=_C3599 ,C2326_=_C3648 ,C2326_=_C3649 ,C2331_=_C2711 ,C2331_=_C2859 ,\nC2331_=_C3497 ,C2331_=_C3675 ,C2331_=_C3738 ,C2331_=_C3756 ,C2331_=_C3857 ,C2331_=_C3972 ,\nC2333_=_C2335 ,C2333_=_C2336 ,C2333_=_C2339 ,C2333_=_C2340 ,C2333_=_C2342 ,C2333_=_C2344 ,\nC2333_=_C2347 ,C2333_=_C2349 ,C2333_=_C2351 ,C2333_=_C2352 ,C2333_=_C2353 ,C2333_=_C2354 ,\nC2333_=_C2356 ,C2333_=_C2357 ,C2333_=_C2358 ,C2333_=_C2363 ,C2333_=_C2366 ,C2333_=_C2367 ,\nC2333_=_C2368 ,C2333_=_C2370 ,C2333_=_C2371 ,C2333_=_C2376 ,C2333_=_C2377 ,C2333_=_C2378 ,\nC2333_=_C2379 ,C2333_=_C2380 ,C2335_=_C2336 ,C2335_=_C2339 ,C2335_=_C2340 ,C2335_=_C2342 ,\nC2335_=_C2344 ,C2335_=_C2347 ,C2335_=_C2349 ,C2335_=_C2351 ,C2335_=_C2352 ,C2335_=_C2353 ,\nC2335_=_C2354 ,C2335_=_C2508 ,C2335_=_C2509 ,C2335_=_C2522 ,C2336_=_C2339 ,C2336_=_C2340 ,\nC2336_=_C2342 ,C2336_=_C2344 ,C2336_=_C2347 ,C2336_=_C2349 ,C2336_=_C2351 ,C2336_=_C2352 ,\nC2336_=_C2353 ,C2336_=_C2354 ,C2336_=_C2589 ,C2339_=_C2340 ,C2339_=_C2342 ,C2339_=_C2344 ,\nC2339_=_C2347 ,C2339_=_C2349 ,C2339_=_C2351 ,C2339_=_C2352 ,C2339_=_C2353 ,C2339_=_C2354 ,\nC2339_=_C2475 ,C2339_=_C2670 ,C2339_=_C2877 ,C2339_=_C2978 ,C2339_=_C2982 ,C2339_=_C2983 ,\nC2339_=_C2987 ,C2340_=_C2342 ,C2340_=_C2344 ,C2340_=_C2347 ,C2340_=_C2349 ,C2340_=_C2351 ,\nC2340_=_C2352 ,C2340_=_C2353 ,C2340_=_C2354 ,C2340_=_C2989 ,C2340_=_C2990 ,C2340_=_C2997 ,\nC2342_=_C2344 ,C2342_=_C2347 ,C2342_=_C2349 ,C2342_=_C2351 ,C2342_=_C2352 ,C2342_=_C2353 ,\nC2342_=_C2354 ,C2342_=_C3298 ,C2344_=_C2347 ,C2344_=_C2349 ,C2344_=_C2351 ,C2344_=_C2352 ,\nC2344_=_C2353 ,C2344_=_C2354 ,C2344_=_C3049 ,C2344_=_C3401 ,C2344_=_C3533 ,C2347_=_C2349 ,\nC2347_=_C2351 ,C2347_=_C2352 ,C2347_=_C2353 ,C2347_=_C2354 ,C2347_=_C3051 ,C2347_=_C3406 ,\nC2347_=_C3910 ,C2347_=_C3913 ,C2349_=_C2351 ,C2349_=_C2352 ,C2349_=_C2353 ,C2349_=_C2354 ,\nC2349_=_C3125 ,C2349_=_C3553 ,C2349_=_C3974 ,C2351_=_C2352 ,C2351_=_C2353 ,C2351_=_C2354 ,\nC2351_=_C2491 ,C2351_=_C3373 ,C2351_=_C3531 ,C2351_=_C3555 ,C2351_=_C3648 ,C2351_=_C3734 ,\nC2352_=_C2353 ,C2352_=_C2354 ,C2352_=_C3053 ,C2352_=_C3556 ,C2353_=_C2354 ,C2353_=_C3054 ,\nC2353_=_C3201 ,C2353_=_C3410 ,C2353_=_C3686 ,C2353_=_C3825 ,C2353_=_C4024 ,C2353_=_C4025 ,\nC2353_=_C4026 ,C2353_=_C4027 ,C2354_=_C3202 ,C2354_=_C3558 ,C2354_=_C3688 ,C2354_=_C3828 ,\nC2354_=_C4073 ,C2354_=_C4075 ,C2354_=_C4077 ,C2354_=_C4078 ,C2356_=_C2357 ,C2356_=_C2358 ,\nC2356_=_C2363 ,C2356_=_C2366 ,C2356_=_C2367 ,C2356_=_C2368 ,C2356_=_C2370 ,C2356_=_C2371 ,\nC2356_=_C2376 ,C2356_=_C2377 ,C2356_=_C2378 ,C2356_=_C2379 ,C2356_=_C2380 ,C2356_=_C2475 ,\nC2356_=_C2476 ,C2356_=_C2479 ,C2356_=_C2481 ,C2356_=_C2483 ,C2356_=_C2486 ,C2356_=_C2488 ,\nC2356_=_C2491 ,C2356_=_C2492 ,C2357_=_C2358 ,C2357_=_C2363 ,C2357_=_C2366 ,C2357_=_C2367 ,\nC2357_=_C2368 ,C2357_=_C2370 ,C2357_=_C2371 ,C2357_=_C2376 ,C2357_=_C2377 ,C2357_=_C2378 ,\nC2357_=_C2379 ,C2357_=_C2380 ,C2357_=_C2667 ,C2357_=_C2670 ,C2357_=_C2673 ,C2357_=_C2675 ,\nC2357_=_C2677 ,C2357_=_C2678 ,C2358_=_C2363 ,C2358_=_C2366 ,C2358_=_C2367 ,C2358_=_C2368 ,\nC2358_=_C2370 ,C2358_=_C2371 ,C2358_=_C2376 ,C2358_=_C2377 ,C2358_=_C2378 ,C2358_=_C2379 ,\nC2358_=_C2380 ,C2358_=_C2877 ,C2358_=_C2878 ,C2358_=_C2880 ,C2358_=_C2881 ,C2358_=_C2883 ,\nC2358_=_C2884 ,C2358_=_C2885 ,C2358_=_C2887 ,C2358_=_C2889 ,C2358_=_C2890 ,C2358_=_C2892 ,\nC2358_=_C2893 ,C2358_=_C2894 ,C2363_=_C2366 ,C2363_=_C2367 ,C2363_=_C2368 ,C2363_=_C2370 ,\nC2363_=_C2371 ,C2363_=_C2376 ,C2363_=_C2377 ,C2363_=_C2378 ,C2363_=_C2379 ,C2363_=_C2380 ,\nC2363_=_C2656 ,C2363_=_C3004 ,C2363_=_C3060 ,C2363_=_C3165 ,C2363_=_C3192 ,C2363_=_C3193 ,\nC2363_=_C3195 ,C2363_=_C3199 ,C2363_=_C3201 ,C2363_=_C3202 ,C2363_=_C3205 ,C2366_=_C2367 ,\nC2366_=_C2368 ,C2366_=_C2370 ,C2366_=_C2371 ,C2366_=_C2376 ,C2366_=_C2377 ,C2366_=_C2378 ,\nC2366_=_C2379 ,C2366_=_C2380 ,C2366_=_C3007 ,C2366_=_C3064 ,C2366_=_C3168 ,C2366_=_C3285 ,\nC2366_=_C3491 ,C2366_=_C3502 ,C2366_=_C3682 ,C2366_=_C3685 ,C2366_=_C3686 ,C2366_=_C3687 ,\nC2366_=_C3688 ,C2366_=_C3693 ,C2367_=_C2368 ,C2367_=_C2370 ,C2367_=_C2371 ,C2367_=_C2376 ,\nC2367_=_C2377 ,C2367_=_C2378 ,C2367_=_C2379 ,C2367_=_C2380 ,C2367_=_C2820 ,C2367_=_C2978 ,\nC2367_=_C3475 ,C2367_=_C3561 ,C2367_=_C3762 ,C2367_=_C3763 ,C2367_=_C3764 ,C2367_=_C3765 ,\nC2367_=_C3769 ,C2367_=_C3770 ,C2368_=_C2370 ,C2368_=_C2371 ,C2368_=_C2376 ,C2368_=_C2377 ,\nC2368_=_C2378 ,C2368_=_C2379 ,C2368_=_C2380 ,C2368_=_C2622 ,C2368_=_C2752 ,C2368_=_C2903 ,\nC2368_=_C3169 ,C2368_=_C3258 ,C2368_=_C3821 ,C2368_=_C3822 ,C2368_=_C3823 ,C2368_=_C3824 ,\nC2368_=_C3825 ,C2368_=_C3827 ,C2368_=_C3828 ,C2368_=_C3829 ,C2370_=_C2371 ,C2370_=_C2376 ,\nC2370_=_C2377 ,C2370_=_C2378 ,C2370_=_C2379 ,C2370_=_C2380 ,C2370_=_C2408 ,C2370_=_C2696 ,\nC2370_=_C2982 ,C2370_=_C3143 ,C2370_=_C3170 ,C2370_=_C3316 ,C2370_=_C3334 ,C2370_=_C3447 ,\nC2370_=_C3953 ,C2371_=_C2376 ,C2371_=_C2377 ,C2371_=_C2378 ,C2371_=_C2379 ,C2371_=_C2380 ,\nC2371_=_C2431 ,C2371_=_C2983 ,C2371_=_C3161 ,C2371_=_C3349 ,C2371_=_C3578 ,C2371_=_C3807 ,\nC2371_=_C3985 ,C2371_=_C3996 ,C2371_=_C3998 ,C2371_=_C4000 ,C2376_=_C2377 ,C2376_=_C2378 ,\nC2376_=_C2379 ,C2376_=_C2380 ,C2376_=_C3177 ,C2376_=_C3239 ,C2376_=_C4024 ,C2376_=_C4043 ,\nC2376_=_C4073 ,C2376_=_C4085 ,C2376_=_C4088 ,C2376_=_C4090 ,C2377_=_C2378 ,C2377_=_C2379 ,\nC2377_=_C2380 ,C2377_=_C2715 ,C2377_=_C2742 ,C2377_=_C3178 ,C2377_=_C3252 ,C2377_=_C3842 ,\nC2377_=_C3913 ,C2377_=_C3940 ,C2377_=_C4025 ,C2377_=_C4075 ,C2377_=_C4084 ,C2377_=_C4096 ,\nC2378_=_C2379 ,C2378_=_C2380 ,C2378_=_C3179 ,C2378_=_C3253 ,C2378_=_C3399 ,C2378_=_C3659 ,\nC2378_=_C3900 ,C2378_=_C4026 ,C2378_=_C4067 ,C2378_=_C4077 ,C2378_=_C4082 ,C2378_=_C4111 ,\nC2379_=_C2380 ,C2379_=_C2522 ,C2379_=_C3045 ,C2379_=_C3180 ,C2379_=_C3295 ,C2379_=_C3584 ,\nC2379_=_C3712 ,C2379_=_C3952 ,C2379_=_C4027 ,C2379_=_C4078 ,C2379_=_C4081 ,C2379_=_C4105 ,\nC2379_=_C4112 ,C2380_=_C2552 ,C2380_=_C2632 ,C2380_=_C2701 ,C2380_=_C2808 ,C2380_=_C2909 ,\nC2380_=_C2987 ,C2380_=_C3012 ,C2380_=_C3266 ,C2380_=_C3718 ,C2380_=_C3863 ,C2380_=_C3889 ,\nC2380_=_C3963 ,C2380_=_C3983 ,C2380_=_C4106 ,C2386_=_C2391 ,C2386_=_C2573 ,C2386_=_C2601 ,\nC2386_=_C2618 ,C2386_=_C3586 ,C2386_=_C3587 ,C2386_=_C3589 ,C2386_=_C3591 ,C2386_=_C3593 ,\nC2386_=_C3594 ,C2386_=_C3595 ,C2386_=_C3597 ,C2386_=_C3598 ,C2391_=_C2550 ,C2391_=_C2712 ,\nC2391_=_C2825 ,C2391_=_C2836 ,C2391_=_C3226 ,C2391_=_C3438 ,C2391_=_C3564 ,C2391_=_C3724 ,\nC2391_=_C3815 ,C2391_=_C3922 ,C2391_=_C3974 ,C2397_=_C2406 ,C2397_=_C2408 ,C2397_=_C2555 ,\nC2397_=_C2556 ,C2397_=_C2557 ,C2397_=_C2558 ,C2397_=_C2565 ,C2397_=_C2566 ,C2406_=_C2408 ,\nC2406_=_C2819 ,C2406_=_C3093 ,C2406_=_C3130 ,C2406_=_C3312 ,C2406_=_C3332 ,C2406_=_C3432 ,\nC2406_=_C3453 ,C2406_=_C3533 ,C2406_=_C3703 ,C2406_=_C3726 ,C2406_=_C3729 ,C2406_=_C3730 ,\nC2408_=_C2696 ,C2408_=_C2982 ,C2408_=_C3143 ,C2408_=_C3170 ,C2408_=_C3316 ,C2408_=_C3334 ,\nC2408_=_C3447 ,C2408_=_C3953 ,C2414_=_C2423 ,C2414_=_C2424 ,C2414_=_C2426 ,C2414_=_C2428 ,\nC2414_=_C2431 ,C2414_=_C2453 ,C2414_=_C2454 ,C2414_=_C2455 ,C2414_=_C2456 ,C2414_=_C2457 ,\nC2414_=_C2458 ,C2414_=_C2460 ,C2414_=_C2463 ,C2414_=_C2464 ,C2414_=_C2465 ,C2414_=_C2466 ,\nC2414_=_C2467 ,C2414_=_C2468 ,C2414_=_C2470 ,C2414_=_C2471 ,C2414_=_C2472 ,C2423_=_C2424 ,\nC2423_=_C2426 ,C2423_=_C2428 ,C2423_=_C2431 ,C2423_=_C3005 ,C2423_=_C3063 ,C2423_=_C3153 ,\nC2423_=_C3341 ,C2423_=_C3569 ,C2423_=_C3611 ,C2423_=_C3614 ,C2423_=_C3616 ,C2423_=_C3617 ,\nC2424_=_C2426 ,C2424_=_C2428 ,C2424_=_C2431 ,C2424_=_C3154 ,C2424_=_C3230 ,C2424_=_C3342 ,\nC2424_=_C3570 ,C2424_=_C3618 ,C2424_=_C3619 ,C2424_=_C3620 ,C2424_=_C3622 ,C2424_=_C3624 ,\nC2424_=_C3625 ,C2424_=_C3626 ,C2426_=_C2428 ,C2426_=_C2431 ,C2426_=_C2934 ,C2426_=_C3037 ,\nC2426_=_C3273 ,C2426_=_C3284 ,C2426_=_C3321 ,C2426_=_C3465 ,C2426_=_C3599 ,C2426_=_C3648 ,\nC2426_=_C3649 ,C2428_=_C2431 ,C2428_=_C2721 ,C2428_=_C2823 ,C2428_=_C2997 ,C2428_=_C3495 ,\nC2428_=_C3629 ,C2428_=_C3743 ,C2428_=_C3904 ,C2428_=_C3905 ,C2428_=_C3909 ,C2431_=_C2983 ,\nC2431_=_C3161 ,C2431_=_C3349 ,C2431_=_C3578 ,C2431_=_C3807 ,C2431_=_C3985 ,C2431_=_C3996 ,\nC2431_=_C3998 ,C2431_=_C4000 ,C2435_=_C2544 ,C2435_=_C2703 ,C2435_=_C3116 ,C2435_=_C3117 ,\nC2435_=_C3118 ,C2435_=_C3119 ,C2435_=_C3122 ,C2435_=_C3123 ,C2435_=_C3125 ,C2435_=_C3127 ,\nC2453_=_C2454 ,C2453_=_C2455 ,C2453_=_C2456 ,C2453_=_C2457 ,C2453_=_C2458 ,C2453_=_C2460 ,\nC2453_=_C2463 ,C2453_=_C2464 ,C2453_=_C2465 ,C2453_=_C2466 ,C2453_=_C2467 ,C2453_=_C2468 ,\nC2453_=_C2470 ,C2453_=_C2471 ,C2453_=_C2472 ,C2453_=_C3115 ,C2454_=_C2455 ,C2454_=_C2456 ,\nC2454_=_C2457 ,C2454_=_C2458 ,C2454_=_C2460 ,C2454_=_C2463 ,C2454_=_C2464 ,C2454_=_C2465 ,\nC2454_=_C2466 ,C2454_=_C2467 ,C2454_=_C2468 ,C2454_=_C2470 ,C2454_=_C2471 ,C2454_=_C2472 ,\nC2454_=_C2878 ,C2454_=_C3153 ,C2454_=_C3154 ,C2454_=_C3161 ,C2455_=_C2456 ,C2455_=_C2457 ,\nC2455_=_C2458 ,C2455_=_C2460 ,C2455_=_C2463 ,C2455_=_C2464 ,C2455_=_C2465 ,C2455_=_C2466 ,\nC2455_=_C2467 ,C2455_=_C2468 ,C2455_=_C2470 ,C2455_=_C2471 ,C2455_=_C2472 ,C2455_=_C3341 ,\nC2455_=_C3342 ,C2455_=_C3349 ,C2456_=_C2457 ,C2456_=_C2458 ,C2456_=_C2460 ,C2456_=_C2463 ,\nC2456_=_C2464 ,C2456_=_C2465 ,C2456_=_C2466 ,C2456_=_C2467 ,C2456_=_C2468 ,C2456_=_C2470 ,\nC2456_=_C2471 ,C2456_=_C2472 ,C2456_=_C2866 ,C2456_=_C3447 ,C2457_=_C2458 ,C2457_=_C2460 ,\nC2457_=_C2463 ,C2457_=_C2464 ,C2457_=_C2465 ,C2457_=_C2466 ,C2457_=_C2467 ,C2457_=_C2468 ,\nC2457_=_C2470 ,C2457_=_C2471 ,C2457_=_C2472 ,C2457_=_C3502 ,C2457_=_C3515 ,C2458_=_C2460 ,\nC2458_=_C2463 ,C2458_=_C2464 ,C2458_=_C2465 ,C2458_=_C2466 ,C2458_=_C2467 ,C2458_=_C2468 ,\nC2458_=_C2470 ,C2458_=_C2471 ,C2458_=_C2472 ,C2458_=_C3380 ,C2460_=_C2463 ,C2460_=_C2464 ,\nC2460_=_C2465 ,C2460_=_C2466 ,C2460_=_C2467 ,C2460_=_C2468 ,C2460_=_C2470</w:t>
      </w:r>
    </w:p>
    <w:p>
      <w:pPr>
        <w:pStyle w:val="PreformattedText"/>
        <w:bidi w:val="0"/>
        <w:spacing w:before="0" w:after="0"/>
        <w:jc w:val="left"/>
        <w:rPr/>
      </w:pPr>
      <w:r>
        <w:rPr/>
        <w:t xml:space="preserve"> </w:t>
      </w:r>
      <w:r>
        <w:rPr/>
        <w:t>,C2460_=_C2471 ,\nC2460_=_C2472 ,C2460_=_C3569 ,C2460_=_C3570 ,C2460_=_C3578 ,C2460_=_C3584 ,C2463_=_C2464 ,\nC2463_=_C2465 ,C2463_=_C2466 ,C2463_=_C2467 ,C2463_=_C2468 ,C2463_=_C2470 ,C2463_=_C2471 ,\nC2463_=_C2472 ,C2463_=_C2675 ,C2463_=_C2869 ,C2463_=_C3527 ,C2463_=_C3618 ,C2463_=_C3724 ,\nC2464_=_C2465 ,C2464_=_C2466 ,C2464_=_C2467 ,C2464_=_C2468 ,C2464_=_C2470 ,C2464_=_C2471 ,\nC2464_=_C2472 ,C2464_=_C3762 ,C2465_=_C2466 ,C2465_=_C2467 ,C2465_=_C2468 ,C2465_=_C2470 ,\nC2465_=_C2471 ,C2465_=_C2472 ,C2465_=_C2884 ,C2465_=_C3611 ,C2465_=_C3619 ,C2465_=_C3807 ,\nC2466_=_C2467 ,C2466_=_C2468 ,C2466_=_C2470 ,C2466_=_C2471 ,C2466_=_C2472 ,C2466_=_C3122 ,\nC2466_=_C3764 ,C2467_=_C2468 ,C2467_=_C2470 ,C2467_=_C2471 ,C2467_=_C2472 ,C2467_=_C2678 ,\nC2467_=_C2870 ,C2467_=_C3123 ,C2467_=_C3529 ,C2467_=_C3620 ,C2467_=_C3765 ,C2467_=_C3922 ,\nC2468_=_C2470 ,C2468_=_C2471 ,C2468_=_C2472 ,C2468_=_C3614 ,C2468_=_C3622 ,C2468_=_C3640 ,\nC2468_=_C3698 ,C2468_=_C3926 ,C2468_=_C3985 ,C2468_=_C3987 ,C2468_=_C3991 ,C2470_=_C2471 ,\nC2470_=_C2472 ,C2470_=_C3385 ,C2470_=_C3616 ,C2470_=_C3624 ,C2470_=_C3996 ,C2470_=_C4011 ,\nC2471_=_C2472 ,C2471_=_C3594 ,C2475_=_C2476 ,C2475_=_C2479 ,C2475_=_C2481 ,C2475_=_C2483 ,\nC2475_=_C2486 ,C2475_=_C2488 ,C2475_=_C2491 ,C2475_=_C2492 ,C2475_=_C2670 ,C2475_=_C2877 ,\nC2475_=_C2978 ,C2475_=_C2982 ,C2475_=_C2983 ,C2475_=_C2987 ,C2476_=_C2479 ,C2476_=_C2481 ,\nC2476_=_C2483 ,C2476_=_C2486 ,C2476_=_C2488 ,C2476_=_C2491 ,C2476_=_C2492 ,C2476_=_C3268 ,\nC2476_=_C3270 ,C2476_=_C3273 ,C2476_=_C3274 ,C2479_=_C2481 ,C2479_=_C2483 ,C2479_=_C2486 ,\nC2479_=_C2488 ,C2479_=_C2491 ,C2479_=_C2492 ,C2479_=_C3209 ,C2479_=_C3367 ,C2479_=_C3463 ,\nC2479_=_C3465 ,C2479_=_C3466 ,C2481_=_C2483 ,C2481_=_C2486 ,C2481_=_C2488 ,C2481_=_C2491 ,\nC2481_=_C2492 ,C2481_=_C2767 ,C2481_=_C2880 ,C2481_=_C3369 ,C2481_=_C3402 ,C2481_=_C3524 ,\nC2481_=_C3599 ,C2481_=_C3601 ,C2481_=_C3603 ,C2483_=_C2486 ,C2483_=_C2488 ,C2483_=_C2491 ,\nC2483_=_C2492 ,C2483_=_C2881 ,C2483_=_C3404 ,C2483_=_C3586 ,C2483_=_C3651 ,C2483_=_C3653 ,\nC2483_=_C3656 ,C2483_=_C3658 ,C2483_=_C3659 ,C2486_=_C2488 ,C2486_=_C2491 ,C2486_=_C2492 ,\nC2486_=_C2883 ,C2486_=_C3405 ,C2486_=_C3792 ,C2488_=_C2491 ,C2488_=_C2492 ,C2488_=_C2887 ,\nC2488_=_C3409 ,C2488_=_C3697 ,C2488_=_C3925 ,C2488_=_C3936 ,C2488_=_C3940 ,C2491_=_C2492 ,\nC2491_=_C3373 ,C2491_=_C3531 ,C2491_=_C3555 ,C2491_=_C3648 ,C2491_=_C3734 ,C2492_=_C2893 ,\nC2492_=_C3056 ,C2492_=_C3214 ,C2492_=_C3412 ,C2492_=_C3928 ,C2492_=_C3944 ,C2492_=_C4065 ,\nC2494_=_C2497 ,C2494_=_C2498 ,C2494_=_C2500 ,C2494_=_C2503 ,C2494_=_C2504 ,C2494_=_C2506 ,\nC2494_=_C2529 ,C2494_=_C2531 ,C2497_=_C2498 ,C2497_=_C2500 ,C2497_=_C2503 ,C2497_=_C2504 ,\nC2497_=_C2506 ,C2497_=_C2667 ,C2497_=_C2815 ,C2497_=_C2819 ,C2497_=_C2820 ,C2497_=_C2823 ,\nC2497_=_C2825 ,C2498_=_C2500 ,C2498_=_C2503 ,C2498_=_C2504 ,C2498_=_C2506 ,C2498_=_C2762 ,\nC2498_=_C2843 ,C2500_=_C2503 ,C2500_=_C2504 ,C2500_=_C2506 ,C2500_=_C2673 ,C2500_=_C3193 ,\nC2500_=_C3550 ,C2500_=_C3561 ,C2500_=_C3564 ,C2503_=_C2504 ,C2503_=_C2506 ,C2503_=_C2677 ,\nC2503_=_C3552 ,C2503_=_C3589 ,C2503_=_C3682 ,C2503_=_C3763 ,C2503_=_C3815 ,C2504_=_C2506 ,\nC2504_=_C2770 ,C2504_=_C3732 ,C2504_=_C3900 ,C2506_=_C3027 ,C2506_=_C3055 ,C2506_=_C3213 ,\nC2506_=_C3557 ,C2506_=_C3785 ,C2506_=_C3943 ,C2506_=_C4054 ,C2508_=_C2509 ,C2508_=_C2522 ,\nC2508_=_C2989 ,C2508_=_C3046 ,C2508_=_C3049 ,C2508_=_C3050 ,C2508_=_C3051 ,C2508_=_C3053 ,\nC2508_=_C3054 ,C2508_=_C3055 ,C2508_=_C3056 ,C2508_=_C3058 ,C2509_=_C2522 ,C2509_=_C2990 ,\nC2509_=_C3229 ,C2509_=_C3401 ,C2509_=_C3402 ,C2509_=_C3404 ,C2509_=_C3405 ,C2509_=_C3406 ,\nC2509_=_C3409 ,C2509_=_C3410 ,C2509_=_C3411 ,C2509_=_C3412 ,C2509_=_C3413 ,C2522_=_C3045 ,\nC2522_=_C3180 ,C2522_=_C3295 ,C2522_=_C3584 ,C2522_=_C3712 ,C2522_=_C3952 ,C2522_=_C4027 ,\nC2522_=_C4078 ,C2522_=_C4081 ,C2522_=_C4105 ,C2522_=_C4112 ,C2529_=_C2531 ,C2529_=_C2589 ,\nC2529_=_C2815 ,C2529_=_C3298 ,C2529_=_C3550 ,C2529_=_C3552 ,C2529_=_C3553 ,C2529_=_C3555 ,\nC2529_=_C3556 ,C2529_=_C3557 ,C2529_=_C3558 ,C2531_=_C2753 ,C2531_=_C2922 ,C2531_=_C3039 ,\nC2531_=_C3095 ,C2531_=_C3131 ,C2531_=_C3288 ,C2531_=_C3434 ,C2531_=_C3742 ,C2531_=_C3851 ,\nC2531_=_C3852 ,C2531_=_C3853 ,C2538_=_C2544 ,C2538_=_C2546 ,C2538_=_C2547 ,C2538_=_C2550 ,\nC2538_=_C2552 ,C2538_=_C2635 ,C2538_=_C2636 ,C2538_=_C2639 ,C2538_=_C2645 ,C2538_=_C2649 ,\nC2538_=_C2650 ,C2538_=_C2651 ,C2538_=_C2653 ,C2544_=_C2546 ,C2544_=_C2547 ,C2544_=_C2550 ,\nC2544_=_C2552 ,C2544_=_C2703 ,C2544_=_C3116 ,C2544_=_C3117 ,C2544_=_C3118 ,C2544_=_C3119 ,\nC2544_=_C3122 ,C2544_=_C3123 ,C2544_=_C3125 ,C2544_=_C3127 ,C2546_=_C2547 ,C2546_=_C2550 ,\nC2546_=_C2552 ,C2546_=_C2705 ,C2546_=_C3223 ,C2546_=_C3270 ,C2546_=_C3463 ,C2546_=_C3524 ,\nC2546_=_C3527 ,C2546_=_C3529 ,C2546_=_C3531 ,C2547_=_C2550 ,C2547_=_C2552 ,C2547_=_C2692 ,\nC2547_=_C2799 ,C2547_=_C3006 ,C2547_=_C3635 ,C2547_=_C3637 ,C2547_=_C3640 ,C2547_=_C3642 ,\nC2547_=_C3643 ,C2550_=_C2552 ,C2550_=_C2712 ,C2550_=_C2825 ,C2550_=_C2836 ,C2550_=_C3226 ,\nC2550_=_C3438 ,C2550_=_C3564 ,C2550_=_C3724 ,C2550_=_C3815 ,C2550_=_C3922 ,C2550_=_C3974 ,\nC2552_=_C2632 ,C2552_=_C2701 ,C2552_=_C2808 ,C2552_=_C2909 ,C2552_=_C2987 ,C2552_=_C3012 ,\nC2552_=_C3266 ,C2552_=_C3718 ,C2552_=_C3863 ,C2552_=_C3889 ,C2552_=_C3963 ,C2552_=_C3983 ,\nC2552_=_C4106 ,C2555_=_C2556 ,C2555_=_C2557 ,C2555_=_C2558 ,C2555_=_C2565 ,C2555_=_C2566 ,\nC2555_=_C2765 ,C2555_=_C2959 ,C2555_=_C3116 ,C2555_=_C3130 ,C2555_=_C3131 ,C2555_=_C3133 ,\nC2556_=_C2557 ,C2556_=_C2558 ,C2556_=_C2565 ,C2556_=_C2566 ,C2556_=_C3015 ,C2556_=_C3118 ,\nC2556_=_C3229 ,C2556_=_C3230 ,C2556_=_C3234 ,C2556_=_C3239 ,C2557_=_C2558 ,C2557_=_C2565 ,\nC2557_=_C2566 ,C2557_=_C3312 ,C2557_=_C3316 ,C2558_=_C2565 ,C2558_=_C2566 ,C2558_=_C3332 ,\nC2558_=_C3334 ,C2565_=_C2566 ,C2565_=_C2892 ,C2565_=_C3025 ,C2565_=_C3411 ,C2565_=_C3625 ,\nC2565_=_C3932 ,C2565_=_C4043 ,C2566_=_C3030 ,C2566_=_C3413 ,C2566_=_C3626 ,C2566_=_C3735 ,\nC2566_=_C3933 ,C2566_=_C3972 ,C2566_=_C4085 ,C2573_=_C2601 ,C2573_=_C2618 ,C2573_=_C3586 ,\nC2573_=_C3587 ,C2573_=_C3589 ,C2573_=_C3591 ,C2573_=_C3593 ,C2573_=_C3594 ,C2573_=_C3595 ,\nC2573_=_C3597 ,C2573_=_C3598 ,C2589_=_C2815 ,C2589_=_C3298 ,C2589_=_C3550 ,C2589_=_C3552 ,\nC2589_=_C3553 ,C2589_=_C3555 ,C2589_=_C3556 ,C2589_=_C3557 ,C2589_=_C3558 ,C2601_=_C2604 ,\nC2601_=_C2606 ,C2601_=_C2610 ,C2601_=_C2618 ,C2601_=_C3586 ,C2601_=_C3587 ,C2601_=_C3589 ,\nC2601_=_C3591 ,C2601_=_C3593 ,C2601_=_C3594 ,C2601_=_C3595 ,C2601_=_C3597 ,C2601_=_C3598 ,\nC2604_=_C2606 ,C2604_=_C2610 ,C2604_=_C2621 ,C2604_=_C2936 ,C2604_=_C3651 ,C2604_=_C3661 ,\nC2604_=_C3783 ,C2604_=_C3785 ,C2604_=_C3786 ,C2604_=_C3788 ,C2606_=_C2610 ,C2606_=_C2630 ,\nC2606_=_C2713 ,C2606_=_C3656 ,C2606_=_C3910 ,C2606_=_C4001 ,C2606_=_C4019 ,C2606_=_C4020 ,\nC2610_=_C2631 ,C2610_=_C3515 ,C2610_=_C3658 ,C2610_=_C3761 ,C2610_=_C3962 ,C2610_=_C3969 ,\nC2610_=_C3995 ,C2610_=_C4005 ,C2610_=_C4011 ,C2610_=_C4109 ,C2617_=_C2618 ,C2617_=_C2621 ,\nC2617_=_C2622 ,C2617_=_C2630 ,C2617_=_C2631 ,C2617_=_C2632 ,C2617_=_C2850 ,C2617_=_C2900 ,\nC2617_=_C3255 ,C2617_=_C3415 ,C2617_=_C3418 ,C2617_=_C3419 ,C2617_=_C3421 ,C2617_=_C3422 ,\nC2617_=_C3424 ,C2617_=_C3426 ,C2617_=_C3427 ,C2618_=_C2621 ,C2618_=_C2622 ,C2618_=_C2630 ,\nC2618_=_C2631 ,C2618_=_C2632 ,C2618_=_C3586 ,C2618_=_C3587 ,C2618_=_C3589 ,C2618_=_C3591 ,\nC2618_=_C3593 ,C2618_=_C3594 ,C2618_=_C3595 ,C2618_=_C3597 ,C2618_=_C3598 ,C2621_=_C2622 ,\nC2621_=_C2630 ,C2621_=_C2631 ,C2621_=_C2632 ,C2621_=_C2936 ,C2621_=_C3651 ,C2621_=_C3661 ,\nC2621_=_C3783 ,C2621_=_C3785 ,C2621_=_C3786 ,C2621_=_C3788 ,C2622_=_C2630 ,C2622_=_C2631 ,\nC2622_=_C2632 ,C2622_=_C2752 ,C2622_=_C2903 ,C2622_=_C3169 ,C2622_=_C3258 ,C2622_=_C3821 ,\nC2622_=_C3822 ,C2622_=_C3823 ,C2622_=_C3824 ,C2622_=_C3825 ,C2622_=_C3827 ,C2622_=_C3828 ,\nC2622_=_C3829 ,C2630_=_C2631 ,C2630_=_C2632 ,C2630_=_C2713 ,C2630_=_C3656 ,C2630_=_C3910 ,\nC2630_=_C4001 ,C2630_=_C4019 ,C2630_=_C4020 ,C2631_=_C2632 ,C2631_=_C3515 ,C2631_=_C3658 ,\nC2631_=_C3761 ,C2631_=_C3962 ,C2631_=_C3969 ,C2631_=_C3995 ,C2631_=_C4005 ,C2631_=_C4011 ,\nC2631_=_C4109 ,C2632_=_C2701 ,C2632_=_C2808 ,C2632_=_C2909 ,C2632_=_C2987 ,C2632_=_C3012 ,\nC2632_=_C3266 ,C2632_=_C3718 ,C2632_=_C3863 ,C2632_=_C3889 ,C2632_=_C3963 ,C2632_=_C3983 ,\nC2632_=_C4106 ,C2635_=_C2636 ,C2635_=_C2639 ,C2635_=_C2645 ,C2635_=_C2649 ,C2635_=_C2650 ,\nC2635_=_C2651 ,C2635_=_C2653 ,C2635_=_C2684 ,C2635_=_C2692 ,C2635_=_C2696 ,C2635_=_C2701 ,\nC2636_=_C2639 ,C2636_=_C2645 ,C2636_=_C2649 ,C2636_=_C2650 ,C2636_=_C2651 ,C2636_=_C2653 ,\nC2636_=_C2799 ,C2636_=_C2808 ,C2639_=_C2645 ,C2639_=_C2649 ,C2639_=_C2650 ,C2639_=_C2651 ,\nC2639_=_C2653 ,C2639_=_C3004 ,C2639_=_C3005 ,C2639_=_C3006 ,C2639_=_C3007 ,C2639_=_C3008 ,\nC2639_=_C3010 ,C2639_=_C3012 ,C2645_=_C2649 ,C2645_=_C2650 ,C2645_=_C2651 ,C2645_=_C2653 ,\nC2645_=_C3635 ,C2645_=_C3718 ,C2649_=_C2650 ,C2649_=_C2651 ,C2649_=_C2653 ,C2649_=_C3205 ,\nC2649_=_C3643 ,C2649_=_C4106 ,C2650_=_C2651 ,C2650_=_C2653 ,C2650_=_C2971 ,C2650_=_C3220 ,\nC2650_=_C3386 ,C2650_=_C3427 ,C2650_=_C3597 ,C2650_=_C3617 ,C2650_=_C3770 ,C2650_=_C3935 ,\nC2651_=_C2653 ,C2651_=_C2875 ,C2651_=_C3909 ,C2651_=_C3947 ,C2651_=_C3998 ,C2651_=_C4088 ,\nC2651_=_C4112 ,C2653_=_C2876 ,C2653_=_C4000 ,C2653_=_C4020 ,C2653_=_C4090 ,C2653_=_C4096 ,\nC2656_=_C3004 ,C2656_=_C3060 ,C2656_=_C3165 ,C2656_=_C3192 ,C2656_=_C3193 ,C2656_=_C3195 ,\nC2656_=_C3199 ,C2656_=_C3201 ,C2656_=_C3202 ,C2656_=_C3205 ,C2667_=_C2670 ,C2667_=_C2673 ,\nC2667_=_C2675 ,C2667_=_C2677 ,C2667_=_C2678 ,C2667_=_C2815 ,C2667_=_C2819 ,C2667_=_C2820 ,\nC2667_=_C2823 ,C2667_=_C2825 ,C2670_=_C2673 ,C2670_=_C2675 ,C2670_=_C2677 ,C2670_=_C2678 ,\nC2670_=_C2877 ,C2670_=_C2978 ,C2670_=_C2982 ,C2670_=_C2983 ,C2670_=_C2987 ,C2673_=_C2675 ,\nC2673_=_C2677 ,C2673_=_C2678 ,C2673_=_C3193 ,C2673_=_C3550 ,C2673_=_C3561 ,C2673_=_C3564 ,\nC2675_=_C2677 ,C2675_=_C2678 ,C2675_=_C2869 ,C2675_=_C3527 ,C2675_=_C3618 ,C2675_=_C3724 ,\nC2677_=_C2678 ,C2677_=_C3552 ,C2677_=_C3589</w:t>
      </w:r>
    </w:p>
    <w:p>
      <w:pPr>
        <w:pStyle w:val="PreformattedText"/>
        <w:bidi w:val="0"/>
        <w:spacing w:before="0" w:after="0"/>
        <w:jc w:val="left"/>
        <w:rPr/>
      </w:pPr>
      <w:r>
        <w:rPr/>
        <w:t xml:space="preserve"> </w:t>
      </w:r>
      <w:r>
        <w:rPr/>
        <w:t>,C2677_=_C3682 ,C2677_=_C3763 ,C2677_=_C3815 ,\nC2678_=_C2870 ,C2678_=_C3123 ,C2678_=_C3529 ,C2678_=_C3620 ,C2678_=_C3765 ,C2678_=_C3922 ,\nC2684_=_C2692 ,C2684_=_C2696 ,C2684_=_C2701 ,C2684_=_C2864 ,C2684_=_C2865 ,C2684_=_C2866 ,\nC2684_=_C2869 ,C2684_=_C2870 ,C2684_=_C2872 ,C2684_=_C2875 ,C2684_=_C2876 ,C2692_=_C2696 ,\nC2692_=_C2701 ,C2692_=_C2799 ,C2692_=_C3006 ,C2692_=_C3635 ,C2692_=_C3637 ,C2692_=_C3640 ,\nC2692_=_C3642 ,C2692_=_C3643 ,C2696_=_C2701 ,C2696_=_C2982 ,C2696_=_C3143 ,C2696_=_C3170 ,\nC2696_=_C3316 ,C2696_=_C3334 ,C2696_=_C3447 ,C2696_=_C3953 ,C2701_=_C2808 ,C2701_=_C2909 ,\nC2701_=_C2987 ,C2701_=_C3012 ,C2701_=_C3266 ,C2701_=_C3718 ,C2701_=_C3863 ,C2701_=_C3889 ,\nC2701_=_C3963 ,C2701_=_C3983 ,C2701_=_C4106 ,C2703_=_C2705 ,C2703_=_C2707 ,C2703_=_C2711 ,\nC2703_=_C2712 ,C2703_=_C2713 ,C2703_=_C2715 ,C2703_=_C3116 ,C2703_=_C3117 ,C2703_=_C3118 ,\nC2703_=_C3119 ,C2703_=_C3122 ,C2703_=_C3123 ,C2703_=_C3125 ,C2703_=_C3127 ,C2705_=_C2707 ,\nC2705_=_C2711 ,C2705_=_C2712 ,C2705_=_C2713 ,C2705_=_C2715 ,C2705_=_C3223 ,C2705_=_C3270 ,\nC2705_=_C3463 ,C2705_=_C3524 ,C2705_=_C3527 ,C2705_=_C3529 ,C2705_=_C3531 ,C2707_=_C2711 ,\nC2707_=_C2712 ,C2707_=_C2713 ,C2707_=_C2715 ,C2707_=_C2843 ,C2707_=_C3274 ,C2707_=_C3466 ,\nC2707_=_C3601 ,C2707_=_C3672 ,C2707_=_C3731 ,C2707_=_C3732 ,C2707_=_C3734 ,C2707_=_C3735 ,\nC2711_=_C2712 ,C2711_=_C2713 ,C2711_=_C2715 ,C2711_=_C2859 ,C2711_=_C3497 ,C2711_=_C3675 ,\nC2711_=_C3738 ,C2711_=_C3756 ,C2711_=_C3857 ,C2711_=_C3972 ,C2712_=_C2713 ,C2712_=_C2715 ,\nC2712_=_C2825 ,C2712_=_C2836 ,C2712_=_C3226 ,C2712_=_C3438 ,C2712_=_C3564 ,C2712_=_C3724 ,\nC2712_=_C3815 ,C2712_=_C3922 ,C2712_=_C3974 ,C2713_=_C2715 ,C2713_=_C3656 ,C2713_=_C3910 ,\nC2713_=_C4001 ,C2713_=_C4019 ,C2713_=_C4020 ,C2715_=_C2742 ,C2715_=_C3178 ,C2715_=_C3252 ,\nC2715_=_C3842 ,C2715_=_C3913 ,C2715_=_C3940 ,C2715_=_C4025 ,C2715_=_C4075 ,C2715_=_C4084 ,\nC2715_=_C4096 ,C2721_=_C2723 ,C2721_=_C2724 ,C2721_=_C2727 ,C2721_=_C2732 ,C2721_=_C2823 ,\nC2721_=_C2997 ,C2721_=_C3495 ,C2721_=_C3629 ,C2721_=_C3743 ,C2721_=_C3904 ,C2721_=_C3905 ,\nC2721_=_C3909 ,C2723_=_C2724 ,C2723_=_C2727 ,C2723_=_C2732 ,C2723_=_C3010 ,C2723_=_C3067 ,\nC2723_=_C3603 ,C2723_=_C3653 ,C2723_=_C3792 ,C2723_=_C3865 ,C2723_=_C3925 ,C2723_=_C3926 ,\nC2723_=_C3928 ,C2723_=_C3929 ,C2723_=_C3930 ,C2724_=_C2727 ,C2724_=_C2732 ,C2724_=_C2937 ,\nC2724_=_C3142 ,C2724_=_C3664 ,C2724_=_C3745 ,C2724_=_C3941 ,C2724_=_C3942 ,C2724_=_C3943 ,\nC2724_=_C3944 ,C2724_=_C3945 ,C2724_=_C3947 ,C2727_=_C2732 ,C2727_=_C2740 ,C2727_=_C2756 ,\nC2727_=_C3248 ,C2727_=_C3839 ,C2727_=_C3867 ,C2727_=_C3936 ,C2727_=_C3987 ,C2727_=_C4045 ,\nC2727_=_C4046 ,C2727_=_C4047 ,C2727_=_C4049 ,C2727_=_C4050 ,C2732_=_C2837 ,C2732_=_C3115 ,\nC2732_=_C3149 ,C2732_=_C3874 ,C2732_=_C3991 ,C2732_=_C4054 ,C2732_=_C4065 ,C2732_=_C4098 ,\nC2732_=_C4102 ,C2737_=_C2740 ,C2737_=_C2742 ,C2737_=_C3008 ,C2737_=_C3065 ,C2737_=_C3244 ,\nC2737_=_C3694 ,C2737_=_C3695 ,C2737_=_C3697 ,C2737_=_C3698 ,C2737_=_C3700 ,C2737_=_C3701 ,\nC2740_=_C2742 ,C2740_=_C2756 ,C2740_=_C3248 ,C2740_=_C3839 ,C2740_=_C3867 ,C2740_=_C3936 ,\nC2740_=_C3987 ,C2740_=_C4045 ,C2740_=_C4046 ,C2740_=_C4047 ,C2740_=_C4049 ,C2740_=_C4050 ,\nC2742_=_C3178 ,C2742_=_C3252 ,C2742_=_C3842 ,C2742_=_C3913 ,C2742_=_C3940 ,C2742_=_C4025 ,\nC2742_=_C4075 ,C2742_=_C4084 ,C2742_=_C4096 ,C2745_=_C2748 ,C2745_=_C2749 ,C2745_=_C2752 ,\nC2745_=_C2753 ,C2745_=_C2756 ,C2745_=_C2930 ,C2745_=_C3015 ,C2745_=_C3019 ,C2745_=_C3024 ,\nC2745_=_C3025 ,C2745_=_C3027 ,C2745_=_C3028 ,C2745_=_C3029 ,C2745_=_C3030 ,C2745_=_C3032 ,\nC2748_=_C2749 ,C2748_=_C2752 ,C2748_=_C2753 ,C2748_=_C2756 ,C2748_=_C2943 ,C2748_=_C3139 ,\nC2748_=_C3209 ,C2748_=_C3213 ,C2748_=_C3214 ,C2748_=_C3215 ,C2748_=_C3216 ,C2748_=_C3217 ,\nC2748_=_C3218 ,C2748_=_C3220 ,C2749_=_C2752 ,C2749_=_C2753 ,C2749_=_C2756 ,C2749_=_C2779 ,\nC2749_=_C3183 ,C2749_=_C3268 ,C2749_=_C3356 ,C2749_=_C3367 ,C2749_=_C3369 ,C2749_=_C3373 ,\nC2749_=_C3375 ,C2749_=_C3376 ,C2749_=_C3377 ,C2749_=_C3378 ,C2752_=_C2753 ,C2752_=_C2756 ,\nC2752_=_C2903 ,C2752_=_C3169 ,C2752_=_C3258 ,C2752_=_C3821 ,C2752_=_C3822 ,C2752_=_C3823 ,\nC2752_=_C3824 ,C2752_=_C3825 ,C2752_=_C3827 ,C2752_=_C3828 ,C2752_=_C3829 ,C2753_=_C2756 ,\nC2753_=_C2922 ,C2753_=_C3039 ,C2753_=_C3095 ,C2753_=_C3131 ,C2753_=_C3288 ,C2753_=_C3434 ,\nC2753_=_C3742 ,C2753_=_C3851 ,C2753_=_C3852 ,C2753_=_C3853 ,C2756_=_C3248 ,C2756_=_C3839 ,\nC2756_=_C3867 ,C2756_=_C3936 ,C2756_=_C3987 ,C2756_=_C4045 ,C2756_=_C4046 ,C2756_=_C4047 ,\nC2756_=_C4049 ,C2756_=_C4050 ,C2762_=_C2765 ,C2762_=_C2766 ,C2762_=_C2767 ,C2762_=_C2770 ,\nC2762_=_C2772 ,C2762_=_C2843 ,C2765_=_C2766 ,C2765_=_C2767 ,C2765_=_C2770 ,C2765_=_C2772 ,\nC2765_=_C2959 ,C2765_=_C3116 ,C2765_=_C3130 ,C2765_=_C3131 ,C2765_=_C3133 ,C2766_=_C2767 ,\nC2766_=_C2770 ,C2766_=_C2772 ,C2766_=_C2965 ,C2766_=_C3119 ,C2766_=_C3453 ,C2766_=_C3457 ,\nC2767_=_C2770 ,C2767_=_C2772 ,C2767_=_C2880 ,C2767_=_C3369 ,C2767_=_C3402 ,C2767_=_C3524 ,\nC2767_=_C3599 ,C2767_=_C3601 ,C2767_=_C3603 ,C2770_=_C2772 ,C2770_=_C3732 ,C2770_=_C3900 ,\nC2772_=_C3701 ,C2772_=_C4047 ,C2772_=_C4084 ,C2775_=_C2779 ,C2775_=_C2780 ,C2775_=_C2959 ,\nC2775_=_C2960 ,C2775_=_C2961 ,C2775_=_C2965 ,C2775_=_C2970 ,C2775_=_C2971 ,C2775_=_C2972 ,\nC2779_=_C2780 ,C2779_=_C3183 ,C2779_=_C3268 ,C2779_=_C3356 ,C2779_=_C3367 ,C2779_=_C3369 ,\nC2779_=_C3373 ,C2779_=_C3375 ,C2779_=_C3376 ,C2779_=_C3377 ,C2779_=_C3378 ,C2780_=_C2831 ,\nC2780_=_C2899 ,C2780_=_C3088 ,C2780_=_C3221 ,C2780_=_C3380 ,C2780_=_C3383 ,C2780_=_C3385 ,\nC2780_=_C3386 ,C2780_=_C3387 ,C2780_=_C3388 ,C2799_=_C2808 ,C2799_=_C3006 ,C2799_=_C3635 ,\nC2799_=_C3637 ,C2799_=_C3640 ,C2799_=_C3642 ,C2799_=_C3643 ,C2808_=_C2909 ,C2808_=_C2987 ,\nC2808_=_C3012 ,C2808_=_C3266 ,C2808_=_C3718 ,C2808_=_C3863 ,C2808_=_C3889 ,C2808_=_C3963 ,\nC2808_=_C3983 ,C2808_=_C4106 ,C2815_=_C2819 ,C2815_=_C2820 ,C2815_=_C2823 ,C2815_=_C2825 ,\nC2815_=_C3298 ,C2815_=_C3550 ,C2815_=_C3552 ,C2815_=_C3553 ,C2815_=_C3555 ,C2815_=_C3556 ,\nC2815_=_C3557 ,C2815_=_C3558 ,C2819_=_C2820 ,C2819_=_C2823 ,C2819_=_C2825 ,C2819_=_C3093 ,\nC2819_=_C3130 ,C2819_=_C3312 ,C2819_=_C3332 ,C2819_=_C3432 ,C2819_=_C3453 ,C2819_=_C3533 ,\nC2819_=_C3703 ,C2819_=_C3726 ,C2819_=_C3729 ,C2819_=_C3730 ,C2820_=_C2823 ,C2820_=_C2825 ,\nC2820_=_C2978 ,C2820_=_C3475 ,C2820_=_C3561 ,C2820_=_C3762 ,C2820_=_C3763 ,C2820_=_C3764 ,\nC2820_=_C3765 ,C2820_=_C3769 ,C2820_=_C3770 ,C2823_=_C2825 ,C2823_=_C2997 ,C2823_=_C3495 ,\nC2823_=_C3629 ,C2823_=_C3743 ,C2823_=_C3904 ,C2823_=_C3905 ,C2823_=_C3909 ,C2825_=_C2836 ,\nC2825_=_C3226 ,C2825_=_C3438 ,C2825_=_C3564 ,C2825_=_C3724 ,C2825_=_C3815 ,C2825_=_C3922 ,\nC2825_=_C3974 ,C2831_=_C2836 ,C2831_=_C2837 ,C2831_=_C2899 ,C2831_=_C3088 ,C2831_=_C3221 ,\nC2831_=_C3380 ,C2831_=_C3383 ,C2831_=_C3385 ,C2831_=_C3386 ,C2831_=_C3387 ,C2831_=_C3388 ,\nC2836_=_C2837 ,C2836_=_C3226 ,C2836_=_C3438 ,C2836_=_C3564 ,C2836_=_C3724 ,C2836_=_C3815 ,\nC2836_=_C3922 ,C2836_=_C3974 ,C2837_=_C3115 ,C2837_=_C3149 ,C2837_=_C3874 ,C2837_=_C3991 ,\nC2837_=_C4054 ,C2837_=_C4065 ,C2837_=_C4098 ,C2837_=_C4102 ,C2843_=_C3274 ,C2843_=_C3466 ,\nC2843_=_C3601 ,C2843_=_C3672 ,C2843_=_C3731 ,C2843_=_C3732 ,C2843_=_C3734 ,C2843_=_C3735 ,\nC2850_=_C2859 ,C2850_=_C2900 ,C2850_=_C3255 ,C2850_=_C3415 ,C2850_=_C3418 ,C2850_=_C3419 ,\nC2850_=_C3421 ,C2850_=_C3422 ,C2850_=_C3424 ,C2850_=_C3426 ,C2850_=_C3427 ,C2859_=_C3497 ,\nC2859_=_C3675 ,C2859_=_C3738 ,C2859_=_C3756 ,C2859_=_C3857 ,C2859_=_C3972 ,C2864_=_C2865 ,\nC2864_=_C2866 ,C2864_=_C2869 ,C2864_=_C2870 ,C2864_=_C2872 ,C2864_=_C2875 ,C2864_=_C2876 ,\nC2864_=_C3046 ,C2864_=_C3139 ,C2864_=_C3142 ,C2864_=_C3143 ,C2864_=_C3149 ,C2865_=_C2866 ,\nC2865_=_C2869 ,C2865_=_C2870 ,C2865_=_C2872 ,C2865_=_C2875 ,C2865_=_C2876 ,C2865_=_C3165 ,\nC2865_=_C3168 ,C2865_=_C3169 ,C2865_=_C3170 ,C2865_=_C3177 ,C2865_=_C3178 ,C2865_=_C3179 ,\nC2865_=_C3180 ,C2866_=_C2869 ,C2866_=_C2870 ,C2866_=_C2872 ,C2866_=_C2875 ,C2866_=_C2876 ,\nC2866_=_C3447 ,C2869_=_C2870 ,C2869_=_C2872 ,C2869_=_C2875 ,C2869_=_C2876 ,C2869_=_C3527 ,\nC2869_=_C3618 ,C2869_=_C3724 ,C2870_=_C2872 ,C2870_=_C2875 ,C2870_=_C2876 ,C2870_=_C3123 ,\nC2870_=_C3529 ,C2870_=_C3620 ,C2870_=_C3765 ,C2870_=_C3922 ,C2872_=_C2875 ,C2872_=_C2876 ,\nC2872_=_C3953 ,C2872_=_C3969 ,C2875_=_C2876 ,C2875_=_C3909 ,C2875_=_C3947 ,C2875_=_C3998 ,\nC2875_=_C4088 ,C2875_=_C4112 ,C2876_=_C4000 ,C2876_=_C4020 ,C2876_=_C4090 ,C2876_=_C4096 ,\nC2877_=_C2878 ,C2877_=_C2880 ,C2877_=_C2881 ,C2877_=_C2883 ,C2877_=_C2884 ,C2877_=_C2885 ,\nC2877_=_C2887 ,C2877_=_C2889 ,C2877_=_C2890 ,C2877_=_C2892 ,C2877_=_C2893 ,C2877_=_C2894 ,\nC2877_=_C2978 ,C2877_=_C2982 ,C2877_=_C2983 ,C2877_=_C2987 ,C2878_=_C2880 ,C2878_=_C2881 ,\nC2878_=_C2883 ,C2878_=_C2884 ,C2878_=_C2885 ,C2878_=_C2887 ,C2878_=_C2889 ,C2878_=_C2890 ,\nC2878_=_C2892 ,C2878_=_C2893 ,C2878_=_C2894 ,C2878_=_C3153 ,C2878_=_C3154 ,C2878_=_C3161 ,\nC2880_=_C2881 ,C2880_=_C2883 ,C2880_=_C2884 ,C2880_=_C2885 ,C2880_=_C2887 ,C2880_=_C2889 ,\nC2880_=_C2890 ,C2880_=_C2892 ,C2880_=_C2893 ,C2880_=_C2894 ,C2880_=_C3369 ,C2880_=_C3402 ,\nC2880_=_C3524 ,C2880_=_C3599 ,C2880_=_C3601 ,C2880_=_C3603 ,C2881_=_C2883 ,C2881_=_C2884 ,\nC2881_=_C2885 ,C2881_=_C2887 ,C2881_=_C2889 ,C2881_=_C2890 ,C2881_=_C2892 ,C2881_=_C2893 ,\nC2881_=_C2894 ,C2881_=_C3404 ,C2881_=_C3586 ,C2881_=_C3651 ,C2881_=_C3653 ,C2881_=_C3656 ,\nC2881_=_C3658 ,C2881_=_C3659 ,C2883_=_C2884 ,C2883_=_C2885 ,C2883_=_C2887 ,C2883_=_C2889 ,\nC2883_=_C2890 ,C2883_=_C2892 ,C2883_=_C2893 ,C2883_=_C2894 ,C2883_=_C3405 ,C2883_=_C3792 ,\nC2884_=_C2885 ,C2884_=_C2887 ,C2884_=_C2889 ,C2884_=_C2890 ,C2884_=_C2892 ,C2884_=_C2893 ,\nC2884_=_C2894 ,C2884_=_C3611 ,C2884_=_C3619 ,C2884_=_C3807 ,C2885_=_C2887 ,C2885_=_C2889 ,\nC2885_=_C2890 ,C2885_=_C2892 ,C2885_=_C2893 ,C2885_=_C2894 ,C2885_=_C3421 ,C2885_=_C3731 ,\nC2885_=_C3821 ,C2885_=_C3857 ,C2885_=_C3863 ,C2887_=_C2889 ,C2887_=_C2890 ,C2887_=_C2892 ,\nC2887_=_C2893 ,C2887_=_C2894 ,C2887_=_C3409 ,C2887_=_C3697 ,C2887_=_C3925 ,C2887_=_C3936 ,\nC2887_=_C3940</w:t>
      </w:r>
    </w:p>
    <w:p>
      <w:pPr>
        <w:pStyle w:val="PreformattedText"/>
        <w:bidi w:val="0"/>
        <w:spacing w:before="0" w:after="0"/>
        <w:jc w:val="left"/>
        <w:rPr/>
      </w:pPr>
      <w:r>
        <w:rPr/>
        <w:t xml:space="preserve"> </w:t>
      </w:r>
      <w:r>
        <w:rPr/>
        <w:t>,C2889_=_C2890 ,C2889_=_C2892 ,C2889_=_C2893 ,C2889_=_C2894 ,C2889_=_C3426 ,\nC2889_=_C3685 ,C2889_=_C3824 ,C2889_=_C3983 ,C2890_=_C2892 ,C2890_=_C2893 ,C2890_=_C2894 ,\nC2890_=_C3995 ,C2892_=_C2893 ,C2892_=_C2894 ,C2892_=_C3025 ,C2892_=_C3411 ,C2892_=_C3625 ,\nC2892_=_C3932 ,C2892_=_C4043 ,C2893_=_C2894 ,C2893_=_C3056 ,C2893_=_C3214 ,C2893_=_C3412 ,\nC2893_=_C3928 ,C2893_=_C3944 ,C2893_=_C4065 ,C2899_=_C2900 ,C2899_=_C2903 ,C2899_=_C2909 ,\nC2899_=_C3088 ,C2899_=_C3221 ,C2899_=_C3380 ,C2899_=_C3383 ,C2899_=_C3385 ,C2899_=_C3386 ,\nC2899_=_C3387 ,C2899_=_C3388 ,C2900_=_C2903 ,C2900_=_C2909 ,C2900_=_C3255 ,C2900_=_C3415 ,\nC2900_=_C3418 ,C2900_=_C3419 ,C2900_=_C3421 ,C2900_=_C3422 ,C2900_=_C3424 ,C2900_=_C3426 ,\nC2900_=_C3427 ,C2903_=_C2909 ,C2903_=_C3169 ,C2903_=_C3258 ,C2903_=_C3821 ,C2903_=_C3822 ,\nC2903_=_C3823 ,C2903_=_C3824 ,C2903_=_C3825 ,C2903_=_C3827 ,C2903_=_C3828 ,C2903_=_C3829 ,\nC2909_=_C2987 ,C2909_=_C3012 ,C2909_=_C3266 ,C2909_=_C3718 ,C2909_=_C3863 ,C2909_=_C3889 ,\nC2909_=_C3963 ,C2909_=_C3983 ,C2909_=_C4106 ,C2922_=_C3039 ,C2922_=_C3095 ,C2922_=_C3131 ,\nC2922_=_C3288 ,C2922_=_C3434 ,C2922_=_C3742 ,C2922_=_C3851 ,C2922_=_C3852 ,C2922_=_C3853 ,\nC2930_=_C2934 ,C2930_=_C2936 ,C2930_=_C2937 ,C2930_=_C3015 ,C2930_=_C3019 ,C2930_=_C3024 ,\nC2930_=_C3025 ,C2930_=_C3027 ,C2930_=_C3028 ,C2930_=_C3029 ,C2930_=_C3030 ,C2930_=_C3032 ,\nC2934_=_C2936 ,C2934_=_C2937 ,C2934_=_C3037 ,C2934_=_C3273 ,C2934_=_C3284 ,C2934_=_C3321 ,\nC2934_=_C3465 ,C2934_=_C3599 ,C2934_=_C3648 ,C2934_=_C3649 ,C2936_=_C2937 ,C2936_=_C3651 ,\nC2936_=_C3661 ,C2936_=_C3783 ,C2936_=_C3785 ,C2936_=_C3786 ,C2936_=_C3788 ,C2937_=_C3142 ,\nC2937_=_C3664 ,C2937_=_C3745 ,C2937_=_C3941 ,C2937_=_C3942 ,C2937_=_C3943 ,C2937_=_C3944 ,\nC2937_=_C3945 ,C2937_=_C3947 ,C2943_=_C3139 ,C2943_=_C3209 ,C2943_=_C3213 ,C2943_=_C3214 ,\nC2943_=_C3215 ,C2943_=_C3216 ,C2943_=_C3217 ,C2943_=_C3218 ,C2943_=_C3220 ,C2959_=_C2960 ,\nC2959_=_C2961 ,C2959_=_C2965 ,C2959_=_C2970 ,C2959_=_C2971 ,C2959_=_C2972 ,C2959_=_C3116 ,\nC2959_=_C3130 ,C2959_=_C3131 ,C2959_=_C3133 ,C2960_=_C2961 ,C2960_=_C2965 ,C2960_=_C2970 ,\nC2960_=_C2971 ,C2960_=_C2972 ,C2960_=_C3183 ,C2961_=_C2965 ,C2961_=_C2970 ,C2961_=_C2971 ,\nC2961_=_C2972 ,C2961_=_C3356 ,C2965_=_C2970 ,C2965_=_C2971 ,C2965_=_C2972 ,C2965_=_C3119 ,\nC2965_=_C3453 ,C2965_=_C3457 ,C2970_=_C2971 ,C2970_=_C2972 ,C2970_=_C3375 ,C2971_=_C2972 ,\nC2971_=_C3220 ,C2971_=_C3386 ,C2971_=_C3427 ,C2971_=_C3597 ,C2971_=_C3617 ,C2971_=_C3770 ,\nC2971_=_C3935 ,C2972_=_C3378 ,C2972_=_C3387 ,C2978_=_C2982 ,C2978_=_C2983 ,C2978_=_C2987 ,\nC2978_=_C3475 ,C2978_=_C3561 ,C2978_=_C3762 ,C2978_=_C3763 ,C2978_=_C3764 ,C2978_=_C3765 ,\nC2978_=_C3769 ,C2978_=_C3770 ,C2982_=_C2983 ,C2982_=_C2987 ,C2982_=_C3143 ,C2982_=_C3170 ,\nC2982_=_C3316 ,C2982_=_C3334 ,C2982_=_C3447 ,C2982_=_C3953 ,C2983_=_C2987 ,C2983_=_C3161 ,\nC2983_=_C3349 ,C2983_=_C3578 ,C2983_=_C3807 ,C2983_=_C3985 ,C2983_=_C3996 ,C2983_=_C3998 ,\nC2983_=_C4000 ,C2987_=_C3012 ,C2987_=_C3266 ,C2987_=_C3718 ,C2987_=_C3863 ,C2987_=_C3889 ,\nC2987_=_C3963 ,C2987_=_C3983 ,C2987_=_C4106 ,C2989_=_C2990 ,C2989_=_C2997 ,C2989_=_C3046 ,\nC2989_=_C3049 ,C2989_=_C3050 ,C2989_=_C3051 ,C2989_=_C3053 ,C2989_=_C3054 ,C2989_=_C3055 ,\nC2989_=_C3056 ,C2989_=_C3058 ,C2990_=_C2997 ,C2990_=_C3229 ,C2990_=_C3401 ,C2990_=_C3402 ,\nC2990_=_C3404 ,C2990_=_C3405 ,C2990_=_C3406 ,C2990_=_C3409 ,C2990_=_C3410 ,C2990_=_C3411 ,\nC2990_=_C3412 ,C2990_=_C3413 ,C2997_=_C3495 ,C2997_=_C3629 ,C2997_=_C3743 ,C2997_=_C3904 ,\nC2997_=_C3905 ,C2997_=_C3909 ,C3004_=_C3005 ,C3004_=_C3006 ,C3004_=_C3007 ,C3004_=_C3008 ,\nC3004_=_C3010 ,C3004_=_C3012 ,C3004_=_C3060 ,C3004_=_C3165 ,C3004_=_C3192 ,C3004_=_C3193 ,\nC3004_=_C3195 ,C3004_=_C3199 ,C3004_=_C3201 ,C3004_=_C3202 ,C3004_=_C3205 ,C3005_=_C3006 ,\nC3005_=_C3007 ,C3005_=_C3008 ,C3005_=_C3010 ,C3005_=_C3012 ,C3005_=_C3063 ,C3005_=_C3153 ,\nC3005_=_C3341 ,C3005_=_C3569 ,C3005_=_C3611 ,C3005_=_C3614 ,C3005_=_C3616 ,C3005_=_C3617 ,\nC3006_=_C3007 ,C3006_=_C3008 ,C3006_=_C3010 ,C3006_=_C3012 ,C3006_=_C3635 ,C3006_=_C3637 ,\nC3006_=_C3640 ,C3006_=_C3642 ,C3006_=_C3643 ,C3007_=_C3008 ,C3007_=_C3010 ,C3007_=_C3012 ,\nC3007_=_C3064 ,C3007_=_C3168 ,C3007_=_C3285 ,C3007_=_C3491 ,C3007_=_C3502 ,C3007_=_C3682 ,\nC3007_=_C3685 ,C3007_=_C3686 ,C3007_=_C3687 ,C3007_=_C3688 ,C3007_=_C3693 ,C3008_=_C3010 ,\nC3008_=_C3012 ,C3008_=_C3065 ,C3008_=_C3244 ,C3008_=_C3694 ,C3008_=_C3695 ,C3008_=_C3697 ,\nC3008_=_C3698 ,C3008_=_C3700 ,C3008_=_C3701 ,C3010_=_C3012 ,C3010_=_C3067 ,C3010_=_C3603 ,\nC3010_=_C3653 ,C3010_=_C3792 ,C3010_=_C3865 ,C3010_=_C3925 ,C3010_=_C3926 ,C3010_=_C3928 ,\nC3010_=_C3929 ,C3010_=_C3930 ,C3012_=_C3266 ,C3012_=_C3718 ,C3012_=_C3863 ,C3012_=_C3889 ,\nC3012_=_C3963 ,C3012_=_C3983 ,C3012_=_C4106 ,C3015_=_C3019 ,C3015_=_C3024 ,C3015_=_C3025 ,\nC3015_=_C3027 ,C3015_=_C3028 ,C3015_=_C3029 ,C3015_=_C3030 ,C3015_=_C3032 ,C3015_=_C3118 ,\nC3015_=_C3229 ,C3015_=_C3230 ,C3015_=_C3234 ,C3015_=_C3239 ,C3019_=_C3024 ,C3019_=_C3025 ,\nC3019_=_C3027 ,C3019_=_C3028 ,C3019_=_C3029 ,C3019_=_C3030 ,C3019_=_C3032 ,C3019_=_C3195 ,\nC3019_=_C3587 ,C3019_=_C3661 ,C3019_=_C3664 ,C3024_=_C3025 ,C3024_=_C3027 ,C3024_=_C3028 ,\nC3024_=_C3029 ,C3024_=_C3030 ,C3024_=_C3032 ,C3024_=_C3591 ,C3024_=_C3783 ,C3024_=_C3942 ,\nC3024_=_C4001 ,C3024_=_C4005 ,C3025_=_C3027 ,C3025_=_C3028 ,C3025_=_C3029 ,C3025_=_C3030 ,\nC3025_=_C3032 ,C3025_=_C3411 ,C3025_=_C3625 ,C3025_=_C3932 ,C3025_=_C4043 ,C3027_=_C3028 ,\nC3027_=_C3029 ,C3027_=_C3030 ,C3027_=_C3032 ,C3027_=_C3055 ,C3027_=_C3213 ,C3027_=_C3557 ,\nC3027_=_C3785 ,C3027_=_C3943 ,C3027_=_C4054 ,C3028_=_C3029 ,C3028_=_C3030 ,C3028_=_C3032 ,\nC3028_=_C3215 ,C3028_=_C3376 ,C3028_=_C3642 ,C3028_=_C3700 ,C3028_=_C3827 ,C3028_=_C4045 ,\nC3029_=_C3030 ,C3029_=_C3032 ,C3029_=_C3216 ,C3029_=_C3377 ,C3029_=_C3829 ,C3029_=_C4046 ,\nC3030_=_C3032 ,C3030_=_C3413 ,C3030_=_C3626 ,C3030_=_C3735 ,C3030_=_C3933 ,C3030_=_C3972 ,\nC3030_=_C4085 ,C3032_=_C3786 ,C3032_=_C3945 ,C3037_=_C3039 ,C3037_=_C3045 ,C3037_=_C3273 ,\nC3037_=_C3284 ,C3037_=_C3321 ,C3037_=_C3465 ,C3037_=_C3599 ,C3037_=_C3648 ,C3037_=_C3649 ,\nC3039_=_C3045 ,C3039_=_C3095 ,C3039_=_C3131 ,C3039_=_C3288 ,C3039_=_C3434 ,C3039_=_C3742 ,\nC3039_=_C3851 ,C3039_=_C3852 ,C3039_=_C3853 ,C3045_=_C3180 ,C3045_=_C3295 ,C3045_=_C3584 ,\nC3045_=_C3712 ,C3045_=_C3952 ,C3045_=_C4027 ,C3045_=_C4078 ,C3045_=_C4081 ,C3045_=_C4105 ,\nC3045_=_C4112 ,C3046_=_C3049 ,C3046_=_C3050 ,C3046_=_C3051 ,C3046_=_C3053 ,C3046_=_C3054 ,\nC3046_=_C3055 ,C3046_=_C3056 ,C3046_=_C3058 ,C3046_=_C3139 ,C3046_=_C3142 ,C3046_=_C3143 ,\nC3046_=_C3149 ,C3049_=_C3050 ,C3049_=_C3051 ,C3049_=_C3053 ,C3049_=_C3054 ,C3049_=_C3055 ,\nC3049_=_C3056 ,C3049_=_C3058 ,C3049_=_C3401 ,C3049_=_C3533 ,C3050_=_C3051 ,C3050_=_C3053 ,\nC3050_=_C3054 ,C3050_=_C3055 ,C3050_=_C3056 ,C3050_=_C3058 ,C3050_=_C3637 ,C3050_=_C3695 ,\nC3051_=_C3053 ,C3051_=_C3054 ,C3051_=_C3055 ,C3051_=_C3056 ,C3051_=_C3058 ,C3051_=_C3406 ,\nC3051_=_C3910 ,C3051_=_C3913 ,C3053_=_C3054 ,C3053_=_C3055 ,C3053_=_C3056 ,C3053_=_C3058 ,\nC3053_=_C3556 ,C3054_=_C3055 ,C3054_=_C3056 ,C3054_=_C3058 ,C3054_=_C3201 ,C3054_=_C3410 ,\nC3054_=_C3686 ,C3054_=_C3825 ,C3054_=_C4024 ,C3054_=_C4025 ,C3054_=_C4026 ,C3054_=_C4027 ,\nC3055_=_C3056 ,C3055_=_C3058 ,C3055_=_C3213 ,C3055_=_C3557 ,C3055_=_C3785 ,C3055_=_C3943 ,\nC3055_=_C4054 ,C3056_=_C3058 ,C3056_=_C3214 ,C3056_=_C3412 ,C3056_=_C3928 ,C3056_=_C3944 ,\nC3056_=_C4065 ,C3060_=_C3063 ,C3060_=_C3064 ,C3060_=_C3065 ,C3060_=_C3067 ,C3060_=_C3165 ,\nC3060_=_C3192 ,C3060_=_C3193 ,C3060_=_C3195 ,C3060_=_C3199 ,C3060_=_C3201 ,C3060_=_C3202 ,\nC3060_=_C3205 ,C3063_=_C3064 ,C3063_=_C3065 ,C3063_=_C3067 ,C3063_=_C3153 ,C3063_=_C3341 ,\nC3063_=_C3569 ,C3063_=_C3611 ,C3063_=_C3614 ,C3063_=_C3616 ,C3063_=_C3617 ,C3064_=_C3065 ,\nC3064_=_C3067 ,C3064_=_C3168 ,C3064_=_C3285 ,C3064_=_C3491 ,C3064_=_C3502 ,C3064_=_C3682 ,\nC3064_=_C3685 ,C3064_=_C3686 ,C3064_=_C3687 ,C3064_=_C3688 ,C3064_=_C3693 ,C3065_=_C3067 ,\nC3065_=_C3244 ,C3065_=_C3694 ,C3065_=_C3695 ,C3065_=_C3697 ,C3065_=_C3698 ,C3065_=_C3700 ,\nC3065_=_C3701 ,C3067_=_C3603 ,C3067_=_C3653 ,C3067_=_C3792 ,C3067_=_C3865 ,C3067_=_C3925 ,\nC3067_=_C3926 ,C3067_=_C3928 ,C3067_=_C3929 ,C3067_=_C3930 ,C3088_=_C3093 ,C3088_=_C3095 ,\nC3088_=_C3221 ,C3088_=_C3380 ,C3088_=_C3383 ,C3088_=_C3385 ,C3088_=_C3386 ,C3088_=_C3387 ,\nC3088_=_C3388 ,C3093_=_C3095 ,C3093_=_C3130 ,C3093_=_C3312 ,C3093_=_C3332 ,C3093_=_C3432 ,\nC3093_=_C3453 ,C3093_=_C3533 ,C3093_=_C3703 ,C3093_=_C3726 ,C3093_=_C3729 ,C3093_=_C3730 ,\nC3095_=_C3131 ,C3095_=_C3288 ,C3095_=_C3434 ,C3095_=_C3742 ,C3095_=_C3851 ,C3095_=_C3852 ,\nC3095_=_C3853 ,C3115_=_C3149 ,C3115_=_C3874 ,C3115_=_C3991 ,C3115_=_C4054 ,C3115_=_C4065 ,\nC3115_=_C4098 ,C3115_=_C4102 ,C3116_=_C3117 ,C3116_=_C3118 ,C3116_=_C3119 ,C3116_=_C3122 ,\nC3116_=_C3123 ,C3116_=_C3125 ,C3116_=_C3127 ,C3116_=_C3130 ,C3116_=_C3131 ,C3116_=_C3133 ,\nC3117_=_C3118 ,C3117_=_C3119 ,C3117_=_C3122 ,C3117_=_C3123 ,C3117_=_C3125 ,C3117_=_C3127 ,\nC3117_=_C3221 ,C3117_=_C3223 ,C3117_=_C3226 ,C3118_=_C3119 ,C3118_=_C3122 ,C3118_=_C3123 ,\nC3118_=_C3125 ,C3118_=_C3127 ,C3118_=_C3229 ,C3118_=_C3230 ,C3118_=_C3234 ,C3118_=_C3239 ,\nC3119_=_C3122 ,C3119_=_C3123 ,C3119_=_C3125 ,C3119_=_C3127 ,C3119_=_C3453 ,C3119_=_C3457 ,\nC3122_=_C3123 ,C3122_=_C3125 ,C3122_=_C3127 ,C3122_=_C3764 ,C3123_=_C3125 ,C3123_=_C3127 ,\nC3123_=_C3529 ,C3123_=_C3620 ,C3123_=_C3765 ,C3123_=_C3922 ,C3125_=_C3127 ,C3125_=_C3553 ,\nC3125_=_C3974 ,C3130_=_C3131 ,C3130_=_C3133 ,C3130_=_C3312 ,C3130_=_C3332 ,C3130_=_C3432 ,\nC3130_=_C3453 ,C3130_=_C3533 ,C3130_=_C3703 ,C3130_=_C3726 ,C3130_=_C3729 ,C3130_=_C3730 ,\nC3131_=_C3133 ,C3131_=_C3288 ,C3131_=_C3434 ,C3131_=_C3742 ,C3131_=_C3851 ,C3131_=_C3852 ,\nC3131_=_C3853 ,C3133_=_C3234 ,C3133_=_C3457 ,C3133_=_C3932 ,C3133_=_C3933 ,C3133_=_C3935 ,\nC3139_=_C3142 ,C3139_=_C3143 ,C3139_=_C3149 ,C3139_=_C3209 ,C3139_=_C3213 ,C3139_=_C3214 ,\nC3139_=_C3215 ,C3139_=_C3216 ,C3139_=_C3217 ,C3139_=_C3218 ,C3139_=_C3220</w:t>
      </w:r>
    </w:p>
    <w:p>
      <w:pPr>
        <w:pStyle w:val="PreformattedText"/>
        <w:bidi w:val="0"/>
        <w:spacing w:before="0" w:after="0"/>
        <w:jc w:val="left"/>
        <w:rPr/>
      </w:pPr>
      <w:r>
        <w:rPr/>
        <w:t xml:space="preserve"> </w:t>
      </w:r>
      <w:r>
        <w:rPr/>
        <w:t>,C3142_=_C3143 ,\nC3142_=_C3149 ,C3142_=_C3664 ,C3142_=_C3745 ,C3142_=_C3941 ,C3142_=_C3942 ,C3142_=_C3943 ,\nC3142_=_C3944 ,C3142_=_C3945 ,C3142_=_C3947 ,C3143_=_C3149 ,C3143_=_C3170 ,C3143_=_C3316 ,\nC3143_=_C3334 ,C3143_=_C3447 ,C3143_=_C3953 ,C3149_=_C3874 ,C3149_=_C3991 ,C3149_=_C4054 ,\nC3149_=_C4065 ,C3149_=_C4098 ,C3149_=_C4102 ,C3153_=_C3154 ,C3153_=_C3161 ,C3153_=_C3341 ,\nC3153_=_C3569 ,C3153_=_C3611 ,C3153_=_C3614 ,C3153_=_C3616 ,C3153_=_C3617 ,C3154_=_C3161 ,\nC3154_=_C3230 ,C3154_=_C3342 ,C3154_=_C3570 ,C3154_=_C3618 ,C3154_=_C3619 ,C3154_=_C3620 ,\nC3154_=_C3622 ,C3154_=_C3624 ,C3154_=_C3625 ,C3154_=_C3626 ,C3161_=_C3349 ,C3161_=_C3578 ,\nC3161_=_C3807 ,C3161_=_C3985 ,C3161_=_C3996 ,C3161_=_C3998 ,C3161_=_C4000 ,C3165_=_C3168 ,\nC3165_=_C3169 ,C3165_=_C3170 ,C3165_=_C3177 ,C3165_=_C3178 ,C3165_=_C3179 ,C3165_=_C3180 ,\nC3165_=_C3192 ,C3165_=_C3193 ,C3165_=_C3195 ,C3165_=_C3199 ,C3165_=_C3201 ,C3165_=_C3202 ,\nC3165_=_C3205 ,C3168_=_C3169 ,C3168_=_C3170 ,C3168_=_C3177 ,C3168_=_C3178 ,C3168_=_C3179 ,\nC3168_=_C3180 ,C3168_=_C3285 ,C3168_=_C3491 ,C3168_=_C3502 ,C3168_=_C3682 ,C3168_=_C3685 ,\nC3168_=_C3686 ,C3168_=_C3687 ,C3168_=_C3688 ,C3168_=_C3693 ,C3169_=_C3170 ,C3169_=_C3177 ,\nC3169_=_C3178 ,C3169_=_C3179 ,C3169_=_C3180 ,C3169_=_C3258 ,C3169_=_C3821 ,C3169_=_C3822 ,\nC3169_=_C3823 ,C3169_=_C3824 ,C3169_=_C3825 ,C3169_=_C3827 ,C3169_=_C3828 ,C3169_=_C3829 ,\nC3170_=_C3177 ,C3170_=_C3178 ,C3170_=_C3179 ,C3170_=_C3180 ,C3170_=_C3316 ,C3170_=_C3334 ,\nC3170_=_C3447 ,C3170_=_C3953 ,C3177_=_C3178 ,C3177_=_C3179 ,C3177_=_C3180 ,C3177_=_C3239 ,\nC3177_=_C4024 ,C3177_=_C4043 ,C3177_=_C4073 ,C3177_=_C4085 ,C3177_=_C4088 ,C3177_=_C4090 ,\nC3178_=_C3179 ,C3178_=_C3180 ,C3178_=_C3252 ,C3178_=_C3842 ,C3178_=_C3913 ,C3178_=_C3940 ,\nC3178_=_C4025 ,C3178_=_C4075 ,C3178_=_C4084 ,C3178_=_C4096 ,C3179_=_C3180 ,C3179_=_C3253 ,\nC3179_=_C3399 ,C3179_=_C3659 ,C3179_=_C3900 ,C3179_=_C4026 ,C3179_=_C4067 ,C3179_=_C4077 ,\nC3179_=_C4082 ,C3179_=_C4111 ,C3180_=_C3295 ,C3180_=_C3584 ,C3180_=_C3712 ,C3180_=_C3952 ,\nC3180_=_C4027 ,C3180_=_C4078 ,C3180_=_C4081 ,C3180_=_C4105 ,C3180_=_C4112 ,C3183_=_C3268 ,\nC3183_=_C3356 ,C3183_=_C3367 ,C3183_=_C3369 ,C3183_=_C3373 ,C3183_=_C3375 ,C3183_=_C3376 ,\nC3183_=_C3377 ,C3183_=_C3378 ,C3192_=_C3193 ,C3192_=_C3195 ,C3192_=_C3199 ,C3192_=_C3201 ,\nC3192_=_C3202 ,C3192_=_C3205 ,C3192_=_C3399 ,C3193_=_C3195 ,C3193_=_C3199 ,C3193_=_C3201 ,\nC3193_=_C3202 ,C3193_=_C3205 ,C3193_=_C3550 ,C3193_=_C3561 ,C3193_=_C3564 ,C3195_=_C3199 ,\nC3195_=_C3201 ,C3195_=_C3202 ,C3195_=_C3205 ,C3195_=_C3587 ,C3195_=_C3661 ,C3195_=_C3664 ,\nC3199_=_C3201 ,C3199_=_C3202 ,C3199_=_C3205 ,C3199_=_C3851 ,C3201_=_C3202 ,C3201_=_C3205 ,\nC3201_=_C3410 ,C3201_=_C3686 ,C3201_=_C3825 ,C3201_=_C4024 ,C3201_=_C4025 ,C3201_=_C4026 ,\nC3201_=_C4027 ,C3202_=_C3205 ,C3202_=_C3558 ,C3202_=_C3688 ,C3202_=_C3828 ,C3202_=_C4073 ,\nC3202_=_C4075 ,C3202_=_C4077 ,C3202_=_C4078 ,C3205_=_C3643 ,C3205_=_C4106 ,C3209_=_C3213 ,\nC3209_=_C3214 ,C3209_=_C3215 ,C3209_=_C3216 ,C3209_=_C3217 ,C3209_=_C3218 ,C3209_=_C3220 ,\nC3209_=_C3367 ,C3209_=_C3463 ,C3209_=_C3465 ,C3209_=_C3466 ,C3213_=_C3214 ,C3213_=_C3215 ,\nC3213_=_C3216 ,C3213_=_C3217 ,C3213_=_C3218 ,C3213_=_C3220 ,C3213_=_C3557 ,C3213_=_C3785 ,\nC3213_=_C3943 ,C3213_=_C4054 ,C3214_=_C3215 ,C3214_=_C3216 ,C3214_=_C3217 ,C3214_=_C3218 ,\nC3214_=_C3220 ,C3214_=_C3412 ,C3214_=_C3928 ,C3214_=_C3944 ,C3214_=_C4065 ,C3215_=_C3216 ,\nC3215_=_C3217 ,C3215_=_C3218 ,C3215_=_C3220 ,C3215_=_C3376 ,C3215_=_C3642 ,C3215_=_C3700 ,\nC3215_=_C3827 ,C3215_=_C4045 ,C3216_=_C3217 ,C3216_=_C3218 ,C3216_=_C3220 ,C3216_=_C3377 ,\nC3216_=_C3829 ,C3216_=_C4046 ,C3217_=_C3218 ,C3217_=_C3220 ,C3217_=_C3930 ,C3217_=_C4050 ,\nC3217_=_C4102 ,C3217_=_C4105 ,C3218_=_C3220 ,C3218_=_C3769 ,C3220_=_C3386 ,C3220_=_C3427 ,\nC3220_=_C3597 ,C3220_=_C3617 ,C3220_=_C3770 ,C3220_=_C3935 ,C3221_=_C3223 ,C3221_=_C3226 ,\nC3221_=_C3380 ,C3221_=_C3383 ,C3221_=_C3385 ,C3221_=_C3386 ,C3221_=_C3387 ,C3221_=_C3388 ,\nC3223_=_C3226 ,C3223_=_C3270 ,C3223_=_C3463 ,C3223_=_C3524 ,C3223_=_C3527 ,C3223_=_C3529 ,\nC3223_=_C3531 ,C3226_=_C3438 ,C3226_=_C3564 ,C3226_=_C3724 ,C3226_=_C3815 ,C3226_=_C3922 ,\nC3226_=_C3974 ,C3229_=_C3230 ,C3229_=_C3234 ,C3229_=_C3239 ,C3229_=_C3401 ,C3229_=_C3402 ,\nC3229_=_C3404 ,C3229_=_C3405 ,C3229_=_C3406 ,C3229_=_C3409 ,C3229_=_C3410 ,C3229_=_C3411 ,\nC3229_=_C3412 ,C3229_=_C3413 ,C3230_=_C3234 ,C3230_=_C3239 ,C3230_=_C3342 ,C3230_=_C3570 ,\nC3230_=_C3618 ,C3230_=_C3619 ,C3230_=_C3620 ,C3230_=_C3622 ,C3230_=_C3624 ,C3230_=_C3625 ,\nC3230_=_C3626 ,C3234_=_C3239 ,C3234_=_C3457 ,C3234_=_C3932 ,C3234_=_C3933 ,C3234_=_C3935 ,\nC3239_=_C4024 ,C3239_=_C4043 ,C3239_=_C4073 ,C3239_=_C4085 ,C3239_=_C4088 ,C3239_=_C4090 ,\nC3244_=_C3248 ,C3244_=_C3252 ,C3244_=_C3253 ,C3244_=_C3694 ,C3244_=_C3695 ,C3244_=_C3697 ,\nC3244_=_C3698 ,C3244_=_C3700 ,C3244_=_C3701 ,C3248_=_C3252 ,C3248_=_C3253 ,C3248_=_C3839 ,\nC3248_=_C3867 ,C3248_=_C3936 ,C3248_=_C3987 ,C3248_=_C4045 ,C3248_=_C4046 ,C3248_=_C4047 ,\nC3248_=_C4049 ,C3248_=_C4050 ,C3252_=_C3253 ,C3252_=_C3842 ,C3252_=_C3913 ,C3252_=_C3940 ,\nC3252_=_C4025 ,C3252_=_C4075 ,C3252_=_C4084 ,C3252_=_C4096 ,C3253_=_C3399 ,C3253_=_C3659 ,\nC3253_=_C3900 ,C3253_=_C4026 ,C3253_=_C4067 ,C3253_=_C4077 ,C3253_=_C4082 ,C3253_=_C4111 ,\nC3255_=_C3258 ,C3255_=_C3266 ,C3255_=_C3415 ,C3255_=_C3418 ,C3255_=_C3419 ,C3255_=_C3421 ,\nC3255_=_C3422 ,C3255_=_C3424 ,C3255_=_C3426 ,C3255_=_C3427 ,C3258_=_C3266 ,C3258_=_C3821 ,\nC3258_=_C3822 ,C3258_=_C3823 ,C3258_=_C3824 ,C3258_=_C3825 ,C3258_=_C3827 ,C3258_=_C3828 ,\nC3258_=_C3829 ,C3266_=_C3718 ,C3266_=_C3863 ,C3266_=_C3889 ,C3266_=_C3963 ,C3266_=_C3983 ,\nC3266_=_C4106 ,C3268_=_C3270 ,C3268_=_C3273 ,C3268_=_C3274 ,C3268_=_C3356 ,C3268_=_C3367 ,\nC3268_=_C3369 ,C3268_=_C3373 ,C3268_=_C3375 ,C3268_=_C3376 ,C3268_=_C3377 ,C3268_=_C3378 ,\nC3270_=_C3273 ,C3270_=_C3274 ,C3270_=_C3463 ,C3270_=_C3524 ,C3270_=_C3527 ,C3270_=_C3529 ,\nC3270_=_C3531 ,C3273_=_C3274 ,C3273_=_C3284 ,C3273_=_C3321 ,C3273_=_C3465 ,C3273_=_C3599 ,\nC3273_=_C3648 ,C3273_=_C3649 ,C3274_=_C3466 ,C3274_=_C3601 ,C3274_=_C3672 ,C3274_=_C3731 ,\nC3274_=_C3732 ,C3274_=_C3734 ,C3274_=_C3735 ,C3284_=_C3285 ,C3284_=_C3288 ,C3284_=_C3295 ,\nC3284_=_C3321 ,C3284_=_C3465 ,C3284_=_C3599 ,C3284_=_C3648 ,C3284_=_C3649 ,C3285_=_C3288 ,\nC3285_=_C3295 ,C3285_=_C3491 ,C3285_=_C3502 ,C3285_=_C3682 ,C3285_=_C3685 ,C3285_=_C3686 ,\nC3285_=_C3687 ,C3285_=_C3688 ,C3285_=_C3693 ,C3288_=_C3295 ,C3288_=_C3434 ,C3288_=_C3742 ,\nC3288_=_C3851 ,C3288_=_C3852 ,C3288_=_C3853 ,C3295_=_C3584 ,C3295_=_C3712 ,C3295_=_C3952 ,\nC3295_=_C4027 ,C3295_=_C4078 ,C3295_=_C4081 ,C3295_=_C4105 ,C3295_=_C4112 ,C3298_=_C3550 ,\nC3298_=_C3552 ,C3298_=_C3553 ,C3298_=_C3555 ,C3298_=_C3556 ,C3298_=_C3557 ,C3298_=_C3558 ,\nC3312_=_C3316 ,C3312_=_C3332 ,C3312_=_C3432 ,C3312_=_C3453 ,C3312_=_C3533 ,C3312_=_C3703 ,\nC3312_=_C3726 ,C3312_=_C3729 ,C3312_=_C3730 ,C3316_=_C3334 ,C3316_=_C3447 ,C3316_=_C3953 ,\nC3321_=_C3465 ,C3321_=_C3599 ,C3321_=_C3648 ,C3321_=_C3649 ,C3332_=_C3334 ,C3332_=_C3432 ,\nC3332_=_C3453 ,C3332_=_C3533 ,C3332_=_C3703 ,C3332_=_C3726 ,C3332_=_C3729 ,C3332_=_C3730 ,\nC3334_=_C3447 ,C3334_=_C3953 ,C3341_=_C3342 ,C3341_=_C3349 ,C3341_=_C3569 ,C3341_=_C3611 ,\nC3341_=_C3614 ,C3341_=_C3616 ,C3341_=_C3617 ,C3342_=_C3349 ,C3342_=_C3570 ,C3342_=_C3618 ,\nC3342_=_C3619 ,C3342_=_C3620 ,C3342_=_C3622 ,C3342_=_C3624 ,C3342_=_C3625 ,C3342_=_C3626 ,\nC3349_=_C3578 ,C3349_=_C3807 ,C3349_=_C3985 ,C3349_=_C3996 ,C3349_=_C3998 ,C3349_=_C4000 ,\nC3356_=_C3367 ,C3356_=_C3369 ,C3356_=_C3373 ,C3356_=_C3375 ,C3356_=_C3376 ,C3356_=_C3377 ,\nC3356_=_C3378 ,C3367_=_C3369 ,C3367_=_C3373 ,C3367_=_C3375 ,C3367_=_C3376 ,C3367_=_C3377 ,\nC3367_=_C3378 ,C3367_=_C3463 ,C3367_=_C3465 ,C3367_=_C3466 ,C3369_=_C3373 ,C3369_=_C3375 ,\nC3369_=_C3376 ,C3369_=_C3377 ,C3369_=_C3378 ,C3369_=_C3402 ,C3369_=_C3524 ,C3369_=_C3599 ,\nC3369_=_C3601 ,C3369_=_C3603 ,C3373_=_C3375 ,C3373_=_C3376 ,C3373_=_C3377 ,C3373_=_C3378 ,\nC3373_=_C3531 ,C3373_=_C3555 ,C3373_=_C3648 ,C3373_=_C3734 ,C3375_=_C3376 ,C3375_=_C3377 ,\nC3375_=_C3378 ,C3376_=_C3377 ,C3376_=_C3378 ,C3376_=_C3642 ,C3376_=_C3700 ,C3376_=_C3827 ,\nC3376_=_C4045 ,C3377_=_C3378 ,C3377_=_C3829 ,C3377_=_C4046 ,C3378_=_C3387 ,C3380_=_C3383 ,\nC3380_=_C3385 ,C3380_=_C3386 ,C3380_=_C3387 ,C3380_=_C3388 ,C3383_=_C3385 ,C3383_=_C3386 ,\nC3383_=_C3387 ,C3383_=_C3388 ,C3383_=_C3629 ,C3385_=_C3386 ,C3385_=_C3387 ,C3385_=_C3388 ,\nC3385_=_C3616 ,C3385_=_C3624 ,C3385_=_C3996 ,C3385_=_C4011 ,C3386_=_C3387 ,C3386_=_C3388 ,\nC3386_=_C3427 ,C3386_=_C3597 ,C3386_=_C3617 ,C3386_=_C3770 ,C3386_=_C3935 ,C3387_=_C3388 ,\nC3388_=_C4111 ,C3399_=_C3659 ,C3399_=_C3900 ,C3399_=_C4026 ,C3399_=_C4067 ,C3399_=_C4077 ,\nC3399_=_C4082 ,C3399_=_C4111 ,C3401_=_C3402 ,C3401_=_C3404 ,C3401_=_C3405 ,C3401_=_C3406 ,\nC3401_=_C3409 ,C3401_=_C3410 ,C3401_=_C3411 ,C3401_=_C3412 ,C3401_=_C3413 ,C3401_=_C3533 ,\nC3402_=_C3404 ,C3402_=_C3405 ,C3402_=_C3406 ,C3402_=_C3409 ,C3402_=_C3410 ,C3402_=_C3411 ,\nC3402_=_C3412 ,C3402_=_C3413 ,C3402_=_C3524 ,C3402_=_C3599 ,C3402_=_C3601 ,C3402_=_C3603 ,\nC3404_=_C3405 ,C3404_=_C3406 ,C3404_=_C3409 ,C3404_=_C3410 ,C3404_=_C3411 ,C3404_=_C3412 ,\nC3404_=_C3413 ,C3404_=_C3586 ,C3404_=_C3651 ,C3404_=_C3653 ,C3404_=_C3656 ,C3404_=_C3658 ,\nC3404_=_C3659 ,C3405_=_C3406 ,C3405_=_C3409 ,C3405_=_C3410 ,C3405_=_C3411 ,C3405_=_C3412 ,\nC3405_=_C3413 ,C3405_=_C3792 ,C3406_=_C3409 ,C3406_=_C3410 ,C3406_=_C3411 ,C3406_=_C3412 ,\nC3406_=_C3413 ,C3406_=_C3910 ,C3406_=_C3913 ,C3409_=_C3410 ,C3409_=_C3411 ,C3409_=_C3412 ,\nC3409_=_C3413 ,C3409_=_C3697 ,C3409_=_C3925 ,C3409_=_C3936 ,C3409_=_C3940 ,C3410_=_C3411 ,\nC3410_=_C3412 ,C3410_=_C3413 ,C3410_=_C3686 ,C3410_=_C3825 ,C3410_=_C4024 ,C3410_=_C4025 ,\nC3410_=_C4026 ,C3410_=_C4027 ,C3411_=_C3412 ,C3411_=_C3413 ,C3411_=_C3625 ,C3411_=_C3932 ,\nC3411_=_C4043 ,C3412_=_C3413 ,C3412_=_C3928 ,C3412_=_C3944 ,C3412_=_C4065 ,C3413_=_C3626 ,\nC3413_=_C3735 ,C3413_=_C3933 ,C3413_=_C3972</w:t>
      </w:r>
    </w:p>
    <w:p>
      <w:pPr>
        <w:pStyle w:val="PreformattedText"/>
        <w:bidi w:val="0"/>
        <w:spacing w:before="0" w:after="0"/>
        <w:jc w:val="left"/>
        <w:rPr/>
      </w:pPr>
      <w:r>
        <w:rPr/>
        <w:t xml:space="preserve"> </w:t>
      </w:r>
      <w:r>
        <w:rPr/>
        <w:t>,C3413_=_C4085 ,C3415_=_C3418 ,C3415_=_C3419 ,\nC3415_=_C3421 ,C3415_=_C3422 ,C3415_=_C3424 ,C3415_=_C3426 ,C3415_=_C3427 ,C3415_=_C3491 ,\nC3415_=_C3495 ,C3415_=_C3497 ,C3418_=_C3419 ,C3418_=_C3421 ,C3418_=_C3422 ,C3418_=_C3424 ,\nC3418_=_C3426 ,C3418_=_C3427 ,C3418_=_C3738 ,C3419_=_C3421 ,C3419_=_C3422 ,C3419_=_C3424 ,\nC3419_=_C3426 ,C3419_=_C3427 ,C3419_=_C3756 ,C3419_=_C3761 ,C3421_=_C3422 ,C3421_=_C3424 ,\nC3421_=_C3426 ,C3421_=_C3427 ,C3421_=_C3731 ,C3421_=_C3821 ,C3421_=_C3857 ,C3421_=_C3863 ,\nC3422_=_C3424 ,C3422_=_C3426 ,C3422_=_C3427 ,C3422_=_C3822 ,C3422_=_C3889 ,C3424_=_C3426 ,\nC3424_=_C3427 ,C3424_=_C3823 ,C3424_=_C3962 ,C3424_=_C3963 ,C3426_=_C3427 ,C3426_=_C3685 ,\nC3426_=_C3824 ,C3426_=_C3983 ,C3427_=_C3597 ,C3427_=_C3617 ,C3427_=_C3770 ,C3427_=_C3935 ,\nC3432_=_C3434 ,C3432_=_C3438 ,C3432_=_C3453 ,C3432_=_C3533 ,C3432_=_C3703 ,C3432_=_C3726 ,\nC3432_=_C3729 ,C3432_=_C3730 ,C3434_=_C3438 ,C3434_=_C3742 ,C3434_=_C3851 ,C3434_=_C3852 ,\nC3434_=_C3853 ,C3438_=_C3564 ,C3438_=_C3724 ,C3438_=_C3815 ,C3438_=_C3922 ,C3438_=_C3974 ,\nC3447_=_C3953 ,C3453_=_C3457 ,C3453_=_C3533 ,C3453_=_C3703 ,C3453_=_C3726 ,C3453_=_C3729 ,\nC3453_=_C3730 ,C3457_=_C3932 ,C3457_=_C3933 ,C3457_=_C3935 ,C3463_=_C3465 ,C3463_=_C3466 ,\nC3463_=_C3524 ,C3463_=_C3527 ,C3463_=_C3529 ,C3463_=_C3531 ,C3465_=_C3466 ,C3465_=_C3599 ,\nC3465_=_C3648 ,C3465_=_C3649 ,C3466_=_C3601 ,C3466_=_C3672 ,C3466_=_C3731 ,C3466_=_C3732 ,\nC3466_=_C3734 ,C3466_=_C3735 ,C3475_=_C3561 ,C3475_=_C3762 ,C3475_=_C3763 ,C3475_=_C3764 ,\nC3475_=_C3765 ,C3475_=_C3769 ,C3475_=_C3770 ,C3491_=_C3495 ,C3491_=_C3497 ,C3491_=_C3502 ,\nC3491_=_C3682 ,C3491_=_C3685 ,C3491_=_C3686 ,C3491_=_C3687 ,C3491_=_C3688 ,C3491_=_C3693 ,\nC3495_=_C3497 ,C3495_=_C3629 ,C3495_=_C3743 ,C3495_=_C3904 ,C3495_=_C3905 ,C3495_=_C3909 ,\nC3497_=_C3675 ,C3497_=_C3738 ,C3497_=_C3756 ,C3497_=_C3857 ,C3497_=_C3972 ,C3502_=_C3515 ,\nC3502_=_C3682 ,C3502_=_C3685 ,C3502_=_C3686 ,C3502_=_C3687 ,C3502_=_C3688 ,C3502_=_C3693 ,\nC3515_=_C3658 ,C3515_=_C3761 ,C3515_=_C3962 ,C3515_=_C3969 ,C3515_=_C3995 ,C3515_=_C4005 ,\nC3515_=_C4011 ,C3515_=_C4109 ,C3524_=_C3527 ,C3524_=_C3529 ,C3524_=_C3531 ,C3524_=_C3599 ,\nC3524_=_C3601 ,C3524_=_C3603 ,C3527_=_C3529 ,C3527_=_C3531 ,C3527_=_C3618 ,C3527_=_C3724 ,\nC3529_=_C3531 ,C3529_=_C3620 ,C3529_=_C3765 ,C3529_=_C3922 ,C3531_=_C3555 ,C3531_=_C3648 ,\nC3531_=_C3734 ,C3533_=_C3703 ,C3533_=_C3726 ,C3533_=_C3729 ,C3533_=_C3730 ,C3550_=_C3552 ,\nC3550_=_C3553 ,C3550_=_C3555 ,C3550_=_C3556 ,C3550_=_C3557 ,C3550_=_C3558 ,C3550_=_C3561 ,\nC3550_=_C3564 ,C3552_=_C3553 ,C3552_=_C3555 ,C3552_=_C3556 ,C3552_=_C3557 ,C3552_=_C3558 ,\nC3552_=_C3589 ,C3552_=_C3682 ,C3552_=_C3763 ,C3552_=_C3815 ,C3553_=_C3555 ,C3553_=_C3556 ,\nC3553_=_C3557 ,C3553_=_C3558 ,C3553_=_C3974 ,C3555_=_C3556 ,C3555_=_C3557 ,C3555_=_C3558 ,\nC3555_=_C3648 ,C3555_=_C3734 ,C3556_=_C3557 ,C3556_=_C3558 ,C3557_=_C3558 ,C3557_=_C3785 ,\nC3557_=_C3943 ,C3557_=_C4054 ,C3558_=_C3688 ,C3558_=_C3828 ,C3558_=_C4073 ,C3558_=_C4075 ,\nC3558_=_C4077 ,C3558_=_C4078 ,C3561_=_C3564 ,C3561_=_C3762 ,C3561_=_C3763 ,C3561_=_C3764 ,\nC3561_=_C3765 ,C3561_=_C3769 ,C3561_=_C3770 ,C3564_=_C3724 ,C3564_=_C3815 ,C3564_=_C3922 ,\nC3564_=_C3974 ,C3569_=_C3570 ,C3569_=_C3578 ,C3569_=_C3584 ,C3569_=_C3611 ,C3569_=_C3614 ,\nC3569_=_C3616 ,C3569_=_C3617 ,C3570_=_C3578 ,C3570_=_C3584 ,C3570_=_C3618 ,C3570_=_C3619 ,\nC3570_=_C3620 ,C3570_=_C3622 ,C3570_=_C3624 ,C3570_=_C3625 ,C3570_=_C3626 ,C3578_=_C3584 ,\nC3578_=_C3807 ,C3578_=_C3985 ,C3578_=_C3996 ,C3578_=_C3998 ,C3578_=_C4000 ,C3584_=_C3712 ,\nC3584_=_C3952 ,C3584_=_C4027 ,C3584_=_C4078 ,C3584_=_C4081 ,C3584_=_C4105 ,C3584_=_C4112 ,\nC3586_=_C3587 ,C3586_=_C3589 ,C3586_=_C3591 ,C3586_=_C3593 ,C3586_=_C3594 ,C3586_=_C3595 ,\nC3586_=_C3597 ,C3586_=_C3598 ,C3586_=_C3651 ,C3586_=_C3653 ,C3586_=_C3656 ,C3586_=_C3658 ,\nC3586_=_C3659 ,C3587_=_C3589 ,C3587_=_C3591 ,C3587_=_C3593 ,C3587_=_C3594 ,C3587_=_C3595 ,\nC3587_=_C3597 ,C3587_=_C3598 ,C3587_=_C3661 ,C3587_=_C3664 ,C3589_=_C3591 ,C3589_=_C3593 ,\nC3589_=_C3594 ,C3589_=_C3595 ,C3589_=_C3597 ,C3589_=_C3598 ,C3589_=_C3682 ,C3589_=_C3763 ,\nC3589_=_C3815 ,C3591_=_C3593 ,C3591_=_C3594 ,C3591_=_C3595 ,C3591_=_C3597 ,C3591_=_C3598 ,\nC3591_=_C3783 ,C3591_=_C3942 ,C3591_=_C4001 ,C3591_=_C4005 ,C3593_=_C3594 ,C3593_=_C3595 ,\nC3593_=_C3597 ,C3593_=_C3598 ,C3594_=_C3595 ,C3594_=_C3597 ,C3594_=_C3598 ,C3595_=_C3597 ,\nC3595_=_C3598 ,C3597_=_C3598 ,C3597_=_C3617 ,C3597_=_C3770 ,C3597_=_C3935 ,C3598_=_C3693 ,\nC3598_=_C3788 ,C3598_=_C4019 ,C3598_=_C4109 ,C3599_=_C3601 ,C3599_=_C3603 ,C3599_=_C3648 ,\nC3599_=_C3649 ,C3601_=_C3603 ,C3601_=_C3672 ,C3601_=_C3731 ,C3601_=_C3732 ,C3601_=_C3734 ,\nC3601_=_C3735 ,C3603_=_C3653 ,C3603_=_C3792 ,C3603_=_C3865 ,C3603_=_C3925 ,C3603_=_C3926 ,\nC3603_=_C3928 ,C3603_=_C3929 ,C3603_=_C3930 ,C3611_=_C3614 ,C3611_=_C3616 ,C3611_=_C3617 ,\nC3611_=_C3619 ,C3611_=_C3807 ,C3614_=_C3616 ,C3614_=_C3617 ,C3614_=_C3622 ,C3614_=_C3640 ,\nC3614_=_C3698 ,C3614_=_C3926 ,C3614_=_C3985 ,C3614_=_C3987 ,C3614_=_C3991 ,C3616_=_C3617 ,\nC3616_=_C3624 ,C3616_=_C3996 ,C3616_=_C4011 ,C3617_=_C3770 ,C3617_=_C3935 ,C3618_=_C3619 ,\nC3618_=_C3620 ,C3618_=_C3622 ,C3618_=_C3624 ,C3618_=_C3625 ,C3618_=_C3626 ,C3618_=_C3724 ,\nC3619_=_C3620 ,C3619_=_C3622 ,C3619_=_C3624 ,C3619_=_C3625 ,C3619_=_C3626 ,C3619_=_C3807 ,\nC3620_=_C3622 ,C3620_=_C3624 ,C3620_=_C3625 ,C3620_=_C3626 ,C3620_=_C3765 ,C3620_=_C3922 ,\nC3622_=_C3624 ,C3622_=_C3625 ,C3622_=_C3626 ,C3622_=_C3640 ,C3622_=_C3698 ,C3622_=_C3926 ,\nC3622_=_C3985 ,C3622_=_C3987 ,C3622_=_C3991 ,C3624_=_C3625 ,C3624_=_C3626 ,C3624_=_C3996 ,\nC3624_=_C4011 ,C3625_=_C3626 ,C3625_=_C3932 ,C3625_=_C4043 ,C3626_=_C3735 ,C3626_=_C3933 ,\nC3626_=_C3972 ,C3626_=_C4085 ,C3629_=_C3743 ,C3629_=_C3904 ,C3629_=_C3905 ,C3629_=_C3909 ,\nC3635_=_C3637 ,C3635_=_C3640 ,C3635_=_C3642 ,C3635_=_C3643 ,C3635_=_C3718 ,C3637_=_C3640 ,\nC3637_=_C3642 ,C3637_=_C3643 ,C3637_=_C3695 ,C3640_=_C3642 ,C3640_=_C3643 ,C3640_=_C3698 ,\nC3640_=_C3926 ,C3640_=_C3985 ,C3640_=_C3987 ,C3640_=_C3991 ,C3642_=_C3643 ,C3642_=_C3700 ,\nC3642_=_C3827 ,C3642_=_C4045 ,C3643_=_C4106 ,C3648_=_C3649 ,C3648_=_C3734 ,C3649_=_C3730 ,\nC3649_=_C3852 ,C3649_=_C4081 ,C3651_=_C3653 ,C3651_=_C3656 ,C3651_=_C3658 ,C3651_=_C3659 ,\nC3651_=_C3661 ,C3651_=_C3783 ,C3651_=_C3785 ,C3651_=_C3786 ,C3651_=_C3788 ,C3653_=_C3656 ,\nC3653_=_C3658 ,C3653_=_C3659 ,C3653_=_C3792 ,C3653_=_C3865 ,C3653_=_C3925 ,C3653_=_C3926 ,\nC3653_=_C3928 ,C3653_=_C3929 ,C3653_=_C3930 ,C3656_=_C3658 ,C3656_=_C3659 ,C3656_=_C3910 ,\nC3656_=_C4001 ,C3656_=_C4019 ,C3656_=_C4020 ,C3658_=_C3659 ,C3658_=_C3761 ,C3658_=_C3962 ,\nC3658_=_C3969 ,C3658_=_C3995 ,C3658_=_C4005 ,C3658_=_C4011 ,C3658_=_C4109 ,C3659_=_C3900 ,\nC3659_=_C4026 ,C3659_=_C4067 ,C3659_=_C4077 ,C3659_=_C4082 ,C3659_=_C4111 ,C3661_=_C3664 ,\nC3661_=_C3783 ,C3661_=_C3785 ,C3661_=_C3786 ,C3661_=_C3788 ,C3664_=_C3745 ,C3664_=_C3941 ,\nC3664_=_C3942 ,C3664_=_C3943 ,C3664_=_C3944 ,C3664_=_C3945 ,C3664_=_C3947 ,C3672_=_C3675 ,\nC3672_=_C3731 ,C3672_=_C3732 ,C3672_=_C3734 ,C3672_=_C3735 ,C3675_=_C3738 ,C3675_=_C3756 ,\nC3675_=_C3857 ,C3675_=_C3972 ,C3682_=_C3685 ,C3682_=_C3686 ,C3682_=_C3687 ,C3682_=_C3688 ,\nC3682_=_C3693 ,C3682_=_C3763 ,C3682_=_C3815 ,C3685_=_C3686 ,C3685_=_C3687 ,C3685_=_C3688 ,\nC3685_=_C3693 ,C3685_=_C3824 ,C3685_=_C3983 ,C3686_=_C3687 ,C3686_=_C3688 ,C3686_=_C3693 ,\nC3686_=_C3825 ,C3686_=_C4024 ,C3686_=_C4025 ,C3686_=_C4026 ,C3686_=_C4027 ,C3687_=_C3688 ,\nC3687_=_C3693 ,C3687_=_C3729 ,C3688_=_C3693 ,C3688_=_C3828 ,C3688_=_C4073 ,C3688_=_C4075 ,\nC3688_=_C4077 ,C3688_=_C4078 ,C3693_=_C3788 ,C3693_=_C4019 ,C3693_=_C4109 ,C3694_=_C3695 ,\nC3694_=_C3697 ,C3694_=_C3698 ,C3694_=_C3700 ,C3694_=_C3701 ,C3694_=_C3839 ,C3694_=_C3842 ,\nC3695_=_C3697 ,C3695_=_C3698 ,C3695_=_C3700 ,C3695_=_C3701 ,C3697_=_C3698 ,C3697_=_C3700 ,\nC3697_=_C3701 ,C3697_=_C3925 ,C3697_=_C3936 ,C3697_=_C3940 ,C3698_=_C3700 ,C3698_=_C3701 ,\nC3698_=_C3926 ,C3698_=_C3985 ,C3698_=_C3987 ,C3698_=_C3991 ,C3700_=_C3701 ,C3700_=_C3827 ,\nC3700_=_C4045 ,C3701_=_C4047 ,C3701_=_C4084 ,C3703_=_C3712 ,C3703_=_C3726 ,C3703_=_C3729 ,\nC3703_=_C3730 ,C3712_=_C3952 ,C3712_=_C4027 ,C3712_=_C4078 ,C3712_=_C4081 ,C3712_=_C4105 ,\nC3712_=_C4112 ,C3718_=_C3863 ,C3718_=_C3889 ,C3718_=_C3963 ,C3718_=_C3983 ,C3718_=_C4106 ,\nC3724_=_C3815 ,C3724_=_C3922 ,C3724_=_C3974 ,C3726_=_C3729 ,C3726_=_C3730 ,C3729_=_C3730 ,\nC3730_=_C3852 ,C3730_=_C4081 ,C3731_=_C3732 ,C3731_=_C3734 ,C3731_=_C3735 ,C3731_=_C3821 ,\nC3731_=_C3857 ,C3731_=_C3863 ,C3732_=_C3734 ,C3732_=_C3735 ,C3732_=_C3900 ,C3734_=_C3735 ,\nC3735_=_C3933 ,C3735_=_C3972 ,C3735_=_C4085 ,C3738_=_C3756 ,C3738_=_C3857 ,C3738_=_C3972 ,\nC3742_=_C3743 ,C3742_=_C3745 ,C3742_=_C3851 ,C3742_=_C3852 ,C3742_=_C3853 ,C3743_=_C3745 ,\nC3743_=_C3904 ,C3743_=_C3905 ,C3743_=_C3909 ,C3745_=_C3941 ,C3745_=_C3942 ,C3745_=_C3943 ,\nC3745_=_C3944 ,C3745_=_C3945 ,C3745_=_C3947 ,C3756_=_C3761 ,C3756_=_C3857 ,C3756_=_C3972 ,\nC3761_=_C3962 ,C3761_=_C3969 ,C3761_=_C3995 ,C3761_=_C4005 ,C3761_=_C4011 ,C3761_=_C4109 ,\nC3762_=_C3763 ,C3762_=_C3764 ,C3762_=_C3765 ,C3762_=_C3769 ,C3762_=_C3770 ,C3763_=_C3764 ,\nC3763_=_C3765 ,C3763_=_C3769 ,C3763_=_C3770 ,C3763_=_C3815 ,C3764_=_C3765 ,C3764_=_C3769 ,\nC3764_=_C3770 ,C3765_=_C3769 ,C3765_=_C3770 ,C3765_=_C3922 ,C3769_=_C3770 ,C3770_=_C3935 ,\nC3783_=_C3785 ,C3783_=_C3786 ,C3783_=_C3788 ,C3783_=_C3942 ,C3783_=_C4001 ,C3783_=_C4005 ,\nC3785_=_C3786 ,C3785_=_C3788 ,C3785_=_C3943 ,C3785_=_C4054 ,C3786_=_C3788 ,C3786_=_C3945 ,\nC3788_=_C4019 ,C3788_=_C4109 ,C3792_=_C3865 ,C3792_=_C3925 ,C3792_=_C3926 ,C3792_=_C3928 ,\nC3792_=_C3929 ,C3792_=_C3930 ,C3807_=_C3985 ,C3807_=_C3996 ,C3807_=_C3998 ,C3807_=_C4000 ,\nC3815_=_C3922 ,C3815_=_C3974 ,C3821_=_C3822 ,C3821_=_C3823 ,C3821_=_C3824 ,C3821_=_C3825 ,\nC3821_=_C3827 ,C3821_=_C3828 ,C3821_=_C3829 ,C3821_=_C3857 ,C3821_=_C3863 ,C3822_=_C3823 ,\nC3822_=_C3824 ,C3822_=_C3825 ,C3822_=_C3827 ,C3822_=_C3828 ,C3822_=_C3829 ,C3822_=_C3889 ,\nC3823_=_C3824</w:t>
      </w:r>
    </w:p>
    <w:p>
      <w:pPr>
        <w:pStyle w:val="PreformattedText"/>
        <w:bidi w:val="0"/>
        <w:spacing w:before="0" w:after="0"/>
        <w:jc w:val="left"/>
        <w:rPr/>
      </w:pPr>
      <w:r>
        <w:rPr/>
        <w:t xml:space="preserve"> </w:t>
      </w:r>
      <w:r>
        <w:rPr/>
        <w:t>,C3823_=_C3825 ,C3823_=_C3827 ,C3823_=_C3828 ,C3823_=_C3829 ,C3823_=_C3962 ,\nC3823_=_C3963 ,C3824_=_C3825 ,C3824_=_C3827 ,C3824_=_C3828 ,C3824_=_C3829 ,C3824_=_C3983 ,\nC3825_=_C3827 ,C3825_=_C3828 ,C3825_=_C3829 ,C3825_=_C4024 ,C3825_=_C4025 ,C3825_=_C4026 ,\nC3825_=_C4027 ,C3827_=_C3828 ,C3827_=_C3829 ,C3827_=_C4045 ,C3828_=_C3829 ,C3828_=_C4073 ,\nC3828_=_C4075 ,C3828_=_C4077 ,C3828_=_C4078 ,C3829_=_C4046 ,C3839_=_C3842 ,C3839_=_C3867 ,\nC3839_=_C3936 ,C3839_=_C3987 ,C3839_=_C4045 ,C3839_=_C4046 ,C3839_=_C4047 ,C3839_=_C4049 ,\nC3839_=_C4050 ,C3842_=_C3913 ,C3842_=_C3940 ,C3842_=_C4025 ,C3842_=_C4075 ,C3842_=_C4084 ,\nC3842_=_C4096 ,C3851_=_C3852 ,C3851_=_C3853 ,C3852_=_C3853 ,C3852_=_C4081 ,C3853_=_C4082 ,\nC3857_=_C3863 ,C3857_=_C3972 ,C3863_=_C3889 ,C3863_=_C3963 ,C3863_=_C3983 ,C3863_=_C4106 ,\nC3865_=_C3867 ,C3865_=_C3874 ,C3865_=_C3925 ,C3865_=_C3926 ,C3865_=_C3928 ,C3865_=_C3929 ,\nC3865_=_C3930 ,C3867_=_C3874 ,C3867_=_C3936 ,C3867_=_C3987 ,C3867_=_C4045 ,C3867_=_C4046 ,\nC3867_=_C4047 ,C3867_=_C4049 ,C3867_=_C4050 ,C3874_=_C3991 ,C3874_=_C4054 ,C3874_=_C4065 ,\nC3874_=_C4098 ,C3874_=_C4102 ,C3889_=_C3963 ,C3889_=_C3983 ,C3889_=_C4106 ,C3900_=_C4026 ,\nC3900_=_C4067 ,C3900_=_C4077 ,C3900_=_C4082 ,C3900_=_C4111 ,C3904_=_C3905 ,C3904_=_C3909 ,\nC3905_=_C3909 ,C3905_=_C3941 ,C3905_=_C3952 ,C3909_=_C3947 ,C3909_=_C3998 ,C3909_=_C4088 ,\nC3909_=_C4112 ,C3910_=_C3913 ,C3910_=_C4001 ,C3910_=_C4019 ,C3910_=_C4020 ,C3913_=_C3940 ,\nC3913_=_C4025 ,C3913_=_C4075 ,C3913_=_C4084 ,C3913_=_C4096 ,C3922_=_C3974 ,C3925_=_C3926 ,\nC3925_=_C3928 ,C3925_=_C3929 ,C3925_=_C3930 ,C3925_=_C3936 ,C3925_=_C3940 ,C3926_=_C3928 ,\nC3926_=_C3929 ,C3926_=_C3930 ,C3926_=_C3985 ,C3926_=_C3987 ,C3926_=_C3991 ,C3928_=_C3929 ,\nC3928_=_C3930 ,C3928_=_C3944 ,C3928_=_C4065 ,C3929_=_C3930 ,C3929_=_C4049 ,C3929_=_C4098 ,\nC3930_=_C4050 ,C3930_=_C4102 ,C3930_=_C4105 ,C3932_=_C3933 ,C3932_=_C3935 ,C3932_=_C4043 ,\nC3933_=_C3935 ,C3933_=_C3972 ,C3933_=_C4085 ,C3936_=_C3940 ,C3936_=_C3987 ,C3936_=_C4045 ,\nC3936_=_C4046 ,C3936_=_C4047 ,C3936_=_C4049 ,C3936_=_C4050 ,C3940_=_C4025 ,C3940_=_C4075 ,\nC3940_=_C4084 ,C3940_=_C4096 ,C3941_=_C3942 ,C3941_=_C3943 ,C3941_=_C3944 ,C3941_=_C3945 ,\nC3941_=_C3947 ,C3941_=_C3952 ,C3942_=_C3943 ,C3942_=_C3944 ,C3942_=_C3945 ,C3942_=_C3947 ,\nC3942_=_C4001 ,C3942_=_C4005 ,C3943_=_C3944 ,C3943_=_C3945 ,C3943_=_C3947 ,C3943_=_C4054 ,\nC3944_=_C3945 ,C3944_=_C3947 ,C3944_=_C4065 ,C3945_=_C3947 ,C3947_=_C3998 ,C3947_=_C4088 ,\nC3947_=_C4112 ,C3952_=_C4027 ,C3952_=_C4078 ,C3952_=_C4081 ,C3952_=_C4105 ,C3952_=_C4112 ,\nC3953_=_C3969 ,C3962_=_C3963 ,C3962_=_C3969 ,C3962_=_C3995 ,C3962_=_C4005 ,C3962_=_C4011 ,\nC3962_=_C4109 ,C3963_=_C3983 ,C3963_=_C4106 ,C3969_=_C3995 ,C3969_=_C4005 ,C3969_=_C4011 ,\nC3969_=_C4109 ,C3972_=_C4085 ,C3983_=_C4106 ,C3985_=_C3987 ,C3985_=_C3991 ,C3985_=_C3996 ,\nC3985_=_C3998 ,C3985_=_C4000 ,C3987_=_C3991 ,C3987_=_C4045 ,C3987_=_C4046 ,C3987_=_C4047 ,\nC3987_=_C4049 ,C3987_=_C4050 ,C3991_=_C4054 ,C3991_=_C4065 ,C3991_=_C4098 ,C3991_=_C4102 ,\nC3995_=_C4005 ,C3995_=_C4011 ,C3995_=_C4109 ,C3996_=_C3998 ,C3996_=_C4000 ,C3996_=_C4011 ,\nC3998_=_C4000 ,C3998_=_C4088 ,C3998_=_C4112 ,C4000_=_C4020 ,C4000_=_C4090 ,C4000_=_C4096 ,\nC4001_=_C4005 ,C4001_=_C4019 ,C4001_=_C4020 ,C4005_=_C4011 ,C4005_=_C4109 ,C4011_=_C4109 ,\nC4019_=_C4020 ,C4019_=_C4109 ,C4020_=_C4090 ,C4020_=_C4096 ,C4024_=_C4025 ,C4024_=_C4026 ,\nC4024_=_C4027 ,C4024_=_C4043 ,C4024_=_C4073 ,C4024_=_C4085 ,C4024_=_C4088 ,C4024_=_C4090 ,\nC4025_=_C4026 ,C4025_=_C4027 ,C4025_=_C4075 ,C4025_=_C4084 ,C4025_=_C4096 ,C4026_=_C4027 ,\nC4026_=_C4067 ,C4026_=_C4077 ,C4026_=_C4082 ,C4026_=_C4111 ,C4027_=_C4078 ,C4027_=_C4081 ,\nC4027_=_C4105 ,C4027_=_C4112 ,C4043_=_C4073 ,C4043_=_C4085 ,C4043_=_C4088 ,C4043_=_C4090 ,\nC4045_=_C4046 ,C4045_=_C4047 ,C4045_=_C4049 ,C4045_=_C4050 ,C4046_=_C4047 ,C4046_=_C4049 ,\nC4046_=_C4050 ,C4047_=_C4049 ,C4047_=_C4050 ,C4047_=_C4084 ,C4049_=_C4050 ,C4049_=_C4098 ,\nC4050_=_C4102 ,C4050_=_C4105 ,C4054_=_C4065 ,C4054_=_C4098 ,C4054_=_C4102 ,C4065_=_C4098 ,\nC4065_=_C4102 ,C4067_=_C4077 ,C4067_=_C4082 ,C4067_=_C4111 ,C4073_=_C4075 ,C4073_=_C4077 ,\nC4073_=_C4078 ,C4073_=_C4085 ,C4073_=_C4088 ,C4073_=_C4090 ,C4075_=_C4077 ,C4075_=_C4078 ,\nC4075_=_C4084 ,C4075_=_C4096 ,C4077_=_C4078 ,C4077_=_C4082 ,C4077_=_C4111 ,C4078_=_C4081 ,\nC4078_=_C4105 ,C4078_=_C4112 ,C4081_=_C4105 ,C4081_=_C4112 ,C4082_=_C4111 ,C4084_=_C4096 ,\nC4085_=_C4088 ,C4085_=_C4090 ,C4088_=_C4090 ,C4088_=_C4112 ,C4090_=_C4096 ,C4098_=_C4102 ,\nC4102_=_C4105 ,C4105_=_C4112 ,"];70[shape=box, label="id:70 level: 2\n682: C15 C18 C37 C38 C39 \nC44 C89 C109 C131 C152 C194 \nC211 C227 C233 C264 C277 C281 \nC293 C295 C301 C312 C327 C337 \nC347 C355 C362 C377 C379 C386 \nC402 C418 C432 C456 C486 C531 \nC575 C584 C593 C595 C597 C598 \nC599 C600 C601 C603 C604 C605 \nC607 C608 C609 C610 C611 C613 \nC614 C615 C616 C618 C619 C635 \nC636 C637 C648 C700 C711 C718 \nC729 C738 C760 C767 C774 C822 \nC823 C824 C825 C826 C827 C828 \nC829 C830 C831 C832 C834 C836 \nC837 C838 C839 C840 C841 C842 \nC843 C844 C915 C921 C925 C936 \nC948 C965 C966 C973 C988 C990 \nC993 C996 C1002 C1016 C1038 C1039 \nC1042 C1055 C1061 C1071 C1080 C1084 \nC1085 C1087 C1094 C1096 C1098 C1101 \nC1103 C1108 C1112 C1114 C1118 C1119 \nC1131 C1173 C1183 C1196 C1207 C1213 \nC1216 C1217 C1218 C1220 C1223 C1224 \nC1226 C1228 C1229 C1230 C1231 C1232 \nC1233 C1234 C1235 C1237 C1238 C1239 \nC1241 C1242 C1243 C1244 C1246 C1247 \nC1248 C1249 C1251 C1253 C1254 C1255 \nC1256 C1257 C1258 C1259 C1261 C1262 \nC1263 C1264 C1265 C1266 C1267 C1268 \nC1269 C1271 C1272 C1273 C1322 C1327 \nC1329 C1335 C1338 C1344 C1345 C1349 \nC1361 C1363 C1371 C1372 C1374 C1376 \nC1377 C1379 C1382 C1383 C1384 C1387 \nC1388 C1393 C1396 C1420 C1421 C1450 \nC1464 C1471 C1474 C1492 C1501 C1507 \nC1517 C1526 C1537 C1554 C1556 C1559 \nC1566 C1567 C1571 C1573 C1588 C1592 \nC1594 C1598 C1599 C1600 C1601 C1602 \nC1603 C1604 C1605 C1606 C1607 C1608 \nC1609 C1610 C1611 C1612 C1614 C1616 \nC1617 C1618 C1619 C1620 C1621 C1672 \nC1675 C1681 C1682 C1683 C1684 C1685 \nC1687 C1688 C1689 C1691 C1692 C1693 \nC1694 C1695 C1696 C1697 C1698 C1699 \nC1701 C1702 C1703 C1706 C1707 C1759 \nC1791 C1813 C1838 C1846 C1847 C1848 \nC1853 C1854 C1867 C1869 C1876 C1928 \nC1931 C1947 C1951 C1959 C1967 C1971 \nC1983 C1990 C1994 C2000 C2002 C2003 \nC2005 C2008 C2012 C2051 C2053 C2061 \nC2062 C2063 C2064 C2070 C2071 C2076 \nC2084 C2103 C2104 C2107 C2113 C2119 \nC2128 C2139 C2148 C2155 C2163 C2173 \nC2180 C2223 C2237 C2255 C2270 C2277 \nC2320 C2327 C2329 C2342 C2347 C2385 \nC2389 C2394 C2404 C2405 C2410 C2415 \nC2422 C2425 C2432 C2446 C2456 C2458 \nC2460 C2470 C2471 C2497 C2503 C2512 \nC2513 C2516 C2527 C2528 C2538 C2540 \nC2541 C2542 C2543 C2544 C2545 C2546 \nC2547 C2549 C2550 C2552 C2553 C2575 \nC2579 C2586 C2588 C2594 C2600 C2603 \nC2607 C2635 C2645 C2649 C2658 C2665 \nC2666 C2667 C2677 C2683 C2684 C2685 \nC2686 C2687 C2688 C2690 C2691 C2692 \nC2694 C2696 C2697 C2698 C2701 C2702 \nC2709 C2720 C2734 C2747 C2750 C2773 \nC2774 C2775 C2777 C2778 C2779 C2780 \nC2782 C2783 C2784 C2786 C2787 C2788 \nC2789 C2790 C2800 C2807 C2809 C2811 \nC2813 C2814 C2815 C2816 C2819 C2820 \nC2822 C2823 C2824 C2825 C2826 C2827 \nC2832 C2833 C2842 C2849 C2850 C2851 \nC2852 C2854 C2857 C2859 C2860 C2862 \nC2866 C2896 C2901 C2902 C2908 C2910 \nC2913 C2915 C2924 C2933 C2940 C2972 \nC2975 C2980 C2984 C2985 C2994 C2998 \nC3009 C3011 C3043 C3051 C3087 C3088 \nC3090 C3093 C3094 C3095 C3096 C3097 \nC3099 C3100 C3101 C3105 C3107 C3112 \nC3137 C3140 C3152 C3162 C3166 C3191 \nC3205 C3222 C3231 C3249 C3267 C3272 \nC3279 C3287 C3293 C3297 C3298 C3299 \nC3300 C3302 C3303 C3304 C3305 C3306 \nC3308 C3309 C3311 C3313 C3314 C3315 \nC3319 C3320 C3322 C3329 C3331 C3338 \nC3340 C3350 C3352 C3359 C3361 C3363 \nC3366 C3378 C3380 C3383 C3385 C3387 \nC3389 C3395 C3396 C3398 C3406 C3419 \nC3429 C3431 C3432 C3433 C3434 C3435 \nC3436 C3437 C3438 C3439 C3440 C3441 \nC3442 C3445 C3446 C3447 C3448 C3451 \nC3452 C3459 C3474 C3488 C3490 C3493 \nC3494 C3501 C3503 C3505 C3511 C3513 \nC3517 C3518 C3519 C3522 C3523 C3532 \nC3535 C3539 C3552 C3562 C3568 C3569 \nC3570 C3571 C3573 C3576 C3577 C3578 \nC3579 C3581 C3583 C3584 C3589 C3594 \nC3616 C3624 C3628 C3629 C3630 C3632 \nC3635 C3643 C3649 C3662 C3668 C3671 \nC3682 C3703 C3704 C3705 C3706 C3708 \nC3709 C3710 C3711 C3712 C3713 C3714 \nC3715 C3716 C3718 C3719 C3730 C3736 \nC3754 C3755 C3756 C3757 C3758 C3761 \nC3763 C3775 C3795 C3803 C3808 C3810 \nC3811 C3814 C3815 C3816 C3817 C3819 \nC3820 C3838 C3847 C3852 C3865 C3866 \nC3867 C3868 C3871 C3872 C3874 C3875 \nC3878 C3893 C3895 C3898 C3910 C3911 \nC3913 C3915 C3920 C3921 C3948 C3959 \nC3965 C3986 C3992 C3996 C4011 C4029 \nC4032 C4033 C4034 C4055 C4056 C4057 \nC4058 C4059 C4066 C4067 C4068 C4069 \nC4079 C4081 C4093 C4100 C4106 \n8716: C15_=_C18( C15 C18 ) C15_=_C38( C15 C38 ) C15_=_C152( C15 C152 ) C15_=_C277( C15 C277 ) C15_=_C312( C15 C312 ) \nC15_=_C327( C15 C327 ) C15_=_C337( C15 C337 ) C15_=_C362( C15 C362 ) C15_=_C1098( C15 C1098 ) C15_=_C1371( C15 C1371 ) C15_=_C1372( C15 C1372 ) \nC15_=_C1374( C15 C1374 ) C15_=_C1376( C15 C1376 ) C15_=_C1377( C15 C1377 ) C15_=_C1379( C15 C1379 ) C15_=_C1382( C15 C1382 ) C15_=_C1383( C15 C1383 ) \nC15_=_C1384( C15 C1384 ) C15_=_C1387( C15 C1387 ) C15_=_C1388( C15 C1388 ) C18_=_C109( C18 C109 ) C18_=_C264( C18 C264 ) C18_=_C281( C18 C281 ) \nC18_=_C729( C18 C729 ) C18_=_C1207( C18 C1207 ) C18_=_C1537( C18 C1537 ) C18_=_C1605( C18 C1605 ) C18_=_C1959( C18 C1959 ) C18_=_C2000( C18 C2000 ) \nC18_=_C2053( C18 C2053 ) C18_=_C2320( C18 C2320 ) C18_=_C2849( C18 C2849 ) C18_=_C2850( C18 C2850 ) C18_=_C2851( C18 C2851 ) C18_=_C2852( C18 C2852 ) \nC18_=_C2854( C18 C2854 ) C18_=_C2857( C18 C2857 ) C18_=_C2859( C18 C2859 ) C18_=_C2860( C18 C2860 ) C18_=_C2862( C18 C2862 ) C37_=_C38( C37 C38 ) \nC37_=_C39( C37 C39 ) C37_=_C44( C37 C44 ) C37_=_C227( C37 C227 ) C37_=_C293( C37 C293 ) C37_=_C347( C37 C347</w:t>
      </w:r>
    </w:p>
    <w:p>
      <w:pPr>
        <w:pStyle w:val="PreformattedText"/>
        <w:bidi w:val="0"/>
        <w:spacing w:before="0" w:after="0"/>
        <w:jc w:val="left"/>
        <w:rPr/>
      </w:pPr>
      <w:r>
        <w:rPr/>
        <w:t xml:space="preserve"> </w:t>
      </w:r>
      <w:r>
        <w:rPr/>
        <w:t>) C37_=_C619( C37 C619 ) \nC37_=_C822( C37 C822 ) C37_=_C823( C37 C823 ) C37_=_C824( C37 C824 ) C37_=_C825( C37 C825 ) C37_=_C826( C37 C826 ) C37_=_C827( C37 C827 ) \nC37_=_C828( C37 C828 ) C37_=_C829( C37 C829 ) C37_=_C830( C37 C830 ) C37_=_C831( C37 C831 ) C37_=_C832( C37 C832 ) C37_=_C834( C37 C834 ) \nC37_=_C836( C37 C836 ) C37_=_C837( C37 C837 ) C37_=_C838( C37 C838 ) C37_=_C839( C37 C839 ) C37_=_C840( C37 C840 ) C37_=_C841( C37 C841 ) \nC37_=_C842( C37 C842 ) C37_=_C843( C37 C843 ) C37_=_C844( C37 C844 ) C38_=_C39( C38 C39 ) C38_=_C44( C38 C44 ) C38_=_C152( C38 C152 ) \nC38_=_C277( C38 C277 ) C38_=_C312( C38 C312 ) C38_=_C327( C38 C327 ) C38_=_C337( C38 C337 ) C38_=_C362( C38 C362 ) C38_=_C1098( C38 C1098 ) \nC38_=_C1371( C38 C1371 ) C38_=_C1372( C38 C1372 ) C38_=_C1374( C38 C1374 ) C38_=_C1376( C38 C1376 ) C38_=_C1377( C38 C1377 ) C38_=_C1379( C38 C1379 ) \nC38_=_C1382( C38 C1382 ) C38_=_C1383( C38 C1383 ) C38_=_C1384( C38 C1384 ) C38_=_C1387( C38 C1387 ) C38_=_C1388( C38 C1388 ) C39_=_C44( C39 C44 ) \nC39_=_C89( C39 C89 ) C39_=_C131( C39 C131 ) C39_=_C194( C39 C194 ) C39_=_C211( C39 C211 ) C39_=_C295( C39 C295 ) C39_=_C1554( C39 C1554 ) \nC39_=_C1759( C39 C1759 ) C39_=_C2051( C39 C2051 ) C39_=_C2538( C39 C2538 ) C39_=_C2540( C39 C2540 ) C39_=_C2541( C39 C2541 ) C39_=_C2542( C39 C2542 ) \nC39_=_C2543( C39 C2543 ) C39_=_C2544( C39 C2544 ) C39_=_C2545( C39 C2545 ) C39_=_C2546( C39 C2546 ) C39_=_C2547( C39 C2547 ) C39_=_C2549( C39 C2549 ) \nC39_=_C2550( C39 C2550 ) C39_=_C2552( C39 C2552 ) C39_=_C2553( C39 C2553 ) C44_=_C233( C44 C233 ) C44_=_C301( C44 C301 ) C44_=_C355( C44 C355 ) \nC44_=_C996( C44 C996 ) C44_=_C1220( C44 C1220 ) C44_=_C1791( C44 C1791 ) C44_=_C2064( C44 C2064 ) C44_=_C2104( C44 C2104 ) C44_=_C2347( C44 C2347 ) \nC44_=_C2516( C44 C2516 ) C44_=_C2709( C44 C2709 ) C44_=_C2998( C44 C2998 ) C44_=_C3051( C44 C3051 ) C44_=_C3315( C44 C3315 ) C44_=_C3406( C44 C3406 ) \nC44_=_C3535( C44 C3535 ) C44_=_C3910( C44 C3910 ) C44_=_C3911( C44 C3911 ) C44_=_C3913( C44 C3913 ) C44_=_C3915( C44 C3915 ) C89_=_C131( C89 C131 ) \nC89_=_C194( C89 C194 ) C89_=_C211( C89 C211 ) C89_=_C295( C89 C295 ) C89_=_C1554( C89 C1554 ) C89_=_C1759( C89 C1759 ) C89_=_C2051( C89 C2051 ) \nC89_=_C2538( C89 C2538 ) C89_=_C2540( C89 C2540 ) C89_=_C2541( C89 C2541 ) C89_=_C2542( C89 C2542 ) C89_=_C2543( C89 C2543 ) C89_=_C2544( C89 C2544 ) \nC89_=_C2545( C89 C2545 ) C89_=_C2546( C89 C2546 ) C89_=_C2547( C89 C2547 ) C89_=_C2549( C89 C2549 ) C89_=_C2550( C89 C2550 ) C89_=_C2552( C89 C2552 ) \nC89_=_C2553( C89 C2553 ) C109_=_C264( C109 C264 ) C109_=_C281( C109 C281 ) C109_=_C729( C109 C729 ) C109_=_C1207( C109 C1207 ) C109_=_C1537( C109 C1537 ) \nC109_=_C1605( C109 C1605 ) C109_=_C1959( C109 C1959 ) C109_=_C2000( C109 C2000 ) C109_=_C2053( C109 C2053 ) C109_=_C2320( C109 C2320 ) C109_=_C2849( C109 C2849 ) \nC109_=_C2850( C109 C2850 ) C109_=_C2851( C109 C2851 ) C109_=_C2852( C109 C2852 ) C109_=_C2854( C109 C2854 ) C109_=_C2857( C109 C2857 ) C109_=_C2859( C109 C2859 ) \nC109_=_C2860( C109 C2860 ) C109_=_C2862( C109 C2862 ) C131_=_C194( C131 C194 ) C131_=_C211( C131 C211 ) C131_=_C295( C131 C295 ) C131_=_C1554( C131 C1554 ) \nC131_=_C1759( C131 C1759 ) C131_=_C2051( C131 C2051 ) C131_=_C2538( C131 C2538 ) C131_=_C2540( C131 C2540 ) C131_=_C2541( C131 C2541 ) C131_=_C2542( C131 C2542 ) \nC131_=_C2543( C131 C2543 ) C131_=_C2544( C131 C2544 ) C131_=_C2545( C131 C2545 ) C131_=_C2546( C131 C2546 ) C131_=_C2547( C131 C2547 ) C131_=_C2549( C131 C2549 ) \nC131_=_C2550( C131 C2550 ) C131_=_C2552( C131 C2552 ) C131_=_C2553( C131 C2553 ) C152_=_C277( C152 C277 ) C152_=_C312( C152 C312 ) C152_=_C327( C152 C327 ) \nC152_=_C337( C152 C337 ) C152_=_C362( C152 C362 ) C152_=_C1098( C152 C1098 ) C152_=_C1371( C152 C1371 ) C152_=_C1372( C152 C1372 ) C152_=_C1374( C152 C1374 ) \nC152_=_C1376( C152 C1376 ) C152_=_C1377( C152 C1377 ) C152_=_C1379( C152 C1379 ) C152_=_C1382( C152 C1382 ) C152_=_C1383( C152 C1383 ) C152_=_C1384( C152 C1384 ) \nC152_=_C1387( C152 C1387 ) C152_=_C1388( C152 C1388 ) C194_=_C211( C194 C211 ) C194_=_C295( C194 C295 ) C194_=_C1554( C194 C1554 ) C194_=_C1759( C194 C1759 ) \nC194_=_C2051( C194 C2051 ) C194_=_C2538( C194 C2538 ) C194_=_C2540( C194 C2540 ) C194_=_C2541( C194 C2541 ) C194_=_C2542( C194 C2542 ) C194_=_C2543( C194 C2543 ) \nC194_=_C2544( C194 C2544 ) C194_=_C2545( C194 C2545 ) C194_=_C2546( C194 C2546 ) C194_=_C2547( C194 C2547 ) C194_=_C2549( C194 C2549 ) C194_=_C2550( C194 C2550 ) \nC194_=_C2552( C194 C2552 ) C194_=_C2553( C194 C2553 ) C211_=_C295( C211 C295 ) C211_=_C1554( C211 C1554 ) C211_=_C1759( C211 C1759 ) C211_=_C2051( C211 C2051 ) \nC211_=_C2538( C211 C2538 ) C211_=_C2540( C211 C2540 ) C211_=_C2541( C211 C2541 ) C211_=_C2542( C211 C2542 ) C211_=_C2543( C211 C2543 ) C211_=_C2544( C211 C2544 ) \nC211_=_C2545( C211 C2545 ) C211_=_C2546( C211 C2546 ) C211_=_C2547( C211 C2547 ) C211_=_C2549( C211 C2549 ) C211_=_C2550( C211 C2550 ) C211_=_C2552( C211 C2552 ) \nC211_=_C2553( C211 C2553 ) C227_=_C233( C227 C233 ) C227_=_C293( C227 C293 ) C227_=_C347( C227 C347 ) C227_=_C619( C227 C619 ) C227_=_C822( C227 C822 ) \nC227_=_C823( C227 C823 ) C227_=_C824( C227 C824 ) C227_=_C825( C227 C825 ) C227_=_C826( C227 C826 ) C227_=_C827( C227 C827 ) C227_=_C828( C227 C828 ) \nC227_=_C829( C227 C829 ) C227_=_C830( C227 C830 ) C227_=_C831( C227 C831 ) C227_=_C832( C227 C832 ) C227_=_C834( C227 C834 ) C227_=_C836( C227 C836 ) \nC227_=_C837( C227 C837 ) C227_=_C838( C227 C838 ) C227_=_C839( C227 C839 ) C227_=_C840( C227 C840 ) C227_=_C841( C227 C841 ) C227_=_C842( C227 C842 ) \nC227_=_C843( C227 C843 ) C227_=_C844( C227 C844 ) C233_=_C301( C233 C301 ) C233_=_C355( C233 C355 ) C233_=_C996( C233 C996 ) C233_=_C1220( C233 C1220 ) \nC233_=_C1791( C233 C1791 ) C233_=_C2064( C233 C2064 ) C233_=_C2104( C233 C2104 ) C233_=_C2347( C233 C2347 ) C233_=_C2516( C233 C2516 ) C233_=_C2709( C233 C2709 ) \nC233_=_C2998( C233 C2998 ) C233_=_C3051( C233 C3051 ) C233_=_C3315( C233 C3315 ) C233_=_C3406( C233 C3406 ) C233_=_C3535( C233 C3535 ) C233_=_C3910( C233 C3910 ) \nC233_=_C3911( C233 C3911 ) C233_=_C3913( C233 C3913 ) C233_=_C3915( C233 C3915 ) C264_=_C281( C264 C281 ) C264_=_C729( C264 C729 ) C264_=_C1207( C264 C1207 ) \nC264_=_C1537( C264 C1537 ) C264_=_C1605( C264 C1605 ) C264_=_C1959( C264 C1959 ) C264_=_C2000( C264 C2000 ) C264_=_C2053( C264 C2053 ) C264_=_C2320( C264 C2320 ) \nC264_=_C2849( C264 C2849 ) C264_=_C2850( C264 C2850 ) C264_=_C2851( C264 C2851 ) C264_=_C2852( C264 C2852 ) C264_=_C2854( C264 C2854 ) C264_=_C2857( C264 C2857 ) \nC264_=_C2859( C264 C2859 ) C264_=_C2860( C264 C2860 ) C264_=_C2862( C264 C2862 ) C277_=_C281( C277 C281 ) C277_=_C312( C277 C312 ) C277_=_C327( C277 C327 ) \nC277_=_C337( C277 C337 ) C277_=_C362( C277 C362 ) C277_=_C1098( C277 C1098 ) C277_=_C1371( C277 C1371 ) C277_=_C1372( C277 C1372 ) C277_=_C1374( C277 C1374 ) \nC277_=_C1376( C277 C1376 ) C277_=_C1377( C277 C1377 ) C277_=_C1379( C277 C1379 ) C277_=_C1382( C277 C1382 ) C277_=_C1383( C277 C1383 ) C277_=_C1384( C277 C1384 ) \nC277_=_C1387( C277 C1387 ) C277_=_C1388( C277 C1388 ) C281_=_C729( C281 C729 ) C281_=_C1207( C281 C1207 ) C281_=_C1537( C281 C1537 ) C281_=_C1605( C281 C1605 ) \nC281_=_C1959( C281 C1959 ) C281_=_C2000( C281 C2000 ) C281_=_C2053( C281 C2053 ) C281_=_C2320( C281 C2320 ) C281_=_C2849( C281 C2849 ) C281_=_C2850( C281 C2850 ) \nC281_=_C2851( C281 C2851 ) C281_=_C2852( C281 C2852 ) C281_=_C2854( C281 C2854 ) C281_=_C2857( C281 C2857 ) C281_=_C2859( C281 C2859 ) C281_=_C2860( C281 C2860 ) \nC281_=_C2862( C281 C2862 ) C293_=_C295( C293 C295 ) C293_=_C301( C293 C301 ) C293_=_C347( C293 C347 ) C293_=_C619( C293 C619 ) C293_=_C822( C293 C822 ) \nC293_=_C823( C293 C823 ) C293_=_C824( C293 C824 ) C293_=_C825( C293 C825 ) C293_=_C826( C293 C826 ) C293_=_C827( C293 C827 ) C293_=_C828( C293 C828 ) \nC293_=_C829( C293 C829 ) C293_=_C830( C293 C830 ) C293_=_C831( C293 C831 ) C293_=_C832( C293 C832 ) C293_=_C834( C293 C834 ) C293_=_C836( C293 C836 ) \nC293_=_C837( C293 C837 ) C293_=_C838( C293 C838 ) C293_=_C839( C293 C839 ) C293_=_C840( C293 C840 ) C293_=_C841( C293 C841 ) C293_=_C842( C293 C842 ) \nC293_=_C843( C293 C843 ) C293_=_C844( C293 C844 ) C295_=_C301( C295 C301 ) C295_=_C1554( C295 C1554 ) C295_=_C1759( C295 C1759 ) C295_=_C2051( C295 C2051 ) \nC295_=_C2538( C295 C2538 ) C295_=_C2540( C295 C2540 ) C295_=_C2541( C295 C2541 ) C295_=_C2542( C295 C2542 ) C295_=_C2543( C295 C2543 ) C295_=_C2544( C295 C2544 ) \nC295_=_C2545( C295 C2545 ) C295_=_C2546( C295 C2546 ) C295_=_C2547( C295 C2547 ) C295_=_C2549( C295 C2549 ) C295_=_C2550( C295 C2550 ) C295_=_C2552( C295 C2552 ) \nC295_=_C2553( C295 C2553 ) C301_=_C355( C301 C355 ) C301_=_C996( C301 C996 ) C301_=_C1220( C301 C1220 ) C301_=_C1791( C301 C1791 ) C301_=_C2064( C301 C2064 ) \nC301_=_C2104( C301 C2104 ) C301_=_C2347( C301 C2347 ) C301_=_C2516( C301 C2516 ) C301_=_C2709( C301 C2709 ) C301_=_C2998( C301 C2998 ) C301_=_C3051( C301 C3051 ) \nC301_=_C3315( C301 C3315 ) C301_=_C3406( C301 C3406 ) C301_=_C3535( C301 C3535 ) C301_=_C3910( C301 C3910 ) C301_=_C3911( C301 C3911 ) C301_=_C3913( C301 C3913 ) \nC301_=_C3915( C301 C3915 ) C312_=_C327( C312 C327 ) C312_=_C337( C312 C337 ) C312_=_C362( C312 C362 ) C312_=_C1098( C312 C1098 ) C312_=_C1371( C312 C1371 ) \nC312_=_C1372( C312 C1372 ) C312_=_C1374( C312 C1374 ) C312_=_C1376( C312 C1376 ) C312_=_C1377( C312 C1377 ) C312_=_C1379( C312 C1379 ) C312_=_C1382( C312 C1382 ) \nC312_=_C1383( C312 C1383 ) C312_=_C1384( C312 C1384 ) C312_=_C1387( C312 C1387 ) C312_=_C1388( C312 C1388 ) C327_=_C337( C327 C337 ) C327_=_C362( C327 C362 ) \nC327_=_C1098( C327 C1098 ) C327_=_C1371( C327 C1371 ) C327_=_C1372( C327 C1372 ) C327_=_C1374( C327 C1374 ) C327_=_C1376( C327 C1376 ) C327_=_C1377( C327 C1377 ) \nC327_=_C1379( C327 C1379 ) C327_=_C1382( C327 C1382 ) C327_=_C1383( C327 C1383 ) C327_=_C1384( C327 C1384 ) C327_=_C1387( C327 C1387 ) C327_=_C1388( C327 C1388 ) \nC337_=_C362(</w:t>
      </w:r>
    </w:p>
    <w:p>
      <w:pPr>
        <w:pStyle w:val="PreformattedText"/>
        <w:bidi w:val="0"/>
        <w:spacing w:before="0" w:after="0"/>
        <w:jc w:val="left"/>
        <w:rPr/>
      </w:pPr>
      <w:r>
        <w:rPr/>
        <w:t xml:space="preserve"> </w:t>
      </w:r>
      <w:r>
        <w:rPr/>
        <w:t>C337 C362 ) C337_=_C1098( C337 C1098 ) C337_=_C1371( C337 C1371 ) C337_=_C1372( C337 C1372 ) C337_=_C1374( C337 C1374 ) C337_=_C1376( C337 C1376 ) \nC337_=_C1377( C337 C1377 ) C337_=_C1379( C337 C1379 ) C337_=_C1382( C337 C1382 ) C337_=_C1383( C337 C1383 ) C337_=_C1384( C337 C1384 ) C337_=_C1387( C337 C1387 ) \nC337_=_C1388( C337 C1388 ) C347_=_C355( C347 C355 ) C347_=_C619( C347 C619 ) C347_=_C822( C347 C822 ) C347_=_C823( C347 C823 ) C347_=_C824( C347 C824 ) \nC347_=_C825( C347 C825 ) C347_=_C826( C347 C826 ) C347_=_C827( C347 C827 ) C347_=_C828( C347 C828 ) C347_=_C829( C347 C829 ) C347_=_C830( C347 C830 ) \nC347_=_C831( C347 C831 ) C347_=_C832( C347 C832 ) C347_=_C834( C347 C834 ) C347_=_C836( C347 C836 ) C347_=_C837( C347 C837 ) C347_=_C838( C347 C838 ) \nC347_=_C839( C347 C839 ) C347_=_C840( C347 C840 ) C347_=_C841( C347 C841 ) C347_=_C842( C347 C842 ) C347_=_C843( C347 C843 ) C347_=_C844( C347 C844 ) \nC355_=_C996( C355 C996 ) C355_=_C1220( C355 C1220 ) C355_=_C1791( C355 C1791 ) C355_=_C2064( C355 C2064 ) C355_=_C2104( C355 C2104 ) C355_=_C2347( C355 C2347 ) \nC355_=_C2516( C355 C2516 ) C355_=_C2709( C355 C2709 ) C355_=_C2998( C355 C2998 ) C355_=_C3051( C355 C3051 ) C355_=_C3315( C355 C3315 ) C355_=_C3406( C355 C3406 ) \nC355_=_C3535( C355 C3535 ) C355_=_C3910( C355 C3910 ) C355_=_C3911( C355 C3911 ) C355_=_C3913( C355 C3913 ) C355_=_C3915( C355 C3915 ) C362_=_C377( C362 C377 ) \nC362_=_C379( C362 C379 ) C362_=_C386( C362 C386 ) C362_=_C1098( C362 C1098 ) C362_=_C1371( C362 C1371 ) C362_=_C1372( C362 C1372 ) C362_=_C1374( C362 C1374 ) \nC362_=_C1376( C362 C1376 ) C362_=_C1377( C362 C1377 ) C362_=_C1379( C362 C1379 ) C362_=_C1382( C362 C1382 ) C362_=_C1383( C362 C1383 ) C362_=_C1384( C362 C1384 ) \nC362_=_C1387( C362 C1387 ) C362_=_C1388( C362 C1388 ) C377_=_C379( C377 C379 ) C377_=_C386( C377 C386 ) C377_=_C1038( C377 C1038 ) C377_=_C1517( C377 C1517 ) \nC377_=_C1588( C377 C1588 ) C377_=_C1847( C377 C1847 ) C377_=_C2003( C377 C2003 ) C377_=_C2084( C377 C2084 ) C377_=_C2180( C377 C2180 ) C377_=_C2404( C377 C2404 ) \nC377_=_C2456( C377 C2456 ) C377_=_C2600( C377 C2600 ) C377_=_C2691( C377 C2691 ) C377_=_C2866( C377 C2866 ) C377_=_C3105( C377 C3105 ) C377_=_C3140( C377 C3140 ) \nC377_=_C3166( C377 C3166 ) C377_=_C3442( C377 C3442 ) C377_=_C3445( C377 C3445 ) C377_=_C3446( C377 C3446 ) C377_=_C3447( C377 C3447 ) C377_=_C3448( C377 C3448 ) \nC377_=_C3451( C377 C3451 ) C377_=_C3452( C377 C3452 ) C379_=_C386( C379 C386 ) C379_=_C432( C379 C432 ) C379_=_C609( C379 C609 ) C379_=_C1112( C379 C1112 ) \nC379_=_C1363( C379 C1363 ) C379_=_C1697( C379 C1697 ) C379_=_C1928( C379 C1928 ) C379_=_C1983( C379 C1983 ) C379_=_C2458( C379 C2458 ) C379_=_C2588( C379 C2588 ) \nC379_=_C2658( C379 C2658 ) C379_=_C2833( C379 C2833 ) C379_=_C2901( C379 C2901 ) C379_=_C2933( C379 C2933 ) C379_=_C3107( C379 C3107 ) C379_=_C3222( C379 C3222 ) \nC379_=_C3380( C379 C3380 ) C379_=_C3389( C379 C3389 ) C379_=_C3501( C379 C3501 ) C379_=_C3517( C379 C3517 ) C379_=_C3518( C379 C3518 ) C379_=_C3519( C379 C3519 ) \nC379_=_C3522( C379 C3522 ) C379_=_C3523( C379 C3523 ) C386_=_C616( C386 C616 ) C386_=_C1223( C386 C1223 ) C386_=_C1951( C386 C1951 ) C386_=_C2107( C386 C2107 ) \nC386_=_C2394( C386 C2394 ) C386_=_C2471( C386 C2471 ) C386_=_C2579( C386 C2579 ) C386_=_C2698( C386 C2698 ) C386_=_C2984( C386 C2984 ) C386_=_C3112( C386 C3112 ) \nC386_=_C3306( C386 C3306 ) C386_=_C3361( C386 C3361 ) C386_=_C3513( C386 C3513 ) C386_=_C3594( C386 C3594 ) C386_=_C3668( C386 C3668 ) C386_=_C3775( C386 C3775 ) \nC386_=_C3810( C386 C3810 ) C386_=_C3868( C386 C3868 ) C386_=_C3878( C386 C3878 ) C386_=_C4034( C386 C4034 ) C386_=_C4055( C386 C4055 ) C386_=_C4056( C386 C4056 ) \nC386_=_C4057( C386 C4057 ) C386_=_C4058( C386 C4058 ) C402_=_C990( C402 C990 ) C402_=_C1085( C402 C1085 ) C402_=_C1335( C402 C1335 ) C402_=_C1361( C402 C1361 ) \nC402_=_C1846( C402 C1846 ) C402_=_C2002( C402 C2002 ) C402_=_C2385( C402 C2385 ) C402_=_C2528( C402 C2528 ) C402_=_C2750( C402 C2750 ) C402_=_C2832( C402 C2832 ) \nC402_=_C2915( C402 C2915 ) C402_=_C3329( C402 C3329 ) C402_=_C3429( C402 C3429 ) C402_=_C3431( C402 C3431 ) C402_=_C3432( C402 C3432 ) C402_=_C3433( C402 C3433 ) \nC402_=_C3434( C402 C3434 ) C402_=_C3435( C402 C3435 ) C402_=_C3436( C402 C3436 ) C402_=_C3437( C402 C3437 ) C402_=_C3438( C402 C3438 ) C402_=_C3439( C402 C3439 ) \nC402_=_C3440( C402 C3440 ) C402_=_C3441( C402 C3441 ) C418_=_C432( C418 C432 ) C418_=_C718( C418 C718 ) C418_=_C1101( C418 C1101 ) C418_=_C1349( C418 C1349 ) \nC418_=_C1501( C418 C1501 ) C418_=_C1598( C418 C1598 ) C418_=_C1599( C418 C1599 ) C418_=_C1600( C418 C1600 ) C418_=_C1601( C418 C1601 ) C418_=_C1602( C418 C1602 ) \nC418_=_C1603( C418 C1603 ) C418_=_C1604( C418 C1604 ) C418_=_C1605( C418 C1605 ) C418_=_C1606( C418 C1606 ) C418_=_C1607( C418 C1607 ) C418_=_C1608( C418 C1608 ) \nC418_=_C1609( C418 C1609 ) C418_=_C1610( C418 C1610 ) C418_=_C1611( C418 C1611 ) C418_=_C1612( C418 C1612 ) C418_=_C1614( C418 C1614 ) C418_=_C1616( C418 C1616 ) \nC418_=_C1617( C418 C1617 ) C418_=_C1618( C418 C1618 ) C418_=_C1619( C418 C1619 ) C418_=_C1620( C418 C1620 ) C418_=_C1621( C418 C1621 ) C432_=_C609( C432 C609 ) \nC432_=_C1112( C432 C1112 ) C432_=_C1363( C432 C1363 ) C432_=_C1697( C432 C1697 ) C432_=_C1928( C432 C1928 ) C432_=_C1983( C432 C1983 ) C432_=_C2458( C432 C2458 ) \nC432_=_C2588( C432 C2588 ) C432_=_C2658( C432 C2658 ) C432_=_C2833( C432 C2833 ) C432_=_C2901( C432 C2901 ) C432_=_C2933( C432 C2933 ) C432_=_C3107( C432 C3107 ) \nC432_=_C3222( C432 C3222 ) C432_=_C3380( C432 C3380 ) C432_=_C3389( C432 C3389 ) C432_=_C3501( C432 C3501 ) C432_=_C3517( C432 C3517 ) C432_=_C3518( C432 C3518 ) \nC432_=_C3519( C432 C3519 ) C432_=_C3522( C432 C3522 ) C432_=_C3523( C432 C3523 ) C456_=_C1084( C456 C1084 ) C456_=_C1131( C456 C1131 ) C456_=_C1183( C456 C1183 ) \nC456_=_C1672( C456 C1672 ) C456_=_C1867( C456 C1867 ) C456_=_C2342( C456 C2342 ) C456_=_C2586( C456 C2586 ) C456_=_C2975( C456 C2975 ) C456_=_C3267( C456 C3267 ) \nC456_=_C3297( C456 C3297 ) C456_=_C3298( C456 C3298 ) C456_=_C3299( C456 C3299 ) C456_=_C3300( C456 C3300 ) C456_=_C3302( C456 C3302 ) C456_=_C3303( C456 C3303 ) \nC456_=_C3304( C456 C3304 ) C456_=_C3305( C456 C3305 ) C456_=_C3306( C456 C3306 ) C456_=_C3308( C456 C3308 ) C456_=_C3309( C456 C3309 ) C486_=_C973( C486 C973 ) \nC486_=_C1226( C486 C1226 ) C486_=_C1838( C486 C1838 ) C486_=_C2071( C486 C2071 ) C486_=_C2649( C486 C2649 ) C486_=_C2666( C486 C2666 ) C486_=_C2807( C486 C2807 ) \nC486_=_C3011( C486 C3011 ) C486_=_C3205( C486 C3205 ) C486_=_C3320( C486 C3320 ) C486_=_C3398( C486 C3398 ) C486_=_C3568( C486 C3568 ) C486_=_C3643( C486 C3643 ) \nC486_=_C3671( C486 C3671 ) C486_=_C3920( C486 C3920 ) C486_=_C4106( C486 C4106 ) C531_=_C637( C531 C637 ) C531_=_C965( C531 C965 ) C531_=_C993( C531 C993 ) \nC531_=_C1492( C531 C1492 ) C531_=_C1567( C531 C1567 ) C531_=_C2223( C531 C2223 ) C531_=_C2327( C531 C2327 ) C531_=_C2645( C531 C2645 ) C531_=_C2800( C531 C2800 ) \nC531_=_C2842( C531 C2842 ) C531_=_C3009( C531 C3009 ) C531_=_C3231( C531 C3231 ) C531_=_C3322( C531 C3322 ) C531_=_C3474( C531 C3474 ) C531_=_C3635( C531 C3635 ) \nC531_=_C3713( C531 C3713 ) C531_=_C3714( C531 C3714 ) C531_=_C3715( C531 C3715 ) C531_=_C3716( C531 C3716 ) C531_=_C3718( C531 C3718 ) C531_=_C3719( C531 C3719 ) \nC575_=_C584( C575 C584 ) C575_=_C700( C575 C700 ) C575_=_C1055( C575 C1055 ) C575_=_C1327( C575 C1327 ) C575_=_C1393( C575 C1393 ) C575_=_C1464( C575 C1464 ) \nC575_=_C2155( C575 C2155 ) C575_=_C2415( C575 C2415 ) C575_=_C2497( C575 C2497 ) C575_=_C2667( C575 C2667 ) C575_=_C2809( C575 C2809 ) C575_=_C2811( C575 C2811 ) \nC575_=_C2813( C575 C2813 ) C575_=_C2814( C575 C2814 ) C575_=_C2815( C575 C2815 ) C575_=_C2816( C575 C2816 ) C575_=_C2819( C575 C2819 ) C575_=_C2820( C575 C2820 ) \nC575_=_C2822( C575 C2822 ) C575_=_C2823( C575 C2823 ) C575_=_C2824( C575 C2824 ) C575_=_C2825( C575 C2825 ) C575_=_C2826( C575 C2826 ) C575_=_C2827( C575 C2827 ) \nC584_=_C610( C584 C610 ) C584_=_C1061( C584 C1061 ) C584_=_C1087( C584 C1087 ) C584_=_C1114( C584 C1114 ) C584_=_C1261( C584 C1261 ) C584_=_C1396( C584 C1396 ) \nC584_=_C1471( C584 C1471 ) C584_=_C1566( C584 C1566 ) C584_=_C1675( C584 C1675 ) C584_=_C1869( C584 C1869 ) C584_=_C2425( C584 C2425 ) C584_=_C2902( C584 C2902 ) \nC584_=_C2994( C584 C2994 ) C584_=_C3272( C584 C3272 ) C584_=_C3299( C584 C3299 ) C584_=_C3383( C584 C3383 ) C584_=_C3490( C584 C3490 ) C584_=_C3628( C584 C3628 ) \nC584_=_C3629( C584 C3629 ) C584_=_C3630( C584 C3630 ) C584_=_C3632( C584 C3632 ) C593_=_C595( C593 C595 ) C593_=_C597( C593 C597 ) C593_=_C598( C593 C598 ) \nC593_=_C599( C593 C599 ) C593_=_C600( C593 C600 ) C593_=_C601( C593 C601 ) C593_=_C603( C593 C603 ) C593_=_C604( C593 C604 ) C593_=_C605( C593 C605 ) \nC593_=_C607( C593 C607 ) C593_=_C608( C593 C608 ) C593_=_C609( C593 C609 ) C593_=_C610( C593 C610 ) C593_=_C611( C593 C611 ) C593_=_C613( C593 C613 ) \nC593_=_C614( C593 C614 ) C593_=_C615( C593 C615 ) C593_=_C616( C593 C616 ) C593_=_C618( C593 C618 ) C593_=_C1071( C593 C1071 ) C593_=_C1080( C593 C1080 ) \nC593_=_C1084( C593 C1084 ) C593_=_C1085( C593 C1085 ) C593_=_C1087( C593 C1087 ) C593_=_C1094( C593 C1094 ) C595_=_C597( C595 C597 ) C595_=_C598( C595 C598 ) \nC595_=_C599( C595 C599 ) C595_=_C600( C595 C600 ) C595_=_C601( C595 C601 ) C595_=_C603( C595 C603 ) C595_=_C604( C595 C604 ) C595_=_C605( C595 C605 ) \nC595_=_C607( C595 C607 ) C595_=_C608( C595 C608 ) C595_=_C609( C595 C609 ) C595_=_C610( C595 C610 ) C595_=_C611( C595 C611 ) C595_=_C613( C595 C613 ) \nC595_=_C614( C595 C614 ) C595_=_C615( C595 C615 ) C595_=_C616( C595 C616 ) C595_=_C618( C595 C618 ) C595_=_C1255( C595 C1255 ) C595_=_C1672( C595 C1672 ) \nC595_=_C1675( C595 C1675 ) C595_=_C1681( C595 C1681 ) C597_=_C598( C597 C598 ) C597_=_C599( C597 C599 ) C597_=_C600( C597 C600 ) C597_=_C601( C597 C601 ) \nC597_=_C603( C597 C603 ) C597_=_C604( C597 C604 ) C597_=_C605( C597 C605 ) C597_=_C607(</w:t>
      </w:r>
    </w:p>
    <w:p>
      <w:pPr>
        <w:pStyle w:val="PreformattedText"/>
        <w:bidi w:val="0"/>
        <w:spacing w:before="0" w:after="0"/>
        <w:jc w:val="left"/>
        <w:rPr/>
      </w:pPr>
      <w:r>
        <w:rPr/>
        <w:t xml:space="preserve"> </w:t>
      </w:r>
      <w:r>
        <w:rPr/>
        <w:t>C597 C607 ) C597_=_C608( C597 C608 ) C597_=_C609( C597 C609 ) \nC597_=_C610( C597 C610 ) C597_=_C611( C597 C611 ) C597_=_C613( C597 C613 ) C597_=_C614( C597 C614 ) C597_=_C615( C597 C615 ) C597_=_C616( C597 C616 ) \nC597_=_C618( C597 C618 ) C597_=_C1256( C597 C1256 ) C597_=_C1867( C597 C1867 ) C597_=_C1869( C597 C1869 ) C597_=_C1876( C597 C1876 ) C598_=_C599( C598 C599 ) \nC598_=_C600( C598 C600 ) C598_=_C601( C598 C601 ) C598_=_C603( C598 C603 ) C598_=_C604( C598 C604 ) C598_=_C605( C598 C605 ) C598_=_C607( C598 C607 ) \nC598_=_C608( C598 C608 ) C598_=_C609( C598 C609 ) C598_=_C610( C598 C610 ) C598_=_C611( C598 C611 ) C598_=_C613( C598 C613 ) C598_=_C614( C598 C614 ) \nC598_=_C615( C598 C615 ) C598_=_C616( C598 C616 ) C598_=_C618( C598 C618 ) C598_=_C1683( C598 C1683 ) C598_=_C1928( C598 C1928 ) C598_=_C1931( C598 C1931 ) \nC599_=_C600( C599 C600 ) C599_=_C601( C599 C601 ) C599_=_C603( C599 C603 ) C599_=_C604( C599 C604 ) C599_=_C605( C599 C605 ) C599_=_C607( C599 C607 ) \nC599_=_C608( C599 C608 ) C599_=_C609( C599 C609 ) C599_=_C610( C599 C610 ) C599_=_C611( C599 C611 ) C599_=_C613( C599 C613 ) C599_=_C614( C599 C614 ) \nC599_=_C615( C599 C615 ) C599_=_C616( C599 C616 ) C599_=_C618( C599 C618 ) C599_=_C1685( C599 C1685 ) C599_=_C1983( C599 C1983 ) C599_=_C1990( C599 C1990 ) \nC599_=_C1994( C599 C1994 ) C600_=_C601( C600 C601 ) C600_=_C603( C600 C603 ) C600_=_C604( C600 C604 ) C600_=_C605( C600 C605 ) C600_=_C607( C600 C607 ) \nC600_=_C608( C600 C608 ) C600_=_C609( C600 C609 ) C600_=_C610( C600 C610 ) C600_=_C611( C600 C611 ) C600_=_C613( C600 C613 ) C600_=_C614( C600 C614 ) \nC600_=_C615( C600 C615 ) C600_=_C616( C600 C616 ) C600_=_C618( C600 C618 ) C600_=_C1687( C600 C1687 ) C600_=_C2586( C600 C2586 ) C600_=_C2588( C600 C2588 ) \nC600_=_C2594( C600 C2594 ) C601_=_C603( C601 C603 ) C601_=_C604( C601 C604 ) C601_=_C605( C601 C605 ) C601_=_C607( C601 C607 ) C601_=_C608( C601 C608 ) \nC601_=_C609( C601 C609 ) C601_=_C610( C601 C610 ) C601_=_C611( C601 C611 ) C601_=_C613( C601 C613 ) C601_=_C614( C601 C614 ) C601_=_C615( C601 C615 ) \nC601_=_C616( C601 C616 ) C601_=_C618( C601 C618 ) C601_=_C1689( C601 C1689 ) C601_=_C2658( C601 C2658 ) C601_=_C2665( C601 C2665 ) C601_=_C2666( C601 C2666 ) \nC603_=_C604( C603 C604 ) C603_=_C605( C603 C605 ) C603_=_C607( C603 C607 ) C603_=_C608( C603 C608 ) C603_=_C609( C603 C609 ) C603_=_C610( C603 C610 ) \nC603_=_C611( C603 C611 ) C603_=_C613( C603 C613 ) C603_=_C614( C603 C614 ) C603_=_C615( C603 C615 ) C603_=_C616( C603 C616 ) C603_=_C618( C603 C618 ) \nC603_=_C1692( C603 C1692 ) C603_=_C2933( C603 C2933 ) C603_=_C2940( C603 C2940 ) C604_=_C605( C604 C605 ) C604_=_C607( C604 C607 ) C604_=_C608( C604 C608 ) \nC604_=_C609( C604 C609 ) C604_=_C610( C604 C610 ) C604_=_C611( C604 C611 ) C604_=_C613( C604 C613 ) C604_=_C614( C604 C614 ) C604_=_C615( C604 C615 ) \nC604_=_C616( C604 C616 ) C604_=_C618( C604 C618 ) C604_=_C2685( C604 C2685 ) C604_=_C2975( C604 C2975 ) C604_=_C2980( C604 C2980 ) C604_=_C2984( C604 C2984 ) \nC604_=_C2985( C604 C2985 ) C605_=_C607( C605 C607 ) C605_=_C608( C605 C608 ) C605_=_C609( C605 C609 ) C605_=_C610( C605 C610 ) C605_=_C611( C605 C611 ) \nC605_=_C613( C605 C613 ) C605_=_C614( C605 C614 ) C605_=_C615( C605 C615 ) C605_=_C616( C605 C616 ) C605_=_C618( C605 C618 ) C605_=_C1259( C605 C1259 ) \nC605_=_C3267( C605 C3267 ) C605_=_C3272( C605 C3272 ) C605_=_C3279( C605 C3279 ) C607_=_C608( C607 C608 ) C607_=_C609( C607 C609 ) C607_=_C610( C607 C610 ) \nC607_=_C611( C607 C611 ) C607_=_C613( C607 C613 ) C607_=_C614( C607 C614 ) C607_=_C615( C607 C615 ) C607_=_C616( C607 C616 ) C607_=_C618( C607 C618 ) \nC607_=_C831( C607 C831 ) C607_=_C2690( C607 C2690 ) C607_=_C2778( C607 C2778 ) C607_=_C3297( C607 C3297 ) C607_=_C3359( C607 C3359 ) C607_=_C3361( C607 C3361 ) \nC607_=_C3363( C607 C3363 ) C607_=_C3366( C607 C3366 ) C608_=_C609( C608 C609 ) C608_=_C610( C608 C610 ) C608_=_C611( C608 C611 ) C608_=_C613( C608 C613 ) \nC608_=_C614( C608 C614 ) C608_=_C615( C608 C615 ) C608_=_C616( C608 C616 ) C608_=_C618( C608 C618 ) C608_=_C1696( C608 C1696 ) C608_=_C3389( C608 C3389 ) \nC608_=_C3395( C608 C3395 ) C608_=_C3396( C608 C3396 ) C608_=_C3398( C608 C3398 ) C609_=_C610( C609 C610 ) C609_=_C611( C609 C611 ) C609_=_C613( C609 C613 ) \nC609_=_C614( C609 C614 ) C609_=_C615( C609 C615 ) C609_=_C616( C609 C616 ) C609_=_C618( C609 C618 ) C609_=_C1112( C609 C1112 ) C609_=_C1363( C609 C1363 ) \nC609_=_C1697( C609 C1697 ) C609_=_C1928( C609 C1928 ) C609_=_C1983( C609 C1983 ) C609_=_C2458( C609 C2458 ) C609_=_C2588( C609 C2588 ) C609_=_C2658( C609 C2658 ) \nC609_=_C2833( C609 C2833 ) C609_=_C2901( C609 C2901 ) C609_=_C2933( C609 C2933 ) C609_=_C3107( C609 C3107 ) C609_=_C3222( C609 C3222 ) C609_=_C3380( C609 C3380 ) \nC609_=_C3389( C609 C3389 ) C609_=_C3501( C609 C3501 ) C609_=_C3517( C609 C3517 ) C609_=_C3518( C609 C3518 ) C609_=_C3519( C609 C3519 ) C609_=_C3522( C609 C3522 ) \nC609_=_C3523( C609 C3523 ) C610_=_C611( C610 C611 ) C610_=_C613( C610 C613 ) C610_=_C614( C610 C614 ) C610_=_C615( C610 C615 ) C610_=_C616( C610 C616 ) \nC610_=_C618( C610 C618 ) C610_=_C1061( C610 C1061 ) C610_=_C1087( C610 C1087 ) C610_=_C1114( C610 C1114 ) C610_=_C1261( C610 C1261 ) C610_=_C1396( C610 C1396 ) \nC610_=_C1471( C610 C1471 ) C610_=_C1566( C610 C1566 ) C610_=_C1675( C610 C1675 ) C610_=_C1869( C610 C1869 ) C610_=_C2425( C610 C2425 ) C610_=_C2902( C610 C2902 ) \nC610_=_C2994( C610 C2994 ) C610_=_C3272( C610 C3272 ) C610_=_C3299( C610 C3299 ) C610_=_C3383( C610 C3383 ) C610_=_C3490( C610 C3490 ) C610_=_C3628( C610 C3628 ) \nC610_=_C3629( C610 C3629 ) C610_=_C3630( C610 C3630 ) C610_=_C3632( C610 C3632 ) C611_=_C613( C611 C613 ) C611_=_C614( C611 C614 ) C611_=_C615( C611 C615 ) \nC611_=_C616( C611 C616 ) C611_=_C618( C611 C618 ) C611_=_C2694( C611 C2694 ) C611_=_C3300( C611 C3300 ) C611_=_C3573( C611 C3573 ) C611_=_C3803( C611 C3803 ) \nC611_=_C3808( C611 C3808 ) C611_=_C3810( C611 C3810 ) C611_=_C3811( C611 C3811 ) C613_=_C614( C613 C614 ) C613_=_C615( C613 C615 ) C613_=_C616( C613 C616 ) \nC613_=_C618( C613 C618 ) C613_=_C1266( C613 C1266 ) C613_=_C2783( C613 C2783 ) C613_=_C2822( C613 C2822 ) C613_=_C3096( C613 C3096 ) C613_=_C3302( C613 C3302 ) \nC613_=_C3435( C613 C3435 ) C613_=_C3628( C613 C3628 ) C613_=_C3704( C613 C3704 ) C613_=_C3893( C613 C3893 ) C613_=_C3895( C613 C3895 ) C614_=_C615( C614 C615 ) \nC614_=_C616( C614 C616 ) C614_=_C618( C614 C618 ) C614_=_C1248( C614 C1248 ) C614_=_C1702( C614 C1702 ) C614_=_C2824( C614 C2824 ) C614_=_C3519( C614 C3519 ) \nC614_=_C3630( C614 C3630 ) C614_=_C3948( C614 C3948 ) C615_=_C616( C615 C616 ) C615_=_C618( C615 C618 ) C615_=_C1042( C615 C1042 ) C615_=_C1526( C615 C1526 ) \nC615_=_C1594( C615 C1594 ) C615_=_C1703( C615 C1703 ) C615_=_C1853( C615 C1853 ) C615_=_C1931( C615 C1931 ) C615_=_C1990( C615 C1990 ) C615_=_C2012( C615 C2012 ) \nC615_=_C2277( C615 C2277 ) C615_=_C2410( C615 C2410 ) C615_=_C2446( C615 C2446 ) C615_=_C2594( C615 C2594 ) C615_=_C2607( C615 C2607 ) C615_=_C2665( C615 C2665 ) \nC615_=_C2924( C615 C2924 ) C615_=_C2940( C615 C2940 ) C615_=_C3352( C615 C3352 ) C615_=_C3395( C615 C3395 ) C615_=_C3459( C615 C3459 ) C615_=_C3795( C615 C3795 ) \nC615_=_C3838( C615 C3838 ) C615_=_C3847( C615 C3847 ) C615_=_C3948( C615 C3948 ) C615_=_C4032( C615 C4032 ) C615_=_C4033( C615 C4033 ) C616_=_C618( C616 C618 ) \nC616_=_C1223( C616 C1223 ) C616_=_C1951( C616 C1951 ) C616_=_C2107( C616 C2107 ) C616_=_C2394( C616 C2394 ) C616_=_C2471( C616 C2471 ) C616_=_C2579( C616 C2579 ) \nC616_=_C2698( C616 C2698 ) C616_=_C2984( C616 C2984 ) C616_=_C3112( C616 C3112 ) C616_=_C3306( C616 C3306 ) C616_=_C3361( C616 C3361 ) C616_=_C3513( C616 C3513 ) \nC616_=_C3594( C616 C3594 ) C616_=_C3668( C616 C3668 ) C616_=_C3775( C616 C3775 ) C616_=_C3810( C616 C3810 ) C616_=_C3868( C616 C3868 ) C616_=_C3878( C616 C3878 ) \nC616_=_C4034( C616 C4034 ) C616_=_C4055( C616 C4055 ) C616_=_C4056( C616 C4056 ) C616_=_C4057( C616 C4057 ) C616_=_C4058( C616 C4058 ) C618_=_C2702( C618 C2702 ) \nC618_=_C3309( C618 C3309 ) C618_=_C3875( C618 C3875 ) C618_=_C4058( C618 C4058 ) C618_=_C4068( C618 C4068 ) C619_=_C635( C619 C635 ) C619_=_C636( C619 C636 ) \nC619_=_C637( C619 C637 ) C619_=_C822( C619 C822 ) C619_=_C823( C619 C823 ) C619_=_C824( C619 C824 ) C619_=_C825( C619 C825 ) C619_=_C826( C619 C826 ) \nC619_=_C827( C619 C827 ) C619_=_C828( C619 C828 ) C619_=_C829( C619 C829 ) C619_=_C830( C619 C830 ) C619_=_C831( C619 C831 ) C619_=_C832( C619 C832 ) \nC619_=_C834( C619 C834 ) C619_=_C836( C619 C836 ) C619_=_C837( C619 C837 ) C619_=_C838( C619 C838 ) C619_=_C839( C619 C839 ) C619_=_C840( C619 C840 ) \nC619_=_C841( C619 C841 ) C619_=_C842( C619 C842 ) C619_=_C843( C619 C843 ) C619_=_C844( C619 C844 ) C635_=_C636( C635 C636 ) C635_=_C637( C635 C637 ) \nC635_=_C1213( C635 C1213 ) C635_=_C1420( C635 C1420 ) C635_=_C2061( C635 C2061 ) C635_=_C2422( C635 C2422 ) C635_=_C2460( C635 C2460 ) C635_=_C2512( C635 C2512 ) \nC635_=_C3152( C635 C3152 ) C635_=_C3311( C635 C3311 ) C635_=_C3340( C635 C3340 ) C635_=_C3569( C635 C3569 ) C635_=_C3570( C635 C3570 ) C635_=_C3571( C635 C3571 ) \nC635_=_C3573( C635 C3573 ) C635_=_C3576( C635 C3576 ) C635_=_C3577( C635 C3577 ) C635_=_C3578( C635 C3578 ) C635_=_C3579( C635 C3579 ) C635_=_C3581( C635 C3581 ) \nC635_=_C3583( C635 C3583 ) C635_=_C3584( C635 C3584 ) C636_=_C637( C636 C637 ) C636_=_C834( C636 C834 ) C636_=_C1039( C636 C1039 ) C636_=_C1338( C636 C1338 ) \nC636_=_C1421( C636 C1421 ) C636_=_C1592( C636 C1592 ) C636_=_C1848( C636 C1848 ) C636_=_C2005( C636 C2005 ) C636_=_C2405( C636 C2405 ) C636_=_C2513( C636 C2513 ) \nC636_=_C2603( C636 C2603 ) C636_=_C3331( C636 C3331 ) C636_=_C3532( C636 C3532 ) C636_=_C3571( C636 C3571 ) C636_=_C3703( C636 C3703 ) C636_=_C3704( C636 C3704 ) \nC636_=_C3705( C636 C3705 ) C636_=_C3706( C636 C3706 ) C636_=_C3708( C636 C3708 ) C636_=_C3709( C636 C3709 ) C636_=_C3710( C636 C3710 ) C636_=_C3711( C636 C3711 ) \nC636_=_C3712(</w:t>
      </w:r>
    </w:p>
    <w:p>
      <w:pPr>
        <w:pStyle w:val="PreformattedText"/>
        <w:bidi w:val="0"/>
        <w:spacing w:before="0" w:after="0"/>
        <w:jc w:val="left"/>
        <w:rPr/>
      </w:pPr>
      <w:r>
        <w:rPr/>
        <w:t xml:space="preserve"> </w:t>
      </w:r>
      <w:r>
        <w:rPr/>
        <w:t>C636 C3712 ) C637_=_C965( C637 C965 ) C637_=_C993( C637 C993 ) C637_=_C1492( C637 C1492 ) C637_=_C1567( C637 C1567 ) C637_=_C2223( C637 C2223 ) \nC637_=_C2327( C637 C2327 ) C637_=_C2645( C637 C2645 ) C637_=_C2800( C637 C2800 ) C637_=_C2842( C637 C2842 ) C637_=_C3009( C637 C3009 ) C637_=_C3231( C637 C3231 ) \nC637_=_C3322( C637 C3322 ) C637_=_C3474( C637 C3474 ) C637_=_C3635( C637 C3635 ) C637_=_C3713( C637 C3713 ) C637_=_C3714( C637 C3714 ) C637_=_C3715( C637 C3715 ) \nC637_=_C3716( C637 C3716 ) C637_=_C3718( C637 C3718 ) C637_=_C3719( C637 C3719 ) C648_=_C774( C648 C774 ) C648_=_C1071( C648 C1071 ) C648_=_C1253( C648 C1253 ) \nC648_=_C1254( C648 C1254 ) C648_=_C1255( C648 C1255 ) C648_=_C1256( C648 C1256 ) C648_=_C1257( C648 C1257 ) C648_=_C1258( C648 C1258 ) C648_=_C1259( C648 C1259 ) \nC648_=_C1261( C648 C1261 ) C648_=_C1262( C648 C1262 ) C648_=_C1263( C648 C1263 ) C648_=_C1264( C648 C1264 ) C648_=_C1265( C648 C1265 ) C648_=_C1266( C648 C1266 ) \nC648_=_C1267( C648 C1267 ) C648_=_C1268( C648 C1268 ) C648_=_C1269( C648 C1269 ) C648_=_C1271( C648 C1271 ) C648_=_C1272( C648 C1272 ) C648_=_C1273( C648 C1273 ) \nC700_=_C711( C700 C711 ) C700_=_C1055( C700 C1055 ) C700_=_C1327( C700 C1327 ) C700_=_C1393( C700 C1393 ) C700_=_C1464( C700 C1464 ) C700_=_C2155( C700 C2155 ) \nC700_=_C2415( C700 C2415 ) C700_=_C2497( C700 C2497 ) C700_=_C2667( C700 C2667 ) C700_=_C2809( C700 C2809 ) C700_=_C2811( C700 C2811 ) C700_=_C2813( C700 C2813 ) \nC700_=_C2814( C700 C2814 ) C700_=_C2815( C700 C2815 ) C700_=_C2816( C700 C2816 ) C700_=_C2819( C700 C2819 ) C700_=_C2820( C700 C2820 ) C700_=_C2822( C700 C2822 ) \nC700_=_C2823( C700 C2823 ) C700_=_C2824( C700 C2824 ) C700_=_C2825( C700 C2825 ) C700_=_C2826( C700 C2826 ) C700_=_C2827( C700 C2827 ) C711_=_C966( C711 C966 ) \nC711_=_C1217( C711 C1217 ) C711_=_C1474( C711 C1474 ) C711_=_C1947( C711 C1947 ) C711_=_C2103( C711 C2103 ) C711_=_C2163( C711 C2163 ) C711_=_C2270( C711 C2270 ) \nC711_=_C2389( C711 C2389 ) C711_=_C2503( C711 C2503 ) C711_=_C2575( C711 C2575 ) C711_=_C2677( C711 C2677 ) C711_=_C3287( C711 C3287 ) C711_=_C3494( C711 C3494 ) \nC711_=_C3505( C711 C3505 ) C711_=_C3552( C711 C3552 ) C711_=_C3562( C711 C3562 ) C711_=_C3589( C711 C3589 ) C711_=_C3662( C711 C3662 ) C711_=_C3682( C711 C3682 ) \nC711_=_C3763( C711 C3763 ) C711_=_C3814( C711 C3814 ) C711_=_C3815( C711 C3815 ) C711_=_C3816( C711 C3816 ) C711_=_C3817( C711 C3817 ) C711_=_C3819( C711 C3819 ) \nC711_=_C3820( C711 C3820 ) C718_=_C729( C718 C729 ) C718_=_C738( C718 C738 ) C718_=_C1101( C718 C1101 ) C718_=_C1349( C718 C1349 ) C718_=_C1501( C718 C1501 ) \nC718_=_C1598( C718 C1598 ) C718_=_C1599( C718 C1599 ) C718_=_C1600( C718 C1600 ) C718_=_C1601( C718 C1601 ) C718_=_C1602( C718 C1602 ) C718_=_C1603( C718 C1603 ) \nC718_=_C1604( C718 C1604 ) C718_=_C1605( C718 C1605 ) C718_=_C1606( C718 C1606 ) C718_=_C1607( C718 C1607 ) C718_=_C1608( C718 C1608 ) C718_=_C1609( C718 C1609 ) \nC718_=_C1610( C718 C1610 ) C718_=_C1611( C718 C1611 ) C718_=_C1612( C718 C1612 ) C718_=_C1614( C718 C1614 ) C718_=_C1616( C718 C1616 ) C718_=_C1617( C718 C1617 ) \nC718_=_C1618( C718 C1618 ) C718_=_C1619( C718 C1619 ) C718_=_C1620( C718 C1620 ) C718_=_C1621( C718 C1621 ) C729_=_C738( C729 C738 ) C729_=_C1207( C729 C1207 ) \nC729_=_C1537( C729 C1537 ) C729_=_C1605( C729 C1605 ) C729_=_C1959( C729 C1959 ) C729_=_C2000( C729 C2000 ) C729_=_C2053( C729 C2053 ) C729_=_C2320( C729 C2320 ) \nC729_=_C2849( C729 C2849 ) C729_=_C2850( C729 C2850 ) C729_=_C2851( C729 C2851 ) C729_=_C2852( C729 C2852 ) C729_=_C2854( C729 C2854 ) C729_=_C2857( C729 C2857 ) \nC729_=_C2859( C729 C2859 ) C729_=_C2860( C729 C2860 ) C729_=_C2862( C729 C2862 ) C738_=_C760( C738 C760 ) C738_=_C915( C738 C915 ) C738_=_C1216( C738 C1216 ) \nC738_=_C1617( C738 C1617 ) C738_=_C1967( C738 C1967 ) C738_=_C2008( C738 C2008 ) C738_=_C2062( C738 C2062 ) C738_=_C2139( C738 C2139 ) C738_=_C2329( C738 C2329 ) \nC738_=_C3313( C738 C3313 ) C738_=_C3419( C738 C3419 ) C738_=_C3493( C738 C3493 ) C738_=_C3503( C738 C3503 ) C738_=_C3736( C738 C3736 ) C738_=_C3754( C738 C3754 ) \nC738_=_C3755( C738 C3755 ) C738_=_C3756( C738 C3756 ) C738_=_C3757( C738 C3757 ) C738_=_C3758( C738 C3758 ) C738_=_C3761( C738 C3761 ) C760_=_C767( C760 C767 ) \nC760_=_C915( C760 C915 ) C760_=_C1216( C760 C1216 ) C760_=_C1617( C760 C1617 ) C760_=_C1967( C760 C1967 ) C760_=_C2008( C760 C2008 ) C760_=_C2062( C760 C2062 ) \nC760_=_C2139( C760 C2139 ) C760_=_C2329( C760 C2329 ) C760_=_C3313( C760 C3313 ) C760_=_C3419( C760 C3419 ) C760_=_C3493( C760 C3493 ) C760_=_C3503( C760 C3503 ) \nC760_=_C3736( C760 C3736 ) C760_=_C3754( C760 C3754 ) C760_=_C3755( C760 C3755 ) C760_=_C3756( C760 C3756 ) C760_=_C3757( C760 C3757 ) C760_=_C3758( C760 C3758 ) \nC760_=_C3761( C760 C3761 ) C767_=_C921( C767 C921 ) C767_=_C1118( C767 C1118 ) C767_=_C1571( C767 C1571 ) C767_=_C2148( C767 C2148 ) C767_=_C2432( C767 C2432 ) \nC767_=_C2470( C767 C2470 ) C767_=_C2908( C767 C2908 ) C767_=_C3162( C767 C3162 ) C767_=_C3350( C767 C3350 ) C767_=_C3385( C767 C3385 ) C767_=_C3511( C767 C3511 ) \nC767_=_C3579( C767 C3579 ) C767_=_C3616( C767 C3616 ) C767_=_C3624( C767 C3624 ) C767_=_C3758( C767 C3758 ) C767_=_C3808( C767 C3808 ) C767_=_C3959( C767 C3959 ) \nC767_=_C3965( C767 C3965 ) C767_=_C3986( C767 C3986 ) C767_=_C3992( C767 C3992 ) C767_=_C3996( C767 C3996 ) C767_=_C4011( C767 C4011 ) C774_=_C1071( C774 C1071 ) \nC774_=_C1253( C774 C1253 ) C774_=_C1254( C774 C1254 ) C774_=_C1255( C774 C1255 ) C774_=_C1256( C774 C1256 ) C774_=_C1257( C774 C1257 ) C774_=_C1258( C774 C1258 ) \nC774_=_C1259( C774 C1259 ) C774_=_C1261( C774 C1261 ) C774_=_C1262( C774 C1262 ) C774_=_C1263( C774 C1263 ) C774_=_C1264( C774 C1264 ) C774_=_C1265( C774 C1265 ) \nC774_=_C1266( C774 C1266 ) C774_=_C1267( C774 C1267 ) C774_=_C1268( C774 C1268 ) C774_=_C1269( C774 C1269 ) C774_=_C1271( C774 C1271 ) C774_=_C1272( C774 C1272 ) \nC774_=_C1273( C774 C1273 ) C822_=_C823( C822 C823 ) C822_=_C824( C822 C824 ) C822_=_C825( C822 C825 ) C822_=_C826( C822 C826 ) C822_=_C827( C822 C827 ) \nC822_=_C828( C822 C828 ) C822_=_C829( C822 C829 ) C822_=_C830( C822 C830 ) C822_=_C831( C822 C831 ) C822_=_C832( C822 C832 ) C822_=_C834( C822 C834 ) \nC822_=_C836( C822 C836 ) C822_=_C837( C822 C837 ) C822_=_C838( C822 C838 ) C822_=_C839( C822 C839 ) C822_=_C840( C822 C840 ) C822_=_C841( C822 C841 ) \nC822_=_C842( C822 C842 ) C822_=_C843( C822 C843 ) C822_=_C844( C822 C844 ) C822_=_C925( C822 C925 ) C822_=_C936( C822 C936 ) C822_=_C948( C822 C948 ) \nC823_=_C824( C823 C824 ) C823_=_C825( C823 C825 ) C823_=_C826( C823 C826 ) C823_=_C827( C823 C827 ) C823_=_C828( C823 C828 ) C823_=_C829( C823 C829 ) \nC823_=_C830( C823 C830 ) C823_=_C831( C823 C831 ) C823_=_C832( C823 C832 ) C823_=_C834( C823 C834 ) C823_=_C836( C823 C836 ) C823_=_C837( C823 C837 ) \nC823_=_C838( C823 C838 ) C823_=_C839( C823 C839 ) C823_=_C840( C823 C840 ) C823_=_C841( C823 C841 ) C823_=_C842( C823 C842 ) C823_=_C843( C823 C843 ) \nC823_=_C844( C823 C844 ) C823_=_C1420( C823 C1420 ) C823_=_C1421( C823 C1421 ) C824_=_C825( C824 C825 ) C824_=_C826( C824 C826 ) C824_=_C827( C824 C827 ) \nC824_=_C828( C824 C828 ) C824_=_C829( C824 C829 ) C824_=_C830( C824 C830 ) C824_=_C831( C824 C831 ) C824_=_C832( C824 C832 ) C824_=_C834( C824 C834 ) \nC824_=_C836( C824 C836 ) C824_=_C837( C824 C837 ) C824_=_C838( C824 C838 ) C824_=_C839( C824 C839 ) C824_=_C840( C824 C840 ) C824_=_C841( C824 C841 ) \nC824_=_C842( C824 C842 ) C824_=_C843( C824 C843 ) C824_=_C844( C824 C844 ) C824_=_C2113( C824 C2113 ) C824_=_C2119( C824 C2119 ) C824_=_C2128( C824 C2128 ) \nC825_=_C826( C825 C826 ) C825_=_C827( C825 C827 ) C825_=_C828( C825 C828 ) C825_=_C829( C825 C829 ) C825_=_C830( C825 C830 ) C825_=_C831( C825 C831 ) \nC825_=_C832( C825 C832 ) C825_=_C834( C825 C834 ) C825_=_C836( C825 C836 ) C825_=_C837( C825 C837 ) C825_=_C838( C825 C838 ) C825_=_C839( C825 C839 ) \nC825_=_C840( C825 C840 ) C825_=_C841( C825 C841 ) C825_=_C842( C825 C842 ) C825_=_C843( C825 C843 ) C825_=_C844( C825 C844 ) C825_=_C2237( C825 C2237 ) \nC825_=_C2255( C825 C2255 ) C826_=_C827( C826 C827 ) C826_=_C828( C826 C828 ) C826_=_C829( C826 C829 ) C826_=_C830( C826 C830 ) C826_=_C831( C826 C831 ) \nC826_=_C832( C826 C832 ) C826_=_C834( C826 C834 ) C826_=_C836( C826 C836 ) C826_=_C837( C826 C837 ) C826_=_C838( C826 C838 ) C826_=_C839( C826 C839 ) \nC826_=_C840( C826 C840 ) C826_=_C841( C826 C841 ) C826_=_C842( C826 C842 ) C826_=_C843( C826 C843 ) C826_=_C844( C826 C844 ) C826_=_C1234( C826 C1234 ) \nC826_=_C2512( C826 C2512 ) C826_=_C2513( C826 C2513 ) C826_=_C2516( C826 C2516 ) C827_=_C828( C827 C828 ) C827_=_C829( C827 C829 ) C827_=_C830( C827 C830 ) \nC827_=_C831( C827 C831 ) C827_=_C832( C827 C832 ) C827_=_C834( C827 C834 ) C827_=_C836( C827 C836 ) C827_=_C837( C827 C837 ) C827_=_C838( C827 C838 ) \nC827_=_C839( C827 C839 ) C827_=_C840( C827 C840 ) C827_=_C841( C827 C841 ) C827_=_C842( C827 C842 ) C827_=_C843( C827 C843 ) C827_=_C844( C827 C844 ) \nC827_=_C2540( C827 C2540 ) C827_=_C2709( C827 C2709 ) C828_=_C829( C828 C829 ) C828_=_C830( C828 C830 ) C828_=_C831( C828 C831 ) C828_=_C832( C828 C832 ) \nC828_=_C834( C828 C834 ) C828_=_C836( C828 C836 ) C828_=_C837( C828 C837 ) C828_=_C838( C828 C838 ) C828_=_C839( C828 C839 ) C828_=_C840( C828 C840 ) \nC828_=_C841( C828 C841 ) C828_=_C842( C828 C842 ) C828_=_C843( C828 C843 ) C828_=_C844( C828 C844 ) C828_=_C936( C828 C936 ) C828_=_C1103( C828 C1103 ) \nC828_=_C1257( C828 C1257 ) C828_=_C1556( C828 C1556 ) C828_=_C2113( C828 C2113 ) C828_=_C2237( C828 C2237 ) C828_=_C2773( C828 C2773 ) C828_=_C2774( C828 C2774 ) \nC828_=_C2775( C828 C2775 ) C828_=_C2777( C828 C2777 ) C828_=_C2778( C828 C2778 ) C828_=_C2779( C828 C2779 ) C828_=_C2780( C828 C2780 ) C828_=_C2782( C828 C2782 ) \nC828_=_C2783( C828 C2783 ) C828_=_C2784( C828 C2784 ) C828_=_C2786( C828 C2786 ) C828_=_C2787( C828 C2787 ) C828_=_C2788( C828 C2788 ) C828_=_C2789( C828 C2789 ) \nC828_=_C2790( C828</w:t>
      </w:r>
    </w:p>
    <w:p>
      <w:pPr>
        <w:pStyle w:val="PreformattedText"/>
        <w:bidi w:val="0"/>
        <w:spacing w:before="0" w:after="0"/>
        <w:jc w:val="left"/>
        <w:rPr/>
      </w:pPr>
      <w:r>
        <w:rPr/>
        <w:t xml:space="preserve"> </w:t>
      </w:r>
      <w:r>
        <w:rPr/>
        <w:t>C2790 ) C829_=_C830( C829 C830 ) C829_=_C831( C829 C831 ) C829_=_C832( C829 C832 ) C829_=_C834( C829 C834 ) C829_=_C836( C829 C836 ) \nC829_=_C837( C829 C837 ) C829_=_C838( C829 C838 ) C829_=_C839( C829 C839 ) C829_=_C840( C829 C840 ) C829_=_C841( C829 C841 ) C829_=_C842( C829 C842 ) \nC829_=_C843( C829 C843 ) C829_=_C844( C829 C844 ) C829_=_C2775( C829 C2775 ) C829_=_C2972( C829 C2972 ) C830_=_C831( C830 C831 ) C830_=_C832( C830 C832 ) \nC830_=_C834( C830 C834 ) C830_=_C836( C830 C836 ) C830_=_C837( C830 C837 ) C830_=_C838( C830 C838 ) C830_=_C839( C830 C839 ) C830_=_C840( C830 C840 ) \nC830_=_C841( C830 C841 ) C830_=_C842( C830 C842 ) C830_=_C843( C830 C843 ) C830_=_C844( C830 C844 ) C830_=_C2777( C830 C2777 ) C830_=_C3191( C830 C3191 ) \nC831_=_C832( C831 C832 ) C831_=_C834( C831 C834 ) C831_=_C836( C831 C836 ) C831_=_C837( C831 C837 ) C831_=_C838( C831 C838 ) C831_=_C839( C831 C839 ) \nC831_=_C840( C831 C840 ) C831_=_C841( C831 C841 ) C831_=_C842( C831 C842 ) C831_=_C843( C831 C843 ) C831_=_C844( C831 C844 ) C831_=_C2690( C831 C2690 ) \nC831_=_C2778( C831 C2778 ) C831_=_C3297( C831 C3297 ) C831_=_C3359( C831 C3359 ) C831_=_C3361( C831 C3361 ) C831_=_C3363( C831 C3363 ) C831_=_C3366( C831 C3366 ) \nC832_=_C834( C832 C834 ) C832_=_C836( C832 C836 ) C832_=_C837( C832 C837 ) C832_=_C838( C832 C838 ) C832_=_C839( C832 C839 ) C832_=_C840( C832 C840 ) \nC832_=_C841( C832 C841 ) C832_=_C842( C832 C842 ) C832_=_C843( C832 C843 ) C832_=_C844( C832 C844 ) C832_=_C2779( C832 C2779 ) C832_=_C3378( C832 C3378 ) \nC834_=_C836( C834 C836 ) C834_=_C837( C834 C837 ) C834_=_C838( C834 C838 ) C834_=_C839( C834 C839 ) C834_=_C840( C834 C840 ) C834_=_C841( C834 C841 ) \nC834_=_C842( C834 C842 ) C834_=_C843( C834 C843 ) C834_=_C844( C834 C844 ) C834_=_C1039( C834 C1039 ) C834_=_C1338( C834 C1338 ) C834_=_C1421( C834 C1421 ) \nC834_=_C1592( C834 C1592 ) C834_=_C1848( C834 C1848 ) C834_=_C2005( C834 C2005 ) C834_=_C2405( C834 C2405 ) C834_=_C2513( C834 C2513 ) C834_=_C2603( C834 C2603 ) \nC834_=_C3331( C834 C3331 ) C834_=_C3532( C834 C3532 ) C834_=_C3571( C834 C3571 ) C834_=_C3703( C834 C3703 ) C834_=_C3704( C834 C3704 ) C834_=_C3705( C834 C3705 ) \nC834_=_C3706( C834 C3706 ) C834_=_C3708( C834 C3708 ) C834_=_C3709( C834 C3709 ) C834_=_C3710( C834 C3710 ) C834_=_C3711( C834 C3711 ) C834_=_C3712( C834 C3712 ) \nC836_=_C837( C836 C837 ) C836_=_C838( C836 C838 ) C836_=_C839( C836 C839 ) C836_=_C840( C836 C840 ) C836_=_C841( C836 C841 ) C836_=_C842( C836 C842 ) \nC836_=_C843( C836 C843 ) C836_=_C844( C836 C844 ) C836_=_C1249( C836 C1249 ) C836_=_C3576( C836 C3576 ) C836_=_C3705( C836 C3705 ) C837_=_C838( C837 C838 ) \nC837_=_C839( C837 C839 ) C837_=_C840( C837 C840 ) C837_=_C841( C837 C841 ) C837_=_C842( C837 C842 ) C837_=_C843( C837 C843 ) C837_=_C844( C837 C844 ) \nC837_=_C3910( C837 C3910 ) C838_=_C839( C838 C839 ) C838_=_C840( C838 C840 ) C838_=_C841( C838 C841 ) C838_=_C842( C838 C842 ) C838_=_C843( C838 C843 ) \nC838_=_C844( C838 C844 ) C838_=_C2786( C838 C2786 ) C838_=_C4059( C838 C4059 ) C839_=_C840( C839 C840 ) C839_=_C841( C839 C841 ) C839_=_C842( C839 C842 ) \nC839_=_C843( C839 C843 ) C839_=_C844( C839 C844 ) C839_=_C3913( C839 C3913 ) C840_=_C841( C840 C841 ) C840_=_C842( C840 C842 ) C840_=_C843( C840 C843 ) \nC840_=_C844( C840 C844 ) C840_=_C3581( C840 C3581 ) C840_=_C3710( C840 C3710 ) C840_=_C3872( C840 C3872 ) C841_=_C842( C841 C842 ) C841_=_C843( C841 C843 ) \nC841_=_C844( C841 C844 ) C841_=_C3583( C841 C3583 ) C841_=_C3711( C841 C3711 ) C842_=_C843( C842 C843 ) C842_=_C844( C842 C844 ) C842_=_C1706( C842 C1706 ) \nC842_=_C3584( C842 C3584 ) C842_=_C3712( C842 C3712 ) C842_=_C4081( C842 C4081 ) C843_=_C844( C843 C844 ) C843_=_C3915( C843 C3915 ) C844_=_C948( C844 C948 ) \nC844_=_C1119( C844 C1119 ) C844_=_C1322( C844 C1322 ) C844_=_C1573( C844 C1573 ) C844_=_C1994( C844 C1994 ) C844_=_C2128( C844 C2128 ) C844_=_C2255( C844 C2255 ) \nC844_=_C2734( C844 C2734 ) C844_=_C2910( C844 C2910 ) C844_=_C2972( C844 C2972 ) C844_=_C3137( C844 C3137 ) C844_=_C3191( C844 C3191 ) C844_=_C3366( C844 C3366 ) \nC844_=_C3378( C844 C3378 ) C844_=_C3387( C844 C3387 ) C844_=_C3488( C844 C3488 ) C844_=_C3921( C844 C3921 ) C844_=_C4059( C844 C4059 ) C844_=_C4079( C844 C4079 ) \nC844_=_C4093( C844 C4093 ) C844_=_C4100( C844 C4100 ) C915_=_C921( C915 C921 ) C915_=_C1216( C915 C1216 ) C915_=_C1617( C915 C1617 ) C915_=_C1967( C915 C1967 ) \nC915_=_C2008( C915 C2008 ) C915_=_C2062( C915 C2062 ) C915_=_C2139( C915 C2139 ) C915_=_C2329( C915 C2329 ) C915_=_C3313( C915 C3313 ) C915_=_C3419( C915 C3419 ) \nC915_=_C3493( C915 C3493 ) C915_=_C3503( C915 C3503 ) C915_=_C3736( C915 C3736 ) C915_=_C3754( C915 C3754 ) C915_=_C3755( C915 C3755 ) C915_=_C3756( C915 C3756 ) \nC915_=_C3757( C915 C3757 ) C915_=_C3758( C915 C3758 ) C915_=_C3761( C915 C3761 ) C921_=_C1118( C921 C1118 ) C921_=_C1571( C921 C1571 ) C921_=_C2148( C921 C2148 ) \nC921_=_C2432( C921 C2432 ) C921_=_C2470( C921 C2470 ) C921_=_C2908( C921 C2908 ) C921_=_C3162( C921 C3162 ) C921_=_C3350( C921 C3350 ) C921_=_C3385( C921 C3385 ) \nC921_=_C3511( C921 C3511 ) C921_=_C3579( C921 C3579 ) C921_=_C3616( C921 C3616 ) C921_=_C3624( C921 C3624 ) C921_=_C3758( C921 C3758 ) C921_=_C3808( C921 C3808 ) \nC921_=_C3959( C921 C3959 ) C921_=_C3965( C921 C3965 ) C921_=_C3986( C921 C3986 ) C921_=_C3992( C921 C3992 ) C921_=_C3996( C921 C3996 ) C921_=_C4011( C921 C4011 ) \nC925_=_C936( C925 C936 ) C925_=_C948( C925 C948 ) C925_=_C1002( C925 C1002 ) C925_=_C1096( C925 C1096 ) C925_=_C1228( C925 C1228 ) C925_=_C1229( C925 C1229 ) \nC925_=_C1230( C925 C1230 ) C925_=_C1231( C925 C1231 ) C925_=_C1232( C925 C1232 ) C925_=_C1233( C925 C1233 ) C925_=_C1234( C925 C1234 ) C925_=_C1235( C925 C1235 ) \nC925_=_C1237( C925 C1237 ) C925_=_C1238( C925 C1238 ) C925_=_C1239( C925 C1239 ) C925_=_C1241( C925 C1241 ) C925_=_C1242( C925 C1242 ) C925_=_C1243( C925 C1243 ) \nC925_=_C1244( C925 C1244 ) C925_=_C1246( C925 C1246 ) C925_=_C1247( C925 C1247 ) C925_=_C1248( C925 C1248 ) C925_=_C1249( C925 C1249 ) C925_=_C1251( C925 C1251 ) \nC936_=_C948( C936 C948 ) C936_=_C1103( C936 C1103 ) C936_=_C1257( C936 C1257 ) C936_=_C1556( C936 C1556 ) C936_=_C2113( C936 C2113 ) C936_=_C2237( C936 C2237 ) \nC936_=_C2773( C936 C2773 ) C936_=_C2774( C936 C2774 ) C936_=_C2775( C936 C2775 ) C936_=_C2777( C936 C2777 ) C936_=_C2778( C936 C2778 ) C936_=_C2779( C936 C2779 ) \nC936_=_C2780( C936 C2780 ) C936_=_C2782( C936 C2782 ) C936_=_C2783( C936 C2783 ) C936_=_C2784( C936 C2784 ) C936_=_C2786( C936 C2786 ) C936_=_C2787( C936 C2787 ) \nC936_=_C2788( C936 C2788 ) C936_=_C2789( C936 C2789 ) C936_=_C2790( C936 C2790 ) C948_=_C1119( C948 C1119 ) C948_=_C1322( C948 C1322 ) C948_=_C1573( C948 C1573 ) \nC948_=_C1994( C948 C1994 ) C948_=_C2128( C948 C2128 ) C948_=_C2255( C948 C2255 ) C948_=_C2734( C948 C2734 ) C948_=_C2910( C948 C2910 ) C948_=_C2972( C948 C2972 ) \nC948_=_C3137( C948 C3137 ) C948_=_C3191( C948 C3191 ) C948_=_C3366( C948 C3366 ) C948_=_C3378( C948 C3378 ) C948_=_C3387( C948 C3387 ) C948_=_C3488( C948 C3488 ) \nC948_=_C3921( C948 C3921 ) C948_=_C4059( C948 C4059 ) C948_=_C4079( C948 C4079 ) C948_=_C4093( C948 C4093 ) C948_=_C4100( C948 C4100 ) C965_=_C966( C965 C966 ) \nC965_=_C973( C965 C973 ) C965_=_C993( C965 C993 ) C965_=_C1492( C965 C1492 ) C965_=_C1567( C965 C1567 ) C965_=_C2223( C965 C2223 ) C965_=_C2327( C965 C2327 ) \nC965_=_C2645( C965 C2645 ) C965_=_C2800( C965 C2800 ) C965_=_C2842( C965 C2842 ) C965_=_C3009( C965 C3009 ) C965_=_C3231( C965 C3231 ) C965_=_C3322( C965 C3322 ) \nC965_=_C3474( C965 C3474 ) C965_=_C3635( C965 C3635 ) C965_=_C3713( C965 C3713 ) C965_=_C3714( C965 C3714 ) C965_=_C3715( C965 C3715 ) C965_=_C3716( C965 C3716 ) \nC965_=_C3718( C965 C3718 ) C965_=_C3719( C965 C3719 ) C966_=_C973( C966 C973 ) C966_=_C1217( C966 C1217 ) C966_=_C1474( C966 C1474 ) C966_=_C1947( C966 C1947 ) \nC966_=_C2103( C966 C2103 ) C966_=_C2163( C966 C2163 ) C966_=_C2270( C966 C2270 ) C966_=_C2389( C966 C2389 ) C966_=_C2503( C966 C2503 ) C966_=_C2575( C966 C2575 ) \nC966_=_C2677( C966 C2677 ) C966_=_C3287( C966 C3287 ) C966_=_C3494( C966 C3494 ) C966_=_C3505( C966 C3505 ) C966_=_C3552( C966 C3552 ) C966_=_C3562( C966 C3562 ) \nC966_=_C3589( C966 C3589 ) C966_=_C3662( C966 C3662 ) C966_=_C3682( C966 C3682 ) C966_=_C3763( C966 C3763 ) C966_=_C3814( C966 C3814 ) C966_=_C3815( C966 C3815 ) \nC966_=_C3816( C966 C3816 ) C966_=_C3817( C966 C3817 ) C966_=_C3819( C966 C3819 ) C966_=_C3820( C966 C3820 ) C973_=_C1226( C973 C1226 ) C973_=_C1838( C973 C1838 ) \nC973_=_C2071( C973 C2071 ) C973_=_C2649( C973 C2649 ) C973_=_C2666( C973 C2666 ) C973_=_C2807( C973 C2807 ) C973_=_C3011( C973 C3011 ) C973_=_C3205( C973 C3205 ) \nC973_=_C3320( C973 C3320 ) C973_=_C3398( C973 C3398 ) C973_=_C3568( C973 C3568 ) C973_=_C3643( C973 C3643 ) C973_=_C3671( C973 C3671 ) C973_=_C3920( C973 C3920 ) \nC973_=_C4106( C973 C4106 ) C988_=_C990( C988 C990 ) C988_=_C993( C988 C993 ) C988_=_C996( C988 C996 ) C988_=_C1080( C988 C1080 ) C988_=_C1108( C988 C1108 ) \nC988_=_C1329( C988 C1329 ) C988_=_C1559( C988 C1559 ) C988_=_C2527( C988 C2527 ) C988_=_C2747( C988 C2747 ) C988_=_C2896( C988 C2896 ) C988_=_C2913( C988 C2913 ) \nC988_=_C3087( C988 C3087 ) C988_=_C3088( C988 C3088 ) C988_=_C3090( C988 C3090 ) C988_=_C3093( C988 C3093 ) C988_=_C3094( C988 C3094 ) C988_=_C3095( C988 C3095 ) \nC988_=_C3096( C988 C3096 ) C988_=_C3097( C988 C3097 ) C988_=_C3099( C988 C3099 ) C988_=_C3100( C988 C3100 ) C988_=_C3101( C988 C3101 ) C990_=_C993( C990 C993 ) \nC990_=_C996( C990 C996 ) C990_=_C1085( C990 C1085 ) C990_=_C1335( C990 C1335 ) C990_=_C1361( C990 C1361 ) C990_=_C1846( C990 C1846 ) C990_=_C2002( C990 C2002 ) \nC990_=_C2385( C990 C2385 ) C990_=_C2528( C990 C2528 ) C990_=_C2750( C990 C2750 ) C990_=_C2832( C990 C2832 ) C990_=_C2915( C990 C2915 ) C990_=_C3329( C990 C3329 ) \nC990_=_C3429( C990 C3429 ) C990_=_C3431( C990 C3431 ) C990_=_C3432( C990 C3432 ) C990_=_C3433( C990 C3433 ) C990_=_C3434( C990</w:t>
      </w:r>
    </w:p>
    <w:p>
      <w:pPr>
        <w:pStyle w:val="PreformattedText"/>
        <w:bidi w:val="0"/>
        <w:spacing w:before="0" w:after="0"/>
        <w:jc w:val="left"/>
        <w:rPr/>
      </w:pPr>
      <w:r>
        <w:rPr/>
        <w:t xml:space="preserve"> </w:t>
      </w:r>
      <w:r>
        <w:rPr/>
        <w:t>C3434 ) C990_=_C3435( C990 C3435 ) \nC990_=_C3436( C990 C3436 ) C990_=_C3437( C990 C3437 ) C990_=_C3438( C990 C3438 ) C990_=_C3439( C990 C3439 ) C990_=_C3440( C990 C3440 ) C990_=_C3441( C990 C3441 ) \nC993_=_C996( C993 C996 ) C993_=_C1492( C993 C1492 ) C993_=_C1567( C993 C1567 ) C993_=_C2223( C993 C2223 ) C993_=_C2327( C993 C2327 ) C993_=_C2645( C993 C2645 ) \nC993_=_C2800( C993 C2800 ) C993_=_C2842( C993 C2842 ) C993_=_C3009( C993 C3009 ) C993_=_C3231( C993 C3231 ) C993_=_C3322( C993 C3322 ) C993_=_C3474( C993 C3474 ) \nC993_=_C3635( C993 C3635 ) C993_=_C3713( C993 C3713 ) C993_=_C3714( C993 C3714 ) C993_=_C3715( C993 C3715 ) C993_=_C3716( C993 C3716 ) C993_=_C3718( C993 C3718 ) \nC993_=_C3719( C993 C3719 ) C996_=_C1220( C996 C1220 ) C996_=_C1791( C996 C1791 ) C996_=_C2064( C996 C2064 ) C996_=_C2104( C996 C2104 ) C996_=_C2347( C996 C2347 ) \nC996_=_C2516( C996 C2516 ) C996_=_C2709( C996 C2709 ) C996_=_C2998( C996 C2998 ) C996_=_C3051( C996 C3051 ) C996_=_C3315( C996 C3315 ) C996_=_C3406( C996 C3406 ) \nC996_=_C3535( C996 C3535 ) C996_=_C3910( C996 C3910 ) C996_=_C3911( C996 C3911 ) C996_=_C3913( C996 C3913 ) C996_=_C3915( C996 C3915 ) C1002_=_C1016( C1002 C1016 ) \nC1002_=_C1096( C1002 C1096 ) C1002_=_C1228( C1002 C1228 ) C1002_=_C1229( C1002 C1229 ) C1002_=_C1230( C1002 C1230 ) C1002_=_C1231( C1002 C1231 ) C1002_=_C1232( C1002 C1232 ) \nC1002_=_C1233( C1002 C1233 ) C1002_=_C1234( C1002 C1234 ) C1002_=_C1235( C1002 C1235 ) C1002_=_C1237( C1002 C1237 ) C1002_=_C1238( C1002 C1238 ) C1002_=_C1239( C1002 C1239 ) \nC1002_=_C1241( C1002 C1241 ) C1002_=_C1242( C1002 C1242 ) C1002_=_C1243( C1002 C1243 ) C1002_=_C1244( C1002 C1244 ) C1002_=_C1246( C1002 C1246 ) C1002_=_C1247( C1002 C1247 ) \nC1002_=_C1248( C1002 C1248 ) C1002_=_C1249( C1002 C1249 ) C1002_=_C1251( C1002 C1251 ) C1016_=_C1218( C1016 C1218 ) C1016_=_C2063( C1016 C2063 ) C1016_=_C2119( C1016 C2119 ) \nC1016_=_C2720( C1016 C2720 ) C1016_=_C2980( C1016 C2980 ) C1016_=_C3314( C1016 C3314 ) C1016_=_C3359( C1016 C3359 ) C1016_=_C3803( C1016 C3803 ) C1016_=_C3865( C1016 C3865 ) \nC1016_=_C3866( C1016 C3866 ) C1016_=_C3867( C1016 C3867 ) C1016_=_C3868( C1016 C3868 ) C1016_=_C3871( C1016 C3871 ) C1016_=_C3872( C1016 C3872 ) C1016_=_C3874( C1016 C3874 ) \nC1016_=_C3875( C1016 C3875 ) C1038_=_C1039( C1038 C1039 ) C1038_=_C1042( C1038 C1042 ) C1038_=_C1517( C1038 C1517 ) C1038_=_C1588( C1038 C1588 ) C1038_=_C1847( C1038 C1847 ) \nC1038_=_C2003( C1038 C2003 ) C1038_=_C2084( C1038 C2084 ) C1038_=_C2180( C1038 C2180 ) C1038_=_C2404( C1038 C2404 ) C1038_=_C2456( C1038 C2456 ) C1038_=_C2600( C1038 C2600 ) \nC1038_=_C2691( C1038 C2691 ) C1038_=_C2866( C1038 C2866 ) C1038_=_C3105( C1038 C3105 ) C1038_=_C3140( C1038 C3140 ) C1038_=_C3166( C1038 C3166 ) C1038_=_C3442( C1038 C3442 ) \nC1038_=_C3445( C1038 C3445 ) C1038_=_C3446( C1038 C3446 ) C1038_=_C3447( C1038 C3447 ) C1038_=_C3448( C1038 C3448 ) C1038_=_C3451( C1038 C3451 ) C1038_=_C3452( C1038 C3452 ) \nC1039_=_C1042( C1039 C1042 ) C1039_=_C1338( C1039 C1338 ) C1039_=_C1421( C1039 C1421 ) C1039_=_C1592( C1039 C1592 ) C1039_=_C1848( C1039 C1848 ) C1039_=_C2005( C1039 C2005 ) \nC1039_=_C2405( C1039 C2405 ) C1039_=_C2513( C1039 C2513 ) C1039_=_C2603( C1039 C2603 ) C1039_=_C3331( C1039 C3331 ) C1039_=_C3532( C1039 C3532 ) C1039_=_C3571( C1039 C3571 ) \nC1039_=_C3703( C1039 C3703 ) C1039_=_C3704( C1039 C3704 ) C1039_=_C3705( C1039 C3705 ) C1039_=_C3706( C1039 C3706 ) C1039_=_C3708( C1039 C3708 ) C1039_=_C3709( C1039 C3709 ) \nC1039_=_C3710( C1039 C3710 ) C1039_=_C3711( C1039 C3711 ) C1039_=_C3712( C1039 C3712 ) C1042_=_C1526( C1042 C1526 ) C1042_=_C1594( C1042 C1594 ) C1042_=_C1703( C1042 C1703 ) \nC1042_=_C1853( C1042 C1853 ) C1042_=_C1931( C1042 C1931 ) C1042_=_C1990( C1042 C1990 ) C1042_=_C2012( C1042 C2012 ) C1042_=_C2277( C1042 C2277 ) C1042_=_C2410( C1042 C2410 ) \nC1042_=_C2446( C1042 C2446 ) C1042_=_C2594( C1042 C2594 ) C1042_=_C2607( C1042 C2607 ) C1042_=_C2665( C1042 C2665 ) C1042_=_C2924( C1042 C2924 ) C1042_=_C2940( C1042 C2940 ) \nC1042_=_C3352( C1042 C3352 ) C1042_=_C3395( C1042 C3395 ) C1042_=_C3459( C1042 C3459 ) C1042_=_C3795( C1042 C3795 ) C1042_=_C3838( C1042 C3838 ) C1042_=_C3847( C1042 C3847 ) \nC1042_=_C3948( C1042 C3948 ) C1042_=_C4032( C1042 C4032 ) C1042_=_C4033( C1042 C4033 ) C1055_=_C1061( C1055 C1061 ) C1055_=_C1327( C1055 C1327 ) C1055_=_C1393( C1055 C1393 ) \nC1055_=_C1464( C1055 C1464 ) C1055_=_C2155( C1055 C2155 ) C1055_=_C2415( C1055 C2415 ) C1055_=_C2497( C1055 C2497 ) C1055_=_C2667( C1055 C2667 ) C1055_=_C2809( C1055 C2809 ) \nC1055_=_C2811( C1055 C2811 ) C1055_=_C2813( C1055 C2813 ) C1055_=_C2814( C1055 C2814 ) C1055_=_C2815( C1055 C2815 ) C1055_=_C2816( C1055 C2816 ) C1055_=_C2819( C1055 C2819 ) \nC1055_=_C2820( C1055 C2820 ) C1055_=_C2822( C1055 C2822 ) C1055_=_C2823( C1055 C2823 ) C1055_=_C2824( C1055 C2824 ) C1055_=_C2825( C1055 C2825 ) C1055_=_C2826( C1055 C2826 ) \nC1055_=_C2827( C1055 C2827 ) C1061_=_C1087( C1061 C1087 ) C1061_=_C1114( C1061 C1114 ) C1061_=_C1261( C1061 C1261 ) C1061_=_C1396( C1061 C1396 ) C1061_=_C1471( C1061 C1471 ) \nC1061_=_C1566( C1061 C1566 ) C1061_=_C1675( C1061 C1675 ) C1061_=_C1869( C1061 C1869 ) C1061_=_C2425( C1061 C2425 ) C1061_=_C2902( C1061 C2902 ) C1061_=_C2994( C1061 C2994 ) \nC1061_=_C3272( C1061 C3272 ) C1061_=_C3299( C1061 C3299 ) C1061_=_C3383( C1061 C3383 ) C1061_=_C3490( C1061 C3490 ) C1061_=_C3628( C1061 C3628 ) C1061_=_C3629( C1061 C3629 ) \nC1061_=_C3630( C1061 C3630 ) C1061_=_C3632( C1061 C3632 ) C1071_=_C1080( C1071 C1080 ) C1071_=_C1084( C1071 C1084 ) C1071_=_C1085( C1071 C1085 ) C1071_=_C1087( C1071 C1087 ) \nC1071_=_C1094( C1071 C1094 ) C1071_=_C1253( C1071 C1253 ) C1071_=_C1254( C1071 C1254 ) C1071_=_C1255( C1071 C1255 ) C1071_=_C1256( C1071 C1256 ) C1071_=_C1257( C1071 C1257 ) \nC1071_=_C1258( C1071 C1258 ) C1071_=_C1259( C1071 C1259 ) C1071_=_C1261( C1071 C1261 ) C1071_=_C1262( C1071 C1262 ) C1071_=_C1263( C1071 C1263 ) C1071_=_C1264( C1071 C1264 ) \nC1071_=_C1265( C1071 C1265 ) C1071_=_C1266( C1071 C1266 ) C1071_=_C1267( C1071 C1267 ) C1071_=_C1268( C1071 C1268 ) C1071_=_C1269( C1071 C1269 ) C1071_=_C1271( C1071 C1271 ) \nC1071_=_C1272( C1071 C1272 ) C1071_=_C1273( C1071 C1273 ) C1080_=_C1084( C1080 C1084 ) C1080_=_C1085( C1080 C1085 ) C1080_=_C1087( C1080 C1087 ) C1080_=_C1094( C1080 C1094 ) \nC1080_=_C1108( C1080 C1108 ) C1080_=_C1329( C1080 C1329 ) C1080_=_C1559( C1080 C1559 ) C1080_=_C2527( C1080 C2527 ) C1080_=_C2747( C1080 C2747 ) C1080_=_C2896( C1080 C2896 ) \nC1080_=_C2913( C1080 C2913 ) C1080_=_C3087( C1080 C3087 ) C1080_=_C3088( C1080 C3088 ) C1080_=_C3090( C1080 C3090 ) C1080_=_C3093( C1080 C3093 ) C1080_=_C3094( C1080 C3094 ) \nC1080_=_C3095( C1080 C3095 ) C1080_=_C3096( C1080 C3096 ) C1080_=_C3097( C1080 C3097 ) C1080_=_C3099( C1080 C3099 ) C1080_=_C3100( C1080 C3100 ) C1080_=_C3101( C1080 C3101 ) \nC1084_=_C1085( C1084 C1085 ) C1084_=_C1087( C1084 C1087 ) C1084_=_C1094( C1084 C1094 ) C1084_=_C1131( C1084 C1131 ) C1084_=_C1183( C1084 C1183 ) C1084_=_C1672( C1084 C1672 ) \nC1084_=_C1867( C1084 C1867 ) C1084_=_C2342( C1084 C2342 ) C1084_=_C2586( C1084 C2586 ) C1084_=_C2975( C1084 C2975 ) C1084_=_C3267( C1084 C3267 ) C1084_=_C3297( C1084 C3297 ) \nC1084_=_C3298( C1084 C3298 ) C1084_=_C3299( C1084 C3299 ) C1084_=_C3300( C1084 C3300 ) C1084_=_C3302( C1084 C3302 ) C1084_=_C3303( C1084 C3303 ) C1084_=_C3304( C1084 C3304 ) \nC1084_=_C3305( C1084 C3305 ) C1084_=_C3306( C1084 C3306 ) C1084_=_C3308( C1084 C3308 ) C1084_=_C3309( C1084 C3309 ) C1085_=_C1087( C1085 C1087 ) C1085_=_C1094( C1085 C1094 ) \nC1085_=_C1335( C1085 C1335 ) C1085_=_C1361( C1085 C1361 ) C1085_=_C1846( C1085 C1846 ) C1085_=_C2002( C1085 C2002 ) C1085_=_C2385( C1085 C2385 ) C1085_=_C2528( C1085 C2528 ) \nC1085_=_C2750( C1085 C2750 ) C1085_=_C2832( C1085 C2832 ) C1085_=_C2915( C1085 C2915 ) C1085_=_C3329( C1085 C3329 ) C1085_=_C3429( C1085 C3429 ) C1085_=_C3431( C1085 C3431 ) \nC1085_=_C3432( C1085 C3432 ) C1085_=_C3433( C1085 C3433 ) C1085_=_C3434( C1085 C3434 ) C1085_=_C3435( C1085 C3435 ) C1085_=_C3436( C1085 C3436 ) C1085_=_C3437( C1085 C3437 ) \nC1085_=_C3438( C1085 C3438 ) C1085_=_C3439( C1085 C3439 ) C1085_=_C3440( C1085 C3440 ) C1085_=_C3441( C1085 C3441 ) C1087_=_C1094( C1087 C1094 ) C1087_=_C1114( C1087 C1114 ) \nC1087_=_C1261( C1087 C1261 ) C1087_=_C1396( C1087 C1396 ) C1087_=_C1471( C1087 C1471 ) C1087_=_C1566( C1087 C1566 ) C1087_=_C1675( C1087 C1675 ) C1087_=_C1869( C1087 C1869 ) \nC1087_=_C2425( C1087 C2425 ) C1087_=_C2902( C1087 C2902 ) C1087_=_C2994( C1087 C2994 ) C1087_=_C3272( C1087 C3272 ) C1087_=_C3299( C1087 C3299 ) C1087_=_C3383( C1087 C3383 ) \nC1087_=_C3490( C1087 C3490 ) C1087_=_C3628( C1087 C3628 ) C1087_=_C3629( C1087 C3629 ) C1087_=_C3630( C1087 C3630 ) C1087_=_C3632( C1087 C3632 ) C1094_=_C1344( C1094 C1344 ) \nC1094_=_C1450( C1094 C1450 ) C1094_=_C1681( C1094 C1681 ) C1094_=_C1854( C1094 C1854 ) C1094_=_C1876( C1094 C1876 ) C1094_=_C2985( C1094 C2985 ) C1094_=_C3249( C1094 C3249 ) \nC1094_=_C3279( C1094 C3279 ) C1094_=_C3363( C1094 C3363 ) C1094_=_C3396( C1094 C3396 ) C1094_=_C3632( C1094 C3632 ) C1094_=_C3811( C1094 C3811 ) C1094_=_C3893( C1094 C3893 ) \nC1094_=_C3898( C1094 C3898 ) C1094_=_C4056( C1094 C4056 ) C1094_=_C4066( C1094 C4066 ) C1094_=_C4067( C1094 C4067 ) C1094_=_C4068( C1094 C4068 ) C1094_=_C4069( C1094 C4069 ) \nC1096_=_C1098( C1096 C1098 ) C1096_=_C1101( C1096 C1101 ) C1096_=_C1103( C1096 C1103 ) C1096_=_C1108( C1096 C1108 ) C1096_=_C1112( C1096 C1112 ) C1096_=_C1114( C1096 C1114 ) \nC1096_=_C1118( C1096 C1118 ) C1096_=_C1119( C1096 C1119 ) C1096_=_C1228( C1096 C1228 ) C1096_=_C1229( C1096 C1229 ) C1096_=_C1230( C1096 C1230 ) C1096_=_C1231( C1096 C1231 ) \nC1096_=_C1232( C1096 C1232 ) C1096_=_C1233( C1096 C1233 ) C1096_=_C1234( C1096 C1234 ) C1096_=_C1235( C1096 C1235 ) C1096_=_C1237( C1096 C1237 ) C1096_=_C1238( C1096 C1238 ) \nC1096_=_C1239( C1096 C1239 ) C1096_=_C1241( C1096 C1241 ) C1096_=_C1242( C1096 C1242 ) C1096_=_C1243(</w:t>
      </w:r>
    </w:p>
    <w:p>
      <w:pPr>
        <w:pStyle w:val="PreformattedText"/>
        <w:bidi w:val="0"/>
        <w:spacing w:before="0" w:after="0"/>
        <w:jc w:val="left"/>
        <w:rPr/>
      </w:pPr>
      <w:r>
        <w:rPr/>
        <w:t xml:space="preserve"> </w:t>
      </w:r>
      <w:r>
        <w:rPr/>
        <w:t>C1096 C1243 ) C1096_=_C1244( C1096 C1244 ) C1096_=_C1246( C1096 C1246 ) \nC1096_=_C1247( C1096 C1247 ) C1096_=_C1248( C1096 C1248 ) C1096_=_C1249( C1096 C1249 ) C1096_=_C1251( C1096 C1251 ) C1098_=_C1101( C1098 C1101 ) C1098_=_C1103( C1098 C1103 ) \nC1098_=_C1108( C1098 C1108 ) C1098_=_C1112( C1098 C1112 ) C1098_=_C1114( C1098 C1114 ) C1098_=_C1118( C1098 C1118 ) C1098_=_C1119( C1098 C1119 ) C1098_=_C1371( C1098 C1371 ) \nC1098_=_C1372( C1098 C1372 ) C1098_=_C1374( C1098 C1374 ) C1098_=_C1376( C1098 C1376 ) C1098_=_C1377( C1098 C1377 ) C1098_=_C1379( C1098 C1379 ) C1098_=_C1382( C1098 C1382 ) \nC1098_=_C1383( C1098 C1383 ) C1098_=_C1384( C1098 C1384 ) C1098_=_C1387( C1098 C1387 ) C1098_=_C1388( C1098 C1388 ) C1101_=_C1103( C1101 C1103 ) C1101_=_C1108( C1101 C1108 ) \nC1101_=_C1112( C1101 C1112 ) C1101_=_C1114( C1101 C1114 ) C1101_=_C1118( C1101 C1118 ) C1101_=_C1119( C1101 C1119 ) C1101_=_C1349( C1101 C1349 ) C1101_=_C1501( C1101 C1501 ) \nC1101_=_C1598( C1101 C1598 ) C1101_=_C1599( C1101 C1599 ) C1101_=_C1600( C1101 C1600 ) C1101_=_C1601( C1101 C1601 ) C1101_=_C1602( C1101 C1602 ) C1101_=_C1603( C1101 C1603 ) \nC1101_=_C1604( C1101 C1604 ) C1101_=_C1605( C1101 C1605 ) C1101_=_C1606( C1101 C1606 ) C1101_=_C1607( C1101 C1607 ) C1101_=_C1608( C1101 C1608 ) C1101_=_C1609( C1101 C1609 ) \nC1101_=_C1610( C1101 C1610 ) C1101_=_C1611( C1101 C1611 ) C1101_=_C1612( C1101 C1612 ) C1101_=_C1614( C1101 C1614 ) C1101_=_C1616( C1101 C1616 ) C1101_=_C1617( C1101 C1617 ) \nC1101_=_C1618( C1101 C1618 ) C1101_=_C1619( C1101 C1619 ) C1101_=_C1620( C1101 C1620 ) C1101_=_C1621( C1101 C1621 ) C1103_=_C1108( C1103 C1108 ) C1103_=_C1112( C1103 C1112 ) \nC1103_=_C1114( C1103 C1114 ) C1103_=_C1118( C1103 C1118 ) C1103_=_C1119( C1103 C1119 ) C1103_=_C1257( C1103 C1257 ) C1103_=_C1556( C1103 C1556 ) C1103_=_C2113( C1103 C2113 ) \nC1103_=_C2237( C1103 C2237 ) C1103_=_C2773( C1103 C2773 ) C1103_=_C2774( C1103 C2774 ) C1103_=_C2775( C1103 C2775 ) C1103_=_C2777( C1103 C2777 ) C1103_=_C2778( C1103 C2778 ) \nC1103_=_C2779( C1103 C2779 ) C1103_=_C2780( C1103 C2780 ) C1103_=_C2782( C1103 C2782 ) C1103_=_C2783( C1103 C2783 ) C1103_=_C2784( C1103 C2784 ) C1103_=_C2786( C1103 C2786 ) \nC1103_=_C2787( C1103 C2787 ) C1103_=_C2788( C1103 C2788 ) C1103_=_C2789( C1103 C2789 ) C1103_=_C2790( C1103 C2790 ) C1108_=_C1112( C1108 C1112 ) C1108_=_C1114( C1108 C1114 ) \nC1108_=_C1118( C1108 C1118 ) C1108_=_C1119( C1108 C1119 ) C1108_=_C1329( C1108 C1329 ) C1108_=_C1559( C1108 C1559 ) C1108_=_C2527( C1108 C2527 ) C1108_=_C2747( C1108 C2747 ) \nC1108_=_C2896( C1108 C2896 ) C1108_=_C2913( C1108 C2913 ) C1108_=_C3087( C1108 C3087 ) C1108_=_C3088( C1108 C3088 ) C1108_=_C3090( C1108 C3090 ) C1108_=_C3093( C1108 C3093 ) \nC1108_=_C3094( C1108 C3094 ) C1108_=_C3095( C1108 C3095 ) C1108_=_C3096( C1108 C3096 ) C1108_=_C3097( C1108 C3097 ) C1108_=_C3099( C1108 C3099 ) C1108_=_C3100( C1108 C3100 ) \nC1108_=_C3101( C1108 C3101 ) C1112_=_C1114( C1112 C1114 ) C1112_=_C1118( C1112 C1118 ) C1112_=_C1119( C1112 C1119 ) C1112_=_C1363( C1112 C1363 ) C1112_=_C1697( C1112 C1697 ) \nC1112_=_C1928( C1112 C1928 ) C1112_=_C1983( C1112 C1983 ) C1112_=_C2458( C1112 C2458 ) C1112_=_C2588( C1112 C2588 ) C1112_=_C2658( C1112 C2658 ) C1112_=_C2833( C1112 C2833 ) \nC1112_=_C2901( C1112 C2901 ) C1112_=_C2933( C1112 C2933 ) C1112_=_C3107( C1112 C3107 ) C1112_=_C3222( C1112 C3222 ) C1112_=_C3380( C1112 C3380 ) C1112_=_C3389( C1112 C3389 ) \nC1112_=_C3501( C1112 C3501 ) C1112_=_C3517( C1112 C3517 ) C1112_=_C3518( C1112 C3518 ) C1112_=_C3519( C1112 C3519 ) C1112_=_C3522( C1112 C3522 ) C1112_=_C3523( C1112 C3523 ) \nC1114_=_C1118( C1114 C1118 ) C1114_=_C1119( C1114 C1119 ) C1114_=_C1261( C1114 C1261 ) C1114_=_C1396( C1114 C1396 ) C1114_=_C1471( C1114 C1471 ) C1114_=_C1566( C1114 C1566 ) \nC1114_=_C1675( C1114 C1675 ) C1114_=_C1869( C1114 C1869 ) C1114_=_C2425( C1114 C2425 ) C1114_=_C2902( C1114 C2902 ) C1114_=_C2994( C1114 C2994 ) C1114_=_C3272( C1114 C3272 ) \nC1114_=_C3299( C1114 C3299 ) C1114_=_C3383( C1114 C3383 ) C1114_=_C3490( C1114 C3490 ) C1114_=_C3628( C1114 C3628 ) C1114_=_C3629( C1114 C3629 ) C1114_=_C3630( C1114 C3630 ) \nC1114_=_C3632( C1114 C3632 ) C1118_=_C1119( C1118 C1119 ) C1118_=_C1571( C1118 C1571 ) C1118_=_C2148( C1118 C2148 ) C1118_=_C2432( C1118 C2432 ) C1118_=_C2470( C1118 C2470 ) \nC1118_=_C2908( C1118 C2908 ) C1118_=_C3162( C1118 C3162 ) C1118_=_C3350( C1118 C3350 ) C1118_=_C3385( C1118 C3385 ) C1118_=_C3511( C1118 C3511 ) C1118_=_C3579( C1118 C3579 ) \nC1118_=_C3616( C1118 C3616 ) C1118_=_C3624( C1118 C3624 ) C1118_=_C3758( C1118 C3758 ) C1118_=_C3808( C1118 C3808 ) C1118_=_C3959( C1118 C3959 ) C1118_=_C3965( C1118 C3965 ) \nC1118_=_C3986( C1118 C3986 ) C1118_=_C3992( C1118 C3992 ) C1118_=_C3996( C1118 C3996 ) C1118_=_C4011( C1118 C4011 ) C1119_=_C1322( C1119 C1322 ) C1119_=_C1573( C1119 C1573 ) \nC1119_=_C1994( C1119 C1994 ) C1119_=_C2128( C1119 C2128 ) C1119_=_C2255( C1119 C2255 ) C1119_=_C2734( C1119 C2734 ) C1119_=_C2910( C1119 C2910 ) C1119_=_C2972( C1119 C2972 ) \nC1119_=_C3137( C1119 C3137 ) C1119_=_C3191( C1119 C3191 ) C1119_=_C3366( C1119 C3366 ) C1119_=_C3378( C1119 C3378 ) C1119_=_C3387( C1119 C3387 ) C1119_=_C3488( C1119 C3488 ) \nC1119_=_C3921( C1119 C3921 ) C1119_=_C4059( C1119 C4059 ) C1119_=_C4079( C1119 C4079 ) C1119_=_C4093( C1119 C4093 ) C1119_=_C4100( C1119 C4100 ) C1131_=_C1183( C1131 C1183 ) \nC1131_=_C1672( C1131 C1672 ) C1131_=_C1867( C1131 C1867 ) C1131_=_C2342( C1131 C2342 ) C1131_=_C2586( C1131 C2586 ) C1131_=_C2975( C1131 C2975 ) C1131_=_C3267( C1131 C3267 ) \nC1131_=_C3297( C1131 C3297 ) C1131_=_C3298( C1131 C3298 ) C1131_=_C3299( C1131 C3299 ) C1131_=_C3300( C1131 C3300 ) C1131_=_C3302( C1131 C3302 ) C1131_=_C3303( C1131 C3303 ) \nC1131_=_C3304( C1131 C3304 ) C1131_=_C3305( C1131 C3305 ) C1131_=_C3306( C1131 C3306 ) C1131_=_C3308( C1131 C3308 ) C1131_=_C3309( C1131 C3309 ) C1173_=_C1183( C1173 C1183 ) \nC1173_=_C1196( C1173 C1196 ) C1173_=_C1682( C1173 C1682 ) C1173_=_C1683( C1173 C1683 ) C1173_=_C1684( C1173 C1684 ) C1173_=_C1685( C1173 C1685 ) C1173_=_C1687( C1173 C1687 ) \nC1173_=_C1688( C1173 C1688 ) C1173_=_C1689( C1173 C1689 ) C1173_=_C1691( C1173 C1691 ) C1173_=_C1692( C1173 C1692 ) C1173_=_C1693( C1173 C1693 ) C1173_=_C1694( C1173 C1694 ) \nC1173_=_C1695( C1173 C1695 ) C1173_=_C1696( C1173 C1696 ) C1173_=_C1697( C1173 C1697 ) C1173_=_C1698( C1173 C1698 ) C1173_=_C1699( C1173 C1699 ) C1173_=_C1701( C1173 C1701 ) \nC1173_=_C1702( C1173 C1702 ) C1173_=_C1703( C1173 C1703 ) C1173_=_C1706( C1173 C1706 ) C1173_=_C1707( C1173 C1707 ) C1183_=_C1196( C1183 C1196 ) C1183_=_C1672( C1183 C1672 ) \nC1183_=_C1867( C1183 C1867 ) C1183_=_C2342( C1183 C2342 ) C1183_=_C2586( C1183 C2586 ) C1183_=_C2975( C1183 C2975 ) C1183_=_C3267( C1183 C3267 ) C1183_=_C3297( C1183 C3297 ) \nC1183_=_C3298( C1183 C3298 ) C1183_=_C3299( C1183 C3299 ) C1183_=_C3300( C1183 C3300 ) C1183_=_C3302( C1183 C3302 ) C1183_=_C3303( C1183 C3303 ) C1183_=_C3304( C1183 C3304 ) \nC1183_=_C3305( C1183 C3305 ) C1183_=_C3306( C1183 C3306 ) C1183_=_C3308( C1183 C3308 ) C1183_=_C3309( C1183 C3309 ) C1196_=_C1224( C1196 C1224 ) C1196_=_C1345( C1196 C1345 ) \nC1196_=_C1813( C1196 C1813 ) C1196_=_C1971( C1196 C1971 ) C1196_=_C2070( C1196 C2070 ) C1196_=_C2827( C1196 C2827 ) C1196_=_C3043( C1196 C3043 ) C1196_=_C3100( C1196 C3100 ) \nC1196_=_C3293( C1196 C3293 ) C1196_=_C3319( C1196 C3319 ) C1196_=_C3338( C1196 C3338 ) C1196_=_C3440( C1196 C3440 ) C1196_=_C3539( C1196 C3539 ) C1196_=_C3649( C1196 C3649 ) \nC1196_=_C3708( C1196 C3708 ) C1196_=_C3730( C1196 C3730 ) C1196_=_C3852( C1196 C3852 ) C1196_=_C3895( C1196 C3895 ) C1196_=_C4029( C1196 C4029 ) C1196_=_C4081( C1196 C4081 ) \nC1207_=_C1213( C1207 C1213 ) C1207_=_C1216( C1207 C1216 ) C1207_=_C1217( C1207 C1217 ) C1207_=_C1218( C1207 C1218 ) C1207_=_C1220( C1207 C1220 ) C1207_=_C1223( C1207 C1223 ) \nC1207_=_C1224( C1207 C1224 ) C1207_=_C1226( C1207 C1226 ) C1207_=_C1537( C1207 C1537 ) C1207_=_C1605( C1207 C1605 ) C1207_=_C1959( C1207 C1959 ) C1207_=_C2000( C1207 C2000 ) \nC1207_=_C2053( C1207 C2053 ) C1207_=_C2320( C1207 C2320 ) C1207_=_C2849( C1207 C2849 ) C1207_=_C2850( C1207 C2850 ) C1207_=_C2851( C1207 C2851 ) C1207_=_C2852( C1207 C2852 ) \nC1207_=_C2854( C1207 C2854 ) C1207_=_C2857( C1207 C2857 ) C1207_=_C2859( C1207 C2859 ) C1207_=_C2860( C1207 C2860 ) C1207_=_C2862( C1207 C2862 ) C1213_=_C1216( C1213 C1216 ) \nC1213_=_C1217( C1213 C1217 ) C1213_=_C1218( C1213 C1218 ) C1213_=_C1220( C1213 C1220 ) C1213_=_C1223( C1213 C1223 ) C1213_=_C1224( C1213 C1224 ) C1213_=_C1226( C1213 C1226 ) \nC1213_=_C1420( C1213 C1420 ) C1213_=_C2061( C1213 C2061 ) C1213_=_C2422( C1213 C2422 ) C1213_=_C2460( C1213 C2460 ) C1213_=_C2512( C1213 C2512 ) C1213_=_C3152( C1213 C3152 ) \nC1213_=_C3311( C1213 C3311 ) C1213_=_C3340( C1213 C3340 ) C1213_=_C3569( C1213 C3569 ) C1213_=_C3570( C1213 C3570 ) C1213_=_C3571( C1213 C3571 ) C1213_=_C3573( C1213 C3573 ) \nC1213_=_C3576( C1213 C3576 ) C1213_=_C3577( C1213 C3577 ) C1213_=_C3578( C1213 C3578 ) C1213_=_C3579( C1213 C3579 ) C1213_=_C3581( C1213 C3581 ) C1213_=_C3583( C1213 C3583 ) \nC1213_=_C3584( C1213 C3584 ) C1216_=_C1217( C1216 C1217 ) C1216_=_C1218( C1216 C1218 ) C1216_=_C1220( C1216 C1220 ) C1216_=_C1223( C1216 C1223 ) C1216_=_C1224( C1216 C1224 ) \nC1216_=_C1226( C1216 C1226 ) C1216_=_C1617( C1216 C1617 ) C1216_=_C1967( C1216 C1967 ) C1216_=_C2008( C1216 C2008 ) C1216_=_C2062( C1216 C2062 ) C1216_=_C2139( C1216 C2139 ) \nC1216_=_C2329( C1216 C2329 ) C1216_=_C3313( C1216 C3313 ) C1216_=_C3419( C1216 C3419 ) C1216_=_C3493( C1216 C3493 ) C1216_=_C3503( C1216 C3503 ) C1216_=_C3736( C1216 C3736 ) \nC1216_=_C3754( C1216 C3754 ) C1216_=_C3755( C1216 C3755 ) C1216_=_C3756( C1216 C3756 ) C1216_=_C3757( C1216 C3757 ) C1216_=_C3758( C1216 C3758 ) C1216_=_C3761( C1216 C3761 ) \nC1217_=_C1218( C1217 C1218 ) C1217_=_C1220( C1217 C1220 ) C1217_=_C1223( C1217 C1223 ) C1217_=_C1224( C1217 C1224 ) C1217_=_C1226( C1217 C1226 ) C1217_=_C1474(</w:t>
      </w:r>
    </w:p>
    <w:p>
      <w:pPr>
        <w:pStyle w:val="PreformattedText"/>
        <w:bidi w:val="0"/>
        <w:spacing w:before="0" w:after="0"/>
        <w:jc w:val="left"/>
        <w:rPr/>
      </w:pPr>
      <w:r>
        <w:rPr/>
        <w:t xml:space="preserve"> </w:t>
      </w:r>
      <w:r>
        <w:rPr/>
        <w:t>C1217 C1474 ) \nC1217_=_C1947( C1217 C1947 ) C1217_=_C2103( C1217 C2103 ) C1217_=_C2163( C1217 C2163 ) C1217_=_C2270( C1217 C2270 ) C1217_=_C2389( C1217 C2389 ) C1217_=_C2503( C1217 C2503 ) \nC1217_=_C2575( C1217 C2575 ) C1217_=_C2677( C1217 C2677 ) C1217_=_C3287( C1217 C3287 ) C1217_=_C3494( C1217 C3494 ) C1217_=_C3505( C1217 C3505 ) C1217_=_C3552( C1217 C3552 ) \nC1217_=_C3562( C1217 C3562 ) C1217_=_C3589( C1217 C3589 ) C1217_=_C3662( C1217 C3662 ) C1217_=_C3682( C1217 C3682 ) C1217_=_C3763( C1217 C3763 ) C1217_=_C3814( C1217 C3814 ) \nC1217_=_C3815( C1217 C3815 ) C1217_=_C3816( C1217 C3816 ) C1217_=_C3817( C1217 C3817 ) C1217_=_C3819( C1217 C3819 ) C1217_=_C3820( C1217 C3820 ) C1218_=_C1220( C1218 C1220 ) \nC1218_=_C1223( C1218 C1223 ) C1218_=_C1224( C1218 C1224 ) C1218_=_C1226( C1218 C1226 ) C1218_=_C2063( C1218 C2063 ) C1218_=_C2119( C1218 C2119 ) C1218_=_C2720( C1218 C2720 ) \nC1218_=_C2980( C1218 C2980 ) C1218_=_C3314( C1218 C3314 ) C1218_=_C3359( C1218 C3359 ) C1218_=_C3803( C1218 C3803 ) C1218_=_C3865( C1218 C3865 ) C1218_=_C3866( C1218 C3866 ) \nC1218_=_C3867( C1218 C3867 ) C1218_=_C3868( C1218 C3868 ) C1218_=_C3871( C1218 C3871 ) C1218_=_C3872( C1218 C3872 ) C1218_=_C3874( C1218 C3874 ) C1218_=_C3875( C1218 C3875 ) \nC1220_=_C1223( C1220 C1223 ) C1220_=_C1224( C1220 C1224 ) C1220_=_C1226( C1220 C1226 ) C1220_=_C1791( C1220 C1791 ) C1220_=_C2064( C1220 C2064 ) C1220_=_C2104( C1220 C2104 ) \nC1220_=_C2347( C1220 C2347 ) C1220_=_C2516( C1220 C2516 ) C1220_=_C2709( C1220 C2709 ) C1220_=_C2998( C1220 C2998 ) C1220_=_C3051( C1220 C3051 ) C1220_=_C3315( C1220 C3315 ) \nC1220_=_C3406( C1220 C3406 ) C1220_=_C3535( C1220 C3535 ) C1220_=_C3910( C1220 C3910 ) C1220_=_C3911( C1220 C3911 ) C1220_=_C3913( C1220 C3913 ) C1220_=_C3915( C1220 C3915 ) \nC1223_=_C1224( C1223 C1224 ) C1223_=_C1226( C1223 C1226 ) C1223_=_C1951( C1223 C1951 ) C1223_=_C2107( C1223 C2107 ) C1223_=_C2394( C1223 C2394 ) C1223_=_C2471( C1223 C2471 ) \nC1223_=_C2579( C1223 C2579 ) C1223_=_C2698( C1223 C2698 ) C1223_=_C2984( C1223 C2984 ) C1223_=_C3112( C1223 C3112 ) C1223_=_C3306( C1223 C3306 ) C1223_=_C3361( C1223 C3361 ) \nC1223_=_C3513( C1223 C3513 ) C1223_=_C3594( C1223 C3594 ) C1223_=_C3668( C1223 C3668 ) C1223_=_C3775( C1223 C3775 ) C1223_=_C3810( C1223 C3810 ) C1223_=_C3868( C1223 C3868 ) \nC1223_=_C3878( C1223 C3878 ) C1223_=_C4034( C1223 C4034 ) C1223_=_C4055( C1223 C4055 ) C1223_=_C4056( C1223 C4056 ) C1223_=_C4057( C1223 C4057 ) C1223_=_C4058( C1223 C4058 ) \nC1224_=_C1226( C1224 C1226 ) C1224_=_C1345( C1224 C1345 ) C1224_=_C1813( C1224 C1813 ) C1224_=_C1971( C1224 C1971 ) C1224_=_C2070( C1224 C2070 ) C1224_=_C2827( C1224 C2827 ) \nC1224_=_C3043( C1224 C3043 ) C1224_=_C3100( C1224 C3100 ) C1224_=_C3293( C1224 C3293 ) C1224_=_C3319( C1224 C3319 ) C1224_=_C3338( C1224 C3338 ) C1224_=_C3440( C1224 C3440 ) \nC1224_=_C3539( C1224 C3539 ) C1224_=_C3649( C1224 C3649 ) C1224_=_C3708( C1224 C3708 ) C1224_=_C3730( C1224 C3730 ) C1224_=_C3852( C1224 C3852 ) C1224_=_C3895( C1224 C3895 ) \nC1224_=_C4029( C1224 C4029 ) C1224_=_C4081( C1224 C4081 ) C1226_=_C1838( C1226 C1838 ) C1226_=_C2071( C1226 C2071 ) C1226_=_C2649( C1226 C2649 ) C1226_=_C2666( C1226 C2666 ) \nC1226_=_C2807( C1226 C2807 ) C1226_=_C3011( C1226 C3011 ) C1226_=_C3205( C1226 C3205 ) C1226_=_C3320( C1226 C3320 ) C1226_=_C3398( C1226 C3398 ) C1226_=_C3568( C1226 C3568 ) \nC1226_=_C3643( C1226 C3643 ) C1226_=_C3671( C1226 C3671 ) C1226_=_C3920( C1226 C3920 ) C1226_=_C4106( C1226 C4106 ) C1228_=_C1229( C1228 C1229 ) C1228_=_C1230( C1228 C1230 ) \nC1228_=_C1231( C1228 C1231 ) C1228_=_C1232( C1228 C1232 ) C1228_=_C1233( C1228 C1233 ) C1228_=_C1234( C1228 C1234 ) C1228_=_C1235( C1228 C1235 ) C1228_=_C1237( C1228 C1237 ) \nC1228_=_C1238( C1228 C1238 ) C1228_=_C1239( C1228 C1239 ) C1228_=_C1241( C1228 C1241 ) C1228_=_C1242( C1228 C1242 ) C1228_=_C1243( C1228 C1243 ) C1228_=_C1244( C1228 C1244 ) \nC1228_=_C1246( C1228 C1246 ) C1228_=_C1247( C1228 C1247 ) C1228_=_C1248( C1228 C1248 ) C1228_=_C1249( C1228 C1249 ) C1228_=_C1251( C1228 C1251 ) C1228_=_C1492( C1228 C1492 ) \nC1229_=_C1230( C1229 C1230 ) C1229_=_C1231( C1229 C1231 ) C1229_=_C1232( C1229 C1232 ) C1229_=_C1233( C1229 C1233 ) C1229_=_C1234( C1229 C1234 ) C1229_=_C1235( C1229 C1235 ) \nC1229_=_C1237( C1229 C1237 ) C1229_=_C1238( C1229 C1238 ) C1229_=_C1239( C1229 C1239 ) C1229_=_C1241( C1229 C1241 ) C1229_=_C1242( C1229 C1242 ) C1229_=_C1243( C1229 C1243 ) \nC1229_=_C1244( C1229 C1244 ) C1229_=_C1246( C1229 C1246 ) C1229_=_C1247( C1229 C1247 ) C1229_=_C1248( C1229 C1248 ) C1229_=_C1249( C1229 C1249 ) C1229_=_C1251( C1229 C1251 ) \nC1229_=_C1371( C1229 C1371 ) C1229_=_C1554( C1229 C1554 ) C1229_=_C1556( C1229 C1556 ) C1229_=_C1559( C1229 C1559 ) C1229_=_C1566( C1229 C1566 ) C1229_=_C1567( C1229 C1567 ) \nC1229_=_C1571( C1229 C1571 ) C1229_=_C1573( C1229 C1573 ) C1230_=_C1231( C1230 C1231 ) C1230_=_C1232( C1230 C1232 ) C1230_=_C1233( C1230 C1233 ) C1230_=_C1234( C1230 C1234 ) \nC1230_=_C1235( C1230 C1235 ) C1230_=_C1237( C1230 C1237 ) C1230_=_C1238( C1230 C1238 ) C1230_=_C1239( C1230 C1239 ) C1230_=_C1241( C1230 C1241 ) C1230_=_C1242( C1230 C1242 ) \nC1230_=_C1243( C1230 C1243 ) C1230_=_C1244( C1230 C1244 ) C1230_=_C1246( C1230 C1246 ) C1230_=_C1247( C1230 C1247 ) C1230_=_C1248( C1230 C1248 ) C1230_=_C1249( C1230 C1249 ) \nC1230_=_C1251( C1230 C1251 ) C1231_=_C1232( C1231 C1232 ) C1231_=_C1233( C1231 C1233 ) C1231_=_C1234( C1231 C1234 ) C1231_=_C1235( C1231 C1235 ) C1231_=_C1237( C1231 C1237 ) \nC1231_=_C1238( C1231 C1238 ) C1231_=_C1239( C1231 C1239 ) C1231_=_C1241( C1231 C1241 ) C1231_=_C1242( C1231 C1242 ) C1231_=_C1243( C1231 C1243 ) C1231_=_C1244( C1231 C1244 ) \nC1231_=_C1246( C1231 C1246 ) C1231_=_C1247( C1231 C1247 ) C1231_=_C1248( C1231 C1248 ) C1231_=_C1249( C1231 C1249 ) C1231_=_C1251( C1231 C1251 ) C1231_=_C1600( C1231 C1600 ) \nC1231_=_C2076( C1231 C2076 ) C1231_=_C2084( C1231 C2084 ) C1232_=_C1233( C1232 C1233 ) C1232_=_C1234( C1232 C1234 ) C1232_=_C1235( C1232 C1235 ) C1232_=_C1237( C1232 C1237 ) \nC1232_=_C1238( C1232 C1238 ) C1232_=_C1239( C1232 C1239 ) C1232_=_C1241( C1232 C1241 ) C1232_=_C1242( C1232 C1242 ) C1232_=_C1243( C1232 C1243 ) C1232_=_C1244( C1232 C1244 ) \nC1232_=_C1246( C1232 C1246 ) C1232_=_C1247( C1232 C1247 ) C1232_=_C1248( C1232 C1248 ) C1232_=_C1249( C1232 C1249 ) C1232_=_C1251( C1232 C1251 ) C1233_=_C1234( C1233 C1234 ) \nC1233_=_C1235( C1233 C1235 ) C1233_=_C1237( C1233 C1237 ) C1233_=_C1238( C1233 C1238 ) C1233_=_C1239( C1233 C1239 ) C1233_=_C1241( C1233 C1241 ) C1233_=_C1242( C1233 C1242 ) \nC1233_=_C1243( C1233 C1243 ) C1233_=_C1244( C1233 C1244 ) C1233_=_C1246( C1233 C1246 ) C1233_=_C1247( C1233 C1247 ) C1233_=_C1248( C1233 C1248 ) C1233_=_C1249( C1233 C1249 ) \nC1233_=_C1251( C1233 C1251 ) C1234_=_C1235( C1234 C1235 ) C1234_=_C1237( C1234 C1237 ) C1234_=_C1238( C1234 C1238 ) C1234_=_C1239( C1234 C1239 ) C1234_=_C1241( C1234 C1241 ) \nC1234_=_C1242( C1234 C1242 ) C1234_=_C1243( C1234 C1243 ) C1234_=_C1244( C1234 C1244 ) C1234_=_C1246( C1234 C1246 ) C1234_=_C1247( C1234 C1247 ) C1234_=_C1248( C1234 C1248 ) \nC1234_=_C1249( C1234 C1249 ) C1234_=_C1251( C1234 C1251 ) C1234_=_C2512( C1234 C2512 ) C1234_=_C2513( C1234 C2513 ) C1234_=_C2516( C1234 C2516 ) C1235_=_C1237( C1235 C1237 ) \nC1235_=_C1238( C1235 C1238 ) C1235_=_C1239( C1235 C1239 ) C1235_=_C1241( C1235 C1241 ) C1235_=_C1242( C1235 C1242 ) C1235_=_C1243( C1235 C1243 ) C1235_=_C1244( C1235 C1244 ) \nC1235_=_C1246( C1235 C1246 ) C1235_=_C1247( C1235 C1247 ) C1235_=_C1248( C1235 C1248 ) C1235_=_C1249( C1235 C1249 ) C1235_=_C1251( C1235 C1251 ) C1235_=_C2575( C1235 C2575 ) \nC1235_=_C2579( C1235 C2579 ) C1237_=_C1238( C1237 C1238 ) C1237_=_C1239( C1237 C1239 ) C1237_=_C1241( C1237 C1241 ) C1237_=_C1242( C1237 C1242 ) C1237_=_C1243( C1237 C1243 ) \nC1237_=_C1244( C1237 C1244 ) C1237_=_C1246( C1237 C1246 ) C1237_=_C1247( C1237 C1247 ) C1237_=_C1248( C1237 C1248 ) C1237_=_C1249( C1237 C1249 ) C1237_=_C1251( C1237 C1251 ) \nC1237_=_C1374( C1237 C1374 ) C1237_=_C1607( C1237 C1607 ) C1237_=_C2773( C1237 C2773 ) C1237_=_C2896( C1237 C2896 ) C1237_=_C2901( C1237 C2901 ) C1237_=_C2902( C1237 C2902 ) \nC1237_=_C2908( C1237 C2908 ) C1237_=_C2910( C1237 C2910 ) C1238_=_C1239( C1238 C1239 ) C1238_=_C1241( C1238 C1241 ) C1238_=_C1242( C1238 C1242 ) C1238_=_C1243( C1238 C1243 ) \nC1238_=_C1244( C1238 C1244 ) C1238_=_C1246( C1238 C1246 ) C1238_=_C1247( C1238 C1247 ) C1238_=_C1248( C1238 C1248 ) C1238_=_C1249( C1238 C1249 ) C1238_=_C1251( C1238 C1251 ) \nC1238_=_C2809( C1238 C2809 ) C1238_=_C2994( C1238 C2994 ) C1238_=_C2998( C1238 C2998 ) C1239_=_C1241( C1239 C1241 ) C1239_=_C1242( C1239 C1242 ) C1239_=_C1243( C1239 C1243 ) \nC1239_=_C1244( C1239 C1244 ) C1239_=_C1246( C1239 C1246 ) C1239_=_C1247( C1239 C1247 ) C1239_=_C1248( C1239 C1248 ) C1239_=_C1249( C1239 C1249 ) C1239_=_C1251( C1239 C1251 ) \nC1239_=_C1694( C1239 C1694 ) C1239_=_C3043( C1239 C3043 ) C1241_=_C1242( C1241 C1242 ) C1241_=_C1243( C1241 C1243 ) C1241_=_C1244( C1241 C1244 ) C1241_=_C1246( C1241 C1246 ) \nC1241_=_C1247( C1241 C1247 ) C1241_=_C1248( C1241 C1248 ) C1241_=_C1249( C1241 C1249 ) C1241_=_C1251( C1241 C1251 ) C1241_=_C3152( C1241 C3152 ) C1241_=_C3162( C1241 C3162 ) \nC1242_=_C1243( C1242 C1243 ) C1242_=_C1244( C1242 C1244 ) C1242_=_C1246( C1242 C1246 ) C1242_=_C1247( C1242 C1247 ) C1242_=_C1248( C1242 C1248 ) C1242_=_C1249( C1242 C1249 ) \nC1242_=_C1251( C1242 C1251 ) C1242_=_C1610( C1242 C1610 ) C1242_=_C2545( C1242 C2545 ) C1242_=_C3222( C1242 C3222 ) C1243_=_C1244( C1243 C1244 ) C1243_=_C1246( C1243 C1246 ) \nC1243_=_C1247( C1243 C1247 ) C1243_=_C1248( C1243 C1248 ) C1243_=_C1249( C1243 C1249 ) C1243_=_C1251( C1243 C1251 ) C1243_=_C1377( C1243 C1377 ) C1243_=_C1611( C1243 C1611 ) \nC1243_=_C2780( C1243 C2780 ) C1243_=_C3088( C1243 C3088 ) C1243_=_C3380( C1243 C3380 ) C1243_=_C3383( C1243 C3383 ) C1243_=_C3385( C1243 C3385 ) C1243_=_C3387( C1243 C3387 ) \nC1244_=_C1246( C1244 C1246 )</w:t>
      </w:r>
    </w:p>
    <w:p>
      <w:pPr>
        <w:pStyle w:val="PreformattedText"/>
        <w:bidi w:val="0"/>
        <w:spacing w:before="0" w:after="0"/>
        <w:jc w:val="left"/>
        <w:rPr/>
      </w:pPr>
      <w:r>
        <w:rPr/>
        <w:t xml:space="preserve"> </w:t>
      </w:r>
      <w:r>
        <w:rPr/>
        <w:t>C1244_=_C1247( C1244 C1247 ) C1244_=_C1248( C1244 C1248 ) C1244_=_C1249( C1244 C1249 ) C1244_=_C1251( C1244 C1251 ) C1244_=_C2852( C1244 C2852 ) \nC1246_=_C1247( C1246 C1247 ) C1246_=_C1248( C1246 C1248 ) C1246_=_C1249( C1246 C1249 ) C1246_=_C1251( C1246 C1251 ) C1246_=_C3431( C1246 C3431 ) C1247_=_C1248( C1247 C1248 ) \nC1247_=_C1249( C1247 C1249 ) C1247_=_C1251( C1247 C1251 ) C1247_=_C1383( C1247 C1383 ) C1247_=_C3445( C1247 C3445 ) C1247_=_C3517( C1247 C3517 ) C1247_=_C3775( C1247 C3775 ) \nC1248_=_C1249( C1248 C1249 ) C1248_=_C1251( C1248 C1251 ) C1248_=_C1702( C1248 C1702 ) C1248_=_C2824( C1248 C2824 ) C1248_=_C3519( C1248 C3519 ) C1248_=_C3630( C1248 C3630 ) \nC1248_=_C3948( C1248 C3948 ) C1249_=_C1251( C1249 C1251 ) C1249_=_C3576( C1249 C3576 ) C1249_=_C3705( C1249 C3705 ) C1253_=_C1254( C1253 C1254 ) C1253_=_C1255( C1253 C1255 ) \nC1253_=_C1256( C1253 C1256 ) C1253_=_C1257( C1253 C1257 ) C1253_=_C1258( C1253 C1258 ) C1253_=_C1259( C1253 C1259 ) C1253_=_C1261( C1253 C1261 ) C1253_=_C1262( C1253 C1262 ) \nC1253_=_C1263( C1253 C1263 ) C1253_=_C1264( C1253 C1264 ) C1253_=_C1265( C1253 C1265 ) C1253_=_C1266( C1253 C1266 ) C1253_=_C1267( C1253 C1267 ) C1253_=_C1268( C1253 C1268 ) \nC1253_=_C1269( C1253 C1269 ) C1253_=_C1271( C1253 C1271 ) C1253_=_C1272( C1253 C1272 ) C1253_=_C1273( C1253 C1273 ) C1253_=_C1393( C1253 C1393 ) C1253_=_C1396( C1253 C1396 ) \nC1254_=_C1255( C1254 C1255 ) C1254_=_C1256( C1254 C1256 ) C1254_=_C1257( C1254 C1257 ) C1254_=_C1258( C1254 C1258 ) C1254_=_C1259( C1254 C1259 ) C1254_=_C1261( C1254 C1261 ) \nC1254_=_C1262( C1254 C1262 ) C1254_=_C1263( C1254 C1263 ) C1254_=_C1264( C1254 C1264 ) C1254_=_C1265( C1254 C1265 ) C1254_=_C1266( C1254 C1266 ) C1254_=_C1267( C1254 C1267 ) \nC1254_=_C1268( C1254 C1268 ) C1254_=_C1269( C1254 C1269 ) C1254_=_C1271( C1254 C1271 ) C1254_=_C1272( C1254 C1272 ) C1254_=_C1273( C1254 C1273 ) C1255_=_C1256( C1255 C1256 ) \nC1255_=_C1257( C1255 C1257 ) C1255_=_C1258( C1255 C1258 ) C1255_=_C1259( C1255 C1259 ) C1255_=_C1261( C1255 C1261 ) C1255_=_C1262( C1255 C1262 ) C1255_=_C1263( C1255 C1263 ) \nC1255_=_C1264( C1255 C1264 ) C1255_=_C1265( C1255 C1265 ) C1255_=_C1266( C1255 C1266 ) C1255_=_C1267( C1255 C1267 ) C1255_=_C1268( C1255 C1268 ) C1255_=_C1269( C1255 C1269 ) \nC1255_=_C1271( C1255 C1271 ) C1255_=_C1272( C1255 C1272 ) C1255_=_C1273( C1255 C1273 ) C1255_=_C1672( C1255 C1672 ) C1255_=_C1675( C1255 C1675 ) C1255_=_C1681( C1255 C1681 ) \nC1256_=_C1257( C1256 C1257 ) C1256_=_C1258( C1256 C1258 ) C1256_=_C1259( C1256 C1259 ) C1256_=_C1261( C1256 C1261 ) C1256_=_C1262( C1256 C1262 ) C1256_=_C1263( C1256 C1263 ) \nC1256_=_C1264( C1256 C1264 ) C1256_=_C1265( C1256 C1265 ) C1256_=_C1266( C1256 C1266 ) C1256_=_C1267( C1256 C1267 ) C1256_=_C1268( C1256 C1268 ) C1256_=_C1269( C1256 C1269 ) \nC1256_=_C1271( C1256 C1271 ) C1256_=_C1272( C1256 C1272 ) C1256_=_C1273( C1256 C1273 ) C1256_=_C1867( C1256 C1867 ) C1256_=_C1869( C1256 C1869 ) C1256_=_C1876( C1256 C1876 ) \nC1257_=_C1258( C1257 C1258 ) C1257_=_C1259( C1257 C1259 ) C1257_=_C1261( C1257 C1261 ) C1257_=_C1262( C1257 C1262 ) C1257_=_C1263( C1257 C1263 ) C1257_=_C1264( C1257 C1264 ) \nC1257_=_C1265( C1257 C1265 ) C1257_=_C1266( C1257 C1266 ) C1257_=_C1267( C1257 C1267 ) C1257_=_C1268( C1257 C1268 ) C1257_=_C1269( C1257 C1269 ) C1257_=_C1271( C1257 C1271 ) \nC1257_=_C1272( C1257 C1272 ) C1257_=_C1273( C1257 C1273 ) C1257_=_C1556( C1257 C1556 ) C1257_=_C2113( C1257 C2113 ) C1257_=_C2237( C1257 C2237 ) C1257_=_C2773( C1257 C2773 ) \nC1257_=_C2774( C1257 C2774 ) C1257_=_C2775( C1257 C2775 ) C1257_=_C2777( C1257 C2777 ) C1257_=_C2778( C1257 C2778 ) C1257_=_C2779( C1257 C2779 ) C1257_=_C2780( C1257 C2780 ) \nC1257_=_C2782( C1257 C2782 ) C1257_=_C2783( C1257 C2783 ) C1257_=_C2784( C1257 C2784 ) C1257_=_C2786( C1257 C2786 ) C1257_=_C2787( C1257 C2787 ) C1257_=_C2788( C1257 C2788 ) \nC1257_=_C2789( C1257 C2789 ) C1257_=_C2790( C1257 C2790 ) C1258_=_C1259( C1258 C1259 ) C1258_=_C1261( C1258 C1261 ) C1258_=_C1262( C1258 C1262 ) C1258_=_C1263( C1258 C1263 ) \nC1258_=_C1264( C1258 C1264 ) C1258_=_C1265( C1258 C1265 ) C1258_=_C1266( C1258 C1266 ) C1258_=_C1267( C1258 C1267 ) C1258_=_C1268( C1258 C1268 ) C1258_=_C1269( C1258 C1269 ) \nC1258_=_C1271( C1258 C1271 ) C1258_=_C1272( C1258 C1272 ) C1258_=_C1273( C1258 C1273 ) C1258_=_C2774( C1258 C2774 ) C1259_=_C1261( C1259 C1261 ) C1259_=_C1262( C1259 C1262 ) \nC1259_=_C1263( C1259 C1263 ) C1259_=_C1264( C1259 C1264 ) C1259_=_C1265( C1259 C1265 ) C1259_=_C1266( C1259 C1266 ) C1259_=_C1267( C1259 C1267 ) C1259_=_C1268( C1259 C1268 ) \nC1259_=_C1269( C1259 C1269 ) C1259_=_C1271( C1259 C1271 ) C1259_=_C1272( C1259 C1272 ) C1259_=_C1273( C1259 C1273 ) C1259_=_C3267( C1259 C3267 ) C1259_=_C3272( C1259 C3272 ) \nC1259_=_C3279( C1259 C3279 ) C1261_=_C1262( C1261 C1262 ) C1261_=_C1263( C1261 C1263 ) C1261_=_C1264( C1261 C1264 ) C1261_=_C1265( C1261 C1265 ) C1261_=_C1266( C1261 C1266 ) \nC1261_=_C1267( C1261 C1267 ) C1261_=_C1268( C1261 C1268 ) C1261_=_C1269( C1261 C1269 ) C1261_=_C1271( C1261 C1271 ) C1261_=_C1272( C1261 C1272 ) C1261_=_C1273( C1261 C1273 ) \nC1261_=_C1396( C1261 C1396 ) C1261_=_C1471( C1261 C1471 ) C1261_=_C1566( C1261 C1566 ) C1261_=_C1675( C1261 C1675 ) C1261_=_C1869( C1261 C1869 ) C1261_=_C2425( C1261 C2425 ) \nC1261_=_C2902( C1261 C2902 ) C1261_=_C2994( C1261 C2994 ) C1261_=_C3272( C1261 C3272 ) C1261_=_C3299( C1261 C3299 ) C1261_=_C3383( C1261 C3383 ) C1261_=_C3490( C1261 C3490 ) \nC1261_=_C3628( C1261 C3628 ) C1261_=_C3629( C1261 C3629 ) C1261_=_C3630( C1261 C3630 ) C1261_=_C3632( C1261 C3632 ) C1262_=_C1263( C1262 C1263 ) C1262_=_C1264( C1262 C1264 ) \nC1262_=_C1265( C1262 C1265 ) C1262_=_C1266( C1262 C1266 ) C1262_=_C1267( C1262 C1267 ) C1262_=_C1268( C1262 C1268 ) C1262_=_C1269( C1262 C1269 ) C1262_=_C1271( C1262 C1271 ) \nC1262_=_C1272( C1262 C1272 ) C1262_=_C1273( C1262 C1273 ) C1262_=_C1698( C1262 C1698 ) C1262_=_C2547( C1262 C2547 ) C1262_=_C2692( C1262 C2692 ) C1262_=_C3635( C1262 C3635 ) \nC1262_=_C3643( C1262 C3643 ) C1263_=_C1264( C1263 C1264 ) C1263_=_C1265( C1263 C1265 ) C1263_=_C1266( C1263 C1266 ) C1263_=_C1267( C1263 C1267 ) C1263_=_C1268( C1263 C1268 ) \nC1263_=_C1269( C1263 C1269 ) C1263_=_C1271( C1263 C1271 ) C1263_=_C1272( C1263 C1272 ) C1263_=_C1273( C1263 C1273 ) C1264_=_C1265( C1264 C1265 ) C1264_=_C1266( C1264 C1266 ) \nC1264_=_C1267( C1264 C1267 ) C1264_=_C1268( C1264 C1268 ) C1264_=_C1269( C1264 C1269 ) C1264_=_C1271( C1264 C1271 ) C1264_=_C1272( C1264 C1272 ) C1264_=_C1273( C1264 C1273 ) \nC1264_=_C2782( C1264 C2782 ) C1264_=_C3795( C1264 C3795 ) C1265_=_C1266( C1265 C1266 ) C1265_=_C1267( C1265 C1267 ) C1265_=_C1268( C1265 C1268 ) C1265_=_C1269( C1265 C1269 ) \nC1265_=_C1271( C1265 C1271 ) C1265_=_C1272( C1265 C1272 ) C1265_=_C1273( C1265 C1273 ) C1265_=_C3847( C1265 C3847 ) C1266_=_C1267( C1266 C1267 ) C1266_=_C1268( C1266 C1268 ) \nC1266_=_C1269( C1266 C1269 ) C1266_=_C1271( C1266 C1271 ) C1266_=_C1272( C1266 C1272 ) C1266_=_C1273( C1266 C1273 ) C1266_=_C2783( C1266 C2783 ) C1266_=_C2822( C1266 C2822 ) \nC1266_=_C3096( C1266 C3096 ) C1266_=_C3302( C1266 C3302 ) C1266_=_C3435( C1266 C3435 ) C1266_=_C3628( C1266 C3628 ) C1266_=_C3704( C1266 C3704 ) C1266_=_C3893( C1266 C3893 ) \nC1266_=_C3895( C1266 C3895 ) C1267_=_C1268( C1267 C1268 ) C1267_=_C1269( C1267 C1269 ) C1267_=_C1271( C1267 C1271 ) C1267_=_C1272( C1267 C1272 ) C1267_=_C1273( C1267 C1273 ) \nC1267_=_C1619( C1267 C1619 ) C1267_=_C2697( C1267 C2697 ) C1267_=_C2784( C1267 C2784 ) C1267_=_C3448( C1267 C3448 ) C1267_=_C3755( C1267 C3755 ) C1267_=_C3965( C1267 C3965 ) \nC1268_=_C1269( C1268 C1269 ) C1268_=_C1271( C1268 C1271 ) C1268_=_C1272( C1268 C1272 ) C1268_=_C1273( C1268 C1273 ) C1268_=_C3577( C1268 C3577 ) C1268_=_C3866( C1268 C3866 ) \nC1268_=_C3986( C1268 C3986 ) C1269_=_C1271( C1269 C1271 ) C1269_=_C1272( C1269 C1272 ) C1269_=_C1273( C1269 C1273 ) C1269_=_C1387( C1269 C1387 ) C1269_=_C2787( C1269 C2787 ) \nC1269_=_C3451( C1269 C3451 ) C1269_=_C3522( C1269 C3522 ) C1269_=_C4055( C1269 C4055 ) C1271_=_C1272( C1271 C1272 ) C1271_=_C1273( C1271 C1273 ) C1271_=_C2788( C1271 C2788 ) \nC1272_=_C1273( C1272 C1273 ) C1272_=_C2789( C1272 C2789 ) C1273_=_C2790( C1273 C2790 ) C1273_=_C3719( C1273 C3719 ) C1322_=_C1573( C1322 C1573 ) C1322_=_C1994( C1322 C1994 ) \nC1322_=_C2128( C1322 C2128 ) C1322_=_C2255( C1322 C2255 ) C1322_=_C2734( C1322 C2734 ) C1322_=_C2910( C1322 C2910 ) C1322_=_C2972( C1322 C2972 ) C1322_=_C3137( C1322 C3137 ) \nC1322_=_C3191( C1322 C3191 ) C1322_=_C3366( C1322 C3366 ) C1322_=_C3378( C1322 C3378 ) C1322_=_C3387( C1322 C3387 ) C1322_=_C3488( C1322 C3488 ) C1322_=_C3921( C1322 C3921 ) \nC1322_=_C4059( C1322 C4059 ) C1322_=_C4079( C1322 C4079 ) C1322_=_C4093( C1322 C4093 ) C1322_=_C4100( C1322 C4100 ) C1327_=_C1329( C1327 C1329 ) C1327_=_C1335( C1327 C1335 ) \nC1327_=_C1338( C1327 C1338 ) C1327_=_C1344( C1327 C1344 ) C1327_=_C1345( C1327 C1345 ) C1327_=_C1393( C1327 C1393 ) C1327_=_C1464( C1327 C1464 ) C1327_=_C2155( C1327 C2155 ) \nC1327_=_C2415( C1327 C2415 ) C1327_=_C2497( C1327 C2497 ) C1327_=_C2667( C1327 C2667 ) C1327_=_C2809( C1327 C2809 ) C1327_=_C2811( C1327 C2811 ) C1327_=_C2813( C1327 C2813 ) \nC1327_=_C2814( C1327 C2814 ) C1327_=_C2815( C1327 C2815 ) C1327_=_C2816( C1327 C2816 ) C1327_=_C2819( C1327 C2819 ) C1327_=_C2820( C1327 C2820 ) C1327_=_C2822( C1327 C2822 ) \nC1327_=_C2823( C1327 C2823 ) C1327_=_C2824( C1327 C2824 ) C1327_=_C2825( C1327 C2825 ) C1327_=_C2826( C1327 C2826 ) C1327_=_C2827( C1327 C2827 ) C1329_=_C1335( C1329 C1335 ) \nC1329_=_C1338( C1329 C1338 ) C1329_=_C1344( C1329 C1344 ) C1329_=_C1345( C1329 C1345 ) C1329_=_C1559( C1329 C1559 ) C1329_=_C2527( C1329 C2527 ) C1329_=_C2747( C1329 C2747 ) \nC1329_=_C2896( C1329 C2896 ) C1329_=_C2913( C1329 C2913 ) C1329_=_C3087( C1329 C3087 ) C1329_=_C3088( C1329 C3088 ) C1329_=_C3090( C1329 C3090 ) C1329_=_C3093( C1329 C3093 ) \nC1329_=_C3094( C1329 C3094 ) C1329_=_C3095( C1329 C3095 ) C1329_=_C3096(</w:t>
      </w:r>
    </w:p>
    <w:p>
      <w:pPr>
        <w:pStyle w:val="PreformattedText"/>
        <w:bidi w:val="0"/>
        <w:spacing w:before="0" w:after="0"/>
        <w:jc w:val="left"/>
        <w:rPr/>
      </w:pPr>
      <w:r>
        <w:rPr/>
        <w:t xml:space="preserve"> </w:t>
      </w:r>
      <w:r>
        <w:rPr/>
        <w:t>C1329 C3096 ) C1329_=_C3097( C1329 C3097 ) C1329_=_C3099( C1329 C3099 ) C1329_=_C3100( C1329 C3100 ) \nC1329_=_C3101( C1329 C3101 ) C1335_=_C1338( C1335 C1338 ) C1335_=_C1344( C1335 C1344 ) C1335_=_C1345( C1335 C1345 ) C1335_=_C1361( C1335 C1361 ) C1335_=_C1846( C1335 C1846 ) \nC1335_=_C2002( C1335 C2002 ) C1335_=_C2385( C1335 C2385 ) C1335_=_C2528( C1335 C2528 ) C1335_=_C2750( C1335 C2750 ) C1335_=_C2832( C1335 C2832 ) C1335_=_C2915( C1335 C2915 ) \nC1335_=_C3329( C1335 C3329 ) C1335_=_C3429( C1335 C3429 ) C1335_=_C3431( C1335 C3431 ) C1335_=_C3432( C1335 C3432 ) C1335_=_C3433( C1335 C3433 ) C1335_=_C3434( C1335 C3434 ) \nC1335_=_C3435( C1335 C3435 ) C1335_=_C3436( C1335 C3436 ) C1335_=_C3437( C1335 C3437 ) C1335_=_C3438( C1335 C3438 ) C1335_=_C3439( C1335 C3439 ) C1335_=_C3440( C1335 C3440 ) \nC1335_=_C3441( C1335 C3441 ) C1338_=_C1344( C1338 C1344 ) C1338_=_C1345( C1338 C1345 ) C1338_=_C1421( C1338 C1421 ) C1338_=_C1592( C1338 C1592 ) C1338_=_C1848( C1338 C1848 ) \nC1338_=_C2005( C1338 C2005 ) C1338_=_C2405( C1338 C2405 ) C1338_=_C2513( C1338 C2513 ) C1338_=_C2603( C1338 C2603 ) C1338_=_C3331( C1338 C3331 ) C1338_=_C3532( C1338 C3532 ) \nC1338_=_C3571( C1338 C3571 ) C1338_=_C3703( C1338 C3703 ) C1338_=_C3704( C1338 C3704 ) C1338_=_C3705( C1338 C3705 ) C1338_=_C3706( C1338 C3706 ) C1338_=_C3708( C1338 C3708 ) \nC1338_=_C3709( C1338 C3709 ) C1338_=_C3710( C1338 C3710 ) C1338_=_C3711( C1338 C3711 ) C1338_=_C3712( C1338 C3712 ) C1344_=_C1345( C1344 C1345 ) C1344_=_C1450( C1344 C1450 ) \nC1344_=_C1681( C1344 C1681 ) C1344_=_C1854( C1344 C1854 ) C1344_=_C1876( C1344 C1876 ) C1344_=_C2985( C1344 C2985 ) C1344_=_C3249( C1344 C3249 ) C1344_=_C3279( C1344 C3279 ) \nC1344_=_C3363( C1344 C3363 ) C1344_=_C3396( C1344 C3396 ) C1344_=_C3632( C1344 C3632 ) C1344_=_C3811( C1344 C3811 ) C1344_=_C3893( C1344 C3893 ) C1344_=_C3898( C1344 C3898 ) \nC1344_=_C4056( C1344 C4056 ) C1344_=_C4066( C1344 C4066 ) C1344_=_C4067( C1344 C4067 ) C1344_=_C4068( C1344 C4068 ) C1344_=_C4069( C1344 C4069 ) C1345_=_C1813( C1345 C1813 ) \nC1345_=_C1971( C1345 C1971 ) C1345_=_C2070( C1345 C2070 ) C1345_=_C2827( C1345 C2827 ) C1345_=_C3043( C1345 C3043 ) C1345_=_C3100( C1345 C3100 ) C1345_=_C3293( C1345 C3293 ) \nC1345_=_C3319( C1345 C3319 ) C1345_=_C3338( C1345 C3338 ) C1345_=_C3440( C1345 C3440 ) C1345_=_C3539( C1345 C3539 ) C1345_=_C3649( C1345 C3649 ) C1345_=_C3708( C1345 C3708 ) \nC1345_=_C3730( C1345 C3730 ) C1345_=_C3852( C1345 C3852 ) C1345_=_C3895( C1345 C3895 ) C1345_=_C4029( C1345 C4029 ) C1345_=_C4081( C1345 C4081 ) C1349_=_C1361( C1349 C1361 ) \nC1349_=_C1363( C1349 C1363 ) C1349_=_C1501( C1349 C1501 ) C1349_=_C1598( C1349 C1598 ) C1349_=_C1599( C1349 C1599 ) C1349_=_C1600( C1349 C1600 ) C1349_=_C1601( C1349 C1601 ) \nC1349_=_C1602( C1349 C1602 ) C1349_=_C1603( C1349 C1603 ) C1349_=_C1604( C1349 C1604 ) C1349_=_C1605( C1349 C1605 ) C1349_=_C1606( C1349 C1606 ) C1349_=_C1607( C1349 C1607 ) \nC1349_=_C1608( C1349 C1608 ) C1349_=_C1609( C1349 C1609 ) C1349_=_C1610( C1349 C1610 ) C1349_=_C1611( C1349 C1611 ) C1349_=_C1612( C1349 C1612 ) C1349_=_C1614( C1349 C1614 ) \nC1349_=_C1616( C1349 C1616 ) C1349_=_C1617( C1349 C1617 ) C1349_=_C1618( C1349 C1618 ) C1349_=_C1619( C1349 C1619 ) C1349_=_C1620( C1349 C1620 ) C1349_=_C1621( C1349 C1621 ) \nC1361_=_C1363( C1361 C1363 ) C1361_=_C1846( C1361 C1846 ) C1361_=_C2002( C1361 C2002 ) C1361_=_C2385( C1361 C2385 ) C1361_=_C2528( C1361 C2528 ) C1361_=_C2750( C1361 C2750 ) \nC1361_=_C2832( C1361 C2832 ) C1361_=_C2915( C1361 C2915 ) C1361_=_C3329( C1361 C3329 ) C1361_=_C3429( C1361 C3429 ) C1361_=_C3431( C1361 C3431 ) C1361_=_C3432( C1361 C3432 ) \nC1361_=_C3433( C1361 C3433 ) C1361_=_C3434( C1361 C3434 ) C1361_=_C3435( C1361 C3435 ) C1361_=_C3436( C1361 C3436 ) C1361_=_C3437( C1361 C3437 ) C1361_=_C3438( C1361 C3438 ) \nC1361_=_C3439( C1361 C3439 ) C1361_=_C3440( C1361 C3440 ) C1361_=_C3441( C1361 C3441 ) C1363_=_C1697( C1363 C1697 ) C1363_=_C1928( C1363 C1928 ) C1363_=_C1983( C1363 C1983 ) \nC1363_=_C2458( C1363 C2458 ) C1363_=_C2588( C1363 C2588 ) C1363_=_C2658( C1363 C2658 ) C1363_=_C2833( C1363 C2833 ) C1363_=_C2901( C1363 C2901 ) C1363_=_C2933( C1363 C2933 ) \nC1363_=_C3107( C1363 C3107 ) C1363_=_C3222( C1363 C3222 ) C1363_=_C3380( C1363 C3380 ) C1363_=_C3389( C1363 C3389 ) C1363_=_C3501( C1363 C3501 ) C1363_=_C3517( C1363 C3517 ) \nC1363_=_C3518( C1363 C3518 ) C1363_=_C3519( C1363 C3519 ) C1363_=_C3522( C1363 C3522 ) C1363_=_C3523( C1363 C3523 ) C1371_=_C1372( C1371 C1372 ) C1371_=_C1374( C1371 C1374 ) \nC1371_=_C1376( C1371 C1376 ) C1371_=_C1377( C1371 C1377 ) C1371_=_C1379( C1371 C1379 ) C1371_=_C1382( C1371 C1382 ) C1371_=_C1383( C1371 C1383 ) C1371_=_C1384( C1371 C1384 ) \nC1371_=_C1387( C1371 C1387 ) C1371_=_C1388( C1371 C1388 ) C1371_=_C1554( C1371 C1554 ) C1371_=_C1556( C1371 C1556 ) C1371_=_C1559( C1371 C1559 ) C1371_=_C1566( C1371 C1566 ) \nC1371_=_C1567( C1371 C1567 ) C1371_=_C1571( C1371 C1571 ) C1371_=_C1573( C1371 C1573 ) C1372_=_C1374( C1372 C1374 ) C1372_=_C1376( C1372 C1376 ) C1372_=_C1377( C1372 C1377 ) \nC1372_=_C1379( C1372 C1379 ) C1372_=_C1382( C1372 C1382 ) C1372_=_C1383( C1372 C1383 ) C1372_=_C1384( C1372 C1384 ) C1372_=_C1387( C1372 C1387 ) C1372_=_C1388( C1372 C1388 ) \nC1372_=_C2456( C1372 C2456 ) C1372_=_C2458( C1372 C2458 ) C1372_=_C2460( C1372 C2460 ) C1372_=_C2470( C1372 C2470 ) C1372_=_C2471( C1372 C2471 ) C1374_=_C1376( C1374 C1376 ) \nC1374_=_C1377( C1374 C1377 ) C1374_=_C1379( C1374 C1379 ) C1374_=_C1382( C1374 C1382 ) C1374_=_C1383( C1374 C1383 ) C1374_=_C1384( C1374 C1384 ) C1374_=_C1387( C1374 C1387 ) \nC1374_=_C1388( C1374 C1388 ) C1374_=_C1607( C1374 C1607 ) C1374_=_C2773( C1374 C2773 ) C1374_=_C2896( C1374 C2896 ) C1374_=_C2901( C1374 C2901 ) C1374_=_C2902( C1374 C2902 ) \nC1374_=_C2908( C1374 C2908 ) C1374_=_C2910( C1374 C2910 ) C1376_=_C1377( C1376 C1377 ) C1376_=_C1379( C1376 C1379 ) C1376_=_C1382( C1376 C1382 ) C1376_=_C1383( C1376 C1383 ) \nC1376_=_C1384( C1376 C1384 ) C1376_=_C1387( C1376 C1387 ) C1376_=_C1388( C1376 C1388 ) C1376_=_C3105( C1376 C3105 ) C1376_=_C3107( C1376 C3107 ) C1376_=_C3112( C1376 C3112 ) \nC1377_=_C1379( C1377 C1379 ) C1377_=_C1382( C1377 C1382 ) C1377_=_C1383( C1377 C1383 ) C1377_=_C1384( C1377 C1384 ) C1377_=_C1387( C1377 C1387 ) C1377_=_C1388( C1377 C1388 ) \nC1377_=_C1611( C1377 C1611 ) C1377_=_C2780( C1377 C2780 ) C1377_=_C3088( C1377 C3088 ) C1377_=_C3380( C1377 C3380 ) C1377_=_C3383( C1377 C3383 ) C1377_=_C3385( C1377 C3385 ) \nC1377_=_C3387( C1377 C3387 ) C1379_=_C1382( C1379 C1382 ) C1379_=_C1383( C1379 C1383 ) C1379_=_C1384( C1379 C1384 ) C1379_=_C1387( C1379 C1387 ) C1379_=_C1388( C1379 C1388 ) \nC1379_=_C3442( C1379 C3442 ) C1379_=_C3501( C1379 C3501 ) C1379_=_C3503( C1379 C3503 ) C1379_=_C3505( C1379 C3505 ) C1379_=_C3511( C1379 C3511 ) C1379_=_C3513( C1379 C3513 ) \nC1382_=_C1383( C1382 C1383 ) C1382_=_C1384( C1382 C1384 ) C1382_=_C1387( C1382 C1387 ) C1382_=_C1388( C1382 C1388 ) C1383_=_C1384( C1383 C1384 ) C1383_=_C1387( C1383 C1387 ) \nC1383_=_C1388( C1383 C1388 ) C1383_=_C3445( C1383 C3445 ) C1383_=_C3517( C1383 C3517 ) C1383_=_C3775( C1383 C3775 ) C1384_=_C1387( C1384 C1387 ) C1384_=_C1388( C1384 C1388 ) \nC1384_=_C3446( C1384 C3446 ) C1384_=_C3518( C1384 C3518 ) C1384_=_C3878( C1384 C3878 ) C1387_=_C1388( C1387 C1388 ) C1387_=_C2787( C1387 C2787 ) C1387_=_C3451( C1387 C3451 ) \nC1387_=_C3522( C1387 C3522 ) C1387_=_C4055( C1387 C4055 ) C1388_=_C4067( C1388 C4067 ) C1393_=_C1396( C1393 C1396 ) C1393_=_C1464( C1393 C1464 ) C1393_=_C2155( C1393 C2155 ) \nC1393_=_C2415( C1393 C2415 ) C1393_=_C2497( C1393 C2497 ) C1393_=_C2667( C1393 C2667 ) C1393_=_C2809( C1393 C2809 ) C1393_=_C2811( C1393 C2811 ) C1393_=_C2813( C1393 C2813 ) \nC1393_=_C2814( C1393 C2814 ) C1393_=_C2815( C1393 C2815 ) C1393_=_C2816( C1393 C2816 ) C1393_=_C2819( C1393 C2819 ) C1393_=_C2820( C1393 C2820 ) C1393_=_C2822( C1393 C2822 ) \nC1393_=_C2823( C1393 C2823 ) C1393_=_C2824( C1393 C2824 ) C1393_=_C2825( C1393 C2825 ) C1393_=_C2826( C1393 C2826 ) C1393_=_C2827( C1393 C2827 ) C1396_=_C1471( C1396 C1471 ) \nC1396_=_C1566( C1396 C1566 ) C1396_=_C1675( C1396 C1675 ) C1396_=_C1869( C1396 C1869 ) C1396_=_C2425( C1396 C2425 ) C1396_=_C2902( C1396 C2902 ) C1396_=_C2994( C1396 C2994 ) \nC1396_=_C3272( C1396 C3272 ) C1396_=_C3299( C1396 C3299 ) C1396_=_C3383( C1396 C3383 ) C1396_=_C3490( C1396 C3490 ) C1396_=_C3628( C1396 C3628 ) C1396_=_C3629( C1396 C3629 ) \nC1396_=_C3630( C1396 C3630 ) C1396_=_C3632( C1396 C3632 ) C1420_=_C1421( C1420 C1421 ) C1420_=_C2061( C1420 C2061 ) C1420_=_C2422( C1420 C2422 ) C1420_=_C2460( C1420 C2460 ) \nC1420_=_C2512( C1420 C2512 ) C1420_=_C3152( C1420 C3152 ) C1420_=_C3311( C1420 C3311 ) C1420_=_C3340( C1420 C3340 ) C1420_=_C3569( C1420 C3569 ) C1420_=_C3570( C1420 C3570 ) \nC1420_=_C3571( C1420 C3571 ) C1420_=_C3573( C1420 C3573 ) C1420_=_C3576( C1420 C3576 ) C1420_=_C3577( C1420 C3577 ) C1420_=_C3578( C1420 C3578 ) C1420_=_C3579( C1420 C3579 ) \nC1420_=_C3581( C1420 C3581 ) C1420_=_C3583( C1420 C3583 ) C1420_=_C3584( C1420 C3584 ) C1421_=_C1592( C1421 C1592 ) C1421_=_C1848( C1421 C1848 ) C1421_=_C2005( C1421 C2005 ) \nC1421_=_C2405( C1421 C2405 ) C1421_=_C2513( C1421 C2513 ) C1421_=_C2603( C1421 C2603 ) C1421_=_C3331( C1421 C3331 ) C1421_=_C3532( C1421 C3532 ) C1421_=_C3571( C1421 C3571 ) \nC1421_=_C3703( C1421 C3703 ) C1421_=_C3704( C1421 C3704 ) C1421_=_C3705( C1421 C3705 ) C1421_=_C3706( C1421 C3706 ) C1421_=_C3708( C1421 C3708 ) C1421_=_C3709( C1421 C3709 ) \nC1421_=_C3710( C1421 C3710 ) C1421_=_C3711( C1421 C3711 ) C1421_=_C3712( C1421 C3712 ) C1450_=_C1681( C1450 C1681 ) C1450_=_C1854( C1450 C1854 ) C1450_=_C1876( C1450 C1876 ) \nC1450_=_C2985( C1450 C2985 ) C1450_=_C3249( C1450 C3249 ) C1450_=_C3279( C1450 C3279 ) C1450_=_C3363( C1450 C3363 ) C1450_=_C3396( C1450 C3396 ) C1450_=_C3632( C1450 C3632 ) \nC1450_=_C3811( C1450 C3811 ) C1450_=_C3893( C1450 C3893 ) C1450_=_C3898( C1450 C3898 ) C1450_=_C4056( C1450 C4056 ) C1450_=_C4066(</w:t>
      </w:r>
    </w:p>
    <w:p>
      <w:pPr>
        <w:pStyle w:val="PreformattedText"/>
        <w:bidi w:val="0"/>
        <w:spacing w:before="0" w:after="0"/>
        <w:jc w:val="left"/>
        <w:rPr/>
      </w:pPr>
      <w:r>
        <w:rPr/>
        <w:t xml:space="preserve"> </w:t>
      </w:r>
      <w:r>
        <w:rPr/>
        <w:t>C1450 C4066 ) C1450_=_C4067( C1450 C4067 ) \nC1450_=_C4068( C1450 C4068 ) C1450_=_C4069( C1450 C4069 ) C1464_=_C1471( C1464 C1471 ) C1464_=_C1474( C1464 C1474 ) C1464_=_C2155( C1464 C2155 ) C1464_=_C2415( C1464 C2415 ) \nC1464_=_C2497( C1464 C2497 ) C1464_=_C2667( C1464 C2667 ) C1464_=_C2809( C1464 C2809 ) C1464_=_C2811( C1464 C2811 ) C1464_=_C2813( C1464 C2813 ) C1464_=_C2814( C1464 C2814 ) \nC1464_=_C2815( C1464 C2815 ) C1464_=_C2816( C1464 C2816 ) C1464_=_C2819( C1464 C2819 ) C1464_=_C2820( C1464 C2820 ) C1464_=_C2822( C1464 C2822 ) C1464_=_C2823( C1464 C2823 ) \nC1464_=_C2824( C1464 C2824 ) C1464_=_C2825( C1464 C2825 ) C1464_=_C2826( C1464 C2826 ) C1464_=_C2827( C1464 C2827 ) C1471_=_C1474( C1471 C1474 ) C1471_=_C1566( C1471 C1566 ) \nC1471_=_C1675( C1471 C1675 ) C1471_=_C1869( C1471 C1869 ) C1471_=_C2425( C1471 C2425 ) C1471_=_C2902( C1471 C2902 ) C1471_=_C2994( C1471 C2994 ) C1471_=_C3272( C1471 C3272 ) \nC1471_=_C3299( C1471 C3299 ) C1471_=_C3383( C1471 C3383 ) C1471_=_C3490( C1471 C3490 ) C1471_=_C3628( C1471 C3628 ) C1471_=_C3629( C1471 C3629 ) C1471_=_C3630( C1471 C3630 ) \nC1471_=_C3632( C1471 C3632 ) C1474_=_C1947( C1474 C1947 ) C1474_=_C2103( C1474 C2103 ) C1474_=_C2163( C1474 C2163 ) C1474_=_C2270( C1474 C2270 ) C1474_=_C2389( C1474 C2389 ) \nC1474_=_C2503( C1474 C2503 ) C1474_=_C2575( C1474 C2575 ) C1474_=_C2677( C1474 C2677 ) C1474_=_C3287( C1474 C3287 ) C1474_=_C3494( C1474 C3494 ) C1474_=_C3505( C1474 C3505 ) \nC1474_=_C3552( C1474 C3552 ) C1474_=_C3562( C1474 C3562 ) C1474_=_C3589( C1474 C3589 ) C1474_=_C3662( C1474 C3662 ) C1474_=_C3682( C1474 C3682 ) C1474_=_C3763( C1474 C3763 ) \nC1474_=_C3814( C1474 C3814 ) C1474_=_C3815( C1474 C3815 ) C1474_=_C3816( C1474 C3816 ) C1474_=_C3817( C1474 C3817 ) C1474_=_C3819( C1474 C3819 ) C1474_=_C3820( C1474 C3820 ) \nC1492_=_C1567( C1492 C1567 ) C1492_=_C2223( C1492 C2223 ) C1492_=_C2327( C1492 C2327 ) C1492_=_C2645( C1492 C2645 ) C1492_=_C2800( C1492 C2800 ) C1492_=_C2842( C1492 C2842 ) \nC1492_=_C3009( C1492 C3009 ) C1492_=_C3231( C1492 C3231 ) C1492_=_C3322( C1492 C3322 ) C1492_=_C3474( C1492 C3474 ) C1492_=_C3635( C1492 C3635 ) C1492_=_C3713( C1492 C3713 ) \nC1492_=_C3714( C1492 C3714 ) C1492_=_C3715( C1492 C3715 ) C1492_=_C3716( C1492 C3716 ) C1492_=_C3718( C1492 C3718 ) C1492_=_C3719( C1492 C3719 ) C1501_=_C1507( C1501 C1507 ) \nC1501_=_C1517( C1501 C1517 ) C1501_=_C1526( C1501 C1526 ) C1501_=_C1598( C1501 C1598 ) C1501_=_C1599( C1501 C1599 ) C1501_=_C1600( C1501 C1600 ) C1501_=_C1601( C1501 C1601 ) \nC1501_=_C1602( C1501 C1602 ) C1501_=_C1603( C1501 C1603 ) C1501_=_C1604( C1501 C1604 ) C1501_=_C1605( C1501 C1605 ) C1501_=_C1606( C1501 C1606 ) C1501_=_C1607( C1501 C1607 ) \nC1501_=_C1608( C1501 C1608 ) C1501_=_C1609( C1501 C1609 ) C1501_=_C1610( C1501 C1610 ) C1501_=_C1611( C1501 C1611 ) C1501_=_C1612( C1501 C1612 ) C1501_=_C1614( C1501 C1614 ) \nC1501_=_C1616( C1501 C1616 ) C1501_=_C1617( C1501 C1617 ) C1501_=_C1618( C1501 C1618 ) C1501_=_C1619( C1501 C1619 ) C1501_=_C1620( C1501 C1620 ) C1501_=_C1621( C1501 C1621 ) \nC1507_=_C1517( C1507 C1517 ) C1507_=_C1526( C1507 C1526 ) C1507_=_C1603( C1507 C1603 ) C1507_=_C2076( C1507 C2076 ) C1507_=_C2173( C1507 C2173 ) C1507_=_C2635( C1507 C2635 ) \nC1507_=_C2683( C1507 C2683 ) C1507_=_C2684( C1507 C2684 ) C1507_=_C2685( C1507 C2685 ) C1507_=_C2686( C1507 C2686 ) C1507_=_C2687( C1507 C2687 ) C1507_=_C2688( C1507 C2688 ) \nC1507_=_C2690( C1507 C2690 ) C1507_=_C2691( C1507 C2691 ) C1507_=_C2692( C1507 C2692 ) C1507_=_C2694( C1507 C2694 ) C1507_=_C2696( C1507 C2696 ) C1507_=_C2697( C1507 C2697 ) \nC1507_=_C2698( C1507 C2698 ) C1507_=_C2701( C1507 C2701 ) C1507_=_C2702( C1507 C2702 ) C1517_=_C1526( C1517 C1526 ) C1517_=_C1588( C1517 C1588 ) C1517_=_C1847( C1517 C1847 ) \nC1517_=_C2003( C1517 C2003 ) C1517_=_C2084( C1517 C2084 ) C1517_=_C2180( C1517 C2180 ) C1517_=_C2404( C1517 C2404 ) C1517_=_C2456( C1517 C2456 ) C1517_=_C2600( C1517 C2600 ) \nC1517_=_C2691( C1517 C2691 ) C1517_=_C2866( C1517 C2866 ) C1517_=_C3105( C1517 C3105 ) C1517_=_C3140( C1517 C3140 ) C1517_=_C3166( C1517 C3166 ) C1517_=_C3442( C1517 C3442 ) \nC1517_=_C3445( C1517 C3445 ) C1517_=_C3446( C1517 C3446 ) C1517_=_C3447( C1517 C3447 ) C1517_=_C3448( C1517 C3448 ) C1517_=_C3451( C1517 C3451 ) C1517_=_C3452( C1517 C3452 ) \nC1526_=_C1594( C1526 C1594 ) C1526_=_C1703( C1526 C1703 ) C1526_=_C1853( C1526 C1853 ) C1526_=_C1931( C1526 C1931 ) C1526_=_C1990( C1526 C1990 ) C1526_=_C2012( C1526 C2012 ) \nC1526_=_C2277( C1526 C2277 ) C1526_=_C2410( C1526 C2410 ) C1526_=_C2446( C1526 C2446 ) C1526_=_C2594( C1526 C2594 ) C1526_=_C2607( C1526 C2607 ) C1526_=_C2665( C1526 C2665 ) \nC1526_=_C2924( C1526 C2924 ) C1526_=_C2940( C1526 C2940 ) C1526_=_C3352( C1526 C3352 ) C1526_=_C3395( C1526 C3395 ) C1526_=_C3459( C1526 C3459 ) C1526_=_C3795( C1526 C3795 ) \nC1526_=_C3838( C1526 C3838 ) C1526_=_C3847( C1526 C3847 ) C1526_=_C3948( C1526 C3948 ) C1526_=_C4032( C1526 C4032 ) C1526_=_C4033( C1526 C4033 ) C1537_=_C1605( C1537 C1605 ) \nC1537_=_C1959( C1537 C1959 ) C1537_=_C2000( C1537 C2000 ) C1537_=_C2053( C1537 C2053 ) C1537_=_C2320( C1537 C2320 ) C1537_=_C2849( C1537 C2849 ) C1537_=_C2850( C1537 C2850 ) \nC1537_=_C2851( C1537 C2851 ) C1537_=_C2852( C1537 C2852 ) C1537_=_C2854( C1537 C2854 ) C1537_=_C2857( C1537 C2857 ) C1537_=_C2859( C1537 C2859 ) C1537_=_C2860( C1537 C2860 ) \nC1537_=_C2862( C1537 C2862 ) C1554_=_C1556( C1554 C1556 ) C1554_=_C1559( C1554 C1559 ) C1554_=_C1566( C1554 C1566 ) C1554_=_C1567( C1554 C1567 ) C1554_=_C1571( C1554 C1571 ) \nC1554_=_C1573( C1554 C1573 ) C1554_=_C1759( C1554 C1759 ) C1554_=_C2051( C1554 C2051 ) C1554_=_C2538( C1554 C2538 ) C1554_=_C2540( C1554 C2540 ) C1554_=_C2541( C1554 C2541 ) \nC1554_=_C2542( C1554 C2542 ) C1554_=_C2543( C1554 C2543 ) C1554_=_C2544( C1554 C2544 ) C1554_=_C2545( C1554 C2545 ) C1554_=_C2546( C1554 C2546 ) C1554_=_C2547( C1554 C2547 ) \nC1554_=_C2549( C1554 C2549 ) C1554_=_C2550( C1554 C2550 ) C1554_=_C2552( C1554 C2552 ) C1554_=_C2553( C1554 C2553 ) C1556_=_C1559( C1556 C1559 ) C1556_=_C1566( C1556 C1566 ) \nC1556_=_C1567( C1556 C1567 ) C1556_=_C1571( C1556 C1571 ) C1556_=_C1573( C1556 C1573 ) C1556_=_C2113( C1556 C2113 ) C1556_=_C2237( C1556 C2237 ) C1556_=_C2773( C1556 C2773 ) \nC1556_=_C2774( C1556 C2774 ) C1556_=_C2775( C1556 C2775 ) C1556_=_C2777( C1556 C2777 ) C1556_=_C2778( C1556 C2778 ) C1556_=_C2779( C1556 C2779 ) C1556_=_C2780( C1556 C2780 ) \nC1556_=_C2782( C1556 C2782 ) C1556_=_C2783( C1556 C2783 ) C1556_=_C2784( C1556 C2784 ) C1556_=_C2786( C1556 C2786 ) C1556_=_C2787( C1556 C2787 ) C1556_=_C2788( C1556 C2788 ) \nC1556_=_C2789( C1556 C2789 ) C1556_=_C2790( C1556 C2790 ) C1559_=_C1566( C1559 C1566 ) C1559_=_C1567( C1559 C1567 ) C1559_=_C1571( C1559 C1571 ) C1559_=_C1573( C1559 C1573 ) \nC1559_=_C2527( C1559 C2527 ) C1559_=_C2747( C1559 C2747 ) C1559_=_C2896( C1559 C2896 ) C1559_=_C2913( C1559 C2913 ) C1559_=_C3087( C1559 C3087 ) C1559_=_C3088( C1559 C3088 ) \nC1559_=_C3090( C1559 C3090 ) C1559_=_C3093( C1559 C3093 ) C1559_=_C3094( C1559 C3094 ) C1559_=_C3095( C1559 C3095 ) C1559_=_C3096( C1559 C3096 ) C1559_=_C3097( C1559 C3097 ) \nC1559_=_C3099( C1559 C3099 ) C1559_=_C3100( C1559 C3100 ) C1559_=_C3101( C1559 C3101 ) C1566_=_C1567( C1566 C1567 ) C1566_=_C1571( C1566 C1571 ) C1566_=_C1573( C1566 C1573 ) \nC1566_=_C1675( C1566 C1675 ) C1566_=_C1869( C1566 C1869 ) C1566_=_C2425( C1566 C2425 ) C1566_=_C2902( C1566 C2902 ) C1566_=_C2994( C1566 C2994 ) C1566_=_C3272( C1566 C3272 ) \nC1566_=_C3299( C1566 C3299 ) C1566_=_C3383( C1566 C3383 ) C1566_=_C3490( C1566 C3490 ) C1566_=_C3628( C1566 C3628 ) C1566_=_C3629( C1566 C3629 ) C1566_=_C3630( C1566 C3630 ) \nC1566_=_C3632( C1566 C3632 ) C1567_=_C1571( C1567 C1571 ) C1567_=_C1573( C1567 C1573 ) C1567_=_C2223( C1567 C2223 ) C1567_=_C2327( C1567 C2327 ) C1567_=_C2645( C1567 C2645 ) \nC1567_=_C2800( C1567 C2800 ) C1567_=_C2842( C1567 C2842 ) C1567_=_C3009( C1567 C3009 ) C1567_=_C3231( C1567 C3231 ) C1567_=_C3322( C1567 C3322 ) C1567_=_C3474( C1567 C3474 ) \nC1567_=_C3635( C1567 C3635 ) C1567_=_C3713( C1567 C3713 ) C1567_=_C3714( C1567 C3714 ) C1567_=_C3715( C1567 C3715 ) C1567_=_C3716( C1567 C3716 ) C1567_=_C3718( C1567 C3718 ) \nC1567_=_C3719( C1567 C3719 ) C1571_=_C1573( C1571 C1573 ) C1571_=_C2148( C1571 C2148 ) C1571_=_C2432( C1571 C2432 ) C1571_=_C2470( C1571 C2470 ) C1571_=_C2908( C1571 C2908 ) \nC1571_=_C3162( C1571 C3162 ) C1571_=_C3350( C1571 C3350 ) C1571_=_C3385( C1571 C3385 ) C1571_=_C3511( C1571 C3511 ) C1571_=_C3579( C1571 C3579 ) C1571_=_C3616( C1571 C3616 ) \nC1571_=_C3624( C1571 C3624 ) C1571_=_C3758( C1571 C3758 ) C1571_=_C3808( C1571 C3808 ) C1571_=_C3959( C1571 C3959 ) C1571_=_C3965( C1571 C3965 ) C1571_=_C3986( C1571 C3986 ) \nC1571_=_C3992( C1571 C3992 ) C1571_=_C3996( C1571 C3996 ) C1571_=_C4011( C1571 C4011 ) C1573_=_C1994( C1573 C1994 ) C1573_=_C2128( C1573 C2128 ) C1573_=_C2255( C1573 C2255 ) \nC1573_=_C2734( C1573 C2734 ) C1573_=_C2910( C1573 C2910 ) C1573_=_C2972( C1573 C2972 ) C1573_=_C3137( C1573 C3137 ) C1573_=_C3191( C1573 C3191 ) C1573_=_C3366( C1573 C3366 ) \nC1573_=_C3378( C1573 C3378 ) C1573_=_C3387( C1573 C3387 ) C1573_=_C3488( C1573 C3488 ) C1573_=_C3921( C1573 C3921 ) C1573_=_C4059( C1573 C4059 ) C1573_=_C4079( C1573 C4079 ) \nC1573_=_C4093( C1573 C4093 ) C1573_=_C4100( C1573 C4100 ) C1588_=_C1592( C1588 C1592 ) C1588_=_C1594( C1588 C1594 ) C1588_=_C1847( C1588 C1847 ) C1588_=_C2003( C1588 C2003 ) \nC1588_=_C2084( C1588 C2084 ) C1588_=_C2180( C1588 C2180 ) C1588_=_C2404( C1588 C2404 ) C1588_=_C2456( C1588 C2456 ) C1588_=_C2600( C1588 C2600 ) C1588_=_C2691( C1588 C2691 ) \nC1588_=_C2866( C1588 C2866 ) C1588_=_C3105( C1588 C3105 ) C1588_=_C3140( C1588 C3140 ) C1588_=_C3166( C1588 C3166 ) C1588_=_C3442( C1588 C3442 ) C1588_=_C3445( C1588 C3445 ) \nC1588_=_C3446( C1588 C3446 ) C1588_=_C3447( C1588 C3447 ) C1588_=_C3448( C1588 C3448 ) C1588_=_C3451( C1588 C3451 ) C1588_=_C3452( C1588 C3452 ) C1592_=_C1594( C1592 C1594 ) \nC1592_=_C1848(</w:t>
      </w:r>
    </w:p>
    <w:p>
      <w:pPr>
        <w:pStyle w:val="PreformattedText"/>
        <w:bidi w:val="0"/>
        <w:spacing w:before="0" w:after="0"/>
        <w:jc w:val="left"/>
        <w:rPr/>
      </w:pPr>
      <w:r>
        <w:rPr/>
        <w:t xml:space="preserve"> </w:t>
      </w:r>
      <w:r>
        <w:rPr/>
        <w:t>C1592 C1848 ) C1592_=_C2005( C1592 C2005 ) C1592_=_C2405( C1592 C2405 ) C1592_=_C2513( C1592 C2513 ) C1592_=_C2603( C1592 C2603 ) C1592_=_C3331( C1592 C3331 ) \nC1592_=_C3532( C1592 C3532 ) C1592_=_C3571( C1592 C3571 ) C1592_=_C3703( C1592 C3703 ) C1592_=_C3704( C1592 C3704 ) C1592_=_C3705( C1592 C3705 ) C1592_=_C3706( C1592 C3706 ) \nC1592_=_C3708( C1592 C3708 ) C1592_=_C3709( C1592 C3709 ) C1592_=_C3710( C1592 C3710 ) C1592_=_C3711( C1592 C3711 ) C1592_=_C3712( C1592 C3712 ) C1594_=_C1703( C1594 C1703 ) \nC1594_=_C1853( C1594 C1853 ) C1594_=_C1931( C1594 C1931 ) C1594_=_C1990( C1594 C1990 ) C1594_=_C2012( C1594 C2012 ) C1594_=_C2277( C1594 C2277 ) C1594_=_C2410( C1594 C2410 ) \nC1594_=_C2446( C1594 C2446 ) C1594_=_C2594( C1594 C2594 ) C1594_=_C2607( C1594 C2607 ) C1594_=_C2665( C1594 C2665 ) C1594_=_C2924( C1594 C2924 ) C1594_=_C2940( C1594 C2940 ) \nC1594_=_C3352( C1594 C3352 ) C1594_=_C3395( C1594 C3395 ) C1594_=_C3459( C1594 C3459 ) C1594_=_C3795( C1594 C3795 ) C1594_=_C3838( C1594 C3838 ) C1594_=_C3847( C1594 C3847 ) \nC1594_=_C3948( C1594 C3948 ) C1594_=_C4032( C1594 C4032 ) C1594_=_C4033( C1594 C4033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4( C1598 C1614 ) \nC1598_=_C1616( C1598 C1616 ) C1598_=_C1617( C1598 C1617 ) C1598_=_C1618( C1598 C1618 ) C1598_=_C1619( C1598 C1619 ) C1598_=_C1620( C1598 C1620 ) C1598_=_C1621( C1598 C1621 ) \nC1598_=_C1684( C1598 C1684 ) C1598_=_C1959( C1598 C1959 ) C1598_=_C1967( C1598 C1967 ) C1598_=_C1971( C1598 C1971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4( C1599 C1614 ) \nC1599_=_C1616( C1599 C1616 ) C1599_=_C1617( C1599 C1617 ) C1599_=_C1618( C1599 C1618 ) C1599_=_C1619( C1599 C1619 ) C1599_=_C1620( C1599 C1620 ) C1599_=_C1621( C1599 C1621 ) \nC1599_=_C2000( C1599 C2000 ) C1599_=_C2002( C1599 C2002 ) C1599_=_C2003( C1599 C2003 ) C1599_=_C2005( C1599 C2005 ) C1599_=_C2008( C1599 C2008 ) C1599_=_C2012( C1599 C2012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4( C1600 C1614 ) C1600_=_C1616( C1600 C1616 ) C1600_=_C1617( C1600 C1617 ) C1600_=_C1618( C1600 C1618 ) C1600_=_C1619( C1600 C1619 ) C1600_=_C1620( C1600 C1620 ) \nC1600_=_C1621( C1600 C1621 ) C1600_=_C2076( C1600 C2076 ) C1600_=_C2084( C1600 C2084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4( C1601 C1614 ) C1601_=_C1616( C1601 C1616 ) C1601_=_C1617( C1601 C1617 ) C1601_=_C1618( C1601 C1618 ) \nC1601_=_C1619( C1601 C1619 ) C1601_=_C1620( C1601 C1620 ) C1601_=_C1621( C1601 C1621 ) C1601_=_C2173( C1601 C2173 ) C1601_=_C2180( C1601 C2180 ) C1602_=_C1603( C1602 C1603 ) \nC1602_=_C1604( C1602 C1604 ) C1602_=_C1605( C1602 C1605 ) C1602_=_C1606( C1602 C1606 ) C1602_=_C1607( C1602 C1607 ) C1602_=_C1608( C1602 C1608 ) C1602_=_C1609( C1602 C1609 ) \nC1602_=_C1610( C1602 C1610 ) C1602_=_C1611( C1602 C1611 ) C1602_=_C1612( C1602 C1612 ) C1602_=_C1614( C1602 C1614 ) C1602_=_C1616( C1602 C1616 ) C1602_=_C1617( C1602 C1617 ) \nC1602_=_C1618( C1602 C1618 ) C1602_=_C1619( C1602 C1619 ) C1602_=_C1620( C1602 C1620 ) C1602_=_C1621( C1602 C1621 ) C1602_=_C2320( C1602 C2320 ) C1602_=_C2327( C1602 C2327 ) \nC1602_=_C2329( C1602 C2329 ) C1603_=_C1604( C1603 C1604 ) C1603_=_C1605( C1603 C1605 ) C1603_=_C1606( C1603 C1606 ) C1603_=_C1607( C1603 C1607 ) C1603_=_C1608( C1603 C1608 ) \nC1603_=_C1609( C1603 C1609 ) C1603_=_C1610( C1603 C1610 ) C1603_=_C1611( C1603 C1611 ) C1603_=_C1612( C1603 C1612 ) C1603_=_C1614( C1603 C1614 ) C1603_=_C1616( C1603 C1616 ) \nC1603_=_C1617( C1603 C1617 ) C1603_=_C1618( C1603 C1618 ) C1603_=_C1619( C1603 C1619 ) C1603_=_C1620( C1603 C1620 ) C1603_=_C1621( C1603 C1621 ) C1603_=_C2076( C1603 C2076 ) \nC1603_=_C2173( C1603 C2173 ) C1603_=_C2635( C1603 C2635 ) C1603_=_C2683( C1603 C2683 ) C1603_=_C2684( C1603 C2684 ) C1603_=_C2685( C1603 C2685 ) C1603_=_C2686( C1603 C2686 ) \nC1603_=_C2687( C1603 C2687 ) C1603_=_C2688( C1603 C2688 ) C1603_=_C2690( C1603 C2690 ) C1603_=_C2691( C1603 C2691 ) C1603_=_C2692( C1603 C2692 ) C1603_=_C2694( C1603 C2694 ) \nC1603_=_C2696( C1603 C2696 ) C1603_=_C2697( C1603 C2697 ) C1603_=_C2698( C1603 C2698 ) C1603_=_C2701( C1603 C2701 ) C1603_=_C2702( C1603 C2702 ) C1604_=_C1605( C1604 C1605 ) \nC1604_=_C1606( C1604 C1606 ) C1604_=_C1607( C1604 C1607 ) C1604_=_C1608( C1604 C1608 ) C1604_=_C1609( C1604 C1609 ) C1604_=_C1610( C1604 C1610 ) C1604_=_C1611( C1604 C1611 ) \nC1604_=_C1612( C1604 C1612 ) C1604_=_C1614( C1604 C1614 ) C1604_=_C1616( C1604 C1616 ) C1604_=_C1617( C1604 C1617 ) C1604_=_C1618( C1604 C1618 ) C1604_=_C1619( C1604 C1619 ) \nC1604_=_C1620( C1604 C1620 ) C1604_=_C1621( C1604 C1621 ) C1604_=_C2832( C1604 C2832 ) C1604_=_C2833( C1604 C2833 ) C1605_=_C1606( C1605 C1606 ) C1605_=_C1607( C1605 C1607 ) \nC1605_=_C1608( C1605 C1608 ) C1605_=_C1609( C1605 C1609 ) C1605_=_C1610( C1605 C1610 ) C1605_=_C1611( C1605 C1611 ) C1605_=_C1612( C1605 C1612 ) C1605_=_C1614( C1605 C1614 ) \nC1605_=_C1616( C1605 C1616 ) C1605_=_C1617( C1605 C1617 ) C1605_=_C1618( C1605 C1618 ) C1605_=_C1619( C1605 C1619 ) C1605_=_C1620( C1605 C1620 ) C1605_=_C1621( C1605 C1621 ) \nC1605_=_C1959( C1605 C1959 ) C1605_=_C2000( C1605 C2000 ) C1605_=_C2053( C1605 C2053 ) C1605_=_C2320( C1605 C2320 ) C1605_=_C2849( C1605 C2849 ) C1605_=_C2850( C1605 C2850 ) \nC1605_=_C2851( C1605 C2851 ) C1605_=_C2852( C1605 C2852 ) C1605_=_C2854( C1605 C2854 ) C1605_=_C2857( C1605 C2857 ) C1605_=_C2859( C1605 C2859 ) C1605_=_C2860( C1605 C2860 ) \nC1605_=_C2862( C1605 C2862 ) C1606_=_C1607( C1606 C1607 ) C1606_=_C1608( C1606 C1608 ) C1606_=_C1609( C1606 C1609 ) C1606_=_C1610( C1606 C1610 ) C1606_=_C1611( C1606 C1611 ) \nC1606_=_C1612( C1606 C1612 ) C1606_=_C1614( C1606 C1614 ) C1606_=_C1616( C1606 C1616 ) C1606_=_C1617( C1606 C1617 ) C1606_=_C1618( C1606 C1618 ) C1606_=_C1619( C1606 C1619 ) \nC1606_=_C1620( C1606 C1620 ) C1606_=_C1621( C1606 C1621 ) C1606_=_C2684( C1606 C2684 ) C1606_=_C2866( C1606 C2866 ) C1607_=_C1608( C1607 C1608 ) C1607_=_C1609( C1607 C1609 ) \nC1607_=_C1610( C1607 C1610 ) C1607_=_C1611( C1607 C1611 ) C1607_=_C1612( C1607 C1612 ) C1607_=_C1614( C1607 C1614 ) C1607_=_C1616( C1607 C1616 ) C1607_=_C1617( C1607 C1617 ) \nC1607_=_C1618( C1607 C1618 ) C1607_=_C1619( C1607 C1619 ) C1607_=_C1620( C1607 C1620 ) C1607_=_C1621( C1607 C1621 ) C1607_=_C2773( C1607 C2773 ) C1607_=_C2896( C1607 C2896 ) \nC1607_=_C2901( C1607 C2901 ) C1607_=_C2902( C1607 C2902 ) C1607_=_C2908( C1607 C2908 ) C1607_=_C2910( C1607 C2910 ) C1608_=_C1609( C1608 C1609 ) C1608_=_C1610( C1608 C1610 ) \nC1608_=_C1611( C1608 C1611 ) C1608_=_C1612( C1608 C1612 ) C1608_=_C1614( C1608 C1614 ) C1608_=_C1616( C1608 C1616 ) C1608_=_C1617( C1608 C1617 ) C1608_=_C1618( C1608 C1618 ) \nC1608_=_C1619( C1608 C1619 ) C1608_=_C1620( C1608 C1620 ) C1608_=_C1621( C1608 C1621 ) C1608_=_C2687( C1608 C2687 ) C1608_=_C3140( C1608 C3140 ) C1609_=_C1610( C1609 C1610 ) \nC1609_=_C1611( C1609 C1611 ) C1609_=_C1612( C1609 C1612 ) C1609_=_C1614( C1609 C1614 ) C1609_=_C1616( C1609 C1616 ) C1609_=_C1617( C1609 C1617 ) C1609_=_C1618( C1609 C1618 ) \nC1609_=_C1619( C1609 C1619 ) C1609_=_C1620( C1609 C1620 ) C1609_=_C1621( C1609 C1621 ) C1609_=_C2688( C1609 C2688 ) C1609_=_C3166( C1609 C3166 ) C1610_=_C1611( C1610 C1611 ) \nC1610_=_C1612( C1610 C1612 ) C1610_=_C1614( C1610 C1614 ) C1610_=_C1616( C1610 C1616 ) C1610_=_C1617( C1610 C1617 ) C1610_=_C1618( C1610 C1618 ) C1610_=_C1619( C1610 C1619 ) \nC1610_=_C1620( C1610 C1620 ) C1610_=_C1621( C1610 C1621 ) C1610_=_C2545( C1610 C2545 ) C1610_=_C3222( C1610 C3222 ) C1611_=_C1612( C1611 C1612 ) C1611_=_C1614( C1611 C1614 ) \nC1611_=_C1616( C1611 C1616 ) C1611_=_C1617( C1611 C1617 ) C1611_=_C1618( C1611 C1618 ) C1611_=_C1619( C1611 C1619 ) C1611_=_C1620( C1611 C1620 ) C1611_=_C1621( C1611 C1621 ) \nC1611_=_C2780( C1611 C2780 ) C1611_=_C3088( C1611 C3088 ) C1611_=_C3380( C1611 C3380 ) C1611_=_C3383( C1611 C3383 ) C1611_=_C3385( C1611 C3385 ) C1611_=_C3387( C1611 C3387 ) \nC1612_=_C1614( C1612 C1614 ) C1612_=_C1616( C1612 C1616 ) C1612_=_C1617( C1612 C1617 ) C1612_=_C1618( C1612 C1618 ) C1612_=_C1619( C1612 C1619 ) C1612_=_C1620( C1612 C1620 ) \nC1612_=_C1621( C1612 C1621 ) C1612_=_C2850( C1612 C2850 ) C1612_=_C3419( C1612 C3419 ) C1614_=_C1616( C1614 C1616 ) C1614_=_C1617( C1614 C1617 ) C1614_=_C1618( C1614 C1618 ) \nC1614_=_C1619( C1614 C1619 ) C1614_=_C1620( C1614 C1620 ) C1614_=_C1621( C1614 C1621 ) C1614_=_C2813( C1614 C2813 ) C1614_=_C2851( C1614 C2851 ) C1614_=_C3490( C1614 C3490 ) \nC1614_=_C3493( C1614 C3493 ) C1614_=_C3494( C1614 C3494 ) C1616_=_C1617( C1616 C1617 ) C1616_=_C1618( C1616 C1618 ) C1616_=_C1619( C1616 C1619 ) C1616_=_C1620( C1616 C1620 ) \nC1616_=_C1621( C1616 C1621 ) C1616_=_C2854( C1616 C2854 ) C1616_=_C3736(</w:t>
      </w:r>
    </w:p>
    <w:p>
      <w:pPr>
        <w:pStyle w:val="PreformattedText"/>
        <w:bidi w:val="0"/>
        <w:spacing w:before="0" w:after="0"/>
        <w:jc w:val="left"/>
        <w:rPr/>
      </w:pPr>
      <w:r>
        <w:rPr/>
        <w:t xml:space="preserve"> </w:t>
      </w:r>
      <w:r>
        <w:rPr/>
        <w:t>C1616 C3736 ) C1617_=_C1618( C1617 C1618 ) C1617_=_C1619( C1617 C1619 ) C1617_=_C1620( C1617 C1620 ) \nC1617_=_C1621( C1617 C1621 ) C1617_=_C1967( C1617 C1967 ) C1617_=_C2008( C1617 C2008 ) C1617_=_C2062( C1617 C2062 ) C1617_=_C2139( C1617 C2139 ) C1617_=_C2329( C1617 C2329 ) \nC1617_=_C3313( C1617 C3313 ) C1617_=_C3419( C1617 C3419 ) C1617_=_C3493( C1617 C3493 ) C1617_=_C3503( C1617 C3503 ) C1617_=_C3736( C1617 C3736 ) C1617_=_C3754( C1617 C3754 ) \nC1617_=_C3755( C1617 C3755 ) C1617_=_C3756( C1617 C3756 ) C1617_=_C3757( C1617 C3757 ) C1617_=_C3758( C1617 C3758 ) C1617_=_C3761( C1617 C3761 ) C1618_=_C1619( C1618 C1619 ) \nC1618_=_C1620( C1618 C1620 ) C1618_=_C1621( C1618 C1621 ) C1618_=_C2696( C1618 C2696 ) C1618_=_C3447( C1618 C3447 ) C1619_=_C1620( C1619 C1620 ) C1619_=_C1621( C1619 C1621 ) \nC1619_=_C2697( C1619 C2697 ) C1619_=_C2784( C1619 C2784 ) C1619_=_C3448( C1619 C3448 ) C1619_=_C3755( C1619 C3755 ) C1619_=_C3965( C1619 C3965 ) C1620_=_C1621( C1620 C1621 ) \nC1620_=_C2859( C1620 C2859 ) C1620_=_C3756( C1620 C3756 ) C1621_=_C2553( C1621 C2553 ) C1621_=_C3523( C1621 C3523 ) C1621_=_C4069( C1621 C4069 ) C1672_=_C1675( C1672 C1675 ) \nC1672_=_C1681( C1672 C1681 ) C1672_=_C1867( C1672 C1867 ) C1672_=_C2342( C1672 C2342 ) C1672_=_C2586( C1672 C2586 ) C1672_=_C2975( C1672 C2975 ) C1672_=_C3267( C1672 C3267 ) \nC1672_=_C3297( C1672 C3297 ) C1672_=_C3298( C1672 C3298 ) C1672_=_C3299( C1672 C3299 ) C1672_=_C3300( C1672 C3300 ) C1672_=_C3302( C1672 C3302 ) C1672_=_C3303( C1672 C3303 ) \nC1672_=_C3304( C1672 C3304 ) C1672_=_C3305( C1672 C3305 ) C1672_=_C3306( C1672 C3306 ) C1672_=_C3308( C1672 C3308 ) C1672_=_C3309( C1672 C3309 ) C1675_=_C1681( C1675 C1681 ) \nC1675_=_C1869( C1675 C1869 ) C1675_=_C2425( C1675 C2425 ) C1675_=_C2902( C1675 C2902 ) C1675_=_C2994( C1675 C2994 ) C1675_=_C3272( C1675 C3272 ) C1675_=_C3299( C1675 C3299 ) \nC1675_=_C3383( C1675 C3383 ) C1675_=_C3490( C1675 C3490 ) C1675_=_C3628( C1675 C3628 ) C1675_=_C3629( C1675 C3629 ) C1675_=_C3630( C1675 C3630 ) C1675_=_C3632( C1675 C3632 ) \nC1681_=_C1854( C1681 C1854 ) C1681_=_C1876( C1681 C1876 ) C1681_=_C2985( C1681 C2985 ) C1681_=_C3249( C1681 C3249 ) C1681_=_C3279( C1681 C3279 ) C1681_=_C3363( C1681 C3363 ) \nC1681_=_C3396( C1681 C3396 ) C1681_=_C3632( C1681 C3632 ) C1681_=_C3811( C1681 C3811 ) C1681_=_C3893( C1681 C3893 ) C1681_=_C3898( C1681 C3898 ) C1681_=_C4056( C1681 C4056 ) \nC1681_=_C4066( C1681 C4066 ) C1681_=_C4067( C1681 C4067 ) C1681_=_C4068( C1681 C4068 ) C1681_=_C4069( C1681 C4069 ) C1682_=_C1683( C1682 C1683 ) C1682_=_C1684( C1682 C1684 ) \nC1682_=_C1685( C1682 C1685 ) C1682_=_C1687( C1682 C1687 ) C1682_=_C1688( C1682 C1688 ) C1682_=_C1689( C1682 C1689 ) C1682_=_C1691( C1682 C1691 ) C1682_=_C1692( C1682 C1692 ) \nC1682_=_C1693( C1682 C1693 ) C1682_=_C1694( C1682 C1694 ) C1682_=_C1695( C1682 C1695 ) C1682_=_C1696( C1682 C1696 ) C1682_=_C1697( C1682 C1697 ) C1682_=_C1698( C1682 C1698 ) \nC1682_=_C1699( C1682 C1699 ) C1682_=_C1701( C1682 C1701 ) C1682_=_C1702( C1682 C1702 ) C1682_=_C1703( C1682 C1703 ) C1682_=_C1706( C1682 C1706 ) C1682_=_C1707( C1682 C1707 ) \nC1682_=_C1813( C1682 C1813 ) C1683_=_C1684( C1683 C1684 ) C1683_=_C1685( C1683 C1685 ) C1683_=_C1687( C1683 C1687 ) C1683_=_C1688( C1683 C1688 ) C1683_=_C1689( C1683 C1689 ) \nC1683_=_C1691( C1683 C1691 ) C1683_=_C1692( C1683 C1692 ) C1683_=_C1693( C1683 C1693 ) C1683_=_C1694( C1683 C1694 ) C1683_=_C1695( C1683 C1695 ) C1683_=_C1696( C1683 C1696 ) \nC1683_=_C1697( C1683 C1697 ) C1683_=_C1698( C1683 C1698 ) C1683_=_C1699( C1683 C1699 ) C1683_=_C1701( C1683 C1701 ) C1683_=_C1702( C1683 C1702 ) C1683_=_C1703( C1683 C1703 ) \nC1683_=_C1706( C1683 C1706 ) C1683_=_C1707( C1683 C1707 ) C1683_=_C1928( C1683 C1928 ) C1683_=_C1931( C1683 C1931 ) C1684_=_C1685( C1684 C1685 ) C1684_=_C1687( C1684 C1687 ) \nC1684_=_C1688( C1684 C1688 ) C1684_=_C1689( C1684 C1689 ) C1684_=_C1691( C1684 C1691 ) C1684_=_C1692( C1684 C1692 ) C1684_=_C1693( C1684 C1693 ) C1684_=_C1694( C1684 C1694 ) \nC1684_=_C1695( C1684 C1695 ) C1684_=_C1696( C1684 C1696 ) C1684_=_C1697( C1684 C1697 ) C1684_=_C1698( C1684 C1698 ) C1684_=_C1699( C1684 C1699 ) C1684_=_C1701( C1684 C1701 ) \nC1684_=_C1702( C1684 C1702 ) C1684_=_C1703( C1684 C1703 ) C1684_=_C1706( C1684 C1706 ) C1684_=_C1707( C1684 C1707 ) C1684_=_C1959( C1684 C1959 ) C1684_=_C1967( C1684 C1967 ) \nC1684_=_C1971( C1684 C1971 ) C1685_=_C1687( C1685 C1687 ) C1685_=_C1688( C1685 C1688 ) C1685_=_C1689( C1685 C1689 ) C1685_=_C1691( C1685 C1691 ) C1685_=_C1692( C1685 C1692 ) \nC1685_=_C1693( C1685 C1693 ) C1685_=_C1694( C1685 C1694 ) C1685_=_C1695( C1685 C1695 ) C1685_=_C1696( C1685 C1696 ) C1685_=_C1697( C1685 C1697 ) C1685_=_C1698( C1685 C1698 ) \nC1685_=_C1699( C1685 C1699 ) C1685_=_C1701( C1685 C1701 ) C1685_=_C1702( C1685 C1702 ) C1685_=_C1703( C1685 C1703 ) C1685_=_C1706( C1685 C1706 ) C1685_=_C1707( C1685 C1707 ) \nC1685_=_C1983( C1685 C1983 ) C1685_=_C1990( C1685 C1990 ) C1685_=_C1994( C1685 C1994 ) C1687_=_C1688( C1687 C1688 ) C1687_=_C1689( C1687 C1689 ) C1687_=_C1691( C1687 C1691 ) \nC1687_=_C1692( C1687 C1692 ) C1687_=_C1693( C1687 C1693 ) C1687_=_C1694( C1687 C1694 ) C1687_=_C1695( C1687 C1695 ) C1687_=_C1696( C1687 C1696 ) C1687_=_C1697( C1687 C1697 ) \nC1687_=_C1698( C1687 C1698 ) C1687_=_C1699( C1687 C1699 ) C1687_=_C1701( C1687 C1701 ) C1687_=_C1702( C1687 C1702 ) C1687_=_C1703( C1687 C1703 ) C1687_=_C1706( C1687 C1706 ) \nC1687_=_C1707( C1687 C1707 ) C1687_=_C2586( C1687 C2586 ) C1687_=_C2588( C1687 C2588 ) C1687_=_C2594( C1687 C2594 ) C1688_=_C1689( C1688 C1689 ) C1688_=_C1691( C1688 C1691 ) \nC1688_=_C1692( C1688 C1692 ) C1688_=_C1693( C1688 C1693 ) C1688_=_C1694( C1688 C1694 ) C1688_=_C1695( C1688 C1695 ) C1688_=_C1696( C1688 C1696 ) C1688_=_C1697( C1688 C1697 ) \nC1688_=_C1698( C1688 C1698 ) C1688_=_C1699( C1688 C1699 ) C1688_=_C1701( C1688 C1701 ) C1688_=_C1702( C1688 C1702 ) C1688_=_C1703( C1688 C1703 ) C1688_=_C1706( C1688 C1706 ) \nC1688_=_C1707( C1688 C1707 ) C1688_=_C2538( C1688 C2538 ) C1688_=_C2635( C1688 C2635 ) C1688_=_C2645( C1688 C2645 ) C1688_=_C2649( C1688 C2649 ) C1689_=_C1691( C1689 C1691 ) \nC1689_=_C1692( C1689 C1692 ) C1689_=_C1693( C1689 C1693 ) C1689_=_C1694( C1689 C1694 ) C1689_=_C1695( C1689 C1695 ) C1689_=_C1696( C1689 C1696 ) C1689_=_C1697( C1689 C1697 ) \nC1689_=_C1698( C1689 C1698 ) C1689_=_C1699( C1689 C1699 ) C1689_=_C1701( C1689 C1701 ) C1689_=_C1702( C1689 C1702 ) C1689_=_C1703( C1689 C1703 ) C1689_=_C1706( C1689 C1706 ) \nC1689_=_C1707( C1689 C1707 ) C1689_=_C2658( C1689 C2658 ) C1689_=_C2665( C1689 C2665 ) C1689_=_C2666( C1689 C2666 ) C1691_=_C1692( C1691 C1692 ) C1691_=_C1693( C1691 C1693 ) \nC1691_=_C1694( C1691 C1694 ) C1691_=_C1695( C1691 C1695 ) C1691_=_C1696( C1691 C1696 ) C1691_=_C1697( C1691 C1697 ) C1691_=_C1698( C1691 C1698 ) C1691_=_C1699( C1691 C1699 ) \nC1691_=_C1701( C1691 C1701 ) C1691_=_C1702( C1691 C1702 ) C1691_=_C1703( C1691 C1703 ) C1691_=_C1706( C1691 C1706 ) C1691_=_C1707( C1691 C1707 ) C1691_=_C2542( C1691 C2542 ) \nC1691_=_C2683( C1691 C2683 ) C1691_=_C2800( C1691 C2800 ) C1691_=_C2807( C1691 C2807 ) C1692_=_C1693( C1692 C1693 ) C1692_=_C1694( C1692 C1694 ) C1692_=_C1695( C1692 C1695 ) \nC1692_=_C1696( C1692 C1696 ) C1692_=_C1697( C1692 C1697 ) C1692_=_C1698( C1692 C1698 ) C1692_=_C1699( C1692 C1699 ) C1692_=_C1701( C1692 C1701 ) C1692_=_C1702( C1692 C1702 ) \nC1692_=_C1703( C1692 C1703 ) C1692_=_C1706( C1692 C1706 ) C1692_=_C1707( C1692 C1707 ) C1692_=_C2933( C1692 C2933 ) C1692_=_C2940( C1692 C2940 ) C1693_=_C1694( C1693 C1694 ) \nC1693_=_C1695( C1693 C1695 ) C1693_=_C1696( C1693 C1696 ) C1693_=_C1697( C1693 C1697 ) C1693_=_C1698( C1693 C1698 ) C1693_=_C1699( C1693 C1699 ) C1693_=_C1701( C1693 C1701 ) \nC1693_=_C1702( C1693 C1702 ) C1693_=_C1703( C1693 C1703 ) C1693_=_C1706( C1693 C1706 ) C1693_=_C1707( C1693 C1707 ) C1693_=_C2543( C1693 C2543 ) C1693_=_C2686( C1693 C2686 ) \nC1693_=_C3009( C1693 C3009 ) C1693_=_C3011( C1693 C3011 ) C1694_=_C1695( C1694 C1695 ) C1694_=_C1696( C1694 C1696 ) C1694_=_C1697( C1694 C1697 ) C1694_=_C1698( C1694 C1698 ) \nC1694_=_C1699( C1694 C1699 ) C1694_=_C1701( C1694 C1701 ) C1694_=_C1702( C1694 C1702 ) C1694_=_C1703( C1694 C1703 ) C1694_=_C1706( C1694 C1706 ) C1694_=_C1707( C1694 C1707 ) \nC1694_=_C3043( C1694 C3043 ) C1695_=_C1696( C1695 C1696 ) C1695_=_C1697( C1695 C1697 ) C1695_=_C1698( C1695 C1698 ) C1695_=_C1699( C1695 C1699 ) C1695_=_C1701( C1695 C1701 ) \nC1695_=_C1702( C1695 C1702 ) C1695_=_C1703( C1695 C1703 ) C1695_=_C1706( C1695 C1706 ) C1695_=_C1707( C1695 C1707 ) C1695_=_C3287( C1695 C3287 ) C1695_=_C3293( C1695 C3293 ) \nC1696_=_C1697( C1696 C1697 ) C1696_=_C1698( C1696 C1698 ) C1696_=_C1699( C1696 C1699 ) C1696_=_C1701( C1696 C1701 ) C1696_=_C1702( C1696 C1702 ) C1696_=_C1703( C1696 C1703 ) \nC1696_=_C1706( C1696 C1706 ) C1696_=_C1707( C1696 C1707 ) C1696_=_C3389( C1696 C3389 ) C1696_=_C3395( C1696 C3395 ) C1696_=_C3396( C1696 C3396 ) C1696_=_C3398( C1696 C3398 ) \nC1697_=_C1698( C1697 C1698 ) C1697_=_C1699( C1697 C1699 ) C1697_=_C1701( C1697 C1701 ) C1697_=_C1702( C1697 C1702 ) C1697_=_C1703( C1697 C1703 ) C1697_=_C1706( C1697 C1706 ) \nC1697_=_C1707( C1697 C1707 ) C1697_=_C1928( C1697 C1928 ) C1697_=_C1983( C1697 C1983 ) C1697_=_C2458( C1697 C2458 ) C1697_=_C2588( C1697 C2588 ) C1697_=_C2658( C1697 C2658 ) \nC1697_=_C2833( C1697 C2833 ) C1697_=_C2901( C1697 C2901 ) C1697_=_C2933( C1697 C2933 ) C1697_=_C3107( C1697 C3107 ) C1697_=_C3222( C1697 C3222 ) C1697_=_C3380( C1697 C3380 ) \nC1697_=_C3389( C1697 C3389 ) C1697_=_C3501( C1697 C3501 ) C1697_=_C3517( C1697 C3517 ) C1697_=_C3518( C1697 C3518 ) C1697_=_C3519( C1697 C3519 ) C1697_=_C3522( C1697 C3522 ) \nC1697_=_C3523( C1697 C3523 ) C1698_=_C1699( C1698 C1699 ) C1698_=_C1701( C1698 C1701 ) C1698_=_C1702( C1698 C1702 ) C1698_=_C1703( C1698 C1703 ) C1698_=_C1706( C1698 C1706 ) \nC1698_=_C1707( C1698 C1707 ) C1698_=_C2547( C1698 C2547 ) C1698_=_C2692( C1698 C2692 ) C1698_=_C3635( C1698 C3635 ) C1698_=_C3643(</w:t>
      </w:r>
    </w:p>
    <w:p>
      <w:pPr>
        <w:pStyle w:val="PreformattedText"/>
        <w:bidi w:val="0"/>
        <w:spacing w:before="0" w:after="0"/>
        <w:jc w:val="left"/>
        <w:rPr/>
      </w:pPr>
      <w:r>
        <w:rPr/>
        <w:t xml:space="preserve"> </w:t>
      </w:r>
      <w:r>
        <w:rPr/>
        <w:t>C1698 C3643 ) C1699_=_C1701( C1699 C1701 ) \nC1699_=_C1702( C1699 C1702 ) C1699_=_C1703( C1699 C1703 ) C1699_=_C1706( C1699 C1706 ) C1699_=_C1707( C1699 C1707 ) C1699_=_C3649( C1699 C3649 ) C1701_=_C1702( C1701 C1702 ) \nC1701_=_C1703( C1701 C1703 ) C1701_=_C1706( C1701 C1706 ) C1701_=_C1707( C1701 C1707 ) C1701_=_C3095( C1701 C3095 ) C1701_=_C3434( C1701 C3434 ) C1701_=_C3852( C1701 C3852 ) \nC1702_=_C1703( C1702 C1703 ) C1702_=_C1706( C1702 C1706 ) C1702_=_C1707( C1702 C1707 ) C1702_=_C2824( C1702 C2824 ) C1702_=_C3519( C1702 C3519 ) C1702_=_C3630( C1702 C3630 ) \nC1702_=_C3948( C1702 C3948 ) C1703_=_C1706( C1703 C1706 ) C1703_=_C1707( C1703 C1707 ) C1703_=_C1853( C1703 C1853 ) C1703_=_C1931( C1703 C1931 ) C1703_=_C1990( C1703 C1990 ) \nC1703_=_C2012( C1703 C2012 ) C1703_=_C2277( C1703 C2277 ) C1703_=_C2410( C1703 C2410 ) C1703_=_C2446( C1703 C2446 ) C1703_=_C2594( C1703 C2594 ) C1703_=_C2607( C1703 C2607 ) \nC1703_=_C2665( C1703 C2665 ) C1703_=_C2924( C1703 C2924 ) C1703_=_C2940( C1703 C2940 ) C1703_=_C3352( C1703 C3352 ) C1703_=_C3395( C1703 C3395 ) C1703_=_C3459( C1703 C3459 ) \nC1703_=_C3795( C1703 C3795 ) C1703_=_C3838( C1703 C3838 ) C1703_=_C3847( C1703 C3847 ) C1703_=_C3948( C1703 C3948 ) C1703_=_C4032( C1703 C4032 ) C1703_=_C4033( C1703 C4033 ) \nC1706_=_C1707( C1706 C1707 ) C1706_=_C3584( C1706 C3584 ) C1706_=_C3712( C1706 C3712 ) C1706_=_C4081( C1706 C4081 ) C1707_=_C2552( C1707 C2552 ) C1707_=_C2701( C1707 C2701 ) \nC1707_=_C3718( C1707 C3718 ) C1707_=_C4106( C1707 C4106 ) C1759_=_C2051( C1759 C2051 ) C1759_=_C2538( C1759 C2538 ) C1759_=_C2540( C1759 C2540 ) C1759_=_C2541( C1759 C2541 ) \nC1759_=_C2542( C1759 C2542 ) C1759_=_C2543( C1759 C2543 ) C1759_=_C2544( C1759 C2544 ) C1759_=_C2545( C1759 C2545 ) C1759_=_C2546( C1759 C2546 ) C1759_=_C2547( C1759 C2547 ) \nC1759_=_C2549( C1759 C2549 ) C1759_=_C2550( C1759 C2550 ) C1759_=_C2552( C1759 C2552 ) C1759_=_C2553( C1759 C2553 ) C1791_=_C2064( C1791 C2064 ) C1791_=_C2104( C1791 C2104 ) \nC1791_=_C2347( C1791 C2347 ) C1791_=_C2516( C1791 C2516 ) C1791_=_C2709( C1791 C2709 ) C1791_=_C2998( C1791 C2998 ) C1791_=_C3051( C1791 C3051 ) C1791_=_C3315( C1791 C3315 ) \nC1791_=_C3406( C1791 C3406 ) C1791_=_C3535( C1791 C3535 ) C1791_=_C3910( C1791 C3910 ) C1791_=_C3911( C1791 C3911 ) C1791_=_C3913( C1791 C3913 ) C1791_=_C3915( C1791 C3915 ) \nC1813_=_C1971( C1813 C1971 ) C1813_=_C2070( C1813 C2070 ) C1813_=_C2827( C1813 C2827 ) C1813_=_C3043( C1813 C3043 ) C1813_=_C3100( C1813 C3100 ) C1813_=_C3293( C1813 C3293 ) \nC1813_=_C3319( C1813 C3319 ) C1813_=_C3338( C1813 C3338 ) C1813_=_C3440( C1813 C3440 ) C1813_=_C3539( C1813 C3539 ) C1813_=_C3649( C1813 C3649 ) C1813_=_C3708( C1813 C3708 ) \nC1813_=_C3730( C1813 C3730 ) C1813_=_C3852( C1813 C3852 ) C1813_=_C3895( C1813 C3895 ) C1813_=_C4029( C1813 C4029 ) C1813_=_C4081( C1813 C4081 ) C1838_=_C2071( C1838 C2071 ) \nC1838_=_C2649( C1838 C2649 ) C1838_=_C2666( C1838 C2666 ) C1838_=_C2807( C1838 C2807 ) C1838_=_C3011( C1838 C3011 ) C1838_=_C3205( C1838 C3205 ) C1838_=_C3320( C1838 C3320 ) \nC1838_=_C3398( C1838 C3398 ) C1838_=_C3568( C1838 C3568 ) C1838_=_C3643( C1838 C3643 ) C1838_=_C3671( C1838 C3671 ) C1838_=_C3920( C1838 C3920 ) C1838_=_C4106( C1838 C4106 ) \nC1846_=_C1847( C1846 C1847 ) C1846_=_C1848( C1846 C1848 ) C1846_=_C1853( C1846 C1853 ) C1846_=_C1854( C1846 C1854 ) C1846_=_C2002( C1846 C2002 ) C1846_=_C2385( C1846 C2385 ) \nC1846_=_C2528( C1846 C2528 ) C1846_=_C2750( C1846 C2750 ) C1846_=_C2832( C1846 C2832 ) C1846_=_C2915( C1846 C2915 ) C1846_=_C3329( C1846 C3329 ) C1846_=_C3429( C1846 C3429 ) \nC1846_=_C3431( C1846 C3431 ) C1846_=_C3432( C1846 C3432 ) C1846_=_C3433( C1846 C3433 ) C1846_=_C3434( C1846 C3434 ) C1846_=_C3435( C1846 C3435 ) C1846_=_C3436( C1846 C3436 ) \nC1846_=_C3437( C1846 C3437 ) C1846_=_C3438( C1846 C3438 ) C1846_=_C3439( C1846 C3439 ) C1846_=_C3440( C1846 C3440 ) C1846_=_C3441( C1846 C3441 ) C1847_=_C1848( C1847 C1848 ) \nC1847_=_C1853( C1847 C1853 ) C1847_=_C1854( C1847 C1854 ) C1847_=_C2003( C1847 C2003 ) C1847_=_C2084( C1847 C2084 ) C1847_=_C2180( C1847 C2180 ) C1847_=_C2404( C1847 C2404 ) \nC1847_=_C2456( C1847 C2456 ) C1847_=_C2600( C1847 C2600 ) C1847_=_C2691( C1847 C2691 ) C1847_=_C2866( C1847 C2866 ) C1847_=_C3105( C1847 C3105 ) C1847_=_C3140( C1847 C3140 ) \nC1847_=_C3166( C1847 C3166 ) C1847_=_C3442( C1847 C3442 ) C1847_=_C3445( C1847 C3445 ) C1847_=_C3446( C1847 C3446 ) C1847_=_C3447( C1847 C3447 ) C1847_=_C3448( C1847 C3448 ) \nC1847_=_C3451( C1847 C3451 ) C1847_=_C3452( C1847 C3452 ) C1848_=_C1853( C1848 C1853 ) C1848_=_C1854( C1848 C1854 ) C1848_=_C2005( C1848 C2005 ) C1848_=_C2405( C1848 C2405 ) \nC1848_=_C2513( C1848 C2513 ) C1848_=_C2603( C1848 C2603 ) C1848_=_C3331( C1848 C3331 ) C1848_=_C3532( C1848 C3532 ) C1848_=_C3571( C1848 C3571 ) C1848_=_C3703( C1848 C3703 ) \nC1848_=_C3704( C1848 C3704 ) C1848_=_C3705( C1848 C3705 ) C1848_=_C3706( C1848 C3706 ) C1848_=_C3708( C1848 C3708 ) C1848_=_C3709( C1848 C3709 ) C1848_=_C3710( C1848 C3710 ) \nC1848_=_C3711( C1848 C3711 ) C1848_=_C3712( C1848 C3712 ) C1853_=_C1854( C1853 C1854 ) C1853_=_C1931( C1853 C1931 ) C1853_=_C1990( C1853 C1990 ) C1853_=_C2012( C1853 C2012 ) \nC1853_=_C2277( C1853 C2277 ) C1853_=_C2410( C1853 C2410 ) C1853_=_C2446( C1853 C2446 ) C1853_=_C2594( C1853 C2594 ) C1853_=_C2607( C1853 C2607 ) C1853_=_C2665( C1853 C2665 ) \nC1853_=_C2924( C1853 C2924 ) C1853_=_C2940( C1853 C2940 ) C1853_=_C3352( C1853 C3352 ) C1853_=_C3395( C1853 C3395 ) C1853_=_C3459( C1853 C3459 ) C1853_=_C3795( C1853 C3795 ) \nC1853_=_C3838( C1853 C3838 ) C1853_=_C3847( C1853 C3847 ) C1853_=_C3948( C1853 C3948 ) C1853_=_C4032( C1853 C4032 ) C1853_=_C4033( C1853 C4033 ) C1854_=_C1876( C1854 C1876 ) \nC1854_=_C2985( C1854 C2985 ) C1854_=_C3249( C1854 C3249 ) C1854_=_C3279( C1854 C3279 ) C1854_=_C3363( C1854 C3363 ) C1854_=_C3396( C1854 C3396 ) C1854_=_C3632( C1854 C3632 ) \nC1854_=_C3811( C1854 C3811 ) C1854_=_C3893( C1854 C3893 ) C1854_=_C3898( C1854 C3898 ) C1854_=_C4056( C1854 C4056 ) C1854_=_C4066( C1854 C4066 ) C1854_=_C4067( C1854 C4067 ) \nC1854_=_C4068( C1854 C4068 ) C1854_=_C4069( C1854 C4069 ) C1867_=_C1869( C1867 C1869 ) C1867_=_C1876( C1867 C1876 ) C1867_=_C2342( C1867 C2342 ) C1867_=_C2586( C1867 C2586 ) \nC1867_=_C2975( C1867 C2975 ) C1867_=_C3267( C1867 C3267 ) C1867_=_C3297( C1867 C3297 ) C1867_=_C3298( C1867 C3298 ) C1867_=_C3299( C1867 C3299 ) C1867_=_C3300( C1867 C3300 ) \nC1867_=_C3302( C1867 C3302 ) C1867_=_C3303( C1867 C3303 ) C1867_=_C3304( C1867 C3304 ) C1867_=_C3305( C1867 C3305 ) C1867_=_C3306( C1867 C3306 ) C1867_=_C3308( C1867 C3308 ) \nC1867_=_C3309( C1867 C3309 ) C1869_=_C1876( C1869 C1876 ) C1869_=_C2425( C1869 C2425 ) C1869_=_C2902( C1869 C2902 ) C1869_=_C2994( C1869 C2994 ) C1869_=_C3272( C1869 C3272 ) \nC1869_=_C3299( C1869 C3299 ) C1869_=_C3383( C1869 C3383 ) C1869_=_C3490( C1869 C3490 ) C1869_=_C3628( C1869 C3628 ) C1869_=_C3629( C1869 C3629 ) C1869_=_C3630( C1869 C3630 ) \nC1869_=_C3632( C1869 C3632 ) C1876_=_C2985( C1876 C2985 ) C1876_=_C3249( C1876 C3249 ) C1876_=_C3279( C1876 C3279 ) C1876_=_C3363( C1876 C3363 ) C1876_=_C3396( C1876 C3396 ) \nC1876_=_C3632( C1876 C3632 ) C1876_=_C3811( C1876 C3811 ) C1876_=_C3893( C1876 C3893 ) C1876_=_C3898( C1876 C3898 ) C1876_=_C4056( C1876 C4056 ) C1876_=_C4066( C1876 C4066 ) \nC1876_=_C4067( C1876 C4067 ) C1876_=_C4068( C1876 C4068 ) C1876_=_C4069( C1876 C4069 ) C1928_=_C1931( C1928 C1931 ) C1928_=_C1983( C1928 C1983 ) C1928_=_C2458( C1928 C2458 ) \nC1928_=_C2588( C1928 C2588 ) C1928_=_C2658( C1928 C2658 ) C1928_=_C2833( C1928 C2833 ) C1928_=_C2901( C1928 C2901 ) C1928_=_C2933( C1928 C2933 ) C1928_=_C3107( C1928 C3107 ) \nC1928_=_C3222( C1928 C3222 ) C1928_=_C3380( C1928 C3380 ) C1928_=_C3389( C1928 C3389 ) C1928_=_C3501( C1928 C3501 ) C1928_=_C3517( C1928 C3517 ) C1928_=_C3518( C1928 C3518 ) \nC1928_=_C3519( C1928 C3519 ) C1928_=_C3522( C1928 C3522 ) C1928_=_C3523( C1928 C3523 ) C1931_=_C1990( C1931 C1990 ) C1931_=_C2012( C1931 C2012 ) C1931_=_C2277( C1931 C2277 ) \nC1931_=_C2410( C1931 C2410 ) C1931_=_C2446( C1931 C2446 ) C1931_=_C2594( C1931 C2594 ) C1931_=_C2607( C1931 C2607 ) C1931_=_C2665( C1931 C2665 ) C1931_=_C2924( C1931 C2924 ) \nC1931_=_C2940( C1931 C2940 ) C1931_=_C3352( C1931 C3352 ) C1931_=_C3395( C1931 C3395 ) C1931_=_C3459( C1931 C3459 ) C1931_=_C3795( C1931 C3795 ) C1931_=_C3838( C1931 C3838 ) \nC1931_=_C3847( C1931 C3847 ) C1931_=_C3948( C1931 C3948 ) C1931_=_C4032( C1931 C4032 ) C1931_=_C4033( C1931 C4033 ) C1947_=_C1951( C1947 C1951 ) C1947_=_C2103( C1947 C2103 ) \nC1947_=_C2163( C1947 C2163 ) C1947_=_C2270( C1947 C2270 ) C1947_=_C2389( C1947 C2389 ) C1947_=_C2503( C1947 C2503 ) C1947_=_C2575( C1947 C2575 ) C1947_=_C2677( C1947 C2677 ) \nC1947_=_C3287( C1947 C3287 ) C1947_=_C3494( C1947 C3494 ) C1947_=_C3505( C1947 C3505 ) C1947_=_C3552( C1947 C3552 ) C1947_=_C3562( C1947 C3562 ) C1947_=_C3589( C1947 C3589 ) \nC1947_=_C3662( C1947 C3662 ) C1947_=_C3682( C1947 C3682 ) C1947_=_C3763( C1947 C3763 ) C1947_=_C3814( C1947 C3814 ) C1947_=_C3815( C1947 C3815 ) C1947_=_C3816( C1947 C3816 ) \nC1947_=_C3817( C1947 C3817 ) C1947_=_C3819( C1947 C3819 ) C1947_=_C3820( C1947 C3820 ) C1951_=_C2107( C1951 C2107 ) C1951_=_C2394( C1951 C2394 ) C1951_=_C2471( C1951 C2471 ) \nC1951_=_C2579( C1951 C2579 ) C1951_=_C2698( C1951 C2698 ) C1951_=_C2984( C1951 C2984 ) C1951_=_C3112( C1951 C3112 ) C1951_=_C3306( C1951 C3306 ) C1951_=_C3361( C1951 C3361 ) \nC1951_=_C3513( C1951 C3513 ) C1951_=_C3594( C1951 C3594 ) C1951_=_C3668( C1951 C3668 ) C1951_=_C3775( C1951 C3775 ) C1951_=_C3810( C1951 C3810 ) C1951_=_C3868( C1951 C3868 ) \nC1951_=_C3878( C1951 C3878 ) C1951_=_C4034( C1951 C4034 ) C1951_=_C4055( C1951 C4055 ) C1951_=_C4056( C1951 C4056 ) C1951_=_C4057( C1951 C4057 ) C1951_=_C4058( C1951 C4058 ) \nC1959_=_C1967( C1959 C1967 ) C1959_=_C1971( C1959 C1971 ) C1959_=_C2000( C1959 C2000 ) C1959_=_C2053( C1959 C2053 ) C1959_=_C2320( C1959 C2320 ) C1959_=_C2849( C1959 C2849 ) \nC1959_=_C2850(</w:t>
      </w:r>
    </w:p>
    <w:p>
      <w:pPr>
        <w:pStyle w:val="PreformattedText"/>
        <w:bidi w:val="0"/>
        <w:spacing w:before="0" w:after="0"/>
        <w:jc w:val="left"/>
        <w:rPr/>
      </w:pPr>
      <w:r>
        <w:rPr/>
        <w:t xml:space="preserve"> </w:t>
      </w:r>
      <w:r>
        <w:rPr/>
        <w:t>C1959 C2850 ) C1959_=_C2851( C1959 C2851 ) C1959_=_C2852( C1959 C2852 ) C1959_=_C2854( C1959 C2854 ) C1959_=_C2857( C1959 C2857 ) C1959_=_C2859( C1959 C2859 ) \nC1959_=_C2860( C1959 C2860 ) C1959_=_C2862( C1959 C2862 ) C1967_=_C1971( C1967 C1971 ) C1967_=_C2008( C1967 C2008 ) C1967_=_C2062( C1967 C2062 ) C1967_=_C2139( C1967 C2139 ) \nC1967_=_C2329( C1967 C2329 ) C1967_=_C3313( C1967 C3313 ) C1967_=_C3419( C1967 C3419 ) C1967_=_C3493( C1967 C3493 ) C1967_=_C3503( C1967 C3503 ) C1967_=_C3736( C1967 C3736 ) \nC1967_=_C3754( C1967 C3754 ) C1967_=_C3755( C1967 C3755 ) C1967_=_C3756( C1967 C3756 ) C1967_=_C3757( C1967 C3757 ) C1967_=_C3758( C1967 C3758 ) C1967_=_C3761( C1967 C3761 ) \nC1971_=_C2070( C1971 C2070 ) C1971_=_C2827( C1971 C2827 ) C1971_=_C3043( C1971 C3043 ) C1971_=_C3100( C1971 C3100 ) C1971_=_C3293( C1971 C3293 ) C1971_=_C3319( C1971 C3319 ) \nC1971_=_C3338( C1971 C3338 ) C1971_=_C3440( C1971 C3440 ) C1971_=_C3539( C1971 C3539 ) C1971_=_C3649( C1971 C3649 ) C1971_=_C3708( C1971 C3708 ) C1971_=_C3730( C1971 C3730 ) \nC1971_=_C3852( C1971 C3852 ) C1971_=_C3895( C1971 C3895 ) C1971_=_C4029( C1971 C4029 ) C1971_=_C4081( C1971 C4081 ) C1983_=_C1990( C1983 C1990 ) C1983_=_C1994( C1983 C1994 ) \nC1983_=_C2458( C1983 C2458 ) C1983_=_C2588( C1983 C2588 ) C1983_=_C2658( C1983 C2658 ) C1983_=_C2833( C1983 C2833 ) C1983_=_C2901( C1983 C2901 ) C1983_=_C2933( C1983 C2933 ) \nC1983_=_C3107( C1983 C3107 ) C1983_=_C3222( C1983 C3222 ) C1983_=_C3380( C1983 C3380 ) C1983_=_C3389( C1983 C3389 ) C1983_=_C3501( C1983 C3501 ) C1983_=_C3517( C1983 C3517 ) \nC1983_=_C3518( C1983 C3518 ) C1983_=_C3519( C1983 C3519 ) C1983_=_C3522( C1983 C3522 ) C1983_=_C3523( C1983 C3523 ) C1990_=_C1994( C1990 C1994 ) C1990_=_C2012( C1990 C2012 ) \nC1990_=_C2277( C1990 C2277 ) C1990_=_C2410( C1990 C2410 ) C1990_=_C2446( C1990 C2446 ) C1990_=_C2594( C1990 C2594 ) C1990_=_C2607( C1990 C2607 ) C1990_=_C2665( C1990 C2665 ) \nC1990_=_C2924( C1990 C2924 ) C1990_=_C2940( C1990 C2940 ) C1990_=_C3352( C1990 C3352 ) C1990_=_C3395( C1990 C3395 ) C1990_=_C3459( C1990 C3459 ) C1990_=_C3795( C1990 C3795 ) \nC1990_=_C3838( C1990 C3838 ) C1990_=_C3847( C1990 C3847 ) C1990_=_C3948( C1990 C3948 ) C1990_=_C4032( C1990 C4032 ) C1990_=_C4033( C1990 C4033 ) C1994_=_C2128( C1994 C2128 ) \nC1994_=_C2255( C1994 C2255 ) C1994_=_C2734( C1994 C2734 ) C1994_=_C2910( C1994 C2910 ) C1994_=_C2972( C1994 C2972 ) C1994_=_C3137( C1994 C3137 ) C1994_=_C3191( C1994 C3191 ) \nC1994_=_C3366( C1994 C3366 ) C1994_=_C3378( C1994 C3378 ) C1994_=_C3387( C1994 C3387 ) C1994_=_C3488( C1994 C3488 ) C1994_=_C3921( C1994 C3921 ) C1994_=_C4059( C1994 C4059 ) \nC1994_=_C4079( C1994 C4079 ) C1994_=_C4093( C1994 C4093 ) C1994_=_C4100( C1994 C4100 ) C2000_=_C2002( C2000 C2002 ) C2000_=_C2003( C2000 C2003 ) C2000_=_C2005( C2000 C2005 ) \nC2000_=_C2008( C2000 C2008 ) C2000_=_C2012( C2000 C2012 ) C2000_=_C2053( C2000 C2053 ) C2000_=_C2320( C2000 C2320 ) C2000_=_C2849( C2000 C2849 ) C2000_=_C2850( C2000 C2850 ) \nC2000_=_C2851( C2000 C2851 ) C2000_=_C2852( C2000 C2852 ) C2000_=_C2854( C2000 C2854 ) C2000_=_C2857( C2000 C2857 ) C2000_=_C2859( C2000 C2859 ) C2000_=_C2860( C2000 C2860 ) \nC2000_=_C2862( C2000 C2862 ) C2002_=_C2003( C2002 C2003 ) C2002_=_C2005( C2002 C2005 ) C2002_=_C2008( C2002 C2008 ) C2002_=_C2012( C2002 C2012 ) C2002_=_C2385( C2002 C2385 ) \nC2002_=_C2528( C2002 C2528 ) C2002_=_C2750( C2002 C2750 ) C2002_=_C2832( C2002 C2832 ) C2002_=_C2915( C2002 C2915 ) C2002_=_C3329( C2002 C3329 ) C2002_=_C3429( C2002 C3429 ) \nC2002_=_C3431( C2002 C3431 ) C2002_=_C3432( C2002 C3432 ) C2002_=_C3433( C2002 C3433 ) C2002_=_C3434( C2002 C3434 ) C2002_=_C3435( C2002 C3435 ) C2002_=_C3436( C2002 C3436 ) \nC2002_=_C3437( C2002 C3437 ) C2002_=_C3438( C2002 C3438 ) C2002_=_C3439( C2002 C3439 ) C2002_=_C3440( C2002 C3440 ) C2002_=_C3441( C2002 C3441 ) C2003_=_C2005( C2003 C2005 ) \nC2003_=_C2008( C2003 C2008 ) C2003_=_C2012( C2003 C2012 ) C2003_=_C2084( C2003 C2084 ) C2003_=_C2180( C2003 C2180 ) C2003_=_C2404( C2003 C2404 ) C2003_=_C2456( C2003 C2456 ) \nC2003_=_C2600( C2003 C2600 ) C2003_=_C2691( C2003 C2691 ) C2003_=_C2866( C2003 C2866 ) C2003_=_C3105( C2003 C3105 ) C2003_=_C3140( C2003 C3140 ) C2003_=_C3166( C2003 C3166 ) \nC2003_=_C3442( C2003 C3442 ) C2003_=_C3445( C2003 C3445 ) C2003_=_C3446( C2003 C3446 ) C2003_=_C3447( C2003 C3447 ) C2003_=_C3448( C2003 C3448 ) C2003_=_C3451( C2003 C3451 ) \nC2003_=_C3452( C2003 C3452 ) C2005_=_C2008( C2005 C2008 ) C2005_=_C2012( C2005 C2012 ) C2005_=_C2405( C2005 C2405 ) C2005_=_C2513( C2005 C2513 ) C2005_=_C2603( C2005 C2603 ) \nC2005_=_C3331( C2005 C3331 ) C2005_=_C3532( C2005 C3532 ) C2005_=_C3571( C2005 C3571 ) C2005_=_C3703( C2005 C3703 ) C2005_=_C3704( C2005 C3704 ) C2005_=_C3705( C2005 C3705 ) \nC2005_=_C3706( C2005 C3706 ) C2005_=_C3708( C2005 C3708 ) C2005_=_C3709( C2005 C3709 ) C2005_=_C3710( C2005 C3710 ) C2005_=_C3711( C2005 C3711 ) C2005_=_C3712( C2005 C3712 ) \nC2008_=_C2012( C2008 C2012 ) C2008_=_C2062( C2008 C2062 ) C2008_=_C2139( C2008 C2139 ) C2008_=_C2329( C2008 C2329 ) C2008_=_C3313( C2008 C3313 ) C2008_=_C3419( C2008 C3419 ) \nC2008_=_C3493( C2008 C3493 ) C2008_=_C3503( C2008 C3503 ) C2008_=_C3736( C2008 C3736 ) C2008_=_C3754( C2008 C3754 ) C2008_=_C3755( C2008 C3755 ) C2008_=_C3756( C2008 C3756 ) \nC2008_=_C3757( C2008 C3757 ) C2008_=_C3758( C2008 C3758 ) C2008_=_C3761( C2008 C3761 ) C2012_=_C2277( C2012 C2277 ) C2012_=_C2410( C2012 C2410 ) C2012_=_C2446( C2012 C2446 ) \nC2012_=_C2594( C2012 C2594 ) C2012_=_C2607( C2012 C2607 ) C2012_=_C2665( C2012 C2665 ) C2012_=_C2924( C2012 C2924 ) C2012_=_C2940( C2012 C2940 ) C2012_=_C3352( C2012 C3352 ) \nC2012_=_C3395( C2012 C3395 ) C2012_=_C3459( C2012 C3459 ) C2012_=_C3795( C2012 C3795 ) C2012_=_C3838( C2012 C3838 ) C2012_=_C3847( C2012 C3847 ) C2012_=_C3948( C2012 C3948 ) \nC2012_=_C4032( C2012 C4032 ) C2012_=_C4033( C2012 C4033 ) C2051_=_C2053( C2051 C2053 ) C2051_=_C2061( C2051 C2061 ) C2051_=_C2062( C2051 C2062 ) C2051_=_C2063( C2051 C2063 ) \nC2051_=_C2064( C2051 C2064 ) C2051_=_C2070( C2051 C2070 ) C2051_=_C2071( C2051 C2071 ) C2051_=_C2538( C2051 C2538 ) C2051_=_C2540( C2051 C2540 ) C2051_=_C2541( C2051 C2541 ) \nC2051_=_C2542( C2051 C2542 ) C2051_=_C2543( C2051 C2543 ) C2051_=_C2544( C2051 C2544 ) C2051_=_C2545( C2051 C2545 ) C2051_=_C2546( C2051 C2546 ) C2051_=_C2547( C2051 C2547 ) \nC2051_=_C2549( C2051 C2549 ) C2051_=_C2550( C2051 C2550 ) C2051_=_C2552( C2051 C2552 ) C2051_=_C2553( C2051 C2553 ) C2053_=_C2061( C2053 C2061 ) C2053_=_C2062( C2053 C2062 ) \nC2053_=_C2063( C2053 C2063 ) C2053_=_C2064( C2053 C2064 ) C2053_=_C2070( C2053 C2070 ) C2053_=_C2071( C2053 C2071 ) C2053_=_C2320( C2053 C2320 ) C2053_=_C2849( C2053 C2849 ) \nC2053_=_C2850( C2053 C2850 ) C2053_=_C2851( C2053 C2851 ) C2053_=_C2852( C2053 C2852 ) C2053_=_C2854( C2053 C2854 ) C2053_=_C2857( C2053 C2857 ) C2053_=_C2859( C2053 C2859 ) \nC2053_=_C2860( C2053 C2860 ) C2053_=_C2862( C2053 C2862 ) C2061_=_C2062( C2061 C2062 ) C2061_=_C2063( C2061 C2063 ) C2061_=_C2064( C2061 C2064 ) C2061_=_C2070( C2061 C2070 ) \nC2061_=_C2071( C2061 C2071 ) C2061_=_C2422( C2061 C2422 ) C2061_=_C2460( C2061 C2460 ) C2061_=_C2512( C2061 C2512 ) C2061_=_C3152( C2061 C3152 ) C2061_=_C3311( C2061 C3311 ) \nC2061_=_C3340( C2061 C3340 ) C2061_=_C3569( C2061 C3569 ) C2061_=_C3570( C2061 C3570 ) C2061_=_C3571( C2061 C3571 ) C2061_=_C3573( C2061 C3573 ) C2061_=_C3576( C2061 C3576 ) \nC2061_=_C3577( C2061 C3577 ) C2061_=_C3578( C2061 C3578 ) C2061_=_C3579( C2061 C3579 ) C2061_=_C3581( C2061 C3581 ) C2061_=_C3583( C2061 C3583 ) C2061_=_C3584( C2061 C3584 ) \nC2062_=_C2063( C2062 C2063 ) C2062_=_C2064( C2062 C2064 ) C2062_=_C2070( C2062 C2070 ) C2062_=_C2071( C2062 C2071 ) C2062_=_C2139( C2062 C2139 ) C2062_=_C2329( C2062 C2329 ) \nC2062_=_C3313( C2062 C3313 ) C2062_=_C3419( C2062 C3419 ) C2062_=_C3493( C2062 C3493 ) C2062_=_C3503( C2062 C3503 ) C2062_=_C3736( C2062 C3736 ) C2062_=_C3754( C2062 C3754 ) \nC2062_=_C3755( C2062 C3755 ) C2062_=_C3756( C2062 C3756 ) C2062_=_C3757( C2062 C3757 ) C2062_=_C3758( C2062 C3758 ) C2062_=_C3761( C2062 C3761 ) C2063_=_C2064( C2063 C2064 ) \nC2063_=_C2070( C2063 C2070 ) C2063_=_C2071( C2063 C2071 ) C2063_=_C2119( C2063 C2119 ) C2063_=_C2720( C2063 C2720 ) C2063_=_C2980( C2063 C2980 ) C2063_=_C3314( C2063 C3314 ) \nC2063_=_C3359( C2063 C3359 ) C2063_=_C3803( C2063 C3803 ) C2063_=_C3865( C2063 C3865 ) C2063_=_C3866( C2063 C3866 ) C2063_=_C3867( C2063 C3867 ) C2063_=_C3868( C2063 C3868 ) \nC2063_=_C3871( C2063 C3871 ) C2063_=_C3872( C2063 C3872 ) C2063_=_C3874( C2063 C3874 ) C2063_=_C3875( C2063 C3875 ) C2064_=_C2070( C2064 C2070 ) C2064_=_C2071( C2064 C2071 ) \nC2064_=_C2104( C2064 C2104 ) C2064_=_C2347( C2064 C2347 ) C2064_=_C2516( C2064 C2516 ) C2064_=_C2709( C2064 C2709 ) C2064_=_C2998( C2064 C2998 ) C2064_=_C3051( C2064 C3051 ) \nC2064_=_C3315( C2064 C3315 ) C2064_=_C3406( C2064 C3406 ) C2064_=_C3535( C2064 C3535 ) C2064_=_C3910( C2064 C3910 ) C2064_=_C3911( C2064 C3911 ) C2064_=_C3913( C2064 C3913 ) \nC2064_=_C3915( C2064 C3915 ) C2070_=_C2071( C2070 C2071 ) C2070_=_C2827( C2070 C2827 ) C2070_=_C3043( C2070 C3043 ) C2070_=_C3100( C2070 C3100 ) C2070_=_C3293( C2070 C3293 ) \nC2070_=_C3319( C2070 C3319 ) C2070_=_C3338( C2070 C3338 ) C2070_=_C3440( C2070 C3440 ) C2070_=_C3539( C2070 C3539 ) C2070_=_C3649( C2070 C3649 ) C2070_=_C3708( C2070 C3708 ) \nC2070_=_C3730( C2070 C3730 ) C2070_=_C3852( C2070 C3852 ) C2070_=_C3895( C2070 C3895 ) C2070_=_C4029( C2070 C4029 ) C2070_=_C4081( C2070 C4081 ) C2071_=_C2649( C2071 C2649 ) \nC2071_=_C2666( C2071 C2666 ) C2071_=_C2807( C2071 C2807 ) C2071_=_C3011( C2071 C3011 ) C2071_=_C3205( C2071 C3205 ) C2071_=_C3320( C2071 C3320 ) C2071_=_C3398( C2071 C3398 ) \nC2071_=_C3568( C2071 C3568 ) C2071_=_C3643( C2071 C3643 ) C2071_=_C3671( C2071 C3671 ) C2071_=_C3920( C2071 C3920 ) C2071_=_C4106( C2071 C4106 ) C2076_=_C2084( C2076 C2084 ) \nC2076_=_C2173( C2076 C2173 ) C2076_=_C2635( C2076 C2635 ) C2076_=_C2683(</w:t>
      </w:r>
    </w:p>
    <w:p>
      <w:pPr>
        <w:pStyle w:val="PreformattedText"/>
        <w:bidi w:val="0"/>
        <w:spacing w:before="0" w:after="0"/>
        <w:jc w:val="left"/>
        <w:rPr/>
      </w:pPr>
      <w:r>
        <w:rPr/>
        <w:t xml:space="preserve"> </w:t>
      </w:r>
      <w:r>
        <w:rPr/>
        <w:t>C2076 C2683 ) C2076_=_C2684( C2076 C2684 ) C2076_=_C2685( C2076 C2685 ) C2076_=_C2686( C2076 C2686 ) \nC2076_=_C2687( C2076 C2687 ) C2076_=_C2688( C2076 C2688 ) C2076_=_C2690( C2076 C2690 ) C2076_=_C2691( C2076 C2691 ) C2076_=_C2692( C2076 C2692 ) C2076_=_C2694( C2076 C2694 ) \nC2076_=_C2696( C2076 C2696 ) C2076_=_C2697( C2076 C2697 ) C2076_=_C2698( C2076 C2698 ) C2076_=_C2701( C2076 C2701 ) C2076_=_C2702( C2076 C2702 ) C2084_=_C2180( C2084 C2180 ) \nC2084_=_C2404( C2084 C2404 ) C2084_=_C2456( C2084 C2456 ) C2084_=_C2600( C2084 C2600 ) C2084_=_C2691( C2084 C2691 ) C2084_=_C2866( C2084 C2866 ) C2084_=_C3105( C2084 C3105 ) \nC2084_=_C3140( C2084 C3140 ) C2084_=_C3166( C2084 C3166 ) C2084_=_C3442( C2084 C3442 ) C2084_=_C3445( C2084 C3445 ) C2084_=_C3446( C2084 C3446 ) C2084_=_C3447( C2084 C3447 ) \nC2084_=_C3448( C2084 C3448 ) C2084_=_C3451( C2084 C3451 ) C2084_=_C3452( C2084 C3452 ) C2103_=_C2104( C2103 C2104 ) C2103_=_C2107( C2103 C2107 ) C2103_=_C2163( C2103 C2163 ) \nC2103_=_C2270( C2103 C2270 ) C2103_=_C2389( C2103 C2389 ) C2103_=_C2503( C2103 C2503 ) C2103_=_C2575( C2103 C2575 ) C2103_=_C2677( C2103 C2677 ) C2103_=_C3287( C2103 C3287 ) \nC2103_=_C3494( C2103 C3494 ) C2103_=_C3505( C2103 C3505 ) C2103_=_C3552( C2103 C3552 ) C2103_=_C3562( C2103 C3562 ) C2103_=_C3589( C2103 C3589 ) C2103_=_C3662( C2103 C3662 ) \nC2103_=_C3682( C2103 C3682 ) C2103_=_C3763( C2103 C3763 ) C2103_=_C3814( C2103 C3814 ) C2103_=_C3815( C2103 C3815 ) C2103_=_C3816( C2103 C3816 ) C2103_=_C3817( C2103 C3817 ) \nC2103_=_C3819( C2103 C3819 ) C2103_=_C3820( C2103 C3820 ) C2104_=_C2107( C2104 C2107 ) C2104_=_C2347( C2104 C2347 ) C2104_=_C2516( C2104 C2516 ) C2104_=_C2709( C2104 C2709 ) \nC2104_=_C2998( C2104 C2998 ) C2104_=_C3051( C2104 C3051 ) C2104_=_C3315( C2104 C3315 ) C2104_=_C3406( C2104 C3406 ) C2104_=_C3535( C2104 C3535 ) C2104_=_C3910( C2104 C3910 ) \nC2104_=_C3911( C2104 C3911 ) C2104_=_C3913( C2104 C3913 ) C2104_=_C3915( C2104 C3915 ) C2107_=_C2394( C2107 C2394 ) C2107_=_C2471( C2107 C2471 ) C2107_=_C2579( C2107 C2579 ) \nC2107_=_C2698( C2107 C2698 ) C2107_=_C2984( C2107 C2984 ) C2107_=_C3112( C2107 C3112 ) C2107_=_C3306( C2107 C3306 ) C2107_=_C3361( C2107 C3361 ) C2107_=_C3513( C2107 C3513 ) \nC2107_=_C3594( C2107 C3594 ) C2107_=_C3668( C2107 C3668 ) C2107_=_C3775( C2107 C3775 ) C2107_=_C3810( C2107 C3810 ) C2107_=_C3868( C2107 C3868 ) C2107_=_C3878( C2107 C3878 ) \nC2107_=_C4034( C2107 C4034 ) C2107_=_C4055( C2107 C4055 ) C2107_=_C4056( C2107 C4056 ) C2107_=_C4057( C2107 C4057 ) C2107_=_C4058( C2107 C4058 ) C2113_=_C2119( C2113 C2119 ) \nC2113_=_C2128( C2113 C2128 ) C2113_=_C2237( C2113 C2237 ) C2113_=_C2773( C2113 C2773 ) C2113_=_C2774( C2113 C2774 ) C2113_=_C2775( C2113 C2775 ) C2113_=_C2777( C2113 C2777 ) \nC2113_=_C2778( C2113 C2778 ) C2113_=_C2779( C2113 C2779 ) C2113_=_C2780( C2113 C2780 ) C2113_=_C2782( C2113 C2782 ) C2113_=_C2783( C2113 C2783 ) C2113_=_C2784( C2113 C2784 ) \nC2113_=_C2786( C2113 C2786 ) C2113_=_C2787( C2113 C2787 ) C2113_=_C2788( C2113 C2788 ) C2113_=_C2789( C2113 C2789 ) C2113_=_C2790( C2113 C2790 ) C2119_=_C2128( C2119 C2128 ) \nC2119_=_C2720( C2119 C2720 ) C2119_=_C2980( C2119 C2980 ) C2119_=_C3314( C2119 C3314 ) C2119_=_C3359( C2119 C3359 ) C2119_=_C3803( C2119 C3803 ) C2119_=_C3865( C2119 C3865 ) \nC2119_=_C3866( C2119 C3866 ) C2119_=_C3867( C2119 C3867 ) C2119_=_C3868( C2119 C3868 ) C2119_=_C3871( C2119 C3871 ) C2119_=_C3872( C2119 C3872 ) C2119_=_C3874( C2119 C3874 ) \nC2119_=_C3875( C2119 C3875 ) C2128_=_C2255( C2128 C2255 ) C2128_=_C2734( C2128 C2734 ) C2128_=_C2910( C2128 C2910 ) C2128_=_C2972( C2128 C2972 ) C2128_=_C3137( C2128 C3137 ) \nC2128_=_C3191( C2128 C3191 ) C2128_=_C3366( C2128 C3366 ) C2128_=_C3378( C2128 C3378 ) C2128_=_C3387( C2128 C3387 ) C2128_=_C3488( C2128 C3488 ) C2128_=_C3921( C2128 C3921 ) \nC2128_=_C4059( C2128 C4059 ) C2128_=_C4079( C2128 C4079 ) C2128_=_C4093( C2128 C4093 ) C2128_=_C4100( C2128 C4100 ) C2139_=_C2148( C2139 C2148 ) C2139_=_C2329( C2139 C2329 ) \nC2139_=_C3313( C2139 C3313 ) C2139_=_C3419( C2139 C3419 ) C2139_=_C3493( C2139 C3493 ) C2139_=_C3503( C2139 C3503 ) C2139_=_C3736( C2139 C3736 ) C2139_=_C3754( C2139 C3754 ) \nC2139_=_C3755( C2139 C3755 ) C2139_=_C3756( C2139 C3756 ) C2139_=_C3757( C2139 C3757 ) C2139_=_C3758( C2139 C3758 ) C2139_=_C3761( C2139 C3761 ) C2148_=_C2432( C2148 C2432 ) \nC2148_=_C2470( C2148 C2470 ) C2148_=_C2908( C2148 C2908 ) C2148_=_C3162( C2148 C3162 ) C2148_=_C3350( C2148 C3350 ) C2148_=_C3385( C2148 C3385 ) C2148_=_C3511( C2148 C3511 ) \nC2148_=_C3579( C2148 C3579 ) C2148_=_C3616( C2148 C3616 ) C2148_=_C3624( C2148 C3624 ) C2148_=_C3758( C2148 C3758 ) C2148_=_C3808( C2148 C3808 ) C2148_=_C3959( C2148 C3959 ) \nC2148_=_C3965( C2148 C3965 ) C2148_=_C3986( C2148 C3986 ) C2148_=_C3992( C2148 C3992 ) C2148_=_C3996( C2148 C3996 ) C2148_=_C4011( C2148 C4011 ) C2155_=_C2163( C2155 C2163 ) \nC2155_=_C2415( C2155 C2415 ) C2155_=_C2497( C2155 C2497 ) C2155_=_C2667( C2155 C2667 ) C2155_=_C2809( C2155 C2809 ) C2155_=_C2811( C2155 C2811 ) C2155_=_C2813( C2155 C2813 ) \nC2155_=_C2814( C2155 C2814 ) C2155_=_C2815( C2155 C2815 ) C2155_=_C2816( C2155 C2816 ) C2155_=_C2819( C2155 C2819 ) C2155_=_C2820( C2155 C2820 ) C2155_=_C2822( C2155 C2822 ) \nC2155_=_C2823( C2155 C2823 ) C2155_=_C2824( C2155 C2824 ) C2155_=_C2825( C2155 C2825 ) C2155_=_C2826( C2155 C2826 ) C2155_=_C2827( C2155 C2827 ) C2163_=_C2270( C2163 C2270 ) \nC2163_=_C2389( C2163 C2389 ) C2163_=_C2503( C2163 C2503 ) C2163_=_C2575( C2163 C2575 ) C2163_=_C2677( C2163 C2677 ) C2163_=_C3287( C2163 C3287 ) C2163_=_C3494( C2163 C3494 ) \nC2163_=_C3505( C2163 C3505 ) C2163_=_C3552( C2163 C3552 ) C2163_=_C3562( C2163 C3562 ) C2163_=_C3589( C2163 C3589 ) C2163_=_C3662( C2163 C3662 ) C2163_=_C3682( C2163 C3682 ) \nC2163_=_C3763( C2163 C3763 ) C2163_=_C3814( C2163 C3814 ) C2163_=_C3815( C2163 C3815 ) C2163_=_C3816( C2163 C3816 ) C2163_=_C3817( C2163 C3817 ) C2163_=_C3819( C2163 C3819 ) \nC2163_=_C3820( C2163 C3820 ) C2173_=_C2180( C2173 C2180 ) C2173_=_C2635( C2173 C2635 ) C2173_=_C2683( C2173 C2683 ) C2173_=_C2684( C2173 C2684 ) C2173_=_C2685( C2173 C2685 ) \nC2173_=_C2686( C2173 C2686 ) C2173_=_C2687( C2173 C2687 ) C2173_=_C2688( C2173 C2688 ) C2173_=_C2690( C2173 C2690 ) C2173_=_C2691( C2173 C2691 ) C2173_=_C2692( C2173 C2692 ) \nC2173_=_C2694( C2173 C2694 ) C2173_=_C2696( C2173 C2696 ) C2173_=_C2697( C2173 C2697 ) C2173_=_C2698( C2173 C2698 ) C2173_=_C2701( C2173 C2701 ) C2173_=_C2702( C2173 C2702 ) \nC2180_=_C2404( C2180 C2404 ) C2180_=_C2456( C2180 C2456 ) C2180_=_C2600( C2180 C2600 ) C2180_=_C2691( C2180 C2691 ) C2180_=_C2866( C2180 C2866 ) C2180_=_C3105( C2180 C3105 ) \nC2180_=_C3140( C2180 C3140 ) C2180_=_C3166( C2180 C3166 ) C2180_=_C3442( C2180 C3442 ) C2180_=_C3445( C2180 C3445 ) C2180_=_C3446( C2180 C3446 ) C2180_=_C3447( C2180 C3447 ) \nC2180_=_C3448( C2180 C3448 ) C2180_=_C3451( C2180 C3451 ) C2180_=_C3452( C2180 C3452 ) C2223_=_C2327( C2223 C2327 ) C2223_=_C2645( C2223 C2645 ) C2223_=_C2800( C2223 C2800 ) \nC2223_=_C2842( C2223 C2842 ) C2223_=_C3009( C2223 C3009 ) C2223_=_C3231( C2223 C3231 ) C2223_=_C3322( C2223 C3322 ) C2223_=_C3474( C2223 C3474 ) C2223_=_C3635( C2223 C3635 ) \nC2223_=_C3713( C2223 C3713 ) C2223_=_C3714( C2223 C3714 ) C2223_=_C3715( C2223 C3715 ) C2223_=_C3716( C2223 C3716 ) C2223_=_C3718( C2223 C3718 ) C2223_=_C3719( C2223 C3719 ) \nC2237_=_C2255( C2237 C2255 ) C2237_=_C2773( C2237 C2773 ) C2237_=_C2774( C2237 C2774 ) C2237_=_C2775( C2237 C2775 ) C2237_=_C2777( C2237 C2777 ) C2237_=_C2778( C2237 C2778 ) \nC2237_=_C2779( C2237 C2779 ) C2237_=_C2780( C2237 C2780 ) C2237_=_C2782( C2237 C2782 ) C2237_=_C2783( C2237 C2783 ) C2237_=_C2784( C2237 C2784 ) C2237_=_C2786( C2237 C2786 ) \nC2237_=_C2787( C2237 C2787 ) C2237_=_C2788( C2237 C2788 ) C2237_=_C2789( C2237 C2789 ) C2237_=_C2790( C2237 C2790 ) C2255_=_C2734( C2255 C2734 ) C2255_=_C2910( C2255 C2910 ) \nC2255_=_C2972( C2255 C2972 ) C2255_=_C3137( C2255 C3137 ) C2255_=_C3191( C2255 C3191 ) C2255_=_C3366( C2255 C3366 ) C2255_=_C3378( C2255 C3378 ) C2255_=_C3387( C2255 C3387 ) \nC2255_=_C3488( C2255 C3488 ) C2255_=_C3921( C2255 C3921 ) C2255_=_C4059( C2255 C4059 ) C2255_=_C4079( C2255 C4079 ) C2255_=_C4093( C2255 C4093 ) C2255_=_C4100( C2255 C4100 ) \nC2270_=_C2277( C2270 C2277 ) C2270_=_C2389( C2270 C2389 ) C2270_=_C2503( C2270 C2503 ) C2270_=_C2575( C2270 C2575 ) C2270_=_C2677( C2270 C2677 ) C2270_=_C3287( C2270 C3287 ) \nC2270_=_C3494( C2270 C3494 ) C2270_=_C3505( C2270 C3505 ) C2270_=_C3552( C2270 C3552 ) C2270_=_C3562( C2270 C3562 ) C2270_=_C3589( C2270 C3589 ) C2270_=_C3662( C2270 C3662 ) \nC2270_=_C3682( C2270 C3682 ) C2270_=_C3763( C2270 C3763 ) C2270_=_C3814( C2270 C3814 ) C2270_=_C3815( C2270 C3815 ) C2270_=_C3816( C2270 C3816 ) C2270_=_C3817( C2270 C3817 ) \nC2270_=_C3819( C2270 C3819 ) C2270_=_C3820( C2270 C3820 ) C2277_=_C2410( C2277 C2410 ) C2277_=_C2446( C2277 C2446 ) C2277_=_C2594( C2277 C2594 ) C2277_=_C2607( C2277 C2607 ) \nC2277_=_C2665( C2277 C2665 ) C2277_=_C2924( C2277 C2924 ) C2277_=_C2940( C2277 C2940 ) C2277_=_C3352( C2277 C3352 ) C2277_=_C3395( C2277 C3395 ) C2277_=_C3459( C2277 C3459 ) \nC2277_=_C3795( C2277 C3795 ) C2277_=_C3838( C2277 C3838 ) C2277_=_C3847( C2277 C3847 ) C2277_=_C3948( C2277 C3948 ) C2277_=_C4032( C2277 C4032 ) C2277_=_C4033( C2277 C4033 ) \nC2320_=_C2327( C2320 C2327 ) C2320_=_C2329( C2320 C2329 ) C2320_=_C2849( C2320 C2849 ) C2320_=_C2850( C2320 C2850 ) C2320_=_C2851( C2320 C2851 ) C2320_=_C2852( C2320 C2852 ) \nC2320_=_C2854( C2320 C2854 ) C2320_=_C2857( C2320 C2857 ) C2320_=_C2859( C2320 C2859 ) C2320_=_C2860( C2320 C2860 ) C2320_=_C2862( C2320 C2862 ) C2327_=_C2329( C2327 C2329 ) \nC2327_=_C2645( C2327 C2645 ) C2327_=_C2800( C2327 C2800 ) C2327_=_C2842( C2327 C2842 ) C2327_=_C3009( C2327 C3009 ) C2327_=_C3231( C2327 C3231 ) C2327_=_C3322( C2327 C3322 ) \nC2327_=_C3474( C2327 C3474 ) C2327_=_C3635( C2327 C3635 ) C2327_=_C3713( C2327 C3713 ) C2327_=_C3714( C2327 C3714 ) C2327_=_C3715(</w:t>
      </w:r>
    </w:p>
    <w:p>
      <w:pPr>
        <w:pStyle w:val="PreformattedText"/>
        <w:bidi w:val="0"/>
        <w:spacing w:before="0" w:after="0"/>
        <w:jc w:val="left"/>
        <w:rPr/>
      </w:pPr>
      <w:r>
        <w:rPr/>
        <w:t xml:space="preserve"> </w:t>
      </w:r>
      <w:r>
        <w:rPr/>
        <w:t>C2327 C3715 ) C2327_=_C3716( C2327 C3716 ) \nC2327_=_C3718( C2327 C3718 ) C2327_=_C3719( C2327 C3719 ) C2329_=_C3313( C2329 C3313 ) C2329_=_C3419( C2329 C3419 ) C2329_=_C3493( C2329 C3493 ) C2329_=_C3503( C2329 C3503 ) \nC2329_=_C3736( C2329 C3736 ) C2329_=_C3754( C2329 C3754 ) C2329_=_C3755( C2329 C3755 ) C2329_=_C3756( C2329 C3756 ) C2329_=_C3757( C2329 C3757 ) C2329_=_C3758( C2329 C3758 ) \nC2329_=_C3761( C2329 C3761 ) C2342_=_C2347( C2342 C2347 ) C2342_=_C2586( C2342 C2586 ) C2342_=_C2975( C2342 C2975 ) C2342_=_C3267( C2342 C3267 ) C2342_=_C3297( C2342 C3297 ) \nC2342_=_C3298( C2342 C3298 ) C2342_=_C3299( C2342 C3299 ) C2342_=_C3300( C2342 C3300 ) C2342_=_C3302( C2342 C3302 ) C2342_=_C3303( C2342 C3303 ) C2342_=_C3304( C2342 C3304 ) \nC2342_=_C3305( C2342 C3305 ) C2342_=_C3306( C2342 C3306 ) C2342_=_C3308( C2342 C3308 ) C2342_=_C3309( C2342 C3309 ) C2347_=_C2516( C2347 C2516 ) C2347_=_C2709( C2347 C2709 ) \nC2347_=_C2998( C2347 C2998 ) C2347_=_C3051( C2347 C3051 ) C2347_=_C3315( C2347 C3315 ) C2347_=_C3406( C2347 C3406 ) C2347_=_C3535( C2347 C3535 ) C2347_=_C3910( C2347 C3910 ) \nC2347_=_C3911( C2347 C3911 ) C2347_=_C3913( C2347 C3913 ) C2347_=_C3915( C2347 C3915 ) C2385_=_C2389( C2385 C2389 ) C2385_=_C2394( C2385 C2394 ) C2385_=_C2528( C2385 C2528 ) \nC2385_=_C2750( C2385 C2750 ) C2385_=_C2832( C2385 C2832 ) C2385_=_C2915( C2385 C2915 ) C2385_=_C3329( C2385 C3329 ) C2385_=_C3429( C2385 C3429 ) C2385_=_C3431( C2385 C3431 ) \nC2385_=_C3432( C2385 C3432 ) C2385_=_C3433( C2385 C3433 ) C2385_=_C3434( C2385 C3434 ) C2385_=_C3435( C2385 C3435 ) C2385_=_C3436( C2385 C3436 ) C2385_=_C3437( C2385 C3437 ) \nC2385_=_C3438( C2385 C3438 ) C2385_=_C3439( C2385 C3439 ) C2385_=_C3440( C2385 C3440 ) C2385_=_C3441( C2385 C3441 ) C2389_=_C2394( C2389 C2394 ) C2389_=_C2503( C2389 C2503 ) \nC2389_=_C2575( C2389 C2575 ) C2389_=_C2677( C2389 C2677 ) C2389_=_C3287( C2389 C3287 ) C2389_=_C3494( C2389 C3494 ) C2389_=_C3505( C2389 C3505 ) C2389_=_C3552( C2389 C3552 ) \nC2389_=_C3562( C2389 C3562 ) C2389_=_C3589( C2389 C3589 ) C2389_=_C3662( C2389 C3662 ) C2389_=_C3682( C2389 C3682 ) C2389_=_C3763( C2389 C3763 ) C2389_=_C3814( C2389 C3814 ) \nC2389_=_C3815( C2389 C3815 ) C2389_=_C3816( C2389 C3816 ) C2389_=_C3817( C2389 C3817 ) C2389_=_C3819( C2389 C3819 ) C2389_=_C3820( C2389 C3820 ) C2394_=_C2471( C2394 C2471 ) \nC2394_=_C2579( C2394 C2579 ) C2394_=_C2698( C2394 C2698 ) C2394_=_C2984( C2394 C2984 ) C2394_=_C3112( C2394 C3112 ) C2394_=_C3306( C2394 C3306 ) C2394_=_C3361( C2394 C3361 ) \nC2394_=_C3513( C2394 C3513 ) C2394_=_C3594( C2394 C3594 ) C2394_=_C3668( C2394 C3668 ) C2394_=_C3775( C2394 C3775 ) C2394_=_C3810( C2394 C3810 ) C2394_=_C3868( C2394 C3868 ) \nC2394_=_C3878( C2394 C3878 ) C2394_=_C4034( C2394 C4034 ) C2394_=_C4055( C2394 C4055 ) C2394_=_C4056( C2394 C4056 ) C2394_=_C4057( C2394 C4057 ) C2394_=_C4058( C2394 C4058 ) \nC2404_=_C2405( C2404 C2405 ) C2404_=_C2410( C2404 C2410 ) C2404_=_C2456( C2404 C2456 ) C2404_=_C2600( C2404 C2600 ) C2404_=_C2691( C2404 C2691 ) C2404_=_C2866( C2404 C2866 ) \nC2404_=_C3105( C2404 C3105 ) C2404_=_C3140( C2404 C3140 ) C2404_=_C3166( C2404 C3166 ) C2404_=_C3442( C2404 C3442 ) C2404_=_C3445( C2404 C3445 ) C2404_=_C3446( C2404 C3446 ) \nC2404_=_C3447( C2404 C3447 ) C2404_=_C3448( C2404 C3448 ) C2404_=_C3451( C2404 C3451 ) C2404_=_C3452( C2404 C3452 ) C2405_=_C2410( C2405 C2410 ) C2405_=_C2513( C2405 C2513 ) \nC2405_=_C2603( C2405 C2603 ) C2405_=_C3331( C2405 C3331 ) C2405_=_C3532( C2405 C3532 ) C2405_=_C3571( C2405 C3571 ) C2405_=_C3703( C2405 C3703 ) C2405_=_C3704( C2405 C3704 ) \nC2405_=_C3705( C2405 C3705 ) C2405_=_C3706( C2405 C3706 ) C2405_=_C3708( C2405 C3708 ) C2405_=_C3709( C2405 C3709 ) C2405_=_C3710( C2405 C3710 ) C2405_=_C3711( C2405 C3711 ) \nC2405_=_C3712( C2405 C3712 ) C2410_=_C2446( C2410 C2446 ) C2410_=_C2594( C2410 C2594 ) C2410_=_C2607( C2410 C2607 ) C2410_=_C2665( C2410 C2665 ) C2410_=_C2924( C2410 C2924 ) \nC2410_=_C2940( C2410 C2940 ) C2410_=_C3352( C2410 C3352 ) C2410_=_C3395( C2410 C3395 ) C2410_=_C3459( C2410 C3459 ) C2410_=_C3795( C2410 C3795 ) C2410_=_C3838( C2410 C3838 ) \nC2410_=_C3847( C2410 C3847 ) C2410_=_C3948( C2410 C3948 ) C2410_=_C4032( C2410 C4032 ) C2410_=_C4033( C2410 C4033 ) C2415_=_C2422( C2415 C2422 ) C2415_=_C2425( C2415 C2425 ) \nC2415_=_C2432( C2415 C2432 ) C2415_=_C2497( C2415 C2497 ) C2415_=_C2667( C2415 C2667 ) C2415_=_C2809( C2415 C2809 ) C2415_=_C2811( C2415 C2811 ) C2415_=_C2813( C2415 C2813 ) \nC2415_=_C2814( C2415 C2814 ) C2415_=_C2815( C2415 C2815 ) C2415_=_C2816( C2415 C2816 ) C2415_=_C2819( C2415 C2819 ) C2415_=_C2820( C2415 C2820 ) C2415_=_C2822( C2415 C2822 ) \nC2415_=_C2823( C2415 C2823 ) C2415_=_C2824( C2415 C2824 ) C2415_=_C2825( C2415 C2825 ) C2415_=_C2826( C2415 C2826 ) C2415_=_C2827( C2415 C2827 ) C2422_=_C2425( C2422 C2425 ) \nC2422_=_C2432( C2422 C2432 ) C2422_=_C2460( C2422 C2460 ) C2422_=_C2512( C2422 C2512 ) C2422_=_C3152( C2422 C3152 ) C2422_=_C3311( C2422 C3311 ) C2422_=_C3340( C2422 C3340 ) \nC2422_=_C3569( C2422 C3569 ) C2422_=_C3570( C2422 C3570 ) C2422_=_C3571( C2422 C3571 ) C2422_=_C3573( C2422 C3573 ) C2422_=_C3576( C2422 C3576 ) C2422_=_C3577( C2422 C3577 ) \nC2422_=_C3578( C2422 C3578 ) C2422_=_C3579( C2422 C3579 ) C2422_=_C3581( C2422 C3581 ) C2422_=_C3583( C2422 C3583 ) C2422_=_C3584( C2422 C3584 ) C2425_=_C2432( C2425 C2432 ) \nC2425_=_C2902( C2425 C2902 ) C2425_=_C2994( C2425 C2994 ) C2425_=_C3272( C2425 C3272 ) C2425_=_C3299( C2425 C3299 ) C2425_=_C3383( C2425 C3383 ) C2425_=_C3490( C2425 C3490 ) \nC2425_=_C3628( C2425 C3628 ) C2425_=_C3629( C2425 C3629 ) C2425_=_C3630( C2425 C3630 ) C2425_=_C3632( C2425 C3632 ) C2432_=_C2470( C2432 C2470 ) C2432_=_C2908( C2432 C2908 ) \nC2432_=_C3162( C2432 C3162 ) C2432_=_C3350( C2432 C3350 ) C2432_=_C3385( C2432 C3385 ) C2432_=_C3511( C2432 C3511 ) C2432_=_C3579( C2432 C3579 ) C2432_=_C3616( C2432 C3616 ) \nC2432_=_C3624( C2432 C3624 ) C2432_=_C3758( C2432 C3758 ) C2432_=_C3808( C2432 C3808 ) C2432_=_C3959( C2432 C3959 ) C2432_=_C3965( C2432 C3965 ) C2432_=_C3986( C2432 C3986 ) \nC2432_=_C3992( C2432 C3992 ) C2432_=_C3996( C2432 C3996 ) C2432_=_C4011( C2432 C4011 ) C2446_=_C2594( C2446 C2594 ) C2446_=_C2607( C2446 C2607 ) C2446_=_C2665( C2446 C2665 ) \nC2446_=_C2924( C2446 C2924 ) C2446_=_C2940( C2446 C2940 ) C2446_=_C3352( C2446 C3352 ) C2446_=_C3395( C2446 C3395 ) C2446_=_C3459( C2446 C3459 ) C2446_=_C3795( C2446 C3795 ) \nC2446_=_C3838( C2446 C3838 ) C2446_=_C3847( C2446 C3847 ) C2446_=_C3948( C2446 C3948 ) C2446_=_C4032( C2446 C4032 ) C2446_=_C4033( C2446 C4033 ) C2456_=_C2458( C2456 C2458 ) \nC2456_=_C2460( C2456 C2460 ) C2456_=_C2470( C2456 C2470 ) C2456_=_C2471( C2456 C2471 ) C2456_=_C2600( C2456 C2600 ) C2456_=_C2691( C2456 C2691 ) C2456_=_C2866( C2456 C2866 ) \nC2456_=_C3105( C2456 C3105 ) C2456_=_C3140( C2456 C3140 ) C2456_=_C3166( C2456 C3166 ) C2456_=_C3442( C2456 C3442 ) C2456_=_C3445( C2456 C3445 ) C2456_=_C3446( C2456 C3446 ) \nC2456_=_C3447( C2456 C3447 ) C2456_=_C3448( C2456 C3448 ) C2456_=_C3451( C2456 C3451 ) C2456_=_C3452( C2456 C3452 ) C2458_=_C2460( C2458 C2460 ) C2458_=_C2470( C2458 C2470 ) \nC2458_=_C2471( C2458 C2471 ) C2458_=_C2588( C2458 C2588 ) C2458_=_C2658( C2458 C2658 ) C2458_=_C2833( C2458 C2833 ) C2458_=_C2901( C2458 C2901 ) C2458_=_C2933( C2458 C2933 ) \nC2458_=_C3107( C2458 C3107 ) C2458_=_C3222( C2458 C3222 ) C2458_=_C3380( C2458 C3380 ) C2458_=_C3389( C2458 C3389 ) C2458_=_C3501( C2458 C3501 ) C2458_=_C3517( C2458 C3517 ) \nC2458_=_C3518( C2458 C3518 ) C2458_=_C3519( C2458 C3519 ) C2458_=_C3522( C2458 C3522 ) C2458_=_C3523( C2458 C3523 ) C2460_=_C2470( C2460 C2470 ) C2460_=_C2471( C2460 C2471 ) \nC2460_=_C2512( C2460 C2512 ) C2460_=_C3152( C2460 C3152 ) C2460_=_C3311( C2460 C3311 ) C2460_=_C3340( C2460 C3340 ) C2460_=_C3569( C2460 C3569 ) C2460_=_C3570( C2460 C3570 ) \nC2460_=_C3571( C2460 C3571 ) C2460_=_C3573( C2460 C3573 ) C2460_=_C3576( C2460 C3576 ) C2460_=_C3577( C2460 C3577 ) C2460_=_C3578( C2460 C3578 ) C2460_=_C3579( C2460 C3579 ) \nC2460_=_C3581( C2460 C3581 ) C2460_=_C3583( C2460 C3583 ) C2460_=_C3584( C2460 C3584 ) C2470_=_C2471( C2470 C2471 ) C2470_=_C2908( C2470 C2908 ) C2470_=_C3162( C2470 C3162 ) \nC2470_=_C3350( C2470 C3350 ) C2470_=_C3385( C2470 C3385 ) C2470_=_C3511( C2470 C3511 ) C2470_=_C3579( C2470 C3579 ) C2470_=_C3616( C2470 C3616 ) C2470_=_C3624( C2470 C3624 ) \nC2470_=_C3758( C2470 C3758 ) C2470_=_C3808( C2470 C3808 ) C2470_=_C3959( C2470 C3959 ) C2470_=_C3965( C2470 C3965 ) C2470_=_C3986( C2470 C3986 ) C2470_=_C3992( C2470 C3992 ) \nC2470_=_C3996( C2470 C3996 ) C2470_=_C4011( C2470 C4011 ) C2471_=_C2579( C2471 C2579 ) C2471_=_C2698( C2471 C2698 ) C2471_=_C2984( C2471 C2984 ) C2471_=_C3112( C2471 C3112 ) \nC2471_=_C3306( C2471 C3306 ) C2471_=_C3361( C2471 C3361 ) C2471_=_C3513( C2471 C3513 ) C2471_=_C3594( C2471 C3594 ) C2471_=_C3668( C2471 C3668 ) C2471_=_C3775( C2471 C3775 ) \nC2471_=_C3810( C2471 C3810 ) C2471_=_C3868( C2471 C3868 ) C2471_=_C3878( C2471 C3878 ) C2471_=_C4034( C2471 C4034 ) C2471_=_C4055( C2471 C4055 ) C2471_=_C4056( C2471 C4056 ) \nC2471_=_C4057( C2471 C4057 ) C2471_=_C4058( C2471 C4058 ) C2497_=_C2503( C2497 C2503 ) C2497_=_C2667( C2497 C2667 ) C2497_=_C2809( C2497 C2809 ) C2497_=_C2811( C2497 C2811 ) \nC2497_=_C2813( C2497 C2813 ) C2497_=_C2814( C2497 C2814 ) C2497_=_C2815( C2497 C2815 ) C2497_=_C2816( C2497 C2816 ) C2497_=_C2819( C2497 C2819 ) C2497_=_C2820( C2497 C2820 ) \nC2497_=_C2822( C2497 C2822 ) C2497_=_C2823( C2497 C2823 ) C2497_=_C2824( C2497 C2824 ) C2497_=_C2825( C2497 C2825 ) C2497_=_C2826( C2497 C2826 ) C2497_=_C2827( C2497 C2827 ) \nC2503_=_C2575( C2503 C2575 ) C2503_=_C2677( C2503 C2677 ) C2503_=_C3287( C2503 C3287 ) C2503_=_C3494( C2503 C3494 ) C2503_=_C3505( C2503 C3505 ) C2503_=_C3552( C2503 C3552 ) \nC2503_=_C3562( C2503 C3562 ) C2503_=_C3589( C2503 C3589 ) C2503_=_C3662( C2503 C3662 ) C2503_=_C3682( C2503 C3682 ) C2503_=_C3763( C2503 C3763 ) C2503_=_C3814( C2503 C3814 ) \nC2503_=_C3815(</w:t>
      </w:r>
    </w:p>
    <w:p>
      <w:pPr>
        <w:pStyle w:val="PreformattedText"/>
        <w:bidi w:val="0"/>
        <w:spacing w:before="0" w:after="0"/>
        <w:jc w:val="left"/>
        <w:rPr/>
      </w:pPr>
      <w:r>
        <w:rPr/>
        <w:t xml:space="preserve"> </w:t>
      </w:r>
      <w:r>
        <w:rPr/>
        <w:t>C2503 C3815 ) C2503_=_C3816( C2503 C3816 ) C2503_=_C3817( C2503 C3817 ) C2503_=_C3819( C2503 C3819 ) C2503_=_C3820( C2503 C3820 ) C2512_=_C2513( C2512 C2513 ) \nC2512_=_C2516( C2512 C2516 ) C2512_=_C3152( C2512 C3152 ) C2512_=_C3311( C2512 C3311 ) C2512_=_C3340( C2512 C3340 ) C2512_=_C3569( C2512 C3569 ) C2512_=_C3570( C2512 C3570 ) \nC2512_=_C3571( C2512 C3571 ) C2512_=_C3573( C2512 C3573 ) C2512_=_C3576( C2512 C3576 ) C2512_=_C3577( C2512 C3577 ) C2512_=_C3578( C2512 C3578 ) C2512_=_C3579( C2512 C3579 ) \nC2512_=_C3581( C2512 C3581 ) C2512_=_C3583( C2512 C3583 ) C2512_=_C3584( C2512 C3584 ) C2513_=_C2516( C2513 C2516 ) C2513_=_C2603( C2513 C2603 ) C2513_=_C3331( C2513 C3331 ) \nC2513_=_C3532( C2513 C3532 ) C2513_=_C3571( C2513 C3571 ) C2513_=_C3703( C2513 C3703 ) C2513_=_C3704( C2513 C3704 ) C2513_=_C3705( C2513 C3705 ) C2513_=_C3706( C2513 C3706 ) \nC2513_=_C3708( C2513 C3708 ) C2513_=_C3709( C2513 C3709 ) C2513_=_C3710( C2513 C3710 ) C2513_=_C3711( C2513 C3711 ) C2513_=_C3712( C2513 C3712 ) C2516_=_C2709( C2516 C2709 ) \nC2516_=_C2998( C2516 C2998 ) C2516_=_C3051( C2516 C3051 ) C2516_=_C3315( C2516 C3315 ) C2516_=_C3406( C2516 C3406 ) C2516_=_C3535( C2516 C3535 ) C2516_=_C3910( C2516 C3910 ) \nC2516_=_C3911( C2516 C3911 ) C2516_=_C3913( C2516 C3913 ) C2516_=_C3915( C2516 C3915 ) C2527_=_C2528( C2527 C2528 ) C2527_=_C2747( C2527 C2747 ) C2527_=_C2896( C2527 C2896 ) \nC2527_=_C2913( C2527 C2913 ) C2527_=_C3087( C2527 C3087 ) C2527_=_C3088( C2527 C3088 ) C2527_=_C3090( C2527 C3090 ) C2527_=_C3093( C2527 C3093 ) C2527_=_C3094( C2527 C3094 ) \nC2527_=_C3095( C2527 C3095 ) C2527_=_C3096( C2527 C3096 ) C2527_=_C3097( C2527 C3097 ) C2527_=_C3099( C2527 C3099 ) C2527_=_C3100( C2527 C3100 ) C2527_=_C3101( C2527 C3101 ) \nC2528_=_C2750( C2528 C2750 ) C2528_=_C2832( C2528 C2832 ) C2528_=_C2915( C2528 C2915 ) C2528_=_C3329( C2528 C3329 ) C2528_=_C3429( C2528 C3429 ) C2528_=_C3431( C2528 C3431 ) \nC2528_=_C3432( C2528 C3432 ) C2528_=_C3433( C2528 C3433 ) C2528_=_C3434( C2528 C3434 ) C2528_=_C3435( C2528 C3435 ) C2528_=_C3436( C2528 C3436 ) C2528_=_C3437( C2528 C3437 ) \nC2528_=_C3438( C2528 C3438 ) C2528_=_C3439( C2528 C3439 ) C2528_=_C3440( C2528 C3440 ) C2528_=_C3441( C2528 C3441 ) C2538_=_C2540( C2538 C2540 ) C2538_=_C2541( C2538 C2541 ) \nC2538_=_C2542( C2538 C2542 ) C2538_=_C2543( C2538 C2543 ) C2538_=_C2544( C2538 C2544 ) C2538_=_C2545( C2538 C2545 ) C2538_=_C2546( C2538 C2546 ) C2538_=_C2547( C2538 C2547 ) \nC2538_=_C2549( C2538 C2549 ) C2538_=_C2550( C2538 C2550 ) C2538_=_C2552( C2538 C2552 ) C2538_=_C2553( C2538 C2553 ) C2538_=_C2635( C2538 C2635 ) C2538_=_C2645( C2538 C2645 ) \nC2538_=_C2649( C2538 C2649 ) C2540_=_C2541( C2540 C2541 ) C2540_=_C2542( C2540 C2542 ) C2540_=_C2543( C2540 C2543 ) C2540_=_C2544( C2540 C2544 ) C2540_=_C2545( C2540 C2545 ) \nC2540_=_C2546( C2540 C2546 ) C2540_=_C2547( C2540 C2547 ) C2540_=_C2549( C2540 C2549 ) C2540_=_C2550( C2540 C2550 ) C2540_=_C2552( C2540 C2552 ) C2540_=_C2553( C2540 C2553 ) \nC2540_=_C2709( C2540 C2709 ) C2541_=_C2542( C2541 C2542 ) C2541_=_C2543( C2541 C2543 ) C2541_=_C2544( C2541 C2544 ) C2541_=_C2545( C2541 C2545 ) C2541_=_C2546( C2541 C2546 ) \nC2541_=_C2547( C2541 C2547 ) C2541_=_C2549( C2541 C2549 ) C2541_=_C2550( C2541 C2550 ) C2541_=_C2552( C2541 C2552 ) C2541_=_C2553( C2541 C2553 ) C2542_=_C2543( C2542 C2543 ) \nC2542_=_C2544( C2542 C2544 ) C2542_=_C2545( C2542 C2545 ) C2542_=_C2546( C2542 C2546 ) C2542_=_C2547( C2542 C2547 ) C2542_=_C2549( C2542 C2549 ) C2542_=_C2550( C2542 C2550 ) \nC2542_=_C2552( C2542 C2552 ) C2542_=_C2553( C2542 C2553 ) C2542_=_C2683( C2542 C2683 ) C2542_=_C2800( C2542 C2800 ) C2542_=_C2807( C2542 C2807 ) C2543_=_C2544( C2543 C2544 ) \nC2543_=_C2545( C2543 C2545 ) C2543_=_C2546( C2543 C2546 ) C2543_=_C2547( C2543 C2547 ) C2543_=_C2549( C2543 C2549 ) C2543_=_C2550( C2543 C2550 ) C2543_=_C2552( C2543 C2552 ) \nC2543_=_C2553( C2543 C2553 ) C2543_=_C2686( C2543 C2686 ) C2543_=_C3009( C2543 C3009 ) C2543_=_C3011( C2543 C3011 ) C2544_=_C2545( C2544 C2545 ) C2544_=_C2546( C2544 C2546 ) \nC2544_=_C2547( C2544 C2547 ) C2544_=_C2549( C2544 C2549 ) C2544_=_C2550( C2544 C2550 ) C2544_=_C2552( C2544 C2552 ) C2544_=_C2553( C2544 C2553 ) C2545_=_C2546( C2545 C2546 ) \nC2545_=_C2547( C2545 C2547 ) C2545_=_C2549( C2545 C2549 ) C2545_=_C2550( C2545 C2550 ) C2545_=_C2552( C2545 C2552 ) C2545_=_C2553( C2545 C2553 ) C2545_=_C3222( C2545 C3222 ) \nC2546_=_C2547( C2546 C2547 ) C2546_=_C2549( C2546 C2549 ) C2546_=_C2550( C2546 C2550 ) C2546_=_C2552( C2546 C2552 ) C2546_=_C2553( C2546 C2553 ) C2547_=_C2549( C2547 C2549 ) \nC2547_=_C2550( C2547 C2550 ) C2547_=_C2552( C2547 C2552 ) C2547_=_C2553( C2547 C2553 ) C2547_=_C2692( C2547 C2692 ) C2547_=_C3635( C2547 C3635 ) C2547_=_C3643( C2547 C3643 ) \nC2549_=_C2550( C2549 C2550 ) C2549_=_C2552( C2549 C2552 ) C2549_=_C2553( C2549 C2553 ) C2550_=_C2552( C2550 C2552 ) C2550_=_C2553( C2550 C2553 ) C2550_=_C2825( C2550 C2825 ) \nC2550_=_C3438( C2550 C3438 ) C2550_=_C3815( C2550 C3815 ) C2552_=_C2553( C2552 C2553 ) C2552_=_C2701( C2552 C2701 ) C2552_=_C3718( C2552 C3718 ) C2552_=_C4106( C2552 C4106 ) \nC2553_=_C3523( C2553 C3523 ) C2553_=_C4069( C2553 C4069 ) C2575_=_C2579( C2575 C2579 ) C2575_=_C2677( C2575 C2677 ) C2575_=_C3287( C2575 C3287 ) C2575_=_C3494( C2575 C3494 ) \nC2575_=_C3505( C2575 C3505 ) C2575_=_C3552( C2575 C3552 ) C2575_=_C3562( C2575 C3562 ) C2575_=_C3589( C2575 C3589 ) C2575_=_C3662( C2575 C3662 ) C2575_=_C3682( C2575 C3682 ) \nC2575_=_C3763( C2575 C3763 ) C2575_=_C3814( C2575 C3814 ) C2575_=_C3815( C2575 C3815 ) C2575_=_C3816( C2575 C3816 ) C2575_=_C3817( C2575 C3817 ) C2575_=_C3819( C2575 C3819 ) \nC2575_=_C3820( C2575 C3820 ) C2579_=_C2698( C2579 C2698 ) C2579_=_C2984( C2579 C2984 ) C2579_=_C3112( C2579 C3112 ) C2579_=_C3306( C2579 C3306 ) C2579_=_C3361( C2579 C3361 ) \nC2579_=_C3513( C2579 C3513 ) C2579_=_C3594( C2579 C3594 ) C2579_=_C3668( C2579 C3668 ) C2579_=_C3775( C2579 C3775 ) C2579_=_C3810( C2579 C3810 ) C2579_=_C3868( C2579 C3868 ) \nC2579_=_C3878( C2579 C3878 ) C2579_=_C4034( C2579 C4034 ) C2579_=_C4055( C2579 C4055 ) C2579_=_C4056( C2579 C4056 ) C2579_=_C4057( C2579 C4057 ) C2579_=_C4058( C2579 C4058 ) \nC2586_=_C2588( C2586 C2588 ) C2586_=_C2594( C2586 C2594 ) C2586_=_C2975( C2586 C2975 ) C2586_=_C3267( C2586 C3267 ) C2586_=_C3297( C2586 C3297 ) C2586_=_C3298( C2586 C3298 ) \nC2586_=_C3299( C2586 C3299 ) C2586_=_C3300( C2586 C3300 ) C2586_=_C3302( C2586 C3302 ) C2586_=_C3303( C2586 C3303 ) C2586_=_C3304( C2586 C3304 ) C2586_=_C3305( C2586 C3305 ) \nC2586_=_C3306( C2586 C3306 ) C2586_=_C3308( C2586 C3308 ) C2586_=_C3309( C2586 C3309 ) C2588_=_C2594( C2588 C2594 ) C2588_=_C2658( C2588 C2658 ) C2588_=_C2833( C2588 C2833 ) \nC2588_=_C2901( C2588 C2901 ) C2588_=_C2933( C2588 C2933 ) C2588_=_C3107( C2588 C3107 ) C2588_=_C3222( C2588 C3222 ) C2588_=_C3380( C2588 C3380 ) C2588_=_C3389( C2588 C3389 ) \nC2588_=_C3501( C2588 C3501 ) C2588_=_C3517( C2588 C3517 ) C2588_=_C3518( C2588 C3518 ) C2588_=_C3519( C2588 C3519 ) C2588_=_C3522( C2588 C3522 ) C2588_=_C3523( C2588 C3523 ) \nC2594_=_C2607( C2594 C2607 ) C2594_=_C2665( C2594 C2665 ) C2594_=_C2924( C2594 C2924 ) C2594_=_C2940( C2594 C2940 ) C2594_=_C3352( C2594 C3352 ) C2594_=_C3395( C2594 C3395 ) \nC2594_=_C3459( C2594 C3459 ) C2594_=_C3795( C2594 C3795 ) C2594_=_C3838( C2594 C3838 ) C2594_=_C3847( C2594 C3847 ) C2594_=_C3948( C2594 C3948 ) C2594_=_C4032( C2594 C4032 ) \nC2594_=_C4033( C2594 C4033 ) C2600_=_C2603( C2600 C2603 ) C2600_=_C2607( C2600 C2607 ) C2600_=_C2691( C2600 C2691 ) C2600_=_C2866( C2600 C2866 ) C2600_=_C3105( C2600 C3105 ) \nC2600_=_C3140( C2600 C3140 ) C2600_=_C3166( C2600 C3166 ) C2600_=_C3442( C2600 C3442 ) C2600_=_C3445( C2600 C3445 ) C2600_=_C3446( C2600 C3446 ) C2600_=_C3447( C2600 C3447 ) \nC2600_=_C3448( C2600 C3448 ) C2600_=_C3451( C2600 C3451 ) C2600_=_C3452( C2600 C3452 ) C2603_=_C2607( C2603 C2607 ) C2603_=_C3331( C2603 C3331 ) C2603_=_C3532( C2603 C3532 ) \nC2603_=_C3571( C2603 C3571 ) C2603_=_C3703( C2603 C3703 ) C2603_=_C3704( C2603 C3704 ) C2603_=_C3705( C2603 C3705 ) C2603_=_C3706( C2603 C3706 ) C2603_=_C3708( C2603 C3708 ) \nC2603_=_C3709( C2603 C3709 ) C2603_=_C3710( C2603 C3710 ) C2603_=_C3711( C2603 C3711 ) C2603_=_C3712( C2603 C3712 ) C2607_=_C2665( C2607 C2665 ) C2607_=_C2924( C2607 C2924 ) \nC2607_=_C2940( C2607 C2940 ) C2607_=_C3352( C2607 C3352 ) C2607_=_C3395( C2607 C3395 ) C2607_=_C3459( C2607 C3459 ) C2607_=_C3795( C2607 C3795 ) C2607_=_C3838( C2607 C3838 ) \nC2607_=_C3847( C2607 C3847 ) C2607_=_C3948( C2607 C3948 ) C2607_=_C4032( C2607 C4032 ) C2607_=_C4033( C2607 C4033 ) C2635_=_C2645( C2635 C2645 ) C2635_=_C2649( C2635 C2649 ) \nC2635_=_C2683( C2635 C2683 ) C2635_=_C2684( C2635 C2684 ) C2635_=_C2685( C2635 C2685 ) C2635_=_C2686( C2635 C2686 ) C2635_=_C2687( C2635 C2687 ) C2635_=_C2688( C2635 C2688 ) \nC2635_=_C2690( C2635 C2690 ) C2635_=_C2691( C2635 C2691 ) C2635_=_C2692( C2635 C2692 ) C2635_=_C2694( C2635 C2694 ) C2635_=_C2696( C2635 C2696 ) C2635_=_C2697( C2635 C2697 ) \nC2635_=_C2698( C2635 C2698 ) C2635_=_C2701( C2635 C2701 ) C2635_=_C2702( C2635 C2702 ) C2645_=_C2649( C2645 C2649 ) C2645_=_C2800( C2645 C2800 ) C2645_=_C2842( C2645 C2842 ) \nC2645_=_C3009( C2645 C3009 ) C2645_=_C3231( C2645 C3231 ) C2645_=_C3322( C2645 C3322 ) C2645_=_C3474( C2645 C3474 ) C2645_=_C3635( C2645 C3635 ) C2645_=_C3713( C2645 C3713 ) \nC2645_=_C3714( C2645 C3714 ) C2645_=_C3715( C2645 C3715 ) C2645_=_C3716( C2645 C3716 ) C2645_=_C3718( C2645 C3718 ) C2645_=_C3719( C2645 C3719 ) C2649_=_C2666( C2649 C2666 ) \nC2649_=_C2807( C2649 C2807 ) C2649_=_C3011( C2649 C3011 ) C2649_=_C3205( C2649 C3205 ) C2649_=_C3320( C2649 C3320 ) C2649_=_C3398( C2649 C3398 ) C2649_=_C3568( C2649 C3568 ) \nC2649_=_C3643( C2649 C3643 ) C2649_=_C3671( C2649 C3671 ) C2649_=_C3920( C2649 C3920 ) C2649_=_C4106( C2649 C4106 ) C2658_=_C2665( C2658 C2665 ) C2658_=_C2666( C2658 C2666 ) \nC2658_=_C2833( C2658 C2833 ) C2658_=_C2901( C2658 C2901 ) C2658_=_C2933(</w:t>
      </w:r>
    </w:p>
    <w:p>
      <w:pPr>
        <w:pStyle w:val="PreformattedText"/>
        <w:bidi w:val="0"/>
        <w:spacing w:before="0" w:after="0"/>
        <w:jc w:val="left"/>
        <w:rPr/>
      </w:pPr>
      <w:r>
        <w:rPr/>
        <w:t xml:space="preserve"> </w:t>
      </w:r>
      <w:r>
        <w:rPr/>
        <w:t>C2658 C2933 ) C2658_=_C3107( C2658 C3107 ) C2658_=_C3222( C2658 C3222 ) C2658_=_C3380( C2658 C3380 ) \nC2658_=_C3389( C2658 C3389 ) C2658_=_C3501( C2658 C3501 ) C2658_=_C3517( C2658 C3517 ) C2658_=_C3518( C2658 C3518 ) C2658_=_C3519( C2658 C3519 ) C2658_=_C3522( C2658 C3522 ) \nC2658_=_C3523( C2658 C3523 ) C2665_=_C2666( C2665 C2666 ) C2665_=_C2924( C2665 C2924 ) C2665_=_C2940( C2665 C2940 ) C2665_=_C3352( C2665 C3352 ) C2665_=_C3395( C2665 C3395 ) \nC2665_=_C3459( C2665 C3459 ) C2665_=_C3795( C2665 C3795 ) C2665_=_C3838( C2665 C3838 ) C2665_=_C3847( C2665 C3847 ) C2665_=_C3948( C2665 C3948 ) C2665_=_C4032( C2665 C4032 ) \nC2665_=_C4033( C2665 C4033 ) C2666_=_C2807( C2666 C2807 ) C2666_=_C3011( C2666 C3011 ) C2666_=_C3205( C2666 C3205 ) C2666_=_C3320( C2666 C3320 ) C2666_=_C3398( C2666 C3398 ) \nC2666_=_C3568( C2666 C3568 ) C2666_=_C3643( C2666 C3643 ) C2666_=_C3671( C2666 C3671 ) C2666_=_C3920( C2666 C3920 ) C2666_=_C4106( C2666 C4106 ) C2667_=_C2677( C2667 C2677 ) \nC2667_=_C2809( C2667 C2809 ) C2667_=_C2811( C2667 C2811 ) C2667_=_C2813( C2667 C2813 ) C2667_=_C2814( C2667 C2814 ) C2667_=_C2815( C2667 C2815 ) C2667_=_C2816( C2667 C2816 ) \nC2667_=_C2819( C2667 C2819 ) C2667_=_C2820( C2667 C2820 ) C2667_=_C2822( C2667 C2822 ) C2667_=_C2823( C2667 C2823 ) C2667_=_C2824( C2667 C2824 ) C2667_=_C2825( C2667 C2825 ) \nC2667_=_C2826( C2667 C2826 ) C2667_=_C2827( C2667 C2827 ) C2677_=_C3287( C2677 C3287 ) C2677_=_C3494( C2677 C3494 ) C2677_=_C3505( C2677 C3505 ) C2677_=_C3552( C2677 C3552 ) \nC2677_=_C3562( C2677 C3562 ) C2677_=_C3589( C2677 C3589 ) C2677_=_C3662( C2677 C3662 ) C2677_=_C3682( C2677 C3682 ) C2677_=_C3763( C2677 C3763 ) C2677_=_C3814( C2677 C3814 ) \nC2677_=_C3815( C2677 C3815 ) C2677_=_C3816( C2677 C3816 ) C2677_=_C3817( C2677 C3817 ) C2677_=_C3819( C2677 C3819 ) C2677_=_C3820( C2677 C3820 ) C2683_=_C2684( C2683 C2684 ) \nC2683_=_C2685( C2683 C2685 ) C2683_=_C2686( C2683 C2686 ) C2683_=_C2687( C2683 C2687 ) C2683_=_C2688( C2683 C2688 ) C2683_=_C2690( C2683 C2690 ) C2683_=_C2691( C2683 C2691 ) \nC2683_=_C2692( C2683 C2692 ) C2683_=_C2694( C2683 C2694 ) C2683_=_C2696( C2683 C2696 ) C2683_=_C2697( C2683 C2697 ) C2683_=_C2698( C2683 C2698 ) C2683_=_C2701( C2683 C2701 ) \nC2683_=_C2702( C2683 C2702 ) C2683_=_C2800( C2683 C2800 ) C2683_=_C2807( C2683 C2807 ) C2684_=_C2685( C2684 C2685 ) C2684_=_C2686( C2684 C2686 ) C2684_=_C2687( C2684 C2687 ) \nC2684_=_C2688( C2684 C2688 ) C2684_=_C2690( C2684 C2690 ) C2684_=_C2691( C2684 C2691 ) C2684_=_C2692( C2684 C2692 ) C2684_=_C2694( C2684 C2694 ) C2684_=_C2696( C2684 C2696 ) \nC2684_=_C2697( C2684 C2697 ) C2684_=_C2698( C2684 C2698 ) C2684_=_C2701( C2684 C2701 ) C2684_=_C2702( C2684 C2702 ) C2684_=_C2866( C2684 C2866 ) C2685_=_C2686( C2685 C2686 ) \nC2685_=_C2687( C2685 C2687 ) C2685_=_C2688( C2685 C2688 ) C2685_=_C2690( C2685 C2690 ) C2685_=_C2691( C2685 C2691 ) C2685_=_C2692( C2685 C2692 ) C2685_=_C2694( C2685 C2694 ) \nC2685_=_C2696( C2685 C2696 ) C2685_=_C2697( C2685 C2697 ) C2685_=_C2698( C2685 C2698 ) C2685_=_C2701( C2685 C2701 ) C2685_=_C2702( C2685 C2702 ) C2685_=_C2975( C2685 C2975 ) \nC2685_=_C2980( C2685 C2980 ) C2685_=_C2984( C2685 C2984 ) C2685_=_C2985( C2685 C2985 ) C2686_=_C2687( C2686 C2687 ) C2686_=_C2688( C2686 C2688 ) C2686_=_C2690( C2686 C2690 ) \nC2686_=_C2691( C2686 C2691 ) C2686_=_C2692( C2686 C2692 ) C2686_=_C2694( C2686 C2694 ) C2686_=_C2696( C2686 C2696 ) C2686_=_C2697( C2686 C2697 ) C2686_=_C2698( C2686 C2698 ) \nC2686_=_C2701( C2686 C2701 ) C2686_=_C2702( C2686 C2702 ) C2686_=_C3009( C2686 C3009 ) C2686_=_C3011( C2686 C3011 ) C2687_=_C2688( C2687 C2688 ) C2687_=_C2690( C2687 C2690 ) \nC2687_=_C2691( C2687 C2691 ) C2687_=_C2692( C2687 C2692 ) C2687_=_C2694( C2687 C2694 ) C2687_=_C2696( C2687 C2696 ) C2687_=_C2697( C2687 C2697 ) C2687_=_C2698( C2687 C2698 ) \nC2687_=_C2701( C2687 C2701 ) C2687_=_C2702( C2687 C2702 ) C2687_=_C3140( C2687 C3140 ) C2688_=_C2690( C2688 C2690 ) C2688_=_C2691( C2688 C2691 ) C2688_=_C2692( C2688 C2692 ) \nC2688_=_C2694( C2688 C2694 ) C2688_=_C2696( C2688 C2696 ) C2688_=_C2697( C2688 C2697 ) C2688_=_C2698( C2688 C2698 ) C2688_=_C2701( C2688 C2701 ) C2688_=_C2702( C2688 C2702 ) \nC2688_=_C3166( C2688 C3166 ) C2690_=_C2691( C2690 C2691 ) C2690_=_C2692( C2690 C2692 ) C2690_=_C2694( C2690 C2694 ) C2690_=_C2696( C2690 C2696 ) C2690_=_C2697( C2690 C2697 ) \nC2690_=_C2698( C2690 C2698 ) C2690_=_C2701( C2690 C2701 ) C2690_=_C2702( C2690 C2702 ) C2690_=_C2778( C2690 C2778 ) C2690_=_C3297( C2690 C3297 ) C2690_=_C3359( C2690 C3359 ) \nC2690_=_C3361( C2690 C3361 ) C2690_=_C3363( C2690 C3363 ) C2690_=_C3366( C2690 C3366 ) C2691_=_C2692( C2691 C2692 ) C2691_=_C2694( C2691 C2694 ) C2691_=_C2696( C2691 C2696 ) \nC2691_=_C2697( C2691 C2697 ) C2691_=_C2698( C2691 C2698 ) C2691_=_C2701( C2691 C2701 ) C2691_=_C2702( C2691 C2702 ) C2691_=_C2866( C2691 C2866 ) C2691_=_C3105( C2691 C3105 ) \nC2691_=_C3140( C2691 C3140 ) C2691_=_C3166( C2691 C3166 ) C2691_=_C3442( C2691 C3442 ) C2691_=_C3445( C2691 C3445 ) C2691_=_C3446( C2691 C3446 ) C2691_=_C3447( C2691 C3447 ) \nC2691_=_C3448( C2691 C3448 ) C2691_=_C3451( C2691 C3451 ) C2691_=_C3452( C2691 C3452 ) C2692_=_C2694( C2692 C2694 ) C2692_=_C2696( C2692 C2696 ) C2692_=_C2697( C2692 C2697 ) \nC2692_=_C2698( C2692 C2698 ) C2692_=_C2701( C2692 C2701 ) C2692_=_C2702( C2692 C2702 ) C2692_=_C3635( C2692 C3635 ) C2692_=_C3643( C2692 C3643 ) C2694_=_C2696( C2694 C2696 ) \nC2694_=_C2697( C2694 C2697 ) C2694_=_C2698( C2694 C2698 ) C2694_=_C2701( C2694 C2701 ) C2694_=_C2702( C2694 C2702 ) C2694_=_C3300( C2694 C3300 ) C2694_=_C3573( C2694 C3573 ) \nC2694_=_C3803( C2694 C3803 ) C2694_=_C3808( C2694 C3808 ) C2694_=_C3810( C2694 C3810 ) C2694_=_C3811( C2694 C3811 ) C2696_=_C2697( C2696 C2697 ) C2696_=_C2698( C2696 C2698 ) \nC2696_=_C2701( C2696 C2701 ) C2696_=_C2702( C2696 C2702 ) C2696_=_C3447( C2696 C3447 ) C2697_=_C2698( C2697 C2698 ) C2697_=_C2701( C2697 C2701 ) C2697_=_C2702( C2697 C2702 ) \nC2697_=_C2784( C2697 C2784 ) C2697_=_C3448( C2697 C3448 ) C2697_=_C3755( C2697 C3755 ) C2697_=_C3965( C2697 C3965 ) C2698_=_C2701( C2698 C2701 ) C2698_=_C2702( C2698 C2702 ) \nC2698_=_C2984( C2698 C2984 ) C2698_=_C3112( C2698 C3112 ) C2698_=_C3306( C2698 C3306 ) C2698_=_C3361( C2698 C3361 ) C2698_=_C3513( C2698 C3513 ) C2698_=_C3594( C2698 C3594 ) \nC2698_=_C3668( C2698 C3668 ) C2698_=_C3775( C2698 C3775 ) C2698_=_C3810( C2698 C3810 ) C2698_=_C3868( C2698 C3868 ) C2698_=_C3878( C2698 C3878 ) C2698_=_C4034( C2698 C4034 ) \nC2698_=_C4055( C2698 C4055 ) C2698_=_C4056( C2698 C4056 ) C2698_=_C4057( C2698 C4057 ) C2698_=_C4058( C2698 C4058 ) C2701_=_C2702( C2701 C2702 ) C2701_=_C3718( C2701 C3718 ) \nC2701_=_C4106( C2701 C4106 ) C2702_=_C3309( C2702 C3309 ) C2702_=_C3875( C2702 C3875 ) C2702_=_C4058( C2702 C4058 ) C2702_=_C4068( C2702 C4068 ) C2709_=_C2998( C2709 C2998 ) \nC2709_=_C3051( C2709 C3051 ) C2709_=_C3315( C2709 C3315 ) C2709_=_C3406( C2709 C3406 ) C2709_=_C3535( C2709 C3535 ) C2709_=_C3910( C2709 C3910 ) C2709_=_C3911( C2709 C3911 ) \nC2709_=_C3913( C2709 C3913 ) C2709_=_C3915( C2709 C3915 ) C2720_=_C2734( C2720 C2734 ) C2720_=_C2980( C2720 C2980 ) C2720_=_C3314( C2720 C3314 ) C2720_=_C3359( C2720 C3359 ) \nC2720_=_C3803( C2720 C3803 ) C2720_=_C3865( C2720 C3865 ) C2720_=_C3866( C2720 C3866 ) C2720_=_C3867( C2720 C3867 ) C2720_=_C3868( C2720 C3868 ) C2720_=_C3871( C2720 C3871 ) \nC2720_=_C3872( C2720 C3872 ) C2720_=_C3874( C2720 C3874 ) C2720_=_C3875( C2720 C3875 ) C2734_=_C2910( C2734 C2910 ) C2734_=_C2972( C2734 C2972 ) C2734_=_C3137( C2734 C3137 ) \nC2734_=_C3191( C2734 C3191 ) C2734_=_C3366( C2734 C3366 ) C2734_=_C3378( C2734 C3378 ) C2734_=_C3387( C2734 C3387 ) C2734_=_C3488( C2734 C3488 ) C2734_=_C3921( C2734 C3921 ) \nC2734_=_C4059( C2734 C4059 ) C2734_=_C4079( C2734 C4079 ) C2734_=_C4093( C2734 C4093 ) C2734_=_C4100( C2734 C4100 ) C2747_=_C2750( C2747 C2750 ) C2747_=_C2896( C2747 C2896 ) \nC2747_=_C2913( C2747 C2913 ) C2747_=_C3087( C2747 C3087 ) C2747_=_C3088( C2747 C3088 ) C2747_=_C3090( C2747 C3090 ) C2747_=_C3093( C2747 C3093 ) C2747_=_C3094( C2747 C3094 ) \nC2747_=_C3095( C2747 C3095 ) C2747_=_C3096( C2747 C3096 ) C2747_=_C3097( C2747 C3097 ) C2747_=_C3099( C2747 C3099 ) C2747_=_C3100( C2747 C3100 ) C2747_=_C3101( C2747 C3101 ) \nC2750_=_C2832( C2750 C2832 ) C2750_=_C2915( C2750 C2915 ) C2750_=_C3329( C2750 C3329 ) C2750_=_C3429( C2750 C3429 ) C2750_=_C3431( C2750 C3431 ) C2750_=_C3432( C2750 C3432 ) \nC2750_=_C3433( C2750 C3433 ) C2750_=_C3434( C2750 C3434 ) C2750_=_C3435( C2750 C3435 ) C2750_=_C3436( C2750 C3436 ) C2750_=_C3437( C2750 C3437 ) C2750_=_C3438( C2750 C3438 ) \nC2750_=_C3439( C2750 C3439 ) C2750_=_C3440( C2750 C3440 ) C2750_=_C3441( C2750 C3441 ) C2773_=_C2774( C2773 C2774 ) C2773_=_C2775( C2773 C2775 ) C2773_=_C2777( C2773 C2777 ) \nC2773_=_C2778( C2773 C2778 ) C2773_=_C2779( C2773 C2779 ) C2773_=_C2780( C2773 C2780 ) C2773_=_C2782( C2773 C2782 ) C2773_=_C2783( C2773 C2783 ) C2773_=_C2784( C2773 C2784 ) \nC2773_=_C2786( C2773 C2786 ) C2773_=_C2787( C2773 C2787 ) C2773_=_C2788( C2773 C2788 ) C2773_=_C2789( C2773 C2789 ) C2773_=_C2790( C2773 C2790 ) C2773_=_C2896( C2773 C2896 ) \nC2773_=_C2901( C2773 C2901 ) C2773_=_C2902( C2773 C2902 ) C2773_=_C2908( C2773 C2908 ) C2773_=_C2910( C2773 C2910 ) C2774_=_C2775( C2774 C2775 ) C2774_=_C2777( C2774 C2777 ) \nC2774_=_C2778( C2774 C2778 ) C2774_=_C2779( C2774 C2779 ) C2774_=_C2780( C2774 C2780 ) C2774_=_C2782( C2774 C2782 ) C2774_=_C2783( C2774 C2783 ) C2774_=_C2784( C2774 C2784 ) \nC2774_=_C2786( C2774 C2786 ) C2774_=_C2787( C2774 C2787 ) C2774_=_C2788( C2774 C2788 ) C2774_=_C2789( C2774 C2789 ) C2774_=_C2790( C2774 C2790 ) C2775_=_C2777( C2775 C2777 ) \nC2775_=_C2778( C2775 C2778 ) C2775_=_C2779( C2775 C2779 ) C2775_=_C2780( C2775 C2780 ) C2775_=_C2782( C2775 C2782 ) C2775_=_C2783( C2775 C2783 ) C2775_=_C2784( C2775 C2784 ) \nC2775_=_C2786( C2775 C2786 ) C2775_=_C2787( C2775 C2787 ) C2775_=_C2788( C2775 C2788 ) C2775_=_C2789( C2775 C2789 ) C2775_=_C2790(</w:t>
      </w:r>
    </w:p>
    <w:p>
      <w:pPr>
        <w:pStyle w:val="PreformattedText"/>
        <w:bidi w:val="0"/>
        <w:spacing w:before="0" w:after="0"/>
        <w:jc w:val="left"/>
        <w:rPr/>
      </w:pPr>
      <w:r>
        <w:rPr/>
        <w:t xml:space="preserve"> </w:t>
      </w:r>
      <w:r>
        <w:rPr/>
        <w:t>C2775 C2790 ) C2775_=_C2972( C2775 C2972 ) \nC2777_=_C2778( C2777 C2778 ) C2777_=_C2779( C2777 C2779 ) C2777_=_C2780( C2777 C2780 ) C2777_=_C2782( C2777 C2782 ) C2777_=_C2783( C2777 C2783 ) C2777_=_C2784( C2777 C2784 ) \nC2777_=_C2786( C2777 C2786 ) C2777_=_C2787( C2777 C2787 ) C2777_=_C2788( C2777 C2788 ) C2777_=_C2789( C2777 C2789 ) C2777_=_C2790( C2777 C2790 ) C2777_=_C3191( C2777 C3191 ) \nC2778_=_C2779( C2778 C2779 ) C2778_=_C2780( C2778 C2780 ) C2778_=_C2782( C2778 C2782 ) C2778_=_C2783( C2778 C2783 ) C2778_=_C2784( C2778 C2784 ) C2778_=_C2786( C2778 C2786 ) \nC2778_=_C2787( C2778 C2787 ) C2778_=_C2788( C2778 C2788 ) C2778_=_C2789( C2778 C2789 ) C2778_=_C2790( C2778 C2790 ) C2778_=_C3297( C2778 C3297 ) C2778_=_C3359( C2778 C3359 ) \nC2778_=_C3361( C2778 C3361 ) C2778_=_C3363( C2778 C3363 ) C2778_=_C3366( C2778 C3366 ) C2779_=_C2780( C2779 C2780 ) C2779_=_C2782( C2779 C2782 ) C2779_=_C2783( C2779 C2783 ) \nC2779_=_C2784( C2779 C2784 ) C2779_=_C2786( C2779 C2786 ) C2779_=_C2787( C2779 C2787 ) C2779_=_C2788( C2779 C2788 ) C2779_=_C2789( C2779 C2789 ) C2779_=_C2790( C2779 C2790 ) \nC2779_=_C3378( C2779 C3378 ) C2780_=_C2782( C2780 C2782 ) C2780_=_C2783( C2780 C2783 ) C2780_=_C2784( C2780 C2784 ) C2780_=_C2786( C2780 C2786 ) C2780_=_C2787( C2780 C2787 ) \nC2780_=_C2788( C2780 C2788 ) C2780_=_C2789( C2780 C2789 ) C2780_=_C2790( C2780 C2790 ) C2780_=_C3088( C2780 C3088 ) C2780_=_C3380( C2780 C3380 ) C2780_=_C3383( C2780 C3383 ) \nC2780_=_C3385( C2780 C3385 ) C2780_=_C3387( C2780 C3387 ) C2782_=_C2783( C2782 C2783 ) C2782_=_C2784( C2782 C2784 ) C2782_=_C2786( C2782 C2786 ) C2782_=_C2787( C2782 C2787 ) \nC2782_=_C2788( C2782 C2788 ) C2782_=_C2789( C2782 C2789 ) C2782_=_C2790( C2782 C2790 ) C2782_=_C3795( C2782 C3795 ) C2783_=_C2784( C2783 C2784 ) C2783_=_C2786( C2783 C2786 ) \nC2783_=_C2787( C2783 C2787 ) C2783_=_C2788( C2783 C2788 ) C2783_=_C2789( C2783 C2789 ) C2783_=_C2790( C2783 C2790 ) C2783_=_C2822( C2783 C2822 ) C2783_=_C3096( C2783 C3096 ) \nC2783_=_C3302( C2783 C3302 ) C2783_=_C3435( C2783 C3435 ) C2783_=_C3628( C2783 C3628 ) C2783_=_C3704( C2783 C3704 ) C2783_=_C3893( C2783 C3893 ) C2783_=_C3895( C2783 C3895 ) \nC2784_=_C2786( C2784 C2786 ) C2784_=_C2787( C2784 C2787 ) C2784_=_C2788( C2784 C2788 ) C2784_=_C2789( C2784 C2789 ) C2784_=_C2790( C2784 C2790 ) C2784_=_C3448( C2784 C3448 ) \nC2784_=_C3755( C2784 C3755 ) C2784_=_C3965( C2784 C3965 ) C2786_=_C2787( C2786 C2787 ) C2786_=_C2788( C2786 C2788 ) C2786_=_C2789( C2786 C2789 ) C2786_=_C2790( C2786 C2790 ) \nC2786_=_C4059( C2786 C4059 ) C2787_=_C2788( C2787 C2788 ) C2787_=_C2789( C2787 C2789 ) C2787_=_C2790( C2787 C2790 ) C2787_=_C3451( C2787 C3451 ) C2787_=_C3522( C2787 C3522 ) \nC2787_=_C4055( C2787 C4055 ) C2788_=_C2789( C2788 C2789 ) C2788_=_C2790( C2788 C2790 ) C2789_=_C2790( C2789 C2790 ) C2790_=_C3719( C2790 C3719 ) C2800_=_C2807( C2800 C2807 ) \nC2800_=_C2842( C2800 C2842 ) C2800_=_C3009( C2800 C3009 ) C2800_=_C3231( C2800 C3231 ) C2800_=_C3322( C2800 C3322 ) C2800_=_C3474( C2800 C3474 ) C2800_=_C3635( C2800 C3635 ) \nC2800_=_C3713( C2800 C3713 ) C2800_=_C3714( C2800 C3714 ) C2800_=_C3715( C2800 C3715 ) C2800_=_C3716( C2800 C3716 ) C2800_=_C3718( C2800 C3718 ) C2800_=_C3719( C2800 C3719 ) \nC2807_=_C3011( C2807 C3011 ) C2807_=_C3205( C2807 C3205 ) C2807_=_C3320( C2807 C3320 ) C2807_=_C3398( C2807 C3398 ) C2807_=_C3568( C2807 C3568 ) C2807_=_C3643( C2807 C3643 ) \nC2807_=_C3671( C2807 C3671 ) C2807_=_C3920( C2807 C3920 ) C2807_=_C4106( C2807 C4106 ) C2809_=_C2811( C2809 C2811 ) C2809_=_C2813( C2809 C2813 ) C2809_=_C2814( C2809 C2814 ) \nC2809_=_C2815( C2809 C2815 ) C2809_=_C2816( C2809 C2816 ) C2809_=_C2819( C2809 C2819 ) C2809_=_C2820( C2809 C2820 ) C2809_=_C2822( C2809 C2822 ) C2809_=_C2823( C2809 C2823 ) \nC2809_=_C2824( C2809 C2824 ) C2809_=_C2825( C2809 C2825 ) C2809_=_C2826( C2809 C2826 ) C2809_=_C2827( C2809 C2827 ) C2809_=_C2994( C2809 C2994 ) C2809_=_C2998( C2809 C2998 ) \nC2811_=_C2813( C2811 C2813 ) C2811_=_C2814( C2811 C2814 ) C2811_=_C2815( C2811 C2815 ) C2811_=_C2816( C2811 C2816 ) C2811_=_C2819( C2811 C2819 ) C2811_=_C2820( C2811 C2820 ) \nC2811_=_C2822( C2811 C2822 ) C2811_=_C2823( C2811 C2823 ) C2811_=_C2824( C2811 C2824 ) C2811_=_C2825( C2811 C2825 ) C2811_=_C2826( C2811 C2826 ) C2811_=_C2827( C2811 C2827 ) \nC2811_=_C3087( C2811 C3087 ) C2811_=_C3329( C2811 C3329 ) C2811_=_C3331( C2811 C3331 ) C2811_=_C3338( C2811 C3338 ) C2813_=_C2814( C2813 C2814 ) C2813_=_C2815( C2813 C2815 ) \nC2813_=_C2816( C2813 C2816 ) C2813_=_C2819( C2813 C2819 ) C2813_=_C2820( C2813 C2820 ) C2813_=_C2822( C2813 C2822 ) C2813_=_C2823( C2813 C2823 ) C2813_=_C2824( C2813 C2824 ) \nC2813_=_C2825( C2813 C2825 ) C2813_=_C2826( C2813 C2826 ) C2813_=_C2827( C2813 C2827 ) C2813_=_C2851( C2813 C2851 ) C2813_=_C3490( C2813 C3490 ) C2813_=_C3493( C2813 C3493 ) \nC2813_=_C3494( C2813 C3494 ) C2814_=_C2815( C2814 C2815 ) C2814_=_C2816( C2814 C2816 ) C2814_=_C2819( C2814 C2819 ) C2814_=_C2820( C2814 C2820 ) C2814_=_C2822( C2814 C2822 ) \nC2814_=_C2823( C2814 C2823 ) C2814_=_C2824( C2814 C2824 ) C2814_=_C2825( C2814 C2825 ) C2814_=_C2826( C2814 C2826 ) C2814_=_C2827( C2814 C2827 ) C2814_=_C3090( C2814 C3090 ) \nC2814_=_C3429( C2814 C3429 ) C2814_=_C3532( C2814 C3532 ) C2814_=_C3535( C2814 C3535 ) C2814_=_C3539( C2814 C3539 ) C2815_=_C2816( C2815 C2816 ) C2815_=_C2819( C2815 C2819 ) \nC2815_=_C2820( C2815 C2820 ) C2815_=_C2822( C2815 C2822 ) C2815_=_C2823( C2815 C2823 ) C2815_=_C2824( C2815 C2824 ) C2815_=_C2825( C2815 C2825 ) C2815_=_C2826( C2815 C2826 ) \nC2815_=_C2827( C2815 C2827 ) C2815_=_C3298( C2815 C3298 ) C2815_=_C3552( C2815 C3552 ) C2816_=_C2819( C2816 C2819 ) C2816_=_C2820( C2816 C2820 ) C2816_=_C2822( C2816 C2822 ) \nC2816_=_C2823( C2816 C2823 ) C2816_=_C2824( C2816 C2824 ) C2816_=_C2825( C2816 C2825 ) C2816_=_C2826( C2816 C2826 ) C2816_=_C2827( C2816 C2827 ) C2816_=_C3562( C2816 C3562 ) \nC2816_=_C3568( C2816 C3568 ) C2819_=_C2820( C2819 C2820 ) C2819_=_C2822( C2819 C2822 ) C2819_=_C2823( C2819 C2823 ) C2819_=_C2824( C2819 C2824 ) C2819_=_C2825( C2819 C2825 ) \nC2819_=_C2826( C2819 C2826 ) C2819_=_C2827( C2819 C2827 ) C2819_=_C3093( C2819 C3093 ) C2819_=_C3432( C2819 C3432 ) C2819_=_C3703( C2819 C3703 ) C2819_=_C3730( C2819 C3730 ) \nC2820_=_C2822( C2820 C2822 ) C2820_=_C2823( C2820 C2823 ) C2820_=_C2824( C2820 C2824 ) C2820_=_C2825( C2820 C2825 ) C2820_=_C2826( C2820 C2826 ) C2820_=_C2827( C2820 C2827 ) \nC2820_=_C3763( C2820 C3763 ) C2822_=_C2823( C2822 C2823 ) C2822_=_C2824( C2822 C2824 ) C2822_=_C2825( C2822 C2825 ) C2822_=_C2826( C2822 C2826 ) C2822_=_C2827( C2822 C2827 ) \nC2822_=_C3096( C2822 C3096 ) C2822_=_C3302( C2822 C3302 ) C2822_=_C3435( C2822 C3435 ) C2822_=_C3628( C2822 C3628 ) C2822_=_C3704( C2822 C3704 ) C2822_=_C3893( C2822 C3893 ) \nC2822_=_C3895( C2822 C3895 ) C2823_=_C2824( C2823 C2824 ) C2823_=_C2825( C2823 C2825 ) C2823_=_C2826( C2823 C2826 ) C2823_=_C2827( C2823 C2827 ) C2823_=_C3629( C2823 C3629 ) \nC2824_=_C2825( C2824 C2825 ) C2824_=_C2826( C2824 C2826 ) C2824_=_C2827( C2824 C2827 ) C2824_=_C3519( C2824 C3519 ) C2824_=_C3630( C2824 C3630 ) C2824_=_C3948( C2824 C3948 ) \nC2825_=_C2826( C2825 C2826 ) C2825_=_C2827( C2825 C2827 ) C2825_=_C3438( C2825 C3438 ) C2825_=_C3815( C2825 C3815 ) C2826_=_C2827( C2826 C2827 ) C2826_=_C3099( C2826 C3099 ) \nC2826_=_C3439( C2826 C3439 ) C2826_=_C3706( C2826 C3706 ) C2826_=_C3816( C2826 C3816 ) C2826_=_C4029( C2826 C4029 ) C2827_=_C3043( C2827 C3043 ) C2827_=_C3100( C2827 C3100 ) \nC2827_=_C3293( C2827 C3293 ) C2827_=_C3319( C2827 C3319 ) C2827_=_C3338( C2827 C3338 ) C2827_=_C3440( C2827 C3440 ) C2827_=_C3539( C2827 C3539 ) C2827_=_C3649( C2827 C3649 ) \nC2827_=_C3708( C2827 C3708 ) C2827_=_C3730( C2827 C3730 ) C2827_=_C3852( C2827 C3852 ) C2827_=_C3895( C2827 C3895 ) C2827_=_C4029( C2827 C4029 ) C2827_=_C4081( C2827 C4081 ) \nC2832_=_C2833( C2832 C2833 ) C2832_=_C2915( C2832 C2915 ) C2832_=_C3329( C2832 C3329 ) C2832_=_C3429( C2832 C3429 ) C2832_=_C3431( C2832 C3431 ) C2832_=_C3432( C2832 C3432 ) \nC2832_=_C3433( C2832 C3433 ) C2832_=_C3434( C2832 C3434 ) C2832_=_C3435( C2832 C3435 ) C2832_=_C3436( C2832 C3436 ) C2832_=_C3437( C2832 C3437 ) C2832_=_C3438( C2832 C3438 ) \nC2832_=_C3439( C2832 C3439 ) C2832_=_C3440( C2832 C3440 ) C2832_=_C3441( C2832 C3441 ) C2833_=_C2901( C2833 C2901 ) C2833_=_C2933( C2833 C2933 ) C2833_=_C3107( C2833 C3107 ) \nC2833_=_C3222( C2833 C3222 ) C2833_=_C3380( C2833 C3380 ) C2833_=_C3389( C2833 C3389 ) C2833_=_C3501( C2833 C3501 ) C2833_=_C3517( C2833 C3517 ) C2833_=_C3518( C2833 C3518 ) \nC2833_=_C3519( C2833 C3519 ) C2833_=_C3522( C2833 C3522 ) C2833_=_C3523( C2833 C3523 ) C2842_=_C3009( C2842 C3009 ) C2842_=_C3231( C2842 C3231 ) C2842_=_C3322( C2842 C3322 ) \nC2842_=_C3474( C2842 C3474 ) C2842_=_C3635( C2842 C3635 ) C2842_=_C3713( C2842 C3713 ) C2842_=_C3714( C2842 C3714 ) C2842_=_C3715( C2842 C3715 ) C2842_=_C3716( C2842 C3716 ) \nC2842_=_C3718( C2842 C3718 ) C2842_=_C3719( C2842 C3719 ) C2849_=_C2850( C2849 C2850 ) C2849_=_C2851( C2849 C2851 ) C2849_=_C2852( C2849 C2852 ) C2849_=_C2854( C2849 C2854 ) \nC2849_=_C2857( C2849 C2857 ) C2849_=_C2859( C2849 C2859 ) C2849_=_C2860( C2849 C2860 ) C2849_=_C2862( C2849 C2862 ) C2849_=_C3311( C2849 C3311 ) C2849_=_C3313( C2849 C3313 ) \nC2849_=_C3314( C2849 C3314 ) C2849_=_C3315( C2849 C3315 ) C2849_=_C3319( C2849 C3319 ) C2849_=_C3320( C2849 C3320 ) C2850_=_C2851( C2850 C2851 ) C2850_=_C2852( C2850 C2852 ) \nC2850_=_C2854( C2850 C2854 ) C2850_=_C2857( C2850 C2857 ) C2850_=_C2859( C2850 C2859 ) C2850_=_C2860( C2850 C2860 ) C2850_=_C2862( C2850 C2862 ) C2850_=_C3419( C2850 C3419 ) \nC2851_=_C2852( C2851 C2852 ) C2851_=_C2854( C2851 C2854 ) C2851_=_C2857( C2851 C2857 ) C2851_=_C2859( C2851 C2859 ) C2851_=_C2860( C2851 C2860 ) C2851_=_C2862( C2851 C2862 ) \nC2851_=_C3490( C2851 C3490 ) C2851_=_C3493( C2851 C3493 ) C2851_=_C3494( C2851 C3494 ) C2852_=_C2854( C2852 C2854 ) C2852_=_C2857( C2852 C2857 ) C2852_=_C2859( C2852 C2859 ) \nC2852_=_C2860(</w:t>
      </w:r>
    </w:p>
    <w:p>
      <w:pPr>
        <w:pStyle w:val="PreformattedText"/>
        <w:bidi w:val="0"/>
        <w:spacing w:before="0" w:after="0"/>
        <w:jc w:val="left"/>
        <w:rPr/>
      </w:pPr>
      <w:r>
        <w:rPr/>
        <w:t xml:space="preserve"> </w:t>
      </w:r>
      <w:r>
        <w:rPr/>
        <w:t>C2852 C2860 ) C2852_=_C2862( C2852 C2862 ) C2854_=_C2857( C2854 C2857 ) C2854_=_C2859( C2854 C2859 ) C2854_=_C2860( C2854 C2860 ) C2854_=_C2862( C2854 C2862 ) \nC2854_=_C3736( C2854 C3736 ) C2857_=_C2859( C2857 C2859 ) C2857_=_C2860( C2857 C2860 ) C2857_=_C2862( C2857 C2862 ) C2859_=_C2860( C2859 C2860 ) C2859_=_C2862( C2859 C2862 ) \nC2859_=_C3756( C2859 C3756 ) C2860_=_C2862( C2860 C2862 ) C2860_=_C3817( C2860 C3817 ) C2860_=_C4034( C2860 C4034 ) C2866_=_C3105( C2866 C3105 ) C2866_=_C3140( C2866 C3140 ) \nC2866_=_C3166( C2866 C3166 ) C2866_=_C3442( C2866 C3442 ) C2866_=_C3445( C2866 C3445 ) C2866_=_C3446( C2866 C3446 ) C2866_=_C3447( C2866 C3447 ) C2866_=_C3448( C2866 C3448 ) \nC2866_=_C3451( C2866 C3451 ) C2866_=_C3452( C2866 C3452 ) C2896_=_C2901( C2896 C2901 ) C2896_=_C2902( C2896 C2902 ) C2896_=_C2908( C2896 C2908 ) C2896_=_C2910( C2896 C2910 ) \nC2896_=_C2913( C2896 C2913 ) C2896_=_C3087( C2896 C3087 ) C2896_=_C3088( C2896 C3088 ) C2896_=_C3090( C2896 C3090 ) C2896_=_C3093( C2896 C3093 ) C2896_=_C3094( C2896 C3094 ) \nC2896_=_C3095( C2896 C3095 ) C2896_=_C3096( C2896 C3096 ) C2896_=_C3097( C2896 C3097 ) C2896_=_C3099( C2896 C3099 ) C2896_=_C3100( C2896 C3100 ) C2896_=_C3101( C2896 C3101 ) \nC2901_=_C2902( C2901 C2902 ) C2901_=_C2908( C2901 C2908 ) C2901_=_C2910( C2901 C2910 ) C2901_=_C2933( C2901 C2933 ) C2901_=_C3107( C2901 C3107 ) C2901_=_C3222( C2901 C3222 ) \nC2901_=_C3380( C2901 C3380 ) C2901_=_C3389( C2901 C3389 ) C2901_=_C3501( C2901 C3501 ) C2901_=_C3517( C2901 C3517 ) C2901_=_C3518( C2901 C3518 ) C2901_=_C3519( C2901 C3519 ) \nC2901_=_C3522( C2901 C3522 ) C2901_=_C3523( C2901 C3523 ) C2902_=_C2908( C2902 C2908 ) C2902_=_C2910( C2902 C2910 ) C2902_=_C2994( C2902 C2994 ) C2902_=_C3272( C2902 C3272 ) \nC2902_=_C3299( C2902 C3299 ) C2902_=_C3383( C2902 C3383 ) C2902_=_C3490( C2902 C3490 ) C2902_=_C3628( C2902 C3628 ) C2902_=_C3629( C2902 C3629 ) C2902_=_C3630( C2902 C3630 ) \nC2902_=_C3632( C2902 C3632 ) C2908_=_C2910( C2908 C2910 ) C2908_=_C3162( C2908 C3162 ) C2908_=_C3350( C2908 C3350 ) C2908_=_C3385( C2908 C3385 ) C2908_=_C3511( C2908 C3511 ) \nC2908_=_C3579( C2908 C3579 ) C2908_=_C3616( C2908 C3616 ) C2908_=_C3624( C2908 C3624 ) C2908_=_C3758( C2908 C3758 ) C2908_=_C3808( C2908 C3808 ) C2908_=_C3959( C2908 C3959 ) \nC2908_=_C3965( C2908 C3965 ) C2908_=_C3986( C2908 C3986 ) C2908_=_C3992( C2908 C3992 ) C2908_=_C3996( C2908 C3996 ) C2908_=_C4011( C2908 C4011 ) C2910_=_C2972( C2910 C2972 ) \nC2910_=_C3137( C2910 C3137 ) C2910_=_C3191( C2910 C3191 ) C2910_=_C3366( C2910 C3366 ) C2910_=_C3378( C2910 C3378 ) C2910_=_C3387( C2910 C3387 ) C2910_=_C3488( C2910 C3488 ) \nC2910_=_C3921( C2910 C3921 ) C2910_=_C4059( C2910 C4059 ) C2910_=_C4079( C2910 C4079 ) C2910_=_C4093( C2910 C4093 ) C2910_=_C4100( C2910 C4100 ) C2913_=_C2915( C2913 C2915 ) \nC2913_=_C2924( C2913 C2924 ) C2913_=_C3087( C2913 C3087 ) C2913_=_C3088( C2913 C3088 ) C2913_=_C3090( C2913 C3090 ) C2913_=_C3093( C2913 C3093 ) C2913_=_C3094( C2913 C3094 ) \nC2913_=_C3095( C2913 C3095 ) C2913_=_C3096( C2913 C3096 ) C2913_=_C3097( C2913 C3097 ) C2913_=_C3099( C2913 C3099 ) C2913_=_C3100( C2913 C3100 ) C2913_=_C3101( C2913 C3101 ) \nC2915_=_C2924( C2915 C2924 ) C2915_=_C3329( C2915 C3329 ) C2915_=_C3429( C2915 C3429 ) C2915_=_C3431( C2915 C3431 ) C2915_=_C3432( C2915 C3432 ) C2915_=_C3433( C2915 C3433 ) \nC2915_=_C3434( C2915 C3434 ) C2915_=_C3435( C2915 C3435 ) C2915_=_C3436( C2915 C3436 ) C2915_=_C3437( C2915 C3437 ) C2915_=_C3438( C2915 C3438 ) C2915_=_C3439( C2915 C3439 ) \nC2915_=_C3440( C2915 C3440 ) C2915_=_C3441( C2915 C3441 ) C2924_=_C2940( C2924 C2940 ) C2924_=_C3352( C2924 C3352 ) C2924_=_C3395( C2924 C3395 ) C2924_=_C3459( C2924 C3459 ) \nC2924_=_C3795( C2924 C3795 ) C2924_=_C3838( C2924 C3838 ) C2924_=_C3847( C2924 C3847 ) C2924_=_C3948( C2924 C3948 ) C2924_=_C4032( C2924 C4032 ) C2924_=_C4033( C2924 C4033 ) \nC2933_=_C2940( C2933 C2940 ) C2933_=_C3107( C2933 C3107 ) C2933_=_C3222( C2933 C3222 ) C2933_=_C3380( C2933 C3380 ) C2933_=_C3389( C2933 C3389 ) C2933_=_C3501( C2933 C3501 ) \nC2933_=_C3517( C2933 C3517 ) C2933_=_C3518( C2933 C3518 ) C2933_=_C3519( C2933 C3519 ) C2933_=_C3522( C2933 C3522 ) C2933_=_C3523( C2933 C3523 ) C2940_=_C3352( C2940 C3352 ) \nC2940_=_C3395( C2940 C3395 ) C2940_=_C3459( C2940 C3459 ) C2940_=_C3795( C2940 C3795 ) C2940_=_C3838( C2940 C3838 ) C2940_=_C3847( C2940 C3847 ) C2940_=_C3948( C2940 C3948 ) \nC2940_=_C4032( C2940 C4032 ) C2940_=_C4033( C2940 C4033 ) C2972_=_C3137( C2972 C3137 ) C2972_=_C3191( C2972 C3191 ) C2972_=_C3366( C2972 C3366 ) C2972_=_C3378( C2972 C3378 ) \nC2972_=_C3387( C2972 C3387 ) C2972_=_C3488( C2972 C3488 ) C2972_=_C3921( C2972 C3921 ) C2972_=_C4059( C2972 C4059 ) C2972_=_C4079( C2972 C4079 ) C2972_=_C4093( C2972 C4093 ) \nC2972_=_C4100( C2972 C4100 ) C2975_=_C2980( C2975 C2980 ) C2975_=_C2984( C2975 C2984 ) C2975_=_C2985( C2975 C2985 ) C2975_=_C3267( C2975 C3267 ) C2975_=_C3297( C2975 C3297 ) \nC2975_=_C3298( C2975 C3298 ) C2975_=_C3299( C2975 C3299 ) C2975_=_C3300( C2975 C3300 ) C2975_=_C3302( C2975 C3302 ) C2975_=_C3303( C2975 C3303 ) C2975_=_C3304( C2975 C3304 ) \nC2975_=_C3305( C2975 C3305 ) C2975_=_C3306( C2975 C3306 ) C2975_=_C3308( C2975 C3308 ) C2975_=_C3309( C2975 C3309 ) C2980_=_C2984( C2980 C2984 ) C2980_=_C2985( C2980 C2985 ) \nC2980_=_C3314( C2980 C3314 ) C2980_=_C3359( C2980 C3359 ) C2980_=_C3803( C2980 C3803 ) C2980_=_C3865( C2980 C3865 ) C2980_=_C3866( C2980 C3866 ) C2980_=_C3867( C2980 C3867 ) \nC2980_=_C3868( C2980 C3868 ) C2980_=_C3871( C2980 C3871 ) C2980_=_C3872( C2980 C3872 ) C2980_=_C3874( C2980 C3874 ) C2980_=_C3875( C2980 C3875 ) C2984_=_C2985( C2984 C2985 ) \nC2984_=_C3112( C2984 C3112 ) C2984_=_C3306( C2984 C3306 ) C2984_=_C3361( C2984 C3361 ) C2984_=_C3513( C2984 C3513 ) C2984_=_C3594( C2984 C3594 ) C2984_=_C3668( C2984 C3668 ) \nC2984_=_C3775( C2984 C3775 ) C2984_=_C3810( C2984 C3810 ) C2984_=_C3868( C2984 C3868 ) C2984_=_C3878( C2984 C3878 ) C2984_=_C4034( C2984 C4034 ) C2984_=_C4055( C2984 C4055 ) \nC2984_=_C4056( C2984 C4056 ) C2984_=_C4057( C2984 C4057 ) C2984_=_C4058( C2984 C4058 ) C2985_=_C3249( C2985 C3249 ) C2985_=_C3279( C2985 C3279 ) C2985_=_C3363( C2985 C3363 ) \nC2985_=_C3396( C2985 C3396 ) C2985_=_C3632( C2985 C3632 ) C2985_=_C3811( C2985 C3811 ) C2985_=_C3893( C2985 C3893 ) C2985_=_C3898( C2985 C3898 ) C2985_=_C4056( C2985 C4056 ) \nC2985_=_C4066( C2985 C4066 ) C2985_=_C4067( C2985 C4067 ) C2985_=_C4068( C2985 C4068 ) C2985_=_C4069( C2985 C4069 ) C2994_=_C2998( C2994 C2998 ) C2994_=_C3272( C2994 C3272 ) \nC2994_=_C3299( C2994 C3299 ) C2994_=_C3383( C2994 C3383 ) C2994_=_C3490( C2994 C3490 ) C2994_=_C3628( C2994 C3628 ) C2994_=_C3629( C2994 C3629 ) C2994_=_C3630( C2994 C3630 ) \nC2994_=_C3632( C2994 C3632 ) C2998_=_C3051( C2998 C3051 ) C2998_=_C3315( C2998 C3315 ) C2998_=_C3406( C2998 C3406 ) C2998_=_C3535( C2998 C3535 ) C2998_=_C3910( C2998 C3910 ) \nC2998_=_C3911( C2998 C3911 ) C2998_=_C3913( C2998 C3913 ) C2998_=_C3915( C2998 C3915 ) C3009_=_C3011( C3009 C3011 ) C3009_=_C3231( C3009 C3231 ) C3009_=_C3322( C3009 C3322 ) \nC3009_=_C3474( C3009 C3474 ) C3009_=_C3635( C3009 C3635 ) C3009_=_C3713( C3009 C3713 ) C3009_=_C3714( C3009 C3714 ) C3009_=_C3715( C3009 C3715 ) C3009_=_C3716( C3009 C3716 ) \nC3009_=_C3718( C3009 C3718 ) C3009_=_C3719( C3009 C3719 ) C3011_=_C3205( C3011 C3205 ) C3011_=_C3320( C3011 C3320 ) C3011_=_C3398( C3011 C3398 ) C3011_=_C3568( C3011 C3568 ) \nC3011_=_C3643( C3011 C3643 ) C3011_=_C3671( C3011 C3671 ) C3011_=_C3920( C3011 C3920 ) C3011_=_C4106( C3011 C4106 ) C3043_=_C3100( C3043 C3100 ) C3043_=_C3293( C3043 C3293 ) \nC3043_=_C3319( C3043 C3319 ) C3043_=_C3338( C3043 C3338 ) C3043_=_C3440( C3043 C3440 ) C3043_=_C3539( C3043 C3539 ) C3043_=_C3649( C3043 C3649 ) C3043_=_C3708( C3043 C3708 ) \nC3043_=_C3730( C3043 C3730 ) C3043_=_C3852( C3043 C3852 ) C3043_=_C3895( C3043 C3895 ) C3043_=_C4029( C3043 C4029 ) C3043_=_C4081( C3043 C4081 ) C3051_=_C3315( C3051 C3315 ) \nC3051_=_C3406( C3051 C3406 ) C3051_=_C3535( C3051 C3535 ) C3051_=_C3910( C3051 C3910 ) C3051_=_C3911( C3051 C3911 ) C3051_=_C3913( C3051 C3913 ) C3051_=_C3915( C3051 C3915 ) \nC3087_=_C3088( C3087 C3088 ) C3087_=_C3090( C3087 C3090 ) C3087_=_C3093( C3087 C3093 ) C3087_=_C3094( C3087 C3094 ) C3087_=_C3095( C3087 C3095 ) C3087_=_C3096( C3087 C3096 ) \nC3087_=_C3097( C3087 C3097 ) C3087_=_C3099( C3087 C3099 ) C3087_=_C3100( C3087 C3100 ) C3087_=_C3101( C3087 C3101 ) C3087_=_C3329( C3087 C3329 ) C3087_=_C3331( C3087 C3331 ) \nC3087_=_C3338( C3087 C3338 ) C3088_=_C3090( C3088 C3090 ) C3088_=_C3093( C3088 C3093 ) C3088_=_C3094( C3088 C3094 ) C3088_=_C3095( C3088 C3095 ) C3088_=_C3096( C3088 C3096 ) \nC3088_=_C3097( C3088 C3097 ) C3088_=_C3099( C3088 C3099 ) C3088_=_C3100( C3088 C3100 ) C3088_=_C3101( C3088 C3101 ) C3088_=_C3380( C3088 C3380 ) C3088_=_C3383( C3088 C3383 ) \nC3088_=_C3385( C3088 C3385 ) C3088_=_C3387( C3088 C3387 ) C3090_=_C3093( C3090 C3093 ) C3090_=_C3094( C3090 C3094 ) C3090_=_C3095( C3090 C3095 ) C3090_=_C3096( C3090 C3096 ) \nC3090_=_C3097( C3090 C3097 ) C3090_=_C3099( C3090 C3099 ) C3090_=_C3100( C3090 C3100 ) C3090_=_C3101( C3090 C3101 ) C3090_=_C3429( C3090 C3429 ) C3090_=_C3532( C3090 C3532 ) \nC3090_=_C3535( C3090 C3535 ) C3090_=_C3539( C3090 C3539 ) C3093_=_C3094( C3093 C3094 ) C3093_=_C3095( C3093 C3095 ) C3093_=_C3096( C3093 C3096 ) C3093_=_C3097( C3093 C3097 ) \nC3093_=_C3099( C3093 C3099 ) C3093_=_C3100( C3093 C3100 ) C3093_=_C3101( C3093 C3101 ) C3093_=_C3432( C3093 C3432 ) C3093_=_C3703( C3093 C3703 ) C3093_=_C3730( C3093 C3730 ) \nC3094_=_C3095( C3094 C3095 ) C3094_=_C3096( C3094 C3096 ) C3094_=_C3097( C3094 C3097 ) C3094_=_C3099( C3094 C3099 ) C3094_=_C3100( C3094 C3100 ) C3094_=_C3101( C3094 C3101 ) \nC3094_=_C3433( C3094 C3433 ) C3095_=_C3096( C3095 C3096 ) C3095_=_C3097( C3095 C3097 ) C3095_=_C3099( C3095 C3099 ) C3095_=_C3100( C3095 C3100 ) C3095_=_C3101( C3095 C3101 ) \nC3095_=_C3434( C3095 C3434 ) C3095_=_C3852( C3095 C3852 ) C3096_=_C3097(</w:t>
      </w:r>
    </w:p>
    <w:p>
      <w:pPr>
        <w:pStyle w:val="PreformattedText"/>
        <w:bidi w:val="0"/>
        <w:spacing w:before="0" w:after="0"/>
        <w:jc w:val="left"/>
        <w:rPr/>
      </w:pPr>
      <w:r>
        <w:rPr/>
        <w:t xml:space="preserve"> </w:t>
      </w:r>
      <w:r>
        <w:rPr/>
        <w:t>C3096 C3097 ) C3096_=_C3099( C3096 C3099 ) C3096_=_C3100( C3096 C3100 ) C3096_=_C3101( C3096 C3101 ) \nC3096_=_C3302( C3096 C3302 ) C3096_=_C3435( C3096 C3435 ) C3096_=_C3628( C3096 C3628 ) C3096_=_C3704( C3096 C3704 ) C3096_=_C3893( C3096 C3893 ) C3096_=_C3895( C3096 C3895 ) \nC3097_=_C3099( C3097 C3099 ) C3097_=_C3100( C3097 C3100 ) C3097_=_C3101( C3097 C3101 ) C3097_=_C3436( C3097 C3436 ) C3097_=_C3920( C3097 C3920 ) C3097_=_C3921( C3097 C3921 ) \nC3099_=_C3100( C3099 C3100 ) C3099_=_C3101( C3099 C3101 ) C3099_=_C3439( C3099 C3439 ) C3099_=_C3706( C3099 C3706 ) C3099_=_C3816( C3099 C3816 ) C3099_=_C4029( C3099 C4029 ) \nC3100_=_C3101( C3100 C3101 ) C3100_=_C3293( C3100 C3293 ) C3100_=_C3319( C3100 C3319 ) C3100_=_C3338( C3100 C3338 ) C3100_=_C3440( C3100 C3440 ) C3100_=_C3539( C3100 C3539 ) \nC3100_=_C3649( C3100 C3649 ) C3100_=_C3708( C3100 C3708 ) C3100_=_C3730( C3100 C3730 ) C3100_=_C3852( C3100 C3852 ) C3100_=_C3895( C3100 C3895 ) C3100_=_C4029( C3100 C4029 ) \nC3100_=_C4081( C3100 C4081 ) C3101_=_C3441( C3101 C3441 ) C3101_=_C4066( C3101 C4066 ) C3105_=_C3107( C3105 C3107 ) C3105_=_C3112( C3105 C3112 ) C3105_=_C3140( C3105 C3140 ) \nC3105_=_C3166( C3105 C3166 ) C3105_=_C3442( C3105 C3442 ) C3105_=_C3445( C3105 C3445 ) C3105_=_C3446( C3105 C3446 ) C3105_=_C3447( C3105 C3447 ) C3105_=_C3448( C3105 C3448 ) \nC3105_=_C3451( C3105 C3451 ) C3105_=_C3452( C3105 C3452 ) C3107_=_C3112( C3107 C3112 ) C3107_=_C3222( C3107 C3222 ) C3107_=_C3380( C3107 C3380 ) C3107_=_C3389( C3107 C3389 ) \nC3107_=_C3501( C3107 C3501 ) C3107_=_C3517( C3107 C3517 ) C3107_=_C3518( C3107 C3518 ) C3107_=_C3519( C3107 C3519 ) C3107_=_C3522( C3107 C3522 ) C3107_=_C3523( C3107 C3523 ) \nC3112_=_C3306( C3112 C3306 ) C3112_=_C3361( C3112 C3361 ) C3112_=_C3513( C3112 C3513 ) C3112_=_C3594( C3112 C3594 ) C3112_=_C3668( C3112 C3668 ) C3112_=_C3775( C3112 C3775 ) \nC3112_=_C3810( C3112 C3810 ) C3112_=_C3868( C3112 C3868 ) C3112_=_C3878( C3112 C3878 ) C3112_=_C4034( C3112 C4034 ) C3112_=_C4055( C3112 C4055 ) C3112_=_C4056( C3112 C4056 ) \nC3112_=_C4057( C3112 C4057 ) C3112_=_C4058( C3112 C4058 ) C3137_=_C3191( C3137 C3191 ) C3137_=_C3366( C3137 C3366 ) C3137_=_C3378( C3137 C3378 ) C3137_=_C3387( C3137 C3387 ) \nC3137_=_C3488( C3137 C3488 ) C3137_=_C3921( C3137 C3921 ) C3137_=_C4059( C3137 C4059 ) C3137_=_C4079( C3137 C4079 ) C3137_=_C4093( C3137 C4093 ) C3137_=_C4100( C3137 C4100 ) \nC3140_=_C3166( C3140 C3166 ) C3140_=_C3442( C3140 C3442 ) C3140_=_C3445( C3140 C3445 ) C3140_=_C3446( C3140 C3446 ) C3140_=_C3447( C3140 C3447 ) C3140_=_C3448( C3140 C3448 ) \nC3140_=_C3451( C3140 C3451 ) C3140_=_C3452( C3140 C3452 ) C3152_=_C3162( C3152 C3162 ) C3152_=_C3311( C3152 C3311 ) C3152_=_C3340( C3152 C3340 ) C3152_=_C3569( C3152 C3569 ) \nC3152_=_C3570( C3152 C3570 ) C3152_=_C3571( C3152 C3571 ) C3152_=_C3573( C3152 C3573 ) C3152_=_C3576( C3152 C3576 ) C3152_=_C3577( C3152 C3577 ) C3152_=_C3578( C3152 C3578 ) \nC3152_=_C3579( C3152 C3579 ) C3152_=_C3581( C3152 C3581 ) C3152_=_C3583( C3152 C3583 ) C3152_=_C3584( C3152 C3584 ) C3162_=_C3350( C3162 C3350 ) C3162_=_C3385( C3162 C3385 ) \nC3162_=_C3511( C3162 C3511 ) C3162_=_C3579( C3162 C3579 ) C3162_=_C3616( C3162 C3616 ) C3162_=_C3624( C3162 C3624 ) C3162_=_C3758( C3162 C3758 ) C3162_=_C3808( C3162 C3808 ) \nC3162_=_C3959( C3162 C3959 ) C3162_=_C3965( C3162 C3965 ) C3162_=_C3986( C3162 C3986 ) C3162_=_C3992( C3162 C3992 ) C3162_=_C3996( C3162 C3996 ) C3162_=_C4011( C3162 C4011 ) \nC3166_=_C3442( C3166 C3442 ) C3166_=_C3445( C3166 C3445 ) C3166_=_C3446( C3166 C3446 ) C3166_=_C3447( C3166 C3447 ) C3166_=_C3448( C3166 C3448 ) C3166_=_C3451( C3166 C3451 ) \nC3166_=_C3452( C3166 C3452 ) C3191_=_C3366( C3191 C3366 ) C3191_=_C3378( C3191 C3378 ) C3191_=_C3387( C3191 C3387 ) C3191_=_C3488( C3191 C3488 ) C3191_=_C3921( C3191 C3921 ) \nC3191_=_C4059( C3191 C4059 ) C3191_=_C4079( C3191 C4079 ) C3191_=_C4093( C3191 C4093 ) C3191_=_C4100( C3191 C4100 ) C3205_=_C3320( C3205 C3320 ) C3205_=_C3398( C3205 C3398 ) \nC3205_=_C3568( C3205 C3568 ) C3205_=_C3643( C3205 C3643 ) C3205_=_C3671( C3205 C3671 ) C3205_=_C3920( C3205 C3920 ) C3205_=_C4106( C3205 C4106 ) C3222_=_C3380( C3222 C3380 ) \nC3222_=_C3389( C3222 C3389 ) C3222_=_C3501( C3222 C3501 ) C3222_=_C3517( C3222 C3517 ) C3222_=_C3518( C3222 C3518 ) C3222_=_C3519( C3222 C3519 ) C3222_=_C3522( C3222 C3522 ) \nC3222_=_C3523( C3222 C3523 ) C3231_=_C3322( C3231 C3322 ) C3231_=_C3474( C3231 C3474 ) C3231_=_C3635( C3231 C3635 ) C3231_=_C3713( C3231 C3713 ) C3231_=_C3714( C3231 C3714 ) \nC3231_=_C3715( C3231 C3715 ) C3231_=_C3716( C3231 C3716 ) C3231_=_C3718( C3231 C3718 ) C3231_=_C3719( C3231 C3719 ) C3249_=_C3279( C3249 C3279 ) C3249_=_C3363( C3249 C3363 ) \nC3249_=_C3396( C3249 C3396 ) C3249_=_C3632( C3249 C3632 ) C3249_=_C3811( C3249 C3811 ) C3249_=_C3893( C3249 C3893 ) C3249_=_C3898( C3249 C3898 ) C3249_=_C4056( C3249 C4056 ) \nC3249_=_C4066( C3249 C4066 ) C3249_=_C4067( C3249 C4067 ) C3249_=_C4068( C3249 C4068 ) C3249_=_C4069( C3249 C4069 ) C3267_=_C3272( C3267 C3272 ) C3267_=_C3279( C3267 C3279 ) \nC3267_=_C3297( C3267 C3297 ) C3267_=_C3298( C3267 C3298 ) C3267_=_C3299( C3267 C3299 ) C3267_=_C3300( C3267 C3300 ) C3267_=_C3302( C3267 C3302 ) C3267_=_C3303( C3267 C3303 ) \nC3267_=_C3304( C3267 C3304 ) C3267_=_C3305( C3267 C3305 ) C3267_=_C3306( C3267 C3306 ) C3267_=_C3308( C3267 C3308 ) C3267_=_C3309( C3267 C3309 ) C3272_=_C3279( C3272 C3279 ) \nC3272_=_C3299( C3272 C3299 ) C3272_=_C3383( C3272 C3383 ) C3272_=_C3490( C3272 C3490 ) C3272_=_C3628( C3272 C3628 ) C3272_=_C3629( C3272 C3629 ) C3272_=_C3630( C3272 C3630 ) \nC3272_=_C3632( C3272 C3632 ) C3279_=_C3363( C3279 C3363 ) C3279_=_C3396( C3279 C3396 ) C3279_=_C3632( C3279 C3632 ) C3279_=_C3811( C3279 C3811 ) C3279_=_C3893( C3279 C3893 ) \nC3279_=_C3898( C3279 C3898 ) C3279_=_C4056( C3279 C4056 ) C3279_=_C4066( C3279 C4066 ) C3279_=_C4067( C3279 C4067 ) C3279_=_C4068( C3279 C4068 ) C3279_=_C4069( C3279 C4069 ) \nC3287_=_C3293( C3287 C3293 ) C3287_=_C3494( C3287 C3494 ) C3287_=_C3505( C3287 C3505 ) C3287_=_C3552( C3287 C3552 ) C3287_=_C3562( C3287 C3562 ) C3287_=_C3589( C3287 C3589 ) \nC3287_=_C3662( C3287 C3662 ) C3287_=_C3682( C3287 C3682 ) C3287_=_C3763( C3287 C3763 ) C3287_=_C3814( C3287 C3814 ) C3287_=_C3815( C3287 C3815 ) C3287_=_C3816( C3287 C3816 ) \nC3287_=_C3817( C3287 C3817 ) C3287_=_C3819( C3287 C3819 ) C3287_=_C3820( C3287 C3820 ) C3293_=_C3319( C3293 C3319 ) C3293_=_C3338( C3293 C3338 ) C3293_=_C3440( C3293 C3440 ) \nC3293_=_C3539( C3293 C3539 ) C3293_=_C3649( C3293 C3649 ) C3293_=_C3708( C3293 C3708 ) C3293_=_C3730( C3293 C3730 ) C3293_=_C3852( C3293 C3852 ) C3293_=_C3895( C3293 C3895 ) \nC3293_=_C4029( C3293 C4029 ) C3293_=_C4081( C3293 C4081 ) C3297_=_C3298( C3297 C3298 ) C3297_=_C3299( C3297 C3299 ) C3297_=_C3300( C3297 C3300 ) C3297_=_C3302( C3297 C3302 ) \nC3297_=_C3303( C3297 C3303 ) C3297_=_C3304( C3297 C3304 ) C3297_=_C3305( C3297 C3305 ) C3297_=_C3306( C3297 C3306 ) C3297_=_C3308( C3297 C3308 ) C3297_=_C3309( C3297 C3309 ) \nC3297_=_C3359( C3297 C3359 ) C3297_=_C3361( C3297 C3361 ) C3297_=_C3363( C3297 C3363 ) C3297_=_C3366( C3297 C3366 ) C3298_=_C3299( C3298 C3299 ) C3298_=_C3300( C3298 C3300 ) \nC3298_=_C3302( C3298 C3302 ) C3298_=_C3303( C3298 C3303 ) C3298_=_C3304( C3298 C3304 ) C3298_=_C3305( C3298 C3305 ) C3298_=_C3306( C3298 C3306 ) C3298_=_C3308( C3298 C3308 ) \nC3298_=_C3309( C3298 C3309 ) C3298_=_C3552( C3298 C3552 ) C3299_=_C3300( C3299 C3300 ) C3299_=_C3302( C3299 C3302 ) C3299_=_C3303( C3299 C3303 ) C3299_=_C3304( C3299 C3304 ) \nC3299_=_C3305( C3299 C3305 ) C3299_=_C3306( C3299 C3306 ) C3299_=_C3308( C3299 C3308 ) C3299_=_C3309( C3299 C3309 ) C3299_=_C3383( C3299 C3383 ) C3299_=_C3490( C3299 C3490 ) \nC3299_=_C3628( C3299 C3628 ) C3299_=_C3629( C3299 C3629 ) C3299_=_C3630( C3299 C3630 ) C3299_=_C3632( C3299 C3632 ) C3300_=_C3302( C3300 C3302 ) C3300_=_C3303( C3300 C3303 ) \nC3300_=_C3304( C3300 C3304 ) C3300_=_C3305( C3300 C3305 ) C3300_=_C3306( C3300 C3306 ) C3300_=_C3308( C3300 C3308 ) C3300_=_C3309( C3300 C3309 ) C3300_=_C3573( C3300 C3573 ) \nC3300_=_C3803( C3300 C3803 ) C3300_=_C3808( C3300 C3808 ) C3300_=_C3810( C3300 C3810 ) C3300_=_C3811( C3300 C3811 ) C3302_=_C3303( C3302 C3303 ) C3302_=_C3304( C3302 C3304 ) \nC3302_=_C3305( C3302 C3305 ) C3302_=_C3306( C3302 C3306 ) C3302_=_C3308( C3302 C3308 ) C3302_=_C3309( C3302 C3309 ) C3302_=_C3435( C3302 C3435 ) C3302_=_C3628( C3302 C3628 ) \nC3302_=_C3704( C3302 C3704 ) C3302_=_C3893( C3302 C3893 ) C3302_=_C3895( C3302 C3895 ) C3303_=_C3304( C3303 C3304 ) C3303_=_C3305( C3303 C3305 ) C3303_=_C3306( C3303 C3306 ) \nC3303_=_C3308( C3303 C3308 ) C3303_=_C3309( C3303 C3309 ) C3303_=_C3437( C3303 C3437 ) C3304_=_C3305( C3304 C3305 ) C3304_=_C3306( C3304 C3306 ) C3304_=_C3308( C3304 C3308 ) \nC3304_=_C3309( C3304 C3309 ) C3305_=_C3306( C3305 C3306 ) C3305_=_C3308( C3305 C3308 ) C3305_=_C3309( C3305 C3309 ) C3306_=_C3308( C3306 C3308 ) C3306_=_C3309( C3306 C3309 ) \nC3306_=_C3361( C3306 C3361 ) C3306_=_C3513( C3306 C3513 ) C3306_=_C3594( C3306 C3594 ) C3306_=_C3668( C3306 C3668 ) C3306_=_C3775( C3306 C3775 ) C3306_=_C3810( C3306 C3810 ) \nC3306_=_C3868( C3306 C3868 ) C3306_=_C3878( C3306 C3878 ) C3306_=_C4034( C3306 C4034 ) C3306_=_C4055( C3306 C4055 ) C3306_=_C4056( C3306 C4056 ) C3306_=_C4057( C3306 C4057 ) \nC3306_=_C4058( C3306 C4058 ) C3308_=_C3309( C3308 C3309 ) C3308_=_C4079( C3308 C4079 ) C3309_=_C3875( C3309 C3875 ) C3309_=_C4058( C3309 C4058 ) C3309_=_C4068( C3309 C4068 ) \nC3311_=_C3313( C3311 C3313 ) C3311_=_C3314( C3311 C3314 ) C3311_=_C3315( C3311 C3315 ) C3311_=_C3319( C3311 C3319 ) C3311_=_C3320( C3311 C3320 ) C3311_=_C3340( C3311 C3340 ) \nC3311_=_C3569( C3311 C3569 ) C3311_=_C3570( C3311 C3570 ) C3311_=_C3571( C3311 C3571 ) C3311_=_C3573( C3311 C3573 ) C3311_=_C3576( C3311 C3576 ) C3311_=_C3577( C3311 C3577 ) \nC3311_=_C3578( C3311 C3578 ) C3311_=_C3579( C3311 C3579 ) C3311_=_C3581( C3311 C3581 ) C3311_=_C3583( C3311 C3583 ) C3311_=_C3584(</w:t>
      </w:r>
    </w:p>
    <w:p>
      <w:pPr>
        <w:pStyle w:val="PreformattedText"/>
        <w:bidi w:val="0"/>
        <w:spacing w:before="0" w:after="0"/>
        <w:jc w:val="left"/>
        <w:rPr/>
      </w:pPr>
      <w:r>
        <w:rPr/>
        <w:t xml:space="preserve"> </w:t>
      </w:r>
      <w:r>
        <w:rPr/>
        <w:t>C3311 C3584 ) C3313_=_C3314( C3313 C3314 ) \nC3313_=_C3315( C3313 C3315 ) C3313_=_C3319( C3313 C3319 ) C3313_=_C3320( C3313 C3320 ) C3313_=_C3419( C3313 C3419 ) C3313_=_C3493( C3313 C3493 ) C3313_=_C3503( C3313 C3503 ) \nC3313_=_C3736( C3313 C3736 ) C3313_=_C3754( C3313 C3754 ) C3313_=_C3755( C3313 C3755 ) C3313_=_C3756( C3313 C3756 ) C3313_=_C3757( C3313 C3757 ) C3313_=_C3758( C3313 C3758 ) \nC3313_=_C3761( C3313 C3761 ) C3314_=_C3315( C3314 C3315 ) C3314_=_C3319( C3314 C3319 ) C3314_=_C3320( C3314 C3320 ) C3314_=_C3359( C3314 C3359 ) C3314_=_C3803( C3314 C3803 ) \nC3314_=_C3865( C3314 C3865 ) C3314_=_C3866( C3314 C3866 ) C3314_=_C3867( C3314 C3867 ) C3314_=_C3868( C3314 C3868 ) C3314_=_C3871( C3314 C3871 ) C3314_=_C3872( C3314 C3872 ) \nC3314_=_C3874( C3314 C3874 ) C3314_=_C3875( C3314 C3875 ) C3315_=_C3319( C3315 C3319 ) C3315_=_C3320( C3315 C3320 ) C3315_=_C3406( C3315 C3406 ) C3315_=_C3535( C3315 C3535 ) \nC3315_=_C3910( C3315 C3910 ) C3315_=_C3911( C3315 C3911 ) C3315_=_C3913( C3315 C3913 ) C3315_=_C3915( C3315 C3915 ) C3319_=_C3320( C3319 C3320 ) C3319_=_C3338( C3319 C3338 ) \nC3319_=_C3440( C3319 C3440 ) C3319_=_C3539( C3319 C3539 ) C3319_=_C3649( C3319 C3649 ) C3319_=_C3708( C3319 C3708 ) C3319_=_C3730( C3319 C3730 ) C3319_=_C3852( C3319 C3852 ) \nC3319_=_C3895( C3319 C3895 ) C3319_=_C4029( C3319 C4029 ) C3319_=_C4081( C3319 C4081 ) C3320_=_C3398( C3320 C3398 ) C3320_=_C3568( C3320 C3568 ) C3320_=_C3643( C3320 C3643 ) \nC3320_=_C3671( C3320 C3671 ) C3320_=_C3920( C3320 C3920 ) C3320_=_C4106( C3320 C4106 ) C3322_=_C3474( C3322 C3474 ) C3322_=_C3635( C3322 C3635 ) C3322_=_C3713( C3322 C3713 ) \nC3322_=_C3714( C3322 C3714 ) C3322_=_C3715( C3322 C3715 ) C3322_=_C3716( C3322 C3716 ) C3322_=_C3718( C3322 C3718 ) C3322_=_C3719( C3322 C3719 ) C3329_=_C3331( C3329 C3331 ) \nC3329_=_C3338( C3329 C3338 ) C3329_=_C3429( C3329 C3429 ) C3329_=_C3431( C3329 C3431 ) C3329_=_C3432( C3329 C3432 ) C3329_=_C3433( C3329 C3433 ) C3329_=_C3434( C3329 C3434 ) \nC3329_=_C3435( C3329 C3435 ) C3329_=_C3436( C3329 C3436 ) C3329_=_C3437( C3329 C3437 ) C3329_=_C3438( C3329 C3438 ) C3329_=_C3439( C3329 C3439 ) C3329_=_C3440( C3329 C3440 ) \nC3329_=_C3441( C3329 C3441 ) C3331_=_C3338( C3331 C3338 ) C3331_=_C3532( C3331 C3532 ) C3331_=_C3571( C3331 C3571 ) C3331_=_C3703( C3331 C3703 ) C3331_=_C3704( C3331 C3704 ) \nC3331_=_C3705( C3331 C3705 ) C3331_=_C3706( C3331 C3706 ) C3331_=_C3708( C3331 C3708 ) C3331_=_C3709( C3331 C3709 ) C3331_=_C3710( C3331 C3710 ) C3331_=_C3711( C3331 C3711 ) \nC3331_=_C3712( C3331 C3712 ) C3338_=_C3440( C3338 C3440 ) C3338_=_C3539( C3338 C3539 ) C3338_=_C3649( C3338 C3649 ) C3338_=_C3708( C3338 C3708 ) C3338_=_C3730( C3338 C3730 ) \nC3338_=_C3852( C3338 C3852 ) C3338_=_C3895( C3338 C3895 ) C3338_=_C4029( C3338 C4029 ) C3338_=_C4081( C3338 C4081 ) C3340_=_C3350( C3340 C3350 ) C3340_=_C3352( C3340 C3352 ) \nC3340_=_C3569( C3340 C3569 ) C3340_=_C3570( C3340 C3570 ) C3340_=_C3571( C3340 C3571 ) C3340_=_C3573( C3340 C3573 ) C3340_=_C3576( C3340 C3576 ) C3340_=_C3577( C3340 C3577 ) \nC3340_=_C3578( C3340 C3578 ) C3340_=_C3579( C3340 C3579 ) C3340_=_C3581( C3340 C3581 ) C3340_=_C3583( C3340 C3583 ) C3340_=_C3584( C3340 C3584 ) C3350_=_C3352( C3350 C3352 ) \nC3350_=_C3385( C3350 C3385 ) C3350_=_C3511( C3350 C3511 ) C3350_=_C3579( C3350 C3579 ) C3350_=_C3616( C3350 C3616 ) C3350_=_C3624( C3350 C3624 ) C3350_=_C3758( C3350 C3758 ) \nC3350_=_C3808( C3350 C3808 ) C3350_=_C3959( C3350 C3959 ) C3350_=_C3965( C3350 C3965 ) C3350_=_C3986( C3350 C3986 ) C3350_=_C3992( C3350 C3992 ) C3350_=_C3996( C3350 C3996 ) \nC3350_=_C4011( C3350 C4011 ) C3352_=_C3395( C3352 C3395 ) C3352_=_C3459( C3352 C3459 ) C3352_=_C3795( C3352 C3795 ) C3352_=_C3838( C3352 C3838 ) C3352_=_C3847( C3352 C3847 ) \nC3352_=_C3948( C3352 C3948 ) C3352_=_C4032( C3352 C4032 ) C3352_=_C4033( C3352 C4033 ) C3359_=_C3361( C3359 C3361 ) C3359_=_C3363( C3359 C3363 ) C3359_=_C3366( C3359 C3366 ) \nC3359_=_C3803( C3359 C3803 ) C3359_=_C3865( C3359 C3865 ) C3359_=_C3866( C3359 C3866 ) C3359_=_C3867( C3359 C3867 ) C3359_=_C3868( C3359 C3868 ) C3359_=_C3871( C3359 C3871 ) \nC3359_=_C3872( C3359 C3872 ) C3359_=_C3874( C3359 C3874 ) C3359_=_C3875( C3359 C3875 ) C3361_=_C3363( C3361 C3363 ) C3361_=_C3366( C3361 C3366 ) C3361_=_C3513( C3361 C3513 ) \nC3361_=_C3594( C3361 C3594 ) C3361_=_C3668( C3361 C3668 ) C3361_=_C3775( C3361 C3775 ) C3361_=_C3810( C3361 C3810 ) C3361_=_C3868( C3361 C3868 ) C3361_=_C3878( C3361 C3878 ) \nC3361_=_C4034( C3361 C4034 ) C3361_=_C4055( C3361 C4055 ) C3361_=_C4056( C3361 C4056 ) C3361_=_C4057( C3361 C4057 ) C3361_=_C4058( C3361 C4058 ) C3363_=_C3366( C3363 C3366 ) \nC3363_=_C3396( C3363 C3396 ) C3363_=_C3632( C3363 C3632 ) C3363_=_C3811( C3363 C3811 ) C3363_=_C3893( C3363 C3893 ) C3363_=_C3898( C3363 C3898 ) C3363_=_C4056( C3363 C4056 ) \nC3363_=_C4066( C3363 C4066 ) C3363_=_C4067( C3363 C4067 ) C3363_=_C4068( C3363 C4068 ) C3363_=_C4069( C3363 C4069 ) C3366_=_C3378( C3366 C3378 ) C3366_=_C3387( C3366 C3387 ) \nC3366_=_C3488( C3366 C3488 ) C3366_=_C3921( C3366 C3921 ) C3366_=_C4059( C3366 C4059 ) C3366_=_C4079( C3366 C4079 ) C3366_=_C4093( C3366 C4093 ) C3366_=_C4100( C3366 C4100 ) \nC3378_=_C3387( C3378 C3387 ) C3378_=_C3488( C3378 C3488 ) C3378_=_C3921( C3378 C3921 ) C3378_=_C4059( C3378 C4059 ) C3378_=_C4079( C3378 C4079 ) C3378_=_C4093( C3378 C4093 ) \nC3378_=_C4100( C3378 C4100 ) C3380_=_C3383( C3380 C3383 ) C3380_=_C3385( C3380 C3385 ) C3380_=_C3387( C3380 C3387 ) C3380_=_C3389( C3380 C3389 ) C3380_=_C3501( C3380 C3501 ) \nC3380_=_C3517( C3380 C3517 ) C3380_=_C3518( C3380 C3518 ) C3380_=_C3519( C3380 C3519 ) C3380_=_C3522( C3380 C3522 ) C3380_=_C3523( C3380 C3523 ) C3383_=_C3385( C3383 C3385 ) \nC3383_=_C3387( C3383 C3387 ) C3383_=_C3490( C3383 C3490 ) C3383_=_C3628( C3383 C3628 ) C3383_=_C3629( C3383 C3629 ) C3383_=_C3630( C3383 C3630 ) C3383_=_C3632( C3383 C3632 ) \nC3385_=_C3387( C3385 C3387 ) C3385_=_C3511( C3385 C3511 ) C3385_=_C3579( C3385 C3579 ) C3385_=_C3616( C3385 C3616 ) C3385_=_C3624( C3385 C3624 ) C3385_=_C3758( C3385 C3758 ) \nC3385_=_C3808( C3385 C3808 ) C3385_=_C3959( C3385 C3959 ) C3385_=_C3965( C3385 C3965 ) C3385_=_C3986( C3385 C3986 ) C3385_=_C3992( C3385 C3992 ) C3385_=_C3996( C3385 C3996 ) \nC3385_=_C4011( C3385 C4011 ) C3387_=_C3488( C3387 C3488 ) C3387_=_C3921( C3387 C3921 ) C3387_=_C4059( C3387 C4059 ) C3387_=_C4079( C3387 C4079 ) C3387_=_C4093( C3387 C4093 ) \nC3387_=_C4100( C3387 C4100 ) C3389_=_C3395( C3389 C3395 ) C3389_=_C3396( C3389 C3396 ) C3389_=_C3398( C3389 C3398 ) C3389_=_C3501( C3389 C3501 ) C3389_=_C3517( C3389 C3517 ) \nC3389_=_C3518( C3389 C3518 ) C3389_=_C3519( C3389 C3519 ) C3389_=_C3522( C3389 C3522 ) C3389_=_C3523( C3389 C3523 ) C3395_=_C3396( C3395 C3396 ) C3395_=_C3398( C3395 C3398 ) \nC3395_=_C3459( C3395 C3459 ) C3395_=_C3795( C3395 C3795 ) C3395_=_C3838( C3395 C3838 ) C3395_=_C3847( C3395 C3847 ) C3395_=_C3948( C3395 C3948 ) C3395_=_C4032( C3395 C4032 ) \nC3395_=_C4033( C3395 C4033 ) C3396_=_C3398( C3396 C3398 ) C3396_=_C3632( C3396 C3632 ) C3396_=_C3811( C3396 C3811 ) C3396_=_C3893( C3396 C3893 ) C3396_=_C3898( C3396 C3898 ) \nC3396_=_C4056( C3396 C4056 ) C3396_=_C4066( C3396 C4066 ) C3396_=_C4067( C3396 C4067 ) C3396_=_C4068( C3396 C4068 ) C3396_=_C4069( C3396 C4069 ) C3398_=_C3568( C3398 C3568 ) \nC3398_=_C3643( C3398 C3643 ) C3398_=_C3671( C3398 C3671 ) C3398_=_C3920( C3398 C3920 ) C3398_=_C4106( C3398 C4106 ) C3406_=_C3535( C3406 C3535 ) C3406_=_C3910( C3406 C3910 ) \nC3406_=_C3911( C3406 C3911 ) C3406_=_C3913( C3406 C3913 ) C3406_=_C3915( C3406 C3915 ) C3419_=_C3493( C3419 C3493 ) C3419_=_C3503( C3419 C3503 ) C3419_=_C3736( C3419 C3736 ) \nC3419_=_C3754( C3419 C3754 ) C3419_=_C3755( C3419 C3755 ) C3419_=_C3756( C3419 C3756 ) C3419_=_C3757( C3419 C3757 ) C3419_=_C3758( C3419 C3758 ) C3419_=_C3761( C3419 C3761 ) \nC3429_=_C3431( C3429 C3431 ) C3429_=_C3432( C3429 C3432 ) C3429_=_C3433( C3429 C3433 ) C3429_=_C3434( C3429 C3434 ) C3429_=_C3435( C3429 C3435 ) C3429_=_C3436( C3429 C3436 ) \nC3429_=_C3437( C3429 C3437 ) C3429_=_C3438( C3429 C3438 ) C3429_=_C3439( C3429 C3439 ) C3429_=_C3440( C3429 C3440 ) C3429_=_C3441( C3429 C3441 ) C3429_=_C3532( C3429 C3532 ) \nC3429_=_C3535( C3429 C3535 ) C3429_=_C3539( C3429 C3539 ) C3431_=_C3432( C3431 C3432 ) C3431_=_C3433( C3431 C3433 ) C3431_=_C3434( C3431 C3434 ) C3431_=_C3435( C3431 C3435 ) \nC3431_=_C3436( C3431 C3436 ) C3431_=_C3437( C3431 C3437 ) C3431_=_C3438( C3431 C3438 ) C3431_=_C3439( C3431 C3439 ) C3431_=_C3440( C3431 C3440 ) C3431_=_C3441( C3431 C3441 ) \nC3432_=_C3433( C3432 C3433 ) C3432_=_C3434( C3432 C3434 ) C3432_=_C3435( C3432 C3435 ) C3432_=_C3436( C3432 C3436 ) C3432_=_C3437( C3432 C3437 ) C3432_=_C3438( C3432 C3438 ) \nC3432_=_C3439( C3432 C3439 ) C3432_=_C3440( C3432 C3440 ) C3432_=_C3441( C3432 C3441 ) C3432_=_C3703( C3432 C3703 ) C3432_=_C3730( C3432 C3730 ) C3433_=_C3434( C3433 C3434 ) \nC3433_=_C3435( C3433 C3435 ) C3433_=_C3436( C3433 C3436 ) C3433_=_C3437( C3433 C3437 ) C3433_=_C3438( C3433 C3438 ) C3433_=_C3439( C3433 C3439 ) C3433_=_C3440( C3433 C3440 ) \nC3433_=_C3441( C3433 C3441 ) C3434_=_C3435( C3434 C3435 ) C3434_=_C3436( C3434 C3436 ) C3434_=_C3437( C3434 C3437 ) C3434_=_C3438( C3434 C3438 ) C3434_=_C3439( C3434 C3439 ) \nC3434_=_C3440( C3434 C3440 ) C3434_=_C3441( C3434 C3441 ) C3434_=_C3852( C3434 C3852 ) C3435_=_C3436( C3435 C3436 ) C3435_=_C3437( C3435 C3437 ) C3435_=_C3438( C3435 C3438 ) \nC3435_=_C3439( C3435 C3439 ) C3435_=_C3440( C3435 C3440 ) C3435_=_C3441( C3435 C3441 ) C3435_=_C3628( C3435 C3628 ) C3435_=_C3704( C3435 C3704 ) C3435_=_C3893( C3435 C3893 ) \nC3435_=_C3895( C3435 C3895 ) C3436_=_C3437( C3436 C3437 ) C3436_=_C3438( C3436 C3438 ) C3436_=_C3439( C3436 C3439 ) C3436_=_C3440( C3436 C3440 ) C3436_=_C3441( C3436 C3441 ) \nC3436_=_C3920( C3436 C3920 ) C3436_=_C3921( C3436 C3921 ) C3437_=_C3438( C3437 C3438 ) C3437_=_C3439( C3437 C3439 ) C3437_=_C3440( C3437 C3440 ) C3437_=_C3441( C3437 C3441 ) \nC3438_=_C3439(</w:t>
      </w:r>
    </w:p>
    <w:p>
      <w:pPr>
        <w:pStyle w:val="PreformattedText"/>
        <w:bidi w:val="0"/>
        <w:spacing w:before="0" w:after="0"/>
        <w:jc w:val="left"/>
        <w:rPr/>
      </w:pPr>
      <w:r>
        <w:rPr/>
        <w:t xml:space="preserve"> </w:t>
      </w:r>
      <w:r>
        <w:rPr/>
        <w:t>C3438 C3439 ) C3438_=_C3440( C3438 C3440 ) C3438_=_C3441( C3438 C3441 ) C3438_=_C3815( C3438 C3815 ) C3439_=_C3440( C3439 C3440 ) C3439_=_C3441( C3439 C3441 ) \nC3439_=_C3706( C3439 C3706 ) C3439_=_C3816( C3439 C3816 ) C3439_=_C4029( C3439 C4029 ) C3440_=_C3441( C3440 C3441 ) C3440_=_C3539( C3440 C3539 ) C3440_=_C3649( C3440 C3649 ) \nC3440_=_C3708( C3440 C3708 ) C3440_=_C3730( C3440 C3730 ) C3440_=_C3852( C3440 C3852 ) C3440_=_C3895( C3440 C3895 ) C3440_=_C4029( C3440 C4029 ) C3440_=_C4081( C3440 C4081 ) \nC3441_=_C4066( C3441 C4066 ) C3442_=_C3445( C3442 C3445 ) C3442_=_C3446( C3442 C3446 ) C3442_=_C3447( C3442 C3447 ) C3442_=_C3448( C3442 C3448 ) C3442_=_C3451( C3442 C3451 ) \nC3442_=_C3452( C3442 C3452 ) C3442_=_C3501( C3442 C3501 ) C3442_=_C3503( C3442 C3503 ) C3442_=_C3505( C3442 C3505 ) C3442_=_C3511( C3442 C3511 ) C3442_=_C3513( C3442 C3513 ) \nC3445_=_C3446( C3445 C3446 ) C3445_=_C3447( C3445 C3447 ) C3445_=_C3448( C3445 C3448 ) C3445_=_C3451( C3445 C3451 ) C3445_=_C3452( C3445 C3452 ) C3445_=_C3517( C3445 C3517 ) \nC3445_=_C3775( C3445 C3775 ) C3446_=_C3447( C3446 C3447 ) C3446_=_C3448( C3446 C3448 ) C3446_=_C3451( C3446 C3451 ) C3446_=_C3452( C3446 C3452 ) C3446_=_C3518( C3446 C3518 ) \nC3446_=_C3878( C3446 C3878 ) C3447_=_C3448( C3447 C3448 ) C3447_=_C3451( C3447 C3451 ) C3447_=_C3452( C3447 C3452 ) C3448_=_C3451( C3448 C3451 ) C3448_=_C3452( C3448 C3452 ) \nC3448_=_C3755( C3448 C3755 ) C3448_=_C3965( C3448 C3965 ) C3451_=_C3452( C3451 C3452 ) C3451_=_C3522( C3451 C3522 ) C3451_=_C4055( C3451 C4055 ) C3452_=_C3709( C3452 C3709 ) \nC3452_=_C3819( C3452 C3819 ) C3452_=_C4032( C3452 C4032 ) C3452_=_C4057( C3452 C4057 ) C3459_=_C3795( C3459 C3795 ) C3459_=_C3838( C3459 C3838 ) C3459_=_C3847( C3459 C3847 ) \nC3459_=_C3948( C3459 C3948 ) C3459_=_C4032( C3459 C4032 ) C3459_=_C4033( C3459 C4033 ) C3474_=_C3488( C3474 C3488 ) C3474_=_C3635( C3474 C3635 ) C3474_=_C3713( C3474 C3713 ) \nC3474_=_C3714( C3474 C3714 ) C3474_=_C3715( C3474 C3715 ) C3474_=_C3716( C3474 C3716 ) C3474_=_C3718( C3474 C3718 ) C3474_=_C3719( C3474 C3719 ) C3488_=_C3921( C3488 C3921 ) \nC3488_=_C4059( C3488 C4059 ) C3488_=_C4079( C3488 C4079 ) C3488_=_C4093( C3488 C4093 ) C3488_=_C4100( C3488 C4100 ) C3490_=_C3493( C3490 C3493 ) C3490_=_C3494( C3490 C3494 ) \nC3490_=_C3628( C3490 C3628 ) C3490_=_C3629( C3490 C3629 ) C3490_=_C3630( C3490 C3630 ) C3490_=_C3632( C3490 C3632 ) C3493_=_C3494( C3493 C3494 ) C3493_=_C3503( C3493 C3503 ) \nC3493_=_C3736( C3493 C3736 ) C3493_=_C3754( C3493 C3754 ) C3493_=_C3755( C3493 C3755 ) C3493_=_C3756( C3493 C3756 ) C3493_=_C3757( C3493 C3757 ) C3493_=_C3758( C3493 C3758 ) \nC3493_=_C3761( C3493 C3761 ) C3494_=_C3505( C3494 C3505 ) C3494_=_C3552( C3494 C3552 ) C3494_=_C3562( C3494 C3562 ) C3494_=_C3589( C3494 C3589 ) C3494_=_C3662( C3494 C3662 ) \nC3494_=_C3682( C3494 C3682 ) C3494_=_C3763( C3494 C3763 ) C3494_=_C3814( C3494 C3814 ) C3494_=_C3815( C3494 C3815 ) C3494_=_C3816( C3494 C3816 ) C3494_=_C3817( C3494 C3817 ) \nC3494_=_C3819( C3494 C3819 ) C3494_=_C3820( C3494 C3820 ) C3501_=_C3503( C3501 C3503 ) C3501_=_C3505( C3501 C3505 ) C3501_=_C3511( C3501 C3511 ) C3501_=_C3513( C3501 C3513 ) \nC3501_=_C3517( C3501 C3517 ) C3501_=_C3518( C3501 C3518 ) C3501_=_C3519( C3501 C3519 ) C3501_=_C3522( C3501 C3522 ) C3501_=_C3523( C3501 C3523 ) C3503_=_C3505( C3503 C3505 ) \nC3503_=_C3511( C3503 C3511 ) C3503_=_C3513( C3503 C3513 ) C3503_=_C3736( C3503 C3736 ) C3503_=_C3754( C3503 C3754 ) C3503_=_C3755( C3503 C3755 ) C3503_=_C3756( C3503 C3756 ) \nC3503_=_C3757( C3503 C3757 ) C3503_=_C3758( C3503 C3758 ) C3503_=_C3761( C3503 C3761 ) C3505_=_C3511( C3505 C3511 ) C3505_=_C3513( C3505 C3513 ) C3505_=_C3552( C3505 C3552 ) \nC3505_=_C3562( C3505 C3562 ) C3505_=_C3589( C3505 C3589 ) C3505_=_C3662( C3505 C3662 ) C3505_=_C3682( C3505 C3682 ) C3505_=_C3763( C3505 C3763 ) C3505_=_C3814( C3505 C3814 ) \nC3505_=_C3815( C3505 C3815 ) C3505_=_C3816( C3505 C3816 ) C3505_=_C3817( C3505 C3817 ) C3505_=_C3819( C3505 C3819 ) C3505_=_C3820( C3505 C3820 ) C3511_=_C3513( C3511 C3513 ) \nC3511_=_C3579( C3511 C3579 ) C3511_=_C3616( C3511 C3616 ) C3511_=_C3624( C3511 C3624 ) C3511_=_C3758( C3511 C3758 ) C3511_=_C3808( C3511 C3808 ) C3511_=_C3959( C3511 C3959 ) \nC3511_=_C3965( C3511 C3965 ) C3511_=_C3986( C3511 C3986 ) C3511_=_C3992( C3511 C3992 ) C3511_=_C3996( C3511 C3996 ) C3511_=_C4011( C3511 C4011 ) C3513_=_C3594( C3513 C3594 ) \nC3513_=_C3668( C3513 C3668 ) C3513_=_C3775( C3513 C3775 ) C3513_=_C3810( C3513 C3810 ) C3513_=_C3868( C3513 C3868 ) C3513_=_C3878( C3513 C3878 ) C3513_=_C4034( C3513 C4034 ) \nC3513_=_C4055( C3513 C4055 ) C3513_=_C4056( C3513 C4056 ) C3513_=_C4057( C3513 C4057 ) C3513_=_C4058( C3513 C4058 ) C3517_=_C3518( C3517 C3518 ) C3517_=_C3519( C3517 C3519 ) \nC3517_=_C3522( C3517 C3522 ) C3517_=_C3523( C3517 C3523 ) C3517_=_C3775( C3517 C3775 ) C3518_=_C3519( C3518 C3519 ) C3518_=_C3522( C3518 C3522 ) C3518_=_C3523( C3518 C3523 ) \nC3518_=_C3878( C3518 C3878 ) C3519_=_C3522( C3519 C3522 ) C3519_=_C3523( C3519 C3523 ) C3519_=_C3630( C3519 C3630 ) C3519_=_C3948( C3519 C3948 ) C3522_=_C3523( C3522 C3523 ) \nC3522_=_C4055( C3522 C4055 ) C3523_=_C4069( C3523 C4069 ) C3532_=_C3535( C3532 C3535 ) C3532_=_C3539( C3532 C3539 ) C3532_=_C3571( C3532 C3571 ) C3532_=_C3703( C3532 C3703 ) \nC3532_=_C3704( C3532 C3704 ) C3532_=_C3705( C3532 C3705 ) C3532_=_C3706( C3532 C3706 ) C3532_=_C3708( C3532 C3708 ) C3532_=_C3709( C3532 C3709 ) C3532_=_C3710( C3532 C3710 ) \nC3532_=_C3711( C3532 C3711 ) C3532_=_C3712( C3532 C3712 ) C3535_=_C3539( C3535 C3539 ) C3535_=_C3910( C3535 C3910 ) C3535_=_C3911( C3535 C3911 ) C3535_=_C3913( C3535 C3913 ) \nC3535_=_C3915( C3535 C3915 ) C3539_=_C3649( C3539 C3649 ) C3539_=_C3708( C3539 C3708 ) C3539_=_C3730( C3539 C3730 ) C3539_=_C3852( C3539 C3852 ) C3539_=_C3895( C3539 C3895 ) \nC3539_=_C4029( C3539 C4029 ) C3539_=_C4081( C3539 C4081 ) C3552_=_C3562( C3552 C3562 ) C3552_=_C3589( C3552 C3589 ) C3552_=_C3662( C3552 C3662 ) C3552_=_C3682( C3552 C3682 ) \nC3552_=_C3763( C3552 C3763 ) C3552_=_C3814( C3552 C3814 ) C3552_=_C3815( C3552 C3815 ) C3552_=_C3816( C3552 C3816 ) C3552_=_C3817( C3552 C3817 ) C3552_=_C3819( C3552 C3819 ) \nC3552_=_C3820( C3552 C3820 ) C3562_=_C3568( C3562 C3568 ) C3562_=_C3589( C3562 C3589 ) C3562_=_C3662( C3562 C3662 ) C3562_=_C3682( C3562 C3682 ) C3562_=_C3763( C3562 C3763 ) \nC3562_=_C3814( C3562 C3814 ) C3562_=_C3815( C3562 C3815 ) C3562_=_C3816( C3562 C3816 ) C3562_=_C3817( C3562 C3817 ) C3562_=_C3819( C3562 C3819 ) C3562_=_C3820( C3562 C3820 ) \nC3568_=_C3643( C3568 C3643 ) C3568_=_C3671( C3568 C3671 ) C3568_=_C3920( C3568 C3920 ) C3568_=_C4106( C3568 C4106 ) C3569_=_C3570( C3569 C3570 ) C3569_=_C3571( C3569 C3571 ) \nC3569_=_C3573( C3569 C3573 ) C3569_=_C3576( C3569 C3576 ) C3569_=_C3577( C3569 C3577 ) C3569_=_C3578( C3569 C3578 ) C3569_=_C3579( C3569 C3579 ) C3569_=_C3581( C3569 C3581 ) \nC3569_=_C3583( C3569 C3583 ) C3569_=_C3584( C3569 C3584 ) C3569_=_C3616( C3569 C3616 ) C3570_=_C3571( C3570 C3571 ) C3570_=_C3573( C3570 C3573 ) C3570_=_C3576( C3570 C3576 ) \nC3570_=_C3577( C3570 C3577 ) C3570_=_C3578( C3570 C3578 ) C3570_=_C3579( C3570 C3579 ) C3570_=_C3581( C3570 C3581 ) C3570_=_C3583( C3570 C3583 ) C3570_=_C3584( C3570 C3584 ) \nC3570_=_C3624( C3570 C3624 ) C3571_=_C3573( C3571 C3573 ) C3571_=_C3576( C3571 C3576 ) C3571_=_C3577( C3571 C3577 ) C3571_=_C3578( C3571 C3578 ) C3571_=_C3579( C3571 C3579 ) \nC3571_=_C3581( C3571 C3581 ) C3571_=_C3583( C3571 C3583 ) C3571_=_C3584( C3571 C3584 ) C3571_=_C3703( C3571 C3703 ) C3571_=_C3704( C3571 C3704 ) C3571_=_C3705( C3571 C3705 ) \nC3571_=_C3706( C3571 C3706 ) C3571_=_C3708( C3571 C3708 ) C3571_=_C3709( C3571 C3709 ) C3571_=_C3710( C3571 C3710 ) C3571_=_C3711( C3571 C3711 ) C3571_=_C3712( C3571 C3712 ) \nC3573_=_C3576( C3573 C3576 ) C3573_=_C3577( C3573 C3577 ) C3573_=_C3578( C3573 C3578 ) C3573_=_C3579( C3573 C3579 ) C3573_=_C3581( C3573 C3581 ) C3573_=_C3583( C3573 C3583 ) \nC3573_=_C3584( C3573 C3584 ) C3573_=_C3803( C3573 C3803 ) C3573_=_C3808( C3573 C3808 ) C3573_=_C3810( C3573 C3810 ) C3573_=_C3811( C3573 C3811 ) C3576_=_C3577( C3576 C3577 ) \nC3576_=_C3578( C3576 C3578 ) C3576_=_C3579( C3576 C3579 ) C3576_=_C3581( C3576 C3581 ) C3576_=_C3583( C3576 C3583 ) C3576_=_C3584( C3576 C3584 ) C3576_=_C3705( C3576 C3705 ) \nC3577_=_C3578( C3577 C3578 ) C3577_=_C3579( C3577 C3579 ) C3577_=_C3581( C3577 C3581 ) C3577_=_C3583( C3577 C3583 ) C3577_=_C3584( C3577 C3584 ) C3577_=_C3866( C3577 C3866 ) \nC3577_=_C3986( C3577 C3986 ) C3578_=_C3579( C3578 C3579 ) C3578_=_C3581( C3578 C3581 ) C3578_=_C3583( C3578 C3583 ) C3578_=_C3584( C3578 C3584 ) C3578_=_C3996( C3578 C3996 ) \nC3579_=_C3581( C3579 C3581 ) C3579_=_C3583( C3579 C3583 ) C3579_=_C3584( C3579 C3584 ) C3579_=_C3616( C3579 C3616 ) C3579_=_C3624( C3579 C3624 ) C3579_=_C3758( C3579 C3758 ) \nC3579_=_C3808( C3579 C3808 ) C3579_=_C3959( C3579 C3959 ) C3579_=_C3965( C3579 C3965 ) C3579_=_C3986( C3579 C3986 ) C3579_=_C3992( C3579 C3992 ) C3579_=_C3996( C3579 C3996 ) \nC3579_=_C4011( C3579 C4011 ) C3581_=_C3583( C3581 C3583 ) C3581_=_C3584( C3581 C3584 ) C3581_=_C3710( C3581 C3710 ) C3581_=_C3872( C3581 C3872 ) C3583_=_C3584( C3583 C3584 ) \nC3583_=_C3711( C3583 C3711 ) C3584_=_C3712( C3584 C3712 ) C3584_=_C4081( C3584 C4081 ) C3589_=_C3594( C3589 C3594 ) C3589_=_C3662( C3589 C3662 ) C3589_=_C3682( C3589 C3682 ) \nC3589_=_C3763( C3589 C3763 ) C3589_=_C3814( C3589 C3814 ) C3589_=_C3815( C3589 C3815 ) C3589_=_C3816( C3589 C3816 ) C3589_=_C3817( C3589 C3817 ) C3589_=_C3819( C3589 C3819 ) \nC3589_=_C3820( C3589 C3820 ) C3594_=_C3668( C3594 C3668 ) C3594_=_C3775( C3594 C3775 ) C3594_=_C3810( C3594 C3810 ) C3594_=_C3868( C3594 C3868 ) C3594_=_C3878( C3594 C3878 ) \nC3594_=_C4034( C3594 C4034 ) C3594_=_C4055( C3594 C4055 ) C3594_=_C4056( C3594 C4056 ) C3594_=_C4057( C3594 C4057 ) C3594_=_C4058( C3594 C4058 ) C3616_=_C3624( C3616 C3624 ) \nC3616_=_C3758( C3616 C3758 ) C3616_=_C3808( C3616 C3808 ) C3616_=_C3959(</w:t>
      </w:r>
    </w:p>
    <w:p>
      <w:pPr>
        <w:pStyle w:val="PreformattedText"/>
        <w:bidi w:val="0"/>
        <w:spacing w:before="0" w:after="0"/>
        <w:jc w:val="left"/>
        <w:rPr/>
      </w:pPr>
      <w:r>
        <w:rPr/>
        <w:t xml:space="preserve"> </w:t>
      </w:r>
      <w:r>
        <w:rPr/>
        <w:t>C3616 C3959 ) C3616_=_C3965( C3616 C3965 ) C3616_=_C3986( C3616 C3986 ) C3616_=_C3992( C3616 C3992 ) \nC3616_=_C3996( C3616 C3996 ) C3616_=_C4011( C3616 C4011 ) C3624_=_C3758( C3624 C3758 ) C3624_=_C3808( C3624 C3808 ) C3624_=_C3959( C3624 C3959 ) C3624_=_C3965( C3624 C3965 ) \nC3624_=_C3986( C3624 C3986 ) C3624_=_C3992( C3624 C3992 ) C3624_=_C3996( C3624 C3996 ) C3624_=_C4011( C3624 C4011 ) C3628_=_C3629( C3628 C3629 ) C3628_=_C3630( C3628 C3630 ) \nC3628_=_C3632( C3628 C3632 ) C3628_=_C3704( C3628 C3704 ) C3628_=_C3893( C3628 C3893 ) C3628_=_C3895( C3628 C3895 ) C3629_=_C3630( C3629 C3630 ) C3629_=_C3632( C3629 C3632 ) \nC3630_=_C3632( C3630 C3632 ) C3630_=_C3948( C3630 C3948 ) C3632_=_C3811( C3632 C3811 ) C3632_=_C3893( C3632 C3893 ) C3632_=_C3898( C3632 C3898 ) C3632_=_C4056( C3632 C4056 ) \nC3632_=_C4066( C3632 C4066 ) C3632_=_C4067( C3632 C4067 ) C3632_=_C4068( C3632 C4068 ) C3632_=_C4069( C3632 C4069 ) C3635_=_C3643( C3635 C3643 ) C3635_=_C3713( C3635 C3713 ) \nC3635_=_C3714( C3635 C3714 ) C3635_=_C3715( C3635 C3715 ) C3635_=_C3716( C3635 C3716 ) C3635_=_C3718( C3635 C3718 ) C3635_=_C3719( C3635 C3719 ) C3643_=_C3671( C3643 C3671 ) \nC3643_=_C3920( C3643 C3920 ) C3643_=_C4106( C3643 C4106 ) C3649_=_C3708( C3649 C3708 ) C3649_=_C3730( C3649 C3730 ) C3649_=_C3852( C3649 C3852 ) C3649_=_C3895( C3649 C3895 ) \nC3649_=_C4029( C3649 C4029 ) C3649_=_C4081( C3649 C4081 ) C3662_=_C3668( C3662 C3668 ) C3662_=_C3671( C3662 C3671 ) C3662_=_C3682( C3662 C3682 ) C3662_=_C3763( C3662 C3763 ) \nC3662_=_C3814( C3662 C3814 ) C3662_=_C3815( C3662 C3815 ) C3662_=_C3816( C3662 C3816 ) C3662_=_C3817( C3662 C3817 ) C3662_=_C3819( C3662 C3819 ) C3662_=_C3820( C3662 C3820 ) \nC3668_=_C3671( C3668 C3671 ) C3668_=_C3775( C3668 C3775 ) C3668_=_C3810( C3668 C3810 ) C3668_=_C3868( C3668 C3868 ) C3668_=_C3878( C3668 C3878 ) C3668_=_C4034( C3668 C4034 ) \nC3668_=_C4055( C3668 C4055 ) C3668_=_C4056( C3668 C4056 ) C3668_=_C4057( C3668 C4057 ) C3668_=_C4058( C3668 C4058 ) C3671_=_C3920( C3671 C3920 ) C3671_=_C4106( C3671 C4106 ) \nC3682_=_C3763( C3682 C3763 ) C3682_=_C3814( C3682 C3814 ) C3682_=_C3815( C3682 C3815 ) C3682_=_C3816( C3682 C3816 ) C3682_=_C3817( C3682 C3817 ) C3682_=_C3819( C3682 C3819 ) \nC3682_=_C3820( C3682 C3820 ) C3703_=_C3704( C3703 C3704 ) C3703_=_C3705( C3703 C3705 ) C3703_=_C3706( C3703 C3706 ) C3703_=_C3708( C3703 C3708 ) C3703_=_C3709( C3703 C3709 ) \nC3703_=_C3710( C3703 C3710 ) C3703_=_C3711( C3703 C3711 ) C3703_=_C3712( C3703 C3712 ) C3703_=_C3730( C3703 C3730 ) C3704_=_C3705( C3704 C3705 ) C3704_=_C3706( C3704 C3706 ) \nC3704_=_C3708( C3704 C3708 ) C3704_=_C3709( C3704 C3709 ) C3704_=_C3710( C3704 C3710 ) C3704_=_C3711( C3704 C3711 ) C3704_=_C3712( C3704 C3712 ) C3704_=_C3893( C3704 C3893 ) \nC3704_=_C3895( C3704 C3895 ) C3705_=_C3706( C3705 C3706 ) C3705_=_C3708( C3705 C3708 ) C3705_=_C3709( C3705 C3709 ) C3705_=_C3710( C3705 C3710 ) C3705_=_C3711( C3705 C3711 ) \nC3705_=_C3712( C3705 C3712 ) C3706_=_C3708( C3706 C3708 ) C3706_=_C3709( C3706 C3709 ) C3706_=_C3710( C3706 C3710 ) C3706_=_C3711( C3706 C3711 ) C3706_=_C3712( C3706 C3712 ) \nC3706_=_C3816( C3706 C3816 ) C3706_=_C4029( C3706 C4029 ) C3708_=_C3709( C3708 C3709 ) C3708_=_C3710( C3708 C3710 ) C3708_=_C3711( C3708 C3711 ) C3708_=_C3712( C3708 C3712 ) \nC3708_=_C3730( C3708 C3730 ) C3708_=_C3852( C3708 C3852 ) C3708_=_C3895( C3708 C3895 ) C3708_=_C4029( C3708 C4029 ) C3708_=_C4081( C3708 C4081 ) C3709_=_C3710( C3709 C3710 ) \nC3709_=_C3711( C3709 C3711 ) C3709_=_C3712( C3709 C3712 ) C3709_=_C3819( C3709 C3819 ) C3709_=_C4032( C3709 C4032 ) C3709_=_C4057( C3709 C4057 ) C3710_=_C3711( C3710 C3711 ) \nC3710_=_C3712( C3710 C3712 ) C3710_=_C3872( C3710 C3872 ) C3711_=_C3712( C3711 C3712 ) C3712_=_C4081( C3712 C4081 ) C3713_=_C3714( C3713 C3714 ) C3713_=_C3715( C3713 C3715 ) \nC3713_=_C3716( C3713 C3716 ) C3713_=_C3718( C3713 C3718 ) C3713_=_C3719( C3713 C3719 ) C3713_=_C3898( C3713 C3898 ) C3714_=_C3715( C3714 C3715 ) C3714_=_C3716( C3714 C3716 ) \nC3714_=_C3718( C3714 C3718 ) C3714_=_C3719( C3714 C3719 ) C3714_=_C3911( C3714 C3911 ) C3715_=_C3716( C3715 C3716 ) C3715_=_C3718( C3715 C3718 ) C3715_=_C3719( C3715 C3719 ) \nC3716_=_C3718( C3716 C3718 ) C3716_=_C3719( C3716 C3719 ) C3716_=_C4033( C3716 C4033 ) C3718_=_C3719( C3718 C3719 ) C3718_=_C4106( C3718 C4106 ) C3730_=_C3852( C3730 C3852 ) \nC3730_=_C3895( C3730 C3895 ) C3730_=_C4029( C3730 C4029 ) C3730_=_C4081( C3730 C4081 ) C3736_=_C3754( C3736 C3754 ) C3736_=_C3755( C3736 C3755 ) C3736_=_C3756( C3736 C3756 ) \nC3736_=_C3757( C3736 C3757 ) C3736_=_C3758( C3736 C3758 ) C3736_=_C3761( C3736 C3761 ) C3754_=_C3755( C3754 C3755 ) C3754_=_C3756( C3754 C3756 ) C3754_=_C3757( C3754 C3757 ) \nC3754_=_C3758( C3754 C3758 ) C3754_=_C3761( C3754 C3761 ) C3754_=_C3959( C3754 C3959 ) C3755_=_C3756( C3755 C3756 ) C3755_=_C3757( C3755 C3757 ) C3755_=_C3758( C3755 C3758 ) \nC3755_=_C3761( C3755 C3761 ) C3755_=_C3965( C3755 C3965 ) C3756_=_C3757( C3756 C3757 ) C3756_=_C3758( C3756 C3758 ) C3756_=_C3761( C3756 C3761 ) C3757_=_C3758( C3757 C3758 ) \nC3757_=_C3761( C3757 C3761 ) C3757_=_C3992( C3757 C3992 ) C3758_=_C3761( C3758 C3761 ) C3758_=_C3808( C3758 C3808 ) C3758_=_C3959( C3758 C3959 ) C3758_=_C3965( C3758 C3965 ) \nC3758_=_C3986( C3758 C3986 ) C3758_=_C3992( C3758 C3992 ) C3758_=_C3996( C3758 C3996 ) C3758_=_C4011( C3758 C4011 ) C3761_=_C4011( C3761 C4011 ) C3763_=_C3814( C3763 C3814 ) \nC3763_=_C3815( C3763 C3815 ) C3763_=_C3816( C3763 C3816 ) C3763_=_C3817( C3763 C3817 ) C3763_=_C3819( C3763 C3819 ) C3763_=_C3820( C3763 C3820 ) C3775_=_C3810( C3775 C3810 ) \nC3775_=_C3868( C3775 C3868 ) C3775_=_C3878( C3775 C3878 ) C3775_=_C4034( C3775 C4034 ) C3775_=_C4055( C3775 C4055 ) C3775_=_C4056( C3775 C4056 ) C3775_=_C4057( C3775 C4057 ) \nC3775_=_C4058( C3775 C4058 ) C3795_=_C3838( C3795 C3838 ) C3795_=_C3847( C3795 C3847 ) C3795_=_C3948( C3795 C3948 ) C3795_=_C4032( C3795 C4032 ) C3795_=_C4033( C3795 C4033 ) \nC3803_=_C3808( C3803 C3808 ) C3803_=_C3810( C3803 C3810 ) C3803_=_C3811( C3803 C3811 ) C3803_=_C3865( C3803 C3865 ) C3803_=_C3866( C3803 C3866 ) C3803_=_C3867( C3803 C3867 ) \nC3803_=_C3868( C3803 C3868 ) C3803_=_C3871( C3803 C3871 ) C3803_=_C3872( C3803 C3872 ) C3803_=_C3874( C3803 C3874 ) C3803_=_C3875( C3803 C3875 ) C3808_=_C3810( C3808 C3810 ) \nC3808_=_C3811( C3808 C3811 ) C3808_=_C3959( C3808 C3959 ) C3808_=_C3965( C3808 C3965 ) C3808_=_C3986( C3808 C3986 ) C3808_=_C3992( C3808 C3992 ) C3808_=_C3996( C3808 C3996 ) \nC3808_=_C4011( C3808 C4011 ) C3810_=_C3811( C3810 C3811 ) C3810_=_C3868( C3810 C3868 ) C3810_=_C3878( C3810 C3878 ) C3810_=_C4034( C3810 C4034 ) C3810_=_C4055( C3810 C4055 ) \nC3810_=_C4056( C3810 C4056 ) C3810_=_C4057( C3810 C4057 ) C3810_=_C4058( C3810 C4058 ) C3811_=_C3893( C3811 C3893 ) C3811_=_C3898( C3811 C3898 ) C3811_=_C4056( C3811 C4056 ) \nC3811_=_C4066( C3811 C4066 ) C3811_=_C4067( C3811 C4067 ) C3811_=_C4068( C3811 C4068 ) C3811_=_C4069( C3811 C4069 ) C3814_=_C3815( C3814 C3815 ) C3814_=_C3816( C3814 C3816 ) \nC3814_=_C3817( C3814 C3817 ) C3814_=_C3819( C3814 C3819 ) C3814_=_C3820( C3814 C3820 ) C3815_=_C3816( C3815 C3816 ) C3815_=_C3817( C3815 C3817 ) C3815_=_C3819( C3815 C3819 ) \nC3815_=_C3820( C3815 C3820 ) C3816_=_C3817( C3816 C3817 ) C3816_=_C3819( C3816 C3819 ) C3816_=_C3820( C3816 C3820 ) C3816_=_C4029( C3816 C4029 ) C3817_=_C3819( C3817 C3819 ) \nC3817_=_C3820( C3817 C3820 ) C3817_=_C4034( C3817 C4034 ) C3819_=_C3820( C3819 C3820 ) C3819_=_C4032( C3819 C4032 ) C3819_=_C4057( C3819 C4057 ) C3838_=_C3847( C3838 C3847 ) \nC3838_=_C3948( C3838 C3948 ) C3838_=_C4032( C3838 C4032 ) C3838_=_C4033( C3838 C4033 ) C3847_=_C3948( C3847 C3948 ) C3847_=_C4032( C3847 C4032 ) C3847_=_C4033( C3847 C4033 ) \nC3852_=_C3895( C3852 C3895 ) C3852_=_C4029( C3852 C4029 ) C3852_=_C4081( C3852 C4081 ) C3865_=_C3866( C3865 C3866 ) C3865_=_C3867( C3865 C3867 ) C3865_=_C3868( C3865 C3868 ) \nC3865_=_C3871( C3865 C3871 ) C3865_=_C3872( C3865 C3872 ) C3865_=_C3874( C3865 C3874 ) C3865_=_C3875( C3865 C3875 ) C3866_=_C3867( C3866 C3867 ) C3866_=_C3868( C3866 C3868 ) \nC3866_=_C3871( C3866 C3871 ) C3866_=_C3872( C3866 C3872 ) C3866_=_C3874( C3866 C3874 ) C3866_=_C3875( C3866 C3875 ) C3866_=_C3986( C3866 C3986 ) C3867_=_C3868( C3867 C3868 ) \nC3867_=_C3871( C3867 C3871 ) C3867_=_C3872( C3867 C3872 ) C3867_=_C3874( C3867 C3874 ) C3867_=_C3875( C3867 C3875 ) C3868_=_C3871( C3868 C3871 ) C3868_=_C3872( C3868 C3872 ) \nC3868_=_C3874( C3868 C3874 ) C3868_=_C3875( C3868 C3875 ) C3868_=_C3878( C3868 C3878 ) C3868_=_C4034( C3868 C4034 ) C3868_=_C4055( C3868 C4055 ) C3868_=_C4056( C3868 C4056 ) \nC3868_=_C4057( C3868 C4057 ) C3868_=_C4058( C3868 C4058 ) C3871_=_C3872( C3871 C3872 ) C3871_=_C3874( C3871 C3874 ) C3871_=_C3875( C3871 C3875 ) C3871_=_C4100( C3871 C4100 ) \nC3872_=_C3874( C3872 C3874 ) C3872_=_C3875( C3872 C3875 ) C3874_=_C3875( C3874 C3875 ) C3875_=_C4058( C3875 C4058 ) C3875_=_C4068( C3875 C4068 ) C3878_=_C4034( C3878 C4034 ) \nC3878_=_C4055( C3878 C4055 ) C3878_=_C4056( C3878 C4056 ) C3878_=_C4057( C3878 C4057 ) C3878_=_C4058( C3878 C4058 ) C3893_=_C3895( C3893 C3895 ) C3893_=_C3898( C3893 C3898 ) \nC3893_=_C4056( C3893 C4056 ) C3893_=_C4066( C3893 C4066 ) C3893_=_C4067( C3893 C4067 ) C3893_=_C4068( C3893 C4068 ) C3893_=_C4069( C3893 C4069 ) C3895_=_C4029( C3895 C4029 ) \nC3895_=_C4081( C3895 C4081 ) C3898_=_C4056( C3898 C4056 ) C3898_=_C4066( C3898 C4066 ) C3898_=_C4067( C3898 C4067 ) C3898_=_C4068( C3898 C4068 ) C3898_=_C4069( C3898 C4069 ) \nC3910_=_C3911( C3910 C3911 ) C3910_=_C3913( C3910 C3913 ) C3910_=_C3915( C3910 C3915 ) C3911_=_C3913( C3911 C3913 ) C3911_=_C3915( C3911 C3915 ) C3913_=_C3915( C3913 C3915 ) \nC3920_=_C3921( C3920 C3921 ) C3920_=_C4106( C3920 C4106 ) C3921_=_C4059( C3921 C4059 ) C3921_=_C4079( C3921 C4079 ) C3921_=_C4093( C3921 C4093 ) C3921_=_C4100( C3921 C4100 ) \nC3948_=_C4032( C3948 C4032 ) C3948_=_C4033( C3948 C4033 ) C3959_=_C3965( C3959 C3965 ) C3959_=_C3986( C3959 C3986 ) C3959_=_C3992(</w:t>
      </w:r>
    </w:p>
    <w:p>
      <w:pPr>
        <w:pStyle w:val="PreformattedText"/>
        <w:bidi w:val="0"/>
        <w:spacing w:before="0" w:after="0"/>
        <w:jc w:val="left"/>
        <w:rPr/>
      </w:pPr>
      <w:r>
        <w:rPr/>
        <w:t xml:space="preserve"> </w:t>
      </w:r>
      <w:r>
        <w:rPr/>
        <w:t>C3959 C3992 ) C3959_=_C3996( C3959 C3996 ) \nC3959_=_C4011( C3959 C4011 ) C3965_=_C3986( C3965 C3986 ) C3965_=_C3992( C3965 C3992 ) C3965_=_C3996( C3965 C3996 ) C3965_=_C4011( C3965 C4011 ) C3986_=_C3992( C3986 C3992 ) \nC3986_=_C3996( C3986 C3996 ) C3986_=_C4011( C3986 C4011 ) C3992_=_C3996( C3992 C3996 ) C3992_=_C4011( C3992 C4011 ) C3996_=_C4011( C3996 C4011 ) C4029_=_C4081( C4029 C4081 ) \nC4032_=_C4033( C4032 C4033 ) C4032_=_C4057( C4032 C4057 ) C4034_=_C4055( C4034 C4055 ) C4034_=_C4056( C4034 C4056 ) C4034_=_C4057( C4034 C4057 ) C4034_=_C4058( C4034 C4058 ) \nC4055_=_C4056( C4055 C4056 ) C4055_=_C4057( C4055 C4057 ) C4055_=_C4058( C4055 C4058 ) C4056_=_C4057( C4056 C4057 ) C4056_=_C4058( C4056 C4058 ) C4056_=_C4066( C4056 C4066 ) \nC4056_=_C4067( C4056 C4067 ) C4056_=_C4068( C4056 C4068 ) C4056_=_C4069( C4056 C4069 ) C4057_=_C4058( C4057 C4058 ) C4058_=_C4068( C4058 C4068 ) C4059_=_C4079( C4059 C4079 ) \nC4059_=_C4093( C4059 C4093 ) C4059_=_C4100( C4059 C4100 ) C4066_=_C4067( C4066 C4067 ) C4066_=_C4068( C4066 C4068 ) C4066_=_C4069( C4066 C4069 ) C4067_=_C4068( C4067 C4068 ) \nC4067_=_C4069( C4067 C4069 ) C4068_=_C4069( C4068 C4069 ) C4079_=_C4093( C4079 C4093 ) C4079_=_C4100( C4079 C4100 ) C4093_=_C4100( C4093 C4100 ) "];65-&gt;70[label="654: C15 C18 C37 C38 C39 \nC44 C89 C109 C131 C152 C194 \nC211 C227 C233 C264 C277 C281 \nC293 C295 C301 C312 C327 C337 \nC347 C355 C362 C377 C379 C386 \nC402 C418 C432 C456 C486 C531 \nC575 C584 C593 C595 C597 C598 \nC599 C600 C601 C603 C604 C605 \nC607 C608 C611 C613 C614 C618 \nC619 C635 C636 C637 C648 C700 \nC711 C718 C729 C738 C760 C767 \nC774 C822 C823 C824 C825 C826 \nC827 C829 C830 C831 C832 C836 \nC837 C838 C839 C840 C841 C842 \nC843 C915 C921 C925 C936 C948 \nC965 C966 C973 C988 C990 C993 \nC996 C1002 C1016 C1038 C1039 C1042 \nC1055 C1061 C1071 C1080 C1084 C1085 \nC1087 C1094 C1096 C1098 C1101 C1103 \nC1108 C1112 C1114 C1118 C1119 C1131 \nC1173 C1183 C1196 C1207 C1213 C1216 \nC1217 C1218 C1220 C1223 C1224 C1226 \nC1228 C1229 C1230 C1231 C1232 C1233 \nC1234 C1235 C1237 C1238 C1239 C1241 \nC1242 C1243 C1244 C1246 C1247 C1248 \nC1249 C1251 C1253 C1254 C1255 C1256 \nC1258 C1259 C1262 C1263 C1264 C1265 \nC1266 C1267 C1268 C1269 C1271 C1272 \nC1273 C1322 C1327 C1329 C1335 C1338 \nC1344 C1345 C1349 C1361 C1363 C1371 \nC1372 C1374 C1376 C1377 C1379 C1382 \nC1383 C1384 C1387 C1388 C1393 C1396 \nC1420 C1421 C1450 C1464 C1471 C1474 \nC1492 C1501 C1507 C1517 C1526 C1537 \nC1554 C1556 C1559 C1566 C1567 C1571 \nC1573 C1588 C1592 C1594 C1598 C1599 \nC1600 C1601 C1602 C1604 C1606 C1607 \nC1608 C1609 C1610 C1611 C1612 C1614 \nC1616 C1618 C1619 C1620 C1621 C1672 \nC1675 C1681 C1682 C1683 C1684 C1685 \nC1687 C1688 C1689 C1691 C1692 C1693 \nC1694 C1695 C1696 C1698 C1699 C1701 \nC1702 C1706 C1707 C1759 C1791 C1813 \nC1838 C1846 C1847 C1848 C1853 C1854 \nC1867 C1869 C1876 C1928 C1931 C1947 \nC1951 C1959 C1967 C1971 C1983 C1990 \nC1994 C2000 C2002 C2003 C2005 C2008 \nC2012 C2051 C2053 C2061 C2062 C2063 \nC2064 C2070 C2071 C2076 C2084 C2103 \nC2104 C2107 C2113 C2119 C2128 C2139 \nC2148 C2155 C2163 C2173 C2180 C2223 \nC2237 C2255 C2270 C2277 C2320 C2327 \nC2329 C2342 C2347 C2385 C2389 C2394 \nC2404 C2405 C2410 C2415 C2422 C2425 \nC2432 C2446 C2456 C2458 C2460 C2470 \nC2471 C2497 C2503 C2512 C2513 C2516 \nC2527 C2528 C2538 C2540 C2541 C2542 \nC2543 C2544 C2545 C2546 C2547 C2549 \nC2550 C2552 C2553 C2575 C2579 C2586 \nC2588 C2594 C2600 C2603 C2607 C2635 \nC2645 C2649 C2658 C2665 C2666 C2667 \nC2677 C2683 C2684 C2685 C2686 C2687 \nC2688 C2690 C2692 C2694 C2696 C2697 \nC2701 C2702 C2709 C2720 C2734 C2747 \nC2750 C2773 C2774 C2775 C2777 C2778 \nC2779 C2780 C2782 C2783 C2784 C2786 \nC2787 C2788 C2789 C2790 C2800 C2807 \nC2809 C2811 C2813 C2814 C2815 C2816 \nC2819 C2820 C2822 C2823 C2824 C2825 \nC2826 C2832 C2833 C2842 C2849 C2850 \nC2851 C2852 C2854 C2857 C2859 C2860 \nC2862 C2866 C2896 C2901 C2902 C2908 \nC2910 C2913 C2915 C2924 C2933 C2940 \nC2972 C2975 C2980 C2984 C2985 C2994 \nC2998 C3009 C3011 C3043 C3051 C3087 \nC3088 C3090 C3093 C3094 C3095 C3096 \nC3097 C3099 C3101 C3105 C3107 C3112 \nC3137 C3140 C3152 C3162 C3166 C3191 \nC3205 C3222 C3231 C3249 C3267 C3272 \nC3279 C3287 C3293 C3297 C3298 C3300 \nC3302 C3303 C3304 C3305 C3308 C3309 \nC3311 C3313 C3314 C3315 C3319 C3320 \nC3322 C3329 C3331 C3338 C3340 C3350 \nC3352 C3359 C3361 C3363 C3366 C3378 \nC3380 C3383 C3385 C3387 C3389 C3395 \nC3396 C3398 C3406 C3419 C3429 C3431 \nC3432 C3433 C3434 C3435 C3436 C3437 \nC3438 C3439 C3441 C3442 C3445 C3446 \nC3447 C3448 C3451 C3452 C3459 C3474 \nC3488 C3490 C3493 C3494 C3501 C3503 \nC3505 C3511 C3513 C3517 C3518 C3519 \nC3522 C3523 C3532 C3535 C3539 C3552 \nC3562 C3568 C3569 C3570 C3573 C3576 \nC3577 C3578 C3581 C3583 C3584 C3589 \nC3594 C3616 C3624 C3628 C3629 C3630 \nC3635 C3643 C3649 C3662 C3668 C3671 \nC3682 C3703 C3704 C3705 C3706 C3709 \nC3710 C3711 C3712 C3713 C3714 C3715 \nC3716 C3718 C3719 C3730 C3736 C3754 \nC3755 C3756 C3757 C3761 C3763 C3775 \nC3795 C3803 C3808 C3810 C3811 C3814 \nC3815 C3816 C3817 C3819 C3820 C3838 \nC3847 C3852 C3865 C3866 C3867 C3871 \nC3872 C3874 C3875 C3878 C3893 C3895 \nC3898 C3910 C3911 C3913 C3915 C3920 \nC3921 C3948 C3959 C3965 C3986 C3992 \nC3996 C4011 C4029 C4032 C4033 C4034 \nC4055 C4057 C4058 C4059 C4066 C4067 \nC4068 C4069 C4079 C4081 C4093 C4100 \nC4106 \n7561: C15_=_C18 ,C15_=_C38 ,C15_=_C152 ,C15_=_C277 ,C15_=_C312 ,\nC15_=_C327 ,C15_=_C337 ,C15_=_C362 ,C15_=_C1098 ,C15_=_C1371 ,C15_=_C1372 ,\nC15_=_C1374 ,C15_=_C1376 ,C15_=_C1377 ,C15_=_C1379 ,C15_=_C1382 ,C15_=_C1383 ,\nC15_=_C1384 ,C15_=_C1387 ,C15_=_C1388 ,C18_=_C109 ,C18_=_C264 ,C18_=_C281 ,\nC18_=_C729 ,C18_=_C1207 ,C18_=_C1537 ,C18_=_C1959 ,C18_=_C2000 ,C18_=_C2053 ,\nC18_=_C2320 ,C18_=_C2849 ,C18_=_C2850 ,C18_=_C2851 ,C18_=_C2852 ,C18_=_C2854 ,\nC18_=_C2857 ,C18_=_C2859 ,C18_=_C2860 ,C18_=_C2862 ,C37_=_C38 ,C37_=_C39 ,\nC37_=_C44 ,C37_=_C227 ,C37_=_C293 ,C37_=_C347 ,C37_=_C619 ,C37_=_C822 ,\nC37_=_C823 ,C37_=_C824 ,C37_=_C825 ,C37_=_C826 ,C37_=_C827 ,C37_=_C829 ,\nC37_=_C830 ,C37_=_C831 ,C37_=_C832 ,C37_=_C836 ,C37_=_C837 ,C37_=_C838 ,\nC37_=_C839 ,C37_=_C840 ,C37_=_C841 ,C37_=_C842 ,C37_=_C843 ,C38_=_C39 ,\nC38_=_C44 ,C38_=_C152 ,C38_=_C277 ,C38_=_C312 ,C38_=_C327 ,C38_=_C337 ,\nC38_=_C362 ,C38_=_C1098 ,C38_=_C1371 ,C38_=_C1372 ,C38_=_C1374 ,C38_=_C1376 ,\nC38_=_C1377 ,C38_=_C1379 ,C38_=_C1382 ,C38_=_C1383 ,C38_=_C1384 ,C38_=_C1387 ,\nC38_=_C1388 ,C39_=_C44 ,C39_=_C89 ,C39_=_C131 ,C39_=_C194 ,C39_=_C211 ,\nC39_=_C295 ,C39_=_C1554 ,C39_=_C1759 ,C39_=_C2051 ,C39_=_C2538 ,C39_=_C2540 ,\nC39_=_C2541 ,C39_=_C2542 ,C39_=_C2543 ,C39_=_C2544 ,C39_=_C2545 ,C39_=_C2546 ,\nC39_=_C2547 ,C39_=_C2549 ,C39_=_C2550 ,C39_=_C2552 ,C39_=_C2553 ,C44_=_C233 ,\nC44_=_C301 ,C44_=_C355 ,C44_=_C996 ,C44_=_C1220 ,C44_=_C1791 ,C44_=_C2064 ,\nC44_=_C2104 ,C44_=_C2347 ,C44_=_C2516 ,C44_=_C2709 ,C44_=_C2998 ,C44_=_C3051 ,\nC44_=_C3315 ,C44_=_C3406 ,C44_=_C3535 ,C44_=_C3910 ,C44_=_C3911 ,C44_=_C3913 ,\nC44_=_C3915 ,C89_=_C131 ,C89_=_C194 ,C89_=_C211 ,C89_=_C295 ,C89_=_C1554 ,\nC89_=_C1759 ,C89_=_C2051 ,C89_=_C2538 ,C89_=_C2540 ,C89_=_C2541 ,C89_=_C2542 ,\nC89_=_C2543 ,C89_=_C2544 ,C89_=_C2545 ,C89_=_C2546 ,C89_=_C2547 ,C89_=_C2549 ,\nC89_=_C2550 ,C89_=_C2552 ,C89_=_C2553 ,C109_=_C264 ,C109_=_C281 ,C109_=_C729 ,\nC109_=_C1207 ,C109_=_C1537 ,C109_=_C1959 ,C109_=_C2000 ,C109_=_C2053 ,C109_=_C2320 ,\nC109_=_C2849 ,C109_=_C2850 ,C109_=_C2851 ,C109_=_C2852 ,C109_=_C2854 ,C109_=_C2857 ,\nC109_=_C2859 ,C109_=_C2860 ,C109_=_C2862 ,C131_=_C194 ,C131_=_C211 ,C131_=_C295 ,\nC131_=_C1554 ,C131_=_C1759 ,C131_=_C2051 ,C131_=_C2538 ,C131_=_C2540 ,C131_=_C2541 ,\nC131_=_C2542 ,C131_=_C2543 ,C131_=_C2544 ,C131_=_C2545 ,C131_=_C2546 ,C131_=_C2547 ,\nC131_=_C2549 ,C131_=_C2550 ,C131_=_C2552 ,C131_=_C2553 ,C152_=_C277 ,C152_=_C312 ,\nC152_=_C327 ,C152_=_C337 ,C152_=_C362 ,C152_=_C1098 ,C152_=_C1371 ,C152_=_C1372 ,\nC152_=_C1374 ,C152_=_C1376 ,C152_=_C1377 ,C152_=_C1379 ,C152_=_C1382 ,C152_=_C1383 ,\nC152_=_C1384 ,C152_=_C1387 ,C152_=_C1388 ,C194_=_C211 ,C194_=_C295 ,C194_=_C1554 ,\nC194_=_C1759 ,C194_=_C2051 ,C194_=_C2538 ,C194_=_C2540 ,C194_=_C2541 ,C194_=_C2542 ,\nC194_=_C2543 ,C194_=_C2544 ,C194_=_C2545 ,C194_=_C2546 ,C194_=_C2547 ,C194_=_C2549 ,\nC194_=_C2550 ,C194_=_C2552 ,C194_=_C2553 ,C211_=_C295 ,C211_=_C1554 ,C211_=_C1759 ,\nC211_=_C2051 ,C211_=_C2538 ,C211_=_C2540 ,C211_=_C2541 ,C211_=_C2542 ,C211_=_C2543 ,\nC211_=_C2544 ,C211_=_C2545 ,C211_=_C2546 ,C211_=_C2547 ,C211_=_C2549 ,C211_=_C2550 ,\nC211_=_C2552 ,C211_=_C2553 ,C227_=_C233 ,C227_=_C293 ,C227_=_C347 ,C227_=_C619 ,\nC227_=_C822 ,C227_=_C823 ,C227_=_C824 ,C227_=_C825 ,C227_=_C826 ,C227_=_C827 ,\nC227_=_C829 ,C227_=_C830 ,C227_=_C831 ,C227_=_C832 ,C227_=_C836 ,C227_=_C837 ,\nC227_=_C838 ,C227_=_C839 ,C227_=_C840 ,C227_=_C841 ,C227_=_C842 ,C227_=_C843 ,\nC233_=_C301 ,C233_=_C355 ,C233_=_C996 ,C233_=_C1220 ,C233_=_C1791 ,C233_=_C2064 ,\nC233_=_C2104 ,C233_=_C2347 ,C233_=_C2516 ,C233_=_C2709 ,C233_=_C2998 ,C233_=_C3051 ,\nC233_=_C3315 ,C233_=_C3406 ,C233_=_C3535 ,C233_=_C3910 ,C233_=_C3911 ,C233_=_C3913 ,\nC233_=_C3915 ,C264_=_C281 ,C264_=_C729 ,C264_=_C1207 ,C264_=_C1537 ,C264_=_C1959 ,\nC264_=_C2000 ,C264_=_C2053 ,C264_=_C2320 ,C264_=_C2849 ,C264_=_C2850 ,C264_=_C2851 ,\nC264_=_C2852 ,C264_=_C2854 ,C264_=_C2857 ,C264_=_C2859 ,C264_=_C2860 ,C264_=_C2862 ,\nC277_=_C281 ,C277_=_C312 ,C277_=_C327 ,C277_=_C337 ,C277_=_C362 ,C277_=_C1098 ,\nC277_=_C1371 ,C277_=_C1372 ,C277_=_C1374 ,C277_=_C1376 ,C277_=_C1377 ,C277_=_C1379 ,\nC277_=_C1382 ,C277_=_C1383 ,C277_=_C1384 ,C277_=_C1387 ,C277_=_C1388 ,C281_=_C729 ,\nC281_=_C1207 ,C281_=_C1537 ,C281_=_C1959 ,C281_=_C2000 ,C281_=_C2053 ,C281_=_C2320 ,\nC281_=_C2849 ,C281_=_C2850 ,C281_=_C2851 ,C281_=_C2852 ,C281_=_C2854 ,C281_=_C2857 ,\nC281_=_C2859 ,C281_=_C2860 ,C281_=_C2862 ,C293_=_C295 ,C293_=_C301 ,C293_=_C347 ,\nC293_=_C619 ,C293_=_C822 ,C293_=_C823 ,C293_=_C824 ,C293_=_C825 ,C293_=_C826 ,\nC293_=_C827 ,C293_=_C829 ,C293_=_C830 ,C293_=_C831 ,C293_=_C832</w:t>
      </w:r>
    </w:p>
    <w:p>
      <w:pPr>
        <w:pStyle w:val="PreformattedText"/>
        <w:bidi w:val="0"/>
        <w:spacing w:before="0" w:after="0"/>
        <w:jc w:val="left"/>
        <w:rPr/>
      </w:pPr>
      <w:r>
        <w:rPr/>
        <w:t xml:space="preserve"> </w:t>
      </w:r>
      <w:r>
        <w:rPr/>
        <w:t>,C293_=_C836 ,\nC293_=_C837 ,C293_=_C838 ,C293_=_C839 ,C293_=_C840 ,C293_=_C841 ,C293_=_C842 ,\nC293_=_C843 ,C295_=_C301 ,C295_=_C1554 ,C295_=_C1759 ,C295_=_C2051 ,C295_=_C2538 ,\nC295_=_C2540 ,C295_=_C2541 ,C295_=_C2542 ,C295_=_C2543 ,C295_=_C2544 ,C295_=_C2545 ,\nC295_=_C2546 ,C295_=_C2547 ,C295_=_C2549 ,C295_=_C2550 ,C295_=_C2552 ,C295_=_C2553 ,\nC301_=_C355 ,C301_=_C996 ,C301_=_C1220 ,C301_=_C1791 ,C301_=_C2064 ,C301_=_C2104 ,\nC301_=_C2347 ,C301_=_C2516 ,C301_=_C2709 ,C301_=_C2998 ,C301_=_C3051 ,C301_=_C3315 ,\nC301_=_C3406 ,C301_=_C3535 ,C301_=_C3910 ,C301_=_C3911 ,C301_=_C3913 ,C301_=_C3915 ,\nC312_=_C327 ,C312_=_C337 ,C312_=_C362 ,C312_=_C1098 ,C312_=_C1371 ,C312_=_C1372 ,\nC312_=_C1374 ,C312_=_C1376 ,C312_=_C1377 ,C312_=_C1379 ,C312_=_C1382 ,C312_=_C1383 ,\nC312_=_C1384 ,C312_=_C1387 ,C312_=_C1388 ,C327_=_C337 ,C327_=_C362 ,C327_=_C1098 ,\nC327_=_C1371 ,C327_=_C1372 ,C327_=_C1374 ,C327_=_C1376 ,C327_=_C1377 ,C327_=_C1379 ,\nC327_=_C1382 ,C327_=_C1383 ,C327_=_C1384 ,C327_=_C1387 ,C327_=_C1388 ,C337_=_C362 ,\nC337_=_C1098 ,C337_=_C1371 ,C337_=_C1372 ,C337_=_C1374 ,C337_=_C1376 ,C337_=_C1377 ,\nC337_=_C1379 ,C337_=_C1382 ,C337_=_C1383 ,C337_=_C1384 ,C337_=_C1387 ,C337_=_C1388 ,\nC347_=_C355 ,C347_=_C619 ,C347_=_C822 ,C347_=_C823 ,C347_=_C824 ,C347_=_C825 ,\nC347_=_C826 ,C347_=_C827 ,C347_=_C829 ,C347_=_C830 ,C347_=_C831 ,C347_=_C832 ,\nC347_=_C836 ,C347_=_C837 ,C347_=_C838 ,C347_=_C839 ,C347_=_C840 ,C347_=_C841 ,\nC347_=_C842 ,C347_=_C843 ,C355_=_C996 ,C355_=_C1220 ,C355_=_C1791 ,C355_=_C2064 ,\nC355_=_C2104 ,C355_=_C2347 ,C355_=_C2516 ,C355_=_C2709 ,C355_=_C2998 ,C355_=_C3051 ,\nC355_=_C3315 ,C355_=_C3406 ,C355_=_C3535 ,C355_=_C3910 ,C355_=_C3911 ,C355_=_C3913 ,\nC355_=_C3915 ,C362_=_C377 ,C362_=_C379 ,C362_=_C386 ,C362_=_C1098 ,C362_=_C1371 ,\nC362_=_C1372 ,C362_=_C1374 ,C362_=_C1376 ,C362_=_C1377 ,C362_=_C1379 ,C362_=_C1382 ,\nC362_=_C1383 ,C362_=_C1384 ,C362_=_C1387 ,C362_=_C1388 ,C377_=_C379 ,C377_=_C386 ,\nC377_=_C1038 ,C377_=_C1517 ,C377_=_C1588 ,C377_=_C1847 ,C377_=_C2003 ,C377_=_C2084 ,\nC377_=_C2180 ,C377_=_C2404 ,C377_=_C2456 ,C377_=_C2600 ,C377_=_C2866 ,C377_=_C3105 ,\nC377_=_C3140 ,C377_=_C3166 ,C377_=_C3442 ,C377_=_C3445 ,C377_=_C3446 ,C377_=_C3447 ,\nC377_=_C3448 ,C377_=_C3451 ,C377_=_C3452 ,C379_=_C386 ,C379_=_C432 ,C379_=_C1112 ,\nC379_=_C1363 ,C379_=_C1928 ,C379_=_C1983 ,C379_=_C2458 ,C379_=_C2588 ,C379_=_C2658 ,\nC379_=_C2833 ,C379_=_C2901 ,C379_=_C2933 ,C379_=_C3107 ,C379_=_C3222 ,C379_=_C3380 ,\nC379_=_C3389 ,C379_=_C3501 ,C379_=_C3517 ,C379_=_C3518 ,C379_=_C3519 ,C379_=_C3522 ,\nC379_=_C3523 ,C386_=_C1223 ,C386_=_C1951 ,C386_=_C2107 ,C386_=_C2394 ,C386_=_C2471 ,\nC386_=_C2579 ,C386_=_C2984 ,C386_=_C3112 ,C386_=_C3361 ,C386_=_C3513 ,C386_=_C3594 ,\nC386_=_C3668 ,C386_=_C3775 ,C386_=_C3810 ,C386_=_C3878 ,C386_=_C4034 ,C386_=_C4055 ,\nC386_=_C4057 ,C386_=_C4058 ,C402_=_C990 ,C402_=_C1085 ,C402_=_C1335 ,C402_=_C1361 ,\nC402_=_C1846 ,C402_=_C2002 ,C402_=_C2385 ,C402_=_C2528 ,C402_=_C2750 ,C402_=_C2832 ,\nC402_=_C2915 ,C402_=_C3329 ,C402_=_C3429 ,C402_=_C3431 ,C402_=_C3432 ,C402_=_C3433 ,\nC402_=_C3434 ,C402_=_C3435 ,C402_=_C3436 ,C402_=_C3437 ,C402_=_C3438 ,C402_=_C3439 ,\nC402_=_C3441 ,C418_=_C432 ,C418_=_C718 ,C418_=_C1101 ,C418_=_C1349 ,C418_=_C1501 ,\nC418_=_C1598 ,C418_=_C1599 ,C418_=_C1600 ,C418_=_C1601 ,C418_=_C1602 ,C418_=_C1604 ,\nC418_=_C1606 ,C418_=_C1607 ,C418_=_C1608 ,C418_=_C1609 ,C418_=_C1610 ,C418_=_C1611 ,\nC418_=_C1612 ,C418_=_C1614 ,C418_=_C1616 ,C418_=_C1618 ,C418_=_C1619 ,C418_=_C1620 ,\nC418_=_C1621 ,C432_=_C1112 ,C432_=_C1363 ,C432_=_C1928 ,C432_=_C1983 ,C432_=_C2458 ,\nC432_=_C2588 ,C432_=_C2658 ,C432_=_C2833 ,C432_=_C2901 ,C432_=_C2933 ,C432_=_C3107 ,\nC432_=_C3222 ,C432_=_C3380 ,C432_=_C3389 ,C432_=_C3501 ,C432_=_C3517 ,C432_=_C3518 ,\nC432_=_C3519 ,C432_=_C3522 ,C432_=_C3523 ,C456_=_C1084 ,C456_=_C1131 ,C456_=_C1183 ,\nC456_=_C1672 ,C456_=_C1867 ,C456_=_C2342 ,C456_=_C2586 ,C456_=_C2975 ,C456_=_C3267 ,\nC456_=_C3297 ,C456_=_C3298 ,C456_=_C3300 ,C456_=_C3302 ,C456_=_C3303 ,C456_=_C3304 ,\nC456_=_C3305 ,C456_=_C3308 ,C456_=_C3309 ,C486_=_C973 ,C486_=_C1226 ,C486_=_C1838 ,\nC486_=_C2071 ,C486_=_C2649 ,C486_=_C2666 ,C486_=_C2807 ,C486_=_C3011 ,C486_=_C3205 ,\nC486_=_C3320 ,C486_=_C3398 ,C486_=_C3568 ,C486_=_C3643 ,C486_=_C3671 ,C486_=_C3920 ,\nC486_=_C4106 ,C531_=_C637 ,C531_=_C965 ,C531_=_C993 ,C531_=_C1492 ,C531_=_C1567 ,\nC531_=_C2223 ,C531_=_C2327 ,C531_=_C2645 ,C531_=_C2800 ,C531_=_C2842 ,C531_=_C3009 ,\nC531_=_C3231 ,C531_=_C3322 ,C531_=_C3474 ,C531_=_C3635 ,C531_=_C3713 ,C531_=_C3714 ,\nC531_=_C3715 ,C531_=_C3716 ,C531_=_C3718 ,C531_=_C3719 ,C575_=_C584 ,C575_=_C700 ,\nC575_=_C1055 ,C575_=_C1327 ,C575_=_C1393 ,C575_=_C1464 ,C575_=_C2155 ,C575_=_C2415 ,\nC575_=_C2497 ,C575_=_C2667 ,C575_=_C2809 ,C575_=_C2811 ,C575_=_C2813 ,C575_=_C2814 ,\nC575_=_C2815 ,C575_=_C2816 ,C575_=_C2819 ,C575_=_C2820 ,C575_=_C2822 ,C575_=_C2823 ,\nC575_=_C2824 ,C575_=_C2825 ,C575_=_C2826 ,C584_=_C1061 ,C584_=_C1087 ,C584_=_C1114 ,\nC584_=_C1396 ,C584_=_C1471 ,C584_=_C1566 ,C584_=_C1675 ,C584_=_C1869 ,C584_=_C2425 ,\nC584_=_C2902 ,C584_=_C2994 ,C584_=_C3272 ,C584_=_C3383 ,C584_=_C3490 ,C584_=_C3628 ,\nC584_=_C3629 ,C584_=_C3630 ,C593_=_C595 ,C593_=_C597 ,C593_=_C598 ,C593_=_C599 ,\nC593_=_C600 ,C593_=_C601 ,C593_=_C603 ,C593_=_C604 ,C593_=_C605 ,C593_=_C607 ,\nC593_=_C608 ,C593_=_C611 ,C593_=_C613 ,C593_=_C614 ,C593_=_C618 ,C593_=_C1071 ,\nC593_=_C1080 ,C593_=_C1084 ,C593_=_C1085 ,C593_=_C1087 ,C593_=_C1094 ,C595_=_C597 ,\nC595_=_C598 ,C595_=_C599 ,C595_=_C600 ,C595_=_C601 ,C595_=_C603 ,C595_=_C604 ,\nC595_=_C605 ,C595_=_C607 ,C595_=_C608 ,C595_=_C611 ,C595_=_C613 ,C595_=_C614 ,\nC595_=_C618 ,C595_=_C1255 ,C595_=_C1672 ,C595_=_C1675 ,C595_=_C1681 ,C597_=_C598 ,\nC597_=_C599 ,C597_=_C600 ,C597_=_C601 ,C597_=_C603 ,C597_=_C604 ,C597_=_C605 ,\nC597_=_C607 ,C597_=_C608 ,C597_=_C611 ,C597_=_C613 ,C597_=_C614 ,C597_=_C618 ,\nC597_=_C1256 ,C597_=_C1867 ,C597_=_C1869 ,C597_=_C1876 ,C598_=_C599 ,C598_=_C600 ,\nC598_=_C601 ,C598_=_C603 ,C598_=_C604 ,C598_=_C605 ,C598_=_C607 ,C598_=_C608 ,\nC598_=_C611 ,C598_=_C613 ,C598_=_C614 ,C598_=_C618 ,C598_=_C1683 ,C598_=_C1928 ,\nC598_=_C1931 ,C599_=_C600 ,C599_=_C601 ,C599_=_C603 ,C599_=_C604 ,C599_=_C605 ,\nC599_=_C607 ,C599_=_C608 ,C599_=_C611 ,C599_=_C613 ,C599_=_C614 ,C599_=_C618 ,\nC599_=_C1685 ,C599_=_C1983 ,C599_=_C1990 ,C599_=_C1994 ,C600_=_C601 ,C600_=_C603 ,\nC600_=_C604 ,C600_=_C605 ,C600_=_C607 ,C600_=_C608 ,C600_=_C611 ,C600_=_C613 ,\nC600_=_C614 ,C600_=_C618 ,C600_=_C1687 ,C600_=_C2586 ,C600_=_C2588 ,C600_=_C2594 ,\nC601_=_C603 ,C601_=_C604 ,C601_=_C605 ,C601_=_C607 ,C601_=_C608 ,C601_=_C611 ,\nC601_=_C613 ,C601_=_C614 ,C601_=_C618 ,C601_=_C1689 ,C601_=_C2658 ,C601_=_C2665 ,\nC601_=_C2666 ,C603_=_C604 ,C603_=_C605 ,C603_=_C607 ,C603_=_C608 ,C603_=_C611 ,\nC603_=_C613 ,C603_=_C614 ,C603_=_C618 ,C603_=_C1692 ,C603_=_C2933 ,C603_=_C2940 ,\nC604_=_C605 ,C604_=_C607 ,C604_=_C608 ,C604_=_C611 ,C604_=_C613 ,C604_=_C614 ,\nC604_=_C618 ,C604_=_C2685 ,C604_=_C2975 ,C604_=_C2980 ,C604_=_C2984 ,C604_=_C2985 ,\nC605_=_C607 ,C605_=_C608 ,C605_=_C611 ,C605_=_C613 ,C605_=_C614 ,C605_=_C618 ,\nC605_=_C1259 ,C605_=_C3267 ,C605_=_C3272 ,C605_=_C3279 ,C607_=_C608 ,C607_=_C611 ,\nC607_=_C613 ,C607_=_C614 ,C607_=_C618 ,C607_=_C831 ,C607_=_C2690 ,C607_=_C2778 ,\nC607_=_C3297 ,C607_=_C3359 ,C607_=_C3361 ,C607_=_C3363 ,C607_=_C3366 ,C608_=_C611 ,\nC608_=_C613 ,C608_=_C614 ,C608_=_C618 ,C608_=_C1696 ,C608_=_C3389 ,C608_=_C3395 ,\nC608_=_C3396 ,C608_=_C3398 ,C611_=_C613 ,C611_=_C614 ,C611_=_C618 ,C611_=_C2694 ,\nC611_=_C3300 ,C611_=_C3573 ,C611_=_C3803 ,C611_=_C3808 ,C611_=_C3810 ,C611_=_C3811 ,\nC613_=_C614 ,C613_=_C618 ,C613_=_C1266 ,C613_=_C2783 ,C613_=_C2822 ,C613_=_C3096 ,\nC613_=_C3302 ,C613_=_C3435 ,C613_=_C3628 ,C613_=_C3704 ,C613_=_C3893 ,C613_=_C3895 ,\nC614_=_C618 ,C614_=_C1248 ,C614_=_C1702 ,C614_=_C2824 ,C614_=_C3519 ,C614_=_C3630 ,\nC614_=_C3948 ,C618_=_C2702 ,C618_=_C3309 ,C618_=_C3875 ,C618_=_C4058 ,C618_=_C4068 ,\nC619_=_C635 ,C619_=_C636 ,C619_=_C637 ,C619_=_C822 ,C619_=_C823 ,C619_=_C824 ,\nC619_=_C825 ,C619_=_C826 ,C619_=_C827 ,C619_=_C829 ,C619_=_C830 ,C619_=_C831 ,\nC619_=_C832 ,C619_=_C836 ,C619_=_C837 ,C619_=_C838 ,C619_=_C839 ,C619_=_C840 ,\nC619_=_C841 ,C619_=_C842 ,C619_=_C843 ,C635_=_C636 ,C635_=_C637 ,C635_=_C1213 ,\nC635_=_C1420 ,C635_=_C2061 ,C635_=_C2422 ,C635_=_C2460 ,C635_=_C2512 ,C635_=_C3152 ,\nC635_=_C3311 ,C635_=_C3340 ,C635_=_C3569 ,C635_=_C3570 ,C635_=_C3573 ,C635_=_C3576 ,\nC635_=_C3577 ,C635_=_C3578 ,C635_=_C3581 ,C635_=_C3583 ,C635_=_C3584 ,C636_=_C637 ,\nC636_=_C1039 ,C636_=_C1338 ,C636_=_C1421 ,C636_=_C1592 ,C636_=_C1848 ,C636_=_C2005 ,\nC636_=_C2405 ,C636_=_C2513 ,C636_=_C2603 ,C636_=_C3331 ,C636_=_C3532 ,C636_=_C3703 ,\nC636_=_C3704 ,C636_=_C3705 ,C636_=_C3706 ,C636_=_C3709 ,C636_=_C3710 ,C636_=_C3711 ,\nC636_=_C3712 ,C637_=_C965 ,C637_=_C993 ,C637_=_C1492 ,C637_=_C1567 ,C637_=_C2223 ,\nC637_=_C2327 ,C637_=_C2645 ,C637_=_C2800 ,C637_=_C2842 ,C637_=_C3009 ,C637_=_C3231 ,\nC637_=_C3322 ,C637_=_C3474 ,C637_=_C3635 ,C637_=_C3713 ,C637_=_C3714 ,C637_=_C3715 ,\nC637_=_C3716 ,C637_=_C3718 ,C637_=_C3719 ,C648_=_C774 ,C648_=_C1071 ,C648_=_C1253 ,\nC648_=_C1254 ,C648_=_C1255 ,C648_=_C1256 ,C648_=_C1258 ,C648_=_C1259 ,C648_=_C1262 ,\nC648_=_C1263 ,C648_=_C1264 ,C648_=_C1265 ,C648_=_C1266 ,C648_=_C1267 ,C648_=_C1268 ,\nC648_=_C1269 ,C648_=_C1271 ,C648_=_C1272 ,C648_=_C1273 ,C700_=_C711 ,C700_=_C1055 ,\nC700_=_C1327 ,C700_=_C1393 ,C700_=_C1464 ,C700_=_C2155 ,C700_=_C2415 ,C700_=_C2497 ,\nC700_=_C2667 ,C700_=_C2809 ,C700_=_C2811 ,C700_=_C2813 ,C700_=_C2814 ,C700_=_C2815 ,\nC700_=_C2816 ,C700_=_C2819 ,C700_=_C2820 ,C700_=_C2822 ,C700_=_C2823 ,C700_=_C2824 ,\nC700_=_C2825 ,C700_=_C2826 ,C711_=_C966 ,C711_=_C1217 ,C711_=_C1474 ,C711_=_C1947 ,\nC711_=_C2103 ,C711_=_C2163 ,C711_=_C2270 ,C711_=_C2389 ,C711_=_C2503 ,C711_=_C2575 ,\nC711_=_C2677 ,C711_=_C3287 ,C711_=_C3494 ,C711_=_C3505 ,C711_=_C3552 ,C711_=_C3562 ,\nC711_=_C3589 ,C711_=_C3662</w:t>
      </w:r>
    </w:p>
    <w:p>
      <w:pPr>
        <w:pStyle w:val="PreformattedText"/>
        <w:bidi w:val="0"/>
        <w:spacing w:before="0" w:after="0"/>
        <w:jc w:val="left"/>
        <w:rPr/>
      </w:pPr>
      <w:r>
        <w:rPr/>
        <w:t xml:space="preserve"> </w:t>
      </w:r>
      <w:r>
        <w:rPr/>
        <w:t>,C711_=_C3682 ,C711_=_C3763 ,C711_=_C3814 ,C711_=_C3815 ,\nC711_=_C3816 ,C711_=_C3817 ,C711_=_C3819 ,C711_=_C3820 ,C718_=_C729 ,C718_=_C738 ,\nC718_=_C1101 ,C718_=_C1349 ,C718_=_C1501 ,C718_=_C1598 ,C718_=_C1599 ,C718_=_C1600 ,\nC718_=_C1601 ,C718_=_C1602 ,C718_=_C1604 ,C718_=_C1606 ,C718_=_C1607 ,C718_=_C1608 ,\nC718_=_C1609 ,C718_=_C1610 ,C718_=_C1611 ,C718_=_C1612 ,C718_=_C1614 ,C718_=_C1616 ,\nC718_=_C1618 ,C718_=_C1619 ,C718_=_C1620 ,C718_=_C1621 ,C729_=_C738 ,C729_=_C1207 ,\nC729_=_C1537 ,C729_=_C1959 ,C729_=_C2000 ,C729_=_C2053 ,C729_=_C2320 ,C729_=_C2849 ,\nC729_=_C2850 ,C729_=_C2851 ,C729_=_C2852 ,C729_=_C2854 ,C729_=_C2857 ,C729_=_C2859 ,\nC729_=_C2860 ,C729_=_C2862 ,C738_=_C760 ,C738_=_C915 ,C738_=_C1216 ,C738_=_C1967 ,\nC738_=_C2008 ,C738_=_C2062 ,C738_=_C2139 ,C738_=_C2329 ,C738_=_C3313 ,C738_=_C3419 ,\nC738_=_C3493 ,C738_=_C3503 ,C738_=_C3736 ,C738_=_C3754 ,C738_=_C3755 ,C738_=_C3756 ,\nC738_=_C3757 ,C738_=_C3761 ,C760_=_C767 ,C760_=_C915 ,C760_=_C1216 ,C760_=_C1967 ,\nC760_=_C2008 ,C760_=_C2062 ,C760_=_C2139 ,C760_=_C2329 ,C760_=_C3313 ,C760_=_C3419 ,\nC760_=_C3493 ,C760_=_C3503 ,C760_=_C3736 ,C760_=_C3754 ,C760_=_C3755 ,C760_=_C3756 ,\nC760_=_C3757 ,C760_=_C3761 ,C767_=_C921 ,C767_=_C1118 ,C767_=_C1571 ,C767_=_C2148 ,\nC767_=_C2432 ,C767_=_C2470 ,C767_=_C2908 ,C767_=_C3162 ,C767_=_C3350 ,C767_=_C3385 ,\nC767_=_C3511 ,C767_=_C3616 ,C767_=_C3624 ,C767_=_C3808 ,C767_=_C3959 ,C767_=_C3965 ,\nC767_=_C3986 ,C767_=_C3992 ,C767_=_C3996 ,C767_=_C4011 ,C774_=_C1071 ,C774_=_C1253 ,\nC774_=_C1254 ,C774_=_C1255 ,C774_=_C1256 ,C774_=_C1258 ,C774_=_C1259 ,C774_=_C1262 ,\nC774_=_C1263 ,C774_=_C1264 ,C774_=_C1265 ,C774_=_C1266 ,C774_=_C1267 ,C774_=_C1268 ,\nC774_=_C1269 ,C774_=_C1271 ,C774_=_C1272 ,C774_=_C1273 ,C822_=_C823 ,C822_=_C824 ,\nC822_=_C825 ,C822_=_C826 ,C822_=_C827 ,C822_=_C829 ,C822_=_C830 ,C822_=_C831 ,\nC822_=_C832 ,C822_=_C836 ,C822_=_C837 ,C822_=_C838 ,C822_=_C839 ,C822_=_C840 ,\nC822_=_C841 ,C822_=_C842 ,C822_=_C843 ,C822_=_C925 ,C822_=_C936 ,C822_=_C948 ,\nC823_=_C824 ,C823_=_C825 ,C823_=_C826 ,C823_=_C827 ,C823_=_C829 ,C823_=_C830 ,\nC823_=_C831 ,C823_=_C832 ,C823_=_C836 ,C823_=_C837 ,C823_=_C838 ,C823_=_C839 ,\nC823_=_C840 ,C823_=_C841 ,C823_=_C842 ,C823_=_C843 ,C823_=_C1420 ,C823_=_C1421 ,\nC824_=_C825 ,C824_=_C826 ,C824_=_C827 ,C824_=_C829 ,C824_=_C830 ,C824_=_C831 ,\nC824_=_C832 ,C824_=_C836 ,C824_=_C837 ,C824_=_C838 ,C824_=_C839 ,C824_=_C840 ,\nC824_=_C841 ,C824_=_C842 ,C824_=_C843 ,C824_=_C2113 ,C824_=_C2119 ,C824_=_C2128 ,\nC825_=_C826 ,C825_=_C827 ,C825_=_C829 ,C825_=_C830 ,C825_=_C831 ,C825_=_C832 ,\nC825_=_C836 ,C825_=_C837 ,C825_=_C838 ,C825_=_C839 ,C825_=_C840 ,C825_=_C841 ,\nC825_=_C842 ,C825_=_C843 ,C825_=_C2237 ,C825_=_C2255 ,C826_=_C827 ,C826_=_C829 ,\nC826_=_C830 ,C826_=_C831 ,C826_=_C832 ,C826_=_C836 ,C826_=_C837 ,C826_=_C838 ,\nC826_=_C839 ,C826_=_C840 ,C826_=_C841 ,C826_=_C842 ,C826_=_C843 ,C826_=_C1234 ,\nC826_=_C2512 ,C826_=_C2513 ,C826_=_C2516 ,C827_=_C829 ,C827_=_C830 ,C827_=_C831 ,\nC827_=_C832 ,C827_=_C836 ,C827_=_C837 ,C827_=_C838 ,C827_=_C839 ,C827_=_C840 ,\nC827_=_C841 ,C827_=_C842 ,C827_=_C843 ,C827_=_C2540 ,C827_=_C2709 ,C829_=_C830 ,\nC829_=_C831 ,C829_=_C832 ,C829_=_C836 ,C829_=_C837 ,C829_=_C838 ,C829_=_C839 ,\nC829_=_C840 ,C829_=_C841 ,C829_=_C842 ,C829_=_C843 ,C829_=_C2775 ,C829_=_C2972 ,\nC830_=_C831 ,C830_=_C832 ,C830_=_C836 ,C830_=_C837 ,C830_=_C838 ,C830_=_C839 ,\nC830_=_C840 ,C830_=_C841 ,C830_=_C842 ,C830_=_C843 ,C830_=_C2777 ,C830_=_C3191 ,\nC831_=_C832 ,C831_=_C836 ,C831_=_C837 ,C831_=_C838 ,C831_=_C839 ,C831_=_C840 ,\nC831_=_C841 ,C831_=_C842 ,C831_=_C843 ,C831_=_C2690 ,C831_=_C2778 ,C831_=_C3297 ,\nC831_=_C3359 ,C831_=_C3361 ,C831_=_C3363 ,C831_=_C3366 ,C832_=_C836 ,C832_=_C837 ,\nC832_=_C838 ,C832_=_C839 ,C832_=_C840 ,C832_=_C841 ,C832_=_C842 ,C832_=_C843 ,\nC832_=_C2779 ,C832_=_C3378 ,C836_=_C837 ,C836_=_C838 ,C836_=_C839 ,C836_=_C840 ,\nC836_=_C841 ,C836_=_C842 ,C836_=_C843 ,C836_=_C1249 ,C836_=_C3576 ,C836_=_C3705 ,\nC837_=_C838 ,C837_=_C839 ,C837_=_C840 ,C837_=_C841 ,C837_=_C842 ,C837_=_C843 ,\nC837_=_C3910 ,C838_=_C839 ,C838_=_C840 ,C838_=_C841 ,C838_=_C842 ,C838_=_C843 ,\nC838_=_C2786 ,C838_=_C4059 ,C839_=_C840 ,C839_=_C841 ,C839_=_C842 ,C839_=_C843 ,\nC839_=_C3913 ,C840_=_C841 ,C840_=_C842 ,C840_=_C843 ,C840_=_C3581 ,C840_=_C3710 ,\nC840_=_C3872 ,C841_=_C842 ,C841_=_C843 ,C841_=_C3583 ,C841_=_C3711 ,C842_=_C843 ,\nC842_=_C1706 ,C842_=_C3584 ,C842_=_C3712 ,C842_=_C4081 ,C843_=_C3915 ,C915_=_C921 ,\nC915_=_C1216 ,C915_=_C1967 ,C915_=_C2008 ,C915_=_C2062 ,C915_=_C2139 ,C915_=_C2329 ,\nC915_=_C3313 ,C915_=_C3419 ,C915_=_C3493 ,C915_=_C3503 ,C915_=_C3736 ,C915_=_C3754 ,\nC915_=_C3755 ,C915_=_C3756 ,C915_=_C3757 ,C915_=_C3761 ,C921_=_C1118 ,C921_=_C1571 ,\nC921_=_C2148 ,C921_=_C2432 ,C921_=_C2470 ,C921_=_C2908 ,C921_=_C3162 ,C921_=_C3350 ,\nC921_=_C3385 ,C921_=_C3511 ,C921_=_C3616 ,C921_=_C3624 ,C921_=_C3808 ,C921_=_C3959 ,\nC921_=_C3965 ,C921_=_C3986 ,C921_=_C3992 ,C921_=_C3996 ,C921_=_C4011 ,C925_=_C936 ,\nC925_=_C948 ,C925_=_C1002 ,C925_=_C1096 ,C925_=_C1228 ,C925_=_C1229 ,C925_=_C1230 ,\nC925_=_C1231 ,C925_=_C1232 ,C925_=_C1233 ,C925_=_C1234 ,C925_=_C1235 ,C925_=_C1237 ,\nC925_=_C1238 ,C925_=_C1239 ,C925_=_C1241 ,C925_=_C1242 ,C925_=_C1243 ,C925_=_C1244 ,\nC925_=_C1246 ,C925_=_C1247 ,C925_=_C1248 ,C925_=_C1249 ,C925_=_C1251 ,C936_=_C948 ,\nC936_=_C1103 ,C936_=_C1556 ,C936_=_C2113 ,C936_=_C2237 ,C936_=_C2773 ,C936_=_C2774 ,\nC936_=_C2775 ,C936_=_C2777 ,C936_=_C2778 ,C936_=_C2779 ,C936_=_C2780 ,C936_=_C2782 ,\nC936_=_C2783 ,C936_=_C2784 ,C936_=_C2786 ,C936_=_C2787 ,C936_=_C2788 ,C936_=_C2789 ,\nC936_=_C2790 ,C948_=_C1119 ,C948_=_C1322 ,C948_=_C1573 ,C948_=_C1994 ,C948_=_C2128 ,\nC948_=_C2255 ,C948_=_C2734 ,C948_=_C2910 ,C948_=_C2972 ,C948_=_C3137 ,C948_=_C3191 ,\nC948_=_C3366 ,C948_=_C3378 ,C948_=_C3387 ,C948_=_C3488 ,C948_=_C3921 ,C948_=_C4059 ,\nC948_=_C4079 ,C948_=_C4093 ,C948_=_C4100 ,C965_=_C966 ,C965_=_C973 ,C965_=_C993 ,\nC965_=_C1492 ,C965_=_C1567 ,C965_=_C2223 ,C965_=_C2327 ,C965_=_C2645 ,C965_=_C2800 ,\nC965_=_C2842 ,C965_=_C3009 ,C965_=_C3231 ,C965_=_C3322 ,C965_=_C3474 ,C965_=_C3635 ,\nC965_=_C3713 ,C965_=_C3714 ,C965_=_C3715 ,C965_=_C3716 ,C965_=_C3718 ,C965_=_C3719 ,\nC966_=_C973 ,C966_=_C1217 ,C966_=_C1474 ,C966_=_C1947 ,C966_=_C2103 ,C966_=_C2163 ,\nC966_=_C2270 ,C966_=_C2389 ,C966_=_C2503 ,C966_=_C2575 ,C966_=_C2677 ,C966_=_C3287 ,\nC966_=_C3494 ,C966_=_C3505 ,C966_=_C3552 ,C966_=_C3562 ,C966_=_C3589 ,C966_=_C3662 ,\nC966_=_C3682 ,C966_=_C3763 ,C966_=_C3814 ,C966_=_C3815 ,C966_=_C3816 ,C966_=_C3817 ,\nC966_=_C3819 ,C966_=_C3820 ,C973_=_C1226 ,C973_=_C1838 ,C973_=_C2071 ,C973_=_C2649 ,\nC973_=_C2666 ,C973_=_C2807 ,C973_=_C3011 ,C973_=_C3205 ,C973_=_C3320 ,C973_=_C3398 ,\nC973_=_C3568 ,C973_=_C3643 ,C973_=_C3671 ,C973_=_C3920 ,C973_=_C4106 ,C988_=_C990 ,\nC988_=_C993 ,C988_=_C996 ,C988_=_C1080 ,C988_=_C1108 ,C988_=_C1329 ,C988_=_C1559 ,\nC988_=_C2527 ,C988_=_C2747 ,C988_=_C2896 ,C988_=_C2913 ,C988_=_C3087 ,C988_=_C3088 ,\nC988_=_C3090 ,C988_=_C3093 ,C988_=_C3094 ,C988_=_C3095 ,C988_=_C3096 ,C988_=_C3097 ,\nC988_=_C3099 ,C988_=_C3101 ,C990_=_C993 ,C990_=_C996 ,C990_=_C1085 ,C990_=_C1335 ,\nC990_=_C1361 ,C990_=_C1846 ,C990_=_C2002 ,C990_=_C2385 ,C990_=_C2528 ,C990_=_C2750 ,\nC990_=_C2832 ,C990_=_C2915 ,C990_=_C3329 ,C990_=_C3429 ,C990_=_C3431 ,C990_=_C3432 ,\nC990_=_C3433 ,C990_=_C3434 ,C990_=_C3435 ,C990_=_C3436 ,C990_=_C3437 ,C990_=_C3438 ,\nC990_=_C3439 ,C990_=_C3441 ,C993_=_C996 ,C993_=_C1492 ,C993_=_C1567 ,C993_=_C2223 ,\nC993_=_C2327 ,C993_=_C2645 ,C993_=_C2800 ,C993_=_C2842 ,C993_=_C3009 ,C993_=_C3231 ,\nC993_=_C3322 ,C993_=_C3474 ,C993_=_C3635 ,C993_=_C3713 ,C993_=_C3714 ,C993_=_C3715 ,\nC993_=_C3716 ,C993_=_C3718 ,C993_=_C3719 ,C996_=_C1220 ,C996_=_C1791 ,C996_=_C2064 ,\nC996_=_C2104 ,C996_=_C2347 ,C996_=_C2516 ,C996_=_C2709 ,C996_=_C2998 ,C996_=_C3051 ,\nC996_=_C3315 ,C996_=_C3406 ,C996_=_C3535 ,C996_=_C3910 ,C996_=_C3911 ,C996_=_C3913 ,\nC996_=_C3915 ,C1002_=_C1016 ,C1002_=_C1096 ,C1002_=_C1228 ,C1002_=_C1229 ,C1002_=_C1230 ,\nC1002_=_C1231 ,C1002_=_C1232 ,C1002_=_C1233 ,C1002_=_C1234 ,C1002_=_C1235 ,C1002_=_C1237 ,\nC1002_=_C1238 ,C1002_=_C1239 ,C1002_=_C1241 ,C1002_=_C1242 ,C1002_=_C1243 ,C1002_=_C1244 ,\nC1002_=_C1246 ,C1002_=_C1247 ,C1002_=_C1248 ,C1002_=_C1249 ,C1002_=_C1251 ,C1016_=_C1218 ,\nC1016_=_C2063 ,C1016_=_C2119 ,C1016_=_C2720 ,C1016_=_C2980 ,C1016_=_C3314 ,C1016_=_C3359 ,\nC1016_=_C3803 ,C1016_=_C3865 ,C1016_=_C3866 ,C1016_=_C3867 ,C1016_=_C3871 ,C1016_=_C3872 ,\nC1016_=_C3874 ,C1016_=_C3875 ,C1038_=_C1039 ,C1038_=_C1042 ,C1038_=_C1517 ,C1038_=_C1588 ,\nC1038_=_C1847 ,C1038_=_C2003 ,C1038_=_C2084 ,C1038_=_C2180 ,C1038_=_C2404 ,C1038_=_C2456 ,\nC1038_=_C2600 ,C1038_=_C2866 ,C1038_=_C3105 ,C1038_=_C3140 ,C1038_=_C3166 ,C1038_=_C3442 ,\nC1038_=_C3445 ,C1038_=_C3446 ,C1038_=_C3447 ,C1038_=_C3448 ,C1038_=_C3451 ,C1038_=_C3452 ,\nC1039_=_C1042 ,C1039_=_C1338 ,C1039_=_C1421 ,C1039_=_C1592 ,C1039_=_C1848 ,C1039_=_C2005 ,\nC1039_=_C2405 ,C1039_=_C2513 ,C1039_=_C2603 ,C1039_=_C3331 ,C1039_=_C3532 ,C1039_=_C3703 ,\nC1039_=_C3704 ,C1039_=_C3705 ,C1039_=_C3706 ,C1039_=_C3709 ,C1039_=_C3710 ,C1039_=_C3711 ,\nC1039_=_C3712 ,C1042_=_C1526 ,C1042_=_C1594 ,C1042_=_C1853 ,C1042_=_C1931 ,C1042_=_C1990 ,\nC1042_=_C2012 ,C1042_=_C2277 ,C1042_=_C2410 ,C1042_=_C2446 ,C1042_=_C2594 ,C1042_=_C2607 ,\nC1042_=_C2665 ,C1042_=_C2924 ,C1042_=_C2940 ,C1042_=_C3352 ,C1042_=_C3395 ,C1042_=_C3459 ,\nC1042_=_C3795 ,C1042_=_C3838 ,C1042_=_C3847 ,C1042_=_C3948 ,C1042_=_C4032 ,C1042_=_C4033 ,\nC1055_=_C1061 ,C1055_=_C1327 ,C1055_=_C1393 ,C1055_=_C1464 ,C1055_=_C2155 ,C1055_=_C2415 ,\nC1055_=_C2497 ,C1055_=_C2667 ,C1055_=_C2809 ,C1055_=_C2811 ,C1055_=_C2813 ,C1055_=_C2814 ,\nC1055_=_C2815 ,C1055_=_C2816 ,C1055_=_C2819 ,C1055_=_C2820 ,C1055_=_C2822 ,C1055_=_C2823 ,\nC1055_=_C2824 ,C1055_=_C2825 ,C1055_=_C2826 ,C1061_=_C1087 ,C1061_=_C1114 ,C1061_=_C1396 ,\nC1061_=_C1471 ,C1061_=_C1566 ,C1061_=_C1675 ,C1061_=_C1869 ,C1061_=_C2425 ,C1061_=_C2902 ,\nC1061_=_C2994</w:t>
      </w:r>
    </w:p>
    <w:p>
      <w:pPr>
        <w:pStyle w:val="PreformattedText"/>
        <w:bidi w:val="0"/>
        <w:spacing w:before="0" w:after="0"/>
        <w:jc w:val="left"/>
        <w:rPr/>
      </w:pPr>
      <w:r>
        <w:rPr/>
        <w:t xml:space="preserve"> </w:t>
      </w:r>
      <w:r>
        <w:rPr/>
        <w:t>,C1061_=_C3272 ,C1061_=_C3383 ,C1061_=_C3490 ,C1061_=_C3628 ,C1061_=_C3629 ,\nC1061_=_C3630 ,C1071_=_C1080 ,C1071_=_C1084 ,C1071_=_C1085 ,C1071_=_C1087 ,C1071_=_C1094 ,\nC1071_=_C1253 ,C1071_=_C1254 ,C1071_=_C1255 ,C1071_=_C1256 ,C1071_=_C1258 ,C1071_=_C1259 ,\nC1071_=_C1262 ,C1071_=_C1263 ,C1071_=_C1264 ,C1071_=_C1265 ,C1071_=_C1266 ,C1071_=_C1267 ,\nC1071_=_C1268 ,C1071_=_C1269 ,C1071_=_C1271 ,C1071_=_C1272 ,C1071_=_C1273 ,C1080_=_C1084 ,\nC1080_=_C1085 ,C1080_=_C1087 ,C1080_=_C1094 ,C1080_=_C1108 ,C1080_=_C1329 ,C1080_=_C1559 ,\nC1080_=_C2527 ,C1080_=_C2747 ,C1080_=_C2896 ,C1080_=_C2913 ,C1080_=_C3087 ,C1080_=_C3088 ,\nC1080_=_C3090 ,C1080_=_C3093 ,C1080_=_C3094 ,C1080_=_C3095 ,C1080_=_C3096 ,C1080_=_C3097 ,\nC1080_=_C3099 ,C1080_=_C3101 ,C1084_=_C1085 ,C1084_=_C1087 ,C1084_=_C1094 ,C1084_=_C1131 ,\nC1084_=_C1183 ,C1084_=_C1672 ,C1084_=_C1867 ,C1084_=_C2342 ,C1084_=_C2586 ,C1084_=_C2975 ,\nC1084_=_C3267 ,C1084_=_C3297 ,C1084_=_C3298 ,C1084_=_C3300 ,C1084_=_C3302 ,C1084_=_C3303 ,\nC1084_=_C3304 ,C1084_=_C3305 ,C1084_=_C3308 ,C1084_=_C3309 ,C1085_=_C1087 ,C1085_=_C1094 ,\nC1085_=_C1335 ,C1085_=_C1361 ,C1085_=_C1846 ,C1085_=_C2002 ,C1085_=_C2385 ,C1085_=_C2528 ,\nC1085_=_C2750 ,C1085_=_C2832 ,C1085_=_C2915 ,C1085_=_C3329 ,C1085_=_C3429 ,C1085_=_C3431 ,\nC1085_=_C3432 ,C1085_=_C3433 ,C1085_=_C3434 ,C1085_=_C3435 ,C1085_=_C3436 ,C1085_=_C3437 ,\nC1085_=_C3438 ,C1085_=_C3439 ,C1085_=_C3441 ,C1087_=_C1094 ,C1087_=_C1114 ,C1087_=_C1396 ,\nC1087_=_C1471 ,C1087_=_C1566 ,C1087_=_C1675 ,C1087_=_C1869 ,C1087_=_C2425 ,C1087_=_C2902 ,\nC1087_=_C2994 ,C1087_=_C3272 ,C1087_=_C3383 ,C1087_=_C3490 ,C1087_=_C3628 ,C1087_=_C3629 ,\nC1087_=_C3630 ,C1094_=_C1344 ,C1094_=_C1450 ,C1094_=_C1681 ,C1094_=_C1854 ,C1094_=_C1876 ,\nC1094_=_C2985 ,C1094_=_C3249 ,C1094_=_C3279 ,C1094_=_C3363 ,C1094_=_C3396 ,C1094_=_C3811 ,\nC1094_=_C3893 ,C1094_=_C3898 ,C1094_=_C4066 ,C1094_=_C4067 ,C1094_=_C4068 ,C1094_=_C4069 ,\nC1096_=_C1098 ,C1096_=_C1101 ,C1096_=_C1103 ,C1096_=_C1108 ,C1096_=_C1112 ,C1096_=_C1114 ,\nC1096_=_C1118 ,C1096_=_C1119 ,C1096_=_C1228 ,C1096_=_C1229 ,C1096_=_C1230 ,C1096_=_C1231 ,\nC1096_=_C1232 ,C1096_=_C1233 ,C1096_=_C1234 ,C1096_=_C1235 ,C1096_=_C1237 ,C1096_=_C1238 ,\nC1096_=_C1239 ,C1096_=_C1241 ,C1096_=_C1242 ,C1096_=_C1243 ,C1096_=_C1244 ,C1096_=_C1246 ,\nC1096_=_C1247 ,C1096_=_C1248 ,C1096_=_C1249 ,C1096_=_C1251 ,C1098_=_C1101 ,C1098_=_C1103 ,\nC1098_=_C1108 ,C1098_=_C1112 ,C1098_=_C1114 ,C1098_=_C1118 ,C1098_=_C1119 ,C1098_=_C1371 ,\nC1098_=_C1372 ,C1098_=_C1374 ,C1098_=_C1376 ,C1098_=_C1377 ,C1098_=_C1379 ,C1098_=_C1382 ,\nC1098_=_C1383 ,C1098_=_C1384 ,C1098_=_C1387 ,C1098_=_C1388 ,C1101_=_C1103 ,C1101_=_C1108 ,\nC1101_=_C1112 ,C1101_=_C1114 ,C1101_=_C1118 ,C1101_=_C1119 ,C1101_=_C1349 ,C1101_=_C1501 ,\nC1101_=_C1598 ,C1101_=_C1599 ,C1101_=_C1600 ,C1101_=_C1601 ,C1101_=_C1602 ,C1101_=_C1604 ,\nC1101_=_C1606 ,C1101_=_C1607 ,C1101_=_C1608 ,C1101_=_C1609 ,C1101_=_C1610 ,C1101_=_C1611 ,\nC1101_=_C1612 ,C1101_=_C1614 ,C1101_=_C1616 ,C1101_=_C1618 ,C1101_=_C1619 ,C1101_=_C1620 ,\nC1101_=_C1621 ,C1103_=_C1108 ,C1103_=_C1112 ,C1103_=_C1114 ,C1103_=_C1118 ,C1103_=_C1119 ,\nC1103_=_C1556 ,C1103_=_C2113 ,C1103_=_C2237 ,C1103_=_C2773 ,C1103_=_C2774 ,C1103_=_C2775 ,\nC1103_=_C2777 ,C1103_=_C2778 ,C1103_=_C2779 ,C1103_=_C2780 ,C1103_=_C2782 ,C1103_=_C2783 ,\nC1103_=_C2784 ,C1103_=_C2786 ,C1103_=_C2787 ,C1103_=_C2788 ,C1103_=_C2789 ,C1103_=_C2790 ,\nC1108_=_C1112 ,C1108_=_C1114 ,C1108_=_C1118 ,C1108_=_C1119 ,C1108_=_C1329 ,C1108_=_C1559 ,\nC1108_=_C2527 ,C1108_=_C2747 ,C1108_=_C2896 ,C1108_=_C2913 ,C1108_=_C3087 ,C1108_=_C3088 ,\nC1108_=_C3090 ,C1108_=_C3093 ,C1108_=_C3094 ,C1108_=_C3095 ,C1108_=_C3096 ,C1108_=_C3097 ,\nC1108_=_C3099 ,C1108_=_C3101 ,C1112_=_C1114 ,C1112_=_C1118 ,C1112_=_C1119 ,C1112_=_C1363 ,\nC1112_=_C1928 ,C1112_=_C1983 ,C1112_=_C2458 ,C1112_=_C2588 ,C1112_=_C2658 ,C1112_=_C2833 ,\nC1112_=_C2901 ,C1112_=_C2933 ,C1112_=_C3107 ,C1112_=_C3222 ,C1112_=_C3380 ,C1112_=_C3389 ,\nC1112_=_C3501 ,C1112_=_C3517 ,C1112_=_C3518 ,C1112_=_C3519 ,C1112_=_C3522 ,C1112_=_C3523 ,\nC1114_=_C1118 ,C1114_=_C1119 ,C1114_=_C1396 ,C1114_=_C1471 ,C1114_=_C1566 ,C1114_=_C1675 ,\nC1114_=_C1869 ,C1114_=_C2425 ,C1114_=_C2902 ,C1114_=_C2994 ,C1114_=_C3272 ,C1114_=_C3383 ,\nC1114_=_C3490 ,C1114_=_C3628 ,C1114_=_C3629 ,C1114_=_C3630 ,C1118_=_C1119 ,C1118_=_C1571 ,\nC1118_=_C2148 ,C1118_=_C2432 ,C1118_=_C2470 ,C1118_=_C2908 ,C1118_=_C3162 ,C1118_=_C3350 ,\nC1118_=_C3385 ,C1118_=_C3511 ,C1118_=_C3616 ,C1118_=_C3624 ,C1118_=_C3808 ,C1118_=_C3959 ,\nC1118_=_C3965 ,C1118_=_C3986 ,C1118_=_C3992 ,C1118_=_C3996 ,C1118_=_C4011 ,C1119_=_C1322 ,\nC1119_=_C1573 ,C1119_=_C1994 ,C1119_=_C2128 ,C1119_=_C2255 ,C1119_=_C2734 ,C1119_=_C2910 ,\nC1119_=_C2972 ,C1119_=_C3137 ,C1119_=_C3191 ,C1119_=_C3366 ,C1119_=_C3378 ,C1119_=_C3387 ,\nC1119_=_C3488 ,C1119_=_C3921 ,C1119_=_C4059 ,C1119_=_C4079 ,C1119_=_C4093 ,C1119_=_C4100 ,\nC1131_=_C1183 ,C1131_=_C1672 ,C1131_=_C1867 ,C1131_=_C2342 ,C1131_=_C2586 ,C1131_=_C2975 ,\nC1131_=_C3267 ,C1131_=_C3297 ,C1131_=_C3298 ,C1131_=_C3300 ,C1131_=_C3302 ,C1131_=_C3303 ,\nC1131_=_C3304 ,C1131_=_C3305 ,C1131_=_C3308 ,C1131_=_C3309 ,C1173_=_C1183 ,C1173_=_C1196 ,\nC1173_=_C1682 ,C1173_=_C1683 ,C1173_=_C1684 ,C1173_=_C1685 ,C1173_=_C1687 ,C1173_=_C1688 ,\nC1173_=_C1689 ,C1173_=_C1691 ,C1173_=_C1692 ,C1173_=_C1693 ,C1173_=_C1694 ,C1173_=_C1695 ,\nC1173_=_C1696 ,C1173_=_C1698 ,C1173_=_C1699 ,C1173_=_C1701 ,C1173_=_C1702 ,C1173_=_C1706 ,\nC1173_=_C1707 ,C1183_=_C1196 ,C1183_=_C1672 ,C1183_=_C1867 ,C1183_=_C2342 ,C1183_=_C2586 ,\nC1183_=_C2975 ,C1183_=_C3267 ,C1183_=_C3297 ,C1183_=_C3298 ,C1183_=_C3300 ,C1183_=_C3302 ,\nC1183_=_C3303 ,C1183_=_C3304 ,C1183_=_C3305 ,C1183_=_C3308 ,C1183_=_C3309 ,C1196_=_C1224 ,\nC1196_=_C1345 ,C1196_=_C1813 ,C1196_=_C1971 ,C1196_=_C2070 ,C1196_=_C3043 ,C1196_=_C3293 ,\nC1196_=_C3319 ,C1196_=_C3338 ,C1196_=_C3539 ,C1196_=_C3649 ,C1196_=_C3730 ,C1196_=_C3852 ,\nC1196_=_C3895 ,C1196_=_C4029 ,C1196_=_C4081 ,C1207_=_C1213 ,C1207_=_C1216 ,C1207_=_C1217 ,\nC1207_=_C1218 ,C1207_=_C1220 ,C1207_=_C1223 ,C1207_=_C1224 ,C1207_=_C1226 ,C1207_=_C1537 ,\nC1207_=_C1959 ,C1207_=_C2000 ,C1207_=_C2053 ,C1207_=_C2320 ,C1207_=_C2849 ,C1207_=_C2850 ,\nC1207_=_C2851 ,C1207_=_C2852 ,C1207_=_C2854 ,C1207_=_C2857 ,C1207_=_C2859 ,C1207_=_C2860 ,\nC1207_=_C2862 ,C1213_=_C1216 ,C1213_=_C1217 ,C1213_=_C1218 ,C1213_=_C1220 ,C1213_=_C1223 ,\nC1213_=_C1224 ,C1213_=_C1226 ,C1213_=_C1420 ,C1213_=_C2061 ,C1213_=_C2422 ,C1213_=_C2460 ,\nC1213_=_C2512 ,C1213_=_C3152 ,C1213_=_C3311 ,C1213_=_C3340 ,C1213_=_C3569 ,C1213_=_C3570 ,\nC1213_=_C3573 ,C1213_=_C3576 ,C1213_=_C3577 ,C1213_=_C3578 ,C1213_=_C3581 ,C1213_=_C3583 ,\nC1213_=_C3584 ,C1216_=_C1217 ,C1216_=_C1218 ,C1216_=_C1220 ,C1216_=_C1223 ,C1216_=_C1224 ,\nC1216_=_C1226 ,C1216_=_C1967 ,C1216_=_C2008 ,C1216_=_C2062 ,C1216_=_C2139 ,C1216_=_C2329 ,\nC1216_=_C3313 ,C1216_=_C3419 ,C1216_=_C3493 ,C1216_=_C3503 ,C1216_=_C3736 ,C1216_=_C3754 ,\nC1216_=_C3755 ,C1216_=_C3756 ,C1216_=_C3757 ,C1216_=_C3761 ,C1217_=_C1218 ,C1217_=_C1220 ,\nC1217_=_C1223 ,C1217_=_C1224 ,C1217_=_C1226 ,C1217_=_C1474 ,C1217_=_C1947 ,C1217_=_C2103 ,\nC1217_=_C2163 ,C1217_=_C2270 ,C1217_=_C2389 ,C1217_=_C2503 ,C1217_=_C2575 ,C1217_=_C2677 ,\nC1217_=_C3287 ,C1217_=_C3494 ,C1217_=_C3505 ,C1217_=_C3552 ,C1217_=_C3562 ,C1217_=_C3589 ,\nC1217_=_C3662 ,C1217_=_C3682 ,C1217_=_C3763 ,C1217_=_C3814 ,C1217_=_C3815 ,C1217_=_C3816 ,\nC1217_=_C3817 ,C1217_=_C3819 ,C1217_=_C3820 ,C1218_=_C1220 ,C1218_=_C1223 ,C1218_=_C1224 ,\nC1218_=_C1226 ,C1218_=_C2063 ,C1218_=_C2119 ,C1218_=_C2720 ,C1218_=_C2980 ,C1218_=_C3314 ,\nC1218_=_C3359 ,C1218_=_C3803 ,C1218_=_C3865 ,C1218_=_C3866 ,C1218_=_C3867 ,C1218_=_C3871 ,\nC1218_=_C3872 ,C1218_=_C3874 ,C1218_=_C3875 ,C1220_=_C1223 ,C1220_=_C1224 ,C1220_=_C1226 ,\nC1220_=_C1791 ,C1220_=_C2064 ,C1220_=_C2104 ,C1220_=_C2347 ,C1220_=_C2516 ,C1220_=_C2709 ,\nC1220_=_C2998 ,C1220_=_C3051 ,C1220_=_C3315 ,C1220_=_C3406 ,C1220_=_C3535 ,C1220_=_C3910 ,\nC1220_=_C3911 ,C1220_=_C3913 ,C1220_=_C3915 ,C1223_=_C1224 ,C1223_=_C1226 ,C1223_=_C1951 ,\nC1223_=_C2107 ,C1223_=_C2394 ,C1223_=_C2471 ,C1223_=_C2579 ,C1223_=_C2984 ,C1223_=_C3112 ,\nC1223_=_C3361 ,C1223_=_C3513 ,C1223_=_C3594 ,C1223_=_C3668 ,C1223_=_C3775 ,C1223_=_C3810 ,\nC1223_=_C3878 ,C1223_=_C4034 ,C1223_=_C4055 ,C1223_=_C4057 ,C1223_=_C4058 ,C1224_=_C1226 ,\nC1224_=_C1345 ,C1224_=_C1813 ,C1224_=_C1971 ,C1224_=_C2070 ,C1224_=_C3043 ,C1224_=_C3293 ,\nC1224_=_C3319 ,C1224_=_C3338 ,C1224_=_C3539 ,C1224_=_C3649 ,C1224_=_C3730 ,C1224_=_C3852 ,\nC1224_=_C3895 ,C1224_=_C4029 ,C1224_=_C4081 ,C1226_=_C1838 ,C1226_=_C2071 ,C1226_=_C2649 ,\nC1226_=_C2666 ,C1226_=_C2807 ,C1226_=_C3011 ,C1226_=_C3205 ,C1226_=_C3320 ,C1226_=_C3398 ,\nC1226_=_C3568 ,C1226_=_C3643 ,C1226_=_C3671 ,C1226_=_C3920 ,C1226_=_C4106 ,C1228_=_C1229 ,\nC1228_=_C1230 ,C1228_=_C1231 ,C1228_=_C1232 ,C1228_=_C1233 ,C1228_=_C1234 ,C1228_=_C1235 ,\nC1228_=_C1237 ,C1228_=_C1238 ,C1228_=_C1239 ,C1228_=_C1241 ,C1228_=_C1242 ,C1228_=_C1243 ,\nC1228_=_C1244 ,C1228_=_C1246 ,C1228_=_C1247 ,C1228_=_C1248 ,C1228_=_C1249 ,C1228_=_C1251 ,\nC1228_=_C1492 ,C1229_=_C1230 ,C1229_=_C1231 ,C1229_=_C1232 ,C1229_=_C1233 ,C1229_=_C1234 ,\nC1229_=_C1235 ,C1229_=_C1237 ,C1229_=_C1238 ,C1229_=_C1239 ,C1229_=_C1241 ,C1229_=_C1242 ,\nC1229_=_C1243 ,C1229_=_C1244 ,C1229_=_C1246 ,C1229_=_C1247 ,C1229_=_C1248 ,C1229_=_C1249 ,\nC1229_=_C1251 ,C1229_=_C1371 ,C1229_=_C1554 ,C1229_=_C1556 ,C1229_=_C1559 ,C1229_=_C1566 ,\nC1229_=_C1567 ,C1229_=_C1571 ,C1229_=_C1573 ,C1230_=_C1231 ,C1230_=_C1232 ,C1230_=_C1233 ,\nC1230_=_C1234 ,C1230_=_C1235 ,C1230_=_C1237 ,C1230_=_C1238 ,C1230_=_C1239 ,C1230_=_C1241 ,\nC1230_=_C1242 ,C1230_=_C1243 ,C1230_=_C1244 ,C1230_=_C1246 ,C1230_=_C1247 ,C1230_=_C1248 ,\nC1230_=_C1249 ,C1230_=_C1251 ,C1231_=_C1232 ,C1231_=_C1233 ,C1231_=_C1234 ,C1231_=_C1235 ,\nC1231_=_C1237 ,C1231_=_C1238 ,C1231_=_C1239 ,C1231_=_C1241 ,C1231_=_C1242 ,C1231_=_C1243 ,\nC1231_=_C1244 ,C1231_=_C1246 ,C1231_=_C1247 ,C1231_=_C1248 ,C1231_=_C1249</w:t>
      </w:r>
    </w:p>
    <w:p>
      <w:pPr>
        <w:pStyle w:val="PreformattedText"/>
        <w:bidi w:val="0"/>
        <w:spacing w:before="0" w:after="0"/>
        <w:jc w:val="left"/>
        <w:rPr/>
      </w:pPr>
      <w:r>
        <w:rPr/>
        <w:t xml:space="preserve"> </w:t>
      </w:r>
      <w:r>
        <w:rPr/>
        <w:t>,C1231_=_C1251 ,\nC1231_=_C1600 ,C1231_=_C2076 ,C1231_=_C2084 ,C1232_=_C1233 ,C1232_=_C1234 ,C1232_=_C1235 ,\nC1232_=_C1237 ,C1232_=_C1238 ,C1232_=_C1239 ,C1232_=_C1241 ,C1232_=_C1242 ,C1232_=_C1243 ,\nC1232_=_C1244 ,C1232_=_C1246 ,C1232_=_C1247 ,C1232_=_C1248 ,C1232_=_C1249 ,C1232_=_C1251 ,\nC1233_=_C1234 ,C1233_=_C1235 ,C1233_=_C1237 ,C1233_=_C1238 ,C1233_=_C1239 ,C1233_=_C1241 ,\nC1233_=_C1242 ,C1233_=_C1243 ,C1233_=_C1244 ,C1233_=_C1246 ,C1233_=_C1247 ,C1233_=_C1248 ,\nC1233_=_C1249 ,C1233_=_C1251 ,C1234_=_C1235 ,C1234_=_C1237 ,C1234_=_C1238 ,C1234_=_C1239 ,\nC1234_=_C1241 ,C1234_=_C1242 ,C1234_=_C1243 ,C1234_=_C1244 ,C1234_=_C1246 ,C1234_=_C1247 ,\nC1234_=_C1248 ,C1234_=_C1249 ,C1234_=_C1251 ,C1234_=_C2512 ,C1234_=_C2513 ,C1234_=_C2516 ,\nC1235_=_C1237 ,C1235_=_C1238 ,C1235_=_C1239 ,C1235_=_C1241 ,C1235_=_C1242 ,C1235_=_C1243 ,\nC1235_=_C1244 ,C1235_=_C1246 ,C1235_=_C1247 ,C1235_=_C1248 ,C1235_=_C1249 ,C1235_=_C1251 ,\nC1235_=_C2575 ,C1235_=_C2579 ,C1237_=_C1238 ,C1237_=_C1239 ,C1237_=_C1241 ,C1237_=_C1242 ,\nC1237_=_C1243 ,C1237_=_C1244 ,C1237_=_C1246 ,C1237_=_C1247 ,C1237_=_C1248 ,C1237_=_C1249 ,\nC1237_=_C1251 ,C1237_=_C1374 ,C1237_=_C1607 ,C1237_=_C2773 ,C1237_=_C2896 ,C1237_=_C2901 ,\nC1237_=_C2902 ,C1237_=_C2908 ,C1237_=_C2910 ,C1238_=_C1239 ,C1238_=_C1241 ,C1238_=_C1242 ,\nC1238_=_C1243 ,C1238_=_C1244 ,C1238_=_C1246 ,C1238_=_C1247 ,C1238_=_C1248 ,C1238_=_C1249 ,\nC1238_=_C1251 ,C1238_=_C2809 ,C1238_=_C2994 ,C1238_=_C2998 ,C1239_=_C1241 ,C1239_=_C1242 ,\nC1239_=_C1243 ,C1239_=_C1244 ,C1239_=_C1246 ,C1239_=_C1247 ,C1239_=_C1248 ,C1239_=_C1249 ,\nC1239_=_C1251 ,C1239_=_C1694 ,C1239_=_C3043 ,C1241_=_C1242 ,C1241_=_C1243 ,C1241_=_C1244 ,\nC1241_=_C1246 ,C1241_=_C1247 ,C1241_=_C1248 ,C1241_=_C1249 ,C1241_=_C1251 ,C1241_=_C3152 ,\nC1241_=_C3162 ,C1242_=_C1243 ,C1242_=_C1244 ,C1242_=_C1246 ,C1242_=_C1247 ,C1242_=_C1248 ,\nC1242_=_C1249 ,C1242_=_C1251 ,C1242_=_C1610 ,C1242_=_C2545 ,C1242_=_C3222 ,C1243_=_C1244 ,\nC1243_=_C1246 ,C1243_=_C1247 ,C1243_=_C1248 ,C1243_=_C1249 ,C1243_=_C1251 ,C1243_=_C1377 ,\nC1243_=_C1611 ,C1243_=_C2780 ,C1243_=_C3088 ,C1243_=_C3380 ,C1243_=_C3383 ,C1243_=_C3385 ,\nC1243_=_C3387 ,C1244_=_C1246 ,C1244_=_C1247 ,C1244_=_C1248 ,C1244_=_C1249 ,C1244_=_C1251 ,\nC1244_=_C2852 ,C1246_=_C1247 ,C1246_=_C1248 ,C1246_=_C1249 ,C1246_=_C1251 ,C1246_=_C3431 ,\nC1247_=_C1248 ,C1247_=_C1249 ,C1247_=_C1251 ,C1247_=_C1383 ,C1247_=_C3445 ,C1247_=_C3517 ,\nC1247_=_C3775 ,C1248_=_C1249 ,C1248_=_C1251 ,C1248_=_C1702 ,C1248_=_C2824 ,C1248_=_C3519 ,\nC1248_=_C3630 ,C1248_=_C3948 ,C1249_=_C1251 ,C1249_=_C3576 ,C1249_=_C3705 ,C1253_=_C1254 ,\nC1253_=_C1255 ,C1253_=_C1256 ,C1253_=_C1258 ,C1253_=_C1259 ,C1253_=_C1262 ,C1253_=_C1263 ,\nC1253_=_C1264 ,C1253_=_C1265 ,C1253_=_C1266 ,C1253_=_C1267 ,C1253_=_C1268 ,C1253_=_C1269 ,\nC1253_=_C1271 ,C1253_=_C1272 ,C1253_=_C1273 ,C1253_=_C1393 ,C1253_=_C1396 ,C1254_=_C1255 ,\nC1254_=_C1256 ,C1254_=_C1258 ,C1254_=_C1259 ,C1254_=_C1262 ,C1254_=_C1263 ,C1254_=_C1264 ,\nC1254_=_C1265 ,C1254_=_C1266 ,C1254_=_C1267 ,C1254_=_C1268 ,C1254_=_C1269 ,C1254_=_C1271 ,\nC1254_=_C1272 ,C1254_=_C1273 ,C1255_=_C1256 ,C1255_=_C1258 ,C1255_=_C1259 ,C1255_=_C1262 ,\nC1255_=_C1263 ,C1255_=_C1264 ,C1255_=_C1265 ,C1255_=_C1266 ,C1255_=_C1267 ,C1255_=_C1268 ,\nC1255_=_C1269 ,C1255_=_C1271 ,C1255_=_C1272 ,C1255_=_C1273 ,C1255_=_C1672 ,C1255_=_C1675 ,\nC1255_=_C1681 ,C1256_=_C1258 ,C1256_=_C1259 ,C1256_=_C1262 ,C1256_=_C1263 ,C1256_=_C1264 ,\nC1256_=_C1265 ,C1256_=_C1266 ,C1256_=_C1267 ,C1256_=_C1268 ,C1256_=_C1269 ,C1256_=_C1271 ,\nC1256_=_C1272 ,C1256_=_C1273 ,C1256_=_C1867 ,C1256_=_C1869 ,C1256_=_C1876 ,C1258_=_C1259 ,\nC1258_=_C1262 ,C1258_=_C1263 ,C1258_=_C1264 ,C1258_=_C1265 ,C1258_=_C1266 ,C1258_=_C1267 ,\nC1258_=_C1268 ,C1258_=_C1269 ,C1258_=_C1271 ,C1258_=_C1272 ,C1258_=_C1273 ,C1258_=_C2774 ,\nC1259_=_C1262 ,C1259_=_C1263 ,C1259_=_C1264 ,C1259_=_C1265 ,C1259_=_C1266 ,C1259_=_C1267 ,\nC1259_=_C1268 ,C1259_=_C1269 ,C1259_=_C1271 ,C1259_=_C1272 ,C1259_=_C1273 ,C1259_=_C3267 ,\nC1259_=_C3272 ,C1259_=_C3279 ,C1262_=_C1263 ,C1262_=_C1264 ,C1262_=_C1265 ,C1262_=_C1266 ,\nC1262_=_C1267 ,C1262_=_C1268 ,C1262_=_C1269 ,C1262_=_C1271 ,C1262_=_C1272 ,C1262_=_C1273 ,\nC1262_=_C1698 ,C1262_=_C2547 ,C1262_=_C2692 ,C1262_=_C3635 ,C1262_=_C3643 ,C1263_=_C1264 ,\nC1263_=_C1265 ,C1263_=_C1266 ,C1263_=_C1267 ,C1263_=_C1268 ,C1263_=_C1269 ,C1263_=_C1271 ,\nC1263_=_C1272 ,C1263_=_C1273 ,C1264_=_C1265 ,C1264_=_C1266 ,C1264_=_C1267 ,C1264_=_C1268 ,\nC1264_=_C1269 ,C1264_=_C1271 ,C1264_=_C1272 ,C1264_=_C1273 ,C1264_=_C2782 ,C1264_=_C3795 ,\nC1265_=_C1266 ,C1265_=_C1267 ,C1265_=_C1268 ,C1265_=_C1269 ,C1265_=_C1271 ,C1265_=_C1272 ,\nC1265_=_C1273 ,C1265_=_C3847 ,C1266_=_C1267 ,C1266_=_C1268 ,C1266_=_C1269 ,C1266_=_C1271 ,\nC1266_=_C1272 ,C1266_=_C1273 ,C1266_=_C2783 ,C1266_=_C2822 ,C1266_=_C3096 ,C1266_=_C3302 ,\nC1266_=_C3435 ,C1266_=_C3628 ,C1266_=_C3704 ,C1266_=_C3893 ,C1266_=_C3895 ,C1267_=_C1268 ,\nC1267_=_C1269 ,C1267_=_C1271 ,C1267_=_C1272 ,C1267_=_C1273 ,C1267_=_C1619 ,C1267_=_C2697 ,\nC1267_=_C2784 ,C1267_=_C3448 ,C1267_=_C3755 ,C1267_=_C3965 ,C1268_=_C1269 ,C1268_=_C1271 ,\nC1268_=_C1272 ,C1268_=_C1273 ,C1268_=_C3577 ,C1268_=_C3866 ,C1268_=_C3986 ,C1269_=_C1271 ,\nC1269_=_C1272 ,C1269_=_C1273 ,C1269_=_C1387 ,C1269_=_C2787 ,C1269_=_C3451 ,C1269_=_C3522 ,\nC1269_=_C4055 ,C1271_=_C1272 ,C1271_=_C1273 ,C1271_=_C2788 ,C1272_=_C1273 ,C1272_=_C2789 ,\nC1273_=_C2790 ,C1273_=_C3719 ,C1322_=_C1573 ,C1322_=_C1994 ,C1322_=_C2128 ,C1322_=_C2255 ,\nC1322_=_C2734 ,C1322_=_C2910 ,C1322_=_C2972 ,C1322_=_C3137 ,C1322_=_C3191 ,C1322_=_C3366 ,\nC1322_=_C3378 ,C1322_=_C3387 ,C1322_=_C3488 ,C1322_=_C3921 ,C1322_=_C4059 ,C1322_=_C4079 ,\nC1322_=_C4093 ,C1322_=_C4100 ,C1327_=_C1329 ,C1327_=_C1335 ,C1327_=_C1338 ,C1327_=_C1344 ,\nC1327_=_C1345 ,C1327_=_C1393 ,C1327_=_C1464 ,C1327_=_C2155 ,C1327_=_C2415 ,C1327_=_C2497 ,\nC1327_=_C2667 ,C1327_=_C2809 ,C1327_=_C2811 ,C1327_=_C2813 ,C1327_=_C2814 ,C1327_=_C2815 ,\nC1327_=_C2816 ,C1327_=_C2819 ,C1327_=_C2820 ,C1327_=_C2822 ,C1327_=_C2823 ,C1327_=_C2824 ,\nC1327_=_C2825 ,C1327_=_C2826 ,C1329_=_C1335 ,C1329_=_C1338 ,C1329_=_C1344 ,C1329_=_C1345 ,\nC1329_=_C1559 ,C1329_=_C2527 ,C1329_=_C2747 ,C1329_=_C2896 ,C1329_=_C2913 ,C1329_=_C3087 ,\nC1329_=_C3088 ,C1329_=_C3090 ,C1329_=_C3093 ,C1329_=_C3094 ,C1329_=_C3095 ,C1329_=_C3096 ,\nC1329_=_C3097 ,C1329_=_C3099 ,C1329_=_C3101 ,C1335_=_C1338 ,C1335_=_C1344 ,C1335_=_C1345 ,\nC1335_=_C1361 ,C1335_=_C1846 ,C1335_=_C2002 ,C1335_=_C2385 ,C1335_=_C2528 ,C1335_=_C2750 ,\nC1335_=_C2832 ,C1335_=_C2915 ,C1335_=_C3329 ,C1335_=_C3429 ,C1335_=_C3431 ,C1335_=_C3432 ,\nC1335_=_C3433 ,C1335_=_C3434 ,C1335_=_C3435 ,C1335_=_C3436 ,C1335_=_C3437 ,C1335_=_C3438 ,\nC1335_=_C3439 ,C1335_=_C3441 ,C1338_=_C1344 ,C1338_=_C1345 ,C1338_=_C1421 ,C1338_=_C1592 ,\nC1338_=_C1848 ,C1338_=_C2005 ,C1338_=_C2405 ,C1338_=_C2513 ,C1338_=_C2603 ,C1338_=_C3331 ,\nC1338_=_C3532 ,C1338_=_C3703 ,C1338_=_C3704 ,C1338_=_C3705 ,C1338_=_C3706 ,C1338_=_C3709 ,\nC1338_=_C3710 ,C1338_=_C3711 ,C1338_=_C3712 ,C1344_=_C1345 ,C1344_=_C1450 ,C1344_=_C1681 ,\nC1344_=_C1854 ,C1344_=_C1876 ,C1344_=_C2985 ,C1344_=_C3249 ,C1344_=_C3279 ,C1344_=_C3363 ,\nC1344_=_C3396 ,C1344_=_C3811 ,C1344_=_C3893 ,C1344_=_C3898 ,C1344_=_C4066 ,C1344_=_C4067 ,\nC1344_=_C4068 ,C1344_=_C4069 ,C1345_=_C1813 ,C1345_=_C1971 ,C1345_=_C2070 ,C1345_=_C3043 ,\nC1345_=_C3293 ,C1345_=_C3319 ,C1345_=_C3338 ,C1345_=_C3539 ,C1345_=_C3649 ,C1345_=_C3730 ,\nC1345_=_C3852 ,C1345_=_C3895 ,C1345_=_C4029 ,C1345_=_C4081 ,C1349_=_C1361 ,C1349_=_C1363 ,\nC1349_=_C1501 ,C1349_=_C1598 ,C1349_=_C1599 ,C1349_=_C1600 ,C1349_=_C1601 ,C1349_=_C1602 ,\nC1349_=_C1604 ,C1349_=_C1606 ,C1349_=_C1607 ,C1349_=_C1608 ,C1349_=_C1609 ,C1349_=_C1610 ,\nC1349_=_C1611 ,C1349_=_C1612 ,C1349_=_C1614 ,C1349_=_C1616 ,C1349_=_C1618 ,C1349_=_C1619 ,\nC1349_=_C1620 ,C1349_=_C1621 ,C1361_=_C1363 ,C1361_=_C1846 ,C1361_=_C2002 ,C1361_=_C2385 ,\nC1361_=_C2528 ,C1361_=_C2750 ,C1361_=_C2832 ,C1361_=_C2915 ,C1361_=_C3329 ,C1361_=_C3429 ,\nC1361_=_C3431 ,C1361_=_C3432 ,C1361_=_C3433 ,C1361_=_C3434 ,C1361_=_C3435 ,C1361_=_C3436 ,\nC1361_=_C3437 ,C1361_=_C3438 ,C1361_=_C3439 ,C1361_=_C3441 ,C1363_=_C1928 ,C1363_=_C1983 ,\nC1363_=_C2458 ,C1363_=_C2588 ,C1363_=_C2658 ,C1363_=_C2833 ,C1363_=_C2901 ,C1363_=_C2933 ,\nC1363_=_C3107 ,C1363_=_C3222 ,C1363_=_C3380 ,C1363_=_C3389 ,C1363_=_C3501 ,C1363_=_C3517 ,\nC1363_=_C3518 ,C1363_=_C3519 ,C1363_=_C3522 ,C1363_=_C3523 ,C1371_=_C1372 ,C1371_=_C1374 ,\nC1371_=_C1376 ,C1371_=_C1377 ,C1371_=_C1379 ,C1371_=_C1382 ,C1371_=_C1383 ,C1371_=_C1384 ,\nC1371_=_C1387 ,C1371_=_C1388 ,C1371_=_C1554 ,C1371_=_C1556 ,C1371_=_C1559 ,C1371_=_C1566 ,\nC1371_=_C1567 ,C1371_=_C1571 ,C1371_=_C1573 ,C1372_=_C1374 ,C1372_=_C1376 ,C1372_=_C1377 ,\nC1372_=_C1379 ,C1372_=_C1382 ,C1372_=_C1383 ,C1372_=_C1384 ,C1372_=_C1387 ,C1372_=_C1388 ,\nC1372_=_C2456 ,C1372_=_C2458 ,C1372_=_C2460 ,C1372_=_C2470 ,C1372_=_C2471 ,C1374_=_C1376 ,\nC1374_=_C1377 ,C1374_=_C1379 ,C1374_=_C1382 ,C1374_=_C1383 ,C1374_=_C1384 ,C1374_=_C1387 ,\nC1374_=_C1388 ,C1374_=_C1607 ,C1374_=_C2773 ,C1374_=_C2896 ,C1374_=_C2901 ,C1374_=_C2902 ,\nC1374_=_C2908 ,C1374_=_C2910 ,C1376_=_C1377 ,C1376_=_C1379 ,C1376_=_C1382 ,C1376_=_C1383 ,\nC1376_=_C1384 ,C1376_=_C1387 ,C1376_=_C1388 ,C1376_=_C3105 ,C1376_=_C3107 ,C1376_=_C3112 ,\nC1377_=_C1379 ,C1377_=_C1382 ,C1377_=_C1383 ,C1377_=_C1384 ,C1377_=_C1387 ,C1377_=_C1388 ,\nC1377_=_C1611 ,C1377_=_C2780 ,C1377_=_C3088 ,C1377_=_C3380 ,C1377_=_C3383 ,C1377_=_C3385 ,\nC1377_=_C3387 ,C1379_=_C1382 ,C1379_=_C1383 ,C1379_=_C1384 ,C1379_=_C1387 ,C1379_=_C1388 ,\nC1379_=_C3442 ,C1379_=_C3501 ,C1379_=_C3503 ,C1379_=_C3505 ,C1379_=_C3511 ,C1379_=_C3513 ,\nC1382_=_C1383 ,C1382_=_C1384 ,C1382_=_C1387 ,C1382_=_C1388 ,C1383_=_C1384 ,C1383_=_C1387 ,\nC1383_=_C1388 ,C1383_=_C3445 ,C1383_=_C3517 ,C1383_=_C3775 ,C1384_=_C1387 ,C1384_=_C1388 ,\nC1384_=_C3446 ,C1384_=_C3518 ,C1384_=_C3878 ,C1387_=_C1388 ,C1387_=_C2787 ,C1387_=_C3451 ,\nC1387_=_C3522 ,C1387_=_C4055 ,C1388_=_C4067</w:t>
      </w:r>
    </w:p>
    <w:p>
      <w:pPr>
        <w:pStyle w:val="PreformattedText"/>
        <w:bidi w:val="0"/>
        <w:spacing w:before="0" w:after="0"/>
        <w:jc w:val="left"/>
        <w:rPr/>
      </w:pPr>
      <w:r>
        <w:rPr/>
        <w:t xml:space="preserve"> </w:t>
      </w:r>
      <w:r>
        <w:rPr/>
        <w:t>,C1393_=_C1396 ,C1393_=_C1464 ,C1393_=_C2155 ,\nC1393_=_C2415 ,C1393_=_C2497 ,C1393_=_C2667 ,C1393_=_C2809 ,C1393_=_C2811 ,C1393_=_C2813 ,\nC1393_=_C2814 ,C1393_=_C2815 ,C1393_=_C2816 ,C1393_=_C2819 ,C1393_=_C2820 ,C1393_=_C2822 ,\nC1393_=_C2823 ,C1393_=_C2824 ,C1393_=_C2825 ,C1393_=_C2826 ,C1396_=_C1471 ,C1396_=_C1566 ,\nC1396_=_C1675 ,C1396_=_C1869 ,C1396_=_C2425 ,C1396_=_C2902 ,C1396_=_C2994 ,C1396_=_C3272 ,\nC1396_=_C3383 ,C1396_=_C3490 ,C1396_=_C3628 ,C1396_=_C3629 ,C1396_=_C3630 ,C1420_=_C1421 ,\nC1420_=_C2061 ,C1420_=_C2422 ,C1420_=_C2460 ,C1420_=_C2512 ,C1420_=_C3152 ,C1420_=_C3311 ,\nC1420_=_C3340 ,C1420_=_C3569 ,C1420_=_C3570 ,C1420_=_C3573 ,C1420_=_C3576 ,C1420_=_C3577 ,\nC1420_=_C3578 ,C1420_=_C3581 ,C1420_=_C3583 ,C1420_=_C3584 ,C1421_=_C1592 ,C1421_=_C1848 ,\nC1421_=_C2005 ,C1421_=_C2405 ,C1421_=_C2513 ,C1421_=_C2603 ,C1421_=_C3331 ,C1421_=_C3532 ,\nC1421_=_C3703 ,C1421_=_C3704 ,C1421_=_C3705 ,C1421_=_C3706 ,C1421_=_C3709 ,C1421_=_C3710 ,\nC1421_=_C3711 ,C1421_=_C3712 ,C1450_=_C1681 ,C1450_=_C1854 ,C1450_=_C1876 ,C1450_=_C2985 ,\nC1450_=_C3249 ,C1450_=_C3279 ,C1450_=_C3363 ,C1450_=_C3396 ,C1450_=_C3811 ,C1450_=_C3893 ,\nC1450_=_C3898 ,C1450_=_C4066 ,C1450_=_C4067 ,C1450_=_C4068 ,C1450_=_C4069 ,C1464_=_C1471 ,\nC1464_=_C1474 ,C1464_=_C2155 ,C1464_=_C2415 ,C1464_=_C2497 ,C1464_=_C2667 ,C1464_=_C2809 ,\nC1464_=_C2811 ,C1464_=_C2813 ,C1464_=_C2814 ,C1464_=_C2815 ,C1464_=_C2816 ,C1464_=_C2819 ,\nC1464_=_C2820 ,C1464_=_C2822 ,C1464_=_C2823 ,C1464_=_C2824 ,C1464_=_C2825 ,C1464_=_C2826 ,\nC1471_=_C1474 ,C1471_=_C1566 ,C1471_=_C1675 ,C1471_=_C1869 ,C1471_=_C2425 ,C1471_=_C2902 ,\nC1471_=_C2994 ,C1471_=_C3272 ,C1471_=_C3383 ,C1471_=_C3490 ,C1471_=_C3628 ,C1471_=_C3629 ,\nC1471_=_C3630 ,C1474_=_C1947 ,C1474_=_C2103 ,C1474_=_C2163 ,C1474_=_C2270 ,C1474_=_C2389 ,\nC1474_=_C2503 ,C1474_=_C2575 ,C1474_=_C2677 ,C1474_=_C3287 ,C1474_=_C3494 ,C1474_=_C3505 ,\nC1474_=_C3552 ,C1474_=_C3562 ,C1474_=_C3589 ,C1474_=_C3662 ,C1474_=_C3682 ,C1474_=_C3763 ,\nC1474_=_C3814 ,C1474_=_C3815 ,C1474_=_C3816 ,C1474_=_C3817 ,C1474_=_C3819 ,C1474_=_C3820 ,\nC1492_=_C1567 ,C1492_=_C2223 ,C1492_=_C2327 ,C1492_=_C2645 ,C1492_=_C2800 ,C1492_=_C2842 ,\nC1492_=_C3009 ,C1492_=_C3231 ,C1492_=_C3322 ,C1492_=_C3474 ,C1492_=_C3635 ,C1492_=_C3713 ,\nC1492_=_C3714 ,C1492_=_C3715 ,C1492_=_C3716 ,C1492_=_C3718 ,C1492_=_C3719 ,C1501_=_C1507 ,\nC1501_=_C1517 ,C1501_=_C1526 ,C1501_=_C1598 ,C1501_=_C1599 ,C1501_=_C1600 ,C1501_=_C1601 ,\nC1501_=_C1602 ,C1501_=_C1604 ,C1501_=_C1606 ,C1501_=_C1607 ,C1501_=_C1608 ,C1501_=_C1609 ,\nC1501_=_C1610 ,C1501_=_C1611 ,C1501_=_C1612 ,C1501_=_C1614 ,C1501_=_C1616 ,C1501_=_C1618 ,\nC1501_=_C1619 ,C1501_=_C1620 ,C1501_=_C1621 ,C1507_=_C1517 ,C1507_=_C1526 ,C1507_=_C2076 ,\nC1507_=_C2173 ,C1507_=_C2635 ,C1507_=_C2683 ,C1507_=_C2684 ,C1507_=_C2685 ,C1507_=_C2686 ,\nC1507_=_C2687 ,C1507_=_C2688 ,C1507_=_C2690 ,C1507_=_C2692 ,C1507_=_C2694 ,C1507_=_C2696 ,\nC1507_=_C2697 ,C1507_=_C2701 ,C1507_=_C2702 ,C1517_=_C1526 ,C1517_=_C1588 ,C1517_=_C1847 ,\nC1517_=_C2003 ,C1517_=_C2084 ,C1517_=_C2180 ,C1517_=_C2404 ,C1517_=_C2456 ,C1517_=_C2600 ,\nC1517_=_C2866 ,C1517_=_C3105 ,C1517_=_C3140 ,C1517_=_C3166 ,C1517_=_C3442 ,C1517_=_C3445 ,\nC1517_=_C3446 ,C1517_=_C3447 ,C1517_=_C3448 ,C1517_=_C3451 ,C1517_=_C3452 ,C1526_=_C1594 ,\nC1526_=_C1853 ,C1526_=_C1931 ,C1526_=_C1990 ,C1526_=_C2012 ,C1526_=_C2277 ,C1526_=_C2410 ,\nC1526_=_C2446 ,C1526_=_C2594 ,C1526_=_C2607 ,C1526_=_C2665 ,C1526_=_C2924 ,C1526_=_C2940 ,\nC1526_=_C3352 ,C1526_=_C3395 ,C1526_=_C3459 ,C1526_=_C3795 ,C1526_=_C3838 ,C1526_=_C3847 ,\nC1526_=_C3948 ,C1526_=_C4032 ,C1526_=_C4033 ,C1537_=_C1959 ,C1537_=_C2000 ,C1537_=_C2053 ,\nC1537_=_C2320 ,C1537_=_C2849 ,C1537_=_C2850 ,C1537_=_C2851 ,C1537_=_C2852 ,C1537_=_C2854 ,\nC1537_=_C2857 ,C1537_=_C2859 ,C1537_=_C2860 ,C1537_=_C2862 ,C1554_=_C1556 ,C1554_=_C1559 ,\nC1554_=_C1566 ,C1554_=_C1567 ,C1554_=_C1571 ,C1554_=_C1573 ,C1554_=_C1759 ,C1554_=_C2051 ,\nC1554_=_C2538 ,C1554_=_C2540 ,C1554_=_C2541 ,C1554_=_C2542 ,C1554_=_C2543 ,C1554_=_C2544 ,\nC1554_=_C2545 ,C1554_=_C2546 ,C1554_=_C2547 ,C1554_=_C2549 ,C1554_=_C2550 ,C1554_=_C2552 ,\nC1554_=_C2553 ,C1556_=_C1559 ,C1556_=_C1566 ,C1556_=_C1567 ,C1556_=_C1571 ,C1556_=_C1573 ,\nC1556_=_C2113 ,C1556_=_C2237 ,C1556_=_C2773 ,C1556_=_C2774 ,C1556_=_C2775 ,C1556_=_C2777 ,\nC1556_=_C2778 ,C1556_=_C2779 ,C1556_=_C2780 ,C1556_=_C2782 ,C1556_=_C2783 ,C1556_=_C2784 ,\nC1556_=_C2786 ,C1556_=_C2787 ,C1556_=_C2788 ,C1556_=_C2789 ,C1556_=_C2790 ,C1559_=_C1566 ,\nC1559_=_C1567 ,C1559_=_C1571 ,C1559_=_C1573 ,C1559_=_C2527 ,C1559_=_C2747 ,C1559_=_C2896 ,\nC1559_=_C2913 ,C1559_=_C3087 ,C1559_=_C3088 ,C1559_=_C3090 ,C1559_=_C3093 ,C1559_=_C3094 ,\nC1559_=_C3095 ,C1559_=_C3096 ,C1559_=_C3097 ,C1559_=_C3099 ,C1559_=_C3101 ,C1566_=_C1567 ,\nC1566_=_C1571 ,C1566_=_C1573 ,C1566_=_C1675 ,C1566_=_C1869 ,C1566_=_C2425 ,C1566_=_C2902 ,\nC1566_=_C2994 ,C1566_=_C3272 ,C1566_=_C3383 ,C1566_=_C3490 ,C1566_=_C3628 ,C1566_=_C3629 ,\nC1566_=_C3630 ,C1567_=_C1571 ,C1567_=_C1573 ,C1567_=_C2223 ,C1567_=_C2327 ,C1567_=_C2645 ,\nC1567_=_C2800 ,C1567_=_C2842 ,C1567_=_C3009 ,C1567_=_C3231 ,C1567_=_C3322 ,C1567_=_C3474 ,\nC1567_=_C3635 ,C1567_=_C3713 ,C1567_=_C3714 ,C1567_=_C3715 ,C1567_=_C3716 ,C1567_=_C3718 ,\nC1567_=_C3719 ,C1571_=_C1573 ,C1571_=_C2148 ,C1571_=_C2432 ,C1571_=_C2470 ,C1571_=_C2908 ,\nC1571_=_C3162 ,C1571_=_C3350 ,C1571_=_C3385 ,C1571_=_C3511 ,C1571_=_C3616 ,C1571_=_C3624 ,\nC1571_=_C3808 ,C1571_=_C3959 ,C1571_=_C3965 ,C1571_=_C3986 ,C1571_=_C3992 ,C1571_=_C3996 ,\nC1571_=_C4011 ,C1573_=_C1994 ,C1573_=_C2128 ,C1573_=_C2255 ,C1573_=_C2734 ,C1573_=_C2910 ,\nC1573_=_C2972 ,C1573_=_C3137 ,C1573_=_C3191 ,C1573_=_C3366 ,C1573_=_C3378 ,C1573_=_C3387 ,\nC1573_=_C3488 ,C1573_=_C3921 ,C1573_=_C4059 ,C1573_=_C4079 ,C1573_=_C4093 ,C1573_=_C4100 ,\nC1588_=_C1592 ,C1588_=_C1594 ,C1588_=_C1847 ,C1588_=_C2003 ,C1588_=_C2084 ,C1588_=_C2180 ,\nC1588_=_C2404 ,C1588_=_C2456 ,C1588_=_C2600 ,C1588_=_C2866 ,C1588_=_C3105 ,C1588_=_C3140 ,\nC1588_=_C3166 ,C1588_=_C3442 ,C1588_=_C3445 ,C1588_=_C3446 ,C1588_=_C3447 ,C1588_=_C3448 ,\nC1588_=_C3451 ,C1588_=_C3452 ,C1592_=_C1594 ,C1592_=_C1848 ,C1592_=_C2005 ,C1592_=_C2405 ,\nC1592_=_C2513 ,C1592_=_C2603 ,C1592_=_C3331 ,C1592_=_C3532 ,C1592_=_C3703 ,C1592_=_C3704 ,\nC1592_=_C3705 ,C1592_=_C3706 ,C1592_=_C3709 ,C1592_=_C3710 ,C1592_=_C3711 ,C1592_=_C3712 ,\nC1594_=_C1853 ,C1594_=_C1931 ,C1594_=_C1990 ,C1594_=_C2012 ,C1594_=_C2277 ,C1594_=_C2410 ,\nC1594_=_C2446 ,C1594_=_C2594 ,C1594_=_C2607 ,C1594_=_C2665 ,C1594_=_C2924 ,C1594_=_C2940 ,\nC1594_=_C3352 ,C1594_=_C3395 ,C1594_=_C3459 ,C1594_=_C3795 ,C1594_=_C3838 ,C1594_=_C3847 ,\nC1594_=_C3948 ,C1594_=_C4032 ,C1594_=_C4033 ,C1598_=_C1599 ,C1598_=_C1600 ,C1598_=_C1601 ,\nC1598_=_C1602 ,C1598_=_C1604 ,C1598_=_C1606 ,C1598_=_C1607 ,C1598_=_C1608 ,C1598_=_C1609 ,\nC1598_=_C1610 ,C1598_=_C1611 ,C1598_=_C1612 ,C1598_=_C1614 ,C1598_=_C1616 ,C1598_=_C1618 ,\nC1598_=_C1619 ,C1598_=_C1620 ,C1598_=_C1621 ,C1598_=_C1684 ,C1598_=_C1959 ,C1598_=_C1967 ,\nC1598_=_C1971 ,C1599_=_C1600 ,C1599_=_C1601 ,C1599_=_C1602 ,C1599_=_C1604 ,C1599_=_C1606 ,\nC1599_=_C1607 ,C1599_=_C1608 ,C1599_=_C1609 ,C1599_=_C1610 ,C1599_=_C1611 ,C1599_=_C1612 ,\nC1599_=_C1614 ,C1599_=_C1616 ,C1599_=_C1618 ,C1599_=_C1619 ,C1599_=_C1620 ,C1599_=_C1621 ,\nC1599_=_C2000 ,C1599_=_C2002 ,C1599_=_C2003 ,C1599_=_C2005 ,C1599_=_C2008 ,C1599_=_C2012 ,\nC1600_=_C1601 ,C1600_=_C1602 ,C1600_=_C1604 ,C1600_=_C1606 ,C1600_=_C1607 ,C1600_=_C1608 ,\nC1600_=_C1609 ,C1600_=_C1610 ,C1600_=_C1611 ,C1600_=_C1612 ,C1600_=_C1614 ,C1600_=_C1616 ,\nC1600_=_C1618 ,C1600_=_C1619 ,C1600_=_C1620 ,C1600_=_C1621 ,C1600_=_C2076 ,C1600_=_C2084 ,\nC1601_=_C1602 ,C1601_=_C1604 ,C1601_=_C1606 ,C1601_=_C1607 ,C1601_=_C1608 ,C1601_=_C1609 ,\nC1601_=_C1610 ,C1601_=_C1611 ,C1601_=_C1612 ,C1601_=_C1614 ,C1601_=_C1616 ,C1601_=_C1618 ,\nC1601_=_C1619 ,C1601_=_C1620 ,C1601_=_C1621 ,C1601_=_C2173 ,C1601_=_C2180 ,C1602_=_C1604 ,\nC1602_=_C1606 ,C1602_=_C1607 ,C1602_=_C1608 ,C1602_=_C1609 ,C1602_=_C1610 ,C1602_=_C1611 ,\nC1602_=_C1612 ,C1602_=_C1614 ,C1602_=_C1616 ,C1602_=_C1618 ,C1602_=_C1619 ,C1602_=_C1620 ,\nC1602_=_C1621 ,C1602_=_C2320 ,C1602_=_C2327 ,C1602_=_C2329 ,C1604_=_C1606 ,C1604_=_C1607 ,\nC1604_=_C1608 ,C1604_=_C1609 ,C1604_=_C1610 ,C1604_=_C1611 ,C1604_=_C1612 ,C1604_=_C1614 ,\nC1604_=_C1616 ,C1604_=_C1618 ,C1604_=_C1619 ,C1604_=_C1620 ,C1604_=_C1621 ,C1604_=_C2832 ,\nC1604_=_C2833 ,C1606_=_C1607 ,C1606_=_C1608 ,C1606_=_C1609 ,C1606_=_C1610 ,C1606_=_C1611 ,\nC1606_=_C1612 ,C1606_=_C1614 ,C1606_=_C1616 ,C1606_=_C1618 ,C1606_=_C1619 ,C1606_=_C1620 ,\nC1606_=_C1621 ,C1606_=_C2684 ,C1606_=_C2866 ,C1607_=_C1608 ,C1607_=_C1609 ,C1607_=_C1610 ,\nC1607_=_C1611 ,C1607_=_C1612 ,C1607_=_C1614 ,C1607_=_C1616 ,C1607_=_C1618 ,C1607_=_C1619 ,\nC1607_=_C1620 ,C1607_=_C1621 ,C1607_=_C2773 ,C1607_=_C2896 ,C1607_=_C2901 ,C1607_=_C2902 ,\nC1607_=_C2908 ,C1607_=_C2910 ,C1608_=_C1609 ,C1608_=_C1610 ,C1608_=_C1611 ,C1608_=_C1612 ,\nC1608_=_C1614 ,C1608_=_C1616 ,C1608_=_C1618 ,C1608_=_C1619 ,C1608_=_C1620 ,C1608_=_C1621 ,\nC1608_=_C2687 ,C1608_=_C3140 ,C1609_=_C1610 ,C1609_=_C1611 ,C1609_=_C1612 ,C1609_=_C1614 ,\nC1609_=_C1616 ,C1609_=_C1618 ,C1609_=_C1619 ,C1609_=_C1620 ,C1609_=_C1621 ,C1609_=_C2688 ,\nC1609_=_C3166 ,C1610_=_C1611 ,C1610_=_C1612 ,C1610_=_C1614 ,C1610_=_C1616 ,C1610_=_C1618 ,\nC1610_=_C1619 ,C1610_=_C1620 ,C1610_=_C1621 ,C1610_=_C2545 ,C1610_=_C3222 ,C1611_=_C1612 ,\nC1611_=_C1614 ,C1611_=_C1616 ,C1611_=_C1618 ,C1611_=_C1619 ,C1611_=_C1620 ,C1611_=_C1621 ,\nC1611_=_C2780 ,C1611_=_C3088 ,C1611_=_C3380 ,C1611_=_C3383 ,C1611_=_C3385 ,C1611_=_C3387 ,\nC1612_=_C1614 ,C1612_=_C1616 ,C1612_=_C1618 ,C1612_=_C1619 ,C1612_=_C1620 ,C1612_=_C1621 ,\nC1612_=_C2850 ,C1612_=_C3419 ,C1614_=_C1616 ,C1614_=_C1618 ,C1614_=_C1619 ,C1614_=_C1620 ,\nC1614_=_C1621 ,C1614_=_C2813 ,C1614_=_C2851 ,C1614_=_C3490 ,C1614_=_C3493 ,C1614_=_C3494 ,\nC1616_=_C1618 ,C1616_=_C1619 ,C1616_=_C1620 ,C1616_=_C1621 ,C1616_=_C2854 ,C1616_=_C3736 ,\nC1618_=_C1619</w:t>
      </w:r>
    </w:p>
    <w:p>
      <w:pPr>
        <w:pStyle w:val="PreformattedText"/>
        <w:bidi w:val="0"/>
        <w:spacing w:before="0" w:after="0"/>
        <w:jc w:val="left"/>
        <w:rPr/>
      </w:pPr>
      <w:r>
        <w:rPr/>
        <w:t xml:space="preserve"> </w:t>
      </w:r>
      <w:r>
        <w:rPr/>
        <w:t>,C1618_=_C1620 ,C1618_=_C1621 ,C1618_=_C2696 ,C1618_=_C3447 ,C1619_=_C1620 ,\nC1619_=_C1621 ,C1619_=_C2697 ,C1619_=_C2784 ,C1619_=_C3448 ,C1619_=_C3755 ,C1619_=_C3965 ,\nC1620_=_C1621 ,C1620_=_C2859 ,C1620_=_C3756 ,C1621_=_C2553 ,C1621_=_C3523 ,C1621_=_C4069 ,\nC1672_=_C1675 ,C1672_=_C1681 ,C1672_=_C1867 ,C1672_=_C2342 ,C1672_=_C2586 ,C1672_=_C2975 ,\nC1672_=_C3267 ,C1672_=_C3297 ,C1672_=_C3298 ,C1672_=_C3300 ,C1672_=_C3302 ,C1672_=_C3303 ,\nC1672_=_C3304 ,C1672_=_C3305 ,C1672_=_C3308 ,C1672_=_C3309 ,C1675_=_C1681 ,C1675_=_C1869 ,\nC1675_=_C2425 ,C1675_=_C2902 ,C1675_=_C2994 ,C1675_=_C3272 ,C1675_=_C3383 ,C1675_=_C3490 ,\nC1675_=_C3628 ,C1675_=_C3629 ,C1675_=_C3630 ,C1681_=_C1854 ,C1681_=_C1876 ,C1681_=_C2985 ,\nC1681_=_C3249 ,C1681_=_C3279 ,C1681_=_C3363 ,C1681_=_C3396 ,C1681_=_C3811 ,C1681_=_C3893 ,\nC1681_=_C3898 ,C1681_=_C4066 ,C1681_=_C4067 ,C1681_=_C4068 ,C1681_=_C4069 ,C1682_=_C1683 ,\nC1682_=_C1684 ,C1682_=_C1685 ,C1682_=_C1687 ,C1682_=_C1688 ,C1682_=_C1689 ,C1682_=_C1691 ,\nC1682_=_C1692 ,C1682_=_C1693 ,C1682_=_C1694 ,C1682_=_C1695 ,C1682_=_C1696 ,C1682_=_C1698 ,\nC1682_=_C1699 ,C1682_=_C1701 ,C1682_=_C1702 ,C1682_=_C1706 ,C1682_=_C1707 ,C1682_=_C1813 ,\nC1683_=_C1684 ,C1683_=_C1685 ,C1683_=_C1687 ,C1683_=_C1688 ,C1683_=_C1689 ,C1683_=_C1691 ,\nC1683_=_C1692 ,C1683_=_C1693 ,C1683_=_C1694 ,C1683_=_C1695 ,C1683_=_C1696 ,C1683_=_C1698 ,\nC1683_=_C1699 ,C1683_=_C1701 ,C1683_=_C1702 ,C1683_=_C1706 ,C1683_=_C1707 ,C1683_=_C1928 ,\nC1683_=_C1931 ,C1684_=_C1685 ,C1684_=_C1687 ,C1684_=_C1688 ,C1684_=_C1689 ,C1684_=_C1691 ,\nC1684_=_C1692 ,C1684_=_C1693 ,C1684_=_C1694 ,C1684_=_C1695 ,C1684_=_C1696 ,C1684_=_C1698 ,\nC1684_=_C1699 ,C1684_=_C1701 ,C1684_=_C1702 ,C1684_=_C1706 ,C1684_=_C1707 ,C1684_=_C1959 ,\nC1684_=_C1967 ,C1684_=_C1971 ,C1685_=_C1687 ,C1685_=_C1688 ,C1685_=_C1689 ,C1685_=_C1691 ,\nC1685_=_C1692 ,C1685_=_C1693 ,C1685_=_C1694 ,C1685_=_C1695 ,C1685_=_C1696 ,C1685_=_C1698 ,\nC1685_=_C1699 ,C1685_=_C1701 ,C1685_=_C1702 ,C1685_=_C1706 ,C1685_=_C1707 ,C1685_=_C1983 ,\nC1685_=_C1990 ,C1685_=_C1994 ,C1687_=_C1688 ,C1687_=_C1689 ,C1687_=_C1691 ,C1687_=_C1692 ,\nC1687_=_C1693 ,C1687_=_C1694 ,C1687_=_C1695 ,C1687_=_C1696 ,C1687_=_C1698 ,C1687_=_C1699 ,\nC1687_=_C1701 ,C1687_=_C1702 ,C1687_=_C1706 ,C1687_=_C1707 ,C1687_=_C2586 ,C1687_=_C2588 ,\nC1687_=_C2594 ,C1688_=_C1689 ,C1688_=_C1691 ,C1688_=_C1692 ,C1688_=_C1693 ,C1688_=_C1694 ,\nC1688_=_C1695 ,C1688_=_C1696 ,C1688_=_C1698 ,C1688_=_C1699 ,C1688_=_C1701 ,C1688_=_C1702 ,\nC1688_=_C1706 ,C1688_=_C1707 ,C1688_=_C2538 ,C1688_=_C2635 ,C1688_=_C2645 ,C1688_=_C2649 ,\nC1689_=_C1691 ,C1689_=_C1692 ,C1689_=_C1693 ,C1689_=_C1694 ,C1689_=_C1695 ,C1689_=_C1696 ,\nC1689_=_C1698 ,C1689_=_C1699 ,C1689_=_C1701 ,C1689_=_C1702 ,C1689_=_C1706 ,C1689_=_C1707 ,\nC1689_=_C2658 ,C1689_=_C2665 ,C1689_=_C2666 ,C1691_=_C1692 ,C1691_=_C1693 ,C1691_=_C1694 ,\nC1691_=_C1695 ,C1691_=_C1696 ,C1691_=_C1698 ,C1691_=_C1699 ,C1691_=_C1701 ,C1691_=_C1702 ,\nC1691_=_C1706 ,C1691_=_C1707 ,C1691_=_C2542 ,C1691_=_C2683 ,C1691_=_C2800 ,C1691_=_C2807 ,\nC1692_=_C1693 ,C1692_=_C1694 ,C1692_=_C1695 ,C1692_=_C1696 ,C1692_=_C1698 ,C1692_=_C1699 ,\nC1692_=_C1701 ,C1692_=_C1702 ,C1692_=_C1706 ,C1692_=_C1707 ,C1692_=_C2933 ,C1692_=_C2940 ,\nC1693_=_C1694 ,C1693_=_C1695 ,C1693_=_C1696 ,C1693_=_C1698 ,C1693_=_C1699 ,C1693_=_C1701 ,\nC1693_=_C1702 ,C1693_=_C1706 ,C1693_=_C1707 ,C1693_=_C2543 ,C1693_=_C2686 ,C1693_=_C3009 ,\nC1693_=_C3011 ,C1694_=_C1695 ,C1694_=_C1696 ,C1694_=_C1698 ,C1694_=_C1699 ,C1694_=_C1701 ,\nC1694_=_C1702 ,C1694_=_C1706 ,C1694_=_C1707 ,C1694_=_C3043 ,C1695_=_C1696 ,C1695_=_C1698 ,\nC1695_=_C1699 ,C1695_=_C1701 ,C1695_=_C1702 ,C1695_=_C1706 ,C1695_=_C1707 ,C1695_=_C3287 ,\nC1695_=_C3293 ,C1696_=_C1698 ,C1696_=_C1699 ,C1696_=_C1701 ,C1696_=_C1702 ,C1696_=_C1706 ,\nC1696_=_C1707 ,C1696_=_C3389 ,C1696_=_C3395 ,C1696_=_C3396 ,C1696_=_C3398 ,C1698_=_C1699 ,\nC1698_=_C1701 ,C1698_=_C1702 ,C1698_=_C1706 ,C1698_=_C1707 ,C1698_=_C2547 ,C1698_=_C2692 ,\nC1698_=_C3635 ,C1698_=_C3643 ,C1699_=_C1701 ,C1699_=_C1702 ,C1699_=_C1706 ,C1699_=_C1707 ,\nC1699_=_C3649 ,C1701_=_C1702 ,C1701_=_C1706 ,C1701_=_C1707 ,C1701_=_C3095 ,C1701_=_C3434 ,\nC1701_=_C3852 ,C1702_=_C1706 ,C1702_=_C1707 ,C1702_=_C2824 ,C1702_=_C3519 ,C1702_=_C3630 ,\nC1702_=_C3948 ,C1706_=_C1707 ,C1706_=_C3584 ,C1706_=_C3712 ,C1706_=_C4081 ,C1707_=_C2552 ,\nC1707_=_C2701 ,C1707_=_C3718 ,C1707_=_C4106 ,C1759_=_C2051 ,C1759_=_C2538 ,C1759_=_C2540 ,\nC1759_=_C2541 ,C1759_=_C2542 ,C1759_=_C2543 ,C1759_=_C2544 ,C1759_=_C2545 ,C1759_=_C2546 ,\nC1759_=_C2547 ,C1759_=_C2549 ,C1759_=_C2550 ,C1759_=_C2552 ,C1759_=_C2553 ,C1791_=_C2064 ,\nC1791_=_C2104 ,C1791_=_C2347 ,C1791_=_C2516 ,C1791_=_C2709 ,C1791_=_C2998 ,C1791_=_C3051 ,\nC1791_=_C3315 ,C1791_=_C3406 ,C1791_=_C3535 ,C1791_=_C3910 ,C1791_=_C3911 ,C1791_=_C3913 ,\nC1791_=_C3915 ,C1813_=_C1971 ,C1813_=_C2070 ,C1813_=_C3043 ,C1813_=_C3293 ,C1813_=_C3319 ,\nC1813_=_C3338 ,C1813_=_C3539 ,C1813_=_C3649 ,C1813_=_C3730 ,C1813_=_C3852 ,C1813_=_C3895 ,\nC1813_=_C4029 ,C1813_=_C4081 ,C1838_=_C2071 ,C1838_=_C2649 ,C1838_=_C2666 ,C1838_=_C2807 ,\nC1838_=_C3011 ,C1838_=_C3205 ,C1838_=_C3320 ,C1838_=_C3398 ,C1838_=_C3568 ,C1838_=_C3643 ,\nC1838_=_C3671 ,C1838_=_C3920 ,C1838_=_C4106 ,C1846_=_C1847 ,C1846_=_C1848 ,C1846_=_C1853 ,\nC1846_=_C1854 ,C1846_=_C2002 ,C1846_=_C2385 ,C1846_=_C2528 ,C1846_=_C2750 ,C1846_=_C2832 ,\nC1846_=_C2915 ,C1846_=_C3329 ,C1846_=_C3429 ,C1846_=_C3431 ,C1846_=_C3432 ,C1846_=_C3433 ,\nC1846_=_C3434 ,C1846_=_C3435 ,C1846_=_C3436 ,C1846_=_C3437 ,C1846_=_C3438 ,C1846_=_C3439 ,\nC1846_=_C3441 ,C1847_=_C1848 ,C1847_=_C1853 ,C1847_=_C1854 ,C1847_=_C2003 ,C1847_=_C2084 ,\nC1847_=_C2180 ,C1847_=_C2404 ,C1847_=_C2456 ,C1847_=_C2600 ,C1847_=_C2866 ,C1847_=_C3105 ,\nC1847_=_C3140 ,C1847_=_C3166 ,C1847_=_C3442 ,C1847_=_C3445 ,C1847_=_C3446 ,C1847_=_C3447 ,\nC1847_=_C3448 ,C1847_=_C3451 ,C1847_=_C3452 ,C1848_=_C1853 ,C1848_=_C1854 ,C1848_=_C2005 ,\nC1848_=_C2405 ,C1848_=_C2513 ,C1848_=_C2603 ,C1848_=_C3331 ,C1848_=_C3532 ,C1848_=_C3703 ,\nC1848_=_C3704 ,C1848_=_C3705 ,C1848_=_C3706 ,C1848_=_C3709 ,C1848_=_C3710 ,C1848_=_C3711 ,\nC1848_=_C3712 ,C1853_=_C1854 ,C1853_=_C1931 ,C1853_=_C1990 ,C1853_=_C2012 ,C1853_=_C2277 ,\nC1853_=_C2410 ,C1853_=_C2446 ,C1853_=_C2594 ,C1853_=_C2607 ,C1853_=_C2665 ,C1853_=_C2924 ,\nC1853_=_C2940 ,C1853_=_C3352 ,C1853_=_C3395 ,C1853_=_C3459 ,C1853_=_C3795 ,C1853_=_C3838 ,\nC1853_=_C3847 ,C1853_=_C3948 ,C1853_=_C4032 ,C1853_=_C4033 ,C1854_=_C1876 ,C1854_=_C2985 ,\nC1854_=_C3249 ,C1854_=_C3279 ,C1854_=_C3363 ,C1854_=_C3396 ,C1854_=_C3811 ,C1854_=_C3893 ,\nC1854_=_C3898 ,C1854_=_C4066 ,C1854_=_C4067 ,C1854_=_C4068 ,C1854_=_C4069 ,C1867_=_C1869 ,\nC1867_=_C1876 ,C1867_=_C2342 ,C1867_=_C2586 ,C1867_=_C2975 ,C1867_=_C3267 ,C1867_=_C3297 ,\nC1867_=_C3298 ,C1867_=_C3300 ,C1867_=_C3302 ,C1867_=_C3303 ,C1867_=_C3304 ,C1867_=_C3305 ,\nC1867_=_C3308 ,C1867_=_C3309 ,C1869_=_C1876 ,C1869_=_C2425 ,C1869_=_C2902 ,C1869_=_C2994 ,\nC1869_=_C3272 ,C1869_=_C3383 ,C1869_=_C3490 ,C1869_=_C3628 ,C1869_=_C3629 ,C1869_=_C3630 ,\nC1876_=_C2985 ,C1876_=_C3249 ,C1876_=_C3279 ,C1876_=_C3363 ,C1876_=_C3396 ,C1876_=_C3811 ,\nC1876_=_C3893 ,C1876_=_C3898 ,C1876_=_C4066 ,C1876_=_C4067 ,C1876_=_C4068 ,C1876_=_C4069 ,\nC1928_=_C1931 ,C1928_=_C1983 ,C1928_=_C2458 ,C1928_=_C2588 ,C1928_=_C2658 ,C1928_=_C2833 ,\nC1928_=_C2901 ,C1928_=_C2933 ,C1928_=_C3107 ,C1928_=_C3222 ,C1928_=_C3380 ,C1928_=_C3389 ,\nC1928_=_C3501 ,C1928_=_C3517 ,C1928_=_C3518 ,C1928_=_C3519 ,C1928_=_C3522 ,C1928_=_C3523 ,\nC1931_=_C1990 ,C1931_=_C2012 ,C1931_=_C2277 ,C1931_=_C2410 ,C1931_=_C2446 ,C1931_=_C2594 ,\nC1931_=_C2607 ,C1931_=_C2665 ,C1931_=_C2924 ,C1931_=_C2940 ,C1931_=_C3352 ,C1931_=_C3395 ,\nC1931_=_C3459 ,C1931_=_C3795 ,C1931_=_C3838 ,C1931_=_C3847 ,C1931_=_C3948 ,C1931_=_C4032 ,\nC1931_=_C4033 ,C1947_=_C1951 ,C1947_=_C2103 ,C1947_=_C2163 ,C1947_=_C2270 ,C1947_=_C2389 ,\nC1947_=_C2503 ,C1947_=_C2575 ,C1947_=_C2677 ,C1947_=_C3287 ,C1947_=_C3494 ,C1947_=_C3505 ,\nC1947_=_C3552 ,C1947_=_C3562 ,C1947_=_C3589 ,C1947_=_C3662 ,C1947_=_C3682 ,C1947_=_C3763 ,\nC1947_=_C3814 ,C1947_=_C3815 ,C1947_=_C3816 ,C1947_=_C3817 ,C1947_=_C3819 ,C1947_=_C3820 ,\nC1951_=_C2107 ,C1951_=_C2394 ,C1951_=_C2471 ,C1951_=_C2579 ,C1951_=_C2984 ,C1951_=_C3112 ,\nC1951_=_C3361 ,C1951_=_C3513 ,C1951_=_C3594 ,C1951_=_C3668 ,C1951_=_C3775 ,C1951_=_C3810 ,\nC1951_=_C3878 ,C1951_=_C4034 ,C1951_=_C4055 ,C1951_=_C4057 ,C1951_=_C4058 ,C1959_=_C1967 ,\nC1959_=_C1971 ,C1959_=_C2000 ,C1959_=_C2053 ,C1959_=_C2320 ,C1959_=_C2849 ,C1959_=_C2850 ,\nC1959_=_C2851 ,C1959_=_C2852 ,C1959_=_C2854 ,C1959_=_C2857 ,C1959_=_C2859 ,C1959_=_C2860 ,\nC1959_=_C2862 ,C1967_=_C1971 ,C1967_=_C2008 ,C1967_=_C2062 ,C1967_=_C2139 ,C1967_=_C2329 ,\nC1967_=_C3313 ,C1967_=_C3419 ,C1967_=_C3493 ,C1967_=_C3503 ,C1967_=_C3736 ,C1967_=_C3754 ,\nC1967_=_C3755 ,C1967_=_C3756 ,C1967_=_C3757 ,C1967_=_C3761 ,C1971_=_C2070 ,C1971_=_C3043 ,\nC1971_=_C3293 ,C1971_=_C3319 ,C1971_=_C3338 ,C1971_=_C3539 ,C1971_=_C3649 ,C1971_=_C3730 ,\nC1971_=_C3852 ,C1971_=_C3895 ,C1971_=_C4029 ,C1971_=_C4081 ,C1983_=_C1990 ,C1983_=_C1994 ,\nC1983_=_C2458 ,C1983_=_C2588 ,C1983_=_C2658 ,C1983_=_C2833 ,C1983_=_C2901 ,C1983_=_C2933 ,\nC1983_=_C3107 ,C1983_=_C3222 ,C1983_=_C3380 ,C1983_=_C3389 ,C1983_=_C3501 ,C1983_=_C3517 ,\nC1983_=_C3518 ,C1983_=_C3519 ,C1983_=_C3522 ,C1983_=_C3523 ,C1990_=_C1994 ,C1990_=_C2012 ,\nC1990_=_C2277 ,C1990_=_C2410 ,C1990_=_C2446 ,C1990_=_C2594 ,C1990_=_C2607 ,C1990_=_C2665 ,\nC1990_=_C2924 ,C1990_=_C2940 ,C1990_=_C3352 ,C1990_=_C3395 ,C1990_=_C3459 ,C1990_=_C3795 ,\nC1990_=_C3838 ,C1990_=_C3847 ,C1990_=_C3948 ,C1990_=_C4032 ,C1990_=_C4033 ,C1994_=_C2128 ,\nC1994_=_C2255 ,C1994_=_C2734 ,C1994_=_C2910 ,C1994_=_C2972 ,C1994_=_C3137 ,C1994_=_C3191 ,\nC1994_=_C3366 ,C1994_=_C3378 ,C1994_=_C3387 ,C1994_=_C3488 ,C1994_=_C3921 ,C1994_=_C4059 ,\nC1994_=_C4079 ,C1994_=_C4093 ,C1994_=_C4100 ,C2000_=_C2002 ,C2000_=_C2003 ,C2000_=_C2005 ,\nC2000_=_C2008 ,C2000_=_C2012 ,C2000_=_C2053 ,C2000_=_C2320 ,C2000_=_C2849</w:t>
      </w:r>
    </w:p>
    <w:p>
      <w:pPr>
        <w:pStyle w:val="PreformattedText"/>
        <w:bidi w:val="0"/>
        <w:spacing w:before="0" w:after="0"/>
        <w:jc w:val="left"/>
        <w:rPr/>
      </w:pPr>
      <w:r>
        <w:rPr/>
        <w:t xml:space="preserve"> </w:t>
      </w:r>
      <w:r>
        <w:rPr/>
        <w:t>,C2000_=_C2850 ,\nC2000_=_C2851 ,C2000_=_C2852 ,C2000_=_C2854 ,C2000_=_C2857 ,C2000_=_C2859 ,C2000_=_C2860 ,\nC2000_=_C2862 ,C2002_=_C2003 ,C2002_=_C2005 ,C2002_=_C2008 ,C2002_=_C2012 ,C2002_=_C2385 ,\nC2002_=_C2528 ,C2002_=_C2750 ,C2002_=_C2832 ,C2002_=_C2915 ,C2002_=_C3329 ,C2002_=_C3429 ,\nC2002_=_C3431 ,C2002_=_C3432 ,C2002_=_C3433 ,C2002_=_C3434 ,C2002_=_C3435 ,C2002_=_C3436 ,\nC2002_=_C3437 ,C2002_=_C3438 ,C2002_=_C3439 ,C2002_=_C3441 ,C2003_=_C2005 ,C2003_=_C2008 ,\nC2003_=_C2012 ,C2003_=_C2084 ,C2003_=_C2180 ,C2003_=_C2404 ,C2003_=_C2456 ,C2003_=_C2600 ,\nC2003_=_C2866 ,C2003_=_C3105 ,C2003_=_C3140 ,C2003_=_C3166 ,C2003_=_C3442 ,C2003_=_C3445 ,\nC2003_=_C3446 ,C2003_=_C3447 ,C2003_=_C3448 ,C2003_=_C3451 ,C2003_=_C3452 ,C2005_=_C2008 ,\nC2005_=_C2012 ,C2005_=_C2405 ,C2005_=_C2513 ,C2005_=_C2603 ,C2005_=_C3331 ,C2005_=_C3532 ,\nC2005_=_C3703 ,C2005_=_C3704 ,C2005_=_C3705 ,C2005_=_C3706 ,C2005_=_C3709 ,C2005_=_C3710 ,\nC2005_=_C3711 ,C2005_=_C3712 ,C2008_=_C2012 ,C2008_=_C2062 ,C2008_=_C2139 ,C2008_=_C2329 ,\nC2008_=_C3313 ,C2008_=_C3419 ,C2008_=_C3493 ,C2008_=_C3503 ,C2008_=_C3736 ,C2008_=_C3754 ,\nC2008_=_C3755 ,C2008_=_C3756 ,C2008_=_C3757 ,C2008_=_C3761 ,C2012_=_C2277 ,C2012_=_C2410 ,\nC2012_=_C2446 ,C2012_=_C2594 ,C2012_=_C2607 ,C2012_=_C2665 ,C2012_=_C2924 ,C2012_=_C2940 ,\nC2012_=_C3352 ,C2012_=_C3395 ,C2012_=_C3459 ,C2012_=_C3795 ,C2012_=_C3838 ,C2012_=_C3847 ,\nC2012_=_C3948 ,C2012_=_C4032 ,C2012_=_C4033 ,C2051_=_C2053 ,C2051_=_C2061 ,C2051_=_C2062 ,\nC2051_=_C2063 ,C2051_=_C2064 ,C2051_=_C2070 ,C2051_=_C2071 ,C2051_=_C2538 ,C2051_=_C2540 ,\nC2051_=_C2541 ,C2051_=_C2542 ,C2051_=_C2543 ,C2051_=_C2544 ,C2051_=_C2545 ,C2051_=_C2546 ,\nC2051_=_C2547 ,C2051_=_C2549 ,C2051_=_C2550 ,C2051_=_C2552 ,C2051_=_C2553 ,C2053_=_C2061 ,\nC2053_=_C2062 ,C2053_=_C2063 ,C2053_=_C2064 ,C2053_=_C2070 ,C2053_=_C2071 ,C2053_=_C2320 ,\nC2053_=_C2849 ,C2053_=_C2850 ,C2053_=_C2851 ,C2053_=_C2852 ,C2053_=_C2854 ,C2053_=_C2857 ,\nC2053_=_C2859 ,C2053_=_C2860 ,C2053_=_C2862 ,C2061_=_C2062 ,C2061_=_C2063 ,C2061_=_C2064 ,\nC2061_=_C2070 ,C2061_=_C2071 ,C2061_=_C2422 ,C2061_=_C2460 ,C2061_=_C2512 ,C2061_=_C3152 ,\nC2061_=_C3311 ,C2061_=_C3340 ,C2061_=_C3569 ,C2061_=_C3570 ,C2061_=_C3573 ,C2061_=_C3576 ,\nC2061_=_C3577 ,C2061_=_C3578 ,C2061_=_C3581 ,C2061_=_C3583 ,C2061_=_C3584 ,C2062_=_C2063 ,\nC2062_=_C2064 ,C2062_=_C2070 ,C2062_=_C2071 ,C2062_=_C2139 ,C2062_=_C2329 ,C2062_=_C3313 ,\nC2062_=_C3419 ,C2062_=_C3493 ,C2062_=_C3503 ,C2062_=_C3736 ,C2062_=_C3754 ,C2062_=_C3755 ,\nC2062_=_C3756 ,C2062_=_C3757 ,C2062_=_C3761 ,C2063_=_C2064 ,C2063_=_C2070 ,C2063_=_C2071 ,\nC2063_=_C2119 ,C2063_=_C2720 ,C2063_=_C2980 ,C2063_=_C3314 ,C2063_=_C3359 ,C2063_=_C3803 ,\nC2063_=_C3865 ,C2063_=_C3866 ,C2063_=_C3867 ,C2063_=_C3871 ,C2063_=_C3872 ,C2063_=_C3874 ,\nC2063_=_C3875 ,C2064_=_C2070 ,C2064_=_C2071 ,C2064_=_C2104 ,C2064_=_C2347 ,C2064_=_C2516 ,\nC2064_=_C2709 ,C2064_=_C2998 ,C2064_=_C3051 ,C2064_=_C3315 ,C2064_=_C3406 ,C2064_=_C3535 ,\nC2064_=_C3910 ,C2064_=_C3911 ,C2064_=_C3913 ,C2064_=_C3915 ,C2070_=_C2071 ,C2070_=_C3043 ,\nC2070_=_C3293 ,C2070_=_C3319 ,C2070_=_C3338 ,C2070_=_C3539 ,C2070_=_C3649 ,C2070_=_C3730 ,\nC2070_=_C3852 ,C2070_=_C3895 ,C2070_=_C4029 ,C2070_=_C4081 ,C2071_=_C2649 ,C2071_=_C2666 ,\nC2071_=_C2807 ,C2071_=_C3011 ,C2071_=_C3205 ,C2071_=_C3320 ,C2071_=_C3398 ,C2071_=_C3568 ,\nC2071_=_C3643 ,C2071_=_C3671 ,C2071_=_C3920 ,C2071_=_C4106 ,C2076_=_C2084 ,C2076_=_C2173 ,\nC2076_=_C2635 ,C2076_=_C2683 ,C2076_=_C2684 ,C2076_=_C2685 ,C2076_=_C2686 ,C2076_=_C2687 ,\nC2076_=_C2688 ,C2076_=_C2690 ,C2076_=_C2692 ,C2076_=_C2694 ,C2076_=_C2696 ,C2076_=_C2697 ,\nC2076_=_C2701 ,C2076_=_C2702 ,C2084_=_C2180 ,C2084_=_C2404 ,C2084_=_C2456 ,C2084_=_C2600 ,\nC2084_=_C2866 ,C2084_=_C3105 ,C2084_=_C3140 ,C2084_=_C3166 ,C2084_=_C3442 ,C2084_=_C3445 ,\nC2084_=_C3446 ,C2084_=_C3447 ,C2084_=_C3448 ,C2084_=_C3451 ,C2084_=_C3452 ,C2103_=_C2104 ,\nC2103_=_C2107 ,C2103_=_C2163 ,C2103_=_C2270 ,C2103_=_C2389 ,C2103_=_C2503 ,C2103_=_C2575 ,\nC2103_=_C2677 ,C2103_=_C3287 ,C2103_=_C3494 ,C2103_=_C3505 ,C2103_=_C3552 ,C2103_=_C3562 ,\nC2103_=_C3589 ,C2103_=_C3662 ,C2103_=_C3682 ,C2103_=_C3763 ,C2103_=_C3814 ,C2103_=_C3815 ,\nC2103_=_C3816 ,C2103_=_C3817 ,C2103_=_C3819 ,C2103_=_C3820 ,C2104_=_C2107 ,C2104_=_C2347 ,\nC2104_=_C2516 ,C2104_=_C2709 ,C2104_=_C2998 ,C2104_=_C3051 ,C2104_=_C3315 ,C2104_=_C3406 ,\nC2104_=_C3535 ,C2104_=_C3910 ,C2104_=_C3911 ,C2104_=_C3913 ,C2104_=_C3915 ,C2107_=_C2394 ,\nC2107_=_C2471 ,C2107_=_C2579 ,C2107_=_C2984 ,C2107_=_C3112 ,C2107_=_C3361 ,C2107_=_C3513 ,\nC2107_=_C3594 ,C2107_=_C3668 ,C2107_=_C3775 ,C2107_=_C3810 ,C2107_=_C3878 ,C2107_=_C4034 ,\nC2107_=_C4055 ,C2107_=_C4057 ,C2107_=_C4058 ,C2113_=_C2119 ,C2113_=_C2128 ,C2113_=_C2237 ,\nC2113_=_C2773 ,C2113_=_C2774 ,C2113_=_C2775 ,C2113_=_C2777 ,C2113_=_C2778 ,C2113_=_C2779 ,\nC2113_=_C2780 ,C2113_=_C2782 ,C2113_=_C2783 ,C2113_=_C2784 ,C2113_=_C2786 ,C2113_=_C2787 ,\nC2113_=_C2788 ,C2113_=_C2789 ,C2113_=_C2790 ,C2119_=_C2128 ,C2119_=_C2720 ,C2119_=_C2980 ,\nC2119_=_C3314 ,C2119_=_C3359 ,C2119_=_C3803 ,C2119_=_C3865 ,C2119_=_C3866 ,C2119_=_C3867 ,\nC2119_=_C3871 ,C2119_=_C3872 ,C2119_=_C3874 ,C2119_=_C3875 ,C2128_=_C2255 ,C2128_=_C2734 ,\nC2128_=_C2910 ,C2128_=_C2972 ,C2128_=_C3137 ,C2128_=_C3191 ,C2128_=_C3366 ,C2128_=_C3378 ,\nC2128_=_C3387 ,C2128_=_C3488 ,C2128_=_C3921 ,C2128_=_C4059 ,C2128_=_C4079 ,C2128_=_C4093 ,\nC2128_=_C4100 ,C2139_=_C2148 ,C2139_=_C2329 ,C2139_=_C3313 ,C2139_=_C3419 ,C2139_=_C3493 ,\nC2139_=_C3503 ,C2139_=_C3736 ,C2139_=_C3754 ,C2139_=_C3755 ,C2139_=_C3756 ,C2139_=_C3757 ,\nC2139_=_C3761 ,C2148_=_C2432 ,C2148_=_C2470 ,C2148_=_C2908 ,C2148_=_C3162 ,C2148_=_C3350 ,\nC2148_=_C3385 ,C2148_=_C3511 ,C2148_=_C3616 ,C2148_=_C3624 ,C2148_=_C3808 ,C2148_=_C3959 ,\nC2148_=_C3965 ,C2148_=_C3986 ,C2148_=_C3992 ,C2148_=_C3996 ,C2148_=_C4011 ,C2155_=_C2163 ,\nC2155_=_C2415 ,C2155_=_C2497 ,C2155_=_C2667 ,C2155_=_C2809 ,C2155_=_C2811 ,C2155_=_C2813 ,\nC2155_=_C2814 ,C2155_=_C2815 ,C2155_=_C2816 ,C2155_=_C2819 ,C2155_=_C2820 ,C2155_=_C2822 ,\nC2155_=_C2823 ,C2155_=_C2824 ,C2155_=_C2825 ,C2155_=_C2826 ,C2163_=_C2270 ,C2163_=_C2389 ,\nC2163_=_C2503 ,C2163_=_C2575 ,C2163_=_C2677 ,C2163_=_C3287 ,C2163_=_C3494 ,C2163_=_C3505 ,\nC2163_=_C3552 ,C2163_=_C3562 ,C2163_=_C3589 ,C2163_=_C3662 ,C2163_=_C3682 ,C2163_=_C3763 ,\nC2163_=_C3814 ,C2163_=_C3815 ,C2163_=_C3816 ,C2163_=_C3817 ,C2163_=_C3819 ,C2163_=_C3820 ,\nC2173_=_C2180 ,C2173_=_C2635 ,C2173_=_C2683 ,C2173_=_C2684 ,C2173_=_C2685 ,C2173_=_C2686 ,\nC2173_=_C2687 ,C2173_=_C2688 ,C2173_=_C2690 ,C2173_=_C2692 ,C2173_=_C2694 ,C2173_=_C2696 ,\nC2173_=_C2697 ,C2173_=_C2701 ,C2173_=_C2702 ,C2180_=_C2404 ,C2180_=_C2456 ,C2180_=_C2600 ,\nC2180_=_C2866 ,C2180_=_C3105 ,C2180_=_C3140 ,C2180_=_C3166 ,C2180_=_C3442 ,C2180_=_C3445 ,\nC2180_=_C3446 ,C2180_=_C3447 ,C2180_=_C3448 ,C2180_=_C3451 ,C2180_=_C3452 ,C2223_=_C2327 ,\nC2223_=_C2645 ,C2223_=_C2800 ,C2223_=_C2842 ,C2223_=_C3009 ,C2223_=_C3231 ,C2223_=_C3322 ,\nC2223_=_C3474 ,C2223_=_C3635 ,C2223_=_C3713 ,C2223_=_C3714 ,C2223_=_C3715 ,C2223_=_C3716 ,\nC2223_=_C3718 ,C2223_=_C3719 ,C2237_=_C2255 ,C2237_=_C2773 ,C2237_=_C2774 ,C2237_=_C2775 ,\nC2237_=_C2777 ,C2237_=_C2778 ,C2237_=_C2779 ,C2237_=_C2780 ,C2237_=_C2782 ,C2237_=_C2783 ,\nC2237_=_C2784 ,C2237_=_C2786 ,C2237_=_C2787 ,C2237_=_C2788 ,C2237_=_C2789 ,C2237_=_C2790 ,\nC2255_=_C2734 ,C2255_=_C2910 ,C2255_=_C2972 ,C2255_=_C3137 ,C2255_=_C3191 ,C2255_=_C3366 ,\nC2255_=_C3378 ,C2255_=_C3387 ,C2255_=_C3488 ,C2255_=_C3921 ,C2255_=_C4059 ,C2255_=_C4079 ,\nC2255_=_C4093 ,C2255_=_C4100 ,C2270_=_C2277 ,C2270_=_C2389 ,C2270_=_C2503 ,C2270_=_C2575 ,\nC2270_=_C2677 ,C2270_=_C3287 ,C2270_=_C3494 ,C2270_=_C3505 ,C2270_=_C3552 ,C2270_=_C3562 ,\nC2270_=_C3589 ,C2270_=_C3662 ,C2270_=_C3682 ,C2270_=_C3763 ,C2270_=_C3814 ,C2270_=_C3815 ,\nC2270_=_C3816 ,C2270_=_C3817 ,C2270_=_C3819 ,C2270_=_C3820 ,C2277_=_C2410 ,C2277_=_C2446 ,\nC2277_=_C2594 ,C2277_=_C2607 ,C2277_=_C2665 ,C2277_=_C2924 ,C2277_=_C2940 ,C2277_=_C3352 ,\nC2277_=_C3395 ,C2277_=_C3459 ,C2277_=_C3795 ,C2277_=_C3838 ,C2277_=_C3847 ,C2277_=_C3948 ,\nC2277_=_C4032 ,C2277_=_C4033 ,C2320_=_C2327 ,C2320_=_C2329 ,C2320_=_C2849 ,C2320_=_C2850 ,\nC2320_=_C2851 ,C2320_=_C2852 ,C2320_=_C2854 ,C2320_=_C2857 ,C2320_=_C2859 ,C2320_=_C2860 ,\nC2320_=_C2862 ,C2327_=_C2329 ,C2327_=_C2645 ,C2327_=_C2800 ,C2327_=_C2842 ,C2327_=_C3009 ,\nC2327_=_C3231 ,C2327_=_C3322 ,C2327_=_C3474 ,C2327_=_C3635 ,C2327_=_C3713 ,C2327_=_C3714 ,\nC2327_=_C3715 ,C2327_=_C3716 ,C2327_=_C3718 ,C2327_=_C3719 ,C2329_=_C3313 ,C2329_=_C3419 ,\nC2329_=_C3493 ,C2329_=_C3503 ,C2329_=_C3736 ,C2329_=_C3754 ,C2329_=_C3755 ,C2329_=_C3756 ,\nC2329_=_C3757 ,C2329_=_C3761 ,C2342_=_C2347 ,C2342_=_C2586 ,C2342_=_C2975 ,C2342_=_C3267 ,\nC2342_=_C3297 ,C2342_=_C3298 ,C2342_=_C3300 ,C2342_=_C3302 ,C2342_=_C3303 ,C2342_=_C3304 ,\nC2342_=_C3305 ,C2342_=_C3308 ,C2342_=_C3309 ,C2347_=_C2516 ,C2347_=_C2709 ,C2347_=_C2998 ,\nC2347_=_C3051 ,C2347_=_C3315 ,C2347_=_C3406 ,C2347_=_C3535 ,C2347_=_C3910 ,C2347_=_C3911 ,\nC2347_=_C3913 ,C2347_=_C3915 ,C2385_=_C2389 ,C2385_=_C2394 ,C2385_=_C2528 ,C2385_=_C2750 ,\nC2385_=_C2832 ,C2385_=_C2915 ,C2385_=_C3329 ,C2385_=_C3429 ,C2385_=_C3431 ,C2385_=_C3432 ,\nC2385_=_C3433 ,C2385_=_C3434 ,C2385_=_C3435 ,C2385_=_C3436 ,C2385_=_C3437 ,C2385_=_C3438 ,\nC2385_=_C3439 ,C2385_=_C3441 ,C2389_=_C2394 ,C2389_=_C2503 ,C2389_=_C2575 ,C2389_=_C2677 ,\nC2389_=_C3287 ,C2389_=_C3494 ,C2389_=_C3505 ,C2389_=_C3552 ,C2389_=_C3562 ,C2389_=_C3589 ,\nC2389_=_C3662 ,C2389_=_C3682 ,C2389_=_C3763 ,C2389_=_C3814 ,C2389_=_C3815 ,C2389_=_C3816 ,\nC2389_=_C3817 ,C2389_=_C3819 ,C2389_=_C3820 ,C2394_=_C2471 ,C2394_=_C2579 ,C2394_=_C2984 ,\nC2394_=_C3112 ,C2394_=_C3361 ,C2394_=_C3513 ,C2394_=_C3594 ,C2394_=_C3668 ,C2394_=_C3775 ,\nC2394_=_C3810 ,C2394_=_C3878 ,C2394_=_C4034 ,C2394_=_C4055 ,C2394_=_C4057 ,C2394_=_C4058 ,\nC2404_=_C2405 ,C2404_=_C2410 ,C2404_=_C2456 ,C2404_=_C2600 ,C2404_=_C2866 ,C2404_=_C3105 ,\nC2404_=_C3140 ,C2404_=_C3166 ,C2404_=_C3442</w:t>
      </w:r>
    </w:p>
    <w:p>
      <w:pPr>
        <w:pStyle w:val="PreformattedText"/>
        <w:bidi w:val="0"/>
        <w:spacing w:before="0" w:after="0"/>
        <w:jc w:val="left"/>
        <w:rPr/>
      </w:pPr>
      <w:r>
        <w:rPr/>
        <w:t xml:space="preserve"> </w:t>
      </w:r>
      <w:r>
        <w:rPr/>
        <w:t>,C2404_=_C3445 ,C2404_=_C3446 ,C2404_=_C3447 ,\nC2404_=_C3448 ,C2404_=_C3451 ,C2404_=_C3452 ,C2405_=_C2410 ,C2405_=_C2513 ,C2405_=_C2603 ,\nC2405_=_C3331 ,C2405_=_C3532 ,C2405_=_C3703 ,C2405_=_C3704 ,C2405_=_C3705 ,C2405_=_C3706 ,\nC2405_=_C3709 ,C2405_=_C3710 ,C2405_=_C3711 ,C2405_=_C3712 ,C2410_=_C2446 ,C2410_=_C2594 ,\nC2410_=_C2607 ,C2410_=_C2665 ,C2410_=_C2924 ,C2410_=_C2940 ,C2410_=_C3352 ,C2410_=_C3395 ,\nC2410_=_C3459 ,C2410_=_C3795 ,C2410_=_C3838 ,C2410_=_C3847 ,C2410_=_C3948 ,C2410_=_C4032 ,\nC2410_=_C4033 ,C2415_=_C2422 ,C2415_=_C2425 ,C2415_=_C2432 ,C2415_=_C2497 ,C2415_=_C2667 ,\nC2415_=_C2809 ,C2415_=_C2811 ,C2415_=_C2813 ,C2415_=_C2814 ,C2415_=_C2815 ,C2415_=_C2816 ,\nC2415_=_C2819 ,C2415_=_C2820 ,C2415_=_C2822 ,C2415_=_C2823 ,C2415_=_C2824 ,C2415_=_C2825 ,\nC2415_=_C2826 ,C2422_=_C2425 ,C2422_=_C2432 ,C2422_=_C2460 ,C2422_=_C2512 ,C2422_=_C3152 ,\nC2422_=_C3311 ,C2422_=_C3340 ,C2422_=_C3569 ,C2422_=_C3570 ,C2422_=_C3573 ,C2422_=_C3576 ,\nC2422_=_C3577 ,C2422_=_C3578 ,C2422_=_C3581 ,C2422_=_C3583 ,C2422_=_C3584 ,C2425_=_C2432 ,\nC2425_=_C2902 ,C2425_=_C2994 ,C2425_=_C3272 ,C2425_=_C3383 ,C2425_=_C3490 ,C2425_=_C3628 ,\nC2425_=_C3629 ,C2425_=_C3630 ,C2432_=_C2470 ,C2432_=_C2908 ,C2432_=_C3162 ,C2432_=_C3350 ,\nC2432_=_C3385 ,C2432_=_C3511 ,C2432_=_C3616 ,C2432_=_C3624 ,C2432_=_C3808 ,C2432_=_C3959 ,\nC2432_=_C3965 ,C2432_=_C3986 ,C2432_=_C3992 ,C2432_=_C3996 ,C2432_=_C4011 ,C2446_=_C2594 ,\nC2446_=_C2607 ,C2446_=_C2665 ,C2446_=_C2924 ,C2446_=_C2940 ,C2446_=_C3352 ,C2446_=_C3395 ,\nC2446_=_C3459 ,C2446_=_C3795 ,C2446_=_C3838 ,C2446_=_C3847 ,C2446_=_C3948 ,C2446_=_C4032 ,\nC2446_=_C4033 ,C2456_=_C2458 ,C2456_=_C2460 ,C2456_=_C2470 ,C2456_=_C2471 ,C2456_=_C2600 ,\nC2456_=_C2866 ,C2456_=_C3105 ,C2456_=_C3140 ,C2456_=_C3166 ,C2456_=_C3442 ,C2456_=_C3445 ,\nC2456_=_C3446 ,C2456_=_C3447 ,C2456_=_C3448 ,C2456_=_C3451 ,C2456_=_C3452 ,C2458_=_C2460 ,\nC2458_=_C2470 ,C2458_=_C2471 ,C2458_=_C2588 ,C2458_=_C2658 ,C2458_=_C2833 ,C2458_=_C2901 ,\nC2458_=_C2933 ,C2458_=_C3107 ,C2458_=_C3222 ,C2458_=_C3380 ,C2458_=_C3389 ,C2458_=_C3501 ,\nC2458_=_C3517 ,C2458_=_C3518 ,C2458_=_C3519 ,C2458_=_C3522 ,C2458_=_C3523 ,C2460_=_C2470 ,\nC2460_=_C2471 ,C2460_=_C2512 ,C2460_=_C3152 ,C2460_=_C3311 ,C2460_=_C3340 ,C2460_=_C3569 ,\nC2460_=_C3570 ,C2460_=_C3573 ,C2460_=_C3576 ,C2460_=_C3577 ,C2460_=_C3578 ,C2460_=_C3581 ,\nC2460_=_C3583 ,C2460_=_C3584 ,C2470_=_C2471 ,C2470_=_C2908 ,C2470_=_C3162 ,C2470_=_C3350 ,\nC2470_=_C3385 ,C2470_=_C3511 ,C2470_=_C3616 ,C2470_=_C3624 ,C2470_=_C3808 ,C2470_=_C3959 ,\nC2470_=_C3965 ,C2470_=_C3986 ,C2470_=_C3992 ,C2470_=_C3996 ,C2470_=_C4011 ,C2471_=_C2579 ,\nC2471_=_C2984 ,C2471_=_C3112 ,C2471_=_C3361 ,C2471_=_C3513 ,C2471_=_C3594 ,C2471_=_C3668 ,\nC2471_=_C3775 ,C2471_=_C3810 ,C2471_=_C3878 ,C2471_=_C4034 ,C2471_=_C4055 ,C2471_=_C4057 ,\nC2471_=_C4058 ,C2497_=_C2503 ,C2497_=_C2667 ,C2497_=_C2809 ,C2497_=_C2811 ,C2497_=_C2813 ,\nC2497_=_C2814 ,C2497_=_C2815 ,C2497_=_C2816 ,C2497_=_C2819 ,C2497_=_C2820 ,C2497_=_C2822 ,\nC2497_=_C2823 ,C2497_=_C2824 ,C2497_=_C2825 ,C2497_=_C2826 ,C2503_=_C2575 ,C2503_=_C2677 ,\nC2503_=_C3287 ,C2503_=_C3494 ,C2503_=_C3505 ,C2503_=_C3552 ,C2503_=_C3562 ,C2503_=_C3589 ,\nC2503_=_C3662 ,C2503_=_C3682 ,C2503_=_C3763 ,C2503_=_C3814 ,C2503_=_C3815 ,C2503_=_C3816 ,\nC2503_=_C3817 ,C2503_=_C3819 ,C2503_=_C3820 ,C2512_=_C2513 ,C2512_=_C2516 ,C2512_=_C3152 ,\nC2512_=_C3311 ,C2512_=_C3340 ,C2512_=_C3569 ,C2512_=_C3570 ,C2512_=_C3573 ,C2512_=_C3576 ,\nC2512_=_C3577 ,C2512_=_C3578 ,C2512_=_C3581 ,C2512_=_C3583 ,C2512_=_C3584 ,C2513_=_C2516 ,\nC2513_=_C2603 ,C2513_=_C3331 ,C2513_=_C3532 ,C2513_=_C3703 ,C2513_=_C3704 ,C2513_=_C3705 ,\nC2513_=_C3706 ,C2513_=_C3709 ,C2513_=_C3710 ,C2513_=_C3711 ,C2513_=_C3712 ,C2516_=_C2709 ,\nC2516_=_C2998 ,C2516_=_C3051 ,C2516_=_C3315 ,C2516_=_C3406 ,C2516_=_C3535 ,C2516_=_C3910 ,\nC2516_=_C3911 ,C2516_=_C3913 ,C2516_=_C3915 ,C2527_=_C2528 ,C2527_=_C2747 ,C2527_=_C2896 ,\nC2527_=_C2913 ,C2527_=_C3087 ,C2527_=_C3088 ,C2527_=_C3090 ,C2527_=_C3093 ,C2527_=_C3094 ,\nC2527_=_C3095 ,C2527_=_C3096 ,C2527_=_C3097 ,C2527_=_C3099 ,C2527_=_C3101 ,C2528_=_C2750 ,\nC2528_=_C2832 ,C2528_=_C2915 ,C2528_=_C3329 ,C2528_=_C3429 ,C2528_=_C3431 ,C2528_=_C3432 ,\nC2528_=_C3433 ,C2528_=_C3434 ,C2528_=_C3435 ,C2528_=_C3436 ,C2528_=_C3437 ,C2528_=_C3438 ,\nC2528_=_C3439 ,C2528_=_C3441 ,C2538_=_C2540 ,C2538_=_C2541 ,C2538_=_C2542 ,C2538_=_C2543 ,\nC2538_=_C2544 ,C2538_=_C2545 ,C2538_=_C2546 ,C2538_=_C2547 ,C2538_=_C2549 ,C2538_=_C2550 ,\nC2538_=_C2552 ,C2538_=_C2553 ,C2538_=_C2635 ,C2538_=_C2645 ,C2538_=_C2649 ,C2540_=_C2541 ,\nC2540_=_C2542 ,C2540_=_C2543 ,C2540_=_C2544 ,C2540_=_C2545 ,C2540_=_C2546 ,C2540_=_C2547 ,\nC2540_=_C2549 ,C2540_=_C2550 ,C2540_=_C2552 ,C2540_=_C2553 ,C2540_=_C2709 ,C2541_=_C2542 ,\nC2541_=_C2543 ,C2541_=_C2544 ,C2541_=_C2545 ,C2541_=_C2546 ,C2541_=_C2547 ,C2541_=_C2549 ,\nC2541_=_C2550 ,C2541_=_C2552 ,C2541_=_C2553 ,C2542_=_C2543 ,C2542_=_C2544 ,C2542_=_C2545 ,\nC2542_=_C2546 ,C2542_=_C2547 ,C2542_=_C2549 ,C2542_=_C2550 ,C2542_=_C2552 ,C2542_=_C2553 ,\nC2542_=_C2683 ,C2542_=_C2800 ,C2542_=_C2807 ,C2543_=_C2544 ,C2543_=_C2545 ,C2543_=_C2546 ,\nC2543_=_C2547 ,C2543_=_C2549 ,C2543_=_C2550 ,C2543_=_C2552 ,C2543_=_C2553 ,C2543_=_C2686 ,\nC2543_=_C3009 ,C2543_=_C3011 ,C2544_=_C2545 ,C2544_=_C2546 ,C2544_=_C2547 ,C2544_=_C2549 ,\nC2544_=_C2550 ,C2544_=_C2552 ,C2544_=_C2553 ,C2545_=_C2546 ,C2545_=_C2547 ,C2545_=_C2549 ,\nC2545_=_C2550 ,C2545_=_C2552 ,C2545_=_C2553 ,C2545_=_C3222 ,C2546_=_C2547 ,C2546_=_C2549 ,\nC2546_=_C2550 ,C2546_=_C2552 ,C2546_=_C2553 ,C2547_=_C2549 ,C2547_=_C2550 ,C2547_=_C2552 ,\nC2547_=_C2553 ,C2547_=_C2692 ,C2547_=_C3635 ,C2547_=_C3643 ,C2549_=_C2550 ,C2549_=_C2552 ,\nC2549_=_C2553 ,C2550_=_C2552 ,C2550_=_C2553 ,C2550_=_C2825 ,C2550_=_C3438 ,C2550_=_C3815 ,\nC2552_=_C2553 ,C2552_=_C2701 ,C2552_=_C3718 ,C2552_=_C4106 ,C2553_=_C3523 ,C2553_=_C4069 ,\nC2575_=_C2579 ,C2575_=_C2677 ,C2575_=_C3287 ,C2575_=_C3494 ,C2575_=_C3505 ,C2575_=_C3552 ,\nC2575_=_C3562 ,C2575_=_C3589 ,C2575_=_C3662 ,C2575_=_C3682 ,C2575_=_C3763 ,C2575_=_C3814 ,\nC2575_=_C3815 ,C2575_=_C3816 ,C2575_=_C3817 ,C2575_=_C3819 ,C2575_=_C3820 ,C2579_=_C2984 ,\nC2579_=_C3112 ,C2579_=_C3361 ,C2579_=_C3513 ,C2579_=_C3594 ,C2579_=_C3668 ,C2579_=_C3775 ,\nC2579_=_C3810 ,C2579_=_C3878 ,C2579_=_C4034 ,C2579_=_C4055 ,C2579_=_C4057 ,C2579_=_C4058 ,\nC2586_=_C2588 ,C2586_=_C2594 ,C2586_=_C2975 ,C2586_=_C3267 ,C2586_=_C3297 ,C2586_=_C3298 ,\nC2586_=_C3300 ,C2586_=_C3302 ,C2586_=_C3303 ,C2586_=_C3304 ,C2586_=_C3305 ,C2586_=_C3308 ,\nC2586_=_C3309 ,C2588_=_C2594 ,C2588_=_C2658 ,C2588_=_C2833 ,C2588_=_C2901 ,C2588_=_C2933 ,\nC2588_=_C3107 ,C2588_=_C3222 ,C2588_=_C3380 ,C2588_=_C3389 ,C2588_=_C3501 ,C2588_=_C3517 ,\nC2588_=_C3518 ,C2588_=_C3519 ,C2588_=_C3522 ,C2588_=_C3523 ,C2594_=_C2607 ,C2594_=_C2665 ,\nC2594_=_C2924 ,C2594_=_C2940 ,C2594_=_C3352 ,C2594_=_C3395 ,C2594_=_C3459 ,C2594_=_C3795 ,\nC2594_=_C3838 ,C2594_=_C3847 ,C2594_=_C3948 ,C2594_=_C4032 ,C2594_=_C4033 ,C2600_=_C2603 ,\nC2600_=_C2607 ,C2600_=_C2866 ,C2600_=_C3105 ,C2600_=_C3140 ,C2600_=_C3166 ,C2600_=_C3442 ,\nC2600_=_C3445 ,C2600_=_C3446 ,C2600_=_C3447 ,C2600_=_C3448 ,C2600_=_C3451 ,C2600_=_C3452 ,\nC2603_=_C2607 ,C2603_=_C3331 ,C2603_=_C3532 ,C2603_=_C3703 ,C2603_=_C3704 ,C2603_=_C3705 ,\nC2603_=_C3706 ,C2603_=_C3709 ,C2603_=_C3710 ,C2603_=_C3711 ,C2603_=_C3712 ,C2607_=_C2665 ,\nC2607_=_C2924 ,C2607_=_C2940 ,C2607_=_C3352 ,C2607_=_C3395 ,C2607_=_C3459 ,C2607_=_C3795 ,\nC2607_=_C3838 ,C2607_=_C3847 ,C2607_=_C3948 ,C2607_=_C4032 ,C2607_=_C4033 ,C2635_=_C2645 ,\nC2635_=_C2649 ,C2635_=_C2683 ,C2635_=_C2684 ,C2635_=_C2685 ,C2635_=_C2686 ,C2635_=_C2687 ,\nC2635_=_C2688 ,C2635_=_C2690 ,C2635_=_C2692 ,C2635_=_C2694 ,C2635_=_C2696 ,C2635_=_C2697 ,\nC2635_=_C2701 ,C2635_=_C2702 ,C2645_=_C2649 ,C2645_=_C2800 ,C2645_=_C2842 ,C2645_=_C3009 ,\nC2645_=_C3231 ,C2645_=_C3322 ,C2645_=_C3474 ,C2645_=_C3635 ,C2645_=_C3713 ,C2645_=_C3714 ,\nC2645_=_C3715 ,C2645_=_C3716 ,C2645_=_C3718 ,C2645_=_C3719 ,C2649_=_C2666 ,C2649_=_C2807 ,\nC2649_=_C3011 ,C2649_=_C3205 ,C2649_=_C3320 ,C2649_=_C3398 ,C2649_=_C3568 ,C2649_=_C3643 ,\nC2649_=_C3671 ,C2649_=_C3920 ,C2649_=_C4106 ,C2658_=_C2665 ,C2658_=_C2666 ,C2658_=_C2833 ,\nC2658_=_C2901 ,C2658_=_C2933 ,C2658_=_C3107 ,C2658_=_C3222 ,C2658_=_C3380 ,C2658_=_C3389 ,\nC2658_=_C3501 ,C2658_=_C3517 ,C2658_=_C3518 ,C2658_=_C3519 ,C2658_=_C3522 ,C2658_=_C3523 ,\nC2665_=_C2666 ,C2665_=_C2924 ,C2665_=_C2940 ,C2665_=_C3352 ,C2665_=_C3395 ,C2665_=_C3459 ,\nC2665_=_C3795 ,C2665_=_C3838 ,C2665_=_C3847 ,C2665_=_C3948 ,C2665_=_C4032 ,C2665_=_C4033 ,\nC2666_=_C2807 ,C2666_=_C3011 ,C2666_=_C3205 ,C2666_=_C3320 ,C2666_=_C3398 ,C2666_=_C3568 ,\nC2666_=_C3643 ,C2666_=_C3671 ,C2666_=_C3920 ,C2666_=_C4106 ,C2667_=_C2677 ,C2667_=_C2809 ,\nC2667_=_C2811 ,C2667_=_C2813 ,C2667_=_C2814 ,C2667_=_C2815 ,C2667_=_C2816 ,C2667_=_C2819 ,\nC2667_=_C2820 ,C2667_=_C2822 ,C2667_=_C2823 ,C2667_=_C2824 ,C2667_=_C2825 ,C2667_=_C2826 ,\nC2677_=_C3287 ,C2677_=_C3494 ,C2677_=_C3505 ,C2677_=_C3552 ,C2677_=_C3562 ,C2677_=_C3589 ,\nC2677_=_C3662 ,C2677_=_C3682 ,C2677_=_C3763 ,C2677_=_C3814 ,C2677_=_C3815 ,C2677_=_C3816 ,\nC2677_=_C3817 ,C2677_=_C3819 ,C2677_=_C3820 ,C2683_=_C2684 ,C2683_=_C2685 ,C2683_=_C2686 ,\nC2683_=_C2687 ,C2683_=_C2688 ,C2683_=_C2690 ,C2683_=_C2692 ,C2683_=_C2694 ,C2683_=_C2696 ,\nC2683_=_C2697 ,C2683_=_C2701 ,C2683_=_C2702 ,C2683_=_C2800 ,C2683_=_C2807 ,C2684_=_C2685 ,\nC2684_=_C2686 ,C2684_=_C2687 ,C2684_=_C2688 ,C2684_=_C2690 ,C2684_=_C2692 ,C2684_=_C2694 ,\nC2684_=_C2696 ,C2684_=_C2697 ,C2684_=_C2701 ,C2684_=_C2702 ,C2684_=_C2866 ,C2685_=_C2686 ,\nC2685_=_C2687 ,C2685_=_C2688 ,C2685_=_C2690 ,C2685_=_C2692 ,C2685_=_C2694 ,C2685_=_C2696 ,\nC2685_=_C2697 ,C2685_=_C2701 ,C2685_=_C2702 ,C2685_=_C2975 ,C2685_=_C2980 ,C2685_=_C2984 ,\nC2685_=_C2985 ,C2686_=_C2687 ,C2686_=_C2688 ,C2686_=_C2690 ,C2686_=_C2692 ,C2686_=_C2694 ,\nC2686_=_C2696 ,C2686_=_C2697 ,C2686_=_C2701 ,C2686_=_C2702 ,C2686_=_C3009 ,C2686_=_C3011 ,\nC2687_=_C2688</w:t>
      </w:r>
    </w:p>
    <w:p>
      <w:pPr>
        <w:pStyle w:val="PreformattedText"/>
        <w:bidi w:val="0"/>
        <w:spacing w:before="0" w:after="0"/>
        <w:jc w:val="left"/>
        <w:rPr/>
      </w:pPr>
      <w:r>
        <w:rPr/>
        <w:t xml:space="preserve"> </w:t>
      </w:r>
      <w:r>
        <w:rPr/>
        <w:t>,C2687_=_C2690 ,C2687_=_C2692 ,C2687_=_C2694 ,C2687_=_C2696 ,C2687_=_C2697 ,\nC2687_=_C2701 ,C2687_=_C2702 ,C2687_=_C3140 ,C2688_=_C2690 ,C2688_=_C2692 ,C2688_=_C2694 ,\nC2688_=_C2696 ,C2688_=_C2697 ,C2688_=_C2701 ,C2688_=_C2702 ,C2688_=_C3166 ,C2690_=_C2692 ,\nC2690_=_C2694 ,C2690_=_C2696 ,C2690_=_C2697 ,C2690_=_C2701 ,C2690_=_C2702 ,C2690_=_C2778 ,\nC2690_=_C3297 ,C2690_=_C3359 ,C2690_=_C3361 ,C2690_=_C3363 ,C2690_=_C3366 ,C2692_=_C2694 ,\nC2692_=_C2696 ,C2692_=_C2697 ,C2692_=_C2701 ,C2692_=_C2702 ,C2692_=_C3635 ,C2692_=_C3643 ,\nC2694_=_C2696 ,C2694_=_C2697 ,C2694_=_C2701 ,C2694_=_C2702 ,C2694_=_C3300 ,C2694_=_C3573 ,\nC2694_=_C3803 ,C2694_=_C3808 ,C2694_=_C3810 ,C2694_=_C3811 ,C2696_=_C2697 ,C2696_=_C2701 ,\nC2696_=_C2702 ,C2696_=_C3447 ,C2697_=_C2701 ,C2697_=_C2702 ,C2697_=_C2784 ,C2697_=_C3448 ,\nC2697_=_C3755 ,C2697_=_C3965 ,C2701_=_C2702 ,C2701_=_C3718 ,C2701_=_C4106 ,C2702_=_C3309 ,\nC2702_=_C3875 ,C2702_=_C4058 ,C2702_=_C4068 ,C2709_=_C2998 ,C2709_=_C3051 ,C2709_=_C3315 ,\nC2709_=_C3406 ,C2709_=_C3535 ,C2709_=_C3910 ,C2709_=_C3911 ,C2709_=_C3913 ,C2709_=_C3915 ,\nC2720_=_C2734 ,C2720_=_C2980 ,C2720_=_C3314 ,C2720_=_C3359 ,C2720_=_C3803 ,C2720_=_C3865 ,\nC2720_=_C3866 ,C2720_=_C3867 ,C2720_=_C3871 ,C2720_=_C3872 ,C2720_=_C3874 ,C2720_=_C3875 ,\nC2734_=_C2910 ,C2734_=_C2972 ,C2734_=_C3137 ,C2734_=_C3191 ,C2734_=_C3366 ,C2734_=_C3378 ,\nC2734_=_C3387 ,C2734_=_C3488 ,C2734_=_C3921 ,C2734_=_C4059 ,C2734_=_C4079 ,C2734_=_C4093 ,\nC2734_=_C4100 ,C2747_=_C2750 ,C2747_=_C2896 ,C2747_=_C2913 ,C2747_=_C3087 ,C2747_=_C3088 ,\nC2747_=_C3090 ,C2747_=_C3093 ,C2747_=_C3094 ,C2747_=_C3095 ,C2747_=_C3096 ,C2747_=_C3097 ,\nC2747_=_C3099 ,C2747_=_C3101 ,C2750_=_C2832 ,C2750_=_C2915 ,C2750_=_C3329 ,C2750_=_C3429 ,\nC2750_=_C3431 ,C2750_=_C3432 ,C2750_=_C3433 ,C2750_=_C3434 ,C2750_=_C3435 ,C2750_=_C3436 ,\nC2750_=_C3437 ,C2750_=_C3438 ,C2750_=_C3439 ,C2750_=_C3441 ,C2773_=_C2774 ,C2773_=_C2775 ,\nC2773_=_C2777 ,C2773_=_C2778 ,C2773_=_C2779 ,C2773_=_C2780 ,C2773_=_C2782 ,C2773_=_C2783 ,\nC2773_=_C2784 ,C2773_=_C2786 ,C2773_=_C2787 ,C2773_=_C2788 ,C2773_=_C2789 ,C2773_=_C2790 ,\nC2773_=_C2896 ,C2773_=_C2901 ,C2773_=_C2902 ,C2773_=_C2908 ,C2773_=_C2910 ,C2774_=_C2775 ,\nC2774_=_C2777 ,C2774_=_C2778 ,C2774_=_C2779 ,C2774_=_C2780 ,C2774_=_C2782 ,C2774_=_C2783 ,\nC2774_=_C2784 ,C2774_=_C2786 ,C2774_=_C2787 ,C2774_=_C2788 ,C2774_=_C2789 ,C2774_=_C2790 ,\nC2775_=_C2777 ,C2775_=_C2778 ,C2775_=_C2779 ,C2775_=_C2780 ,C2775_=_C2782 ,C2775_=_C2783 ,\nC2775_=_C2784 ,C2775_=_C2786 ,C2775_=_C2787 ,C2775_=_C2788 ,C2775_=_C2789 ,C2775_=_C2790 ,\nC2775_=_C2972 ,C2777_=_C2778 ,C2777_=_C2779 ,C2777_=_C2780 ,C2777_=_C2782 ,C2777_=_C2783 ,\nC2777_=_C2784 ,C2777_=_C2786 ,C2777_=_C2787 ,C2777_=_C2788 ,C2777_=_C2789 ,C2777_=_C2790 ,\nC2777_=_C3191 ,C2778_=_C2779 ,C2778_=_C2780 ,C2778_=_C2782 ,C2778_=_C2783 ,C2778_=_C2784 ,\nC2778_=_C2786 ,C2778_=_C2787 ,C2778_=_C2788 ,C2778_=_C2789 ,C2778_=_C2790 ,C2778_=_C3297 ,\nC2778_=_C3359 ,C2778_=_C3361 ,C2778_=_C3363 ,C2778_=_C3366 ,C2779_=_C2780 ,C2779_=_C2782 ,\nC2779_=_C2783 ,C2779_=_C2784 ,C2779_=_C2786 ,C2779_=_C2787 ,C2779_=_C2788 ,C2779_=_C2789 ,\nC2779_=_C2790 ,C2779_=_C3378 ,C2780_=_C2782 ,C2780_=_C2783 ,C2780_=_C2784 ,C2780_=_C2786 ,\nC2780_=_C2787 ,C2780_=_C2788 ,C2780_=_C2789 ,C2780_=_C2790 ,C2780_=_C3088 ,C2780_=_C3380 ,\nC2780_=_C3383 ,C2780_=_C3385 ,C2780_=_C3387 ,C2782_=_C2783 ,C2782_=_C2784 ,C2782_=_C2786 ,\nC2782_=_C2787 ,C2782_=_C2788 ,C2782_=_C2789 ,C2782_=_C2790 ,C2782_=_C3795 ,C2783_=_C2784 ,\nC2783_=_C2786 ,C2783_=_C2787 ,C2783_=_C2788 ,C2783_=_C2789 ,C2783_=_C2790 ,C2783_=_C2822 ,\nC2783_=_C3096 ,C2783_=_C3302 ,C2783_=_C3435 ,C2783_=_C3628 ,C2783_=_C3704 ,C2783_=_C3893 ,\nC2783_=_C3895 ,C2784_=_C2786 ,C2784_=_C2787 ,C2784_=_C2788 ,C2784_=_C2789 ,C2784_=_C2790 ,\nC2784_=_C3448 ,C2784_=_C3755 ,C2784_=_C3965 ,C2786_=_C2787 ,C2786_=_C2788 ,C2786_=_C2789 ,\nC2786_=_C2790 ,C2786_=_C4059 ,C2787_=_C2788 ,C2787_=_C2789 ,C2787_=_C2790 ,C2787_=_C3451 ,\nC2787_=_C3522 ,C2787_=_C4055 ,C2788_=_C2789 ,C2788_=_C2790 ,C2789_=_C2790 ,C2790_=_C3719 ,\nC2800_=_C2807 ,C2800_=_C2842 ,C2800_=_C3009 ,C2800_=_C3231 ,C2800_=_C3322 ,C2800_=_C3474 ,\nC2800_=_C3635 ,C2800_=_C3713 ,C2800_=_C3714 ,C2800_=_C3715 ,C2800_=_C3716 ,C2800_=_C3718 ,\nC2800_=_C3719 ,C2807_=_C3011 ,C2807_=_C3205 ,C2807_=_C3320 ,C2807_=_C3398 ,C2807_=_C3568 ,\nC2807_=_C3643 ,C2807_=_C3671 ,C2807_=_C3920 ,C2807_=_C4106 ,C2809_=_C2811 ,C2809_=_C2813 ,\nC2809_=_C2814 ,C2809_=_C2815 ,C2809_=_C2816 ,C2809_=_C2819 ,C2809_=_C2820 ,C2809_=_C2822 ,\nC2809_=_C2823 ,C2809_=_C2824 ,C2809_=_C2825 ,C2809_=_C2826 ,C2809_=_C2994 ,C2809_=_C2998 ,\nC2811_=_C2813 ,C2811_=_C2814 ,C2811_=_C2815 ,C2811_=_C2816 ,C2811_=_C2819 ,C2811_=_C2820 ,\nC2811_=_C2822 ,C2811_=_C2823 ,C2811_=_C2824 ,C2811_=_C2825 ,C2811_=_C2826 ,C2811_=_C3087 ,\nC2811_=_C3329 ,C2811_=_C3331 ,C2811_=_C3338 ,C2813_=_C2814 ,C2813_=_C2815 ,C2813_=_C2816 ,\nC2813_=_C2819 ,C2813_=_C2820 ,C2813_=_C2822 ,C2813_=_C2823 ,C2813_=_C2824 ,C2813_=_C2825 ,\nC2813_=_C2826 ,C2813_=_C2851 ,C2813_=_C3490 ,C2813_=_C3493 ,C2813_=_C3494 ,C2814_=_C2815 ,\nC2814_=_C2816 ,C2814_=_C2819 ,C2814_=_C2820 ,C2814_=_C2822 ,C2814_=_C2823 ,C2814_=_C2824 ,\nC2814_=_C2825 ,C2814_=_C2826 ,C2814_=_C3090 ,C2814_=_C3429 ,C2814_=_C3532 ,C2814_=_C3535 ,\nC2814_=_C3539 ,C2815_=_C2816 ,C2815_=_C2819 ,C2815_=_C2820 ,C2815_=_C2822 ,C2815_=_C2823 ,\nC2815_=_C2824 ,C2815_=_C2825 ,C2815_=_C2826 ,C2815_=_C3298 ,C2815_=_C3552 ,C2816_=_C2819 ,\nC2816_=_C2820 ,C2816_=_C2822 ,C2816_=_C2823 ,C2816_=_C2824 ,C2816_=_C2825 ,C2816_=_C2826 ,\nC2816_=_C3562 ,C2816_=_C3568 ,C2819_=_C2820 ,C2819_=_C2822 ,C2819_=_C2823 ,C2819_=_C2824 ,\nC2819_=_C2825 ,C2819_=_C2826 ,C2819_=_C3093 ,C2819_=_C3432 ,C2819_=_C3703 ,C2819_=_C3730 ,\nC2820_=_C2822 ,C2820_=_C2823 ,C2820_=_C2824 ,C2820_=_C2825 ,C2820_=_C2826 ,C2820_=_C3763 ,\nC2822_=_C2823 ,C2822_=_C2824 ,C2822_=_C2825 ,C2822_=_C2826 ,C2822_=_C3096 ,C2822_=_C3302 ,\nC2822_=_C3435 ,C2822_=_C3628 ,C2822_=_C3704 ,C2822_=_C3893 ,C2822_=_C3895 ,C2823_=_C2824 ,\nC2823_=_C2825 ,C2823_=_C2826 ,C2823_=_C3629 ,C2824_=_C2825 ,C2824_=_C2826 ,C2824_=_C3519 ,\nC2824_=_C3630 ,C2824_=_C3948 ,C2825_=_C2826 ,C2825_=_C3438 ,C2825_=_C3815 ,C2826_=_C3099 ,\nC2826_=_C3439 ,C2826_=_C3706 ,C2826_=_C3816 ,C2826_=_C4029 ,C2832_=_C2833 ,C2832_=_C2915 ,\nC2832_=_C3329 ,C2832_=_C3429 ,C2832_=_C3431 ,C2832_=_C3432 ,C2832_=_C3433 ,C2832_=_C3434 ,\nC2832_=_C3435 ,C2832_=_C3436 ,C2832_=_C3437 ,C2832_=_C3438 ,C2832_=_C3439 ,C2832_=_C3441 ,\nC2833_=_C2901 ,C2833_=_C2933 ,C2833_=_C3107 ,C2833_=_C3222 ,C2833_=_C3380 ,C2833_=_C3389 ,\nC2833_=_C3501 ,C2833_=_C3517 ,C2833_=_C3518 ,C2833_=_C3519 ,C2833_=_C3522 ,C2833_=_C3523 ,\nC2842_=_C3009 ,C2842_=_C3231 ,C2842_=_C3322 ,C2842_=_C3474 ,C2842_=_C3635 ,C2842_=_C3713 ,\nC2842_=_C3714 ,C2842_=_C3715 ,C2842_=_C3716 ,C2842_=_C3718 ,C2842_=_C3719 ,C2849_=_C2850 ,\nC2849_=_C2851 ,C2849_=_C2852 ,C2849_=_C2854 ,C2849_=_C2857 ,C2849_=_C2859 ,C2849_=_C2860 ,\nC2849_=_C2862 ,C2849_=_C3311 ,C2849_=_C3313 ,C2849_=_C3314 ,C2849_=_C3315 ,C2849_=_C3319 ,\nC2849_=_C3320 ,C2850_=_C2851 ,C2850_=_C2852 ,C2850_=_C2854 ,C2850_=_C2857 ,C2850_=_C2859 ,\nC2850_=_C2860 ,C2850_=_C2862 ,C2850_=_C3419 ,C2851_=_C2852 ,C2851_=_C2854 ,C2851_=_C2857 ,\nC2851_=_C2859 ,C2851_=_C2860 ,C2851_=_C2862 ,C2851_=_C3490 ,C2851_=_C3493 ,C2851_=_C3494 ,\nC2852_=_C2854 ,C2852_=_C2857 ,C2852_=_C2859 ,C2852_=_C2860 ,C2852_=_C2862 ,C2854_=_C2857 ,\nC2854_=_C2859 ,C2854_=_C2860 ,C2854_=_C2862 ,C2854_=_C3736 ,C2857_=_C2859 ,C2857_=_C2860 ,\nC2857_=_C2862 ,C2859_=_C2860 ,C2859_=_C2862 ,C2859_=_C3756 ,C2860_=_C2862 ,C2860_=_C3817 ,\nC2860_=_C4034 ,C2866_=_C3105 ,C2866_=_C3140 ,C2866_=_C3166 ,C2866_=_C3442 ,C2866_=_C3445 ,\nC2866_=_C3446 ,C2866_=_C3447 ,C2866_=_C3448 ,C2866_=_C3451 ,C2866_=_C3452 ,C2896_=_C2901 ,\nC2896_=_C2902 ,C2896_=_C2908 ,C2896_=_C2910 ,C2896_=_C2913 ,C2896_=_C3087 ,C2896_=_C3088 ,\nC2896_=_C3090 ,C2896_=_C3093 ,C2896_=_C3094 ,C2896_=_C3095 ,C2896_=_C3096 ,C2896_=_C3097 ,\nC2896_=_C3099 ,C2896_=_C3101 ,C2901_=_C2902 ,C2901_=_C2908 ,C2901_=_C2910 ,C2901_=_C2933 ,\nC2901_=_C3107 ,C2901_=_C3222 ,C2901_=_C3380 ,C2901_=_C3389 ,C2901_=_C3501 ,C2901_=_C3517 ,\nC2901_=_C3518 ,C2901_=_C3519 ,C2901_=_C3522 ,C2901_=_C3523 ,C2902_=_C2908 ,C2902_=_C2910 ,\nC2902_=_C2994 ,C2902_=_C3272 ,C2902_=_C3383 ,C2902_=_C3490 ,C2902_=_C3628 ,C2902_=_C3629 ,\nC2902_=_C3630 ,C2908_=_C2910 ,C2908_=_C3162 ,C2908_=_C3350 ,C2908_=_C3385 ,C2908_=_C3511 ,\nC2908_=_C3616 ,C2908_=_C3624 ,C2908_=_C3808 ,C2908_=_C3959 ,C2908_=_C3965 ,C2908_=_C3986 ,\nC2908_=_C3992 ,C2908_=_C3996 ,C2908_=_C4011 ,C2910_=_C2972 ,C2910_=_C3137 ,C2910_=_C3191 ,\nC2910_=_C3366 ,C2910_=_C3378 ,C2910_=_C3387 ,C2910_=_C3488 ,C2910_=_C3921 ,C2910_=_C4059 ,\nC2910_=_C4079 ,C2910_=_C4093 ,C2910_=_C4100 ,C2913_=_C2915 ,C2913_=_C2924 ,C2913_=_C3087 ,\nC2913_=_C3088 ,C2913_=_C3090 ,C2913_=_C3093 ,C2913_=_C3094 ,C2913_=_C3095 ,C2913_=_C3096 ,\nC2913_=_C3097 ,C2913_=_C3099 ,C2913_=_C3101 ,C2915_=_C2924 ,C2915_=_C3329 ,C2915_=_C3429 ,\nC2915_=_C3431 ,C2915_=_C3432 ,C2915_=_C3433 ,C2915_=_C3434 ,C2915_=_C3435 ,C2915_=_C3436 ,\nC2915_=_C3437 ,C2915_=_C3438 ,C2915_=_C3439 ,C2915_=_C3441 ,C2924_=_C2940 ,C2924_=_C3352 ,\nC2924_=_C3395 ,C2924_=_C3459 ,C2924_=_C3795 ,C2924_=_C3838 ,C2924_=_C3847 ,C2924_=_C3948 ,\nC2924_=_C4032 ,C2924_=_C4033 ,C2933_=_C2940 ,C2933_=_C3107 ,C2933_=_C3222 ,C2933_=_C3380 ,\nC2933_=_C3389 ,C2933_=_C3501 ,C2933_=_C3517 ,C2933_=_C3518 ,C2933_=_C3519 ,C2933_=_C3522 ,\nC2933_=_C3523 ,C2940_=_C3352 ,C2940_=_C3395 ,C2940_=_C3459 ,C2940_=_C3795 ,C2940_=_C3838 ,\nC2940_=_C3847 ,C2940_=_C3948 ,C2940_=_C4032 ,C2940_=_C4033 ,C2972_=_C3137 ,C2972_=_C3191 ,\nC2972_=_C3366 ,C2972_=_C3378 ,C2972_=_C3387 ,C2972_=_C3488 ,C2972_=_C3921 ,C2972_=_C4059 ,\nC2972_=_C4079 ,C2972_=_C4093 ,C2972_=_C4100 ,C2975_=_C2980 ,C2975_=_C2984 ,C2975_=_C2985 ,\nC2975_=_C3267 ,C2975_=_C3297 ,C2975_=_C3298 ,C2975_=_C3300 ,C2975_=_C3302 ,C2975_=_C3303 ,\nC2975_=_C3304 ,C2975_=_C3305 ,C2975_=_C3308 ,C2975_=_C3309 ,C2980_=_C2984</w:t>
      </w:r>
    </w:p>
    <w:p>
      <w:pPr>
        <w:pStyle w:val="PreformattedText"/>
        <w:bidi w:val="0"/>
        <w:spacing w:before="0" w:after="0"/>
        <w:jc w:val="left"/>
        <w:rPr/>
      </w:pPr>
      <w:r>
        <w:rPr/>
        <w:t xml:space="preserve"> </w:t>
      </w:r>
      <w:r>
        <w:rPr/>
        <w:t>,C2980_=_C2985 ,\nC2980_=_C3314 ,C2980_=_C3359 ,C2980_=_C3803 ,C2980_=_C3865 ,C2980_=_C3866 ,C2980_=_C3867 ,\nC2980_=_C3871 ,C2980_=_C3872 ,C2980_=_C3874 ,C2980_=_C3875 ,C2984_=_C2985 ,C2984_=_C3112 ,\nC2984_=_C3361 ,C2984_=_C3513 ,C2984_=_C3594 ,C2984_=_C3668 ,C2984_=_C3775 ,C2984_=_C3810 ,\nC2984_=_C3878 ,C2984_=_C4034 ,C2984_=_C4055 ,C2984_=_C4057 ,C2984_=_C4058 ,C2985_=_C3249 ,\nC2985_=_C3279 ,C2985_=_C3363 ,C2985_=_C3396 ,C2985_=_C3811 ,C2985_=_C3893 ,C2985_=_C3898 ,\nC2985_=_C4066 ,C2985_=_C4067 ,C2985_=_C4068 ,C2985_=_C4069 ,C2994_=_C2998 ,C2994_=_C3272 ,\nC2994_=_C3383 ,C2994_=_C3490 ,C2994_=_C3628 ,C2994_=_C3629 ,C2994_=_C3630 ,C2998_=_C3051 ,\nC2998_=_C3315 ,C2998_=_C3406 ,C2998_=_C3535 ,C2998_=_C3910 ,C2998_=_C3911 ,C2998_=_C3913 ,\nC2998_=_C3915 ,C3009_=_C3011 ,C3009_=_C3231 ,C3009_=_C3322 ,C3009_=_C3474 ,C3009_=_C3635 ,\nC3009_=_C3713 ,C3009_=_C3714 ,C3009_=_C3715 ,C3009_=_C3716 ,C3009_=_C3718 ,C3009_=_C3719 ,\nC3011_=_C3205 ,C3011_=_C3320 ,C3011_=_C3398 ,C3011_=_C3568 ,C3011_=_C3643 ,C3011_=_C3671 ,\nC3011_=_C3920 ,C3011_=_C4106 ,C3043_=_C3293 ,C3043_=_C3319 ,C3043_=_C3338 ,C3043_=_C3539 ,\nC3043_=_C3649 ,C3043_=_C3730 ,C3043_=_C3852 ,C3043_=_C3895 ,C3043_=_C4029 ,C3043_=_C4081 ,\nC3051_=_C3315 ,C3051_=_C3406 ,C3051_=_C3535 ,C3051_=_C3910 ,C3051_=_C3911 ,C3051_=_C3913 ,\nC3051_=_C3915 ,C3087_=_C3088 ,C3087_=_C3090 ,C3087_=_C3093 ,C3087_=_C3094 ,C3087_=_C3095 ,\nC3087_=_C3096 ,C3087_=_C3097 ,C3087_=_C3099 ,C3087_=_C3101 ,C3087_=_C3329 ,C3087_=_C3331 ,\nC3087_=_C3338 ,C3088_=_C3090 ,C3088_=_C3093 ,C3088_=_C3094 ,C3088_=_C3095 ,C3088_=_C3096 ,\nC3088_=_C3097 ,C3088_=_C3099 ,C3088_=_C3101 ,C3088_=_C3380 ,C3088_=_C3383 ,C3088_=_C3385 ,\nC3088_=_C3387 ,C3090_=_C3093 ,C3090_=_C3094 ,C3090_=_C3095 ,C3090_=_C3096 ,C3090_=_C3097 ,\nC3090_=_C3099 ,C3090_=_C3101 ,C3090_=_C3429 ,C3090_=_C3532 ,C3090_=_C3535 ,C3090_=_C3539 ,\nC3093_=_C3094 ,C3093_=_C3095 ,C3093_=_C3096 ,C3093_=_C3097 ,C3093_=_C3099 ,C3093_=_C3101 ,\nC3093_=_C3432 ,C3093_=_C3703 ,C3093_=_C3730 ,C3094_=_C3095 ,C3094_=_C3096 ,C3094_=_C3097 ,\nC3094_=_C3099 ,C3094_=_C3101 ,C3094_=_C3433 ,C3095_=_C3096 ,C3095_=_C3097 ,C3095_=_C3099 ,\nC3095_=_C3101 ,C3095_=_C3434 ,C3095_=_C3852 ,C3096_=_C3097 ,C3096_=_C3099 ,C3096_=_C3101 ,\nC3096_=_C3302 ,C3096_=_C3435 ,C3096_=_C3628 ,C3096_=_C3704 ,C3096_=_C3893 ,C3096_=_C3895 ,\nC3097_=_C3099 ,C3097_=_C3101 ,C3097_=_C3436 ,C3097_=_C3920 ,C3097_=_C3921 ,C3099_=_C3101 ,\nC3099_=_C3439 ,C3099_=_C3706 ,C3099_=_C3816 ,C3099_=_C4029 ,C3101_=_C3441 ,C3101_=_C4066 ,\nC3105_=_C3107 ,C3105_=_C3112 ,C3105_=_C3140 ,C3105_=_C3166 ,C3105_=_C3442 ,C3105_=_C3445 ,\nC3105_=_C3446 ,C3105_=_C3447 ,C3105_=_C3448 ,C3105_=_C3451 ,C3105_=_C3452 ,C3107_=_C3112 ,\nC3107_=_C3222 ,C3107_=_C3380 ,C3107_=_C3389 ,C3107_=_C3501 ,C3107_=_C3517 ,C3107_=_C3518 ,\nC3107_=_C3519 ,C3107_=_C3522 ,C3107_=_C3523 ,C3112_=_C3361 ,C3112_=_C3513 ,C3112_=_C3594 ,\nC3112_=_C3668 ,C3112_=_C3775 ,C3112_=_C3810 ,C3112_=_C3878 ,C3112_=_C4034 ,C3112_=_C4055 ,\nC3112_=_C4057 ,C3112_=_C4058 ,C3137_=_C3191 ,C3137_=_C3366 ,C3137_=_C3378 ,C3137_=_C3387 ,\nC3137_=_C3488 ,C3137_=_C3921 ,C3137_=_C4059 ,C3137_=_C4079 ,C3137_=_C4093 ,C3137_=_C4100 ,\nC3140_=_C3166 ,C3140_=_C3442 ,C3140_=_C3445 ,C3140_=_C3446 ,C3140_=_C3447 ,C3140_=_C3448 ,\nC3140_=_C3451 ,C3140_=_C3452 ,C3152_=_C3162 ,C3152_=_C3311 ,C3152_=_C3340 ,C3152_=_C3569 ,\nC3152_=_C3570 ,C3152_=_C3573 ,C3152_=_C3576 ,C3152_=_C3577 ,C3152_=_C3578 ,C3152_=_C3581 ,\nC3152_=_C3583 ,C3152_=_C3584 ,C3162_=_C3350 ,C3162_=_C3385 ,C3162_=_C3511 ,C3162_=_C3616 ,\nC3162_=_C3624 ,C3162_=_C3808 ,C3162_=_C3959 ,C3162_=_C3965 ,C3162_=_C3986 ,C3162_=_C3992 ,\nC3162_=_C3996 ,C3162_=_C4011 ,C3166_=_C3442 ,C3166_=_C3445 ,C3166_=_C3446 ,C3166_=_C3447 ,\nC3166_=_C3448 ,C3166_=_C3451 ,C3166_=_C3452 ,C3191_=_C3366 ,C3191_=_C3378 ,C3191_=_C3387 ,\nC3191_=_C3488 ,C3191_=_C3921 ,C3191_=_C4059 ,C3191_=_C4079 ,C3191_=_C4093 ,C3191_=_C4100 ,\nC3205_=_C3320 ,C3205_=_C3398 ,C3205_=_C3568 ,C3205_=_C3643 ,C3205_=_C3671 ,C3205_=_C3920 ,\nC3205_=_C4106 ,C3222_=_C3380 ,C3222_=_C3389 ,C3222_=_C3501 ,C3222_=_C3517 ,C3222_=_C3518 ,\nC3222_=_C3519 ,C3222_=_C3522 ,C3222_=_C3523 ,C3231_=_C3322 ,C3231_=_C3474 ,C3231_=_C3635 ,\nC3231_=_C3713 ,C3231_=_C3714 ,C3231_=_C3715 ,C3231_=_C3716 ,C3231_=_C3718 ,C3231_=_C3719 ,\nC3249_=_C3279 ,C3249_=_C3363 ,C3249_=_C3396 ,C3249_=_C3811 ,C3249_=_C3893 ,C3249_=_C3898 ,\nC3249_=_C4066 ,C3249_=_C4067 ,C3249_=_C4068 ,C3249_=_C4069 ,C3267_=_C3272 ,C3267_=_C3279 ,\nC3267_=_C3297 ,C3267_=_C3298 ,C3267_=_C3300 ,C3267_=_C3302 ,C3267_=_C3303 ,C3267_=_C3304 ,\nC3267_=_C3305 ,C3267_=_C3308 ,C3267_=_C3309 ,C3272_=_C3279 ,C3272_=_C3383 ,C3272_=_C3490 ,\nC3272_=_C3628 ,C3272_=_C3629 ,C3272_=_C3630 ,C3279_=_C3363 ,C3279_=_C3396 ,C3279_=_C3811 ,\nC3279_=_C3893 ,C3279_=_C3898 ,C3279_=_C4066 ,C3279_=_C4067 ,C3279_=_C4068 ,C3279_=_C4069 ,\nC3287_=_C3293 ,C3287_=_C3494 ,C3287_=_C3505 ,C3287_=_C3552 ,C3287_=_C3562 ,C3287_=_C3589 ,\nC3287_=_C3662 ,C3287_=_C3682 ,C3287_=_C3763 ,C3287_=_C3814 ,C3287_=_C3815 ,C3287_=_C3816 ,\nC3287_=_C3817 ,C3287_=_C3819 ,C3287_=_C3820 ,C3293_=_C3319 ,C3293_=_C3338 ,C3293_=_C3539 ,\nC3293_=_C3649 ,C3293_=_C3730 ,C3293_=_C3852 ,C3293_=_C3895 ,C3293_=_C4029 ,C3293_=_C4081 ,\nC3297_=_C3298 ,C3297_=_C3300 ,C3297_=_C3302 ,C3297_=_C3303 ,C3297_=_C3304 ,C3297_=_C3305 ,\nC3297_=_C3308 ,C3297_=_C3309 ,C3297_=_C3359 ,C3297_=_C3361 ,C3297_=_C3363 ,C3297_=_C3366 ,\nC3298_=_C3300 ,C3298_=_C3302 ,C3298_=_C3303 ,C3298_=_C3304 ,C3298_=_C3305 ,C3298_=_C3308 ,\nC3298_=_C3309 ,C3298_=_C3552 ,C3300_=_C3302 ,C3300_=_C3303 ,C3300_=_C3304 ,C3300_=_C3305 ,\nC3300_=_C3308 ,C3300_=_C3309 ,C3300_=_C3573 ,C3300_=_C3803 ,C3300_=_C3808 ,C3300_=_C3810 ,\nC3300_=_C3811 ,C3302_=_C3303 ,C3302_=_C3304 ,C3302_=_C3305 ,C3302_=_C3308 ,C3302_=_C3309 ,\nC3302_=_C3435 ,C3302_=_C3628 ,C3302_=_C3704 ,C3302_=_C3893 ,C3302_=_C3895 ,C3303_=_C3304 ,\nC3303_=_C3305 ,C3303_=_C3308 ,C3303_=_C3309 ,C3303_=_C3437 ,C3304_=_C3305 ,C3304_=_C3308 ,\nC3304_=_C3309 ,C3305_=_C3308 ,C3305_=_C3309 ,C3308_=_C3309 ,C3308_=_C4079 ,C3309_=_C3875 ,\nC3309_=_C4058 ,C3309_=_C4068 ,C3311_=_C3313 ,C3311_=_C3314 ,C3311_=_C3315 ,C3311_=_C3319 ,\nC3311_=_C3320 ,C3311_=_C3340 ,C3311_=_C3569 ,C3311_=_C3570 ,C3311_=_C3573 ,C3311_=_C3576 ,\nC3311_=_C3577 ,C3311_=_C3578 ,C3311_=_C3581 ,C3311_=_C3583 ,C3311_=_C3584 ,C3313_=_C3314 ,\nC3313_=_C3315 ,C3313_=_C3319 ,C3313_=_C3320 ,C3313_=_C3419 ,C3313_=_C3493 ,C3313_=_C3503 ,\nC3313_=_C3736 ,C3313_=_C3754 ,C3313_=_C3755 ,C3313_=_C3756 ,C3313_=_C3757 ,C3313_=_C3761 ,\nC3314_=_C3315 ,C3314_=_C3319 ,C3314_=_C3320 ,C3314_=_C3359 ,C3314_=_C3803 ,C3314_=_C3865 ,\nC3314_=_C3866 ,C3314_=_C3867 ,C3314_=_C3871 ,C3314_=_C3872 ,C3314_=_C3874 ,C3314_=_C3875 ,\nC3315_=_C3319 ,C3315_=_C3320 ,C3315_=_C3406 ,C3315_=_C3535 ,C3315_=_C3910 ,C3315_=_C3911 ,\nC3315_=_C3913 ,C3315_=_C3915 ,C3319_=_C3320 ,C3319_=_C3338 ,C3319_=_C3539 ,C3319_=_C3649 ,\nC3319_=_C3730 ,C3319_=_C3852 ,C3319_=_C3895 ,C3319_=_C4029 ,C3319_=_C4081 ,C3320_=_C3398 ,\nC3320_=_C3568 ,C3320_=_C3643 ,C3320_=_C3671 ,C3320_=_C3920 ,C3320_=_C4106 ,C3322_=_C3474 ,\nC3322_=_C3635 ,C3322_=_C3713 ,C3322_=_C3714 ,C3322_=_C3715 ,C3322_=_C3716 ,C3322_=_C3718 ,\nC3322_=_C3719 ,C3329_=_C3331 ,C3329_=_C3338 ,C3329_=_C3429 ,C3329_=_C3431 ,C3329_=_C3432 ,\nC3329_=_C3433 ,C3329_=_C3434 ,C3329_=_C3435 ,C3329_=_C3436 ,C3329_=_C3437 ,C3329_=_C3438 ,\nC3329_=_C3439 ,C3329_=_C3441 ,C3331_=_C3338 ,C3331_=_C3532 ,C3331_=_C3703 ,C3331_=_C3704 ,\nC3331_=_C3705 ,C3331_=_C3706 ,C3331_=_C3709 ,C3331_=_C3710 ,C3331_=_C3711 ,C3331_=_C3712 ,\nC3338_=_C3539 ,C3338_=_C3649 ,C3338_=_C3730 ,C3338_=_C3852 ,C3338_=_C3895 ,C3338_=_C4029 ,\nC3338_=_C4081 ,C3340_=_C3350 ,C3340_=_C3352 ,C3340_=_C3569 ,C3340_=_C3570 ,C3340_=_C3573 ,\nC3340_=_C3576 ,C3340_=_C3577 ,C3340_=_C3578 ,C3340_=_C3581 ,C3340_=_C3583 ,C3340_=_C3584 ,\nC3350_=_C3352 ,C3350_=_C3385 ,C3350_=_C3511 ,C3350_=_C3616 ,C3350_=_C3624 ,C3350_=_C3808 ,\nC3350_=_C3959 ,C3350_=_C3965 ,C3350_=_C3986 ,C3350_=_C3992 ,C3350_=_C3996 ,C3350_=_C4011 ,\nC3352_=_C3395 ,C3352_=_C3459 ,C3352_=_C3795 ,C3352_=_C3838 ,C3352_=_C3847 ,C3352_=_C3948 ,\nC3352_=_C4032 ,C3352_=_C4033 ,C3359_=_C3361 ,C3359_=_C3363 ,C3359_=_C3366 ,C3359_=_C3803 ,\nC3359_=_C3865 ,C3359_=_C3866 ,C3359_=_C3867 ,C3359_=_C3871 ,C3359_=_C3872 ,C3359_=_C3874 ,\nC3359_=_C3875 ,C3361_=_C3363 ,C3361_=_C3366 ,C3361_=_C3513 ,C3361_=_C3594 ,C3361_=_C3668 ,\nC3361_=_C3775 ,C3361_=_C3810 ,C3361_=_C3878 ,C3361_=_C4034 ,C3361_=_C4055 ,C3361_=_C4057 ,\nC3361_=_C4058 ,C3363_=_C3366 ,C3363_=_C3396 ,C3363_=_C3811 ,C3363_=_C3893 ,C3363_=_C3898 ,\nC3363_=_C4066 ,C3363_=_C4067 ,C3363_=_C4068 ,C3363_=_C4069 ,C3366_=_C3378 ,C3366_=_C3387 ,\nC3366_=_C3488 ,C3366_=_C3921 ,C3366_=_C4059 ,C3366_=_C4079 ,C3366_=_C4093 ,C3366_=_C4100 ,\nC3378_=_C3387 ,C3378_=_C3488 ,C3378_=_C3921 ,C3378_=_C4059 ,C3378_=_C4079 ,C3378_=_C4093 ,\nC3378_=_C4100 ,C3380_=_C3383 ,C3380_=_C3385 ,C3380_=_C3387 ,C3380_=_C3389 ,C3380_=_C3501 ,\nC3380_=_C3517 ,C3380_=_C3518 ,C3380_=_C3519 ,C3380_=_C3522 ,C3380_=_C3523 ,C3383_=_C3385 ,\nC3383_=_C3387 ,C3383_=_C3490 ,C3383_=_C3628 ,C3383_=_C3629 ,C3383_=_C3630 ,C3385_=_C3387 ,\nC3385_=_C3511 ,C3385_=_C3616 ,C3385_=_C3624 ,C3385_=_C3808 ,C3385_=_C3959 ,C3385_=_C3965 ,\nC3385_=_C3986 ,C3385_=_C3992 ,C3385_=_C3996 ,C3385_=_C4011 ,C3387_=_C3488 ,C3387_=_C3921 ,\nC3387_=_C4059 ,C3387_=_C4079 ,C3387_=_C4093 ,C3387_=_C4100 ,C3389_=_C3395 ,C3389_=_C3396 ,\nC3389_=_C3398 ,C3389_=_C3501 ,C3389_=_C3517 ,C3389_=_C3518 ,C3389_=_C3519 ,C3389_=_C3522 ,\nC3389_=_C3523 ,C3395_=_C3396 ,C3395_=_C3398 ,C3395_=_C3459 ,C3395_=_C3795 ,C3395_=_C3838 ,\nC3395_=_C3847 ,C3395_=_C3948 ,C3395_=_C4032 ,C3395_=_C4033 ,C3396_=_C3398 ,C3396_=_C3811 ,\nC3396_=_C3893 ,C3396_=_C3898 ,C3396_=_C4066 ,C3396_=_C4067 ,C3396_=_C4068 ,C3396_=_C4069 ,\nC3398_=_C3568 ,C3398_=_C3643 ,C3398_=_C3671 ,C3398_=_C3920 ,C3398_=_C4106 ,C3406_=_C3535 ,\nC3406_=_C3910 ,C3406_=_C3911 ,C3406_=_C3913 ,C3406_=_C3915 ,C3419_=_C3493 ,C3419_=_C3503 ,\nC3419_=_C3736 ,C3419_=_C3754 ,C3419_=_C3755</w:t>
      </w:r>
    </w:p>
    <w:p>
      <w:pPr>
        <w:pStyle w:val="PreformattedText"/>
        <w:bidi w:val="0"/>
        <w:spacing w:before="0" w:after="0"/>
        <w:jc w:val="left"/>
        <w:rPr/>
      </w:pPr>
      <w:r>
        <w:rPr/>
        <w:t xml:space="preserve"> </w:t>
      </w:r>
      <w:r>
        <w:rPr/>
        <w:t>,C3419_=_C3756 ,C3419_=_C3757 ,C3419_=_C3761 ,\nC3429_=_C3431 ,C3429_=_C3432 ,C3429_=_C3433 ,C3429_=_C3434 ,C3429_=_C3435 ,C3429_=_C3436 ,\nC3429_=_C3437 ,C3429_=_C3438 ,C3429_=_C3439 ,C3429_=_C3441 ,C3429_=_C3532 ,C3429_=_C3535 ,\nC3429_=_C3539 ,C3431_=_C3432 ,C3431_=_C3433 ,C3431_=_C3434 ,C3431_=_C3435 ,C3431_=_C3436 ,\nC3431_=_C3437 ,C3431_=_C3438 ,C3431_=_C3439 ,C3431_=_C3441 ,C3432_=_C3433 ,C3432_=_C3434 ,\nC3432_=_C3435 ,C3432_=_C3436 ,C3432_=_C3437 ,C3432_=_C3438 ,C3432_=_C3439 ,C3432_=_C3441 ,\nC3432_=_C3703 ,C3432_=_C3730 ,C3433_=_C3434 ,C3433_=_C3435 ,C3433_=_C3436 ,C3433_=_C3437 ,\nC3433_=_C3438 ,C3433_=_C3439 ,C3433_=_C3441 ,C3434_=_C3435 ,C3434_=_C3436 ,C3434_=_C3437 ,\nC3434_=_C3438 ,C3434_=_C3439 ,C3434_=_C3441 ,C3434_=_C3852 ,C3435_=_C3436 ,C3435_=_C3437 ,\nC3435_=_C3438 ,C3435_=_C3439 ,C3435_=_C3441 ,C3435_=_C3628 ,C3435_=_C3704 ,C3435_=_C3893 ,\nC3435_=_C3895 ,C3436_=_C3437 ,C3436_=_C3438 ,C3436_=_C3439 ,C3436_=_C3441 ,C3436_=_C3920 ,\nC3436_=_C3921 ,C3437_=_C3438 ,C3437_=_C3439 ,C3437_=_C3441 ,C3438_=_C3439 ,C3438_=_C3441 ,\nC3438_=_C3815 ,C3439_=_C3441 ,C3439_=_C3706 ,C3439_=_C3816 ,C3439_=_C4029 ,C3441_=_C4066 ,\nC3442_=_C3445 ,C3442_=_C3446 ,C3442_=_C3447 ,C3442_=_C3448 ,C3442_=_C3451 ,C3442_=_C3452 ,\nC3442_=_C3501 ,C3442_=_C3503 ,C3442_=_C3505 ,C3442_=_C3511 ,C3442_=_C3513 ,C3445_=_C3446 ,\nC3445_=_C3447 ,C3445_=_C3448 ,C3445_=_C3451 ,C3445_=_C3452 ,C3445_=_C3517 ,C3445_=_C3775 ,\nC3446_=_C3447 ,C3446_=_C3448 ,C3446_=_C3451 ,C3446_=_C3452 ,C3446_=_C3518 ,C3446_=_C3878 ,\nC3447_=_C3448 ,C3447_=_C3451 ,C3447_=_C3452 ,C3448_=_C3451 ,C3448_=_C3452 ,C3448_=_C3755 ,\nC3448_=_C3965 ,C3451_=_C3452 ,C3451_=_C3522 ,C3451_=_C4055 ,C3452_=_C3709 ,C3452_=_C3819 ,\nC3452_=_C4032 ,C3452_=_C4057 ,C3459_=_C3795 ,C3459_=_C3838 ,C3459_=_C3847 ,C3459_=_C3948 ,\nC3459_=_C4032 ,C3459_=_C4033 ,C3474_=_C3488 ,C3474_=_C3635 ,C3474_=_C3713 ,C3474_=_C3714 ,\nC3474_=_C3715 ,C3474_=_C3716 ,C3474_=_C3718 ,C3474_=_C3719 ,C3488_=_C3921 ,C3488_=_C4059 ,\nC3488_=_C4079 ,C3488_=_C4093 ,C3488_=_C4100 ,C3490_=_C3493 ,C3490_=_C3494 ,C3490_=_C3628 ,\nC3490_=_C3629 ,C3490_=_C3630 ,C3493_=_C3494 ,C3493_=_C3503 ,C3493_=_C3736 ,C3493_=_C3754 ,\nC3493_=_C3755 ,C3493_=_C3756 ,C3493_=_C3757 ,C3493_=_C3761 ,C3494_=_C3505 ,C3494_=_C3552 ,\nC3494_=_C3562 ,C3494_=_C3589 ,C3494_=_C3662 ,C3494_=_C3682 ,C3494_=_C3763 ,C3494_=_C3814 ,\nC3494_=_C3815 ,C3494_=_C3816 ,C3494_=_C3817 ,C3494_=_C3819 ,C3494_=_C3820 ,C3501_=_C3503 ,\nC3501_=_C3505 ,C3501_=_C3511 ,C3501_=_C3513 ,C3501_=_C3517 ,C3501_=_C3518 ,C3501_=_C3519 ,\nC3501_=_C3522 ,C3501_=_C3523 ,C3503_=_C3505 ,C3503_=_C3511 ,C3503_=_C3513 ,C3503_=_C3736 ,\nC3503_=_C3754 ,C3503_=_C3755 ,C3503_=_C3756 ,C3503_=_C3757 ,C3503_=_C3761 ,C3505_=_C3511 ,\nC3505_=_C3513 ,C3505_=_C3552 ,C3505_=_C3562 ,C3505_=_C3589 ,C3505_=_C3662 ,C3505_=_C3682 ,\nC3505_=_C3763 ,C3505_=_C3814 ,C3505_=_C3815 ,C3505_=_C3816 ,C3505_=_C3817 ,C3505_=_C3819 ,\nC3505_=_C3820 ,C3511_=_C3513 ,C3511_=_C3616 ,C3511_=_C3624 ,C3511_=_C3808 ,C3511_=_C3959 ,\nC3511_=_C3965 ,C3511_=_C3986 ,C3511_=_C3992 ,C3511_=_C3996 ,C3511_=_C4011 ,C3513_=_C3594 ,\nC3513_=_C3668 ,C3513_=_C3775 ,C3513_=_C3810 ,C3513_=_C3878 ,C3513_=_C4034 ,C3513_=_C4055 ,\nC3513_=_C4057 ,C3513_=_C4058 ,C3517_=_C3518 ,C3517_=_C3519 ,C3517_=_C3522 ,C3517_=_C3523 ,\nC3517_=_C3775 ,C3518_=_C3519 ,C3518_=_C3522 ,C3518_=_C3523 ,C3518_=_C3878 ,C3519_=_C3522 ,\nC3519_=_C3523 ,C3519_=_C3630 ,C3519_=_C3948 ,C3522_=_C3523 ,C3522_=_C4055 ,C3523_=_C4069 ,\nC3532_=_C3535 ,C3532_=_C3539 ,C3532_=_C3703 ,C3532_=_C3704 ,C3532_=_C3705 ,C3532_=_C3706 ,\nC3532_=_C3709 ,C3532_=_C3710 ,C3532_=_C3711 ,C3532_=_C3712 ,C3535_=_C3539 ,C3535_=_C3910 ,\nC3535_=_C3911 ,C3535_=_C3913 ,C3535_=_C3915 ,C3539_=_C3649 ,C3539_=_C3730 ,C3539_=_C3852 ,\nC3539_=_C3895 ,C3539_=_C4029 ,C3539_=_C4081 ,C3552_=_C3562 ,C3552_=_C3589 ,C3552_=_C3662 ,\nC3552_=_C3682 ,C3552_=_C3763 ,C3552_=_C3814 ,C3552_=_C3815 ,C3552_=_C3816 ,C3552_=_C3817 ,\nC3552_=_C3819 ,C3552_=_C3820 ,C3562_=_C3568 ,C3562_=_C3589 ,C3562_=_C3662 ,C3562_=_C3682 ,\nC3562_=_C3763 ,C3562_=_C3814 ,C3562_=_C3815 ,C3562_=_C3816 ,C3562_=_C3817 ,C3562_=_C3819 ,\nC3562_=_C3820 ,C3568_=_C3643 ,C3568_=_C3671 ,C3568_=_C3920 ,C3568_=_C4106 ,C3569_=_C3570 ,\nC3569_=_C3573 ,C3569_=_C3576 ,C3569_=_C3577 ,C3569_=_C3578 ,C3569_=_C3581 ,C3569_=_C3583 ,\nC3569_=_C3584 ,C3569_=_C3616 ,C3570_=_C3573 ,C3570_=_C3576 ,C3570_=_C3577 ,C3570_=_C3578 ,\nC3570_=_C3581 ,C3570_=_C3583 ,C3570_=_C3584 ,C3570_=_C3624 ,C3573_=_C3576 ,C3573_=_C3577 ,\nC3573_=_C3578 ,C3573_=_C3581 ,C3573_=_C3583 ,C3573_=_C3584 ,C3573_=_C3803 ,C3573_=_C3808 ,\nC3573_=_C3810 ,C3573_=_C3811 ,C3576_=_C3577 ,C3576_=_C3578 ,C3576_=_C3581 ,C3576_=_C3583 ,\nC3576_=_C3584 ,C3576_=_C3705 ,C3577_=_C3578 ,C3577_=_C3581 ,C3577_=_C3583 ,C3577_=_C3584 ,\nC3577_=_C3866 ,C3577_=_C3986 ,C3578_=_C3581 ,C3578_=_C3583 ,C3578_=_C3584 ,C3578_=_C3996 ,\nC3581_=_C3583 ,C3581_=_C3584 ,C3581_=_C3710 ,C3581_=_C3872 ,C3583_=_C3584 ,C3583_=_C3711 ,\nC3584_=_C3712 ,C3584_=_C4081 ,C3589_=_C3594 ,C3589_=_C3662 ,C3589_=_C3682 ,C3589_=_C3763 ,\nC3589_=_C3814 ,C3589_=_C3815 ,C3589_=_C3816 ,C3589_=_C3817 ,C3589_=_C3819 ,C3589_=_C3820 ,\nC3594_=_C3668 ,C3594_=_C3775 ,C3594_=_C3810 ,C3594_=_C3878 ,C3594_=_C4034 ,C3594_=_C4055 ,\nC3594_=_C4057 ,C3594_=_C4058 ,C3616_=_C3624 ,C3616_=_C3808 ,C3616_=_C3959 ,C3616_=_C3965 ,\nC3616_=_C3986 ,C3616_=_C3992 ,C3616_=_C3996 ,C3616_=_C4011 ,C3624_=_C3808 ,C3624_=_C3959 ,\nC3624_=_C3965 ,C3624_=_C3986 ,C3624_=_C3992 ,C3624_=_C3996 ,C3624_=_C4011 ,C3628_=_C3629 ,\nC3628_=_C3630 ,C3628_=_C3704 ,C3628_=_C3893 ,C3628_=_C3895 ,C3629_=_C3630 ,C3630_=_C3948 ,\nC3635_=_C3643 ,C3635_=_C3713 ,C3635_=_C3714 ,C3635_=_C3715 ,C3635_=_C3716 ,C3635_=_C3718 ,\nC3635_=_C3719 ,C3643_=_C3671 ,C3643_=_C3920 ,C3643_=_C4106 ,C3649_=_C3730 ,C3649_=_C3852 ,\nC3649_=_C3895 ,C3649_=_C4029 ,C3649_=_C4081 ,C3662_=_C3668 ,C3662_=_C3671 ,C3662_=_C3682 ,\nC3662_=_C3763 ,C3662_=_C3814 ,C3662_=_C3815 ,C3662_=_C3816 ,C3662_=_C3817 ,C3662_=_C3819 ,\nC3662_=_C3820 ,C3668_=_C3671 ,C3668_=_C3775 ,C3668_=_C3810 ,C3668_=_C3878 ,C3668_=_C4034 ,\nC3668_=_C4055 ,C3668_=_C4057 ,C3668_=_C4058 ,C3671_=_C3920 ,C3671_=_C4106 ,C3682_=_C3763 ,\nC3682_=_C3814 ,C3682_=_C3815 ,C3682_=_C3816 ,C3682_=_C3817 ,C3682_=_C3819 ,C3682_=_C3820 ,\nC3703_=_C3704 ,C3703_=_C3705 ,C3703_=_C3706 ,C3703_=_C3709 ,C3703_=_C3710 ,C3703_=_C3711 ,\nC3703_=_C3712 ,C3703_=_C3730 ,C3704_=_C3705 ,C3704_=_C3706 ,C3704_=_C3709 ,C3704_=_C3710 ,\nC3704_=_C3711 ,C3704_=_C3712 ,C3704_=_C3893 ,C3704_=_C3895 ,C3705_=_C3706 ,C3705_=_C3709 ,\nC3705_=_C3710 ,C3705_=_C3711 ,C3705_=_C3712 ,C3706_=_C3709 ,C3706_=_C3710 ,C3706_=_C3711 ,\nC3706_=_C3712 ,C3706_=_C3816 ,C3706_=_C4029 ,C3709_=_C3710 ,C3709_=_C3711 ,C3709_=_C3712 ,\nC3709_=_C3819 ,C3709_=_C4032 ,C3709_=_C4057 ,C3710_=_C3711 ,C3710_=_C3712 ,C3710_=_C3872 ,\nC3711_=_C3712 ,C3712_=_C4081 ,C3713_=_C3714 ,C3713_=_C3715 ,C3713_=_C3716 ,C3713_=_C3718 ,\nC3713_=_C3719 ,C3713_=_C3898 ,C3714_=_C3715 ,C3714_=_C3716 ,C3714_=_C3718 ,C3714_=_C3719 ,\nC3714_=_C3911 ,C3715_=_C3716 ,C3715_=_C3718 ,C3715_=_C3719 ,C3716_=_C3718 ,C3716_=_C3719 ,\nC3716_=_C4033 ,C3718_=_C3719 ,C3718_=_C4106 ,C3730_=_C3852 ,C3730_=_C3895 ,C3730_=_C4029 ,\nC3730_=_C4081 ,C3736_=_C3754 ,C3736_=_C3755 ,C3736_=_C3756 ,C3736_=_C3757 ,C3736_=_C3761 ,\nC3754_=_C3755 ,C3754_=_C3756 ,C3754_=_C3757 ,C3754_=_C3761 ,C3754_=_C3959 ,C3755_=_C3756 ,\nC3755_=_C3757 ,C3755_=_C3761 ,C3755_=_C3965 ,C3756_=_C3757 ,C3756_=_C3761 ,C3757_=_C3761 ,\nC3757_=_C3992 ,C3761_=_C4011 ,C3763_=_C3814 ,C3763_=_C3815 ,C3763_=_C3816 ,C3763_=_C3817 ,\nC3763_=_C3819 ,C3763_=_C3820 ,C3775_=_C3810 ,C3775_=_C3878 ,C3775_=_C4034 ,C3775_=_C4055 ,\nC3775_=_C4057 ,C3775_=_C4058 ,C3795_=_C3838 ,C3795_=_C3847 ,C3795_=_C3948 ,C3795_=_C4032 ,\nC3795_=_C4033 ,C3803_=_C3808 ,C3803_=_C3810 ,C3803_=_C3811 ,C3803_=_C3865 ,C3803_=_C3866 ,\nC3803_=_C3867 ,C3803_=_C3871 ,C3803_=_C3872 ,C3803_=_C3874 ,C3803_=_C3875 ,C3808_=_C3810 ,\nC3808_=_C3811 ,C3808_=_C3959 ,C3808_=_C3965 ,C3808_=_C3986 ,C3808_=_C3992 ,C3808_=_C3996 ,\nC3808_=_C4011 ,C3810_=_C3811 ,C3810_=_C3878 ,C3810_=_C4034 ,C3810_=_C4055 ,C3810_=_C4057 ,\nC3810_=_C4058 ,C3811_=_C3893 ,C3811_=_C3898 ,C3811_=_C4066 ,C3811_=_C4067 ,C3811_=_C4068 ,\nC3811_=_C4069 ,C3814_=_C3815 ,C3814_=_C3816 ,C3814_=_C3817 ,C3814_=_C3819 ,C3814_=_C3820 ,\nC3815_=_C3816 ,C3815_=_C3817 ,C3815_=_C3819 ,C3815_=_C3820 ,C3816_=_C3817 ,C3816_=_C3819 ,\nC3816_=_C3820 ,C3816_=_C4029 ,C3817_=_C3819 ,C3817_=_C3820 ,C3817_=_C4034 ,C3819_=_C3820 ,\nC3819_=_C4032 ,C3819_=_C4057 ,C3838_=_C3847 ,C3838_=_C3948 ,C3838_=_C4032 ,C3838_=_C4033 ,\nC3847_=_C3948 ,C3847_=_C4032 ,C3847_=_C4033 ,C3852_=_C3895 ,C3852_=_C4029 ,C3852_=_C4081 ,\nC3865_=_C3866 ,C3865_=_C3867 ,C3865_=_C3871 ,C3865_=_C3872 ,C3865_=_C3874 ,C3865_=_C3875 ,\nC3866_=_C3867 ,C3866_=_C3871 ,C3866_=_C3872 ,C3866_=_C3874 ,C3866_=_C3875 ,C3866_=_C3986 ,\nC3867_=_C3871 ,C3867_=_C3872 ,C3867_=_C3874 ,C3867_=_C3875 ,C3871_=_C3872 ,C3871_=_C3874 ,\nC3871_=_C3875 ,C3871_=_C4100 ,C3872_=_C3874 ,C3872_=_C3875 ,C3874_=_C3875 ,C3875_=_C4058 ,\nC3875_=_C4068 ,C3878_=_C4034 ,C3878_=_C4055 ,C3878_=_C4057 ,C3878_=_C4058 ,C3893_=_C3895 ,\nC3893_=_C3898 ,C3893_=_C4066 ,C3893_=_C4067 ,C3893_=_C4068 ,C3893_=_C4069 ,C3895_=_C4029 ,\nC3895_=_C4081 ,C3898_=_C4066 ,C3898_=_C4067 ,C3898_=_C4068 ,C3898_=_C4069 ,C3910_=_C3911 ,\nC3910_=_C3913 ,C3910_=_C3915 ,C3911_=_C3913 ,C3911_=_C3915 ,C3913_=_C3915 ,C3920_=_C3921 ,\nC3920_=_C4106 ,C3921_=_C4059 ,C3921_=_C4079 ,C3921_=_C4093 ,C3921_=_C4100 ,C3948_=_C4032 ,\nC3948_=_C4033 ,C3959_=_C3965 ,C3959_=_C3986 ,C3959_=_C3992 ,C3959_=_C3996 ,C3959_=_C4011 ,\nC3965_=_C3986 ,C3965_=_C3992 ,C3965_=_C3996 ,C3965_=_C4011 ,C3986_=_C3992 ,C3986_=_C3996 ,\nC3986_=_C4011 ,C3992_=_C3996 ,C3992_=_C4011 ,C3996_=_C4011 ,C4029_=_C4081 ,C4032_=_C4033 ,\nC4032_=_C4057 ,C4034_=_C4055 ,C4034_=_C4057 ,C4034_=_C4058 ,C4055_=_C4057 ,C4055_=_C4058 ,\nC4057_=_C4058 ,C4058_=_C4068 ,C4059_=_C4079 ,C4059_=_C4093 ,C4059_=_C4100 ,C4066_=_C4067 ,\nC4066_=_C4068</w:t>
      </w:r>
    </w:p>
    <w:p>
      <w:pPr>
        <w:pStyle w:val="PreformattedText"/>
        <w:bidi w:val="0"/>
        <w:spacing w:before="0" w:after="0"/>
        <w:jc w:val="left"/>
        <w:rPr/>
      </w:pPr>
      <w:r>
        <w:rPr/>
        <w:t xml:space="preserve"> </w:t>
      </w:r>
      <w:r>
        <w:rPr/>
        <w:t>,C4066_=_C4069 ,C4067_=_C4068 ,C4067_=_C4069 ,C4068_=_C4069 ,C4079_=_C4093 ,\nC4079_=_C4100 ,C4093_=_C4100 ,"];71[shape=box, label="id:71 level: 2\n1016: C14 C15 C16 C18 C20 \nC21 C22 C23 C24 C37 C38 \nC39 C43 C44 C45 C46 C47 \nC63 C64 C65 C67 C69 C70 \nC72 C73 C87 C89 C91 C94 \nC104 C105 C107 C108 C109 C110 \nC113 C114 C115 C116 C117 C118 \nC127 C128 C129 C130 C131 C134 \nC135 C137 C138 C139 C152 C154 \nC155 C157 C158 C159 C160 C161 \nC169 C170 C171 C173 C174 C175 \nC177 C179 C180 C181 C182 C191 \nC192 C193 C194 C197 C198 C199 \nC210 C211 C212 C215 C216 C225 \nC226 C227 C228 C229 C232 C233 \nC234 C235 C236 C245 C247 C249 \nC251 C252 C253 C258 C259 C261 \nC262 C263 C264 C265 C266 C268 \nC269 C270 C271 C272 C277 C278 \nC280 C281 C284 C285 C286 C287 \nC288 C289 C292 C293 C294 C295 \nC299 C301 C302 C303 C304 C309 \nC310 C311 C312 C313 C314 C315 \nC316 C317 C318 C319 C320 C321 \nC326 C327 C328 C330 C331 C332 \nC333 C335 C336 C337 C338 C340 \nC341 C343 C344 C345 C347 C348 \nC349 C351 C352 C354 C355 C356 \nC357 C358 C366 C368 C373 C374 \nC384 C388 C393 C395 C397 C398 \nC402 C403 C404 C406 C407 C408 \nC409 C411 C412 C414 C415 C417 \nC418 C419 C423 C424 C425 C428 \nC430 C432 C433 C434 C435 C436 \nC440 C448 C457 C470 C474 C482 \nC487 C491 C511 C515 C517 C519 \nC523 C524 C525 C526 C529 C530 \nC531 C533 C534 C535 C536 C537 \nC539 C543 C545 C550 C556 C558 \nC593 C597 C598 C604 C607 C618 \nC630 C631 C655 C659 C667 C668 \nC669 C670 C671 C673 C676 C677 \nC679 C680 C681 C682 C683 C685 \nC686 C687 C688 C689 C694 C699 \nC708 C724 C726 C736 C742 C746 \nC799 C827 C831 C843 C863 C871 \nC875 C878 C883 C900 C908 C916 \nC927 C938 C941 C942 C944 C954 \nC955 C957 C970 C975 C983 C984 \nC1001 C1003 C1011 C1013 C1027 C1030 \nC1032 C1034 C1035 C1062 C1063 C1070 \nC1071 C1072 C1073 C1075 C1076 C1077 \nC1078 C1079 C1080 C1081 C1082 C1083 \nC1084 C1085 C1087 C1088 C1089 C1090 \nC1091 C1092 C1093 C1094 C1095 C1097 \nC1099 C1104 C1105 C1106 C1110 C1120 \nC1152 C1156 C1158 C1168 C1174 C1179 \nC1181 C1182 C1221 C1228 C1229 C1237 \nC1239 C1242 C1244 C1256 C1274 C1291 \nC1296 C1308 C1310 C1316 C1317 C1323 \nC1326 C1327 C1329 C1331 C1332 C1334 \nC1335 C1336 C1338 C1339 C1340 C1341 \nC1343 C1344 C1345 C1347 C1349 C1352 \nC1356 C1360 C1361 C1363 C1364 C1365 \nC1366 C1370 C1371 C1374 C1376 C1410 \nC1418 C1423 C1432 C1439 C1447 C1452 \nC1453 C1456 C1460 C1467 C1479 C1480 \nC1482 C1484 C1485 C1487 C1489 C1491 \nC1492 C1493 C1495 C1496 C1497 C1499 \nC1500 C1501 C1503 C1504 C1505 C1506 \nC1507 C1508 C1509 C1512 C1513 C1514 \nC1515 C1517 C1518 C1520 C1521 C1522 \nC1524 C1525 C1526 C1527 C1541 C1545 \nC1548 C1551 C1552 C1554 C1555 C1556 \nC1559 C1560 C1562 C1564 C1565 C1566 \nC1567 C1569 C1570 C1571 C1572 C1573 \nC1575 C1578 C1581 C1582 C1583 C1599 \nC1602 C1604 C1607 C1608 C1609 C1610 \nC1616 C1621 C1624 C1639 C1641 C1644 \nC1646 C1650 C1658 C1662 C1677 C1682 \nC1683 C1691 C1693 C1694 C1695 C1714 \nC1720 C1734 C1735 C1747 C1761 C1765 \nC1788 C1797 C1800 C1802 C1803 C1806 \nC1808 C1809 C1810 C1812 C1813 C1815 \nC1816 C1817 C1835 C1837 C1840 C1845 \nC1846 C1847 C1848 C1849 C1851 C1852 \nC1853 C1854 C1855 C1856 C1857 C1858 \nC1859 C1861 C1862 C1865 C1867 C1869 \nC1870 C1872 C1874 C1876 C1900 C1908 \nC1916 C1917 C1918 C1919 C1920 C1921 \nC1922 C1923 C1924 C1925 C1927 C1928 \nC1929 C1930 C1931 C1932 C1933 C1949 \nC1950 C1954 C1955 C1958 C1960 C1961 \nC1966 C1969 C1977 C1996 C2000 C2001 \nC2002 C2003 C2004 C2005 C2006 C2008 \nC2009 C2010 C2011 C2012 C2013 C2024 \nC2034 C2045 C2052 C2056 C2058 C2068 \nC2069 C2078 C2079 C2081 C2083 C2085 \nC2106 C2116 C2135 C2170 C2176 C2177 \nC2211 C2213 C2216 C2217 C2230 C2235 \nC2240 C2257 C2260 C2262 C2276 C2287 \nC2289 C2295 C2296 C2306 C2317 C2318 \nC2320 C2321 C2322 C2324 C2325 C2326 \nC2327 C2329 C2331 C2332 C2339 C2359 \nC2361 C2382 C2392 C2397 C2401 C2403 \nC2404 C2405 C2406 C2408 C2409 C2410 \nC2413 C2419 C2438 C2453 C2475 C2488 \nC2492 C2498 C2504 C2506 C2511 C2534 \nC2535 C2540 C2541 C2542 C2543 C2545 \nC2553 C2568 C2570 C2578 C2598 C2599 \nC2600 C2601 C2602 C2603 C2604 C2605 \nC2606 C2607 C2608 C2609 C2610 C2611 \nC2612 C2613 C2620 C2634 C2636 C2639 \nC2653 C2661 C2670 C2683 C2685 C2686 \nC2687 C2688 C2690 C2702 C2703 C2704 \nC2705 C2707 C2708 C2709 C2710 C2711 \nC2712 C2713 C2714 C2715 C2736 C2737 \nC2738 C2740 C2741 C2742 C2758 C2759 \nC2762 C2766 C2770 C2773 C2778 C2793 \nC2794 C2798 C2799 C2800 C2801 C2803 \nC2806 C2807 C2808 C2826 C2829 C2831 \nC2832 C2833 C2834 C2835 C2836 C2837 \nC2838 C2839 C2841 C2842 C2843 C2845 \nC2846 C2847 C2848 C2852 C2854 C2860 \nC2864 C2865 C2876 C2877 C2887 C2893 \nC2896 C2898 C2899 C2900 C2901 C2902 \nC2903 C2904 C2905 C2906 C2907 C2908 \nC2909 C2910 C2911 C2916 C2928 C2931 \nC2941 C2961 C2965 C2974 C2975 C2978 \nC2979 C2980 C2982 C2983 C2984 C2985 \nC2987 C2993 C3003 C3004 C3005 C3006 \nC3007 C3008 C3009 C3010 C3011 C3012 \nC3027 C3029 C3033 C3037 C3039 C3040 \nC3041 C3043 C3045 C3046 C3055 C3056 \nC3058 C3071 C3072 C3073 C3075 C3076 \nC3080 C3081 C3082 C3085 C3099 C3101 \nC3103 C3105 C3106 C3107 C3109 C3110 \nC3112 C3113 C3115 C3117 C3119 C3128 \nC3139 C3140 C3142 C3143 C3144 C3149 \nC3150 C3165 C3166 C3168 C3169 C3170 \nC3171 C3172 C3175 C3177 C3178 C3179 \nC3180 C3182 C3185 C3213 C3214 C3216 \nC3221 C3222 C3223 C3224 C3225 C3226 \nC3227 C3228 C3233 C3241 C3242 C3243 \nC3244 C3245 C3247 C3248 C3249 C3250 \nC3251 C3252 C3253 C3254 C3257 C3282 \nC3283 C3284 C3285 C3287 C3288 C3289 \nC3290 C3293 C3295 C3296 C3297 C3309 \nC3321 C3322 C3325 C3328 C3335 C3339 \nC3343 C3355 C3356 C3358 C3359 C3361 \nC3362 C3363 C3366 C3377 C3388 C3392 \nC3397 C3400 C3409 C3412 C3418 C3439 \nC3441 C3453 C3454 C3455 C3456 C3457 \nC3459 C3462 C3492 C3499 C3512 C3523 \nC3538 C3541 C3542 C3543 C3545 C3546 \nC3548 C3549 C3557 C3593 C3604 C3606 \nC3654 C3657 C3666 C3667 C3672 C3673 \nC3674 C3675 C3676 C3677 C3678 C3679 \nC3687 C3697 C3706 C3713 C3729 C3732 \nC3736 C3737 C3738 C3739 C3749 C3785 \nC3793 C3797 C3813 C3816 C3817 C3829 \nC3836 C3844 C3850 C3853 C3875 C3885 \nC3891 C3898 C3899 C3900 C3901 C3902 \nC3915 C3917 C3925 C3928 C3936 C3937 \nC3939 C3940 C3943 C3944 C3960 C3961 \nC3980 C4000 C4002 C4015 C4016 C4020 \nC4029 C4031 C4034 C4036 C4037 C4046 \nC4053 C4054 C4058 C4065 C4066 C4068 \nC4069 C4070 C4082 C4090 C4092 C4096 \nC4111 C4113 C4114 \n11418: C14_=_C15( C14 C15 ) C14_=_C16( C14 C16 ) C14_=_C18( C14 C18 ) C14_=_C20( C14 C20 ) C14_=_C21( C14 C21 ) \nC14_=_C22( C14 C22 ) C14_=_C23( C14 C23 ) C14_=_C24( C14 C24 ) C14_=_C65( C14 C65 ) C14_=_C87( C14 C87 ) C14_=_C192( C14 C192 ) \nC14_=_C210( C14 C210 ) C14_=_C228( C14 C228 ) C14_=_C245( C14 C245 ) C14_=_C326( C14 C326 ) C14_=_C336( C14 C336 ) C14_=_C1027( C14 C1027 ) \nC14_=_C1030( C14 C1030 ) C14_=_C1032( C14 C1032 ) C14_=_C1034( C14 C1034 ) C14_=_C1035( C14 C1035 ) C15_=_C16( C15 C16 ) C15_=_C18( C15 C18 ) \nC15_=_C20( C15 C20 ) C15_=_C21( C15 C21 ) C15_=_C22( C15 C22 ) C15_=_C23( C15 C23 ) C15_=_C24( C15 C24 ) C15_=_C38( C15 C38 ) \nC15_=_C152( C15 C152 ) C15_=_C277( C15 C277 ) C15_=_C312( C15 C312 ) C15_=_C327( C15 C327 ) C15_=_C337( C15 C337 ) C15_=_C1371( C15 C1371 ) \nC15_=_C1374( C15 C1374 ) C15_=_C1376( C15 C1376 ) C16_=_C18( C16 C18 ) C16_=_C20( C16 C20 ) C16_=_C21( C16 C21 ) C16_=_C22( C16 C22 ) \nC16_=_C23( C16 C23 ) C16_=_C24( C16 C24 ) C16_=_C105( C16 C105 ) C16_=_C261( C16 C261 ) C16_=_C278( C16 C278 ) C16_=_C1541( C16 C1541 ) \nC16_=_C1545( C16 C1545 ) C16_=_C1548( C16 C1548 ) C18_=_C20( C18 C20 ) C18_=_C21( C18 C21 ) C18_=_C22( C18 C22 ) C18_=_C23( C18 C23 ) \nC18_=_C24( C18 C24 ) C18_=_C109( C18 C109 ) C18_=_C264( C18 C264 ) C18_=_C281( C18 C281 ) C18_=_C2000( C18 C2000 ) C18_=_C2320( C18 C2320 ) \nC18_=_C2852( C18 C2852 ) C18_=_C2854( C18 C2854 ) C18_=_C2860( C18 C2860 ) C20_=_C21( C20 C21 ) C20_=_C22( C20 C22 ) C20_=_C23( C20 C23 ) \nC20_=_C24( C20 C24 ) C20_=_C43( C20 C43 ) C20_=_C158( C20 C158 ) C20_=_C284( C20 C284 ) C20_=_C317( C20 C317 ) C20_=_C331( C20 C331 ) \nC20_=_C341( C20 C341 ) C20_=_C2602( C20 C2602 ) C20_=_C3654( C20 C3654 ) C20_=_C3657( C20 C3657 ) C21_=_C22( C21 C22 ) C21_=_C23( C21 C23 ) \nC21_=_C24( C21 C24 ) C21_=_C114( C21 C114 ) C21_=_C269( C21 C269 ) C21_=_C285( C21 C285 ) C21_=_C2905( C21 C2905 ) C21_=_C3543( C21 C3543 ) \nC21_=_C3885( C21 C3885 ) C22_=_C23( C22 C23 ) C22_=_C24( C22 C24 ) C22_=_C116( C22 C116 ) C22_=_C270( C22 C270 ) C22_=_C286( C22 C286 ) \nC22_=_C1221( C22 C1221 ) C22_=_C1545( C22 C1545 ) C22_=_C1949( C22 C1949 ) C22_=_C2106( C22 C2106 ) C22_=_C2392( C22 C2392 ) C22_=_C2578( C22 C2578 ) \nC22_=_C2860( C22 C2860 ) C22_=_C3546( C22 C3546 ) C22_=_C3593( C22 C3593 ) C22_=_C3666( C22 C3666 ) C22_=_C3817( C22 C3817 ) C22_=_C3885( C22 C3885 ) \nC22_=_C3960( C22 C3960 ) C22_=_C4034( C22 C4034 ) C22_=_C4036( C22 C4036 ) C22_=_C4037( C22 C4037 ) C23_=_C24( C23 C24 ) C23_=_C117( C23 C117 ) \nC23_=_C271( C23 C271 ) C23_=_C287( C23 C287 ) C23_=_C414( C23 C414 ) C23_=_C3549( C23 C3549 ) C23_=_C4037( C23 C4037 ) C24_=_C47( C24 C47 ) \nC24_=_C161( C24 C161 ) C24_=_C289( C24 C289 ) C24_=_C321( C24 C321 ) C24_=_C333( C24 C333 ) C24_=_C344( C24 C344 ) C24_=_C1347( C24 C1347 ) \nC24_=_C1857( C24 C1857 ) C24_=_C3179( C24 C3179 ) C24_=_C3253( C24 C3253 ) C24_=_C3900( C24 C3900 ) C24_=_C4082( C24 C4082 ) C24_=_C4111( C24 C4111 ) \nC37_=_C38( C37 C38 ) C37_=_C39( C37 C39 ) C37_=_C43( C37 C43 ) C37_=_C44( C37 C44 ) C37_=_C45( C37 C45 ) C37_=_C46( C37 C46 ) \nC37_=_C47( C37 C47 ) C37_=_C227( C37 C227 ) C37_=_C293( C37 C293 ) C37_=_C347( C37 C347 ) C37_=_C827( C37 C827 ) C37_=_C831( C37 C831 ) \nC37_=_C843( C37 C843 ) C38_=_C39( C38 C39 ) C38_=_C43( C38 C43 ) C38_=_C44( C38 C44 ) C38_=_C45( C38 C45 ) C38_=_C46( C38 C46 ) \nC38_=_C47( C38 C47 ) C38_=_C152( C38 C152 ) C38_=_C277( C38 C277 ) C38_=_C312( C38 C312 ) C38_=_C327( C38 C327 ) C38_=_C337( C38 C337 ) \nC38_=_C1371( C38 C1371 ) C38_=_C1374( C38 C1374 ) C38_=_C1376( C38 C1376 ) C39_=_C43( C39 C43 ) C39_=_C44( C39 C44 ) C39_=_C45( C39 C45 ) \nC39_=_C46( C39 C46 ) C39_=_C47(</w:t>
      </w:r>
    </w:p>
    <w:p>
      <w:pPr>
        <w:pStyle w:val="PreformattedText"/>
        <w:bidi w:val="0"/>
        <w:spacing w:before="0" w:after="0"/>
        <w:jc w:val="left"/>
        <w:rPr/>
      </w:pPr>
      <w:r>
        <w:rPr/>
        <w:t xml:space="preserve"> </w:t>
      </w:r>
      <w:r>
        <w:rPr/>
        <w:t>C39 C47 ) C39_=_C89( C39 C89 ) C39_=_C131( C39 C131 ) C39_=_C194( C39 C194 ) C39_=_C211( C39 C211 ) \nC39_=_C295( C39 C295 ) C39_=_C1554( C39 C1554 ) C39_=_C2540( C39 C2540 ) C39_=_C2541( C39 C2541 ) C39_=_C2542( C39 C2542 ) C39_=_C2543( C39 C2543 ) \nC39_=_C2545( C39 C2545 ) C39_=_C2553( C39 C2553 ) C43_=_C44( C43 C44 ) C43_=_C45( C43 C45 ) C43_=_C46( C43 C46 ) C43_=_C47( C43 C47 ) \nC43_=_C158( C43 C158 ) C43_=_C284( C43 C284 ) C43_=_C317( C43 C317 ) C43_=_C331( C43 C331 ) C43_=_C341( C43 C341 ) C43_=_C2602( C43 C2602 ) \nC43_=_C3654( C43 C3654 ) C43_=_C3657( C43 C3657 ) C44_=_C45( C44 C45 ) C44_=_C46( C44 C46 ) C44_=_C47( C44 C47 ) C44_=_C233( C44 C233 ) \nC44_=_C301( C44 C301 ) C44_=_C355( C44 C355 ) C44_=_C2709( C44 C2709 ) C44_=_C3915( C44 C3915 ) C45_=_C46( C45 C46 ) C45_=_C47( C45 C47 ) \nC45_=_C234( C45 C234 ) C45_=_C302( C45 C302 ) C45_=_C356( C45 C356 ) C45_=_C2606( C45 C2606 ) C45_=_C2713( C45 C2713 ) C45_=_C4020( C45 C4020 ) \nC46_=_C47( C46 C47 ) C46_=_C236( C46 C236 ) C46_=_C304( C46 C304 ) C46_=_C358( C46 C358 ) C46_=_C689( C46 C689 ) C46_=_C2715( C46 C2715 ) \nC46_=_C2742( C46 C2742 ) C46_=_C3178( C46 C3178 ) C46_=_C3252( C46 C3252 ) C46_=_C3940( C46 C3940 ) C46_=_C4096( C46 C4096 ) C47_=_C161( C47 C161 ) \nC47_=_C289( C47 C289 ) C47_=_C321( C47 C321 ) C47_=_C333( C47 C333 ) C47_=_C344( C47 C344 ) C47_=_C1347( C47 C1347 ) C47_=_C1857( C47 C1857 ) \nC47_=_C3179( C47 C3179 ) C47_=_C3253( C47 C3253 ) C47_=_C3900( C47 C3900 ) C47_=_C4082( C47 C4082 ) C47_=_C4111( C47 C4111 ) C63_=_C64( C63 C64 ) \nC63_=_C65( C63 C65 ) C63_=_C67( C63 C67 ) C63_=_C69( C63 C69 ) C63_=_C70( C63 C70 ) C63_=_C72( C63 C72 ) C63_=_C73( C63 C73 ) \nC63_=_C127( C63 C127 ) C63_=_C169( C63 C169 ) C63_=_C225( C63 C225 ) C63_=_C258( C63 C258 ) C63_=_C292( C63 C292 ) C63_=_C309( C63 C309 ) \nC63_=_C335( C63 C335 ) C63_=_C345( C63 C345 ) C63_=_C470( C63 C470 ) C63_=_C474( C63 C474 ) C63_=_C482( C63 C482 ) C63_=_C487( C63 C487 ) \nC64_=_C65( C64 C65 ) C64_=_C67( C64 C67 ) C64_=_C69( C64 C69 ) C64_=_C70( C64 C70 ) C64_=_C72( C64 C72 ) C64_=_C73( C64 C73 ) \nC64_=_C226( C64 C226 ) C64_=_C259( C64 C259 ) C64_=_C310( C64 C310 ) C64_=_C470( C64 C470 ) C64_=_C515( C64 C515 ) C64_=_C517( C64 C517 ) \nC64_=_C519( C64 C519 ) C64_=_C523( C64 C523 ) C64_=_C524( C64 C524 ) C64_=_C525( C64 C525 ) C64_=_C526( C64 C526 ) C64_=_C529( C64 C529 ) \nC64_=_C530( C64 C530 ) C64_=_C531( C64 C531 ) C64_=_C533( C64 C533 ) C64_=_C534( C64 C534 ) C64_=_C535( C64 C535 ) C64_=_C536( C64 C536 ) \nC64_=_C537( C64 C537 ) C65_=_C67( C65 C67 ) C65_=_C69( C65 C69 ) C65_=_C70( C65 C70 ) C65_=_C72( C65 C72 ) C65_=_C73( C65 C73 ) \nC65_=_C87( C65 C87 ) C65_=_C192( C65 C192 ) C65_=_C210( C65 C210 ) C65_=_C228( C65 C228 ) C65_=_C245( C65 C245 ) C65_=_C326( C65 C326 ) \nC65_=_C336( C65 C336 ) C65_=_C1027( C65 C1027 ) C65_=_C1030( C65 C1030 ) C65_=_C1032( C65 C1032 ) C65_=_C1034( C65 C1034 ) C65_=_C1035( C65 C1035 ) \nC67_=_C69( C67 C69 ) C67_=_C70( C67 C70 ) C67_=_C72( C67 C72 ) C67_=_C73( C67 C73 ) C67_=_C229( C67 C229 ) C67_=_C263( C67 C263 ) \nC67_=_C314( C67 C314 ) C67_=_C474( C67 C474 ) C67_=_C1034( C67 C1034 ) C67_=_C1179( C67 C1179 ) C67_=_C1582( C67 C1582 ) C67_=_C2257( C67 C2257 ) \nC67_=_C2598( C67 C2598 ) C67_=_C2599( C67 C2599 ) C67_=_C2600( C67 C2600 ) C67_=_C2601( C67 C2601 ) C67_=_C2602( C67 C2602 ) C67_=_C2603( C67 C2603 ) \nC67_=_C2604( C67 C2604 ) C67_=_C2605( C67 C2605 ) C67_=_C2606( C67 C2606 ) C67_=_C2607( C67 C2607 ) C67_=_C2608( C67 C2608 ) C67_=_C2609( C67 C2609 ) \nC67_=_C2610( C67 C2610 ) C67_=_C2611( C67 C2611 ) C67_=_C2612( C67 C2612 ) C69_=_C70( C69 C70 ) C69_=_C72( C69 C72 ) C69_=_C73( C69 C73 ) \nC69_=_C91( C69 C91 ) C69_=_C108( C69 C108 ) C69_=_C155( C69 C155 ) C69_=_C174( C69 C174 ) C69_=_C249( C69 C249 ) C69_=_C280( C69 C280 ) \nC69_=_C1104( C69 C1104 ) C69_=_C1604( C69 C1604 ) C69_=_C1924( C69 C1924 ) C69_=_C2382( C69 C2382 ) C69_=_C2829( C69 C2829 ) C69_=_C2831( C69 C2831 ) \nC69_=_C2832( C69 C2832 ) C69_=_C2833( C69 C2833 ) C69_=_C2834( C69 C2834 ) C69_=_C2835( C69 C2835 ) C69_=_C2836( C69 C2836 ) C69_=_C2837( C69 C2837 ) \nC69_=_C2838( C69 C2838 ) C70_=_C72( C70 C72 ) C70_=_C73( C70 C73 ) C70_=_C232( C70 C232 ) C70_=_C265( C70 C265 ) C70_=_C316( C70 C316 ) \nC70_=_C424( C70 C424 ) C70_=_C524( C70 C524 ) C70_=_C2599( C70 C2599 ) C70_=_C3003( C70 C3003 ) C70_=_C3071( C70 C3071 ) C72_=_C73( C72 C73 ) \nC72_=_C235( C72 C235 ) C72_=_C272( C72 C272 ) C72_=_C320( C72 C320 ) C72_=_C535( C72 C535 ) C72_=_C1499( C72 C1499 ) C72_=_C2609( C72 C2609 ) \nC72_=_C4053( C72 C4053 ) C72_=_C4092( C72 C4092 ) C73_=_C94( C73 C94 ) C73_=_C118( C73 C118 ) C73_=_C160( C73 C160 ) C73_=_C182( C73 C182 ) \nC73_=_C253( C73 C253 ) C73_=_C288( C73 C288 ) C73_=_C1933( C73 C1933 ) C73_=_C2837( C73 C2837 ) C73_=_C3115( C73 C3115 ) C73_=_C3149( C73 C3149 ) \nC73_=_C4054( C73 C4054 ) C73_=_C4065( C73 C4065 ) C87_=_C89( C87 C89 ) C87_=_C91( C87 C91 ) C87_=_C94( C87 C94 ) C87_=_C192( C87 C192 ) \nC87_=_C210( C87 C210 ) C87_=_C228( C87 C228 ) C87_=_C245( C87 C245 ) C87_=_C326( C87 C326 ) C87_=_C336( C87 C336 ) C87_=_C1027( C87 C1027 ) \nC87_=_C1030( C87 C1030 ) C87_=_C1032( C87 C1032 ) C87_=_C1034( C87 C1034 ) C87_=_C1035( C87 C1035 ) C89_=_C91( C89 C91 ) C89_=_C94( C89 C94 ) \nC89_=_C131( C89 C131 ) C89_=_C194( C89 C194 ) C89_=_C211( C89 C211 ) C89_=_C295( C89 C295 ) C89_=_C1554( C89 C1554 ) C89_=_C2540( C89 C2540 ) \nC89_=_C2541( C89 C2541 ) C89_=_C2542( C89 C2542 ) C89_=_C2543( C89 C2543 ) C89_=_C2545( C89 C2545 ) C89_=_C2553( C89 C2553 ) C91_=_C94( C91 C94 ) \nC91_=_C108( C91 C108 ) C91_=_C155( C91 C155 ) C91_=_C174( C91 C174 ) C91_=_C249( C91 C249 ) C91_=_C280( C91 C280 ) C91_=_C1104( C91 C1104 ) \nC91_=_C1604( C91 C1604 ) C91_=_C1924( C91 C1924 ) C91_=_C2382( C91 C2382 ) C91_=_C2829( C91 C2829 ) C91_=_C2831( C91 C2831 ) C91_=_C2832( C91 C2832 ) \nC91_=_C2833( C91 C2833 ) C91_=_C2834( C91 C2834 ) C91_=_C2835( C91 C2835 ) C91_=_C2836( C91 C2836 ) C91_=_C2837( C91 C2837 ) C91_=_C2838( C91 C2838 ) \nC94_=_C118( C94 C118 ) C94_=_C160( C94 C160 ) C94_=_C182( C94 C182 ) C94_=_C253( C94 C253 ) C94_=_C288( C94 C288 ) C94_=_C1933( C94 C1933 ) \nC94_=_C2837( C94 C2837 ) C94_=_C3115( C94 C3115 ) C94_=_C3149( C94 C3149 ) C94_=_C4054( C94 C4054 ) C94_=_C4065( C94 C4065 ) C104_=_C105( C104 C105 ) \nC104_=_C107( C104 C107 ) C104_=_C108( C104 C108 ) C104_=_C109( C104 C109 ) C104_=_C110( C104 C110 ) C104_=_C113( C104 C113 ) C104_=_C114( C104 C114 ) \nC104_=_C115( C104 C115 ) C104_=_C116( C104 C116 ) C104_=_C117( C104 C117 ) C104_=_C118( C104 C118 ) C104_=_C128( C104 C128 ) C104_=_C170( C104 C170 ) \nC104_=_C191( C104 C191 ) C104_=_C311( C104 C311 ) C104_=_C655( C104 C655 ) C104_=_C659( C104 C659 ) C104_=_C667( C104 C667 ) C105_=_C107( C105 C107 ) \nC105_=_C108( C105 C108 ) C105_=_C109( C105 C109 ) C105_=_C110( C105 C110 ) C105_=_C113( C105 C113 ) C105_=_C114( C105 C114 ) C105_=_C115( C105 C115 ) \nC105_=_C116( C105 C116 ) C105_=_C117( C105 C117 ) C105_=_C118( C105 C118 ) C105_=_C261( C105 C261 ) C105_=_C278( C105 C278 ) C105_=_C1541( C105 C1541 ) \nC105_=_C1545( C105 C1545 ) C105_=_C1548( C105 C1548 ) C107_=_C108( C107 C108 ) C107_=_C109( C107 C109 ) C107_=_C110( C107 C110 ) C107_=_C113( C107 C113 ) \nC107_=_C114( C107 C114 ) C107_=_C115( C107 C115 ) C107_=_C116( C107 C116 ) C107_=_C117( C107 C117 ) C107_=_C118( C107 C118 ) C107_=_C130( C107 C130 ) \nC107_=_C173( C107 C173 ) C107_=_C193( C107 C193 ) C107_=_C313( C107 C313 ) C107_=_C2170( C107 C2170 ) C108_=_C109( C108 C109 ) C108_=_C110( C108 C110 ) \nC108_=_C113( C108 C113 ) C108_=_C114( C108 C114 ) C108_=_C115( C108 C115 ) C108_=_C116( C108 C116 ) C108_=_C117( C108 C117 ) C108_=_C118( C108 C118 ) \nC108_=_C155( C108 C155 ) C108_=_C174( C108 C174 ) C108_=_C249( C108 C249 ) C108_=_C280( C108 C280 ) C108_=_C1104( C108 C1104 ) C108_=_C1604( C108 C1604 ) \nC108_=_C1924( C108 C1924 ) C108_=_C2382( C108 C2382 ) C108_=_C2829( C108 C2829 ) C108_=_C2831( C108 C2831 ) C108_=_C2832( C108 C2832 ) C108_=_C2833( C108 C2833 ) \nC108_=_C2834( C108 C2834 ) C108_=_C2835( C108 C2835 ) C108_=_C2836( C108 C2836 ) C108_=_C2837( C108 C2837 ) C108_=_C2838( C108 C2838 ) C109_=_C110( C109 C110 ) \nC109_=_C113( C109 C113 ) C109_=_C114( C109 C114 ) C109_=_C115( C109 C115 ) C109_=_C116( C109 C116 ) C109_=_C117( C109 C117 ) C109_=_C118( C109 C118 ) \nC109_=_C264( C109 C264 ) C109_=_C281( C109 C281 ) C109_=_C2000( C109 C2000 ) C109_=_C2320( C109 C2320 ) C109_=_C2852( C109 C2852 ) C109_=_C2854( C109 C2854 ) \nC109_=_C2860( C109 C2860 ) C110_=_C113( C110 C113 ) C110_=_C114( C110 C114 ) C110_=_C115( C110 C115 ) C110_=_C116( C110 C116 ) C110_=_C117( C110 C117 ) \nC110_=_C118( C110 C118 ) C110_=_C134( C110 C134 ) C110_=_C175( C110 C175 ) C110_=_C197( C110 C197 ) C110_=_C315( C110 C315 ) C110_=_C3046( C110 C3046 ) \nC110_=_C3055( C110 C3055 ) C110_=_C3056( C110 C3056 ) C110_=_C3058( C110 C3058 ) C113_=_C114( C113 C114 ) C113_=_C115( C113 C115 ) C113_=_C116( C113 C116 ) \nC113_=_C117( C113 C117 ) C113_=_C118( C113 C118 ) C113_=_C137( C113 C137 ) C113_=_C179( C113 C179 ) C113_=_C198( C113 C198 ) C113_=_C318( C113 C318 ) \nC113_=_C1522( C113 C1522 ) C113_=_C3456( C113 C3456 ) C113_=_C3850( C113 C3850 ) C114_=_C115( C114 C115 ) C114_=_C116( C114 C116 ) C114_=_C117( C114 C117 ) \nC114_=_C118( C114 C118 ) C114_=_C269( C114 C269 ) C114_=_C285( C114 C285 ) C114_=_C2905( C114 C2905 ) C114_=_C3543( C114 C3543 ) C114_=_C3885( C114 C3885 ) \nC115_=_C116( C115 C116 ) C115_=_C117( C115 C117 ) C115_=_C118( C115 C118 ) C115_=_C138( C115 C138 ) C115_=_C180( C115 C180 ) C115_=_C199( C115 C199 ) \nC115_=_C319( C115 C319 ) C115_=_C3676( C115 C3676 ) C115_=_C4015( C115 C4015 ) C115_=_C4016( C115 C4016 ) C116_=_C117( C116 C117 ) C116_=_C118( C116 C118 ) \nC116_=_C270( C116 C270 ) C116_=_C286( C116 C286 ) C116_=_C1221( C116 C1221 ) C116_=_C1545( C116 C1545 ) C116_=_C1949( C116 C1949 ) C116_=_C2106( C116 C2106 ) \nC116_=_C2392( C116 C2392 ) C116_=_C2578( C116 C2578 ) C116_=_C2860( C116 C2860</w:t>
      </w:r>
    </w:p>
    <w:p>
      <w:pPr>
        <w:pStyle w:val="PreformattedText"/>
        <w:bidi w:val="0"/>
        <w:spacing w:before="0" w:after="0"/>
        <w:jc w:val="left"/>
        <w:rPr/>
      </w:pPr>
      <w:r>
        <w:rPr/>
        <w:t xml:space="preserve"> </w:t>
      </w:r>
      <w:r>
        <w:rPr/>
        <w:t>) C116_=_C3546( C116 C3546 ) C116_=_C3593( C116 C3593 ) C116_=_C3666( C116 C3666 ) \nC116_=_C3817( C116 C3817 ) C116_=_C3885( C116 C3885 ) C116_=_C3960( C116 C3960 ) C116_=_C4034( C116 C4034 ) C116_=_C4036( C116 C4036 ) C116_=_C4037( C116 C4037 ) \nC117_=_C118( C117 C118 ) C117_=_C271( C117 C271 ) C117_=_C287( C117 C287 ) C117_=_C414( C117 C414 ) C117_=_C3549( C117 C3549 ) C117_=_C4037( C117 C4037 ) \nC118_=_C160( C118 C160 ) C118_=_C182( C118 C182 ) C118_=_C253( C118 C253 ) C118_=_C288( C118 C288 ) C118_=_C1933( C118 C1933 ) C118_=_C2837( C118 C2837 ) \nC118_=_C3115( C118 C3115 ) C118_=_C3149( C118 C3149 ) C118_=_C4054( C118 C4054 ) C118_=_C4065( C118 C4065 ) C127_=_C128( C127 C128 ) C127_=_C129( C127 C129 ) \nC127_=_C130( C127 C130 ) C127_=_C131( C127 C131 ) C127_=_C134( C127 C134 ) C127_=_C135( C127 C135 ) C127_=_C137( C127 C137 ) C127_=_C138( C127 C138 ) \nC127_=_C139( C127 C139 ) C127_=_C169( C127 C169 ) C127_=_C225( C127 C225 ) C127_=_C258( C127 C258 ) C127_=_C292( C127 C292 ) C127_=_C309( C127 C309 ) \nC127_=_C335( C127 C335 ) C127_=_C345( C127 C345 ) C127_=_C470( C127 C470 ) C127_=_C474( C127 C474 ) C127_=_C482( C127 C482 ) C127_=_C487( C127 C487 ) \nC128_=_C129( C128 C129 ) C128_=_C130( C128 C130 ) C128_=_C131( C128 C131 ) C128_=_C134( C128 C134 ) C128_=_C135( C128 C135 ) C128_=_C137( C128 C137 ) \nC128_=_C138( C128 C138 ) C128_=_C139( C128 C139 ) C128_=_C170( C128 C170 ) C128_=_C191( C128 C191 ) C128_=_C311( C128 C311 ) C128_=_C655( C128 C655 ) \nC128_=_C659( C128 C659 ) C128_=_C667( C128 C667 ) C129_=_C130( C129 C130 ) C129_=_C131( C129 C131 ) C129_=_C134( C129 C134 ) C129_=_C135( C129 C135 ) \nC129_=_C137( C129 C137 ) C129_=_C138( C129 C138 ) C129_=_C139( C129 C139 ) C129_=_C171( C129 C171 ) C129_=_C294( C129 C294 ) C129_=_C338( C129 C338 ) \nC129_=_C348( C129 C348 ) C129_=_C1788( C129 C1788 ) C130_=_C131( C130 C131 ) C130_=_C134( C130 C134 ) C130_=_C135( C130 C135 ) C130_=_C137( C130 C137 ) \nC130_=_C138( C130 C138 ) C130_=_C139( C130 C139 ) C130_=_C173( C130 C173 ) C130_=_C193( C130 C193 ) C130_=_C313( C130 C313 ) C130_=_C2170( C130 C2170 ) \nC131_=_C134( C131 C134 ) C131_=_C135( C131 C135 ) C131_=_C137( C131 C137 ) C131_=_C138( C131 C138 ) C131_=_C139( C131 C139 ) C131_=_C194( C131 C194 ) \nC131_=_C211( C131 C211 ) C131_=_C295( C131 C295 ) C131_=_C1554( C131 C1554 ) C131_=_C2540( C131 C2540 ) C131_=_C2541( C131 C2541 ) C131_=_C2542( C131 C2542 ) \nC131_=_C2543( C131 C2543 ) C131_=_C2545( C131 C2545 ) C131_=_C2553( C131 C2553 ) C134_=_C135( C134 C135 ) C134_=_C137( C134 C137 ) C134_=_C138( C134 C138 ) \nC134_=_C139( C134 C139 ) C134_=_C175( C134 C175 ) C134_=_C197( C134 C197 ) C134_=_C315( C134 C315 ) C134_=_C3046( C134 C3046 ) C134_=_C3055( C134 C3055 ) \nC134_=_C3056( C134 C3056 ) C134_=_C3058( C134 C3058 ) C135_=_C137( C135 C137 ) C135_=_C138( C135 C138 ) C135_=_C139( C135 C139 ) C135_=_C177( C135 C177 ) \nC135_=_C299( C135 C299 ) C135_=_C340( C135 C340 ) C135_=_C352( C135 C352 ) C135_=_C2898( C135 C2898 ) C135_=_C3257( C135 C3257 ) C137_=_C138( C137 C138 ) \nC137_=_C139( C137 C139 ) C137_=_C179( C137 C179 ) C137_=_C198( C137 C198 ) C137_=_C318( C137 C318 ) C137_=_C1522( C137 C1522 ) C137_=_C3456( C137 C3456 ) \nC137_=_C3850( C137 C3850 ) C138_=_C139( C138 C139 ) C138_=_C180( C138 C180 ) C138_=_C199( C138 C199 ) C138_=_C319( C138 C319 ) C138_=_C3676( C138 C3676 ) \nC138_=_C4015( C138 C4015 ) C138_=_C4016( C138 C4016 ) C139_=_C181( C139 C181 ) C139_=_C303( C139 C303 ) C139_=_C343( C139 C343 ) C139_=_C357( C139 C357 ) \nC139_=_C3362( C139 C3362 ) C139_=_C3677( C139 C3677 ) C152_=_C154( C152 C154 ) C152_=_C155( C152 C155 ) C152_=_C157( C152 C157 ) C152_=_C158( C152 C158 ) \nC152_=_C159( C152 C159 ) C152_=_C160( C152 C160 ) C152_=_C161( C152 C161 ) C152_=_C277( C152 C277 ) C152_=_C312( C152 C312 ) C152_=_C327( C152 C327 ) \nC152_=_C337( C152 C337 ) C152_=_C1371( C152 C1371 ) C152_=_C1374( C152 C1374 ) C152_=_C1376( C152 C1376 ) C154_=_C155( C154 C155 ) C154_=_C157( C154 C157 ) \nC154_=_C158( C154 C158 ) C154_=_C159( C154 C159 ) C154_=_C160( C154 C160 ) C154_=_C161( C154 C161 ) C154_=_C212( C154 C212 ) C154_=_C247( C154 C247 ) \nC154_=_C262( C154 C262 ) C154_=_C328( C154 C328 ) C154_=_C349( C154 C349 ) C154_=_C673( C154 C673 ) C154_=_C2397( C154 C2397 ) C155_=_C157( C155 C157 ) \nC155_=_C158( C155 C158 ) C155_=_C159( C155 C159 ) C155_=_C160( C155 C160 ) C155_=_C161( C155 C161 ) C155_=_C174( C155 C174 ) C155_=_C249( C155 C249 ) \nC155_=_C280( C155 C280 ) C155_=_C1104( C155 C1104 ) C155_=_C1604( C155 C1604 ) C155_=_C1924( C155 C1924 ) C155_=_C2382( C155 C2382 ) C155_=_C2829( C155 C2829 ) \nC155_=_C2831( C155 C2831 ) C155_=_C2832( C155 C2832 ) C155_=_C2833( C155 C2833 ) C155_=_C2834( C155 C2834 ) C155_=_C2835( C155 C2835 ) C155_=_C2836( C155 C2836 ) \nC155_=_C2837( C155 C2837 ) C155_=_C2838( C155 C2838 ) C157_=_C158( C157 C158 ) C157_=_C159( C157 C159 ) C157_=_C160( C157 C160 ) C157_=_C161( C157 C161 ) \nC157_=_C215( C157 C215 ) C157_=_C251( C157 C251 ) C157_=_C266( C157 C266 ) C157_=_C330( C157 C330 ) C157_=_C351( C157 C351 ) C157_=_C676( C157 C676 ) \nC157_=_C1082( C157 C1082 ) C157_=_C3128( C157 C3128 ) C158_=_C159( C158 C159 ) C158_=_C160( C158 C160 ) C158_=_C161( C158 C161 ) C158_=_C284( C158 C284 ) \nC158_=_C317( C158 C317 ) C158_=_C331( C158 C331 ) C158_=_C341( C158 C341 ) C158_=_C2602( C158 C2602 ) C158_=_C3654( C158 C3654 ) C158_=_C3657( C158 C3657 ) \nC159_=_C160( C159 C160 ) C159_=_C161( C159 C161 ) C159_=_C216( C159 C216 ) C159_=_C252( C159 C252 ) C159_=_C268( C159 C268 ) C159_=_C332( C159 C332 ) \nC159_=_C354( C159 C354 ) C159_=_C682( C159 C682 ) C159_=_C1090( C159 C1090 ) C159_=_C1809( C159 C1809 ) C159_=_C3039( C159 C3039 ) C159_=_C3288( C159 C3288 ) \nC159_=_C3853( C159 C3853 ) C160_=_C161( C160 C161 ) C160_=_C182( C160 C182 ) C160_=_C253( C160 C253 ) C160_=_C288( C160 C288 ) C160_=_C1933( C160 C1933 ) \nC160_=_C2837( C160 C2837 ) C160_=_C3115( C160 C3115 ) C160_=_C3149( C160 C3149 ) C160_=_C4054( C160 C4054 ) C160_=_C4065( C160 C4065 ) C161_=_C289( C161 C289 ) \nC161_=_C321( C161 C321 ) C161_=_C333( C161 C333 ) C161_=_C344( C161 C344 ) C161_=_C1347( C161 C1347 ) C161_=_C1857( C161 C1857 ) C161_=_C3179( C161 C3179 ) \nC161_=_C3253( C161 C3253 ) C161_=_C3900( C161 C3900 ) C161_=_C4082( C161 C4082 ) C161_=_C4111( C161 C4111 ) C169_=_C170( C169 C170 ) C169_=_C171( C169 C171 ) \nC169_=_C173( C169 C173 ) C169_=_C174( C169 C174 ) C169_=_C175( C169 C175 ) C169_=_C177( C169 C177 ) C169_=_C179( C169 C179 ) C169_=_C180( C169 C180 ) \nC169_=_C181( C169 C181 ) C169_=_C182( C169 C182 ) C169_=_C225( C169 C225 ) C169_=_C258( C169 C258 ) C169_=_C292( C169 C292 ) C169_=_C309( C169 C309 ) \nC169_=_C335( C169 C335 ) C169_=_C345( C169 C345 ) C169_=_C470( C169 C470 ) C169_=_C474( C169 C474 ) C169_=_C482( C169 C482 ) C169_=_C487( C169 C487 ) \nC170_=_C171( C170 C171 ) C170_=_C173( C170 C173 ) C170_=_C174( C170 C174 ) C170_=_C175( C170 C175 ) C170_=_C177( C170 C177 ) C170_=_C179( C170 C179 ) \nC170_=_C180( C170 C180 ) C170_=_C181( C170 C181 ) C170_=_C182( C170 C182 ) C170_=_C191( C170 C191 ) C170_=_C311( C170 C311 ) C170_=_C655( C170 C655 ) \nC170_=_C659( C170 C659 ) C170_=_C667( C170 C667 ) C171_=_C173( C171 C173 ) C171_=_C174( C171 C174 ) C171_=_C175( C171 C175 ) C171_=_C177( C171 C177 ) \nC171_=_C179( C171 C179 ) C171_=_C180( C171 C180 ) C171_=_C181( C171 C181 ) C171_=_C182( C171 C182 ) C171_=_C294( C171 C294 ) C171_=_C338( C171 C338 ) \nC171_=_C348( C171 C348 ) C171_=_C1788( C171 C1788 ) C173_=_C174( C173 C174 ) C173_=_C175( C173 C175 ) C173_=_C177( C173 C177 ) C173_=_C179( C173 C179 ) \nC173_=_C180( C173 C180 ) C173_=_C181( C173 C181 ) C173_=_C182( C173 C182 ) C173_=_C193( C173 C193 ) C173_=_C313( C173 C313 ) C173_=_C2170( C173 C2170 ) \nC174_=_C175( C174 C175 ) C174_=_C177( C174 C177 ) C174_=_C179( C174 C179 ) C174_=_C180( C174 C180 ) C174_=_C181( C174 C181 ) C174_=_C182( C174 C182 ) \nC174_=_C249( C174 C249 ) C174_=_C280( C174 C280 ) C174_=_C1104( C174 C1104 ) C174_=_C1604( C174 C1604 ) C174_=_C1924( C174 C1924 ) C174_=_C2382( C174 C2382 ) \nC174_=_C2829( C174 C2829 ) C174_=_C2831( C174 C2831 ) C174_=_C2832( C174 C2832 ) C174_=_C2833( C174 C2833 ) C174_=_C2834( C174 C2834 ) C174_=_C2835( C174 C2835 ) \nC174_=_C2836( C174 C2836 ) C174_=_C2837( C174 C2837 ) C174_=_C2838( C174 C2838 ) C175_=_C177( C175 C177 ) C175_=_C179( C175 C179 ) C175_=_C180( C175 C180 ) \nC175_=_C181( C175 C181 ) C175_=_C182( C175 C182 ) C175_=_C197( C175 C197 ) C175_=_C315( C175 C315 ) C175_=_C3046( C175 C3046 ) C175_=_C3055( C175 C3055 ) \nC175_=_C3056( C175 C3056 ) C175_=_C3058( C175 C3058 ) C177_=_C179( C177 C179 ) C177_=_C180( C177 C180 ) C177_=_C181( C177 C181 ) C177_=_C182( C177 C182 ) \nC177_=_C299( C177 C299 ) C177_=_C340( C177 C340 ) C177_=_C352( C177 C352 ) C177_=_C2898( C177 C2898 ) C177_=_C3257( C177 C3257 ) C179_=_C180( C179 C180 ) \nC179_=_C181( C179 C181 ) C179_=_C182( C179 C182 ) C179_=_C198( C179 C198 ) C179_=_C318( C179 C318 ) C179_=_C1522( C179 C1522 ) C179_=_C3456( C179 C3456 ) \nC179_=_C3850( C179 C3850 ) C180_=_C181( C180 C181 ) C180_=_C182( C180 C182 ) C180_=_C199( C180 C199 ) C180_=_C319( C180 C319 ) C180_=_C3676( C180 C3676 ) \nC180_=_C4015( C180 C4015 ) C180_=_C4016( C180 C4016 ) C181_=_C182( C181 C182 ) C181_=_C303( C181 C303 ) C181_=_C343( C181 C343 ) C181_=_C357( C181 C357 ) \nC181_=_C3362( C181 C3362 ) C181_=_C3677( C181 C3677 ) C182_=_C253( C182 C253 ) C182_=_C288( C182 C288 ) C182_=_C1933( C182 C1933 ) C182_=_C2837( C182 C2837 ) \nC182_=_C3115( C182 C3115 ) C182_=_C3149( C182 C3149 ) C182_=_C4054( C182 C4054 ) C182_=_C4065( C182 C4065 ) C191_=_C192( C191 C192 ) C191_=_C193( C191 C193 ) \nC191_=_C194( C191 C194 ) C191_=_C197( C191 C197 ) C191_=_C198( C191 C198 ) C191_=_C199( C191 C199 ) C191_=_C311( C191 C311 ) C191_=_C655( C191 C655 ) \nC191_=_C659( C191 C659 ) C191_=_C667( C191 C667 ) C192_=_C193( C192 C193 ) C192_=_C194( C192 C194 ) C192_=_C197( C192 C197 ) C192_=_C198( C192 C198 ) \nC192_=_C199( C192</w:t>
      </w:r>
    </w:p>
    <w:p>
      <w:pPr>
        <w:pStyle w:val="PreformattedText"/>
        <w:bidi w:val="0"/>
        <w:spacing w:before="0" w:after="0"/>
        <w:jc w:val="left"/>
        <w:rPr/>
      </w:pPr>
      <w:r>
        <w:rPr/>
        <w:t xml:space="preserve"> </w:t>
      </w:r>
      <w:r>
        <w:rPr/>
        <w:t>C199 ) C192_=_C210( C192 C210 ) C192_=_C228( C192 C228 ) C192_=_C245( C192 C245 ) C192_=_C326( C192 C326 ) C192_=_C336( C192 C336 ) \nC192_=_C1027( C192 C1027 ) C192_=_C1030( C192 C1030 ) C192_=_C1032( C192 C1032 ) C192_=_C1034( C192 C1034 ) C192_=_C1035( C192 C1035 ) C193_=_C194( C193 C194 ) \nC193_=_C197( C193 C197 ) C193_=_C198( C193 C198 ) C193_=_C199( C193 C199 ) C193_=_C313( C193 C313 ) C193_=_C2170( C193 C2170 ) C194_=_C197( C194 C197 ) \nC194_=_C198( C194 C198 ) C194_=_C199( C194 C199 ) C194_=_C211( C194 C211 ) C194_=_C295( C194 C295 ) C194_=_C1554( C194 C1554 ) C194_=_C2540( C194 C2540 ) \nC194_=_C2541( C194 C2541 ) C194_=_C2542( C194 C2542 ) C194_=_C2543( C194 C2543 ) C194_=_C2545( C194 C2545 ) C194_=_C2553( C194 C2553 ) C197_=_C198( C197 C198 ) \nC197_=_C199( C197 C199 ) C197_=_C315( C197 C315 ) C197_=_C3046( C197 C3046 ) C197_=_C3055( C197 C3055 ) C197_=_C3056( C197 C3056 ) C197_=_C3058( C197 C3058 ) \nC198_=_C199( C198 C199 ) C198_=_C318( C198 C318 ) C198_=_C1522( C198 C1522 ) C198_=_C3456( C198 C3456 ) C198_=_C3850( C198 C3850 ) C199_=_C319( C199 C319 ) \nC199_=_C3676( C199 C3676 ) C199_=_C4015( C199 C4015 ) C199_=_C4016( C199 C4016 ) C210_=_C211( C210 C211 ) C210_=_C212( C210 C212 ) C210_=_C215( C210 C215 ) \nC210_=_C216( C210 C216 ) C210_=_C228( C210 C228 ) C210_=_C245( C210 C245 ) C210_=_C326( C210 C326 ) C210_=_C336( C210 C336 ) C210_=_C1027( C210 C1027 ) \nC210_=_C1030( C210 C1030 ) C210_=_C1032( C210 C1032 ) C210_=_C1034( C210 C1034 ) C210_=_C1035( C210 C1035 ) C211_=_C212( C211 C212 ) C211_=_C215( C211 C215 ) \nC211_=_C216( C211 C216 ) C211_=_C295( C211 C295 ) C211_=_C1554( C211 C1554 ) C211_=_C2540( C211 C2540 ) C211_=_C2541( C211 C2541 ) C211_=_C2542( C211 C2542 ) \nC211_=_C2543( C211 C2543 ) C211_=_C2545( C211 C2545 ) C211_=_C2553( C211 C2553 ) C212_=_C215( C212 C215 ) C212_=_C216( C212 C216 ) C212_=_C247( C212 C247 ) \nC212_=_C262( C212 C262 ) C212_=_C328( C212 C328 ) C212_=_C349( C212 C349 ) C212_=_C673( C212 C673 ) C212_=_C2397( C212 C2397 ) C215_=_C216( C215 C216 ) \nC215_=_C251( C215 C251 ) C215_=_C266( C215 C266 ) C215_=_C330( C215 C330 ) C215_=_C351( C215 C351 ) C215_=_C676( C215 C676 ) C215_=_C1082( C215 C1082 ) \nC215_=_C3128( C215 C3128 ) C216_=_C252( C216 C252 ) C216_=_C268( C216 C268 ) C216_=_C332( C216 C332 ) C216_=_C354( C216 C354 ) C216_=_C682( C216 C682 ) \nC216_=_C1090( C216 C1090 ) C216_=_C1809( C216 C1809 ) C216_=_C3039( C216 C3039 ) C216_=_C3288( C216 C3288 ) C216_=_C3853( C216 C3853 ) C225_=_C226( C225 C226 ) \nC225_=_C227( C225 C227 ) C225_=_C228( C225 C228 ) C225_=_C229( C225 C229 ) C225_=_C232( C225 C232 ) C225_=_C233( C225 C233 ) C225_=_C234( C225 C234 ) \nC225_=_C235( C225 C235 ) C225_=_C236( C225 C236 ) C225_=_C258( C225 C258 ) C225_=_C292( C225 C292 ) C225_=_C309( C225 C309 ) C225_=_C335( C225 C335 ) \nC225_=_C345( C225 C345 ) C225_=_C470( C225 C470 ) C225_=_C474( C225 C474 ) C225_=_C482( C225 C482 ) C225_=_C487( C225 C487 ) C226_=_C227( C226 C227 ) \nC226_=_C228( C226 C228 ) C226_=_C229( C226 C229 ) C226_=_C232( C226 C232 ) C226_=_C233( C226 C233 ) C226_=_C234( C226 C234 ) C226_=_C235( C226 C235 ) \nC226_=_C236( C226 C236 ) C226_=_C259( C226 C259 ) C226_=_C310( C226 C310 ) C226_=_C470( C226 C470 ) C226_=_C515( C226 C515 ) C226_=_C517( C226 C517 ) \nC226_=_C519( C226 C519 ) C226_=_C523( C226 C523 ) C226_=_C524( C226 C524 ) C226_=_C525( C226 C525 ) C226_=_C526( C226 C526 ) C226_=_C529( C226 C529 ) \nC226_=_C530( C226 C530 ) C226_=_C531( C226 C531 ) C226_=_C533( C226 C533 ) C226_=_C534( C226 C534 ) C226_=_C535( C226 C535 ) C226_=_C536( C226 C536 ) \nC226_=_C537( C226 C537 ) C227_=_C228( C227 C228 ) C227_=_C229( C227 C229 ) C227_=_C232( C227 C232 ) C227_=_C233( C227 C233 ) C227_=_C234( C227 C234 ) \nC227_=_C235( C227 C235 ) C227_=_C236( C227 C236 ) C227_=_C293( C227 C293 ) C227_=_C347( C227 C347 ) C227_=_C827( C227 C827 ) C227_=_C831( C227 C831 ) \nC227_=_C843( C227 C843 ) C228_=_C229( C228 C229 ) C228_=_C232( C228 C232 ) C228_=_C233( C228 C233 ) C228_=_C234( C228 C234 ) C228_=_C235( C228 C235 ) \nC228_=_C236( C228 C236 ) C228_=_C245( C228 C245 ) C228_=_C326( C228 C326 ) C228_=_C336( C228 C336 ) C228_=_C1027( C228 C1027 ) C228_=_C1030( C228 C1030 ) \nC228_=_C1032( C228 C1032 ) C228_=_C1034( C228 C1034 ) C228_=_C1035( C228 C1035 ) C229_=_C232( C229 C232 ) C229_=_C233( C229 C233 ) C229_=_C234( C229 C234 ) \nC229_=_C235( C229 C235 ) C229_=_C236( C229 C236 ) C229_=_C263( C229 C263 ) C229_=_C314( C229 C314 ) C229_=_C474( C229 C474 ) C229_=_C1034( C229 C1034 ) \nC229_=_C1179( C229 C1179 ) C229_=_C1582( C229 C1582 ) C229_=_C2257( C229 C2257 ) C229_=_C2598( C229 C2598 ) C229_=_C2599( C229 C2599 ) C229_=_C2600( C229 C2600 ) \nC229_=_C2601( C229 C2601 ) C229_=_C2602( C229 C2602 ) C229_=_C2603( C229 C2603 ) C229_=_C2604( C229 C2604 ) C229_=_C2605( C229 C2605 ) C229_=_C2606( C229 C2606 ) \nC229_=_C2607( C229 C2607 ) C229_=_C2608( C229 C2608 ) C229_=_C2609( C229 C2609 ) C229_=_C2610( C229 C2610 ) C229_=_C2611( C229 C2611 ) C229_=_C2612( C229 C2612 ) \nC232_=_C233( C232 C233 ) C232_=_C234( C232 C234 ) C232_=_C235( C232 C235 ) C232_=_C236( C232 C236 ) C232_=_C265( C232 C265 ) C232_=_C316( C232 C316 ) \nC232_=_C424( C232 C424 ) C232_=_C524( C232 C524 ) C232_=_C2599( C232 C2599 ) C232_=_C3003( C232 C3003 ) C232_=_C3071( C232 C3071 ) C233_=_C234( C233 C234 ) \nC233_=_C235( C233 C235 ) C233_=_C236( C233 C236 ) C233_=_C301( C233 C301 ) C233_=_C355( C233 C355 ) C233_=_C2709( C233 C2709 ) C233_=_C3915( C233 C3915 ) \nC234_=_C235( C234 C235 ) C234_=_C236( C234 C236 ) C234_=_C302( C234 C302 ) C234_=_C356( C234 C356 ) C234_=_C2606( C234 C2606 ) C234_=_C2713( C234 C2713 ) \nC234_=_C4020( C234 C4020 ) C235_=_C236( C235 C236 ) C235_=_C272( C235 C272 ) C235_=_C320( C235 C320 ) C235_=_C535( C235 C535 ) C235_=_C1499( C235 C1499 ) \nC235_=_C2609( C235 C2609 ) C235_=_C4053( C235 C4053 ) C235_=_C4092( C235 C4092 ) C236_=_C304( C236 C304 ) C236_=_C358( C236 C358 ) C236_=_C689( C236 C689 ) \nC236_=_C2715( C236 C2715 ) C236_=_C2742( C236 C2742 ) C236_=_C3178( C236 C3178 ) C236_=_C3252( C236 C3252 ) C236_=_C3940( C236 C3940 ) C236_=_C4096( C236 C4096 ) \nC245_=_C247( C245 C247 ) C245_=_C249( C245 C249 ) C245_=_C251( C245 C251 ) C245_=_C252( C245 C252 ) C245_=_C253( C245 C253 ) C245_=_C326( C245 C326 ) \nC245_=_C336( C245 C336 ) C245_=_C1027( C245 C1027 ) C245_=_C1030( C245 C1030 ) C245_=_C1032( C245 C1032 ) C245_=_C1034( C245 C1034 ) C245_=_C1035( C245 C1035 ) \nC247_=_C249( C247 C249 ) C247_=_C251( C247 C251 ) C247_=_C252( C247 C252 ) C247_=_C253( C247 C253 ) C247_=_C262( C247 C262 ) C247_=_C328( C247 C328 ) \nC247_=_C349( C247 C349 ) C247_=_C673( C247 C673 ) C247_=_C2397( C247 C2397 ) C249_=_C251( C249 C251 ) C249_=_C252( C249 C252 ) C249_=_C253( C249 C253 ) \nC249_=_C280( C249 C280 ) C249_=_C1104( C249 C1104 ) C249_=_C1604( C249 C1604 ) C249_=_C1924( C249 C1924 ) C249_=_C2382( C249 C2382 ) C249_=_C2829( C249 C2829 ) \nC249_=_C2831( C249 C2831 ) C249_=_C2832( C249 C2832 ) C249_=_C2833( C249 C2833 ) C249_=_C2834( C249 C2834 ) C249_=_C2835( C249 C2835 ) C249_=_C2836( C249 C2836 ) \nC249_=_C2837( C249 C2837 ) C249_=_C2838( C249 C2838 ) C251_=_C252( C251 C252 ) C251_=_C253( C251 C253 ) C251_=_C266( C251 C266 ) C251_=_C330( C251 C330 ) \nC251_=_C351( C251 C351 ) C251_=_C676( C251 C676 ) C251_=_C1082( C251 C1082 ) C251_=_C3128( C251 C3128 ) C252_=_C253( C252 C253 ) C252_=_C268( C252 C268 ) \nC252_=_C332( C252 C332 ) C252_=_C354( C252 C354 ) C252_=_C682( C252 C682 ) C252_=_C1090( C252 C1090 ) C252_=_C1809( C252 C1809 ) C252_=_C3039( C252 C3039 ) \nC252_=_C3288( C252 C3288 ) C252_=_C3853( C252 C3853 ) C253_=_C288( C253 C288 ) C253_=_C1933( C253 C1933 ) C253_=_C2837( C253 C2837 ) C253_=_C3115( C253 C3115 ) \nC253_=_C3149( C253 C3149 ) C253_=_C4054( C253 C4054 ) C253_=_C4065( C253 C4065 ) C258_=_C259( C258 C259 ) C258_=_C261( C258 C261 ) C258_=_C262( C258 C262 ) \nC258_=_C263( C258 C263 ) C258_=_C264( C258 C264 ) C258_=_C265( C258 C265 ) C258_=_C266( C258 C266 ) C258_=_C268( C258 C268 ) C258_=_C269( C258 C269 ) \nC258_=_C270( C258 C270 ) C258_=_C271( C258 C271 ) C258_=_C272( C258 C272 ) C258_=_C292( C258 C292 ) C258_=_C309( C258 C309 ) C258_=_C335( C258 C335 ) \nC258_=_C345( C258 C345 ) C258_=_C470( C258 C470 ) C258_=_C474( C258 C474 ) C258_=_C482( C258 C482 ) C258_=_C487( C258 C487 ) C259_=_C261( C259 C261 ) \nC259_=_C262( C259 C262 ) C259_=_C263( C259 C263 ) C259_=_C264( C259 C264 ) C259_=_C265( C259 C265 ) C259_=_C266( C259 C266 ) C259_=_C268( C259 C268 ) \nC259_=_C269( C259 C269 ) C259_=_C270( C259 C270 ) C259_=_C271( C259 C271 ) C259_=_C272( C259 C272 ) C259_=_C310( C259 C310 ) C259_=_C470( C259 C470 ) \nC259_=_C515( C259 C515 ) C259_=_C517( C259 C517 ) C259_=_C519( C259 C519 ) C259_=_C523( C259 C523 ) C259_=_C524( C259 C524 ) C259_=_C525( C259 C525 ) \nC259_=_C526( C259 C526 ) C259_=_C529( C259 C529 ) C259_=_C530( C259 C530 ) C259_=_C531( C259 C531 ) C259_=_C533( C259 C533 ) C259_=_C534( C259 C534 ) \nC259_=_C535( C259 C535 ) C259_=_C536( C259 C536 ) C259_=_C537( C259 C537 ) C261_=_C262( C261 C262 ) C261_=_C263( C261 C263 ) C261_=_C264( C261 C264 ) \nC261_=_C265( C261 C265 ) C261_=_C266( C261 C266 ) C261_=_C268( C261 C268 ) C261_=_C269( C261 C269 ) C261_=_C270( C261 C270 ) C261_=_C271( C261 C271 ) \nC261_=_C272( C261 C272 ) C261_=_C278( C261 C278 ) C261_=_C1541( C261 C1541 ) C261_=_C1545( C261 C1545 ) C261_=_C1548( C261 C1548 ) C262_=_C263( C262 C263 ) \nC262_=_C264( C262 C264 ) C262_=_C265( C262 C265 ) C262_=_C266( C262 C266 ) C262_=_C268( C262 C268 ) C262_=_C269( C262 C269 ) C262_=_C270( C262 C270 ) \nC262_=_C271( C262 C271 ) C262_=_C272( C262 C272 ) C262_=_C328( C262 C328 ) C262_=_C349( C262 C349 ) C262_=_C673( C262 C673 ) C262_=_C2397( C262 C2397 ) \nC263_=_C264( C263 C264 ) C263_=_C265( C263 C265 ) C263_=_C266( C263 C266 ) C263_=_C268( C263 C268 ) C263_=_C269( C263 C269 ) C263_=_C270( C263 C270 ) \nC263_=_C271( C263 C271 ) C263_=_C272( C263 C272 ) C263_=_C314( C263 C314 ) C263_=_C474( C263 C474 )</w:t>
      </w:r>
    </w:p>
    <w:p>
      <w:pPr>
        <w:pStyle w:val="PreformattedText"/>
        <w:bidi w:val="0"/>
        <w:spacing w:before="0" w:after="0"/>
        <w:jc w:val="left"/>
        <w:rPr/>
      </w:pPr>
      <w:r>
        <w:rPr/>
        <w:t xml:space="preserve"> </w:t>
      </w:r>
      <w:r>
        <w:rPr/>
        <w:t>C263_=_C1034( C263 C1034 ) C263_=_C1179( C263 C1179 ) \nC263_=_C1582( C263 C1582 ) C263_=_C2257( C263 C2257 ) C263_=_C2598( C263 C2598 ) C263_=_C2599( C263 C2599 ) C263_=_C2600( C263 C2600 ) C263_=_C2601( C263 C2601 ) \nC263_=_C2602( C263 C2602 ) C263_=_C2603( C263 C2603 ) C263_=_C2604( C263 C2604 ) C263_=_C2605( C263 C2605 ) C263_=_C2606( C263 C2606 ) C263_=_C2607( C263 C2607 ) \nC263_=_C2608( C263 C2608 ) C263_=_C2609( C263 C2609 ) C263_=_C2610( C263 C2610 ) C263_=_C2611( C263 C2611 ) C263_=_C2612( C263 C2612 ) C264_=_C265( C264 C265 ) \nC264_=_C266( C264 C266 ) C264_=_C268( C264 C268 ) C264_=_C269( C264 C269 ) C264_=_C270( C264 C270 ) C264_=_C271( C264 C271 ) C264_=_C272( C264 C272 ) \nC264_=_C281( C264 C281 ) C264_=_C2000( C264 C2000 ) C264_=_C2320( C264 C2320 ) C264_=_C2852( C264 C2852 ) C264_=_C2854( C264 C2854 ) C264_=_C2860( C264 C2860 ) \nC265_=_C266( C265 C266 ) C265_=_C268( C265 C268 ) C265_=_C269( C265 C269 ) C265_=_C270( C265 C270 ) C265_=_C271( C265 C271 ) C265_=_C272( C265 C272 ) \nC265_=_C316( C265 C316 ) C265_=_C424( C265 C424 ) C265_=_C524( C265 C524 ) C265_=_C2599( C265 C2599 ) C265_=_C3003( C265 C3003 ) C265_=_C3071( C265 C3071 ) \nC266_=_C268( C266 C268 ) C266_=_C269( C266 C269 ) C266_=_C270( C266 C270 ) C266_=_C271( C266 C271 ) C266_=_C272( C266 C272 ) C266_=_C330( C266 C330 ) \nC266_=_C351( C266 C351 ) C266_=_C676( C266 C676 ) C266_=_C1082( C266 C1082 ) C266_=_C3128( C266 C3128 ) C268_=_C269( C268 C269 ) C268_=_C270( C268 C270 ) \nC268_=_C271( C268 C271 ) C268_=_C272( C268 C272 ) C268_=_C332( C268 C332 ) C268_=_C354( C268 C354 ) C268_=_C682( C268 C682 ) C268_=_C1090( C268 C1090 ) \nC268_=_C1809( C268 C1809 ) C268_=_C3039( C268 C3039 ) C268_=_C3288( C268 C3288 ) C268_=_C3853( C268 C3853 ) C269_=_C270( C269 C270 ) C269_=_C271( C269 C271 ) \nC269_=_C272( C269 C272 ) C269_=_C285( C269 C285 ) C269_=_C2905( C269 C2905 ) C269_=_C3543( C269 C3543 ) C269_=_C3885( C269 C3885 ) C270_=_C271( C270 C271 ) \nC270_=_C272( C270 C272 ) C270_=_C286( C270 C286 ) C270_=_C1221( C270 C1221 ) C270_=_C1545( C270 C1545 ) C270_=_C1949( C270 C1949 ) C270_=_C2106( C270 C2106 ) \nC270_=_C2392( C270 C2392 ) C270_=_C2578( C270 C2578 ) C270_=_C2860( C270 C2860 ) C270_=_C3546( C270 C3546 ) C270_=_C3593( C270 C3593 ) C270_=_C3666( C270 C3666 ) \nC270_=_C3817( C270 C3817 ) C270_=_C3885( C270 C3885 ) C270_=_C3960( C270 C3960 ) C270_=_C4034( C270 C4034 ) C270_=_C4036( C270 C4036 ) C270_=_C4037( C270 C4037 ) \nC271_=_C272( C271 C272 ) C271_=_C287( C271 C287 ) C271_=_C414( C271 C414 ) C271_=_C3549( C271 C3549 ) C271_=_C4037( C271 C4037 ) C272_=_C320( C272 C320 ) \nC272_=_C535( C272 C535 ) C272_=_C1499( C272 C1499 ) C272_=_C2609( C272 C2609 ) C272_=_C4053( C272 C4053 ) C272_=_C4092( C272 C4092 ) C277_=_C278( C277 C278 ) \nC277_=_C280( C277 C280 ) C277_=_C281( C277 C281 ) C277_=_C284( C277 C284 ) C277_=_C285( C277 C285 ) C277_=_C286( C277 C286 ) C277_=_C287( C277 C287 ) \nC277_=_C288( C277 C288 ) C277_=_C289( C277 C289 ) C277_=_C312( C277 C312 ) C277_=_C327( C277 C327 ) C277_=_C337( C277 C337 ) C277_=_C1371( C277 C1371 ) \nC277_=_C1374( C277 C1374 ) C277_=_C1376( C277 C1376 ) C278_=_C280( C278 C280 ) C278_=_C281( C278 C281 ) C278_=_C284( C278 C284 ) C278_=_C285( C278 C285 ) \nC278_=_C286( C278 C286 ) C278_=_C287( C278 C287 ) C278_=_C288( C278 C288 ) C278_=_C289( C278 C289 ) C278_=_C1541( C278 C1541 ) C278_=_C1545( C278 C1545 ) \nC278_=_C1548( C278 C1548 ) C280_=_C281( C280 C281 ) C280_=_C284( C280 C284 ) C280_=_C285( C280 C285 ) C280_=_C286( C280 C286 ) C280_=_C287( C280 C287 ) \nC280_=_C288( C280 C288 ) C280_=_C289( C280 C289 ) C280_=_C1104( C280 C1104 ) C280_=_C1604( C280 C1604 ) C280_=_C1924( C280 C1924 ) C280_=_C2382( C280 C2382 ) \nC280_=_C2829( C280 C2829 ) C280_=_C2831( C280 C2831 ) C280_=_C2832( C280 C2832 ) C280_=_C2833( C280 C2833 ) C280_=_C2834( C280 C2834 ) C280_=_C2835( C280 C2835 ) \nC280_=_C2836( C280 C2836 ) C280_=_C2837( C280 C2837 ) C280_=_C2838( C280 C2838 ) C281_=_C284( C281 C284 ) C281_=_C285( C281 C285 ) C281_=_C286( C281 C286 ) \nC281_=_C287( C281 C287 ) C281_=_C288( C281 C288 ) C281_=_C289( C281 C289 ) C281_=_C2000( C281 C2000 ) C281_=_C2320( C281 C2320 ) C281_=_C2852( C281 C2852 ) \nC281_=_C2854( C281 C2854 ) C281_=_C2860( C281 C2860 ) C284_=_C285( C284 C285 ) C284_=_C286( C284 C286 ) C284_=_C287( C284 C287 ) C284_=_C288( C284 C288 ) \nC284_=_C289( C284 C289 ) C284_=_C317( C284 C317 ) C284_=_C331( C284 C331 ) C284_=_C341( C284 C341 ) C284_=_C2602( C284 C2602 ) C284_=_C3654( C284 C3654 ) \nC284_=_C3657( C284 C3657 ) C285_=_C286( C285 C286 ) C285_=_C287( C285 C287 ) C285_=_C288( C285 C288 ) C285_=_C289( C285 C289 ) C285_=_C2905( C285 C2905 ) \nC285_=_C3543( C285 C3543 ) C285_=_C3885( C285 C3885 ) C286_=_C287( C286 C287 ) C286_=_C288( C286 C288 ) C286_=_C289( C286 C289 ) C286_=_C1221( C286 C1221 ) \nC286_=_C1545( C286 C1545 ) C286_=_C1949( C286 C1949 ) C286_=_C2106( C286 C2106 ) C286_=_C2392( C286 C2392 ) C286_=_C2578( C286 C2578 ) C286_=_C2860( C286 C2860 ) \nC286_=_C3546( C286 C3546 ) C286_=_C3593( C286 C3593 ) C286_=_C3666( C286 C3666 ) C286_=_C3817( C286 C3817 ) C286_=_C3885( C286 C3885 ) C286_=_C3960( C286 C3960 ) \nC286_=_C4034( C286 C4034 ) C286_=_C4036( C286 C4036 ) C286_=_C4037( C286 C4037 ) C287_=_C288( C287 C288 ) C287_=_C289( C287 C289 ) C287_=_C414( C287 C414 ) \nC287_=_C3549( C287 C3549 ) C287_=_C4037( C287 C4037 ) C288_=_C289( C288 C289 ) C288_=_C1933( C288 C1933 ) C288_=_C2837( C288 C2837 ) C288_=_C3115( C288 C3115 ) \nC288_=_C3149( C288 C3149 ) C288_=_C4054( C288 C4054 ) C288_=_C4065( C288 C4065 ) C289_=_C321( C289 C321 ) C289_=_C333( C289 C333 ) C289_=_C344( C289 C344 ) \nC289_=_C1347( C289 C1347 ) C289_=_C1857( C289 C1857 ) C289_=_C3179( C289 C3179 ) C289_=_C3253( C289 C3253 ) C289_=_C3900( C289 C3900 ) C289_=_C4082( C289 C4082 ) \nC289_=_C4111( C289 C4111 ) C292_=_C293( C292 C293 ) C292_=_C294( C292 C294 ) C292_=_C295( C292 C295 ) C292_=_C299( C292 C299 ) C292_=_C301( C292 C301 ) \nC292_=_C302( C292 C302 ) C292_=_C303( C292 C303 ) C292_=_C304( C292 C304 ) C292_=_C309( C292 C309 ) C292_=_C335( C292 C335 ) C292_=_C345( C292 C345 ) \nC292_=_C470( C292 C470 ) C292_=_C474( C292 C474 ) C292_=_C482( C292 C482 ) C292_=_C487( C292 C487 ) C293_=_C294( C293 C294 ) C293_=_C295( C293 C295 ) \nC293_=_C299( C293 C299 ) C293_=_C301( C293 C301 ) C293_=_C302( C293 C302 ) C293_=_C303( C293 C303 ) C293_=_C304( C293 C304 ) C293_=_C347( C293 C347 ) \nC293_=_C827( C293 C827 ) C293_=_C831( C293 C831 ) C293_=_C843( C293 C843 ) C294_=_C295( C294 C295 ) C294_=_C299( C294 C299 ) C294_=_C301( C294 C301 ) \nC294_=_C302( C294 C302 ) C294_=_C303( C294 C303 ) C294_=_C304( C294 C304 ) C294_=_C338( C294 C338 ) C294_=_C348( C294 C348 ) C294_=_C1788( C294 C1788 ) \nC295_=_C299( C295 C299 ) C295_=_C301( C295 C301 ) C295_=_C302( C295 C302 ) C295_=_C303( C295 C303 ) C295_=_C304( C295 C304 ) C295_=_C1554( C295 C1554 ) \nC295_=_C2540( C295 C2540 ) C295_=_C2541( C295 C2541 ) C295_=_C2542( C295 C2542 ) C295_=_C2543( C295 C2543 ) C295_=_C2545( C295 C2545 ) C295_=_C2553( C295 C2553 ) \nC299_=_C301( C299 C301 ) C299_=_C302( C299 C302 ) C299_=_C303( C299 C303 ) C299_=_C304( C299 C304 ) C299_=_C340( C299 C340 ) C299_=_C352( C299 C352 ) \nC299_=_C2898( C299 C2898 ) C299_=_C3257( C299 C3257 ) C301_=_C302( C301 C302 ) C301_=_C303( C301 C303 ) C301_=_C304( C301 C304 ) C301_=_C355( C301 C355 ) \nC301_=_C2709( C301 C2709 ) C301_=_C3915( C301 C3915 ) C302_=_C303( C302 C303 ) C302_=_C304( C302 C304 ) C302_=_C356( C302 C356 ) C302_=_C2606( C302 C2606 ) \nC302_=_C2713( C302 C2713 ) C302_=_C4020( C302 C4020 ) C303_=_C304( C303 C304 ) C303_=_C343( C303 C343 ) C303_=_C357( C303 C357 ) C303_=_C3362( C303 C3362 ) \nC303_=_C3677( C303 C3677 ) C304_=_C358( C304 C358 ) C304_=_C689( C304 C689 ) C304_=_C2715( C304 C2715 ) C304_=_C2742( C304 C2742 ) C304_=_C3178( C304 C3178 ) \nC304_=_C3252( C304 C3252 ) C304_=_C3940( C304 C3940 ) C304_=_C4096( C304 C4096 ) C309_=_C310( C309 C310 ) C309_=_C311( C309 C311 ) C309_=_C312( C309 C312 ) \nC309_=_C313( C309 C313 ) C309_=_C314( C309 C314 ) C309_=_C315( C309 C315 ) C309_=_C316( C309 C316 ) C309_=_C317( C309 C317 ) C309_=_C318( C309 C318 ) \nC309_=_C319( C309 C319 ) C309_=_C320( C309 C320 ) C309_=_C321( C309 C321 ) C309_=_C335( C309 C335 ) C309_=_C345( C309 C345 ) C309_=_C470( C309 C470 ) \nC309_=_C474( C309 C474 ) C309_=_C482( C309 C482 ) C309_=_C487( C309 C487 ) C310_=_C311( C310 C311 ) C310_=_C312( C310 C312 ) C310_=_C313( C310 C313 ) \nC310_=_C314( C310 C314 ) C310_=_C315( C310 C315 ) C310_=_C316( C310 C316 ) C310_=_C317( C310 C317 ) C310_=_C318( C310 C318 ) C310_=_C319( C310 C319 ) \nC310_=_C320( C310 C320 ) C310_=_C321( C310 C321 ) C310_=_C470( C310 C470 ) C310_=_C515( C310 C515 ) C310_=_C517( C310 C517 ) C310_=_C519( C310 C519 ) \nC310_=_C523( C310 C523 ) C310_=_C524( C310 C524 ) C310_=_C525( C310 C525 ) C310_=_C526( C310 C526 ) C310_=_C529( C310 C529 ) C310_=_C530( C310 C530 ) \nC310_=_C531( C310 C531 ) C310_=_C533( C310 C533 ) C310_=_C534( C310 C534 ) C310_=_C535( C310 C535 ) C310_=_C536( C310 C536 ) C310_=_C537( C310 C537 ) \nC311_=_C312( C311 C312 ) C311_=_C313( C311 C313 ) C311_=_C314( C311 C314 ) C311_=_C315( C311 C315 ) C311_=_C316( C311 C316 ) C311_=_C317( C311 C317 ) \nC311_=_C318( C311 C318 ) C311_=_C319( C311 C319 ) C311_=_C320( C311 C320 ) C311_=_C321( C311 C321 ) C311_=_C655( C311 C655 ) C311_=_C659( C311 C659 ) \nC311_=_C667( C311 C667 ) C312_=_C313( C312 C313 ) C312_=_C314( C312 C314 ) C312_=_C315( C312 C315 ) C312_=_C316( C312 C316 ) C312_=_C317( C312 C317 ) \nC312_=_C318( C312 C318 ) C312_=_C319( C312 C319 ) C312_=_C320( C312 C320 ) C312_=_C321( C312 C321 ) C312_=_C327( C312 C327 ) C312_=_C337( C312 C337 ) \nC312_=_C1371( C312 C1371 ) C312_=_C1374( C312 C1374 ) C312_=_C1376( C312 C1376 ) C313_=_C314( C313 C314 ) C313_=_C315( C313 C315 ) C313_=_C316( C313 C316 ) \nC313_=_C317( C313 C317 ) C313_=_C318( C313 C318 ) C313_=_C319( C313 C319 ) C313_=_C320( C313 C320 ) C313_=_C321( C313 C321 ) C313_=_C2170(</w:t>
      </w:r>
    </w:p>
    <w:p>
      <w:pPr>
        <w:pStyle w:val="PreformattedText"/>
        <w:bidi w:val="0"/>
        <w:spacing w:before="0" w:after="0"/>
        <w:jc w:val="left"/>
        <w:rPr/>
      </w:pPr>
      <w:r>
        <w:rPr/>
        <w:t xml:space="preserve"> </w:t>
      </w:r>
      <w:r>
        <w:rPr/>
        <w:t>C313 C2170 ) \nC314_=_C315( C314 C315 ) C314_=_C316( C314 C316 ) C314_=_C317( C314 C317 ) C314_=_C318( C314 C318 ) C314_=_C319( C314 C319 ) C314_=_C320( C314 C320 ) \nC314_=_C321( C314 C321 ) C314_=_C474( C314 C474 ) C314_=_C1034( C314 C1034 ) C314_=_C1179( C314 C1179 ) C314_=_C1582( C314 C1582 ) C314_=_C2257( C314 C2257 ) \nC314_=_C2598( C314 C2598 ) C314_=_C2599( C314 C2599 ) C314_=_C2600( C314 C2600 ) C314_=_C2601( C314 C2601 ) C314_=_C2602( C314 C2602 ) C314_=_C2603( C314 C2603 ) \nC314_=_C2604( C314 C2604 ) C314_=_C2605( C314 C2605 ) C314_=_C2606( C314 C2606 ) C314_=_C2607( C314 C2607 ) C314_=_C2608( C314 C2608 ) C314_=_C2609( C314 C2609 ) \nC314_=_C2610( C314 C2610 ) C314_=_C2611( C314 C2611 ) C314_=_C2612( C314 C2612 ) C315_=_C316( C315 C316 ) C315_=_C317( C315 C317 ) C315_=_C318( C315 C318 ) \nC315_=_C319( C315 C319 ) C315_=_C320( C315 C320 ) C315_=_C321( C315 C321 ) C315_=_C3046( C315 C3046 ) C315_=_C3055( C315 C3055 ) C315_=_C3056( C315 C3056 ) \nC315_=_C3058( C315 C3058 ) C316_=_C317( C316 C317 ) C316_=_C318( C316 C318 ) C316_=_C319( C316 C319 ) C316_=_C320( C316 C320 ) C316_=_C321( C316 C321 ) \nC316_=_C424( C316 C424 ) C316_=_C524( C316 C524 ) C316_=_C2599( C316 C2599 ) C316_=_C3003( C316 C3003 ) C316_=_C3071( C316 C3071 ) C317_=_C318( C317 C318 ) \nC317_=_C319( C317 C319 ) C317_=_C320( C317 C320 ) C317_=_C321( C317 C321 ) C317_=_C331( C317 C331 ) C317_=_C341( C317 C341 ) C317_=_C2602( C317 C2602 ) \nC317_=_C3654( C317 C3654 ) C317_=_C3657( C317 C3657 ) C318_=_C319( C318 C319 ) C318_=_C320( C318 C320 ) C318_=_C321( C318 C321 ) C318_=_C1522( C318 C1522 ) \nC318_=_C3456( C318 C3456 ) C318_=_C3850( C318 C3850 ) C319_=_C320( C319 C320 ) C319_=_C321( C319 C321 ) C319_=_C3676( C319 C3676 ) C319_=_C4015( C319 C4015 ) \nC319_=_C4016( C319 C4016 ) C320_=_C321( C320 C321 ) C320_=_C535( C320 C535 ) C320_=_C1499( C320 C1499 ) C320_=_C2609( C320 C2609 ) C320_=_C4053( C320 C4053 ) \nC320_=_C4092( C320 C4092 ) C321_=_C333( C321 C333 ) C321_=_C344( C321 C344 ) C321_=_C1347( C321 C1347 ) C321_=_C1857( C321 C1857 ) C321_=_C3179( C321 C3179 ) \nC321_=_C3253( C321 C3253 ) C321_=_C3900( C321 C3900 ) C321_=_C4082( C321 C4082 ) C321_=_C4111( C321 C4111 ) C326_=_C327( C326 C327 ) C326_=_C328( C326 C328 ) \nC326_=_C330( C326 C330 ) C326_=_C331( C326 C331 ) C326_=_C332( C326 C332 ) C326_=_C333( C326 C333 ) C326_=_C336( C326 C336 ) C326_=_C1027( C326 C1027 ) \nC326_=_C1030( C326 C1030 ) C326_=_C1032( C326 C1032 ) C326_=_C1034( C326 C1034 ) C326_=_C1035( C326 C1035 ) C327_=_C328( C327 C328 ) C327_=_C330( C327 C330 ) \nC327_=_C331( C327 C331 ) C327_=_C332( C327 C332 ) C327_=_C333( C327 C333 ) C327_=_C337( C327 C337 ) C327_=_C1371( C327 C1371 ) C327_=_C1374( C327 C1374 ) \nC327_=_C1376( C327 C1376 ) C328_=_C330( C328 C330 ) C328_=_C331( C328 C331 ) C328_=_C332( C328 C332 ) C328_=_C333( C328 C333 ) C328_=_C349( C328 C349 ) \nC328_=_C673( C328 C673 ) C328_=_C2397( C328 C2397 ) C330_=_C331( C330 C331 ) C330_=_C332( C330 C332 ) C330_=_C333( C330 C333 ) C330_=_C351( C330 C351 ) \nC330_=_C676( C330 C676 ) C330_=_C1082( C330 C1082 ) C330_=_C3128( C330 C3128 ) C331_=_C332( C331 C332 ) C331_=_C333( C331 C333 ) C331_=_C341( C331 C341 ) \nC331_=_C2602( C331 C2602 ) C331_=_C3654( C331 C3654 ) C331_=_C3657( C331 C3657 ) C332_=_C333( C332 C333 ) C332_=_C354( C332 C354 ) C332_=_C682( C332 C682 ) \nC332_=_C1090( C332 C1090 ) C332_=_C1809( C332 C1809 ) C332_=_C3039( C332 C3039 ) C332_=_C3288( C332 C3288 ) C332_=_C3853( C332 C3853 ) C333_=_C344( C333 C344 ) \nC333_=_C1347( C333 C1347 ) C333_=_C1857( C333 C1857 ) C333_=_C3179( C333 C3179 ) C333_=_C3253( C333 C3253 ) C333_=_C3900( C333 C3900 ) C333_=_C4082( C333 C4082 ) \nC333_=_C4111( C333 C4111 ) C335_=_C336( C335 C336 ) C335_=_C337( C335 C337 ) C335_=_C338( C335 C338 ) C335_=_C340( C335 C340 ) C335_=_C341( C335 C341 ) \nC335_=_C343( C335 C343 ) C335_=_C344( C335 C344 ) C335_=_C345( C335 C345 ) C335_=_C470( C335 C470 ) C335_=_C474( C335 C474 ) C335_=_C482( C335 C482 ) \nC335_=_C487( C335 C487 ) C336_=_C337( C336 C337 ) C336_=_C338( C336 C338 ) C336_=_C340( C336 C340 ) C336_=_C341( C336 C341 ) C336_=_C343( C336 C343 ) \nC336_=_C344( C336 C344 ) C336_=_C1027( C336 C1027 ) C336_=_C1030( C336 C1030 ) C336_=_C1032( C336 C1032 ) C336_=_C1034( C336 C1034 ) C336_=_C1035( C336 C1035 ) \nC337_=_C338( C337 C338 ) C337_=_C340( C337 C340 ) C337_=_C341( C337 C341 ) C337_=_C343( C337 C343 ) C337_=_C344( C337 C344 ) C337_=_C1371( C337 C1371 ) \nC337_=_C1374( C337 C1374 ) C337_=_C1376( C337 C1376 ) C338_=_C340( C338 C340 ) C338_=_C341( C338 C341 ) C338_=_C343( C338 C343 ) C338_=_C344( C338 C344 ) \nC338_=_C348( C338 C348 ) C338_=_C1788( C338 C1788 ) C340_=_C341( C340 C341 ) C340_=_C343( C340 C343 ) C340_=_C344( C340 C344 ) C340_=_C352( C340 C352 ) \nC340_=_C2898( C340 C2898 ) C340_=_C3257( C340 C3257 ) C341_=_C343( C341 C343 ) C341_=_C344( C341 C344 ) C341_=_C2602( C341 C2602 ) C341_=_C3654( C341 C3654 ) \nC341_=_C3657( C341 C3657 ) C343_=_C344( C343 C344 ) C343_=_C357( C343 C357 ) C343_=_C3362( C343 C3362 ) C343_=_C3677( C343 C3677 ) C344_=_C1347( C344 C1347 ) \nC344_=_C1857( C344 C1857 ) C344_=_C3179( C344 C3179 ) C344_=_C3253( C344 C3253 ) C344_=_C3900( C344 C3900 ) C344_=_C4082( C344 C4082 ) C344_=_C4111( C344 C4111 ) \nC345_=_C347( C345 C347 ) C345_=_C348( C345 C348 ) C345_=_C349( C345 C349 ) C345_=_C351( C345 C351 ) C345_=_C352( C345 C352 ) C345_=_C354( C345 C354 ) \nC345_=_C355( C345 C355 ) C345_=_C356( C345 C356 ) C345_=_C357( C345 C357 ) C345_=_C358( C345 C358 ) C345_=_C470( C345 C470 ) C345_=_C474( C345 C474 ) \nC345_=_C482( C345 C482 ) C345_=_C487( C345 C487 ) C347_=_C348( C347 C348 ) C347_=_C349( C347 C349 ) C347_=_C351( C347 C351 ) C347_=_C352( C347 C352 ) \nC347_=_C354( C347 C354 ) C347_=_C355( C347 C355 ) C347_=_C356( C347 C356 ) C347_=_C357( C347 C357 ) C347_=_C358( C347 C358 ) C347_=_C827( C347 C827 ) \nC347_=_C831( C347 C831 ) C347_=_C843( C347 C843 ) C348_=_C349( C348 C349 ) C348_=_C351( C348 C351 ) C348_=_C352( C348 C352 ) C348_=_C354( C348 C354 ) \nC348_=_C355( C348 C355 ) C348_=_C356( C348 C356 ) C348_=_C357( C348 C357 ) C348_=_C358( C348 C358 ) C348_=_C1788( C348 C1788 ) C349_=_C351( C349 C351 ) \nC349_=_C352( C349 C352 ) C349_=_C354( C349 C354 ) C349_=_C355( C349 C355 ) C349_=_C356( C349 C356 ) C349_=_C357( C349 C357 ) C349_=_C358( C349 C358 ) \nC349_=_C673( C349 C673 ) C349_=_C2397( C349 C2397 ) C351_=_C352( C351 C352 ) C351_=_C354( C351 C354 ) C351_=_C355( C351 C355 ) C351_=_C356( C351 C356 ) \nC351_=_C357( C351 C357 ) C351_=_C358( C351 C358 ) C351_=_C676( C351 C676 ) C351_=_C1082( C351 C1082 ) C351_=_C3128( C351 C3128 ) C352_=_C354( C352 C354 ) \nC352_=_C355( C352 C355 ) C352_=_C356( C352 C356 ) C352_=_C357( C352 C357 ) C352_=_C358( C352 C358 ) C352_=_C2898( C352 C2898 ) C352_=_C3257( C352 C3257 ) \nC354_=_C355( C354 C355 ) C354_=_C356( C354 C356 ) C354_=_C357( C354 C357 ) C354_=_C358( C354 C358 ) C354_=_C682( C354 C682 ) C354_=_C1090( C354 C1090 ) \nC354_=_C1809( C354 C1809 ) C354_=_C3039( C354 C3039 ) C354_=_C3288( C354 C3288 ) C354_=_C3853( C354 C3853 ) C355_=_C356( C355 C356 ) C355_=_C357( C355 C357 ) \nC355_=_C358( C355 C358 ) C355_=_C2709( C355 C2709 ) C355_=_C3915( C355 C3915 ) C356_=_C357( C356 C357 ) C356_=_C358( C356 C358 ) C356_=_C2606( C356 C2606 ) \nC356_=_C2713( C356 C2713 ) C356_=_C4020( C356 C4020 ) C357_=_C358( C357 C358 ) C357_=_C3362( C357 C3362 ) C357_=_C3677( C357 C3677 ) C358_=_C689( C358 C689 ) \nC358_=_C2715( C358 C2715 ) C358_=_C2742( C358 C2742 ) C358_=_C3178( C358 C3178 ) C358_=_C3252( C358 C3252 ) C358_=_C3940( C358 C3940 ) C358_=_C4096( C358 C4096 ) \nC366_=_C368( C366 C368 ) C366_=_C373( C366 C373 ) C366_=_C374( C366 C374 ) C366_=_C384( C366 C384 ) C366_=_C597( C366 C597 ) C366_=_C900( C366 C900 ) \nC366_=_C1256( C366 C1256 ) C366_=_C1410( C366 C1410 ) C366_=_C1644( C366 C1644 ) C366_=_C1662( C366 C1662 ) C366_=_C1859( C366 C1859 ) C366_=_C1861( C366 C1861 ) \nC366_=_C1862( C366 C1862 ) C366_=_C1865( C366 C1865 ) C366_=_C1867( C366 C1867 ) C366_=_C1869( C366 C1869 ) C366_=_C1870( C366 C1870 ) C366_=_C1872( C366 C1872 ) \nC366_=_C1874( C366 C1874 ) C366_=_C1876( C366 C1876 ) C368_=_C373( C368 C373 ) C368_=_C374( C368 C374 ) C368_=_C384( C368 C384 ) C368_=_C1032( C368 C1032 ) \nC368_=_C1152( C368 C1152 ) C368_=_C1581( C368 C1581 ) C368_=_C1646( C368 C1646 ) C368_=_C1817( C368 C1817 ) C368_=_C2397( C368 C2397 ) C368_=_C2401( C368 C2401 ) \nC368_=_C2403( C368 C2403 ) C368_=_C2404( C368 C2404 ) C368_=_C2405( C368 C2405 ) C368_=_C2406( C368 C2406 ) C368_=_C2408( C368 C2408 ) C368_=_C2409( C368 C2409 ) \nC368_=_C2410( C368 C2410 ) C368_=_C2413( C368 C2413 ) C373_=_C374( C373 C374 ) C373_=_C384( C373 C384 ) C373_=_C631( C373 C631 ) C373_=_C908( C373 C908 ) \nC373_=_C955( C373 C955 ) C373_=_C984( C373 C984 ) C373_=_C1418( C373 C1418 ) C373_=_C1650( C373 C1650 ) C373_=_C1958( C373 C1958 ) C373_=_C2217( C373 C2217 ) \nC373_=_C2498( C373 C2498 ) C373_=_C2762( C373 C2762 ) C373_=_C2839( C373 C2839 ) C373_=_C2841( C373 C2841 ) C373_=_C2842( C373 C2842 ) C373_=_C2843( C373 C2843 ) \nC373_=_C2845( C373 C2845 ) C373_=_C2846( C373 C2846 ) C373_=_C2847( C373 C2847 ) C373_=_C2848( C373 C2848 ) C374_=_C384( C374 C384 ) C374_=_C525( C374 C525 ) \nC374_=_C1376( C374 C1376 ) C374_=_C2453( C374 C2453 ) C374_=_C2829( C374 C2829 ) C374_=_C3103( C374 C3103 ) C374_=_C3105( C374 C3105 ) C374_=_C3106( C374 C3106 ) \nC374_=_C3107( C374 C3107 ) C374_=_C3109( C374 C3109 ) C374_=_C3110( C374 C3110 ) C374_=_C3112( C374 C3112 ) C374_=_C3113( C374 C3113 ) C374_=_C3115( C374 C3115 ) \nC384_=_C916( C384 C916 ) C384_=_C1341( C384 C1341 ) C384_=_C1423( C384 C1423 ) C384_=_C1447( C384 C1447 ) C384_=_C1658( C384 C1658 ) C384_=_C1969( C384 C1969 ) \nC384_=_C2504( C384 C2504 ) C384_=_C2770( C384 C2770 ) C384_=_C3233( C384 C3233 ) C384_=_C3392( C384 C3392 ) C384_=_C3713( C384 C3713 ) C384_=_C3732( C384 C3732 ) \nC384_=_C3898( C384 C3898 ) C384_=_C3899( C384 C3899 ) C384_=_C3900( C384 C3900 ) C384_=_C3901(</w:t>
      </w:r>
    </w:p>
    <w:p>
      <w:pPr>
        <w:pStyle w:val="PreformattedText"/>
        <w:bidi w:val="0"/>
        <w:spacing w:before="0" w:after="0"/>
        <w:jc w:val="left"/>
        <w:rPr/>
      </w:pPr>
      <w:r>
        <w:rPr/>
        <w:t xml:space="preserve"> </w:t>
      </w:r>
      <w:r>
        <w:rPr/>
        <w:t>C384 C3901 ) C384_=_C3902( C384 C3902 ) C388_=_C393( C388 C393 ) \nC388_=_C395( C388 C395 ) C388_=_C397( C388 C397 ) C388_=_C398( C388 C398 ) C388_=_C402( C388 C402 ) C388_=_C403( C388 C403 ) C388_=_C404( C388 C404 ) \nC388_=_C406( C388 C406 ) C388_=_C407( C388 C407 ) C388_=_C408( C388 C408 ) C388_=_C409( C388 C409 ) C388_=_C411( C388 C411 ) C388_=_C412( C388 C412 ) \nC388_=_C414( C388 C414 ) C393_=_C395( C393 C395 ) C393_=_C397( C393 C397 ) C393_=_C398( C393 C398 ) C393_=_C402( C393 C402 ) C393_=_C403( C393 C403 ) \nC393_=_C404( C393 C404 ) C393_=_C406( C393 C406 ) C393_=_C407( C393 C407 ) C393_=_C408( C393 C408 ) C393_=_C409( C393 C409 ) C393_=_C411( C393 C411 ) \nC393_=_C412( C393 C412 ) C393_=_C414( C393 C414 ) C393_=_C1352( C393 C1352 ) C393_=_C1840( C393 C1840 ) C393_=_C1996( C393 C1996 ) C393_=_C2382( C393 C2382 ) \nC393_=_C2392( C393 C2392 ) C395_=_C397( C395 C397 ) C395_=_C398( C395 C398 ) C395_=_C402( C395 C402 ) C395_=_C403( C395 C403 ) C395_=_C404( C395 C404 ) \nC395_=_C406( C395 C406 ) C395_=_C407( C395 C407 ) C395_=_C408( C395 C408 ) C395_=_C409( C395 C409 ) C395_=_C411( C395 C411 ) C395_=_C412( C395 C412 ) \nC395_=_C414( C395 C414 ) C395_=_C1506( C395 C1506 ) C395_=_C2438( C395 C2438 ) C397_=_C398( C397 C398 ) C397_=_C402( C397 C402 ) C397_=_C403( C397 C403 ) \nC397_=_C404( C397 C404 ) C397_=_C406( C397 C406 ) C397_=_C407( C397 C407 ) C397_=_C408( C397 C408 ) C397_=_C409( C397 C409 ) C397_=_C411( C397 C411 ) \nC397_=_C412( C397 C412 ) C397_=_C414( C397 C414 ) C397_=_C1078( C397 C1078 ) C397_=_C1509( C397 C1509 ) C397_=_C2916( C397 C2916 ) C397_=_C2928( C397 C2928 ) \nC398_=_C402( C398 C402 ) C398_=_C403( C398 C403 ) C398_=_C404( C398 C404 ) C398_=_C406( C398 C406 ) C398_=_C407( C398 C407 ) C398_=_C408( C398 C408 ) \nC398_=_C409( C398 C409 ) C398_=_C411( C398 C411 ) C398_=_C412( C398 C412 ) C398_=_C414( C398 C414 ) C402_=_C403( C402 C403 ) C402_=_C404( C402 C404 ) \nC402_=_C406( C402 C406 ) C402_=_C407( C402 C407 ) C402_=_C408( C402 C408 ) C402_=_C409( C402 C409 ) C402_=_C411( C402 C411 ) C402_=_C412( C402 C412 ) \nC402_=_C414( C402 C414 ) C402_=_C1085( C402 C1085 ) C402_=_C1335( C402 C1335 ) C402_=_C1361( C402 C1361 ) C402_=_C1846( C402 C1846 ) C402_=_C2002( C402 C2002 ) \nC402_=_C2832( C402 C2832 ) C402_=_C3439( C402 C3439 ) C402_=_C3441( C402 C3441 ) C403_=_C404( C403 C404 ) C403_=_C406( C403 C406 ) C403_=_C407( C403 C407 ) \nC403_=_C408( C403 C408 ) C403_=_C409( C403 C409 ) C403_=_C411( C403 C411 ) C403_=_C412( C403 C412 ) C403_=_C414( C403 C414 ) C404_=_C406( C404 C406 ) \nC404_=_C407( C404 C407 ) C404_=_C408( C404 C408 ) C404_=_C409( C404 C409 ) C404_=_C411( C404 C411 ) C404_=_C412( C404 C412 ) C404_=_C414( C404 C414 ) \nC404_=_C1364( C404 C1364 ) C404_=_C1849( C404 C1849 ) C404_=_C2006( C404 C2006 ) C404_=_C2834( C404 C2834 ) C404_=_C3541( C404 C3541 ) C406_=_C407( C406 C407 ) \nC406_=_C408( C406 C408 ) C406_=_C409( C406 C409 ) C406_=_C411( C406 C411 ) C406_=_C412( C406 C412 ) C406_=_C414( C406 C414 ) C406_=_C1089( C406 C1089 ) \nC406_=_C3749( C406 C3749 ) C407_=_C408( C407 C408 ) C407_=_C409( C407 C409 ) C407_=_C411( C407 C411 ) C407_=_C412( C407 C412 ) C407_=_C414( C407 C414 ) \nC407_=_C1874( C407 C1874 ) C407_=_C2409( C407 C2409 ) C407_=_C2906( C407 C2906 ) C407_=_C3041( C407 C3041 ) C407_=_C3289( C407 C3289 ) C407_=_C3325( C407 C3325 ) \nC407_=_C3737( C407 C3737 ) C407_=_C3960( C407 C3960 ) C407_=_C3961( C407 C3961 ) C408_=_C409( C408 C409 ) C408_=_C411( C408 C411 ) C408_=_C412( C408 C412 ) \nC408_=_C414( C408 C414 ) C408_=_C1365( C408 C1365 ) C408_=_C1851( C408 C1851 ) C408_=_C2010( C408 C2010 ) C408_=_C2835( C408 C2835 ) C409_=_C411( C409 C411 ) \nC409_=_C412( C409 C412 ) C409_=_C414( C409 C414 ) C409_=_C1366( C409 C1366 ) C409_=_C1570( C409 C1570 ) C409_=_C1852( C409 C1852 ) C409_=_C2011( C409 C2011 ) \nC409_=_C2712( C409 C2712 ) C409_=_C2836( C409 C2836 ) C409_=_C3226( C409 C3226 ) C411_=_C412( C411 C412 ) C411_=_C414( C411 C414 ) C412_=_C414( C412 C414 ) \nC412_=_C3113( C412 C3113 ) C414_=_C3549( C414 C3549 ) C414_=_C4037( C414 C4037 ) C415_=_C417( C415 C417 ) C415_=_C418( C415 C418 ) C415_=_C419( C415 C419 ) \nC415_=_C423( C415 C423 ) C415_=_C424( C415 C424 ) C415_=_C425( C415 C425 ) C415_=_C428( C415 C428 ) C415_=_C430( C415 C430 ) C415_=_C432( C415 C432 ) \nC415_=_C433( C415 C433 ) C415_=_C434( C415 C434 ) C415_=_C435( C415 C435 ) C415_=_C436( C415 C436 ) C415_=_C440( C415 C440 ) C415_=_C1097( C415 C1097 ) \nC415_=_C1099( C415 C1099 ) C415_=_C1104( C415 C1104 ) C415_=_C1105( C415 C1105 ) C415_=_C1106( C415 C1106 ) C415_=_C1110( C415 C1110 ) C415_=_C1120( C415 C1120 ) \nC417_=_C418( C417 C418 ) C417_=_C419( C417 C419 ) C417_=_C423( C417 C423 ) C417_=_C424( C417 C424 ) C417_=_C425( C417 C425 ) C417_=_C428( C417 C428 ) \nC417_=_C430( C417 C430 ) C417_=_C432( C417 C432 ) C417_=_C433( C417 C433 ) C417_=_C434( C417 C434 ) C417_=_C435( C417 C435 ) C417_=_C436( C417 C436 ) \nC417_=_C440( C417 C440 ) C417_=_C1575( C417 C1575 ) C417_=_C1578( C417 C1578 ) C417_=_C1581( C417 C1581 ) C417_=_C1582( C417 C1582 ) C417_=_C1583( C417 C1583 ) \nC418_=_C419( C418 C419 ) C418_=_C423( C418 C423 ) C418_=_C424( C418 C424 ) C418_=_C425( C418 C425 ) C418_=_C428( C418 C428 ) C418_=_C430( C418 C430 ) \nC418_=_C432( C418 C432 ) C418_=_C433( C418 C433 ) C418_=_C434( C418 C434 ) C418_=_C435( C418 C435 ) C418_=_C436( C418 C436 ) C418_=_C440( C418 C440 ) \nC418_=_C1349( C418 C1349 ) C418_=_C1501( C418 C1501 ) C418_=_C1599( C418 C1599 ) C418_=_C1602( C418 C1602 ) C418_=_C1604( C418 C1604 ) C418_=_C1607( C418 C1607 ) \nC418_=_C1608( C418 C1608 ) C418_=_C1609( C418 C1609 ) C418_=_C1610( C418 C1610 ) C418_=_C1616( C418 C1616 ) C418_=_C1621( C418 C1621 ) C419_=_C423( C419 C423 ) \nC419_=_C424( C419 C424 ) C419_=_C425( C419 C425 ) C419_=_C428( C419 C428 ) C419_=_C430( C419 C430 ) C419_=_C432( C419 C432 ) C419_=_C433( C419 C433 ) \nC419_=_C434( C419 C434 ) C419_=_C435( C419 C435 ) C419_=_C436( C419 C436 ) C419_=_C440( C419 C440 ) C419_=_C1917( C419 C1917 ) C419_=_C1977( C419 C1977 ) \nC423_=_C424( C423 C424 ) C423_=_C425( C423 C425 ) C423_=_C428( C423 C428 ) C423_=_C430( C423 C430 ) C423_=_C432( C423 C432 ) C423_=_C433( C423 C433 ) \nC423_=_C434( C423 C434 ) C423_=_C435( C423 C435 ) C423_=_C436( C423 C436 ) C423_=_C440( C423 C440 ) C423_=_C1106( C423 C1106 ) C423_=_C1583( C423 C1583 ) \nC423_=_C1693( C423 C1693 ) C423_=_C1977( C423 C1977 ) C423_=_C2543( C423 C2543 ) C423_=_C2639( C423 C2639 ) C423_=_C2686( C423 C2686 ) C423_=_C2793( C423 C2793 ) \nC423_=_C3003( C423 C3003 ) C423_=_C3004( C423 C3004 ) C423_=_C3005( C423 C3005 ) C423_=_C3006( C423 C3006 ) C423_=_C3007( C423 C3007 ) C423_=_C3008( C423 C3008 ) \nC423_=_C3009( C423 C3009 ) C423_=_C3010( C423 C3010 ) C423_=_C3011( C423 C3011 ) C423_=_C3012( C423 C3012 ) C424_=_C425( C424 C425 ) C424_=_C428( C424 C428 ) \nC424_=_C430( C424 C430 ) C424_=_C432( C424 C432 ) C424_=_C433( C424 C433 ) C424_=_C434( C424 C434 ) C424_=_C435( C424 C435 ) C424_=_C436( C424 C436 ) \nC424_=_C440( C424 C440 ) C424_=_C524( C424 C524 ) C424_=_C2599( C424 C2599 ) C424_=_C3003( C424 C3003 ) C424_=_C3071( C424 C3071 ) C425_=_C428( C425 C428 ) \nC425_=_C430( C425 C430 ) C425_=_C432( C425 C432 ) C425_=_C433( C425 C433 ) C425_=_C434( C425 C434 ) C425_=_C435( C425 C435 ) C425_=_C436( C425 C436 ) \nC425_=_C440( C425 C440 ) C425_=_C1356( C425 C1356 ) C425_=_C2794( C425 C2794 ) C425_=_C3072( C425 C3072 ) C425_=_C3073( C425 C3073 ) C425_=_C3075( C425 C3075 ) \nC425_=_C3076( C425 C3076 ) C425_=_C3080( C425 C3080 ) C425_=_C3081( C425 C3081 ) C425_=_C3082( C425 C3082 ) C425_=_C3085( C425 C3085 ) C428_=_C430( C428 C430 ) \nC428_=_C432( C428 C432 ) C428_=_C433( C428 C433 ) C428_=_C434( C428 C434 ) C428_=_C435( C428 C435 ) C428_=_C436( C428 C436 ) C428_=_C440( C428 C440 ) \nC428_=_C3004( C428 C3004 ) C428_=_C3165( C428 C3165 ) C430_=_C432( C430 C432 ) C430_=_C433( C430 C433 ) C430_=_C434( C430 C434 ) C430_=_C435( C430 C435 ) \nC430_=_C436( C430 C436 ) C430_=_C440( C430 C440 ) C430_=_C1360( C430 C1360 ) C430_=_C1564( C430 C1564 ) C430_=_C2831( C430 C2831 ) C430_=_C2899( C430 C2899 ) \nC430_=_C3221( C430 C3221 ) C430_=_C3388( C430 C3388 ) C432_=_C433( C432 C433 ) C432_=_C434( C432 C434 ) C432_=_C435( C432 C435 ) C432_=_C436( C432 C436 ) \nC432_=_C440( C432 C440 ) C432_=_C1363( C432 C1363 ) C432_=_C1928( C432 C1928 ) C432_=_C2833( C432 C2833 ) C432_=_C2901( C432 C2901 ) C432_=_C3107( C432 C3107 ) \nC432_=_C3222( C432 C3222 ) C432_=_C3523( C432 C3523 ) C433_=_C434( C433 C434 ) C433_=_C435( C433 C435 ) C433_=_C436( C433 C436 ) C433_=_C440( C433 C440 ) \nC433_=_C3005( C433 C3005 ) C434_=_C435( C434 C435 ) C434_=_C436( C434 C436 ) C434_=_C440( C434 C440 ) C434_=_C3007( C434 C3007 ) C434_=_C3168( C434 C3168 ) \nC434_=_C3285( C434 C3285 ) C434_=_C3687( C434 C3687 ) C435_=_C436( C435 C436 ) C435_=_C440( C435 C440 ) C435_=_C679( C435 C679 ) C435_=_C2737( C435 C2737 ) \nC435_=_C3008( C435 C3008 ) C435_=_C3244( C435 C3244 ) C435_=_C3697( C435 C3697 ) C436_=_C440( C436 C440 ) C436_=_C3010( C436 C3010 ) C436_=_C3925( C436 C3925 ) \nC436_=_C3928( C436 C3928 ) C440_=_C1120( C440 C1120 ) C440_=_C1370( C440 C1370 ) C440_=_C1456( C440 C1456 ) C440_=_C1621( C440 C1621 ) C440_=_C1858( C440 C1858 ) \nC440_=_C2553( C440 C2553 ) C440_=_C2838( C440 C2838 ) C440_=_C2911( C440 C2911 ) C440_=_C3227( C440 C3227 ) C440_=_C3254( C440 C3254 ) C440_=_C3388( C440 C3388 ) \nC440_=_C3400( C440 C3400 ) C440_=_C3523( C440 C3523 ) C440_=_C3902( C440 C3902 ) C440_=_C4069( C440 C4069 ) C440_=_C4111( C440 C4111 ) C448_=_C457( C448 C457 ) \nC448_=_C655( C448 C655 ) C448_=_C726( C448 C726 ) C448_=_C1460( C448 C1460 ) C448_=_C1602( C448 C1602 ) C448_=_C1714( C448 C1714 ) C448_=_C1900( C448 C1900 ) \nC448_=_C1955( C448 C1955 ) C448_=_C2318( C448 C2318 ) C448_=_C2320( C448 C2320 ) C448_=_C2321( C448 C2321 ) C448_=_C2322( C448 C2322 ) C448_=_C2324( C448 C2324 ) \nC448_=_C2325( C448 C2325 ) C448_=_C2326( C448 C2326 ) C448_=_C2327( C448 C2327 ) C448_=_C2329(</w:t>
      </w:r>
    </w:p>
    <w:p>
      <w:pPr>
        <w:pStyle w:val="PreformattedText"/>
        <w:bidi w:val="0"/>
        <w:spacing w:before="0" w:after="0"/>
        <w:jc w:val="left"/>
        <w:rPr/>
      </w:pPr>
      <w:r>
        <w:rPr/>
        <w:t xml:space="preserve"> </w:t>
      </w:r>
      <w:r>
        <w:rPr/>
        <w:t>C448 C2329 ) C448_=_C2331( C448 C2331 ) C448_=_C2332( C448 C2332 ) \nC457_=_C659( C457 C659 ) C457_=_C1467( C457 C1467 ) C457_=_C1720( C457 C1720 ) C457_=_C1908( C457 C1908 ) C457_=_C2419( C457 C2419 ) C457_=_C2931( C457 C2931 ) \nC457_=_C3228( C457 C3228 ) C457_=_C3321( C457 C3321 ) C457_=_C3322( C457 C3322 ) C457_=_C3325( C457 C3325 ) C457_=_C3328( C457 C3328 ) C470_=_C474( C470 C474 ) \nC470_=_C482( C470 C482 ) C470_=_C487( C470 C487 ) C470_=_C515( C470 C515 ) C470_=_C517( C470 C517 ) C470_=_C519( C470 C519 ) C470_=_C523( C470 C523 ) \nC470_=_C524( C470 C524 ) C470_=_C525( C470 C525 ) C470_=_C526( C470 C526 ) C470_=_C529( C470 C529 ) C470_=_C530( C470 C530 ) C470_=_C531( C470 C531 ) \nC470_=_C533( C470 C533 ) C470_=_C534( C470 C534 ) C470_=_C535( C470 C535 ) C470_=_C536( C470 C536 ) C470_=_C537( C470 C537 ) C474_=_C482( C474 C482 ) \nC474_=_C487( C474 C487 ) C474_=_C1034( C474 C1034 ) C474_=_C1179( C474 C1179 ) C474_=_C1582( C474 C1582 ) C474_=_C2257( C474 C2257 ) C474_=_C2598( C474 C2598 ) \nC474_=_C2599( C474 C2599 ) C474_=_C2600( C474 C2600 ) C474_=_C2601( C474 C2601 ) C474_=_C2602( C474 C2602 ) C474_=_C2603( C474 C2603 ) C474_=_C2604( C474 C2604 ) \nC474_=_C2605( C474 C2605 ) C474_=_C2606( C474 C2606 ) C474_=_C2607( C474 C2607 ) C474_=_C2608( C474 C2608 ) C474_=_C2609( C474 C2609 ) C474_=_C2610( C474 C2610 ) \nC474_=_C2611( C474 C2611 ) C474_=_C2612( C474 C2612 ) C482_=_C487( C482 C487 ) C482_=_C558( C482 C558 ) C482_=_C708( C482 C708 ) C482_=_C863( C482 C863 ) \nC482_=_C883( C482 C883 ) C482_=_C1062( C482 C1062 ) C482_=_C1788( C482 C1788 ) C482_=_C2620( C482 C2620 ) C482_=_C3076( C482 C3076 ) C482_=_C3257( C482 C3257 ) \nC482_=_C3343( C482 C3343 ) C482_=_C3672( C482 C3672 ) C482_=_C3673( C482 C3673 ) C482_=_C3674( C482 C3674 ) C482_=_C3675( C482 C3675 ) C482_=_C3676( C482 C3676 ) \nC482_=_C3677( C482 C3677 ) C482_=_C3678( C482 C3678 ) C482_=_C3679( C482 C3679 ) C487_=_C537( C487 C537 ) C487_=_C618( C487 C618 ) C487_=_C667( C487 C667 ) \nC487_=_C2170( C487 C2170 ) C487_=_C2612( C487 C2612 ) C487_=_C2702( C487 C2702 ) C487_=_C3058( C487 C3058 ) C487_=_C3071( C487 C3071 ) C487_=_C3309( C487 C3309 ) \nC487_=_C3813( C487 C3813 ) C487_=_C3850( C487 C3850 ) C487_=_C3875( C487 C3875 ) C487_=_C4016( C487 C4016 ) C487_=_C4058( C487 C4058 ) C487_=_C4068( C487 C4068 ) \nC487_=_C4092( C487 C4092 ) C491_=_C511( C491 C511 ) C491_=_C598( C491 C598 ) C491_=_C1624( C491 C1624 ) C491_=_C1683( C491 C1683 ) C491_=_C1916( C491 C1916 ) \nC491_=_C1917( C491 C1917 ) C491_=_C1918( C491 C1918 ) C491_=_C1919( C491 C1919 ) C491_=_C1920( C491 C1920 ) C491_=_C1921( C491 C1921 ) C491_=_C1922( C491 C1922 ) \nC491_=_C1923( C491 C1923 ) C491_=_C1924( C491 C1924 ) C491_=_C1925( C491 C1925 ) C491_=_C1927( C491 C1927 ) C491_=_C1928( C491 C1928 ) C491_=_C1929( C491 C1929 ) \nC491_=_C1930( C491 C1930 ) C491_=_C1931( C491 C1931 ) C491_=_C1932( C491 C1932 ) C491_=_C1933( C491 C1933 ) C511_=_C1296( C511 C1296 ) C511_=_C1316( C511 C1316 ) \nC511_=_C1641( C511 C1641 ) C511_=_C1932( C511 C1932 ) C511_=_C1950( C511 C1950 ) C511_=_C2068( C511 C2068 ) C511_=_C2211( C511 C2211 ) C511_=_C2230( C511 C2230 ) \nC511_=_C2295( C511 C2295 ) C511_=_C2506( C511 C2506 ) C511_=_C2534( C511 C2534 ) C511_=_C2941( C511 C2941 ) C511_=_C3027( C511 C3027 ) C511_=_C3055( C511 C3055 ) \nC511_=_C3213( C511 C3213 ) C511_=_C3557( C511 C3557 ) C511_=_C3667( C511 C3667 ) C511_=_C3785( C511 C3785 ) C511_=_C3943( C511 C3943 ) C511_=_C4002( C511 C4002 ) \nC511_=_C4053( C511 C4053 ) C511_=_C4054( C511 C4054 ) C515_=_C517( C515 C517 ) C515_=_C519( C515 C519 ) C515_=_C523( C515 C523 ) C515_=_C524( C515 C524 ) \nC515_=_C525( C515 C525 ) C515_=_C526( C515 C526 ) C515_=_C529( C515 C529 ) C515_=_C530( C515 C530 ) C515_=_C531( C515 C531 ) C515_=_C533( C515 C533 ) \nC515_=_C534( C515 C534 ) C515_=_C535( C515 C535 ) C515_=_C536( C515 C536 ) C515_=_C537( C515 C537 ) C515_=_C1323( C515 C1323 ) C515_=_C1326( C515 C1326 ) \nC515_=_C1327( C515 C1327 ) C515_=_C1329( C515 C1329 ) C515_=_C1331( C515 C1331 ) C515_=_C1332( C515 C1332 ) C515_=_C1334( C515 C1334 ) C515_=_C1335( C515 C1335 ) \nC515_=_C1336( C515 C1336 ) C515_=_C1338( C515 C1338 ) C515_=_C1339( C515 C1339 ) C515_=_C1340( C515 C1340 ) C515_=_C1341( C515 C1341 ) C515_=_C1343( C515 C1343 ) \nC515_=_C1344( C515 C1344 ) C515_=_C1345( C515 C1345 ) C515_=_C1347( C515 C1347 ) C517_=_C519( C517 C519 ) C517_=_C523( C517 C523 ) C517_=_C524( C517 C524 ) \nC517_=_C525( C517 C525 ) C517_=_C526( C517 C526 ) C517_=_C529( C517 C529 ) C517_=_C530( C517 C530 ) C517_=_C531( C517 C531 ) C517_=_C533( C517 C533 ) \nC517_=_C534( C517 C534 ) C517_=_C535( C517 C535 ) C517_=_C536( C517 C536 ) C517_=_C537( C517 C537 ) C517_=_C1501( C517 C1501 ) C517_=_C1503( C517 C1503 ) \nC517_=_C1504( C517 C1504 ) C517_=_C1505( C517 C1505 ) C517_=_C1506( C517 C1506 ) C517_=_C1507( C517 C1507 ) C517_=_C1508( C517 C1508 ) C517_=_C1509( C517 C1509 ) \nC517_=_C1512( C517 C1512 ) C517_=_C1513( C517 C1513 ) C517_=_C1514( C517 C1514 ) C517_=_C1515( C517 C1515 ) C517_=_C1517( C517 C1517 ) C517_=_C1518( C517 C1518 ) \nC517_=_C1520( C517 C1520 ) C517_=_C1521( C517 C1521 ) C517_=_C1522( C517 C1522 ) C517_=_C1524( C517 C1524 ) C517_=_C1525( C517 C1525 ) C517_=_C1526( C517 C1526 ) \nC517_=_C1527( C517 C1527 ) C519_=_C523( C519 C523 ) C519_=_C524( C519 C524 ) C519_=_C525( C519 C525 ) C519_=_C526( C519 C526 ) C519_=_C529( C519 C529 ) \nC519_=_C530( C519 C530 ) C519_=_C531( C519 C531 ) C519_=_C533( C519 C533 ) C519_=_C534( C519 C534 ) C519_=_C535( C519 C535 ) C519_=_C536( C519 C536 ) \nC519_=_C537( C519 C537 ) C519_=_C545( C519 C545 ) C519_=_C694( C519 C694 ) C519_=_C875( C519 C875 ) C519_=_C1174( C519 C1174 ) C519_=_C1682( C519 C1682 ) \nC519_=_C1797( C519 C1797 ) C519_=_C1800( C519 C1800 ) C519_=_C1802( C519 C1802 ) C519_=_C1803( C519 C1803 ) C519_=_C1806( C519 C1806 ) C519_=_C1808( C519 C1808 ) \nC519_=_C1809( C519 C1809 ) C519_=_C1810( C519 C1810 ) C519_=_C1812( C519 C1812 ) C519_=_C1813( C519 C1813 ) C519_=_C1815( C519 C1815 ) C519_=_C1816( C519 C1816 ) \nC523_=_C524( C523 C524 ) C523_=_C525( C523 C525 ) C523_=_C526( C523 C526 ) C523_=_C529( C523 C529 ) C523_=_C530( C523 C530 ) C523_=_C531( C523 C531 ) \nC523_=_C533( C523 C533 ) C523_=_C534( C523 C534 ) C523_=_C535( C523 C535 ) C523_=_C536( C523 C536 ) C523_=_C537( C523 C537 ) C523_=_C604( C523 C604 ) \nC523_=_C2135( C523 C2135 ) C523_=_C2339( C523 C2339 ) C523_=_C2359( C523 C2359 ) C523_=_C2475( C523 C2475 ) C523_=_C2670( C523 C2670 ) C523_=_C2685( C523 C2685 ) \nC523_=_C2877( C523 C2877 ) C523_=_C2974( C523 C2974 ) C523_=_C2975( C523 C2975 ) C523_=_C2978( C523 C2978 ) C523_=_C2979( C523 C2979 ) C523_=_C2980( C523 C2980 ) \nC523_=_C2982( C523 C2982 ) C523_=_C2983( C523 C2983 ) C523_=_C2984( C523 C2984 ) C523_=_C2985( C523 C2985 ) C523_=_C2987( C523 C2987 ) C524_=_C525( C524 C525 ) \nC524_=_C526( C524 C526 ) C524_=_C529( C524 C529 ) C524_=_C530( C524 C530 ) C524_=_C531( C524 C531 ) C524_=_C533( C524 C533 ) C524_=_C534( C524 C534 ) \nC524_=_C535( C524 C535 ) C524_=_C536( C524 C536 ) C524_=_C537( C524 C537 ) C524_=_C2599( C524 C2599 ) C524_=_C3003( C524 C3003 ) C524_=_C3071( C524 C3071 ) \nC525_=_C526( C525 C526 ) C525_=_C529( C525 C529 ) C525_=_C530( C525 C530 ) C525_=_C531( C525 C531 ) C525_=_C533( C525 C533 ) C525_=_C534( C525 C534 ) \nC525_=_C535( C525 C535 ) C525_=_C536( C525 C536 ) C525_=_C537( C525 C537 ) C525_=_C1376( C525 C1376 ) C525_=_C2453( C525 C2453 ) C525_=_C2829( C525 C2829 ) \nC525_=_C3103( C525 C3103 ) C525_=_C3105( C525 C3105 ) C525_=_C3106( C525 C3106 ) C525_=_C3107( C525 C3107 ) C525_=_C3109( C525 C3109 ) C525_=_C3110( C525 C3110 ) \nC525_=_C3112( C525 C3112 ) C525_=_C3113( C525 C3113 ) C525_=_C3115( C525 C3115 ) C526_=_C529( C526 C529 ) C526_=_C530( C526 C530 ) C526_=_C531( C526 C531 ) \nC526_=_C533( C526 C533 ) C526_=_C534( C526 C534 ) C526_=_C535( C526 C535 ) C526_=_C536( C526 C536 ) C526_=_C537( C526 C537 ) C526_=_C1489( C526 C1489 ) \nC526_=_C1562( C526 C1562 ) C526_=_C2322( C526 C2322 ) C526_=_C2839( C526 C2839 ) C526_=_C3228( C526 C3228 ) C526_=_C3233( C526 C3233 ) C529_=_C530( C529 C530 ) \nC529_=_C531( C529 C531 ) C529_=_C533( C529 C533 ) C529_=_C534( C529 C534 ) C529_=_C535( C529 C535 ) C529_=_C536( C529 C536 ) C529_=_C537( C529 C537 ) \nC529_=_C607( C529 C607 ) C529_=_C831( C529 C831 ) C529_=_C942( C529 C942 ) C529_=_C2116( C529 C2116 ) C529_=_C2240( C529 C2240 ) C529_=_C2690( C529 C2690 ) \nC529_=_C2778( C529 C2778 ) C529_=_C2961( C529 C2961 ) C529_=_C3182( C529 C3182 ) C529_=_C3241( C529 C3241 ) C529_=_C3297( C529 C3297 ) C529_=_C3356( C529 C3356 ) \nC529_=_C3358( C529 C3358 ) C529_=_C3359( C529 C3359 ) C529_=_C3361( C529 C3361 ) C529_=_C3362( C529 C3362 ) C529_=_C3363( C529 C3363 ) C529_=_C3366( C529 C3366 ) \nC530_=_C531( C530 C531 ) C530_=_C533( C530 C533 ) C530_=_C534( C530 C534 ) C530_=_C535( C530 C535 ) C530_=_C536( C530 C536 ) C530_=_C537( C530 C537 ) \nC530_=_C1244( C530 C1244 ) C530_=_C1541( C530 C1541 ) C530_=_C2024( C530 C2024 ) C530_=_C2289( C530 C2289 ) C530_=_C2306( C530 C2306 ) C530_=_C2511( C530 C2511 ) \nC530_=_C2852( C530 C2852 ) C530_=_C2993( C530 C2993 ) C530_=_C3243( C530 C3243 ) C530_=_C3541( C530 C3541 ) C530_=_C3542( C530 C3542 ) C530_=_C3543( C530 C3543 ) \nC530_=_C3545( C530 C3545 ) C530_=_C3546( C530 C3546 ) C530_=_C3548( C530 C3548 ) C530_=_C3549( C530 C3549 ) C531_=_C533( C531 C533 ) C531_=_C534( C531 C534 ) \nC531_=_C535( C531 C535 ) C531_=_C536( C531 C536 ) C531_=_C537( C531 C537 ) C531_=_C1492( C531 C1492 ) C531_=_C1567( C531 C1567 ) C531_=_C2327( C531 C2327 ) \nC531_=_C2800( C531 C2800 ) C531_=_C2842( C531 C2842 ) C531_=_C3009( C531 C3009 ) C531_=_C3322( C531 C3322 ) C531_=_C3713( C531 C3713 ) C533_=_C534( C533 C534 ) \nC533_=_C535( C533 C535 ) C533_=_C536( C533 C536 ) C533_=_C537( C533 C537 ) C533_=_C742( C533 C742 ) C533_=_C1168( C533 C1168 ) C533_=_C1747( C533 C1747 ) \nC533_=_C1835( C533 C1835 ) C533_=_C2488( C533 C2488 ) C533_=_C2887( C533 C2887 ) C533_=_C3247( C533 C3247</w:t>
      </w:r>
    </w:p>
    <w:p>
      <w:pPr>
        <w:pStyle w:val="PreformattedText"/>
        <w:bidi w:val="0"/>
        <w:spacing w:before="0" w:after="0"/>
        <w:jc w:val="left"/>
        <w:rPr/>
      </w:pPr>
      <w:r>
        <w:rPr/>
        <w:t xml:space="preserve"> </w:t>
      </w:r>
      <w:r>
        <w:rPr/>
        <w:t>) C533_=_C3409( C533 C3409 ) C533_=_C3604( C533 C3604 ) \nC533_=_C3654( C533 C3654 ) C533_=_C3697( C533 C3697 ) C533_=_C3793( C533 C3793 ) C533_=_C3836( C533 C3836 ) C533_=_C3925( C533 C3925 ) C533_=_C3936( C533 C3936 ) \nC533_=_C3937( C533 C3937 ) C533_=_C3939( C533 C3939 ) C533_=_C3940( C533 C3940 ) C534_=_C535( C534 C535 ) C534_=_C536( C534 C536 ) C534_=_C537( C534 C537 ) \nC534_=_C1001( C534 C1001 ) C534_=_C1095( C534 C1095 ) C534_=_C1453( C534 C1453 ) C534_=_C1856( C534 C1856 ) C534_=_C2535( C534 C2535 ) C534_=_C2759( C534 C2759 ) \nC534_=_C2928( C534 C2928 ) C534_=_C3101( C534 C3101 ) C534_=_C3250( C534 C3250 ) C534_=_C3397( C534 C3397 ) C534_=_C3441( C534 C3441 ) C534_=_C3749( C534 C3749 ) \nC534_=_C3853( C534 C3853 ) C534_=_C3899( C534 C3899 ) C534_=_C3917( C534 C3917 ) C534_=_C4066( C534 C4066 ) C534_=_C4082( C534 C4082 ) C535_=_C536( C535 C536 ) \nC535_=_C537( C535 C537 ) C535_=_C1499( C535 C1499 ) C535_=_C2609( C535 C2609 ) C535_=_C4053( C535 C4053 ) C535_=_C4092( C535 C4092 ) C536_=_C537( C536 C537 ) \nC536_=_C1500( C536 C1500 ) C536_=_C1572( C536 C1572 ) C536_=_C2332( C536 C2332 ) C536_=_C2848( C536 C2848 ) C536_=_C3328( C536 C3328 ) C536_=_C3901( C536 C3901 ) \nC537_=_C618( C537 C618 ) C537_=_C667( C537 C667 ) C537_=_C2170( C537 C2170 ) C537_=_C2612( C537 C2612 ) C537_=_C2702( C537 C2702 ) C537_=_C3058( C537 C3058 ) \nC537_=_C3071( C537 C3071 ) C537_=_C3309( C537 C3309 ) C537_=_C3813( C537 C3813 ) C537_=_C3850( C537 C3850 ) C537_=_C3875( C537 C3875 ) C537_=_C4016( C537 C4016 ) \nC537_=_C4058( C537 C4058 ) C537_=_C4068( C537 C4068 ) C537_=_C4092( C537 C4092 ) C539_=_C543( C539 C543 ) C539_=_C545( C539 C545 ) C539_=_C550( C539 C550 ) \nC539_=_C556( C539 C556 ) C539_=_C558( C539 C558 ) C539_=_C668( C539 C668 ) C539_=_C669( C539 C669 ) C539_=_C670( C539 C670 ) C539_=_C671( C539 C671 ) \nC539_=_C673( C539 C673 ) C539_=_C676( C539 C676 ) C539_=_C677( C539 C677 ) C539_=_C679( C539 C679 ) C539_=_C680( C539 C680 ) C539_=_C681( C539 C681 ) \nC539_=_C682( C539 C682 ) C539_=_C683( C539 C683 ) C539_=_C685( C539 C685 ) C539_=_C686( C539 C686 ) C539_=_C687( C539 C687 ) C539_=_C688( C539 C688 ) \nC539_=_C689( C539 C689 ) C543_=_C545( C543 C545 ) C543_=_C550( C543 C550 ) C543_=_C556( C543 C556 ) C543_=_C558( C543 C558 ) C543_=_C593( C543 C593 ) \nC543_=_C975( C543 C975 ) C543_=_C1071( C543 C1071 ) C543_=_C1072( C543 C1072 ) C543_=_C1073( C543 C1073 ) C543_=_C1075( C543 C1075 ) C543_=_C1076( C543 C1076 ) \nC543_=_C1077( C543 C1077 ) C543_=_C1078( C543 C1078 ) C543_=_C1079( C543 C1079 ) C543_=_C1080( C543 C1080 ) C543_=_C1081( C543 C1081 ) C543_=_C1082( C543 C1082 ) \nC543_=_C1083( C543 C1083 ) C543_=_C1084( C543 C1084 ) C543_=_C1085( C543 C1085 ) C543_=_C1087( C543 C1087 ) C543_=_C1088( C543 C1088 ) C543_=_C1089( C543 C1089 ) \nC543_=_C1090( C543 C1090 ) C543_=_C1091( C543 C1091 ) C543_=_C1092( C543 C1092 ) C543_=_C1093( C543 C1093 ) C543_=_C1094( C543 C1094 ) C543_=_C1095( C543 C1095 ) \nC545_=_C550( C545 C550 ) C545_=_C556( C545 C556 ) C545_=_C558( C545 C558 ) C545_=_C694( C545 C694 ) C545_=_C875( C545 C875 ) C545_=_C1174( C545 C1174 ) \nC545_=_C1682( C545 C1682 ) C545_=_C1797( C545 C1797 ) C545_=_C1800( C545 C1800 ) C545_=_C1802( C545 C1802 ) C545_=_C1803( C545 C1803 ) C545_=_C1806( C545 C1806 ) \nC545_=_C1808( C545 C1808 ) C545_=_C1809( C545 C1809 ) C545_=_C1810( C545 C1810 ) C545_=_C1812( C545 C1812 ) C545_=_C1813( C545 C1813 ) C545_=_C1815( C545 C1815 ) \nC545_=_C1816( C545 C1816 ) C550_=_C556( C550 C556 ) C550_=_C558( C550 C558 ) C550_=_C699( C550 C699 ) C550_=_C827( C550 C827 ) C550_=_C878( C550 C878 ) \nC550_=_C1555( C550 C1555 ) C550_=_C1761( C550 C1761 ) C550_=_C2052( C550 C2052 ) C550_=_C2540( C550 C2540 ) C550_=_C2703( C550 C2703 ) C550_=_C2704( C550 C2704 ) \nC550_=_C2705( C550 C2705 ) C550_=_C2707( C550 C2707 ) C550_=_C2708( C550 C2708 ) C550_=_C2709( C550 C2709 ) C550_=_C2710( C550 C2710 ) C550_=_C2711( C550 C2711 ) \nC550_=_C2712( C550 C2712 ) C550_=_C2713( C550 C2713 ) C550_=_C2714( C550 C2714 ) C550_=_C2715( C550 C2715 ) C556_=_C558( C556 C558 ) C556_=_C1310( C556 C1310 ) \nC556_=_C1518( C556 C1518 ) C556_=_C2262( C556 C2262 ) C556_=_C2438( C556 C2438 ) C556_=_C2766( C556 C2766 ) C556_=_C2916( C556 C2916 ) C556_=_C2965( C556 C2965 ) \nC556_=_C3075( C556 C3075 ) C556_=_C3119( C556 C3119 ) C556_=_C3128( C556 C3128 ) C556_=_C3339( C556 C3339 ) C556_=_C3453( C556 C3453 ) C556_=_C3454( C556 C3454 ) \nC556_=_C3455( C556 C3455 ) C556_=_C3456( C556 C3456 ) C556_=_C3457( C556 C3457 ) C556_=_C3459( C556 C3459 ) C556_=_C3462( C556 C3462 ) C558_=_C708( C558 C708 ) \nC558_=_C863( C558 C863 ) C558_=_C883( C558 C883 ) C558_=_C1062( C558 C1062 ) C558_=_C1788( C558 C1788 ) C558_=_C2620( C558 C2620 ) C558_=_C3076( C558 C3076 ) \nC558_=_C3257( C558 C3257 ) C558_=_C3343( C558 C3343 ) C558_=_C3672( C558 C3672 ) C558_=_C3673( C558 C3673 ) C558_=_C3674( C558 C3674 ) C558_=_C3675( C558 C3675 ) \nC558_=_C3676( C558 C3676 ) C558_=_C3677( C558 C3677 ) C558_=_C3678( C558 C3678 ) C558_=_C3679( C558 C3679 ) C593_=_C597( C593 C597 ) C593_=_C598( C593 C598 ) \nC593_=_C604( C593 C604 ) C593_=_C607( C593 C607 ) C593_=_C618( C593 C618 ) C593_=_C975( C593 C975 ) C593_=_C1071( C593 C1071 ) C593_=_C1072( C593 C1072 ) \nC593_=_C1073( C593 C1073 ) C593_=_C1075( C593 C1075 ) C593_=_C1076( C593 C1076 ) C593_=_C1077( C593 C1077 ) C593_=_C1078( C593 C1078 ) C593_=_C1079( C593 C1079 ) \nC593_=_C1080( C593 C1080 ) C593_=_C1081( C593 C1081 ) C593_=_C1082( C593 C1082 ) C593_=_C1083( C593 C1083 ) C593_=_C1084( C593 C1084 ) C593_=_C1085( C593 C1085 ) \nC593_=_C1087( C593 C1087 ) C593_=_C1088( C593 C1088 ) C593_=_C1089( C593 C1089 ) C593_=_C1090( C593 C1090 ) C593_=_C1091( C593 C1091 ) C593_=_C1092( C593 C1092 ) \nC593_=_C1093( C593 C1093 ) C593_=_C1094( C593 C1094 ) C593_=_C1095( C593 C1095 ) C597_=_C598( C597 C598 ) C597_=_C604( C597 C604 ) C597_=_C607( C597 C607 ) \nC597_=_C618( C597 C618 ) C597_=_C900( C597 C900 ) C597_=_C1256( C597 C1256 ) C597_=_C1410( C597 C1410 ) C597_=_C1644( C597 C1644 ) C597_=_C1662( C597 C1662 ) \nC597_=_C1859( C597 C1859 ) C597_=_C1861( C597 C1861 ) C597_=_C1862( C597 C1862 ) C597_=_C1865( C597 C1865 ) C597_=_C1867( C597 C1867 ) C597_=_C1869( C597 C1869 ) \nC597_=_C1870( C597 C1870 ) C597_=_C1872( C597 C1872 ) C597_=_C1874( C597 C1874 ) C597_=_C1876( C597 C1876 ) C598_=_C604( C598 C604 ) C598_=_C607( C598 C607 ) \nC598_=_C618( C598 C618 ) C598_=_C1624( C598 C1624 ) C598_=_C1683( C598 C1683 ) C598_=_C1916( C598 C1916 ) C598_=_C1917( C598 C1917 ) C598_=_C1918( C598 C1918 ) \nC598_=_C1919( C598 C1919 ) C598_=_C1920( C598 C1920 ) C598_=_C1921( C598 C1921 ) C598_=_C1922( C598 C1922 ) C598_=_C1923( C598 C1923 ) C598_=_C1924( C598 C1924 ) \nC598_=_C1925( C598 C1925 ) C598_=_C1927( C598 C1927 ) C598_=_C1928( C598 C1928 ) C598_=_C1929( C598 C1929 ) C598_=_C1930( C598 C1930 ) C598_=_C1931( C598 C1931 ) \nC598_=_C1932( C598 C1932 ) C598_=_C1933( C598 C1933 ) C604_=_C607( C604 C607 ) C604_=_C618( C604 C618 ) C604_=_C2135( C604 C2135 ) C604_=_C2339( C604 C2339 ) \nC604_=_C2359( C604 C2359 ) C604_=_C2475( C604 C2475 ) C604_=_C2670( C604 C2670 ) C604_=_C2685( C604 C2685 ) C604_=_C2877( C604 C2877 ) C604_=_C2974( C604 C2974 ) \nC604_=_C2975( C604 C2975 ) C604_=_C2978( C604 C2978 ) C604_=_C2979( C604 C2979 ) C604_=_C2980( C604 C2980 ) C604_=_C2982( C604 C2982 ) C604_=_C2983( C604 C2983 ) \nC604_=_C2984( C604 C2984 ) C604_=_C2985( C604 C2985 ) C604_=_C2987( C604 C2987 ) C607_=_C618( C607 C618 ) C607_=_C831( C607 C831 ) C607_=_C942( C607 C942 ) \nC607_=_C2116( C607 C2116 ) C607_=_C2240( C607 C2240 ) C607_=_C2690( C607 C2690 ) C607_=_C2778( C607 C2778 ) C607_=_C2961( C607 C2961 ) C607_=_C3182( C607 C3182 ) \nC607_=_C3241( C607 C3241 ) C607_=_C3297( C607 C3297 ) C607_=_C3356( C607 C3356 ) C607_=_C3358( C607 C3358 ) C607_=_C3359( C607 C3359 ) C607_=_C3361( C607 C3361 ) \nC607_=_C3362( C607 C3362 ) C607_=_C3363( C607 C3363 ) C607_=_C3366( C607 C3366 ) C618_=_C667( C618 C667 ) C618_=_C2170( C618 C2170 ) C618_=_C2612( C618 C2612 ) \nC618_=_C2702( C618 C2702 ) C618_=_C3058( C618 C3058 ) C618_=_C3071( C618 C3071 ) C618_=_C3309( C618 C3309 ) C618_=_C3813( C618 C3813 ) C618_=_C3850( C618 C3850 ) \nC618_=_C3875( C618 C3875 ) C618_=_C4016( C618 C4016 ) C618_=_C4058( C618 C4058 ) C618_=_C4068( C618 C4068 ) C618_=_C4092( C618 C4092 ) C630_=_C631( C630 C631 ) \nC630_=_C954( C630 C954 ) C630_=_C983( C630 C983 ) C630_=_C1691( C630 C1691 ) C630_=_C2216( C630 C2216 ) C630_=_C2542( C630 C2542 ) C630_=_C2636( C630 C2636 ) \nC630_=_C2683( C630 C2683 ) C630_=_C2793( C630 C2793 ) C630_=_C2794( C630 C2794 ) C630_=_C2798( C630 C2798 ) C630_=_C2799( C630 C2799 ) C630_=_C2800( C630 C2800 ) \nC630_=_C2801( C630 C2801 ) C630_=_C2803( C630 C2803 ) C630_=_C2806( C630 C2806 ) C630_=_C2807( C630 C2807 ) C630_=_C2808( C630 C2808 ) C631_=_C908( C631 C908 ) \nC631_=_C955( C631 C955 ) C631_=_C984( C631 C984 ) C631_=_C1418( C631 C1418 ) C631_=_C1650( C631 C1650 ) C631_=_C1958( C631 C1958 ) C631_=_C2217( C631 C2217 ) \nC631_=_C2498( C631 C2498 ) C631_=_C2762( C631 C2762 ) C631_=_C2839( C631 C2839 ) C631_=_C2841( C631 C2841 ) C631_=_C2842( C631 C2842 ) C631_=_C2843( C631 C2843 ) \nC631_=_C2845( C631 C2845 ) C631_=_C2846( C631 C2846 ) C631_=_C2847( C631 C2847 ) C631_=_C2848( C631 C2848 ) C655_=_C659( C655 C659 ) C655_=_C667( C655 C667 ) \nC655_=_C726( C655 C726 ) C655_=_C1460( C655 C1460 ) C655_=_C1602( C655 C1602 ) C655_=_C1714( C655 C1714 ) C655_=_C1900( C655 C1900 ) C655_=_C1955( C655 C1955 ) \nC655_=_C2318( C655 C2318 ) C655_=_C2320( C655 C2320 ) C655_=_C2321( C655 C2321 ) C655_=_C2322( C655 C2322 ) C655_=_C2324( C655 C2324 ) C655_=_C2325( C655 C2325 ) \nC655_=_C2326( C655 C2326 ) C655_=_C2327( C655 C2327 ) C655_=_C2329( C655 C2329 ) C655_=_C2331( C655 C2331 ) C655_=_C2332( C655 C2332 ) C659_=_C667( C659 C667 ) \nC659_=_C1467( C659 C1467 ) C659_=_C1720( C659 C1720 ) C659_=_C1908( C659 C1908 ) C659_=_C2419( C659 C2419 ) C659_=_C2931( C659 C2931 ) C659_=_C3228( C659 C3228 )</w:t>
      </w:r>
    </w:p>
    <w:p>
      <w:pPr>
        <w:pStyle w:val="PreformattedText"/>
        <w:bidi w:val="0"/>
        <w:spacing w:before="0" w:after="0"/>
        <w:jc w:val="left"/>
        <w:rPr/>
      </w:pPr>
      <w:r>
        <w:rPr/>
        <w:t xml:space="preserve"> </w:t>
      </w:r>
      <w:r>
        <w:rPr/>
        <w:t>\nC659_=_C3321( C659 C3321 ) C659_=_C3322( C659 C3322 ) C659_=_C3325( C659 C3325 ) C659_=_C3328( C659 C3328 ) C667_=_C2170( C667 C2170 ) C667_=_C2612( C667 C2612 ) \nC667_=_C2702( C667 C2702 ) C667_=_C3058( C667 C3058 ) C667_=_C3071( C667 C3071 ) C667_=_C3309( C667 C3309 ) C667_=_C3813( C667 C3813 ) C667_=_C3850( C667 C3850 ) \nC667_=_C3875( C667 C3875 ) C667_=_C4016( C667 C4016 ) C667_=_C4058( C667 C4058 ) C667_=_C4068( C667 C4068 ) C667_=_C4092( C667 C4092 ) C668_=_C669( C668 C669 ) \nC668_=_C670( C668 C670 ) C668_=_C671( C668 C671 ) C668_=_C673( C668 C673 ) C668_=_C676( C668 C676 ) C668_=_C677( C668 C677 ) C668_=_C679( C668 C679 ) \nC668_=_C680( C668 C680 ) C668_=_C681( C668 C681 ) C668_=_C682( C668 C682 ) C668_=_C683( C668 C683 ) C668_=_C685( C668 C685 ) C668_=_C686( C668 C686 ) \nC668_=_C687( C668 C687 ) C668_=_C688( C668 C688 ) C668_=_C689( C668 C689 ) C668_=_C694( C668 C694 ) C668_=_C699( C668 C699 ) C668_=_C708( C668 C708 ) \nC669_=_C670( C669 C670 ) C669_=_C671( C669 C671 ) C669_=_C673( C669 C673 ) C669_=_C676( C669 C676 ) C669_=_C677( C669 C677 ) C669_=_C679( C669 C679 ) \nC669_=_C680( C669 C680 ) C669_=_C681( C669 C681 ) C669_=_C682( C669 C682 ) C669_=_C683( C669 C683 ) C669_=_C685( C669 C685 ) C669_=_C686( C669 C686 ) \nC669_=_C687( C669 C687 ) C669_=_C688( C669 C688 ) C669_=_C689( C669 C689 ) C669_=_C875( C669 C875 ) C669_=_C878( C669 C878 ) C669_=_C883( C669 C883 ) \nC670_=_C671( C670 C671 ) C670_=_C673( C670 C673 ) C670_=_C676( C670 C676 ) C670_=_C677( C670 C677 ) C670_=_C679( C670 C679 ) C670_=_C680( C670 C680 ) \nC670_=_C681( C670 C681 ) C670_=_C682( C670 C682 ) C670_=_C683( C670 C683 ) C670_=_C685( C670 C685 ) C670_=_C686( C670 C686 ) C670_=_C687( C670 C687 ) \nC670_=_C688( C670 C688 ) C670_=_C689( C670 C689 ) C670_=_C1152( C670 C1152 ) C670_=_C1156( C670 C1156 ) C670_=_C1158( C670 C1158 ) C670_=_C1168( C670 C1168 ) \nC671_=_C673( C671 C673 ) C671_=_C676( C671 C676 ) C671_=_C677( C671 C677 ) C671_=_C679( C671 C679 ) C671_=_C680( C671 C680 ) C671_=_C681( C671 C681 ) \nC671_=_C682( C671 C682 ) C671_=_C683( C671 C683 ) C671_=_C685( C671 C685 ) C671_=_C686( C671 C686 ) C671_=_C687( C671 C687 ) C671_=_C688( C671 C688 ) \nC671_=_C689( C671 C689 ) C671_=_C1734( C671 C1734 ) C671_=_C1735( C671 C1735 ) C671_=_C1747( C671 C1747 ) C673_=_C676( C673 C676 ) C673_=_C677( C673 C677 ) \nC673_=_C679( C673 C679 ) C673_=_C680( C673 C680 ) C673_=_C681( C673 C681 ) C673_=_C682( C673 C682 ) C673_=_C683( C673 C683 ) C673_=_C685( C673 C685 ) \nC673_=_C686( C673 C686 ) C673_=_C687( C673 C687 ) C673_=_C688( C673 C688 ) C673_=_C689( C673 C689 ) C673_=_C2397( C673 C2397 ) C676_=_C677( C676 C677 ) \nC676_=_C679( C676 C679 ) C676_=_C680( C676 C680 ) C676_=_C681( C676 C681 ) C676_=_C682( C676 C682 ) C676_=_C683( C676 C683 ) C676_=_C685( C676 C685 ) \nC676_=_C686( C676 C686 ) C676_=_C687( C676 C687 ) C676_=_C688( C676 C688 ) C676_=_C689( C676 C689 ) C676_=_C1082( C676 C1082 ) C676_=_C3128( C676 C3128 ) \nC677_=_C679( C677 C679 ) C677_=_C680( C677 C680 ) C677_=_C681( C677 C681 ) C677_=_C682( C677 C682 ) C677_=_C683( C677 C683 ) C677_=_C685( C677 C685 ) \nC677_=_C686( C677 C686 ) C677_=_C687( C677 C687 ) C677_=_C688( C677 C688 ) C677_=_C689( C677 C689 ) C677_=_C1158( C677 C1158 ) C677_=_C1331( C677 C1331 ) \nC677_=_C1439( C677 C1439 ) C677_=_C1514( C677 C1514 ) C677_=_C1735( C677 C1735 ) C677_=_C1802( C677 C1802 ) C677_=_C2736( C677 C2736 ) C677_=_C2974( C677 C2974 ) \nC677_=_C3103( C677 C3103 ) C677_=_C3241( C677 C3241 ) C677_=_C3242( C677 C3242 ) C677_=_C3243( C677 C3243 ) C677_=_C3244( C677 C3244 ) C677_=_C3245( C677 C3245 ) \nC677_=_C3247( C677 C3247 ) C677_=_C3248( C677 C3248 ) C677_=_C3249( C677 C3249 ) C677_=_C3250( C677 C3250 ) C677_=_C3251( C677 C3251 ) C677_=_C3252( C677 C3252 ) \nC677_=_C3253( C677 C3253 ) C677_=_C3254( C677 C3254 ) C679_=_C680( C679 C680 ) C679_=_C681( C679 C681 ) C679_=_C682( C679 C682 ) C679_=_C683( C679 C683 ) \nC679_=_C685( C679 C685 ) C679_=_C686( C679 C686 ) C679_=_C687( C679 C687 ) C679_=_C688( C679 C688 ) C679_=_C689( C679 C689 ) C679_=_C2737( C679 C2737 ) \nC679_=_C3008( C679 C3008 ) C679_=_C3244( C679 C3244 ) C679_=_C3697( C679 C3697 ) C680_=_C681( C680 C681 ) C680_=_C682( C680 C682 ) C680_=_C683( C680 C683 ) \nC680_=_C685( C680 C685 ) C680_=_C686( C680 C686 ) C680_=_C687( C680 C687 ) C680_=_C688( C680 C688 ) C680_=_C689( C680 C689 ) C680_=_C1808( C680 C1808 ) \nC680_=_C1870( C680 C1870 ) C680_=_C2707( C680 C2707 ) C680_=_C2843( C680 C2843 ) C680_=_C3672( C680 C3672 ) C680_=_C3732( C680 C3732 ) C681_=_C682( C681 C682 ) \nC681_=_C683( C681 C683 ) C681_=_C685( C681 C685 ) C681_=_C686( C681 C686 ) C681_=_C687( C681 C687 ) C681_=_C688( C681 C688 ) C681_=_C689( C681 C689 ) \nC681_=_C1521( C681 C1521 ) C681_=_C2738( C681 C2738 ) C681_=_C3245( C681 C3245 ) C681_=_C3455( C681 C3455 ) C681_=_C3673( C681 C3673 ) C681_=_C3836( C681 C3836 ) \nC681_=_C3844( C681 C3844 ) C682_=_C683( C682 C683 ) C682_=_C685( C682 C685 ) C682_=_C686( C682 C686 ) C682_=_C687( C682 C687 ) C682_=_C688( C682 C688 ) \nC682_=_C689( C682 C689 ) C682_=_C1090( C682 C1090 ) C682_=_C1809( C682 C1809 ) C682_=_C3039( C682 C3039 ) C682_=_C3288( C682 C3288 ) C682_=_C3853( C682 C3853 ) \nC683_=_C685( C683 C685 ) C683_=_C686( C683 C686 ) C683_=_C687( C683 C687 ) C683_=_C688( C683 C688 ) C683_=_C689( C683 C689 ) C683_=_C1810( C683 C1810 ) \nC683_=_C2708( C683 C2708 ) C683_=_C2904( C683 C2904 ) C683_=_C3674( C683 C3674 ) C685_=_C686( C685 C686 ) C685_=_C687( C685 C687 ) C685_=_C688( C685 C688 ) \nC685_=_C689( C685 C689 ) C685_=_C1812( C685 C1812 ) C685_=_C2009( C685 C2009 ) C685_=_C2331( C685 C2331 ) C685_=_C2711( C685 C2711 ) C685_=_C3675( C685 C3675 ) \nC685_=_C3738( C685 C3738 ) C686_=_C687( C686 C687 ) C686_=_C688( C686 C688 ) C686_=_C689( C686 C689 ) C686_=_C2740( C686 C2740 ) C686_=_C3248( C686 C3248 ) \nC686_=_C3936( C686 C3936 ) C686_=_C4046( C686 C4046 ) C687_=_C688( C687 C688 ) C687_=_C689( C687 C689 ) C687_=_C2741( C687 C2741 ) C687_=_C3251( C687 C3251 ) \nC687_=_C3548( C687 C3548 ) C687_=_C3939( C687 C3939 ) C688_=_C689( C688 C689 ) C688_=_C1815( C688 C1815 ) C688_=_C2714( C688 C2714 ) C688_=_C3678( C688 C3678 ) \nC689_=_C2715( C689 C2715 ) C689_=_C2742( C689 C2742 ) C689_=_C3178( C689 C3178 ) C689_=_C3252( C689 C3252 ) C689_=_C3940( C689 C3940 ) C689_=_C4096( C689 C4096 ) \nC694_=_C699( C694 C699 ) C694_=_C708( C694 C708 ) C694_=_C875( C694 C875 ) C694_=_C1174( C694 C1174 ) C694_=_C1682( C694 C1682 ) C694_=_C1797( C694 C1797 ) \nC694_=_C1800( C694 C1800 ) C694_=_C1802( C694 C1802 ) C694_=_C1803( C694 C1803 ) C694_=_C1806( C694 C1806 ) C694_=_C1808( C694 C1808 ) C694_=_C1809( C694 C1809 ) \nC694_=_C1810( C694 C1810 ) C694_=_C1812( C694 C1812 ) C694_=_C1813( C694 C1813 ) C694_=_C1815( C694 C1815 ) C694_=_C1816( C694 C1816 ) C699_=_C708( C699 C708 ) \nC699_=_C827( C699 C827 ) C699_=_C878( C699 C878 ) C699_=_C1555( C699 C1555 ) C699_=_C1761( C699 C1761 ) C699_=_C2052( C699 C2052 ) C699_=_C2540( C699 C2540 ) \nC699_=_C2703( C699 C2703 ) C699_=_C2704( C699 C2704 ) C699_=_C2705( C699 C2705 ) C699_=_C2707( C699 C2707 ) C699_=_C2708( C699 C2708 ) C699_=_C2709( C699 C2709 ) \nC699_=_C2710( C699 C2710 ) C699_=_C2711( C699 C2711 ) C699_=_C2712( C699 C2712 ) C699_=_C2713( C699 C2713 ) C699_=_C2714( C699 C2714 ) C699_=_C2715( C699 C2715 ) \nC708_=_C863( C708 C863 ) C708_=_C883( C708 C883 ) C708_=_C1062( C708 C1062 ) C708_=_C1788( C708 C1788 ) C708_=_C2620( C708 C2620 ) C708_=_C3076( C708 C3076 ) \nC708_=_C3257( C708 C3257 ) C708_=_C3343( C708 C3343 ) C708_=_C3672( C708 C3672 ) C708_=_C3673( C708 C3673 ) C708_=_C3674( C708 C3674 ) C708_=_C3675( C708 C3675 ) \nC708_=_C3676( C708 C3676 ) C708_=_C3677( C708 C3677 ) C708_=_C3678( C708 C3678 ) C708_=_C3679( C708 C3679 ) C724_=_C726( C724 C726 ) C724_=_C736( C724 C736 ) \nC724_=_C742( C724 C742 ) C724_=_C746( C724 C746 ) C724_=_C1030( C724 C1030 ) C724_=_C1578( C724 C1578 ) C724_=_C1599( C724 C1599 ) C724_=_C1954( C724 C1954 ) \nC724_=_C1996( C724 C1996 ) C724_=_C2000( C724 C2000 ) C724_=_C2001( C724 C2001 ) C724_=_C2002( C724 C2002 ) C724_=_C2003( C724 C2003 ) C724_=_C2004( C724 C2004 ) \nC724_=_C2005( C724 C2005 ) C724_=_C2006( C724 C2006 ) C724_=_C2008( C724 C2008 ) C724_=_C2009( C724 C2009 ) C724_=_C2010( C724 C2010 ) C724_=_C2011( C724 C2011 ) \nC724_=_C2012( C724 C2012 ) C724_=_C2013( C724 C2013 ) C726_=_C736( C726 C736 ) C726_=_C742( C726 C742 ) C726_=_C746( C726 C746 ) C726_=_C1460( C726 C1460 ) \nC726_=_C1602( C726 C1602 ) C726_=_C1714( C726 C1714 ) C726_=_C1900( C726 C1900 ) C726_=_C1955( C726 C1955 ) C726_=_C2318( C726 C2318 ) C726_=_C2320( C726 C2320 ) \nC726_=_C2321( C726 C2321 ) C726_=_C2322( C726 C2322 ) C726_=_C2324( C726 C2324 ) C726_=_C2325( C726 C2325 ) C726_=_C2326( C726 C2326 ) C726_=_C2327( C726 C2327 ) \nC726_=_C2329( C726 C2329 ) C726_=_C2331( C726 C2331 ) C726_=_C2332( C726 C2332 ) C736_=_C742( C736 C742 ) C736_=_C746( C736 C746 ) C736_=_C944( C736 C944 ) \nC736_=_C1063( C736 C1063 ) C736_=_C1291( C736 C1291 ) C736_=_C1616( C736 C1616 ) C736_=_C1639( C736 C1639 ) C736_=_C1677( C736 C1677 ) C736_=_C1966( C736 C1966 ) \nC736_=_C2045( C736 C2045 ) C736_=_C2085( C736 C2085 ) C736_=_C2661( C736 C2661 ) C736_=_C2854( C736 C2854 ) C736_=_C3185( C736 C3185 ) C736_=_C3418( C736 C3418 ) \nC736_=_C3492( C736 C3492 ) C736_=_C3736( C736 C3736 ) C736_=_C3737( C736 C3737 ) C736_=_C3738( C736 C3738 ) C736_=_C3739( C736 C3739 ) C742_=_C746( C742 C746 ) \nC742_=_C1168( C742 C1168 ) C742_=_C1747( C742 C1747 ) C742_=_C1835( C742 C1835 ) C742_=_C2488( C742 C2488 ) C742_=_C2887( C742 C2887 ) C742_=_C3247( C742 C3247 ) \nC742_=_C3409( C742 C3409 ) C742_=_C3604( C742 C3604 ) C742_=_C3654( C742 C3654 ) C742_=_C3697( C742 C3697 ) C742_=_C3793( C742 C3793 ) C742_=_C3836( C742 C3836 ) \nC742_=_C3925( C742 C3925 ) C742_=_C3936( C742 C3936 ) C742_=_C3937( C742 C3937 ) C742_=_C3939( C742 C3939 ) C742_=_C3940( C742 C3940 ) C746_=_C1317( C746 C1317 ) \nC746_=_C1837( C746 C1837 ) C746_=_C2069( C746 C2069</w:t>
      </w:r>
    </w:p>
    <w:p>
      <w:pPr>
        <w:pStyle w:val="PreformattedText"/>
        <w:bidi w:val="0"/>
        <w:spacing w:before="0" w:after="0"/>
        <w:jc w:val="left"/>
        <w:rPr/>
      </w:pPr>
      <w:r>
        <w:rPr/>
        <w:t xml:space="preserve"> </w:t>
      </w:r>
      <w:r>
        <w:rPr/>
        <w:t>) C746_=_C2296( C746 C2296 ) C746_=_C2492( C746 C2492 ) C746_=_C2893( C746 C2893 ) C746_=_C3056( C746 C3056 ) \nC746_=_C3081( C746 C3081 ) C746_=_C3214( C746 C3214 ) C746_=_C3412( C746 C3412 ) C746_=_C3606( C746 C3606 ) C746_=_C3657( C746 C3657 ) C746_=_C3797( C746 C3797 ) \nC746_=_C3928( C746 C3928 ) C746_=_C3937( C746 C3937 ) C746_=_C3944( C746 C3944 ) C746_=_C4065( C746 C4065 ) C799_=_C1105( C799 C1105 ) C799_=_C1237( C799 C1237 ) \nC799_=_C1374( C799 C1374 ) C799_=_C1607( C799 C1607 ) C799_=_C2613( C799 C2613 ) C799_=_C2773( C799 C2773 ) C799_=_C2896( C799 C2896 ) C799_=_C2898( C799 C2898 ) \nC799_=_C2899( C799 C2899 ) C799_=_C2900( C799 C2900 ) C799_=_C2901( C799 C2901 ) C799_=_C2902( C799 C2902 ) C799_=_C2903( C799 C2903 ) C799_=_C2904( C799 C2904 ) \nC799_=_C2905( C799 C2905 ) C799_=_C2906( C799 C2906 ) C799_=_C2907( C799 C2907 ) C799_=_C2908( C799 C2908 ) C799_=_C2909( C799 C2909 ) C799_=_C2910( C799 C2910 ) \nC799_=_C2911( C799 C2911 ) C827_=_C831( C827 C831 ) C827_=_C843( C827 C843 ) C827_=_C878( C827 C878 ) C827_=_C1555( C827 C1555 ) C827_=_C1761( C827 C1761 ) \nC827_=_C2052( C827 C2052 ) C827_=_C2540( C827 C2540 ) C827_=_C2703( C827 C2703 ) C827_=_C2704( C827 C2704 ) C827_=_C2705( C827 C2705 ) C827_=_C2707( C827 C2707 ) \nC827_=_C2708( C827 C2708 ) C827_=_C2709( C827 C2709 ) C827_=_C2710( C827 C2710 ) C827_=_C2711( C827 C2711 ) C827_=_C2712( C827 C2712 ) C827_=_C2713( C827 C2713 ) \nC827_=_C2714( C827 C2714 ) C827_=_C2715( C827 C2715 ) C831_=_C843( C831 C843 ) C831_=_C942( C831 C942 ) C831_=_C2116( C831 C2116 ) C831_=_C2240( C831 C2240 ) \nC831_=_C2690( C831 C2690 ) C831_=_C2778( C831 C2778 ) C831_=_C2961( C831 C2961 ) C831_=_C3182( C831 C3182 ) C831_=_C3241( C831 C3241 ) C831_=_C3297( C831 C3297 ) \nC831_=_C3356( C831 C3356 ) C831_=_C3358( C831 C3358 ) C831_=_C3359( C831 C3359 ) C831_=_C3361( C831 C3361 ) C831_=_C3362( C831 C3362 ) C831_=_C3363( C831 C3363 ) \nC831_=_C3366( C831 C3366 ) C843_=_C871( C843 C871 ) C843_=_C1070( C843 C1070 ) C843_=_C2034( C843 C2034 ) C843_=_C2235( C843 C2235 ) C843_=_C2317( C843 C2317 ) \nC843_=_C2634( C843 C2634 ) C843_=_C2653( C843 C2653 ) C843_=_C2876( C843 C2876 ) C843_=_C3085( C843 C3085 ) C843_=_C3355( C843 C3355 ) C843_=_C3844( C843 C3844 ) \nC843_=_C3915( C843 C3915 ) C843_=_C4000( C843 C4000 ) C843_=_C4015( C843 C4015 ) C843_=_C4020( C843 C4020 ) C843_=_C4090( C843 C4090 ) C843_=_C4096( C843 C4096 ) \nC843_=_C4113( C843 C4113 ) C843_=_C4114( C843 C4114 ) C863_=_C871( C863 C871 ) C863_=_C883( C863 C883 ) C863_=_C1062( C863 C1062 ) C863_=_C1788( C863 C1788 ) \nC863_=_C2620( C863 C2620 ) C863_=_C3076( C863 C3076 ) C863_=_C3257( C863 C3257 ) C863_=_C3343( C863 C3343 ) C863_=_C3672( C863 C3672 ) C863_=_C3673( C863 C3673 ) \nC863_=_C3674( C863 C3674 ) C863_=_C3675( C863 C3675 ) C863_=_C3676( C863 C3676 ) C863_=_C3677( C863 C3677 ) C863_=_C3678( C863 C3678 ) C863_=_C3679( C863 C3679 ) \nC871_=_C1070( C871 C1070 ) C871_=_C2034( C871 C2034 ) C871_=_C2235( C871 C2235 ) C871_=_C2317( C871 C2317 ) C871_=_C2634( C871 C2634 ) C871_=_C2653( C871 C2653 ) \nC871_=_C2876( C871 C2876 ) C871_=_C3085( C871 C3085 ) C871_=_C3355( C871 C3355 ) C871_=_C3844( C871 C3844 ) C871_=_C3915( C871 C3915 ) C871_=_C4000( C871 C4000 ) \nC871_=_C4015( C871 C4015 ) C871_=_C4020( C871 C4020 ) C871_=_C4090( C871 C4090 ) C871_=_C4096( C871 C4096 ) C871_=_C4113( C871 C4113 ) C871_=_C4114( C871 C4114 ) \nC875_=_C878( C875 C878 ) C875_=_C883( C875 C883 ) C875_=_C1174( C875 C1174 ) C875_=_C1682( C875 C1682 ) C875_=_C1797( C875 C1797 ) C875_=_C1800( C875 C1800 ) \nC875_=_C1802( C875 C1802 ) C875_=_C1803( C875 C1803 ) C875_=_C1806( C875 C1806 ) C875_=_C1808( C875 C1808 ) C875_=_C1809( C875 C1809 ) C875_=_C1810( C875 C1810 ) \nC875_=_C1812( C875 C1812 ) C875_=_C1813( C875 C1813 ) C875_=_C1815( C875 C1815 ) C875_=_C1816( C875 C1816 ) C878_=_C883( C878 C883 ) C878_=_C1555( C878 C1555 ) \nC878_=_C1761( C878 C1761 ) C878_=_C2052( C878 C2052 ) C878_=_C2540( C878 C2540 ) C878_=_C2703( C878 C2703 ) C878_=_C2704( C878 C2704 ) C878_=_C2705( C878 C2705 ) \nC878_=_C2707( C878 C2707 ) C878_=_C2708( C878 C2708 ) C878_=_C2709( C878 C2709 ) C878_=_C2710( C878 C2710 ) C878_=_C2711( C878 C2711 ) C878_=_C2712( C878 C2712 ) \nC878_=_C2713( C878 C2713 ) C878_=_C2714( C878 C2714 ) C878_=_C2715( C878 C2715 ) C883_=_C1062( C883 C1062 ) C883_=_C1788( C883 C1788 ) C883_=_C2620( C883 C2620 ) \nC883_=_C3076( C883 C3076 ) C883_=_C3257( C883 C3257 ) C883_=_C3343( C883 C3343 ) C883_=_C3672( C883 C3672 ) C883_=_C3673( C883 C3673 ) C883_=_C3674( C883 C3674 ) \nC883_=_C3675( C883 C3675 ) C883_=_C3676( C883 C3676 ) C883_=_C3677( C883 C3677 ) C883_=_C3678( C883 C3678 ) C883_=_C3679( C883 C3679 ) C900_=_C908( C900 C908 ) \nC900_=_C916( C900 C916 ) C900_=_C1256( C900 C1256 ) C900_=_C1410( C900 C1410 ) C900_=_C1644( C900 C1644 ) C900_=_C1662( C900 C1662 ) C900_=_C1859( C900 C1859 ) \nC900_=_C1861( C900 C1861 ) C900_=_C1862( C900 C1862 ) C900_=_C1865( C900 C1865 ) C900_=_C1867( C900 C1867 ) C900_=_C1869( C900 C1869 ) C900_=_C1870( C900 C1870 ) \nC900_=_C1872( C900 C1872 ) C900_=_C1874( C900 C1874 ) C900_=_C1876( C900 C1876 ) C908_=_C916( C908 C916 ) C908_=_C955( C908 C955 ) C908_=_C984( C908 C984 ) \nC908_=_C1418( C908 C1418 ) C908_=_C1650( C908 C1650 ) C908_=_C1958( C908 C1958 ) C908_=_C2217( C908 C2217 ) C908_=_C2498( C908 C2498 ) C908_=_C2762( C908 C2762 ) \nC908_=_C2839( C908 C2839 ) C908_=_C2841( C908 C2841 ) C908_=_C2842( C908 C2842 ) C908_=_C2843( C908 C2843 ) C908_=_C2845( C908 C2845 ) C908_=_C2846( C908 C2846 ) \nC908_=_C2847( C908 C2847 ) C908_=_C2848( C908 C2848 ) C916_=_C1341( C916 C1341 ) C916_=_C1423( C916 C1423 ) C916_=_C1447( C916 C1447 ) C916_=_C1658( C916 C1658 ) \nC916_=_C1969( C916 C1969 ) C916_=_C2504( C916 C2504 ) C916_=_C2770( C916 C2770 ) C916_=_C3233( C916 C3233 ) C916_=_C3392( C916 C3392 ) C916_=_C3713( C916 C3713 ) \nC916_=_C3732( C916 C3732 ) C916_=_C3898( C916 C3898 ) C916_=_C3899( C916 C3899 ) C916_=_C3900( C916 C3900 ) C916_=_C3901( C916 C3901 ) C916_=_C3902( C916 C3902 ) \nC927_=_C938( C927 C938 ) C927_=_C941( C927 C941 ) C927_=_C942( C927 C942 ) C927_=_C944( C927 C944 ) C927_=_C1003( C927 C1003 ) C927_=_C1228( C927 C1228 ) \nC927_=_C1274( C927 C1274 ) C927_=_C1479( C927 C1479 ) C927_=_C1480( C927 C1480 ) C927_=_C1482( C927 C1482 ) C927_=_C1484( C927 C1484 ) C927_=_C1485( C927 C1485 ) \nC927_=_C1487( C927 C1487 ) C927_=_C1489( C927 C1489 ) C927_=_C1491( C927 C1491 ) C927_=_C1492( C927 C1492 ) C927_=_C1493( C927 C1493 ) C927_=_C1495( C927 C1495 ) \nC927_=_C1496( C927 C1496 ) C927_=_C1497( C927 C1497 ) C927_=_C1499( C927 C1499 ) C927_=_C1500( C927 C1500 ) C938_=_C941( C938 C941 ) C938_=_C942( C938 C942 ) \nC938_=_C944( C938 C944 ) C938_=_C1011( C938 C1011 ) C938_=_C1181( C938 C1181 ) C938_=_C1239( C938 C1239 ) C938_=_C1694( C938 C1694 ) C938_=_C1800( C938 C1800 ) \nC938_=_C1960( C938 C1960 ) C938_=_C2078( C938 C2078 ) C938_=_C2568( C938 C2568 ) C938_=_C3033( C938 C3033 ) C938_=_C3037( C938 C3037 ) C938_=_C3039( C938 C3039 ) \nC938_=_C3040( C938 C3040 ) C938_=_C3041( C938 C3041 ) C938_=_C3043( C938 C3043 ) C938_=_C3045( C938 C3045 ) C941_=_C942( C941 C942 ) C941_=_C944( C941 C944 ) \nC941_=_C1013( C941 C1013 ) C941_=_C1110( C941 C1110 ) C941_=_C1242( C941 C1242 ) C941_=_C1610( C941 C1610 ) C941_=_C1765( C941 C1765 ) C941_=_C2058( C941 C2058 ) \nC941_=_C2083( C941 C2083 ) C941_=_C2545( C941 C2545 ) C941_=_C2570( C941 C2570 ) C941_=_C2704( C941 C2704 ) C941_=_C3117( C941 C3117 ) C941_=_C3150( C941 C3150 ) \nC941_=_C3221( C941 C3221 ) C941_=_C3222( C941 C3222 ) C941_=_C3223( C941 C3223 ) C941_=_C3224( C941 C3224 ) C941_=_C3225( C941 C3225 ) C941_=_C3226( C941 C3226 ) \nC941_=_C3227( C941 C3227 ) C942_=_C944( C942 C944 ) C942_=_C2116( C942 C2116 ) C942_=_C2240( C942 C2240 ) C942_=_C2690( C942 C2690 ) C942_=_C2778( C942 C2778 ) \nC942_=_C2961( C942 C2961 ) C942_=_C3182( C942 C3182 ) C942_=_C3241( C942 C3241 ) C942_=_C3297( C942 C3297 ) C942_=_C3356( C942 C3356 ) C942_=_C3358( C942 C3358 ) \nC942_=_C3359( C942 C3359 ) C942_=_C3361( C942 C3361 ) C942_=_C3362( C942 C3362 ) C942_=_C3363( C942 C3363 ) C942_=_C3366( C942 C3366 ) C944_=_C1063( C944 C1063 ) \nC944_=_C1291( C944 C1291 ) C944_=_C1616( C944 C1616 ) C944_=_C1639( C944 C1639 ) C944_=_C1677( C944 C1677 ) C944_=_C1966( C944 C1966 ) C944_=_C2045( C944 C2045 ) \nC944_=_C2085( C944 C2085 ) C944_=_C2661( C944 C2661 ) C944_=_C2854( C944 C2854 ) C944_=_C3185( C944 C3185 ) C944_=_C3418( C944 C3418 ) C944_=_C3492( C944 C3492 ) \nC944_=_C3736( C944 C3736 ) C944_=_C3737( C944 C3737 ) C944_=_C3738( C944 C3738 ) C944_=_C3739( C944 C3739 ) C954_=_C955( C954 C955 ) C954_=_C957( C954 C957 ) \nC954_=_C970( C954 C970 ) C954_=_C983( C954 C983 ) C954_=_C1691( C954 C1691 ) C954_=_C2216( C954 C2216 ) C954_=_C2542( C954 C2542 ) C954_=_C2636( C954 C2636 ) \nC954_=_C2683( C954 C2683 ) C954_=_C2793( C954 C2793 ) C954_=_C2794( C954 C2794 ) C954_=_C2798( C954 C2798 ) C954_=_C2799( C954 C2799 ) C954_=_C2800( C954 C2800 ) \nC954_=_C2801( C954 C2801 ) C954_=_C2803( C954 C2803 ) C954_=_C2806( C954 C2806 ) C954_=_C2807( C954 C2807 ) C954_=_C2808( C954 C2808 ) C955_=_C957( C955 C957 ) \nC955_=_C970( C955 C970 ) C955_=_C984( C955 C984 ) C955_=_C1418( C955 C1418 ) C955_=_C1650( C955 C1650 ) C955_=_C1958( C955 C1958 ) C955_=_C2217( C955 C2217 ) \nC955_=_C2498( C955 C2498 ) C955_=_C2762( C955 C2762 ) C955_=_C2839( C955 C2839 ) C955_=_C2841( C955 C2841 ) C955_=_C2842( C955 C2842 ) C955_=_C2843( C955 C2843 ) \nC955_=_C2845( C955 C2845 ) C955_=_C2846( C955 C2846 ) C955_=_C2847( C955 C2847 ) C955_=_C2848( C955 C2848 ) C957_=_C970( C957 C970 ) C957_=_C1182( C957 C1182 ) \nC957_=_C1695( C957 C1695 ) C957_=_C1803( C957 C1803 ) C957_=_C1961( C957 C1961 ) C957_=_C2260( C957 C2260 ) C957_=_C3282( C957 C3282 ) C957_=_C3283( C957 C3283 ) \nC957_=_C3284( C957 C3284 ) C957_=_C3285( C957 C3285 ) C957_=_C3287( C957 C3287 ) C957_=_C3288( C957 C3288 ) C957_=_C3289( C957 C3289 ) C957_=_C3290( C957 C3290 ) \nC957_=_C3293( C957</w:t>
      </w:r>
    </w:p>
    <w:p>
      <w:pPr>
        <w:pStyle w:val="PreformattedText"/>
        <w:bidi w:val="0"/>
        <w:spacing w:before="0" w:after="0"/>
        <w:jc w:val="left"/>
        <w:rPr/>
      </w:pPr>
      <w:r>
        <w:rPr/>
        <w:t xml:space="preserve"> </w:t>
      </w:r>
      <w:r>
        <w:rPr/>
        <w:t>C3293 ) C957_=_C3295( C957 C3295 ) C957_=_C3296( C957 C3296 ) C970_=_C1343( C970 C1343 ) C970_=_C2276( C970 C2276 ) C970_=_C2826( C970 C2826 ) \nC970_=_C3080( C970 C3080 ) C970_=_C3099( C970 C3099 ) C970_=_C3335( C970 C3335 ) C970_=_C3439( C970 C3439 ) C970_=_C3499( C970 C3499 ) C970_=_C3512( C970 C3512 ) \nC970_=_C3538( C970 C3538 ) C970_=_C3687( C970 C3687 ) C970_=_C3706( C970 C3706 ) C970_=_C3729( C970 C3729 ) C970_=_C3816( C970 C3816 ) C970_=_C3891( C970 C3891 ) \nC970_=_C3980( C970 C3980 ) C970_=_C4029( C970 C4029 ) C970_=_C4031( C970 C4031 ) C975_=_C983( C975 C983 ) C975_=_C984( C975 C984 ) C975_=_C1001( C975 C1001 ) \nC975_=_C1071( C975 C1071 ) C975_=_C1072( C975 C1072 ) C975_=_C1073( C975 C1073 ) C975_=_C1075( C975 C1075 ) C975_=_C1076( C975 C1076 ) C975_=_C1077( C975 C1077 ) \nC975_=_C1078( C975 C1078 ) C975_=_C1079( C975 C1079 ) C975_=_C1080( C975 C1080 ) C975_=_C1081( C975 C1081 ) C975_=_C1082( C975 C1082 ) C975_=_C1083( C975 C1083 ) \nC975_=_C1084( C975 C1084 ) C975_=_C1085( C975 C1085 ) C975_=_C1087( C975 C1087 ) C975_=_C1088( C975 C1088 ) C975_=_C1089( C975 C1089 ) C975_=_C1090( C975 C1090 ) \nC975_=_C1091( C975 C1091 ) C975_=_C1092( C975 C1092 ) C975_=_C1093( C975 C1093 ) C975_=_C1094( C975 C1094 ) C975_=_C1095( C975 C1095 ) C983_=_C984( C983 C984 ) \nC983_=_C1001( C983 C1001 ) C983_=_C1691( C983 C1691 ) C983_=_C2216( C983 C2216 ) C983_=_C2542( C983 C2542 ) C983_=_C2636( C983 C2636 ) C983_=_C2683( C983 C2683 ) \nC983_=_C2793( C983 C2793 ) C983_=_C2794( C983 C2794 ) C983_=_C2798( C983 C2798 ) C983_=_C2799( C983 C2799 ) C983_=_C2800( C983 C2800 ) C983_=_C2801( C983 C2801 ) \nC983_=_C2803( C983 C2803 ) C983_=_C2806( C983 C2806 ) C983_=_C2807( C983 C2807 ) C983_=_C2808( C983 C2808 ) C984_=_C1001( C984 C1001 ) C984_=_C1418( C984 C1418 ) \nC984_=_C1650( C984 C1650 ) C984_=_C1958( C984 C1958 ) C984_=_C2217( C984 C2217 ) C984_=_C2498( C984 C2498 ) C984_=_C2762( C984 C2762 ) C984_=_C2839( C984 C2839 ) \nC984_=_C2841( C984 C2841 ) C984_=_C2842( C984 C2842 ) C984_=_C2843( C984 C2843 ) C984_=_C2845( C984 C2845 ) C984_=_C2846( C984 C2846 ) C984_=_C2847( C984 C2847 ) \nC984_=_C2848( C984 C2848 ) C1001_=_C1095( C1001 C1095 ) C1001_=_C1453( C1001 C1453 ) C1001_=_C1856( C1001 C1856 ) C1001_=_C2535( C1001 C2535 ) C1001_=_C2759( C1001 C2759 ) \nC1001_=_C2928( C1001 C2928 ) C1001_=_C3101( C1001 C3101 ) C1001_=_C3250( C1001 C3250 ) C1001_=_C3397( C1001 C3397 ) C1001_=_C3441( C1001 C3441 ) C1001_=_C3749( C1001 C3749 ) \nC1001_=_C3853( C1001 C3853 ) C1001_=_C3899( C1001 C3899 ) C1001_=_C3917( C1001 C3917 ) C1001_=_C4066( C1001 C4066 ) C1001_=_C4082( C1001 C4082 ) C1003_=_C1011( C1003 C1011 ) \nC1003_=_C1013( C1003 C1013 ) C1003_=_C1228( C1003 C1228 ) C1003_=_C1274( C1003 C1274 ) C1003_=_C1479( C1003 C1479 ) C1003_=_C1480( C1003 C1480 ) C1003_=_C1482( C1003 C1482 ) \nC1003_=_C1484( C1003 C1484 ) C1003_=_C1485( C1003 C1485 ) C1003_=_C1487( C1003 C1487 ) C1003_=_C1489( C1003 C1489 ) C1003_=_C1491( C1003 C1491 ) C1003_=_C1492( C1003 C1492 ) \nC1003_=_C1493( C1003 C1493 ) C1003_=_C1495( C1003 C1495 ) C1003_=_C1496( C1003 C1496 ) C1003_=_C1497( C1003 C1497 ) C1003_=_C1499( C1003 C1499 ) C1003_=_C1500( C1003 C1500 ) \nC1011_=_C1013( C1011 C1013 ) C1011_=_C1181( C1011 C1181 ) C1011_=_C1239( C1011 C1239 ) C1011_=_C1694( C1011 C1694 ) C1011_=_C1800( C1011 C1800 ) C1011_=_C1960( C1011 C1960 ) \nC1011_=_C2078( C1011 C2078 ) C1011_=_C2568( C1011 C2568 ) C1011_=_C3033( C1011 C3033 ) C1011_=_C3037( C1011 C3037 ) C1011_=_C3039( C1011 C3039 ) C1011_=_C3040( C1011 C3040 ) \nC1011_=_C3041( C1011 C3041 ) C1011_=_C3043( C1011 C3043 ) C1011_=_C3045( C1011 C3045 ) C1013_=_C1110( C1013 C1110 ) C1013_=_C1242( C1013 C1242 ) C1013_=_C1610( C1013 C1610 ) \nC1013_=_C1765( C1013 C1765 ) C1013_=_C2058( C1013 C2058 ) C1013_=_C2083( C1013 C2083 ) C1013_=_C2545( C1013 C2545 ) C1013_=_C2570( C1013 C2570 ) C1013_=_C2704( C1013 C2704 ) \nC1013_=_C3117( C1013 C3117 ) C1013_=_C3150( C1013 C3150 ) C1013_=_C3221( C1013 C3221 ) C1013_=_C3222( C1013 C3222 ) C1013_=_C3223( C1013 C3223 ) C1013_=_C3224( C1013 C3224 ) \nC1013_=_C3225( C1013 C3225 ) C1013_=_C3226( C1013 C3226 ) C1013_=_C3227( C1013 C3227 ) C1027_=_C1030( C1027 C1030 ) C1027_=_C1032( C1027 C1032 ) C1027_=_C1034( C1027 C1034 ) \nC1027_=_C1035( C1027 C1035 ) C1027_=_C1326( C1027 C1326 ) C1027_=_C1432( C1027 C1432 ) C1027_=_C1575( C1027 C1575 ) C1027_=_C1840( C1027 C1840 ) C1027_=_C1845( C1027 C1845 ) \nC1027_=_C1846( C1027 C1846 ) C1027_=_C1847( C1027 C1847 ) C1027_=_C1848( C1027 C1848 ) C1027_=_C1849( C1027 C1849 ) C1027_=_C1851( C1027 C1851 ) C1027_=_C1852( C1027 C1852 ) \nC1027_=_C1853( C1027 C1853 ) C1027_=_C1854( C1027 C1854 ) C1027_=_C1855( C1027 C1855 ) C1027_=_C1856( C1027 C1856 ) C1027_=_C1857( C1027 C1857 ) C1027_=_C1858( C1027 C1858 ) \nC1030_=_C1032( C1030 C1032 ) C1030_=_C1034( C1030 C1034 ) C1030_=_C1035( C1030 C1035 ) C1030_=_C1578( C1030 C1578 ) C1030_=_C1599( C1030 C1599 ) C1030_=_C1954( C1030 C1954 ) \nC1030_=_C1996( C1030 C1996 ) C1030_=_C2000( C1030 C2000 ) C1030_=_C2001( C1030 C2001 ) C1030_=_C2002( C1030 C2002 ) C1030_=_C2003( C1030 C2003 ) C1030_=_C2004( C1030 C2004 ) \nC1030_=_C2005( C1030 C2005 ) C1030_=_C2006( C1030 C2006 ) C1030_=_C2008( C1030 C2008 ) C1030_=_C2009( C1030 C2009 ) C1030_=_C2010( C1030 C2010 ) C1030_=_C2011( C1030 C2011 ) \nC1030_=_C2012( C1030 C2012 ) C1030_=_C2013( C1030 C2013 ) C1032_=_C1034( C1032 C1034 ) C1032_=_C1035( C1032 C1035 ) C1032_=_C1152( C1032 C1152 ) C1032_=_C1581( C1032 C1581 ) \nC1032_=_C1646( C1032 C1646 ) C1032_=_C1817( C1032 C1817 ) C1032_=_C2397( C1032 C2397 ) C1032_=_C2401( C1032 C2401 ) C1032_=_C2403( C1032 C2403 ) C1032_=_C2404( C1032 C2404 ) \nC1032_=_C2405( C1032 C2405 ) C1032_=_C2406( C1032 C2406 ) C1032_=_C2408( C1032 C2408 ) C1032_=_C2409( C1032 C2409 ) C1032_=_C2410( C1032 C2410 ) C1032_=_C2413( C1032 C2413 ) \nC1034_=_C1035( C1034 C1035 ) C1034_=_C1179( C1034 C1179 ) C1034_=_C1582( C1034 C1582 ) C1034_=_C2257( C1034 C2257 ) C1034_=_C2598( C1034 C2598 ) C1034_=_C2599( C1034 C2599 ) \nC1034_=_C2600( C1034 C2600 ) C1034_=_C2601( C1034 C2601 ) C1034_=_C2602( C1034 C2602 ) C1034_=_C2603( C1034 C2603 ) C1034_=_C2604( C1034 C2604 ) C1034_=_C2605( C1034 C2605 ) \nC1034_=_C2606( C1034 C2606 ) C1034_=_C2607( C1034 C2607 ) C1034_=_C2608( C1034 C2608 ) C1034_=_C2609( C1034 C2609 ) C1034_=_C2610( C1034 C2610 ) C1034_=_C2611( C1034 C2611 ) \nC1034_=_C2612( C1034 C2612 ) C1035_=_C1156( C1035 C1156 ) C1035_=_C1734( C1035 C1734 ) C1035_=_C2541( C1035 C2541 ) C1035_=_C2736( C1035 C2736 ) C1035_=_C2737( C1035 C2737 ) \nC1035_=_C2738( C1035 C2738 ) C1035_=_C2740( C1035 C2740 ) C1035_=_C2741( C1035 C2741 ) C1035_=_C2742( C1035 C2742 ) C1062_=_C1063( C1062 C1063 ) C1062_=_C1070( C1062 C1070 ) \nC1062_=_C1788( C1062 C1788 ) C1062_=_C2620( C1062 C2620 ) C1062_=_C3076( C1062 C3076 ) C1062_=_C3257( C1062 C3257 ) C1062_=_C3343( C1062 C3343 ) C1062_=_C3672( C1062 C3672 ) \nC1062_=_C3673( C1062 C3673 ) C1062_=_C3674( C1062 C3674 ) C1062_=_C3675( C1062 C3675 ) C1062_=_C3676( C1062 C3676 ) C1062_=_C3677( C1062 C3677 ) C1062_=_C3678( C1062 C3678 ) \nC1062_=_C3679( C1062 C3679 ) C1063_=_C1070( C1063 C1070 ) C1063_=_C1291( C1063 C1291 ) C1063_=_C1616( C1063 C1616 ) C1063_=_C1639( C1063 C1639 ) C1063_=_C1677( C1063 C1677 ) \nC1063_=_C1966( C1063 C1966 ) C1063_=_C2045( C1063 C2045 ) C1063_=_C2085( C1063 C2085 ) C1063_=_C2661( C1063 C2661 ) C1063_=_C2854( C1063 C2854 ) C1063_=_C3185( C1063 C3185 ) \nC1063_=_C3418( C1063 C3418 ) C1063_=_C3492( C1063 C3492 ) C1063_=_C3736( C1063 C3736 ) C1063_=_C3737( C1063 C3737 ) C1063_=_C3738( C1063 C3738 ) C1063_=_C3739( C1063 C3739 ) \nC1070_=_C2034( C1070 C2034 ) C1070_=_C2235( C1070 C2235 ) C1070_=_C2317( C1070 C2317 ) C1070_=_C2634( C1070 C2634 ) C1070_=_C2653( C1070 C2653 ) C1070_=_C2876( C1070 C2876 ) \nC1070_=_C3085( C1070 C3085 ) C1070_=_C3355( C1070 C3355 ) C1070_=_C3844( C1070 C3844 ) C1070_=_C3915( C1070 C3915 ) C1070_=_C4000( C1070 C4000 ) C1070_=_C4015( C1070 C4015 ) \nC1070_=_C4020( C1070 C4020 ) C1070_=_C4090( C1070 C4090 ) C1070_=_C4096( C1070 C4096 ) C1070_=_C4113( C1070 C4113 ) C1070_=_C4114( C1070 C4114 ) C1071_=_C1072( C1071 C1072 ) \nC1071_=_C1073( C1071 C1073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7( C1071 C1087 ) C1071_=_C1088( C1071 C1088 ) C1071_=_C1089( C1071 C1089 ) C1071_=_C1090( C1071 C1090 ) C1071_=_C1091( C1071 C1091 ) C1071_=_C1092( C1071 C1092 ) \nC1071_=_C1093( C1071 C1093 ) C1071_=_C1094( C1071 C1094 ) C1071_=_C1095( C1071 C1095 ) C1071_=_C1256( C1071 C1256 ) C1072_=_C1073( C1072 C1073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7( C1072 C1087 ) C1072_=_C1088( C1072 C1088 ) \nC1072_=_C1089( C1072 C1089 ) C1072_=_C1090( C1072 C1090 ) C1072_=_C1091( C1072 C1091 ) C1072_=_C1092( C1072 C1092 ) C1072_=_C1093( C1072 C1093 ) C1072_=_C1094( C1072 C1094 ) \nC1072_=_C1095( C1072 C1095 ) C1072_=_C1308( C1072 C1308 ) C1072_=_C1310( C1072 C1310 ) C1072_=_C1316( C1072 C1316 ) C1072_=_C1317( C1072 C1317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7( C1073 C1087 ) C1073_=_C1088( C1073 C1088 ) \nC1073_=_C1089( C1073 C1089 ) C1073_=_C1090( C1073 C1090</w:t>
      </w:r>
    </w:p>
    <w:p>
      <w:pPr>
        <w:pStyle w:val="PreformattedText"/>
        <w:bidi w:val="0"/>
        <w:spacing w:before="0" w:after="0"/>
        <w:jc w:val="left"/>
        <w:rPr/>
      </w:pPr>
      <w:r>
        <w:rPr/>
        <w:t xml:space="preserve"> </w:t>
      </w:r>
      <w:r>
        <w:rPr/>
        <w:t>) C1073_=_C1091( C1073 C1091 ) C1073_=_C1092( C1073 C1092 ) C1073_=_C1093( C1073 C1093 ) C1073_=_C1094( C1073 C1094 ) \nC1073_=_C1095( C1073 C1095 ) C1073_=_C1662( C1073 C1662 ) C1073_=_C1677( C1073 C1677 ) C1075_=_C1076( C1075 C1076 ) C1075_=_C1077( C1075 C1077 ) C1075_=_C1078( C1075 C1078 ) \nC1075_=_C1079( C1075 C1079 ) C1075_=_C1080( C1075 C1080 ) C1075_=_C1081( C1075 C1081 ) C1075_=_C1082( C1075 C1082 ) C1075_=_C1083( C1075 C1083 ) C1075_=_C1084( C1075 C1084 ) \nC1075_=_C1085( C1075 C1085 ) C1075_=_C1087( C1075 C1087 ) C1075_=_C1088( C1075 C1088 ) C1075_=_C1089( C1075 C1089 ) C1075_=_C1090( C1075 C1090 ) C1075_=_C1091( C1075 C1091 ) \nC1075_=_C1092( C1075 C1092 ) C1075_=_C1093( C1075 C1093 ) C1075_=_C1094( C1075 C1094 ) C1075_=_C1095( C1075 C1095 ) C1075_=_C1921( C1075 C1921 ) C1075_=_C2534( C1075 C2534 ) \nC1075_=_C2535( C1075 C2535 ) C1076_=_C1077( C1076 C1077 ) C1076_=_C1078( C1076 C1078 ) C1076_=_C1079( C1076 C1079 ) C1076_=_C1080( C1076 C1080 ) C1076_=_C1081( C1076 C1081 ) \nC1076_=_C1082( C1076 C1082 ) C1076_=_C1083( C1076 C1083 ) C1076_=_C1084( C1076 C1084 ) C1076_=_C1085( C1076 C1085 ) C1076_=_C1087( C1076 C1087 ) C1076_=_C1088( C1076 C1088 ) \nC1076_=_C1089( C1076 C1089 ) C1076_=_C1090( C1076 C1090 ) C1076_=_C1091( C1076 C1091 ) C1076_=_C1092( C1076 C1092 ) C1076_=_C1093( C1076 C1093 ) C1076_=_C1094( C1076 C1094 ) \nC1076_=_C1095( C1076 C1095 ) C1076_=_C2758( C1076 C2758 ) C1076_=_C2759( C1076 C2759 ) C1077_=_C1078( C1077 C1078 ) C1077_=_C1079( C1077 C1079 ) C1077_=_C1080( C1077 C1080 ) \nC1077_=_C1081( C1077 C1081 ) C1077_=_C1082( C1077 C1082 ) C1077_=_C1083( C1077 C1083 ) C1077_=_C1084( C1077 C1084 ) C1077_=_C1085( C1077 C1085 ) C1077_=_C1087( C1077 C1087 ) \nC1077_=_C1088( C1077 C1088 ) C1077_=_C1089( C1077 C1089 ) C1077_=_C1090( C1077 C1090 ) C1077_=_C1091( C1077 C1091 ) C1077_=_C1092( C1077 C1092 ) C1077_=_C1093( C1077 C1093 ) \nC1077_=_C1094( C1077 C1094 ) C1077_=_C1095( C1077 C1095 ) C1077_=_C1862( C1077 C1862 ) C1077_=_C2762( C1077 C2762 ) C1077_=_C2766( C1077 C2766 ) C1077_=_C2770( C1077 C2770 ) \nC1078_=_C1079( C1078 C1079 ) C1078_=_C1080( C1078 C1080 ) C1078_=_C1081( C1078 C1081 ) C1078_=_C1082( C1078 C1082 ) C1078_=_C1083( C1078 C1083 ) C1078_=_C1084( C1078 C1084 ) \nC1078_=_C1085( C1078 C1085 ) C1078_=_C1087( C1078 C1087 ) C1078_=_C1088( C1078 C1088 ) C1078_=_C1089( C1078 C1089 ) C1078_=_C1090( C1078 C1090 ) C1078_=_C1091( C1078 C1091 ) \nC1078_=_C1092( C1078 C1092 ) C1078_=_C1093( C1078 C1093 ) C1078_=_C1094( C1078 C1094 ) C1078_=_C1095( C1078 C1095 ) C1078_=_C1509( C1078 C1509 ) C1078_=_C2916( C1078 C2916 ) \nC1078_=_C2928( C1078 C2928 ) C1079_=_C1080( C1079 C1080 ) C1079_=_C1081( C1079 C1081 ) C1079_=_C1082( C1079 C1082 ) C1079_=_C1083( C1079 C1083 ) C1079_=_C1084( C1079 C1084 ) \nC1079_=_C1085( C1079 C1085 ) C1079_=_C1087( C1079 C1087 ) C1079_=_C1088( C1079 C1088 ) C1079_=_C1089( C1079 C1089 ) C1079_=_C1090( C1079 C1090 ) C1079_=_C1091( C1079 C1091 ) \nC1079_=_C1092( C1079 C1092 ) C1079_=_C1093( C1079 C1093 ) C1079_=_C1094( C1079 C1094 ) C1079_=_C1095( C1079 C1095 ) C1079_=_C2961( C1079 C2961 ) C1079_=_C2965( C1079 C2965 ) \nC1080_=_C1081( C1080 C1081 ) C1080_=_C1082( C1080 C1082 ) C1080_=_C1083( C1080 C1083 ) C1080_=_C1084( C1080 C1084 ) C1080_=_C1085( C1080 C1085 ) C1080_=_C1087( C1080 C1087 ) \nC1080_=_C1088( C1080 C1088 ) C1080_=_C1089( C1080 C1089 ) C1080_=_C1090( C1080 C1090 ) C1080_=_C1091( C1080 C1091 ) C1080_=_C1092( C1080 C1092 ) C1080_=_C1093( C1080 C1093 ) \nC1080_=_C1094( C1080 C1094 ) C1080_=_C1095( C1080 C1095 ) C1080_=_C1329( C1080 C1329 ) C1080_=_C1559( C1080 C1559 ) C1080_=_C2896( C1080 C2896 ) C1080_=_C3099( C1080 C3099 ) \nC1080_=_C3101( C1080 C3101 ) C1081_=_C1082( C1081 C1082 ) C1081_=_C1083( C1081 C1083 ) C1081_=_C1084( C1081 C1084 ) C1081_=_C1085( C1081 C1085 ) C1081_=_C1087( C1081 C1087 ) \nC1081_=_C1088( C1081 C1088 ) C1081_=_C1089( C1081 C1089 ) C1081_=_C1090( C1081 C1090 ) C1081_=_C1091( C1081 C1091 ) C1081_=_C1092( C1081 C1092 ) C1081_=_C1093( C1081 C1093 ) \nC1081_=_C1094( C1081 C1094 ) C1081_=_C1095( C1081 C1095 ) C1081_=_C1560( C1081 C1560 ) C1081_=_C2703( C1081 C2703 ) C1081_=_C3117( C1081 C3117 ) C1081_=_C3119( C1081 C3119 ) \nC1082_=_C1083( C1082 C1083 ) C1082_=_C1084( C1082 C1084 ) C1082_=_C1085( C1082 C1085 ) C1082_=_C1087( C1082 C1087 ) C1082_=_C1088( C1082 C1088 ) C1082_=_C1089( C1082 C1089 ) \nC1082_=_C1090( C1082 C1090 ) C1082_=_C1091( C1082 C1091 ) C1082_=_C1092( C1082 C1092 ) C1082_=_C1093( C1082 C1093 ) C1082_=_C1094( C1082 C1094 ) C1082_=_C1095( C1082 C1095 ) \nC1082_=_C3128( C1082 C3128 ) C1083_=_C1084( C1083 C1084 ) C1083_=_C1085( C1083 C1085 ) C1083_=_C1087( C1083 C1087 ) C1083_=_C1088( C1083 C1088 ) C1083_=_C1089( C1083 C1089 ) \nC1083_=_C1090( C1083 C1090 ) C1083_=_C1091( C1083 C1091 ) C1083_=_C1092( C1083 C1092 ) C1083_=_C1093( C1083 C1093 ) C1083_=_C1094( C1083 C1094 ) C1083_=_C1095( C1083 C1095 ) \nC1083_=_C1865( C1083 C1865 ) C1084_=_C1085( C1084 C1085 ) C1084_=_C1087( C1084 C1087 ) C1084_=_C1088( C1084 C1088 ) C1084_=_C1089( C1084 C1089 ) C1084_=_C1090( C1084 C1090 ) \nC1084_=_C1091( C1084 C1091 ) C1084_=_C1092( C1084 C1092 ) C1084_=_C1093( C1084 C1093 ) C1084_=_C1094( C1084 C1094 ) C1084_=_C1095( C1084 C1095 ) C1084_=_C1867( C1084 C1867 ) \nC1084_=_C2975( C1084 C2975 ) C1084_=_C3297( C1084 C3297 ) C1084_=_C3309( C1084 C3309 ) C1085_=_C1087( C1085 C1087 ) C1085_=_C1088( C1085 C1088 ) C1085_=_C1089( C1085 C1089 ) \nC1085_=_C1090( C1085 C1090 ) C1085_=_C1091( C1085 C1091 ) C1085_=_C1092( C1085 C1092 ) C1085_=_C1093( C1085 C1093 ) C1085_=_C1094( C1085 C1094 ) C1085_=_C1095( C1085 C1095 ) \nC1085_=_C1335( C1085 C1335 ) C1085_=_C1361( C1085 C1361 ) C1085_=_C1846( C1085 C1846 ) C1085_=_C2002( C1085 C2002 ) C1085_=_C2832( C1085 C2832 ) C1085_=_C3439( C1085 C3439 ) \nC1085_=_C3441( C1085 C3441 ) C1087_=_C1088( C1087 C1088 ) C1087_=_C1089( C1087 C1089 ) C1087_=_C1090( C1087 C1090 ) C1087_=_C1091( C1087 C1091 ) C1087_=_C1092( C1087 C1092 ) \nC1087_=_C1093( C1087 C1093 ) C1087_=_C1094( C1087 C1094 ) C1087_=_C1095( C1087 C1095 ) C1087_=_C1566( C1087 C1566 ) C1087_=_C1869( C1087 C1869 ) C1087_=_C2902( C1087 C2902 ) \nC1088_=_C1089( C1088 C1089 ) C1088_=_C1090( C1088 C1090 ) C1088_=_C1091( C1088 C1091 ) C1088_=_C1092( C1088 C1092 ) C1088_=_C1093( C1088 C1093 ) C1088_=_C1094( C1088 C1094 ) \nC1088_=_C1095( C1088 C1095 ) C1088_=_C1339( C1088 C1339 ) C1088_=_C2406( C1088 C2406 ) C1088_=_C3453( C1088 C3453 ) C1088_=_C3729( C1088 C3729 ) C1089_=_C1090( C1089 C1090 ) \nC1089_=_C1091( C1089 C1091 ) C1089_=_C1092( C1089 C1092 ) C1089_=_C1093( C1089 C1093 ) C1089_=_C1094( C1089 C1094 ) C1089_=_C1095( C1089 C1095 ) C1089_=_C3749( C1089 C3749 ) \nC1090_=_C1091( C1090 C1091 ) C1090_=_C1092( C1090 C1092 ) C1090_=_C1093( C1090 C1093 ) C1090_=_C1094( C1090 C1094 ) C1090_=_C1095( C1090 C1095 ) C1090_=_C1809( C1090 C1809 ) \nC1090_=_C3039( C1090 C3039 ) C1090_=_C3288( C1090 C3288 ) C1090_=_C3853( C1090 C3853 ) C1091_=_C1092( C1091 C1092 ) C1091_=_C1093( C1091 C1093 ) C1091_=_C1094( C1091 C1094 ) \nC1091_=_C1095( C1091 C1095 ) C1091_=_C1340( C1091 C1340 ) C1091_=_C1872( C1091 C1872 ) C1091_=_C3891( C1091 C3891 ) C1092_=_C1093( C1092 C1093 ) C1092_=_C1094( C1092 C1094 ) \nC1092_=_C1095( C1092 C1095 ) C1092_=_C3917( C1092 C3917 ) C1093_=_C1094( C1093 C1094 ) C1093_=_C1095( C1093 C1095 ) C1093_=_C3457( C1093 C3457 ) C1094_=_C1095( C1094 C1095 ) \nC1094_=_C1344( C1094 C1344 ) C1094_=_C1854( C1094 C1854 ) C1094_=_C1876( C1094 C1876 ) C1094_=_C2985( C1094 C2985 ) C1094_=_C3249( C1094 C3249 ) C1094_=_C3363( C1094 C3363 ) \nC1094_=_C3898( C1094 C3898 ) C1094_=_C4066( C1094 C4066 ) C1094_=_C4068( C1094 C4068 ) C1094_=_C4069( C1094 C4069 ) C1095_=_C1453( C1095 C1453 ) C1095_=_C1856( C1095 C1856 ) \nC1095_=_C2535( C1095 C2535 ) C1095_=_C2759( C1095 C2759 ) C1095_=_C2928( C1095 C2928 ) C1095_=_C3101( C1095 C3101 ) C1095_=_C3250( C1095 C3250 ) C1095_=_C3397( C1095 C3397 ) \nC1095_=_C3441( C1095 C3441 ) C1095_=_C3749( C1095 C3749 ) C1095_=_C3853( C1095 C3853 ) C1095_=_C3899( C1095 C3899 ) C1095_=_C3917( C1095 C3917 ) C1095_=_C4066( C1095 C4066 ) \nC1095_=_C4082( C1095 C4082 ) C1097_=_C1099( C1097 C1099 ) C1097_=_C1104( C1097 C1104 ) C1097_=_C1105( C1097 C1105 ) C1097_=_C1106( C1097 C1106 ) C1097_=_C1110( C1097 C1110 ) \nC1097_=_C1120( C1097 C1120 ) C1097_=_C1349( C1097 C1349 ) C1097_=_C1352( C1097 C1352 ) C1097_=_C1356( C1097 C1356 ) C1097_=_C1360( C1097 C1360 ) C1097_=_C1361( C1097 C1361 ) \nC1097_=_C1363( C1097 C1363 ) C1097_=_C1364( C1097 C1364 ) C1097_=_C1365( C1097 C1365 ) C1097_=_C1366( C1097 C1366 ) C1097_=_C1370( C1097 C1370 ) C1099_=_C1104( C1099 C1104 ) \nC1099_=_C1105( C1099 C1105 ) C1099_=_C1106( C1099 C1106 ) C1099_=_C1110( C1099 C1110 ) C1099_=_C1120( C1099 C1120 ) C1099_=_C1229( C1099 C1229 ) C1099_=_C1371( C1099 C1371 ) \nC1099_=_C1551( C1099 C1551 ) C1099_=_C1552( C1099 C1552 ) C1099_=_C1554( C1099 C1554 ) C1099_=_C1555( C1099 C1555 ) C1099_=_C1556( C1099 C1556 ) C1099_=_C1559( C1099 C1559 ) \nC1099_=_C1560( C1099 C1560 ) C1099_=_C1562( C1099 C1562 ) C1099_=_C1564( C1099 C1564 ) C1099_=_C1565( C1099 C1565 ) C1099_=_C1566( C1099 C1566 ) C1099_=_C1567( C1099 C1567 ) \nC1099_=_C1569( C1099 C1569 ) C1099_=_C1570( C1099 C1570 ) C1099_=_C1571( C1099 C1571 ) C1099_=_C1572( C1099 C1572 ) C1099_=_C1573( C1099 C1573 ) C1104_=_C1105( C1104 C1105 ) \nC1104_=_C1106( C1104 C1106 ) C1104_=_C1110( C1104 C1110 ) C1104_=_C1120( C1104 C1120 ) C1104_=_C1604( C1104 C1604 ) C1104_=_C1924( C1104 C1924 ) C1104_=_C2382( C1104 C2382 ) \nC1104_=_C2829( C1104 C2829 ) C1104_=_C2831( C1104 C2831 ) C1104_=_C2832( C1104 C2832 ) C1104_=_C2833( C1104 C2833 ) C1104_=_C2834( C1104 C2834 ) C1104_=_C2835( C1104 C2835 ) \nC1104_=_C2836( C1104 C2836 ) C1104_=_C2837( C1104 C2837 ) C1104_=_C2838( C1104 C2838 ) C1105_=_C1106( C1105 C1106 ) C1105_=_C1110( C1105 C1110 ) C1105_=_C1120( C1105 C1120 ) \nC1105_=_C1237( C1105 C1237 ) C1105_=_C1374( C1105 C1374 ) C1105_=_C1607( C1105 C1607 ) C1105_=_C2613(</w:t>
      </w:r>
    </w:p>
    <w:p>
      <w:pPr>
        <w:pStyle w:val="PreformattedText"/>
        <w:bidi w:val="0"/>
        <w:spacing w:before="0" w:after="0"/>
        <w:jc w:val="left"/>
        <w:rPr/>
      </w:pPr>
      <w:r>
        <w:rPr/>
        <w:t xml:space="preserve"> </w:t>
      </w:r>
      <w:r>
        <w:rPr/>
        <w:t>C1105 C2613 ) C1105_=_C2773( C1105 C2773 ) C1105_=_C2896( C1105 C2896 ) \nC1105_=_C2898( C1105 C2898 ) C1105_=_C2899( C1105 C2899 ) C1105_=_C2900( C1105 C2900 ) C1105_=_C2901( C1105 C2901 ) C1105_=_C2902( C1105 C2902 ) C1105_=_C2903( C1105 C2903 ) \nC1105_=_C2904( C1105 C2904 ) C1105_=_C2905( C1105 C2905 ) C1105_=_C2906( C1105 C2906 ) C1105_=_C2907( C1105 C2907 ) C1105_=_C2908( C1105 C2908 ) C1105_=_C2909( C1105 C2909 ) \nC1105_=_C2910( C1105 C2910 ) C1105_=_C2911( C1105 C2911 ) C1106_=_C1110( C1106 C1110 ) C1106_=_C1120( C1106 C1120 ) C1106_=_C1583( C1106 C1583 ) C1106_=_C1693( C1106 C1693 ) \nC1106_=_C1977( C1106 C1977 ) C1106_=_C2543( C1106 C2543 ) C1106_=_C2639( C1106 C2639 ) C1106_=_C2686( C1106 C2686 ) C1106_=_C2793( C1106 C2793 ) C1106_=_C3003( C1106 C3003 ) \nC1106_=_C3004( C1106 C3004 ) C1106_=_C3005( C1106 C3005 ) C1106_=_C3006( C1106 C3006 ) C1106_=_C3007( C1106 C3007 ) C1106_=_C3008( C1106 C3008 ) C1106_=_C3009( C1106 C3009 ) \nC1106_=_C3010( C1106 C3010 ) C1106_=_C3011( C1106 C3011 ) C1106_=_C3012( C1106 C3012 ) C1110_=_C1120( C1110 C1120 ) C1110_=_C1242( C1110 C1242 ) C1110_=_C1610( C1110 C1610 ) \nC1110_=_C1765( C1110 C1765 ) C1110_=_C2058( C1110 C2058 ) C1110_=_C2083( C1110 C2083 ) C1110_=_C2545( C1110 C2545 ) C1110_=_C2570( C1110 C2570 ) C1110_=_C2704( C1110 C2704 ) \nC1110_=_C3117( C1110 C3117 ) C1110_=_C3150( C1110 C3150 ) C1110_=_C3221( C1110 C3221 ) C1110_=_C3222( C1110 C3222 ) C1110_=_C3223( C1110 C3223 ) C1110_=_C3224( C1110 C3224 ) \nC1110_=_C3225( C1110 C3225 ) C1110_=_C3226( C1110 C3226 ) C1110_=_C3227( C1110 C3227 ) C1120_=_C1370( C1120 C1370 ) C1120_=_C1456( C1120 C1456 ) C1120_=_C1621( C1120 C1621 ) \nC1120_=_C1858( C1120 C1858 ) C1120_=_C2553( C1120 C2553 ) C1120_=_C2838( C1120 C2838 ) C1120_=_C2911( C1120 C2911 ) C1120_=_C3227( C1120 C3227 ) C1120_=_C3254( C1120 C3254 ) \nC1120_=_C3388( C1120 C3388 ) C1120_=_C3400( C1120 C3400 ) C1120_=_C3523( C1120 C3523 ) C1120_=_C3902( C1120 C3902 ) C1120_=_C4069( C1120 C4069 ) C1120_=_C4111( C1120 C4111 ) \nC1152_=_C1156( C1152 C1156 ) C1152_=_C1158( C1152 C1158 ) C1152_=_C1168( C1152 C1168 ) C1152_=_C1581( C1152 C1581 ) C1152_=_C1646( C1152 C1646 ) C1152_=_C1817( C1152 C1817 ) \nC1152_=_C2397( C1152 C2397 ) C1152_=_C2401( C1152 C2401 ) C1152_=_C2403( C1152 C2403 ) C1152_=_C2404( C1152 C2404 ) C1152_=_C2405( C1152 C2405 ) C1152_=_C2406( C1152 C2406 ) \nC1152_=_C2408( C1152 C2408 ) C1152_=_C2409( C1152 C2409 ) C1152_=_C2410( C1152 C2410 ) C1152_=_C2413( C1152 C2413 ) C1156_=_C1158( C1156 C1158 ) C1156_=_C1168( C1156 C1168 ) \nC1156_=_C1734( C1156 C1734 ) C1156_=_C2541( C1156 C2541 ) C1156_=_C2736( C1156 C2736 ) C1156_=_C2737( C1156 C2737 ) C1156_=_C2738( C1156 C2738 ) C1156_=_C2740( C1156 C2740 ) \nC1156_=_C2741( C1156 C2741 ) C1156_=_C2742( C1156 C2742 ) C1158_=_C1168( C1158 C1168 ) C1158_=_C1331( C1158 C1331 ) C1158_=_C1439( C1158 C1439 ) C1158_=_C1514( C1158 C1514 ) \nC1158_=_C1735( C1158 C1735 ) C1158_=_C1802( C1158 C1802 ) C1158_=_C2736( C1158 C2736 ) C1158_=_C2974( C1158 C2974 ) C1158_=_C3103( C1158 C3103 ) C1158_=_C3241( C1158 C3241 ) \nC1158_=_C3242( C1158 C3242 ) C1158_=_C3243( C1158 C3243 ) C1158_=_C3244( C1158 C3244 ) C1158_=_C3245( C1158 C3245 ) C1158_=_C3247( C1158 C3247 ) C1158_=_C3248( C1158 C3248 ) \nC1158_=_C3249( C1158 C3249 ) C1158_=_C3250( C1158 C3250 ) C1158_=_C3251( C1158 C3251 ) C1158_=_C3252( C1158 C3252 ) C1158_=_C3253( C1158 C3253 ) C1158_=_C3254( C1158 C3254 ) \nC1168_=_C1747( C1168 C1747 ) C1168_=_C1835( C1168 C1835 ) C1168_=_C2488( C1168 C2488 ) C1168_=_C2887( C1168 C2887 ) C1168_=_C3247( C1168 C3247 ) C1168_=_C3409( C1168 C3409 ) \nC1168_=_C3604( C1168 C3604 ) C1168_=_C3654( C1168 C3654 ) C1168_=_C3697( C1168 C3697 ) C1168_=_C3793( C1168 C3793 ) C1168_=_C3836( C1168 C3836 ) C1168_=_C3925( C1168 C3925 ) \nC1168_=_C3936( C1168 C3936 ) C1168_=_C3937( C1168 C3937 ) C1168_=_C3939( C1168 C3939 ) C1168_=_C3940( C1168 C3940 ) C1174_=_C1179( C1174 C1179 ) C1174_=_C1181( C1174 C1181 ) \nC1174_=_C1182( C1174 C1182 ) C1174_=_C1682( C1174 C1682 ) C1174_=_C1797( C1174 C1797 ) C1174_=_C1800( C1174 C1800 ) C1174_=_C1802( C1174 C1802 ) C1174_=_C1803( C1174 C1803 ) \nC1174_=_C1806( C1174 C1806 ) C1174_=_C1808( C1174 C1808 ) C1174_=_C1809( C1174 C1809 ) C1174_=_C1810( C1174 C1810 ) C1174_=_C1812( C1174 C1812 ) C1174_=_C1813( C1174 C1813 ) \nC1174_=_C1815( C1174 C1815 ) C1174_=_C1816( C1174 C1816 ) C1179_=_C1181( C1179 C1181 ) C1179_=_C1182( C1179 C1182 ) C1179_=_C1582( C1179 C1582 ) C1179_=_C2257( C1179 C2257 ) \nC1179_=_C2598( C1179 C2598 ) C1179_=_C2599( C1179 C2599 ) C1179_=_C2600( C1179 C2600 ) C1179_=_C2601( C1179 C2601 ) C1179_=_C2602( C1179 C2602 ) C1179_=_C2603( C1179 C2603 ) \nC1179_=_C2604( C1179 C2604 ) C1179_=_C2605( C1179 C2605 ) C1179_=_C2606( C1179 C2606 ) C1179_=_C2607( C1179 C2607 ) C1179_=_C2608( C1179 C2608 ) C1179_=_C2609( C1179 C2609 ) \nC1179_=_C2610( C1179 C2610 ) C1179_=_C2611( C1179 C2611 ) C1179_=_C2612( C1179 C2612 ) C1181_=_C1182( C1181 C1182 ) C1181_=_C1239( C1181 C1239 ) C1181_=_C1694( C1181 C1694 ) \nC1181_=_C1800( C1181 C1800 ) C1181_=_C1960( C1181 C1960 ) C1181_=_C2078( C1181 C2078 ) C1181_=_C2568( C1181 C2568 ) C1181_=_C3033( C1181 C3033 ) C1181_=_C3037( C1181 C3037 ) \nC1181_=_C3039( C1181 C3039 ) C1181_=_C3040( C1181 C3040 ) C1181_=_C3041( C1181 C3041 ) C1181_=_C3043( C1181 C3043 ) C1181_=_C3045( C1181 C3045 ) C1182_=_C1695( C1182 C1695 ) \nC1182_=_C1803( C1182 C1803 ) C1182_=_C1961( C1182 C1961 ) C1182_=_C2260( C1182 C2260 ) C1182_=_C3282( C1182 C3282 ) C1182_=_C3283( C1182 C3283 ) C1182_=_C3284( C1182 C3284 ) \nC1182_=_C3285( C1182 C3285 ) C1182_=_C3287( C1182 C3287 ) C1182_=_C3288( C1182 C3288 ) C1182_=_C3289( C1182 C3289 ) C1182_=_C3290( C1182 C3290 ) C1182_=_C3293( C1182 C3293 ) \nC1182_=_C3295( C1182 C3295 ) C1182_=_C3296( C1182 C3296 ) C1221_=_C1545( C1221 C1545 ) C1221_=_C1949( C1221 C1949 ) C1221_=_C2106( C1221 C2106 ) C1221_=_C2392( C1221 C2392 ) \nC1221_=_C2578( C1221 C2578 ) C1221_=_C2860( C1221 C2860 ) C1221_=_C3546( C1221 C3546 ) C1221_=_C3593( C1221 C3593 ) C1221_=_C3666( C1221 C3666 ) C1221_=_C3817( C1221 C3817 ) \nC1221_=_C3885( C1221 C3885 ) C1221_=_C3960( C1221 C3960 ) C1221_=_C4034( C1221 C4034 ) C1221_=_C4036( C1221 C4036 ) C1221_=_C4037( C1221 C4037 ) C1228_=_C1229( C1228 C1229 ) \nC1228_=_C1237( C1228 C1237 ) C1228_=_C1239( C1228 C1239 ) C1228_=_C1242( C1228 C1242 ) C1228_=_C1244( C1228 C1244 ) C1228_=_C1274( C1228 C1274 ) C1228_=_C1479( C1228 C1479 ) \nC1228_=_C1480( C1228 C1480 ) C1228_=_C1482( C1228 C1482 ) C1228_=_C1484( C1228 C1484 ) C1228_=_C1485( C1228 C1485 ) C1228_=_C1487( C1228 C1487 ) C1228_=_C1489( C1228 C1489 ) \nC1228_=_C1491( C1228 C1491 ) C1228_=_C1492( C1228 C1492 ) C1228_=_C1493( C1228 C1493 ) C1228_=_C1495( C1228 C1495 ) C1228_=_C1496( C1228 C1496 ) C1228_=_C1497( C1228 C1497 ) \nC1228_=_C1499( C1228 C1499 ) C1228_=_C1500( C1228 C1500 ) C1229_=_C1237( C1229 C1237 ) C1229_=_C1239( C1229 C1239 ) C1229_=_C1242( C1229 C1242 ) C1229_=_C1244( C1229 C1244 ) \nC1229_=_C1371( C1229 C1371 ) C1229_=_C1551( C1229 C1551 ) C1229_=_C1552( C1229 C1552 ) C1229_=_C1554( C1229 C1554 ) C1229_=_C1555( C1229 C1555 ) C1229_=_C1556( C1229 C1556 ) \nC1229_=_C1559( C1229 C1559 ) C1229_=_C1560( C1229 C1560 ) C1229_=_C1562( C1229 C1562 ) C1229_=_C1564( C1229 C1564 ) C1229_=_C1565( C1229 C1565 ) C1229_=_C1566( C1229 C1566 ) \nC1229_=_C1567( C1229 C1567 ) C1229_=_C1569( C1229 C1569 ) C1229_=_C1570( C1229 C1570 ) C1229_=_C1571( C1229 C1571 ) C1229_=_C1572( C1229 C1572 ) C1229_=_C1573( C1229 C1573 ) \nC1237_=_C1239( C1237 C1239 ) C1237_=_C1242( C1237 C1242 ) C1237_=_C1244( C1237 C1244 ) C1237_=_C1374( C1237 C1374 ) C1237_=_C1607( C1237 C1607 ) C1237_=_C2613( C1237 C2613 ) \nC1237_=_C2773( C1237 C2773 ) C1237_=_C2896( C1237 C2896 ) C1237_=_C2898( C1237 C2898 ) C1237_=_C2899( C1237 C2899 ) C1237_=_C2900( C1237 C2900 ) C1237_=_C2901( C1237 C2901 ) \nC1237_=_C2902( C1237 C2902 ) C1237_=_C2903( C1237 C2903 ) C1237_=_C2904( C1237 C2904 ) C1237_=_C2905( C1237 C2905 ) C1237_=_C2906( C1237 C2906 ) C1237_=_C2907( C1237 C2907 ) \nC1237_=_C2908( C1237 C2908 ) C1237_=_C2909( C1237 C2909 ) C1237_=_C2910( C1237 C2910 ) C1237_=_C2911( C1237 C2911 ) C1239_=_C1242( C1239 C1242 ) C1239_=_C1244( C1239 C1244 ) \nC1239_=_C1694( C1239 C1694 ) C1239_=_C1800( C1239 C1800 ) C1239_=_C1960( C1239 C1960 ) C1239_=_C2078( C1239 C2078 ) C1239_=_C2568( C1239 C2568 ) C1239_=_C3033( C1239 C3033 ) \nC1239_=_C3037( C1239 C3037 ) C1239_=_C3039( C1239 C3039 ) C1239_=_C3040( C1239 C3040 ) C1239_=_C3041( C1239 C3041 ) C1239_=_C3043( C1239 C3043 ) C1239_=_C3045( C1239 C3045 ) \nC1242_=_C1244( C1242 C1244 ) C1242_=_C1610( C1242 C1610 ) C1242_=_C1765( C1242 C1765 ) C1242_=_C2058( C1242 C2058 ) C1242_=_C2083( C1242 C2083 ) C1242_=_C2545( C1242 C2545 ) \nC1242_=_C2570( C1242 C2570 ) C1242_=_C2704( C1242 C2704 ) C1242_=_C3117( C1242 C3117 ) C1242_=_C3150( C1242 C3150 ) C1242_=_C3221( C1242 C3221 ) C1242_=_C3222( C1242 C3222 ) \nC1242_=_C3223( C1242 C3223 ) C1242_=_C3224( C1242 C3224 ) C1242_=_C3225( C1242 C3225 ) C1242_=_C3226( C1242 C3226 ) C1242_=_C3227( C1242 C3227 ) C1244_=_C1541( C1244 C1541 ) \nC1244_=_C2024( C1244 C2024 ) C1244_=_C2289( C1244 C2289 ) C1244_=_C2306( C1244 C2306 ) C1244_=_C2511( C1244 C2511 ) C1244_=_C2852( C1244 C2852 ) C1244_=_C2993( C1244 C2993 ) \nC1244_=_C3243( C1244 C3243 ) C1244_=_C3541( C1244 C3541 ) C1244_=_C3542( C1244 C3542 ) C1244_=_C3543( C1244 C3543 ) C1244_=_C3545( C1244 C3545 ) C1244_=_C3546( C1244 C3546 ) \nC1244_=_C3548( C1244 C3548 ) C1244_=_C3549( C1244 C3549 ) C1256_=_C1410( C1256 C1410 ) C1256_=_C1644( C1256 C1644 ) C1256_=_C1662( C1256 C1662 ) C1256_=_C1859( C1256 C1859 ) \nC1256_=_C1861( C1256 C1861 ) C1256_=_C1862( C1256 C1862 ) C1256_=_C1865( C1256 C1865 ) C1256_=_C1867( C1256 C1867 ) C1256_=_C1869( C1256 C1869 ) C1256_=_C1870( C1256 C1870 ) \nC1256_=_C1872( C1256 C1872 ) C1256_=_C1874( C1256 C1874 ) C1256_=_C1876( C1256 C1876 ) C1274_=_C1291( C1274 C1291 ) C1274_=_C1296( C1274 C1296 ) C1274_=_C1479(</w:t>
      </w:r>
    </w:p>
    <w:p>
      <w:pPr>
        <w:pStyle w:val="PreformattedText"/>
        <w:bidi w:val="0"/>
        <w:spacing w:before="0" w:after="0"/>
        <w:jc w:val="left"/>
        <w:rPr/>
      </w:pPr>
      <w:r>
        <w:rPr/>
        <w:t xml:space="preserve"> </w:t>
      </w:r>
      <w:r>
        <w:rPr/>
        <w:t>C1274 C1479 ) \nC1274_=_C1480( C1274 C1480 ) C1274_=_C1482( C1274 C1482 ) C1274_=_C1484( C1274 C1484 ) C1274_=_C1485( C1274 C1485 ) C1274_=_C1487( C1274 C1487 ) C1274_=_C1489( C1274 C1489 ) \nC1274_=_C1491( C1274 C1491 ) C1274_=_C1492( C1274 C1492 ) C1274_=_C1493( C1274 C1493 ) C1274_=_C1495( C1274 C1495 ) C1274_=_C1496( C1274 C1496 ) C1274_=_C1497( C1274 C1497 ) \nC1274_=_C1499( C1274 C1499 ) C1274_=_C1500( C1274 C1500 ) C1291_=_C1296( C1291 C1296 ) C1291_=_C1616( C1291 C1616 ) C1291_=_C1639( C1291 C1639 ) C1291_=_C1677( C1291 C1677 ) \nC1291_=_C1966( C1291 C1966 ) C1291_=_C2045( C1291 C2045 ) C1291_=_C2085( C1291 C2085 ) C1291_=_C2661( C1291 C2661 ) C1291_=_C2854( C1291 C2854 ) C1291_=_C3185( C1291 C3185 ) \nC1291_=_C3418( C1291 C3418 ) C1291_=_C3492( C1291 C3492 ) C1291_=_C3736( C1291 C3736 ) C1291_=_C3737( C1291 C3737 ) C1291_=_C3738( C1291 C3738 ) C1291_=_C3739( C1291 C3739 ) \nC1296_=_C1316( C1296 C1316 ) C1296_=_C1641( C1296 C1641 ) C1296_=_C1932( C1296 C1932 ) C1296_=_C1950( C1296 C1950 ) C1296_=_C2068( C1296 C2068 ) C1296_=_C2211( C1296 C2211 ) \nC1296_=_C2230( C1296 C2230 ) C1296_=_C2295( C1296 C2295 ) C1296_=_C2506( C1296 C2506 ) C1296_=_C2534( C1296 C2534 ) C1296_=_C2941( C1296 C2941 ) C1296_=_C3027( C1296 C3027 ) \nC1296_=_C3055( C1296 C3055 ) C1296_=_C3213( C1296 C3213 ) C1296_=_C3557( C1296 C3557 ) C1296_=_C3667( C1296 C3667 ) C1296_=_C3785( C1296 C3785 ) C1296_=_C3943( C1296 C3943 ) \nC1296_=_C4002( C1296 C4002 ) C1296_=_C4053( C1296 C4053 ) C1296_=_C4054( C1296 C4054 ) C1308_=_C1310( C1308 C1310 ) C1308_=_C1316( C1308 C1316 ) C1308_=_C1317( C1308 C1317 ) \nC1308_=_C1512( C1308 C1512 ) C1308_=_C1608( C1308 C1608 ) C1308_=_C2056( C1308 C2056 ) C1308_=_C2079( C1308 C2079 ) C1308_=_C2176( C1308 C2176 ) C1308_=_C2287( C1308 C2287 ) \nC1308_=_C2687( C1308 C2687 ) C1308_=_C2864( C1308 C2864 ) C1308_=_C3046( C1308 C3046 ) C1308_=_C3072( C1308 C3072 ) C1308_=_C3139( C1308 C3139 ) C1308_=_C3140( C1308 C3140 ) \nC1308_=_C3142( C1308 C3142 ) C1308_=_C3143( C1308 C3143 ) C1308_=_C3144( C1308 C3144 ) C1308_=_C3149( C1308 C3149 ) C1310_=_C1316( C1310 C1316 ) C1310_=_C1317( C1310 C1317 ) \nC1310_=_C1518( C1310 C1518 ) C1310_=_C2262( C1310 C2262 ) C1310_=_C2438( C1310 C2438 ) C1310_=_C2766( C1310 C2766 ) C1310_=_C2916( C1310 C2916 ) C1310_=_C2965( C1310 C2965 ) \nC1310_=_C3075( C1310 C3075 ) C1310_=_C3119( C1310 C3119 ) C1310_=_C3128( C1310 C3128 ) C1310_=_C3339( C1310 C3339 ) C1310_=_C3453( C1310 C3453 ) C1310_=_C3454( C1310 C3454 ) \nC1310_=_C3455( C1310 C3455 ) C1310_=_C3456( C1310 C3456 ) C1310_=_C3457( C1310 C3457 ) C1310_=_C3459( C1310 C3459 ) C1310_=_C3462( C1310 C3462 ) C1316_=_C1317( C1316 C1317 ) \nC1316_=_C1641( C1316 C1641 ) C1316_=_C1932( C1316 C1932 ) C1316_=_C1950( C1316 C1950 ) C1316_=_C2068( C1316 C2068 ) C1316_=_C2211( C1316 C2211 ) C1316_=_C2230( C1316 C2230 ) \nC1316_=_C2295( C1316 C2295 ) C1316_=_C2506( C1316 C2506 ) C1316_=_C2534( C1316 C2534 ) C1316_=_C2941( C1316 C2941 ) C1316_=_C3027( C1316 C3027 ) C1316_=_C3055( C1316 C3055 ) \nC1316_=_C3213( C1316 C3213 ) C1316_=_C3557( C1316 C3557 ) C1316_=_C3667( C1316 C3667 ) C1316_=_C3785( C1316 C3785 ) C1316_=_C3943( C1316 C3943 ) C1316_=_C4002( C1316 C4002 ) \nC1316_=_C4053( C1316 C4053 ) C1316_=_C4054( C1316 C4054 ) C1317_=_C1837( C1317 C1837 ) C1317_=_C2069( C1317 C2069 ) C1317_=_C2296( C1317 C2296 ) C1317_=_C2492( C1317 C2492 ) \nC1317_=_C2893( C1317 C2893 ) C1317_=_C3056( C1317 C3056 ) C1317_=_C3081( C1317 C3081 ) C1317_=_C3214( C1317 C3214 ) C1317_=_C3412( C1317 C3412 ) C1317_=_C3606( C1317 C3606 ) \nC1317_=_C3657( C1317 C3657 ) C1317_=_C3797( C1317 C3797 ) C1317_=_C3928( C1317 C3928 ) C1317_=_C3937( C1317 C3937 ) C1317_=_C3944( C1317 C3944 ) C1317_=_C4065( C1317 C4065 ) \nC1323_=_C1326( C1323 C1326 ) C1323_=_C1327( C1323 C1327 ) C1323_=_C1329( C1323 C1329 ) C1323_=_C1331( C1323 C1331 ) C1323_=_C1332( C1323 C1332 ) C1323_=_C1334( C1323 C1334 ) \nC1323_=_C1335( C1323 C1335 ) C1323_=_C1336( C1323 C1336 ) C1323_=_C1338( C1323 C1338 ) C1323_=_C1339( C1323 C1339 ) C1323_=_C1340( C1323 C1340 ) C1323_=_C1341( C1323 C1341 ) \nC1323_=_C1343( C1323 C1343 ) C1323_=_C1344( C1323 C1344 ) C1323_=_C1345( C1323 C1345 ) C1323_=_C1347( C1323 C1347 ) C1323_=_C1432( C1323 C1432 ) C1323_=_C1439( C1323 C1439 ) \nC1323_=_C1447( C1323 C1447 ) C1323_=_C1452( C1323 C1452 ) C1323_=_C1453( C1323 C1453 ) C1323_=_C1456( C1323 C1456 ) C1326_=_C1327( C1326 C1327 ) C1326_=_C1329( C1326 C1329 ) \nC1326_=_C1331( C1326 C1331 ) C1326_=_C1332( C1326 C1332 ) C1326_=_C1334( C1326 C1334 ) C1326_=_C1335( C1326 C1335 ) C1326_=_C1336( C1326 C1336 ) C1326_=_C1338( C1326 C1338 ) \nC1326_=_C1339( C1326 C1339 ) C1326_=_C1340( C1326 C1340 ) C1326_=_C1341( C1326 C1341 ) C1326_=_C1343( C1326 C1343 ) C1326_=_C1344( C1326 C1344 ) C1326_=_C1345( C1326 C1345 ) \nC1326_=_C1347( C1326 C1347 ) C1326_=_C1432( C1326 C1432 ) C1326_=_C1575( C1326 C1575 ) C1326_=_C1840( C1326 C1840 ) C1326_=_C1845( C1326 C1845 ) C1326_=_C1846( C1326 C1846 ) \nC1326_=_C1847( C1326 C1847 ) C1326_=_C1848( C1326 C1848 ) C1326_=_C1849( C1326 C1849 ) C1326_=_C1851( C1326 C1851 ) C1326_=_C1852( C1326 C1852 ) C1326_=_C1853( C1326 C1853 ) \nC1326_=_C1854( C1326 C1854 ) C1326_=_C1855( C1326 C1855 ) C1326_=_C1856( C1326 C1856 ) C1326_=_C1857( C1326 C1857 ) C1326_=_C1858( C1326 C1858 ) C1327_=_C1329( C1327 C1329 ) \nC1327_=_C1331( C1327 C1331 ) C1327_=_C1332( C1327 C1332 ) C1327_=_C1334( C1327 C1334 ) C1327_=_C1335( C1327 C1335 ) C1327_=_C1336( C1327 C1336 ) C1327_=_C1338( C1327 C1338 ) \nC1327_=_C1339( C1327 C1339 ) C1327_=_C1340( C1327 C1340 ) C1327_=_C1341( C1327 C1341 ) C1327_=_C1343( C1327 C1343 ) C1327_=_C1344( C1327 C1344 ) C1327_=_C1345( C1327 C1345 ) \nC1327_=_C1347( C1327 C1347 ) C1327_=_C2826( C1327 C2826 ) C1329_=_C1331( C1329 C1331 ) C1329_=_C1332( C1329 C1332 ) C1329_=_C1334( C1329 C1334 ) C1329_=_C1335( C1329 C1335 ) \nC1329_=_C1336( C1329 C1336 ) C1329_=_C1338( C1329 C1338 ) C1329_=_C1339( C1329 C1339 ) C1329_=_C1340( C1329 C1340 ) C1329_=_C1341( C1329 C1341 ) C1329_=_C1343( C1329 C1343 ) \nC1329_=_C1344( C1329 C1344 ) C1329_=_C1345( C1329 C1345 ) C1329_=_C1347( C1329 C1347 ) C1329_=_C1559( C1329 C1559 ) C1329_=_C2896( C1329 C2896 ) C1329_=_C3099( C1329 C3099 ) \nC1329_=_C3101( C1329 C3101 ) C1331_=_C1332( C1331 C1332 ) C1331_=_C1334( C1331 C1334 ) C1331_=_C1335( C1331 C1335 ) C1331_=_C1336( C1331 C1336 ) C1331_=_C1338( C1331 C1338 ) \nC1331_=_C1339( C1331 C1339 ) C1331_=_C1340( C1331 C1340 ) C1331_=_C1341( C1331 C1341 ) C1331_=_C1343( C1331 C1343 ) C1331_=_C1344( C1331 C1344 ) C1331_=_C1345( C1331 C1345 ) \nC1331_=_C1347( C1331 C1347 ) C1331_=_C1439( C1331 C1439 ) C1331_=_C1514( C1331 C1514 ) C1331_=_C1735( C1331 C1735 ) C1331_=_C1802( C1331 C1802 ) C1331_=_C2736( C1331 C2736 ) \nC1331_=_C2974( C1331 C2974 ) C1331_=_C3103( C1331 C3103 ) C1331_=_C3241( C1331 C3241 ) C1331_=_C3242( C1331 C3242 ) C1331_=_C3243( C1331 C3243 ) C1331_=_C3244( C1331 C3244 ) \nC1331_=_C3245( C1331 C3245 ) C1331_=_C3247( C1331 C3247 ) C1331_=_C3248( C1331 C3248 ) C1331_=_C3249( C1331 C3249 ) C1331_=_C3250( C1331 C3250 ) C1331_=_C3251( C1331 C3251 ) \nC1331_=_C3252( C1331 C3252 ) C1331_=_C3253( C1331 C3253 ) C1331_=_C3254( C1331 C3254 ) C1332_=_C1334( C1332 C1334 ) C1332_=_C1335( C1332 C1335 ) C1332_=_C1336( C1332 C1336 ) \nC1332_=_C1338( C1332 C1338 ) C1332_=_C1339( C1332 C1339 ) C1332_=_C1340( C1332 C1340 ) C1332_=_C1341( C1332 C1341 ) C1332_=_C1343( C1332 C1343 ) C1332_=_C1344( C1332 C1344 ) \nC1332_=_C1345( C1332 C1345 ) C1332_=_C1347( C1332 C1347 ) C1332_=_C2403( C1332 C2403 ) C1332_=_C3335( C1332 C3335 ) C1334_=_C1335( C1334 C1335 ) C1334_=_C1336( C1334 C1336 ) \nC1334_=_C1338( C1334 C1338 ) C1334_=_C1339( C1334 C1339 ) C1334_=_C1340( C1334 C1340 ) C1334_=_C1341( C1334 C1341 ) C1334_=_C1343( C1334 C1343 ) C1334_=_C1344( C1334 C1344 ) \nC1334_=_C1345( C1334 C1345 ) C1334_=_C1347( C1334 C1347 ) C1334_=_C1845( C1334 C1845 ) C1334_=_C1927( C1334 C1927 ) C1334_=_C3242( C1334 C3242 ) C1334_=_C3392( C1334 C3392 ) \nC1334_=_C3397( C1334 C3397 ) C1334_=_C3400( C1334 C3400 ) C1335_=_C1336( C1335 C1336 ) C1335_=_C1338( C1335 C1338 ) C1335_=_C1339( C1335 C1339 ) C1335_=_C1340( C1335 C1340 ) \nC1335_=_C1341( C1335 C1341 ) C1335_=_C1343( C1335 C1343 ) C1335_=_C1344( C1335 C1344 ) C1335_=_C1345( C1335 C1345 ) C1335_=_C1347( C1335 C1347 ) C1335_=_C1361( C1335 C1361 ) \nC1335_=_C1846( C1335 C1846 ) C1335_=_C2002( C1335 C2002 ) C1335_=_C2832( C1335 C2832 ) C1335_=_C3439( C1335 C3439 ) C1335_=_C3441( C1335 C3441 ) C1336_=_C1338( C1336 C1338 ) \nC1336_=_C1339( C1336 C1339 ) C1336_=_C1340( C1336 C1340 ) C1336_=_C1341( C1336 C1341 ) C1336_=_C1343( C1336 C1343 ) C1336_=_C1344( C1336 C1344 ) C1336_=_C1345( C1336 C1345 ) \nC1336_=_C1347( C1336 C1347 ) C1336_=_C3538( C1336 C3538 ) C1338_=_C1339( C1338 C1339 ) C1338_=_C1340( C1338 C1340 ) C1338_=_C1341( C1338 C1341 ) C1338_=_C1343( C1338 C1343 ) \nC1338_=_C1344( C1338 C1344 ) C1338_=_C1345( C1338 C1345 ) C1338_=_C1347( C1338 C1347 ) C1338_=_C1848( C1338 C1848 ) C1338_=_C2005( C1338 C2005 ) C1338_=_C2405( C1338 C2405 ) \nC1338_=_C2603( C1338 C2603 ) C1338_=_C3706( C1338 C3706 ) C1339_=_C1340( C1339 C1340 ) C1339_=_C1341( C1339 C1341 ) C1339_=_C1343( C1339 C1343 ) C1339_=_C1344( C1339 C1344 ) \nC1339_=_C1345( C1339 C1345 ) C1339_=_C1347( C1339 C1347 ) C1339_=_C2406( C1339 C2406 ) C1339_=_C3453( C1339 C3453 ) C1339_=_C3729( C1339 C3729 ) C1340_=_C1341( C1340 C1341 ) \nC1340_=_C1343( C1340 C1343 ) C1340_=_C1344( C1340 C1344 ) C1340_=_C1345( C1340 C1345 ) C1340_=_C1347( C1340 C1347 ) C1340_=_C1872( C1340 C1872 ) C1340_=_C3891( C1340 C3891 ) \nC1341_=_C1343( C1341 C1343 ) C1341_=_C1344( C1341 C1344 ) C1341_=_C1345( C1341 C1345 ) C1341_=_C1347( C1341 C1347 ) C1341_=_C1423( C1341 C1423 ) C1341_=_C1447( C1341 C1447 ) \nC1341_=_C1658( C1341 C1658 ) C1341_=_C1969( C1341 C1969 ) C1341_=_C2504( C1341 C2504 ) C1341_=_C2770( C1341 C2770 ) C1341_=_C3233( C1341 C3233 ) C1341_=_C3392( C1341 C3392 ) \nC1341_=_C3713( C1341 C3713 )</w:t>
      </w:r>
    </w:p>
    <w:p>
      <w:pPr>
        <w:pStyle w:val="PreformattedText"/>
        <w:bidi w:val="0"/>
        <w:spacing w:before="0" w:after="0"/>
        <w:jc w:val="left"/>
        <w:rPr/>
      </w:pPr>
      <w:r>
        <w:rPr/>
        <w:t xml:space="preserve"> </w:t>
      </w:r>
      <w:r>
        <w:rPr/>
        <w:t>C1341_=_C3732( C1341 C3732 ) C1341_=_C3898( C1341 C3898 ) C1341_=_C3899( C1341 C3899 ) C1341_=_C3900( C1341 C3900 ) C1341_=_C3901( C1341 C3901 ) \nC1341_=_C3902( C1341 C3902 ) C1343_=_C1344( C1343 C1344 ) C1343_=_C1345( C1343 C1345 ) C1343_=_C1347( C1343 C1347 ) C1343_=_C2276( C1343 C2276 ) C1343_=_C2826( C1343 C2826 ) \nC1343_=_C3080( C1343 C3080 ) C1343_=_C3099( C1343 C3099 ) C1343_=_C3335( C1343 C3335 ) C1343_=_C3439( C1343 C3439 ) C1343_=_C3499( C1343 C3499 ) C1343_=_C3512( C1343 C3512 ) \nC1343_=_C3538( C1343 C3538 ) C1343_=_C3687( C1343 C3687 ) C1343_=_C3706( C1343 C3706 ) C1343_=_C3729( C1343 C3729 ) C1343_=_C3816( C1343 C3816 ) C1343_=_C3891( C1343 C3891 ) \nC1343_=_C3980( C1343 C3980 ) C1343_=_C4029( C1343 C4029 ) C1343_=_C4031( C1343 C4031 ) C1344_=_C1345( C1344 C1345 ) C1344_=_C1347( C1344 C1347 ) C1344_=_C1854( C1344 C1854 ) \nC1344_=_C1876( C1344 C1876 ) C1344_=_C2985( C1344 C2985 ) C1344_=_C3249( C1344 C3249 ) C1344_=_C3363( C1344 C3363 ) C1344_=_C3898( C1344 C3898 ) C1344_=_C4066( C1344 C4066 ) \nC1344_=_C4068( C1344 C4068 ) C1344_=_C4069( C1344 C4069 ) C1345_=_C1347( C1345 C1347 ) C1345_=_C1813( C1345 C1813 ) C1345_=_C3043( C1345 C3043 ) C1345_=_C3293( C1345 C3293 ) \nC1345_=_C4029( C1345 C4029 ) C1347_=_C1857( C1347 C1857 ) C1347_=_C3179( C1347 C3179 ) C1347_=_C3253( C1347 C3253 ) C1347_=_C3900( C1347 C3900 ) C1347_=_C4082( C1347 C4082 ) \nC1347_=_C4111( C1347 C4111 ) C1349_=_C1352( C1349 C1352 ) C1349_=_C1356( C1349 C1356 ) C1349_=_C1360( C1349 C1360 ) C1349_=_C1361( C1349 C1361 ) C1349_=_C1363( C1349 C1363 ) \nC1349_=_C1364( C1349 C1364 ) C1349_=_C1365( C1349 C1365 ) C1349_=_C1366( C1349 C1366 ) C1349_=_C1370( C1349 C1370 ) C1349_=_C1501( C1349 C1501 ) C1349_=_C1599( C1349 C1599 ) \nC1349_=_C1602( C1349 C1602 ) C1349_=_C1604( C1349 C1604 ) C1349_=_C1607( C1349 C1607 ) C1349_=_C1608( C1349 C1608 ) C1349_=_C1609( C1349 C1609 ) C1349_=_C1610( C1349 C1610 ) \nC1349_=_C1616( C1349 C1616 ) C1349_=_C1621( C1349 C1621 ) C1352_=_C1356( C1352 C1356 ) C1352_=_C1360( C1352 C1360 ) C1352_=_C1361( C1352 C1361 ) C1352_=_C1363( C1352 C1363 ) \nC1352_=_C1364( C1352 C1364 ) C1352_=_C1365( C1352 C1365 ) C1352_=_C1366( C1352 C1366 ) C1352_=_C1370( C1352 C1370 ) C1352_=_C1840( C1352 C1840 ) C1352_=_C1996( C1352 C1996 ) \nC1352_=_C2382( C1352 C2382 ) C1352_=_C2392( C1352 C2392 ) C1356_=_C1360( C1356 C1360 ) C1356_=_C1361( C1356 C1361 ) C1356_=_C1363( C1356 C1363 ) C1356_=_C1364( C1356 C1364 ) \nC1356_=_C1365( C1356 C1365 ) C1356_=_C1366( C1356 C1366 ) C1356_=_C1370( C1356 C1370 ) C1356_=_C2794( C1356 C2794 ) C1356_=_C3072( C1356 C3072 ) C1356_=_C3073( C1356 C3073 ) \nC1356_=_C3075( C1356 C3075 ) C1356_=_C3076( C1356 C3076 ) C1356_=_C3080( C1356 C3080 ) C1356_=_C3081( C1356 C3081 ) C1356_=_C3082( C1356 C3082 ) C1356_=_C3085( C1356 C3085 ) \nC1360_=_C1361( C1360 C1361 ) C1360_=_C1363( C1360 C1363 ) C1360_=_C1364( C1360 C1364 ) C1360_=_C1365( C1360 C1365 ) C1360_=_C1366( C1360 C1366 ) C1360_=_C1370( C1360 C1370 ) \nC1360_=_C1564( C1360 C1564 ) C1360_=_C2831( C1360 C2831 ) C1360_=_C2899( C1360 C2899 ) C1360_=_C3221( C1360 C3221 ) C1360_=_C3388( C1360 C3388 ) C1361_=_C1363( C1361 C1363 ) \nC1361_=_C1364( C1361 C1364 ) C1361_=_C1365( C1361 C1365 ) C1361_=_C1366( C1361 C1366 ) C1361_=_C1370( C1361 C1370 ) C1361_=_C1846( C1361 C1846 ) C1361_=_C2002( C1361 C2002 ) \nC1361_=_C2832( C1361 C2832 ) C1361_=_C3439( C1361 C3439 ) C1361_=_C3441( C1361 C3441 ) C1363_=_C1364( C1363 C1364 ) C1363_=_C1365( C1363 C1365 ) C1363_=_C1366( C1363 C1366 ) \nC1363_=_C1370( C1363 C1370 ) C1363_=_C1928( C1363 C1928 ) C1363_=_C2833( C1363 C2833 ) C1363_=_C2901( C1363 C2901 ) C1363_=_C3107( C1363 C3107 ) C1363_=_C3222( C1363 C3222 ) \nC1363_=_C3523( C1363 C3523 ) C1364_=_C1365( C1364 C1365 ) C1364_=_C1366( C1364 C1366 ) C1364_=_C1370( C1364 C1370 ) C1364_=_C1849( C1364 C1849 ) C1364_=_C2006( C1364 C2006 ) \nC1364_=_C2834( C1364 C2834 ) C1364_=_C3541( C1364 C3541 ) C1365_=_C1366( C1365 C1366 ) C1365_=_C1370( C1365 C1370 ) C1365_=_C1851( C1365 C1851 ) C1365_=_C2010( C1365 C2010 ) \nC1365_=_C2835( C1365 C2835 ) C1366_=_C1370( C1366 C1370 ) C1366_=_C1570( C1366 C1570 ) C1366_=_C1852( C1366 C1852 ) C1366_=_C2011( C1366 C2011 ) C1366_=_C2712( C1366 C2712 ) \nC1366_=_C2836( C1366 C2836 ) C1366_=_C3226( C1366 C3226 ) C1370_=_C1456( C1370 C1456 ) C1370_=_C1621( C1370 C1621 ) C1370_=_C1858( C1370 C1858 ) C1370_=_C2553( C1370 C2553 ) \nC1370_=_C2838( C1370 C2838 ) C1370_=_C2911( C1370 C2911 ) C1370_=_C3227( C1370 C3227 ) C1370_=_C3254( C1370 C3254 ) C1370_=_C3388( C1370 C3388 ) C1370_=_C3400( C1370 C3400 ) \nC1370_=_C3523( C1370 C3523 ) C1370_=_C3902( C1370 C3902 ) C1370_=_C4069( C1370 C4069 ) C1370_=_C4111( C1370 C4111 ) C1371_=_C1374( C1371 C1374 ) C1371_=_C1376( C1371 C1376 ) \nC1371_=_C1551( C1371 C1551 ) C1371_=_C1552( C1371 C1552 ) C1371_=_C1554( C1371 C1554 ) C1371_=_C1555( C1371 C1555 ) C1371_=_C1556( C1371 C1556 ) C1371_=_C1559( C1371 C1559 ) \nC1371_=_C1560( C1371 C1560 ) C1371_=_C1562( C1371 C1562 ) C1371_=_C1564( C1371 C1564 ) C1371_=_C1565( C1371 C1565 ) C1371_=_C1566( C1371 C1566 ) C1371_=_C1567( C1371 C1567 ) \nC1371_=_C1569( C1371 C1569 ) C1371_=_C1570( C1371 C1570 ) C1371_=_C1571( C1371 C1571 ) C1371_=_C1572( C1371 C1572 ) C1371_=_C1573( C1371 C1573 ) C1374_=_C1376( C1374 C1376 ) \nC1374_=_C1607( C1374 C1607 ) C1374_=_C2613( C1374 C2613 ) C1374_=_C2773( C1374 C2773 ) C1374_=_C2896( C1374 C2896 ) C1374_=_C2898( C1374 C2898 ) C1374_=_C2899( C1374 C2899 ) \nC1374_=_C2900( C1374 C2900 ) C1374_=_C2901( C1374 C2901 ) C1374_=_C2902( C1374 C2902 ) C1374_=_C2903( C1374 C2903 ) C1374_=_C2904( C1374 C2904 ) C1374_=_C2905( C1374 C2905 ) \nC1374_=_C2906( C1374 C2906 ) C1374_=_C2907( C1374 C2907 ) C1374_=_C2908( C1374 C2908 ) C1374_=_C2909( C1374 C2909 ) C1374_=_C2910( C1374 C2910 ) C1374_=_C2911( C1374 C2911 ) \nC1376_=_C2453( C1376 C2453 ) C1376_=_C2829( C1376 C2829 ) C1376_=_C3103( C1376 C3103 ) C1376_=_C3105( C1376 C3105 ) C1376_=_C3106( C1376 C3106 ) C1376_=_C3107( C1376 C3107 ) \nC1376_=_C3109( C1376 C3109 ) C1376_=_C3110( C1376 C3110 ) C1376_=_C3112( C1376 C3112 ) C1376_=_C3113( C1376 C3113 ) C1376_=_C3115( C1376 C3115 ) C1410_=_C1418( C1410 C1418 ) \nC1410_=_C1423( C1410 C1423 ) C1410_=_C1644( C1410 C1644 ) C1410_=_C1662( C1410 C1662 ) C1410_=_C1859( C1410 C1859 ) C1410_=_C1861( C1410 C1861 ) C1410_=_C1862( C1410 C1862 ) \nC1410_=_C1865( C1410 C1865 ) C1410_=_C1867( C1410 C1867 ) C1410_=_C1869( C1410 C1869 ) C1410_=_C1870( C1410 C1870 ) C1410_=_C1872( C1410 C1872 ) C1410_=_C1874( C1410 C1874 ) \nC1410_=_C1876( C1410 C1876 ) C1418_=_C1423( C1418 C1423 ) C1418_=_C1650( C1418 C1650 ) C1418_=_C1958( C1418 C1958 ) C1418_=_C2217( C1418 C2217 ) C1418_=_C2498( C1418 C2498 ) \nC1418_=_C2762( C1418 C2762 ) C1418_=_C2839( C1418 C2839 ) C1418_=_C2841( C1418 C2841 ) C1418_=_C2842( C1418 C2842 ) C1418_=_C2843( C1418 C2843 ) C1418_=_C2845( C1418 C2845 ) \nC1418_=_C2846( C1418 C2846 ) C1418_=_C2847( C1418 C2847 ) C1418_=_C2848( C1418 C2848 ) C1423_=_C1447( C1423 C1447 ) C1423_=_C1658( C1423 C1658 ) C1423_=_C1969( C1423 C1969 ) \nC1423_=_C2504( C1423 C2504 ) C1423_=_C2770( C1423 C2770 ) C1423_=_C3233( C1423 C3233 ) C1423_=_C3392( C1423 C3392 ) C1423_=_C3713( C1423 C3713 ) C1423_=_C3732( C1423 C3732 ) \nC1423_=_C3898( C1423 C3898 ) C1423_=_C3899( C1423 C3899 ) C1423_=_C3900( C1423 C3900 ) C1423_=_C3901( C1423 C3901 ) C1423_=_C3902( C1423 C3902 ) C1432_=_C1439( C1432 C1439 ) \nC1432_=_C1447( C1432 C1447 ) C1432_=_C1452( C1432 C1452 ) C1432_=_C1453( C1432 C1453 ) C1432_=_C1456( C1432 C1456 ) C1432_=_C1575( C1432 C1575 ) C1432_=_C1840( C1432 C1840 ) \nC1432_=_C1845( C1432 C1845 ) C1432_=_C1846( C1432 C1846 ) C1432_=_C1847( C1432 C1847 ) C1432_=_C1848( C1432 C1848 ) C1432_=_C1849( C1432 C1849 ) C1432_=_C1851( C1432 C1851 ) \nC1432_=_C1852( C1432 C1852 ) C1432_=_C1853( C1432 C1853 ) C1432_=_C1854( C1432 C1854 ) C1432_=_C1855( C1432 C1855 ) C1432_=_C1856( C1432 C1856 ) C1432_=_C1857( C1432 C1857 ) \nC1432_=_C1858( C1432 C1858 ) C1439_=_C1447( C1439 C1447 ) C1439_=_C1452( C1439 C1452 ) C1439_=_C1453( C1439 C1453 ) C1439_=_C1456( C1439 C1456 ) C1439_=_C1514( C1439 C1514 ) \nC1439_=_C1735( C1439 C1735 ) C1439_=_C1802( C1439 C1802 ) C1439_=_C2736( C1439 C2736 ) C1439_=_C2974( C1439 C2974 ) C1439_=_C3103( C1439 C3103 ) C1439_=_C3241( C1439 C3241 ) \nC1439_=_C3242( C1439 C3242 ) C1439_=_C3243( C1439 C3243 ) C1439_=_C3244( C1439 C3244 ) C1439_=_C3245( C1439 C3245 ) C1439_=_C3247( C1439 C3247 ) C1439_=_C3248( C1439 C3248 ) \nC1439_=_C3249( C1439 C3249 ) C1439_=_C3250( C1439 C3250 ) C1439_=_C3251( C1439 C3251 ) C1439_=_C3252( C1439 C3252 ) C1439_=_C3253( C1439 C3253 ) C1439_=_C3254( C1439 C3254 ) \nC1447_=_C1452( C1447 C1452 ) C1447_=_C1453( C1447 C1453 ) C1447_=_C1456( C1447 C1456 ) C1447_=_C1658( C1447 C1658 ) C1447_=_C1969( C1447 C1969 ) C1447_=_C2504( C1447 C2504 ) \nC1447_=_C2770( C1447 C2770 ) C1447_=_C3233( C1447 C3233 ) C1447_=_C3392( C1447 C3392 ) C1447_=_C3713( C1447 C3713 ) C1447_=_C3732( C1447 C3732 ) C1447_=_C3898( C1447 C3898 ) \nC1447_=_C3899( C1447 C3899 ) C1447_=_C3900( C1447 C3900 ) C1447_=_C3901( C1447 C3901 ) C1447_=_C3902( C1447 C3902 ) C1452_=_C1453( C1452 C1453 ) C1452_=_C1456( C1452 C1456 ) \nC1452_=_C1548( C1452 C1548 ) C1452_=_C2213( C1452 C2213 ) C1452_=_C2758( C1452 C2758 ) C1452_=_C3029( C1452 C3029 ) C1452_=_C3082( C1452 C3082 ) C1452_=_C3216( C1452 C3216 ) \nC1452_=_C3377( C1452 C3377 ) C1452_=_C3829( C1452 C3829 ) C1452_=_C3961( C1452 C3961 ) C1452_=_C4046( C1452 C4046 ) C1452_=_C4070( C1452 C4070 ) C1453_=_C1456( C1453 C1456 ) \nC1453_=_C1856( C1453 C1856 ) C1453_=_C2535( C1453 C2535 ) C1453_=_C2759( C1453 C2759 ) C1453_=_C2928( C1453 C2928 ) C1453_=_C3101( C1453 C3101 ) C1453_=_C3250( C1453 C3250 ) \nC1453_=_C3397( C1453 C3397 ) C1453_=_C3441( C1453 C3441 ) C1453_=_C3749( C1453 C3749 ) C1453_=_C3853( C1453 C3853 ) C1453_=_C3899( C1453 C3899 ) C1453_=_C3917( C1453 C3917 ) \nC1453_=_C4066( C1453 C4066 ) C1453_=_C4082( C1453 C4082 ) C1456_=_C1621(</w:t>
      </w:r>
    </w:p>
    <w:p>
      <w:pPr>
        <w:pStyle w:val="PreformattedText"/>
        <w:bidi w:val="0"/>
        <w:spacing w:before="0" w:after="0"/>
        <w:jc w:val="left"/>
        <w:rPr/>
      </w:pPr>
      <w:r>
        <w:rPr/>
        <w:t xml:space="preserve"> </w:t>
      </w:r>
      <w:r>
        <w:rPr/>
        <w:t>C1456 C1621 ) C1456_=_C1858( C1456 C1858 ) C1456_=_C2553( C1456 C2553 ) C1456_=_C2838( C1456 C2838 ) \nC1456_=_C2911( C1456 C2911 ) C1456_=_C3227( C1456 C3227 ) C1456_=_C3254( C1456 C3254 ) C1456_=_C3388( C1456 C3388 ) C1456_=_C3400( C1456 C3400 ) C1456_=_C3523( C1456 C3523 ) \nC1456_=_C3902( C1456 C3902 ) C1456_=_C4069( C1456 C4069 ) C1456_=_C4111( C1456 C4111 ) C1460_=_C1467( C1460 C1467 ) C1460_=_C1602( C1460 C1602 ) C1460_=_C1714( C1460 C1714 ) \nC1460_=_C1900( C1460 C1900 ) C1460_=_C1955( C1460 C1955 ) C1460_=_C2318( C1460 C2318 ) C1460_=_C2320( C1460 C2320 ) C1460_=_C2321( C1460 C2321 ) C1460_=_C2322( C1460 C2322 ) \nC1460_=_C2324( C1460 C2324 ) C1460_=_C2325( C1460 C2325 ) C1460_=_C2326( C1460 C2326 ) C1460_=_C2327( C1460 C2327 ) C1460_=_C2329( C1460 C2329 ) C1460_=_C2331( C1460 C2331 ) \nC1460_=_C2332( C1460 C2332 ) C1467_=_C1720( C1467 C1720 ) C1467_=_C1908( C1467 C1908 ) C1467_=_C2419( C1467 C2419 ) C1467_=_C2931( C1467 C2931 ) C1467_=_C3228( C1467 C3228 ) \nC1467_=_C3321( C1467 C3321 ) C1467_=_C3322( C1467 C3322 ) C1467_=_C3325( C1467 C3325 ) C1467_=_C3328( C1467 C3328 ) C1479_=_C1480( C1479 C1480 ) C1479_=_C1482( C1479 C1482 ) \nC1479_=_C1484( C1479 C1484 ) C1479_=_C1485( C1479 C1485 ) C1479_=_C1487( C1479 C1487 ) C1479_=_C1489( C1479 C1489 ) C1479_=_C1491( C1479 C1491 ) C1479_=_C1492( C1479 C1492 ) \nC1479_=_C1493( C1479 C1493 ) C1479_=_C1495( C1479 C1495 ) C1479_=_C1496( C1479 C1496 ) C1479_=_C1497( C1479 C1497 ) C1479_=_C1499( C1479 C1499 ) C1479_=_C1500( C1479 C1500 ) \nC1479_=_C1503( C1479 C1503 ) C1479_=_C2078( C1479 C2078 ) C1479_=_C2079( C1479 C2079 ) C1479_=_C2081( C1479 C2081 ) C1479_=_C2083( C1479 C2083 ) C1479_=_C2085( C1479 C2085 ) \nC1480_=_C1482( C1480 C1482 ) C1480_=_C1484( C1480 C1484 ) C1480_=_C1485( C1480 C1485 ) C1480_=_C1487( C1480 C1487 ) C1480_=_C1489( C1480 C1489 ) C1480_=_C1491( C1480 C1491 ) \nC1480_=_C1492( C1480 C1492 ) C1480_=_C1493( C1480 C1493 ) C1480_=_C1495( C1480 C1495 ) C1480_=_C1496( C1480 C1496 ) C1480_=_C1497( C1480 C1497 ) C1480_=_C1499( C1480 C1499 ) \nC1480_=_C1500( C1480 C1500 ) C1480_=_C2216( C1480 C2216 ) C1480_=_C2217( C1480 C2217 ) C1480_=_C2230( C1480 C2230 ) C1480_=_C2235( C1480 C2235 ) C1482_=_C1484( C1482 C1484 ) \nC1482_=_C1485( C1482 C1485 ) C1482_=_C1487( C1482 C1487 ) C1482_=_C1489( C1482 C1489 ) C1482_=_C1491( C1482 C1491 ) C1482_=_C1492( C1482 C1492 ) C1482_=_C1493( C1482 C1493 ) \nC1482_=_C1495( C1482 C1495 ) C1482_=_C1496( C1482 C1496 ) C1482_=_C1497( C1482 C1497 ) C1482_=_C1499( C1482 C1499 ) C1482_=_C1500( C1482 C1500 ) C1482_=_C2568( C1482 C2568 ) \nC1482_=_C2570( C1482 C2570 ) C1482_=_C2578( C1482 C2578 ) C1484_=_C1485( C1484 C1485 ) C1484_=_C1487( C1484 C1487 ) C1484_=_C1489( C1484 C1489 ) C1484_=_C1491( C1484 C1491 ) \nC1484_=_C1492( C1484 C1492 ) C1484_=_C1493( C1484 C1493 ) C1484_=_C1495( C1484 C1495 ) C1484_=_C1496( C1484 C1496 ) C1484_=_C1497( C1484 C1497 ) C1484_=_C1499( C1484 C1499 ) \nC1484_=_C1500( C1484 C1500 ) C1484_=_C1925( C1484 C1925 ) C1484_=_C2321( C1484 C2321 ) C1484_=_C2931( C1484 C2931 ) C1484_=_C2941( C1484 C2941 ) C1485_=_C1487( C1485 C1487 ) \nC1485_=_C1489( C1485 C1489 ) C1485_=_C1491( C1485 C1491 ) C1485_=_C1492( C1485 C1492 ) C1485_=_C1493( C1485 C1493 ) C1485_=_C1495( C1485 C1495 ) C1485_=_C1496( C1485 C1496 ) \nC1485_=_C1497( C1485 C1497 ) C1485_=_C1499( C1485 C1499 ) C1485_=_C1500( C1485 C1500 ) C1485_=_C3027( C1485 C3027 ) C1485_=_C3029( C1485 C3029 ) C1487_=_C1489( C1487 C1489 ) \nC1487_=_C1491( C1487 C1491 ) C1487_=_C1492( C1487 C1492 ) C1487_=_C1493( C1487 C1493 ) C1487_=_C1495( C1487 C1495 ) C1487_=_C1496( C1487 C1496 ) C1487_=_C1497( C1487 C1497 ) \nC1487_=_C1499( C1487 C1499 ) C1487_=_C1500( C1487 C1500 ) C1487_=_C3033( C1487 C3033 ) C1487_=_C3150( C1487 C3150 ) C1489_=_C1491( C1489 C1491 ) C1489_=_C1492( C1489 C1492 ) \nC1489_=_C1493( C1489 C1493 ) C1489_=_C1495( C1489 C1495 ) C1489_=_C1496( C1489 C1496 ) C1489_=_C1497( C1489 C1497 ) C1489_=_C1499( C1489 C1499 ) C1489_=_C1500( C1489 C1500 ) \nC1489_=_C1562( C1489 C1562 ) C1489_=_C2322( C1489 C2322 ) C1489_=_C2839( C1489 C2839 ) C1489_=_C3228( C1489 C3228 ) C1489_=_C3233( C1489 C3233 ) C1491_=_C1492( C1491 C1492 ) \nC1491_=_C1493( C1491 C1493 ) C1491_=_C1495( C1491 C1495 ) C1491_=_C1496( C1491 C1496 ) C1491_=_C1497( C1491 C1497 ) C1491_=_C1499( C1491 C1499 ) C1491_=_C1500( C1491 C1500 ) \nC1491_=_C3666( C1491 C3666 ) C1491_=_C3667( C1491 C3667 ) C1492_=_C1493( C1492 C1493 ) C1492_=_C1495( C1492 C1495 ) C1492_=_C1496( C1492 C1496 ) C1492_=_C1497( C1492 C1497 ) \nC1492_=_C1499( C1492 C1499 ) C1492_=_C1500( C1492 C1500 ) C1492_=_C1567( C1492 C1567 ) C1492_=_C2327( C1492 C2327 ) C1492_=_C2800( C1492 C2800 ) C1492_=_C2842( C1492 C2842 ) \nC1492_=_C3009( C1492 C3009 ) C1492_=_C3322( C1492 C3322 ) C1492_=_C3713( C1492 C3713 ) C1493_=_C1495( C1493 C1495 ) C1493_=_C1496( C1493 C1496 ) C1493_=_C1497( C1493 C1497 ) \nC1493_=_C1499( C1493 C1499 ) C1493_=_C1500( C1493 C1500 ) C1493_=_C2604( C1493 C2604 ) C1493_=_C3785( C1493 C3785 ) C1495_=_C1496( C1495 C1496 ) C1495_=_C1497( C1495 C1497 ) \nC1495_=_C1499( C1495 C1499 ) C1495_=_C1500( C1495 C1500 ) C1495_=_C3142( C1495 C3142 ) C1495_=_C3943( C1495 C3943 ) C1495_=_C3944( C1495 C3944 ) C1496_=_C1497( C1496 C1497 ) \nC1496_=_C1499( C1496 C1499 ) C1496_=_C1500( C1496 C1500 ) C1496_=_C1930( C1496 C1930 ) C1496_=_C3040( C1496 C3040 ) C1496_=_C3225( C1496 C3225 ) C1497_=_C1499( C1497 C1499 ) \nC1497_=_C1500( C1497 C1500 ) C1497_=_C2605( C1497 C2605 ) C1497_=_C4002( C1497 C4002 ) C1499_=_C1500( C1499 C1500 ) C1499_=_C2609( C1499 C2609 ) C1499_=_C4053( C1499 C4053 ) \nC1499_=_C4092( C1499 C4092 ) C1500_=_C1572( C1500 C1572 ) C1500_=_C2332( C1500 C2332 ) C1500_=_C2848( C1500 C2848 ) C1500_=_C3328( C1500 C3328 ) C1500_=_C3901( C1500 C3901 ) \nC1501_=_C1503( C1501 C1503 ) C1501_=_C1504( C1501 C1504 ) C1501_=_C1505( C1501 C1505 ) C1501_=_C1506( C1501 C1506 ) C1501_=_C1507( C1501 C1507 ) C1501_=_C1508( C1501 C1508 ) \nC1501_=_C1509( C1501 C1509 ) C1501_=_C1512( C1501 C1512 ) C1501_=_C1513( C1501 C1513 ) C1501_=_C1514( C1501 C1514 ) C1501_=_C1515( C1501 C1515 ) C1501_=_C1517( C1501 C1517 ) \nC1501_=_C1518( C1501 C1518 ) C1501_=_C1520( C1501 C1520 ) C1501_=_C1521( C1501 C1521 ) C1501_=_C1522( C1501 C1522 ) C1501_=_C1524( C1501 C1524 ) C1501_=_C1525( C1501 C1525 ) \nC1501_=_C1526( C1501 C1526 ) C1501_=_C1527( C1501 C1527 ) C1501_=_C1599( C1501 C1599 ) C1501_=_C1602( C1501 C1602 ) C1501_=_C1604( C1501 C1604 ) C1501_=_C1607( C1501 C1607 ) \nC1501_=_C1608( C1501 C1608 ) C1501_=_C1609( C1501 C1609 ) C1501_=_C1610( C1501 C1610 ) C1501_=_C1616( C1501 C1616 ) C1501_=_C1621( C1501 C1621 ) C1503_=_C1504( C1503 C1504 ) \nC1503_=_C1505( C1503 C1505 ) C1503_=_C1506( C1503 C1506 ) C1503_=_C1507( C1503 C1507 ) C1503_=_C1508( C1503 C1508 ) C1503_=_C1509( C1503 C1509 ) C1503_=_C1512( C1503 C1512 ) \nC1503_=_C1513( C1503 C1513 ) C1503_=_C1514( C1503 C1514 ) C1503_=_C1515( C1503 C1515 ) C1503_=_C1517( C1503 C1517 ) C1503_=_C1518( C1503 C1518 ) C1503_=_C1520( C1503 C1520 ) \nC1503_=_C1521( C1503 C1521 ) C1503_=_C1522( C1503 C1522 ) C1503_=_C1524( C1503 C1524 ) C1503_=_C1525( C1503 C1525 ) C1503_=_C1526( C1503 C1526 ) C1503_=_C1527( C1503 C1527 ) \nC1503_=_C2078( C1503 C2078 ) C1503_=_C2079( C1503 C2079 ) C1503_=_C2081( C1503 C2081 ) C1503_=_C2083( C1503 C2083 ) C1503_=_C2085( C1503 C2085 ) C1504_=_C1505( C1504 C1505 ) \nC1504_=_C1506( C1504 C1506 ) C1504_=_C1507( C1504 C1507 ) C1504_=_C1508( C1504 C1508 ) C1504_=_C1509( C1504 C1509 ) C1504_=_C1512( C1504 C1512 ) C1504_=_C1513( C1504 C1513 ) \nC1504_=_C1514( C1504 C1514 ) C1504_=_C1515( C1504 C1515 ) C1504_=_C1517( C1504 C1517 ) C1504_=_C1518( C1504 C1518 ) C1504_=_C1520( C1504 C1520 ) C1504_=_C1521( C1504 C1521 ) \nC1504_=_C1522( C1504 C1522 ) C1504_=_C1524( C1504 C1524 ) C1504_=_C1525( C1504 C1525 ) C1504_=_C1526( C1504 C1526 ) C1504_=_C1527( C1504 C1527 ) C1504_=_C2176( C1504 C2176 ) \nC1504_=_C2177( C1504 C2177 ) C1505_=_C1506( C1505 C1506 ) C1505_=_C1507( C1505 C1507 ) C1505_=_C1508( C1505 C1508 ) C1505_=_C1509( C1505 C1509 ) C1505_=_C1512( C1505 C1512 ) \nC1505_=_C1513( C1505 C1513 ) C1505_=_C1514( C1505 C1514 ) C1505_=_C1515( C1505 C1515 ) C1505_=_C1517( C1505 C1517 ) C1505_=_C1518( C1505 C1518 ) C1505_=_C1520( C1505 C1520 ) \nC1505_=_C1521( C1505 C1521 ) C1505_=_C1522( C1505 C1522 ) C1505_=_C1524( C1505 C1524 ) C1505_=_C1525( C1505 C1525 ) C1505_=_C1526( C1505 C1526 ) C1505_=_C1527( C1505 C1527 ) \nC1505_=_C2257( C1505 C2257 ) C1505_=_C2260( C1505 C2260 ) C1505_=_C2262( C1505 C2262 ) C1505_=_C2276( C1505 C2276 ) C1506_=_C1507( C1506 C1507 ) C1506_=_C1508( C1506 C1508 ) \nC1506_=_C1509( C1506 C1509 ) C1506_=_C1512( C1506 C1512 ) C1506_=_C1513( C1506 C1513 ) C1506_=_C1514( C1506 C1514 ) C1506_=_C1515( C1506 C1515 ) C1506_=_C1517( C1506 C1517 ) \nC1506_=_C1518( C1506 C1518 ) C1506_=_C1520( C1506 C1520 ) C1506_=_C1521( C1506 C1521 ) C1506_=_C1522( C1506 C1522 ) C1506_=_C1524( C1506 C1524 ) C1506_=_C1525( C1506 C1525 ) \nC1506_=_C1526( C1506 C1526 ) C1506_=_C1527( C1506 C1527 ) C1506_=_C2438( C1506 C2438 ) C1507_=_C1508( C1507 C1508 ) C1507_=_C1509( C1507 C1509 ) C1507_=_C1512( C1507 C1512 ) \nC1507_=_C1513( C1507 C1513 ) C1507_=_C1514( C1507 C1514 ) C1507_=_C1515( C1507 C1515 ) C1507_=_C1517( C1507 C1517 ) C1507_=_C1518( C1507 C1518 ) C1507_=_C1520( C1507 C1520 ) \nC1507_=_C1521( C1507 C1521 ) C1507_=_C1522( C1507 C1522 ) C1507_=_C1524( C1507 C1524 ) C1507_=_C1525( C1507 C1525 ) C1507_=_C1526( C1507 C1526 ) C1507_=_C1527( C1507 C1527 ) \nC1507_=_C2683( C1507 C2683 ) C1507_=_C2685( C1507 C2685 ) C1507_=_C2686( C1507 C2686 ) C1507_=_C2687( C1507 C2687 ) C1507_=_C2688( C1507 C2688 ) C1507_=_C2690( C1507 C2690 ) \nC1507_=_C2702( C1507 C2702 ) C1508_=_C1509( C1508 C1509 ) C1508_=_C1512( C1508 C1512 ) C1508_=_C1513( C1508 C1513 ) C1508_=_C1514( C1508 C1514 ) C1508_=_C1515( C1508 C1515 ) \nC1508_=_C1517( C1508 C1517 ) C1508_=_C1518( C1508 C1518 ) C1508_=_C1520( C1508 C1520 ) C1508_=_C1521( C1508 C1521 ) C1508_=_C1522(</w:t>
      </w:r>
    </w:p>
    <w:p>
      <w:pPr>
        <w:pStyle w:val="PreformattedText"/>
        <w:bidi w:val="0"/>
        <w:spacing w:before="0" w:after="0"/>
        <w:jc w:val="left"/>
        <w:rPr/>
      </w:pPr>
      <w:r>
        <w:rPr/>
        <w:t xml:space="preserve"> </w:t>
      </w:r>
      <w:r>
        <w:rPr/>
        <w:t>C1508 C1522 ) C1508_=_C1524( C1508 C1524 ) \nC1508_=_C1525( C1508 C1525 ) C1508_=_C1526( C1508 C1526 ) C1508_=_C1527( C1508 C1527 ) C1508_=_C2864( C1508 C2864 ) C1508_=_C2865( C1508 C2865 ) C1508_=_C2876( C1508 C2876 ) \nC1509_=_C1512( C1509 C1512 ) C1509_=_C1513( C1509 C1513 ) C1509_=_C1514( C1509 C1514 ) C1509_=_C1515( C1509 C1515 ) C1509_=_C1517( C1509 C1517 ) C1509_=_C1518( C1509 C1518 ) \nC1509_=_C1520( C1509 C1520 ) C1509_=_C1521( C1509 C1521 ) C1509_=_C1522( C1509 C1522 ) C1509_=_C1524( C1509 C1524 ) C1509_=_C1525( C1509 C1525 ) C1509_=_C1526( C1509 C1526 ) \nC1509_=_C1527( C1509 C1527 ) C1509_=_C2916( C1509 C2916 ) C1509_=_C2928( C1509 C2928 ) C1512_=_C1513( C1512 C1513 ) C1512_=_C1514( C1512 C1514 ) C1512_=_C1515( C1512 C1515 ) \nC1512_=_C1517( C1512 C1517 ) C1512_=_C1518( C1512 C1518 ) C1512_=_C1520( C1512 C1520 ) C1512_=_C1521( C1512 C1521 ) C1512_=_C1522( C1512 C1522 ) C1512_=_C1524( C1512 C1524 ) \nC1512_=_C1525( C1512 C1525 ) C1512_=_C1526( C1512 C1526 ) C1512_=_C1527( C1512 C1527 ) C1512_=_C1608( C1512 C1608 ) C1512_=_C2056( C1512 C2056 ) C1512_=_C2079( C1512 C2079 ) \nC1512_=_C2176( C1512 C2176 ) C1512_=_C2287( C1512 C2287 ) C1512_=_C2687( C1512 C2687 ) C1512_=_C2864( C1512 C2864 ) C1512_=_C3046( C1512 C3046 ) C1512_=_C3072( C1512 C3072 ) \nC1512_=_C3139( C1512 C3139 ) C1512_=_C3140( C1512 C3140 ) C1512_=_C3142( C1512 C3142 ) C1512_=_C3143( C1512 C3143 ) C1512_=_C3144( C1512 C3144 ) C1512_=_C3149( C1512 C3149 ) \nC1513_=_C1514( C1513 C1514 ) C1513_=_C1515( C1513 C1515 ) C1513_=_C1517( C1513 C1517 ) C1513_=_C1518( C1513 C1518 ) C1513_=_C1520( C1513 C1520 ) C1513_=_C1521( C1513 C1521 ) \nC1513_=_C1522( C1513 C1522 ) C1513_=_C1524( C1513 C1524 ) C1513_=_C1525( C1513 C1525 ) C1513_=_C1526( C1513 C1526 ) C1513_=_C1527( C1513 C1527 ) C1513_=_C1609( C1513 C1609 ) \nC1513_=_C2081( C1513 C2081 ) C1513_=_C2177( C1513 C2177 ) C1513_=_C2361( C1513 C2361 ) C1513_=_C2688( C1513 C2688 ) C1513_=_C2865( C1513 C2865 ) C1513_=_C3073( C1513 C3073 ) \nC1513_=_C3165( C1513 C3165 ) C1513_=_C3166( C1513 C3166 ) C1513_=_C3168( C1513 C3168 ) C1513_=_C3169( C1513 C3169 ) C1513_=_C3170( C1513 C3170 ) C1513_=_C3171( C1513 C3171 ) \nC1513_=_C3172( C1513 C3172 ) C1513_=_C3175( C1513 C3175 ) C1513_=_C3177( C1513 C3177 ) C1513_=_C3178( C1513 C3178 ) C1513_=_C3179( C1513 C3179 ) C1513_=_C3180( C1513 C3180 ) \nC1514_=_C1515( C1514 C1515 ) C1514_=_C1517( C1514 C1517 ) C1514_=_C1518( C1514 C1518 ) C1514_=_C1520( C1514 C1520 ) C1514_=_C1521( C1514 C1521 ) C1514_=_C1522( C1514 C1522 ) \nC1514_=_C1524( C1514 C1524 ) C1514_=_C1525( C1514 C1525 ) C1514_=_C1526( C1514 C1526 ) C1514_=_C1527( C1514 C1527 ) C1514_=_C1735( C1514 C1735 ) C1514_=_C1802( C1514 C1802 ) \nC1514_=_C2736( C1514 C2736 ) C1514_=_C2974( C1514 C2974 ) C1514_=_C3103( C1514 C3103 ) C1514_=_C3241( C1514 C3241 ) C1514_=_C3242( C1514 C3242 ) C1514_=_C3243( C1514 C3243 ) \nC1514_=_C3244( C1514 C3244 ) C1514_=_C3245( C1514 C3245 ) C1514_=_C3247( C1514 C3247 ) C1514_=_C3248( C1514 C3248 ) C1514_=_C3249( C1514 C3249 ) C1514_=_C3250( C1514 C3250 ) \nC1514_=_C3251( C1514 C3251 ) C1514_=_C3252( C1514 C3252 ) C1514_=_C3253( C1514 C3253 ) C1514_=_C3254( C1514 C3254 ) C1515_=_C1517( C1515 C1517 ) C1515_=_C1518( C1515 C1518 ) \nC1515_=_C1520( C1515 C1520 ) C1515_=_C1521( C1515 C1521 ) C1515_=_C1522( C1515 C1522 ) C1515_=_C1524( C1515 C1524 ) C1515_=_C1525( C1515 C1525 ) C1515_=_C1526( C1515 C1526 ) \nC1515_=_C1527( C1515 C1527 ) C1515_=_C3339( C1515 C3339 ) C1515_=_C3343( C1515 C3343 ) C1515_=_C3355( C1515 C3355 ) C1517_=_C1518( C1517 C1518 ) C1517_=_C1520( C1517 C1520 ) \nC1517_=_C1521( C1517 C1521 ) C1517_=_C1522( C1517 C1522 ) C1517_=_C1524( C1517 C1524 ) C1517_=_C1525( C1517 C1525 ) C1517_=_C1526( C1517 C1526 ) C1517_=_C1527( C1517 C1527 ) \nC1517_=_C1847( C1517 C1847 ) C1517_=_C2003( C1517 C2003 ) C1517_=_C2404( C1517 C2404 ) C1517_=_C2600( C1517 C2600 ) C1517_=_C3105( C1517 C3105 ) C1517_=_C3140( C1517 C3140 ) \nC1517_=_C3166( C1517 C3166 ) C1518_=_C1520( C1518 C1520 ) C1518_=_C1521( C1518 C1521 ) C1518_=_C1522( C1518 C1522 ) C1518_=_C1524( C1518 C1524 ) C1518_=_C1525( C1518 C1525 ) \nC1518_=_C1526( C1518 C1526 ) C1518_=_C1527( C1518 C1527 ) C1518_=_C2262( C1518 C2262 ) C1518_=_C2438( C1518 C2438 ) C1518_=_C2766( C1518 C2766 ) C1518_=_C2916( C1518 C2916 ) \nC1518_=_C2965( C1518 C2965 ) C1518_=_C3075( C1518 C3075 ) C1518_=_C3119( C1518 C3119 ) C1518_=_C3128( C1518 C3128 ) C1518_=_C3339( C1518 C3339 ) C1518_=_C3453( C1518 C3453 ) \nC1518_=_C3454( C1518 C3454 ) C1518_=_C3455( C1518 C3455 ) C1518_=_C3456( C1518 C3456 ) C1518_=_C3457( C1518 C3457 ) C1518_=_C3459( C1518 C3459 ) C1518_=_C3462( C1518 C3462 ) \nC1520_=_C1521( C1520 C1521 ) C1520_=_C1522( C1520 C1522 ) C1520_=_C1524( C1520 C1524 ) C1520_=_C1525( C1520 C1525 ) C1520_=_C1526( C1520 C1526 ) C1520_=_C1527( C1520 C1527 ) \nC1520_=_C3454( C1520 C3454 ) C1520_=_C3793( C1520 C3793 ) C1520_=_C3797( C1520 C3797 ) C1521_=_C1522( C1521 C1522 ) C1521_=_C1524( C1521 C1524 ) C1521_=_C1525( C1521 C1525 ) \nC1521_=_C1526( C1521 C1526 ) C1521_=_C1527( C1521 C1527 ) C1521_=_C2738( C1521 C2738 ) C1521_=_C3245( C1521 C3245 ) C1521_=_C3455( C1521 C3455 ) C1521_=_C3673( C1521 C3673 ) \nC1521_=_C3836( C1521 C3836 ) C1521_=_C3844( C1521 C3844 ) C1522_=_C1524( C1522 C1524 ) C1522_=_C1525( C1522 C1525 ) C1522_=_C1526( C1522 C1526 ) C1522_=_C1527( C1522 C1527 ) \nC1522_=_C3456( C1522 C3456 ) C1522_=_C3850( C1522 C3850 ) C1524_=_C1525( C1524 C1525 ) C1524_=_C1526( C1524 C1526 ) C1524_=_C1527( C1524 C1527 ) C1524_=_C2408( C1524 C2408 ) \nC1524_=_C2982( C1524 C2982 ) C1524_=_C3143( C1524 C3143 ) C1524_=_C3170( C1524 C3170 ) C1525_=_C1526( C1525 C1526 ) C1525_=_C1527( C1525 C1527 ) C1525_=_C3144( C1525 C3144 ) \nC1525_=_C3171( C1525 C3171 ) C1526_=_C1527( C1526 C1527 ) C1526_=_C1853( C1526 C1853 ) C1526_=_C1931( C1526 C1931 ) C1526_=_C2012( C1526 C2012 ) C1526_=_C2410( C1526 C2410 ) \nC1526_=_C2607( C1526 C2607 ) C1526_=_C3459( C1526 C3459 ) C1527_=_C2806( C1527 C2806 ) C1527_=_C2847( C1527 C2847 ) C1527_=_C3462( C1527 C3462 ) C1541_=_C1545( C1541 C1545 ) \nC1541_=_C1548( C1541 C1548 ) C1541_=_C2024( C1541 C2024 ) C1541_=_C2289( C1541 C2289 ) C1541_=_C2306( C1541 C2306 ) C1541_=_C2511( C1541 C2511 ) C1541_=_C2852( C1541 C2852 ) \nC1541_=_C2993( C1541 C2993 ) C1541_=_C3243( C1541 C3243 ) C1541_=_C3541( C1541 C3541 ) C1541_=_C3542( C1541 C3542 ) C1541_=_C3543( C1541 C3543 ) C1541_=_C3545( C1541 C3545 ) \nC1541_=_C3546( C1541 C3546 ) C1541_=_C3548( C1541 C3548 ) C1541_=_C3549( C1541 C3549 ) C1545_=_C1548( C1545 C1548 ) C1545_=_C1949( C1545 C1949 ) C1545_=_C2106( C1545 C2106 ) \nC1545_=_C2392( C1545 C2392 ) C1545_=_C2578( C1545 C2578 ) C1545_=_C2860( C1545 C2860 ) C1545_=_C3546( C1545 C3546 ) C1545_=_C3593( C1545 C3593 ) C1545_=_C3666( C1545 C3666 ) \nC1545_=_C3817( C1545 C3817 ) C1545_=_C3885( C1545 C3885 ) C1545_=_C3960( C1545 C3960 ) C1545_=_C4034( C1545 C4034 ) C1545_=_C4036( C1545 C4036 ) C1545_=_C4037( C1545 C4037 ) \nC1548_=_C2213( C1548 C2213 ) C1548_=_C2758( C1548 C2758 ) C1548_=_C3029( C1548 C3029 ) C1548_=_C3082( C1548 C3082 ) C1548_=_C3216( C1548 C3216 ) C1548_=_C3377( C1548 C3377 ) \nC1548_=_C3829( C1548 C3829 ) C1548_=_C3961( C1548 C3961 ) C1548_=_C4046( C1548 C4046 ) C1548_=_C4070( C1548 C4070 ) C1551_=_C1552( C1551 C1552 ) C1551_=_C1554( C1551 C1554 ) \nC1551_=_C1555( C1551 C1555 ) C1551_=_C1556( C1551 C1556 ) C1551_=_C1559( C1551 C1559 ) C1551_=_C1560( C1551 C1560 ) C1551_=_C1562( C1551 C1562 ) C1551_=_C1564( C1551 C1564 ) \nC1551_=_C1565( C1551 C1565 ) C1551_=_C1566( C1551 C1566 ) C1551_=_C1567( C1551 C1567 ) C1551_=_C1569( C1551 C1569 ) C1551_=_C1570( C1551 C1570 ) C1551_=_C1571( C1551 C1571 ) \nC1551_=_C1572( C1551 C1572 ) C1551_=_C1573( C1551 C1573 ) C1551_=_C1761( C1551 C1761 ) C1551_=_C1765( C1551 C1765 ) C1552_=_C1554( C1552 C1554 ) C1552_=_C1555( C1552 C1555 ) \nC1552_=_C1556( C1552 C1556 ) C1552_=_C1559( C1552 C1559 ) C1552_=_C1560( C1552 C1560 ) C1552_=_C1562( C1552 C1562 ) C1552_=_C1564( C1552 C1564 ) C1552_=_C1565( C1552 C1565 ) \nC1552_=_C1566( C1552 C1566 ) C1552_=_C1567( C1552 C1567 ) C1552_=_C1569( C1552 C1569 ) C1552_=_C1570( C1552 C1570 ) C1552_=_C1571( C1552 C1571 ) C1552_=_C1572( C1552 C1572 ) \nC1552_=_C1573( C1552 C1573 ) C1552_=_C2052( C1552 C2052 ) C1552_=_C2056( C1552 C2056 ) C1552_=_C2058( C1552 C2058 ) C1552_=_C2068( C1552 C2068 ) C1552_=_C2069( C1552 C2069 ) \nC1554_=_C1555( C1554 C1555 ) C1554_=_C1556( C1554 C1556 ) C1554_=_C1559( C1554 C1559 ) C1554_=_C1560( C1554 C1560 ) C1554_=_C1562( C1554 C1562 ) C1554_=_C1564( C1554 C1564 ) \nC1554_=_C1565( C1554 C1565 ) C1554_=_C1566( C1554 C1566 ) C1554_=_C1567( C1554 C1567 ) C1554_=_C1569( C1554 C1569 ) C1554_=_C1570( C1554 C1570 ) C1554_=_C1571( C1554 C1571 ) \nC1554_=_C1572( C1554 C1572 ) C1554_=_C1573( C1554 C1573 ) C1554_=_C2540( C1554 C2540 ) C1554_=_C2541( C1554 C2541 ) C1554_=_C2542( C1554 C2542 ) C1554_=_C2543( C1554 C2543 ) \nC1554_=_C2545( C1554 C2545 ) C1554_=_C2553( C1554 C2553 ) C1555_=_C1556( C1555 C1556 ) C1555_=_C1559( C1555 C1559 ) C1555_=_C1560( C1555 C1560 ) C1555_=_C1562( C1555 C1562 ) \nC1555_=_C1564( C1555 C1564 ) C1555_=_C1565( C1555 C1565 ) C1555_=_C1566( C1555 C1566 ) C1555_=_C1567( C1555 C1567 ) C1555_=_C1569( C1555 C1569 ) C1555_=_C1570( C1555 C1570 ) \nC1555_=_C1571( C1555 C1571 ) C1555_=_C1572( C1555 C1572 ) C1555_=_C1573( C1555 C1573 ) C1555_=_C1761( C1555 C1761 ) C1555_=_C2052( C1555 C2052 ) C1555_=_C2540( C1555 C2540 ) \nC1555_=_C2703( C1555 C2703 ) C1555_=_C2704( C1555 C2704 ) C1555_=_C2705( C1555 C2705 ) C1555_=_C2707( C1555 C2707 ) C1555_=_C2708( C1555 C2708 ) C1555_=_C2709( C1555 C2709 ) \nC1555_=_C2710( C1555 C2710 ) C1555_=_C2711( C1555 C2711 ) C1555_=_C2712( C1555 C2712 ) C1555_=_C2713( C1555 C2713 ) C1555_=_C2714( C1555 C2714 ) C1555_=_C2715( C1555 C2715 ) \nC1556_=_C1559( C1556 C1559 ) C1556_=_C1560( C1556 C1560 ) C1556_=_C1562( C1556 C1562 ) C1556_=_C1564( C1556 C1564 ) C1556_=_C1565( C1556 C1565 ) C1556_=_C1566( C1556 C1566 ) \nC1556_=_C1567(</w:t>
      </w:r>
    </w:p>
    <w:p>
      <w:pPr>
        <w:pStyle w:val="PreformattedText"/>
        <w:bidi w:val="0"/>
        <w:spacing w:before="0" w:after="0"/>
        <w:jc w:val="left"/>
        <w:rPr/>
      </w:pPr>
      <w:r>
        <w:rPr/>
        <w:t xml:space="preserve"> </w:t>
      </w:r>
      <w:r>
        <w:rPr/>
        <w:t>C1556 C1567 ) C1556_=_C1569( C1556 C1569 ) C1556_=_C1570( C1556 C1570 ) C1556_=_C1571( C1556 C1571 ) C1556_=_C1572( C1556 C1572 ) C1556_=_C1573( C1556 C1573 ) \nC1556_=_C2773( C1556 C2773 ) C1556_=_C2778( C1556 C2778 ) C1559_=_C1560( C1559 C1560 ) C1559_=_C1562( C1559 C1562 ) C1559_=_C1564( C1559 C1564 ) C1559_=_C1565( C1559 C1565 ) \nC1559_=_C1566( C1559 C1566 ) C1559_=_C1567( C1559 C1567 ) C1559_=_C1569( C1559 C1569 ) C1559_=_C1570( C1559 C1570 ) C1559_=_C1571( C1559 C1571 ) C1559_=_C1572( C1559 C1572 ) \nC1559_=_C1573( C1559 C1573 ) C1559_=_C2896( C1559 C2896 ) C1559_=_C3099( C1559 C3099 ) C1559_=_C3101( C1559 C3101 ) C1560_=_C1562( C1560 C1562 ) C1560_=_C1564( C1560 C1564 ) \nC1560_=_C1565( C1560 C1565 ) C1560_=_C1566( C1560 C1566 ) C1560_=_C1567( C1560 C1567 ) C1560_=_C1569( C1560 C1569 ) C1560_=_C1570( C1560 C1570 ) C1560_=_C1571( C1560 C1571 ) \nC1560_=_C1572( C1560 C1572 ) C1560_=_C1573( C1560 C1573 ) C1560_=_C2703( C1560 C2703 ) C1560_=_C3117( C1560 C3117 ) C1560_=_C3119( C1560 C3119 ) C1562_=_C1564( C1562 C1564 ) \nC1562_=_C1565( C1562 C1565 ) C1562_=_C1566( C1562 C1566 ) C1562_=_C1567( C1562 C1567 ) C1562_=_C1569( C1562 C1569 ) C1562_=_C1570( C1562 C1570 ) C1562_=_C1571( C1562 C1571 ) \nC1562_=_C1572( C1562 C1572 ) C1562_=_C1573( C1562 C1573 ) C1562_=_C2322( C1562 C2322 ) C1562_=_C2839( C1562 C2839 ) C1562_=_C3228( C1562 C3228 ) C1562_=_C3233( C1562 C3233 ) \nC1564_=_C1565( C1564 C1565 ) C1564_=_C1566( C1564 C1566 ) C1564_=_C1567( C1564 C1567 ) C1564_=_C1569( C1564 C1569 ) C1564_=_C1570( C1564 C1570 ) C1564_=_C1571( C1564 C1571 ) \nC1564_=_C1572( C1564 C1572 ) C1564_=_C1573( C1564 C1573 ) C1564_=_C2831( C1564 C2831 ) C1564_=_C2899( C1564 C2899 ) C1564_=_C3221( C1564 C3221 ) C1564_=_C3388( C1564 C3388 ) \nC1565_=_C1566( C1565 C1566 ) C1565_=_C1567( C1565 C1567 ) C1565_=_C1569( C1565 C1569 ) C1565_=_C1570( C1565 C1570 ) C1565_=_C1571( C1565 C1571 ) C1565_=_C1572( C1565 C1572 ) \nC1565_=_C1573( C1565 C1573 ) C1565_=_C2705( C1565 C2705 ) C1565_=_C3223( C1565 C3223 ) C1566_=_C1567( C1566 C1567 ) C1566_=_C1569( C1566 C1569 ) C1566_=_C1570( C1566 C1570 ) \nC1566_=_C1571( C1566 C1571 ) C1566_=_C1572( C1566 C1572 ) C1566_=_C1573( C1566 C1573 ) C1566_=_C1869( C1566 C1869 ) C1566_=_C2902( C1566 C2902 ) C1567_=_C1569( C1567 C1569 ) \nC1567_=_C1570( C1567 C1570 ) C1567_=_C1571( C1567 C1571 ) C1567_=_C1572( C1567 C1572 ) C1567_=_C1573( C1567 C1573 ) C1567_=_C2327( C1567 C2327 ) C1567_=_C2800( C1567 C2800 ) \nC1567_=_C2842( C1567 C2842 ) C1567_=_C3009( C1567 C3009 ) C1567_=_C3322( C1567 C3322 ) C1567_=_C3713( C1567 C3713 ) C1569_=_C1570( C1569 C1570 ) C1569_=_C1571( C1569 C1571 ) \nC1569_=_C1572( C1569 C1572 ) C1569_=_C1573( C1569 C1573 ) C1569_=_C2710( C1569 C2710 ) C1569_=_C3224( C1569 C3224 ) C1570_=_C1571( C1570 C1571 ) C1570_=_C1572( C1570 C1572 ) \nC1570_=_C1573( C1570 C1573 ) C1570_=_C1852( C1570 C1852 ) C1570_=_C2011( C1570 C2011 ) C1570_=_C2712( C1570 C2712 ) C1570_=_C2836( C1570 C2836 ) C1570_=_C3226( C1570 C3226 ) \nC1571_=_C1572( C1571 C1572 ) C1571_=_C1573( C1571 C1573 ) C1571_=_C2908( C1571 C2908 ) C1572_=_C1573( C1572 C1573 ) C1572_=_C2332( C1572 C2332 ) C1572_=_C2848( C1572 C2848 ) \nC1572_=_C3328( C1572 C3328 ) C1572_=_C3901( C1572 C3901 ) C1573_=_C2910( C1573 C2910 ) C1573_=_C3366( C1573 C3366 ) C1575_=_C1578( C1575 C1578 ) C1575_=_C1581( C1575 C1581 ) \nC1575_=_C1582( C1575 C1582 ) C1575_=_C1583( C1575 C1583 ) C1575_=_C1840( C1575 C1840 ) C1575_=_C1845( C1575 C1845 ) C1575_=_C1846( C1575 C1846 ) C1575_=_C1847( C1575 C1847 ) \nC1575_=_C1848( C1575 C1848 ) C1575_=_C1849( C1575 C1849 ) C1575_=_C1851( C1575 C1851 ) C1575_=_C1852( C1575 C1852 ) C1575_=_C1853( C1575 C1853 ) C1575_=_C1854( C1575 C1854 ) \nC1575_=_C1855( C1575 C1855 ) C1575_=_C1856( C1575 C1856 ) C1575_=_C1857( C1575 C1857 ) C1575_=_C1858( C1575 C1858 ) C1578_=_C1581( C1578 C1581 ) C1578_=_C1582( C1578 C1582 ) \nC1578_=_C1583( C1578 C1583 ) C1578_=_C1599( C1578 C1599 ) C1578_=_C1954( C1578 C1954 ) C1578_=_C1996( C1578 C1996 ) C1578_=_C2000( C1578 C2000 ) C1578_=_C2001( C1578 C2001 ) \nC1578_=_C2002( C1578 C2002 ) C1578_=_C2003( C1578 C2003 ) C1578_=_C2004( C1578 C2004 ) C1578_=_C2005( C1578 C2005 ) C1578_=_C2006( C1578 C2006 ) C1578_=_C2008( C1578 C2008 ) \nC1578_=_C2009( C1578 C2009 ) C1578_=_C2010( C1578 C2010 ) C1578_=_C2011( C1578 C2011 ) C1578_=_C2012( C1578 C2012 ) C1578_=_C2013( C1578 C2013 ) C1581_=_C1582( C1581 C1582 ) \nC1581_=_C1583( C1581 C1583 ) C1581_=_C1646( C1581 C1646 ) C1581_=_C1817( C1581 C1817 ) C1581_=_C2397( C1581 C2397 ) C1581_=_C2401( C1581 C2401 ) C1581_=_C2403( C1581 C2403 ) \nC1581_=_C2404( C1581 C2404 ) C1581_=_C2405( C1581 C2405 ) C1581_=_C2406( C1581 C2406 ) C1581_=_C2408( C1581 C2408 ) C1581_=_C2409( C1581 C2409 ) C1581_=_C2410( C1581 C2410 ) \nC1581_=_C2413( C1581 C2413 ) C1582_=_C1583( C1582 C1583 ) C1582_=_C2257( C1582 C2257 ) C1582_=_C2598( C1582 C2598 ) C1582_=_C2599( C1582 C2599 ) C1582_=_C2600( C1582 C2600 ) \nC1582_=_C2601( C1582 C2601 ) C1582_=_C2602( C1582 C2602 ) C1582_=_C2603( C1582 C2603 ) C1582_=_C2604( C1582 C2604 ) C1582_=_C2605( C1582 C2605 ) C1582_=_C2606( C1582 C2606 ) \nC1582_=_C2607( C1582 C2607 ) C1582_=_C2608( C1582 C2608 ) C1582_=_C2609( C1582 C2609 ) C1582_=_C2610( C1582 C2610 ) C1582_=_C2611( C1582 C2611 ) C1582_=_C2612( C1582 C2612 ) \nC1583_=_C1693( C1583 C1693 ) C1583_=_C1977( C1583 C1977 ) C1583_=_C2543( C1583 C2543 ) C1583_=_C2639( C1583 C2639 ) C1583_=_C2686( C1583 C2686 ) C1583_=_C2793( C1583 C2793 ) \nC1583_=_C3003( C1583 C3003 ) C1583_=_C3004( C1583 C3004 ) C1583_=_C3005( C1583 C3005 ) C1583_=_C3006( C1583 C3006 ) C1583_=_C3007( C1583 C3007 ) C1583_=_C3008( C1583 C3008 ) \nC1583_=_C3009( C1583 C3009 ) C1583_=_C3010( C1583 C3010 ) C1583_=_C3011( C1583 C3011 ) C1583_=_C3012( C1583 C3012 ) C1599_=_C1602( C1599 C1602 ) C1599_=_C1604( C1599 C1604 ) \nC1599_=_C1607( C1599 C1607 ) C1599_=_C1608( C1599 C1608 ) C1599_=_C1609( C1599 C1609 ) C1599_=_C1610( C1599 C1610 ) C1599_=_C1616( C1599 C1616 ) C1599_=_C1621( C1599 C1621 ) \nC1599_=_C1954( C1599 C1954 ) C1599_=_C1996( C1599 C1996 ) C1599_=_C2000( C1599 C2000 ) C1599_=_C2001( C1599 C2001 ) C1599_=_C2002( C1599 C2002 ) C1599_=_C2003( C1599 C2003 ) \nC1599_=_C2004( C1599 C2004 ) C1599_=_C2005( C1599 C2005 ) C1599_=_C2006( C1599 C2006 ) C1599_=_C2008( C1599 C2008 ) C1599_=_C2009( C1599 C2009 ) C1599_=_C2010( C1599 C2010 ) \nC1599_=_C2011( C1599 C2011 ) C1599_=_C2012( C1599 C2012 ) C1599_=_C2013( C1599 C2013 ) C1602_=_C1604( C1602 C1604 ) C1602_=_C1607( C1602 C1607 ) C1602_=_C1608( C1602 C1608 ) \nC1602_=_C1609( C1602 C1609 ) C1602_=_C1610( C1602 C1610 ) C1602_=_C1616( C1602 C1616 ) C1602_=_C1621( C1602 C1621 ) C1602_=_C1714( C1602 C1714 ) C1602_=_C1900( C1602 C1900 ) \nC1602_=_C1955( C1602 C1955 ) C1602_=_C2318( C1602 C2318 ) C1602_=_C2320( C1602 C2320 ) C1602_=_C2321( C1602 C2321 ) C1602_=_C2322( C1602 C2322 ) C1602_=_C2324( C1602 C2324 ) \nC1602_=_C2325( C1602 C2325 ) C1602_=_C2326( C1602 C2326 ) C1602_=_C2327( C1602 C2327 ) C1602_=_C2329( C1602 C2329 ) C1602_=_C2331( C1602 C2331 ) C1602_=_C2332( C1602 C2332 ) \nC1604_=_C1607( C1604 C1607 ) C1604_=_C1608( C1604 C1608 ) C1604_=_C1609( C1604 C1609 ) C1604_=_C1610( C1604 C1610 ) C1604_=_C1616( C1604 C1616 ) C1604_=_C1621( C1604 C1621 ) \nC1604_=_C1924( C1604 C1924 ) C1604_=_C2382( C1604 C2382 ) C1604_=_C2829( C1604 C2829 ) C1604_=_C2831( C1604 C2831 ) C1604_=_C2832( C1604 C2832 ) C1604_=_C2833( C1604 C2833 ) \nC1604_=_C2834( C1604 C2834 ) C1604_=_C2835( C1604 C2835 ) C1604_=_C2836( C1604 C2836 ) C1604_=_C2837( C1604 C2837 ) C1604_=_C2838( C1604 C2838 ) C1607_=_C1608( C1607 C1608 ) \nC1607_=_C1609( C1607 C1609 ) C1607_=_C1610( C1607 C1610 ) C1607_=_C1616( C1607 C1616 ) C1607_=_C1621( C1607 C1621 ) C1607_=_C2613( C1607 C2613 ) C1607_=_C2773( C1607 C2773 ) \nC1607_=_C2896( C1607 C2896 ) C1607_=_C2898( C1607 C2898 ) C1607_=_C2899( C1607 C2899 ) C1607_=_C2900( C1607 C2900 ) C1607_=_C2901( C1607 C2901 ) C1607_=_C2902( C1607 C2902 ) \nC1607_=_C2903( C1607 C2903 ) C1607_=_C2904( C1607 C2904 ) C1607_=_C2905( C1607 C2905 ) C1607_=_C2906( C1607 C2906 ) C1607_=_C2907( C1607 C2907 ) C1607_=_C2908( C1607 C2908 ) \nC1607_=_C2909( C1607 C2909 ) C1607_=_C2910( C1607 C2910 ) C1607_=_C2911( C1607 C2911 ) C1608_=_C1609( C1608 C1609 ) C1608_=_C1610( C1608 C1610 ) C1608_=_C1616( C1608 C1616 ) \nC1608_=_C1621( C1608 C1621 ) C1608_=_C2056( C1608 C2056 ) C1608_=_C2079( C1608 C2079 ) C1608_=_C2176( C1608 C2176 ) C1608_=_C2287( C1608 C2287 ) C1608_=_C2687( C1608 C2687 ) \nC1608_=_C2864( C1608 C2864 ) C1608_=_C3046( C1608 C3046 ) C1608_=_C3072( C1608 C3072 ) C1608_=_C3139( C1608 C3139 ) C1608_=_C3140( C1608 C3140 ) C1608_=_C3142( C1608 C3142 ) \nC1608_=_C3143( C1608 C3143 ) C1608_=_C3144( C1608 C3144 ) C1608_=_C3149( C1608 C3149 ) C1609_=_C1610( C1609 C1610 ) C1609_=_C1616( C1609 C1616 ) C1609_=_C1621( C1609 C1621 ) \nC1609_=_C2081( C1609 C2081 ) C1609_=_C2177( C1609 C2177 ) C1609_=_C2361( C1609 C2361 ) C1609_=_C2688( C1609 C2688 ) C1609_=_C2865( C1609 C2865 ) C1609_=_C3073( C1609 C3073 ) \nC1609_=_C3165( C1609 C3165 ) C1609_=_C3166( C1609 C3166 ) C1609_=_C3168( C1609 C3168 ) C1609_=_C3169( C1609 C3169 ) C1609_=_C3170( C1609 C3170 ) C1609_=_C3171( C1609 C3171 ) \nC1609_=_C3172( C1609 C3172 ) C1609_=_C3175( C1609 C3175 ) C1609_=_C3177( C1609 C3177 ) C1609_=_C3178( C1609 C3178 ) C1609_=_C3179( C1609 C3179 ) C1609_=_C3180( C1609 C3180 ) \nC1610_=_C1616( C1610 C1616 ) C1610_=_C1621( C1610 C1621 ) C1610_=_C1765( C1610 C1765 ) C1610_=_C2058( C1610 C2058 ) C1610_=_C2083( C1610 C2083 ) C1610_=_C2545( C1610 C2545 ) \nC1610_=_C2570( C1610 C2570 ) C1610_=_C2704( C1610 C2704 ) C1610_=_C3117( C1610 C3117 ) C1610_=_C3150( C1610 C3150 ) C1610_=_C3221( C1610 C3221 ) C1610_=_C3222( C1610 C3222 ) \nC1610_=_C3223( C1610 C3223 ) C1610_=_C3224( C1610 C3224 ) C1610_=_C3225( C1610 C3225 ) C1610_=_C3226( C1610 C3226 ) C1610_=_C3227( C1610 C3227 ) C1616_=_C1621( C1616 C1621 ) \nC1616_=_C1639( C1616 C1639 ) C1616_=_C1677( C1616 C1677 ) C1616_=_C1966(</w:t>
      </w:r>
    </w:p>
    <w:p>
      <w:pPr>
        <w:pStyle w:val="PreformattedText"/>
        <w:bidi w:val="0"/>
        <w:spacing w:before="0" w:after="0"/>
        <w:jc w:val="left"/>
        <w:rPr/>
      </w:pPr>
      <w:r>
        <w:rPr/>
        <w:t xml:space="preserve"> </w:t>
      </w:r>
      <w:r>
        <w:rPr/>
        <w:t>C1616 C1966 ) C1616_=_C2045( C1616 C2045 ) C1616_=_C2085( C1616 C2085 ) C1616_=_C2661( C1616 C2661 ) \nC1616_=_C2854( C1616 C2854 ) C1616_=_C3185( C1616 C3185 ) C1616_=_C3418( C1616 C3418 ) C1616_=_C3492( C1616 C3492 ) C1616_=_C3736( C1616 C3736 ) C1616_=_C3737( C1616 C3737 ) \nC1616_=_C3738( C1616 C3738 ) C1616_=_C3739( C1616 C3739 ) C1621_=_C1858( C1621 C1858 ) C1621_=_C2553( C1621 C2553 ) C1621_=_C2838( C1621 C2838 ) C1621_=_C2911( C1621 C2911 ) \nC1621_=_C3227( C1621 C3227 ) C1621_=_C3254( C1621 C3254 ) C1621_=_C3388( C1621 C3388 ) C1621_=_C3400( C1621 C3400 ) C1621_=_C3523( C1621 C3523 ) C1621_=_C3902( C1621 C3902 ) \nC1621_=_C4069( C1621 C4069 ) C1621_=_C4111( C1621 C4111 ) C1624_=_C1639( C1624 C1639 ) C1624_=_C1641( C1624 C1641 ) C1624_=_C1683( C1624 C1683 ) C1624_=_C1916( C1624 C1916 ) \nC1624_=_C1917( C1624 C1917 ) C1624_=_C1918( C1624 C1918 ) C1624_=_C1919( C1624 C1919 ) C1624_=_C1920( C1624 C1920 ) C1624_=_C1921( C1624 C1921 ) C1624_=_C1922( C1624 C1922 ) \nC1624_=_C1923( C1624 C1923 ) C1624_=_C1924( C1624 C1924 ) C1624_=_C1925( C1624 C1925 ) C1624_=_C1927( C1624 C1927 ) C1624_=_C1928( C1624 C1928 ) C1624_=_C1929( C1624 C1929 ) \nC1624_=_C1930( C1624 C1930 ) C1624_=_C1931( C1624 C1931 ) C1624_=_C1932( C1624 C1932 ) C1624_=_C1933( C1624 C1933 ) C1639_=_C1641( C1639 C1641 ) C1639_=_C1677( C1639 C1677 ) \nC1639_=_C1966( C1639 C1966 ) C1639_=_C2045( C1639 C2045 ) C1639_=_C2085( C1639 C2085 ) C1639_=_C2661( C1639 C2661 ) C1639_=_C2854( C1639 C2854 ) C1639_=_C3185( C1639 C3185 ) \nC1639_=_C3418( C1639 C3418 ) C1639_=_C3492( C1639 C3492 ) C1639_=_C3736( C1639 C3736 ) C1639_=_C3737( C1639 C3737 ) C1639_=_C3738( C1639 C3738 ) C1639_=_C3739( C1639 C3739 ) \nC1641_=_C1932( C1641 C1932 ) C1641_=_C1950( C1641 C1950 ) C1641_=_C2068( C1641 C2068 ) C1641_=_C2211( C1641 C2211 ) C1641_=_C2230( C1641 C2230 ) C1641_=_C2295( C1641 C2295 ) \nC1641_=_C2506( C1641 C2506 ) C1641_=_C2534( C1641 C2534 ) C1641_=_C2941( C1641 C2941 ) C1641_=_C3027( C1641 C3027 ) C1641_=_C3055( C1641 C3055 ) C1641_=_C3213( C1641 C3213 ) \nC1641_=_C3557( C1641 C3557 ) C1641_=_C3667( C1641 C3667 ) C1641_=_C3785( C1641 C3785 ) C1641_=_C3943( C1641 C3943 ) C1641_=_C4002( C1641 C4002 ) C1641_=_C4053( C1641 C4053 ) \nC1641_=_C4054( C1641 C4054 ) C1644_=_C1646( C1644 C1646 ) C1644_=_C1650( C1644 C1650 ) C1644_=_C1658( C1644 C1658 ) C1644_=_C1662( C1644 C1662 ) C1644_=_C1859( C1644 C1859 ) \nC1644_=_C1861( C1644 C1861 ) C1644_=_C1862( C1644 C1862 ) C1644_=_C1865( C1644 C1865 ) C1644_=_C1867( C1644 C1867 ) C1644_=_C1869( C1644 C1869 ) C1644_=_C1870( C1644 C1870 ) \nC1644_=_C1872( C1644 C1872 ) C1644_=_C1874( C1644 C1874 ) C1644_=_C1876( C1644 C1876 ) C1646_=_C1650( C1646 C1650 ) C1646_=_C1658( C1646 C1658 ) C1646_=_C1817( C1646 C1817 ) \nC1646_=_C2397( C1646 C2397 ) C1646_=_C2401( C1646 C2401 ) C1646_=_C2403( C1646 C2403 ) C1646_=_C2404( C1646 C2404 ) C1646_=_C2405( C1646 C2405 ) C1646_=_C2406( C1646 C2406 ) \nC1646_=_C2408( C1646 C2408 ) C1646_=_C2409( C1646 C2409 ) C1646_=_C2410( C1646 C2410 ) C1646_=_C2413( C1646 C2413 ) C1650_=_C1658( C1650 C1658 ) C1650_=_C1958( C1650 C1958 ) \nC1650_=_C2217( C1650 C2217 ) C1650_=_C2498( C1650 C2498 ) C1650_=_C2762( C1650 C2762 ) C1650_=_C2839( C1650 C2839 ) C1650_=_C2841( C1650 C2841 ) C1650_=_C2842( C1650 C2842 ) \nC1650_=_C2843( C1650 C2843 ) C1650_=_C2845( C1650 C2845 ) C1650_=_C2846( C1650 C2846 ) C1650_=_C2847( C1650 C2847 ) C1650_=_C2848( C1650 C2848 ) C1658_=_C1969( C1658 C1969 ) \nC1658_=_C2504( C1658 C2504 ) C1658_=_C2770( C1658 C2770 ) C1658_=_C3233( C1658 C3233 ) C1658_=_C3392( C1658 C3392 ) C1658_=_C3713( C1658 C3713 ) C1658_=_C3732( C1658 C3732 ) \nC1658_=_C3898( C1658 C3898 ) C1658_=_C3899( C1658 C3899 ) C1658_=_C3900( C1658 C3900 ) C1658_=_C3901( C1658 C3901 ) C1658_=_C3902( C1658 C3902 ) C1662_=_C1677( C1662 C1677 ) \nC1662_=_C1859( C1662 C1859 ) C1662_=_C1861( C1662 C1861 ) C1662_=_C1862( C1662 C1862 ) C1662_=_C1865( C1662 C1865 ) C1662_=_C1867( C1662 C1867 ) C1662_=_C1869( C1662 C1869 ) \nC1662_=_C1870( C1662 C1870 ) C1662_=_C1872( C1662 C1872 ) C1662_=_C1874( C1662 C1874 ) C1662_=_C1876( C1662 C1876 ) C1677_=_C1966( C1677 C1966 ) C1677_=_C2045( C1677 C2045 ) \nC1677_=_C2085( C1677 C2085 ) C1677_=_C2661( C1677 C2661 ) C1677_=_C2854( C1677 C2854 ) C1677_=_C3185( C1677 C3185 ) C1677_=_C3418( C1677 C3418 ) C1677_=_C3492( C1677 C3492 ) \nC1677_=_C3736( C1677 C3736 ) C1677_=_C3737( C1677 C3737 ) C1677_=_C3738( C1677 C3738 ) C1677_=_C3739( C1677 C3739 ) C1682_=_C1683( C1682 C1683 ) C1682_=_C1691( C1682 C1691 ) \nC1682_=_C1693( C1682 C1693 ) C1682_=_C1694( C1682 C1694 ) C1682_=_C1695( C1682 C1695 ) C1682_=_C1797( C1682 C1797 ) C1682_=_C1800( C1682 C1800 ) C1682_=_C1802( C1682 C1802 ) \nC1682_=_C1803( C1682 C1803 ) C1682_=_C1806( C1682 C1806 ) C1682_=_C1808( C1682 C1808 ) C1682_=_C1809( C1682 C1809 ) C1682_=_C1810( C1682 C1810 ) C1682_=_C1812( C1682 C1812 ) \nC1682_=_C1813( C1682 C1813 ) C1682_=_C1815( C1682 C1815 ) C1682_=_C1816( C1682 C1816 ) C1683_=_C1691( C1683 C1691 ) C1683_=_C1693( C1683 C1693 ) C1683_=_C1694( C1683 C1694 ) \nC1683_=_C1695( C1683 C1695 ) C1683_=_C1916( C1683 C1916 ) C1683_=_C1917( C1683 C1917 ) C1683_=_C1918( C1683 C1918 ) C1683_=_C1919( C1683 C1919 ) C1683_=_C1920( C1683 C1920 ) \nC1683_=_C1921( C1683 C1921 ) C1683_=_C1922( C1683 C1922 ) C1683_=_C1923( C1683 C1923 ) C1683_=_C1924( C1683 C1924 ) C1683_=_C1925( C1683 C1925 ) C1683_=_C1927( C1683 C1927 ) \nC1683_=_C1928( C1683 C1928 ) C1683_=_C1929( C1683 C1929 ) C1683_=_C1930( C1683 C1930 ) C1683_=_C1931( C1683 C1931 ) C1683_=_C1932( C1683 C1932 ) C1683_=_C1933( C1683 C1933 ) \nC1691_=_C1693( C1691 C1693 ) C1691_=_C1694( C1691 C1694 ) C1691_=_C1695( C1691 C1695 ) C1691_=_C2216( C1691 C2216 ) C1691_=_C2542( C1691 C2542 ) C1691_=_C2636( C1691 C2636 ) \nC1691_=_C2683( C1691 C2683 ) C1691_=_C2793( C1691 C2793 ) C1691_=_C2794( C1691 C2794 ) C1691_=_C2798( C1691 C2798 ) C1691_=_C2799( C1691 C2799 ) C1691_=_C2800( C1691 C2800 ) \nC1691_=_C2801( C1691 C2801 ) C1691_=_C2803( C1691 C2803 ) C1691_=_C2806( C1691 C2806 ) C1691_=_C2807( C1691 C2807 ) C1691_=_C2808( C1691 C2808 ) C1693_=_C1694( C1693 C1694 ) \nC1693_=_C1695( C1693 C1695 ) C1693_=_C1977( C1693 C1977 ) C1693_=_C2543( C1693 C2543 ) C1693_=_C2639( C1693 C2639 ) C1693_=_C2686( C1693 C2686 ) C1693_=_C2793( C1693 C2793 ) \nC1693_=_C3003( C1693 C3003 ) C1693_=_C3004( C1693 C3004 ) C1693_=_C3005( C1693 C3005 ) C1693_=_C3006( C1693 C3006 ) C1693_=_C3007( C1693 C3007 ) C1693_=_C3008( C1693 C3008 ) \nC1693_=_C3009( C1693 C3009 ) C1693_=_C3010( C1693 C3010 ) C1693_=_C3011( C1693 C3011 ) C1693_=_C3012( C1693 C3012 ) C1694_=_C1695( C1694 C1695 ) C1694_=_C1800( C1694 C1800 ) \nC1694_=_C1960( C1694 C1960 ) C1694_=_C2078( C1694 C2078 ) C1694_=_C2568( C1694 C2568 ) C1694_=_C3033( C1694 C3033 ) C1694_=_C3037( C1694 C3037 ) C1694_=_C3039( C1694 C3039 ) \nC1694_=_C3040( C1694 C3040 ) C1694_=_C3041( C1694 C3041 ) C1694_=_C3043( C1694 C3043 ) C1694_=_C3045( C1694 C3045 ) C1695_=_C1803( C1695 C1803 ) C1695_=_C1961( C1695 C1961 ) \nC1695_=_C2260( C1695 C2260 ) C1695_=_C3282( C1695 C3282 ) C1695_=_C3283( C1695 C3283 ) C1695_=_C3284( C1695 C3284 ) C1695_=_C3285( C1695 C3285 ) C1695_=_C3287( C1695 C3287 ) \nC1695_=_C3288( C1695 C3288 ) C1695_=_C3289( C1695 C3289 ) C1695_=_C3290( C1695 C3290 ) C1695_=_C3293( C1695 C3293 ) C1695_=_C3295( C1695 C3295 ) C1695_=_C3296( C1695 C3296 ) \nC1714_=_C1720( C1714 C1720 ) C1714_=_C1900( C1714 C1900 ) C1714_=_C1955( C1714 C1955 ) C1714_=_C2318( C1714 C2318 ) C1714_=_C2320( C1714 C2320 ) C1714_=_C2321( C1714 C2321 ) \nC1714_=_C2322( C1714 C2322 ) C1714_=_C2324( C1714 C2324 ) C1714_=_C2325( C1714 C2325 ) C1714_=_C2326( C1714 C2326 ) C1714_=_C2327( C1714 C2327 ) C1714_=_C2329( C1714 C2329 ) \nC1714_=_C2331( C1714 C2331 ) C1714_=_C2332( C1714 C2332 ) C1720_=_C1908( C1720 C1908 ) C1720_=_C2419( C1720 C2419 ) C1720_=_C2931( C1720 C2931 ) C1720_=_C3228( C1720 C3228 ) \nC1720_=_C3321( C1720 C3321 ) C1720_=_C3322( C1720 C3322 ) C1720_=_C3325( C1720 C3325 ) C1720_=_C3328( C1720 C3328 ) C1734_=_C1735( C1734 C1735 ) C1734_=_C1747( C1734 C1747 ) \nC1734_=_C2541( C1734 C2541 ) C1734_=_C2736( C1734 C2736 ) C1734_=_C2737( C1734 C2737 ) C1734_=_C2738( C1734 C2738 ) C1734_=_C2740( C1734 C2740 ) C1734_=_C2741( C1734 C2741 ) \nC1734_=_C2742( C1734 C2742 ) C1735_=_C1747( C1735 C1747 ) C1735_=_C1802( C1735 C1802 ) C1735_=_C2736( C1735 C2736 ) C1735_=_C2974( C1735 C2974 ) C1735_=_C3103( C1735 C3103 ) \nC1735_=_C3241( C1735 C3241 ) C1735_=_C3242( C1735 C3242 ) C1735_=_C3243( C1735 C3243 ) C1735_=_C3244( C1735 C3244 ) C1735_=_C3245( C1735 C3245 ) C1735_=_C3247( C1735 C3247 ) \nC1735_=_C3248( C1735 C3248 ) C1735_=_C3249( C1735 C3249 ) C1735_=_C3250( C1735 C3250 ) C1735_=_C3251( C1735 C3251 ) C1735_=_C3252( C1735 C3252 ) C1735_=_C3253( C1735 C3253 ) \nC1735_=_C3254( C1735 C3254 ) C1747_=_C1835( C1747 C1835 ) C1747_=_C2488( C1747 C2488 ) C1747_=_C2887( C1747 C2887 ) C1747_=_C3247( C1747 C3247 ) C1747_=_C3409( C1747 C3409 ) \nC1747_=_C3604( C1747 C3604 ) C1747_=_C3654( C1747 C3654 ) C1747_=_C3697( C1747 C3697 ) C1747_=_C3793( C1747 C3793 ) C1747_=_C3836( C1747 C3836 ) C1747_=_C3925( C1747 C3925 ) \nC1747_=_C3936( C1747 C3936 ) C1747_=_C3937( C1747 C3937 ) C1747_=_C3939( C1747 C3939 ) C1747_=_C3940( C1747 C3940 ) C1761_=_C1765( C1761 C1765 ) C1761_=_C2052( C1761 C2052 ) \nC1761_=_C2540( C1761 C2540 ) C1761_=_C2703( C1761 C2703 ) C1761_=_C2704( C1761 C2704 ) C1761_=_C2705( C1761 C2705 ) C1761_=_C2707( C1761 C2707 ) C1761_=_C2708( C1761 C2708 ) \nC1761_=_C2709( C1761 C2709 ) C1761_=_C2710( C1761 C2710 ) C1761_=_C2711( C1761 C2711 ) C1761_=_C2712( C1761 C2712 ) C1761_=_C2713( C1761 C2713 ) C1761_=_C2714( C1761 C2714 ) \nC1761_=_C2715( C1761 C2715 ) C1765_=_C2058( C1765 C2058 ) C1765_=_C2083( C1765 C2083 ) C1765_=_C2545( C1765 C2545 ) C1765_=_C2570( C1765 C2570 ) C1765_=_C2704( C1765 C2704 ) \nC1765_=_C3117( C1765 C3117 ) C1765_=_C3150( C1765 C3150 ) C1765_=_C3221( C1765 C3221 ) C1765_=_C3222( C1765 C3222 ) C1765_=_C3223(</w:t>
      </w:r>
    </w:p>
    <w:p>
      <w:pPr>
        <w:pStyle w:val="PreformattedText"/>
        <w:bidi w:val="0"/>
        <w:spacing w:before="0" w:after="0"/>
        <w:jc w:val="left"/>
        <w:rPr/>
      </w:pPr>
      <w:r>
        <w:rPr/>
        <w:t xml:space="preserve"> </w:t>
      </w:r>
      <w:r>
        <w:rPr/>
        <w:t>C1765 C3223 ) C1765_=_C3224( C1765 C3224 ) \nC1765_=_C3225( C1765 C3225 ) C1765_=_C3226( C1765 C3226 ) C1765_=_C3227( C1765 C3227 ) C1788_=_C2620( C1788 C2620 ) C1788_=_C3076( C1788 C3076 ) C1788_=_C3257( C1788 C3257 ) \nC1788_=_C3343( C1788 C3343 ) C1788_=_C3672( C1788 C3672 ) C1788_=_C3673( C1788 C3673 ) C1788_=_C3674( C1788 C3674 ) C1788_=_C3675( C1788 C3675 ) C1788_=_C3676( C1788 C3676 ) \nC1788_=_C3677( C1788 C3677 ) C1788_=_C3678( C1788 C3678 ) C1788_=_C3679( C1788 C3679 ) C1797_=_C1800( C1797 C1800 ) C1797_=_C1802( C1797 C1802 ) C1797_=_C1803( C1797 C1803 ) \nC1797_=_C1806( C1797 C1806 ) C1797_=_C1808( C1797 C1808 ) C1797_=_C1809( C1797 C1809 ) C1797_=_C1810( C1797 C1810 ) C1797_=_C1812( C1797 C1812 ) C1797_=_C1813( C1797 C1813 ) \nC1797_=_C1815( C1797 C1815 ) C1797_=_C1816( C1797 C1816 ) C1797_=_C1859( C1797 C1859 ) C1797_=_C1954( C1797 C1954 ) C1797_=_C1955( C1797 C1955 ) C1797_=_C1958( C1797 C1958 ) \nC1797_=_C1960( C1797 C1960 ) C1797_=_C1961( C1797 C1961 ) C1797_=_C1966( C1797 C1966 ) C1797_=_C1969( C1797 C1969 ) C1800_=_C1802( C1800 C1802 ) C1800_=_C1803( C1800 C1803 ) \nC1800_=_C1806( C1800 C1806 ) C1800_=_C1808( C1800 C1808 ) C1800_=_C1809( C1800 C1809 ) C1800_=_C1810( C1800 C1810 ) C1800_=_C1812( C1800 C1812 ) C1800_=_C1813( C1800 C1813 ) \nC1800_=_C1815( C1800 C1815 ) C1800_=_C1816( C1800 C1816 ) C1800_=_C1960( C1800 C1960 ) C1800_=_C2078( C1800 C2078 ) C1800_=_C2568( C1800 C2568 ) C1800_=_C3033( C1800 C3033 ) \nC1800_=_C3037( C1800 C3037 ) C1800_=_C3039( C1800 C3039 ) C1800_=_C3040( C1800 C3040 ) C1800_=_C3041( C1800 C3041 ) C1800_=_C3043( C1800 C3043 ) C1800_=_C3045( C1800 C3045 ) \nC1802_=_C1803( C1802 C1803 ) C1802_=_C1806( C1802 C1806 ) C1802_=_C1808( C1802 C1808 ) C1802_=_C1809( C1802 C1809 ) C1802_=_C1810( C1802 C1810 ) C1802_=_C1812( C1802 C1812 ) \nC1802_=_C1813( C1802 C1813 ) C1802_=_C1815( C1802 C1815 ) C1802_=_C1816( C1802 C1816 ) C1802_=_C2736( C1802 C2736 ) C1802_=_C2974( C1802 C2974 ) C1802_=_C3103( C1802 C3103 ) \nC1802_=_C3241( C1802 C3241 ) C1802_=_C3242( C1802 C3242 ) C1802_=_C3243( C1802 C3243 ) C1802_=_C3244( C1802 C3244 ) C1802_=_C3245( C1802 C3245 ) C1802_=_C3247( C1802 C3247 ) \nC1802_=_C3248( C1802 C3248 ) C1802_=_C3249( C1802 C3249 ) C1802_=_C3250( C1802 C3250 ) C1802_=_C3251( C1802 C3251 ) C1802_=_C3252( C1802 C3252 ) C1802_=_C3253( C1802 C3253 ) \nC1802_=_C3254( C1802 C3254 ) C1803_=_C1806( C1803 C1806 ) C1803_=_C1808( C1803 C1808 ) C1803_=_C1809( C1803 C1809 ) C1803_=_C1810( C1803 C1810 ) C1803_=_C1812( C1803 C1812 ) \nC1803_=_C1813( C1803 C1813 ) C1803_=_C1815( C1803 C1815 ) C1803_=_C1816( C1803 C1816 ) C1803_=_C1961( C1803 C1961 ) C1803_=_C2260( C1803 C2260 ) C1803_=_C3282( C1803 C3282 ) \nC1803_=_C3283( C1803 C3283 ) C1803_=_C3284( C1803 C3284 ) C1803_=_C3285( C1803 C3285 ) C1803_=_C3287( C1803 C3287 ) C1803_=_C3288( C1803 C3288 ) C1803_=_C3289( C1803 C3289 ) \nC1803_=_C3290( C1803 C3290 ) C1803_=_C3293( C1803 C3293 ) C1803_=_C3295( C1803 C3295 ) C1803_=_C3296( C1803 C3296 ) C1806_=_C1808( C1806 C1808 ) C1806_=_C1809( C1806 C1809 ) \nC1806_=_C1810( C1806 C1810 ) C1806_=_C1812( C1806 C1812 ) C1806_=_C1813( C1806 C1813 ) C1806_=_C1815( C1806 C1815 ) C1806_=_C1816( C1806 C1816 ) C1806_=_C2326( C1806 C2326 ) \nC1806_=_C3037( C1806 C3037 ) C1806_=_C3284( C1806 C3284 ) C1806_=_C3321( C1806 C3321 ) C1808_=_C1809( C1808 C1809 ) C1808_=_C1810( C1808 C1810 ) C1808_=_C1812( C1808 C1812 ) \nC1808_=_C1813( C1808 C1813 ) C1808_=_C1815( C1808 C1815 ) C1808_=_C1816( C1808 C1816 ) C1808_=_C1870( C1808 C1870 ) C1808_=_C2707( C1808 C2707 ) C1808_=_C2843( C1808 C2843 ) \nC1808_=_C3672( C1808 C3672 ) C1808_=_C3732( C1808 C3732 ) C1809_=_C1810( C1809 C1810 ) C1809_=_C1812( C1809 C1812 ) C1809_=_C1813( C1809 C1813 ) C1809_=_C1815( C1809 C1815 ) \nC1809_=_C1816( C1809 C1816 ) C1809_=_C3039( C1809 C3039 ) C1809_=_C3288( C1809 C3288 ) C1809_=_C3853( C1809 C3853 ) C1810_=_C1812( C1810 C1812 ) C1810_=_C1813( C1810 C1813 ) \nC1810_=_C1815( C1810 C1815 ) C1810_=_C1816( C1810 C1816 ) C1810_=_C2708( C1810 C2708 ) C1810_=_C2904( C1810 C2904 ) C1810_=_C3674( C1810 C3674 ) C1812_=_C1813( C1812 C1813 ) \nC1812_=_C1815( C1812 C1815 ) C1812_=_C1816( C1812 C1816 ) C1812_=_C2009( C1812 C2009 ) C1812_=_C2331( C1812 C2331 ) C1812_=_C2711( C1812 C2711 ) C1812_=_C3675( C1812 C3675 ) \nC1812_=_C3738( C1812 C3738 ) C1813_=_C1815( C1813 C1815 ) C1813_=_C1816( C1813 C1816 ) C1813_=_C3043( C1813 C3043 ) C1813_=_C3293( C1813 C3293 ) C1813_=_C4029( C1813 C4029 ) \nC1815_=_C1816( C1815 C1816 ) C1815_=_C2714( C1815 C2714 ) C1815_=_C3678( C1815 C3678 ) C1816_=_C3045( C1816 C3045 ) C1816_=_C3180( C1816 C3180 ) C1816_=_C3295( C1816 C3295 ) \nC1817_=_C1835( C1817 C1835 ) C1817_=_C1837( C1817 C1837 ) C1817_=_C2397( C1817 C2397 ) C1817_=_C2401( C1817 C2401 ) C1817_=_C2403( C1817 C2403 ) C1817_=_C2404( C1817 C2404 ) \nC1817_=_C2405( C1817 C2405 ) C1817_=_C2406( C1817 C2406 ) C1817_=_C2408( C1817 C2408 ) C1817_=_C2409( C1817 C2409 ) C1817_=_C2410( C1817 C2410 ) C1817_=_C2413( C1817 C2413 ) \nC1835_=_C1837( C1835 C1837 ) C1835_=_C2488( C1835 C2488 ) C1835_=_C2887( C1835 C2887 ) C1835_=_C3247( C1835 C3247 ) C1835_=_C3409( C1835 C3409 ) C1835_=_C3604( C1835 C3604 ) \nC1835_=_C3654( C1835 C3654 ) C1835_=_C3697( C1835 C3697 ) C1835_=_C3793( C1835 C3793 ) C1835_=_C3836( C1835 C3836 ) C1835_=_C3925( C1835 C3925 ) C1835_=_C3936( C1835 C3936 ) \nC1835_=_C3937( C1835 C3937 ) C1835_=_C3939( C1835 C3939 ) C1835_=_C3940( C1835 C3940 ) C1837_=_C2069( C1837 C2069 ) C1837_=_C2296( C1837 C2296 ) C1837_=_C2492( C1837 C2492 ) \nC1837_=_C2893( C1837 C2893 ) C1837_=_C3056( C1837 C3056 ) C1837_=_C3081( C1837 C3081 ) C1837_=_C3214( C1837 C3214 ) C1837_=_C3412( C1837 C3412 ) C1837_=_C3606( C1837 C3606 ) \nC1837_=_C3657( C1837 C3657 ) C1837_=_C3797( C1837 C3797 ) C1837_=_C3928( C1837 C3928 ) C1837_=_C3937( C1837 C3937 ) C1837_=_C3944( C1837 C3944 ) C1837_=_C4065( C1837 C4065 ) \nC1840_=_C1845( C1840 C1845 ) C1840_=_C1846( C1840 C1846 ) C1840_=_C1847( C1840 C1847 ) C1840_=_C1848( C1840 C1848 ) C1840_=_C1849( C1840 C1849 ) C1840_=_C1851( C1840 C1851 ) \nC1840_=_C1852( C1840 C1852 ) C1840_=_C1853( C1840 C1853 ) C1840_=_C1854( C1840 C1854 ) C1840_=_C1855( C1840 C1855 ) C1840_=_C1856( C1840 C1856 ) C1840_=_C1857( C1840 C1857 ) \nC1840_=_C1858( C1840 C1858 ) C1840_=_C1996( C1840 C1996 ) C1840_=_C2382( C1840 C2382 ) C1840_=_C2392( C1840 C2392 ) C1845_=_C1846( C1845 C1846 ) C1845_=_C1847( C1845 C1847 ) \nC1845_=_C1848( C1845 C1848 ) C1845_=_C1849( C1845 C1849 ) C1845_=_C1851( C1845 C1851 ) C1845_=_C1852( C1845 C1852 ) C1845_=_C1853( C1845 C1853 ) C1845_=_C1854( C1845 C1854 ) \nC1845_=_C1855( C1845 C1855 ) C1845_=_C1856( C1845 C1856 ) C1845_=_C1857( C1845 C1857 ) C1845_=_C1858( C1845 C1858 ) C1845_=_C1927( C1845 C1927 ) C1845_=_C3242( C1845 C3242 ) \nC1845_=_C3392( C1845 C3392 ) C1845_=_C3397( C1845 C3397 ) C1845_=_C3400( C1845 C3400 ) C1846_=_C1847( C1846 C1847 ) C1846_=_C1848( C1846 C1848 ) C1846_=_C1849( C1846 C1849 ) \nC1846_=_C1851( C1846 C1851 ) C1846_=_C1852( C1846 C1852 ) C1846_=_C1853( C1846 C1853 ) C1846_=_C1854( C1846 C1854 ) C1846_=_C1855( C1846 C1855 ) C1846_=_C1856( C1846 C1856 ) \nC1846_=_C1857( C1846 C1857 ) C1846_=_C1858( C1846 C1858 ) C1846_=_C2002( C1846 C2002 ) C1846_=_C2832( C1846 C2832 ) C1846_=_C3439( C1846 C3439 ) C1846_=_C3441( C1846 C3441 ) \nC1847_=_C1848( C1847 C1848 ) C1847_=_C1849( C1847 C1849 ) C1847_=_C1851( C1847 C1851 ) C1847_=_C1852( C1847 C1852 ) C1847_=_C1853( C1847 C1853 ) C1847_=_C1854( C1847 C1854 ) \nC1847_=_C1855( C1847 C1855 ) C1847_=_C1856( C1847 C1856 ) C1847_=_C1857( C1847 C1857 ) C1847_=_C1858( C1847 C1858 ) C1847_=_C2003( C1847 C2003 ) C1847_=_C2404( C1847 C2404 ) \nC1847_=_C2600( C1847 C2600 ) C1847_=_C3105( C1847 C3105 ) C1847_=_C3140( C1847 C3140 ) C1847_=_C3166( C1847 C3166 ) C1848_=_C1849( C1848 C1849 ) C1848_=_C1851( C1848 C1851 ) \nC1848_=_C1852( C1848 C1852 ) C1848_=_C1853( C1848 C1853 ) C1848_=_C1854( C1848 C1854 ) C1848_=_C1855( C1848 C1855 ) C1848_=_C1856( C1848 C1856 ) C1848_=_C1857( C1848 C1857 ) \nC1848_=_C1858( C1848 C1858 ) C1848_=_C2005( C1848 C2005 ) C1848_=_C2405( C1848 C2405 ) C1848_=_C2603( C1848 C2603 ) C1848_=_C3706( C1848 C3706 ) C1849_=_C1851( C1849 C1851 ) \nC1849_=_C1852( C1849 C1852 ) C1849_=_C1853( C1849 C1853 ) C1849_=_C1854( C1849 C1854 ) C1849_=_C1855( C1849 C1855 ) C1849_=_C1856( C1849 C1856 ) C1849_=_C1857( C1849 C1857 ) \nC1849_=_C1858( C1849 C1858 ) C1849_=_C2006( C1849 C2006 ) C1849_=_C2834( C1849 C2834 ) C1849_=_C3541( C1849 C3541 ) C1851_=_C1852( C1851 C1852 ) C1851_=_C1853( C1851 C1853 ) \nC1851_=_C1854( C1851 C1854 ) C1851_=_C1855( C1851 C1855 ) C1851_=_C1856( C1851 C1856 ) C1851_=_C1857( C1851 C1857 ) C1851_=_C1858( C1851 C1858 ) C1851_=_C2010( C1851 C2010 ) \nC1851_=_C2835( C1851 C2835 ) C1852_=_C1853( C1852 C1853 ) C1852_=_C1854( C1852 C1854 ) C1852_=_C1855( C1852 C1855 ) C1852_=_C1856( C1852 C1856 ) C1852_=_C1857( C1852 C1857 ) \nC1852_=_C1858( C1852 C1858 ) C1852_=_C2011( C1852 C2011 ) C1852_=_C2712( C1852 C2712 ) C1852_=_C2836( C1852 C2836 ) C1852_=_C3226( C1852 C3226 ) C1853_=_C1854( C1853 C1854 ) \nC1853_=_C1855( C1853 C1855 ) C1853_=_C1856( C1853 C1856 ) C1853_=_C1857( C1853 C1857 ) C1853_=_C1858( C1853 C1858 ) C1853_=_C1931( C1853 C1931 ) C1853_=_C2012( C1853 C2012 ) \nC1853_=_C2410( C1853 C2410 ) C1853_=_C2607( C1853 C2607 ) C1853_=_C3459( C1853 C3459 ) C1854_=_C1855( C1854 C1855 ) C1854_=_C1856( C1854 C1856 ) C1854_=_C1857( C1854 C1857 ) \nC1854_=_C1858( C1854 C1858 ) C1854_=_C1876( C1854 C1876 ) C1854_=_C2985( C1854 C2985 ) C1854_=_C3249( C1854 C3249 ) C1854_=_C3363( C1854 C3363 ) C1854_=_C3898( C1854 C3898 ) \nC1854_=_C4066( C1854 C4066 ) C1854_=_C4068( C1854 C4068 ) C1854_=_C4069( C1854 C4069 ) C1855_=_C1856( C1855 C1856 ) C1855_=_C1857( C1855 C1857 ) C1855_=_C1858( C1855 C1858 ) \nC1855_=_C2013( C1855 C2013 ) C1855_=_C2413( C1855 C2413 ) C1855_=_C2608( C1855 C2608 ) C1855_=_C4036( C1855 C4036 ) C1856_=_C1857( C1856 C1857 ) C1856_=_C1858( C1856 C1858 ) \nC1856_=_C2535(</w:t>
      </w:r>
    </w:p>
    <w:p>
      <w:pPr>
        <w:pStyle w:val="PreformattedText"/>
        <w:bidi w:val="0"/>
        <w:spacing w:before="0" w:after="0"/>
        <w:jc w:val="left"/>
        <w:rPr/>
      </w:pPr>
      <w:r>
        <w:rPr/>
        <w:t xml:space="preserve"> </w:t>
      </w:r>
      <w:r>
        <w:rPr/>
        <w:t>C1856 C2535 ) C1856_=_C2759( C1856 C2759 ) C1856_=_C2928( C1856 C2928 ) C1856_=_C3101( C1856 C3101 ) C1856_=_C3250( C1856 C3250 ) C1856_=_C3397( C1856 C3397 ) \nC1856_=_C3441( C1856 C3441 ) C1856_=_C3749( C1856 C3749 ) C1856_=_C3853( C1856 C3853 ) C1856_=_C3899( C1856 C3899 ) C1856_=_C3917( C1856 C3917 ) C1856_=_C4066( C1856 C4066 ) \nC1856_=_C4082( C1856 C4082 ) C1857_=_C1858( C1857 C1858 ) C1857_=_C3179( C1857 C3179 ) C1857_=_C3253( C1857 C3253 ) C1857_=_C3900( C1857 C3900 ) C1857_=_C4082( C1857 C4082 ) \nC1857_=_C4111( C1857 C4111 ) C1858_=_C2553( C1858 C2553 ) C1858_=_C2838( C1858 C2838 ) C1858_=_C2911( C1858 C2911 ) C1858_=_C3227( C1858 C3227 ) C1858_=_C3254( C1858 C3254 ) \nC1858_=_C3388( C1858 C3388 ) C1858_=_C3400( C1858 C3400 ) C1858_=_C3523( C1858 C3523 ) C1858_=_C3902( C1858 C3902 ) C1858_=_C4069( C1858 C4069 ) C1858_=_C4111( C1858 C4111 ) \nC1859_=_C1861( C1859 C1861 ) C1859_=_C1862( C1859 C1862 ) C1859_=_C1865( C1859 C1865 ) C1859_=_C1867( C1859 C1867 ) C1859_=_C1869( C1859 C1869 ) C1859_=_C1870( C1859 C1870 ) \nC1859_=_C1872( C1859 C1872 ) C1859_=_C1874( C1859 C1874 ) C1859_=_C1876( C1859 C1876 ) C1859_=_C1954( C1859 C1954 ) C1859_=_C1955( C1859 C1955 ) C1859_=_C1958( C1859 C1958 ) \nC1859_=_C1960( C1859 C1960 ) C1859_=_C1961( C1859 C1961 ) C1859_=_C1966( C1859 C1966 ) C1859_=_C1969( C1859 C1969 ) C1861_=_C1862( C1861 C1862 ) C1861_=_C1865( C1861 C1865 ) \nC1861_=_C1867( C1861 C1867 ) C1861_=_C1869( C1861 C1869 ) C1861_=_C1870( C1861 C1870 ) C1861_=_C1872( C1861 C1872 ) C1861_=_C1874( C1861 C1874 ) C1861_=_C1876( C1861 C1876 ) \nC1861_=_C1920( C1861 C1920 ) C1861_=_C2498( C1861 C2498 ) C1861_=_C2504( C1861 C2504 ) C1861_=_C2506( C1861 C2506 ) C1862_=_C1865( C1862 C1865 ) C1862_=_C1867( C1862 C1867 ) \nC1862_=_C1869( C1862 C1869 ) C1862_=_C1870( C1862 C1870 ) C1862_=_C1872( C1862 C1872 ) C1862_=_C1874( C1862 C1874 ) C1862_=_C1876( C1862 C1876 ) C1862_=_C2762( C1862 C2762 ) \nC1862_=_C2766( C1862 C2766 ) C1862_=_C2770( C1862 C2770 ) C1865_=_C1867( C1865 C1867 ) C1865_=_C1869( C1865 C1869 ) C1865_=_C1870( C1865 C1870 ) C1865_=_C1872( C1865 C1872 ) \nC1865_=_C1874( C1865 C1874 ) C1865_=_C1876( C1865 C1876 ) C1867_=_C1869( C1867 C1869 ) C1867_=_C1870( C1867 C1870 ) C1867_=_C1872( C1867 C1872 ) C1867_=_C1874( C1867 C1874 ) \nC1867_=_C1876( C1867 C1876 ) C1867_=_C2975( C1867 C2975 ) C1867_=_C3297( C1867 C3297 ) C1867_=_C3309( C1867 C3309 ) C1869_=_C1870( C1869 C1870 ) C1869_=_C1872( C1869 C1872 ) \nC1869_=_C1874( C1869 C1874 ) C1869_=_C1876( C1869 C1876 ) C1869_=_C2902( C1869 C2902 ) C1870_=_C1872( C1870 C1872 ) C1870_=_C1874( C1870 C1874 ) C1870_=_C1876( C1870 C1876 ) \nC1870_=_C2707( C1870 C2707 ) C1870_=_C2843( C1870 C2843 ) C1870_=_C3672( C1870 C3672 ) C1870_=_C3732( C1870 C3732 ) C1872_=_C1874( C1872 C1874 ) C1872_=_C1876( C1872 C1876 ) \nC1872_=_C3891( C1872 C3891 ) C1874_=_C1876( C1874 C1876 ) C1874_=_C2409( C1874 C2409 ) C1874_=_C2906( C1874 C2906 ) C1874_=_C3041( C1874 C3041 ) C1874_=_C3289( C1874 C3289 ) \nC1874_=_C3325( C1874 C3325 ) C1874_=_C3737( C1874 C3737 ) C1874_=_C3960( C1874 C3960 ) C1874_=_C3961( C1874 C3961 ) C1876_=_C2985( C1876 C2985 ) C1876_=_C3249( C1876 C3249 ) \nC1876_=_C3363( C1876 C3363 ) C1876_=_C3898( C1876 C3898 ) C1876_=_C4066( C1876 C4066 ) C1876_=_C4068( C1876 C4068 ) C1876_=_C4069( C1876 C4069 ) C1900_=_C1908( C1900 C1908 ) \nC1900_=_C1955( C1900 C1955 ) C1900_=_C2318( C1900 C2318 ) C1900_=_C2320( C1900 C2320 ) C1900_=_C2321( C1900 C2321 ) C1900_=_C2322( C1900 C2322 ) C1900_=_C2324( C1900 C2324 ) \nC1900_=_C2325( C1900 C2325 ) C1900_=_C2326( C1900 C2326 ) C1900_=_C2327( C1900 C2327 ) C1900_=_C2329( C1900 C2329 ) C1900_=_C2331( C1900 C2331 ) C1900_=_C2332( C1900 C2332 ) \nC1908_=_C2419( C1908 C2419 ) C1908_=_C2931( C1908 C2931 ) C1908_=_C3228( C1908 C3228 ) C1908_=_C3321( C1908 C3321 ) C1908_=_C3322( C1908 C3322 ) C1908_=_C3325( C1908 C3325 ) \nC1908_=_C3328( C1908 C3328 ) C1916_=_C1917( C1916 C1917 ) C1916_=_C1918( C1916 C1918 ) C1916_=_C1919( C1916 C1919 ) C1916_=_C1920( C1916 C1920 ) C1916_=_C1921( C1916 C1921 ) \nC1916_=_C1922( C1916 C1922 ) C1916_=_C1923( C1916 C1923 ) C1916_=_C1924( C1916 C1924 ) C1916_=_C1925( C1916 C1925 ) C1916_=_C1927( C1916 C1927 ) C1916_=_C1928( C1916 C1928 ) \nC1916_=_C1929( C1916 C1929 ) C1916_=_C1930( C1916 C1930 ) C1916_=_C1931( C1916 C1931 ) C1916_=_C1932( C1916 C1932 ) C1916_=_C1933( C1916 C1933 ) C1916_=_C1949( C1916 C1949 ) \nC1916_=_C1950( C1916 C1950 ) C1917_=_C1918( C1917 C1918 ) C1917_=_C1919( C1917 C1919 ) C1917_=_C1920( C1917 C1920 ) C1917_=_C1921( C1917 C1921 ) C1917_=_C1922( C1917 C1922 ) \nC1917_=_C1923( C1917 C1923 ) C1917_=_C1924( C1917 C1924 ) C1917_=_C1925( C1917 C1925 ) C1917_=_C1927( C1917 C1927 ) C1917_=_C1928( C1917 C1928 ) C1917_=_C1929( C1917 C1929 ) \nC1917_=_C1930( C1917 C1930 ) C1917_=_C1931( C1917 C1931 ) C1917_=_C1932( C1917 C1932 ) C1917_=_C1933( C1917 C1933 ) C1917_=_C1977( C1917 C1977 ) C1918_=_C1919( C1918 C1919 ) \nC1918_=_C1920( C1918 C1920 ) C1918_=_C1921( C1918 C1921 ) C1918_=_C1922( C1918 C1922 ) C1918_=_C1923( C1918 C1923 ) C1918_=_C1924( C1918 C1924 ) C1918_=_C1925( C1918 C1925 ) \nC1918_=_C1927( C1918 C1927 ) C1918_=_C1928( C1918 C1928 ) C1918_=_C1929( C1918 C1929 ) C1918_=_C1930( C1918 C1930 ) C1918_=_C1931( C1918 C1931 ) C1918_=_C1932( C1918 C1932 ) \nC1918_=_C1933( C1918 C1933 ) C1918_=_C2211( C1918 C2211 ) C1918_=_C2213( C1918 C2213 ) C1919_=_C1920( C1919 C1920 ) C1919_=_C1921( C1919 C1921 ) C1919_=_C1922( C1919 C1922 ) \nC1919_=_C1923( C1919 C1923 ) C1919_=_C1924( C1919 C1924 ) C1919_=_C1925( C1919 C1925 ) C1919_=_C1927( C1919 C1927 ) C1919_=_C1928( C1919 C1928 ) C1919_=_C1929( C1919 C1929 ) \nC1919_=_C1930( C1919 C1930 ) C1919_=_C1931( C1919 C1931 ) C1919_=_C1932( C1919 C1932 ) C1919_=_C1933( C1919 C1933 ) C1919_=_C2287( C1919 C2287 ) C1919_=_C2289( C1919 C2289 ) \nC1919_=_C2295( C1919 C2295 ) C1919_=_C2296( C1919 C2296 ) C1920_=_C1921( C1920 C1921 ) C1920_=_C1922( C1920 C1922 ) C1920_=_C1923( C1920 C1923 ) C1920_=_C1924( C1920 C1924 ) \nC1920_=_C1925( C1920 C1925 ) C1920_=_C1927( C1920 C1927 ) C1920_=_C1928( C1920 C1928 ) C1920_=_C1929( C1920 C1929 ) C1920_=_C1930( C1920 C1930 ) C1920_=_C1931( C1920 C1931 ) \nC1920_=_C1932( C1920 C1932 ) C1920_=_C1933( C1920 C1933 ) C1920_=_C2498( C1920 C2498 ) C1920_=_C2504( C1920 C2504 ) C1920_=_C2506( C1920 C2506 ) C1921_=_C1922( C1921 C1922 ) \nC1921_=_C1923( C1921 C1923 ) C1921_=_C1924( C1921 C1924 ) C1921_=_C1925( C1921 C1925 ) C1921_=_C1927( C1921 C1927 ) C1921_=_C1928( C1921 C1928 ) C1921_=_C1929( C1921 C1929 ) \nC1921_=_C1930( C1921 C1930 ) C1921_=_C1931( C1921 C1931 ) C1921_=_C1932( C1921 C1932 ) C1921_=_C1933( C1921 C1933 ) C1921_=_C2534( C1921 C2534 ) C1921_=_C2535( C1921 C2535 ) \nC1922_=_C1923( C1922 C1923 ) C1922_=_C1924( C1922 C1924 ) C1922_=_C1925( C1922 C1925 ) C1922_=_C1927( C1922 C1927 ) C1922_=_C1928( C1922 C1928 ) C1922_=_C1929( C1922 C1929 ) \nC1922_=_C1930( C1922 C1930 ) C1922_=_C1931( C1922 C1931 ) C1922_=_C1932( C1922 C1932 ) C1922_=_C1933( C1922 C1933 ) C1923_=_C1924( C1923 C1924 ) C1923_=_C1925( C1923 C1925 ) \nC1923_=_C1927( C1923 C1927 ) C1923_=_C1928( C1923 C1928 ) C1923_=_C1929( C1923 C1929 ) C1923_=_C1930( C1923 C1930 ) C1923_=_C1931( C1923 C1931 ) C1923_=_C1932( C1923 C1932 ) \nC1923_=_C1933( C1923 C1933 ) C1923_=_C2661( C1923 C2661 ) C1924_=_C1925( C1924 C1925 ) C1924_=_C1927( C1924 C1927 ) C1924_=_C1928( C1924 C1928 ) C1924_=_C1929( C1924 C1929 ) \nC1924_=_C1930( C1924 C1930 ) C1924_=_C1931( C1924 C1931 ) C1924_=_C1932( C1924 C1932 ) C1924_=_C1933( C1924 C1933 ) C1924_=_C2382( C1924 C2382 ) C1924_=_C2829( C1924 C2829 ) \nC1924_=_C2831( C1924 C2831 ) C1924_=_C2832( C1924 C2832 ) C1924_=_C2833( C1924 C2833 ) C1924_=_C2834( C1924 C2834 ) C1924_=_C2835( C1924 C2835 ) C1924_=_C2836( C1924 C2836 ) \nC1924_=_C2837( C1924 C2837 ) C1924_=_C2838( C1924 C2838 ) C1925_=_C1927( C1925 C1927 ) C1925_=_C1928( C1925 C1928 ) C1925_=_C1929( C1925 C1929 ) C1925_=_C1930( C1925 C1930 ) \nC1925_=_C1931( C1925 C1931 ) C1925_=_C1932( C1925 C1932 ) C1925_=_C1933( C1925 C1933 ) C1925_=_C2321( C1925 C2321 ) C1925_=_C2931( C1925 C2931 ) C1925_=_C2941( C1925 C2941 ) \nC1927_=_C1928( C1927 C1928 ) C1927_=_C1929( C1927 C1929 ) C1927_=_C1930( C1927 C1930 ) C1927_=_C1931( C1927 C1931 ) C1927_=_C1932( C1927 C1932 ) C1927_=_C1933( C1927 C1933 ) \nC1927_=_C3242( C1927 C3242 ) C1927_=_C3392( C1927 C3392 ) C1927_=_C3397( C1927 C3397 ) C1927_=_C3400( C1927 C3400 ) C1928_=_C1929( C1928 C1929 ) C1928_=_C1930( C1928 C1930 ) \nC1928_=_C1931( C1928 C1931 ) C1928_=_C1932( C1928 C1932 ) C1928_=_C1933( C1928 C1933 ) C1928_=_C2833( C1928 C2833 ) C1928_=_C2901( C1928 C2901 ) C1928_=_C3107( C1928 C3107 ) \nC1928_=_C3222( C1928 C3222 ) C1928_=_C3523( C1928 C3523 ) C1929_=_C1930( C1929 C1930 ) C1929_=_C1931( C1929 C1931 ) C1929_=_C1932( C1929 C1932 ) C1929_=_C1933( C1929 C1933 ) \nC1929_=_C3557( C1929 C3557 ) C1930_=_C1931( C1930 C1931 ) C1930_=_C1932( C1930 C1932 ) C1930_=_C1933( C1930 C1933 ) C1930_=_C3040( C1930 C3040 ) C1930_=_C3225( C1930 C3225 ) \nC1931_=_C1932( C1931 C1932 ) C1931_=_C1933( C1931 C1933 ) C1931_=_C2012( C1931 C2012 ) C1931_=_C2410( C1931 C2410 ) C1931_=_C2607( C1931 C2607 ) C1931_=_C3459( C1931 C3459 ) \nC1932_=_C1933( C1932 C1933 ) C1932_=_C1950( C1932 C1950 ) C1932_=_C2068( C1932 C2068 ) C1932_=_C2211( C1932 C2211 ) C1932_=_C2230( C1932 C2230 ) C1932_=_C2295( C1932 C2295 ) \nC1932_=_C2506( C1932 C2506 ) C1932_=_C2534( C1932 C2534 ) C1932_=_C2941( C1932 C2941 ) C1932_=_C3027( C1932 C3027 ) C1932_=_C3055( C1932 C3055 ) C1932_=_C3213( C1932 C3213 ) \nC1932_=_C3557( C1932 C3557 ) C1932_=_C3667( C1932 C3667 ) C1932_=_C3785( C1932 C3785 ) C1932_=_C3943( C1932 C3943 ) C1932_=_C4002( C1932 C4002 ) C1932_=_C4053( C1932 C4053 ) \nC1932_=_C4054( C1932 C4054 ) C1933_=_C2837( C1933 C2837 ) C1933_=_C3115( C1933 C3115 ) C1933_=_C3149( C1933 C3149 ) C1933_=_C4054( C1933 C4054 ) C1933_=_C4065( C1933 C4065 ) \nC1949_=_C1950( C1949 C1950 ) C1949_=_C2106( C1949 C2106 ) C1949_=_C2392(</w:t>
      </w:r>
    </w:p>
    <w:p>
      <w:pPr>
        <w:pStyle w:val="PreformattedText"/>
        <w:bidi w:val="0"/>
        <w:spacing w:before="0" w:after="0"/>
        <w:jc w:val="left"/>
        <w:rPr/>
      </w:pPr>
      <w:r>
        <w:rPr/>
        <w:t xml:space="preserve"> </w:t>
      </w:r>
      <w:r>
        <w:rPr/>
        <w:t>C1949 C2392 ) C1949_=_C2578( C1949 C2578 ) C1949_=_C2860( C1949 C2860 ) C1949_=_C3546( C1949 C3546 ) \nC1949_=_C3593( C1949 C3593 ) C1949_=_C3666( C1949 C3666 ) C1949_=_C3817( C1949 C3817 ) C1949_=_C3885( C1949 C3885 ) C1949_=_C3960( C1949 C3960 ) C1949_=_C4034( C1949 C4034 ) \nC1949_=_C4036( C1949 C4036 ) C1949_=_C4037( C1949 C4037 ) C1950_=_C2068( C1950 C2068 ) C1950_=_C2211( C1950 C2211 ) C1950_=_C2230( C1950 C2230 ) C1950_=_C2295( C1950 C2295 ) \nC1950_=_C2506( C1950 C2506 ) C1950_=_C2534( C1950 C2534 ) C1950_=_C2941( C1950 C2941 ) C1950_=_C3027( C1950 C3027 ) C1950_=_C3055( C1950 C3055 ) C1950_=_C3213( C1950 C3213 ) \nC1950_=_C3557( C1950 C3557 ) C1950_=_C3667( C1950 C3667 ) C1950_=_C3785( C1950 C3785 ) C1950_=_C3943( C1950 C3943 ) C1950_=_C4002( C1950 C4002 ) C1950_=_C4053( C1950 C4053 ) \nC1950_=_C4054( C1950 C4054 ) C1954_=_C1955( C1954 C1955 ) C1954_=_C1958( C1954 C1958 ) C1954_=_C1960( C1954 C1960 ) C1954_=_C1961( C1954 C1961 ) C1954_=_C1966( C1954 C1966 ) \nC1954_=_C1969( C1954 C1969 ) C1954_=_C1996( C1954 C1996 ) C1954_=_C2000( C1954 C2000 ) C1954_=_C2001( C1954 C2001 ) C1954_=_C2002( C1954 C2002 ) C1954_=_C2003( C1954 C2003 ) \nC1954_=_C2004( C1954 C2004 ) C1954_=_C2005( C1954 C2005 ) C1954_=_C2006( C1954 C2006 ) C1954_=_C2008( C1954 C2008 ) C1954_=_C2009( C1954 C2009 ) C1954_=_C2010( C1954 C2010 ) \nC1954_=_C2011( C1954 C2011 ) C1954_=_C2012( C1954 C2012 ) C1954_=_C2013( C1954 C2013 ) C1955_=_C1958( C1955 C1958 ) C1955_=_C1960( C1955 C1960 ) C1955_=_C1961( C1955 C1961 ) \nC1955_=_C1966( C1955 C1966 ) C1955_=_C1969( C1955 C1969 ) C1955_=_C2318( C1955 C2318 ) C1955_=_C2320( C1955 C2320 ) C1955_=_C2321( C1955 C2321 ) C1955_=_C2322( C1955 C2322 ) \nC1955_=_C2324( C1955 C2324 ) C1955_=_C2325( C1955 C2325 ) C1955_=_C2326( C1955 C2326 ) C1955_=_C2327( C1955 C2327 ) C1955_=_C2329( C1955 C2329 ) C1955_=_C2331( C1955 C2331 ) \nC1955_=_C2332( C1955 C2332 ) C1958_=_C1960( C1958 C1960 ) C1958_=_C1961( C1958 C1961 ) C1958_=_C1966( C1958 C1966 ) C1958_=_C1969( C1958 C1969 ) C1958_=_C2217( C1958 C2217 ) \nC1958_=_C2498( C1958 C2498 ) C1958_=_C2762( C1958 C2762 ) C1958_=_C2839( C1958 C2839 ) C1958_=_C2841( C1958 C2841 ) C1958_=_C2842( C1958 C2842 ) C1958_=_C2843( C1958 C2843 ) \nC1958_=_C2845( C1958 C2845 ) C1958_=_C2846( C1958 C2846 ) C1958_=_C2847( C1958 C2847 ) C1958_=_C2848( C1958 C2848 ) C1960_=_C1961( C1960 C1961 ) C1960_=_C1966( C1960 C1966 ) \nC1960_=_C1969( C1960 C1969 ) C1960_=_C2078( C1960 C2078 ) C1960_=_C2568( C1960 C2568 ) C1960_=_C3033( C1960 C3033 ) C1960_=_C3037( C1960 C3037 ) C1960_=_C3039( C1960 C3039 ) \nC1960_=_C3040( C1960 C3040 ) C1960_=_C3041( C1960 C3041 ) C1960_=_C3043( C1960 C3043 ) C1960_=_C3045( C1960 C3045 ) C1961_=_C1966( C1961 C1966 ) C1961_=_C1969( C1961 C1969 ) \nC1961_=_C2260( C1961 C2260 ) C1961_=_C3282( C1961 C3282 ) C1961_=_C3283( C1961 C3283 ) C1961_=_C3284( C1961 C3284 ) C1961_=_C3285( C1961 C3285 ) C1961_=_C3287( C1961 C3287 ) \nC1961_=_C3288( C1961 C3288 ) C1961_=_C3289( C1961 C3289 ) C1961_=_C3290( C1961 C3290 ) C1961_=_C3293( C1961 C3293 ) C1961_=_C3295( C1961 C3295 ) C1961_=_C3296( C1961 C3296 ) \nC1966_=_C1969( C1966 C1969 ) C1966_=_C2045( C1966 C2045 ) C1966_=_C2085( C1966 C2085 ) C1966_=_C2661( C1966 C2661 ) C1966_=_C2854( C1966 C2854 ) C1966_=_C3185( C1966 C3185 ) \nC1966_=_C3418( C1966 C3418 ) C1966_=_C3492( C1966 C3492 ) C1966_=_C3736( C1966 C3736 ) C1966_=_C3737( C1966 C3737 ) C1966_=_C3738( C1966 C3738 ) C1966_=_C3739( C1966 C3739 ) \nC1969_=_C2504( C1969 C2504 ) C1969_=_C2770( C1969 C2770 ) C1969_=_C3233( C1969 C3233 ) C1969_=_C3392( C1969 C3392 ) C1969_=_C3713( C1969 C3713 ) C1969_=_C3732( C1969 C3732 ) \nC1969_=_C3898( C1969 C3898 ) C1969_=_C3899( C1969 C3899 ) C1969_=_C3900( C1969 C3900 ) C1969_=_C3901( C1969 C3901 ) C1969_=_C3902( C1969 C3902 ) C1977_=_C2543( C1977 C2543 ) \nC1977_=_C2639( C1977 C2639 ) C1977_=_C2686( C1977 C2686 ) C1977_=_C2793( C1977 C2793 ) C1977_=_C3003( C1977 C3003 ) C1977_=_C3004( C1977 C3004 ) C1977_=_C3005( C1977 C3005 ) \nC1977_=_C3006( C1977 C3006 ) C1977_=_C3007( C1977 C3007 ) C1977_=_C3008( C1977 C3008 ) C1977_=_C3009( C1977 C3009 ) C1977_=_C3010( C1977 C3010 ) C1977_=_C3011( C1977 C3011 ) \nC1977_=_C3012( C1977 C3012 ) C1996_=_C2000( C1996 C2000 ) C1996_=_C2001( C1996 C2001 ) C1996_=_C2002( C1996 C2002 ) C1996_=_C2003( C1996 C2003 ) C1996_=_C2004( C1996 C2004 ) \nC1996_=_C2005( C1996 C2005 ) C1996_=_C2006( C1996 C2006 ) C1996_=_C2008( C1996 C2008 ) C1996_=_C2009( C1996 C2009 ) C1996_=_C2010( C1996 C2010 ) C1996_=_C2011( C1996 C2011 ) \nC1996_=_C2012( C1996 C2012 ) C1996_=_C2013( C1996 C2013 ) C1996_=_C2382( C1996 C2382 ) C1996_=_C2392( C1996 C2392 ) C2000_=_C2001( C2000 C2001 ) C2000_=_C2002( C2000 C2002 ) \nC2000_=_C2003( C2000 C2003 ) C2000_=_C2004( C2000 C2004 ) C2000_=_C2005( C2000 C2005 ) C2000_=_C2006( C2000 C2006 ) C2000_=_C2008( C2000 C2008 ) C2000_=_C2009( C2000 C2009 ) \nC2000_=_C2010( C2000 C2010 ) C2000_=_C2011( C2000 C2011 ) C2000_=_C2012( C2000 C2012 ) C2000_=_C2013( C2000 C2013 ) C2000_=_C2320( C2000 C2320 ) C2000_=_C2852( C2000 C2852 ) \nC2000_=_C2854( C2000 C2854 ) C2000_=_C2860( C2000 C2860 ) C2001_=_C2002( C2001 C2002 ) C2001_=_C2003( C2001 C2003 ) C2001_=_C2004( C2001 C2004 ) C2001_=_C2005( C2001 C2005 ) \nC2001_=_C2006( C2001 C2006 ) C2001_=_C2008( C2001 C2008 ) C2001_=_C2009( C2001 C2009 ) C2001_=_C2010( C2001 C2010 ) C2001_=_C2011( C2001 C2011 ) C2001_=_C2012( C2001 C2012 ) \nC2001_=_C2013( C2001 C2013 ) C2001_=_C2324( C2001 C2324 ) C2001_=_C2900( C2001 C2900 ) C2001_=_C3418( C2001 C3418 ) C2002_=_C2003( C2002 C2003 ) C2002_=_C2004( C2002 C2004 ) \nC2002_=_C2005( C2002 C2005 ) C2002_=_C2006( C2002 C2006 ) C2002_=_C2008( C2002 C2008 ) C2002_=_C2009( C2002 C2009 ) C2002_=_C2010( C2002 C2010 ) C2002_=_C2011( C2002 C2011 ) \nC2002_=_C2012( C2002 C2012 ) C2002_=_C2013( C2002 C2013 ) C2002_=_C2832( C2002 C2832 ) C2002_=_C3439( C2002 C3439 ) C2002_=_C3441( C2002 C3441 ) C2003_=_C2004( C2003 C2004 ) \nC2003_=_C2005( C2003 C2005 ) C2003_=_C2006( C2003 C2006 ) C2003_=_C2008( C2003 C2008 ) C2003_=_C2009( C2003 C2009 ) C2003_=_C2010( C2003 C2010 ) C2003_=_C2011( C2003 C2011 ) \nC2003_=_C2012( C2003 C2012 ) C2003_=_C2013( C2003 C2013 ) C2003_=_C2404( C2003 C2404 ) C2003_=_C2600( C2003 C2600 ) C2003_=_C3105( C2003 C3105 ) C2003_=_C3140( C2003 C3140 ) \nC2003_=_C3166( C2003 C3166 ) C2004_=_C2005( C2004 C2005 ) C2004_=_C2006( C2004 C2006 ) C2004_=_C2008( C2004 C2008 ) C2004_=_C2009( C2004 C2009 ) C2004_=_C2010( C2004 C2010 ) \nC2004_=_C2011( C2004 C2011 ) C2004_=_C2012( C2004 C2012 ) C2004_=_C2013( C2004 C2013 ) C2004_=_C2325( C2004 C2325 ) C2004_=_C3282( C2004 C3282 ) C2004_=_C3492( C2004 C3492 ) \nC2004_=_C3499( C2004 C3499 ) C2005_=_C2006( C2005 C2006 ) C2005_=_C2008( C2005 C2008 ) C2005_=_C2009( C2005 C2009 ) C2005_=_C2010( C2005 C2010 ) C2005_=_C2011( C2005 C2011 ) \nC2005_=_C2012( C2005 C2012 ) C2005_=_C2013( C2005 C2013 ) C2005_=_C2405( C2005 C2405 ) C2005_=_C2603( C2005 C2603 ) C2005_=_C3706( C2005 C3706 ) C2006_=_C2008( C2006 C2008 ) \nC2006_=_C2009( C2006 C2009 ) C2006_=_C2010( C2006 C2010 ) C2006_=_C2011( C2006 C2011 ) C2006_=_C2012( C2006 C2012 ) C2006_=_C2013( C2006 C2013 ) C2006_=_C2834( C2006 C2834 ) \nC2006_=_C3541( C2006 C3541 ) C2008_=_C2009( C2008 C2009 ) C2008_=_C2010( C2008 C2010 ) C2008_=_C2011( C2008 C2011 ) C2008_=_C2012( C2008 C2012 ) C2008_=_C2013( C2008 C2013 ) \nC2008_=_C2329( C2008 C2329 ) C2008_=_C3736( C2008 C3736 ) C2009_=_C2010( C2009 C2010 ) C2009_=_C2011( C2009 C2011 ) C2009_=_C2012( C2009 C2012 ) C2009_=_C2013( C2009 C2013 ) \nC2009_=_C2331( C2009 C2331 ) C2009_=_C2711( C2009 C2711 ) C2009_=_C3675( C2009 C3675 ) C2009_=_C3738( C2009 C3738 ) C2010_=_C2011( C2010 C2011 ) C2010_=_C2012( C2010 C2012 ) \nC2010_=_C2013( C2010 C2013 ) C2010_=_C2835( C2010 C2835 ) C2011_=_C2012( C2011 C2012 ) C2011_=_C2013( C2011 C2013 ) C2011_=_C2712( C2011 C2712 ) C2011_=_C2836( C2011 C2836 ) \nC2011_=_C3226( C2011 C3226 ) C2012_=_C2013( C2012 C2013 ) C2012_=_C2410( C2012 C2410 ) C2012_=_C2607( C2012 C2607 ) C2012_=_C3459( C2012 C3459 ) C2013_=_C2413( C2013 C2413 ) \nC2013_=_C2608( C2013 C2608 ) C2013_=_C4036( C2013 C4036 ) C2024_=_C2034( C2024 C2034 ) C2024_=_C2289( C2024 C2289 ) C2024_=_C2306( C2024 C2306 ) C2024_=_C2511( C2024 C2511 ) \nC2024_=_C2852( C2024 C2852 ) C2024_=_C2993( C2024 C2993 ) C2024_=_C3243( C2024 C3243 ) C2024_=_C3541( C2024 C3541 ) C2024_=_C3542( C2024 C3542 ) C2024_=_C3543( C2024 C3543 ) \nC2024_=_C3545( C2024 C3545 ) C2024_=_C3546( C2024 C3546 ) C2024_=_C3548( C2024 C3548 ) C2024_=_C3549( C2024 C3549 ) C2034_=_C2235( C2034 C2235 ) C2034_=_C2317( C2034 C2317 ) \nC2034_=_C2634( C2034 C2634 ) C2034_=_C2653( C2034 C2653 ) C2034_=_C2876( C2034 C2876 ) C2034_=_C3085( C2034 C3085 ) C2034_=_C3355( C2034 C3355 ) C2034_=_C3844( C2034 C3844 ) \nC2034_=_C3915( C2034 C3915 ) C2034_=_C4000( C2034 C4000 ) C2034_=_C4015( C2034 C4015 ) C2034_=_C4020( C2034 C4020 ) C2034_=_C4090( C2034 C4090 ) C2034_=_C4096( C2034 C4096 ) \nC2034_=_C4113( C2034 C4113 ) C2034_=_C4114( C2034 C4114 ) C2045_=_C2085( C2045 C2085 ) C2045_=_C2661( C2045 C2661 ) C2045_=_C2854( C2045 C2854 ) C2045_=_C3185( C2045 C3185 ) \nC2045_=_C3418( C2045 C3418 ) C2045_=_C3492( C2045 C3492 ) C2045_=_C3736( C2045 C3736 ) C2045_=_C3737( C2045 C3737 ) C2045_=_C3738( C2045 C3738 ) C2045_=_C3739( C2045 C3739 ) \nC2052_=_C2056( C2052 C2056 ) C2052_=_C2058( C2052 C2058 ) C2052_=_C2068( C2052 C2068 ) C2052_=_C2069( C2052 C2069 ) C2052_=_C2540( C2052 C2540 ) C2052_=_C2703( C2052 C2703 ) \nC2052_=_C2704( C2052 C2704 ) C2052_=_C2705( C2052 C2705 ) C2052_=_C2707( C2052 C2707 ) C2052_=_C2708( C2052 C2708 ) C2052_=_C2709( C2052 C2709 ) C2052_=_C2710( C2052 C2710 ) \nC2052_=_C2711( C2052 C2711 ) C2052_=_C2712( C2052 C2712 ) C2052_=_C2713( C2052 C2713 ) C2052_=_C2714( C2052 C2714 ) C2052_=_C2715( C2052 C2715 ) C2056_=_C2058( C2056 C2058 ) \nC2056_=_C2068( C2056 C2068 ) C2056_=_C2069( C2056 C2069 ) C2056_=_C2079( C2056 C2079 ) C2056_=_C2176( C2056 C2176 ) C2056_=_C2287(</w:t>
      </w:r>
    </w:p>
    <w:p>
      <w:pPr>
        <w:pStyle w:val="PreformattedText"/>
        <w:bidi w:val="0"/>
        <w:spacing w:before="0" w:after="0"/>
        <w:jc w:val="left"/>
        <w:rPr/>
      </w:pPr>
      <w:r>
        <w:rPr/>
        <w:t xml:space="preserve"> </w:t>
      </w:r>
      <w:r>
        <w:rPr/>
        <w:t>C2056 C2287 ) C2056_=_C2687( C2056 C2687 ) \nC2056_=_C2864( C2056 C2864 ) C2056_=_C3046( C2056 C3046 ) C2056_=_C3072( C2056 C3072 ) C2056_=_C3139( C2056 C3139 ) C2056_=_C3140( C2056 C3140 ) C2056_=_C3142( C2056 C3142 ) \nC2056_=_C3143( C2056 C3143 ) C2056_=_C3144( C2056 C3144 ) C2056_=_C3149( C2056 C3149 ) C2058_=_C2068( C2058 C2068 ) C2058_=_C2069( C2058 C2069 ) C2058_=_C2083( C2058 C2083 ) \nC2058_=_C2545( C2058 C2545 ) C2058_=_C2570( C2058 C2570 ) C2058_=_C2704( C2058 C2704 ) C2058_=_C3117( C2058 C3117 ) C2058_=_C3150( C2058 C3150 ) C2058_=_C3221( C2058 C3221 ) \nC2058_=_C3222( C2058 C3222 ) C2058_=_C3223( C2058 C3223 ) C2058_=_C3224( C2058 C3224 ) C2058_=_C3225( C2058 C3225 ) C2058_=_C3226( C2058 C3226 ) C2058_=_C3227( C2058 C3227 ) \nC2068_=_C2069( C2068 C2069 ) C2068_=_C2211( C2068 C2211 ) C2068_=_C2230( C2068 C2230 ) C2068_=_C2295( C2068 C2295 ) C2068_=_C2506( C2068 C2506 ) C2068_=_C2534( C2068 C2534 ) \nC2068_=_C2941( C2068 C2941 ) C2068_=_C3027( C2068 C3027 ) C2068_=_C3055( C2068 C3055 ) C2068_=_C3213( C2068 C3213 ) C2068_=_C3557( C2068 C3557 ) C2068_=_C3667( C2068 C3667 ) \nC2068_=_C3785( C2068 C3785 ) C2068_=_C3943( C2068 C3943 ) C2068_=_C4002( C2068 C4002 ) C2068_=_C4053( C2068 C4053 ) C2068_=_C4054( C2068 C4054 ) C2069_=_C2296( C2069 C2296 ) \nC2069_=_C2492( C2069 C2492 ) C2069_=_C2893( C2069 C2893 ) C2069_=_C3056( C2069 C3056 ) C2069_=_C3081( C2069 C3081 ) C2069_=_C3214( C2069 C3214 ) C2069_=_C3412( C2069 C3412 ) \nC2069_=_C3606( C2069 C3606 ) C2069_=_C3657( C2069 C3657 ) C2069_=_C3797( C2069 C3797 ) C2069_=_C3928( C2069 C3928 ) C2069_=_C3937( C2069 C3937 ) C2069_=_C3944( C2069 C3944 ) \nC2069_=_C4065( C2069 C4065 ) C2078_=_C2079( C2078 C2079 ) C2078_=_C2081( C2078 C2081 ) C2078_=_C2083( C2078 C2083 ) C2078_=_C2085( C2078 C2085 ) C2078_=_C2568( C2078 C2568 ) \nC2078_=_C3033( C2078 C3033 ) C2078_=_C3037( C2078 C3037 ) C2078_=_C3039( C2078 C3039 ) C2078_=_C3040( C2078 C3040 ) C2078_=_C3041( C2078 C3041 ) C2078_=_C3043( C2078 C3043 ) \nC2078_=_C3045( C2078 C3045 ) C2079_=_C2081( C2079 C2081 ) C2079_=_C2083( C2079 C2083 ) C2079_=_C2085( C2079 C2085 ) C2079_=_C2176( C2079 C2176 ) C2079_=_C2287( C2079 C2287 ) \nC2079_=_C2687( C2079 C2687 ) C2079_=_C2864( C2079 C2864 ) C2079_=_C3046( C2079 C3046 ) C2079_=_C3072( C2079 C3072 ) C2079_=_C3139( C2079 C3139 ) C2079_=_C3140( C2079 C3140 ) \nC2079_=_C3142( C2079 C3142 ) C2079_=_C3143( C2079 C3143 ) C2079_=_C3144( C2079 C3144 ) C2079_=_C3149( C2079 C3149 ) C2081_=_C2083( C2081 C2083 ) C2081_=_C2085( C2081 C2085 ) \nC2081_=_C2177( C2081 C2177 ) C2081_=_C2361( C2081 C2361 ) C2081_=_C2688( C2081 C2688 ) C2081_=_C2865( C2081 C2865 ) C2081_=_C3073( C2081 C3073 ) C2081_=_C3165( C2081 C3165 ) \nC2081_=_C3166( C2081 C3166 ) C2081_=_C3168( C2081 C3168 ) C2081_=_C3169( C2081 C3169 ) C2081_=_C3170( C2081 C3170 ) C2081_=_C3171( C2081 C3171 ) C2081_=_C3172( C2081 C3172 ) \nC2081_=_C3175( C2081 C3175 ) C2081_=_C3177( C2081 C3177 ) C2081_=_C3178( C2081 C3178 ) C2081_=_C3179( C2081 C3179 ) C2081_=_C3180( C2081 C3180 ) C2083_=_C2085( C2083 C2085 ) \nC2083_=_C2545( C2083 C2545 ) C2083_=_C2570( C2083 C2570 ) C2083_=_C2704( C2083 C2704 ) C2083_=_C3117( C2083 C3117 ) C2083_=_C3150( C2083 C3150 ) C2083_=_C3221( C2083 C3221 ) \nC2083_=_C3222( C2083 C3222 ) C2083_=_C3223( C2083 C3223 ) C2083_=_C3224( C2083 C3224 ) C2083_=_C3225( C2083 C3225 ) C2083_=_C3226( C2083 C3226 ) C2083_=_C3227( C2083 C3227 ) \nC2085_=_C2661( C2085 C2661 ) C2085_=_C2854( C2085 C2854 ) C2085_=_C3185( C2085 C3185 ) C2085_=_C3418( C2085 C3418 ) C2085_=_C3492( C2085 C3492 ) C2085_=_C3736( C2085 C3736 ) \nC2085_=_C3737( C2085 C3737 ) C2085_=_C3738( C2085 C3738 ) C2085_=_C3739( C2085 C3739 ) C2106_=_C2392( C2106 C2392 ) C2106_=_C2578( C2106 C2578 ) C2106_=_C2860( C2106 C2860 ) \nC2106_=_C3546( C2106 C3546 ) C2106_=_C3593( C2106 C3593 ) C2106_=_C3666( C2106 C3666 ) C2106_=_C3817( C2106 C3817 ) C2106_=_C3885( C2106 C3885 ) C2106_=_C3960( C2106 C3960 ) \nC2106_=_C4034( C2106 C4034 ) C2106_=_C4036( C2106 C4036 ) C2106_=_C4037( C2106 C4037 ) C2116_=_C2240( C2116 C2240 ) C2116_=_C2690( C2116 C2690 ) C2116_=_C2778( C2116 C2778 ) \nC2116_=_C2961( C2116 C2961 ) C2116_=_C3182( C2116 C3182 ) C2116_=_C3241( C2116 C3241 ) C2116_=_C3297( C2116 C3297 ) C2116_=_C3356( C2116 C3356 ) C2116_=_C3358( C2116 C3358 ) \nC2116_=_C3359( C2116 C3359 ) C2116_=_C3361( C2116 C3361 ) C2116_=_C3362( C2116 C3362 ) C2116_=_C3363( C2116 C3363 ) C2116_=_C3366( C2116 C3366 ) C2135_=_C2339( C2135 C2339 ) \nC2135_=_C2359( C2135 C2359 ) C2135_=_C2475( C2135 C2475 ) C2135_=_C2670( C2135 C2670 ) C2135_=_C2685( C2135 C2685 ) C2135_=_C2877( C2135 C2877 ) C2135_=_C2974( C2135 C2974 ) \nC2135_=_C2975( C2135 C2975 ) C2135_=_C2978( C2135 C2978 ) C2135_=_C2979( C2135 C2979 ) C2135_=_C2980( C2135 C2980 ) C2135_=_C2982( C2135 C2982 ) C2135_=_C2983( C2135 C2983 ) \nC2135_=_C2984( C2135 C2984 ) C2135_=_C2985( C2135 C2985 ) C2135_=_C2987( C2135 C2987 ) C2170_=_C2612( C2170 C2612 ) C2170_=_C2702( C2170 C2702 ) C2170_=_C3058( C2170 C3058 ) \nC2170_=_C3071( C2170 C3071 ) C2170_=_C3309( C2170 C3309 ) C2170_=_C3813( C2170 C3813 ) C2170_=_C3850( C2170 C3850 ) C2170_=_C3875( C2170 C3875 ) C2170_=_C4016( C2170 C4016 ) \nC2170_=_C4058( C2170 C4058 ) C2170_=_C4068( C2170 C4068 ) C2170_=_C4092( C2170 C4092 ) C2176_=_C2177( C2176 C2177 ) C2176_=_C2287( C2176 C2287 ) C2176_=_C2687( C2176 C2687 ) \nC2176_=_C2864( C2176 C2864 ) C2176_=_C3046( C2176 C3046 ) C2176_=_C3072( C2176 C3072 ) C2176_=_C3139( C2176 C3139 ) C2176_=_C3140( C2176 C3140 ) C2176_=_C3142( C2176 C3142 ) \nC2176_=_C3143( C2176 C3143 ) C2176_=_C3144( C2176 C3144 ) C2176_=_C3149( C2176 C3149 ) C2177_=_C2361( C2177 C2361 ) C2177_=_C2688( C2177 C2688 ) C2177_=_C2865( C2177 C2865 ) \nC2177_=_C3073( C2177 C3073 ) C2177_=_C3165( C2177 C3165 ) C2177_=_C3166( C2177 C3166 ) C2177_=_C3168( C2177 C3168 ) C2177_=_C3169( C2177 C3169 ) C2177_=_C3170( C2177 C3170 ) \nC2177_=_C3171( C2177 C3171 ) C2177_=_C3172( C2177 C3172 ) C2177_=_C3175( C2177 C3175 ) C2177_=_C3177( C2177 C3177 ) C2177_=_C3178( C2177 C3178 ) C2177_=_C3179( C2177 C3179 ) \nC2177_=_C3180( C2177 C3180 ) C2211_=_C2213( C2211 C2213 ) C2211_=_C2230( C2211 C2230 ) C2211_=_C2295( C2211 C2295 ) C2211_=_C2506( C2211 C2506 ) C2211_=_C2534( C2211 C2534 ) \nC2211_=_C2941( C2211 C2941 ) C2211_=_C3027( C2211 C3027 ) C2211_=_C3055( C2211 C3055 ) C2211_=_C3213( C2211 C3213 ) C2211_=_C3557( C2211 C3557 ) C2211_=_C3667( C2211 C3667 ) \nC2211_=_C3785( C2211 C3785 ) C2211_=_C3943( C2211 C3943 ) C2211_=_C4002( C2211 C4002 ) C2211_=_C4053( C2211 C4053 ) C2211_=_C4054( C2211 C4054 ) C2213_=_C2758( C2213 C2758 ) \nC2213_=_C3029( C2213 C3029 ) C2213_=_C3082( C2213 C3082 ) C2213_=_C3216( C2213 C3216 ) C2213_=_C3377( C2213 C3377 ) C2213_=_C3829( C2213 C3829 ) C2213_=_C3961( C2213 C3961 ) \nC2213_=_C4046( C2213 C4046 ) C2213_=_C4070( C2213 C4070 ) C2216_=_C2217( C2216 C2217 ) C2216_=_C2230( C2216 C2230 ) C2216_=_C2235( C2216 C2235 ) C2216_=_C2542( C2216 C2542 ) \nC2216_=_C2636( C2216 C2636 ) C2216_=_C2683( C2216 C2683 ) C2216_=_C2793( C2216 C2793 ) C2216_=_C2794( C2216 C2794 ) C2216_=_C2798( C2216 C2798 ) C2216_=_C2799( C2216 C2799 ) \nC2216_=_C2800( C2216 C2800 ) C2216_=_C2801( C2216 C2801 ) C2216_=_C2803( C2216 C2803 ) C2216_=_C2806( C2216 C2806 ) C2216_=_C2807( C2216 C2807 ) C2216_=_C2808( C2216 C2808 ) \nC2217_=_C2230( C2217 C2230 ) C2217_=_C2235( C2217 C2235 ) C2217_=_C2498( C2217 C2498 ) C2217_=_C2762( C2217 C2762 ) C2217_=_C2839( C2217 C2839 ) C2217_=_C2841( C2217 C2841 ) \nC2217_=_C2842( C2217 C2842 ) C2217_=_C2843( C2217 C2843 ) C2217_=_C2845( C2217 C2845 ) C2217_=_C2846( C2217 C2846 ) C2217_=_C2847( C2217 C2847 ) C2217_=_C2848( C2217 C2848 ) \nC2230_=_C2235( C2230 C2235 ) C2230_=_C2295( C2230 C2295 ) C2230_=_C2506( C2230 C2506 ) C2230_=_C2534( C2230 C2534 ) C2230_=_C2941( C2230 C2941 ) C2230_=_C3027( C2230 C3027 ) \nC2230_=_C3055( C2230 C3055 ) C2230_=_C3213( C2230 C3213 ) C2230_=_C3557( C2230 C3557 ) C2230_=_C3667( C2230 C3667 ) C2230_=_C3785( C2230 C3785 ) C2230_=_C3943( C2230 C3943 ) \nC2230_=_C4002( C2230 C4002 ) C2230_=_C4053( C2230 C4053 ) C2230_=_C4054( C2230 C4054 ) C2235_=_C2317( C2235 C2317 ) C2235_=_C2634( C2235 C2634 ) C2235_=_C2653( C2235 C2653 ) \nC2235_=_C2876( C2235 C2876 ) C2235_=_C3085( C2235 C3085 ) C2235_=_C3355( C2235 C3355 ) C2235_=_C3844( C2235 C3844 ) C2235_=_C3915( C2235 C3915 ) C2235_=_C4000( C2235 C4000 ) \nC2235_=_C4015( C2235 C4015 ) C2235_=_C4020( C2235 C4020 ) C2235_=_C4090( C2235 C4090 ) C2235_=_C4096( C2235 C4096 ) C2235_=_C4113( C2235 C4113 ) C2235_=_C4114( C2235 C4114 ) \nC2240_=_C2690( C2240 C2690 ) C2240_=_C2778( C2240 C2778 ) C2240_=_C2961( C2240 C2961 ) C2240_=_C3182( C2240 C3182 ) C2240_=_C3241( C2240 C3241 ) C2240_=_C3297( C2240 C3297 ) \nC2240_=_C3356( C2240 C3356 ) C2240_=_C3358( C2240 C3358 ) C2240_=_C3359( C2240 C3359 ) C2240_=_C3361( C2240 C3361 ) C2240_=_C3362( C2240 C3362 ) C2240_=_C3363( C2240 C3363 ) \nC2240_=_C3366( C2240 C3366 ) C2257_=_C2260( C2257 C2260 ) C2257_=_C2262( C2257 C2262 ) C2257_=_C2276( C2257 C2276 ) C2257_=_C2598( C2257 C2598 ) C2257_=_C2599( C2257 C2599 ) \nC2257_=_C2600( C2257 C2600 ) C2257_=_C2601( C2257 C2601 ) C2257_=_C2602( C2257 C2602 ) C2257_=_C2603( C2257 C2603 ) C2257_=_C2604( C2257 C2604 ) C2257_=_C2605( C2257 C2605 ) \nC2257_=_C2606( C2257 C2606 ) C2257_=_C2607( C2257 C2607 ) C2257_=_C2608( C2257 C2608 ) C2257_=_C2609( C2257 C2609 ) C2257_=_C2610( C2257 C2610 ) C2257_=_C2611( C2257 C2611 ) \nC2257_=_C2612( C2257 C2612 ) C2260_=_C2262( C2260 C2262 ) C2260_=_C2276( C2260 C2276 ) C2260_=_C3282( C2260 C3282 ) C2260_=_C3283( C2260 C3283 ) C2260_=_C3284( C2260 C3284 ) \nC2260_=_C3285( C2260 C3285 ) C2260_=_C3287( C2260 C3287 ) C2260_=_C3288( C2260 C3288 ) C2260_=_C3289( C2260 C3289 ) C2260_=_C3290( C2260 C3290 ) C2260_=_C3293( C2260 C3293 ) \nC2260_=_C3295( C2260 C3295 ) C2260_=_C3296( C2260 C3296 ) C2262_=_C2276( C2262 C2276 ) C2262_=_C2438( C2262 C2438 ) C2262_=_C2766( C2262 C2766 ) C2262_=_C2916( C2262 C2916 ) \nC2262_=_C2965(</w:t>
      </w:r>
    </w:p>
    <w:p>
      <w:pPr>
        <w:pStyle w:val="PreformattedText"/>
        <w:bidi w:val="0"/>
        <w:spacing w:before="0" w:after="0"/>
        <w:jc w:val="left"/>
        <w:rPr/>
      </w:pPr>
      <w:r>
        <w:rPr/>
        <w:t xml:space="preserve"> </w:t>
      </w:r>
      <w:r>
        <w:rPr/>
        <w:t>C2262 C2965 ) C2262_=_C3075( C2262 C3075 ) C2262_=_C3119( C2262 C3119 ) C2262_=_C3128( C2262 C3128 ) C2262_=_C3339( C2262 C3339 ) C2262_=_C3453( C2262 C3453 ) \nC2262_=_C3454( C2262 C3454 ) C2262_=_C3455( C2262 C3455 ) C2262_=_C3456( C2262 C3456 ) C2262_=_C3457( C2262 C3457 ) C2262_=_C3459( C2262 C3459 ) C2262_=_C3462( C2262 C3462 ) \nC2276_=_C2826( C2276 C2826 ) C2276_=_C3080( C2276 C3080 ) C2276_=_C3099( C2276 C3099 ) C2276_=_C3335( C2276 C3335 ) C2276_=_C3439( C2276 C3439 ) C2276_=_C3499( C2276 C3499 ) \nC2276_=_C3512( C2276 C3512 ) C2276_=_C3538( C2276 C3538 ) C2276_=_C3687( C2276 C3687 ) C2276_=_C3706( C2276 C3706 ) C2276_=_C3729( C2276 C3729 ) C2276_=_C3816( C2276 C3816 ) \nC2276_=_C3891( C2276 C3891 ) C2276_=_C3980( C2276 C3980 ) C2276_=_C4029( C2276 C4029 ) C2276_=_C4031( C2276 C4031 ) C2287_=_C2289( C2287 C2289 ) C2287_=_C2295( C2287 C2295 ) \nC2287_=_C2296( C2287 C2296 ) C2287_=_C2687( C2287 C2687 ) C2287_=_C2864( C2287 C2864 ) C2287_=_C3046( C2287 C3046 ) C2287_=_C3072( C2287 C3072 ) C2287_=_C3139( C2287 C3139 ) \nC2287_=_C3140( C2287 C3140 ) C2287_=_C3142( C2287 C3142 ) C2287_=_C3143( C2287 C3143 ) C2287_=_C3144( C2287 C3144 ) C2287_=_C3149( C2287 C3149 ) C2289_=_C2295( C2289 C2295 ) \nC2289_=_C2296( C2289 C2296 ) C2289_=_C2306( C2289 C2306 ) C2289_=_C2511( C2289 C2511 ) C2289_=_C2852( C2289 C2852 ) C2289_=_C2993( C2289 C2993 ) C2289_=_C3243( C2289 C3243 ) \nC2289_=_C3541( C2289 C3541 ) C2289_=_C3542( C2289 C3542 ) C2289_=_C3543( C2289 C3543 ) C2289_=_C3545( C2289 C3545 ) C2289_=_C3546( C2289 C3546 ) C2289_=_C3548( C2289 C3548 ) \nC2289_=_C3549( C2289 C3549 ) C2295_=_C2296( C2295 C2296 ) C2295_=_C2506( C2295 C2506 ) C2295_=_C2534( C2295 C2534 ) C2295_=_C2941( C2295 C2941 ) C2295_=_C3027( C2295 C3027 ) \nC2295_=_C3055( C2295 C3055 ) C2295_=_C3213( C2295 C3213 ) C2295_=_C3557( C2295 C3557 ) C2295_=_C3667( C2295 C3667 ) C2295_=_C3785( C2295 C3785 ) C2295_=_C3943( C2295 C3943 ) \nC2295_=_C4002( C2295 C4002 ) C2295_=_C4053( C2295 C4053 ) C2295_=_C4054( C2295 C4054 ) C2296_=_C2492( C2296 C2492 ) C2296_=_C2893( C2296 C2893 ) C2296_=_C3056( C2296 C3056 ) \nC2296_=_C3081( C2296 C3081 ) C2296_=_C3214( C2296 C3214 ) C2296_=_C3412( C2296 C3412 ) C2296_=_C3606( C2296 C3606 ) C2296_=_C3657( C2296 C3657 ) C2296_=_C3797( C2296 C3797 ) \nC2296_=_C3928( C2296 C3928 ) C2296_=_C3937( C2296 C3937 ) C2296_=_C3944( C2296 C3944 ) C2296_=_C4065( C2296 C4065 ) C2306_=_C2317( C2306 C2317 ) C2306_=_C2511( C2306 C2511 ) \nC2306_=_C2852( C2306 C2852 ) C2306_=_C2993( C2306 C2993 ) C2306_=_C3243( C2306 C3243 ) C2306_=_C3541( C2306 C3541 ) C2306_=_C3542( C2306 C3542 ) C2306_=_C3543( C2306 C3543 ) \nC2306_=_C3545( C2306 C3545 ) C2306_=_C3546( C2306 C3546 ) C2306_=_C3548( C2306 C3548 ) C2306_=_C3549( C2306 C3549 ) C2317_=_C2634( C2317 C2634 ) C2317_=_C2653( C2317 C2653 ) \nC2317_=_C2876( C2317 C2876 ) C2317_=_C3085( C2317 C3085 ) C2317_=_C3355( C2317 C3355 ) C2317_=_C3844( C2317 C3844 ) C2317_=_C3915( C2317 C3915 ) C2317_=_C4000( C2317 C4000 ) \nC2317_=_C4015( C2317 C4015 ) C2317_=_C4020( C2317 C4020 ) C2317_=_C4090( C2317 C4090 ) C2317_=_C4096( C2317 C4096 ) C2317_=_C4113( C2317 C4113 ) C2317_=_C4114( C2317 C4114 ) \nC2318_=_C2320( C2318 C2320 ) C2318_=_C2321( C2318 C2321 ) C2318_=_C2322( C2318 C2322 ) C2318_=_C2324( C2318 C2324 ) C2318_=_C2325( C2318 C2325 ) C2318_=_C2326( C2318 C2326 ) \nC2318_=_C2327( C2318 C2327 ) C2318_=_C2329( C2318 C2329 ) C2318_=_C2331( C2318 C2331 ) C2318_=_C2332( C2318 C2332 ) C2318_=_C2419( C2318 C2419 ) C2320_=_C2321( C2320 C2321 ) \nC2320_=_C2322( C2320 C2322 ) C2320_=_C2324( C2320 C2324 ) C2320_=_C2325( C2320 C2325 ) C2320_=_C2326( C2320 C2326 ) C2320_=_C2327( C2320 C2327 ) C2320_=_C2329( C2320 C2329 ) \nC2320_=_C2331( C2320 C2331 ) C2320_=_C2332( C2320 C2332 ) C2320_=_C2852( C2320 C2852 ) C2320_=_C2854( C2320 C2854 ) C2320_=_C2860( C2320 C2860 ) C2321_=_C2322( C2321 C2322 ) \nC2321_=_C2324( C2321 C2324 ) C2321_=_C2325( C2321 C2325 ) C2321_=_C2326( C2321 C2326 ) C2321_=_C2327( C2321 C2327 ) C2321_=_C2329( C2321 C2329 ) C2321_=_C2331( C2321 C2331 ) \nC2321_=_C2332( C2321 C2332 ) C2321_=_C2931( C2321 C2931 ) C2321_=_C2941( C2321 C2941 ) C2322_=_C2324( C2322 C2324 ) C2322_=_C2325( C2322 C2325 ) C2322_=_C2326( C2322 C2326 ) \nC2322_=_C2327( C2322 C2327 ) C2322_=_C2329( C2322 C2329 ) C2322_=_C2331( C2322 C2331 ) C2322_=_C2332( C2322 C2332 ) C2322_=_C2839( C2322 C2839 ) C2322_=_C3228( C2322 C3228 ) \nC2322_=_C3233( C2322 C3233 ) C2324_=_C2325( C2324 C2325 ) C2324_=_C2326( C2324 C2326 ) C2324_=_C2327( C2324 C2327 ) C2324_=_C2329( C2324 C2329 ) C2324_=_C2331( C2324 C2331 ) \nC2324_=_C2332( C2324 C2332 ) C2324_=_C2900( C2324 C2900 ) C2324_=_C3418( C2324 C3418 ) C2325_=_C2326( C2325 C2326 ) C2325_=_C2327( C2325 C2327 ) C2325_=_C2329( C2325 C2329 ) \nC2325_=_C2331( C2325 C2331 ) C2325_=_C2332( C2325 C2332 ) C2325_=_C3282( C2325 C3282 ) C2325_=_C3492( C2325 C3492 ) C2325_=_C3499( C2325 C3499 ) C2326_=_C2327( C2326 C2327 ) \nC2326_=_C2329( C2326 C2329 ) C2326_=_C2331( C2326 C2331 ) C2326_=_C2332( C2326 C2332 ) C2326_=_C3037( C2326 C3037 ) C2326_=_C3284( C2326 C3284 ) C2326_=_C3321( C2326 C3321 ) \nC2327_=_C2329( C2327 C2329 ) C2327_=_C2331( C2327 C2331 ) C2327_=_C2332( C2327 C2332 ) C2327_=_C2800( C2327 C2800 ) C2327_=_C2842( C2327 C2842 ) C2327_=_C3009( C2327 C3009 ) \nC2327_=_C3322( C2327 C3322 ) C2327_=_C3713( C2327 C3713 ) C2329_=_C2331( C2329 C2331 ) C2329_=_C2332( C2329 C2332 ) C2329_=_C3736( C2329 C3736 ) C2331_=_C2332( C2331 C2332 ) \nC2331_=_C2711( C2331 C2711 ) C2331_=_C3675( C2331 C3675 ) C2331_=_C3738( C2331 C3738 ) C2332_=_C2848( C2332 C2848 ) C2332_=_C3328( C2332 C3328 ) C2332_=_C3901( C2332 C3901 ) \nC2339_=_C2359( C2339 C2359 ) C2339_=_C2475( C2339 C2475 ) C2339_=_C2670( C2339 C2670 ) C2339_=_C2685( C2339 C2685 ) C2339_=_C2877( C2339 C2877 ) C2339_=_C2974( C2339 C2974 ) \nC2339_=_C2975( C2339 C2975 ) C2339_=_C2978( C2339 C2978 ) C2339_=_C2979( C2339 C2979 ) C2339_=_C2980( C2339 C2980 ) C2339_=_C2982( C2339 C2982 ) C2339_=_C2983( C2339 C2983 ) \nC2339_=_C2984( C2339 C2984 ) C2339_=_C2985( C2339 C2985 ) C2339_=_C2987( C2339 C2987 ) C2359_=_C2361( C2359 C2361 ) C2359_=_C2475( C2359 C2475 ) C2359_=_C2670( C2359 C2670 ) \nC2359_=_C2685( C2359 C2685 ) C2359_=_C2877( C2359 C2877 ) C2359_=_C2974( C2359 C2974 ) C2359_=_C2975( C2359 C2975 ) C2359_=_C2978( C2359 C2978 ) C2359_=_C2979( C2359 C2979 ) \nC2359_=_C2980( C2359 C2980 ) C2359_=_C2982( C2359 C2982 ) C2359_=_C2983( C2359 C2983 ) C2359_=_C2984( C2359 C2984 ) C2359_=_C2985( C2359 C2985 ) C2359_=_C2987( C2359 C2987 ) \nC2361_=_C2688( C2361 C2688 ) C2361_=_C2865( C2361 C2865 ) C2361_=_C3073( C2361 C3073 ) C2361_=_C3165( C2361 C3165 ) C2361_=_C3166( C2361 C3166 ) C2361_=_C3168( C2361 C3168 ) \nC2361_=_C3169( C2361 C3169 ) C2361_=_C3170( C2361 C3170 ) C2361_=_C3171( C2361 C3171 ) C2361_=_C3172( C2361 C3172 ) C2361_=_C3175( C2361 C3175 ) C2361_=_C3177( C2361 C3177 ) \nC2361_=_C3178( C2361 C3178 ) C2361_=_C3179( C2361 C3179 ) C2361_=_C3180( C2361 C3180 ) C2382_=_C2392( C2382 C2392 ) C2382_=_C2829( C2382 C2829 ) C2382_=_C2831( C2382 C2831 ) \nC2382_=_C2832( C2382 C2832 ) C2382_=_C2833( C2382 C2833 ) C2382_=_C2834( C2382 C2834 ) C2382_=_C2835( C2382 C2835 ) C2382_=_C2836( C2382 C2836 ) C2382_=_C2837( C2382 C2837 ) \nC2382_=_C2838( C2382 C2838 ) C2392_=_C2578( C2392 C2578 ) C2392_=_C2860( C2392 C2860 ) C2392_=_C3546( C2392 C3546 ) C2392_=_C3593( C2392 C3593 ) C2392_=_C3666( C2392 C3666 ) \nC2392_=_C3817( C2392 C3817 ) C2392_=_C3885( C2392 C3885 ) C2392_=_C3960( C2392 C3960 ) C2392_=_C4034( C2392 C4034 ) C2392_=_C4036( C2392 C4036 ) C2392_=_C4037( C2392 C4037 ) \nC2397_=_C2401( C2397 C2401 ) C2397_=_C2403( C2397 C2403 ) C2397_=_C2404( C2397 C2404 ) C2397_=_C2405( C2397 C2405 ) C2397_=_C2406( C2397 C2406 ) C2397_=_C2408( C2397 C2408 ) \nC2397_=_C2409( C2397 C2409 ) C2397_=_C2410( C2397 C2410 ) C2397_=_C2413( C2397 C2413 ) C2401_=_C2403( C2401 C2403 ) C2401_=_C2404( C2401 C2404 ) C2401_=_C2405( C2401 C2405 ) \nC2401_=_C2406( C2401 C2406 ) C2401_=_C2408( C2401 C2408 ) C2401_=_C2409( C2401 C2409 ) C2401_=_C2410( C2401 C2410 ) C2401_=_C2413( C2401 C2413 ) C2403_=_C2404( C2403 C2404 ) \nC2403_=_C2405( C2403 C2405 ) C2403_=_C2406( C2403 C2406 ) C2403_=_C2408( C2403 C2408 ) C2403_=_C2409( C2403 C2409 ) C2403_=_C2410( C2403 C2410 ) C2403_=_C2413( C2403 C2413 ) \nC2403_=_C3335( C2403 C3335 ) C2404_=_C2405( C2404 C2405 ) C2404_=_C2406( C2404 C2406 ) C2404_=_C2408( C2404 C2408 ) C2404_=_C2409( C2404 C2409 ) C2404_=_C2410( C2404 C2410 ) \nC2404_=_C2413( C2404 C2413 ) C2404_=_C2600( C2404 C2600 ) C2404_=_C3105( C2404 C3105 ) C2404_=_C3140( C2404 C3140 ) C2404_=_C3166( C2404 C3166 ) C2405_=_C2406( C2405 C2406 ) \nC2405_=_C2408( C2405 C2408 ) C2405_=_C2409( C2405 C2409 ) C2405_=_C2410( C2405 C2410 ) C2405_=_C2413( C2405 C2413 ) C2405_=_C2603( C2405 C2603 ) C2405_=_C3706( C2405 C3706 ) \nC2406_=_C2408( C2406 C2408 ) C2406_=_C2409( C2406 C2409 ) C2406_=_C2410( C2406 C2410 ) C2406_=_C2413( C2406 C2413 ) C2406_=_C3453( C2406 C3453 ) C2406_=_C3729( C2406 C3729 ) \nC2408_=_C2409( C2408 C2409 ) C2408_=_C2410( C2408 C2410 ) C2408_=_C2413( C2408 C2413 ) C2408_=_C2982( C2408 C2982 ) C2408_=_C3143( C2408 C3143 ) C2408_=_C3170( C2408 C3170 ) \nC2409_=_C2410( C2409 C2410 ) C2409_=_C2413( C2409 C2413 ) C2409_=_C2906( C2409 C2906 ) C2409_=_C3041( C2409 C3041 ) C2409_=_C3289( C2409 C3289 ) C2409_=_C3325( C2409 C3325 ) \nC2409_=_C3737( C2409 C3737 ) C2409_=_C3960( C2409 C3960 ) C2409_=_C3961( C2409 C3961 ) C2410_=_C2413( C2410 C2413 ) C2410_=_C2607( C2410 C2607 ) C2410_=_C3459( C2410 C3459 ) \nC2413_=_C2608( C2413 C2608 ) C2413_=_C4036( C2413 C4036 ) C2419_=_C2931( C2419 C2931 ) C2419_=_C3228( C2419 C3228 ) C2419_=_C3321( C2419 C3321 ) C2419_=_C3322( C2419 C3322 ) \nC2419_=_C3325( C2419 C3325 ) C2419_=_C3328( C2419 C3328 ) C2438_=_C2766( C2438 C2766 ) C2438_=_C2916( C2438 C2916 ) C2438_=_C2965( C2438 C2965 ) C2438_=_C3075( C2438 C3075 ) \nC2438_=_C3119( C2438 C3119 ) C2438_=_C3128( C2438 C3128 ) C2438_=_C3339(</w:t>
      </w:r>
    </w:p>
    <w:p>
      <w:pPr>
        <w:pStyle w:val="PreformattedText"/>
        <w:bidi w:val="0"/>
        <w:spacing w:before="0" w:after="0"/>
        <w:jc w:val="left"/>
        <w:rPr/>
      </w:pPr>
      <w:r>
        <w:rPr/>
        <w:t xml:space="preserve"> </w:t>
      </w:r>
      <w:r>
        <w:rPr/>
        <w:t>C2438 C3339 ) C2438_=_C3453( C2438 C3453 ) C2438_=_C3454( C2438 C3454 ) C2438_=_C3455( C2438 C3455 ) \nC2438_=_C3456( C2438 C3456 ) C2438_=_C3457( C2438 C3457 ) C2438_=_C3459( C2438 C3459 ) C2438_=_C3462( C2438 C3462 ) C2453_=_C2829( C2453 C2829 ) C2453_=_C3103( C2453 C3103 ) \nC2453_=_C3105( C2453 C3105 ) C2453_=_C3106( C2453 C3106 ) C2453_=_C3107( C2453 C3107 ) C2453_=_C3109( C2453 C3109 ) C2453_=_C3110( C2453 C3110 ) C2453_=_C3112( C2453 C3112 ) \nC2453_=_C3113( C2453 C3113 ) C2453_=_C3115( C2453 C3115 ) C2475_=_C2488( C2475 C2488 ) C2475_=_C2492( C2475 C2492 ) C2475_=_C2670( C2475 C2670 ) C2475_=_C2685( C2475 C2685 ) \nC2475_=_C2877( C2475 C2877 ) C2475_=_C2974( C2475 C2974 ) C2475_=_C2975( C2475 C2975 ) C2475_=_C2978( C2475 C2978 ) C2475_=_C2979( C2475 C2979 ) C2475_=_C2980( C2475 C2980 ) \nC2475_=_C2982( C2475 C2982 ) C2475_=_C2983( C2475 C2983 ) C2475_=_C2984( C2475 C2984 ) C2475_=_C2985( C2475 C2985 ) C2475_=_C2987( C2475 C2987 ) C2488_=_C2492( C2488 C2492 ) \nC2488_=_C2887( C2488 C2887 ) C2488_=_C3247( C2488 C3247 ) C2488_=_C3409( C2488 C3409 ) C2488_=_C3604( C2488 C3604 ) C2488_=_C3654( C2488 C3654 ) C2488_=_C3697( C2488 C3697 ) \nC2488_=_C3793( C2488 C3793 ) C2488_=_C3836( C2488 C3836 ) C2488_=_C3925( C2488 C3925 ) C2488_=_C3936( C2488 C3936 ) C2488_=_C3937( C2488 C3937 ) C2488_=_C3939( C2488 C3939 ) \nC2488_=_C3940( C2488 C3940 ) C2492_=_C2893( C2492 C2893 ) C2492_=_C3056( C2492 C3056 ) C2492_=_C3081( C2492 C3081 ) C2492_=_C3214( C2492 C3214 ) C2492_=_C3412( C2492 C3412 ) \nC2492_=_C3606( C2492 C3606 ) C2492_=_C3657( C2492 C3657 ) C2492_=_C3797( C2492 C3797 ) C2492_=_C3928( C2492 C3928 ) C2492_=_C3937( C2492 C3937 ) C2492_=_C3944( C2492 C3944 ) \nC2492_=_C4065( C2492 C4065 ) C2498_=_C2504( C2498 C2504 ) C2498_=_C2506( C2498 C2506 ) C2498_=_C2762( C2498 C2762 ) C2498_=_C2839( C2498 C2839 ) C2498_=_C2841( C2498 C2841 ) \nC2498_=_C2842( C2498 C2842 ) C2498_=_C2843( C2498 C2843 ) C2498_=_C2845( C2498 C2845 ) C2498_=_C2846( C2498 C2846 ) C2498_=_C2847( C2498 C2847 ) C2498_=_C2848( C2498 C2848 ) \nC2504_=_C2506( C2504 C2506 ) C2504_=_C2770( C2504 C2770 ) C2504_=_C3233( C2504 C3233 ) C2504_=_C3392( C2504 C3392 ) C2504_=_C3713( C2504 C3713 ) C2504_=_C3732( C2504 C3732 ) \nC2504_=_C3898( C2504 C3898 ) C2504_=_C3899( C2504 C3899 ) C2504_=_C3900( C2504 C3900 ) C2504_=_C3901( C2504 C3901 ) C2504_=_C3902( C2504 C3902 ) C2506_=_C2534( C2506 C2534 ) \nC2506_=_C2941( C2506 C2941 ) C2506_=_C3027( C2506 C3027 ) C2506_=_C3055( C2506 C3055 ) C2506_=_C3213( C2506 C3213 ) C2506_=_C3557( C2506 C3557 ) C2506_=_C3667( C2506 C3667 ) \nC2506_=_C3785( C2506 C3785 ) C2506_=_C3943( C2506 C3943 ) C2506_=_C4002( C2506 C4002 ) C2506_=_C4053( C2506 C4053 ) C2506_=_C4054( C2506 C4054 ) C2511_=_C2852( C2511 C2852 ) \nC2511_=_C2993( C2511 C2993 ) C2511_=_C3243( C2511 C3243 ) C2511_=_C3541( C2511 C3541 ) C2511_=_C3542( C2511 C3542 ) C2511_=_C3543( C2511 C3543 ) C2511_=_C3545( C2511 C3545 ) \nC2511_=_C3546( C2511 C3546 ) C2511_=_C3548( C2511 C3548 ) C2511_=_C3549( C2511 C3549 ) C2534_=_C2535( C2534 C2535 ) C2534_=_C2941( C2534 C2941 ) C2534_=_C3027( C2534 C3027 ) \nC2534_=_C3055( C2534 C3055 ) C2534_=_C3213( C2534 C3213 ) C2534_=_C3557( C2534 C3557 ) C2534_=_C3667( C2534 C3667 ) C2534_=_C3785( C2534 C3785 ) C2534_=_C3943( C2534 C3943 ) \nC2534_=_C4002( C2534 C4002 ) C2534_=_C4053( C2534 C4053 ) C2534_=_C4054( C2534 C4054 ) C2535_=_C2759( C2535 C2759 ) C2535_=_C2928( C2535 C2928 ) C2535_=_C3101( C2535 C3101 ) \nC2535_=_C3250( C2535 C3250 ) C2535_=_C3397( C2535 C3397 ) C2535_=_C3441( C2535 C3441 ) C2535_=_C3749( C2535 C3749 ) C2535_=_C3853( C2535 C3853 ) C2535_=_C3899( C2535 C3899 ) \nC2535_=_C3917( C2535 C3917 ) C2535_=_C4066( C2535 C4066 ) C2535_=_C4082( C2535 C4082 ) C2540_=_C2541( C2540 C2541 ) C2540_=_C2542( C2540 C2542 ) C2540_=_C2543( C2540 C2543 ) \nC2540_=_C2545( C2540 C2545 ) C2540_=_C2553( C2540 C2553 ) C2540_=_C2703( C2540 C2703 ) C2540_=_C2704( C2540 C2704 ) C2540_=_C2705( C2540 C2705 ) C2540_=_C2707( C2540 C2707 ) \nC2540_=_C2708( C2540 C2708 ) C2540_=_C2709( C2540 C2709 ) C2540_=_C2710( C2540 C2710 ) C2540_=_C2711( C2540 C2711 ) C2540_=_C2712( C2540 C2712 ) C2540_=_C2713( C2540 C2713 ) \nC2540_=_C2714( C2540 C2714 ) C2540_=_C2715( C2540 C2715 ) C2541_=_C2542( C2541 C2542 ) C2541_=_C2543( C2541 C2543 ) C2541_=_C2545( C2541 C2545 ) C2541_=_C2553( C2541 C2553 ) \nC2541_=_C2736( C2541 C2736 ) C2541_=_C2737( C2541 C2737 ) C2541_=_C2738( C2541 C2738 ) C2541_=_C2740( C2541 C2740 ) C2541_=_C2741( C2541 C2741 ) C2541_=_C2742( C2541 C2742 ) \nC2542_=_C2543( C2542 C2543 ) C2542_=_C2545( C2542 C2545 ) C2542_=_C2553( C2542 C2553 ) C2542_=_C2636( C2542 C2636 ) C2542_=_C2683( C2542 C2683 ) C2542_=_C2793( C2542 C2793 ) \nC2542_=_C2794( C2542 C2794 ) C2542_=_C2798( C2542 C2798 ) C2542_=_C2799( C2542 C2799 ) C2542_=_C2800( C2542 C2800 ) C2542_=_C2801( C2542 C2801 ) C2542_=_C2803( C2542 C2803 ) \nC2542_=_C2806( C2542 C2806 ) C2542_=_C2807( C2542 C2807 ) C2542_=_C2808( C2542 C2808 ) C2543_=_C2545( C2543 C2545 ) C2543_=_C2553( C2543 C2553 ) C2543_=_C2639( C2543 C2639 ) \nC2543_=_C2686( C2543 C2686 ) C2543_=_C2793( C2543 C2793 ) C2543_=_C3003( C2543 C3003 ) C2543_=_C3004( C2543 C3004 ) C2543_=_C3005( C2543 C3005 ) C2543_=_C3006( C2543 C3006 ) \nC2543_=_C3007( C2543 C3007 ) C2543_=_C3008( C2543 C3008 ) C2543_=_C3009( C2543 C3009 ) C2543_=_C3010( C2543 C3010 ) C2543_=_C3011( C2543 C3011 ) C2543_=_C3012( C2543 C3012 ) \nC2545_=_C2553( C2545 C2553 ) C2545_=_C2570( C2545 C2570 ) C2545_=_C2704( C2545 C2704 ) C2545_=_C3117( C2545 C3117 ) C2545_=_C3150( C2545 C3150 ) C2545_=_C3221( C2545 C3221 ) \nC2545_=_C3222( C2545 C3222 ) C2545_=_C3223( C2545 C3223 ) C2545_=_C3224( C2545 C3224 ) C2545_=_C3225( C2545 C3225 ) C2545_=_C3226( C2545 C3226 ) C2545_=_C3227( C2545 C3227 ) \nC2553_=_C2838( C2553 C2838 ) C2553_=_C2911( C2553 C2911 ) C2553_=_C3227( C2553 C3227 ) C2553_=_C3254( C2553 C3254 ) C2553_=_C3388( C2553 C3388 ) C2553_=_C3400( C2553 C3400 ) \nC2553_=_C3523( C2553 C3523 ) C2553_=_C3902( C2553 C3902 ) C2553_=_C4069( C2553 C4069 ) C2553_=_C4111( C2553 C4111 ) C2568_=_C2570( C2568 C2570 ) C2568_=_C2578( C2568 C2578 ) \nC2568_=_C3033( C2568 C3033 ) C2568_=_C3037( C2568 C3037 ) C2568_=_C3039( C2568 C3039 ) C2568_=_C3040( C2568 C3040 ) C2568_=_C3041( C2568 C3041 ) C2568_=_C3043( C2568 C3043 ) \nC2568_=_C3045( C2568 C3045 ) C2570_=_C2578( C2570 C2578 ) C2570_=_C2704( C2570 C2704 ) C2570_=_C3117( C2570 C3117 ) C2570_=_C3150( C2570 C3150 ) C2570_=_C3221( C2570 C3221 ) \nC2570_=_C3222( C2570 C3222 ) C2570_=_C3223( C2570 C3223 ) C2570_=_C3224( C2570 C3224 ) C2570_=_C3225( C2570 C3225 ) C2570_=_C3226( C2570 C3226 ) C2570_=_C3227( C2570 C3227 ) \nC2578_=_C2860( C2578 C2860 ) C2578_=_C3546( C2578 C3546 ) C2578_=_C3593( C2578 C3593 ) C2578_=_C3666( C2578 C3666 ) C2578_=_C3817( C2578 C3817 ) C2578_=_C3885( C2578 C3885 ) \nC2578_=_C3960( C2578 C3960 ) C2578_=_C4034( C2578 C4034 ) C2578_=_C4036( C2578 C4036 ) C2578_=_C4037( C2578 C4037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8_=_C2613( C2598 C2613 ) C2598_=_C2620( C2598 C2620 ) C2598_=_C2634( C2598 C2634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3003( C2599 C3003 ) C2599_=_C3071( C2599 C3071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3105( C2600 C3105 ) C2600_=_C3140( C2600 C3140 ) C2600_=_C3166( C2600 C3166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3593( C2601 C3593 ) C2602_=_C2603( C2602 C2603 ) C2602_=_C2604( C2602 C2604 ) C2602_=_C2605( C2602 C2605 ) \nC2602_=_C2606( C2602 C2606 ) C2602_=_C2607( C2602 C2607 ) C2602_=_C2608( C2602 C2608 ) C2602_=_C2609( C2602 C2609 ) C2602_=_C2610( C2602 C2610 ) C2602_=_C2611( C2602 C2611 ) \nC2602_=_C2612( C2602 C2612 ) C2602_=_C3654( C2602 C3654 ) C2602_=_C3657( C2602 C3657 ) C2603_=_C2604( C2603 C2604 ) C2603_=_C2605( C2603 C2605 ) C2603_=_C2606( C2603 C2606 ) \nC2603_=_C2607( C2603 C2607 ) C2603_=_C2608( C2603 C2608 ) C2603_=_C2609( C2603 C2609 ) C2603_=_C2610( C2603 C2610 ) C2603_=_C2611( C2603 C2611 ) C2603_=_C2612( C2603 C2612 ) \nC2603_=_C3706( C2603 C3706 ) C2604_=_C2605( C2604 C2605 ) C2604_=_C2606( C2604 C2606 ) C2604_=_C2607( C2604 C2607 ) C2604_=_C2608( C2604 C2608 ) C2604_=_C2609( C2604 C2609 ) \nC2604_=_C2610( C2604 C2610 ) C2604_=_C2611( C2604 C2611 ) C2604_=_C2612( C2604 C2612 ) C2604_=_C3785( C2604 C3785 ) C2605_=_C2606( C2605 C2606 ) C2605_=_C2607( C2605 C2607 ) \nC2605_=_C2608( C2605 C2608 ) C2605_=_C2609( C2605 C2609 ) C2605_=_C2610( C2605 C2610 ) C2605_=_C2611( C2605 C2611 ) C2605_=_C2612( C2605 C2612 ) C2605_=_C4002( C2605 C4002 ) \nC2606_=_C2607( C2606 C2607 ) C2606_=_C2608( C2606 C2608 ) C2606_=_C2609( C2606 C2609 ) C2606_=_C2610( C2606 C2610 ) C2606_=_C2611(</w:t>
      </w:r>
    </w:p>
    <w:p>
      <w:pPr>
        <w:pStyle w:val="PreformattedText"/>
        <w:bidi w:val="0"/>
        <w:spacing w:before="0" w:after="0"/>
        <w:jc w:val="left"/>
        <w:rPr/>
      </w:pPr>
      <w:r>
        <w:rPr/>
        <w:t xml:space="preserve"> </w:t>
      </w:r>
      <w:r>
        <w:rPr/>
        <w:t>C2606 C2611 ) C2606_=_C2612( C2606 C2612 ) \nC2606_=_C2713( C2606 C2713 ) C2606_=_C4020( C2606 C4020 ) C2607_=_C2608( C2607 C2608 ) C2607_=_C2609( C2607 C2609 ) C2607_=_C2610( C2607 C2610 ) C2607_=_C2611( C2607 C2611 ) \nC2607_=_C2612( C2607 C2612 ) C2607_=_C3459( C2607 C3459 ) C2608_=_C2609( C2608 C2609 ) C2608_=_C2610( C2608 C2610 ) C2608_=_C2611( C2608 C2611 ) C2608_=_C2612( C2608 C2612 ) \nC2608_=_C4036( C2608 C4036 ) C2609_=_C2610( C2609 C2610 ) C2609_=_C2611( C2609 C2611 ) C2609_=_C2612( C2609 C2612 ) C2609_=_C4053( C2609 C4053 ) C2609_=_C4092( C2609 C4092 ) \nC2610_=_C2611( C2610 C2611 ) C2610_=_C2612( C2610 C2612 ) C2611_=_C2612( C2611 C2612 ) C2611_=_C3296( C2611 C3296 ) C2611_=_C3679( C2611 C3679 ) C2611_=_C4031( C2611 C4031 ) \nC2611_=_C4114( C2611 C4114 ) C2612_=_C2702( C2612 C2702 ) C2612_=_C3058( C2612 C3058 ) C2612_=_C3071( C2612 C3071 ) C2612_=_C3309( C2612 C3309 ) C2612_=_C3813( C2612 C3813 ) \nC2612_=_C3850( C2612 C3850 ) C2612_=_C3875( C2612 C3875 ) C2612_=_C4016( C2612 C4016 ) C2612_=_C4058( C2612 C4058 ) C2612_=_C4068( C2612 C4068 ) C2612_=_C4092( C2612 C4092 ) \nC2613_=_C2620( C2613 C2620 ) C2613_=_C2634( C2613 C2634 ) C2613_=_C2773( C2613 C2773 ) C2613_=_C2896( C2613 C2896 ) C2613_=_C2898( C2613 C2898 ) C2613_=_C2899( C2613 C2899 ) \nC2613_=_C2900( C2613 C2900 ) C2613_=_C2901( C2613 C2901 ) C2613_=_C2902( C2613 C2902 ) C2613_=_C2903( C2613 C2903 ) C2613_=_C2904( C2613 C2904 ) C2613_=_C2905( C2613 C2905 ) \nC2613_=_C2906( C2613 C2906 ) C2613_=_C2907( C2613 C2907 ) C2613_=_C2908( C2613 C2908 ) C2613_=_C2909( C2613 C2909 ) C2613_=_C2910( C2613 C2910 ) C2613_=_C2911( C2613 C2911 ) \nC2620_=_C2634( C2620 C2634 ) C2620_=_C3076( C2620 C3076 ) C2620_=_C3257( C2620 C3257 ) C2620_=_C3343( C2620 C3343 ) C2620_=_C3672( C2620 C3672 ) C2620_=_C3673( C2620 C3673 ) \nC2620_=_C3674( C2620 C3674 ) C2620_=_C3675( C2620 C3675 ) C2620_=_C3676( C2620 C3676 ) C2620_=_C3677( C2620 C3677 ) C2620_=_C3678( C2620 C3678 ) C2620_=_C3679( C2620 C3679 ) \nC2634_=_C2653( C2634 C2653 ) C2634_=_C2876( C2634 C2876 ) C2634_=_C3085( C2634 C3085 ) C2634_=_C3355( C2634 C3355 ) C2634_=_C3844( C2634 C3844 ) C2634_=_C3915( C2634 C3915 ) \nC2634_=_C4000( C2634 C4000 ) C2634_=_C4015( C2634 C4015 ) C2634_=_C4020( C2634 C4020 ) C2634_=_C4090( C2634 C4090 ) C2634_=_C4096( C2634 C4096 ) C2634_=_C4113( C2634 C4113 ) \nC2634_=_C4114( C2634 C4114 ) C2636_=_C2639( C2636 C2639 ) C2636_=_C2653( C2636 C2653 ) C2636_=_C2683( C2636 C2683 ) C2636_=_C2793( C2636 C2793 ) C2636_=_C2794( C2636 C2794 ) \nC2636_=_C2798( C2636 C2798 ) C2636_=_C2799( C2636 C2799 ) C2636_=_C2800( C2636 C2800 ) C2636_=_C2801( C2636 C2801 ) C2636_=_C2803( C2636 C2803 ) C2636_=_C2806( C2636 C2806 ) \nC2636_=_C2807( C2636 C2807 ) C2636_=_C2808( C2636 C2808 ) C2639_=_C2653( C2639 C2653 ) C2639_=_C2686( C2639 C2686 ) C2639_=_C2793( C2639 C2793 ) C2639_=_C3003( C2639 C3003 ) \nC2639_=_C3004( C2639 C3004 ) C2639_=_C3005( C2639 C3005 ) C2639_=_C3006( C2639 C3006 ) C2639_=_C3007( C2639 C3007 ) C2639_=_C3008( C2639 C3008 ) C2639_=_C3009( C2639 C3009 ) \nC2639_=_C3010( C2639 C3010 ) C2639_=_C3011( C2639 C3011 ) C2639_=_C3012( C2639 C3012 ) C2653_=_C2876( C2653 C2876 ) C2653_=_C3085( C2653 C3085 ) C2653_=_C3355( C2653 C3355 ) \nC2653_=_C3844( C2653 C3844 ) C2653_=_C3915( C2653 C3915 ) C2653_=_C4000( C2653 C4000 ) C2653_=_C4015( C2653 C4015 ) C2653_=_C4020( C2653 C4020 ) C2653_=_C4090( C2653 C4090 ) \nC2653_=_C4096( C2653 C4096 ) C2653_=_C4113( C2653 C4113 ) C2653_=_C4114( C2653 C4114 ) C2661_=_C2854( C2661 C2854 ) C2661_=_C3185( C2661 C3185 ) C2661_=_C3418( C2661 C3418 ) \nC2661_=_C3492( C2661 C3492 ) C2661_=_C3736( C2661 C3736 ) C2661_=_C3737( C2661 C3737 ) C2661_=_C3738( C2661 C3738 ) C2661_=_C3739( C2661 C3739 ) C2670_=_C2685( C2670 C2685 ) \nC2670_=_C2877( C2670 C2877 ) C2670_=_C2974( C2670 C2974 ) C2670_=_C2975( C2670 C2975 ) C2670_=_C2978( C2670 C2978 ) C2670_=_C2979( C2670 C2979 ) C2670_=_C2980( C2670 C2980 ) \nC2670_=_C2982( C2670 C2982 ) C2670_=_C2983( C2670 C2983 ) C2670_=_C2984( C2670 C2984 ) C2670_=_C2985( C2670 C2985 ) C2670_=_C2987( C2670 C2987 ) C2683_=_C2685( C2683 C2685 ) \nC2683_=_C2686( C2683 C2686 ) C2683_=_C2687( C2683 C2687 ) C2683_=_C2688( C2683 C2688 ) C2683_=_C2690( C2683 C2690 ) C2683_=_C2702( C2683 C2702 ) C2683_=_C2793( C2683 C2793 ) \nC2683_=_C2794( C2683 C2794 ) C2683_=_C2798( C2683 C2798 ) C2683_=_C2799( C2683 C2799 ) C2683_=_C2800( C2683 C2800 ) C2683_=_C2801( C2683 C2801 ) C2683_=_C2803( C2683 C2803 ) \nC2683_=_C2806( C2683 C2806 ) C2683_=_C2807( C2683 C2807 ) C2683_=_C2808( C2683 C2808 ) C2685_=_C2686( C2685 C2686 ) C2685_=_C2687( C2685 C2687 ) C2685_=_C2688( C2685 C2688 ) \nC2685_=_C2690( C2685 C2690 ) C2685_=_C2702( C2685 C2702 ) C2685_=_C2877( C2685 C2877 ) C2685_=_C2974( C2685 C2974 ) C2685_=_C2975( C2685 C2975 ) C2685_=_C2978( C2685 C2978 ) \nC2685_=_C2979( C2685 C2979 ) C2685_=_C2980( C2685 C2980 ) C2685_=_C2982( C2685 C2982 ) C2685_=_C2983( C2685 C2983 ) C2685_=_C2984( C2685 C2984 ) C2685_=_C2985( C2685 C2985 ) \nC2685_=_C2987( C2685 C2987 ) C2686_=_C2687( C2686 C2687 ) C2686_=_C2688( C2686 C2688 ) C2686_=_C2690( C2686 C2690 ) C2686_=_C2702( C2686 C2702 ) C2686_=_C2793( C2686 C2793 ) \nC2686_=_C3003( C2686 C3003 ) C2686_=_C3004( C2686 C3004 ) C2686_=_C3005( C2686 C3005 ) C2686_=_C3006( C2686 C3006 ) C2686_=_C3007( C2686 C3007 ) C2686_=_C3008( C2686 C3008 ) \nC2686_=_C3009( C2686 C3009 ) C2686_=_C3010( C2686 C3010 ) C2686_=_C3011( C2686 C3011 ) C2686_=_C3012( C2686 C3012 ) C2687_=_C2688( C2687 C2688 ) C2687_=_C2690( C2687 C2690 ) \nC2687_=_C2702( C2687 C2702 ) C2687_=_C2864( C2687 C2864 ) C2687_=_C3046( C2687 C3046 ) C2687_=_C3072( C2687 C3072 ) C2687_=_C3139( C2687 C3139 ) C2687_=_C3140( C2687 C3140 ) \nC2687_=_C3142( C2687 C3142 ) C2687_=_C3143( C2687 C3143 ) C2687_=_C3144( C2687 C3144 ) C2687_=_C3149( C2687 C3149 ) C2688_=_C2690( C2688 C2690 ) C2688_=_C2702( C2688 C2702 ) \nC2688_=_C2865( C2688 C2865 ) C2688_=_C3073( C2688 C3073 ) C2688_=_C3165( C2688 C3165 ) C2688_=_C3166( C2688 C3166 ) C2688_=_C3168( C2688 C3168 ) C2688_=_C3169( C2688 C3169 ) \nC2688_=_C3170( C2688 C3170 ) C2688_=_C3171( C2688 C3171 ) C2688_=_C3172( C2688 C3172 ) C2688_=_C3175( C2688 C3175 ) C2688_=_C3177( C2688 C3177 ) C2688_=_C3178( C2688 C3178 ) \nC2688_=_C3179( C2688 C3179 ) C2688_=_C3180( C2688 C3180 ) C2690_=_C2702( C2690 C2702 ) C2690_=_C2778( C2690 C2778 ) C2690_=_C2961( C2690 C2961 ) C2690_=_C3182( C2690 C3182 ) \nC2690_=_C3241( C2690 C3241 ) C2690_=_C3297( C2690 C3297 ) C2690_=_C3356( C2690 C3356 ) C2690_=_C3358( C2690 C3358 ) C2690_=_C3359( C2690 C3359 ) C2690_=_C3361( C2690 C3361 ) \nC2690_=_C3362( C2690 C3362 ) C2690_=_C3363( C2690 C3363 ) C2690_=_C3366( C2690 C3366 ) C2702_=_C3058( C2702 C3058 ) C2702_=_C3071( C2702 C3071 ) C2702_=_C3309( C2702 C3309 ) \nC2702_=_C3813( C2702 C3813 ) C2702_=_C3850( C2702 C3850 ) C2702_=_C3875( C2702 C3875 ) C2702_=_C4016( C2702 C4016 ) C2702_=_C4058( C2702 C4058 ) C2702_=_C4068( C2702 C4068 ) \nC2702_=_C4092( C2702 C4092 ) C2703_=_C2704( C2703 C2704 ) C2703_=_C2705( C2703 C2705 ) C2703_=_C2707( C2703 C2707 ) C2703_=_C2708( C2703 C2708 ) C2703_=_C2709( C2703 C2709 ) \nC2703_=_C2710( C2703 C2710 ) C2703_=_C2711( C2703 C2711 ) C2703_=_C2712( C2703 C2712 ) C2703_=_C2713( C2703 C2713 ) C2703_=_C2714( C2703 C2714 ) C2703_=_C2715( C2703 C2715 ) \nC2703_=_C3117( C2703 C3117 ) C2703_=_C3119( C2703 C3119 ) C2704_=_C2705( C2704 C2705 ) C2704_=_C2707( C2704 C2707 ) C2704_=_C2708( C2704 C2708 ) C2704_=_C2709( C2704 C2709 ) \nC2704_=_C2710( C2704 C2710 ) C2704_=_C2711( C2704 C2711 ) C2704_=_C2712( C2704 C2712 ) C2704_=_C2713( C2704 C2713 ) C2704_=_C2714( C2704 C2714 ) C2704_=_C2715( C2704 C2715 ) \nC2704_=_C3117( C2704 C3117 ) C2704_=_C3150( C2704 C3150 ) C2704_=_C3221( C2704 C3221 ) C2704_=_C3222( C2704 C3222 ) C2704_=_C3223( C2704 C3223 ) C2704_=_C3224( C2704 C3224 ) \nC2704_=_C3225( C2704 C3225 ) C2704_=_C3226( C2704 C3226 ) C2704_=_C3227( C2704 C3227 ) C2705_=_C2707( C2705 C2707 ) C2705_=_C2708( C2705 C2708 ) C2705_=_C2709( C2705 C2709 ) \nC2705_=_C2710( C2705 C2710 ) C2705_=_C2711( C2705 C2711 ) C2705_=_C2712( C2705 C2712 ) C2705_=_C2713( C2705 C2713 ) C2705_=_C2714( C2705 C2714 ) C2705_=_C2715( C2705 C2715 ) \nC2705_=_C3223( C2705 C3223 ) C2707_=_C2708( C2707 C2708 ) C2707_=_C2709( C2707 C2709 ) C2707_=_C2710( C2707 C2710 ) C2707_=_C2711( C2707 C2711 ) C2707_=_C2712( C2707 C2712 ) \nC2707_=_C2713( C2707 C2713 ) C2707_=_C2714( C2707 C2714 ) C2707_=_C2715( C2707 C2715 ) C2707_=_C2843( C2707 C2843 ) C2707_=_C3672( C2707 C3672 ) C2707_=_C3732( C2707 C3732 ) \nC2708_=_C2709( C2708 C2709 ) C2708_=_C2710( C2708 C2710 ) C2708_=_C2711( C2708 C2711 ) C2708_=_C2712( C2708 C2712 ) C2708_=_C2713( C2708 C2713 ) C2708_=_C2714( C2708 C2714 ) \nC2708_=_C2715( C2708 C2715 ) C2708_=_C2904( C2708 C2904 ) C2708_=_C3674( C2708 C3674 ) C2709_=_C2710( C2709 C2710 ) C2709_=_C2711( C2709 C2711 ) C2709_=_C2712( C2709 C2712 ) \nC2709_=_C2713( C2709 C2713 ) C2709_=_C2714( C2709 C2714 ) C2709_=_C2715( C2709 C2715 ) C2709_=_C3915( C2709 C3915 ) C2710_=_C2711( C2710 C2711 ) C2710_=_C2712( C2710 C2712 ) \nC2710_=_C2713( C2710 C2713 ) C2710_=_C2714( C2710 C2714 ) C2710_=_C2715( C2710 C2715 ) C2710_=_C3224( C2710 C3224 ) C2711_=_C2712( C2711 C2712 ) C2711_=_C2713( C2711 C2713 ) \nC2711_=_C2714( C2711 C2714 ) C2711_=_C2715( C2711 C2715 ) C2711_=_C3675( C2711 C3675 ) C2711_=_C3738( C2711 C3738 ) C2712_=_C2713( C2712 C2713 ) C2712_=_C2714( C2712 C2714 ) \nC2712_=_C2715( C2712 C2715 ) C2712_=_C2836( C2712 C2836 ) C2712_=_C3226( C2712 C3226 ) C2713_=_C2714( C2713 C2714 ) C2713_=_C2715( C2713 C2715 ) C2713_=_C4020( C2713 C4020 ) \nC2714_=_C2715( C2714 C2715 ) C2714_=_C3678( C2714 C3678 ) C2715_=_C2742( C2715 C2742 ) C2715_=_C3178( C2715 C3178 ) C2715_=_C3252( C2715 C3252 ) C2715_=_C3940( C2715 C3940 ) \nC2715_=_C4096( C2715 C4096 ) C2736_=_C2737( C2736 C2737 ) C2736_=_C2738( C2736 C2738 ) C2736_=_C2740( C2736 C2740 ) C2736_=_C2741( C2736 C2741 ) C2736_=_C2742( C2736 C2742 ) \nC2736_=_C2974(</w:t>
      </w:r>
    </w:p>
    <w:p>
      <w:pPr>
        <w:pStyle w:val="PreformattedText"/>
        <w:bidi w:val="0"/>
        <w:spacing w:before="0" w:after="0"/>
        <w:jc w:val="left"/>
        <w:rPr/>
      </w:pPr>
      <w:r>
        <w:rPr/>
        <w:t xml:space="preserve"> </w:t>
      </w:r>
      <w:r>
        <w:rPr/>
        <w:t>C2736 C2974 ) C2736_=_C3103( C2736 C3103 ) C2736_=_C3241( C2736 C3241 ) C2736_=_C3242( C2736 C3242 ) C2736_=_C3243( C2736 C3243 ) C2736_=_C3244( C2736 C3244 ) \nC2736_=_C3245( C2736 C3245 ) C2736_=_C3247( C2736 C3247 ) C2736_=_C3248( C2736 C3248 ) C2736_=_C3249( C2736 C3249 ) C2736_=_C3250( C2736 C3250 ) C2736_=_C3251( C2736 C3251 ) \nC2736_=_C3252( C2736 C3252 ) C2736_=_C3253( C2736 C3253 ) C2736_=_C3254( C2736 C3254 ) C2737_=_C2738( C2737 C2738 ) C2737_=_C2740( C2737 C2740 ) C2737_=_C2741( C2737 C2741 ) \nC2737_=_C2742( C2737 C2742 ) C2737_=_C3008( C2737 C3008 ) C2737_=_C3244( C2737 C3244 ) C2737_=_C3697( C2737 C3697 ) C2738_=_C2740( C2738 C2740 ) C2738_=_C2741( C2738 C2741 ) \nC2738_=_C2742( C2738 C2742 ) C2738_=_C3245( C2738 C3245 ) C2738_=_C3455( C2738 C3455 ) C2738_=_C3673( C2738 C3673 ) C2738_=_C3836( C2738 C3836 ) C2738_=_C3844( C2738 C3844 ) \nC2740_=_C2741( C2740 C2741 ) C2740_=_C2742( C2740 C2742 ) C2740_=_C3248( C2740 C3248 ) C2740_=_C3936( C2740 C3936 ) C2740_=_C4046( C2740 C4046 ) C2741_=_C2742( C2741 C2742 ) \nC2741_=_C3251( C2741 C3251 ) C2741_=_C3548( C2741 C3548 ) C2741_=_C3939( C2741 C3939 ) C2742_=_C3178( C2742 C3178 ) C2742_=_C3252( C2742 C3252 ) C2742_=_C3940( C2742 C3940 ) \nC2742_=_C4096( C2742 C4096 ) C2758_=_C2759( C2758 C2759 ) C2758_=_C3029( C2758 C3029 ) C2758_=_C3082( C2758 C3082 ) C2758_=_C3216( C2758 C3216 ) C2758_=_C3377( C2758 C3377 ) \nC2758_=_C3829( C2758 C3829 ) C2758_=_C3961( C2758 C3961 ) C2758_=_C4046( C2758 C4046 ) C2758_=_C4070( C2758 C4070 ) C2759_=_C2928( C2759 C2928 ) C2759_=_C3101( C2759 C3101 ) \nC2759_=_C3250( C2759 C3250 ) C2759_=_C3397( C2759 C3397 ) C2759_=_C3441( C2759 C3441 ) C2759_=_C3749( C2759 C3749 ) C2759_=_C3853( C2759 C3853 ) C2759_=_C3899( C2759 C3899 ) \nC2759_=_C3917( C2759 C3917 ) C2759_=_C4066( C2759 C4066 ) C2759_=_C4082( C2759 C4082 ) C2762_=_C2766( C2762 C2766 ) C2762_=_C2770( C2762 C2770 ) C2762_=_C2839( C2762 C2839 ) \nC2762_=_C2841( C2762 C2841 ) C2762_=_C2842( C2762 C2842 ) C2762_=_C2843( C2762 C2843 ) C2762_=_C2845( C2762 C2845 ) C2762_=_C2846( C2762 C2846 ) C2762_=_C2847( C2762 C2847 ) \nC2762_=_C2848( C2762 C2848 ) C2766_=_C2770( C2766 C2770 ) C2766_=_C2916( C2766 C2916 ) C2766_=_C2965( C2766 C2965 ) C2766_=_C3075( C2766 C3075 ) C2766_=_C3119( C2766 C3119 ) \nC2766_=_C3128( C2766 C3128 ) C2766_=_C3339( C2766 C3339 ) C2766_=_C3453( C2766 C3453 ) C2766_=_C3454( C2766 C3454 ) C2766_=_C3455( C2766 C3455 ) C2766_=_C3456( C2766 C3456 ) \nC2766_=_C3457( C2766 C3457 ) C2766_=_C3459( C2766 C3459 ) C2766_=_C3462( C2766 C3462 ) C2770_=_C3233( C2770 C3233 ) C2770_=_C3392( C2770 C3392 ) C2770_=_C3713( C2770 C3713 ) \nC2770_=_C3732( C2770 C3732 ) C2770_=_C3898( C2770 C3898 ) C2770_=_C3899( C2770 C3899 ) C2770_=_C3900( C2770 C3900 ) C2770_=_C3901( C2770 C3901 ) C2770_=_C3902( C2770 C3902 ) \nC2773_=_C2778( C2773 C2778 ) C2773_=_C2896( C2773 C2896 ) C2773_=_C2898( C2773 C2898 ) C2773_=_C2899( C2773 C2899 ) C2773_=_C2900( C2773 C2900 ) C2773_=_C2901( C2773 C2901 ) \nC2773_=_C2902( C2773 C2902 ) C2773_=_C2903( C2773 C2903 ) C2773_=_C2904( C2773 C2904 ) C2773_=_C2905( C2773 C2905 ) C2773_=_C2906( C2773 C2906 ) C2773_=_C2907( C2773 C2907 ) \nC2773_=_C2908( C2773 C2908 ) C2773_=_C2909( C2773 C2909 ) C2773_=_C2910( C2773 C2910 ) C2773_=_C2911( C2773 C2911 ) C2778_=_C2961( C2778 C2961 ) C2778_=_C3182( C2778 C3182 ) \nC2778_=_C3241( C2778 C3241 ) C2778_=_C3297( C2778 C3297 ) C2778_=_C3356( C2778 C3356 ) C2778_=_C3358( C2778 C3358 ) C2778_=_C3359( C2778 C3359 ) C2778_=_C3361( C2778 C3361 ) \nC2778_=_C3362( C2778 C3362 ) C2778_=_C3363( C2778 C3363 ) C2778_=_C3366( C2778 C3366 ) C2793_=_C2794( C2793 C2794 ) C2793_=_C2798( C2793 C2798 ) C2793_=_C2799( C2793 C2799 ) \nC2793_=_C2800( C2793 C2800 ) C2793_=_C2801( C2793 C2801 ) C2793_=_C2803( C2793 C2803 ) C2793_=_C2806( C2793 C2806 ) C2793_=_C2807( C2793 C2807 ) C2793_=_C2808( C2793 C2808 ) \nC2793_=_C3003( C2793 C3003 ) C2793_=_C3004( C2793 C3004 ) C2793_=_C3005( C2793 C3005 ) C2793_=_C3006( C2793 C3006 ) C2793_=_C3007( C2793 C3007 ) C2793_=_C3008( C2793 C3008 ) \nC2793_=_C3009( C2793 C3009 ) C2793_=_C3010( C2793 C3010 ) C2793_=_C3011( C2793 C3011 ) C2793_=_C3012( C2793 C3012 ) C2794_=_C2798( C2794 C2798 ) C2794_=_C2799( C2794 C2799 ) \nC2794_=_C2800( C2794 C2800 ) C2794_=_C2801( C2794 C2801 ) C2794_=_C2803( C2794 C2803 ) C2794_=_C2806( C2794 C2806 ) C2794_=_C2807( C2794 C2807 ) C2794_=_C2808( C2794 C2808 ) \nC2794_=_C3072( C2794 C3072 ) C2794_=_C3073( C2794 C3073 ) C2794_=_C3075( C2794 C3075 ) C2794_=_C3076( C2794 C3076 ) C2794_=_C3080( C2794 C3080 ) C2794_=_C3081( C2794 C3081 ) \nC2794_=_C3082( C2794 C3082 ) C2794_=_C3085( C2794 C3085 ) C2798_=_C2799( C2798 C2799 ) C2798_=_C2800( C2798 C2800 ) C2798_=_C2801( C2798 C2801 ) C2798_=_C2803( C2798 C2803 ) \nC2798_=_C2806( C2798 C2806 ) C2798_=_C2807( C2798 C2807 ) C2798_=_C2808( C2798 C2808 ) C2798_=_C2841( C2798 C2841 ) C2799_=_C2800( C2799 C2800 ) C2799_=_C2801( C2799 C2801 ) \nC2799_=_C2803( C2799 C2803 ) C2799_=_C2806( C2799 C2806 ) C2799_=_C2807( C2799 C2807 ) C2799_=_C2808( C2799 C2808 ) C2799_=_C3006( C2799 C3006 ) C2800_=_C2801( C2800 C2801 ) \nC2800_=_C2803( C2800 C2803 ) C2800_=_C2806( C2800 C2806 ) C2800_=_C2807( C2800 C2807 ) C2800_=_C2808( C2800 C2808 ) C2800_=_C2842( C2800 C2842 ) C2800_=_C3009( C2800 C3009 ) \nC2800_=_C3322( C2800 C3322 ) C2800_=_C3713( C2800 C3713 ) C2801_=_C2803( C2801 C2803 ) C2801_=_C2806( C2801 C2806 ) C2801_=_C2807( C2801 C2807 ) C2801_=_C2808( C2801 C2808 ) \nC2801_=_C2845( C2801 C2845 ) C2801_=_C3172( C2801 C3172 ) C2803_=_C2806( C2803 C2806 ) C2803_=_C2807( C2803 C2807 ) C2803_=_C2808( C2803 C2808 ) C2803_=_C2846( C2803 C2846 ) \nC2806_=_C2807( C2806 C2807 ) C2806_=_C2808( C2806 C2808 ) C2806_=_C2847( C2806 C2847 ) C2806_=_C3462( C2806 C3462 ) C2807_=_C2808( C2807 C2808 ) C2807_=_C3011( C2807 C3011 ) \nC2808_=_C2909( C2808 C2909 ) C2808_=_C2987( C2808 C2987 ) C2808_=_C3012( C2808 C3012 ) C2826_=_C3080( C2826 C3080 ) C2826_=_C3099( C2826 C3099 ) C2826_=_C3335( C2826 C3335 ) \nC2826_=_C3439( C2826 C3439 ) C2826_=_C3499( C2826 C3499 ) C2826_=_C3512( C2826 C3512 ) C2826_=_C3538( C2826 C3538 ) C2826_=_C3687( C2826 C3687 ) C2826_=_C3706( C2826 C3706 ) \nC2826_=_C3729( C2826 C3729 ) C2826_=_C3816( C2826 C3816 ) C2826_=_C3891( C2826 C3891 ) C2826_=_C3980( C2826 C3980 ) C2826_=_C4029( C2826 C4029 ) C2826_=_C4031( C2826 C4031 ) \nC2829_=_C2831( C2829 C2831 ) C2829_=_C2832( C2829 C2832 ) C2829_=_C2833( C2829 C2833 ) C2829_=_C2834( C2829 C2834 ) C2829_=_C2835( C2829 C2835 ) C2829_=_C2836( C2829 C2836 ) \nC2829_=_C2837( C2829 C2837 ) C2829_=_C2838( C2829 C2838 ) C2829_=_C3103( C2829 C3103 ) C2829_=_C3105( C2829 C3105 ) C2829_=_C3106( C2829 C3106 ) C2829_=_C3107( C2829 C3107 ) \nC2829_=_C3109( C2829 C3109 ) C2829_=_C3110( C2829 C3110 ) C2829_=_C3112( C2829 C3112 ) C2829_=_C3113( C2829 C3113 ) C2829_=_C3115( C2829 C3115 ) C2831_=_C2832( C2831 C2832 ) \nC2831_=_C2833( C2831 C2833 ) C2831_=_C2834( C2831 C2834 ) C2831_=_C2835( C2831 C2835 ) C2831_=_C2836( C2831 C2836 ) C2831_=_C2837( C2831 C2837 ) C2831_=_C2838( C2831 C2838 ) \nC2831_=_C2899( C2831 C2899 ) C2831_=_C3221( C2831 C3221 ) C2831_=_C3388( C2831 C3388 ) C2832_=_C2833( C2832 C2833 ) C2832_=_C2834( C2832 C2834 ) C2832_=_C2835( C2832 C2835 ) \nC2832_=_C2836( C2832 C2836 ) C2832_=_C2837( C2832 C2837 ) C2832_=_C2838( C2832 C2838 ) C2832_=_C3439( C2832 C3439 ) C2832_=_C3441( C2832 C3441 ) C2833_=_C2834( C2833 C2834 ) \nC2833_=_C2835( C2833 C2835 ) C2833_=_C2836( C2833 C2836 ) C2833_=_C2837( C2833 C2837 ) C2833_=_C2838( C2833 C2838 ) C2833_=_C2901( C2833 C2901 ) C2833_=_C3107( C2833 C3107 ) \nC2833_=_C3222( C2833 C3222 ) C2833_=_C3523( C2833 C3523 ) C2834_=_C2835( C2834 C2835 ) C2834_=_C2836( C2834 C2836 ) C2834_=_C2837( C2834 C2837 ) C2834_=_C2838( C2834 C2838 ) \nC2834_=_C3541( C2834 C3541 ) C2835_=_C2836( C2835 C2836 ) C2835_=_C2837( C2835 C2837 ) C2835_=_C2838( C2835 C2838 ) C2836_=_C2837( C2836 C2837 ) C2836_=_C2838( C2836 C2838 ) \nC2836_=_C3226( C2836 C3226 ) C2837_=_C2838( C2837 C2838 ) C2837_=_C3115( C2837 C3115 ) C2837_=_C3149( C2837 C3149 ) C2837_=_C4054( C2837 C4054 ) C2837_=_C4065( C2837 C4065 ) \nC2838_=_C2911( C2838 C2911 ) C2838_=_C3227( C2838 C3227 ) C2838_=_C3254( C2838 C3254 ) C2838_=_C3388( C2838 C3388 ) C2838_=_C3400( C2838 C3400 ) C2838_=_C3523( C2838 C3523 ) \nC2838_=_C3902( C2838 C3902 ) C2838_=_C4069( C2838 C4069 ) C2838_=_C4111( C2838 C4111 ) C2839_=_C2841( C2839 C2841 ) C2839_=_C2842( C2839 C2842 ) C2839_=_C2843( C2839 C2843 ) \nC2839_=_C2845( C2839 C2845 ) C2839_=_C2846( C2839 C2846 ) C2839_=_C2847( C2839 C2847 ) C2839_=_C2848( C2839 C2848 ) C2839_=_C3228( C2839 C3228 ) C2839_=_C3233( C2839 C3233 ) \nC2841_=_C2842( C2841 C2842 ) C2841_=_C2843( C2841 C2843 ) C2841_=_C2845( C2841 C2845 ) C2841_=_C2846( C2841 C2846 ) C2841_=_C2847( C2841 C2847 ) C2841_=_C2848( C2841 C2848 ) \nC2842_=_C2843( C2842 C2843 ) C2842_=_C2845( C2842 C2845 ) C2842_=_C2846( C2842 C2846 ) C2842_=_C2847( C2842 C2847 ) C2842_=_C2848( C2842 C2848 ) C2842_=_C3009( C2842 C3009 ) \nC2842_=_C3322( C2842 C3322 ) C2842_=_C3713( C2842 C3713 ) C2843_=_C2845( C2843 C2845 ) C2843_=_C2846( C2843 C2846 ) C2843_=_C2847( C2843 C2847 ) C2843_=_C2848( C2843 C2848 ) \nC2843_=_C3672( C2843 C3672 ) C2843_=_C3732( C2843 C3732 ) C2845_=_C2846( C2845 C2846 ) C2845_=_C2847( C2845 C2847 ) C2845_=_C2848( C2845 C2848 ) C2845_=_C3172( C2845 C3172 ) \nC2846_=_C2847( C2846 C2847 ) C2846_=_C2848( C2846 C2848 ) C2847_=_C2848( C2847 C2848 ) C2847_=_C3462( C2847 C3462 ) C2848_=_C3328( C2848 C3328 ) C2848_=_C3901( C2848 C3901 ) \nC2852_=_C2854( C2852 C2854 ) C2852_=_C2860( C2852 C2860 ) C2852_=_C2993( C2852 C2993 ) C2852_=_C3243( C2852 C3243 ) C2852_=_C3541( C2852 C3541 ) C2852_=_C3542( C2852 C3542 ) \nC2852_=_C3543( C2852 C3543 ) C2852_=_C3545( C2852 C3545 ) C2852_=_C3546( C2852 C3546 ) C2852_=_C3548( C2852 C3548 ) C2852_=_C3549( C2852 C3549 ) C2854_=_C2860( C2854 C2860 ) \nC2854_=_C3185( C2854 C3185 ) C2854_=_C3418( C2854 C3418 ) C2854_=_C3492(</w:t>
      </w:r>
    </w:p>
    <w:p>
      <w:pPr>
        <w:pStyle w:val="PreformattedText"/>
        <w:bidi w:val="0"/>
        <w:spacing w:before="0" w:after="0"/>
        <w:jc w:val="left"/>
        <w:rPr/>
      </w:pPr>
      <w:r>
        <w:rPr/>
        <w:t xml:space="preserve"> </w:t>
      </w:r>
      <w:r>
        <w:rPr/>
        <w:t>C2854 C3492 ) C2854_=_C3736( C2854 C3736 ) C2854_=_C3737( C2854 C3737 ) C2854_=_C3738( C2854 C3738 ) \nC2854_=_C3739( C2854 C3739 ) C2860_=_C3546( C2860 C3546 ) C2860_=_C3593( C2860 C3593 ) C2860_=_C3666( C2860 C3666 ) C2860_=_C3817( C2860 C3817 ) C2860_=_C3885( C2860 C3885 ) \nC2860_=_C3960( C2860 C3960 ) C2860_=_C4034( C2860 C4034 ) C2860_=_C4036( C2860 C4036 ) C2860_=_C4037( C2860 C4037 ) C2864_=_C2865( C2864 C2865 ) C2864_=_C2876( C2864 C2876 ) \nC2864_=_C3046( C2864 C3046 ) C2864_=_C3072( C2864 C3072 ) C2864_=_C3139( C2864 C3139 ) C2864_=_C3140( C2864 C3140 ) C2864_=_C3142( C2864 C3142 ) C2864_=_C3143( C2864 C3143 ) \nC2864_=_C3144( C2864 C3144 ) C2864_=_C3149( C2864 C3149 ) C2865_=_C2876( C2865 C2876 ) C2865_=_C3073( C2865 C3073 ) C2865_=_C3165( C2865 C3165 ) C2865_=_C3166( C2865 C3166 ) \nC2865_=_C3168( C2865 C3168 ) C2865_=_C3169( C2865 C3169 ) C2865_=_C3170( C2865 C3170 ) C2865_=_C3171( C2865 C3171 ) C2865_=_C3172( C2865 C3172 ) C2865_=_C3175( C2865 C3175 ) \nC2865_=_C3177( C2865 C3177 ) C2865_=_C3178( C2865 C3178 ) C2865_=_C3179( C2865 C3179 ) C2865_=_C3180( C2865 C3180 ) C2876_=_C3085( C2876 C3085 ) C2876_=_C3355( C2876 C3355 ) \nC2876_=_C3844( C2876 C3844 ) C2876_=_C3915( C2876 C3915 ) C2876_=_C4000( C2876 C4000 ) C2876_=_C4015( C2876 C4015 ) C2876_=_C4020( C2876 C4020 ) C2876_=_C4090( C2876 C4090 ) \nC2876_=_C4096( C2876 C4096 ) C2876_=_C4113( C2876 C4113 ) C2876_=_C4114( C2876 C4114 ) C2877_=_C2887( C2877 C2887 ) C2877_=_C2893( C2877 C2893 ) C2877_=_C2974( C2877 C2974 ) \nC2877_=_C2975( C2877 C2975 ) C2877_=_C2978( C2877 C2978 ) C2877_=_C2979( C2877 C2979 ) C2877_=_C2980( C2877 C2980 ) C2877_=_C2982( C2877 C2982 ) C2877_=_C2983( C2877 C2983 ) \nC2877_=_C2984( C2877 C2984 ) C2877_=_C2985( C2877 C2985 ) C2877_=_C2987( C2877 C2987 ) C2887_=_C2893( C2887 C2893 ) C2887_=_C3247( C2887 C3247 ) C2887_=_C3409( C2887 C3409 ) \nC2887_=_C3604( C2887 C3604 ) C2887_=_C3654( C2887 C3654 ) C2887_=_C3697( C2887 C3697 ) C2887_=_C3793( C2887 C3793 ) C2887_=_C3836( C2887 C3836 ) C2887_=_C3925( C2887 C3925 ) \nC2887_=_C3936( C2887 C3936 ) C2887_=_C3937( C2887 C3937 ) C2887_=_C3939( C2887 C3939 ) C2887_=_C3940( C2887 C3940 ) C2893_=_C3056( C2893 C3056 ) C2893_=_C3081( C2893 C3081 ) \nC2893_=_C3214( C2893 C3214 ) C2893_=_C3412( C2893 C3412 ) C2893_=_C3606( C2893 C3606 ) C2893_=_C3657( C2893 C3657 ) C2893_=_C3797( C2893 C3797 ) C2893_=_C3928( C2893 C3928 ) \nC2893_=_C3937( C2893 C3937 ) C2893_=_C3944( C2893 C3944 ) C2893_=_C4065( C2893 C4065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6_=_C2911( C2896 C2911 ) C2896_=_C3099( C2896 C3099 ) \nC2896_=_C3101( C2896 C3101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3257( C2898 C3257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3221( C2899 C3221 ) C2899_=_C3388( C2899 C3388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0_=_C3418( C2900 C3418 ) C2901_=_C2902( C2901 C2902 ) \nC2901_=_C2903( C2901 C2903 ) C2901_=_C2904( C2901 C2904 ) C2901_=_C2905( C2901 C2905 ) C2901_=_C2906( C2901 C2906 ) C2901_=_C2907( C2901 C2907 ) C2901_=_C2908( C2901 C2908 ) \nC2901_=_C2909( C2901 C2909 ) C2901_=_C2910( C2901 C2910 ) C2901_=_C2911( C2901 C2911 ) C2901_=_C3107( C2901 C3107 ) C2901_=_C3222( C2901 C3222 ) C2901_=_C3523( C2901 C3523 ) \nC2902_=_C2903( C2902 C2903 ) C2902_=_C2904( C2902 C2904 ) C2902_=_C2905( C2902 C2905 ) C2902_=_C2906( C2902 C2906 ) C2902_=_C2907( C2902 C2907 ) C2902_=_C2908( C2902 C2908 ) \nC2902_=_C2909( C2902 C2909 ) C2902_=_C2910( C2902 C2910 ) C2902_=_C2911( C2902 C2911 ) C2903_=_C2904( C2903 C2904 ) C2903_=_C2905( C2903 C2905 ) C2903_=_C2906( C2903 C2906 ) \nC2903_=_C2907( C2903 C2907 ) C2903_=_C2908( C2903 C2908 ) C2903_=_C2909( C2903 C2909 ) C2903_=_C2910( C2903 C2910 ) C2903_=_C2911( C2903 C2911 ) C2903_=_C3169( C2903 C3169 ) \nC2903_=_C3829( C2903 C3829 ) C2904_=_C2905( C2904 C2905 ) C2904_=_C2906( C2904 C2906 ) C2904_=_C2907( C2904 C2907 ) C2904_=_C2908( C2904 C2908 ) C2904_=_C2909( C2904 C2909 ) \nC2904_=_C2910( C2904 C2910 ) C2904_=_C2911( C2904 C2911 ) C2904_=_C3674( C2904 C3674 ) C2905_=_C2906( C2905 C2906 ) C2905_=_C2907( C2905 C2907 ) C2905_=_C2908( C2905 C2908 ) \nC2905_=_C2909( C2905 C2909 ) C2905_=_C2910( C2905 C2910 ) C2905_=_C2911( C2905 C2911 ) C2905_=_C3543( C2905 C3543 ) C2905_=_C3885( C2905 C3885 ) C2906_=_C2907( C2906 C2907 ) \nC2906_=_C2908( C2906 C2908 ) C2906_=_C2909( C2906 C2909 ) C2906_=_C2910( C2906 C2910 ) C2906_=_C2911( C2906 C2911 ) C2906_=_C3041( C2906 C3041 ) C2906_=_C3289( C2906 C3289 ) \nC2906_=_C3325( C2906 C3325 ) C2906_=_C3737( C2906 C3737 ) C2906_=_C3960( C2906 C3960 ) C2906_=_C3961( C2906 C3961 ) C2907_=_C2908( C2907 C2908 ) C2907_=_C2909( C2907 C2909 ) \nC2907_=_C2910( C2907 C2910 ) C2907_=_C2911( C2907 C2911 ) C2907_=_C3290( C2907 C3290 ) C2907_=_C3980( C2907 C3980 ) C2908_=_C2909( C2908 C2909 ) C2908_=_C2910( C2908 C2910 ) \nC2908_=_C2911( C2908 C2911 ) C2909_=_C2910( C2909 C2910 ) C2909_=_C2911( C2909 C2911 ) C2909_=_C2987( C2909 C2987 ) C2909_=_C3012( C2909 C3012 ) C2910_=_C2911( C2910 C2911 ) \nC2910_=_C3366( C2910 C3366 ) C2911_=_C3227( C2911 C3227 ) C2911_=_C3254( C2911 C3254 ) C2911_=_C3388( C2911 C3388 ) C2911_=_C3400( C2911 C3400 ) C2911_=_C3523( C2911 C3523 ) \nC2911_=_C3902( C2911 C3902 ) C2911_=_C4069( C2911 C4069 ) C2911_=_C4111( C2911 C4111 ) C2916_=_C2928( C2916 C2928 ) C2916_=_C2965( C2916 C2965 ) C2916_=_C3075( C2916 C3075 ) \nC2916_=_C3119( C2916 C3119 ) C2916_=_C3128( C2916 C3128 ) C2916_=_C3339( C2916 C3339 ) C2916_=_C3453( C2916 C3453 ) C2916_=_C3454( C2916 C3454 ) C2916_=_C3455( C2916 C3455 ) \nC2916_=_C3456( C2916 C3456 ) C2916_=_C3457( C2916 C3457 ) C2916_=_C3459( C2916 C3459 ) C2916_=_C3462( C2916 C3462 ) C2928_=_C3101( C2928 C3101 ) C2928_=_C3250( C2928 C3250 ) \nC2928_=_C3397( C2928 C3397 ) C2928_=_C3441( C2928 C3441 ) C2928_=_C3749( C2928 C3749 ) C2928_=_C3853( C2928 C3853 ) C2928_=_C3899( C2928 C3899 ) C2928_=_C3917( C2928 C3917 ) \nC2928_=_C4066( C2928 C4066 ) C2928_=_C4082( C2928 C4082 ) C2931_=_C2941( C2931 C2941 ) C2931_=_C3228( C2931 C3228 ) C2931_=_C3321( C2931 C3321 ) C2931_=_C3322( C2931 C3322 ) \nC2931_=_C3325( C2931 C3325 ) C2931_=_C3328( C2931 C3328 ) C2941_=_C3027( C2941 C3027 ) C2941_=_C3055( C2941 C3055 ) C2941_=_C3213( C2941 C3213 ) C2941_=_C3557( C2941 C3557 ) \nC2941_=_C3667( C2941 C3667 ) C2941_=_C3785( C2941 C3785 ) C2941_=_C3943( C2941 C3943 ) C2941_=_C4002( C2941 C4002 ) C2941_=_C4053( C2941 C4053 ) C2941_=_C4054( C2941 C4054 ) \nC2961_=_C2965( C2961 C2965 ) C2961_=_C3182( C2961 C3182 ) C2961_=_C3241( C2961 C3241 ) C2961_=_C3297( C2961 C3297 ) C2961_=_C3356( C2961 C3356 ) C2961_=_C3358( C2961 C3358 ) \nC2961_=_C3359( C2961 C3359 ) C2961_=_C3361( C2961 C3361 ) C2961_=_C3362( C2961 C3362 ) C2961_=_C3363( C2961 C3363 ) C2961_=_C3366( C2961 C3366 ) C2965_=_C3075( C2965 C3075 ) \nC2965_=_C3119( C2965 C3119 ) C2965_=_C3128( C2965 C3128 ) C2965_=_C3339( C2965 C3339 ) C2965_=_C3453( C2965 C3453 ) C2965_=_C3454( C2965 C3454 ) C2965_=_C3455( C2965 C3455 ) \nC2965_=_C3456( C2965 C3456 ) C2965_=_C3457( C2965 C3457 ) C2965_=_C3459( C2965 C3459 ) C2965_=_C3462( C2965 C3462 ) C2974_=_C2975( C2974 C2975 ) C2974_=_C2978( C2974 C2978 ) \nC2974_=_C2979( C2974 C2979 ) C2974_=_C2980( C2974 C2980 ) C2974_=_C2982( C2974 C2982 ) C2974_=_C2983( C2974 C2983 ) C2974_=_C2984( C2974 C2984 ) C2974_=_C2985( C2974 C2985 ) \nC2974_=_C2987( C2974 C2987 ) C2974_=_C3103( C2974 C3103 ) C2974_=_C3241( C2974 C3241 ) C2974_=_C3242( C2974 C3242 ) C2974_=_C3243( C2974 C3243 ) C2974_=_C3244( C2974 C3244 ) \nC2974_=_C3245( C2974 C3245 ) C2974_=_C3247( C2974 C3247 ) C2974_=_C3248( C2974 C3248 ) C2974_=_C3249( C2974 C3249 ) C2974_=_C3250( C2974 C3250 ) C2974_=_C3251( C2974 C3251 ) \nC2974_=_C3252( C2974 C3252 ) C2974_=_C3253( C2974 C3253 ) C2974_=_C3254( C2974 C3254 ) C2975_=_C2978( C2975 C2978 ) C2975_=_C2979( C2975 C2979 ) C2975_=_C2980( C2975 C2980 ) \nC2975_=_C2982( C2975 C2982 ) C2975_=_C2983( C2975 C2983 ) C2975_=_C2984( C2975 C2984 ) C2975_=_C2985( C2975 C2985 ) C2975_=_C2987( C2975 C2987 ) C2975_=_C3297( C2975 C3297 ) \nC2975_=_C3309( C2975 C3309 ) C2978_=_C2979( C2978 C2979 ) C2978_=_C2980( C2978 C2980 ) C2978_=_C2982( C2978 C2982 ) C2978_=_C2983( C2978 C2983 ) C2978_=_C2984( C2978 C2984 ) \nC2978_=_C2985( C2978 C2985 ) C2978_=_C2987( C2978 C2987 ) C2979_=_C2980( C2979 C2980 ) C2979_=_C2982( C2979 C2982 ) C2979_=_C2983( C2979 C2983 ) C2979_=_C2984( C2979 C2984 ) \nC2979_=_C2985( C2979 C2985 ) C2979_=_C2987( C2979 C2987 ) C2979_=_C3358( C2979 C3358 ) C2979_=_C3813( C2979 C3813 ) C2980_=_C2982( C2980 C2982 ) C2980_=_C2983( C2980 C2983 ) \nC2980_=_C2984( C2980 C2984 ) C2980_=_C2985( C2980 C2985 ) C2980_=_C2987( C2980 C2987 ) C2980_=_C3359( C2980 C3359 ) C2980_=_C3875(</w:t>
      </w:r>
    </w:p>
    <w:p>
      <w:pPr>
        <w:pStyle w:val="PreformattedText"/>
        <w:bidi w:val="0"/>
        <w:spacing w:before="0" w:after="0"/>
        <w:jc w:val="left"/>
        <w:rPr/>
      </w:pPr>
      <w:r>
        <w:rPr/>
        <w:t xml:space="preserve"> </w:t>
      </w:r>
      <w:r>
        <w:rPr/>
        <w:t>C2980 C3875 ) C2982_=_C2983( C2982 C2983 ) \nC2982_=_C2984( C2982 C2984 ) C2982_=_C2985( C2982 C2985 ) C2982_=_C2987( C2982 C2987 ) C2982_=_C3143( C2982 C3143 ) C2982_=_C3170( C2982 C3170 ) C2983_=_C2984( C2983 C2984 ) \nC2983_=_C2985( C2983 C2985 ) C2983_=_C2987( C2983 C2987 ) C2983_=_C4000( C2983 C4000 ) C2984_=_C2985( C2984 C2985 ) C2984_=_C2987( C2984 C2987 ) C2984_=_C3112( C2984 C3112 ) \nC2984_=_C3361( C2984 C3361 ) C2984_=_C4034( C2984 C4034 ) C2984_=_C4058( C2984 C4058 ) C2985_=_C2987( C2985 C2987 ) C2985_=_C3249( C2985 C3249 ) C2985_=_C3363( C2985 C3363 ) \nC2985_=_C3898( C2985 C3898 ) C2985_=_C4066( C2985 C4066 ) C2985_=_C4068( C2985 C4068 ) C2985_=_C4069( C2985 C4069 ) C2987_=_C3012( C2987 C3012 ) C2993_=_C3243( C2993 C3243 ) \nC2993_=_C3541( C2993 C3541 ) C2993_=_C3542( C2993 C3542 ) C2993_=_C3543( C2993 C3543 ) C2993_=_C3545( C2993 C3545 ) C2993_=_C3546( C2993 C3546 ) C2993_=_C3548( C2993 C3548 ) \nC2993_=_C3549( C2993 C3549 ) C3003_=_C3004( C3003 C3004 ) C3003_=_C3005( C3003 C3005 ) C3003_=_C3006( C3003 C3006 ) C3003_=_C3007( C3003 C3007 ) C3003_=_C3008( C3003 C3008 ) \nC3003_=_C3009( C3003 C3009 ) C3003_=_C3010( C3003 C3010 ) C3003_=_C3011( C3003 C3011 ) C3003_=_C3012( C3003 C3012 ) C3003_=_C3071( C3003 C3071 ) C3004_=_C3005( C3004 C3005 ) \nC3004_=_C3006( C3004 C3006 ) C3004_=_C3007( C3004 C3007 ) C3004_=_C3008( C3004 C3008 ) C3004_=_C3009( C3004 C3009 ) C3004_=_C3010( C3004 C3010 ) C3004_=_C3011( C3004 C3011 ) \nC3004_=_C3012( C3004 C3012 ) C3004_=_C3165( C3004 C3165 ) C3005_=_C3006( C3005 C3006 ) C3005_=_C3007( C3005 C3007 ) C3005_=_C3008( C3005 C3008 ) C3005_=_C3009( C3005 C3009 ) \nC3005_=_C3010( C3005 C3010 ) C3005_=_C3011( C3005 C3011 ) C3005_=_C3012( C3005 C3012 ) C3006_=_C3007( C3006 C3007 ) C3006_=_C3008( C3006 C3008 ) C3006_=_C3009( C3006 C3009 ) \nC3006_=_C3010( C3006 C3010 ) C3006_=_C3011( C3006 C3011 ) C3006_=_C3012( C3006 C3012 ) C3007_=_C3008( C3007 C3008 ) C3007_=_C3009( C3007 C3009 ) C3007_=_C3010( C3007 C3010 ) \nC3007_=_C3011( C3007 C3011 ) C3007_=_C3012( C3007 C3012 ) C3007_=_C3168( C3007 C3168 ) C3007_=_C3285( C3007 C3285 ) C3007_=_C3687( C3007 C3687 ) C3008_=_C3009( C3008 C3009 ) \nC3008_=_C3010( C3008 C3010 ) C3008_=_C3011( C3008 C3011 ) C3008_=_C3012( C3008 C3012 ) C3008_=_C3244( C3008 C3244 ) C3008_=_C3697( C3008 C3697 ) C3009_=_C3010( C3009 C3010 ) \nC3009_=_C3011( C3009 C3011 ) C3009_=_C3012( C3009 C3012 ) C3009_=_C3322( C3009 C3322 ) C3009_=_C3713( C3009 C3713 ) C3010_=_C3011( C3010 C3011 ) C3010_=_C3012( C3010 C3012 ) \nC3010_=_C3925( C3010 C3925 ) C3010_=_C3928( C3010 C3928 ) C3011_=_C3012( C3011 C3012 ) C3027_=_C3029( C3027 C3029 ) C3027_=_C3055( C3027 C3055 ) C3027_=_C3213( C3027 C3213 ) \nC3027_=_C3557( C3027 C3557 ) C3027_=_C3667( C3027 C3667 ) C3027_=_C3785( C3027 C3785 ) C3027_=_C3943( C3027 C3943 ) C3027_=_C4002( C3027 C4002 ) C3027_=_C4053( C3027 C4053 ) \nC3027_=_C4054( C3027 C4054 ) C3029_=_C3082( C3029 C3082 ) C3029_=_C3216( C3029 C3216 ) C3029_=_C3377( C3029 C3377 ) C3029_=_C3829( C3029 C3829 ) C3029_=_C3961( C3029 C3961 ) \nC3029_=_C4046( C3029 C4046 ) C3029_=_C4070( C3029 C4070 ) C3033_=_C3037( C3033 C3037 ) C3033_=_C3039( C3033 C3039 ) C3033_=_C3040( C3033 C3040 ) C3033_=_C3041( C3033 C3041 ) \nC3033_=_C3043( C3033 C3043 ) C3033_=_C3045( C3033 C3045 ) C3033_=_C3150( C3033 C3150 ) C3037_=_C3039( C3037 C3039 ) C3037_=_C3040( C3037 C3040 ) C3037_=_C3041( C3037 C3041 ) \nC3037_=_C3043( C3037 C3043 ) C3037_=_C3045( C3037 C3045 ) C3037_=_C3284( C3037 C3284 ) C3037_=_C3321( C3037 C3321 ) C3039_=_C3040( C3039 C3040 ) C3039_=_C3041( C3039 C3041 ) \nC3039_=_C3043( C3039 C3043 ) C3039_=_C3045( C3039 C3045 ) C3039_=_C3288( C3039 C3288 ) C3039_=_C3853( C3039 C3853 ) C3040_=_C3041( C3040 C3041 ) C3040_=_C3043( C3040 C3043 ) \nC3040_=_C3045( C3040 C3045 ) C3040_=_C3225( C3040 C3225 ) C3041_=_C3043( C3041 C3043 ) C3041_=_C3045( C3041 C3045 ) C3041_=_C3289( C3041 C3289 ) C3041_=_C3325( C3041 C3325 ) \nC3041_=_C3737( C3041 C3737 ) C3041_=_C3960( C3041 C3960 ) C3041_=_C3961( C3041 C3961 ) C3043_=_C3045( C3043 C3045 ) C3043_=_C3293( C3043 C3293 ) C3043_=_C4029( C3043 C4029 ) \nC3045_=_C3180( C3045 C3180 ) C3045_=_C3295( C3045 C3295 ) C3046_=_C3055( C3046 C3055 ) C3046_=_C3056( C3046 C3056 ) C3046_=_C3058( C3046 C3058 ) C3046_=_C3072( C3046 C3072 ) \nC3046_=_C3139( C3046 C3139 ) C3046_=_C3140( C3046 C3140 ) C3046_=_C3142( C3046 C3142 ) C3046_=_C3143( C3046 C3143 ) C3046_=_C3144( C3046 C3144 ) C3046_=_C3149( C3046 C3149 ) \nC3055_=_C3056( C3055 C3056 ) C3055_=_C3058( C3055 C3058 ) C3055_=_C3213( C3055 C3213 ) C3055_=_C3557( C3055 C3557 ) C3055_=_C3667( C3055 C3667 ) C3055_=_C3785( C3055 C3785 ) \nC3055_=_C3943( C3055 C3943 ) C3055_=_C4002( C3055 C4002 ) C3055_=_C4053( C3055 C4053 ) C3055_=_C4054( C3055 C4054 ) C3056_=_C3058( C3056 C3058 ) C3056_=_C3081( C3056 C3081 ) \nC3056_=_C3214( C3056 C3214 ) C3056_=_C3412( C3056 C3412 ) C3056_=_C3606( C3056 C3606 ) C3056_=_C3657( C3056 C3657 ) C3056_=_C3797( C3056 C3797 ) C3056_=_C3928( C3056 C3928 ) \nC3056_=_C3937( C3056 C3937 ) C3056_=_C3944( C3056 C3944 ) C3056_=_C4065( C3056 C4065 ) C3058_=_C3071( C3058 C3071 ) C3058_=_C3309( C3058 C3309 ) C3058_=_C3813( C3058 C3813 ) \nC3058_=_C3850( C3058 C3850 ) C3058_=_C3875( C3058 C3875 ) C3058_=_C4016( C3058 C4016 ) C3058_=_C4058( C3058 C4058 ) C3058_=_C4068( C3058 C4068 ) C3058_=_C4092( C3058 C4092 ) \nC3071_=_C3309( C3071 C3309 ) C3071_=_C3813( C3071 C3813 ) C3071_=_C3850( C3071 C3850 ) C3071_=_C3875( C3071 C3875 ) C3071_=_C4016( C3071 C4016 ) C3071_=_C4058( C3071 C4058 ) \nC3071_=_C4068( C3071 C4068 ) C3071_=_C4092( C3071 C4092 ) C3072_=_C3073( C3072 C3073 ) C3072_=_C3075( C3072 C3075 ) C3072_=_C3076( C3072 C3076 ) C3072_=_C3080( C3072 C3080 ) \nC3072_=_C3081( C3072 C3081 ) C3072_=_C3082( C3072 C3082 ) C3072_=_C3085( C3072 C3085 ) C3072_=_C3139( C3072 C3139 ) C3072_=_C3140( C3072 C3140 ) C3072_=_C3142( C3072 C3142 ) \nC3072_=_C3143( C3072 C3143 ) C3072_=_C3144( C3072 C3144 ) C3072_=_C3149( C3072 C3149 ) C3073_=_C3075( C3073 C3075 ) C3073_=_C3076( C3073 C3076 ) C3073_=_C3080( C3073 C3080 ) \nC3073_=_C3081( C3073 C3081 ) C3073_=_C3082( C3073 C3082 ) C3073_=_C3085( C3073 C3085 ) C3073_=_C3165( C3073 C3165 ) C3073_=_C3166( C3073 C3166 ) C3073_=_C3168( C3073 C3168 ) \nC3073_=_C3169( C3073 C3169 ) C3073_=_C3170( C3073 C3170 ) C3073_=_C3171( C3073 C3171 ) C3073_=_C3172( C3073 C3172 ) C3073_=_C3175( C3073 C3175 ) C3073_=_C3177( C3073 C3177 ) \nC3073_=_C3178( C3073 C3178 ) C3073_=_C3179( C3073 C3179 ) C3073_=_C3180( C3073 C3180 ) C3075_=_C3076( C3075 C3076 ) C3075_=_C3080( C3075 C3080 ) C3075_=_C3081( C3075 C3081 ) \nC3075_=_C3082( C3075 C3082 ) C3075_=_C3085( C3075 C3085 ) C3075_=_C3119( C3075 C3119 ) C3075_=_C3128( C3075 C3128 ) C3075_=_C3339( C3075 C3339 ) C3075_=_C3453( C3075 C3453 ) \nC3075_=_C3454( C3075 C3454 ) C3075_=_C3455( C3075 C3455 ) C3075_=_C3456( C3075 C3456 ) C3075_=_C3457( C3075 C3457 ) C3075_=_C3459( C3075 C3459 ) C3075_=_C3462( C3075 C3462 ) \nC3076_=_C3080( C3076 C3080 ) C3076_=_C3081( C3076 C3081 ) C3076_=_C3082( C3076 C3082 ) C3076_=_C3085( C3076 C3085 ) C3076_=_C3257( C3076 C3257 ) C3076_=_C3343( C3076 C3343 ) \nC3076_=_C3672( C3076 C3672 ) C3076_=_C3673( C3076 C3673 ) C3076_=_C3674( C3076 C3674 ) C3076_=_C3675( C3076 C3675 ) C3076_=_C3676( C3076 C3676 ) C3076_=_C3677( C3076 C3677 ) \nC3076_=_C3678( C3076 C3678 ) C3076_=_C3679( C3076 C3679 ) C3080_=_C3081( C3080 C3081 ) C3080_=_C3082( C3080 C3082 ) C3080_=_C3085( C3080 C3085 ) C3080_=_C3099( C3080 C3099 ) \nC3080_=_C3335( C3080 C3335 ) C3080_=_C3439( C3080 C3439 ) C3080_=_C3499( C3080 C3499 ) C3080_=_C3512( C3080 C3512 ) C3080_=_C3538( C3080 C3538 ) C3080_=_C3687( C3080 C3687 ) \nC3080_=_C3706( C3080 C3706 ) C3080_=_C3729( C3080 C3729 ) C3080_=_C3816( C3080 C3816 ) C3080_=_C3891( C3080 C3891 ) C3080_=_C3980( C3080 C3980 ) C3080_=_C4029( C3080 C4029 ) \nC3080_=_C4031( C3080 C4031 ) C3081_=_C3082( C3081 C3082 ) C3081_=_C3085( C3081 C3085 ) C3081_=_C3214( C3081 C3214 ) C3081_=_C3412( C3081 C3412 ) C3081_=_C3606( C3081 C3606 ) \nC3081_=_C3657( C3081 C3657 ) C3081_=_C3797( C3081 C3797 ) C3081_=_C3928( C3081 C3928 ) C3081_=_C3937( C3081 C3937 ) C3081_=_C3944( C3081 C3944 ) C3081_=_C4065( C3081 C4065 ) \nC3082_=_C3085( C3082 C3085 ) C3082_=_C3216( C3082 C3216 ) C3082_=_C3377( C3082 C3377 ) C3082_=_C3829( C3082 C3829 ) C3082_=_C3961( C3082 C3961 ) C3082_=_C4046( C3082 C4046 ) \nC3082_=_C4070( C3082 C4070 ) C3085_=_C3355( C3085 C3355 ) C3085_=_C3844( C3085 C3844 ) C3085_=_C3915( C3085 C3915 ) C3085_=_C4000( C3085 C4000 ) C3085_=_C4015( C3085 C4015 ) \nC3085_=_C4020( C3085 C4020 ) C3085_=_C4090( C3085 C4090 ) C3085_=_C4096( C3085 C4096 ) C3085_=_C4113( C3085 C4113 ) C3085_=_C4114( C3085 C4114 ) C3099_=_C3101( C3099 C3101 ) \nC3099_=_C3335( C3099 C3335 ) C3099_=_C3439( C3099 C3439 ) C3099_=_C3499( C3099 C3499 ) C3099_=_C3512( C3099 C3512 ) C3099_=_C3538( C3099 C3538 ) C3099_=_C3687( C3099 C3687 ) \nC3099_=_C3706( C3099 C3706 ) C3099_=_C3729( C3099 C3729 ) C3099_=_C3816( C3099 C3816 ) C3099_=_C3891( C3099 C3891 ) C3099_=_C3980( C3099 C3980 ) C3099_=_C4029( C3099 C4029 ) \nC3099_=_C4031( C3099 C4031 ) C3101_=_C3250( C3101 C3250 ) C3101_=_C3397( C3101 C3397 ) C3101_=_C3441( C3101 C3441 ) C3101_=_C3749( C3101 C3749 ) C3101_=_C3853( C3101 C3853 ) \nC3101_=_C3899( C3101 C3899 ) C3101_=_C3917( C3101 C3917 ) C3101_=_C4066( C3101 C4066 ) C3101_=_C4082( C3101 C4082 ) C3103_=_C3105( C3103 C3105 ) C3103_=_C3106( C3103 C3106 ) \nC3103_=_C3107( C3103 C3107 ) C3103_=_C3109( C3103 C3109 ) C3103_=_C3110( C3103 C3110 ) C3103_=_C3112( C3103 C3112 ) C3103_=_C3113( C3103 C3113 ) C3103_=_C3115( C3103 C3115 ) \nC3103_=_C3241( C3103 C3241 ) C3103_=_C3242( C3103 C3242 ) C3103_=_C3243( C3103 C3243 ) C3103_=_C3244( C3103 C3244 ) C3103_=_C3245( C3103 C3245 ) C3103_=_C3247( C3103 C3247 ) \nC3103_=_C3248( C3103 C3248 ) C3103_=_C3249( C3103 C3249 ) C3103_=_C3250( C3103 C3250 ) C3103_=_C3251( C3103 C3251 ) C3103_=_C3252( C3103 C3252 ) C3103_=_C3253( C3103 C3253 ) \nC3103_=_C3254(</w:t>
      </w:r>
    </w:p>
    <w:p>
      <w:pPr>
        <w:pStyle w:val="PreformattedText"/>
        <w:bidi w:val="0"/>
        <w:spacing w:before="0" w:after="0"/>
        <w:jc w:val="left"/>
        <w:rPr/>
      </w:pPr>
      <w:r>
        <w:rPr/>
        <w:t xml:space="preserve"> </w:t>
      </w:r>
      <w:r>
        <w:rPr/>
        <w:t>C3103 C3254 ) C3105_=_C3106( C3105 C3106 ) C3105_=_C3107( C3105 C3107 ) C3105_=_C3109( C3105 C3109 ) C3105_=_C3110( C3105 C3110 ) C3105_=_C3112( C3105 C3112 ) \nC3105_=_C3113( C3105 C3113 ) C3105_=_C3115( C3105 C3115 ) C3105_=_C3140( C3105 C3140 ) C3105_=_C3166( C3105 C3166 ) C3106_=_C3107( C3106 C3107 ) C3106_=_C3109( C3106 C3109 ) \nC3106_=_C3110( C3106 C3110 ) C3106_=_C3112( C3106 C3112 ) C3106_=_C3113( C3106 C3113 ) C3106_=_C3115( C3106 C3115 ) C3106_=_C3283( C3106 C3283 ) C3106_=_C3512( C3106 C3512 ) \nC3107_=_C3109( C3107 C3109 ) C3107_=_C3110( C3107 C3110 ) C3107_=_C3112( C3107 C3112 ) C3107_=_C3113( C3107 C3113 ) C3107_=_C3115( C3107 C3115 ) C3107_=_C3222( C3107 C3222 ) \nC3107_=_C3523( C3107 C3523 ) C3109_=_C3110( C3109 C3110 ) C3109_=_C3112( C3109 C3112 ) C3109_=_C3113( C3109 C3113 ) C3109_=_C3115( C3109 C3115 ) C3109_=_C3542( C3109 C3542 ) \nC3110_=_C3112( C3110 C3112 ) C3110_=_C3113( C3110 C3113 ) C3110_=_C3115( C3110 C3115 ) C3112_=_C3113( C3112 C3113 ) C3112_=_C3115( C3112 C3115 ) C3112_=_C3361( C3112 C3361 ) \nC3112_=_C4034( C3112 C4034 ) C3112_=_C4058( C3112 C4058 ) C3113_=_C3115( C3113 C3115 ) C3115_=_C3149( C3115 C3149 ) C3115_=_C4054( C3115 C4054 ) C3115_=_C4065( C3115 C4065 ) \nC3117_=_C3119( C3117 C3119 ) C3117_=_C3150( C3117 C3150 ) C3117_=_C3221( C3117 C3221 ) C3117_=_C3222( C3117 C3222 ) C3117_=_C3223( C3117 C3223 ) C3117_=_C3224( C3117 C3224 ) \nC3117_=_C3225( C3117 C3225 ) C3117_=_C3226( C3117 C3226 ) C3117_=_C3227( C3117 C3227 ) C3119_=_C3128( C3119 C3128 ) C3119_=_C3339( C3119 C3339 ) C3119_=_C3453( C3119 C3453 ) \nC3119_=_C3454( C3119 C3454 ) C3119_=_C3455( C3119 C3455 ) C3119_=_C3456( C3119 C3456 ) C3119_=_C3457( C3119 C3457 ) C3119_=_C3459( C3119 C3459 ) C3119_=_C3462( C3119 C3462 ) \nC3128_=_C3339( C3128 C3339 ) C3128_=_C3453( C3128 C3453 ) C3128_=_C3454( C3128 C3454 ) C3128_=_C3455( C3128 C3455 ) C3128_=_C3456( C3128 C3456 ) C3128_=_C3457( C3128 C3457 ) \nC3128_=_C3459( C3128 C3459 ) C3128_=_C3462( C3128 C3462 ) C3139_=_C3140( C3139 C3140 ) C3139_=_C3142( C3139 C3142 ) C3139_=_C3143( C3139 C3143 ) C3139_=_C3144( C3139 C3144 ) \nC3139_=_C3149( C3139 C3149 ) C3139_=_C3213( C3139 C3213 ) C3139_=_C3214( C3139 C3214 ) C3139_=_C3216( C3139 C3216 ) C3140_=_C3142( C3140 C3142 ) C3140_=_C3143( C3140 C3143 ) \nC3140_=_C3144( C3140 C3144 ) C3140_=_C3149( C3140 C3149 ) C3140_=_C3166( C3140 C3166 ) C3142_=_C3143( C3142 C3143 ) C3142_=_C3144( C3142 C3144 ) C3142_=_C3149( C3142 C3149 ) \nC3142_=_C3943( C3142 C3943 ) C3142_=_C3944( C3142 C3944 ) C3143_=_C3144( C3143 C3144 ) C3143_=_C3149( C3143 C3149 ) C3143_=_C3170( C3143 C3170 ) C3144_=_C3149( C3144 C3149 ) \nC3144_=_C3171( C3144 C3171 ) C3149_=_C4054( C3149 C4054 ) C3149_=_C4065( C3149 C4065 ) C3150_=_C3221( C3150 C3221 ) C3150_=_C3222( C3150 C3222 ) C3150_=_C3223( C3150 C3223 ) \nC3150_=_C3224( C3150 C3224 ) C3150_=_C3225( C3150 C3225 ) C3150_=_C3226( C3150 C3226 ) C3150_=_C3227( C3150 C3227 ) C3165_=_C3166( C3165 C3166 ) C3165_=_C3168( C3165 C3168 ) \nC3165_=_C3169( C3165 C3169 ) C3165_=_C3170( C3165 C3170 ) C3165_=_C3171( C3165 C3171 ) C3165_=_C3172( C3165 C3172 ) C3165_=_C3175( C3165 C3175 ) C3165_=_C3177( C3165 C3177 ) \nC3165_=_C3178( C3165 C3178 ) C3165_=_C3179( C3165 C3179 ) C3165_=_C3180( C3165 C3180 ) C3166_=_C3168( C3166 C3168 ) C3166_=_C3169( C3166 C3169 ) C3166_=_C3170( C3166 C3170 ) \nC3166_=_C3171( C3166 C3171 ) C3166_=_C3172( C3166 C3172 ) C3166_=_C3175( C3166 C3175 ) C3166_=_C3177( C3166 C3177 ) C3166_=_C3178( C3166 C3178 ) C3166_=_C3179( C3166 C3179 ) \nC3166_=_C3180( C3166 C3180 ) C3168_=_C3169( C3168 C3169 ) C3168_=_C3170( C3168 C3170 ) C3168_=_C3171( C3168 C3171 ) C3168_=_C3172( C3168 C3172 ) C3168_=_C3175( C3168 C3175 ) \nC3168_=_C3177( C3168 C3177 ) C3168_=_C3178( C3168 C3178 ) C3168_=_C3179( C3168 C3179 ) C3168_=_C3180( C3168 C3180 ) C3168_=_C3285( C3168 C3285 ) C3168_=_C3687( C3168 C3687 ) \nC3169_=_C3170( C3169 C3170 ) C3169_=_C3171( C3169 C3171 ) C3169_=_C3172( C3169 C3172 ) C3169_=_C3175( C3169 C3175 ) C3169_=_C3177( C3169 C3177 ) C3169_=_C3178( C3169 C3178 ) \nC3169_=_C3179( C3169 C3179 ) C3169_=_C3180( C3169 C3180 ) C3169_=_C3829( C3169 C3829 ) C3170_=_C3171( C3170 C3171 ) C3170_=_C3172( C3170 C3172 ) C3170_=_C3175( C3170 C3175 ) \nC3170_=_C3177( C3170 C3177 ) C3170_=_C3178( C3170 C3178 ) C3170_=_C3179( C3170 C3179 ) C3170_=_C3180( C3170 C3180 ) C3171_=_C3172( C3171 C3172 ) C3171_=_C3175( C3171 C3175 ) \nC3171_=_C3177( C3171 C3177 ) C3171_=_C3178( C3171 C3178 ) C3171_=_C3179( C3171 C3179 ) C3171_=_C3180( C3171 C3180 ) C3172_=_C3175( C3172 C3175 ) C3172_=_C3177( C3172 C3177 ) \nC3172_=_C3178( C3172 C3178 ) C3172_=_C3179( C3172 C3179 ) C3172_=_C3180( C3172 C3180 ) C3175_=_C3177( C3175 C3177 ) C3175_=_C3178( C3175 C3178 ) C3175_=_C3179( C3175 C3179 ) \nC3175_=_C3180( C3175 C3180 ) C3177_=_C3178( C3177 C3178 ) C3177_=_C3179( C3177 C3179 ) C3177_=_C3180( C3177 C3180 ) C3177_=_C4090( C3177 C4090 ) C3178_=_C3179( C3178 C3179 ) \nC3178_=_C3180( C3178 C3180 ) C3178_=_C3252( C3178 C3252 ) C3178_=_C3940( C3178 C3940 ) C3178_=_C4096( C3178 C4096 ) C3179_=_C3180( C3179 C3180 ) C3179_=_C3253( C3179 C3253 ) \nC3179_=_C3900( C3179 C3900 ) C3179_=_C4082( C3179 C4082 ) C3179_=_C4111( C3179 C4111 ) C3180_=_C3295( C3180 C3295 ) C3182_=_C3185( C3182 C3185 ) C3182_=_C3241( C3182 C3241 ) \nC3182_=_C3297( C3182 C3297 ) C3182_=_C3356( C3182 C3356 ) C3182_=_C3358( C3182 C3358 ) C3182_=_C3359( C3182 C3359 ) C3182_=_C3361( C3182 C3361 ) C3182_=_C3362( C3182 C3362 ) \nC3182_=_C3363( C3182 C3363 ) C3182_=_C3366( C3182 C3366 ) C3185_=_C3418( C3185 C3418 ) C3185_=_C3492( C3185 C3492 ) C3185_=_C3736( C3185 C3736 ) C3185_=_C3737( C3185 C3737 ) \nC3185_=_C3738( C3185 C3738 ) C3185_=_C3739( C3185 C3739 ) C3213_=_C3214( C3213 C3214 ) C3213_=_C3216( C3213 C3216 ) C3213_=_C3557( C3213 C3557 ) C3213_=_C3667( C3213 C3667 ) \nC3213_=_C3785( C3213 C3785 ) C3213_=_C3943( C3213 C3943 ) C3213_=_C4002( C3213 C4002 ) C3213_=_C4053( C3213 C4053 ) C3213_=_C4054( C3213 C4054 ) C3214_=_C3216( C3214 C3216 ) \nC3214_=_C3412( C3214 C3412 ) C3214_=_C3606( C3214 C3606 ) C3214_=_C3657( C3214 C3657 ) C3214_=_C3797( C3214 C3797 ) C3214_=_C3928( C3214 C3928 ) C3214_=_C3937( C3214 C3937 ) \nC3214_=_C3944( C3214 C3944 ) C3214_=_C4065( C3214 C4065 ) C3216_=_C3377( C3216 C3377 ) C3216_=_C3829( C3216 C3829 ) C3216_=_C3961( C3216 C3961 ) C3216_=_C4046( C3216 C4046 ) \nC3216_=_C4070( C3216 C4070 ) C3221_=_C3222( C3221 C3222 ) C3221_=_C3223( C3221 C3223 ) C3221_=_C3224( C3221 C3224 ) C3221_=_C3225( C3221 C3225 ) C3221_=_C3226( C3221 C3226 ) \nC3221_=_C3227( C3221 C3227 ) C3221_=_C3388( C3221 C3388 ) C3222_=_C3223( C3222 C3223 ) C3222_=_C3224( C3222 C3224 ) C3222_=_C3225( C3222 C3225 ) C3222_=_C3226( C3222 C3226 ) \nC3222_=_C3227( C3222 C3227 ) C3222_=_C3523( C3222 C3523 ) C3223_=_C3224( C3223 C3224 ) C3223_=_C3225( C3223 C3225 ) C3223_=_C3226( C3223 C3226 ) C3223_=_C3227( C3223 C3227 ) \nC3224_=_C3225( C3224 C3225 ) C3224_=_C3226( C3224 C3226 ) C3224_=_C3227( C3224 C3227 ) C3225_=_C3226( C3225 C3226 ) C3225_=_C3227( C3225 C3227 ) C3226_=_C3227( C3226 C3227 ) \nC3227_=_C3254( C3227 C3254 ) C3227_=_C3388( C3227 C3388 ) C3227_=_C3400( C3227 C3400 ) C3227_=_C3523( C3227 C3523 ) C3227_=_C3902( C3227 C3902 ) C3227_=_C4069( C3227 C4069 ) \nC3227_=_C4111( C3227 C4111 ) C3228_=_C3233( C3228 C3233 ) C3228_=_C3321( C3228 C3321 ) C3228_=_C3322( C3228 C3322 ) C3228_=_C3325( C3228 C3325 ) C3228_=_C3328( C3228 C3328 ) \nC3233_=_C3392( C3233 C3392 ) C3233_=_C3713( C3233 C3713 ) C3233_=_C3732( C3233 C3732 ) C3233_=_C3898( C3233 C3898 ) C3233_=_C3899( C3233 C3899 ) C3233_=_C3900( C3233 C3900 ) \nC3233_=_C3901( C3233 C3901 ) C3233_=_C3902( C3233 C3902 ) C3241_=_C3242( C3241 C3242 ) C3241_=_C3243( C3241 C3243 ) C3241_=_C3244( C3241 C3244 ) C3241_=_C3245( C3241 C3245 ) \nC3241_=_C3247( C3241 C3247 ) C3241_=_C3248( C3241 C3248 ) C3241_=_C3249( C3241 C3249 ) C3241_=_C3250( C3241 C3250 ) C3241_=_C3251( C3241 C3251 ) C3241_=_C3252( C3241 C3252 ) \nC3241_=_C3253( C3241 C3253 ) C3241_=_C3254( C3241 C3254 ) C3241_=_C3297( C3241 C3297 ) C3241_=_C3356( C3241 C3356 ) C3241_=_C3358( C3241 C3358 ) C3241_=_C3359( C3241 C3359 ) \nC3241_=_C3361( C3241 C3361 ) C3241_=_C3362( C3241 C3362 ) C3241_=_C3363( C3241 C3363 ) C3241_=_C3366( C3241 C3366 ) C3242_=_C3243( C3242 C3243 ) C3242_=_C3244( C3242 C3244 ) \nC3242_=_C3245( C3242 C3245 ) C3242_=_C3247( C3242 C3247 ) C3242_=_C3248( C3242 C3248 ) C3242_=_C3249( C3242 C3249 ) C3242_=_C3250( C3242 C3250 ) C3242_=_C3251( C3242 C3251 ) \nC3242_=_C3252( C3242 C3252 ) C3242_=_C3253( C3242 C3253 ) C3242_=_C3254( C3242 C3254 ) C3242_=_C3392( C3242 C3392 ) C3242_=_C3397( C3242 C3397 ) C3242_=_C3400( C3242 C3400 ) \nC3243_=_C3244( C3243 C3244 ) C3243_=_C3245( C3243 C3245 ) C3243_=_C3247( C3243 C3247 ) C3243_=_C3248( C3243 C3248 ) C3243_=_C3249( C3243 C3249 ) C3243_=_C3250( C3243 C3250 ) \nC3243_=_C3251( C3243 C3251 ) C3243_=_C3252( C3243 C3252 ) C3243_=_C3253( C3243 C3253 ) C3243_=_C3254( C3243 C3254 ) C3243_=_C3541( C3243 C3541 ) C3243_=_C3542( C3243 C3542 ) \nC3243_=_C3543( C3243 C3543 ) C3243_=_C3545( C3243 C3545 ) C3243_=_C3546( C3243 C3546 ) C3243_=_C3548( C3243 C3548 ) C3243_=_C3549( C3243 C3549 ) C3244_=_C3245( C3244 C3245 ) \nC3244_=_C3247( C3244 C3247 ) C3244_=_C3248( C3244 C3248 ) C3244_=_C3249( C3244 C3249 ) C3244_=_C3250( C3244 C3250 ) C3244_=_C3251( C3244 C3251 ) C3244_=_C3252( C3244 C3252 ) \nC3244_=_C3253( C3244 C3253 ) C3244_=_C3254( C3244 C3254 ) C3244_=_C3697( C3244 C3697 ) C3245_=_C3247( C3245 C3247 ) C3245_=_C3248( C3245 C3248 ) C3245_=_C3249( C3245 C3249 ) \nC3245_=_C3250( C3245 C3250 ) C3245_=_C3251( C3245 C3251 ) C3245_=_C3252( C3245 C3252 ) C3245_=_C3253( C3245 C3253 ) C3245_=_C3254( C3245 C3254 ) C3245_=_C3455( C3245 C3455 ) \nC3245_=_C3673( C3245 C3673 ) C3245_=_C3836( C3245 C3836 ) C3245_=_C3844( C3245 C3844 ) C3247_=_C3248( C3247 C3248 ) C3247_=_C3249( C3247 C3249 ) C3247_=_C3250( C3247 C3250 ) \nC3247_=_C3251( C3247 C3251 ) C3247_=_C3252( C3247 C3252 ) C3247_=_C3253(</w:t>
      </w:r>
    </w:p>
    <w:p>
      <w:pPr>
        <w:pStyle w:val="PreformattedText"/>
        <w:bidi w:val="0"/>
        <w:spacing w:before="0" w:after="0"/>
        <w:jc w:val="left"/>
        <w:rPr/>
      </w:pPr>
      <w:r>
        <w:rPr/>
        <w:t xml:space="preserve"> </w:t>
      </w:r>
      <w:r>
        <w:rPr/>
        <w:t>C3247 C3253 ) C3247_=_C3254( C3247 C3254 ) C3247_=_C3409( C3247 C3409 ) C3247_=_C3604( C3247 C3604 ) \nC3247_=_C3654( C3247 C3654 ) C3247_=_C3697( C3247 C3697 ) C3247_=_C3793( C3247 C3793 ) C3247_=_C3836( C3247 C3836 ) C3247_=_C3925( C3247 C3925 ) C3247_=_C3936( C3247 C3936 ) \nC3247_=_C3937( C3247 C3937 ) C3247_=_C3939( C3247 C3939 ) C3247_=_C3940( C3247 C3940 ) C3248_=_C3249( C3248 C3249 ) C3248_=_C3250( C3248 C3250 ) C3248_=_C3251( C3248 C3251 ) \nC3248_=_C3252( C3248 C3252 ) C3248_=_C3253( C3248 C3253 ) C3248_=_C3254( C3248 C3254 ) C3248_=_C3936( C3248 C3936 ) C3248_=_C4046( C3248 C4046 ) C3249_=_C3250( C3249 C3250 ) \nC3249_=_C3251( C3249 C3251 ) C3249_=_C3252( C3249 C3252 ) C3249_=_C3253( C3249 C3253 ) C3249_=_C3254( C3249 C3254 ) C3249_=_C3363( C3249 C3363 ) C3249_=_C3898( C3249 C3898 ) \nC3249_=_C4066( C3249 C4066 ) C3249_=_C4068( C3249 C4068 ) C3249_=_C4069( C3249 C4069 ) C3250_=_C3251( C3250 C3251 ) C3250_=_C3252( C3250 C3252 ) C3250_=_C3253( C3250 C3253 ) \nC3250_=_C3254( C3250 C3254 ) C3250_=_C3397( C3250 C3397 ) C3250_=_C3441( C3250 C3441 ) C3250_=_C3749( C3250 C3749 ) C3250_=_C3853( C3250 C3853 ) C3250_=_C3899( C3250 C3899 ) \nC3250_=_C3917( C3250 C3917 ) C3250_=_C4066( C3250 C4066 ) C3250_=_C4082( C3250 C4082 ) C3251_=_C3252( C3251 C3252 ) C3251_=_C3253( C3251 C3253 ) C3251_=_C3254( C3251 C3254 ) \nC3251_=_C3548( C3251 C3548 ) C3251_=_C3939( C3251 C3939 ) C3252_=_C3253( C3252 C3253 ) C3252_=_C3254( C3252 C3254 ) C3252_=_C3940( C3252 C3940 ) C3252_=_C4096( C3252 C4096 ) \nC3253_=_C3254( C3253 C3254 ) C3253_=_C3900( C3253 C3900 ) C3253_=_C4082( C3253 C4082 ) C3253_=_C4111( C3253 C4111 ) C3254_=_C3388( C3254 C3388 ) C3254_=_C3400( C3254 C3400 ) \nC3254_=_C3523( C3254 C3523 ) C3254_=_C3902( C3254 C3902 ) C3254_=_C4069( C3254 C4069 ) C3254_=_C4111( C3254 C4111 ) C3257_=_C3343( C3257 C3343 ) C3257_=_C3672( C3257 C3672 ) \nC3257_=_C3673( C3257 C3673 ) C3257_=_C3674( C3257 C3674 ) C3257_=_C3675( C3257 C3675 ) C3257_=_C3676( C3257 C3676 ) C3257_=_C3677( C3257 C3677 ) C3257_=_C3678( C3257 C3678 ) \nC3257_=_C3679( C3257 C3679 ) C3282_=_C3283( C3282 C3283 ) C3282_=_C3284( C3282 C3284 ) C3282_=_C3285( C3282 C3285 ) C3282_=_C3287( C3282 C3287 ) C3282_=_C3288( C3282 C3288 ) \nC3282_=_C3289( C3282 C3289 ) C3282_=_C3290( C3282 C3290 ) C3282_=_C3293( C3282 C3293 ) C3282_=_C3295( C3282 C3295 ) C3282_=_C3296( C3282 C3296 ) C3282_=_C3492( C3282 C3492 ) \nC3282_=_C3499( C3282 C3499 ) C3283_=_C3284( C3283 C3284 ) C3283_=_C3285( C3283 C3285 ) C3283_=_C3287( C3283 C3287 ) C3283_=_C3288( C3283 C3288 ) C3283_=_C3289( C3283 C3289 ) \nC3283_=_C3290( C3283 C3290 ) C3283_=_C3293( C3283 C3293 ) C3283_=_C3295( C3283 C3295 ) C3283_=_C3296( C3283 C3296 ) C3283_=_C3512( C3283 C3512 ) C3284_=_C3285( C3284 C3285 ) \nC3284_=_C3287( C3284 C3287 ) C3284_=_C3288( C3284 C3288 ) C3284_=_C3289( C3284 C3289 ) C3284_=_C3290( C3284 C3290 ) C3284_=_C3293( C3284 C3293 ) C3284_=_C3295( C3284 C3295 ) \nC3284_=_C3296( C3284 C3296 ) C3284_=_C3321( C3284 C3321 ) C3285_=_C3287( C3285 C3287 ) C3285_=_C3288( C3285 C3288 ) C3285_=_C3289( C3285 C3289 ) C3285_=_C3290( C3285 C3290 ) \nC3285_=_C3293( C3285 C3293 ) C3285_=_C3295( C3285 C3295 ) C3285_=_C3296( C3285 C3296 ) C3285_=_C3687( C3285 C3687 ) C3287_=_C3288( C3287 C3288 ) C3287_=_C3289( C3287 C3289 ) \nC3287_=_C3290( C3287 C3290 ) C3287_=_C3293( C3287 C3293 ) C3287_=_C3295( C3287 C3295 ) C3287_=_C3296( C3287 C3296 ) C3287_=_C3816( C3287 C3816 ) C3287_=_C3817( C3287 C3817 ) \nC3288_=_C3289( C3288 C3289 ) C3288_=_C3290( C3288 C3290 ) C3288_=_C3293( C3288 C3293 ) C3288_=_C3295( C3288 C3295 ) C3288_=_C3296( C3288 C3296 ) C3288_=_C3853( C3288 C3853 ) \nC3289_=_C3290( C3289 C3290 ) C3289_=_C3293( C3289 C3293 ) C3289_=_C3295( C3289 C3295 ) C3289_=_C3296( C3289 C3296 ) C3289_=_C3325( C3289 C3325 ) C3289_=_C3737( C3289 C3737 ) \nC3289_=_C3960( C3289 C3960 ) C3289_=_C3961( C3289 C3961 ) C3290_=_C3293( C3290 C3293 ) C3290_=_C3295( C3290 C3295 ) C3290_=_C3296( C3290 C3296 ) C3290_=_C3980( C3290 C3980 ) \nC3293_=_C3295( C3293 C3295 ) C3293_=_C3296( C3293 C3296 ) C3293_=_C4029( C3293 C4029 ) C3295_=_C3296( C3295 C3296 ) C3296_=_C3679( C3296 C3679 ) C3296_=_C4031( C3296 C4031 ) \nC3296_=_C4114( C3296 C4114 ) C3297_=_C3309( C3297 C3309 ) C3297_=_C3356( C3297 C3356 ) C3297_=_C3358( C3297 C3358 ) C3297_=_C3359( C3297 C3359 ) C3297_=_C3361( C3297 C3361 ) \nC3297_=_C3362( C3297 C3362 ) C3297_=_C3363( C3297 C3363 ) C3297_=_C3366( C3297 C3366 ) C3309_=_C3813( C3309 C3813 ) C3309_=_C3850( C3309 C3850 ) C3309_=_C3875( C3309 C3875 ) \nC3309_=_C4016( C3309 C4016 ) C3309_=_C4058( C3309 C4058 ) C3309_=_C4068( C3309 C4068 ) C3309_=_C4092( C3309 C4092 ) C3321_=_C3322( C3321 C3322 ) C3321_=_C3325( C3321 C3325 ) \nC3321_=_C3328( C3321 C3328 ) C3322_=_C3325( C3322 C3325 ) C3322_=_C3328( C3322 C3328 ) C3322_=_C3713( C3322 C3713 ) C3325_=_C3328( C3325 C3328 ) C3325_=_C3737( C3325 C3737 ) \nC3325_=_C3960( C3325 C3960 ) C3325_=_C3961( C3325 C3961 ) C3328_=_C3901( C3328 C3901 ) C3335_=_C3439( C3335 C3439 ) C3335_=_C3499( C3335 C3499 ) C3335_=_C3512( C3335 C3512 ) \nC3335_=_C3538( C3335 C3538 ) C3335_=_C3687( C3335 C3687 ) C3335_=_C3706( C3335 C3706 ) C3335_=_C3729( C3335 C3729 ) C3335_=_C3816( C3335 C3816 ) C3335_=_C3891( C3335 C3891 ) \nC3335_=_C3980( C3335 C3980 ) C3335_=_C4029( C3335 C4029 ) C3335_=_C4031( C3335 C4031 ) C3339_=_C3343( C3339 C3343 ) C3339_=_C3355( C3339 C3355 ) C3339_=_C3453( C3339 C3453 ) \nC3339_=_C3454( C3339 C3454 ) C3339_=_C3455( C3339 C3455 ) C3339_=_C3456( C3339 C3456 ) C3339_=_C3457( C3339 C3457 ) C3339_=_C3459( C3339 C3459 ) C3339_=_C3462( C3339 C3462 ) \nC3343_=_C3355( C3343 C3355 ) C3343_=_C3672( C3343 C3672 ) C3343_=_C3673( C3343 C3673 ) C3343_=_C3674( C3343 C3674 ) C3343_=_C3675( C3343 C3675 ) C3343_=_C3676( C3343 C3676 ) \nC3343_=_C3677( C3343 C3677 ) C3343_=_C3678( C3343 C3678 ) C3343_=_C3679( C3343 C3679 ) C3355_=_C3844( C3355 C3844 ) C3355_=_C3915( C3355 C3915 ) C3355_=_C4000( C3355 C4000 ) \nC3355_=_C4015( C3355 C4015 ) C3355_=_C4020( C3355 C4020 ) C3355_=_C4090( C3355 C4090 ) C3355_=_C4096( C3355 C4096 ) C3355_=_C4113( C3355 C4113 ) C3355_=_C4114( C3355 C4114 ) \nC3356_=_C3358( C3356 C3358 ) C3356_=_C3359( C3356 C3359 ) C3356_=_C3361( C3356 C3361 ) C3356_=_C3362( C3356 C3362 ) C3356_=_C3363( C3356 C3363 ) C3356_=_C3366( C3356 C3366 ) \nC3356_=_C3377( C3356 C3377 ) C3358_=_C3359( C3358 C3359 ) C3358_=_C3361( C3358 C3361 ) C3358_=_C3362( C3358 C3362 ) C3358_=_C3363( C3358 C3363 ) C3358_=_C3366( C3358 C3366 ) \nC3358_=_C3813( C3358 C3813 ) C3359_=_C3361( C3359 C3361 ) C3359_=_C3362( C3359 C3362 ) C3359_=_C3363( C3359 C3363 ) C3359_=_C3366( C3359 C3366 ) C3359_=_C3875( C3359 C3875 ) \nC3361_=_C3362( C3361 C3362 ) C3361_=_C3363( C3361 C3363 ) C3361_=_C3366( C3361 C3366 ) C3361_=_C4034( C3361 C4034 ) C3361_=_C4058( C3361 C4058 ) C3362_=_C3363( C3362 C3363 ) \nC3362_=_C3366( C3362 C3366 ) C3362_=_C3677( C3362 C3677 ) C3363_=_C3366( C3363 C3366 ) C3363_=_C3898( C3363 C3898 ) C3363_=_C4066( C3363 C4066 ) C3363_=_C4068( C3363 C4068 ) \nC3363_=_C4069( C3363 C4069 ) C3377_=_C3829( C3377 C3829 ) C3377_=_C3961( C3377 C3961 ) C3377_=_C4046( C3377 C4046 ) C3377_=_C4070( C3377 C4070 ) C3388_=_C3400( C3388 C3400 ) \nC3388_=_C3523( C3388 C3523 ) C3388_=_C3902( C3388 C3902 ) C3388_=_C4069( C3388 C4069 ) C3388_=_C4111( C3388 C4111 ) C3392_=_C3397( C3392 C3397 ) C3392_=_C3400( C3392 C3400 ) \nC3392_=_C3713( C3392 C3713 ) C3392_=_C3732( C3392 C3732 ) C3392_=_C3898( C3392 C3898 ) C3392_=_C3899( C3392 C3899 ) C3392_=_C3900( C3392 C3900 ) C3392_=_C3901( C3392 C3901 ) \nC3392_=_C3902( C3392 C3902 ) C3397_=_C3400( C3397 C3400 ) C3397_=_C3441( C3397 C3441 ) C3397_=_C3749( C3397 C3749 ) C3397_=_C3853( C3397 C3853 ) C3397_=_C3899( C3397 C3899 ) \nC3397_=_C3917( C3397 C3917 ) C3397_=_C4066( C3397 C4066 ) C3397_=_C4082( C3397 C4082 ) C3400_=_C3523( C3400 C3523 ) C3400_=_C3902( C3400 C3902 ) C3400_=_C4069( C3400 C4069 ) \nC3400_=_C4111( C3400 C4111 ) C3409_=_C3412( C3409 C3412 ) C3409_=_C3604( C3409 C3604 ) C3409_=_C3654( C3409 C3654 ) C3409_=_C3697( C3409 C3697 ) C3409_=_C3793( C3409 C3793 ) \nC3409_=_C3836( C3409 C3836 ) C3409_=_C3925( C3409 C3925 ) C3409_=_C3936( C3409 C3936 ) C3409_=_C3937( C3409 C3937 ) C3409_=_C3939( C3409 C3939 ) C3409_=_C3940( C3409 C3940 ) \nC3412_=_C3606( C3412 C3606 ) C3412_=_C3657( C3412 C3657 ) C3412_=_C3797( C3412 C3797 ) C3412_=_C3928( C3412 C3928 ) C3412_=_C3937( C3412 C3937 ) C3412_=_C3944( C3412 C3944 ) \nC3412_=_C4065( C3412 C4065 ) C3418_=_C3492( C3418 C3492 ) C3418_=_C3736( C3418 C3736 ) C3418_=_C3737( C3418 C3737 ) C3418_=_C3738( C3418 C3738 ) C3418_=_C3739( C3418 C3739 ) \nC3439_=_C3441( C3439 C3441 ) C3439_=_C3499( C3439 C3499 ) C3439_=_C3512( C3439 C3512 ) C3439_=_C3538( C3439 C3538 ) C3439_=_C3687( C3439 C3687 ) C3439_=_C3706( C3439 C3706 ) \nC3439_=_C3729( C3439 C3729 ) C3439_=_C3816( C3439 C3816 ) C3439_=_C3891( C3439 C3891 ) C3439_=_C3980( C3439 C3980 ) C3439_=_C4029( C3439 C4029 ) C3439_=_C4031( C3439 C4031 ) \nC3441_=_C3749( C3441 C3749 ) C3441_=_C3853( C3441 C3853 ) C3441_=_C3899( C3441 C3899 ) C3441_=_C3917( C3441 C3917 ) C3441_=_C4066( C3441 C4066 ) C3441_=_C4082( C3441 C4082 ) \nC3453_=_C3454( C3453 C3454 ) C3453_=_C3455( C3453 C3455 ) C3453_=_C3456( C3453 C3456 ) C3453_=_C3457( C3453 C3457 ) C3453_=_C3459( C3453 C3459 ) C3453_=_C3462( C3453 C3462 ) \nC3453_=_C3729( C3453 C3729 ) C3454_=_C3455( C3454 C3455 ) C3454_=_C3456( C3454 C3456 ) C3454_=_C3457( C3454 C3457 ) C3454_=_C3459( C3454 C3459 ) C3454_=_C3462( C3454 C3462 ) \nC3454_=_C3793( C3454 C3793 ) C3454_=_C3797( C3454 C3797 ) C3455_=_C3456( C3455 C3456 ) C3455_=_C3457( C3455 C3457 ) C3455_=_C3459( C3455 C3459 ) C3455_=_C3462( C3455 C3462 ) \nC3455_=_C3673( C3455 C3673 ) C3455_=_C3836( C3455 C3836 ) C3455_=_C3844( C3455 C3844 ) C3456_=_C3457( C3456 C3457 ) C3456_=_C3459( C3456 C3459 ) C3456_=_C3462( C3456 C3462 ) \nC3456_=_C3850( C3456 C3850 ) C3457_=_C3459( C3457 C3459 ) C3457_=_C3462( C3457 C3462 ) C3459_=_C3462( C3459 C3462 ) C3492_=_C3499(</w:t>
      </w:r>
    </w:p>
    <w:p>
      <w:pPr>
        <w:pStyle w:val="PreformattedText"/>
        <w:bidi w:val="0"/>
        <w:spacing w:before="0" w:after="0"/>
        <w:jc w:val="left"/>
        <w:rPr/>
      </w:pPr>
      <w:r>
        <w:rPr/>
        <w:t xml:space="preserve"> </w:t>
      </w:r>
      <w:r>
        <w:rPr/>
        <w:t>C3492 C3499 ) C3492_=_C3736( C3492 C3736 ) \nC3492_=_C3737( C3492 C3737 ) C3492_=_C3738( C3492 C3738 ) C3492_=_C3739( C3492 C3739 ) C3499_=_C3512( C3499 C3512 ) C3499_=_C3538( C3499 C3538 ) C3499_=_C3687( C3499 C3687 ) \nC3499_=_C3706( C3499 C3706 ) C3499_=_C3729( C3499 C3729 ) C3499_=_C3816( C3499 C3816 ) C3499_=_C3891( C3499 C3891 ) C3499_=_C3980( C3499 C3980 ) C3499_=_C4029( C3499 C4029 ) \nC3499_=_C4031( C3499 C4031 ) C3512_=_C3538( C3512 C3538 ) C3512_=_C3687( C3512 C3687 ) C3512_=_C3706( C3512 C3706 ) C3512_=_C3729( C3512 C3729 ) C3512_=_C3816( C3512 C3816 ) \nC3512_=_C3891( C3512 C3891 ) C3512_=_C3980( C3512 C3980 ) C3512_=_C4029( C3512 C4029 ) C3512_=_C4031( C3512 C4031 ) C3523_=_C3902( C3523 C3902 ) C3523_=_C4069( C3523 C4069 ) \nC3523_=_C4111( C3523 C4111 ) C3538_=_C3687( C3538 C3687 ) C3538_=_C3706( C3538 C3706 ) C3538_=_C3729( C3538 C3729 ) C3538_=_C3816( C3538 C3816 ) C3538_=_C3891( C3538 C3891 ) \nC3538_=_C3980( C3538 C3980 ) C3538_=_C4029( C3538 C4029 ) C3538_=_C4031( C3538 C4031 ) C3541_=_C3542( C3541 C3542 ) C3541_=_C3543( C3541 C3543 ) C3541_=_C3545( C3541 C3545 ) \nC3541_=_C3546( C3541 C3546 ) C3541_=_C3548( C3541 C3548 ) C3541_=_C3549( C3541 C3549 ) C3542_=_C3543( C3542 C3543 ) C3542_=_C3545( C3542 C3545 ) C3542_=_C3546( C3542 C3546 ) \nC3542_=_C3548( C3542 C3548 ) C3542_=_C3549( C3542 C3549 ) C3543_=_C3545( C3543 C3545 ) C3543_=_C3546( C3543 C3546 ) C3543_=_C3548( C3543 C3548 ) C3543_=_C3549( C3543 C3549 ) \nC3543_=_C3885( C3543 C3885 ) C3545_=_C3546( C3545 C3546 ) C3545_=_C3548( C3545 C3548 ) C3545_=_C3549( C3545 C3549 ) C3546_=_C3548( C3546 C3548 ) C3546_=_C3549( C3546 C3549 ) \nC3546_=_C3593( C3546 C3593 ) C3546_=_C3666( C3546 C3666 ) C3546_=_C3817( C3546 C3817 ) C3546_=_C3885( C3546 C3885 ) C3546_=_C3960( C3546 C3960 ) C3546_=_C4034( C3546 C4034 ) \nC3546_=_C4036( C3546 C4036 ) C3546_=_C4037( C3546 C4037 ) C3548_=_C3549( C3548 C3549 ) C3548_=_C3939( C3548 C3939 ) C3549_=_C4037( C3549 C4037 ) C3557_=_C3667( C3557 C3667 ) \nC3557_=_C3785( C3557 C3785 ) C3557_=_C3943( C3557 C3943 ) C3557_=_C4002( C3557 C4002 ) C3557_=_C4053( C3557 C4053 ) C3557_=_C4054( C3557 C4054 ) C3593_=_C3666( C3593 C3666 ) \nC3593_=_C3817( C3593 C3817 ) C3593_=_C3885( C3593 C3885 ) C3593_=_C3960( C3593 C3960 ) C3593_=_C4034( C3593 C4034 ) C3593_=_C4036( C3593 C4036 ) C3593_=_C4037( C3593 C4037 ) \nC3604_=_C3606( C3604 C3606 ) C3604_=_C3654( C3604 C3654 ) C3604_=_C3697( C3604 C3697 ) C3604_=_C3793( C3604 C3793 ) C3604_=_C3836( C3604 C3836 ) C3604_=_C3925( C3604 C3925 ) \nC3604_=_C3936( C3604 C3936 ) C3604_=_C3937( C3604 C3937 ) C3604_=_C3939( C3604 C3939 ) C3604_=_C3940( C3604 C3940 ) C3606_=_C3657( C3606 C3657 ) C3606_=_C3797( C3606 C3797 ) \nC3606_=_C3928( C3606 C3928 ) C3606_=_C3937( C3606 C3937 ) C3606_=_C3944( C3606 C3944 ) C3606_=_C4065( C3606 C4065 ) C3654_=_C3657( C3654 C3657 ) C3654_=_C3697( C3654 C3697 ) \nC3654_=_C3793( C3654 C3793 ) C3654_=_C3836( C3654 C3836 ) C3654_=_C3925( C3654 C3925 ) C3654_=_C3936( C3654 C3936 ) C3654_=_C3937( C3654 C3937 ) C3654_=_C3939( C3654 C3939 ) \nC3654_=_C3940( C3654 C3940 ) C3657_=_C3797( C3657 C3797 ) C3657_=_C3928( C3657 C3928 ) C3657_=_C3937( C3657 C3937 ) C3657_=_C3944( C3657 C3944 ) C3657_=_C4065( C3657 C4065 ) \nC3666_=_C3667( C3666 C3667 ) C3666_=_C3817( C3666 C3817 ) C3666_=_C3885( C3666 C3885 ) C3666_=_C3960( C3666 C3960 ) C3666_=_C4034( C3666 C4034 ) C3666_=_C4036( C3666 C4036 ) \nC3666_=_C4037( C3666 C4037 ) C3667_=_C3785( C3667 C3785 ) C3667_=_C3943( C3667 C3943 ) C3667_=_C4002( C3667 C4002 ) C3667_=_C4053( C3667 C4053 ) C3667_=_C4054( C3667 C4054 ) \nC3672_=_C3673( C3672 C3673 ) C3672_=_C3674( C3672 C3674 ) C3672_=_C3675( C3672 C3675 ) C3672_=_C3676( C3672 C3676 ) C3672_=_C3677( C3672 C3677 ) C3672_=_C3678( C3672 C3678 ) \nC3672_=_C3679( C3672 C3679 ) C3672_=_C3732( C3672 C3732 ) C3673_=_C3674( C3673 C3674 ) C3673_=_C3675( C3673 C3675 ) C3673_=_C3676( C3673 C3676 ) C3673_=_C3677( C3673 C3677 ) \nC3673_=_C3678( C3673 C3678 ) C3673_=_C3679( C3673 C3679 ) C3673_=_C3836( C3673 C3836 ) C3673_=_C3844( C3673 C3844 ) C3674_=_C3675( C3674 C3675 ) C3674_=_C3676( C3674 C3676 ) \nC3674_=_C3677( C3674 C3677 ) C3674_=_C3678( C3674 C3678 ) C3674_=_C3679( C3674 C3679 ) C3675_=_C3676( C3675 C3676 ) C3675_=_C3677( C3675 C3677 ) C3675_=_C3678( C3675 C3678 ) \nC3675_=_C3679( C3675 C3679 ) C3675_=_C3738( C3675 C3738 ) C3676_=_C3677( C3676 C3677 ) C3676_=_C3678( C3676 C3678 ) C3676_=_C3679( C3676 C3679 ) C3676_=_C4015( C3676 C4015 ) \nC3676_=_C4016( C3676 C4016 ) C3677_=_C3678( C3677 C3678 ) C3677_=_C3679( C3677 C3679 ) C3678_=_C3679( C3678 C3679 ) C3679_=_C4031( C3679 C4031 ) C3679_=_C4114( C3679 C4114 ) \nC3687_=_C3706( C3687 C3706 ) C3687_=_C3729( C3687 C3729 ) C3687_=_C3816( C3687 C3816 ) C3687_=_C3891( C3687 C3891 ) C3687_=_C3980( C3687 C3980 ) C3687_=_C4029( C3687 C4029 ) \nC3687_=_C4031( C3687 C4031 ) C3697_=_C3793( C3697 C3793 ) C3697_=_C3836( C3697 C3836 ) C3697_=_C3925( C3697 C3925 ) C3697_=_C3936( C3697 C3936 ) C3697_=_C3937( C3697 C3937 ) \nC3697_=_C3939( C3697 C3939 ) C3697_=_C3940( C3697 C3940 ) C3706_=_C3729( C3706 C3729 ) C3706_=_C3816( C3706 C3816 ) C3706_=_C3891( C3706 C3891 ) C3706_=_C3980( C3706 C3980 ) \nC3706_=_C4029( C3706 C4029 ) C3706_=_C4031( C3706 C4031 ) C3713_=_C3732( C3713 C3732 ) C3713_=_C3898( C3713 C3898 ) C3713_=_C3899( C3713 C3899 ) C3713_=_C3900( C3713 C3900 ) \nC3713_=_C3901( C3713 C3901 ) C3713_=_C3902( C3713 C3902 ) C3729_=_C3816( C3729 C3816 ) C3729_=_C3891( C3729 C3891 ) C3729_=_C3980( C3729 C3980 ) C3729_=_C4029( C3729 C4029 ) \nC3729_=_C4031( C3729 C4031 ) C3732_=_C3898( C3732 C3898 ) C3732_=_C3899( C3732 C3899 ) C3732_=_C3900( C3732 C3900 ) C3732_=_C3901( C3732 C3901 ) C3732_=_C3902( C3732 C3902 ) \nC3736_=_C3737( C3736 C3737 ) C3736_=_C3738( C3736 C3738 ) C3736_=_C3739( C3736 C3739 ) C3737_=_C3738( C3737 C3738 ) C3737_=_C3739( C3737 C3739 ) C3737_=_C3960( C3737 C3960 ) \nC3737_=_C3961( C3737 C3961 ) C3738_=_C3739( C3738 C3739 ) C3749_=_C3853( C3749 C3853 ) C3749_=_C3899( C3749 C3899 ) C3749_=_C3917( C3749 C3917 ) C3749_=_C4066( C3749 C4066 ) \nC3749_=_C4082( C3749 C4082 ) C3785_=_C3943( C3785 C3943 ) C3785_=_C4002( C3785 C4002 ) C3785_=_C4053( C3785 C4053 ) C3785_=_C4054( C3785 C4054 ) C3793_=_C3797( C3793 C3797 ) \nC3793_=_C3836( C3793 C3836 ) C3793_=_C3925( C3793 C3925 ) C3793_=_C3936( C3793 C3936 ) C3793_=_C3937( C3793 C3937 ) C3793_=_C3939( C3793 C3939 ) C3793_=_C3940( C3793 C3940 ) \nC3797_=_C3928( C3797 C3928 ) C3797_=_C3937( C3797 C3937 ) C3797_=_C3944( C3797 C3944 ) C3797_=_C4065( C3797 C4065 ) C3813_=_C3850( C3813 C3850 ) C3813_=_C3875( C3813 C3875 ) \nC3813_=_C4016( C3813 C4016 ) C3813_=_C4058( C3813 C4058 ) C3813_=_C4068( C3813 C4068 ) C3813_=_C4092( C3813 C4092 ) C3816_=_C3817( C3816 C3817 ) C3816_=_C3891( C3816 C3891 ) \nC3816_=_C3980( C3816 C3980 ) C3816_=_C4029( C3816 C4029 ) C3816_=_C4031( C3816 C4031 ) C3817_=_C3885( C3817 C3885 ) C3817_=_C3960( C3817 C3960 ) C3817_=_C4034( C3817 C4034 ) \nC3817_=_C4036( C3817 C4036 ) C3817_=_C4037( C3817 C4037 ) C3829_=_C3961( C3829 C3961 ) C3829_=_C4046( C3829 C4046 ) C3829_=_C4070( C3829 C4070 ) C3836_=_C3844( C3836 C3844 ) \nC3836_=_C3925( C3836 C3925 ) C3836_=_C3936( C3836 C3936 ) C3836_=_C3937( C3836 C3937 ) C3836_=_C3939( C3836 C3939 ) C3836_=_C3940( C3836 C3940 ) C3844_=_C3915( C3844 C3915 ) \nC3844_=_C4000( C3844 C4000 ) C3844_=_C4015( C3844 C4015 ) C3844_=_C4020( C3844 C4020 ) C3844_=_C4090( C3844 C4090 ) C3844_=_C4096( C3844 C4096 ) C3844_=_C4113( C3844 C4113 ) \nC3844_=_C4114( C3844 C4114 ) C3850_=_C3875( C3850 C3875 ) C3850_=_C4016( C3850 C4016 ) C3850_=_C4058( C3850 C4058 ) C3850_=_C4068( C3850 C4068 ) C3850_=_C4092( C3850 C4092 ) \nC3853_=_C3899( C3853 C3899 ) C3853_=_C3917( C3853 C3917 ) C3853_=_C4066( C3853 C4066 ) C3853_=_C4082( C3853 C4082 ) C3875_=_C4016( C3875 C4016 ) C3875_=_C4058( C3875 C4058 ) \nC3875_=_C4068( C3875 C4068 ) C3875_=_C4092( C3875 C4092 ) C3885_=_C3960( C3885 C3960 ) C3885_=_C4034( C3885 C4034 ) C3885_=_C4036( C3885 C4036 ) C3885_=_C4037( C3885 C4037 ) \nC3891_=_C3980( C3891 C3980 ) C3891_=_C4029( C3891 C4029 ) C3891_=_C4031( C3891 C4031 ) C3898_=_C3899( C3898 C3899 ) C3898_=_C3900( C3898 C3900 ) C3898_=_C3901( C3898 C3901 ) \nC3898_=_C3902( C3898 C3902 ) C3898_=_C4066( C3898 C4066 ) C3898_=_C4068( C3898 C4068 ) C3898_=_C4069( C3898 C4069 ) C3899_=_C3900( C3899 C3900 ) C3899_=_C3901( C3899 C3901 ) \nC3899_=_C3902( C3899 C3902 ) C3899_=_C3917( C3899 C3917 ) C3899_=_C4066( C3899 C4066 ) C3899_=_C4082( C3899 C4082 ) C3900_=_C3901( C3900 C3901 ) C3900_=_C3902( C3900 C3902 ) \nC3900_=_C4082( C3900 C4082 ) C3900_=_C4111( C3900 C4111 ) C3901_=_C3902( C3901 C3902 ) C3902_=_C4069( C3902 C4069 ) C3902_=_C4111( C3902 C4111 ) C3915_=_C4000( C3915 C4000 ) \nC3915_=_C4015( C3915 C4015 ) C3915_=_C4020( C3915 C4020 ) C3915_=_C4090( C3915 C4090 ) C3915_=_C4096( C3915 C4096 ) C3915_=_C4113( C3915 C4113 ) C3915_=_C4114( C3915 C4114 ) \nC3917_=_C4066( C3917 C4066 ) C3917_=_C4082( C3917 C4082 ) C3925_=_C3928( C3925 C3928 ) C3925_=_C3936( C3925 C3936 ) C3925_=_C3937( C3925 C3937 ) C3925_=_C3939( C3925 C3939 ) \nC3925_=_C3940( C3925 C3940 ) C3928_=_C3937( C3928 C3937 ) C3928_=_C3944( C3928 C3944 ) C3928_=_C4065( C3928 C4065 ) C3936_=_C3937( C3936 C3937 ) C3936_=_C3939( C3936 C3939 ) \nC3936_=_C3940( C3936 C3940 ) C3936_=_C4046( C3936 C4046 ) C3937_=_C3939( C3937 C3939 ) C3937_=_C3940( C3937 C3940 ) C3937_=_C3944( C3937 C3944 ) C3937_=_C4065( C3937 C4065 ) \nC3939_=_C3940( C3939 C3940 ) C3940_=_C4096( C3940 C4096 ) C3943_=_C3944( C3943 C3944 ) C3943_=_C4002( C3943 C4002 ) C3943_=_C4053( C3943 C4053 ) C3943_=_C4054( C3943 C4054 ) \nC3944_=_C4065( C3944 C4065 ) C3960_=_C3961( C3960 C3961 ) C3960_=_C4034( C3960 C4034 ) C3960_=_C4036( C3960 C4036 ) C3960_=_C4037( C3960 C4037 ) C3961_=_C4046( C3961 C4046 ) \nC3961_=_C4070( C3961 C4070 ) C3980_=_C4029( C3980 C4029 ) C3980_=_C4031( C3980 C4031 ) C4000_=_C4015( C4000 C4015 ) C4000_=_C4020( C4000 C4020 ) C4000_=_C4090( C4000 C4090 ) \nC4000_=_C4096(</w:t>
      </w:r>
    </w:p>
    <w:p>
      <w:pPr>
        <w:pStyle w:val="PreformattedText"/>
        <w:bidi w:val="0"/>
        <w:spacing w:before="0" w:after="0"/>
        <w:jc w:val="left"/>
        <w:rPr/>
      </w:pPr>
      <w:r>
        <w:rPr/>
        <w:t xml:space="preserve"> </w:t>
      </w:r>
      <w:r>
        <w:rPr/>
        <w:t>C4000 C4096 ) C4000_=_C4113( C4000 C4113 ) C4000_=_C4114( C4000 C4114 ) C4002_=_C4053( C4002 C4053 ) C4002_=_C4054( C4002 C4054 ) C4015_=_C4016( C4015 C4016 ) \nC4015_=_C4020( C4015 C4020 ) C4015_=_C4090( C4015 C4090 ) C4015_=_C4096( C4015 C4096 ) C4015_=_C4113( C4015 C4113 ) C4015_=_C4114( C4015 C4114 ) C4016_=_C4058( C4016 C4058 ) \nC4016_=_C4068( C4016 C4068 ) C4016_=_C4092( C4016 C4092 ) C4020_=_C4090( C4020 C4090 ) C4020_=_C4096( C4020 C4096 ) C4020_=_C4113( C4020 C4113 ) C4020_=_C4114( C4020 C4114 ) \nC4029_=_C4031( C4029 C4031 ) C4031_=_C4114( C4031 C4114 ) C4034_=_C4036( C4034 C4036 ) C4034_=_C4037( C4034 C4037 ) C4034_=_C4058( C4034 C4058 ) C4036_=_C4037( C4036 C4037 ) \nC4046_=_C4070( C4046 C4070 ) C4053_=_C4054( C4053 C4054 ) C4053_=_C4092( C4053 C4092 ) C4054_=_C4065( C4054 C4065 ) C4058_=_C4068( C4058 C4068 ) C4058_=_C4092( C4058 C4092 ) \nC4066_=_C4068( C4066 C4068 ) C4066_=_C4069( C4066 C4069 ) C4066_=_C4082( C4066 C4082 ) C4068_=_C4069( C4068 C4069 ) C4068_=_C4092( C4068 C4092 ) C4069_=_C4111( C4069 C4111 ) \nC4082_=_C4111( C4082 C4111 ) C4090_=_C4096( C4090 C4096 ) C4090_=_C4113( C4090 C4113 ) C4090_=_C4114( C4090 C4114 ) C4096_=_C4113( C4096 C4113 ) C4096_=_C4114( C4096 C4114 ) \nC4113_=_C4114( C4113 C4114 ) "];65-&gt;71[label="947: C14 C15 C16 C18 C20 \nC21 C23 C24 C37 C38 C39 \nC43 C44 C45 C46 C47 C63 \nC65 C70 C72 C73 C87 C89 \nC94 C104 C105 C107 C109 C110 \nC113 C114 C115 C117 C118 C127 \nC128 C129 C130 C131 C134 C135 \nC137 C138 C139 C152 C154 C157 \nC158 C159 C160 C161 C169 C170 \nC171 C173 C175 C177 C179 C180 \nC181 C182 C191 C192 C193 C194 \nC197 C198 C199 C210 C211 C212 \nC215 C216 C225 C227 C228 C232 \nC233 C234 C235 C236 C245 C247 \nC251 C252 C253 C258 C261 C262 \nC264 C265 C266 C268 C269 C271 \nC272 C277 C278 C281 C284 C285 \nC287 C288 C289 C292 C293 C294 \nC295 C299 C301 C302 C303 C304 \nC309 C311 C312 C313 C315 C316 \nC317 C318 C319 C320 C321 C326 \nC327 C328 C330 C331 C332 C333 \nC335 C336 C337 C338 C340 C341 \nC343 C344 C345 C347 C348 C349 \nC351 C352 C354 C355 C356 C357 \nC358 C366 C368 C373 C374 C384 \nC388 C393 C395 C397 C398 C402 \nC403 C404 C406 C407 C408 C409 \nC411 C412 C414 C415 C417 C418 \nC419 C424 C425 C428 C430 C432 \nC433 C434 C435 C436 C448 C457 \nC470 C474 C482 C487 C491 C511 \nC524 C526 C531 C535 C536 C539 \nC543 C545 C550 C556 C558 C593 \nC597 C598 C604 C607 C618 C630 \nC631 C655 C659 C667 C668 C669 \nC670 C671 C673 C676 C679 C680 \nC681 C682 C683 C685 C686 C687 \nC688 C689 C694 C699 C708 C724 \nC726 C736 C742 C746 C799 C827 \nC831 C843 C863 C871 C875 C878 \nC883 C900 C908 C916 C927 C938 \nC941 C942 C944 C954 C955 C957 \nC970 C975 C983 C984 C1001 C1003 \nC1011 C1013 C1027 C1030 C1032 C1034 \nC1035 C1062 C1063 C1070 C1071 C1072 \nC1073 C1075 C1076 C1077 C1078 C1079 \nC1080 C1081 C1082 C1083 C1084 C1085 \nC1087 C1088 C1089 C1090 C1091 C1092 \nC1093 C1094 C1097 C1099 C1104 C1105 \nC1106 C1110 C1120 C1152 C1156 C1158 \nC1168 C1174 C1179 C1181 C1182 C1221 \nC1228 C1229 C1237 C1239 C1242 C1244 \nC1256 C1274 C1291 C1296 C1308 C1310 \nC1316 C1317 C1323 C1327 C1329 C1332 \nC1334 C1335 C1336 C1338 C1339 C1340 \nC1344 C1345 C1347 C1349 C1352 C1356 \nC1360 C1361 C1363 C1364 C1365 C1366 \nC1371 C1374 C1376 C1410 C1418 C1423 \nC1432 C1439 C1447 C1452 C1453 C1456 \nC1460 C1467 C1479 C1480 C1482 C1484 \nC1485 C1487 C1489 C1491 C1492 C1493 \nC1495 C1496 C1497 C1499 C1500 C1501 \nC1503 C1504 C1505 C1506 C1507 C1508 \nC1509 C1515 C1517 C1520 C1521 C1522 \nC1524 C1525 C1526 C1527 C1541 C1545 \nC1548 C1551 C1552 C1554 C1556 C1559 \nC1560 C1562 C1564 C1565 C1566 C1567 \nC1569 C1570 C1571 C1572 C1573 C1575 \nC1578 C1581 C1582 C1583 C1599 C1602 \nC1604 C1607 C1608 C1609 C1610 C1616 \nC1621 C1624 C1639 C1641 C1644 C1646 \nC1650 C1658 C1662 C1677 C1682 C1683 \nC1691 C1693 C1694 C1695 C1714 C1720 \nC1734 C1735 C1747 C1761 C1765 C1788 \nC1797 C1806 C1808 C1809 C1810 C1812 \nC1813 C1815 C1816 C1817 C1835 C1837 \nC1840 C1845 C1846 C1847 C1848 C1849 \nC1851 C1852 C1853 C1854 C1855 C1857 \nC1859 C1861 C1862 C1865 C1867 C1869 \nC1870 C1872 C1874 C1876 C1900 C1908 \nC1916 C1917 C1918 C1919 C1920 C1921 \nC1922 C1923 C1925 C1927 C1928 C1929 \nC1930 C1931 C1933 C1949 C1950 C1954 \nC1955 C1958 C1960 C1961 C1966 C1969 \nC1977 C1996 C2000 C2001 C2002 C2003 \nC2004 C2005 C2006 C2008 C2009 C2010 \nC2011 C2012 C2013 C2024 C2034 C2045 \nC2052 C2056 C2058 C2068 C2069 C2078 \nC2079 C2081 C2083 C2085 C2106 C2116 \nC2135 C2170 C2176 C2177 C2211 C2213 \nC2216 C2217 C2230 C2235 C2240 C2257 \nC2260 C2262 C2276 C2287 C2289 C2295 \nC2296 C2306 C2317 C2318 C2320 C2321 \nC2322 C2324 C2325 C2326 C2327 C2329 \nC2331 C2332 C2339 C2359 C2361 C2382 \nC2392 C2397 C2401 C2403 C2404 C2405 \nC2406 C2408 C2409 C2410 C2413 C2419 \nC2438 C2453 C2475 C2488 C2492 C2498 \nC2504 C2506 C2511 C2534 C2535 C2540 \nC2541 C2542 C2543 C2545 C2553 C2568 \nC2570 C2578 C2598 C2599 C2600 C2601 \nC2602 C2603 C2604 C2605 C2606 C2607 \nC2608 C2609 C2610 C2611 C2613 C2620 \nC2634 C2636 C2639 C2653 C2661 C2670 \nC2683 C2685 C2686 C2687 C2688 C2690 \nC2702 C2703 C2705 C2707 C2708 C2709 \nC2710 C2711 C2712 C2713 C2714 C2715 \nC2737 C2738 C2740 C2741 C2742 C2758 \nC2759 C2762 C2766 C2770 C2773 C2778 \nC2794 C2798 C2799 C2800 C2801 C2803 \nC2806 C2807 C2808 C2826 C2831 C2832 \nC2833 C2834 C2835 C2836 C2837 C2839 \nC2841 C2842 C2843 C2845 C2846 C2847 \nC2848 C2852 C2854 C2860 C2864 C2865 \nC2876 C2877 C2887 C2893 C2896 C2898 \nC2899 C2900 C2901 C2902 C2903 C2904 \nC2905 C2906 C2907 C2908 C2909 C2910 \nC2916 C2928 C2931 C2941 C2961 C2965 \nC2975 C2978 C2979 C2980 C2982 C2983 \nC2984 C2985 C2987 C2993 C3003 C3004 \nC3005 C3006 C3007 C3008 C3009 C3010 \nC3011 C3012 C3027 C3029 C3033 C3037 \nC3039 C3040 C3041 C3043 C3045 C3046 \nC3055 C3056 C3058 C3071 C3072 C3073 \nC3075 C3076 C3080 C3081 C3082 C3085 \nC3099 C3101 C3105 C3106 C3107 C3109 \nC3110 C3112 C3113 C3115 C3117 C3119 \nC3128 C3139 C3140 C3142 C3143 C3144 \nC3149 C3150 C3165 C3166 C3168 C3169 \nC3170 C3171 C3172 C3175 C3177 C3178 \nC3179 C3180 C3182 C3185 C3213 C3214 \nC3216 C3221 C3222 C3223 C3224 C3225 \nC3226 C3228 C3233 C3242 C3244 C3245 \nC3248 C3249 C3251 C3252 C3253 C3257 \nC3282 C3283 C3284 C3285 C3287 C3288 \nC3289 C3290 C3293 C3295 C3296 C3297 \nC3309 C3321 C3322 C3325 C3328 C3335 \nC3339 C3343 C3355 C3356 C3358 C3359 \nC3361 C3362 C3363 C3366 C3377 C3388 \nC3392 C3397 C3400 C3409 C3412 C3418 \nC3439 C3441 C3453 C3454 C3455 C3456 \nC3457 C3459 C3462 C3492 C3499 C3512 \nC3523 C3538 C3541 C3542 C3543 C3545 \nC3548 C3549 C3557 C3593 C3604 C3606 \nC3654 C3657 C3666 C3667 C3672 C3673 \nC3674 C3675 C3676 C3677 C3678 C3679 \nC3687 C3697 C3706 C3713 C3729 C3732 \nC3736 C3737 C3738 C3739 C3749 C3785 \nC3793 C3797 C3813 C3816 C3817 C3829 \nC3836 C3844 C3850 C3853 C3875 C3885 \nC3891 C3898 C3900 C3901 C3915 C3917 \nC3925 C3928 C3936 C3939 C3940 C3943 \nC3944 C3960 C3961 C3980 C4000 C4002 \nC4015 C4016 C4020 C4029 C4031 C4034 \nC4036 C4037 C4046 C4053 C4054 C4058 \nC4065 C4066 C4068 C4069 C4070 C4082 \nC4090 C4092 C4096 C4111 C4113 C4114 \n9378: C14_=_C15 ,C14_=_C16 ,C14_=_C18 ,C14_=_C20 ,C14_=_C21 ,\nC14_=_C23 ,C14_=_C24 ,C14_=_C65 ,C14_=_C87 ,C14_=_C192 ,C14_=_C210 ,\nC14_=_C228 ,C14_=_C245 ,C14_=_C326 ,C14_=_C336 ,C14_=_C1027 ,C14_=_C1030 ,\nC14_=_C1032 ,C14_=_C1034 ,C14_=_C1035 ,C15_=_C16 ,C15_=_C18 ,C15_=_C20 ,\nC15_=_C21 ,C15_=_C23 ,C15_=_C24 ,C15_=_C38 ,C15_=_C152 ,C15_=_C277 ,\nC15_=_C312 ,C15_=_C327 ,C15_=_C337 ,C15_=_C1371 ,C15_=_C1374 ,C15_=_C1376 ,\nC16_=_C18 ,C16_=_C20 ,C16_=_C21 ,C16_=_C23 ,C16_=_C24 ,C16_=_C105 ,\nC16_=_C261 ,C16_=_C278 ,C16_=_C1541 ,C16_=_C1545 ,C16_=_C1548 ,C18_=_C20 ,\nC18_=_C21 ,C18_=_C23 ,C18_=_C24 ,C18_=_C109 ,C18_=_C264 ,C18_=_C281 ,\nC18_=_C2000 ,C18_=_C2320 ,C18_=_C2852 ,C18_=_C2854 ,C18_=_C2860 ,C20_=_C21 ,\nC20_=_C23 ,C20_=_C24 ,C20_=_C43 ,C20_=_C158 ,C20_=_C284 ,C20_=_C317 ,\nC20_=_C331 ,C20_=_C341 ,C20_=_C2602 ,C20_=_C3654 ,C20_=_C3657 ,C21_=_C23 ,\nC21_=_C24 ,C21_=_C114 ,C21_=_C269 ,C21_=_C285 ,C21_=_C2905 ,C21_=_C3543 ,\nC21_=_C3885 ,C23_=_C24 ,C23_=_C117 ,C23_=_C271 ,C23_=_C287 ,C23_=_C414 ,\nC23_=_C3549 ,C23_=_C4037 ,C24_=_C47 ,C24_=_C161 ,C24_=_C289 ,C24_=_C321 ,\nC24_=_C333 ,C24_=_C344 ,C24_=_C1347 ,C24_=_C1857 ,C24_=_C3179 ,C24_=_C3253 ,\nC24_=_C3900 ,C24_=_C4082 ,C24_=_C4111 ,C37_=_C38 ,C37_=_C39 ,C37_=_C43 ,\nC37_=_C44 ,C37_=_C45 ,C37_=_C46 ,C37_=_C47 ,C37_=_C227 ,C37_=_C293 ,\nC37_=_C347 ,C37_=_C827 ,C37_=_C831 ,C37_=_C843 ,C38_=_C39 ,C38_=_C43 ,\nC38_=_C44 ,C38_=_C45 ,C38_=_C46 ,C38_=_C47 ,C38_=_C152 ,C38_=_C277 ,\nC38_=_C312 ,C38_=_C327 ,C38_=_C337 ,C38_=_C1371 ,C38_=_C1374 ,C38_=_C1376 ,\nC39_=_C43 ,C39_=_C44 ,C39_=_C45 ,C39_=_C46 ,C39_=_C47 ,C39_=_C89 ,\nC39_=_C131 ,C39_=_C194 ,C39_=_C211 ,C39_=_C295 ,C39_=_C1554 ,C39_=_C2540 ,\nC39_=_C2541 ,C39_=_C2542 ,C39_=_C2543 ,C39_=_C2545 ,C39_=_C2553 ,C43_=_C44 ,\nC43_=_C45 ,C43_=_C46 ,C43_=_C47 ,C43_=_C158 ,C43_=_C284 ,C43_=_C317 ,\nC43_=_C331 ,C43_=_C341 ,C43_=_C2602 ,C43_=_C3654 ,C43_=_C3657 ,C44_=_C45 ,\nC44_=_C46 ,C44_=_C47 ,C44_=_C233 ,C44_=_C301 ,C44_=_C355 ,C44_=_C2709 ,\nC44_=_C3915 ,C45_=_C46 ,C45_=_C47 ,C45_=_C234 ,C45_=_C302 ,C45_=_C356 ,\nC45_=_C2606 ,C45_=_C2713 ,C45_=_C4020 ,C46_=_C47 ,C46_=_C236 ,C46_=_C304 ,\nC46_=_C358 ,C46_=_C689 ,C46_=_C2715 ,C46_=_C2742 ,C46_=_C3178 ,C46_=_C3252 ,\nC46_=_C3940 ,C46_=_C4096 ,C47_=_C161 ,C47_=_C289 ,C47_=_C321 ,C47_=_C333 ,\nC47_=_C344 ,C47_=_C1347 ,C47_=_C1857 ,C47_=_C3179 ,C47_=_C3253 ,C47_=_C3900 ,\nC47_=_C4082 ,C47_=_C4111 ,C63_=_C65 ,C63_=_C70 ,C63_=_C72 ,C63_=_C73 ,\nC63_=_C127 ,C63_=_C169 ,C63_=_C225 ,C63_=_C258 ,C63_=_C292 ,C63_=_C309 ,\nC63_=_C335 ,C63_=_C345 ,C63_=_C470 ,C63_=_C474 ,C63_=_C482 ,C63_=_C487 ,\nC65_=_C70 ,C65_=_C72 ,C65_=_C73 ,C65_=_C87 ,C65_=_C192 ,C65_=_C210 ,\nC65_=_C228 ,C65_=_C245 ,C65_=_C326 ,C65_=_C336 ,C65_=_C1027 ,C65_=_C1030 ,\nC65_=_C1032 ,C65_=_C1034 ,C65_=_C1035 ,C70_=_C72 ,C70_=_C73 ,C70_=_C232 ,\nC70_=_C265 ,C70_=_C316 ,C70_=_C424 ,C70_=_C524 ,C70_=_C2599 ,C70_=_C3003 ,\nC70_=_C3071 ,C72_=_C73 ,C72_=_C235 ,C72_=_C272</w:t>
      </w:r>
    </w:p>
    <w:p>
      <w:pPr>
        <w:pStyle w:val="PreformattedText"/>
        <w:bidi w:val="0"/>
        <w:spacing w:before="0" w:after="0"/>
        <w:jc w:val="left"/>
        <w:rPr/>
      </w:pPr>
      <w:r>
        <w:rPr/>
        <w:t xml:space="preserve"> </w:t>
      </w:r>
      <w:r>
        <w:rPr/>
        <w:t>,C72_=_C320 ,C72_=_C535 ,\nC72_=_C1499 ,C72_=_C2609 ,C72_=_C4053 ,C72_=_C4092 ,C73_=_C94 ,C73_=_C118 ,\nC73_=_C160 ,C73_=_C182 ,C73_=_C253 ,C73_=_C288 ,C73_=_C1933 ,C73_=_C2837 ,\nC73_=_C3115 ,C73_=_C3149 ,C73_=_C4054 ,C73_=_C4065 ,C87_=_C89 ,C87_=_C94 ,\nC87_=_C192 ,C87_=_C210 ,C87_=_C228 ,C87_=_C245 ,C87_=_C326 ,C87_=_C336 ,\nC87_=_C1027 ,C87_=_C1030 ,C87_=_C1032 ,C87_=_C1034 ,C87_=_C1035 ,C89_=_C94 ,\nC89_=_C131 ,C89_=_C194 ,C89_=_C211 ,C89_=_C295 ,C89_=_C1554 ,C89_=_C2540 ,\nC89_=_C2541 ,C89_=_C2542 ,C89_=_C2543 ,C89_=_C2545 ,C89_=_C2553 ,C94_=_C118 ,\nC94_=_C160 ,C94_=_C182 ,C94_=_C253 ,C94_=_C288 ,C94_=_C1933 ,C94_=_C2837 ,\nC94_=_C3115 ,C94_=_C3149 ,C94_=_C4054 ,C94_=_C4065 ,C104_=_C105 ,C104_=_C107 ,\nC104_=_C109 ,C104_=_C110 ,C104_=_C113 ,C104_=_C114 ,C104_=_C115 ,C104_=_C117 ,\nC104_=_C118 ,C104_=_C128 ,C104_=_C170 ,C104_=_C191 ,C104_=_C311 ,C104_=_C655 ,\nC104_=_C659 ,C104_=_C667 ,C105_=_C107 ,C105_=_C109 ,C105_=_C110 ,C105_=_C113 ,\nC105_=_C114 ,C105_=_C115 ,C105_=_C117 ,C105_=_C118 ,C105_=_C261 ,C105_=_C278 ,\nC105_=_C1541 ,C105_=_C1545 ,C105_=_C1548 ,C107_=_C109 ,C107_=_C110 ,C107_=_C113 ,\nC107_=_C114 ,C107_=_C115 ,C107_=_C117 ,C107_=_C118 ,C107_=_C130 ,C107_=_C173 ,\nC107_=_C193 ,C107_=_C313 ,C107_=_C2170 ,C109_=_C110 ,C109_=_C113 ,C109_=_C114 ,\nC109_=_C115 ,C109_=_C117 ,C109_=_C118 ,C109_=_C264 ,C109_=_C281 ,C109_=_C2000 ,\nC109_=_C2320 ,C109_=_C2852 ,C109_=_C2854 ,C109_=_C2860 ,C110_=_C113 ,C110_=_C114 ,\nC110_=_C115 ,C110_=_C117 ,C110_=_C118 ,C110_=_C134 ,C110_=_C175 ,C110_=_C197 ,\nC110_=_C315 ,C110_=_C3046 ,C110_=_C3055 ,C110_=_C3056 ,C110_=_C3058 ,C113_=_C114 ,\nC113_=_C115 ,C113_=_C117 ,C113_=_C118 ,C113_=_C137 ,C113_=_C179 ,C113_=_C198 ,\nC113_=_C318 ,C113_=_C1522 ,C113_=_C3456 ,C113_=_C3850 ,C114_=_C115 ,C114_=_C117 ,\nC114_=_C118 ,C114_=_C269 ,C114_=_C285 ,C114_=_C2905 ,C114_=_C3543 ,C114_=_C3885 ,\nC115_=_C117 ,C115_=_C118 ,C115_=_C138 ,C115_=_C180 ,C115_=_C199 ,C115_=_C319 ,\nC115_=_C3676 ,C115_=_C4015 ,C115_=_C4016 ,C117_=_C118 ,C117_=_C271 ,C117_=_C287 ,\nC117_=_C414 ,C117_=_C3549 ,C117_=_C4037 ,C118_=_C160 ,C118_=_C182 ,C118_=_C253 ,\nC118_=_C288 ,C118_=_C1933 ,C118_=_C2837 ,C118_=_C3115 ,C118_=_C3149 ,C118_=_C4054 ,\nC118_=_C4065 ,C127_=_C128 ,C127_=_C129 ,C127_=_C130 ,C127_=_C131 ,C127_=_C134 ,\nC127_=_C135 ,C127_=_C137 ,C127_=_C138 ,C127_=_C139 ,C127_=_C169 ,C127_=_C225 ,\nC127_=_C258 ,C127_=_C292 ,C127_=_C309 ,C127_=_C335 ,C127_=_C345 ,C127_=_C470 ,\nC127_=_C474 ,C127_=_C482 ,C127_=_C487 ,C128_=_C129 ,C128_=_C130 ,C128_=_C131 ,\nC128_=_C134 ,C128_=_C135 ,C128_=_C137 ,C128_=_C138 ,C128_=_C139 ,C128_=_C170 ,\nC128_=_C191 ,C128_=_C311 ,C128_=_C655 ,C128_=_C659 ,C128_=_C667 ,C129_=_C130 ,\nC129_=_C131 ,C129_=_C134 ,C129_=_C135 ,C129_=_C137 ,C129_=_C138 ,C129_=_C139 ,\nC129_=_C171 ,C129_=_C294 ,C129_=_C338 ,C129_=_C348 ,C129_=_C1788 ,C130_=_C131 ,\nC130_=_C134 ,C130_=_C135 ,C130_=_C137 ,C130_=_C138 ,C130_=_C139 ,C130_=_C173 ,\nC130_=_C193 ,C130_=_C313 ,C130_=_C2170 ,C131_=_C134 ,C131_=_C135 ,C131_=_C137 ,\nC131_=_C138 ,C131_=_C139 ,C131_=_C194 ,C131_=_C211 ,C131_=_C295 ,C131_=_C1554 ,\nC131_=_C2540 ,C131_=_C2541 ,C131_=_C2542 ,C131_=_C2543 ,C131_=_C2545 ,C131_=_C2553 ,\nC134_=_C135 ,C134_=_C137 ,C134_=_C138 ,C134_=_C139 ,C134_=_C175 ,C134_=_C197 ,\nC134_=_C315 ,C134_=_C3046 ,C134_=_C3055 ,C134_=_C3056 ,C134_=_C3058 ,C135_=_C137 ,\nC135_=_C138 ,C135_=_C139 ,C135_=_C177 ,C135_=_C299 ,C135_=_C340 ,C135_=_C352 ,\nC135_=_C2898 ,C135_=_C3257 ,C137_=_C138 ,C137_=_C139 ,C137_=_C179 ,C137_=_C198 ,\nC137_=_C318 ,C137_=_C1522 ,C137_=_C3456 ,C137_=_C3850 ,C138_=_C139 ,C138_=_C180 ,\nC138_=_C199 ,C138_=_C319 ,C138_=_C3676 ,C138_=_C4015 ,C138_=_C4016 ,C139_=_C181 ,\nC139_=_C303 ,C139_=_C343 ,C139_=_C357 ,C139_=_C3362 ,C139_=_C3677 ,C152_=_C154 ,\nC152_=_C157 ,C152_=_C158 ,C152_=_C159 ,C152_=_C160 ,C152_=_C161 ,C152_=_C277 ,\nC152_=_C312 ,C152_=_C327 ,C152_=_C337 ,C152_=_C1371 ,C152_=_C1374 ,C152_=_C1376 ,\nC154_=_C157 ,C154_=_C158 ,C154_=_C159 ,C154_=_C160 ,C154_=_C161 ,C154_=_C212 ,\nC154_=_C247 ,C154_=_C262 ,C154_=_C328 ,C154_=_C349 ,C154_=_C673 ,C154_=_C2397 ,\nC157_=_C158 ,C157_=_C159 ,C157_=_C160 ,C157_=_C161 ,C157_=_C215 ,C157_=_C251 ,\nC157_=_C266 ,C157_=_C330 ,C157_=_C351 ,C157_=_C676 ,C157_=_C1082 ,C157_=_C3128 ,\nC158_=_C159 ,C158_=_C160 ,C158_=_C161 ,C158_=_C284 ,C158_=_C317 ,C158_=_C331 ,\nC158_=_C341 ,C158_=_C2602 ,C158_=_C3654 ,C158_=_C3657 ,C159_=_C160 ,C159_=_C161 ,\nC159_=_C216 ,C159_=_C252 ,C159_=_C268 ,C159_=_C332 ,C159_=_C354 ,C159_=_C682 ,\nC159_=_C1090 ,C159_=_C1809 ,C159_=_C3039 ,C159_=_C3288 ,C159_=_C3853 ,C160_=_C161 ,\nC160_=_C182 ,C160_=_C253 ,C160_=_C288 ,C160_=_C1933 ,C160_=_C2837 ,C160_=_C3115 ,\nC160_=_C3149 ,C160_=_C4054 ,C160_=_C4065 ,C161_=_C289 ,C161_=_C321 ,C161_=_C333 ,\nC161_=_C344 ,C161_=_C1347 ,C161_=_C1857 ,C161_=_C3179 ,C161_=_C3253 ,C161_=_C3900 ,\nC161_=_C4082 ,C161_=_C4111 ,C169_=_C170 ,C169_=_C171 ,C169_=_C173 ,C169_=_C175 ,\nC169_=_C177 ,C169_=_C179 ,C169_=_C180 ,C169_=_C181 ,C169_=_C182 ,C169_=_C225 ,\nC169_=_C258 ,C169_=_C292 ,C169_=_C309 ,C169_=_C335 ,C169_=_C345 ,C169_=_C470 ,\nC169_=_C474 ,C169_=_C482 ,C169_=_C487 ,C170_=_C171 ,C170_=_C173 ,C170_=_C175 ,\nC170_=_C177 ,C170_=_C179 ,C170_=_C180 ,C170_=_C181 ,C170_=_C182 ,C170_=_C191 ,\nC170_=_C311 ,C170_=_C655 ,C170_=_C659 ,C170_=_C667 ,C171_=_C173 ,C171_=_C175 ,\nC171_=_C177 ,C171_=_C179 ,C171_=_C180 ,C171_=_C181 ,C171_=_C182 ,C171_=_C294 ,\nC171_=_C338 ,C171_=_C348 ,C171_=_C1788 ,C173_=_C175 ,C173_=_C177 ,C173_=_C179 ,\nC173_=_C180 ,C173_=_C181 ,C173_=_C182 ,C173_=_C193 ,C173_=_C313 ,C173_=_C2170 ,\nC175_=_C177 ,C175_=_C179 ,C175_=_C180 ,C175_=_C181 ,C175_=_C182 ,C175_=_C197 ,\nC175_=_C315 ,C175_=_C3046 ,C175_=_C3055 ,C175_=_C3056 ,C175_=_C3058 ,C177_=_C179 ,\nC177_=_C180 ,C177_=_C181 ,C177_=_C182 ,C177_=_C299 ,C177_=_C340 ,C177_=_C352 ,\nC177_=_C2898 ,C177_=_C3257 ,C179_=_C180 ,C179_=_C181 ,C179_=_C182 ,C179_=_C198 ,\nC179_=_C318 ,C179_=_C1522 ,C179_=_C3456 ,C179_=_C3850 ,C180_=_C181 ,C180_=_C182 ,\nC180_=_C199 ,C180_=_C319 ,C180_=_C3676 ,C180_=_C4015 ,C180_=_C4016 ,C181_=_C182 ,\nC181_=_C303 ,C181_=_C343 ,C181_=_C357 ,C181_=_C3362 ,C181_=_C3677 ,C182_=_C253 ,\nC182_=_C288 ,C182_=_C1933 ,C182_=_C2837 ,C182_=_C3115 ,C182_=_C3149 ,C182_=_C4054 ,\nC182_=_C4065 ,C191_=_C192 ,C191_=_C193 ,C191_=_C194 ,C191_=_C197 ,C191_=_C198 ,\nC191_=_C199 ,C191_=_C311 ,C191_=_C655 ,C191_=_C659 ,C191_=_C667 ,C192_=_C193 ,\nC192_=_C194 ,C192_=_C197 ,C192_=_C198 ,C192_=_C199 ,C192_=_C210 ,C192_=_C228 ,\nC192_=_C245 ,C192_=_C326 ,C192_=_C336 ,C192_=_C1027 ,C192_=_C1030 ,C192_=_C1032 ,\nC192_=_C1034 ,C192_=_C1035 ,C193_=_C194 ,C193_=_C197 ,C193_=_C198 ,C193_=_C199 ,\nC193_=_C313 ,C193_=_C2170 ,C194_=_C197 ,C194_=_C198 ,C194_=_C199 ,C194_=_C211 ,\nC194_=_C295 ,C194_=_C1554 ,C194_=_C2540 ,C194_=_C2541 ,C194_=_C2542 ,C194_=_C2543 ,\nC194_=_C2545 ,C194_=_C2553 ,C197_=_C198 ,C197_=_C199 ,C197_=_C315 ,C197_=_C3046 ,\nC197_=_C3055 ,C197_=_C3056 ,C197_=_C3058 ,C198_=_C199 ,C198_=_C318 ,C198_=_C1522 ,\nC198_=_C3456 ,C198_=_C3850 ,C199_=_C319 ,C199_=_C3676 ,C199_=_C4015 ,C199_=_C4016 ,\nC210_=_C211 ,C210_=_C212 ,C210_=_C215 ,C210_=_C216 ,C210_=_C228 ,C210_=_C245 ,\nC210_=_C326 ,C210_=_C336 ,C210_=_C1027 ,C210_=_C1030 ,C210_=_C1032 ,C210_=_C1034 ,\nC210_=_C1035 ,C211_=_C212 ,C211_=_C215 ,C211_=_C216 ,C211_=_C295 ,C211_=_C1554 ,\nC211_=_C2540 ,C211_=_C2541 ,C211_=_C2542 ,C211_=_C2543 ,C211_=_C2545 ,C211_=_C2553 ,\nC212_=_C215 ,C212_=_C216 ,C212_=_C247 ,C212_=_C262 ,C212_=_C328 ,C212_=_C349 ,\nC212_=_C673 ,C212_=_C2397 ,C215_=_C216 ,C215_=_C251 ,C215_=_C266 ,C215_=_C330 ,\nC215_=_C351 ,C215_=_C676 ,C215_=_C1082 ,C215_=_C3128 ,C216_=_C252 ,C216_=_C268 ,\nC216_=_C332 ,C216_=_C354 ,C216_=_C682 ,C216_=_C1090 ,C216_=_C1809 ,C216_=_C3039 ,\nC216_=_C3288 ,C216_=_C3853 ,C225_=_C227 ,C225_=_C228 ,C225_=_C232 ,C225_=_C233 ,\nC225_=_C234 ,C225_=_C235 ,C225_=_C236 ,C225_=_C258 ,C225_=_C292 ,C225_=_C309 ,\nC225_=_C335 ,C225_=_C345 ,C225_=_C470 ,C225_=_C474 ,C225_=_C482 ,C225_=_C487 ,\nC227_=_C228 ,C227_=_C232 ,C227_=_C233 ,C227_=_C234 ,C227_=_C235 ,C227_=_C236 ,\nC227_=_C293 ,C227_=_C347 ,C227_=_C827 ,C227_=_C831 ,C227_=_C843 ,C228_=_C232 ,\nC228_=_C233 ,C228_=_C234 ,C228_=_C235 ,C228_=_C236 ,C228_=_C245 ,C228_=_C326 ,\nC228_=_C336 ,C228_=_C1027 ,C228_=_C1030 ,C228_=_C1032 ,C228_=_C1034 ,C228_=_C1035 ,\nC232_=_C233 ,C232_=_C234 ,C232_=_C235 ,C232_=_C236 ,C232_=_C265 ,C232_=_C316 ,\nC232_=_C424 ,C232_=_C524 ,C232_=_C2599 ,C232_=_C3003 ,C232_=_C3071 ,C233_=_C234 ,\nC233_=_C235 ,C233_=_C236 ,C233_=_C301 ,C233_=_C355 ,C233_=_C2709 ,C233_=_C3915 ,\nC234_=_C235 ,C234_=_C236 ,C234_=_C302 ,C234_=_C356 ,C234_=_C2606 ,C234_=_C2713 ,\nC234_=_C4020 ,C235_=_C236 ,C235_=_C272 ,C235_=_C320 ,C235_=_C535 ,C235_=_C1499 ,\nC235_=_C2609 ,C235_=_C4053 ,C235_=_C4092 ,C236_=_C304 ,C236_=_C358 ,C236_=_C689 ,\nC236_=_C2715 ,C236_=_C2742 ,C236_=_C3178 ,C236_=_C3252 ,C236_=_C3940 ,C236_=_C4096 ,\nC245_=_C247 ,C245_=_C251 ,C245_=_C252 ,C245_=_C253 ,C245_=_C326 ,C245_=_C336 ,\nC245_=_C1027 ,C245_=_C1030 ,C245_=_C1032 ,C245_=_C1034 ,C245_=_C1035 ,C247_=_C251 ,\nC247_=_C252 ,C247_=_C253 ,C247_=_C262 ,C247_=_C328 ,C247_=_C349 ,C247_=_C673 ,\nC247_=_C2397 ,C251_=_C252 ,C251_=_C253 ,C251_=_C266 ,C251_=_C330 ,C251_=_C351 ,\nC251_=_C676 ,C251_=_C1082 ,C251_=_C3128 ,C252_=_C253 ,C252_=_C268 ,C252_=_C332 ,\nC252_=_C354 ,C252_=_C682 ,C252_=_C1090 ,C252_=_C1809 ,C252_=_C3039 ,C252_=_C3288 ,\nC252_=_C3853 ,C253_=_C288 ,C253_=_C1933 ,C253_=_C2837 ,C253_=_C3115 ,C253_=_C3149 ,\nC253_=_C4054 ,C253_=_C4065 ,C258_=_C261 ,C258_=_C262 ,C258_=_C264 ,C258_=_C265 ,\nC258_=_C266 ,C258_=_C268 ,C258_=_C269 ,C258_=_C271 ,C258_=_C272 ,C258_=_C292 ,\nC258_=_C309 ,C258_=_C335 ,C258_=_C345 ,C258_=_C470 ,C258_=_C474 ,C258_=_C482 ,\nC258_=_C487 ,C261_=_C262 ,C261_=_C264 ,C261_=_C265 ,C261_=_C266 ,C261_=_C268 ,\nC261_=_C269 ,C261_=_C271 ,C261_=_C272 ,C261_=_C278 ,C261_=_C1541 ,C261_=_C1545 ,\nC261_=_C1548 ,C262_=_C264 ,C262_=_C265 ,C262_=_C266 ,C262_=_C268 ,C262_=_C269 ,\nC262_=_C271 ,C262_=_C272 ,C262_=_C328</w:t>
      </w:r>
    </w:p>
    <w:p>
      <w:pPr>
        <w:pStyle w:val="PreformattedText"/>
        <w:bidi w:val="0"/>
        <w:spacing w:before="0" w:after="0"/>
        <w:jc w:val="left"/>
        <w:rPr/>
      </w:pPr>
      <w:r>
        <w:rPr/>
        <w:t xml:space="preserve"> </w:t>
      </w:r>
      <w:r>
        <w:rPr/>
        <w:t>,C262_=_C349 ,C262_=_C673 ,C262_=_C2397 ,\nC264_=_C265 ,C264_=_C266 ,C264_=_C268 ,C264_=_C269 ,C264_=_C271 ,C264_=_C272 ,\nC264_=_C281 ,C264_=_C2000 ,C264_=_C2320 ,C264_=_C2852 ,C264_=_C2854 ,C264_=_C2860 ,\nC265_=_C266 ,C265_=_C268 ,C265_=_C269 ,C265_=_C271 ,C265_=_C272 ,C265_=_C316 ,\nC265_=_C424 ,C265_=_C524 ,C265_=_C2599 ,C265_=_C3003 ,C265_=_C3071 ,C266_=_C268 ,\nC266_=_C269 ,C266_=_C271 ,C266_=_C272 ,C266_=_C330 ,C266_=_C351 ,C266_=_C676 ,\nC266_=_C1082 ,C266_=_C3128 ,C268_=_C269 ,C268_=_C271 ,C268_=_C272 ,C268_=_C332 ,\nC268_=_C354 ,C268_=_C682 ,C268_=_C1090 ,C268_=_C1809 ,C268_=_C3039 ,C268_=_C3288 ,\nC268_=_C3853 ,C269_=_C271 ,C269_=_C272 ,C269_=_C285 ,C269_=_C2905 ,C269_=_C3543 ,\nC269_=_C3885 ,C271_=_C272 ,C271_=_C287 ,C271_=_C414 ,C271_=_C3549 ,C271_=_C4037 ,\nC272_=_C320 ,C272_=_C535 ,C272_=_C1499 ,C272_=_C2609 ,C272_=_C4053 ,C272_=_C4092 ,\nC277_=_C278 ,C277_=_C281 ,C277_=_C284 ,C277_=_C285 ,C277_=_C287 ,C277_=_C288 ,\nC277_=_C289 ,C277_=_C312 ,C277_=_C327 ,C277_=_C337 ,C277_=_C1371 ,C277_=_C1374 ,\nC277_=_C1376 ,C278_=_C281 ,C278_=_C284 ,C278_=_C285 ,C278_=_C287 ,C278_=_C288 ,\nC278_=_C289 ,C278_=_C1541 ,C278_=_C1545 ,C278_=_C1548 ,C281_=_C284 ,C281_=_C285 ,\nC281_=_C287 ,C281_=_C288 ,C281_=_C289 ,C281_=_C2000 ,C281_=_C2320 ,C281_=_C2852 ,\nC281_=_C2854 ,C281_=_C2860 ,C284_=_C285 ,C284_=_C287 ,C284_=_C288 ,C284_=_C289 ,\nC284_=_C317 ,C284_=_C331 ,C284_=_C341 ,C284_=_C2602 ,C284_=_C3654 ,C284_=_C3657 ,\nC285_=_C287 ,C285_=_C288 ,C285_=_C289 ,C285_=_C2905 ,C285_=_C3543 ,C285_=_C3885 ,\nC287_=_C288 ,C287_=_C289 ,C287_=_C414 ,C287_=_C3549 ,C287_=_C4037 ,C288_=_C289 ,\nC288_=_C1933 ,C288_=_C2837 ,C288_=_C3115 ,C288_=_C3149 ,C288_=_C4054 ,C288_=_C4065 ,\nC289_=_C321 ,C289_=_C333 ,C289_=_C344 ,C289_=_C1347 ,C289_=_C1857 ,C289_=_C3179 ,\nC289_=_C3253 ,C289_=_C3900 ,C289_=_C4082 ,C289_=_C4111 ,C292_=_C293 ,C292_=_C294 ,\nC292_=_C295 ,C292_=_C299 ,C292_=_C301 ,C292_=_C302 ,C292_=_C303 ,C292_=_C304 ,\nC292_=_C309 ,C292_=_C335 ,C292_=_C345 ,C292_=_C470 ,C292_=_C474 ,C292_=_C482 ,\nC292_=_C487 ,C293_=_C294 ,C293_=_C295 ,C293_=_C299 ,C293_=_C301 ,C293_=_C302 ,\nC293_=_C303 ,C293_=_C304 ,C293_=_C347 ,C293_=_C827 ,C293_=_C831 ,C293_=_C843 ,\nC294_=_C295 ,C294_=_C299 ,C294_=_C301 ,C294_=_C302 ,C294_=_C303 ,C294_=_C304 ,\nC294_=_C338 ,C294_=_C348 ,C294_=_C1788 ,C295_=_C299 ,C295_=_C301 ,C295_=_C302 ,\nC295_=_C303 ,C295_=_C304 ,C295_=_C1554 ,C295_=_C2540 ,C295_=_C2541 ,C295_=_C2542 ,\nC295_=_C2543 ,C295_=_C2545 ,C295_=_C2553 ,C299_=_C301 ,C299_=_C302 ,C299_=_C303 ,\nC299_=_C304 ,C299_=_C340 ,C299_=_C352 ,C299_=_C2898 ,C299_=_C3257 ,C301_=_C302 ,\nC301_=_C303 ,C301_=_C304 ,C301_=_C355 ,C301_=_C2709 ,C301_=_C3915 ,C302_=_C303 ,\nC302_=_C304 ,C302_=_C356 ,C302_=_C2606 ,C302_=_C2713 ,C302_=_C4020 ,C303_=_C304 ,\nC303_=_C343 ,C303_=_C357 ,C303_=_C3362 ,C303_=_C3677 ,C304_=_C358 ,C304_=_C689 ,\nC304_=_C2715 ,C304_=_C2742 ,C304_=_C3178 ,C304_=_C3252 ,C304_=_C3940 ,C304_=_C4096 ,\nC309_=_C311 ,C309_=_C312 ,C309_=_C313 ,C309_=_C315 ,C309_=_C316 ,C309_=_C317 ,\nC309_=_C318 ,C309_=_C319 ,C309_=_C320 ,C309_=_C321 ,C309_=_C335 ,C309_=_C345 ,\nC309_=_C470 ,C309_=_C474 ,C309_=_C482 ,C309_=_C487 ,C311_=_C312 ,C311_=_C313 ,\nC311_=_C315 ,C311_=_C316 ,C311_=_C317 ,C311_=_C318 ,C311_=_C319 ,C311_=_C320 ,\nC311_=_C321 ,C311_=_C655 ,C311_=_C659 ,C311_=_C667 ,C312_=_C313 ,C312_=_C315 ,\nC312_=_C316 ,C312_=_C317 ,C312_=_C318 ,C312_=_C319 ,C312_=_C320 ,C312_=_C321 ,\nC312_=_C327 ,C312_=_C337 ,C312_=_C1371 ,C312_=_C1374 ,C312_=_C1376 ,C313_=_C315 ,\nC313_=_C316 ,C313_=_C317 ,C313_=_C318 ,C313_=_C319 ,C313_=_C320 ,C313_=_C321 ,\nC313_=_C2170 ,C315_=_C316 ,C315_=_C317 ,C315_=_C318 ,C315_=_C319 ,C315_=_C320 ,\nC315_=_C321 ,C315_=_C3046 ,C315_=_C3055 ,C315_=_C3056 ,C315_=_C3058 ,C316_=_C317 ,\nC316_=_C318 ,C316_=_C319 ,C316_=_C320 ,C316_=_C321 ,C316_=_C424 ,C316_=_C524 ,\nC316_=_C2599 ,C316_=_C3003 ,C316_=_C3071 ,C317_=_C318 ,C317_=_C319 ,C317_=_C320 ,\nC317_=_C321 ,C317_=_C331 ,C317_=_C341 ,C317_=_C2602 ,C317_=_C3654 ,C317_=_C3657 ,\nC318_=_C319 ,C318_=_C320 ,C318_=_C321 ,C318_=_C1522 ,C318_=_C3456 ,C318_=_C3850 ,\nC319_=_C320 ,C319_=_C321 ,C319_=_C3676 ,C319_=_C4015 ,C319_=_C4016 ,C320_=_C321 ,\nC320_=_C535 ,C320_=_C1499 ,C320_=_C2609 ,C320_=_C4053 ,C320_=_C4092 ,C321_=_C333 ,\nC321_=_C344 ,C321_=_C1347 ,C321_=_C1857 ,C321_=_C3179 ,C321_=_C3253 ,C321_=_C3900 ,\nC321_=_C4082 ,C321_=_C4111 ,C326_=_C327 ,C326_=_C328 ,C326_=_C330 ,C326_=_C331 ,\nC326_=_C332 ,C326_=_C333 ,C326_=_C336 ,C326_=_C1027 ,C326_=_C1030 ,C326_=_C1032 ,\nC326_=_C1034 ,C326_=_C1035 ,C327_=_C328 ,C327_=_C330 ,C327_=_C331 ,C327_=_C332 ,\nC327_=_C333 ,C327_=_C337 ,C327_=_C1371 ,C327_=_C1374 ,C327_=_C1376 ,C328_=_C330 ,\nC328_=_C331 ,C328_=_C332 ,C328_=_C333 ,C328_=_C349 ,C328_=_C673 ,C328_=_C2397 ,\nC330_=_C331 ,C330_=_C332 ,C330_=_C333 ,C330_=_C351 ,C330_=_C676 ,C330_=_C1082 ,\nC330_=_C3128 ,C331_=_C332 ,C331_=_C333 ,C331_=_C341 ,C331_=_C2602 ,C331_=_C3654 ,\nC331_=_C3657 ,C332_=_C333 ,C332_=_C354 ,C332_=_C682 ,C332_=_C1090 ,C332_=_C1809 ,\nC332_=_C3039 ,C332_=_C3288 ,C332_=_C3853 ,C333_=_C344 ,C333_=_C1347 ,C333_=_C1857 ,\nC333_=_C3179 ,C333_=_C3253 ,C333_=_C3900 ,C333_=_C4082 ,C333_=_C4111 ,C335_=_C336 ,\nC335_=_C337 ,C335_=_C338 ,C335_=_C340 ,C335_=_C341 ,C335_=_C343 ,C335_=_C344 ,\nC335_=_C345 ,C335_=_C470 ,C335_=_C474 ,C335_=_C482 ,C335_=_C487 ,C336_=_C337 ,\nC336_=_C338 ,C336_=_C340 ,C336_=_C341 ,C336_=_C343 ,C336_=_C344 ,C336_=_C1027 ,\nC336_=_C1030 ,C336_=_C1032 ,C336_=_C1034 ,C336_=_C1035 ,C337_=_C338 ,C337_=_C340 ,\nC337_=_C341 ,C337_=_C343 ,C337_=_C344 ,C337_=_C1371 ,C337_=_C1374 ,C337_=_C1376 ,\nC338_=_C340 ,C338_=_C341 ,C338_=_C343 ,C338_=_C344 ,C338_=_C348 ,C338_=_C1788 ,\nC340_=_C341 ,C340_=_C343 ,C340_=_C344 ,C340_=_C352 ,C340_=_C2898 ,C340_=_C3257 ,\nC341_=_C343 ,C341_=_C344 ,C341_=_C2602 ,C341_=_C3654 ,C341_=_C3657 ,C343_=_C344 ,\nC343_=_C357 ,C343_=_C3362 ,C343_=_C3677 ,C344_=_C1347 ,C344_=_C1857 ,C344_=_C3179 ,\nC344_=_C3253 ,C344_=_C3900 ,C344_=_C4082 ,C344_=_C4111 ,C345_=_C347 ,C345_=_C348 ,\nC345_=_C349 ,C345_=_C351 ,C345_=_C352 ,C345_=_C354 ,C345_=_C355 ,C345_=_C356 ,\nC345_=_C357 ,C345_=_C358 ,C345_=_C470 ,C345_=_C474 ,C345_=_C482 ,C345_=_C487 ,\nC347_=_C348 ,C347_=_C349 ,C347_=_C351 ,C347_=_C352 ,C347_=_C354 ,C347_=_C355 ,\nC347_=_C356 ,C347_=_C357 ,C347_=_C358 ,C347_=_C827 ,C347_=_C831 ,C347_=_C843 ,\nC348_=_C349 ,C348_=_C351 ,C348_=_C352 ,C348_=_C354 ,C348_=_C355 ,C348_=_C356 ,\nC348_=_C357 ,C348_=_C358 ,C348_=_C1788 ,C349_=_C351 ,C349_=_C352 ,C349_=_C354 ,\nC349_=_C355 ,C349_=_C356 ,C349_=_C357 ,C349_=_C358 ,C349_=_C673 ,C349_=_C2397 ,\nC351_=_C352 ,C351_=_C354 ,C351_=_C355 ,C351_=_C356 ,C351_=_C357 ,C351_=_C358 ,\nC351_=_C676 ,C351_=_C1082 ,C351_=_C3128 ,C352_=_C354 ,C352_=_C355 ,C352_=_C356 ,\nC352_=_C357 ,C352_=_C358 ,C352_=_C2898 ,C352_=_C3257 ,C354_=_C355 ,C354_=_C356 ,\nC354_=_C357 ,C354_=_C358 ,C354_=_C682 ,C354_=_C1090 ,C354_=_C1809 ,C354_=_C3039 ,\nC354_=_C3288 ,C354_=_C3853 ,C355_=_C356 ,C355_=_C357 ,C355_=_C358 ,C355_=_C2709 ,\nC355_=_C3915 ,C356_=_C357 ,C356_=_C358 ,C356_=_C2606 ,C356_=_C2713 ,C356_=_C4020 ,\nC357_=_C358 ,C357_=_C3362 ,C357_=_C3677 ,C358_=_C689 ,C358_=_C2715 ,C358_=_C2742 ,\nC358_=_C3178 ,C358_=_C3252 ,C358_=_C3940 ,C358_=_C4096 ,C366_=_C368 ,C366_=_C373 ,\nC366_=_C374 ,C366_=_C384 ,C366_=_C597 ,C366_=_C900 ,C366_=_C1256 ,C366_=_C1410 ,\nC366_=_C1644 ,C366_=_C1662 ,C366_=_C1859 ,C366_=_C1861 ,C366_=_C1862 ,C366_=_C1865 ,\nC366_=_C1867 ,C366_=_C1869 ,C366_=_C1870 ,C366_=_C1872 ,C366_=_C1874 ,C366_=_C1876 ,\nC368_=_C373 ,C368_=_C374 ,C368_=_C384 ,C368_=_C1032 ,C368_=_C1152 ,C368_=_C1581 ,\nC368_=_C1646 ,C368_=_C1817 ,C368_=_C2397 ,C368_=_C2401 ,C368_=_C2403 ,C368_=_C2404 ,\nC368_=_C2405 ,C368_=_C2406 ,C368_=_C2408 ,C368_=_C2409 ,C368_=_C2410 ,C368_=_C2413 ,\nC373_=_C374 ,C373_=_C384 ,C373_=_C631 ,C373_=_C908 ,C373_=_C955 ,C373_=_C984 ,\nC373_=_C1418 ,C373_=_C1650 ,C373_=_C1958 ,C373_=_C2217 ,C373_=_C2498 ,C373_=_C2762 ,\nC373_=_C2839 ,C373_=_C2841 ,C373_=_C2842 ,C373_=_C2843 ,C373_=_C2845 ,C373_=_C2846 ,\nC373_=_C2847 ,C373_=_C2848 ,C374_=_C384 ,C374_=_C1376 ,C374_=_C2453 ,C374_=_C3105 ,\nC374_=_C3106 ,C374_=_C3107 ,C374_=_C3109 ,C374_=_C3110 ,C374_=_C3112 ,C374_=_C3113 ,\nC374_=_C3115 ,C384_=_C916 ,C384_=_C1423 ,C384_=_C1447 ,C384_=_C1658 ,C384_=_C1969 ,\nC384_=_C2504 ,C384_=_C2770 ,C384_=_C3233 ,C384_=_C3392 ,C384_=_C3713 ,C384_=_C3732 ,\nC384_=_C3898 ,C384_=_C3900 ,C384_=_C3901 ,C388_=_C393 ,C388_=_C395 ,C388_=_C397 ,\nC388_=_C398 ,C388_=_C402 ,C388_=_C403 ,C388_=_C404 ,C388_=_C406 ,C388_=_C407 ,\nC388_=_C408 ,C388_=_C409 ,C388_=_C411 ,C388_=_C412 ,C388_=_C414 ,C393_=_C395 ,\nC393_=_C397 ,C393_=_C398 ,C393_=_C402 ,C393_=_C403 ,C393_=_C404 ,C393_=_C406 ,\nC393_=_C407 ,C393_=_C408 ,C393_=_C409 ,C393_=_C411 ,C393_=_C412 ,C393_=_C414 ,\nC393_=_C1352 ,C393_=_C1840 ,C393_=_C1996 ,C393_=_C2382 ,C393_=_C2392 ,C395_=_C397 ,\nC395_=_C398 ,C395_=_C402 ,C395_=_C403 ,C395_=_C404 ,C395_=_C406 ,C395_=_C407 ,\nC395_=_C408 ,C395_=_C409 ,C395_=_C411 ,C395_=_C412 ,C395_=_C414 ,C395_=_C1506 ,\nC395_=_C2438 ,C397_=_C398 ,C397_=_C402 ,C397_=_C403 ,C397_=_C404 ,C397_=_C406 ,\nC397_=_C407 ,C397_=_C408 ,C397_=_C409 ,C397_=_C411 ,C397_=_C412 ,C397_=_C414 ,\nC397_=_C1078 ,C397_=_C1509 ,C397_=_C2916 ,C397_=_C2928 ,C398_=_C402 ,C398_=_C403 ,\nC398_=_C404 ,C398_=_C406 ,C398_=_C407 ,C398_=_C408 ,C398_=_C409 ,C398_=_C411 ,\nC398_=_C412 ,C398_=_C414 ,C402_=_C403 ,C402_=_C404 ,C402_=_C406 ,C402_=_C407 ,\nC402_=_C408 ,C402_=_C409 ,C402_=_C411 ,C402_=_C412 ,C402_=_C414 ,C402_=_C1085 ,\nC402_=_C1335 ,C402_=_C1361 ,C402_=_C1846 ,C402_=_C2002 ,C402_=_C2832 ,C402_=_C3439 ,\nC402_=_C3441 ,C403_=_C404 ,C403_=_C406 ,C403_=_C407 ,C403_=_C408 ,C403_=_C409 ,\nC403_=_C411 ,C403_=_C412 ,C403_=_C414 ,C404_=_C406 ,C404_=_C407 ,C404_=_C408 ,\nC404_=_C409 ,C404_=_C411 ,C404_=_C412 ,C404_=_C414 ,C404_=_C1364 ,C404_=_C1849 ,\nC404_=_C2006 ,C404_=_C2834 ,C404_=_C3541 ,C406_=_C407 ,C406_=_C408 ,C406_=_C409 ,\nC406_=_C411 ,C406_=_C412 ,C406_=_C414 ,C406_=_C1089 ,C406_=_C3749</w:t>
      </w:r>
    </w:p>
    <w:p>
      <w:pPr>
        <w:pStyle w:val="PreformattedText"/>
        <w:bidi w:val="0"/>
        <w:spacing w:before="0" w:after="0"/>
        <w:jc w:val="left"/>
        <w:rPr/>
      </w:pPr>
      <w:r>
        <w:rPr/>
        <w:t xml:space="preserve"> </w:t>
      </w:r>
      <w:r>
        <w:rPr/>
        <w:t>,C407_=_C408 ,\nC407_=_C409 ,C407_=_C411 ,C407_=_C412 ,C407_=_C414 ,C407_=_C1874 ,C407_=_C2409 ,\nC407_=_C2906 ,C407_=_C3041 ,C407_=_C3289 ,C407_=_C3325 ,C407_=_C3737 ,C407_=_C3960 ,\nC407_=_C3961 ,C408_=_C409 ,C408_=_C411 ,C408_=_C412 ,C408_=_C414 ,C408_=_C1365 ,\nC408_=_C1851 ,C408_=_C2010 ,C408_=_C2835 ,C409_=_C411 ,C409_=_C412 ,C409_=_C414 ,\nC409_=_C1366 ,C409_=_C1570 ,C409_=_C1852 ,C409_=_C2011 ,C409_=_C2712 ,C409_=_C2836 ,\nC409_=_C3226 ,C411_=_C412 ,C411_=_C414 ,C412_=_C414 ,C412_=_C3113 ,C414_=_C3549 ,\nC414_=_C4037 ,C415_=_C417 ,C415_=_C418 ,C415_=_C419 ,C415_=_C424 ,C415_=_C425 ,\nC415_=_C428 ,C415_=_C430 ,C415_=_C432 ,C415_=_C433 ,C415_=_C434 ,C415_=_C435 ,\nC415_=_C436 ,C415_=_C1097 ,C415_=_C1099 ,C415_=_C1104 ,C415_=_C1105 ,C415_=_C1106 ,\nC415_=_C1110 ,C415_=_C1120 ,C417_=_C418 ,C417_=_C419 ,C417_=_C424 ,C417_=_C425 ,\nC417_=_C428 ,C417_=_C430 ,C417_=_C432 ,C417_=_C433 ,C417_=_C434 ,C417_=_C435 ,\nC417_=_C436 ,C417_=_C1575 ,C417_=_C1578 ,C417_=_C1581 ,C417_=_C1582 ,C417_=_C1583 ,\nC418_=_C419 ,C418_=_C424 ,C418_=_C425 ,C418_=_C428 ,C418_=_C430 ,C418_=_C432 ,\nC418_=_C433 ,C418_=_C434 ,C418_=_C435 ,C418_=_C436 ,C418_=_C1349 ,C418_=_C1501 ,\nC418_=_C1599 ,C418_=_C1602 ,C418_=_C1604 ,C418_=_C1607 ,C418_=_C1608 ,C418_=_C1609 ,\nC418_=_C1610 ,C418_=_C1616 ,C418_=_C1621 ,C419_=_C424 ,C419_=_C425 ,C419_=_C428 ,\nC419_=_C430 ,C419_=_C432 ,C419_=_C433 ,C419_=_C434 ,C419_=_C435 ,C419_=_C436 ,\nC419_=_C1917 ,C419_=_C1977 ,C424_=_C425 ,C424_=_C428 ,C424_=_C430 ,C424_=_C432 ,\nC424_=_C433 ,C424_=_C434 ,C424_=_C435 ,C424_=_C436 ,C424_=_C524 ,C424_=_C2599 ,\nC424_=_C3003 ,C424_=_C3071 ,C425_=_C428 ,C425_=_C430 ,C425_=_C432 ,C425_=_C433 ,\nC425_=_C434 ,C425_=_C435 ,C425_=_C436 ,C425_=_C1356 ,C425_=_C2794 ,C425_=_C3072 ,\nC425_=_C3073 ,C425_=_C3075 ,C425_=_C3076 ,C425_=_C3080 ,C425_=_C3081 ,C425_=_C3082 ,\nC425_=_C3085 ,C428_=_C430 ,C428_=_C432 ,C428_=_C433 ,C428_=_C434 ,C428_=_C435 ,\nC428_=_C436 ,C428_=_C3004 ,C428_=_C3165 ,C430_=_C432 ,C430_=_C433 ,C430_=_C434 ,\nC430_=_C435 ,C430_=_C436 ,C430_=_C1360 ,C430_=_C1564 ,C430_=_C2831 ,C430_=_C2899 ,\nC430_=_C3221 ,C430_=_C3388 ,C432_=_C433 ,C432_=_C434 ,C432_=_C435 ,C432_=_C436 ,\nC432_=_C1363 ,C432_=_C1928 ,C432_=_C2833 ,C432_=_C2901 ,C432_=_C3107 ,C432_=_C3222 ,\nC432_=_C3523 ,C433_=_C434 ,C433_=_C435 ,C433_=_C436 ,C433_=_C3005 ,C434_=_C435 ,\nC434_=_C436 ,C434_=_C3007 ,C434_=_C3168 ,C434_=_C3285 ,C434_=_C3687 ,C435_=_C436 ,\nC435_=_C679 ,C435_=_C2737 ,C435_=_C3008 ,C435_=_C3244 ,C435_=_C3697 ,C436_=_C3010 ,\nC436_=_C3925 ,C436_=_C3928 ,C448_=_C457 ,C448_=_C655 ,C448_=_C726 ,C448_=_C1460 ,\nC448_=_C1602 ,C448_=_C1714 ,C448_=_C1900 ,C448_=_C1955 ,C448_=_C2318 ,C448_=_C2320 ,\nC448_=_C2321 ,C448_=_C2322 ,C448_=_C2324 ,C448_=_C2325 ,C448_=_C2326 ,C448_=_C2327 ,\nC448_=_C2329 ,C448_=_C2331 ,C448_=_C2332 ,C457_=_C659 ,C457_=_C1467 ,C457_=_C1720 ,\nC457_=_C1908 ,C457_=_C2419 ,C457_=_C2931 ,C457_=_C3228 ,C457_=_C3321 ,C457_=_C3322 ,\nC457_=_C3325 ,C457_=_C3328 ,C470_=_C474 ,C470_=_C482 ,C470_=_C487 ,C470_=_C524 ,\nC470_=_C526 ,C470_=_C531 ,C470_=_C535 ,C470_=_C536 ,C474_=_C482 ,C474_=_C487 ,\nC474_=_C1034 ,C474_=_C1179 ,C474_=_C1582 ,C474_=_C2257 ,C474_=_C2598 ,C474_=_C2599 ,\nC474_=_C2600 ,C474_=_C2601 ,C474_=_C2602 ,C474_=_C2603 ,C474_=_C2604 ,C474_=_C2605 ,\nC474_=_C2606 ,C474_=_C2607 ,C474_=_C2608 ,C474_=_C2609 ,C474_=_C2610 ,C474_=_C2611 ,\nC482_=_C487 ,C482_=_C558 ,C482_=_C708 ,C482_=_C863 ,C482_=_C883 ,C482_=_C1062 ,\nC482_=_C1788 ,C482_=_C2620 ,C482_=_C3076 ,C482_=_C3257 ,C482_=_C3343 ,C482_=_C3672 ,\nC482_=_C3673 ,C482_=_C3674 ,C482_=_C3675 ,C482_=_C3676 ,C482_=_C3677 ,C482_=_C3678 ,\nC482_=_C3679 ,C487_=_C618 ,C487_=_C667 ,C487_=_C2170 ,C487_=_C2702 ,C487_=_C3058 ,\nC487_=_C3071 ,C487_=_C3309 ,C487_=_C3813 ,C487_=_C3850 ,C487_=_C3875 ,C487_=_C4016 ,\nC487_=_C4058 ,C487_=_C4068 ,C487_=_C4092 ,C491_=_C511 ,C491_=_C598 ,C491_=_C1624 ,\nC491_=_C1683 ,C491_=_C1916 ,C491_=_C1917 ,C491_=_C1918 ,C491_=_C1919 ,C491_=_C1920 ,\nC491_=_C1921 ,C491_=_C1922 ,C491_=_C1923 ,C491_=_C1925 ,C491_=_C1927 ,C491_=_C1928 ,\nC491_=_C1929 ,C491_=_C1930 ,C491_=_C1931 ,C491_=_C1933 ,C511_=_C1296 ,C511_=_C1316 ,\nC511_=_C1641 ,C511_=_C1950 ,C511_=_C2068 ,C511_=_C2211 ,C511_=_C2230 ,C511_=_C2295 ,\nC511_=_C2506 ,C511_=_C2534 ,C511_=_C2941 ,C511_=_C3027 ,C511_=_C3055 ,C511_=_C3213 ,\nC511_=_C3557 ,C511_=_C3667 ,C511_=_C3785 ,C511_=_C3943 ,C511_=_C4002 ,C511_=_C4053 ,\nC511_=_C4054 ,C524_=_C526 ,C524_=_C531 ,C524_=_C535 ,C524_=_C536 ,C524_=_C2599 ,\nC524_=_C3003 ,C524_=_C3071 ,C526_=_C531 ,C526_=_C535 ,C526_=_C536 ,C526_=_C1489 ,\nC526_=_C1562 ,C526_=_C2322 ,C526_=_C2839 ,C526_=_C3228 ,C526_=_C3233 ,C531_=_C535 ,\nC531_=_C536 ,C531_=_C1492 ,C531_=_C1567 ,C531_=_C2327 ,C531_=_C2800 ,C531_=_C2842 ,\nC531_=_C3009 ,C531_=_C3322 ,C531_=_C3713 ,C535_=_C536 ,C535_=_C1499 ,C535_=_C2609 ,\nC535_=_C4053 ,C535_=_C4092 ,C536_=_C1500 ,C536_=_C1572 ,C536_=_C2332 ,C536_=_C2848 ,\nC536_=_C3328 ,C536_=_C3901 ,C539_=_C543 ,C539_=_C545 ,C539_=_C550 ,C539_=_C556 ,\nC539_=_C558 ,C539_=_C668 ,C539_=_C669 ,C539_=_C670 ,C539_=_C671 ,C539_=_C673 ,\nC539_=_C676 ,C539_=_C679 ,C539_=_C680 ,C539_=_C681 ,C539_=_C682 ,C539_=_C683 ,\nC539_=_C685 ,C539_=_C686 ,C539_=_C687 ,C539_=_C688 ,C539_=_C689 ,C543_=_C545 ,\nC543_=_C550 ,C543_=_C556 ,C543_=_C558 ,C543_=_C593 ,C543_=_C975 ,C543_=_C1071 ,\nC543_=_C1072 ,C543_=_C1073 ,C543_=_C1075 ,C543_=_C1076 ,C543_=_C1077 ,C543_=_C1078 ,\nC543_=_C1079 ,C543_=_C1080 ,C543_=_C1081 ,C543_=_C1082 ,C543_=_C1083 ,C543_=_C1084 ,\nC543_=_C1085 ,C543_=_C1087 ,C543_=_C1088 ,C543_=_C1089 ,C543_=_C1090 ,C543_=_C1091 ,\nC543_=_C1092 ,C543_=_C1093 ,C543_=_C1094 ,C545_=_C550 ,C545_=_C556 ,C545_=_C558 ,\nC545_=_C694 ,C545_=_C875 ,C545_=_C1174 ,C545_=_C1682 ,C545_=_C1797 ,C545_=_C1806 ,\nC545_=_C1808 ,C545_=_C1809 ,C545_=_C1810 ,C545_=_C1812 ,C545_=_C1813 ,C545_=_C1815 ,\nC545_=_C1816 ,C550_=_C556 ,C550_=_C558 ,C550_=_C699 ,C550_=_C827 ,C550_=_C878 ,\nC550_=_C1761 ,C550_=_C2052 ,C550_=_C2540 ,C550_=_C2703 ,C550_=_C2705 ,C550_=_C2707 ,\nC550_=_C2708 ,C550_=_C2709 ,C550_=_C2710 ,C550_=_C2711 ,C550_=_C2712 ,C550_=_C2713 ,\nC550_=_C2714 ,C550_=_C2715 ,C556_=_C558 ,C556_=_C1310 ,C556_=_C2262 ,C556_=_C2438 ,\nC556_=_C2766 ,C556_=_C2916 ,C556_=_C2965 ,C556_=_C3075 ,C556_=_C3119 ,C556_=_C3128 ,\nC556_=_C3339 ,C556_=_C3453 ,C556_=_C3454 ,C556_=_C3455 ,C556_=_C3456 ,C556_=_C3457 ,\nC556_=_C3459 ,C556_=_C3462 ,C558_=_C708 ,C558_=_C863 ,C558_=_C883 ,C558_=_C1062 ,\nC558_=_C1788 ,C558_=_C2620 ,C558_=_C3076 ,C558_=_C3257 ,C558_=_C3343 ,C558_=_C3672 ,\nC558_=_C3673 ,C558_=_C3674 ,C558_=_C3675 ,C558_=_C3676 ,C558_=_C3677 ,C558_=_C3678 ,\nC558_=_C3679 ,C593_=_C597 ,C593_=_C598 ,C593_=_C604 ,C593_=_C607 ,C593_=_C618 ,\nC593_=_C975 ,C593_=_C1071 ,C593_=_C1072 ,C593_=_C1073 ,C593_=_C1075 ,C593_=_C1076 ,\nC593_=_C1077 ,C593_=_C1078 ,C593_=_C1079 ,C593_=_C1080 ,C593_=_C1081 ,C593_=_C1082 ,\nC593_=_C1083 ,C593_=_C1084 ,C593_=_C1085 ,C593_=_C1087 ,C593_=_C1088 ,C593_=_C1089 ,\nC593_=_C1090 ,C593_=_C1091 ,C593_=_C1092 ,C593_=_C1093 ,C593_=_C1094 ,C597_=_C598 ,\nC597_=_C604 ,C597_=_C607 ,C597_=_C618 ,C597_=_C900 ,C597_=_C1256 ,C597_=_C1410 ,\nC597_=_C1644 ,C597_=_C1662 ,C597_=_C1859 ,C597_=_C1861 ,C597_=_C1862 ,C597_=_C1865 ,\nC597_=_C1867 ,C597_=_C1869 ,C597_=_C1870 ,C597_=_C1872 ,C597_=_C1874 ,C597_=_C1876 ,\nC598_=_C604 ,C598_=_C607 ,C598_=_C618 ,C598_=_C1624 ,C598_=_C1683 ,C598_=_C1916 ,\nC598_=_C1917 ,C598_=_C1918 ,C598_=_C1919 ,C598_=_C1920 ,C598_=_C1921 ,C598_=_C1922 ,\nC598_=_C1923 ,C598_=_C1925 ,C598_=_C1927 ,C598_=_C1928 ,C598_=_C1929 ,C598_=_C1930 ,\nC598_=_C1931 ,C598_=_C1933 ,C604_=_C607 ,C604_=_C618 ,C604_=_C2135 ,C604_=_C2339 ,\nC604_=_C2359 ,C604_=_C2475 ,C604_=_C2670 ,C604_=_C2685 ,C604_=_C2877 ,C604_=_C2975 ,\nC604_=_C2978 ,C604_=_C2979 ,C604_=_C2980 ,C604_=_C2982 ,C604_=_C2983 ,C604_=_C2984 ,\nC604_=_C2985 ,C604_=_C2987 ,C607_=_C618 ,C607_=_C831 ,C607_=_C942 ,C607_=_C2116 ,\nC607_=_C2240 ,C607_=_C2690 ,C607_=_C2778 ,C607_=_C2961 ,C607_=_C3182 ,C607_=_C3297 ,\nC607_=_C3356 ,C607_=_C3358 ,C607_=_C3359 ,C607_=_C3361 ,C607_=_C3362 ,C607_=_C3363 ,\nC607_=_C3366 ,C618_=_C667 ,C618_=_C2170 ,C618_=_C2702 ,C618_=_C3058 ,C618_=_C3071 ,\nC618_=_C3309 ,C618_=_C3813 ,C618_=_C3850 ,C618_=_C3875 ,C618_=_C4016 ,C618_=_C4058 ,\nC618_=_C4068 ,C618_=_C4092 ,C630_=_C631 ,C630_=_C954 ,C630_=_C983 ,C630_=_C1691 ,\nC630_=_C2216 ,C630_=_C2542 ,C630_=_C2636 ,C630_=_C2683 ,C630_=_C2794 ,C630_=_C2798 ,\nC630_=_C2799 ,C630_=_C2800 ,C630_=_C2801 ,C630_=_C2803 ,C630_=_C2806 ,C630_=_C2807 ,\nC630_=_C2808 ,C631_=_C908 ,C631_=_C955 ,C631_=_C984 ,C631_=_C1418 ,C631_=_C1650 ,\nC631_=_C1958 ,C631_=_C2217 ,C631_=_C2498 ,C631_=_C2762 ,C631_=_C2839 ,C631_=_C2841 ,\nC631_=_C2842 ,C631_=_C2843 ,C631_=_C2845 ,C631_=_C2846 ,C631_=_C2847 ,C631_=_C2848 ,\nC655_=_C659 ,C655_=_C667 ,C655_=_C726 ,C655_=_C1460 ,C655_=_C1602 ,C655_=_C1714 ,\nC655_=_C1900 ,C655_=_C1955 ,C655_=_C2318 ,C655_=_C2320 ,C655_=_C2321 ,C655_=_C2322 ,\nC655_=_C2324 ,C655_=_C2325 ,C655_=_C2326 ,C655_=_C2327 ,C655_=_C2329 ,C655_=_C2331 ,\nC655_=_C2332 ,C659_=_C667 ,C659_=_C1467 ,C659_=_C1720 ,C659_=_C1908 ,C659_=_C2419 ,\nC659_=_C2931 ,C659_=_C3228 ,C659_=_C3321 ,C659_=_C3322 ,C659_=_C3325 ,C659_=_C3328 ,\nC667_=_C2170 ,C667_=_C2702 ,C667_=_C3058 ,C667_=_C3071 ,C667_=_C3309 ,C667_=_C3813 ,\nC667_=_C3850 ,C667_=_C3875 ,C667_=_C4016 ,C667_=_C4058 ,C667_=_C4068 ,C667_=_C4092 ,\nC668_=_C669 ,C668_=_C670 ,C668_=_C671 ,C668_=_C673 ,C668_=_C676 ,C668_=_C679 ,\nC668_=_C680 ,C668_=_C681 ,C668_=_C682 ,C668_=_C683 ,C668_=_C685 ,C668_=_C686 ,\nC668_=_C687 ,C668_=_C688 ,C668_=_C689 ,C668_=_C694 ,C668_=_C699 ,C668_=_C708 ,\nC669_=_C670 ,C669_=_C671 ,C669_=_C673 ,C669_=_C676 ,C669_=_C679 ,C669_=_C680 ,\nC669_=_C681 ,C669_=_C682 ,C669_=_C683 ,C669_=_C685 ,C669_=_C686 ,C669_=_C687 ,\nC669_=_C688 ,C669_=_C689 ,C669_=_C875 ,C669_=_C878 ,C669_=_C883 ,C670_=_C671 ,\nC670_=_C673 ,C670_=_C676 ,C670_=_C679 ,C670_=_C680 ,C670_=_C681 ,C670_=_C682 ,\nC670_=_C683 ,C670_=_C685 ,C670_=_C686 ,C670_=_C687 ,C670_=_C688</w:t>
      </w:r>
    </w:p>
    <w:p>
      <w:pPr>
        <w:pStyle w:val="PreformattedText"/>
        <w:bidi w:val="0"/>
        <w:spacing w:before="0" w:after="0"/>
        <w:jc w:val="left"/>
        <w:rPr/>
      </w:pPr>
      <w:r>
        <w:rPr/>
        <w:t xml:space="preserve"> </w:t>
      </w:r>
      <w:r>
        <w:rPr/>
        <w:t>,C670_=_C689 ,\nC670_=_C1152 ,C670_=_C1156 ,C670_=_C1158 ,C670_=_C1168 ,C671_=_C673 ,C671_=_C676 ,\nC671_=_C679 ,C671_=_C680 ,C671_=_C681 ,C671_=_C682 ,C671_=_C683 ,C671_=_C685 ,\nC671_=_C686 ,C671_=_C687 ,C671_=_C688 ,C671_=_C689 ,C671_=_C1734 ,C671_=_C1735 ,\nC671_=_C1747 ,C673_=_C676 ,C673_=_C679 ,C673_=_C680 ,C673_=_C681 ,C673_=_C682 ,\nC673_=_C683 ,C673_=_C685 ,C673_=_C686 ,C673_=_C687 ,C673_=_C688 ,C673_=_C689 ,\nC673_=_C2397 ,C676_=_C679 ,C676_=_C680 ,C676_=_C681 ,C676_=_C682 ,C676_=_C683 ,\nC676_=_C685 ,C676_=_C686 ,C676_=_C687 ,C676_=_C688 ,C676_=_C689 ,C676_=_C1082 ,\nC676_=_C3128 ,C679_=_C680 ,C679_=_C681 ,C679_=_C682 ,C679_=_C683 ,C679_=_C685 ,\nC679_=_C686 ,C679_=_C687 ,C679_=_C688 ,C679_=_C689 ,C679_=_C2737 ,C679_=_C3008 ,\nC679_=_C3244 ,C679_=_C3697 ,C680_=_C681 ,C680_=_C682 ,C680_=_C683 ,C680_=_C685 ,\nC680_=_C686 ,C680_=_C687 ,C680_=_C688 ,C680_=_C689 ,C680_=_C1808 ,C680_=_C1870 ,\nC680_=_C2707 ,C680_=_C2843 ,C680_=_C3672 ,C680_=_C3732 ,C681_=_C682 ,C681_=_C683 ,\nC681_=_C685 ,C681_=_C686 ,C681_=_C687 ,C681_=_C688 ,C681_=_C689 ,C681_=_C1521 ,\nC681_=_C2738 ,C681_=_C3245 ,C681_=_C3455 ,C681_=_C3673 ,C681_=_C3836 ,C681_=_C3844 ,\nC682_=_C683 ,C682_=_C685 ,C682_=_C686 ,C682_=_C687 ,C682_=_C688 ,C682_=_C689 ,\nC682_=_C1090 ,C682_=_C1809 ,C682_=_C3039 ,C682_=_C3288 ,C682_=_C3853 ,C683_=_C685 ,\nC683_=_C686 ,C683_=_C687 ,C683_=_C688 ,C683_=_C689 ,C683_=_C1810 ,C683_=_C2708 ,\nC683_=_C2904 ,C683_=_C3674 ,C685_=_C686 ,C685_=_C687 ,C685_=_C688 ,C685_=_C689 ,\nC685_=_C1812 ,C685_=_C2009 ,C685_=_C2331 ,C685_=_C2711 ,C685_=_C3675 ,C685_=_C3738 ,\nC686_=_C687 ,C686_=_C688 ,C686_=_C689 ,C686_=_C2740 ,C686_=_C3248 ,C686_=_C3936 ,\nC686_=_C4046 ,C687_=_C688 ,C687_=_C689 ,C687_=_C2741 ,C687_=_C3251 ,C687_=_C3548 ,\nC687_=_C3939 ,C688_=_C689 ,C688_=_C1815 ,C688_=_C2714 ,C688_=_C3678 ,C689_=_C2715 ,\nC689_=_C2742 ,C689_=_C3178 ,C689_=_C3252 ,C689_=_C3940 ,C689_=_C4096 ,C694_=_C699 ,\nC694_=_C708 ,C694_=_C875 ,C694_=_C1174 ,C694_=_C1682 ,C694_=_C1797 ,C694_=_C1806 ,\nC694_=_C1808 ,C694_=_C1809 ,C694_=_C1810 ,C694_=_C1812 ,C694_=_C1813 ,C694_=_C1815 ,\nC694_=_C1816 ,C699_=_C708 ,C699_=_C827 ,C699_=_C878 ,C699_=_C1761 ,C699_=_C2052 ,\nC699_=_C2540 ,C699_=_C2703 ,C699_=_C2705 ,C699_=_C2707 ,C699_=_C2708 ,C699_=_C2709 ,\nC699_=_C2710 ,C699_=_C2711 ,C699_=_C2712 ,C699_=_C2713 ,C699_=_C2714 ,C699_=_C2715 ,\nC708_=_C863 ,C708_=_C883 ,C708_=_C1062 ,C708_=_C1788 ,C708_=_C2620 ,C708_=_C3076 ,\nC708_=_C3257 ,C708_=_C3343 ,C708_=_C3672 ,C708_=_C3673 ,C708_=_C3674 ,C708_=_C3675 ,\nC708_=_C3676 ,C708_=_C3677 ,C708_=_C3678 ,C708_=_C3679 ,C724_=_C726 ,C724_=_C736 ,\nC724_=_C742 ,C724_=_C746 ,C724_=_C1030 ,C724_=_C1578 ,C724_=_C1599 ,C724_=_C1954 ,\nC724_=_C1996 ,C724_=_C2000 ,C724_=_C2001 ,C724_=_C2002 ,C724_=_C2003 ,C724_=_C2004 ,\nC724_=_C2005 ,C724_=_C2006 ,C724_=_C2008 ,C724_=_C2009 ,C724_=_C2010 ,C724_=_C2011 ,\nC724_=_C2012 ,C724_=_C2013 ,C726_=_C736 ,C726_=_C742 ,C726_=_C746 ,C726_=_C1460 ,\nC726_=_C1602 ,C726_=_C1714 ,C726_=_C1900 ,C726_=_C1955 ,C726_=_C2318 ,C726_=_C2320 ,\nC726_=_C2321 ,C726_=_C2322 ,C726_=_C2324 ,C726_=_C2325 ,C726_=_C2326 ,C726_=_C2327 ,\nC726_=_C2329 ,C726_=_C2331 ,C726_=_C2332 ,C736_=_C742 ,C736_=_C746 ,C736_=_C944 ,\nC736_=_C1063 ,C736_=_C1291 ,C736_=_C1616 ,C736_=_C1639 ,C736_=_C1677 ,C736_=_C1966 ,\nC736_=_C2045 ,C736_=_C2085 ,C736_=_C2661 ,C736_=_C2854 ,C736_=_C3185 ,C736_=_C3418 ,\nC736_=_C3492 ,C736_=_C3736 ,C736_=_C3737 ,C736_=_C3738 ,C736_=_C3739 ,C742_=_C746 ,\nC742_=_C1168 ,C742_=_C1747 ,C742_=_C1835 ,C742_=_C2488 ,C742_=_C2887 ,C742_=_C3409 ,\nC742_=_C3604 ,C742_=_C3654 ,C742_=_C3697 ,C742_=_C3793 ,C742_=_C3836 ,C742_=_C3925 ,\nC742_=_C3936 ,C742_=_C3939 ,C742_=_C3940 ,C746_=_C1317 ,C746_=_C1837 ,C746_=_C2069 ,\nC746_=_C2296 ,C746_=_C2492 ,C746_=_C2893 ,C746_=_C3056 ,C746_=_C3081 ,C746_=_C3214 ,\nC746_=_C3412 ,C746_=_C3606 ,C746_=_C3657 ,C746_=_C3797 ,C746_=_C3928 ,C746_=_C3944 ,\nC746_=_C4065 ,C799_=_C1105 ,C799_=_C1237 ,C799_=_C1374 ,C799_=_C1607 ,C799_=_C2613 ,\nC799_=_C2773 ,C799_=_C2896 ,C799_=_C2898 ,C799_=_C2899 ,C799_=_C2900 ,C799_=_C2901 ,\nC799_=_C2902 ,C799_=_C2903 ,C799_=_C2904 ,C799_=_C2905 ,C799_=_C2906 ,C799_=_C2907 ,\nC799_=_C2908 ,C799_=_C2909 ,C799_=_C2910 ,C827_=_C831 ,C827_=_C843 ,C827_=_C878 ,\nC827_=_C1761 ,C827_=_C2052 ,C827_=_C2540 ,C827_=_C2703 ,C827_=_C2705 ,C827_=_C2707 ,\nC827_=_C2708 ,C827_=_C2709 ,C827_=_C2710 ,C827_=_C2711 ,C827_=_C2712 ,C827_=_C2713 ,\nC827_=_C2714 ,C827_=_C2715 ,C831_=_C843 ,C831_=_C942 ,C831_=_C2116 ,C831_=_C2240 ,\nC831_=_C2690 ,C831_=_C2778 ,C831_=_C2961 ,C831_=_C3182 ,C831_=_C3297 ,C831_=_C3356 ,\nC831_=_C3358 ,C831_=_C3359 ,C831_=_C3361 ,C831_=_C3362 ,C831_=_C3363 ,C831_=_C3366 ,\nC843_=_C871 ,C843_=_C1070 ,C843_=_C2034 ,C843_=_C2235 ,C843_=_C2317 ,C843_=_C2634 ,\nC843_=_C2653 ,C843_=_C2876 ,C843_=_C3085 ,C843_=_C3355 ,C843_=_C3844 ,C843_=_C3915 ,\nC843_=_C4000 ,C843_=_C4015 ,C843_=_C4020 ,C843_=_C4090 ,C843_=_C4096 ,C843_=_C4113 ,\nC843_=_C4114 ,C863_=_C871 ,C863_=_C883 ,C863_=_C1062 ,C863_=_C1788 ,C863_=_C2620 ,\nC863_=_C3076 ,C863_=_C3257 ,C863_=_C3343 ,C863_=_C3672 ,C863_=_C3673 ,C863_=_C3674 ,\nC863_=_C3675 ,C863_=_C3676 ,C863_=_C3677 ,C863_=_C3678 ,C863_=_C3679 ,C871_=_C1070 ,\nC871_=_C2034 ,C871_=_C2235 ,C871_=_C2317 ,C871_=_C2634 ,C871_=_C2653 ,C871_=_C2876 ,\nC871_=_C3085 ,C871_=_C3355 ,C871_=_C3844 ,C871_=_C3915 ,C871_=_C4000 ,C871_=_C4015 ,\nC871_=_C4020 ,C871_=_C4090 ,C871_=_C4096 ,C871_=_C4113 ,C871_=_C4114 ,C875_=_C878 ,\nC875_=_C883 ,C875_=_C1174 ,C875_=_C1682 ,C875_=_C1797 ,C875_=_C1806 ,C875_=_C1808 ,\nC875_=_C1809 ,C875_=_C1810 ,C875_=_C1812 ,C875_=_C1813 ,C875_=_C1815 ,C875_=_C1816 ,\nC878_=_C883 ,C878_=_C1761 ,C878_=_C2052 ,C878_=_C2540 ,C878_=_C2703 ,C878_=_C2705 ,\nC878_=_C2707 ,C878_=_C2708 ,C878_=_C2709 ,C878_=_C2710 ,C878_=_C2711 ,C878_=_C2712 ,\nC878_=_C2713 ,C878_=_C2714 ,C878_=_C2715 ,C883_=_C1062 ,C883_=_C1788 ,C883_=_C2620 ,\nC883_=_C3076 ,C883_=_C3257 ,C883_=_C3343 ,C883_=_C3672 ,C883_=_C3673 ,C883_=_C3674 ,\nC883_=_C3675 ,C883_=_C3676 ,C883_=_C3677 ,C883_=_C3678 ,C883_=_C3679 ,C900_=_C908 ,\nC900_=_C916 ,C900_=_C1256 ,C900_=_C1410 ,C900_=_C1644 ,C900_=_C1662 ,C900_=_C1859 ,\nC900_=_C1861 ,C900_=_C1862 ,C900_=_C1865 ,C900_=_C1867 ,C900_=_C1869 ,C900_=_C1870 ,\nC900_=_C1872 ,C900_=_C1874 ,C900_=_C1876 ,C908_=_C916 ,C908_=_C955 ,C908_=_C984 ,\nC908_=_C1418 ,C908_=_C1650 ,C908_=_C1958 ,C908_=_C2217 ,C908_=_C2498 ,C908_=_C2762 ,\nC908_=_C2839 ,C908_=_C2841 ,C908_=_C2842 ,C908_=_C2843 ,C908_=_C2845 ,C908_=_C2846 ,\nC908_=_C2847 ,C908_=_C2848 ,C916_=_C1423 ,C916_=_C1447 ,C916_=_C1658 ,C916_=_C1969 ,\nC916_=_C2504 ,C916_=_C2770 ,C916_=_C3233 ,C916_=_C3392 ,C916_=_C3713 ,C916_=_C3732 ,\nC916_=_C3898 ,C916_=_C3900 ,C916_=_C3901 ,C927_=_C938 ,C927_=_C941 ,C927_=_C942 ,\nC927_=_C944 ,C927_=_C1003 ,C927_=_C1228 ,C927_=_C1274 ,C927_=_C1479 ,C927_=_C1480 ,\nC927_=_C1482 ,C927_=_C1484 ,C927_=_C1485 ,C927_=_C1487 ,C927_=_C1489 ,C927_=_C1491 ,\nC927_=_C1492 ,C927_=_C1493 ,C927_=_C1495 ,C927_=_C1496 ,C927_=_C1497 ,C927_=_C1499 ,\nC927_=_C1500 ,C938_=_C941 ,C938_=_C942 ,C938_=_C944 ,C938_=_C1011 ,C938_=_C1181 ,\nC938_=_C1239 ,C938_=_C1694 ,C938_=_C1960 ,C938_=_C2078 ,C938_=_C2568 ,C938_=_C3033 ,\nC938_=_C3037 ,C938_=_C3039 ,C938_=_C3040 ,C938_=_C3041 ,C938_=_C3043 ,C938_=_C3045 ,\nC941_=_C942 ,C941_=_C944 ,C941_=_C1013 ,C941_=_C1110 ,C941_=_C1242 ,C941_=_C1610 ,\nC941_=_C1765 ,C941_=_C2058 ,C941_=_C2083 ,C941_=_C2545 ,C941_=_C2570 ,C941_=_C3117 ,\nC941_=_C3150 ,C941_=_C3221 ,C941_=_C3222 ,C941_=_C3223 ,C941_=_C3224 ,C941_=_C3225 ,\nC941_=_C3226 ,C942_=_C944 ,C942_=_C2116 ,C942_=_C2240 ,C942_=_C2690 ,C942_=_C2778 ,\nC942_=_C2961 ,C942_=_C3182 ,C942_=_C3297 ,C942_=_C3356 ,C942_=_C3358 ,C942_=_C3359 ,\nC942_=_C3361 ,C942_=_C3362 ,C942_=_C3363 ,C942_=_C3366 ,C944_=_C1063 ,C944_=_C1291 ,\nC944_=_C1616 ,C944_=_C1639 ,C944_=_C1677 ,C944_=_C1966 ,C944_=_C2045 ,C944_=_C2085 ,\nC944_=_C2661 ,C944_=_C2854 ,C944_=_C3185 ,C944_=_C3418 ,C944_=_C3492 ,C944_=_C3736 ,\nC944_=_C3737 ,C944_=_C3738 ,C944_=_C3739 ,C954_=_C955 ,C954_=_C957 ,C954_=_C970 ,\nC954_=_C983 ,C954_=_C1691 ,C954_=_C2216 ,C954_=_C2542 ,C954_=_C2636 ,C954_=_C2683 ,\nC954_=_C2794 ,C954_=_C2798 ,C954_=_C2799 ,C954_=_C2800 ,C954_=_C2801 ,C954_=_C2803 ,\nC954_=_C2806 ,C954_=_C2807 ,C954_=_C2808 ,C955_=_C957 ,C955_=_C970 ,C955_=_C984 ,\nC955_=_C1418 ,C955_=_C1650 ,C955_=_C1958 ,C955_=_C2217 ,C955_=_C2498 ,C955_=_C2762 ,\nC955_=_C2839 ,C955_=_C2841 ,C955_=_C2842 ,C955_=_C2843 ,C955_=_C2845 ,C955_=_C2846 ,\nC955_=_C2847 ,C955_=_C2848 ,C957_=_C970 ,C957_=_C1182 ,C957_=_C1695 ,C957_=_C1961 ,\nC957_=_C2260 ,C957_=_C3282 ,C957_=_C3283 ,C957_=_C3284 ,C957_=_C3285 ,C957_=_C3287 ,\nC957_=_C3288 ,C957_=_C3289 ,C957_=_C3290 ,C957_=_C3293 ,C957_=_C3295 ,C957_=_C3296 ,\nC970_=_C2276 ,C970_=_C2826 ,C970_=_C3080 ,C970_=_C3099 ,C970_=_C3335 ,C970_=_C3439 ,\nC970_=_C3499 ,C970_=_C3512 ,C970_=_C3538 ,C970_=_C3687 ,C970_=_C3706 ,C970_=_C3729 ,\nC970_=_C3816 ,C970_=_C3891 ,C970_=_C3980 ,C970_=_C4029 ,C970_=_C4031 ,C975_=_C983 ,\nC975_=_C984 ,C975_=_C1001 ,C975_=_C1071 ,C975_=_C1072 ,C975_=_C1073 ,C975_=_C1075 ,\nC975_=_C1076 ,C975_=_C1077 ,C975_=_C1078 ,C975_=_C1079 ,C975_=_C1080 ,C975_=_C1081 ,\nC975_=_C1082 ,C975_=_C1083 ,C975_=_C1084 ,C975_=_C1085 ,C975_=_C1087 ,C975_=_C1088 ,\nC975_=_C1089 ,C975_=_C1090 ,C975_=_C1091 ,C975_=_C1092 ,C975_=_C1093 ,C975_=_C1094 ,\nC983_=_C984 ,C983_=_C1001 ,C983_=_C1691 ,C983_=_C2216 ,C983_=_C2542 ,C983_=_C2636 ,\nC983_=_C2683 ,C983_=_C2794 ,C983_=_C2798 ,C983_=_C2799 ,C983_=_C2800 ,C983_=_C2801 ,\nC983_=_C2803 ,C983_=_C2806 ,C983_=_C2807 ,C983_=_C2808 ,C984_=_C1001 ,C984_=_C1418 ,\nC984_=_C1650 ,C984_=_C1958 ,C984_=_C2217 ,C984_=_C2498 ,C984_=_C2762 ,C984_=_C2839 ,\nC984_=_C2841 ,C984_=_C2842 ,C984_=_C2843 ,C984_=_C2845 ,C984_=_C2846 ,C984_=_C2847 ,\nC984_=_C2848 ,C1001_=_C1453 ,C1001_=_C2535 ,C1001_=_C2759 ,C1001_=_C2928 ,C1001_=_C3101 ,\nC1001_=_C3397 ,C1001_=_C3441 ,C1001_=_C3749 ,C1001_=_C3853 ,C1001_=_C3917 ,C1001_=_C4066 ,\nC1001_=_C4082 ,C1003_=_C1011 ,C1003_=_C1013</w:t>
      </w:r>
    </w:p>
    <w:p>
      <w:pPr>
        <w:pStyle w:val="PreformattedText"/>
        <w:bidi w:val="0"/>
        <w:spacing w:before="0" w:after="0"/>
        <w:jc w:val="left"/>
        <w:rPr/>
      </w:pPr>
      <w:r>
        <w:rPr/>
        <w:t xml:space="preserve"> </w:t>
      </w:r>
      <w:r>
        <w:rPr/>
        <w:t>,C1003_=_C1228 ,C1003_=_C1274 ,C1003_=_C1479 ,\nC1003_=_C1480 ,C1003_=_C1482 ,C1003_=_C1484 ,C1003_=_C1485 ,C1003_=_C1487 ,C1003_=_C1489 ,\nC1003_=_C1491 ,C1003_=_C1492 ,C1003_=_C1493 ,C1003_=_C1495 ,C1003_=_C1496 ,C1003_=_C1497 ,\nC1003_=_C1499 ,C1003_=_C1500 ,C1011_=_C1013 ,C1011_=_C1181 ,C1011_=_C1239 ,C1011_=_C1694 ,\nC1011_=_C1960 ,C1011_=_C2078 ,C1011_=_C2568 ,C1011_=_C3033 ,C1011_=_C3037 ,C1011_=_C3039 ,\nC1011_=_C3040 ,C1011_=_C3041 ,C1011_=_C3043 ,C1011_=_C3045 ,C1013_=_C1110 ,C1013_=_C1242 ,\nC1013_=_C1610 ,C1013_=_C1765 ,C1013_=_C2058 ,C1013_=_C2083 ,C1013_=_C2545 ,C1013_=_C2570 ,\nC1013_=_C3117 ,C1013_=_C3150 ,C1013_=_C3221 ,C1013_=_C3222 ,C1013_=_C3223 ,C1013_=_C3224 ,\nC1013_=_C3225 ,C1013_=_C3226 ,C1027_=_C1030 ,C1027_=_C1032 ,C1027_=_C1034 ,C1027_=_C1035 ,\nC1027_=_C1432 ,C1027_=_C1575 ,C1027_=_C1840 ,C1027_=_C1845 ,C1027_=_C1846 ,C1027_=_C1847 ,\nC1027_=_C1848 ,C1027_=_C1849 ,C1027_=_C1851 ,C1027_=_C1852 ,C1027_=_C1853 ,C1027_=_C1854 ,\nC1027_=_C1855 ,C1027_=_C1857 ,C1030_=_C1032 ,C1030_=_C1034 ,C1030_=_C1035 ,C1030_=_C1578 ,\nC1030_=_C1599 ,C1030_=_C1954 ,C1030_=_C1996 ,C1030_=_C2000 ,C1030_=_C2001 ,C1030_=_C2002 ,\nC1030_=_C2003 ,C1030_=_C2004 ,C1030_=_C2005 ,C1030_=_C2006 ,C1030_=_C2008 ,C1030_=_C2009 ,\nC1030_=_C2010 ,C1030_=_C2011 ,C1030_=_C2012 ,C1030_=_C2013 ,C1032_=_C1034 ,C1032_=_C1035 ,\nC1032_=_C1152 ,C1032_=_C1581 ,C1032_=_C1646 ,C1032_=_C1817 ,C1032_=_C2397 ,C1032_=_C2401 ,\nC1032_=_C2403 ,C1032_=_C2404 ,C1032_=_C2405 ,C1032_=_C2406 ,C1032_=_C2408 ,C1032_=_C2409 ,\nC1032_=_C2410 ,C1032_=_C2413 ,C1034_=_C1035 ,C1034_=_C1179 ,C1034_=_C1582 ,C1034_=_C2257 ,\nC1034_=_C2598 ,C1034_=_C2599 ,C1034_=_C2600 ,C1034_=_C2601 ,C1034_=_C2602 ,C1034_=_C2603 ,\nC1034_=_C2604 ,C1034_=_C2605 ,C1034_=_C2606 ,C1034_=_C2607 ,C1034_=_C2608 ,C1034_=_C2609 ,\nC1034_=_C2610 ,C1034_=_C2611 ,C1035_=_C1156 ,C1035_=_C1734 ,C1035_=_C2541 ,C1035_=_C2737 ,\nC1035_=_C2738 ,C1035_=_C2740 ,C1035_=_C2741 ,C1035_=_C2742 ,C1062_=_C1063 ,C1062_=_C1070 ,\nC1062_=_C1788 ,C1062_=_C2620 ,C1062_=_C3076 ,C1062_=_C3257 ,C1062_=_C3343 ,C1062_=_C3672 ,\nC1062_=_C3673 ,C1062_=_C3674 ,C1062_=_C3675 ,C1062_=_C3676 ,C1062_=_C3677 ,C1062_=_C3678 ,\nC1062_=_C3679 ,C1063_=_C1070 ,C1063_=_C1291 ,C1063_=_C1616 ,C1063_=_C1639 ,C1063_=_C1677 ,\nC1063_=_C1966 ,C1063_=_C2045 ,C1063_=_C2085 ,C1063_=_C2661 ,C1063_=_C2854 ,C1063_=_C3185 ,\nC1063_=_C3418 ,C1063_=_C3492 ,C1063_=_C3736 ,C1063_=_C3737 ,C1063_=_C3738 ,C1063_=_C3739 ,\nC1070_=_C2034 ,C1070_=_C2235 ,C1070_=_C2317 ,C1070_=_C2634 ,C1070_=_C2653 ,C1070_=_C2876 ,\nC1070_=_C3085 ,C1070_=_C3355 ,C1070_=_C3844 ,C1070_=_C3915 ,C1070_=_C4000 ,C1070_=_C4015 ,\nC1070_=_C4020 ,C1070_=_C4090 ,C1070_=_C4096 ,C1070_=_C4113 ,C1070_=_C4114 ,C1071_=_C1072 ,\nC1071_=_C1073 ,C1071_=_C1075 ,C1071_=_C1076 ,C1071_=_C1077 ,C1071_=_C1078 ,C1071_=_C1079 ,\nC1071_=_C1080 ,C1071_=_C1081 ,C1071_=_C1082 ,C1071_=_C1083 ,C1071_=_C1084 ,C1071_=_C1085 ,\nC1071_=_C1087 ,C1071_=_C1088 ,C1071_=_C1089 ,C1071_=_C1090 ,C1071_=_C1091 ,C1071_=_C1092 ,\nC1071_=_C1093 ,C1071_=_C1094 ,C1071_=_C1256 ,C1072_=_C1073 ,C1072_=_C1075 ,C1072_=_C1076 ,\nC1072_=_C1077 ,C1072_=_C1078 ,C1072_=_C1079 ,C1072_=_C1080 ,C1072_=_C1081 ,C1072_=_C1082 ,\nC1072_=_C1083 ,C1072_=_C1084 ,C1072_=_C1085 ,C1072_=_C1087 ,C1072_=_C1088 ,C1072_=_C1089 ,\nC1072_=_C1090 ,C1072_=_C1091 ,C1072_=_C1092 ,C1072_=_C1093 ,C1072_=_C1094 ,C1072_=_C1308 ,\nC1072_=_C1310 ,C1072_=_C1316 ,C1072_=_C1317 ,C1073_=_C1075 ,C1073_=_C1076 ,C1073_=_C1077 ,\nC1073_=_C1078 ,C1073_=_C1079 ,C1073_=_C1080 ,C1073_=_C1081 ,C1073_=_C1082 ,C1073_=_C1083 ,\nC1073_=_C1084 ,C1073_=_C1085 ,C1073_=_C1087 ,C1073_=_C1088 ,C1073_=_C1089 ,C1073_=_C1090 ,\nC1073_=_C1091 ,C1073_=_C1092 ,C1073_=_C1093 ,C1073_=_C1094 ,C1073_=_C1662 ,C1073_=_C1677 ,\nC1075_=_C1076 ,C1075_=_C1077 ,C1075_=_C1078 ,C1075_=_C1079 ,C1075_=_C1080 ,C1075_=_C1081 ,\nC1075_=_C1082 ,C1075_=_C1083 ,C1075_=_C1084 ,C1075_=_C1085 ,C1075_=_C1087 ,C1075_=_C1088 ,\nC1075_=_C1089 ,C1075_=_C1090 ,C1075_=_C1091 ,C1075_=_C1092 ,C1075_=_C1093 ,C1075_=_C1094 ,\nC1075_=_C1921 ,C1075_=_C2534 ,C1075_=_C2535 ,C1076_=_C1077 ,C1076_=_C1078 ,C1076_=_C1079 ,\nC1076_=_C1080 ,C1076_=_C1081 ,C1076_=_C1082 ,C1076_=_C1083 ,C1076_=_C1084 ,C1076_=_C1085 ,\nC1076_=_C1087 ,C1076_=_C1088 ,C1076_=_C1089 ,C1076_=_C1090 ,C1076_=_C1091 ,C1076_=_C1092 ,\nC1076_=_C1093 ,C1076_=_C1094 ,C1076_=_C2758 ,C1076_=_C2759 ,C1077_=_C1078 ,C1077_=_C1079 ,\nC1077_=_C1080 ,C1077_=_C1081 ,C1077_=_C1082 ,C1077_=_C1083 ,C1077_=_C1084 ,C1077_=_C1085 ,\nC1077_=_C1087 ,C1077_=_C1088 ,C1077_=_C1089 ,C1077_=_C1090 ,C1077_=_C1091 ,C1077_=_C1092 ,\nC1077_=_C1093 ,C1077_=_C1094 ,C1077_=_C1862 ,C1077_=_C2762 ,C1077_=_C2766 ,C1077_=_C2770 ,\nC1078_=_C1079 ,C1078_=_C1080 ,C1078_=_C1081 ,C1078_=_C1082 ,C1078_=_C1083 ,C1078_=_C1084 ,\nC1078_=_C1085 ,C1078_=_C1087 ,C1078_=_C1088 ,C1078_=_C1089 ,C1078_=_C1090 ,C1078_=_C1091 ,\nC1078_=_C1092 ,C1078_=_C1093 ,C1078_=_C1094 ,C1078_=_C1509 ,C1078_=_C2916 ,C1078_=_C2928 ,\nC1079_=_C1080 ,C1079_=_C1081 ,C1079_=_C1082 ,C1079_=_C1083 ,C1079_=_C1084 ,C1079_=_C1085 ,\nC1079_=_C1087 ,C1079_=_C1088 ,C1079_=_C1089 ,C1079_=_C1090 ,C1079_=_C1091 ,C1079_=_C1092 ,\nC1079_=_C1093 ,C1079_=_C1094 ,C1079_=_C2961 ,C1079_=_C2965 ,C1080_=_C1081 ,C1080_=_C1082 ,\nC1080_=_C1083 ,C1080_=_C1084 ,C1080_=_C1085 ,C1080_=_C1087 ,C1080_=_C1088 ,C1080_=_C1089 ,\nC1080_=_C1090 ,C1080_=_C1091 ,C1080_=_C1092 ,C1080_=_C1093 ,C1080_=_C1094 ,C1080_=_C1329 ,\nC1080_=_C1559 ,C1080_=_C2896 ,C1080_=_C3099 ,C1080_=_C3101 ,C1081_=_C1082 ,C1081_=_C1083 ,\nC1081_=_C1084 ,C1081_=_C1085 ,C1081_=_C1087 ,C1081_=_C1088 ,C1081_=_C1089 ,C1081_=_C1090 ,\nC1081_=_C1091 ,C1081_=_C1092 ,C1081_=_C1093 ,C1081_=_C1094 ,C1081_=_C1560 ,C1081_=_C2703 ,\nC1081_=_C3117 ,C1081_=_C3119 ,C1082_=_C1083 ,C1082_=_C1084 ,C1082_=_C1085 ,C1082_=_C1087 ,\nC1082_=_C1088 ,C1082_=_C1089 ,C1082_=_C1090 ,C1082_=_C1091 ,C1082_=_C1092 ,C1082_=_C1093 ,\nC1082_=_C1094 ,C1082_=_C3128 ,C1083_=_C1084 ,C1083_=_C1085 ,C1083_=_C1087 ,C1083_=_C1088 ,\nC1083_=_C1089 ,C1083_=_C1090 ,C1083_=_C1091 ,C1083_=_C1092 ,C1083_=_C1093 ,C1083_=_C1094 ,\nC1083_=_C1865 ,C1084_=_C1085 ,C1084_=_C1087 ,C1084_=_C1088 ,C1084_=_C1089 ,C1084_=_C1090 ,\nC1084_=_C1091 ,C1084_=_C1092 ,C1084_=_C1093 ,C1084_=_C1094 ,C1084_=_C1867 ,C1084_=_C2975 ,\nC1084_=_C3297 ,C1084_=_C3309 ,C1085_=_C1087 ,C1085_=_C1088 ,C1085_=_C1089 ,C1085_=_C1090 ,\nC1085_=_C1091 ,C1085_=_C1092 ,C1085_=_C1093 ,C1085_=_C1094 ,C1085_=_C1335 ,C1085_=_C1361 ,\nC1085_=_C1846 ,C1085_=_C2002 ,C1085_=_C2832 ,C1085_=_C3439 ,C1085_=_C3441 ,C1087_=_C1088 ,\nC1087_=_C1089 ,C1087_=_C1090 ,C1087_=_C1091 ,C1087_=_C1092 ,C1087_=_C1093 ,C1087_=_C1094 ,\nC1087_=_C1566 ,C1087_=_C1869 ,C1087_=_C2902 ,C1088_=_C1089 ,C1088_=_C1090 ,C1088_=_C1091 ,\nC1088_=_C1092 ,C1088_=_C1093 ,C1088_=_C1094 ,C1088_=_C1339 ,C1088_=_C2406 ,C1088_=_C3453 ,\nC1088_=_C3729 ,C1089_=_C1090 ,C1089_=_C1091 ,C1089_=_C1092 ,C1089_=_C1093 ,C1089_=_C1094 ,\nC1089_=_C3749 ,C1090_=_C1091 ,C1090_=_C1092 ,C1090_=_C1093 ,C1090_=_C1094 ,C1090_=_C1809 ,\nC1090_=_C3039 ,C1090_=_C3288 ,C1090_=_C3853 ,C1091_=_C1092 ,C1091_=_C1093 ,C1091_=_C1094 ,\nC1091_=_C1340 ,C1091_=_C1872 ,C1091_=_C3891 ,C1092_=_C1093 ,C1092_=_C1094 ,C1092_=_C3917 ,\nC1093_=_C1094 ,C1093_=_C3457 ,C1094_=_C1344 ,C1094_=_C1854 ,C1094_=_C1876 ,C1094_=_C2985 ,\nC1094_=_C3249 ,C1094_=_C3363 ,C1094_=_C3898 ,C1094_=_C4066 ,C1094_=_C4068 ,C1094_=_C4069 ,\nC1097_=_C1099 ,C1097_=_C1104 ,C1097_=_C1105 ,C1097_=_C1106 ,C1097_=_C1110 ,C1097_=_C1120 ,\nC1097_=_C1349 ,C1097_=_C1352 ,C1097_=_C1356 ,C1097_=_C1360 ,C1097_=_C1361 ,C1097_=_C1363 ,\nC1097_=_C1364 ,C1097_=_C1365 ,C1097_=_C1366 ,C1099_=_C1104 ,C1099_=_C1105 ,C1099_=_C1106 ,\nC1099_=_C1110 ,C1099_=_C1120 ,C1099_=_C1229 ,C1099_=_C1371 ,C1099_=_C1551 ,C1099_=_C1552 ,\nC1099_=_C1554 ,C1099_=_C1556 ,C1099_=_C1559 ,C1099_=_C1560 ,C1099_=_C1562 ,C1099_=_C1564 ,\nC1099_=_C1565 ,C1099_=_C1566 ,C1099_=_C1567 ,C1099_=_C1569 ,C1099_=_C1570 ,C1099_=_C1571 ,\nC1099_=_C1572 ,C1099_=_C1573 ,C1104_=_C1105 ,C1104_=_C1106 ,C1104_=_C1110 ,C1104_=_C1120 ,\nC1104_=_C1604 ,C1104_=_C2382 ,C1104_=_C2831 ,C1104_=_C2832 ,C1104_=_C2833 ,C1104_=_C2834 ,\nC1104_=_C2835 ,C1104_=_C2836 ,C1104_=_C2837 ,C1105_=_C1106 ,C1105_=_C1110 ,C1105_=_C1120 ,\nC1105_=_C1237 ,C1105_=_C1374 ,C1105_=_C1607 ,C1105_=_C2613 ,C1105_=_C2773 ,C1105_=_C2896 ,\nC1105_=_C2898 ,C1105_=_C2899 ,C1105_=_C2900 ,C1105_=_C2901 ,C1105_=_C2902 ,C1105_=_C2903 ,\nC1105_=_C2904 ,C1105_=_C2905 ,C1105_=_C2906 ,C1105_=_C2907 ,C1105_=_C2908 ,C1105_=_C2909 ,\nC1105_=_C2910 ,C1106_=_C1110 ,C1106_=_C1120 ,C1106_=_C1583 ,C1106_=_C1693 ,C1106_=_C1977 ,\nC1106_=_C2543 ,C1106_=_C2639 ,C1106_=_C2686 ,C1106_=_C3003 ,C1106_=_C3004 ,C1106_=_C3005 ,\nC1106_=_C3006 ,C1106_=_C3007 ,C1106_=_C3008 ,C1106_=_C3009 ,C1106_=_C3010 ,C1106_=_C3011 ,\nC1106_=_C3012 ,C1110_=_C1120 ,C1110_=_C1242 ,C1110_=_C1610 ,C1110_=_C1765 ,C1110_=_C2058 ,\nC1110_=_C2083 ,C1110_=_C2545 ,C1110_=_C2570 ,C1110_=_C3117 ,C1110_=_C3150 ,C1110_=_C3221 ,\nC1110_=_C3222 ,C1110_=_C3223 ,C1110_=_C3224 ,C1110_=_C3225 ,C1110_=_C3226 ,C1120_=_C1456 ,\nC1120_=_C1621 ,C1120_=_C2553 ,C1120_=_C3388 ,C1120_=_C3400 ,C1120_=_C3523 ,C1120_=_C4069 ,\nC1120_=_C4111 ,C1152_=_C1156 ,C1152_=_C1158 ,C1152_=_C1168 ,C1152_=_C1581 ,C1152_=_C1646 ,\nC1152_=_C1817 ,C1152_=_C2397 ,C1152_=_C2401 ,C1152_=_C2403 ,C1152_=_C2404 ,C1152_=_C2405 ,\nC1152_=_C2406 ,C1152_=_C2408 ,C1152_=_C2409 ,C1152_=_C2410 ,C1152_=_C2413 ,C1156_=_C1158 ,\nC1156_=_C1168 ,C1156_=_C1734 ,C1156_=_C2541 ,C1156_=_C2737 ,C1156_=_C2738 ,C1156_=_C2740 ,\nC1156_=_C2741 ,C1156_=_C2742 ,C1158_=_C1168 ,C1158_=_C1439 ,C1158_=_C1735 ,C1158_=_C3242 ,\nC1158_=_C3244 ,C1158_=_C3245 ,C1158_=_C3248 ,C1158_=_C3249 ,C1158_=_C3251 ,C1158_=_C3252 ,\nC1158_=_C3253 ,C1168_=_C1747 ,C1168_=_C1835 ,C1168_=_C2488 ,C1168_=_C2887 ,C1168_=_C3409 ,\nC1168_=_C3604 ,C1168_=_C3654 ,C1168_=_C3697 ,C1168_=_C3793 ,C1168_=_C3836 ,C1168_=_C3925 ,\nC1168_=_C3936 ,C1168_=_C3939 ,C1168_=_C3940 ,C1174_=_C1179 ,C1174_=_C1181 ,C1174_=_C1182 ,\nC1174_=_C1682</w:t>
      </w:r>
    </w:p>
    <w:p>
      <w:pPr>
        <w:pStyle w:val="PreformattedText"/>
        <w:bidi w:val="0"/>
        <w:spacing w:before="0" w:after="0"/>
        <w:jc w:val="left"/>
        <w:rPr/>
      </w:pPr>
      <w:r>
        <w:rPr/>
        <w:t xml:space="preserve"> </w:t>
      </w:r>
      <w:r>
        <w:rPr/>
        <w:t>,C1174_=_C1797 ,C1174_=_C1806 ,C1174_=_C1808 ,C1174_=_C1809 ,C1174_=_C1810 ,\nC1174_=_C1812 ,C1174_=_C1813 ,C1174_=_C1815 ,C1174_=_C1816 ,C1179_=_C1181 ,C1179_=_C1182 ,\nC1179_=_C1582 ,C1179_=_C2257 ,C1179_=_C2598 ,C1179_=_C2599 ,C1179_=_C2600 ,C1179_=_C2601 ,\nC1179_=_C2602 ,C1179_=_C2603 ,C1179_=_C2604 ,C1179_=_C2605 ,C1179_=_C2606 ,C1179_=_C2607 ,\nC1179_=_C2608 ,C1179_=_C2609 ,C1179_=_C2610 ,C1179_=_C2611 ,C1181_=_C1182 ,C1181_=_C1239 ,\nC1181_=_C1694 ,C1181_=_C1960 ,C1181_=_C2078 ,C1181_=_C2568 ,C1181_=_C3033 ,C1181_=_C3037 ,\nC1181_=_C3039 ,C1181_=_C3040 ,C1181_=_C3041 ,C1181_=_C3043 ,C1181_=_C3045 ,C1182_=_C1695 ,\nC1182_=_C1961 ,C1182_=_C2260 ,C1182_=_C3282 ,C1182_=_C3283 ,C1182_=_C3284 ,C1182_=_C3285 ,\nC1182_=_C3287 ,C1182_=_C3288 ,C1182_=_C3289 ,C1182_=_C3290 ,C1182_=_C3293 ,C1182_=_C3295 ,\nC1182_=_C3296 ,C1221_=_C1545 ,C1221_=_C1949 ,C1221_=_C2106 ,C1221_=_C2392 ,C1221_=_C2578 ,\nC1221_=_C2860 ,C1221_=_C3593 ,C1221_=_C3666 ,C1221_=_C3817 ,C1221_=_C3885 ,C1221_=_C3960 ,\nC1221_=_C4034 ,C1221_=_C4036 ,C1221_=_C4037 ,C1228_=_C1229 ,C1228_=_C1237 ,C1228_=_C1239 ,\nC1228_=_C1242 ,C1228_=_C1244 ,C1228_=_C1274 ,C1228_=_C1479 ,C1228_=_C1480 ,C1228_=_C1482 ,\nC1228_=_C1484 ,C1228_=_C1485 ,C1228_=_C1487 ,C1228_=_C1489 ,C1228_=_C1491 ,C1228_=_C1492 ,\nC1228_=_C1493 ,C1228_=_C1495 ,C1228_=_C1496 ,C1228_=_C1497 ,C1228_=_C1499 ,C1228_=_C1500 ,\nC1229_=_C1237 ,C1229_=_C1239 ,C1229_=_C1242 ,C1229_=_C1244 ,C1229_=_C1371 ,C1229_=_C1551 ,\nC1229_=_C1552 ,C1229_=_C1554 ,C1229_=_C1556 ,C1229_=_C1559 ,C1229_=_C1560 ,C1229_=_C1562 ,\nC1229_=_C1564 ,C1229_=_C1565 ,C1229_=_C1566 ,C1229_=_C1567 ,C1229_=_C1569 ,C1229_=_C1570 ,\nC1229_=_C1571 ,C1229_=_C1572 ,C1229_=_C1573 ,C1237_=_C1239 ,C1237_=_C1242 ,C1237_=_C1244 ,\nC1237_=_C1374 ,C1237_=_C1607 ,C1237_=_C2613 ,C1237_=_C2773 ,C1237_=_C2896 ,C1237_=_C2898 ,\nC1237_=_C2899 ,C1237_=_C2900 ,C1237_=_C2901 ,C1237_=_C2902 ,C1237_=_C2903 ,C1237_=_C2904 ,\nC1237_=_C2905 ,C1237_=_C2906 ,C1237_=_C2907 ,C1237_=_C2908 ,C1237_=_C2909 ,C1237_=_C2910 ,\nC1239_=_C1242 ,C1239_=_C1244 ,C1239_=_C1694 ,C1239_=_C1960 ,C1239_=_C2078 ,C1239_=_C2568 ,\nC1239_=_C3033 ,C1239_=_C3037 ,C1239_=_C3039 ,C1239_=_C3040 ,C1239_=_C3041 ,C1239_=_C3043 ,\nC1239_=_C3045 ,C1242_=_C1244 ,C1242_=_C1610 ,C1242_=_C1765 ,C1242_=_C2058 ,C1242_=_C2083 ,\nC1242_=_C2545 ,C1242_=_C2570 ,C1242_=_C3117 ,C1242_=_C3150 ,C1242_=_C3221 ,C1242_=_C3222 ,\nC1242_=_C3223 ,C1242_=_C3224 ,C1242_=_C3225 ,C1242_=_C3226 ,C1244_=_C1541 ,C1244_=_C2024 ,\nC1244_=_C2289 ,C1244_=_C2306 ,C1244_=_C2511 ,C1244_=_C2852 ,C1244_=_C2993 ,C1244_=_C3541 ,\nC1244_=_C3542 ,C1244_=_C3543 ,C1244_=_C3545 ,C1244_=_C3548 ,C1244_=_C3549 ,C1256_=_C1410 ,\nC1256_=_C1644 ,C1256_=_C1662 ,C1256_=_C1859 ,C1256_=_C1861 ,C1256_=_C1862 ,C1256_=_C1865 ,\nC1256_=_C1867 ,C1256_=_C1869 ,C1256_=_C1870 ,C1256_=_C1872 ,C1256_=_C1874 ,C1256_=_C1876 ,\nC1274_=_C1291 ,C1274_=_C1296 ,C1274_=_C1479 ,C1274_=_C1480 ,C1274_=_C1482 ,C1274_=_C1484 ,\nC1274_=_C1485 ,C1274_=_C1487 ,C1274_=_C1489 ,C1274_=_C1491 ,C1274_=_C1492 ,C1274_=_C1493 ,\nC1274_=_C1495 ,C1274_=_C1496 ,C1274_=_C1497 ,C1274_=_C1499 ,C1274_=_C1500 ,C1291_=_C1296 ,\nC1291_=_C1616 ,C1291_=_C1639 ,C1291_=_C1677 ,C1291_=_C1966 ,C1291_=_C2045 ,C1291_=_C2085 ,\nC1291_=_C2661 ,C1291_=_C2854 ,C1291_=_C3185 ,C1291_=_C3418 ,C1291_=_C3492 ,C1291_=_C3736 ,\nC1291_=_C3737 ,C1291_=_C3738 ,C1291_=_C3739 ,C1296_=_C1316 ,C1296_=_C1641 ,C1296_=_C1950 ,\nC1296_=_C2068 ,C1296_=_C2211 ,C1296_=_C2230 ,C1296_=_C2295 ,C1296_=_C2506 ,C1296_=_C2534 ,\nC1296_=_C2941 ,C1296_=_C3027 ,C1296_=_C3055 ,C1296_=_C3213 ,C1296_=_C3557 ,C1296_=_C3667 ,\nC1296_=_C3785 ,C1296_=_C3943 ,C1296_=_C4002 ,C1296_=_C4053 ,C1296_=_C4054 ,C1308_=_C1310 ,\nC1308_=_C1316 ,C1308_=_C1317 ,C1308_=_C1608 ,C1308_=_C2056 ,C1308_=_C2079 ,C1308_=_C2176 ,\nC1308_=_C2287 ,C1308_=_C2687 ,C1308_=_C2864 ,C1308_=_C3046 ,C1308_=_C3072 ,C1308_=_C3139 ,\nC1308_=_C3140 ,C1308_=_C3142 ,C1308_=_C3143 ,C1308_=_C3144 ,C1308_=_C3149 ,C1310_=_C1316 ,\nC1310_=_C1317 ,C1310_=_C2262 ,C1310_=_C2438 ,C1310_=_C2766 ,C1310_=_C2916 ,C1310_=_C2965 ,\nC1310_=_C3075 ,C1310_=_C3119 ,C1310_=_C3128 ,C1310_=_C3339 ,C1310_=_C3453 ,C1310_=_C3454 ,\nC1310_=_C3455 ,C1310_=_C3456 ,C1310_=_C3457 ,C1310_=_C3459 ,C1310_=_C3462 ,C1316_=_C1317 ,\nC1316_=_C1641 ,C1316_=_C1950 ,C1316_=_C2068 ,C1316_=_C2211 ,C1316_=_C2230 ,C1316_=_C2295 ,\nC1316_=_C2506 ,C1316_=_C2534 ,C1316_=_C2941 ,C1316_=_C3027 ,C1316_=_C3055 ,C1316_=_C3213 ,\nC1316_=_C3557 ,C1316_=_C3667 ,C1316_=_C3785 ,C1316_=_C3943 ,C1316_=_C4002 ,C1316_=_C4053 ,\nC1316_=_C4054 ,C1317_=_C1837 ,C1317_=_C2069 ,C1317_=_C2296 ,C1317_=_C2492 ,C1317_=_C2893 ,\nC1317_=_C3056 ,C1317_=_C3081 ,C1317_=_C3214 ,C1317_=_C3412 ,C1317_=_C3606 ,C1317_=_C3657 ,\nC1317_=_C3797 ,C1317_=_C3928 ,C1317_=_C3944 ,C1317_=_C4065 ,C1323_=_C1327 ,C1323_=_C1329 ,\nC1323_=_C1332 ,C1323_=_C1334 ,C1323_=_C1335 ,C1323_=_C1336 ,C1323_=_C1338 ,C1323_=_C1339 ,\nC1323_=_C1340 ,C1323_=_C1344 ,C1323_=_C1345 ,C1323_=_C1347 ,C1323_=_C1432 ,C1323_=_C1439 ,\nC1323_=_C1447 ,C1323_=_C1452 ,C1323_=_C1453 ,C1323_=_C1456 ,C1327_=_C1329 ,C1327_=_C1332 ,\nC1327_=_C1334 ,C1327_=_C1335 ,C1327_=_C1336 ,C1327_=_C1338 ,C1327_=_C1339 ,C1327_=_C1340 ,\nC1327_=_C1344 ,C1327_=_C1345 ,C1327_=_C1347 ,C1327_=_C2826 ,C1329_=_C1332 ,C1329_=_C1334 ,\nC1329_=_C1335 ,C1329_=_C1336 ,C1329_=_C1338 ,C1329_=_C1339 ,C1329_=_C1340 ,C1329_=_C1344 ,\nC1329_=_C1345 ,C1329_=_C1347 ,C1329_=_C1559 ,C1329_=_C2896 ,C1329_=_C3099 ,C1329_=_C3101 ,\nC1332_=_C1334 ,C1332_=_C1335 ,C1332_=_C1336 ,C1332_=_C1338 ,C1332_=_C1339 ,C1332_=_C1340 ,\nC1332_=_C1344 ,C1332_=_C1345 ,C1332_=_C1347 ,C1332_=_C2403 ,C1332_=_C3335 ,C1334_=_C1335 ,\nC1334_=_C1336 ,C1334_=_C1338 ,C1334_=_C1339 ,C1334_=_C1340 ,C1334_=_C1344 ,C1334_=_C1345 ,\nC1334_=_C1347 ,C1334_=_C1845 ,C1334_=_C1927 ,C1334_=_C3242 ,C1334_=_C3392 ,C1334_=_C3397 ,\nC1334_=_C3400 ,C1335_=_C1336 ,C1335_=_C1338 ,C1335_=_C1339 ,C1335_=_C1340 ,C1335_=_C1344 ,\nC1335_=_C1345 ,C1335_=_C1347 ,C1335_=_C1361 ,C1335_=_C1846 ,C1335_=_C2002 ,C1335_=_C2832 ,\nC1335_=_C3439 ,C1335_=_C3441 ,C1336_=_C1338 ,C1336_=_C1339 ,C1336_=_C1340 ,C1336_=_C1344 ,\nC1336_=_C1345 ,C1336_=_C1347 ,C1336_=_C3538 ,C1338_=_C1339 ,C1338_=_C1340 ,C1338_=_C1344 ,\nC1338_=_C1345 ,C1338_=_C1347 ,C1338_=_C1848 ,C1338_=_C2005 ,C1338_=_C2405 ,C1338_=_C2603 ,\nC1338_=_C3706 ,C1339_=_C1340 ,C1339_=_C1344 ,C1339_=_C1345 ,C1339_=_C1347 ,C1339_=_C2406 ,\nC1339_=_C3453 ,C1339_=_C3729 ,C1340_=_C1344 ,C1340_=_C1345 ,C1340_=_C1347 ,C1340_=_C1872 ,\nC1340_=_C3891 ,C1344_=_C1345 ,C1344_=_C1347 ,C1344_=_C1854 ,C1344_=_C1876 ,C1344_=_C2985 ,\nC1344_=_C3249 ,C1344_=_C3363 ,C1344_=_C3898 ,C1344_=_C4066 ,C1344_=_C4068 ,C1344_=_C4069 ,\nC1345_=_C1347 ,C1345_=_C1813 ,C1345_=_C3043 ,C1345_=_C3293 ,C1345_=_C4029 ,C1347_=_C1857 ,\nC1347_=_C3179 ,C1347_=_C3253 ,C1347_=_C3900 ,C1347_=_C4082 ,C1347_=_C4111 ,C1349_=_C1352 ,\nC1349_=_C1356 ,C1349_=_C1360 ,C1349_=_C1361 ,C1349_=_C1363 ,C1349_=_C1364 ,C1349_=_C1365 ,\nC1349_=_C1366 ,C1349_=_C1501 ,C1349_=_C1599 ,C1349_=_C1602 ,C1349_=_C1604 ,C1349_=_C1607 ,\nC1349_=_C1608 ,C1349_=_C1609 ,C1349_=_C1610 ,C1349_=_C1616 ,C1349_=_C1621 ,C1352_=_C1356 ,\nC1352_=_C1360 ,C1352_=_C1361 ,C1352_=_C1363 ,C1352_=_C1364 ,C1352_=_C1365 ,C1352_=_C1366 ,\nC1352_=_C1840 ,C1352_=_C1996 ,C1352_=_C2382 ,C1352_=_C2392 ,C1356_=_C1360 ,C1356_=_C1361 ,\nC1356_=_C1363 ,C1356_=_C1364 ,C1356_=_C1365 ,C1356_=_C1366 ,C1356_=_C2794 ,C1356_=_C3072 ,\nC1356_=_C3073 ,C1356_=_C3075 ,C1356_=_C3076 ,C1356_=_C3080 ,C1356_=_C3081 ,C1356_=_C3082 ,\nC1356_=_C3085 ,C1360_=_C1361 ,C1360_=_C1363 ,C1360_=_C1364 ,C1360_=_C1365 ,C1360_=_C1366 ,\nC1360_=_C1564 ,C1360_=_C2831 ,C1360_=_C2899 ,C1360_=_C3221 ,C1360_=_C3388 ,C1361_=_C1363 ,\nC1361_=_C1364 ,C1361_=_C1365 ,C1361_=_C1366 ,C1361_=_C1846 ,C1361_=_C2002 ,C1361_=_C2832 ,\nC1361_=_C3439 ,C1361_=_C3441 ,C1363_=_C1364 ,C1363_=_C1365 ,C1363_=_C1366 ,C1363_=_C1928 ,\nC1363_=_C2833 ,C1363_=_C2901 ,C1363_=_C3107 ,C1363_=_C3222 ,C1363_=_C3523 ,C1364_=_C1365 ,\nC1364_=_C1366 ,C1364_=_C1849 ,C1364_=_C2006 ,C1364_=_C2834 ,C1364_=_C3541 ,C1365_=_C1366 ,\nC1365_=_C1851 ,C1365_=_C2010 ,C1365_=_C2835 ,C1366_=_C1570 ,C1366_=_C1852 ,C1366_=_C2011 ,\nC1366_=_C2712 ,C1366_=_C2836 ,C1366_=_C3226 ,C1371_=_C1374 ,C1371_=_C1376 ,C1371_=_C1551 ,\nC1371_=_C1552 ,C1371_=_C1554 ,C1371_=_C1556 ,C1371_=_C1559 ,C1371_=_C1560 ,C1371_=_C1562 ,\nC1371_=_C1564 ,C1371_=_C1565 ,C1371_=_C1566 ,C1371_=_C1567 ,C1371_=_C1569 ,C1371_=_C1570 ,\nC1371_=_C1571 ,C1371_=_C1572 ,C1371_=_C1573 ,C1374_=_C1376 ,C1374_=_C1607 ,C1374_=_C2613 ,\nC1374_=_C2773 ,C1374_=_C2896 ,C1374_=_C2898 ,C1374_=_C2899 ,C1374_=_C2900 ,C1374_=_C2901 ,\nC1374_=_C2902 ,C1374_=_C2903 ,C1374_=_C2904 ,C1374_=_C2905 ,C1374_=_C2906 ,C1374_=_C2907 ,\nC1374_=_C2908 ,C1374_=_C2909 ,C1374_=_C2910 ,C1376_=_C2453 ,C1376_=_C3105 ,C1376_=_C3106 ,\nC1376_=_C3107 ,C1376_=_C3109 ,C1376_=_C3110 ,C1376_=_C3112 ,C1376_=_C3113 ,C1376_=_C3115 ,\nC1410_=_C1418 ,C1410_=_C1423 ,C1410_=_C1644 ,C1410_=_C1662 ,C1410_=_C1859 ,C1410_=_C1861 ,\nC1410_=_C1862 ,C1410_=_C1865 ,C1410_=_C1867 ,C1410_=_C1869 ,C1410_=_C1870 ,C1410_=_C1872 ,\nC1410_=_C1874 ,C1410_=_C1876 ,C1418_=_C1423 ,C1418_=_C1650 ,C1418_=_C1958 ,C1418_=_C2217 ,\nC1418_=_C2498 ,C1418_=_C2762 ,C1418_=_C2839 ,C1418_=_C2841 ,C1418_=_C2842 ,C1418_=_C2843 ,\nC1418_=_C2845 ,C1418_=_C2846 ,C1418_=_C2847 ,C1418_=_C2848 ,C1423_=_C1447 ,C1423_=_C1658 ,\nC1423_=_C1969 ,C1423_=_C2504 ,C1423_=_C2770 ,C1423_=_C3233 ,C1423_=_C3392 ,C1423_=_C3713 ,\nC1423_=_C3732 ,C1423_=_C3898 ,C1423_=_C3900 ,C1423_=_C3901 ,C1432_=_C1439 ,C1432_=_C1447 ,\nC1432_=_C1452 ,C1432_=_C1453 ,C1432_=_C1456 ,C1432_=_C1575 ,C1432_=_C1840 ,C1432_=_C1845 ,\nC1432_=_C1846 ,C1432_=_C1847 ,C1432_=_C1848 ,C1432_=_C1849 ,C1432_=_C1851 ,C1432_=_C1852 ,\nC1432_=_C1853 ,C1432_=_C1854 ,C1432_=_C1855 ,C1432_=_C1857 ,C1439_=_C1447 ,C1439_=_C1452 ,\nC1439_=_C1453 ,C1439_=_C1456 ,C1439_=_C1735 ,C1439_=_C3242 ,C1439_=_C3244 ,C1439_=_C3245 ,\nC1439_=_C3248 ,C1439_=_C3249 ,C1439_=_C3251 ,C1439_=_C3252 ,C1439_=_C3253</w:t>
      </w:r>
    </w:p>
    <w:p>
      <w:pPr>
        <w:pStyle w:val="PreformattedText"/>
        <w:bidi w:val="0"/>
        <w:spacing w:before="0" w:after="0"/>
        <w:jc w:val="left"/>
        <w:rPr/>
      </w:pPr>
      <w:r>
        <w:rPr/>
        <w:t xml:space="preserve"> </w:t>
      </w:r>
      <w:r>
        <w:rPr/>
        <w:t>,C1447_=_C1452 ,\nC1447_=_C1453 ,C1447_=_C1456 ,C1447_=_C1658 ,C1447_=_C1969 ,C1447_=_C2504 ,C1447_=_C2770 ,\nC1447_=_C3233 ,C1447_=_C3392 ,C1447_=_C3713 ,C1447_=_C3732 ,C1447_=_C3898 ,C1447_=_C3900 ,\nC1447_=_C3901 ,C1452_=_C1453 ,C1452_=_C1456 ,C1452_=_C1548 ,C1452_=_C2213 ,C1452_=_C2758 ,\nC1452_=_C3029 ,C1452_=_C3082 ,C1452_=_C3216 ,C1452_=_C3377 ,C1452_=_C3829 ,C1452_=_C3961 ,\nC1452_=_C4046 ,C1452_=_C4070 ,C1453_=_C1456 ,C1453_=_C2535 ,C1453_=_C2759 ,C1453_=_C2928 ,\nC1453_=_C3101 ,C1453_=_C3397 ,C1453_=_C3441 ,C1453_=_C3749 ,C1453_=_C3853 ,C1453_=_C3917 ,\nC1453_=_C4066 ,C1453_=_C4082 ,C1456_=_C1621 ,C1456_=_C2553 ,C1456_=_C3388 ,C1456_=_C3400 ,\nC1456_=_C3523 ,C1456_=_C4069 ,C1456_=_C4111 ,C1460_=_C1467 ,C1460_=_C1602 ,C1460_=_C1714 ,\nC1460_=_C1900 ,C1460_=_C1955 ,C1460_=_C2318 ,C1460_=_C2320 ,C1460_=_C2321 ,C1460_=_C2322 ,\nC1460_=_C2324 ,C1460_=_C2325 ,C1460_=_C2326 ,C1460_=_C2327 ,C1460_=_C2329 ,C1460_=_C2331 ,\nC1460_=_C2332 ,C1467_=_C1720 ,C1467_=_C1908 ,C1467_=_C2419 ,C1467_=_C2931 ,C1467_=_C3228 ,\nC1467_=_C3321 ,C1467_=_C3322 ,C1467_=_C3325 ,C1467_=_C3328 ,C1479_=_C1480 ,C1479_=_C1482 ,\nC1479_=_C1484 ,C1479_=_C1485 ,C1479_=_C1487 ,C1479_=_C1489 ,C1479_=_C1491 ,C1479_=_C1492 ,\nC1479_=_C1493 ,C1479_=_C1495 ,C1479_=_C1496 ,C1479_=_C1497 ,C1479_=_C1499 ,C1479_=_C1500 ,\nC1479_=_C1503 ,C1479_=_C2078 ,C1479_=_C2079 ,C1479_=_C2081 ,C1479_=_C2083 ,C1479_=_C2085 ,\nC1480_=_C1482 ,C1480_=_C1484 ,C1480_=_C1485 ,C1480_=_C1487 ,C1480_=_C1489 ,C1480_=_C1491 ,\nC1480_=_C1492 ,C1480_=_C1493 ,C1480_=_C1495 ,C1480_=_C1496 ,C1480_=_C1497 ,C1480_=_C1499 ,\nC1480_=_C1500 ,C1480_=_C2216 ,C1480_=_C2217 ,C1480_=_C2230 ,C1480_=_C2235 ,C1482_=_C1484 ,\nC1482_=_C1485 ,C1482_=_C1487 ,C1482_=_C1489 ,C1482_=_C1491 ,C1482_=_C1492 ,C1482_=_C1493 ,\nC1482_=_C1495 ,C1482_=_C1496 ,C1482_=_C1497 ,C1482_=_C1499 ,C1482_=_C1500 ,C1482_=_C2568 ,\nC1482_=_C2570 ,C1482_=_C2578 ,C1484_=_C1485 ,C1484_=_C1487 ,C1484_=_C1489 ,C1484_=_C1491 ,\nC1484_=_C1492 ,C1484_=_C1493 ,C1484_=_C1495 ,C1484_=_C1496 ,C1484_=_C1497 ,C1484_=_C1499 ,\nC1484_=_C1500 ,C1484_=_C1925 ,C1484_=_C2321 ,C1484_=_C2931 ,C1484_=_C2941 ,C1485_=_C1487 ,\nC1485_=_C1489 ,C1485_=_C1491 ,C1485_=_C1492 ,C1485_=_C1493 ,C1485_=_C1495 ,C1485_=_C1496 ,\nC1485_=_C1497 ,C1485_=_C1499 ,C1485_=_C1500 ,C1485_=_C3027 ,C1485_=_C3029 ,C1487_=_C1489 ,\nC1487_=_C1491 ,C1487_=_C1492 ,C1487_=_C1493 ,C1487_=_C1495 ,C1487_=_C1496 ,C1487_=_C1497 ,\nC1487_=_C1499 ,C1487_=_C1500 ,C1487_=_C3033 ,C1487_=_C3150 ,C1489_=_C1491 ,C1489_=_C1492 ,\nC1489_=_C1493 ,C1489_=_C1495 ,C1489_=_C1496 ,C1489_=_C1497 ,C1489_=_C1499 ,C1489_=_C1500 ,\nC1489_=_C1562 ,C1489_=_C2322 ,C1489_=_C2839 ,C1489_=_C3228 ,C1489_=_C3233 ,C1491_=_C1492 ,\nC1491_=_C1493 ,C1491_=_C1495 ,C1491_=_C1496 ,C1491_=_C1497 ,C1491_=_C1499 ,C1491_=_C1500 ,\nC1491_=_C3666 ,C1491_=_C3667 ,C1492_=_C1493 ,C1492_=_C1495 ,C1492_=_C1496 ,C1492_=_C1497 ,\nC1492_=_C1499 ,C1492_=_C1500 ,C1492_=_C1567 ,C1492_=_C2327 ,C1492_=_C2800 ,C1492_=_C2842 ,\nC1492_=_C3009 ,C1492_=_C3322 ,C1492_=_C3713 ,C1493_=_C1495 ,C1493_=_C1496 ,C1493_=_C1497 ,\nC1493_=_C1499 ,C1493_=_C1500 ,C1493_=_C2604 ,C1493_=_C3785 ,C1495_=_C1496 ,C1495_=_C1497 ,\nC1495_=_C1499 ,C1495_=_C1500 ,C1495_=_C3142 ,C1495_=_C3943 ,C1495_=_C3944 ,C1496_=_C1497 ,\nC1496_=_C1499 ,C1496_=_C1500 ,C1496_=_C1930 ,C1496_=_C3040 ,C1496_=_C3225 ,C1497_=_C1499 ,\nC1497_=_C1500 ,C1497_=_C2605 ,C1497_=_C4002 ,C1499_=_C1500 ,C1499_=_C2609 ,C1499_=_C4053 ,\nC1499_=_C4092 ,C1500_=_C1572 ,C1500_=_C2332 ,C1500_=_C2848 ,C1500_=_C3328 ,C1500_=_C3901 ,\nC1501_=_C1503 ,C1501_=_C1504 ,C1501_=_C1505 ,C1501_=_C1506 ,C1501_=_C1507 ,C1501_=_C1508 ,\nC1501_=_C1509 ,C1501_=_C1515 ,C1501_=_C1517 ,C1501_=_C1520 ,C1501_=_C1521 ,C1501_=_C1522 ,\nC1501_=_C1524 ,C1501_=_C1525 ,C1501_=_C1526 ,C1501_=_C1527 ,C1501_=_C1599 ,C1501_=_C1602 ,\nC1501_=_C1604 ,C1501_=_C1607 ,C1501_=_C1608 ,C1501_=_C1609 ,C1501_=_C1610 ,C1501_=_C1616 ,\nC1501_=_C1621 ,C1503_=_C1504 ,C1503_=_C1505 ,C1503_=_C1506 ,C1503_=_C1507 ,C1503_=_C1508 ,\nC1503_=_C1509 ,C1503_=_C1515 ,C1503_=_C1517 ,C1503_=_C1520 ,C1503_=_C1521 ,C1503_=_C1522 ,\nC1503_=_C1524 ,C1503_=_C1525 ,C1503_=_C1526 ,C1503_=_C1527 ,C1503_=_C2078 ,C1503_=_C2079 ,\nC1503_=_C2081 ,C1503_=_C2083 ,C1503_=_C2085 ,C1504_=_C1505 ,C1504_=_C1506 ,C1504_=_C1507 ,\nC1504_=_C1508 ,C1504_=_C1509 ,C1504_=_C1515 ,C1504_=_C1517 ,C1504_=_C1520 ,C1504_=_C1521 ,\nC1504_=_C1522 ,C1504_=_C1524 ,C1504_=_C1525 ,C1504_=_C1526 ,C1504_=_C1527 ,C1504_=_C2176 ,\nC1504_=_C2177 ,C1505_=_C1506 ,C1505_=_C1507 ,C1505_=_C1508 ,C1505_=_C1509 ,C1505_=_C1515 ,\nC1505_=_C1517 ,C1505_=_C1520 ,C1505_=_C1521 ,C1505_=_C1522 ,C1505_=_C1524 ,C1505_=_C1525 ,\nC1505_=_C1526 ,C1505_=_C1527 ,C1505_=_C2257 ,C1505_=_C2260 ,C1505_=_C2262 ,C1505_=_C2276 ,\nC1506_=_C1507 ,C1506_=_C1508 ,C1506_=_C1509 ,C1506_=_C1515 ,C1506_=_C1517 ,C1506_=_C1520 ,\nC1506_=_C1521 ,C1506_=_C1522 ,C1506_=_C1524 ,C1506_=_C1525 ,C1506_=_C1526 ,C1506_=_C1527 ,\nC1506_=_C2438 ,C1507_=_C1508 ,C1507_=_C1509 ,C1507_=_C1515 ,C1507_=_C1517 ,C1507_=_C1520 ,\nC1507_=_C1521 ,C1507_=_C1522 ,C1507_=_C1524 ,C1507_=_C1525 ,C1507_=_C1526 ,C1507_=_C1527 ,\nC1507_=_C2683 ,C1507_=_C2685 ,C1507_=_C2686 ,C1507_=_C2687 ,C1507_=_C2688 ,C1507_=_C2690 ,\nC1507_=_C2702 ,C1508_=_C1509 ,C1508_=_C1515 ,C1508_=_C1517 ,C1508_=_C1520 ,C1508_=_C1521 ,\nC1508_=_C1522 ,C1508_=_C1524 ,C1508_=_C1525 ,C1508_=_C1526 ,C1508_=_C1527 ,C1508_=_C2864 ,\nC1508_=_C2865 ,C1508_=_C2876 ,C1509_=_C1515 ,C1509_=_C1517 ,C1509_=_C1520 ,C1509_=_C1521 ,\nC1509_=_C1522 ,C1509_=_C1524 ,C1509_=_C1525 ,C1509_=_C1526 ,C1509_=_C1527 ,C1509_=_C2916 ,\nC1509_=_C2928 ,C1515_=_C1517 ,C1515_=_C1520 ,C1515_=_C1521 ,C1515_=_C1522 ,C1515_=_C1524 ,\nC1515_=_C1525 ,C1515_=_C1526 ,C1515_=_C1527 ,C1515_=_C3339 ,C1515_=_C3343 ,C1515_=_C3355 ,\nC1517_=_C1520 ,C1517_=_C1521 ,C1517_=_C1522 ,C1517_=_C1524 ,C1517_=_C1525 ,C1517_=_C1526 ,\nC1517_=_C1527 ,C1517_=_C1847 ,C1517_=_C2003 ,C1517_=_C2404 ,C1517_=_C2600 ,C1517_=_C3105 ,\nC1517_=_C3140 ,C1517_=_C3166 ,C1520_=_C1521 ,C1520_=_C1522 ,C1520_=_C1524 ,C1520_=_C1525 ,\nC1520_=_C1526 ,C1520_=_C1527 ,C1520_=_C3454 ,C1520_=_C3793 ,C1520_=_C3797 ,C1521_=_C1522 ,\nC1521_=_C1524 ,C1521_=_C1525 ,C1521_=_C1526 ,C1521_=_C1527 ,C1521_=_C2738 ,C1521_=_C3245 ,\nC1521_=_C3455 ,C1521_=_C3673 ,C1521_=_C3836 ,C1521_=_C3844 ,C1522_=_C1524 ,C1522_=_C1525 ,\nC1522_=_C1526 ,C1522_=_C1527 ,C1522_=_C3456 ,C1522_=_C3850 ,C1524_=_C1525 ,C1524_=_C1526 ,\nC1524_=_C1527 ,C1524_=_C2408 ,C1524_=_C2982 ,C1524_=_C3143 ,C1524_=_C3170 ,C1525_=_C1526 ,\nC1525_=_C1527 ,C1525_=_C3144 ,C1525_=_C3171 ,C1526_=_C1527 ,C1526_=_C1853 ,C1526_=_C1931 ,\nC1526_=_C2012 ,C1526_=_C2410 ,C1526_=_C2607 ,C1526_=_C3459 ,C1527_=_C2806 ,C1527_=_C2847 ,\nC1527_=_C3462 ,C1541_=_C1545 ,C1541_=_C1548 ,C1541_=_C2024 ,C1541_=_C2289 ,C1541_=_C2306 ,\nC1541_=_C2511 ,C1541_=_C2852 ,C1541_=_C2993 ,C1541_=_C3541 ,C1541_=_C3542 ,C1541_=_C3543 ,\nC1541_=_C3545 ,C1541_=_C3548 ,C1541_=_C3549 ,C1545_=_C1548 ,C1545_=_C1949 ,C1545_=_C2106 ,\nC1545_=_C2392 ,C1545_=_C2578 ,C1545_=_C2860 ,C1545_=_C3593 ,C1545_=_C3666 ,C1545_=_C3817 ,\nC1545_=_C3885 ,C1545_=_C3960 ,C1545_=_C4034 ,C1545_=_C4036 ,C1545_=_C4037 ,C1548_=_C2213 ,\nC1548_=_C2758 ,C1548_=_C3029 ,C1548_=_C3082 ,C1548_=_C3216 ,C1548_=_C3377 ,C1548_=_C3829 ,\nC1548_=_C3961 ,C1548_=_C4046 ,C1548_=_C4070 ,C1551_=_C1552 ,C1551_=_C1554 ,C1551_=_C1556 ,\nC1551_=_C1559 ,C1551_=_C1560 ,C1551_=_C1562 ,C1551_=_C1564 ,C1551_=_C1565 ,C1551_=_C1566 ,\nC1551_=_C1567 ,C1551_=_C1569 ,C1551_=_C1570 ,C1551_=_C1571 ,C1551_=_C1572 ,C1551_=_C1573 ,\nC1551_=_C1761 ,C1551_=_C1765 ,C1552_=_C1554 ,C1552_=_C1556 ,C1552_=_C1559 ,C1552_=_C1560 ,\nC1552_=_C1562 ,C1552_=_C1564 ,C1552_=_C1565 ,C1552_=_C1566 ,C1552_=_C1567 ,C1552_=_C1569 ,\nC1552_=_C1570 ,C1552_=_C1571 ,C1552_=_C1572 ,C1552_=_C1573 ,C1552_=_C2052 ,C1552_=_C2056 ,\nC1552_=_C2058 ,C1552_=_C2068 ,C1552_=_C2069 ,C1554_=_C1556 ,C1554_=_C1559 ,C1554_=_C1560 ,\nC1554_=_C1562 ,C1554_=_C1564 ,C1554_=_C1565 ,C1554_=_C1566 ,C1554_=_C1567 ,C1554_=_C1569 ,\nC1554_=_C1570 ,C1554_=_C1571 ,C1554_=_C1572 ,C1554_=_C1573 ,C1554_=_C2540 ,C1554_=_C2541 ,\nC1554_=_C2542 ,C1554_=_C2543 ,C1554_=_C2545 ,C1554_=_C2553 ,C1556_=_C1559 ,C1556_=_C1560 ,\nC1556_=_C1562 ,C1556_=_C1564 ,C1556_=_C1565 ,C1556_=_C1566 ,C1556_=_C1567 ,C1556_=_C1569 ,\nC1556_=_C1570 ,C1556_=_C1571 ,C1556_=_C1572 ,C1556_=_C1573 ,C1556_=_C2773 ,C1556_=_C2778 ,\nC1559_=_C1560 ,C1559_=_C1562 ,C1559_=_C1564 ,C1559_=_C1565 ,C1559_=_C1566 ,C1559_=_C1567 ,\nC1559_=_C1569 ,C1559_=_C1570 ,C1559_=_C1571 ,C1559_=_C1572 ,C1559_=_C1573 ,C1559_=_C2896 ,\nC1559_=_C3099 ,C1559_=_C3101 ,C1560_=_C1562 ,C1560_=_C1564 ,C1560_=_C1565 ,C1560_=_C1566 ,\nC1560_=_C1567 ,C1560_=_C1569 ,C1560_=_C1570 ,C1560_=_C1571 ,C1560_=_C1572 ,C1560_=_C1573 ,\nC1560_=_C2703 ,C1560_=_C3117 ,C1560_=_C3119 ,C1562_=_C1564 ,C1562_=_C1565 ,C1562_=_C1566 ,\nC1562_=_C1567 ,C1562_=_C1569 ,C1562_=_C1570 ,C1562_=_C1571 ,C1562_=_C1572 ,C1562_=_C1573 ,\nC1562_=_C2322 ,C1562_=_C2839 ,C1562_=_C3228 ,C1562_=_C3233 ,C1564_=_C1565 ,C1564_=_C1566 ,\nC1564_=_C1567 ,C1564_=_C1569 ,C1564_=_C1570 ,C1564_=_C1571 ,C1564_=_C1572 ,C1564_=_C1573 ,\nC1564_=_C2831 ,C1564_=_C2899 ,C1564_=_C3221 ,C1564_=_C3388 ,C1565_=_C1566 ,C1565_=_C1567 ,\nC1565_=_C1569 ,C1565_=_C1570 ,C1565_=_C1571 ,C1565_=_C1572 ,C1565_=_C1573 ,C1565_=_C2705 ,\nC1565_=_C3223 ,C1566_=_C1567 ,C1566_=_C1569 ,C1566_=_C1570 ,C1566_=_C1571 ,C1566_=_C1572 ,\nC1566_=_C1573 ,C1566_=_C1869 ,C1566_=_C2902 ,C1567_=_C1569 ,C1567_=_C1570 ,C1567_=_C1571 ,\nC1567_=_C1572 ,C1567_=_C1573 ,C1567_=_C2327 ,C1567_=_C2800 ,C1567_=_C2842 ,C1567_=_C3009 ,\nC1567_=_C3322 ,C1567_=_C3713 ,C1569_=_C1570 ,C1569_=_C1571 ,C1569_=_C1572 ,C1569_=_C1573 ,\nC1569_=_C2710 ,C1569_=_C3224 ,C1570_=_C1571 ,C1570_=_C1572 ,C1570_=_C1573 ,C1570_=_C1852 ,\nC1570_=_C2011 ,C1570_=_C2712 ,C1570_=_C2836 ,C1570_=_C3226 ,C1571_=_C1572 ,C1571_=_C1573 ,\nC1571_=_C2908 ,C1572_=_C1573 ,C1572_=_C2332 ,C1572_=_C2848 ,C1572_=_C3328 ,C1572_=_C3901 ,\nC1573_=_C2910 ,C1573_=_C3366 ,C1575_=_C1578</w:t>
      </w:r>
    </w:p>
    <w:p>
      <w:pPr>
        <w:pStyle w:val="PreformattedText"/>
        <w:bidi w:val="0"/>
        <w:spacing w:before="0" w:after="0"/>
        <w:jc w:val="left"/>
        <w:rPr/>
      </w:pPr>
      <w:r>
        <w:rPr/>
        <w:t xml:space="preserve"> </w:t>
      </w:r>
      <w:r>
        <w:rPr/>
        <w:t>,C1575_=_C1581 ,C1575_=_C1582 ,C1575_=_C1583 ,\nC1575_=_C1840 ,C1575_=_C1845 ,C1575_=_C1846 ,C1575_=_C1847 ,C1575_=_C1848 ,C1575_=_C1849 ,\nC1575_=_C1851 ,C1575_=_C1852 ,C1575_=_C1853 ,C1575_=_C1854 ,C1575_=_C1855 ,C1575_=_C1857 ,\nC1578_=_C1581 ,C1578_=_C1582 ,C1578_=_C1583 ,C1578_=_C1599 ,C1578_=_C1954 ,C1578_=_C1996 ,\nC1578_=_C2000 ,C1578_=_C2001 ,C1578_=_C2002 ,C1578_=_C2003 ,C1578_=_C2004 ,C1578_=_C2005 ,\nC1578_=_C2006 ,C1578_=_C2008 ,C1578_=_C2009 ,C1578_=_C2010 ,C1578_=_C2011 ,C1578_=_C2012 ,\nC1578_=_C2013 ,C1581_=_C1582 ,C1581_=_C1583 ,C1581_=_C1646 ,C1581_=_C1817 ,C1581_=_C2397 ,\nC1581_=_C2401 ,C1581_=_C2403 ,C1581_=_C2404 ,C1581_=_C2405 ,C1581_=_C2406 ,C1581_=_C2408 ,\nC1581_=_C2409 ,C1581_=_C2410 ,C1581_=_C2413 ,C1582_=_C1583 ,C1582_=_C2257 ,C1582_=_C2598 ,\nC1582_=_C2599 ,C1582_=_C2600 ,C1582_=_C2601 ,C1582_=_C2602 ,C1582_=_C2603 ,C1582_=_C2604 ,\nC1582_=_C2605 ,C1582_=_C2606 ,C1582_=_C2607 ,C1582_=_C2608 ,C1582_=_C2609 ,C1582_=_C2610 ,\nC1582_=_C2611 ,C1583_=_C1693 ,C1583_=_C1977 ,C1583_=_C2543 ,C1583_=_C2639 ,C1583_=_C2686 ,\nC1583_=_C3003 ,C1583_=_C3004 ,C1583_=_C3005 ,C1583_=_C3006 ,C1583_=_C3007 ,C1583_=_C3008 ,\nC1583_=_C3009 ,C1583_=_C3010 ,C1583_=_C3011 ,C1583_=_C3012 ,C1599_=_C1602 ,C1599_=_C1604 ,\nC1599_=_C1607 ,C1599_=_C1608 ,C1599_=_C1609 ,C1599_=_C1610 ,C1599_=_C1616 ,C1599_=_C1621 ,\nC1599_=_C1954 ,C1599_=_C1996 ,C1599_=_C2000 ,C1599_=_C2001 ,C1599_=_C2002 ,C1599_=_C2003 ,\nC1599_=_C2004 ,C1599_=_C2005 ,C1599_=_C2006 ,C1599_=_C2008 ,C1599_=_C2009 ,C1599_=_C2010 ,\nC1599_=_C2011 ,C1599_=_C2012 ,C1599_=_C2013 ,C1602_=_C1604 ,C1602_=_C1607 ,C1602_=_C1608 ,\nC1602_=_C1609 ,C1602_=_C1610 ,C1602_=_C1616 ,C1602_=_C1621 ,C1602_=_C1714 ,C1602_=_C1900 ,\nC1602_=_C1955 ,C1602_=_C2318 ,C1602_=_C2320 ,C1602_=_C2321 ,C1602_=_C2322 ,C1602_=_C2324 ,\nC1602_=_C2325 ,C1602_=_C2326 ,C1602_=_C2327 ,C1602_=_C2329 ,C1602_=_C2331 ,C1602_=_C2332 ,\nC1604_=_C1607 ,C1604_=_C1608 ,C1604_=_C1609 ,C1604_=_C1610 ,C1604_=_C1616 ,C1604_=_C1621 ,\nC1604_=_C2382 ,C1604_=_C2831 ,C1604_=_C2832 ,C1604_=_C2833 ,C1604_=_C2834 ,C1604_=_C2835 ,\nC1604_=_C2836 ,C1604_=_C2837 ,C1607_=_C1608 ,C1607_=_C1609 ,C1607_=_C1610 ,C1607_=_C1616 ,\nC1607_=_C1621 ,C1607_=_C2613 ,C1607_=_C2773 ,C1607_=_C2896 ,C1607_=_C2898 ,C1607_=_C2899 ,\nC1607_=_C2900 ,C1607_=_C2901 ,C1607_=_C2902 ,C1607_=_C2903 ,C1607_=_C2904 ,C1607_=_C2905 ,\nC1607_=_C2906 ,C1607_=_C2907 ,C1607_=_C2908 ,C1607_=_C2909 ,C1607_=_C2910 ,C1608_=_C1609 ,\nC1608_=_C1610 ,C1608_=_C1616 ,C1608_=_C1621 ,C1608_=_C2056 ,C1608_=_C2079 ,C1608_=_C2176 ,\nC1608_=_C2287 ,C1608_=_C2687 ,C1608_=_C2864 ,C1608_=_C3046 ,C1608_=_C3072 ,C1608_=_C3139 ,\nC1608_=_C3140 ,C1608_=_C3142 ,C1608_=_C3143 ,C1608_=_C3144 ,C1608_=_C3149 ,C1609_=_C1610 ,\nC1609_=_C1616 ,C1609_=_C1621 ,C1609_=_C2081 ,C1609_=_C2177 ,C1609_=_C2361 ,C1609_=_C2688 ,\nC1609_=_C2865 ,C1609_=_C3073 ,C1609_=_C3165 ,C1609_=_C3166 ,C1609_=_C3168 ,C1609_=_C3169 ,\nC1609_=_C3170 ,C1609_=_C3171 ,C1609_=_C3172 ,C1609_=_C3175 ,C1609_=_C3177 ,C1609_=_C3178 ,\nC1609_=_C3179 ,C1609_=_C3180 ,C1610_=_C1616 ,C1610_=_C1621 ,C1610_=_C1765 ,C1610_=_C2058 ,\nC1610_=_C2083 ,C1610_=_C2545 ,C1610_=_C2570 ,C1610_=_C3117 ,C1610_=_C3150 ,C1610_=_C3221 ,\nC1610_=_C3222 ,C1610_=_C3223 ,C1610_=_C3224 ,C1610_=_C3225 ,C1610_=_C3226 ,C1616_=_C1621 ,\nC1616_=_C1639 ,C1616_=_C1677 ,C1616_=_C1966 ,C1616_=_C2045 ,C1616_=_C2085 ,C1616_=_C2661 ,\nC1616_=_C2854 ,C1616_=_C3185 ,C1616_=_C3418 ,C1616_=_C3492 ,C1616_=_C3736 ,C1616_=_C3737 ,\nC1616_=_C3738 ,C1616_=_C3739 ,C1621_=_C2553 ,C1621_=_C3388 ,C1621_=_C3400 ,C1621_=_C3523 ,\nC1621_=_C4069 ,C1621_=_C4111 ,C1624_=_C1639 ,C1624_=_C1641 ,C1624_=_C1683 ,C1624_=_C1916 ,\nC1624_=_C1917 ,C1624_=_C1918 ,C1624_=_C1919 ,C1624_=_C1920 ,C1624_=_C1921 ,C1624_=_C1922 ,\nC1624_=_C1923 ,C1624_=_C1925 ,C1624_=_C1927 ,C1624_=_C1928 ,C1624_=_C1929 ,C1624_=_C1930 ,\nC1624_=_C1931 ,C1624_=_C1933 ,C1639_=_C1641 ,C1639_=_C1677 ,C1639_=_C1966 ,C1639_=_C2045 ,\nC1639_=_C2085 ,C1639_=_C2661 ,C1639_=_C2854 ,C1639_=_C3185 ,C1639_=_C3418 ,C1639_=_C3492 ,\nC1639_=_C3736 ,C1639_=_C3737 ,C1639_=_C3738 ,C1639_=_C3739 ,C1641_=_C1950 ,C1641_=_C2068 ,\nC1641_=_C2211 ,C1641_=_C2230 ,C1641_=_C2295 ,C1641_=_C2506 ,C1641_=_C2534 ,C1641_=_C2941 ,\nC1641_=_C3027 ,C1641_=_C3055 ,C1641_=_C3213 ,C1641_=_C3557 ,C1641_=_C3667 ,C1641_=_C3785 ,\nC1641_=_C3943 ,C1641_=_C4002 ,C1641_=_C4053 ,C1641_=_C4054 ,C1644_=_C1646 ,C1644_=_C1650 ,\nC1644_=_C1658 ,C1644_=_C1662 ,C1644_=_C1859 ,C1644_=_C1861 ,C1644_=_C1862 ,C1644_=_C1865 ,\nC1644_=_C1867 ,C1644_=_C1869 ,C1644_=_C1870 ,C1644_=_C1872 ,C1644_=_C1874 ,C1644_=_C1876 ,\nC1646_=_C1650 ,C1646_=_C1658 ,C1646_=_C1817 ,C1646_=_C2397 ,C1646_=_C2401 ,C1646_=_C2403 ,\nC1646_=_C2404 ,C1646_=_C2405 ,C1646_=_C2406 ,C1646_=_C2408 ,C1646_=_C2409 ,C1646_=_C2410 ,\nC1646_=_C2413 ,C1650_=_C1658 ,C1650_=_C1958 ,C1650_=_C2217 ,C1650_=_C2498 ,C1650_=_C2762 ,\nC1650_=_C2839 ,C1650_=_C2841 ,C1650_=_C2842 ,C1650_=_C2843 ,C1650_=_C2845 ,C1650_=_C2846 ,\nC1650_=_C2847 ,C1650_=_C2848 ,C1658_=_C1969 ,C1658_=_C2504 ,C1658_=_C2770 ,C1658_=_C3233 ,\nC1658_=_C3392 ,C1658_=_C3713 ,C1658_=_C3732 ,C1658_=_C3898 ,C1658_=_C3900 ,C1658_=_C3901 ,\nC1662_=_C1677 ,C1662_=_C1859 ,C1662_=_C1861 ,C1662_=_C1862 ,C1662_=_C1865 ,C1662_=_C1867 ,\nC1662_=_C1869 ,C1662_=_C1870 ,C1662_=_C1872 ,C1662_=_C1874 ,C1662_=_C1876 ,C1677_=_C1966 ,\nC1677_=_C2045 ,C1677_=_C2085 ,C1677_=_C2661 ,C1677_=_C2854 ,C1677_=_C3185 ,C1677_=_C3418 ,\nC1677_=_C3492 ,C1677_=_C3736 ,C1677_=_C3737 ,C1677_=_C3738 ,C1677_=_C3739 ,C1682_=_C1683 ,\nC1682_=_C1691 ,C1682_=_C1693 ,C1682_=_C1694 ,C1682_=_C1695 ,C1682_=_C1797 ,C1682_=_C1806 ,\nC1682_=_C1808 ,C1682_=_C1809 ,C1682_=_C1810 ,C1682_=_C1812 ,C1682_=_C1813 ,C1682_=_C1815 ,\nC1682_=_C1816 ,C1683_=_C1691 ,C1683_=_C1693 ,C1683_=_C1694 ,C1683_=_C1695 ,C1683_=_C1916 ,\nC1683_=_C1917 ,C1683_=_C1918 ,C1683_=_C1919 ,C1683_=_C1920 ,C1683_=_C1921 ,C1683_=_C1922 ,\nC1683_=_C1923 ,C1683_=_C1925 ,C1683_=_C1927 ,C1683_=_C1928 ,C1683_=_C1929 ,C1683_=_C1930 ,\nC1683_=_C1931 ,C1683_=_C1933 ,C1691_=_C1693 ,C1691_=_C1694 ,C1691_=_C1695 ,C1691_=_C2216 ,\nC1691_=_C2542 ,C1691_=_C2636 ,C1691_=_C2683 ,C1691_=_C2794 ,C1691_=_C2798 ,C1691_=_C2799 ,\nC1691_=_C2800 ,C1691_=_C2801 ,C1691_=_C2803 ,C1691_=_C2806 ,C1691_=_C2807 ,C1691_=_C2808 ,\nC1693_=_C1694 ,C1693_=_C1695 ,C1693_=_C1977 ,C1693_=_C2543 ,C1693_=_C2639 ,C1693_=_C2686 ,\nC1693_=_C3003 ,C1693_=_C3004 ,C1693_=_C3005 ,C1693_=_C3006 ,C1693_=_C3007 ,C1693_=_C3008 ,\nC1693_=_C3009 ,C1693_=_C3010 ,C1693_=_C3011 ,C1693_=_C3012 ,C1694_=_C1695 ,C1694_=_C1960 ,\nC1694_=_C2078 ,C1694_=_C2568 ,C1694_=_C3033 ,C1694_=_C3037 ,C1694_=_C3039 ,C1694_=_C3040 ,\nC1694_=_C3041 ,C1694_=_C3043 ,C1694_=_C3045 ,C1695_=_C1961 ,C1695_=_C2260 ,C1695_=_C3282 ,\nC1695_=_C3283 ,C1695_=_C3284 ,C1695_=_C3285 ,C1695_=_C3287 ,C1695_=_C3288 ,C1695_=_C3289 ,\nC1695_=_C3290 ,C1695_=_C3293 ,C1695_=_C3295 ,C1695_=_C3296 ,C1714_=_C1720 ,C1714_=_C1900 ,\nC1714_=_C1955 ,C1714_=_C2318 ,C1714_=_C2320 ,C1714_=_C2321 ,C1714_=_C2322 ,C1714_=_C2324 ,\nC1714_=_C2325 ,C1714_=_C2326 ,C1714_=_C2327 ,C1714_=_C2329 ,C1714_=_C2331 ,C1714_=_C2332 ,\nC1720_=_C1908 ,C1720_=_C2419 ,C1720_=_C2931 ,C1720_=_C3228 ,C1720_=_C3321 ,C1720_=_C3322 ,\nC1720_=_C3325 ,C1720_=_C3328 ,C1734_=_C1735 ,C1734_=_C1747 ,C1734_=_C2541 ,C1734_=_C2737 ,\nC1734_=_C2738 ,C1734_=_C2740 ,C1734_=_C2741 ,C1734_=_C2742 ,C1735_=_C1747 ,C1735_=_C3242 ,\nC1735_=_C3244 ,C1735_=_C3245 ,C1735_=_C3248 ,C1735_=_C3249 ,C1735_=_C3251 ,C1735_=_C3252 ,\nC1735_=_C3253 ,C1747_=_C1835 ,C1747_=_C2488 ,C1747_=_C2887 ,C1747_=_C3409 ,C1747_=_C3604 ,\nC1747_=_C3654 ,C1747_=_C3697 ,C1747_=_C3793 ,C1747_=_C3836 ,C1747_=_C3925 ,C1747_=_C3936 ,\nC1747_=_C3939 ,C1747_=_C3940 ,C1761_=_C1765 ,C1761_=_C2052 ,C1761_=_C2540 ,C1761_=_C2703 ,\nC1761_=_C2705 ,C1761_=_C2707 ,C1761_=_C2708 ,C1761_=_C2709 ,C1761_=_C2710 ,C1761_=_C2711 ,\nC1761_=_C2712 ,C1761_=_C2713 ,C1761_=_C2714 ,C1761_=_C2715 ,C1765_=_C2058 ,C1765_=_C2083 ,\nC1765_=_C2545 ,C1765_=_C2570 ,C1765_=_C3117 ,C1765_=_C3150 ,C1765_=_C3221 ,C1765_=_C3222 ,\nC1765_=_C3223 ,C1765_=_C3224 ,C1765_=_C3225 ,C1765_=_C3226 ,C1788_=_C2620 ,C1788_=_C3076 ,\nC1788_=_C3257 ,C1788_=_C3343 ,C1788_=_C3672 ,C1788_=_C3673 ,C1788_=_C3674 ,C1788_=_C3675 ,\nC1788_=_C3676 ,C1788_=_C3677 ,C1788_=_C3678 ,C1788_=_C3679 ,C1797_=_C1806 ,C1797_=_C1808 ,\nC1797_=_C1809 ,C1797_=_C1810 ,C1797_=_C1812 ,C1797_=_C1813 ,C1797_=_C1815 ,C1797_=_C1816 ,\nC1797_=_C1859 ,C1797_=_C1954 ,C1797_=_C1955 ,C1797_=_C1958 ,C1797_=_C1960 ,C1797_=_C1961 ,\nC1797_=_C1966 ,C1797_=_C1969 ,C1806_=_C1808 ,C1806_=_C1809 ,C1806_=_C1810 ,C1806_=_C1812 ,\nC1806_=_C1813 ,C1806_=_C1815 ,C1806_=_C1816 ,C1806_=_C2326 ,C1806_=_C3037 ,C1806_=_C3284 ,\nC1806_=_C3321 ,C1808_=_C1809 ,C1808_=_C1810 ,C1808_=_C1812 ,C1808_=_C1813 ,C1808_=_C1815 ,\nC1808_=_C1816 ,C1808_=_C1870 ,C1808_=_C2707 ,C1808_=_C2843 ,C1808_=_C3672 ,C1808_=_C3732 ,\nC1809_=_C1810 ,C1809_=_C1812 ,C1809_=_C1813 ,C1809_=_C1815 ,C1809_=_C1816 ,C1809_=_C3039 ,\nC1809_=_C3288 ,C1809_=_C3853 ,C1810_=_C1812 ,C1810_=_C1813 ,C1810_=_C1815 ,C1810_=_C1816 ,\nC1810_=_C2708 ,C1810_=_C2904 ,C1810_=_C3674 ,C1812_=_C1813 ,C1812_=_C1815 ,C1812_=_C1816 ,\nC1812_=_C2009 ,C1812_=_C2331 ,C1812_=_C2711 ,C1812_=_C3675 ,C1812_=_C3738 ,C1813_=_C1815 ,\nC1813_=_C1816 ,C1813_=_C3043 ,C1813_=_C3293 ,C1813_=_C4029 ,C1815_=_C1816 ,C1815_=_C2714 ,\nC1815_=_C3678 ,C1816_=_C3045 ,C1816_=_C3180 ,C1816_=_C3295 ,C1817_=_C1835 ,C1817_=_C1837 ,\nC1817_=_C2397 ,C1817_=_C2401 ,C1817_=_C2403 ,C1817_=_C2404 ,C1817_=_C2405 ,C1817_=_C2406 ,\nC1817_=_C2408 ,C1817_=_C2409 ,C1817_=_C2410 ,C1817_=_C2413 ,C1835_=_C1837 ,C1835_=_C2488 ,\nC1835_=_C2887 ,C1835_=_C3409 ,C1835_=_C3604 ,C1835_=_C3654 ,C1835_=_C3697 ,C1835_=_C3793 ,\nC1835_=_C3836 ,C1835_=_C3925 ,C1835_=_C3936 ,C1835_=_C3939 ,C1835_=_C3940 ,C1837_=_C2069 ,\nC1837_=_C2296 ,C1837_=_C2492 ,C1837_=_C2893 ,C1837_=_C3056 ,C1837_=_C3081 ,C1837_=_C3214 ,\nC1837_=_C3412 ,C1837_=_C3606 ,C1837_=_C3657 ,C1837_=_C3797 ,C1837_=_C3928 ,C1837_=_C3944 ,\nC1837_=_C4065</w:t>
      </w:r>
    </w:p>
    <w:p>
      <w:pPr>
        <w:pStyle w:val="PreformattedText"/>
        <w:bidi w:val="0"/>
        <w:spacing w:before="0" w:after="0"/>
        <w:jc w:val="left"/>
        <w:rPr/>
      </w:pPr>
      <w:r>
        <w:rPr/>
        <w:t xml:space="preserve"> </w:t>
      </w:r>
      <w:r>
        <w:rPr/>
        <w:t>,C1840_=_C1845 ,C1840_=_C1846 ,C1840_=_C1847 ,C1840_=_C1848 ,C1840_=_C1849 ,\nC1840_=_C1851 ,C1840_=_C1852 ,C1840_=_C1853 ,C1840_=_C1854 ,C1840_=_C1855 ,C1840_=_C1857 ,\nC1840_=_C1996 ,C1840_=_C2382 ,C1840_=_C2392 ,C1845_=_C1846 ,C1845_=_C1847 ,C1845_=_C1848 ,\nC1845_=_C1849 ,C1845_=_C1851 ,C1845_=_C1852 ,C1845_=_C1853 ,C1845_=_C1854 ,C1845_=_C1855 ,\nC1845_=_C1857 ,C1845_=_C1927 ,C1845_=_C3242 ,C1845_=_C3392 ,C1845_=_C3397 ,C1845_=_C3400 ,\nC1846_=_C1847 ,C1846_=_C1848 ,C1846_=_C1849 ,C1846_=_C1851 ,C1846_=_C1852 ,C1846_=_C1853 ,\nC1846_=_C1854 ,C1846_=_C1855 ,C1846_=_C1857 ,C1846_=_C2002 ,C1846_=_C2832 ,C1846_=_C3439 ,\nC1846_=_C3441 ,C1847_=_C1848 ,C1847_=_C1849 ,C1847_=_C1851 ,C1847_=_C1852 ,C1847_=_C1853 ,\nC1847_=_C1854 ,C1847_=_C1855 ,C1847_=_C1857 ,C1847_=_C2003 ,C1847_=_C2404 ,C1847_=_C2600 ,\nC1847_=_C3105 ,C1847_=_C3140 ,C1847_=_C3166 ,C1848_=_C1849 ,C1848_=_C1851 ,C1848_=_C1852 ,\nC1848_=_C1853 ,C1848_=_C1854 ,C1848_=_C1855 ,C1848_=_C1857 ,C1848_=_C2005 ,C1848_=_C2405 ,\nC1848_=_C2603 ,C1848_=_C3706 ,C1849_=_C1851 ,C1849_=_C1852 ,C1849_=_C1853 ,C1849_=_C1854 ,\nC1849_=_C1855 ,C1849_=_C1857 ,C1849_=_C2006 ,C1849_=_C2834 ,C1849_=_C3541 ,C1851_=_C1852 ,\nC1851_=_C1853 ,C1851_=_C1854 ,C1851_=_C1855 ,C1851_=_C1857 ,C1851_=_C2010 ,C1851_=_C2835 ,\nC1852_=_C1853 ,C1852_=_C1854 ,C1852_=_C1855 ,C1852_=_C1857 ,C1852_=_C2011 ,C1852_=_C2712 ,\nC1852_=_C2836 ,C1852_=_C3226 ,C1853_=_C1854 ,C1853_=_C1855 ,C1853_=_C1857 ,C1853_=_C1931 ,\nC1853_=_C2012 ,C1853_=_C2410 ,C1853_=_C2607 ,C1853_=_C3459 ,C1854_=_C1855 ,C1854_=_C1857 ,\nC1854_=_C1876 ,C1854_=_C2985 ,C1854_=_C3249 ,C1854_=_C3363 ,C1854_=_C3898 ,C1854_=_C4066 ,\nC1854_=_C4068 ,C1854_=_C4069 ,C1855_=_C1857 ,C1855_=_C2013 ,C1855_=_C2413 ,C1855_=_C2608 ,\nC1855_=_C4036 ,C1857_=_C3179 ,C1857_=_C3253 ,C1857_=_C3900 ,C1857_=_C4082 ,C1857_=_C4111 ,\nC1859_=_C1861 ,C1859_=_C1862 ,C1859_=_C1865 ,C1859_=_C1867 ,C1859_=_C1869 ,C1859_=_C1870 ,\nC1859_=_C1872 ,C1859_=_C1874 ,C1859_=_C1876 ,C1859_=_C1954 ,C1859_=_C1955 ,C1859_=_C1958 ,\nC1859_=_C1960 ,C1859_=_C1961 ,C1859_=_C1966 ,C1859_=_C1969 ,C1861_=_C1862 ,C1861_=_C1865 ,\nC1861_=_C1867 ,C1861_=_C1869 ,C1861_=_C1870 ,C1861_=_C1872 ,C1861_=_C1874 ,C1861_=_C1876 ,\nC1861_=_C1920 ,C1861_=_C2498 ,C1861_=_C2504 ,C1861_=_C2506 ,C1862_=_C1865 ,C1862_=_C1867 ,\nC1862_=_C1869 ,C1862_=_C1870 ,C1862_=_C1872 ,C1862_=_C1874 ,C1862_=_C1876 ,C1862_=_C2762 ,\nC1862_=_C2766 ,C1862_=_C2770 ,C1865_=_C1867 ,C1865_=_C1869 ,C1865_=_C1870 ,C1865_=_C1872 ,\nC1865_=_C1874 ,C1865_=_C1876 ,C1867_=_C1869 ,C1867_=_C1870 ,C1867_=_C1872 ,C1867_=_C1874 ,\nC1867_=_C1876 ,C1867_=_C2975 ,C1867_=_C3297 ,C1867_=_C3309 ,C1869_=_C1870 ,C1869_=_C1872 ,\nC1869_=_C1874 ,C1869_=_C1876 ,C1869_=_C2902 ,C1870_=_C1872 ,C1870_=_C1874 ,C1870_=_C1876 ,\nC1870_=_C2707 ,C1870_=_C2843 ,C1870_=_C3672 ,C1870_=_C3732 ,C1872_=_C1874 ,C1872_=_C1876 ,\nC1872_=_C3891 ,C1874_=_C1876 ,C1874_=_C2409 ,C1874_=_C2906 ,C1874_=_C3041 ,C1874_=_C3289 ,\nC1874_=_C3325 ,C1874_=_C3737 ,C1874_=_C3960 ,C1874_=_C3961 ,C1876_=_C2985 ,C1876_=_C3249 ,\nC1876_=_C3363 ,C1876_=_C3898 ,C1876_=_C4066 ,C1876_=_C4068 ,C1876_=_C4069 ,C1900_=_C1908 ,\nC1900_=_C1955 ,C1900_=_C2318 ,C1900_=_C2320 ,C1900_=_C2321 ,C1900_=_C2322 ,C1900_=_C2324 ,\nC1900_=_C2325 ,C1900_=_C2326 ,C1900_=_C2327 ,C1900_=_C2329 ,C1900_=_C2331 ,C1900_=_C2332 ,\nC1908_=_C2419 ,C1908_=_C2931 ,C1908_=_C3228 ,C1908_=_C3321 ,C1908_=_C3322 ,C1908_=_C3325 ,\nC1908_=_C3328 ,C1916_=_C1917 ,C1916_=_C1918 ,C1916_=_C1919 ,C1916_=_C1920 ,C1916_=_C1921 ,\nC1916_=_C1922 ,C1916_=_C1923 ,C1916_=_C1925 ,C1916_=_C1927 ,C1916_=_C1928 ,C1916_=_C1929 ,\nC1916_=_C1930 ,C1916_=_C1931 ,C1916_=_C1933 ,C1916_=_C1949 ,C1916_=_C1950 ,C1917_=_C1918 ,\nC1917_=_C1919 ,C1917_=_C1920 ,C1917_=_C1921 ,C1917_=_C1922 ,C1917_=_C1923 ,C1917_=_C1925 ,\nC1917_=_C1927 ,C1917_=_C1928 ,C1917_=_C1929 ,C1917_=_C1930 ,C1917_=_C1931 ,C1917_=_C1933 ,\nC1917_=_C1977 ,C1918_=_C1919 ,C1918_=_C1920 ,C1918_=_C1921 ,C1918_=_C1922 ,C1918_=_C1923 ,\nC1918_=_C1925 ,C1918_=_C1927 ,C1918_=_C1928 ,C1918_=_C1929 ,C1918_=_C1930 ,C1918_=_C1931 ,\nC1918_=_C1933 ,C1918_=_C2211 ,C1918_=_C2213 ,C1919_=_C1920 ,C1919_=_C1921 ,C1919_=_C1922 ,\nC1919_=_C1923 ,C1919_=_C1925 ,C1919_=_C1927 ,C1919_=_C1928 ,C1919_=_C1929 ,C1919_=_C1930 ,\nC1919_=_C1931 ,C1919_=_C1933 ,C1919_=_C2287 ,C1919_=_C2289 ,C1919_=_C2295 ,C1919_=_C2296 ,\nC1920_=_C1921 ,C1920_=_C1922 ,C1920_=_C1923 ,C1920_=_C1925 ,C1920_=_C1927 ,C1920_=_C1928 ,\nC1920_=_C1929 ,C1920_=_C1930 ,C1920_=_C1931 ,C1920_=_C1933 ,C1920_=_C2498 ,C1920_=_C2504 ,\nC1920_=_C2506 ,C1921_=_C1922 ,C1921_=_C1923 ,C1921_=_C1925 ,C1921_=_C1927 ,C1921_=_C1928 ,\nC1921_=_C1929 ,C1921_=_C1930 ,C1921_=_C1931 ,C1921_=_C1933 ,C1921_=_C2534 ,C1921_=_C2535 ,\nC1922_=_C1923 ,C1922_=_C1925 ,C1922_=_C1927 ,C1922_=_C1928 ,C1922_=_C1929 ,C1922_=_C1930 ,\nC1922_=_C1931 ,C1922_=_C1933 ,C1923_=_C1925 ,C1923_=_C1927 ,C1923_=_C1928 ,C1923_=_C1929 ,\nC1923_=_C1930 ,C1923_=_C1931 ,C1923_=_C1933 ,C1923_=_C2661 ,C1925_=_C1927 ,C1925_=_C1928 ,\nC1925_=_C1929 ,C1925_=_C1930 ,C1925_=_C1931 ,C1925_=_C1933 ,C1925_=_C2321 ,C1925_=_C2931 ,\nC1925_=_C2941 ,C1927_=_C1928 ,C1927_=_C1929 ,C1927_=_C1930 ,C1927_=_C1931 ,C1927_=_C1933 ,\nC1927_=_C3242 ,C1927_=_C3392 ,C1927_=_C3397 ,C1927_=_C3400 ,C1928_=_C1929 ,C1928_=_C1930 ,\nC1928_=_C1931 ,C1928_=_C1933 ,C1928_=_C2833 ,C1928_=_C2901 ,C1928_=_C3107 ,C1928_=_C3222 ,\nC1928_=_C3523 ,C1929_=_C1930 ,C1929_=_C1931 ,C1929_=_C1933 ,C1929_=_C3557 ,C1930_=_C1931 ,\nC1930_=_C1933 ,C1930_=_C3040 ,C1930_=_C3225 ,C1931_=_C1933 ,C1931_=_C2012 ,C1931_=_C2410 ,\nC1931_=_C2607 ,C1931_=_C3459 ,C1933_=_C2837 ,C1933_=_C3115 ,C1933_=_C3149 ,C1933_=_C4054 ,\nC1933_=_C4065 ,C1949_=_C1950 ,C1949_=_C2106 ,C1949_=_C2392 ,C1949_=_C2578 ,C1949_=_C2860 ,\nC1949_=_C3593 ,C1949_=_C3666 ,C1949_=_C3817 ,C1949_=_C3885 ,C1949_=_C3960 ,C1949_=_C4034 ,\nC1949_=_C4036 ,C1949_=_C4037 ,C1950_=_C2068 ,C1950_=_C2211 ,C1950_=_C2230 ,C1950_=_C2295 ,\nC1950_=_C2506 ,C1950_=_C2534 ,C1950_=_C2941 ,C1950_=_C3027 ,C1950_=_C3055 ,C1950_=_C3213 ,\nC1950_=_C3557 ,C1950_=_C3667 ,C1950_=_C3785 ,C1950_=_C3943 ,C1950_=_C4002 ,C1950_=_C4053 ,\nC1950_=_C4054 ,C1954_=_C1955 ,C1954_=_C1958 ,C1954_=_C1960 ,C1954_=_C1961 ,C1954_=_C1966 ,\nC1954_=_C1969 ,C1954_=_C1996 ,C1954_=_C2000 ,C1954_=_C2001 ,C1954_=_C2002 ,C1954_=_C2003 ,\nC1954_=_C2004 ,C1954_=_C2005 ,C1954_=_C2006 ,C1954_=_C2008 ,C1954_=_C2009 ,C1954_=_C2010 ,\nC1954_=_C2011 ,C1954_=_C2012 ,C1954_=_C2013 ,C1955_=_C1958 ,C1955_=_C1960 ,C1955_=_C1961 ,\nC1955_=_C1966 ,C1955_=_C1969 ,C1955_=_C2318 ,C1955_=_C2320 ,C1955_=_C2321 ,C1955_=_C2322 ,\nC1955_=_C2324 ,C1955_=_C2325 ,C1955_=_C2326 ,C1955_=_C2327 ,C1955_=_C2329 ,C1955_=_C2331 ,\nC1955_=_C2332 ,C1958_=_C1960 ,C1958_=_C1961 ,C1958_=_C1966 ,C1958_=_C1969 ,C1958_=_C2217 ,\nC1958_=_C2498 ,C1958_=_C2762 ,C1958_=_C2839 ,C1958_=_C2841 ,C1958_=_C2842 ,C1958_=_C2843 ,\nC1958_=_C2845 ,C1958_=_C2846 ,C1958_=_C2847 ,C1958_=_C2848 ,C1960_=_C1961 ,C1960_=_C1966 ,\nC1960_=_C1969 ,C1960_=_C2078 ,C1960_=_C2568 ,C1960_=_C3033 ,C1960_=_C3037 ,C1960_=_C3039 ,\nC1960_=_C3040 ,C1960_=_C3041 ,C1960_=_C3043 ,C1960_=_C3045 ,C1961_=_C1966 ,C1961_=_C1969 ,\nC1961_=_C2260 ,C1961_=_C3282 ,C1961_=_C3283 ,C1961_=_C3284 ,C1961_=_C3285 ,C1961_=_C3287 ,\nC1961_=_C3288 ,C1961_=_C3289 ,C1961_=_C3290 ,C1961_=_C3293 ,C1961_=_C3295 ,C1961_=_C3296 ,\nC1966_=_C1969 ,C1966_=_C2045 ,C1966_=_C2085 ,C1966_=_C2661 ,C1966_=_C2854 ,C1966_=_C3185 ,\nC1966_=_C3418 ,C1966_=_C3492 ,C1966_=_C3736 ,C1966_=_C3737 ,C1966_=_C3738 ,C1966_=_C3739 ,\nC1969_=_C2504 ,C1969_=_C2770 ,C1969_=_C3233 ,C1969_=_C3392 ,C1969_=_C3713 ,C1969_=_C3732 ,\nC1969_=_C3898 ,C1969_=_C3900 ,C1969_=_C3901 ,C1977_=_C2543 ,C1977_=_C2639 ,C1977_=_C2686 ,\nC1977_=_C3003 ,C1977_=_C3004 ,C1977_=_C3005 ,C1977_=_C3006 ,C1977_=_C3007 ,C1977_=_C3008 ,\nC1977_=_C3009 ,C1977_=_C3010 ,C1977_=_C3011 ,C1977_=_C3012 ,C1996_=_C2000 ,C1996_=_C2001 ,\nC1996_=_C2002 ,C1996_=_C2003 ,C1996_=_C2004 ,C1996_=_C2005 ,C1996_=_C2006 ,C1996_=_C2008 ,\nC1996_=_C2009 ,C1996_=_C2010 ,C1996_=_C2011 ,C1996_=_C2012 ,C1996_=_C2013 ,C1996_=_C2382 ,\nC1996_=_C2392 ,C2000_=_C2001 ,C2000_=_C2002 ,C2000_=_C2003 ,C2000_=_C2004 ,C2000_=_C2005 ,\nC2000_=_C2006 ,C2000_=_C2008 ,C2000_=_C2009 ,C2000_=_C2010 ,C2000_=_C2011 ,C2000_=_C2012 ,\nC2000_=_C2013 ,C2000_=_C2320 ,C2000_=_C2852 ,C2000_=_C2854 ,C2000_=_C2860 ,C2001_=_C2002 ,\nC2001_=_C2003 ,C2001_=_C2004 ,C2001_=_C2005 ,C2001_=_C2006 ,C2001_=_C2008 ,C2001_=_C2009 ,\nC2001_=_C2010 ,C2001_=_C2011 ,C2001_=_C2012 ,C2001_=_C2013 ,C2001_=_C2324 ,C2001_=_C2900 ,\nC2001_=_C3418 ,C2002_=_C2003 ,C2002_=_C2004 ,C2002_=_C2005 ,C2002_=_C2006 ,C2002_=_C2008 ,\nC2002_=_C2009 ,C2002_=_C2010 ,C2002_=_C2011 ,C2002_=_C2012 ,C2002_=_C2013 ,C2002_=_C2832 ,\nC2002_=_C3439 ,C2002_=_C3441 ,C2003_=_C2004 ,C2003_=_C2005 ,C2003_=_C2006 ,C2003_=_C2008 ,\nC2003_=_C2009 ,C2003_=_C2010 ,C2003_=_C2011 ,C2003_=_C2012 ,C2003_=_C2013 ,C2003_=_C2404 ,\nC2003_=_C2600 ,C2003_=_C3105 ,C2003_=_C3140 ,C2003_=_C3166 ,C2004_=_C2005 ,C2004_=_C2006 ,\nC2004_=_C2008 ,C2004_=_C2009 ,C2004_=_C2010 ,C2004_=_C2011 ,C2004_=_C2012 ,C2004_=_C2013 ,\nC2004_=_C2325 ,C2004_=_C3282 ,C2004_=_C3492 ,C2004_=_C3499 ,C2005_=_C2006 ,C2005_=_C2008 ,\nC2005_=_C2009 ,C2005_=_C2010 ,C2005_=_C2011 ,C2005_=_C2012 ,C2005_=_C2013 ,C2005_=_C2405 ,\nC2005_=_C2603 ,C2005_=_C3706 ,C2006_=_C2008 ,C2006_=_C2009 ,C2006_=_C2010 ,C2006_=_C2011 ,\nC2006_=_C2012 ,C2006_=_C2013 ,C2006_=_C2834 ,C2006_=_C3541 ,C2008_=_C2009 ,C2008_=_C2010 ,\nC2008_=_C2011 ,C2008_=_C2012 ,C2008_=_C2013 ,C2008_=_C2329 ,C2008_=_C3736 ,C2009_=_C2010 ,\nC2009_=_C2011 ,C2009_=_C2012 ,C2009_=_C2013 ,C2009_=_C2331 ,C2009_=_C2711 ,C2009_=_C3675 ,\nC2009_=_C3738 ,C2010_=_C2011 ,C2010_=_C2012 ,C2010_=_C2013 ,C2010_=_C2835 ,C2011_=_C2012 ,\nC2011_=_C2013 ,C2011_=_C2712 ,C2011_=_C2836 ,C2011_=_C3226 ,C2012_=_C2013 ,C2012_=_C2410 ,\nC2012_=_C2607 ,C2012_=_C3459 ,C2013_=_C2413 ,C2013_=_C2608 ,C2013_=_C4036 ,C2024_=_C2034 ,\nC2024_=_C2289 ,C2024_=_C2306 ,C2024_=_C2511 ,C2024_=_C2852 ,C2024_=_C2993</w:t>
      </w:r>
    </w:p>
    <w:p>
      <w:pPr>
        <w:pStyle w:val="PreformattedText"/>
        <w:bidi w:val="0"/>
        <w:spacing w:before="0" w:after="0"/>
        <w:jc w:val="left"/>
        <w:rPr/>
      </w:pPr>
      <w:r>
        <w:rPr/>
        <w:t xml:space="preserve"> </w:t>
      </w:r>
      <w:r>
        <w:rPr/>
        <w:t>,C2024_=_C3541 ,\nC2024_=_C3542 ,C2024_=_C3543 ,C2024_=_C3545 ,C2024_=_C3548 ,C2024_=_C3549 ,C2034_=_C2235 ,\nC2034_=_C2317 ,C2034_=_C2634 ,C2034_=_C2653 ,C2034_=_C2876 ,C2034_=_C3085 ,C2034_=_C3355 ,\nC2034_=_C3844 ,C2034_=_C3915 ,C2034_=_C4000 ,C2034_=_C4015 ,C2034_=_C4020 ,C2034_=_C4090 ,\nC2034_=_C4096 ,C2034_=_C4113 ,C2034_=_C4114 ,C2045_=_C2085 ,C2045_=_C2661 ,C2045_=_C2854 ,\nC2045_=_C3185 ,C2045_=_C3418 ,C2045_=_C3492 ,C2045_=_C3736 ,C2045_=_C3737 ,C2045_=_C3738 ,\nC2045_=_C3739 ,C2052_=_C2056 ,C2052_=_C2058 ,C2052_=_C2068 ,C2052_=_C2069 ,C2052_=_C2540 ,\nC2052_=_C2703 ,C2052_=_C2705 ,C2052_=_C2707 ,C2052_=_C2708 ,C2052_=_C2709 ,C2052_=_C2710 ,\nC2052_=_C2711 ,C2052_=_C2712 ,C2052_=_C2713 ,C2052_=_C2714 ,C2052_=_C2715 ,C2056_=_C2058 ,\nC2056_=_C2068 ,C2056_=_C2069 ,C2056_=_C2079 ,C2056_=_C2176 ,C2056_=_C2287 ,C2056_=_C2687 ,\nC2056_=_C2864 ,C2056_=_C3046 ,C2056_=_C3072 ,C2056_=_C3139 ,C2056_=_C3140 ,C2056_=_C3142 ,\nC2056_=_C3143 ,C2056_=_C3144 ,C2056_=_C3149 ,C2058_=_C2068 ,C2058_=_C2069 ,C2058_=_C2083 ,\nC2058_=_C2545 ,C2058_=_C2570 ,C2058_=_C3117 ,C2058_=_C3150 ,C2058_=_C3221 ,C2058_=_C3222 ,\nC2058_=_C3223 ,C2058_=_C3224 ,C2058_=_C3225 ,C2058_=_C3226 ,C2068_=_C2069 ,C2068_=_C2211 ,\nC2068_=_C2230 ,C2068_=_C2295 ,C2068_=_C2506 ,C2068_=_C2534 ,C2068_=_C2941 ,C2068_=_C3027 ,\nC2068_=_C3055 ,C2068_=_C3213 ,C2068_=_C3557 ,C2068_=_C3667 ,C2068_=_C3785 ,C2068_=_C3943 ,\nC2068_=_C4002 ,C2068_=_C4053 ,C2068_=_C4054 ,C2069_=_C2296 ,C2069_=_C2492 ,C2069_=_C2893 ,\nC2069_=_C3056 ,C2069_=_C3081 ,C2069_=_C3214 ,C2069_=_C3412 ,C2069_=_C3606 ,C2069_=_C3657 ,\nC2069_=_C3797 ,C2069_=_C3928 ,C2069_=_C3944 ,C2069_=_C4065 ,C2078_=_C2079 ,C2078_=_C2081 ,\nC2078_=_C2083 ,C2078_=_C2085 ,C2078_=_C2568 ,C2078_=_C3033 ,C2078_=_C3037 ,C2078_=_C3039 ,\nC2078_=_C3040 ,C2078_=_C3041 ,C2078_=_C3043 ,C2078_=_C3045 ,C2079_=_C2081 ,C2079_=_C2083 ,\nC2079_=_C2085 ,C2079_=_C2176 ,C2079_=_C2287 ,C2079_=_C2687 ,C2079_=_C2864 ,C2079_=_C3046 ,\nC2079_=_C3072 ,C2079_=_C3139 ,C2079_=_C3140 ,C2079_=_C3142 ,C2079_=_C3143 ,C2079_=_C3144 ,\nC2079_=_C3149 ,C2081_=_C2083 ,C2081_=_C2085 ,C2081_=_C2177 ,C2081_=_C2361 ,C2081_=_C2688 ,\nC2081_=_C2865 ,C2081_=_C3073 ,C2081_=_C3165 ,C2081_=_C3166 ,C2081_=_C3168 ,C2081_=_C3169 ,\nC2081_=_C3170 ,C2081_=_C3171 ,C2081_=_C3172 ,C2081_=_C3175 ,C2081_=_C3177 ,C2081_=_C3178 ,\nC2081_=_C3179 ,C2081_=_C3180 ,C2083_=_C2085 ,C2083_=_C2545 ,C2083_=_C2570 ,C2083_=_C3117 ,\nC2083_=_C3150 ,C2083_=_C3221 ,C2083_=_C3222 ,C2083_=_C3223 ,C2083_=_C3224 ,C2083_=_C3225 ,\nC2083_=_C3226 ,C2085_=_C2661 ,C2085_=_C2854 ,C2085_=_C3185 ,C2085_=_C3418 ,C2085_=_C3492 ,\nC2085_=_C3736 ,C2085_=_C3737 ,C2085_=_C3738 ,C2085_=_C3739 ,C2106_=_C2392 ,C2106_=_C2578 ,\nC2106_=_C2860 ,C2106_=_C3593 ,C2106_=_C3666 ,C2106_=_C3817 ,C2106_=_C3885 ,C2106_=_C3960 ,\nC2106_=_C4034 ,C2106_=_C4036 ,C2106_=_C4037 ,C2116_=_C2240 ,C2116_=_C2690 ,C2116_=_C2778 ,\nC2116_=_C2961 ,C2116_=_C3182 ,C2116_=_C3297 ,C2116_=_C3356 ,C2116_=_C3358 ,C2116_=_C3359 ,\nC2116_=_C3361 ,C2116_=_C3362 ,C2116_=_C3363 ,C2116_=_C3366 ,C2135_=_C2339 ,C2135_=_C2359 ,\nC2135_=_C2475 ,C2135_=_C2670 ,C2135_=_C2685 ,C2135_=_C2877 ,C2135_=_C2975 ,C2135_=_C2978 ,\nC2135_=_C2979 ,C2135_=_C2980 ,C2135_=_C2982 ,C2135_=_C2983 ,C2135_=_C2984 ,C2135_=_C2985 ,\nC2135_=_C2987 ,C2170_=_C2702 ,C2170_=_C3058 ,C2170_=_C3071 ,C2170_=_C3309 ,C2170_=_C3813 ,\nC2170_=_C3850 ,C2170_=_C3875 ,C2170_=_C4016 ,C2170_=_C4058 ,C2170_=_C4068 ,C2170_=_C4092 ,\nC2176_=_C2177 ,C2176_=_C2287 ,C2176_=_C2687 ,C2176_=_C2864 ,C2176_=_C3046 ,C2176_=_C3072 ,\nC2176_=_C3139 ,C2176_=_C3140 ,C2176_=_C3142 ,C2176_=_C3143 ,C2176_=_C3144 ,C2176_=_C3149 ,\nC2177_=_C2361 ,C2177_=_C2688 ,C2177_=_C2865 ,C2177_=_C3073 ,C2177_=_C3165 ,C2177_=_C3166 ,\nC2177_=_C3168 ,C2177_=_C3169 ,C2177_=_C3170 ,C2177_=_C3171 ,C2177_=_C3172 ,C2177_=_C3175 ,\nC2177_=_C3177 ,C2177_=_C3178 ,C2177_=_C3179 ,C2177_=_C3180 ,C2211_=_C2213 ,C2211_=_C2230 ,\nC2211_=_C2295 ,C2211_=_C2506 ,C2211_=_C2534 ,C2211_=_C2941 ,C2211_=_C3027 ,C2211_=_C3055 ,\nC2211_=_C3213 ,C2211_=_C3557 ,C2211_=_C3667 ,C2211_=_C3785 ,C2211_=_C3943 ,C2211_=_C4002 ,\nC2211_=_C4053 ,C2211_=_C4054 ,C2213_=_C2758 ,C2213_=_C3029 ,C2213_=_C3082 ,C2213_=_C3216 ,\nC2213_=_C3377 ,C2213_=_C3829 ,C2213_=_C3961 ,C2213_=_C4046 ,C2213_=_C4070 ,C2216_=_C2217 ,\nC2216_=_C2230 ,C2216_=_C2235 ,C2216_=_C2542 ,C2216_=_C2636 ,C2216_=_C2683 ,C2216_=_C2794 ,\nC2216_=_C2798 ,C2216_=_C2799 ,C2216_=_C2800 ,C2216_=_C2801 ,C2216_=_C2803 ,C2216_=_C2806 ,\nC2216_=_C2807 ,C2216_=_C2808 ,C2217_=_C2230 ,C2217_=_C2235 ,C2217_=_C2498 ,C2217_=_C2762 ,\nC2217_=_C2839 ,C2217_=_C2841 ,C2217_=_C2842 ,C2217_=_C2843 ,C2217_=_C2845 ,C2217_=_C2846 ,\nC2217_=_C2847 ,C2217_=_C2848 ,C2230_=_C2235 ,C2230_=_C2295 ,C2230_=_C2506 ,C2230_=_C2534 ,\nC2230_=_C2941 ,C2230_=_C3027 ,C2230_=_C3055 ,C2230_=_C3213 ,C2230_=_C3557 ,C2230_=_C3667 ,\nC2230_=_C3785 ,C2230_=_C3943 ,C2230_=_C4002 ,C2230_=_C4053 ,C2230_=_C4054 ,C2235_=_C2317 ,\nC2235_=_C2634 ,C2235_=_C2653 ,C2235_=_C2876 ,C2235_=_C3085 ,C2235_=_C3355 ,C2235_=_C3844 ,\nC2235_=_C3915 ,C2235_=_C4000 ,C2235_=_C4015 ,C2235_=_C4020 ,C2235_=_C4090 ,C2235_=_C4096 ,\nC2235_=_C4113 ,C2235_=_C4114 ,C2240_=_C2690 ,C2240_=_C2778 ,C2240_=_C2961 ,C2240_=_C3182 ,\nC2240_=_C3297 ,C2240_=_C3356 ,C2240_=_C3358 ,C2240_=_C3359 ,C2240_=_C3361 ,C2240_=_C3362 ,\nC2240_=_C3363 ,C2240_=_C3366 ,C2257_=_C2260 ,C2257_=_C2262 ,C2257_=_C2276 ,C2257_=_C2598 ,\nC2257_=_C2599 ,C2257_=_C2600 ,C2257_=_C2601 ,C2257_=_C2602 ,C2257_=_C2603 ,C2257_=_C2604 ,\nC2257_=_C2605 ,C2257_=_C2606 ,C2257_=_C2607 ,C2257_=_C2608 ,C2257_=_C2609 ,C2257_=_C2610 ,\nC2257_=_C2611 ,C2260_=_C2262 ,C2260_=_C2276 ,C2260_=_C3282 ,C2260_=_C3283 ,C2260_=_C3284 ,\nC2260_=_C3285 ,C2260_=_C3287 ,C2260_=_C3288 ,C2260_=_C3289 ,C2260_=_C3290 ,C2260_=_C3293 ,\nC2260_=_C3295 ,C2260_=_C3296 ,C2262_=_C2276 ,C2262_=_C2438 ,C2262_=_C2766 ,C2262_=_C2916 ,\nC2262_=_C2965 ,C2262_=_C3075 ,C2262_=_C3119 ,C2262_=_C3128 ,C2262_=_C3339 ,C2262_=_C3453 ,\nC2262_=_C3454 ,C2262_=_C3455 ,C2262_=_C3456 ,C2262_=_C3457 ,C2262_=_C3459 ,C2262_=_C3462 ,\nC2276_=_C2826 ,C2276_=_C3080 ,C2276_=_C3099 ,C2276_=_C3335 ,C2276_=_C3439 ,C2276_=_C3499 ,\nC2276_=_C3512 ,C2276_=_C3538 ,C2276_=_C3687 ,C2276_=_C3706 ,C2276_=_C3729 ,C2276_=_C3816 ,\nC2276_=_C3891 ,C2276_=_C3980 ,C2276_=_C4029 ,C2276_=_C4031 ,C2287_=_C2289 ,C2287_=_C2295 ,\nC2287_=_C2296 ,C2287_=_C2687 ,C2287_=_C2864 ,C2287_=_C3046 ,C2287_=_C3072 ,C2287_=_C3139 ,\nC2287_=_C3140 ,C2287_=_C3142 ,C2287_=_C3143 ,C2287_=_C3144 ,C2287_=_C3149 ,C2289_=_C2295 ,\nC2289_=_C2296 ,C2289_=_C2306 ,C2289_=_C2511 ,C2289_=_C2852 ,C2289_=_C2993 ,C2289_=_C3541 ,\nC2289_=_C3542 ,C2289_=_C3543 ,C2289_=_C3545 ,C2289_=_C3548 ,C2289_=_C3549 ,C2295_=_C2296 ,\nC2295_=_C2506 ,C2295_=_C2534 ,C2295_=_C2941 ,C2295_=_C3027 ,C2295_=_C3055 ,C2295_=_C3213 ,\nC2295_=_C3557 ,C2295_=_C3667 ,C2295_=_C3785 ,C2295_=_C3943 ,C2295_=_C4002 ,C2295_=_C4053 ,\nC2295_=_C4054 ,C2296_=_C2492 ,C2296_=_C2893 ,C2296_=_C3056 ,C2296_=_C3081 ,C2296_=_C3214 ,\nC2296_=_C3412 ,C2296_=_C3606 ,C2296_=_C3657 ,C2296_=_C3797 ,C2296_=_C3928 ,C2296_=_C3944 ,\nC2296_=_C4065 ,C2306_=_C2317 ,C2306_=_C2511 ,C2306_=_C2852 ,C2306_=_C2993 ,C2306_=_C3541 ,\nC2306_=_C3542 ,C2306_=_C3543 ,C2306_=_C3545 ,C2306_=_C3548 ,C2306_=_C3549 ,C2317_=_C2634 ,\nC2317_=_C2653 ,C2317_=_C2876 ,C2317_=_C3085 ,C2317_=_C3355 ,C2317_=_C3844 ,C2317_=_C3915 ,\nC2317_=_C4000 ,C2317_=_C4015 ,C2317_=_C4020 ,C2317_=_C4090 ,C2317_=_C4096 ,C2317_=_C4113 ,\nC2317_=_C4114 ,C2318_=_C2320 ,C2318_=_C2321 ,C2318_=_C2322 ,C2318_=_C2324 ,C2318_=_C2325 ,\nC2318_=_C2326 ,C2318_=_C2327 ,C2318_=_C2329 ,C2318_=_C2331 ,C2318_=_C2332 ,C2318_=_C2419 ,\nC2320_=_C2321 ,C2320_=_C2322 ,C2320_=_C2324 ,C2320_=_C2325 ,C2320_=_C2326 ,C2320_=_C2327 ,\nC2320_=_C2329 ,C2320_=_C2331 ,C2320_=_C2332 ,C2320_=_C2852 ,C2320_=_C2854 ,C2320_=_C2860 ,\nC2321_=_C2322 ,C2321_=_C2324 ,C2321_=_C2325 ,C2321_=_C2326 ,C2321_=_C2327 ,C2321_=_C2329 ,\nC2321_=_C2331 ,C2321_=_C2332 ,C2321_=_C2931 ,C2321_=_C2941 ,C2322_=_C2324 ,C2322_=_C2325 ,\nC2322_=_C2326 ,C2322_=_C2327 ,C2322_=_C2329 ,C2322_=_C2331 ,C2322_=_C2332 ,C2322_=_C2839 ,\nC2322_=_C3228 ,C2322_=_C3233 ,C2324_=_C2325 ,C2324_=_C2326 ,C2324_=_C2327 ,C2324_=_C2329 ,\nC2324_=_C2331 ,C2324_=_C2332 ,C2324_=_C2900 ,C2324_=_C3418 ,C2325_=_C2326 ,C2325_=_C2327 ,\nC2325_=_C2329 ,C2325_=_C2331 ,C2325_=_C2332 ,C2325_=_C3282 ,C2325_=_C3492 ,C2325_=_C3499 ,\nC2326_=_C2327 ,C2326_=_C2329 ,C2326_=_C2331 ,C2326_=_C2332 ,C2326_=_C3037 ,C2326_=_C3284 ,\nC2326_=_C3321 ,C2327_=_C2329 ,C2327_=_C2331 ,C2327_=_C2332 ,C2327_=_C2800 ,C2327_=_C2842 ,\nC2327_=_C3009 ,C2327_=_C3322 ,C2327_=_C3713 ,C2329_=_C2331 ,C2329_=_C2332 ,C2329_=_C3736 ,\nC2331_=_C2332 ,C2331_=_C2711 ,C2331_=_C3675 ,C2331_=_C3738 ,C2332_=_C2848 ,C2332_=_C3328 ,\nC2332_=_C3901 ,C2339_=_C2359 ,C2339_=_C2475 ,C2339_=_C2670 ,C2339_=_C2685 ,C2339_=_C2877 ,\nC2339_=_C2975 ,C2339_=_C2978 ,C2339_=_C2979 ,C2339_=_C2980 ,C2339_=_C2982 ,C2339_=_C2983 ,\nC2339_=_C2984 ,C2339_=_C2985 ,C2339_=_C2987 ,C2359_=_C2361 ,C2359_=_C2475 ,C2359_=_C2670 ,\nC2359_=_C2685 ,C2359_=_C2877 ,C2359_=_C2975 ,C2359_=_C2978 ,C2359_=_C2979 ,C2359_=_C2980 ,\nC2359_=_C2982 ,C2359_=_C2983 ,C2359_=_C2984 ,C2359_=_C2985 ,C2359_=_C2987 ,C2361_=_C2688 ,\nC2361_=_C2865 ,C2361_=_C3073 ,C2361_=_C3165 ,C2361_=_C3166 ,C2361_=_C3168 ,C2361_=_C3169 ,\nC2361_=_C3170 ,C2361_=_C3171 ,C2361_=_C3172 ,C2361_=_C3175 ,C2361_=_C3177 ,C2361_=_C3178 ,\nC2361_=_C3179 ,C2361_=_C3180 ,C2382_=_C2392 ,C2382_=_C2831 ,C2382_=_C2832 ,C2382_=_C2833 ,\nC2382_=_C2834 ,C2382_=_C2835 ,C2382_=_C2836 ,C2382_=_C2837 ,C2392_=_C2578 ,C2392_=_C2860 ,\nC2392_=_C3593 ,C2392_=_C3666 ,C2392_=_C3817 ,C2392_=_C3885 ,C2392_=_C3960 ,C2392_=_C4034 ,\nC2392_=_C4036 ,C2392_=_C4037 ,C2397_=_C2401 ,C2397_=_C2403 ,C2397_=_C2404 ,C2397_=_C2405 ,\nC2397_=_C2406 ,C2397_=_C2408 ,C2397_=_C2409 ,C2397_=_C2410 ,C2397_=_C2413 ,C2401_=_C2403 ,\nC2401_=_C2404 ,C2401_=_C2405 ,C2401_=_C2406 ,C2401_=_C2408 ,C2401_=_C2409 ,C2401_=_C2410 ,\nC2401_=_C2413 ,C2403_=_C2404 ,C2403_=_C2405</w:t>
      </w:r>
    </w:p>
    <w:p>
      <w:pPr>
        <w:pStyle w:val="PreformattedText"/>
        <w:bidi w:val="0"/>
        <w:spacing w:before="0" w:after="0"/>
        <w:jc w:val="left"/>
        <w:rPr/>
      </w:pPr>
      <w:r>
        <w:rPr/>
        <w:t xml:space="preserve"> </w:t>
      </w:r>
      <w:r>
        <w:rPr/>
        <w:t>,C2403_=_C2406 ,C2403_=_C2408 ,C2403_=_C2409 ,\nC2403_=_C2410 ,C2403_=_C2413 ,C2403_=_C3335 ,C2404_=_C2405 ,C2404_=_C2406 ,C2404_=_C2408 ,\nC2404_=_C2409 ,C2404_=_C2410 ,C2404_=_C2413 ,C2404_=_C2600 ,C2404_=_C3105 ,C2404_=_C3140 ,\nC2404_=_C3166 ,C2405_=_C2406 ,C2405_=_C2408 ,C2405_=_C2409 ,C2405_=_C2410 ,C2405_=_C2413 ,\nC2405_=_C2603 ,C2405_=_C3706 ,C2406_=_C2408 ,C2406_=_C2409 ,C2406_=_C2410 ,C2406_=_C2413 ,\nC2406_=_C3453 ,C2406_=_C3729 ,C2408_=_C2409 ,C2408_=_C2410 ,C2408_=_C2413 ,C2408_=_C2982 ,\nC2408_=_C3143 ,C2408_=_C3170 ,C2409_=_C2410 ,C2409_=_C2413 ,C2409_=_C2906 ,C2409_=_C3041 ,\nC2409_=_C3289 ,C2409_=_C3325 ,C2409_=_C3737 ,C2409_=_C3960 ,C2409_=_C3961 ,C2410_=_C2413 ,\nC2410_=_C2607 ,C2410_=_C3459 ,C2413_=_C2608 ,C2413_=_C4036 ,C2419_=_C2931 ,C2419_=_C3228 ,\nC2419_=_C3321 ,C2419_=_C3322 ,C2419_=_C3325 ,C2419_=_C3328 ,C2438_=_C2766 ,C2438_=_C2916 ,\nC2438_=_C2965 ,C2438_=_C3075 ,C2438_=_C3119 ,C2438_=_C3128 ,C2438_=_C3339 ,C2438_=_C3453 ,\nC2438_=_C3454 ,C2438_=_C3455 ,C2438_=_C3456 ,C2438_=_C3457 ,C2438_=_C3459 ,C2438_=_C3462 ,\nC2453_=_C3105 ,C2453_=_C3106 ,C2453_=_C3107 ,C2453_=_C3109 ,C2453_=_C3110 ,C2453_=_C3112 ,\nC2453_=_C3113 ,C2453_=_C3115 ,C2475_=_C2488 ,C2475_=_C2492 ,C2475_=_C2670 ,C2475_=_C2685 ,\nC2475_=_C2877 ,C2475_=_C2975 ,C2475_=_C2978 ,C2475_=_C2979 ,C2475_=_C2980 ,C2475_=_C2982 ,\nC2475_=_C2983 ,C2475_=_C2984 ,C2475_=_C2985 ,C2475_=_C2987 ,C2488_=_C2492 ,C2488_=_C2887 ,\nC2488_=_C3409 ,C2488_=_C3604 ,C2488_=_C3654 ,C2488_=_C3697 ,C2488_=_C3793 ,C2488_=_C3836 ,\nC2488_=_C3925 ,C2488_=_C3936 ,C2488_=_C3939 ,C2488_=_C3940 ,C2492_=_C2893 ,C2492_=_C3056 ,\nC2492_=_C3081 ,C2492_=_C3214 ,C2492_=_C3412 ,C2492_=_C3606 ,C2492_=_C3657 ,C2492_=_C3797 ,\nC2492_=_C3928 ,C2492_=_C3944 ,C2492_=_C4065 ,C2498_=_C2504 ,C2498_=_C2506 ,C2498_=_C2762 ,\nC2498_=_C2839 ,C2498_=_C2841 ,C2498_=_C2842 ,C2498_=_C2843 ,C2498_=_C2845 ,C2498_=_C2846 ,\nC2498_=_C2847 ,C2498_=_C2848 ,C2504_=_C2506 ,C2504_=_C2770 ,C2504_=_C3233 ,C2504_=_C3392 ,\nC2504_=_C3713 ,C2504_=_C3732 ,C2504_=_C3898 ,C2504_=_C3900 ,C2504_=_C3901 ,C2506_=_C2534 ,\nC2506_=_C2941 ,C2506_=_C3027 ,C2506_=_C3055 ,C2506_=_C3213 ,C2506_=_C3557 ,C2506_=_C3667 ,\nC2506_=_C3785 ,C2506_=_C3943 ,C2506_=_C4002 ,C2506_=_C4053 ,C2506_=_C4054 ,C2511_=_C2852 ,\nC2511_=_C2993 ,C2511_=_C3541 ,C2511_=_C3542 ,C2511_=_C3543 ,C2511_=_C3545 ,C2511_=_C3548 ,\nC2511_=_C3549 ,C2534_=_C2535 ,C2534_=_C2941 ,C2534_=_C3027 ,C2534_=_C3055 ,C2534_=_C3213 ,\nC2534_=_C3557 ,C2534_=_C3667 ,C2534_=_C3785 ,C2534_=_C3943 ,C2534_=_C4002 ,C2534_=_C4053 ,\nC2534_=_C4054 ,C2535_=_C2759 ,C2535_=_C2928 ,C2535_=_C3101 ,C2535_=_C3397 ,C2535_=_C3441 ,\nC2535_=_C3749 ,C2535_=_C3853 ,C2535_=_C3917 ,C2535_=_C4066 ,C2535_=_C4082 ,C2540_=_C2541 ,\nC2540_=_C2542 ,C2540_=_C2543 ,C2540_=_C2545 ,C2540_=_C2553 ,C2540_=_C2703 ,C2540_=_C2705 ,\nC2540_=_C2707 ,C2540_=_C2708 ,C2540_=_C2709 ,C2540_=_C2710 ,C2540_=_C2711 ,C2540_=_C2712 ,\nC2540_=_C2713 ,C2540_=_C2714 ,C2540_=_C2715 ,C2541_=_C2542 ,C2541_=_C2543 ,C2541_=_C2545 ,\nC2541_=_C2553 ,C2541_=_C2737 ,C2541_=_C2738 ,C2541_=_C2740 ,C2541_=_C2741 ,C2541_=_C2742 ,\nC2542_=_C2543 ,C2542_=_C2545 ,C2542_=_C2553 ,C2542_=_C2636 ,C2542_=_C2683 ,C2542_=_C2794 ,\nC2542_=_C2798 ,C2542_=_C2799 ,C2542_=_C2800 ,C2542_=_C2801 ,C2542_=_C2803 ,C2542_=_C2806 ,\nC2542_=_C2807 ,C2542_=_C2808 ,C2543_=_C2545 ,C2543_=_C2553 ,C2543_=_C2639 ,C2543_=_C2686 ,\nC2543_=_C3003 ,C2543_=_C3004 ,C2543_=_C3005 ,C2543_=_C3006 ,C2543_=_C3007 ,C2543_=_C3008 ,\nC2543_=_C3009 ,C2543_=_C3010 ,C2543_=_C3011 ,C2543_=_C3012 ,C2545_=_C2553 ,C2545_=_C2570 ,\nC2545_=_C3117 ,C2545_=_C3150 ,C2545_=_C3221 ,C2545_=_C3222 ,C2545_=_C3223 ,C2545_=_C3224 ,\nC2545_=_C3225 ,C2545_=_C3226 ,C2553_=_C3388 ,C2553_=_C3400 ,C2553_=_C3523 ,C2553_=_C4069 ,\nC2553_=_C4111 ,C2568_=_C2570 ,C2568_=_C2578 ,C2568_=_C3033 ,C2568_=_C3037 ,C2568_=_C3039 ,\nC2568_=_C3040 ,C2568_=_C3041 ,C2568_=_C3043 ,C2568_=_C3045 ,C2570_=_C2578 ,C2570_=_C3117 ,\nC2570_=_C3150 ,C2570_=_C3221 ,C2570_=_C3222 ,C2570_=_C3223 ,C2570_=_C3224 ,C2570_=_C3225 ,\nC2570_=_C3226 ,C2578_=_C2860 ,C2578_=_C3593 ,C2578_=_C3666 ,C2578_=_C3817 ,C2578_=_C3885 ,\nC2578_=_C3960 ,C2578_=_C4034 ,C2578_=_C4036 ,C2578_=_C4037 ,C2598_=_C2599 ,C2598_=_C2600 ,\nC2598_=_C2601 ,C2598_=_C2602 ,C2598_=_C2603 ,C2598_=_C2604 ,C2598_=_C2605 ,C2598_=_C2606 ,\nC2598_=_C2607 ,C2598_=_C2608 ,C2598_=_C2609 ,C2598_=_C2610 ,C2598_=_C2611 ,C2598_=_C2613 ,\nC2598_=_C2620 ,C2598_=_C2634 ,C2599_=_C2600 ,C2599_=_C2601 ,C2599_=_C2602 ,C2599_=_C2603 ,\nC2599_=_C2604 ,C2599_=_C2605 ,C2599_=_C2606 ,C2599_=_C2607 ,C2599_=_C2608 ,C2599_=_C2609 ,\nC2599_=_C2610 ,C2599_=_C2611 ,C2599_=_C3003 ,C2599_=_C3071 ,C2600_=_C2601 ,C2600_=_C2602 ,\nC2600_=_C2603 ,C2600_=_C2604 ,C2600_=_C2605 ,C2600_=_C2606 ,C2600_=_C2607 ,C2600_=_C2608 ,\nC2600_=_C2609 ,C2600_=_C2610 ,C2600_=_C2611 ,C2600_=_C3105 ,C2600_=_C3140 ,C2600_=_C3166 ,\nC2601_=_C2602 ,C2601_=_C2603 ,C2601_=_C2604 ,C2601_=_C2605 ,C2601_=_C2606 ,C2601_=_C2607 ,\nC2601_=_C2608 ,C2601_=_C2609 ,C2601_=_C2610 ,C2601_=_C2611 ,C2601_=_C3593 ,C2602_=_C2603 ,\nC2602_=_C2604 ,C2602_=_C2605 ,C2602_=_C2606 ,C2602_=_C2607 ,C2602_=_C2608 ,C2602_=_C2609 ,\nC2602_=_C2610 ,C2602_=_C2611 ,C2602_=_C3654 ,C2602_=_C3657 ,C2603_=_C2604 ,C2603_=_C2605 ,\nC2603_=_C2606 ,C2603_=_C2607 ,C2603_=_C2608 ,C2603_=_C2609 ,C2603_=_C2610 ,C2603_=_C2611 ,\nC2603_=_C3706 ,C2604_=_C2605 ,C2604_=_C2606 ,C2604_=_C2607 ,C2604_=_C2608 ,C2604_=_C2609 ,\nC2604_=_C2610 ,C2604_=_C2611 ,C2604_=_C3785 ,C2605_=_C2606 ,C2605_=_C2607 ,C2605_=_C2608 ,\nC2605_=_C2609 ,C2605_=_C2610 ,C2605_=_C2611 ,C2605_=_C4002 ,C2606_=_C2607 ,C2606_=_C2608 ,\nC2606_=_C2609 ,C2606_=_C2610 ,C2606_=_C2611 ,C2606_=_C2713 ,C2606_=_C4020 ,C2607_=_C2608 ,\nC2607_=_C2609 ,C2607_=_C2610 ,C2607_=_C2611 ,C2607_=_C3459 ,C2608_=_C2609 ,C2608_=_C2610 ,\nC2608_=_C2611 ,C2608_=_C4036 ,C2609_=_C2610 ,C2609_=_C2611 ,C2609_=_C4053 ,C2609_=_C4092 ,\nC2610_=_C2611 ,C2611_=_C3296 ,C2611_=_C3679 ,C2611_=_C4031 ,C2611_=_C4114 ,C2613_=_C2620 ,\nC2613_=_C2634 ,C2613_=_C2773 ,C2613_=_C2896 ,C2613_=_C2898 ,C2613_=_C2899 ,C2613_=_C2900 ,\nC2613_=_C2901 ,C2613_=_C2902 ,C2613_=_C2903 ,C2613_=_C2904 ,C2613_=_C2905 ,C2613_=_C2906 ,\nC2613_=_C2907 ,C2613_=_C2908 ,C2613_=_C2909 ,C2613_=_C2910 ,C2620_=_C2634 ,C2620_=_C3076 ,\nC2620_=_C3257 ,C2620_=_C3343 ,C2620_=_C3672 ,C2620_=_C3673 ,C2620_=_C3674 ,C2620_=_C3675 ,\nC2620_=_C3676 ,C2620_=_C3677 ,C2620_=_C3678 ,C2620_=_C3679 ,C2634_=_C2653 ,C2634_=_C2876 ,\nC2634_=_C3085 ,C2634_=_C3355 ,C2634_=_C3844 ,C2634_=_C3915 ,C2634_=_C4000 ,C2634_=_C4015 ,\nC2634_=_C4020 ,C2634_=_C4090 ,C2634_=_C4096 ,C2634_=_C4113 ,C2634_=_C4114 ,C2636_=_C2639 ,\nC2636_=_C2653 ,C2636_=_C2683 ,C2636_=_C2794 ,C2636_=_C2798 ,C2636_=_C2799 ,C2636_=_C2800 ,\nC2636_=_C2801 ,C2636_=_C2803 ,C2636_=_C2806 ,C2636_=_C2807 ,C2636_=_C2808 ,C2639_=_C2653 ,\nC2639_=_C2686 ,C2639_=_C3003 ,C2639_=_C3004 ,C2639_=_C3005 ,C2639_=_C3006 ,C2639_=_C3007 ,\nC2639_=_C3008 ,C2639_=_C3009 ,C2639_=_C3010 ,C2639_=_C3011 ,C2639_=_C3012 ,C2653_=_C2876 ,\nC2653_=_C3085 ,C2653_=_C3355 ,C2653_=_C3844 ,C2653_=_C3915 ,C2653_=_C4000 ,C2653_=_C4015 ,\nC2653_=_C4020 ,C2653_=_C4090 ,C2653_=_C4096 ,C2653_=_C4113 ,C2653_=_C4114 ,C2661_=_C2854 ,\nC2661_=_C3185 ,C2661_=_C3418 ,C2661_=_C3492 ,C2661_=_C3736 ,C2661_=_C3737 ,C2661_=_C3738 ,\nC2661_=_C3739 ,C2670_=_C2685 ,C2670_=_C2877 ,C2670_=_C2975 ,C2670_=_C2978 ,C2670_=_C2979 ,\nC2670_=_C2980 ,C2670_=_C2982 ,C2670_=_C2983 ,C2670_=_C2984 ,C2670_=_C2985 ,C2670_=_C2987 ,\nC2683_=_C2685 ,C2683_=_C2686 ,C2683_=_C2687 ,C2683_=_C2688 ,C2683_=_C2690 ,C2683_=_C2702 ,\nC2683_=_C2794 ,C2683_=_C2798 ,C2683_=_C2799 ,C2683_=_C2800 ,C2683_=_C2801 ,C2683_=_C2803 ,\nC2683_=_C2806 ,C2683_=_C2807 ,C2683_=_C2808 ,C2685_=_C2686 ,C2685_=_C2687 ,C2685_=_C2688 ,\nC2685_=_C2690 ,C2685_=_C2702 ,C2685_=_C2877 ,C2685_=_C2975 ,C2685_=_C2978 ,C2685_=_C2979 ,\nC2685_=_C2980 ,C2685_=_C2982 ,C2685_=_C2983 ,C2685_=_C2984 ,C2685_=_C2985 ,C2685_=_C2987 ,\nC2686_=_C2687 ,C2686_=_C2688 ,C2686_=_C2690 ,C2686_=_C2702 ,C2686_=_C3003 ,C2686_=_C3004 ,\nC2686_=_C3005 ,C2686_=_C3006 ,C2686_=_C3007 ,C2686_=_C3008 ,C2686_=_C3009 ,C2686_=_C3010 ,\nC2686_=_C3011 ,C2686_=_C3012 ,C2687_=_C2688 ,C2687_=_C2690 ,C2687_=_C2702 ,C2687_=_C2864 ,\nC2687_=_C3046 ,C2687_=_C3072 ,C2687_=_C3139 ,C2687_=_C3140 ,C2687_=_C3142 ,C2687_=_C3143 ,\nC2687_=_C3144 ,C2687_=_C3149 ,C2688_=_C2690 ,C2688_=_C2702 ,C2688_=_C2865 ,C2688_=_C3073 ,\nC2688_=_C3165 ,C2688_=_C3166 ,C2688_=_C3168 ,C2688_=_C3169 ,C2688_=_C3170 ,C2688_=_C3171 ,\nC2688_=_C3172 ,C2688_=_C3175 ,C2688_=_C3177 ,C2688_=_C3178 ,C2688_=_C3179 ,C2688_=_C3180 ,\nC2690_=_C2702 ,C2690_=_C2778 ,C2690_=_C2961 ,C2690_=_C3182 ,C2690_=_C3297 ,C2690_=_C3356 ,\nC2690_=_C3358 ,C2690_=_C3359 ,C2690_=_C3361 ,C2690_=_C3362 ,C2690_=_C3363 ,C2690_=_C3366 ,\nC2702_=_C3058 ,C2702_=_C3071 ,C2702_=_C3309 ,C2702_=_C3813 ,C2702_=_C3850 ,C2702_=_C3875 ,\nC2702_=_C4016 ,C2702_=_C4058 ,C2702_=_C4068 ,C2702_=_C4092 ,C2703_=_C2705 ,C2703_=_C2707 ,\nC2703_=_C2708 ,C2703_=_C2709 ,C2703_=_C2710 ,C2703_=_C2711 ,C2703_=_C2712 ,C2703_=_C2713 ,\nC2703_=_C2714 ,C2703_=_C2715 ,C2703_=_C3117 ,C2703_=_C3119 ,C2705_=_C2707 ,C2705_=_C2708 ,\nC2705_=_C2709 ,C2705_=_C2710 ,C2705_=_C2711 ,C2705_=_C2712 ,C2705_=_C2713 ,C2705_=_C2714 ,\nC2705_=_C2715 ,C2705_=_C3223 ,C2707_=_C2708 ,C2707_=_C2709 ,C2707_=_C2710 ,C2707_=_C2711 ,\nC2707_=_C2712 ,C2707_=_C2713 ,C2707_=_C2714 ,C2707_=_C2715 ,C2707_=_C2843 ,C2707_=_C3672 ,\nC2707_=_C3732 ,C2708_=_C2709 ,C2708_=_C2710 ,C2708_=_C2711 ,C2708_=_C2712 ,C2708_=_C2713 ,\nC2708_=_C2714 ,C2708_=_C2715 ,C2708_=_C2904 ,C2708_=_C3674 ,C2709_=_C2710 ,C2709_=_C2711 ,\nC2709_=_C2712 ,C2709_=_C2713 ,C2709_=_C2714 ,C2709_=_C2715 ,C2709_=_C3915 ,C2710_=_C2711 ,\nC2710_=_C2712 ,C2710_=_C2713 ,C2710_=_C2714 ,C2710_=_C2715 ,C2710_=_C3224 ,C2711_=_C2712 ,\nC2711_=_C2713 ,C2711_=_C2714 ,C2711_=_C2715 ,C2711_=_C3675 ,C2711_=_C3738 ,C2712_=_C2713 ,\nC2712_=_C2714 ,C2712_=_C2715 ,C2712_=_C2836 ,C2712_=_C3226 ,C2713_=_C2714 ,C2713_=_C2715 ,\nC2713_=_C4020</w:t>
      </w:r>
    </w:p>
    <w:p>
      <w:pPr>
        <w:pStyle w:val="PreformattedText"/>
        <w:bidi w:val="0"/>
        <w:spacing w:before="0" w:after="0"/>
        <w:jc w:val="left"/>
        <w:rPr/>
      </w:pPr>
      <w:r>
        <w:rPr/>
        <w:t xml:space="preserve"> </w:t>
      </w:r>
      <w:r>
        <w:rPr/>
        <w:t>,C2714_=_C2715 ,C2714_=_C3678 ,C2715_=_C2742 ,C2715_=_C3178 ,C2715_=_C3252 ,\nC2715_=_C3940 ,C2715_=_C4096 ,C2737_=_C2738 ,C2737_=_C2740 ,C2737_=_C2741 ,C2737_=_C2742 ,\nC2737_=_C3008 ,C2737_=_C3244 ,C2737_=_C3697 ,C2738_=_C2740 ,C2738_=_C2741 ,C2738_=_C2742 ,\nC2738_=_C3245 ,C2738_=_C3455 ,C2738_=_C3673 ,C2738_=_C3836 ,C2738_=_C3844 ,C2740_=_C2741 ,\nC2740_=_C2742 ,C2740_=_C3248 ,C2740_=_C3936 ,C2740_=_C4046 ,C2741_=_C2742 ,C2741_=_C3251 ,\nC2741_=_C3548 ,C2741_=_C3939 ,C2742_=_C3178 ,C2742_=_C3252 ,C2742_=_C3940 ,C2742_=_C4096 ,\nC2758_=_C2759 ,C2758_=_C3029 ,C2758_=_C3082 ,C2758_=_C3216 ,C2758_=_C3377 ,C2758_=_C3829 ,\nC2758_=_C3961 ,C2758_=_C4046 ,C2758_=_C4070 ,C2759_=_C2928 ,C2759_=_C3101 ,C2759_=_C3397 ,\nC2759_=_C3441 ,C2759_=_C3749 ,C2759_=_C3853 ,C2759_=_C3917 ,C2759_=_C4066 ,C2759_=_C4082 ,\nC2762_=_C2766 ,C2762_=_C2770 ,C2762_=_C2839 ,C2762_=_C2841 ,C2762_=_C2842 ,C2762_=_C2843 ,\nC2762_=_C2845 ,C2762_=_C2846 ,C2762_=_C2847 ,C2762_=_C2848 ,C2766_=_C2770 ,C2766_=_C2916 ,\nC2766_=_C2965 ,C2766_=_C3075 ,C2766_=_C3119 ,C2766_=_C3128 ,C2766_=_C3339 ,C2766_=_C3453 ,\nC2766_=_C3454 ,C2766_=_C3455 ,C2766_=_C3456 ,C2766_=_C3457 ,C2766_=_C3459 ,C2766_=_C3462 ,\nC2770_=_C3233 ,C2770_=_C3392 ,C2770_=_C3713 ,C2770_=_C3732 ,C2770_=_C3898 ,C2770_=_C3900 ,\nC2770_=_C3901 ,C2773_=_C2778 ,C2773_=_C2896 ,C2773_=_C2898 ,C2773_=_C2899 ,C2773_=_C2900 ,\nC2773_=_C2901 ,C2773_=_C2902 ,C2773_=_C2903 ,C2773_=_C2904 ,C2773_=_C2905 ,C2773_=_C2906 ,\nC2773_=_C2907 ,C2773_=_C2908 ,C2773_=_C2909 ,C2773_=_C2910 ,C2778_=_C2961 ,C2778_=_C3182 ,\nC2778_=_C3297 ,C2778_=_C3356 ,C2778_=_C3358 ,C2778_=_C3359 ,C2778_=_C3361 ,C2778_=_C3362 ,\nC2778_=_C3363 ,C2778_=_C3366 ,C2794_=_C2798 ,C2794_=_C2799 ,C2794_=_C2800 ,C2794_=_C2801 ,\nC2794_=_C2803 ,C2794_=_C2806 ,C2794_=_C2807 ,C2794_=_C2808 ,C2794_=_C3072 ,C2794_=_C3073 ,\nC2794_=_C3075 ,C2794_=_C3076 ,C2794_=_C3080 ,C2794_=_C3081 ,C2794_=_C3082 ,C2794_=_C3085 ,\nC2798_=_C2799 ,C2798_=_C2800 ,C2798_=_C2801 ,C2798_=_C2803 ,C2798_=_C2806 ,C2798_=_C2807 ,\nC2798_=_C2808 ,C2798_=_C2841 ,C2799_=_C2800 ,C2799_=_C2801 ,C2799_=_C2803 ,C2799_=_C2806 ,\nC2799_=_C2807 ,C2799_=_C2808 ,C2799_=_C3006 ,C2800_=_C2801 ,C2800_=_C2803 ,C2800_=_C2806 ,\nC2800_=_C2807 ,C2800_=_C2808 ,C2800_=_C2842 ,C2800_=_C3009 ,C2800_=_C3322 ,C2800_=_C3713 ,\nC2801_=_C2803 ,C2801_=_C2806 ,C2801_=_C2807 ,C2801_=_C2808 ,C2801_=_C2845 ,C2801_=_C3172 ,\nC2803_=_C2806 ,C2803_=_C2807 ,C2803_=_C2808 ,C2803_=_C2846 ,C2806_=_C2807 ,C2806_=_C2808 ,\nC2806_=_C2847 ,C2806_=_C3462 ,C2807_=_C2808 ,C2807_=_C3011 ,C2808_=_C2909 ,C2808_=_C2987 ,\nC2808_=_C3012 ,C2826_=_C3080 ,C2826_=_C3099 ,C2826_=_C3335 ,C2826_=_C3439 ,C2826_=_C3499 ,\nC2826_=_C3512 ,C2826_=_C3538 ,C2826_=_C3687 ,C2826_=_C3706 ,C2826_=_C3729 ,C2826_=_C3816 ,\nC2826_=_C3891 ,C2826_=_C3980 ,C2826_=_C4029 ,C2826_=_C4031 ,C2831_=_C2832 ,C2831_=_C2833 ,\nC2831_=_C2834 ,C2831_=_C2835 ,C2831_=_C2836 ,C2831_=_C2837 ,C2831_=_C2899 ,C2831_=_C3221 ,\nC2831_=_C3388 ,C2832_=_C2833 ,C2832_=_C2834 ,C2832_=_C2835 ,C2832_=_C2836 ,C2832_=_C2837 ,\nC2832_=_C3439 ,C2832_=_C3441 ,C2833_=_C2834 ,C2833_=_C2835 ,C2833_=_C2836 ,C2833_=_C2837 ,\nC2833_=_C2901 ,C2833_=_C3107 ,C2833_=_C3222 ,C2833_=_C3523 ,C2834_=_C2835 ,C2834_=_C2836 ,\nC2834_=_C2837 ,C2834_=_C3541 ,C2835_=_C2836 ,C2835_=_C2837 ,C2836_=_C2837 ,C2836_=_C3226 ,\nC2837_=_C3115 ,C2837_=_C3149 ,C2837_=_C4054 ,C2837_=_C4065 ,C2839_=_C2841 ,C2839_=_C2842 ,\nC2839_=_C2843 ,C2839_=_C2845 ,C2839_=_C2846 ,C2839_=_C2847 ,C2839_=_C2848 ,C2839_=_C3228 ,\nC2839_=_C3233 ,C2841_=_C2842 ,C2841_=_C2843 ,C2841_=_C2845 ,C2841_=_C2846 ,C2841_=_C2847 ,\nC2841_=_C2848 ,C2842_=_C2843 ,C2842_=_C2845 ,C2842_=_C2846 ,C2842_=_C2847 ,C2842_=_C2848 ,\nC2842_=_C3009 ,C2842_=_C3322 ,C2842_=_C3713 ,C2843_=_C2845 ,C2843_=_C2846 ,C2843_=_C2847 ,\nC2843_=_C2848 ,C2843_=_C3672 ,C2843_=_C3732 ,C2845_=_C2846 ,C2845_=_C2847 ,C2845_=_C2848 ,\nC2845_=_C3172 ,C2846_=_C2847 ,C2846_=_C2848 ,C2847_=_C2848 ,C2847_=_C3462 ,C2848_=_C3328 ,\nC2848_=_C3901 ,C2852_=_C2854 ,C2852_=_C2860 ,C2852_=_C2993 ,C2852_=_C3541 ,C2852_=_C3542 ,\nC2852_=_C3543 ,C2852_=_C3545 ,C2852_=_C3548 ,C2852_=_C3549 ,C2854_=_C2860 ,C2854_=_C3185 ,\nC2854_=_C3418 ,C2854_=_C3492 ,C2854_=_C3736 ,C2854_=_C3737 ,C2854_=_C3738 ,C2854_=_C3739 ,\nC2860_=_C3593 ,C2860_=_C3666 ,C2860_=_C3817 ,C2860_=_C3885 ,C2860_=_C3960 ,C2860_=_C4034 ,\nC2860_=_C4036 ,C2860_=_C4037 ,C2864_=_C2865 ,C2864_=_C2876 ,C2864_=_C3046 ,C2864_=_C3072 ,\nC2864_=_C3139 ,C2864_=_C3140 ,C2864_=_C3142 ,C2864_=_C3143 ,C2864_=_C3144 ,C2864_=_C3149 ,\nC2865_=_C2876 ,C2865_=_C3073 ,C2865_=_C3165 ,C2865_=_C3166 ,C2865_=_C3168 ,C2865_=_C3169 ,\nC2865_=_C3170 ,C2865_=_C3171 ,C2865_=_C3172 ,C2865_=_C3175 ,C2865_=_C3177 ,C2865_=_C3178 ,\nC2865_=_C3179 ,C2865_=_C3180 ,C2876_=_C3085 ,C2876_=_C3355 ,C2876_=_C3844 ,C2876_=_C3915 ,\nC2876_=_C4000 ,C2876_=_C4015 ,C2876_=_C4020 ,C2876_=_C4090 ,C2876_=_C4096 ,C2876_=_C4113 ,\nC2876_=_C4114 ,C2877_=_C2887 ,C2877_=_C2893 ,C2877_=_C2975 ,C2877_=_C2978 ,C2877_=_C2979 ,\nC2877_=_C2980 ,C2877_=_C2982 ,C2877_=_C2983 ,C2877_=_C2984 ,C2877_=_C2985 ,C2877_=_C2987 ,\nC2887_=_C2893 ,C2887_=_C3409 ,C2887_=_C3604 ,C2887_=_C3654 ,C2887_=_C3697 ,C2887_=_C3793 ,\nC2887_=_C3836 ,C2887_=_C3925 ,C2887_=_C3936 ,C2887_=_C3939 ,C2887_=_C3940 ,C2893_=_C3056 ,\nC2893_=_C3081 ,C2893_=_C3214 ,C2893_=_C3412 ,C2893_=_C3606 ,C2893_=_C3657 ,C2893_=_C3797 ,\nC2893_=_C3928 ,C2893_=_C3944 ,C2893_=_C4065 ,C2896_=_C2898 ,C2896_=_C2899 ,C2896_=_C2900 ,\nC2896_=_C2901 ,C2896_=_C2902 ,C2896_=_C2903 ,C2896_=_C2904 ,C2896_=_C2905 ,C2896_=_C2906 ,\nC2896_=_C2907 ,C2896_=_C2908 ,C2896_=_C2909 ,C2896_=_C2910 ,C2896_=_C3099 ,C2896_=_C3101 ,\nC2898_=_C2899 ,C2898_=_C2900 ,C2898_=_C2901 ,C2898_=_C2902 ,C2898_=_C2903 ,C2898_=_C2904 ,\nC2898_=_C2905 ,C2898_=_C2906 ,C2898_=_C2907 ,C2898_=_C2908 ,C2898_=_C2909 ,C2898_=_C2910 ,\nC2898_=_C3257 ,C2899_=_C2900 ,C2899_=_C2901 ,C2899_=_C2902 ,C2899_=_C2903 ,C2899_=_C2904 ,\nC2899_=_C2905 ,C2899_=_C2906 ,C2899_=_C2907 ,C2899_=_C2908 ,C2899_=_C2909 ,C2899_=_C2910 ,\nC2899_=_C3221 ,C2899_=_C3388 ,C2900_=_C2901 ,C2900_=_C2902 ,C2900_=_C2903 ,C2900_=_C2904 ,\nC2900_=_C2905 ,C2900_=_C2906 ,C2900_=_C2907 ,C2900_=_C2908 ,C2900_=_C2909 ,C2900_=_C2910 ,\nC2900_=_C3418 ,C2901_=_C2902 ,C2901_=_C2903 ,C2901_=_C2904 ,C2901_=_C2905 ,C2901_=_C2906 ,\nC2901_=_C2907 ,C2901_=_C2908 ,C2901_=_C2909 ,C2901_=_C2910 ,C2901_=_C3107 ,C2901_=_C3222 ,\nC2901_=_C3523 ,C2902_=_C2903 ,C2902_=_C2904 ,C2902_=_C2905 ,C2902_=_C2906 ,C2902_=_C2907 ,\nC2902_=_C2908 ,C2902_=_C2909 ,C2902_=_C2910 ,C2903_=_C2904 ,C2903_=_C2905 ,C2903_=_C2906 ,\nC2903_=_C2907 ,C2903_=_C2908 ,C2903_=_C2909 ,C2903_=_C2910 ,C2903_=_C3169 ,C2903_=_C3829 ,\nC2904_=_C2905 ,C2904_=_C2906 ,C2904_=_C2907 ,C2904_=_C2908 ,C2904_=_C2909 ,C2904_=_C2910 ,\nC2904_=_C3674 ,C2905_=_C2906 ,C2905_=_C2907 ,C2905_=_C2908 ,C2905_=_C2909 ,C2905_=_C2910 ,\nC2905_=_C3543 ,C2905_=_C3885 ,C2906_=_C2907 ,C2906_=_C2908 ,C2906_=_C2909 ,C2906_=_C2910 ,\nC2906_=_C3041 ,C2906_=_C3289 ,C2906_=_C3325 ,C2906_=_C3737 ,C2906_=_C3960 ,C2906_=_C3961 ,\nC2907_=_C2908 ,C2907_=_C2909 ,C2907_=_C2910 ,C2907_=_C3290 ,C2907_=_C3980 ,C2908_=_C2909 ,\nC2908_=_C2910 ,C2909_=_C2910 ,C2909_=_C2987 ,C2909_=_C3012 ,C2910_=_C3366 ,C2916_=_C2928 ,\nC2916_=_C2965 ,C2916_=_C3075 ,C2916_=_C3119 ,C2916_=_C3128 ,C2916_=_C3339 ,C2916_=_C3453 ,\nC2916_=_C3454 ,C2916_=_C3455 ,C2916_=_C3456 ,C2916_=_C3457 ,C2916_=_C3459 ,C2916_=_C3462 ,\nC2928_=_C3101 ,C2928_=_C3397 ,C2928_=_C3441 ,C2928_=_C3749 ,C2928_=_C3853 ,C2928_=_C3917 ,\nC2928_=_C4066 ,C2928_=_C4082 ,C2931_=_C2941 ,C2931_=_C3228 ,C2931_=_C3321 ,C2931_=_C3322 ,\nC2931_=_C3325 ,C2931_=_C3328 ,C2941_=_C3027 ,C2941_=_C3055 ,C2941_=_C3213 ,C2941_=_C3557 ,\nC2941_=_C3667 ,C2941_=_C3785 ,C2941_=_C3943 ,C2941_=_C4002 ,C2941_=_C4053 ,C2941_=_C4054 ,\nC2961_=_C2965 ,C2961_=_C3182 ,C2961_=_C3297 ,C2961_=_C3356 ,C2961_=_C3358 ,C2961_=_C3359 ,\nC2961_=_C3361 ,C2961_=_C3362 ,C2961_=_C3363 ,C2961_=_C3366 ,C2965_=_C3075 ,C2965_=_C3119 ,\nC2965_=_C3128 ,C2965_=_C3339 ,C2965_=_C3453 ,C2965_=_C3454 ,C2965_=_C3455 ,C2965_=_C3456 ,\nC2965_=_C3457 ,C2965_=_C3459 ,C2965_=_C3462 ,C2975_=_C2978 ,C2975_=_C2979 ,C2975_=_C2980 ,\nC2975_=_C2982 ,C2975_=_C2983 ,C2975_=_C2984 ,C2975_=_C2985 ,C2975_=_C2987 ,C2975_=_C3297 ,\nC2975_=_C3309 ,C2978_=_C2979 ,C2978_=_C2980 ,C2978_=_C2982 ,C2978_=_C2983 ,C2978_=_C2984 ,\nC2978_=_C2985 ,C2978_=_C2987 ,C2979_=_C2980 ,C2979_=_C2982 ,C2979_=_C2983 ,C2979_=_C2984 ,\nC2979_=_C2985 ,C2979_=_C2987 ,C2979_=_C3358 ,C2979_=_C3813 ,C2980_=_C2982 ,C2980_=_C2983 ,\nC2980_=_C2984 ,C2980_=_C2985 ,C2980_=_C2987 ,C2980_=_C3359 ,C2980_=_C3875 ,C2982_=_C2983 ,\nC2982_=_C2984 ,C2982_=_C2985 ,C2982_=_C2987 ,C2982_=_C3143 ,C2982_=_C3170 ,C2983_=_C2984 ,\nC2983_=_C2985 ,C2983_=_C2987 ,C2983_=_C4000 ,C2984_=_C2985 ,C2984_=_C2987 ,C2984_=_C3112 ,\nC2984_=_C3361 ,C2984_=_C4034 ,C2984_=_C4058 ,C2985_=_C2987 ,C2985_=_C3249 ,C2985_=_C3363 ,\nC2985_=_C3898 ,C2985_=_C4066 ,C2985_=_C4068 ,C2985_=_C4069 ,C2987_=_C3012 ,C2993_=_C3541 ,\nC2993_=_C3542 ,C2993_=_C3543 ,C2993_=_C3545 ,C2993_=_C3548 ,C2993_=_C3549 ,C3003_=_C3004 ,\nC3003_=_C3005 ,C3003_=_C3006 ,C3003_=_C3007 ,C3003_=_C3008 ,C3003_=_C3009 ,C3003_=_C3010 ,\nC3003_=_C3011 ,C3003_=_C3012 ,C3003_=_C3071 ,C3004_=_C3005 ,C3004_=_C3006 ,C3004_=_C3007 ,\nC3004_=_C3008 ,C3004_=_C3009 ,C3004_=_C3010 ,C3004_=_C3011 ,C3004_=_C3012 ,C3004_=_C3165 ,\nC3005_=_C3006 ,C3005_=_C3007 ,C3005_=_C3008 ,C3005_=_C3009 ,C3005_=_C3010 ,C3005_=_C3011 ,\nC3005_=_C3012 ,C3006_=_C3007 ,C3006_=_C3008 ,C3006_=_C3009 ,C3006_=_C3010 ,C3006_=_C3011 ,\nC3006_=_C3012 ,C3007_=_C3008 ,C3007_=_C3009 ,C3007_=_C3010 ,C3007_=_C3011 ,C3007_=_C3012 ,\nC3007_=_C3168 ,C3007_=_C3285 ,C3007_=_C3687 ,C3008_=_C3009 ,C3008_=_C3010 ,C3008_=_C3011 ,\nC3008_=_C3012 ,C3008_=_C3244 ,C3008_=_C3697 ,C3009_=_C3010 ,C3009_=_C3011 ,C3009_=_C3012 ,\nC3009_=_C3322 ,C3009_=_C3713 ,C3010_=_C3011 ,C3010_=_C3012 ,C3010_=_C3925 ,C3010_=_C3928 ,\nC3011_=_C3012 ,C3027_=_C3029 ,C3027_=_C3055 ,C3027_=_C3213 ,C3027_=_C3557</w:t>
      </w:r>
    </w:p>
    <w:p>
      <w:pPr>
        <w:pStyle w:val="PreformattedText"/>
        <w:bidi w:val="0"/>
        <w:spacing w:before="0" w:after="0"/>
        <w:jc w:val="left"/>
        <w:rPr/>
      </w:pPr>
      <w:r>
        <w:rPr/>
        <w:t xml:space="preserve"> </w:t>
      </w:r>
      <w:r>
        <w:rPr/>
        <w:t>,C3027_=_C3667 ,\nC3027_=_C3785 ,C3027_=_C3943 ,C3027_=_C4002 ,C3027_=_C4053 ,C3027_=_C4054 ,C3029_=_C3082 ,\nC3029_=_C3216 ,C3029_=_C3377 ,C3029_=_C3829 ,C3029_=_C3961 ,C3029_=_C4046 ,C3029_=_C4070 ,\nC3033_=_C3037 ,C3033_=_C3039 ,C3033_=_C3040 ,C3033_=_C3041 ,C3033_=_C3043 ,C3033_=_C3045 ,\nC3033_=_C3150 ,C3037_=_C3039 ,C3037_=_C3040 ,C3037_=_C3041 ,C3037_=_C3043 ,C3037_=_C3045 ,\nC3037_=_C3284 ,C3037_=_C3321 ,C3039_=_C3040 ,C3039_=_C3041 ,C3039_=_C3043 ,C3039_=_C3045 ,\nC3039_=_C3288 ,C3039_=_C3853 ,C3040_=_C3041 ,C3040_=_C3043 ,C3040_=_C3045 ,C3040_=_C3225 ,\nC3041_=_C3043 ,C3041_=_C3045 ,C3041_=_C3289 ,C3041_=_C3325 ,C3041_=_C3737 ,C3041_=_C3960 ,\nC3041_=_C3961 ,C3043_=_C3045 ,C3043_=_C3293 ,C3043_=_C4029 ,C3045_=_C3180 ,C3045_=_C3295 ,\nC3046_=_C3055 ,C3046_=_C3056 ,C3046_=_C3058 ,C3046_=_C3072 ,C3046_=_C3139 ,C3046_=_C3140 ,\nC3046_=_C3142 ,C3046_=_C3143 ,C3046_=_C3144 ,C3046_=_C3149 ,C3055_=_C3056 ,C3055_=_C3058 ,\nC3055_=_C3213 ,C3055_=_C3557 ,C3055_=_C3667 ,C3055_=_C3785 ,C3055_=_C3943 ,C3055_=_C4002 ,\nC3055_=_C4053 ,C3055_=_C4054 ,C3056_=_C3058 ,C3056_=_C3081 ,C3056_=_C3214 ,C3056_=_C3412 ,\nC3056_=_C3606 ,C3056_=_C3657 ,C3056_=_C3797 ,C3056_=_C3928 ,C3056_=_C3944 ,C3056_=_C4065 ,\nC3058_=_C3071 ,C3058_=_C3309 ,C3058_=_C3813 ,C3058_=_C3850 ,C3058_=_C3875 ,C3058_=_C4016 ,\nC3058_=_C4058 ,C3058_=_C4068 ,C3058_=_C4092 ,C3071_=_C3309 ,C3071_=_C3813 ,C3071_=_C3850 ,\nC3071_=_C3875 ,C3071_=_C4016 ,C3071_=_C4058 ,C3071_=_C4068 ,C3071_=_C4092 ,C3072_=_C3073 ,\nC3072_=_C3075 ,C3072_=_C3076 ,C3072_=_C3080 ,C3072_=_C3081 ,C3072_=_C3082 ,C3072_=_C3085 ,\nC3072_=_C3139 ,C3072_=_C3140 ,C3072_=_C3142 ,C3072_=_C3143 ,C3072_=_C3144 ,C3072_=_C3149 ,\nC3073_=_C3075 ,C3073_=_C3076 ,C3073_=_C3080 ,C3073_=_C3081 ,C3073_=_C3082 ,C3073_=_C3085 ,\nC3073_=_C3165 ,C3073_=_C3166 ,C3073_=_C3168 ,C3073_=_C3169 ,C3073_=_C3170 ,C3073_=_C3171 ,\nC3073_=_C3172 ,C3073_=_C3175 ,C3073_=_C3177 ,C3073_=_C3178 ,C3073_=_C3179 ,C3073_=_C3180 ,\nC3075_=_C3076 ,C3075_=_C3080 ,C3075_=_C3081 ,C3075_=_C3082 ,C3075_=_C3085 ,C3075_=_C3119 ,\nC3075_=_C3128 ,C3075_=_C3339 ,C3075_=_C3453 ,C3075_=_C3454 ,C3075_=_C3455 ,C3075_=_C3456 ,\nC3075_=_C3457 ,C3075_=_C3459 ,C3075_=_C3462 ,C3076_=_C3080 ,C3076_=_C3081 ,C3076_=_C3082 ,\nC3076_=_C3085 ,C3076_=_C3257 ,C3076_=_C3343 ,C3076_=_C3672 ,C3076_=_C3673 ,C3076_=_C3674 ,\nC3076_=_C3675 ,C3076_=_C3676 ,C3076_=_C3677 ,C3076_=_C3678 ,C3076_=_C3679 ,C3080_=_C3081 ,\nC3080_=_C3082 ,C3080_=_C3085 ,C3080_=_C3099 ,C3080_=_C3335 ,C3080_=_C3439 ,C3080_=_C3499 ,\nC3080_=_C3512 ,C3080_=_C3538 ,C3080_=_C3687 ,C3080_=_C3706 ,C3080_=_C3729 ,C3080_=_C3816 ,\nC3080_=_C3891 ,C3080_=_C3980 ,C3080_=_C4029 ,C3080_=_C4031 ,C3081_=_C3082 ,C3081_=_C3085 ,\nC3081_=_C3214 ,C3081_=_C3412 ,C3081_=_C3606 ,C3081_=_C3657 ,C3081_=_C3797 ,C3081_=_C3928 ,\nC3081_=_C3944 ,C3081_=_C4065 ,C3082_=_C3085 ,C3082_=_C3216 ,C3082_=_C3377 ,C3082_=_C3829 ,\nC3082_=_C3961 ,C3082_=_C4046 ,C3082_=_C4070 ,C3085_=_C3355 ,C3085_=_C3844 ,C3085_=_C3915 ,\nC3085_=_C4000 ,C3085_=_C4015 ,C3085_=_C4020 ,C3085_=_C4090 ,C3085_=_C4096 ,C3085_=_C4113 ,\nC3085_=_C4114 ,C3099_=_C3101 ,C3099_=_C3335 ,C3099_=_C3439 ,C3099_=_C3499 ,C3099_=_C3512 ,\nC3099_=_C3538 ,C3099_=_C3687 ,C3099_=_C3706 ,C3099_=_C3729 ,C3099_=_C3816 ,C3099_=_C3891 ,\nC3099_=_C3980 ,C3099_=_C4029 ,C3099_=_C4031 ,C3101_=_C3397 ,C3101_=_C3441 ,C3101_=_C3749 ,\nC3101_=_C3853 ,C3101_=_C3917 ,C3101_=_C4066 ,C3101_=_C4082 ,C3105_=_C3106 ,C3105_=_C3107 ,\nC3105_=_C3109 ,C3105_=_C3110 ,C3105_=_C3112 ,C3105_=_C3113 ,C3105_=_C3115 ,C3105_=_C3140 ,\nC3105_=_C3166 ,C3106_=_C3107 ,C3106_=_C3109 ,C3106_=_C3110 ,C3106_=_C3112 ,C3106_=_C3113 ,\nC3106_=_C3115 ,C3106_=_C3283 ,C3106_=_C3512 ,C3107_=_C3109 ,C3107_=_C3110 ,C3107_=_C3112 ,\nC3107_=_C3113 ,C3107_=_C3115 ,C3107_=_C3222 ,C3107_=_C3523 ,C3109_=_C3110 ,C3109_=_C3112 ,\nC3109_=_C3113 ,C3109_=_C3115 ,C3109_=_C3542 ,C3110_=_C3112 ,C3110_=_C3113 ,C3110_=_C3115 ,\nC3112_=_C3113 ,C3112_=_C3115 ,C3112_=_C3361 ,C3112_=_C4034 ,C3112_=_C4058 ,C3113_=_C3115 ,\nC3115_=_C3149 ,C3115_=_C4054 ,C3115_=_C4065 ,C3117_=_C3119 ,C3117_=_C3150 ,C3117_=_C3221 ,\nC3117_=_C3222 ,C3117_=_C3223 ,C3117_=_C3224 ,C3117_=_C3225 ,C3117_=_C3226 ,C3119_=_C3128 ,\nC3119_=_C3339 ,C3119_=_C3453 ,C3119_=_C3454 ,C3119_=_C3455 ,C3119_=_C3456 ,C3119_=_C3457 ,\nC3119_=_C3459 ,C3119_=_C3462 ,C3128_=_C3339 ,C3128_=_C3453 ,C3128_=_C3454 ,C3128_=_C3455 ,\nC3128_=_C3456 ,C3128_=_C3457 ,C3128_=_C3459 ,C3128_=_C3462 ,C3139_=_C3140 ,C3139_=_C3142 ,\nC3139_=_C3143 ,C3139_=_C3144 ,C3139_=_C3149 ,C3139_=_C3213 ,C3139_=_C3214 ,C3139_=_C3216 ,\nC3140_=_C3142 ,C3140_=_C3143 ,C3140_=_C3144 ,C3140_=_C3149 ,C3140_=_C3166 ,C3142_=_C3143 ,\nC3142_=_C3144 ,C3142_=_C3149 ,C3142_=_C3943 ,C3142_=_C3944 ,C3143_=_C3144 ,C3143_=_C3149 ,\nC3143_=_C3170 ,C3144_=_C3149 ,C3144_=_C3171 ,C3149_=_C4054 ,C3149_=_C4065 ,C3150_=_C3221 ,\nC3150_=_C3222 ,C3150_=_C3223 ,C3150_=_C3224 ,C3150_=_C3225 ,C3150_=_C3226 ,C3165_=_C3166 ,\nC3165_=_C3168 ,C3165_=_C3169 ,C3165_=_C3170 ,C3165_=_C3171 ,C3165_=_C3172 ,C3165_=_C3175 ,\nC3165_=_C3177 ,C3165_=_C3178 ,C3165_=_C3179 ,C3165_=_C3180 ,C3166_=_C3168 ,C3166_=_C3169 ,\nC3166_=_C3170 ,C3166_=_C3171 ,C3166_=_C3172 ,C3166_=_C3175 ,C3166_=_C3177 ,C3166_=_C3178 ,\nC3166_=_C3179 ,C3166_=_C3180 ,C3168_=_C3169 ,C3168_=_C3170 ,C3168_=_C3171 ,C3168_=_C3172 ,\nC3168_=_C3175 ,C3168_=_C3177 ,C3168_=_C3178 ,C3168_=_C3179 ,C3168_=_C3180 ,C3168_=_C3285 ,\nC3168_=_C3687 ,C3169_=_C3170 ,C3169_=_C3171 ,C3169_=_C3172 ,C3169_=_C3175 ,C3169_=_C3177 ,\nC3169_=_C3178 ,C3169_=_C3179 ,C3169_=_C3180 ,C3169_=_C3829 ,C3170_=_C3171 ,C3170_=_C3172 ,\nC3170_=_C3175 ,C3170_=_C3177 ,C3170_=_C3178 ,C3170_=_C3179 ,C3170_=_C3180 ,C3171_=_C3172 ,\nC3171_=_C3175 ,C3171_=_C3177 ,C3171_=_C3178 ,C3171_=_C3179 ,C3171_=_C3180 ,C3172_=_C3175 ,\nC3172_=_C3177 ,C3172_=_C3178 ,C3172_=_C3179 ,C3172_=_C3180 ,C3175_=_C3177 ,C3175_=_C3178 ,\nC3175_=_C3179 ,C3175_=_C3180 ,C3177_=_C3178 ,C3177_=_C3179 ,C3177_=_C3180 ,C3177_=_C4090 ,\nC3178_=_C3179 ,C3178_=_C3180 ,C3178_=_C3252 ,C3178_=_C3940 ,C3178_=_C4096 ,C3179_=_C3180 ,\nC3179_=_C3253 ,C3179_=_C3900 ,C3179_=_C4082 ,C3179_=_C4111 ,C3180_=_C3295 ,C3182_=_C3185 ,\nC3182_=_C3297 ,C3182_=_C3356 ,C3182_=_C3358 ,C3182_=_C3359 ,C3182_=_C3361 ,C3182_=_C3362 ,\nC3182_=_C3363 ,C3182_=_C3366 ,C3185_=_C3418 ,C3185_=_C3492 ,C3185_=_C3736 ,C3185_=_C3737 ,\nC3185_=_C3738 ,C3185_=_C3739 ,C3213_=_C3214 ,C3213_=_C3216 ,C3213_=_C3557 ,C3213_=_C3667 ,\nC3213_=_C3785 ,C3213_=_C3943 ,C3213_=_C4002 ,C3213_=_C4053 ,C3213_=_C4054 ,C3214_=_C3216 ,\nC3214_=_C3412 ,C3214_=_C3606 ,C3214_=_C3657 ,C3214_=_C3797 ,C3214_=_C3928 ,C3214_=_C3944 ,\nC3214_=_C4065 ,C3216_=_C3377 ,C3216_=_C3829 ,C3216_=_C3961 ,C3216_=_C4046 ,C3216_=_C4070 ,\nC3221_=_C3222 ,C3221_=_C3223 ,C3221_=_C3224 ,C3221_=_C3225 ,C3221_=_C3226 ,C3221_=_C3388 ,\nC3222_=_C3223 ,C3222_=_C3224 ,C3222_=_C3225 ,C3222_=_C3226 ,C3222_=_C3523 ,C3223_=_C3224 ,\nC3223_=_C3225 ,C3223_=_C3226 ,C3224_=_C3225 ,C3224_=_C3226 ,C3225_=_C3226 ,C3228_=_C3233 ,\nC3228_=_C3321 ,C3228_=_C3322 ,C3228_=_C3325 ,C3228_=_C3328 ,C3233_=_C3392 ,C3233_=_C3713 ,\nC3233_=_C3732 ,C3233_=_C3898 ,C3233_=_C3900 ,C3233_=_C3901 ,C3242_=_C3244 ,C3242_=_C3245 ,\nC3242_=_C3248 ,C3242_=_C3249 ,C3242_=_C3251 ,C3242_=_C3252 ,C3242_=_C3253 ,C3242_=_C3392 ,\nC3242_=_C3397 ,C3242_=_C3400 ,C3244_=_C3245 ,C3244_=_C3248 ,C3244_=_C3249 ,C3244_=_C3251 ,\nC3244_=_C3252 ,C3244_=_C3253 ,C3244_=_C3697 ,C3245_=_C3248 ,C3245_=_C3249 ,C3245_=_C3251 ,\nC3245_=_C3252 ,C3245_=_C3253 ,C3245_=_C3455 ,C3245_=_C3673 ,C3245_=_C3836 ,C3245_=_C3844 ,\nC3248_=_C3249 ,C3248_=_C3251 ,C3248_=_C3252 ,C3248_=_C3253 ,C3248_=_C3936 ,C3248_=_C4046 ,\nC3249_=_C3251 ,C3249_=_C3252 ,C3249_=_C3253 ,C3249_=_C3363 ,C3249_=_C3898 ,C3249_=_C4066 ,\nC3249_=_C4068 ,C3249_=_C4069 ,C3251_=_C3252 ,C3251_=_C3253 ,C3251_=_C3548 ,C3251_=_C3939 ,\nC3252_=_C3253 ,C3252_=_C3940 ,C3252_=_C4096 ,C3253_=_C3900 ,C3253_=_C4082 ,C3253_=_C4111 ,\nC3257_=_C3343 ,C3257_=_C3672 ,C3257_=_C3673 ,C3257_=_C3674 ,C3257_=_C3675 ,C3257_=_C3676 ,\nC3257_=_C3677 ,C3257_=_C3678 ,C3257_=_C3679 ,C3282_=_C3283 ,C3282_=_C3284 ,C3282_=_C3285 ,\nC3282_=_C3287 ,C3282_=_C3288 ,C3282_=_C3289 ,C3282_=_C3290 ,C3282_=_C3293 ,C3282_=_C3295 ,\nC3282_=_C3296 ,C3282_=_C3492 ,C3282_=_C3499 ,C3283_=_C3284 ,C3283_=_C3285 ,C3283_=_C3287 ,\nC3283_=_C3288 ,C3283_=_C3289 ,C3283_=_C3290 ,C3283_=_C3293 ,C3283_=_C3295 ,C3283_=_C3296 ,\nC3283_=_C3512 ,C3284_=_C3285 ,C3284_=_C3287 ,C3284_=_C3288 ,C3284_=_C3289 ,C3284_=_C3290 ,\nC3284_=_C3293 ,C3284_=_C3295 ,C3284_=_C3296 ,C3284_=_C3321 ,C3285_=_C3287 ,C3285_=_C3288 ,\nC3285_=_C3289 ,C3285_=_C3290 ,C3285_=_C3293 ,C3285_=_C3295 ,C3285_=_C3296 ,C3285_=_C3687 ,\nC3287_=_C3288 ,C3287_=_C3289 ,C3287_=_C3290 ,C3287_=_C3293 ,C3287_=_C3295 ,C3287_=_C3296 ,\nC3287_=_C3816 ,C3287_=_C3817 ,C3288_=_C3289 ,C3288_=_C3290 ,C3288_=_C3293 ,C3288_=_C3295 ,\nC3288_=_C3296 ,C3288_=_C3853 ,C3289_=_C3290 ,C3289_=_C3293 ,C3289_=_C3295 ,C3289_=_C3296 ,\nC3289_=_C3325 ,C3289_=_C3737 ,C3289_=_C3960 ,C3289_=_C3961 ,C3290_=_C3293 ,C3290_=_C3295 ,\nC3290_=_C3296 ,C3290_=_C3980 ,C3293_=_C3295 ,C3293_=_C3296 ,C3293_=_C4029 ,C3295_=_C3296 ,\nC3296_=_C3679 ,C3296_=_C4031 ,C3296_=_C4114 ,C3297_=_C3309 ,C3297_=_C3356 ,C3297_=_C3358 ,\nC3297_=_C3359 ,C3297_=_C3361 ,C3297_=_C3362 ,C3297_=_C3363 ,C3297_=_C3366 ,C3309_=_C3813 ,\nC3309_=_C3850 ,C3309_=_C3875 ,C3309_=_C4016 ,C3309_=_C4058 ,C3309_=_C4068 ,C3309_=_C4092 ,\nC3321_=_C3322 ,C3321_=_C3325 ,C3321_=_C3328 ,C3322_=_C3325 ,C3322_=_C3328 ,C3322_=_C3713 ,\nC3325_=_C3328 ,C3325_=_C3737 ,C3325_=_C3960 ,C3325_=_C3961 ,C3328_=_C3901 ,C3335_=_C3439 ,\nC3335_=_C3499 ,C3335_=_C3512 ,C3335_=_C3538 ,C3335_=_C3687 ,C3335_=_C3706 ,C3335_=_C3729 ,\nC3335_=_C3816 ,C3335_=_C3891 ,C3335_=_C3980 ,C3335_=_C4029 ,C3335_=_C4031 ,C3339_=_C3343 ,\nC3339_=_C3355 ,C3339_=_C3453 ,C3339_=_C3454 ,C3339_=_C3455 ,C3339_=_C3456 ,C3339_=_C3457 ,\nC3339_=_C3459 ,C3339_=_C3462 ,C3343_=_C3355 ,C3343_=_C3672 ,C3343_=_C3673 ,C3343_=_C3674 ,\nC3343_=_C3675 ,C3343_=_C3676 ,C3343_=_C3677</w:t>
      </w:r>
    </w:p>
    <w:p>
      <w:pPr>
        <w:pStyle w:val="PreformattedText"/>
        <w:bidi w:val="0"/>
        <w:spacing w:before="0" w:after="0"/>
        <w:jc w:val="left"/>
        <w:rPr/>
      </w:pPr>
      <w:r>
        <w:rPr/>
        <w:t xml:space="preserve"> </w:t>
      </w:r>
      <w:r>
        <w:rPr/>
        <w:t>,C3343_=_C3678 ,C3343_=_C3679 ,C3355_=_C3844 ,\nC3355_=_C3915 ,C3355_=_C4000 ,C3355_=_C4015 ,C3355_=_C4020 ,C3355_=_C4090 ,C3355_=_C4096 ,\nC3355_=_C4113 ,C3355_=_C4114 ,C3356_=_C3358 ,C3356_=_C3359 ,C3356_=_C3361 ,C3356_=_C3362 ,\nC3356_=_C3363 ,C3356_=_C3366 ,C3356_=_C3377 ,C3358_=_C3359 ,C3358_=_C3361 ,C3358_=_C3362 ,\nC3358_=_C3363 ,C3358_=_C3366 ,C3358_=_C3813 ,C3359_=_C3361 ,C3359_=_C3362 ,C3359_=_C3363 ,\nC3359_=_C3366 ,C3359_=_C3875 ,C3361_=_C3362 ,C3361_=_C3363 ,C3361_=_C3366 ,C3361_=_C4034 ,\nC3361_=_C4058 ,C3362_=_C3363 ,C3362_=_C3366 ,C3362_=_C3677 ,C3363_=_C3366 ,C3363_=_C3898 ,\nC3363_=_C4066 ,C3363_=_C4068 ,C3363_=_C4069 ,C3377_=_C3829 ,C3377_=_C3961 ,C3377_=_C4046 ,\nC3377_=_C4070 ,C3388_=_C3400 ,C3388_=_C3523 ,C3388_=_C4069 ,C3388_=_C4111 ,C3392_=_C3397 ,\nC3392_=_C3400 ,C3392_=_C3713 ,C3392_=_C3732 ,C3392_=_C3898 ,C3392_=_C3900 ,C3392_=_C3901 ,\nC3397_=_C3400 ,C3397_=_C3441 ,C3397_=_C3749 ,C3397_=_C3853 ,C3397_=_C3917 ,C3397_=_C4066 ,\nC3397_=_C4082 ,C3400_=_C3523 ,C3400_=_C4069 ,C3400_=_C4111 ,C3409_=_C3412 ,C3409_=_C3604 ,\nC3409_=_C3654 ,C3409_=_C3697 ,C3409_=_C3793 ,C3409_=_C3836 ,C3409_=_C3925 ,C3409_=_C3936 ,\nC3409_=_C3939 ,C3409_=_C3940 ,C3412_=_C3606 ,C3412_=_C3657 ,C3412_=_C3797 ,C3412_=_C3928 ,\nC3412_=_C3944 ,C3412_=_C4065 ,C3418_=_C3492 ,C3418_=_C3736 ,C3418_=_C3737 ,C3418_=_C3738 ,\nC3418_=_C3739 ,C3439_=_C3441 ,C3439_=_C3499 ,C3439_=_C3512 ,C3439_=_C3538 ,C3439_=_C3687 ,\nC3439_=_C3706 ,C3439_=_C3729 ,C3439_=_C3816 ,C3439_=_C3891 ,C3439_=_C3980 ,C3439_=_C4029 ,\nC3439_=_C4031 ,C3441_=_C3749 ,C3441_=_C3853 ,C3441_=_C3917 ,C3441_=_C4066 ,C3441_=_C4082 ,\nC3453_=_C3454 ,C3453_=_C3455 ,C3453_=_C3456 ,C3453_=_C3457 ,C3453_=_C3459 ,C3453_=_C3462 ,\nC3453_=_C3729 ,C3454_=_C3455 ,C3454_=_C3456 ,C3454_=_C3457 ,C3454_=_C3459 ,C3454_=_C3462 ,\nC3454_=_C3793 ,C3454_=_C3797 ,C3455_=_C3456 ,C3455_=_C3457 ,C3455_=_C3459 ,C3455_=_C3462 ,\nC3455_=_C3673 ,C3455_=_C3836 ,C3455_=_C3844 ,C3456_=_C3457 ,C3456_=_C3459 ,C3456_=_C3462 ,\nC3456_=_C3850 ,C3457_=_C3459 ,C3457_=_C3462 ,C3459_=_C3462 ,C3492_=_C3499 ,C3492_=_C3736 ,\nC3492_=_C3737 ,C3492_=_C3738 ,C3492_=_C3739 ,C3499_=_C3512 ,C3499_=_C3538 ,C3499_=_C3687 ,\nC3499_=_C3706 ,C3499_=_C3729 ,C3499_=_C3816 ,C3499_=_C3891 ,C3499_=_C3980 ,C3499_=_C4029 ,\nC3499_=_C4031 ,C3512_=_C3538 ,C3512_=_C3687 ,C3512_=_C3706 ,C3512_=_C3729 ,C3512_=_C3816 ,\nC3512_=_C3891 ,C3512_=_C3980 ,C3512_=_C4029 ,C3512_=_C4031 ,C3523_=_C4069 ,C3523_=_C4111 ,\nC3538_=_C3687 ,C3538_=_C3706 ,C3538_=_C3729 ,C3538_=_C3816 ,C3538_=_C3891 ,C3538_=_C3980 ,\nC3538_=_C4029 ,C3538_=_C4031 ,C3541_=_C3542 ,C3541_=_C3543 ,C3541_=_C3545 ,C3541_=_C3548 ,\nC3541_=_C3549 ,C3542_=_C3543 ,C3542_=_C3545 ,C3542_=_C3548 ,C3542_=_C3549 ,C3543_=_C3545 ,\nC3543_=_C3548 ,C3543_=_C3549 ,C3543_=_C3885 ,C3545_=_C3548 ,C3545_=_C3549 ,C3548_=_C3549 ,\nC3548_=_C3939 ,C3549_=_C4037 ,C3557_=_C3667 ,C3557_=_C3785 ,C3557_=_C3943 ,C3557_=_C4002 ,\nC3557_=_C4053 ,C3557_=_C4054 ,C3593_=_C3666 ,C3593_=_C3817 ,C3593_=_C3885 ,C3593_=_C3960 ,\nC3593_=_C4034 ,C3593_=_C4036 ,C3593_=_C4037 ,C3604_=_C3606 ,C3604_=_C3654 ,C3604_=_C3697 ,\nC3604_=_C3793 ,C3604_=_C3836 ,C3604_=_C3925 ,C3604_=_C3936 ,C3604_=_C3939 ,C3604_=_C3940 ,\nC3606_=_C3657 ,C3606_=_C3797 ,C3606_=_C3928 ,C3606_=_C3944 ,C3606_=_C4065 ,C3654_=_C3657 ,\nC3654_=_C3697 ,C3654_=_C3793 ,C3654_=_C3836 ,C3654_=_C3925 ,C3654_=_C3936 ,C3654_=_C3939 ,\nC3654_=_C3940 ,C3657_=_C3797 ,C3657_=_C3928 ,C3657_=_C3944 ,C3657_=_C4065 ,C3666_=_C3667 ,\nC3666_=_C3817 ,C3666_=_C3885 ,C3666_=_C3960 ,C3666_=_C4034 ,C3666_=_C4036 ,C3666_=_C4037 ,\nC3667_=_C3785 ,C3667_=_C3943 ,C3667_=_C4002 ,C3667_=_C4053 ,C3667_=_C4054 ,C3672_=_C3673 ,\nC3672_=_C3674 ,C3672_=_C3675 ,C3672_=_C3676 ,C3672_=_C3677 ,C3672_=_C3678 ,C3672_=_C3679 ,\nC3672_=_C3732 ,C3673_=_C3674 ,C3673_=_C3675 ,C3673_=_C3676 ,C3673_=_C3677 ,C3673_=_C3678 ,\nC3673_=_C3679 ,C3673_=_C3836 ,C3673_=_C3844 ,C3674_=_C3675 ,C3674_=_C3676 ,C3674_=_C3677 ,\nC3674_=_C3678 ,C3674_=_C3679 ,C3675_=_C3676 ,C3675_=_C3677 ,C3675_=_C3678 ,C3675_=_C3679 ,\nC3675_=_C3738 ,C3676_=_C3677 ,C3676_=_C3678 ,C3676_=_C3679 ,C3676_=_C4015 ,C3676_=_C4016 ,\nC3677_=_C3678 ,C3677_=_C3679 ,C3678_=_C3679 ,C3679_=_C4031 ,C3679_=_C4114 ,C3687_=_C3706 ,\nC3687_=_C3729 ,C3687_=_C3816 ,C3687_=_C3891 ,C3687_=_C3980 ,C3687_=_C4029 ,C3687_=_C4031 ,\nC3697_=_C3793 ,C3697_=_C3836 ,C3697_=_C3925 ,C3697_=_C3936 ,C3697_=_C3939 ,C3697_=_C3940 ,\nC3706_=_C3729 ,C3706_=_C3816 ,C3706_=_C3891 ,C3706_=_C3980 ,C3706_=_C4029 ,C3706_=_C4031 ,\nC3713_=_C3732 ,C3713_=_C3898 ,C3713_=_C3900 ,C3713_=_C3901 ,C3729_=_C3816 ,C3729_=_C3891 ,\nC3729_=_C3980 ,C3729_=_C4029 ,C3729_=_C4031 ,C3732_=_C3898 ,C3732_=_C3900 ,C3732_=_C3901 ,\nC3736_=_C3737 ,C3736_=_C3738 ,C3736_=_C3739 ,C3737_=_C3738 ,C3737_=_C3739 ,C3737_=_C3960 ,\nC3737_=_C3961 ,C3738_=_C3739 ,C3749_=_C3853 ,C3749_=_C3917 ,C3749_=_C4066 ,C3749_=_C4082 ,\nC3785_=_C3943 ,C3785_=_C4002 ,C3785_=_C4053 ,C3785_=_C4054 ,C3793_=_C3797 ,C3793_=_C3836 ,\nC3793_=_C3925 ,C3793_=_C3936 ,C3793_=_C3939 ,C3793_=_C3940 ,C3797_=_C3928 ,C3797_=_C3944 ,\nC3797_=_C4065 ,C3813_=_C3850 ,C3813_=_C3875 ,C3813_=_C4016 ,C3813_=_C4058 ,C3813_=_C4068 ,\nC3813_=_C4092 ,C3816_=_C3817 ,C3816_=_C3891 ,C3816_=_C3980 ,C3816_=_C4029 ,C3816_=_C4031 ,\nC3817_=_C3885 ,C3817_=_C3960 ,C3817_=_C4034 ,C3817_=_C4036 ,C3817_=_C4037 ,C3829_=_C3961 ,\nC3829_=_C4046 ,C3829_=_C4070 ,C3836_=_C3844 ,C3836_=_C3925 ,C3836_=_C3936 ,C3836_=_C3939 ,\nC3836_=_C3940 ,C3844_=_C3915 ,C3844_=_C4000 ,C3844_=_C4015 ,C3844_=_C4020 ,C3844_=_C4090 ,\nC3844_=_C4096 ,C3844_=_C4113 ,C3844_=_C4114 ,C3850_=_C3875 ,C3850_=_C4016 ,C3850_=_C4058 ,\nC3850_=_C4068 ,C3850_=_C4092 ,C3853_=_C3917 ,C3853_=_C4066 ,C3853_=_C4082 ,C3875_=_C4016 ,\nC3875_=_C4058 ,C3875_=_C4068 ,C3875_=_C4092 ,C3885_=_C3960 ,C3885_=_C4034 ,C3885_=_C4036 ,\nC3885_=_C4037 ,C3891_=_C3980 ,C3891_=_C4029 ,C3891_=_C4031 ,C3898_=_C3900 ,C3898_=_C3901 ,\nC3898_=_C4066 ,C3898_=_C4068 ,C3898_=_C4069 ,C3900_=_C3901 ,C3900_=_C4082 ,C3900_=_C4111 ,\nC3915_=_C4000 ,C3915_=_C4015 ,C3915_=_C4020 ,C3915_=_C4090 ,C3915_=_C4096 ,C3915_=_C4113 ,\nC3915_=_C4114 ,C3917_=_C4066 ,C3917_=_C4082 ,C3925_=_C3928 ,C3925_=_C3936 ,C3925_=_C3939 ,\nC3925_=_C3940 ,C3928_=_C3944 ,C3928_=_C4065 ,C3936_=_C3939 ,C3936_=_C3940 ,C3936_=_C4046 ,\nC3939_=_C3940 ,C3940_=_C4096 ,C3943_=_C3944 ,C3943_=_C4002 ,C3943_=_C4053 ,C3943_=_C4054 ,\nC3944_=_C4065 ,C3960_=_C3961 ,C3960_=_C4034 ,C3960_=_C4036 ,C3960_=_C4037 ,C3961_=_C4046 ,\nC3961_=_C4070 ,C3980_=_C4029 ,C3980_=_C4031 ,C4000_=_C4015 ,C4000_=_C4020 ,C4000_=_C4090 ,\nC4000_=_C4096 ,C4000_=_C4113 ,C4000_=_C4114 ,C4002_=_C4053 ,C4002_=_C4054 ,C4015_=_C4016 ,\nC4015_=_C4020 ,C4015_=_C4090 ,C4015_=_C4096 ,C4015_=_C4113 ,C4015_=_C4114 ,C4016_=_C4058 ,\nC4016_=_C4068 ,C4016_=_C4092 ,C4020_=_C4090 ,C4020_=_C4096 ,C4020_=_C4113 ,C4020_=_C4114 ,\nC4029_=_C4031 ,C4031_=_C4114 ,C4034_=_C4036 ,C4034_=_C4037 ,C4034_=_C4058 ,C4036_=_C4037 ,\nC4046_=_C4070 ,C4053_=_C4054 ,C4053_=_C4092 ,C4054_=_C4065 ,C4058_=_C4068 ,C4058_=_C4092 ,\nC4066_=_C4068 ,C4066_=_C4069 ,C4066_=_C4082 ,C4068_=_C4069 ,C4068_=_C4092 ,C4069_=_C4111 ,\nC4082_=_C4111 ,C4090_=_C4096 ,C4090_=_C4113 ,C4090_=_C4114 ,C4096_=_C4113 ,C4096_=_C4114 ,\nC4113_=_C4114 ,"];72[shape=box, label="id:72 level: 3\n323: C72 C157 C215 C235 C251 \nC266 C272 C320 C330 C351 C363 \nC419 C443 C452 C464 C467 C483 \nC485 C499 C510 C535 C536 C541 \nC544 C554 C599 C600 C623 C669 \nC676 C691 C728 C823 C874 C875 \nC878 C880 C881 C882 C883 C884 \nC885 C886 C887 C888 C889 C891 \nC892 C893 C894 C897 C967 C981 \nC982 C997 C1010 C1023 C1072 C1075 \nC1076 C1082 C1092 C1102 C1121 C1122 \nC1123 C1124 C1125 C1126 C1127 C1129 \nC1130 C1131 C1132 C1133 C1134 C1135 \nC1136 C1137 C1138 C1139 C1141 C1142 \nC1143 C1144 C1145 C1146 C1178 C1192 \nC1195 C1273 C1298 C1300 C1301 C1303 \nC1304 C1305 C1306 C1308 C1309 C1310 \nC1311 C1312 C1314 C1315 C1316 C1317 \nC1321 C1322 C1408 C1409 C1410 C1411 \nC1412 C1413 C1417 C1418 C1419 C1420 \nC1421 C1422 C1423 C1424 C1426 C1427 \nC1428 C1429 C1435 C1499 C1500 C1535 \nC1572 C1577 C1633 C1685 C1687 C1717 \nC1733 C1750 C1758 C1760 C1762 C1773 \nC1774 C1777 C1782 C1833 C1917 C1921 \nC1922 C1940 C1973 C1974 C1976 C1977 \nC1978 C1980 C1981 C1982 C1983 C1984 \nC1985 C1986 C1988 C1989 C1990 C1994 \nC2111 C2125 C2197 C2199 C2233 C2236 \nC2284 C2332 C2336 C2351 C2354 C2374 \nC2491 C2494 C2525 C2526 C2527 C2528 \nC2529 C2530 C2531 C2532 C2534 C2535 \nC2536 C2555 C2582 C2584 C2585 C2586 \nC2587 C2588 C2589 C2590 C2591 C2593 \nC2594 C2595 C2596 C2609 C2662 C2718 \nC2719 C2720 C2721 C2723 C2724 C2725 \nC2726 C2727 C2731 C2732 C2733 C2734 \nC2744 C2745 C2746 C2747 C2748 C2749 \nC2750 C2751 C2752 C2753 C2754 C2756 \nC2757 C2758 C2759 C2760 C2765 C2790 \nC2848 C2923 C2942 C2957 C2959 C3032 \nC3070 C3078 C3083 C3086 C3097 C3116 \nC3128 C3129 C3130 C3131 C3133 C3137 \nC3175 C3199 C3202 C3240 C3277 C3304 \nC3308 C3328 C3373 C3393 C3436 C3468 \nC3478 C3482 C3484 C3485 C3531 C3555 \nC3558 C3563 C3605 C3648 C3663 C3670 \nC3688 C3719 C3734 C3744 C3786 C3801 \nC3828 C3851 C3871 C3897 C3901 C3917 \nC3920 C3921 C3929 C3945 C3970 C3975 \nC3977 C3989 C4004 C4007 C4008 C4009 \nC4013 C4022 C4049 C4053 C4063 C4072 \nC4073 C4075 C4077 C4078 C4079 C4092 \nC4093 C4097 C4098 C4099 C4100 C4108 \n3661: C72_=_C235( C72 C235 ) C72_=_C272( C72 C272 ) C72_=_C320( C72 C320 ) C72_=_C485( C72 C485 ) C72_=_C535( C72 C535 ) \nC72_=_C1298( C72 C1298 ) C72_=_C1499( C72 C1499 ) C72_=_C2233( C72 C2233 ) C72_=_C2609( C72 C2609 ) C72_=_C2942( C72 C2942 ) C72_=_C3032( C72 C3032 ) \nC72_=_C3070( C72 C3070 ) C72_=_C3484( C72 C3484 ) C72_=_C3670( C72 C3670 ) C72_=_C3786( C72 C3786 ) C72_=_C3945( C72 C3945 ) C72_=_C4004( C72 C4004 ) \nC72_=_C4053( C72 C4053 ) C72_=_C4092( C72 C4092 ) C72_=_C4093( C72 C4093 ) C157_=_C215( C157 C215 ) C157_=_C251( C157 C251 ) C157_=_C266( C157 C266 ) \nC157_=_C330( C157 C330 ) C157_=_C351( C157 C351 ) C157_=_C554( C157 C554 ) C157_=_C676( C157 C676 ) C157_=_C1082( C157 C1082 ) C157_=_C2555(</w:t>
      </w:r>
    </w:p>
    <w:p>
      <w:pPr>
        <w:pStyle w:val="PreformattedText"/>
        <w:bidi w:val="0"/>
        <w:spacing w:before="0" w:after="0"/>
        <w:jc w:val="left"/>
        <w:rPr/>
      </w:pPr>
      <w:r>
        <w:rPr/>
        <w:t xml:space="preserve"> </w:t>
      </w:r>
      <w:r>
        <w:rPr/>
        <w:t>C157 C2555 ) \nC157_=_C2765( C157 C2765 ) C157_=_C2959( C157 C2959 ) C157_=_C3116( C157 C3116 ) C157_=_C3128( C157 C3128 ) C157_=_C3129( C157 C3129 ) C157_=_C3130( C157 C3130 ) \nC157_=_C3131( C157 C3131 ) C157_=_C3133( C157 C3133 ) C157_=_C3137( C157 C3137 ) C215_=_C251( C215 C251 ) C215_=_C266( C215 C266 ) C215_=_C330( C215 C330 ) \nC215_=_C351( C215 C351 ) C215_=_C554( C215 C554 ) C215_=_C676( C215 C676 ) C215_=_C1082( C215 C1082 ) C215_=_C2555( C215 C2555 ) C215_=_C2765( C215 C2765 ) \nC215_=_C2959( C215 C2959 ) C215_=_C3116( C215 C3116 ) C215_=_C3128( C215 C3128 ) C215_=_C3129( C215 C3129 ) C215_=_C3130( C215 C3130 ) C215_=_C3131( C215 C3131 ) \nC215_=_C3133( C215 C3133 ) C215_=_C3137( C215 C3137 ) C235_=_C272( C235 C272 ) C235_=_C320( C235 C320 ) C235_=_C485( C235 C485 ) C235_=_C535( C235 C535 ) \nC235_=_C1298( C235 C1298 ) C235_=_C1499( C235 C1499 ) C235_=_C2233( C235 C2233 ) C235_=_C2609( C235 C2609 ) C235_=_C2942( C235 C2942 ) C235_=_C3032( C235 C3032 ) \nC235_=_C3070( C235 C3070 ) C235_=_C3484( C235 C3484 ) C235_=_C3670( C235 C3670 ) C235_=_C3786( C235 C3786 ) C235_=_C3945( C235 C3945 ) C235_=_C4004( C235 C4004 ) \nC235_=_C4053( C235 C4053 ) C235_=_C4092( C235 C4092 ) C235_=_C4093( C235 C4093 ) C251_=_C266( C251 C266 ) C251_=_C330( C251 C330 ) C251_=_C351( C251 C351 ) \nC251_=_C554( C251 C554 ) C251_=_C676( C251 C676 ) C251_=_C1082( C251 C1082 ) C251_=_C2555( C251 C2555 ) C251_=_C2765( C251 C2765 ) C251_=_C2959( C251 C2959 ) \nC251_=_C3116( C251 C3116 ) C251_=_C3128( C251 C3128 ) C251_=_C3129( C251 C3129 ) C251_=_C3130( C251 C3130 ) C251_=_C3131( C251 C3131 ) C251_=_C3133( C251 C3133 ) \nC251_=_C3137( C251 C3137 ) C266_=_C272( C266 C272 ) C266_=_C330( C266 C330 ) C266_=_C351( C266 C351 ) C266_=_C554( C266 C554 ) C266_=_C676( C266 C676 ) \nC266_=_C1082( C266 C1082 ) C266_=_C2555( C266 C2555 ) C266_=_C2765( C266 C2765 ) C266_=_C2959( C266 C2959 ) C266_=_C3116( C266 C3116 ) C266_=_C3128( C266 C3128 ) \nC266_=_C3129( C266 C3129 ) C266_=_C3130( C266 C3130 ) C266_=_C3131( C266 C3131 ) C266_=_C3133( C266 C3133 ) C266_=_C3137( C266 C3137 ) C272_=_C320( C272 C320 ) \nC272_=_C485( C272 C485 ) C272_=_C535( C272 C535 ) C272_=_C1298( C272 C1298 ) C272_=_C1499( C272 C1499 ) C272_=_C2233( C272 C2233 ) C272_=_C2609( C272 C2609 ) \nC272_=_C2942( C272 C2942 ) C272_=_C3032( C272 C3032 ) C272_=_C3070( C272 C3070 ) C272_=_C3484( C272 C3484 ) C272_=_C3670( C272 C3670 ) C272_=_C3786( C272 C3786 ) \nC272_=_C3945( C272 C3945 ) C272_=_C4004( C272 C4004 ) C272_=_C4053( C272 C4053 ) C272_=_C4092( C272 C4092 ) C272_=_C4093( C272 C4093 ) C320_=_C485( C320 C485 ) \nC320_=_C535( C320 C535 ) C320_=_C1298( C320 C1298 ) C320_=_C1499( C320 C1499 ) C320_=_C2233( C320 C2233 ) C320_=_C2609( C320 C2609 ) C320_=_C2942( C320 C2942 ) \nC320_=_C3032( C320 C3032 ) C320_=_C3070( C320 C3070 ) C320_=_C3484( C320 C3484 ) C320_=_C3670( C320 C3670 ) C320_=_C3786( C320 C3786 ) C320_=_C3945( C320 C3945 ) \nC320_=_C4004( C320 C4004 ) C320_=_C4053( C320 C4053 ) C320_=_C4092( C320 C4092 ) C320_=_C4093( C320 C4093 ) C330_=_C351( C330 C351 ) C330_=_C554( C330 C554 ) \nC330_=_C676( C330 C676 ) C330_=_C1082( C330 C1082 ) C330_=_C2555( C330 C2555 ) C330_=_C2765( C330 C2765 ) C330_=_C2959( C330 C2959 ) C330_=_C3116( C330 C3116 ) \nC330_=_C3128( C330 C3128 ) C330_=_C3129( C330 C3129 ) C330_=_C3130( C330 C3130 ) C330_=_C3131( C330 C3131 ) C330_=_C3133( C330 C3133 ) C330_=_C3137( C330 C3137 ) \nC351_=_C554( C351 C554 ) C351_=_C676( C351 C676 ) C351_=_C1082( C351 C1082 ) C351_=_C2555( C351 C2555 ) C351_=_C2765( C351 C2765 ) C351_=_C2959( C351 C2959 ) \nC351_=_C3116( C351 C3116 ) C351_=_C3128( C351 C3128 ) C351_=_C3129( C351 C3129 ) C351_=_C3130( C351 C3130 ) C351_=_C3131( C351 C3131 ) C351_=_C3133( C351 C3133 ) \nC351_=_C3137( C351 C3137 ) C363_=_C623( C363 C623 ) C363_=_C823( C363 C823 ) C363_=_C897( C363 C897 ) C363_=_C1408( C363 C1408 ) C363_=_C1409( C363 C1409 ) \nC363_=_C1410( C363 C1410 ) C363_=_C1411( C363 C1411 ) C363_=_C1412( C363 C1412 ) C363_=_C1413( C363 C1413 ) C363_=_C1417( C363 C1417 ) C363_=_C1418( C363 C1418 ) \nC363_=_C1419( C363 C1419 ) C363_=_C1420( C363 C1420 ) C363_=_C1421( C363 C1421 ) C363_=_C1422( C363 C1422 ) C363_=_C1423( C363 C1423 ) C363_=_C1424( C363 C1424 ) \nC363_=_C1426( C363 C1426 ) C363_=_C1427( C363 C1427 ) C363_=_C1428( C363 C1428 ) C363_=_C1429( C363 C1429 ) C419_=_C599( C419 C599 ) C419_=_C1102( C419 C1102 ) \nC419_=_C1577( C419 C1577 ) C419_=_C1685( C419 C1685 ) C419_=_C1917( C419 C1917 ) C419_=_C1973( C419 C1973 ) C419_=_C1974( C419 C1974 ) C419_=_C1976( C419 C1976 ) \nC419_=_C1977( C419 C1977 ) C419_=_C1978( C419 C1978 ) C419_=_C1980( C419 C1980 ) C419_=_C1981( C419 C1981 ) C419_=_C1982( C419 C1982 ) C419_=_C1983( C419 C1983 ) \nC419_=_C1984( C419 C1984 ) C419_=_C1985( C419 C1985 ) C419_=_C1986( C419 C1986 ) C419_=_C1988( C419 C1988 ) C419_=_C1989( C419 C1989 ) C419_=_C1990( C419 C1990 ) \nC419_=_C1994( C419 C1994 ) C443_=_C452( C443 C452 ) C443_=_C464( C443 C464 ) C443_=_C467( C443 C467 ) C443_=_C1121( C443 C1121 ) C443_=_C1122( C443 C1122 ) \nC443_=_C1123( C443 C1123 ) C443_=_C1124( C443 C1124 ) C443_=_C1125( C443 C1125 ) C443_=_C1126( C443 C1126 ) C443_=_C1127( C443 C1127 ) C443_=_C1129( C443 C1129 ) \nC443_=_C1130( C443 C1130 ) C443_=_C1131( C443 C1131 ) C443_=_C1132( C443 C1132 ) C443_=_C1133( C443 C1133 ) C443_=_C1134( C443 C1134 ) C443_=_C1135( C443 C1135 ) \nC443_=_C1136( C443 C1136 ) C443_=_C1137( C443 C1137 ) C443_=_C1138( C443 C1138 ) C443_=_C1139( C443 C1139 ) C443_=_C1141( C443 C1141 ) C443_=_C1142( C443 C1142 ) \nC443_=_C1143( C443 C1143 ) C443_=_C1144( C443 C1144 ) C443_=_C1145( C443 C1145 ) C443_=_C1146( C443 C1146 ) C452_=_C464( C452 C464 ) C452_=_C467( C452 C467 ) \nC452_=_C600( C452 C600 ) C452_=_C1178( C452 C1178 ) C452_=_C1687( C452 C1687 ) C452_=_C1760( C452 C1760 ) C452_=_C1922( C452 C1922 ) C452_=_C1973( C452 C1973 ) \nC452_=_C2336( C452 C2336 ) C452_=_C2582( C452 C2582 ) C452_=_C2584( C452 C2584 ) C452_=_C2585( C452 C2585 ) C452_=_C2586( C452 C2586 ) C452_=_C2587( C452 C2587 ) \nC452_=_C2588( C452 C2588 ) C452_=_C2589( C452 C2589 ) C452_=_C2590( C452 C2590 ) C452_=_C2591( C452 C2591 ) C452_=_C2593( C452 C2593 ) C452_=_C2594( C452 C2594 ) \nC452_=_C2595( C452 C2595 ) C452_=_C2596( C452 C2596 ) C464_=_C467( C464 C467 ) C464_=_C510( C464 C510 ) C464_=_C1192( C464 C1192 ) C464_=_C1750( C464 C1750 ) \nC464_=_C1773( C464 C1773 ) C464_=_C2351( C464 C2351 ) C464_=_C2491( C464 C2491 ) C464_=_C3078( C464 C3078 ) C464_=_C3277( C464 C3277 ) C464_=_C3304( C464 C3304 ) \nC464_=_C3373( C464 C3373 ) C464_=_C3468( C464 C3468 ) C464_=_C3531( C464 C3531 ) C464_=_C3555( C464 C3555 ) C464_=_C3605( C464 C3605 ) C464_=_C3648( C464 C3648 ) \nC464_=_C3734( C464 C3734 ) C464_=_C3975( C464 C3975 ) C464_=_C4007( C464 C4007 ) C464_=_C4008( C464 C4008 ) C464_=_C4009( C464 C4009 ) C467_=_C1145( C467 C1145 ) \nC467_=_C1195( C467 C1195 ) C467_=_C2354( C467 C2354 ) C467_=_C2374( C467 C2374 ) C467_=_C2595( C467 C2595 ) C467_=_C3175( C467 C3175 ) C467_=_C3202( C467 C3202 ) \nC467_=_C3308( C467 C3308 ) C467_=_C3482( C467 C3482 ) C467_=_C3558( C467 C3558 ) C467_=_C3688( C467 C3688 ) C467_=_C3828( C467 C3828 ) C467_=_C3977( C467 C3977 ) \nC467_=_C4008( C467 C4008 ) C467_=_C4013( C467 C4013 ) C467_=_C4022( C467 C4022 ) C467_=_C4073( C467 C4073 ) C467_=_C4075( C467 C4075 ) C467_=_C4077( C467 C4077 ) \nC467_=_C4078( C467 C4078 ) C467_=_C4079( C467 C4079 ) C483_=_C485( C483 C485 ) C483_=_C967( C483 C967 ) C483_=_C997( C483 C997 ) C483_=_C1092( C483 C1092 ) \nC483_=_C1833( C483 C1833 ) C483_=_C2532( C483 C2532 ) C483_=_C2662( C483 C2662 ) C483_=_C2754( C483 C2754 ) C483_=_C2923( C483 C2923 ) C483_=_C3097( C483 C3097 ) \nC483_=_C3199( C483 C3199 ) C483_=_C3393( C483 C3393 ) C483_=_C3436( C483 C3436 ) C483_=_C3478( C483 C3478 ) C483_=_C3563( C483 C3563 ) C483_=_C3663( C483 C3663 ) \nC483_=_C3744( C483 C3744 ) C483_=_C3851( C483 C3851 ) C483_=_C3917( C483 C3917 ) C483_=_C3920( C483 C3920 ) C483_=_C3921( C483 C3921 ) C485_=_C535( C485 C535 ) \nC485_=_C1298( C485 C1298 ) C485_=_C1499( C485 C1499 ) C485_=_C2233( C485 C2233 ) C485_=_C2609( C485 C2609 ) C485_=_C2942( C485 C2942 ) C485_=_C3032( C485 C3032 ) \nC485_=_C3070( C485 C3070 ) C485_=_C3484( C485 C3484 ) C485_=_C3670( C485 C3670 ) C485_=_C3786( C485 C3786 ) C485_=_C3945( C485 C3945 ) C485_=_C4004( C485 C4004 ) \nC485_=_C4053( C485 C4053 ) C485_=_C4092( C485 C4092 ) C485_=_C4093( C485 C4093 ) C499_=_C510( C499 C510 ) C499_=_C981( C499 C981 ) C499_=_C1075( C499 C1075 ) \nC499_=_C1633( C499 C1633 ) C499_=_C1758( C499 C1758 ) C499_=_C1921( C499 C1921 ) C499_=_C1940( C499 C1940 ) C499_=_C2197( C499 C2197 ) C499_=_C2284( C499 C2284 ) \nC499_=_C2494( C499 C2494 ) C499_=_C2525( C499 C2525 ) C499_=_C2526( C499 C2526 ) C499_=_C2527( C499 C2527 ) C499_=_C2528( C499 C2528 ) C499_=_C2529( C499 C2529 ) \nC499_=_C2530( C499 C2530 ) C499_=_C2531( C499 C2531 ) C499_=_C2532( C499 C2532 ) C499_=_C2534( C499 C2534 ) C499_=_C2535( C499 C2535 ) C499_=_C2536( C499 C2536 ) \nC510_=_C1192( C510 C1192 ) C510_=_C1750( C510 C1750 ) C510_=_C1773( C510 C1773 ) C510_=_C2351( C510 C2351 ) C510_=_C2491( C510 C2491 ) C510_=_C3078( C510 C3078 ) \nC510_=_C3277( C510 C3277 ) C510_=_C3304( C510 C3304 ) C510_=_C3373( C510 C3373 ) C510_=_C3468( C510 C3468 ) C510_=_C3531( C510 C3531 ) C510_=_C3555( C510 C3555 ) \nC510_=_C3605( C510 C3605 ) C510_=_C3648( C510 C3648 ) C510_=_C3734( C510 C3734 ) C510_=_C3975( C510 C3975 ) C510_=_C4007( C510 C4007 ) C510_=_C4008( C510 C4008 ) \nC510_=_C4009( C510 C4009 ) C535_=_C536( C535 C536 ) C535_=_C1298( C535 C1298 ) C535_=_C1499( C535 C1499 ) C535_=_C2233( C535 C2233 ) C535_=_C2609( C535 C2609 ) \nC535_=_C2942( C535 C2942 ) C535_=_C3032( C535 C3032 ) C535_=_C3070( C535 C3070 ) C535_=_C3484( C535 C3484 ) C535_=_C3670( C535 C3670 ) C535_=_C3786( C535 C3786 ) \nC535_=_C3945( C535 C3945 ) C535_=_C4004( C535 C4004 ) C535_=_C4053( C535 C4053 ) C535_=_C4092( C535 C4092 ) C535_=_C4093( C535 C4093 ) C536_=_C1273(</w:t>
      </w:r>
    </w:p>
    <w:p>
      <w:pPr>
        <w:pStyle w:val="PreformattedText"/>
        <w:bidi w:val="0"/>
        <w:spacing w:before="0" w:after="0"/>
        <w:jc w:val="left"/>
        <w:rPr/>
      </w:pPr>
      <w:r>
        <w:rPr/>
        <w:t xml:space="preserve"> </w:t>
      </w:r>
      <w:r>
        <w:rPr/>
        <w:t>C536 C1273 ) \nC536_=_C1500( C536 C1500 ) C536_=_C1572( C536 C1572 ) C536_=_C1777( C536 C1777 ) C536_=_C2332( C536 C2332 ) C536_=_C2790( C536 C2790 ) C536_=_C2848( C536 C2848 ) \nC536_=_C2957( C536 C2957 ) C536_=_C3086( C536 C3086 ) C536_=_C3240( C536 C3240 ) C536_=_C3328( C536 C3328 ) C536_=_C3719( C536 C3719 ) C536_=_C3801( C536 C3801 ) \nC536_=_C3897( C536 C3897 ) C536_=_C3901( C536 C3901 ) C536_=_C3970( C536 C3970 ) C536_=_C4063( C536 C4063 ) C536_=_C4072( C536 C4072 ) C536_=_C4099( C536 C4099 ) \nC536_=_C4108( C536 C4108 ) C541_=_C544( C541 C544 ) C541_=_C554( C541 C554 ) C541_=_C669( C541 C669 ) C541_=_C691( C541 C691 ) C541_=_C874( C541 C874 ) \nC541_=_C875( C541 C875 ) C541_=_C878( C541 C878 ) C541_=_C880( C541 C880 ) C541_=_C881( C541 C881 ) C541_=_C882( C541 C882 ) C541_=_C883( C541 C883 ) \nC541_=_C884( C541 C884 ) C541_=_C885( C541 C885 ) C541_=_C886( C541 C886 ) C541_=_C887( C541 C887 ) C541_=_C888( C541 C888 ) C541_=_C889( C541 C889 ) \nC541_=_C891( C541 C891 ) C541_=_C892( C541 C892 ) C541_=_C893( C541 C893 ) C541_=_C894( C541 C894 ) C544_=_C554( C544 C554 ) C544_=_C1072( C544 C1072 ) \nC544_=_C1300( C544 C1300 ) C544_=_C1301( C544 C1301 ) C544_=_C1303( C544 C1303 ) C544_=_C1304( C544 C1304 ) C544_=_C1305( C544 C1305 ) C544_=_C1306( C544 C1306 ) \nC544_=_C1308( C544 C1308 ) C544_=_C1309( C544 C1309 ) C544_=_C1310( C544 C1310 ) C544_=_C1311( C544 C1311 ) C544_=_C1312( C544 C1312 ) C544_=_C1314( C544 C1314 ) \nC544_=_C1315( C544 C1315 ) C544_=_C1316( C544 C1316 ) C544_=_C1317( C544 C1317 ) C544_=_C1321( C544 C1321 ) C544_=_C1322( C544 C1322 ) C554_=_C676( C554 C676 ) \nC554_=_C1082( C554 C1082 ) C554_=_C2555( C554 C2555 ) C554_=_C2765( C554 C2765 ) C554_=_C2959( C554 C2959 ) C554_=_C3116( C554 C3116 ) C554_=_C3128( C554 C3128 ) \nC554_=_C3129( C554 C3129 ) C554_=_C3130( C554 C3130 ) C554_=_C3131( C554 C3131 ) C554_=_C3133( C554 C3133 ) C554_=_C3137( C554 C3137 ) C599_=_C600( C599 C600 ) \nC599_=_C1102( C599 C1102 ) C599_=_C1577( C599 C1577 ) C599_=_C1685( C599 C1685 ) C599_=_C1917( C599 C1917 ) C599_=_C1973( C599 C1973 ) C599_=_C1974( C599 C1974 ) \nC599_=_C1976( C599 C1976 ) C599_=_C1977( C599 C1977 ) C599_=_C1978( C599 C1978 ) C599_=_C1980( C599 C1980 ) C599_=_C1981( C599 C1981 ) C599_=_C1982( C599 C1982 ) \nC599_=_C1983( C599 C1983 ) C599_=_C1984( C599 C1984 ) C599_=_C1985( C599 C1985 ) C599_=_C1986( C599 C1986 ) C599_=_C1988( C599 C1988 ) C599_=_C1989( C599 C1989 ) \nC599_=_C1990( C599 C1990 ) C599_=_C1994( C599 C1994 ) C600_=_C1178( C600 C1178 ) C600_=_C1687( C600 C1687 ) C600_=_C1760( C600 C1760 ) C600_=_C1922( C600 C1922 ) \nC600_=_C1973( C600 C1973 ) C600_=_C2336( C600 C2336 ) C600_=_C2582( C600 C2582 ) C600_=_C2584( C600 C2584 ) C600_=_C2585( C600 C2585 ) C600_=_C2586( C600 C2586 ) \nC600_=_C2587( C600 C2587 ) C600_=_C2588( C600 C2588 ) C600_=_C2589( C600 C2589 ) C600_=_C2590( C600 C2590 ) C600_=_C2591( C600 C2591 ) C600_=_C2593( C600 C2593 ) \nC600_=_C2594( C600 C2594 ) C600_=_C2595( C600 C2595 ) C600_=_C2596( C600 C2596 ) C623_=_C823( C623 C823 ) C623_=_C897( C623 C897 ) C623_=_C1408( C623 C1408 ) \nC623_=_C1409( C623 C1409 ) C623_=_C1410( C623 C1410 ) C623_=_C1411( C623 C1411 ) C623_=_C1412( C623 C1412 ) C623_=_C1413( C623 C1413 ) C623_=_C1417( C623 C1417 ) \nC623_=_C1418( C623 C1418 ) C623_=_C1419( C623 C1419 ) C623_=_C1420( C623 C1420 ) C623_=_C1421( C623 C1421 ) C623_=_C1422( C623 C1422 ) C623_=_C1423( C623 C1423 ) \nC623_=_C1424( C623 C1424 ) C623_=_C1426( C623 C1426 ) C623_=_C1427( C623 C1427 ) C623_=_C1428( C623 C1428 ) C623_=_C1429( C623 C1429 ) C669_=_C676( C669 C676 ) \nC669_=_C691( C669 C691 ) C669_=_C874( C669 C874 ) C669_=_C875( C669 C875 ) C669_=_C878( C669 C878 ) C669_=_C880( C669 C880 ) C669_=_C881( C669 C881 ) \nC669_=_C882( C669 C882 ) C669_=_C883( C669 C883 ) C669_=_C884( C669 C884 ) C669_=_C885( C669 C885 ) C669_=_C886( C669 C886 ) C669_=_C887( C669 C887 ) \nC669_=_C888( C669 C888 ) C669_=_C889( C669 C889 ) C669_=_C891( C669 C891 ) C669_=_C892( C669 C892 ) C669_=_C893( C669 C893 ) C669_=_C894( C669 C894 ) \nC676_=_C1082( C676 C1082 ) C676_=_C2555( C676 C2555 ) C676_=_C2765( C676 C2765 ) C676_=_C2959( C676 C2959 ) C676_=_C3116( C676 C3116 ) C676_=_C3128( C676 C3128 ) \nC676_=_C3129( C676 C3129 ) C676_=_C3130( C676 C3130 ) C676_=_C3131( C676 C3131 ) C676_=_C3133( C676 C3133 ) C676_=_C3137( C676 C3137 ) C691_=_C874( C691 C874 ) \nC691_=_C875( C691 C875 ) C691_=_C878( C691 C878 ) C691_=_C880( C691 C880 ) C691_=_C881( C691 C881 ) C691_=_C882( C691 C882 ) C691_=_C883( C691 C883 ) \nC691_=_C884( C691 C884 ) C691_=_C885( C691 C885 ) C691_=_C886( C691 C886 ) C691_=_C887( C691 C887 ) C691_=_C888( C691 C888 ) C691_=_C889( C691 C889 ) \nC691_=_C891( C691 C891 ) C691_=_C892( C691 C892 ) C691_=_C893( C691 C893 ) C691_=_C894( C691 C894 ) C728_=_C1010( C728 C1010 ) C728_=_C1717( C728 C1717 ) \nC728_=_C1733( C728 C1733 ) C728_=_C1782( C728 C1782 ) C728_=_C2111( C728 C2111 ) C728_=_C2236( C728 C2236 ) C728_=_C2718( C728 C2718 ) C728_=_C2719( C728 C2719 ) \nC728_=_C2720( C728 C2720 ) C728_=_C2721( C728 C2721 ) C728_=_C2723( C728 C2723 ) C728_=_C2724( C728 C2724 ) C728_=_C2725( C728 C2725 ) C728_=_C2726( C728 C2726 ) \nC728_=_C2727( C728 C2727 ) C728_=_C2731( C728 C2731 ) C728_=_C2732( C728 C2732 ) C728_=_C2733( C728 C2733 ) C728_=_C2734( C728 C2734 ) C823_=_C897( C823 C897 ) \nC823_=_C1408( C823 C1408 ) C823_=_C1409( C823 C1409 ) C823_=_C1410( C823 C1410 ) C823_=_C1411( C823 C1411 ) C823_=_C1412( C823 C1412 ) C823_=_C1413( C823 C1413 ) \nC823_=_C1417( C823 C1417 ) C823_=_C1418( C823 C1418 ) C823_=_C1419( C823 C1419 ) C823_=_C1420( C823 C1420 ) C823_=_C1421( C823 C1421 ) C823_=_C1422( C823 C1422 ) \nC823_=_C1423( C823 C1423 ) C823_=_C1424( C823 C1424 ) C823_=_C1426( C823 C1426 ) C823_=_C1427( C823 C1427 ) C823_=_C1428( C823 C1428 ) C823_=_C1429( C823 C1429 ) \nC874_=_C875( C874 C875 ) C874_=_C878( C874 C878 ) C874_=_C880( C874 C880 ) C874_=_C881( C874 C881 ) C874_=_C882( C874 C882 ) C874_=_C883( C874 C883 ) \nC874_=_C884( C874 C884 ) C874_=_C885( C874 C885 ) C874_=_C886( C874 C886 ) C874_=_C887( C874 C887 ) C874_=_C888( C874 C888 ) C874_=_C889( C874 C889 ) \nC874_=_C891( C874 C891 ) C874_=_C892( C874 C892 ) C874_=_C893( C874 C893 ) C874_=_C894( C874 C894 ) C874_=_C1409( C874 C1409 ) C874_=_C1758( C874 C1758 ) \nC874_=_C1760( C874 C1760 ) C874_=_C1762( C874 C1762 ) C874_=_C1773( C874 C1773 ) C874_=_C1774( C874 C1774 ) C874_=_C1777( C874 C1777 ) C875_=_C878( C875 C878 ) \nC875_=_C880( C875 C880 ) C875_=_C881( C875 C881 ) C875_=_C882( C875 C882 ) C875_=_C883( C875 C883 ) C875_=_C884( C875 C884 ) C875_=_C885( C875 C885 ) \nC875_=_C886( C875 C886 ) C875_=_C887( C875 C887 ) C875_=_C888( C875 C888 ) C875_=_C889( C875 C889 ) C875_=_C891( C875 C891 ) C875_=_C892( C875 C892 ) \nC875_=_C893( C875 C893 ) C875_=_C894( C875 C894 ) C878_=_C880( C878 C880 ) C878_=_C881( C878 C881 ) C878_=_C882( C878 C882 ) C878_=_C883( C878 C883 ) \nC878_=_C884( C878 C884 ) C878_=_C885( C878 C885 ) C878_=_C886( C878 C886 ) C878_=_C887( C878 C887 ) C878_=_C888( C878 C888 ) C878_=_C889( C878 C889 ) \nC878_=_C891( C878 C891 ) C878_=_C892( C878 C892 ) C878_=_C893( C878 C893 ) C878_=_C894( C878 C894 ) C880_=_C881( C880 C881 ) C880_=_C882( C880 C882 ) \nC880_=_C883( C880 C883 ) C880_=_C884( C880 C884 ) C880_=_C885( C880 C885 ) C880_=_C886( C880 C886 ) C880_=_C887( C880 C887 ) C880_=_C888( C880 C888 ) \nC880_=_C889( C880 C889 ) C880_=_C891( C880 C891 ) C880_=_C892( C880 C892 ) C880_=_C893( C880 C893 ) C880_=_C894( C880 C894 ) C880_=_C1129( C880 C1129 ) \nC881_=_C882( C881 C882 ) C881_=_C883( C881 C883 ) C881_=_C884( C881 C884 ) C881_=_C885( C881 C885 ) C881_=_C886( C881 C886 ) C881_=_C887( C881 C887 ) \nC881_=_C888( C881 C888 ) C881_=_C889( C881 C889 ) C881_=_C891( C881 C891 ) C881_=_C892( C881 C892 ) C881_=_C893( C881 C893 ) C881_=_C894( C881 C894 ) \nC881_=_C1419( C881 C1419 ) C881_=_C2526( C881 C2526 ) C881_=_C2585( C881 C2585 ) C881_=_C2746( C881 C2746 ) C881_=_C3078( C881 C3078 ) C881_=_C3083( C881 C3083 ) \nC881_=_C3086( C881 C3086 ) C882_=_C883( C882 C883 ) C882_=_C884( C882 C884 ) C882_=_C885( C882 C885 ) C882_=_C886( C882 C886 ) C882_=_C887( C882 C887 ) \nC882_=_C888( C882 C888 ) C882_=_C889( C882 C889 ) C882_=_C891( C882 C891 ) C882_=_C892( C882 C892 ) C882_=_C893( C882 C893 ) C882_=_C894( C882 C894 ) \nC882_=_C1130( C882 C1130 ) C883_=_C884( C883 C884 ) C883_=_C885( C883 C885 ) C883_=_C886( C883 C886 ) C883_=_C887( C883 C887 ) C883_=_C888( C883 C888 ) \nC883_=_C889( C883 C889 ) C883_=_C891( C883 C891 ) C883_=_C892( C883 C892 ) C883_=_C893( C883 C893 ) C883_=_C894( C883 C894 ) C884_=_C885( C884 C885 ) \nC884_=_C886( C884 C886 ) C884_=_C887( C884 C887 ) C884_=_C888( C884 C888 ) C884_=_C889( C884 C889 ) C884_=_C891( C884 C891 ) C884_=_C892( C884 C892 ) \nC884_=_C893( C884 C893 ) C884_=_C894( C884 C894 ) C884_=_C1422( C884 C1422 ) C884_=_C3734( C884 C3734 ) C885_=_C886( C885 C886 ) C885_=_C887( C885 C887 ) \nC885_=_C888( C885 C888 ) C885_=_C889( C885 C889 ) C885_=_C891( C885 C891 ) C885_=_C892( C885 C892 ) C885_=_C893( C885 C893 ) C885_=_C894( C885 C894 ) \nC885_=_C1135( C885 C1135 ) C886_=_C887( C886 C887 ) C886_=_C888( C886 C888 ) C886_=_C889( C886 C889 ) C886_=_C891( C886 C891 ) C886_=_C892( C886 C892 ) \nC886_=_C893( C886 C893 ) C886_=_C894( C886 C894 ) C886_=_C1136( C886 C1136 ) C887_=_C888( C887 C888 ) C887_=_C889( C887 C889 ) C887_=_C891( C887 C891 ) \nC887_=_C892( C887 C892 ) C887_=_C893( C887 C893 ) C887_=_C894( C887 C894 ) C888_=_C889( C888 C889 ) C888_=_C891( C888 C891 ) C888_=_C892( C888 C892 ) \nC888_=_C893( C888 C893 ) C888_=_C894( C888 C894 ) C888_=_C1138( C888 C1138 ) C889_=_C891( C889 C891 ) C889_=_C892( C889 C892 ) C889_=_C893( C889 C893 ) \nC889_=_C894( C889 C894 ) C889_=_C1139( C889 C1139 ) C891_=_C892( C891 C892 ) C891_=_C893( C891 C893 ) C891_=_C894( C891 C894 ) C891_=_C1143( C891 C1143 ) \nC892_=_C893( C892 C893 ) C892_=_C894( C892 C894 ) C893_=_C894( C893 C894 ) C893_=_C1146( C893 C1146 ) C894_=_C1023(</w:t>
      </w:r>
    </w:p>
    <w:p>
      <w:pPr>
        <w:pStyle w:val="PreformattedText"/>
        <w:bidi w:val="0"/>
        <w:spacing w:before="0" w:after="0"/>
        <w:jc w:val="left"/>
        <w:rPr/>
      </w:pPr>
      <w:r>
        <w:rPr/>
        <w:t xml:space="preserve"> </w:t>
      </w:r>
      <w:r>
        <w:rPr/>
        <w:t>C894 C1023 ) C894_=_C1426( C894 C1426 ) \nC894_=_C1774( C894 C1774 ) C894_=_C2125( C894 C2125 ) C894_=_C2536( C894 C2536 ) C894_=_C2596( C894 C2596 ) C894_=_C2760( C894 C2760 ) C894_=_C3083( C894 C3083 ) \nC894_=_C3485( C894 C3485 ) C894_=_C3871( C894 C3871 ) C894_=_C3929( C894 C3929 ) C894_=_C3989( C894 C3989 ) C894_=_C4009( C894 C4009 ) C894_=_C4049( C894 C4049 ) \nC894_=_C4097( C894 C4097 ) C894_=_C4098( C894 C4098 ) C894_=_C4099( C894 C4099 ) C894_=_C4100( C894 C4100 ) C897_=_C1408( C897 C1408 ) C897_=_C1409( C897 C1409 ) \nC897_=_C1410( C897 C1410 ) C897_=_C1411( C897 C1411 ) C897_=_C1412( C897 C1412 ) C897_=_C1413( C897 C1413 ) C897_=_C1417( C897 C1417 ) C897_=_C1418( C897 C1418 ) \nC897_=_C1419( C897 C1419 ) C897_=_C1420( C897 C1420 ) C897_=_C1421( C897 C1421 ) C897_=_C1422( C897 C1422 ) C897_=_C1423( C897 C1423 ) C897_=_C1424( C897 C1424 ) \nC897_=_C1426( C897 C1426 ) C897_=_C1427( C897 C1427 ) C897_=_C1428( C897 C1428 ) C897_=_C1429( C897 C1429 ) C967_=_C997( C967 C997 ) C967_=_C1092( C967 C1092 ) \nC967_=_C1833( C967 C1833 ) C967_=_C2532( C967 C2532 ) C967_=_C2662( C967 C2662 ) C967_=_C2754( C967 C2754 ) C967_=_C2923( C967 C2923 ) C967_=_C3097( C967 C3097 ) \nC967_=_C3199( C967 C3199 ) C967_=_C3393( C967 C3393 ) C967_=_C3436( C967 C3436 ) C967_=_C3478( C967 C3478 ) C967_=_C3563( C967 C3563 ) C967_=_C3663( C967 C3663 ) \nC967_=_C3744( C967 C3744 ) C967_=_C3851( C967 C3851 ) C967_=_C3917( C967 C3917 ) C967_=_C3920( C967 C3920 ) C967_=_C3921( C967 C3921 ) C981_=_C982( C981 C982 ) \nC981_=_C997( C981 C997 ) C981_=_C1075( C981 C1075 ) C981_=_C1633( C981 C1633 ) C981_=_C1758( C981 C1758 ) C981_=_C1921( C981 C1921 ) C981_=_C1940( C981 C1940 ) \nC981_=_C2197( C981 C2197 ) C981_=_C2284( C981 C2284 ) C981_=_C2494( C981 C2494 ) C981_=_C2525( C981 C2525 ) C981_=_C2526( C981 C2526 ) C981_=_C2527( C981 C2527 ) \nC981_=_C2528( C981 C2528 ) C981_=_C2529( C981 C2529 ) C981_=_C2530( C981 C2530 ) C981_=_C2531( C981 C2531 ) C981_=_C2532( C981 C2532 ) C981_=_C2534( C981 C2534 ) \nC981_=_C2535( C981 C2535 ) C981_=_C2536( C981 C2536 ) C982_=_C997( C982 C997 ) C982_=_C1076( C982 C1076 ) C982_=_C1435( C982 C1435 ) C982_=_C1535( C982 C1535 ) \nC982_=_C1762( C982 C1762 ) C982_=_C2199( C982 C2199 ) C982_=_C2744( C982 C2744 ) C982_=_C2745( C982 C2745 ) C982_=_C2746( C982 C2746 ) C982_=_C2747( C982 C2747 ) \nC982_=_C2748( C982 C2748 ) C982_=_C2749( C982 C2749 ) C982_=_C2750( C982 C2750 ) C982_=_C2751( C982 C2751 ) C982_=_C2752( C982 C2752 ) C982_=_C2753( C982 C2753 ) \nC982_=_C2754( C982 C2754 ) C982_=_C2756( C982 C2756 ) C982_=_C2757( C982 C2757 ) C982_=_C2758( C982 C2758 ) C982_=_C2759( C982 C2759 ) C982_=_C2760( C982 C2760 ) \nC997_=_C1092( C997 C1092 ) C997_=_C1833( C997 C1833 ) C997_=_C2532( C997 C2532 ) C997_=_C2662( C997 C2662 ) C997_=_C2754( C997 C2754 ) C997_=_C2923( C997 C2923 ) \nC997_=_C3097( C997 C3097 ) C997_=_C3199( C997 C3199 ) C997_=_C3393( C997 C3393 ) C997_=_C3436( C997 C3436 ) C997_=_C3478( C997 C3478 ) C997_=_C3563( C997 C3563 ) \nC997_=_C3663( C997 C3663 ) C997_=_C3744( C997 C3744 ) C997_=_C3851( C997 C3851 ) C997_=_C3917( C997 C3917 ) C997_=_C3920( C997 C3920 ) C997_=_C3921( C997 C3921 ) \nC1010_=_C1023( C1010 C1023 ) C1010_=_C1717( C1010 C1717 ) C1010_=_C1733( C1010 C1733 ) C1010_=_C1782( C1010 C1782 ) C1010_=_C2111( C1010 C2111 ) C1010_=_C2236( C1010 C2236 ) \nC1010_=_C2718( C1010 C2718 ) C1010_=_C2719( C1010 C2719 ) C1010_=_C2720( C1010 C2720 ) C1010_=_C2721( C1010 C2721 ) C1010_=_C2723( C1010 C2723 ) C1010_=_C2724( C1010 C2724 ) \nC1010_=_C2725( C1010 C2725 ) C1010_=_C2726( C1010 C2726 ) C1010_=_C2727( C1010 C2727 ) C1010_=_C2731( C1010 C2731 ) C1010_=_C2732( C1010 C2732 ) C1010_=_C2733( C1010 C2733 ) \nC1010_=_C2734( C1010 C2734 ) C1023_=_C1426( C1023 C1426 ) C1023_=_C1774( C1023 C1774 ) C1023_=_C2125( C1023 C2125 ) C1023_=_C2536( C1023 C2536 ) C1023_=_C2596( C1023 C2596 ) \nC1023_=_C2760( C1023 C2760 ) C1023_=_C3083( C1023 C3083 ) C1023_=_C3485( C1023 C3485 ) C1023_=_C3871( C1023 C3871 ) C1023_=_C3929( C1023 C3929 ) C1023_=_C3989( C1023 C3989 ) \nC1023_=_C4009( C1023 C4009 ) C1023_=_C4049( C1023 C4049 ) C1023_=_C4097( C1023 C4097 ) C1023_=_C4098( C1023 C4098 ) C1023_=_C4099( C1023 C4099 ) C1023_=_C4100( C1023 C4100 ) \nC1072_=_C1075( C1072 C1075 ) C1072_=_C1076( C1072 C1076 ) C1072_=_C1082( C1072 C1082 ) C1072_=_C1092( C1072 C1092 ) C1072_=_C1300( C1072 C1300 ) C1072_=_C1301( C1072 C1301 ) \nC1072_=_C1303( C1072 C1303 ) C1072_=_C1304( C1072 C1304 ) C1072_=_C1305( C1072 C1305 ) C1072_=_C1306( C1072 C1306 ) C1072_=_C1308( C1072 C1308 ) C1072_=_C1309( C1072 C1309 ) \nC1072_=_C1310( C1072 C1310 ) C1072_=_C1311( C1072 C1311 ) C1072_=_C1312( C1072 C1312 ) C1072_=_C1314( C1072 C1314 ) C1072_=_C1315( C1072 C1315 ) C1072_=_C1316( C1072 C1316 ) \nC1072_=_C1317( C1072 C1317 ) C1072_=_C1321( C1072 C1321 ) C1072_=_C1322( C1072 C1322 ) C1075_=_C1076( C1075 C1076 ) C1075_=_C1082( C1075 C1082 ) C1075_=_C1092( C1075 C1092 ) \nC1075_=_C1633( C1075 C1633 ) C1075_=_C1758( C1075 C1758 ) C1075_=_C1921( C1075 C1921 ) C1075_=_C1940( C1075 C1940 ) C1075_=_C2197( C1075 C2197 ) C1075_=_C2284( C1075 C2284 ) \nC1075_=_C2494( C1075 C2494 ) C1075_=_C2525( C1075 C2525 ) C1075_=_C2526( C1075 C2526 ) C1075_=_C2527( C1075 C2527 ) C1075_=_C2528( C1075 C2528 ) C1075_=_C2529( C1075 C2529 ) \nC1075_=_C2530( C1075 C2530 ) C1075_=_C2531( C1075 C2531 ) C1075_=_C2532( C1075 C2532 ) C1075_=_C2534( C1075 C2534 ) C1075_=_C2535( C1075 C2535 ) C1075_=_C2536( C1075 C2536 ) \nC1076_=_C1082( C1076 C1082 ) C1076_=_C1092( C1076 C1092 ) C1076_=_C1435( C1076 C1435 ) C1076_=_C1535( C1076 C1535 ) C1076_=_C1762( C1076 C1762 ) C1076_=_C2199( C1076 C2199 ) \nC1076_=_C2744( C1076 C2744 ) C1076_=_C2745( C1076 C2745 ) C1076_=_C2746( C1076 C2746 ) C1076_=_C2747( C1076 C2747 ) C1076_=_C2748( C1076 C2748 ) C1076_=_C2749( C1076 C2749 ) \nC1076_=_C2750( C1076 C2750 ) C1076_=_C2751( C1076 C2751 ) C1076_=_C2752( C1076 C2752 ) C1076_=_C2753( C1076 C2753 ) C1076_=_C2754( C1076 C2754 ) C1076_=_C2756( C1076 C2756 ) \nC1076_=_C2757( C1076 C2757 ) C1076_=_C2758( C1076 C2758 ) C1076_=_C2759( C1076 C2759 ) C1076_=_C2760( C1076 C2760 ) C1082_=_C1092( C1082 C1092 ) C1082_=_C2555( C1082 C2555 ) \nC1082_=_C2765( C1082 C2765 ) C1082_=_C2959( C1082 C2959 ) C1082_=_C3116( C1082 C3116 ) C1082_=_C3128( C1082 C3128 ) C1082_=_C3129( C1082 C3129 ) C1082_=_C3130( C1082 C3130 ) \nC1082_=_C3131( C1082 C3131 ) C1082_=_C3133( C1082 C3133 ) C1082_=_C3137( C1082 C3137 ) C1092_=_C1833( C1092 C1833 ) C1092_=_C2532( C1092 C2532 ) C1092_=_C2662( C1092 C2662 ) \nC1092_=_C2754( C1092 C2754 ) C1092_=_C2923( C1092 C2923 ) C1092_=_C3097( C1092 C3097 ) C1092_=_C3199( C1092 C3199 ) C1092_=_C3393( C1092 C3393 ) C1092_=_C3436( C1092 C3436 ) \nC1092_=_C3478( C1092 C3478 ) C1092_=_C3563( C1092 C3563 ) C1092_=_C3663( C1092 C3663 ) C1092_=_C3744( C1092 C3744 ) C1092_=_C3851( C1092 C3851 ) C1092_=_C3917( C1092 C3917 ) \nC1092_=_C3920( C1092 C3920 ) C1092_=_C3921( C1092 C3921 ) C1102_=_C1577( C1102 C1577 ) C1102_=_C1685( C1102 C1685 ) C1102_=_C1917( C1102 C1917 ) C1102_=_C1973( C1102 C1973 ) \nC1102_=_C1974( C1102 C1974 ) C1102_=_C1976( C1102 C1976 ) C1102_=_C1977( C1102 C1977 ) C1102_=_C1978( C1102 C1978 ) C1102_=_C1980( C1102 C1980 ) C1102_=_C1981( C1102 C1981 ) \nC1102_=_C1982( C1102 C1982 ) C1102_=_C1983( C1102 C1983 ) C1102_=_C1984( C1102 C1984 ) C1102_=_C1985( C1102 C1985 ) C1102_=_C1986( C1102 C1986 ) C1102_=_C1988( C1102 C1988 ) \nC1102_=_C1989( C1102 C1989 ) C1102_=_C1990( C1102 C1990 ) C1102_=_C1994( C1102 C1994 ) C1121_=_C1122( C1121 C1122 ) C1121_=_C1123( C1121 C1123 ) C1121_=_C1124( C1121 C1124 ) \nC1121_=_C1125( C1121 C1125 ) C1121_=_C1126( C1121 C1126 ) C1121_=_C1127( C1121 C1127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1( C1121 C1141 ) C1121_=_C1142( C1121 C1142 ) C1121_=_C1143( C1121 C1143 ) C1121_=_C1144( C1121 C1144 ) \nC1121_=_C1145( C1121 C1145 ) C1121_=_C1146( C1121 C1146 ) C1121_=_C1178( C1121 C1178 ) C1121_=_C1192( C1121 C1192 ) C1121_=_C1195( C1121 C1195 ) C1122_=_C1123( C1122 C1123 ) \nC1122_=_C1124( C1122 C1124 ) C1122_=_C1125( C1122 C1125 ) C1122_=_C1126( C1122 C1126 ) C1122_=_C1127( C1122 C1127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1( C1122 C1141 ) C1122_=_C1142( C1122 C1142 ) C1122_=_C1143( C1122 C1143 ) \nC1122_=_C1144( C1122 C1144 ) C1122_=_C1145( C1122 C1145 ) C1122_=_C1146( C1122 C1146 ) C1122_=_C1577( C1122 C1577 ) C1123_=_C1124( C1123 C1124 ) C1123_=_C1125( C1123 C1125 ) \nC1123_=_C1126( C1123 C1126 ) C1123_=_C1127( C1123 C1127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1( C1123 C1141 ) C1123_=_C1142( C1123 C1142 ) C1123_=_C1143( C1123 C1143 ) C1123_=_C1144( C1123 C1144 ) C1123_=_C1145( C1123 C1145 ) \nC1123_=_C1146( C1123 C1146 ) C1123_=_C1717( C1123 C1717 ) C1124_=_C1125( C1124 C1125 ) C1124_=_C1126( C1124 C1126 ) C1124_=_C1127( C1124 C1127 ) C1124_=_C1129( C1124 C1129 ) \nC1124_=_C1130( C1124 C1130 ) C1124_=_C1131( C1124 C1131 ) C1124_=_C1132( C1124 C1132 ) C1124_=_C1133( C1124 C1133 ) C1124_=_C1134( C1124 C1134 ) C1124_=_C1135( C1124 C1135 ) \nC1124_=_C1136( C1124 C1136 ) C1124_=_C1137( C1124 C1137 ) C1124_=_C1138(</w:t>
      </w:r>
    </w:p>
    <w:p>
      <w:pPr>
        <w:pStyle w:val="PreformattedText"/>
        <w:bidi w:val="0"/>
        <w:spacing w:before="0" w:after="0"/>
        <w:jc w:val="left"/>
        <w:rPr/>
      </w:pPr>
      <w:r>
        <w:rPr/>
        <w:t xml:space="preserve"> </w:t>
      </w:r>
      <w:r>
        <w:rPr/>
        <w:t>C1124 C1138 ) C1124_=_C1139( C1124 C1139 ) C1124_=_C1141( C1124 C1141 ) C1124_=_C1142( C1124 C1142 ) \nC1124_=_C1143( C1124 C1143 ) C1124_=_C1144( C1124 C1144 ) C1124_=_C1145( C1124 C1145 ) C1124_=_C1146( C1124 C1146 ) C1125_=_C1126( C1125 C1126 ) C1125_=_C1127( C1125 C1127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1( C1125 C1141 ) \nC1125_=_C1142( C1125 C1142 ) C1125_=_C1143( C1125 C1143 ) C1125_=_C1144( C1125 C1144 ) C1125_=_C1145( C1125 C1145 ) C1125_=_C1146( C1125 C1146 ) C1126_=_C1127( C1126 C1127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1( C1126 C1141 ) \nC1126_=_C1142( C1126 C1142 ) C1126_=_C1143( C1126 C1143 ) C1126_=_C1144( C1126 C1144 ) C1126_=_C1145( C1126 C1145 ) C1126_=_C1146( C1126 C1146 ) C1126_=_C2336( C1126 C2336 ) \nC1126_=_C2351( C1126 C2351 ) C1126_=_C2354( C1126 C2354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1( C1127 C1141 ) C1127_=_C1142( C1127 C1142 ) C1127_=_C1143( C1127 C1143 ) C1127_=_C1144( C1127 C1144 ) C1127_=_C1145( C1127 C1145 ) \nC1127_=_C1146( C1127 C1146 ) C1129_=_C1130( C1129 C1130 ) C1129_=_C1131( C1129 C1131 ) C1129_=_C1132( C1129 C1132 ) C1129_=_C1133( C1129 C1133 ) C1129_=_C1134( C1129 C1134 ) \nC1129_=_C1135( C1129 C1135 ) C1129_=_C1136( C1129 C1136 ) C1129_=_C1137( C1129 C1137 ) C1129_=_C1138( C1129 C1138 ) C1129_=_C1139( C1129 C1139 ) C1129_=_C1141( C1129 C1141 ) \nC1129_=_C1142( C1129 C1142 ) C1129_=_C1143( C1129 C1143 ) C1129_=_C1144( C1129 C1144 ) C1129_=_C1145( C1129 C1145 ) C1129_=_C1146( C1129 C1146 ) C1130_=_C1131( C1130 C1131 ) \nC1130_=_C1132( C1130 C1132 ) C1130_=_C1133( C1130 C1133 ) C1130_=_C1134( C1130 C1134 ) C1130_=_C1135( C1130 C1135 ) C1130_=_C1136( C1130 C1136 ) C1130_=_C1137( C1130 C1137 ) \nC1130_=_C1138( C1130 C1138 ) C1130_=_C1139( C1130 C1139 ) C1130_=_C1141( C1130 C1141 ) C1130_=_C1142( C1130 C1142 ) C1130_=_C1143( C1130 C1143 ) C1130_=_C1144( C1130 C1144 ) \nC1130_=_C1145( C1130 C1145 ) C1130_=_C1146( C1130 C1146 ) C1131_=_C1132( C1131 C1132 ) C1131_=_C1133( C1131 C1133 ) C1131_=_C1134( C1131 C1134 ) C1131_=_C1135( C1131 C1135 ) \nC1131_=_C1136( C1131 C1136 ) C1131_=_C1137( C1131 C1137 ) C1131_=_C1138( C1131 C1138 ) C1131_=_C1139( C1131 C1139 ) C1131_=_C1141( C1131 C1141 ) C1131_=_C1142( C1131 C1142 ) \nC1131_=_C1143( C1131 C1143 ) C1131_=_C1144( C1131 C1144 ) C1131_=_C1145( C1131 C1145 ) C1131_=_C1146( C1131 C1146 ) C1131_=_C2586( C1131 C2586 ) C1131_=_C3304( C1131 C3304 ) \nC1131_=_C3308( C1131 C3308 ) C1132_=_C1133( C1132 C1133 ) C1132_=_C1134( C1132 C1134 ) C1132_=_C1135( C1132 C1135 ) C1132_=_C1136( C1132 C1136 ) C1132_=_C1137( C1132 C1137 ) \nC1132_=_C1138( C1132 C1138 ) C1132_=_C1139( C1132 C1139 ) C1132_=_C1141( C1132 C1141 ) C1132_=_C1142( C1132 C1142 ) C1132_=_C1143( C1132 C1143 ) C1132_=_C1144( C1132 C1144 ) \nC1132_=_C1145( C1132 C1145 ) C1132_=_C1146( C1132 C1146 ) C1133_=_C1134( C1133 C1134 ) C1133_=_C1135( C1133 C1135 ) C1133_=_C1136( C1133 C1136 ) C1133_=_C1137( C1133 C1137 ) \nC1133_=_C1138( C1133 C1138 ) C1133_=_C1139( C1133 C1139 ) C1133_=_C1141( C1133 C1141 ) C1133_=_C1142( C1133 C1142 ) C1133_=_C1143( C1133 C1143 ) C1133_=_C1144( C1133 C1144 ) \nC1133_=_C1145( C1133 C1145 ) C1133_=_C1146( C1133 C1146 ) C1134_=_C1135( C1134 C1135 ) C1134_=_C1136( C1134 C1136 ) C1134_=_C1137( C1134 C1137 ) C1134_=_C1138( C1134 C1138 ) \nC1134_=_C1139( C1134 C1139 ) C1134_=_C1141( C1134 C1141 ) C1134_=_C1142( C1134 C1142 ) C1134_=_C1143( C1134 C1143 ) C1134_=_C1144( C1134 C1144 ) C1134_=_C1145( C1134 C1145 ) \nC1134_=_C1146( C1134 C1146 ) C1134_=_C2529( C1134 C2529 ) C1134_=_C2589( C1134 C2589 ) C1134_=_C3555( C1134 C3555 ) C1134_=_C3558( C1134 C3558 ) C1135_=_C1136( C1135 C1136 ) \nC1135_=_C1137( C1135 C1137 ) C1135_=_C1138( C1135 C1138 ) C1135_=_C1139( C1135 C1139 ) C1135_=_C1141( C1135 C1141 ) C1135_=_C1142( C1135 C1142 ) C1135_=_C1143( C1135 C1143 ) \nC1135_=_C1144( C1135 C1144 ) C1135_=_C1145( C1135 C1145 ) C1135_=_C1146( C1135 C1146 ) C1136_=_C1137( C1136 C1137 ) C1136_=_C1138( C1136 C1138 ) C1136_=_C1139( C1136 C1139 ) \nC1136_=_C1141( C1136 C1141 ) C1136_=_C1142( C1136 C1142 ) C1136_=_C1143( C1136 C1143 ) C1136_=_C1144( C1136 C1144 ) C1136_=_C1145( C1136 C1145 ) C1136_=_C1146( C1136 C1146 ) \nC1137_=_C1138( C1137 C1138 ) C1137_=_C1139( C1137 C1139 ) C1137_=_C1141( C1137 C1141 ) C1137_=_C1142( C1137 C1142 ) C1137_=_C1143( C1137 C1143 ) C1137_=_C1144( C1137 C1144 ) \nC1137_=_C1145( C1137 C1145 ) C1137_=_C1146( C1137 C1146 ) C1137_=_C2591( C1137 C2591 ) C1137_=_C3975( C1137 C3975 ) C1137_=_C3977( C1137 C3977 ) C1138_=_C1139( C1138 C1139 ) \nC1138_=_C1141( C1138 C1141 ) C1138_=_C1142( C1138 C1142 ) C1138_=_C1143( C1138 C1143 ) C1138_=_C1144( C1138 C1144 ) C1138_=_C1145( C1138 C1145 ) C1138_=_C1146( C1138 C1146 ) \nC1139_=_C1141( C1139 C1141 ) C1139_=_C1142( C1139 C1142 ) C1139_=_C1143( C1139 C1143 ) C1139_=_C1144( C1139 C1144 ) C1139_=_C1145( C1139 C1145 ) C1139_=_C1146( C1139 C1146 ) \nC1141_=_C1142( C1141 C1142 ) C1141_=_C1143( C1141 C1143 ) C1141_=_C1144( C1141 C1144 ) C1141_=_C1145( C1141 C1145 ) C1141_=_C1146( C1141 C1146 ) C1141_=_C2593( C1141 C2593 ) \nC1141_=_C4007( C1141 C4007 ) C1141_=_C4013( C1141 C4013 ) C1142_=_C1143( C1142 C1143 ) C1142_=_C1144( C1142 C1144 ) C1142_=_C1145( C1142 C1145 ) C1142_=_C1146( C1142 C1146 ) \nC1143_=_C1144( C1143 C1144 ) C1143_=_C1145( C1143 C1145 ) C1143_=_C1146( C1143 C1146 ) C1144_=_C1145( C1144 C1145 ) C1144_=_C1146( C1144 C1146 ) C1145_=_C1146( C1145 C1146 ) \nC1145_=_C1195( C1145 C1195 ) C1145_=_C2354( C1145 C2354 ) C1145_=_C2374( C1145 C2374 ) C1145_=_C2595( C1145 C2595 ) C1145_=_C3175( C1145 C3175 ) C1145_=_C3202( C1145 C3202 ) \nC1145_=_C3308( C1145 C3308 ) C1145_=_C3482( C1145 C3482 ) C1145_=_C3558( C1145 C3558 ) C1145_=_C3688( C1145 C3688 ) C1145_=_C3828( C1145 C3828 ) C1145_=_C3977( C1145 C3977 ) \nC1145_=_C4008( C1145 C4008 ) C1145_=_C4013( C1145 C4013 ) C1145_=_C4022( C1145 C4022 ) C1145_=_C4073( C1145 C4073 ) C1145_=_C4075( C1145 C4075 ) C1145_=_C4077( C1145 C4077 ) \nC1145_=_C4078( C1145 C4078 ) C1145_=_C4079( C1145 C4079 ) C1178_=_C1192( C1178 C1192 ) C1178_=_C1195( C1178 C1195 ) C1178_=_C1687( C1178 C1687 ) C1178_=_C1760( C1178 C1760 ) \nC1178_=_C1922( C1178 C1922 ) C1178_=_C1973( C1178 C1973 ) C1178_=_C2336( C1178 C2336 ) C1178_=_C2582( C1178 C2582 ) C1178_=_C2584( C1178 C2584 ) C1178_=_C2585( C1178 C2585 ) \nC1178_=_C2586( C1178 C2586 ) C1178_=_C2587( C1178 C2587 ) C1178_=_C2588( C1178 C2588 ) C1178_=_C2589( C1178 C2589 ) C1178_=_C2590( C1178 C2590 ) C1178_=_C2591( C1178 C2591 ) \nC1178_=_C2593( C1178 C2593 ) C1178_=_C2594( C1178 C2594 ) C1178_=_C2595( C1178 C2595 ) C1178_=_C2596( C1178 C2596 ) C1192_=_C1195( C1192 C1195 ) C1192_=_C1750( C1192 C1750 ) \nC1192_=_C1773( C1192 C1773 ) C1192_=_C2351( C1192 C2351 ) C1192_=_C2491( C1192 C2491 ) C1192_=_C3078( C1192 C3078 ) C1192_=_C3277( C1192 C3277 ) C1192_=_C3304( C1192 C3304 ) \nC1192_=_C3373( C1192 C3373 ) C1192_=_C3468( C1192 C3468 ) C1192_=_C3531( C1192 C3531 ) C1192_=_C3555( C1192 C3555 ) C1192_=_C3605( C1192 C3605 ) C1192_=_C3648( C1192 C3648 ) \nC1192_=_C3734( C1192 C3734 ) C1192_=_C3975( C1192 C3975 ) C1192_=_C4007( C1192 C4007 ) C1192_=_C4008( C1192 C4008 ) C1192_=_C4009( C1192 C4009 ) C1195_=_C2354( C1195 C2354 ) \nC1195_=_C2374( C1195 C2374 ) C1195_=_C2595( C1195 C2595 ) C1195_=_C3175( C1195 C3175 ) C1195_=_C3202( C1195 C3202 ) C1195_=_C3308( C1195 C3308 ) C1195_=_C3482( C1195 C3482 ) \nC1195_=_C3558( C1195 C3558 ) C1195_=_C3688( C1195 C3688 ) C1195_=_C3828( C1195 C3828 ) C1195_=_C3977( C1195 C3977 ) C1195_=_C4008( C1195 C4008 ) C1195_=_C4013( C1195 C4013 ) \nC1195_=_C4022( C1195 C4022 ) C1195_=_C4073( C1195 C4073 ) C1195_=_C4075( C1195 C4075 ) C1195_=_C4077( C1195 C4077 ) C1195_=_C4078( C1195 C4078 ) C1195_=_C4079( C1195 C4079 ) \nC1273_=_C1500( C1273 C1500 ) C1273_=_C1572( C1273 C1572 ) C1273_=_C1777( C1273 C1777 ) C1273_=_C2332( C1273 C2332 ) C1273_=_C2790( C1273 C2790 ) C1273_=_C2848( C1273 C2848 ) \nC1273_=_C2957( C1273 C2957 ) C1273_=_C3086( C1273 C3086 ) C1273_=_C3240( C1273 C3240 ) C1273_=_C3328( C1273 C3328 ) C1273_=_C3719( C1273 C3719 ) C1273_=_C3801( C1273 C3801 ) \nC1273_=_C3897( C1273 C3897 ) C1273_=_C3901( C1273 C3901 ) C1273_=_C3970( C1273 C3970 ) C1273_=_C4063( C1273 C4063 ) C1273_=_C4072( C1273 C4072 ) C1273_=_C4099( C1273 C4099 ) \nC1273_=_C4108( C1273 C4108 ) C1298_=_C1499( C1298 C1499 ) C1298_=_C2233( C1298 C2233 ) C1298_=_C2609( C1298 C2609 ) C1298_=_C2942( C1298 C2942 ) C1298_=_C3032( C1298 C3032 ) \nC1298_=_C3070( C1298 C3070 ) C1298_=_C3484( C1298 C3484 ) C1298_=_C3670( C1298 C3670 ) C1298_=_C3786( C1298 C3786 ) C1298_=_C3945( C1298 C3945 ) C1298_=_C4004( C1298 C4004 ) \nC1298_=_C4053( C1298 C4053 ) C1298_=_C4092( C1298 C4092 ) C1298_=_C4093( C1298 C4093 ) C1300_=_C1301( C1300 C1301 ) C1300_=_C1303( C1300 C1303 ) C1300_=_C1304( C1300 C1304 ) \nC1300_=_C1305( C1300 C1305 ) C1300_=_C1306( C1300 C1306 ) C1300_=_C1308( C1300 C1308 ) C1300_=_C1309( C1300 C1309 ) C1300_=_C1310( C1300 C1310 ) C1300_=_C1311( C1300 C1311 ) \nC1300_=_C1312( C1300 C1312 ) C1300_=_C1314( C1300 C1314 ) C1300_=_C1315( C1300 C1315 ) C1300_=_C1316( C1300 C1316 ) C1300_=_C1317(</w:t>
      </w:r>
    </w:p>
    <w:p>
      <w:pPr>
        <w:pStyle w:val="PreformattedText"/>
        <w:bidi w:val="0"/>
        <w:spacing w:before="0" w:after="0"/>
        <w:jc w:val="left"/>
        <w:rPr/>
      </w:pPr>
      <w:r>
        <w:rPr/>
        <w:t xml:space="preserve"> </w:t>
      </w:r>
      <w:r>
        <w:rPr/>
        <w:t>C1300 C1317 ) C1300_=_C1321( C1300 C1321 ) \nC1300_=_C1322( C1300 C1322 ) C1301_=_C1303( C1301 C1303 ) C1301_=_C1304( C1301 C1304 ) C1301_=_C1305( C1301 C1305 ) C1301_=_C1306( C1301 C1306 ) C1301_=_C1308( C1301 C1308 ) \nC1301_=_C1309( C1301 C1309 ) C1301_=_C1310( C1301 C1310 ) C1301_=_C1311( C1301 C1311 ) C1301_=_C1312( C1301 C1312 ) C1301_=_C1314( C1301 C1314 ) C1301_=_C1315( C1301 C1315 ) \nC1301_=_C1316( C1301 C1316 ) C1301_=_C1317( C1301 C1317 ) C1301_=_C1321( C1301 C1321 ) C1301_=_C1322( C1301 C1322 ) C1301_=_C2284( C1301 C2284 ) C1303_=_C1304( C1303 C1304 ) \nC1303_=_C1305( C1303 C1305 ) C1303_=_C1306( C1303 C1306 ) C1303_=_C1308( C1303 C1308 ) C1303_=_C1309( C1303 C1309 ) C1303_=_C1310( C1303 C1310 ) C1303_=_C1311( C1303 C1311 ) \nC1303_=_C1312( C1303 C1312 ) C1303_=_C1314( C1303 C1314 ) C1303_=_C1315( C1303 C1315 ) C1303_=_C1316( C1303 C1316 ) C1303_=_C1317( C1303 C1317 ) C1303_=_C1321( C1303 C1321 ) \nC1303_=_C1322( C1303 C1322 ) C1303_=_C1417( C1303 C1417 ) C1303_=_C2765( C1303 C2765 ) C1304_=_C1305( C1304 C1305 ) C1304_=_C1306( C1304 C1306 ) C1304_=_C1308( C1304 C1308 ) \nC1304_=_C1309( C1304 C1309 ) C1304_=_C1310( C1304 C1310 ) C1304_=_C1311( C1304 C1311 ) C1304_=_C1312( C1304 C1312 ) C1304_=_C1314( C1304 C1314 ) C1304_=_C1315( C1304 C1315 ) \nC1304_=_C1316( C1304 C1316 ) C1304_=_C1317( C1304 C1317 ) C1304_=_C1321( C1304 C1321 ) C1304_=_C1322( C1304 C1322 ) C1304_=_C2959( C1304 C2959 ) C1305_=_C1306( C1305 C1306 ) \nC1305_=_C1308( C1305 C1308 ) C1305_=_C1309( C1305 C1309 ) C1305_=_C1310( C1305 C1310 ) C1305_=_C1311( C1305 C1311 ) C1305_=_C1312( C1305 C1312 ) C1305_=_C1314( C1305 C1314 ) \nC1305_=_C1315( C1305 C1315 ) C1305_=_C1316( C1305 C1316 ) C1305_=_C1317( C1305 C1317 ) C1305_=_C1321( C1305 C1321 ) C1305_=_C1322( C1305 C1322 ) C1306_=_C1308( C1306 C1308 ) \nC1306_=_C1309( C1306 C1309 ) C1306_=_C1310( C1306 C1310 ) C1306_=_C1311( C1306 C1311 ) C1306_=_C1312( C1306 C1312 ) C1306_=_C1314( C1306 C1314 ) C1306_=_C1315( C1306 C1315 ) \nC1306_=_C1316( C1306 C1316 ) C1306_=_C1317( C1306 C1317 ) C1306_=_C1321( C1306 C1321 ) C1306_=_C1322( C1306 C1322 ) C1306_=_C3116( C1306 C3116 ) C1308_=_C1309( C1308 C1309 ) \nC1308_=_C1310( C1308 C1310 ) C1308_=_C1311( C1308 C1311 ) C1308_=_C1312( C1308 C1312 ) C1308_=_C1314( C1308 C1314 ) C1308_=_C1315( C1308 C1315 ) C1308_=_C1316( C1308 C1316 ) \nC1308_=_C1317( C1308 C1317 ) C1308_=_C1321( C1308 C1321 ) C1308_=_C1322( C1308 C1322 ) C1309_=_C1310( C1309 C1310 ) C1309_=_C1311( C1309 C1311 ) C1309_=_C1312( C1309 C1312 ) \nC1309_=_C1314( C1309 C1314 ) C1309_=_C1315( C1309 C1315 ) C1309_=_C1316( C1309 C1316 ) C1309_=_C1317( C1309 C1317 ) C1309_=_C1321( C1309 C1321 ) C1309_=_C1322( C1309 C1322 ) \nC1309_=_C2748( C1309 C2748 ) C1310_=_C1311( C1310 C1311 ) C1310_=_C1312( C1310 C1312 ) C1310_=_C1314( C1310 C1314 ) C1310_=_C1315( C1310 C1315 ) C1310_=_C1316( C1310 C1316 ) \nC1310_=_C1317( C1310 C1317 ) C1310_=_C1321( C1310 C1321 ) C1310_=_C1322( C1310 C1322 ) C1310_=_C3128( C1310 C3128 ) C1311_=_C1312( C1311 C1312 ) C1311_=_C1314( C1311 C1314 ) \nC1311_=_C1315( C1311 C1315 ) C1311_=_C1316( C1311 C1316 ) C1311_=_C1317( C1311 C1317 ) C1311_=_C1321( C1311 C1321 ) C1311_=_C1322( C1311 C1322 ) C1311_=_C1982( C1311 C1982 ) \nC1311_=_C2718( C1311 C2718 ) C1311_=_C3129( C1311 C3129 ) C1311_=_C3478( C1311 C3478 ) C1311_=_C3482( C1311 C3482 ) C1311_=_C3484( C1311 C3484 ) C1311_=_C3485( C1311 C3485 ) \nC1312_=_C1314( C1312 C1314 ) C1312_=_C1315( C1312 C1315 ) C1312_=_C1316( C1312 C1316 ) C1312_=_C1317( C1312 C1317 ) C1312_=_C1321( C1312 C1321 ) C1312_=_C1322( C1312 C1322 ) \nC1312_=_C3130( C1312 C3130 ) C1314_=_C1315( C1314 C1315 ) C1314_=_C1316( C1314 C1316 ) C1314_=_C1317( C1314 C1317 ) C1314_=_C1321( C1314 C1321 ) C1314_=_C1322( C1314 C1322 ) \nC1314_=_C3133( C1314 C3133 ) C1315_=_C1316( C1315 C1316 ) C1315_=_C1317( C1315 C1317 ) C1315_=_C1321( C1315 C1321 ) C1315_=_C1322( C1315 C1322 ) C1315_=_C2724( C1315 C2724 ) \nC1315_=_C3945( C1315 C3945 ) C1316_=_C1317( C1316 C1317 ) C1316_=_C1321( C1316 C1321 ) C1316_=_C1322( C1316 C1322 ) C1316_=_C2534( C1316 C2534 ) C1316_=_C4053( C1316 C4053 ) \nC1317_=_C1321( C1317 C1321 ) C1317_=_C1322( C1317 C1322 ) C1321_=_C1322( C1321 C1322 ) C1321_=_C2732( C1321 C2732 ) C1321_=_C4098( C1321 C4098 ) C1322_=_C1994( C1322 C1994 ) \nC1322_=_C2734( C1322 C2734 ) C1322_=_C3137( C1322 C3137 ) C1322_=_C3921( C1322 C3921 ) C1322_=_C4079( C1322 C4079 ) C1322_=_C4093( C1322 C4093 ) C1322_=_C4100( C1322 C4100 ) \nC1408_=_C1409( C1408 C1409 ) C1408_=_C1410( C1408 C1410 ) C1408_=_C1411( C1408 C1411 ) C1408_=_C1412( C1408 C1412 ) C1408_=_C1413( C1408 C1413 ) C1408_=_C1417( C1408 C1417 ) \nC1408_=_C1418( C1408 C1418 ) C1408_=_C1419( C1408 C1419 ) C1408_=_C1420( C1408 C1420 ) C1408_=_C1421( C1408 C1421 ) C1408_=_C1422( C1408 C1422 ) C1408_=_C1423( C1408 C1423 ) \nC1408_=_C1424( C1408 C1424 ) C1408_=_C1426( C1408 C1426 ) C1408_=_C1427( C1408 C1427 ) C1408_=_C1428( C1408 C1428 ) C1408_=_C1429( C1408 C1429 ) C1409_=_C1410( C1409 C1410 ) \nC1409_=_C1411( C1409 C1411 ) C1409_=_C1412( C1409 C1412 ) C1409_=_C1413( C1409 C1413 ) C1409_=_C1417( C1409 C1417 ) C1409_=_C1418( C1409 C1418 ) C1409_=_C1419( C1409 C1419 ) \nC1409_=_C1420( C1409 C1420 ) C1409_=_C1421( C1409 C1421 ) C1409_=_C1422( C1409 C1422 ) C1409_=_C1423( C1409 C1423 ) C1409_=_C1424( C1409 C1424 ) C1409_=_C1426( C1409 C1426 ) \nC1409_=_C1427( C1409 C1427 ) C1409_=_C1428( C1409 C1428 ) C1409_=_C1429( C1409 C1429 ) C1409_=_C1758( C1409 C1758 ) C1409_=_C1760( C1409 C1760 ) C1409_=_C1762( C1409 C1762 ) \nC1409_=_C1773( C1409 C1773 ) C1409_=_C1774( C1409 C1774 ) C1409_=_C1777( C1409 C1777 ) C1410_=_C1411( C1410 C1411 ) C1410_=_C1412( C1410 C1412 ) C1410_=_C1413( C1410 C1413 ) \nC1410_=_C1417( C1410 C1417 ) C1410_=_C1418( C1410 C1418 ) C1410_=_C1419( C1410 C1419 ) C1410_=_C1420( C1410 C1420 ) C1410_=_C1421( C1410 C1421 ) C1410_=_C1422( C1410 C1422 ) \nC1410_=_C1423( C1410 C1423 ) C1410_=_C1424( C1410 C1424 ) C1410_=_C1426( C1410 C1426 ) C1410_=_C1427( C1410 C1427 ) C1410_=_C1428( C1410 C1428 ) C1410_=_C1429( C1410 C1429 ) \nC1411_=_C1412( C1411 C1412 ) C1411_=_C1413( C1411 C1413 ) C1411_=_C1417( C1411 C1417 ) C1411_=_C1418( C1411 C1418 ) C1411_=_C1419( C1411 C1419 ) C1411_=_C1420( C1411 C1420 ) \nC1411_=_C1421( C1411 C1421 ) C1411_=_C1422( C1411 C1422 ) C1411_=_C1423( C1411 C1423 ) C1411_=_C1424( C1411 C1424 ) C1411_=_C1426( C1411 C1426 ) C1411_=_C1427( C1411 C1427 ) \nC1411_=_C1428( C1411 C1428 ) C1411_=_C1429( C1411 C1429 ) C1412_=_C1413( C1412 C1413 ) C1412_=_C1417( C1412 C1417 ) C1412_=_C1418( C1412 C1418 ) C1412_=_C1419( C1412 C1419 ) \nC1412_=_C1420( C1412 C1420 ) C1412_=_C1421( C1412 C1421 ) C1412_=_C1422( C1412 C1422 ) C1412_=_C1423( C1412 C1423 ) C1412_=_C1424( C1412 C1424 ) C1412_=_C1426( C1412 C1426 ) \nC1412_=_C1427( C1412 C1427 ) C1412_=_C1428( C1412 C1428 ) C1412_=_C1429( C1412 C1429 ) C1412_=_C2494( C1412 C2494 ) C1413_=_C1417( C1413 C1417 ) C1413_=_C1418( C1413 C1418 ) \nC1413_=_C1419( C1413 C1419 ) C1413_=_C1420( C1413 C1420 ) C1413_=_C1421( C1413 C1421 ) C1413_=_C1422( C1413 C1422 ) C1413_=_C1423( C1413 C1423 ) C1413_=_C1424( C1413 C1424 ) \nC1413_=_C1426( C1413 C1426 ) C1413_=_C1427( C1413 C1427 ) C1413_=_C1428( C1413 C1428 ) C1413_=_C1429( C1413 C1429 ) C1417_=_C1418( C1417 C1418 ) C1417_=_C1419( C1417 C1419 ) \nC1417_=_C1420( C1417 C1420 ) C1417_=_C1421( C1417 C1421 ) C1417_=_C1422( C1417 C1422 ) C1417_=_C1423( C1417 C1423 ) C1417_=_C1424( C1417 C1424 ) C1417_=_C1426( C1417 C1426 ) \nC1417_=_C1427( C1417 C1427 ) C1417_=_C1428( C1417 C1428 ) C1417_=_C1429( C1417 C1429 ) C1417_=_C2765( C1417 C2765 ) C1418_=_C1419( C1418 C1419 ) C1418_=_C1420( C1418 C1420 ) \nC1418_=_C1421( C1418 C1421 ) C1418_=_C1422( C1418 C1422 ) C1418_=_C1423( C1418 C1423 ) C1418_=_C1424( C1418 C1424 ) C1418_=_C1426( C1418 C1426 ) C1418_=_C1427( C1418 C1427 ) \nC1418_=_C1428( C1418 C1428 ) C1418_=_C1429( C1418 C1429 ) C1418_=_C2848( C1418 C2848 ) C1419_=_C1420( C1419 C1420 ) C1419_=_C1421( C1419 C1421 ) C1419_=_C1422( C1419 C1422 ) \nC1419_=_C1423( C1419 C1423 ) C1419_=_C1424( C1419 C1424 ) C1419_=_C1426( C1419 C1426 ) C1419_=_C1427( C1419 C1427 ) C1419_=_C1428( C1419 C1428 ) C1419_=_C1429( C1419 C1429 ) \nC1419_=_C2526( C1419 C2526 ) C1419_=_C2585( C1419 C2585 ) C1419_=_C2746( C1419 C2746 ) C1419_=_C3078( C1419 C3078 ) C1419_=_C3083( C1419 C3083 ) C1419_=_C3086( C1419 C3086 ) \nC1420_=_C1421( C1420 C1421 ) C1420_=_C1422( C1420 C1422 ) C1420_=_C1423( C1420 C1423 ) C1420_=_C1424( C1420 C1424 ) C1420_=_C1426( C1420 C1426 ) C1420_=_C1427( C1420 C1427 ) \nC1420_=_C1428( C1420 C1428 ) C1420_=_C1429( C1420 C1429 ) C1421_=_C1422( C1421 C1422 ) C1421_=_C1423( C1421 C1423 ) C1421_=_C1424( C1421 C1424 ) C1421_=_C1426( C1421 C1426 ) \nC1421_=_C1427( C1421 C1427 ) C1421_=_C1428( C1421 C1428 ) C1421_=_C1429( C1421 C1429 ) C1422_=_C1423( C1422 C1423 ) C1422_=_C1424( C1422 C1424 ) C1422_=_C1426( C1422 C1426 ) \nC1422_=_C1427( C1422 C1427 ) C1422_=_C1428( C1422 C1428 ) C1422_=_C1429( C1422 C1429 ) C1422_=_C3734( C1422 C3734 ) C1423_=_C1424( C1423 C1424 ) C1423_=_C1426( C1423 C1426 ) \nC1423_=_C1427( C1423 C1427 ) C1423_=_C1428( C1423 C1428 ) C1423_=_C1429( C1423 C1429 ) C1423_=_C3901( C1423 C3901 ) C1424_=_C1426( C1424 C1426 ) C1424_=_C1427( C1424 C1427 ) \nC1424_=_C1428( C1424 C1428 ) C1424_=_C1429( C1424 C1429 ) C1424_=_C2725( C1424 C2725 ) C1426_=_C1427( C1426 C1427 ) C1426_=_C1428( C1426 C1428 ) C1426_=_C1429( C1426 C1429 ) \nC1426_=_C1774( C1426 C1774 ) C1426_=_C2125( C1426 C2125 ) C1426_=_C2536( C1426 C2536 ) C1426_=_C2596( C1426 C2596 ) C1426_=_C2760( C1426 C2760 ) C1426_=_C3083( C1426 C3083 ) \nC1426_=_C3485( C1426 C3485 ) C1426_=_C3871( C1426 C3871 ) C1426_=_C3929( C1426 C3929 ) C1426_=_C3989( C1426 C3989 ) C1426_=_C4009( C1426 C4009 ) C1426_=_C4049( C1426 C4049 ) \nC1426_=_C4097( C1426 C4097 ) C1426_=_C4098( C1426 C4098 ) C1426_=_C4099( C1426 C4099 ) C1426_=_C4100( C1426 C4100 ) C1427_=_C1428( C1427 C1428 ) C1427_=_C1429( C1427 C1429 ) \nC1427_=_C2731(</w:t>
      </w:r>
    </w:p>
    <w:p>
      <w:pPr>
        <w:pStyle w:val="PreformattedText"/>
        <w:bidi w:val="0"/>
        <w:spacing w:before="0" w:after="0"/>
        <w:jc w:val="left"/>
        <w:rPr/>
      </w:pPr>
      <w:r>
        <w:rPr/>
        <w:t xml:space="preserve"> </w:t>
      </w:r>
      <w:r>
        <w:rPr/>
        <w:t>C1427 C2731 ) C1427_=_C4097( C1427 C4097 ) C1428_=_C1429( C1428 C1429 ) C1428_=_C2733( C1428 C2733 ) C1429_=_C4078( C1429 C4078 ) C1435_=_C1535( C1435 C1535 ) \nC1435_=_C1762( C1435 C1762 ) C1435_=_C2199( C1435 C2199 ) C1435_=_C2744( C1435 C2744 ) C1435_=_C2745( C1435 C2745 ) C1435_=_C2746( C1435 C2746 ) C1435_=_C2747( C1435 C2747 ) \nC1435_=_C2748( C1435 C2748 ) C1435_=_C2749( C1435 C2749 ) C1435_=_C2750( C1435 C2750 ) C1435_=_C2751( C1435 C2751 ) C1435_=_C2752( C1435 C2752 ) C1435_=_C2753( C1435 C2753 ) \nC1435_=_C2754( C1435 C2754 ) C1435_=_C2756( C1435 C2756 ) C1435_=_C2757( C1435 C2757 ) C1435_=_C2758( C1435 C2758 ) C1435_=_C2759( C1435 C2759 ) C1435_=_C2760( C1435 C2760 ) \nC1499_=_C1500( C1499 C1500 ) C1499_=_C2233( C1499 C2233 ) C1499_=_C2609( C1499 C2609 ) C1499_=_C2942( C1499 C2942 ) C1499_=_C3032( C1499 C3032 ) C1499_=_C3070( C1499 C3070 ) \nC1499_=_C3484( C1499 C3484 ) C1499_=_C3670( C1499 C3670 ) C1499_=_C3786( C1499 C3786 ) C1499_=_C3945( C1499 C3945 ) C1499_=_C4004( C1499 C4004 ) C1499_=_C4053( C1499 C4053 ) \nC1499_=_C4092( C1499 C4092 ) C1499_=_C4093( C1499 C4093 ) C1500_=_C1572( C1500 C1572 ) C1500_=_C1777( C1500 C1777 ) C1500_=_C2332( C1500 C2332 ) C1500_=_C2790( C1500 C2790 ) \nC1500_=_C2848( C1500 C2848 ) C1500_=_C2957( C1500 C2957 ) C1500_=_C3086( C1500 C3086 ) C1500_=_C3240( C1500 C3240 ) C1500_=_C3328( C1500 C3328 ) C1500_=_C3719( C1500 C3719 ) \nC1500_=_C3801( C1500 C3801 ) C1500_=_C3897( C1500 C3897 ) C1500_=_C3901( C1500 C3901 ) C1500_=_C3970( C1500 C3970 ) C1500_=_C4063( C1500 C4063 ) C1500_=_C4072( C1500 C4072 ) \nC1500_=_C4099( C1500 C4099 ) C1500_=_C4108( C1500 C4108 ) C1535_=_C1762( C1535 C1762 ) C1535_=_C2199( C1535 C2199 ) C1535_=_C2744( C1535 C2744 ) C1535_=_C2745( C1535 C2745 ) \nC1535_=_C2746( C1535 C2746 ) C1535_=_C2747( C1535 C2747 ) C1535_=_C2748( C1535 C2748 ) C1535_=_C2749( C1535 C2749 ) C1535_=_C2750( C1535 C2750 ) C1535_=_C2751( C1535 C2751 ) \nC1535_=_C2752( C1535 C2752 ) C1535_=_C2753( C1535 C2753 ) C1535_=_C2754( C1535 C2754 ) C1535_=_C2756( C1535 C2756 ) C1535_=_C2757( C1535 C2757 ) C1535_=_C2758( C1535 C2758 ) \nC1535_=_C2759( C1535 C2759 ) C1535_=_C2760( C1535 C2760 ) C1572_=_C1777( C1572 C1777 ) C1572_=_C2332( C1572 C2332 ) C1572_=_C2790( C1572 C2790 ) C1572_=_C2848( C1572 C2848 ) \nC1572_=_C2957( C1572 C2957 ) C1572_=_C3086( C1572 C3086 ) C1572_=_C3240( C1572 C3240 ) C1572_=_C3328( C1572 C3328 ) C1572_=_C3719( C1572 C3719 ) C1572_=_C3801( C1572 C3801 ) \nC1572_=_C3897( C1572 C3897 ) C1572_=_C3901( C1572 C3901 ) C1572_=_C3970( C1572 C3970 ) C1572_=_C4063( C1572 C4063 ) C1572_=_C4072( C1572 C4072 ) C1572_=_C4099( C1572 C4099 ) \nC1572_=_C4108( C1572 C4108 ) C1577_=_C1685( C1577 C1685 ) C1577_=_C1917( C1577 C1917 ) C1577_=_C1973( C1577 C1973 ) C1577_=_C1974( C1577 C1974 ) C1577_=_C1976( C1577 C1976 ) \nC1577_=_C1977( C1577 C1977 ) C1577_=_C1978( C1577 C1978 ) C1577_=_C1980( C1577 C1980 ) C1577_=_C1981( C1577 C1981 ) C1577_=_C1982( C1577 C1982 ) C1577_=_C1983( C1577 C1983 ) \nC1577_=_C1984( C1577 C1984 ) C1577_=_C1985( C1577 C1985 ) C1577_=_C1986( C1577 C1986 ) C1577_=_C1988( C1577 C1988 ) C1577_=_C1989( C1577 C1989 ) C1577_=_C1990( C1577 C1990 ) \nC1577_=_C1994( C1577 C1994 ) C1633_=_C1758( C1633 C1758 ) C1633_=_C1921( C1633 C1921 ) C1633_=_C1940( C1633 C1940 ) C1633_=_C2197( C1633 C2197 ) C1633_=_C2284( C1633 C2284 ) \nC1633_=_C2494( C1633 C2494 ) C1633_=_C2525( C1633 C2525 ) C1633_=_C2526( C1633 C2526 ) C1633_=_C2527( C1633 C2527 ) C1633_=_C2528( C1633 C2528 ) C1633_=_C2529( C1633 C2529 ) \nC1633_=_C2530( C1633 C2530 ) C1633_=_C2531( C1633 C2531 ) C1633_=_C2532( C1633 C2532 ) C1633_=_C2534( C1633 C2534 ) C1633_=_C2535( C1633 C2535 ) C1633_=_C2536( C1633 C2536 ) \nC1685_=_C1687( C1685 C1687 ) C1685_=_C1917( C1685 C1917 ) C1685_=_C1973( C1685 C1973 ) C1685_=_C1974( C1685 C1974 ) C1685_=_C1976( C1685 C1976 ) C1685_=_C1977( C1685 C1977 ) \nC1685_=_C1978( C1685 C1978 ) C1685_=_C1980( C1685 C1980 ) C1685_=_C1981( C1685 C1981 ) C1685_=_C1982( C1685 C1982 ) C1685_=_C1983( C1685 C1983 ) C1685_=_C1984( C1685 C1984 ) \nC1685_=_C1985( C1685 C1985 ) C1685_=_C1986( C1685 C1986 ) C1685_=_C1988( C1685 C1988 ) C1685_=_C1989( C1685 C1989 ) C1685_=_C1990( C1685 C1990 ) C1685_=_C1994( C1685 C1994 ) \nC1687_=_C1760( C1687 C1760 ) C1687_=_C1922( C1687 C1922 ) C1687_=_C1973( C1687 C1973 ) C1687_=_C2336( C1687 C2336 ) C1687_=_C2582( C1687 C2582 ) C1687_=_C2584( C1687 C2584 ) \nC1687_=_C2585( C1687 C2585 ) C1687_=_C2586( C1687 C2586 ) C1687_=_C2587( C1687 C2587 ) C1687_=_C2588( C1687 C2588 ) C1687_=_C2589( C1687 C2589 ) C1687_=_C2590( C1687 C2590 ) \nC1687_=_C2591( C1687 C2591 ) C1687_=_C2593( C1687 C2593 ) C1687_=_C2594( C1687 C2594 ) C1687_=_C2595( C1687 C2595 ) C1687_=_C2596( C1687 C2596 ) C1717_=_C1733( C1717 C1733 ) \nC1717_=_C1782( C1717 C1782 ) C1717_=_C2111( C1717 C2111 ) C1717_=_C2236( C1717 C2236 ) C1717_=_C2718( C1717 C2718 ) C1717_=_C2719( C1717 C2719 ) C1717_=_C2720( C1717 C2720 ) \nC1717_=_C2721( C1717 C2721 ) C1717_=_C2723( C1717 C2723 ) C1717_=_C2724( C1717 C2724 ) C1717_=_C2725( C1717 C2725 ) C1717_=_C2726( C1717 C2726 ) C1717_=_C2727( C1717 C2727 ) \nC1717_=_C2731( C1717 C2731 ) C1717_=_C2732( C1717 C2732 ) C1717_=_C2733( C1717 C2733 ) C1717_=_C2734( C1717 C2734 ) C1733_=_C1750( C1733 C1750 ) C1733_=_C1782( C1733 C1782 ) \nC1733_=_C2111( C1733 C2111 ) C1733_=_C2236( C1733 C2236 ) C1733_=_C2718( C1733 C2718 ) C1733_=_C2719( C1733 C2719 ) C1733_=_C2720( C1733 C2720 ) C1733_=_C2721( C1733 C2721 ) \nC1733_=_C2723( C1733 C2723 ) C1733_=_C2724( C1733 C2724 ) C1733_=_C2725( C1733 C2725 ) C1733_=_C2726( C1733 C2726 ) C1733_=_C2727( C1733 C2727 ) C1733_=_C2731( C1733 C2731 ) \nC1733_=_C2732( C1733 C2732 ) C1733_=_C2733( C1733 C2733 ) C1733_=_C2734( C1733 C2734 ) C1750_=_C1773( C1750 C1773 ) C1750_=_C2351( C1750 C2351 ) C1750_=_C2491( C1750 C2491 ) \nC1750_=_C3078( C1750 C3078 ) C1750_=_C3277( C1750 C3277 ) C1750_=_C3304( C1750 C3304 ) C1750_=_C3373( C1750 C3373 ) C1750_=_C3468( C1750 C3468 ) C1750_=_C3531( C1750 C3531 ) \nC1750_=_C3555( C1750 C3555 ) C1750_=_C3605( C1750 C3605 ) C1750_=_C3648( C1750 C3648 ) C1750_=_C3734( C1750 C3734 ) C1750_=_C3975( C1750 C3975 ) C1750_=_C4007( C1750 C4007 ) \nC1750_=_C4008( C1750 C4008 ) C1750_=_C4009( C1750 C4009 ) C1758_=_C1760( C1758 C1760 ) C1758_=_C1762( C1758 C1762 ) C1758_=_C1773( C1758 C1773 ) C1758_=_C1774( C1758 C1774 ) \nC1758_=_C1777( C1758 C1777 ) C1758_=_C1921( C1758 C1921 ) C1758_=_C1940( C1758 C1940 ) C1758_=_C2197( C1758 C2197 ) C1758_=_C2284( C1758 C2284 ) C1758_=_C2494( C1758 C2494 ) \nC1758_=_C2525( C1758 C2525 ) C1758_=_C2526( C1758 C2526 ) C1758_=_C2527( C1758 C2527 ) C1758_=_C2528( C1758 C2528 ) C1758_=_C2529( C1758 C2529 ) C1758_=_C2530( C1758 C2530 ) \nC1758_=_C2531( C1758 C2531 ) C1758_=_C2532( C1758 C2532 ) C1758_=_C2534( C1758 C2534 ) C1758_=_C2535( C1758 C2535 ) C1758_=_C2536( C1758 C2536 ) C1760_=_C1762( C1760 C1762 ) \nC1760_=_C1773( C1760 C1773 ) C1760_=_C1774( C1760 C1774 ) C1760_=_C1777( C1760 C1777 ) C1760_=_C1922( C1760 C1922 ) C1760_=_C1973( C1760 C1973 ) C1760_=_C2336( C1760 C2336 ) \nC1760_=_C2582( C1760 C2582 ) C1760_=_C2584( C1760 C2584 ) C1760_=_C2585( C1760 C2585 ) C1760_=_C2586( C1760 C2586 ) C1760_=_C2587( C1760 C2587 ) C1760_=_C2588( C1760 C2588 ) \nC1760_=_C2589( C1760 C2589 ) C1760_=_C2590( C1760 C2590 ) C1760_=_C2591( C1760 C2591 ) C1760_=_C2593( C1760 C2593 ) C1760_=_C2594( C1760 C2594 ) C1760_=_C2595( C1760 C2595 ) \nC1760_=_C2596( C1760 C2596 ) C1762_=_C1773( C1762 C1773 ) C1762_=_C1774( C1762 C1774 ) C1762_=_C1777( C1762 C1777 ) C1762_=_C2199( C1762 C2199 ) C1762_=_C2744( C1762 C2744 ) \nC1762_=_C2745( C1762 C2745 ) C1762_=_C2746( C1762 C2746 ) C1762_=_C2747( C1762 C2747 ) C1762_=_C2748( C1762 C2748 ) C1762_=_C2749( C1762 C2749 ) C1762_=_C2750( C1762 C2750 ) \nC1762_=_C2751( C1762 C2751 ) C1762_=_C2752( C1762 C2752 ) C1762_=_C2753( C1762 C2753 ) C1762_=_C2754( C1762 C2754 ) C1762_=_C2756( C1762 C2756 ) C1762_=_C2757( C1762 C2757 ) \nC1762_=_C2758( C1762 C2758 ) C1762_=_C2759( C1762 C2759 ) C1762_=_C2760( C1762 C2760 ) C1773_=_C1774( C1773 C1774 ) C1773_=_C1777( C1773 C1777 ) C1773_=_C2351( C1773 C2351 ) \nC1773_=_C2491( C1773 C2491 ) C1773_=_C3078( C1773 C3078 ) C1773_=_C3277( C1773 C3277 ) C1773_=_C3304( C1773 C3304 ) C1773_=_C3373( C1773 C3373 ) C1773_=_C3468( C1773 C3468 ) \nC1773_=_C3531( C1773 C3531 ) C1773_=_C3555( C1773 C3555 ) C1773_=_C3605( C1773 C3605 ) C1773_=_C3648( C1773 C3648 ) C1773_=_C3734( C1773 C3734 ) C1773_=_C3975( C1773 C3975 ) \nC1773_=_C4007( C1773 C4007 ) C1773_=_C4008( C1773 C4008 ) C1773_=_C4009( C1773 C4009 ) C1774_=_C1777( C1774 C1777 ) C1774_=_C2125( C1774 C2125 ) C1774_=_C2536( C1774 C2536 ) \nC1774_=_C2596( C1774 C2596 ) C1774_=_C2760( C1774 C2760 ) C1774_=_C3083( C1774 C3083 ) C1774_=_C3485( C1774 C3485 ) C1774_=_C3871( C1774 C3871 ) C1774_=_C3929( C1774 C3929 ) \nC1774_=_C3989( C1774 C3989 ) C1774_=_C4009( C1774 C4009 ) C1774_=_C4049( C1774 C4049 ) C1774_=_C4097( C1774 C4097 ) C1774_=_C4098( C1774 C4098 ) C1774_=_C4099( C1774 C4099 ) \nC1774_=_C4100( C1774 C4100 ) C1777_=_C2332( C1777 C2332 ) C1777_=_C2790( C1777 C2790 ) C1777_=_C2848( C1777 C2848 ) C1777_=_C2957( C1777 C2957 ) C1777_=_C3086( C1777 C3086 ) \nC1777_=_C3240( C1777 C3240 ) C1777_=_C3328( C1777 C3328 ) C1777_=_C3719( C1777 C3719 ) C1777_=_C3801( C1777 C3801 ) C1777_=_C3897( C1777 C3897 ) C1777_=_C3901( C1777 C3901 ) \nC1777_=_C3970( C1777 C3970 ) C1777_=_C4063( C1777 C4063 ) C1777_=_C4072( C1777 C4072 ) C1777_=_C4099( C1777 C4099 ) C1777_=_C4108( C1777 C4108 ) C1782_=_C2111( C1782 C2111 ) \nC1782_=_C2236( C1782 C2236 ) C1782_=_C2718( C1782 C2718 ) C1782_=_C2719( C1782 C2719 ) C1782_=_C2720( C1782 C2720 ) C1782_=_C2721( C1782 C2721 ) C1782_=_C2723( C1782 C2723 ) \nC1782_=_C2724( C1782 C2724 ) C1782_=_C2725( C1782 C2725 ) C1782_=_C2726( C1782 C2726 ) C1782_=_C2727( C1782 C2727 ) C1782_=_C2731( C1782 C2731 ) C1782_=_C2732( C1782 C2732 ) \nC1782_=_C2733( C1782 C2733 ) C1782_=_C2734( C1782 C2734 ) C1833_=_C2532(</w:t>
      </w:r>
    </w:p>
    <w:p>
      <w:pPr>
        <w:pStyle w:val="PreformattedText"/>
        <w:bidi w:val="0"/>
        <w:spacing w:before="0" w:after="0"/>
        <w:jc w:val="left"/>
        <w:rPr/>
      </w:pPr>
      <w:r>
        <w:rPr/>
        <w:t xml:space="preserve"> </w:t>
      </w:r>
      <w:r>
        <w:rPr/>
        <w:t>C1833 C2532 ) C1833_=_C2662( C1833 C2662 ) C1833_=_C2754( C1833 C2754 ) C1833_=_C2923( C1833 C2923 ) \nC1833_=_C3097( C1833 C3097 ) C1833_=_C3199( C1833 C3199 ) C1833_=_C3393( C1833 C3393 ) C1833_=_C3436( C1833 C3436 ) C1833_=_C3478( C1833 C3478 ) C1833_=_C3563( C1833 C3563 ) \nC1833_=_C3663( C1833 C3663 ) C1833_=_C3744( C1833 C3744 ) C1833_=_C3851( C1833 C3851 ) C1833_=_C3917( C1833 C3917 ) C1833_=_C3920( C1833 C3920 ) C1833_=_C3921( C1833 C3921 ) \nC1917_=_C1921( C1917 C1921 ) C1917_=_C1922( C1917 C1922 ) C1917_=_C1973( C1917 C1973 ) C1917_=_C1974( C1917 C1974 ) C1917_=_C1976( C1917 C1976 ) C1917_=_C1977( C1917 C1977 ) \nC1917_=_C1978( C1917 C1978 ) C1917_=_C1980( C1917 C1980 ) C1917_=_C1981( C1917 C1981 ) C1917_=_C1982( C1917 C1982 ) C1917_=_C1983( C1917 C1983 ) C1917_=_C1984( C1917 C1984 ) \nC1917_=_C1985( C1917 C1985 ) C1917_=_C1986( C1917 C1986 ) C1917_=_C1988( C1917 C1988 ) C1917_=_C1989( C1917 C1989 ) C1917_=_C1990( C1917 C1990 ) C1917_=_C1994( C1917 C1994 ) \nC1921_=_C1922( C1921 C1922 ) C1921_=_C1940( C1921 C1940 ) C1921_=_C2197( C1921 C2197 ) C1921_=_C2284( C1921 C2284 ) C1921_=_C2494( C1921 C2494 ) C1921_=_C2525( C1921 C2525 ) \nC1921_=_C2526( C1921 C2526 ) C1921_=_C2527( C1921 C2527 ) C1921_=_C2528( C1921 C2528 ) C1921_=_C2529( C1921 C2529 ) C1921_=_C2530( C1921 C2530 ) C1921_=_C2531( C1921 C2531 ) \nC1921_=_C2532( C1921 C2532 ) C1921_=_C2534( C1921 C2534 ) C1921_=_C2535( C1921 C2535 ) C1921_=_C2536( C1921 C2536 ) C1922_=_C1973( C1922 C1973 ) C1922_=_C2336( C1922 C2336 ) \nC1922_=_C2582( C1922 C2582 ) C1922_=_C2584( C1922 C2584 ) C1922_=_C2585( C1922 C2585 ) C1922_=_C2586( C1922 C2586 ) C1922_=_C2587( C1922 C2587 ) C1922_=_C2588( C1922 C2588 ) \nC1922_=_C2589( C1922 C2589 ) C1922_=_C2590( C1922 C2590 ) C1922_=_C2591( C1922 C2591 ) C1922_=_C2593( C1922 C2593 ) C1922_=_C2594( C1922 C2594 ) C1922_=_C2595( C1922 C2595 ) \nC1922_=_C2596( C1922 C2596 ) C1940_=_C2197( C1940 C2197 ) C1940_=_C2284( C1940 C2284 ) C1940_=_C2494( C1940 C2494 ) C1940_=_C2525( C1940 C2525 ) C1940_=_C2526( C1940 C2526 ) \nC1940_=_C2527( C1940 C2527 ) C1940_=_C2528( C1940 C2528 ) C1940_=_C2529( C1940 C2529 ) C1940_=_C2530( C1940 C2530 ) C1940_=_C2531( C1940 C2531 ) C1940_=_C2532( C1940 C2532 ) \nC1940_=_C2534( C1940 C2534 ) C1940_=_C2535( C1940 C2535 ) C1940_=_C2536( C1940 C2536 ) C1973_=_C1974( C1973 C1974 ) C1973_=_C1976( C1973 C1976 ) C1973_=_C1977( C1973 C1977 ) \nC1973_=_C1978( C1973 C1978 ) C1973_=_C1980( C1973 C1980 ) C1973_=_C1981( C1973 C1981 ) C1973_=_C1982( C1973 C1982 ) C1973_=_C1983( C1973 C1983 ) C1973_=_C1984( C1973 C1984 ) \nC1973_=_C1985( C1973 C1985 ) C1973_=_C1986( C1973 C1986 ) C1973_=_C1988( C1973 C1988 ) C1973_=_C1989( C1973 C1989 ) C1973_=_C1990( C1973 C1990 ) C1973_=_C1994( C1973 C1994 ) \nC1973_=_C2336( C1973 C2336 ) C1973_=_C2582( C1973 C2582 ) C1973_=_C2584( C1973 C2584 ) C1973_=_C2585( C1973 C2585 ) C1973_=_C2586( C1973 C2586 ) C1973_=_C2587( C1973 C2587 ) \nC1973_=_C2588( C1973 C2588 ) C1973_=_C2589( C1973 C2589 ) C1973_=_C2590( C1973 C2590 ) C1973_=_C2591( C1973 C2591 ) C1973_=_C2593( C1973 C2593 ) C1973_=_C2594( C1973 C2594 ) \nC1973_=_C2595( C1973 C2595 ) C1973_=_C2596( C1973 C2596 ) C1974_=_C1976( C1974 C1976 ) C1974_=_C1977( C1974 C1977 ) C1974_=_C1978( C1974 C1978 ) C1974_=_C1980( C1974 C1980 ) \nC1974_=_C1981( C1974 C1981 ) C1974_=_C1982( C1974 C1982 ) C1974_=_C1983( C1974 C1983 ) C1974_=_C1984( C1974 C1984 ) C1974_=_C1985( C1974 C1985 ) C1974_=_C1986( C1974 C1986 ) \nC1974_=_C1988( C1974 C1988 ) C1974_=_C1989( C1974 C1989 ) C1974_=_C1990( C1974 C1990 ) C1974_=_C1994( C1974 C1994 ) C1974_=_C2582( C1974 C2582 ) C1974_=_C2662( C1974 C2662 ) \nC1976_=_C1977( C1976 C1977 ) C1976_=_C1978( C1976 C1978 ) C1976_=_C1980( C1976 C1980 ) C1976_=_C1981( C1976 C1981 ) C1976_=_C1982( C1976 C1982 ) C1976_=_C1983( C1976 C1983 ) \nC1976_=_C1984( C1976 C1984 ) C1976_=_C1985( C1976 C1985 ) C1976_=_C1986( C1976 C1986 ) C1976_=_C1988( C1976 C1988 ) C1976_=_C1989( C1976 C1989 ) C1976_=_C1990( C1976 C1990 ) \nC1976_=_C1994( C1976 C1994 ) C1976_=_C2584( C1976 C2584 ) C1976_=_C2942( C1976 C2942 ) C1977_=_C1978( C1977 C1978 ) C1977_=_C1980( C1977 C1980 ) C1977_=_C1981( C1977 C1981 ) \nC1977_=_C1982( C1977 C1982 ) C1977_=_C1983( C1977 C1983 ) C1977_=_C1984( C1977 C1984 ) C1977_=_C1985( C1977 C1985 ) C1977_=_C1986( C1977 C1986 ) C1977_=_C1988( C1977 C1988 ) \nC1977_=_C1989( C1977 C1989 ) C1977_=_C1990( C1977 C1990 ) C1977_=_C1994( C1977 C1994 ) C1978_=_C1980( C1978 C1980 ) C1978_=_C1981( C1978 C1981 ) C1978_=_C1982( C1978 C1982 ) \nC1978_=_C1983( C1978 C1983 ) C1978_=_C1984( C1978 C1984 ) C1978_=_C1985( C1978 C1985 ) C1978_=_C1986( C1978 C1986 ) C1978_=_C1988( C1978 C1988 ) C1978_=_C1989( C1978 C1989 ) \nC1978_=_C1990( C1978 C1990 ) C1978_=_C1994( C1978 C1994 ) C1978_=_C3070( C1978 C3070 ) C1980_=_C1981( C1980 C1981 ) C1980_=_C1982( C1980 C1982 ) C1980_=_C1983( C1980 C1983 ) \nC1980_=_C1984( C1980 C1984 ) C1980_=_C1985( C1980 C1985 ) C1980_=_C1986( C1980 C1986 ) C1980_=_C1988( C1980 C1988 ) C1980_=_C1989( C1980 C1989 ) C1980_=_C1990( C1980 C1990 ) \nC1980_=_C1994( C1980 C1994 ) C1980_=_C3199( C1980 C3199 ) C1980_=_C3202( C1980 C3202 ) C1981_=_C1982( C1981 C1982 ) C1981_=_C1983( C1981 C1983 ) C1981_=_C1984( C1981 C1984 ) \nC1981_=_C1985( C1981 C1985 ) C1981_=_C1986( C1981 C1986 ) C1981_=_C1988( C1981 C1988 ) C1981_=_C1989( C1981 C1989 ) C1981_=_C1990( C1981 C1990 ) C1981_=_C1994( C1981 C1994 ) \nC1981_=_C2587( C1981 C2587 ) C1981_=_C3393( C1981 C3393 ) C1982_=_C1983( C1982 C1983 ) C1982_=_C1984( C1982 C1984 ) C1982_=_C1985( C1982 C1985 ) C1982_=_C1986( C1982 C1986 ) \nC1982_=_C1988( C1982 C1988 ) C1982_=_C1989( C1982 C1989 ) C1982_=_C1990( C1982 C1990 ) C1982_=_C1994( C1982 C1994 ) C1982_=_C2718( C1982 C2718 ) C1982_=_C3129( C1982 C3129 ) \nC1982_=_C3478( C1982 C3478 ) C1982_=_C3482( C1982 C3482 ) C1982_=_C3484( C1982 C3484 ) C1982_=_C3485( C1982 C3485 ) C1983_=_C1984( C1983 C1984 ) C1983_=_C1985( C1983 C1985 ) \nC1983_=_C1986( C1983 C1986 ) C1983_=_C1988( C1983 C1988 ) C1983_=_C1989( C1983 C1989 ) C1983_=_C1990( C1983 C1990 ) C1983_=_C1994( C1983 C1994 ) C1983_=_C2588( C1983 C2588 ) \nC1984_=_C1985( C1984 C1985 ) C1984_=_C1986( C1984 C1986 ) C1984_=_C1988( C1984 C1988 ) C1984_=_C1989( C1984 C1989 ) C1984_=_C1990( C1984 C1990 ) C1984_=_C1994( C1984 C1994 ) \nC1985_=_C1986( C1985 C1986 ) C1985_=_C1988( C1985 C1988 ) C1985_=_C1989( C1985 C1989 ) C1985_=_C1990( C1985 C1990 ) C1985_=_C1994( C1985 C1994 ) C1985_=_C3688( C1985 C3688 ) \nC1986_=_C1988( C1986 C1988 ) C1986_=_C1989( C1986 C1989 ) C1986_=_C1990( C1986 C1990 ) C1986_=_C1994( C1986 C1994 ) C1988_=_C1989( C1988 C1989 ) C1988_=_C1990( C1988 C1990 ) \nC1988_=_C1994( C1988 C1994 ) C1988_=_C2723( C1988 C2723 ) C1988_=_C3929( C1988 C3929 ) C1989_=_C1990( C1989 C1990 ) C1989_=_C1994( C1989 C1994 ) C1989_=_C2590( C1989 C2590 ) \nC1990_=_C1994( C1990 C1994 ) C1990_=_C2594( C1990 C2594 ) C1994_=_C2734( C1994 C2734 ) C1994_=_C3137( C1994 C3137 ) C1994_=_C3921( C1994 C3921 ) C1994_=_C4079( C1994 C4079 ) \nC1994_=_C4093( C1994 C4093 ) C1994_=_C4100( C1994 C4100 ) C2111_=_C2125( C2111 C2125 ) C2111_=_C2236( C2111 C2236 ) C2111_=_C2718( C2111 C2718 ) C2111_=_C2719( C2111 C2719 ) \nC2111_=_C2720( C2111 C2720 ) C2111_=_C2721( C2111 C2721 ) C2111_=_C2723( C2111 C2723 ) C2111_=_C2724( C2111 C2724 ) C2111_=_C2725( C2111 C2725 ) C2111_=_C2726( C2111 C2726 ) \nC2111_=_C2727( C2111 C2727 ) C2111_=_C2731( C2111 C2731 ) C2111_=_C2732( C2111 C2732 ) C2111_=_C2733( C2111 C2733 ) C2111_=_C2734( C2111 C2734 ) C2125_=_C2536( C2125 C2536 ) \nC2125_=_C2596( C2125 C2596 ) C2125_=_C2760( C2125 C2760 ) C2125_=_C3083( C2125 C3083 ) C2125_=_C3485( C2125 C3485 ) C2125_=_C3871( C2125 C3871 ) C2125_=_C3929( C2125 C3929 ) \nC2125_=_C3989( C2125 C3989 ) C2125_=_C4009( C2125 C4009 ) C2125_=_C4049( C2125 C4049 ) C2125_=_C4097( C2125 C4097 ) C2125_=_C4098( C2125 C4098 ) C2125_=_C4099( C2125 C4099 ) \nC2125_=_C4100( C2125 C4100 ) C2197_=_C2199( C2197 C2199 ) C2197_=_C2284( C2197 C2284 ) C2197_=_C2494( C2197 C2494 ) C2197_=_C2525( C2197 C2525 ) C2197_=_C2526( C2197 C2526 ) \nC2197_=_C2527( C2197 C2527 ) C2197_=_C2528( C2197 C2528 ) C2197_=_C2529( C2197 C2529 ) C2197_=_C2530( C2197 C2530 ) C2197_=_C2531( C2197 C2531 ) C2197_=_C2532( C2197 C2532 ) \nC2197_=_C2534( C2197 C2534 ) C2197_=_C2535( C2197 C2535 ) C2197_=_C2536( C2197 C2536 ) C2199_=_C2744( C2199 C2744 ) C2199_=_C2745( C2199 C2745 ) C2199_=_C2746( C2199 C2746 ) \nC2199_=_C2747( C2199 C2747 ) C2199_=_C2748( C2199 C2748 ) C2199_=_C2749( C2199 C2749 ) C2199_=_C2750( C2199 C2750 ) C2199_=_C2751( C2199 C2751 ) C2199_=_C2752( C2199 C2752 ) \nC2199_=_C2753( C2199 C2753 ) C2199_=_C2754( C2199 C2754 ) C2199_=_C2756( C2199 C2756 ) C2199_=_C2757( C2199 C2757 ) C2199_=_C2758( C2199 C2758 ) C2199_=_C2759( C2199 C2759 ) \nC2199_=_C2760( C2199 C2760 ) C2233_=_C2609( C2233 C2609 ) C2233_=_C2942( C2233 C2942 ) C2233_=_C3032( C2233 C3032 ) C2233_=_C3070( C2233 C3070 ) C2233_=_C3484( C2233 C3484 ) \nC2233_=_C3670( C2233 C3670 ) C2233_=_C3786( C2233 C3786 ) C2233_=_C3945( C2233 C3945 ) C2233_=_C4004( C2233 C4004 ) C2233_=_C4053( C2233 C4053 ) C2233_=_C4092( C2233 C4092 ) \nC2233_=_C4093( C2233 C4093 ) C2236_=_C2718( C2236 C2718 ) C2236_=_C2719( C2236 C2719 ) C2236_=_C2720( C2236 C2720 ) C2236_=_C2721( C2236 C2721 ) C2236_=_C2723( C2236 C2723 ) \nC2236_=_C2724( C2236 C2724 ) C2236_=_C2725( C2236 C2725 ) C2236_=_C2726( C2236 C2726 ) C2236_=_C2727( C2236 C2727 ) C2236_=_C2731( C2236 C2731 ) C2236_=_C2732( C2236 C2732 ) \nC2236_=_C2733( C2236 C2733 ) C2236_=_C2734( C2236 C2734 ) C2284_=_C2494( C2284 C2494 ) C2284_=_C2525( C2284 C2525 ) C2284_=_C2526( C2284 C2526 ) C2284_=_C2527( C2284 C2527 ) \nC2284_=_C2528( C2284 C2528 ) C2284_=_C2529( C2284 C2529 ) C2284_=_C2530( C2284 C2530 ) C2284_=_C2531( C2284 C2531 ) C2284_=_C2532( C2284 C2532 ) C2284_=_C2534( C2284 C2534 ) \nC2284_=_C2535( C2284 C2535 ) C2284_=_C2536( C2284 C2536 ) C2332_=_C2790( C2332 C2790 ) C2332_=_C2848( C2332 C2848 ) C2332_=_C2957(</w:t>
      </w:r>
    </w:p>
    <w:p>
      <w:pPr>
        <w:pStyle w:val="PreformattedText"/>
        <w:bidi w:val="0"/>
        <w:spacing w:before="0" w:after="0"/>
        <w:jc w:val="left"/>
        <w:rPr/>
      </w:pPr>
      <w:r>
        <w:rPr/>
        <w:t xml:space="preserve"> </w:t>
      </w:r>
      <w:r>
        <w:rPr/>
        <w:t>C2332 C2957 ) C2332_=_C3086( C2332 C3086 ) \nC2332_=_C3240( C2332 C3240 ) C2332_=_C3328( C2332 C3328 ) C2332_=_C3719( C2332 C3719 ) C2332_=_C3801( C2332 C3801 ) C2332_=_C3897( C2332 C3897 ) C2332_=_C3901( C2332 C3901 ) \nC2332_=_C3970( C2332 C3970 ) C2332_=_C4063( C2332 C4063 ) C2332_=_C4072( C2332 C4072 ) C2332_=_C4099( C2332 C4099 ) C2332_=_C4108( C2332 C4108 ) C2336_=_C2351( C2336 C2351 ) \nC2336_=_C2354( C2336 C2354 ) C2336_=_C2582( C2336 C2582 ) C2336_=_C2584( C2336 C2584 ) C2336_=_C2585( C2336 C2585 ) C2336_=_C2586( C2336 C2586 ) C2336_=_C2587( C2336 C2587 ) \nC2336_=_C2588( C2336 C2588 ) C2336_=_C2589( C2336 C2589 ) C2336_=_C2590( C2336 C2590 ) C2336_=_C2591( C2336 C2591 ) C2336_=_C2593( C2336 C2593 ) C2336_=_C2594( C2336 C2594 ) \nC2336_=_C2595( C2336 C2595 ) C2336_=_C2596( C2336 C2596 ) C2351_=_C2354( C2351 C2354 ) C2351_=_C2491( C2351 C2491 ) C2351_=_C3078( C2351 C3078 ) C2351_=_C3277( C2351 C3277 ) \nC2351_=_C3304( C2351 C3304 ) C2351_=_C3373( C2351 C3373 ) C2351_=_C3468( C2351 C3468 ) C2351_=_C3531( C2351 C3531 ) C2351_=_C3555( C2351 C3555 ) C2351_=_C3605( C2351 C3605 ) \nC2351_=_C3648( C2351 C3648 ) C2351_=_C3734( C2351 C3734 ) C2351_=_C3975( C2351 C3975 ) C2351_=_C4007( C2351 C4007 ) C2351_=_C4008( C2351 C4008 ) C2351_=_C4009( C2351 C4009 ) \nC2354_=_C2374( C2354 C2374 ) C2354_=_C2595( C2354 C2595 ) C2354_=_C3175( C2354 C3175 ) C2354_=_C3202( C2354 C3202 ) C2354_=_C3308( C2354 C3308 ) C2354_=_C3482( C2354 C3482 ) \nC2354_=_C3558( C2354 C3558 ) C2354_=_C3688( C2354 C3688 ) C2354_=_C3828( C2354 C3828 ) C2354_=_C3977( C2354 C3977 ) C2354_=_C4008( C2354 C4008 ) C2354_=_C4013( C2354 C4013 ) \nC2354_=_C4022( C2354 C4022 ) C2354_=_C4073( C2354 C4073 ) C2354_=_C4075( C2354 C4075 ) C2354_=_C4077( C2354 C4077 ) C2354_=_C4078( C2354 C4078 ) C2354_=_C4079( C2354 C4079 ) \nC2374_=_C2595( C2374 C2595 ) C2374_=_C3175( C2374 C3175 ) C2374_=_C3202( C2374 C3202 ) C2374_=_C3308( C2374 C3308 ) C2374_=_C3482( C2374 C3482 ) C2374_=_C3558( C2374 C3558 ) \nC2374_=_C3688( C2374 C3688 ) C2374_=_C3828( C2374 C3828 ) C2374_=_C3977( C2374 C3977 ) C2374_=_C4008( C2374 C4008 ) C2374_=_C4013( C2374 C4013 ) C2374_=_C4022( C2374 C4022 ) \nC2374_=_C4073( C2374 C4073 ) C2374_=_C4075( C2374 C4075 ) C2374_=_C4077( C2374 C4077 ) C2374_=_C4078( C2374 C4078 ) C2374_=_C4079( C2374 C4079 ) C2491_=_C3078( C2491 C3078 ) \nC2491_=_C3277( C2491 C3277 ) C2491_=_C3304( C2491 C3304 ) C2491_=_C3373( C2491 C3373 ) C2491_=_C3468( C2491 C3468 ) C2491_=_C3531( C2491 C3531 ) C2491_=_C3555( C2491 C3555 ) \nC2491_=_C3605( C2491 C3605 ) C2491_=_C3648( C2491 C3648 ) C2491_=_C3734( C2491 C3734 ) C2491_=_C3975( C2491 C3975 ) C2491_=_C4007( C2491 C4007 ) C2491_=_C4008( C2491 C4008 ) \nC2491_=_C4009( C2491 C4009 ) C2494_=_C2525( C2494 C2525 ) C2494_=_C2526( C2494 C2526 ) C2494_=_C2527( C2494 C2527 ) C2494_=_C2528( C2494 C2528 ) C2494_=_C2529( C2494 C2529 ) \nC2494_=_C2530( C2494 C2530 ) C2494_=_C2531( C2494 C2531 ) C2494_=_C2532( C2494 C2532 ) C2494_=_C2534( C2494 C2534 ) C2494_=_C2535( C2494 C2535 ) C2494_=_C2536( C2494 C2536 ) \nC2525_=_C2526( C2525 C2526 ) C2525_=_C2527( C2525 C2527 ) C2525_=_C2528( C2525 C2528 ) C2525_=_C2529( C2525 C2529 ) C2525_=_C2530( C2525 C2530 ) C2525_=_C2531( C2525 C2531 ) \nC2525_=_C2532( C2525 C2532 ) C2525_=_C2534( C2525 C2534 ) C2525_=_C2535( C2525 C2535 ) C2525_=_C2536( C2525 C2536 ) C2525_=_C2744( C2525 C2744 ) C2525_=_C2923( C2525 C2923 ) \nC2526_=_C2527( C2526 C2527 ) C2526_=_C2528( C2526 C2528 ) C2526_=_C2529( C2526 C2529 ) C2526_=_C2530( C2526 C2530 ) C2526_=_C2531( C2526 C2531 ) C2526_=_C2532( C2526 C2532 ) \nC2526_=_C2534( C2526 C2534 ) C2526_=_C2535( C2526 C2535 ) C2526_=_C2536( C2526 C2536 ) C2526_=_C2585( C2526 C2585 ) C2526_=_C2746( C2526 C2746 ) C2526_=_C3078( C2526 C3078 ) \nC2526_=_C3083( C2526 C3083 ) C2526_=_C3086( C2526 C3086 ) C2527_=_C2528( C2527 C2528 ) C2527_=_C2529( C2527 C2529 ) C2527_=_C2530( C2527 C2530 ) C2527_=_C2531( C2527 C2531 ) \nC2527_=_C2532( C2527 C2532 ) C2527_=_C2534( C2527 C2534 ) C2527_=_C2535( C2527 C2535 ) C2527_=_C2536( C2527 C2536 ) C2527_=_C2747( C2527 C2747 ) C2527_=_C3097( C2527 C3097 ) \nC2528_=_C2529( C2528 C2529 ) C2528_=_C2530( C2528 C2530 ) C2528_=_C2531( C2528 C2531 ) C2528_=_C2532( C2528 C2532 ) C2528_=_C2534( C2528 C2534 ) C2528_=_C2535( C2528 C2535 ) \nC2528_=_C2536( C2528 C2536 ) C2528_=_C2750( C2528 C2750 ) C2528_=_C3436( C2528 C3436 ) C2529_=_C2530( C2529 C2530 ) C2529_=_C2531( C2529 C2531 ) C2529_=_C2532( C2529 C2532 ) \nC2529_=_C2534( C2529 C2534 ) C2529_=_C2535( C2529 C2535 ) C2529_=_C2536( C2529 C2536 ) C2529_=_C2589( C2529 C2589 ) C2529_=_C3555( C2529 C3555 ) C2529_=_C3558( C2529 C3558 ) \nC2530_=_C2531( C2530 C2531 ) C2530_=_C2532( C2530 C2532 ) C2530_=_C2534( C2530 C2534 ) C2530_=_C2535( C2530 C2535 ) C2530_=_C2536( C2530 C2536 ) C2530_=_C2719( C2530 C2719 ) \nC2530_=_C2751( C2530 C2751 ) C2530_=_C3744( C2530 C3744 ) C2531_=_C2532( C2531 C2532 ) C2531_=_C2534( C2531 C2534 ) C2531_=_C2535( C2531 C2535 ) C2531_=_C2536( C2531 C2536 ) \nC2531_=_C2753( C2531 C2753 ) C2531_=_C3131( C2531 C3131 ) C2531_=_C3851( C2531 C3851 ) C2532_=_C2534( C2532 C2534 ) C2532_=_C2535( C2532 C2535 ) C2532_=_C2536( C2532 C2536 ) \nC2532_=_C2662( C2532 C2662 ) C2532_=_C2754( C2532 C2754 ) C2532_=_C2923( C2532 C2923 ) C2532_=_C3097( C2532 C3097 ) C2532_=_C3199( C2532 C3199 ) C2532_=_C3393( C2532 C3393 ) \nC2532_=_C3436( C2532 C3436 ) C2532_=_C3478( C2532 C3478 ) C2532_=_C3563( C2532 C3563 ) C2532_=_C3663( C2532 C3663 ) C2532_=_C3744( C2532 C3744 ) C2532_=_C3851( C2532 C3851 ) \nC2532_=_C3917( C2532 C3917 ) C2532_=_C3920( C2532 C3920 ) C2532_=_C3921( C2532 C3921 ) C2534_=_C2535( C2534 C2535 ) C2534_=_C2536( C2534 C2536 ) C2534_=_C4053( C2534 C4053 ) \nC2535_=_C2536( C2535 C2536 ) C2535_=_C2759( C2535 C2759 ) C2535_=_C3917( C2535 C3917 ) C2536_=_C2596( C2536 C2596 ) C2536_=_C2760( C2536 C2760 ) C2536_=_C3083( C2536 C3083 ) \nC2536_=_C3485( C2536 C3485 ) C2536_=_C3871( C2536 C3871 ) C2536_=_C3929( C2536 C3929 ) C2536_=_C3989( C2536 C3989 ) C2536_=_C4009( C2536 C4009 ) C2536_=_C4049( C2536 C4049 ) \nC2536_=_C4097( C2536 C4097 ) C2536_=_C4098( C2536 C4098 ) C2536_=_C4099( C2536 C4099 ) C2536_=_C4100( C2536 C4100 ) C2555_=_C2765( C2555 C2765 ) C2555_=_C2959( C2555 C2959 ) \nC2555_=_C3116( C2555 C3116 ) C2555_=_C3128( C2555 C3128 ) C2555_=_C3129( C2555 C3129 ) C2555_=_C3130( C2555 C3130 ) C2555_=_C3131( C2555 C3131 ) C2555_=_C3133( C2555 C3133 ) \nC2555_=_C3137( C2555 C3137 ) C2582_=_C2584( C2582 C2584 ) C2582_=_C2585( C2582 C2585 ) C2582_=_C2586( C2582 C2586 ) C2582_=_C2587( C2582 C2587 ) C2582_=_C2588( C2582 C2588 ) \nC2582_=_C2589( C2582 C2589 ) C2582_=_C2590( C2582 C2590 ) C2582_=_C2591( C2582 C2591 ) C2582_=_C2593( C2582 C2593 ) C2582_=_C2594( C2582 C2594 ) C2582_=_C2595( C2582 C2595 ) \nC2582_=_C2596( C2582 C2596 ) C2582_=_C2662( C2582 C2662 ) C2584_=_C2585( C2584 C2585 ) C2584_=_C2586( C2584 C2586 ) C2584_=_C2587( C2584 C2587 ) C2584_=_C2588( C2584 C2588 ) \nC2584_=_C2589( C2584 C2589 ) C2584_=_C2590( C2584 C2590 ) C2584_=_C2591( C2584 C2591 ) C2584_=_C2593( C2584 C2593 ) C2584_=_C2594( C2584 C2594 ) C2584_=_C2595( C2584 C2595 ) \nC2584_=_C2596( C2584 C2596 ) C2584_=_C2942( C2584 C2942 ) C2585_=_C2586( C2585 C2586 ) C2585_=_C2587( C2585 C2587 ) C2585_=_C2588( C2585 C2588 ) C2585_=_C2589( C2585 C2589 ) \nC2585_=_C2590( C2585 C2590 ) C2585_=_C2591( C2585 C2591 ) C2585_=_C2593( C2585 C2593 ) C2585_=_C2594( C2585 C2594 ) C2585_=_C2595( C2585 C2595 ) C2585_=_C2596( C2585 C2596 ) \nC2585_=_C2746( C2585 C2746 ) C2585_=_C3078( C2585 C3078 ) C2585_=_C3083( C2585 C3083 ) C2585_=_C3086( C2585 C3086 ) C2586_=_C2587( C2586 C2587 ) C2586_=_C2588( C2586 C2588 ) \nC2586_=_C2589( C2586 C2589 ) C2586_=_C2590( C2586 C2590 ) C2586_=_C2591( C2586 C2591 ) C2586_=_C2593( C2586 C2593 ) C2586_=_C2594( C2586 C2594 ) C2586_=_C2595( C2586 C2595 ) \nC2586_=_C2596( C2586 C2596 ) C2586_=_C3304( C2586 C3304 ) C2586_=_C3308( C2586 C3308 ) C2587_=_C2588( C2587 C2588 ) C2587_=_C2589( C2587 C2589 ) C2587_=_C2590( C2587 C2590 ) \nC2587_=_C2591( C2587 C2591 ) C2587_=_C2593( C2587 C2593 ) C2587_=_C2594( C2587 C2594 ) C2587_=_C2595( C2587 C2595 ) C2587_=_C2596( C2587 C2596 ) C2587_=_C3393( C2587 C3393 ) \nC2588_=_C2589( C2588 C2589 ) C2588_=_C2590( C2588 C2590 ) C2588_=_C2591( C2588 C2591 ) C2588_=_C2593( C2588 C2593 ) C2588_=_C2594( C2588 C2594 ) C2588_=_C2595( C2588 C2595 ) \nC2588_=_C2596( C2588 C2596 ) C2589_=_C2590( C2589 C2590 ) C2589_=_C2591( C2589 C2591 ) C2589_=_C2593( C2589 C2593 ) C2589_=_C2594( C2589 C2594 ) C2589_=_C2595( C2589 C2595 ) \nC2589_=_C2596( C2589 C2596 ) C2589_=_C3555( C2589 C3555 ) C2589_=_C3558( C2589 C3558 ) C2590_=_C2591( C2590 C2591 ) C2590_=_C2593( C2590 C2593 ) C2590_=_C2594( C2590 C2594 ) \nC2590_=_C2595( C2590 C2595 ) C2590_=_C2596( C2590 C2596 ) C2591_=_C2593( C2591 C2593 ) C2591_=_C2594( C2591 C2594 ) C2591_=_C2595( C2591 C2595 ) C2591_=_C2596( C2591 C2596 ) \nC2591_=_C3975( C2591 C3975 ) C2591_=_C3977( C2591 C3977 ) C2593_=_C2594( C2593 C2594 ) C2593_=_C2595( C2593 C2595 ) C2593_=_C2596( C2593 C2596 ) C2593_=_C4007( C2593 C4007 ) \nC2593_=_C4013( C2593 C4013 ) C2594_=_C2595( C2594 C2595 ) C2594_=_C2596( C2594 C2596 ) C2595_=_C2596( C2595 C2596 ) C2595_=_C3175( C2595 C3175 ) C2595_=_C3202( C2595 C3202 ) \nC2595_=_C3308( C2595 C3308 ) C2595_=_C3482( C2595 C3482 ) C2595_=_C3558( C2595 C3558 ) C2595_=_C3688( C2595 C3688 ) C2595_=_C3828( C2595 C3828 ) C2595_=_C3977( C2595 C3977 ) \nC2595_=_C4008( C2595 C4008 ) C2595_=_C4013( C2595 C4013 ) C2595_=_C4022( C2595 C4022 ) C2595_=_C4073( C2595 C4073 ) C2595_=_C4075( C2595 C4075 ) C2595_=_C4077( C2595 C4077 ) \nC2595_=_C4078( C2595 C4078 ) C2595_=_C4079( C2595 C4079 ) C2596_=_C2760( C2596 C2760 ) C2596_=_C3083( C2596 C3083 ) C2596_=_C3485( C2596 C3485 ) C2596_=_C3871( C2596 C3871 ) \nC2596_=_C3929( C2596 C3929 ) C2596_=_C3989( C2596 C3989 ) C2596_=_C4009( C2596 C4009 ) C2596_=_C4049( C2596 C4049 ) C2596_=_C4097( C2596 C4097 ) C2596_=_C4098( C2596 C4098 ) \nC2596_=_C4099(</w:t>
      </w:r>
    </w:p>
    <w:p>
      <w:pPr>
        <w:pStyle w:val="PreformattedText"/>
        <w:bidi w:val="0"/>
        <w:spacing w:before="0" w:after="0"/>
        <w:jc w:val="left"/>
        <w:rPr/>
      </w:pPr>
      <w:r>
        <w:rPr/>
        <w:t xml:space="preserve"> </w:t>
      </w:r>
      <w:r>
        <w:rPr/>
        <w:t>C2596 C4099 ) C2596_=_C4100( C2596 C4100 ) C2609_=_C2942( C2609 C2942 ) C2609_=_C3032( C2609 C3032 ) C2609_=_C3070( C2609 C3070 ) C2609_=_C3484( C2609 C3484 ) \nC2609_=_C3670( C2609 C3670 ) C2609_=_C3786( C2609 C3786 ) C2609_=_C3945( C2609 C3945 ) C2609_=_C4004( C2609 C4004 ) C2609_=_C4053( C2609 C4053 ) C2609_=_C4092( C2609 C4092 ) \nC2609_=_C4093( C2609 C4093 ) C2662_=_C2754( C2662 C2754 ) C2662_=_C2923( C2662 C2923 ) C2662_=_C3097( C2662 C3097 ) C2662_=_C3199( C2662 C3199 ) C2662_=_C3393( C2662 C3393 ) \nC2662_=_C3436( C2662 C3436 ) C2662_=_C3478( C2662 C3478 ) C2662_=_C3563( C2662 C3563 ) C2662_=_C3663( C2662 C3663 ) C2662_=_C3744( C2662 C3744 ) C2662_=_C3851( C2662 C3851 ) \nC2662_=_C3917( C2662 C3917 ) C2662_=_C3920( C2662 C3920 ) C2662_=_C3921( C2662 C3921 ) C2718_=_C2719( C2718 C2719 ) C2718_=_C2720( C2718 C2720 ) C2718_=_C2721( C2718 C2721 ) \nC2718_=_C2723( C2718 C2723 ) C2718_=_C2724( C2718 C2724 ) C2718_=_C2725( C2718 C2725 ) C2718_=_C2726( C2718 C2726 ) C2718_=_C2727( C2718 C2727 ) C2718_=_C2731( C2718 C2731 ) \nC2718_=_C2732( C2718 C2732 ) C2718_=_C2733( C2718 C2733 ) C2718_=_C2734( C2718 C2734 ) C2718_=_C3129( C2718 C3129 ) C2718_=_C3478( C2718 C3478 ) C2718_=_C3482( C2718 C3482 ) \nC2718_=_C3484( C2718 C3484 ) C2718_=_C3485( C2718 C3485 ) C2719_=_C2720( C2719 C2720 ) C2719_=_C2721( C2719 C2721 ) C2719_=_C2723( C2719 C2723 ) C2719_=_C2724( C2719 C2724 ) \nC2719_=_C2725( C2719 C2725 ) C2719_=_C2726( C2719 C2726 ) C2719_=_C2727( C2719 C2727 ) C2719_=_C2731( C2719 C2731 ) C2719_=_C2732( C2719 C2732 ) C2719_=_C2733( C2719 C2733 ) \nC2719_=_C2734( C2719 C2734 ) C2719_=_C2751( C2719 C2751 ) C2719_=_C3744( C2719 C3744 ) C2720_=_C2721( C2720 C2721 ) C2720_=_C2723( C2720 C2723 ) C2720_=_C2724( C2720 C2724 ) \nC2720_=_C2725( C2720 C2725 ) C2720_=_C2726( C2720 C2726 ) C2720_=_C2727( C2720 C2727 ) C2720_=_C2731( C2720 C2731 ) C2720_=_C2732( C2720 C2732 ) C2720_=_C2733( C2720 C2733 ) \nC2720_=_C2734( C2720 C2734 ) C2720_=_C3871( C2720 C3871 ) C2721_=_C2723( C2721 C2723 ) C2721_=_C2724( C2721 C2724 ) C2721_=_C2725( C2721 C2725 ) C2721_=_C2726( C2721 C2726 ) \nC2721_=_C2727( C2721 C2727 ) C2721_=_C2731( C2721 C2731 ) C2721_=_C2732( C2721 C2732 ) C2721_=_C2733( C2721 C2733 ) C2721_=_C2734( C2721 C2734 ) C2723_=_C2724( C2723 C2724 ) \nC2723_=_C2725( C2723 C2725 ) C2723_=_C2726( C2723 C2726 ) C2723_=_C2727( C2723 C2727 ) C2723_=_C2731( C2723 C2731 ) C2723_=_C2732( C2723 C2732 ) C2723_=_C2733( C2723 C2733 ) \nC2723_=_C2734( C2723 C2734 ) C2723_=_C3929( C2723 C3929 ) C2724_=_C2725( C2724 C2725 ) C2724_=_C2726( C2724 C2726 ) C2724_=_C2727( C2724 C2727 ) C2724_=_C2731( C2724 C2731 ) \nC2724_=_C2732( C2724 C2732 ) C2724_=_C2733( C2724 C2733 ) C2724_=_C2734( C2724 C2734 ) C2724_=_C3945( C2724 C3945 ) C2725_=_C2726( C2725 C2726 ) C2725_=_C2727( C2725 C2727 ) \nC2725_=_C2731( C2725 C2731 ) C2725_=_C2732( C2725 C2732 ) C2725_=_C2733( C2725 C2733 ) C2725_=_C2734( C2725 C2734 ) C2726_=_C2727( C2726 C2727 ) C2726_=_C2731( C2726 C2731 ) \nC2726_=_C2732( C2726 C2732 ) C2726_=_C2733( C2726 C2733 ) C2726_=_C2734( C2726 C2734 ) C2726_=_C3989( C2726 C3989 ) C2727_=_C2731( C2727 C2731 ) C2727_=_C2732( C2727 C2732 ) \nC2727_=_C2733( C2727 C2733 ) C2727_=_C2734( C2727 C2734 ) C2727_=_C2756( C2727 C2756 ) C2727_=_C4049( C2727 C4049 ) C2731_=_C2732( C2731 C2732 ) C2731_=_C2733( C2731 C2733 ) \nC2731_=_C2734( C2731 C2734 ) C2731_=_C4097( C2731 C4097 ) C2732_=_C2733( C2732 C2733 ) C2732_=_C2734( C2732 C2734 ) C2732_=_C4098( C2732 C4098 ) C2733_=_C2734( C2733 C2734 ) \nC2734_=_C3137( C2734 C3137 ) C2734_=_C3921( C2734 C3921 ) C2734_=_C4079( C2734 C4079 ) C2734_=_C4093( C2734 C4093 ) C2734_=_C4100( C2734 C4100 ) C2744_=_C2745( C2744 C2745 ) \nC2744_=_C2746( C2744 C2746 ) C2744_=_C2747( C2744 C2747 ) C2744_=_C2748( C2744 C2748 ) C2744_=_C2749( C2744 C2749 ) C2744_=_C2750( C2744 C2750 ) C2744_=_C2751( C2744 C2751 ) \nC2744_=_C2752( C2744 C2752 ) C2744_=_C2753( C2744 C2753 ) C2744_=_C2754( C2744 C2754 ) C2744_=_C2756( C2744 C2756 ) C2744_=_C2757( C2744 C2757 ) C2744_=_C2758( C2744 C2758 ) \nC2744_=_C2759( C2744 C2759 ) C2744_=_C2760( C2744 C2760 ) C2744_=_C2923( C2744 C2923 ) C2745_=_C2746( C2745 C2746 ) C2745_=_C2747( C2745 C2747 ) C2745_=_C2748( C2745 C2748 ) \nC2745_=_C2749( C2745 C2749 ) C2745_=_C2750( C2745 C2750 ) C2745_=_C2751( C2745 C2751 ) C2745_=_C2752( C2745 C2752 ) C2745_=_C2753( C2745 C2753 ) C2745_=_C2754( C2745 C2754 ) \nC2745_=_C2756( C2745 C2756 ) C2745_=_C2757( C2745 C2757 ) C2745_=_C2758( C2745 C2758 ) C2745_=_C2759( C2745 C2759 ) C2745_=_C2760( C2745 C2760 ) C2745_=_C3032( C2745 C3032 ) \nC2746_=_C2747( C2746 C2747 ) C2746_=_C2748( C2746 C2748 ) C2746_=_C2749( C2746 C2749 ) C2746_=_C2750( C2746 C2750 ) C2746_=_C2751( C2746 C2751 ) C2746_=_C2752( C2746 C2752 ) \nC2746_=_C2753( C2746 C2753 ) C2746_=_C2754( C2746 C2754 ) C2746_=_C2756( C2746 C2756 ) C2746_=_C2757( C2746 C2757 ) C2746_=_C2758( C2746 C2758 ) C2746_=_C2759( C2746 C2759 ) \nC2746_=_C2760( C2746 C2760 ) C2746_=_C3078( C2746 C3078 ) C2746_=_C3083( C2746 C3083 ) C2746_=_C3086( C2746 C3086 ) C2747_=_C2748( C2747 C2748 ) C2747_=_C2749( C2747 C2749 ) \nC2747_=_C2750( C2747 C2750 ) C2747_=_C2751( C2747 C2751 ) C2747_=_C2752( C2747 C2752 ) C2747_=_C2753( C2747 C2753 ) C2747_=_C2754( C2747 C2754 ) C2747_=_C2756( C2747 C2756 ) \nC2747_=_C2757( C2747 C2757 ) C2747_=_C2758( C2747 C2758 ) C2747_=_C2759( C2747 C2759 ) C2747_=_C2760( C2747 C2760 ) C2747_=_C3097( C2747 C3097 ) C2748_=_C2749( C2748 C2749 ) \nC2748_=_C2750( C2748 C2750 ) C2748_=_C2751( C2748 C2751 ) C2748_=_C2752( C2748 C2752 ) C2748_=_C2753( C2748 C2753 ) C2748_=_C2754( C2748 C2754 ) C2748_=_C2756( C2748 C2756 ) \nC2748_=_C2757( C2748 C2757 ) C2748_=_C2758( C2748 C2758 ) C2748_=_C2759( C2748 C2759 ) C2748_=_C2760( C2748 C2760 ) C2749_=_C2750( C2749 C2750 ) C2749_=_C2751( C2749 C2751 ) \nC2749_=_C2752( C2749 C2752 ) C2749_=_C2753( C2749 C2753 ) C2749_=_C2754( C2749 C2754 ) C2749_=_C2756( C2749 C2756 ) C2749_=_C2757( C2749 C2757 ) C2749_=_C2758( C2749 C2758 ) \nC2749_=_C2759( C2749 C2759 ) C2749_=_C2760( C2749 C2760 ) C2749_=_C3373( C2749 C3373 ) C2750_=_C2751( C2750 C2751 ) C2750_=_C2752( C2750 C2752 ) C2750_=_C2753( C2750 C2753 ) \nC2750_=_C2754( C2750 C2754 ) C2750_=_C2756( C2750 C2756 ) C2750_=_C2757( C2750 C2757 ) C2750_=_C2758( C2750 C2758 ) C2750_=_C2759( C2750 C2759 ) C2750_=_C2760( C2750 C2760 ) \nC2750_=_C3436( C2750 C3436 ) C2751_=_C2752( C2751 C2752 ) C2751_=_C2753( C2751 C2753 ) C2751_=_C2754( C2751 C2754 ) C2751_=_C2756( C2751 C2756 ) C2751_=_C2757( C2751 C2757 ) \nC2751_=_C2758( C2751 C2758 ) C2751_=_C2759( C2751 C2759 ) C2751_=_C2760( C2751 C2760 ) C2751_=_C3744( C2751 C3744 ) C2752_=_C2753( C2752 C2753 ) C2752_=_C2754( C2752 C2754 ) \nC2752_=_C2756( C2752 C2756 ) C2752_=_C2757( C2752 C2757 ) C2752_=_C2758( C2752 C2758 ) C2752_=_C2759( C2752 C2759 ) C2752_=_C2760( C2752 C2760 ) C2752_=_C3828( C2752 C3828 ) \nC2753_=_C2754( C2753 C2754 ) C2753_=_C2756( C2753 C2756 ) C2753_=_C2757( C2753 C2757 ) C2753_=_C2758( C2753 C2758 ) C2753_=_C2759( C2753 C2759 ) C2753_=_C2760( C2753 C2760 ) \nC2753_=_C3131( C2753 C3131 ) C2753_=_C3851( C2753 C3851 ) C2754_=_C2756( C2754 C2756 ) C2754_=_C2757( C2754 C2757 ) C2754_=_C2758( C2754 C2758 ) C2754_=_C2759( C2754 C2759 ) \nC2754_=_C2760( C2754 C2760 ) C2754_=_C2923( C2754 C2923 ) C2754_=_C3097( C2754 C3097 ) C2754_=_C3199( C2754 C3199 ) C2754_=_C3393( C2754 C3393 ) C2754_=_C3436( C2754 C3436 ) \nC2754_=_C3478( C2754 C3478 ) C2754_=_C3563( C2754 C3563 ) C2754_=_C3663( C2754 C3663 ) C2754_=_C3744( C2754 C3744 ) C2754_=_C3851( C2754 C3851 ) C2754_=_C3917( C2754 C3917 ) \nC2754_=_C3920( C2754 C3920 ) C2754_=_C3921( C2754 C3921 ) C2756_=_C2757( C2756 C2757 ) C2756_=_C2758( C2756 C2758 ) C2756_=_C2759( C2756 C2759 ) C2756_=_C2760( C2756 C2760 ) \nC2756_=_C4049( C2756 C4049 ) C2757_=_C2758( C2757 C2758 ) C2757_=_C2759( C2757 C2759 ) C2757_=_C2760( C2757 C2760 ) C2757_=_C4072( C2757 C4072 ) C2758_=_C2759( C2758 C2759 ) \nC2758_=_C2760( C2758 C2760 ) C2759_=_C2760( C2759 C2760 ) C2759_=_C3917( C2759 C3917 ) C2760_=_C3083( C2760 C3083 ) C2760_=_C3485( C2760 C3485 ) C2760_=_C3871( C2760 C3871 ) \nC2760_=_C3929( C2760 C3929 ) C2760_=_C3989( C2760 C3989 ) C2760_=_C4009( C2760 C4009 ) C2760_=_C4049( C2760 C4049 ) C2760_=_C4097( C2760 C4097 ) C2760_=_C4098( C2760 C4098 ) \nC2760_=_C4099( C2760 C4099 ) C2760_=_C4100( C2760 C4100 ) C2765_=_C2959( C2765 C2959 ) C2765_=_C3116( C2765 C3116 ) C2765_=_C3128( C2765 C3128 ) C2765_=_C3129( C2765 C3129 ) \nC2765_=_C3130( C2765 C3130 ) C2765_=_C3131( C2765 C3131 ) C2765_=_C3133( C2765 C3133 ) C2765_=_C3137( C2765 C3137 ) C2790_=_C2848( C2790 C2848 ) C2790_=_C2957( C2790 C2957 ) \nC2790_=_C3086( C2790 C3086 ) C2790_=_C3240( C2790 C3240 ) C2790_=_C3328( C2790 C3328 ) C2790_=_C3719( C2790 C3719 ) C2790_=_C3801( C2790 C3801 ) C2790_=_C3897( C2790 C3897 ) \nC2790_=_C3901( C2790 C3901 ) C2790_=_C3970( C2790 C3970 ) C2790_=_C4063( C2790 C4063 ) C2790_=_C4072( C2790 C4072 ) C2790_=_C4099( C2790 C4099 ) C2790_=_C4108( C2790 C4108 ) \nC2848_=_C2957( C2848 C2957 ) C2848_=_C3086( C2848 C3086 ) C2848_=_C3240( C2848 C3240 ) C2848_=_C3328( C2848 C3328 ) C2848_=_C3719( C2848 C3719 ) C2848_=_C3801( C2848 C3801 ) \nC2848_=_C3897( C2848 C3897 ) C2848_=_C3901( C2848 C3901 ) C2848_=_C3970( C2848 C3970 ) C2848_=_C4063( C2848 C4063 ) C2848_=_C4072( C2848 C4072 ) C2848_=_C4099( C2848 C4099 ) \nC2848_=_C4108( C2848 C4108 ) C2923_=_C3097( C2923 C3097 ) C2923_=_C3199( C2923 C3199 ) C2923_=_C3393( C2923 C3393 ) C2923_=_C3436( C2923 C3436 ) C2923_=_C3478( C2923 C3478 ) \nC2923_=_C3563( C2923 C3563 ) C2923_=_C3663( C2923 C3663 ) C2923_=_C3744( C2923 C3744 ) C2923_=_C3851( C2923 C3851 ) C2923_=_C3917( C2923 C3917 ) C2923_=_C3920( C2923 C3920 ) \nC2923_=_C3921( C2923 C3921 ) C2942_=_C3032( C2942 C3032 ) C2942_=_C3070( C2942 C3070 ) C2942_=_C3484( C2942 C3484 ) C2942_=_C3670( C2942 C3670 ) C2942_=_C3786( C2942 C3786 ) \nC2942_=_C3945( C2942 C3945 ) C2942_=_C4004( C2942 C4004 ) C2942_=_C4053(</w:t>
      </w:r>
    </w:p>
    <w:p>
      <w:pPr>
        <w:pStyle w:val="PreformattedText"/>
        <w:bidi w:val="0"/>
        <w:spacing w:before="0" w:after="0"/>
        <w:jc w:val="left"/>
        <w:rPr/>
      </w:pPr>
      <w:r>
        <w:rPr/>
        <w:t xml:space="preserve"> </w:t>
      </w:r>
      <w:r>
        <w:rPr/>
        <w:t>C2942 C4053 ) C2942_=_C4092( C2942 C4092 ) C2942_=_C4093( C2942 C4093 ) C2957_=_C3086( C2957 C3086 ) \nC2957_=_C3240( C2957 C3240 ) C2957_=_C3328( C2957 C3328 ) C2957_=_C3719( C2957 C3719 ) C2957_=_C3801( C2957 C3801 ) C2957_=_C3897( C2957 C3897 ) C2957_=_C3901( C2957 C3901 ) \nC2957_=_C3970( C2957 C3970 ) C2957_=_C4063( C2957 C4063 ) C2957_=_C4072( C2957 C4072 ) C2957_=_C4099( C2957 C4099 ) C2957_=_C4108( C2957 C4108 ) C2959_=_C3116( C2959 C3116 ) \nC2959_=_C3128( C2959 C3128 ) C2959_=_C3129( C2959 C3129 ) C2959_=_C3130( C2959 C3130 ) C2959_=_C3131( C2959 C3131 ) C2959_=_C3133( C2959 C3133 ) C2959_=_C3137( C2959 C3137 ) \nC3032_=_C3070( C3032 C3070 ) C3032_=_C3484( C3032 C3484 ) C3032_=_C3670( C3032 C3670 ) C3032_=_C3786( C3032 C3786 ) C3032_=_C3945( C3032 C3945 ) C3032_=_C4004( C3032 C4004 ) \nC3032_=_C4053( C3032 C4053 ) C3032_=_C4092( C3032 C4092 ) C3032_=_C4093( C3032 C4093 ) C3070_=_C3484( C3070 C3484 ) C3070_=_C3670( C3070 C3670 ) C3070_=_C3786( C3070 C3786 ) \nC3070_=_C3945( C3070 C3945 ) C3070_=_C4004( C3070 C4004 ) C3070_=_C4053( C3070 C4053 ) C3070_=_C4092( C3070 C4092 ) C3070_=_C4093( C3070 C4093 ) C3078_=_C3083( C3078 C3083 ) \nC3078_=_C3086( C3078 C3086 ) C3078_=_C3277( C3078 C3277 ) C3078_=_C3304( C3078 C3304 ) C3078_=_C3373( C3078 C3373 ) C3078_=_C3468( C3078 C3468 ) C3078_=_C3531( C3078 C3531 ) \nC3078_=_C3555( C3078 C3555 ) C3078_=_C3605( C3078 C3605 ) C3078_=_C3648( C3078 C3648 ) C3078_=_C3734( C3078 C3734 ) C3078_=_C3975( C3078 C3975 ) C3078_=_C4007( C3078 C4007 ) \nC3078_=_C4008( C3078 C4008 ) C3078_=_C4009( C3078 C4009 ) C3083_=_C3086( C3083 C3086 ) C3083_=_C3485( C3083 C3485 ) C3083_=_C3871( C3083 C3871 ) C3083_=_C3929( C3083 C3929 ) \nC3083_=_C3989( C3083 C3989 ) C3083_=_C4009( C3083 C4009 ) C3083_=_C4049( C3083 C4049 ) C3083_=_C4097( C3083 C4097 ) C3083_=_C4098( C3083 C4098 ) C3083_=_C4099( C3083 C4099 ) \nC3083_=_C4100( C3083 C4100 ) C3086_=_C3240( C3086 C3240 ) C3086_=_C3328( C3086 C3328 ) C3086_=_C3719( C3086 C3719 ) C3086_=_C3801( C3086 C3801 ) C3086_=_C3897( C3086 C3897 ) \nC3086_=_C3901( C3086 C3901 ) C3086_=_C3970( C3086 C3970 ) C3086_=_C4063( C3086 C4063 ) C3086_=_C4072( C3086 C4072 ) C3086_=_C4099( C3086 C4099 ) C3086_=_C4108( C3086 C4108 ) \nC3097_=_C3199( C3097 C3199 ) C3097_=_C3393( C3097 C3393 ) C3097_=_C3436( C3097 C3436 ) C3097_=_C3478( C3097 C3478 ) C3097_=_C3563( C3097 C3563 ) C3097_=_C3663( C3097 C3663 ) \nC3097_=_C3744( C3097 C3744 ) C3097_=_C3851( C3097 C3851 ) C3097_=_C3917( C3097 C3917 ) C3097_=_C3920( C3097 C3920 ) C3097_=_C3921( C3097 C3921 ) C3116_=_C3128( C3116 C3128 ) \nC3116_=_C3129( C3116 C3129 ) C3116_=_C3130( C3116 C3130 ) C3116_=_C3131( C3116 C3131 ) C3116_=_C3133( C3116 C3133 ) C3116_=_C3137( C3116 C3137 ) C3128_=_C3129( C3128 C3129 ) \nC3128_=_C3130( C3128 C3130 ) C3128_=_C3131( C3128 C3131 ) C3128_=_C3133( C3128 C3133 ) C3128_=_C3137( C3128 C3137 ) C3129_=_C3130( C3129 C3130 ) C3129_=_C3131( C3129 C3131 ) \nC3129_=_C3133( C3129 C3133 ) C3129_=_C3137( C3129 C3137 ) C3129_=_C3478( C3129 C3478 ) C3129_=_C3482( C3129 C3482 ) C3129_=_C3484( C3129 C3484 ) C3129_=_C3485( C3129 C3485 ) \nC3130_=_C3131( C3130 C3131 ) C3130_=_C3133( C3130 C3133 ) C3130_=_C3137( C3130 C3137 ) C3131_=_C3133( C3131 C3133 ) C3131_=_C3137( C3131 C3137 ) C3131_=_C3851( C3131 C3851 ) \nC3133_=_C3137( C3133 C3137 ) C3137_=_C3921( C3137 C3921 ) C3137_=_C4079( C3137 C4079 ) C3137_=_C4093( C3137 C4093 ) C3137_=_C4100( C3137 C4100 ) C3175_=_C3202( C3175 C3202 ) \nC3175_=_C3308( C3175 C3308 ) C3175_=_C3482( C3175 C3482 ) C3175_=_C3558( C3175 C3558 ) C3175_=_C3688( C3175 C3688 ) C3175_=_C3828( C3175 C3828 ) C3175_=_C3977( C3175 C3977 ) \nC3175_=_C4008( C3175 C4008 ) C3175_=_C4013( C3175 C4013 ) C3175_=_C4022( C3175 C4022 ) C3175_=_C4073( C3175 C4073 ) C3175_=_C4075( C3175 C4075 ) C3175_=_C4077( C3175 C4077 ) \nC3175_=_C4078( C3175 C4078 ) C3175_=_C4079( C3175 C4079 ) C3199_=_C3202( C3199 C3202 ) C3199_=_C3393( C3199 C3393 ) C3199_=_C3436( C3199 C3436 ) C3199_=_C3478( C3199 C3478 ) \nC3199_=_C3563( C3199 C3563 ) C3199_=_C3663( C3199 C3663 ) C3199_=_C3744( C3199 C3744 ) C3199_=_C3851( C3199 C3851 ) C3199_=_C3917( C3199 C3917 ) C3199_=_C3920( C3199 C3920 ) \nC3199_=_C3921( C3199 C3921 ) C3202_=_C3308( C3202 C3308 ) C3202_=_C3482( C3202 C3482 ) C3202_=_C3558( C3202 C3558 ) C3202_=_C3688( C3202 C3688 ) C3202_=_C3828( C3202 C3828 ) \nC3202_=_C3977( C3202 C3977 ) C3202_=_C4008( C3202 C4008 ) C3202_=_C4013( C3202 C4013 ) C3202_=_C4022( C3202 C4022 ) C3202_=_C4073( C3202 C4073 ) C3202_=_C4075( C3202 C4075 ) \nC3202_=_C4077( C3202 C4077 ) C3202_=_C4078( C3202 C4078 ) C3202_=_C4079( C3202 C4079 ) C3240_=_C3328( C3240 C3328 ) C3240_=_C3719( C3240 C3719 ) C3240_=_C3801( C3240 C3801 ) \nC3240_=_C3897( C3240 C3897 ) C3240_=_C3901( C3240 C3901 ) C3240_=_C3970( C3240 C3970 ) C3240_=_C4063( C3240 C4063 ) C3240_=_C4072( C3240 C4072 ) C3240_=_C4099( C3240 C4099 ) \nC3240_=_C4108( C3240 C4108 ) C3277_=_C3304( C3277 C3304 ) C3277_=_C3373( C3277 C3373 ) C3277_=_C3468( C3277 C3468 ) C3277_=_C3531( C3277 C3531 ) C3277_=_C3555( C3277 C3555 ) \nC3277_=_C3605( C3277 C3605 ) C3277_=_C3648( C3277 C3648 ) C3277_=_C3734( C3277 C3734 ) C3277_=_C3975( C3277 C3975 ) C3277_=_C4007( C3277 C4007 ) C3277_=_C4008( C3277 C4008 ) \nC3277_=_C4009( C3277 C4009 ) C3304_=_C3308( C3304 C3308 ) C3304_=_C3373( C3304 C3373 ) C3304_=_C3468( C3304 C3468 ) C3304_=_C3531( C3304 C3531 ) C3304_=_C3555( C3304 C3555 ) \nC3304_=_C3605( C3304 C3605 ) C3304_=_C3648( C3304 C3648 ) C3304_=_C3734( C3304 C3734 ) C3304_=_C3975( C3304 C3975 ) C3304_=_C4007( C3304 C4007 ) C3304_=_C4008( C3304 C4008 ) \nC3304_=_C4009( C3304 C4009 ) C3308_=_C3482( C3308 C3482 ) C3308_=_C3558( C3308 C3558 ) C3308_=_C3688( C3308 C3688 ) C3308_=_C3828( C3308 C3828 ) C3308_=_C3977( C3308 C3977 ) \nC3308_=_C4008( C3308 C4008 ) C3308_=_C4013( C3308 C4013 ) C3308_=_C4022( C3308 C4022 ) C3308_=_C4073( C3308 C4073 ) C3308_=_C4075( C3308 C4075 ) C3308_=_C4077( C3308 C4077 ) \nC3308_=_C4078( C3308 C4078 ) C3308_=_C4079( C3308 C4079 ) C3328_=_C3719( C3328 C3719 ) C3328_=_C3801( C3328 C3801 ) C3328_=_C3897( C3328 C3897 ) C3328_=_C3901( C3328 C3901 ) \nC3328_=_C3970( C3328 C3970 ) C3328_=_C4063( C3328 C4063 ) C3328_=_C4072( C3328 C4072 ) C3328_=_C4099( C3328 C4099 ) C3328_=_C4108( C3328 C4108 ) C3373_=_C3468( C3373 C3468 ) \nC3373_=_C3531( C3373 C3531 ) C3373_=_C3555( C3373 C3555 ) C3373_=_C3605( C3373 C3605 ) C3373_=_C3648( C3373 C3648 ) C3373_=_C3734( C3373 C3734 ) C3373_=_C3975( C3373 C3975 ) \nC3373_=_C4007( C3373 C4007 ) C3373_=_C4008( C3373 C4008 ) C3373_=_C4009( C3373 C4009 ) C3393_=_C3436( C3393 C3436 ) C3393_=_C3478( C3393 C3478 ) C3393_=_C3563( C3393 C3563 ) \nC3393_=_C3663( C3393 C3663 ) C3393_=_C3744( C3393 C3744 ) C3393_=_C3851( C3393 C3851 ) C3393_=_C3917( C3393 C3917 ) C3393_=_C3920( C3393 C3920 ) C3393_=_C3921( C3393 C3921 ) \nC3436_=_C3478( C3436 C3478 ) C3436_=_C3563( C3436 C3563 ) C3436_=_C3663( C3436 C3663 ) C3436_=_C3744( C3436 C3744 ) C3436_=_C3851( C3436 C3851 ) C3436_=_C3917( C3436 C3917 ) \nC3436_=_C3920( C3436 C3920 ) C3436_=_C3921( C3436 C3921 ) C3468_=_C3531( C3468 C3531 ) C3468_=_C3555( C3468 C3555 ) C3468_=_C3605( C3468 C3605 ) C3468_=_C3648( C3468 C3648 ) \nC3468_=_C3734( C3468 C3734 ) C3468_=_C3975( C3468 C3975 ) C3468_=_C4007( C3468 C4007 ) C3468_=_C4008( C3468 C4008 ) C3468_=_C4009( C3468 C4009 ) C3478_=_C3482( C3478 C3482 ) \nC3478_=_C3484( C3478 C3484 ) C3478_=_C3485( C3478 C3485 ) C3478_=_C3563( C3478 C3563 ) C3478_=_C3663( C3478 C3663 ) C3478_=_C3744( C3478 C3744 ) C3478_=_C3851( C3478 C3851 ) \nC3478_=_C3917( C3478 C3917 ) C3478_=_C3920( C3478 C3920 ) C3478_=_C3921( C3478 C3921 ) C3482_=_C3484( C3482 C3484 ) C3482_=_C3485( C3482 C3485 ) C3482_=_C3558( C3482 C3558 ) \nC3482_=_C3688( C3482 C3688 ) C3482_=_C3828( C3482 C3828 ) C3482_=_C3977( C3482 C3977 ) C3482_=_C4008( C3482 C4008 ) C3482_=_C4013( C3482 C4013 ) C3482_=_C4022( C3482 C4022 ) \nC3482_=_C4073( C3482 C4073 ) C3482_=_C4075( C3482 C4075 ) C3482_=_C4077( C3482 C4077 ) C3482_=_C4078( C3482 C4078 ) C3482_=_C4079( C3482 C4079 ) C3484_=_C3485( C3484 C3485 ) \nC3484_=_C3670( C3484 C3670 ) C3484_=_C3786( C3484 C3786 ) C3484_=_C3945( C3484 C3945 ) C3484_=_C4004( C3484 C4004 ) C3484_=_C4053( C3484 C4053 ) C3484_=_C4092( C3484 C4092 ) \nC3484_=_C4093( C3484 C4093 ) C3485_=_C3871( C3485 C3871 ) C3485_=_C3929( C3485 C3929 ) C3485_=_C3989( C3485 C3989 ) C3485_=_C4009( C3485 C4009 ) C3485_=_C4049( C3485 C4049 ) \nC3485_=_C4097( C3485 C4097 ) C3485_=_C4098( C3485 C4098 ) C3485_=_C4099( C3485 C4099 ) C3485_=_C4100( C3485 C4100 ) C3531_=_C3555( C3531 C3555 ) C3531_=_C3605( C3531 C3605 ) \nC3531_=_C3648( C3531 C3648 ) C3531_=_C3734( C3531 C3734 ) C3531_=_C3975( C3531 C3975 ) C3531_=_C4007( C3531 C4007 ) C3531_=_C4008( C3531 C4008 ) C3531_=_C4009( C3531 C4009 ) \nC3555_=_C3558( C3555 C3558 ) C3555_=_C3605( C3555 C3605 ) C3555_=_C3648( C3555 C3648 ) C3555_=_C3734( C3555 C3734 ) C3555_=_C3975( C3555 C3975 ) C3555_=_C4007( C3555 C4007 ) \nC3555_=_C4008( C3555 C4008 ) C3555_=_C4009( C3555 C4009 ) C3558_=_C3688( C3558 C3688 ) C3558_=_C3828( C3558 C3828 ) C3558_=_C3977( C3558 C3977 ) C3558_=_C4008( C3558 C4008 ) \nC3558_=_C4013( C3558 C4013 ) C3558_=_C4022( C3558 C4022 ) C3558_=_C4073( C3558 C4073 ) C3558_=_C4075( C3558 C4075 ) C3558_=_C4077( C3558 C4077 ) C3558_=_C4078( C3558 C4078 ) \nC3558_=_C4079( C3558 C4079 ) C3563_=_C3663( C3563 C3663 ) C3563_=_C3744( C3563 C3744 ) C3563_=_C3851( C3563 C3851 ) C3563_=_C3917( C3563 C3917 ) C3563_=_C3920( C3563 C3920 ) \nC3563_=_C3921( C3563 C3921 ) C3605_=_C3648( C3605 C3648 ) C3605_=_C3734( C3605 C3734 ) C3605_=_C3975( C3605 C3975 ) C3605_=_C4007( C3605 C4007 ) C3605_=_C4008( C3605 C4008 ) \nC3605_=_C4009( C3605 C4009 ) C3648_=_C3734( C3648 C3734 ) C3648_=_C3975( C3648 C3975 ) C3648_=_C4007( C3648 C4007 ) C3648_=_C4008( C3648 C4008 ) C3648_=_C4009( C3648 C4009 ) \nC3663_=_C3670( C3663 C3670 ) C3663_=_C3744( C3663 C3744 ) C3663_=_C3851( C3663 C3851 ) C3663_=_C3917( C3663 C3917 ) C3663_=_C3920(</w:t>
      </w:r>
    </w:p>
    <w:p>
      <w:pPr>
        <w:pStyle w:val="PreformattedText"/>
        <w:bidi w:val="0"/>
        <w:spacing w:before="0" w:after="0"/>
        <w:jc w:val="left"/>
        <w:rPr/>
      </w:pPr>
      <w:r>
        <w:rPr/>
        <w:t xml:space="preserve"> </w:t>
      </w:r>
      <w:r>
        <w:rPr/>
        <w:t>C3663 C3920 ) C3663_=_C3921( C3663 C3921 ) \nC3670_=_C3786( C3670 C3786 ) C3670_=_C3945( C3670 C3945 ) C3670_=_C4004( C3670 C4004 ) C3670_=_C4053( C3670 C4053 ) C3670_=_C4092( C3670 C4092 ) C3670_=_C4093( C3670 C4093 ) \nC3688_=_C3828( C3688 C3828 ) C3688_=_C3977( C3688 C3977 ) C3688_=_C4008( C3688 C4008 ) C3688_=_C4013( C3688 C4013 ) C3688_=_C4022( C3688 C4022 ) C3688_=_C4073( C3688 C4073 ) \nC3688_=_C4075( C3688 C4075 ) C3688_=_C4077( C3688 C4077 ) C3688_=_C4078( C3688 C4078 ) C3688_=_C4079( C3688 C4079 ) C3719_=_C3801( C3719 C3801 ) C3719_=_C3897( C3719 C3897 ) \nC3719_=_C3901( C3719 C3901 ) C3719_=_C3970( C3719 C3970 ) C3719_=_C4063( C3719 C4063 ) C3719_=_C4072( C3719 C4072 ) C3719_=_C4099( C3719 C4099 ) C3719_=_C4108( C3719 C4108 ) \nC3734_=_C3975( C3734 C3975 ) C3734_=_C4007( C3734 C4007 ) C3734_=_C4008( C3734 C4008 ) C3734_=_C4009( C3734 C4009 ) C3744_=_C3851( C3744 C3851 ) C3744_=_C3917( C3744 C3917 ) \nC3744_=_C3920( C3744 C3920 ) C3744_=_C3921( C3744 C3921 ) C3786_=_C3945( C3786 C3945 ) C3786_=_C4004( C3786 C4004 ) C3786_=_C4053( C3786 C4053 ) C3786_=_C4092( C3786 C4092 ) \nC3786_=_C4093( C3786 C4093 ) C3801_=_C3897( C3801 C3897 ) C3801_=_C3901( C3801 C3901 ) C3801_=_C3970( C3801 C3970 ) C3801_=_C4063( C3801 C4063 ) C3801_=_C4072( C3801 C4072 ) \nC3801_=_C4099( C3801 C4099 ) C3801_=_C4108( C3801 C4108 ) C3828_=_C3977( C3828 C3977 ) C3828_=_C4008( C3828 C4008 ) C3828_=_C4013( C3828 C4013 ) C3828_=_C4022( C3828 C4022 ) \nC3828_=_C4073( C3828 C4073 ) C3828_=_C4075( C3828 C4075 ) C3828_=_C4077( C3828 C4077 ) C3828_=_C4078( C3828 C4078 ) C3828_=_C4079( C3828 C4079 ) C3851_=_C3917( C3851 C3917 ) \nC3851_=_C3920( C3851 C3920 ) C3851_=_C3921( C3851 C3921 ) C3871_=_C3929( C3871 C3929 ) C3871_=_C3989( C3871 C3989 ) C3871_=_C4009( C3871 C4009 ) C3871_=_C4049( C3871 C4049 ) \nC3871_=_C4097( C3871 C4097 ) C3871_=_C4098( C3871 C4098 ) C3871_=_C4099( C3871 C4099 ) C3871_=_C4100( C3871 C4100 ) C3897_=_C3901( C3897 C3901 ) C3897_=_C3970( C3897 C3970 ) \nC3897_=_C4063( C3897 C4063 ) C3897_=_C4072( C3897 C4072 ) C3897_=_C4099( C3897 C4099 ) C3897_=_C4108( C3897 C4108 ) C3901_=_C3970( C3901 C3970 ) C3901_=_C4063( C3901 C4063 ) \nC3901_=_C4072( C3901 C4072 ) C3901_=_C4099( C3901 C4099 ) C3901_=_C4108( C3901 C4108 ) C3917_=_C3920( C3917 C3920 ) C3917_=_C3921( C3917 C3921 ) C3920_=_C3921( C3920 C3921 ) \nC3921_=_C4079( C3921 C4079 ) C3921_=_C4093( C3921 C4093 ) C3921_=_C4100( C3921 C4100 ) C3929_=_C3989( C3929 C3989 ) C3929_=_C4009( C3929 C4009 ) C3929_=_C4049( C3929 C4049 ) \nC3929_=_C4097( C3929 C4097 ) C3929_=_C4098( C3929 C4098 ) C3929_=_C4099( C3929 C4099 ) C3929_=_C4100( C3929 C4100 ) C3945_=_C4004( C3945 C4004 ) C3945_=_C4053( C3945 C4053 ) \nC3945_=_C4092( C3945 C4092 ) C3945_=_C4093( C3945 C4093 ) C3970_=_C4063( C3970 C4063 ) C3970_=_C4072( C3970 C4072 ) C3970_=_C4099( C3970 C4099 ) C3970_=_C4108( C3970 C4108 ) \nC3975_=_C3977( C3975 C3977 ) C3975_=_C4007( C3975 C4007 ) C3975_=_C4008( C3975 C4008 ) C3975_=_C4009( C3975 C4009 ) C3977_=_C4008( C3977 C4008 ) C3977_=_C4013( C3977 C4013 ) \nC3977_=_C4022( C3977 C4022 ) C3977_=_C4073( C3977 C4073 ) C3977_=_C4075( C3977 C4075 ) C3977_=_C4077( C3977 C4077 ) C3977_=_C4078( C3977 C4078 ) C3977_=_C4079( C3977 C4079 ) \nC3989_=_C4009( C3989 C4009 ) C3989_=_C4049( C3989 C4049 ) C3989_=_C4097( C3989 C4097 ) C3989_=_C4098( C3989 C4098 ) C3989_=_C4099( C3989 C4099 ) C3989_=_C4100( C3989 C4100 ) \nC4004_=_C4053( C4004 C4053 ) C4004_=_C4092( C4004 C4092 ) C4004_=_C4093( C4004 C4093 ) C4007_=_C4008( C4007 C4008 ) C4007_=_C4009( C4007 C4009 ) C4007_=_C4013( C4007 C4013 ) \nC4008_=_C4009( C4008 C4009 ) C4008_=_C4013( C4008 C4013 ) C4008_=_C4022( C4008 C4022 ) C4008_=_C4073( C4008 C4073 ) C4008_=_C4075( C4008 C4075 ) C4008_=_C4077( C4008 C4077 ) \nC4008_=_C4078( C4008 C4078 ) C4008_=_C4079( C4008 C4079 ) C4009_=_C4049( C4009 C4049 ) C4009_=_C4097( C4009 C4097 ) C4009_=_C4098( C4009 C4098 ) C4009_=_C4099( C4009 C4099 ) \nC4009_=_C4100( C4009 C4100 ) C4013_=_C4022( C4013 C4022 ) C4013_=_C4073( C4013 C4073 ) C4013_=_C4075( C4013 C4075 ) C4013_=_C4077( C4013 C4077 ) C4013_=_C4078( C4013 C4078 ) \nC4013_=_C4079( C4013 C4079 ) C4022_=_C4073( C4022 C4073 ) C4022_=_C4075( C4022 C4075 ) C4022_=_C4077( C4022 C4077 ) C4022_=_C4078( C4022 C4078 ) C4022_=_C4079( C4022 C4079 ) \nC4049_=_C4097( C4049 C4097 ) C4049_=_C4098( C4049 C4098 ) C4049_=_C4099( C4049 C4099 ) C4049_=_C4100( C4049 C4100 ) C4053_=_C4092( C4053 C4092 ) C4053_=_C4093( C4053 C4093 ) \nC4063_=_C4072( C4063 C4072 ) C4063_=_C4099( C4063 C4099 ) C4063_=_C4108( C4063 C4108 ) C4072_=_C4099( C4072 C4099 ) C4072_=_C4108( C4072 C4108 ) C4073_=_C4075( C4073 C4075 ) \nC4073_=_C4077( C4073 C4077 ) C4073_=_C4078( C4073 C4078 ) C4073_=_C4079( C4073 C4079 ) C4075_=_C4077( C4075 C4077 ) C4075_=_C4078( C4075 C4078 ) C4075_=_C4079( C4075 C4079 ) \nC4077_=_C4078( C4077 C4078 ) C4077_=_C4079( C4077 C4079 ) C4078_=_C4079( C4078 C4079 ) C4079_=_C4093( C4079 C4093 ) C4079_=_C4100( C4079 C4100 ) C4092_=_C4093( C4092 C4093 ) \nC4093_=_C4100( C4093 C4100 ) C4097_=_C4098( C4097 C4098 ) C4097_=_C4099( C4097 C4099 ) C4097_=_C4100( C4097 C4100 ) C4098_=_C4099( C4098 C4099 ) C4098_=_C4100( C4098 C4100 ) \nC4099_=_C4100( C4099 C4100 ) C4099_=_C4108( C4099 C4108 ) "];66-&gt;72[label="310: C72 C157 C215 C235 C251 \nC266 C272 C320 C330 C351 C363 \nC419 C443 C452 C464 C467 C483 \nC485 C499 C510 C535 C536 C541 \nC544 C554 C599 C600 C623 C669 \nC676 C691 C728 C823 C874 C875 \nC878 C880 C881 C882 C883 C884 \nC885 C886 C887 C888 C889 C891 \nC892 C893 C897 C967 C981 C982 \nC997 C1010 C1023 C1072 C1075 C1076 \nC1082 C1092 C1102 C1121 C1122 C1123 \nC1124 C1125 C1126 C1127 C1129 C1130 \nC1131 C1132 C1133 C1134 C1135 C1136 \nC1137 C1138 C1139 C1141 C1142 C1143 \nC1144 C1146 C1178 C1192 C1195 C1273 \nC1298 C1300 C1301 C1303 C1304 C1305 \nC1306 C1308 C1309 C1310 C1311 C1312 \nC1314 C1315 C1316 C1317 C1321 C1322 \nC1408 C1409 C1410 C1411 C1412 C1413 \nC1417 C1418 C1419 C1420 C1421 C1422 \nC1423 C1424 C1427 C1428 C1429 C1435 \nC1499 C1500 C1535 C1572 C1577 C1633 \nC1685 C1687 C1717 C1733 C1750 C1758 \nC1760 C1762 C1773 C1774 C1777 C1782 \nC1833 C1917 C1921 C1922 C1940 C1974 \nC1976 C1977 C1978 C1980 C1981 C1982 \nC1983 C1984 C1985 C1986 C1988 C1989 \nC1990 C1994 C2111 C2125 C2197 C2199 \nC2233 C2236 C2284 C2332 C2336 C2351 \nC2354 C2374 C2491 C2494 C2525 C2526 \nC2527 C2528 C2529 C2530 C2531 C2534 \nC2535 C2555 C2582 C2584 C2585 C2586 \nC2587 C2588 C2589 C2590 C2591 C2593 \nC2594 C2609 C2662 C2718 C2719 C2720 \nC2721 C2723 C2724 C2725 C2726 C2727 \nC2731 C2732 C2733 C2734 C2744 C2745 \nC2746 C2747 C2748 C2749 C2750 C2751 \nC2752 C2753 C2756 C2757 C2758 C2759 \nC2765 C2790 C2848 C2923 C2942 C2957 \nC2959 C3032 C3070 C3078 C3083 C3086 \nC3097 C3116 C3128 C3129 C3130 C3131 \nC3133 C3137 C3175 C3199 C3202 C3240 \nC3277 C3304 C3308 C3328 C3373 C3393 \nC3436 C3468 C3478 C3482 C3484 C3485 \nC3531 C3555 C3558 C3563 C3605 C3648 \nC3663 C3670 C3688 C3719 C3734 C3744 \nC3786 C3801 C3828 C3851 C3871 C3897 \nC3901 C3917 C3920 C3921 C3929 C3945 \nC3970 C3975 C3977 C3989 C4004 C4007 \nC4013 C4022 C4049 C4053 C4063 C4072 \nC4073 C4075 C4077 C4078 C4079 C4092 \nC4093 C4097 C4098 C4100 C4108 \n3176: C72_=_C235 ,C72_=_C272 ,C72_=_C320 ,C72_=_C485 ,C72_=_C535 ,\nC72_=_C1298 ,C72_=_C1499 ,C72_=_C2233 ,C72_=_C2609 ,C72_=_C2942 ,C72_=_C3032 ,\nC72_=_C3070 ,C72_=_C3484 ,C72_=_C3670 ,C72_=_C3786 ,C72_=_C3945 ,C72_=_C4004 ,\nC72_=_C4053 ,C72_=_C4092 ,C72_=_C4093 ,C157_=_C215 ,C157_=_C251 ,C157_=_C266 ,\nC157_=_C330 ,C157_=_C351 ,C157_=_C554 ,C157_=_C676 ,C157_=_C1082 ,C157_=_C2555 ,\nC157_=_C2765 ,C157_=_C2959 ,C157_=_C3116 ,C157_=_C3128 ,C157_=_C3129 ,C157_=_C3130 ,\nC157_=_C3131 ,C157_=_C3133 ,C157_=_C3137 ,C215_=_C251 ,C215_=_C266 ,C215_=_C330 ,\nC215_=_C351 ,C215_=_C554 ,C215_=_C676 ,C215_=_C1082 ,C215_=_C2555 ,C215_=_C2765 ,\nC215_=_C2959 ,C215_=_C3116 ,C215_=_C3128 ,C215_=_C3129 ,C215_=_C3130 ,C215_=_C3131 ,\nC215_=_C3133 ,C215_=_C3137 ,C235_=_C272 ,C235_=_C320 ,C235_=_C485 ,C235_=_C535 ,\nC235_=_C1298 ,C235_=_C1499 ,C235_=_C2233 ,C235_=_C2609 ,C235_=_C2942 ,C235_=_C3032 ,\nC235_=_C3070 ,C235_=_C3484 ,C235_=_C3670 ,C235_=_C3786 ,C235_=_C3945 ,C235_=_C4004 ,\nC235_=_C4053 ,C235_=_C4092 ,C235_=_C4093 ,C251_=_C266 ,C251_=_C330 ,C251_=_C351 ,\nC251_=_C554 ,C251_=_C676 ,C251_=_C1082 ,C251_=_C2555 ,C251_=_C2765 ,C251_=_C2959 ,\nC251_=_C3116 ,C251_=_C3128 ,C251_=_C3129 ,C251_=_C3130 ,C251_=_C3131 ,C251_=_C3133 ,\nC251_=_C3137 ,C266_=_C272 ,C266_=_C330 ,C266_=_C351 ,C266_=_C554 ,C266_=_C676 ,\nC266_=_C1082 ,C266_=_C2555 ,C266_=_C2765 ,C266_=_C2959 ,C266_=_C3116 ,C266_=_C3128 ,\nC266_=_C3129 ,C266_=_C3130 ,C266_=_C3131 ,C266_=_C3133 ,C266_=_C3137 ,C272_=_C320 ,\nC272_=_C485 ,C272_=_C535 ,C272_=_C1298 ,C272_=_C1499 ,C272_=_C2233 ,C272_=_C2609 ,\nC272_=_C2942 ,C272_=_C3032 ,C272_=_C3070 ,C272_=_C3484 ,C272_=_C3670 ,C272_=_C3786 ,\nC272_=_C3945 ,C272_=_C4004 ,C272_=_C4053 ,C272_=_C4092 ,C272_=_C4093 ,C320_=_C485 ,\nC320_=_C535 ,C320_=_C1298 ,C320_=_C1499 ,C320_=_C2233 ,C320_=_C2609 ,C320_=_C2942 ,\nC320_=_C3032 ,C320_=_C3070 ,C320_=_C3484 ,C320_=_C3670 ,C320_=_C3786 ,C320_=_C3945 ,\nC320_=_C4004 ,C320_=_C4053 ,C320_=_C4092 ,C320_=_C4093 ,C330_=_C351 ,C330_=_C554 ,\nC330_=_C676 ,C330_=_C1082 ,C330_=_C2555 ,C330_=_C2765 ,C330_=_C2959 ,C330_=_C3116 ,\nC330_=_C3128 ,C330_=_C3129 ,C330_=_C3130 ,C330_=_C3131 ,C330_=_C3133 ,C330_=_C3137 ,\nC351_=_C554 ,C351_=_C676 ,C351_=_C1082 ,C351_=_C2555 ,C351_=_C2765 ,C351_=_C2959 ,\nC351_=_C3116 ,C351_=_C3128 ,C351_=_C3129 ,C351_=_C3130 ,C351_=_C3131 ,C351_=_C3133 ,\nC351_=_C3137 ,C363_=_C623 ,C363_=_C823 ,C363_=_C897 ,C363_=_C1408 ,C363_=_C1409 ,\nC363_=_C1410 ,C363_=_C1411 ,C363_=_C1412 ,C363_=_C1413 ,C363_=_C1417 ,C363_=_C1418 ,\nC363_=_C1419 ,C363_=_C1420 ,C363_=_C1421 ,C363_=_C1422 ,C363_=_C1423 ,C363_=_C1424 ,\nC363_=_C1427 ,C363_=_C1428 ,C363_=_C1429 ,C419_=_C599 ,C419_=_C1102 ,C419_=_C1577 ,\nC419_=_C1685 ,C419_=_C1917 ,C419_=_C1974 ,C419_=_C1976 ,C419_=_C1977 ,C419_=_C1978 ,\nC419_=_C1980</w:t>
      </w:r>
    </w:p>
    <w:p>
      <w:pPr>
        <w:pStyle w:val="PreformattedText"/>
        <w:bidi w:val="0"/>
        <w:spacing w:before="0" w:after="0"/>
        <w:jc w:val="left"/>
        <w:rPr/>
      </w:pPr>
      <w:r>
        <w:rPr/>
        <w:t xml:space="preserve"> </w:t>
      </w:r>
      <w:r>
        <w:rPr/>
        <w:t>,C419_=_C1981 ,C419_=_C1982 ,C419_=_C1983 ,C419_=_C1984 ,C419_=_C1985 ,\nC419_=_C1986 ,C419_=_C1988 ,C419_=_C1989 ,C419_=_C1990 ,C419_=_C1994 ,C443_=_C452 ,\nC443_=_C464 ,C443_=_C467 ,C443_=_C1121 ,C443_=_C1122 ,C443_=_C1123 ,C443_=_C1124 ,\nC443_=_C1125 ,C443_=_C1126 ,C443_=_C1127 ,C443_=_C1129 ,C443_=_C1130 ,C443_=_C1131 ,\nC443_=_C1132 ,C443_=_C1133 ,C443_=_C1134 ,C443_=_C1135 ,C443_=_C1136 ,C443_=_C1137 ,\nC443_=_C1138 ,C443_=_C1139 ,C443_=_C1141 ,C443_=_C1142 ,C443_=_C1143 ,C443_=_C1144 ,\nC443_=_C1146 ,C452_=_C464 ,C452_=_C467 ,C452_=_C600 ,C452_=_C1178 ,C452_=_C1687 ,\nC452_=_C1760 ,C452_=_C1922 ,C452_=_C2336 ,C452_=_C2582 ,C452_=_C2584 ,C452_=_C2585 ,\nC452_=_C2586 ,C452_=_C2587 ,C452_=_C2588 ,C452_=_C2589 ,C452_=_C2590 ,C452_=_C2591 ,\nC452_=_C2593 ,C452_=_C2594 ,C464_=_C467 ,C464_=_C510 ,C464_=_C1192 ,C464_=_C1750 ,\nC464_=_C1773 ,C464_=_C2351 ,C464_=_C2491 ,C464_=_C3078 ,C464_=_C3277 ,C464_=_C3304 ,\nC464_=_C3373 ,C464_=_C3468 ,C464_=_C3531 ,C464_=_C3555 ,C464_=_C3605 ,C464_=_C3648 ,\nC464_=_C3734 ,C464_=_C3975 ,C464_=_C4007 ,C467_=_C1195 ,C467_=_C2354 ,C467_=_C2374 ,\nC467_=_C3175 ,C467_=_C3202 ,C467_=_C3308 ,C467_=_C3482 ,C467_=_C3558 ,C467_=_C3688 ,\nC467_=_C3828 ,C467_=_C3977 ,C467_=_C4013 ,C467_=_C4022 ,C467_=_C4073 ,C467_=_C4075 ,\nC467_=_C4077 ,C467_=_C4078 ,C467_=_C4079 ,C483_=_C485 ,C483_=_C967 ,C483_=_C997 ,\nC483_=_C1092 ,C483_=_C1833 ,C483_=_C2662 ,C483_=_C2923 ,C483_=_C3097 ,C483_=_C3199 ,\nC483_=_C3393 ,C483_=_C3436 ,C483_=_C3478 ,C483_=_C3563 ,C483_=_C3663 ,C483_=_C3744 ,\nC483_=_C3851 ,C483_=_C3917 ,C483_=_C3920 ,C483_=_C3921 ,C485_=_C535 ,C485_=_C1298 ,\nC485_=_C1499 ,C485_=_C2233 ,C485_=_C2609 ,C485_=_C2942 ,C485_=_C3032 ,C485_=_C3070 ,\nC485_=_C3484 ,C485_=_C3670 ,C485_=_C3786 ,C485_=_C3945 ,C485_=_C4004 ,C485_=_C4053 ,\nC485_=_C4092 ,C485_=_C4093 ,C499_=_C510 ,C499_=_C981 ,C499_=_C1075 ,C499_=_C1633 ,\nC499_=_C1758 ,C499_=_C1921 ,C499_=_C1940 ,C499_=_C2197 ,C499_=_C2284 ,C499_=_C2494 ,\nC499_=_C2525 ,C499_=_C2526 ,C499_=_C2527 ,C499_=_C2528 ,C499_=_C2529 ,C499_=_C2530 ,\nC499_=_C2531 ,C499_=_C2534 ,C499_=_C2535 ,C510_=_C1192 ,C510_=_C1750 ,C510_=_C1773 ,\nC510_=_C2351 ,C510_=_C2491 ,C510_=_C3078 ,C510_=_C3277 ,C510_=_C3304 ,C510_=_C3373 ,\nC510_=_C3468 ,C510_=_C3531 ,C510_=_C3555 ,C510_=_C3605 ,C510_=_C3648 ,C510_=_C3734 ,\nC510_=_C3975 ,C510_=_C4007 ,C535_=_C536 ,C535_=_C1298 ,C535_=_C1499 ,C535_=_C2233 ,\nC535_=_C2609 ,C535_=_C2942 ,C535_=_C3032 ,C535_=_C3070 ,C535_=_C3484 ,C535_=_C3670 ,\nC535_=_C3786 ,C535_=_C3945 ,C535_=_C4004 ,C535_=_C4053 ,C535_=_C4092 ,C535_=_C4093 ,\nC536_=_C1273 ,C536_=_C1500 ,C536_=_C1572 ,C536_=_C1777 ,C536_=_C2332 ,C536_=_C2790 ,\nC536_=_C2848 ,C536_=_C2957 ,C536_=_C3086 ,C536_=_C3240 ,C536_=_C3328 ,C536_=_C3719 ,\nC536_=_C3801 ,C536_=_C3897 ,C536_=_C3901 ,C536_=_C3970 ,C536_=_C4063 ,C536_=_C4072 ,\nC536_=_C4108 ,C541_=_C544 ,C541_=_C554 ,C541_=_C669 ,C541_=_C691 ,C541_=_C874 ,\nC541_=_C875 ,C541_=_C878 ,C541_=_C880 ,C541_=_C881 ,C541_=_C882 ,C541_=_C883 ,\nC541_=_C884 ,C541_=_C885 ,C541_=_C886 ,C541_=_C887 ,C541_=_C888 ,C541_=_C889 ,\nC541_=_C891 ,C541_=_C892 ,C541_=_C893 ,C544_=_C554 ,C544_=_C1072 ,C544_=_C1300 ,\nC544_=_C1301 ,C544_=_C1303 ,C544_=_C1304 ,C544_=_C1305 ,C544_=_C1306 ,C544_=_C1308 ,\nC544_=_C1309 ,C544_=_C1310 ,C544_=_C1311 ,C544_=_C1312 ,C544_=_C1314 ,C544_=_C1315 ,\nC544_=_C1316 ,C544_=_C1317 ,C544_=_C1321 ,C544_=_C1322 ,C554_=_C676 ,C554_=_C1082 ,\nC554_=_C2555 ,C554_=_C2765 ,C554_=_C2959 ,C554_=_C3116 ,C554_=_C3128 ,C554_=_C3129 ,\nC554_=_C3130 ,C554_=_C3131 ,C554_=_C3133 ,C554_=_C3137 ,C599_=_C600 ,C599_=_C1102 ,\nC599_=_C1577 ,C599_=_C1685 ,C599_=_C1917 ,C599_=_C1974 ,C599_=_C1976 ,C599_=_C1977 ,\nC599_=_C1978 ,C599_=_C1980 ,C599_=_C1981 ,C599_=_C1982 ,C599_=_C1983 ,C599_=_C1984 ,\nC599_=_C1985 ,C599_=_C1986 ,C599_=_C1988 ,C599_=_C1989 ,C599_=_C1990 ,C599_=_C1994 ,\nC600_=_C1178 ,C600_=_C1687 ,C600_=_C1760 ,C600_=_C1922 ,C600_=_C2336 ,C600_=_C2582 ,\nC600_=_C2584 ,C600_=_C2585 ,C600_=_C2586 ,C600_=_C2587 ,C600_=_C2588 ,C600_=_C2589 ,\nC600_=_C2590 ,C600_=_C2591 ,C600_=_C2593 ,C600_=_C2594 ,C623_=_C823 ,C623_=_C897 ,\nC623_=_C1408 ,C623_=_C1409 ,C623_=_C1410 ,C623_=_C1411 ,C623_=_C1412 ,C623_=_C1413 ,\nC623_=_C1417 ,C623_=_C1418 ,C623_=_C1419 ,C623_=_C1420 ,C623_=_C1421 ,C623_=_C1422 ,\nC623_=_C1423 ,C623_=_C1424 ,C623_=_C1427 ,C623_=_C1428 ,C623_=_C1429 ,C669_=_C676 ,\nC669_=_C691 ,C669_=_C874 ,C669_=_C875 ,C669_=_C878 ,C669_=_C880 ,C669_=_C881 ,\nC669_=_C882 ,C669_=_C883 ,C669_=_C884 ,C669_=_C885 ,C669_=_C886 ,C669_=_C887 ,\nC669_=_C888 ,C669_=_C889 ,C669_=_C891 ,C669_=_C892 ,C669_=_C893 ,C676_=_C1082 ,\nC676_=_C2555 ,C676_=_C2765 ,C676_=_C2959 ,C676_=_C3116 ,C676_=_C3128 ,C676_=_C3129 ,\nC676_=_C3130 ,C676_=_C3131 ,C676_=_C3133 ,C676_=_C3137 ,C691_=_C874 ,C691_=_C875 ,\nC691_=_C878 ,C691_=_C880 ,C691_=_C881 ,C691_=_C882 ,C691_=_C883 ,C691_=_C884 ,\nC691_=_C885 ,C691_=_C886 ,C691_=_C887 ,C691_=_C888 ,C691_=_C889 ,C691_=_C891 ,\nC691_=_C892 ,C691_=_C893 ,C728_=_C1010 ,C728_=_C1717 ,C728_=_C1733 ,C728_=_C1782 ,\nC728_=_C2111 ,C728_=_C2236 ,C728_=_C2718 ,C728_=_C2719 ,C728_=_C2720 ,C728_=_C2721 ,\nC728_=_C2723 ,C728_=_C2724 ,C728_=_C2725 ,C728_=_C2726 ,C728_=_C2727 ,C728_=_C2731 ,\nC728_=_C2732 ,C728_=_C2733 ,C728_=_C2734 ,C823_=_C897 ,C823_=_C1408 ,C823_=_C1409 ,\nC823_=_C1410 ,C823_=_C1411 ,C823_=_C1412 ,C823_=_C1413 ,C823_=_C1417 ,C823_=_C1418 ,\nC823_=_C1419 ,C823_=_C1420 ,C823_=_C1421 ,C823_=_C1422 ,C823_=_C1423 ,C823_=_C1424 ,\nC823_=_C1427 ,C823_=_C1428 ,C823_=_C1429 ,C874_=_C875 ,C874_=_C878 ,C874_=_C880 ,\nC874_=_C881 ,C874_=_C882 ,C874_=_C883 ,C874_=_C884 ,C874_=_C885 ,C874_=_C886 ,\nC874_=_C887 ,C874_=_C888 ,C874_=_C889 ,C874_=_C891 ,C874_=_C892 ,C874_=_C893 ,\nC874_=_C1409 ,C874_=_C1758 ,C874_=_C1760 ,C874_=_C1762 ,C874_=_C1773 ,C874_=_C1774 ,\nC874_=_C1777 ,C875_=_C878 ,C875_=_C880 ,C875_=_C881 ,C875_=_C882 ,C875_=_C883 ,\nC875_=_C884 ,C875_=_C885 ,C875_=_C886 ,C875_=_C887 ,C875_=_C888 ,C875_=_C889 ,\nC875_=_C891 ,C875_=_C892 ,C875_=_C893 ,C878_=_C880 ,C878_=_C881 ,C878_=_C882 ,\nC878_=_C883 ,C878_=_C884 ,C878_=_C885 ,C878_=_C886 ,C878_=_C887 ,C878_=_C888 ,\nC878_=_C889 ,C878_=_C891 ,C878_=_C892 ,C878_=_C893 ,C880_=_C881 ,C880_=_C882 ,\nC880_=_C883 ,C880_=_C884 ,C880_=_C885 ,C880_=_C886 ,C880_=_C887 ,C880_=_C888 ,\nC880_=_C889 ,C880_=_C891 ,C880_=_C892 ,C880_=_C893 ,C880_=_C1129 ,C881_=_C882 ,\nC881_=_C883 ,C881_=_C884 ,C881_=_C885 ,C881_=_C886 ,C881_=_C887 ,C881_=_C888 ,\nC881_=_C889 ,C881_=_C891 ,C881_=_C892 ,C881_=_C893 ,C881_=_C1419 ,C881_=_C2526 ,\nC881_=_C2585 ,C881_=_C2746 ,C881_=_C3078 ,C881_=_C3083 ,C881_=_C3086 ,C882_=_C883 ,\nC882_=_C884 ,C882_=_C885 ,C882_=_C886 ,C882_=_C887 ,C882_=_C888 ,C882_=_C889 ,\nC882_=_C891 ,C882_=_C892 ,C882_=_C893 ,C882_=_C1130 ,C883_=_C884 ,C883_=_C885 ,\nC883_=_C886 ,C883_=_C887 ,C883_=_C888 ,C883_=_C889 ,C883_=_C891 ,C883_=_C892 ,\nC883_=_C893 ,C884_=_C885 ,C884_=_C886 ,C884_=_C887 ,C884_=_C888 ,C884_=_C889 ,\nC884_=_C891 ,C884_=_C892 ,C884_=_C893 ,C884_=_C1422 ,C884_=_C3734 ,C885_=_C886 ,\nC885_=_C887 ,C885_=_C888 ,C885_=_C889 ,C885_=_C891 ,C885_=_C892 ,C885_=_C893 ,\nC885_=_C1135 ,C886_=_C887 ,C886_=_C888 ,C886_=_C889 ,C886_=_C891 ,C886_=_C892 ,\nC886_=_C893 ,C886_=_C1136 ,C887_=_C888 ,C887_=_C889 ,C887_=_C891 ,C887_=_C892 ,\nC887_=_C893 ,C888_=_C889 ,C888_=_C891 ,C888_=_C892 ,C888_=_C893 ,C888_=_C1138 ,\nC889_=_C891 ,C889_=_C892 ,C889_=_C893 ,C889_=_C1139 ,C891_=_C892 ,C891_=_C893 ,\nC891_=_C1143 ,C892_=_C893 ,C893_=_C1146 ,C897_=_C1408 ,C897_=_C1409 ,C897_=_C1410 ,\nC897_=_C1411 ,C897_=_C1412 ,C897_=_C1413 ,C897_=_C1417 ,C897_=_C1418 ,C897_=_C1419 ,\nC897_=_C1420 ,C897_=_C1421 ,C897_=_C1422 ,C897_=_C1423 ,C897_=_C1424 ,C897_=_C1427 ,\nC897_=_C1428 ,C897_=_C1429 ,C967_=_C997 ,C967_=_C1092 ,C967_=_C1833 ,C967_=_C2662 ,\nC967_=_C2923 ,C967_=_C3097 ,C967_=_C3199 ,C967_=_C3393 ,C967_=_C3436 ,C967_=_C3478 ,\nC967_=_C3563 ,C967_=_C3663 ,C967_=_C3744 ,C967_=_C3851 ,C967_=_C3917 ,C967_=_C3920 ,\nC967_=_C3921 ,C981_=_C982 ,C981_=_C997 ,C981_=_C1075 ,C981_=_C1633 ,C981_=_C1758 ,\nC981_=_C1921 ,C981_=_C1940 ,C981_=_C2197 ,C981_=_C2284 ,C981_=_C2494 ,C981_=_C2525 ,\nC981_=_C2526 ,C981_=_C2527 ,C981_=_C2528 ,C981_=_C2529 ,C981_=_C2530 ,C981_=_C2531 ,\nC981_=_C2534 ,C981_=_C2535 ,C982_=_C997 ,C982_=_C1076 ,C982_=_C1435 ,C982_=_C1535 ,\nC982_=_C1762 ,C982_=_C2199 ,C982_=_C2744 ,C982_=_C2745 ,C982_=_C2746 ,C982_=_C2747 ,\nC982_=_C2748 ,C982_=_C2749 ,C982_=_C2750 ,C982_=_C2751 ,C982_=_C2752 ,C982_=_C2753 ,\nC982_=_C2756 ,C982_=_C2757 ,C982_=_C2758 ,C982_=_C2759 ,C997_=_C1092 ,C997_=_C1833 ,\nC997_=_C2662 ,C997_=_C2923 ,C997_=_C3097 ,C997_=_C3199 ,C997_=_C3393 ,C997_=_C3436 ,\nC997_=_C3478 ,C997_=_C3563 ,C997_=_C3663 ,C997_=_C3744 ,C997_=_C3851 ,C997_=_C3917 ,\nC997_=_C3920 ,C997_=_C3921 ,C1010_=_C1023 ,C1010_=_C1717 ,C1010_=_C1733 ,C1010_=_C1782 ,\nC1010_=_C2111 ,C1010_=_C2236 ,C1010_=_C2718 ,C1010_=_C2719 ,C1010_=_C2720 ,C1010_=_C2721 ,\nC1010_=_C2723 ,C1010_=_C2724 ,C1010_=_C2725 ,C1010_=_C2726 ,C1010_=_C2727 ,C1010_=_C2731 ,\nC1010_=_C2732 ,C1010_=_C2733 ,C1010_=_C2734 ,C1023_=_C1774 ,C1023_=_C2125 ,C1023_=_C3083 ,\nC1023_=_C3485 ,C1023_=_C3871 ,C1023_=_C3929 ,C1023_=_C3989 ,C1023_=_C4049 ,C1023_=_C4097 ,\nC1023_=_C4098 ,C1023_=_C4100 ,C1072_=_C1075 ,C1072_=_C1076 ,C1072_=_C1082 ,C1072_=_C1092 ,\nC1072_=_C1300 ,C1072_=_C1301 ,C1072_=_C1303 ,C1072_=_C1304 ,C1072_=_C1305 ,C1072_=_C1306 ,\nC1072_=_C1308 ,C1072_=_C1309 ,C1072_=_C1310 ,C1072_=_C1311 ,C1072_=_C1312 ,C1072_=_C1314 ,\nC1072_=_C1315 ,C1072_=_C1316 ,C1072_=_C1317 ,C1072_=_C1321 ,C1072_=_C1322 ,C1075_=_C1076 ,\nC1075_=_C1082 ,C1075_=_C1092 ,C1075_=_C1633 ,C1075_=_C1758 ,C1075_=_C1921 ,C1075_=_C1940 ,\nC1075_=_C2197 ,C1075_=_C2284 ,C1075_=_C2494 ,C1075_=_C2525 ,C1075_=_C2526 ,C1075_=_C2527 ,\nC1075_=_C2528 ,C1075_=_C2529 ,C1075_=_C2530 ,C1075_=_C2531 ,C1075_=_C2534 ,C1075_=_C2535 ,\nC1076_=_C1082 ,C1076_=_C1092 ,C1076_=_C1435 ,C1076_=_C1535 ,C1076_=_C1762 ,C1076_=_C2199 ,\nC1076_=_C2744 ,C1076_=_C2745 ,C1076_=_C2746 ,C1076_=_C2747 ,C1076_=_C2748</w:t>
      </w:r>
    </w:p>
    <w:p>
      <w:pPr>
        <w:pStyle w:val="PreformattedText"/>
        <w:bidi w:val="0"/>
        <w:spacing w:before="0" w:after="0"/>
        <w:jc w:val="left"/>
        <w:rPr/>
      </w:pPr>
      <w:r>
        <w:rPr/>
        <w:t xml:space="preserve"> </w:t>
      </w:r>
      <w:r>
        <w:rPr/>
        <w:t>,C1076_=_C2749 ,\nC1076_=_C2750 ,C1076_=_C2751 ,C1076_=_C2752 ,C1076_=_C2753 ,C1076_=_C2756 ,C1076_=_C2757 ,\nC1076_=_C2758 ,C1076_=_C2759 ,C1082_=_C1092 ,C1082_=_C2555 ,C1082_=_C2765 ,C1082_=_C2959 ,\nC1082_=_C3116 ,C1082_=_C3128 ,C1082_=_C3129 ,C1082_=_C3130 ,C1082_=_C3131 ,C1082_=_C3133 ,\nC1082_=_C3137 ,C1092_=_C1833 ,C1092_=_C2662 ,C1092_=_C2923 ,C1092_=_C3097 ,C1092_=_C3199 ,\nC1092_=_C3393 ,C1092_=_C3436 ,C1092_=_C3478 ,C1092_=_C3563 ,C1092_=_C3663 ,C1092_=_C3744 ,\nC1092_=_C3851 ,C1092_=_C3917 ,C1092_=_C3920 ,C1092_=_C3921 ,C1102_=_C1577 ,C1102_=_C1685 ,\nC1102_=_C1917 ,C1102_=_C1974 ,C1102_=_C1976 ,C1102_=_C1977 ,C1102_=_C1978 ,C1102_=_C1980 ,\nC1102_=_C1981 ,C1102_=_C1982 ,C1102_=_C1983 ,C1102_=_C1984 ,C1102_=_C1985 ,C1102_=_C1986 ,\nC1102_=_C1988 ,C1102_=_C1989 ,C1102_=_C1990 ,C1102_=_C1994 ,C1121_=_C1122 ,C1121_=_C1123 ,\nC1121_=_C1124 ,C1121_=_C1125 ,C1121_=_C1126 ,C1121_=_C1127 ,C1121_=_C1129 ,C1121_=_C1130 ,\nC1121_=_C1131 ,C1121_=_C1132 ,C1121_=_C1133 ,C1121_=_C1134 ,C1121_=_C1135 ,C1121_=_C1136 ,\nC1121_=_C1137 ,C1121_=_C1138 ,C1121_=_C1139 ,C1121_=_C1141 ,C1121_=_C1142 ,C1121_=_C1143 ,\nC1121_=_C1144 ,C1121_=_C1146 ,C1121_=_C1178 ,C1121_=_C1192 ,C1121_=_C1195 ,C1122_=_C1123 ,\nC1122_=_C1124 ,C1122_=_C1125 ,C1122_=_C1126 ,C1122_=_C1127 ,C1122_=_C1129 ,C1122_=_C1130 ,\nC1122_=_C1131 ,C1122_=_C1132 ,C1122_=_C1133 ,C1122_=_C1134 ,C1122_=_C1135 ,C1122_=_C1136 ,\nC1122_=_C1137 ,C1122_=_C1138 ,C1122_=_C1139 ,C1122_=_C1141 ,C1122_=_C1142 ,C1122_=_C1143 ,\nC1122_=_C1144 ,C1122_=_C1146 ,C1122_=_C1577 ,C1123_=_C1124 ,C1123_=_C1125 ,C1123_=_C1126 ,\nC1123_=_C1127 ,C1123_=_C1129 ,C1123_=_C1130 ,C1123_=_C1131 ,C1123_=_C1132 ,C1123_=_C1133 ,\nC1123_=_C1134 ,C1123_=_C1135 ,C1123_=_C1136 ,C1123_=_C1137 ,C1123_=_C1138 ,C1123_=_C1139 ,\nC1123_=_C1141 ,C1123_=_C1142 ,C1123_=_C1143 ,C1123_=_C1144 ,C1123_=_C1146 ,C1123_=_C1717 ,\nC1124_=_C1125 ,C1124_=_C1126 ,C1124_=_C1127 ,C1124_=_C1129 ,C1124_=_C1130 ,C1124_=_C1131 ,\nC1124_=_C1132 ,C1124_=_C1133 ,C1124_=_C1134 ,C1124_=_C1135 ,C1124_=_C1136 ,C1124_=_C1137 ,\nC1124_=_C1138 ,C1124_=_C1139 ,C1124_=_C1141 ,C1124_=_C1142 ,C1124_=_C1143 ,C1124_=_C1144 ,\nC1124_=_C1146 ,C1125_=_C1126 ,C1125_=_C1127 ,C1125_=_C1129 ,C1125_=_C1130 ,C1125_=_C1131 ,\nC1125_=_C1132 ,C1125_=_C1133 ,C1125_=_C1134 ,C1125_=_C1135 ,C1125_=_C1136 ,C1125_=_C1137 ,\nC1125_=_C1138 ,C1125_=_C1139 ,C1125_=_C1141 ,C1125_=_C1142 ,C1125_=_C1143 ,C1125_=_C1144 ,\nC1125_=_C1146 ,C1126_=_C1127 ,C1126_=_C1129 ,C1126_=_C1130 ,C1126_=_C1131 ,C1126_=_C1132 ,\nC1126_=_C1133 ,C1126_=_C1134 ,C1126_=_C1135 ,C1126_=_C1136 ,C1126_=_C1137 ,C1126_=_C1138 ,\nC1126_=_C1139 ,C1126_=_C1141 ,C1126_=_C1142 ,C1126_=_C1143 ,C1126_=_C1144 ,C1126_=_C1146 ,\nC1126_=_C2336 ,C1126_=_C2351 ,C1126_=_C2354 ,C1127_=_C1129 ,C1127_=_C1130 ,C1127_=_C1131 ,\nC1127_=_C1132 ,C1127_=_C1133 ,C1127_=_C1134 ,C1127_=_C1135 ,C1127_=_C1136 ,C1127_=_C1137 ,\nC1127_=_C1138 ,C1127_=_C1139 ,C1127_=_C1141 ,C1127_=_C1142 ,C1127_=_C1143 ,C1127_=_C1144 ,\nC1127_=_C1146 ,C1129_=_C1130 ,C1129_=_C1131 ,C1129_=_C1132 ,C1129_=_C1133 ,C1129_=_C1134 ,\nC1129_=_C1135 ,C1129_=_C1136 ,C1129_=_C1137 ,C1129_=_C1138 ,C1129_=_C1139 ,C1129_=_C1141 ,\nC1129_=_C1142 ,C1129_=_C1143 ,C1129_=_C1144 ,C1129_=_C1146 ,C1130_=_C1131 ,C1130_=_C1132 ,\nC1130_=_C1133 ,C1130_=_C1134 ,C1130_=_C1135 ,C1130_=_C1136 ,C1130_=_C1137 ,C1130_=_C1138 ,\nC1130_=_C1139 ,C1130_=_C1141 ,C1130_=_C1142 ,C1130_=_C1143 ,C1130_=_C1144 ,C1130_=_C1146 ,\nC1131_=_C1132 ,C1131_=_C1133 ,C1131_=_C1134 ,C1131_=_C1135 ,C1131_=_C1136 ,C1131_=_C1137 ,\nC1131_=_C1138 ,C1131_=_C1139 ,C1131_=_C1141 ,C1131_=_C1142 ,C1131_=_C1143 ,C1131_=_C1144 ,\nC1131_=_C1146 ,C1131_=_C2586 ,C1131_=_C3304 ,C1131_=_C3308 ,C1132_=_C1133 ,C1132_=_C1134 ,\nC1132_=_C1135 ,C1132_=_C1136 ,C1132_=_C1137 ,C1132_=_C1138 ,C1132_=_C1139 ,C1132_=_C1141 ,\nC1132_=_C1142 ,C1132_=_C1143 ,C1132_=_C1144 ,C1132_=_C1146 ,C1133_=_C1134 ,C1133_=_C1135 ,\nC1133_=_C1136 ,C1133_=_C1137 ,C1133_=_C1138 ,C1133_=_C1139 ,C1133_=_C1141 ,C1133_=_C1142 ,\nC1133_=_C1143 ,C1133_=_C1144 ,C1133_=_C1146 ,C1134_=_C1135 ,C1134_=_C1136 ,C1134_=_C1137 ,\nC1134_=_C1138 ,C1134_=_C1139 ,C1134_=_C1141 ,C1134_=_C1142 ,C1134_=_C1143 ,C1134_=_C1144 ,\nC1134_=_C1146 ,C1134_=_C2529 ,C1134_=_C2589 ,C1134_=_C3555 ,C1134_=_C3558 ,C1135_=_C1136 ,\nC1135_=_C1137 ,C1135_=_C1138 ,C1135_=_C1139 ,C1135_=_C1141 ,C1135_=_C1142 ,C1135_=_C1143 ,\nC1135_=_C1144 ,C1135_=_C1146 ,C1136_=_C1137 ,C1136_=_C1138 ,C1136_=_C1139 ,C1136_=_C1141 ,\nC1136_=_C1142 ,C1136_=_C1143 ,C1136_=_C1144 ,C1136_=_C1146 ,C1137_=_C1138 ,C1137_=_C1139 ,\nC1137_=_C1141 ,C1137_=_C1142 ,C1137_=_C1143 ,C1137_=_C1144 ,C1137_=_C1146 ,C1137_=_C2591 ,\nC1137_=_C3975 ,C1137_=_C3977 ,C1138_=_C1139 ,C1138_=_C1141 ,C1138_=_C1142 ,C1138_=_C1143 ,\nC1138_=_C1144 ,C1138_=_C1146 ,C1139_=_C1141 ,C1139_=_C1142 ,C1139_=_C1143 ,C1139_=_C1144 ,\nC1139_=_C1146 ,C1141_=_C1142 ,C1141_=_C1143 ,C1141_=_C1144 ,C1141_=_C1146 ,C1141_=_C2593 ,\nC1141_=_C4007 ,C1141_=_C4013 ,C1142_=_C1143 ,C1142_=_C1144 ,C1142_=_C1146 ,C1143_=_C1144 ,\nC1143_=_C1146 ,C1144_=_C1146 ,C1178_=_C1192 ,C1178_=_C1195 ,C1178_=_C1687 ,C1178_=_C1760 ,\nC1178_=_C1922 ,C1178_=_C2336 ,C1178_=_C2582 ,C1178_=_C2584 ,C1178_=_C2585 ,C1178_=_C2586 ,\nC1178_=_C2587 ,C1178_=_C2588 ,C1178_=_C2589 ,C1178_=_C2590 ,C1178_=_C2591 ,C1178_=_C2593 ,\nC1178_=_C2594 ,C1192_=_C1195 ,C1192_=_C1750 ,C1192_=_C1773 ,C1192_=_C2351 ,C1192_=_C2491 ,\nC1192_=_C3078 ,C1192_=_C3277 ,C1192_=_C3304 ,C1192_=_C3373 ,C1192_=_C3468 ,C1192_=_C3531 ,\nC1192_=_C3555 ,C1192_=_C3605 ,C1192_=_C3648 ,C1192_=_C3734 ,C1192_=_C3975 ,C1192_=_C4007 ,\nC1195_=_C2354 ,C1195_=_C2374 ,C1195_=_C3175 ,C1195_=_C3202 ,C1195_=_C3308 ,C1195_=_C3482 ,\nC1195_=_C3558 ,C1195_=_C3688 ,C1195_=_C3828 ,C1195_=_C3977 ,C1195_=_C4013 ,C1195_=_C4022 ,\nC1195_=_C4073 ,C1195_=_C4075 ,C1195_=_C4077 ,C1195_=_C4078 ,C1195_=_C4079 ,C1273_=_C1500 ,\nC1273_=_C1572 ,C1273_=_C1777 ,C1273_=_C2332 ,C1273_=_C2790 ,C1273_=_C2848 ,C1273_=_C2957 ,\nC1273_=_C3086 ,C1273_=_C3240 ,C1273_=_C3328 ,C1273_=_C3719 ,C1273_=_C3801 ,C1273_=_C3897 ,\nC1273_=_C3901 ,C1273_=_C3970 ,C1273_=_C4063 ,C1273_=_C4072 ,C1273_=_C4108 ,C1298_=_C1499 ,\nC1298_=_C2233 ,C1298_=_C2609 ,C1298_=_C2942 ,C1298_=_C3032 ,C1298_=_C3070 ,C1298_=_C3484 ,\nC1298_=_C3670 ,C1298_=_C3786 ,C1298_=_C3945 ,C1298_=_C4004 ,C1298_=_C4053 ,C1298_=_C4092 ,\nC1298_=_C4093 ,C1300_=_C1301 ,C1300_=_C1303 ,C1300_=_C1304 ,C1300_=_C1305 ,C1300_=_C1306 ,\nC1300_=_C1308 ,C1300_=_C1309 ,C1300_=_C1310 ,C1300_=_C1311 ,C1300_=_C1312 ,C1300_=_C1314 ,\nC1300_=_C1315 ,C1300_=_C1316 ,C1300_=_C1317 ,C1300_=_C1321 ,C1300_=_C1322 ,C1301_=_C1303 ,\nC1301_=_C1304 ,C1301_=_C1305 ,C1301_=_C1306 ,C1301_=_C1308 ,C1301_=_C1309 ,C1301_=_C1310 ,\nC1301_=_C1311 ,C1301_=_C1312 ,C1301_=_C1314 ,C1301_=_C1315 ,C1301_=_C1316 ,C1301_=_C1317 ,\nC1301_=_C1321 ,C1301_=_C1322 ,C1301_=_C2284 ,C1303_=_C1304 ,C1303_=_C1305 ,C1303_=_C1306 ,\nC1303_=_C1308 ,C1303_=_C1309 ,C1303_=_C1310 ,C1303_=_C1311 ,C1303_=_C1312 ,C1303_=_C1314 ,\nC1303_=_C1315 ,C1303_=_C1316 ,C1303_=_C1317 ,C1303_=_C1321 ,C1303_=_C1322 ,C1303_=_C1417 ,\nC1303_=_C2765 ,C1304_=_C1305 ,C1304_=_C1306 ,C1304_=_C1308 ,C1304_=_C1309 ,C1304_=_C1310 ,\nC1304_=_C1311 ,C1304_=_C1312 ,C1304_=_C1314 ,C1304_=_C1315 ,C1304_=_C1316 ,C1304_=_C1317 ,\nC1304_=_C1321 ,C1304_=_C1322 ,C1304_=_C2959 ,C1305_=_C1306 ,C1305_=_C1308 ,C1305_=_C1309 ,\nC1305_=_C1310 ,C1305_=_C1311 ,C1305_=_C1312 ,C1305_=_C1314 ,C1305_=_C1315 ,C1305_=_C1316 ,\nC1305_=_C1317 ,C1305_=_C1321 ,C1305_=_C1322 ,C1306_=_C1308 ,C1306_=_C1309 ,C1306_=_C1310 ,\nC1306_=_C1311 ,C1306_=_C1312 ,C1306_=_C1314 ,C1306_=_C1315 ,C1306_=_C1316 ,C1306_=_C1317 ,\nC1306_=_C1321 ,C1306_=_C1322 ,C1306_=_C3116 ,C1308_=_C1309 ,C1308_=_C1310 ,C1308_=_C1311 ,\nC1308_=_C1312 ,C1308_=_C1314 ,C1308_=_C1315 ,C1308_=_C1316 ,C1308_=_C1317 ,C1308_=_C1321 ,\nC1308_=_C1322 ,C1309_=_C1310 ,C1309_=_C1311 ,C1309_=_C1312 ,C1309_=_C1314 ,C1309_=_C1315 ,\nC1309_=_C1316 ,C1309_=_C1317 ,C1309_=_C1321 ,C1309_=_C1322 ,C1309_=_C2748 ,C1310_=_C1311 ,\nC1310_=_C1312 ,C1310_=_C1314 ,C1310_=_C1315 ,C1310_=_C1316 ,C1310_=_C1317 ,C1310_=_C1321 ,\nC1310_=_C1322 ,C1310_=_C3128 ,C1311_=_C1312 ,C1311_=_C1314 ,C1311_=_C1315 ,C1311_=_C1316 ,\nC1311_=_C1317 ,C1311_=_C1321 ,C1311_=_C1322 ,C1311_=_C1982 ,C1311_=_C2718 ,C1311_=_C3129 ,\nC1311_=_C3478 ,C1311_=_C3482 ,C1311_=_C3484 ,C1311_=_C3485 ,C1312_=_C1314 ,C1312_=_C1315 ,\nC1312_=_C1316 ,C1312_=_C1317 ,C1312_=_C1321 ,C1312_=_C1322 ,C1312_=_C3130 ,C1314_=_C1315 ,\nC1314_=_C1316 ,C1314_=_C1317 ,C1314_=_C1321 ,C1314_=_C1322 ,C1314_=_C3133 ,C1315_=_C1316 ,\nC1315_=_C1317 ,C1315_=_C1321 ,C1315_=_C1322 ,C1315_=_C2724 ,C1315_=_C3945 ,C1316_=_C1317 ,\nC1316_=_C1321 ,C1316_=_C1322 ,C1316_=_C2534 ,C1316_=_C4053 ,C1317_=_C1321 ,C1317_=_C1322 ,\nC1321_=_C1322 ,C1321_=_C2732 ,C1321_=_C4098 ,C1322_=_C1994 ,C1322_=_C2734 ,C1322_=_C3137 ,\nC1322_=_C3921 ,C1322_=_C4079 ,C1322_=_C4093 ,C1322_=_C4100 ,C1408_=_C1409 ,C1408_=_C1410 ,\nC1408_=_C1411 ,C1408_=_C1412 ,C1408_=_C1413 ,C1408_=_C1417 ,C1408_=_C1418 ,C1408_=_C1419 ,\nC1408_=_C1420 ,C1408_=_C1421 ,C1408_=_C1422 ,C1408_=_C1423 ,C1408_=_C1424 ,C1408_=_C1427 ,\nC1408_=_C1428 ,C1408_=_C1429 ,C1409_=_C1410 ,C1409_=_C1411 ,C1409_=_C1412 ,C1409_=_C1413 ,\nC1409_=_C1417 ,C1409_=_C1418 ,C1409_=_C1419 ,C1409_=_C1420 ,C1409_=_C1421 ,C1409_=_C1422 ,\nC1409_=_C1423 ,C1409_=_C1424 ,C1409_=_C1427 ,C1409_=_C1428 ,C1409_=_C1429 ,C1409_=_C1758 ,\nC1409_=_C1760 ,C1409_=_C1762 ,C1409_=_C1773 ,C1409_=_C1774 ,C1409_=_C1777 ,C1410_=_C1411 ,\nC1410_=_C1412 ,C1410_=_C1413 ,C1410_=_C1417 ,C1410_=_C1418 ,C1410_=_C1419 ,C1410_=_C1420 ,\nC1410_=_C1421 ,C1410_=_C1422 ,C1410_=_C1423 ,C1410_=_C1424 ,C1410_=_C1427 ,C1410_=_C1428 ,\nC1410_=_C1429 ,C1411_=_C1412 ,C1411_=_C1413 ,C1411_=_C1417 ,C1411_=_C1418 ,C1411_=_C1419 ,\nC1411_=_C1420 ,C1411_=_C1421 ,C1411_=_C1422 ,C1411_=_C1423 ,C1411_=_C1424 ,C1411_=_C1427 ,\nC1411_=_C1428 ,C1411_=_C1429 ,C1412_=_C1413 ,C1412_=_C1417 ,C1412_=_C1418 ,C1412_=_C1419 ,\nC1412_=_C1420 ,C1412_=_C1421 ,C1412_=_C1422</w:t>
      </w:r>
    </w:p>
    <w:p>
      <w:pPr>
        <w:pStyle w:val="PreformattedText"/>
        <w:bidi w:val="0"/>
        <w:spacing w:before="0" w:after="0"/>
        <w:jc w:val="left"/>
        <w:rPr/>
      </w:pPr>
      <w:r>
        <w:rPr/>
        <w:t xml:space="preserve"> </w:t>
      </w:r>
      <w:r>
        <w:rPr/>
        <w:t>,C1412_=_C1423 ,C1412_=_C1424 ,C1412_=_C1427 ,\nC1412_=_C1428 ,C1412_=_C1429 ,C1412_=_C2494 ,C1413_=_C1417 ,C1413_=_C1418 ,C1413_=_C1419 ,\nC1413_=_C1420 ,C1413_=_C1421 ,C1413_=_C1422 ,C1413_=_C1423 ,C1413_=_C1424 ,C1413_=_C1427 ,\nC1413_=_C1428 ,C1413_=_C1429 ,C1417_=_C1418 ,C1417_=_C1419 ,C1417_=_C1420 ,C1417_=_C1421 ,\nC1417_=_C1422 ,C1417_=_C1423 ,C1417_=_C1424 ,C1417_=_C1427 ,C1417_=_C1428 ,C1417_=_C1429 ,\nC1417_=_C2765 ,C1418_=_C1419 ,C1418_=_C1420 ,C1418_=_C1421 ,C1418_=_C1422 ,C1418_=_C1423 ,\nC1418_=_C1424 ,C1418_=_C1427 ,C1418_=_C1428 ,C1418_=_C1429 ,C1418_=_C2848 ,C1419_=_C1420 ,\nC1419_=_C1421 ,C1419_=_C1422 ,C1419_=_C1423 ,C1419_=_C1424 ,C1419_=_C1427 ,C1419_=_C1428 ,\nC1419_=_C1429 ,C1419_=_C2526 ,C1419_=_C2585 ,C1419_=_C2746 ,C1419_=_C3078 ,C1419_=_C3083 ,\nC1419_=_C3086 ,C1420_=_C1421 ,C1420_=_C1422 ,C1420_=_C1423 ,C1420_=_C1424 ,C1420_=_C1427 ,\nC1420_=_C1428 ,C1420_=_C1429 ,C1421_=_C1422 ,C1421_=_C1423 ,C1421_=_C1424 ,C1421_=_C1427 ,\nC1421_=_C1428 ,C1421_=_C1429 ,C1422_=_C1423 ,C1422_=_C1424 ,C1422_=_C1427 ,C1422_=_C1428 ,\nC1422_=_C1429 ,C1422_=_C3734 ,C1423_=_C1424 ,C1423_=_C1427 ,C1423_=_C1428 ,C1423_=_C1429 ,\nC1423_=_C3901 ,C1424_=_C1427 ,C1424_=_C1428 ,C1424_=_C1429 ,C1424_=_C2725 ,C1427_=_C1428 ,\nC1427_=_C1429 ,C1427_=_C2731 ,C1427_=_C4097 ,C1428_=_C1429 ,C1428_=_C2733 ,C1429_=_C4078 ,\nC1435_=_C1535 ,C1435_=_C1762 ,C1435_=_C2199 ,C1435_=_C2744 ,C1435_=_C2745 ,C1435_=_C2746 ,\nC1435_=_C2747 ,C1435_=_C2748 ,C1435_=_C2749 ,C1435_=_C2750 ,C1435_=_C2751 ,C1435_=_C2752 ,\nC1435_=_C2753 ,C1435_=_C2756 ,C1435_=_C2757 ,C1435_=_C2758 ,C1435_=_C2759 ,C1499_=_C1500 ,\nC1499_=_C2233 ,C1499_=_C2609 ,C1499_=_C2942 ,C1499_=_C3032 ,C1499_=_C3070 ,C1499_=_C3484 ,\nC1499_=_C3670 ,C1499_=_C3786 ,C1499_=_C3945 ,C1499_=_C4004 ,C1499_=_C4053 ,C1499_=_C4092 ,\nC1499_=_C4093 ,C1500_=_C1572 ,C1500_=_C1777 ,C1500_=_C2332 ,C1500_=_C2790 ,C1500_=_C2848 ,\nC1500_=_C2957 ,C1500_=_C3086 ,C1500_=_C3240 ,C1500_=_C3328 ,C1500_=_C3719 ,C1500_=_C3801 ,\nC1500_=_C3897 ,C1500_=_C3901 ,C1500_=_C3970 ,C1500_=_C4063 ,C1500_=_C4072 ,C1500_=_C4108 ,\nC1535_=_C1762 ,C1535_=_C2199 ,C1535_=_C2744 ,C1535_=_C2745 ,C1535_=_C2746 ,C1535_=_C2747 ,\nC1535_=_C2748 ,C1535_=_C2749 ,C1535_=_C2750 ,C1535_=_C2751 ,C1535_=_C2752 ,C1535_=_C2753 ,\nC1535_=_C2756 ,C1535_=_C2757 ,C1535_=_C2758 ,C1535_=_C2759 ,C1572_=_C1777 ,C1572_=_C2332 ,\nC1572_=_C2790 ,C1572_=_C2848 ,C1572_=_C2957 ,C1572_=_C3086 ,C1572_=_C3240 ,C1572_=_C3328 ,\nC1572_=_C3719 ,C1572_=_C3801 ,C1572_=_C3897 ,C1572_=_C3901 ,C1572_=_C3970 ,C1572_=_C4063 ,\nC1572_=_C4072 ,C1572_=_C4108 ,C1577_=_C1685 ,C1577_=_C1917 ,C1577_=_C1974 ,C1577_=_C1976 ,\nC1577_=_C1977 ,C1577_=_C1978 ,C1577_=_C1980 ,C1577_=_C1981 ,C1577_=_C1982 ,C1577_=_C1983 ,\nC1577_=_C1984 ,C1577_=_C1985 ,C1577_=_C1986 ,C1577_=_C1988 ,C1577_=_C1989 ,C1577_=_C1990 ,\nC1577_=_C1994 ,C1633_=_C1758 ,C1633_=_C1921 ,C1633_=_C1940 ,C1633_=_C2197 ,C1633_=_C2284 ,\nC1633_=_C2494 ,C1633_=_C2525 ,C1633_=_C2526 ,C1633_=_C2527 ,C1633_=_C2528 ,C1633_=_C2529 ,\nC1633_=_C2530 ,C1633_=_C2531 ,C1633_=_C2534 ,C1633_=_C2535 ,C1685_=_C1687 ,C1685_=_C1917 ,\nC1685_=_C1974 ,C1685_=_C1976 ,C1685_=_C1977 ,C1685_=_C1978 ,C1685_=_C1980 ,C1685_=_C1981 ,\nC1685_=_C1982 ,C1685_=_C1983 ,C1685_=_C1984 ,C1685_=_C1985 ,C1685_=_C1986 ,C1685_=_C1988 ,\nC1685_=_C1989 ,C1685_=_C1990 ,C1685_=_C1994 ,C1687_=_C1760 ,C1687_=_C1922 ,C1687_=_C2336 ,\nC1687_=_C2582 ,C1687_=_C2584 ,C1687_=_C2585 ,C1687_=_C2586 ,C1687_=_C2587 ,C1687_=_C2588 ,\nC1687_=_C2589 ,C1687_=_C2590 ,C1687_=_C2591 ,C1687_=_C2593 ,C1687_=_C2594 ,C1717_=_C1733 ,\nC1717_=_C1782 ,C1717_=_C2111 ,C1717_=_C2236 ,C1717_=_C2718 ,C1717_=_C2719 ,C1717_=_C2720 ,\nC1717_=_C2721 ,C1717_=_C2723 ,C1717_=_C2724 ,C1717_=_C2725 ,C1717_=_C2726 ,C1717_=_C2727 ,\nC1717_=_C2731 ,C1717_=_C2732 ,C1717_=_C2733 ,C1717_=_C2734 ,C1733_=_C1750 ,C1733_=_C1782 ,\nC1733_=_C2111 ,C1733_=_C2236 ,C1733_=_C2718 ,C1733_=_C2719 ,C1733_=_C2720 ,C1733_=_C2721 ,\nC1733_=_C2723 ,C1733_=_C2724 ,C1733_=_C2725 ,C1733_=_C2726 ,C1733_=_C2727 ,C1733_=_C2731 ,\nC1733_=_C2732 ,C1733_=_C2733 ,C1733_=_C2734 ,C1750_=_C1773 ,C1750_=_C2351 ,C1750_=_C2491 ,\nC1750_=_C3078 ,C1750_=_C3277 ,C1750_=_C3304 ,C1750_=_C3373 ,C1750_=_C3468 ,C1750_=_C3531 ,\nC1750_=_C3555 ,C1750_=_C3605 ,C1750_=_C3648 ,C1750_=_C3734 ,C1750_=_C3975 ,C1750_=_C4007 ,\nC1758_=_C1760 ,C1758_=_C1762 ,C1758_=_C1773 ,C1758_=_C1774 ,C1758_=_C1777 ,C1758_=_C1921 ,\nC1758_=_C1940 ,C1758_=_C2197 ,C1758_=_C2284 ,C1758_=_C2494 ,C1758_=_C2525 ,C1758_=_C2526 ,\nC1758_=_C2527 ,C1758_=_C2528 ,C1758_=_C2529 ,C1758_=_C2530 ,C1758_=_C2531 ,C1758_=_C2534 ,\nC1758_=_C2535 ,C1760_=_C1762 ,C1760_=_C1773 ,C1760_=_C1774 ,C1760_=_C1777 ,C1760_=_C1922 ,\nC1760_=_C2336 ,C1760_=_C2582 ,C1760_=_C2584 ,C1760_=_C2585 ,C1760_=_C2586 ,C1760_=_C2587 ,\nC1760_=_C2588 ,C1760_=_C2589 ,C1760_=_C2590 ,C1760_=_C2591 ,C1760_=_C2593 ,C1760_=_C2594 ,\nC1762_=_C1773 ,C1762_=_C1774 ,C1762_=_C1777 ,C1762_=_C2199 ,C1762_=_C2744 ,C1762_=_C2745 ,\nC1762_=_C2746 ,C1762_=_C2747 ,C1762_=_C2748 ,C1762_=_C2749 ,C1762_=_C2750 ,C1762_=_C2751 ,\nC1762_=_C2752 ,C1762_=_C2753 ,C1762_=_C2756 ,C1762_=_C2757 ,C1762_=_C2758 ,C1762_=_C2759 ,\nC1773_=_C1774 ,C1773_=_C1777 ,C1773_=_C2351 ,C1773_=_C2491 ,C1773_=_C3078 ,C1773_=_C3277 ,\nC1773_=_C3304 ,C1773_=_C3373 ,C1773_=_C3468 ,C1773_=_C3531 ,C1773_=_C3555 ,C1773_=_C3605 ,\nC1773_=_C3648 ,C1773_=_C3734 ,C1773_=_C3975 ,C1773_=_C4007 ,C1774_=_C1777 ,C1774_=_C2125 ,\nC1774_=_C3083 ,C1774_=_C3485 ,C1774_=_C3871 ,C1774_=_C3929 ,C1774_=_C3989 ,C1774_=_C4049 ,\nC1774_=_C4097 ,C1774_=_C4098 ,C1774_=_C4100 ,C1777_=_C2332 ,C1777_=_C2790 ,C1777_=_C2848 ,\nC1777_=_C2957 ,C1777_=_C3086 ,C1777_=_C3240 ,C1777_=_C3328 ,C1777_=_C3719 ,C1777_=_C3801 ,\nC1777_=_C3897 ,C1777_=_C3901 ,C1777_=_C3970 ,C1777_=_C4063 ,C1777_=_C4072 ,C1777_=_C4108 ,\nC1782_=_C2111 ,C1782_=_C2236 ,C1782_=_C2718 ,C1782_=_C2719 ,C1782_=_C2720 ,C1782_=_C2721 ,\nC1782_=_C2723 ,C1782_=_C2724 ,C1782_=_C2725 ,C1782_=_C2726 ,C1782_=_C2727 ,C1782_=_C2731 ,\nC1782_=_C2732 ,C1782_=_C2733 ,C1782_=_C2734 ,C1833_=_C2662 ,C1833_=_C2923 ,C1833_=_C3097 ,\nC1833_=_C3199 ,C1833_=_C3393 ,C1833_=_C3436 ,C1833_=_C3478 ,C1833_=_C3563 ,C1833_=_C3663 ,\nC1833_=_C3744 ,C1833_=_C3851 ,C1833_=_C3917 ,C1833_=_C3920 ,C1833_=_C3921 ,C1917_=_C1921 ,\nC1917_=_C1922 ,C1917_=_C1974 ,C1917_=_C1976 ,C1917_=_C1977 ,C1917_=_C1978 ,C1917_=_C1980 ,\nC1917_=_C1981 ,C1917_=_C1982 ,C1917_=_C1983 ,C1917_=_C1984 ,C1917_=_C1985 ,C1917_=_C1986 ,\nC1917_=_C1988 ,C1917_=_C1989 ,C1917_=_C1990 ,C1917_=_C1994 ,C1921_=_C1922 ,C1921_=_C1940 ,\nC1921_=_C2197 ,C1921_=_C2284 ,C1921_=_C2494 ,C1921_=_C2525 ,C1921_=_C2526 ,C1921_=_C2527 ,\nC1921_=_C2528 ,C1921_=_C2529 ,C1921_=_C2530 ,C1921_=_C2531 ,C1921_=_C2534 ,C1921_=_C2535 ,\nC1922_=_C2336 ,C1922_=_C2582 ,C1922_=_C2584 ,C1922_=_C2585 ,C1922_=_C2586 ,C1922_=_C2587 ,\nC1922_=_C2588 ,C1922_=_C2589 ,C1922_=_C2590 ,C1922_=_C2591 ,C1922_=_C2593 ,C1922_=_C2594 ,\nC1940_=_C2197 ,C1940_=_C2284 ,C1940_=_C2494 ,C1940_=_C2525 ,C1940_=_C2526 ,C1940_=_C2527 ,\nC1940_=_C2528 ,C1940_=_C2529 ,C1940_=_C2530 ,C1940_=_C2531 ,C1940_=_C2534 ,C1940_=_C2535 ,\nC1974_=_C1976 ,C1974_=_C1977 ,C1974_=_C1978 ,C1974_=_C1980 ,C1974_=_C1981 ,C1974_=_C1982 ,\nC1974_=_C1983 ,C1974_=_C1984 ,C1974_=_C1985 ,C1974_=_C1986 ,C1974_=_C1988 ,C1974_=_C1989 ,\nC1974_=_C1990 ,C1974_=_C1994 ,C1974_=_C2582 ,C1974_=_C2662 ,C1976_=_C1977 ,C1976_=_C1978 ,\nC1976_=_C1980 ,C1976_=_C1981 ,C1976_=_C1982 ,C1976_=_C1983 ,C1976_=_C1984 ,C1976_=_C1985 ,\nC1976_=_C1986 ,C1976_=_C1988 ,C1976_=_C1989 ,C1976_=_C1990 ,C1976_=_C1994 ,C1976_=_C2584 ,\nC1976_=_C2942 ,C1977_=_C1978 ,C1977_=_C1980 ,C1977_=_C1981 ,C1977_=_C1982 ,C1977_=_C1983 ,\nC1977_=_C1984 ,C1977_=_C1985 ,C1977_=_C1986 ,C1977_=_C1988 ,C1977_=_C1989 ,C1977_=_C1990 ,\nC1977_=_C1994 ,C1978_=_C1980 ,C1978_=_C1981 ,C1978_=_C1982 ,C1978_=_C1983 ,C1978_=_C1984 ,\nC1978_=_C1985 ,C1978_=_C1986 ,C1978_=_C1988 ,C1978_=_C1989 ,C1978_=_C1990 ,C1978_=_C1994 ,\nC1978_=_C3070 ,C1980_=_C1981 ,C1980_=_C1982 ,C1980_=_C1983 ,C1980_=_C1984 ,C1980_=_C1985 ,\nC1980_=_C1986 ,C1980_=_C1988 ,C1980_=_C1989 ,C1980_=_C1990 ,C1980_=_C1994 ,C1980_=_C3199 ,\nC1980_=_C3202 ,C1981_=_C1982 ,C1981_=_C1983 ,C1981_=_C1984 ,C1981_=_C1985 ,C1981_=_C1986 ,\nC1981_=_C1988 ,C1981_=_C1989 ,C1981_=_C1990 ,C1981_=_C1994 ,C1981_=_C2587 ,C1981_=_C3393 ,\nC1982_=_C1983 ,C1982_=_C1984 ,C1982_=_C1985 ,C1982_=_C1986 ,C1982_=_C1988 ,C1982_=_C1989 ,\nC1982_=_C1990 ,C1982_=_C1994 ,C1982_=_C2718 ,C1982_=_C3129 ,C1982_=_C3478 ,C1982_=_C3482 ,\nC1982_=_C3484 ,C1982_=_C3485 ,C1983_=_C1984 ,C1983_=_C1985 ,C1983_=_C1986 ,C1983_=_C1988 ,\nC1983_=_C1989 ,C1983_=_C1990 ,C1983_=_C1994 ,C1983_=_C2588 ,C1984_=_C1985 ,C1984_=_C1986 ,\nC1984_=_C1988 ,C1984_=_C1989 ,C1984_=_C1990 ,C1984_=_C1994 ,C1985_=_C1986 ,C1985_=_C1988 ,\nC1985_=_C1989 ,C1985_=_C1990 ,C1985_=_C1994 ,C1985_=_C3688 ,C1986_=_C1988 ,C1986_=_C1989 ,\nC1986_=_C1990 ,C1986_=_C1994 ,C1988_=_C1989 ,C1988_=_C1990 ,C1988_=_C1994 ,C1988_=_C2723 ,\nC1988_=_C3929 ,C1989_=_C1990 ,C1989_=_C1994 ,C1989_=_C2590 ,C1990_=_C1994 ,C1990_=_C2594 ,\nC1994_=_C2734 ,C1994_=_C3137 ,C1994_=_C3921 ,C1994_=_C4079 ,C1994_=_C4093 ,C1994_=_C4100 ,\nC2111_=_C2125 ,C2111_=_C2236 ,C2111_=_C2718 ,C2111_=_C2719 ,C2111_=_C2720 ,C2111_=_C2721 ,\nC2111_=_C2723 ,C2111_=_C2724 ,C2111_=_C2725 ,C2111_=_C2726 ,C2111_=_C2727 ,C2111_=_C2731 ,\nC2111_=_C2732 ,C2111_=_C2733 ,C2111_=_C2734 ,C2125_=_C3083 ,C2125_=_C3485 ,C2125_=_C3871 ,\nC2125_=_C3929 ,C2125_=_C3989 ,C2125_=_C4049 ,C2125_=_C4097 ,C2125_=_C4098 ,C2125_=_C4100 ,\nC2197_=_C2199 ,C2197_=_C2284 ,C2197_=_C2494 ,C2197_=_C2525 ,C2197_=_C2526 ,C2197_=_C2527 ,\nC2197_=_C2528 ,C2197_=_C2529 ,C2197_=_C2530 ,C2197_=_C2531 ,C2197_=_C2534 ,C2197_=_C2535 ,\nC2199_=_C2744 ,C2199_=_C2745 ,C2199_=_C2746 ,C2199_=_C2747 ,C2199_=_C2748 ,C2199_=_C2749 ,\nC2199_=_C2750 ,C2199_=_C2751 ,C2199_=_C2752 ,C2199_=_C2753 ,C2199_=_C2756 ,C2199_=_C2757 ,\nC2199_=_C2758 ,C2199_=_C2759 ,C2233_=_C2609 ,C2233_=_C2942 ,C2233_=_C3032 ,C2233_=_C3070 ,\nC2233_=_C3484</w:t>
      </w:r>
    </w:p>
    <w:p>
      <w:pPr>
        <w:pStyle w:val="PreformattedText"/>
        <w:bidi w:val="0"/>
        <w:spacing w:before="0" w:after="0"/>
        <w:jc w:val="left"/>
        <w:rPr/>
      </w:pPr>
      <w:r>
        <w:rPr/>
        <w:t xml:space="preserve"> </w:t>
      </w:r>
      <w:r>
        <w:rPr/>
        <w:t>,C2233_=_C3670 ,C2233_=_C3786 ,C2233_=_C3945 ,C2233_=_C4004 ,C2233_=_C4053 ,\nC2233_=_C4092 ,C2233_=_C4093 ,C2236_=_C2718 ,C2236_=_C2719 ,C2236_=_C2720 ,C2236_=_C2721 ,\nC2236_=_C2723 ,C2236_=_C2724 ,C2236_=_C2725 ,C2236_=_C2726 ,C2236_=_C2727 ,C2236_=_C2731 ,\nC2236_=_C2732 ,C2236_=_C2733 ,C2236_=_C2734 ,C2284_=_C2494 ,C2284_=_C2525 ,C2284_=_C2526 ,\nC2284_=_C2527 ,C2284_=_C2528 ,C2284_=_C2529 ,C2284_=_C2530 ,C2284_=_C2531 ,C2284_=_C2534 ,\nC2284_=_C2535 ,C2332_=_C2790 ,C2332_=_C2848 ,C2332_=_C2957 ,C2332_=_C3086 ,C2332_=_C3240 ,\nC2332_=_C3328 ,C2332_=_C3719 ,C2332_=_C3801 ,C2332_=_C3897 ,C2332_=_C3901 ,C2332_=_C3970 ,\nC2332_=_C4063 ,C2332_=_C4072 ,C2332_=_C4108 ,C2336_=_C2351 ,C2336_=_C2354 ,C2336_=_C2582 ,\nC2336_=_C2584 ,C2336_=_C2585 ,C2336_=_C2586 ,C2336_=_C2587 ,C2336_=_C2588 ,C2336_=_C2589 ,\nC2336_=_C2590 ,C2336_=_C2591 ,C2336_=_C2593 ,C2336_=_C2594 ,C2351_=_C2354 ,C2351_=_C2491 ,\nC2351_=_C3078 ,C2351_=_C3277 ,C2351_=_C3304 ,C2351_=_C3373 ,C2351_=_C3468 ,C2351_=_C3531 ,\nC2351_=_C3555 ,C2351_=_C3605 ,C2351_=_C3648 ,C2351_=_C3734 ,C2351_=_C3975 ,C2351_=_C4007 ,\nC2354_=_C2374 ,C2354_=_C3175 ,C2354_=_C3202 ,C2354_=_C3308 ,C2354_=_C3482 ,C2354_=_C3558 ,\nC2354_=_C3688 ,C2354_=_C3828 ,C2354_=_C3977 ,C2354_=_C4013 ,C2354_=_C4022 ,C2354_=_C4073 ,\nC2354_=_C4075 ,C2354_=_C4077 ,C2354_=_C4078 ,C2354_=_C4079 ,C2374_=_C3175 ,C2374_=_C3202 ,\nC2374_=_C3308 ,C2374_=_C3482 ,C2374_=_C3558 ,C2374_=_C3688 ,C2374_=_C3828 ,C2374_=_C3977 ,\nC2374_=_C4013 ,C2374_=_C4022 ,C2374_=_C4073 ,C2374_=_C4075 ,C2374_=_C4077 ,C2374_=_C4078 ,\nC2374_=_C4079 ,C2491_=_C3078 ,C2491_=_C3277 ,C2491_=_C3304 ,C2491_=_C3373 ,C2491_=_C3468 ,\nC2491_=_C3531 ,C2491_=_C3555 ,C2491_=_C3605 ,C2491_=_C3648 ,C2491_=_C3734 ,C2491_=_C3975 ,\nC2491_=_C4007 ,C2494_=_C2525 ,C2494_=_C2526 ,C2494_=_C2527 ,C2494_=_C2528 ,C2494_=_C2529 ,\nC2494_=_C2530 ,C2494_=_C2531 ,C2494_=_C2534 ,C2494_=_C2535 ,C2525_=_C2526 ,C2525_=_C2527 ,\nC2525_=_C2528 ,C2525_=_C2529 ,C2525_=_C2530 ,C2525_=_C2531 ,C2525_=_C2534 ,C2525_=_C2535 ,\nC2525_=_C2744 ,C2525_=_C2923 ,C2526_=_C2527 ,C2526_=_C2528 ,C2526_=_C2529 ,C2526_=_C2530 ,\nC2526_=_C2531 ,C2526_=_C2534 ,C2526_=_C2535 ,C2526_=_C2585 ,C2526_=_C2746 ,C2526_=_C3078 ,\nC2526_=_C3083 ,C2526_=_C3086 ,C2527_=_C2528 ,C2527_=_C2529 ,C2527_=_C2530 ,C2527_=_C2531 ,\nC2527_=_C2534 ,C2527_=_C2535 ,C2527_=_C2747 ,C2527_=_C3097 ,C2528_=_C2529 ,C2528_=_C2530 ,\nC2528_=_C2531 ,C2528_=_C2534 ,C2528_=_C2535 ,C2528_=_C2750 ,C2528_=_C3436 ,C2529_=_C2530 ,\nC2529_=_C2531 ,C2529_=_C2534 ,C2529_=_C2535 ,C2529_=_C2589 ,C2529_=_C3555 ,C2529_=_C3558 ,\nC2530_=_C2531 ,C2530_=_C2534 ,C2530_=_C2535 ,C2530_=_C2719 ,C2530_=_C2751 ,C2530_=_C3744 ,\nC2531_=_C2534 ,C2531_=_C2535 ,C2531_=_C2753 ,C2531_=_C3131 ,C2531_=_C3851 ,C2534_=_C2535 ,\nC2534_=_C4053 ,C2535_=_C2759 ,C2535_=_C3917 ,C2555_=_C2765 ,C2555_=_C2959 ,C2555_=_C3116 ,\nC2555_=_C3128 ,C2555_=_C3129 ,C2555_=_C3130 ,C2555_=_C3131 ,C2555_=_C3133 ,C2555_=_C3137 ,\nC2582_=_C2584 ,C2582_=_C2585 ,C2582_=_C2586 ,C2582_=_C2587 ,C2582_=_C2588 ,C2582_=_C2589 ,\nC2582_=_C2590 ,C2582_=_C2591 ,C2582_=_C2593 ,C2582_=_C2594 ,C2582_=_C2662 ,C2584_=_C2585 ,\nC2584_=_C2586 ,C2584_=_C2587 ,C2584_=_C2588 ,C2584_=_C2589 ,C2584_=_C2590 ,C2584_=_C2591 ,\nC2584_=_C2593 ,C2584_=_C2594 ,C2584_=_C2942 ,C2585_=_C2586 ,C2585_=_C2587 ,C2585_=_C2588 ,\nC2585_=_C2589 ,C2585_=_C2590 ,C2585_=_C2591 ,C2585_=_C2593 ,C2585_=_C2594 ,C2585_=_C2746 ,\nC2585_=_C3078 ,C2585_=_C3083 ,C2585_=_C3086 ,C2586_=_C2587 ,C2586_=_C2588 ,C2586_=_C2589 ,\nC2586_=_C2590 ,C2586_=_C2591 ,C2586_=_C2593 ,C2586_=_C2594 ,C2586_=_C3304 ,C2586_=_C3308 ,\nC2587_=_C2588 ,C2587_=_C2589 ,C2587_=_C2590 ,C2587_=_C2591 ,C2587_=_C2593 ,C2587_=_C2594 ,\nC2587_=_C3393 ,C2588_=_C2589 ,C2588_=_C2590 ,C2588_=_C2591 ,C2588_=_C2593 ,C2588_=_C2594 ,\nC2589_=_C2590 ,C2589_=_C2591 ,C2589_=_C2593 ,C2589_=_C2594 ,C2589_=_C3555 ,C2589_=_C3558 ,\nC2590_=_C2591 ,C2590_=_C2593 ,C2590_=_C2594 ,C2591_=_C2593 ,C2591_=_C2594 ,C2591_=_C3975 ,\nC2591_=_C3977 ,C2593_=_C2594 ,C2593_=_C4007 ,C2593_=_C4013 ,C2609_=_C2942 ,C2609_=_C3032 ,\nC2609_=_C3070 ,C2609_=_C3484 ,C2609_=_C3670 ,C2609_=_C3786 ,C2609_=_C3945 ,C2609_=_C4004 ,\nC2609_=_C4053 ,C2609_=_C4092 ,C2609_=_C4093 ,C2662_=_C2923 ,C2662_=_C3097 ,C2662_=_C3199 ,\nC2662_=_C3393 ,C2662_=_C3436 ,C2662_=_C3478 ,C2662_=_C3563 ,C2662_=_C3663 ,C2662_=_C3744 ,\nC2662_=_C3851 ,C2662_=_C3917 ,C2662_=_C3920 ,C2662_=_C3921 ,C2718_=_C2719 ,C2718_=_C2720 ,\nC2718_=_C2721 ,C2718_=_C2723 ,C2718_=_C2724 ,C2718_=_C2725 ,C2718_=_C2726 ,C2718_=_C2727 ,\nC2718_=_C2731 ,C2718_=_C2732 ,C2718_=_C2733 ,C2718_=_C2734 ,C2718_=_C3129 ,C2718_=_C3478 ,\nC2718_=_C3482 ,C2718_=_C3484 ,C2718_=_C3485 ,C2719_=_C2720 ,C2719_=_C2721 ,C2719_=_C2723 ,\nC2719_=_C2724 ,C2719_=_C2725 ,C2719_=_C2726 ,C2719_=_C2727 ,C2719_=_C2731 ,C2719_=_C2732 ,\nC2719_=_C2733 ,C2719_=_C2734 ,C2719_=_C2751 ,C2719_=_C3744 ,C2720_=_C2721 ,C2720_=_C2723 ,\nC2720_=_C2724 ,C2720_=_C2725 ,C2720_=_C2726 ,C2720_=_C2727 ,C2720_=_C2731 ,C2720_=_C2732 ,\nC2720_=_C2733 ,C2720_=_C2734 ,C2720_=_C3871 ,C2721_=_C2723 ,C2721_=_C2724 ,C2721_=_C2725 ,\nC2721_=_C2726 ,C2721_=_C2727 ,C2721_=_C2731 ,C2721_=_C2732 ,C2721_=_C2733 ,C2721_=_C2734 ,\nC2723_=_C2724 ,C2723_=_C2725 ,C2723_=_C2726 ,C2723_=_C2727 ,C2723_=_C2731 ,C2723_=_C2732 ,\nC2723_=_C2733 ,C2723_=_C2734 ,C2723_=_C3929 ,C2724_=_C2725 ,C2724_=_C2726 ,C2724_=_C2727 ,\nC2724_=_C2731 ,C2724_=_C2732 ,C2724_=_C2733 ,C2724_=_C2734 ,C2724_=_C3945 ,C2725_=_C2726 ,\nC2725_=_C2727 ,C2725_=_C2731 ,C2725_=_C2732 ,C2725_=_C2733 ,C2725_=_C2734 ,C2726_=_C2727 ,\nC2726_=_C2731 ,C2726_=_C2732 ,C2726_=_C2733 ,C2726_=_C2734 ,C2726_=_C3989 ,C2727_=_C2731 ,\nC2727_=_C2732 ,C2727_=_C2733 ,C2727_=_C2734 ,C2727_=_C2756 ,C2727_=_C4049 ,C2731_=_C2732 ,\nC2731_=_C2733 ,C2731_=_C2734 ,C2731_=_C4097 ,C2732_=_C2733 ,C2732_=_C2734 ,C2732_=_C4098 ,\nC2733_=_C2734 ,C2734_=_C3137 ,C2734_=_C3921 ,C2734_=_C4079 ,C2734_=_C4093 ,C2734_=_C4100 ,\nC2744_=_C2745 ,C2744_=_C2746 ,C2744_=_C2747 ,C2744_=_C2748 ,C2744_=_C2749 ,C2744_=_C2750 ,\nC2744_=_C2751 ,C2744_=_C2752 ,C2744_=_C2753 ,C2744_=_C2756 ,C2744_=_C2757 ,C2744_=_C2758 ,\nC2744_=_C2759 ,C2744_=_C2923 ,C2745_=_C2746 ,C2745_=_C2747 ,C2745_=_C2748 ,C2745_=_C2749 ,\nC2745_=_C2750 ,C2745_=_C2751 ,C2745_=_C2752 ,C2745_=_C2753 ,C2745_=_C2756 ,C2745_=_C2757 ,\nC2745_=_C2758 ,C2745_=_C2759 ,C2745_=_C3032 ,C2746_=_C2747 ,C2746_=_C2748 ,C2746_=_C2749 ,\nC2746_=_C2750 ,C2746_=_C2751 ,C2746_=_C2752 ,C2746_=_C2753 ,C2746_=_C2756 ,C2746_=_C2757 ,\nC2746_=_C2758 ,C2746_=_C2759 ,C2746_=_C3078 ,C2746_=_C3083 ,C2746_=_C3086 ,C2747_=_C2748 ,\nC2747_=_C2749 ,C2747_=_C2750 ,C2747_=_C2751 ,C2747_=_C2752 ,C2747_=_C2753 ,C2747_=_C2756 ,\nC2747_=_C2757 ,C2747_=_C2758 ,C2747_=_C2759 ,C2747_=_C3097 ,C2748_=_C2749 ,C2748_=_C2750 ,\nC2748_=_C2751 ,C2748_=_C2752 ,C2748_=_C2753 ,C2748_=_C2756 ,C2748_=_C2757 ,C2748_=_C2758 ,\nC2748_=_C2759 ,C2749_=_C2750 ,C2749_=_C2751 ,C2749_=_C2752 ,C2749_=_C2753 ,C2749_=_C2756 ,\nC2749_=_C2757 ,C2749_=_C2758 ,C2749_=_C2759 ,C2749_=_C3373 ,C2750_=_C2751 ,C2750_=_C2752 ,\nC2750_=_C2753 ,C2750_=_C2756 ,C2750_=_C2757 ,C2750_=_C2758 ,C2750_=_C2759 ,C2750_=_C3436 ,\nC2751_=_C2752 ,C2751_=_C2753 ,C2751_=_C2756 ,C2751_=_C2757 ,C2751_=_C2758 ,C2751_=_C2759 ,\nC2751_=_C3744 ,C2752_=_C2753 ,C2752_=_C2756 ,C2752_=_C2757 ,C2752_=_C2758 ,C2752_=_C2759 ,\nC2752_=_C3828 ,C2753_=_C2756 ,C2753_=_C2757 ,C2753_=_C2758 ,C2753_=_C2759 ,C2753_=_C3131 ,\nC2753_=_C3851 ,C2756_=_C2757 ,C2756_=_C2758 ,C2756_=_C2759 ,C2756_=_C4049 ,C2757_=_C2758 ,\nC2757_=_C2759 ,C2757_=_C4072 ,C2758_=_C2759 ,C2759_=_C3917 ,C2765_=_C2959 ,C2765_=_C3116 ,\nC2765_=_C3128 ,C2765_=_C3129 ,C2765_=_C3130 ,C2765_=_C3131 ,C2765_=_C3133 ,C2765_=_C3137 ,\nC2790_=_C2848 ,C2790_=_C2957 ,C2790_=_C3086 ,C2790_=_C3240 ,C2790_=_C3328 ,C2790_=_C3719 ,\nC2790_=_C3801 ,C2790_=_C3897 ,C2790_=_C3901 ,C2790_=_C3970 ,C2790_=_C4063 ,C2790_=_C4072 ,\nC2790_=_C4108 ,C2848_=_C2957 ,C2848_=_C3086 ,C2848_=_C3240 ,C2848_=_C3328 ,C2848_=_C3719 ,\nC2848_=_C3801 ,C2848_=_C3897 ,C2848_=_C3901 ,C2848_=_C3970 ,C2848_=_C4063 ,C2848_=_C4072 ,\nC2848_=_C4108 ,C2923_=_C3097 ,C2923_=_C3199 ,C2923_=_C3393 ,C2923_=_C3436 ,C2923_=_C3478 ,\nC2923_=_C3563 ,C2923_=_C3663 ,C2923_=_C3744 ,C2923_=_C3851 ,C2923_=_C3917 ,C2923_=_C3920 ,\nC2923_=_C3921 ,C2942_=_C3032 ,C2942_=_C3070 ,C2942_=_C3484 ,C2942_=_C3670 ,C2942_=_C3786 ,\nC2942_=_C3945 ,C2942_=_C4004 ,C2942_=_C4053 ,C2942_=_C4092 ,C2942_=_C4093 ,C2957_=_C3086 ,\nC2957_=_C3240 ,C2957_=_C3328 ,C2957_=_C3719 ,C2957_=_C3801 ,C2957_=_C3897 ,C2957_=_C3901 ,\nC2957_=_C3970 ,C2957_=_C4063 ,C2957_=_C4072 ,C2957_=_C4108 ,C2959_=_C3116 ,C2959_=_C3128 ,\nC2959_=_C3129 ,C2959_=_C3130 ,C2959_=_C3131 ,C2959_=_C3133 ,C2959_=_C3137 ,C3032_=_C3070 ,\nC3032_=_C3484 ,C3032_=_C3670 ,C3032_=_C3786 ,C3032_=_C3945 ,C3032_=_C4004 ,C3032_=_C4053 ,\nC3032_=_C4092 ,C3032_=_C4093 ,C3070_=_C3484 ,C3070_=_C3670 ,C3070_=_C3786 ,C3070_=_C3945 ,\nC3070_=_C4004 ,C3070_=_C4053 ,C3070_=_C4092 ,C3070_=_C4093 ,C3078_=_C3083 ,C3078_=_C3086 ,\nC3078_=_C3277 ,C3078_=_C3304 ,C3078_=_C3373 ,C3078_=_C3468 ,C3078_=_C3531 ,C3078_=_C3555 ,\nC3078_=_C3605 ,C3078_=_C3648 ,C3078_=_C3734 ,C3078_=_C3975 ,C3078_=_C4007 ,C3083_=_C3086 ,\nC3083_=_C3485 ,C3083_=_C3871 ,C3083_=_C3929 ,C3083_=_C3989 ,C3083_=_C4049 ,C3083_=_C4097 ,\nC3083_=_C4098 ,C3083_=_C4100 ,C3086_=_C3240 ,C3086_=_C3328 ,C3086_=_C3719 ,C3086_=_C3801 ,\nC3086_=_C3897 ,C3086_=_C3901 ,C3086_=_C3970 ,C3086_=_C4063 ,C3086_=_C4072 ,C3086_=_C4108 ,\nC3097_=_C3199 ,C3097_=_C3393 ,C3097_=_C3436 ,C3097_=_C3478 ,C3097_=_C3563 ,C3097_=_C3663 ,\nC3097_=_C3744 ,C3097_=_C3851 ,C3097_=_C3917 ,C3097_=_C3920 ,C3097_=_C3921 ,C3116_=_C3128 ,\nC3116_=_C3129 ,C3116_=_C3130 ,C3116_=_C3131 ,C3116_=_C3133 ,C3116_=_C3137 ,C3128_=_C3129 ,\nC3128_=_C3130 ,C3128_=_C3131 ,C3128_=_C3133 ,C3128_=_C3137 ,C3129_=_C3130 ,C3129_=_C3131 ,\nC3129_=_C3133 ,C3129_=_C3137 ,C3129_=_C3478 ,C3129_=_C3482 ,C3129_=_C3484 ,C3129_=_C3485 ,\nC3130_=_C3131 ,C3130_=_C3133 ,C3130_=_C3137 ,C3131_=_C3133 ,C3131_=_C3137</w:t>
      </w:r>
    </w:p>
    <w:p>
      <w:pPr>
        <w:pStyle w:val="PreformattedText"/>
        <w:bidi w:val="0"/>
        <w:spacing w:before="0" w:after="0"/>
        <w:jc w:val="left"/>
        <w:rPr/>
      </w:pPr>
      <w:r>
        <w:rPr/>
        <w:t xml:space="preserve"> </w:t>
      </w:r>
      <w:r>
        <w:rPr/>
        <w:t>,C3131_=_C3851 ,\nC3133_=_C3137 ,C3137_=_C3921 ,C3137_=_C4079 ,C3137_=_C4093 ,C3137_=_C4100 ,C3175_=_C3202 ,\nC3175_=_C3308 ,C3175_=_C3482 ,C3175_=_C3558 ,C3175_=_C3688 ,C3175_=_C3828 ,C3175_=_C3977 ,\nC3175_=_C4013 ,C3175_=_C4022 ,C3175_=_C4073 ,C3175_=_C4075 ,C3175_=_C4077 ,C3175_=_C4078 ,\nC3175_=_C4079 ,C3199_=_C3202 ,C3199_=_C3393 ,C3199_=_C3436 ,C3199_=_C3478 ,C3199_=_C3563 ,\nC3199_=_C3663 ,C3199_=_C3744 ,C3199_=_C3851 ,C3199_=_C3917 ,C3199_=_C3920 ,C3199_=_C3921 ,\nC3202_=_C3308 ,C3202_=_C3482 ,C3202_=_C3558 ,C3202_=_C3688 ,C3202_=_C3828 ,C3202_=_C3977 ,\nC3202_=_C4013 ,C3202_=_C4022 ,C3202_=_C4073 ,C3202_=_C4075 ,C3202_=_C4077 ,C3202_=_C4078 ,\nC3202_=_C4079 ,C3240_=_C3328 ,C3240_=_C3719 ,C3240_=_C3801 ,C3240_=_C3897 ,C3240_=_C3901 ,\nC3240_=_C3970 ,C3240_=_C4063 ,C3240_=_C4072 ,C3240_=_C4108 ,C3277_=_C3304 ,C3277_=_C3373 ,\nC3277_=_C3468 ,C3277_=_C3531 ,C3277_=_C3555 ,C3277_=_C3605 ,C3277_=_C3648 ,C3277_=_C3734 ,\nC3277_=_C3975 ,C3277_=_C4007 ,C3304_=_C3308 ,C3304_=_C3373 ,C3304_=_C3468 ,C3304_=_C3531 ,\nC3304_=_C3555 ,C3304_=_C3605 ,C3304_=_C3648 ,C3304_=_C3734 ,C3304_=_C3975 ,C3304_=_C4007 ,\nC3308_=_C3482 ,C3308_=_C3558 ,C3308_=_C3688 ,C3308_=_C3828 ,C3308_=_C3977 ,C3308_=_C4013 ,\nC3308_=_C4022 ,C3308_=_C4073 ,C3308_=_C4075 ,C3308_=_C4077 ,C3308_=_C4078 ,C3308_=_C4079 ,\nC3328_=_C3719 ,C3328_=_C3801 ,C3328_=_C3897 ,C3328_=_C3901 ,C3328_=_C3970 ,C3328_=_C4063 ,\nC3328_=_C4072 ,C3328_=_C4108 ,C3373_=_C3468 ,C3373_=_C3531 ,C3373_=_C3555 ,C3373_=_C3605 ,\nC3373_=_C3648 ,C3373_=_C3734 ,C3373_=_C3975 ,C3373_=_C4007 ,C3393_=_C3436 ,C3393_=_C3478 ,\nC3393_=_C3563 ,C3393_=_C3663 ,C3393_=_C3744 ,C3393_=_C3851 ,C3393_=_C3917 ,C3393_=_C3920 ,\nC3393_=_C3921 ,C3436_=_C3478 ,C3436_=_C3563 ,C3436_=_C3663 ,C3436_=_C3744 ,C3436_=_C3851 ,\nC3436_=_C3917 ,C3436_=_C3920 ,C3436_=_C3921 ,C3468_=_C3531 ,C3468_=_C3555 ,C3468_=_C3605 ,\nC3468_=_C3648 ,C3468_=_C3734 ,C3468_=_C3975 ,C3468_=_C4007 ,C3478_=_C3482 ,C3478_=_C3484 ,\nC3478_=_C3485 ,C3478_=_C3563 ,C3478_=_C3663 ,C3478_=_C3744 ,C3478_=_C3851 ,C3478_=_C3917 ,\nC3478_=_C3920 ,C3478_=_C3921 ,C3482_=_C3484 ,C3482_=_C3485 ,C3482_=_C3558 ,C3482_=_C3688 ,\nC3482_=_C3828 ,C3482_=_C3977 ,C3482_=_C4013 ,C3482_=_C4022 ,C3482_=_C4073 ,C3482_=_C4075 ,\nC3482_=_C4077 ,C3482_=_C4078 ,C3482_=_C4079 ,C3484_=_C3485 ,C3484_=_C3670 ,C3484_=_C3786 ,\nC3484_=_C3945 ,C3484_=_C4004 ,C3484_=_C4053 ,C3484_=_C4092 ,C3484_=_C4093 ,C3485_=_C3871 ,\nC3485_=_C3929 ,C3485_=_C3989 ,C3485_=_C4049 ,C3485_=_C4097 ,C3485_=_C4098 ,C3485_=_C4100 ,\nC3531_=_C3555 ,C3531_=_C3605 ,C3531_=_C3648 ,C3531_=_C3734 ,C3531_=_C3975 ,C3531_=_C4007 ,\nC3555_=_C3558 ,C3555_=_C3605 ,C3555_=_C3648 ,C3555_=_C3734 ,C3555_=_C3975 ,C3555_=_C4007 ,\nC3558_=_C3688 ,C3558_=_C3828 ,C3558_=_C3977 ,C3558_=_C4013 ,C3558_=_C4022 ,C3558_=_C4073 ,\nC3558_=_C4075 ,C3558_=_C4077 ,C3558_=_C4078 ,C3558_=_C4079 ,C3563_=_C3663 ,C3563_=_C3744 ,\nC3563_=_C3851 ,C3563_=_C3917 ,C3563_=_C3920 ,C3563_=_C3921 ,C3605_=_C3648 ,C3605_=_C3734 ,\nC3605_=_C3975 ,C3605_=_C4007 ,C3648_=_C3734 ,C3648_=_C3975 ,C3648_=_C4007 ,C3663_=_C3670 ,\nC3663_=_C3744 ,C3663_=_C3851 ,C3663_=_C3917 ,C3663_=_C3920 ,C3663_=_C3921 ,C3670_=_C3786 ,\nC3670_=_C3945 ,C3670_=_C4004 ,C3670_=_C4053 ,C3670_=_C4092 ,C3670_=_C4093 ,C3688_=_C3828 ,\nC3688_=_C3977 ,C3688_=_C4013 ,C3688_=_C4022 ,C3688_=_C4073 ,C3688_=_C4075 ,C3688_=_C4077 ,\nC3688_=_C4078 ,C3688_=_C4079 ,C3719_=_C3801 ,C3719_=_C3897 ,C3719_=_C3901 ,C3719_=_C3970 ,\nC3719_=_C4063 ,C3719_=_C4072 ,C3719_=_C4108 ,C3734_=_C3975 ,C3734_=_C4007 ,C3744_=_C3851 ,\nC3744_=_C3917 ,C3744_=_C3920 ,C3744_=_C3921 ,C3786_=_C3945 ,C3786_=_C4004 ,C3786_=_C4053 ,\nC3786_=_C4092 ,C3786_=_C4093 ,C3801_=_C3897 ,C3801_=_C3901 ,C3801_=_C3970 ,C3801_=_C4063 ,\nC3801_=_C4072 ,C3801_=_C4108 ,C3828_=_C3977 ,C3828_=_C4013 ,C3828_=_C4022 ,C3828_=_C4073 ,\nC3828_=_C4075 ,C3828_=_C4077 ,C3828_=_C4078 ,C3828_=_C4079 ,C3851_=_C3917 ,C3851_=_C3920 ,\nC3851_=_C3921 ,C3871_=_C3929 ,C3871_=_C3989 ,C3871_=_C4049 ,C3871_=_C4097 ,C3871_=_C4098 ,\nC3871_=_C4100 ,C3897_=_C3901 ,C3897_=_C3970 ,C3897_=_C4063 ,C3897_=_C4072 ,C3897_=_C4108 ,\nC3901_=_C3970 ,C3901_=_C4063 ,C3901_=_C4072 ,C3901_=_C4108 ,C3917_=_C3920 ,C3917_=_C3921 ,\nC3920_=_C3921 ,C3921_=_C4079 ,C3921_=_C4093 ,C3921_=_C4100 ,C3929_=_C3989 ,C3929_=_C4049 ,\nC3929_=_C4097 ,C3929_=_C4098 ,C3929_=_C4100 ,C3945_=_C4004 ,C3945_=_C4053 ,C3945_=_C4092 ,\nC3945_=_C4093 ,C3970_=_C4063 ,C3970_=_C4072 ,C3970_=_C4108 ,C3975_=_C3977 ,C3975_=_C4007 ,\nC3977_=_C4013 ,C3977_=_C4022 ,C3977_=_C4073 ,C3977_=_C4075 ,C3977_=_C4077 ,C3977_=_C4078 ,\nC3977_=_C4079 ,C3989_=_C4049 ,C3989_=_C4097 ,C3989_=_C4098 ,C3989_=_C4100 ,C4004_=_C4053 ,\nC4004_=_C4092 ,C4004_=_C4093 ,C4007_=_C4013 ,C4013_=_C4022 ,C4013_=_C4073 ,C4013_=_C4075 ,\nC4013_=_C4077 ,C4013_=_C4078 ,C4013_=_C4079 ,C4022_=_C4073 ,C4022_=_C4075 ,C4022_=_C4077 ,\nC4022_=_C4078 ,C4022_=_C4079 ,C4049_=_C4097 ,C4049_=_C4098 ,C4049_=_C4100 ,C4053_=_C4092 ,\nC4053_=_C4093 ,C4063_=_C4072 ,C4063_=_C4108 ,C4072_=_C4108 ,C4073_=_C4075 ,C4073_=_C4077 ,\nC4073_=_C4078 ,C4073_=_C4079 ,C4075_=_C4077 ,C4075_=_C4078 ,C4075_=_C4079 ,C4077_=_C4078 ,\nC4077_=_C4079 ,C4078_=_C4079 ,C4079_=_C4093 ,C4079_=_C4100 ,C4092_=_C4093 ,C4093_=_C4100 ,\nC4097_=_C4098 ,C4097_=_C4100 ,C4098_=_C4100 ,"];73[shape=box, label="id:73 level: 3\n359: C63 C127 C135 C169 C177 \nC225 C258 C292 C299 C309 C335 \nC340 C345 C352 C468 C470 C472 \nC473 C474 C475 C476 C477 C478 \nC480 C482 C483 C484 C485 C486 \nC487 C492 C538 C539 C540 C541 \nC543 C544 C545 C546 C550 C551 \nC552 C553 C554 C556 C558 C559 \nC560 C561 C562 C563 C608 C619 \nC622 C623 C624 C625 C626 C628 \nC629 C630 C631 C632 C633 C634 \nC635 C636 C637 C638 C639 C641 \nC642 C643 C644 C645 C646 C688 \nC716 C802 C818 C850 C854 C892 \nC923 C934 C950 C952 C953 C954 \nC955 C956 C957 C959 C960 C961 \nC962 C964 C965 C966 C967 C968 \nC970 C971 C972 C973 C974 C975 \nC976 C977 C979 C980 C981 C982 \nC983 C984 C985 C986 C987 C988 \nC989 C990 C991 C992 C993 C994 \nC995 C996 C997 C999 C1000 C1001 \nC1002 C1003 C1004 C1007 C1008 C1010 \nC1011 C1012 C1013 C1016 C1017 C1018 \nC1019 C1021 C1023 C1024 C1025 C1191 \nC1200 C1206 C1215 C1230 C1235 C1283 \nC1290 C1295 C1334 C1336 C1442 C1480 \nC1482 C1491 C1497 C1625 C1696 C1785 \nC1787 C1794 C1815 C1825 C1830 C1845 \nC1897 C1898 C1903 C1907 C1909 C1913 \nC1915 C1916 C1927 C1935 C1936 C1937 \nC1938 C1939 C1940 C1944 C1945 C1946 \nC1947 C1949 C1950 C1951 C1952 C1981 \nC2014 C2015 C2016 C2017 C2019 C2020 \nC2021 C2024 C2025 C2026 C2027 C2028 \nC2030 C2032 C2033 C2034 C2074 C2094 \nC2099 C2102 C2105 C2214 C2215 C2216 \nC2217 C2218 C2219 C2220 C2221 C2223 \nC2224 C2225 C2226 C2227 C2229 C2230 \nC2231 C2232 C2233 C2234 C2235 C2274 \nC2344 C2353 C2372 C2381 C2387 C2510 \nC2518 C2566 C2568 C2569 C2570 C2573 \nC2574 C2575 C2576 C2578 C2579 C2580 \nC2587 C2605 C2615 C2628 C2657 C2660 \nC2714 C2801 C2814 C2845 C2898 C2932 \nC2935 C2939 C2992 C3001 C3019 C3024 \nC3030 C3049 C3054 C3090 C3172 C3192 \nC3195 C3201 C3238 C3242 C3255 C3257 \nC3258 C3259 C3260 C3261 C3262 C3264 \nC3266 C3330 C3389 C3390 C3392 C3393 \nC3394 C3395 C3396 C3397 C3398 C3399 \nC3400 C3401 C3410 C3413 C3429 C3480 \nC3532 C3533 C3534 C3535 C3537 C3538 \nC3539 C3559 C3587 C3591 C3626 C3655 \nC3661 C3662 C3663 C3664 C3665 C3666 \nC3667 C3668 C3669 C3670 C3671 C3678 \nC3686 C3714 C3735 C3783 C3825 C3861 \nC3911 C3933 C3942 C3972 C4001 C4002 \nC4004 C4005 C4006 C4021 C4022 C4023 \nC4024 C4025 C4026 C4027 C4042 C4085 \n4358: C63_=_C127( C63 C127 ) C63_=_C169( C63 C169 ) C63_=_C225( C63 C225 ) C63_=_C258( C63 C258 ) C63_=_C292( C63 C292 ) \nC63_=_C309( C63 C309 ) C63_=_C335( C63 C335 ) C63_=_C345( C63 C345 ) C63_=_C470( C63 C470 ) C63_=_C472( C63 C472 ) C63_=_C473( C63 C473 ) \nC63_=_C474( C63 C474 ) C63_=_C475( C63 C475 ) C63_=_C476( C63 C476 ) C63_=_C477( C63 C477 ) C63_=_C478( C63 C478 ) C63_=_C480( C63 C480 ) \nC63_=_C482( C63 C482 ) C63_=_C483( C63 C483 ) C63_=_C484( C63 C484 ) C63_=_C485( C63 C485 ) C63_=_C486( C63 C486 ) C63_=_C487( C63 C487 ) \nC127_=_C135( C127 C135 ) C127_=_C169( C127 C169 ) C127_=_C225( C127 C225 ) C127_=_C258( C127 C258 ) C127_=_C292( C127 C292 ) C127_=_C309( C127 C309 ) \nC127_=_C335( C127 C335 ) C127_=_C345( C127 C345 ) C127_=_C470( C127 C470 ) C127_=_C472( C127 C472 ) C127_=_C473( C127 C473 ) C127_=_C474( C127 C474 ) \nC127_=_C475( C127 C475 ) C127_=_C476( C127 C476 ) C127_=_C477( C127 C477 ) C127_=_C478( C127 C478 ) C127_=_C480( C127 C480 ) C127_=_C482( C127 C482 ) \nC127_=_C483( C127 C483 ) C127_=_C484( C127 C484 ) C127_=_C485( C127 C485 ) C127_=_C486( C127 C486 ) C127_=_C487( C127 C487 ) C135_=_C177( C135 C177 ) \nC135_=_C299( C135 C299 ) C135_=_C340( C135 C340 ) C135_=_C352( C135 C352 ) C135_=_C478( C135 C478 ) C135_=_C632( C135 C632 ) C135_=_C802( C135 C802 ) \nC135_=_C1785( C135 C1785 ) C135_=_C1907( C135 C1907 ) C135_=_C2615( C135 C2615 ) C135_=_C2898( C135 C2898 ) C135_=_C3255( C135 C3255 ) C135_=_C3257( C135 C3257 ) \nC135_=_C3258( C135 C3258 ) C135_=_C3259( C135 C3259 ) C135_=_C3260( C135 C3260 ) C135_=_C3261( C135 C3261 ) C135_=_C3262( C135 C3262 ) C135_=_C3264( C135 C3264 ) \nC135_=_C3266( C135 C3266 ) C169_=_C177( C169 C177 ) C169_=_C225( C169 C225 ) C169_=_C258( C169 C258 ) C169_=_C292( C169 C292 ) C169_=_C309( C169 C309 ) \nC169_=_C335( C169 C335 ) C169_=_C345( C169 C345 ) C169_=_C470( C169 C470 ) C169_=_C472( C169 C472 ) C169_=_C473( C169 C473 ) C169_=_C474( C169 C474 ) \nC169_=_C475( C169 C475 ) C169_=_C476( C169 C476 ) C169_=_C477( C169 C477 ) C169_=_C478( C169 C478 ) C169_=_C480( C169 C480 ) C169_=_C482( C169 C482 ) \nC169_=_C483( C169 C483 ) C169_=_C484( C169 C484 ) C169_=_C485( C169 C485 ) C169_=_C486( C169 C486 ) C169_=_C487( C169 C487 ) C177_=_C299( C177 C299 ) \nC177_=_C340( C177 C340 ) C177_=_C352( C177 C352 ) C177_=_C478( C177 C478 ) C177_=_C632( C177 C632 ) C177_=_C802( C177 C802 ) C177_=_C1785( C177 C1785 ) \nC177_=_C1907( C177 C1907 ) C177_=_C2615( C177 C2615 ) C177_=_C2898( C177 C2898 ) C177_=_C3255( C177 C3255</w:t>
      </w:r>
    </w:p>
    <w:p>
      <w:pPr>
        <w:pStyle w:val="PreformattedText"/>
        <w:bidi w:val="0"/>
        <w:spacing w:before="0" w:after="0"/>
        <w:jc w:val="left"/>
        <w:rPr/>
      </w:pPr>
      <w:r>
        <w:rPr/>
        <w:t xml:space="preserve"> </w:t>
      </w:r>
      <w:r>
        <w:rPr/>
        <w:t>) C177_=_C3257( C177 C3257 ) C177_=_C3258( C177 C3258 ) \nC177_=_C3259( C177 C3259 ) C177_=_C3260( C177 C3260 ) C177_=_C3261( C177 C3261 ) C177_=_C3262( C177 C3262 ) C177_=_C3264( C177 C3264 ) C177_=_C3266( C177 C3266 ) \nC225_=_C258( C225 C258 ) C225_=_C292( C225 C292 ) C225_=_C309( C225 C309 ) C225_=_C335( C225 C335 ) C225_=_C345( C225 C345 ) C225_=_C470( C225 C470 ) \nC225_=_C472( C225 C472 ) C225_=_C473( C225 C473 ) C225_=_C474( C225 C474 ) C225_=_C475( C225 C475 ) C225_=_C476( C225 C476 ) C225_=_C477( C225 C477 ) \nC225_=_C478( C225 C478 ) C225_=_C480( C225 C480 ) C225_=_C482( C225 C482 ) C225_=_C483( C225 C483 ) C225_=_C484( C225 C484 ) C225_=_C485( C225 C485 ) \nC225_=_C486( C225 C486 ) C225_=_C487( C225 C487 ) C258_=_C292( C258 C292 ) C258_=_C309( C258 C309 ) C258_=_C335( C258 C335 ) C258_=_C345( C258 C345 ) \nC258_=_C470( C258 C470 ) C258_=_C472( C258 C472 ) C258_=_C473( C258 C473 ) C258_=_C474( C258 C474 ) C258_=_C475( C258 C475 ) C258_=_C476( C258 C476 ) \nC258_=_C477( C258 C477 ) C258_=_C478( C258 C478 ) C258_=_C480( C258 C480 ) C258_=_C482( C258 C482 ) C258_=_C483( C258 C483 ) C258_=_C484( C258 C484 ) \nC258_=_C485( C258 C485 ) C258_=_C486( C258 C486 ) C258_=_C487( C258 C487 ) C292_=_C299( C292 C299 ) C292_=_C309( C292 C309 ) C292_=_C335( C292 C335 ) \nC292_=_C345( C292 C345 ) C292_=_C470( C292 C470 ) C292_=_C472( C292 C472 ) C292_=_C473( C292 C473 ) C292_=_C474( C292 C474 ) C292_=_C475( C292 C475 ) \nC292_=_C476( C292 C476 ) C292_=_C477( C292 C477 ) C292_=_C478( C292 C478 ) C292_=_C480( C292 C480 ) C292_=_C482( C292 C482 ) C292_=_C483( C292 C483 ) \nC292_=_C484( C292 C484 ) C292_=_C485( C292 C485 ) C292_=_C486( C292 C486 ) C292_=_C487( C292 C487 ) C299_=_C340( C299 C340 ) C299_=_C352( C299 C352 ) \nC299_=_C478( C299 C478 ) C299_=_C632( C299 C632 ) C299_=_C802( C299 C802 ) C299_=_C1785( C299 C1785 ) C299_=_C1907( C299 C1907 ) C299_=_C2615( C299 C2615 ) \nC299_=_C2898( C299 C2898 ) C299_=_C3255( C299 C3255 ) C299_=_C3257( C299 C3257 ) C299_=_C3258( C299 C3258 ) C299_=_C3259( C299 C3259 ) C299_=_C3260( C299 C3260 ) \nC299_=_C3261( C299 C3261 ) C299_=_C3262( C299 C3262 ) C299_=_C3264( C299 C3264 ) C299_=_C3266( C299 C3266 ) C309_=_C335( C309 C335 ) C309_=_C345( C309 C345 ) \nC309_=_C470( C309 C470 ) C309_=_C472( C309 C472 ) C309_=_C473( C309 C473 ) C309_=_C474( C309 C474 ) C309_=_C475( C309 C475 ) C309_=_C476( C309 C476 ) \nC309_=_C477( C309 C477 ) C309_=_C478( C309 C478 ) C309_=_C480( C309 C480 ) C309_=_C482( C309 C482 ) C309_=_C483( C309 C483 ) C309_=_C484( C309 C484 ) \nC309_=_C485( C309 C485 ) C309_=_C486( C309 C486 ) C309_=_C487( C309 C487 ) C335_=_C340( C335 C340 ) C335_=_C345( C335 C345 ) C335_=_C470( C335 C470 ) \nC335_=_C472( C335 C472 ) C335_=_C473( C335 C473 ) C335_=_C474( C335 C474 ) C335_=_C475( C335 C475 ) C335_=_C476( C335 C476 ) C335_=_C477( C335 C477 ) \nC335_=_C478( C335 C478 ) C335_=_C480( C335 C480 ) C335_=_C482( C335 C482 ) C335_=_C483( C335 C483 ) C335_=_C484( C335 C484 ) C335_=_C485( C335 C485 ) \nC335_=_C486( C335 C486 ) C335_=_C487( C335 C487 ) C340_=_C352( C340 C352 ) C340_=_C478( C340 C478 ) C340_=_C632( C340 C632 ) C340_=_C802( C340 C802 ) \nC340_=_C1785( C340 C1785 ) C340_=_C1907( C340 C1907 ) C340_=_C2615( C340 C2615 ) C340_=_C2898( C340 C2898 ) C340_=_C3255( C340 C3255 ) C340_=_C3257( C340 C3257 ) \nC340_=_C3258( C340 C3258 ) C340_=_C3259( C340 C3259 ) C340_=_C3260( C340 C3260 ) C340_=_C3261( C340 C3261 ) C340_=_C3262( C340 C3262 ) C340_=_C3264( C340 C3264 ) \nC340_=_C3266( C340 C3266 ) C345_=_C352( C345 C352 ) C345_=_C470( C345 C470 ) C345_=_C472( C345 C472 ) C345_=_C473( C345 C473 ) C345_=_C474( C345 C474 ) \nC345_=_C475( C345 C475 ) C345_=_C476( C345 C476 ) C345_=_C477( C345 C477 ) C345_=_C478( C345 C478 ) C345_=_C480( C345 C480 ) C345_=_C482( C345 C482 ) \nC345_=_C483( C345 C483 ) C345_=_C484( C345 C484 ) C345_=_C485( C345 C485 ) C345_=_C486( C345 C486 ) C345_=_C487( C345 C487 ) C352_=_C478( C352 C478 ) \nC352_=_C632( C352 C632 ) C352_=_C802( C352 C802 ) C352_=_C1785( C352 C1785 ) C352_=_C1907( C352 C1907 ) C352_=_C2615( C352 C2615 ) C352_=_C2898( C352 C2898 ) \nC352_=_C3255( C352 C3255 ) C352_=_C3257( C352 C3257 ) C352_=_C3258( C352 C3258 ) C352_=_C3259( C352 C3259 ) C352_=_C3260( C352 C3260 ) C352_=_C3261( C352 C3261 ) \nC352_=_C3262( C352 C3262 ) C352_=_C3264( C352 C3264 ) C352_=_C3266( C352 C3266 ) C468_=_C643( C468 C643 ) C468_=_C688( C468 C688 ) C468_=_C716( C468 C716 ) \nC468_=_C818( C468 C818 ) C468_=_C892( C468 C892 ) C468_=_C1815( C468 C1815 ) C468_=_C1915( C468 C1915 ) C468_=_C2566( C468 C2566 ) C468_=_C2714( C468 C2714 ) \nC468_=_C3030( C468 C3030 ) C468_=_C3238( C468 C3238 ) C468_=_C3413( C468 C3413 ) C468_=_C3626( C468 C3626 ) C468_=_C3678( C468 C3678 ) C468_=_C3735( C468 C3735 ) \nC468_=_C3861( C468 C3861 ) C468_=_C3933( C468 C3933 ) C468_=_C3972( C468 C3972 ) C468_=_C4042( C468 C4042 ) C468_=_C4085( C468 C4085 ) C470_=_C472( C470 C472 ) \nC470_=_C473( C470 C473 ) C470_=_C474( C470 C474 ) C470_=_C475( C470 C475 ) C470_=_C476( C470 C476 ) C470_=_C477( C470 C477 ) C470_=_C478( C470 C478 ) \nC470_=_C480( C470 C480 ) C470_=_C482( C470 C482 ) C470_=_C483( C470 C483 ) C470_=_C484( C470 C484 ) C470_=_C485( C470 C485 ) C470_=_C486( C470 C486 ) \nC470_=_C487( C470 C487 ) C472_=_C473( C472 C473 ) C472_=_C474( C472 C474 ) C472_=_C475( C472 C475 ) C472_=_C476( C472 C476 ) C472_=_C477( C472 C477 ) \nC472_=_C478( C472 C478 ) C472_=_C480( C472 C480 ) C472_=_C482( C472 C482 ) C472_=_C483( C472 C483 ) C472_=_C484( C472 C484 ) C472_=_C485( C472 C485 ) \nC472_=_C486( C472 C486 ) C472_=_C487( C472 C487 ) C472_=_C976( C472 C976 ) C472_=_C1785( C472 C1785 ) C472_=_C1787( C472 C1787 ) C472_=_C1794( C472 C1794 ) \nC473_=_C474( C473 C474 ) C473_=_C475( C473 C475 ) C473_=_C476( C473 C476 ) C473_=_C477( C473 C477 ) C473_=_C478( C473 C478 ) C473_=_C480( C473 C480 ) \nC473_=_C482( C473 C482 ) C473_=_C483( C473 C483 ) C473_=_C484( C473 C484 ) C473_=_C485( C473 C485 ) C473_=_C486( C473 C486 ) C473_=_C487( C473 C487 ) \nC473_=_C950( C473 C950 ) C473_=_C1825( C473 C1825 ) C473_=_C1830( C473 C1830 ) C474_=_C475( C474 C475 ) C474_=_C476( C474 C476 ) C474_=_C477( C474 C477 ) \nC474_=_C478( C474 C478 ) C474_=_C480( C474 C480 ) C474_=_C482( C474 C482 ) C474_=_C483( C474 C483 ) C474_=_C484( C474 C484 ) C474_=_C485( C474 C485 ) \nC474_=_C486( C474 C486 ) C474_=_C487( C474 C487 ) C474_=_C2605( C474 C2605 ) C475_=_C476( C475 C476 ) C475_=_C477( C475 C477 ) C475_=_C478( C475 C478 ) \nC475_=_C480( C475 C480 ) C475_=_C482( C475 C482 ) C475_=_C483( C475 C483 ) C475_=_C484( C475 C484 ) C475_=_C485( C475 C485 ) C475_=_C486( C475 C486 ) \nC475_=_C487( C475 C487 ) C475_=_C953( C475 C953 ) C475_=_C2657( C475 C2657 ) C475_=_C2660( C475 C2660 ) C476_=_C477( C476 C477 ) C476_=_C478( C476 C478 ) \nC476_=_C480( C476 C480 ) C476_=_C482( C476 C482 ) C476_=_C483( C476 C483 ) C476_=_C484( C476 C484 ) C476_=_C485( C476 C485 ) C476_=_C486( C476 C486 ) \nC476_=_C487( C476 C487 ) C477_=_C478( C477 C478 ) C477_=_C480( C477 C480 ) C477_=_C482( C477 C482 ) C477_=_C483( C477 C483 ) C477_=_C484( C477 C484 ) \nC477_=_C485( C477 C485 ) C477_=_C486( C477 C486 ) C477_=_C487( C477 C487 ) C477_=_C956( C477 C956 ) C477_=_C3192( C477 C3192 ) C477_=_C3195( C477 C3195 ) \nC477_=_C3201( C477 C3201 ) C478_=_C480( C478 C480 ) C478_=_C482( C478 C482 ) C478_=_C483( C478 C483 ) C478_=_C484( C478 C484 ) C478_=_C485( C478 C485 ) \nC478_=_C486( C478 C486 ) C478_=_C487( C478 C487 ) C478_=_C632( C478 C632 ) C478_=_C802( C478 C802 ) C478_=_C1785( C478 C1785 ) C478_=_C1907( C478 C1907 ) \nC478_=_C2615( C478 C2615 ) C478_=_C2898( C478 C2898 ) C478_=_C3255( C478 C3255 ) C478_=_C3257( C478 C3257 ) C478_=_C3258( C478 C3258 ) C478_=_C3259( C478 C3259 ) \nC478_=_C3260( C478 C3260 ) C478_=_C3261( C478 C3261 ) C478_=_C3262( C478 C3262 ) C478_=_C3264( C478 C3264 ) C478_=_C3266( C478 C3266 ) C480_=_C482( C480 C482 ) \nC480_=_C483( C480 C483 ) C480_=_C484( C480 C484 ) C480_=_C485( C480 C485 ) C480_=_C486( C480 C486 ) C480_=_C487( C480 C487 ) C480_=_C962( C480 C962 ) \nC480_=_C3390( C480 C3390 ) C480_=_C3559( C480 C3559 ) C482_=_C483( C482 C483 ) C482_=_C484( C482 C484 ) C482_=_C485( C482 C485 ) C482_=_C486( C482 C486 ) \nC482_=_C487( C482 C487 ) C482_=_C558( C482 C558 ) C482_=_C3257( C482 C3257 ) C482_=_C3678( C482 C3678 ) C483_=_C484( C483 C484 ) C483_=_C485( C483 C485 ) \nC483_=_C486( C483 C486 ) C483_=_C487( C483 C487 ) C483_=_C967( C483 C967 ) C483_=_C997( C483 C997 ) C483_=_C3393( C483 C3393 ) C483_=_C3663( C483 C3663 ) \nC484_=_C485( C484 C485 ) C484_=_C486( C484 C486 ) C484_=_C487( C484 C487 ) C484_=_C3264( C484 C3264 ) C485_=_C486( C485 C486 ) C485_=_C487( C485 C487 ) \nC485_=_C2233( C485 C2233 ) C485_=_C3670( C485 C3670 ) C485_=_C4004( C485 C4004 ) C486_=_C487( C486 C487 ) C486_=_C973( C486 C973 ) C486_=_C3398( C486 C3398 ) \nC486_=_C3671( C486 C3671 ) C492_=_C625( C492 C625 ) C492_=_C1200( C492 C1200 ) C492_=_C1625( C492 C1625 ) C492_=_C1897( C492 C1897 ) C492_=_C1916( C492 C1916 ) \nC492_=_C1935( C492 C1935 ) C492_=_C1936( C492 C1936 ) C492_=_C1937( C492 C1937 ) C492_=_C1938( C492 C1938 ) C492_=_C1939( C492 C1939 ) C492_=_C1940( C492 C1940 ) \nC492_=_C1944( C492 C1944 ) C492_=_C1945( C492 C1945 ) C492_=_C1946( C492 C1946 ) C492_=_C1947( C492 C1947 ) C492_=_C1949( C492 C1949 ) C492_=_C1950( C492 C1950 ) \nC492_=_C1951( C492 C1951 ) C492_=_C1952( C492 C1952 ) C538_=_C539( C538 C539 ) C538_=_C540( C538 C540 ) C538_=_C541( C538 C541 ) C538_=_C543( C538 C543 ) \nC538_=_C544( C538 C544 ) C538_=_C545( C538 C545 ) C538_=_C546( C538 C546 ) C538_=_C550( C538 C550 ) C538_=_C551( C538 C551 ) C538_=_C552( C538 C552 ) \nC538_=_C553( C538 C553 ) C538_=_C554( C538 C554 ) C538_=_C556( C538 C556 ) C538_=_C558( C538 C558 ) C538_=_C559( C538 C559 ) C538_=_C560( C538 C560 ) \nC538_=_C561( C538 C561 ) C538_=_C562( C538 C562 ) C538_=_C563( C538 C563 ) C538_=_C619( C538 C619 ) C538_=_C622( C538 C622 ) C538_=_C623( C538 C623 ) \nC538_=_C624( C538 C624 ) C538_=_C625(</w:t>
      </w:r>
    </w:p>
    <w:p>
      <w:pPr>
        <w:pStyle w:val="PreformattedText"/>
        <w:bidi w:val="0"/>
        <w:spacing w:before="0" w:after="0"/>
        <w:jc w:val="left"/>
        <w:rPr/>
      </w:pPr>
      <w:r>
        <w:rPr/>
        <w:t xml:space="preserve"> </w:t>
      </w:r>
      <w:r>
        <w:rPr/>
        <w:t>C538 C625 ) C538_=_C626( C538 C626 ) C538_=_C628( C538 C628 ) C538_=_C629( C538 C629 ) C538_=_C630( C538 C630 ) \nC538_=_C631( C538 C631 ) C538_=_C632( C538 C632 ) C538_=_C633( C538 C633 ) C538_=_C634( C538 C634 ) C538_=_C635( C538 C635 ) C538_=_C636( C538 C636 ) \nC538_=_C637( C538 C637 ) C538_=_C638( C538 C638 ) C538_=_C639( C538 C639 ) C538_=_C641( C538 C641 ) C538_=_C642( C538 C642 ) C538_=_C643( C538 C643 ) \nC538_=_C644( C538 C644 ) C538_=_C645( C538 C645 ) C538_=_C646( C538 C646 ) C539_=_C540( C539 C540 ) C539_=_C541( C539 C541 ) C539_=_C543( C539 C543 ) \nC539_=_C544( C539 C544 ) C539_=_C545( C539 C545 ) C539_=_C546( C539 C546 ) C539_=_C550( C539 C550 ) C539_=_C551( C539 C551 ) C539_=_C552( C539 C552 ) \nC539_=_C553( C539 C553 ) C539_=_C554( C539 C554 ) C539_=_C556( C539 C556 ) C539_=_C558( C539 C558 ) C539_=_C559( C539 C559 ) C539_=_C560( C539 C560 ) \nC539_=_C561( C539 C561 ) C539_=_C562( C539 C562 ) C539_=_C563( C539 C563 ) C539_=_C688( C539 C688 ) C540_=_C541( C540 C541 ) C540_=_C543( C540 C543 ) \nC540_=_C544( C540 C544 ) C540_=_C545( C540 C545 ) C540_=_C546( C540 C546 ) C540_=_C550( C540 C550 ) C540_=_C551( C540 C551 ) C540_=_C552( C540 C552 ) \nC540_=_C553( C540 C553 ) C540_=_C554( C540 C554 ) C540_=_C556( C540 C556 ) C540_=_C558( C540 C558 ) C540_=_C559( C540 C559 ) C540_=_C560( C540 C560 ) \nC540_=_C561( C540 C561 ) C540_=_C562( C540 C562 ) C540_=_C563( C540 C563 ) C540_=_C716( C540 C716 ) C541_=_C543( C541 C543 ) C541_=_C544( C541 C544 ) \nC541_=_C545( C541 C545 ) C541_=_C546( C541 C546 ) C541_=_C550( C541 C550 ) C541_=_C551( C541 C551 ) C541_=_C552( C541 C552 ) C541_=_C553( C541 C553 ) \nC541_=_C554( C541 C554 ) C541_=_C556( C541 C556 ) C541_=_C558( C541 C558 ) C541_=_C559( C541 C559 ) C541_=_C560( C541 C560 ) C541_=_C561( C541 C561 ) \nC541_=_C562( C541 C562 ) C541_=_C563( C541 C563 ) C541_=_C892( C541 C892 ) C543_=_C544( C543 C544 ) C543_=_C545( C543 C545 ) C543_=_C546( C543 C546 ) \nC543_=_C550( C543 C550 ) C543_=_C551( C543 C551 ) C543_=_C552( C543 C552 ) C543_=_C553( C543 C553 ) C543_=_C554( C543 C554 ) C543_=_C556( C543 C556 ) \nC543_=_C558( C543 C558 ) C543_=_C559( C543 C559 ) C543_=_C560( C543 C560 ) C543_=_C561( C543 C561 ) C543_=_C562( C543 C562 ) C543_=_C563( C543 C563 ) \nC543_=_C975( C543 C975 ) C544_=_C545( C544 C545 ) C544_=_C546( C544 C546 ) C544_=_C550( C544 C550 ) C544_=_C551( C544 C551 ) C544_=_C552( C544 C552 ) \nC544_=_C553( C544 C553 ) C544_=_C554( C544 C554 ) C544_=_C556( C544 C556 ) C544_=_C558( C544 C558 ) C544_=_C559( C544 C559 ) C544_=_C560( C544 C560 ) \nC544_=_C561( C544 C561 ) C544_=_C562( C544 C562 ) C544_=_C563( C544 C563 ) C545_=_C546( C545 C546 ) C545_=_C550( C545 C550 ) C545_=_C551( C545 C551 ) \nC545_=_C552( C545 C552 ) C545_=_C553( C545 C553 ) C545_=_C554( C545 C554 ) C545_=_C556( C545 C556 ) C545_=_C558( C545 C558 ) C545_=_C559( C545 C559 ) \nC545_=_C560( C545 C560 ) C545_=_C561( C545 C561 ) C545_=_C562( C545 C562 ) C545_=_C563( C545 C563 ) C545_=_C1815( C545 C1815 ) C546_=_C550( C546 C550 ) \nC546_=_C551( C546 C551 ) C546_=_C552( C546 C552 ) C546_=_C553( C546 C553 ) C546_=_C554( C546 C554 ) C546_=_C556( C546 C556 ) C546_=_C558( C546 C558 ) \nC546_=_C559( C546 C559 ) C546_=_C560( C546 C560 ) C546_=_C561( C546 C561 ) C546_=_C562( C546 C562 ) C546_=_C563( C546 C563 ) C546_=_C624( C546 C624 ) \nC546_=_C1004( C546 C1004 ) C546_=_C1897( C546 C1897 ) C546_=_C1898( C546 C1898 ) C546_=_C1903( C546 C1903 ) C546_=_C1907( C546 C1907 ) C546_=_C1909( C546 C1909 ) \nC546_=_C1913( C546 C1913 ) C546_=_C1915( C546 C1915 ) C550_=_C551( C550 C551 ) C550_=_C552( C550 C552 ) C550_=_C553( C550 C553 ) C550_=_C554( C550 C554 ) \nC550_=_C556( C550 C556 ) C550_=_C558( C550 C558 ) C550_=_C559( C550 C559 ) C550_=_C560( C550 C560 ) C550_=_C561( C550 C561 ) C550_=_C562( C550 C562 ) \nC550_=_C563( C550 C563 ) C550_=_C2714( C550 C2714 ) C551_=_C552( C551 C552 ) C551_=_C553( C551 C553 ) C551_=_C554( C551 C554 ) C551_=_C556( C551 C556 ) \nC551_=_C558( C551 C558 ) C551_=_C559( C551 C559 ) C551_=_C560( C551 C560 ) C551_=_C561( C551 C561 ) C551_=_C562( C551 C562 ) C551_=_C563( C551 C563 ) \nC552_=_C553( C552 C553 ) C552_=_C554( C552 C554 ) C552_=_C556( C552 C556 ) C552_=_C558( C552 C558 ) C552_=_C559( C552 C559 ) C552_=_C560( C552 C560 ) \nC552_=_C561( C552 C561 ) C552_=_C562( C552 C562 ) C552_=_C563( C552 C563 ) C553_=_C554( C553 C554 ) C553_=_C556( C553 C556 ) C553_=_C558( C553 C558 ) \nC553_=_C559( C553 C559 ) C553_=_C560( C553 C560 ) C553_=_C561( C553 C561 ) C553_=_C562( C553 C562 ) C553_=_C563( C553 C563 ) C554_=_C556( C554 C556 ) \nC554_=_C558( C554 C558 ) C554_=_C559( C554 C559 ) C554_=_C560( C554 C560 ) C554_=_C561( C554 C561 ) C554_=_C562( C554 C562 ) C554_=_C563( C554 C563 ) \nC556_=_C558( C556 C558 ) C556_=_C559( C556 C559 ) C556_=_C560( C556 C560 ) C556_=_C561( C556 C561 ) C556_=_C562( C556 C562 ) C556_=_C563( C556 C563 ) \nC558_=_C559( C558 C559 ) C558_=_C560( C558 C560 ) C558_=_C561( C558 C561 ) C558_=_C562( C558 C562 ) C558_=_C563( C558 C563 ) C558_=_C3257( C558 C3257 ) \nC558_=_C3678( C558 C3678 ) C559_=_C560( C559 C560 ) C559_=_C561( C559 C561 ) C559_=_C562( C559 C562 ) C559_=_C563( C559 C563 ) C559_=_C3533( C559 C3533 ) \nC560_=_C561( C560 C561 ) C560_=_C562( C560 C562 ) C560_=_C563( C560 C563 ) C560_=_C3735( C560 C3735 ) C561_=_C562( C561 C562 ) C561_=_C563( C561 C563 ) \nC561_=_C3259( C561 C3259 ) C561_=_C3861( C561 C3861 ) C562_=_C563( C562 C563 ) C562_=_C3933( C562 C3933 ) C563_=_C3972( C563 C3972 ) C608_=_C1334( C608 C1334 ) \nC608_=_C1442( C608 C1442 ) C608_=_C1696( C608 C1696 ) C608_=_C1825( C608 C1825 ) C608_=_C1845( C608 C1845 ) C608_=_C1927( C608 C1927 ) C608_=_C1981( C608 C1981 ) \nC608_=_C2587( C608 C2587 ) C608_=_C2657( C608 C2657 ) C608_=_C2932( C608 C2932 ) C608_=_C3192( C608 C3192 ) C608_=_C3242( C608 C3242 ) C608_=_C3389( C608 C3389 ) \nC608_=_C3390( C608 C3390 ) C608_=_C3392( C608 C3392 ) C608_=_C3393( C608 C3393 ) C608_=_C3394( C608 C3394 ) C608_=_C3395( C608 C3395 ) C608_=_C3396( C608 C3396 ) \nC608_=_C3397( C608 C3397 ) C608_=_C3398( C608 C3398 ) C608_=_C3399( C608 C3399 ) C608_=_C3400( C608 C3400 ) C619_=_C622( C619 C622 ) C619_=_C623( C619 C623 ) \nC619_=_C624( C619 C624 ) C619_=_C625( C619 C625 ) C619_=_C626( C619 C626 ) C619_=_C628( C619 C628 ) C619_=_C629( C619 C629 ) C619_=_C630( C619 C630 ) \nC619_=_C631( C619 C631 ) C619_=_C632( C619 C632 ) C619_=_C633( C619 C633 ) C619_=_C634( C619 C634 ) C619_=_C635( C619 C635 ) C619_=_C636( C619 C636 ) \nC619_=_C637( C619 C637 ) C619_=_C638( C619 C638 ) C619_=_C639( C619 C639 ) C619_=_C641( C619 C641 ) C619_=_C642( C619 C642 ) C619_=_C643( C619 C643 ) \nC619_=_C644( C619 C644 ) C619_=_C645( C619 C645 ) C619_=_C646( C619 C646 ) C622_=_C623( C622 C623 ) C622_=_C624( C622 C624 ) C622_=_C625( C622 C625 ) \nC622_=_C626( C622 C626 ) C622_=_C628( C622 C628 ) C622_=_C629( C622 C629 ) C622_=_C630( C622 C630 ) C622_=_C631( C622 C631 ) C622_=_C632( C622 C632 ) \nC622_=_C633( C622 C633 ) C622_=_C634( C622 C634 ) C622_=_C635( C622 C635 ) C622_=_C636( C622 C636 ) C622_=_C637( C622 C637 ) C622_=_C638( C622 C638 ) \nC622_=_C639( C622 C639 ) C622_=_C641( C622 C641 ) C622_=_C642( C622 C642 ) C622_=_C643( C622 C643 ) C622_=_C644( C622 C644 ) C622_=_C645( C622 C645 ) \nC622_=_C646( C622 C646 ) C622_=_C923( C622 C923 ) C622_=_C1002( C622 C1002 ) C622_=_C1003( C622 C1003 ) C622_=_C1004( C622 C1004 ) C622_=_C1007( C622 C1007 ) \nC622_=_C1008( C622 C1008 ) C622_=_C1010( C622 C1010 ) C622_=_C1011( C622 C1011 ) C622_=_C1012( C622 C1012 ) C622_=_C1013( C622 C1013 ) C622_=_C1016( C622 C1016 ) \nC622_=_C1017( C622 C1017 ) C622_=_C1018( C622 C1018 ) C622_=_C1019( C622 C1019 ) C622_=_C1021( C622 C1021 ) C622_=_C1023( C622 C1023 ) C622_=_C1024( C622 C1024 ) \nC622_=_C1025( C622 C1025 ) C623_=_C624( C623 C624 ) C623_=_C625( C623 C625 ) C623_=_C626( C623 C626 ) C623_=_C628( C623 C628 ) C623_=_C629( C623 C629 ) \nC623_=_C630( C623 C630 ) C623_=_C631( C623 C631 ) C623_=_C632( C623 C632 ) C623_=_C633( C623 C633 ) C623_=_C634( C623 C634 ) C623_=_C635( C623 C635 ) \nC623_=_C636( C623 C636 ) C623_=_C637( C623 C637 ) C623_=_C638( C623 C638 ) C623_=_C639( C623 C639 ) C623_=_C641( C623 C641 ) C623_=_C642( C623 C642 ) \nC623_=_C643( C623 C643 ) C623_=_C644( C623 C644 ) C623_=_C645( C623 C645 ) C623_=_C646( C623 C646 ) C624_=_C625( C624 C625 ) C624_=_C626( C624 C626 ) \nC624_=_C628( C624 C628 ) C624_=_C629( C624 C629 ) C624_=_C630( C624 C630 ) C624_=_C631( C624 C631 ) C624_=_C632( C624 C632 ) C624_=_C633( C624 C633 ) \nC624_=_C634( C624 C634 ) C624_=_C635( C624 C635 ) C624_=_C636( C624 C636 ) C624_=_C637( C624 C637 ) C624_=_C638( C624 C638 ) C624_=_C639( C624 C639 ) \nC624_=_C641( C624 C641 ) C624_=_C642( C624 C642 ) C624_=_C643( C624 C643 ) C624_=_C644( C624 C644 ) C624_=_C645( C624 C645 ) C624_=_C646( C624 C646 ) \nC624_=_C1004( C624 C1004 ) C624_=_C1897( C624 C1897 ) C624_=_C1898( C624 C1898 ) C624_=_C1903( C624 C1903 ) C624_=_C1907( C624 C1907 ) C624_=_C1909( C624 C1909 ) \nC624_=_C1913( C624 C1913 ) C624_=_C1915( C624 C1915 ) C625_=_C626( C625 C626 ) C625_=_C628( C625 C628 ) C625_=_C629( C625 C629 ) C625_=_C630( C625 C630 ) \nC625_=_C631( C625 C631 ) C625_=_C632( C625 C632 ) C625_=_C633( C625 C633 ) C625_=_C634( C625 C634 ) C625_=_C635( C625 C635 ) C625_=_C636( C625 C636 ) \nC625_=_C637( C625 C637 ) C625_=_C638( C625 C638 ) C625_=_C639( C625 C639 ) C625_=_C641( C625 C641 ) C625_=_C642( C625 C642 ) C625_=_C643( C625 C643 ) \nC625_=_C644( C625 C644 ) C625_=_C645( C625 C645 ) C625_=_C646( C625 C646 ) C625_=_C1200( C625 C1200 ) C625_=_C1625( C625 C1625 ) C625_=_C1897( C625 C1897 ) \nC625_=_C1916( C625 C1916 ) C625_=_C1935( C625 C1935 ) C625_=_C1936( C625 C1936 ) C625_=_C1937( C625 C1937 ) C625_=_C1938( C625 C1938 ) C625_=_C1939( C625 C1939 ) \nC625_=_C1940( C625 C1940 ) C625_=_C1944( C625 C1944 ) C625_=_C1945( C625 C1945 ) C625_=_C1946( C625 C1946 ) C625_=_C1947( C625 C1947 ) C625_=_C1949( C625 C1949 ) \nC625_=_C1950( C625 C1950 ) C625_=_C1951( C625 C1951</w:t>
      </w:r>
    </w:p>
    <w:p>
      <w:pPr>
        <w:pStyle w:val="PreformattedText"/>
        <w:bidi w:val="0"/>
        <w:spacing w:before="0" w:after="0"/>
        <w:jc w:val="left"/>
        <w:rPr/>
      </w:pPr>
      <w:r>
        <w:rPr/>
        <w:t xml:space="preserve"> </w:t>
      </w:r>
      <w:r>
        <w:rPr/>
        <w:t>) C625_=_C1952( C625 C1952 ) C626_=_C628( C626 C628 ) C626_=_C629( C626 C629 ) C626_=_C630( C626 C630 ) \nC626_=_C631( C626 C631 ) C626_=_C632( C626 C632 ) C626_=_C633( C626 C633 ) C626_=_C634( C626 C634 ) C626_=_C635( C626 C635 ) C626_=_C636( C626 C636 ) \nC626_=_C637( C626 C637 ) C626_=_C638( C626 C638 ) C626_=_C639( C626 C639 ) C626_=_C641( C626 C641 ) C626_=_C642( C626 C642 ) C626_=_C643( C626 C643 ) \nC626_=_C644( C626 C644 ) C626_=_C645( C626 C645 ) C626_=_C646( C626 C646 ) C626_=_C850( C626 C850 ) C626_=_C1230( C626 C1230 ) C626_=_C1898( C626 C1898 ) \nC626_=_C2014( C626 C2014 ) C626_=_C2015( C626 C2015 ) C626_=_C2016( C626 C2016 ) C626_=_C2017( C626 C2017 ) C626_=_C2019( C626 C2019 ) C626_=_C2020( C626 C2020 ) \nC626_=_C2021( C626 C2021 ) C626_=_C2024( C626 C2024 ) C626_=_C2025( C626 C2025 ) C626_=_C2026( C626 C2026 ) C626_=_C2027( C626 C2027 ) C626_=_C2028( C626 C2028 ) \nC626_=_C2030( C626 C2030 ) C626_=_C2032( C626 C2032 ) C626_=_C2033( C626 C2033 ) C626_=_C2034( C626 C2034 ) C628_=_C629( C628 C629 ) C628_=_C630( C628 C630 ) \nC628_=_C631( C628 C631 ) C628_=_C632( C628 C632 ) C628_=_C633( C628 C633 ) C628_=_C634( C628 C634 ) C628_=_C635( C628 C635 ) C628_=_C636( C628 C636 ) \nC628_=_C637( C628 C637 ) C628_=_C638( C628 C638 ) C628_=_C639( C628 C639 ) C628_=_C641( C628 C641 ) C628_=_C642( C628 C642 ) C628_=_C643( C628 C643 ) \nC628_=_C644( C628 C644 ) C628_=_C645( C628 C645 ) C628_=_C646( C628 C646 ) C628_=_C980( C628 C980 ) C628_=_C2017( C628 C2017 ) C628_=_C2510( C628 C2510 ) \nC628_=_C2518( C628 C2518 ) C629_=_C630( C629 C630 ) C629_=_C631( C629 C631 ) C629_=_C632( C629 C632 ) C629_=_C633( C629 C633 ) C629_=_C634( C629 C634 ) \nC629_=_C635( C629 C635 ) C629_=_C636( C629 C636 ) C629_=_C637( C629 C637 ) C629_=_C638( C629 C638 ) C629_=_C639( C629 C639 ) C629_=_C641( C629 C641 ) \nC629_=_C642( C629 C642 ) C629_=_C643( C629 C643 ) C629_=_C644( C629 C644 ) C629_=_C645( C629 C645 ) C629_=_C646( C629 C646 ) C629_=_C934( C629 C934 ) \nC629_=_C1206( C629 C1206 ) C629_=_C1235( C629 C1235 ) C629_=_C1482( C629 C1482 ) C629_=_C1903( C629 C1903 ) C629_=_C2074( C629 C2074 ) C629_=_C2094( C629 C2094 ) \nC629_=_C2381( C629 C2381 ) C629_=_C2568( C629 C2568 ) C629_=_C2569( C629 C2569 ) C629_=_C2570( C629 C2570 ) C629_=_C2573( C629 C2573 ) C629_=_C2574( C629 C2574 ) \nC629_=_C2575( C629 C2575 ) C629_=_C2576( C629 C2576 ) C629_=_C2578( C629 C2578 ) C629_=_C2579( C629 C2579 ) C629_=_C2580( C629 C2580 ) C630_=_C631( C630 C631 ) \nC630_=_C632( C630 C632 ) C630_=_C633( C630 C633 ) C630_=_C634( C630 C634 ) C630_=_C635( C630 C635 ) C630_=_C636( C630 C636 ) C630_=_C637( C630 C637 ) \nC630_=_C638( C630 C638 ) C630_=_C639( C630 C639 ) C630_=_C641( C630 C641 ) C630_=_C642( C630 C642 ) C630_=_C643( C630 C643 ) C630_=_C644( C630 C644 ) \nC630_=_C645( C630 C645 ) C630_=_C646( C630 C646 ) C630_=_C954( C630 C954 ) C630_=_C983( C630 C983 ) C630_=_C2216( C630 C2216 ) C630_=_C2801( C630 C2801 ) \nC631_=_C632( C631 C632 ) C631_=_C633( C631 C633 ) C631_=_C634( C631 C634 ) C631_=_C635( C631 C635 ) C631_=_C636( C631 C636 ) C631_=_C637( C631 C637 ) \nC631_=_C638( C631 C638 ) C631_=_C639( C631 C639 ) C631_=_C641( C631 C641 ) C631_=_C642( C631 C642 ) C631_=_C643( C631 C643 ) C631_=_C644( C631 C644 ) \nC631_=_C645( C631 C645 ) C631_=_C646( C631 C646 ) C631_=_C955( C631 C955 ) C631_=_C984( C631 C984 ) C631_=_C2217( C631 C2217 ) C631_=_C2845( C631 C2845 ) \nC632_=_C633( C632 C633 ) C632_=_C634( C632 C634 ) C632_=_C635( C632 C635 ) C632_=_C636( C632 C636 ) C632_=_C637( C632 C637 ) C632_=_C638( C632 C638 ) \nC632_=_C639( C632 C639 ) C632_=_C641( C632 C641 ) C632_=_C642( C632 C642 ) C632_=_C643( C632 C643 ) C632_=_C644( C632 C644 ) C632_=_C645( C632 C645 ) \nC632_=_C646( C632 C646 ) C632_=_C802( C632 C802 ) C632_=_C1785( C632 C1785 ) C632_=_C1907( C632 C1907 ) C632_=_C2615( C632 C2615 ) C632_=_C2898( C632 C2898 ) \nC632_=_C3255( C632 C3255 ) C632_=_C3257( C632 C3257 ) C632_=_C3258( C632 C3258 ) C632_=_C3259( C632 C3259 ) C632_=_C3260( C632 C3260 ) C632_=_C3261( C632 C3261 ) \nC632_=_C3262( C632 C3262 ) C632_=_C3264( C632 C3264 ) C632_=_C3266( C632 C3266 ) C633_=_C634( C633 C634 ) C633_=_C635( C633 C635 ) C633_=_C636( C633 C636 ) \nC633_=_C637( C633 C637 ) C633_=_C638( C633 C638 ) C633_=_C639( C633 C639 ) C633_=_C641( C633 C641 ) C633_=_C642( C633 C642 ) C633_=_C643( C633 C643 ) \nC633_=_C644( C633 C644 ) C633_=_C645( C633 C645 ) C633_=_C646( C633 C646 ) C633_=_C959( C633 C959 ) C633_=_C991( C633 C991 ) C633_=_C2221( C633 C2221 ) \nC633_=_C3480( C633 C3480 ) C634_=_C635( C634 C635 ) C634_=_C636( C634 C636 ) C634_=_C637( C634 C637 ) C634_=_C638( C634 C638 ) C634_=_C639( C634 C639 ) \nC634_=_C641( C634 C641 ) C634_=_C642( C634 C642 ) C634_=_C643( C634 C643 ) C634_=_C644( C634 C644 ) C634_=_C645( C634 C645 ) C634_=_C646( C634 C646 ) \nC634_=_C992( C634 C992 ) C634_=_C1336( C634 C1336 ) C634_=_C1787( C634 C1787 ) C634_=_C1909( C634 C1909 ) C634_=_C2099( C634 C2099 ) C634_=_C2344( C634 C2344 ) \nC634_=_C2510( C634 C2510 ) C634_=_C2814( C634 C2814 ) C634_=_C2992( C634 C2992 ) C634_=_C3049( C634 C3049 ) C634_=_C3090( C634 C3090 ) C634_=_C3330( C634 C3330 ) \nC634_=_C3401( C634 C3401 ) C634_=_C3429( C634 C3429 ) C634_=_C3532( C634 C3532 ) C634_=_C3533( C634 C3533 ) C634_=_C3534( C634 C3534 ) C634_=_C3535( C634 C3535 ) \nC634_=_C3537( C634 C3537 ) C634_=_C3538( C634 C3538 ) C634_=_C3539( C634 C3539 ) C635_=_C636( C635 C636 ) C635_=_C637( C635 C637 ) C635_=_C638( C635 C638 ) \nC635_=_C639( C635 C639 ) C635_=_C641( C635 C641 ) C635_=_C642( C635 C642 ) C635_=_C643( C635 C643 ) C635_=_C644( C635 C644 ) C635_=_C645( C635 C645 ) \nC635_=_C646( C635 C646 ) C636_=_C637( C636 C637 ) C636_=_C638( C636 C638 ) C636_=_C639( C636 C639 ) C636_=_C641( C636 C641 ) C636_=_C642( C636 C642 ) \nC636_=_C643( C636 C643 ) C636_=_C644( C636 C644 ) C636_=_C645( C636 C645 ) C636_=_C646( C636 C646 ) C636_=_C3532( C636 C3532 ) C637_=_C638( C637 C638 ) \nC637_=_C639( C637 C639 ) C637_=_C641( C637 C641 ) C637_=_C642( C637 C642 ) C637_=_C643( C637 C643 ) C637_=_C644( C637 C644 ) C637_=_C645( C637 C645 ) \nC637_=_C646( C637 C646 ) C637_=_C965( C637 C965 ) C637_=_C993( C637 C993 ) C637_=_C2223( C637 C2223 ) C637_=_C3714( C637 C3714 ) C638_=_C639( C638 C639 ) \nC638_=_C641( C638 C641 ) C638_=_C642( C638 C642 ) C638_=_C643( C638 C643 ) C638_=_C644( C638 C644 ) C638_=_C645( C638 C645 ) C638_=_C646( C638 C646 ) \nC638_=_C2027( C638 C2027 ) C639_=_C641( C639 C641 ) C639_=_C642( C639 C642 ) C639_=_C643( C639 C643 ) C639_=_C644( C639 C644 ) C639_=_C645( C639 C645 ) \nC639_=_C646( C639 C646 ) C639_=_C1191( C639 C1191 ) C639_=_C1295( C639 C1295 ) C639_=_C1497( C639 C1497 ) C639_=_C1913( C639 C1913 ) C639_=_C2227( C639 C2227 ) \nC639_=_C2274( C639 C2274 ) C639_=_C2605( C639 C2605 ) C639_=_C2628( C639 C2628 ) C639_=_C2939( C639 C2939 ) C639_=_C3024( C639 C3024 ) C639_=_C3591( C639 C3591 ) \nC639_=_C3655( C639 C3655 ) C639_=_C3665( C639 C3665 ) C639_=_C3783( C639 C3783 ) C639_=_C3942( C639 C3942 ) C639_=_C4001( C639 C4001 ) C639_=_C4002( C639 C4002 ) \nC639_=_C4004( C639 C4004 ) C639_=_C4005( C639 C4005 ) C639_=_C4006( C639 C4006 ) C641_=_C642( C641 C642 ) C641_=_C643( C641 C643 ) C641_=_C644( C641 C644 ) \nC641_=_C645( C641 C645 ) C641_=_C646( C641 C646 ) C641_=_C971( C641 C971 ) C641_=_C999( C641 C999 ) C641_=_C2229( C641 C2229 ) C641_=_C4021( C641 C4021 ) \nC642_=_C643( C642 C643 ) C642_=_C644( C642 C644 ) C642_=_C645( C642 C645 ) C642_=_C646( C642 C646 ) C642_=_C972( C642 C972 ) C642_=_C1000( C642 C1000 ) \nC642_=_C2231( C642 C2231 ) C642_=_C4023( C642 C4023 ) C643_=_C644( C643 C644 ) C643_=_C645( C643 C645 ) C643_=_C646( C643 C646 ) C643_=_C688( C643 C688 ) \nC643_=_C716( C643 C716 ) C643_=_C818( C643 C818 ) C643_=_C892( C643 C892 ) C643_=_C1815( C643 C1815 ) C643_=_C1915( C643 C1915 ) C643_=_C2566( C643 C2566 ) \nC643_=_C2714( C643 C2714 ) C643_=_C3030( C643 C3030 ) C643_=_C3238( C643 C3238 ) C643_=_C3413( C643 C3413 ) C643_=_C3626( C643 C3626 ) C643_=_C3678( C643 C3678 ) \nC643_=_C3735( C643 C3735 ) C643_=_C3861( C643 C3861 ) C643_=_C3933( C643 C3933 ) C643_=_C3972( C643 C3972 ) C643_=_C4042( C643 C4042 ) C643_=_C4085( C643 C4085 ) \nC644_=_C645( C644 C645 ) C644_=_C646( C644 C646 ) C644_=_C1024( C644 C1024 ) C645_=_C646( C645 C646 ) C645_=_C2033( C645 C2033 ) C645_=_C2234( C645 C2234 ) \nC646_=_C4027( C646 C4027 ) C688_=_C716( C688 C716 ) C688_=_C818( C688 C818 ) C688_=_C892( C688 C892 ) C688_=_C1815( C688 C1815 ) C688_=_C1915( C688 C1915 ) \nC688_=_C2566( C688 C2566 ) C688_=_C2714( C688 C2714 ) C688_=_C3030( C688 C3030 ) C688_=_C3238( C688 C3238 ) C688_=_C3413( C688 C3413 ) C688_=_C3626( C688 C3626 ) \nC688_=_C3678( C688 C3678 ) C688_=_C3735( C688 C3735 ) C688_=_C3861( C688 C3861 ) C688_=_C3933( C688 C3933 ) C688_=_C3972( C688 C3972 ) C688_=_C4042( C688 C4042 ) \nC688_=_C4085( C688 C4085 ) C716_=_C818( C716 C818 ) C716_=_C892( C716 C892 ) C716_=_C1815( C716 C1815 ) C716_=_C1915( C716 C1915 ) C716_=_C2566( C716 C2566 ) \nC716_=_C2714( C716 C2714 ) C716_=_C3030( C716 C3030 ) C716_=_C3238( C716 C3238 ) C716_=_C3413( C716 C3413 ) C716_=_C3626( C716 C3626 ) C716_=_C3678( C716 C3678 ) \nC716_=_C3735( C716 C3735 ) C716_=_C3861( C716 C3861 ) C716_=_C3933( C716 C3933 ) C716_=_C3972( C716 C3972 ) C716_=_C4042( C716 C4042 ) C716_=_C4085( C716 C4085 ) \nC802_=_C818( C802 C818 ) C802_=_C1785( C802 C1785 ) C802_=_C1907( C802 C1907 ) C802_=_C2615( C802 C2615 ) C802_=_C2898( C802 C2898 ) C802_=_C3255( C802 C3255 ) \nC802_=_C3257( C802 C3257 ) C802_=_C3258( C802 C3258 ) C802_=_C3259( C802 C3259 ) C802_=_C3260( C802 C3260 ) C802_=_C3261( C802 C3261 ) C802_=_C3262( C802 C3262 ) \nC802_=_C3264( C802 C3264 ) C802_=_C3266( C802 C3266 ) C818_=_C892( C818 C892 ) C818_=_C1815( C818 C1815 ) C818_=_C1915( C818 C1915 ) C818_=_C2566( C818 C2566 ) \nC818_=_C2714( C818 C2714 ) C818_=_C3030( C818 C3030 ) C818_=_C3238( C818 C3238 ) C818_=_C3413( C818 C3413 ) C818_=_C3626( C818 C3626 ) C818_=_C3678( C818 C3678 ) \nC818_=_C3735( C818</w:t>
      </w:r>
    </w:p>
    <w:p>
      <w:pPr>
        <w:pStyle w:val="PreformattedText"/>
        <w:bidi w:val="0"/>
        <w:spacing w:before="0" w:after="0"/>
        <w:jc w:val="left"/>
        <w:rPr/>
      </w:pPr>
      <w:r>
        <w:rPr/>
        <w:t xml:space="preserve"> </w:t>
      </w:r>
      <w:r>
        <w:rPr/>
        <w:t>C3735 ) C818_=_C3861( C818 C3861 ) C818_=_C3933( C818 C3933 ) C818_=_C3972( C818 C3972 ) C818_=_C4042( C818 C4042 ) C818_=_C4085( C818 C4085 ) \nC850_=_C854( C850 C854 ) C850_=_C1230( C850 C1230 ) C850_=_C1898( C850 C1898 ) C850_=_C2014( C850 C2014 ) C850_=_C2015( C850 C2015 ) C850_=_C2016( C850 C2016 ) \nC850_=_C2017( C850 C2017 ) C850_=_C2019( C850 C2019 ) C850_=_C2020( C850 C2020 ) C850_=_C2021( C850 C2021 ) C850_=_C2024( C850 C2024 ) C850_=_C2025( C850 C2025 ) \nC850_=_C2026( C850 C2026 ) C850_=_C2027( C850 C2027 ) C850_=_C2028( C850 C2028 ) C850_=_C2030( C850 C2030 ) C850_=_C2032( C850 C2032 ) C850_=_C2033( C850 C2033 ) \nC850_=_C2034( C850 C2034 ) C854_=_C1283( C854 C1283 ) C854_=_C1480( C854 C1480 ) C854_=_C2014( C854 C2014 ) C854_=_C2214( C854 C2214 ) C854_=_C2215( C854 C2215 ) \nC854_=_C2216( C854 C2216 ) C854_=_C2217( C854 C2217 ) C854_=_C2218( C854 C2218 ) C854_=_C2219( C854 C2219 ) C854_=_C2220( C854 C2220 ) C854_=_C2221( C854 C2221 ) \nC854_=_C2223( C854 C2223 ) C854_=_C2224( C854 C2224 ) C854_=_C2225( C854 C2225 ) C854_=_C2226( C854 C2226 ) C854_=_C2227( C854 C2227 ) C854_=_C2229( C854 C2229 ) \nC854_=_C2230( C854 C2230 ) C854_=_C2231( C854 C2231 ) C854_=_C2232( C854 C2232 ) C854_=_C2233( C854 C2233 ) C854_=_C2234( C854 C2234 ) C854_=_C2235( C854 C2235 ) \nC892_=_C1815( C892 C1815 ) C892_=_C1915( C892 C1915 ) C892_=_C2566( C892 C2566 ) C892_=_C2714( C892 C2714 ) C892_=_C3030( C892 C3030 ) C892_=_C3238( C892 C3238 ) \nC892_=_C3413( C892 C3413 ) C892_=_C3626( C892 C3626 ) C892_=_C3678( C892 C3678 ) C892_=_C3735( C892 C3735 ) C892_=_C3861( C892 C3861 ) C892_=_C3933( C892 C3933 ) \nC892_=_C3972( C892 C3972 ) C892_=_C4042( C892 C4042 ) C892_=_C4085( C892 C4085 ) C923_=_C934( C923 C934 ) C923_=_C1002( C923 C1002 ) C923_=_C1003( C923 C1003 ) \nC923_=_C1004( C923 C1004 ) C923_=_C1007( C923 C1007 ) C923_=_C1008( C923 C1008 ) C923_=_C1010( C923 C1010 ) C923_=_C1011( C923 C1011 ) C923_=_C1012( C923 C1012 ) \nC923_=_C1013( C923 C1013 ) C923_=_C1016( C923 C1016 ) C923_=_C1017( C923 C1017 ) C923_=_C1018( C923 C1018 ) C923_=_C1019( C923 C1019 ) C923_=_C1021( C923 C1021 ) \nC923_=_C1023( C923 C1023 ) C923_=_C1024( C923 C1024 ) C923_=_C1025( C923 C1025 ) C934_=_C1206( C934 C1206 ) C934_=_C1235( C934 C1235 ) C934_=_C1482( C934 C1482 ) \nC934_=_C1903( C934 C1903 ) C934_=_C2074( C934 C2074 ) C934_=_C2094( C934 C2094 ) C934_=_C2381( C934 C2381 ) C934_=_C2568( C934 C2568 ) C934_=_C2569( C934 C2569 ) \nC934_=_C2570( C934 C2570 ) C934_=_C2573( C934 C2573 ) C934_=_C2574( C934 C2574 ) C934_=_C2575( C934 C2575 ) C934_=_C2576( C934 C2576 ) C934_=_C2578( C934 C2578 ) \nC934_=_C2579( C934 C2579 ) C934_=_C2580( C934 C2580 ) C950_=_C952( C950 C952 ) C950_=_C953( C950 C953 ) C950_=_C954( C950 C954 ) C950_=_C955( C950 C955 ) \nC950_=_C956( C950 C956 ) C950_=_C957( C950 C957 ) C950_=_C959( C950 C959 ) C950_=_C960( C950 C960 ) C950_=_C961( C950 C961 ) C950_=_C962( C950 C962 ) \nC950_=_C964( C950 C964 ) C950_=_C965( C950 C965 ) C950_=_C966( C950 C966 ) C950_=_C967( C950 C967 ) C950_=_C968( C950 C968 ) C950_=_C970( C950 C970 ) \nC950_=_C971( C950 C971 ) C950_=_C972( C950 C972 ) C950_=_C973( C950 C973 ) C950_=_C974( C950 C974 ) C950_=_C1825( C950 C1825 ) C950_=_C1830( C950 C1830 ) \nC952_=_C953( C952 C953 ) C952_=_C954( C952 C954 ) C952_=_C955( C952 C955 ) C952_=_C956( C952 C956 ) C952_=_C957( C952 C957 ) C952_=_C959( C952 C959 ) \nC952_=_C960( C952 C960 ) C952_=_C961( C952 C961 ) C952_=_C962( C952 C962 ) C952_=_C964( C952 C964 ) C952_=_C965( C952 C965 ) C952_=_C966( C952 C966 ) \nC952_=_C967( C952 C967 ) C952_=_C968( C952 C968 ) C952_=_C970( C952 C970 ) C952_=_C971( C952 C971 ) C952_=_C972( C952 C972 ) C952_=_C973( C952 C973 ) \nC952_=_C974( C952 C974 ) C952_=_C2274( C952 C2274 ) C953_=_C954( C953 C954 ) C953_=_C955( C953 C955 ) C953_=_C956( C953 C956 ) C953_=_C957( C953 C957 ) \nC953_=_C959( C953 C959 ) C953_=_C960( C953 C960 ) C953_=_C961( C953 C961 ) C953_=_C962( C953 C962 ) C953_=_C964( C953 C964 ) C953_=_C965( C953 C965 ) \nC953_=_C966( C953 C966 ) C953_=_C967( C953 C967 ) C953_=_C968( C953 C968 ) C953_=_C970( C953 C970 ) C953_=_C971( C953 C971 ) C953_=_C972( C953 C972 ) \nC953_=_C973( C953 C973 ) C953_=_C974( C953 C974 ) C953_=_C2657( C953 C2657 ) C953_=_C2660( C953 C2660 ) C954_=_C955( C954 C955 ) C954_=_C956( C954 C956 ) \nC954_=_C957( C954 C957 ) C954_=_C959( C954 C959 ) C954_=_C960( C954 C960 ) C954_=_C961( C954 C961 ) C954_=_C962( C954 C962 ) C954_=_C964( C954 C964 ) \nC954_=_C965( C954 C965 ) C954_=_C966( C954 C966 ) C954_=_C967( C954 C967 ) C954_=_C968( C954 C968 ) C954_=_C970( C954 C970 ) C954_=_C971( C954 C971 ) \nC954_=_C972( C954 C972 ) C954_=_C973( C954 C973 ) C954_=_C974( C954 C974 ) C954_=_C983( C954 C983 ) C954_=_C2216( C954 C2216 ) C954_=_C2801( C954 C2801 ) \nC955_=_C956( C955 C956 ) C955_=_C957( C955 C957 ) C955_=_C959( C955 C959 ) C955_=_C960( C955 C960 ) C955_=_C961( C955 C961 ) C955_=_C962( C955 C962 ) \nC955_=_C964( C955 C964 ) C955_=_C965( C955 C965 ) C955_=_C966( C955 C966 ) C955_=_C967( C955 C967 ) C955_=_C968( C955 C968 ) C955_=_C970( C955 C970 ) \nC955_=_C971( C955 C971 ) C955_=_C972( C955 C972 ) C955_=_C973( C955 C973 ) C955_=_C974( C955 C974 ) C955_=_C984( C955 C984 ) C955_=_C2217( C955 C2217 ) \nC955_=_C2845( C955 C2845 ) C956_=_C957( C956 C957 ) C956_=_C959( C956 C959 ) C956_=_C960( C956 C960 ) C956_=_C961( C956 C961 ) C956_=_C962( C956 C962 ) \nC956_=_C964( C956 C964 ) C956_=_C965( C956 C965 ) C956_=_C966( C956 C966 ) C956_=_C967( C956 C967 ) C956_=_C968( C956 C968 ) C956_=_C970( C956 C970 ) \nC956_=_C971( C956 C971 ) C956_=_C972( C956 C972 ) C956_=_C973( C956 C973 ) C956_=_C974( C956 C974 ) C956_=_C3192( C956 C3192 ) C956_=_C3195( C956 C3195 ) \nC956_=_C3201( C956 C3201 ) C957_=_C959( C957 C959 ) C957_=_C960( C957 C960 ) C957_=_C961( C957 C961 ) C957_=_C962( C957 C962 ) C957_=_C964( C957 C964 ) \nC957_=_C965( C957 C965 ) C957_=_C966( C957 C966 ) C957_=_C967( C957 C967 ) C957_=_C968( C957 C968 ) C957_=_C970( C957 C970 ) C957_=_C971( C957 C971 ) \nC957_=_C972( C957 C972 ) C957_=_C973( C957 C973 ) C957_=_C974( C957 C974 ) C959_=_C960( C959 C960 ) C959_=_C961( C959 C961 ) C959_=_C962( C959 C962 ) \nC959_=_C964( C959 C964 ) C959_=_C965( C959 C965 ) C959_=_C966( C959 C966 ) C959_=_C967( C959 C967 ) C959_=_C968( C959 C968 ) C959_=_C970( C959 C970 ) \nC959_=_C971( C959 C971 ) C959_=_C972( C959 C972 ) C959_=_C973( C959 C973 ) C959_=_C974( C959 C974 ) C959_=_C991( C959 C991 ) C959_=_C2221( C959 C2221 ) \nC959_=_C3480( C959 C3480 ) C960_=_C961( C960 C961 ) C960_=_C962( C960 C962 ) C960_=_C964( C960 C964 ) C960_=_C965( C960 C965 ) C960_=_C966( C960 C966 ) \nC960_=_C967( C960 C967 ) C960_=_C968( C960 C968 ) C960_=_C970( C960 C970 ) C960_=_C971( C960 C971 ) C960_=_C972( C960 C972 ) C960_=_C973( C960 C973 ) \nC960_=_C974( C960 C974 ) C961_=_C962( C961 C962 ) C961_=_C964( C961 C964 ) C961_=_C965( C961 C965 ) C961_=_C966( C961 C966 ) C961_=_C967( C961 C967 ) \nC961_=_C968( C961 C968 ) C961_=_C970( C961 C970 ) C961_=_C971( C961 C971 ) C961_=_C972( C961 C972 ) C961_=_C973( C961 C973 ) C961_=_C974( C961 C974 ) \nC962_=_C964( C962 C964 ) C962_=_C965( C962 C965 ) C962_=_C966( C962 C966 ) C962_=_C967( C962 C967 ) C962_=_C968( C962 C968 ) C962_=_C970( C962 C970 ) \nC962_=_C971( C962 C971 ) C962_=_C972( C962 C972 ) C962_=_C973( C962 C973 ) C962_=_C974( C962 C974 ) C962_=_C3390( C962 C3390 ) C962_=_C3559( C962 C3559 ) \nC964_=_C965( C964 C965 ) C964_=_C966( C964 C966 ) C964_=_C967( C964 C967 ) C964_=_C968( C964 C968 ) C964_=_C970( C964 C970 ) C964_=_C971( C964 C971 ) \nC964_=_C972( C964 C972 ) C964_=_C973( C964 C973 ) C964_=_C974( C964 C974 ) C964_=_C3686( C964 C3686 ) C965_=_C966( C965 C966 ) C965_=_C967( C965 C967 ) \nC965_=_C968( C965 C968 ) C965_=_C970( C965 C970 ) C965_=_C971( C965 C971 ) C965_=_C972( C965 C972 ) C965_=_C973( C965 C973 ) C965_=_C974( C965 C974 ) \nC965_=_C993( C965 C993 ) C965_=_C2223( C965 C2223 ) C965_=_C3714( C965 C3714 ) C966_=_C967( C966 C967 ) C966_=_C968( C966 C968 ) C966_=_C970( C966 C970 ) \nC966_=_C971( C966 C971 ) C966_=_C972( C966 C972 ) C966_=_C973( C966 C973 ) C966_=_C974( C966 C974 ) C966_=_C1947( C966 C1947 ) C966_=_C2575( C966 C2575 ) \nC966_=_C3662( C966 C3662 ) C967_=_C968( C967 C968 ) C967_=_C970( C967 C970 ) C967_=_C971( C967 C971 ) C967_=_C972( C967 C972 ) C967_=_C973( C967 C973 ) \nC967_=_C974( C967 C974 ) C967_=_C997( C967 C997 ) C967_=_C3393( C967 C3393 ) C967_=_C3663( C967 C3663 ) C968_=_C970( C968 C970 ) C968_=_C971( C968 C971 ) \nC968_=_C972( C968 C972 ) C968_=_C973( C968 C973 ) C968_=_C974( C968 C974 ) C968_=_C3262( C968 C3262 ) C970_=_C971( C970 C971 ) C970_=_C972( C970 C972 ) \nC970_=_C973( C970 C973 ) C970_=_C974( C970 C974 ) C970_=_C3538( C970 C3538 ) C971_=_C972( C971 C972 ) C971_=_C973( C971 C973 ) C971_=_C974( C971 C974 ) \nC971_=_C999( C971 C999 ) C971_=_C2229( C971 C2229 ) C971_=_C4021( C971 C4021 ) C972_=_C973( C972 C973 ) C972_=_C974( C972 C974 ) C972_=_C1000( C972 C1000 ) \nC972_=_C2231( C972 C2231 ) C972_=_C4023( C972 C4023 ) C973_=_C974( C973 C974 ) C973_=_C3398( C973 C3398 ) C973_=_C3671( C973 C3671 ) C974_=_C4006( C974 C4006 ) \nC975_=_C976( C975 C976 ) C975_=_C977( C975 C977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7( C975 C997 ) C975_=_C999( C975 C999 ) C975_=_C1000( C975 C1000 ) C975_=_C1001( C975 C1001 ) \nC976_=_C977( C976 C977 ) C976_=_C979( C976 C979 ) C976_=_C980( C976 C980 ) C976_=_C981( C976 C981 ) C976_=_C982( C976 C982 ) C976_=_C983( C976 C983 ) \nC976_=_C984( C976 C984 ) C976_=_C985( C976 C985 ) C976_=_C986( C976 C986 ) C976_=_C987(</w:t>
      </w:r>
    </w:p>
    <w:p>
      <w:pPr>
        <w:pStyle w:val="PreformattedText"/>
        <w:bidi w:val="0"/>
        <w:spacing w:before="0" w:after="0"/>
        <w:jc w:val="left"/>
        <w:rPr/>
      </w:pPr>
      <w:r>
        <w:rPr/>
        <w:t xml:space="preserve"> </w:t>
      </w:r>
      <w:r>
        <w:rPr/>
        <w:t>C976 C987 ) C976_=_C988( C976 C988 ) C976_=_C989( C976 C989 ) \nC976_=_C990( C976 C990 ) C976_=_C991( C976 C991 ) C976_=_C992( C976 C992 ) C976_=_C993( C976 C993 ) C976_=_C994( C976 C994 ) C976_=_C995( C976 C995 ) \nC976_=_C996( C976 C996 ) C976_=_C997( C976 C997 ) C976_=_C999( C976 C999 ) C976_=_C1000( C976 C1000 ) C976_=_C1001( C976 C1001 ) C976_=_C1785( C976 C1785 ) \nC976_=_C1787( C976 C1787 ) C976_=_C1794( C976 C1794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9( C977 C999 ) C977_=_C1000( C977 C1000 ) C977_=_C1001( C977 C1001 ) \nC977_=_C1935( C977 C1935 ) C977_=_C2094( C977 C2094 ) C977_=_C2099( C977 C2099 ) C977_=_C2102( C977 C2102 ) C977_=_C2105( C977 C2105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9( C979 C999 ) \nC979_=_C1000( C979 C1000 ) C979_=_C1001( C979 C1001 ) C979_=_C2344( C979 C2344 ) C979_=_C2353( C979 C235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9( C980 C999 ) C980_=_C1000( C980 C1000 ) C980_=_C1001( C980 C1001 ) \nC980_=_C2017( C980 C2017 ) C980_=_C2510( C980 C2510 ) C980_=_C2518( C980 C2518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9( C981 C999 ) C981_=_C1000( C981 C1000 ) C981_=_C1001( C981 C1001 ) C981_=_C1940( C981 C1940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9( C982 C999 ) C982_=_C1000( C982 C1000 ) C982_=_C1001( C982 C1001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9( C983 C999 ) C983_=_C1000( C983 C1000 ) C983_=_C1001( C983 C1001 ) C983_=_C2216( C983 C2216 ) C983_=_C2801( C983 C2801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9( C984 C999 ) C984_=_C1000( C984 C1000 ) C984_=_C1001( C984 C1001 ) C984_=_C2217( C984 C2217 ) C984_=_C2845( C984 C2845 ) \nC985_=_C986( C985 C986 ) C985_=_C987( C985 C987 ) C985_=_C988( C985 C988 ) C985_=_C989( C985 C989 ) C985_=_C990( C985 C990 ) C985_=_C991( C985 C991 ) \nC985_=_C992( C985 C992 ) C985_=_C993( C985 C993 ) C985_=_C994( C985 C994 ) C985_=_C995( C985 C995 ) C985_=_C996( C985 C996 ) C985_=_C997( C985 C997 ) \nC985_=_C999( C985 C999 ) C985_=_C1000( C985 C1000 ) C985_=_C1001( C985 C1001 ) C986_=_C987( C986 C987 ) C986_=_C988( C986 C988 ) C986_=_C989( C986 C989 ) \nC986_=_C990( C986 C990 ) C986_=_C991( C986 C991 ) C986_=_C992( C986 C992 ) C986_=_C993( C986 C993 ) C986_=_C994( C986 C994 ) C986_=_C995( C986 C995 ) \nC986_=_C996( C986 C996 ) C986_=_C997( C986 C997 ) C986_=_C999( C986 C999 ) C986_=_C1000( C986 C1000 ) C986_=_C1001( C986 C1001 ) C986_=_C2021( C986 C2021 ) \nC986_=_C2992( C986 C2992 ) C986_=_C3001( C986 C3001 ) C987_=_C988( C987 C988 ) C987_=_C989( C987 C989 ) C987_=_C990( C987 C990 ) C987_=_C991( C987 C991 ) \nC987_=_C992( C987 C992 ) C987_=_C993( C987 C993 ) C987_=_C994( C987 C994 ) C987_=_C995( C987 C995 ) C987_=_C996( C987 C996 ) C987_=_C997( C987 C997 ) \nC987_=_C999( C987 C999 ) C987_=_C1000( C987 C1000 ) C987_=_C1001( C987 C1001 ) C987_=_C3049( C987 C3049 ) C987_=_C3054( C987 C3054 ) C988_=_C989( C988 C989 ) \nC988_=_C990( C988 C990 ) C988_=_C991( C988 C991 ) C988_=_C992( C988 C992 ) C988_=_C993( C988 C993 ) C988_=_C994( C988 C994 ) C988_=_C995( C988 C995 ) \nC988_=_C996( C988 C996 ) C988_=_C997( C988 C997 ) C988_=_C999( C988 C999 ) C988_=_C1000( C988 C1000 ) C988_=_C1001( C988 C1001 ) C988_=_C3090( C988 C3090 ) \nC989_=_C990( C989 C990 ) C989_=_C991( C989 C991 ) C989_=_C992( C989 C992 ) C989_=_C993( C989 C993 ) C989_=_C994( C989 C994 ) C989_=_C995( C989 C995 ) \nC989_=_C996( C989 C996 ) C989_=_C997( C989 C997 ) C989_=_C999( C989 C999 ) C989_=_C1000( C989 C1000 ) C989_=_C1001( C989 C1001 ) C989_=_C3401( C989 C3401 ) \nC989_=_C3410( C989 C3410 ) C989_=_C3413( C989 C3413 ) C990_=_C991( C990 C991 ) C990_=_C992( C990 C992 ) C990_=_C993( C990 C993 ) C990_=_C994( C990 C994 ) \nC990_=_C995( C990 C995 ) C990_=_C996( C990 C996 ) C990_=_C997( C990 C997 ) C990_=_C999( C990 C999 ) C990_=_C1000( C990 C1000 ) C990_=_C1001( C990 C1001 ) \nC990_=_C3429( C990 C3429 ) C991_=_C992( C991 C992 ) C991_=_C993( C991 C993 ) C991_=_C994( C991 C994 ) C991_=_C995( C991 C995 ) C991_=_C996( C991 C996 ) \nC991_=_C997( C991 C997 ) C991_=_C999( C991 C999 ) C991_=_C1000( C991 C1000 ) C991_=_C1001( C991 C1001 ) C991_=_C2221( C991 C2221 ) C991_=_C3480( C991 C3480 ) \nC992_=_C993( C992 C993 ) C992_=_C994( C992 C994 ) C992_=_C995( C992 C995 ) C992_=_C996( C992 C996 ) C992_=_C997( C992 C997 ) C992_=_C999( C992 C999 ) \nC992_=_C1000( C992 C1000 ) C992_=_C1001( C992 C1001 ) C992_=_C1336( C992 C1336 ) C992_=_C1787( C992 C1787 ) C992_=_C1909( C992 C1909 ) C992_=_C2099( C992 C2099 ) \nC992_=_C2344( C992 C2344 ) C992_=_C2510( C992 C2510 ) C992_=_C2814( C992 C2814 ) C992_=_C2992( C992 C2992 ) C992_=_C3049( C992 C3049 ) C992_=_C3090( C992 C3090 ) \nC992_=_C3330( C992 C3330 ) C992_=_C3401( C992 C3401 ) C992_=_C3429( C992 C3429 ) C992_=_C3532( C992 C3532 ) C992_=_C3533( C992 C3533 ) C992_=_C3534( C992 C3534 ) \nC992_=_C3535( C992 C3535 ) C992_=_C3537( C992 C3537 ) C992_=_C3538( C992 C3538 ) C992_=_C3539( C992 C3539 ) C993_=_C994( C993 C994 ) C993_=_C995( C993 C995 ) \nC993_=_C996( C993 C996 ) C993_=_C997( C993 C997 ) C993_=_C999( C993 C999 ) C993_=_C1000( C993 C1000 ) C993_=_C1001( C993 C1001 ) C993_=_C2223( C993 C2223 ) \nC993_=_C3714( C993 C3714 ) C994_=_C995( C994 C995 ) C994_=_C996( C994 C996 ) C994_=_C997( C994 C997 ) C994_=_C999( C994 C999 ) C994_=_C1000( C994 C1000 ) \nC994_=_C1001( C994 C1001 ) C995_=_C996( C995 C996 ) C995_=_C997( C995 C997 ) C995_=_C999( C995 C999 ) C995_=_C1000( C995 C1000 ) C995_=_C1001( C995 C1001 ) \nC996_=_C997( C996 C997 ) C996_=_C999( C996 C999 ) C996_=_C1000( C996 C1000 ) C996_=_C1001( C996 C1001 ) C996_=_C3535( C996 C3535 ) C996_=_C3911( C996 C3911 ) \nC997_=_C999( C997 C999 ) C997_=_C1000( C997 C1000 ) C997_=_C1001( C997 C1001 ) C997_=_C3393( C997 C3393 ) C997_=_C3663( C997 C3663 ) C999_=_C1000( C999 C1000 ) \nC999_=_C1001( C999 C1001 ) C999_=_C2229( C999 C2229 ) C999_=_C4021( C999 C4021 ) C1000_=_C1001( C1000 C1001 ) C1000_=_C2231( C1000 C2231 ) C1000_=_C4023( C1000 C4023 ) \nC1001_=_C3397( C1001 C3397 ) C1002_=_C1003( C1002 C1003 ) C1002_=_C1004( C1002 C1004 ) C1002_=_C1007( C1002 C1007 ) C1002_=_C1008( C1002 C1008 ) C1002_=_C1010( C1002 C1010 ) \nC1002_=_C1011( C1002 C1011 ) C1002_=_C1012( C1002 C1012 ) C1002_=_C1013( C1002 C1013 ) C1002_=_C1016( C1002 C1016 ) C1002_=_C1017( C1002 C1017 ) C1002_=_C1018( C1002 C1018 ) \nC1002_=_C1019( C1002 C1019 ) C1002_=_C1021( C1002 C1021 ) C1002_=_C1023( C1002 C1023 ) C1002_=_C1024( C1002 C1024 ) C1002_=_C1025( C1002 C1025 ) C1002_=_C1230( C1002 C1230 ) \nC1002_=_C1235( C1002 C1235 ) C1003_=_C1004( C1003 C1004 ) C1003_=_C1007( C1003 C1007 ) C1003_=_C1008( C1003 C1008 ) C1003_=_C1010( C1003 C1010 ) C1003_=_C1011( C1003 C1011 ) \nC1003_=_C1012( C1003 C1012 ) C1003_=_C1013( C1003 C1013 ) C1003_=_C1016( C1003 C1016 ) C1003_=_C1017( C1003 C1017 ) C1003_=_C1018( C1003 C1018 ) C1003_=_C1019( C1003 C1019 ) \nC1003_=_C1021( C1003 C1021 ) C1003_=_C1023( C1003 C1023 ) C1003_=_C1024( C1003 C1024 ) C1003_=_C1025( C1003 C1025 ) C1003_=_C1480( C1003 C1480 ) C1003_=_C1482( C1003 C1482 ) \nC1003_=_C1491( C1003 C1491 ) C1003_=_C1497( C1003 C1497 ) C1004_=_C1007( C1004 C1007 ) C1004_=_C1008( C1004 C1008 ) C1004_=_C1010( C1004 C1010 ) C1004_=_C1011( C1004 C1011 ) \nC1004_=_C1012( C1004 C1012 ) C1004_=_C1013( C1004 C1013 ) C1004_=_C1016( C1004 C1016 ) C1004_=_C1017( C1004 C1017 ) C1004_=_C1018( C1004 C1018 ) C1004_=_C1019( C1004 C1019 ) \nC1004_=_C1021(</w:t>
      </w:r>
    </w:p>
    <w:p>
      <w:pPr>
        <w:pStyle w:val="PreformattedText"/>
        <w:bidi w:val="0"/>
        <w:spacing w:before="0" w:after="0"/>
        <w:jc w:val="left"/>
        <w:rPr/>
      </w:pPr>
      <w:r>
        <w:rPr/>
        <w:t xml:space="preserve"> </w:t>
      </w:r>
      <w:r>
        <w:rPr/>
        <w:t>C1004 C1021 ) C1004_=_C1023( C1004 C1023 ) C1004_=_C1024( C1004 C1024 ) C1004_=_C1025( C1004 C1025 ) C1004_=_C1897( C1004 C1897 ) C1004_=_C1898( C1004 C1898 ) \nC1004_=_C1903( C1004 C1903 ) C1004_=_C1907( C1004 C1907 ) C1004_=_C1909( C1004 C1909 ) C1004_=_C1913( C1004 C1913 ) C1004_=_C1915( C1004 C1915 ) C1007_=_C1008( C1007 C1008 ) \nC1007_=_C1010( C1007 C1010 ) C1007_=_C1011( C1007 C1011 ) C1007_=_C1012( C1007 C1012 ) C1007_=_C1013( C1007 C1013 ) C1007_=_C1016( C1007 C1016 ) C1007_=_C1017( C1007 C1017 ) \nC1007_=_C1018( C1007 C1018 ) C1007_=_C1019( C1007 C1019 ) C1007_=_C1021( C1007 C1021 ) C1007_=_C1023( C1007 C1023 ) C1007_=_C1024( C1007 C1024 ) C1007_=_C1025( C1007 C1025 ) \nC1007_=_C2074( C1007 C2074 ) C1008_=_C1010( C1008 C1010 ) C1008_=_C1011( C1008 C1011 ) C1008_=_C1012( C1008 C1012 ) C1008_=_C1013( C1008 C1013 ) C1008_=_C1016( C1008 C1016 ) \nC1008_=_C1017( C1008 C1017 ) C1008_=_C1018( C1008 C1018 ) C1008_=_C1019( C1008 C1019 ) C1008_=_C1021( C1008 C1021 ) C1008_=_C1023( C1008 C1023 ) C1008_=_C1024( C1008 C1024 ) \nC1008_=_C1025( C1008 C1025 ) C1010_=_C1011( C1010 C1011 ) C1010_=_C1012( C1010 C1012 ) C1010_=_C1013( C1010 C1013 ) C1010_=_C1016( C1010 C1016 ) C1010_=_C1017( C1010 C1017 ) \nC1010_=_C1018( C1010 C1018 ) C1010_=_C1019( C1010 C1019 ) C1010_=_C1021( C1010 C1021 ) C1010_=_C1023( C1010 C1023 ) C1010_=_C1024( C1010 C1024 ) C1010_=_C1025( C1010 C1025 ) \nC1011_=_C1012( C1011 C1012 ) C1011_=_C1013( C1011 C1013 ) C1011_=_C1016( C1011 C1016 ) C1011_=_C1017( C1011 C1017 ) C1011_=_C1018( C1011 C1018 ) C1011_=_C1019( C1011 C1019 ) \nC1011_=_C1021( C1011 C1021 ) C1011_=_C1023( C1011 C1023 ) C1011_=_C1024( C1011 C1024 ) C1011_=_C1025( C1011 C1025 ) C1011_=_C2568( C1011 C2568 ) C1012_=_C1013( C1012 C1013 ) \nC1012_=_C1016( C1012 C1016 ) C1012_=_C1017( C1012 C1017 ) C1012_=_C1018( C1012 C1018 ) C1012_=_C1019( C1012 C1019 ) C1012_=_C1021( C1012 C1021 ) C1012_=_C1023( C1012 C1023 ) \nC1012_=_C1024( C1012 C1024 ) C1012_=_C1025( C1012 C1025 ) C1012_=_C2569( C1012 C2569 ) C1013_=_C1016( C1013 C1016 ) C1013_=_C1017( C1013 C1017 ) C1013_=_C1018( C1013 C1018 ) \nC1013_=_C1019( C1013 C1019 ) C1013_=_C1021( C1013 C1021 ) C1013_=_C1023( C1013 C1023 ) C1013_=_C1024( C1013 C1024 ) C1013_=_C1025( C1013 C1025 ) C1013_=_C2570( C1013 C2570 ) \nC1016_=_C1017( C1016 C1017 ) C1016_=_C1018( C1016 C1018 ) C1016_=_C1019( C1016 C1019 ) C1016_=_C1021( C1016 C1021 ) C1016_=_C1023( C1016 C1023 ) C1016_=_C1024( C1016 C1024 ) \nC1016_=_C1025( C1016 C1025 ) C1017_=_C1018( C1017 C1018 ) C1017_=_C1019( C1017 C1019 ) C1017_=_C1021( C1017 C1021 ) C1017_=_C1023( C1017 C1023 ) C1017_=_C1024( C1017 C1024 ) \nC1017_=_C1025( C1017 C1025 ) C1018_=_C1019( C1018 C1019 ) C1018_=_C1021( C1018 C1021 ) C1018_=_C1023( C1018 C1023 ) C1018_=_C1024( C1018 C1024 ) C1018_=_C1025( C1018 C1025 ) \nC1018_=_C2576( C1018 C2576 ) C1018_=_C3394( C1018 C3394 ) C1019_=_C1021( C1019 C1021 ) C1019_=_C1023( C1019 C1023 ) C1019_=_C1024( C1019 C1024 ) C1019_=_C1025( C1019 C1025 ) \nC1021_=_C1023( C1021 C1023 ) C1021_=_C1024( C1021 C1024 ) C1021_=_C1025( C1021 C1025 ) C1023_=_C1024( C1023 C1024 ) C1023_=_C1025( C1023 C1025 ) C1024_=_C1025( C1024 C1025 ) \nC1191_=_C1295( C1191 C1295 ) C1191_=_C1497( C1191 C1497 ) C1191_=_C1913( C1191 C1913 ) C1191_=_C2227( C1191 C2227 ) C1191_=_C2274( C1191 C2274 ) C1191_=_C2605( C1191 C2605 ) \nC1191_=_C2628( C1191 C2628 ) C1191_=_C2939( C1191 C2939 ) C1191_=_C3024( C1191 C3024 ) C1191_=_C3591( C1191 C3591 ) C1191_=_C3655( C1191 C3655 ) C1191_=_C3665( C1191 C3665 ) \nC1191_=_C3783( C1191 C3783 ) C1191_=_C3942( C1191 C3942 ) C1191_=_C4001( C1191 C4001 ) C1191_=_C4002( C1191 C4002 ) C1191_=_C4004( C1191 C4004 ) C1191_=_C4005( C1191 C4005 ) \nC1191_=_C4006( C1191 C4006 ) C1200_=_C1206( C1200 C1206 ) C1200_=_C1215( C1200 C1215 ) C1200_=_C1625( C1200 C1625 ) C1200_=_C1897( C1200 C1897 ) C1200_=_C1916( C1200 C1916 ) \nC1200_=_C1935( C1200 C1935 ) C1200_=_C1936( C1200 C1936 ) C1200_=_C1937( C1200 C1937 ) C1200_=_C1938( C1200 C1938 ) C1200_=_C1939( C1200 C1939 ) C1200_=_C1940( C1200 C1940 ) \nC1200_=_C1944( C1200 C1944 ) C1200_=_C1945( C1200 C1945 ) C1200_=_C1946( C1200 C1946 ) C1200_=_C1947( C1200 C1947 ) C1200_=_C1949( C1200 C1949 ) C1200_=_C1950( C1200 C1950 ) \nC1200_=_C1951( C1200 C1951 ) C1200_=_C1952( C1200 C1952 ) C1206_=_C1215( C1206 C1215 ) C1206_=_C1235( C1206 C1235 ) C1206_=_C1482( C1206 C1482 ) C1206_=_C1903( C1206 C1903 ) \nC1206_=_C2074( C1206 C2074 ) C1206_=_C2094( C1206 C2094 ) C1206_=_C2381( C1206 C2381 ) C1206_=_C2568( C1206 C2568 ) C1206_=_C2569( C1206 C2569 ) C1206_=_C2570( C1206 C2570 ) \nC1206_=_C2573( C1206 C2573 ) C1206_=_C2574( C1206 C2574 ) C1206_=_C2575( C1206 C2575 ) C1206_=_C2576( C1206 C2576 ) C1206_=_C2578( C1206 C2578 ) C1206_=_C2579( C1206 C2579 ) \nC1206_=_C2580( C1206 C2580 ) C1215_=_C1290( C1215 C1290 ) C1215_=_C1491( C1215 C1491 ) C1215_=_C1830( C1215 C1830 ) C1215_=_C1946( C1215 C1946 ) C1215_=_C2102( C1215 C2102 ) \nC1215_=_C2387( C1215 C2387 ) C1215_=_C2574( C1215 C2574 ) C1215_=_C2660( C1215 C2660 ) C1215_=_C2935( C1215 C2935 ) C1215_=_C3019( C1215 C3019 ) C1215_=_C3195( C1215 C3195 ) \nC1215_=_C3559( C1215 C3559 ) C1215_=_C3587( C1215 C3587 ) C1215_=_C3661( C1215 C3661 ) C1215_=_C3662( C1215 C3662 ) C1215_=_C3663( C1215 C3663 ) C1215_=_C3664( C1215 C3664 ) \nC1215_=_C3665( C1215 C3665 ) C1215_=_C3666( C1215 C3666 ) C1215_=_C3667( C1215 C3667 ) C1215_=_C3668( C1215 C3668 ) C1215_=_C3669( C1215 C3669 ) C1215_=_C3670( C1215 C3670 ) \nC1215_=_C3671( C1215 C3671 ) C1230_=_C1235( C1230 C1235 ) C1230_=_C1898( C1230 C1898 ) C1230_=_C2014( C1230 C2014 ) C1230_=_C2015( C1230 C2015 ) C1230_=_C2016( C1230 C2016 ) \nC1230_=_C2017( C1230 C2017 ) C1230_=_C2019( C1230 C2019 ) C1230_=_C2020( C1230 C2020 ) C1230_=_C2021( C1230 C2021 ) C1230_=_C2024( C1230 C2024 ) C1230_=_C2025( C1230 C2025 ) \nC1230_=_C2026( C1230 C2026 ) C1230_=_C2027( C1230 C2027 ) C1230_=_C2028( C1230 C2028 ) C1230_=_C2030( C1230 C2030 ) C1230_=_C2032( C1230 C2032 ) C1230_=_C2033( C1230 C2033 ) \nC1230_=_C2034( C1230 C2034 ) C1235_=_C1482( C1235 C1482 ) C1235_=_C1903( C1235 C1903 ) C1235_=_C2074( C1235 C2074 ) C1235_=_C2094( C1235 C2094 ) C1235_=_C2381( C1235 C2381 ) \nC1235_=_C2568( C1235 C2568 ) C1235_=_C2569( C1235 C2569 ) C1235_=_C2570( C1235 C2570 ) C1235_=_C2573( C1235 C2573 ) C1235_=_C2574( C1235 C2574 ) C1235_=_C2575( C1235 C2575 ) \nC1235_=_C2576( C1235 C2576 ) C1235_=_C2578( C1235 C2578 ) C1235_=_C2579( C1235 C2579 ) C1235_=_C2580( C1235 C2580 ) C1283_=_C1290( C1283 C1290 ) C1283_=_C1295( C1283 C1295 ) \nC1283_=_C1480( C1283 C1480 ) C1283_=_C2014( C1283 C2014 ) C1283_=_C2214( C1283 C2214 ) C1283_=_C2215( C1283 C2215 ) C1283_=_C2216( C1283 C2216 ) C1283_=_C2217( C1283 C2217 ) \nC1283_=_C2218( C1283 C2218 ) C1283_=_C2219( C1283 C2219 ) C1283_=_C2220( C1283 C2220 ) C1283_=_C2221( C1283 C2221 ) C1283_=_C2223( C1283 C2223 ) C1283_=_C2224( C1283 C2224 ) \nC1283_=_C2225( C1283 C2225 ) C1283_=_C2226( C1283 C2226 ) C1283_=_C2227( C1283 C2227 ) C1283_=_C2229( C1283 C2229 ) C1283_=_C2230( C1283 C2230 ) C1283_=_C2231( C1283 C2231 ) \nC1283_=_C2232( C1283 C2232 ) C1283_=_C2233( C1283 C2233 ) C1283_=_C2234( C1283 C2234 ) C1283_=_C2235( C1283 C2235 ) C1290_=_C1295( C1290 C1295 ) C1290_=_C1491( C1290 C1491 ) \nC1290_=_C1830( C1290 C1830 ) C1290_=_C1946( C1290 C1946 ) C1290_=_C2102( C1290 C2102 ) C1290_=_C2387( C1290 C2387 ) C1290_=_C2574( C1290 C2574 ) C1290_=_C2660( C1290 C2660 ) \nC1290_=_C2935( C1290 C2935 ) C1290_=_C3019( C1290 C3019 ) C1290_=_C3195( C1290 C3195 ) C1290_=_C3559( C1290 C3559 ) C1290_=_C3587( C1290 C3587 ) C1290_=_C3661( C1290 C3661 ) \nC1290_=_C3662( C1290 C3662 ) C1290_=_C3663( C1290 C3663 ) C1290_=_C3664( C1290 C3664 ) C1290_=_C3665( C1290 C3665 ) C1290_=_C3666( C1290 C3666 ) C1290_=_C3667( C1290 C3667 ) \nC1290_=_C3668( C1290 C3668 ) C1290_=_C3669( C1290 C3669 ) C1290_=_C3670( C1290 C3670 ) C1290_=_C3671( C1290 C3671 ) C1295_=_C1497( C1295 C1497 ) C1295_=_C1913( C1295 C1913 ) \nC1295_=_C2227( C1295 C2227 ) C1295_=_C2274( C1295 C2274 ) C1295_=_C2605( C1295 C2605 ) C1295_=_C2628( C1295 C2628 ) C1295_=_C2939( C1295 C2939 ) C1295_=_C3024( C1295 C3024 ) \nC1295_=_C3591( C1295 C3591 ) C1295_=_C3655( C1295 C3655 ) C1295_=_C3665( C1295 C3665 ) C1295_=_C3783( C1295 C3783 ) C1295_=_C3942( C1295 C3942 ) C1295_=_C4001( C1295 C4001 ) \nC1295_=_C4002( C1295 C4002 ) C1295_=_C4004( C1295 C4004 ) C1295_=_C4005( C1295 C4005 ) C1295_=_C4006( C1295 C4006 ) C1334_=_C1336( C1334 C1336 ) C1334_=_C1442( C1334 C1442 ) \nC1334_=_C1696( C1334 C1696 ) C1334_=_C1825( C1334 C1825 ) C1334_=_C1845( C1334 C1845 ) C1334_=_C1927( C1334 C1927 ) C1334_=_C1981( C1334 C1981 ) C1334_=_C2587( C1334 C2587 ) \nC1334_=_C2657( C1334 C2657 ) C1334_=_C2932( C1334 C2932 ) C1334_=_C3192( C1334 C3192 ) C1334_=_C3242( C1334 C3242 ) C1334_=_C3389( C1334 C3389 ) C1334_=_C3390( C1334 C3390 ) \nC1334_=_C3392( C1334 C3392 ) C1334_=_C3393( C1334 C3393 ) C1334_=_C3394( C1334 C3394 ) C1334_=_C3395( C1334 C3395 ) C1334_=_C3396( C1334 C3396 ) C1334_=_C3397( C1334 C3397 ) \nC1334_=_C3398( C1334 C3398 ) C1334_=_C3399( C1334 C3399 ) C1334_=_C3400( C1334 C3400 ) C1336_=_C1787( C1336 C1787 ) C1336_=_C1909( C1336 C1909 ) C1336_=_C2099( C1336 C2099 ) \nC1336_=_C2344( C1336 C2344 ) C1336_=_C2510( C1336 C2510 ) C1336_=_C2814( C1336 C2814 ) C1336_=_C2992( C1336 C2992 ) C1336_=_C3049( C1336 C3049 ) C1336_=_C3090( C1336 C3090 ) \nC1336_=_C3330( C1336 C3330 ) C1336_=_C3401( C1336 C3401 ) C1336_=_C3429( C1336 C3429 ) C1336_=_C3532( C1336 C3532 ) C1336_=_C3533( C1336 C3533 ) C1336_=_C3534( C1336 C3534 ) \nC1336_=_C3535( C1336 C3535 ) C1336_=_C3537( C1336 C3537 ) C1336_=_C3538( C1336 C3538 ) C1336_=_C3539( C1336 C3539 ) C1442_=_C1696( C1442 C1696 ) C1442_=_C1825( C1442 C1825 ) \nC1442_=_C1845( C1442 C1845 ) C1442_=_C1927( C1442 C1927 ) C1442_=_C1981( C1442 C1981 ) C1442_=_C2587( C1442 C2587 ) C1442_=_C2657( C1442 C2657 ) C1442_=_C2932( C1442 C2932 ) \nC1442_=_C3192( C1442 C3192 ) C1442_=_C3242( C1442 C3242 ) C1442_=_C3389(</w:t>
      </w:r>
    </w:p>
    <w:p>
      <w:pPr>
        <w:pStyle w:val="PreformattedText"/>
        <w:bidi w:val="0"/>
        <w:spacing w:before="0" w:after="0"/>
        <w:jc w:val="left"/>
        <w:rPr/>
      </w:pPr>
      <w:r>
        <w:rPr/>
        <w:t xml:space="preserve"> </w:t>
      </w:r>
      <w:r>
        <w:rPr/>
        <w:t>C1442 C3389 ) C1442_=_C3390( C1442 C3390 ) C1442_=_C3392( C1442 C3392 ) C1442_=_C3393( C1442 C3393 ) \nC1442_=_C3394( C1442 C3394 ) C1442_=_C3395( C1442 C3395 ) C1442_=_C3396( C1442 C3396 ) C1442_=_C3397( C1442 C3397 ) C1442_=_C3398( C1442 C3398 ) C1442_=_C3399( C1442 C3399 ) \nC1442_=_C3400( C1442 C3400 ) C1480_=_C1482( C1480 C1482 ) C1480_=_C1491( C1480 C1491 ) C1480_=_C1497( C1480 C1497 ) C1480_=_C2014( C1480 C2014 ) C1480_=_C2214( C1480 C2214 ) \nC1480_=_C2215( C1480 C2215 ) C1480_=_C2216( C1480 C2216 ) C1480_=_C2217( C1480 C2217 ) C1480_=_C2218( C1480 C2218 ) C1480_=_C2219( C1480 C2219 ) C1480_=_C2220( C1480 C2220 ) \nC1480_=_C2221( C1480 C2221 ) C1480_=_C2223( C1480 C2223 ) C1480_=_C2224( C1480 C2224 ) C1480_=_C2225( C1480 C2225 ) C1480_=_C2226( C1480 C2226 ) C1480_=_C2227( C1480 C2227 ) \nC1480_=_C2229( C1480 C2229 ) C1480_=_C2230( C1480 C2230 ) C1480_=_C2231( C1480 C2231 ) C1480_=_C2232( C1480 C2232 ) C1480_=_C2233( C1480 C2233 ) C1480_=_C2234( C1480 C2234 ) \nC1480_=_C2235( C1480 C2235 ) C1482_=_C1491( C1482 C1491 ) C1482_=_C1497( C1482 C1497 ) C1482_=_C1903( C1482 C1903 ) C1482_=_C2074( C1482 C2074 ) C1482_=_C2094( C1482 C2094 ) \nC1482_=_C2381( C1482 C2381 ) C1482_=_C2568( C1482 C2568 ) C1482_=_C2569( C1482 C2569 ) C1482_=_C2570( C1482 C2570 ) C1482_=_C2573( C1482 C2573 ) C1482_=_C2574( C1482 C2574 ) \nC1482_=_C2575( C1482 C2575 ) C1482_=_C2576( C1482 C2576 ) C1482_=_C2578( C1482 C2578 ) C1482_=_C2579( C1482 C2579 ) C1482_=_C2580( C1482 C2580 ) C1491_=_C1497( C1491 C1497 ) \nC1491_=_C1830( C1491 C1830 ) C1491_=_C1946( C1491 C1946 ) C1491_=_C2102( C1491 C2102 ) C1491_=_C2387( C1491 C2387 ) C1491_=_C2574( C1491 C2574 ) C1491_=_C2660( C1491 C2660 ) \nC1491_=_C2935( C1491 C2935 ) C1491_=_C3019( C1491 C3019 ) C1491_=_C3195( C1491 C3195 ) C1491_=_C3559( C1491 C3559 ) C1491_=_C3587( C1491 C3587 ) C1491_=_C3661( C1491 C3661 ) \nC1491_=_C3662( C1491 C3662 ) C1491_=_C3663( C1491 C3663 ) C1491_=_C3664( C1491 C3664 ) C1491_=_C3665( C1491 C3665 ) C1491_=_C3666( C1491 C3666 ) C1491_=_C3667( C1491 C3667 ) \nC1491_=_C3668( C1491 C3668 ) C1491_=_C3669( C1491 C3669 ) C1491_=_C3670( C1491 C3670 ) C1491_=_C3671( C1491 C3671 ) C1497_=_C1913( C1497 C1913 ) C1497_=_C2227( C1497 C2227 ) \nC1497_=_C2274( C1497 C2274 ) C1497_=_C2605( C1497 C2605 ) C1497_=_C2628( C1497 C2628 ) C1497_=_C2939( C1497 C2939 ) C1497_=_C3024( C1497 C3024 ) C1497_=_C3591( C1497 C3591 ) \nC1497_=_C3655( C1497 C3655 ) C1497_=_C3665( C1497 C3665 ) C1497_=_C3783( C1497 C3783 ) C1497_=_C3942( C1497 C3942 ) C1497_=_C4001( C1497 C4001 ) C1497_=_C4002( C1497 C4002 ) \nC1497_=_C4004( C1497 C4004 ) C1497_=_C4005( C1497 C4005 ) C1497_=_C4006( C1497 C4006 ) C1625_=_C1897( C1625 C1897 ) C1625_=_C1916( C1625 C1916 ) C1625_=_C1935( C1625 C1935 ) \nC1625_=_C1936( C1625 C1936 ) C1625_=_C1937( C1625 C1937 ) C1625_=_C1938( C1625 C1938 ) C1625_=_C1939( C1625 C1939 ) C1625_=_C1940( C1625 C1940 ) C1625_=_C1944( C1625 C1944 ) \nC1625_=_C1945( C1625 C1945 ) C1625_=_C1946( C1625 C1946 ) C1625_=_C1947( C1625 C1947 ) C1625_=_C1949( C1625 C1949 ) C1625_=_C1950( C1625 C1950 ) C1625_=_C1951( C1625 C1951 ) \nC1625_=_C1952( C1625 C1952 ) C1696_=_C1825( C1696 C1825 ) C1696_=_C1845( C1696 C1845 ) C1696_=_C1927( C1696 C1927 ) C1696_=_C1981( C1696 C1981 ) C1696_=_C2587( C1696 C2587 ) \nC1696_=_C2657( C1696 C2657 ) C1696_=_C2932( C1696 C2932 ) C1696_=_C3192( C1696 C3192 ) C1696_=_C3242( C1696 C3242 ) C1696_=_C3389( C1696 C3389 ) C1696_=_C3390( C1696 C3390 ) \nC1696_=_C3392( C1696 C3392 ) C1696_=_C3393( C1696 C3393 ) C1696_=_C3394( C1696 C3394 ) C1696_=_C3395( C1696 C3395 ) C1696_=_C3396( C1696 C3396 ) C1696_=_C3397( C1696 C3397 ) \nC1696_=_C3398( C1696 C3398 ) C1696_=_C3399( C1696 C3399 ) C1696_=_C3400( C1696 C3400 ) C1785_=_C1787( C1785 C1787 ) C1785_=_C1794( C1785 C1794 ) C1785_=_C1907( C1785 C1907 ) \nC1785_=_C2615( C1785 C2615 ) C1785_=_C2898( C1785 C2898 ) C1785_=_C3255( C1785 C3255 ) C1785_=_C3257( C1785 C3257 ) C1785_=_C3258( C1785 C3258 ) C1785_=_C3259( C1785 C3259 ) \nC1785_=_C3260( C1785 C3260 ) C1785_=_C3261( C1785 C3261 ) C1785_=_C3262( C1785 C3262 ) C1785_=_C3264( C1785 C3264 ) C1785_=_C3266( C1785 C3266 ) C1787_=_C1794( C1787 C1794 ) \nC1787_=_C1909( C1787 C1909 ) C1787_=_C2099( C1787 C2099 ) C1787_=_C2344( C1787 C2344 ) C1787_=_C2510( C1787 C2510 ) C1787_=_C2814( C1787 C2814 ) C1787_=_C2992( C1787 C2992 ) \nC1787_=_C3049( C1787 C3049 ) C1787_=_C3090( C1787 C3090 ) C1787_=_C3330( C1787 C3330 ) C1787_=_C3401( C1787 C3401 ) C1787_=_C3429( C1787 C3429 ) C1787_=_C3532( C1787 C3532 ) \nC1787_=_C3533( C1787 C3533 ) C1787_=_C3534( C1787 C3534 ) C1787_=_C3535( C1787 C3535 ) C1787_=_C3537( C1787 C3537 ) C1787_=_C3538( C1787 C3538 ) C1787_=_C3539( C1787 C3539 ) \nC1794_=_C2105( C1794 C2105 ) C1794_=_C2353( C1794 C2353 ) C1794_=_C2372( C1794 C2372 ) C1794_=_C2518( C1794 C2518 ) C1794_=_C2801( C1794 C2801 ) C1794_=_C2845( C1794 C2845 ) \nC1794_=_C3001( C1794 C3001 ) C1794_=_C3054( C1794 C3054 ) C1794_=_C3172( C1794 C3172 ) C1794_=_C3201( C1794 C3201 ) C1794_=_C3410( C1794 C3410 ) C1794_=_C3480( C1794 C3480 ) \nC1794_=_C3537( C1794 C3537 ) C1794_=_C3686( C1794 C3686 ) C1794_=_C3714( C1794 C3714 ) C1794_=_C3825( C1794 C3825 ) C1794_=_C3911( C1794 C3911 ) C1794_=_C4021( C1794 C4021 ) \nC1794_=_C4022( C1794 C4022 ) C1794_=_C4023( C1794 C4023 ) C1794_=_C4024( C1794 C4024 ) C1794_=_C4025( C1794 C4025 ) C1794_=_C4026( C1794 C4026 ) C1794_=_C4027( C1794 C4027 ) \nC1815_=_C1915( C1815 C1915 ) C1815_=_C2566( C1815 C2566 ) C1815_=_C2714( C1815 C2714 ) C1815_=_C3030( C1815 C3030 ) C1815_=_C3238( C1815 C3238 ) C1815_=_C3413( C1815 C3413 ) \nC1815_=_C3626( C1815 C3626 ) C1815_=_C3678( C1815 C3678 ) C1815_=_C3735( C1815 C3735 ) C1815_=_C3861( C1815 C3861 ) C1815_=_C3933( C1815 C3933 ) C1815_=_C3972( C1815 C3972 ) \nC1815_=_C4042( C1815 C4042 ) C1815_=_C4085( C1815 C4085 ) C1825_=_C1830( C1825 C1830 ) C1825_=_C1845( C1825 C1845 ) C1825_=_C1927( C1825 C1927 ) C1825_=_C1981( C1825 C1981 ) \nC1825_=_C2587( C1825 C2587 ) C1825_=_C2657( C1825 C2657 ) C1825_=_C2932( C1825 C2932 ) C1825_=_C3192( C1825 C3192 ) C1825_=_C3242( C1825 C3242 ) C1825_=_C3389( C1825 C3389 ) \nC1825_=_C3390( C1825 C3390 ) C1825_=_C3392( C1825 C3392 ) C1825_=_C3393( C1825 C3393 ) C1825_=_C3394( C1825 C3394 ) C1825_=_C3395( C1825 C3395 ) C1825_=_C3396( C1825 C3396 ) \nC1825_=_C3397( C1825 C3397 ) C1825_=_C3398( C1825 C3398 ) C1825_=_C3399( C1825 C3399 ) C1825_=_C3400( C1825 C3400 ) C1830_=_C1946( C1830 C1946 ) C1830_=_C2102( C1830 C2102 ) \nC1830_=_C2387( C1830 C2387 ) C1830_=_C2574( C1830 C2574 ) C1830_=_C2660( C1830 C2660 ) C1830_=_C2935( C1830 C2935 ) C1830_=_C3019( C1830 C3019 ) C1830_=_C3195( C1830 C3195 ) \nC1830_=_C3559( C1830 C3559 ) C1830_=_C3587( C1830 C3587 ) C1830_=_C3661( C1830 C3661 ) C1830_=_C3662( C1830 C3662 ) C1830_=_C3663( C1830 C3663 ) C1830_=_C3664( C1830 C3664 ) \nC1830_=_C3665( C1830 C3665 ) C1830_=_C3666( C1830 C3666 ) C1830_=_C3667( C1830 C3667 ) C1830_=_C3668( C1830 C3668 ) C1830_=_C3669( C1830 C3669 ) C1830_=_C3670( C1830 C3670 ) \nC1830_=_C3671( C1830 C3671 ) C1845_=_C1927( C1845 C1927 ) C1845_=_C1981( C1845 C1981 ) C1845_=_C2587( C1845 C2587 ) C1845_=_C2657( C1845 C2657 ) C1845_=_C2932( C1845 C2932 ) \nC1845_=_C3192( C1845 C3192 ) C1845_=_C3242( C1845 C3242 ) C1845_=_C3389( C1845 C3389 ) C1845_=_C3390( C1845 C3390 ) C1845_=_C3392( C1845 C3392 ) C1845_=_C3393( C1845 C3393 ) \nC1845_=_C3394( C1845 C3394 ) C1845_=_C3395( C1845 C3395 ) C1845_=_C3396( C1845 C3396 ) C1845_=_C3397( C1845 C3397 ) C1845_=_C3398( C1845 C3398 ) C1845_=_C3399( C1845 C3399 ) \nC1845_=_C3400( C1845 C3400 ) C1897_=_C1898( C1897 C1898 ) C1897_=_C1903( C1897 C1903 ) C1897_=_C1907( C1897 C1907 ) C1897_=_C1909( C1897 C1909 ) C1897_=_C1913( C1897 C1913 ) \nC1897_=_C1915( C1897 C1915 ) C1897_=_C1916( C1897 C1916 ) C1897_=_C1935( C1897 C1935 ) C1897_=_C1936( C1897 C1936 ) C1897_=_C1937( C1897 C1937 ) C1897_=_C1938( C1897 C1938 ) \nC1897_=_C1939( C1897 C1939 ) C1897_=_C1940( C1897 C1940 ) C1897_=_C1944( C1897 C1944 ) C1897_=_C1945( C1897 C1945 ) C1897_=_C1946( C1897 C1946 ) C1897_=_C1947( C1897 C1947 ) \nC1897_=_C1949( C1897 C1949 ) C1897_=_C1950( C1897 C1950 ) C1897_=_C1951( C1897 C1951 ) C1897_=_C1952( C1897 C1952 ) C1898_=_C1903( C1898 C1903 ) C1898_=_C1907( C1898 C1907 ) \nC1898_=_C1909( C1898 C1909 ) C1898_=_C1913( C1898 C1913 ) C1898_=_C1915( C1898 C1915 ) C1898_=_C2014( C1898 C2014 ) C1898_=_C2015( C1898 C2015 ) C1898_=_C2016( C1898 C2016 ) \nC1898_=_C2017( C1898 C2017 ) C1898_=_C2019( C1898 C2019 ) C1898_=_C2020( C1898 C2020 ) C1898_=_C2021( C1898 C2021 ) C1898_=_C2024( C1898 C2024 ) C1898_=_C2025( C1898 C2025 ) \nC1898_=_C2026( C1898 C2026 ) C1898_=_C2027( C1898 C2027 ) C1898_=_C2028( C1898 C2028 ) C1898_=_C2030( C1898 C2030 ) C1898_=_C2032( C1898 C2032 ) C1898_=_C2033( C1898 C2033 ) \nC1898_=_C2034( C1898 C2034 ) C1903_=_C1907( C1903 C1907 ) C1903_=_C1909( C1903 C1909 ) C1903_=_C1913( C1903 C1913 ) C1903_=_C1915( C1903 C1915 ) C1903_=_C2074( C1903 C2074 ) \nC1903_=_C2094( C1903 C2094 ) C1903_=_C2381( C1903 C2381 ) C1903_=_C2568( C1903 C2568 ) C1903_=_C2569( C1903 C2569 ) C1903_=_C2570( C1903 C2570 ) C1903_=_C2573( C1903 C2573 ) \nC1903_=_C2574( C1903 C2574 ) C1903_=_C2575( C1903 C2575 ) C1903_=_C2576( C1903 C2576 ) C1903_=_C2578( C1903 C2578 ) C1903_=_C2579( C1903 C2579 ) C1903_=_C2580( C1903 C2580 ) \nC1907_=_C1909( C1907 C1909 ) C1907_=_C1913( C1907 C1913 ) C1907_=_C1915( C1907 C1915 ) C1907_=_C2615( C1907 C2615 ) C1907_=_C2898( C1907 C2898 ) C1907_=_C3255( C1907 C3255 ) \nC1907_=_C3257( C1907 C3257 ) C1907_=_C3258( C1907 C3258 ) C1907_=_C3259( C1907 C3259 ) C1907_=_C3260( C1907 C3260 ) C1907_=_C3261( C1907 C3261 ) C1907_=_C3262( C1907 C3262 ) \nC1907_=_C3264( C1907 C3264 ) C1907_=_C3266( C1907 C3266 ) C1909_=_C1913( C1909 C1913 ) C1909_=_C1915( C1909 C1915 ) C1909_=_C2099( C1909 C2099 ) C1909_=_C2344( C1909 C2344 ) \nC1909_=_C2510( C1909 C2510 ) C1909_=_C2814( C1909 C2814 ) C1909_=_C2992( C1909 C2992 ) C1909_=_C3049( C1909 C3049 ) C1909_=_C3090(</w:t>
      </w:r>
    </w:p>
    <w:p>
      <w:pPr>
        <w:pStyle w:val="PreformattedText"/>
        <w:bidi w:val="0"/>
        <w:spacing w:before="0" w:after="0"/>
        <w:jc w:val="left"/>
        <w:rPr/>
      </w:pPr>
      <w:r>
        <w:rPr/>
        <w:t xml:space="preserve"> </w:t>
      </w:r>
      <w:r>
        <w:rPr/>
        <w:t>C1909 C3090 ) C1909_=_C3330( C1909 C3330 ) \nC1909_=_C3401( C1909 C3401 ) C1909_=_C3429( C1909 C3429 ) C1909_=_C3532( C1909 C3532 ) C1909_=_C3533( C1909 C3533 ) C1909_=_C3534( C1909 C3534 ) C1909_=_C3535( C1909 C3535 ) \nC1909_=_C3537( C1909 C3537 ) C1909_=_C3538( C1909 C3538 ) C1909_=_C3539( C1909 C3539 ) C1913_=_C1915( C1913 C1915 ) C1913_=_C2227( C1913 C2227 ) C1913_=_C2274( C1913 C2274 ) \nC1913_=_C2605( C1913 C2605 ) C1913_=_C2628( C1913 C2628 ) C1913_=_C2939( C1913 C2939 ) C1913_=_C3024( C1913 C3024 ) C1913_=_C3591( C1913 C3591 ) C1913_=_C3655( C1913 C3655 ) \nC1913_=_C3665( C1913 C3665 ) C1913_=_C3783( C1913 C3783 ) C1913_=_C3942( C1913 C3942 ) C1913_=_C4001( C1913 C4001 ) C1913_=_C4002( C1913 C4002 ) C1913_=_C4004( C1913 C4004 ) \nC1913_=_C4005( C1913 C4005 ) C1913_=_C4006( C1913 C4006 ) C1915_=_C2566( C1915 C2566 ) C1915_=_C2714( C1915 C2714 ) C1915_=_C3030( C1915 C3030 ) C1915_=_C3238( C1915 C3238 ) \nC1915_=_C3413( C1915 C3413 ) C1915_=_C3626( C1915 C3626 ) C1915_=_C3678( C1915 C3678 ) C1915_=_C3735( C1915 C3735 ) C1915_=_C3861( C1915 C3861 ) C1915_=_C3933( C1915 C3933 ) \nC1915_=_C3972( C1915 C3972 ) C1915_=_C4042( C1915 C4042 ) C1915_=_C4085( C1915 C4085 ) C1916_=_C1927( C1916 C1927 ) C1916_=_C1935( C1916 C1935 ) C1916_=_C1936( C1916 C1936 ) \nC1916_=_C1937( C1916 C1937 ) C1916_=_C1938( C1916 C1938 ) C1916_=_C1939( C1916 C1939 ) C1916_=_C1940( C1916 C1940 ) C1916_=_C1944( C1916 C1944 ) C1916_=_C1945( C1916 C1945 ) \nC1916_=_C1946( C1916 C1946 ) C1916_=_C1947( C1916 C1947 ) C1916_=_C1949( C1916 C1949 ) C1916_=_C1950( C1916 C1950 ) C1916_=_C1951( C1916 C1951 ) C1916_=_C1952( C1916 C1952 ) \nC1927_=_C1981( C1927 C1981 ) C1927_=_C2587( C1927 C2587 ) C1927_=_C2657( C1927 C2657 ) C1927_=_C2932( C1927 C2932 ) C1927_=_C3192( C1927 C3192 ) C1927_=_C3242( C1927 C3242 ) \nC1927_=_C3389( C1927 C3389 ) C1927_=_C3390( C1927 C3390 ) C1927_=_C3392( C1927 C3392 ) C1927_=_C3393( C1927 C3393 ) C1927_=_C3394( C1927 C3394 ) C1927_=_C3395( C1927 C3395 ) \nC1927_=_C3396( C1927 C3396 ) C1927_=_C3397( C1927 C3397 ) C1927_=_C3398( C1927 C3398 ) C1927_=_C3399( C1927 C3399 ) C1927_=_C3400( C1927 C3400 ) C1935_=_C1936( C1935 C1936 ) \nC1935_=_C1937( C1935 C1937 ) C1935_=_C1938( C1935 C1938 ) C1935_=_C1939( C1935 C1939 ) C1935_=_C1940( C1935 C1940 ) C1935_=_C1944( C1935 C1944 ) C1935_=_C1945( C1935 C1945 ) \nC1935_=_C1946( C1935 C1946 ) C1935_=_C1947( C1935 C1947 ) C1935_=_C1949( C1935 C1949 ) C1935_=_C1950( C1935 C1950 ) C1935_=_C1951( C1935 C1951 ) C1935_=_C1952( C1935 C1952 ) \nC1935_=_C2094( C1935 C2094 ) C1935_=_C2099( C1935 C2099 ) C1935_=_C2102( C1935 C2102 ) C1935_=_C2105( C1935 C2105 ) C1936_=_C1937( C1936 C1937 ) C1936_=_C1938( C1936 C1938 ) \nC1936_=_C1939( C1936 C1939 ) C1936_=_C1940( C1936 C1940 ) C1936_=_C1944( C1936 C1944 ) C1936_=_C1945( C1936 C1945 ) C1936_=_C1946( C1936 C1946 ) C1936_=_C1947( C1936 C1947 ) \nC1936_=_C1949( C1936 C1949 ) C1936_=_C1950( C1936 C1950 ) C1936_=_C1951( C1936 C1951 ) C1936_=_C1952( C1936 C1952 ) C1937_=_C1938( C1937 C1938 ) C1937_=_C1939( C1937 C1939 ) \nC1937_=_C1940( C1937 C1940 ) C1937_=_C1944( C1937 C1944 ) C1937_=_C1945( C1937 C1945 ) C1937_=_C1946( C1937 C1946 ) C1937_=_C1947( C1937 C1947 ) C1937_=_C1949( C1937 C1949 ) \nC1937_=_C1950( C1937 C1950 ) C1937_=_C1951( C1937 C1951 ) C1937_=_C1952( C1937 C1952 ) C1937_=_C2015( C1937 C2015 ) C1938_=_C1939( C1938 C1939 ) C1938_=_C1940( C1938 C1940 ) \nC1938_=_C1944( C1938 C1944 ) C1938_=_C1945( C1938 C1945 ) C1938_=_C1946( C1938 C1946 ) C1938_=_C1947( C1938 C1947 ) C1938_=_C1949( C1938 C1949 ) C1938_=_C1950( C1938 C1950 ) \nC1938_=_C1951( C1938 C1951 ) C1938_=_C1952( C1938 C1952 ) C1938_=_C2381( C1938 C2381 ) C1938_=_C2387( C1938 C2387 ) C1939_=_C1940( C1939 C1940 ) C1939_=_C1944( C1939 C1944 ) \nC1939_=_C1945( C1939 C1945 ) C1939_=_C1946( C1939 C1946 ) C1939_=_C1947( C1939 C1947 ) C1939_=_C1949( C1939 C1949 ) C1939_=_C1950( C1939 C1950 ) C1939_=_C1951( C1939 C1951 ) \nC1939_=_C1952( C1939 C1952 ) C1940_=_C1944( C1940 C1944 ) C1940_=_C1945( C1940 C1945 ) C1940_=_C1946( C1940 C1946 ) C1940_=_C1947( C1940 C1947 ) C1940_=_C1949( C1940 C1949 ) \nC1940_=_C1950( C1940 C1950 ) C1940_=_C1951( C1940 C1951 ) C1940_=_C1952( C1940 C1952 ) C1944_=_C1945( C1944 C1945 ) C1944_=_C1946( C1944 C1946 ) C1944_=_C1947( C1944 C1947 ) \nC1944_=_C1949( C1944 C1949 ) C1944_=_C1950( C1944 C1950 ) C1944_=_C1951( C1944 C1951 ) C1944_=_C1952( C1944 C1952 ) C1945_=_C1946( C1945 C1946 ) C1945_=_C1947( C1945 C1947 ) \nC1945_=_C1949( C1945 C1949 ) C1945_=_C1950( C1945 C1950 ) C1945_=_C1951( C1945 C1951 ) C1945_=_C1952( C1945 C1952 ) C1945_=_C2573( C1945 C2573 ) C1945_=_C3587( C1945 C3587 ) \nC1945_=_C3591( C1945 C3591 ) C1946_=_C1947( C1946 C1947 ) C1946_=_C1949( C1946 C1949 ) C1946_=_C1950( C1946 C1950 ) C1946_=_C1951( C1946 C1951 ) C1946_=_C1952( C1946 C1952 ) \nC1946_=_C2102( C1946 C2102 ) C1946_=_C2387( C1946 C2387 ) C1946_=_C2574( C1946 C2574 ) C1946_=_C2660( C1946 C2660 ) C1946_=_C2935( C1946 C2935 ) C1946_=_C3019( C1946 C3019 ) \nC1946_=_C3195( C1946 C3195 ) C1946_=_C3559( C1946 C3559 ) C1946_=_C3587( C1946 C3587 ) C1946_=_C3661( C1946 C3661 ) C1946_=_C3662( C1946 C3662 ) C1946_=_C3663( C1946 C3663 ) \nC1946_=_C3664( C1946 C3664 ) C1946_=_C3665( C1946 C3665 ) C1946_=_C3666( C1946 C3666 ) C1946_=_C3667( C1946 C3667 ) C1946_=_C3668( C1946 C3668 ) C1946_=_C3669( C1946 C3669 ) \nC1946_=_C3670( C1946 C3670 ) C1946_=_C3671( C1946 C3671 ) C1947_=_C1949( C1947 C1949 ) C1947_=_C1950( C1947 C1950 ) C1947_=_C1951( C1947 C1951 ) C1947_=_C1952( C1947 C1952 ) \nC1947_=_C2575( C1947 C2575 ) C1947_=_C3662( C1947 C3662 ) C1949_=_C1950( C1949 C1950 ) C1949_=_C1951( C1949 C1951 ) C1949_=_C1952( C1949 C1952 ) C1949_=_C2578( C1949 C2578 ) \nC1949_=_C3666( C1949 C3666 ) C1950_=_C1951( C1950 C1951 ) C1950_=_C1952( C1950 C1952 ) C1950_=_C2230( C1950 C2230 ) C1950_=_C3667( C1950 C3667 ) C1950_=_C4002( C1950 C4002 ) \nC1951_=_C1952( C1951 C1952 ) C1951_=_C2579( C1951 C2579 ) C1951_=_C3668( C1951 C3668 ) C1952_=_C2580( C1952 C2580 ) C1952_=_C3669( C1952 C3669 ) C1981_=_C2587( C1981 C2587 ) \nC1981_=_C2657( C1981 C2657 ) C1981_=_C2932( C1981 C2932 ) C1981_=_C3192( C1981 C3192 ) C1981_=_C3242( C1981 C3242 ) C1981_=_C3389( C1981 C3389 ) C1981_=_C3390( C1981 C3390 ) \nC1981_=_C3392( C1981 C3392 ) C1981_=_C3393( C1981 C3393 ) C1981_=_C3394( C1981 C3394 ) C1981_=_C3395( C1981 C3395 ) C1981_=_C3396( C1981 C3396 ) C1981_=_C3397( C1981 C3397 ) \nC1981_=_C3398( C1981 C3398 ) C1981_=_C3399( C1981 C3399 ) C1981_=_C3400( C1981 C3400 ) C2014_=_C2015( C2014 C2015 ) C2014_=_C2016( C2014 C2016 ) C2014_=_C2017( C2014 C2017 ) \nC2014_=_C2019( C2014 C2019 ) C2014_=_C2020( C2014 C2020 ) C2014_=_C2021( C2014 C2021 ) C2014_=_C2024( C2014 C2024 ) C2014_=_C2025( C2014 C2025 ) C2014_=_C2026( C2014 C2026 ) \nC2014_=_C2027( C2014 C2027 ) C2014_=_C2028( C2014 C2028 ) C2014_=_C2030( C2014 C2030 ) C2014_=_C2032( C2014 C2032 ) C2014_=_C2033( C2014 C2033 ) C2014_=_C2034( C2014 C2034 ) \nC2014_=_C2214( C2014 C2214 ) C2014_=_C2215( C2014 C2215 ) C2014_=_C2216( C2014 C2216 ) C2014_=_C2217( C2014 C2217 ) C2014_=_C2218( C2014 C2218 ) C2014_=_C2219( C2014 C2219 ) \nC2014_=_C2220( C2014 C2220 ) C2014_=_C2221( C2014 C2221 ) C2014_=_C2223( C2014 C2223 ) C2014_=_C2224( C2014 C2224 ) C2014_=_C2225( C2014 C2225 ) C2014_=_C2226( C2014 C2226 ) \nC2014_=_C2227( C2014 C2227 ) C2014_=_C2229( C2014 C2229 ) C2014_=_C2230( C2014 C2230 ) C2014_=_C2231( C2014 C2231 ) C2014_=_C2232( C2014 C2232 ) C2014_=_C2233( C2014 C2233 ) \nC2014_=_C2234( C2014 C2234 ) C2014_=_C2235( C2014 C2235 ) C2015_=_C2016( C2015 C2016 ) C2015_=_C2017( C2015 C2017 ) C2015_=_C2019( C2015 C2019 ) C2015_=_C2020( C2015 C2020 ) \nC2015_=_C2021( C2015 C2021 ) C2015_=_C2024( C2015 C2024 ) C2015_=_C2025( C2015 C2025 ) C2015_=_C2026( C2015 C2026 ) C2015_=_C2027( C2015 C2027 ) C2015_=_C2028( C2015 C2028 ) \nC2015_=_C2030( C2015 C2030 ) C2015_=_C2032( C2015 C2032 ) C2015_=_C2033( C2015 C2033 ) C2015_=_C2034( C2015 C2034 ) C2016_=_C2017( C2016 C2017 ) C2016_=_C2019( C2016 C2019 ) \nC2016_=_C2020( C2016 C2020 ) C2016_=_C2021( C2016 C2021 ) C2016_=_C2024( C2016 C2024 ) C2016_=_C2025( C2016 C2025 ) C2016_=_C2026( C2016 C2026 ) C2016_=_C2027( C2016 C2027 ) \nC2016_=_C2028( C2016 C2028 ) C2016_=_C2030( C2016 C2030 ) C2016_=_C2032( C2016 C2032 ) C2016_=_C2033( C2016 C2033 ) C2016_=_C2034( C2016 C2034 ) C2016_=_C2214( C2016 C2214 ) \nC2017_=_C2019( C2017 C2019 ) C2017_=_C2020( C2017 C2020 ) C2017_=_C2021( C2017 C2021 ) C2017_=_C2024( C2017 C2024 ) C2017_=_C2025( C2017 C2025 ) C2017_=_C2026( C2017 C2026 ) \nC2017_=_C2027( C2017 C2027 ) C2017_=_C2028( C2017 C2028 ) C2017_=_C2030( C2017 C2030 ) C2017_=_C2032( C2017 C2032 ) C2017_=_C2033( C2017 C2033 ) C2017_=_C2034( C2017 C2034 ) \nC2017_=_C2510( C2017 C2510 ) C2017_=_C2518( C2017 C2518 ) C2019_=_C2020( C2019 C2020 ) C2019_=_C2021( C2019 C2021 ) C2019_=_C2024( C2019 C2024 ) C2019_=_C2025( C2019 C2025 ) \nC2019_=_C2026( C2019 C2026 ) C2019_=_C2027( C2019 C2027 ) C2019_=_C2028( C2019 C2028 ) C2019_=_C2030( C2019 C2030 ) C2019_=_C2032( C2019 C2032 ) C2019_=_C2033( C2019 C2033 ) \nC2019_=_C2034( C2019 C2034 ) C2019_=_C2215( C2019 C2215 ) C2020_=_C2021( C2020 C2021 ) C2020_=_C2024( C2020 C2024 ) C2020_=_C2025( C2020 C2025 ) C2020_=_C2026( C2020 C2026 ) \nC2020_=_C2027( C2020 C2027 ) C2020_=_C2028( C2020 C2028 ) C2020_=_C2030( C2020 C2030 ) C2020_=_C2032( C2020 C2032 ) C2020_=_C2033( C2020 C2033 ) C2020_=_C2034( C2020 C2034 ) \nC2020_=_C2218( C2020 C2218 ) C2021_=_C2024( C2021 C2024 ) C2021_=_C2025( C2021 C2025 ) C2021_=_C2026( C2021 C2026 ) C2021_=_C2027( C2021 C2027 ) C2021_=_C2028( C2021 C2028 ) \nC2021_=_C2030( C2021 C2030 ) C2021_=_C2032( C2021 C2032 ) C2021_=_C2033( C2021 C2033 ) C2021_=_C2034( C2021 C2034 ) C2021_=_C2992( C2021 C2992 ) C2021_=_C3001( C2021 C3001 ) \nC2024_=_C2025( C2024 C2025 ) C2024_=_C2026( C2024 C2026 ) C2024_=_C2027( C2024 C2027 ) C2024_=_C2028( C2024 C2028 ) C2024_=_C2030( C2024 C2030 ) C2024_=_C2032( C2024 C2032 ) \nC2024_=_C2033(</w:t>
      </w:r>
    </w:p>
    <w:p>
      <w:pPr>
        <w:pStyle w:val="PreformattedText"/>
        <w:bidi w:val="0"/>
        <w:spacing w:before="0" w:after="0"/>
        <w:jc w:val="left"/>
        <w:rPr/>
      </w:pPr>
      <w:r>
        <w:rPr/>
        <w:t xml:space="preserve"> </w:t>
      </w:r>
      <w:r>
        <w:rPr/>
        <w:t>C2024 C2033 ) C2024_=_C2034( C2024 C2034 ) C2025_=_C2026( C2025 C2026 ) C2025_=_C2027( C2025 C2027 ) C2025_=_C2028( C2025 C2028 ) C2025_=_C2030( C2025 C2030 ) \nC2025_=_C2032( C2025 C2032 ) C2025_=_C2033( C2025 C2033 ) C2025_=_C2034( C2025 C2034 ) C2026_=_C2027( C2026 C2027 ) C2026_=_C2028( C2026 C2028 ) C2026_=_C2030( C2026 C2030 ) \nC2026_=_C2032( C2026 C2032 ) C2026_=_C2033( C2026 C2033 ) C2026_=_C2034( C2026 C2034 ) C2027_=_C2028( C2027 C2028 ) C2027_=_C2030( C2027 C2030 ) C2027_=_C2032( C2027 C2032 ) \nC2027_=_C2033( C2027 C2033 ) C2027_=_C2034( C2027 C2034 ) C2028_=_C2030( C2028 C2030 ) C2028_=_C2032( C2028 C2032 ) C2028_=_C2033( C2028 C2033 ) C2028_=_C2034( C2028 C2034 ) \nC2028_=_C2226( C2028 C2226 ) C2030_=_C2032( C2030 C2032 ) C2030_=_C2033( C2030 C2033 ) C2030_=_C2034( C2030 C2034 ) C2032_=_C2033( C2032 C2033 ) C2032_=_C2034( C2032 C2034 ) \nC2032_=_C2232( C2032 C2232 ) C2032_=_C4024( C2032 C4024 ) C2032_=_C4085( C2032 C4085 ) C2033_=_C2034( C2033 C2034 ) C2033_=_C2234( C2033 C2234 ) C2034_=_C2235( C2034 C2235 ) \nC2074_=_C2094( C2074 C2094 ) C2074_=_C2381( C2074 C2381 ) C2074_=_C2568( C2074 C2568 ) C2074_=_C2569( C2074 C2569 ) C2074_=_C2570( C2074 C2570 ) C2074_=_C2573( C2074 C2573 ) \nC2074_=_C2574( C2074 C2574 ) C2074_=_C2575( C2074 C2575 ) C2074_=_C2576( C2074 C2576 ) C2074_=_C2578( C2074 C2578 ) C2074_=_C2579( C2074 C2579 ) C2074_=_C2580( C2074 C2580 ) \nC2094_=_C2099( C2094 C2099 ) C2094_=_C2102( C2094 C2102 ) C2094_=_C2105( C2094 C2105 ) C2094_=_C2381( C2094 C2381 ) C2094_=_C2568( C2094 C2568 ) C2094_=_C2569( C2094 C2569 ) \nC2094_=_C2570( C2094 C2570 ) C2094_=_C2573( C2094 C2573 ) C2094_=_C2574( C2094 C2574 ) C2094_=_C2575( C2094 C2575 ) C2094_=_C2576( C2094 C2576 ) C2094_=_C2578( C2094 C2578 ) \nC2094_=_C2579( C2094 C2579 ) C2094_=_C2580( C2094 C2580 ) C2099_=_C2102( C2099 C2102 ) C2099_=_C2105( C2099 C2105 ) C2099_=_C2344( C2099 C2344 ) C2099_=_C2510( C2099 C2510 ) \nC2099_=_C2814( C2099 C2814 ) C2099_=_C2992( C2099 C2992 ) C2099_=_C3049( C2099 C3049 ) C2099_=_C3090( C2099 C3090 ) C2099_=_C3330( C2099 C3330 ) C2099_=_C3401( C2099 C3401 ) \nC2099_=_C3429( C2099 C3429 ) C2099_=_C3532( C2099 C3532 ) C2099_=_C3533( C2099 C3533 ) C2099_=_C3534( C2099 C3534 ) C2099_=_C3535( C2099 C3535 ) C2099_=_C3537( C2099 C3537 ) \nC2099_=_C3538( C2099 C3538 ) C2099_=_C3539( C2099 C3539 ) C2102_=_C2105( C2102 C2105 ) C2102_=_C2387( C2102 C2387 ) C2102_=_C2574( C2102 C2574 ) C2102_=_C2660( C2102 C2660 ) \nC2102_=_C2935( C2102 C2935 ) C2102_=_C3019( C2102 C3019 ) C2102_=_C3195( C2102 C3195 ) C2102_=_C3559( C2102 C3559 ) C2102_=_C3587( C2102 C3587 ) C2102_=_C3661( C2102 C3661 ) \nC2102_=_C3662( C2102 C3662 ) C2102_=_C3663( C2102 C3663 ) C2102_=_C3664( C2102 C3664 ) C2102_=_C3665( C2102 C3665 ) C2102_=_C3666( C2102 C3666 ) C2102_=_C3667( C2102 C3667 ) \nC2102_=_C3668( C2102 C3668 ) C2102_=_C3669( C2102 C3669 ) C2102_=_C3670( C2102 C3670 ) C2102_=_C3671( C2102 C3671 ) C2105_=_C2353( C2105 C2353 ) C2105_=_C2372( C2105 C2372 ) \nC2105_=_C2518( C2105 C2518 ) C2105_=_C2801( C2105 C2801 ) C2105_=_C2845( C2105 C2845 ) C2105_=_C3001( C2105 C3001 ) C2105_=_C3054( C2105 C3054 ) C2105_=_C3172( C2105 C3172 ) \nC2105_=_C3201( C2105 C3201 ) C2105_=_C3410( C2105 C3410 ) C2105_=_C3480( C2105 C3480 ) C2105_=_C3537( C2105 C3537 ) C2105_=_C3686( C2105 C3686 ) C2105_=_C3714( C2105 C3714 ) \nC2105_=_C3825( C2105 C3825 ) C2105_=_C3911( C2105 C3911 ) C2105_=_C4021( C2105 C4021 ) C2105_=_C4022( C2105 C4022 ) C2105_=_C4023( C2105 C4023 ) C2105_=_C4024( C2105 C4024 ) \nC2105_=_C4025( C2105 C4025 ) C2105_=_C4026( C2105 C4026 ) C2105_=_C4027( C2105 C4027 ) C2214_=_C2215( C2214 C2215 ) C2214_=_C2216( C2214 C2216 ) C2214_=_C2217( C2214 C2217 ) \nC2214_=_C2218( C2214 C2218 ) C2214_=_C2219( C2214 C2219 ) C2214_=_C2220( C2214 C2220 ) C2214_=_C2221( C2214 C2221 ) C2214_=_C2223( C2214 C2223 ) C2214_=_C2224( C2214 C2224 ) \nC2214_=_C2225( C2214 C2225 ) C2214_=_C2226( C2214 C2226 ) C2214_=_C2227( C2214 C2227 ) C2214_=_C2229( C2214 C2229 ) C2214_=_C2230( C2214 C2230 ) C2214_=_C2231( C2214 C2231 ) \nC2214_=_C2232( C2214 C2232 ) C2214_=_C2233( C2214 C2233 ) C2214_=_C2234( C2214 C2234 ) C2214_=_C2235( C2214 C2235 ) C2215_=_C2216( C2215 C2216 ) C2215_=_C2217( C2215 C2217 ) \nC2215_=_C2218( C2215 C2218 ) C2215_=_C2219( C2215 C2219 ) C2215_=_C2220( C2215 C2220 ) C2215_=_C2221( C2215 C2221 ) C2215_=_C2223( C2215 C2223 ) C2215_=_C2224( C2215 C2224 ) \nC2215_=_C2225( C2215 C2225 ) C2215_=_C2226( C2215 C2226 ) C2215_=_C2227( C2215 C2227 ) C2215_=_C2229( C2215 C2229 ) C2215_=_C2230( C2215 C2230 ) C2215_=_C2231( C2215 C2231 ) \nC2215_=_C2232( C2215 C2232 ) C2215_=_C2233( C2215 C2233 ) C2215_=_C2234( C2215 C2234 ) C2215_=_C2235( C2215 C2235 ) C2216_=_C2217( C2216 C2217 ) C2216_=_C2218( C2216 C2218 ) \nC2216_=_C2219( C2216 C2219 ) C2216_=_C2220( C2216 C2220 ) C2216_=_C2221( C2216 C2221 ) C2216_=_C2223( C2216 C2223 ) C2216_=_C2224( C2216 C2224 ) C2216_=_C2225( C2216 C2225 ) \nC2216_=_C2226( C2216 C2226 ) C2216_=_C2227( C2216 C2227 ) C2216_=_C2229( C2216 C2229 ) C2216_=_C2230( C2216 C2230 ) C2216_=_C2231( C2216 C2231 ) C2216_=_C2232( C2216 C2232 ) \nC2216_=_C2233( C2216 C2233 ) C2216_=_C2234( C2216 C2234 ) C2216_=_C2235( C2216 C2235 ) C2216_=_C2801( C2216 C2801 ) C2217_=_C2218( C2217 C2218 ) C2217_=_C2219( C2217 C2219 ) \nC2217_=_C2220( C2217 C2220 ) C2217_=_C2221( C2217 C2221 ) C2217_=_C2223( C2217 C2223 ) C2217_=_C2224( C2217 C2224 ) C2217_=_C2225( C2217 C2225 ) C2217_=_C2226( C2217 C2226 ) \nC2217_=_C2227( C2217 C2227 ) C2217_=_C2229( C2217 C2229 ) C2217_=_C2230( C2217 C2230 ) C2217_=_C2231( C2217 C2231 ) C2217_=_C2232( C2217 C2232 ) C2217_=_C2233( C2217 C2233 ) \nC2217_=_C2234( C2217 C2234 ) C2217_=_C2235( C2217 C2235 ) C2217_=_C2845( C2217 C2845 ) C2218_=_C2219( C2218 C2219 ) C2218_=_C2220( C2218 C2220 ) C2218_=_C2221( C2218 C2221 ) \nC2218_=_C2223( C2218 C2223 ) C2218_=_C2224( C2218 C2224 ) C2218_=_C2225( C2218 C2225 ) C2218_=_C2226( C2218 C2226 ) C2218_=_C2227( C2218 C2227 ) C2218_=_C2229( C2218 C2229 ) \nC2218_=_C2230( C2218 C2230 ) C2218_=_C2231( C2218 C2231 ) C2218_=_C2232( C2218 C2232 ) C2218_=_C2233( C2218 C2233 ) C2218_=_C2234( C2218 C2234 ) C2218_=_C2235( C2218 C2235 ) \nC2219_=_C2220( C2219 C2220 ) C2219_=_C2221( C2219 C2221 ) C2219_=_C2223( C2219 C2223 ) C2219_=_C2224( C2219 C2224 ) C2219_=_C2225( C2219 C2225 ) C2219_=_C2226( C2219 C2226 ) \nC2219_=_C2227( C2219 C2227 ) C2219_=_C2229( C2219 C2229 ) C2219_=_C2230( C2219 C2230 ) C2219_=_C2231( C2219 C2231 ) C2219_=_C2232( C2219 C2232 ) C2219_=_C2233( C2219 C2233 ) \nC2219_=_C2234( C2219 C2234 ) C2219_=_C2235( C2219 C2235 ) C2219_=_C2932( C2219 C2932 ) C2219_=_C2935( C2219 C2935 ) C2219_=_C2939( C2219 C2939 ) C2220_=_C2221( C2220 C2221 ) \nC2220_=_C2223( C2220 C2223 ) C2220_=_C2224( C2220 C2224 ) C2220_=_C2225( C2220 C2225 ) C2220_=_C2226( C2220 C2226 ) C2220_=_C2227( C2220 C2227 ) C2220_=_C2229( C2220 C2229 ) \nC2220_=_C2230( C2220 C2230 ) C2220_=_C2231( C2220 C2231 ) C2220_=_C2232( C2220 C2232 ) C2220_=_C2233( C2220 C2233 ) C2220_=_C2234( C2220 C2234 ) C2220_=_C2235( C2220 C2235 ) \nC2220_=_C3019( C2220 C3019 ) C2220_=_C3024( C2220 C3024 ) C2220_=_C3030( C2220 C3030 ) C2221_=_C2223( C2221 C2223 ) C2221_=_C2224( C2221 C2224 ) C2221_=_C2225( C2221 C2225 ) \nC2221_=_C2226( C2221 C2226 ) C2221_=_C2227( C2221 C2227 ) C2221_=_C2229( C2221 C2229 ) C2221_=_C2230( C2221 C2230 ) C2221_=_C2231( C2221 C2231 ) C2221_=_C2232( C2221 C2232 ) \nC2221_=_C2233( C2221 C2233 ) C2221_=_C2234( C2221 C2234 ) C2221_=_C2235( C2221 C2235 ) C2221_=_C3480( C2221 C3480 ) C2223_=_C2224( C2223 C2224 ) C2223_=_C2225( C2223 C2225 ) \nC2223_=_C2226( C2223 C2226 ) C2223_=_C2227( C2223 C2227 ) C2223_=_C2229( C2223 C2229 ) C2223_=_C2230( C2223 C2230 ) C2223_=_C2231( C2223 C2231 ) C2223_=_C2232( C2223 C2232 ) \nC2223_=_C2233( C2223 C2233 ) C2223_=_C2234( C2223 C2234 ) C2223_=_C2235( C2223 C2235 ) C2223_=_C3714( C2223 C3714 ) C2224_=_C2225( C2224 C2225 ) C2224_=_C2226( C2224 C2226 ) \nC2224_=_C2227( C2224 C2227 ) C2224_=_C2229( C2224 C2229 ) C2224_=_C2230( C2224 C2230 ) C2224_=_C2231( C2224 C2231 ) C2224_=_C2232( C2224 C2232 ) C2224_=_C2233( C2224 C2233 ) \nC2224_=_C2234( C2224 C2234 ) C2224_=_C2235( C2224 C2235 ) C2224_=_C3661( C2224 C3661 ) C2224_=_C3783( C2224 C3783 ) C2225_=_C2226( C2225 C2226 ) C2225_=_C2227( C2225 C2227 ) \nC2225_=_C2229( C2225 C2229 ) C2225_=_C2230( C2225 C2230 ) C2225_=_C2231( C2225 C2231 ) C2225_=_C2232( C2225 C2232 ) C2225_=_C2233( C2225 C2233 ) C2225_=_C2234( C2225 C2234 ) \nC2225_=_C2235( C2225 C2235 ) C2225_=_C3664( C2225 C3664 ) C2225_=_C3942( C2225 C3942 ) C2226_=_C2227( C2226 C2227 ) C2226_=_C2229( C2226 C2229 ) C2226_=_C2230( C2226 C2230 ) \nC2226_=_C2231( C2226 C2231 ) C2226_=_C2232( C2226 C2232 ) C2226_=_C2233( C2226 C2233 ) C2226_=_C2234( C2226 C2234 ) C2226_=_C2235( C2226 C2235 ) C2227_=_C2229( C2227 C2229 ) \nC2227_=_C2230( C2227 C2230 ) C2227_=_C2231( C2227 C2231 ) C2227_=_C2232( C2227 C2232 ) C2227_=_C2233( C2227 C2233 ) C2227_=_C2234( C2227 C2234 ) C2227_=_C2235( C2227 C2235 ) \nC2227_=_C2274( C2227 C2274 ) C2227_=_C2605( C2227 C2605 ) C2227_=_C2628( C2227 C2628 ) C2227_=_C2939( C2227 C2939 ) C2227_=_C3024( C2227 C3024 ) C2227_=_C3591( C2227 C3591 ) \nC2227_=_C3655( C2227 C3655 ) C2227_=_C3665( C2227 C3665 ) C2227_=_C3783( C2227 C3783 ) C2227_=_C3942( C2227 C3942 ) C2227_=_C4001( C2227 C4001 ) C2227_=_C4002( C2227 C4002 ) \nC2227_=_C4004( C2227 C4004 ) C2227_=_C4005( C2227 C4005 ) C2227_=_C4006( C2227 C4006 ) C2229_=_C2230( C2229 C2230 ) C2229_=_C2231( C2229 C2231 ) C2229_=_C2232( C2229 C2232 ) \nC2229_=_C2233( C2229 C2233 ) C2229_=_C2234( C2229 C2234 ) C2229_=_C2235( C2229 C2235 ) C2229_=_C4021( C2229 C4021 ) C2230_=_C2231( C2230 C2231 ) C2230_=_C2232( C2230 C2232 ) \nC2230_=_C2233( C2230 C2233 ) C2230_=_C2234( C2230 C2234 ) C2230_=_C2235( C2230 C2235 ) C2230_=_C3667( C2230 C3667 ) C2230_=_C4002( C2230 C4002 ) C2231_=_C2232( C2231 C2232 ) \nC2231_=_C2233( C2231 C2233 ) C2231_=_C2234( C2231 C2234 ) C2231_=_C2235(</w:t>
      </w:r>
    </w:p>
    <w:p>
      <w:pPr>
        <w:pStyle w:val="PreformattedText"/>
        <w:bidi w:val="0"/>
        <w:spacing w:before="0" w:after="0"/>
        <w:jc w:val="left"/>
        <w:rPr/>
      </w:pPr>
      <w:r>
        <w:rPr/>
        <w:t xml:space="preserve"> </w:t>
      </w:r>
      <w:r>
        <w:rPr/>
        <w:t>C2231 C2235 ) C2231_=_C4023( C2231 C4023 ) C2232_=_C2233( C2232 C2233 ) C2232_=_C2234( C2232 C2234 ) \nC2232_=_C2235( C2232 C2235 ) C2232_=_C4024( C2232 C4024 ) C2232_=_C4085( C2232 C4085 ) C2233_=_C2234( C2233 C2234 ) C2233_=_C2235( C2233 C2235 ) C2233_=_C3670( C2233 C3670 ) \nC2233_=_C4004( C2233 C4004 ) C2234_=_C2235( C2234 C2235 ) C2274_=_C2605( C2274 C2605 ) C2274_=_C2628( C2274 C2628 ) C2274_=_C2939( C2274 C2939 ) C2274_=_C3024( C2274 C3024 ) \nC2274_=_C3591( C2274 C3591 ) C2274_=_C3655( C2274 C3655 ) C2274_=_C3665( C2274 C3665 ) C2274_=_C3783( C2274 C3783 ) C2274_=_C3942( C2274 C3942 ) C2274_=_C4001( C2274 C4001 ) \nC2274_=_C4002( C2274 C4002 ) C2274_=_C4004( C2274 C4004 ) C2274_=_C4005( C2274 C4005 ) C2274_=_C4006( C2274 C4006 ) C2344_=_C2353( C2344 C2353 ) C2344_=_C2510( C2344 C2510 ) \nC2344_=_C2814( C2344 C2814 ) C2344_=_C2992( C2344 C2992 ) C2344_=_C3049( C2344 C3049 ) C2344_=_C3090( C2344 C3090 ) C2344_=_C3330( C2344 C3330 ) C2344_=_C3401( C2344 C3401 ) \nC2344_=_C3429( C2344 C3429 ) C2344_=_C3532( C2344 C3532 ) C2344_=_C3533( C2344 C3533 ) C2344_=_C3534( C2344 C3534 ) C2344_=_C3535( C2344 C3535 ) C2344_=_C3537( C2344 C3537 ) \nC2344_=_C3538( C2344 C3538 ) C2344_=_C3539( C2344 C3539 ) C2353_=_C2372( C2353 C2372 ) C2353_=_C2518( C2353 C2518 ) C2353_=_C2801( C2353 C2801 ) C2353_=_C2845( C2353 C2845 ) \nC2353_=_C3001( C2353 C3001 ) C2353_=_C3054( C2353 C3054 ) C2353_=_C3172( C2353 C3172 ) C2353_=_C3201( C2353 C3201 ) C2353_=_C3410( C2353 C3410 ) C2353_=_C3480( C2353 C3480 ) \nC2353_=_C3537( C2353 C3537 ) C2353_=_C3686( C2353 C3686 ) C2353_=_C3714( C2353 C3714 ) C2353_=_C3825( C2353 C3825 ) C2353_=_C3911( C2353 C3911 ) C2353_=_C4021( C2353 C4021 ) \nC2353_=_C4022( C2353 C4022 ) C2353_=_C4023( C2353 C4023 ) C2353_=_C4024( C2353 C4024 ) C2353_=_C4025( C2353 C4025 ) C2353_=_C4026( C2353 C4026 ) C2353_=_C4027( C2353 C4027 ) \nC2372_=_C2518( C2372 C2518 ) C2372_=_C2801( C2372 C2801 ) C2372_=_C2845( C2372 C2845 ) C2372_=_C3001( C2372 C3001 ) C2372_=_C3054( C2372 C3054 ) C2372_=_C3172( C2372 C3172 ) \nC2372_=_C3201( C2372 C3201 ) C2372_=_C3410( C2372 C3410 ) C2372_=_C3480( C2372 C3480 ) C2372_=_C3537( C2372 C3537 ) C2372_=_C3686( C2372 C3686 ) C2372_=_C3714( C2372 C3714 ) \nC2372_=_C3825( C2372 C3825 ) C2372_=_C3911( C2372 C3911 ) C2372_=_C4021( C2372 C4021 ) C2372_=_C4022( C2372 C4022 ) C2372_=_C4023( C2372 C4023 ) C2372_=_C4024( C2372 C4024 ) \nC2372_=_C4025( C2372 C4025 ) C2372_=_C4026( C2372 C4026 ) C2372_=_C4027( C2372 C4027 ) C2381_=_C2387( C2381 C2387 ) C2381_=_C2568( C2381 C2568 ) C2381_=_C2569( C2381 C2569 ) \nC2381_=_C2570( C2381 C2570 ) C2381_=_C2573( C2381 C2573 ) C2381_=_C2574( C2381 C2574 ) C2381_=_C2575( C2381 C2575 ) C2381_=_C2576( C2381 C2576 ) C2381_=_C2578( C2381 C2578 ) \nC2381_=_C2579( C2381 C2579 ) C2381_=_C2580( C2381 C2580 ) C2387_=_C2574( C2387 C2574 ) C2387_=_C2660( C2387 C2660 ) C2387_=_C2935( C2387 C2935 ) C2387_=_C3019( C2387 C3019 ) \nC2387_=_C3195( C2387 C3195 ) C2387_=_C3559( C2387 C3559 ) C2387_=_C3587( C2387 C3587 ) C2387_=_C3661( C2387 C3661 ) C2387_=_C3662( C2387 C3662 ) C2387_=_C3663( C2387 C3663 ) \nC2387_=_C3664( C2387 C3664 ) C2387_=_C3665( C2387 C3665 ) C2387_=_C3666( C2387 C3666 ) C2387_=_C3667( C2387 C3667 ) C2387_=_C3668( C2387 C3668 ) C2387_=_C3669( C2387 C3669 ) \nC2387_=_C3670( C2387 C3670 ) C2387_=_C3671( C2387 C3671 ) C2510_=_C2518( C2510 C2518 ) C2510_=_C2814( C2510 C2814 ) C2510_=_C2992( C2510 C2992 ) C2510_=_C3049( C2510 C3049 ) \nC2510_=_C3090( C2510 C3090 ) C2510_=_C3330( C2510 C3330 ) C2510_=_C3401( C2510 C3401 ) C2510_=_C3429( C2510 C3429 ) C2510_=_C3532( C2510 C3532 ) C2510_=_C3533( C2510 C3533 ) \nC2510_=_C3534( C2510 C3534 ) C2510_=_C3535( C2510 C3535 ) C2510_=_C3537( C2510 C3537 ) C2510_=_C3538( C2510 C3538 ) C2510_=_C3539( C2510 C3539 ) C2518_=_C2801( C2518 C2801 ) \nC2518_=_C2845( C2518 C2845 ) C2518_=_C3001( C2518 C3001 ) C2518_=_C3054( C2518 C3054 ) C2518_=_C3172( C2518 C3172 ) C2518_=_C3201( C2518 C3201 ) C2518_=_C3410( C2518 C3410 ) \nC2518_=_C3480( C2518 C3480 ) C2518_=_C3537( C2518 C3537 ) C2518_=_C3686( C2518 C3686 ) C2518_=_C3714( C2518 C3714 ) C2518_=_C3825( C2518 C3825 ) C2518_=_C3911( C2518 C3911 ) \nC2518_=_C4021( C2518 C4021 ) C2518_=_C4022( C2518 C4022 ) C2518_=_C4023( C2518 C4023 ) C2518_=_C4024( C2518 C4024 ) C2518_=_C4025( C2518 C4025 ) C2518_=_C4026( C2518 C4026 ) \nC2518_=_C4027( C2518 C4027 ) C2566_=_C2714( C2566 C2714 ) C2566_=_C3030( C2566 C3030 ) C2566_=_C3238( C2566 C3238 ) C2566_=_C3413( C2566 C3413 ) C2566_=_C3626( C2566 C3626 ) \nC2566_=_C3678( C2566 C3678 ) C2566_=_C3735( C2566 C3735 ) C2566_=_C3861( C2566 C3861 ) C2566_=_C3933( C2566 C3933 ) C2566_=_C3972( C2566 C3972 ) C2566_=_C4042( C2566 C4042 ) \nC2566_=_C4085( C2566 C4085 ) C2568_=_C2569( C2568 C2569 ) C2568_=_C2570( C2568 C2570 ) C2568_=_C2573( C2568 C2573 ) C2568_=_C2574( C2568 C2574 ) C2568_=_C2575( C2568 C2575 ) \nC2568_=_C2576( C2568 C2576 ) C2568_=_C2578( C2568 C2578 ) C2568_=_C2579( C2568 C2579 ) C2568_=_C2580( C2568 C2580 ) C2569_=_C2570( C2569 C2570 ) C2569_=_C2573( C2569 C2573 ) \nC2569_=_C2574( C2569 C2574 ) C2569_=_C2575( C2569 C2575 ) C2569_=_C2576( C2569 C2576 ) C2569_=_C2578( C2569 C2578 ) C2569_=_C2579( C2569 C2579 ) C2569_=_C2580( C2569 C2580 ) \nC2570_=_C2573( C2570 C2573 ) C2570_=_C2574( C2570 C2574 ) C2570_=_C2575( C2570 C2575 ) C2570_=_C2576( C2570 C2576 ) C2570_=_C2578( C2570 C2578 ) C2570_=_C2579( C2570 C2579 ) \nC2570_=_C2580( C2570 C2580 ) C2573_=_C2574( C2573 C2574 ) C2573_=_C2575( C2573 C2575 ) C2573_=_C2576( C2573 C2576 ) C2573_=_C2578( C2573 C2578 ) C2573_=_C2579( C2573 C2579 ) \nC2573_=_C2580( C2573 C2580 ) C2573_=_C3587( C2573 C3587 ) C2573_=_C3591( C2573 C3591 ) C2574_=_C2575( C2574 C2575 ) C2574_=_C2576( C2574 C2576 ) C2574_=_C2578( C2574 C2578 ) \nC2574_=_C2579( C2574 C2579 ) C2574_=_C2580( C2574 C2580 ) C2574_=_C2660( C2574 C2660 ) C2574_=_C2935( C2574 C2935 ) C2574_=_C3019( C2574 C3019 ) C2574_=_C3195( C2574 C3195 ) \nC2574_=_C3559( C2574 C3559 ) C2574_=_C3587( C2574 C3587 ) C2574_=_C3661( C2574 C3661 ) C2574_=_C3662( C2574 C3662 ) C2574_=_C3663( C2574 C3663 ) C2574_=_C3664( C2574 C3664 ) \nC2574_=_C3665( C2574 C3665 ) C2574_=_C3666( C2574 C3666 ) C2574_=_C3667( C2574 C3667 ) C2574_=_C3668( C2574 C3668 ) C2574_=_C3669( C2574 C3669 ) C2574_=_C3670( C2574 C3670 ) \nC2574_=_C3671( C2574 C3671 ) C2575_=_C2576( C2575 C2576 ) C2575_=_C2578( C2575 C2578 ) C2575_=_C2579( C2575 C2579 ) C2575_=_C2580( C2575 C2580 ) C2575_=_C3662( C2575 C3662 ) \nC2576_=_C2578( C2576 C2578 ) C2576_=_C2579( C2576 C2579 ) C2576_=_C2580( C2576 C2580 ) C2576_=_C3394( C2576 C3394 ) C2578_=_C2579( C2578 C2579 ) C2578_=_C2580( C2578 C2580 ) \nC2578_=_C3666( C2578 C3666 ) C2579_=_C2580( C2579 C2580 ) C2579_=_C3668( C2579 C3668 ) C2580_=_C3669( C2580 C3669 ) C2587_=_C2657( C2587 C2657 ) C2587_=_C2932( C2587 C2932 ) \nC2587_=_C3192( C2587 C3192 ) C2587_=_C3242( C2587 C3242 ) C2587_=_C3389( C2587 C3389 ) C2587_=_C3390( C2587 C3390 ) C2587_=_C3392( C2587 C3392 ) C2587_=_C3393( C2587 C3393 ) \nC2587_=_C3394( C2587 C3394 ) C2587_=_C3395( C2587 C3395 ) C2587_=_C3396( C2587 C3396 ) C2587_=_C3397( C2587 C3397 ) C2587_=_C3398( C2587 C3398 ) C2587_=_C3399( C2587 C3399 ) \nC2587_=_C3400( C2587 C3400 ) C2605_=_C2628( C2605 C2628 ) C2605_=_C2939( C2605 C2939 ) C2605_=_C3024( C2605 C3024 ) C2605_=_C3591( C2605 C3591 ) C2605_=_C3655( C2605 C3655 ) \nC2605_=_C3665( C2605 C3665 ) C2605_=_C3783( C2605 C3783 ) C2605_=_C3942( C2605 C3942 ) C2605_=_C4001( C2605 C4001 ) C2605_=_C4002( C2605 C4002 ) C2605_=_C4004( C2605 C4004 ) \nC2605_=_C4005( C2605 C4005 ) C2605_=_C4006( C2605 C4006 ) C2615_=_C2628( C2615 C2628 ) C2615_=_C2898( C2615 C2898 ) C2615_=_C3255( C2615 C3255 ) C2615_=_C3257( C2615 C3257 ) \nC2615_=_C3258( C2615 C3258 ) C2615_=_C3259( C2615 C3259 ) C2615_=_C3260( C2615 C3260 ) C2615_=_C3261( C2615 C3261 ) C2615_=_C3262( C2615 C3262 ) C2615_=_C3264( C2615 C3264 ) \nC2615_=_C3266( C2615 C3266 ) C2628_=_C2939( C2628 C2939 ) C2628_=_C3024( C2628 C3024 ) C2628_=_C3591( C2628 C3591 ) C2628_=_C3655( C2628 C3655 ) C2628_=_C3665( C2628 C3665 ) \nC2628_=_C3783( C2628 C3783 ) C2628_=_C3942( C2628 C3942 ) C2628_=_C4001( C2628 C4001 ) C2628_=_C4002( C2628 C4002 ) C2628_=_C4004( C2628 C4004 ) C2628_=_C4005( C2628 C4005 ) \nC2628_=_C4006( C2628 C4006 ) C2657_=_C2660( C2657 C2660 ) C2657_=_C2932( C2657 C2932 ) C2657_=_C3192( C2657 C3192 ) C2657_=_C3242( C2657 C3242 ) C2657_=_C3389( C2657 C3389 ) \nC2657_=_C3390( C2657 C3390 ) C2657_=_C3392( C2657 C3392 ) C2657_=_C3393( C2657 C3393 ) C2657_=_C3394( C2657 C3394 ) C2657_=_C3395( C2657 C3395 ) C2657_=_C3396( C2657 C3396 ) \nC2657_=_C3397( C2657 C3397 ) C2657_=_C3398( C2657 C3398 ) C2657_=_C3399( C2657 C3399 ) C2657_=_C3400( C2657 C3400 ) C2660_=_C2935( C2660 C2935 ) C2660_=_C3019( C2660 C3019 ) \nC2660_=_C3195( C2660 C3195 ) C2660_=_C3559( C2660 C3559 ) C2660_=_C3587( C2660 C3587 ) C2660_=_C3661( C2660 C3661 ) C2660_=_C3662( C2660 C3662 ) C2660_=_C3663( C2660 C3663 ) \nC2660_=_C3664( C2660 C3664 ) C2660_=_C3665( C2660 C3665 ) C2660_=_C3666( C2660 C3666 ) C2660_=_C3667( C2660 C3667 ) C2660_=_C3668( C2660 C3668 ) C2660_=_C3669( C2660 C3669 ) \nC2660_=_C3670( C2660 C3670 ) C2660_=_C3671( C2660 C3671 ) C2714_=_C3030( C2714 C3030 ) C2714_=_C3238( C2714 C3238 ) C2714_=_C3413( C2714 C3413 ) C2714_=_C3626( C2714 C3626 ) \nC2714_=_C3678( C2714 C3678 ) C2714_=_C3735( C2714 C3735 ) C2714_=_C3861( C2714 C3861 ) C2714_=_C3933( C2714 C3933 ) C2714_=_C3972( C2714 C3972 ) C2714_=_C4042( C2714 C4042 ) \nC2714_=_C4085( C2714 C4085 ) C2801_=_C2845( C2801 C2845 ) C2801_=_C3001( C2801 C3001 ) C2801_=_C3054( C2801 C3054 ) C2801_=_C3172( C2801 C3172 ) C2801_=_C3201( C2801 C3201 ) \nC2801_=_C3410( C2801 C3410 ) C2801_=_C3480( C2801 C3480 ) C2801_=_C3537( C2801 C3537 ) C2801_=_C3686( C2801 C3686 ) C2801_=_C3714( C2801 C3714 ) C2801_=_C3825( C2801 C3825 ) \nC2801_=_C3911( C2801 C3911 ) C2801_=_C4021( C2801 C4021 ) C2801_=_C4022( C2801 C4022 ) C2801_=_C4023( C2801 C4023 ) C2801_=_C4024(</w:t>
      </w:r>
    </w:p>
    <w:p>
      <w:pPr>
        <w:pStyle w:val="PreformattedText"/>
        <w:bidi w:val="0"/>
        <w:spacing w:before="0" w:after="0"/>
        <w:jc w:val="left"/>
        <w:rPr/>
      </w:pPr>
      <w:r>
        <w:rPr/>
        <w:t xml:space="preserve"> </w:t>
      </w:r>
      <w:r>
        <w:rPr/>
        <w:t>C2801 C4024 ) C2801_=_C4025( C2801 C4025 ) \nC2801_=_C4026( C2801 C4026 ) C2801_=_C4027( C2801 C4027 ) C2814_=_C2992( C2814 C2992 ) C2814_=_C3049( C2814 C3049 ) C2814_=_C3090( C2814 C3090 ) C2814_=_C3330( C2814 C3330 ) \nC2814_=_C3401( C2814 C3401 ) C2814_=_C3429( C2814 C3429 ) C2814_=_C3532( C2814 C3532 ) C2814_=_C3533( C2814 C3533 ) C2814_=_C3534( C2814 C3534 ) C2814_=_C3535( C2814 C3535 ) \nC2814_=_C3537( C2814 C3537 ) C2814_=_C3538( C2814 C3538 ) C2814_=_C3539( C2814 C3539 ) C2845_=_C3001( C2845 C3001 ) C2845_=_C3054( C2845 C3054 ) C2845_=_C3172( C2845 C3172 ) \nC2845_=_C3201( C2845 C3201 ) C2845_=_C3410( C2845 C3410 ) C2845_=_C3480( C2845 C3480 ) C2845_=_C3537( C2845 C3537 ) C2845_=_C3686( C2845 C3686 ) C2845_=_C3714( C2845 C3714 ) \nC2845_=_C3825( C2845 C3825 ) C2845_=_C3911( C2845 C3911 ) C2845_=_C4021( C2845 C4021 ) C2845_=_C4022( C2845 C4022 ) C2845_=_C4023( C2845 C4023 ) C2845_=_C4024( C2845 C4024 ) \nC2845_=_C4025( C2845 C4025 ) C2845_=_C4026( C2845 C4026 ) C2845_=_C4027( C2845 C4027 ) C2898_=_C3255( C2898 C3255 ) C2898_=_C3257( C2898 C3257 ) C2898_=_C3258( C2898 C3258 ) \nC2898_=_C3259( C2898 C3259 ) C2898_=_C3260( C2898 C3260 ) C2898_=_C3261( C2898 C3261 ) C2898_=_C3262( C2898 C3262 ) C2898_=_C3264( C2898 C3264 ) C2898_=_C3266( C2898 C3266 ) \nC2932_=_C2935( C2932 C2935 ) C2932_=_C2939( C2932 C2939 ) C2932_=_C3192( C2932 C3192 ) C2932_=_C3242( C2932 C3242 ) C2932_=_C3389( C2932 C3389 ) C2932_=_C3390( C2932 C3390 ) \nC2932_=_C3392( C2932 C3392 ) C2932_=_C3393( C2932 C3393 ) C2932_=_C3394( C2932 C3394 ) C2932_=_C3395( C2932 C3395 ) C2932_=_C3396( C2932 C3396 ) C2932_=_C3397( C2932 C3397 ) \nC2932_=_C3398( C2932 C3398 ) C2932_=_C3399( C2932 C3399 ) C2932_=_C3400( C2932 C3400 ) C2935_=_C2939( C2935 C2939 ) C2935_=_C3019( C2935 C3019 ) C2935_=_C3195( C2935 C3195 ) \nC2935_=_C3559( C2935 C3559 ) C2935_=_C3587( C2935 C3587 ) C2935_=_C3661( C2935 C3661 ) C2935_=_C3662( C2935 C3662 ) C2935_=_C3663( C2935 C3663 ) C2935_=_C3664( C2935 C3664 ) \nC2935_=_C3665( C2935 C3665 ) C2935_=_C3666( C2935 C3666 ) C2935_=_C3667( C2935 C3667 ) C2935_=_C3668( C2935 C3668 ) C2935_=_C3669( C2935 C3669 ) C2935_=_C3670( C2935 C3670 ) \nC2935_=_C3671( C2935 C3671 ) C2939_=_C3024( C2939 C3024 ) C2939_=_C3591( C2939 C3591 ) C2939_=_C3655( C2939 C3655 ) C2939_=_C3665( C2939 C3665 ) C2939_=_C3783( C2939 C3783 ) \nC2939_=_C3942( C2939 C3942 ) C2939_=_C4001( C2939 C4001 ) C2939_=_C4002( C2939 C4002 ) C2939_=_C4004( C2939 C4004 ) C2939_=_C4005( C2939 C4005 ) C2939_=_C4006( C2939 C4006 ) \nC2992_=_C3001( C2992 C3001 ) C2992_=_C3049( C2992 C3049 ) C2992_=_C3090( C2992 C3090 ) C2992_=_C3330( C2992 C3330 ) C2992_=_C3401( C2992 C3401 ) C2992_=_C3429( C2992 C3429 ) \nC2992_=_C3532( C2992 C3532 ) C2992_=_C3533( C2992 C3533 ) C2992_=_C3534( C2992 C3534 ) C2992_=_C3535( C2992 C3535 ) C2992_=_C3537( C2992 C3537 ) C2992_=_C3538( C2992 C3538 ) \nC2992_=_C3539( C2992 C3539 ) C3001_=_C3054( C3001 C3054 ) C3001_=_C3172( C3001 C3172 ) C3001_=_C3201( C3001 C3201 ) C3001_=_C3410( C3001 C3410 ) C3001_=_C3480( C3001 C3480 ) \nC3001_=_C3537( C3001 C3537 ) C3001_=_C3686( C3001 C3686 ) C3001_=_C3714( C3001 C3714 ) C3001_=_C3825( C3001 C3825 ) C3001_=_C3911( C3001 C3911 ) C3001_=_C4021( C3001 C4021 ) \nC3001_=_C4022( C3001 C4022 ) C3001_=_C4023( C3001 C4023 ) C3001_=_C4024( C3001 C4024 ) C3001_=_C4025( C3001 C4025 ) C3001_=_C4026( C3001 C4026 ) C3001_=_C4027( C3001 C4027 ) \nC3019_=_C3024( C3019 C3024 ) C3019_=_C3030( C3019 C3030 ) C3019_=_C3195( C3019 C3195 ) C3019_=_C3559( C3019 C3559 ) C3019_=_C3587( C3019 C3587 ) C3019_=_C3661( C3019 C3661 ) \nC3019_=_C3662( C3019 C3662 ) C3019_=_C3663( C3019 C3663 ) C3019_=_C3664( C3019 C3664 ) C3019_=_C3665( C3019 C3665 ) C3019_=_C3666( C3019 C3666 ) C3019_=_C3667( C3019 C3667 ) \nC3019_=_C3668( C3019 C3668 ) C3019_=_C3669( C3019 C3669 ) C3019_=_C3670( C3019 C3670 ) C3019_=_C3671( C3019 C3671 ) C3024_=_C3030( C3024 C3030 ) C3024_=_C3591( C3024 C3591 ) \nC3024_=_C3655( C3024 C3655 ) C3024_=_C3665( C3024 C3665 ) C3024_=_C3783( C3024 C3783 ) C3024_=_C3942( C3024 C3942 ) C3024_=_C4001( C3024 C4001 ) C3024_=_C4002( C3024 C4002 ) \nC3024_=_C4004( C3024 C4004 ) C3024_=_C4005( C3024 C4005 ) C3024_=_C4006( C3024 C4006 ) C3030_=_C3238( C3030 C3238 ) C3030_=_C3413( C3030 C3413 ) C3030_=_C3626( C3030 C3626 ) \nC3030_=_C3678( C3030 C3678 ) C3030_=_C3735( C3030 C3735 ) C3030_=_C3861( C3030 C3861 ) C3030_=_C3933( C3030 C3933 ) C3030_=_C3972( C3030 C3972 ) C3030_=_C4042( C3030 C4042 ) \nC3030_=_C4085( C3030 C4085 ) C3049_=_C3054( C3049 C3054 ) C3049_=_C3090( C3049 C3090 ) C3049_=_C3330( C3049 C3330 ) C3049_=_C3401( C3049 C3401 ) C3049_=_C3429( C3049 C3429 ) \nC3049_=_C3532( C3049 C3532 ) C3049_=_C3533( C3049 C3533 ) C3049_=_C3534( C3049 C3534 ) C3049_=_C3535( C3049 C3535 ) C3049_=_C3537( C3049 C3537 ) C3049_=_C3538( C3049 C3538 ) \nC3049_=_C3539( C3049 C3539 ) C3054_=_C3172( C3054 C3172 ) C3054_=_C3201( C3054 C3201 ) C3054_=_C3410( C3054 C3410 ) C3054_=_C3480( C3054 C3480 ) C3054_=_C3537( C3054 C3537 ) \nC3054_=_C3686( C3054 C3686 ) C3054_=_C3714( C3054 C3714 ) C3054_=_C3825( C3054 C3825 ) C3054_=_C3911( C3054 C3911 ) C3054_=_C4021( C3054 C4021 ) C3054_=_C4022( C3054 C4022 ) \nC3054_=_C4023( C3054 C4023 ) C3054_=_C4024( C3054 C4024 ) C3054_=_C4025( C3054 C4025 ) C3054_=_C4026( C3054 C4026 ) C3054_=_C4027( C3054 C4027 ) C3090_=_C3330( C3090 C3330 ) \nC3090_=_C3401( C3090 C3401 ) C3090_=_C3429( C3090 C3429 ) C3090_=_C3532( C3090 C3532 ) C3090_=_C3533( C3090 C3533 ) C3090_=_C3534( C3090 C3534 ) C3090_=_C3535( C3090 C3535 ) \nC3090_=_C3537( C3090 C3537 ) C3090_=_C3538( C3090 C3538 ) C3090_=_C3539( C3090 C3539 ) C3172_=_C3201( C3172 C3201 ) C3172_=_C3410( C3172 C3410 ) C3172_=_C3480( C3172 C3480 ) \nC3172_=_C3537( C3172 C3537 ) C3172_=_C3686( C3172 C3686 ) C3172_=_C3714( C3172 C3714 ) C3172_=_C3825( C3172 C3825 ) C3172_=_C3911( C3172 C3911 ) C3172_=_C4021( C3172 C4021 ) \nC3172_=_C4022( C3172 C4022 ) C3172_=_C4023( C3172 C4023 ) C3172_=_C4024( C3172 C4024 ) C3172_=_C4025( C3172 C4025 ) C3172_=_C4026( C3172 C4026 ) C3172_=_C4027( C3172 C4027 ) \nC3192_=_C3195( C3192 C3195 ) C3192_=_C3201( C3192 C3201 ) C3192_=_C3242( C3192 C3242 ) C3192_=_C3389( C3192 C3389 ) C3192_=_C3390( C3192 C3390 ) C3192_=_C3392( C3192 C3392 ) \nC3192_=_C3393( C3192 C3393 ) C3192_=_C3394( C3192 C3394 ) C3192_=_C3395( C3192 C3395 ) C3192_=_C3396( C3192 C3396 ) C3192_=_C3397( C3192 C3397 ) C3192_=_C3398( C3192 C3398 ) \nC3192_=_C3399( C3192 C3399 ) C3192_=_C3400( C3192 C3400 ) C3195_=_C3201( C3195 C3201 ) C3195_=_C3559( C3195 C3559 ) C3195_=_C3587( C3195 C3587 ) C3195_=_C3661( C3195 C3661 ) \nC3195_=_C3662( C3195 C3662 ) C3195_=_C3663( C3195 C3663 ) C3195_=_C3664( C3195 C3664 ) C3195_=_C3665( C3195 C3665 ) C3195_=_C3666( C3195 C3666 ) C3195_=_C3667( C3195 C3667 ) \nC3195_=_C3668( C3195 C3668 ) C3195_=_C3669( C3195 C3669 ) C3195_=_C3670( C3195 C3670 ) C3195_=_C3671( C3195 C3671 ) C3201_=_C3410( C3201 C3410 ) C3201_=_C3480( C3201 C3480 ) \nC3201_=_C3537( C3201 C3537 ) C3201_=_C3686( C3201 C3686 ) C3201_=_C3714( C3201 C3714 ) C3201_=_C3825( C3201 C3825 ) C3201_=_C3911( C3201 C3911 ) C3201_=_C4021( C3201 C4021 ) \nC3201_=_C4022( C3201 C4022 ) C3201_=_C4023( C3201 C4023 ) C3201_=_C4024( C3201 C4024 ) C3201_=_C4025( C3201 C4025 ) C3201_=_C4026( C3201 C4026 ) C3201_=_C4027( C3201 C4027 ) \nC3238_=_C3413( C3238 C3413 ) C3238_=_C3626( C3238 C3626 ) C3238_=_C3678( C3238 C3678 ) C3238_=_C3735( C3238 C3735 ) C3238_=_C3861( C3238 C3861 ) C3238_=_C3933( C3238 C3933 ) \nC3238_=_C3972( C3238 C3972 ) C3238_=_C4042( C3238 C4042 ) C3238_=_C4085( C3238 C4085 ) C3242_=_C3389( C3242 C3389 ) C3242_=_C3390( C3242 C3390 ) C3242_=_C3392( C3242 C3392 ) \nC3242_=_C3393( C3242 C3393 ) C3242_=_C3394( C3242 C3394 ) C3242_=_C3395( C3242 C3395 ) C3242_=_C3396( C3242 C3396 ) C3242_=_C3397( C3242 C3397 ) C3242_=_C3398( C3242 C3398 ) \nC3242_=_C3399( C3242 C3399 ) C3242_=_C3400( C3242 C3400 ) C3255_=_C3257( C3255 C3257 ) C3255_=_C3258( C3255 C3258 ) C3255_=_C3259( C3255 C3259 ) C3255_=_C3260( C3255 C3260 ) \nC3255_=_C3261( C3255 C3261 ) C3255_=_C3262( C3255 C3262 ) C3255_=_C3264( C3255 C3264 ) C3255_=_C3266( C3255 C3266 ) C3257_=_C3258( C3257 C3258 ) C3257_=_C3259( C3257 C3259 ) \nC3257_=_C3260( C3257 C3260 ) C3257_=_C3261( C3257 C3261 ) C3257_=_C3262( C3257 C3262 ) C3257_=_C3264( C3257 C3264 ) C3257_=_C3266( C3257 C3266 ) C3257_=_C3678( C3257 C3678 ) \nC3258_=_C3259( C3258 C3259 ) C3258_=_C3260( C3258 C3260 ) C3258_=_C3261( C3258 C3261 ) C3258_=_C3262( C3258 C3262 ) C3258_=_C3264( C3258 C3264 ) C3258_=_C3266( C3258 C3266 ) \nC3258_=_C3825( C3258 C3825 ) C3259_=_C3260( C3259 C3260 ) C3259_=_C3261( C3259 C3261 ) C3259_=_C3262( C3259 C3262 ) C3259_=_C3264( C3259 C3264 ) C3259_=_C3266( C3259 C3266 ) \nC3259_=_C3861( C3259 C3861 ) C3260_=_C3261( C3260 C3261 ) C3260_=_C3262( C3260 C3262 ) C3260_=_C3264( C3260 C3264 ) C3260_=_C3266( C3260 C3266 ) C3261_=_C3262( C3261 C3262 ) \nC3261_=_C3264( C3261 C3264 ) C3261_=_C3266( C3261 C3266 ) C3262_=_C3264( C3262 C3264 ) C3262_=_C3266( C3262 C3266 ) C3264_=_C3266( C3264 C3266 ) C3330_=_C3401( C3330 C3401 ) \nC3330_=_C3429( C3330 C3429 ) C3330_=_C3532( C3330 C3532 ) C3330_=_C3533( C3330 C3533 ) C3330_=_C3534( C3330 C3534 ) C3330_=_C3535( C3330 C3535 ) C3330_=_C3537( C3330 C3537 ) \nC3330_=_C3538( C3330 C3538 ) C3330_=_C3539( C3330 C3539 ) C3389_=_C3390( C3389 C3390 ) C3389_=_C3392( C3389 C3392 ) C3389_=_C3393( C3389 C3393 ) C3389_=_C3394( C3389 C3394 ) \nC3389_=_C3395( C3389 C3395 ) C3389_=_C3396( C3389 C3396 ) C3389_=_C3397( C3389 C3397 ) C3389_=_C3398( C3389 C3398 ) C3389_=_C3399( C3389 C3399 ) C3389_=_C3400( C3389 C3400 ) \nC3390_=_C3392( C3390 C3392 ) C3390_=_C3393( C3390 C3393 ) C3390_=_C3394( C3390 C3394 ) C3390_=_C3395( C3390 C3395 ) C3390_=_C3396( C3390 C3396 ) C3390_=_C3397( C3390 C3397 ) \nC3390_=_C3398( C3390 C3398 ) C3390_=_C3399( C3390 C3399 ) C3390_=_C3400( C3390 C3400 ) C3390_=_C3559( C3390 C3559 ) C3392_=_C3393( C3392 C3393 ) C3392_=_C3394( C3392 C3394 ) \nC3392_=_C3395(</w:t>
      </w:r>
    </w:p>
    <w:p>
      <w:pPr>
        <w:pStyle w:val="PreformattedText"/>
        <w:bidi w:val="0"/>
        <w:spacing w:before="0" w:after="0"/>
        <w:jc w:val="left"/>
        <w:rPr/>
      </w:pPr>
      <w:r>
        <w:rPr/>
        <w:t xml:space="preserve"> </w:t>
      </w:r>
      <w:r>
        <w:rPr/>
        <w:t>C3392 C3395 ) C3392_=_C3396( C3392 C3396 ) C3392_=_C3397( C3392 C3397 ) C3392_=_C3398( C3392 C3398 ) C3392_=_C3399( C3392 C3399 ) C3392_=_C3400( C3392 C3400 ) \nC3393_=_C3394( C3393 C3394 ) C3393_=_C3395( C3393 C3395 ) C3393_=_C3396( C3393 C3396 ) C3393_=_C3397( C3393 C3397 ) C3393_=_C3398( C3393 C3398 ) C3393_=_C3399( C3393 C3399 ) \nC3393_=_C3400( C3393 C3400 ) C3393_=_C3663( C3393 C3663 ) C3394_=_C3395( C3394 C3395 ) C3394_=_C3396( C3394 C3396 ) C3394_=_C3397( C3394 C3397 ) C3394_=_C3398( C3394 C3398 ) \nC3394_=_C3399( C3394 C3399 ) C3394_=_C3400( C3394 C3400 ) C3395_=_C3396( C3395 C3396 ) C3395_=_C3397( C3395 C3397 ) C3395_=_C3398( C3395 C3398 ) C3395_=_C3399( C3395 C3399 ) \nC3395_=_C3400( C3395 C3400 ) C3396_=_C3397( C3396 C3397 ) C3396_=_C3398( C3396 C3398 ) C3396_=_C3399( C3396 C3399 ) C3396_=_C3400( C3396 C3400 ) C3397_=_C3398( C3397 C3398 ) \nC3397_=_C3399( C3397 C3399 ) C3397_=_C3400( C3397 C3400 ) C3398_=_C3399( C3398 C3399 ) C3398_=_C3400( C3398 C3400 ) C3398_=_C3671( C3398 C3671 ) C3399_=_C3400( C3399 C3400 ) \nC3399_=_C4026( C3399 C4026 ) C3401_=_C3410( C3401 C3410 ) C3401_=_C3413( C3401 C3413 ) C3401_=_C3429( C3401 C3429 ) C3401_=_C3532( C3401 C3532 ) C3401_=_C3533( C3401 C3533 ) \nC3401_=_C3534( C3401 C3534 ) C3401_=_C3535( C3401 C3535 ) C3401_=_C3537( C3401 C3537 ) C3401_=_C3538( C3401 C3538 ) C3401_=_C3539( C3401 C3539 ) C3410_=_C3413( C3410 C3413 ) \nC3410_=_C3480( C3410 C3480 ) C3410_=_C3537( C3410 C3537 ) C3410_=_C3686( C3410 C3686 ) C3410_=_C3714( C3410 C3714 ) C3410_=_C3825( C3410 C3825 ) C3410_=_C3911( C3410 C3911 ) \nC3410_=_C4021( C3410 C4021 ) C3410_=_C4022( C3410 C4022 ) C3410_=_C4023( C3410 C4023 ) C3410_=_C4024( C3410 C4024 ) C3410_=_C4025( C3410 C4025 ) C3410_=_C4026( C3410 C4026 ) \nC3410_=_C4027( C3410 C4027 ) C3413_=_C3626( C3413 C3626 ) C3413_=_C3678( C3413 C3678 ) C3413_=_C3735( C3413 C3735 ) C3413_=_C3861( C3413 C3861 ) C3413_=_C3933( C3413 C3933 ) \nC3413_=_C3972( C3413 C3972 ) C3413_=_C4042( C3413 C4042 ) C3413_=_C4085( C3413 C4085 ) C3429_=_C3532( C3429 C3532 ) C3429_=_C3533( C3429 C3533 ) C3429_=_C3534( C3429 C3534 ) \nC3429_=_C3535( C3429 C3535 ) C3429_=_C3537( C3429 C3537 ) C3429_=_C3538( C3429 C3538 ) C3429_=_C3539( C3429 C3539 ) C3480_=_C3537( C3480 C3537 ) C3480_=_C3686( C3480 C3686 ) \nC3480_=_C3714( C3480 C3714 ) C3480_=_C3825( C3480 C3825 ) C3480_=_C3911( C3480 C3911 ) C3480_=_C4021( C3480 C4021 ) C3480_=_C4022( C3480 C4022 ) C3480_=_C4023( C3480 C4023 ) \nC3480_=_C4024( C3480 C4024 ) C3480_=_C4025( C3480 C4025 ) C3480_=_C4026( C3480 C4026 ) C3480_=_C4027( C3480 C4027 ) C3532_=_C3533( C3532 C3533 ) C3532_=_C3534( C3532 C3534 ) \nC3532_=_C3535( C3532 C3535 ) C3532_=_C3537( C3532 C3537 ) C3532_=_C3538( C3532 C3538 ) C3532_=_C3539( C3532 C3539 ) C3533_=_C3534( C3533 C3534 ) C3533_=_C3535( C3533 C3535 ) \nC3533_=_C3537( C3533 C3537 ) C3533_=_C3538( C3533 C3538 ) C3533_=_C3539( C3533 C3539 ) C3534_=_C3535( C3534 C3535 ) C3534_=_C3537( C3534 C3537 ) C3534_=_C3538( C3534 C3538 ) \nC3534_=_C3539( C3534 C3539 ) C3535_=_C3537( C3535 C3537 ) C3535_=_C3538( C3535 C3538 ) C3535_=_C3539( C3535 C3539 ) C3535_=_C3911( C3535 C3911 ) C3537_=_C3538( C3537 C3538 ) \nC3537_=_C3539( C3537 C3539 ) C3537_=_C3686( C3537 C3686 ) C3537_=_C3714( C3537 C3714 ) C3537_=_C3825( C3537 C3825 ) C3537_=_C3911( C3537 C3911 ) C3537_=_C4021( C3537 C4021 ) \nC3537_=_C4022( C3537 C4022 ) C3537_=_C4023( C3537 C4023 ) C3537_=_C4024( C3537 C4024 ) C3537_=_C4025( C3537 C4025 ) C3537_=_C4026( C3537 C4026 ) C3537_=_C4027( C3537 C4027 ) \nC3538_=_C3539( C3538 C3539 ) C3559_=_C3587( C3559 C3587 ) C3559_=_C3661( C3559 C3661 ) C3559_=_C3662( C3559 C3662 ) C3559_=_C3663( C3559 C3663 ) C3559_=_C3664( C3559 C3664 ) \nC3559_=_C3665( C3559 C3665 ) C3559_=_C3666( C3559 C3666 ) C3559_=_C3667( C3559 C3667 ) C3559_=_C3668( C3559 C3668 ) C3559_=_C3669( C3559 C3669 ) C3559_=_C3670( C3559 C3670 ) \nC3559_=_C3671( C3559 C3671 ) C3587_=_C3591( C3587 C3591 ) C3587_=_C3661( C3587 C3661 ) C3587_=_C3662( C3587 C3662 ) C3587_=_C3663( C3587 C3663 ) C3587_=_C3664( C3587 C3664 ) \nC3587_=_C3665( C3587 C3665 ) C3587_=_C3666( C3587 C3666 ) C3587_=_C3667( C3587 C3667 ) C3587_=_C3668( C3587 C3668 ) C3587_=_C3669( C3587 C3669 ) C3587_=_C3670( C3587 C3670 ) \nC3587_=_C3671( C3587 C3671 ) C3591_=_C3655( C3591 C3655 ) C3591_=_C3665( C3591 C3665 ) C3591_=_C3783( C3591 C3783 ) C3591_=_C3942( C3591 C3942 ) C3591_=_C4001( C3591 C4001 ) \nC3591_=_C4002( C3591 C4002 ) C3591_=_C4004( C3591 C4004 ) C3591_=_C4005( C3591 C4005 ) C3591_=_C4006( C3591 C4006 ) C3626_=_C3678( C3626 C3678 ) C3626_=_C3735( C3626 C3735 ) \nC3626_=_C3861( C3626 C3861 ) C3626_=_C3933( C3626 C3933 ) C3626_=_C3972( C3626 C3972 ) C3626_=_C4042( C3626 C4042 ) C3626_=_C4085( C3626 C4085 ) C3655_=_C3665( C3655 C3665 ) \nC3655_=_C3783( C3655 C3783 ) C3655_=_C3942( C3655 C3942 ) C3655_=_C4001( C3655 C4001 ) C3655_=_C4002( C3655 C4002 ) C3655_=_C4004( C3655 C4004 ) C3655_=_C4005( C3655 C4005 ) \nC3655_=_C4006( C3655 C4006 ) C3661_=_C3662( C3661 C3662 ) C3661_=_C3663( C3661 C3663 ) C3661_=_C3664( C3661 C3664 ) C3661_=_C3665( C3661 C3665 ) C3661_=_C3666( C3661 C3666 ) \nC3661_=_C3667( C3661 C3667 ) C3661_=_C3668( C3661 C3668 ) C3661_=_C3669( C3661 C3669 ) C3661_=_C3670( C3661 C3670 ) C3661_=_C3671( C3661 C3671 ) C3661_=_C3783( C3661 C3783 ) \nC3662_=_C3663( C3662 C3663 ) C3662_=_C3664( C3662 C3664 ) C3662_=_C3665( C3662 C3665 ) C3662_=_C3666( C3662 C3666 ) C3662_=_C3667( C3662 C3667 ) C3662_=_C3668( C3662 C3668 ) \nC3662_=_C3669( C3662 C3669 ) C3662_=_C3670( C3662 C3670 ) C3662_=_C3671( C3662 C3671 ) C3663_=_C3664( C3663 C3664 ) C3663_=_C3665( C3663 C3665 ) C3663_=_C3666( C3663 C3666 ) \nC3663_=_C3667( C3663 C3667 ) C3663_=_C3668( C3663 C3668 ) C3663_=_C3669( C3663 C3669 ) C3663_=_C3670( C3663 C3670 ) C3663_=_C3671( C3663 C3671 ) C3664_=_C3665( C3664 C3665 ) \nC3664_=_C3666( C3664 C3666 ) C3664_=_C3667( C3664 C3667 ) C3664_=_C3668( C3664 C3668 ) C3664_=_C3669( C3664 C3669 ) C3664_=_C3670( C3664 C3670 ) C3664_=_C3671( C3664 C3671 ) \nC3664_=_C3942( C3664 C3942 ) C3665_=_C3666( C3665 C3666 ) C3665_=_C3667( C3665 C3667 ) C3665_=_C3668( C3665 C3668 ) C3665_=_C3669( C3665 C3669 ) C3665_=_C3670( C3665 C3670 ) \nC3665_=_C3671( C3665 C3671 ) C3665_=_C3783( C3665 C3783 ) C3665_=_C3942( C3665 C3942 ) C3665_=_C4001( C3665 C4001 ) C3665_=_C4002( C3665 C4002 ) C3665_=_C4004( C3665 C4004 ) \nC3665_=_C4005( C3665 C4005 ) C3665_=_C4006( C3665 C4006 ) C3666_=_C3667( C3666 C3667 ) C3666_=_C3668( C3666 C3668 ) C3666_=_C3669( C3666 C3669 ) C3666_=_C3670( C3666 C3670 ) \nC3666_=_C3671( C3666 C3671 ) C3667_=_C3668( C3667 C3668 ) C3667_=_C3669( C3667 C3669 ) C3667_=_C3670( C3667 C3670 ) C3667_=_C3671( C3667 C3671 ) C3667_=_C4002( C3667 C4002 ) \nC3668_=_C3669( C3668 C3669 ) C3668_=_C3670( C3668 C3670 ) C3668_=_C3671( C3668 C3671 ) C3669_=_C3670( C3669 C3670 ) C3669_=_C3671( C3669 C3671 ) C3670_=_C3671( C3670 C3671 ) \nC3670_=_C4004( C3670 C4004 ) C3678_=_C3735( C3678 C3735 ) C3678_=_C3861( C3678 C3861 ) C3678_=_C3933( C3678 C3933 ) C3678_=_C3972( C3678 C3972 ) C3678_=_C4042( C3678 C4042 ) \nC3678_=_C4085( C3678 C4085 ) C3686_=_C3714( C3686 C3714 ) C3686_=_C3825( C3686 C3825 ) C3686_=_C3911( C3686 C3911 ) C3686_=_C4021( C3686 C4021 ) C3686_=_C4022( C3686 C4022 ) \nC3686_=_C4023( C3686 C4023 ) C3686_=_C4024( C3686 C4024 ) C3686_=_C4025( C3686 C4025 ) C3686_=_C4026( C3686 C4026 ) C3686_=_C4027( C3686 C4027 ) C3714_=_C3825( C3714 C3825 ) \nC3714_=_C3911( C3714 C3911 ) C3714_=_C4021( C3714 C4021 ) C3714_=_C4022( C3714 C4022 ) C3714_=_C4023( C3714 C4023 ) C3714_=_C4024( C3714 C4024 ) C3714_=_C4025( C3714 C4025 ) \nC3714_=_C4026( C3714 C4026 ) C3714_=_C4027( C3714 C4027 ) C3735_=_C3861( C3735 C3861 ) C3735_=_C3933( C3735 C3933 ) C3735_=_C3972( C3735 C3972 ) C3735_=_C4042( C3735 C4042 ) \nC3735_=_C4085( C3735 C4085 ) C3783_=_C3942( C3783 C3942 ) C3783_=_C4001( C3783 C4001 ) C3783_=_C4002( C3783 C4002 ) C3783_=_C4004( C3783 C4004 ) C3783_=_C4005( C3783 C4005 ) \nC3783_=_C4006( C3783 C4006 ) C3825_=_C3911( C3825 C3911 ) C3825_=_C4021( C3825 C4021 ) C3825_=_C4022( C3825 C4022 ) C3825_=_C4023( C3825 C4023 ) C3825_=_C4024( C3825 C4024 ) \nC3825_=_C4025( C3825 C4025 ) C3825_=_C4026( C3825 C4026 ) C3825_=_C4027( C3825 C4027 ) C3861_=_C3933( C3861 C3933 ) C3861_=_C3972( C3861 C3972 ) C3861_=_C4042( C3861 C4042 ) \nC3861_=_C4085( C3861 C4085 ) C3911_=_C4021( C3911 C4021 ) C3911_=_C4022( C3911 C4022 ) C3911_=_C4023( C3911 C4023 ) C3911_=_C4024( C3911 C4024 ) C3911_=_C4025( C3911 C4025 ) \nC3911_=_C4026( C3911 C4026 ) C3911_=_C4027( C3911 C4027 ) C3933_=_C3972( C3933 C3972 ) C3933_=_C4042( C3933 C4042 ) C3933_=_C4085( C3933 C4085 ) C3942_=_C4001( C3942 C4001 ) \nC3942_=_C4002( C3942 C4002 ) C3942_=_C4004( C3942 C4004 ) C3942_=_C4005( C3942 C4005 ) C3942_=_C4006( C3942 C4006 ) C3972_=_C4042( C3972 C4042 ) C3972_=_C4085( C3972 C4085 ) \nC4001_=_C4002( C4001 C4002 ) C4001_=_C4004( C4001 C4004 ) C4001_=_C4005( C4001 C4005 ) C4001_=_C4006( C4001 C4006 ) C4002_=_C4004( C4002 C4004 ) C4002_=_C4005( C4002 C4005 ) \nC4002_=_C4006( C4002 C4006 ) C4004_=_C4005( C4004 C4005 ) C4004_=_C4006( C4004 C4006 ) C4005_=_C4006( C4005 C4006 ) C4021_=_C4022( C4021 C4022 ) C4021_=_C4023( C4021 C4023 ) \nC4021_=_C4024( C4021 C4024 ) C4021_=_C4025( C4021 C4025 ) C4021_=_C4026( C4021 C4026 ) C4021_=_C4027( C4021 C4027 ) C4022_=_C4023( C4022 C4023 ) C4022_=_C4024( C4022 C4024 ) \nC4022_=_C4025( C4022 C4025 ) C4022_=_C4026( C4022 C4026 ) C4022_=_C4027( C4022 C4027 ) C4023_=_C4024( C4023 C4024 ) C4023_=_C4025( C4023 C4025 ) C4023_=_C4026( C4023 C4026 ) \nC4023_=_C4027( C4023 C4027 ) C4024_=_C4025( C4024 C4025 ) C4024_=_C4026( C4024 C4026 ) C4024_=_C4027( C4024 C4027 ) C4024_=_C4085( C4024 C4085 ) C4025_=_C4026( C4025 C4026 ) \nC4025_=_C4027( C4025 C4027 ) C4026_=_C4027( C4026 C4027 ) C4042_=_C4085( C4042 C4085 ) "];66-&gt;73[label="342: C63 C127 C135 C169 C177 \nC225 C258 C292 C299 C309 C335 \nC340 C345 C352 C468 C470 C472 \nC473 C474 C475 C476 C477 C480 \nC482</w:t>
      </w:r>
    </w:p>
    <w:p>
      <w:pPr>
        <w:pStyle w:val="PreformattedText"/>
        <w:bidi w:val="0"/>
        <w:spacing w:before="0" w:after="0"/>
        <w:jc w:val="left"/>
        <w:rPr/>
      </w:pPr>
      <w:r>
        <w:rPr/>
        <w:t xml:space="preserve"> </w:t>
      </w:r>
      <w:r>
        <w:rPr/>
        <w:t>C483 C484 C485 C486 C487 \nC492 C539 C540 C541 C543 C544 \nC545 C546 C550 C551 C552 C553 \nC554 C556 C558 C559 C560 C561 \nC562 C563 C608 C619 C623 C624 \nC628 C630 C631 C633 C635 C636 \nC637 C638 C641 C642 C644 C645 \nC646 C688 C716 C802 C818 C850 \nC854 C892 C923 C934 C950 C952 \nC953 C954 C955 C956 C957 C959 \nC960 C961 C962 C964 C965 C966 \nC967 C968 C970 C971 C972 C973 \nC974 C975 C976 C977 C979 C980 \nC981 C982 C983 C984 C985 C986 \nC987 C988 C989 C990 C991 C993 \nC994 C995 C996 C997 C999 C1000 \nC1001 C1002 C1003 C1004 C1007 C1008 \nC1010 C1011 C1012 C1013 C1016 C1017 \nC1018 C1019 C1021 C1023 C1024 C1025 \nC1191 C1200 C1206 C1215 C1230 C1235 \nC1283 C1290 C1295 C1334 C1336 C1442 \nC1480 C1482 C1491 C1497 C1625 C1696 \nC1785 C1787 C1794 C1815 C1825 C1830 \nC1845 C1897 C1898 C1903 C1907 C1909 \nC1913 C1915 C1916 C1927 C1935 C1936 \nC1937 C1938 C1939 C1940 C1944 C1945 \nC1947 C1949 C1950 C1951 C1952 C1981 \nC2015 C2016 C2017 C2019 C2020 C2021 \nC2024 C2025 C2026 C2027 C2028 C2030 \nC2032 C2033 C2034 C2074 C2094 C2099 \nC2102 C2105 C2214 C2215 C2216 C2217 \nC2218 C2219 C2220 C2221 C2223 C2224 \nC2225 C2226 C2229 C2230 C2231 C2232 \nC2233 C2234 C2235 C2274 C2344 C2353 \nC2372 C2381 C2387 C2510 C2518 C2566 \nC2568 C2569 C2570 C2573 C2575 C2576 \nC2578 C2579 C2580 C2587 C2605 C2615 \nC2628 C2657 C2660 C2714 C2801 C2814 \nC2845 C2898 C2932 C2935 C2939 C2992 \nC3001 C3019 C3024 C3030 C3049 C3054 \nC3090 C3172 C3192 C3195 C3201 C3238 \nC3242 C3255 C3257 C3258 C3259 C3260 \nC3261 C3262 C3264 C3266 C3330 C3389 \nC3390 C3392 C3393 C3394 C3395 C3396 \nC3397 C3398 C3399 C3400 C3401 C3410 \nC3413 C3429 C3480 C3532 C3533 C3534 \nC3535 C3538 C3539 C3559 C3587 C3591 \nC3626 C3655 C3661 C3662 C3663 C3664 \nC3666 C3667 C3668 C3669 C3670 C3671 \nC3678 C3686 C3714 C3735 C3783 C3825 \nC3861 C3911 C3933 C3942 C3972 C4001 \nC4002 C4004 C4005 C4006 C4021 C4022 \nC4023 C4024 C4025 C4026 C4027 C4042 \nC4085 \n3671: C63_=_C127 ,C63_=_C169 ,C63_=_C225 ,C63_=_C258 ,C63_=_C292 ,\nC63_=_C309 ,C63_=_C335 ,C63_=_C345 ,C63_=_C470 ,C63_=_C472 ,C63_=_C473 ,\nC63_=_C474 ,C63_=_C475 ,C63_=_C476 ,C63_=_C477 ,C63_=_C480 ,C63_=_C482 ,\nC63_=_C483 ,C63_=_C484 ,C63_=_C485 ,C63_=_C486 ,C63_=_C487 ,C127_=_C135 ,\nC127_=_C169 ,C127_=_C225 ,C127_=_C258 ,C127_=_C292 ,C127_=_C309 ,C127_=_C335 ,\nC127_=_C345 ,C127_=_C470 ,C127_=_C472 ,C127_=_C473 ,C127_=_C474 ,C127_=_C475 ,\nC127_=_C476 ,C127_=_C477 ,C127_=_C480 ,C127_=_C482 ,C127_=_C483 ,C127_=_C484 ,\nC127_=_C485 ,C127_=_C486 ,C127_=_C487 ,C135_=_C177 ,C135_=_C299 ,C135_=_C340 ,\nC135_=_C352 ,C135_=_C802 ,C135_=_C1785 ,C135_=_C1907 ,C135_=_C2615 ,C135_=_C2898 ,\nC135_=_C3255 ,C135_=_C3257 ,C135_=_C3258 ,C135_=_C3259 ,C135_=_C3260 ,C135_=_C3261 ,\nC135_=_C3262 ,C135_=_C3264 ,C135_=_C3266 ,C169_=_C177 ,C169_=_C225 ,C169_=_C258 ,\nC169_=_C292 ,C169_=_C309 ,C169_=_C335 ,C169_=_C345 ,C169_=_C470 ,C169_=_C472 ,\nC169_=_C473 ,C169_=_C474 ,C169_=_C475 ,C169_=_C476 ,C169_=_C477 ,C169_=_C480 ,\nC169_=_C482 ,C169_=_C483 ,C169_=_C484 ,C169_=_C485 ,C169_=_C486 ,C169_=_C487 ,\nC177_=_C299 ,C177_=_C340 ,C177_=_C352 ,C177_=_C802 ,C177_=_C1785 ,C177_=_C1907 ,\nC177_=_C2615 ,C177_=_C2898 ,C177_=_C3255 ,C177_=_C3257 ,C177_=_C3258 ,C177_=_C3259 ,\nC177_=_C3260 ,C177_=_C3261 ,C177_=_C3262 ,C177_=_C3264 ,C177_=_C3266 ,C225_=_C258 ,\nC225_=_C292 ,C225_=_C309 ,C225_=_C335 ,C225_=_C345 ,C225_=_C470 ,C225_=_C472 ,\nC225_=_C473 ,C225_=_C474 ,C225_=_C475 ,C225_=_C476 ,C225_=_C477 ,C225_=_C480 ,\nC225_=_C482 ,C225_=_C483 ,C225_=_C484 ,C225_=_C485 ,C225_=_C486 ,C225_=_C487 ,\nC258_=_C292 ,C258_=_C309 ,C258_=_C335 ,C258_=_C345 ,C258_=_C470 ,C258_=_C472 ,\nC258_=_C473 ,C258_=_C474 ,C258_=_C475 ,C258_=_C476 ,C258_=_C477 ,C258_=_C480 ,\nC258_=_C482 ,C258_=_C483 ,C258_=_C484 ,C258_=_C485 ,C258_=_C486 ,C258_=_C487 ,\nC292_=_C299 ,C292_=_C309 ,C292_=_C335 ,C292_=_C345 ,C292_=_C470 ,C292_=_C472 ,\nC292_=_C473 ,C292_=_C474 ,C292_=_C475 ,C292_=_C476 ,C292_=_C477 ,C292_=_C480 ,\nC292_=_C482 ,C292_=_C483 ,C292_=_C484 ,C292_=_C485 ,C292_=_C486 ,C292_=_C487 ,\nC299_=_C340 ,C299_=_C352 ,C299_=_C802 ,C299_=_C1785 ,C299_=_C1907 ,C299_=_C2615 ,\nC299_=_C2898 ,C299_=_C3255 ,C299_=_C3257 ,C299_=_C3258 ,C299_=_C3259 ,C299_=_C3260 ,\nC299_=_C3261 ,C299_=_C3262 ,C299_=_C3264 ,C299_=_C3266 ,C309_=_C335 ,C309_=_C345 ,\nC309_=_C470 ,C309_=_C472 ,C309_=_C473 ,C309_=_C474 ,C309_=_C475 ,C309_=_C476 ,\nC309_=_C477 ,C309_=_C480 ,C309_=_C482 ,C309_=_C483 ,C309_=_C484 ,C309_=_C485 ,\nC309_=_C486 ,C309_=_C487 ,C335_=_C340 ,C335_=_C345 ,C335_=_C470 ,C335_=_C472 ,\nC335_=_C473 ,C335_=_C474 ,C335_=_C475 ,C335_=_C476 ,C335_=_C477 ,C335_=_C480 ,\nC335_=_C482 ,C335_=_C483 ,C335_=_C484 ,C335_=_C485 ,C335_=_C486 ,C335_=_C487 ,\nC340_=_C352 ,C340_=_C802 ,C340_=_C1785 ,C340_=_C1907 ,C340_=_C2615 ,C340_=_C2898 ,\nC340_=_C3255 ,C340_=_C3257 ,C340_=_C3258 ,C340_=_C3259 ,C340_=_C3260 ,C340_=_C3261 ,\nC340_=_C3262 ,C340_=_C3264 ,C340_=_C3266 ,C345_=_C352 ,C345_=_C470 ,C345_=_C472 ,\nC345_=_C473 ,C345_=_C474 ,C345_=_C475 ,C345_=_C476 ,C345_=_C477 ,C345_=_C480 ,\nC345_=_C482 ,C345_=_C483 ,C345_=_C484 ,C345_=_C485 ,C345_=_C486 ,C345_=_C487 ,\nC352_=_C802 ,C352_=_C1785 ,C352_=_C1907 ,C352_=_C2615 ,C352_=_C2898 ,C352_=_C3255 ,\nC352_=_C3257 ,C352_=_C3258 ,C352_=_C3259 ,C352_=_C3260 ,C352_=_C3261 ,C352_=_C3262 ,\nC352_=_C3264 ,C352_=_C3266 ,C468_=_C688 ,C468_=_C716 ,C468_=_C818 ,C468_=_C892 ,\nC468_=_C1815 ,C468_=_C1915 ,C468_=_C2566 ,C468_=_C2714 ,C468_=_C3030 ,C468_=_C3238 ,\nC468_=_C3413 ,C468_=_C3626 ,C468_=_C3678 ,C468_=_C3735 ,C468_=_C3861 ,C468_=_C3933 ,\nC468_=_C3972 ,C468_=_C4042 ,C468_=_C4085 ,C470_=_C472 ,C470_=_C473 ,C470_=_C474 ,\nC470_=_C475 ,C470_=_C476 ,C470_=_C477 ,C470_=_C480 ,C470_=_C482 ,C470_=_C483 ,\nC470_=_C484 ,C470_=_C485 ,C470_=_C486 ,C470_=_C487 ,C472_=_C473 ,C472_=_C474 ,\nC472_=_C475 ,C472_=_C476 ,C472_=_C477 ,C472_=_C480 ,C472_=_C482 ,C472_=_C483 ,\nC472_=_C484 ,C472_=_C485 ,C472_=_C486 ,C472_=_C487 ,C472_=_C976 ,C472_=_C1785 ,\nC472_=_C1787 ,C472_=_C1794 ,C473_=_C474 ,C473_=_C475 ,C473_=_C476 ,C473_=_C477 ,\nC473_=_C480 ,C473_=_C482 ,C473_=_C483 ,C473_=_C484 ,C473_=_C485 ,C473_=_C486 ,\nC473_=_C487 ,C473_=_C950 ,C473_=_C1825 ,C473_=_C1830 ,C474_=_C475 ,C474_=_C476 ,\nC474_=_C477 ,C474_=_C480 ,C474_=_C482 ,C474_=_C483 ,C474_=_C484 ,C474_=_C485 ,\nC474_=_C486 ,C474_=_C487 ,C474_=_C2605 ,C475_=_C476 ,C475_=_C477 ,C475_=_C480 ,\nC475_=_C482 ,C475_=_C483 ,C475_=_C484 ,C475_=_C485 ,C475_=_C486 ,C475_=_C487 ,\nC475_=_C953 ,C475_=_C2657 ,C475_=_C2660 ,C476_=_C477 ,C476_=_C480 ,C476_=_C482 ,\nC476_=_C483 ,C476_=_C484 ,C476_=_C485 ,C476_=_C486 ,C476_=_C487 ,C477_=_C480 ,\nC477_=_C482 ,C477_=_C483 ,C477_=_C484 ,C477_=_C485 ,C477_=_C486 ,C477_=_C487 ,\nC477_=_C956 ,C477_=_C3192 ,C477_=_C3195 ,C477_=_C3201 ,C480_=_C482 ,C480_=_C483 ,\nC480_=_C484 ,C480_=_C485 ,C480_=_C486 ,C480_=_C487 ,C480_=_C962 ,C480_=_C3390 ,\nC480_=_C3559 ,C482_=_C483 ,C482_=_C484 ,C482_=_C485 ,C482_=_C486 ,C482_=_C487 ,\nC482_=_C558 ,C482_=_C3257 ,C482_=_C3678 ,C483_=_C484 ,C483_=_C485 ,C483_=_C486 ,\nC483_=_C487 ,C483_=_C967 ,C483_=_C997 ,C483_=_C3393 ,C483_=_C3663 ,C484_=_C485 ,\nC484_=_C486 ,C484_=_C487 ,C484_=_C3264 ,C485_=_C486 ,C485_=_C487 ,C485_=_C2233 ,\nC485_=_C3670 ,C485_=_C4004 ,C486_=_C487 ,C486_=_C973 ,C486_=_C3398 ,C486_=_C3671 ,\nC492_=_C1200 ,C492_=_C1625 ,C492_=_C1897 ,C492_=_C1916 ,C492_=_C1935 ,C492_=_C1936 ,\nC492_=_C1937 ,C492_=_C1938 ,C492_=_C1939 ,C492_=_C1940 ,C492_=_C1944 ,C492_=_C1945 ,\nC492_=_C1947 ,C492_=_C1949 ,C492_=_C1950 ,C492_=_C1951 ,C492_=_C1952 ,C539_=_C540 ,\nC539_=_C541 ,C539_=_C543 ,C539_=_C544 ,C539_=_C545 ,C539_=_C546 ,C539_=_C550 ,\nC539_=_C551 ,C539_=_C552 ,C539_=_C553 ,C539_=_C554 ,C539_=_C556 ,C539_=_C558 ,\nC539_=_C559 ,C539_=_C560 ,C539_=_C561 ,C539_=_C562 ,C539_=_C563 ,C539_=_C688 ,\nC540_=_C541 ,C540_=_C543 ,C540_=_C544 ,C540_=_C545 ,C540_=_C546 ,C540_=_C550 ,\nC540_=_C551 ,C540_=_C552 ,C540_=_C553 ,C540_=_C554 ,C540_=_C556 ,C540_=_C558 ,\nC540_=_C559 ,C540_=_C560 ,C540_=_C561 ,C540_=_C562 ,C540_=_C563 ,C540_=_C716 ,\nC541_=_C543 ,C541_=_C544 ,C541_=_C545 ,C541_=_C546 ,C541_=_C550 ,C541_=_C551 ,\nC541_=_C552 ,C541_=_C553 ,C541_=_C554 ,C541_=_C556 ,C541_=_C558 ,C541_=_C559 ,\nC541_=_C560 ,C541_=_C561 ,C541_=_C562 ,C541_=_C563 ,C541_=_C892 ,C543_=_C544 ,\nC543_=_C545 ,C543_=_C546 ,C543_=_C550 ,C543_=_C551 ,C543_=_C552 ,C543_=_C553 ,\nC543_=_C554 ,C543_=_C556 ,C543_=_C558 ,C543_=_C559 ,C543_=_C560 ,C543_=_C561 ,\nC543_=_C562 ,C543_=_C563 ,C543_=_C975 ,C544_=_C545 ,C544_=_C546 ,C544_=_C550 ,\nC544_=_C551 ,C544_=_C552 ,C544_=_C553 ,C544_=_C554 ,C544_=_C556 ,C544_=_C558 ,\nC544_=_C559 ,C544_=_C560 ,C544_=_C561 ,C544_=_C562 ,C544_=_C563 ,C545_=_C546 ,\nC545_=_C550 ,C545_=_C551 ,C545_=_C552 ,C545_=_C553 ,C545_=_C554 ,C545_=_C556 ,\nC545_=_C558 ,C545_=_C559 ,C545_=_C560 ,C545_=_C561 ,C545_=_C562 ,C545_=_C563 ,\nC545_=_C1815 ,C546_=_C550 ,C546_=_C551 ,C546_=_C552 ,C546_=_C553 ,C546_=_C554 ,\nC546_=_C556 ,C546_=_C558 ,C546_=_C559 ,C546_=_C560 ,C546_=_C561 ,C546_=_C562 ,\nC546_=_C563 ,C546_=_C624 ,C546_=_C1004 ,C546_=_C1897 ,C546_=_C1898 ,C546_=_C1903 ,\nC546_=_C1907 ,C546_=_C1909 ,C546_=_C1913 ,C546_=_C1915 ,C550_=_C551 ,C550_=_C552 ,\nC550_=_C553 ,C550_=_C554 ,C550_=_C556 ,C550_=_C558 ,C550_=_C559 ,C550_=_C560 ,\nC550_=_C561 ,C550_=_C562 ,C550_=_C563 ,C550_=_C2714 ,C551_=_C552 ,C551_=_C553 ,\nC551_=_C554 ,C551_=_C556 ,C551_=_C558 ,C551_=_C559 ,C551_=_C560 ,C551_=_C561 ,\nC551_=_C562 ,C551_=_C563 ,C552_=_C553 ,C552_=_C554 ,C552_=_C556 ,C552_=_C558 ,\nC552_=_C559 ,C552_=_C560 ,C552_=_C561 ,C552_=_C562 ,C552_=_C563 ,C553_=_C554 ,\nC553_=_C556 ,C553_=_C558 ,C553_=_C559 ,C553_=_C560 ,C553_=_C561 ,C553_=_C562 ,\nC553_=_C563 ,C554_=_C556 ,C554_=_C558 ,C554_=_C559 ,C554_=_C560 ,C554_=_C561 ,\nC554_=_C562 ,C554_=_C563 ,C556_=_C558 ,C556_=_C559 ,C556_=_C560 ,C556_=_C561 ,\nC556_=_C562 ,C556_=_C563 ,C558_=_C559 ,C558_=_C560 ,C558_=_C561 ,C558_=_C562 ,\nC558_=_C563 ,C558_=_C3257 ,C558_=_C3678 ,C559_=_C560 ,C559_=_C561 ,C559_=_C562 ,\nC559_=_C563 ,C559_=_C3533 ,C560_=_C561</w:t>
      </w:r>
    </w:p>
    <w:p>
      <w:pPr>
        <w:pStyle w:val="PreformattedText"/>
        <w:bidi w:val="0"/>
        <w:spacing w:before="0" w:after="0"/>
        <w:jc w:val="left"/>
        <w:rPr/>
      </w:pPr>
      <w:r>
        <w:rPr/>
        <w:t xml:space="preserve"> </w:t>
      </w:r>
      <w:r>
        <w:rPr/>
        <w:t>,C560_=_C562 ,C560_=_C563 ,C560_=_C3735 ,\nC561_=_C562 ,C561_=_C563 ,C561_=_C3259 ,C561_=_C3861 ,C562_=_C563 ,C562_=_C3933 ,\nC563_=_C3972 ,C608_=_C1334 ,C608_=_C1442 ,C608_=_C1696 ,C608_=_C1825 ,C608_=_C1845 ,\nC608_=_C1927 ,C608_=_C1981 ,C608_=_C2587 ,C608_=_C2657 ,C608_=_C2932 ,C608_=_C3192 ,\nC608_=_C3242 ,C608_=_C3389 ,C608_=_C3390 ,C608_=_C3392 ,C608_=_C3393 ,C608_=_C3394 ,\nC608_=_C3395 ,C608_=_C3396 ,C608_=_C3397 ,C608_=_C3398 ,C608_=_C3399 ,C608_=_C3400 ,\nC619_=_C623 ,C619_=_C624 ,C619_=_C628 ,C619_=_C630 ,C619_=_C631 ,C619_=_C633 ,\nC619_=_C635 ,C619_=_C636 ,C619_=_C637 ,C619_=_C638 ,C619_=_C641 ,C619_=_C642 ,\nC619_=_C644 ,C619_=_C645 ,C619_=_C646 ,C623_=_C624 ,C623_=_C628 ,C623_=_C630 ,\nC623_=_C631 ,C623_=_C633 ,C623_=_C635 ,C623_=_C636 ,C623_=_C637 ,C623_=_C638 ,\nC623_=_C641 ,C623_=_C642 ,C623_=_C644 ,C623_=_C645 ,C623_=_C646 ,C624_=_C628 ,\nC624_=_C630 ,C624_=_C631 ,C624_=_C633 ,C624_=_C635 ,C624_=_C636 ,C624_=_C637 ,\nC624_=_C638 ,C624_=_C641 ,C624_=_C642 ,C624_=_C644 ,C624_=_C645 ,C624_=_C646 ,\nC624_=_C1004 ,C624_=_C1897 ,C624_=_C1898 ,C624_=_C1903 ,C624_=_C1907 ,C624_=_C1909 ,\nC624_=_C1913 ,C624_=_C1915 ,C628_=_C630 ,C628_=_C631 ,C628_=_C633 ,C628_=_C635 ,\nC628_=_C636 ,C628_=_C637 ,C628_=_C638 ,C628_=_C641 ,C628_=_C642 ,C628_=_C644 ,\nC628_=_C645 ,C628_=_C646 ,C628_=_C980 ,C628_=_C2017 ,C628_=_C2510 ,C628_=_C2518 ,\nC630_=_C631 ,C630_=_C633 ,C630_=_C635 ,C630_=_C636 ,C630_=_C637 ,C630_=_C638 ,\nC630_=_C641 ,C630_=_C642 ,C630_=_C644 ,C630_=_C645 ,C630_=_C646 ,C630_=_C954 ,\nC630_=_C983 ,C630_=_C2216 ,C630_=_C2801 ,C631_=_C633 ,C631_=_C635 ,C631_=_C636 ,\nC631_=_C637 ,C631_=_C638 ,C631_=_C641 ,C631_=_C642 ,C631_=_C644 ,C631_=_C645 ,\nC631_=_C646 ,C631_=_C955 ,C631_=_C984 ,C631_=_C2217 ,C631_=_C2845 ,C633_=_C635 ,\nC633_=_C636 ,C633_=_C637 ,C633_=_C638 ,C633_=_C641 ,C633_=_C642 ,C633_=_C644 ,\nC633_=_C645 ,C633_=_C646 ,C633_=_C959 ,C633_=_C991 ,C633_=_C2221 ,C633_=_C3480 ,\nC635_=_C636 ,C635_=_C637 ,C635_=_C638 ,C635_=_C641 ,C635_=_C642 ,C635_=_C644 ,\nC635_=_C645 ,C635_=_C646 ,C636_=_C637 ,C636_=_C638 ,C636_=_C641 ,C636_=_C642 ,\nC636_=_C644 ,C636_=_C645 ,C636_=_C646 ,C636_=_C3532 ,C637_=_C638 ,C637_=_C641 ,\nC637_=_C642 ,C637_=_C644 ,C637_=_C645 ,C637_=_C646 ,C637_=_C965 ,C637_=_C993 ,\nC637_=_C2223 ,C637_=_C3714 ,C638_=_C641 ,C638_=_C642 ,C638_=_C644 ,C638_=_C645 ,\nC638_=_C646 ,C638_=_C2027 ,C641_=_C642 ,C641_=_C644 ,C641_=_C645 ,C641_=_C646 ,\nC641_=_C971 ,C641_=_C999 ,C641_=_C2229 ,C641_=_C4021 ,C642_=_C644 ,C642_=_C645 ,\nC642_=_C646 ,C642_=_C972 ,C642_=_C1000 ,C642_=_C2231 ,C642_=_C4023 ,C644_=_C645 ,\nC644_=_C646 ,C644_=_C1024 ,C645_=_C646 ,C645_=_C2033 ,C645_=_C2234 ,C646_=_C4027 ,\nC688_=_C716 ,C688_=_C818 ,C688_=_C892 ,C688_=_C1815 ,C688_=_C1915 ,C688_=_C2566 ,\nC688_=_C2714 ,C688_=_C3030 ,C688_=_C3238 ,C688_=_C3413 ,C688_=_C3626 ,C688_=_C3678 ,\nC688_=_C3735 ,C688_=_C3861 ,C688_=_C3933 ,C688_=_C3972 ,C688_=_C4042 ,C688_=_C4085 ,\nC716_=_C818 ,C716_=_C892 ,C716_=_C1815 ,C716_=_C1915 ,C716_=_C2566 ,C716_=_C2714 ,\nC716_=_C3030 ,C716_=_C3238 ,C716_=_C3413 ,C716_=_C3626 ,C716_=_C3678 ,C716_=_C3735 ,\nC716_=_C3861 ,C716_=_C3933 ,C716_=_C3972 ,C716_=_C4042 ,C716_=_C4085 ,C802_=_C818 ,\nC802_=_C1785 ,C802_=_C1907 ,C802_=_C2615 ,C802_=_C2898 ,C802_=_C3255 ,C802_=_C3257 ,\nC802_=_C3258 ,C802_=_C3259 ,C802_=_C3260 ,C802_=_C3261 ,C802_=_C3262 ,C802_=_C3264 ,\nC802_=_C3266 ,C818_=_C892 ,C818_=_C1815 ,C818_=_C1915 ,C818_=_C2566 ,C818_=_C2714 ,\nC818_=_C3030 ,C818_=_C3238 ,C818_=_C3413 ,C818_=_C3626 ,C818_=_C3678 ,C818_=_C3735 ,\nC818_=_C3861 ,C818_=_C3933 ,C818_=_C3972 ,C818_=_C4042 ,C818_=_C4085 ,C850_=_C854 ,\nC850_=_C1230 ,C850_=_C1898 ,C850_=_C2015 ,C850_=_C2016 ,C850_=_C2017 ,C850_=_C2019 ,\nC850_=_C2020 ,C850_=_C2021 ,C850_=_C2024 ,C850_=_C2025 ,C850_=_C2026 ,C850_=_C2027 ,\nC850_=_C2028 ,C850_=_C2030 ,C850_=_C2032 ,C850_=_C2033 ,C850_=_C2034 ,C854_=_C1283 ,\nC854_=_C1480 ,C854_=_C2214 ,C854_=_C2215 ,C854_=_C2216 ,C854_=_C2217 ,C854_=_C2218 ,\nC854_=_C2219 ,C854_=_C2220 ,C854_=_C2221 ,C854_=_C2223 ,C854_=_C2224 ,C854_=_C2225 ,\nC854_=_C2226 ,C854_=_C2229 ,C854_=_C2230 ,C854_=_C2231 ,C854_=_C2232 ,C854_=_C2233 ,\nC854_=_C2234 ,C854_=_C2235 ,C892_=_C1815 ,C892_=_C1915 ,C892_=_C2566 ,C892_=_C2714 ,\nC892_=_C3030 ,C892_=_C3238 ,C892_=_C3413 ,C892_=_C3626 ,C892_=_C3678 ,C892_=_C3735 ,\nC892_=_C3861 ,C892_=_C3933 ,C892_=_C3972 ,C892_=_C4042 ,C892_=_C4085 ,C923_=_C934 ,\nC923_=_C1002 ,C923_=_C1003 ,C923_=_C1004 ,C923_=_C1007 ,C923_=_C1008 ,C923_=_C1010 ,\nC923_=_C1011 ,C923_=_C1012 ,C923_=_C1013 ,C923_=_C1016 ,C923_=_C1017 ,C923_=_C1018 ,\nC923_=_C1019 ,C923_=_C1021 ,C923_=_C1023 ,C923_=_C1024 ,C923_=_C1025 ,C934_=_C1206 ,\nC934_=_C1235 ,C934_=_C1482 ,C934_=_C1903 ,C934_=_C2074 ,C934_=_C2094 ,C934_=_C2381 ,\nC934_=_C2568 ,C934_=_C2569 ,C934_=_C2570 ,C934_=_C2573 ,C934_=_C2575 ,C934_=_C2576 ,\nC934_=_C2578 ,C934_=_C2579 ,C934_=_C2580 ,C950_=_C952 ,C950_=_C953 ,C950_=_C954 ,\nC950_=_C955 ,C950_=_C956 ,C950_=_C957 ,C950_=_C959 ,C950_=_C960 ,C950_=_C961 ,\nC950_=_C962 ,C950_=_C964 ,C950_=_C965 ,C950_=_C966 ,C950_=_C967 ,C950_=_C968 ,\nC950_=_C970 ,C950_=_C971 ,C950_=_C972 ,C950_=_C973 ,C950_=_C974 ,C950_=_C1825 ,\nC950_=_C1830 ,C952_=_C953 ,C952_=_C954 ,C952_=_C955 ,C952_=_C956 ,C952_=_C957 ,\nC952_=_C959 ,C952_=_C960 ,C952_=_C961 ,C952_=_C962 ,C952_=_C964 ,C952_=_C965 ,\nC952_=_C966 ,C952_=_C967 ,C952_=_C968 ,C952_=_C970 ,C952_=_C971 ,C952_=_C972 ,\nC952_=_C973 ,C952_=_C974 ,C952_=_C2274 ,C953_=_C954 ,C953_=_C955 ,C953_=_C956 ,\nC953_=_C957 ,C953_=_C959 ,C953_=_C960 ,C953_=_C961 ,C953_=_C962 ,C953_=_C964 ,\nC953_=_C965 ,C953_=_C966 ,C953_=_C967 ,C953_=_C968 ,C953_=_C970 ,C953_=_C971 ,\nC953_=_C972 ,C953_=_C973 ,C953_=_C974 ,C953_=_C2657 ,C953_=_C2660 ,C954_=_C955 ,\nC954_=_C956 ,C954_=_C957 ,C954_=_C959 ,C954_=_C960 ,C954_=_C961 ,C954_=_C962 ,\nC954_=_C964 ,C954_=_C965 ,C954_=_C966 ,C954_=_C967 ,C954_=_C968 ,C954_=_C970 ,\nC954_=_C971 ,C954_=_C972 ,C954_=_C973 ,C954_=_C974 ,C954_=_C983 ,C954_=_C2216 ,\nC954_=_C2801 ,C955_=_C956 ,C955_=_C957 ,C955_=_C959 ,C955_=_C960 ,C955_=_C961 ,\nC955_=_C962 ,C955_=_C964 ,C955_=_C965 ,C955_=_C966 ,C955_=_C967 ,C955_=_C968 ,\nC955_=_C970 ,C955_=_C971 ,C955_=_C972 ,C955_=_C973 ,C955_=_C974 ,C955_=_C984 ,\nC955_=_C2217 ,C955_=_C2845 ,C956_=_C957 ,C956_=_C959 ,C956_=_C960 ,C956_=_C961 ,\nC956_=_C962 ,C956_=_C964 ,C956_=_C965 ,C956_=_C966 ,C956_=_C967 ,C956_=_C968 ,\nC956_=_C970 ,C956_=_C971 ,C956_=_C972 ,C956_=_C973 ,C956_=_C974 ,C956_=_C3192 ,\nC956_=_C3195 ,C956_=_C3201 ,C957_=_C959 ,C957_=_C960 ,C957_=_C961 ,C957_=_C962 ,\nC957_=_C964 ,C957_=_C965 ,C957_=_C966 ,C957_=_C967 ,C957_=_C968 ,C957_=_C970 ,\nC957_=_C971 ,C957_=_C972 ,C957_=_C973 ,C957_=_C974 ,C959_=_C960 ,C959_=_C961 ,\nC959_=_C962 ,C959_=_C964 ,C959_=_C965 ,C959_=_C966 ,C959_=_C967 ,C959_=_C968 ,\nC959_=_C970 ,C959_=_C971 ,C959_=_C972 ,C959_=_C973 ,C959_=_C974 ,C959_=_C991 ,\nC959_=_C2221 ,C959_=_C3480 ,C960_=_C961 ,C960_=_C962 ,C960_=_C964 ,C960_=_C965 ,\nC960_=_C966 ,C960_=_C967 ,C960_=_C968 ,C960_=_C970 ,C960_=_C971 ,C960_=_C972 ,\nC960_=_C973 ,C960_=_C974 ,C961_=_C962 ,C961_=_C964 ,C961_=_C965 ,C961_=_C966 ,\nC961_=_C967 ,C961_=_C968 ,C961_=_C970 ,C961_=_C971 ,C961_=_C972 ,C961_=_C973 ,\nC961_=_C974 ,C962_=_C964 ,C962_=_C965 ,C962_=_C966 ,C962_=_C967 ,C962_=_C968 ,\nC962_=_C970 ,C962_=_C971 ,C962_=_C972 ,C962_=_C973 ,C962_=_C974 ,C962_=_C3390 ,\nC962_=_C3559 ,C964_=_C965 ,C964_=_C966 ,C964_=_C967 ,C964_=_C968 ,C964_=_C970 ,\nC964_=_C971 ,C964_=_C972 ,C964_=_C973 ,C964_=_C974 ,C964_=_C3686 ,C965_=_C966 ,\nC965_=_C967 ,C965_=_C968 ,C965_=_C970 ,C965_=_C971 ,C965_=_C972 ,C965_=_C973 ,\nC965_=_C974 ,C965_=_C993 ,C965_=_C2223 ,C965_=_C3714 ,C966_=_C967 ,C966_=_C968 ,\nC966_=_C970 ,C966_=_C971 ,C966_=_C972 ,C966_=_C973 ,C966_=_C974 ,C966_=_C1947 ,\nC966_=_C2575 ,C966_=_C3662 ,C967_=_C968 ,C967_=_C970 ,C967_=_C971 ,C967_=_C972 ,\nC967_=_C973 ,C967_=_C974 ,C967_=_C997 ,C967_=_C3393 ,C967_=_C3663 ,C968_=_C970 ,\nC968_=_C971 ,C968_=_C972 ,C968_=_C973 ,C968_=_C974 ,C968_=_C3262 ,C970_=_C971 ,\nC970_=_C972 ,C970_=_C973 ,C970_=_C974 ,C970_=_C3538 ,C971_=_C972 ,C971_=_C973 ,\nC971_=_C974 ,C971_=_C999 ,C971_=_C2229 ,C971_=_C4021 ,C972_=_C973 ,C972_=_C974 ,\nC972_=_C1000 ,C972_=_C2231 ,C972_=_C4023 ,C973_=_C974 ,C973_=_C3398 ,C973_=_C3671 ,\nC974_=_C4006 ,C975_=_C976 ,C975_=_C977 ,C975_=_C979 ,C975_=_C980 ,C975_=_C981 ,\nC975_=_C982 ,C975_=_C983 ,C975_=_C984 ,C975_=_C985 ,C975_=_C986 ,C975_=_C987 ,\nC975_=_C988 ,C975_=_C989 ,C975_=_C990 ,C975_=_C991 ,C975_=_C993 ,C975_=_C994 ,\nC975_=_C995 ,C975_=_C996 ,C975_=_C997 ,C975_=_C999 ,C975_=_C1000 ,C975_=_C1001 ,\nC976_=_C977 ,C976_=_C979 ,C976_=_C980 ,C976_=_C981 ,C976_=_C982 ,C976_=_C983 ,\nC976_=_C984 ,C976_=_C985 ,C976_=_C986 ,C976_=_C987 ,C976_=_C988 ,C976_=_C989 ,\nC976_=_C990 ,C976_=_C991 ,C976_=_C993 ,C976_=_C994 ,C976_=_C995 ,C976_=_C996 ,\nC976_=_C997 ,C976_=_C999 ,C976_=_C1000 ,C976_=_C1001 ,C976_=_C1785 ,C976_=_C1787 ,\nC976_=_C1794 ,C977_=_C979 ,C977_=_C980 ,C977_=_C981 ,C977_=_C982 ,C977_=_C983 ,\nC977_=_C984 ,C977_=_C985 ,C977_=_C986 ,C977_=_C987 ,C977_=_C988 ,C977_=_C989 ,\nC977_=_C990 ,C977_=_C991 ,C977_=_C993 ,C977_=_C994 ,C977_=_C995 ,C977_=_C996 ,\nC977_=_C997 ,C977_=_C999 ,C977_=_C1000 ,C977_=_C1001 ,C977_=_C1935 ,C977_=_C2094 ,\nC977_=_C2099 ,C977_=_C2102 ,C977_=_C2105 ,C979_=_C980 ,C979_=_C981 ,C979_=_C982 ,\nC979_=_C983 ,C979_=_C984 ,C979_=_C985 ,C979_=_C986 ,C979_=_C987 ,C979_=_C988 ,\nC979_=_C989 ,C979_=_C990 ,C979_=_C991 ,C979_=_C993 ,C979_=_C994 ,C979_=_C995 ,\nC979_=_C996 ,C979_=_C997 ,C979_=_C999 ,C979_=_C1000 ,C979_=_C1001 ,C979_=_C2344 ,\nC979_=_C2353 ,C980_=_C981 ,C980_=_C982 ,C980_=_C983 ,C980_=_C984 ,C980_=_C985 ,\nC980_=_C986 ,C980_=_C987 ,C980_=_C988 ,C980_=_C989 ,C980_=_C990 ,C980_=_C991 ,\nC980_=_C993 ,C980_=_C994 ,C980_=_C995 ,C980_=_C996 ,C980_=_C997 ,C980_=_C999 ,\nC980_=_C1000 ,C980_=_C1001 ,C980_=_C2017 ,C980_=_C2510 ,C980_=_C2518 ,C981_=_C982 ,\nC981_=_C983 ,C981_=_C984 ,C981_=_C985 ,C981_=_C986 ,C981_=_C987 ,C981_=_C988 ,\nC981_=_C989</w:t>
      </w:r>
    </w:p>
    <w:p>
      <w:pPr>
        <w:pStyle w:val="PreformattedText"/>
        <w:bidi w:val="0"/>
        <w:spacing w:before="0" w:after="0"/>
        <w:jc w:val="left"/>
        <w:rPr/>
      </w:pPr>
      <w:r>
        <w:rPr/>
        <w:t xml:space="preserve"> </w:t>
      </w:r>
      <w:r>
        <w:rPr/>
        <w:t>,C981_=_C990 ,C981_=_C991 ,C981_=_C993 ,C981_=_C994 ,C981_=_C995 ,\nC981_=_C996 ,C981_=_C997 ,C981_=_C999 ,C981_=_C1000 ,C981_=_C1001 ,C981_=_C1940 ,\nC982_=_C983 ,C982_=_C984 ,C982_=_C985 ,C982_=_C986 ,C982_=_C987 ,C982_=_C988 ,\nC982_=_C989 ,C982_=_C990 ,C982_=_C991 ,C982_=_C993 ,C982_=_C994 ,C982_=_C995 ,\nC982_=_C996 ,C982_=_C997 ,C982_=_C999 ,C982_=_C1000 ,C982_=_C1001 ,C983_=_C984 ,\nC983_=_C985 ,C983_=_C986 ,C983_=_C987 ,C983_=_C988 ,C983_=_C989 ,C983_=_C990 ,\nC983_=_C991 ,C983_=_C993 ,C983_=_C994 ,C983_=_C995 ,C983_=_C996 ,C983_=_C997 ,\nC983_=_C999 ,C983_=_C1000 ,C983_=_C1001 ,C983_=_C2216 ,C983_=_C2801 ,C984_=_C985 ,\nC984_=_C986 ,C984_=_C987 ,C984_=_C988 ,C984_=_C989 ,C984_=_C990 ,C984_=_C991 ,\nC984_=_C993 ,C984_=_C994 ,C984_=_C995 ,C984_=_C996 ,C984_=_C997 ,C984_=_C999 ,\nC984_=_C1000 ,C984_=_C1001 ,C984_=_C2217 ,C984_=_C2845 ,C985_=_C986 ,C985_=_C987 ,\nC985_=_C988 ,C985_=_C989 ,C985_=_C990 ,C985_=_C991 ,C985_=_C993 ,C985_=_C994 ,\nC985_=_C995 ,C985_=_C996 ,C985_=_C997 ,C985_=_C999 ,C985_=_C1000 ,C985_=_C1001 ,\nC986_=_C987 ,C986_=_C988 ,C986_=_C989 ,C986_=_C990 ,C986_=_C991 ,C986_=_C993 ,\nC986_=_C994 ,C986_=_C995 ,C986_=_C996 ,C986_=_C997 ,C986_=_C999 ,C986_=_C1000 ,\nC986_=_C1001 ,C986_=_C2021 ,C986_=_C2992 ,C986_=_C3001 ,C987_=_C988 ,C987_=_C989 ,\nC987_=_C990 ,C987_=_C991 ,C987_=_C993 ,C987_=_C994 ,C987_=_C995 ,C987_=_C996 ,\nC987_=_C997 ,C987_=_C999 ,C987_=_C1000 ,C987_=_C1001 ,C987_=_C3049 ,C987_=_C3054 ,\nC988_=_C989 ,C988_=_C990 ,C988_=_C991 ,C988_=_C993 ,C988_=_C994 ,C988_=_C995 ,\nC988_=_C996 ,C988_=_C997 ,C988_=_C999 ,C988_=_C1000 ,C988_=_C1001 ,C988_=_C3090 ,\nC989_=_C990 ,C989_=_C991 ,C989_=_C993 ,C989_=_C994 ,C989_=_C995 ,C989_=_C996 ,\nC989_=_C997 ,C989_=_C999 ,C989_=_C1000 ,C989_=_C1001 ,C989_=_C3401 ,C989_=_C3410 ,\nC989_=_C3413 ,C990_=_C991 ,C990_=_C993 ,C990_=_C994 ,C990_=_C995 ,C990_=_C996 ,\nC990_=_C997 ,C990_=_C999 ,C990_=_C1000 ,C990_=_C1001 ,C990_=_C3429 ,C991_=_C993 ,\nC991_=_C994 ,C991_=_C995 ,C991_=_C996 ,C991_=_C997 ,C991_=_C999 ,C991_=_C1000 ,\nC991_=_C1001 ,C991_=_C2221 ,C991_=_C3480 ,C993_=_C994 ,C993_=_C995 ,C993_=_C996 ,\nC993_=_C997 ,C993_=_C999 ,C993_=_C1000 ,C993_=_C1001 ,C993_=_C2223 ,C993_=_C3714 ,\nC994_=_C995 ,C994_=_C996 ,C994_=_C997 ,C994_=_C999 ,C994_=_C1000 ,C994_=_C1001 ,\nC995_=_C996 ,C995_=_C997 ,C995_=_C999 ,C995_=_C1000 ,C995_=_C1001 ,C996_=_C997 ,\nC996_=_C999 ,C996_=_C1000 ,C996_=_C1001 ,C996_=_C3535 ,C996_=_C3911 ,C997_=_C999 ,\nC997_=_C1000 ,C997_=_C1001 ,C997_=_C3393 ,C997_=_C3663 ,C999_=_C1000 ,C999_=_C1001 ,\nC999_=_C2229 ,C999_=_C4021 ,C1000_=_C1001 ,C1000_=_C2231 ,C1000_=_C4023 ,C1001_=_C3397 ,\nC1002_=_C1003 ,C1002_=_C1004 ,C1002_=_C1007 ,C1002_=_C1008 ,C1002_=_C1010 ,C1002_=_C1011 ,\nC1002_=_C1012 ,C1002_=_C1013 ,C1002_=_C1016 ,C1002_=_C1017 ,C1002_=_C1018 ,C1002_=_C1019 ,\nC1002_=_C1021 ,C1002_=_C1023 ,C1002_=_C1024 ,C1002_=_C1025 ,C1002_=_C1230 ,C1002_=_C1235 ,\nC1003_=_C1004 ,C1003_=_C1007 ,C1003_=_C1008 ,C1003_=_C1010 ,C1003_=_C1011 ,C1003_=_C1012 ,\nC1003_=_C1013 ,C1003_=_C1016 ,C1003_=_C1017 ,C1003_=_C1018 ,C1003_=_C1019 ,C1003_=_C1021 ,\nC1003_=_C1023 ,C1003_=_C1024 ,C1003_=_C1025 ,C1003_=_C1480 ,C1003_=_C1482 ,C1003_=_C1491 ,\nC1003_=_C1497 ,C1004_=_C1007 ,C1004_=_C1008 ,C1004_=_C1010 ,C1004_=_C1011 ,C1004_=_C1012 ,\nC1004_=_C1013 ,C1004_=_C1016 ,C1004_=_C1017 ,C1004_=_C1018 ,C1004_=_C1019 ,C1004_=_C1021 ,\nC1004_=_C1023 ,C1004_=_C1024 ,C1004_=_C1025 ,C1004_=_C1897 ,C1004_=_C1898 ,C1004_=_C1903 ,\nC1004_=_C1907 ,C1004_=_C1909 ,C1004_=_C1913 ,C1004_=_C1915 ,C1007_=_C1008 ,C1007_=_C1010 ,\nC1007_=_C1011 ,C1007_=_C1012 ,C1007_=_C1013 ,C1007_=_C1016 ,C1007_=_C1017 ,C1007_=_C1018 ,\nC1007_=_C1019 ,C1007_=_C1021 ,C1007_=_C1023 ,C1007_=_C1024 ,C1007_=_C1025 ,C1007_=_C2074 ,\nC1008_=_C1010 ,C1008_=_C1011 ,C1008_=_C1012 ,C1008_=_C1013 ,C1008_=_C1016 ,C1008_=_C1017 ,\nC1008_=_C1018 ,C1008_=_C1019 ,C1008_=_C1021 ,C1008_=_C1023 ,C1008_=_C1024 ,C1008_=_C1025 ,\nC1010_=_C1011 ,C1010_=_C1012 ,C1010_=_C1013 ,C1010_=_C1016 ,C1010_=_C1017 ,C1010_=_C1018 ,\nC1010_=_C1019 ,C1010_=_C1021 ,C1010_=_C1023 ,C1010_=_C1024 ,C1010_=_C1025 ,C1011_=_C1012 ,\nC1011_=_C1013 ,C1011_=_C1016 ,C1011_=_C1017 ,C1011_=_C1018 ,C1011_=_C1019 ,C1011_=_C1021 ,\nC1011_=_C1023 ,C1011_=_C1024 ,C1011_=_C1025 ,C1011_=_C2568 ,C1012_=_C1013 ,C1012_=_C1016 ,\nC1012_=_C1017 ,C1012_=_C1018 ,C1012_=_C1019 ,C1012_=_C1021 ,C1012_=_C1023 ,C1012_=_C1024 ,\nC1012_=_C1025 ,C1012_=_C2569 ,C1013_=_C1016 ,C1013_=_C1017 ,C1013_=_C1018 ,C1013_=_C1019 ,\nC1013_=_C1021 ,C1013_=_C1023 ,C1013_=_C1024 ,C1013_=_C1025 ,C1013_=_C2570 ,C1016_=_C1017 ,\nC1016_=_C1018 ,C1016_=_C1019 ,C1016_=_C1021 ,C1016_=_C1023 ,C1016_=_C1024 ,C1016_=_C1025 ,\nC1017_=_C1018 ,C1017_=_C1019 ,C1017_=_C1021 ,C1017_=_C1023 ,C1017_=_C1024 ,C1017_=_C1025 ,\nC1018_=_C1019 ,C1018_=_C1021 ,C1018_=_C1023 ,C1018_=_C1024 ,C1018_=_C1025 ,C1018_=_C2576 ,\nC1018_=_C3394 ,C1019_=_C1021 ,C1019_=_C1023 ,C1019_=_C1024 ,C1019_=_C1025 ,C1021_=_C1023 ,\nC1021_=_C1024 ,C1021_=_C1025 ,C1023_=_C1024 ,C1023_=_C1025 ,C1024_=_C1025 ,C1191_=_C1295 ,\nC1191_=_C1497 ,C1191_=_C1913 ,C1191_=_C2274 ,C1191_=_C2605 ,C1191_=_C2628 ,C1191_=_C2939 ,\nC1191_=_C3024 ,C1191_=_C3591 ,C1191_=_C3655 ,C1191_=_C3783 ,C1191_=_C3942 ,C1191_=_C4001 ,\nC1191_=_C4002 ,C1191_=_C4004 ,C1191_=_C4005 ,C1191_=_C4006 ,C1200_=_C1206 ,C1200_=_C1215 ,\nC1200_=_C1625 ,C1200_=_C1897 ,C1200_=_C1916 ,C1200_=_C1935 ,C1200_=_C1936 ,C1200_=_C1937 ,\nC1200_=_C1938 ,C1200_=_C1939 ,C1200_=_C1940 ,C1200_=_C1944 ,C1200_=_C1945 ,C1200_=_C1947 ,\nC1200_=_C1949 ,C1200_=_C1950 ,C1200_=_C1951 ,C1200_=_C1952 ,C1206_=_C1215 ,C1206_=_C1235 ,\nC1206_=_C1482 ,C1206_=_C1903 ,C1206_=_C2074 ,C1206_=_C2094 ,C1206_=_C2381 ,C1206_=_C2568 ,\nC1206_=_C2569 ,C1206_=_C2570 ,C1206_=_C2573 ,C1206_=_C2575 ,C1206_=_C2576 ,C1206_=_C2578 ,\nC1206_=_C2579 ,C1206_=_C2580 ,C1215_=_C1290 ,C1215_=_C1491 ,C1215_=_C1830 ,C1215_=_C2102 ,\nC1215_=_C2387 ,C1215_=_C2660 ,C1215_=_C2935 ,C1215_=_C3019 ,C1215_=_C3195 ,C1215_=_C3559 ,\nC1215_=_C3587 ,C1215_=_C3661 ,C1215_=_C3662 ,C1215_=_C3663 ,C1215_=_C3664 ,C1215_=_C3666 ,\nC1215_=_C3667 ,C1215_=_C3668 ,C1215_=_C3669 ,C1215_=_C3670 ,C1215_=_C3671 ,C1230_=_C1235 ,\nC1230_=_C1898 ,C1230_=_C2015 ,C1230_=_C2016 ,C1230_=_C2017 ,C1230_=_C2019 ,C1230_=_C2020 ,\nC1230_=_C2021 ,C1230_=_C2024 ,C1230_=_C2025 ,C1230_=_C2026 ,C1230_=_C2027 ,C1230_=_C2028 ,\nC1230_=_C2030 ,C1230_=_C2032 ,C1230_=_C2033 ,C1230_=_C2034 ,C1235_=_C1482 ,C1235_=_C1903 ,\nC1235_=_C2074 ,C1235_=_C2094 ,C1235_=_C2381 ,C1235_=_C2568 ,C1235_=_C2569 ,C1235_=_C2570 ,\nC1235_=_C2573 ,C1235_=_C2575 ,C1235_=_C2576 ,C1235_=_C2578 ,C1235_=_C2579 ,C1235_=_C2580 ,\nC1283_=_C1290 ,C1283_=_C1295 ,C1283_=_C1480 ,C1283_=_C2214 ,C1283_=_C2215 ,C1283_=_C2216 ,\nC1283_=_C2217 ,C1283_=_C2218 ,C1283_=_C2219 ,C1283_=_C2220 ,C1283_=_C2221 ,C1283_=_C2223 ,\nC1283_=_C2224 ,C1283_=_C2225 ,C1283_=_C2226 ,C1283_=_C2229 ,C1283_=_C2230 ,C1283_=_C2231 ,\nC1283_=_C2232 ,C1283_=_C2233 ,C1283_=_C2234 ,C1283_=_C2235 ,C1290_=_C1295 ,C1290_=_C1491 ,\nC1290_=_C1830 ,C1290_=_C2102 ,C1290_=_C2387 ,C1290_=_C2660 ,C1290_=_C2935 ,C1290_=_C3019 ,\nC1290_=_C3195 ,C1290_=_C3559 ,C1290_=_C3587 ,C1290_=_C3661 ,C1290_=_C3662 ,C1290_=_C3663 ,\nC1290_=_C3664 ,C1290_=_C3666 ,C1290_=_C3667 ,C1290_=_C3668 ,C1290_=_C3669 ,C1290_=_C3670 ,\nC1290_=_C3671 ,C1295_=_C1497 ,C1295_=_C1913 ,C1295_=_C2274 ,C1295_=_C2605 ,C1295_=_C2628 ,\nC1295_=_C2939 ,C1295_=_C3024 ,C1295_=_C3591 ,C1295_=_C3655 ,C1295_=_C3783 ,C1295_=_C3942 ,\nC1295_=_C4001 ,C1295_=_C4002 ,C1295_=_C4004 ,C1295_=_C4005 ,C1295_=_C4006 ,C1334_=_C1336 ,\nC1334_=_C1442 ,C1334_=_C1696 ,C1334_=_C1825 ,C1334_=_C1845 ,C1334_=_C1927 ,C1334_=_C1981 ,\nC1334_=_C2587 ,C1334_=_C2657 ,C1334_=_C2932 ,C1334_=_C3192 ,C1334_=_C3242 ,C1334_=_C3389 ,\nC1334_=_C3390 ,C1334_=_C3392 ,C1334_=_C3393 ,C1334_=_C3394 ,C1334_=_C3395 ,C1334_=_C3396 ,\nC1334_=_C3397 ,C1334_=_C3398 ,C1334_=_C3399 ,C1334_=_C3400 ,C1336_=_C1787 ,C1336_=_C1909 ,\nC1336_=_C2099 ,C1336_=_C2344 ,C1336_=_C2510 ,C1336_=_C2814 ,C1336_=_C2992 ,C1336_=_C3049 ,\nC1336_=_C3090 ,C1336_=_C3330 ,C1336_=_C3401 ,C1336_=_C3429 ,C1336_=_C3532 ,C1336_=_C3533 ,\nC1336_=_C3534 ,C1336_=_C3535 ,C1336_=_C3538 ,C1336_=_C3539 ,C1442_=_C1696 ,C1442_=_C1825 ,\nC1442_=_C1845 ,C1442_=_C1927 ,C1442_=_C1981 ,C1442_=_C2587 ,C1442_=_C2657 ,C1442_=_C2932 ,\nC1442_=_C3192 ,C1442_=_C3242 ,C1442_=_C3389 ,C1442_=_C3390 ,C1442_=_C3392 ,C1442_=_C3393 ,\nC1442_=_C3394 ,C1442_=_C3395 ,C1442_=_C3396 ,C1442_=_C3397 ,C1442_=_C3398 ,C1442_=_C3399 ,\nC1442_=_C3400 ,C1480_=_C1482 ,C1480_=_C1491 ,C1480_=_C1497 ,C1480_=_C2214 ,C1480_=_C2215 ,\nC1480_=_C2216 ,C1480_=_C2217 ,C1480_=_C2218 ,C1480_=_C2219 ,C1480_=_C2220 ,C1480_=_C2221 ,\nC1480_=_C2223 ,C1480_=_C2224 ,C1480_=_C2225 ,C1480_=_C2226 ,C1480_=_C2229 ,C1480_=_C2230 ,\nC1480_=_C2231 ,C1480_=_C2232 ,C1480_=_C2233 ,C1480_=_C2234 ,C1480_=_C2235 ,C1482_=_C1491 ,\nC1482_=_C1497 ,C1482_=_C1903 ,C1482_=_C2074 ,C1482_=_C2094 ,C1482_=_C2381 ,C1482_=_C2568 ,\nC1482_=_C2569 ,C1482_=_C2570 ,C1482_=_C2573 ,C1482_=_C2575 ,C1482_=_C2576 ,C1482_=_C2578 ,\nC1482_=_C2579 ,C1482_=_C2580 ,C1491_=_C1497 ,C1491_=_C1830 ,C1491_=_C2102 ,C1491_=_C2387 ,\nC1491_=_C2660 ,C1491_=_C2935 ,C1491_=_C3019 ,C1491_=_C3195 ,C1491_=_C3559 ,C1491_=_C3587 ,\nC1491_=_C3661 ,C1491_=_C3662 ,C1491_=_C3663 ,C1491_=_C3664 ,C1491_=_C3666 ,C1491_=_C3667 ,\nC1491_=_C3668 ,C1491_=_C3669 ,C1491_=_C3670 ,C1491_=_C3671 ,C1497_=_C1913 ,C1497_=_C2274 ,\nC1497_=_C2605 ,C1497_=_C2628 ,C1497_=_C2939 ,C1497_=_C3024 ,C1497_=_C3591 ,C1497_=_C3655 ,\nC1497_=_C3783 ,C1497_=_C3942 ,C1497_=_C4001 ,C1497_=_C4002 ,C1497_=_C4004 ,C1497_=_C4005 ,\nC1497_=_C4006 ,C1625_=_C1897 ,C1625_=_C1916 ,C1625_=_C1935 ,C1625_=_C1936 ,C1625_=_C1937 ,\nC1625_=_C1938 ,C1625_=_C1939 ,C1625_=_C1940 ,C1625_=_C1944 ,C1625_=_C1945 ,C1625_=_C1947 ,\nC1625_=_C1949 ,C1625_=_C1950 ,C1625_=_C1951 ,C1625_=_C1952 ,C1696_=_C1825 ,C1696_=_C1845 ,\nC1696_=_C1927 ,C1696_=_C1981 ,C1696_=_C2587 ,C1696_=_C2657 ,C1696_=_C2932 ,C1696_=_C3192 ,\nC1696_=_C3242 ,C1696_=_C3389</w:t>
      </w:r>
    </w:p>
    <w:p>
      <w:pPr>
        <w:pStyle w:val="PreformattedText"/>
        <w:bidi w:val="0"/>
        <w:spacing w:before="0" w:after="0"/>
        <w:jc w:val="left"/>
        <w:rPr/>
      </w:pPr>
      <w:r>
        <w:rPr/>
        <w:t xml:space="preserve"> </w:t>
      </w:r>
      <w:r>
        <w:rPr/>
        <w:t>,C1696_=_C3390 ,C1696_=_C3392 ,C1696_=_C3393 ,C1696_=_C3394 ,\nC1696_=_C3395 ,C1696_=_C3396 ,C1696_=_C3397 ,C1696_=_C3398 ,C1696_=_C3399 ,C1696_=_C3400 ,\nC1785_=_C1787 ,C1785_=_C1794 ,C1785_=_C1907 ,C1785_=_C2615 ,C1785_=_C2898 ,C1785_=_C3255 ,\nC1785_=_C3257 ,C1785_=_C3258 ,C1785_=_C3259 ,C1785_=_C3260 ,C1785_=_C3261 ,C1785_=_C3262 ,\nC1785_=_C3264 ,C1785_=_C3266 ,C1787_=_C1794 ,C1787_=_C1909 ,C1787_=_C2099 ,C1787_=_C2344 ,\nC1787_=_C2510 ,C1787_=_C2814 ,C1787_=_C2992 ,C1787_=_C3049 ,C1787_=_C3090 ,C1787_=_C3330 ,\nC1787_=_C3401 ,C1787_=_C3429 ,C1787_=_C3532 ,C1787_=_C3533 ,C1787_=_C3534 ,C1787_=_C3535 ,\nC1787_=_C3538 ,C1787_=_C3539 ,C1794_=_C2105 ,C1794_=_C2353 ,C1794_=_C2372 ,C1794_=_C2518 ,\nC1794_=_C2801 ,C1794_=_C2845 ,C1794_=_C3001 ,C1794_=_C3054 ,C1794_=_C3172 ,C1794_=_C3201 ,\nC1794_=_C3410 ,C1794_=_C3480 ,C1794_=_C3686 ,C1794_=_C3714 ,C1794_=_C3825 ,C1794_=_C3911 ,\nC1794_=_C4021 ,C1794_=_C4022 ,C1794_=_C4023 ,C1794_=_C4024 ,C1794_=_C4025 ,C1794_=_C4026 ,\nC1794_=_C4027 ,C1815_=_C1915 ,C1815_=_C2566 ,C1815_=_C2714 ,C1815_=_C3030 ,C1815_=_C3238 ,\nC1815_=_C3413 ,C1815_=_C3626 ,C1815_=_C3678 ,C1815_=_C3735 ,C1815_=_C3861 ,C1815_=_C3933 ,\nC1815_=_C3972 ,C1815_=_C4042 ,C1815_=_C4085 ,C1825_=_C1830 ,C1825_=_C1845 ,C1825_=_C1927 ,\nC1825_=_C1981 ,C1825_=_C2587 ,C1825_=_C2657 ,C1825_=_C2932 ,C1825_=_C3192 ,C1825_=_C3242 ,\nC1825_=_C3389 ,C1825_=_C3390 ,C1825_=_C3392 ,C1825_=_C3393 ,C1825_=_C3394 ,C1825_=_C3395 ,\nC1825_=_C3396 ,C1825_=_C3397 ,C1825_=_C3398 ,C1825_=_C3399 ,C1825_=_C3400 ,C1830_=_C2102 ,\nC1830_=_C2387 ,C1830_=_C2660 ,C1830_=_C2935 ,C1830_=_C3019 ,C1830_=_C3195 ,C1830_=_C3559 ,\nC1830_=_C3587 ,C1830_=_C3661 ,C1830_=_C3662 ,C1830_=_C3663 ,C1830_=_C3664 ,C1830_=_C3666 ,\nC1830_=_C3667 ,C1830_=_C3668 ,C1830_=_C3669 ,C1830_=_C3670 ,C1830_=_C3671 ,C1845_=_C1927 ,\nC1845_=_C1981 ,C1845_=_C2587 ,C1845_=_C2657 ,C1845_=_C2932 ,C1845_=_C3192 ,C1845_=_C3242 ,\nC1845_=_C3389 ,C1845_=_C3390 ,C1845_=_C3392 ,C1845_=_C3393 ,C1845_=_C3394 ,C1845_=_C3395 ,\nC1845_=_C3396 ,C1845_=_C3397 ,C1845_=_C3398 ,C1845_=_C3399 ,C1845_=_C3400 ,C1897_=_C1898 ,\nC1897_=_C1903 ,C1897_=_C1907 ,C1897_=_C1909 ,C1897_=_C1913 ,C1897_=_C1915 ,C1897_=_C1916 ,\nC1897_=_C1935 ,C1897_=_C1936 ,C1897_=_C1937 ,C1897_=_C1938 ,C1897_=_C1939 ,C1897_=_C1940 ,\nC1897_=_C1944 ,C1897_=_C1945 ,C1897_=_C1947 ,C1897_=_C1949 ,C1897_=_C1950 ,C1897_=_C1951 ,\nC1897_=_C1952 ,C1898_=_C1903 ,C1898_=_C1907 ,C1898_=_C1909 ,C1898_=_C1913 ,C1898_=_C1915 ,\nC1898_=_C2015 ,C1898_=_C2016 ,C1898_=_C2017 ,C1898_=_C2019 ,C1898_=_C2020 ,C1898_=_C2021 ,\nC1898_=_C2024 ,C1898_=_C2025 ,C1898_=_C2026 ,C1898_=_C2027 ,C1898_=_C2028 ,C1898_=_C2030 ,\nC1898_=_C2032 ,C1898_=_C2033 ,C1898_=_C2034 ,C1903_=_C1907 ,C1903_=_C1909 ,C1903_=_C1913 ,\nC1903_=_C1915 ,C1903_=_C2074 ,C1903_=_C2094 ,C1903_=_C2381 ,C1903_=_C2568 ,C1903_=_C2569 ,\nC1903_=_C2570 ,C1903_=_C2573 ,C1903_=_C2575 ,C1903_=_C2576 ,C1903_=_C2578 ,C1903_=_C2579 ,\nC1903_=_C2580 ,C1907_=_C1909 ,C1907_=_C1913 ,C1907_=_C1915 ,C1907_=_C2615 ,C1907_=_C2898 ,\nC1907_=_C3255 ,C1907_=_C3257 ,C1907_=_C3258 ,C1907_=_C3259 ,C1907_=_C3260 ,C1907_=_C3261 ,\nC1907_=_C3262 ,C1907_=_C3264 ,C1907_=_C3266 ,C1909_=_C1913 ,C1909_=_C1915 ,C1909_=_C2099 ,\nC1909_=_C2344 ,C1909_=_C2510 ,C1909_=_C2814 ,C1909_=_C2992 ,C1909_=_C3049 ,C1909_=_C3090 ,\nC1909_=_C3330 ,C1909_=_C3401 ,C1909_=_C3429 ,C1909_=_C3532 ,C1909_=_C3533 ,C1909_=_C3534 ,\nC1909_=_C3535 ,C1909_=_C3538 ,C1909_=_C3539 ,C1913_=_C1915 ,C1913_=_C2274 ,C1913_=_C2605 ,\nC1913_=_C2628 ,C1913_=_C2939 ,C1913_=_C3024 ,C1913_=_C3591 ,C1913_=_C3655 ,C1913_=_C3783 ,\nC1913_=_C3942 ,C1913_=_C4001 ,C1913_=_C4002 ,C1913_=_C4004 ,C1913_=_C4005 ,C1913_=_C4006 ,\nC1915_=_C2566 ,C1915_=_C2714 ,C1915_=_C3030 ,C1915_=_C3238 ,C1915_=_C3413 ,C1915_=_C3626 ,\nC1915_=_C3678 ,C1915_=_C3735 ,C1915_=_C3861 ,C1915_=_C3933 ,C1915_=_C3972 ,C1915_=_C4042 ,\nC1915_=_C4085 ,C1916_=_C1927 ,C1916_=_C1935 ,C1916_=_C1936 ,C1916_=_C1937 ,C1916_=_C1938 ,\nC1916_=_C1939 ,C1916_=_C1940 ,C1916_=_C1944 ,C1916_=_C1945 ,C1916_=_C1947 ,C1916_=_C1949 ,\nC1916_=_C1950 ,C1916_=_C1951 ,C1916_=_C1952 ,C1927_=_C1981 ,C1927_=_C2587 ,C1927_=_C2657 ,\nC1927_=_C2932 ,C1927_=_C3192 ,C1927_=_C3242 ,C1927_=_C3389 ,C1927_=_C3390 ,C1927_=_C3392 ,\nC1927_=_C3393 ,C1927_=_C3394 ,C1927_=_C3395 ,C1927_=_C3396 ,C1927_=_C3397 ,C1927_=_C3398 ,\nC1927_=_C3399 ,C1927_=_C3400 ,C1935_=_C1936 ,C1935_=_C1937 ,C1935_=_C1938 ,C1935_=_C1939 ,\nC1935_=_C1940 ,C1935_=_C1944 ,C1935_=_C1945 ,C1935_=_C1947 ,C1935_=_C1949 ,C1935_=_C1950 ,\nC1935_=_C1951 ,C1935_=_C1952 ,C1935_=_C2094 ,C1935_=_C2099 ,C1935_=_C2102 ,C1935_=_C2105 ,\nC1936_=_C1937 ,C1936_=_C1938 ,C1936_=_C1939 ,C1936_=_C1940 ,C1936_=_C1944 ,C1936_=_C1945 ,\nC1936_=_C1947 ,C1936_=_C1949 ,C1936_=_C1950 ,C1936_=_C1951 ,C1936_=_C1952 ,C1937_=_C1938 ,\nC1937_=_C1939 ,C1937_=_C1940 ,C1937_=_C1944 ,C1937_=_C1945 ,C1937_=_C1947 ,C1937_=_C1949 ,\nC1937_=_C1950 ,C1937_=_C1951 ,C1937_=_C1952 ,C1937_=_C2015 ,C1938_=_C1939 ,C1938_=_C1940 ,\nC1938_=_C1944 ,C1938_=_C1945 ,C1938_=_C1947 ,C1938_=_C1949 ,C1938_=_C1950 ,C1938_=_C1951 ,\nC1938_=_C1952 ,C1938_=_C2381 ,C1938_=_C2387 ,C1939_=_C1940 ,C1939_=_C1944 ,C1939_=_C1945 ,\nC1939_=_C1947 ,C1939_=_C1949 ,C1939_=_C1950 ,C1939_=_C1951 ,C1939_=_C1952 ,C1940_=_C1944 ,\nC1940_=_C1945 ,C1940_=_C1947 ,C1940_=_C1949 ,C1940_=_C1950 ,C1940_=_C1951 ,C1940_=_C1952 ,\nC1944_=_C1945 ,C1944_=_C1947 ,C1944_=_C1949 ,C1944_=_C1950 ,C1944_=_C1951 ,C1944_=_C1952 ,\nC1945_=_C1947 ,C1945_=_C1949 ,C1945_=_C1950 ,C1945_=_C1951 ,C1945_=_C1952 ,C1945_=_C2573 ,\nC1945_=_C3587 ,C1945_=_C3591 ,C1947_=_C1949 ,C1947_=_C1950 ,C1947_=_C1951 ,C1947_=_C1952 ,\nC1947_=_C2575 ,C1947_=_C3662 ,C1949_=_C1950 ,C1949_=_C1951 ,C1949_=_C1952 ,C1949_=_C2578 ,\nC1949_=_C3666 ,C1950_=_C1951 ,C1950_=_C1952 ,C1950_=_C2230 ,C1950_=_C3667 ,C1950_=_C4002 ,\nC1951_=_C1952 ,C1951_=_C2579 ,C1951_=_C3668 ,C1952_=_C2580 ,C1952_=_C3669 ,C1981_=_C2587 ,\nC1981_=_C2657 ,C1981_=_C2932 ,C1981_=_C3192 ,C1981_=_C3242 ,C1981_=_C3389 ,C1981_=_C3390 ,\nC1981_=_C3392 ,C1981_=_C3393 ,C1981_=_C3394 ,C1981_=_C3395 ,C1981_=_C3396 ,C1981_=_C3397 ,\nC1981_=_C3398 ,C1981_=_C3399 ,C1981_=_C3400 ,C2015_=_C2016 ,C2015_=_C2017 ,C2015_=_C2019 ,\nC2015_=_C2020 ,C2015_=_C2021 ,C2015_=_C2024 ,C2015_=_C2025 ,C2015_=_C2026 ,C2015_=_C2027 ,\nC2015_=_C2028 ,C2015_=_C2030 ,C2015_=_C2032 ,C2015_=_C2033 ,C2015_=_C2034 ,C2016_=_C2017 ,\nC2016_=_C2019 ,C2016_=_C2020 ,C2016_=_C2021 ,C2016_=_C2024 ,C2016_=_C2025 ,C2016_=_C2026 ,\nC2016_=_C2027 ,C2016_=_C2028 ,C2016_=_C2030 ,C2016_=_C2032 ,C2016_=_C2033 ,C2016_=_C2034 ,\nC2016_=_C2214 ,C2017_=_C2019 ,C2017_=_C2020 ,C2017_=_C2021 ,C2017_=_C2024 ,C2017_=_C2025 ,\nC2017_=_C2026 ,C2017_=_C2027 ,C2017_=_C2028 ,C2017_=_C2030 ,C2017_=_C2032 ,C2017_=_C2033 ,\nC2017_=_C2034 ,C2017_=_C2510 ,C2017_=_C2518 ,C2019_=_C2020 ,C2019_=_C2021 ,C2019_=_C2024 ,\nC2019_=_C2025 ,C2019_=_C2026 ,C2019_=_C2027 ,C2019_=_C2028 ,C2019_=_C2030 ,C2019_=_C2032 ,\nC2019_=_C2033 ,C2019_=_C2034 ,C2019_=_C2215 ,C2020_=_C2021 ,C2020_=_C2024 ,C2020_=_C2025 ,\nC2020_=_C2026 ,C2020_=_C2027 ,C2020_=_C2028 ,C2020_=_C2030 ,C2020_=_C2032 ,C2020_=_C2033 ,\nC2020_=_C2034 ,C2020_=_C2218 ,C2021_=_C2024 ,C2021_=_C2025 ,C2021_=_C2026 ,C2021_=_C2027 ,\nC2021_=_C2028 ,C2021_=_C2030 ,C2021_=_C2032 ,C2021_=_C2033 ,C2021_=_C2034 ,C2021_=_C2992 ,\nC2021_=_C3001 ,C2024_=_C2025 ,C2024_=_C2026 ,C2024_=_C2027 ,C2024_=_C2028 ,C2024_=_C2030 ,\nC2024_=_C2032 ,C2024_=_C2033 ,C2024_=_C2034 ,C2025_=_C2026 ,C2025_=_C2027 ,C2025_=_C2028 ,\nC2025_=_C2030 ,C2025_=_C2032 ,C2025_=_C2033 ,C2025_=_C2034 ,C2026_=_C2027 ,C2026_=_C2028 ,\nC2026_=_C2030 ,C2026_=_C2032 ,C2026_=_C2033 ,C2026_=_C2034 ,C2027_=_C2028 ,C2027_=_C2030 ,\nC2027_=_C2032 ,C2027_=_C2033 ,C2027_=_C2034 ,C2028_=_C2030 ,C2028_=_C2032 ,C2028_=_C2033 ,\nC2028_=_C2034 ,C2028_=_C2226 ,C2030_=_C2032 ,C2030_=_C2033 ,C2030_=_C2034 ,C2032_=_C2033 ,\nC2032_=_C2034 ,C2032_=_C2232 ,C2032_=_C4024 ,C2032_=_C4085 ,C2033_=_C2034 ,C2033_=_C2234 ,\nC2034_=_C2235 ,C2074_=_C2094 ,C2074_=_C2381 ,C2074_=_C2568 ,C2074_=_C2569 ,C2074_=_C2570 ,\nC2074_=_C2573 ,C2074_=_C2575 ,C2074_=_C2576 ,C2074_=_C2578 ,C2074_=_C2579 ,C2074_=_C2580 ,\nC2094_=_C2099 ,C2094_=_C2102 ,C2094_=_C2105 ,C2094_=_C2381 ,C2094_=_C2568 ,C2094_=_C2569 ,\nC2094_=_C2570 ,C2094_=_C2573 ,C2094_=_C2575 ,C2094_=_C2576 ,C2094_=_C2578 ,C2094_=_C2579 ,\nC2094_=_C2580 ,C2099_=_C2102 ,C2099_=_C2105 ,C2099_=_C2344 ,C2099_=_C2510 ,C2099_=_C2814 ,\nC2099_=_C2992 ,C2099_=_C3049 ,C2099_=_C3090 ,C2099_=_C3330 ,C2099_=_C3401 ,C2099_=_C3429 ,\nC2099_=_C3532 ,C2099_=_C3533 ,C2099_=_C3534 ,C2099_=_C3535 ,C2099_=_C3538 ,C2099_=_C3539 ,\nC2102_=_C2105 ,C2102_=_C2387 ,C2102_=_C2660 ,C2102_=_C2935 ,C2102_=_C3019 ,C2102_=_C3195 ,\nC2102_=_C3559 ,C2102_=_C3587 ,C2102_=_C3661 ,C2102_=_C3662 ,C2102_=_C3663 ,C2102_=_C3664 ,\nC2102_=_C3666 ,C2102_=_C3667 ,C2102_=_C3668 ,C2102_=_C3669 ,C2102_=_C3670 ,C2102_=_C3671 ,\nC2105_=_C2353 ,C2105_=_C2372 ,C2105_=_C2518 ,C2105_=_C2801 ,C2105_=_C2845 ,C2105_=_C3001 ,\nC2105_=_C3054 ,C2105_=_C3172 ,C2105_=_C3201 ,C2105_=_C3410 ,C2105_=_C3480 ,C2105_=_C3686 ,\nC2105_=_C3714 ,C2105_=_C3825 ,C2105_=_C3911 ,C2105_=_C4021 ,C2105_=_C4022 ,C2105_=_C4023 ,\nC2105_=_C4024 ,C2105_=_C4025 ,C2105_=_C4026 ,C2105_=_C4027 ,C2214_=_C2215 ,C2214_=_C2216 ,\nC2214_=_C2217 ,C2214_=_C2218 ,C2214_=_C2219 ,C2214_=_C2220 ,C2214_=_C2221 ,C2214_=_C2223 ,\nC2214_=_C2224 ,C2214_=_C2225 ,C2214_=_C2226 ,C2214_=_C2229 ,C2214_=_C2230 ,C2214_=_C2231 ,\nC2214_=_C2232 ,C2214_=_C2233 ,C2214_=_C2234 ,C2214_=_C2235 ,C2215_=_C2216 ,C2215_=_C2217 ,\nC2215_=_C2218 ,C2215_=_C2219 ,C2215_=_C2220 ,C2215_=_C2221 ,C2215_=_C2223 ,C2215_=_C2224 ,\nC2215_=_C2225 ,C2215_=_C2226 ,C2215_=_C2229 ,C2215_=_C2230 ,C2215_=_C2231 ,C2215_=_C2232 ,\nC2215_=_C2233 ,C2215_=_C2234 ,C2215_=_C2235 ,C2216_=_C2217 ,C2216_=_C2218 ,C2216_=_C2219 ,\nC2216_=_C2220 ,C2216_=_C2221 ,C2216_=_C2223 ,C2216_=_C2224 ,C2216_=_C2225 ,C2216_=_C2226 ,\nC2216_=_C2229 ,C2216_=_C2230 ,C2216_=_C2231 ,C2216_=_C2232 ,C2216_=_C2233 ,C2216_=_C2234</w:t>
      </w:r>
    </w:p>
    <w:p>
      <w:pPr>
        <w:pStyle w:val="PreformattedText"/>
        <w:bidi w:val="0"/>
        <w:spacing w:before="0" w:after="0"/>
        <w:jc w:val="left"/>
        <w:rPr/>
      </w:pPr>
      <w:r>
        <w:rPr/>
        <w:t xml:space="preserve"> </w:t>
      </w:r>
      <w:r>
        <w:rPr/>
        <w:t>,\nC2216_=_C2235 ,C2216_=_C2801 ,C2217_=_C2218 ,C2217_=_C2219 ,C2217_=_C2220 ,C2217_=_C2221 ,\nC2217_=_C2223 ,C2217_=_C2224 ,C2217_=_C2225 ,C2217_=_C2226 ,C2217_=_C2229 ,C2217_=_C2230 ,\nC2217_=_C2231 ,C2217_=_C2232 ,C2217_=_C2233 ,C2217_=_C2234 ,C2217_=_C2235 ,C2217_=_C2845 ,\nC2218_=_C2219 ,C2218_=_C2220 ,C2218_=_C2221 ,C2218_=_C2223 ,C2218_=_C2224 ,C2218_=_C2225 ,\nC2218_=_C2226 ,C2218_=_C2229 ,C2218_=_C2230 ,C2218_=_C2231 ,C2218_=_C2232 ,C2218_=_C2233 ,\nC2218_=_C2234 ,C2218_=_C2235 ,C2219_=_C2220 ,C2219_=_C2221 ,C2219_=_C2223 ,C2219_=_C2224 ,\nC2219_=_C2225 ,C2219_=_C2226 ,C2219_=_C2229 ,C2219_=_C2230 ,C2219_=_C2231 ,C2219_=_C2232 ,\nC2219_=_C2233 ,C2219_=_C2234 ,C2219_=_C2235 ,C2219_=_C2932 ,C2219_=_C2935 ,C2219_=_C2939 ,\nC2220_=_C2221 ,C2220_=_C2223 ,C2220_=_C2224 ,C2220_=_C2225 ,C2220_=_C2226 ,C2220_=_C2229 ,\nC2220_=_C2230 ,C2220_=_C2231 ,C2220_=_C2232 ,C2220_=_C2233 ,C2220_=_C2234 ,C2220_=_C2235 ,\nC2220_=_C3019 ,C2220_=_C3024 ,C2220_=_C3030 ,C2221_=_C2223 ,C2221_=_C2224 ,C2221_=_C2225 ,\nC2221_=_C2226 ,C2221_=_C2229 ,C2221_=_C2230 ,C2221_=_C2231 ,C2221_=_C2232 ,C2221_=_C2233 ,\nC2221_=_C2234 ,C2221_=_C2235 ,C2221_=_C3480 ,C2223_=_C2224 ,C2223_=_C2225 ,C2223_=_C2226 ,\nC2223_=_C2229 ,C2223_=_C2230 ,C2223_=_C2231 ,C2223_=_C2232 ,C2223_=_C2233 ,C2223_=_C2234 ,\nC2223_=_C2235 ,C2223_=_C3714 ,C2224_=_C2225 ,C2224_=_C2226 ,C2224_=_C2229 ,C2224_=_C2230 ,\nC2224_=_C2231 ,C2224_=_C2232 ,C2224_=_C2233 ,C2224_=_C2234 ,C2224_=_C2235 ,C2224_=_C3661 ,\nC2224_=_C3783 ,C2225_=_C2226 ,C2225_=_C2229 ,C2225_=_C2230 ,C2225_=_C2231 ,C2225_=_C2232 ,\nC2225_=_C2233 ,C2225_=_C2234 ,C2225_=_C2235 ,C2225_=_C3664 ,C2225_=_C3942 ,C2226_=_C2229 ,\nC2226_=_C2230 ,C2226_=_C2231 ,C2226_=_C2232 ,C2226_=_C2233 ,C2226_=_C2234 ,C2226_=_C2235 ,\nC2229_=_C2230 ,C2229_=_C2231 ,C2229_=_C2232 ,C2229_=_C2233 ,C2229_=_C2234 ,C2229_=_C2235 ,\nC2229_=_C4021 ,C2230_=_C2231 ,C2230_=_C2232 ,C2230_=_C2233 ,C2230_=_C2234 ,C2230_=_C2235 ,\nC2230_=_C3667 ,C2230_=_C4002 ,C2231_=_C2232 ,C2231_=_C2233 ,C2231_=_C2234 ,C2231_=_C2235 ,\nC2231_=_C4023 ,C2232_=_C2233 ,C2232_=_C2234 ,C2232_=_C2235 ,C2232_=_C4024 ,C2232_=_C4085 ,\nC2233_=_C2234 ,C2233_=_C2235 ,C2233_=_C3670 ,C2233_=_C4004 ,C2234_=_C2235 ,C2274_=_C2605 ,\nC2274_=_C2628 ,C2274_=_C2939 ,C2274_=_C3024 ,C2274_=_C3591 ,C2274_=_C3655 ,C2274_=_C3783 ,\nC2274_=_C3942 ,C2274_=_C4001 ,C2274_=_C4002 ,C2274_=_C4004 ,C2274_=_C4005 ,C2274_=_C4006 ,\nC2344_=_C2353 ,C2344_=_C2510 ,C2344_=_C2814 ,C2344_=_C2992 ,C2344_=_C3049 ,C2344_=_C3090 ,\nC2344_=_C3330 ,C2344_=_C3401 ,C2344_=_C3429 ,C2344_=_C3532 ,C2344_=_C3533 ,C2344_=_C3534 ,\nC2344_=_C3535 ,C2344_=_C3538 ,C2344_=_C3539 ,C2353_=_C2372 ,C2353_=_C2518 ,C2353_=_C2801 ,\nC2353_=_C2845 ,C2353_=_C3001 ,C2353_=_C3054 ,C2353_=_C3172 ,C2353_=_C3201 ,C2353_=_C3410 ,\nC2353_=_C3480 ,C2353_=_C3686 ,C2353_=_C3714 ,C2353_=_C3825 ,C2353_=_C3911 ,C2353_=_C4021 ,\nC2353_=_C4022 ,C2353_=_C4023 ,C2353_=_C4024 ,C2353_=_C4025 ,C2353_=_C4026 ,C2353_=_C4027 ,\nC2372_=_C2518 ,C2372_=_C2801 ,C2372_=_C2845 ,C2372_=_C3001 ,C2372_=_C3054 ,C2372_=_C3172 ,\nC2372_=_C3201 ,C2372_=_C3410 ,C2372_=_C3480 ,C2372_=_C3686 ,C2372_=_C3714 ,C2372_=_C3825 ,\nC2372_=_C3911 ,C2372_=_C4021 ,C2372_=_C4022 ,C2372_=_C4023 ,C2372_=_C4024 ,C2372_=_C4025 ,\nC2372_=_C4026 ,C2372_=_C4027 ,C2381_=_C2387 ,C2381_=_C2568 ,C2381_=_C2569 ,C2381_=_C2570 ,\nC2381_=_C2573 ,C2381_=_C2575 ,C2381_=_C2576 ,C2381_=_C2578 ,C2381_=_C2579 ,C2381_=_C2580 ,\nC2387_=_C2660 ,C2387_=_C2935 ,C2387_=_C3019 ,C2387_=_C3195 ,C2387_=_C3559 ,C2387_=_C3587 ,\nC2387_=_C3661 ,C2387_=_C3662 ,C2387_=_C3663 ,C2387_=_C3664 ,C2387_=_C3666 ,C2387_=_C3667 ,\nC2387_=_C3668 ,C2387_=_C3669 ,C2387_=_C3670 ,C2387_=_C3671 ,C2510_=_C2518 ,C2510_=_C2814 ,\nC2510_=_C2992 ,C2510_=_C3049 ,C2510_=_C3090 ,C2510_=_C3330 ,C2510_=_C3401 ,C2510_=_C3429 ,\nC2510_=_C3532 ,C2510_=_C3533 ,C2510_=_C3534 ,C2510_=_C3535 ,C2510_=_C3538 ,C2510_=_C3539 ,\nC2518_=_C2801 ,C2518_=_C2845 ,C2518_=_C3001 ,C2518_=_C3054 ,C2518_=_C3172 ,C2518_=_C3201 ,\nC2518_=_C3410 ,C2518_=_C3480 ,C2518_=_C3686 ,C2518_=_C3714 ,C2518_=_C3825 ,C2518_=_C3911 ,\nC2518_=_C4021 ,C2518_=_C4022 ,C2518_=_C4023 ,C2518_=_C4024 ,C2518_=_C4025 ,C2518_=_C4026 ,\nC2518_=_C4027 ,C2566_=_C2714 ,C2566_=_C3030 ,C2566_=_C3238 ,C2566_=_C3413 ,C2566_=_C3626 ,\nC2566_=_C3678 ,C2566_=_C3735 ,C2566_=_C3861 ,C2566_=_C3933 ,C2566_=_C3972 ,C2566_=_C4042 ,\nC2566_=_C4085 ,C2568_=_C2569 ,C2568_=_C2570 ,C2568_=_C2573 ,C2568_=_C2575 ,C2568_=_C2576 ,\nC2568_=_C2578 ,C2568_=_C2579 ,C2568_=_C2580 ,C2569_=_C2570 ,C2569_=_C2573 ,C2569_=_C2575 ,\nC2569_=_C2576 ,C2569_=_C2578 ,C2569_=_C2579 ,C2569_=_C2580 ,C2570_=_C2573 ,C2570_=_C2575 ,\nC2570_=_C2576 ,C2570_=_C2578 ,C2570_=_C2579 ,C2570_=_C2580 ,C2573_=_C2575 ,C2573_=_C2576 ,\nC2573_=_C2578 ,C2573_=_C2579 ,C2573_=_C2580 ,C2573_=_C3587 ,C2573_=_C3591 ,C2575_=_C2576 ,\nC2575_=_C2578 ,C2575_=_C2579 ,C2575_=_C2580 ,C2575_=_C3662 ,C2576_=_C2578 ,C2576_=_C2579 ,\nC2576_=_C2580 ,C2576_=_C3394 ,C2578_=_C2579 ,C2578_=_C2580 ,C2578_=_C3666 ,C2579_=_C2580 ,\nC2579_=_C3668 ,C2580_=_C3669 ,C2587_=_C2657 ,C2587_=_C2932 ,C2587_=_C3192 ,C2587_=_C3242 ,\nC2587_=_C3389 ,C2587_=_C3390 ,C2587_=_C3392 ,C2587_=_C3393 ,C2587_=_C3394 ,C2587_=_C3395 ,\nC2587_=_C3396 ,C2587_=_C3397 ,C2587_=_C3398 ,C2587_=_C3399 ,C2587_=_C3400 ,C2605_=_C2628 ,\nC2605_=_C2939 ,C2605_=_C3024 ,C2605_=_C3591 ,C2605_=_C3655 ,C2605_=_C3783 ,C2605_=_C3942 ,\nC2605_=_C4001 ,C2605_=_C4002 ,C2605_=_C4004 ,C2605_=_C4005 ,C2605_=_C4006 ,C2615_=_C2628 ,\nC2615_=_C2898 ,C2615_=_C3255 ,C2615_=_C3257 ,C2615_=_C3258 ,C2615_=_C3259 ,C2615_=_C3260 ,\nC2615_=_C3261 ,C2615_=_C3262 ,C2615_=_C3264 ,C2615_=_C3266 ,C2628_=_C2939 ,C2628_=_C3024 ,\nC2628_=_C3591 ,C2628_=_C3655 ,C2628_=_C3783 ,C2628_=_C3942 ,C2628_=_C4001 ,C2628_=_C4002 ,\nC2628_=_C4004 ,C2628_=_C4005 ,C2628_=_C4006 ,C2657_=_C2660 ,C2657_=_C2932 ,C2657_=_C3192 ,\nC2657_=_C3242 ,C2657_=_C3389 ,C2657_=_C3390 ,C2657_=_C3392 ,C2657_=_C3393 ,C2657_=_C3394 ,\nC2657_=_C3395 ,C2657_=_C3396 ,C2657_=_C3397 ,C2657_=_C3398 ,C2657_=_C3399 ,C2657_=_C3400 ,\nC2660_=_C2935 ,C2660_=_C3019 ,C2660_=_C3195 ,C2660_=_C3559 ,C2660_=_C3587 ,C2660_=_C3661 ,\nC2660_=_C3662 ,C2660_=_C3663 ,C2660_=_C3664 ,C2660_=_C3666 ,C2660_=_C3667 ,C2660_=_C3668 ,\nC2660_=_C3669 ,C2660_=_C3670 ,C2660_=_C3671 ,C2714_=_C3030 ,C2714_=_C3238 ,C2714_=_C3413 ,\nC2714_=_C3626 ,C2714_=_C3678 ,C2714_=_C3735 ,C2714_=_C3861 ,C2714_=_C3933 ,C2714_=_C3972 ,\nC2714_=_C4042 ,C2714_=_C4085 ,C2801_=_C2845 ,C2801_=_C3001 ,C2801_=_C3054 ,C2801_=_C3172 ,\nC2801_=_C3201 ,C2801_=_C3410 ,C2801_=_C3480 ,C2801_=_C3686 ,C2801_=_C3714 ,C2801_=_C3825 ,\nC2801_=_C3911 ,C2801_=_C4021 ,C2801_=_C4022 ,C2801_=_C4023 ,C2801_=_C4024 ,C2801_=_C4025 ,\nC2801_=_C4026 ,C2801_=_C4027 ,C2814_=_C2992 ,C2814_=_C3049 ,C2814_=_C3090 ,C2814_=_C3330 ,\nC2814_=_C3401 ,C2814_=_C3429 ,C2814_=_C3532 ,C2814_=_C3533 ,C2814_=_C3534 ,C2814_=_C3535 ,\nC2814_=_C3538 ,C2814_=_C3539 ,C2845_=_C3001 ,C2845_=_C3054 ,C2845_=_C3172 ,C2845_=_C3201 ,\nC2845_=_C3410 ,C2845_=_C3480 ,C2845_=_C3686 ,C2845_=_C3714 ,C2845_=_C3825 ,C2845_=_C3911 ,\nC2845_=_C4021 ,C2845_=_C4022 ,C2845_=_C4023 ,C2845_=_C4024 ,C2845_=_C4025 ,C2845_=_C4026 ,\nC2845_=_C4027 ,C2898_=_C3255 ,C2898_=_C3257 ,C2898_=_C3258 ,C2898_=_C3259 ,C2898_=_C3260 ,\nC2898_=_C3261 ,C2898_=_C3262 ,C2898_=_C3264 ,C2898_=_C3266 ,C2932_=_C2935 ,C2932_=_C2939 ,\nC2932_=_C3192 ,C2932_=_C3242 ,C2932_=_C3389 ,C2932_=_C3390 ,C2932_=_C3392 ,C2932_=_C3393 ,\nC2932_=_C3394 ,C2932_=_C3395 ,C2932_=_C3396 ,C2932_=_C3397 ,C2932_=_C3398 ,C2932_=_C3399 ,\nC2932_=_C3400 ,C2935_=_C2939 ,C2935_=_C3019 ,C2935_=_C3195 ,C2935_=_C3559 ,C2935_=_C3587 ,\nC2935_=_C3661 ,C2935_=_C3662 ,C2935_=_C3663 ,C2935_=_C3664 ,C2935_=_C3666 ,C2935_=_C3667 ,\nC2935_=_C3668 ,C2935_=_C3669 ,C2935_=_C3670 ,C2935_=_C3671 ,C2939_=_C3024 ,C2939_=_C3591 ,\nC2939_=_C3655 ,C2939_=_C3783 ,C2939_=_C3942 ,C2939_=_C4001 ,C2939_=_C4002 ,C2939_=_C4004 ,\nC2939_=_C4005 ,C2939_=_C4006 ,C2992_=_C3001 ,C2992_=_C3049 ,C2992_=_C3090 ,C2992_=_C3330 ,\nC2992_=_C3401 ,C2992_=_C3429 ,C2992_=_C3532 ,C2992_=_C3533 ,C2992_=_C3534 ,C2992_=_C3535 ,\nC2992_=_C3538 ,C2992_=_C3539 ,C3001_=_C3054 ,C3001_=_C3172 ,C3001_=_C3201 ,C3001_=_C3410 ,\nC3001_=_C3480 ,C3001_=_C3686 ,C3001_=_C3714 ,C3001_=_C3825 ,C3001_=_C3911 ,C3001_=_C4021 ,\nC3001_=_C4022 ,C3001_=_C4023 ,C3001_=_C4024 ,C3001_=_C4025 ,C3001_=_C4026 ,C3001_=_C4027 ,\nC3019_=_C3024 ,C3019_=_C3030 ,C3019_=_C3195 ,C3019_=_C3559 ,C3019_=_C3587 ,C3019_=_C3661 ,\nC3019_=_C3662 ,C3019_=_C3663 ,C3019_=_C3664 ,C3019_=_C3666 ,C3019_=_C3667 ,C3019_=_C3668 ,\nC3019_=_C3669 ,C3019_=_C3670 ,C3019_=_C3671 ,C3024_=_C3030 ,C3024_=_C3591 ,C3024_=_C3655 ,\nC3024_=_C3783 ,C3024_=_C3942 ,C3024_=_C4001 ,C3024_=_C4002 ,C3024_=_C4004 ,C3024_=_C4005 ,\nC3024_=_C4006 ,C3030_=_C3238 ,C3030_=_C3413 ,C3030_=_C3626 ,C3030_=_C3678 ,C3030_=_C3735 ,\nC3030_=_C3861 ,C3030_=_C3933 ,C3030_=_C3972 ,C3030_=_C4042 ,C3030_=_C4085 ,C3049_=_C3054 ,\nC3049_=_C3090 ,C3049_=_C3330 ,C3049_=_C3401 ,C3049_=_C3429 ,C3049_=_C3532 ,C3049_=_C3533 ,\nC3049_=_C3534 ,C3049_=_C3535 ,C3049_=_C3538 ,C3049_=_C3539 ,C3054_=_C3172 ,C3054_=_C3201 ,\nC3054_=_C3410 ,C3054_=_C3480 ,C3054_=_C3686 ,C3054_=_C3714 ,C3054_=_C3825 ,C3054_=_C3911 ,\nC3054_=_C4021 ,C3054_=_C4022 ,C3054_=_C4023 ,C3054_=_C4024 ,C3054_=_C4025 ,C3054_=_C4026 ,\nC3054_=_C4027 ,C3090_=_C3330 ,C3090_=_C3401 ,C3090_=_C3429 ,C3090_=_C3532 ,C3090_=_C3533 ,\nC3090_=_C3534 ,C3090_=_C3535 ,C3090_=_C3538 ,C3090_=_C3539 ,C3172_=_C3201 ,C3172_=_C3410 ,\nC3172_=_C3480 ,C3172_=_C3686 ,C3172_=_C3714 ,C3172_=_C3825 ,C3172_=_C3911 ,C3172_=_C4021 ,\nC3172_=_C4022 ,C3172_=_C4023 ,C3172_=_C4024 ,C3172_=_C4025 ,C3172_=_C4026 ,C3172_=_C4027 ,\nC3192_=_C3195 ,C3192_=_C3201 ,C3192_=_C3242 ,C3192_=_C3389 ,C3192_=_C3390 ,C3192_=_C3392 ,\nC3192_=_C3393 ,C3192_=_C3394 ,C3192_=_C3395 ,C3192_=_C3396 ,C3192_=_C3397 ,C3192_=_C3398 ,\nC3192_=_C3399 ,C3192_=_C3400 ,C3195_=_C3201 ,C3195_=_C3559 ,C3195_=_C3587 ,C3195_=_C3661 ,\nC3195_=_C3662 ,C3195_=_C3663 ,C3195_=_C3664 ,C3195_=_C3666</w:t>
      </w:r>
    </w:p>
    <w:p>
      <w:pPr>
        <w:pStyle w:val="PreformattedText"/>
        <w:bidi w:val="0"/>
        <w:spacing w:before="0" w:after="0"/>
        <w:jc w:val="left"/>
        <w:rPr/>
      </w:pPr>
      <w:r>
        <w:rPr/>
        <w:t xml:space="preserve"> </w:t>
      </w:r>
      <w:r>
        <w:rPr/>
        <w:t>,C3195_=_C3667 ,C3195_=_C3668 ,\nC3195_=_C3669 ,C3195_=_C3670 ,C3195_=_C3671 ,C3201_=_C3410 ,C3201_=_C3480 ,C3201_=_C3686 ,\nC3201_=_C3714 ,C3201_=_C3825 ,C3201_=_C3911 ,C3201_=_C4021 ,C3201_=_C4022 ,C3201_=_C4023 ,\nC3201_=_C4024 ,C3201_=_C4025 ,C3201_=_C4026 ,C3201_=_C4027 ,C3238_=_C3413 ,C3238_=_C3626 ,\nC3238_=_C3678 ,C3238_=_C3735 ,C3238_=_C3861 ,C3238_=_C3933 ,C3238_=_C3972 ,C3238_=_C4042 ,\nC3238_=_C4085 ,C3242_=_C3389 ,C3242_=_C3390 ,C3242_=_C3392 ,C3242_=_C3393 ,C3242_=_C3394 ,\nC3242_=_C3395 ,C3242_=_C3396 ,C3242_=_C3397 ,C3242_=_C3398 ,C3242_=_C3399 ,C3242_=_C3400 ,\nC3255_=_C3257 ,C3255_=_C3258 ,C3255_=_C3259 ,C3255_=_C3260 ,C3255_=_C3261 ,C3255_=_C3262 ,\nC3255_=_C3264 ,C3255_=_C3266 ,C3257_=_C3258 ,C3257_=_C3259 ,C3257_=_C3260 ,C3257_=_C3261 ,\nC3257_=_C3262 ,C3257_=_C3264 ,C3257_=_C3266 ,C3257_=_C3678 ,C3258_=_C3259 ,C3258_=_C3260 ,\nC3258_=_C3261 ,C3258_=_C3262 ,C3258_=_C3264 ,C3258_=_C3266 ,C3258_=_C3825 ,C3259_=_C3260 ,\nC3259_=_C3261 ,C3259_=_C3262 ,C3259_=_C3264 ,C3259_=_C3266 ,C3259_=_C3861 ,C3260_=_C3261 ,\nC3260_=_C3262 ,C3260_=_C3264 ,C3260_=_C3266 ,C3261_=_C3262 ,C3261_=_C3264 ,C3261_=_C3266 ,\nC3262_=_C3264 ,C3262_=_C3266 ,C3264_=_C3266 ,C3330_=_C3401 ,C3330_=_C3429 ,C3330_=_C3532 ,\nC3330_=_C3533 ,C3330_=_C3534 ,C3330_=_C3535 ,C3330_=_C3538 ,C3330_=_C3539 ,C3389_=_C3390 ,\nC3389_=_C3392 ,C3389_=_C3393 ,C3389_=_C3394 ,C3389_=_C3395 ,C3389_=_C3396 ,C3389_=_C3397 ,\nC3389_=_C3398 ,C3389_=_C3399 ,C3389_=_C3400 ,C3390_=_C3392 ,C3390_=_C3393 ,C3390_=_C3394 ,\nC3390_=_C3395 ,C3390_=_C3396 ,C3390_=_C3397 ,C3390_=_C3398 ,C3390_=_C3399 ,C3390_=_C3400 ,\nC3390_=_C3559 ,C3392_=_C3393 ,C3392_=_C3394 ,C3392_=_C3395 ,C3392_=_C3396 ,C3392_=_C3397 ,\nC3392_=_C3398 ,C3392_=_C3399 ,C3392_=_C3400 ,C3393_=_C3394 ,C3393_=_C3395 ,C3393_=_C3396 ,\nC3393_=_C3397 ,C3393_=_C3398 ,C3393_=_C3399 ,C3393_=_C3400 ,C3393_=_C3663 ,C3394_=_C3395 ,\nC3394_=_C3396 ,C3394_=_C3397 ,C3394_=_C3398 ,C3394_=_C3399 ,C3394_=_C3400 ,C3395_=_C3396 ,\nC3395_=_C3397 ,C3395_=_C3398 ,C3395_=_C3399 ,C3395_=_C3400 ,C3396_=_C3397 ,C3396_=_C3398 ,\nC3396_=_C3399 ,C3396_=_C3400 ,C3397_=_C3398 ,C3397_=_C3399 ,C3397_=_C3400 ,C3398_=_C3399 ,\nC3398_=_C3400 ,C3398_=_C3671 ,C3399_=_C3400 ,C3399_=_C4026 ,C3401_=_C3410 ,C3401_=_C3413 ,\nC3401_=_C3429 ,C3401_=_C3532 ,C3401_=_C3533 ,C3401_=_C3534 ,C3401_=_C3535 ,C3401_=_C3538 ,\nC3401_=_C3539 ,C3410_=_C3413 ,C3410_=_C3480 ,C3410_=_C3686 ,C3410_=_C3714 ,C3410_=_C3825 ,\nC3410_=_C3911 ,C3410_=_C4021 ,C3410_=_C4022 ,C3410_=_C4023 ,C3410_=_C4024 ,C3410_=_C4025 ,\nC3410_=_C4026 ,C3410_=_C4027 ,C3413_=_C3626 ,C3413_=_C3678 ,C3413_=_C3735 ,C3413_=_C3861 ,\nC3413_=_C3933 ,C3413_=_C3972 ,C3413_=_C4042 ,C3413_=_C4085 ,C3429_=_C3532 ,C3429_=_C3533 ,\nC3429_=_C3534 ,C3429_=_C3535 ,C3429_=_C3538 ,C3429_=_C3539 ,C3480_=_C3686 ,C3480_=_C3714 ,\nC3480_=_C3825 ,C3480_=_C3911 ,C3480_=_C4021 ,C3480_=_C4022 ,C3480_=_C4023 ,C3480_=_C4024 ,\nC3480_=_C4025 ,C3480_=_C4026 ,C3480_=_C4027 ,C3532_=_C3533 ,C3532_=_C3534 ,C3532_=_C3535 ,\nC3532_=_C3538 ,C3532_=_C3539 ,C3533_=_C3534 ,C3533_=_C3535 ,C3533_=_C3538 ,C3533_=_C3539 ,\nC3534_=_C3535 ,C3534_=_C3538 ,C3534_=_C3539 ,C3535_=_C3538 ,C3535_=_C3539 ,C3535_=_C3911 ,\nC3538_=_C3539 ,C3559_=_C3587 ,C3559_=_C3661 ,C3559_=_C3662 ,C3559_=_C3663 ,C3559_=_C3664 ,\nC3559_=_C3666 ,C3559_=_C3667 ,C3559_=_C3668 ,C3559_=_C3669 ,C3559_=_C3670 ,C3559_=_C3671 ,\nC3587_=_C3591 ,C3587_=_C3661 ,C3587_=_C3662 ,C3587_=_C3663 ,C3587_=_C3664 ,C3587_=_C3666 ,\nC3587_=_C3667 ,C3587_=_C3668 ,C3587_=_C3669 ,C3587_=_C3670 ,C3587_=_C3671 ,C3591_=_C3655 ,\nC3591_=_C3783 ,C3591_=_C3942 ,C3591_=_C4001 ,C3591_=_C4002 ,C3591_=_C4004 ,C3591_=_C4005 ,\nC3591_=_C4006 ,C3626_=_C3678 ,C3626_=_C3735 ,C3626_=_C3861 ,C3626_=_C3933 ,C3626_=_C3972 ,\nC3626_=_C4042 ,C3626_=_C4085 ,C3655_=_C3783 ,C3655_=_C3942 ,C3655_=_C4001 ,C3655_=_C4002 ,\nC3655_=_C4004 ,C3655_=_C4005 ,C3655_=_C4006 ,C3661_=_C3662 ,C3661_=_C3663 ,C3661_=_C3664 ,\nC3661_=_C3666 ,C3661_=_C3667 ,C3661_=_C3668 ,C3661_=_C3669 ,C3661_=_C3670 ,C3661_=_C3671 ,\nC3661_=_C3783 ,C3662_=_C3663 ,C3662_=_C3664 ,C3662_=_C3666 ,C3662_=_C3667 ,C3662_=_C3668 ,\nC3662_=_C3669 ,C3662_=_C3670 ,C3662_=_C3671 ,C3663_=_C3664 ,C3663_=_C3666 ,C3663_=_C3667 ,\nC3663_=_C3668 ,C3663_=_C3669 ,C3663_=_C3670 ,C3663_=_C3671 ,C3664_=_C3666 ,C3664_=_C3667 ,\nC3664_=_C3668 ,C3664_=_C3669 ,C3664_=_C3670 ,C3664_=_C3671 ,C3664_=_C3942 ,C3666_=_C3667 ,\nC3666_=_C3668 ,C3666_=_C3669 ,C3666_=_C3670 ,C3666_=_C3671 ,C3667_=_C3668 ,C3667_=_C3669 ,\nC3667_=_C3670 ,C3667_=_C3671 ,C3667_=_C4002 ,C3668_=_C3669 ,C3668_=_C3670 ,C3668_=_C3671 ,\nC3669_=_C3670 ,C3669_=_C3671 ,C3670_=_C3671 ,C3670_=_C4004 ,C3678_=_C3735 ,C3678_=_C3861 ,\nC3678_=_C3933 ,C3678_=_C3972 ,C3678_=_C4042 ,C3678_=_C4085 ,C3686_=_C3714 ,C3686_=_C3825 ,\nC3686_=_C3911 ,C3686_=_C4021 ,C3686_=_C4022 ,C3686_=_C4023 ,C3686_=_C4024 ,C3686_=_C4025 ,\nC3686_=_C4026 ,C3686_=_C4027 ,C3714_=_C3825 ,C3714_=_C3911 ,C3714_=_C4021 ,C3714_=_C4022 ,\nC3714_=_C4023 ,C3714_=_C4024 ,C3714_=_C4025 ,C3714_=_C4026 ,C3714_=_C4027 ,C3735_=_C3861 ,\nC3735_=_C3933 ,C3735_=_C3972 ,C3735_=_C4042 ,C3735_=_C4085 ,C3783_=_C3942 ,C3783_=_C4001 ,\nC3783_=_C4002 ,C3783_=_C4004 ,C3783_=_C4005 ,C3783_=_C4006 ,C3825_=_C3911 ,C3825_=_C4021 ,\nC3825_=_C4022 ,C3825_=_C4023 ,C3825_=_C4024 ,C3825_=_C4025 ,C3825_=_C4026 ,C3825_=_C4027 ,\nC3861_=_C3933 ,C3861_=_C3972 ,C3861_=_C4042 ,C3861_=_C4085 ,C3911_=_C4021 ,C3911_=_C4022 ,\nC3911_=_C4023 ,C3911_=_C4024 ,C3911_=_C4025 ,C3911_=_C4026 ,C3911_=_C4027 ,C3933_=_C3972 ,\nC3933_=_C4042 ,C3933_=_C4085 ,C3942_=_C4001 ,C3942_=_C4002 ,C3942_=_C4004 ,C3942_=_C4005 ,\nC3942_=_C4006 ,C3972_=_C4042 ,C3972_=_C4085 ,C4001_=_C4002 ,C4001_=_C4004 ,C4001_=_C4005 ,\nC4001_=_C4006 ,C4002_=_C4004 ,C4002_=_C4005 ,C4002_=_C4006 ,C4004_=_C4005 ,C4004_=_C4006 ,\nC4005_=_C4006 ,C4021_=_C4022 ,C4021_=_C4023 ,C4021_=_C4024 ,C4021_=_C4025 ,C4021_=_C4026 ,\nC4021_=_C4027 ,C4022_=_C4023 ,C4022_=_C4024 ,C4022_=_C4025 ,C4022_=_C4026 ,C4022_=_C4027 ,\nC4023_=_C4024 ,C4023_=_C4025 ,C4023_=_C4026 ,C4023_=_C4027 ,C4024_=_C4025 ,C4024_=_C4026 ,\nC4024_=_C4027 ,C4024_=_C4085 ,C4025_=_C4026 ,C4025_=_C4027 ,C4026_=_C4027 ,C4042_=_C4085 ,"];74[shape=box, label="id:74 level: 3\n354: C20 C43 C158 C284 C317 \nC331 C341 C378 C407 C425 C444 \nC561 C611 C681 C683 C712 C735 \nC752 C756 C763 C766 C798 C809 \nC813 C815 C856 C860 C861 C864 \nC870 C881 C882 C885 C886 C888 \nC889 C902 C910 C918 C920 C939 \nC946 C952 C961 C968 C974 C1012 \nC1031 C1053 C1057 C1059 C1064 C1067 \nC1069 C1121 C1130 C1135 C1136 C1138 \nC1139 C1166 C1173 C1174 C1175 C1177 \nC1178 C1179 C1181 C1182 C1183 C1184 \nC1185 C1186 C1188 C1189 C1190 C1191 \nC1192 C1193 C1194 C1195 C1196 C1197 \nC1198 C1241 C1294 C1356 C1379 C1382 \nC1419 C1487 C1505 C1515 C1521 C1640 \nC1680 C1745 C1763 C1810 C1829 C1874 \nC1882 C1899 C2046 C2080 C2089 C2129 \nC2130 C2131 C2132 C2133 C2134 C2135 \nC2136 C2137 C2139 C2140 C2141 C2142 \nC2144 C2145 C2147 C2148 C2149 C2150 \nC2151 C2256 C2257 C2259 C2260 C2262 \nC2263 C2264 C2265 C2267 C2268 C2269 \nC2270 C2272 C2273 C2274 C2275 C2276 \nC2277 C2278 C2279 C2409 C2418 C2420 \nC2427 C2437 C2442 C2454 C2455 C2457 \nC2465 C2483 C2526 C2569 C2585 C2598 \nC2602 C2611 C2613 C2615 C2617 C2618 \nC2620 C2621 C2622 C2624 C2625 C2626 \nC2627 C2628 C2629 C2630 C2631 C2632 \nC2634 C2664 C2694 C2708 C2738 C2746 \nC2794 C2878 C2881 C2884 C2885 C2889 \nC2890 C2904 C2906 C2907 C2914 C2920 \nC2979 C3033 C3041 C3072 C3073 C3075 \nC3076 C3078 C3079 C3080 C3081 C3082 \nC3083 C3085 C3086 C3106 C3150 C3151 \nC3152 C3153 C3154 C3157 C3159 C3161 \nC3162 C3163 C3164 C3187 C3245 C3259 \nC3261 C3262 C3283 C3289 C3290 C3296 \nC3300 C3325 C3339 C3340 C3341 C3342 \nC3343 C3344 C3345 C3347 C3348 C3349 \nC3350 C3351 C3352 C3353 C3355 C3358 \nC3404 C3421 C3424 C3426 C3442 C3455 \nC3489 C3498 C3500 C3501 C3502 C3503 \nC3504 C3505 C3506 C3508 C3511 C3512 \nC3513 C3514 C3515 C3516 C3573 C3586 \nC3598 C3600 C3611 C3619 C3651 C3652 \nC3653 C3654 C3655 C3656 C3657 C3658 \nC3659 C3673 C3674 C3679 C3685 C3693 \nC3694 C3731 C3737 C3739 C3754 C3757 \nC3788 C3789 C3803 C3805 C3807 C3808 \nC3809 C3810 C3811 C3812 C3813 C3814 \nC3820 C3821 C3823 C3824 C3835 C3836 \nC3837 C3838 C3839 C3840 C3841 C3842 \nC3844 C3855 C3857 C3860 C3861 C3862 \nC3863 C3883 C3884 C3956 C3959 C3960 \nC3961 C3962 C3963 C3964 C3980 C3981 \nC3982 C3983 C3984 C3992 C3993 C3994 \nC3995 C4006 C4014 C4019 C4031 C4109 \nC4114 \n4403: C20_=_C43( C20 C43 ) C20_=_C158( C20 C158 ) C20_=_C284( C20 C284 ) C20_=_C317( C20 C317 ) C20_=_C331( C20 C331 ) \nC20_=_C341( C20 C341 ) C20_=_C735( C20 C735 ) C20_=_C1382( C20 C1382 ) C20_=_C1829( C20 C1829 ) C20_=_C2483( C20 C2483 ) C20_=_C2602( C20 C2602 ) \nC20_=_C2881( C20 C2881 ) C20_=_C3404( C20 C3404 ) C20_=_C3586( C20 C3586 ) C20_=_C3600( C20 C3600 ) C20_=_C3651( C20 C3651 ) C20_=_C3652( C20 C3652 ) \nC20_=_C3653( C20 C3653 ) C20_=_C3654( C20 C3654 ) C20_=_C3655( C20 C3655 ) C20_=_C3656( C20 C3656 ) C20_=_C3657( C20 C3657 ) C20_=_C3658( C20 C3658 ) \nC20_=_C3659( C20 C3659 ) C43_=_C158( C43 C158 ) C43_=_C284( C43 C284 ) C43_=_C317( C43 C317 ) C43_=_C331( C43 C331 ) C43_=_C341( C43 C341 ) \nC43_=_C735( C43 C735 ) C43_=_C1382( C43 C1382 ) C43_=_C1829( C43 C1829 ) C43_=_C2483( C43 C2483 ) C43_=_C2602( C43 C2602 ) C43_=_C2881( C43 C2881 ) \nC43_=_C3404( C43 C3404 ) C43_=_C3586( C43 C3586 ) C43_=_C3600( C43 C3600 ) C43_=_C3651( C43 C3651 ) C43_=_C3652( C43 C3652 ) C43_=_C3653( C43 C3653 ) \nC43_=_C3654( C43 C3654 ) C43_=_C3655( C43 C3655 ) C43_=_C3656( C43 C3656 ) C43_=_C3657( C43 C3657 ) C43_=_C3658( C43 C3658 ) C43_=_C3659( C43 C3659 ) \nC158_=_C284( C158 C284 ) C158_=_C317( C158 C317 ) C158_=_C331( C158 C331 ) C158_=_C341( C158 C341 ) C158_=_C735( C158 C735 ) C158_=_C1382( C158 C1382 ) \nC158_=_C1829( C158 C1829 ) C158_=_C2483( C158 C2483 ) C158_=_C2602( C158 C2602 ) C158_=_C2881( C158 C2881 ) C158_=_C3404( C158 C3404 ) C158_=_C3586( C158 C3586 ) \nC158_=_C3600( C158 C3600 ) C158_=_C3651( C158 C3651 ) C158_=_C3652( C158</w:t>
      </w:r>
    </w:p>
    <w:p>
      <w:pPr>
        <w:pStyle w:val="PreformattedText"/>
        <w:bidi w:val="0"/>
        <w:spacing w:before="0" w:after="0"/>
        <w:jc w:val="left"/>
        <w:rPr/>
      </w:pPr>
      <w:r>
        <w:rPr/>
        <w:t xml:space="preserve"> </w:t>
      </w:r>
      <w:r>
        <w:rPr/>
        <w:t>C3652 ) C158_=_C3653( C158 C3653 ) C158_=_C3654( C158 C3654 ) C158_=_C3655( C158 C3655 ) \nC158_=_C3656( C158 C3656 ) C158_=_C3657( C158 C3657 ) C158_=_C3658( C158 C3658 ) C158_=_C3659( C158 C3659 ) C284_=_C317( C284 C317 ) C284_=_C331( C284 C331 ) \nC284_=_C341( C284 C341 ) C284_=_C735( C284 C735 ) C284_=_C1382( C284 C1382 ) C284_=_C1829( C284 C1829 ) C284_=_C2483( C284 C2483 ) C284_=_C2602( C284 C2602 ) \nC284_=_C2881( C284 C2881 ) C284_=_C3404( C284 C3404 ) C284_=_C3586( C284 C3586 ) C284_=_C3600( C284 C3600 ) C284_=_C3651( C284 C3651 ) C284_=_C3652( C284 C3652 ) \nC284_=_C3653( C284 C3653 ) C284_=_C3654( C284 C3654 ) C284_=_C3655( C284 C3655 ) C284_=_C3656( C284 C3656 ) C284_=_C3657( C284 C3657 ) C284_=_C3658( C284 C3658 ) \nC284_=_C3659( C284 C3659 ) C317_=_C331( C317 C331 ) C317_=_C341( C317 C341 ) C317_=_C735( C317 C735 ) C317_=_C1382( C317 C1382 ) C317_=_C1829( C317 C1829 ) \nC317_=_C2483( C317 C2483 ) C317_=_C2602( C317 C2602 ) C317_=_C2881( C317 C2881 ) C317_=_C3404( C317 C3404 ) C317_=_C3586( C317 C3586 ) C317_=_C3600( C317 C3600 ) \nC317_=_C3651( C317 C3651 ) C317_=_C3652( C317 C3652 ) C317_=_C3653( C317 C3653 ) C317_=_C3654( C317 C3654 ) C317_=_C3655( C317 C3655 ) C317_=_C3656( C317 C3656 ) \nC317_=_C3657( C317 C3657 ) C317_=_C3658( C317 C3658 ) C317_=_C3659( C317 C3659 ) C331_=_C341( C331 C341 ) C331_=_C735( C331 C735 ) C331_=_C1382( C331 C1382 ) \nC331_=_C1829( C331 C1829 ) C331_=_C2483( C331 C2483 ) C331_=_C2602( C331 C2602 ) C331_=_C2881( C331 C2881 ) C331_=_C3404( C331 C3404 ) C331_=_C3586( C331 C3586 ) \nC331_=_C3600( C331 C3600 ) C331_=_C3651( C331 C3651 ) C331_=_C3652( C331 C3652 ) C331_=_C3653( C331 C3653 ) C331_=_C3654( C331 C3654 ) C331_=_C3655( C331 C3655 ) \nC331_=_C3656( C331 C3656 ) C331_=_C3657( C331 C3657 ) C331_=_C3658( C331 C3658 ) C331_=_C3659( C331 C3659 ) C341_=_C735( C341 C735 ) C341_=_C1382( C341 C1382 ) \nC341_=_C1829( C341 C1829 ) C341_=_C2483( C341 C2483 ) C341_=_C2602( C341 C2602 ) C341_=_C2881( C341 C2881 ) C341_=_C3404( C341 C3404 ) C341_=_C3586( C341 C3586 ) \nC341_=_C3600( C341 C3600 ) C341_=_C3651( C341 C3651 ) C341_=_C3652( C341 C3652 ) C341_=_C3653( C341 C3653 ) C341_=_C3654( C341 C3654 ) C341_=_C3655( C341 C3655 ) \nC341_=_C3656( C341 C3656 ) C341_=_C3657( C341 C3657 ) C341_=_C3658( C341 C3658 ) C341_=_C3659( C341 C3659 ) C378_=_C756( C378 C756 ) C378_=_C910( C378 C910 ) \nC378_=_C961( C378 C961 ) C378_=_C1379( C378 C1379 ) C378_=_C2264( C378 C2264 ) C378_=_C2457( C378 C2457 ) C378_=_C3106( C378 C3106 ) C378_=_C3283( C378 C3283 ) \nC378_=_C3442( C378 C3442 ) C378_=_C3489( C378 C3489 ) C378_=_C3501( C378 C3501 ) C378_=_C3502( C378 C3502 ) C378_=_C3503( C378 C3503 ) C378_=_C3504( C378 C3504 ) \nC378_=_C3505( C378 C3505 ) C378_=_C3506( C378 C3506 ) C378_=_C3508( C378 C3508 ) C378_=_C3511( C378 C3511 ) C378_=_C3512( C378 C3512 ) C378_=_C3513( C378 C3513 ) \nC378_=_C3514( C378 C3514 ) C378_=_C3515( C378 C3515 ) C378_=_C3516( C378 C3516 ) C407_=_C763( C407 C763 ) C407_=_C813( C407 C813 ) C407_=_C918( C407 C918 ) \nC407_=_C1874( C407 C1874 ) C407_=_C2409( C407 C2409 ) C407_=_C2626( C407 C2626 ) C407_=_C2906( C407 C2906 ) C407_=_C3041( C407 C3041 ) C407_=_C3261( C407 C3261 ) \nC407_=_C3289( C407 C3289 ) C407_=_C3325( C407 C3325 ) C407_=_C3424( C407 C3424 ) C407_=_C3737( C407 C3737 ) C407_=_C3754( C407 C3754 ) C407_=_C3823( C407 C3823 ) \nC407_=_C3883( C407 C3883 ) C407_=_C3956( C407 C3956 ) C407_=_C3959( C407 C3959 ) C407_=_C3960( C407 C3960 ) C407_=_C3961( C407 C3961 ) C407_=_C3962( C407 C3962 ) \nC407_=_C3963( C407 C3963 ) C425_=_C860( C425 C860 ) C425_=_C881( C425 C881 ) C425_=_C1057( C425 C1057 ) C425_=_C1356( C425 C1356 ) C425_=_C1419( C425 C1419 ) \nC425_=_C1763( C425 C1763 ) C425_=_C2526( C425 C2526 ) C425_=_C2585( C425 C2585 ) C425_=_C2746( C425 C2746 ) C425_=_C2794( C425 C2794 ) C425_=_C3072( C425 C3072 ) \nC425_=_C3073( C425 C3073 ) C425_=_C3075( C425 C3075 ) C425_=_C3076( C425 C3076 ) C425_=_C3078( C425 C3078 ) C425_=_C3079( C425 C3079 ) C425_=_C3080( C425 C3080 ) \nC425_=_C3081( C425 C3081 ) C425_=_C3082( C425 C3082 ) C425_=_C3083( C425 C3083 ) C425_=_C3085( C425 C3085 ) C425_=_C3086( C425 C3086 ) C444_=_C1121( C444 C1121 ) \nC444_=_C1173( C444 C1173 ) C444_=_C1174( C444 C1174 ) C444_=_C1175( C444 C1175 ) C444_=_C1177( C444 C1177 ) C444_=_C1178( C444 C1178 ) C444_=_C1179( C444 C1179 ) \nC444_=_C1181( C444 C1181 ) C444_=_C1182( C444 C1182 ) C444_=_C1183( C444 C1183 ) C444_=_C1184( C444 C1184 ) C444_=_C1185( C444 C1185 ) C444_=_C1186( C444 C1186 ) \nC444_=_C1188( C444 C1188 ) C444_=_C1189( C444 C1189 ) C444_=_C1190( C444 C1190 ) C444_=_C1191( C444 C1191 ) C444_=_C1192( C444 C1192 ) C444_=_C1193( C444 C1193 ) \nC444_=_C1194( C444 C1194 ) C444_=_C1195( C444 C1195 ) C444_=_C1196( C444 C1196 ) C444_=_C1197( C444 C1197 ) C444_=_C1198( C444 C1198 ) C561_=_C683( C561 C683 ) \nC561_=_C712( C561 C712 ) C561_=_C809( C561 C809 ) C561_=_C886( C561 C886 ) C561_=_C1136( C561 C1136 ) C561_=_C1810( C561 C1810 ) C561_=_C2624( C561 C2624 ) \nC561_=_C2708( C561 C2708 ) C561_=_C2885( C561 C2885 ) C561_=_C2904( C561 C2904 ) C561_=_C3259( C561 C3259 ) C561_=_C3421( C561 C3421 ) C561_=_C3674( C561 C3674 ) \nC561_=_C3731( C561 C3731 ) C561_=_C3821( C561 C3821 ) C561_=_C3855( C561 C3855 ) C561_=_C3857( C561 C3857 ) C561_=_C3860( C561 C3860 ) C561_=_C3861( C561 C3861 ) \nC561_=_C3862( C561 C3862 ) C561_=_C3863( C561 C3863 ) C611_=_C885( C611 C885 ) C611_=_C1135( C611 C1135 ) C611_=_C2427( C611 C2427 ) C611_=_C2465( C611 C2465 ) \nC611_=_C2694( C611 C2694 ) C611_=_C2884( C611 C2884 ) C611_=_C2979( C611 C2979 ) C611_=_C3300( C611 C3300 ) C611_=_C3345( C611 C3345 ) C611_=_C3358( C611 C3358 ) \nC611_=_C3573( C611 C3573 ) C611_=_C3611( C611 C3611 ) C611_=_C3619( C611 C3619 ) C611_=_C3803( C611 C3803 ) C611_=_C3805( C611 C3805 ) C611_=_C3807( C611 C3807 ) \nC611_=_C3808( C611 C3808 ) C611_=_C3809( C611 C3809 ) C611_=_C3810( C611 C3810 ) C611_=_C3811( C611 C3811 ) C611_=_C3812( C611 C3812 ) C611_=_C3813( C611 C3813 ) \nC681_=_C683( C681 C683 ) C681_=_C864( C681 C864 ) C681_=_C1064( C681 C1064 ) C681_=_C1166( C681 C1166 ) C681_=_C1521( C681 C1521 ) C681_=_C1745( C681 C1745 ) \nC681_=_C2442( C681 C2442 ) C681_=_C2738( C681 C2738 ) C681_=_C2920( C681 C2920 ) C681_=_C3245( C681 C3245 ) C681_=_C3455( C681 C3455 ) C681_=_C3673( C681 C3673 ) \nC681_=_C3694( C681 C3694 ) C681_=_C3789( C681 C3789 ) C681_=_C3835( C681 C3835 ) C681_=_C3836( C681 C3836 ) C681_=_C3837( C681 C3837 ) C681_=_C3838( C681 C3838 ) \nC681_=_C3839( C681 C3839 ) C681_=_C3840( C681 C3840 ) C681_=_C3841( C681 C3841 ) C681_=_C3842( C681 C3842 ) C681_=_C3844( C681 C3844 ) C683_=_C712( C683 C712 ) \nC683_=_C809( C683 C809 ) C683_=_C886( C683 C886 ) C683_=_C1136( C683 C1136 ) C683_=_C1810( C683 C1810 ) C683_=_C2624( C683 C2624 ) C683_=_C2708( C683 C2708 ) \nC683_=_C2885( C683 C2885 ) C683_=_C2904( C683 C2904 ) C683_=_C3259( C683 C3259 ) C683_=_C3421( C683 C3421 ) C683_=_C3674( C683 C3674 ) C683_=_C3731( C683 C3731 ) \nC683_=_C3821( C683 C3821 ) C683_=_C3855( C683 C3855 ) C683_=_C3857( C683 C3857 ) C683_=_C3860( C683 C3860 ) C683_=_C3861( C683 C3861 ) C683_=_C3862( C683 C3862 ) \nC683_=_C3863( C683 C3863 ) C712_=_C809( C712 C809 ) C712_=_C886( C712 C886 ) C712_=_C1136( C712 C1136 ) C712_=_C1810( C712 C1810 ) C712_=_C2624( C712 C2624 ) \nC712_=_C2708( C712 C2708 ) C712_=_C2885( C712 C2885 ) C712_=_C2904( C712 C2904 ) C712_=_C3259( C712 C3259 ) C712_=_C3421( C712 C3421 ) C712_=_C3674( C712 C3674 ) \nC712_=_C3731( C712 C3731 ) C712_=_C3821( C712 C3821 ) C712_=_C3855( C712 C3855 ) C712_=_C3857( C712 C3857 ) C712_=_C3860( C712 C3860 ) C712_=_C3861( C712 C3861 ) \nC712_=_C3862( C712 C3862 ) C712_=_C3863( C712 C3863 ) C735_=_C1382( C735 C1382 ) C735_=_C1829( C735 C1829 ) C735_=_C2483( C735 C2483 ) C735_=_C2602( C735 C2602 ) \nC735_=_C2881( C735 C2881 ) C735_=_C3404( C735 C3404 ) C735_=_C3586( C735 C3586 ) C735_=_C3600( C735 C3600 ) C735_=_C3651( C735 C3651 ) C735_=_C3652( C735 C3652 ) \nC735_=_C3653( C735 C3653 ) C735_=_C3654( C735 C3654 ) C735_=_C3655( C735 C3655 ) C735_=_C3656( C735 C3656 ) C735_=_C3657( C735 C3657 ) C735_=_C3658( C735 C3658 ) \nC735_=_C3659( C735 C3659 ) C752_=_C756( C752 C756 ) C752_=_C763( C752 C763 ) C752_=_C766( C752 C766 ) C752_=_C902( C752 C902 ) C752_=_C1031( C752 C1031 ) \nC752_=_C1882( C752 C1882 ) C752_=_C1899( C752 C1899 ) C752_=_C2129( C752 C2129 ) C752_=_C2130( C752 C2130 ) C752_=_C2131( C752 C2131 ) C752_=_C2132( C752 C2132 ) \nC752_=_C2133( C752 C2133 ) C752_=_C2134( C752 C2134 ) C752_=_C2135( C752 C2135 ) C752_=_C2136( C752 C2136 ) C752_=_C2137( C752 C2137 ) C752_=_C2139( C752 C2139 ) \nC752_=_C2140( C752 C2140 ) C752_=_C2141( C752 C2141 ) C752_=_C2142( C752 C2142 ) C752_=_C2144( C752 C2144 ) C752_=_C2145( C752 C2145 ) C752_=_C2147( C752 C2147 ) \nC752_=_C2148( C752 C2148 ) C752_=_C2149( C752 C2149 ) C752_=_C2150( C752 C2150 ) C752_=_C2151( C752 C2151 ) C756_=_C763( C756 C763 ) C756_=_C766( C756 C766 ) \nC756_=_C910( C756 C910 ) C756_=_C961( C756 C961 ) C756_=_C1379( C756 C1379 ) C756_=_C2264( C756 C2264 ) C756_=_C2457( C756 C2457 ) C756_=_C3106( C756 C3106 ) \nC756_=_C3283( C756 C3283 ) C756_=_C3442( C756 C3442 ) C756_=_C3489( C756 C3489 ) C756_=_C3501( C756 C3501 ) C756_=_C3502( C756 C3502 ) C756_=_C3503( C756 C3503 ) \nC756_=_C3504( C756 C3504 ) C756_=_C3505( C756 C3505 ) C756_=_C3506( C756 C3506 ) C756_=_C3508( C756 C3508 ) C756_=_C3511( C756 C3511 ) C756_=_C3512( C756 C3512 ) \nC756_=_C3513( C756 C3513 ) C756_=_C3514( C756 C3514 ) C756_=_C3515( C756 C3515 ) C756_=_C3516( C756 C3516 ) C763_=_C766( C763 C766 ) C763_=_C813( C763 C813 ) \nC763_=_C918( C763 C918 ) C763_=_C1874( C763 C1874 ) C763_=_C2409( C763 C2409 ) C763_=_C2626( C763 C2626 ) C763_=_C2906( C763 C2906 ) C763_=_C3041( C763 C3041 ) \nC763_=_C3261( C763 C3261 ) C763_=_C3289( C763 C3289 ) C763_=_C3325( C763 C3325 ) C763_=_C3424( C763 C3424 ) C763_=_C3737( C763 C3737 ) C763_=_C3754( C763 C3754 ) \nC763_=_C3823( C763 C3823 ) C763_=_C3883( C763 C3883</w:t>
      </w:r>
    </w:p>
    <w:p>
      <w:pPr>
        <w:pStyle w:val="PreformattedText"/>
        <w:bidi w:val="0"/>
        <w:spacing w:before="0" w:after="0"/>
        <w:jc w:val="left"/>
        <w:rPr/>
      </w:pPr>
      <w:r>
        <w:rPr/>
        <w:t xml:space="preserve"> </w:t>
      </w:r>
      <w:r>
        <w:rPr/>
        <w:t>) C763_=_C3956( C763 C3956 ) C763_=_C3959( C763 C3959 ) C763_=_C3960( C763 C3960 ) C763_=_C3961( C763 C3961 ) \nC763_=_C3962( C763 C3962 ) C763_=_C3963( C763 C3963 ) C766_=_C889( C766 C889 ) C766_=_C920( C766 C920 ) C766_=_C946( C766 C946 ) C766_=_C1067( C766 C1067 ) \nC766_=_C1139( C766 C1139 ) C766_=_C1294( C766 C1294 ) C766_=_C1640( C766 C1640 ) C766_=_C1680( C766 C1680 ) C766_=_C2046( C766 C2046 ) C766_=_C2089( C766 C2089 ) \nC766_=_C2664( C766 C2664 ) C766_=_C2890( C766 C2890 ) C766_=_C3187( C766 C3187 ) C766_=_C3739( C766 C3739 ) C766_=_C3757( C766 C3757 ) C766_=_C3964( C766 C3964 ) \nC766_=_C3992( C766 C3992 ) C766_=_C3993( C766 C3993 ) C766_=_C3994( C766 C3994 ) C766_=_C3995( C766 C3995 ) C798_=_C809( C798 C809 ) C798_=_C813( C798 C813 ) \nC798_=_C815( C798 C815 ) C798_=_C856( C798 C856 ) C798_=_C1053( C798 C1053 ) C798_=_C2598( C798 C2598 ) C798_=_C2613( C798 C2613 ) C798_=_C2615( C798 C2615 ) \nC798_=_C2617( C798 C2617 ) C798_=_C2618( C798 C2618 ) C798_=_C2620( C798 C2620 ) C798_=_C2621( C798 C2621 ) C798_=_C2622( C798 C2622 ) C798_=_C2624( C798 C2624 ) \nC798_=_C2625( C798 C2625 ) C798_=_C2626( C798 C2626 ) C798_=_C2627( C798 C2627 ) C798_=_C2628( C798 C2628 ) C798_=_C2629( C798 C2629 ) C798_=_C2630( C798 C2630 ) \nC798_=_C2631( C798 C2631 ) C798_=_C2632( C798 C2632 ) C798_=_C2634( C798 C2634 ) C809_=_C813( C809 C813 ) C809_=_C815( C809 C815 ) C809_=_C886( C809 C886 ) \nC809_=_C1136( C809 C1136 ) C809_=_C1810( C809 C1810 ) C809_=_C2624( C809 C2624 ) C809_=_C2708( C809 C2708 ) C809_=_C2885( C809 C2885 ) C809_=_C2904( C809 C2904 ) \nC809_=_C3259( C809 C3259 ) C809_=_C3421( C809 C3421 ) C809_=_C3674( C809 C3674 ) C809_=_C3731( C809 C3731 ) C809_=_C3821( C809 C3821 ) C809_=_C3855( C809 C3855 ) \nC809_=_C3857( C809 C3857 ) C809_=_C3860( C809 C3860 ) C809_=_C3861( C809 C3861 ) C809_=_C3862( C809 C3862 ) C809_=_C3863( C809 C3863 ) C813_=_C815( C813 C815 ) \nC813_=_C918( C813 C918 ) C813_=_C1874( C813 C1874 ) C813_=_C2409( C813 C2409 ) C813_=_C2626( C813 C2626 ) C813_=_C2906( C813 C2906 ) C813_=_C3041( C813 C3041 ) \nC813_=_C3261( C813 C3261 ) C813_=_C3289( C813 C3289 ) C813_=_C3325( C813 C3325 ) C813_=_C3424( C813 C3424 ) C813_=_C3737( C813 C3737 ) C813_=_C3754( C813 C3754 ) \nC813_=_C3823( C813 C3823 ) C813_=_C3883( C813 C3883 ) C813_=_C3956( C813 C3956 ) C813_=_C3959( C813 C3959 ) C813_=_C3960( C813 C3960 ) C813_=_C3961( C813 C3961 ) \nC813_=_C3962( C813 C3962 ) C813_=_C3963( C813 C3963 ) C815_=_C888( C815 C888 ) C815_=_C968( C815 C968 ) C815_=_C1138( C815 C1138 ) C815_=_C2273( C815 C2273 ) \nC815_=_C2627( C815 C2627 ) C815_=_C2889( C815 C2889 ) C815_=_C2907( C815 C2907 ) C815_=_C3262( C815 C3262 ) C815_=_C3290( C815 C3290 ) C815_=_C3426( C815 C3426 ) \nC815_=_C3498( C815 C3498 ) C815_=_C3685( C815 C3685 ) C815_=_C3814( C815 C3814 ) C815_=_C3824( C815 C3824 ) C815_=_C3884( C815 C3884 ) C815_=_C3980( C815 C3980 ) \nC815_=_C3981( C815 C3981 ) C815_=_C3982( C815 C3982 ) C815_=_C3983( C815 C3983 ) C815_=_C3984( C815 C3984 ) C856_=_C860( C856 C860 ) C856_=_C861( C856 C861 ) \nC856_=_C864( C856 C864 ) C856_=_C870( C856 C870 ) C856_=_C1053( C856 C1053 ) C856_=_C2598( C856 C2598 ) C856_=_C2613( C856 C2613 ) C856_=_C2615( C856 C2615 ) \nC856_=_C2617( C856 C2617 ) C856_=_C2618( C856 C2618 ) C856_=_C2620( C856 C2620 ) C856_=_C2621( C856 C2621 ) C856_=_C2622( C856 C2622 ) C856_=_C2624( C856 C2624 ) \nC856_=_C2625( C856 C2625 ) C856_=_C2626( C856 C2626 ) C856_=_C2627( C856 C2627 ) C856_=_C2628( C856 C2628 ) C856_=_C2629( C856 C2629 ) C856_=_C2630( C856 C2630 ) \nC856_=_C2631( C856 C2631 ) C856_=_C2632( C856 C2632 ) C856_=_C2634( C856 C2634 ) C860_=_C861( C860 C861 ) C860_=_C864( C860 C864 ) C860_=_C870( C860 C870 ) \nC860_=_C881( C860 C881 ) C860_=_C1057( C860 C1057 ) C860_=_C1356( C860 C1356 ) C860_=_C1419( C860 C1419 ) C860_=_C1763( C860 C1763 ) C860_=_C2526( C860 C2526 ) \nC860_=_C2585( C860 C2585 ) C860_=_C2746( C860 C2746 ) C860_=_C2794( C860 C2794 ) C860_=_C3072( C860 C3072 ) C860_=_C3073( C860 C3073 ) C860_=_C3075( C860 C3075 ) \nC860_=_C3076( C860 C3076 ) C860_=_C3078( C860 C3078 ) C860_=_C3079( C860 C3079 ) C860_=_C3080( C860 C3080 ) C860_=_C3081( C860 C3081 ) C860_=_C3082( C860 C3082 ) \nC860_=_C3083( C860 C3083 ) C860_=_C3085( C860 C3085 ) C860_=_C3086( C860 C3086 ) C861_=_C864( C861 C864 ) C861_=_C870( C861 C870 ) C861_=_C1059( C861 C1059 ) \nC861_=_C1515( C861 C1515 ) C861_=_C2420( C861 C2420 ) C861_=_C2437( C861 C2437 ) C861_=_C2455( C861 C2455 ) C861_=_C2914( C861 C2914 ) C861_=_C3151( C861 C3151 ) \nC861_=_C3339( C861 C3339 ) C861_=_C3340( C861 C3340 ) C861_=_C3341( C861 C3341 ) C861_=_C3342( C861 C3342 ) C861_=_C3343( C861 C3343 ) C861_=_C3344( C861 C3344 ) \nC861_=_C3345( C861 C3345 ) C861_=_C3347( C861 C3347 ) C861_=_C3348( C861 C3348 ) C861_=_C3349( C861 C3349 ) C861_=_C3350( C861 C3350 ) C861_=_C3351( C861 C3351 ) \nC861_=_C3352( C861 C3352 ) C861_=_C3353( C861 C3353 ) C861_=_C3355( C861 C3355 ) C864_=_C870( C864 C870 ) C864_=_C1064( C864 C1064 ) C864_=_C1166( C864 C1166 ) \nC864_=_C1521( C864 C1521 ) C864_=_C1745( C864 C1745 ) C864_=_C2442( C864 C2442 ) C864_=_C2738( C864 C2738 ) C864_=_C2920( C864 C2920 ) C864_=_C3245( C864 C3245 ) \nC864_=_C3455( C864 C3455 ) C864_=_C3673( C864 C3673 ) C864_=_C3694( C864 C3694 ) C864_=_C3789( C864 C3789 ) C864_=_C3835( C864 C3835 ) C864_=_C3836( C864 C3836 ) \nC864_=_C3837( C864 C3837 ) C864_=_C3838( C864 C3838 ) C864_=_C3839( C864 C3839 ) C864_=_C3840( C864 C3840 ) C864_=_C3841( C864 C3841 ) C864_=_C3842( C864 C3842 ) \nC864_=_C3844( C864 C3844 ) C870_=_C974( C870 C974 ) C870_=_C1069( C870 C1069 ) C870_=_C2611( C870 C2611 ) C870_=_C3296( C870 C3296 ) C870_=_C3500( C870 C3500 ) \nC870_=_C3516( C870 C3516 ) C870_=_C3598( C870 C3598 ) C870_=_C3679( C870 C3679 ) C870_=_C3693( C870 C3693 ) C870_=_C3788( C870 C3788 ) C870_=_C3820( C870 C3820 ) \nC870_=_C3984( C870 C3984 ) C870_=_C4006( C870 C4006 ) C870_=_C4014( C870 C4014 ) C870_=_C4019( C870 C4019 ) C870_=_C4031( C870 C4031 ) C870_=_C4109( C870 C4109 ) \nC870_=_C4114( C870 C4114 ) C881_=_C882( C881 C882 ) C881_=_C885( C881 C885 ) C881_=_C886( C881 C886 ) C881_=_C888( C881 C888 ) C881_=_C889( C881 C889 ) \nC881_=_C1057( C881 C1057 ) C881_=_C1356( C881 C1356 ) C881_=_C1419( C881 C1419 ) C881_=_C1763( C881 C1763 ) C881_=_C2526( C881 C2526 ) C881_=_C2585( C881 C2585 ) \nC881_=_C2746( C881 C2746 ) C881_=_C2794( C881 C2794 ) C881_=_C3072( C881 C3072 ) C881_=_C3073( C881 C3073 ) C881_=_C3075( C881 C3075 ) C881_=_C3076( C881 C3076 ) \nC881_=_C3078( C881 C3078 ) C881_=_C3079( C881 C3079 ) C881_=_C3080( C881 C3080 ) C881_=_C3081( C881 C3081 ) C881_=_C3082( C881 C3082 ) C881_=_C3083( C881 C3083 ) \nC881_=_C3085( C881 C3085 ) C881_=_C3086( C881 C3086 ) C882_=_C885( C882 C885 ) C882_=_C886( C882 C886 ) C882_=_C888( C882 C888 ) C882_=_C889( C882 C889 ) \nC882_=_C939( C882 C939 ) C882_=_C1012( C882 C1012 ) C882_=_C1130( C882 C1130 ) C882_=_C1241( C882 C1241 ) C882_=_C1487( C882 C1487 ) C882_=_C2080( C882 C2080 ) \nC882_=_C2418( C882 C2418 ) C882_=_C2454( C882 C2454 ) C882_=_C2569( C882 C2569 ) C882_=_C2878( C882 C2878 ) C882_=_C3033( C882 C3033 ) C882_=_C3150( C882 C3150 ) \nC882_=_C3151( C882 C3151 ) C882_=_C3152( C882 C3152 ) C882_=_C3153( C882 C3153 ) C882_=_C3154( C882 C3154 ) C882_=_C3157( C882 C3157 ) C882_=_C3159( C882 C3159 ) \nC882_=_C3161( C882 C3161 ) C882_=_C3162( C882 C3162 ) C882_=_C3163( C882 C3163 ) C882_=_C3164( C882 C3164 ) C885_=_C886( C885 C886 ) C885_=_C888( C885 C888 ) \nC885_=_C889( C885 C889 ) C885_=_C1135( C885 C1135 ) C885_=_C2427( C885 C2427 ) C885_=_C2465( C885 C2465 ) C885_=_C2694( C885 C2694 ) C885_=_C2884( C885 C2884 ) \nC885_=_C2979( C885 C2979 ) C885_=_C3300( C885 C3300 ) C885_=_C3345( C885 C3345 ) C885_=_C3358( C885 C3358 ) C885_=_C3573( C885 C3573 ) C885_=_C3611( C885 C3611 ) \nC885_=_C3619( C885 C3619 ) C885_=_C3803( C885 C3803 ) C885_=_C3805( C885 C3805 ) C885_=_C3807( C885 C3807 ) C885_=_C3808( C885 C3808 ) C885_=_C3809( C885 C3809 ) \nC885_=_C3810( C885 C3810 ) C885_=_C3811( C885 C3811 ) C885_=_C3812( C885 C3812 ) C885_=_C3813( C885 C3813 ) C886_=_C888( C886 C888 ) C886_=_C889( C886 C889 ) \nC886_=_C1136( C886 C1136 ) C886_=_C1810( C886 C1810 ) C886_=_C2624( C886 C2624 ) C886_=_C2708( C886 C2708 ) C886_=_C2885( C886 C2885 ) C886_=_C2904( C886 C2904 ) \nC886_=_C3259( C886 C3259 ) C886_=_C3421( C886 C3421 ) C886_=_C3674( C886 C3674 ) C886_=_C3731( C886 C3731 ) C886_=_C3821( C886 C3821 ) C886_=_C3855( C886 C3855 ) \nC886_=_C3857( C886 C3857 ) C886_=_C3860( C886 C3860 ) C886_=_C3861( C886 C3861 ) C886_=_C3862( C886 C3862 ) C886_=_C3863( C886 C3863 ) C888_=_C889( C888 C889 ) \nC888_=_C968( C888 C968 ) C888_=_C1138( C888 C1138 ) C888_=_C2273( C888 C2273 ) C888_=_C2627( C888 C2627 ) C888_=_C2889( C888 C2889 ) C888_=_C2907( C888 C2907 ) \nC888_=_C3262( C888 C3262 ) C888_=_C3290( C888 C3290 ) C888_=_C3426( C888 C3426 ) C888_=_C3498( C888 C3498 ) C888_=_C3685( C888 C3685 ) C888_=_C3814( C888 C3814 ) \nC888_=_C3824( C888 C3824 ) C888_=_C3884( C888 C3884 ) C888_=_C3980( C888 C3980 ) C888_=_C3981( C888 C3981 ) C888_=_C3982( C888 C3982 ) C888_=_C3983( C888 C3983 ) \nC888_=_C3984( C888 C3984 ) C889_=_C920( C889 C920 ) C889_=_C946( C889 C946 ) C889_=_C1067( C889 C1067 ) C889_=_C1139( C889 C1139 ) C889_=_C1294( C889 C1294 ) \nC889_=_C1640( C889 C1640 ) C889_=_C1680( C889 C1680 ) C889_=_C2046( C889 C2046 ) C889_=_C2089( C889 C2089 ) C889_=_C2664( C889 C2664 ) C889_=_C2890( C889 C2890 ) \nC889_=_C3187( C889 C3187 ) C889_=_C3739( C889 C3739 ) C889_=_C3757( C889 C3757 ) C889_=_C3964( C889 C3964 ) C889_=_C3992( C889 C3992 ) C889_=_C3993( C889 C3993 ) \nC889_=_C3994( C889 C3994 ) C889_=_C3995( C889 C3995 ) C902_=_C910( C902 C910 ) C902_=_C918( C902 C918 ) C902_=_C920( C902 C920 ) C902_=_C1031( C902 C1031 ) \nC902_=_C1882( C902 C1882 ) C902_=_C1899( C902 C1899 ) C902_=_C2129( C902 C2129 ) C902_=_C2130( C902 C2130 ) C902_=_C2131( C902 C2131 ) C902_=_C2132( C902 C2132 ) \nC902_=_C2133( C902 C2133 ) C902_=_C2134( C902</w:t>
      </w:r>
    </w:p>
    <w:p>
      <w:pPr>
        <w:pStyle w:val="PreformattedText"/>
        <w:bidi w:val="0"/>
        <w:spacing w:before="0" w:after="0"/>
        <w:jc w:val="left"/>
        <w:rPr/>
      </w:pPr>
      <w:r>
        <w:rPr/>
        <w:t xml:space="preserve"> </w:t>
      </w:r>
      <w:r>
        <w:rPr/>
        <w:t>C2134 ) C902_=_C2135( C902 C2135 ) C902_=_C2136( C902 C2136 ) C902_=_C2137( C902 C2137 ) C902_=_C2139( C902 C2139 ) \nC902_=_C2140( C902 C2140 ) C902_=_C2141( C902 C2141 ) C902_=_C2142( C902 C2142 ) C902_=_C2144( C902 C2144 ) C902_=_C2145( C902 C2145 ) C902_=_C2147( C902 C2147 ) \nC902_=_C2148( C902 C2148 ) C902_=_C2149( C902 C2149 ) C902_=_C2150( C902 C2150 ) C902_=_C2151( C902 C2151 ) C910_=_C918( C910 C918 ) C910_=_C920( C910 C920 ) \nC910_=_C961( C910 C961 ) C910_=_C1379( C910 C1379 ) C910_=_C2264( C910 C2264 ) C910_=_C2457( C910 C2457 ) C910_=_C3106( C910 C3106 ) C910_=_C3283( C910 C3283 ) \nC910_=_C3442( C910 C3442 ) C910_=_C3489( C910 C3489 ) C910_=_C3501( C910 C3501 ) C910_=_C3502( C910 C3502 ) C910_=_C3503( C910 C3503 ) C910_=_C3504( C910 C3504 ) \nC910_=_C3505( C910 C3505 ) C910_=_C3506( C910 C3506 ) C910_=_C3508( C910 C3508 ) C910_=_C3511( C910 C3511 ) C910_=_C3512( C910 C3512 ) C910_=_C3513( C910 C3513 ) \nC910_=_C3514( C910 C3514 ) C910_=_C3515( C910 C3515 ) C910_=_C3516( C910 C3516 ) C918_=_C920( C918 C920 ) C918_=_C1874( C918 C1874 ) C918_=_C2409( C918 C2409 ) \nC918_=_C2626( C918 C2626 ) C918_=_C2906( C918 C2906 ) C918_=_C3041( C918 C3041 ) C918_=_C3261( C918 C3261 ) C918_=_C3289( C918 C3289 ) C918_=_C3325( C918 C3325 ) \nC918_=_C3424( C918 C3424 ) C918_=_C3737( C918 C3737 ) C918_=_C3754( C918 C3754 ) C918_=_C3823( C918 C3823 ) C918_=_C3883( C918 C3883 ) C918_=_C3956( C918 C3956 ) \nC918_=_C3959( C918 C3959 ) C918_=_C3960( C918 C3960 ) C918_=_C3961( C918 C3961 ) C918_=_C3962( C918 C3962 ) C918_=_C3963( C918 C3963 ) C920_=_C946( C920 C946 ) \nC920_=_C1067( C920 C1067 ) C920_=_C1139( C920 C1139 ) C920_=_C1294( C920 C1294 ) C920_=_C1640( C920 C1640 ) C920_=_C1680( C920 C1680 ) C920_=_C2046( C920 C2046 ) \nC920_=_C2089( C920 C2089 ) C920_=_C2664( C920 C2664 ) C920_=_C2890( C920 C2890 ) C920_=_C3187( C920 C3187 ) C920_=_C3739( C920 C3739 ) C920_=_C3757( C920 C3757 ) \nC920_=_C3964( C920 C3964 ) C920_=_C3992( C920 C3992 ) C920_=_C3993( C920 C3993 ) C920_=_C3994( C920 C3994 ) C920_=_C3995( C920 C3995 ) C939_=_C946( C939 C946 ) \nC939_=_C1012( C939 C1012 ) C939_=_C1130( C939 C1130 ) C939_=_C1241( C939 C1241 ) C939_=_C1487( C939 C1487 ) C939_=_C2080( C939 C2080 ) C939_=_C2418( C939 C2418 ) \nC939_=_C2454( C939 C2454 ) C939_=_C2569( C939 C2569 ) C939_=_C2878( C939 C2878 ) C939_=_C3033( C939 C3033 ) C939_=_C3150( C939 C3150 ) C939_=_C3151( C939 C3151 ) \nC939_=_C3152( C939 C3152 ) C939_=_C3153( C939 C3153 ) C939_=_C3154( C939 C3154 ) C939_=_C3157( C939 C3157 ) C939_=_C3159( C939 C3159 ) C939_=_C3161( C939 C3161 ) \nC939_=_C3162( C939 C3162 ) C939_=_C3163( C939 C3163 ) C939_=_C3164( C939 C3164 ) C946_=_C1067( C946 C1067 ) C946_=_C1139( C946 C1139 ) C946_=_C1294( C946 C1294 ) \nC946_=_C1640( C946 C1640 ) C946_=_C1680( C946 C1680 ) C946_=_C2046( C946 C2046 ) C946_=_C2089( C946 C2089 ) C946_=_C2664( C946 C2664 ) C946_=_C2890( C946 C2890 ) \nC946_=_C3187( C946 C3187 ) C946_=_C3739( C946 C3739 ) C946_=_C3757( C946 C3757 ) C946_=_C3964( C946 C3964 ) C946_=_C3992( C946 C3992 ) C946_=_C3993( C946 C3993 ) \nC946_=_C3994( C946 C3994 ) C946_=_C3995( C946 C3995 ) C952_=_C961( C952 C961 ) C952_=_C968( C952 C968 ) C952_=_C974( C952 C974 ) C952_=_C1505( C952 C1505 ) \nC952_=_C2256( C952 C2256 ) C952_=_C2257( C952 C2257 ) C952_=_C2259( C952 C2259 ) C952_=_C2260( C952 C2260 ) C952_=_C2262( C952 C2262 ) C952_=_C2263( C952 C2263 ) \nC952_=_C2264( C952 C2264 ) C952_=_C2265( C952 C2265 ) C952_=_C2267( C952 C2267 ) C952_=_C2268( C952 C2268 ) C952_=_C2269( C952 C2269 ) C952_=_C2270( C952 C2270 ) \nC952_=_C2272( C952 C2272 ) C952_=_C2273( C952 C2273 ) C952_=_C2274( C952 C2274 ) C952_=_C2275( C952 C2275 ) C952_=_C2276( C952 C2276 ) C952_=_C2277( C952 C2277 ) \nC952_=_C2278( C952 C2278 ) C952_=_C2279( C952 C2279 ) C961_=_C968( C961 C968 ) C961_=_C974( C961 C974 ) C961_=_C1379( C961 C1379 ) C961_=_C2264( C961 C2264 ) \nC961_=_C2457( C961 C2457 ) C961_=_C3106( C961 C3106 ) C961_=_C3283( C961 C3283 ) C961_=_C3442( C961 C3442 ) C961_=_C3489( C961 C3489 ) C961_=_C3501( C961 C3501 ) \nC961_=_C3502( C961 C3502 ) C961_=_C3503( C961 C3503 ) C961_=_C3504( C961 C3504 ) C961_=_C3505( C961 C3505 ) C961_=_C3506( C961 C3506 ) C961_=_C3508( C961 C3508 ) \nC961_=_C3511( C961 C3511 ) C961_=_C3512( C961 C3512 ) C961_=_C3513( C961 C3513 ) C961_=_C3514( C961 C3514 ) C961_=_C3515( C961 C3515 ) C961_=_C3516( C961 C3516 ) \nC968_=_C974( C968 C974 ) C968_=_C1138( C968 C1138 ) C968_=_C2273( C968 C2273 ) C968_=_C2627( C968 C2627 ) C968_=_C2889( C968 C2889 ) C968_=_C2907( C968 C2907 ) \nC968_=_C3262( C968 C3262 ) C968_=_C3290( C968 C3290 ) C968_=_C3426( C968 C3426 ) C968_=_C3498( C968 C3498 ) C968_=_C3685( C968 C3685 ) C968_=_C3814( C968 C3814 ) \nC968_=_C3824( C968 C3824 ) C968_=_C3884( C968 C3884 ) C968_=_C3980( C968 C3980 ) C968_=_C3981( C968 C3981 ) C968_=_C3982( C968 C3982 ) C968_=_C3983( C968 C3983 ) \nC968_=_C3984( C968 C3984 ) C974_=_C1069( C974 C1069 ) C974_=_C2611( C974 C2611 ) C974_=_C3296( C974 C3296 ) C974_=_C3500( C974 C3500 ) C974_=_C3516( C974 C3516 ) \nC974_=_C3598( C974 C3598 ) C974_=_C3679( C974 C3679 ) C974_=_C3693( C974 C3693 ) C974_=_C3788( C974 C3788 ) C974_=_C3820( C974 C3820 ) C974_=_C3984( C974 C3984 ) \nC974_=_C4006( C974 C4006 ) C974_=_C4014( C974 C4014 ) C974_=_C4019( C974 C4019 ) C974_=_C4031( C974 C4031 ) C974_=_C4109( C974 C4109 ) C974_=_C4114( C974 C4114 ) \nC1012_=_C1130( C1012 C1130 ) C1012_=_C1241( C1012 C1241 ) C1012_=_C1487( C1012 C1487 ) C1012_=_C2080( C1012 C2080 ) C1012_=_C2418( C1012 C2418 ) C1012_=_C2454( C1012 C2454 ) \nC1012_=_C2569( C1012 C2569 ) C1012_=_C2878( C1012 C2878 ) C1012_=_C3033( C1012 C3033 ) C1012_=_C3150( C1012 C3150 ) C1012_=_C3151( C1012 C3151 ) C1012_=_C3152( C1012 C3152 ) \nC1012_=_C3153( C1012 C3153 ) C1012_=_C3154( C1012 C3154 ) C1012_=_C3157( C1012 C3157 ) C1012_=_C3159( C1012 C3159 ) C1012_=_C3161( C1012 C3161 ) C1012_=_C3162( C1012 C3162 ) \nC1012_=_C3163( C1012 C3163 ) C1012_=_C3164( C1012 C3164 ) C1031_=_C1882( C1031 C1882 ) C1031_=_C1899( C1031 C1899 ) C1031_=_C2129( C1031 C2129 ) C1031_=_C2130( C1031 C2130 ) \nC1031_=_C2131( C1031 C2131 ) C1031_=_C2132( C1031 C2132 ) C1031_=_C2133( C1031 C2133 ) C1031_=_C2134( C1031 C2134 ) C1031_=_C2135( C1031 C2135 ) C1031_=_C2136( C1031 C2136 ) \nC1031_=_C2137( C1031 C2137 ) C1031_=_C2139( C1031 C2139 ) C1031_=_C2140( C1031 C2140 ) C1031_=_C2141( C1031 C2141 ) C1031_=_C2142( C1031 C2142 ) C1031_=_C2144( C1031 C2144 ) \nC1031_=_C2145( C1031 C2145 ) C1031_=_C2147( C1031 C2147 ) C1031_=_C2148( C1031 C2148 ) C1031_=_C2149( C1031 C2149 ) C1031_=_C2150( C1031 C2150 ) C1031_=_C2151( C1031 C2151 ) \nC1053_=_C1057( C1053 C1057 ) C1053_=_C1059( C1053 C1059 ) C1053_=_C1064( C1053 C1064 ) C1053_=_C1067( C1053 C1067 ) C1053_=_C1069( C1053 C1069 ) C1053_=_C2598( C1053 C2598 ) \nC1053_=_C2613( C1053 C2613 ) C1053_=_C2615( C1053 C2615 ) C1053_=_C2617( C1053 C2617 ) C1053_=_C2618( C1053 C2618 ) C1053_=_C2620( C1053 C2620 ) C1053_=_C2621( C1053 C2621 ) \nC1053_=_C2622( C1053 C2622 ) C1053_=_C2624( C1053 C2624 ) C1053_=_C2625( C1053 C2625 ) C1053_=_C2626( C1053 C2626 ) C1053_=_C2627( C1053 C2627 ) C1053_=_C2628( C1053 C2628 ) \nC1053_=_C2629( C1053 C2629 ) C1053_=_C2630( C1053 C2630 ) C1053_=_C2631( C1053 C2631 ) C1053_=_C2632( C1053 C2632 ) C1053_=_C2634( C1053 C2634 ) C1057_=_C1059( C1057 C1059 ) \nC1057_=_C1064( C1057 C1064 ) C1057_=_C1067( C1057 C1067 ) C1057_=_C1069( C1057 C1069 ) C1057_=_C1356( C1057 C1356 ) C1057_=_C1419( C1057 C1419 ) C1057_=_C1763( C1057 C1763 ) \nC1057_=_C2526( C1057 C2526 ) C1057_=_C2585( C1057 C2585 ) C1057_=_C2746( C1057 C2746 ) C1057_=_C2794( C1057 C2794 ) C1057_=_C3072( C1057 C3072 ) C1057_=_C3073( C1057 C3073 ) \nC1057_=_C3075( C1057 C3075 ) C1057_=_C3076( C1057 C3076 ) C1057_=_C3078( C1057 C3078 ) C1057_=_C3079( C1057 C3079 ) C1057_=_C3080( C1057 C3080 ) C1057_=_C3081( C1057 C3081 ) \nC1057_=_C3082( C1057 C3082 ) C1057_=_C3083( C1057 C3083 ) C1057_=_C3085( C1057 C3085 ) C1057_=_C3086( C1057 C3086 ) C1059_=_C1064( C1059 C1064 ) C1059_=_C1067( C1059 C1067 ) \nC1059_=_C1069( C1059 C1069 ) C1059_=_C1515( C1059 C1515 ) C1059_=_C2420( C1059 C2420 ) C1059_=_C2437( C1059 C2437 ) C1059_=_C2455( C1059 C2455 ) C1059_=_C2914( C1059 C2914 ) \nC1059_=_C3151( C1059 C3151 ) C1059_=_C3339( C1059 C3339 ) C1059_=_C3340( C1059 C3340 ) C1059_=_C3341( C1059 C3341 ) C1059_=_C3342( C1059 C3342 ) C1059_=_C3343( C1059 C3343 ) \nC1059_=_C3344( C1059 C3344 ) C1059_=_C3345( C1059 C3345 ) C1059_=_C3347( C1059 C3347 ) C1059_=_C3348( C1059 C3348 ) C1059_=_C3349( C1059 C3349 ) C1059_=_C3350( C1059 C3350 ) \nC1059_=_C3351( C1059 C3351 ) C1059_=_C3352( C1059 C3352 ) C1059_=_C3353( C1059 C3353 ) C1059_=_C3355( C1059 C3355 ) C1064_=_C1067( C1064 C1067 ) C1064_=_C1069( C1064 C1069 ) \nC1064_=_C1166( C1064 C1166 ) C1064_=_C1521( C1064 C1521 ) C1064_=_C1745( C1064 C1745 ) C1064_=_C2442( C1064 C2442 ) C1064_=_C2738( C1064 C2738 ) C1064_=_C2920( C1064 C2920 ) \nC1064_=_C3245( C1064 C3245 ) C1064_=_C3455( C1064 C3455 ) C1064_=_C3673( C1064 C3673 ) C1064_=_C3694( C1064 C3694 ) C1064_=_C3789( C1064 C3789 ) C1064_=_C3835( C1064 C3835 ) \nC1064_=_C3836( C1064 C3836 ) C1064_=_C3837( C1064 C3837 ) C1064_=_C3838( C1064 C3838 ) C1064_=_C3839( C1064 C3839 ) C1064_=_C3840( C1064 C3840 ) C1064_=_C3841( C1064 C3841 ) \nC1064_=_C3842( C1064 C3842 ) C1064_=_C3844( C1064 C3844 ) C1067_=_C1069( C1067 C1069 ) C1067_=_C1139( C1067 C1139 ) C1067_=_C1294( C1067 C1294 ) C1067_=_C1640( C1067 C1640 ) \nC1067_=_C1680( C1067 C1680 ) C1067_=_C2046( C1067 C2046 ) C1067_=_C2089( C1067 C2089 ) C1067_=_C2664( C1067 C2664 ) C1067_=_C2890( C1067 C2890 ) C1067_=_C3187( C1067 C3187 ) \nC1067_=_C3739( C1067 C3739 ) C1067_=_C3757( C1067 C3757 ) C1067_=_C3964( C1067 C3964 ) C1067_=_C3992( C1067 C3992 ) C1067_=_C3993( C1067 C3993 ) C1067_=_C3994( C1067 C3994 ) \nC1067_=_C3995( C1067 C3995 ) C1069_=_C2611( C1069 C2611 ) C1069_=_C3296( C1069 C3296 ) C1069_=_C3500( C1069 C3500 ) C1069_=_C3516( C1069 C3516 ) C1069_=_C3598(</w:t>
      </w:r>
    </w:p>
    <w:p>
      <w:pPr>
        <w:pStyle w:val="PreformattedText"/>
        <w:bidi w:val="0"/>
        <w:spacing w:before="0" w:after="0"/>
        <w:jc w:val="left"/>
        <w:rPr/>
      </w:pPr>
      <w:r>
        <w:rPr/>
        <w:t xml:space="preserve"> </w:t>
      </w:r>
      <w:r>
        <w:rPr/>
        <w:t>C1069 C3598 ) \nC1069_=_C3679( C1069 C3679 ) C1069_=_C3693( C1069 C3693 ) C1069_=_C3788( C1069 C3788 ) C1069_=_C3820( C1069 C3820 ) C1069_=_C3984( C1069 C3984 ) C1069_=_C4006( C1069 C4006 ) \nC1069_=_C4014( C1069 C4014 ) C1069_=_C4019( C1069 C4019 ) C1069_=_C4031( C1069 C4031 ) C1069_=_C4109( C1069 C4109 ) C1069_=_C4114( C1069 C4114 ) C1121_=_C1130( C1121 C1130 ) \nC1121_=_C1135( C1121 C1135 ) C1121_=_C1136( C1121 C1136 ) C1121_=_C1138( C1121 C1138 ) C1121_=_C1139( C1121 C1139 ) C1121_=_C1173( C1121 C1173 ) C1121_=_C1174( C1121 C1174 ) \nC1121_=_C1175( C1121 C1175 ) C1121_=_C1177( C1121 C1177 ) C1121_=_C1178( C1121 C1178 ) C1121_=_C1179( C1121 C1179 ) C1121_=_C1181( C1121 C1181 ) C1121_=_C1182( C1121 C1182 ) \nC1121_=_C1183( C1121 C1183 ) C1121_=_C1184( C1121 C1184 ) C1121_=_C1185( C1121 C1185 ) C1121_=_C1186( C1121 C1186 ) C1121_=_C1188( C1121 C1188 ) C1121_=_C1189( C1121 C1189 ) \nC1121_=_C1190( C1121 C1190 ) C1121_=_C1191( C1121 C1191 ) C1121_=_C1192( C1121 C1192 ) C1121_=_C1193( C1121 C1193 ) C1121_=_C1194( C1121 C1194 ) C1121_=_C1195( C1121 C1195 ) \nC1121_=_C1196( C1121 C1196 ) C1121_=_C1197( C1121 C1197 ) C1121_=_C1198( C1121 C1198 ) C1130_=_C1135( C1130 C1135 ) C1130_=_C1136( C1130 C1136 ) C1130_=_C1138( C1130 C1138 ) \nC1130_=_C1139( C1130 C1139 ) C1130_=_C1241( C1130 C1241 ) C1130_=_C1487( C1130 C1487 ) C1130_=_C2080( C1130 C2080 ) C1130_=_C2418( C1130 C2418 ) C1130_=_C2454( C1130 C2454 ) \nC1130_=_C2569( C1130 C2569 ) C1130_=_C2878( C1130 C2878 ) C1130_=_C3033( C1130 C3033 ) C1130_=_C3150( C1130 C3150 ) C1130_=_C3151( C1130 C3151 ) C1130_=_C3152( C1130 C3152 ) \nC1130_=_C3153( C1130 C3153 ) C1130_=_C3154( C1130 C3154 ) C1130_=_C3157( C1130 C3157 ) C1130_=_C3159( C1130 C3159 ) C1130_=_C3161( C1130 C3161 ) C1130_=_C3162( C1130 C3162 ) \nC1130_=_C3163( C1130 C3163 ) C1130_=_C3164( C1130 C3164 ) C1135_=_C1136( C1135 C1136 ) C1135_=_C1138( C1135 C1138 ) C1135_=_C1139( C1135 C1139 ) C1135_=_C2427( C1135 C2427 ) \nC1135_=_C2465( C1135 C2465 ) C1135_=_C2694( C1135 C2694 ) C1135_=_C2884( C1135 C2884 ) C1135_=_C2979( C1135 C2979 ) C1135_=_C3300( C1135 C3300 ) C1135_=_C3345( C1135 C3345 ) \nC1135_=_C3358( C1135 C3358 ) C1135_=_C3573( C1135 C3573 ) C1135_=_C3611( C1135 C3611 ) C1135_=_C3619( C1135 C3619 ) C1135_=_C3803( C1135 C3803 ) C1135_=_C3805( C1135 C3805 ) \nC1135_=_C3807( C1135 C3807 ) C1135_=_C3808( C1135 C3808 ) C1135_=_C3809( C1135 C3809 ) C1135_=_C3810( C1135 C3810 ) C1135_=_C3811( C1135 C3811 ) C1135_=_C3812( C1135 C3812 ) \nC1135_=_C3813( C1135 C3813 ) C1136_=_C1138( C1136 C1138 ) C1136_=_C1139( C1136 C1139 ) C1136_=_C1810( C1136 C1810 ) C1136_=_C2624( C1136 C2624 ) C1136_=_C2708( C1136 C2708 ) \nC1136_=_C2885( C1136 C2885 ) C1136_=_C2904( C1136 C2904 ) C1136_=_C3259( C1136 C3259 ) C1136_=_C3421( C1136 C3421 ) C1136_=_C3674( C1136 C3674 ) C1136_=_C3731( C1136 C3731 ) \nC1136_=_C3821( C1136 C3821 ) C1136_=_C3855( C1136 C3855 ) C1136_=_C3857( C1136 C3857 ) C1136_=_C3860( C1136 C3860 ) C1136_=_C3861( C1136 C3861 ) C1136_=_C3862( C1136 C3862 ) \nC1136_=_C3863( C1136 C3863 ) C1138_=_C1139( C1138 C1139 ) C1138_=_C2273( C1138 C2273 ) C1138_=_C2627( C1138 C2627 ) C1138_=_C2889( C1138 C2889 ) C1138_=_C2907( C1138 C2907 ) \nC1138_=_C3262( C1138 C3262 ) C1138_=_C3290( C1138 C3290 ) C1138_=_C3426( C1138 C3426 ) C1138_=_C3498( C1138 C3498 ) C1138_=_C3685( C1138 C3685 ) C1138_=_C3814( C1138 C3814 ) \nC1138_=_C3824( C1138 C3824 ) C1138_=_C3884( C1138 C3884 ) C1138_=_C3980( C1138 C3980 ) C1138_=_C3981( C1138 C3981 ) C1138_=_C3982( C1138 C3982 ) C1138_=_C3983( C1138 C3983 ) \nC1138_=_C3984( C1138 C3984 ) C1139_=_C1294( C1139 C1294 ) C1139_=_C1640( C1139 C1640 ) C1139_=_C1680( C1139 C1680 ) C1139_=_C2046( C1139 C2046 ) C1139_=_C2089( C1139 C2089 ) \nC1139_=_C2664( C1139 C2664 ) C1139_=_C2890( C1139 C2890 ) C1139_=_C3187( C1139 C3187 ) C1139_=_C3739( C1139 C3739 ) C1139_=_C3757( C1139 C3757 ) C1139_=_C3964( C1139 C3964 ) \nC1139_=_C3992( C1139 C3992 ) C1139_=_C3993( C1139 C3993 ) C1139_=_C3994( C1139 C3994 ) C1139_=_C3995( C1139 C3995 ) C1166_=_C1521( C1166 C1521 ) C1166_=_C1745( C1166 C1745 ) \nC1166_=_C2442( C1166 C2442 ) C1166_=_C2738( C1166 C2738 ) C1166_=_C2920( C1166 C2920 ) C1166_=_C3245( C1166 C3245 ) C1166_=_C3455( C1166 C3455 ) C1166_=_C3673( C1166 C3673 ) \nC1166_=_C3694( C1166 C3694 ) C1166_=_C3789( C1166 C3789 ) C1166_=_C3835( C1166 C3835 ) C1166_=_C3836( C1166 C3836 ) C1166_=_C3837( C1166 C3837 ) C1166_=_C3838( C1166 C3838 ) \nC1166_=_C3839( C1166 C3839 ) C1166_=_C3840( C1166 C3840 ) C1166_=_C3841( C1166 C3841 ) C1166_=_C3842( C1166 C3842 ) C1166_=_C3844( C1166 C3844 ) C1173_=_C1174( C1173 C1174 ) \nC1173_=_C1175( C1173 C1175 ) C1173_=_C1177( C1173 C1177 ) C1173_=_C1178( C1173 C1178 ) C1173_=_C1179( C1173 C1179 ) C1173_=_C1181( C1173 C1181 ) C1173_=_C1182( C1173 C1182 ) \nC1173_=_C1183( C1173 C1183 ) C1173_=_C1184( C1173 C1184 ) C1173_=_C1185( C1173 C1185 ) C1173_=_C1186( C1173 C1186 ) C1173_=_C1188( C1173 C1188 ) C1173_=_C1189( C1173 C1189 ) \nC1173_=_C1190( C1173 C1190 ) C1173_=_C1191( C1173 C1191 ) C1173_=_C1192( C1173 C1192 ) C1173_=_C1193( C1173 C1193 ) C1173_=_C1194( C1173 C1194 ) C1173_=_C1195( C1173 C1195 ) \nC1173_=_C1196( C1173 C1196 ) C1173_=_C1197( C1173 C1197 ) C1173_=_C1198( C1173 C1198 ) C1174_=_C1175( C1174 C1175 ) C1174_=_C1177( C1174 C1177 ) C1174_=_C1178( C1174 C1178 ) \nC1174_=_C1179( C1174 C1179 ) C1174_=_C1181( C1174 C1181 ) C1174_=_C1182( C1174 C1182 ) C1174_=_C1183( C1174 C1183 ) C1174_=_C1184( C1174 C1184 ) C1174_=_C1185( C1174 C1185 ) \nC1174_=_C1186( C1174 C1186 ) C1174_=_C1188( C1174 C1188 ) C1174_=_C1189( C1174 C1189 ) C1174_=_C1190( C1174 C1190 ) C1174_=_C1191( C1174 C1191 ) C1174_=_C1192( C1174 C1192 ) \nC1174_=_C1193( C1174 C1193 ) C1174_=_C1194( C1174 C1194 ) C1174_=_C1195( C1174 C1195 ) C1174_=_C1196( C1174 C1196 ) C1174_=_C1197( C1174 C1197 ) C1174_=_C1198( C1174 C1198 ) \nC1174_=_C1810( C1174 C1810 ) C1175_=_C1177( C1175 C1177 ) C1175_=_C1178( C1175 C1178 ) C1175_=_C1179( C1175 C1179 ) C1175_=_C1181( C1175 C1181 ) C1175_=_C1182( C1175 C1182 ) \nC1175_=_C1183( C1175 C1183 ) C1175_=_C1184( C1175 C1184 ) C1175_=_C1185( C1175 C1185 ) C1175_=_C1186( C1175 C1186 ) C1175_=_C1188( C1175 C1188 ) C1175_=_C1189( C1175 C1189 ) \nC1175_=_C1190( C1175 C1190 ) C1175_=_C1191( C1175 C1191 ) C1175_=_C1192( C1175 C1192 ) C1175_=_C1193( C1175 C1193 ) C1175_=_C1194( C1175 C1194 ) C1175_=_C1195( C1175 C1195 ) \nC1175_=_C1196( C1175 C1196 ) C1175_=_C1197( C1175 C1197 ) C1175_=_C1198( C1175 C1198 ) C1177_=_C1178( C1177 C1178 ) C1177_=_C1179( C1177 C1179 ) C1177_=_C1181( C1177 C1181 ) \nC1177_=_C1182( C1177 C1182 ) C1177_=_C1183( C1177 C1183 ) C1177_=_C1184( C1177 C1184 ) C1177_=_C1185( C1177 C1185 ) C1177_=_C1186( C1177 C1186 ) C1177_=_C1188( C1177 C1188 ) \nC1177_=_C1189( C1177 C1189 ) C1177_=_C1190( C1177 C1190 ) C1177_=_C1191( C1177 C1191 ) C1177_=_C1192( C1177 C1192 ) C1177_=_C1193( C1177 C1193 ) C1177_=_C1194( C1177 C1194 ) \nC1177_=_C1195( C1177 C1195 ) C1177_=_C1196( C1177 C1196 ) C1177_=_C1197( C1177 C1197 ) C1177_=_C1198( C1177 C1198 ) C1177_=_C2129( C1177 C2129 ) C1178_=_C1179( C1178 C1179 ) \nC1178_=_C1181( C1178 C1181 ) C1178_=_C1182( C1178 C1182 ) C1178_=_C1183( C1178 C1183 ) C1178_=_C1184( C1178 C1184 ) C1178_=_C1185( C1178 C1185 ) C1178_=_C1186( C1178 C1186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2585( C1178 C2585 ) \nC1179_=_C1181( C1179 C1181 ) C1179_=_C1182( C1179 C1182 ) C1179_=_C1183( C1179 C1183 ) C1179_=_C1184( C1179 C1184 ) C1179_=_C1185( C1179 C1185 ) C1179_=_C1186( C1179 C1186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2257( C1179 C2257 ) \nC1179_=_C2598( C1179 C2598 ) C1179_=_C2602( C1179 C2602 ) C1179_=_C2611( C1179 C2611 ) C1181_=_C1182( C1181 C1182 ) C1181_=_C1183( C1181 C1183 ) C1181_=_C1184( C1181 C1184 ) \nC1181_=_C1185( C1181 C1185 ) C1181_=_C1186( C1181 C1186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3033( C1181 C3033 ) C1181_=_C3041( C1181 C3041 ) C1182_=_C1183( C1182 C1183 ) C1182_=_C1184( C1182 C1184 ) C1182_=_C1185( C1182 C1185 ) \nC1182_=_C1186( C1182 C1186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2260( C1182 C2260 ) C1182_=_C3283( C1182 C3283 ) C1182_=_C3289( C1182 C3289 ) C1182_=_C3290( C1182 C3290 ) C1182_=_C3296( C1182 C3296 ) C1183_=_C1184( C1183 C1184 ) \nC1183_=_C1185( C1183 C1185 ) C1183_=_C1186( C1183 C1186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3300( C1183 C3300 ) C1184_=_C1185( C1184 C1185 ) C1184_=_C1186( C1184 C1186 ) C1184_=_C1188( C1184 C1188 ) C1184_=_C1189( C1184 C1189 ) \nC1184_=_C1190( C1184 C1190 )</w:t>
      </w:r>
    </w:p>
    <w:p>
      <w:pPr>
        <w:pStyle w:val="PreformattedText"/>
        <w:bidi w:val="0"/>
        <w:spacing w:before="0" w:after="0"/>
        <w:jc w:val="left"/>
        <w:rPr/>
      </w:pPr>
      <w:r>
        <w:rPr/>
        <w:t xml:space="preserve"> </w:t>
      </w:r>
      <w:r>
        <w:rPr/>
        <w:t>C1184_=_C1191( C1184 C1191 ) C1184_=_C1192( C1184 C1192 ) C1184_=_C1193( C1184 C1193 ) C1184_=_C1194( C1184 C1194 ) C1184_=_C1195( C1184 C1195 ) \nC1184_=_C1196( C1184 C1196 ) C1184_=_C1197( C1184 C1197 ) C1184_=_C1198( C1184 C1198 ) C1185_=_C1186( C1185 C1186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2265( C1185 C2265 ) C1185_=_C2618( C1185 C2618 ) C1185_=_C3586( C1185 C3586 ) \nC1185_=_C3598( C1185 C3598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8_=_C1189( C1188 C1189 ) C1188_=_C1190( C1188 C1190 ) C1188_=_C1191( C1188 C1191 ) C1188_=_C1192( C1188 C1192 ) C1188_=_C1193( C1188 C1193 ) C1188_=_C1194( C1188 C1194 ) \nC1188_=_C1195( C1188 C1195 ) C1188_=_C1196( C1188 C1196 ) C1188_=_C1197( C1188 C1197 ) C1188_=_C1198( C1188 C1198 ) C1188_=_C2268( C1188 C2268 ) C1188_=_C2621( C1188 C2621 ) \nC1188_=_C3651( C1188 C3651 ) C1188_=_C3788( C1188 C3788 ) C1189_=_C1190( C1189 C1190 ) C1189_=_C1191( C1189 C1191 ) C1189_=_C1192( C1189 C1192 ) C1189_=_C1193( C1189 C1193 ) \nC1189_=_C1194( C1189 C1194 ) C1189_=_C1195( C1189 C1195 ) C1189_=_C1196( C1189 C1196 ) C1189_=_C1197( C1189 C1197 ) C1189_=_C1198( C1189 C1198 ) C1190_=_C1191( C1190 C1191 ) \nC1190_=_C1192( C1190 C1192 ) C1190_=_C1193( C1190 C1193 ) C1190_=_C1194( C1190 C1194 ) C1190_=_C1195( C1190 C1195 ) C1190_=_C1196( C1190 C1196 ) C1190_=_C1197( C1190 C1197 ) \nC1190_=_C1198( C1190 C1198 ) C1190_=_C2145( C1190 C2145 ) C1191_=_C1192( C1191 C1192 ) C1191_=_C1193( C1191 C1193 ) C1191_=_C1194( C1191 C1194 ) C1191_=_C1195( C1191 C1195 ) \nC1191_=_C1196( C1191 C1196 ) C1191_=_C1197( C1191 C1197 ) C1191_=_C1198( C1191 C1198 ) C1191_=_C2274( C1191 C2274 ) C1191_=_C2628( C1191 C2628 ) C1191_=_C3655( C1191 C3655 ) \nC1191_=_C4006( C1191 C4006 ) C1192_=_C1193( C1192 C1193 ) C1192_=_C1194( C1192 C1194 ) C1192_=_C1195( C1192 C1195 ) C1192_=_C1196( C1192 C1196 ) C1192_=_C1197( C1192 C1197 ) \nC1192_=_C1198( C1192 C1198 ) C1192_=_C3078( C1192 C3078 ) C1193_=_C1194( C1193 C1194 ) C1193_=_C1195( C1193 C1195 ) C1193_=_C1196( C1193 C1196 ) C1193_=_C1197( C1193 C1197 ) \nC1193_=_C1198( C1193 C1198 ) C1193_=_C2629( C1193 C2629 ) C1193_=_C3079( C1193 C3079 ) C1193_=_C3351( C1193 C3351 ) C1193_=_C3837( C1193 C3837 ) C1193_=_C4014( C1193 C4014 ) \nC1194_=_C1195( C1194 C1195 ) C1194_=_C1196( C1194 C1196 ) C1194_=_C1197( C1194 C1197 ) C1194_=_C1198( C1194 C1198 ) C1194_=_C2275( C1194 C2275 ) C1194_=_C2630( C1194 C2630 ) \nC1194_=_C3656( C1194 C3656 ) C1194_=_C4019( C1194 C4019 ) C1195_=_C1196( C1195 C1196 ) C1195_=_C1197( C1195 C1197 ) C1195_=_C1198( C1195 C1198 ) C1196_=_C1197( C1196 C1197 ) \nC1196_=_C1198( C1196 C1198 ) C1197_=_C1198( C1197 C1198 ) C1197_=_C2150( C1197 C2150 ) C1197_=_C2279( C1197 C2279 ) C1197_=_C2631( C1197 C2631 ) C1197_=_C3515( C1197 C3515 ) \nC1197_=_C3658( C1197 C3658 ) C1197_=_C3962( C1197 C3962 ) C1197_=_C3995( C1197 C3995 ) C1197_=_C4109( C1197 C4109 ) C1241_=_C1487( C1241 C1487 ) C1241_=_C2080( C1241 C2080 ) \nC1241_=_C2418( C1241 C2418 ) C1241_=_C2454( C1241 C2454 ) C1241_=_C2569( C1241 C2569 ) C1241_=_C2878( C1241 C2878 ) C1241_=_C3033( C1241 C3033 ) C1241_=_C3150( C1241 C3150 ) \nC1241_=_C3151( C1241 C3151 ) C1241_=_C3152( C1241 C3152 ) C1241_=_C3153( C1241 C3153 ) C1241_=_C3154( C1241 C3154 ) C1241_=_C3157( C1241 C3157 ) C1241_=_C3159( C1241 C3159 ) \nC1241_=_C3161( C1241 C3161 ) C1241_=_C3162( C1241 C3162 ) C1241_=_C3163( C1241 C3163 ) C1241_=_C3164( C1241 C3164 ) C1294_=_C1640( C1294 C1640 ) C1294_=_C1680( C1294 C1680 ) \nC1294_=_C2046( C1294 C2046 ) C1294_=_C2089( C1294 C2089 ) C1294_=_C2664( C1294 C2664 ) C1294_=_C2890( C1294 C2890 ) C1294_=_C3187( C1294 C3187 ) C1294_=_C3739( C1294 C3739 ) \nC1294_=_C3757( C1294 C3757 ) C1294_=_C3964( C1294 C3964 ) C1294_=_C3992( C1294 C3992 ) C1294_=_C3993( C1294 C3993 ) C1294_=_C3994( C1294 C3994 ) C1294_=_C3995( C1294 C3995 ) \nC1356_=_C1419( C1356 C1419 ) C1356_=_C1763( C1356 C1763 ) C1356_=_C2526( C1356 C2526 ) C1356_=_C2585( C1356 C2585 ) C1356_=_C2746( C1356 C2746 ) C1356_=_C2794( C1356 C2794 ) \nC1356_=_C3072( C1356 C3072 ) C1356_=_C3073( C1356 C3073 ) C1356_=_C3075( C1356 C3075 ) C1356_=_C3076( C1356 C3076 ) C1356_=_C3078( C1356 C3078 ) C1356_=_C3079( C1356 C3079 ) \nC1356_=_C3080( C1356 C3080 ) C1356_=_C3081( C1356 C3081 ) C1356_=_C3082( C1356 C3082 ) C1356_=_C3083( C1356 C3083 ) C1356_=_C3085( C1356 C3085 ) C1356_=_C3086( C1356 C3086 ) \nC1379_=_C1382( C1379 C1382 ) C1379_=_C2264( C1379 C2264 ) C1379_=_C2457( C1379 C2457 ) C1379_=_C3106( C1379 C3106 ) C1379_=_C3283( C1379 C3283 ) C1379_=_C3442( C1379 C3442 ) \nC1379_=_C3489( C1379 C3489 ) C1379_=_C3501( C1379 C3501 ) C1379_=_C3502( C1379 C3502 ) C1379_=_C3503( C1379 C3503 ) C1379_=_C3504( C1379 C3504 ) C1379_=_C3505( C1379 C3505 ) \nC1379_=_C3506( C1379 C3506 ) C1379_=_C3508( C1379 C3508 ) C1379_=_C3511( C1379 C3511 ) C1379_=_C3512( C1379 C3512 ) C1379_=_C3513( C1379 C3513 ) C1379_=_C3514( C1379 C3514 ) \nC1379_=_C3515( C1379 C3515 ) C1379_=_C3516( C1379 C3516 ) C1382_=_C1829( C1382 C1829 ) C1382_=_C2483( C1382 C2483 ) C1382_=_C2602( C1382 C2602 ) C1382_=_C2881( C1382 C2881 ) \nC1382_=_C3404( C1382 C3404 ) C1382_=_C3586( C1382 C3586 ) C1382_=_C3600( C1382 C3600 ) C1382_=_C3651( C1382 C3651 ) C1382_=_C3652( C1382 C3652 ) C1382_=_C3653( C1382 C3653 ) \nC1382_=_C3654( C1382 C3654 ) C1382_=_C3655( C1382 C3655 ) C1382_=_C3656( C1382 C3656 ) C1382_=_C3657( C1382 C3657 ) C1382_=_C3658( C1382 C3658 ) C1382_=_C3659( C1382 C3659 ) \nC1419_=_C1763( C1419 C1763 ) C1419_=_C2526( C1419 C2526 ) C1419_=_C2585( C1419 C2585 ) C1419_=_C2746( C1419 C2746 ) C1419_=_C2794( C1419 C2794 ) C1419_=_C3072( C1419 C3072 ) \nC1419_=_C3073( C1419 C3073 ) C1419_=_C3075( C1419 C3075 ) C1419_=_C3076( C1419 C3076 ) C1419_=_C3078( C1419 C3078 ) C1419_=_C3079( C1419 C3079 ) C1419_=_C3080( C1419 C3080 ) \nC1419_=_C3081( C1419 C3081 ) C1419_=_C3082( C1419 C3082 ) C1419_=_C3083( C1419 C3083 ) C1419_=_C3085( C1419 C3085 ) C1419_=_C3086( C1419 C3086 ) C1487_=_C2080( C1487 C2080 ) \nC1487_=_C2418( C1487 C2418 ) C1487_=_C2454( C1487 C2454 ) C1487_=_C2569( C1487 C2569 ) C1487_=_C2878( C1487 C2878 ) C1487_=_C3033( C1487 C3033 ) C1487_=_C3150( C1487 C3150 ) \nC1487_=_C3151( C1487 C3151 ) C1487_=_C3152( C1487 C3152 ) C1487_=_C3153( C1487 C3153 ) C1487_=_C3154( C1487 C3154 ) C1487_=_C3157( C1487 C3157 ) C1487_=_C3159( C1487 C3159 ) \nC1487_=_C3161( C1487 C3161 ) C1487_=_C3162( C1487 C3162 ) C1487_=_C3163( C1487 C3163 ) C1487_=_C3164( C1487 C3164 ) C1505_=_C1515( C1505 C1515 ) C1505_=_C1521( C1505 C1521 ) \nC1505_=_C2256( C1505 C2256 ) C1505_=_C2257( C1505 C2257 ) C1505_=_C2259( C1505 C2259 ) C1505_=_C2260( C1505 C2260 ) C1505_=_C2262( C1505 C2262 ) C1505_=_C2263( C1505 C2263 ) \nC1505_=_C2264( C1505 C2264 ) C1505_=_C2265( C1505 C2265 ) C1505_=_C2267( C1505 C2267 ) C1505_=_C2268( C1505 C2268 ) C1505_=_C2269( C1505 C2269 ) C1505_=_C2270( C1505 C2270 ) \nC1505_=_C2272( C1505 C2272 ) C1505_=_C2273( C1505 C2273 ) C1505_=_C2274( C1505 C2274 ) C1505_=_C2275( C1505 C2275 ) C1505_=_C2276( C1505 C2276 ) C1505_=_C2277( C1505 C2277 ) \nC1505_=_C2278( C1505 C2278 ) C1505_=_C2279( C1505 C2279 ) C1515_=_C1521( C1515 C1521 ) C1515_=_C2420( C1515 C2420 ) C1515_=_C2437( C1515 C2437 ) C1515_=_C2455( C1515 C2455 ) \nC1515_=_C2914( C1515 C2914 ) C1515_=_C3151( C1515 C3151 ) C1515_=_C3339( C1515 C3339 ) C1515_=_C3340( C1515 C3340 ) C1515_=_C3341( C1515 C3341 ) C1515_=_C3342( C1515 C3342 ) \nC1515_=_C3343( C1515 C3343 ) C1515_=_C3344( C1515 C3344 ) C1515_=_C3345( C1515 C3345 ) C1515_=_C3347( C1515 C3347 ) C1515_=_C3348( C1515 C3348 ) C1515_=_C3349( C1515 C3349 ) \nC1515_=_C3350( C1515 C3350 ) C1515_=_C3351( C1515 C3351 ) C1515_=_C3352( C1515 C3352 ) C1515_=_C3353( C1515 C3353 ) C1515_=_C3355( C1515 C3355 ) C1521_=_C1745( C1521 C1745 ) \nC1521_=_C2442( C1521 C2442 ) C1521_=_C2738( C1521 C2738 ) C1521_=_C2920( C1521 C2920 ) C1521_=_C3245( C1521 C3245 ) C1521_=_C3455( C1521 C3455 ) C1521_=_C3673( C1521 C3673 ) \nC1521_=_C3694( C1521 C3694 ) C1521_=_C3789( C1521 C3789 ) C1521_=_C3835( C1521 C3835 ) C1521_=_C3836( C1521 C3836 ) C1521_=_C3837( C1521 C3837 ) C1521_=_C3838( C1521 C3838 ) \nC1521_=_C3839( C1521 C3839 ) C1521_=_C3840( C1521 C3840 ) C1521_=_C3841( C1521 C3841 ) C1521_=_C3842( C1521 C3842 ) C1521_=_C3844( C1521 C3844 ) C1640_=_C1680( C1640 C1680 ) \nC1640_=_C2046( C1640 C2046 ) C1640_=_C2089( C1640 C2089 ) C1640_=_C2664( C1640 C2664 ) C1640_=_C2890( C1640 C2890 ) C1640_=_C3187( C1640 C3187 ) C1640_=_C3739( C1640 C3739 ) \nC1640_=_C3757( C1640 C3757 ) C1640_=_C3964( C1640 C3964 ) C1640_=_C3992( C1640 C3992 ) C1640_=_C3993( C1640 C3993 ) C1640_=_C3994( C1640 C3994 ) C1640_=_C3995( C1640 C3995 ) \nC1680_=_C2046( C1680 C2046 ) C1680_=_C2089( C1680 C2089 ) C1680_=_C2664( C1680 C2664 ) C1680_=_C2890( C1680 C2890 ) C1680_=_C3187( C1680 C3187 ) C1680_=_C3739( C1680 C3739 ) \nC1680_=_C3757( C1680 C3757 ) C1680_=_C3964( C1680 C3964 ) C1680_=_C3992( C1680 C3992 ) C1680_=_C3993( C1680 C3993 ) C1680_=_C3994( C1680 C3994 ) C1680_=_C3995( C1680 C3995 ) \nC1745_=_C2442( C1745 C2442 ) C1745_=_C2738( C1745 C2738 ) C1745_=_C2920( C1745 C2920 ) C1745_=_C3245( C1745 C3245 ) C1745_=_C3455( C1745 C3455 ) C1745_=_C3673( C1745 C3673 ) \nC1745_=_C3694( C1745 C3694 ) C1745_=_C3789( C1745 C3789 ) C1745_=_C3835( C1745 C3835 ) C1745_=_C3836( C1745 C3836 ) C1745_=_C3837( C1745 C3837 ) C1745_=_C3838( C1745 C3838 ) \nC1745_=_C3839( C1745 C3839 ) C1745_=_C3840( C1745 C3840 ) C1745_=_C3841(</w:t>
      </w:r>
    </w:p>
    <w:p>
      <w:pPr>
        <w:pStyle w:val="PreformattedText"/>
        <w:bidi w:val="0"/>
        <w:spacing w:before="0" w:after="0"/>
        <w:jc w:val="left"/>
        <w:rPr/>
      </w:pPr>
      <w:r>
        <w:rPr/>
        <w:t xml:space="preserve"> </w:t>
      </w:r>
      <w:r>
        <w:rPr/>
        <w:t>C1745 C3841 ) C1745_=_C3842( C1745 C3842 ) C1745_=_C3844( C1745 C3844 ) C1763_=_C2526( C1763 C2526 ) \nC1763_=_C2585( C1763 C2585 ) C1763_=_C2746( C1763 C2746 ) C1763_=_C2794( C1763 C2794 ) C1763_=_C3072( C1763 C3072 ) C1763_=_C3073( C1763 C3073 ) C1763_=_C3075( C1763 C3075 ) \nC1763_=_C3076( C1763 C3076 ) C1763_=_C3078( C1763 C3078 ) C1763_=_C3079( C1763 C3079 ) C1763_=_C3080( C1763 C3080 ) C1763_=_C3081( C1763 C3081 ) C1763_=_C3082( C1763 C3082 ) \nC1763_=_C3083( C1763 C3083 ) C1763_=_C3085( C1763 C3085 ) C1763_=_C3086( C1763 C3086 ) C1810_=_C2624( C1810 C2624 ) C1810_=_C2708( C1810 C2708 ) C1810_=_C2885( C1810 C2885 ) \nC1810_=_C2904( C1810 C2904 ) C1810_=_C3259( C1810 C3259 ) C1810_=_C3421( C1810 C3421 ) C1810_=_C3674( C1810 C3674 ) C1810_=_C3731( C1810 C3731 ) C1810_=_C3821( C1810 C3821 ) \nC1810_=_C3855( C1810 C3855 ) C1810_=_C3857( C1810 C3857 ) C1810_=_C3860( C1810 C3860 ) C1810_=_C3861( C1810 C3861 ) C1810_=_C3862( C1810 C3862 ) C1810_=_C3863( C1810 C3863 ) \nC1829_=_C2483( C1829 C2483 ) C1829_=_C2602( C1829 C2602 ) C1829_=_C2881( C1829 C2881 ) C1829_=_C3404( C1829 C3404 ) C1829_=_C3586( C1829 C3586 ) C1829_=_C3600( C1829 C3600 ) \nC1829_=_C3651( C1829 C3651 ) C1829_=_C3652( C1829 C3652 ) C1829_=_C3653( C1829 C3653 ) C1829_=_C3654( C1829 C3654 ) C1829_=_C3655( C1829 C3655 ) C1829_=_C3656( C1829 C3656 ) \nC1829_=_C3657( C1829 C3657 ) C1829_=_C3658( C1829 C3658 ) C1829_=_C3659( C1829 C3659 ) C1874_=_C2409( C1874 C2409 ) C1874_=_C2626( C1874 C2626 ) C1874_=_C2906( C1874 C2906 ) \nC1874_=_C3041( C1874 C3041 ) C1874_=_C3261( C1874 C3261 ) C1874_=_C3289( C1874 C3289 ) C1874_=_C3325( C1874 C3325 ) C1874_=_C3424( C1874 C3424 ) C1874_=_C3737( C1874 C3737 ) \nC1874_=_C3754( C1874 C3754 ) C1874_=_C3823( C1874 C3823 ) C1874_=_C3883( C1874 C3883 ) C1874_=_C3956( C1874 C3956 ) C1874_=_C3959( C1874 C3959 ) C1874_=_C3960( C1874 C3960 ) \nC1874_=_C3961( C1874 C3961 ) C1874_=_C3962( C1874 C3962 ) C1874_=_C3963( C1874 C3963 ) C1882_=_C1899( C1882 C1899 ) C1882_=_C2129( C1882 C2129 ) C1882_=_C2130( C1882 C2130 ) \nC1882_=_C2131( C1882 C2131 ) C1882_=_C2132( C1882 C2132 ) C1882_=_C2133( C1882 C2133 ) C1882_=_C2134( C1882 C2134 ) C1882_=_C2135( C1882 C2135 ) C1882_=_C2136( C1882 C2136 ) \nC1882_=_C2137( C1882 C2137 ) C1882_=_C2139( C1882 C2139 ) C1882_=_C2140( C1882 C2140 ) C1882_=_C2141( C1882 C2141 ) C1882_=_C2142( C1882 C2142 ) C1882_=_C2144( C1882 C2144 ) \nC1882_=_C2145( C1882 C2145 ) C1882_=_C2147( C1882 C2147 ) C1882_=_C2148( C1882 C2148 ) C1882_=_C2149( C1882 C2149 ) C1882_=_C2150( C1882 C2150 ) C1882_=_C2151( C1882 C2151 ) \nC1899_=_C2129( C1899 C2129 ) C1899_=_C2130( C1899 C2130 ) C1899_=_C2131( C1899 C2131 ) C1899_=_C2132( C1899 C2132 ) C1899_=_C2133( C1899 C2133 ) C1899_=_C2134( C1899 C2134 ) \nC1899_=_C2135( C1899 C2135 ) C1899_=_C2136( C1899 C2136 ) C1899_=_C2137( C1899 C2137 ) C1899_=_C2139( C1899 C2139 ) C1899_=_C2140( C1899 C2140 ) C1899_=_C2141( C1899 C2141 ) \nC1899_=_C2142( C1899 C2142 ) C1899_=_C2144( C1899 C2144 ) C1899_=_C2145( C1899 C2145 ) C1899_=_C2147( C1899 C2147 ) C1899_=_C2148( C1899 C2148 ) C1899_=_C2149( C1899 C2149 ) \nC1899_=_C2150( C1899 C2150 ) C1899_=_C2151( C1899 C2151 ) C2046_=_C2089( C2046 C2089 ) C2046_=_C2664( C2046 C2664 ) C2046_=_C2890( C2046 C2890 ) C2046_=_C3187( C2046 C3187 ) \nC2046_=_C3739( C2046 C3739 ) C2046_=_C3757( C2046 C3757 ) C2046_=_C3964( C2046 C3964 ) C2046_=_C3992( C2046 C3992 ) C2046_=_C3993( C2046 C3993 ) C2046_=_C3994( C2046 C3994 ) \nC2046_=_C3995( C2046 C3995 ) C2080_=_C2089( C2080 C2089 ) C2080_=_C2418( C2080 C2418 ) C2080_=_C2454( C2080 C2454 ) C2080_=_C2569( C2080 C2569 ) C2080_=_C2878( C2080 C2878 ) \nC2080_=_C3033( C2080 C3033 ) C2080_=_C3150( C2080 C3150 ) C2080_=_C3151( C2080 C3151 ) C2080_=_C3152( C2080 C3152 ) C2080_=_C3153( C2080 C3153 ) C2080_=_C3154( C2080 C3154 ) \nC2080_=_C3157( C2080 C3157 ) C2080_=_C3159( C2080 C3159 ) C2080_=_C3161( C2080 C3161 ) C2080_=_C3162( C2080 C3162 ) C2080_=_C3163( C2080 C3163 ) C2080_=_C3164( C2080 C3164 ) \nC2089_=_C2664( C2089 C2664 ) C2089_=_C2890( C2089 C2890 ) C2089_=_C3187( C2089 C3187 ) C2089_=_C3739( C2089 C3739 ) C2089_=_C3757( C2089 C3757 ) C2089_=_C3964( C2089 C3964 ) \nC2089_=_C3992( C2089 C3992 ) C2089_=_C3993( C2089 C3993 ) C2089_=_C3994( C2089 C3994 ) C2089_=_C3995( C2089 C3995 ) C2129_=_C2130( C2129 C2130 ) C2129_=_C2131( C2129 C2131 ) \nC2129_=_C2132( C2129 C2132 ) C2129_=_C2133( C2129 C2133 ) C2129_=_C2134( C2129 C2134 ) C2129_=_C2135( C2129 C2135 ) C2129_=_C2136( C2129 C2136 ) C2129_=_C2137( C2129 C2137 ) \nC2129_=_C2139( C2129 C2139 ) C2129_=_C2140( C2129 C2140 ) C2129_=_C2141( C2129 C2141 ) C2129_=_C2142( C2129 C2142 ) C2129_=_C2144( C2129 C2144 ) C2129_=_C2145( C2129 C2145 ) \nC2129_=_C2147( C2129 C2147 ) C2129_=_C2148( C2129 C2148 ) C2129_=_C2149( C2129 C2149 ) C2129_=_C2150( C2129 C2150 ) C2129_=_C2151( C2129 C2151 ) C2130_=_C2131( C2130 C2131 ) \nC2130_=_C2132( C2130 C2132 ) C2130_=_C2133( C2130 C2133 ) C2130_=_C2134( C2130 C2134 ) C2130_=_C2135( C2130 C2135 ) C2130_=_C2136( C2130 C2136 ) C2130_=_C2137( C2130 C2137 ) \nC2130_=_C2139( C2130 C2139 ) C2130_=_C2140( C2130 C2140 ) C2130_=_C2141( C2130 C2141 ) C2130_=_C2142( C2130 C2142 ) C2130_=_C2144( C2130 C2144 ) C2130_=_C2145( C2130 C2145 ) \nC2130_=_C2147( C2130 C2147 ) C2130_=_C2148( C2130 C2148 ) C2130_=_C2149( C2130 C2149 ) C2130_=_C2150( C2130 C2150 ) C2130_=_C2151( C2130 C2151 ) C2131_=_C2132( C2131 C2132 ) \nC2131_=_C2133( C2131 C2133 ) C2131_=_C2134( C2131 C2134 ) C2131_=_C2135( C2131 C2135 ) C2131_=_C2136( C2131 C2136 ) C2131_=_C2137( C2131 C2137 ) C2131_=_C2139( C2131 C2139 ) \nC2131_=_C2140( C2131 C2140 ) C2131_=_C2141( C2131 C2141 ) C2131_=_C2142( C2131 C2142 ) C2131_=_C2144( C2131 C2144 ) C2131_=_C2145( C2131 C2145 ) C2131_=_C2147( C2131 C2147 ) \nC2131_=_C2148( C2131 C2148 ) C2131_=_C2149( C2131 C2149 ) C2131_=_C2150( C2131 C2150 ) C2131_=_C2151( C2131 C2151 ) C2131_=_C2256( C2131 C2256 ) C2131_=_C2437( C2131 C2437 ) \nC2131_=_C2442( C2131 C2442 ) C2132_=_C2133( C2132 C2133 ) C2132_=_C2134( C2132 C2134 ) C2132_=_C2135( C2132 C2135 ) C2132_=_C2136( C2132 C2136 ) C2132_=_C2137( C2132 C2137 ) \nC2132_=_C2139( C2132 C2139 ) C2132_=_C2140( C2132 C2140 ) C2132_=_C2141( C2132 C2141 ) C2132_=_C2142( C2132 C2142 ) C2132_=_C2144( C2132 C2144 ) C2132_=_C2145( C2132 C2145 ) \nC2132_=_C2147( C2132 C2147 ) C2132_=_C2148( C2132 C2148 ) C2132_=_C2149( C2132 C2149 ) C2132_=_C2150( C2132 C2150 ) C2132_=_C2151( C2132 C2151 ) C2132_=_C2483( C2132 C2483 ) \nC2133_=_C2134( C2133 C2134 ) C2133_=_C2135( C2133 C2135 ) C2133_=_C2136( C2133 C2136 ) C2133_=_C2137( C2133 C2137 ) C2133_=_C2139( C2133 C2139 ) C2133_=_C2140( C2133 C2140 ) \nC2133_=_C2141( C2133 C2141 ) C2133_=_C2142( C2133 C2142 ) C2133_=_C2144( C2133 C2144 ) C2133_=_C2145( C2133 C2145 ) C2133_=_C2147( C2133 C2147 ) C2133_=_C2148( C2133 C2148 ) \nC2133_=_C2149( C2133 C2149 ) C2133_=_C2150( C2133 C2150 ) C2133_=_C2151( C2133 C2151 ) C2134_=_C2135( C2134 C2135 ) C2134_=_C2136( C2134 C2136 ) C2134_=_C2137( C2134 C2137 ) \nC2134_=_C2139( C2134 C2139 ) C2134_=_C2140( C2134 C2140 ) C2134_=_C2141( C2134 C2141 ) C2134_=_C2142( C2134 C2142 ) C2134_=_C2144( C2134 C2144 ) C2134_=_C2145( C2134 C2145 ) \nC2134_=_C2147( C2134 C2147 ) C2134_=_C2148( C2134 C2148 ) C2134_=_C2149( C2134 C2149 ) C2134_=_C2150( C2134 C2150 ) C2134_=_C2151( C2134 C2151 ) C2134_=_C2878( C2134 C2878 ) \nC2134_=_C2881( C2134 C2881 ) C2134_=_C2884( C2134 C2884 ) C2134_=_C2885( C2134 C2885 ) C2134_=_C2889( C2134 C2889 ) C2134_=_C2890( C2134 C2890 ) C2135_=_C2136( C2135 C2136 ) \nC2135_=_C2137( C2135 C2137 ) C2135_=_C2139( C2135 C2139 ) C2135_=_C2140( C2135 C2140 ) C2135_=_C2141( C2135 C2141 ) C2135_=_C2142( C2135 C2142 ) C2135_=_C2144( C2135 C2144 ) \nC2135_=_C2145( C2135 C2145 ) C2135_=_C2147( C2135 C2147 ) C2135_=_C2148( C2135 C2148 ) C2135_=_C2149( C2135 C2149 ) C2135_=_C2150( C2135 C2150 ) C2135_=_C2151( C2135 C2151 ) \nC2135_=_C2979( C2135 C2979 ) C2136_=_C2137( C2136 C2137 ) C2136_=_C2139( C2136 C2139 ) C2136_=_C2140( C2136 C2140 ) C2136_=_C2141( C2136 C2141 ) C2136_=_C2142( C2136 C2142 ) \nC2136_=_C2144( C2136 C2144 ) C2136_=_C2145( C2136 C2145 ) C2136_=_C2147( C2136 C2147 ) C2136_=_C2148( C2136 C2148 ) C2136_=_C2149( C2136 C2149 ) C2136_=_C2150( C2136 C2150 ) \nC2136_=_C2151( C2136 C2151 ) C2137_=_C2139( C2137 C2139 ) C2137_=_C2140( C2137 C2140 ) C2137_=_C2141( C2137 C2141 ) C2137_=_C2142( C2137 C2142 ) C2137_=_C2144( C2137 C2144 ) \nC2137_=_C2145( C2137 C2145 ) C2137_=_C2147( C2137 C2147 ) C2137_=_C2148( C2137 C2148 ) C2137_=_C2149( C2137 C2149 ) C2137_=_C2150( C2137 C2150 ) C2137_=_C2151( C2137 C2151 ) \nC2139_=_C2140( C2139 C2140 ) C2139_=_C2141( C2139 C2141 ) C2139_=_C2142( C2139 C2142 ) C2139_=_C2144( C2139 C2144 ) C2139_=_C2145( C2139 C2145 ) C2139_=_C2147( C2139 C2147 ) \nC2139_=_C2148( C2139 C2148 ) C2139_=_C2149( C2139 C2149 ) C2139_=_C2150( C2139 C2150 ) C2139_=_C2151( C2139 C2151 ) C2139_=_C3503( C2139 C3503 ) C2139_=_C3754( C2139 C3754 ) \nC2139_=_C3757( C2139 C3757 ) C2140_=_C2141( C2140 C2141 ) C2140_=_C2142( C2140 C2142 ) C2140_=_C2144( C2140 C2144 ) C2140_=_C2145( C2140 C2145 ) C2140_=_C2147( C2140 C2147 ) \nC2140_=_C2148( C2140 C2148 ) C2140_=_C2149( C2140 C2149 ) C2140_=_C2150( C2140 C2150 ) C2140_=_C2151( C2140 C2151 ) C2141_=_C2142( C2141 C2142 ) C2141_=_C2144( C2141 C2144 ) \nC2141_=_C2145( C2141 C2145 ) C2141_=_C2147( C2141 C2147 ) C2141_=_C2148( C2141 C2148 ) C2141_=_C2149( C2141 C2149 ) C2141_=_C2150( C2141 C2150 ) C2141_=_C2151( C2141 C2151 ) \nC2141_=_C3506( C2141 C3506 ) C2142_=_C2144( C2142 C2144 ) C2142_=_C2145( C2142 C2145 ) C2142_=_C2147( C2142 C2147 ) C2142_=_C2148( C2142 C2148 ) C2142_=_C2149( C2142 C2149 ) \nC2142_=_C2150( C2142 C2150 ) C2142_=_C2151( C2142 C2151 ) C2144_=_C2145( C2144 C2145 ) C2144_=_C2147( C2144 C2147 ) C2144_=_C2148( C2144 C2148 ) C2144_=_C2149( C2144 C2149 ) \nC2144_=_C2150( C2144 C2150 ) C2144_=_C2151( C2144 C2151 ) C2144_=_C3508( C2144 C3508 ) C2144_=_C3956( C2144 C3956 ) C2144_=_C3964(</w:t>
      </w:r>
    </w:p>
    <w:p>
      <w:pPr>
        <w:pStyle w:val="PreformattedText"/>
        <w:bidi w:val="0"/>
        <w:spacing w:before="0" w:after="0"/>
        <w:jc w:val="left"/>
        <w:rPr/>
      </w:pPr>
      <w:r>
        <w:rPr/>
        <w:t xml:space="preserve"> </w:t>
      </w:r>
      <w:r>
        <w:rPr/>
        <w:t>C2144 C3964 ) C2145_=_C2147( C2145 C2147 ) \nC2145_=_C2148( C2145 C2148 ) C2145_=_C2149( C2145 C2149 ) C2145_=_C2150( C2145 C2150 ) C2145_=_C2151( C2145 C2151 ) C2147_=_C2148( C2147 C2148 ) C2147_=_C2149( C2147 C2149 ) \nC2147_=_C2150( C2147 C2150 ) C2147_=_C2151( C2147 C2151 ) C2147_=_C3161( C2147 C3161 ) C2147_=_C3349( C2147 C3349 ) C2147_=_C3807( C2147 C3807 ) C2148_=_C2149( C2148 C2149 ) \nC2148_=_C2150( C2148 C2150 ) C2148_=_C2151( C2148 C2151 ) C2148_=_C3162( C2148 C3162 ) C2148_=_C3350( C2148 C3350 ) C2148_=_C3511( C2148 C3511 ) C2148_=_C3808( C2148 C3808 ) \nC2148_=_C3959( C2148 C3959 ) C2148_=_C3992( C2148 C3992 ) C2149_=_C2150( C2149 C2150 ) C2149_=_C2151( C2149 C2151 ) C2149_=_C2278( C2149 C2278 ) C2149_=_C3353( C2149 C3353 ) \nC2149_=_C3840( C2149 C3840 ) C2150_=_C2151( C2150 C2151 ) C2150_=_C2279( C2150 C2279 ) C2150_=_C2631( C2150 C2631 ) C2150_=_C3515( C2150 C3515 ) C2150_=_C3658( C2150 C3658 ) \nC2150_=_C3962( C2150 C3962 ) C2150_=_C3995( C2150 C3995 ) C2150_=_C4109( C2150 C4109 ) C2151_=_C2632( C2151 C2632 ) C2151_=_C3863( C2151 C3863 ) C2151_=_C3963( C2151 C3963 ) \nC2151_=_C3983( C2151 C3983 ) C2256_=_C2257( C2256 C2257 ) C2256_=_C2259( C2256 C2259 ) C2256_=_C2260( C2256 C2260 ) C2256_=_C2262( C2256 C2262 ) C2256_=_C2263( C2256 C2263 ) \nC2256_=_C2264( C2256 C2264 ) C2256_=_C2265( C2256 C2265 ) C2256_=_C2267( C2256 C2267 ) C2256_=_C2268( C2256 C2268 ) C2256_=_C2269( C2256 C2269 ) C2256_=_C2270( C2256 C2270 ) \nC2256_=_C2272( C2256 C2272 ) C2256_=_C2273( C2256 C2273 ) C2256_=_C2274( C2256 C2274 ) C2256_=_C2275( C2256 C2275 ) C2256_=_C2276( C2256 C2276 ) C2256_=_C2277( C2256 C2277 ) \nC2256_=_C2278( C2256 C2278 ) C2256_=_C2279( C2256 C2279 ) C2256_=_C2437( C2256 C2437 ) C2256_=_C2442( C2256 C2442 ) C2257_=_C2259( C2257 C2259 ) C2257_=_C2260( C2257 C2260 ) \nC2257_=_C2262( C2257 C2262 ) C2257_=_C2263( C2257 C2263 ) C2257_=_C2264( C2257 C2264 ) C2257_=_C2265( C2257 C2265 ) C2257_=_C2267( C2257 C2267 ) C2257_=_C2268( C2257 C2268 ) \nC2257_=_C2269( C2257 C2269 ) C2257_=_C2270( C2257 C2270 ) C2257_=_C2272( C2257 C2272 ) C2257_=_C2273( C2257 C2273 ) C2257_=_C2274( C2257 C2274 ) C2257_=_C2275( C2257 C2275 ) \nC2257_=_C2276( C2257 C2276 ) C2257_=_C2277( C2257 C2277 ) C2257_=_C2278( C2257 C2278 ) C2257_=_C2279( C2257 C2279 ) C2257_=_C2598( C2257 C2598 ) C2257_=_C2602( C2257 C2602 ) \nC2257_=_C2611( C2257 C2611 ) C2259_=_C2260( C2259 C2260 ) C2259_=_C2262( C2259 C2262 ) C2259_=_C2263( C2259 C2263 ) C2259_=_C2264( C2259 C2264 ) C2259_=_C2265( C2259 C2265 ) \nC2259_=_C2267( C2259 C2267 ) C2259_=_C2268( C2259 C2268 ) C2259_=_C2269( C2259 C2269 ) C2259_=_C2270( C2259 C2270 ) C2259_=_C2272( C2259 C2272 ) C2259_=_C2273( C2259 C2273 ) \nC2259_=_C2274( C2259 C2274 ) C2259_=_C2275( C2259 C2275 ) C2259_=_C2276( C2259 C2276 ) C2259_=_C2277( C2259 C2277 ) C2259_=_C2278( C2259 C2278 ) C2259_=_C2279( C2259 C2279 ) \nC2259_=_C2914( C2259 C2914 ) C2259_=_C2920( C2259 C2920 ) C2260_=_C2262( C2260 C2262 ) C2260_=_C2263( C2260 C2263 ) C2260_=_C2264( C2260 C2264 ) C2260_=_C2265( C2260 C2265 ) \nC2260_=_C2267( C2260 C2267 ) C2260_=_C2268( C2260 C2268 ) C2260_=_C2269( C2260 C2269 ) C2260_=_C2270( C2260 C2270 ) C2260_=_C2272( C2260 C2272 ) C2260_=_C2273( C2260 C2273 ) \nC2260_=_C2274( C2260 C2274 ) C2260_=_C2275( C2260 C2275 ) C2260_=_C2276( C2260 C2276 ) C2260_=_C2277( C2260 C2277 ) C2260_=_C2278( C2260 C2278 ) C2260_=_C2279( C2260 C2279 ) \nC2260_=_C3283( C2260 C3283 ) C2260_=_C3289( C2260 C3289 ) C2260_=_C3290( C2260 C3290 ) C2260_=_C3296( C2260 C3296 ) C2262_=_C2263( C2262 C2263 ) C2262_=_C2264( C2262 C2264 ) \nC2262_=_C2265( C2262 C2265 ) C2262_=_C2267( C2262 C2267 ) C2262_=_C2268( C2262 C2268 ) C2262_=_C2269( C2262 C2269 ) C2262_=_C2270( C2262 C2270 ) C2262_=_C2272( C2262 C2272 ) \nC2262_=_C2273( C2262 C2273 ) C2262_=_C2274( C2262 C2274 ) C2262_=_C2275( C2262 C2275 ) C2262_=_C2276( C2262 C2276 ) C2262_=_C2277( C2262 C2277 ) C2262_=_C2278( C2262 C2278 ) \nC2262_=_C2279( C2262 C2279 ) C2262_=_C3075( C2262 C3075 ) C2262_=_C3339( C2262 C3339 ) C2262_=_C3455( C2262 C3455 ) C2263_=_C2264( C2263 C2264 ) C2263_=_C2265( C2263 C2265 ) \nC2263_=_C2267( C2263 C2267 ) C2263_=_C2268( C2263 C2268 ) C2263_=_C2269( C2263 C2269 ) C2263_=_C2270( C2263 C2270 ) C2263_=_C2272( C2263 C2272 ) C2263_=_C2273( C2263 C2273 ) \nC2263_=_C2274( C2263 C2274 ) C2263_=_C2275( C2263 C2275 ) C2263_=_C2276( C2263 C2276 ) C2263_=_C2277( C2263 C2277 ) C2263_=_C2278( C2263 C2278 ) C2263_=_C2279( C2263 C2279 ) \nC2263_=_C3489( C2263 C3489 ) C2263_=_C3498( C2263 C3498 ) C2263_=_C3500( C2263 C3500 ) C2264_=_C2265( C2264 C2265 ) C2264_=_C2267( C2264 C2267 ) C2264_=_C2268( C2264 C2268 ) \nC2264_=_C2269( C2264 C2269 ) C2264_=_C2270( C2264 C2270 ) C2264_=_C2272( C2264 C2272 ) C2264_=_C2273( C2264 C2273 ) C2264_=_C2274( C2264 C2274 ) C2264_=_C2275( C2264 C2275 ) \nC2264_=_C2276( C2264 C2276 ) C2264_=_C2277( C2264 C2277 ) C2264_=_C2278( C2264 C2278 ) C2264_=_C2279( C2264 C2279 ) C2264_=_C2457( C2264 C2457 ) C2264_=_C3106( C2264 C3106 ) \nC2264_=_C3283( C2264 C3283 ) C2264_=_C3442( C2264 C3442 ) C2264_=_C3489( C2264 C3489 ) C2264_=_C3501( C2264 C3501 ) C2264_=_C3502( C2264 C3502 ) C2264_=_C3503( C2264 C3503 ) \nC2264_=_C3504( C2264 C3504 ) C2264_=_C3505( C2264 C3505 ) C2264_=_C3506( C2264 C3506 ) C2264_=_C3508( C2264 C3508 ) C2264_=_C3511( C2264 C3511 ) C2264_=_C3512( C2264 C3512 ) \nC2264_=_C3513( C2264 C3513 ) C2264_=_C3514( C2264 C3514 ) C2264_=_C3515( C2264 C3515 ) C2264_=_C3516( C2264 C3516 ) C2265_=_C2267( C2265 C2267 ) C2265_=_C2268( C2265 C2268 ) \nC2265_=_C2269( C2265 C2269 ) C2265_=_C2270( C2265 C2270 ) C2265_=_C2272( C2265 C2272 ) C2265_=_C2273( C2265 C2273 ) C2265_=_C2274( C2265 C2274 ) C2265_=_C2275( C2265 C2275 ) \nC2265_=_C2276( C2265 C2276 ) C2265_=_C2277( C2265 C2277 ) C2265_=_C2278( C2265 C2278 ) C2265_=_C2279( C2265 C2279 ) C2265_=_C2618( C2265 C2618 ) C2265_=_C3586( C2265 C3586 ) \nC2265_=_C3598( C2265 C3598 ) C2267_=_C2268( C2267 C2268 ) C2267_=_C2269( C2267 C2269 ) C2267_=_C2270( C2267 C2270 ) C2267_=_C2272( C2267 C2272 ) C2267_=_C2273( C2267 C2273 ) \nC2267_=_C2274( C2267 C2274 ) C2267_=_C2275( C2267 C2275 ) C2267_=_C2276( C2267 C2276 ) C2267_=_C2277( C2267 C2277 ) C2267_=_C2278( C2267 C2278 ) C2267_=_C2279( C2267 C2279 ) \nC2267_=_C3502( C2267 C3502 ) C2267_=_C3685( C2267 C3685 ) C2267_=_C3693( C2267 C3693 ) C2268_=_C2269( C2268 C2269 ) C2268_=_C2270( C2268 C2270 ) C2268_=_C2272( C2268 C2272 ) \nC2268_=_C2273( C2268 C2273 ) C2268_=_C2274( C2268 C2274 ) C2268_=_C2275( C2268 C2275 ) C2268_=_C2276( C2268 C2276 ) C2268_=_C2277( C2268 C2277 ) C2268_=_C2278( C2268 C2278 ) \nC2268_=_C2279( C2268 C2279 ) C2268_=_C2621( C2268 C2621 ) C2268_=_C3651( C2268 C3651 ) C2268_=_C3788( C2268 C3788 ) C2269_=_C2270( C2269 C2270 ) C2269_=_C2272( C2269 C2272 ) \nC2269_=_C2273( C2269 C2273 ) C2269_=_C2274( C2269 C2274 ) C2269_=_C2275( C2269 C2275 ) C2269_=_C2276( C2269 C2276 ) C2269_=_C2277( C2269 C2277 ) C2269_=_C2278( C2269 C2278 ) \nC2269_=_C2279( C2269 C2279 ) C2269_=_C3344( C2269 C3344 ) C2269_=_C3652( C2269 C3652 ) C2269_=_C3789( C2269 C3789 ) C2270_=_C2272( C2270 C2272 ) C2270_=_C2273( C2270 C2273 ) \nC2270_=_C2274( C2270 C2274 ) C2270_=_C2275( C2270 C2275 ) C2270_=_C2276( C2270 C2276 ) C2270_=_C2277( C2270 C2277 ) C2270_=_C2278( C2270 C2278 ) C2270_=_C2279( C2270 C2279 ) \nC2270_=_C3505( C2270 C3505 ) C2270_=_C3814( C2270 C3814 ) C2270_=_C3820( C2270 C3820 ) C2272_=_C2273( C2272 C2273 ) C2272_=_C2274( C2272 C2274 ) C2272_=_C2275( C2272 C2275 ) \nC2272_=_C2276( C2272 C2276 ) C2272_=_C2277( C2272 C2277 ) C2272_=_C2278( C2272 C2278 ) C2272_=_C2279( C2272 C2279 ) C2272_=_C3347( C2272 C3347 ) C2272_=_C3835( C2272 C3835 ) \nC2273_=_C2274( C2273 C2274 ) C2273_=_C2275( C2273 C2275 ) C2273_=_C2276( C2273 C2276 ) C2273_=_C2277( C2273 C2277 ) C2273_=_C2278( C2273 C2278 ) C2273_=_C2279( C2273 C2279 ) \nC2273_=_C2627( C2273 C2627 ) C2273_=_C2889( C2273 C2889 ) C2273_=_C2907( C2273 C2907 ) C2273_=_C3262( C2273 C3262 ) C2273_=_C3290( C2273 C3290 ) C2273_=_C3426( C2273 C3426 ) \nC2273_=_C3498( C2273 C3498 ) C2273_=_C3685( C2273 C3685 ) C2273_=_C3814( C2273 C3814 ) C2273_=_C3824( C2273 C3824 ) C2273_=_C3884( C2273 C3884 ) C2273_=_C3980( C2273 C3980 ) \nC2273_=_C3981( C2273 C3981 ) C2273_=_C3982( C2273 C3982 ) C2273_=_C3983( C2273 C3983 ) C2273_=_C3984( C2273 C3984 ) C2274_=_C2275( C2274 C2275 ) C2274_=_C2276( C2274 C2276 ) \nC2274_=_C2277( C2274 C2277 ) C2274_=_C2278( C2274 C2278 ) C2274_=_C2279( C2274 C2279 ) C2274_=_C2628( C2274 C2628 ) C2274_=_C3655( C2274 C3655 ) C2274_=_C4006( C2274 C4006 ) \nC2275_=_C2276( C2275 C2276 ) C2275_=_C2277( C2275 C2277 ) C2275_=_C2278( C2275 C2278 ) C2275_=_C2279( C2275 C2279 ) C2275_=_C2630( C2275 C2630 ) C2275_=_C3656( C2275 C3656 ) \nC2275_=_C4019( C2275 C4019 ) C2276_=_C2277( C2276 C2277 ) C2276_=_C2278( C2276 C2278 ) C2276_=_C2279( C2276 C2279 ) C2276_=_C3080( C2276 C3080 ) C2276_=_C3512( C2276 C3512 ) \nC2276_=_C3980( C2276 C3980 ) C2276_=_C4031( C2276 C4031 ) C2277_=_C2278( C2277 C2278 ) C2277_=_C2279( C2277 C2279 ) C2277_=_C3352( C2277 C3352 ) C2277_=_C3838( C2277 C3838 ) \nC2278_=_C2279( C2278 C2279 ) C2278_=_C3353( C2278 C3353 ) C2278_=_C3840( C2278 C3840 ) C2279_=_C2631( C2279 C2631 ) C2279_=_C3515( C2279 C3515 ) C2279_=_C3658( C2279 C3658 ) \nC2279_=_C3962( C2279 C3962 ) C2279_=_C3995( C2279 C3995 ) C2279_=_C4109( C2279 C4109 ) C2409_=_C2626( C2409 C2626 ) C2409_=_C2906( C2409 C2906 ) C2409_=_C3041( C2409 C3041 ) \nC2409_=_C3261( C2409 C3261 ) C2409_=_C3289( C2409 C3289 ) C2409_=_C3325( C2409 C3325 ) C2409_=_C3424( C2409 C3424 ) C2409_=_C3737( C2409 C3737 ) C2409_=_C3754( C2409 C3754 ) \nC2409_=_C3823( C2409 C3823 ) C2409_=_C3883( C2409 C3883 ) C2409_=_C3956( C2409 C3956 ) C2409_=_C3959( C2409 C3959 ) C2409_=_C3960( C2409 C3960 ) C2409_=_C3961( C2409 C3961 ) \nC2409_=_C3962( C2409 C3962 ) C2409_=_C3963( C2409 C3963 ) C2418_=_C2420( C2418 C2420 ) C2418_=_C2427( C2418 C2427 ) C2418_=_C2454( C2418 C2454 ) C2418_=_C2569( C2418 C2569 ) \nC2418_=_C2878(</w:t>
      </w:r>
    </w:p>
    <w:p>
      <w:pPr>
        <w:pStyle w:val="PreformattedText"/>
        <w:bidi w:val="0"/>
        <w:spacing w:before="0" w:after="0"/>
        <w:jc w:val="left"/>
        <w:rPr/>
      </w:pPr>
      <w:r>
        <w:rPr/>
        <w:t xml:space="preserve"> </w:t>
      </w:r>
      <w:r>
        <w:rPr/>
        <w:t>C2418 C2878 ) C2418_=_C3033( C2418 C3033 ) C2418_=_C3150( C2418 C3150 ) C2418_=_C3151( C2418 C3151 ) C2418_=_C3152( C2418 C3152 ) C2418_=_C3153( C2418 C3153 ) \nC2418_=_C3154( C2418 C3154 ) C2418_=_C3157( C2418 C3157 ) C2418_=_C3159( C2418 C3159 ) C2418_=_C3161( C2418 C3161 ) C2418_=_C3162( C2418 C3162 ) C2418_=_C3163( C2418 C3163 ) \nC2418_=_C3164( C2418 C3164 ) C2420_=_C2427( C2420 C2427 ) C2420_=_C2437( C2420 C2437 ) C2420_=_C2455( C2420 C2455 ) C2420_=_C2914( C2420 C2914 ) C2420_=_C3151( C2420 C3151 ) \nC2420_=_C3339( C2420 C3339 ) C2420_=_C3340( C2420 C3340 ) C2420_=_C3341( C2420 C3341 ) C2420_=_C3342( C2420 C3342 ) C2420_=_C3343( C2420 C3343 ) C2420_=_C3344( C2420 C3344 ) \nC2420_=_C3345( C2420 C3345 ) C2420_=_C3347( C2420 C3347 ) C2420_=_C3348( C2420 C3348 ) C2420_=_C3349( C2420 C3349 ) C2420_=_C3350( C2420 C3350 ) C2420_=_C3351( C2420 C3351 ) \nC2420_=_C3352( C2420 C3352 ) C2420_=_C3353( C2420 C3353 ) C2420_=_C3355( C2420 C3355 ) C2427_=_C2465( C2427 C2465 ) C2427_=_C2694( C2427 C2694 ) C2427_=_C2884( C2427 C2884 ) \nC2427_=_C2979( C2427 C2979 ) C2427_=_C3300( C2427 C3300 ) C2427_=_C3345( C2427 C3345 ) C2427_=_C3358( C2427 C3358 ) C2427_=_C3573( C2427 C3573 ) C2427_=_C3611( C2427 C3611 ) \nC2427_=_C3619( C2427 C3619 ) C2427_=_C3803( C2427 C3803 ) C2427_=_C3805( C2427 C3805 ) C2427_=_C3807( C2427 C3807 ) C2427_=_C3808( C2427 C3808 ) C2427_=_C3809( C2427 C3809 ) \nC2427_=_C3810( C2427 C3810 ) C2427_=_C3811( C2427 C3811 ) C2427_=_C3812( C2427 C3812 ) C2427_=_C3813( C2427 C3813 ) C2437_=_C2442( C2437 C2442 ) C2437_=_C2455( C2437 C2455 ) \nC2437_=_C2914( C2437 C2914 ) C2437_=_C3151( C2437 C3151 ) C2437_=_C3339( C2437 C3339 ) C2437_=_C3340( C2437 C3340 ) C2437_=_C3341( C2437 C3341 ) C2437_=_C3342( C2437 C3342 ) \nC2437_=_C3343( C2437 C3343 ) C2437_=_C3344( C2437 C3344 ) C2437_=_C3345( C2437 C3345 ) C2437_=_C3347( C2437 C3347 ) C2437_=_C3348( C2437 C3348 ) C2437_=_C3349( C2437 C3349 ) \nC2437_=_C3350( C2437 C3350 ) C2437_=_C3351( C2437 C3351 ) C2437_=_C3352( C2437 C3352 ) C2437_=_C3353( C2437 C3353 ) C2437_=_C3355( C2437 C3355 ) C2442_=_C2738( C2442 C2738 ) \nC2442_=_C2920( C2442 C2920 ) C2442_=_C3245( C2442 C3245 ) C2442_=_C3455( C2442 C3455 ) C2442_=_C3673( C2442 C3673 ) C2442_=_C3694( C2442 C3694 ) C2442_=_C3789( C2442 C3789 ) \nC2442_=_C3835( C2442 C3835 ) C2442_=_C3836( C2442 C3836 ) C2442_=_C3837( C2442 C3837 ) C2442_=_C3838( C2442 C3838 ) C2442_=_C3839( C2442 C3839 ) C2442_=_C3840( C2442 C3840 ) \nC2442_=_C3841( C2442 C3841 ) C2442_=_C3842( C2442 C3842 ) C2442_=_C3844( C2442 C3844 ) C2454_=_C2455( C2454 C2455 ) C2454_=_C2457( C2454 C2457 ) C2454_=_C2465( C2454 C2465 ) \nC2454_=_C2569( C2454 C2569 ) C2454_=_C2878( C2454 C2878 ) C2454_=_C3033( C2454 C3033 ) C2454_=_C3150( C2454 C3150 ) C2454_=_C3151( C2454 C3151 ) C2454_=_C3152( C2454 C3152 ) \nC2454_=_C3153( C2454 C3153 ) C2454_=_C3154( C2454 C3154 ) C2454_=_C3157( C2454 C3157 ) C2454_=_C3159( C2454 C3159 ) C2454_=_C3161( C2454 C3161 ) C2454_=_C3162( C2454 C3162 ) \nC2454_=_C3163( C2454 C3163 ) C2454_=_C3164( C2454 C3164 ) C2455_=_C2457( C2455 C2457 ) C2455_=_C2465( C2455 C2465 ) C2455_=_C2914( C2455 C2914 ) C2455_=_C3151( C2455 C3151 ) \nC2455_=_C3339( C2455 C3339 ) C2455_=_C3340( C2455 C3340 ) C2455_=_C3341( C2455 C3341 ) C2455_=_C3342( C2455 C3342 ) C2455_=_C3343( C2455 C3343 ) C2455_=_C3344( C2455 C3344 ) \nC2455_=_C3345( C2455 C3345 ) C2455_=_C3347( C2455 C3347 ) C2455_=_C3348( C2455 C3348 ) C2455_=_C3349( C2455 C3349 ) C2455_=_C3350( C2455 C3350 ) C2455_=_C3351( C2455 C3351 ) \nC2455_=_C3352( C2455 C3352 ) C2455_=_C3353( C2455 C3353 ) C2455_=_C3355( C2455 C3355 ) C2457_=_C2465( C2457 C2465 ) C2457_=_C3106( C2457 C3106 ) C2457_=_C3283( C2457 C3283 ) \nC2457_=_C3442( C2457 C3442 ) C2457_=_C3489( C2457 C3489 ) C2457_=_C3501( C2457 C3501 ) C2457_=_C3502( C2457 C3502 ) C2457_=_C3503( C2457 C3503 ) C2457_=_C3504( C2457 C3504 ) \nC2457_=_C3505( C2457 C3505 ) C2457_=_C3506( C2457 C3506 ) C2457_=_C3508( C2457 C3508 ) C2457_=_C3511( C2457 C3511 ) C2457_=_C3512( C2457 C3512 ) C2457_=_C3513( C2457 C3513 ) \nC2457_=_C3514( C2457 C3514 ) C2457_=_C3515( C2457 C3515 ) C2457_=_C3516( C2457 C3516 ) C2465_=_C2694( C2465 C2694 ) C2465_=_C2884( C2465 C2884 ) C2465_=_C2979( C2465 C2979 ) \nC2465_=_C3300( C2465 C3300 ) C2465_=_C3345( C2465 C3345 ) C2465_=_C3358( C2465 C3358 ) C2465_=_C3573( C2465 C3573 ) C2465_=_C3611( C2465 C3611 ) C2465_=_C3619( C2465 C3619 ) \nC2465_=_C3803( C2465 C3803 ) C2465_=_C3805( C2465 C3805 ) C2465_=_C3807( C2465 C3807 ) C2465_=_C3808( C2465 C3808 ) C2465_=_C3809( C2465 C3809 ) C2465_=_C3810( C2465 C3810 ) \nC2465_=_C3811( C2465 C3811 ) C2465_=_C3812( C2465 C3812 ) C2465_=_C3813( C2465 C3813 ) C2483_=_C2602( C2483 C2602 ) C2483_=_C2881( C2483 C2881 ) C2483_=_C3404( C2483 C3404 ) \nC2483_=_C3586( C2483 C3586 ) C2483_=_C3600( C2483 C3600 ) C2483_=_C3651( C2483 C3651 ) C2483_=_C3652( C2483 C3652 ) C2483_=_C3653( C2483 C3653 ) C2483_=_C3654( C2483 C3654 ) \nC2483_=_C3655( C2483 C3655 ) C2483_=_C3656( C2483 C3656 ) C2483_=_C3657( C2483 C3657 ) C2483_=_C3658( C2483 C3658 ) C2483_=_C3659( C2483 C3659 ) C2526_=_C2585( C2526 C2585 ) \nC2526_=_C2746( C2526 C2746 ) C2526_=_C2794( C2526 C2794 ) C2526_=_C3072( C2526 C3072 ) C2526_=_C3073( C2526 C3073 ) C2526_=_C3075( C2526 C3075 ) C2526_=_C3076( C2526 C3076 ) \nC2526_=_C3078( C2526 C3078 ) C2526_=_C3079( C2526 C3079 ) C2526_=_C3080( C2526 C3080 ) C2526_=_C3081( C2526 C3081 ) C2526_=_C3082( C2526 C3082 ) C2526_=_C3083( C2526 C3083 ) \nC2526_=_C3085( C2526 C3085 ) C2526_=_C3086( C2526 C3086 ) C2569_=_C2878( C2569 C2878 ) C2569_=_C3033( C2569 C3033 ) C2569_=_C3150( C2569 C3150 ) C2569_=_C3151( C2569 C3151 ) \nC2569_=_C3152( C2569 C3152 ) C2569_=_C3153( C2569 C3153 ) C2569_=_C3154( C2569 C3154 ) C2569_=_C3157( C2569 C3157 ) C2569_=_C3159( C2569 C3159 ) C2569_=_C3161( C2569 C3161 ) \nC2569_=_C3162( C2569 C3162 ) C2569_=_C3163( C2569 C3163 ) C2569_=_C3164( C2569 C3164 ) C2585_=_C2746( C2585 C2746 ) C2585_=_C2794( C2585 C2794 ) C2585_=_C3072( C2585 C3072 ) \nC2585_=_C3073( C2585 C3073 ) C2585_=_C3075( C2585 C3075 ) C2585_=_C3076( C2585 C3076 ) C2585_=_C3078( C2585 C3078 ) C2585_=_C3079( C2585 C3079 ) C2585_=_C3080( C2585 C3080 ) \nC2585_=_C3081( C2585 C3081 ) C2585_=_C3082( C2585 C3082 ) C2585_=_C3083( C2585 C3083 ) C2585_=_C3085( C2585 C3085 ) C2585_=_C3086( C2585 C3086 ) C2598_=_C2602( C2598 C2602 ) \nC2598_=_C2611( C2598 C2611 ) C2598_=_C2613( C2598 C2613 ) C2598_=_C2615( C2598 C2615 ) C2598_=_C2617( C2598 C2617 ) C2598_=_C2618( C2598 C2618 ) C2598_=_C2620( C2598 C2620 ) \nC2598_=_C2621( C2598 C2621 ) C2598_=_C2622( C2598 C2622 ) C2598_=_C2624( C2598 C2624 ) C2598_=_C2625( C2598 C2625 ) C2598_=_C2626( C2598 C2626 ) C2598_=_C2627( C2598 C2627 ) \nC2598_=_C2628( C2598 C2628 ) C2598_=_C2629( C2598 C2629 ) C2598_=_C2630( C2598 C2630 ) C2598_=_C2631( C2598 C2631 ) C2598_=_C2632( C2598 C2632 ) C2598_=_C2634( C2598 C2634 ) \nC2602_=_C2611( C2602 C2611 ) C2602_=_C2881( C2602 C2881 ) C2602_=_C3404( C2602 C3404 ) C2602_=_C3586( C2602 C3586 ) C2602_=_C3600( C2602 C3600 ) C2602_=_C3651( C2602 C3651 ) \nC2602_=_C3652( C2602 C3652 ) C2602_=_C3653( C2602 C3653 ) C2602_=_C3654( C2602 C3654 ) C2602_=_C3655( C2602 C3655 ) C2602_=_C3656( C2602 C3656 ) C2602_=_C3657( C2602 C3657 ) \nC2602_=_C3658( C2602 C3658 ) C2602_=_C3659( C2602 C3659 ) C2611_=_C3296( C2611 C3296 ) C2611_=_C3500( C2611 C3500 ) C2611_=_C3516( C2611 C3516 ) C2611_=_C3598( C2611 C3598 ) \nC2611_=_C3679( C2611 C3679 ) C2611_=_C3693( C2611 C3693 ) C2611_=_C3788( C2611 C3788 ) C2611_=_C3820( C2611 C3820 ) C2611_=_C3984( C2611 C3984 ) C2611_=_C4006( C2611 C4006 ) \nC2611_=_C4014( C2611 C4014 ) C2611_=_C4019( C2611 C4019 ) C2611_=_C4031( C2611 C4031 ) C2611_=_C4109( C2611 C4109 ) C2611_=_C4114( C2611 C4114 ) C2613_=_C2615( C2613 C2615 ) \nC2613_=_C2617( C2613 C2617 ) C2613_=_C2618( C2613 C2618 ) C2613_=_C2620( C2613 C2620 ) C2613_=_C2621( C2613 C2621 ) C2613_=_C2622( C2613 C2622 ) C2613_=_C2624( C2613 C2624 ) \nC2613_=_C2625( C2613 C2625 ) C2613_=_C2626( C2613 C2626 ) C2613_=_C2627( C2613 C2627 ) C2613_=_C2628( C2613 C2628 ) C2613_=_C2629( C2613 C2629 ) C2613_=_C2630( C2613 C2630 ) \nC2613_=_C2631( C2613 C2631 ) C2613_=_C2632( C2613 C2632 ) C2613_=_C2634( C2613 C2634 ) C2613_=_C2904( C2613 C2904 ) C2613_=_C2906( C2613 C2906 ) C2613_=_C2907( C2613 C2907 ) \nC2615_=_C2617( C2615 C2617 ) C2615_=_C2618( C2615 C2618 ) C2615_=_C2620( C2615 C2620 ) C2615_=_C2621( C2615 C2621 ) C2615_=_C2622( C2615 C2622 ) C2615_=_C2624( C2615 C2624 ) \nC2615_=_C2625( C2615 C2625 ) C2615_=_C2626( C2615 C2626 ) C2615_=_C2627( C2615 C2627 ) C2615_=_C2628( C2615 C2628 ) C2615_=_C2629( C2615 C2629 ) C2615_=_C2630( C2615 C2630 ) \nC2615_=_C2631( C2615 C2631 ) C2615_=_C2632( C2615 C2632 ) C2615_=_C2634( C2615 C2634 ) C2615_=_C3259( C2615 C3259 ) C2615_=_C3261( C2615 C3261 ) C2615_=_C3262( C2615 C3262 ) \nC2617_=_C2618( C2617 C2618 ) C2617_=_C2620( C2617 C2620 ) C2617_=_C2621( C2617 C2621 ) C2617_=_C2622( C2617 C2622 ) C2617_=_C2624( C2617 C2624 ) C2617_=_C2625( C2617 C2625 ) \nC2617_=_C2626( C2617 C2626 ) C2617_=_C2627( C2617 C2627 ) C2617_=_C2628( C2617 C2628 ) C2617_=_C2629( C2617 C2629 ) C2617_=_C2630( C2617 C2630 ) C2617_=_C2631( C2617 C2631 ) \nC2617_=_C2632( C2617 C2632 ) C2617_=_C2634( C2617 C2634 ) C2617_=_C3421( C2617 C3421 ) C2617_=_C3424( C2617 C3424 ) C2617_=_C3426( C2617 C3426 ) C2618_=_C2620( C2618 C2620 ) \nC2618_=_C2621( C2618 C2621 ) C2618_=_C2622( C2618 C2622 ) C2618_=_C2624( C2618 C2624 ) C2618_=_C2625( C2618 C2625 ) C2618_=_C2626( C2618 C2626 ) C2618_=_C2627( C2618 C2627 ) \nC2618_=_C2628( C2618 C2628 ) C2618_=_C2629( C2618 C2629 ) C2618_=_C2630( C2618 C2630 ) C2618_=_C2631( C2618 C2631 ) C2618_=_C2632( C2618 C2632 ) C2618_=_C2634( C2618 C2634 ) \nC2618_=_C3586( C2618 C3586 ) C2618_=_C3598( C2618 C3598 ) C2620_=_C2621( C2620 C2621 ) C2620_=_C2622( C2620 C2622 ) C2620_=_C2624( C2620 C2624 ) C2620_=_C2625( C2620 C2625 ) \nC2620_=_C2626( C2620 C2626 ) C2620_=_C2627( C2620 C2627 ) C2620_=_C2628(</w:t>
      </w:r>
    </w:p>
    <w:p>
      <w:pPr>
        <w:pStyle w:val="PreformattedText"/>
        <w:bidi w:val="0"/>
        <w:spacing w:before="0" w:after="0"/>
        <w:jc w:val="left"/>
        <w:rPr/>
      </w:pPr>
      <w:r>
        <w:rPr/>
        <w:t xml:space="preserve"> </w:t>
      </w:r>
      <w:r>
        <w:rPr/>
        <w:t>C2620 C2628 ) C2620_=_C2629( C2620 C2629 ) C2620_=_C2630( C2620 C2630 ) C2620_=_C2631( C2620 C2631 ) \nC2620_=_C2632( C2620 C2632 ) C2620_=_C2634( C2620 C2634 ) C2620_=_C3076( C2620 C3076 ) C2620_=_C3343( C2620 C3343 ) C2620_=_C3673( C2620 C3673 ) C2620_=_C3674( C2620 C3674 ) \nC2620_=_C3679( C2620 C3679 ) C2621_=_C2622( C2621 C2622 ) C2621_=_C2624( C2621 C2624 ) C2621_=_C2625( C2621 C2625 ) C2621_=_C2626( C2621 C2626 ) C2621_=_C2627( C2621 C2627 ) \nC2621_=_C2628( C2621 C2628 ) C2621_=_C2629( C2621 C2629 ) C2621_=_C2630( C2621 C2630 ) C2621_=_C2631( C2621 C2631 ) C2621_=_C2632( C2621 C2632 ) C2621_=_C2634( C2621 C2634 ) \nC2621_=_C3651( C2621 C3651 ) C2621_=_C3788( C2621 C3788 ) C2622_=_C2624( C2622 C2624 ) C2622_=_C2625( C2622 C2625 ) C2622_=_C2626( C2622 C2626 ) C2622_=_C2627( C2622 C2627 ) \nC2622_=_C2628( C2622 C2628 ) C2622_=_C2629( C2622 C2629 ) C2622_=_C2630( C2622 C2630 ) C2622_=_C2631( C2622 C2631 ) C2622_=_C2632( C2622 C2632 ) C2622_=_C2634( C2622 C2634 ) \nC2622_=_C3821( C2622 C3821 ) C2622_=_C3823( C2622 C3823 ) C2622_=_C3824( C2622 C3824 ) C2624_=_C2625( C2624 C2625 ) C2624_=_C2626( C2624 C2626 ) C2624_=_C2627( C2624 C2627 ) \nC2624_=_C2628( C2624 C2628 ) C2624_=_C2629( C2624 C2629 ) C2624_=_C2630( C2624 C2630 ) C2624_=_C2631( C2624 C2631 ) C2624_=_C2632( C2624 C2632 ) C2624_=_C2634( C2624 C2634 ) \nC2624_=_C2708( C2624 C2708 ) C2624_=_C2885( C2624 C2885 ) C2624_=_C2904( C2624 C2904 ) C2624_=_C3259( C2624 C3259 ) C2624_=_C3421( C2624 C3421 ) C2624_=_C3674( C2624 C3674 ) \nC2624_=_C3731( C2624 C3731 ) C2624_=_C3821( C2624 C3821 ) C2624_=_C3855( C2624 C3855 ) C2624_=_C3857( C2624 C3857 ) C2624_=_C3860( C2624 C3860 ) C2624_=_C3861( C2624 C3861 ) \nC2624_=_C3862( C2624 C3862 ) C2624_=_C3863( C2624 C3863 ) C2625_=_C2626( C2625 C2626 ) C2625_=_C2627( C2625 C2627 ) C2625_=_C2628( C2625 C2628 ) C2625_=_C2629( C2625 C2629 ) \nC2625_=_C2630( C2625 C2630 ) C2625_=_C2631( C2625 C2631 ) C2625_=_C2632( C2625 C2632 ) C2625_=_C2634( C2625 C2634 ) C2625_=_C3855( C2625 C3855 ) C2625_=_C3883( C2625 C3883 ) \nC2625_=_C3884( C2625 C3884 ) C2626_=_C2627( C2626 C2627 ) C2626_=_C2628( C2626 C2628 ) C2626_=_C2629( C2626 C2629 ) C2626_=_C2630( C2626 C2630 ) C2626_=_C2631( C2626 C2631 ) \nC2626_=_C2632( C2626 C2632 ) C2626_=_C2634( C2626 C2634 ) C2626_=_C2906( C2626 C2906 ) C2626_=_C3041( C2626 C3041 ) C2626_=_C3261( C2626 C3261 ) C2626_=_C3289( C2626 C3289 ) \nC2626_=_C3325( C2626 C3325 ) C2626_=_C3424( C2626 C3424 ) C2626_=_C3737( C2626 C3737 ) C2626_=_C3754( C2626 C3754 ) C2626_=_C3823( C2626 C3823 ) C2626_=_C3883( C2626 C3883 ) \nC2626_=_C3956( C2626 C3956 ) C2626_=_C3959( C2626 C3959 ) C2626_=_C3960( C2626 C3960 ) C2626_=_C3961( C2626 C3961 ) C2626_=_C3962( C2626 C3962 ) C2626_=_C3963( C2626 C3963 ) \nC2627_=_C2628( C2627 C2628 ) C2627_=_C2629( C2627 C2629 ) C2627_=_C2630( C2627 C2630 ) C2627_=_C2631( C2627 C2631 ) C2627_=_C2632( C2627 C2632 ) C2627_=_C2634( C2627 C2634 ) \nC2627_=_C2889( C2627 C2889 ) C2627_=_C2907( C2627 C2907 ) C2627_=_C3262( C2627 C3262 ) C2627_=_C3290( C2627 C3290 ) C2627_=_C3426( C2627 C3426 ) C2627_=_C3498( C2627 C3498 ) \nC2627_=_C3685( C2627 C3685 ) C2627_=_C3814( C2627 C3814 ) C2627_=_C3824( C2627 C3824 ) C2627_=_C3884( C2627 C3884 ) C2627_=_C3980( C2627 C3980 ) C2627_=_C3981( C2627 C3981 ) \nC2627_=_C3982( C2627 C3982 ) C2627_=_C3983( C2627 C3983 ) C2627_=_C3984( C2627 C3984 ) C2628_=_C2629( C2628 C2629 ) C2628_=_C2630( C2628 C2630 ) C2628_=_C2631( C2628 C2631 ) \nC2628_=_C2632( C2628 C2632 ) C2628_=_C2634( C2628 C2634 ) C2628_=_C3655( C2628 C3655 ) C2628_=_C4006( C2628 C4006 ) C2629_=_C2630( C2629 C2630 ) C2629_=_C2631( C2629 C2631 ) \nC2629_=_C2632( C2629 C2632 ) C2629_=_C2634( C2629 C2634 ) C2629_=_C3079( C2629 C3079 ) C2629_=_C3351( C2629 C3351 ) C2629_=_C3837( C2629 C3837 ) C2629_=_C4014( C2629 C4014 ) \nC2630_=_C2631( C2630 C2631 ) C2630_=_C2632( C2630 C2632 ) C2630_=_C2634( C2630 C2634 ) C2630_=_C3656( C2630 C3656 ) C2630_=_C4019( C2630 C4019 ) C2631_=_C2632( C2631 C2632 ) \nC2631_=_C2634( C2631 C2634 ) C2631_=_C3515( C2631 C3515 ) C2631_=_C3658( C2631 C3658 ) C2631_=_C3962( C2631 C3962 ) C2631_=_C3995( C2631 C3995 ) C2631_=_C4109( C2631 C4109 ) \nC2632_=_C2634( C2632 C2634 ) C2632_=_C3863( C2632 C3863 ) C2632_=_C3963( C2632 C3963 ) C2632_=_C3983( C2632 C3983 ) C2634_=_C3085( C2634 C3085 ) C2634_=_C3355( C2634 C3355 ) \nC2634_=_C3844( C2634 C3844 ) C2634_=_C4114( C2634 C4114 ) C2664_=_C2890( C2664 C2890 ) C2664_=_C3187( C2664 C3187 ) C2664_=_C3739( C2664 C3739 ) C2664_=_C3757( C2664 C3757 ) \nC2664_=_C3964( C2664 C3964 ) C2664_=_C3992( C2664 C3992 ) C2664_=_C3993( C2664 C3993 ) C2664_=_C3994( C2664 C3994 ) C2664_=_C3995( C2664 C3995 ) C2694_=_C2884( C2694 C2884 ) \nC2694_=_C2979( C2694 C2979 ) C2694_=_C3300( C2694 C3300 ) C2694_=_C3345( C2694 C3345 ) C2694_=_C3358( C2694 C3358 ) C2694_=_C3573( C2694 C3573 ) C2694_=_C3611( C2694 C3611 ) \nC2694_=_C3619( C2694 C3619 ) C2694_=_C3803( C2694 C3803 ) C2694_=_C3805( C2694 C3805 ) C2694_=_C3807( C2694 C3807 ) C2694_=_C3808( C2694 C3808 ) C2694_=_C3809( C2694 C3809 ) \nC2694_=_C3810( C2694 C3810 ) C2694_=_C3811( C2694 C3811 ) C2694_=_C3812( C2694 C3812 ) C2694_=_C3813( C2694 C3813 ) C2708_=_C2885( C2708 C2885 ) C2708_=_C2904( C2708 C2904 ) \nC2708_=_C3259( C2708 C3259 ) C2708_=_C3421( C2708 C3421 ) C2708_=_C3674( C2708 C3674 ) C2708_=_C3731( C2708 C3731 ) C2708_=_C3821( C2708 C3821 ) C2708_=_C3855( C2708 C3855 ) \nC2708_=_C3857( C2708 C3857 ) C2708_=_C3860( C2708 C3860 ) C2708_=_C3861( C2708 C3861 ) C2708_=_C3862( C2708 C3862 ) C2708_=_C3863( C2708 C3863 ) C2738_=_C2920( C2738 C2920 ) \nC2738_=_C3245( C2738 C3245 ) C2738_=_C3455( C2738 C3455 ) C2738_=_C3673( C2738 C3673 ) C2738_=_C3694( C2738 C3694 ) C2738_=_C3789( C2738 C3789 ) C2738_=_C3835( C2738 C3835 ) \nC2738_=_C3836( C2738 C3836 ) C2738_=_C3837( C2738 C3837 ) C2738_=_C3838( C2738 C3838 ) C2738_=_C3839( C2738 C3839 ) C2738_=_C3840( C2738 C3840 ) C2738_=_C3841( C2738 C3841 ) \nC2738_=_C3842( C2738 C3842 ) C2738_=_C3844( C2738 C3844 ) C2746_=_C2794( C2746 C2794 ) C2746_=_C3072( C2746 C3072 ) C2746_=_C3073( C2746 C3073 ) C2746_=_C3075( C2746 C3075 ) \nC2746_=_C3076( C2746 C3076 ) C2746_=_C3078( C2746 C3078 ) C2746_=_C3079( C2746 C3079 ) C2746_=_C3080( C2746 C3080 ) C2746_=_C3081( C2746 C3081 ) C2746_=_C3082( C2746 C3082 ) \nC2746_=_C3083( C2746 C3083 ) C2746_=_C3085( C2746 C3085 ) C2746_=_C3086( C2746 C3086 ) C2794_=_C3072( C2794 C3072 ) C2794_=_C3073( C2794 C3073 ) C2794_=_C3075( C2794 C3075 ) \nC2794_=_C3076( C2794 C3076 ) C2794_=_C3078( C2794 C3078 ) C2794_=_C3079( C2794 C3079 ) C2794_=_C3080( C2794 C3080 ) C2794_=_C3081( C2794 C3081 ) C2794_=_C3082( C2794 C3082 ) \nC2794_=_C3083( C2794 C3083 ) C2794_=_C3085( C2794 C3085 ) C2794_=_C3086( C2794 C3086 ) C2878_=_C2881( C2878 C2881 ) C2878_=_C2884( C2878 C2884 ) C2878_=_C2885( C2878 C2885 ) \nC2878_=_C2889( C2878 C2889 ) C2878_=_C2890( C2878 C2890 ) C2878_=_C3033( C2878 C3033 ) C2878_=_C3150( C2878 C3150 ) C2878_=_C3151( C2878 C3151 ) C2878_=_C3152( C2878 C3152 ) \nC2878_=_C3153( C2878 C3153 ) C2878_=_C3154( C2878 C3154 ) C2878_=_C3157( C2878 C3157 ) C2878_=_C3159( C2878 C3159 ) C2878_=_C3161( C2878 C3161 ) C2878_=_C3162( C2878 C3162 ) \nC2878_=_C3163( C2878 C3163 ) C2878_=_C3164( C2878 C3164 ) C2881_=_C2884( C2881 C2884 ) C2881_=_C2885( C2881 C2885 ) C2881_=_C2889( C2881 C2889 ) C2881_=_C2890( C2881 C2890 ) \nC2881_=_C3404( C2881 C3404 ) C2881_=_C3586( C2881 C3586 ) C2881_=_C3600( C2881 C3600 ) C2881_=_C3651( C2881 C3651 ) C2881_=_C3652( C2881 C3652 ) C2881_=_C3653( C2881 C3653 ) \nC2881_=_C3654( C2881 C3654 ) C2881_=_C3655( C2881 C3655 ) C2881_=_C3656( C2881 C3656 ) C2881_=_C3657( C2881 C3657 ) C2881_=_C3658( C2881 C3658 ) C2881_=_C3659( C2881 C3659 ) \nC2884_=_C2885( C2884 C2885 ) C2884_=_C2889( C2884 C2889 ) C2884_=_C2890( C2884 C2890 ) C2884_=_C2979( C2884 C2979 ) C2884_=_C3300( C2884 C3300 ) C2884_=_C3345( C2884 C3345 ) \nC2884_=_C3358( C2884 C3358 ) C2884_=_C3573( C2884 C3573 ) C2884_=_C3611( C2884 C3611 ) C2884_=_C3619( C2884 C3619 ) C2884_=_C3803( C2884 C3803 ) C2884_=_C3805( C2884 C3805 ) \nC2884_=_C3807( C2884 C3807 ) C2884_=_C3808( C2884 C3808 ) C2884_=_C3809( C2884 C3809 ) C2884_=_C3810( C2884 C3810 ) C2884_=_C3811( C2884 C3811 ) C2884_=_C3812( C2884 C3812 ) \nC2884_=_C3813( C2884 C3813 ) C2885_=_C2889( C2885 C2889 ) C2885_=_C2890( C2885 C2890 ) C2885_=_C2904( C2885 C2904 ) C2885_=_C3259( C2885 C3259 ) C2885_=_C3421( C2885 C3421 ) \nC2885_=_C3674( C2885 C3674 ) C2885_=_C3731( C2885 C3731 ) C2885_=_C3821( C2885 C3821 ) C2885_=_C3855( C2885 C3855 ) C2885_=_C3857( C2885 C3857 ) C2885_=_C3860( C2885 C3860 ) \nC2885_=_C3861( C2885 C3861 ) C2885_=_C3862( C2885 C3862 ) C2885_=_C3863( C2885 C3863 ) C2889_=_C2890( C2889 C2890 ) C2889_=_C2907( C2889 C2907 ) C2889_=_C3262( C2889 C3262 ) \nC2889_=_C3290( C2889 C3290 ) C2889_=_C3426( C2889 C3426 ) C2889_=_C3498( C2889 C3498 ) C2889_=_C3685( C2889 C3685 ) C2889_=_C3814( C2889 C3814 ) C2889_=_C3824( C2889 C3824 ) \nC2889_=_C3884( C2889 C3884 ) C2889_=_C3980( C2889 C3980 ) C2889_=_C3981( C2889 C3981 ) C2889_=_C3982( C2889 C3982 ) C2889_=_C3983( C2889 C3983 ) C2889_=_C3984( C2889 C3984 ) \nC2890_=_C3187( C2890 C3187 ) C2890_=_C3739( C2890 C3739 ) C2890_=_C3757( C2890 C3757 ) C2890_=_C3964( C2890 C3964 ) C2890_=_C3992( C2890 C3992 ) C2890_=_C3993( C2890 C3993 ) \nC2890_=_C3994( C2890 C3994 ) C2890_=_C3995( C2890 C3995 ) C2904_=_C2906( C2904 C2906 ) C2904_=_C2907( C2904 C2907 ) C2904_=_C3259( C2904 C3259 ) C2904_=_C3421( C2904 C3421 ) \nC2904_=_C3674( C2904 C3674 ) C2904_=_C3731( C2904 C3731 ) C2904_=_C3821( C2904 C3821 ) C2904_=_C3855( C2904 C3855 ) C2904_=_C3857( C2904 C3857 ) C2904_=_C3860( C2904 C3860 ) \nC2904_=_C3861( C2904 C3861 ) C2904_=_C3862( C2904 C3862 ) C2904_=_C3863( C2904 C3863 ) C2906_=_C2907( C2906 C2907 ) C2906_=_C3041( C2906 C3041 ) C2906_=_C3261( C2906 C3261 ) \nC2906_=_C3289( C2906 C3289 ) C2906_=_C3325( C2906 C3325 ) C2906_=_C3424( C2906 C3424 ) C2906_=_C3737( C2906 C3737 ) C2906_=_C3754(</w:t>
      </w:r>
    </w:p>
    <w:p>
      <w:pPr>
        <w:pStyle w:val="PreformattedText"/>
        <w:bidi w:val="0"/>
        <w:spacing w:before="0" w:after="0"/>
        <w:jc w:val="left"/>
        <w:rPr/>
      </w:pPr>
      <w:r>
        <w:rPr/>
        <w:t xml:space="preserve"> </w:t>
      </w:r>
      <w:r>
        <w:rPr/>
        <w:t>C2906 C3754 ) C2906_=_C3823( C2906 C3823 ) \nC2906_=_C3883( C2906 C3883 ) C2906_=_C3956( C2906 C3956 ) C2906_=_C3959( C2906 C3959 ) C2906_=_C3960( C2906 C3960 ) C2906_=_C3961( C2906 C3961 ) C2906_=_C3962( C2906 C3962 ) \nC2906_=_C3963( C2906 C3963 ) C2907_=_C3262( C2907 C3262 ) C2907_=_C3290( C2907 C3290 ) C2907_=_C3426( C2907 C3426 ) C2907_=_C3498( C2907 C3498 ) C2907_=_C3685( C2907 C3685 ) \nC2907_=_C3814( C2907 C3814 ) C2907_=_C3824( C2907 C3824 ) C2907_=_C3884( C2907 C3884 ) C2907_=_C3980( C2907 C3980 ) C2907_=_C3981( C2907 C3981 ) C2907_=_C3982( C2907 C3982 ) \nC2907_=_C3983( C2907 C3983 ) C2907_=_C3984( C2907 C3984 ) C2914_=_C2920( C2914 C2920 ) C2914_=_C3151( C2914 C3151 ) C2914_=_C3339( C2914 C3339 ) C2914_=_C3340( C2914 C3340 ) \nC2914_=_C3341( C2914 C3341 ) C2914_=_C3342( C2914 C3342 ) C2914_=_C3343( C2914 C3343 ) C2914_=_C3344( C2914 C3344 ) C2914_=_C3345( C2914 C3345 ) C2914_=_C3347( C2914 C3347 ) \nC2914_=_C3348( C2914 C3348 ) C2914_=_C3349( C2914 C3349 ) C2914_=_C3350( C2914 C3350 ) C2914_=_C3351( C2914 C3351 ) C2914_=_C3352( C2914 C3352 ) C2914_=_C3353( C2914 C3353 ) \nC2914_=_C3355( C2914 C3355 ) C2920_=_C3245( C2920 C3245 ) C2920_=_C3455( C2920 C3455 ) C2920_=_C3673( C2920 C3673 ) C2920_=_C3694( C2920 C3694 ) C2920_=_C3789( C2920 C3789 ) \nC2920_=_C3835( C2920 C3835 ) C2920_=_C3836( C2920 C3836 ) C2920_=_C3837( C2920 C3837 ) C2920_=_C3838( C2920 C3838 ) C2920_=_C3839( C2920 C3839 ) C2920_=_C3840( C2920 C3840 ) \nC2920_=_C3841( C2920 C3841 ) C2920_=_C3842( C2920 C3842 ) C2920_=_C3844( C2920 C3844 ) C2979_=_C3300( C2979 C3300 ) C2979_=_C3345( C2979 C3345 ) C2979_=_C3358( C2979 C3358 ) \nC2979_=_C3573( C2979 C3573 ) C2979_=_C3611( C2979 C3611 ) C2979_=_C3619( C2979 C3619 ) C2979_=_C3803( C2979 C3803 ) C2979_=_C3805( C2979 C3805 ) C2979_=_C3807( C2979 C3807 ) \nC2979_=_C3808( C2979 C3808 ) C2979_=_C3809( C2979 C3809 ) C2979_=_C3810( C2979 C3810 ) C2979_=_C3811( C2979 C3811 ) C2979_=_C3812( C2979 C3812 ) C2979_=_C3813( C2979 C3813 ) \nC3033_=_C3041( C3033 C3041 ) C3033_=_C3150( C3033 C3150 ) C3033_=_C3151( C3033 C3151 ) C3033_=_C3152( C3033 C3152 ) C3033_=_C3153( C3033 C3153 ) C3033_=_C3154( C3033 C3154 ) \nC3033_=_C3157( C3033 C3157 ) C3033_=_C3159( C3033 C3159 ) C3033_=_C3161( C3033 C3161 ) C3033_=_C3162( C3033 C3162 ) C3033_=_C3163( C3033 C3163 ) C3033_=_C3164( C3033 C3164 ) \nC3041_=_C3261( C3041 C3261 ) C3041_=_C3289( C3041 C3289 ) C3041_=_C3325( C3041 C3325 ) C3041_=_C3424( C3041 C3424 ) C3041_=_C3737( C3041 C3737 ) C3041_=_C3754( C3041 C3754 ) \nC3041_=_C3823( C3041 C3823 ) C3041_=_C3883( C3041 C3883 ) C3041_=_C3956( C3041 C3956 ) C3041_=_C3959( C3041 C3959 ) C3041_=_C3960( C3041 C3960 ) C3041_=_C3961( C3041 C3961 ) \nC3041_=_C3962( C3041 C3962 ) C3041_=_C3963( C3041 C3963 ) C3072_=_C3073( C3072 C3073 ) C3072_=_C3075( C3072 C3075 ) C3072_=_C3076( C3072 C3076 ) C3072_=_C3078( C3072 C3078 ) \nC3072_=_C3079( C3072 C3079 ) C3072_=_C3080( C3072 C3080 ) C3072_=_C3081( C3072 C3081 ) C3072_=_C3082( C3072 C3082 ) C3072_=_C3083( C3072 C3083 ) C3072_=_C3085( C3072 C3085 ) \nC3072_=_C3086( C3072 C3086 ) C3073_=_C3075( C3073 C3075 ) C3073_=_C3076( C3073 C3076 ) C3073_=_C3078( C3073 C3078 ) C3073_=_C3079( C3073 C3079 ) C3073_=_C3080( C3073 C3080 ) \nC3073_=_C3081( C3073 C3081 ) C3073_=_C3082( C3073 C3082 ) C3073_=_C3083( C3073 C3083 ) C3073_=_C3085( C3073 C3085 ) C3073_=_C3086( C3073 C3086 ) C3075_=_C3076( C3075 C3076 ) \nC3075_=_C3078( C3075 C3078 ) C3075_=_C3079( C3075 C3079 ) C3075_=_C3080( C3075 C3080 ) C3075_=_C3081( C3075 C3081 ) C3075_=_C3082( C3075 C3082 ) C3075_=_C3083( C3075 C3083 ) \nC3075_=_C3085( C3075 C3085 ) C3075_=_C3086( C3075 C3086 ) C3075_=_C3339( C3075 C3339 ) C3075_=_C3455( C3075 C3455 ) C3076_=_C3078( C3076 C3078 ) C3076_=_C3079( C3076 C3079 ) \nC3076_=_C3080( C3076 C3080 ) C3076_=_C3081( C3076 C3081 ) C3076_=_C3082( C3076 C3082 ) C3076_=_C3083( C3076 C3083 ) C3076_=_C3085( C3076 C3085 ) C3076_=_C3086( C3076 C3086 ) \nC3076_=_C3343( C3076 C3343 ) C3076_=_C3673( C3076 C3673 ) C3076_=_C3674( C3076 C3674 ) C3076_=_C3679( C3076 C3679 ) C3078_=_C3079( C3078 C3079 ) C3078_=_C3080( C3078 C3080 ) \nC3078_=_C3081( C3078 C3081 ) C3078_=_C3082( C3078 C3082 ) C3078_=_C3083( C3078 C3083 ) C3078_=_C3085( C3078 C3085 ) C3078_=_C3086( C3078 C3086 ) C3079_=_C3080( C3079 C3080 ) \nC3079_=_C3081( C3079 C3081 ) C3079_=_C3082( C3079 C3082 ) C3079_=_C3083( C3079 C3083 ) C3079_=_C3085( C3079 C3085 ) C3079_=_C3086( C3079 C3086 ) C3079_=_C3351( C3079 C3351 ) \nC3079_=_C3837( C3079 C3837 ) C3079_=_C4014( C3079 C4014 ) C3080_=_C3081( C3080 C3081 ) C3080_=_C3082( C3080 C3082 ) C3080_=_C3083( C3080 C3083 ) C3080_=_C3085( C3080 C3085 ) \nC3080_=_C3086( C3080 C3086 ) C3080_=_C3512( C3080 C3512 ) C3080_=_C3980( C3080 C3980 ) C3080_=_C4031( C3080 C4031 ) C3081_=_C3082( C3081 C3082 ) C3081_=_C3083( C3081 C3083 ) \nC3081_=_C3085( C3081 C3085 ) C3081_=_C3086( C3081 C3086 ) C3081_=_C3657( C3081 C3657 ) C3082_=_C3083( C3082 C3083 ) C3082_=_C3085( C3082 C3085 ) C3082_=_C3086( C3082 C3086 ) \nC3082_=_C3961( C3082 C3961 ) C3083_=_C3085( C3083 C3085 ) C3083_=_C3086( C3083 C3086 ) C3085_=_C3086( C3085 C3086 ) C3085_=_C3355( C3085 C3355 ) C3085_=_C3844( C3085 C3844 ) \nC3085_=_C4114( C3085 C4114 ) C3106_=_C3283( C3106 C3283 ) C3106_=_C3442( C3106 C3442 ) C3106_=_C3489( C3106 C3489 ) C3106_=_C3501( C3106 C3501 ) C3106_=_C3502( C3106 C3502 ) \nC3106_=_C3503( C3106 C3503 ) C3106_=_C3504( C3106 C3504 ) C3106_=_C3505( C3106 C3505 ) C3106_=_C3506( C3106 C3506 ) C3106_=_C3508( C3106 C3508 ) C3106_=_C3511( C3106 C3511 ) \nC3106_=_C3512( C3106 C3512 ) C3106_=_C3513( C3106 C3513 ) C3106_=_C3514( C3106 C3514 ) C3106_=_C3515( C3106 C3515 ) C3106_=_C3516( C3106 C3516 ) C3150_=_C3151( C3150 C3151 ) \nC3150_=_C3152( C3150 C3152 ) C3150_=_C3153( C3150 C3153 ) C3150_=_C3154( C3150 C3154 ) C3150_=_C3157( C3150 C3157 ) C3150_=_C3159( C3150 C3159 ) C3150_=_C3161( C3150 C3161 ) \nC3150_=_C3162( C3150 C3162 ) C3150_=_C3163( C3150 C3163 ) C3150_=_C3164( C3150 C3164 ) C3151_=_C3152( C3151 C3152 ) C3151_=_C3153( C3151 C3153 ) C3151_=_C3154( C3151 C3154 ) \nC3151_=_C3157( C3151 C3157 ) C3151_=_C3159( C3151 C3159 ) C3151_=_C3161( C3151 C3161 ) C3151_=_C3162( C3151 C3162 ) C3151_=_C3163( C3151 C3163 ) C3151_=_C3164( C3151 C3164 ) \nC3151_=_C3339( C3151 C3339 ) C3151_=_C3340( C3151 C3340 ) C3151_=_C3341( C3151 C3341 ) C3151_=_C3342( C3151 C3342 ) C3151_=_C3343( C3151 C3343 ) C3151_=_C3344( C3151 C3344 ) \nC3151_=_C3345( C3151 C3345 ) C3151_=_C3347( C3151 C3347 ) C3151_=_C3348( C3151 C3348 ) C3151_=_C3349( C3151 C3349 ) C3151_=_C3350( C3151 C3350 ) C3151_=_C3351( C3151 C3351 ) \nC3151_=_C3352( C3151 C3352 ) C3151_=_C3353( C3151 C3353 ) C3151_=_C3355( C3151 C3355 ) C3152_=_C3153( C3152 C3153 ) C3152_=_C3154( C3152 C3154 ) C3152_=_C3157( C3152 C3157 ) \nC3152_=_C3159( C3152 C3159 ) C3152_=_C3161( C3152 C3161 ) C3152_=_C3162( C3152 C3162 ) C3152_=_C3163( C3152 C3163 ) C3152_=_C3164( C3152 C3164 ) C3152_=_C3340( C3152 C3340 ) \nC3152_=_C3573( C3152 C3573 ) C3153_=_C3154( C3153 C3154 ) C3153_=_C3157( C3153 C3157 ) C3153_=_C3159( C3153 C3159 ) C3153_=_C3161( C3153 C3161 ) C3153_=_C3162( C3153 C3162 ) \nC3153_=_C3163( C3153 C3163 ) C3153_=_C3164( C3153 C3164 ) C3153_=_C3341( C3153 C3341 ) C3153_=_C3611( C3153 C3611 ) C3154_=_C3157( C3154 C3157 ) C3154_=_C3159( C3154 C3159 ) \nC3154_=_C3161( C3154 C3161 ) C3154_=_C3162( C3154 C3162 ) C3154_=_C3163( C3154 C3163 ) C3154_=_C3164( C3154 C3164 ) C3154_=_C3342( C3154 C3342 ) C3154_=_C3619( C3154 C3619 ) \nC3157_=_C3159( C3157 C3159 ) C3157_=_C3161( C3157 C3161 ) C3157_=_C3162( C3157 C3162 ) C3157_=_C3163( C3157 C3163 ) C3157_=_C3164( C3157 C3164 ) C3159_=_C3161( C3159 C3161 ) \nC3159_=_C3162( C3159 C3162 ) C3159_=_C3163( C3159 C3163 ) C3159_=_C3164( C3159 C3164 ) C3159_=_C3348( C3159 C3348 ) C3159_=_C3805( C3159 C3805 ) C3161_=_C3162( C3161 C3162 ) \nC3161_=_C3163( C3161 C3163 ) C3161_=_C3164( C3161 C3164 ) C3161_=_C3349( C3161 C3349 ) C3161_=_C3807( C3161 C3807 ) C3162_=_C3163( C3162 C3163 ) C3162_=_C3164( C3162 C3164 ) \nC3162_=_C3350( C3162 C3350 ) C3162_=_C3511( C3162 C3511 ) C3162_=_C3808( C3162 C3808 ) C3162_=_C3959( C3162 C3959 ) C3162_=_C3992( C3162 C3992 ) C3163_=_C3164( C3163 C3164 ) \nC3163_=_C3809( C3163 C3809 ) C3163_=_C3860( C3163 C3860 ) C3163_=_C3981( C3163 C3981 ) C3163_=_C3993( C3163 C3993 ) C3164_=_C3812( C3164 C3812 ) C3164_=_C3862( C3164 C3862 ) \nC3164_=_C3982( C3164 C3982 ) C3164_=_C3994( C3164 C3994 ) C3187_=_C3739( C3187 C3739 ) C3187_=_C3757( C3187 C3757 ) C3187_=_C3964( C3187 C3964 ) C3187_=_C3992( C3187 C3992 ) \nC3187_=_C3993( C3187 C3993 ) C3187_=_C3994( C3187 C3994 ) C3187_=_C3995( C3187 C3995 ) C3245_=_C3455( C3245 C3455 ) C3245_=_C3673( C3245 C3673 ) C3245_=_C3694( C3245 C3694 ) \nC3245_=_C3789( C3245 C3789 ) C3245_=_C3835( C3245 C3835 ) C3245_=_C3836( C3245 C3836 ) C3245_=_C3837( C3245 C3837 ) C3245_=_C3838( C3245 C3838 ) C3245_=_C3839( C3245 C3839 ) \nC3245_=_C3840( C3245 C3840 ) C3245_=_C3841( C3245 C3841 ) C3245_=_C3842( C3245 C3842 ) C3245_=_C3844( C3245 C3844 ) C3259_=_C3261( C3259 C3261 ) C3259_=_C3262( C3259 C3262 ) \nC3259_=_C3421( C3259 C3421 ) C3259_=_C3674( C3259 C3674 ) C3259_=_C3731( C3259 C3731 ) C3259_=_C3821( C3259 C3821 ) C3259_=_C3855( C3259 C3855 ) C3259_=_C3857( C3259 C3857 ) \nC3259_=_C3860( C3259 C3860 ) C3259_=_C3861( C3259 C3861 ) C3259_=_C3862( C3259 C3862 ) C3259_=_C3863( C3259 C3863 ) C3261_=_C3262( C3261 C3262 ) C3261_=_C3289( C3261 C3289 ) \nC3261_=_C3325( C3261 C3325 ) C3261_=_C3424( C3261 C3424 ) C3261_=_C3737( C3261 C3737 ) C3261_=_C3754( C3261 C3754 ) C3261_=_C3823( C3261 C3823 ) C3261_=_C3883( C3261 C3883 ) \nC3261_=_C3956( C3261 C3956 ) C3261_=_C3959( C3261 C3959 ) C3261_=_C3960( C3261 C3960 ) C3261_=_C3961( C3261 C3961 ) C3261_=_C3962( C3261 C3962 ) C3261_=_C3963( C3261 C3963 ) \nC3262_=_C3290( C3262 C3290 ) C3262_=_C3426( C3262 C3426 ) C3262_=_C3498( C3262 C3498 ) C3262_=_C3685( C3262 C3685 ) C3262_=_C3814( C3262 C3814 ) C3262_=_C3824( C3262 C3824 ) \nC3262_=_C3884(</w:t>
      </w:r>
    </w:p>
    <w:p>
      <w:pPr>
        <w:pStyle w:val="PreformattedText"/>
        <w:bidi w:val="0"/>
        <w:spacing w:before="0" w:after="0"/>
        <w:jc w:val="left"/>
        <w:rPr/>
      </w:pPr>
      <w:r>
        <w:rPr/>
        <w:t xml:space="preserve"> </w:t>
      </w:r>
      <w:r>
        <w:rPr/>
        <w:t>C3262 C3884 ) C3262_=_C3980( C3262 C3980 ) C3262_=_C3981( C3262 C3981 ) C3262_=_C3982( C3262 C3982 ) C3262_=_C3983( C3262 C3983 ) C3262_=_C3984( C3262 C3984 ) \nC3283_=_C3289( C3283 C3289 ) C3283_=_C3290( C3283 C3290 ) C3283_=_C3296( C3283 C3296 ) C3283_=_C3442( C3283 C3442 ) C3283_=_C3489( C3283 C3489 ) C3283_=_C3501( C3283 C3501 ) \nC3283_=_C3502( C3283 C3502 ) C3283_=_C3503( C3283 C3503 ) C3283_=_C3504( C3283 C3504 ) C3283_=_C3505( C3283 C3505 ) C3283_=_C3506( C3283 C3506 ) C3283_=_C3508( C3283 C3508 ) \nC3283_=_C3511( C3283 C3511 ) C3283_=_C3512( C3283 C3512 ) C3283_=_C3513( C3283 C3513 ) C3283_=_C3514( C3283 C3514 ) C3283_=_C3515( C3283 C3515 ) C3283_=_C3516( C3283 C3516 ) \nC3289_=_C3290( C3289 C3290 ) C3289_=_C3296( C3289 C3296 ) C3289_=_C3325( C3289 C3325 ) C3289_=_C3424( C3289 C3424 ) C3289_=_C3737( C3289 C3737 ) C3289_=_C3754( C3289 C3754 ) \nC3289_=_C3823( C3289 C3823 ) C3289_=_C3883( C3289 C3883 ) C3289_=_C3956( C3289 C3956 ) C3289_=_C3959( C3289 C3959 ) C3289_=_C3960( C3289 C3960 ) C3289_=_C3961( C3289 C3961 ) \nC3289_=_C3962( C3289 C3962 ) C3289_=_C3963( C3289 C3963 ) C3290_=_C3296( C3290 C3296 ) C3290_=_C3426( C3290 C3426 ) C3290_=_C3498( C3290 C3498 ) C3290_=_C3685( C3290 C3685 ) \nC3290_=_C3814( C3290 C3814 ) C3290_=_C3824( C3290 C3824 ) C3290_=_C3884( C3290 C3884 ) C3290_=_C3980( C3290 C3980 ) C3290_=_C3981( C3290 C3981 ) C3290_=_C3982( C3290 C3982 ) \nC3290_=_C3983( C3290 C3983 ) C3290_=_C3984( C3290 C3984 ) C3296_=_C3500( C3296 C3500 ) C3296_=_C3516( C3296 C3516 ) C3296_=_C3598( C3296 C3598 ) C3296_=_C3679( C3296 C3679 ) \nC3296_=_C3693( C3296 C3693 ) C3296_=_C3788( C3296 C3788 ) C3296_=_C3820( C3296 C3820 ) C3296_=_C3984( C3296 C3984 ) C3296_=_C4006( C3296 C4006 ) C3296_=_C4014( C3296 C4014 ) \nC3296_=_C4019( C3296 C4019 ) C3296_=_C4031( C3296 C4031 ) C3296_=_C4109( C3296 C4109 ) C3296_=_C4114( C3296 C4114 ) C3300_=_C3345( C3300 C3345 ) C3300_=_C3358( C3300 C3358 ) \nC3300_=_C3573( C3300 C3573 ) C3300_=_C3611( C3300 C3611 ) C3300_=_C3619( C3300 C3619 ) C3300_=_C3803( C3300 C3803 ) C3300_=_C3805( C3300 C3805 ) C3300_=_C3807( C3300 C3807 ) \nC3300_=_C3808( C3300 C3808 ) C3300_=_C3809( C3300 C3809 ) C3300_=_C3810( C3300 C3810 ) C3300_=_C3811( C3300 C3811 ) C3300_=_C3812( C3300 C3812 ) C3300_=_C3813( C3300 C3813 ) \nC3325_=_C3424( C3325 C3424 ) C3325_=_C3737( C3325 C3737 ) C3325_=_C3754( C3325 C3754 ) C3325_=_C3823( C3325 C3823 ) C3325_=_C3883( C3325 C3883 ) C3325_=_C3956( C3325 C3956 ) \nC3325_=_C3959( C3325 C3959 ) C3325_=_C3960( C3325 C3960 ) C3325_=_C3961( C3325 C3961 ) C3325_=_C3962( C3325 C3962 ) C3325_=_C3963( C3325 C3963 ) C3339_=_C3340( C3339 C3340 ) \nC3339_=_C3341( C3339 C3341 ) C3339_=_C3342( C3339 C3342 ) C3339_=_C3343( C3339 C3343 ) C3339_=_C3344( C3339 C3344 ) C3339_=_C3345( C3339 C3345 ) C3339_=_C3347( C3339 C3347 ) \nC3339_=_C3348( C3339 C3348 ) C3339_=_C3349( C3339 C3349 ) C3339_=_C3350( C3339 C3350 ) C3339_=_C3351( C3339 C3351 ) C3339_=_C3352( C3339 C3352 ) C3339_=_C3353( C3339 C3353 ) \nC3339_=_C3355( C3339 C3355 ) C3339_=_C3455( C3339 C3455 ) C3340_=_C3341( C3340 C3341 ) C3340_=_C3342( C3340 C3342 ) C3340_=_C3343( C3340 C3343 ) C3340_=_C3344( C3340 C3344 ) \nC3340_=_C3345( C3340 C3345 ) C3340_=_C3347( C3340 C3347 ) C3340_=_C3348( C3340 C3348 ) C3340_=_C3349( C3340 C3349 ) C3340_=_C3350( C3340 C3350 ) C3340_=_C3351( C3340 C3351 ) \nC3340_=_C3352( C3340 C3352 ) C3340_=_C3353( C3340 C3353 ) C3340_=_C3355( C3340 C3355 ) C3340_=_C3573( C3340 C3573 ) C3341_=_C3342( C3341 C3342 ) C3341_=_C3343( C3341 C3343 ) \nC3341_=_C3344( C3341 C3344 ) C3341_=_C3345( C3341 C3345 ) C3341_=_C3347( C3341 C3347 ) C3341_=_C3348( C3341 C3348 ) C3341_=_C3349( C3341 C3349 ) C3341_=_C3350( C3341 C3350 ) \nC3341_=_C3351( C3341 C3351 ) C3341_=_C3352( C3341 C3352 ) C3341_=_C3353( C3341 C3353 ) C3341_=_C3355( C3341 C3355 ) C3341_=_C3611( C3341 C3611 ) C3342_=_C3343( C3342 C3343 ) \nC3342_=_C3344( C3342 C3344 ) C3342_=_C3345( C3342 C3345 ) C3342_=_C3347( C3342 C3347 ) C3342_=_C3348( C3342 C3348 ) C3342_=_C3349( C3342 C3349 ) C3342_=_C3350( C3342 C3350 ) \nC3342_=_C3351( C3342 C3351 ) C3342_=_C3352( C3342 C3352 ) C3342_=_C3353( C3342 C3353 ) C3342_=_C3355( C3342 C3355 ) C3342_=_C3619( C3342 C3619 ) C3343_=_C3344( C3343 C3344 ) \nC3343_=_C3345( C3343 C3345 ) C3343_=_C3347( C3343 C3347 ) C3343_=_C3348( C3343 C3348 ) C3343_=_C3349( C3343 C3349 ) C3343_=_C3350( C3343 C3350 ) C3343_=_C3351( C3343 C3351 ) \nC3343_=_C3352( C3343 C3352 ) C3343_=_C3353( C3343 C3353 ) C3343_=_C3355( C3343 C3355 ) C3343_=_C3673( C3343 C3673 ) C3343_=_C3674( C3343 C3674 ) C3343_=_C3679( C3343 C3679 ) \nC3344_=_C3345( C3344 C3345 ) C3344_=_C3347( C3344 C3347 ) C3344_=_C3348( C3344 C3348 ) C3344_=_C3349( C3344 C3349 ) C3344_=_C3350( C3344 C3350 ) C3344_=_C3351( C3344 C3351 ) \nC3344_=_C3352( C3344 C3352 ) C3344_=_C3353( C3344 C3353 ) C3344_=_C3355( C3344 C3355 ) C3344_=_C3652( C3344 C3652 ) C3344_=_C3789( C3344 C3789 ) C3345_=_C3347( C3345 C3347 ) \nC3345_=_C3348( C3345 C3348 ) C3345_=_C3349( C3345 C3349 ) C3345_=_C3350( C3345 C3350 ) C3345_=_C3351( C3345 C3351 ) C3345_=_C3352( C3345 C3352 ) C3345_=_C3353( C3345 C3353 ) \nC3345_=_C3355( C3345 C3355 ) C3345_=_C3358( C3345 C3358 ) C3345_=_C3573( C3345 C3573 ) C3345_=_C3611( C3345 C3611 ) C3345_=_C3619( C3345 C3619 ) C3345_=_C3803( C3345 C3803 ) \nC3345_=_C3805( C3345 C3805 ) C3345_=_C3807( C3345 C3807 ) C3345_=_C3808( C3345 C3808 ) C3345_=_C3809( C3345 C3809 ) C3345_=_C3810( C3345 C3810 ) C3345_=_C3811( C3345 C3811 ) \nC3345_=_C3812( C3345 C3812 ) C3345_=_C3813( C3345 C3813 ) C3347_=_C3348( C3347 C3348 ) C3347_=_C3349( C3347 C3349 ) C3347_=_C3350( C3347 C3350 ) C3347_=_C3351( C3347 C3351 ) \nC3347_=_C3352( C3347 C3352 ) C3347_=_C3353( C3347 C3353 ) C3347_=_C3355( C3347 C3355 ) C3347_=_C3835( C3347 C3835 ) C3348_=_C3349( C3348 C3349 ) C3348_=_C3350( C3348 C3350 ) \nC3348_=_C3351( C3348 C3351 ) C3348_=_C3352( C3348 C3352 ) C3348_=_C3353( C3348 C3353 ) C3348_=_C3355( C3348 C3355 ) C3348_=_C3805( C3348 C3805 ) C3349_=_C3350( C3349 C3350 ) \nC3349_=_C3351( C3349 C3351 ) C3349_=_C3352( C3349 C3352 ) C3349_=_C3353( C3349 C3353 ) C3349_=_C3355( C3349 C3355 ) C3349_=_C3807( C3349 C3807 ) C3350_=_C3351( C3350 C3351 ) \nC3350_=_C3352( C3350 C3352 ) C3350_=_C3353( C3350 C3353 ) C3350_=_C3355( C3350 C3355 ) C3350_=_C3511( C3350 C3511 ) C3350_=_C3808( C3350 C3808 ) C3350_=_C3959( C3350 C3959 ) \nC3350_=_C3992( C3350 C3992 ) C3351_=_C3352( C3351 C3352 ) C3351_=_C3353( C3351 C3353 ) C3351_=_C3355( C3351 C3355 ) C3351_=_C3837( C3351 C3837 ) C3351_=_C4014( C3351 C4014 ) \nC3352_=_C3353( C3352 C3353 ) C3352_=_C3355( C3352 C3355 ) C3352_=_C3838( C3352 C3838 ) C3353_=_C3355( C3353 C3355 ) C3353_=_C3840( C3353 C3840 ) C3355_=_C3844( C3355 C3844 ) \nC3355_=_C4114( C3355 C4114 ) C3358_=_C3573( C3358 C3573 ) C3358_=_C3611( C3358 C3611 ) C3358_=_C3619( C3358 C3619 ) C3358_=_C3803( C3358 C3803 ) C3358_=_C3805( C3358 C3805 ) \nC3358_=_C3807( C3358 C3807 ) C3358_=_C3808( C3358 C3808 ) C3358_=_C3809( C3358 C3809 ) C3358_=_C3810( C3358 C3810 ) C3358_=_C3811( C3358 C3811 ) C3358_=_C3812( C3358 C3812 ) \nC3358_=_C3813( C3358 C3813 ) C3404_=_C3586( C3404 C3586 ) C3404_=_C3600( C3404 C3600 ) C3404_=_C3651( C3404 C3651 ) C3404_=_C3652( C3404 C3652 ) C3404_=_C3653( C3404 C3653 ) \nC3404_=_C3654( C3404 C3654 ) C3404_=_C3655( C3404 C3655 ) C3404_=_C3656( C3404 C3656 ) C3404_=_C3657( C3404 C3657 ) C3404_=_C3658( C3404 C3658 ) C3404_=_C3659( C3404 C3659 ) \nC3421_=_C3424( C3421 C3424 ) C3421_=_C3426( C3421 C3426 ) C3421_=_C3674( C3421 C3674 ) C3421_=_C3731( C3421 C3731 ) C3421_=_C3821( C3421 C3821 ) C3421_=_C3855( C3421 C3855 ) \nC3421_=_C3857( C3421 C3857 ) C3421_=_C3860( C3421 C3860 ) C3421_=_C3861( C3421 C3861 ) C3421_=_C3862( C3421 C3862 ) C3421_=_C3863( C3421 C3863 ) C3424_=_C3426( C3424 C3426 ) \nC3424_=_C3737( C3424 C3737 ) C3424_=_C3754( C3424 C3754 ) C3424_=_C3823( C3424 C3823 ) C3424_=_C3883( C3424 C3883 ) C3424_=_C3956( C3424 C3956 ) C3424_=_C3959( C3424 C3959 ) \nC3424_=_C3960( C3424 C3960 ) C3424_=_C3961( C3424 C3961 ) C3424_=_C3962( C3424 C3962 ) C3424_=_C3963( C3424 C3963 ) C3426_=_C3498( C3426 C3498 ) C3426_=_C3685( C3426 C3685 ) \nC3426_=_C3814( C3426 C3814 ) C3426_=_C3824( C3426 C3824 ) C3426_=_C3884( C3426 C3884 ) C3426_=_C3980( C3426 C3980 ) C3426_=_C3981( C3426 C3981 ) C3426_=_C3982( C3426 C3982 ) \nC3426_=_C3983( C3426 C3983 ) C3426_=_C3984( C3426 C3984 ) C3442_=_C3489( C3442 C3489 ) C3442_=_C3501( C3442 C3501 ) C3442_=_C3502( C3442 C3502 ) C3442_=_C3503( C3442 C3503 ) \nC3442_=_C3504( C3442 C3504 ) C3442_=_C3505( C3442 C3505 ) C3442_=_C3506( C3442 C3506 ) C3442_=_C3508( C3442 C3508 ) C3442_=_C3511( C3442 C3511 ) C3442_=_C3512( C3442 C3512 ) \nC3442_=_C3513( C3442 C3513 ) C3442_=_C3514( C3442 C3514 ) C3442_=_C3515( C3442 C3515 ) C3442_=_C3516( C3442 C3516 ) C3455_=_C3673( C3455 C3673 ) C3455_=_C3694( C3455 C3694 ) \nC3455_=_C3789( C3455 C3789 ) C3455_=_C3835( C3455 C3835 ) C3455_=_C3836( C3455 C3836 ) C3455_=_C3837( C3455 C3837 ) C3455_=_C3838( C3455 C3838 ) C3455_=_C3839( C3455 C3839 ) \nC3455_=_C3840( C3455 C3840 ) C3455_=_C3841( C3455 C3841 ) C3455_=_C3842( C3455 C3842 ) C3455_=_C3844( C3455 C3844 ) C3489_=_C3498( C3489 C3498 ) C3489_=_C3500( C3489 C3500 ) \nC3489_=_C3501( C3489 C3501 ) C3489_=_C3502( C3489 C3502 ) C3489_=_C3503( C3489 C3503 ) C3489_=_C3504( C3489 C3504 ) C3489_=_C3505( C3489 C3505 ) C3489_=_C3506( C3489 C3506 ) \nC3489_=_C3508( C3489 C3508 ) C3489_=_C3511( C3489 C3511 ) C3489_=_C3512( C3489 C3512 ) C3489_=_C3513( C3489 C3513 ) C3489_=_C3514( C3489 C3514 ) C3489_=_C3515( C3489 C3515 ) \nC3489_=_C3516( C3489 C3516 ) C3498_=_C3500( C3498 C3500 ) C3498_=_C3685( C3498 C3685 ) C3498_=_C3814( C3498 C3814 ) C3498_=_C3824( C3498 C3824 ) C3498_=_C3884( C3498 C3884 ) \nC3498_=_C3980( C3498 C3980 ) C3498_=_C3981( C3498 C3981 ) C3498_=_C3982( C3498 C3982 ) C3498_=_C3983( C3498 C3983 ) C3498_=_C3984( C3498 C3984 ) C3500_=_C3516( C3500 C3516 ) \nC3500_=_C3598( C3500 C3598 ) C3500_=_C3679( C3500 C3679 ) C3500_=_C3693(</w:t>
      </w:r>
    </w:p>
    <w:p>
      <w:pPr>
        <w:pStyle w:val="PreformattedText"/>
        <w:bidi w:val="0"/>
        <w:spacing w:before="0" w:after="0"/>
        <w:jc w:val="left"/>
        <w:rPr/>
      </w:pPr>
      <w:r>
        <w:rPr/>
        <w:t xml:space="preserve"> </w:t>
      </w:r>
      <w:r>
        <w:rPr/>
        <w:t>C3500 C3693 ) C3500_=_C3788( C3500 C3788 ) C3500_=_C3820( C3500 C3820 ) C3500_=_C3984( C3500 C3984 ) \nC3500_=_C4006( C3500 C4006 ) C3500_=_C4014( C3500 C4014 ) C3500_=_C4019( C3500 C4019 ) C3500_=_C4031( C3500 C4031 ) C3500_=_C4109( C3500 C4109 ) C3500_=_C4114( C3500 C4114 ) \nC3501_=_C3502( C3501 C3502 ) C3501_=_C3503( C3501 C3503 ) C3501_=_C3504( C3501 C3504 ) C3501_=_C3505( C3501 C3505 ) C3501_=_C3506( C3501 C3506 ) C3501_=_C3508( C3501 C3508 ) \nC3501_=_C3511( C3501 C3511 ) C3501_=_C3512( C3501 C3512 ) C3501_=_C3513( C3501 C3513 ) C3501_=_C3514( C3501 C3514 ) C3501_=_C3515( C3501 C3515 ) C3501_=_C3516( C3501 C3516 ) \nC3502_=_C3503( C3502 C3503 ) C3502_=_C3504( C3502 C3504 ) C3502_=_C3505( C3502 C3505 ) C3502_=_C3506( C3502 C3506 ) C3502_=_C3508( C3502 C3508 ) C3502_=_C3511( C3502 C3511 ) \nC3502_=_C3512( C3502 C3512 ) C3502_=_C3513( C3502 C3513 ) C3502_=_C3514( C3502 C3514 ) C3502_=_C3515( C3502 C3515 ) C3502_=_C3516( C3502 C3516 ) C3502_=_C3685( C3502 C3685 ) \nC3502_=_C3693( C3502 C3693 ) C3503_=_C3504( C3503 C3504 ) C3503_=_C3505( C3503 C3505 ) C3503_=_C3506( C3503 C3506 ) C3503_=_C3508( C3503 C3508 ) C3503_=_C3511( C3503 C3511 ) \nC3503_=_C3512( C3503 C3512 ) C3503_=_C3513( C3503 C3513 ) C3503_=_C3514( C3503 C3514 ) C3503_=_C3515( C3503 C3515 ) C3503_=_C3516( C3503 C3516 ) C3503_=_C3754( C3503 C3754 ) \nC3503_=_C3757( C3503 C3757 ) C3504_=_C3505( C3504 C3505 ) C3504_=_C3506( C3504 C3506 ) C3504_=_C3508( C3504 C3508 ) C3504_=_C3511( C3504 C3511 ) C3504_=_C3512( C3504 C3512 ) \nC3504_=_C3513( C3504 C3513 ) C3504_=_C3514( C3504 C3514 ) C3504_=_C3515( C3504 C3515 ) C3504_=_C3516( C3504 C3516 ) C3505_=_C3506( C3505 C3506 ) C3505_=_C3508( C3505 C3508 ) \nC3505_=_C3511( C3505 C3511 ) C3505_=_C3512( C3505 C3512 ) C3505_=_C3513( C3505 C3513 ) C3505_=_C3514( C3505 C3514 ) C3505_=_C3515( C3505 C3515 ) C3505_=_C3516( C3505 C3516 ) \nC3505_=_C3814( C3505 C3814 ) C3505_=_C3820( C3505 C3820 ) C3506_=_C3508( C3506 C3508 ) C3506_=_C3511( C3506 C3511 ) C3506_=_C3512( C3506 C3512 ) C3506_=_C3513( C3506 C3513 ) \nC3506_=_C3514( C3506 C3514 ) C3506_=_C3515( C3506 C3515 ) C3506_=_C3516( C3506 C3516 ) C3508_=_C3511( C3508 C3511 ) C3508_=_C3512( C3508 C3512 ) C3508_=_C3513( C3508 C3513 ) \nC3508_=_C3514( C3508 C3514 ) C3508_=_C3515( C3508 C3515 ) C3508_=_C3516( C3508 C3516 ) C3508_=_C3956( C3508 C3956 ) C3508_=_C3964( C3508 C3964 ) C3511_=_C3512( C3511 C3512 ) \nC3511_=_C3513( C3511 C3513 ) C3511_=_C3514( C3511 C3514 ) C3511_=_C3515( C3511 C3515 ) C3511_=_C3516( C3511 C3516 ) C3511_=_C3808( C3511 C3808 ) C3511_=_C3959( C3511 C3959 ) \nC3511_=_C3992( C3511 C3992 ) C3512_=_C3513( C3512 C3513 ) C3512_=_C3514( C3512 C3514 ) C3512_=_C3515( C3512 C3515 ) C3512_=_C3516( C3512 C3516 ) C3512_=_C3980( C3512 C3980 ) \nC3512_=_C4031( C3512 C4031 ) C3513_=_C3514( C3513 C3514 ) C3513_=_C3515( C3513 C3515 ) C3513_=_C3516( C3513 C3516 ) C3513_=_C3810( C3513 C3810 ) C3514_=_C3515( C3514 C3515 ) \nC3514_=_C3516( C3514 C3516 ) C3515_=_C3516( C3515 C3516 ) C3515_=_C3658( C3515 C3658 ) C3515_=_C3962( C3515 C3962 ) C3515_=_C3995( C3515 C3995 ) C3515_=_C4109( C3515 C4109 ) \nC3516_=_C3598( C3516 C3598 ) C3516_=_C3679( C3516 C3679 ) C3516_=_C3693( C3516 C3693 ) C3516_=_C3788( C3516 C3788 ) C3516_=_C3820( C3516 C3820 ) C3516_=_C3984( C3516 C3984 ) \nC3516_=_C4006( C3516 C4006 ) C3516_=_C4014( C3516 C4014 ) C3516_=_C4019( C3516 C4019 ) C3516_=_C4031( C3516 C4031 ) C3516_=_C4109( C3516 C4109 ) C3516_=_C4114( C3516 C4114 ) \nC3573_=_C3611( C3573 C3611 ) C3573_=_C3619( C3573 C3619 ) C3573_=_C3803( C3573 C3803 ) C3573_=_C3805( C3573 C3805 ) C3573_=_C3807( C3573 C3807 ) C3573_=_C3808( C3573 C3808 ) \nC3573_=_C3809( C3573 C3809 ) C3573_=_C3810( C3573 C3810 ) C3573_=_C3811( C3573 C3811 ) C3573_=_C3812( C3573 C3812 ) C3573_=_C3813( C3573 C3813 ) C3586_=_C3598( C3586 C3598 ) \nC3586_=_C3600( C3586 C3600 ) C3586_=_C3651( C3586 C3651 ) C3586_=_C3652( C3586 C3652 ) C3586_=_C3653( C3586 C3653 ) C3586_=_C3654( C3586 C3654 ) C3586_=_C3655( C3586 C3655 ) \nC3586_=_C3656( C3586 C3656 ) C3586_=_C3657( C3586 C3657 ) C3586_=_C3658( C3586 C3658 ) C3586_=_C3659( C3586 C3659 ) C3598_=_C3679( C3598 C3679 ) C3598_=_C3693( C3598 C3693 ) \nC3598_=_C3788( C3598 C3788 ) C3598_=_C3820( C3598 C3820 ) C3598_=_C3984( C3598 C3984 ) C3598_=_C4006( C3598 C4006 ) C3598_=_C4014( C3598 C4014 ) C3598_=_C4019( C3598 C4019 ) \nC3598_=_C4031( C3598 C4031 ) C3598_=_C4109( C3598 C4109 ) C3598_=_C4114( C3598 C4114 ) C3600_=_C3651( C3600 C3651 ) C3600_=_C3652( C3600 C3652 ) C3600_=_C3653( C3600 C3653 ) \nC3600_=_C3654( C3600 C3654 ) C3600_=_C3655( C3600 C3655 ) C3600_=_C3656( C3600 C3656 ) C3600_=_C3657( C3600 C3657 ) C3600_=_C3658( C3600 C3658 ) C3600_=_C3659( C3600 C3659 ) \nC3611_=_C3619( C3611 C3619 ) C3611_=_C3803( C3611 C3803 ) C3611_=_C3805( C3611 C3805 ) C3611_=_C3807( C3611 C3807 ) C3611_=_C3808( C3611 C3808 ) C3611_=_C3809( C3611 C3809 ) \nC3611_=_C3810( C3611 C3810 ) C3611_=_C3811( C3611 C3811 ) C3611_=_C3812( C3611 C3812 ) C3611_=_C3813( C3611 C3813 ) C3619_=_C3803( C3619 C3803 ) C3619_=_C3805( C3619 C3805 ) \nC3619_=_C3807( C3619 C3807 ) C3619_=_C3808( C3619 C3808 ) C3619_=_C3809( C3619 C3809 ) C3619_=_C3810( C3619 C3810 ) C3619_=_C3811( C3619 C3811 ) C3619_=_C3812( C3619 C3812 ) \nC3619_=_C3813( C3619 C3813 ) C3651_=_C3652( C3651 C3652 ) C3651_=_C3653( C3651 C3653 ) C3651_=_C3654( C3651 C3654 ) C3651_=_C3655( C3651 C3655 ) C3651_=_C3656( C3651 C3656 ) \nC3651_=_C3657( C3651 C3657 ) C3651_=_C3658( C3651 C3658 ) C3651_=_C3659( C3651 C3659 ) C3651_=_C3788( C3651 C3788 ) C3652_=_C3653( C3652 C3653 ) C3652_=_C3654( C3652 C3654 ) \nC3652_=_C3655( C3652 C3655 ) C3652_=_C3656( C3652 C3656 ) C3652_=_C3657( C3652 C3657 ) C3652_=_C3658( C3652 C3658 ) C3652_=_C3659( C3652 C3659 ) C3652_=_C3789( C3652 C3789 ) \nC3653_=_C3654( C3653 C3654 ) C3653_=_C3655( C3653 C3655 ) C3653_=_C3656( C3653 C3656 ) C3653_=_C3657( C3653 C3657 ) C3653_=_C3658( C3653 C3658 ) C3653_=_C3659( C3653 C3659 ) \nC3654_=_C3655( C3654 C3655 ) C3654_=_C3656( C3654 C3656 ) C3654_=_C3657( C3654 C3657 ) C3654_=_C3658( C3654 C3658 ) C3654_=_C3659( C3654 C3659 ) C3654_=_C3836( C3654 C3836 ) \nC3655_=_C3656( C3655 C3656 ) C3655_=_C3657( C3655 C3657 ) C3655_=_C3658( C3655 C3658 ) C3655_=_C3659( C3655 C3659 ) C3655_=_C4006( C3655 C4006 ) C3656_=_C3657( C3656 C3657 ) \nC3656_=_C3658( C3656 C3658 ) C3656_=_C3659( C3656 C3659 ) C3656_=_C4019( C3656 C4019 ) C3657_=_C3658( C3657 C3658 ) C3657_=_C3659( C3657 C3659 ) C3658_=_C3659( C3658 C3659 ) \nC3658_=_C3962( C3658 C3962 ) C3658_=_C3995( C3658 C3995 ) C3658_=_C4109( C3658 C4109 ) C3673_=_C3674( C3673 C3674 ) C3673_=_C3679( C3673 C3679 ) C3673_=_C3694( C3673 C3694 ) \nC3673_=_C3789( C3673 C3789 ) C3673_=_C3835( C3673 C3835 ) C3673_=_C3836( C3673 C3836 ) C3673_=_C3837( C3673 C3837 ) C3673_=_C3838( C3673 C3838 ) C3673_=_C3839( C3673 C3839 ) \nC3673_=_C3840( C3673 C3840 ) C3673_=_C3841( C3673 C3841 ) C3673_=_C3842( C3673 C3842 ) C3673_=_C3844( C3673 C3844 ) C3674_=_C3679( C3674 C3679 ) C3674_=_C3731( C3674 C3731 ) \nC3674_=_C3821( C3674 C3821 ) C3674_=_C3855( C3674 C3855 ) C3674_=_C3857( C3674 C3857 ) C3674_=_C3860( C3674 C3860 ) C3674_=_C3861( C3674 C3861 ) C3674_=_C3862( C3674 C3862 ) \nC3674_=_C3863( C3674 C3863 ) C3679_=_C3693( C3679 C3693 ) C3679_=_C3788( C3679 C3788 ) C3679_=_C3820( C3679 C3820 ) C3679_=_C3984( C3679 C3984 ) C3679_=_C4006( C3679 C4006 ) \nC3679_=_C4014( C3679 C4014 ) C3679_=_C4019( C3679 C4019 ) C3679_=_C4031( C3679 C4031 ) C3679_=_C4109( C3679 C4109 ) C3679_=_C4114( C3679 C4114 ) C3685_=_C3693( C3685 C3693 ) \nC3685_=_C3814( C3685 C3814 ) C3685_=_C3824( C3685 C3824 ) C3685_=_C3884( C3685 C3884 ) C3685_=_C3980( C3685 C3980 ) C3685_=_C3981( C3685 C3981 ) C3685_=_C3982( C3685 C3982 ) \nC3685_=_C3983( C3685 C3983 ) C3685_=_C3984( C3685 C3984 ) C3693_=_C3788( C3693 C3788 ) C3693_=_C3820( C3693 C3820 ) C3693_=_C3984( C3693 C3984 ) C3693_=_C4006( C3693 C4006 ) \nC3693_=_C4014( C3693 C4014 ) C3693_=_C4019( C3693 C4019 ) C3693_=_C4031( C3693 C4031 ) C3693_=_C4109( C3693 C4109 ) C3693_=_C4114( C3693 C4114 ) C3694_=_C3789( C3694 C3789 ) \nC3694_=_C3835( C3694 C3835 ) C3694_=_C3836( C3694 C3836 ) C3694_=_C3837( C3694 C3837 ) C3694_=_C3838( C3694 C3838 ) C3694_=_C3839( C3694 C3839 ) C3694_=_C3840( C3694 C3840 ) \nC3694_=_C3841( C3694 C3841 ) C3694_=_C3842( C3694 C3842 ) C3694_=_C3844( C3694 C3844 ) C3731_=_C3821( C3731 C3821 ) C3731_=_C3855( C3731 C3855 ) C3731_=_C3857( C3731 C3857 ) \nC3731_=_C3860( C3731 C3860 ) C3731_=_C3861( C3731 C3861 ) C3731_=_C3862( C3731 C3862 ) C3731_=_C3863( C3731 C3863 ) C3737_=_C3739( C3737 C3739 ) C3737_=_C3754( C3737 C3754 ) \nC3737_=_C3823( C3737 C3823 ) C3737_=_C3883( C3737 C3883 ) C3737_=_C3956( C3737 C3956 ) C3737_=_C3959( C3737 C3959 ) C3737_=_C3960( C3737 C3960 ) C3737_=_C3961( C3737 C3961 ) \nC3737_=_C3962( C3737 C3962 ) C3737_=_C3963( C3737 C3963 ) C3739_=_C3757( C3739 C3757 ) C3739_=_C3964( C3739 C3964 ) C3739_=_C3992( C3739 C3992 ) C3739_=_C3993( C3739 C3993 ) \nC3739_=_C3994( C3739 C3994 ) C3739_=_C3995( C3739 C3995 ) C3754_=_C3757( C3754 C3757 ) C3754_=_C3823( C3754 C3823 ) C3754_=_C3883( C3754 C3883 ) C3754_=_C3956( C3754 C3956 ) \nC3754_=_C3959( C3754 C3959 ) C3754_=_C3960( C3754 C3960 ) C3754_=_C3961( C3754 C3961 ) C3754_=_C3962( C3754 C3962 ) C3754_=_C3963( C3754 C3963 ) C3757_=_C3964( C3757 C3964 ) \nC3757_=_C3992( C3757 C3992 ) C3757_=_C3993( C3757 C3993 ) C3757_=_C3994( C3757 C3994 ) C3757_=_C3995( C3757 C3995 ) C3788_=_C3820( C3788 C3820 ) C3788_=_C3984( C3788 C3984 ) \nC3788_=_C4006( C3788 C4006 ) C3788_=_C4014( C3788 C4014 ) C3788_=_C4019( C3788 C4019 ) C3788_=_C4031( C3788 C4031 ) C3788_=_C4109( C3788 C4109 ) C3788_=_C4114( C3788 C4114 ) \nC3789_=_C3835( C3789 C3835 ) C3789_=_C3836( C3789 C3836 ) C3789_=_C3837( C3789 C3837 ) C3789_=_C3838( C3789 C3838 ) C3789_=_C3839( C3789 C3839 ) C3789_=_C3840( C3789 C3840 ) \nC3789_=_C3841( C3789 C3841 ) C3789_=_C3842( C3789 C3842 ) C3789_=_C3844( C3789 C3844 ) C3803_=_C3805( C3803 C3805 ) C3803_=_C3807(</w:t>
      </w:r>
    </w:p>
    <w:p>
      <w:pPr>
        <w:pStyle w:val="PreformattedText"/>
        <w:bidi w:val="0"/>
        <w:spacing w:before="0" w:after="0"/>
        <w:jc w:val="left"/>
        <w:rPr/>
      </w:pPr>
      <w:r>
        <w:rPr/>
        <w:t xml:space="preserve"> </w:t>
      </w:r>
      <w:r>
        <w:rPr/>
        <w:t>C3803 C3807 ) C3803_=_C3808( C3803 C3808 ) \nC3803_=_C3809( C3803 C3809 ) C3803_=_C3810( C3803 C3810 ) C3803_=_C3811( C3803 C3811 ) C3803_=_C3812( C3803 C3812 ) C3803_=_C3813( C3803 C3813 ) C3805_=_C3807( C3805 C3807 ) \nC3805_=_C3808( C3805 C3808 ) C3805_=_C3809( C3805 C3809 ) C3805_=_C3810( C3805 C3810 ) C3805_=_C3811( C3805 C3811 ) C3805_=_C3812( C3805 C3812 ) C3805_=_C3813( C3805 C3813 ) \nC3807_=_C3808( C3807 C3808 ) C3807_=_C3809( C3807 C3809 ) C3807_=_C3810( C3807 C3810 ) C3807_=_C3811( C3807 C3811 ) C3807_=_C3812( C3807 C3812 ) C3807_=_C3813( C3807 C3813 ) \nC3808_=_C3809( C3808 C3809 ) C3808_=_C3810( C3808 C3810 ) C3808_=_C3811( C3808 C3811 ) C3808_=_C3812( C3808 C3812 ) C3808_=_C3813( C3808 C3813 ) C3808_=_C3959( C3808 C3959 ) \nC3808_=_C3992( C3808 C3992 ) C3809_=_C3810( C3809 C3810 ) C3809_=_C3811( C3809 C3811 ) C3809_=_C3812( C3809 C3812 ) C3809_=_C3813( C3809 C3813 ) C3809_=_C3860( C3809 C3860 ) \nC3809_=_C3981( C3809 C3981 ) C3809_=_C3993( C3809 C3993 ) C3810_=_C3811( C3810 C3811 ) C3810_=_C3812( C3810 C3812 ) C3810_=_C3813( C3810 C3813 ) C3811_=_C3812( C3811 C3812 ) \nC3811_=_C3813( C3811 C3813 ) C3812_=_C3813( C3812 C3813 ) C3812_=_C3862( C3812 C3862 ) C3812_=_C3982( C3812 C3982 ) C3812_=_C3994( C3812 C3994 ) C3814_=_C3820( C3814 C3820 ) \nC3814_=_C3824( C3814 C3824 ) C3814_=_C3884( C3814 C3884 ) C3814_=_C3980( C3814 C3980 ) C3814_=_C3981( C3814 C3981 ) C3814_=_C3982( C3814 C3982 ) C3814_=_C3983( C3814 C3983 ) \nC3814_=_C3984( C3814 C3984 ) C3820_=_C3984( C3820 C3984 ) C3820_=_C4006( C3820 C4006 ) C3820_=_C4014( C3820 C4014 ) C3820_=_C4019( C3820 C4019 ) C3820_=_C4031( C3820 C4031 ) \nC3820_=_C4109( C3820 C4109 ) C3820_=_C4114( C3820 C4114 ) C3821_=_C3823( C3821 C3823 ) C3821_=_C3824( C3821 C3824 ) C3821_=_C3855( C3821 C3855 ) C3821_=_C3857( C3821 C3857 ) \nC3821_=_C3860( C3821 C3860 ) C3821_=_C3861( C3821 C3861 ) C3821_=_C3862( C3821 C3862 ) C3821_=_C3863( C3821 C3863 ) C3823_=_C3824( C3823 C3824 ) C3823_=_C3883( C3823 C3883 ) \nC3823_=_C3956( C3823 C3956 ) C3823_=_C3959( C3823 C3959 ) C3823_=_C3960( C3823 C3960 ) C3823_=_C3961( C3823 C3961 ) C3823_=_C3962( C3823 C3962 ) C3823_=_C3963( C3823 C3963 ) \nC3824_=_C3884( C3824 C3884 ) C3824_=_C3980( C3824 C3980 ) C3824_=_C3981( C3824 C3981 ) C3824_=_C3982( C3824 C3982 ) C3824_=_C3983( C3824 C3983 ) C3824_=_C3984( C3824 C3984 ) \nC3835_=_C3836( C3835 C3836 ) C3835_=_C3837( C3835 C3837 ) C3835_=_C3838( C3835 C3838 ) C3835_=_C3839( C3835 C3839 ) C3835_=_C3840( C3835 C3840 ) C3835_=_C3841( C3835 C3841 ) \nC3835_=_C3842( C3835 C3842 ) C3835_=_C3844( C3835 C3844 ) C3836_=_C3837( C3836 C3837 ) C3836_=_C3838( C3836 C3838 ) C3836_=_C3839( C3836 C3839 ) C3836_=_C3840( C3836 C3840 ) \nC3836_=_C3841( C3836 C3841 ) C3836_=_C3842( C3836 C3842 ) C3836_=_C3844( C3836 C3844 ) C3837_=_C3838( C3837 C3838 ) C3837_=_C3839( C3837 C3839 ) C3837_=_C3840( C3837 C3840 ) \nC3837_=_C3841( C3837 C3841 ) C3837_=_C3842( C3837 C3842 ) C3837_=_C3844( C3837 C3844 ) C3837_=_C4014( C3837 C4014 ) C3838_=_C3839( C3838 C3839 ) C3838_=_C3840( C3838 C3840 ) \nC3838_=_C3841( C3838 C3841 ) C3838_=_C3842( C3838 C3842 ) C3838_=_C3844( C3838 C3844 ) C3839_=_C3840( C3839 C3840 ) C3839_=_C3841( C3839 C3841 ) C3839_=_C3842( C3839 C3842 ) \nC3839_=_C3844( C3839 C3844 ) C3840_=_C3841( C3840 C3841 ) C3840_=_C3842( C3840 C3842 ) C3840_=_C3844( C3840 C3844 ) C3841_=_C3842( C3841 C3842 ) C3841_=_C3844( C3841 C3844 ) \nC3842_=_C3844( C3842 C3844 ) C3844_=_C4114( C3844 C4114 ) C3855_=_C3857( C3855 C3857 ) C3855_=_C3860( C3855 C3860 ) C3855_=_C3861( C3855 C3861 ) C3855_=_C3862( C3855 C3862 ) \nC3855_=_C3863( C3855 C3863 ) C3855_=_C3883( C3855 C3883 ) C3855_=_C3884( C3855 C3884 ) C3857_=_C3860( C3857 C3860 ) C3857_=_C3861( C3857 C3861 ) C3857_=_C3862( C3857 C3862 ) \nC3857_=_C3863( C3857 C3863 ) C3860_=_C3861( C3860 C3861 ) C3860_=_C3862( C3860 C3862 ) C3860_=_C3863( C3860 C3863 ) C3860_=_C3981( C3860 C3981 ) C3860_=_C3993( C3860 C3993 ) \nC3861_=_C3862( C3861 C3862 ) C3861_=_C3863( C3861 C3863 ) C3862_=_C3863( C3862 C3863 ) C3862_=_C3982( C3862 C3982 ) C3862_=_C3994( C3862 C3994 ) C3863_=_C3963( C3863 C3963 ) \nC3863_=_C3983( C3863 C3983 ) C3883_=_C3884( C3883 C3884 ) C3883_=_C3956( C3883 C3956 ) C3883_=_C3959( C3883 C3959 ) C3883_=_C3960( C3883 C3960 ) C3883_=_C3961( C3883 C3961 ) \nC3883_=_C3962( C3883 C3962 ) C3883_=_C3963( C3883 C3963 ) C3884_=_C3980( C3884 C3980 ) C3884_=_C3981( C3884 C3981 ) C3884_=_C3982( C3884 C3982 ) C3884_=_C3983( C3884 C3983 ) \nC3884_=_C3984( C3884 C3984 ) C3956_=_C3959( C3956 C3959 ) C3956_=_C3960( C3956 C3960 ) C3956_=_C3961( C3956 C3961 ) C3956_=_C3962( C3956 C3962 ) C3956_=_C3963( C3956 C3963 ) \nC3956_=_C3964( C3956 C3964 ) C3959_=_C3960( C3959 C3960 ) C3959_=_C3961( C3959 C3961 ) C3959_=_C3962( C3959 C3962 ) C3959_=_C3963( C3959 C3963 ) C3959_=_C3992( C3959 C3992 ) \nC3960_=_C3961( C3960 C3961 ) C3960_=_C3962( C3960 C3962 ) C3960_=_C3963( C3960 C3963 ) C3961_=_C3962( C3961 C3962 ) C3961_=_C3963( C3961 C3963 ) C3962_=_C3963( C3962 C3963 ) \nC3962_=_C3995( C3962 C3995 ) C3962_=_C4109( C3962 C4109 ) C3963_=_C3983( C3963 C3983 ) C3964_=_C3992( C3964 C3992 ) C3964_=_C3993( C3964 C3993 ) C3964_=_C3994( C3964 C3994 ) \nC3964_=_C3995( C3964 C3995 ) C3980_=_C3981( C3980 C3981 ) C3980_=_C3982( C3980 C3982 ) C3980_=_C3983( C3980 C3983 ) C3980_=_C3984( C3980 C3984 ) C3980_=_C4031( C3980 C4031 ) \nC3981_=_C3982( C3981 C3982 ) C3981_=_C3983( C3981 C3983 ) C3981_=_C3984( C3981 C3984 ) C3981_=_C3993( C3981 C3993 ) C3982_=_C3983( C3982 C3983 ) C3982_=_C3984( C3982 C3984 ) \nC3982_=_C3994( C3982 C3994 ) C3983_=_C3984( C3983 C3984 ) C3984_=_C4006( C3984 C4006 ) C3984_=_C4014( C3984 C4014 ) C3984_=_C4019( C3984 C4019 ) C3984_=_C4031( C3984 C4031 ) \nC3984_=_C4109( C3984 C4109 ) C3984_=_C4114( C3984 C4114 ) C3992_=_C3993( C3992 C3993 ) C3992_=_C3994( C3992 C3994 ) C3992_=_C3995( C3992 C3995 ) C3993_=_C3994( C3993 C3994 ) \nC3993_=_C3995( C3993 C3995 ) C3994_=_C3995( C3994 C3995 ) C3995_=_C4109( C3995 C4109 ) C4006_=_C4014( C4006 C4014 ) C4006_=_C4019( C4006 C4019 ) C4006_=_C4031( C4006 C4031 ) \nC4006_=_C4109( C4006 C4109 ) C4006_=_C4114( C4006 C4114 ) C4014_=_C4019( C4014 C4019 ) C4014_=_C4031( C4014 C4031 ) C4014_=_C4109( C4014 C4109 ) C4014_=_C4114( C4014 C4114 ) \nC4019_=_C4031( C4019 C4031 ) C4019_=_C4109( C4019 C4109 ) C4019_=_C4114( C4019 C4114 ) C4031_=_C4109( C4031 C4109 ) C4031_=_C4114( C4031 C4114 ) C4109_=_C4114( C4109 C4114 ) "];67-&gt;74[label="345: C20 C43 C158 C284 C317 \nC331 C341 C378 C407 C425 C444 \nC561 C611 C681 C683 C712 C735 \nC752 C756 C763 C766 C798 C809 \nC813 C815 C856 C860 C861 C864 \nC870 C881 C882 C885 C886 C888 \nC889 C902 C910 C918 C920 C939 \nC946 C952 C961 C968 C974 C1012 \nC1031 C1053 C1057 C1059 C1064 C1067 \nC1069 C1121 C1130 C1135 C1136 C1138 \nC1139 C1166 C1173 C1174 C1175 C1177 \nC1178 C1179 C1181 C1182 C1183 C1184 \nC1185 C1186 C1188 C1189 C1190 C1191 \nC1192 C1193 C1194 C1195 C1196 C1197 \nC1198 C1241 C1294 C1356 C1379 C1382 \nC1419 C1487 C1505 C1515 C1521 C1640 \nC1680 C1745 C1763 C1810 C1829 C1874 \nC1882 C1899 C2046 C2080 C2089 C2129 \nC2130 C2131 C2132 C2133 C2134 C2135 \nC2136 C2137 C2139 C2140 C2141 C2142 \nC2144 C2145 C2147 C2148 C2149 C2150 \nC2151 C2256 C2257 C2259 C2260 C2262 \nC2263 C2265 C2267 C2268 C2269 C2270 \nC2272 C2274 C2275 C2276 C2277 C2278 \nC2279 C2409 C2418 C2420 C2427 C2437 \nC2442 C2454 C2455 C2457 C2465 C2483 \nC2526 C2569 C2585 C2598 C2602 C2611 \nC2613 C2615 C2617 C2618 C2620 C2621 \nC2622 C2625 C2628 C2629 C2630 C2631 \nC2632 C2634 C2664 C2694 C2708 C2738 \nC2746 C2794 C2878 C2881 C2884 C2885 \nC2889 C2890 C2904 C2906 C2907 C2914 \nC2920 C2979 C3033 C3041 C3072 C3073 \nC3075 C3076 C3078 C3079 C3080 C3081 \nC3082 C3083 C3085 C3086 C3106 C3150 \nC3152 C3153 C3154 C3157 C3159 C3161 \nC3162 C3163 C3164 C3187 C3245 C3259 \nC3261 C3262 C3283 C3289 C3290 C3296 \nC3300 C3325 C3339 C3340 C3341 C3342 \nC3343 C3344 C3347 C3348 C3349 C3350 \nC3351 C3352 C3353 C3355 C3358 C3404 \nC3421 C3424 C3426 C3442 C3455 C3489 \nC3498 C3500 C3501 C3502 C3503 C3504 \nC3505 C3506 C3508 C3511 C3512 C3513 \nC3514 C3515 C3573 C3586 C3598 C3600 \nC3611 C3619 C3651 C3652 C3653 C3654 \nC3655 C3656 C3657 C3658 C3659 C3673 \nC3674 C3679 C3685 C3693 C3694 C3731 \nC3737 C3739 C3754 C3757 C3788 C3789 \nC3803 C3805 C3807 C3808 C3809 C3810 \nC3811 C3812 C3813 C3814 C3820 C3821 \nC3823 C3824 C3835 C3836 C3837 C3838 \nC3839 C3840 C3841 C3842 C3844 C3855 \nC3857 C3860 C3861 C3862 C3863 C3883 \nC3884 C3956 C3959 C3960 C3961 C3962 \nC3963 C3964 C3980 C3981 C3982 C3983 \nC3992 C3993 C3994 C3995 C4006 C4014 \nC4019 C4031 C4109 C4114 \n4038: C20_=_C43 ,C20_=_C158 ,C20_=_C284 ,C20_=_C317 ,C20_=_C331 ,\nC20_=_C341 ,C20_=_C735 ,C20_=_C1382 ,C20_=_C1829 ,C20_=_C2483 ,C20_=_C2602 ,\nC20_=_C2881 ,C20_=_C3404 ,C20_=_C3586 ,C20_=_C3600 ,C20_=_C3651 ,C20_=_C3652 ,\nC20_=_C3653 ,C20_=_C3654 ,C20_=_C3655 ,C20_=_C3656 ,C20_=_C3657 ,C20_=_C3658 ,\nC20_=_C3659 ,C43_=_C158 ,C43_=_C284 ,C43_=_C317 ,C43_=_C331 ,C43_=_C341 ,\nC43_=_C735 ,C43_=_C1382 ,C43_=_C1829 ,C43_=_C2483 ,C43_=_C2602 ,C43_=_C2881 ,\nC43_=_C3404 ,C43_=_C3586 ,C43_=_C3600 ,C43_=_C3651 ,C43_=_C3652 ,C43_=_C3653 ,\nC43_=_C3654 ,C43_=_C3655 ,C43_=_C3656 ,C43_=_C3657 ,C43_=_C3658 ,C43_=_C3659 ,\nC158_=_C284 ,C158_=_C317 ,C158_=_C331 ,C158_=_C341 ,C158_=_C735 ,C158_=_C1382 ,\nC158_=_C1829 ,C158_=_C2483 ,C158_=_C2602 ,C158_=_C2881 ,C158_=_C3404 ,C158_=_C3586 ,\nC158_=_C3600 ,C158_=_C3651 ,C158_=_C3652 ,C158_=_C3653 ,C158_=_C3654 ,C158_=_C3655 ,\nC158_=_C3656 ,C158_=_C3657 ,C158_=_C3658 ,C158_=_C3659 ,C284_=_C317 ,C284_=_C331 ,\nC284_=_C341 ,C284_=_C735 ,C284_=_C1382 ,C284_=_C1829 ,C284_=_C2483 ,C284_=_C2602 ,\nC284_=_C2881 ,C284_=_C3404 ,C284_=_C3586 ,C284_=_C3600 ,C284_=_C3651 ,C284_=_C3652 ,\nC284_=_C3653 ,C284_=_C3654 ,C284_=_C3655 ,C284_=_C3656 ,C284_=_C3657 ,C284_=_C3658 ,\nC284_=_C3659 ,C317_=_C331 ,C317_=_C341 ,C317_=_C735 ,C317_=_C1382 ,C317_=_C1829 ,\nC317_=_C2483 ,C317_=_C2602 ,C317_=_C2881 ,C317_=_C3404 ,C317_=_C3586</w:t>
      </w:r>
    </w:p>
    <w:p>
      <w:pPr>
        <w:pStyle w:val="PreformattedText"/>
        <w:bidi w:val="0"/>
        <w:spacing w:before="0" w:after="0"/>
        <w:jc w:val="left"/>
        <w:rPr/>
      </w:pPr>
      <w:r>
        <w:rPr/>
        <w:t xml:space="preserve"> </w:t>
      </w:r>
      <w:r>
        <w:rPr/>
        <w:t>,C317_=_C3600 ,\nC317_=_C3651 ,C317_=_C3652 ,C317_=_C3653 ,C317_=_C3654 ,C317_=_C3655 ,C317_=_C3656 ,\nC317_=_C3657 ,C317_=_C3658 ,C317_=_C3659 ,C331_=_C341 ,C331_=_C735 ,C331_=_C1382 ,\nC331_=_C1829 ,C331_=_C2483 ,C331_=_C2602 ,C331_=_C2881 ,C331_=_C3404 ,C331_=_C3586 ,\nC331_=_C3600 ,C331_=_C3651 ,C331_=_C3652 ,C331_=_C3653 ,C331_=_C3654 ,C331_=_C3655 ,\nC331_=_C3656 ,C331_=_C3657 ,C331_=_C3658 ,C331_=_C3659 ,C341_=_C735 ,C341_=_C1382 ,\nC341_=_C1829 ,C341_=_C2483 ,C341_=_C2602 ,C341_=_C2881 ,C341_=_C3404 ,C341_=_C3586 ,\nC341_=_C3600 ,C341_=_C3651 ,C341_=_C3652 ,C341_=_C3653 ,C341_=_C3654 ,C341_=_C3655 ,\nC341_=_C3656 ,C341_=_C3657 ,C341_=_C3658 ,C341_=_C3659 ,C378_=_C756 ,C378_=_C910 ,\nC378_=_C961 ,C378_=_C1379 ,C378_=_C2457 ,C378_=_C3106 ,C378_=_C3283 ,C378_=_C3442 ,\nC378_=_C3489 ,C378_=_C3501 ,C378_=_C3502 ,C378_=_C3503 ,C378_=_C3504 ,C378_=_C3505 ,\nC378_=_C3506 ,C378_=_C3508 ,C378_=_C3511 ,C378_=_C3512 ,C378_=_C3513 ,C378_=_C3514 ,\nC378_=_C3515 ,C407_=_C763 ,C407_=_C813 ,C407_=_C918 ,C407_=_C1874 ,C407_=_C2409 ,\nC407_=_C2906 ,C407_=_C3041 ,C407_=_C3261 ,C407_=_C3289 ,C407_=_C3325 ,C407_=_C3424 ,\nC407_=_C3737 ,C407_=_C3754 ,C407_=_C3823 ,C407_=_C3883 ,C407_=_C3956 ,C407_=_C3959 ,\nC407_=_C3960 ,C407_=_C3961 ,C407_=_C3962 ,C407_=_C3963 ,C425_=_C860 ,C425_=_C881 ,\nC425_=_C1057 ,C425_=_C1356 ,C425_=_C1419 ,C425_=_C1763 ,C425_=_C2526 ,C425_=_C2585 ,\nC425_=_C2746 ,C425_=_C2794 ,C425_=_C3072 ,C425_=_C3073 ,C425_=_C3075 ,C425_=_C3076 ,\nC425_=_C3078 ,C425_=_C3079 ,C425_=_C3080 ,C425_=_C3081 ,C425_=_C3082 ,C425_=_C3083 ,\nC425_=_C3085 ,C425_=_C3086 ,C444_=_C1121 ,C444_=_C1173 ,C444_=_C1174 ,C444_=_C1175 ,\nC444_=_C1177 ,C444_=_C1178 ,C444_=_C1179 ,C444_=_C1181 ,C444_=_C1182 ,C444_=_C1183 ,\nC444_=_C1184 ,C444_=_C1185 ,C444_=_C1186 ,C444_=_C1188 ,C444_=_C1189 ,C444_=_C1190 ,\nC444_=_C1191 ,C444_=_C1192 ,C444_=_C1193 ,C444_=_C1194 ,C444_=_C1195 ,C444_=_C1196 ,\nC444_=_C1197 ,C444_=_C1198 ,C561_=_C683 ,C561_=_C712 ,C561_=_C809 ,C561_=_C886 ,\nC561_=_C1136 ,C561_=_C1810 ,C561_=_C2708 ,C561_=_C2885 ,C561_=_C2904 ,C561_=_C3259 ,\nC561_=_C3421 ,C561_=_C3674 ,C561_=_C3731 ,C561_=_C3821 ,C561_=_C3855 ,C561_=_C3857 ,\nC561_=_C3860 ,C561_=_C3861 ,C561_=_C3862 ,C561_=_C3863 ,C611_=_C885 ,C611_=_C1135 ,\nC611_=_C2427 ,C611_=_C2465 ,C611_=_C2694 ,C611_=_C2884 ,C611_=_C2979 ,C611_=_C3300 ,\nC611_=_C3358 ,C611_=_C3573 ,C611_=_C3611 ,C611_=_C3619 ,C611_=_C3803 ,C611_=_C3805 ,\nC611_=_C3807 ,C611_=_C3808 ,C611_=_C3809 ,C611_=_C3810 ,C611_=_C3811 ,C611_=_C3812 ,\nC611_=_C3813 ,C681_=_C683 ,C681_=_C864 ,C681_=_C1064 ,C681_=_C1166 ,C681_=_C1521 ,\nC681_=_C1745 ,C681_=_C2442 ,C681_=_C2738 ,C681_=_C2920 ,C681_=_C3245 ,C681_=_C3455 ,\nC681_=_C3673 ,C681_=_C3694 ,C681_=_C3789 ,C681_=_C3835 ,C681_=_C3836 ,C681_=_C3837 ,\nC681_=_C3838 ,C681_=_C3839 ,C681_=_C3840 ,C681_=_C3841 ,C681_=_C3842 ,C681_=_C3844 ,\nC683_=_C712 ,C683_=_C809 ,C683_=_C886 ,C683_=_C1136 ,C683_=_C1810 ,C683_=_C2708 ,\nC683_=_C2885 ,C683_=_C2904 ,C683_=_C3259 ,C683_=_C3421 ,C683_=_C3674 ,C683_=_C3731 ,\nC683_=_C3821 ,C683_=_C3855 ,C683_=_C3857 ,C683_=_C3860 ,C683_=_C3861 ,C683_=_C3862 ,\nC683_=_C3863 ,C712_=_C809 ,C712_=_C886 ,C712_=_C1136 ,C712_=_C1810 ,C712_=_C2708 ,\nC712_=_C2885 ,C712_=_C2904 ,C712_=_C3259 ,C712_=_C3421 ,C712_=_C3674 ,C712_=_C3731 ,\nC712_=_C3821 ,C712_=_C3855 ,C712_=_C3857 ,C712_=_C3860 ,C712_=_C3861 ,C712_=_C3862 ,\nC712_=_C3863 ,C735_=_C1382 ,C735_=_C1829 ,C735_=_C2483 ,C735_=_C2602 ,C735_=_C2881 ,\nC735_=_C3404 ,C735_=_C3586 ,C735_=_C3600 ,C735_=_C3651 ,C735_=_C3652 ,C735_=_C3653 ,\nC735_=_C3654 ,C735_=_C3655 ,C735_=_C3656 ,C735_=_C3657 ,C735_=_C3658 ,C735_=_C3659 ,\nC752_=_C756 ,C752_=_C763 ,C752_=_C766 ,C752_=_C902 ,C752_=_C1031 ,C752_=_C1882 ,\nC752_=_C1899 ,C752_=_C2129 ,C752_=_C2130 ,C752_=_C2131 ,C752_=_C2132 ,C752_=_C2133 ,\nC752_=_C2134 ,C752_=_C2135 ,C752_=_C2136 ,C752_=_C2137 ,C752_=_C2139 ,C752_=_C2140 ,\nC752_=_C2141 ,C752_=_C2142 ,C752_=_C2144 ,C752_=_C2145 ,C752_=_C2147 ,C752_=_C2148 ,\nC752_=_C2149 ,C752_=_C2150 ,C752_=_C2151 ,C756_=_C763 ,C756_=_C766 ,C756_=_C910 ,\nC756_=_C961 ,C756_=_C1379 ,C756_=_C2457 ,C756_=_C3106 ,C756_=_C3283 ,C756_=_C3442 ,\nC756_=_C3489 ,C756_=_C3501 ,C756_=_C3502 ,C756_=_C3503 ,C756_=_C3504 ,C756_=_C3505 ,\nC756_=_C3506 ,C756_=_C3508 ,C756_=_C3511 ,C756_=_C3512 ,C756_=_C3513 ,C756_=_C3514 ,\nC756_=_C3515 ,C763_=_C766 ,C763_=_C813 ,C763_=_C918 ,C763_=_C1874 ,C763_=_C2409 ,\nC763_=_C2906 ,C763_=_C3041 ,C763_=_C3261 ,C763_=_C3289 ,C763_=_C3325 ,C763_=_C3424 ,\nC763_=_C3737 ,C763_=_C3754 ,C763_=_C3823 ,C763_=_C3883 ,C763_=_C3956 ,C763_=_C3959 ,\nC763_=_C3960 ,C763_=_C3961 ,C763_=_C3962 ,C763_=_C3963 ,C766_=_C889 ,C766_=_C920 ,\nC766_=_C946 ,C766_=_C1067 ,C766_=_C1139 ,C766_=_C1294 ,C766_=_C1640 ,C766_=_C1680 ,\nC766_=_C2046 ,C766_=_C2089 ,C766_=_C2664 ,C766_=_C2890 ,C766_=_C3187 ,C766_=_C3739 ,\nC766_=_C3757 ,C766_=_C3964 ,C766_=_C3992 ,C766_=_C3993 ,C766_=_C3994 ,C766_=_C3995 ,\nC798_=_C809 ,C798_=_C813 ,C798_=_C815 ,C798_=_C856 ,C798_=_C1053 ,C798_=_C2598 ,\nC798_=_C2613 ,C798_=_C2615 ,C798_=_C2617 ,C798_=_C2618 ,C798_=_C2620 ,C798_=_C2621 ,\nC798_=_C2622 ,C798_=_C2625 ,C798_=_C2628 ,C798_=_C2629 ,C798_=_C2630 ,C798_=_C2631 ,\nC798_=_C2632 ,C798_=_C2634 ,C809_=_C813 ,C809_=_C815 ,C809_=_C886 ,C809_=_C1136 ,\nC809_=_C1810 ,C809_=_C2708 ,C809_=_C2885 ,C809_=_C2904 ,C809_=_C3259 ,C809_=_C3421 ,\nC809_=_C3674 ,C809_=_C3731 ,C809_=_C3821 ,C809_=_C3855 ,C809_=_C3857 ,C809_=_C3860 ,\nC809_=_C3861 ,C809_=_C3862 ,C809_=_C3863 ,C813_=_C815 ,C813_=_C918 ,C813_=_C1874 ,\nC813_=_C2409 ,C813_=_C2906 ,C813_=_C3041 ,C813_=_C3261 ,C813_=_C3289 ,C813_=_C3325 ,\nC813_=_C3424 ,C813_=_C3737 ,C813_=_C3754 ,C813_=_C3823 ,C813_=_C3883 ,C813_=_C3956 ,\nC813_=_C3959 ,C813_=_C3960 ,C813_=_C3961 ,C813_=_C3962 ,C813_=_C3963 ,C815_=_C888 ,\nC815_=_C968 ,C815_=_C1138 ,C815_=_C2889 ,C815_=_C2907 ,C815_=_C3262 ,C815_=_C3290 ,\nC815_=_C3426 ,C815_=_C3498 ,C815_=_C3685 ,C815_=_C3814 ,C815_=_C3824 ,C815_=_C3884 ,\nC815_=_C3980 ,C815_=_C3981 ,C815_=_C3982 ,C815_=_C3983 ,C856_=_C860 ,C856_=_C861 ,\nC856_=_C864 ,C856_=_C870 ,C856_=_C1053 ,C856_=_C2598 ,C856_=_C2613 ,C856_=_C2615 ,\nC856_=_C2617 ,C856_=_C2618 ,C856_=_C2620 ,C856_=_C2621 ,C856_=_C2622 ,C856_=_C2625 ,\nC856_=_C2628 ,C856_=_C2629 ,C856_=_C2630 ,C856_=_C2631 ,C856_=_C2632 ,C856_=_C2634 ,\nC860_=_C861 ,C860_=_C864 ,C860_=_C870 ,C860_=_C881 ,C860_=_C1057 ,C860_=_C1356 ,\nC860_=_C1419 ,C860_=_C1763 ,C860_=_C2526 ,C860_=_C2585 ,C860_=_C2746 ,C860_=_C2794 ,\nC860_=_C3072 ,C860_=_C3073 ,C860_=_C3075 ,C860_=_C3076 ,C860_=_C3078 ,C860_=_C3079 ,\nC860_=_C3080 ,C860_=_C3081 ,C860_=_C3082 ,C860_=_C3083 ,C860_=_C3085 ,C860_=_C3086 ,\nC861_=_C864 ,C861_=_C870 ,C861_=_C1059 ,C861_=_C1515 ,C861_=_C2420 ,C861_=_C2437 ,\nC861_=_C2455 ,C861_=_C2914 ,C861_=_C3339 ,C861_=_C3340 ,C861_=_C3341 ,C861_=_C3342 ,\nC861_=_C3343 ,C861_=_C3344 ,C861_=_C3347 ,C861_=_C3348 ,C861_=_C3349 ,C861_=_C3350 ,\nC861_=_C3351 ,C861_=_C3352 ,C861_=_C3353 ,C861_=_C3355 ,C864_=_C870 ,C864_=_C1064 ,\nC864_=_C1166 ,C864_=_C1521 ,C864_=_C1745 ,C864_=_C2442 ,C864_=_C2738 ,C864_=_C2920 ,\nC864_=_C3245 ,C864_=_C3455 ,C864_=_C3673 ,C864_=_C3694 ,C864_=_C3789 ,C864_=_C3835 ,\nC864_=_C3836 ,C864_=_C3837 ,C864_=_C3838 ,C864_=_C3839 ,C864_=_C3840 ,C864_=_C3841 ,\nC864_=_C3842 ,C864_=_C3844 ,C870_=_C974 ,C870_=_C1069 ,C870_=_C2611 ,C870_=_C3296 ,\nC870_=_C3500 ,C870_=_C3598 ,C870_=_C3679 ,C870_=_C3693 ,C870_=_C3788 ,C870_=_C3820 ,\nC870_=_C4006 ,C870_=_C4014 ,C870_=_C4019 ,C870_=_C4031 ,C870_=_C4109 ,C870_=_C4114 ,\nC881_=_C882 ,C881_=_C885 ,C881_=_C886 ,C881_=_C888 ,C881_=_C889 ,C881_=_C1057 ,\nC881_=_C1356 ,C881_=_C1419 ,C881_=_C1763 ,C881_=_C2526 ,C881_=_C2585 ,C881_=_C2746 ,\nC881_=_C2794 ,C881_=_C3072 ,C881_=_C3073 ,C881_=_C3075 ,C881_=_C3076 ,C881_=_C3078 ,\nC881_=_C3079 ,C881_=_C3080 ,C881_=_C3081 ,C881_=_C3082 ,C881_=_C3083 ,C881_=_C3085 ,\nC881_=_C3086 ,C882_=_C885 ,C882_=_C886 ,C882_=_C888 ,C882_=_C889 ,C882_=_C939 ,\nC882_=_C1012 ,C882_=_C1130 ,C882_=_C1241 ,C882_=_C1487 ,C882_=_C2080 ,C882_=_C2418 ,\nC882_=_C2454 ,C882_=_C2569 ,C882_=_C2878 ,C882_=_C3033 ,C882_=_C3150 ,C882_=_C3152 ,\nC882_=_C3153 ,C882_=_C3154 ,C882_=_C3157 ,C882_=_C3159 ,C882_=_C3161 ,C882_=_C3162 ,\nC882_=_C3163 ,C882_=_C3164 ,C885_=_C886 ,C885_=_C888 ,C885_=_C889 ,C885_=_C1135 ,\nC885_=_C2427 ,C885_=_C2465 ,C885_=_C2694 ,C885_=_C2884 ,C885_=_C2979 ,C885_=_C3300 ,\nC885_=_C3358 ,C885_=_C3573 ,C885_=_C3611 ,C885_=_C3619 ,C885_=_C3803 ,C885_=_C3805 ,\nC885_=_C3807 ,C885_=_C3808 ,C885_=_C3809 ,C885_=_C3810 ,C885_=_C3811 ,C885_=_C3812 ,\nC885_=_C3813 ,C886_=_C888 ,C886_=_C889 ,C886_=_C1136 ,C886_=_C1810 ,C886_=_C2708 ,\nC886_=_C2885 ,C886_=_C2904 ,C886_=_C3259 ,C886_=_C3421 ,C886_=_C3674 ,C886_=_C3731 ,\nC886_=_C3821 ,C886_=_C3855 ,C886_=_C3857 ,C886_=_C3860 ,C886_=_C3861 ,C886_=_C3862 ,\nC886_=_C3863 ,C888_=_C889 ,C888_=_C968 ,C888_=_C1138 ,C888_=_C2889 ,C888_=_C2907 ,\nC888_=_C3262 ,C888_=_C3290 ,C888_=_C3426 ,C888_=_C3498 ,C888_=_C3685 ,C888_=_C3814 ,\nC888_=_C3824 ,C888_=_C3884 ,C888_=_C3980 ,C888_=_C3981 ,C888_=_C3982 ,C888_=_C3983 ,\nC889_=_C920 ,C889_=_C946 ,C889_=_C1067 ,C889_=_C1139 ,C889_=_C1294 ,C889_=_C1640 ,\nC889_=_C1680 ,C889_=_C2046 ,C889_=_C2089 ,C889_=_C2664 ,C889_=_C2890 ,C889_=_C3187 ,\nC889_=_C3739 ,C889_=_C3757 ,C889_=_C3964 ,C889_=_C3992 ,C889_=_C3993 ,C889_=_C3994 ,\nC889_=_C3995 ,C902_=_C910 ,C902_=_C918 ,C902_=_C920 ,C902_=_C1031 ,C902_=_C1882 ,\nC902_=_C1899 ,C902_=_C2129 ,C902_=_C2130 ,C902_=_C2131 ,C902_=_C2132 ,C902_=_C2133 ,\nC902_=_C2134 ,C902_=_C2135 ,C902_=_C2136 ,C902_=_C2137 ,C902_=_C2139 ,C902_=_C2140 ,\nC902_=_C2141 ,C902_=_C2142 ,C902_=_C2144 ,C902_=_C2145 ,C902_=_C2147 ,C902_=_C2148 ,\nC902_=_C2149 ,C902_=_C2150 ,C902_=_C2151 ,C910_=_C918 ,C910_=_C920 ,C910_=_C961 ,\nC910_=_C1379 ,C910_=_C2457 ,C910_=_C3106 ,C910_=_C3283 ,C910_=_C3442 ,C910_=_C3489 ,\nC910_=_C3501 ,C910_=_C3502 ,C910_=_C3503 ,C910_=_C3504 ,C910_=_C3505 ,C910_=_C3506 ,\nC910_=_C3508 ,C910_=_C3511 ,C910_=_C3512 ,C910_=_C3513 ,C910_=_C3514 ,C910_=_C3515</w:t>
      </w:r>
    </w:p>
    <w:p>
      <w:pPr>
        <w:pStyle w:val="PreformattedText"/>
        <w:bidi w:val="0"/>
        <w:spacing w:before="0" w:after="0"/>
        <w:jc w:val="left"/>
        <w:rPr/>
      </w:pPr>
      <w:r>
        <w:rPr/>
        <w:t xml:space="preserve"> </w:t>
      </w:r>
      <w:r>
        <w:rPr/>
        <w:t>,\nC918_=_C920 ,C918_=_C1874 ,C918_=_C2409 ,C918_=_C2906 ,C918_=_C3041 ,C918_=_C3261 ,\nC918_=_C3289 ,C918_=_C3325 ,C918_=_C3424 ,C918_=_C3737 ,C918_=_C3754 ,C918_=_C3823 ,\nC918_=_C3883 ,C918_=_C3956 ,C918_=_C3959 ,C918_=_C3960 ,C918_=_C3961 ,C918_=_C3962 ,\nC918_=_C3963 ,C920_=_C946 ,C920_=_C1067 ,C920_=_C1139 ,C920_=_C1294 ,C920_=_C1640 ,\nC920_=_C1680 ,C920_=_C2046 ,C920_=_C2089 ,C920_=_C2664 ,C920_=_C2890 ,C920_=_C3187 ,\nC920_=_C3739 ,C920_=_C3757 ,C920_=_C3964 ,C920_=_C3992 ,C920_=_C3993 ,C920_=_C3994 ,\nC920_=_C3995 ,C939_=_C946 ,C939_=_C1012 ,C939_=_C1130 ,C939_=_C1241 ,C939_=_C1487 ,\nC939_=_C2080 ,C939_=_C2418 ,C939_=_C2454 ,C939_=_C2569 ,C939_=_C2878 ,C939_=_C3033 ,\nC939_=_C3150 ,C939_=_C3152 ,C939_=_C3153 ,C939_=_C3154 ,C939_=_C3157 ,C939_=_C3159 ,\nC939_=_C3161 ,C939_=_C3162 ,C939_=_C3163 ,C939_=_C3164 ,C946_=_C1067 ,C946_=_C1139 ,\nC946_=_C1294 ,C946_=_C1640 ,C946_=_C1680 ,C946_=_C2046 ,C946_=_C2089 ,C946_=_C2664 ,\nC946_=_C2890 ,C946_=_C3187 ,C946_=_C3739 ,C946_=_C3757 ,C946_=_C3964 ,C946_=_C3992 ,\nC946_=_C3993 ,C946_=_C3994 ,C946_=_C3995 ,C952_=_C961 ,C952_=_C968 ,C952_=_C974 ,\nC952_=_C1505 ,C952_=_C2256 ,C952_=_C2257 ,C952_=_C2259 ,C952_=_C2260 ,C952_=_C2262 ,\nC952_=_C2263 ,C952_=_C2265 ,C952_=_C2267 ,C952_=_C2268 ,C952_=_C2269 ,C952_=_C2270 ,\nC952_=_C2272 ,C952_=_C2274 ,C952_=_C2275 ,C952_=_C2276 ,C952_=_C2277 ,C952_=_C2278 ,\nC952_=_C2279 ,C961_=_C968 ,C961_=_C974 ,C961_=_C1379 ,C961_=_C2457 ,C961_=_C3106 ,\nC961_=_C3283 ,C961_=_C3442 ,C961_=_C3489 ,C961_=_C3501 ,C961_=_C3502 ,C961_=_C3503 ,\nC961_=_C3504 ,C961_=_C3505 ,C961_=_C3506 ,C961_=_C3508 ,C961_=_C3511 ,C961_=_C3512 ,\nC961_=_C3513 ,C961_=_C3514 ,C961_=_C3515 ,C968_=_C974 ,C968_=_C1138 ,C968_=_C2889 ,\nC968_=_C2907 ,C968_=_C3262 ,C968_=_C3290 ,C968_=_C3426 ,C968_=_C3498 ,C968_=_C3685 ,\nC968_=_C3814 ,C968_=_C3824 ,C968_=_C3884 ,C968_=_C3980 ,C968_=_C3981 ,C968_=_C3982 ,\nC968_=_C3983 ,C974_=_C1069 ,C974_=_C2611 ,C974_=_C3296 ,C974_=_C3500 ,C974_=_C3598 ,\nC974_=_C3679 ,C974_=_C3693 ,C974_=_C3788 ,C974_=_C3820 ,C974_=_C4006 ,C974_=_C4014 ,\nC974_=_C4019 ,C974_=_C4031 ,C974_=_C4109 ,C974_=_C4114 ,C1012_=_C1130 ,C1012_=_C1241 ,\nC1012_=_C1487 ,C1012_=_C2080 ,C1012_=_C2418 ,C1012_=_C2454 ,C1012_=_C2569 ,C1012_=_C2878 ,\nC1012_=_C3033 ,C1012_=_C3150 ,C1012_=_C3152 ,C1012_=_C3153 ,C1012_=_C3154 ,C1012_=_C3157 ,\nC1012_=_C3159 ,C1012_=_C3161 ,C1012_=_C3162 ,C1012_=_C3163 ,C1012_=_C3164 ,C1031_=_C1882 ,\nC1031_=_C1899 ,C1031_=_C2129 ,C1031_=_C2130 ,C1031_=_C2131 ,C1031_=_C2132 ,C1031_=_C2133 ,\nC1031_=_C2134 ,C1031_=_C2135 ,C1031_=_C2136 ,C1031_=_C2137 ,C1031_=_C2139 ,C1031_=_C2140 ,\nC1031_=_C2141 ,C1031_=_C2142 ,C1031_=_C2144 ,C1031_=_C2145 ,C1031_=_C2147 ,C1031_=_C2148 ,\nC1031_=_C2149 ,C1031_=_C2150 ,C1031_=_C2151 ,C1053_=_C1057 ,C1053_=_C1059 ,C1053_=_C1064 ,\nC1053_=_C1067 ,C1053_=_C1069 ,C1053_=_C2598 ,C1053_=_C2613 ,C1053_=_C2615 ,C1053_=_C2617 ,\nC1053_=_C2618 ,C1053_=_C2620 ,C1053_=_C2621 ,C1053_=_C2622 ,C1053_=_C2625 ,C1053_=_C2628 ,\nC1053_=_C2629 ,C1053_=_C2630 ,C1053_=_C2631 ,C1053_=_C2632 ,C1053_=_C2634 ,C1057_=_C1059 ,\nC1057_=_C1064 ,C1057_=_C1067 ,C1057_=_C1069 ,C1057_=_C1356 ,C1057_=_C1419 ,C1057_=_C1763 ,\nC1057_=_C2526 ,C1057_=_C2585 ,C1057_=_C2746 ,C1057_=_C2794 ,C1057_=_C3072 ,C1057_=_C3073 ,\nC1057_=_C3075 ,C1057_=_C3076 ,C1057_=_C3078 ,C1057_=_C3079 ,C1057_=_C3080 ,C1057_=_C3081 ,\nC1057_=_C3082 ,C1057_=_C3083 ,C1057_=_C3085 ,C1057_=_C3086 ,C1059_=_C1064 ,C1059_=_C1067 ,\nC1059_=_C1069 ,C1059_=_C1515 ,C1059_=_C2420 ,C1059_=_C2437 ,C1059_=_C2455 ,C1059_=_C2914 ,\nC1059_=_C3339 ,C1059_=_C3340 ,C1059_=_C3341 ,C1059_=_C3342 ,C1059_=_C3343 ,C1059_=_C3344 ,\nC1059_=_C3347 ,C1059_=_C3348 ,C1059_=_C3349 ,C1059_=_C3350 ,C1059_=_C3351 ,C1059_=_C3352 ,\nC1059_=_C3353 ,C1059_=_C3355 ,C1064_=_C1067 ,C1064_=_C1069 ,C1064_=_C1166 ,C1064_=_C1521 ,\nC1064_=_C1745 ,C1064_=_C2442 ,C1064_=_C2738 ,C1064_=_C2920 ,C1064_=_C3245 ,C1064_=_C3455 ,\nC1064_=_C3673 ,C1064_=_C3694 ,C1064_=_C3789 ,C1064_=_C3835 ,C1064_=_C3836 ,C1064_=_C3837 ,\nC1064_=_C3838 ,C1064_=_C3839 ,C1064_=_C3840 ,C1064_=_C3841 ,C1064_=_C3842 ,C1064_=_C3844 ,\nC1067_=_C1069 ,C1067_=_C1139 ,C1067_=_C1294 ,C1067_=_C1640 ,C1067_=_C1680 ,C1067_=_C2046 ,\nC1067_=_C2089 ,C1067_=_C2664 ,C1067_=_C2890 ,C1067_=_C3187 ,C1067_=_C3739 ,C1067_=_C3757 ,\nC1067_=_C3964 ,C1067_=_C3992 ,C1067_=_C3993 ,C1067_=_C3994 ,C1067_=_C3995 ,C1069_=_C2611 ,\nC1069_=_C3296 ,C1069_=_C3500 ,C1069_=_C3598 ,C1069_=_C3679 ,C1069_=_C3693 ,C1069_=_C3788 ,\nC1069_=_C3820 ,C1069_=_C4006 ,C1069_=_C4014 ,C1069_=_C4019 ,C1069_=_C4031 ,C1069_=_C4109 ,\nC1069_=_C4114 ,C1121_=_C1130 ,C1121_=_C1135 ,C1121_=_C1136 ,C1121_=_C1138 ,C1121_=_C1139 ,\nC1121_=_C1173 ,C1121_=_C1174 ,C1121_=_C1175 ,C1121_=_C1177 ,C1121_=_C1178 ,C1121_=_C1179 ,\nC1121_=_C1181 ,C1121_=_C1182 ,C1121_=_C1183 ,C1121_=_C1184 ,C1121_=_C1185 ,C1121_=_C1186 ,\nC1121_=_C1188 ,C1121_=_C1189 ,C1121_=_C1190 ,C1121_=_C1191 ,C1121_=_C1192 ,C1121_=_C1193 ,\nC1121_=_C1194 ,C1121_=_C1195 ,C1121_=_C1196 ,C1121_=_C1197 ,C1121_=_C1198 ,C1130_=_C1135 ,\nC1130_=_C1136 ,C1130_=_C1138 ,C1130_=_C1139 ,C1130_=_C1241 ,C1130_=_C1487 ,C1130_=_C2080 ,\nC1130_=_C2418 ,C1130_=_C2454 ,C1130_=_C2569 ,C1130_=_C2878 ,C1130_=_C3033 ,C1130_=_C3150 ,\nC1130_=_C3152 ,C1130_=_C3153 ,C1130_=_C3154 ,C1130_=_C3157 ,C1130_=_C3159 ,C1130_=_C3161 ,\nC1130_=_C3162 ,C1130_=_C3163 ,C1130_=_C3164 ,C1135_=_C1136 ,C1135_=_C1138 ,C1135_=_C1139 ,\nC1135_=_C2427 ,C1135_=_C2465 ,C1135_=_C2694 ,C1135_=_C2884 ,C1135_=_C2979 ,C1135_=_C3300 ,\nC1135_=_C3358 ,C1135_=_C3573 ,C1135_=_C3611 ,C1135_=_C3619 ,C1135_=_C3803 ,C1135_=_C3805 ,\nC1135_=_C3807 ,C1135_=_C3808 ,C1135_=_C3809 ,C1135_=_C3810 ,C1135_=_C3811 ,C1135_=_C3812 ,\nC1135_=_C3813 ,C1136_=_C1138 ,C1136_=_C1139 ,C1136_=_C1810 ,C1136_=_C2708 ,C1136_=_C2885 ,\nC1136_=_C2904 ,C1136_=_C3259 ,C1136_=_C3421 ,C1136_=_C3674 ,C1136_=_C3731 ,C1136_=_C3821 ,\nC1136_=_C3855 ,C1136_=_C3857 ,C1136_=_C3860 ,C1136_=_C3861 ,C1136_=_C3862 ,C1136_=_C3863 ,\nC1138_=_C1139 ,C1138_=_C2889 ,C1138_=_C2907 ,C1138_=_C3262 ,C1138_=_C3290 ,C1138_=_C3426 ,\nC1138_=_C3498 ,C1138_=_C3685 ,C1138_=_C3814 ,C1138_=_C3824 ,C1138_=_C3884 ,C1138_=_C3980 ,\nC1138_=_C3981 ,C1138_=_C3982 ,C1138_=_C3983 ,C1139_=_C1294 ,C1139_=_C1640 ,C1139_=_C1680 ,\nC1139_=_C2046 ,C1139_=_C2089 ,C1139_=_C2664 ,C1139_=_C2890 ,C1139_=_C3187 ,C1139_=_C3739 ,\nC1139_=_C3757 ,C1139_=_C3964 ,C1139_=_C3992 ,C1139_=_C3993 ,C1139_=_C3994 ,C1139_=_C3995 ,\nC1166_=_C1521 ,C1166_=_C1745 ,C1166_=_C2442 ,C1166_=_C2738 ,C1166_=_C2920 ,C1166_=_C3245 ,\nC1166_=_C3455 ,C1166_=_C3673 ,C1166_=_C3694 ,C1166_=_C3789 ,C1166_=_C3835 ,C1166_=_C3836 ,\nC1166_=_C3837 ,C1166_=_C3838 ,C1166_=_C3839 ,C1166_=_C3840 ,C1166_=_C3841 ,C1166_=_C3842 ,\nC1166_=_C3844 ,C1173_=_C1174 ,C1173_=_C1175 ,C1173_=_C1177 ,C1173_=_C1178 ,C1173_=_C1179 ,\nC1173_=_C1181 ,C1173_=_C1182 ,C1173_=_C1183 ,C1173_=_C1184 ,C1173_=_C1185 ,C1173_=_C1186 ,\nC1173_=_C1188 ,C1173_=_C1189 ,C1173_=_C1190 ,C1173_=_C1191 ,C1173_=_C1192 ,C1173_=_C1193 ,\nC1173_=_C1194 ,C1173_=_C1195 ,C1173_=_C1196 ,C1173_=_C1197 ,C1173_=_C1198 ,C1174_=_C1175 ,\nC1174_=_C1177 ,C1174_=_C1178 ,C1174_=_C1179 ,C1174_=_C1181 ,C1174_=_C1182 ,C1174_=_C1183 ,\nC1174_=_C1184 ,C1174_=_C1185 ,C1174_=_C1186 ,C1174_=_C1188 ,C1174_=_C1189 ,C1174_=_C1190 ,\nC1174_=_C1191 ,C1174_=_C1192 ,C1174_=_C1193 ,C1174_=_C1194 ,C1174_=_C1195 ,C1174_=_C1196 ,\nC1174_=_C1197 ,C1174_=_C1198 ,C1174_=_C1810 ,C1175_=_C1177 ,C1175_=_C1178 ,C1175_=_C1179 ,\nC1175_=_C1181 ,C1175_=_C1182 ,C1175_=_C1183 ,C1175_=_C1184 ,C1175_=_C1185 ,C1175_=_C1186 ,\nC1175_=_C1188 ,C1175_=_C1189 ,C1175_=_C1190 ,C1175_=_C1191 ,C1175_=_C1192 ,C1175_=_C1193 ,\nC1175_=_C1194 ,C1175_=_C1195 ,C1175_=_C1196 ,C1175_=_C1197 ,C1175_=_C1198 ,C1177_=_C1178 ,\nC1177_=_C1179 ,C1177_=_C1181 ,C1177_=_C1182 ,C1177_=_C1183 ,C1177_=_C1184 ,C1177_=_C1185 ,\nC1177_=_C1186 ,C1177_=_C1188 ,C1177_=_C1189 ,C1177_=_C1190 ,C1177_=_C1191 ,C1177_=_C1192 ,\nC1177_=_C1193 ,C1177_=_C1194 ,C1177_=_C1195 ,C1177_=_C1196 ,C1177_=_C1197 ,C1177_=_C1198 ,\nC1177_=_C2129 ,C1178_=_C1179 ,C1178_=_C1181 ,C1178_=_C1182 ,C1178_=_C1183 ,C1178_=_C1184 ,\nC1178_=_C1185 ,C1178_=_C1186 ,C1178_=_C1188 ,C1178_=_C1189 ,C1178_=_C1190 ,C1178_=_C1191 ,\nC1178_=_C1192 ,C1178_=_C1193 ,C1178_=_C1194 ,C1178_=_C1195 ,C1178_=_C1196 ,C1178_=_C1197 ,\nC1178_=_C1198 ,C1178_=_C2585 ,C1179_=_C1181 ,C1179_=_C1182 ,C1179_=_C1183 ,C1179_=_C1184 ,\nC1179_=_C1185 ,C1179_=_C1186 ,C1179_=_C1188 ,C1179_=_C1189 ,C1179_=_C1190 ,C1179_=_C1191 ,\nC1179_=_C1192 ,C1179_=_C1193 ,C1179_=_C1194 ,C1179_=_C1195 ,C1179_=_C1196 ,C1179_=_C1197 ,\nC1179_=_C1198 ,C1179_=_C2257 ,C1179_=_C2598 ,C1179_=_C2602 ,C1179_=_C2611 ,C1181_=_C1182 ,\nC1181_=_C1183 ,C1181_=_C1184 ,C1181_=_C1185 ,C1181_=_C1186 ,C1181_=_C1188 ,C1181_=_C1189 ,\nC1181_=_C1190 ,C1181_=_C1191 ,C1181_=_C1192 ,C1181_=_C1193 ,C1181_=_C1194 ,C1181_=_C1195 ,\nC1181_=_C1196 ,C1181_=_C1197 ,C1181_=_C1198 ,C1181_=_C3033 ,C1181_=_C3041 ,C1182_=_C1183 ,\nC1182_=_C1184 ,C1182_=_C1185 ,C1182_=_C1186 ,C1182_=_C1188 ,C1182_=_C1189 ,C1182_=_C1190 ,\nC1182_=_C1191 ,C1182_=_C1192 ,C1182_=_C1193 ,C1182_=_C1194 ,C1182_=_C1195 ,C1182_=_C1196 ,\nC1182_=_C1197 ,C1182_=_C1198 ,C1182_=_C2260 ,C1182_=_C3283 ,C1182_=_C3289 ,C1182_=_C3290 ,\nC1182_=_C3296 ,C1183_=_C1184 ,C1183_=_C1185 ,C1183_=_C1186 ,C1183_=_C1188 ,C1183_=_C1189 ,\nC1183_=_C1190 ,C1183_=_C1191 ,C1183_=_C1192 ,C1183_=_C1193 ,C1183_=_C1194 ,C1183_=_C1195 ,\nC1183_=_C1196 ,C1183_=_C1197 ,C1183_=_C1198 ,C1183_=_C3300 ,C1184_=_C1185 ,C1184_=_C1186 ,\nC1184_=_C1188 ,C1184_=_C1189 ,C1184_=_C1190 ,C1184_=_C1191 ,C1184_=_C1192 ,C1184_=_C1193 ,\nC1184_=_C1194 ,C1184_=_C1195 ,C1184_=_C1196 ,C1184_=_C1197 ,C1184_=_C1198 ,C1185_=_C1186 ,\nC1185_=_C1188 ,C1185_=_C1189 ,C1185_=_C1190 ,C1185_=_C1191 ,C1185_=_C1192 ,C1185_=_C1193 ,\nC1185_=_C1194 ,C1185_=_C1195 ,C1185_=_C1196 ,C1185_=_C1197 ,C1185_=_C1198 ,C1185_=_C2265 ,\nC1185_=_C2618 ,C1185_=_C3586 ,C1185_=_C3598 ,C1186_=_C1188 ,C1186_=_C1189 ,C1186_=_C1190 ,\nC1186_=_C1191 ,C1186_=_C1192</w:t>
      </w:r>
    </w:p>
    <w:p>
      <w:pPr>
        <w:pStyle w:val="PreformattedText"/>
        <w:bidi w:val="0"/>
        <w:spacing w:before="0" w:after="0"/>
        <w:jc w:val="left"/>
        <w:rPr/>
      </w:pPr>
      <w:r>
        <w:rPr/>
        <w:t xml:space="preserve"> </w:t>
      </w:r>
      <w:r>
        <w:rPr/>
        <w:t>,C1186_=_C1193 ,C1186_=_C1194 ,C1186_=_C1195 ,C1186_=_C1196 ,\nC1186_=_C1197 ,C1186_=_C1198 ,C1188_=_C1189 ,C1188_=_C1190 ,C1188_=_C1191 ,C1188_=_C1192 ,\nC1188_=_C1193 ,C1188_=_C1194 ,C1188_=_C1195 ,C1188_=_C1196 ,C1188_=_C1197 ,C1188_=_C1198 ,\nC1188_=_C2268 ,C1188_=_C2621 ,C1188_=_C3651 ,C1188_=_C3788 ,C1189_=_C1190 ,C1189_=_C1191 ,\nC1189_=_C1192 ,C1189_=_C1193 ,C1189_=_C1194 ,C1189_=_C1195 ,C1189_=_C1196 ,C1189_=_C1197 ,\nC1189_=_C1198 ,C1190_=_C1191 ,C1190_=_C1192 ,C1190_=_C1193 ,C1190_=_C1194 ,C1190_=_C1195 ,\nC1190_=_C1196 ,C1190_=_C1197 ,C1190_=_C1198 ,C1190_=_C2145 ,C1191_=_C1192 ,C1191_=_C1193 ,\nC1191_=_C1194 ,C1191_=_C1195 ,C1191_=_C1196 ,C1191_=_C1197 ,C1191_=_C1198 ,C1191_=_C2274 ,\nC1191_=_C2628 ,C1191_=_C3655 ,C1191_=_C4006 ,C1192_=_C1193 ,C1192_=_C1194 ,C1192_=_C1195 ,\nC1192_=_C1196 ,C1192_=_C1197 ,C1192_=_C1198 ,C1192_=_C3078 ,C1193_=_C1194 ,C1193_=_C1195 ,\nC1193_=_C1196 ,C1193_=_C1197 ,C1193_=_C1198 ,C1193_=_C2629 ,C1193_=_C3079 ,C1193_=_C3351 ,\nC1193_=_C3837 ,C1193_=_C4014 ,C1194_=_C1195 ,C1194_=_C1196 ,C1194_=_C1197 ,C1194_=_C1198 ,\nC1194_=_C2275 ,C1194_=_C2630 ,C1194_=_C3656 ,C1194_=_C4019 ,C1195_=_C1196 ,C1195_=_C1197 ,\nC1195_=_C1198 ,C1196_=_C1197 ,C1196_=_C1198 ,C1197_=_C1198 ,C1197_=_C2150 ,C1197_=_C2279 ,\nC1197_=_C2631 ,C1197_=_C3515 ,C1197_=_C3658 ,C1197_=_C3962 ,C1197_=_C3995 ,C1197_=_C4109 ,\nC1241_=_C1487 ,C1241_=_C2080 ,C1241_=_C2418 ,C1241_=_C2454 ,C1241_=_C2569 ,C1241_=_C2878 ,\nC1241_=_C3033 ,C1241_=_C3150 ,C1241_=_C3152 ,C1241_=_C3153 ,C1241_=_C3154 ,C1241_=_C3157 ,\nC1241_=_C3159 ,C1241_=_C3161 ,C1241_=_C3162 ,C1241_=_C3163 ,C1241_=_C3164 ,C1294_=_C1640 ,\nC1294_=_C1680 ,C1294_=_C2046 ,C1294_=_C2089 ,C1294_=_C2664 ,C1294_=_C2890 ,C1294_=_C3187 ,\nC1294_=_C3739 ,C1294_=_C3757 ,C1294_=_C3964 ,C1294_=_C3992 ,C1294_=_C3993 ,C1294_=_C3994 ,\nC1294_=_C3995 ,C1356_=_C1419 ,C1356_=_C1763 ,C1356_=_C2526 ,C1356_=_C2585 ,C1356_=_C2746 ,\nC1356_=_C2794 ,C1356_=_C3072 ,C1356_=_C3073 ,C1356_=_C3075 ,C1356_=_C3076 ,C1356_=_C3078 ,\nC1356_=_C3079 ,C1356_=_C3080 ,C1356_=_C3081 ,C1356_=_C3082 ,C1356_=_C3083 ,C1356_=_C3085 ,\nC1356_=_C3086 ,C1379_=_C1382 ,C1379_=_C2457 ,C1379_=_C3106 ,C1379_=_C3283 ,C1379_=_C3442 ,\nC1379_=_C3489 ,C1379_=_C3501 ,C1379_=_C3502 ,C1379_=_C3503 ,C1379_=_C3504 ,C1379_=_C3505 ,\nC1379_=_C3506 ,C1379_=_C3508 ,C1379_=_C3511 ,C1379_=_C3512 ,C1379_=_C3513 ,C1379_=_C3514 ,\nC1379_=_C3515 ,C1382_=_C1829 ,C1382_=_C2483 ,C1382_=_C2602 ,C1382_=_C2881 ,C1382_=_C3404 ,\nC1382_=_C3586 ,C1382_=_C3600 ,C1382_=_C3651 ,C1382_=_C3652 ,C1382_=_C3653 ,C1382_=_C3654 ,\nC1382_=_C3655 ,C1382_=_C3656 ,C1382_=_C3657 ,C1382_=_C3658 ,C1382_=_C3659 ,C1419_=_C1763 ,\nC1419_=_C2526 ,C1419_=_C2585 ,C1419_=_C2746 ,C1419_=_C2794 ,C1419_=_C3072 ,C1419_=_C3073 ,\nC1419_=_C3075 ,C1419_=_C3076 ,C1419_=_C3078 ,C1419_=_C3079 ,C1419_=_C3080 ,C1419_=_C3081 ,\nC1419_=_C3082 ,C1419_=_C3083 ,C1419_=_C3085 ,C1419_=_C3086 ,C1487_=_C2080 ,C1487_=_C2418 ,\nC1487_=_C2454 ,C1487_=_C2569 ,C1487_=_C2878 ,C1487_=_C3033 ,C1487_=_C3150 ,C1487_=_C3152 ,\nC1487_=_C3153 ,C1487_=_C3154 ,C1487_=_C3157 ,C1487_=_C3159 ,C1487_=_C3161 ,C1487_=_C3162 ,\nC1487_=_C3163 ,C1487_=_C3164 ,C1505_=_C1515 ,C1505_=_C1521 ,C1505_=_C2256 ,C1505_=_C2257 ,\nC1505_=_C2259 ,C1505_=_C2260 ,C1505_=_C2262 ,C1505_=_C2263 ,C1505_=_C2265 ,C1505_=_C2267 ,\nC1505_=_C2268 ,C1505_=_C2269 ,C1505_=_C2270 ,C1505_=_C2272 ,C1505_=_C2274 ,C1505_=_C2275 ,\nC1505_=_C2276 ,C1505_=_C2277 ,C1505_=_C2278 ,C1505_=_C2279 ,C1515_=_C1521 ,C1515_=_C2420 ,\nC1515_=_C2437 ,C1515_=_C2455 ,C1515_=_C2914 ,C1515_=_C3339 ,C1515_=_C3340 ,C1515_=_C3341 ,\nC1515_=_C3342 ,C1515_=_C3343 ,C1515_=_C3344 ,C1515_=_C3347 ,C1515_=_C3348 ,C1515_=_C3349 ,\nC1515_=_C3350 ,C1515_=_C3351 ,C1515_=_C3352 ,C1515_=_C3353 ,C1515_=_C3355 ,C1521_=_C1745 ,\nC1521_=_C2442 ,C1521_=_C2738 ,C1521_=_C2920 ,C1521_=_C3245 ,C1521_=_C3455 ,C1521_=_C3673 ,\nC1521_=_C3694 ,C1521_=_C3789 ,C1521_=_C3835 ,C1521_=_C3836 ,C1521_=_C3837 ,C1521_=_C3838 ,\nC1521_=_C3839 ,C1521_=_C3840 ,C1521_=_C3841 ,C1521_=_C3842 ,C1521_=_C3844 ,C1640_=_C1680 ,\nC1640_=_C2046 ,C1640_=_C2089 ,C1640_=_C2664 ,C1640_=_C2890 ,C1640_=_C3187 ,C1640_=_C3739 ,\nC1640_=_C3757 ,C1640_=_C3964 ,C1640_=_C3992 ,C1640_=_C3993 ,C1640_=_C3994 ,C1640_=_C3995 ,\nC1680_=_C2046 ,C1680_=_C2089 ,C1680_=_C2664 ,C1680_=_C2890 ,C1680_=_C3187 ,C1680_=_C3739 ,\nC1680_=_C3757 ,C1680_=_C3964 ,C1680_=_C3992 ,C1680_=_C3993 ,C1680_=_C3994 ,C1680_=_C3995 ,\nC1745_=_C2442 ,C1745_=_C2738 ,C1745_=_C2920 ,C1745_=_C3245 ,C1745_=_C3455 ,C1745_=_C3673 ,\nC1745_=_C3694 ,C1745_=_C3789 ,C1745_=_C3835 ,C1745_=_C3836 ,C1745_=_C3837 ,C1745_=_C3838 ,\nC1745_=_C3839 ,C1745_=_C3840 ,C1745_=_C3841 ,C1745_=_C3842 ,C1745_=_C3844 ,C1763_=_C2526 ,\nC1763_=_C2585 ,C1763_=_C2746 ,C1763_=_C2794 ,C1763_=_C3072 ,C1763_=_C3073 ,C1763_=_C3075 ,\nC1763_=_C3076 ,C1763_=_C3078 ,C1763_=_C3079 ,C1763_=_C3080 ,C1763_=_C3081 ,C1763_=_C3082 ,\nC1763_=_C3083 ,C1763_=_C3085 ,C1763_=_C3086 ,C1810_=_C2708 ,C1810_=_C2885 ,C1810_=_C2904 ,\nC1810_=_C3259 ,C1810_=_C3421 ,C1810_=_C3674 ,C1810_=_C3731 ,C1810_=_C3821 ,C1810_=_C3855 ,\nC1810_=_C3857 ,C1810_=_C3860 ,C1810_=_C3861 ,C1810_=_C3862 ,C1810_=_C3863 ,C1829_=_C2483 ,\nC1829_=_C2602 ,C1829_=_C2881 ,C1829_=_C3404 ,C1829_=_C3586 ,C1829_=_C3600 ,C1829_=_C3651 ,\nC1829_=_C3652 ,C1829_=_C3653 ,C1829_=_C3654 ,C1829_=_C3655 ,C1829_=_C3656 ,C1829_=_C3657 ,\nC1829_=_C3658 ,C1829_=_C3659 ,C1874_=_C2409 ,C1874_=_C2906 ,C1874_=_C3041 ,C1874_=_C3261 ,\nC1874_=_C3289 ,C1874_=_C3325 ,C1874_=_C3424 ,C1874_=_C3737 ,C1874_=_C3754 ,C1874_=_C3823 ,\nC1874_=_C3883 ,C1874_=_C3956 ,C1874_=_C3959 ,C1874_=_C3960 ,C1874_=_C3961 ,C1874_=_C3962 ,\nC1874_=_C3963 ,C1882_=_C1899 ,C1882_=_C2129 ,C1882_=_C2130 ,C1882_=_C2131 ,C1882_=_C2132 ,\nC1882_=_C2133 ,C1882_=_C2134 ,C1882_=_C2135 ,C1882_=_C2136 ,C1882_=_C2137 ,C1882_=_C2139 ,\nC1882_=_C2140 ,C1882_=_C2141 ,C1882_=_C2142 ,C1882_=_C2144 ,C1882_=_C2145 ,C1882_=_C2147 ,\nC1882_=_C2148 ,C1882_=_C2149 ,C1882_=_C2150 ,C1882_=_C2151 ,C1899_=_C2129 ,C1899_=_C2130 ,\nC1899_=_C2131 ,C1899_=_C2132 ,C1899_=_C2133 ,C1899_=_C2134 ,C1899_=_C2135 ,C1899_=_C2136 ,\nC1899_=_C2137 ,C1899_=_C2139 ,C1899_=_C2140 ,C1899_=_C2141 ,C1899_=_C2142 ,C1899_=_C2144 ,\nC1899_=_C2145 ,C1899_=_C2147 ,C1899_=_C2148 ,C1899_=_C2149 ,C1899_=_C2150 ,C1899_=_C2151 ,\nC2046_=_C2089 ,C2046_=_C2664 ,C2046_=_C2890 ,C2046_=_C3187 ,C2046_=_C3739 ,C2046_=_C3757 ,\nC2046_=_C3964 ,C2046_=_C3992 ,C2046_=_C3993 ,C2046_=_C3994 ,C2046_=_C3995 ,C2080_=_C2089 ,\nC2080_=_C2418 ,C2080_=_C2454 ,C2080_=_C2569 ,C2080_=_C2878 ,C2080_=_C3033 ,C2080_=_C3150 ,\nC2080_=_C3152 ,C2080_=_C3153 ,C2080_=_C3154 ,C2080_=_C3157 ,C2080_=_C3159 ,C2080_=_C3161 ,\nC2080_=_C3162 ,C2080_=_C3163 ,C2080_=_C3164 ,C2089_=_C2664 ,C2089_=_C2890 ,C2089_=_C3187 ,\nC2089_=_C3739 ,C2089_=_C3757 ,C2089_=_C3964 ,C2089_=_C3992 ,C2089_=_C3993 ,C2089_=_C3994 ,\nC2089_=_C3995 ,C2129_=_C2130 ,C2129_=_C2131 ,C2129_=_C2132 ,C2129_=_C2133 ,C2129_=_C2134 ,\nC2129_=_C2135 ,C2129_=_C2136 ,C2129_=_C2137 ,C2129_=_C2139 ,C2129_=_C2140 ,C2129_=_C2141 ,\nC2129_=_C2142 ,C2129_=_C2144 ,C2129_=_C2145 ,C2129_=_C2147 ,C2129_=_C2148 ,C2129_=_C2149 ,\nC2129_=_C2150 ,C2129_=_C2151 ,C2130_=_C2131 ,C2130_=_C2132 ,C2130_=_C2133 ,C2130_=_C2134 ,\nC2130_=_C2135 ,C2130_=_C2136 ,C2130_=_C2137 ,C2130_=_C2139 ,C2130_=_C2140 ,C2130_=_C2141 ,\nC2130_=_C2142 ,C2130_=_C2144 ,C2130_=_C2145 ,C2130_=_C2147 ,C2130_=_C2148 ,C2130_=_C2149 ,\nC2130_=_C2150 ,C2130_=_C2151 ,C2131_=_C2132 ,C2131_=_C2133 ,C2131_=_C2134 ,C2131_=_C2135 ,\nC2131_=_C2136 ,C2131_=_C2137 ,C2131_=_C2139 ,C2131_=_C2140 ,C2131_=_C2141 ,C2131_=_C2142 ,\nC2131_=_C2144 ,C2131_=_C2145 ,C2131_=_C2147 ,C2131_=_C2148 ,C2131_=_C2149 ,C2131_=_C2150 ,\nC2131_=_C2151 ,C2131_=_C2256 ,C2131_=_C2437 ,C2131_=_C2442 ,C2132_=_C2133 ,C2132_=_C2134 ,\nC2132_=_C2135 ,C2132_=_C2136 ,C2132_=_C2137 ,C2132_=_C2139 ,C2132_=_C2140 ,C2132_=_C2141 ,\nC2132_=_C2142 ,C2132_=_C2144 ,C2132_=_C2145 ,C2132_=_C2147 ,C2132_=_C2148 ,C2132_=_C2149 ,\nC2132_=_C2150 ,C2132_=_C2151 ,C2132_=_C2483 ,C2133_=_C2134 ,C2133_=_C2135 ,C2133_=_C2136 ,\nC2133_=_C2137 ,C2133_=_C2139 ,C2133_=_C2140 ,C2133_=_C2141 ,C2133_=_C2142 ,C2133_=_C2144 ,\nC2133_=_C2145 ,C2133_=_C2147 ,C2133_=_C2148 ,C2133_=_C2149 ,C2133_=_C2150 ,C2133_=_C2151 ,\nC2134_=_C2135 ,C2134_=_C2136 ,C2134_=_C2137 ,C2134_=_C2139 ,C2134_=_C2140 ,C2134_=_C2141 ,\nC2134_=_C2142 ,C2134_=_C2144 ,C2134_=_C2145 ,C2134_=_C2147 ,C2134_=_C2148 ,C2134_=_C2149 ,\nC2134_=_C2150 ,C2134_=_C2151 ,C2134_=_C2878 ,C2134_=_C2881 ,C2134_=_C2884 ,C2134_=_C2885 ,\nC2134_=_C2889 ,C2134_=_C2890 ,C2135_=_C2136 ,C2135_=_C2137 ,C2135_=_C2139 ,C2135_=_C2140 ,\nC2135_=_C2141 ,C2135_=_C2142 ,C2135_=_C2144 ,C2135_=_C2145 ,C2135_=_C2147 ,C2135_=_C2148 ,\nC2135_=_C2149 ,C2135_=_C2150 ,C2135_=_C2151 ,C2135_=_C2979 ,C2136_=_C2137 ,C2136_=_C2139 ,\nC2136_=_C2140 ,C2136_=_C2141 ,C2136_=_C2142 ,C2136_=_C2144 ,C2136_=_C2145 ,C2136_=_C2147 ,\nC2136_=_C2148 ,C2136_=_C2149 ,C2136_=_C2150 ,C2136_=_C2151 ,C2137_=_C2139 ,C2137_=_C2140 ,\nC2137_=_C2141 ,C2137_=_C2142 ,C2137_=_C2144 ,C2137_=_C2145 ,C2137_=_C2147 ,C2137_=_C2148 ,\nC2137_=_C2149 ,C2137_=_C2150 ,C2137_=_C2151 ,C2139_=_C2140 ,C2139_=_C2141 ,C2139_=_C2142 ,\nC2139_=_C2144 ,C2139_=_C2145 ,C2139_=_C2147 ,C2139_=_C2148 ,C2139_=_C2149 ,C2139_=_C2150 ,\nC2139_=_C2151 ,C2139_=_C3503 ,C2139_=_C3754 ,C2139_=_C3757 ,C2140_=_C2141 ,C2140_=_C2142 ,\nC2140_=_C2144 ,C2140_=_C2145 ,C2140_=_C2147 ,C2140_=_C2148 ,C2140_=_C2149 ,C2140_=_C2150 ,\nC2140_=_C2151 ,C2141_=_C2142 ,C2141_=_C2144 ,C2141_=_C2145 ,C2141_=_C2147 ,C2141_=_C2148 ,\nC2141_=_C2149 ,C2141_=_C2150 ,C2141_=_C2151 ,C2141_=_C3506 ,C2142_=_C2144 ,C2142_=_C2145 ,\nC2142_=_C2147 ,C2142_=_C2148 ,C2142_=_C2149 ,C2142_=_C2150 ,C2142_=_C2151 ,C2144_=_C2145 ,\nC2144_=_C2147 ,C2144_=_C2148 ,C2144_=_C2149 ,C2144_=_C2150 ,C2144_=_C2151 ,C2144_=_C3508 ,\nC2144_=_C3956 ,C2144_=_C3964 ,C2145_=_C2147 ,C2145_=_C2148 ,C2145_=_C2149 ,C2145_=_C2150 ,\nC2145_=_C2151 ,C2147_=_C2148 ,C2147_=_C2149 ,C2147_=_C2150 ,C2147_=_C2151 ,C2147_=_C3161</w:t>
      </w:r>
    </w:p>
    <w:p>
      <w:pPr>
        <w:pStyle w:val="PreformattedText"/>
        <w:bidi w:val="0"/>
        <w:spacing w:before="0" w:after="0"/>
        <w:jc w:val="left"/>
        <w:rPr/>
      </w:pPr>
      <w:r>
        <w:rPr/>
        <w:t xml:space="preserve"> </w:t>
      </w:r>
      <w:r>
        <w:rPr/>
        <w:t>,\nC2147_=_C3349 ,C2147_=_C3807 ,C2148_=_C2149 ,C2148_=_C2150 ,C2148_=_C2151 ,C2148_=_C3162 ,\nC2148_=_C3350 ,C2148_=_C3511 ,C2148_=_C3808 ,C2148_=_C3959 ,C2148_=_C3992 ,C2149_=_C2150 ,\nC2149_=_C2151 ,C2149_=_C2278 ,C2149_=_C3353 ,C2149_=_C3840 ,C2150_=_C2151 ,C2150_=_C2279 ,\nC2150_=_C2631 ,C2150_=_C3515 ,C2150_=_C3658 ,C2150_=_C3962 ,C2150_=_C3995 ,C2150_=_C4109 ,\nC2151_=_C2632 ,C2151_=_C3863 ,C2151_=_C3963 ,C2151_=_C3983 ,C2256_=_C2257 ,C2256_=_C2259 ,\nC2256_=_C2260 ,C2256_=_C2262 ,C2256_=_C2263 ,C2256_=_C2265 ,C2256_=_C2267 ,C2256_=_C2268 ,\nC2256_=_C2269 ,C2256_=_C2270 ,C2256_=_C2272 ,C2256_=_C2274 ,C2256_=_C2275 ,C2256_=_C2276 ,\nC2256_=_C2277 ,C2256_=_C2278 ,C2256_=_C2279 ,C2256_=_C2437 ,C2256_=_C2442 ,C2257_=_C2259 ,\nC2257_=_C2260 ,C2257_=_C2262 ,C2257_=_C2263 ,C2257_=_C2265 ,C2257_=_C2267 ,C2257_=_C2268 ,\nC2257_=_C2269 ,C2257_=_C2270 ,C2257_=_C2272 ,C2257_=_C2274 ,C2257_=_C2275 ,C2257_=_C2276 ,\nC2257_=_C2277 ,C2257_=_C2278 ,C2257_=_C2279 ,C2257_=_C2598 ,C2257_=_C2602 ,C2257_=_C2611 ,\nC2259_=_C2260 ,C2259_=_C2262 ,C2259_=_C2263 ,C2259_=_C2265 ,C2259_=_C2267 ,C2259_=_C2268 ,\nC2259_=_C2269 ,C2259_=_C2270 ,C2259_=_C2272 ,C2259_=_C2274 ,C2259_=_C2275 ,C2259_=_C2276 ,\nC2259_=_C2277 ,C2259_=_C2278 ,C2259_=_C2279 ,C2259_=_C2914 ,C2259_=_C2920 ,C2260_=_C2262 ,\nC2260_=_C2263 ,C2260_=_C2265 ,C2260_=_C2267 ,C2260_=_C2268 ,C2260_=_C2269 ,C2260_=_C2270 ,\nC2260_=_C2272 ,C2260_=_C2274 ,C2260_=_C2275 ,C2260_=_C2276 ,C2260_=_C2277 ,C2260_=_C2278 ,\nC2260_=_C2279 ,C2260_=_C3283 ,C2260_=_C3289 ,C2260_=_C3290 ,C2260_=_C3296 ,C2262_=_C2263 ,\nC2262_=_C2265 ,C2262_=_C2267 ,C2262_=_C2268 ,C2262_=_C2269 ,C2262_=_C2270 ,C2262_=_C2272 ,\nC2262_=_C2274 ,C2262_=_C2275 ,C2262_=_C2276 ,C2262_=_C2277 ,C2262_=_C2278 ,C2262_=_C2279 ,\nC2262_=_C3075 ,C2262_=_C3339 ,C2262_=_C3455 ,C2263_=_C2265 ,C2263_=_C2267 ,C2263_=_C2268 ,\nC2263_=_C2269 ,C2263_=_C2270 ,C2263_=_C2272 ,C2263_=_C2274 ,C2263_=_C2275 ,C2263_=_C2276 ,\nC2263_=_C2277 ,C2263_=_C2278 ,C2263_=_C2279 ,C2263_=_C3489 ,C2263_=_C3498 ,C2263_=_C3500 ,\nC2265_=_C2267 ,C2265_=_C2268 ,C2265_=_C2269 ,C2265_=_C2270 ,C2265_=_C2272 ,C2265_=_C2274 ,\nC2265_=_C2275 ,C2265_=_C2276 ,C2265_=_C2277 ,C2265_=_C2278 ,C2265_=_C2279 ,C2265_=_C2618 ,\nC2265_=_C3586 ,C2265_=_C3598 ,C2267_=_C2268 ,C2267_=_C2269 ,C2267_=_C2270 ,C2267_=_C2272 ,\nC2267_=_C2274 ,C2267_=_C2275 ,C2267_=_C2276 ,C2267_=_C2277 ,C2267_=_C2278 ,C2267_=_C2279 ,\nC2267_=_C3502 ,C2267_=_C3685 ,C2267_=_C3693 ,C2268_=_C2269 ,C2268_=_C2270 ,C2268_=_C2272 ,\nC2268_=_C2274 ,C2268_=_C2275 ,C2268_=_C2276 ,C2268_=_C2277 ,C2268_=_C2278 ,C2268_=_C2279 ,\nC2268_=_C2621 ,C2268_=_C3651 ,C2268_=_C3788 ,C2269_=_C2270 ,C2269_=_C2272 ,C2269_=_C2274 ,\nC2269_=_C2275 ,C2269_=_C2276 ,C2269_=_C2277 ,C2269_=_C2278 ,C2269_=_C2279 ,C2269_=_C3344 ,\nC2269_=_C3652 ,C2269_=_C3789 ,C2270_=_C2272 ,C2270_=_C2274 ,C2270_=_C2275 ,C2270_=_C2276 ,\nC2270_=_C2277 ,C2270_=_C2278 ,C2270_=_C2279 ,C2270_=_C3505 ,C2270_=_C3814 ,C2270_=_C3820 ,\nC2272_=_C2274 ,C2272_=_C2275 ,C2272_=_C2276 ,C2272_=_C2277 ,C2272_=_C2278 ,C2272_=_C2279 ,\nC2272_=_C3347 ,C2272_=_C3835 ,C2274_=_C2275 ,C2274_=_C2276 ,C2274_=_C2277 ,C2274_=_C2278 ,\nC2274_=_C2279 ,C2274_=_C2628 ,C2274_=_C3655 ,C2274_=_C4006 ,C2275_=_C2276 ,C2275_=_C2277 ,\nC2275_=_C2278 ,C2275_=_C2279 ,C2275_=_C2630 ,C2275_=_C3656 ,C2275_=_C4019 ,C2276_=_C2277 ,\nC2276_=_C2278 ,C2276_=_C2279 ,C2276_=_C3080 ,C2276_=_C3512 ,C2276_=_C3980 ,C2276_=_C4031 ,\nC2277_=_C2278 ,C2277_=_C2279 ,C2277_=_C3352 ,C2277_=_C3838 ,C2278_=_C2279 ,C2278_=_C3353 ,\nC2278_=_C3840 ,C2279_=_C2631 ,C2279_=_C3515 ,C2279_=_C3658 ,C2279_=_C3962 ,C2279_=_C3995 ,\nC2279_=_C4109 ,C2409_=_C2906 ,C2409_=_C3041 ,C2409_=_C3261 ,C2409_=_C3289 ,C2409_=_C3325 ,\nC2409_=_C3424 ,C2409_=_C3737 ,C2409_=_C3754 ,C2409_=_C3823 ,C2409_=_C3883 ,C2409_=_C3956 ,\nC2409_=_C3959 ,C2409_=_C3960 ,C2409_=_C3961 ,C2409_=_C3962 ,C2409_=_C3963 ,C2418_=_C2420 ,\nC2418_=_C2427 ,C2418_=_C2454 ,C2418_=_C2569 ,C2418_=_C2878 ,C2418_=_C3033 ,C2418_=_C3150 ,\nC2418_=_C3152 ,C2418_=_C3153 ,C2418_=_C3154 ,C2418_=_C3157 ,C2418_=_C3159 ,C2418_=_C3161 ,\nC2418_=_C3162 ,C2418_=_C3163 ,C2418_=_C3164 ,C2420_=_C2427 ,C2420_=_C2437 ,C2420_=_C2455 ,\nC2420_=_C2914 ,C2420_=_C3339 ,C2420_=_C3340 ,C2420_=_C3341 ,C2420_=_C3342 ,C2420_=_C3343 ,\nC2420_=_C3344 ,C2420_=_C3347 ,C2420_=_C3348 ,C2420_=_C3349 ,C2420_=_C3350 ,C2420_=_C3351 ,\nC2420_=_C3352 ,C2420_=_C3353 ,C2420_=_C3355 ,C2427_=_C2465 ,C2427_=_C2694 ,C2427_=_C2884 ,\nC2427_=_C2979 ,C2427_=_C3300 ,C2427_=_C3358 ,C2427_=_C3573 ,C2427_=_C3611 ,C2427_=_C3619 ,\nC2427_=_C3803 ,C2427_=_C3805 ,C2427_=_C3807 ,C2427_=_C3808 ,C2427_=_C3809 ,C2427_=_C3810 ,\nC2427_=_C3811 ,C2427_=_C3812 ,C2427_=_C3813 ,C2437_=_C2442 ,C2437_=_C2455 ,C2437_=_C2914 ,\nC2437_=_C3339 ,C2437_=_C3340 ,C2437_=_C3341 ,C2437_=_C3342 ,C2437_=_C3343 ,C2437_=_C3344 ,\nC2437_=_C3347 ,C2437_=_C3348 ,C2437_=_C3349 ,C2437_=_C3350 ,C2437_=_C3351 ,C2437_=_C3352 ,\nC2437_=_C3353 ,C2437_=_C3355 ,C2442_=_C2738 ,C2442_=_C2920 ,C2442_=_C3245 ,C2442_=_C3455 ,\nC2442_=_C3673 ,C2442_=_C3694 ,C2442_=_C3789 ,C2442_=_C3835 ,C2442_=_C3836 ,C2442_=_C3837 ,\nC2442_=_C3838 ,C2442_=_C3839 ,C2442_=_C3840 ,C2442_=_C3841 ,C2442_=_C3842 ,C2442_=_C3844 ,\nC2454_=_C2455 ,C2454_=_C2457 ,C2454_=_C2465 ,C2454_=_C2569 ,C2454_=_C2878 ,C2454_=_C3033 ,\nC2454_=_C3150 ,C2454_=_C3152 ,C2454_=_C3153 ,C2454_=_C3154 ,C2454_=_C3157 ,C2454_=_C3159 ,\nC2454_=_C3161 ,C2454_=_C3162 ,C2454_=_C3163 ,C2454_=_C3164 ,C2455_=_C2457 ,C2455_=_C2465 ,\nC2455_=_C2914 ,C2455_=_C3339 ,C2455_=_C3340 ,C2455_=_C3341 ,C2455_=_C3342 ,C2455_=_C3343 ,\nC2455_=_C3344 ,C2455_=_C3347 ,C2455_=_C3348 ,C2455_=_C3349 ,C2455_=_C3350 ,C2455_=_C3351 ,\nC2455_=_C3352 ,C2455_=_C3353 ,C2455_=_C3355 ,C2457_=_C2465 ,C2457_=_C3106 ,C2457_=_C3283 ,\nC2457_=_C3442 ,C2457_=_C3489 ,C2457_=_C3501 ,C2457_=_C3502 ,C2457_=_C3503 ,C2457_=_C3504 ,\nC2457_=_C3505 ,C2457_=_C3506 ,C2457_=_C3508 ,C2457_=_C3511 ,C2457_=_C3512 ,C2457_=_C3513 ,\nC2457_=_C3514 ,C2457_=_C3515 ,C2465_=_C2694 ,C2465_=_C2884 ,C2465_=_C2979 ,C2465_=_C3300 ,\nC2465_=_C3358 ,C2465_=_C3573 ,C2465_=_C3611 ,C2465_=_C3619 ,C2465_=_C3803 ,C2465_=_C3805 ,\nC2465_=_C3807 ,C2465_=_C3808 ,C2465_=_C3809 ,C2465_=_C3810 ,C2465_=_C3811 ,C2465_=_C3812 ,\nC2465_=_C3813 ,C2483_=_C2602 ,C2483_=_C2881 ,C2483_=_C3404 ,C2483_=_C3586 ,C2483_=_C3600 ,\nC2483_=_C3651 ,C2483_=_C3652 ,C2483_=_C3653 ,C2483_=_C3654 ,C2483_=_C3655 ,C2483_=_C3656 ,\nC2483_=_C3657 ,C2483_=_C3658 ,C2483_=_C3659 ,C2526_=_C2585 ,C2526_=_C2746 ,C2526_=_C2794 ,\nC2526_=_C3072 ,C2526_=_C3073 ,C2526_=_C3075 ,C2526_=_C3076 ,C2526_=_C3078 ,C2526_=_C3079 ,\nC2526_=_C3080 ,C2526_=_C3081 ,C2526_=_C3082 ,C2526_=_C3083 ,C2526_=_C3085 ,C2526_=_C3086 ,\nC2569_=_C2878 ,C2569_=_C3033 ,C2569_=_C3150 ,C2569_=_C3152 ,C2569_=_C3153 ,C2569_=_C3154 ,\nC2569_=_C3157 ,C2569_=_C3159 ,C2569_=_C3161 ,C2569_=_C3162 ,C2569_=_C3163 ,C2569_=_C3164 ,\nC2585_=_C2746 ,C2585_=_C2794 ,C2585_=_C3072 ,C2585_=_C3073 ,C2585_=_C3075 ,C2585_=_C3076 ,\nC2585_=_C3078 ,C2585_=_C3079 ,C2585_=_C3080 ,C2585_=_C3081 ,C2585_=_C3082 ,C2585_=_C3083 ,\nC2585_=_C3085 ,C2585_=_C3086 ,C2598_=_C2602 ,C2598_=_C2611 ,C2598_=_C2613 ,C2598_=_C2615 ,\nC2598_=_C2617 ,C2598_=_C2618 ,C2598_=_C2620 ,C2598_=_C2621 ,C2598_=_C2622 ,C2598_=_C2625 ,\nC2598_=_C2628 ,C2598_=_C2629 ,C2598_=_C2630 ,C2598_=_C2631 ,C2598_=_C2632 ,C2598_=_C2634 ,\nC2602_=_C2611 ,C2602_=_C2881 ,C2602_=_C3404 ,C2602_=_C3586 ,C2602_=_C3600 ,C2602_=_C3651 ,\nC2602_=_C3652 ,C2602_=_C3653 ,C2602_=_C3654 ,C2602_=_C3655 ,C2602_=_C3656 ,C2602_=_C3657 ,\nC2602_=_C3658 ,C2602_=_C3659 ,C2611_=_C3296 ,C2611_=_C3500 ,C2611_=_C3598 ,C2611_=_C3679 ,\nC2611_=_C3693 ,C2611_=_C3788 ,C2611_=_C3820 ,C2611_=_C4006 ,C2611_=_C4014 ,C2611_=_C4019 ,\nC2611_=_C4031 ,C2611_=_C4109 ,C2611_=_C4114 ,C2613_=_C2615 ,C2613_=_C2617 ,C2613_=_C2618 ,\nC2613_=_C2620 ,C2613_=_C2621 ,C2613_=_C2622 ,C2613_=_C2625 ,C2613_=_C2628 ,C2613_=_C2629 ,\nC2613_=_C2630 ,C2613_=_C2631 ,C2613_=_C2632 ,C2613_=_C2634 ,C2613_=_C2904 ,C2613_=_C2906 ,\nC2613_=_C2907 ,C2615_=_C2617 ,C2615_=_C2618 ,C2615_=_C2620 ,C2615_=_C2621 ,C2615_=_C2622 ,\nC2615_=_C2625 ,C2615_=_C2628 ,C2615_=_C2629 ,C2615_=_C2630 ,C2615_=_C2631 ,C2615_=_C2632 ,\nC2615_=_C2634 ,C2615_=_C3259 ,C2615_=_C3261 ,C2615_=_C3262 ,C2617_=_C2618 ,C2617_=_C2620 ,\nC2617_=_C2621 ,C2617_=_C2622 ,C2617_=_C2625 ,C2617_=_C2628 ,C2617_=_C2629 ,C2617_=_C2630 ,\nC2617_=_C2631 ,C2617_=_C2632 ,C2617_=_C2634 ,C2617_=_C3421 ,C2617_=_C3424 ,C2617_=_C3426 ,\nC2618_=_C2620 ,C2618_=_C2621 ,C2618_=_C2622 ,C2618_=_C2625 ,C2618_=_C2628 ,C2618_=_C2629 ,\nC2618_=_C2630 ,C2618_=_C2631 ,C2618_=_C2632 ,C2618_=_C2634 ,C2618_=_C3586 ,C2618_=_C3598 ,\nC2620_=_C2621 ,C2620_=_C2622 ,C2620_=_C2625 ,C2620_=_C2628 ,C2620_=_C2629 ,C2620_=_C2630 ,\nC2620_=_C2631 ,C2620_=_C2632 ,C2620_=_C2634 ,C2620_=_C3076 ,C2620_=_C3343 ,C2620_=_C3673 ,\nC2620_=_C3674 ,C2620_=_C3679 ,C2621_=_C2622 ,C2621_=_C2625 ,C2621_=_C2628 ,C2621_=_C2629 ,\nC2621_=_C2630 ,C2621_=_C2631 ,C2621_=_C2632 ,C2621_=_C2634 ,C2621_=_C3651 ,C2621_=_C3788 ,\nC2622_=_C2625 ,C2622_=_C2628 ,C2622_=_C2629 ,C2622_=_C2630 ,C2622_=_C2631 ,C2622_=_C2632 ,\nC2622_=_C2634 ,C2622_=_C3821 ,C2622_=_C3823 ,C2622_=_C3824 ,C2625_=_C2628 ,C2625_=_C2629 ,\nC2625_=_C2630 ,C2625_=_C2631 ,C2625_=_C2632 ,C2625_=_C2634 ,C2625_=_C3855 ,C2625_=_C3883 ,\nC2625_=_C3884 ,C2628_=_C2629 ,C2628_=_C2630 ,C2628_=_C2631 ,C2628_=_C2632 ,C2628_=_C2634 ,\nC2628_=_C3655 ,C2628_=_C4006 ,C2629_=_C2630 ,C2629_=_C2631 ,C2629_=_C2632 ,C2629_=_C2634 ,\nC2629_=_C3079 ,C2629_=_C3351 ,C2629_=_C3837 ,C2629_=_C4014 ,C2630_=_C2631 ,C2630_=_C2632 ,\nC2630_=_C2634 ,C2630_=_C3656 ,C2630_=_C4019 ,C2631_=_C2632 ,C2631_=_C2634 ,C2631_=_C3515 ,\nC2631_=_C3658 ,C2631_=_C3962 ,C2631_=_C3995 ,C2631_=_C4109 ,C2632_=_C2634 ,C2632_=_C3863 ,\nC2632_=_C3963 ,C2632_=_C3983 ,C2634_=_C3085 ,C2634_=_C3355 ,C2634_=_C3844 ,C2634_=_C4114 ,\nC2664_=_C2890 ,C2664_=_C3187 ,C2664_=_C3739 ,C2664_=_C3757 ,C2664_=_C3964 ,C2664_=_C3992 ,\nC2664_=_C3993 ,C2664_=_C3994 ,C2664_=_C3995 ,C2694_=_C2884</w:t>
      </w:r>
    </w:p>
    <w:p>
      <w:pPr>
        <w:pStyle w:val="PreformattedText"/>
        <w:bidi w:val="0"/>
        <w:spacing w:before="0" w:after="0"/>
        <w:jc w:val="left"/>
        <w:rPr/>
      </w:pPr>
      <w:r>
        <w:rPr/>
        <w:t xml:space="preserve"> </w:t>
      </w:r>
      <w:r>
        <w:rPr/>
        <w:t>,C2694_=_C2979 ,C2694_=_C3300 ,\nC2694_=_C3358 ,C2694_=_C3573 ,C2694_=_C3611 ,C2694_=_C3619 ,C2694_=_C3803 ,C2694_=_C3805 ,\nC2694_=_C3807 ,C2694_=_C3808 ,C2694_=_C3809 ,C2694_=_C3810 ,C2694_=_C3811 ,C2694_=_C3812 ,\nC2694_=_C3813 ,C2708_=_C2885 ,C2708_=_C2904 ,C2708_=_C3259 ,C2708_=_C3421 ,C2708_=_C3674 ,\nC2708_=_C3731 ,C2708_=_C3821 ,C2708_=_C3855 ,C2708_=_C3857 ,C2708_=_C3860 ,C2708_=_C3861 ,\nC2708_=_C3862 ,C2708_=_C3863 ,C2738_=_C2920 ,C2738_=_C3245 ,C2738_=_C3455 ,C2738_=_C3673 ,\nC2738_=_C3694 ,C2738_=_C3789 ,C2738_=_C3835 ,C2738_=_C3836 ,C2738_=_C3837 ,C2738_=_C3838 ,\nC2738_=_C3839 ,C2738_=_C3840 ,C2738_=_C3841 ,C2738_=_C3842 ,C2738_=_C3844 ,C2746_=_C2794 ,\nC2746_=_C3072 ,C2746_=_C3073 ,C2746_=_C3075 ,C2746_=_C3076 ,C2746_=_C3078 ,C2746_=_C3079 ,\nC2746_=_C3080 ,C2746_=_C3081 ,C2746_=_C3082 ,C2746_=_C3083 ,C2746_=_C3085 ,C2746_=_C3086 ,\nC2794_=_C3072 ,C2794_=_C3073 ,C2794_=_C3075 ,C2794_=_C3076 ,C2794_=_C3078 ,C2794_=_C3079 ,\nC2794_=_C3080 ,C2794_=_C3081 ,C2794_=_C3082 ,C2794_=_C3083 ,C2794_=_C3085 ,C2794_=_C3086 ,\nC2878_=_C2881 ,C2878_=_C2884 ,C2878_=_C2885 ,C2878_=_C2889 ,C2878_=_C2890 ,C2878_=_C3033 ,\nC2878_=_C3150 ,C2878_=_C3152 ,C2878_=_C3153 ,C2878_=_C3154 ,C2878_=_C3157 ,C2878_=_C3159 ,\nC2878_=_C3161 ,C2878_=_C3162 ,C2878_=_C3163 ,C2878_=_C3164 ,C2881_=_C2884 ,C2881_=_C2885 ,\nC2881_=_C2889 ,C2881_=_C2890 ,C2881_=_C3404 ,C2881_=_C3586 ,C2881_=_C3600 ,C2881_=_C3651 ,\nC2881_=_C3652 ,C2881_=_C3653 ,C2881_=_C3654 ,C2881_=_C3655 ,C2881_=_C3656 ,C2881_=_C3657 ,\nC2881_=_C3658 ,C2881_=_C3659 ,C2884_=_C2885 ,C2884_=_C2889 ,C2884_=_C2890 ,C2884_=_C2979 ,\nC2884_=_C3300 ,C2884_=_C3358 ,C2884_=_C3573 ,C2884_=_C3611 ,C2884_=_C3619 ,C2884_=_C3803 ,\nC2884_=_C3805 ,C2884_=_C3807 ,C2884_=_C3808 ,C2884_=_C3809 ,C2884_=_C3810 ,C2884_=_C3811 ,\nC2884_=_C3812 ,C2884_=_C3813 ,C2885_=_C2889 ,C2885_=_C2890 ,C2885_=_C2904 ,C2885_=_C3259 ,\nC2885_=_C3421 ,C2885_=_C3674 ,C2885_=_C3731 ,C2885_=_C3821 ,C2885_=_C3855 ,C2885_=_C3857 ,\nC2885_=_C3860 ,C2885_=_C3861 ,C2885_=_C3862 ,C2885_=_C3863 ,C2889_=_C2890 ,C2889_=_C2907 ,\nC2889_=_C3262 ,C2889_=_C3290 ,C2889_=_C3426 ,C2889_=_C3498 ,C2889_=_C3685 ,C2889_=_C3814 ,\nC2889_=_C3824 ,C2889_=_C3884 ,C2889_=_C3980 ,C2889_=_C3981 ,C2889_=_C3982 ,C2889_=_C3983 ,\nC2890_=_C3187 ,C2890_=_C3739 ,C2890_=_C3757 ,C2890_=_C3964 ,C2890_=_C3992 ,C2890_=_C3993 ,\nC2890_=_C3994 ,C2890_=_C3995 ,C2904_=_C2906 ,C2904_=_C2907 ,C2904_=_C3259 ,C2904_=_C3421 ,\nC2904_=_C3674 ,C2904_=_C3731 ,C2904_=_C3821 ,C2904_=_C3855 ,C2904_=_C3857 ,C2904_=_C3860 ,\nC2904_=_C3861 ,C2904_=_C3862 ,C2904_=_C3863 ,C2906_=_C2907 ,C2906_=_C3041 ,C2906_=_C3261 ,\nC2906_=_C3289 ,C2906_=_C3325 ,C2906_=_C3424 ,C2906_=_C3737 ,C2906_=_C3754 ,C2906_=_C3823 ,\nC2906_=_C3883 ,C2906_=_C3956 ,C2906_=_C3959 ,C2906_=_C3960 ,C2906_=_C3961 ,C2906_=_C3962 ,\nC2906_=_C3963 ,C2907_=_C3262 ,C2907_=_C3290 ,C2907_=_C3426 ,C2907_=_C3498 ,C2907_=_C3685 ,\nC2907_=_C3814 ,C2907_=_C3824 ,C2907_=_C3884 ,C2907_=_C3980 ,C2907_=_C3981 ,C2907_=_C3982 ,\nC2907_=_C3983 ,C2914_=_C2920 ,C2914_=_C3339 ,C2914_=_C3340 ,C2914_=_C3341 ,C2914_=_C3342 ,\nC2914_=_C3343 ,C2914_=_C3344 ,C2914_=_C3347 ,C2914_=_C3348 ,C2914_=_C3349 ,C2914_=_C3350 ,\nC2914_=_C3351 ,C2914_=_C3352 ,C2914_=_C3353 ,C2914_=_C3355 ,C2920_=_C3245 ,C2920_=_C3455 ,\nC2920_=_C3673 ,C2920_=_C3694 ,C2920_=_C3789 ,C2920_=_C3835 ,C2920_=_C3836 ,C2920_=_C3837 ,\nC2920_=_C3838 ,C2920_=_C3839 ,C2920_=_C3840 ,C2920_=_C3841 ,C2920_=_C3842 ,C2920_=_C3844 ,\nC2979_=_C3300 ,C2979_=_C3358 ,C2979_=_C3573 ,C2979_=_C3611 ,C2979_=_C3619 ,C2979_=_C3803 ,\nC2979_=_C3805 ,C2979_=_C3807 ,C2979_=_C3808 ,C2979_=_C3809 ,C2979_=_C3810 ,C2979_=_C3811 ,\nC2979_=_C3812 ,C2979_=_C3813 ,C3033_=_C3041 ,C3033_=_C3150 ,C3033_=_C3152 ,C3033_=_C3153 ,\nC3033_=_C3154 ,C3033_=_C3157 ,C3033_=_C3159 ,C3033_=_C3161 ,C3033_=_C3162 ,C3033_=_C3163 ,\nC3033_=_C3164 ,C3041_=_C3261 ,C3041_=_C3289 ,C3041_=_C3325 ,C3041_=_C3424 ,C3041_=_C3737 ,\nC3041_=_C3754 ,C3041_=_C3823 ,C3041_=_C3883 ,C3041_=_C3956 ,C3041_=_C3959 ,C3041_=_C3960 ,\nC3041_=_C3961 ,C3041_=_C3962 ,C3041_=_C3963 ,C3072_=_C3073 ,C3072_=_C3075 ,C3072_=_C3076 ,\nC3072_=_C3078 ,C3072_=_C3079 ,C3072_=_C3080 ,C3072_=_C3081 ,C3072_=_C3082 ,C3072_=_C3083 ,\nC3072_=_C3085 ,C3072_=_C3086 ,C3073_=_C3075 ,C3073_=_C3076 ,C3073_=_C3078 ,C3073_=_C3079 ,\nC3073_=_C3080 ,C3073_=_C3081 ,C3073_=_C3082 ,C3073_=_C3083 ,C3073_=_C3085 ,C3073_=_C3086 ,\nC3075_=_C3076 ,C3075_=_C3078 ,C3075_=_C3079 ,C3075_=_C3080 ,C3075_=_C3081 ,C3075_=_C3082 ,\nC3075_=_C3083 ,C3075_=_C3085 ,C3075_=_C3086 ,C3075_=_C3339 ,C3075_=_C3455 ,C3076_=_C3078 ,\nC3076_=_C3079 ,C3076_=_C3080 ,C3076_=_C3081 ,C3076_=_C3082 ,C3076_=_C3083 ,C3076_=_C3085 ,\nC3076_=_C3086 ,C3076_=_C3343 ,C3076_=_C3673 ,C3076_=_C3674 ,C3076_=_C3679 ,C3078_=_C3079 ,\nC3078_=_C3080 ,C3078_=_C3081 ,C3078_=_C3082 ,C3078_=_C3083 ,C3078_=_C3085 ,C3078_=_C3086 ,\nC3079_=_C3080 ,C3079_=_C3081 ,C3079_=_C3082 ,C3079_=_C3083 ,C3079_=_C3085 ,C3079_=_C3086 ,\nC3079_=_C3351 ,C3079_=_C3837 ,C3079_=_C4014 ,C3080_=_C3081 ,C3080_=_C3082 ,C3080_=_C3083 ,\nC3080_=_C3085 ,C3080_=_C3086 ,C3080_=_C3512 ,C3080_=_C3980 ,C3080_=_C4031 ,C3081_=_C3082 ,\nC3081_=_C3083 ,C3081_=_C3085 ,C3081_=_C3086 ,C3081_=_C3657 ,C3082_=_C3083 ,C3082_=_C3085 ,\nC3082_=_C3086 ,C3082_=_C3961 ,C3083_=_C3085 ,C3083_=_C3086 ,C3085_=_C3086 ,C3085_=_C3355 ,\nC3085_=_C3844 ,C3085_=_C4114 ,C3106_=_C3283 ,C3106_=_C3442 ,C3106_=_C3489 ,C3106_=_C3501 ,\nC3106_=_C3502 ,C3106_=_C3503 ,C3106_=_C3504 ,C3106_=_C3505 ,C3106_=_C3506 ,C3106_=_C3508 ,\nC3106_=_C3511 ,C3106_=_C3512 ,C3106_=_C3513 ,C3106_=_C3514 ,C3106_=_C3515 ,C3150_=_C3152 ,\nC3150_=_C3153 ,C3150_=_C3154 ,C3150_=_C3157 ,C3150_=_C3159 ,C3150_=_C3161 ,C3150_=_C3162 ,\nC3150_=_C3163 ,C3150_=_C3164 ,C3152_=_C3153 ,C3152_=_C3154 ,C3152_=_C3157 ,C3152_=_C3159 ,\nC3152_=_C3161 ,C3152_=_C3162 ,C3152_=_C3163 ,C3152_=_C3164 ,C3152_=_C3340 ,C3152_=_C3573 ,\nC3153_=_C3154 ,C3153_=_C3157 ,C3153_=_C3159 ,C3153_=_C3161 ,C3153_=_C3162 ,C3153_=_C3163 ,\nC3153_=_C3164 ,C3153_=_C3341 ,C3153_=_C3611 ,C3154_=_C3157 ,C3154_=_C3159 ,C3154_=_C3161 ,\nC3154_=_C3162 ,C3154_=_C3163 ,C3154_=_C3164 ,C3154_=_C3342 ,C3154_=_C3619 ,C3157_=_C3159 ,\nC3157_=_C3161 ,C3157_=_C3162 ,C3157_=_C3163 ,C3157_=_C3164 ,C3159_=_C3161 ,C3159_=_C3162 ,\nC3159_=_C3163 ,C3159_=_C3164 ,C3159_=_C3348 ,C3159_=_C3805 ,C3161_=_C3162 ,C3161_=_C3163 ,\nC3161_=_C3164 ,C3161_=_C3349 ,C3161_=_C3807 ,C3162_=_C3163 ,C3162_=_C3164 ,C3162_=_C3350 ,\nC3162_=_C3511 ,C3162_=_C3808 ,C3162_=_C3959 ,C3162_=_C3992 ,C3163_=_C3164 ,C3163_=_C3809 ,\nC3163_=_C3860 ,C3163_=_C3981 ,C3163_=_C3993 ,C3164_=_C3812 ,C3164_=_C3862 ,C3164_=_C3982 ,\nC3164_=_C3994 ,C3187_=_C3739 ,C3187_=_C3757 ,C3187_=_C3964 ,C3187_=_C3992 ,C3187_=_C3993 ,\nC3187_=_C3994 ,C3187_=_C3995 ,C3245_=_C3455 ,C3245_=_C3673 ,C3245_=_C3694 ,C3245_=_C3789 ,\nC3245_=_C3835 ,C3245_=_C3836 ,C3245_=_C3837 ,C3245_=_C3838 ,C3245_=_C3839 ,C3245_=_C3840 ,\nC3245_=_C3841 ,C3245_=_C3842 ,C3245_=_C3844 ,C3259_=_C3261 ,C3259_=_C3262 ,C3259_=_C3421 ,\nC3259_=_C3674 ,C3259_=_C3731 ,C3259_=_C3821 ,C3259_=_C3855 ,C3259_=_C3857 ,C3259_=_C3860 ,\nC3259_=_C3861 ,C3259_=_C3862 ,C3259_=_C3863 ,C3261_=_C3262 ,C3261_=_C3289 ,C3261_=_C3325 ,\nC3261_=_C3424 ,C3261_=_C3737 ,C3261_=_C3754 ,C3261_=_C3823 ,C3261_=_C3883 ,C3261_=_C3956 ,\nC3261_=_C3959 ,C3261_=_C3960 ,C3261_=_C3961 ,C3261_=_C3962 ,C3261_=_C3963 ,C3262_=_C3290 ,\nC3262_=_C3426 ,C3262_=_C3498 ,C3262_=_C3685 ,C3262_=_C3814 ,C3262_=_C3824 ,C3262_=_C3884 ,\nC3262_=_C3980 ,C3262_=_C3981 ,C3262_=_C3982 ,C3262_=_C3983 ,C3283_=_C3289 ,C3283_=_C3290 ,\nC3283_=_C3296 ,C3283_=_C3442 ,C3283_=_C3489 ,C3283_=_C3501 ,C3283_=_C3502 ,C3283_=_C3503 ,\nC3283_=_C3504 ,C3283_=_C3505 ,C3283_=_C3506 ,C3283_=_C3508 ,C3283_=_C3511 ,C3283_=_C3512 ,\nC3283_=_C3513 ,C3283_=_C3514 ,C3283_=_C3515 ,C3289_=_C3290 ,C3289_=_C3296 ,C3289_=_C3325 ,\nC3289_=_C3424 ,C3289_=_C3737 ,C3289_=_C3754 ,C3289_=_C3823 ,C3289_=_C3883 ,C3289_=_C3956 ,\nC3289_=_C3959 ,C3289_=_C3960 ,C3289_=_C3961 ,C3289_=_C3962 ,C3289_=_C3963 ,C3290_=_C3296 ,\nC3290_=_C3426 ,C3290_=_C3498 ,C3290_=_C3685 ,C3290_=_C3814 ,C3290_=_C3824 ,C3290_=_C3884 ,\nC3290_=_C3980 ,C3290_=_C3981 ,C3290_=_C3982 ,C3290_=_C3983 ,C3296_=_C3500 ,C3296_=_C3598 ,\nC3296_=_C3679 ,C3296_=_C3693 ,C3296_=_C3788 ,C3296_=_C3820 ,C3296_=_C4006 ,C3296_=_C4014 ,\nC3296_=_C4019 ,C3296_=_C4031 ,C3296_=_C4109 ,C3296_=_C4114 ,C3300_=_C3358 ,C3300_=_C3573 ,\nC3300_=_C3611 ,C3300_=_C3619 ,C3300_=_C3803 ,C3300_=_C3805 ,C3300_=_C3807 ,C3300_=_C3808 ,\nC3300_=_C3809 ,C3300_=_C3810 ,C3300_=_C3811 ,C3300_=_C3812 ,C3300_=_C3813 ,C3325_=_C3424 ,\nC3325_=_C3737 ,C3325_=_C3754 ,C3325_=_C3823 ,C3325_=_C3883 ,C3325_=_C3956 ,C3325_=_C3959 ,\nC3325_=_C3960 ,C3325_=_C3961 ,C3325_=_C3962 ,C3325_=_C3963 ,C3339_=_C3340 ,C3339_=_C3341 ,\nC3339_=_C3342 ,C3339_=_C3343 ,C3339_=_C3344 ,C3339_=_C3347 ,C3339_=_C3348 ,C3339_=_C3349 ,\nC3339_=_C3350 ,C3339_=_C3351 ,C3339_=_C3352 ,C3339_=_C3353 ,C3339_=_C3355 ,C3339_=_C3455 ,\nC3340_=_C3341 ,C3340_=_C3342 ,C3340_=_C3343 ,C3340_=_C3344 ,C3340_=_C3347 ,C3340_=_C3348 ,\nC3340_=_C3349 ,C3340_=_C3350 ,C3340_=_C3351 ,C3340_=_C3352 ,C3340_=_C3353 ,C3340_=_C3355 ,\nC3340_=_C3573 ,C3341_=_C3342 ,C3341_=_C3343 ,C3341_=_C3344 ,C3341_=_C3347 ,C3341_=_C3348 ,\nC3341_=_C3349 ,C3341_=_C3350 ,C3341_=_C3351 ,C3341_=_C3352 ,C3341_=_C3353 ,C3341_=_C3355 ,\nC3341_=_C3611 ,C3342_=_C3343 ,C3342_=_C3344 ,C3342_=_C3347 ,C3342_=_C3348 ,C3342_=_C3349 ,\nC3342_=_C3350 ,C3342_=_C3351 ,C3342_=_C3352 ,C3342_=_C3353 ,C3342_=_C3355 ,C3342_=_C3619 ,\nC3343_=_C3344 ,C3343_=_C3347 ,C3343_=_C3348 ,C3343_=_C3349 ,C3343_=_C3350 ,C3343_=_C3351 ,\nC3343_=_C3352 ,C3343_=_C3353 ,C3343_=_C3355 ,C3343_=_C3673 ,C3343_=_C3674 ,C3343_=_C3679 ,\nC3344_=_C3347 ,C3344_=_C3348 ,C3344_=_C3349 ,C3344_=_C3350 ,C3344_=_C3351 ,C3344_=_C3352 ,\nC3344_=_C3353 ,C3344_=_C3355 ,C3344_=_C3652 ,C3344_=_C3789 ,C3347_=_C3348 ,C3347_=_C3349 ,\nC3347_=_C3350 ,C3347_=_C3351 ,C3347_=_C3352 ,C3347_=_C3353 ,C3347_=_C3355 ,C3347_=_C3835 ,\nC3348_=_C3349 ,C3348_=_C3350</w:t>
      </w:r>
    </w:p>
    <w:p>
      <w:pPr>
        <w:pStyle w:val="PreformattedText"/>
        <w:bidi w:val="0"/>
        <w:spacing w:before="0" w:after="0"/>
        <w:jc w:val="left"/>
        <w:rPr/>
      </w:pPr>
      <w:r>
        <w:rPr/>
        <w:t xml:space="preserve"> </w:t>
      </w:r>
      <w:r>
        <w:rPr/>
        <w:t>,C3348_=_C3351 ,C3348_=_C3352 ,C3348_=_C3353 ,C3348_=_C3355 ,\nC3348_=_C3805 ,C3349_=_C3350 ,C3349_=_C3351 ,C3349_=_C3352 ,C3349_=_C3353 ,C3349_=_C3355 ,\nC3349_=_C3807 ,C3350_=_C3351 ,C3350_=_C3352 ,C3350_=_C3353 ,C3350_=_C3355 ,C3350_=_C3511 ,\nC3350_=_C3808 ,C3350_=_C3959 ,C3350_=_C3992 ,C3351_=_C3352 ,C3351_=_C3353 ,C3351_=_C3355 ,\nC3351_=_C3837 ,C3351_=_C4014 ,C3352_=_C3353 ,C3352_=_C3355 ,C3352_=_C3838 ,C3353_=_C3355 ,\nC3353_=_C3840 ,C3355_=_C3844 ,C3355_=_C4114 ,C3358_=_C3573 ,C3358_=_C3611 ,C3358_=_C3619 ,\nC3358_=_C3803 ,C3358_=_C3805 ,C3358_=_C3807 ,C3358_=_C3808 ,C3358_=_C3809 ,C3358_=_C3810 ,\nC3358_=_C3811 ,C3358_=_C3812 ,C3358_=_C3813 ,C3404_=_C3586 ,C3404_=_C3600 ,C3404_=_C3651 ,\nC3404_=_C3652 ,C3404_=_C3653 ,C3404_=_C3654 ,C3404_=_C3655 ,C3404_=_C3656 ,C3404_=_C3657 ,\nC3404_=_C3658 ,C3404_=_C3659 ,C3421_=_C3424 ,C3421_=_C3426 ,C3421_=_C3674 ,C3421_=_C3731 ,\nC3421_=_C3821 ,C3421_=_C3855 ,C3421_=_C3857 ,C3421_=_C3860 ,C3421_=_C3861 ,C3421_=_C3862 ,\nC3421_=_C3863 ,C3424_=_C3426 ,C3424_=_C3737 ,C3424_=_C3754 ,C3424_=_C3823 ,C3424_=_C3883 ,\nC3424_=_C3956 ,C3424_=_C3959 ,C3424_=_C3960 ,C3424_=_C3961 ,C3424_=_C3962 ,C3424_=_C3963 ,\nC3426_=_C3498 ,C3426_=_C3685 ,C3426_=_C3814 ,C3426_=_C3824 ,C3426_=_C3884 ,C3426_=_C3980 ,\nC3426_=_C3981 ,C3426_=_C3982 ,C3426_=_C3983 ,C3442_=_C3489 ,C3442_=_C3501 ,C3442_=_C3502 ,\nC3442_=_C3503 ,C3442_=_C3504 ,C3442_=_C3505 ,C3442_=_C3506 ,C3442_=_C3508 ,C3442_=_C3511 ,\nC3442_=_C3512 ,C3442_=_C3513 ,C3442_=_C3514 ,C3442_=_C3515 ,C3455_=_C3673 ,C3455_=_C3694 ,\nC3455_=_C3789 ,C3455_=_C3835 ,C3455_=_C3836 ,C3455_=_C3837 ,C3455_=_C3838 ,C3455_=_C3839 ,\nC3455_=_C3840 ,C3455_=_C3841 ,C3455_=_C3842 ,C3455_=_C3844 ,C3489_=_C3498 ,C3489_=_C3500 ,\nC3489_=_C3501 ,C3489_=_C3502 ,C3489_=_C3503 ,C3489_=_C3504 ,C3489_=_C3505 ,C3489_=_C3506 ,\nC3489_=_C3508 ,C3489_=_C3511 ,C3489_=_C3512 ,C3489_=_C3513 ,C3489_=_C3514 ,C3489_=_C3515 ,\nC3498_=_C3500 ,C3498_=_C3685 ,C3498_=_C3814 ,C3498_=_C3824 ,C3498_=_C3884 ,C3498_=_C3980 ,\nC3498_=_C3981 ,C3498_=_C3982 ,C3498_=_C3983 ,C3500_=_C3598 ,C3500_=_C3679 ,C3500_=_C3693 ,\nC3500_=_C3788 ,C3500_=_C3820 ,C3500_=_C4006 ,C3500_=_C4014 ,C3500_=_C4019 ,C3500_=_C4031 ,\nC3500_=_C4109 ,C3500_=_C4114 ,C3501_=_C3502 ,C3501_=_C3503 ,C3501_=_C3504 ,C3501_=_C3505 ,\nC3501_=_C3506 ,C3501_=_C3508 ,C3501_=_C3511 ,C3501_=_C3512 ,C3501_=_C3513 ,C3501_=_C3514 ,\nC3501_=_C3515 ,C3502_=_C3503 ,C3502_=_C3504 ,C3502_=_C3505 ,C3502_=_C3506 ,C3502_=_C3508 ,\nC3502_=_C3511 ,C3502_=_C3512 ,C3502_=_C3513 ,C3502_=_C3514 ,C3502_=_C3515 ,C3502_=_C3685 ,\nC3502_=_C3693 ,C3503_=_C3504 ,C3503_=_C3505 ,C3503_=_C3506 ,C3503_=_C3508 ,C3503_=_C3511 ,\nC3503_=_C3512 ,C3503_=_C3513 ,C3503_=_C3514 ,C3503_=_C3515 ,C3503_=_C3754 ,C3503_=_C3757 ,\nC3504_=_C3505 ,C3504_=_C3506 ,C3504_=_C3508 ,C3504_=_C3511 ,C3504_=_C3512 ,C3504_=_C3513 ,\nC3504_=_C3514 ,C3504_=_C3515 ,C3505_=_C3506 ,C3505_=_C3508 ,C3505_=_C3511 ,C3505_=_C3512 ,\nC3505_=_C3513 ,C3505_=_C3514 ,C3505_=_C3515 ,C3505_=_C3814 ,C3505_=_C3820 ,C3506_=_C3508 ,\nC3506_=_C3511 ,C3506_=_C3512 ,C3506_=_C3513 ,C3506_=_C3514 ,C3506_=_C3515 ,C3508_=_C3511 ,\nC3508_=_C3512 ,C3508_=_C3513 ,C3508_=_C3514 ,C3508_=_C3515 ,C3508_=_C3956 ,C3508_=_C3964 ,\nC3511_=_C3512 ,C3511_=_C3513 ,C3511_=_C3514 ,C3511_=_C3515 ,C3511_=_C3808 ,C3511_=_C3959 ,\nC3511_=_C3992 ,C3512_=_C3513 ,C3512_=_C3514 ,C3512_=_C3515 ,C3512_=_C3980 ,C3512_=_C4031 ,\nC3513_=_C3514 ,C3513_=_C3515 ,C3513_=_C3810 ,C3514_=_C3515 ,C3515_=_C3658 ,C3515_=_C3962 ,\nC3515_=_C3995 ,C3515_=_C4109 ,C3573_=_C3611 ,C3573_=_C3619 ,C3573_=_C3803 ,C3573_=_C3805 ,\nC3573_=_C3807 ,C3573_=_C3808 ,C3573_=_C3809 ,C3573_=_C3810 ,C3573_=_C3811 ,C3573_=_C3812 ,\nC3573_=_C3813 ,C3586_=_C3598 ,C3586_=_C3600 ,C3586_=_C3651 ,C3586_=_C3652 ,C3586_=_C3653 ,\nC3586_=_C3654 ,C3586_=_C3655 ,C3586_=_C3656 ,C3586_=_C3657 ,C3586_=_C3658 ,C3586_=_C3659 ,\nC3598_=_C3679 ,C3598_=_C3693 ,C3598_=_C3788 ,C3598_=_C3820 ,C3598_=_C4006 ,C3598_=_C4014 ,\nC3598_=_C4019 ,C3598_=_C4031 ,C3598_=_C4109 ,C3598_=_C4114 ,C3600_=_C3651 ,C3600_=_C3652 ,\nC3600_=_C3653 ,C3600_=_C3654 ,C3600_=_C3655 ,C3600_=_C3656 ,C3600_=_C3657 ,C3600_=_C3658 ,\nC3600_=_C3659 ,C3611_=_C3619 ,C3611_=_C3803 ,C3611_=_C3805 ,C3611_=_C3807 ,C3611_=_C3808 ,\nC3611_=_C3809 ,C3611_=_C3810 ,C3611_=_C3811 ,C3611_=_C3812 ,C3611_=_C3813 ,C3619_=_C3803 ,\nC3619_=_C3805 ,C3619_=_C3807 ,C3619_=_C3808 ,C3619_=_C3809 ,C3619_=_C3810 ,C3619_=_C3811 ,\nC3619_=_C3812 ,C3619_=_C3813 ,C3651_=_C3652 ,C3651_=_C3653 ,C3651_=_C3654 ,C3651_=_C3655 ,\nC3651_=_C3656 ,C3651_=_C3657 ,C3651_=_C3658 ,C3651_=_C3659 ,C3651_=_C3788 ,C3652_=_C3653 ,\nC3652_=_C3654 ,C3652_=_C3655 ,C3652_=_C3656 ,C3652_=_C3657 ,C3652_=_C3658 ,C3652_=_C3659 ,\nC3652_=_C3789 ,C3653_=_C3654 ,C3653_=_C3655 ,C3653_=_C3656 ,C3653_=_C3657 ,C3653_=_C3658 ,\nC3653_=_C3659 ,C3654_=_C3655 ,C3654_=_C3656 ,C3654_=_C3657 ,C3654_=_C3658 ,C3654_=_C3659 ,\nC3654_=_C3836 ,C3655_=_C3656 ,C3655_=_C3657 ,C3655_=_C3658 ,C3655_=_C3659 ,C3655_=_C4006 ,\nC3656_=_C3657 ,C3656_=_C3658 ,C3656_=_C3659 ,C3656_=_C4019 ,C3657_=_C3658 ,C3657_=_C3659 ,\nC3658_=_C3659 ,C3658_=_C3962 ,C3658_=_C3995 ,C3658_=_C4109 ,C3673_=_C3674 ,C3673_=_C3679 ,\nC3673_=_C3694 ,C3673_=_C3789 ,C3673_=_C3835 ,C3673_=_C3836 ,C3673_=_C3837 ,C3673_=_C3838 ,\nC3673_=_C3839 ,C3673_=_C3840 ,C3673_=_C3841 ,C3673_=_C3842 ,C3673_=_C3844 ,C3674_=_C3679 ,\nC3674_=_C3731 ,C3674_=_C3821 ,C3674_=_C3855 ,C3674_=_C3857 ,C3674_=_C3860 ,C3674_=_C3861 ,\nC3674_=_C3862 ,C3674_=_C3863 ,C3679_=_C3693 ,C3679_=_C3788 ,C3679_=_C3820 ,C3679_=_C4006 ,\nC3679_=_C4014 ,C3679_=_C4019 ,C3679_=_C4031 ,C3679_=_C4109 ,C3679_=_C4114 ,C3685_=_C3693 ,\nC3685_=_C3814 ,C3685_=_C3824 ,C3685_=_C3884 ,C3685_=_C3980 ,C3685_=_C3981 ,C3685_=_C3982 ,\nC3685_=_C3983 ,C3693_=_C3788 ,C3693_=_C3820 ,C3693_=_C4006 ,C3693_=_C4014 ,C3693_=_C4019 ,\nC3693_=_C4031 ,C3693_=_C4109 ,C3693_=_C4114 ,C3694_=_C3789 ,C3694_=_C3835 ,C3694_=_C3836 ,\nC3694_=_C3837 ,C3694_=_C3838 ,C3694_=_C3839 ,C3694_=_C3840 ,C3694_=_C3841 ,C3694_=_C3842 ,\nC3694_=_C3844 ,C3731_=_C3821 ,C3731_=_C3855 ,C3731_=_C3857 ,C3731_=_C3860 ,C3731_=_C3861 ,\nC3731_=_C3862 ,C3731_=_C3863 ,C3737_=_C3739 ,C3737_=_C3754 ,C3737_=_C3823 ,C3737_=_C3883 ,\nC3737_=_C3956 ,C3737_=_C3959 ,C3737_=_C3960 ,C3737_=_C3961 ,C3737_=_C3962 ,C3737_=_C3963 ,\nC3739_=_C3757 ,C3739_=_C3964 ,C3739_=_C3992 ,C3739_=_C3993 ,C3739_=_C3994 ,C3739_=_C3995 ,\nC3754_=_C3757 ,C3754_=_C3823 ,C3754_=_C3883 ,C3754_=_C3956 ,C3754_=_C3959 ,C3754_=_C3960 ,\nC3754_=_C3961 ,C3754_=_C3962 ,C3754_=_C3963 ,C3757_=_C3964 ,C3757_=_C3992 ,C3757_=_C3993 ,\nC3757_=_C3994 ,C3757_=_C3995 ,C3788_=_C3820 ,C3788_=_C4006 ,C3788_=_C4014 ,C3788_=_C4019 ,\nC3788_=_C4031 ,C3788_=_C4109 ,C3788_=_C4114 ,C3789_=_C3835 ,C3789_=_C3836 ,C3789_=_C3837 ,\nC3789_=_C3838 ,C3789_=_C3839 ,C3789_=_C3840 ,C3789_=_C3841 ,C3789_=_C3842 ,C3789_=_C3844 ,\nC3803_=_C3805 ,C3803_=_C3807 ,C3803_=_C3808 ,C3803_=_C3809 ,C3803_=_C3810 ,C3803_=_C3811 ,\nC3803_=_C3812 ,C3803_=_C3813 ,C3805_=_C3807 ,C3805_=_C3808 ,C3805_=_C3809 ,C3805_=_C3810 ,\nC3805_=_C3811 ,C3805_=_C3812 ,C3805_=_C3813 ,C3807_=_C3808 ,C3807_=_C3809 ,C3807_=_C3810 ,\nC3807_=_C3811 ,C3807_=_C3812 ,C3807_=_C3813 ,C3808_=_C3809 ,C3808_=_C3810 ,C3808_=_C3811 ,\nC3808_=_C3812 ,C3808_=_C3813 ,C3808_=_C3959 ,C3808_=_C3992 ,C3809_=_C3810 ,C3809_=_C3811 ,\nC3809_=_C3812 ,C3809_=_C3813 ,C3809_=_C3860 ,C3809_=_C3981 ,C3809_=_C3993 ,C3810_=_C3811 ,\nC3810_=_C3812 ,C3810_=_C3813 ,C3811_=_C3812 ,C3811_=_C3813 ,C3812_=_C3813 ,C3812_=_C3862 ,\nC3812_=_C3982 ,C3812_=_C3994 ,C3814_=_C3820 ,C3814_=_C3824 ,C3814_=_C3884 ,C3814_=_C3980 ,\nC3814_=_C3981 ,C3814_=_C3982 ,C3814_=_C3983 ,C3820_=_C4006 ,C3820_=_C4014 ,C3820_=_C4019 ,\nC3820_=_C4031 ,C3820_=_C4109 ,C3820_=_C4114 ,C3821_=_C3823 ,C3821_=_C3824 ,C3821_=_C3855 ,\nC3821_=_C3857 ,C3821_=_C3860 ,C3821_=_C3861 ,C3821_=_C3862 ,C3821_=_C3863 ,C3823_=_C3824 ,\nC3823_=_C3883 ,C3823_=_C3956 ,C3823_=_C3959 ,C3823_=_C3960 ,C3823_=_C3961 ,C3823_=_C3962 ,\nC3823_=_C3963 ,C3824_=_C3884 ,C3824_=_C3980 ,C3824_=_C3981 ,C3824_=_C3982 ,C3824_=_C3983 ,\nC3835_=_C3836 ,C3835_=_C3837 ,C3835_=_C3838 ,C3835_=_C3839 ,C3835_=_C3840 ,C3835_=_C3841 ,\nC3835_=_C3842 ,C3835_=_C3844 ,C3836_=_C3837 ,C3836_=_C3838 ,C3836_=_C3839 ,C3836_=_C3840 ,\nC3836_=_C3841 ,C3836_=_C3842 ,C3836_=_C3844 ,C3837_=_C3838 ,C3837_=_C3839 ,C3837_=_C3840 ,\nC3837_=_C3841 ,C3837_=_C3842 ,C3837_=_C3844 ,C3837_=_C4014 ,C3838_=_C3839 ,C3838_=_C3840 ,\nC3838_=_C3841 ,C3838_=_C3842 ,C3838_=_C3844 ,C3839_=_C3840 ,C3839_=_C3841 ,C3839_=_C3842 ,\nC3839_=_C3844 ,C3840_=_C3841 ,C3840_=_C3842 ,C3840_=_C3844 ,C3841_=_C3842 ,C3841_=_C3844 ,\nC3842_=_C3844 ,C3844_=_C4114 ,C3855_=_C3857 ,C3855_=_C3860 ,C3855_=_C3861 ,C3855_=_C3862 ,\nC3855_=_C3863 ,C3855_=_C3883 ,C3855_=_C3884 ,C3857_=_C3860 ,C3857_=_C3861 ,C3857_=_C3862 ,\nC3857_=_C3863 ,C3860_=_C3861 ,C3860_=_C3862 ,C3860_=_C3863 ,C3860_=_C3981 ,C3860_=_C3993 ,\nC3861_=_C3862 ,C3861_=_C3863 ,C3862_=_C3863 ,C3862_=_C3982 ,C3862_=_C3994 ,C3863_=_C3963 ,\nC3863_=_C3983 ,C3883_=_C3884 ,C3883_=_C3956 ,C3883_=_C3959 ,C3883_=_C3960 ,C3883_=_C3961 ,\nC3883_=_C3962 ,C3883_=_C3963 ,C3884_=_C3980 ,C3884_=_C3981 ,C3884_=_C3982 ,C3884_=_C3983 ,\nC3956_=_C3959 ,C3956_=_C3960 ,C3956_=_C3961 ,C3956_=_C3962 ,C3956_=_C3963 ,C3956_=_C3964 ,\nC3959_=_C3960 ,C3959_=_C3961 ,C3959_=_C3962 ,C3959_=_C3963 ,C3959_=_C3992 ,C3960_=_C3961 ,\nC3960_=_C3962 ,C3960_=_C3963 ,C3961_=_C3962 ,C3961_=_C3963 ,C3962_=_C3963 ,C3962_=_C3995 ,\nC3962_=_C4109 ,C3963_=_C3983 ,C3964_=_C3992 ,C3964_=_C3993 ,C3964_=_C3994 ,C3964_=_C3995 ,\nC3980_=_C3981 ,C3980_=_C3982 ,C3980_=_C3983 ,C3980_=_C4031 ,C3981_=_C3982 ,C3981_=_C3983 ,\nC3981_=_C3993 ,C3982_=_C3983 ,C3982_=_C3994 ,C3992_=_C3993 ,C3992_=_C3994 ,C3992_=_C3995 ,\nC3993_=_C3994 ,C3993_=_C3995 ,C3994_=_C3995 ,C3995_=_C4109 ,C4006_=_C4014 ,C4006_=_C4019 ,\nC4006_=_C4031 ,C4006_=_C4109 ,C4006_=_C4114 ,C4014_=_C4019 ,C4014_=_C4031 ,C4014_=_C4109 ,\nC4014_=_C4114 ,C4019_=_C4031 ,C4019_=_C4109 ,C4019_=_C4114 ,C4031_=_C4109 ,C4031_=_C4114</w:t>
      </w:r>
    </w:p>
    <w:p>
      <w:pPr>
        <w:pStyle w:val="PreformattedText"/>
        <w:bidi w:val="0"/>
        <w:spacing w:before="0" w:after="0"/>
        <w:jc w:val="left"/>
        <w:rPr/>
      </w:pPr>
      <w:r>
        <w:rPr/>
        <w:t xml:space="preserve"> </w:t>
      </w:r>
      <w:r>
        <w:rPr/>
        <w:t>,\nC4109_=_C4114 ,"];75[shape=box, label="id:75 level: 3\n373: C14 C65 C87 C104 C107 \nC113 C115 C128 C130 C137 C138 \nC170 C173 C179 C180 C191 C192 \nC193 C198 C199 C210 C228 C245 \nC311 C313 C318 C319 C326 C336 \nC408 C442 C443 C444 C446 C447 \nC448 C449 C451 C452 C454 C455 \nC456 C457 C458 C459 C460 C461 \nC462 C463 C464 C465 C466 C467 \nC468 C469 C493 C526 C546 C569 \nC570 C574 C583 C587 C603 C614 \nC624 C642 C647 C648 C649 C651 \nC652 C653 C654 C655 C658 C659 \nC660 C661 C662 C663 C665 C666 \nC667 C693 C695 C733 C787 C791 \nC801 C866 C945 C960 C972 C1000 \nC1004 C1018 C1019 C1026 C1027 C1028 \nC1030 C1031 C1032 C1033 C1034 C1035 \nC1036 C1038 C1039 C1040 C1042 C1043 \nC1047 C1052 C1060 C1066 C1068 C1137 \nC1141 C1190 C1193 C1248 C1265 C1268 \nC1286 C1365 C1390 C1392 C1395 C1400 \nC1402 C1404 C1457 C1458 C1459 C1460 \nC1462 C1463 C1464 C1466 C1467 C1469 \nC1470 C1471 C1472 C1473 C1474 C1475 \nC1477 C1484 C1489 C1496 C1522 C1527 \nC1562 C1614 C1657 C1660 C1692 C1702 \nC1711 C1716 C1718 C1851 C1878 C1887 \nC1892 C1895 C1897 C1898 C1899 C1900 \nC1901 C1902 C1903 C1904 C1905 C1907 \nC1908 C1909 C1910 C1911 C1913 C1915 \nC1925 C1930 C1963 C1976 C1989 C2004 \nC2010 C2086 C2121 C2137 C2145 C2149 \nC2152 C2153 C2154 C2155 C2156 C2157 \nC2158 C2159 C2160 C2161 C2162 C2163 \nC2165 C2167 C2168 C2169 C2170 C2219 \nC2231 C2263 C2272 C2278 C2318 C2321 \nC2322 C2325 C2349 C2352 C2390 C2414 \nC2415 C2417 C2418 C2419 C2420 C2422 \nC2423 C2424 C2425 C2426 C2427 C2428 \nC2431 C2432 C2436 C2443 C2445 C2449 \nC2468 C2556 C2576 C2584 C2590 C2591 \nC2593 C2629 C2654 C2663 C2726 C2806 \nC2813 C2824 C2835 C2839 C2847 C2851 \nC2921 C2927 C2930 C2931 C2932 C2933 \nC2934 C2935 C2936 C2937 C2939 C2940 \nC2941 C2942 C2991 C2999 C3015 C3040 \nC3050 C3053 C3079 C3118 C3125 C3127 \nC3157 C3159 C3225 C3228 C3229 C3230 \nC3231 C3232 C3233 C3234 C3236 C3238 \nC3239 C3240 C3282 C3303 C3305 C3347 \nC3348 C3351 C3353 C3394 C3415 C3437 \nC3456 C3462 C3483 C3489 C3490 C3491 \nC3492 C3493 C3494 C3495 C3497 C3498 \nC3499 C3500 C3519 C3553 C3556 C3577 \nC3614 C3622 C3630 C3637 C3640 C3676 \nC3695 C3698 C3716 C3723 C3790 C3799 \nC3805 C3835 C3837 C3840 C3845 C3847 \nC3848 C3850 C3866 C3877 C3880 C3904 \nC3926 C3948 C3974 C3975 C3977 C3985 \nC3986 C3987 C3988 C3989 C3990 C3991 \nC4007 C4013 C4014 C4015 C4016 C4023 \nC4033 C4040 \n4886: C14_=_C65( C14 C65 ) C14_=_C87( C14 C87 ) C14_=_C192( C14 C192 ) C14_=_C210( C14 C210 ) C14_=_C228( C14 C228 ) \nC14_=_C245( C14 C245 ) C14_=_C326( C14 C326 ) C14_=_C336( C14 C336 ) C14_=_C1026( C14 C1026 ) C14_=_C1027( C14 C1027 ) C14_=_C1028( C14 C1028 ) \nC14_=_C1030( C14 C1030 ) C14_=_C1031( C14 C1031 ) C14_=_C1032( C14 C1032 ) C14_=_C1033( C14 C1033 ) C14_=_C1034( C14 C1034 ) C14_=_C1035( C14 C1035 ) \nC14_=_C1036( C14 C1036 ) C14_=_C1038( C14 C1038 ) C14_=_C1039( C14 C1039 ) C14_=_C1040( C14 C1040 ) C14_=_C1042( C14 C1042 ) C14_=_C1043( C14 C1043 ) \nC65_=_C87( C65 C87 ) C65_=_C192( C65 C192 ) C65_=_C210( C65 C210 ) C65_=_C228( C65 C228 ) C65_=_C245( C65 C245 ) C65_=_C326( C65 C326 ) \nC65_=_C336( C65 C336 ) C65_=_C1026( C65 C1026 ) C65_=_C1027( C65 C1027 ) C65_=_C1028( C65 C1028 ) C65_=_C1030( C65 C1030 ) C65_=_C1031( C65 C1031 ) \nC65_=_C1032( C65 C1032 ) C65_=_C1033( C65 C1033 ) C65_=_C1034( C65 C1034 ) C65_=_C1035( C65 C1035 ) C65_=_C1036( C65 C1036 ) C65_=_C1038( C65 C1038 ) \nC65_=_C1039( C65 C1039 ) C65_=_C1040( C65 C1040 ) C65_=_C1042( C65 C1042 ) C65_=_C1043( C65 C1043 ) C87_=_C192( C87 C192 ) C87_=_C210( C87 C210 ) \nC87_=_C228( C87 C228 ) C87_=_C245( C87 C245 ) C87_=_C326( C87 C326 ) C87_=_C336( C87 C336 ) C87_=_C1026( C87 C1026 ) C87_=_C1027( C87 C1027 ) \nC87_=_C1028( C87 C1028 ) C87_=_C1030( C87 C1030 ) C87_=_C1031( C87 C1031 ) C87_=_C1032( C87 C1032 ) C87_=_C1033( C87 C1033 ) C87_=_C1034( C87 C1034 ) \nC87_=_C1035( C87 C1035 ) C87_=_C1036( C87 C1036 ) C87_=_C1038( C87 C1038 ) C87_=_C1039( C87 C1039 ) C87_=_C1040( C87 C1040 ) C87_=_C1042( C87 C1042 ) \nC87_=_C1043( C87 C1043 ) C104_=_C107( C104 C107 ) C104_=_C113( C104 C113 ) C104_=_C115( C104 C115 ) C104_=_C128( C104 C128 ) C104_=_C170( C104 C170 ) \nC104_=_C191( C104 C191 ) C104_=_C311( C104 C311 ) C104_=_C647( C104 C647 ) C104_=_C648( C104 C648 ) C104_=_C649( C104 C649 ) C104_=_C651( C104 C651 ) \nC104_=_C652( C104 C652 ) C104_=_C653( C104 C653 ) C104_=_C654( C104 C654 ) C104_=_C655( C104 C655 ) C104_=_C658( C104 C658 ) C104_=_C659( C104 C659 ) \nC104_=_C660( C104 C660 ) C104_=_C661( C104 C661 ) C104_=_C662( C104 C662 ) C104_=_C663( C104 C663 ) C104_=_C665( C104 C665 ) C104_=_C666( C104 C666 ) \nC104_=_C667( C104 C667 ) C107_=_C113( C107 C113 ) C107_=_C115( C107 C115 ) C107_=_C130( C107 C130 ) C107_=_C173( C107 C173 ) C107_=_C193( C107 C193 ) \nC107_=_C313( C107 C313 ) C107_=_C493( C107 C493 ) C107_=_C570( C107 C570 ) C107_=_C654( C107 C654 ) C107_=_C695( C107 C695 ) C107_=_C1459( C107 C1459 ) \nC107_=_C2152( C107 C2152 ) C107_=_C2153( C107 C2153 ) C107_=_C2154( C107 C2154 ) C107_=_C2155( C107 C2155 ) C107_=_C2156( C107 C2156 ) C107_=_C2157( C107 C2157 ) \nC107_=_C2158( C107 C2158 ) C107_=_C2159( C107 C2159 ) C107_=_C2160( C107 C2160 ) C107_=_C2161( C107 C2161 ) C107_=_C2162( C107 C2162 ) C107_=_C2163( C107 C2163 ) \nC107_=_C2165( C107 C2165 ) C107_=_C2167( C107 C2167 ) C107_=_C2168( C107 C2168 ) C107_=_C2169( C107 C2169 ) C107_=_C2170( C107 C2170 ) C113_=_C115( C113 C115 ) \nC113_=_C137( C113 C137 ) C113_=_C179( C113 C179 ) C113_=_C198( C113 C198 ) C113_=_C318( C113 C318 ) C113_=_C663( C113 C663 ) C113_=_C787( C113 C787 ) \nC113_=_C1265( C113 C1265 ) C113_=_C1400( C113 C1400 ) C113_=_C1522( C113 C1522 ) C113_=_C1657( C113 C1657 ) C113_=_C2272( C113 C2272 ) C113_=_C2443( C113 C2443 ) \nC113_=_C2921( C113 C2921 ) C113_=_C3050( C113 C3050 ) C113_=_C3347( C113 C3347 ) C113_=_C3456( C113 C3456 ) C113_=_C3637( C113 C3637 ) C113_=_C3695( C113 C3695 ) \nC113_=_C3790( C113 C3790 ) C113_=_C3835( C113 C3835 ) C113_=_C3845( C113 C3845 ) C113_=_C3847( C113 C3847 ) C113_=_C3848( C113 C3848 ) C113_=_C3850( C113 C3850 ) \nC115_=_C138( C115 C138 ) C115_=_C180( C115 C180 ) C115_=_C199( C115 C199 ) C115_=_C319( C115 C319 ) C115_=_C465( C115 C465 ) C115_=_C665( C115 C665 ) \nC115_=_C866( C115 C866 ) C115_=_C1068( C115 C1068 ) C115_=_C1141( C115 C1141 ) C115_=_C1193( C115 C1193 ) C115_=_C2352( C115 C2352 ) C115_=_C2593( C115 C2593 ) \nC115_=_C2629( C115 C2629 ) C115_=_C3053( C115 C3053 ) C115_=_C3079( C115 C3079 ) C115_=_C3305( C115 C3305 ) C115_=_C3351( C115 C3351 ) C115_=_C3556( C115 C3556 ) \nC115_=_C3676( C115 C3676 ) C115_=_C3837( C115 C3837 ) C115_=_C4007( C115 C4007 ) C115_=_C4013( C115 C4013 ) C115_=_C4014( C115 C4014 ) C115_=_C4015( C115 C4015 ) \nC115_=_C4016( C115 C4016 ) C128_=_C130( C128 C130 ) C128_=_C137( C128 C137 ) C128_=_C138( C128 C138 ) C128_=_C170( C128 C170 ) C128_=_C191( C128 C191 ) \nC128_=_C311( C128 C311 ) C128_=_C647( C128 C647 ) C128_=_C648( C128 C648 ) C128_=_C649( C128 C649 ) C128_=_C651( C128 C651 ) C128_=_C652( C128 C652 ) \nC128_=_C653( C128 C653 ) C128_=_C654( C128 C654 ) C128_=_C655( C128 C655 ) C128_=_C658( C128 C658 ) C128_=_C659( C128 C659 ) C128_=_C660( C128 C660 ) \nC128_=_C661( C128 C661 ) C128_=_C662( C128 C662 ) C128_=_C663( C128 C663 ) C128_=_C665( C128 C665 ) C128_=_C666( C128 C666 ) C128_=_C667( C128 C667 ) \nC130_=_C137( C130 C137 ) C130_=_C138( C130 C138 ) C130_=_C173( C130 C173 ) C130_=_C193( C130 C193 ) C130_=_C313( C130 C313 ) C130_=_C493( C130 C493 ) \nC130_=_C570( C130 C570 ) C130_=_C654( C130 C654 ) C130_=_C695( C130 C695 ) C130_=_C1459( C130 C1459 ) C130_=_C2152( C130 C2152 ) C130_=_C2153( C130 C2153 ) \nC130_=_C2154( C130 C2154 ) C130_=_C2155( C130 C2155 ) C130_=_C2156( C130 C2156 ) C130_=_C2157( C130 C2157 ) C130_=_C2158( C130 C2158 ) C130_=_C2159( C130 C2159 ) \nC130_=_C2160( C130 C2160 ) C130_=_C2161( C130 C2161 ) C130_=_C2162( C130 C2162 ) C130_=_C2163( C130 C2163 ) C130_=_C2165( C130 C2165 ) C130_=_C2167( C130 C2167 ) \nC130_=_C2168( C130 C2168 ) C130_=_C2169( C130 C2169 ) C130_=_C2170( C130 C2170 ) C137_=_C138( C137 C138 ) C137_=_C179( C137 C179 ) C137_=_C198( C137 C198 ) \nC137_=_C318( C137 C318 ) C137_=_C663( C137 C663 ) C137_=_C787( C137 C787 ) C137_=_C1265( C137 C1265 ) C137_=_C1400( C137 C1400 ) C137_=_C1522( C137 C1522 ) \nC137_=_C1657( C137 C1657 ) C137_=_C2272( C137 C2272 ) C137_=_C2443( C137 C2443 ) C137_=_C2921( C137 C2921 ) C137_=_C3050( C137 C3050 ) C137_=_C3347( C137 C3347 ) \nC137_=_C3456( C137 C3456 ) C137_=_C3637( C137 C3637 ) C137_=_C3695( C137 C3695 ) C137_=_C3790( C137 C3790 ) C137_=_C3835( C137 C3835 ) C137_=_C3845( C137 C3845 ) \nC137_=_C3847( C137 C3847 ) C137_=_C3848( C137 C3848 ) C137_=_C3850( C137 C3850 ) C138_=_C180( C138 C180 ) C138_=_C199( C138 C199 ) C138_=_C319( C138 C319 ) \nC138_=_C465( C138 C465 ) C138_=_C665( C138 C665 ) C138_=_C866( C138 C866 ) C138_=_C1068( C138 C1068 ) C138_=_C1141( C138 C1141 ) C138_=_C1193( C138 C1193 ) \nC138_=_C2352( C138 C2352 ) C138_=_C2593( C138 C2593 ) C138_=_C2629( C138 C2629 ) C138_=_C3053( C138 C3053 ) C138_=_C3079( C138 C3079 ) C138_=_C3305( C138 C3305 ) \nC138_=_C3351( C138 C3351 ) C138_=_C3556( C138 C3556 ) C138_=_C3676( C138 C3676 ) C138_=_C3837( C138 C3837 ) C138_=_C4007( C138 C4007 ) C138_=_C4013( C138 C4013 ) \nC138_=_C4014( C138 C4014 ) C138_=_C4015( C138 C4015 ) C138_=_C4016( C138 C4016 ) C170_=_C173( C170 C173 ) C170_=_C179( C170 C179 ) C170_=_C180( C170 C180 ) \nC170_=_C191( C170 C191 ) C170_=_C311( C170 C311 ) C170_=_C647( C170 C647 ) C170_=_C648( C170 C648 ) C170_=_C649( C170 C649 ) C170_=_C651( C170 C651 ) \nC170_=_C652( C170 C652 ) C170_=_C653( C170 C653 ) C170_=_C654( C170 C654 ) C170_=_C655( C170 C655 ) C170_=_C658( C170 C658 ) C170_=_C659( C170 C659 ) \nC170_=_C660( C170 C660 ) C170_=_C661( C170 C661 ) C170_=_C662( C170 C662 ) C170_=_C663( C170 C663 ) C170_=_C665( C170 C665 ) C170_=_C666( C170 C666 ) \nC170_=_C667( C170 C667 ) C173_=_C179( C173 C179 ) C173_=_C180( C173 C180 ) C173_=_C193( C173 C193 ) C173_=_C313( C173 C313 )</w:t>
      </w:r>
    </w:p>
    <w:p>
      <w:pPr>
        <w:pStyle w:val="PreformattedText"/>
        <w:bidi w:val="0"/>
        <w:spacing w:before="0" w:after="0"/>
        <w:jc w:val="left"/>
        <w:rPr/>
      </w:pPr>
      <w:r>
        <w:rPr/>
        <w:t xml:space="preserve"> </w:t>
      </w:r>
      <w:r>
        <w:rPr/>
        <w:t>C173_=_C493( C173 C493 ) \nC173_=_C570( C173 C570 ) C173_=_C654( C173 C654 ) C173_=_C695( C173 C695 ) C173_=_C1459( C173 C1459 ) C173_=_C2152( C173 C2152 ) C173_=_C2153( C173 C2153 ) \nC173_=_C2154( C173 C2154 ) C173_=_C2155( C173 C2155 ) C173_=_C2156( C173 C2156 ) C173_=_C2157( C173 C2157 ) C173_=_C2158( C173 C2158 ) C173_=_C2159( C173 C2159 ) \nC173_=_C2160( C173 C2160 ) C173_=_C2161( C173 C2161 ) C173_=_C2162( C173 C2162 ) C173_=_C2163( C173 C2163 ) C173_=_C2165( C173 C2165 ) C173_=_C2167( C173 C2167 ) \nC173_=_C2168( C173 C2168 ) C173_=_C2169( C173 C2169 ) C173_=_C2170( C173 C2170 ) C179_=_C180( C179 C180 ) C179_=_C198( C179 C198 ) C179_=_C318( C179 C318 ) \nC179_=_C663( C179 C663 ) C179_=_C787( C179 C787 ) C179_=_C1265( C179 C1265 ) C179_=_C1400( C179 C1400 ) C179_=_C1522( C179 C1522 ) C179_=_C1657( C179 C1657 ) \nC179_=_C2272( C179 C2272 ) C179_=_C2443( C179 C2443 ) C179_=_C2921( C179 C2921 ) C179_=_C3050( C179 C3050 ) C179_=_C3347( C179 C3347 ) C179_=_C3456( C179 C3456 ) \nC179_=_C3637( C179 C3637 ) C179_=_C3695( C179 C3695 ) C179_=_C3790( C179 C3790 ) C179_=_C3835( C179 C3835 ) C179_=_C3845( C179 C3845 ) C179_=_C3847( C179 C3847 ) \nC179_=_C3848( C179 C3848 ) C179_=_C3850( C179 C3850 ) C180_=_C199( C180 C199 ) C180_=_C319( C180 C319 ) C180_=_C465( C180 C465 ) C180_=_C665( C180 C665 ) \nC180_=_C866( C180 C866 ) C180_=_C1068( C180 C1068 ) C180_=_C1141( C180 C1141 ) C180_=_C1193( C180 C1193 ) C180_=_C2352( C180 C2352 ) C180_=_C2593( C180 C2593 ) \nC180_=_C2629( C180 C2629 ) C180_=_C3053( C180 C3053 ) C180_=_C3079( C180 C3079 ) C180_=_C3305( C180 C3305 ) C180_=_C3351( C180 C3351 ) C180_=_C3556( C180 C3556 ) \nC180_=_C3676( C180 C3676 ) C180_=_C3837( C180 C3837 ) C180_=_C4007( C180 C4007 ) C180_=_C4013( C180 C4013 ) C180_=_C4014( C180 C4014 ) C180_=_C4015( C180 C4015 ) \nC180_=_C4016( C180 C4016 ) C191_=_C192( C191 C192 ) C191_=_C193( C191 C193 ) C191_=_C198( C191 C198 ) C191_=_C199( C191 C199 ) C191_=_C311( C191 C311 ) \nC191_=_C647( C191 C647 ) C191_=_C648( C191 C648 ) C191_=_C649( C191 C649 ) C191_=_C651( C191 C651 ) C191_=_C652( C191 C652 ) C191_=_C653( C191 C653 ) \nC191_=_C654( C191 C654 ) C191_=_C655( C191 C655 ) C191_=_C658( C191 C658 ) C191_=_C659( C191 C659 ) C191_=_C660( C191 C660 ) C191_=_C661( C191 C661 ) \nC191_=_C662( C191 C662 ) C191_=_C663( C191 C663 ) C191_=_C665( C191 C665 ) C191_=_C666( C191 C666 ) C191_=_C667( C191 C667 ) C192_=_C193( C192 C193 ) \nC192_=_C198( C192 C198 ) C192_=_C199( C192 C199 ) C192_=_C210( C192 C210 ) C192_=_C228( C192 C228 ) C192_=_C245( C192 C245 ) C192_=_C326( C192 C326 ) \nC192_=_C336( C192 C336 ) C192_=_C1026( C192 C1026 ) C192_=_C1027( C192 C1027 ) C192_=_C1028( C192 C1028 ) C192_=_C1030( C192 C1030 ) C192_=_C1031( C192 C1031 ) \nC192_=_C1032( C192 C1032 ) C192_=_C1033( C192 C1033 ) C192_=_C1034( C192 C1034 ) C192_=_C1035( C192 C1035 ) C192_=_C1036( C192 C1036 ) C192_=_C1038( C192 C1038 ) \nC192_=_C1039( C192 C1039 ) C192_=_C1040( C192 C1040 ) C192_=_C1042( C192 C1042 ) C192_=_C1043( C192 C1043 ) C193_=_C198( C193 C198 ) C193_=_C199( C193 C199 ) \nC193_=_C313( C193 C313 ) C193_=_C493( C193 C493 ) C193_=_C570( C193 C570 ) C193_=_C654( C193 C654 ) C193_=_C695( C193 C695 ) C193_=_C1459( C193 C1459 ) \nC193_=_C2152( C193 C2152 ) C193_=_C2153( C193 C2153 ) C193_=_C2154( C193 C2154 ) C193_=_C2155( C193 C2155 ) C193_=_C2156( C193 C2156 ) C193_=_C2157( C193 C2157 ) \nC193_=_C2158( C193 C2158 ) C193_=_C2159( C193 C2159 ) C193_=_C2160( C193 C2160 ) C193_=_C2161( C193 C2161 ) C193_=_C2162( C193 C2162 ) C193_=_C2163( C193 C2163 ) \nC193_=_C2165( C193 C2165 ) C193_=_C2167( C193 C2167 ) C193_=_C2168( C193 C2168 ) C193_=_C2169( C193 C2169 ) C193_=_C2170( C193 C2170 ) C198_=_C199( C198 C199 ) \nC198_=_C318( C198 C318 ) C198_=_C663( C198 C663 ) C198_=_C787( C198 C787 ) C198_=_C1265( C198 C1265 ) C198_=_C1400( C198 C1400 ) C198_=_C1522( C198 C1522 ) \nC198_=_C1657( C198 C1657 ) C198_=_C2272( C198 C2272 ) C198_=_C2443( C198 C2443 ) C198_=_C2921( C198 C2921 ) C198_=_C3050( C198 C3050 ) C198_=_C3347( C198 C3347 ) \nC198_=_C3456( C198 C3456 ) C198_=_C3637( C198 C3637 ) C198_=_C3695( C198 C3695 ) C198_=_C3790( C198 C3790 ) C198_=_C3835( C198 C3835 ) C198_=_C3845( C198 C3845 ) \nC198_=_C3847( C198 C3847 ) C198_=_C3848( C198 C3848 ) C198_=_C3850( C198 C3850 ) C199_=_C319( C199 C319 ) C199_=_C465( C199 C465 ) C199_=_C665( C199 C665 ) \nC199_=_C866( C199 C866 ) C199_=_C1068( C199 C1068 ) C199_=_C1141( C199 C1141 ) C199_=_C1193( C199 C1193 ) C199_=_C2352( C199 C2352 ) C199_=_C2593( C199 C2593 ) \nC199_=_C2629( C199 C2629 ) C199_=_C3053( C199 C3053 ) C199_=_C3079( C199 C3079 ) C199_=_C3305( C199 C3305 ) C199_=_C3351( C199 C3351 ) C199_=_C3556( C199 C3556 ) \nC199_=_C3676( C199 C3676 ) C199_=_C3837( C199 C3837 ) C199_=_C4007( C199 C4007 ) C199_=_C4013( C199 C4013 ) C199_=_C4014( C199 C4014 ) C199_=_C4015( C199 C4015 ) \nC199_=_C4016( C199 C4016 ) C210_=_C228( C210 C228 ) C210_=_C245( C210 C245 ) C210_=_C326( C210 C326 ) C210_=_C336( C210 C336 ) C210_=_C1026( C210 C1026 ) \nC210_=_C1027( C210 C1027 ) C210_=_C1028( C210 C1028 ) C210_=_C1030( C210 C1030 ) C210_=_C1031( C210 C1031 ) C210_=_C1032( C210 C1032 ) C210_=_C1033( C210 C1033 ) \nC210_=_C1034( C210 C1034 ) C210_=_C1035( C210 C1035 ) C210_=_C1036( C210 C1036 ) C210_=_C1038( C210 C1038 ) C210_=_C1039( C210 C1039 ) C210_=_C1040( C210 C1040 ) \nC210_=_C1042( C210 C1042 ) C210_=_C1043( C210 C1043 ) C228_=_C245( C228 C245 ) C228_=_C326( C228 C326 ) C228_=_C336( C228 C336 ) C228_=_C1026( C228 C1026 ) \nC228_=_C1027( C228 C1027 ) C228_=_C1028( C228 C1028 ) C228_=_C1030( C228 C1030 ) C228_=_C1031( C228 C1031 ) C228_=_C1032( C228 C1032 ) C228_=_C1033( C228 C1033 ) \nC228_=_C1034( C228 C1034 ) C228_=_C1035( C228 C1035 ) C228_=_C1036( C228 C1036 ) C228_=_C1038( C228 C1038 ) C228_=_C1039( C228 C1039 ) C228_=_C1040( C228 C1040 ) \nC228_=_C1042( C228 C1042 ) C228_=_C1043( C228 C1043 ) C245_=_C326( C245 C326 ) C245_=_C336( C245 C336 ) C245_=_C1026( C245 C1026 ) C245_=_C1027( C245 C1027 ) \nC245_=_C1028( C245 C1028 ) C245_=_C1030( C245 C1030 ) C245_=_C1031( C245 C1031 ) C245_=_C1032( C245 C1032 ) C245_=_C1033( C245 C1033 ) C245_=_C1034( C245 C1034 ) \nC245_=_C1035( C245 C1035 ) C245_=_C1036( C245 C1036 ) C245_=_C1038( C245 C1038 ) C245_=_C1039( C245 C1039 ) C245_=_C1040( C245 C1040 ) C245_=_C1042( C245 C1042 ) \nC245_=_C1043( C245 C1043 ) C311_=_C313( C311 C313 ) C311_=_C318( C311 C318 ) C311_=_C319( C311 C319 ) C311_=_C647( C311 C647 ) C311_=_C648( C311 C648 ) \nC311_=_C649( C311 C649 ) C311_=_C651( C311 C651 ) C311_=_C652( C311 C652 ) C311_=_C653( C311 C653 ) C311_=_C654( C311 C654 ) C311_=_C655( C311 C655 ) \nC311_=_C658( C311 C658 ) C311_=_C659( C311 C659 ) C311_=_C660( C311 C660 ) C311_=_C661( C311 C661 ) C311_=_C662( C311 C662 ) C311_=_C663( C311 C663 ) \nC311_=_C665( C311 C665 ) C311_=_C666( C311 C666 ) C311_=_C667( C311 C667 ) C313_=_C318( C313 C318 ) C313_=_C319( C313 C319 ) C313_=_C493( C313 C493 ) \nC313_=_C570( C313 C570 ) C313_=_C654( C313 C654 ) C313_=_C695( C313 C695 ) C313_=_C1459( C313 C1459 ) C313_=_C2152( C313 C2152 ) C313_=_C2153( C313 C2153 ) \nC313_=_C2154( C313 C2154 ) C313_=_C2155( C313 C2155 ) C313_=_C2156( C313 C2156 ) C313_=_C2157( C313 C2157 ) C313_=_C2158( C313 C2158 ) C313_=_C2159( C313 C2159 ) \nC313_=_C2160( C313 C2160 ) C313_=_C2161( C313 C2161 ) C313_=_C2162( C313 C2162 ) C313_=_C2163( C313 C2163 ) C313_=_C2165( C313 C2165 ) C313_=_C2167( C313 C2167 ) \nC313_=_C2168( C313 C2168 ) C313_=_C2169( C313 C2169 ) C313_=_C2170( C313 C2170 ) C318_=_C319( C318 C319 ) C318_=_C663( C318 C663 ) C318_=_C787( C318 C787 ) \nC318_=_C1265( C318 C1265 ) C318_=_C1400( C318 C1400 ) C318_=_C1522( C318 C1522 ) C318_=_C1657( C318 C1657 ) C318_=_C2272( C318 C2272 ) C318_=_C2443( C318 C2443 ) \nC318_=_C2921( C318 C2921 ) C318_=_C3050( C318 C3050 ) C318_=_C3347( C318 C3347 ) C318_=_C3456( C318 C3456 ) C318_=_C3637( C318 C3637 ) C318_=_C3695( C318 C3695 ) \nC318_=_C3790( C318 C3790 ) C318_=_C3835( C318 C3835 ) C318_=_C3845( C318 C3845 ) C318_=_C3847( C318 C3847 ) C318_=_C3848( C318 C3848 ) C318_=_C3850( C318 C3850 ) \nC319_=_C465( C319 C465 ) C319_=_C665( C319 C665 ) C319_=_C866( C319 C866 ) C319_=_C1068( C319 C1068 ) C319_=_C1141( C319 C1141 ) C319_=_C1193( C319 C1193 ) \nC319_=_C2352( C319 C2352 ) C319_=_C2593( C319 C2593 ) C319_=_C2629( C319 C2629 ) C319_=_C3053( C319 C3053 ) C319_=_C3079( C319 C3079 ) C319_=_C3305( C319 C3305 ) \nC319_=_C3351( C319 C3351 ) C319_=_C3556( C319 C3556 ) C319_=_C3676( C319 C3676 ) C319_=_C3837( C319 C3837 ) C319_=_C4007( C319 C4007 ) C319_=_C4013( C319 C4013 ) \nC319_=_C4014( C319 C4014 ) C319_=_C4015( C319 C4015 ) C319_=_C4016( C319 C4016 ) C326_=_C336( C326 C336 ) C326_=_C1026( C326 C1026 ) C326_=_C1027( C326 C1027 ) \nC326_=_C1028( C326 C1028 ) C326_=_C1030( C326 C1030 ) C326_=_C1031( C326 C1031 ) C326_=_C1032( C326 C1032 ) C326_=_C1033( C326 C1033 ) C326_=_C1034( C326 C1034 ) \nC326_=_C1035( C326 C1035 ) C326_=_C1036( C326 C1036 ) C326_=_C1038( C326 C1038 ) C326_=_C1039( C326 C1039 ) C326_=_C1040( C326 C1040 ) C326_=_C1042( C326 C1042 ) \nC326_=_C1043( C326 C1043 ) C336_=_C1026( C336 C1026 ) C336_=_C1027( C336 C1027 ) C336_=_C1028( C336 C1028 ) C336_=_C1030( C336 C1030 ) C336_=_C1031( C336 C1031 ) \nC336_=_C1032( C336 C1032 ) C336_=_C1033( C336 C1033 ) C336_=_C1034( C336 C1034 ) C336_=_C1035( C336 C1035 ) C336_=_C1036( C336 C1036 ) C336_=_C1038( C336 C1038 ) \nC336_=_C1039( C336 C1039 ) C336_=_C1040( C336 C1040 ) C336_=_C1042( C336 C1042 ) C336_=_C1043( C336 C1043 ) C408_=_C463( C408 C463 ) C408_=_C1137( C408 C1137 ) \nC408_=_C1190( C408 C1190 ) C408_=_C1365( C408 C1365 ) C408_=_C1851( C408 C1851 ) C408_=_C1892( C408 C1892 ) C408_=_C2010( C408 C2010 ) C408_=_C2145( C408 C2145 ) \nC408_=_C2349( C408 C2349 ) C408_=_C2390( C408 C2390 ) C408_=_C2445( C408 C2445 ) C408_=_C2591( C408 C2591 ) C408_=_C2835( C408 C2835 ) C408_=_C3125( C408 C3125 ) \nC408_=_C3303( C408 C3303 ) C408_=_C3437( C408 C3437 ) C408_=_C3553( C408</w:t>
      </w:r>
    </w:p>
    <w:p>
      <w:pPr>
        <w:pStyle w:val="PreformattedText"/>
        <w:bidi w:val="0"/>
        <w:spacing w:before="0" w:after="0"/>
        <w:jc w:val="left"/>
        <w:rPr/>
      </w:pPr>
      <w:r>
        <w:rPr/>
        <w:t xml:space="preserve"> </w:t>
      </w:r>
      <w:r>
        <w:rPr/>
        <w:t>C3553 ) C408_=_C3723( C408 C3723 ) C408_=_C3877( C408 C3877 ) C408_=_C3974( C408 C3974 ) \nC408_=_C3975( C408 C3975 ) C408_=_C3977( C408 C3977 ) C442_=_C443( C442 C443 ) C442_=_C444( C442 C444 ) C442_=_C446( C442 C446 ) C442_=_C447( C442 C447 ) \nC442_=_C448( C442 C448 ) C442_=_C449( C442 C449 ) C442_=_C451( C442 C451 ) C442_=_C452( C442 C452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801( C442 C801 ) C443_=_C444( C443 C444 ) C443_=_C446( C443 C446 ) C443_=_C447( C443 C447 ) \nC443_=_C448( C443 C448 ) C443_=_C449( C443 C449 ) C443_=_C451( C443 C451 ) C443_=_C452( C443 C452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1137( C443 C1137 ) C443_=_C1141( C443 C1141 ) C444_=_C446( C444 C446 ) C444_=_C447( C444 C447 ) \nC444_=_C448( C444 C448 ) C444_=_C449( C444 C449 ) C444_=_C451( C444 C451 ) C444_=_C452( C444 C452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1190( C444 C1190 ) C444_=_C1193( C444 C1193 ) C446_=_C447( C446 C447 ) C446_=_C448( C446 C448 ) \nC446_=_C449( C446 C449 ) C446_=_C451( C446 C451 ) C446_=_C452( C446 C452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652( C446 C652 ) C446_=_C1457( C446 C1457 ) C446_=_C1711( C446 C1711 ) C446_=_C1716( C446 C1716 ) C446_=_C1718( C446 C1718 ) \nC447_=_C448( C447 C448 ) C447_=_C449( C447 C449 ) C447_=_C451( C447 C451 ) C447_=_C452( C447 C452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546( C447 C546 ) C447_=_C624( C447 C624 ) C447_=_C653( C447 C653 ) C447_=_C1004( C447 C1004 ) \nC447_=_C1458( C447 C1458 ) C447_=_C1711( C447 C1711 ) C447_=_C1878( C447 C1878 ) C447_=_C1897( C447 C1897 ) C447_=_C1898( C447 C1898 ) C447_=_C1899( C447 C1899 ) \nC447_=_C1900( C447 C1900 ) C447_=_C1901( C447 C1901 ) C447_=_C1902( C447 C1902 ) C447_=_C1903( C447 C1903 ) C447_=_C1904( C447 C1904 ) C447_=_C1905( C447 C1905 ) \nC447_=_C1907( C447 C1907 ) C447_=_C1908( C447 C1908 ) C447_=_C1909( C447 C1909 ) C447_=_C1910( C447 C1910 ) C447_=_C1911( C447 C1911 ) C447_=_C1913( C447 C1913 ) \nC447_=_C1915( C447 C1915 ) C448_=_C449( C448 C449 ) C448_=_C451( C448 C451 ) C448_=_C452( C448 C452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655( C448 C655 ) C448_=_C1460( C448 C1460 ) C448_=_C1900( C448 C1900 ) C448_=_C2318( C448 C2318 ) \nC448_=_C2321( C448 C2321 ) C448_=_C2322( C448 C2322 ) C448_=_C2325( C448 C2325 ) C449_=_C451( C449 C451 ) C449_=_C452( C449 C452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2349( C449 C2349 ) C449_=_C2352( C449 C2352 ) C451_=_C452( C451 C452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2556( C451 C2556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2584( C452 C2584 ) C452_=_C2590( C452 C2590 ) C452_=_C2591( C452 C2591 ) \nC452_=_C2593( C452 C2593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2930( C454 C2930 ) C454_=_C3015( C454 C3015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526( C455 C526 ) C455_=_C801( C455 C801 ) C455_=_C1489( C455 C1489 ) C455_=_C1562( C455 C1562 ) \nC455_=_C1887( C455 C1887 ) C455_=_C2137( C455 C2137 ) C455_=_C2322( C455 C2322 ) C455_=_C2436( C455 C2436 ) C455_=_C2556( C455 C2556 ) C455_=_C2839( C455 C2839 ) \nC455_=_C3015( C455 C3015 ) C455_=_C3118( C455 C3118 ) C455_=_C3228( C455 C3228 ) C455_=_C3229( C455 C3229 ) C455_=_C3230( C455 C3230 ) C455_=_C3231( C455 C3231 ) \nC455_=_C3232( C455 C3232 ) C455_=_C3233( C455 C3233 ) C455_=_C3234( C455 C3234 ) C455_=_C3236( C455 C3236 ) C455_=_C3238( C455 C3238 ) C455_=_C3239( C455 C3239 ) \nC455_=_C3240( C455 C3240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3303( C456 C3303 ) C456_=_C3305( C456 C3305 ) C457_=_C458( C457 C458 ) C457_=_C459( C457 C459 ) \nC457_=_C460( C457 C460 ) C457_=_C461( C457 C461 ) C457_=_C462( C457 C462 ) C457_=_C463( C457 C463 ) C457_=_C464( C457 C464 ) C457_=_C465( C457 C465 ) \nC457_=_C466( C457 C466 ) C457_=_C467( C457 C467 ) C457_=_C468( C457 C468 ) C457_=_C469( C457 C469 ) C457_=_C659( C457 C659 ) C457_=_C1467( C457 C1467 ) \nC457_=_C1908( C457 C1908 ) C457_=_C2419( C457 C2419 ) C457_=_C2931( C457 C2931 ) C457_=_C3228( C457 C3228 ) C458_=_C459( C458 C459 ) C458_=_C460( C458 C460 ) \nC458_=_C461( C458 C461 ) C458_=_C462( C458 C462 ) C458_=_C463( C458 C463 ) C458_=_C464( C458 C464 ) C458_=_C465( C458 C465 ) C458_=_C466( C458 C466 ) \nC458_=_C467( C458 C467 ) C458_=_C468( C458 C468 ) C458_=_C469( C458 C469 ) C458_=_C3229( C458 C3229 ) C459_=_C460( C459 C460 ) C459_=_C461( C459 C461 ) \nC459_=_C462( C459 C462 ) C459_=_C463( C459 C463 ) C459_=_C464( C459 C464 ) C459_=_C465( C459 C465 ) C459_=_C466( C459 C466 ) C459_=_C467( C459 C467 ) \nC459_=_C468( C459 C468 ) C459_=_C469( C459 C469 ) C459_=_C1469( C459 C1469 ) C459_=_C2160( C459 C2160 ) C459_=_C3553( C459 C3553 ) C459_=_C3556( C459 C3556 ) \nC460_=_C461( C460 C461 ) C460_=_C462( C460 C462 ) C460_=_C463( C460 C463 ) C460_=_C464( C460 C464 ) C460_=_C465( C460 C465 ) C460_=_C466( C460 C466 ) \nC460_=_C467( C460 C467 ) C460_=_C468( C460 C468 ) C460_=_C469( C460 C469 ) C460_=_C2424( C460 C2424 ) C460_=_C3230( C460 C3230 ) C460_=_C3622( C460 C3622 ) \nC461_=_C462( C461 C462 ) C461_=_C463( C461 C463 ) C461_=_C464( C461 C464 ) C461_=_C465( C461 C465 ) C461_=_C466( C461 C466 ) C461_=_C467( C461 C467 ) \nC461_=_C468( C461 C468 ) C461_=_C469( C461 C469 ) C461_=_C661( C461 C661 ) C461_=_C1472( C461 C1472 ) C461_=_C1910( C461 C1910 ) C461_=_C2426( C461 C2426 ) \nC461_=_C2934( C461 C2934 ) C462_=_C463( C462 C463 ) C462_=_C464( C462 C464 ) C462_=_C465( C462 C465 ) C462_=_C466( C462 C466 ) C462_=_C467( C462 C467 ) \nC462_=_C468( C462 C468 ) C462_=_C469( C462 C469 ) C462_=_C3234( C462 C3234 ) C463_=_C464( C463 C464 ) C463_=_C465( C463 C465 ) C463_=_C466( C463 C466 ) \nC463_=_C467( C463 C467 ) C463_=_C468( C463 C468 ) C463_=_C469(</w:t>
      </w:r>
    </w:p>
    <w:p>
      <w:pPr>
        <w:pStyle w:val="PreformattedText"/>
        <w:bidi w:val="0"/>
        <w:spacing w:before="0" w:after="0"/>
        <w:jc w:val="left"/>
        <w:rPr/>
      </w:pPr>
      <w:r>
        <w:rPr/>
        <w:t xml:space="preserve"> </w:t>
      </w:r>
      <w:r>
        <w:rPr/>
        <w:t>C463 C469 ) C463_=_C1137( C463 C1137 ) C463_=_C1190( C463 C1190 ) C463_=_C1365( C463 C1365 ) \nC463_=_C1851( C463 C1851 ) C463_=_C1892( C463 C1892 ) C463_=_C2010( C463 C2010 ) C463_=_C2145( C463 C2145 ) C463_=_C2349( C463 C2349 ) C463_=_C2390( C463 C2390 ) \nC463_=_C2445( C463 C2445 ) C463_=_C2591( C463 C2591 ) C463_=_C2835( C463 C2835 ) C463_=_C3125( C463 C3125 ) C463_=_C3303( C463 C3303 ) C463_=_C3437( C463 C3437 ) \nC463_=_C3553( C463 C3553 ) C463_=_C3723( C463 C3723 ) C463_=_C3877( C463 C3877 ) C463_=_C3974( C463 C3974 ) C463_=_C3975( C463 C3975 ) C463_=_C3977( C463 C3977 ) \nC464_=_C465( C464 C465 ) C464_=_C466( C464 C466 ) C464_=_C467( C464 C467 ) C464_=_C468( C464 C468 ) C464_=_C469( C464 C469 ) C464_=_C3975( C464 C3975 ) \nC464_=_C4007( C464 C4007 ) C465_=_C466( C465 C466 ) C465_=_C467( C465 C467 ) C465_=_C468( C465 C468 ) C465_=_C469( C465 C469 ) C465_=_C665( C465 C665 ) \nC465_=_C866( C465 C866 ) C465_=_C1068( C465 C1068 ) C465_=_C1141( C465 C1141 ) C465_=_C1193( C465 C1193 ) C465_=_C2352( C465 C2352 ) C465_=_C2593( C465 C2593 ) \nC465_=_C2629( C465 C2629 ) C465_=_C3053( C465 C3053 ) C465_=_C3079( C465 C3079 ) C465_=_C3305( C465 C3305 ) C465_=_C3351( C465 C3351 ) C465_=_C3556( C465 C3556 ) \nC465_=_C3676( C465 C3676 ) C465_=_C3837( C465 C3837 ) C465_=_C4007( C465 C4007 ) C465_=_C4013( C465 C4013 ) C465_=_C4014( C465 C4014 ) C465_=_C4015( C465 C4015 ) \nC465_=_C4016( C465 C4016 ) C466_=_C467( C466 C467 ) C466_=_C468( C466 C468 ) C466_=_C469( C466 C469 ) C466_=_C3236( C466 C3236 ) C467_=_C468( C467 C468 ) \nC467_=_C469( C467 C469 ) C467_=_C3977( C467 C3977 ) C467_=_C4013( C467 C4013 ) C468_=_C469( C468 C469 ) C468_=_C1915( C468 C1915 ) C468_=_C3238( C468 C3238 ) \nC469_=_C3239( C469 C3239 ) C493_=_C570( C493 C570 ) C493_=_C654( C493 C654 ) C493_=_C695( C493 C695 ) C493_=_C1459( C493 C1459 ) C493_=_C2152( C493 C2152 ) \nC493_=_C2153( C493 C2153 ) C493_=_C2154( C493 C2154 ) C493_=_C2155( C493 C2155 ) C493_=_C2156( C493 C2156 ) C493_=_C2157( C493 C2157 ) C493_=_C2158( C493 C2158 ) \nC493_=_C2159( C493 C2159 ) C493_=_C2160( C493 C2160 ) C493_=_C2161( C493 C2161 ) C493_=_C2162( C493 C2162 ) C493_=_C2163( C493 C2163 ) C493_=_C2165( C493 C2165 ) \nC493_=_C2167( C493 C2167 ) C493_=_C2168( C493 C2168 ) C493_=_C2169( C493 C2169 ) C493_=_C2170( C493 C2170 ) C526_=_C801( C526 C801 ) C526_=_C1489( C526 C1489 ) \nC526_=_C1562( C526 C1562 ) C526_=_C1887( C526 C1887 ) C526_=_C2137( C526 C2137 ) C526_=_C2322( C526 C2322 ) C526_=_C2436( C526 C2436 ) C526_=_C2556( C526 C2556 ) \nC526_=_C2839( C526 C2839 ) C526_=_C3015( C526 C3015 ) C526_=_C3118( C526 C3118 ) C526_=_C3228( C526 C3228 ) C526_=_C3229( C526 C3229 ) C526_=_C3230( C526 C3230 ) \nC526_=_C3231( C526 C3231 ) C526_=_C3232( C526 C3232 ) C526_=_C3233( C526 C3233 ) C526_=_C3234( C526 C3234 ) C526_=_C3236( C526 C3236 ) C526_=_C3238( C526 C3238 ) \nC526_=_C3239( C526 C3239 ) C526_=_C3240( C526 C3240 ) C546_=_C624( C546 C624 ) C546_=_C653( C546 C653 ) C546_=_C1004( C546 C1004 ) C546_=_C1458( C546 C1458 ) \nC546_=_C1711( C546 C1711 ) C546_=_C1878( C546 C1878 ) C546_=_C1897( C546 C1897 ) C546_=_C1898( C546 C1898 ) C546_=_C1899( C546 C1899 ) C546_=_C1900( C546 C1900 ) \nC546_=_C1901( C546 C1901 ) C546_=_C1902( C546 C1902 ) C546_=_C1903( C546 C1903 ) C546_=_C1904( C546 C1904 ) C546_=_C1905( C546 C1905 ) C546_=_C1907( C546 C1907 ) \nC546_=_C1908( C546 C1908 ) C546_=_C1909( C546 C1909 ) C546_=_C1910( C546 C1910 ) C546_=_C1911( C546 C1911 ) C546_=_C1913( C546 C1913 ) C546_=_C1915( C546 C1915 ) \nC569_=_C570( C569 C570 ) C569_=_C574( C569 C574 ) C569_=_C583( C569 C583 ) C569_=_C587( C569 C587 ) C569_=_C693( C569 C693 ) C569_=_C1047( C569 C1047 ) \nC569_=_C1390( C569 C1390 ) C569_=_C1457( C569 C1457 ) C569_=_C1458( C569 C1458 ) C569_=_C1459( C569 C1459 ) C569_=_C1460( C569 C1460 ) C569_=_C1462( C569 C1462 ) \nC569_=_C1463( C569 C1463 ) C569_=_C1464( C569 C1464 ) C569_=_C1466( C569 C1466 ) C569_=_C1467( C569 C1467 ) C569_=_C1469( C569 C1469 ) C569_=_C1470( C569 C1470 ) \nC569_=_C1471( C569 C1471 ) C569_=_C1472( C569 C1472 ) C569_=_C1473( C569 C1473 ) C569_=_C1474( C569 C1474 ) C569_=_C1475( C569 C1475 ) C569_=_C1477( C569 C1477 ) \nC570_=_C574( C570 C574 ) C570_=_C583( C570 C583 ) C570_=_C587( C570 C587 ) C570_=_C654( C570 C654 ) C570_=_C695( C570 C695 ) C570_=_C1459( C570 C1459 ) \nC570_=_C2152( C570 C2152 ) C570_=_C2153( C570 C2153 ) C570_=_C2154( C570 C2154 ) C570_=_C2155( C570 C2155 ) C570_=_C2156( C570 C2156 ) C570_=_C2157( C570 C2157 ) \nC570_=_C2158( C570 C2158 ) C570_=_C2159( C570 C2159 ) C570_=_C2160( C570 C2160 ) C570_=_C2161( C570 C2161 ) C570_=_C2162( C570 C2162 ) C570_=_C2163( C570 C2163 ) \nC570_=_C2165( C570 C2165 ) C570_=_C2167( C570 C2167 ) C570_=_C2168( C570 C2168 ) C570_=_C2169( C570 C2169 ) C570_=_C2170( C570 C2170 ) C574_=_C583( C574 C583 ) \nC574_=_C587( C574 C587 ) C574_=_C1052( C574 C1052 ) C574_=_C1392( C574 C1392 ) C574_=_C1716( C574 C1716 ) C574_=_C1901( C574 C1901 ) C574_=_C2318( C574 C2318 ) \nC574_=_C2414( C574 C2414 ) C574_=_C2415( C574 C2415 ) C574_=_C2417( C574 C2417 ) C574_=_C2418( C574 C2418 ) C574_=_C2419( C574 C2419 ) C574_=_C2420( C574 C2420 ) \nC574_=_C2422( C574 C2422 ) C574_=_C2423( C574 C2423 ) C574_=_C2424( C574 C2424 ) C574_=_C2425( C574 C2425 ) C574_=_C2426( C574 C2426 ) C574_=_C2427( C574 C2427 ) \nC574_=_C2428( C574 C2428 ) C574_=_C2431( C574 C2431 ) C574_=_C2432( C574 C2432 ) C583_=_C587( C583 C587 ) C583_=_C733( C583 C733 ) C583_=_C960( C583 C960 ) \nC583_=_C1060( C583 C1060 ) C583_=_C1395( C583 C1395 ) C583_=_C1614( C583 C1614 ) C583_=_C1963( C583 C1963 ) C583_=_C2004( C583 C2004 ) C583_=_C2263( C583 C2263 ) \nC583_=_C2325( C583 C2325 ) C583_=_C2813( C583 C2813 ) C583_=_C2851( C583 C2851 ) C583_=_C2991( C583 C2991 ) C583_=_C3282( C583 C3282 ) C583_=_C3415( C583 C3415 ) \nC583_=_C3489( C583 C3489 ) C583_=_C3490( C583 C3490 ) C583_=_C3491( C583 C3491 ) C583_=_C3492( C583 C3492 ) C583_=_C3493( C583 C3493 ) C583_=_C3494( C583 C3494 ) \nC583_=_C3495( C583 C3495 ) C583_=_C3497( C583 C3497 ) C583_=_C3498( C583 C3498 ) C583_=_C3499( C583 C3499 ) C583_=_C3500( C583 C3500 ) C587_=_C614( C587 C614 ) \nC587_=_C945( C587 C945 ) C587_=_C1018( C587 C1018 ) C587_=_C1066( C587 C1066 ) C587_=_C1248( C587 C1248 ) C587_=_C1402( C587 C1402 ) C587_=_C1496( C587 C1496 ) \nC587_=_C1702( C587 C1702 ) C587_=_C1930( C587 C1930 ) C587_=_C1989( C587 C1989 ) C587_=_C2086( C587 C2086 ) C587_=_C2576( C587 C2576 ) C587_=_C2590( C587 C2590 ) \nC587_=_C2663( C587 C2663 ) C587_=_C2824( C587 C2824 ) C587_=_C2999( C587 C2999 ) C587_=_C3040( C587 C3040 ) C587_=_C3157( C587 C3157 ) C587_=_C3225( C587 C3225 ) \nC587_=_C3394( C587 C3394 ) C587_=_C3519( C587 C3519 ) C587_=_C3630( C587 C3630 ) C587_=_C3904( C587 C3904 ) C587_=_C3948( C587 C3948 ) C603_=_C614( C603 C614 ) \nC603_=_C1286( C603 C1286 ) C603_=_C1484( C603 C1484 ) C603_=_C1692( C603 C1692 ) C603_=_C1718( C603 C1718 ) C603_=_C1904( C603 C1904 ) C603_=_C1925( C603 C1925 ) \nC603_=_C1976( C603 C1976 ) C603_=_C2219( C603 C2219 ) C603_=_C2321( C603 C2321 ) C603_=_C2584( C603 C2584 ) C603_=_C2654( C603 C2654 ) C603_=_C2930( C603 C2930 ) \nC603_=_C2931( C603 C2931 ) C603_=_C2932( C603 C2932 ) C603_=_C2933( C603 C2933 ) C603_=_C2934( C603 C2934 ) C603_=_C2935( C603 C2935 ) C603_=_C2936( C603 C2936 ) \nC603_=_C2937( C603 C2937 ) C603_=_C2939( C603 C2939 ) C603_=_C2940( C603 C2940 ) C603_=_C2941( C603 C2941 ) C603_=_C2942( C603 C2942 ) C614_=_C945( C614 C945 ) \nC614_=_C1018( C614 C1018 ) C614_=_C1066( C614 C1066 ) C614_=_C1248( C614 C1248 ) C614_=_C1402( C614 C1402 ) C614_=_C1496( C614 C1496 ) C614_=_C1702( C614 C1702 ) \nC614_=_C1930( C614 C1930 ) C614_=_C1989( C614 C1989 ) C614_=_C2086( C614 C2086 ) C614_=_C2576( C614 C2576 ) C614_=_C2590( C614 C2590 ) C614_=_C2663( C614 C2663 ) \nC614_=_C2824( C614 C2824 ) C614_=_C2999( C614 C2999 ) C614_=_C3040( C614 C3040 ) C614_=_C3157( C614 C3157 ) C614_=_C3225( C614 C3225 ) C614_=_C3394( C614 C3394 ) \nC614_=_C3519( C614 C3519 ) C614_=_C3630( C614 C3630 ) C614_=_C3904( C614 C3904 ) C614_=_C3948( C614 C3948 ) C624_=_C642( C624 C642 ) C624_=_C653( C624 C653 ) \nC624_=_C1004( C624 C1004 ) C624_=_C1458( C624 C1458 ) C624_=_C1711( C624 C1711 ) C624_=_C1878( C624 C1878 ) C624_=_C1897( C624 C1897 ) C624_=_C1898( C624 C1898 ) \nC624_=_C1899( C624 C1899 ) C624_=_C1900( C624 C1900 ) C624_=_C1901( C624 C1901 ) C624_=_C1902( C624 C1902 ) C624_=_C1903( C624 C1903 ) C624_=_C1904( C624 C1904 ) \nC624_=_C1905( C624 C1905 ) C624_=_C1907( C624 C1907 ) C624_=_C1908( C624 C1908 ) C624_=_C1909( C624 C1909 ) C624_=_C1910( C624 C1910 ) C624_=_C1911( C624 C1911 ) \nC624_=_C1913( C624 C1913 ) C624_=_C1915( C624 C1915 ) C642_=_C972( C642 C972 ) C642_=_C1000( C642 C1000 ) C642_=_C1527( C642 C1527 ) C642_=_C1895( C642 C1895 ) \nC642_=_C2149( C642 C2149 ) C642_=_C2231( C642 C2231 ) C642_=_C2278( C642 C2278 ) C642_=_C2449( C642 C2449 ) C642_=_C2806( C642 C2806 ) C642_=_C2847( C642 C2847 ) \nC642_=_C2927( C642 C2927 ) C642_=_C3127( C642 C3127 ) C642_=_C3353( C642 C3353 ) C642_=_C3462( C642 C3462 ) C642_=_C3483( C642 C3483 ) C642_=_C3716( C642 C3716 ) \nC642_=_C3799( C642 C3799 ) C642_=_C3840( C642 C3840 ) C642_=_C3880( C642 C3880 ) C642_=_C4023( C642 C4023 ) C642_=_C4033( C642 C4033 ) C642_=_C4040( C642 C4040 ) \nC647_=_C648( C647 C648 ) C647_=_C649( C647 C649 ) C647_=_C651( C647 C651 ) C647_=_C652( C647 C652 ) C647_=_C653( C647 C653 ) C647_=_C654( C647 C654 ) \nC647_=_C655( C647 C655 ) C647_=_C658( C647 C658 ) C647_=_C659( C647 C659 ) C647_=_C660( C647 C660 ) C647_=_C661( C647 C661 ) C647_=_C662( C647 C662 ) \nC647_=_C663( C647 C663 ) C647_=_C665( C647 C665 ) C647_=_C666( C647 C666 ) C647_=_C667( C647 C667 ) C647_=_C787( C647 C787 ) C647_=_C791( C647 C791 ) \nC648_=_C649( C648 C649 ) C648_=_C651( C648 C651 ) C648_=_C652( C648 C652 ) C648_=_C653( C648 C653 ) C648_=_C654( C648 C654 ) C648_=_C655( C648 C655 ) \nC648_=_C658( C648 C658 ) C648_=_C659( C648 C659 ) C648_=_C660( C648 C660 ) C648_=_C661( C648 C661 ) C648_=_C662(</w:t>
      </w:r>
    </w:p>
    <w:p>
      <w:pPr>
        <w:pStyle w:val="PreformattedText"/>
        <w:bidi w:val="0"/>
        <w:spacing w:before="0" w:after="0"/>
        <w:jc w:val="left"/>
        <w:rPr/>
      </w:pPr>
      <w:r>
        <w:rPr/>
        <w:t xml:space="preserve"> </w:t>
      </w:r>
      <w:r>
        <w:rPr/>
        <w:t>C648 C662 ) C648_=_C663( C648 C663 ) \nC648_=_C665( C648 C665 ) C648_=_C666( C648 C666 ) C648_=_C667( C648 C667 ) C648_=_C1265( C648 C1265 ) C648_=_C1268( C648 C1268 ) C649_=_C651( C649 C651 ) \nC649_=_C652( C649 C652 ) C649_=_C653( C649 C653 ) C649_=_C654( C649 C654 ) C649_=_C655( C649 C655 ) C649_=_C658( C649 C658 ) C649_=_C659( C649 C659 ) \nC649_=_C660( C649 C660 ) C649_=_C661( C649 C661 ) C649_=_C662( C649 C662 ) C649_=_C663( C649 C663 ) C649_=_C665( C649 C665 ) C649_=_C666( C649 C666 ) \nC649_=_C667( C649 C667 ) C649_=_C1390( C649 C1390 ) C649_=_C1392( C649 C1392 ) C649_=_C1395( C649 C1395 ) C649_=_C1400( C649 C1400 ) C649_=_C1402( C649 C1402 ) \nC649_=_C1404( C649 C1404 ) C651_=_C652( C651 C652 ) C651_=_C653( C651 C653 ) C651_=_C654( C651 C654 ) C651_=_C655( C651 C655 ) C651_=_C658( C651 C658 ) \nC651_=_C659( C651 C659 ) C651_=_C660( C651 C660 ) C651_=_C661( C651 C661 ) C651_=_C662( C651 C662 ) C651_=_C663( C651 C663 ) C651_=_C665( C651 C665 ) \nC651_=_C666( C651 C666 ) C651_=_C667( C651 C667 ) C651_=_C1657( C651 C1657 ) C651_=_C1660( C651 C1660 ) C652_=_C653( C652 C653 ) C652_=_C654( C652 C654 ) \nC652_=_C655( C652 C655 ) C652_=_C658( C652 C658 ) C652_=_C659( C652 C659 ) C652_=_C660( C652 C660 ) C652_=_C661( C652 C661 ) C652_=_C662( C652 C662 ) \nC652_=_C663( C652 C663 ) C652_=_C665( C652 C665 ) C652_=_C666( C652 C666 ) C652_=_C667( C652 C667 ) C652_=_C1457( C652 C1457 ) C652_=_C1711( C652 C1711 ) \nC652_=_C1716( C652 C1716 ) C652_=_C1718( C652 C1718 ) C653_=_C654( C653 C654 ) C653_=_C655( C653 C655 ) C653_=_C658( C653 C658 ) C653_=_C659( C653 C659 ) \nC653_=_C660( C653 C660 ) C653_=_C661( C653 C661 ) C653_=_C662( C653 C662 ) C653_=_C663( C653 C663 ) C653_=_C665( C653 C665 ) C653_=_C666( C653 C666 ) \nC653_=_C667( C653 C667 ) C653_=_C1004( C653 C1004 ) C653_=_C1458( C653 C1458 ) C653_=_C1711( C653 C1711 ) C653_=_C1878( C653 C1878 ) C653_=_C1897( C653 C1897 ) \nC653_=_C1898( C653 C1898 ) C653_=_C1899( C653 C1899 ) C653_=_C1900( C653 C1900 ) C653_=_C1901( C653 C1901 ) C653_=_C1902( C653 C1902 ) C653_=_C1903( C653 C1903 ) \nC653_=_C1904( C653 C1904 ) C653_=_C1905( C653 C1905 ) C653_=_C1907( C653 C1907 ) C653_=_C1908( C653 C1908 ) C653_=_C1909( C653 C1909 ) C653_=_C1910( C653 C1910 ) \nC653_=_C1911( C653 C1911 ) C653_=_C1913( C653 C1913 ) C653_=_C1915( C653 C1915 ) C654_=_C655( C654 C655 ) C654_=_C658( C654 C658 ) C654_=_C659( C654 C659 ) \nC654_=_C660( C654 C660 ) C654_=_C661( C654 C661 ) C654_=_C662( C654 C662 ) C654_=_C663( C654 C663 ) C654_=_C665( C654 C665 ) C654_=_C666( C654 C666 ) \nC654_=_C667( C654 C667 ) C654_=_C695( C654 C695 ) C654_=_C1459( C654 C1459 ) C654_=_C2152( C654 C2152 ) C654_=_C2153( C654 C2153 ) C654_=_C2154( C654 C2154 ) \nC654_=_C2155( C654 C2155 ) C654_=_C2156( C654 C2156 ) C654_=_C2157( C654 C2157 ) C654_=_C2158( C654 C2158 ) C654_=_C2159( C654 C2159 ) C654_=_C2160( C654 C2160 ) \nC654_=_C2161( C654 C2161 ) C654_=_C2162( C654 C2162 ) C654_=_C2163( C654 C2163 ) C654_=_C2165( C654 C2165 ) C654_=_C2167( C654 C2167 ) C654_=_C2168( C654 C2168 ) \nC654_=_C2169( C654 C2169 ) C654_=_C2170( C654 C2170 ) C655_=_C658( C655 C658 ) C655_=_C659( C655 C659 ) C655_=_C660( C655 C660 ) C655_=_C661( C655 C661 ) \nC655_=_C662( C655 C662 ) C655_=_C663( C655 C663 ) C655_=_C665( C655 C665 ) C655_=_C666( C655 C666 ) C655_=_C667( C655 C667 ) C655_=_C1460( C655 C1460 ) \nC655_=_C1900( C655 C1900 ) C655_=_C2318( C655 C2318 ) C655_=_C2321( C655 C2321 ) C655_=_C2322( C655 C2322 ) C655_=_C2325( C655 C2325 ) C658_=_C659( C658 C659 ) \nC658_=_C660( C658 C660 ) C658_=_C661( C658 C661 ) C658_=_C662( C658 C662 ) C658_=_C663( C658 C663 ) C658_=_C665( C658 C665 ) C658_=_C666( C658 C666 ) \nC658_=_C667( C658 C667 ) C658_=_C2157( C658 C2157 ) C658_=_C3050( C658 C3050 ) C658_=_C3053( C658 C3053 ) C659_=_C660( C659 C660 ) C659_=_C661( C659 C661 ) \nC659_=_C662( C659 C662 ) C659_=_C663( C659 C663 ) C659_=_C665( C659 C665 ) C659_=_C666( C659 C666 ) C659_=_C667( C659 C667 ) C659_=_C1467( C659 C1467 ) \nC659_=_C1908( C659 C1908 ) C659_=_C2419( C659 C2419 ) C659_=_C2931( C659 C2931 ) C659_=_C3228( C659 C3228 ) C660_=_C661( C660 C661 ) C660_=_C662( C660 C662 ) \nC660_=_C663( C660 C663 ) C660_=_C665( C660 C665 ) C660_=_C666( C660 C666 ) C660_=_C667( C660 C667 ) C660_=_C3637( C660 C3637 ) C660_=_C3640( C660 C3640 ) \nC661_=_C662( C661 C662 ) C661_=_C663( C661 C663 ) C661_=_C665( C661 C665 ) C661_=_C666( C661 C666 ) C661_=_C667( C661 C667 ) C661_=_C1472( C661 C1472 ) \nC661_=_C1910( C661 C1910 ) C661_=_C2426( C661 C2426 ) C661_=_C2934( C661 C2934 ) C662_=_C663( C662 C663 ) C662_=_C665( C662 C665 ) C662_=_C666( C662 C666 ) \nC662_=_C667( C662 C667 ) C662_=_C3695( C662 C3695 ) C662_=_C3698( C662 C3698 ) C663_=_C665( C663 C665 ) C663_=_C666( C663 C666 ) C663_=_C667( C663 C667 ) \nC663_=_C787( C663 C787 ) C663_=_C1265( C663 C1265 ) C663_=_C1400( C663 C1400 ) C663_=_C1522( C663 C1522 ) C663_=_C1657( C663 C1657 ) C663_=_C2272( C663 C2272 ) \nC663_=_C2443( C663 C2443 ) C663_=_C2921( C663 C2921 ) C663_=_C3050( C663 C3050 ) C663_=_C3347( C663 C3347 ) C663_=_C3456( C663 C3456 ) C663_=_C3637( C663 C3637 ) \nC663_=_C3695( C663 C3695 ) C663_=_C3790( C663 C3790 ) C663_=_C3835( C663 C3835 ) C663_=_C3845( C663 C3845 ) C663_=_C3847( C663 C3847 ) C663_=_C3848( C663 C3848 ) \nC663_=_C3850( C663 C3850 ) C665_=_C666( C665 C666 ) C665_=_C667( C665 C667 ) C665_=_C866( C665 C866 ) C665_=_C1068( C665 C1068 ) C665_=_C1141( C665 C1141 ) \nC665_=_C1193( C665 C1193 ) C665_=_C2352( C665 C2352 ) C665_=_C2593( C665 C2593 ) C665_=_C2629( C665 C2629 ) C665_=_C3053( C665 C3053 ) C665_=_C3079( C665 C3079 ) \nC665_=_C3305( C665 C3305 ) C665_=_C3351( C665 C3351 ) C665_=_C3556( C665 C3556 ) C665_=_C3676( C665 C3676 ) C665_=_C3837( C665 C3837 ) C665_=_C4007( C665 C4007 ) \nC665_=_C4013( C665 C4013 ) C665_=_C4014( C665 C4014 ) C665_=_C4015( C665 C4015 ) C665_=_C4016( C665 C4016 ) C666_=_C667( C666 C667 ) C666_=_C3848( C666 C3848 ) \nC666_=_C3988( C666 C3988 ) C667_=_C2170( C667 C2170 ) C667_=_C3850( C667 C3850 ) C667_=_C4016( C667 C4016 ) C693_=_C695( C693 C695 ) C693_=_C1047( C693 C1047 ) \nC693_=_C1390( C693 C1390 ) C693_=_C1457( C693 C1457 ) C693_=_C1458( C693 C1458 ) C693_=_C1459( C693 C1459 ) C693_=_C1460( C693 C1460 ) C693_=_C1462( C693 C1462 ) \nC693_=_C1463( C693 C1463 ) C693_=_C1464( C693 C1464 ) C693_=_C1466( C693 C1466 ) C693_=_C1467( C693 C1467 ) C693_=_C1469( C693 C1469 ) C693_=_C1470( C693 C1470 ) \nC693_=_C1471( C693 C1471 ) C693_=_C1472( C693 C1472 ) C693_=_C1473( C693 C1473 ) C693_=_C1474( C693 C1474 ) C693_=_C1475( C693 C1475 ) C693_=_C1477( C693 C1477 ) \nC695_=_C1459( C695 C1459 ) C695_=_C2152( C695 C2152 ) C695_=_C2153( C695 C2153 ) C695_=_C2154( C695 C2154 ) C695_=_C2155( C695 C2155 ) C695_=_C2156( C695 C2156 ) \nC695_=_C2157( C695 C2157 ) C695_=_C2158( C695 C2158 ) C695_=_C2159( C695 C2159 ) C695_=_C2160( C695 C2160 ) C695_=_C2161( C695 C2161 ) C695_=_C2162( C695 C2162 ) \nC695_=_C2163( C695 C2163 ) C695_=_C2165( C695 C2165 ) C695_=_C2167( C695 C2167 ) C695_=_C2168( C695 C2168 ) C695_=_C2169( C695 C2169 ) C695_=_C2170( C695 C2170 ) \nC733_=_C960( C733 C960 ) C733_=_C1060( C733 C1060 ) C733_=_C1395( C733 C1395 ) C733_=_C1614( C733 C1614 ) C733_=_C1963( C733 C1963 ) C733_=_C2004( C733 C2004 ) \nC733_=_C2263( C733 C2263 ) C733_=_C2325( C733 C2325 ) C733_=_C2813( C733 C2813 ) C733_=_C2851( C733 C2851 ) C733_=_C2991( C733 C2991 ) C733_=_C3282( C733 C3282 ) \nC733_=_C3415( C733 C3415 ) C733_=_C3489( C733 C3489 ) C733_=_C3490( C733 C3490 ) C733_=_C3491( C733 C3491 ) C733_=_C3492( C733 C3492 ) C733_=_C3493( C733 C3493 ) \nC733_=_C3494( C733 C3494 ) C733_=_C3495( C733 C3495 ) C733_=_C3497( C733 C3497 ) C733_=_C3498( C733 C3498 ) C733_=_C3499( C733 C3499 ) C733_=_C3500( C733 C3500 ) \nC787_=_C791( C787 C791 ) C787_=_C1265( C787 C1265 ) C787_=_C1400( C787 C1400 ) C787_=_C1522( C787 C1522 ) C787_=_C1657( C787 C1657 ) C787_=_C2272( C787 C2272 ) \nC787_=_C2443( C787 C2443 ) C787_=_C2921( C787 C2921 ) C787_=_C3050( C787 C3050 ) C787_=_C3347( C787 C3347 ) C787_=_C3456( C787 C3456 ) C787_=_C3637( C787 C3637 ) \nC787_=_C3695( C787 C3695 ) C787_=_C3790( C787 C3790 ) C787_=_C3835( C787 C3835 ) C787_=_C3845( C787 C3845 ) C787_=_C3847( C787 C3847 ) C787_=_C3848( C787 C3848 ) \nC787_=_C3850( C787 C3850 ) C791_=_C1019( C791 C1019 ) C791_=_C1268( C791 C1268 ) C791_=_C1404( C791 C1404 ) C791_=_C1660( C791 C1660 ) C791_=_C2121( C791 C2121 ) \nC791_=_C2468( C791 C2468 ) C791_=_C2726( C791 C2726 ) C791_=_C3159( C791 C3159 ) C791_=_C3348( C791 C3348 ) C791_=_C3577( C791 C3577 ) C791_=_C3614( C791 C3614 ) \nC791_=_C3622( C791 C3622 ) C791_=_C3640( C791 C3640 ) C791_=_C3698( C791 C3698 ) C791_=_C3805( C791 C3805 ) C791_=_C3845( C791 C3845 ) C791_=_C3866( C791 C3866 ) \nC791_=_C3926( C791 C3926 ) C791_=_C3985( C791 C3985 ) C791_=_C3986( C791 C3986 ) C791_=_C3987( C791 C3987 ) C791_=_C3988( C791 C3988 ) C791_=_C3989( C791 C3989 ) \nC791_=_C3990( C791 C3990 ) C791_=_C3991( C791 C3991 ) C801_=_C1489( C801 C1489 ) C801_=_C1562( C801 C1562 ) C801_=_C1887( C801 C1887 ) C801_=_C2137( C801 C2137 ) \nC801_=_C2322( C801 C2322 ) C801_=_C2436( C801 C2436 ) C801_=_C2556( C801 C2556 ) C801_=_C2839( C801 C2839 ) C801_=_C3015( C801 C3015 ) C801_=_C3118( C801 C3118 ) \nC801_=_C3228( C801 C3228 ) C801_=_C3229( C801 C3229 ) C801_=_C3230( C801 C3230 ) C801_=_C3231( C801 C3231 ) C801_=_C3232( C801 C3232 ) C801_=_C3233( C801 C3233 ) \nC801_=_C3234( C801 C3234 ) C801_=_C3236( C801 C3236 ) C801_=_C3238( C801 C3238 ) C801_=_C3239( C801 C3239 ) C801_=_C3240( C801 C3240 ) C866_=_C1068( C866 C1068 ) \nC866_=_C1141( C866 C1141 ) C866_=_C1193( C866 C1193 ) C866_=_C2352( C866 C2352 ) C866_=_C2593( C866 C2593 ) C866_=_C2629( C866 C2629 ) C866_=_C3053( C866 C3053 ) \nC866_=_C3079( C866 C3079 ) C866_=_C3305( C866 C3305 ) C866_=_C3351( C866 C3351 ) C866_=_C3556( C866 C3556 ) C866_=_C3676( C866 C3676 ) C866_=_C3837( C866 C3837 ) \nC866_=_C4007( C866 C4007 ) C866_=_C4013( C866 C4013 ) C866_=_C4014( C866 C4014 ) C866_=_C4015(</w:t>
      </w:r>
    </w:p>
    <w:p>
      <w:pPr>
        <w:pStyle w:val="PreformattedText"/>
        <w:bidi w:val="0"/>
        <w:spacing w:before="0" w:after="0"/>
        <w:jc w:val="left"/>
        <w:rPr/>
      </w:pPr>
      <w:r>
        <w:rPr/>
        <w:t xml:space="preserve"> </w:t>
      </w:r>
      <w:r>
        <w:rPr/>
        <w:t>C866 C4015 ) C866_=_C4016( C866 C4016 ) C945_=_C1018( C945 C1018 ) \nC945_=_C1066( C945 C1066 ) C945_=_C1248( C945 C1248 ) C945_=_C1402( C945 C1402 ) C945_=_C1496( C945 C1496 ) C945_=_C1702( C945 C1702 ) C945_=_C1930( C945 C1930 ) \nC945_=_C1989( C945 C1989 ) C945_=_C2086( C945 C2086 ) C945_=_C2576( C945 C2576 ) C945_=_C2590( C945 C2590 ) C945_=_C2663( C945 C2663 ) C945_=_C2824( C945 C2824 ) \nC945_=_C2999( C945 C2999 ) C945_=_C3040( C945 C3040 ) C945_=_C3157( C945 C3157 ) C945_=_C3225( C945 C3225 ) C945_=_C3394( C945 C3394 ) C945_=_C3519( C945 C3519 ) \nC945_=_C3630( C945 C3630 ) C945_=_C3904( C945 C3904 ) C945_=_C3948( C945 C3948 ) C960_=_C972( C960 C972 ) C960_=_C1060( C960 C1060 ) C960_=_C1395( C960 C1395 ) \nC960_=_C1614( C960 C1614 ) C960_=_C1963( C960 C1963 ) C960_=_C2004( C960 C2004 ) C960_=_C2263( C960 C2263 ) C960_=_C2325( C960 C2325 ) C960_=_C2813( C960 C2813 ) \nC960_=_C2851( C960 C2851 ) C960_=_C2991( C960 C2991 ) C960_=_C3282( C960 C3282 ) C960_=_C3415( C960 C3415 ) C960_=_C3489( C960 C3489 ) C960_=_C3490( C960 C3490 ) \nC960_=_C3491( C960 C3491 ) C960_=_C3492( C960 C3492 ) C960_=_C3493( C960 C3493 ) C960_=_C3494( C960 C3494 ) C960_=_C3495( C960 C3495 ) C960_=_C3497( C960 C3497 ) \nC960_=_C3498( C960 C3498 ) C960_=_C3499( C960 C3499 ) C960_=_C3500( C960 C3500 ) C972_=_C1000( C972 C1000 ) C972_=_C1527( C972 C1527 ) C972_=_C1895( C972 C1895 ) \nC972_=_C2149( C972 C2149 ) C972_=_C2231( C972 C2231 ) C972_=_C2278( C972 C2278 ) C972_=_C2449( C972 C2449 ) C972_=_C2806( C972 C2806 ) C972_=_C2847( C972 C2847 ) \nC972_=_C2927( C972 C2927 ) C972_=_C3127( C972 C3127 ) C972_=_C3353( C972 C3353 ) C972_=_C3462( C972 C3462 ) C972_=_C3483( C972 C3483 ) C972_=_C3716( C972 C3716 ) \nC972_=_C3799( C972 C3799 ) C972_=_C3840( C972 C3840 ) C972_=_C3880( C972 C3880 ) C972_=_C4023( C972 C4023 ) C972_=_C4033( C972 C4033 ) C972_=_C4040( C972 C4040 ) \nC1000_=_C1527( C1000 C1527 ) C1000_=_C1895( C1000 C1895 ) C1000_=_C2149( C1000 C2149 ) C1000_=_C2231( C1000 C2231 ) C1000_=_C2278( C1000 C2278 ) C1000_=_C2449( C1000 C2449 ) \nC1000_=_C2806( C1000 C2806 ) C1000_=_C2847( C1000 C2847 ) C1000_=_C2927( C1000 C2927 ) C1000_=_C3127( C1000 C3127 ) C1000_=_C3353( C1000 C3353 ) C1000_=_C3462( C1000 C3462 ) \nC1000_=_C3483( C1000 C3483 ) C1000_=_C3716( C1000 C3716 ) C1000_=_C3799( C1000 C3799 ) C1000_=_C3840( C1000 C3840 ) C1000_=_C3880( C1000 C3880 ) C1000_=_C4023( C1000 C4023 ) \nC1000_=_C4033( C1000 C4033 ) C1000_=_C4040( C1000 C4040 ) C1004_=_C1018( C1004 C1018 ) C1004_=_C1019( C1004 C1019 ) C1004_=_C1458( C1004 C1458 ) C1004_=_C1711( C1004 C1711 ) \nC1004_=_C1878( C1004 C1878 ) C1004_=_C1897( C1004 C1897 ) C1004_=_C1898( C1004 C1898 ) C1004_=_C1899( C1004 C1899 ) C1004_=_C1900( C1004 C1900 ) C1004_=_C1901( C1004 C1901 ) \nC1004_=_C1902( C1004 C1902 ) C1004_=_C1903( C1004 C1903 ) C1004_=_C1904( C1004 C1904 ) C1004_=_C1905( C1004 C1905 ) C1004_=_C1907( C1004 C1907 ) C1004_=_C1908( C1004 C1908 ) \nC1004_=_C1909( C1004 C1909 ) C1004_=_C1910( C1004 C1910 ) C1004_=_C1911( C1004 C1911 ) C1004_=_C1913( C1004 C1913 ) C1004_=_C1915( C1004 C1915 ) C1018_=_C1019( C1018 C1019 ) \nC1018_=_C1066( C1018 C1066 ) C1018_=_C1248( C1018 C1248 ) C1018_=_C1402( C1018 C1402 ) C1018_=_C1496( C1018 C1496 ) C1018_=_C1702( C1018 C1702 ) C1018_=_C1930( C1018 C1930 ) \nC1018_=_C1989( C1018 C1989 ) C1018_=_C2086( C1018 C2086 ) C1018_=_C2576( C1018 C2576 ) C1018_=_C2590( C1018 C2590 ) C1018_=_C2663( C1018 C2663 ) C1018_=_C2824( C1018 C2824 ) \nC1018_=_C2999( C1018 C2999 ) C1018_=_C3040( C1018 C3040 ) C1018_=_C3157( C1018 C3157 ) C1018_=_C3225( C1018 C3225 ) C1018_=_C3394( C1018 C3394 ) C1018_=_C3519( C1018 C3519 ) \nC1018_=_C3630( C1018 C3630 ) C1018_=_C3904( C1018 C3904 ) C1018_=_C3948( C1018 C3948 ) C1019_=_C1268( C1019 C1268 ) C1019_=_C1404( C1019 C1404 ) C1019_=_C1660( C1019 C1660 ) \nC1019_=_C2121( C1019 C2121 ) C1019_=_C2468( C1019 C2468 ) C1019_=_C2726( C1019 C2726 ) C1019_=_C3159( C1019 C3159 ) C1019_=_C3348( C1019 C3348 ) C1019_=_C3577( C1019 C3577 ) \nC1019_=_C3614( C1019 C3614 ) C1019_=_C3622( C1019 C3622 ) C1019_=_C3640( C1019 C3640 ) C1019_=_C3698( C1019 C3698 ) C1019_=_C3805( C1019 C3805 ) C1019_=_C3845( C1019 C3845 ) \nC1019_=_C3866( C1019 C3866 ) C1019_=_C3926( C1019 C3926 ) C1019_=_C3985( C1019 C3985 ) C1019_=_C3986( C1019 C3986 ) C1019_=_C3987( C1019 C3987 ) C1019_=_C3988( C1019 C3988 ) \nC1019_=_C3989( C1019 C3989 ) C1019_=_C3990( C1019 C3990 ) C1019_=_C3991( C1019 C3991 ) C1026_=_C1027( C1026 C1027 ) C1026_=_C1028( C1026 C1028 ) C1026_=_C1030( C1026 C1030 ) \nC1026_=_C1031( C1026 C1031 ) C1026_=_C1032( C1026 C1032 ) C1026_=_C1033( C1026 C1033 ) C1026_=_C1034( C1026 C1034 ) C1026_=_C1035( C1026 C1035 ) C1026_=_C1036( C1026 C1036 ) \nC1026_=_C1038( C1026 C1038 ) C1026_=_C1039( C1026 C1039 ) C1026_=_C1040( C1026 C1040 ) C1026_=_C1042( C1026 C1042 ) C1026_=_C1043( C1026 C1043 ) C1027_=_C1028( C1027 C1028 ) \nC1027_=_C1030( C1027 C1030 ) C1027_=_C1031( C1027 C1031 ) C1027_=_C1032( C1027 C1032 ) C1027_=_C1033( C1027 C1033 ) C1027_=_C1034( C1027 C1034 ) C1027_=_C1035( C1027 C1035 ) \nC1027_=_C1036( C1027 C1036 ) C1027_=_C1038( C1027 C1038 ) C1027_=_C1039( C1027 C1039 ) C1027_=_C1040( C1027 C1040 ) C1027_=_C1042( C1027 C1042 ) C1027_=_C1043( C1027 C1043 ) \nC1027_=_C1851( C1027 C1851 ) C1028_=_C1030( C1028 C1030 ) C1028_=_C1031( C1028 C1031 ) C1028_=_C1032( C1028 C1032 ) C1028_=_C1033( C1028 C1033 ) C1028_=_C1034( C1028 C1034 ) \nC1028_=_C1035( C1028 C1035 ) C1028_=_C1036( C1028 C1036 ) C1028_=_C1038( C1028 C1038 ) C1028_=_C1039( C1028 C1039 ) C1028_=_C1040( C1028 C1040 ) C1028_=_C1042( C1028 C1042 ) \nC1028_=_C1043( C1028 C1043 ) C1028_=_C1878( C1028 C1878 ) C1028_=_C1887( C1028 C1887 ) C1028_=_C1892( C1028 C1892 ) C1028_=_C1895( C1028 C1895 ) C1030_=_C1031( C1030 C1031 ) \nC1030_=_C1032( C1030 C1032 ) C1030_=_C1033( C1030 C1033 ) C1030_=_C1034( C1030 C1034 ) C1030_=_C1035( C1030 C1035 ) C1030_=_C1036( C1030 C1036 ) C1030_=_C1038( C1030 C1038 ) \nC1030_=_C1039( C1030 C1039 ) C1030_=_C1040( C1030 C1040 ) C1030_=_C1042( C1030 C1042 ) C1030_=_C1043( C1030 C1043 ) C1030_=_C2004( C1030 C2004 ) C1030_=_C2010( C1030 C2010 ) \nC1031_=_C1032( C1031 C1032 ) C1031_=_C1033( C1031 C1033 ) C1031_=_C1034( C1031 C1034 ) C1031_=_C1035( C1031 C1035 ) C1031_=_C1036( C1031 C1036 ) C1031_=_C1038( C1031 C1038 ) \nC1031_=_C1039( C1031 C1039 ) C1031_=_C1040( C1031 C1040 ) C1031_=_C1042( C1031 C1042 ) C1031_=_C1043( C1031 C1043 ) C1031_=_C1899( C1031 C1899 ) C1031_=_C2137( C1031 C2137 ) \nC1031_=_C2145( C1031 C2145 ) C1031_=_C2149( C1031 C2149 ) C1032_=_C1033( C1032 C1033 ) C1032_=_C1034( C1032 C1034 ) C1032_=_C1035( C1032 C1035 ) C1032_=_C1036( C1032 C1036 ) \nC1032_=_C1038( C1032 C1038 ) C1032_=_C1039( C1032 C1039 ) C1032_=_C1040( C1032 C1040 ) C1032_=_C1042( C1032 C1042 ) C1032_=_C1043( C1032 C1043 ) C1033_=_C1034( C1033 C1034 ) \nC1033_=_C1035( C1033 C1035 ) C1033_=_C1036( C1033 C1036 ) C1033_=_C1038( C1033 C1038 ) C1033_=_C1039( C1033 C1039 ) C1033_=_C1040( C1033 C1040 ) C1033_=_C1042( C1033 C1042 ) \nC1033_=_C1043( C1033 C1043 ) C1033_=_C1902( C1033 C1902 ) C1033_=_C2436( C1033 C2436 ) C1033_=_C2443( C1033 C2443 ) C1033_=_C2445( C1033 C2445 ) C1033_=_C2449( C1033 C2449 ) \nC1034_=_C1035( C1034 C1035 ) C1034_=_C1036( C1034 C1036 ) C1034_=_C1038( C1034 C1038 ) C1034_=_C1039( C1034 C1039 ) C1034_=_C1040( C1034 C1040 ) C1034_=_C1042( C1034 C1042 ) \nC1034_=_C1043( C1034 C1043 ) C1035_=_C1036( C1035 C1036 ) C1035_=_C1038( C1035 C1038 ) C1035_=_C1039( C1035 C1039 ) C1035_=_C1040( C1035 C1040 ) C1035_=_C1042( C1035 C1042 ) \nC1035_=_C1043( C1035 C1043 ) C1036_=_C1038( C1036 C1038 ) C1036_=_C1039( C1036 C1039 ) C1036_=_C1040( C1036 C1040 ) C1036_=_C1042( C1036 C1042 ) C1036_=_C1043( C1036 C1043 ) \nC1036_=_C1905( C1036 C1905 ) C1036_=_C3118( C1036 C3118 ) C1036_=_C3125( C1036 C3125 ) C1036_=_C3127( C1036 C3127 ) C1038_=_C1039( C1038 C1039 ) C1038_=_C1040( C1038 C1040 ) \nC1038_=_C1042( C1038 C1042 ) C1038_=_C1043( C1038 C1043 ) C1039_=_C1040( C1039 C1040 ) C1039_=_C1042( C1039 C1042 ) C1039_=_C1043( C1039 C1043 ) C1040_=_C1042( C1040 C1042 ) \nC1040_=_C1043( C1040 C1043 ) C1040_=_C1911( C1040 C1911 ) C1040_=_C3232( C1040 C3232 ) C1040_=_C3877( C1040 C3877 ) C1040_=_C3880( C1040 C3880 ) C1042_=_C1043( C1042 C1043 ) \nC1042_=_C2940( C1042 C2940 ) C1042_=_C3847( C1042 C3847 ) C1042_=_C3948( C1042 C3948 ) C1042_=_C4033( C1042 C4033 ) C1047_=_C1052( C1047 C1052 ) C1047_=_C1060( C1047 C1060 ) \nC1047_=_C1066( C1047 C1066 ) C1047_=_C1068( C1047 C1068 ) C1047_=_C1390( C1047 C1390 ) C1047_=_C1457( C1047 C1457 ) C1047_=_C1458( C1047 C1458 ) C1047_=_C1459( C1047 C1459 ) \nC1047_=_C1460( C1047 C1460 ) C1047_=_C1462( C1047 C1462 ) C1047_=_C1463( C1047 C1463 ) C1047_=_C1464( C1047 C1464 ) C1047_=_C1466( C1047 C1466 ) C1047_=_C1467( C1047 C1467 ) \nC1047_=_C1469( C1047 C1469 ) C1047_=_C1470( C1047 C1470 ) C1047_=_C1471( C1047 C1471 ) C1047_=_C1472( C1047 C1472 ) C1047_=_C1473( C1047 C1473 ) C1047_=_C1474( C1047 C1474 ) \nC1047_=_C1475( C1047 C1475 ) C1047_=_C1477( C1047 C1477 ) C1052_=_C1060( C1052 C1060 ) C1052_=_C1066( C1052 C1066 ) C1052_=_C1068( C1052 C1068 ) C1052_=_C1392( C1052 C1392 ) \nC1052_=_C1716( C1052 C1716 ) C1052_=_C1901( C1052 C1901 ) C1052_=_C2318( C1052 C2318 ) C1052_=_C2414( C1052 C2414 ) C1052_=_C2415( C1052 C2415 ) C1052_=_C2417( C1052 C2417 ) \nC1052_=_C2418( C1052 C2418 ) C1052_=_C2419( C1052 C2419 ) C1052_=_C2420( C1052 C2420 ) C1052_=_C2422( C1052 C2422 ) C1052_=_C2423( C1052 C2423 ) C1052_=_C2424( C1052 C2424 ) \nC1052_=_C2425( C1052 C2425 ) C1052_=_C2426( C1052 C2426 ) C1052_=_C2427( C1052 C2427 ) C1052_=_C2428( C1052 C2428 ) C1052_=_C2431( C1052 C2431 ) C1052_=_C2432( C1052 C2432 ) \nC1060_=_C1066( C1060 C1066 ) C1060_=_C1068( C1060 C1068 ) C1060_=_C1395( C1060 C1395 ) C1060_=_C1614( C1060 C1614 ) C1060_=_C1963( C1060 C1963 ) C1060_=_C2004( C1060 C2004 ) \nC1060_=_C2263( C1060 C2263 ) C1060_=_C2325( C1060 C2325 ) C1060_=_C2813( C1060 C2813 ) C1060_=_C2851( C1060 C2851</w:t>
      </w:r>
    </w:p>
    <w:p>
      <w:pPr>
        <w:pStyle w:val="PreformattedText"/>
        <w:bidi w:val="0"/>
        <w:spacing w:before="0" w:after="0"/>
        <w:jc w:val="left"/>
        <w:rPr/>
      </w:pPr>
      <w:r>
        <w:rPr/>
        <w:t xml:space="preserve"> </w:t>
      </w:r>
      <w:r>
        <w:rPr/>
        <w:t>) C1060_=_C2991( C1060 C2991 ) C1060_=_C3282( C1060 C3282 ) \nC1060_=_C3415( C1060 C3415 ) C1060_=_C3489( C1060 C3489 ) C1060_=_C3490( C1060 C3490 ) C1060_=_C3491( C1060 C3491 ) C1060_=_C3492( C1060 C3492 ) C1060_=_C3493( C1060 C3493 ) \nC1060_=_C3494( C1060 C3494 ) C1060_=_C3495( C1060 C3495 ) C1060_=_C3497( C1060 C3497 ) C1060_=_C3498( C1060 C3498 ) C1060_=_C3499( C1060 C3499 ) C1060_=_C3500( C1060 C3500 ) \nC1066_=_C1068( C1066 C1068 ) C1066_=_C1248( C1066 C1248 ) C1066_=_C1402( C1066 C1402 ) C1066_=_C1496( C1066 C1496 ) C1066_=_C1702( C1066 C1702 ) C1066_=_C1930( C1066 C1930 ) \nC1066_=_C1989( C1066 C1989 ) C1066_=_C2086( C1066 C2086 ) C1066_=_C2576( C1066 C2576 ) C1066_=_C2590( C1066 C2590 ) C1066_=_C2663( C1066 C2663 ) C1066_=_C2824( C1066 C2824 ) \nC1066_=_C2999( C1066 C2999 ) C1066_=_C3040( C1066 C3040 ) C1066_=_C3157( C1066 C3157 ) C1066_=_C3225( C1066 C3225 ) C1066_=_C3394( C1066 C3394 ) C1066_=_C3519( C1066 C3519 ) \nC1066_=_C3630( C1066 C3630 ) C1066_=_C3904( C1066 C3904 ) C1066_=_C3948( C1066 C3948 ) C1068_=_C1141( C1068 C1141 ) C1068_=_C1193( C1068 C1193 ) C1068_=_C2352( C1068 C2352 ) \nC1068_=_C2593( C1068 C2593 ) C1068_=_C2629( C1068 C2629 ) C1068_=_C3053( C1068 C3053 ) C1068_=_C3079( C1068 C3079 ) C1068_=_C3305( C1068 C3305 ) C1068_=_C3351( C1068 C3351 ) \nC1068_=_C3556( C1068 C3556 ) C1068_=_C3676( C1068 C3676 ) C1068_=_C3837( C1068 C3837 ) C1068_=_C4007( C1068 C4007 ) C1068_=_C4013( C1068 C4013 ) C1068_=_C4014( C1068 C4014 ) \nC1068_=_C4015( C1068 C4015 ) C1068_=_C4016( C1068 C4016 ) C1137_=_C1141( C1137 C1141 ) C1137_=_C1190( C1137 C1190 ) C1137_=_C1365( C1137 C1365 ) C1137_=_C1851( C1137 C1851 ) \nC1137_=_C1892( C1137 C1892 ) C1137_=_C2010( C1137 C2010 ) C1137_=_C2145( C1137 C2145 ) C1137_=_C2349( C1137 C2349 ) C1137_=_C2390( C1137 C2390 ) C1137_=_C2445( C1137 C2445 ) \nC1137_=_C2591( C1137 C2591 ) C1137_=_C2835( C1137 C2835 ) C1137_=_C3125( C1137 C3125 ) C1137_=_C3303( C1137 C3303 ) C1137_=_C3437( C1137 C3437 ) C1137_=_C3553( C1137 C3553 ) \nC1137_=_C3723( C1137 C3723 ) C1137_=_C3877( C1137 C3877 ) C1137_=_C3974( C1137 C3974 ) C1137_=_C3975( C1137 C3975 ) C1137_=_C3977( C1137 C3977 ) C1141_=_C1193( C1141 C1193 ) \nC1141_=_C2352( C1141 C2352 ) C1141_=_C2593( C1141 C2593 ) C1141_=_C2629( C1141 C2629 ) C1141_=_C3053( C1141 C3053 ) C1141_=_C3079( C1141 C3079 ) C1141_=_C3305( C1141 C3305 ) \nC1141_=_C3351( C1141 C3351 ) C1141_=_C3556( C1141 C3556 ) C1141_=_C3676( C1141 C3676 ) C1141_=_C3837( C1141 C3837 ) C1141_=_C4007( C1141 C4007 ) C1141_=_C4013( C1141 C4013 ) \nC1141_=_C4014( C1141 C4014 ) C1141_=_C4015( C1141 C4015 ) C1141_=_C4016( C1141 C4016 ) C1190_=_C1193( C1190 C1193 ) C1190_=_C1365( C1190 C1365 ) C1190_=_C1851( C1190 C1851 ) \nC1190_=_C1892( C1190 C1892 ) C1190_=_C2010( C1190 C2010 ) C1190_=_C2145( C1190 C2145 ) C1190_=_C2349( C1190 C2349 ) C1190_=_C2390( C1190 C2390 ) C1190_=_C2445( C1190 C2445 ) \nC1190_=_C2591( C1190 C2591 ) C1190_=_C2835( C1190 C2835 ) C1190_=_C3125( C1190 C3125 ) C1190_=_C3303( C1190 C3303 ) C1190_=_C3437( C1190 C3437 ) C1190_=_C3553( C1190 C3553 ) \nC1190_=_C3723( C1190 C3723 ) C1190_=_C3877( C1190 C3877 ) C1190_=_C3974( C1190 C3974 ) C1190_=_C3975( C1190 C3975 ) C1190_=_C3977( C1190 C3977 ) C1193_=_C2352( C1193 C2352 ) \nC1193_=_C2593( C1193 C2593 ) C1193_=_C2629( C1193 C2629 ) C1193_=_C3053( C1193 C3053 ) C1193_=_C3079( C1193 C3079 ) C1193_=_C3305( C1193 C3305 ) C1193_=_C3351( C1193 C3351 ) \nC1193_=_C3556( C1193 C3556 ) C1193_=_C3676( C1193 C3676 ) C1193_=_C3837( C1193 C3837 ) C1193_=_C4007( C1193 C4007 ) C1193_=_C4013( C1193 C4013 ) C1193_=_C4014( C1193 C4014 ) \nC1193_=_C4015( C1193 C4015 ) C1193_=_C4016( C1193 C4016 ) C1248_=_C1402( C1248 C1402 ) C1248_=_C1496( C1248 C1496 ) C1248_=_C1702( C1248 C1702 ) C1248_=_C1930( C1248 C1930 ) \nC1248_=_C1989( C1248 C1989 ) C1248_=_C2086( C1248 C2086 ) C1248_=_C2576( C1248 C2576 ) C1248_=_C2590( C1248 C2590 ) C1248_=_C2663( C1248 C2663 ) C1248_=_C2824( C1248 C2824 ) \nC1248_=_C2999( C1248 C2999 ) C1248_=_C3040( C1248 C3040 ) C1248_=_C3157( C1248 C3157 ) C1248_=_C3225( C1248 C3225 ) C1248_=_C3394( C1248 C3394 ) C1248_=_C3519( C1248 C3519 ) \nC1248_=_C3630( C1248 C3630 ) C1248_=_C3904( C1248 C3904 ) C1248_=_C3948( C1248 C3948 ) C1265_=_C1268( C1265 C1268 ) C1265_=_C1400( C1265 C1400 ) C1265_=_C1522( C1265 C1522 ) \nC1265_=_C1657( C1265 C1657 ) C1265_=_C2272( C1265 C2272 ) C1265_=_C2443( C1265 C2443 ) C1265_=_C2921( C1265 C2921 ) C1265_=_C3050( C1265 C3050 ) C1265_=_C3347( C1265 C3347 ) \nC1265_=_C3456( C1265 C3456 ) C1265_=_C3637( C1265 C3637 ) C1265_=_C3695( C1265 C3695 ) C1265_=_C3790( C1265 C3790 ) C1265_=_C3835( C1265 C3835 ) C1265_=_C3845( C1265 C3845 ) \nC1265_=_C3847( C1265 C3847 ) C1265_=_C3848( C1265 C3848 ) C1265_=_C3850( C1265 C3850 ) C1268_=_C1404( C1268 C1404 ) C1268_=_C1660( C1268 C1660 ) C1268_=_C2121( C1268 C2121 ) \nC1268_=_C2468( C1268 C2468 ) C1268_=_C2726( C1268 C2726 ) C1268_=_C3159( C1268 C3159 ) C1268_=_C3348( C1268 C3348 ) C1268_=_C3577( C1268 C3577 ) C1268_=_C3614( C1268 C3614 ) \nC1268_=_C3622( C1268 C3622 ) C1268_=_C3640( C1268 C3640 ) C1268_=_C3698( C1268 C3698 ) C1268_=_C3805( C1268 C3805 ) C1268_=_C3845( C1268 C3845 ) C1268_=_C3866( C1268 C3866 ) \nC1268_=_C3926( C1268 C3926 ) C1268_=_C3985( C1268 C3985 ) C1268_=_C3986( C1268 C3986 ) C1268_=_C3987( C1268 C3987 ) C1268_=_C3988( C1268 C3988 ) C1268_=_C3989( C1268 C3989 ) \nC1268_=_C3990( C1268 C3990 ) C1268_=_C3991( C1268 C3991 ) C1286_=_C1484( C1286 C1484 ) C1286_=_C1692( C1286 C1692 ) C1286_=_C1718( C1286 C1718 ) C1286_=_C1904( C1286 C1904 ) \nC1286_=_C1925( C1286 C1925 ) C1286_=_C1976( C1286 C1976 ) C1286_=_C2219( C1286 C2219 ) C1286_=_C2321( C1286 C2321 ) C1286_=_C2584( C1286 C2584 ) C1286_=_C2654( C1286 C2654 ) \nC1286_=_C2930( C1286 C2930 ) C1286_=_C2931( C1286 C2931 ) C1286_=_C2932( C1286 C2932 ) C1286_=_C2933( C1286 C2933 ) C1286_=_C2934( C1286 C2934 ) C1286_=_C2935( C1286 C2935 ) \nC1286_=_C2936( C1286 C2936 ) C1286_=_C2937( C1286 C2937 ) C1286_=_C2939( C1286 C2939 ) C1286_=_C2940( C1286 C2940 ) C1286_=_C2941( C1286 C2941 ) C1286_=_C2942( C1286 C2942 ) \nC1365_=_C1851( C1365 C1851 ) C1365_=_C1892( C1365 C1892 ) C1365_=_C2010( C1365 C2010 ) C1365_=_C2145( C1365 C2145 ) C1365_=_C2349( C1365 C2349 ) C1365_=_C2390( C1365 C2390 ) \nC1365_=_C2445( C1365 C2445 ) C1365_=_C2591( C1365 C2591 ) C1365_=_C2835( C1365 C2835 ) C1365_=_C3125( C1365 C3125 ) C1365_=_C3303( C1365 C3303 ) C1365_=_C3437( C1365 C3437 ) \nC1365_=_C3553( C1365 C3553 ) C1365_=_C3723( C1365 C3723 ) C1365_=_C3877( C1365 C3877 ) C1365_=_C3974( C1365 C3974 ) C1365_=_C3975( C1365 C3975 ) C1365_=_C3977( C1365 C3977 ) \nC1390_=_C1392( C1390 C1392 ) C1390_=_C1395( C1390 C1395 ) C1390_=_C1400( C1390 C1400 ) C1390_=_C1402( C1390 C1402 ) C1390_=_C1404( C1390 C1404 ) C1390_=_C1457( C1390 C1457 ) \nC1390_=_C1458( C1390 C1458 ) C1390_=_C1459( C1390 C1459 ) C1390_=_C1460( C1390 C1460 ) C1390_=_C1462( C1390 C1462 ) C1390_=_C1463( C1390 C1463 ) C1390_=_C1464( C1390 C1464 ) \nC1390_=_C1466( C1390 C1466 ) C1390_=_C1467( C1390 C1467 ) C1390_=_C1469( C1390 C1469 ) C1390_=_C1470( C1390 C1470 ) C1390_=_C1471( C1390 C1471 ) C1390_=_C1472( C1390 C1472 ) \nC1390_=_C1473( C1390 C1473 ) C1390_=_C1474( C1390 C1474 ) C1390_=_C1475( C1390 C1475 ) C1390_=_C1477( C1390 C1477 ) C1392_=_C1395( C1392 C1395 ) C1392_=_C1400( C1392 C1400 ) \nC1392_=_C1402( C1392 C1402 ) C1392_=_C1404( C1392 C1404 ) C1392_=_C1716( C1392 C1716 ) C1392_=_C1901( C1392 C1901 ) C1392_=_C2318( C1392 C2318 ) C1392_=_C2414( C1392 C2414 ) \nC1392_=_C2415( C1392 C2415 ) C1392_=_C2417( C1392 C2417 ) C1392_=_C2418( C1392 C2418 ) C1392_=_C2419( C1392 C2419 ) C1392_=_C2420( C1392 C2420 ) C1392_=_C2422( C1392 C2422 ) \nC1392_=_C2423( C1392 C2423 ) C1392_=_C2424( C1392 C2424 ) C1392_=_C2425( C1392 C2425 ) C1392_=_C2426( C1392 C2426 ) C1392_=_C2427( C1392 C2427 ) C1392_=_C2428( C1392 C2428 ) \nC1392_=_C2431( C1392 C2431 ) C1392_=_C2432( C1392 C2432 ) C1395_=_C1400( C1395 C1400 ) C1395_=_C1402( C1395 C1402 ) C1395_=_C1404( C1395 C1404 ) C1395_=_C1614( C1395 C1614 ) \nC1395_=_C1963( C1395 C1963 ) C1395_=_C2004( C1395 C2004 ) C1395_=_C2263( C1395 C2263 ) C1395_=_C2325( C1395 C2325 ) C1395_=_C2813( C1395 C2813 ) C1395_=_C2851( C1395 C2851 ) \nC1395_=_C2991( C1395 C2991 ) C1395_=_C3282( C1395 C3282 ) C1395_=_C3415( C1395 C3415 ) C1395_=_C3489( C1395 C3489 ) C1395_=_C3490( C1395 C3490 ) C1395_=_C3491( C1395 C3491 ) \nC1395_=_C3492( C1395 C3492 ) C1395_=_C3493( C1395 C3493 ) C1395_=_C3494( C1395 C3494 ) C1395_=_C3495( C1395 C3495 ) C1395_=_C3497( C1395 C3497 ) C1395_=_C3498( C1395 C3498 ) \nC1395_=_C3499( C1395 C3499 ) C1395_=_C3500( C1395 C3500 ) C1400_=_C1402( C1400 C1402 ) C1400_=_C1404( C1400 C1404 ) C1400_=_C1522( C1400 C1522 ) C1400_=_C1657( C1400 C1657 ) \nC1400_=_C2272( C1400 C2272 ) C1400_=_C2443( C1400 C2443 ) C1400_=_C2921( C1400 C2921 ) C1400_=_C3050( C1400 C3050 ) C1400_=_C3347( C1400 C3347 ) C1400_=_C3456( C1400 C3456 ) \nC1400_=_C3637( C1400 C3637 ) C1400_=_C3695( C1400 C3695 ) C1400_=_C3790( C1400 C3790 ) C1400_=_C3835( C1400 C3835 ) C1400_=_C3845( C1400 C3845 ) C1400_=_C3847( C1400 C3847 ) \nC1400_=_C3848( C1400 C3848 ) C1400_=_C3850( C1400 C3850 ) C1402_=_C1404( C1402 C1404 ) C1402_=_C1496( C1402 C1496 ) C1402_=_C1702( C1402 C1702 ) C1402_=_C1930( C1402 C1930 ) \nC1402_=_C1989( C1402 C1989 ) C1402_=_C2086( C1402 C2086 ) C1402_=_C2576( C1402 C2576 ) C1402_=_C2590( C1402 C2590 ) C1402_=_C2663( C1402 C2663 ) C1402_=_C2824( C1402 C2824 ) \nC1402_=_C2999( C1402 C2999 ) C1402_=_C3040( C1402 C3040 ) C1402_=_C3157( C1402 C3157 ) C1402_=_C3225( C1402 C3225 ) C1402_=_C3394( C1402 C3394 ) C1402_=_C3519( C1402 C3519 ) \nC1402_=_C3630( C1402 C3630 ) C1402_=_C3904( C1402 C3904 ) C1402_=_C3948( C1402 C3948 ) C1404_=_C1660( C1404 C1660 ) C1404_=_C2121( C1404 C2121 ) C1404_=_C2468( C1404 C2468 ) \nC1404_=_C2726( C1404 C2726 ) C1404_=_C3159( C1404 C3159 ) C1404_=_C3348( C1404 C3348 ) C1404_=_C3577( C1404 C3577 ) C1404_=_C3614( C1404 C3614 ) C1404_=_C3622(</w:t>
      </w:r>
    </w:p>
    <w:p>
      <w:pPr>
        <w:pStyle w:val="PreformattedText"/>
        <w:bidi w:val="0"/>
        <w:spacing w:before="0" w:after="0"/>
        <w:jc w:val="left"/>
        <w:rPr/>
      </w:pPr>
      <w:r>
        <w:rPr/>
        <w:t xml:space="preserve"> </w:t>
      </w:r>
      <w:r>
        <w:rPr/>
        <w:t>C1404 C3622 ) \nC1404_=_C3640( C1404 C3640 ) C1404_=_C3698( C1404 C3698 ) C1404_=_C3805( C1404 C3805 ) C1404_=_C3845( C1404 C3845 ) C1404_=_C3866( C1404 C3866 ) C1404_=_C3926( C1404 C3926 ) \nC1404_=_C3985( C1404 C3985 ) C1404_=_C3986( C1404 C3986 ) C1404_=_C3987( C1404 C3987 ) C1404_=_C3988( C1404 C3988 ) C1404_=_C3989( C1404 C3989 ) C1404_=_C3990( C1404 C3990 ) \nC1404_=_C3991( C1404 C3991 ) C1457_=_C1458( C1457 C1458 ) C1457_=_C1459( C1457 C1459 ) C1457_=_C1460( C1457 C1460 ) C1457_=_C1462( C1457 C1462 ) C1457_=_C1463( C1457 C1463 ) \nC1457_=_C1464( C1457 C1464 ) C1457_=_C1466( C1457 C1466 ) C1457_=_C1467( C1457 C1467 ) C1457_=_C1469( C1457 C1469 ) C1457_=_C1470( C1457 C1470 ) C1457_=_C1471( C1457 C1471 ) \nC1457_=_C1472( C1457 C1472 ) C1457_=_C1473( C1457 C1473 ) C1457_=_C1474( C1457 C1474 ) C1457_=_C1475( C1457 C1475 ) C1457_=_C1477( C1457 C1477 ) C1457_=_C1711( C1457 C1711 ) \nC1457_=_C1716( C1457 C1716 ) C1457_=_C1718( C1457 C1718 ) C1458_=_C1459( C1458 C1459 ) C1458_=_C1460( C1458 C1460 ) C1458_=_C1462( C1458 C1462 ) C1458_=_C1463( C1458 C1463 ) \nC1458_=_C1464( C1458 C1464 ) C1458_=_C1466( C1458 C1466 ) C1458_=_C1467( C1458 C1467 ) C1458_=_C1469( C1458 C1469 ) C1458_=_C1470( C1458 C1470 ) C1458_=_C1471( C1458 C1471 ) \nC1458_=_C1472( C1458 C1472 ) C1458_=_C1473( C1458 C1473 ) C1458_=_C1474( C1458 C1474 ) C1458_=_C1475( C1458 C1475 ) C1458_=_C1477( C1458 C1477 ) C1458_=_C1711( C1458 C1711 ) \nC1458_=_C1878( C1458 C1878 ) C1458_=_C1897( C1458 C1897 ) C1458_=_C1898( C1458 C1898 ) C1458_=_C1899( C1458 C1899 ) C1458_=_C1900( C1458 C1900 ) C1458_=_C1901( C1458 C1901 ) \nC1458_=_C1902( C1458 C1902 ) C1458_=_C1903( C1458 C1903 ) C1458_=_C1904( C1458 C1904 ) C1458_=_C1905( C1458 C1905 ) C1458_=_C1907( C1458 C1907 ) C1458_=_C1908( C1458 C1908 ) \nC1458_=_C1909( C1458 C1909 ) C1458_=_C1910( C1458 C1910 ) C1458_=_C1911( C1458 C1911 ) C1458_=_C1913( C1458 C1913 ) C1458_=_C1915( C1458 C1915 ) C1459_=_C1460( C1459 C1460 ) \nC1459_=_C1462( C1459 C1462 ) C1459_=_C1463( C1459 C1463 ) C1459_=_C1464( C1459 C1464 ) C1459_=_C1466( C1459 C1466 ) C1459_=_C1467( C1459 C1467 ) C1459_=_C1469( C1459 C1469 ) \nC1459_=_C1470( C1459 C1470 ) C1459_=_C1471( C1459 C1471 ) C1459_=_C1472( C1459 C1472 ) C1459_=_C1473( C1459 C1473 ) C1459_=_C1474( C1459 C1474 ) C1459_=_C1475( C1459 C1475 ) \nC1459_=_C1477( C1459 C1477 ) C1459_=_C2152( C1459 C2152 ) C1459_=_C2153( C1459 C2153 ) C1459_=_C2154( C1459 C2154 ) C1459_=_C2155( C1459 C2155 ) C1459_=_C2156( C1459 C2156 ) \nC1459_=_C2157( C1459 C2157 ) C1459_=_C2158( C1459 C2158 ) C1459_=_C2159( C1459 C2159 ) C1459_=_C2160( C1459 C2160 ) C1459_=_C2161( C1459 C2161 ) C1459_=_C2162( C1459 C2162 ) \nC1459_=_C2163( C1459 C2163 ) C1459_=_C2165( C1459 C2165 ) C1459_=_C2167( C1459 C2167 ) C1459_=_C2168( C1459 C2168 ) C1459_=_C2169( C1459 C2169 ) C1459_=_C2170( C1459 C2170 ) \nC1460_=_C1462( C1460 C1462 ) C1460_=_C1463( C1460 C1463 ) C1460_=_C1464( C1460 C1464 ) C1460_=_C1466( C1460 C1466 ) C1460_=_C1467( C1460 C1467 ) C1460_=_C1469( C1460 C1469 ) \nC1460_=_C1470( C1460 C1470 ) C1460_=_C1471( C1460 C1471 ) C1460_=_C1472( C1460 C1472 ) C1460_=_C1473( C1460 C1473 ) C1460_=_C1474( C1460 C1474 ) C1460_=_C1475( C1460 C1475 ) \nC1460_=_C1477( C1460 C1477 ) C1460_=_C1900( C1460 C1900 ) C1460_=_C2318( C1460 C2318 ) C1460_=_C2321( C1460 C2321 ) C1460_=_C2322( C1460 C2322 ) C1460_=_C2325( C1460 C2325 ) \nC1462_=_C1463( C1462 C1463 ) C1462_=_C1464( C1462 C1464 ) C1462_=_C1466( C1462 C1466 ) C1462_=_C1467( C1462 C1467 ) C1462_=_C1469( C1462 C1469 ) C1462_=_C1470( C1462 C1470 ) \nC1462_=_C1471( C1462 C1471 ) C1462_=_C1472( C1462 C1472 ) C1462_=_C1473( C1462 C1473 ) C1462_=_C1474( C1462 C1474 ) C1462_=_C1475( C1462 C1475 ) C1462_=_C1477( C1462 C1477 ) \nC1462_=_C2153( C1462 C2153 ) C1463_=_C1464( C1463 C1464 ) C1463_=_C1466( C1463 C1466 ) C1463_=_C1467( C1463 C1467 ) C1463_=_C1469( C1463 C1469 ) C1463_=_C1470( C1463 C1470 ) \nC1463_=_C1471( C1463 C1471 ) C1463_=_C1472( C1463 C1472 ) C1463_=_C1473( C1463 C1473 ) C1463_=_C1474( C1463 C1474 ) C1463_=_C1475( C1463 C1475 ) C1463_=_C1477( C1463 C1477 ) \nC1463_=_C2154( C1463 C2154 ) C1464_=_C1466( C1464 C1466 ) C1464_=_C1467( C1464 C1467 ) C1464_=_C1469( C1464 C1469 ) C1464_=_C1470( C1464 C1470 ) C1464_=_C1471( C1464 C1471 ) \nC1464_=_C1472( C1464 C1472 ) C1464_=_C1473( C1464 C1473 ) C1464_=_C1474( C1464 C1474 ) C1464_=_C1475( C1464 C1475 ) C1464_=_C1477( C1464 C1477 ) C1464_=_C2155( C1464 C2155 ) \nC1464_=_C2415( C1464 C2415 ) C1464_=_C2813( C1464 C2813 ) C1464_=_C2824( C1464 C2824 ) C1466_=_C1467( C1466 C1467 ) C1466_=_C1469( C1466 C1469 ) C1466_=_C1470( C1466 C1470 ) \nC1466_=_C1471( C1466 C1471 ) C1466_=_C1472( C1466 C1472 ) C1466_=_C1473( C1466 C1473 ) C1466_=_C1474( C1466 C1474 ) C1466_=_C1475( C1466 C1475 ) C1466_=_C1477( C1466 C1477 ) \nC1466_=_C2417( C1466 C2417 ) C1466_=_C2991( C1466 C2991 ) C1466_=_C2999( C1466 C2999 ) C1467_=_C1469( C1467 C1469 ) C1467_=_C1470( C1467 C1470 ) C1467_=_C1471( C1467 C1471 ) \nC1467_=_C1472( C1467 C1472 ) C1467_=_C1473( C1467 C1473 ) C1467_=_C1474( C1467 C1474 ) C1467_=_C1475( C1467 C1475 ) C1467_=_C1477( C1467 C1477 ) C1467_=_C1908( C1467 C1908 ) \nC1467_=_C2419( C1467 C2419 ) C1467_=_C2931( C1467 C2931 ) C1467_=_C3228( C1467 C3228 ) C1469_=_C1470( C1469 C1470 ) C1469_=_C1471( C1469 C1471 ) C1469_=_C1472( C1469 C1472 ) \nC1469_=_C1473( C1469 C1473 ) C1469_=_C1474( C1469 C1474 ) C1469_=_C1475( C1469 C1475 ) C1469_=_C1477( C1469 C1477 ) C1469_=_C2160( C1469 C2160 ) C1469_=_C3553( C1469 C3553 ) \nC1469_=_C3556( C1469 C3556 ) C1470_=_C1471( C1470 C1471 ) C1470_=_C1472( C1470 C1472 ) C1470_=_C1473( C1470 C1473 ) C1470_=_C1474( C1470 C1474 ) C1470_=_C1475( C1470 C1475 ) \nC1470_=_C1477( C1470 C1477 ) C1470_=_C2161( C1470 C2161 ) C1471_=_C1472( C1471 C1472 ) C1471_=_C1473( C1471 C1473 ) C1471_=_C1474( C1471 C1474 ) C1471_=_C1475( C1471 C1475 ) \nC1471_=_C1477( C1471 C1477 ) C1471_=_C2425( C1471 C2425 ) C1471_=_C3490( C1471 C3490 ) C1471_=_C3630( C1471 C3630 ) C1472_=_C1473( C1472 C1473 ) C1472_=_C1474( C1472 C1474 ) \nC1472_=_C1475( C1472 C1475 ) C1472_=_C1477( C1472 C1477 ) C1472_=_C1910( C1472 C1910 ) C1472_=_C2426( C1472 C2426 ) C1472_=_C2934( C1472 C2934 ) C1473_=_C1474( C1473 C1474 ) \nC1473_=_C1475( C1473 C1475 ) C1473_=_C1477( C1473 C1477 ) C1473_=_C2162( C1473 C2162 ) C1474_=_C1475( C1474 C1475 ) C1474_=_C1477( C1474 C1477 ) C1474_=_C2163( C1474 C2163 ) \nC1474_=_C3494( C1474 C3494 ) C1475_=_C1477( C1475 C1477 ) C1475_=_C2428( C1475 C2428 ) C1475_=_C3495( C1475 C3495 ) C1475_=_C3904( C1475 C3904 ) C1477_=_C2165( C1477 C2165 ) \nC1477_=_C3974( C1477 C3974 ) C1484_=_C1489( C1484 C1489 ) C1484_=_C1496( C1484 C1496 ) C1484_=_C1692( C1484 C1692 ) C1484_=_C1718( C1484 C1718 ) C1484_=_C1904( C1484 C1904 ) \nC1484_=_C1925( C1484 C1925 ) C1484_=_C1976( C1484 C1976 ) C1484_=_C2219( C1484 C2219 ) C1484_=_C2321( C1484 C2321 ) C1484_=_C2584( C1484 C2584 ) C1484_=_C2654( C1484 C2654 ) \nC1484_=_C2930( C1484 C2930 ) C1484_=_C2931( C1484 C2931 ) C1484_=_C2932( C1484 C2932 ) C1484_=_C2933( C1484 C2933 ) C1484_=_C2934( C1484 C2934 ) C1484_=_C2935( C1484 C2935 ) \nC1484_=_C2936( C1484 C2936 ) C1484_=_C2937( C1484 C2937 ) C1484_=_C2939( C1484 C2939 ) C1484_=_C2940( C1484 C2940 ) C1484_=_C2941( C1484 C2941 ) C1484_=_C2942( C1484 C2942 ) \nC1489_=_C1496( C1489 C1496 ) C1489_=_C1562( C1489 C1562 ) C1489_=_C1887( C1489 C1887 ) C1489_=_C2137( C1489 C2137 ) C1489_=_C2322( C1489 C2322 ) C1489_=_C2436( C1489 C2436 ) \nC1489_=_C2556( C1489 C2556 ) C1489_=_C2839( C1489 C2839 ) C1489_=_C3015( C1489 C3015 ) C1489_=_C3118( C1489 C3118 ) C1489_=_C3228( C1489 C3228 ) C1489_=_C3229( C1489 C3229 ) \nC1489_=_C3230( C1489 C3230 ) C1489_=_C3231( C1489 C3231 ) C1489_=_C3232( C1489 C3232 ) C1489_=_C3233( C1489 C3233 ) C1489_=_C3234( C1489 C3234 ) C1489_=_C3236( C1489 C3236 ) \nC1489_=_C3238( C1489 C3238 ) C1489_=_C3239( C1489 C3239 ) C1489_=_C3240( C1489 C3240 ) C1496_=_C1702( C1496 C1702 ) C1496_=_C1930( C1496 C1930 ) C1496_=_C1989( C1496 C1989 ) \nC1496_=_C2086( C1496 C2086 ) C1496_=_C2576( C1496 C2576 ) C1496_=_C2590( C1496 C2590 ) C1496_=_C2663( C1496 C2663 ) C1496_=_C2824( C1496 C2824 ) C1496_=_C2999( C1496 C2999 ) \nC1496_=_C3040( C1496 C3040 ) C1496_=_C3157( C1496 C3157 ) C1496_=_C3225( C1496 C3225 ) C1496_=_C3394( C1496 C3394 ) C1496_=_C3519( C1496 C3519 ) C1496_=_C3630( C1496 C3630 ) \nC1496_=_C3904( C1496 C3904 ) C1496_=_C3948( C1496 C3948 ) C1522_=_C1527( C1522 C1527 ) C1522_=_C1657( C1522 C1657 ) C1522_=_C2272( C1522 C2272 ) C1522_=_C2443( C1522 C2443 ) \nC1522_=_C2921( C1522 C2921 ) C1522_=_C3050( C1522 C3050 ) C1522_=_C3347( C1522 C3347 ) C1522_=_C3456( C1522 C3456 ) C1522_=_C3637( C1522 C3637 ) C1522_=_C3695( C1522 C3695 ) \nC1522_=_C3790( C1522 C3790 ) C1522_=_C3835( C1522 C3835 ) C1522_=_C3845( C1522 C3845 ) C1522_=_C3847( C1522 C3847 ) C1522_=_C3848( C1522 C3848 ) C1522_=_C3850( C1522 C3850 ) \nC1527_=_C1895( C1527 C1895 ) C1527_=_C2149( C1527 C2149 ) C1527_=_C2231( C1527 C2231 ) C1527_=_C2278( C1527 C2278 ) C1527_=_C2449( C1527 C2449 ) C1527_=_C2806( C1527 C2806 ) \nC1527_=_C2847( C1527 C2847 ) C1527_=_C2927( C1527 C2927 ) C1527_=_C3127( C1527 C3127 ) C1527_=_C3353( C1527 C3353 ) C1527_=_C3462( C1527 C3462 ) C1527_=_C3483( C1527 C3483 ) \nC1527_=_C3716( C1527 C3716 ) C1527_=_C3799( C1527 C3799 ) C1527_=_C3840( C1527 C3840 ) C1527_=_C3880( C1527 C3880 ) C1527_=_C4023( C1527 C4023 ) C1527_=_C4033( C1527 C4033 ) \nC1527_=_C4040( C1527 C4040 ) C1562_=_C1887( C1562 C1887 ) C1562_=_C2137( C1562 C2137 ) C1562_=_C2322( C1562 C2322 ) C1562_=_C2436( C1562 C2436 ) C1562_=_C2556( C1562 C2556 ) \nC1562_=_C2839( C1562 C2839 ) C1562_=_C3015( C1562 C3015 ) C1562_=_C3118( C1562 C3118 ) C1562_=_C3228( C1562 C3228 ) C1562_=_C3229( C1562 C3229 ) C1562_=_C3230( C1562 C3230 ) \nC1562_=_C3231( C1562 C3231 ) C1562_=_C3232( C1562 C3232 ) C1562_=_C3233( C1562 C3233 ) C1562_=_C3234( C1562 C3234 ) C1562_=_C3236( C1562 C3236 ) C1562_=_C3238( C1562 C3238 ) \nC1562_=_C3239( C1562 C3239 )</w:t>
      </w:r>
    </w:p>
    <w:p>
      <w:pPr>
        <w:pStyle w:val="PreformattedText"/>
        <w:bidi w:val="0"/>
        <w:spacing w:before="0" w:after="0"/>
        <w:jc w:val="left"/>
        <w:rPr/>
      </w:pPr>
      <w:r>
        <w:rPr/>
        <w:t xml:space="preserve"> </w:t>
      </w:r>
      <w:r>
        <w:rPr/>
        <w:t>C1562_=_C3240( C1562 C3240 ) C1614_=_C1963( C1614 C1963 ) C1614_=_C2004( C1614 C2004 ) C1614_=_C2263( C1614 C2263 ) C1614_=_C2325( C1614 C2325 ) \nC1614_=_C2813( C1614 C2813 ) C1614_=_C2851( C1614 C2851 ) C1614_=_C2991( C1614 C2991 ) C1614_=_C3282( C1614 C3282 ) C1614_=_C3415( C1614 C3415 ) C1614_=_C3489( C1614 C3489 ) \nC1614_=_C3490( C1614 C3490 ) C1614_=_C3491( C1614 C3491 ) C1614_=_C3492( C1614 C3492 ) C1614_=_C3493( C1614 C3493 ) C1614_=_C3494( C1614 C3494 ) C1614_=_C3495( C1614 C3495 ) \nC1614_=_C3497( C1614 C3497 ) C1614_=_C3498( C1614 C3498 ) C1614_=_C3499( C1614 C3499 ) C1614_=_C3500( C1614 C3500 ) C1657_=_C1660( C1657 C1660 ) C1657_=_C2272( C1657 C2272 ) \nC1657_=_C2443( C1657 C2443 ) C1657_=_C2921( C1657 C2921 ) C1657_=_C3050( C1657 C3050 ) C1657_=_C3347( C1657 C3347 ) C1657_=_C3456( C1657 C3456 ) C1657_=_C3637( C1657 C3637 ) \nC1657_=_C3695( C1657 C3695 ) C1657_=_C3790( C1657 C3790 ) C1657_=_C3835( C1657 C3835 ) C1657_=_C3845( C1657 C3845 ) C1657_=_C3847( C1657 C3847 ) C1657_=_C3848( C1657 C3848 ) \nC1657_=_C3850( C1657 C3850 ) C1660_=_C2121( C1660 C2121 ) C1660_=_C2468( C1660 C2468 ) C1660_=_C2726( C1660 C2726 ) C1660_=_C3159( C1660 C3159 ) C1660_=_C3348( C1660 C3348 ) \nC1660_=_C3577( C1660 C3577 ) C1660_=_C3614( C1660 C3614 ) C1660_=_C3622( C1660 C3622 ) C1660_=_C3640( C1660 C3640 ) C1660_=_C3698( C1660 C3698 ) C1660_=_C3805( C1660 C3805 ) \nC1660_=_C3845( C1660 C3845 ) C1660_=_C3866( C1660 C3866 ) C1660_=_C3926( C1660 C3926 ) C1660_=_C3985( C1660 C3985 ) C1660_=_C3986( C1660 C3986 ) C1660_=_C3987( C1660 C3987 ) \nC1660_=_C3988( C1660 C3988 ) C1660_=_C3989( C1660 C3989 ) C1660_=_C3990( C1660 C3990 ) C1660_=_C3991( C1660 C3991 ) C1692_=_C1702( C1692 C1702 ) C1692_=_C1718( C1692 C1718 ) \nC1692_=_C1904( C1692 C1904 ) C1692_=_C1925( C1692 C1925 ) C1692_=_C1976( C1692 C1976 ) C1692_=_C2219( C1692 C2219 ) C1692_=_C2321( C1692 C2321 ) C1692_=_C2584( C1692 C2584 ) \nC1692_=_C2654( C1692 C2654 ) C1692_=_C2930( C1692 C2930 ) C1692_=_C2931( C1692 C2931 ) C1692_=_C2932( C1692 C2932 ) C1692_=_C2933( C1692 C2933 ) C1692_=_C2934( C1692 C2934 ) \nC1692_=_C2935( C1692 C2935 ) C1692_=_C2936( C1692 C2936 ) C1692_=_C2937( C1692 C2937 ) C1692_=_C2939( C1692 C2939 ) C1692_=_C2940( C1692 C2940 ) C1692_=_C2941( C1692 C2941 ) \nC1692_=_C2942( C1692 C2942 ) C1702_=_C1930( C1702 C1930 ) C1702_=_C1989( C1702 C1989 ) C1702_=_C2086( C1702 C2086 ) C1702_=_C2576( C1702 C2576 ) C1702_=_C2590( C1702 C2590 ) \nC1702_=_C2663( C1702 C2663 ) C1702_=_C2824( C1702 C2824 ) C1702_=_C2999( C1702 C2999 ) C1702_=_C3040( C1702 C3040 ) C1702_=_C3157( C1702 C3157 ) C1702_=_C3225( C1702 C3225 ) \nC1702_=_C3394( C1702 C3394 ) C1702_=_C3519( C1702 C3519 ) C1702_=_C3630( C1702 C3630 ) C1702_=_C3904( C1702 C3904 ) C1702_=_C3948( C1702 C3948 ) C1711_=_C1716( C1711 C1716 ) \nC1711_=_C1718( C1711 C1718 ) C1711_=_C1878( C1711 C1878 ) C1711_=_C1897( C1711 C1897 ) C1711_=_C1898( C1711 C1898 ) C1711_=_C1899( C1711 C1899 ) C1711_=_C1900( C1711 C1900 ) \nC1711_=_C1901( C1711 C1901 ) C1711_=_C1902( C1711 C1902 ) C1711_=_C1903( C1711 C1903 ) C1711_=_C1904( C1711 C1904 ) C1711_=_C1905( C1711 C1905 ) C1711_=_C1907( C1711 C1907 ) \nC1711_=_C1908( C1711 C1908 ) C1711_=_C1909( C1711 C1909 ) C1711_=_C1910( C1711 C1910 ) C1711_=_C1911( C1711 C1911 ) C1711_=_C1913( C1711 C1913 ) C1711_=_C1915( C1711 C1915 ) \nC1716_=_C1718( C1716 C1718 ) C1716_=_C1901( C1716 C1901 ) C1716_=_C2318( C1716 C2318 ) C1716_=_C2414( C1716 C2414 ) C1716_=_C2415( C1716 C2415 ) C1716_=_C2417( C1716 C2417 ) \nC1716_=_C2418( C1716 C2418 ) C1716_=_C2419( C1716 C2419 ) C1716_=_C2420( C1716 C2420 ) C1716_=_C2422( C1716 C2422 ) C1716_=_C2423( C1716 C2423 ) C1716_=_C2424( C1716 C2424 ) \nC1716_=_C2425( C1716 C2425 ) C1716_=_C2426( C1716 C2426 ) C1716_=_C2427( C1716 C2427 ) C1716_=_C2428( C1716 C2428 ) C1716_=_C2431( C1716 C2431 ) C1716_=_C2432( C1716 C2432 ) \nC1718_=_C1904( C1718 C1904 ) C1718_=_C1925( C1718 C1925 ) C1718_=_C1976( C1718 C1976 ) C1718_=_C2219( C1718 C2219 ) C1718_=_C2321( C1718 C2321 ) C1718_=_C2584( C1718 C2584 ) \nC1718_=_C2654( C1718 C2654 ) C1718_=_C2930( C1718 C2930 ) C1718_=_C2931( C1718 C2931 ) C1718_=_C2932( C1718 C2932 ) C1718_=_C2933( C1718 C2933 ) C1718_=_C2934( C1718 C2934 ) \nC1718_=_C2935( C1718 C2935 ) C1718_=_C2936( C1718 C2936 ) C1718_=_C2937( C1718 C2937 ) C1718_=_C2939( C1718 C2939 ) C1718_=_C2940( C1718 C2940 ) C1718_=_C2941( C1718 C2941 ) \nC1718_=_C2942( C1718 C2942 ) C1851_=_C1892( C1851 C1892 ) C1851_=_C2010( C1851 C2010 ) C1851_=_C2145( C1851 C2145 ) C1851_=_C2349( C1851 C2349 ) C1851_=_C2390( C1851 C2390 ) \nC1851_=_C2445( C1851 C2445 ) C1851_=_C2591( C1851 C2591 ) C1851_=_C2835( C1851 C2835 ) C1851_=_C3125( C1851 C3125 ) C1851_=_C3303( C1851 C3303 ) C1851_=_C3437( C1851 C3437 ) \nC1851_=_C3553( C1851 C3553 ) C1851_=_C3723( C1851 C3723 ) C1851_=_C3877( C1851 C3877 ) C1851_=_C3974( C1851 C3974 ) C1851_=_C3975( C1851 C3975 ) C1851_=_C3977( C1851 C3977 ) \nC1878_=_C1887( C1878 C1887 ) C1878_=_C1892( C1878 C1892 ) C1878_=_C1895( C1878 C1895 ) C1878_=_C1897( C1878 C1897 ) C1878_=_C1898( C1878 C1898 ) C1878_=_C1899( C1878 C1899 ) \nC1878_=_C1900( C1878 C1900 ) C1878_=_C1901( C1878 C1901 ) C1878_=_C1902( C1878 C1902 ) C1878_=_C1903( C1878 C1903 ) C1878_=_C1904( C1878 C1904 ) C1878_=_C1905( C1878 C1905 ) \nC1878_=_C1907( C1878 C1907 ) C1878_=_C1908( C1878 C1908 ) C1878_=_C1909( C1878 C1909 ) C1878_=_C1910( C1878 C1910 ) C1878_=_C1911( C1878 C1911 ) C1878_=_C1913( C1878 C1913 ) \nC1878_=_C1915( C1878 C1915 ) C1887_=_C1892( C1887 C1892 ) C1887_=_C1895( C1887 C1895 ) C1887_=_C2137( C1887 C2137 ) C1887_=_C2322( C1887 C2322 ) C1887_=_C2436( C1887 C2436 ) \nC1887_=_C2556( C1887 C2556 ) C1887_=_C2839( C1887 C2839 ) C1887_=_C3015( C1887 C3015 ) C1887_=_C3118( C1887 C3118 ) C1887_=_C3228( C1887 C3228 ) C1887_=_C3229( C1887 C3229 ) \nC1887_=_C3230( C1887 C3230 ) C1887_=_C3231( C1887 C3231 ) C1887_=_C3232( C1887 C3232 ) C1887_=_C3233( C1887 C3233 ) C1887_=_C3234( C1887 C3234 ) C1887_=_C3236( C1887 C3236 ) \nC1887_=_C3238( C1887 C3238 ) C1887_=_C3239( C1887 C3239 ) C1887_=_C3240( C1887 C3240 ) C1892_=_C1895( C1892 C1895 ) C1892_=_C2010( C1892 C2010 ) C1892_=_C2145( C1892 C2145 ) \nC1892_=_C2349( C1892 C2349 ) C1892_=_C2390( C1892 C2390 ) C1892_=_C2445( C1892 C2445 ) C1892_=_C2591( C1892 C2591 ) C1892_=_C2835( C1892 C2835 ) C1892_=_C3125( C1892 C3125 ) \nC1892_=_C3303( C1892 C3303 ) C1892_=_C3437( C1892 C3437 ) C1892_=_C3553( C1892 C3553 ) C1892_=_C3723( C1892 C3723 ) C1892_=_C3877( C1892 C3877 ) C1892_=_C3974( C1892 C3974 ) \nC1892_=_C3975( C1892 C3975 ) C1892_=_C3977( C1892 C3977 ) C1895_=_C2149( C1895 C2149 ) C1895_=_C2231( C1895 C2231 ) C1895_=_C2278( C1895 C2278 ) C1895_=_C2449( C1895 C2449 ) \nC1895_=_C2806( C1895 C2806 ) C1895_=_C2847( C1895 C2847 ) C1895_=_C2927( C1895 C2927 ) C1895_=_C3127( C1895 C3127 ) C1895_=_C3353( C1895 C3353 ) C1895_=_C3462( C1895 C3462 ) \nC1895_=_C3483( C1895 C3483 ) C1895_=_C3716( C1895 C3716 ) C1895_=_C3799( C1895 C3799 ) C1895_=_C3840( C1895 C3840 ) C1895_=_C3880( C1895 C3880 ) C1895_=_C4023( C1895 C4023 ) \nC1895_=_C4033( C1895 C4033 ) C1895_=_C4040( C1895 C4040 ) C1897_=_C1898( C1897 C1898 ) C1897_=_C1899( C1897 C1899 ) C1897_=_C1900( C1897 C1900 ) C1897_=_C1901( C1897 C1901 ) \nC1897_=_C1902( C1897 C1902 ) C1897_=_C1903( C1897 C1903 ) C1897_=_C1904( C1897 C1904 ) C1897_=_C1905( C1897 C1905 ) C1897_=_C1907( C1897 C1907 ) C1897_=_C1908( C1897 C1908 ) \nC1897_=_C1909( C1897 C1909 ) C1897_=_C1910( C1897 C1910 ) C1897_=_C1911( C1897 C1911 ) C1897_=_C1913( C1897 C1913 ) C1897_=_C1915( C1897 C1915 ) C1898_=_C1899( C1898 C1899 ) \nC1898_=_C1900( C1898 C1900 ) C1898_=_C1901( C1898 C1901 ) C1898_=_C1902( C1898 C1902 ) C1898_=_C1903( C1898 C1903 ) C1898_=_C1904( C1898 C1904 ) C1898_=_C1905( C1898 C1905 ) \nC1898_=_C1907( C1898 C1907 ) C1898_=_C1908( C1898 C1908 ) C1898_=_C1909( C1898 C1909 ) C1898_=_C1910( C1898 C1910 ) C1898_=_C1911( C1898 C1911 ) C1898_=_C1913( C1898 C1913 ) \nC1898_=_C1915( C1898 C1915 ) C1899_=_C1900( C1899 C1900 ) C1899_=_C1901( C1899 C1901 ) C1899_=_C1902( C1899 C1902 ) C1899_=_C1903( C1899 C1903 ) C1899_=_C1904( C1899 C1904 ) \nC1899_=_C1905( C1899 C1905 ) C1899_=_C1907( C1899 C1907 ) C1899_=_C1908( C1899 C1908 ) C1899_=_C1909( C1899 C1909 ) C1899_=_C1910( C1899 C1910 ) C1899_=_C1911( C1899 C1911 ) \nC1899_=_C1913( C1899 C1913 ) C1899_=_C1915( C1899 C1915 ) C1899_=_C2137( C1899 C2137 ) C1899_=_C2145( C1899 C2145 ) C1899_=_C2149( C1899 C2149 ) C1900_=_C1901( C1900 C1901 ) \nC1900_=_C1902( C1900 C1902 ) C1900_=_C1903( C1900 C1903 ) C1900_=_C1904( C1900 C1904 ) C1900_=_C1905( C1900 C1905 ) C1900_=_C1907( C1900 C1907 ) C1900_=_C1908( C1900 C1908 ) \nC1900_=_C1909( C1900 C1909 ) C1900_=_C1910( C1900 C1910 ) C1900_=_C1911( C1900 C1911 ) C1900_=_C1913( C1900 C1913 ) C1900_=_C1915( C1900 C1915 ) C1900_=_C2318( C1900 C2318 ) \nC1900_=_C2321( C1900 C2321 ) C1900_=_C2322( C1900 C2322 ) C1900_=_C2325( C1900 C2325 ) C1901_=_C1902( C1901 C1902 ) C1901_=_C1903( C1901 C1903 ) C1901_=_C1904( C1901 C1904 ) \nC1901_=_C1905( C1901 C1905 ) C1901_=_C1907( C1901 C1907 ) C1901_=_C1908( C1901 C1908 ) C1901_=_C1909( C1901 C1909 ) C1901_=_C1910( C1901 C1910 ) C1901_=_C1911( C1901 C1911 ) \nC1901_=_C1913( C1901 C1913 ) C1901_=_C1915( C1901 C1915 ) C1901_=_C2318( C1901 C2318 ) C1901_=_C2414( C1901 C2414 ) C1901_=_C2415( C1901 C2415 ) C1901_=_C2417( C1901 C2417 ) \nC1901_=_C2418( C1901 C2418 ) C1901_=_C2419( C1901 C2419 ) C1901_=_C2420( C1901 C2420 ) C1901_=_C2422( C1901 C2422 ) C1901_=_C2423( C1901 C2423 ) C1901_=_C2424( C1901 C2424 ) \nC1901_=_C2425( C1901 C2425 ) C1901_=_C2426( C1901 C2426 ) C1901_=_C2427( C1901 C2427 ) C1901_=_C2428( C1901 C2428 ) C1901_=_C2431( C1901 C2431 ) C1901_=_C2432( C1901 C2432 ) \nC1902_=_C1903( C1902 C1903 ) C1902_=_C1904( C1902 C1904 ) C1902_=_C1905( C1902 C1905 ) C1902_=_C1907( C1902 C1907 ) C1902_=_C1908( C1902 C1908 ) C1902_=_C1909( C1902 C1909 ) \nC1902_=_C1910( C1902 C1910 ) C1902_=_C1911( C1902 C1911 ) C1902_=_C1913(</w:t>
      </w:r>
    </w:p>
    <w:p>
      <w:pPr>
        <w:pStyle w:val="PreformattedText"/>
        <w:bidi w:val="0"/>
        <w:spacing w:before="0" w:after="0"/>
        <w:jc w:val="left"/>
        <w:rPr/>
      </w:pPr>
      <w:r>
        <w:rPr/>
        <w:t xml:space="preserve"> </w:t>
      </w:r>
      <w:r>
        <w:rPr/>
        <w:t>C1902 C1913 ) C1902_=_C1915( C1902 C1915 ) C1902_=_C2436( C1902 C2436 ) C1902_=_C2443( C1902 C2443 ) \nC1902_=_C2445( C1902 C2445 ) C1902_=_C2449( C1902 C2449 ) C1903_=_C1904( C1903 C1904 ) C1903_=_C1905( C1903 C1905 ) C1903_=_C1907( C1903 C1907 ) C1903_=_C1908( C1903 C1908 ) \nC1903_=_C1909( C1903 C1909 ) C1903_=_C1910( C1903 C1910 ) C1903_=_C1911( C1903 C1911 ) C1903_=_C1913( C1903 C1913 ) C1903_=_C1915( C1903 C1915 ) C1903_=_C2576( C1903 C2576 ) \nC1904_=_C1905( C1904 C1905 ) C1904_=_C1907( C1904 C1907 ) C1904_=_C1908( C1904 C1908 ) C1904_=_C1909( C1904 C1909 ) C1904_=_C1910( C1904 C1910 ) C1904_=_C1911( C1904 C1911 ) \nC1904_=_C1913( C1904 C1913 ) C1904_=_C1915( C1904 C1915 ) C1904_=_C1925( C1904 C1925 ) C1904_=_C1976( C1904 C1976 ) C1904_=_C2219( C1904 C2219 ) C1904_=_C2321( C1904 C2321 ) \nC1904_=_C2584( C1904 C2584 ) C1904_=_C2654( C1904 C2654 ) C1904_=_C2930( C1904 C2930 ) C1904_=_C2931( C1904 C2931 ) C1904_=_C2932( C1904 C2932 ) C1904_=_C2933( C1904 C2933 ) \nC1904_=_C2934( C1904 C2934 ) C1904_=_C2935( C1904 C2935 ) C1904_=_C2936( C1904 C2936 ) C1904_=_C2937( C1904 C2937 ) C1904_=_C2939( C1904 C2939 ) C1904_=_C2940( C1904 C2940 ) \nC1904_=_C2941( C1904 C2941 ) C1904_=_C2942( C1904 C2942 ) C1905_=_C1907( C1905 C1907 ) C1905_=_C1908( C1905 C1908 ) C1905_=_C1909( C1905 C1909 ) C1905_=_C1910( C1905 C1910 ) \nC1905_=_C1911( C1905 C1911 ) C1905_=_C1913( C1905 C1913 ) C1905_=_C1915( C1905 C1915 ) C1905_=_C3118( C1905 C3118 ) C1905_=_C3125( C1905 C3125 ) C1905_=_C3127( C1905 C3127 ) \nC1907_=_C1908( C1907 C1908 ) C1907_=_C1909( C1907 C1909 ) C1907_=_C1910( C1907 C1910 ) C1907_=_C1911( C1907 C1911 ) C1907_=_C1913( C1907 C1913 ) C1907_=_C1915( C1907 C1915 ) \nC1908_=_C1909( C1908 C1909 ) C1908_=_C1910( C1908 C1910 ) C1908_=_C1911( C1908 C1911 ) C1908_=_C1913( C1908 C1913 ) C1908_=_C1915( C1908 C1915 ) C1908_=_C2419( C1908 C2419 ) \nC1908_=_C2931( C1908 C2931 ) C1908_=_C3228( C1908 C3228 ) C1909_=_C1910( C1909 C1910 ) C1909_=_C1911( C1909 C1911 ) C1909_=_C1913( C1909 C1913 ) C1909_=_C1915( C1909 C1915 ) \nC1910_=_C1911( C1910 C1911 ) C1910_=_C1913( C1910 C1913 ) C1910_=_C1915( C1910 C1915 ) C1910_=_C2426( C1910 C2426 ) C1910_=_C2934( C1910 C2934 ) C1911_=_C1913( C1911 C1913 ) \nC1911_=_C1915( C1911 C1915 ) C1911_=_C3232( C1911 C3232 ) C1911_=_C3877( C1911 C3877 ) C1911_=_C3880( C1911 C3880 ) C1913_=_C1915( C1913 C1915 ) C1913_=_C2939( C1913 C2939 ) \nC1915_=_C3238( C1915 C3238 ) C1925_=_C1930( C1925 C1930 ) C1925_=_C1976( C1925 C1976 ) C1925_=_C2219( C1925 C2219 ) C1925_=_C2321( C1925 C2321 ) C1925_=_C2584( C1925 C2584 ) \nC1925_=_C2654( C1925 C2654 ) C1925_=_C2930( C1925 C2930 ) C1925_=_C2931( C1925 C2931 ) C1925_=_C2932( C1925 C2932 ) C1925_=_C2933( C1925 C2933 ) C1925_=_C2934( C1925 C2934 ) \nC1925_=_C2935( C1925 C2935 ) C1925_=_C2936( C1925 C2936 ) C1925_=_C2937( C1925 C2937 ) C1925_=_C2939( C1925 C2939 ) C1925_=_C2940( C1925 C2940 ) C1925_=_C2941( C1925 C2941 ) \nC1925_=_C2942( C1925 C2942 ) C1930_=_C1989( C1930 C1989 ) C1930_=_C2086( C1930 C2086 ) C1930_=_C2576( C1930 C2576 ) C1930_=_C2590( C1930 C2590 ) C1930_=_C2663( C1930 C2663 ) \nC1930_=_C2824( C1930 C2824 ) C1930_=_C2999( C1930 C2999 ) C1930_=_C3040( C1930 C3040 ) C1930_=_C3157( C1930 C3157 ) C1930_=_C3225( C1930 C3225 ) C1930_=_C3394( C1930 C3394 ) \nC1930_=_C3519( C1930 C3519 ) C1930_=_C3630( C1930 C3630 ) C1930_=_C3904( C1930 C3904 ) C1930_=_C3948( C1930 C3948 ) C1963_=_C2004( C1963 C2004 ) C1963_=_C2263( C1963 C2263 ) \nC1963_=_C2325( C1963 C2325 ) C1963_=_C2813( C1963 C2813 ) C1963_=_C2851( C1963 C2851 ) C1963_=_C2991( C1963 C2991 ) C1963_=_C3282( C1963 C3282 ) C1963_=_C3415( C1963 C3415 ) \nC1963_=_C3489( C1963 C3489 ) C1963_=_C3490( C1963 C3490 ) C1963_=_C3491( C1963 C3491 ) C1963_=_C3492( C1963 C3492 ) C1963_=_C3493( C1963 C3493 ) C1963_=_C3494( C1963 C3494 ) \nC1963_=_C3495( C1963 C3495 ) C1963_=_C3497( C1963 C3497 ) C1963_=_C3498( C1963 C3498 ) C1963_=_C3499( C1963 C3499 ) C1963_=_C3500( C1963 C3500 ) C1976_=_C1989( C1976 C1989 ) \nC1976_=_C2219( C1976 C2219 ) C1976_=_C2321( C1976 C2321 ) C1976_=_C2584( C1976 C2584 ) C1976_=_C2654( C1976 C2654 ) C1976_=_C2930( C1976 C2930 ) C1976_=_C2931( C1976 C2931 ) \nC1976_=_C2932( C1976 C2932 ) C1976_=_C2933( C1976 C2933 ) C1976_=_C2934( C1976 C2934 ) C1976_=_C2935( C1976 C2935 ) C1976_=_C2936( C1976 C2936 ) C1976_=_C2937( C1976 C2937 ) \nC1976_=_C2939( C1976 C2939 ) C1976_=_C2940( C1976 C2940 ) C1976_=_C2941( C1976 C2941 ) C1976_=_C2942( C1976 C2942 ) C1989_=_C2086( C1989 C2086 ) C1989_=_C2576( C1989 C2576 ) \nC1989_=_C2590( C1989 C2590 ) C1989_=_C2663( C1989 C2663 ) C1989_=_C2824( C1989 C2824 ) C1989_=_C2999( C1989 C2999 ) C1989_=_C3040( C1989 C3040 ) C1989_=_C3157( C1989 C3157 ) \nC1989_=_C3225( C1989 C3225 ) C1989_=_C3394( C1989 C3394 ) C1989_=_C3519( C1989 C3519 ) C1989_=_C3630( C1989 C3630 ) C1989_=_C3904( C1989 C3904 ) C1989_=_C3948( C1989 C3948 ) \nC2004_=_C2010( C2004 C2010 ) C2004_=_C2263( C2004 C2263 ) C2004_=_C2325( C2004 C2325 ) C2004_=_C2813( C2004 C2813 ) C2004_=_C2851( C2004 C2851 ) C2004_=_C2991( C2004 C2991 ) \nC2004_=_C3282( C2004 C3282 ) C2004_=_C3415( C2004 C3415 ) C2004_=_C3489( C2004 C3489 ) C2004_=_C3490( C2004 C3490 ) C2004_=_C3491( C2004 C3491 ) C2004_=_C3492( C2004 C3492 ) \nC2004_=_C3493( C2004 C3493 ) C2004_=_C3494( C2004 C3494 ) C2004_=_C3495( C2004 C3495 ) C2004_=_C3497( C2004 C3497 ) C2004_=_C3498( C2004 C3498 ) C2004_=_C3499( C2004 C3499 ) \nC2004_=_C3500( C2004 C3500 ) C2010_=_C2145( C2010 C2145 ) C2010_=_C2349( C2010 C2349 ) C2010_=_C2390( C2010 C2390 ) C2010_=_C2445( C2010 C2445 ) C2010_=_C2591( C2010 C2591 ) \nC2010_=_C2835( C2010 C2835 ) C2010_=_C3125( C2010 C3125 ) C2010_=_C3303( C2010 C3303 ) C2010_=_C3437( C2010 C3437 ) C2010_=_C3553( C2010 C3553 ) C2010_=_C3723( C2010 C3723 ) \nC2010_=_C3877( C2010 C3877 ) C2010_=_C3974( C2010 C3974 ) C2010_=_C3975( C2010 C3975 ) C2010_=_C3977( C2010 C3977 ) C2086_=_C2576( C2086 C2576 ) C2086_=_C2590( C2086 C2590 ) \nC2086_=_C2663( C2086 C2663 ) C2086_=_C2824( C2086 C2824 ) C2086_=_C2999( C2086 C2999 ) C2086_=_C3040( C2086 C3040 ) C2086_=_C3157( C2086 C3157 ) C2086_=_C3225( C2086 C3225 ) \nC2086_=_C3394( C2086 C3394 ) C2086_=_C3519( C2086 C3519 ) C2086_=_C3630( C2086 C3630 ) C2086_=_C3904( C2086 C3904 ) C2086_=_C3948( C2086 C3948 ) C2121_=_C2468( C2121 C2468 ) \nC2121_=_C2726( C2121 C2726 ) C2121_=_C3159( C2121 C3159 ) C2121_=_C3348( C2121 C3348 ) C2121_=_C3577( C2121 C3577 ) C2121_=_C3614( C2121 C3614 ) C2121_=_C3622( C2121 C3622 ) \nC2121_=_C3640( C2121 C3640 ) C2121_=_C3698( C2121 C3698 ) C2121_=_C3805( C2121 C3805 ) C2121_=_C3845( C2121 C3845 ) C2121_=_C3866( C2121 C3866 ) C2121_=_C3926( C2121 C3926 ) \nC2121_=_C3985( C2121 C3985 ) C2121_=_C3986( C2121 C3986 ) C2121_=_C3987( C2121 C3987 ) C2121_=_C3988( C2121 C3988 ) C2121_=_C3989( C2121 C3989 ) C2121_=_C3990( C2121 C3990 ) \nC2121_=_C3991( C2121 C3991 ) C2137_=_C2145( C2137 C2145 ) C2137_=_C2149( C2137 C2149 ) C2137_=_C2322( C2137 C2322 ) C2137_=_C2436( C2137 C2436 ) C2137_=_C2556( C2137 C2556 ) \nC2137_=_C2839( C2137 C2839 ) C2137_=_C3015( C2137 C3015 ) C2137_=_C3118( C2137 C3118 ) C2137_=_C3228( C2137 C3228 ) C2137_=_C3229( C2137 C3229 ) C2137_=_C3230( C2137 C3230 ) \nC2137_=_C3231( C2137 C3231 ) C2137_=_C3232( C2137 C3232 ) C2137_=_C3233( C2137 C3233 ) C2137_=_C3234( C2137 C3234 ) C2137_=_C3236( C2137 C3236 ) C2137_=_C3238( C2137 C3238 ) \nC2137_=_C3239( C2137 C3239 ) C2137_=_C3240( C2137 C3240 ) C2145_=_C2149( C2145 C2149 ) C2145_=_C2349( C2145 C2349 ) C2145_=_C2390( C2145 C2390 ) C2145_=_C2445( C2145 C2445 ) \nC2145_=_C2591( C2145 C2591 ) C2145_=_C2835( C2145 C2835 ) C2145_=_C3125( C2145 C3125 ) C2145_=_C3303( C2145 C3303 ) C2145_=_C3437( C2145 C3437 ) C2145_=_C3553( C2145 C3553 ) \nC2145_=_C3723( C2145 C3723 ) C2145_=_C3877( C2145 C3877 ) C2145_=_C3974( C2145 C3974 ) C2145_=_C3975( C2145 C3975 ) C2145_=_C3977( C2145 C3977 ) C2149_=_C2231( C2149 C2231 ) \nC2149_=_C2278( C2149 C2278 ) C2149_=_C2449( C2149 C2449 ) C2149_=_C2806( C2149 C2806 ) C2149_=_C2847( C2149 C2847 ) C2149_=_C2927( C2149 C2927 ) C2149_=_C3127( C2149 C3127 ) \nC2149_=_C3353( C2149 C3353 ) C2149_=_C3462( C2149 C3462 ) C2149_=_C3483( C2149 C3483 ) C2149_=_C3716( C2149 C3716 ) C2149_=_C3799( C2149 C3799 ) C2149_=_C3840( C2149 C3840 ) \nC2149_=_C3880( C2149 C3880 ) C2149_=_C4023( C2149 C4023 ) C2149_=_C4033( C2149 C4033 ) C2149_=_C4040( C2149 C4040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5( C2152 C2165 ) C2152_=_C2167( C2152 C2167 ) C2152_=_C2168( C2152 C2168 ) \nC2152_=_C2169( C2152 C2169 ) C2152_=_C2170( C2152 C2170 ) C2153_=_C2154( C2153 C2154 ) C2153_=_C2155( C2153 C2155 ) C2153_=_C2156( C2153 C2156 ) C2153_=_C2157( C2153 C2157 ) \nC2153_=_C2158( C2153 C2158 ) C2153_=_C2159( C2153 C2159 ) C2153_=_C2160( C2153 C2160 ) C2153_=_C2161( C2153 C2161 ) C2153_=_C2162( C2153 C2162 ) C2153_=_C2163( C2153 C2163 ) \nC2153_=_C2165( C2153 C2165 ) C2153_=_C2167( C2153 C2167 ) C2153_=_C2168( C2153 C2168 ) C2153_=_C2169( C2153 C2169 ) C2153_=_C2170( C2153 C2170 ) C2154_=_C2155( C2154 C2155 ) \nC2154_=_C2156( C2154 C2156 ) C2154_=_C2157( C2154 C2157 ) C2154_=_C2158( C2154 C2158 ) C2154_=_C2159( C2154 C2159 ) C2154_=_C2160( C2154 C2160 ) C2154_=_C2161( C2154 C2161 ) \nC2154_=_C2162( C2154 C2162 ) C2154_=_C2163( C2154 C2163 ) C2154_=_C2165( C2154 C2165 ) C2154_=_C2167( C2154 C2167 ) C2154_=_C2168( C2154 C2168 ) C2154_=_C2169( C2154 C2169 ) \nC2154_=_C2170( C2154 C2170 ) C2155_=_C2156( C2155 C2156 ) C2155_=_C2157( C2155 C2157 ) C2155_=_C2158( C2155 C2158 ) C2155_=_C2159( C2155 C2159 ) C2155_=_C2160( C2155 C2160 ) \nC2155_=_C2161( C2155 C2161 ) C2155_=_C2162( C2155 C2162 ) C2155_=_C2163( C2155 C2163 ) C2155_=_C2165( C2155 C2165 ) C2155_=_C2167(</w:t>
      </w:r>
    </w:p>
    <w:p>
      <w:pPr>
        <w:pStyle w:val="PreformattedText"/>
        <w:bidi w:val="0"/>
        <w:spacing w:before="0" w:after="0"/>
        <w:jc w:val="left"/>
        <w:rPr/>
      </w:pPr>
      <w:r>
        <w:rPr/>
        <w:t xml:space="preserve"> </w:t>
      </w:r>
      <w:r>
        <w:rPr/>
        <w:t>C2155 C2167 ) C2155_=_C2168( C2155 C2168 ) \nC2155_=_C2169( C2155 C2169 ) C2155_=_C2170( C2155 C2170 ) C2155_=_C2415( C2155 C2415 ) C2155_=_C2813( C2155 C2813 ) C2155_=_C2824( C2155 C2824 ) C2156_=_C2157( C2156 C2157 ) \nC2156_=_C2158( C2156 C2158 ) C2156_=_C2159( C2156 C2159 ) C2156_=_C2160( C2156 C2160 ) C2156_=_C2161( C2156 C2161 ) C2156_=_C2162( C2156 C2162 ) C2156_=_C2163( C2156 C2163 ) \nC2156_=_C2165( C2156 C2165 ) C2156_=_C2167( C2156 C2167 ) C2156_=_C2168( C2156 C2168 ) C2156_=_C2169( C2156 C2169 ) C2156_=_C2170( C2156 C2170 ) C2157_=_C2158( C2157 C2158 ) \nC2157_=_C2159( C2157 C2159 ) C2157_=_C2160( C2157 C2160 ) C2157_=_C2161( C2157 C2161 ) C2157_=_C2162( C2157 C2162 ) C2157_=_C2163( C2157 C2163 ) C2157_=_C2165( C2157 C2165 ) \nC2157_=_C2167( C2157 C2167 ) C2157_=_C2168( C2157 C2168 ) C2157_=_C2169( C2157 C2169 ) C2157_=_C2170( C2157 C2170 ) C2157_=_C3050( C2157 C3050 ) C2157_=_C3053( C2157 C3053 ) \nC2158_=_C2159( C2158 C2159 ) C2158_=_C2160( C2158 C2160 ) C2158_=_C2161( C2158 C2161 ) C2158_=_C2162( C2158 C2162 ) C2158_=_C2163( C2158 C2163 ) C2158_=_C2165( C2158 C2165 ) \nC2158_=_C2167( C2158 C2167 ) C2158_=_C2168( C2158 C2168 ) C2158_=_C2169( C2158 C2169 ) C2158_=_C2170( C2158 C2170 ) C2159_=_C2160( C2159 C2160 ) C2159_=_C2161( C2159 C2161 ) \nC2159_=_C2162( C2159 C2162 ) C2159_=_C2163( C2159 C2163 ) C2159_=_C2165( C2159 C2165 ) C2159_=_C2167( C2159 C2167 ) C2159_=_C2168( C2159 C2168 ) C2159_=_C2169( C2159 C2169 ) \nC2159_=_C2170( C2159 C2170 ) C2160_=_C2161( C2160 C2161 ) C2160_=_C2162( C2160 C2162 ) C2160_=_C2163( C2160 C2163 ) C2160_=_C2165( C2160 C2165 ) C2160_=_C2167( C2160 C2167 ) \nC2160_=_C2168( C2160 C2168 ) C2160_=_C2169( C2160 C2169 ) C2160_=_C2170( C2160 C2170 ) C2160_=_C3553( C2160 C3553 ) C2160_=_C3556( C2160 C3556 ) C2161_=_C2162( C2161 C2162 ) \nC2161_=_C2163( C2161 C2163 ) C2161_=_C2165( C2161 C2165 ) C2161_=_C2167( C2161 C2167 ) C2161_=_C2168( C2161 C2168 ) C2161_=_C2169( C2161 C2169 ) C2161_=_C2170( C2161 C2170 ) \nC2162_=_C2163( C2162 C2163 ) C2162_=_C2165( C2162 C2165 ) C2162_=_C2167( C2162 C2167 ) C2162_=_C2168( C2162 C2168 ) C2162_=_C2169( C2162 C2169 ) C2162_=_C2170( C2162 C2170 ) \nC2163_=_C2165( C2163 C2165 ) C2163_=_C2167( C2163 C2167 ) C2163_=_C2168( C2163 C2168 ) C2163_=_C2169( C2163 C2169 ) C2163_=_C2170( C2163 C2170 ) C2163_=_C3494( C2163 C3494 ) \nC2165_=_C2167( C2165 C2167 ) C2165_=_C2168( C2165 C2168 ) C2165_=_C2169( C2165 C2169 ) C2165_=_C2170( C2165 C2170 ) C2165_=_C3974( C2165 C3974 ) C2167_=_C2168( C2167 C2168 ) \nC2167_=_C2169( C2167 C2169 ) C2167_=_C2170( C2167 C2170 ) C2167_=_C3990( C2167 C3990 ) C2168_=_C2169( C2168 C2169 ) C2168_=_C2170( C2168 C2170 ) C2169_=_C2170( C2169 C2170 ) \nC2170_=_C3850( C2170 C3850 ) C2170_=_C4016( C2170 C4016 ) C2219_=_C2231( C2219 C2231 ) C2219_=_C2321( C2219 C2321 ) C2219_=_C2584( C2219 C2584 ) C2219_=_C2654( C2219 C2654 ) \nC2219_=_C2930( C2219 C2930 ) C2219_=_C2931( C2219 C2931 ) C2219_=_C2932( C2219 C2932 ) C2219_=_C2933( C2219 C2933 ) C2219_=_C2934( C2219 C2934 ) C2219_=_C2935( C2219 C2935 ) \nC2219_=_C2936( C2219 C2936 ) C2219_=_C2937( C2219 C2937 ) C2219_=_C2939( C2219 C2939 ) C2219_=_C2940( C2219 C2940 ) C2219_=_C2941( C2219 C2941 ) C2219_=_C2942( C2219 C2942 ) \nC2231_=_C2278( C2231 C2278 ) C2231_=_C2449( C2231 C2449 ) C2231_=_C2806( C2231 C2806 ) C2231_=_C2847( C2231 C2847 ) C2231_=_C2927( C2231 C2927 ) C2231_=_C3127( C2231 C3127 ) \nC2231_=_C3353( C2231 C3353 ) C2231_=_C3462( C2231 C3462 ) C2231_=_C3483( C2231 C3483 ) C2231_=_C3716( C2231 C3716 ) C2231_=_C3799( C2231 C3799 ) C2231_=_C3840( C2231 C3840 ) \nC2231_=_C3880( C2231 C3880 ) C2231_=_C4023( C2231 C4023 ) C2231_=_C4033( C2231 C4033 ) C2231_=_C4040( C2231 C4040 ) C2263_=_C2272( C2263 C2272 ) C2263_=_C2278( C2263 C2278 ) \nC2263_=_C2325( C2263 C2325 ) C2263_=_C2813( C2263 C2813 ) C2263_=_C2851( C2263 C2851 ) C2263_=_C2991( C2263 C2991 ) C2263_=_C3282( C2263 C3282 ) C2263_=_C3415( C2263 C3415 ) \nC2263_=_C3489( C2263 C3489 ) C2263_=_C3490( C2263 C3490 ) C2263_=_C3491( C2263 C3491 ) C2263_=_C3492( C2263 C3492 ) C2263_=_C3493( C2263 C3493 ) C2263_=_C3494( C2263 C3494 ) \nC2263_=_C3495( C2263 C3495 ) C2263_=_C3497( C2263 C3497 ) C2263_=_C3498( C2263 C3498 ) C2263_=_C3499( C2263 C3499 ) C2263_=_C3500( C2263 C3500 ) C2272_=_C2278( C2272 C2278 ) \nC2272_=_C2443( C2272 C2443 ) C2272_=_C2921( C2272 C2921 ) C2272_=_C3050( C2272 C3050 ) C2272_=_C3347( C2272 C3347 ) C2272_=_C3456( C2272 C3456 ) C2272_=_C3637( C2272 C3637 ) \nC2272_=_C3695( C2272 C3695 ) C2272_=_C3790( C2272 C3790 ) C2272_=_C3835( C2272 C3835 ) C2272_=_C3845( C2272 C3845 ) C2272_=_C3847( C2272 C3847 ) C2272_=_C3848( C2272 C3848 ) \nC2272_=_C3850( C2272 C3850 ) C2278_=_C2449( C2278 C2449 ) C2278_=_C2806( C2278 C2806 ) C2278_=_C2847( C2278 C2847 ) C2278_=_C2927( C2278 C2927 ) C2278_=_C3127( C2278 C3127 ) \nC2278_=_C3353( C2278 C3353 ) C2278_=_C3462( C2278 C3462 ) C2278_=_C3483( C2278 C3483 ) C2278_=_C3716( C2278 C3716 ) C2278_=_C3799( C2278 C3799 ) C2278_=_C3840( C2278 C3840 ) \nC2278_=_C3880( C2278 C3880 ) C2278_=_C4023( C2278 C4023 ) C2278_=_C4033( C2278 C4033 ) C2278_=_C4040( C2278 C4040 ) C2318_=_C2321( C2318 C2321 ) C2318_=_C2322( C2318 C2322 ) \nC2318_=_C2325( C2318 C2325 ) C2318_=_C2414( C2318 C2414 ) C2318_=_C2415( C2318 C2415 ) C2318_=_C2417( C2318 C2417 ) C2318_=_C2418( C2318 C2418 ) C2318_=_C2419( C2318 C2419 ) \nC2318_=_C2420( C2318 C2420 ) C2318_=_C2422( C2318 C2422 ) C2318_=_C2423( C2318 C2423 ) C2318_=_C2424( C2318 C2424 ) C2318_=_C2425( C2318 C2425 ) C2318_=_C2426( C2318 C2426 ) \nC2318_=_C2427( C2318 C2427 ) C2318_=_C2428( C2318 C2428 ) C2318_=_C2431( C2318 C2431 ) C2318_=_C2432( C2318 C2432 ) C2321_=_C2322( C2321 C2322 ) C2321_=_C2325( C2321 C2325 ) \nC2321_=_C2584( C2321 C2584 ) C2321_=_C2654( C2321 C2654 ) C2321_=_C2930( C2321 C2930 ) C2321_=_C2931( C2321 C2931 ) C2321_=_C2932( C2321 C2932 ) C2321_=_C2933( C2321 C2933 ) \nC2321_=_C2934( C2321 C2934 ) C2321_=_C2935( C2321 C2935 ) C2321_=_C2936( C2321 C2936 ) C2321_=_C2937( C2321 C2937 ) C2321_=_C2939( C2321 C2939 ) C2321_=_C2940( C2321 C2940 ) \nC2321_=_C2941( C2321 C2941 ) C2321_=_C2942( C2321 C2942 ) C2322_=_C2325( C2322 C2325 ) C2322_=_C2436( C2322 C2436 ) C2322_=_C2556( C2322 C2556 ) C2322_=_C2839( C2322 C2839 ) \nC2322_=_C3015( C2322 C3015 ) C2322_=_C3118( C2322 C3118 ) C2322_=_C3228( C2322 C3228 ) C2322_=_C3229( C2322 C3229 ) C2322_=_C3230( C2322 C3230 ) C2322_=_C3231( C2322 C3231 ) \nC2322_=_C3232( C2322 C3232 ) C2322_=_C3233( C2322 C3233 ) C2322_=_C3234( C2322 C3234 ) C2322_=_C3236( C2322 C3236 ) C2322_=_C3238( C2322 C3238 ) C2322_=_C3239( C2322 C3239 ) \nC2322_=_C3240( C2322 C3240 ) C2325_=_C2813( C2325 C2813 ) C2325_=_C2851( C2325 C2851 ) C2325_=_C2991( C2325 C2991 ) C2325_=_C3282( C2325 C3282 ) C2325_=_C3415( C2325 C3415 ) \nC2325_=_C3489( C2325 C3489 ) C2325_=_C3490( C2325 C3490 ) C2325_=_C3491( C2325 C3491 ) C2325_=_C3492( C2325 C3492 ) C2325_=_C3493( C2325 C3493 ) C2325_=_C3494( C2325 C3494 ) \nC2325_=_C3495( C2325 C3495 ) C2325_=_C3497( C2325 C3497 ) C2325_=_C3498( C2325 C3498 ) C2325_=_C3499( C2325 C3499 ) C2325_=_C3500( C2325 C3500 ) C2349_=_C2352( C2349 C2352 ) \nC2349_=_C2390( C2349 C2390 ) C2349_=_C2445( C2349 C2445 ) C2349_=_C2591( C2349 C2591 ) C2349_=_C2835( C2349 C2835 ) C2349_=_C3125( C2349 C3125 ) C2349_=_C3303( C2349 C3303 ) \nC2349_=_C3437( C2349 C3437 ) C2349_=_C3553( C2349 C3553 ) C2349_=_C3723( C2349 C3723 ) C2349_=_C3877( C2349 C3877 ) C2349_=_C3974( C2349 C3974 ) C2349_=_C3975( C2349 C3975 ) \nC2349_=_C3977( C2349 C3977 ) C2352_=_C2593( C2352 C2593 ) C2352_=_C2629( C2352 C2629 ) C2352_=_C3053( C2352 C3053 ) C2352_=_C3079( C2352 C3079 ) C2352_=_C3305( C2352 C3305 ) \nC2352_=_C3351( C2352 C3351 ) C2352_=_C3556( C2352 C3556 ) C2352_=_C3676( C2352 C3676 ) C2352_=_C3837( C2352 C3837 ) C2352_=_C4007( C2352 C4007 ) C2352_=_C4013( C2352 C4013 ) \nC2352_=_C4014( C2352 C4014 ) C2352_=_C4015( C2352 C4015 ) C2352_=_C4016( C2352 C4016 ) C2390_=_C2445( C2390 C2445 ) C2390_=_C2591( C2390 C2591 ) C2390_=_C2835( C2390 C2835 ) \nC2390_=_C3125( C2390 C3125 ) C2390_=_C3303( C2390 C3303 ) C2390_=_C3437( C2390 C3437 ) C2390_=_C3553( C2390 C3553 ) C2390_=_C3723( C2390 C3723 ) C2390_=_C3877( C2390 C3877 ) \nC2390_=_C3974( C2390 C3974 ) C2390_=_C3975( C2390 C3975 ) C2390_=_C3977( C2390 C3977 ) C2414_=_C2415( C2414 C2415 ) C2414_=_C2417( C2414 C2417 ) C2414_=_C2418( C2414 C2418 ) \nC2414_=_C2419( C2414 C2419 ) C2414_=_C2420( C2414 C2420 ) C2414_=_C2422( C2414 C2422 ) C2414_=_C2423( C2414 C2423 ) C2414_=_C2424( C2414 C2424 ) C2414_=_C2425( C2414 C2425 ) \nC2414_=_C2426( C2414 C2426 ) C2414_=_C2427( C2414 C2427 ) C2414_=_C2428( C2414 C2428 ) C2414_=_C2431( C2414 C2431 ) C2414_=_C2432( C2414 C2432 ) C2414_=_C2468( C2414 C2468 ) \nC2415_=_C2417( C2415 C2417 ) C2415_=_C2418( C2415 C2418 ) C2415_=_C2419( C2415 C2419 ) C2415_=_C2420( C2415 C2420 ) C2415_=_C2422( C2415 C2422 ) C2415_=_C2423( C2415 C2423 ) \nC2415_=_C2424( C2415 C2424 ) C2415_=_C2425( C2415 C2425 ) C2415_=_C2426( C2415 C2426 ) C2415_=_C2427( C2415 C2427 ) C2415_=_C2428( C2415 C2428 ) C2415_=_C2431( C2415 C2431 ) \nC2415_=_C2432( C2415 C2432 ) C2415_=_C2813( C2415 C2813 ) C2415_=_C2824( C2415 C2824 ) C2417_=_C2418( C2417 C2418 ) C2417_=_C2419( C2417 C2419 ) C2417_=_C2420( C2417 C2420 ) \nC2417_=_C2422( C2417 C2422 ) C2417_=_C2423( C2417 C2423 ) C2417_=_C2424( C2417 C2424 ) C2417_=_C2425( C2417 C2425 ) C2417_=_C2426( C2417 C2426 ) C2417_=_C2427( C2417 C2427 ) \nC2417_=_C2428( C2417 C2428 ) C2417_=_C2431( C2417 C2431 ) C2417_=_C2432( C2417 C2432 ) C2417_=_C2991( C2417 C2991 ) C2417_=_C2999( C2417 C2999 ) C2418_=_C2419( C2418 C2419 ) \nC2418_=_C2420( C2418 C2420 ) C2418_=_C2422( C2418 C2422 ) C2418_=_C2423( C2418 C2423 ) C2418_=_C2424( C2418 C2424 ) C2418_=_C2425( C2418 C2425 ) C2418_=_C2426( C2418 C2426 ) \nC2418_=_C2427( C2418 C2427 ) C2418_=_C2428( C2418 C2428 ) C2418_=_C2431( C2418 C2431 ) C2418_=_C2432( C2418 C2432 ) C2418_=_C3157( C2418 C3157 ) C2418_=_C3159( C2418 C3159 ) \nC2419_=_C2420(</w:t>
      </w:r>
    </w:p>
    <w:p>
      <w:pPr>
        <w:pStyle w:val="PreformattedText"/>
        <w:bidi w:val="0"/>
        <w:spacing w:before="0" w:after="0"/>
        <w:jc w:val="left"/>
        <w:rPr/>
      </w:pPr>
      <w:r>
        <w:rPr/>
        <w:t xml:space="preserve"> </w:t>
      </w:r>
      <w:r>
        <w:rPr/>
        <w:t>C2419 C2420 ) C2419_=_C2422( C2419 C2422 ) C2419_=_C2423( C2419 C2423 ) C2419_=_C2424( C2419 C2424 ) C2419_=_C2425( C2419 C2425 ) C2419_=_C2426( C2419 C2426 ) \nC2419_=_C2427( C2419 C2427 ) C2419_=_C2428( C2419 C2428 ) C2419_=_C2431( C2419 C2431 ) C2419_=_C2432( C2419 C2432 ) C2419_=_C2931( C2419 C2931 ) C2419_=_C3228( C2419 C3228 ) \nC2420_=_C2422( C2420 C2422 ) C2420_=_C2423( C2420 C2423 ) C2420_=_C2424( C2420 C2424 ) C2420_=_C2425( C2420 C2425 ) C2420_=_C2426( C2420 C2426 ) C2420_=_C2427( C2420 C2427 ) \nC2420_=_C2428( C2420 C2428 ) C2420_=_C2431( C2420 C2431 ) C2420_=_C2432( C2420 C2432 ) C2420_=_C3347( C2420 C3347 ) C2420_=_C3348( C2420 C3348 ) C2420_=_C3351( C2420 C3351 ) \nC2420_=_C3353( C2420 C3353 ) C2422_=_C2423( C2422 C2423 ) C2422_=_C2424( C2422 C2424 ) C2422_=_C2425( C2422 C2425 ) C2422_=_C2426( C2422 C2426 ) C2422_=_C2427( C2422 C2427 ) \nC2422_=_C2428( C2422 C2428 ) C2422_=_C2431( C2422 C2431 ) C2422_=_C2432( C2422 C2432 ) C2422_=_C3577( C2422 C3577 ) C2423_=_C2424( C2423 C2424 ) C2423_=_C2425( C2423 C2425 ) \nC2423_=_C2426( C2423 C2426 ) C2423_=_C2427( C2423 C2427 ) C2423_=_C2428( C2423 C2428 ) C2423_=_C2431( C2423 C2431 ) C2423_=_C2432( C2423 C2432 ) C2423_=_C3614( C2423 C3614 ) \nC2424_=_C2425( C2424 C2425 ) C2424_=_C2426( C2424 C2426 ) C2424_=_C2427( C2424 C2427 ) C2424_=_C2428( C2424 C2428 ) C2424_=_C2431( C2424 C2431 ) C2424_=_C2432( C2424 C2432 ) \nC2424_=_C3230( C2424 C3230 ) C2424_=_C3622( C2424 C3622 ) C2425_=_C2426( C2425 C2426 ) C2425_=_C2427( C2425 C2427 ) C2425_=_C2428( C2425 C2428 ) C2425_=_C2431( C2425 C2431 ) \nC2425_=_C2432( C2425 C2432 ) C2425_=_C3490( C2425 C3490 ) C2425_=_C3630( C2425 C3630 ) C2426_=_C2427( C2426 C2427 ) C2426_=_C2428( C2426 C2428 ) C2426_=_C2431( C2426 C2431 ) \nC2426_=_C2432( C2426 C2432 ) C2426_=_C2934( C2426 C2934 ) C2427_=_C2428( C2427 C2428 ) C2427_=_C2431( C2427 C2431 ) C2427_=_C2432( C2427 C2432 ) C2427_=_C3805( C2427 C3805 ) \nC2428_=_C2431( C2428 C2431 ) C2428_=_C2432( C2428 C2432 ) C2428_=_C3495( C2428 C3495 ) C2428_=_C3904( C2428 C3904 ) C2431_=_C2432( C2431 C2432 ) C2431_=_C3985( C2431 C3985 ) \nC2432_=_C3986( C2432 C3986 ) C2436_=_C2443( C2436 C2443 ) C2436_=_C2445( C2436 C2445 ) C2436_=_C2449( C2436 C2449 ) C2436_=_C2556( C2436 C2556 ) C2436_=_C2839( C2436 C2839 ) \nC2436_=_C3015( C2436 C3015 ) C2436_=_C3118( C2436 C3118 ) C2436_=_C3228( C2436 C3228 ) C2436_=_C3229( C2436 C3229 ) C2436_=_C3230( C2436 C3230 ) C2436_=_C3231( C2436 C3231 ) \nC2436_=_C3232( C2436 C3232 ) C2436_=_C3233( C2436 C3233 ) C2436_=_C3234( C2436 C3234 ) C2436_=_C3236( C2436 C3236 ) C2436_=_C3238( C2436 C3238 ) C2436_=_C3239( C2436 C3239 ) \nC2436_=_C3240( C2436 C3240 ) C2443_=_C2445( C2443 C2445 ) C2443_=_C2449( C2443 C2449 ) C2443_=_C2921( C2443 C2921 ) C2443_=_C3050( C2443 C3050 ) C2443_=_C3347( C2443 C3347 ) \nC2443_=_C3456( C2443 C3456 ) C2443_=_C3637( C2443 C3637 ) C2443_=_C3695( C2443 C3695 ) C2443_=_C3790( C2443 C3790 ) C2443_=_C3835( C2443 C3835 ) C2443_=_C3845( C2443 C3845 ) \nC2443_=_C3847( C2443 C3847 ) C2443_=_C3848( C2443 C3848 ) C2443_=_C3850( C2443 C3850 ) C2445_=_C2449( C2445 C2449 ) C2445_=_C2591( C2445 C2591 ) C2445_=_C2835( C2445 C2835 ) \nC2445_=_C3125( C2445 C3125 ) C2445_=_C3303( C2445 C3303 ) C2445_=_C3437( C2445 C3437 ) C2445_=_C3553( C2445 C3553 ) C2445_=_C3723( C2445 C3723 ) C2445_=_C3877( C2445 C3877 ) \nC2445_=_C3974( C2445 C3974 ) C2445_=_C3975( C2445 C3975 ) C2445_=_C3977( C2445 C3977 ) C2449_=_C2806( C2449 C2806 ) C2449_=_C2847( C2449 C2847 ) C2449_=_C2927( C2449 C2927 ) \nC2449_=_C3127( C2449 C3127 ) C2449_=_C3353( C2449 C3353 ) C2449_=_C3462( C2449 C3462 ) C2449_=_C3483( C2449 C3483 ) C2449_=_C3716( C2449 C3716 ) C2449_=_C3799( C2449 C3799 ) \nC2449_=_C3840( C2449 C3840 ) C2449_=_C3880( C2449 C3880 ) C2449_=_C4023( C2449 C4023 ) C2449_=_C4033( C2449 C4033 ) C2449_=_C4040( C2449 C4040 ) C2468_=_C2726( C2468 C2726 ) \nC2468_=_C3159( C2468 C3159 ) C2468_=_C3348( C2468 C3348 ) C2468_=_C3577( C2468 C3577 ) C2468_=_C3614( C2468 C3614 ) C2468_=_C3622( C2468 C3622 ) C2468_=_C3640( C2468 C3640 ) \nC2468_=_C3698( C2468 C3698 ) C2468_=_C3805( C2468 C3805 ) C2468_=_C3845( C2468 C3845 ) C2468_=_C3866( C2468 C3866 ) C2468_=_C3926( C2468 C3926 ) C2468_=_C3985( C2468 C3985 ) \nC2468_=_C3986( C2468 C3986 ) C2468_=_C3987( C2468 C3987 ) C2468_=_C3988( C2468 C3988 ) C2468_=_C3989( C2468 C3989 ) C2468_=_C3990( C2468 C3990 ) C2468_=_C3991( C2468 C3991 ) \nC2556_=_C2839( C2556 C2839 ) C2556_=_C3015( C2556 C3015 ) C2556_=_C3118( C2556 C3118 ) C2556_=_C3228( C2556 C3228 ) C2556_=_C3229( C2556 C3229 ) C2556_=_C3230( C2556 C3230 ) \nC2556_=_C3231( C2556 C3231 ) C2556_=_C3232( C2556 C3232 ) C2556_=_C3233( C2556 C3233 ) C2556_=_C3234( C2556 C3234 ) C2556_=_C3236( C2556 C3236 ) C2556_=_C3238( C2556 C3238 ) \nC2556_=_C3239( C2556 C3239 ) C2556_=_C3240( C2556 C3240 ) C2576_=_C2590( C2576 C2590 ) C2576_=_C2663( C2576 C2663 ) C2576_=_C2824( C2576 C2824 ) C2576_=_C2999( C2576 C2999 ) \nC2576_=_C3040( C2576 C3040 ) C2576_=_C3157( C2576 C3157 ) C2576_=_C3225( C2576 C3225 ) C2576_=_C3394( C2576 C3394 ) C2576_=_C3519( C2576 C3519 ) C2576_=_C3630( C2576 C3630 ) \nC2576_=_C3904( C2576 C3904 ) C2576_=_C3948( C2576 C3948 ) C2584_=_C2590( C2584 C2590 ) C2584_=_C2591( C2584 C2591 ) C2584_=_C2593( C2584 C2593 ) C2584_=_C2654( C2584 C2654 ) \nC2584_=_C2930( C2584 C2930 ) C2584_=_C2931( C2584 C2931 ) C2584_=_C2932( C2584 C2932 ) C2584_=_C2933( C2584 C2933 ) C2584_=_C2934( C2584 C2934 ) C2584_=_C2935( C2584 C2935 ) \nC2584_=_C2936( C2584 C2936 ) C2584_=_C2937( C2584 C2937 ) C2584_=_C2939( C2584 C2939 ) C2584_=_C2940( C2584 C2940 ) C2584_=_C2941( C2584 C2941 ) C2584_=_C2942( C2584 C2942 ) \nC2590_=_C2591( C2590 C2591 ) C2590_=_C2593( C2590 C2593 ) C2590_=_C2663( C2590 C2663 ) C2590_=_C2824( C2590 C2824 ) C2590_=_C2999( C2590 C2999 ) C2590_=_C3040( C2590 C3040 ) \nC2590_=_C3157( C2590 C3157 ) C2590_=_C3225( C2590 C3225 ) C2590_=_C3394( C2590 C3394 ) C2590_=_C3519( C2590 C3519 ) C2590_=_C3630( C2590 C3630 ) C2590_=_C3904( C2590 C3904 ) \nC2590_=_C3948( C2590 C3948 ) C2591_=_C2593( C2591 C2593 ) C2591_=_C2835( C2591 C2835 ) C2591_=_C3125( C2591 C3125 ) C2591_=_C3303( C2591 C3303 ) C2591_=_C3437( C2591 C3437 ) \nC2591_=_C3553( C2591 C3553 ) C2591_=_C3723( C2591 C3723 ) C2591_=_C3877( C2591 C3877 ) C2591_=_C3974( C2591 C3974 ) C2591_=_C3975( C2591 C3975 ) C2591_=_C3977( C2591 C3977 ) \nC2593_=_C2629( C2593 C2629 ) C2593_=_C3053( C2593 C3053 ) C2593_=_C3079( C2593 C3079 ) C2593_=_C3305( C2593 C3305 ) C2593_=_C3351( C2593 C3351 ) C2593_=_C3556( C2593 C3556 ) \nC2593_=_C3676( C2593 C3676 ) C2593_=_C3837( C2593 C3837 ) C2593_=_C4007( C2593 C4007 ) C2593_=_C4013( C2593 C4013 ) C2593_=_C4014( C2593 C4014 ) C2593_=_C4015( C2593 C4015 ) \nC2593_=_C4016( C2593 C4016 ) C2629_=_C3053( C2629 C3053 ) C2629_=_C3079( C2629 C3079 ) C2629_=_C3305( C2629 C3305 ) C2629_=_C3351( C2629 C3351 ) C2629_=_C3556( C2629 C3556 ) \nC2629_=_C3676( C2629 C3676 ) C2629_=_C3837( C2629 C3837 ) C2629_=_C4007( C2629 C4007 ) C2629_=_C4013( C2629 C4013 ) C2629_=_C4014( C2629 C4014 ) C2629_=_C4015( C2629 C4015 ) \nC2629_=_C4016( C2629 C4016 ) C2654_=_C2663( C2654 C2663 ) C2654_=_C2930( C2654 C2930 ) C2654_=_C2931( C2654 C2931 ) C2654_=_C2932( C2654 C2932 ) C2654_=_C2933( C2654 C2933 ) \nC2654_=_C2934( C2654 C2934 ) C2654_=_C2935( C2654 C2935 ) C2654_=_C2936( C2654 C2936 ) C2654_=_C2937( C2654 C2937 ) C2654_=_C2939( C2654 C2939 ) C2654_=_C2940( C2654 C2940 ) \nC2654_=_C2941( C2654 C2941 ) C2654_=_C2942( C2654 C2942 ) C2663_=_C2824( C2663 C2824 ) C2663_=_C2999( C2663 C2999 ) C2663_=_C3040( C2663 C3040 ) C2663_=_C3157( C2663 C3157 ) \nC2663_=_C3225( C2663 C3225 ) C2663_=_C3394( C2663 C3394 ) C2663_=_C3519( C2663 C3519 ) C2663_=_C3630( C2663 C3630 ) C2663_=_C3904( C2663 C3904 ) C2663_=_C3948( C2663 C3948 ) \nC2726_=_C3159( C2726 C3159 ) C2726_=_C3348( C2726 C3348 ) C2726_=_C3577( C2726 C3577 ) C2726_=_C3614( C2726 C3614 ) C2726_=_C3622( C2726 C3622 ) C2726_=_C3640( C2726 C3640 ) \nC2726_=_C3698( C2726 C3698 ) C2726_=_C3805( C2726 C3805 ) C2726_=_C3845( C2726 C3845 ) C2726_=_C3866( C2726 C3866 ) C2726_=_C3926( C2726 C3926 ) C2726_=_C3985( C2726 C3985 ) \nC2726_=_C3986( C2726 C3986 ) C2726_=_C3987( C2726 C3987 ) C2726_=_C3988( C2726 C3988 ) C2726_=_C3989( C2726 C3989 ) C2726_=_C3990( C2726 C3990 ) C2726_=_C3991( C2726 C3991 ) \nC2806_=_C2847( C2806 C2847 ) C2806_=_C2927( C2806 C2927 ) C2806_=_C3127( C2806 C3127 ) C2806_=_C3353( C2806 C3353 ) C2806_=_C3462( C2806 C3462 ) C2806_=_C3483( C2806 C3483 ) \nC2806_=_C3716( C2806 C3716 ) C2806_=_C3799( C2806 C3799 ) C2806_=_C3840( C2806 C3840 ) C2806_=_C3880( C2806 C3880 ) C2806_=_C4023( C2806 C4023 ) C2806_=_C4033( C2806 C4033 ) \nC2806_=_C4040( C2806 C4040 ) C2813_=_C2824( C2813 C2824 ) C2813_=_C2851( C2813 C2851 ) C2813_=_C2991( C2813 C2991 ) C2813_=_C3282( C2813 C3282 ) C2813_=_C3415( C2813 C3415 ) \nC2813_=_C3489( C2813 C3489 ) C2813_=_C3490( C2813 C3490 ) C2813_=_C3491( C2813 C3491 ) C2813_=_C3492( C2813 C3492 ) C2813_=_C3493( C2813 C3493 ) C2813_=_C3494( C2813 C3494 ) \nC2813_=_C3495( C2813 C3495 ) C2813_=_C3497( C2813 C3497 ) C2813_=_C3498( C2813 C3498 ) C2813_=_C3499( C2813 C3499 ) C2813_=_C3500( C2813 C3500 ) C2824_=_C2999( C2824 C2999 ) \nC2824_=_C3040( C2824 C3040 ) C2824_=_C3157( C2824 C3157 ) C2824_=_C3225( C2824 C3225 ) C2824_=_C3394( C2824 C3394 ) C2824_=_C3519( C2824 C3519 ) C2824_=_C3630( C2824 C3630 ) \nC2824_=_C3904( C2824 C3904 ) C2824_=_C3948( C2824 C3948 ) C2835_=_C3125( C2835 C3125 ) C2835_=_C3303( C2835 C3303 ) C2835_=_C3437( C2835 C3437 ) C2835_=_C3553( C2835 C3553 ) \nC2835_=_C3723( C2835 C3723 ) C2835_=_C3877( C2835 C3877 ) C2835_=_C3974( C2835 C3974 ) C2835_=_C3975( C2835 C3975 ) C2835_=_C3977( C2835 C3977 ) C2839_=_C2847( C2839 C2847 ) \nC2839_=_C3015( C2839 C3015 ) C2839_=_C3118( C2839 C3118 ) C2839_=_C3228( C2839 C3228 ) C2839_=_C3229( C2839 C3229 ) C2839_=_C3230( C2839 C3230 ) C2839_=_C3231( C2839 C3231 ) \nC2839_=_C3232( C2839 C3232 ) C2839_=_C3233( C2839 C3233 ) C2839_=_C3234(</w:t>
      </w:r>
    </w:p>
    <w:p>
      <w:pPr>
        <w:pStyle w:val="PreformattedText"/>
        <w:bidi w:val="0"/>
        <w:spacing w:before="0" w:after="0"/>
        <w:jc w:val="left"/>
        <w:rPr/>
      </w:pPr>
      <w:r>
        <w:rPr/>
        <w:t xml:space="preserve"> </w:t>
      </w:r>
      <w:r>
        <w:rPr/>
        <w:t>C2839 C3234 ) C2839_=_C3236( C2839 C3236 ) C2839_=_C3238( C2839 C3238 ) C2839_=_C3239( C2839 C3239 ) \nC2839_=_C3240( C2839 C3240 ) C2847_=_C2927( C2847 C2927 ) C2847_=_C3127( C2847 C3127 ) C2847_=_C3353( C2847 C3353 ) C2847_=_C3462( C2847 C3462 ) C2847_=_C3483( C2847 C3483 ) \nC2847_=_C3716( C2847 C3716 ) C2847_=_C3799( C2847 C3799 ) C2847_=_C3840( C2847 C3840 ) C2847_=_C3880( C2847 C3880 ) C2847_=_C4023( C2847 C4023 ) C2847_=_C4033( C2847 C4033 ) \nC2847_=_C4040( C2847 C4040 ) C2851_=_C2991( C2851 C2991 ) C2851_=_C3282( C2851 C3282 ) C2851_=_C3415( C2851 C3415 ) C2851_=_C3489( C2851 C3489 ) C2851_=_C3490( C2851 C3490 ) \nC2851_=_C3491( C2851 C3491 ) C2851_=_C3492( C2851 C3492 ) C2851_=_C3493( C2851 C3493 ) C2851_=_C3494( C2851 C3494 ) C2851_=_C3495( C2851 C3495 ) C2851_=_C3497( C2851 C3497 ) \nC2851_=_C3498( C2851 C3498 ) C2851_=_C3499( C2851 C3499 ) C2851_=_C3500( C2851 C3500 ) C2921_=_C2927( C2921 C2927 ) C2921_=_C3050( C2921 C3050 ) C2921_=_C3347( C2921 C3347 ) \nC2921_=_C3456( C2921 C3456 ) C2921_=_C3637( C2921 C3637 ) C2921_=_C3695( C2921 C3695 ) C2921_=_C3790( C2921 C3790 ) C2921_=_C3835( C2921 C3835 ) C2921_=_C3845( C2921 C3845 ) \nC2921_=_C3847( C2921 C3847 ) C2921_=_C3848( C2921 C3848 ) C2921_=_C3850( C2921 C3850 ) C2927_=_C3127( C2927 C3127 ) C2927_=_C3353( C2927 C3353 ) C2927_=_C3462( C2927 C3462 ) \nC2927_=_C3483( C2927 C3483 ) C2927_=_C3716( C2927 C3716 ) C2927_=_C3799( C2927 C3799 ) C2927_=_C3840( C2927 C3840 ) C2927_=_C3880( C2927 C3880 ) C2927_=_C4023( C2927 C4023 ) \nC2927_=_C4033( C2927 C4033 ) C2927_=_C4040( C2927 C4040 ) C2930_=_C2931( C2930 C2931 ) C2930_=_C2932( C2930 C2932 ) C2930_=_C2933( C2930 C2933 ) C2930_=_C2934( C2930 C2934 ) \nC2930_=_C2935( C2930 C2935 ) C2930_=_C2936( C2930 C2936 ) C2930_=_C2937( C2930 C2937 ) C2930_=_C2939( C2930 C2939 ) C2930_=_C2940( C2930 C2940 ) C2930_=_C2941( C2930 C2941 ) \nC2930_=_C2942( C2930 C2942 ) C2930_=_C3015( C2930 C3015 ) C2931_=_C2932( C2931 C2932 ) C2931_=_C2933( C2931 C2933 ) C2931_=_C2934( C2931 C2934 ) C2931_=_C2935( C2931 C2935 ) \nC2931_=_C2936( C2931 C2936 ) C2931_=_C2937( C2931 C2937 ) C2931_=_C2939( C2931 C2939 ) C2931_=_C2940( C2931 C2940 ) C2931_=_C2941( C2931 C2941 ) C2931_=_C2942( C2931 C2942 ) \nC2931_=_C3228( C2931 C3228 ) C2932_=_C2933( C2932 C2933 ) C2932_=_C2934( C2932 C2934 ) C2932_=_C2935( C2932 C2935 ) C2932_=_C2936( C2932 C2936 ) C2932_=_C2937( C2932 C2937 ) \nC2932_=_C2939( C2932 C2939 ) C2932_=_C2940( C2932 C2940 ) C2932_=_C2941( C2932 C2941 ) C2932_=_C2942( C2932 C2942 ) C2932_=_C3394( C2932 C3394 ) C2933_=_C2934( C2933 C2934 ) \nC2933_=_C2935( C2933 C2935 ) C2933_=_C2936( C2933 C2936 ) C2933_=_C2937( C2933 C2937 ) C2933_=_C2939( C2933 C2939 ) C2933_=_C2940( C2933 C2940 ) C2933_=_C2941( C2933 C2941 ) \nC2933_=_C2942( C2933 C2942 ) C2933_=_C3519( C2933 C3519 ) C2934_=_C2935( C2934 C2935 ) C2934_=_C2936( C2934 C2936 ) C2934_=_C2937( C2934 C2937 ) C2934_=_C2939( C2934 C2939 ) \nC2934_=_C2940( C2934 C2940 ) C2934_=_C2941( C2934 C2941 ) C2934_=_C2942( C2934 C2942 ) C2935_=_C2936( C2935 C2936 ) C2935_=_C2937( C2935 C2937 ) C2935_=_C2939( C2935 C2939 ) \nC2935_=_C2940( C2935 C2940 ) C2935_=_C2941( C2935 C2941 ) C2935_=_C2942( C2935 C2942 ) C2936_=_C2937( C2936 C2937 ) C2936_=_C2939( C2936 C2939 ) C2936_=_C2940( C2936 C2940 ) \nC2936_=_C2941( C2936 C2941 ) C2936_=_C2942( C2936 C2942 ) C2937_=_C2939( C2937 C2939 ) C2937_=_C2940( C2937 C2940 ) C2937_=_C2941( C2937 C2941 ) C2937_=_C2942( C2937 C2942 ) \nC2939_=_C2940( C2939 C2940 ) C2939_=_C2941( C2939 C2941 ) C2939_=_C2942( C2939 C2942 ) C2940_=_C2941( C2940 C2941 ) C2940_=_C2942( C2940 C2942 ) C2940_=_C3847( C2940 C3847 ) \nC2940_=_C3948( C2940 C3948 ) C2940_=_C4033( C2940 C4033 ) C2941_=_C2942( C2941 C2942 ) C2991_=_C2999( C2991 C2999 ) C2991_=_C3282( C2991 C3282 ) C2991_=_C3415( C2991 C3415 ) \nC2991_=_C3489( C2991 C3489 ) C2991_=_C3490( C2991 C3490 ) C2991_=_C3491( C2991 C3491 ) C2991_=_C3492( C2991 C3492 ) C2991_=_C3493( C2991 C3493 ) C2991_=_C3494( C2991 C3494 ) \nC2991_=_C3495( C2991 C3495 ) C2991_=_C3497( C2991 C3497 ) C2991_=_C3498( C2991 C3498 ) C2991_=_C3499( C2991 C3499 ) C2991_=_C3500( C2991 C3500 ) C2999_=_C3040( C2999 C3040 ) \nC2999_=_C3157( C2999 C3157 ) C2999_=_C3225( C2999 C3225 ) C2999_=_C3394( C2999 C3394 ) C2999_=_C3519( C2999 C3519 ) C2999_=_C3630( C2999 C3630 ) C2999_=_C3904( C2999 C3904 ) \nC2999_=_C3948( C2999 C3948 ) C3015_=_C3118( C3015 C3118 ) C3015_=_C3228( C3015 C3228 ) C3015_=_C3229( C3015 C3229 ) C3015_=_C3230( C3015 C3230 ) C3015_=_C3231( C3015 C3231 ) \nC3015_=_C3232( C3015 C3232 ) C3015_=_C3233( C3015 C3233 ) C3015_=_C3234( C3015 C3234 ) C3015_=_C3236( C3015 C3236 ) C3015_=_C3238( C3015 C3238 ) C3015_=_C3239( C3015 C3239 ) \nC3015_=_C3240( C3015 C3240 ) C3040_=_C3157( C3040 C3157 ) C3040_=_C3225( C3040 C3225 ) C3040_=_C3394( C3040 C3394 ) C3040_=_C3519( C3040 C3519 ) C3040_=_C3630( C3040 C3630 ) \nC3040_=_C3904( C3040 C3904 ) C3040_=_C3948( C3040 C3948 ) C3050_=_C3053( C3050 C3053 ) C3050_=_C3347( C3050 C3347 ) C3050_=_C3456( C3050 C3456 ) C3050_=_C3637( C3050 C3637 ) \nC3050_=_C3695( C3050 C3695 ) C3050_=_C3790( C3050 C3790 ) C3050_=_C3835( C3050 C3835 ) C3050_=_C3845( C3050 C3845 ) C3050_=_C3847( C3050 C3847 ) C3050_=_C3848( C3050 C3848 ) \nC3050_=_C3850( C3050 C3850 ) C3053_=_C3079( C3053 C3079 ) C3053_=_C3305( C3053 C3305 ) C3053_=_C3351( C3053 C3351 ) C3053_=_C3556( C3053 C3556 ) C3053_=_C3676( C3053 C3676 ) \nC3053_=_C3837( C3053 C3837 ) C3053_=_C4007( C3053 C4007 ) C3053_=_C4013( C3053 C4013 ) C3053_=_C4014( C3053 C4014 ) C3053_=_C4015( C3053 C4015 ) C3053_=_C4016( C3053 C4016 ) \nC3079_=_C3305( C3079 C3305 ) C3079_=_C3351( C3079 C3351 ) C3079_=_C3556( C3079 C3556 ) C3079_=_C3676( C3079 C3676 ) C3079_=_C3837( C3079 C3837 ) C3079_=_C4007( C3079 C4007 ) \nC3079_=_C4013( C3079 C4013 ) C3079_=_C4014( C3079 C4014 ) C3079_=_C4015( C3079 C4015 ) C3079_=_C4016( C3079 C4016 ) C3118_=_C3125( C3118 C3125 ) C3118_=_C3127( C3118 C3127 ) \nC3118_=_C3228( C3118 C3228 ) C3118_=_C3229( C3118 C3229 ) C3118_=_C3230( C3118 C3230 ) C3118_=_C3231( C3118 C3231 ) C3118_=_C3232( C3118 C3232 ) C3118_=_C3233( C3118 C3233 ) \nC3118_=_C3234( C3118 C3234 ) C3118_=_C3236( C3118 C3236 ) C3118_=_C3238( C3118 C3238 ) C3118_=_C3239( C3118 C3239 ) C3118_=_C3240( C3118 C3240 ) C3125_=_C3127( C3125 C3127 ) \nC3125_=_C3303( C3125 C3303 ) C3125_=_C3437( C3125 C3437 ) C3125_=_C3553( C3125 C3553 ) C3125_=_C3723( C3125 C3723 ) C3125_=_C3877( C3125 C3877 ) C3125_=_C3974( C3125 C3974 ) \nC3125_=_C3975( C3125 C3975 ) C3125_=_C3977( C3125 C3977 ) C3127_=_C3353( C3127 C3353 ) C3127_=_C3462( C3127 C3462 ) C3127_=_C3483( C3127 C3483 ) C3127_=_C3716( C3127 C3716 ) \nC3127_=_C3799( C3127 C3799 ) C3127_=_C3840( C3127 C3840 ) C3127_=_C3880( C3127 C3880 ) C3127_=_C4023( C3127 C4023 ) C3127_=_C4033( C3127 C4033 ) C3127_=_C4040( C3127 C4040 ) \nC3157_=_C3159( C3157 C3159 ) C3157_=_C3225( C3157 C3225 ) C3157_=_C3394( C3157 C3394 ) C3157_=_C3519( C3157 C3519 ) C3157_=_C3630( C3157 C3630 ) C3157_=_C3904( C3157 C3904 ) \nC3157_=_C3948( C3157 C3948 ) C3159_=_C3348( C3159 C3348 ) C3159_=_C3577( C3159 C3577 ) C3159_=_C3614( C3159 C3614 ) C3159_=_C3622( C3159 C3622 ) C3159_=_C3640( C3159 C3640 ) \nC3159_=_C3698( C3159 C3698 ) C3159_=_C3805( C3159 C3805 ) C3159_=_C3845( C3159 C3845 ) C3159_=_C3866( C3159 C3866 ) C3159_=_C3926( C3159 C3926 ) C3159_=_C3985( C3159 C3985 ) \nC3159_=_C3986( C3159 C3986 ) C3159_=_C3987( C3159 C3987 ) C3159_=_C3988( C3159 C3988 ) C3159_=_C3989( C3159 C3989 ) C3159_=_C3990( C3159 C3990 ) C3159_=_C3991( C3159 C3991 ) \nC3225_=_C3394( C3225 C3394 ) C3225_=_C3519( C3225 C3519 ) C3225_=_C3630( C3225 C3630 ) C3225_=_C3904( C3225 C3904 ) C3225_=_C3948( C3225 C3948 ) C3228_=_C3229( C3228 C3229 ) \nC3228_=_C3230( C3228 C3230 ) C3228_=_C3231( C3228 C3231 ) C3228_=_C3232( C3228 C3232 ) C3228_=_C3233( C3228 C3233 ) C3228_=_C3234( C3228 C3234 ) C3228_=_C3236( C3228 C3236 ) \nC3228_=_C3238( C3228 C3238 ) C3228_=_C3239( C3228 C3239 ) C3228_=_C3240( C3228 C3240 ) C3229_=_C3230( C3229 C3230 ) C3229_=_C3231( C3229 C3231 ) C3229_=_C3232( C3229 C3232 ) \nC3229_=_C3233( C3229 C3233 ) C3229_=_C3234( C3229 C3234 ) C3229_=_C3236( C3229 C3236 ) C3229_=_C3238( C3229 C3238 ) C3229_=_C3239( C3229 C3239 ) C3229_=_C3240( C3229 C3240 ) \nC3230_=_C3231( C3230 C3231 ) C3230_=_C3232( C3230 C3232 ) C3230_=_C3233( C3230 C3233 ) C3230_=_C3234( C3230 C3234 ) C3230_=_C3236( C3230 C3236 ) C3230_=_C3238( C3230 C3238 ) \nC3230_=_C3239( C3230 C3239 ) C3230_=_C3240( C3230 C3240 ) C3230_=_C3622( C3230 C3622 ) C3231_=_C3232( C3231 C3232 ) C3231_=_C3233( C3231 C3233 ) C3231_=_C3234( C3231 C3234 ) \nC3231_=_C3236( C3231 C3236 ) C3231_=_C3238( C3231 C3238 ) C3231_=_C3239( C3231 C3239 ) C3231_=_C3240( C3231 C3240 ) C3231_=_C3716( C3231 C3716 ) C3232_=_C3233( C3232 C3233 ) \nC3232_=_C3234( C3232 C3234 ) C3232_=_C3236( C3232 C3236 ) C3232_=_C3238( C3232 C3238 ) C3232_=_C3239( C3232 C3239 ) C3232_=_C3240( C3232 C3240 ) C3232_=_C3877( C3232 C3877 ) \nC3232_=_C3880( C3232 C3880 ) C3233_=_C3234( C3233 C3234 ) C3233_=_C3236( C3233 C3236 ) C3233_=_C3238( C3233 C3238 ) C3233_=_C3239( C3233 C3239 ) C3233_=_C3240( C3233 C3240 ) \nC3234_=_C3236( C3234 C3236 ) C3234_=_C3238( C3234 C3238 ) C3234_=_C3239( C3234 C3239 ) C3234_=_C3240( C3234 C3240 ) C3236_=_C3238( C3236 C3238 ) C3236_=_C3239( C3236 C3239 ) \nC3236_=_C3240( C3236 C3240 ) C3238_=_C3239( C3238 C3239 ) C3238_=_C3240( C3238 C3240 ) C3239_=_C3240( C3239 C3240 ) C3282_=_C3415( C3282 C3415 ) C3282_=_C3489( C3282 C3489 ) \nC3282_=_C3490( C3282 C3490 ) C3282_=_C3491( C3282 C3491 ) C3282_=_C3492( C3282 C3492 ) C3282_=_C3493( C3282 C3493 ) C3282_=_C3494( C3282 C3494 ) C3282_=_C3495( C3282 C3495 ) \nC3282_=_C3497( C3282 C3497 ) C3282_=_C3498( C3282 C3498 ) C3282_=_C3499( C3282 C3499 ) C3282_=_C3500( C3282 C3500 ) C3303_=_C3305( C3303 C3305 ) C3303_=_C3437( C3303 C3437 ) \nC3303_=_C3553( C3303 C3553 ) C3303_=_C3723( C3303 C3723 ) C3303_=_C3877( C3303 C3877 ) C3303_=_C3974( C3303 C3974 ) C3303_=_C3975(</w:t>
      </w:r>
    </w:p>
    <w:p>
      <w:pPr>
        <w:pStyle w:val="PreformattedText"/>
        <w:bidi w:val="0"/>
        <w:spacing w:before="0" w:after="0"/>
        <w:jc w:val="left"/>
        <w:rPr/>
      </w:pPr>
      <w:r>
        <w:rPr/>
        <w:t xml:space="preserve"> </w:t>
      </w:r>
      <w:r>
        <w:rPr/>
        <w:t>C3303 C3975 ) C3303_=_C3977( C3303 C3977 ) \nC3305_=_C3351( C3305 C3351 ) C3305_=_C3556( C3305 C3556 ) C3305_=_C3676( C3305 C3676 ) C3305_=_C3837( C3305 C3837 ) C3305_=_C4007( C3305 C4007 ) C3305_=_C4013( C3305 C4013 ) \nC3305_=_C4014( C3305 C4014 ) C3305_=_C4015( C3305 C4015 ) C3305_=_C4016( C3305 C4016 ) C3347_=_C3348( C3347 C3348 ) C3347_=_C3351( C3347 C3351 ) C3347_=_C3353( C3347 C3353 ) \nC3347_=_C3456( C3347 C3456 ) C3347_=_C3637( C3347 C3637 ) C3347_=_C3695( C3347 C3695 ) C3347_=_C3790( C3347 C3790 ) C3347_=_C3835( C3347 C3835 ) C3347_=_C3845( C3347 C3845 ) \nC3347_=_C3847( C3347 C3847 ) C3347_=_C3848( C3347 C3848 ) C3347_=_C3850( C3347 C3850 ) C3348_=_C3351( C3348 C3351 ) C3348_=_C3353( C3348 C3353 ) C3348_=_C3577( C3348 C3577 ) \nC3348_=_C3614( C3348 C3614 ) C3348_=_C3622( C3348 C3622 ) C3348_=_C3640( C3348 C3640 ) C3348_=_C3698( C3348 C3698 ) C3348_=_C3805( C3348 C3805 ) C3348_=_C3845( C3348 C3845 ) \nC3348_=_C3866( C3348 C3866 ) C3348_=_C3926( C3348 C3926 ) C3348_=_C3985( C3348 C3985 ) C3348_=_C3986( C3348 C3986 ) C3348_=_C3987( C3348 C3987 ) C3348_=_C3988( C3348 C3988 ) \nC3348_=_C3989( C3348 C3989 ) C3348_=_C3990( C3348 C3990 ) C3348_=_C3991( C3348 C3991 ) C3351_=_C3353( C3351 C3353 ) C3351_=_C3556( C3351 C3556 ) C3351_=_C3676( C3351 C3676 ) \nC3351_=_C3837( C3351 C3837 ) C3351_=_C4007( C3351 C4007 ) C3351_=_C4013( C3351 C4013 ) C3351_=_C4014( C3351 C4014 ) C3351_=_C4015( C3351 C4015 ) C3351_=_C4016( C3351 C4016 ) \nC3353_=_C3462( C3353 C3462 ) C3353_=_C3483( C3353 C3483 ) C3353_=_C3716( C3353 C3716 ) C3353_=_C3799( C3353 C3799 ) C3353_=_C3840( C3353 C3840 ) C3353_=_C3880( C3353 C3880 ) \nC3353_=_C4023( C3353 C4023 ) C3353_=_C4033( C3353 C4033 ) C3353_=_C4040( C3353 C4040 ) C3394_=_C3519( C3394 C3519 ) C3394_=_C3630( C3394 C3630 ) C3394_=_C3904( C3394 C3904 ) \nC3394_=_C3948( C3394 C3948 ) C3415_=_C3489( C3415 C3489 ) C3415_=_C3490( C3415 C3490 ) C3415_=_C3491( C3415 C3491 ) C3415_=_C3492( C3415 C3492 ) C3415_=_C3493( C3415 C3493 ) \nC3415_=_C3494( C3415 C3494 ) C3415_=_C3495( C3415 C3495 ) C3415_=_C3497( C3415 C3497 ) C3415_=_C3498( C3415 C3498 ) C3415_=_C3499( C3415 C3499 ) C3415_=_C3500( C3415 C3500 ) \nC3437_=_C3553( C3437 C3553 ) C3437_=_C3723( C3437 C3723 ) C3437_=_C3877( C3437 C3877 ) C3437_=_C3974( C3437 C3974 ) C3437_=_C3975( C3437 C3975 ) C3437_=_C3977( C3437 C3977 ) \nC3456_=_C3462( C3456 C3462 ) C3456_=_C3637( C3456 C3637 ) C3456_=_C3695( C3456 C3695 ) C3456_=_C3790( C3456 C3790 ) C3456_=_C3835( C3456 C3835 ) C3456_=_C3845( C3456 C3845 ) \nC3456_=_C3847( C3456 C3847 ) C3456_=_C3848( C3456 C3848 ) C3456_=_C3850( C3456 C3850 ) C3462_=_C3483( C3462 C3483 ) C3462_=_C3716( C3462 C3716 ) C3462_=_C3799( C3462 C3799 ) \nC3462_=_C3840( C3462 C3840 ) C3462_=_C3880( C3462 C3880 ) C3462_=_C4023( C3462 C4023 ) C3462_=_C4033( C3462 C4033 ) C3462_=_C4040( C3462 C4040 ) C3483_=_C3716( C3483 C3716 ) \nC3483_=_C3799( C3483 C3799 ) C3483_=_C3840( C3483 C3840 ) C3483_=_C3880( C3483 C3880 ) C3483_=_C4023( C3483 C4023 ) C3483_=_C4033( C3483 C4033 ) C3483_=_C4040( C3483 C4040 ) \nC3489_=_C3490( C3489 C3490 ) C3489_=_C3491( C3489 C3491 ) C3489_=_C3492( C3489 C3492 ) C3489_=_C3493( C3489 C3493 ) C3489_=_C3494( C3489 C3494 ) C3489_=_C3495( C3489 C3495 ) \nC3489_=_C3497( C3489 C3497 ) C3489_=_C3498( C3489 C3498 ) C3489_=_C3499( C3489 C3499 ) C3489_=_C3500( C3489 C3500 ) C3490_=_C3491( C3490 C3491 ) C3490_=_C3492( C3490 C3492 ) \nC3490_=_C3493( C3490 C3493 ) C3490_=_C3494( C3490 C3494 ) C3490_=_C3495( C3490 C3495 ) C3490_=_C3497( C3490 C3497 ) C3490_=_C3498( C3490 C3498 ) C3490_=_C3499( C3490 C3499 ) \nC3490_=_C3500( C3490 C3500 ) C3490_=_C3630( C3490 C3630 ) C3491_=_C3492( C3491 C3492 ) C3491_=_C3493( C3491 C3493 ) C3491_=_C3494( C3491 C3494 ) C3491_=_C3495( C3491 C3495 ) \nC3491_=_C3497( C3491 C3497 ) C3491_=_C3498( C3491 C3498 ) C3491_=_C3499( C3491 C3499 ) C3491_=_C3500( C3491 C3500 ) C3492_=_C3493( C3492 C3493 ) C3492_=_C3494( C3492 C3494 ) \nC3492_=_C3495( C3492 C3495 ) C3492_=_C3497( C3492 C3497 ) C3492_=_C3498( C3492 C3498 ) C3492_=_C3499( C3492 C3499 ) C3492_=_C3500( C3492 C3500 ) C3493_=_C3494( C3493 C3494 ) \nC3493_=_C3495( C3493 C3495 ) C3493_=_C3497( C3493 C3497 ) C3493_=_C3498( C3493 C3498 ) C3493_=_C3499( C3493 C3499 ) C3493_=_C3500( C3493 C3500 ) C3494_=_C3495( C3494 C3495 ) \nC3494_=_C3497( C3494 C3497 ) C3494_=_C3498( C3494 C3498 ) C3494_=_C3499( C3494 C3499 ) C3494_=_C3500( C3494 C3500 ) C3495_=_C3497( C3495 C3497 ) C3495_=_C3498( C3495 C3498 ) \nC3495_=_C3499( C3495 C3499 ) C3495_=_C3500( C3495 C3500 ) C3495_=_C3904( C3495 C3904 ) C3497_=_C3498( C3497 C3498 ) C3497_=_C3499( C3497 C3499 ) C3497_=_C3500( C3497 C3500 ) \nC3498_=_C3499( C3498 C3499 ) C3498_=_C3500( C3498 C3500 ) C3499_=_C3500( C3499 C3500 ) C3500_=_C4014( C3500 C4014 ) C3519_=_C3630( C3519 C3630 ) C3519_=_C3904( C3519 C3904 ) \nC3519_=_C3948( C3519 C3948 ) C3553_=_C3556( C3553 C3556 ) C3553_=_C3723( C3553 C3723 ) C3553_=_C3877( C3553 C3877 ) C3553_=_C3974( C3553 C3974 ) C3553_=_C3975( C3553 C3975 ) \nC3553_=_C3977( C3553 C3977 ) C3556_=_C3676( C3556 C3676 ) C3556_=_C3837( C3556 C3837 ) C3556_=_C4007( C3556 C4007 ) C3556_=_C4013( C3556 C4013 ) C3556_=_C4014( C3556 C4014 ) \nC3556_=_C4015( C3556 C4015 ) C3556_=_C4016( C3556 C4016 ) C3577_=_C3614( C3577 C3614 ) C3577_=_C3622( C3577 C3622 ) C3577_=_C3640( C3577 C3640 ) C3577_=_C3698( C3577 C3698 ) \nC3577_=_C3805( C3577 C3805 ) C3577_=_C3845( C3577 C3845 ) C3577_=_C3866( C3577 C3866 ) C3577_=_C3926( C3577 C3926 ) C3577_=_C3985( C3577 C3985 ) C3577_=_C3986( C3577 C3986 ) \nC3577_=_C3987( C3577 C3987 ) C3577_=_C3988( C3577 C3988 ) C3577_=_C3989( C3577 C3989 ) C3577_=_C3990( C3577 C3990 ) C3577_=_C3991( C3577 C3991 ) C3614_=_C3622( C3614 C3622 ) \nC3614_=_C3640( C3614 C3640 ) C3614_=_C3698( C3614 C3698 ) C3614_=_C3805( C3614 C3805 ) C3614_=_C3845( C3614 C3845 ) C3614_=_C3866( C3614 C3866 ) C3614_=_C3926( C3614 C3926 ) \nC3614_=_C3985( C3614 C3985 ) C3614_=_C3986( C3614 C3986 ) C3614_=_C3987( C3614 C3987 ) C3614_=_C3988( C3614 C3988 ) C3614_=_C3989( C3614 C3989 ) C3614_=_C3990( C3614 C3990 ) \nC3614_=_C3991( C3614 C3991 ) C3622_=_C3640( C3622 C3640 ) C3622_=_C3698( C3622 C3698 ) C3622_=_C3805( C3622 C3805 ) C3622_=_C3845( C3622 C3845 ) C3622_=_C3866( C3622 C3866 ) \nC3622_=_C3926( C3622 C3926 ) C3622_=_C3985( C3622 C3985 ) C3622_=_C3986( C3622 C3986 ) C3622_=_C3987( C3622 C3987 ) C3622_=_C3988( C3622 C3988 ) C3622_=_C3989( C3622 C3989 ) \nC3622_=_C3990( C3622 C3990 ) C3622_=_C3991( C3622 C3991 ) C3630_=_C3904( C3630 C3904 ) C3630_=_C3948( C3630 C3948 ) C3637_=_C3640( C3637 C3640 ) C3637_=_C3695( C3637 C3695 ) \nC3637_=_C3790( C3637 C3790 ) C3637_=_C3835( C3637 C3835 ) C3637_=_C3845( C3637 C3845 ) C3637_=_C3847( C3637 C3847 ) C3637_=_C3848( C3637 C3848 ) C3637_=_C3850( C3637 C3850 ) \nC3640_=_C3698( C3640 C3698 ) C3640_=_C3805( C3640 C3805 ) C3640_=_C3845( C3640 C3845 ) C3640_=_C3866( C3640 C3866 ) C3640_=_C3926( C3640 C3926 ) C3640_=_C3985( C3640 C3985 ) \nC3640_=_C3986( C3640 C3986 ) C3640_=_C3987( C3640 C3987 ) C3640_=_C3988( C3640 C3988 ) C3640_=_C3989( C3640 C3989 ) C3640_=_C3990( C3640 C3990 ) C3640_=_C3991( C3640 C3991 ) \nC3676_=_C3837( C3676 C3837 ) C3676_=_C4007( C3676 C4007 ) C3676_=_C4013( C3676 C4013 ) C3676_=_C4014( C3676 C4014 ) C3676_=_C4015( C3676 C4015 ) C3676_=_C4016( C3676 C4016 ) \nC3695_=_C3698( C3695 C3698 ) C3695_=_C3790( C3695 C3790 ) C3695_=_C3835( C3695 C3835 ) C3695_=_C3845( C3695 C3845 ) C3695_=_C3847( C3695 C3847 ) C3695_=_C3848( C3695 C3848 ) \nC3695_=_C3850( C3695 C3850 ) C3698_=_C3805( C3698 C3805 ) C3698_=_C3845( C3698 C3845 ) C3698_=_C3866( C3698 C3866 ) C3698_=_C3926( C3698 C3926 ) C3698_=_C3985( C3698 C3985 ) \nC3698_=_C3986( C3698 C3986 ) C3698_=_C3987( C3698 C3987 ) C3698_=_C3988( C3698 C3988 ) C3698_=_C3989( C3698 C3989 ) C3698_=_C3990( C3698 C3990 ) C3698_=_C3991( C3698 C3991 ) \nC3716_=_C3799( C3716 C3799 ) C3716_=_C3840( C3716 C3840 ) C3716_=_C3880( C3716 C3880 ) C3716_=_C4023( C3716 C4023 ) C3716_=_C4033( C3716 C4033 ) C3716_=_C4040( C3716 C4040 ) \nC3723_=_C3877( C3723 C3877 ) C3723_=_C3974( C3723 C3974 ) C3723_=_C3975( C3723 C3975 ) C3723_=_C3977( C3723 C3977 ) C3790_=_C3799( C3790 C3799 ) C3790_=_C3835( C3790 C3835 ) \nC3790_=_C3845( C3790 C3845 ) C3790_=_C3847( C3790 C3847 ) C3790_=_C3848( C3790 C3848 ) C3790_=_C3850( C3790 C3850 ) C3799_=_C3840( C3799 C3840 ) C3799_=_C3880( C3799 C3880 ) \nC3799_=_C4023( C3799 C4023 ) C3799_=_C4033( C3799 C4033 ) C3799_=_C4040( C3799 C4040 ) C3805_=_C3845( C3805 C3845 ) C3805_=_C3866( C3805 C3866 ) C3805_=_C3926( C3805 C3926 ) \nC3805_=_C3985( C3805 C3985 ) C3805_=_C3986( C3805 C3986 ) C3805_=_C3987( C3805 C3987 ) C3805_=_C3988( C3805 C3988 ) C3805_=_C3989( C3805 C3989 ) C3805_=_C3990( C3805 C3990 ) \nC3805_=_C3991( C3805 C3991 ) C3835_=_C3837( C3835 C3837 ) C3835_=_C3840( C3835 C3840 ) C3835_=_C3845( C3835 C3845 ) C3835_=_C3847( C3835 C3847 ) C3835_=_C3848( C3835 C3848 ) \nC3835_=_C3850( C3835 C3850 ) C3837_=_C3840( C3837 C3840 ) C3837_=_C4007( C3837 C4007 ) C3837_=_C4013( C3837 C4013 ) C3837_=_C4014( C3837 C4014 ) C3837_=_C4015( C3837 C4015 ) \nC3837_=_C4016( C3837 C4016 ) C3840_=_C3880( C3840 C3880 ) C3840_=_C4023( C3840 C4023 ) C3840_=_C4033( C3840 C4033 ) C3840_=_C4040( C3840 C4040 ) C3845_=_C3847( C3845 C3847 ) \nC3845_=_C3848( C3845 C3848 ) C3845_=_C3850( C3845 C3850 ) C3845_=_C3866( C3845 C3866 ) C3845_=_C3926( C3845 C3926 ) C3845_=_C3985( C3845 C3985 ) C3845_=_C3986( C3845 C3986 ) \nC3845_=_C3987( C3845 C3987 ) C3845_=_C3988( C3845 C3988 ) C3845_=_C3989( C3845 C3989 ) C3845_=_C3990( C3845 C3990 ) C3845_=_C3991( C3845 C3991 ) C3847_=_C3848( C3847 C3848 ) \nC3847_=_C3850( C3847 C3850 ) C3847_=_C3948( C3847 C3948 ) C3847_=_C4033( C3847 C4033 ) C3848_=_C3850( C3848 C3850 ) C3848_=_C3988( C3848 C3988 ) C3850_=_C4016( C3850 C4016 ) \nC3866_=_C3926( C3866 C3926 ) C3866_=_C3985( C3866 C3985 ) C3866_=_C3986( C3866 C3986 ) C3866_=_C3987( C3866 C3987 ) C3866_=_C3988( C3866 C3988 ) C3866_=_C3989( C3866 C3989 ) \nC3866_=_C3990(</w:t>
      </w:r>
    </w:p>
    <w:p>
      <w:pPr>
        <w:pStyle w:val="PreformattedText"/>
        <w:bidi w:val="0"/>
        <w:spacing w:before="0" w:after="0"/>
        <w:jc w:val="left"/>
        <w:rPr/>
      </w:pPr>
      <w:r>
        <w:rPr/>
        <w:t xml:space="preserve"> </w:t>
      </w:r>
      <w:r>
        <w:rPr/>
        <w:t>C3866 C3990 ) C3866_=_C3991( C3866 C3991 ) C3877_=_C3880( C3877 C3880 ) C3877_=_C3974( C3877 C3974 ) C3877_=_C3975( C3877 C3975 ) C3877_=_C3977( C3877 C3977 ) \nC3880_=_C4023( C3880 C4023 ) C3880_=_C4033( C3880 C4033 ) C3880_=_C4040( C3880 C4040 ) C3904_=_C3948( C3904 C3948 ) C3926_=_C3985( C3926 C3985 ) C3926_=_C3986( C3926 C3986 ) \nC3926_=_C3987( C3926 C3987 ) C3926_=_C3988( C3926 C3988 ) C3926_=_C3989( C3926 C3989 ) C3926_=_C3990( C3926 C3990 ) C3926_=_C3991( C3926 C3991 ) C3948_=_C4033( C3948 C4033 ) \nC3974_=_C3975( C3974 C3975 ) C3974_=_C3977( C3974 C3977 ) C3975_=_C3977( C3975 C3977 ) C3975_=_C4007( C3975 C4007 ) C3977_=_C4013( C3977 C4013 ) C3985_=_C3986( C3985 C3986 ) \nC3985_=_C3987( C3985 C3987 ) C3985_=_C3988( C3985 C3988 ) C3985_=_C3989( C3985 C3989 ) C3985_=_C3990( C3985 C3990 ) C3985_=_C3991( C3985 C3991 ) C3986_=_C3987( C3986 C3987 ) \nC3986_=_C3988( C3986 C3988 ) C3986_=_C3989( C3986 C3989 ) C3986_=_C3990( C3986 C3990 ) C3986_=_C3991( C3986 C3991 ) C3987_=_C3988( C3987 C3988 ) C3987_=_C3989( C3987 C3989 ) \nC3987_=_C3990( C3987 C3990 ) C3987_=_C3991( C3987 C3991 ) C3988_=_C3989( C3988 C3989 ) C3988_=_C3990( C3988 C3990 ) C3988_=_C3991( C3988 C3991 ) C3989_=_C3990( C3989 C3990 ) \nC3989_=_C3991( C3989 C3991 ) C3990_=_C3991( C3990 C3991 ) C4007_=_C4013( C4007 C4013 ) C4007_=_C4014( C4007 C4014 ) C4007_=_C4015( C4007 C4015 ) C4007_=_C4016( C4007 C4016 ) \nC4013_=_C4014( C4013 C4014 ) C4013_=_C4015( C4013 C4015 ) C4013_=_C4016( C4013 C4016 ) C4014_=_C4015( C4014 C4015 ) C4014_=_C4016( C4014 C4016 ) C4015_=_C4016( C4015 C4016 ) \nC4023_=_C4033( C4023 C4033 ) C4023_=_C4040( C4023 C4040 ) C4033_=_C4040( C4033 C4040 ) "];67-&gt;75[label="360: C14 C65 C87 C104 C107 \nC113 C115 C128 C130 C137 C138 \nC170 C173 C179 C180 C191 C192 \nC193 C198 C199 C210 C228 C245 \nC311 C313 C318 C319 C326 C336 \nC408 C442 C443 C444 C446 C448 \nC449 C451 C452 C454 C456 C457 \nC458 C459 C460 C461 C462 C464 \nC466 C467 C468 C469 C493 C526 \nC546 C569 C570 C574 C583 C587 \nC603 C614 C624 C642 C647 C648 \nC649 C651 C652 C655 C658 C659 \nC660 C661 C662 C666 C667 C693 \nC695 C733 C787 C791 C801 C866 \nC945 C960 C972 C1000 C1004 C1018 \nC1019 C1026 C1027 C1028 C1030 C1031 \nC1032 C1033 C1034 C1035 C1036 C1038 \nC1039 C1040 C1042 C1043 C1047 C1052 \nC1060 C1066 C1068 C1137 C1141 C1190 \nC1193 C1248 C1265 C1268 C1286 C1365 \nC1390 C1392 C1395 C1400 C1402 C1404 \nC1457 C1460 C1462 C1463 C1464 C1466 \nC1467 C1469 C1470 C1471 C1472 C1473 \nC1474 C1475 C1477 C1484 C1489 C1496 \nC1522 C1527 C1562 C1614 C1657 C1660 \nC1692 C1702 C1711 C1716 C1718 C1851 \nC1878 C1887 C1892 C1895 C1897 C1898 \nC1899 C1900 C1902 C1903 C1905 C1907 \nC1908 C1909 C1910 C1911 C1913 C1915 \nC1925 C1930 C1963 C1976 C1989 C2004 \nC2010 C2086 C2121 C2137 C2145 C2149 \nC2152 C2153 C2154 C2155 C2156 C2157 \nC2158 C2159 C2160 C2161 C2162 C2163 \nC2165 C2167 C2168 C2169 C2170 C2219 \nC2231 C2263 C2272 C2278 C2318 C2321 \nC2322 C2325 C2349 C2352 C2390 C2414 \nC2415 C2417 C2418 C2419 C2420 C2422 \nC2423 C2424 C2425 C2426 C2427 C2428 \nC2431 C2432 C2436 C2443 C2445 C2449 \nC2468 C2556 C2576 C2584 C2590 C2591 \nC2593 C2629 C2654 C2663 C2726 C2806 \nC2813 C2824 C2835 C2839 C2847 C2851 \nC2921 C2927 C2930 C2931 C2932 C2933 \nC2934 C2935 C2936 C2937 C2939 C2940 \nC2941 C2942 C2991 C2999 C3015 C3040 \nC3050 C3053 C3079 C3118 C3125 C3127 \nC3157 C3159 C3225 C3228 C3229 C3230 \nC3231 C3232 C3233 C3234 C3236 C3238 \nC3239 C3240 C3282 C3303 C3305 C3347 \nC3348 C3351 C3353 C3394 C3415 C3437 \nC3456 C3462 C3483 C3489 C3490 C3491 \nC3492 C3493 C3494 C3495 C3497 C3498 \nC3499 C3500 C3519 C3553 C3556 C3577 \nC3614 C3622 C3630 C3637 C3640 C3676 \nC3695 C3698 C3716 C3723 C3790 C3799 \nC3805 C3835 C3837 C3840 C3847 C3848 \nC3850 C3866 C3877 C3880 C3904 C3926 \nC3948 C3974 C3975 C3977 C3985 C3986 \nC3987 C3988 C3989 C3990 C3991 C4007 \nC4013 C4014 C4015 C4016 C4023 C4033 \nC4040 \n4314: C14_=_C65 ,C14_=_C87 ,C14_=_C192 ,C14_=_C210 ,C14_=_C228 ,\nC14_=_C245 ,C14_=_C326 ,C14_=_C336 ,C14_=_C1026 ,C14_=_C1027 ,C14_=_C1028 ,\nC14_=_C1030 ,C14_=_C1031 ,C14_=_C1032 ,C14_=_C1033 ,C14_=_C1034 ,C14_=_C1035 ,\nC14_=_C1036 ,C14_=_C1038 ,C14_=_C1039 ,C14_=_C1040 ,C14_=_C1042 ,C14_=_C1043 ,\nC65_=_C87 ,C65_=_C192 ,C65_=_C210 ,C65_=_C228 ,C65_=_C245 ,C65_=_C326 ,\nC65_=_C336 ,C65_=_C1026 ,C65_=_C1027 ,C65_=_C1028 ,C65_=_C1030 ,C65_=_C1031 ,\nC65_=_C1032 ,C65_=_C1033 ,C65_=_C1034 ,C65_=_C1035 ,C65_=_C1036 ,C65_=_C1038 ,\nC65_=_C1039 ,C65_=_C1040 ,C65_=_C1042 ,C65_=_C1043 ,C87_=_C192 ,C87_=_C210 ,\nC87_=_C228 ,C87_=_C245 ,C87_=_C326 ,C87_=_C336 ,C87_=_C1026 ,C87_=_C1027 ,\nC87_=_C1028 ,C87_=_C1030 ,C87_=_C1031 ,C87_=_C1032 ,C87_=_C1033 ,C87_=_C1034 ,\nC87_=_C1035 ,C87_=_C1036 ,C87_=_C1038 ,C87_=_C1039 ,C87_=_C1040 ,C87_=_C1042 ,\nC87_=_C1043 ,C104_=_C107 ,C104_=_C113 ,C104_=_C115 ,C104_=_C128 ,C104_=_C170 ,\nC104_=_C191 ,C104_=_C311 ,C104_=_C647 ,C104_=_C648 ,C104_=_C649 ,C104_=_C651 ,\nC104_=_C652 ,C104_=_C655 ,C104_=_C658 ,C104_=_C659 ,C104_=_C660 ,C104_=_C661 ,\nC104_=_C662 ,C104_=_C666 ,C104_=_C667 ,C107_=_C113 ,C107_=_C115 ,C107_=_C130 ,\nC107_=_C173 ,C107_=_C193 ,C107_=_C313 ,C107_=_C493 ,C107_=_C570 ,C107_=_C695 ,\nC107_=_C2152 ,C107_=_C2153 ,C107_=_C2154 ,C107_=_C2155 ,C107_=_C2156 ,C107_=_C2157 ,\nC107_=_C2158 ,C107_=_C2159 ,C107_=_C2160 ,C107_=_C2161 ,C107_=_C2162 ,C107_=_C2163 ,\nC107_=_C2165 ,C107_=_C2167 ,C107_=_C2168 ,C107_=_C2169 ,C107_=_C2170 ,C113_=_C115 ,\nC113_=_C137 ,C113_=_C179 ,C113_=_C198 ,C113_=_C318 ,C113_=_C787 ,C113_=_C1265 ,\nC113_=_C1400 ,C113_=_C1522 ,C113_=_C1657 ,C113_=_C2272 ,C113_=_C2443 ,C113_=_C2921 ,\nC113_=_C3050 ,C113_=_C3347 ,C113_=_C3456 ,C113_=_C3637 ,C113_=_C3695 ,C113_=_C3790 ,\nC113_=_C3835 ,C113_=_C3847 ,C113_=_C3848 ,C113_=_C3850 ,C115_=_C138 ,C115_=_C180 ,\nC115_=_C199 ,C115_=_C319 ,C115_=_C866 ,C115_=_C1068 ,C115_=_C1141 ,C115_=_C1193 ,\nC115_=_C2352 ,C115_=_C2593 ,C115_=_C2629 ,C115_=_C3053 ,C115_=_C3079 ,C115_=_C3305 ,\nC115_=_C3351 ,C115_=_C3556 ,C115_=_C3676 ,C115_=_C3837 ,C115_=_C4007 ,C115_=_C4013 ,\nC115_=_C4014 ,C115_=_C4015 ,C115_=_C4016 ,C128_=_C130 ,C128_=_C137 ,C128_=_C138 ,\nC128_=_C170 ,C128_=_C191 ,C128_=_C311 ,C128_=_C647 ,C128_=_C648 ,C128_=_C649 ,\nC128_=_C651 ,C128_=_C652 ,C128_=_C655 ,C128_=_C658 ,C128_=_C659 ,C128_=_C660 ,\nC128_=_C661 ,C128_=_C662 ,C128_=_C666 ,C128_=_C667 ,C130_=_C137 ,C130_=_C138 ,\nC130_=_C173 ,C130_=_C193 ,C130_=_C313 ,C130_=_C493 ,C130_=_C570 ,C130_=_C695 ,\nC130_=_C2152 ,C130_=_C2153 ,C130_=_C2154 ,C130_=_C2155 ,C130_=_C2156 ,C130_=_C2157 ,\nC130_=_C2158 ,C130_=_C2159 ,C130_=_C2160 ,C130_=_C2161 ,C130_=_C2162 ,C130_=_C2163 ,\nC130_=_C2165 ,C130_=_C2167 ,C130_=_C2168 ,C130_=_C2169 ,C130_=_C2170 ,C137_=_C138 ,\nC137_=_C179 ,C137_=_C198 ,C137_=_C318 ,C137_=_C787 ,C137_=_C1265 ,C137_=_C1400 ,\nC137_=_C1522 ,C137_=_C1657 ,C137_=_C2272 ,C137_=_C2443 ,C137_=_C2921 ,C137_=_C3050 ,\nC137_=_C3347 ,C137_=_C3456 ,C137_=_C3637 ,C137_=_C3695 ,C137_=_C3790 ,C137_=_C3835 ,\nC137_=_C3847 ,C137_=_C3848 ,C137_=_C3850 ,C138_=_C180 ,C138_=_C199 ,C138_=_C319 ,\nC138_=_C866 ,C138_=_C1068 ,C138_=_C1141 ,C138_=_C1193 ,C138_=_C2352 ,C138_=_C2593 ,\nC138_=_C2629 ,C138_=_C3053 ,C138_=_C3079 ,C138_=_C3305 ,C138_=_C3351 ,C138_=_C3556 ,\nC138_=_C3676 ,C138_=_C3837 ,C138_=_C4007 ,C138_=_C4013 ,C138_=_C4014 ,C138_=_C4015 ,\nC138_=_C4016 ,C170_=_C173 ,C170_=_C179 ,C170_=_C180 ,C170_=_C191 ,C170_=_C311 ,\nC170_=_C647 ,C170_=_C648 ,C170_=_C649 ,C170_=_C651 ,C170_=_C652 ,C170_=_C655 ,\nC170_=_C658 ,C170_=_C659 ,C170_=_C660 ,C170_=_C661 ,C170_=_C662 ,C170_=_C666 ,\nC170_=_C667 ,C173_=_C179 ,C173_=_C180 ,C173_=_C193 ,C173_=_C313 ,C173_=_C493 ,\nC173_=_C570 ,C173_=_C695 ,C173_=_C2152 ,C173_=_C2153 ,C173_=_C2154 ,C173_=_C2155 ,\nC173_=_C2156 ,C173_=_C2157 ,C173_=_C2158 ,C173_=_C2159 ,C173_=_C2160 ,C173_=_C2161 ,\nC173_=_C2162 ,C173_=_C2163 ,C173_=_C2165 ,C173_=_C2167 ,C173_=_C2168 ,C173_=_C2169 ,\nC173_=_C2170 ,C179_=_C180 ,C179_=_C198 ,C179_=_C318 ,C179_=_C787 ,C179_=_C1265 ,\nC179_=_C1400 ,C179_=_C1522 ,C179_=_C1657 ,C179_=_C2272 ,C179_=_C2443 ,C179_=_C2921 ,\nC179_=_C3050 ,C179_=_C3347 ,C179_=_C3456 ,C179_=_C3637 ,C179_=_C3695 ,C179_=_C3790 ,\nC179_=_C3835 ,C179_=_C3847 ,C179_=_C3848 ,C179_=_C3850 ,C180_=_C199 ,C180_=_C319 ,\nC180_=_C866 ,C180_=_C1068 ,C180_=_C1141 ,C180_=_C1193 ,C180_=_C2352 ,C180_=_C2593 ,\nC180_=_C2629 ,C180_=_C3053 ,C180_=_C3079 ,C180_=_C3305 ,C180_=_C3351 ,C180_=_C3556 ,\nC180_=_C3676 ,C180_=_C3837 ,C180_=_C4007 ,C180_=_C4013 ,C180_=_C4014 ,C180_=_C4015 ,\nC180_=_C4016 ,C191_=_C192 ,C191_=_C193 ,C191_=_C198 ,C191_=_C199 ,C191_=_C311 ,\nC191_=_C647 ,C191_=_C648 ,C191_=_C649 ,C191_=_C651 ,C191_=_C652 ,C191_=_C655 ,\nC191_=_C658 ,C191_=_C659 ,C191_=_C660 ,C191_=_C661 ,C191_=_C662 ,C191_=_C666 ,\nC191_=_C667 ,C192_=_C193 ,C192_=_C198 ,C192_=_C199 ,C192_=_C210 ,C192_=_C228 ,\nC192_=_C245 ,C192_=_C326 ,C192_=_C336 ,C192_=_C1026 ,C192_=_C1027 ,C192_=_C1028 ,\nC192_=_C1030 ,C192_=_C1031 ,C192_=_C1032 ,C192_=_C1033 ,C192_=_C1034 ,C192_=_C1035 ,\nC192_=_C1036 ,C192_=_C1038 ,C192_=_C1039 ,C192_=_C1040 ,C192_=_C1042 ,C192_=_C1043 ,\nC193_=_C198 ,C193_=_C199 ,C193_=_C313 ,C193_=_C493 ,C193_=_C570 ,C193_=_C695 ,\nC193_=_C2152 ,C193_=_C2153 ,C193_=_C2154 ,C193_=_C2155 ,C193_=_C2156 ,C193_=_C2157 ,\nC193_=_C2158 ,C193_=_C2159 ,C193_=_C2160 ,C193_=_C2161 ,C193_=_C2162 ,C193_=_C2163 ,\nC193_=_C2165 ,C193_=_C2167 ,C193_=_C2168 ,C193_=_C2169 ,C193_=_C2170 ,C198_=_C199 ,\nC198_=_C318 ,C198_=_C787 ,C198_=_C1265 ,C198_=_C1400 ,C198_=_C1522 ,C198_=_C1657 ,\nC198_=_C2272 ,C198_=_C2443 ,C198_=_C2921 ,C198_=_C3050 ,C198_=_C3347 ,C198_=_C3456 ,\nC198_=_C3637 ,C198_=_C3695 ,C198_=_C3790 ,C198_=_C3835 ,C198_=_C3847 ,C198_=_C3848 ,\nC198_=_C3850 ,C199_=_C319 ,C199_=_C866 ,C199_=_C1068 ,C199_=_C1141 ,C199_=_C1193 ,\nC199_=_C2352 ,C199_=_C2593 ,C199_=_C2629 ,C199_=_C3053 ,C199_=_C3079 ,C199_=_C3305 ,\nC199_=_C3351 ,C199_=_C3556 ,C199_=_C3676 ,C199_=_C3837 ,C199_=_C4007 ,C199_=_C4013 ,\nC199_=_C4014 ,C199_=_C4015 ,C199_=_C4016 ,C210_=_C228 ,C210_=_C245 ,C210_=_C326</w:t>
      </w:r>
    </w:p>
    <w:p>
      <w:pPr>
        <w:pStyle w:val="PreformattedText"/>
        <w:bidi w:val="0"/>
        <w:spacing w:before="0" w:after="0"/>
        <w:jc w:val="left"/>
        <w:rPr/>
      </w:pPr>
      <w:r>
        <w:rPr/>
        <w:t xml:space="preserve"> </w:t>
      </w:r>
      <w:r>
        <w:rPr/>
        <w:t>,\nC210_=_C336 ,C210_=_C1026 ,C210_=_C1027 ,C210_=_C1028 ,C210_=_C1030 ,C210_=_C1031 ,\nC210_=_C1032 ,C210_=_C1033 ,C210_=_C1034 ,C210_=_C1035 ,C210_=_C1036 ,C210_=_C1038 ,\nC210_=_C1039 ,C210_=_C1040 ,C210_=_C1042 ,C210_=_C1043 ,C228_=_C245 ,C228_=_C326 ,\nC228_=_C336 ,C228_=_C1026 ,C228_=_C1027 ,C228_=_C1028 ,C228_=_C1030 ,C228_=_C1031 ,\nC228_=_C1032 ,C228_=_C1033 ,C228_=_C1034 ,C228_=_C1035 ,C228_=_C1036 ,C228_=_C1038 ,\nC228_=_C1039 ,C228_=_C1040 ,C228_=_C1042 ,C228_=_C1043 ,C245_=_C326 ,C245_=_C336 ,\nC245_=_C1026 ,C245_=_C1027 ,C245_=_C1028 ,C245_=_C1030 ,C245_=_C1031 ,C245_=_C1032 ,\nC245_=_C1033 ,C245_=_C1034 ,C245_=_C1035 ,C245_=_C1036 ,C245_=_C1038 ,C245_=_C1039 ,\nC245_=_C1040 ,C245_=_C1042 ,C245_=_C1043 ,C311_=_C313 ,C311_=_C318 ,C311_=_C319 ,\nC311_=_C647 ,C311_=_C648 ,C311_=_C649 ,C311_=_C651 ,C311_=_C652 ,C311_=_C655 ,\nC311_=_C658 ,C311_=_C659 ,C311_=_C660 ,C311_=_C661 ,C311_=_C662 ,C311_=_C666 ,\nC311_=_C667 ,C313_=_C318 ,C313_=_C319 ,C313_=_C493 ,C313_=_C570 ,C313_=_C695 ,\nC313_=_C2152 ,C313_=_C2153 ,C313_=_C2154 ,C313_=_C2155 ,C313_=_C2156 ,C313_=_C2157 ,\nC313_=_C2158 ,C313_=_C2159 ,C313_=_C2160 ,C313_=_C2161 ,C313_=_C2162 ,C313_=_C2163 ,\nC313_=_C2165 ,C313_=_C2167 ,C313_=_C2168 ,C313_=_C2169 ,C313_=_C2170 ,C318_=_C319 ,\nC318_=_C787 ,C318_=_C1265 ,C318_=_C1400 ,C318_=_C1522 ,C318_=_C1657 ,C318_=_C2272 ,\nC318_=_C2443 ,C318_=_C2921 ,C318_=_C3050 ,C318_=_C3347 ,C318_=_C3456 ,C318_=_C3637 ,\nC318_=_C3695 ,C318_=_C3790 ,C318_=_C3835 ,C318_=_C3847 ,C318_=_C3848 ,C318_=_C3850 ,\nC319_=_C866 ,C319_=_C1068 ,C319_=_C1141 ,C319_=_C1193 ,C319_=_C2352 ,C319_=_C2593 ,\nC319_=_C2629 ,C319_=_C3053 ,C319_=_C3079 ,C319_=_C3305 ,C319_=_C3351 ,C319_=_C3556 ,\nC319_=_C3676 ,C319_=_C3837 ,C319_=_C4007 ,C319_=_C4013 ,C319_=_C4014 ,C319_=_C4015 ,\nC319_=_C4016 ,C326_=_C336 ,C326_=_C1026 ,C326_=_C1027 ,C326_=_C1028 ,C326_=_C1030 ,\nC326_=_C1031 ,C326_=_C1032 ,C326_=_C1033 ,C326_=_C1034 ,C326_=_C1035 ,C326_=_C1036 ,\nC326_=_C1038 ,C326_=_C1039 ,C326_=_C1040 ,C326_=_C1042 ,C326_=_C1043 ,C336_=_C1026 ,\nC336_=_C1027 ,C336_=_C1028 ,C336_=_C1030 ,C336_=_C1031 ,C336_=_C1032 ,C336_=_C1033 ,\nC336_=_C1034 ,C336_=_C1035 ,C336_=_C1036 ,C336_=_C1038 ,C336_=_C1039 ,C336_=_C1040 ,\nC336_=_C1042 ,C336_=_C1043 ,C408_=_C1137 ,C408_=_C1190 ,C408_=_C1365 ,C408_=_C1851 ,\nC408_=_C1892 ,C408_=_C2010 ,C408_=_C2145 ,C408_=_C2349 ,C408_=_C2390 ,C408_=_C2445 ,\nC408_=_C2591 ,C408_=_C2835 ,C408_=_C3125 ,C408_=_C3303 ,C408_=_C3437 ,C408_=_C3553 ,\nC408_=_C3723 ,C408_=_C3877 ,C408_=_C3974 ,C408_=_C3975 ,C408_=_C3977 ,C442_=_C443 ,\nC442_=_C444 ,C442_=_C446 ,C442_=_C448 ,C442_=_C449 ,C442_=_C451 ,C442_=_C452 ,\nC442_=_C454 ,C442_=_C456 ,C442_=_C457 ,C442_=_C458 ,C442_=_C459 ,C442_=_C460 ,\nC442_=_C461 ,C442_=_C462 ,C442_=_C464 ,C442_=_C466 ,C442_=_C467 ,C442_=_C468 ,\nC442_=_C469 ,C442_=_C801 ,C443_=_C444 ,C443_=_C446 ,C443_=_C448 ,C443_=_C449 ,\nC443_=_C451 ,C443_=_C452 ,C443_=_C454 ,C443_=_C456 ,C443_=_C457 ,C443_=_C458 ,\nC443_=_C459 ,C443_=_C460 ,C443_=_C461 ,C443_=_C462 ,C443_=_C464 ,C443_=_C466 ,\nC443_=_C467 ,C443_=_C468 ,C443_=_C469 ,C443_=_C1137 ,C443_=_C1141 ,C444_=_C446 ,\nC444_=_C448 ,C444_=_C449 ,C444_=_C451 ,C444_=_C452 ,C444_=_C454 ,C444_=_C456 ,\nC444_=_C457 ,C444_=_C458 ,C444_=_C459 ,C444_=_C460 ,C444_=_C461 ,C444_=_C462 ,\nC444_=_C464 ,C444_=_C466 ,C444_=_C467 ,C444_=_C468 ,C444_=_C469 ,C444_=_C1190 ,\nC444_=_C1193 ,C446_=_C448 ,C446_=_C449 ,C446_=_C451 ,C446_=_C452 ,C446_=_C454 ,\nC446_=_C456 ,C446_=_C457 ,C446_=_C458 ,C446_=_C459 ,C446_=_C460 ,C446_=_C461 ,\nC446_=_C462 ,C446_=_C464 ,C446_=_C466 ,C446_=_C467 ,C446_=_C468 ,C446_=_C469 ,\nC446_=_C652 ,C446_=_C1457 ,C446_=_C1711 ,C446_=_C1716 ,C446_=_C1718 ,C448_=_C449 ,\nC448_=_C451 ,C448_=_C452 ,C448_=_C454 ,C448_=_C456 ,C448_=_C457 ,C448_=_C458 ,\nC448_=_C459 ,C448_=_C460 ,C448_=_C461 ,C448_=_C462 ,C448_=_C464 ,C448_=_C466 ,\nC448_=_C467 ,C448_=_C468 ,C448_=_C469 ,C448_=_C655 ,C448_=_C1460 ,C448_=_C1900 ,\nC448_=_C2318 ,C448_=_C2321 ,C448_=_C2322 ,C448_=_C2325 ,C449_=_C451 ,C449_=_C452 ,\nC449_=_C454 ,C449_=_C456 ,C449_=_C457 ,C449_=_C458 ,C449_=_C459 ,C449_=_C460 ,\nC449_=_C461 ,C449_=_C462 ,C449_=_C464 ,C449_=_C466 ,C449_=_C467 ,C449_=_C468 ,\nC449_=_C469 ,C449_=_C2349 ,C449_=_C2352 ,C451_=_C452 ,C451_=_C454 ,C451_=_C456 ,\nC451_=_C457 ,C451_=_C458 ,C451_=_C459 ,C451_=_C460 ,C451_=_C461 ,C451_=_C462 ,\nC451_=_C464 ,C451_=_C466 ,C451_=_C467 ,C451_=_C468 ,C451_=_C469 ,C451_=_C2556 ,\nC452_=_C454 ,C452_=_C456 ,C452_=_C457 ,C452_=_C458 ,C452_=_C459 ,C452_=_C460 ,\nC452_=_C461 ,C452_=_C462 ,C452_=_C464 ,C452_=_C466 ,C452_=_C467 ,C452_=_C468 ,\nC452_=_C469 ,C452_=_C2584 ,C452_=_C2590 ,C452_=_C2591 ,C452_=_C2593 ,C454_=_C456 ,\nC454_=_C457 ,C454_=_C458 ,C454_=_C459 ,C454_=_C460 ,C454_=_C461 ,C454_=_C462 ,\nC454_=_C464 ,C454_=_C466 ,C454_=_C467 ,C454_=_C468 ,C454_=_C469 ,C454_=_C2930 ,\nC454_=_C3015 ,C456_=_C457 ,C456_=_C458 ,C456_=_C459 ,C456_=_C460 ,C456_=_C461 ,\nC456_=_C462 ,C456_=_C464 ,C456_=_C466 ,C456_=_C467 ,C456_=_C468 ,C456_=_C469 ,\nC456_=_C3303 ,C456_=_C3305 ,C457_=_C458 ,C457_=_C459 ,C457_=_C460 ,C457_=_C461 ,\nC457_=_C462 ,C457_=_C464 ,C457_=_C466 ,C457_=_C467 ,C457_=_C468 ,C457_=_C469 ,\nC457_=_C659 ,C457_=_C1467 ,C457_=_C1908 ,C457_=_C2419 ,C457_=_C2931 ,C457_=_C3228 ,\nC458_=_C459 ,C458_=_C460 ,C458_=_C461 ,C458_=_C462 ,C458_=_C464 ,C458_=_C466 ,\nC458_=_C467 ,C458_=_C468 ,C458_=_C469 ,C458_=_C3229 ,C459_=_C460 ,C459_=_C461 ,\nC459_=_C462 ,C459_=_C464 ,C459_=_C466 ,C459_=_C467 ,C459_=_C468 ,C459_=_C469 ,\nC459_=_C1469 ,C459_=_C2160 ,C459_=_C3553 ,C459_=_C3556 ,C460_=_C461 ,C460_=_C462 ,\nC460_=_C464 ,C460_=_C466 ,C460_=_C467 ,C460_=_C468 ,C460_=_C469 ,C460_=_C2424 ,\nC460_=_C3230 ,C460_=_C3622 ,C461_=_C462 ,C461_=_C464 ,C461_=_C466 ,C461_=_C467 ,\nC461_=_C468 ,C461_=_C469 ,C461_=_C661 ,C461_=_C1472 ,C461_=_C1910 ,C461_=_C2426 ,\nC461_=_C2934 ,C462_=_C464 ,C462_=_C466 ,C462_=_C467 ,C462_=_C468 ,C462_=_C469 ,\nC462_=_C3234 ,C464_=_C466 ,C464_=_C467 ,C464_=_C468 ,C464_=_C469 ,C464_=_C3975 ,\nC464_=_C4007 ,C466_=_C467 ,C466_=_C468 ,C466_=_C469 ,C466_=_C3236 ,C467_=_C468 ,\nC467_=_C469 ,C467_=_C3977 ,C467_=_C4013 ,C468_=_C469 ,C468_=_C1915 ,C468_=_C3238 ,\nC469_=_C3239 ,C493_=_C570 ,C493_=_C695 ,C493_=_C2152 ,C493_=_C2153 ,C493_=_C2154 ,\nC493_=_C2155 ,C493_=_C2156 ,C493_=_C2157 ,C493_=_C2158 ,C493_=_C2159 ,C493_=_C2160 ,\nC493_=_C2161 ,C493_=_C2162 ,C493_=_C2163 ,C493_=_C2165 ,C493_=_C2167 ,C493_=_C2168 ,\nC493_=_C2169 ,C493_=_C2170 ,C526_=_C801 ,C526_=_C1489 ,C526_=_C1562 ,C526_=_C1887 ,\nC526_=_C2137 ,C526_=_C2322 ,C526_=_C2436 ,C526_=_C2556 ,C526_=_C2839 ,C526_=_C3015 ,\nC526_=_C3118 ,C526_=_C3228 ,C526_=_C3229 ,C526_=_C3230 ,C526_=_C3231 ,C526_=_C3232 ,\nC526_=_C3233 ,C526_=_C3234 ,C526_=_C3236 ,C526_=_C3238 ,C526_=_C3239 ,C526_=_C3240 ,\nC546_=_C624 ,C546_=_C1004 ,C546_=_C1711 ,C546_=_C1878 ,C546_=_C1897 ,C546_=_C1898 ,\nC546_=_C1899 ,C546_=_C1900 ,C546_=_C1902 ,C546_=_C1903 ,C546_=_C1905 ,C546_=_C1907 ,\nC546_=_C1908 ,C546_=_C1909 ,C546_=_C1910 ,C546_=_C1911 ,C546_=_C1913 ,C546_=_C1915 ,\nC569_=_C570 ,C569_=_C574 ,C569_=_C583 ,C569_=_C587 ,C569_=_C693 ,C569_=_C1047 ,\nC569_=_C1390 ,C569_=_C1457 ,C569_=_C1460 ,C569_=_C1462 ,C569_=_C1463 ,C569_=_C1464 ,\nC569_=_C1466 ,C569_=_C1467 ,C569_=_C1469 ,C569_=_C1470 ,C569_=_C1471 ,C569_=_C1472 ,\nC569_=_C1473 ,C569_=_C1474 ,C569_=_C1475 ,C569_=_C1477 ,C570_=_C574 ,C570_=_C583 ,\nC570_=_C587 ,C570_=_C695 ,C570_=_C2152 ,C570_=_C2153 ,C570_=_C2154 ,C570_=_C2155 ,\nC570_=_C2156 ,C570_=_C2157 ,C570_=_C2158 ,C570_=_C2159 ,C570_=_C2160 ,C570_=_C2161 ,\nC570_=_C2162 ,C570_=_C2163 ,C570_=_C2165 ,C570_=_C2167 ,C570_=_C2168 ,C570_=_C2169 ,\nC570_=_C2170 ,C574_=_C583 ,C574_=_C587 ,C574_=_C1052 ,C574_=_C1392 ,C574_=_C1716 ,\nC574_=_C2318 ,C574_=_C2414 ,C574_=_C2415 ,C574_=_C2417 ,C574_=_C2418 ,C574_=_C2419 ,\nC574_=_C2420 ,C574_=_C2422 ,C574_=_C2423 ,C574_=_C2424 ,C574_=_C2425 ,C574_=_C2426 ,\nC574_=_C2427 ,C574_=_C2428 ,C574_=_C2431 ,C574_=_C2432 ,C583_=_C587 ,C583_=_C733 ,\nC583_=_C960 ,C583_=_C1060 ,C583_=_C1395 ,C583_=_C1614 ,C583_=_C1963 ,C583_=_C2004 ,\nC583_=_C2263 ,C583_=_C2325 ,C583_=_C2813 ,C583_=_C2851 ,C583_=_C2991 ,C583_=_C3282 ,\nC583_=_C3415 ,C583_=_C3489 ,C583_=_C3490 ,C583_=_C3491 ,C583_=_C3492 ,C583_=_C3493 ,\nC583_=_C3494 ,C583_=_C3495 ,C583_=_C3497 ,C583_=_C3498 ,C583_=_C3499 ,C583_=_C3500 ,\nC587_=_C614 ,C587_=_C945 ,C587_=_C1018 ,C587_=_C1066 ,C587_=_C1248 ,C587_=_C1402 ,\nC587_=_C1496 ,C587_=_C1702 ,C587_=_C1930 ,C587_=_C1989 ,C587_=_C2086 ,C587_=_C2576 ,\nC587_=_C2590 ,C587_=_C2663 ,C587_=_C2824 ,C587_=_C2999 ,C587_=_C3040 ,C587_=_C3157 ,\nC587_=_C3225 ,C587_=_C3394 ,C587_=_C3519 ,C587_=_C3630 ,C587_=_C3904 ,C587_=_C3948 ,\nC603_=_C614 ,C603_=_C1286 ,C603_=_C1484 ,C603_=_C1692 ,C603_=_C1718 ,C603_=_C1925 ,\nC603_=_C1976 ,C603_=_C2219 ,C603_=_C2321 ,C603_=_C2584 ,C603_=_C2654 ,C603_=_C2930 ,\nC603_=_C2931 ,C603_=_C2932 ,C603_=_C2933 ,C603_=_C2934 ,C603_=_C2935 ,C603_=_C2936 ,\nC603_=_C2937 ,C603_=_C2939 ,C603_=_C2940 ,C603_=_C2941 ,C603_=_C2942 ,C614_=_C945 ,\nC614_=_C1018 ,C614_=_C1066 ,C614_=_C1248 ,C614_=_C1402 ,C614_=_C1496 ,C614_=_C1702 ,\nC614_=_C1930 ,C614_=_C1989 ,C614_=_C2086 ,C614_=_C2576 ,C614_=_C2590 ,C614_=_C2663 ,\nC614_=_C2824 ,C614_=_C2999 ,C614_=_C3040 ,C614_=_C3157 ,C614_=_C3225 ,C614_=_C3394 ,\nC614_=_C3519 ,C614_=_C3630 ,C614_=_C3904 ,C614_=_C3948 ,C624_=_C642 ,C624_=_C1004 ,\nC624_=_C1711 ,C624_=_C1878 ,C624_=_C1897 ,C624_=_C1898 ,C624_=_C1899 ,C624_=_C1900 ,\nC624_=_C1902 ,C624_=_C1903 ,C624_=_C1905 ,C624_=_C1907 ,C624_=_C1908 ,C624_=_C1909 ,\nC624_=_C1910 ,C624_=_C1911 ,C624_=_C1913 ,C624_=_C1915 ,C642_=_C972 ,C642_=_C1000 ,\nC642_=_C1527 ,C642_=_C1895 ,C642_=_C2149 ,C642_=_C2231 ,C642_=_C2278 ,C642_=_C2449 ,\nC642_=_C2806 ,C642_=_C2847 ,C642_=_C2927 ,C642_=_C3127 ,C642_=_C3353 ,C642_=_C3462 ,\nC642_=_C3483 ,C642_=_C3716 ,C642_=_C3799 ,C642_=_C3840 ,C642_=_C3880 ,C642_=_C4023 ,\nC642_=_C4033 ,C642_=_C4040 ,C647_=_C648 ,C647_=_C649 ,C647_=_C651 ,C647_=_C652 ,\nC647_=_C655 ,C647_=_C658</w:t>
      </w:r>
    </w:p>
    <w:p>
      <w:pPr>
        <w:pStyle w:val="PreformattedText"/>
        <w:bidi w:val="0"/>
        <w:spacing w:before="0" w:after="0"/>
        <w:jc w:val="left"/>
        <w:rPr/>
      </w:pPr>
      <w:r>
        <w:rPr/>
        <w:t xml:space="preserve"> </w:t>
      </w:r>
      <w:r>
        <w:rPr/>
        <w:t>,C647_=_C659 ,C647_=_C660 ,C647_=_C661 ,C647_=_C662 ,\nC647_=_C666 ,C647_=_C667 ,C647_=_C787 ,C647_=_C791 ,C648_=_C649 ,C648_=_C651 ,\nC648_=_C652 ,C648_=_C655 ,C648_=_C658 ,C648_=_C659 ,C648_=_C660 ,C648_=_C661 ,\nC648_=_C662 ,C648_=_C666 ,C648_=_C667 ,C648_=_C1265 ,C648_=_C1268 ,C649_=_C651 ,\nC649_=_C652 ,C649_=_C655 ,C649_=_C658 ,C649_=_C659 ,C649_=_C660 ,C649_=_C661 ,\nC649_=_C662 ,C649_=_C666 ,C649_=_C667 ,C649_=_C1390 ,C649_=_C1392 ,C649_=_C1395 ,\nC649_=_C1400 ,C649_=_C1402 ,C649_=_C1404 ,C651_=_C652 ,C651_=_C655 ,C651_=_C658 ,\nC651_=_C659 ,C651_=_C660 ,C651_=_C661 ,C651_=_C662 ,C651_=_C666 ,C651_=_C667 ,\nC651_=_C1657 ,C651_=_C1660 ,C652_=_C655 ,C652_=_C658 ,C652_=_C659 ,C652_=_C660 ,\nC652_=_C661 ,C652_=_C662 ,C652_=_C666 ,C652_=_C667 ,C652_=_C1457 ,C652_=_C1711 ,\nC652_=_C1716 ,C652_=_C1718 ,C655_=_C658 ,C655_=_C659 ,C655_=_C660 ,C655_=_C661 ,\nC655_=_C662 ,C655_=_C666 ,C655_=_C667 ,C655_=_C1460 ,C655_=_C1900 ,C655_=_C2318 ,\nC655_=_C2321 ,C655_=_C2322 ,C655_=_C2325 ,C658_=_C659 ,C658_=_C660 ,C658_=_C661 ,\nC658_=_C662 ,C658_=_C666 ,C658_=_C667 ,C658_=_C2157 ,C658_=_C3050 ,C658_=_C3053 ,\nC659_=_C660 ,C659_=_C661 ,C659_=_C662 ,C659_=_C666 ,C659_=_C667 ,C659_=_C1467 ,\nC659_=_C1908 ,C659_=_C2419 ,C659_=_C2931 ,C659_=_C3228 ,C660_=_C661 ,C660_=_C662 ,\nC660_=_C666 ,C660_=_C667 ,C660_=_C3637 ,C660_=_C3640 ,C661_=_C662 ,C661_=_C666 ,\nC661_=_C667 ,C661_=_C1472 ,C661_=_C1910 ,C661_=_C2426 ,C661_=_C2934 ,C662_=_C666 ,\nC662_=_C667 ,C662_=_C3695 ,C662_=_C3698 ,C666_=_C667 ,C666_=_C3848 ,C666_=_C3988 ,\nC667_=_C2170 ,C667_=_C3850 ,C667_=_C4016 ,C693_=_C695 ,C693_=_C1047 ,C693_=_C1390 ,\nC693_=_C1457 ,C693_=_C1460 ,C693_=_C1462 ,C693_=_C1463 ,C693_=_C1464 ,C693_=_C1466 ,\nC693_=_C1467 ,C693_=_C1469 ,C693_=_C1470 ,C693_=_C1471 ,C693_=_C1472 ,C693_=_C1473 ,\nC693_=_C1474 ,C693_=_C1475 ,C693_=_C1477 ,C695_=_C2152 ,C695_=_C2153 ,C695_=_C2154 ,\nC695_=_C2155 ,C695_=_C2156 ,C695_=_C2157 ,C695_=_C2158 ,C695_=_C2159 ,C695_=_C2160 ,\nC695_=_C2161 ,C695_=_C2162 ,C695_=_C2163 ,C695_=_C2165 ,C695_=_C2167 ,C695_=_C2168 ,\nC695_=_C2169 ,C695_=_C2170 ,C733_=_C960 ,C733_=_C1060 ,C733_=_C1395 ,C733_=_C1614 ,\nC733_=_C1963 ,C733_=_C2004 ,C733_=_C2263 ,C733_=_C2325 ,C733_=_C2813 ,C733_=_C2851 ,\nC733_=_C2991 ,C733_=_C3282 ,C733_=_C3415 ,C733_=_C3489 ,C733_=_C3490 ,C733_=_C3491 ,\nC733_=_C3492 ,C733_=_C3493 ,C733_=_C3494 ,C733_=_C3495 ,C733_=_C3497 ,C733_=_C3498 ,\nC733_=_C3499 ,C733_=_C3500 ,C787_=_C791 ,C787_=_C1265 ,C787_=_C1400 ,C787_=_C1522 ,\nC787_=_C1657 ,C787_=_C2272 ,C787_=_C2443 ,C787_=_C2921 ,C787_=_C3050 ,C787_=_C3347 ,\nC787_=_C3456 ,C787_=_C3637 ,C787_=_C3695 ,C787_=_C3790 ,C787_=_C3835 ,C787_=_C3847 ,\nC787_=_C3848 ,C787_=_C3850 ,C791_=_C1019 ,C791_=_C1268 ,C791_=_C1404 ,C791_=_C1660 ,\nC791_=_C2121 ,C791_=_C2468 ,C791_=_C2726 ,C791_=_C3159 ,C791_=_C3348 ,C791_=_C3577 ,\nC791_=_C3614 ,C791_=_C3622 ,C791_=_C3640 ,C791_=_C3698 ,C791_=_C3805 ,C791_=_C3866 ,\nC791_=_C3926 ,C791_=_C3985 ,C791_=_C3986 ,C791_=_C3987 ,C791_=_C3988 ,C791_=_C3989 ,\nC791_=_C3990 ,C791_=_C3991 ,C801_=_C1489 ,C801_=_C1562 ,C801_=_C1887 ,C801_=_C2137 ,\nC801_=_C2322 ,C801_=_C2436 ,C801_=_C2556 ,C801_=_C2839 ,C801_=_C3015 ,C801_=_C3118 ,\nC801_=_C3228 ,C801_=_C3229 ,C801_=_C3230 ,C801_=_C3231 ,C801_=_C3232 ,C801_=_C3233 ,\nC801_=_C3234 ,C801_=_C3236 ,C801_=_C3238 ,C801_=_C3239 ,C801_=_C3240 ,C866_=_C1068 ,\nC866_=_C1141 ,C866_=_C1193 ,C866_=_C2352 ,C866_=_C2593 ,C866_=_C2629 ,C866_=_C3053 ,\nC866_=_C3079 ,C866_=_C3305 ,C866_=_C3351 ,C866_=_C3556 ,C866_=_C3676 ,C866_=_C3837 ,\nC866_=_C4007 ,C866_=_C4013 ,C866_=_C4014 ,C866_=_C4015 ,C866_=_C4016 ,C945_=_C1018 ,\nC945_=_C1066 ,C945_=_C1248 ,C945_=_C1402 ,C945_=_C1496 ,C945_=_C1702 ,C945_=_C1930 ,\nC945_=_C1989 ,C945_=_C2086 ,C945_=_C2576 ,C945_=_C2590 ,C945_=_C2663 ,C945_=_C2824 ,\nC945_=_C2999 ,C945_=_C3040 ,C945_=_C3157 ,C945_=_C3225 ,C945_=_C3394 ,C945_=_C3519 ,\nC945_=_C3630 ,C945_=_C3904 ,C945_=_C3948 ,C960_=_C972 ,C960_=_C1060 ,C960_=_C1395 ,\nC960_=_C1614 ,C960_=_C1963 ,C960_=_C2004 ,C960_=_C2263 ,C960_=_C2325 ,C960_=_C2813 ,\nC960_=_C2851 ,C960_=_C2991 ,C960_=_C3282 ,C960_=_C3415 ,C960_=_C3489 ,C960_=_C3490 ,\nC960_=_C3491 ,C960_=_C3492 ,C960_=_C3493 ,C960_=_C3494 ,C960_=_C3495 ,C960_=_C3497 ,\nC960_=_C3498 ,C960_=_C3499 ,C960_=_C3500 ,C972_=_C1000 ,C972_=_C1527 ,C972_=_C1895 ,\nC972_=_C2149 ,C972_=_C2231 ,C972_=_C2278 ,C972_=_C2449 ,C972_=_C2806 ,C972_=_C2847 ,\nC972_=_C2927 ,C972_=_C3127 ,C972_=_C3353 ,C972_=_C3462 ,C972_=_C3483 ,C972_=_C3716 ,\nC972_=_C3799 ,C972_=_C3840 ,C972_=_C3880 ,C972_=_C4023 ,C972_=_C4033 ,C972_=_C4040 ,\nC1000_=_C1527 ,C1000_=_C1895 ,C1000_=_C2149 ,C1000_=_C2231 ,C1000_=_C2278 ,C1000_=_C2449 ,\nC1000_=_C2806 ,C1000_=_C2847 ,C1000_=_C2927 ,C1000_=_C3127 ,C1000_=_C3353 ,C1000_=_C3462 ,\nC1000_=_C3483 ,C1000_=_C3716 ,C1000_=_C3799 ,C1000_=_C3840 ,C1000_=_C3880 ,C1000_=_C4023 ,\nC1000_=_C4033 ,C1000_=_C4040 ,C1004_=_C1018 ,C1004_=_C1019 ,C1004_=_C1711 ,C1004_=_C1878 ,\nC1004_=_C1897 ,C1004_=_C1898 ,C1004_=_C1899 ,C1004_=_C1900 ,C1004_=_C1902 ,C1004_=_C1903 ,\nC1004_=_C1905 ,C1004_=_C1907 ,C1004_=_C1908 ,C1004_=_C1909 ,C1004_=_C1910 ,C1004_=_C1911 ,\nC1004_=_C1913 ,C1004_=_C1915 ,C1018_=_C1019 ,C1018_=_C1066 ,C1018_=_C1248 ,C1018_=_C1402 ,\nC1018_=_C1496 ,C1018_=_C1702 ,C1018_=_C1930 ,C1018_=_C1989 ,C1018_=_C2086 ,C1018_=_C2576 ,\nC1018_=_C2590 ,C1018_=_C2663 ,C1018_=_C2824 ,C1018_=_C2999 ,C1018_=_C3040 ,C1018_=_C3157 ,\nC1018_=_C3225 ,C1018_=_C3394 ,C1018_=_C3519 ,C1018_=_C3630 ,C1018_=_C3904 ,C1018_=_C3948 ,\nC1019_=_C1268 ,C1019_=_C1404 ,C1019_=_C1660 ,C1019_=_C2121 ,C1019_=_C2468 ,C1019_=_C2726 ,\nC1019_=_C3159 ,C1019_=_C3348 ,C1019_=_C3577 ,C1019_=_C3614 ,C1019_=_C3622 ,C1019_=_C3640 ,\nC1019_=_C3698 ,C1019_=_C3805 ,C1019_=_C3866 ,C1019_=_C3926 ,C1019_=_C3985 ,C1019_=_C3986 ,\nC1019_=_C3987 ,C1019_=_C3988 ,C1019_=_C3989 ,C1019_=_C3990 ,C1019_=_C3991 ,C1026_=_C1027 ,\nC1026_=_C1028 ,C1026_=_C1030 ,C1026_=_C1031 ,C1026_=_C1032 ,C1026_=_C1033 ,C1026_=_C1034 ,\nC1026_=_C1035 ,C1026_=_C1036 ,C1026_=_C1038 ,C1026_=_C1039 ,C1026_=_C1040 ,C1026_=_C1042 ,\nC1026_=_C1043 ,C1027_=_C1028 ,C1027_=_C1030 ,C1027_=_C1031 ,C1027_=_C1032 ,C1027_=_C1033 ,\nC1027_=_C1034 ,C1027_=_C1035 ,C1027_=_C1036 ,C1027_=_C1038 ,C1027_=_C1039 ,C1027_=_C1040 ,\nC1027_=_C1042 ,C1027_=_C1043 ,C1027_=_C1851 ,C1028_=_C1030 ,C1028_=_C1031 ,C1028_=_C1032 ,\nC1028_=_C1033 ,C1028_=_C1034 ,C1028_=_C1035 ,C1028_=_C1036 ,C1028_=_C1038 ,C1028_=_C1039 ,\nC1028_=_C1040 ,C1028_=_C1042 ,C1028_=_C1043 ,C1028_=_C1878 ,C1028_=_C1887 ,C1028_=_C1892 ,\nC1028_=_C1895 ,C1030_=_C1031 ,C1030_=_C1032 ,C1030_=_C1033 ,C1030_=_C1034 ,C1030_=_C1035 ,\nC1030_=_C1036 ,C1030_=_C1038 ,C1030_=_C1039 ,C1030_=_C1040 ,C1030_=_C1042 ,C1030_=_C1043 ,\nC1030_=_C2004 ,C1030_=_C2010 ,C1031_=_C1032 ,C1031_=_C1033 ,C1031_=_C1034 ,C1031_=_C1035 ,\nC1031_=_C1036 ,C1031_=_C1038 ,C1031_=_C1039 ,C1031_=_C1040 ,C1031_=_C1042 ,C1031_=_C1043 ,\nC1031_=_C1899 ,C1031_=_C2137 ,C1031_=_C2145 ,C1031_=_C2149 ,C1032_=_C1033 ,C1032_=_C1034 ,\nC1032_=_C1035 ,C1032_=_C1036 ,C1032_=_C1038 ,C1032_=_C1039 ,C1032_=_C1040 ,C1032_=_C1042 ,\nC1032_=_C1043 ,C1033_=_C1034 ,C1033_=_C1035 ,C1033_=_C1036 ,C1033_=_C1038 ,C1033_=_C1039 ,\nC1033_=_C1040 ,C1033_=_C1042 ,C1033_=_C1043 ,C1033_=_C1902 ,C1033_=_C2436 ,C1033_=_C2443 ,\nC1033_=_C2445 ,C1033_=_C2449 ,C1034_=_C1035 ,C1034_=_C1036 ,C1034_=_C1038 ,C1034_=_C1039 ,\nC1034_=_C1040 ,C1034_=_C1042 ,C1034_=_C1043 ,C1035_=_C1036 ,C1035_=_C1038 ,C1035_=_C1039 ,\nC1035_=_C1040 ,C1035_=_C1042 ,C1035_=_C1043 ,C1036_=_C1038 ,C1036_=_C1039 ,C1036_=_C1040 ,\nC1036_=_C1042 ,C1036_=_C1043 ,C1036_=_C1905 ,C1036_=_C3118 ,C1036_=_C3125 ,C1036_=_C3127 ,\nC1038_=_C1039 ,C1038_=_C1040 ,C1038_=_C1042 ,C1038_=_C1043 ,C1039_=_C1040 ,C1039_=_C1042 ,\nC1039_=_C1043 ,C1040_=_C1042 ,C1040_=_C1043 ,C1040_=_C1911 ,C1040_=_C3232 ,C1040_=_C3877 ,\nC1040_=_C3880 ,C1042_=_C1043 ,C1042_=_C2940 ,C1042_=_C3847 ,C1042_=_C3948 ,C1042_=_C4033 ,\nC1047_=_C1052 ,C1047_=_C1060 ,C1047_=_C1066 ,C1047_=_C1068 ,C1047_=_C1390 ,C1047_=_C1457 ,\nC1047_=_C1460 ,C1047_=_C1462 ,C1047_=_C1463 ,C1047_=_C1464 ,C1047_=_C1466 ,C1047_=_C1467 ,\nC1047_=_C1469 ,C1047_=_C1470 ,C1047_=_C1471 ,C1047_=_C1472 ,C1047_=_C1473 ,C1047_=_C1474 ,\nC1047_=_C1475 ,C1047_=_C1477 ,C1052_=_C1060 ,C1052_=_C1066 ,C1052_=_C1068 ,C1052_=_C1392 ,\nC1052_=_C1716 ,C1052_=_C2318 ,C1052_=_C2414 ,C1052_=_C2415 ,C1052_=_C2417 ,C1052_=_C2418 ,\nC1052_=_C2419 ,C1052_=_C2420 ,C1052_=_C2422 ,C1052_=_C2423 ,C1052_=_C2424 ,C1052_=_C2425 ,\nC1052_=_C2426 ,C1052_=_C2427 ,C1052_=_C2428 ,C1052_=_C2431 ,C1052_=_C2432 ,C1060_=_C1066 ,\nC1060_=_C1068 ,C1060_=_C1395 ,C1060_=_C1614 ,C1060_=_C1963 ,C1060_=_C2004 ,C1060_=_C2263 ,\nC1060_=_C2325 ,C1060_=_C2813 ,C1060_=_C2851 ,C1060_=_C2991 ,C1060_=_C3282 ,C1060_=_C3415 ,\nC1060_=_C3489 ,C1060_=_C3490 ,C1060_=_C3491 ,C1060_=_C3492 ,C1060_=_C3493 ,C1060_=_C3494 ,\nC1060_=_C3495 ,C1060_=_C3497 ,C1060_=_C3498 ,C1060_=_C3499 ,C1060_=_C3500 ,C1066_=_C1068 ,\nC1066_=_C1248 ,C1066_=_C1402 ,C1066_=_C1496 ,C1066_=_C1702 ,C1066_=_C1930 ,C1066_=_C1989 ,\nC1066_=_C2086 ,C1066_=_C2576 ,C1066_=_C2590 ,C1066_=_C2663 ,C1066_=_C2824 ,C1066_=_C2999 ,\nC1066_=_C3040 ,C1066_=_C3157 ,C1066_=_C3225 ,C1066_=_C3394 ,C1066_=_C3519 ,C1066_=_C3630 ,\nC1066_=_C3904 ,C1066_=_C3948 ,C1068_=_C1141 ,C1068_=_C1193 ,C1068_=_C2352 ,C1068_=_C2593 ,\nC1068_=_C2629 ,C1068_=_C3053 ,C1068_=_C3079 ,C1068_=_C3305 ,C1068_=_C3351 ,C1068_=_C3556 ,\nC1068_=_C3676 ,C1068_=_C3837 ,C1068_=_C4007 ,C1068_=_C4013 ,C1068_=_C4014 ,C1068_=_C4015 ,\nC1068_=_C4016 ,C1137_=_C1141 ,C1137_=_C1190 ,C1137_=_C1365 ,C1137_=_C1851 ,C1137_=_C1892 ,\nC1137_=_C2010 ,C1137_=_C2145 ,C1137_=_C2349 ,C1137_=_C2390 ,C1137_=_C2445 ,C1137_=_C2591 ,\nC1137_=_C2835 ,C1137_=_C3125 ,C1137_=_C3303 ,C1137_=_C3437 ,C1137_=_C3553 ,C1137_=_C3723 ,\nC1137_=_C3877 ,C1137_=_C3974 ,C1137_=_C3975 ,C1137_=_C3977 ,C1141_=_C1193 ,C1141_=_C2352 ,\nC1141_=_C2593 ,C1141_=_C2629 ,C1141_=_C3053 ,C1141_=_C3079 ,C1141_=_C3305 ,C1141_=_C3351 ,\nC1141_=_C3556 ,C1141_=_C3676</w:t>
      </w:r>
    </w:p>
    <w:p>
      <w:pPr>
        <w:pStyle w:val="PreformattedText"/>
        <w:bidi w:val="0"/>
        <w:spacing w:before="0" w:after="0"/>
        <w:jc w:val="left"/>
        <w:rPr/>
      </w:pPr>
      <w:r>
        <w:rPr/>
        <w:t xml:space="preserve"> </w:t>
      </w:r>
      <w:r>
        <w:rPr/>
        <w:t>,C1141_=_C3837 ,C1141_=_C4007 ,C1141_=_C4013 ,C1141_=_C4014 ,\nC1141_=_C4015 ,C1141_=_C4016 ,C1190_=_C1193 ,C1190_=_C1365 ,C1190_=_C1851 ,C1190_=_C1892 ,\nC1190_=_C2010 ,C1190_=_C2145 ,C1190_=_C2349 ,C1190_=_C2390 ,C1190_=_C2445 ,C1190_=_C2591 ,\nC1190_=_C2835 ,C1190_=_C3125 ,C1190_=_C3303 ,C1190_=_C3437 ,C1190_=_C3553 ,C1190_=_C3723 ,\nC1190_=_C3877 ,C1190_=_C3974 ,C1190_=_C3975 ,C1190_=_C3977 ,C1193_=_C2352 ,C1193_=_C2593 ,\nC1193_=_C2629 ,C1193_=_C3053 ,C1193_=_C3079 ,C1193_=_C3305 ,C1193_=_C3351 ,C1193_=_C3556 ,\nC1193_=_C3676 ,C1193_=_C3837 ,C1193_=_C4007 ,C1193_=_C4013 ,C1193_=_C4014 ,C1193_=_C4015 ,\nC1193_=_C4016 ,C1248_=_C1402 ,C1248_=_C1496 ,C1248_=_C1702 ,C1248_=_C1930 ,C1248_=_C1989 ,\nC1248_=_C2086 ,C1248_=_C2576 ,C1248_=_C2590 ,C1248_=_C2663 ,C1248_=_C2824 ,C1248_=_C2999 ,\nC1248_=_C3040 ,C1248_=_C3157 ,C1248_=_C3225 ,C1248_=_C3394 ,C1248_=_C3519 ,C1248_=_C3630 ,\nC1248_=_C3904 ,C1248_=_C3948 ,C1265_=_C1268 ,C1265_=_C1400 ,C1265_=_C1522 ,C1265_=_C1657 ,\nC1265_=_C2272 ,C1265_=_C2443 ,C1265_=_C2921 ,C1265_=_C3050 ,C1265_=_C3347 ,C1265_=_C3456 ,\nC1265_=_C3637 ,C1265_=_C3695 ,C1265_=_C3790 ,C1265_=_C3835 ,C1265_=_C3847 ,C1265_=_C3848 ,\nC1265_=_C3850 ,C1268_=_C1404 ,C1268_=_C1660 ,C1268_=_C2121 ,C1268_=_C2468 ,C1268_=_C2726 ,\nC1268_=_C3159 ,C1268_=_C3348 ,C1268_=_C3577 ,C1268_=_C3614 ,C1268_=_C3622 ,C1268_=_C3640 ,\nC1268_=_C3698 ,C1268_=_C3805 ,C1268_=_C3866 ,C1268_=_C3926 ,C1268_=_C3985 ,C1268_=_C3986 ,\nC1268_=_C3987 ,C1268_=_C3988 ,C1268_=_C3989 ,C1268_=_C3990 ,C1268_=_C3991 ,C1286_=_C1484 ,\nC1286_=_C1692 ,C1286_=_C1718 ,C1286_=_C1925 ,C1286_=_C1976 ,C1286_=_C2219 ,C1286_=_C2321 ,\nC1286_=_C2584 ,C1286_=_C2654 ,C1286_=_C2930 ,C1286_=_C2931 ,C1286_=_C2932 ,C1286_=_C2933 ,\nC1286_=_C2934 ,C1286_=_C2935 ,C1286_=_C2936 ,C1286_=_C2937 ,C1286_=_C2939 ,C1286_=_C2940 ,\nC1286_=_C2941 ,C1286_=_C2942 ,C1365_=_C1851 ,C1365_=_C1892 ,C1365_=_C2010 ,C1365_=_C2145 ,\nC1365_=_C2349 ,C1365_=_C2390 ,C1365_=_C2445 ,C1365_=_C2591 ,C1365_=_C2835 ,C1365_=_C3125 ,\nC1365_=_C3303 ,C1365_=_C3437 ,C1365_=_C3553 ,C1365_=_C3723 ,C1365_=_C3877 ,C1365_=_C3974 ,\nC1365_=_C3975 ,C1365_=_C3977 ,C1390_=_C1392 ,C1390_=_C1395 ,C1390_=_C1400 ,C1390_=_C1402 ,\nC1390_=_C1404 ,C1390_=_C1457 ,C1390_=_C1460 ,C1390_=_C1462 ,C1390_=_C1463 ,C1390_=_C1464 ,\nC1390_=_C1466 ,C1390_=_C1467 ,C1390_=_C1469 ,C1390_=_C1470 ,C1390_=_C1471 ,C1390_=_C1472 ,\nC1390_=_C1473 ,C1390_=_C1474 ,C1390_=_C1475 ,C1390_=_C1477 ,C1392_=_C1395 ,C1392_=_C1400 ,\nC1392_=_C1402 ,C1392_=_C1404 ,C1392_=_C1716 ,C1392_=_C2318 ,C1392_=_C2414 ,C1392_=_C2415 ,\nC1392_=_C2417 ,C1392_=_C2418 ,C1392_=_C2419 ,C1392_=_C2420 ,C1392_=_C2422 ,C1392_=_C2423 ,\nC1392_=_C2424 ,C1392_=_C2425 ,C1392_=_C2426 ,C1392_=_C2427 ,C1392_=_C2428 ,C1392_=_C2431 ,\nC1392_=_C2432 ,C1395_=_C1400 ,C1395_=_C1402 ,C1395_=_C1404 ,C1395_=_C1614 ,C1395_=_C1963 ,\nC1395_=_C2004 ,C1395_=_C2263 ,C1395_=_C2325 ,C1395_=_C2813 ,C1395_=_C2851 ,C1395_=_C2991 ,\nC1395_=_C3282 ,C1395_=_C3415 ,C1395_=_C3489 ,C1395_=_C3490 ,C1395_=_C3491 ,C1395_=_C3492 ,\nC1395_=_C3493 ,C1395_=_C3494 ,C1395_=_C3495 ,C1395_=_C3497 ,C1395_=_C3498 ,C1395_=_C3499 ,\nC1395_=_C3500 ,C1400_=_C1402 ,C1400_=_C1404 ,C1400_=_C1522 ,C1400_=_C1657 ,C1400_=_C2272 ,\nC1400_=_C2443 ,C1400_=_C2921 ,C1400_=_C3050 ,C1400_=_C3347 ,C1400_=_C3456 ,C1400_=_C3637 ,\nC1400_=_C3695 ,C1400_=_C3790 ,C1400_=_C3835 ,C1400_=_C3847 ,C1400_=_C3848 ,C1400_=_C3850 ,\nC1402_=_C1404 ,C1402_=_C1496 ,C1402_=_C1702 ,C1402_=_C1930 ,C1402_=_C1989 ,C1402_=_C2086 ,\nC1402_=_C2576 ,C1402_=_C2590 ,C1402_=_C2663 ,C1402_=_C2824 ,C1402_=_C2999 ,C1402_=_C3040 ,\nC1402_=_C3157 ,C1402_=_C3225 ,C1402_=_C3394 ,C1402_=_C3519 ,C1402_=_C3630 ,C1402_=_C3904 ,\nC1402_=_C3948 ,C1404_=_C1660 ,C1404_=_C2121 ,C1404_=_C2468 ,C1404_=_C2726 ,C1404_=_C3159 ,\nC1404_=_C3348 ,C1404_=_C3577 ,C1404_=_C3614 ,C1404_=_C3622 ,C1404_=_C3640 ,C1404_=_C3698 ,\nC1404_=_C3805 ,C1404_=_C3866 ,C1404_=_C3926 ,C1404_=_C3985 ,C1404_=_C3986 ,C1404_=_C3987 ,\nC1404_=_C3988 ,C1404_=_C3989 ,C1404_=_C3990 ,C1404_=_C3991 ,C1457_=_C1460 ,C1457_=_C1462 ,\nC1457_=_C1463 ,C1457_=_C1464 ,C1457_=_C1466 ,C1457_=_C1467 ,C1457_=_C1469 ,C1457_=_C1470 ,\nC1457_=_C1471 ,C1457_=_C1472 ,C1457_=_C1473 ,C1457_=_C1474 ,C1457_=_C1475 ,C1457_=_C1477 ,\nC1457_=_C1711 ,C1457_=_C1716 ,C1457_=_C1718 ,C1460_=_C1462 ,C1460_=_C1463 ,C1460_=_C1464 ,\nC1460_=_C1466 ,C1460_=_C1467 ,C1460_=_C1469 ,C1460_=_C1470 ,C1460_=_C1471 ,C1460_=_C1472 ,\nC1460_=_C1473 ,C1460_=_C1474 ,C1460_=_C1475 ,C1460_=_C1477 ,C1460_=_C1900 ,C1460_=_C2318 ,\nC1460_=_C2321 ,C1460_=_C2322 ,C1460_=_C2325 ,C1462_=_C1463 ,C1462_=_C1464 ,C1462_=_C1466 ,\nC1462_=_C1467 ,C1462_=_C1469 ,C1462_=_C1470 ,C1462_=_C1471 ,C1462_=_C1472 ,C1462_=_C1473 ,\nC1462_=_C1474 ,C1462_=_C1475 ,C1462_=_C1477 ,C1462_=_C2153 ,C1463_=_C1464 ,C1463_=_C1466 ,\nC1463_=_C1467 ,C1463_=_C1469 ,C1463_=_C1470 ,C1463_=_C1471 ,C1463_=_C1472 ,C1463_=_C1473 ,\nC1463_=_C1474 ,C1463_=_C1475 ,C1463_=_C1477 ,C1463_=_C2154 ,C1464_=_C1466 ,C1464_=_C1467 ,\nC1464_=_C1469 ,C1464_=_C1470 ,C1464_=_C1471 ,C1464_=_C1472 ,C1464_=_C1473 ,C1464_=_C1474 ,\nC1464_=_C1475 ,C1464_=_C1477 ,C1464_=_C2155 ,C1464_=_C2415 ,C1464_=_C2813 ,C1464_=_C2824 ,\nC1466_=_C1467 ,C1466_=_C1469 ,C1466_=_C1470 ,C1466_=_C1471 ,C1466_=_C1472 ,C1466_=_C1473 ,\nC1466_=_C1474 ,C1466_=_C1475 ,C1466_=_C1477 ,C1466_=_C2417 ,C1466_=_C2991 ,C1466_=_C2999 ,\nC1467_=_C1469 ,C1467_=_C1470 ,C1467_=_C1471 ,C1467_=_C1472 ,C1467_=_C1473 ,C1467_=_C1474 ,\nC1467_=_C1475 ,C1467_=_C1477 ,C1467_=_C1908 ,C1467_=_C2419 ,C1467_=_C2931 ,C1467_=_C3228 ,\nC1469_=_C1470 ,C1469_=_C1471 ,C1469_=_C1472 ,C1469_=_C1473 ,C1469_=_C1474 ,C1469_=_C1475 ,\nC1469_=_C1477 ,C1469_=_C2160 ,C1469_=_C3553 ,C1469_=_C3556 ,C1470_=_C1471 ,C1470_=_C1472 ,\nC1470_=_C1473 ,C1470_=_C1474 ,C1470_=_C1475 ,C1470_=_C1477 ,C1470_=_C2161 ,C1471_=_C1472 ,\nC1471_=_C1473 ,C1471_=_C1474 ,C1471_=_C1475 ,C1471_=_C1477 ,C1471_=_C2425 ,C1471_=_C3490 ,\nC1471_=_C3630 ,C1472_=_C1473 ,C1472_=_C1474 ,C1472_=_C1475 ,C1472_=_C1477 ,C1472_=_C1910 ,\nC1472_=_C2426 ,C1472_=_C2934 ,C1473_=_C1474 ,C1473_=_C1475 ,C1473_=_C1477 ,C1473_=_C2162 ,\nC1474_=_C1475 ,C1474_=_C1477 ,C1474_=_C2163 ,C1474_=_C3494 ,C1475_=_C1477 ,C1475_=_C2428 ,\nC1475_=_C3495 ,C1475_=_C3904 ,C1477_=_C2165 ,C1477_=_C3974 ,C1484_=_C1489 ,C1484_=_C1496 ,\nC1484_=_C1692 ,C1484_=_C1718 ,C1484_=_C1925 ,C1484_=_C1976 ,C1484_=_C2219 ,C1484_=_C2321 ,\nC1484_=_C2584 ,C1484_=_C2654 ,C1484_=_C2930 ,C1484_=_C2931 ,C1484_=_C2932 ,C1484_=_C2933 ,\nC1484_=_C2934 ,C1484_=_C2935 ,C1484_=_C2936 ,C1484_=_C2937 ,C1484_=_C2939 ,C1484_=_C2940 ,\nC1484_=_C2941 ,C1484_=_C2942 ,C1489_=_C1496 ,C1489_=_C1562 ,C1489_=_C1887 ,C1489_=_C2137 ,\nC1489_=_C2322 ,C1489_=_C2436 ,C1489_=_C2556 ,C1489_=_C2839 ,C1489_=_C3015 ,C1489_=_C3118 ,\nC1489_=_C3228 ,C1489_=_C3229 ,C1489_=_C3230 ,C1489_=_C3231 ,C1489_=_C3232 ,C1489_=_C3233 ,\nC1489_=_C3234 ,C1489_=_C3236 ,C1489_=_C3238 ,C1489_=_C3239 ,C1489_=_C3240 ,C1496_=_C1702 ,\nC1496_=_C1930 ,C1496_=_C1989 ,C1496_=_C2086 ,C1496_=_C2576 ,C1496_=_C2590 ,C1496_=_C2663 ,\nC1496_=_C2824 ,C1496_=_C2999 ,C1496_=_C3040 ,C1496_=_C3157 ,C1496_=_C3225 ,C1496_=_C3394 ,\nC1496_=_C3519 ,C1496_=_C3630 ,C1496_=_C3904 ,C1496_=_C3948 ,C1522_=_C1527 ,C1522_=_C1657 ,\nC1522_=_C2272 ,C1522_=_C2443 ,C1522_=_C2921 ,C1522_=_C3050 ,C1522_=_C3347 ,C1522_=_C3456 ,\nC1522_=_C3637 ,C1522_=_C3695 ,C1522_=_C3790 ,C1522_=_C3835 ,C1522_=_C3847 ,C1522_=_C3848 ,\nC1522_=_C3850 ,C1527_=_C1895 ,C1527_=_C2149 ,C1527_=_C2231 ,C1527_=_C2278 ,C1527_=_C2449 ,\nC1527_=_C2806 ,C1527_=_C2847 ,C1527_=_C2927 ,C1527_=_C3127 ,C1527_=_C3353 ,C1527_=_C3462 ,\nC1527_=_C3483 ,C1527_=_C3716 ,C1527_=_C3799 ,C1527_=_C3840 ,C1527_=_C3880 ,C1527_=_C4023 ,\nC1527_=_C4033 ,C1527_=_C4040 ,C1562_=_C1887 ,C1562_=_C2137 ,C1562_=_C2322 ,C1562_=_C2436 ,\nC1562_=_C2556 ,C1562_=_C2839 ,C1562_=_C3015 ,C1562_=_C3118 ,C1562_=_C3228 ,C1562_=_C3229 ,\nC1562_=_C3230 ,C1562_=_C3231 ,C1562_=_C3232 ,C1562_=_C3233 ,C1562_=_C3234 ,C1562_=_C3236 ,\nC1562_=_C3238 ,C1562_=_C3239 ,C1562_=_C3240 ,C1614_=_C1963 ,C1614_=_C2004 ,C1614_=_C2263 ,\nC1614_=_C2325 ,C1614_=_C2813 ,C1614_=_C2851 ,C1614_=_C2991 ,C1614_=_C3282 ,C1614_=_C3415 ,\nC1614_=_C3489 ,C1614_=_C3490 ,C1614_=_C3491 ,C1614_=_C3492 ,C1614_=_C3493 ,C1614_=_C3494 ,\nC1614_=_C3495 ,C1614_=_C3497 ,C1614_=_C3498 ,C1614_=_C3499 ,C1614_=_C3500 ,C1657_=_C1660 ,\nC1657_=_C2272 ,C1657_=_C2443 ,C1657_=_C2921 ,C1657_=_C3050 ,C1657_=_C3347 ,C1657_=_C3456 ,\nC1657_=_C3637 ,C1657_=_C3695 ,C1657_=_C3790 ,C1657_=_C3835 ,C1657_=_C3847 ,C1657_=_C3848 ,\nC1657_=_C3850 ,C1660_=_C2121 ,C1660_=_C2468 ,C1660_=_C2726 ,C1660_=_C3159 ,C1660_=_C3348 ,\nC1660_=_C3577 ,C1660_=_C3614 ,C1660_=_C3622 ,C1660_=_C3640 ,C1660_=_C3698 ,C1660_=_C3805 ,\nC1660_=_C3866 ,C1660_=_C3926 ,C1660_=_C3985 ,C1660_=_C3986 ,C1660_=_C3987 ,C1660_=_C3988 ,\nC1660_=_C3989 ,C1660_=_C3990 ,C1660_=_C3991 ,C1692_=_C1702 ,C1692_=_C1718 ,C1692_=_C1925 ,\nC1692_=_C1976 ,C1692_=_C2219 ,C1692_=_C2321 ,C1692_=_C2584 ,C1692_=_C2654 ,C1692_=_C2930 ,\nC1692_=_C2931 ,C1692_=_C2932 ,C1692_=_C2933 ,C1692_=_C2934 ,C1692_=_C2935 ,C1692_=_C2936 ,\nC1692_=_C2937 ,C1692_=_C2939 ,C1692_=_C2940 ,C1692_=_C2941 ,C1692_=_C2942 ,C1702_=_C1930 ,\nC1702_=_C1989 ,C1702_=_C2086 ,C1702_=_C2576 ,C1702_=_C2590 ,C1702_=_C2663 ,C1702_=_C2824 ,\nC1702_=_C2999 ,C1702_=_C3040 ,C1702_=_C3157 ,C1702_=_C3225 ,C1702_=_C3394 ,C1702_=_C3519 ,\nC1702_=_C3630 ,C1702_=_C3904 ,C1702_=_C3948 ,C1711_=_C1716 ,C1711_=_C1718 ,C1711_=_C1878 ,\nC1711_=_C1897 ,C1711_=_C1898 ,C1711_=_C1899 ,C1711_=_C1900 ,C1711_=_C1902 ,C1711_=_C1903 ,\nC1711_=_C1905 ,C1711_=_C1907 ,C1711_=_C1908 ,C1711_=_C1909 ,C1711_=_C1910 ,C1711_=_C1911 ,\nC1711_=_C1913 ,C1711_=_C1915 ,C1716_=_C1718 ,C1716_=_C2318 ,C1716_=_C2414 ,C1716_=_C2415 ,\nC1716_=_C2417 ,C1716_=_C2418 ,C1716_=_C2419 ,C1716_=_C2420 ,C1716_=_C2422 ,C1716_=_C2423 ,\nC1716_=_C2424 ,C1716_=_C2425 ,C1716_=_C2426 ,C1716_=_C2427 ,C1716_=_C2428 ,C1716_=_C2431 ,\nC1716_=_C2432 ,C1718_=_C1925 ,C1718_=_C1976 ,C1718_=_C2219 ,C1718_=_C2321 ,C1718_=_C2584</w:t>
      </w:r>
    </w:p>
    <w:p>
      <w:pPr>
        <w:pStyle w:val="PreformattedText"/>
        <w:bidi w:val="0"/>
        <w:spacing w:before="0" w:after="0"/>
        <w:jc w:val="left"/>
        <w:rPr/>
      </w:pPr>
      <w:r>
        <w:rPr/>
        <w:t xml:space="preserve"> </w:t>
      </w:r>
      <w:r>
        <w:rPr/>
        <w:t>,\nC1718_=_C2654 ,C1718_=_C2930 ,C1718_=_C2931 ,C1718_=_C2932 ,C1718_=_C2933 ,C1718_=_C2934 ,\nC1718_=_C2935 ,C1718_=_C2936 ,C1718_=_C2937 ,C1718_=_C2939 ,C1718_=_C2940 ,C1718_=_C2941 ,\nC1718_=_C2942 ,C1851_=_C1892 ,C1851_=_C2010 ,C1851_=_C2145 ,C1851_=_C2349 ,C1851_=_C2390 ,\nC1851_=_C2445 ,C1851_=_C2591 ,C1851_=_C2835 ,C1851_=_C3125 ,C1851_=_C3303 ,C1851_=_C3437 ,\nC1851_=_C3553 ,C1851_=_C3723 ,C1851_=_C3877 ,C1851_=_C3974 ,C1851_=_C3975 ,C1851_=_C3977 ,\nC1878_=_C1887 ,C1878_=_C1892 ,C1878_=_C1895 ,C1878_=_C1897 ,C1878_=_C1898 ,C1878_=_C1899 ,\nC1878_=_C1900 ,C1878_=_C1902 ,C1878_=_C1903 ,C1878_=_C1905 ,C1878_=_C1907 ,C1878_=_C1908 ,\nC1878_=_C1909 ,C1878_=_C1910 ,C1878_=_C1911 ,C1878_=_C1913 ,C1878_=_C1915 ,C1887_=_C1892 ,\nC1887_=_C1895 ,C1887_=_C2137 ,C1887_=_C2322 ,C1887_=_C2436 ,C1887_=_C2556 ,C1887_=_C2839 ,\nC1887_=_C3015 ,C1887_=_C3118 ,C1887_=_C3228 ,C1887_=_C3229 ,C1887_=_C3230 ,C1887_=_C3231 ,\nC1887_=_C3232 ,C1887_=_C3233 ,C1887_=_C3234 ,C1887_=_C3236 ,C1887_=_C3238 ,C1887_=_C3239 ,\nC1887_=_C3240 ,C1892_=_C1895 ,C1892_=_C2010 ,C1892_=_C2145 ,C1892_=_C2349 ,C1892_=_C2390 ,\nC1892_=_C2445 ,C1892_=_C2591 ,C1892_=_C2835 ,C1892_=_C3125 ,C1892_=_C3303 ,C1892_=_C3437 ,\nC1892_=_C3553 ,C1892_=_C3723 ,C1892_=_C3877 ,C1892_=_C3974 ,C1892_=_C3975 ,C1892_=_C3977 ,\nC1895_=_C2149 ,C1895_=_C2231 ,C1895_=_C2278 ,C1895_=_C2449 ,C1895_=_C2806 ,C1895_=_C2847 ,\nC1895_=_C2927 ,C1895_=_C3127 ,C1895_=_C3353 ,C1895_=_C3462 ,C1895_=_C3483 ,C1895_=_C3716 ,\nC1895_=_C3799 ,C1895_=_C3840 ,C1895_=_C3880 ,C1895_=_C4023 ,C1895_=_C4033 ,C1895_=_C4040 ,\nC1897_=_C1898 ,C1897_=_C1899 ,C1897_=_C1900 ,C1897_=_C1902 ,C1897_=_C1903 ,C1897_=_C1905 ,\nC1897_=_C1907 ,C1897_=_C1908 ,C1897_=_C1909 ,C1897_=_C1910 ,C1897_=_C1911 ,C1897_=_C1913 ,\nC1897_=_C1915 ,C1898_=_C1899 ,C1898_=_C1900 ,C1898_=_C1902 ,C1898_=_C1903 ,C1898_=_C1905 ,\nC1898_=_C1907 ,C1898_=_C1908 ,C1898_=_C1909 ,C1898_=_C1910 ,C1898_=_C1911 ,C1898_=_C1913 ,\nC1898_=_C1915 ,C1899_=_C1900 ,C1899_=_C1902 ,C1899_=_C1903 ,C1899_=_C1905 ,C1899_=_C1907 ,\nC1899_=_C1908 ,C1899_=_C1909 ,C1899_=_C1910 ,C1899_=_C1911 ,C1899_=_C1913 ,C1899_=_C1915 ,\nC1899_=_C2137 ,C1899_=_C2145 ,C1899_=_C2149 ,C1900_=_C1902 ,C1900_=_C1903 ,C1900_=_C1905 ,\nC1900_=_C1907 ,C1900_=_C1908 ,C1900_=_C1909 ,C1900_=_C1910 ,C1900_=_C1911 ,C1900_=_C1913 ,\nC1900_=_C1915 ,C1900_=_C2318 ,C1900_=_C2321 ,C1900_=_C2322 ,C1900_=_C2325 ,C1902_=_C1903 ,\nC1902_=_C1905 ,C1902_=_C1907 ,C1902_=_C1908 ,C1902_=_C1909 ,C1902_=_C1910 ,C1902_=_C1911 ,\nC1902_=_C1913 ,C1902_=_C1915 ,C1902_=_C2436 ,C1902_=_C2443 ,C1902_=_C2445 ,C1902_=_C2449 ,\nC1903_=_C1905 ,C1903_=_C1907 ,C1903_=_C1908 ,C1903_=_C1909 ,C1903_=_C1910 ,C1903_=_C1911 ,\nC1903_=_C1913 ,C1903_=_C1915 ,C1903_=_C2576 ,C1905_=_C1907 ,C1905_=_C1908 ,C1905_=_C1909 ,\nC1905_=_C1910 ,C1905_=_C1911 ,C1905_=_C1913 ,C1905_=_C1915 ,C1905_=_C3118 ,C1905_=_C3125 ,\nC1905_=_C3127 ,C1907_=_C1908 ,C1907_=_C1909 ,C1907_=_C1910 ,C1907_=_C1911 ,C1907_=_C1913 ,\nC1907_=_C1915 ,C1908_=_C1909 ,C1908_=_C1910 ,C1908_=_C1911 ,C1908_=_C1913 ,C1908_=_C1915 ,\nC1908_=_C2419 ,C1908_=_C2931 ,C1908_=_C3228 ,C1909_=_C1910 ,C1909_=_C1911 ,C1909_=_C1913 ,\nC1909_=_C1915 ,C1910_=_C1911 ,C1910_=_C1913 ,C1910_=_C1915 ,C1910_=_C2426 ,C1910_=_C2934 ,\nC1911_=_C1913 ,C1911_=_C1915 ,C1911_=_C3232 ,C1911_=_C3877 ,C1911_=_C3880 ,C1913_=_C1915 ,\nC1913_=_C2939 ,C1915_=_C3238 ,C1925_=_C1930 ,C1925_=_C1976 ,C1925_=_C2219 ,C1925_=_C2321 ,\nC1925_=_C2584 ,C1925_=_C2654 ,C1925_=_C2930 ,C1925_=_C2931 ,C1925_=_C2932 ,C1925_=_C2933 ,\nC1925_=_C2934 ,C1925_=_C2935 ,C1925_=_C2936 ,C1925_=_C2937 ,C1925_=_C2939 ,C1925_=_C2940 ,\nC1925_=_C2941 ,C1925_=_C2942 ,C1930_=_C1989 ,C1930_=_C2086 ,C1930_=_C2576 ,C1930_=_C2590 ,\nC1930_=_C2663 ,C1930_=_C2824 ,C1930_=_C2999 ,C1930_=_C3040 ,C1930_=_C3157 ,C1930_=_C3225 ,\nC1930_=_C3394 ,C1930_=_C3519 ,C1930_=_C3630 ,C1930_=_C3904 ,C1930_=_C3948 ,C1963_=_C2004 ,\nC1963_=_C2263 ,C1963_=_C2325 ,C1963_=_C2813 ,C1963_=_C2851 ,C1963_=_C2991 ,C1963_=_C3282 ,\nC1963_=_C3415 ,C1963_=_C3489 ,C1963_=_C3490 ,C1963_=_C3491 ,C1963_=_C3492 ,C1963_=_C3493 ,\nC1963_=_C3494 ,C1963_=_C3495 ,C1963_=_C3497 ,C1963_=_C3498 ,C1963_=_C3499 ,C1963_=_C3500 ,\nC1976_=_C1989 ,C1976_=_C2219 ,C1976_=_C2321 ,C1976_=_C2584 ,C1976_=_C2654 ,C1976_=_C2930 ,\nC1976_=_C2931 ,C1976_=_C2932 ,C1976_=_C2933 ,C1976_=_C2934 ,C1976_=_C2935 ,C1976_=_C2936 ,\nC1976_=_C2937 ,C1976_=_C2939 ,C1976_=_C2940 ,C1976_=_C2941 ,C1976_=_C2942 ,C1989_=_C2086 ,\nC1989_=_C2576 ,C1989_=_C2590 ,C1989_=_C2663 ,C1989_=_C2824 ,C1989_=_C2999 ,C1989_=_C3040 ,\nC1989_=_C3157 ,C1989_=_C3225 ,C1989_=_C3394 ,C1989_=_C3519 ,C1989_=_C3630 ,C1989_=_C3904 ,\nC1989_=_C3948 ,C2004_=_C2010 ,C2004_=_C2263 ,C2004_=_C2325 ,C2004_=_C2813 ,C2004_=_C2851 ,\nC2004_=_C2991 ,C2004_=_C3282 ,C2004_=_C3415 ,C2004_=_C3489 ,C2004_=_C3490 ,C2004_=_C3491 ,\nC2004_=_C3492 ,C2004_=_C3493 ,C2004_=_C3494 ,C2004_=_C3495 ,C2004_=_C3497 ,C2004_=_C3498 ,\nC2004_=_C3499 ,C2004_=_C3500 ,C2010_=_C2145 ,C2010_=_C2349 ,C2010_=_C2390 ,C2010_=_C2445 ,\nC2010_=_C2591 ,C2010_=_C2835 ,C2010_=_C3125 ,C2010_=_C3303 ,C2010_=_C3437 ,C2010_=_C3553 ,\nC2010_=_C3723 ,C2010_=_C3877 ,C2010_=_C3974 ,C2010_=_C3975 ,C2010_=_C3977 ,C2086_=_C2576 ,\nC2086_=_C2590 ,C2086_=_C2663 ,C2086_=_C2824 ,C2086_=_C2999 ,C2086_=_C3040 ,C2086_=_C3157 ,\nC2086_=_C3225 ,C2086_=_C3394 ,C2086_=_C3519 ,C2086_=_C3630 ,C2086_=_C3904 ,C2086_=_C3948 ,\nC2121_=_C2468 ,C2121_=_C2726 ,C2121_=_C3159 ,C2121_=_C3348 ,C2121_=_C3577 ,C2121_=_C3614 ,\nC2121_=_C3622 ,C2121_=_C3640 ,C2121_=_C3698 ,C2121_=_C3805 ,C2121_=_C3866 ,C2121_=_C3926 ,\nC2121_=_C3985 ,C2121_=_C3986 ,C2121_=_C3987 ,C2121_=_C3988 ,C2121_=_C3989 ,C2121_=_C3990 ,\nC2121_=_C3991 ,C2137_=_C2145 ,C2137_=_C2149 ,C2137_=_C2322 ,C2137_=_C2436 ,C2137_=_C2556 ,\nC2137_=_C2839 ,C2137_=_C3015 ,C2137_=_C3118 ,C2137_=_C3228 ,C2137_=_C3229 ,C2137_=_C3230 ,\nC2137_=_C3231 ,C2137_=_C3232 ,C2137_=_C3233 ,C2137_=_C3234 ,C2137_=_C3236 ,C2137_=_C3238 ,\nC2137_=_C3239 ,C2137_=_C3240 ,C2145_=_C2149 ,C2145_=_C2349 ,C2145_=_C2390 ,C2145_=_C2445 ,\nC2145_=_C2591 ,C2145_=_C2835 ,C2145_=_C3125 ,C2145_=_C3303 ,C2145_=_C3437 ,C2145_=_C3553 ,\nC2145_=_C3723 ,C2145_=_C3877 ,C2145_=_C3974 ,C2145_=_C3975 ,C2145_=_C3977 ,C2149_=_C2231 ,\nC2149_=_C2278 ,C2149_=_C2449 ,C2149_=_C2806 ,C2149_=_C2847 ,C2149_=_C2927 ,C2149_=_C3127 ,\nC2149_=_C3353 ,C2149_=_C3462 ,C2149_=_C3483 ,C2149_=_C3716 ,C2149_=_C3799 ,C2149_=_C3840 ,\nC2149_=_C3880 ,C2149_=_C4023 ,C2149_=_C4033 ,C2149_=_C4040 ,C2152_=_C2153 ,C2152_=_C2154 ,\nC2152_=_C2155 ,C2152_=_C2156 ,C2152_=_C2157 ,C2152_=_C2158 ,C2152_=_C2159 ,C2152_=_C2160 ,\nC2152_=_C2161 ,C2152_=_C2162 ,C2152_=_C2163 ,C2152_=_C2165 ,C2152_=_C2167 ,C2152_=_C2168 ,\nC2152_=_C2169 ,C2152_=_C2170 ,C2153_=_C2154 ,C2153_=_C2155 ,C2153_=_C2156 ,C2153_=_C2157 ,\nC2153_=_C2158 ,C2153_=_C2159 ,C2153_=_C2160 ,C2153_=_C2161 ,C2153_=_C2162 ,C2153_=_C2163 ,\nC2153_=_C2165 ,C2153_=_C2167 ,C2153_=_C2168 ,C2153_=_C2169 ,C2153_=_C2170 ,C2154_=_C2155 ,\nC2154_=_C2156 ,C2154_=_C2157 ,C2154_=_C2158 ,C2154_=_C2159 ,C2154_=_C2160 ,C2154_=_C2161 ,\nC2154_=_C2162 ,C2154_=_C2163 ,C2154_=_C2165 ,C2154_=_C2167 ,C2154_=_C2168 ,C2154_=_C2169 ,\nC2154_=_C2170 ,C2155_=_C2156 ,C2155_=_C2157 ,C2155_=_C2158 ,C2155_=_C2159 ,C2155_=_C2160 ,\nC2155_=_C2161 ,C2155_=_C2162 ,C2155_=_C2163 ,C2155_=_C2165 ,C2155_=_C2167 ,C2155_=_C2168 ,\nC2155_=_C2169 ,C2155_=_C2170 ,C2155_=_C2415 ,C2155_=_C2813 ,C2155_=_C2824 ,C2156_=_C2157 ,\nC2156_=_C2158 ,C2156_=_C2159 ,C2156_=_C2160 ,C2156_=_C2161 ,C2156_=_C2162 ,C2156_=_C2163 ,\nC2156_=_C2165 ,C2156_=_C2167 ,C2156_=_C2168 ,C2156_=_C2169 ,C2156_=_C2170 ,C2157_=_C2158 ,\nC2157_=_C2159 ,C2157_=_C2160 ,C2157_=_C2161 ,C2157_=_C2162 ,C2157_=_C2163 ,C2157_=_C2165 ,\nC2157_=_C2167 ,C2157_=_C2168 ,C2157_=_C2169 ,C2157_=_C2170 ,C2157_=_C3050 ,C2157_=_C3053 ,\nC2158_=_C2159 ,C2158_=_C2160 ,C2158_=_C2161 ,C2158_=_C2162 ,C2158_=_C2163 ,C2158_=_C2165 ,\nC2158_=_C2167 ,C2158_=_C2168 ,C2158_=_C2169 ,C2158_=_C2170 ,C2159_=_C2160 ,C2159_=_C2161 ,\nC2159_=_C2162 ,C2159_=_C2163 ,C2159_=_C2165 ,C2159_=_C2167 ,C2159_=_C2168 ,C2159_=_C2169 ,\nC2159_=_C2170 ,C2160_=_C2161 ,C2160_=_C2162 ,C2160_=_C2163 ,C2160_=_C2165 ,C2160_=_C2167 ,\nC2160_=_C2168 ,C2160_=_C2169 ,C2160_=_C2170 ,C2160_=_C3553 ,C2160_=_C3556 ,C2161_=_C2162 ,\nC2161_=_C2163 ,C2161_=_C2165 ,C2161_=_C2167 ,C2161_=_C2168 ,C2161_=_C2169 ,C2161_=_C2170 ,\nC2162_=_C2163 ,C2162_=_C2165 ,C2162_=_C2167 ,C2162_=_C2168 ,C2162_=_C2169 ,C2162_=_C2170 ,\nC2163_=_C2165 ,C2163_=_C2167 ,C2163_=_C2168 ,C2163_=_C2169 ,C2163_=_C2170 ,C2163_=_C3494 ,\nC2165_=_C2167 ,C2165_=_C2168 ,C2165_=_C2169 ,C2165_=_C2170 ,C2165_=_C3974 ,C2167_=_C2168 ,\nC2167_=_C2169 ,C2167_=_C2170 ,C2167_=_C3990 ,C2168_=_C2169 ,C2168_=_C2170 ,C2169_=_C2170 ,\nC2170_=_C3850 ,C2170_=_C4016 ,C2219_=_C2231 ,C2219_=_C2321 ,C2219_=_C2584 ,C2219_=_C2654 ,\nC2219_=_C2930 ,C2219_=_C2931 ,C2219_=_C2932 ,C2219_=_C2933 ,C2219_=_C2934 ,C2219_=_C2935 ,\nC2219_=_C2936 ,C2219_=_C2937 ,C2219_=_C2939 ,C2219_=_C2940 ,C2219_=_C2941 ,C2219_=_C2942 ,\nC2231_=_C2278 ,C2231_=_C2449 ,C2231_=_C2806 ,C2231_=_C2847 ,C2231_=_C2927 ,C2231_=_C3127 ,\nC2231_=_C3353 ,C2231_=_C3462 ,C2231_=_C3483 ,C2231_=_C3716 ,C2231_=_C3799 ,C2231_=_C3840 ,\nC2231_=_C3880 ,C2231_=_C4023 ,C2231_=_C4033 ,C2231_=_C4040 ,C2263_=_C2272 ,C2263_=_C2278 ,\nC2263_=_C2325 ,C2263_=_C2813 ,C2263_=_C2851 ,C2263_=_C2991 ,C2263_=_C3282 ,C2263_=_C3415 ,\nC2263_=_C3489 ,C2263_=_C3490 ,C2263_=_C3491 ,C2263_=_C3492 ,C2263_=_C3493 ,C2263_=_C3494 ,\nC2263_=_C3495 ,C2263_=_C3497 ,C2263_=_C3498 ,C2263_=_C3499 ,C2263_=_C3500 ,C2272_=_C2278 ,\nC2272_=_C2443 ,C2272_=_C2921 ,C2272_=_C3050 ,C2272_=_C3347 ,C2272_=_C3456 ,C2272_=_C3637 ,\nC2272_=_C3695 ,C2272_=_C3790 ,C2272_=_C3835 ,C2272_=_C3847 ,C2272_=_C3848 ,C2272_=_C3850 ,\nC2278_=_C2449 ,C2278_=_C2806 ,C2278_=_C2847 ,C2278_=_C2927 ,C2278_=_C3127 ,C2278_=_C3353 ,\nC2278_=_C3462 ,C2278_=_C3483 ,C2278_=_C3716 ,C2278_=_C3799 ,C2278_=_C3840 ,C2278_=_C3880 ,\nC2278_=_C4023 ,C2278_=_C4033 ,C2278_=_C4040 ,C2318_=_C2321</w:t>
      </w:r>
    </w:p>
    <w:p>
      <w:pPr>
        <w:pStyle w:val="PreformattedText"/>
        <w:bidi w:val="0"/>
        <w:spacing w:before="0" w:after="0"/>
        <w:jc w:val="left"/>
        <w:rPr/>
      </w:pPr>
      <w:r>
        <w:rPr/>
        <w:t xml:space="preserve"> </w:t>
      </w:r>
      <w:r>
        <w:rPr/>
        <w:t>,C2318_=_C2322 ,C2318_=_C2325 ,\nC2318_=_C2414 ,C2318_=_C2415 ,C2318_=_C2417 ,C2318_=_C2418 ,C2318_=_C2419 ,C2318_=_C2420 ,\nC2318_=_C2422 ,C2318_=_C2423 ,C2318_=_C2424 ,C2318_=_C2425 ,C2318_=_C2426 ,C2318_=_C2427 ,\nC2318_=_C2428 ,C2318_=_C2431 ,C2318_=_C2432 ,C2321_=_C2322 ,C2321_=_C2325 ,C2321_=_C2584 ,\nC2321_=_C2654 ,C2321_=_C2930 ,C2321_=_C2931 ,C2321_=_C2932 ,C2321_=_C2933 ,C2321_=_C2934 ,\nC2321_=_C2935 ,C2321_=_C2936 ,C2321_=_C2937 ,C2321_=_C2939 ,C2321_=_C2940 ,C2321_=_C2941 ,\nC2321_=_C2942 ,C2322_=_C2325 ,C2322_=_C2436 ,C2322_=_C2556 ,C2322_=_C2839 ,C2322_=_C3015 ,\nC2322_=_C3118 ,C2322_=_C3228 ,C2322_=_C3229 ,C2322_=_C3230 ,C2322_=_C3231 ,C2322_=_C3232 ,\nC2322_=_C3233 ,C2322_=_C3234 ,C2322_=_C3236 ,C2322_=_C3238 ,C2322_=_C3239 ,C2322_=_C3240 ,\nC2325_=_C2813 ,C2325_=_C2851 ,C2325_=_C2991 ,C2325_=_C3282 ,C2325_=_C3415 ,C2325_=_C3489 ,\nC2325_=_C3490 ,C2325_=_C3491 ,C2325_=_C3492 ,C2325_=_C3493 ,C2325_=_C3494 ,C2325_=_C3495 ,\nC2325_=_C3497 ,C2325_=_C3498 ,C2325_=_C3499 ,C2325_=_C3500 ,C2349_=_C2352 ,C2349_=_C2390 ,\nC2349_=_C2445 ,C2349_=_C2591 ,C2349_=_C2835 ,C2349_=_C3125 ,C2349_=_C3303 ,C2349_=_C3437 ,\nC2349_=_C3553 ,C2349_=_C3723 ,C2349_=_C3877 ,C2349_=_C3974 ,C2349_=_C3975 ,C2349_=_C3977 ,\nC2352_=_C2593 ,C2352_=_C2629 ,C2352_=_C3053 ,C2352_=_C3079 ,C2352_=_C3305 ,C2352_=_C3351 ,\nC2352_=_C3556 ,C2352_=_C3676 ,C2352_=_C3837 ,C2352_=_C4007 ,C2352_=_C4013 ,C2352_=_C4014 ,\nC2352_=_C4015 ,C2352_=_C4016 ,C2390_=_C2445 ,C2390_=_C2591 ,C2390_=_C2835 ,C2390_=_C3125 ,\nC2390_=_C3303 ,C2390_=_C3437 ,C2390_=_C3553 ,C2390_=_C3723 ,C2390_=_C3877 ,C2390_=_C3974 ,\nC2390_=_C3975 ,C2390_=_C3977 ,C2414_=_C2415 ,C2414_=_C2417 ,C2414_=_C2418 ,C2414_=_C2419 ,\nC2414_=_C2420 ,C2414_=_C2422 ,C2414_=_C2423 ,C2414_=_C2424 ,C2414_=_C2425 ,C2414_=_C2426 ,\nC2414_=_C2427 ,C2414_=_C2428 ,C2414_=_C2431 ,C2414_=_C2432 ,C2414_=_C2468 ,C2415_=_C2417 ,\nC2415_=_C2418 ,C2415_=_C2419 ,C2415_=_C2420 ,C2415_=_C2422 ,C2415_=_C2423 ,C2415_=_C2424 ,\nC2415_=_C2425 ,C2415_=_C2426 ,C2415_=_C2427 ,C2415_=_C2428 ,C2415_=_C2431 ,C2415_=_C2432 ,\nC2415_=_C2813 ,C2415_=_C2824 ,C2417_=_C2418 ,C2417_=_C2419 ,C2417_=_C2420 ,C2417_=_C2422 ,\nC2417_=_C2423 ,C2417_=_C2424 ,C2417_=_C2425 ,C2417_=_C2426 ,C2417_=_C2427 ,C2417_=_C2428 ,\nC2417_=_C2431 ,C2417_=_C2432 ,C2417_=_C2991 ,C2417_=_C2999 ,C2418_=_C2419 ,C2418_=_C2420 ,\nC2418_=_C2422 ,C2418_=_C2423 ,C2418_=_C2424 ,C2418_=_C2425 ,C2418_=_C2426 ,C2418_=_C2427 ,\nC2418_=_C2428 ,C2418_=_C2431 ,C2418_=_C2432 ,C2418_=_C3157 ,C2418_=_C3159 ,C2419_=_C2420 ,\nC2419_=_C2422 ,C2419_=_C2423 ,C2419_=_C2424 ,C2419_=_C2425 ,C2419_=_C2426 ,C2419_=_C2427 ,\nC2419_=_C2428 ,C2419_=_C2431 ,C2419_=_C2432 ,C2419_=_C2931 ,C2419_=_C3228 ,C2420_=_C2422 ,\nC2420_=_C2423 ,C2420_=_C2424 ,C2420_=_C2425 ,C2420_=_C2426 ,C2420_=_C2427 ,C2420_=_C2428 ,\nC2420_=_C2431 ,C2420_=_C2432 ,C2420_=_C3347 ,C2420_=_C3348 ,C2420_=_C3351 ,C2420_=_C3353 ,\nC2422_=_C2423 ,C2422_=_C2424 ,C2422_=_C2425 ,C2422_=_C2426 ,C2422_=_C2427 ,C2422_=_C2428 ,\nC2422_=_C2431 ,C2422_=_C2432 ,C2422_=_C3577 ,C2423_=_C2424 ,C2423_=_C2425 ,C2423_=_C2426 ,\nC2423_=_C2427 ,C2423_=_C2428 ,C2423_=_C2431 ,C2423_=_C2432 ,C2423_=_C3614 ,C2424_=_C2425 ,\nC2424_=_C2426 ,C2424_=_C2427 ,C2424_=_C2428 ,C2424_=_C2431 ,C2424_=_C2432 ,C2424_=_C3230 ,\nC2424_=_C3622 ,C2425_=_C2426 ,C2425_=_C2427 ,C2425_=_C2428 ,C2425_=_C2431 ,C2425_=_C2432 ,\nC2425_=_C3490 ,C2425_=_C3630 ,C2426_=_C2427 ,C2426_=_C2428 ,C2426_=_C2431 ,C2426_=_C2432 ,\nC2426_=_C2934 ,C2427_=_C2428 ,C2427_=_C2431 ,C2427_=_C2432 ,C2427_=_C3805 ,C2428_=_C2431 ,\nC2428_=_C2432 ,C2428_=_C3495 ,C2428_=_C3904 ,C2431_=_C2432 ,C2431_=_C3985 ,C2432_=_C3986 ,\nC2436_=_C2443 ,C2436_=_C2445 ,C2436_=_C2449 ,C2436_=_C2556 ,C2436_=_C2839 ,C2436_=_C3015 ,\nC2436_=_C3118 ,C2436_=_C3228 ,C2436_=_C3229 ,C2436_=_C3230 ,C2436_=_C3231 ,C2436_=_C3232 ,\nC2436_=_C3233 ,C2436_=_C3234 ,C2436_=_C3236 ,C2436_=_C3238 ,C2436_=_C3239 ,C2436_=_C3240 ,\nC2443_=_C2445 ,C2443_=_C2449 ,C2443_=_C2921 ,C2443_=_C3050 ,C2443_=_C3347 ,C2443_=_C3456 ,\nC2443_=_C3637 ,C2443_=_C3695 ,C2443_=_C3790 ,C2443_=_C3835 ,C2443_=_C3847 ,C2443_=_C3848 ,\nC2443_=_C3850 ,C2445_=_C2449 ,C2445_=_C2591 ,C2445_=_C2835 ,C2445_=_C3125 ,C2445_=_C3303 ,\nC2445_=_C3437 ,C2445_=_C3553 ,C2445_=_C3723 ,C2445_=_C3877 ,C2445_=_C3974 ,C2445_=_C3975 ,\nC2445_=_C3977 ,C2449_=_C2806 ,C2449_=_C2847 ,C2449_=_C2927 ,C2449_=_C3127 ,C2449_=_C3353 ,\nC2449_=_C3462 ,C2449_=_C3483 ,C2449_=_C3716 ,C2449_=_C3799 ,C2449_=_C3840 ,C2449_=_C3880 ,\nC2449_=_C4023 ,C2449_=_C4033 ,C2449_=_C4040 ,C2468_=_C2726 ,C2468_=_C3159 ,C2468_=_C3348 ,\nC2468_=_C3577 ,C2468_=_C3614 ,C2468_=_C3622 ,C2468_=_C3640 ,C2468_=_C3698 ,C2468_=_C3805 ,\nC2468_=_C3866 ,C2468_=_C3926 ,C2468_=_C3985 ,C2468_=_C3986 ,C2468_=_C3987 ,C2468_=_C3988 ,\nC2468_=_C3989 ,C2468_=_C3990 ,C2468_=_C3991 ,C2556_=_C2839 ,C2556_=_C3015 ,C2556_=_C3118 ,\nC2556_=_C3228 ,C2556_=_C3229 ,C2556_=_C3230 ,C2556_=_C3231 ,C2556_=_C3232 ,C2556_=_C3233 ,\nC2556_=_C3234 ,C2556_=_C3236 ,C2556_=_C3238 ,C2556_=_C3239 ,C2556_=_C3240 ,C2576_=_C2590 ,\nC2576_=_C2663 ,C2576_=_C2824 ,C2576_=_C2999 ,C2576_=_C3040 ,C2576_=_C3157 ,C2576_=_C3225 ,\nC2576_=_C3394 ,C2576_=_C3519 ,C2576_=_C3630 ,C2576_=_C3904 ,C2576_=_C3948 ,C2584_=_C2590 ,\nC2584_=_C2591 ,C2584_=_C2593 ,C2584_=_C2654 ,C2584_=_C2930 ,C2584_=_C2931 ,C2584_=_C2932 ,\nC2584_=_C2933 ,C2584_=_C2934 ,C2584_=_C2935 ,C2584_=_C2936 ,C2584_=_C2937 ,C2584_=_C2939 ,\nC2584_=_C2940 ,C2584_=_C2941 ,C2584_=_C2942 ,C2590_=_C2591 ,C2590_=_C2593 ,C2590_=_C2663 ,\nC2590_=_C2824 ,C2590_=_C2999 ,C2590_=_C3040 ,C2590_=_C3157 ,C2590_=_C3225 ,C2590_=_C3394 ,\nC2590_=_C3519 ,C2590_=_C3630 ,C2590_=_C3904 ,C2590_=_C3948 ,C2591_=_C2593 ,C2591_=_C2835 ,\nC2591_=_C3125 ,C2591_=_C3303 ,C2591_=_C3437 ,C2591_=_C3553 ,C2591_=_C3723 ,C2591_=_C3877 ,\nC2591_=_C3974 ,C2591_=_C3975 ,C2591_=_C3977 ,C2593_=_C2629 ,C2593_=_C3053 ,C2593_=_C3079 ,\nC2593_=_C3305 ,C2593_=_C3351 ,C2593_=_C3556 ,C2593_=_C3676 ,C2593_=_C3837 ,C2593_=_C4007 ,\nC2593_=_C4013 ,C2593_=_C4014 ,C2593_=_C4015 ,C2593_=_C4016 ,C2629_=_C3053 ,C2629_=_C3079 ,\nC2629_=_C3305 ,C2629_=_C3351 ,C2629_=_C3556 ,C2629_=_C3676 ,C2629_=_C3837 ,C2629_=_C4007 ,\nC2629_=_C4013 ,C2629_=_C4014 ,C2629_=_C4015 ,C2629_=_C4016 ,C2654_=_C2663 ,C2654_=_C2930 ,\nC2654_=_C2931 ,C2654_=_C2932 ,C2654_=_C2933 ,C2654_=_C2934 ,C2654_=_C2935 ,C2654_=_C2936 ,\nC2654_=_C2937 ,C2654_=_C2939 ,C2654_=_C2940 ,C2654_=_C2941 ,C2654_=_C2942 ,C2663_=_C2824 ,\nC2663_=_C2999 ,C2663_=_C3040 ,C2663_=_C3157 ,C2663_=_C3225 ,C2663_=_C3394 ,C2663_=_C3519 ,\nC2663_=_C3630 ,C2663_=_C3904 ,C2663_=_C3948 ,C2726_=_C3159 ,C2726_=_C3348 ,C2726_=_C3577 ,\nC2726_=_C3614 ,C2726_=_C3622 ,C2726_=_C3640 ,C2726_=_C3698 ,C2726_=_C3805 ,C2726_=_C3866 ,\nC2726_=_C3926 ,C2726_=_C3985 ,C2726_=_C3986 ,C2726_=_C3987 ,C2726_=_C3988 ,C2726_=_C3989 ,\nC2726_=_C3990 ,C2726_=_C3991 ,C2806_=_C2847 ,C2806_=_C2927 ,C2806_=_C3127 ,C2806_=_C3353 ,\nC2806_=_C3462 ,C2806_=_C3483 ,C2806_=_C3716 ,C2806_=_C3799 ,C2806_=_C3840 ,C2806_=_C3880 ,\nC2806_=_C4023 ,C2806_=_C4033 ,C2806_=_C4040 ,C2813_=_C2824 ,C2813_=_C2851 ,C2813_=_C2991 ,\nC2813_=_C3282 ,C2813_=_C3415 ,C2813_=_C3489 ,C2813_=_C3490 ,C2813_=_C3491 ,C2813_=_C3492 ,\nC2813_=_C3493 ,C2813_=_C3494 ,C2813_=_C3495 ,C2813_=_C3497 ,C2813_=_C3498 ,C2813_=_C3499 ,\nC2813_=_C3500 ,C2824_=_C2999 ,C2824_=_C3040 ,C2824_=_C3157 ,C2824_=_C3225 ,C2824_=_C3394 ,\nC2824_=_C3519 ,C2824_=_C3630 ,C2824_=_C3904 ,C2824_=_C3948 ,C2835_=_C3125 ,C2835_=_C3303 ,\nC2835_=_C3437 ,C2835_=_C3553 ,C2835_=_C3723 ,C2835_=_C3877 ,C2835_=_C3974 ,C2835_=_C3975 ,\nC2835_=_C3977 ,C2839_=_C2847 ,C2839_=_C3015 ,C2839_=_C3118 ,C2839_=_C3228 ,C2839_=_C3229 ,\nC2839_=_C3230 ,C2839_=_C3231 ,C2839_=_C3232 ,C2839_=_C3233 ,C2839_=_C3234 ,C2839_=_C3236 ,\nC2839_=_C3238 ,C2839_=_C3239 ,C2839_=_C3240 ,C2847_=_C2927 ,C2847_=_C3127 ,C2847_=_C3353 ,\nC2847_=_C3462 ,C2847_=_C3483 ,C2847_=_C3716 ,C2847_=_C3799 ,C2847_=_C3840 ,C2847_=_C3880 ,\nC2847_=_C4023 ,C2847_=_C4033 ,C2847_=_C4040 ,C2851_=_C2991 ,C2851_=_C3282 ,C2851_=_C3415 ,\nC2851_=_C3489 ,C2851_=_C3490 ,C2851_=_C3491 ,C2851_=_C3492 ,C2851_=_C3493 ,C2851_=_C3494 ,\nC2851_=_C3495 ,C2851_=_C3497 ,C2851_=_C3498 ,C2851_=_C3499 ,C2851_=_C3500 ,C2921_=_C2927 ,\nC2921_=_C3050 ,C2921_=_C3347 ,C2921_=_C3456 ,C2921_=_C3637 ,C2921_=_C3695 ,C2921_=_C3790 ,\nC2921_=_C3835 ,C2921_=_C3847 ,C2921_=_C3848 ,C2921_=_C3850 ,C2927_=_C3127 ,C2927_=_C3353 ,\nC2927_=_C3462 ,C2927_=_C3483 ,C2927_=_C3716 ,C2927_=_C3799 ,C2927_=_C3840 ,C2927_=_C3880 ,\nC2927_=_C4023 ,C2927_=_C4033 ,C2927_=_C4040 ,C2930_=_C2931 ,C2930_=_C2932 ,C2930_=_C2933 ,\nC2930_=_C2934 ,C2930_=_C2935 ,C2930_=_C2936 ,C2930_=_C2937 ,C2930_=_C2939 ,C2930_=_C2940 ,\nC2930_=_C2941 ,C2930_=_C2942 ,C2930_=_C3015 ,C2931_=_C2932 ,C2931_=_C2933 ,C2931_=_C2934 ,\nC2931_=_C2935 ,C2931_=_C2936 ,C2931_=_C2937 ,C2931_=_C2939 ,C2931_=_C2940 ,C2931_=_C2941 ,\nC2931_=_C2942 ,C2931_=_C3228 ,C2932_=_C2933 ,C2932_=_C2934 ,C2932_=_C2935 ,C2932_=_C2936 ,\nC2932_=_C2937 ,C2932_=_C2939 ,C2932_=_C2940 ,C2932_=_C2941 ,C2932_=_C2942 ,C2932_=_C3394 ,\nC2933_=_C2934 ,C2933_=_C2935 ,C2933_=_C2936 ,C2933_=_C2937 ,C2933_=_C2939 ,C2933_=_C2940 ,\nC2933_=_C2941 ,C2933_=_C2942 ,C2933_=_C3519 ,C2934_=_C2935 ,C2934_=_C2936 ,C2934_=_C2937 ,\nC2934_=_C2939 ,C2934_=_C2940 ,C2934_=_C2941 ,C2934_=_C2942 ,C2935_=_C2936 ,C2935_=_C2937 ,\nC2935_=_C2939 ,C2935_=_C2940 ,C2935_=_C2941 ,C2935_=_C2942 ,C2936_=_C2937 ,C2936_=_C2939 ,\nC2936_=_C2940 ,C2936_=_C2941 ,C2936_=_C2942 ,C2937_=_C2939 ,C2937_=_C2940 ,C2937_=_C2941 ,\nC2937_=_C2942 ,C2939_=_C2940 ,C2939_=_C2941 ,C2939_=_C2942 ,C2940_=_C2941 ,C2940_=_C2942 ,\nC2940_=_C3847 ,C2940_=_C3948 ,C2940_=_C4033 ,C2941_=_C2942 ,C2991_=_C2999 ,C2991_=_C3282 ,\nC2991_=_C3415 ,C2991_=_C3489 ,C2991_=_C3490 ,C2991_=_C3491 ,C2991_=_C3492 ,C2991_=_C3493 ,\nC2991_=_C3494 ,C2991_=_C3495 ,C2991_=_C3497 ,C2991_=_C3498 ,C2991_=_C3499 ,C2991_=_C3500 ,\nC2999_=_C3040 ,C2999_=_C3157 ,C2999_=_C3225 ,C2999_=_C3394 ,C2999_=_C3519 ,C2999_=_C3630 ,\nC2999_=_C3904 ,C2999_=_C3948</w:t>
      </w:r>
    </w:p>
    <w:p>
      <w:pPr>
        <w:pStyle w:val="PreformattedText"/>
        <w:bidi w:val="0"/>
        <w:spacing w:before="0" w:after="0"/>
        <w:jc w:val="left"/>
        <w:rPr/>
      </w:pPr>
      <w:r>
        <w:rPr/>
        <w:t xml:space="preserve"> </w:t>
      </w:r>
      <w:r>
        <w:rPr/>
        <w:t>,C3015_=_C3118 ,C3015_=_C3228 ,C3015_=_C3229 ,C3015_=_C3230 ,\nC3015_=_C3231 ,C3015_=_C3232 ,C3015_=_C3233 ,C3015_=_C3234 ,C3015_=_C3236 ,C3015_=_C3238 ,\nC3015_=_C3239 ,C3015_=_C3240 ,C3040_=_C3157 ,C3040_=_C3225 ,C3040_=_C3394 ,C3040_=_C3519 ,\nC3040_=_C3630 ,C3040_=_C3904 ,C3040_=_C3948 ,C3050_=_C3053 ,C3050_=_C3347 ,C3050_=_C3456 ,\nC3050_=_C3637 ,C3050_=_C3695 ,C3050_=_C3790 ,C3050_=_C3835 ,C3050_=_C3847 ,C3050_=_C3848 ,\nC3050_=_C3850 ,C3053_=_C3079 ,C3053_=_C3305 ,C3053_=_C3351 ,C3053_=_C3556 ,C3053_=_C3676 ,\nC3053_=_C3837 ,C3053_=_C4007 ,C3053_=_C4013 ,C3053_=_C4014 ,C3053_=_C4015 ,C3053_=_C4016 ,\nC3079_=_C3305 ,C3079_=_C3351 ,C3079_=_C3556 ,C3079_=_C3676 ,C3079_=_C3837 ,C3079_=_C4007 ,\nC3079_=_C4013 ,C3079_=_C4014 ,C3079_=_C4015 ,C3079_=_C4016 ,C3118_=_C3125 ,C3118_=_C3127 ,\nC3118_=_C3228 ,C3118_=_C3229 ,C3118_=_C3230 ,C3118_=_C3231 ,C3118_=_C3232 ,C3118_=_C3233 ,\nC3118_=_C3234 ,C3118_=_C3236 ,C3118_=_C3238 ,C3118_=_C3239 ,C3118_=_C3240 ,C3125_=_C3127 ,\nC3125_=_C3303 ,C3125_=_C3437 ,C3125_=_C3553 ,C3125_=_C3723 ,C3125_=_C3877 ,C3125_=_C3974 ,\nC3125_=_C3975 ,C3125_=_C3977 ,C3127_=_C3353 ,C3127_=_C3462 ,C3127_=_C3483 ,C3127_=_C3716 ,\nC3127_=_C3799 ,C3127_=_C3840 ,C3127_=_C3880 ,C3127_=_C4023 ,C3127_=_C4033 ,C3127_=_C4040 ,\nC3157_=_C3159 ,C3157_=_C3225 ,C3157_=_C3394 ,C3157_=_C3519 ,C3157_=_C3630 ,C3157_=_C3904 ,\nC3157_=_C3948 ,C3159_=_C3348 ,C3159_=_C3577 ,C3159_=_C3614 ,C3159_=_C3622 ,C3159_=_C3640 ,\nC3159_=_C3698 ,C3159_=_C3805 ,C3159_=_C3866 ,C3159_=_C3926 ,C3159_=_C3985 ,C3159_=_C3986 ,\nC3159_=_C3987 ,C3159_=_C3988 ,C3159_=_C3989 ,C3159_=_C3990 ,C3159_=_C3991 ,C3225_=_C3394 ,\nC3225_=_C3519 ,C3225_=_C3630 ,C3225_=_C3904 ,C3225_=_C3948 ,C3228_=_C3229 ,C3228_=_C3230 ,\nC3228_=_C3231 ,C3228_=_C3232 ,C3228_=_C3233 ,C3228_=_C3234 ,C3228_=_C3236 ,C3228_=_C3238 ,\nC3228_=_C3239 ,C3228_=_C3240 ,C3229_=_C3230 ,C3229_=_C3231 ,C3229_=_C3232 ,C3229_=_C3233 ,\nC3229_=_C3234 ,C3229_=_C3236 ,C3229_=_C3238 ,C3229_=_C3239 ,C3229_=_C3240 ,C3230_=_C3231 ,\nC3230_=_C3232 ,C3230_=_C3233 ,C3230_=_C3234 ,C3230_=_C3236 ,C3230_=_C3238 ,C3230_=_C3239 ,\nC3230_=_C3240 ,C3230_=_C3622 ,C3231_=_C3232 ,C3231_=_C3233 ,C3231_=_C3234 ,C3231_=_C3236 ,\nC3231_=_C3238 ,C3231_=_C3239 ,C3231_=_C3240 ,C3231_=_C3716 ,C3232_=_C3233 ,C3232_=_C3234 ,\nC3232_=_C3236 ,C3232_=_C3238 ,C3232_=_C3239 ,C3232_=_C3240 ,C3232_=_C3877 ,C3232_=_C3880 ,\nC3233_=_C3234 ,C3233_=_C3236 ,C3233_=_C3238 ,C3233_=_C3239 ,C3233_=_C3240 ,C3234_=_C3236 ,\nC3234_=_C3238 ,C3234_=_C3239 ,C3234_=_C3240 ,C3236_=_C3238 ,C3236_=_C3239 ,C3236_=_C3240 ,\nC3238_=_C3239 ,C3238_=_C3240 ,C3239_=_C3240 ,C3282_=_C3415 ,C3282_=_C3489 ,C3282_=_C3490 ,\nC3282_=_C3491 ,C3282_=_C3492 ,C3282_=_C3493 ,C3282_=_C3494 ,C3282_=_C3495 ,C3282_=_C3497 ,\nC3282_=_C3498 ,C3282_=_C3499 ,C3282_=_C3500 ,C3303_=_C3305 ,C3303_=_C3437 ,C3303_=_C3553 ,\nC3303_=_C3723 ,C3303_=_C3877 ,C3303_=_C3974 ,C3303_=_C3975 ,C3303_=_C3977 ,C3305_=_C3351 ,\nC3305_=_C3556 ,C3305_=_C3676 ,C3305_=_C3837 ,C3305_=_C4007 ,C3305_=_C4013 ,C3305_=_C4014 ,\nC3305_=_C4015 ,C3305_=_C4016 ,C3347_=_C3348 ,C3347_=_C3351 ,C3347_=_C3353 ,C3347_=_C3456 ,\nC3347_=_C3637 ,C3347_=_C3695 ,C3347_=_C3790 ,C3347_=_C3835 ,C3347_=_C3847 ,C3347_=_C3848 ,\nC3347_=_C3850 ,C3348_=_C3351 ,C3348_=_C3353 ,C3348_=_C3577 ,C3348_=_C3614 ,C3348_=_C3622 ,\nC3348_=_C3640 ,C3348_=_C3698 ,C3348_=_C3805 ,C3348_=_C3866 ,C3348_=_C3926 ,C3348_=_C3985 ,\nC3348_=_C3986 ,C3348_=_C3987 ,C3348_=_C3988 ,C3348_=_C3989 ,C3348_=_C3990 ,C3348_=_C3991 ,\nC3351_=_C3353 ,C3351_=_C3556 ,C3351_=_C3676 ,C3351_=_C3837 ,C3351_=_C4007 ,C3351_=_C4013 ,\nC3351_=_C4014 ,C3351_=_C4015 ,C3351_=_C4016 ,C3353_=_C3462 ,C3353_=_C3483 ,C3353_=_C3716 ,\nC3353_=_C3799 ,C3353_=_C3840 ,C3353_=_C3880 ,C3353_=_C4023 ,C3353_=_C4033 ,C3353_=_C4040 ,\nC3394_=_C3519 ,C3394_=_C3630 ,C3394_=_C3904 ,C3394_=_C3948 ,C3415_=_C3489 ,C3415_=_C3490 ,\nC3415_=_C3491 ,C3415_=_C3492 ,C3415_=_C3493 ,C3415_=_C3494 ,C3415_=_C3495 ,C3415_=_C3497 ,\nC3415_=_C3498 ,C3415_=_C3499 ,C3415_=_C3500 ,C3437_=_C3553 ,C3437_=_C3723 ,C3437_=_C3877 ,\nC3437_=_C3974 ,C3437_=_C3975 ,C3437_=_C3977 ,C3456_=_C3462 ,C3456_=_C3637 ,C3456_=_C3695 ,\nC3456_=_C3790 ,C3456_=_C3835 ,C3456_=_C3847 ,C3456_=_C3848 ,C3456_=_C3850 ,C3462_=_C3483 ,\nC3462_=_C3716 ,C3462_=_C3799 ,C3462_=_C3840 ,C3462_=_C3880 ,C3462_=_C4023 ,C3462_=_C4033 ,\nC3462_=_C4040 ,C3483_=_C3716 ,C3483_=_C3799 ,C3483_=_C3840 ,C3483_=_C3880 ,C3483_=_C4023 ,\nC3483_=_C4033 ,C3483_=_C4040 ,C3489_=_C3490 ,C3489_=_C3491 ,C3489_=_C3492 ,C3489_=_C3493 ,\nC3489_=_C3494 ,C3489_=_C3495 ,C3489_=_C3497 ,C3489_=_C3498 ,C3489_=_C3499 ,C3489_=_C3500 ,\nC3490_=_C3491 ,C3490_=_C3492 ,C3490_=_C3493 ,C3490_=_C3494 ,C3490_=_C3495 ,C3490_=_C3497 ,\nC3490_=_C3498 ,C3490_=_C3499 ,C3490_=_C3500 ,C3490_=_C3630 ,C3491_=_C3492 ,C3491_=_C3493 ,\nC3491_=_C3494 ,C3491_=_C3495 ,C3491_=_C3497 ,C3491_=_C3498 ,C3491_=_C3499 ,C3491_=_C3500 ,\nC3492_=_C3493 ,C3492_=_C3494 ,C3492_=_C3495 ,C3492_=_C3497 ,C3492_=_C3498 ,C3492_=_C3499 ,\nC3492_=_C3500 ,C3493_=_C3494 ,C3493_=_C3495 ,C3493_=_C3497 ,C3493_=_C3498 ,C3493_=_C3499 ,\nC3493_=_C3500 ,C3494_=_C3495 ,C3494_=_C3497 ,C3494_=_C3498 ,C3494_=_C3499 ,C3494_=_C3500 ,\nC3495_=_C3497 ,C3495_=_C3498 ,C3495_=_C3499 ,C3495_=_C3500 ,C3495_=_C3904 ,C3497_=_C3498 ,\nC3497_=_C3499 ,C3497_=_C3500 ,C3498_=_C3499 ,C3498_=_C3500 ,C3499_=_C3500 ,C3500_=_C4014 ,\nC3519_=_C3630 ,C3519_=_C3904 ,C3519_=_C3948 ,C3553_=_C3556 ,C3553_=_C3723 ,C3553_=_C3877 ,\nC3553_=_C3974 ,C3553_=_C3975 ,C3553_=_C3977 ,C3556_=_C3676 ,C3556_=_C3837 ,C3556_=_C4007 ,\nC3556_=_C4013 ,C3556_=_C4014 ,C3556_=_C4015 ,C3556_=_C4016 ,C3577_=_C3614 ,C3577_=_C3622 ,\nC3577_=_C3640 ,C3577_=_C3698 ,C3577_=_C3805 ,C3577_=_C3866 ,C3577_=_C3926 ,C3577_=_C3985 ,\nC3577_=_C3986 ,C3577_=_C3987 ,C3577_=_C3988 ,C3577_=_C3989 ,C3577_=_C3990 ,C3577_=_C3991 ,\nC3614_=_C3622 ,C3614_=_C3640 ,C3614_=_C3698 ,C3614_=_C3805 ,C3614_=_C3866 ,C3614_=_C3926 ,\nC3614_=_C3985 ,C3614_=_C3986 ,C3614_=_C3987 ,C3614_=_C3988 ,C3614_=_C3989 ,C3614_=_C3990 ,\nC3614_=_C3991 ,C3622_=_C3640 ,C3622_=_C3698 ,C3622_=_C3805 ,C3622_=_C3866 ,C3622_=_C3926 ,\nC3622_=_C3985 ,C3622_=_C3986 ,C3622_=_C3987 ,C3622_=_C3988 ,C3622_=_C3989 ,C3622_=_C3990 ,\nC3622_=_C3991 ,C3630_=_C3904 ,C3630_=_C3948 ,C3637_=_C3640 ,C3637_=_C3695 ,C3637_=_C3790 ,\nC3637_=_C3835 ,C3637_=_C3847 ,C3637_=_C3848 ,C3637_=_C3850 ,C3640_=_C3698 ,C3640_=_C3805 ,\nC3640_=_C3866 ,C3640_=_C3926 ,C3640_=_C3985 ,C3640_=_C3986 ,C3640_=_C3987 ,C3640_=_C3988 ,\nC3640_=_C3989 ,C3640_=_C3990 ,C3640_=_C3991 ,C3676_=_C3837 ,C3676_=_C4007 ,C3676_=_C4013 ,\nC3676_=_C4014 ,C3676_=_C4015 ,C3676_=_C4016 ,C3695_=_C3698 ,C3695_=_C3790 ,C3695_=_C3835 ,\nC3695_=_C3847 ,C3695_=_C3848 ,C3695_=_C3850 ,C3698_=_C3805 ,C3698_=_C3866 ,C3698_=_C3926 ,\nC3698_=_C3985 ,C3698_=_C3986 ,C3698_=_C3987 ,C3698_=_C3988 ,C3698_=_C3989 ,C3698_=_C3990 ,\nC3698_=_C3991 ,C3716_=_C3799 ,C3716_=_C3840 ,C3716_=_C3880 ,C3716_=_C4023 ,C3716_=_C4033 ,\nC3716_=_C4040 ,C3723_=_C3877 ,C3723_=_C3974 ,C3723_=_C3975 ,C3723_=_C3977 ,C3790_=_C3799 ,\nC3790_=_C3835 ,C3790_=_C3847 ,C3790_=_C3848 ,C3790_=_C3850 ,C3799_=_C3840 ,C3799_=_C3880 ,\nC3799_=_C4023 ,C3799_=_C4033 ,C3799_=_C4040 ,C3805_=_C3866 ,C3805_=_C3926 ,C3805_=_C3985 ,\nC3805_=_C3986 ,C3805_=_C3987 ,C3805_=_C3988 ,C3805_=_C3989 ,C3805_=_C3990 ,C3805_=_C3991 ,\nC3835_=_C3837 ,C3835_=_C3840 ,C3835_=_C3847 ,C3835_=_C3848 ,C3835_=_C3850 ,C3837_=_C3840 ,\nC3837_=_C4007 ,C3837_=_C4013 ,C3837_=_C4014 ,C3837_=_C4015 ,C3837_=_C4016 ,C3840_=_C3880 ,\nC3840_=_C4023 ,C3840_=_C4033 ,C3840_=_C4040 ,C3847_=_C3848 ,C3847_=_C3850 ,C3847_=_C3948 ,\nC3847_=_C4033 ,C3848_=_C3850 ,C3848_=_C3988 ,C3850_=_C4016 ,C3866_=_C3926 ,C3866_=_C3985 ,\nC3866_=_C3986 ,C3866_=_C3987 ,C3866_=_C3988 ,C3866_=_C3989 ,C3866_=_C3990 ,C3866_=_C3991 ,\nC3877_=_C3880 ,C3877_=_C3974 ,C3877_=_C3975 ,C3877_=_C3977 ,C3880_=_C4023 ,C3880_=_C4033 ,\nC3880_=_C4040 ,C3904_=_C3948 ,C3926_=_C3985 ,C3926_=_C3986 ,C3926_=_C3987 ,C3926_=_C3988 ,\nC3926_=_C3989 ,C3926_=_C3990 ,C3926_=_C3991 ,C3948_=_C4033 ,C3974_=_C3975 ,C3974_=_C3977 ,\nC3975_=_C3977 ,C3975_=_C4007 ,C3977_=_C4013 ,C3985_=_C3986 ,C3985_=_C3987 ,C3985_=_C3988 ,\nC3985_=_C3989 ,C3985_=_C3990 ,C3985_=_C3991 ,C3986_=_C3987 ,C3986_=_C3988 ,C3986_=_C3989 ,\nC3986_=_C3990 ,C3986_=_C3991 ,C3987_=_C3988 ,C3987_=_C3989 ,C3987_=_C3990 ,C3987_=_C3991 ,\nC3988_=_C3989 ,C3988_=_C3990 ,C3988_=_C3991 ,C3989_=_C3990 ,C3989_=_C3991 ,C3990_=_C3991 ,\nC4007_=_C4013 ,C4007_=_C4014 ,C4007_=_C4015 ,C4007_=_C4016 ,C4013_=_C4014 ,C4013_=_C4015 ,\nC4013_=_C4016 ,C4014_=_C4015 ,C4014_=_C4016 ,C4015_=_C4016 ,C4023_=_C4033 ,C4023_=_C4040 ,\nC4033_=_C4040 ,"];76[shape=box, label="id:76 level: 3\n579: C23 C117 C271 C287 C382 \nC383 C387 C388 C395 C397 C398 \nC403 C406 C411 C412 C414 C466 \nC480 C488 C489 C490 C491 C492 \nC493 C494 C495 C496 C497 C498 \nC499 C501 C502 C503 C505 C506 \nC507 C508 C509 C510 C511 C512 \nC514 C571 C572 C576 C582 C590 \nC591 C592 C613 C628 C633 C638 \nC644 C645 C666 C705 C717 C718 \nC719 C720 C721 C722 C723 C724 \nC726 C727 C728 C729 C730 C731 \nC732 C733 C734 C735 C736 C737 \nC738 C739 C740 C741 C742 C743 \nC745 C746 C748 C749 C750 C751 \nC752 C756 C758 C760 C761 C762 \nC763 C765 C766 C767 C768 C772 \nC793 C795 C817 C825 C826 C836 \nC840 C841 C855 C869 C874 C891 \nC893 C917 C919 C933 C959 C962 \nC980 C985 C991 C994 C1024 C1033 \nC1040 C1078 C1089 C1091 C1143 C1146 \nC1167 C1203 C1212 C1232 C1233 C1234 \nC1247 C1249 C1258 C1264 C1266 C1267 \nC1269 C1271 C1272 C1301 C1311 C1340 \nC1383 C1384 C1387 C1406 C1409 C1413 \nC1424 C1427 C1428 C1451 C1455 C1470 \nC1504 C1506 C1509 C1520 C1525 C1547 \nC1550 C1551 C1569 C1601 C1619 C1631 \nC1661 C1678 C1679 C1713 C1723 C1726 \nC1729 C1731 C1738 C1744 C1749 C1754 \nC1755 C1758 C1759 C1760 C1761 C1762 \nC1763 C1764 C1765 C1767 C1768 C1772 \nC1773 C1774 C1775 C1777 C1779 C1781 \nC1789 C1793 C1796 C1827 C1832 C1872 \nC1884 C1891 C1902 C1911 C1919 C1937 \nC1982 C2015 C2016 C2017 C2026 C2027 \nC2033 C2050 C2065 C2073 C2088 C2093 \nC2110</w:t>
      </w:r>
    </w:p>
    <w:p>
      <w:pPr>
        <w:pStyle w:val="PreformattedText"/>
        <w:bidi w:val="0"/>
        <w:spacing w:before="0" w:after="0"/>
        <w:jc w:val="left"/>
        <w:rPr/>
      </w:pPr>
      <w:r>
        <w:rPr/>
        <w:t xml:space="preserve"> </w:t>
      </w:r>
      <w:r>
        <w:rPr/>
        <w:t>C2126 C2131 C2141 C2144 C2152 \nC2156 C2159 C2161 C2167 C2168 C2169 \nC2172 C2173 C2174 C2175 C2176 C2177 \nC2178 C2179 C2180 C2181 C2183 C2186 \nC2188 C2189 C2190 C2191 C2192 C2194 \nC2209 C2212 C2214 C2221 C2234 C2236 \nC2237 C2238 C2239 C2240 C2241 C2243 \nC2244 C2247 C2249 C2251 C2252 C2255 \nC2256 C2259 C2269 C2282 C2284 C2285 \nC2286 C2287 C2288 C2289 C2290 C2291 \nC2293 C2295 C2296 C2297 C2298 C2300 \nC2301 C2302 C2303 C2304 C2305 C2306 \nC2307 C2310 C2311 C2312 C2314 C2317 \nC2335 C2365 C2435 C2436 C2437 C2438 \nC2442 C2443 C2444 C2445 C2446 C2449 \nC2464 C2466 C2467 C2472 C2479 C2486 \nC2500 C2507 C2508 C2509 C2510 C2511 \nC2512 C2513 C2514 C2516 C2518 C2519 \nC2522 C2525 C2530 C2549 C2565 C2650 \nC2651 C2659 C2673 C2678 C2697 C2710 \nC2718 C2719 C2725 C2731 C2733 C2744 \nC2751 C2757 C2774 C2782 C2783 C2784 \nC2787 C2788 C2789 C2798 C2816 C2822 \nC2841 C2862 C2870 C2872 C2875 C2883 \nC2892 C2894 C2913 C2914 C2915 C2916 \nC2920 C2921 C2922 C2923 C2924 C2927 \nC2928 C2943 C2954 C2956 C2957 C2971 \nC2996 C3000 C3025 C3028 C3062 C3094 \nC3096 C3109 C3110 C3113 C3122 C3123 \nC3129 C3144 C3163 C3164 C3171 C3184 \nC3193 C3209 C3215 C3217 C3218 C3220 \nC3224 C3232 C3236 C3269 C3276 C3302 \nC3333 C3344 C3367 C3376 C3386 C3390 \nC3405 C3411 C3427 C3433 C3435 C3445 \nC3446 C3448 C3451 C3454 C3463 C3464 \nC3465 C3466 C3467 C3468 C3469 C3470 \nC3471 C3473 C3474 C3475 C3478 C3480 \nC3481 C3482 C3483 C3484 C3485 C3486 \nC3488 C3504 C3506 C3508 C3514 C3517 \nC3518 C3522 C3529 C3534 C3542 C3545 \nC3549 C3550 C3559 C3561 C3562 C3563 \nC3564 C3568 C3576 C3581 C3583 C3597 \nC3602 C3617 C3620 C3625 C3628 C3642 \nC3652 C3700 C3704 C3705 C3710 C3711 \nC3720 C3721 C3722 C3726 C3742 C3743 \nC3744 C3745 C3746 C3749 C3751 C3755 \nC3762 C3764 C3765 C3769 C3770 C3775 \nC3776 C3777 C3778 C3789 C3790 C3792 \nC3793 C3795 C3797 C3799 C3801 C3809 \nC3812 C3827 C3848 C3860 C3862 C3872 \nC3877 C3878 C3879 C3880 C3881 C3888 \nC3891 C3893 C3895 C3897 C3905 C3909 \nC3922 C3923 C3930 C3932 C3935 C3941 \nC3947 C3949 C3952 C3953 C3956 C3964 \nC3965 C3969 C3970 C3981 C3982 C3988 \nC3990 C3993 C3994 C3998 C4037 C4042 \nC4043 C4045 C4050 C4055 C4063 C4070 \nC4072 C4088 C4097 C4101 C4102 C4105 \nC4107 C4108 C4112 C4113 \n6617: C23_=_C117( C23 C117 ) C23_=_C271( C23 C271 ) C23_=_C287( C23 C287 ) C23_=_C414( C23 C414 ) C23_=_C893( C23 C893 ) \nC23_=_C1146( C23 C1146 ) C23_=_C1550( C23 C1550 ) C23_=_C2862( C23 C2862 ) C23_=_C2894( C23 C2894 ) C23_=_C3164( C23 C3164 ) C23_=_C3549( C23 C3549 ) \nC23_=_C3812( C23 C3812 ) C23_=_C3862( C23 C3862 ) C23_=_C3888( C23 C3888 ) C23_=_C3982( C23 C3982 ) C23_=_C3994( C23 C3994 ) C23_=_C4037( C23 C4037 ) \nC117_=_C271( C117 C271 ) C117_=_C287( C117 C287 ) C117_=_C414( C117 C414 ) C117_=_C893( C117 C893 ) C117_=_C1146( C117 C1146 ) C117_=_C1550( C117 C1550 ) \nC117_=_C2862( C117 C2862 ) C117_=_C2894( C117 C2894 ) C117_=_C3164( C117 C3164 ) C117_=_C3549( C117 C3549 ) C117_=_C3812( C117 C3812 ) C117_=_C3862( C117 C3862 ) \nC117_=_C3888( C117 C3888 ) C117_=_C3982( C117 C3982 ) C117_=_C3994( C117 C3994 ) C117_=_C4037( C117 C4037 ) C271_=_C287( C271 C287 ) C271_=_C414( C271 C414 ) \nC271_=_C893( C271 C893 ) C271_=_C1146( C271 C1146 ) C271_=_C1550( C271 C1550 ) C271_=_C2862( C271 C2862 ) C271_=_C2894( C271 C2894 ) C271_=_C3164( C271 C3164 ) \nC271_=_C3549( C271 C3549 ) C271_=_C3812( C271 C3812 ) C271_=_C3862( C271 C3862 ) C271_=_C3888( C271 C3888 ) C271_=_C3982( C271 C3982 ) C271_=_C3994( C271 C3994 ) \nC271_=_C4037( C271 C4037 ) C287_=_C414( C287 C414 ) C287_=_C893( C287 C893 ) C287_=_C1146( C287 C1146 ) C287_=_C1550( C287 C1550 ) C287_=_C2862( C287 C2862 ) \nC287_=_C2894( C287 C2894 ) C287_=_C3164( C287 C3164 ) C287_=_C3549( C287 C3549 ) C287_=_C3812( C287 C3812 ) C287_=_C3862( C287 C3862 ) C287_=_C3888( C287 C3888 ) \nC287_=_C3982( C287 C3982 ) C287_=_C3994( C287 C3994 ) C287_=_C4037( C287 C4037 ) C382_=_C383( C382 C383 ) C382_=_C387( C382 C387 ) C382_=_C1247( C382 C1247 ) \nC382_=_C1383( C382 C1383 ) C382_=_C2026( C382 C2026 ) C382_=_C2464( C382 C2464 ) C382_=_C2996( C382 C2996 ) C382_=_C3109( C382 C3109 ) C382_=_C3445( C382 C3445 ) \nC382_=_C3504( C382 C3504 ) C382_=_C3517( C382 C3517 ) C382_=_C3542( C382 C3542 ) C382_=_C3720( C382 C3720 ) C382_=_C3762( C382 C3762 ) C382_=_C3775( C382 C3775 ) \nC382_=_C3776( C382 C3776 ) C382_=_C3777( C382 C3777 ) C382_=_C3778( C382 C3778 ) C383_=_C387( C383 C387 ) C383_=_C1040( C383 C1040 ) C383_=_C1384( C383 C1384 ) \nC383_=_C1891( C383 C1891 ) C383_=_C1911( C383 C1911 ) C383_=_C2141( C383 C2141 ) C383_=_C2444( C383 C2444 ) C383_=_C2466( C383 C2466 ) C383_=_C3110( C383 C3110 ) \nC383_=_C3122( C383 C3122 ) C383_=_C3232( C383 C3232 ) C383_=_C3446( C383 C3446 ) C383_=_C3506( C383 C3506 ) C383_=_C3518( C383 C3518 ) C383_=_C3764( C383 C3764 ) \nC383_=_C3877( C383 C3877 ) C383_=_C3878( C383 C3878 ) C383_=_C3879( C383 C3879 ) C383_=_C3880( C383 C3880 ) C383_=_C3881( C383 C3881 ) C387_=_C412( C387 C412 ) \nC387_=_C1269( C387 C1269 ) C387_=_C1387( C387 C1387 ) C387_=_C2472( C387 C2472 ) C387_=_C2787( C387 C2787 ) C387_=_C3113( C387 C3113 ) C387_=_C3451( C387 C3451 ) \nC387_=_C3514( C387 C3514 ) C387_=_C3522( C387 C3522 ) C387_=_C3776( C387 C3776 ) C387_=_C3879( C387 C3879 ) C387_=_C4055( C387 C4055 ) C387_=_C4063( C387 C4063 ) \nC388_=_C395( C388 C395 ) C388_=_C397( C388 C397 ) C388_=_C398( C388 C398 ) C388_=_C403( C388 C403 ) C388_=_C406( C388 C406 ) C388_=_C411( C388 C411 ) \nC388_=_C412( C388 C412 ) C388_=_C414( C388 C414 ) C388_=_C748( C388 C748 ) C388_=_C749( C388 C749 ) C388_=_C750( C388 C750 ) C388_=_C751( C388 C751 ) \nC388_=_C752( C388 C752 ) C388_=_C756( C388 C756 ) C388_=_C758( C388 C758 ) C388_=_C760( C388 C760 ) C388_=_C761( C388 C761 ) C388_=_C762( C388 C762 ) \nC388_=_C763( C388 C763 ) C388_=_C765( C388 C765 ) C388_=_C766( C388 C766 ) C388_=_C767( C388 C767 ) C388_=_C768( C388 C768 ) C388_=_C772( C388 C772 ) \nC395_=_C397( C395 C397 ) C395_=_C398( C395 C398 ) C395_=_C403( C395 C403 ) C395_=_C406( C395 C406 ) C395_=_C411( C395 C411 ) C395_=_C412( C395 C412 ) \nC395_=_C414( C395 C414 ) C395_=_C1033( C395 C1033 ) C395_=_C1506( C395 C1506 ) C395_=_C1884( C395 C1884 ) C395_=_C1902( C395 C1902 ) C395_=_C2131( C395 C2131 ) \nC395_=_C2256( C395 C2256 ) C395_=_C2435( C395 C2435 ) C395_=_C2436( C395 C2436 ) C395_=_C2437( C395 C2437 ) C395_=_C2438( C395 C2438 ) C395_=_C2442( C395 C2442 ) \nC395_=_C2443( C395 C2443 ) C395_=_C2444( C395 C2444 ) C395_=_C2445( C395 C2445 ) C395_=_C2446( C395 C2446 ) C395_=_C2449( C395 C2449 ) C397_=_C398( C397 C398 ) \nC397_=_C403( C397 C403 ) C397_=_C406( C397 C406 ) C397_=_C411( C397 C411 ) C397_=_C412( C397 C412 ) C397_=_C414( C397 C414 ) C397_=_C985( C397 C985 ) \nC397_=_C1078( C397 C1078 ) C397_=_C1509( C397 C1509 ) C397_=_C2259( C397 C2259 ) C397_=_C2525( C397 C2525 ) C397_=_C2744( C397 C2744 ) C397_=_C2913( C397 C2913 ) \nC397_=_C2914( C397 C2914 ) C397_=_C2915( C397 C2915 ) C397_=_C2916( C397 C2916 ) C397_=_C2920( C397 C2920 ) C397_=_C2921( C397 C2921 ) C397_=_C2922( C397 C2922 ) \nC397_=_C2923( C397 C2923 ) C397_=_C2924( C397 C2924 ) C397_=_C2927( C397 C2927 ) C397_=_C2928( C397 C2928 ) C398_=_C403( C398 C403 ) C398_=_C406( C398 C406 ) \nC398_=_C411( C398 C411 ) C398_=_C412( C398 C412 ) C398_=_C414( C398 C414 ) C398_=_C576( C398 C576 ) C398_=_C1258( C398 C1258 ) C398_=_C2156( C398 C2156 ) \nC398_=_C2302( C398 C2302 ) C398_=_C2774( C398 C2774 ) C398_=_C2943( C398 C2943 ) C398_=_C2954( C398 C2954 ) C398_=_C2956( C398 C2956 ) C398_=_C2957( C398 C2957 ) \nC403_=_C406( C403 C406 ) C403_=_C411( C403 C411 ) C403_=_C412( C403 C412 ) C403_=_C414( C403 C414 ) C403_=_C480( C403 C480 ) C403_=_C705( C403 C705 ) \nC403_=_C962( C403 C962 ) C403_=_C1470( C403 C1470 ) C403_=_C1827( C403 C1827 ) C403_=_C2161( C403 C2161 ) C403_=_C2500( C403 C2500 ) C403_=_C2659( C403 C2659 ) \nC403_=_C2673( C403 C2673 ) C403_=_C2816( C403 C2816 ) C403_=_C3193( C403 C3193 ) C403_=_C3390( C403 C3390 ) C403_=_C3550( C403 C3550 ) C403_=_C3559( C403 C3559 ) \nC403_=_C3561( C403 C3561 ) C403_=_C3562( C403 C3562 ) C403_=_C3563( C403 C3563 ) C403_=_C3564( C403 C3564 ) C403_=_C3568( C403 C3568 ) C406_=_C411( C406 C411 ) \nC406_=_C412( C406 C412 ) C406_=_C414( C406 C414 ) C406_=_C737( C406 C737 ) C406_=_C994( C406 C994 ) C406_=_C1089( C406 C1089 ) C406_=_C1723( C406 C1723 ) \nC406_=_C1744( C406 C1744 ) C406_=_C1789( C406 C1789 ) C406_=_C2243( C406 C2243 ) C406_=_C2530( C406 C2530 ) C406_=_C2719( C406 C2719 ) C406_=_C2751( C406 C2751 ) \nC406_=_C3094( C406 C3094 ) C406_=_C3433( C406 C3433 ) C406_=_C3742( C406 C3742 ) C406_=_C3743( C406 C3743 ) C406_=_C3744( C406 C3744 ) C406_=_C3745( C406 C3745 ) \nC406_=_C3746( C406 C3746 ) C406_=_C3749( C406 C3749 ) C406_=_C3751( C406 C3751 ) C411_=_C412( C411 C412 ) C411_=_C414( C411 C414 ) C411_=_C466( C411 C466 ) \nC411_=_C817( C411 C817 ) C411_=_C891( C411 C891 ) C411_=_C1143( C411 C1143 ) C411_=_C2565( C411 C2565 ) C411_=_C2892( C411 C2892 ) C411_=_C3025( C411 C3025 ) \nC411_=_C3163( C411 C3163 ) C411_=_C3236( C411 C3236 ) C411_=_C3411( C411 C3411 ) C411_=_C3625( C411 C3625 ) C411_=_C3809( C411 C3809 ) C411_=_C3860( C411 C3860 ) \nC411_=_C3932( C411 C3932 ) C411_=_C3981( C411 C3981 ) C411_=_C3993( C411 C3993 ) C411_=_C4042( C411 C4042 ) C411_=_C4043( C411 C4043 ) C412_=_C414( C412 C414 ) \nC412_=_C1269( C412 C1269 ) C412_=_C1387( C412 C1387 ) C412_=_C2472( C412 C2472 ) C412_=_C2787( C412 C2787 ) C412_=_C3113( C412 C3113 ) C412_=_C3451( C412 C3451 ) \nC412_=_C3514( C412 C3514 ) C412_=_C3522( C412 C3522 ) C412_=_C3776( C412 C3776 ) C412_=_C3879( C412 C3879 ) C412_=_C4055( C412 C4055 ) C412_=_C4063( C412 C4063 ) \nC414_=_C893( C414 C893 ) C414_=_C1146( C414 C1146 ) C414_=_C1550( C414 C1550 ) C414_=_C2862( C414 C2862 ) C414_=_C2894( C414 C2894 ) C414_=_C3164( C414 C3164 ) \nC414_=_C3549( C414 C3549 ) C414_=_C3812( C414 C3812 ) C414_=_C3862( C414 C3862 ) C414_=_C3888( C414 C3888 ) C414_=_C3982( C414 C3982 ) C414_=_C3994( C414 C3994 ) \nC414_=_C4037( C414 C4037</w:t>
      </w:r>
    </w:p>
    <w:p>
      <w:pPr>
        <w:pStyle w:val="PreformattedText"/>
        <w:bidi w:val="0"/>
        <w:spacing w:before="0" w:after="0"/>
        <w:jc w:val="left"/>
        <w:rPr/>
      </w:pPr>
      <w:r>
        <w:rPr/>
        <w:t xml:space="preserve"> </w:t>
      </w:r>
      <w:r>
        <w:rPr/>
        <w:t>) C466_=_C817( C466 C817 ) C466_=_C891( C466 C891 ) C466_=_C1143( C466 C1143 ) C466_=_C2565( C466 C2565 ) C466_=_C2892( C466 C2892 ) \nC466_=_C3025( C466 C3025 ) C466_=_C3163( C466 C3163 ) C466_=_C3236( C466 C3236 ) C466_=_C3411( C466 C3411 ) C466_=_C3625( C466 C3625 ) C466_=_C3809( C466 C3809 ) \nC466_=_C3860( C466 C3860 ) C466_=_C3932( C466 C3932 ) C466_=_C3981( C466 C3981 ) C466_=_C3993( C466 C3993 ) C466_=_C4042( C466 C4042 ) C466_=_C4043( C466 C4043 ) \nC480_=_C705( C480 C705 ) C480_=_C962( C480 C962 ) C480_=_C1470( C480 C1470 ) C480_=_C1827( C480 C1827 ) C480_=_C2161( C480 C2161 ) C480_=_C2500( C480 C2500 ) \nC480_=_C2659( C480 C2659 ) C480_=_C2673( C480 C2673 ) C480_=_C2816( C480 C2816 ) C480_=_C3193( C480 C3193 ) C480_=_C3390( C480 C3390 ) C480_=_C3550( C480 C3550 ) \nC480_=_C3559( C480 C3559 ) C480_=_C3561( C480 C3561 ) C480_=_C3562( C480 C3562 ) C480_=_C3563( C480 C3563 ) C480_=_C3564( C480 C3564 ) C480_=_C3568( C480 C3568 ) \nC488_=_C489( C488 C489 ) C488_=_C490( C488 C490 ) C488_=_C491( C488 C491 ) C488_=_C492( C488 C492 ) C488_=_C493( C488 C493 ) C488_=_C494( C488 C494 ) \nC488_=_C495( C488 C495 ) C488_=_C496( C488 C496 ) C488_=_C497( C488 C497 ) C488_=_C498( C488 C498 ) C488_=_C499( C488 C499 ) C488_=_C501( C488 C501 ) \nC488_=_C502( C488 C502 ) C488_=_C503( C488 C503 ) C488_=_C505( C488 C505 ) C488_=_C506( C488 C506 ) C488_=_C507( C488 C507 ) C488_=_C508( C488 C508 ) \nC488_=_C509( C488 C509 ) C488_=_C510( C488 C510 ) C488_=_C511( C488 C511 ) C488_=_C512( C488 C512 ) C488_=_C514( C488 C514 ) C488_=_C571( C488 C571 ) \nC488_=_C572( C488 C572 ) C488_=_C576( C488 C576 ) C488_=_C582( C488 C582 ) C488_=_C590( C488 C590 ) C488_=_C591( C488 C591 ) C488_=_C592( C488 C592 ) \nC489_=_C490( C489 C490 ) C489_=_C491( C489 C491 ) C489_=_C492( C489 C492 ) C489_=_C493( C489 C493 ) C489_=_C494( C489 C494 ) C489_=_C495( C489 C495 ) \nC489_=_C496( C489 C496 ) C489_=_C497( C489 C497 ) C489_=_C498( C489 C498 ) C489_=_C499( C489 C499 ) C489_=_C501( C489 C501 ) C489_=_C502( C489 C502 ) \nC489_=_C503( C489 C503 ) C489_=_C505( C489 C505 ) C489_=_C506( C489 C506 ) C489_=_C507( C489 C507 ) C489_=_C508( C489 C508 ) C489_=_C509( C489 C509 ) \nC489_=_C510( C489 C510 ) C489_=_C511( C489 C511 ) C489_=_C512( C489 C512 ) C489_=_C514( C489 C514 ) C489_=_C1631( C489 C1631 ) C490_=_C491( C490 C491 ) \nC490_=_C492( C490 C492 ) C490_=_C493( C490 C493 ) C490_=_C494( C490 C494 ) C490_=_C495( C490 C495 ) C490_=_C496( C490 C496 ) C490_=_C497( C490 C497 ) \nC490_=_C498( C490 C498 ) C490_=_C499( C490 C499 ) C490_=_C501( C490 C501 ) C490_=_C502( C490 C502 ) C490_=_C503( C490 C503 ) C490_=_C505( C490 C505 ) \nC490_=_C506( C490 C506 ) C490_=_C507( C490 C507 ) C490_=_C508( C490 C508 ) C490_=_C509( C490 C509 ) C490_=_C510( C490 C510 ) C490_=_C511( C490 C511 ) \nC490_=_C512( C490 C512 ) C490_=_C514( C490 C514 ) C490_=_C720( C490 C720 ) C490_=_C1731( C490 C1731 ) C490_=_C1738( C490 C1738 ) C490_=_C1744( C490 C1744 ) \nC490_=_C1749( C490 C1749 ) C490_=_C1754( C490 C1754 ) C491_=_C492( C491 C492 ) C491_=_C493( C491 C493 ) C491_=_C494( C491 C494 ) C491_=_C495( C491 C495 ) \nC491_=_C496( C491 C496 ) C491_=_C497( C491 C497 ) C491_=_C498( C491 C498 ) C491_=_C499( C491 C499 ) C491_=_C501( C491 C501 ) C491_=_C502( C491 C502 ) \nC491_=_C503( C491 C503 ) C491_=_C505( C491 C505 ) C491_=_C506( C491 C506 ) C491_=_C507( C491 C507 ) C491_=_C508( C491 C508 ) C491_=_C509( C491 C509 ) \nC491_=_C510( C491 C510 ) C491_=_C511( C491 C511 ) C491_=_C512( C491 C512 ) C491_=_C514( C491 C514 ) C491_=_C1919( C491 C1919 ) C492_=_C493( C492 C493 ) \nC492_=_C494( C492 C494 ) C492_=_C495( C492 C495 ) C492_=_C496( C492 C496 ) C492_=_C497( C492 C497 ) C492_=_C498( C492 C498 ) C492_=_C499( C492 C499 ) \nC492_=_C501( C492 C501 ) C492_=_C502( C492 C502 ) C492_=_C503( C492 C503 ) C492_=_C505( C492 C505 ) C492_=_C506( C492 C506 ) C492_=_C507( C492 C507 ) \nC492_=_C508( C492 C508 ) C492_=_C509( C492 C509 ) C492_=_C510( C492 C510 ) C492_=_C511( C492 C511 ) C492_=_C512( C492 C512 ) C492_=_C514( C492 C514 ) \nC492_=_C1937( C492 C1937 ) C493_=_C494( C493 C494 ) C493_=_C495( C493 C495 ) C493_=_C496( C493 C496 ) C493_=_C497( C493 C497 ) C493_=_C498( C493 C498 ) \nC493_=_C499( C493 C499 ) C493_=_C501( C493 C501 ) C493_=_C502( C493 C502 ) C493_=_C503( C493 C503 ) C493_=_C505( C493 C505 ) C493_=_C506( C493 C506 ) \nC493_=_C507( C493 C507 ) C493_=_C508( C493 C508 ) C493_=_C509( C493 C509 ) C493_=_C510( C493 C510 ) C493_=_C511( C493 C511 ) C493_=_C512( C493 C512 ) \nC493_=_C514( C493 C514 ) C493_=_C2152( C493 C2152 ) C493_=_C2156( C493 C2156 ) C493_=_C2159( C493 C2159 ) C493_=_C2161( C493 C2161 ) C493_=_C2167( C493 C2167 ) \nC493_=_C2168( C493 C2168 ) C493_=_C2169( C493 C2169 ) C494_=_C495( C494 C495 ) C494_=_C496( C494 C496 ) C494_=_C497( C494 C497 ) C494_=_C498( C494 C498 ) \nC494_=_C499( C494 C499 ) C494_=_C501( C494 C501 ) C494_=_C502( C494 C502 ) C494_=_C503( C494 C503 ) C494_=_C505( C494 C505 ) C494_=_C506( C494 C506 ) \nC494_=_C507( C494 C507 ) C494_=_C508( C494 C508 ) C494_=_C509( C494 C509 ) C494_=_C510( C494 C510 ) C494_=_C511( C494 C511 ) C494_=_C512( C494 C512 ) \nC494_=_C514( C494 C514 ) C494_=_C2194( C494 C2194 ) C494_=_C2209( C494 C2209 ) C494_=_C2212( C494 C2212 ) C495_=_C496( C495 C496 ) C495_=_C497( C495 C497 ) \nC495_=_C498( C495 C498 ) C495_=_C499( C495 C499 ) C495_=_C501( C495 C501 ) C495_=_C502( C495 C502 ) C495_=_C503( C495 C503 ) C495_=_C505( C495 C505 ) \nC495_=_C506( C495 C506 ) C495_=_C507( C495 C507 ) C495_=_C508( C495 C508 ) C495_=_C509( C495 C509 ) C495_=_C510( C495 C510 ) C495_=_C511( C495 C511 ) \nC495_=_C512( C495 C512 ) C495_=_C514( C495 C514 ) C495_=_C1232( C495 C1232 ) C495_=_C1301( C495 C1301 ) C495_=_C1631( C495 C1631 ) C495_=_C1919( C495 C1919 ) \nC495_=_C1937( C495 C1937 ) C495_=_C2015( C495 C2015 ) C495_=_C2050( C495 C2050 ) C495_=_C2194( C495 C2194 ) C495_=_C2282( C495 C2282 ) C495_=_C2284( C495 C2284 ) \nC495_=_C2285( C495 C2285 ) C495_=_C2286( C495 C2286 ) C495_=_C2287( C495 C2287 ) C495_=_C2288( C495 C2288 ) C495_=_C2289( C495 C2289 ) C495_=_C2290( C495 C2290 ) \nC495_=_C2291( C495 C2291 ) C495_=_C2293( C495 C2293 ) C495_=_C2295( C495 C2295 ) C495_=_C2296( C495 C2296 ) C495_=_C2297( C495 C2297 ) C495_=_C2298( C495 C2298 ) \nC496_=_C497( C496 C497 ) C496_=_C498( C496 C498 ) C496_=_C499( C496 C499 ) C496_=_C501( C496 C501 ) C496_=_C502( C496 C502 ) C496_=_C503( C496 C503 ) \nC496_=_C505( C496 C505 ) C496_=_C506( C496 C506 ) C496_=_C507( C496 C507 ) C496_=_C508( C496 C508 ) C496_=_C509( C496 C509 ) C496_=_C510( C496 C510 ) \nC496_=_C511( C496 C511 ) C496_=_C512( C496 C512 ) C496_=_C514( C496 C514 ) C496_=_C572( C496 C572 ) C496_=_C855( C496 C855 ) C496_=_C1233( C496 C1233 ) \nC496_=_C2016( C496 C2016 ) C496_=_C2152( C496 C2152 ) C496_=_C2214( C496 C2214 ) C496_=_C2300( C496 C2300 ) C496_=_C2301( C496 C2301 ) C496_=_C2302( C496 C2302 ) \nC496_=_C2303( C496 C2303 ) C496_=_C2304( C496 C2304 ) C496_=_C2305( C496 C2305 ) C496_=_C2306( C496 C2306 ) C496_=_C2307( C496 C2307 ) C496_=_C2310( C496 C2310 ) \nC496_=_C2311( C496 C2311 ) C496_=_C2312( C496 C2312 ) C496_=_C2314( C496 C2314 ) C496_=_C2317( C496 C2317 ) C497_=_C498( C497 C498 ) C497_=_C499( C497 C499 ) \nC497_=_C501( C497 C501 ) C497_=_C502( C497 C502 ) C497_=_C503( C497 C503 ) C497_=_C505( C497 C505 ) C497_=_C506( C497 C506 ) C497_=_C507( C497 C507 ) \nC497_=_C508( C497 C508 ) C497_=_C509( C497 C509 ) C497_=_C510( C497 C510 ) C497_=_C511( C497 C511 ) C497_=_C512( C497 C512 ) C497_=_C514( C497 C514 ) \nC497_=_C727( C497 C727 ) C497_=_C2479( C497 C2479 ) C497_=_C2486( C497 C2486 ) C498_=_C499( C498 C499 ) C498_=_C501( C498 C501 ) C498_=_C502( C498 C502 ) \nC498_=_C503( C498 C503 ) C498_=_C505( C498 C505 ) C498_=_C506( C498 C506 ) C498_=_C507( C498 C507 ) C498_=_C508( C498 C508 ) C498_=_C509( C498 C509 ) \nC498_=_C510( C498 C510 ) C498_=_C511( C498 C511 ) C498_=_C512( C498 C512 ) C498_=_C514( C498 C514 ) C498_=_C2282( C498 C2282 ) C498_=_C2500( C498 C2500 ) \nC499_=_C501( C499 C501 ) C499_=_C502( C499 C502 ) C499_=_C503( C499 C503 ) C499_=_C505( C499 C505 ) C499_=_C506( C499 C506 ) C499_=_C507( C499 C507 ) \nC499_=_C508( C499 C508 ) C499_=_C509( C499 C509 ) C499_=_C510( C499 C510 ) C499_=_C511( C499 C511 ) C499_=_C512( C499 C512 ) C499_=_C514( C499 C514 ) \nC499_=_C1758( C499 C1758 ) C499_=_C2284( C499 C2284 ) C499_=_C2525( C499 C2525 ) C499_=_C2530( C499 C2530 ) C501_=_C502( C501 C502 ) C501_=_C503( C501 C503 ) \nC501_=_C505( C501 C505 ) C501_=_C506( C501 C506 ) C501_=_C507( C501 C507 ) C501_=_C508( C501 C508 ) C501_=_C509( C501 C509 ) C501_=_C510( C501 C510 ) \nC501_=_C511( C501 C511 ) C501_=_C512( C501 C512 ) C501_=_C514( C501 C514 ) C501_=_C2288( C501 C2288 ) C501_=_C2304( C501 C2304 ) C501_=_C2943( C501 C2943 ) \nC501_=_C3209( C501 C3209 ) C501_=_C3215( C501 C3215 ) C501_=_C3217( C501 C3217 ) C501_=_C3218( C501 C3218 ) C501_=_C3220( C501 C3220 ) C502_=_C503( C502 C503 ) \nC502_=_C505( C502 C505 ) C502_=_C506( C502 C506 ) C502_=_C507( C502 C507 ) C502_=_C508( C502 C508 ) C502_=_C509( C502 C509 ) C502_=_C510( C502 C510 ) \nC502_=_C511( C502 C511 ) C502_=_C512( C502 C512 ) C502_=_C514( C502 C514 ) C502_=_C2179( C502 C2179 ) C502_=_C3269( C502 C3269 ) C502_=_C3276( C502 C3276 ) \nC503_=_C505( C503 C505 ) C503_=_C506( C503 C506 ) C503_=_C507( C503 C507 ) C503_=_C508( C503 C508 ) C503_=_C509( C503 C509 ) C503_=_C510( C503 C510 ) \nC503_=_C511( C503 C511 ) C503_=_C512( C503 C512 ) C503_=_C514( C503 C514 ) C503_=_C2241( C503 C2241 ) C503_=_C3367( C503 C3367 ) C503_=_C3376( C503 C3376 ) \nC505_=_C506( C505 C506 ) C505_=_C507( C505 C507 ) C505_=_C508( C505 C508 ) C505_=_C509( C505 C509 ) C505_=_C510( C505 C510 ) C505_=_C511( C505 C511 ) \nC505_=_C512( C505 C512 ) C505_=_C514( C505 C514 ) C505_=_C1767( C505 C1767 ) C505_=_C3463( C505 C3463 ) C505_=_C3529( C505 C3529 ) C506_=_C507( C506 C507 ) \nC506_=_C508( C506 C508 ) C506_=_C509( C506 C509 ) C506_=_C510( C506 C510 ) C506_=_C511( C506 C511 ) C506_=_C512( C506 C512</w:t>
      </w:r>
    </w:p>
    <w:p>
      <w:pPr>
        <w:pStyle w:val="PreformattedText"/>
        <w:bidi w:val="0"/>
        <w:spacing w:before="0" w:after="0"/>
        <w:jc w:val="left"/>
        <w:rPr/>
      </w:pPr>
      <w:r>
        <w:rPr/>
        <w:t xml:space="preserve"> </w:t>
      </w:r>
      <w:r>
        <w:rPr/>
        <w:t>) C506_=_C514( C506 C514 ) \nC506_=_C2290( C506 C2290 ) C506_=_C3550( C506 C3550 ) C507_=_C508( C507 C508 ) C507_=_C509( C507 C509 ) C507_=_C510( C507 C510 ) C507_=_C511( C507 C511 ) \nC507_=_C512( C507 C512 ) C507_=_C514( C507 C514 ) C507_=_C734( C507 C734 ) C507_=_C3464( C507 C3464 ) C507_=_C3602( C507 C3602 ) C508_=_C509( C508 C509 ) \nC508_=_C510( C508 C510 ) C508_=_C511( C508 C511 ) C508_=_C512( C508 C512 ) C508_=_C514( C508 C514 ) C508_=_C3465( C508 C3465 ) C509_=_C510( C509 C510 ) \nC509_=_C511( C509 C511 ) C509_=_C512( C509 C512 ) C509_=_C514( C509 C514 ) C509_=_C3466( C509 C3466 ) C510_=_C511( C510 C511 ) C510_=_C512( C510 C512 ) \nC510_=_C514( C510 C514 ) C510_=_C1773( C510 C1773 ) C510_=_C3468( C510 C3468 ) C511_=_C512( C511 C512 ) C511_=_C514( C511 C514 ) C511_=_C2295( C511 C2295 ) \nC512_=_C514( C512 C514 ) C512_=_C590( C512 C590 ) C512_=_C644( C512 C644 ) C512_=_C840( C512 C840 ) C512_=_C1024( C512 C1024 ) C512_=_C1427( C512 C1427 ) \nC512_=_C2126( C512 C2126 ) C512_=_C2167( C512 C2167 ) C512_=_C2731( C512 C2731 ) C512_=_C2954( C512 C2954 ) C512_=_C3217( C512 C3217 ) C512_=_C3471( C512 C3471 ) \nC512_=_C3581( C512 C3581 ) C512_=_C3710( C512 C3710 ) C512_=_C3872( C512 C3872 ) C512_=_C3930( C512 C3930 ) C512_=_C3990( C512 C3990 ) C512_=_C4050( C512 C4050 ) \nC512_=_C4097( C512 C4097 ) C512_=_C4101( C512 C4101 ) C512_=_C4102( C512 C4102 ) C512_=_C4105( C512 C4105 ) C514_=_C592( C514 C592 ) C514_=_C717( C514 C717 ) \nC514_=_C795( C514 C795 ) C514_=_C1455( C514 C1455 ) C514_=_C2169( C514 C2169 ) C514_=_C2650( C514 C2650 ) C514_=_C2956( C514 C2956 ) C514_=_C2971( C514 C2971 ) \nC514_=_C3220( C514 C3220 ) C514_=_C3386( C514 C3386 ) C514_=_C3427( C514 C3427 ) C514_=_C3473( C514 C3473 ) C514_=_C3597( C514 C3597 ) C514_=_C3617( C514 C3617 ) \nC514_=_C3770( C514 C3770 ) C514_=_C3935( C514 C3935 ) C514_=_C4107( C514 C4107 ) C571_=_C572( C571 C572 ) C571_=_C576( C571 C576 ) C571_=_C582( C571 C582 ) \nC571_=_C590( C571 C590 ) C571_=_C591( C571 C591 ) C571_=_C592( C571 C592 ) C571_=_C1203( C571 C1203 ) C571_=_C1504( C571 C1504 ) C571_=_C1601( C571 C1601 ) \nC571_=_C2073( C571 C2073 ) C571_=_C2172( C571 C2172 ) C571_=_C2173( C571 C2173 ) C571_=_C2174( C571 C2174 ) C571_=_C2175( C571 C2175 ) C571_=_C2176( C571 C2176 ) \nC571_=_C2177( C571 C2177 ) C571_=_C2178( C571 C2178 ) C571_=_C2179( C571 C2179 ) C571_=_C2180( C571 C2180 ) C571_=_C2181( C571 C2181 ) C571_=_C2183( C571 C2183 ) \nC571_=_C2186( C571 C2186 ) C571_=_C2188( C571 C2188 ) C571_=_C2189( C571 C2189 ) C571_=_C2190( C571 C2190 ) C571_=_C2191( C571 C2191 ) C571_=_C2192( C571 C2192 ) \nC572_=_C576( C572 C576 ) C572_=_C582( C572 C582 ) C572_=_C590( C572 C590 ) C572_=_C591( C572 C591 ) C572_=_C592( C572 C592 ) C572_=_C855( C572 C855 ) \nC572_=_C1233( C572 C1233 ) C572_=_C2016( C572 C2016 ) C572_=_C2152( C572 C2152 ) C572_=_C2214( C572 C2214 ) C572_=_C2300( C572 C2300 ) C572_=_C2301( C572 C2301 ) \nC572_=_C2302( C572 C2302 ) C572_=_C2303( C572 C2303 ) C572_=_C2304( C572 C2304 ) C572_=_C2305( C572 C2305 ) C572_=_C2306( C572 C2306 ) C572_=_C2307( C572 C2307 ) \nC572_=_C2310( C572 C2310 ) C572_=_C2311( C572 C2311 ) C572_=_C2312( C572 C2312 ) C572_=_C2314( C572 C2314 ) C572_=_C2317( C572 C2317 ) C576_=_C582( C576 C582 ) \nC576_=_C590( C576 C590 ) C576_=_C591( C576 C591 ) C576_=_C592( C576 C592 ) C576_=_C1258( C576 C1258 ) C576_=_C2156( C576 C2156 ) C576_=_C2302( C576 C2302 ) \nC576_=_C2774( C576 C2774 ) C576_=_C2943( C576 C2943 ) C576_=_C2954( C576 C2954 ) C576_=_C2956( C576 C2956 ) C576_=_C2957( C576 C2957 ) C582_=_C590( C582 C590 ) \nC582_=_C591( C582 C591 ) C582_=_C592( C582 C592 ) C582_=_C1212( C582 C1212 ) C582_=_C1738( C582 C1738 ) C582_=_C2159( C582 C2159 ) C582_=_C2181( C582 C2181 ) \nC582_=_C2305( C582 C2305 ) C582_=_C2365( C582 C2365 ) C582_=_C2479( C582 C2479 ) C582_=_C3062( C582 C3062 ) C582_=_C3184( C582 C3184 ) C582_=_C3209( C582 C3209 ) \nC582_=_C3269( C582 C3269 ) C582_=_C3367( C582 C3367 ) C582_=_C3463( C582 C3463 ) C582_=_C3464( C582 C3464 ) C582_=_C3465( C582 C3465 ) C582_=_C3466( C582 C3466 ) \nC582_=_C3467( C582 C3467 ) C582_=_C3468( C582 C3468 ) C582_=_C3469( C582 C3469 ) C582_=_C3470( C582 C3470 ) C582_=_C3471( C582 C3471 ) C582_=_C3473( C582 C3473 ) \nC590_=_C591( C590 C591 ) C590_=_C592( C590 C592 ) C590_=_C644( C590 C644 ) C590_=_C840( C590 C840 ) C590_=_C1024( C590 C1024 ) C590_=_C1427( C590 C1427 ) \nC590_=_C2126( C590 C2126 ) C590_=_C2167( C590 C2167 ) C590_=_C2731( C590 C2731 ) C590_=_C2954( C590 C2954 ) C590_=_C3217( C590 C3217 ) C590_=_C3471( C590 C3471 ) \nC590_=_C3581( C590 C3581 ) C590_=_C3710( C590 C3710 ) C590_=_C3872( C590 C3872 ) C590_=_C3930( C590 C3930 ) C590_=_C3990( C590 C3990 ) C590_=_C4050( C590 C4050 ) \nC590_=_C4097( C590 C4097 ) C590_=_C4101( C590 C4101 ) C590_=_C4102( C590 C4102 ) C590_=_C4105( C590 C4105 ) C591_=_C592( C591 C592 ) C591_=_C1272( C591 C1272 ) \nC591_=_C1775( C591 C1775 ) C591_=_C2168( C591 C2168 ) C591_=_C2192( C591 C2192 ) C591_=_C2252( C591 C2252 ) C591_=_C2314( C591 C2314 ) C591_=_C2789( C591 C2789 ) \nC591_=_C3218( C591 C3218 ) C591_=_C3486( C591 C3486 ) C591_=_C3769( C591 C3769 ) C591_=_C3778( C591 C3778 ) C591_=_C3881( C591 C3881 ) C591_=_C3923( C591 C3923 ) \nC591_=_C4101( C591 C4101 ) C591_=_C4107( C591 C4107 ) C591_=_C4108( C591 C4108 ) C592_=_C717( C592 C717 ) C592_=_C795( C592 C795 ) C592_=_C1455( C592 C1455 ) \nC592_=_C2169( C592 C2169 ) C592_=_C2650( C592 C2650 ) C592_=_C2956( C592 C2956 ) C592_=_C2971( C592 C2971 ) C592_=_C3220( C592 C3220 ) C592_=_C3386( C592 C3386 ) \nC592_=_C3427( C592 C3427 ) C592_=_C3473( C592 C3473 ) C592_=_C3597( C592 C3597 ) C592_=_C3617( C592 C3617 ) C592_=_C3770( C592 C3770 ) C592_=_C3935( C592 C3935 ) \nC592_=_C4107( C592 C4107 ) C613_=_C1091( C613 C1091 ) C613_=_C1266( C613 C1266 ) C613_=_C1340( C613 C1340 ) C613_=_C1678( C613 C1678 ) C613_=_C1872( C613 C1872 ) \nC613_=_C2783( C613 C2783 ) C613_=_C2822( C613 C2822 ) C613_=_C3096( C613 C3096 ) C613_=_C3276( C613 C3276 ) C613_=_C3302( C613 C3302 ) C613_=_C3333( C613 C3333 ) \nC613_=_C3435( C613 C3435 ) C613_=_C3534( C613 C3534 ) C613_=_C3628( C613 C3628 ) C613_=_C3704( C613 C3704 ) C613_=_C3726( C613 C3726 ) C613_=_C3891( C613 C3891 ) \nC613_=_C3893( C613 C3893 ) C613_=_C3895( C613 C3895 ) C613_=_C3897( C613 C3897 ) C628_=_C633( C628 C633 ) C628_=_C638( C628 C638 ) C628_=_C644( C628 C644 ) \nC628_=_C645( C628 C645 ) C628_=_C826( C628 C826 ) C628_=_C980( C628 C980 ) C628_=_C1234( C628 C1234 ) C628_=_C1413( C628 C1413 ) C628_=_C1781( C628 C1781 ) \nC628_=_C2017( C628 C2017 ) C628_=_C2093( C628 C2093 ) C628_=_C2335( C628 C2335 ) C628_=_C2507( C628 C2507 ) C628_=_C2508( C628 C2508 ) C628_=_C2509( C628 C2509 ) \nC628_=_C2510( C628 C2510 ) C628_=_C2511( C628 C2511 ) C628_=_C2512( C628 C2512 ) C628_=_C2513( C628 C2513 ) C628_=_C2514( C628 C2514 ) C628_=_C2516( C628 C2516 ) \nC628_=_C2518( C628 C2518 ) C628_=_C2519( C628 C2519 ) C628_=_C2522( C628 C2522 ) C633_=_C638( C633 C638 ) C633_=_C644( C633 C644 ) C633_=_C645( C633 C645 ) \nC633_=_C959( C633 C959 ) C633_=_C991( C633 C991 ) C633_=_C1311( C633 C1311 ) C633_=_C1982( C633 C1982 ) C633_=_C2221( C633 C2221 ) C633_=_C2718( C633 C2718 ) \nC633_=_C2798( C633 C2798 ) C633_=_C2841( C633 C2841 ) C633_=_C3129( C633 C3129 ) C633_=_C3474( C633 C3474 ) C633_=_C3475( C633 C3475 ) C633_=_C3478( C633 C3478 ) \nC633_=_C3480( C633 C3480 ) C633_=_C3481( C633 C3481 ) C633_=_C3482( C633 C3482 ) C633_=_C3483( C633 C3483 ) C633_=_C3484( C633 C3484 ) C633_=_C3485( C633 C3485 ) \nC633_=_C3486( C633 C3486 ) C633_=_C3488( C633 C3488 ) C638_=_C644( C638 C644 ) C638_=_C645( C638 C645 ) C638_=_C836( C638 C836 ) C638_=_C1249( C638 C1249 ) \nC638_=_C1424( C638 C1424 ) C638_=_C1726( C638 C1726 ) C638_=_C1749( C638 C1749 ) C638_=_C1793( C638 C1793 ) C638_=_C2027( C638 C2027 ) C638_=_C2725( C638 C2725 ) \nC638_=_C3000( C638 C3000 ) C638_=_C3545( C638 C3545 ) C638_=_C3576( C638 C3576 ) C638_=_C3705( C638 C3705 ) C638_=_C3722( C638 C3722 ) C638_=_C3746( C638 C3746 ) \nC638_=_C3905( C638 C3905 ) C638_=_C3941( C638 C3941 ) C638_=_C3949( C638 C3949 ) C638_=_C3952( C638 C3952 ) C644_=_C645( C644 C645 ) C644_=_C840( C644 C840 ) \nC644_=_C1024( C644 C1024 ) C644_=_C1427( C644 C1427 ) C644_=_C2126( C644 C2126 ) C644_=_C2167( C644 C2167 ) C644_=_C2731( C644 C2731 ) C644_=_C2954( C644 C2954 ) \nC644_=_C3217( C644 C3217 ) C644_=_C3471( C644 C3471 ) C644_=_C3581( C644 C3581 ) C644_=_C3710( C644 C3710 ) C644_=_C3872( C644 C3872 ) C644_=_C3930( C644 C3930 ) \nC644_=_C3990( C644 C3990 ) C644_=_C4050( C644 C4050 ) C644_=_C4097( C644 C4097 ) C644_=_C4101( C644 C4101 ) C644_=_C4102( C644 C4102 ) C644_=_C4105( C644 C4105 ) \nC645_=_C841( C645 C841 ) C645_=_C869( C645 C869 ) C645_=_C1428( C645 C1428 ) C645_=_C1729( C645 C1729 ) C645_=_C1754( C645 C1754 ) C645_=_C1796( C645 C1796 ) \nC645_=_C2033( C645 C2033 ) C645_=_C2234( C645 C2234 ) C645_=_C2651( C645 C2651 ) C645_=_C2733( C645 C2733 ) C645_=_C2875( C645 C2875 ) C645_=_C3583( C645 C3583 ) \nC645_=_C3711( C645 C3711 ) C645_=_C3751( C645 C3751 ) C645_=_C3909( C645 C3909 ) C645_=_C3947( C645 C3947 ) C645_=_C3998( C645 C3998 ) C645_=_C4088( C645 C4088 ) \nC645_=_C4112( C645 C4112 ) C645_=_C4113( C645 C4113 ) C666_=_C793( C666 C793 ) C666_=_C1271( C666 C1271 ) C666_=_C1406( C666 C1406 ) C666_=_C1451( C666 C1451 ) \nC666_=_C1547( C666 C1547 ) C666_=_C1661( C666 C1661 ) C666_=_C2212( C666 C2212 ) C666_=_C2757( C666 C2757 ) C666_=_C2788( C666 C2788 ) C666_=_C3028( C666 C3028 ) \nC666_=_C3215( C666 C3215 ) C666_=_C3376( C666 C3376 ) C666_=_C3642( C666 C3642 ) C666_=_C3700( C666 C3700 ) C666_=_C3827( C666 C3827 ) C666_=_C3848( C666 C3848 ) \nC666_=_C3988( C666 C3988 ) C666_=_C4045( C666 C4045 ) C666_=_C4070( C666 C4070 ) C666_=_C4072( C666 C4072 ) C705_=_C717( C705 C717 ) C705_=_C962( C705 C962 ) \nC705_=_C1470( C705 C1470 ) C705_=_C1827( C705 C1827 ) C705_=_C2161( C705 C2161 ) C705_=_C2500( C705 C2500 ) C705_=_C2659( C705 C2659 ) C705_=_C2673( C705 C2673 ) \nC705_=_C2816( C705</w:t>
      </w:r>
    </w:p>
    <w:p>
      <w:pPr>
        <w:pStyle w:val="PreformattedText"/>
        <w:bidi w:val="0"/>
        <w:spacing w:before="0" w:after="0"/>
        <w:jc w:val="left"/>
        <w:rPr/>
      </w:pPr>
      <w:r>
        <w:rPr/>
        <w:t xml:space="preserve"> </w:t>
      </w:r>
      <w:r>
        <w:rPr/>
        <w:t>C2816 ) C705_=_C3193( C705 C3193 ) C705_=_C3390( C705 C3390 ) C705_=_C3550( C705 C3550 ) C705_=_C3559( C705 C3559 ) C705_=_C3561( C705 C3561 ) \nC705_=_C3562( C705 C3562 ) C705_=_C3563( C705 C3563 ) C705_=_C3564( C705 C3564 ) C705_=_C3568( C705 C3568 ) C717_=_C795( C717 C795 ) C717_=_C1455( C717 C1455 ) \nC717_=_C2169( C717 C2169 ) C717_=_C2650( C717 C2650 ) C717_=_C2956( C717 C2956 ) C717_=_C2971( C717 C2971 ) C717_=_C3220( C717 C3220 ) C717_=_C3386( C717 C3386 ) \nC717_=_C3427( C717 C3427 ) C717_=_C3473( C717 C3473 ) C717_=_C3597( C717 C3597 ) C717_=_C3617( C717 C3617 ) C717_=_C3770( C717 C3770 ) C717_=_C3935( C717 C3935 ) \nC717_=_C4107( C717 C4107 ) C718_=_C719( C718 C719 ) C718_=_C720( C718 C720 ) C718_=_C721( C718 C721 ) C718_=_C722( C718 C722 ) C718_=_C723( C718 C723 ) \nC718_=_C724( C718 C724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8_=_C745( C718 C745 ) C718_=_C746( C718 C746 ) C718_=_C1601( C718 C1601 ) C718_=_C1619( C718 C1619 ) C719_=_C720( C719 C720 ) \nC719_=_C721( C719 C721 ) C719_=_C722( C719 C722 ) C719_=_C723( C719 C723 ) C719_=_C724( C719 C724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742( C719 C742 ) C719_=_C743( C719 C743 ) C719_=_C745( C719 C745 ) C719_=_C746( C719 C746 ) \nC719_=_C1713( C719 C1713 ) C719_=_C1723( C719 C1723 ) C719_=_C1726( C719 C1726 ) C719_=_C1729( C719 C1729 ) C720_=_C721( C720 C721 ) C720_=_C722( C720 C722 ) \nC720_=_C723( C720 C723 ) C720_=_C724( C720 C724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5( C720 C745 ) C720_=_C746( C720 C746 ) C720_=_C1731( C720 C1731 ) C720_=_C1738( C720 C1738 ) \nC720_=_C1744( C720 C1744 ) C720_=_C1749( C720 C1749 ) C720_=_C1754( C720 C1754 ) C721_=_C722( C721 C722 ) C721_=_C723( C721 C723 ) C721_=_C724( C721 C724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5( C721 C745 ) C721_=_C746( C721 C746 ) C721_=_C1779( C721 C1779 ) C721_=_C1781( C721 C1781 ) C721_=_C1789( C721 C1789 ) C721_=_C1793( C721 C1793 ) \nC721_=_C1796( C721 C1796 ) C722_=_C723( C722 C723 ) C722_=_C724( C722 C724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5( C722 C745 ) C722_=_C746( C722 C746 ) C722_=_C1827( C722 C1827 ) \nC722_=_C1832( C722 C1832 ) C723_=_C724( C723 C724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5( C723 C745 ) C723_=_C746( C723 C746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5( C724 C745 ) C724_=_C746( C724 C746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5( C726 C745 ) \nC726_=_C746( C726 C746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5( C727 C745 ) \nC727_=_C746( C727 C746 ) C727_=_C2479( C727 C2479 ) C727_=_C2486( C727 C2486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5( C728 C745 ) C728_=_C746( C728 C746 ) C728_=_C2236( C728 C2236 ) C728_=_C2718( C728 C2718 ) C728_=_C2719( C728 C2719 ) C728_=_C2725( C728 C2725 ) \nC728_=_C2731( C728 C2731 ) C728_=_C2733( C728 C2733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5( C729 C745 ) C729_=_C746( C729 C746 ) \nC729_=_C2862( C729 C2862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5( C730 C745 ) C730_=_C746( C730 C746 ) C730_=_C2883( C730 C2883 ) C730_=_C2892( C730 C2892 ) \nC730_=_C2894( C730 C2894 ) C731_=_C732( C731 C732 ) C731_=_C733( C731 C733 ) C731_=_C734( C731 C734 ) C731_=_C735( C731 C735 ) C731_=_C736( C731 C736 ) \nC731_=_C737( C731 C737 ) C731_=_C738( C731 C738 ) C731_=_C739( C731 C739 ) C731_=_C740( C731 C740 ) C731_=_C741( C731 C741 ) C731_=_C742( C731 C742 ) \nC731_=_C743( C731 C743 ) C731_=_C745( C731 C745 ) C731_=_C746( C731 C746 ) C731_=_C2509( C731 C2509 ) C731_=_C3405( C731 C3405 ) C731_=_C3411( C731 C3411 ) \nC732_=_C733( C732 C733 ) C732_=_C734( C732 C734 ) C732_=_C735( C732 C735 ) C732_=_C736( C732 C736 ) C732_=_C737( C732 C737 ) C732_=_C738( C732 C738 ) \nC732_=_C739( C732 C739 ) C732_=_C740( C732 C740 ) C732_=_C741( C732 C741 ) C732_=_C742( C732 C742 ) C732_=_C743( C732 C743 ) C732_=_C745( C732 C745 ) \nC732_=_C746( C732 C746 ) C732_=_C3427( C732 C3427 ) C733_=_C734( C733 C734 ) C733_=_C735( C733 C735 ) C733_=_C736( C733 C736 ) C733_=_C737( C733 C737 ) \nC733_=_C738( C733 C738 ) C733_=_C739( C733 C739 ) C733_=_C740( C733 C740 ) C733_=_C741( C733 C741 ) C733_=_C742( C733 C742 ) C733_=_C743( C733 C743 ) \nC733_=_C745( C733 C745 ) C733_=_C746( C733 C746 ) C734_=_C735( C734 C735 ) C734_=_C736( C734 C736 ) C734_=_C737( C734 C737 ) C734_=_C738( C734 C738 ) \nC734_=_C739( C734 C739 ) C734_=_C740( C734 C740 ) C734_=_C741( C734 C741 ) C734_=_C742( C734 C742 ) C734_=_C743( C734 C743 ) C734_=_C745( C734 C745 ) \nC734_=_C746( C734 C746 ) C734_=_C3464( C734 C3464 ) C734_=_C3602( C734 C3602 ) C735_=_C736( C735 C736 ) C735_=_C737( C735 C737 ) C735_=_C738( C735 C738 ) \nC735_=_C739( C735 C739 ) C735_=_C740( C735 C740 ) C735_=_C741( C735 C741 ) C735_=_C742( C735 C742 ) C735_=_C743( C735 C743 ) C735_=_C745( C735 C745 ) \nC735_=_C746( C735 C746 ) C735_=_C3652( C735 C3652 ) C736_=_C737( C736 C737 ) C736_=_C738( C736 C738 ) C736_=_C739( C736 C739 ) C736_=_C740( C736 C740 ) \nC736_=_C741( C736 C741 ) C736_=_C742( C736 C742 ) C736_=_C743( C736 C743 ) C736_=_C745( C736 C745 ) C736_=_C746( C736 C746 ) C737_=_C738( C737 C738 ) \nC737_=_C739( C737 C739 ) C737_=_C740( C737 C740 ) C737_=_C741( C737 C741 ) C737_=_C742( C737 C742 ) C737_=_C743( C737 C743 ) C737_=_C745( C737 C745 ) \nC737_=_C746( C737 C746 ) C737_=_C994( C737 C994 ) C737_=_C1089( C737</w:t>
      </w:r>
    </w:p>
    <w:p>
      <w:pPr>
        <w:pStyle w:val="PreformattedText"/>
        <w:bidi w:val="0"/>
        <w:spacing w:before="0" w:after="0"/>
        <w:jc w:val="left"/>
        <w:rPr/>
      </w:pPr>
      <w:r>
        <w:rPr/>
        <w:t xml:space="preserve"> </w:t>
      </w:r>
      <w:r>
        <w:rPr/>
        <w:t>C1089 ) C737_=_C1723( C737 C1723 ) C737_=_C1744( C737 C1744 ) C737_=_C1789( C737 C1789 ) \nC737_=_C2243( C737 C2243 ) C737_=_C2530( C737 C2530 ) C737_=_C2719( C737 C2719 ) C737_=_C2751( C737 C2751 ) C737_=_C3094( C737 C3094 ) C737_=_C3433( C737 C3433 ) \nC737_=_C3742( C737 C3742 ) C737_=_C3743( C737 C3743 ) C737_=_C3744( C737 C3744 ) C737_=_C3745( C737 C3745 ) C737_=_C3746( C737 C3746 ) C737_=_C3749( C737 C3749 ) \nC737_=_C3751( C737 C3751 ) C738_=_C739( C738 C739 ) C738_=_C740( C738 C740 ) C738_=_C741( C738 C741 ) C738_=_C742( C738 C742 ) C738_=_C743( C738 C743 ) \nC738_=_C745( C738 C745 ) C738_=_C746( C738 C746 ) C738_=_C760( C738 C760 ) C738_=_C3755( C738 C3755 ) C739_=_C740( C739 C740 ) C739_=_C741( C739 C741 ) \nC739_=_C742( C739 C742 ) C739_=_C743( C739 C743 ) C739_=_C745( C739 C745 ) C739_=_C746( C739 C746 ) C739_=_C1264( C739 C1264 ) C739_=_C1520( C739 C1520 ) \nC739_=_C1832( C739 C1832 ) C739_=_C2269( C739 C2269 ) C739_=_C2486( C739 C2486 ) C739_=_C2782( C739 C2782 ) C739_=_C2883( C739 C2883 ) C739_=_C3344( C739 C3344 ) \nC739_=_C3405( C739 C3405 ) C739_=_C3454( C739 C3454 ) C739_=_C3602( C739 C3602 ) C739_=_C3652( C739 C3652 ) C739_=_C3789( C739 C3789 ) C739_=_C3790( C739 C3790 ) \nC739_=_C3792( C739 C3792 ) C739_=_C3793( C739 C3793 ) C739_=_C3795( C739 C3795 ) C739_=_C3797( C739 C3797 ) C739_=_C3799( C739 C3799 ) C739_=_C3801( C739 C3801 ) \nC740_=_C741( C740 C741 ) C740_=_C742( C740 C742 ) C740_=_C743( C740 C743 ) C740_=_C745( C740 C745 ) C740_=_C746( C740 C746 ) C740_=_C762( C740 C762 ) \nC740_=_C2247( C740 C2247 ) C740_=_C3743( C740 C3743 ) C740_=_C3905( C740 C3905 ) C740_=_C3909( C740 C3909 ) C741_=_C742( C741 C742 ) C741_=_C743( C741 C743 ) \nC741_=_C745( C741 C745 ) C741_=_C746( C741 C746 ) C741_=_C3792( C741 C3792 ) C741_=_C3930( C741 C3930 ) C742_=_C743( C742 C743 ) C742_=_C745( C742 C745 ) \nC742_=_C746( C742 C746 ) C742_=_C3793( C742 C3793 ) C743_=_C745( C743 C745 ) C743_=_C746( C743 C746 ) C743_=_C2249( C743 C2249 ) C743_=_C2293( C743 C2293 ) \nC743_=_C3745( C743 C3745 ) C743_=_C3941( C743 C3941 ) C743_=_C3947( C743 C3947 ) C745_=_C746( C745 C746 ) C745_=_C765( C745 C765 ) C746_=_C2296( C746 C2296 ) \nC746_=_C3797( C746 C3797 ) C748_=_C749( C748 C749 ) C748_=_C750( C748 C750 ) C748_=_C751( C748 C751 ) C748_=_C752( C748 C752 ) C748_=_C756( C748 C756 ) \nC748_=_C758( C748 C758 ) C748_=_C760( C748 C760 ) C748_=_C761( C748 C761 ) C748_=_C762( C748 C762 ) C748_=_C763( C748 C763 ) C748_=_C765( C748 C765 ) \nC748_=_C766( C748 C766 ) C748_=_C767( C748 C767 ) C748_=_C768( C748 C768 ) C748_=_C772( C748 C772 ) C748_=_C793( C748 C793 ) C748_=_C795( C748 C795 ) \nC749_=_C750( C749 C750 ) C749_=_C751( C749 C751 ) C749_=_C752( C749 C752 ) C749_=_C756( C749 C756 ) C749_=_C758( C749 C758 ) C749_=_C760( C749 C760 ) \nC749_=_C761( C749 C761 ) C749_=_C762( C749 C762 ) C749_=_C763( C749 C763 ) C749_=_C765( C749 C765 ) C749_=_C766( C749 C766 ) C749_=_C767( C749 C767 ) \nC749_=_C768( C749 C768 ) C749_=_C772( C749 C772 ) C749_=_C817( C749 C817 ) C750_=_C751( C750 C751 ) C750_=_C752( C750 C752 ) C750_=_C756( C750 C756 ) \nC750_=_C758( C750 C758 ) C750_=_C760( C750 C760 ) C750_=_C761( C750 C761 ) C750_=_C762( C750 C762 ) C750_=_C763( C750 C763 ) C750_=_C765( C750 C765 ) \nC750_=_C766( C750 C766 ) C750_=_C767( C750 C767 ) C750_=_C768( C750 C768 ) C750_=_C772( C750 C772 ) C750_=_C917( C750 C917 ) C750_=_C919( C750 C919 ) \nC751_=_C752( C751 C752 ) C751_=_C756( C751 C756 ) C751_=_C758( C751 C758 ) C751_=_C760( C751 C760 ) C751_=_C761( C751 C761 ) C751_=_C762( C751 C762 ) \nC751_=_C763( C751 C763 ) C751_=_C765( C751 C765 ) C751_=_C766( C751 C766 ) C751_=_C767( C751 C767 ) C751_=_C768( C751 C768 ) C751_=_C772( C751 C772 ) \nC751_=_C1406( C751 C1406 ) C752_=_C756( C752 C756 ) C752_=_C758( C752 C758 ) C752_=_C760( C752 C760 ) C752_=_C761( C752 C761 ) C752_=_C762( C752 C762 ) \nC752_=_C763( C752 C763 ) C752_=_C765( C752 C765 ) C752_=_C766( C752 C766 ) C752_=_C767( C752 C767 ) C752_=_C768( C752 C768 ) C752_=_C772( C752 C772 ) \nC752_=_C2131( C752 C2131 ) C752_=_C2141( C752 C2141 ) C752_=_C2144( C752 C2144 ) C756_=_C758( C756 C758 ) C756_=_C760( C756 C760 ) C756_=_C761( C756 C761 ) \nC756_=_C762( C756 C762 ) C756_=_C763( C756 C763 ) C756_=_C765( C756 C765 ) C756_=_C766( C756 C766 ) C756_=_C767( C756 C767 ) C756_=_C768( C756 C768 ) \nC756_=_C772( C756 C772 ) C756_=_C3504( C756 C3504 ) C756_=_C3506( C756 C3506 ) C756_=_C3508( C756 C3508 ) C756_=_C3514( C756 C3514 ) C758_=_C760( C758 C760 ) \nC758_=_C761( C758 C761 ) C758_=_C762( C758 C762 ) C758_=_C763( C758 C763 ) C758_=_C765( C758 C765 ) C758_=_C766( C758 C766 ) C758_=_C767( C758 C767 ) \nC758_=_C768( C758 C768 ) C758_=_C772( C758 C772 ) C758_=_C3642( C758 C3642 ) C760_=_C761( C760 C761 ) C760_=_C762( C760 C762 ) C760_=_C763( C760 C763 ) \nC760_=_C765( C760 C765 ) C760_=_C766( C760 C766 ) C760_=_C767( C760 C767 ) C760_=_C768( C760 C768 ) C760_=_C772( C760 C772 ) C760_=_C3755( C760 C3755 ) \nC761_=_C762( C761 C762 ) C761_=_C763( C761 C763 ) C761_=_C765( C761 C765 ) C761_=_C766( C761 C766 ) C761_=_C767( C761 C767 ) C761_=_C768( C761 C768 ) \nC761_=_C772( C761 C772 ) C762_=_C763( C762 C763 ) C762_=_C765( C762 C765 ) C762_=_C766( C762 C766 ) C762_=_C767( C762 C767 ) C762_=_C768( C762 C768 ) \nC762_=_C772( C762 C772 ) C762_=_C2247( C762 C2247 ) C762_=_C3743( C762 C3743 ) C762_=_C3905( C762 C3905 ) C762_=_C3909( C762 C3909 ) C763_=_C765( C763 C765 ) \nC763_=_C766( C763 C766 ) C763_=_C767( C763 C767 ) C763_=_C768( C763 C768 ) C763_=_C772( C763 C772 ) C763_=_C3956( C763 C3956 ) C765_=_C766( C765 C766 ) \nC765_=_C767( C765 C767 ) C765_=_C768( C765 C768 ) C765_=_C772( C765 C772 ) C766_=_C767( C766 C767 ) C766_=_C768( C766 C768 ) C766_=_C772( C766 C772 ) \nC766_=_C3964( C766 C3964 ) C766_=_C3993( C766 C3993 ) C766_=_C3994( C766 C3994 ) C767_=_C768( C767 C768 ) C767_=_C772( C767 C772 ) C767_=_C3965( C767 C3965 ) \nC768_=_C772( C768 C772 ) C772_=_C3969( C772 C3969 ) C793_=_C795( C793 C795 ) C793_=_C1271( C793 C1271 ) C793_=_C1406( C793 C1406 ) C793_=_C1451( C793 C1451 ) \nC793_=_C1547( C793 C1547 ) C793_=_C1661( C793 C1661 ) C793_=_C2212( C793 C2212 ) C793_=_C2757( C793 C2757 ) C793_=_C2788( C793 C2788 ) C793_=_C3028( C793 C3028 ) \nC793_=_C3215( C793 C3215 ) C793_=_C3376( C793 C3376 ) C793_=_C3642( C793 C3642 ) C793_=_C3700( C793 C3700 ) C793_=_C3827( C793 C3827 ) C793_=_C3848( C793 C3848 ) \nC793_=_C3988( C793 C3988 ) C793_=_C4045( C793 C4045 ) C793_=_C4070( C793 C4070 ) C793_=_C4072( C793 C4072 ) C795_=_C1455( C795 C1455 ) C795_=_C2169( C795 C2169 ) \nC795_=_C2650( C795 C2650 ) C795_=_C2956( C795 C2956 ) C795_=_C2971( C795 C2971 ) C795_=_C3220( C795 C3220 ) C795_=_C3386( C795 C3386 ) C795_=_C3427( C795 C3427 ) \nC795_=_C3473( C795 C3473 ) C795_=_C3597( C795 C3597 ) C795_=_C3617( C795 C3617 ) C795_=_C3770( C795 C3770 ) C795_=_C3935( C795 C3935 ) C795_=_C4107( C795 C4107 ) \nC817_=_C891( C817 C891 ) C817_=_C1143( C817 C1143 ) C817_=_C2565( C817 C2565 ) C817_=_C2892( C817 C2892 ) C817_=_C3025( C817 C3025 ) C817_=_C3163( C817 C3163 ) \nC817_=_C3236( C817 C3236 ) C817_=_C3411( C817 C3411 ) C817_=_C3625( C817 C3625 ) C817_=_C3809( C817 C3809 ) C817_=_C3860( C817 C3860 ) C817_=_C3932( C817 C3932 ) \nC817_=_C3981( C817 C3981 ) C817_=_C3993( C817 C3993 ) C817_=_C4042( C817 C4042 ) C817_=_C4043( C817 C4043 ) C825_=_C826( C825 C826 ) C825_=_C836( C825 C836 ) \nC825_=_C840( C825 C840 ) C825_=_C841( C825 C841 ) C825_=_C933( C825 C933 ) C825_=_C1713( C825 C1713 ) C825_=_C1731( C825 C1731 ) C825_=_C1779( C825 C1779 ) \nC825_=_C2110( C825 C2110 ) C825_=_C2236( C825 C2236 ) C825_=_C2237( C825 C2237 ) C825_=_C2238( C825 C2238 ) C825_=_C2239( C825 C2239 ) C825_=_C2240( C825 C2240 ) \nC825_=_C2241( C825 C2241 ) C825_=_C2243( C825 C2243 ) C825_=_C2244( C825 C2244 ) C825_=_C2247( C825 C2247 ) C825_=_C2249( C825 C2249 ) C825_=_C2251( C825 C2251 ) \nC825_=_C2252( C825 C2252 ) C825_=_C2255( C825 C2255 ) C826_=_C836( C826 C836 ) C826_=_C840( C826 C840 ) C826_=_C841( C826 C841 ) C826_=_C980( C826 C980 ) \nC826_=_C1234( C826 C1234 ) C826_=_C1413( C826 C1413 ) C826_=_C1781( C826 C1781 ) C826_=_C2017( C826 C2017 ) C826_=_C2093( C826 C2093 ) C826_=_C2335( C826 C2335 ) \nC826_=_C2507( C826 C2507 ) C826_=_C2508( C826 C2508 ) C826_=_C2509( C826 C2509 ) C826_=_C2510( C826 C2510 ) C826_=_C2511( C826 C2511 ) C826_=_C2512( C826 C2512 ) \nC826_=_C2513( C826 C2513 ) C826_=_C2514( C826 C2514 ) C826_=_C2516( C826 C2516 ) C826_=_C2518( C826 C2518 ) C826_=_C2519( C826 C2519 ) C826_=_C2522( C826 C2522 ) \nC836_=_C840( C836 C840 ) C836_=_C841( C836 C841 ) C836_=_C1249( C836 C1249 ) C836_=_C1424( C836 C1424 ) C836_=_C1726( C836 C1726 ) C836_=_C1749( C836 C1749 ) \nC836_=_C1793( C836 C1793 ) C836_=_C2027( C836 C2027 ) C836_=_C2725( C836 C2725 ) C836_=_C3000( C836 C3000 ) C836_=_C3545( C836 C3545 ) C836_=_C3576( C836 C3576 ) \nC836_=_C3705( C836 C3705 ) C836_=_C3722( C836 C3722 ) C836_=_C3746( C836 C3746 ) C836_=_C3905( C836 C3905 ) C836_=_C3941( C836 C3941 ) C836_=_C3949( C836 C3949 ) \nC836_=_C3952( C836 C3952 ) C840_=_C841( C840 C841 ) C840_=_C1024( C840 C1024 ) C840_=_C1427( C840 C1427 ) C840_=_C2126( C840 C2126 ) C840_=_C2167( C840 C2167 ) \nC840_=_C2731( C840 C2731 ) C840_=_C2954( C840 C2954 ) C840_=_C3217( C840 C3217 ) C840_=_C3471( C840 C3471 ) C840_=_C3581( C840 C3581 ) C840_=_C3710( C840 C3710 ) \nC840_=_C3872( C840 C3872 ) C840_=_C3930( C840 C3930 ) C840_=_C3990( C840 C3990 ) C840_=_C4050( C840 C4050 ) C840_=_C4097( C840 C4097 ) C840_=_C4101( C840 C4101 ) \nC840_=_C4102( C840 C4102 ) C840_=_C4105( C840 C4105 ) C841_=_C869( C841 C869 ) C841_=_C1428( C841 C1428 ) C841_=_C1729( C841 C1729 ) C841_=_C1754( C841 C1754 ) \nC841_=_C1796( C841 C1796 ) C841_=_C2033( C841 C2033 ) C841_=_C2234( C841 C2234 ) C841_=_C2651( C841 C2651 ) C841_=_C2733( C841 C2733 ) C841_=_C2875( C841 C2875 ) \nC841_=_C3583( C841 C3583 ) C841_=_C3711( C841 C3711 ) C841_=_C3751( C841 C3751 ) C841_=_C3909( C841 C3909 ) C841_=_C3947( C841 C3947 ) C841_=_C3998(</w:t>
      </w:r>
    </w:p>
    <w:p>
      <w:pPr>
        <w:pStyle w:val="PreformattedText"/>
        <w:bidi w:val="0"/>
        <w:spacing w:before="0" w:after="0"/>
        <w:jc w:val="left"/>
        <w:rPr/>
      </w:pPr>
      <w:r>
        <w:rPr/>
        <w:t xml:space="preserve"> </w:t>
      </w:r>
      <w:r>
        <w:rPr/>
        <w:t>C841 C3998 ) \nC841_=_C4088( C841 C4088 ) C841_=_C4112( C841 C4112 ) C841_=_C4113( C841 C4113 ) C855_=_C869( C855 C869 ) C855_=_C1233( C855 C1233 ) C855_=_C2016( C855 C2016 ) \nC855_=_C2152( C855 C2152 ) C855_=_C2214( C855 C2214 ) C855_=_C2300( C855 C2300 ) C855_=_C2301( C855 C2301 ) C855_=_C2302( C855 C2302 ) C855_=_C2303( C855 C2303 ) \nC855_=_C2304( C855 C2304 ) C855_=_C2305( C855 C2305 ) C855_=_C2306( C855 C2306 ) C855_=_C2307( C855 C2307 ) C855_=_C2310( C855 C2310 ) C855_=_C2311( C855 C2311 ) \nC855_=_C2312( C855 C2312 ) C855_=_C2314( C855 C2314 ) C855_=_C2317( C855 C2317 ) C869_=_C1428( C869 C1428 ) C869_=_C1729( C869 C1729 ) C869_=_C1754( C869 C1754 ) \nC869_=_C1796( C869 C1796 ) C869_=_C2033( C869 C2033 ) C869_=_C2234( C869 C2234 ) C869_=_C2651( C869 C2651 ) C869_=_C2733( C869 C2733 ) C869_=_C2875( C869 C2875 ) \nC869_=_C3583( C869 C3583 ) C869_=_C3711( C869 C3711 ) C869_=_C3751( C869 C3751 ) C869_=_C3909( C869 C3909 ) C869_=_C3947( C869 C3947 ) C869_=_C3998( C869 C3998 ) \nC869_=_C4088( C869 C4088 ) C869_=_C4112( C869 C4112 ) C869_=_C4113( C869 C4113 ) C874_=_C891( C874 C891 ) C874_=_C893( C874 C893 ) C874_=_C1409( C874 C1409 ) \nC874_=_C1551( C874 C1551 ) C874_=_C1755( C874 C1755 ) C874_=_C1758( C874 C1758 ) C874_=_C1759( C874 C1759 ) C874_=_C1760( C874 C1760 ) C874_=_C1761( C874 C1761 ) \nC874_=_C1762( C874 C1762 ) C874_=_C1763( C874 C1763 ) C874_=_C1764( C874 C1764 ) C874_=_C1765( C874 C1765 ) C874_=_C1767( C874 C1767 ) C874_=_C1768( C874 C1768 ) \nC874_=_C1772( C874 C1772 ) C874_=_C1773( C874 C1773 ) C874_=_C1774( C874 C1774 ) C874_=_C1775( C874 C1775 ) C874_=_C1777( C874 C1777 ) C891_=_C893( C891 C893 ) \nC891_=_C1143( C891 C1143 ) C891_=_C2565( C891 C2565 ) C891_=_C2892( C891 C2892 ) C891_=_C3025( C891 C3025 ) C891_=_C3163( C891 C3163 ) C891_=_C3236( C891 C3236 ) \nC891_=_C3411( C891 C3411 ) C891_=_C3625( C891 C3625 ) C891_=_C3809( C891 C3809 ) C891_=_C3860( C891 C3860 ) C891_=_C3932( C891 C3932 ) C891_=_C3981( C891 C3981 ) \nC891_=_C3993( C891 C3993 ) C891_=_C4042( C891 C4042 ) C891_=_C4043( C891 C4043 ) C893_=_C1146( C893 C1146 ) C893_=_C1550( C893 C1550 ) C893_=_C2862( C893 C2862 ) \nC893_=_C2894( C893 C2894 ) C893_=_C3164( C893 C3164 ) C893_=_C3549( C893 C3549 ) C893_=_C3812( C893 C3812 ) C893_=_C3862( C893 C3862 ) C893_=_C3888( C893 C3888 ) \nC893_=_C3982( C893 C3982 ) C893_=_C3994( C893 C3994 ) C893_=_C4037( C893 C4037 ) C917_=_C919( C917 C919 ) C917_=_C1167( C917 C1167 ) C917_=_C1569( C917 C1569 ) \nC917_=_C1679( C917 C1679 ) C917_=_C2065( C917 C2065 ) C917_=_C2209( C917 C2209 ) C917_=_C2467( C917 C2467 ) C917_=_C2549( C917 C2549 ) C917_=_C2678( C917 C2678 ) \nC917_=_C2710( C917 C2710 ) C917_=_C2870( C917 C2870 ) C917_=_C3123( C917 C3123 ) C917_=_C3224( C917 C3224 ) C917_=_C3529( C917 C3529 ) C917_=_C3620( C917 C3620 ) \nC917_=_C3721( C917 C3721 ) C917_=_C3765( C917 C3765 ) C917_=_C3922( C917 C3922 ) C917_=_C3923( C917 C3923 ) C919_=_C1267( C919 C1267 ) C919_=_C1525( C919 C1525 ) \nC919_=_C1619( C919 C1619 ) C919_=_C2088( C919 C2088 ) C919_=_C2144( C919 C2144 ) C919_=_C2189( C919 C2189 ) C919_=_C2697( C919 C2697 ) C919_=_C2784( C919 C2784 ) \nC919_=_C2872( C919 C2872 ) C919_=_C3144( C919 C3144 ) C919_=_C3171( C919 C3171 ) C919_=_C3448( C919 C3448 ) C919_=_C3508( C919 C3508 ) C919_=_C3755( C919 C3755 ) \nC919_=_C3953( C919 C3953 ) C919_=_C3956( C919 C3956 ) C919_=_C3964( C919 C3964 ) C919_=_C3965( C919 C3965 ) C919_=_C3969( C919 C3969 ) C919_=_C3970( C919 C3970 ) \nC933_=_C1713( C933 C1713 ) C933_=_C1731( C933 C1731 ) C933_=_C1779( C933 C1779 ) C933_=_C2110( C933 C2110 ) C933_=_C2236( C933 C2236 ) C933_=_C2237( C933 C2237 ) \nC933_=_C2238( C933 C2238 ) C933_=_C2239( C933 C2239 ) C933_=_C2240( C933 C2240 ) C933_=_C2241( C933 C2241 ) C933_=_C2243( C933 C2243 ) C933_=_C2244( C933 C2244 ) \nC933_=_C2247( C933 C2247 ) C933_=_C2249( C933 C2249 ) C933_=_C2251( C933 C2251 ) C933_=_C2252( C933 C2252 ) C933_=_C2255( C933 C2255 ) C959_=_C962( C959 C962 ) \nC959_=_C991( C959 C991 ) C959_=_C1311( C959 C1311 ) C959_=_C1982( C959 C1982 ) C959_=_C2221( C959 C2221 ) C959_=_C2718( C959 C2718 ) C959_=_C2798( C959 C2798 ) \nC959_=_C2841( C959 C2841 ) C959_=_C3129( C959 C3129 ) C959_=_C3474( C959 C3474 ) C959_=_C3475( C959 C3475 ) C959_=_C3478( C959 C3478 ) C959_=_C3480( C959 C3480 ) \nC959_=_C3481( C959 C3481 ) C959_=_C3482( C959 C3482 ) C959_=_C3483( C959 C3483 ) C959_=_C3484( C959 C3484 ) C959_=_C3485( C959 C3485 ) C959_=_C3486( C959 C3486 ) \nC959_=_C3488( C959 C3488 ) C962_=_C1470( C962 C1470 ) C962_=_C1827( C962 C1827 ) C962_=_C2161( C962 C2161 ) C962_=_C2500( C962 C2500 ) C962_=_C2659( C962 C2659 ) \nC962_=_C2673( C962 C2673 ) C962_=_C2816( C962 C2816 ) C962_=_C3193( C962 C3193 ) C962_=_C3390( C962 C3390 ) C962_=_C3550( C962 C3550 ) C962_=_C3559( C962 C3559 ) \nC962_=_C3561( C962 C3561 ) C962_=_C3562( C962 C3562 ) C962_=_C3563( C962 C3563 ) C962_=_C3564( C962 C3564 ) C962_=_C3568( C962 C3568 ) C980_=_C985( C980 C985 ) \nC980_=_C991( C980 C991 ) C980_=_C994( C980 C994 ) C980_=_C1234( C980 C1234 ) C980_=_C1413( C980 C1413 ) C980_=_C1781( C980 C1781 ) C980_=_C2017( C980 C2017 ) \nC980_=_C2093( C980 C2093 ) C980_=_C2335( C980 C2335 ) C980_=_C2507( C980 C2507 ) C980_=_C2508( C980 C2508 ) C980_=_C2509( C980 C2509 ) C980_=_C2510( C980 C2510 ) \nC980_=_C2511( C980 C2511 ) C980_=_C2512( C980 C2512 ) C980_=_C2513( C980 C2513 ) C980_=_C2514( C980 C2514 ) C980_=_C2516( C980 C2516 ) C980_=_C2518( C980 C2518 ) \nC980_=_C2519( C980 C2519 ) C980_=_C2522( C980 C2522 ) C985_=_C991( C985 C991 ) C985_=_C994( C985 C994 ) C985_=_C1078( C985 C1078 ) C985_=_C1509( C985 C1509 ) \nC985_=_C2259( C985 C2259 ) C985_=_C2525( C985 C2525 ) C985_=_C2744( C985 C2744 ) C985_=_C2913( C985 C2913 ) C985_=_C2914( C985 C2914 ) C985_=_C2915( C985 C2915 ) \nC985_=_C2916( C985 C2916 ) C985_=_C2920( C985 C2920 ) C985_=_C2921( C985 C2921 ) C985_=_C2922( C985 C2922 ) C985_=_C2923( C985 C2923 ) C985_=_C2924( C985 C2924 ) \nC985_=_C2927( C985 C2927 ) C985_=_C2928( C985 C2928 ) C991_=_C994( C991 C994 ) C991_=_C1311( C991 C1311 ) C991_=_C1982( C991 C1982 ) C991_=_C2221( C991 C2221 ) \nC991_=_C2718( C991 C2718 ) C991_=_C2798( C991 C2798 ) C991_=_C2841( C991 C2841 ) C991_=_C3129( C991 C3129 ) C991_=_C3474( C991 C3474 ) C991_=_C3475( C991 C3475 ) \nC991_=_C3478( C991 C3478 ) C991_=_C3480( C991 C3480 ) C991_=_C3481( C991 C3481 ) C991_=_C3482( C991 C3482 ) C991_=_C3483( C991 C3483 ) C991_=_C3484( C991 C3484 ) \nC991_=_C3485( C991 C3485 ) C991_=_C3486( C991 C3486 ) C991_=_C3488( C991 C3488 ) C994_=_C1089( C994 C1089 ) C994_=_C1723( C994 C1723 ) C994_=_C1744( C994 C1744 ) \nC994_=_C1789( C994 C1789 ) C994_=_C2243( C994 C2243 ) C994_=_C2530( C994 C2530 ) C994_=_C2719( C994 C2719 ) C994_=_C2751( C994 C2751 ) C994_=_C3094( C994 C3094 ) \nC994_=_C3433( C994 C3433 ) C994_=_C3742( C994 C3742 ) C994_=_C3743( C994 C3743 ) C994_=_C3744( C994 C3744 ) C994_=_C3745( C994 C3745 ) C994_=_C3746( C994 C3746 ) \nC994_=_C3749( C994 C3749 ) C994_=_C3751( C994 C3751 ) C1024_=_C1427( C1024 C1427 ) C1024_=_C2126( C1024 C2126 ) C1024_=_C2167( C1024 C2167 ) C1024_=_C2731( C1024 C2731 ) \nC1024_=_C2954( C1024 C2954 ) C1024_=_C3217( C1024 C3217 ) C1024_=_C3471( C1024 C3471 ) C1024_=_C3581( C1024 C3581 ) C1024_=_C3710( C1024 C3710 ) C1024_=_C3872( C1024 C3872 ) \nC1024_=_C3930( C1024 C3930 ) C1024_=_C3990( C1024 C3990 ) C1024_=_C4050( C1024 C4050 ) C1024_=_C4097( C1024 C4097 ) C1024_=_C4101( C1024 C4101 ) C1024_=_C4102( C1024 C4102 ) \nC1024_=_C4105( C1024 C4105 ) C1033_=_C1040( C1033 C1040 ) C1033_=_C1506( C1033 C1506 ) C1033_=_C1884( C1033 C1884 ) C1033_=_C1902( C1033 C1902 ) C1033_=_C2131( C1033 C2131 ) \nC1033_=_C2256( C1033 C2256 ) C1033_=_C2435( C1033 C2435 ) C1033_=_C2436( C1033 C2436 ) C1033_=_C2437( C1033 C2437 ) C1033_=_C2438( C1033 C2438 ) C1033_=_C2442( C1033 C2442 ) \nC1033_=_C2443( C1033 C2443 ) C1033_=_C2444( C1033 C2444 ) C1033_=_C2445( C1033 C2445 ) C1033_=_C2446( C1033 C2446 ) C1033_=_C2449( C1033 C2449 ) C1040_=_C1384( C1040 C1384 ) \nC1040_=_C1891( C1040 C1891 ) C1040_=_C1911( C1040 C1911 ) C1040_=_C2141( C1040 C2141 ) C1040_=_C2444( C1040 C2444 ) C1040_=_C2466( C1040 C2466 ) C1040_=_C3110( C1040 C3110 ) \nC1040_=_C3122( C1040 C3122 ) C1040_=_C3232( C1040 C3232 ) C1040_=_C3446( C1040 C3446 ) C1040_=_C3506( C1040 C3506 ) C1040_=_C3518( C1040 C3518 ) C1040_=_C3764( C1040 C3764 ) \nC1040_=_C3877( C1040 C3877 ) C1040_=_C3878( C1040 C3878 ) C1040_=_C3879( C1040 C3879 ) C1040_=_C3880( C1040 C3880 ) C1040_=_C3881( C1040 C3881 ) C1078_=_C1089( C1078 C1089 ) \nC1078_=_C1091( C1078 C1091 ) C1078_=_C1509( C1078 C1509 ) C1078_=_C2259( C1078 C2259 ) C1078_=_C2525( C1078 C2525 ) C1078_=_C2744( C1078 C2744 ) C1078_=_C2913( C1078 C2913 ) \nC1078_=_C2914( C1078 C2914 ) C1078_=_C2915( C1078 C2915 ) C1078_=_C2916( C1078 C2916 ) C1078_=_C2920( C1078 C2920 ) C1078_=_C2921( C1078 C2921 ) C1078_=_C2922( C1078 C2922 ) \nC1078_=_C2923( C1078 C2923 ) C1078_=_C2924( C1078 C2924 ) C1078_=_C2927( C1078 C2927 ) C1078_=_C2928( C1078 C2928 ) C1089_=_C1091( C1089 C1091 ) C1089_=_C1723( C1089 C1723 ) \nC1089_=_C1744( C1089 C1744 ) C1089_=_C1789( C1089 C1789 ) C1089_=_C2243( C1089 C2243 ) C1089_=_C2530( C1089 C2530 ) C1089_=_C2719( C1089 C2719 ) C1089_=_C2751( C1089 C2751 ) \nC1089_=_C3094( C1089 C3094 ) C1089_=_C3433( C1089 C3433 ) C1089_=_C3742( C1089 C3742 ) C1089_=_C3743( C1089 C3743 ) C1089_=_C3744( C1089 C3744 ) C1089_=_C3745( C1089 C3745 ) \nC1089_=_C3746( C1089 C3746 ) C1089_=_C3749( C1089 C3749 ) C1089_=_C3751( C1089 C3751 ) C1091_=_C1266( C1091 C1266 ) C1091_=_C1340( C1091 C1340 ) C1091_=_C1678( C1091 C1678 ) \nC1091_=_C1872( C1091 C1872 ) C1091_=_C2783( C1091 C2783 ) C1091_=_C2822( C1091 C2822 ) C1091_=_C3096( C1091 C3096 ) C1091_=_C3276( C1091 C3276 ) C1091_=_C3302( C1091 C3302 ) \nC1091_=_C3333( C1091 C3333 ) C1091_=_C3435( C1091 C3435 ) C1091_=_C3534( C1091 C3534 ) C1091_=_C3628( C1091 C3628 ) C1091_=_C3704( C1091 C3704 ) C1091_=_C3726( C1091 C3726 ) \nC1091_=_C3891( C1091 C3891 ) C1091_=_C3893(</w:t>
      </w:r>
    </w:p>
    <w:p>
      <w:pPr>
        <w:pStyle w:val="PreformattedText"/>
        <w:bidi w:val="0"/>
        <w:spacing w:before="0" w:after="0"/>
        <w:jc w:val="left"/>
        <w:rPr/>
      </w:pPr>
      <w:r>
        <w:rPr/>
        <w:t xml:space="preserve"> </w:t>
      </w:r>
      <w:r>
        <w:rPr/>
        <w:t>C1091 C3893 ) C1091_=_C3895( C1091 C3895 ) C1091_=_C3897( C1091 C3897 ) C1143_=_C1146( C1143 C1146 ) C1143_=_C2565( C1143 C2565 ) \nC1143_=_C2892( C1143 C2892 ) C1143_=_C3025( C1143 C3025 ) C1143_=_C3163( C1143 C3163 ) C1143_=_C3236( C1143 C3236 ) C1143_=_C3411( C1143 C3411 ) C1143_=_C3625( C1143 C3625 ) \nC1143_=_C3809( C1143 C3809 ) C1143_=_C3860( C1143 C3860 ) C1143_=_C3932( C1143 C3932 ) C1143_=_C3981( C1143 C3981 ) C1143_=_C3993( C1143 C3993 ) C1143_=_C4042( C1143 C4042 ) \nC1143_=_C4043( C1143 C4043 ) C1146_=_C1550( C1146 C1550 ) C1146_=_C2862( C1146 C2862 ) C1146_=_C2894( C1146 C2894 ) C1146_=_C3164( C1146 C3164 ) C1146_=_C3549( C1146 C3549 ) \nC1146_=_C3812( C1146 C3812 ) C1146_=_C3862( C1146 C3862 ) C1146_=_C3888( C1146 C3888 ) C1146_=_C3982( C1146 C3982 ) C1146_=_C3994( C1146 C3994 ) C1146_=_C4037( C1146 C4037 ) \nC1167_=_C1569( C1167 C1569 ) C1167_=_C1679( C1167 C1679 ) C1167_=_C2065( C1167 C2065 ) C1167_=_C2209( C1167 C2209 ) C1167_=_C2467( C1167 C2467 ) C1167_=_C2549( C1167 C2549 ) \nC1167_=_C2678( C1167 C2678 ) C1167_=_C2710( C1167 C2710 ) C1167_=_C2870( C1167 C2870 ) C1167_=_C3123( C1167 C3123 ) C1167_=_C3224( C1167 C3224 ) C1167_=_C3529( C1167 C3529 ) \nC1167_=_C3620( C1167 C3620 ) C1167_=_C3721( C1167 C3721 ) C1167_=_C3765( C1167 C3765 ) C1167_=_C3922( C1167 C3922 ) C1167_=_C3923( C1167 C3923 ) C1203_=_C1212( C1203 C1212 ) \nC1203_=_C1504( C1203 C1504 ) C1203_=_C1601( C1203 C1601 ) C1203_=_C2073( C1203 C2073 ) C1203_=_C2172( C1203 C2172 ) C1203_=_C2173( C1203 C2173 ) C1203_=_C2174( C1203 C2174 ) \nC1203_=_C2175( C1203 C2175 ) C1203_=_C2176( C1203 C2176 ) C1203_=_C2177( C1203 C2177 ) C1203_=_C2178( C1203 C2178 ) C1203_=_C2179( C1203 C2179 ) C1203_=_C2180( C1203 C2180 ) \nC1203_=_C2181( C1203 C2181 ) C1203_=_C2183( C1203 C2183 ) C1203_=_C2186( C1203 C2186 ) C1203_=_C2188( C1203 C2188 ) C1203_=_C2189( C1203 C2189 ) C1203_=_C2190( C1203 C2190 ) \nC1203_=_C2191( C1203 C2191 ) C1203_=_C2192( C1203 C2192 ) C1212_=_C1738( C1212 C1738 ) C1212_=_C2159( C1212 C2159 ) C1212_=_C2181( C1212 C2181 ) C1212_=_C2305( C1212 C2305 ) \nC1212_=_C2365( C1212 C2365 ) C1212_=_C2479( C1212 C2479 ) C1212_=_C3062( C1212 C3062 ) C1212_=_C3184( C1212 C3184 ) C1212_=_C3209( C1212 C3209 ) C1212_=_C3269( C1212 C3269 ) \nC1212_=_C3367( C1212 C3367 ) C1212_=_C3463( C1212 C3463 ) C1212_=_C3464( C1212 C3464 ) C1212_=_C3465( C1212 C3465 ) C1212_=_C3466( C1212 C3466 ) C1212_=_C3467( C1212 C3467 ) \nC1212_=_C3468( C1212 C3468 ) C1212_=_C3469( C1212 C3469 ) C1212_=_C3470( C1212 C3470 ) C1212_=_C3471( C1212 C3471 ) C1212_=_C3473( C1212 C3473 ) C1232_=_C1233( C1232 C1233 ) \nC1232_=_C1234( C1232 C1234 ) C1232_=_C1247( C1232 C1247 ) C1232_=_C1249( C1232 C1249 ) C1232_=_C1301( C1232 C1301 ) C1232_=_C1631( C1232 C1631 ) C1232_=_C1919( C1232 C1919 ) \nC1232_=_C1937( C1232 C1937 ) C1232_=_C2015( C1232 C2015 ) C1232_=_C2050( C1232 C2050 ) C1232_=_C2194( C1232 C2194 ) C1232_=_C2282( C1232 C2282 ) C1232_=_C2284( C1232 C2284 ) \nC1232_=_C2285( C1232 C2285 ) C1232_=_C2286( C1232 C2286 ) C1232_=_C2287( C1232 C2287 ) C1232_=_C2288( C1232 C2288 ) C1232_=_C2289( C1232 C2289 ) C1232_=_C2290( C1232 C2290 ) \nC1232_=_C2291( C1232 C2291 ) C1232_=_C2293( C1232 C2293 ) C1232_=_C2295( C1232 C2295 ) C1232_=_C2296( C1232 C2296 ) C1232_=_C2297( C1232 C2297 ) C1232_=_C2298( C1232 C2298 ) \nC1233_=_C1234( C1233 C1234 ) C1233_=_C1247( C1233 C1247 ) C1233_=_C1249( C1233 C1249 ) C1233_=_C2016( C1233 C2016 ) C1233_=_C2152( C1233 C2152 ) C1233_=_C2214( C1233 C2214 ) \nC1233_=_C2300( C1233 C2300 ) C1233_=_C2301( C1233 C2301 ) C1233_=_C2302( C1233 C2302 ) C1233_=_C2303( C1233 C2303 ) C1233_=_C2304( C1233 C2304 ) C1233_=_C2305( C1233 C2305 ) \nC1233_=_C2306( C1233 C2306 ) C1233_=_C2307( C1233 C2307 ) C1233_=_C2310( C1233 C2310 ) C1233_=_C2311( C1233 C2311 ) C1233_=_C2312( C1233 C2312 ) C1233_=_C2314( C1233 C2314 ) \nC1233_=_C2317( C1233 C2317 ) C1234_=_C1247( C1234 C1247 ) C1234_=_C1249( C1234 C1249 ) C1234_=_C1413( C1234 C1413 ) C1234_=_C1781( C1234 C1781 ) C1234_=_C2017( C1234 C2017 ) \nC1234_=_C2093( C1234 C2093 ) C1234_=_C2335( C1234 C2335 ) C1234_=_C2507( C1234 C2507 ) C1234_=_C2508( C1234 C2508 ) C1234_=_C2509( C1234 C2509 ) C1234_=_C2510( C1234 C2510 ) \nC1234_=_C2511( C1234 C2511 ) C1234_=_C2512( C1234 C2512 ) C1234_=_C2513( C1234 C2513 ) C1234_=_C2514( C1234 C2514 ) C1234_=_C2516( C1234 C2516 ) C1234_=_C2518( C1234 C2518 ) \nC1234_=_C2519( C1234 C2519 ) C1234_=_C2522( C1234 C2522 ) C1247_=_C1249( C1247 C1249 ) C1247_=_C1383( C1247 C1383 ) C1247_=_C2026( C1247 C2026 ) C1247_=_C2464( C1247 C2464 ) \nC1247_=_C2996( C1247 C2996 ) C1247_=_C3109( C1247 C3109 ) C1247_=_C3445( C1247 C3445 ) C1247_=_C3504( C1247 C3504 ) C1247_=_C3517( C1247 C3517 ) C1247_=_C3542( C1247 C3542 ) \nC1247_=_C3720( C1247 C3720 ) C1247_=_C3762( C1247 C3762 ) C1247_=_C3775( C1247 C3775 ) C1247_=_C3776( C1247 C3776 ) C1247_=_C3777( C1247 C3777 ) C1247_=_C3778( C1247 C3778 ) \nC1249_=_C1424( C1249 C1424 ) C1249_=_C1726( C1249 C1726 ) C1249_=_C1749( C1249 C1749 ) C1249_=_C1793( C1249 C1793 ) C1249_=_C2027( C1249 C2027 ) C1249_=_C2725( C1249 C2725 ) \nC1249_=_C3000( C1249 C3000 ) C1249_=_C3545( C1249 C3545 ) C1249_=_C3576( C1249 C3576 ) C1249_=_C3705( C1249 C3705 ) C1249_=_C3722( C1249 C3722 ) C1249_=_C3746( C1249 C3746 ) \nC1249_=_C3905( C1249 C3905 ) C1249_=_C3941( C1249 C3941 ) C1249_=_C3949( C1249 C3949 ) C1249_=_C3952( C1249 C3952 ) C1258_=_C1264( C1258 C1264 ) C1258_=_C1266( C1258 C1266 ) \nC1258_=_C1267( C1258 C1267 ) C1258_=_C1269( C1258 C1269 ) C1258_=_C1271( C1258 C1271 ) C1258_=_C1272( C1258 C1272 ) C1258_=_C2156( C1258 C2156 ) C1258_=_C2302( C1258 C2302 ) \nC1258_=_C2774( C1258 C2774 ) C1258_=_C2943( C1258 C2943 ) C1258_=_C2954( C1258 C2954 ) C1258_=_C2956( C1258 C2956 ) C1258_=_C2957( C1258 C2957 ) C1264_=_C1266( C1264 C1266 ) \nC1264_=_C1267( C1264 C1267 ) C1264_=_C1269( C1264 C1269 ) C1264_=_C1271( C1264 C1271 ) C1264_=_C1272( C1264 C1272 ) C1264_=_C1520( C1264 C1520 ) C1264_=_C1832( C1264 C1832 ) \nC1264_=_C2269( C1264 C2269 ) C1264_=_C2486( C1264 C2486 ) C1264_=_C2782( C1264 C2782 ) C1264_=_C2883( C1264 C2883 ) C1264_=_C3344( C1264 C3344 ) C1264_=_C3405( C1264 C3405 ) \nC1264_=_C3454( C1264 C3454 ) C1264_=_C3602( C1264 C3602 ) C1264_=_C3652( C1264 C3652 ) C1264_=_C3789( C1264 C3789 ) C1264_=_C3790( C1264 C3790 ) C1264_=_C3792( C1264 C3792 ) \nC1264_=_C3793( C1264 C3793 ) C1264_=_C3795( C1264 C3795 ) C1264_=_C3797( C1264 C3797 ) C1264_=_C3799( C1264 C3799 ) C1264_=_C3801( C1264 C3801 ) C1266_=_C1267( C1266 C1267 ) \nC1266_=_C1269( C1266 C1269 ) C1266_=_C1271( C1266 C1271 ) C1266_=_C1272( C1266 C1272 ) C1266_=_C1340( C1266 C1340 ) C1266_=_C1678( C1266 C1678 ) C1266_=_C1872( C1266 C1872 ) \nC1266_=_C2783( C1266 C2783 ) C1266_=_C2822( C1266 C2822 ) C1266_=_C3096( C1266 C3096 ) C1266_=_C3276( C1266 C3276 ) C1266_=_C3302( C1266 C3302 ) C1266_=_C3333( C1266 C3333 ) \nC1266_=_C3435( C1266 C3435 ) C1266_=_C3534( C1266 C3534 ) C1266_=_C3628( C1266 C3628 ) C1266_=_C3704( C1266 C3704 ) C1266_=_C3726( C1266 C3726 ) C1266_=_C3891( C1266 C3891 ) \nC1266_=_C3893( C1266 C3893 ) C1266_=_C3895( C1266 C3895 ) C1266_=_C3897( C1266 C3897 ) C1267_=_C1269( C1267 C1269 ) C1267_=_C1271( C1267 C1271 ) C1267_=_C1272( C1267 C1272 ) \nC1267_=_C1525( C1267 C1525 ) C1267_=_C1619( C1267 C1619 ) C1267_=_C2088( C1267 C2088 ) C1267_=_C2144( C1267 C2144 ) C1267_=_C2189( C1267 C2189 ) C1267_=_C2697( C1267 C2697 ) \nC1267_=_C2784( C1267 C2784 ) C1267_=_C2872( C1267 C2872 ) C1267_=_C3144( C1267 C3144 ) C1267_=_C3171( C1267 C3171 ) C1267_=_C3448( C1267 C3448 ) C1267_=_C3508( C1267 C3508 ) \nC1267_=_C3755( C1267 C3755 ) C1267_=_C3953( C1267 C3953 ) C1267_=_C3956( C1267 C3956 ) C1267_=_C3964( C1267 C3964 ) C1267_=_C3965( C1267 C3965 ) C1267_=_C3969( C1267 C3969 ) \nC1267_=_C3970( C1267 C3970 ) C1269_=_C1271( C1269 C1271 ) C1269_=_C1272( C1269 C1272 ) C1269_=_C1387( C1269 C1387 ) C1269_=_C2472( C1269 C2472 ) C1269_=_C2787( C1269 C2787 ) \nC1269_=_C3113( C1269 C3113 ) C1269_=_C3451( C1269 C3451 ) C1269_=_C3514( C1269 C3514 ) C1269_=_C3522( C1269 C3522 ) C1269_=_C3776( C1269 C3776 ) C1269_=_C3879( C1269 C3879 ) \nC1269_=_C4055( C1269 C4055 ) C1269_=_C4063( C1269 C4063 ) C1271_=_C1272( C1271 C1272 ) C1271_=_C1406( C1271 C1406 ) C1271_=_C1451( C1271 C1451 ) C1271_=_C1547( C1271 C1547 ) \nC1271_=_C1661( C1271 C1661 ) C1271_=_C2212( C1271 C2212 ) C1271_=_C2757( C1271 C2757 ) C1271_=_C2788( C1271 C2788 ) C1271_=_C3028( C1271 C3028 ) C1271_=_C3215( C1271 C3215 ) \nC1271_=_C3376( C1271 C3376 ) C1271_=_C3642( C1271 C3642 ) C1271_=_C3700( C1271 C3700 ) C1271_=_C3827( C1271 C3827 ) C1271_=_C3848( C1271 C3848 ) C1271_=_C3988( C1271 C3988 ) \nC1271_=_C4045( C1271 C4045 ) C1271_=_C4070( C1271 C4070 ) C1271_=_C4072( C1271 C4072 ) C1272_=_C1775( C1272 C1775 ) C1272_=_C2168( C1272 C2168 ) C1272_=_C2192( C1272 C2192 ) \nC1272_=_C2252( C1272 C2252 ) C1272_=_C2314( C1272 C2314 ) C1272_=_C2789( C1272 C2789 ) C1272_=_C3218( C1272 C3218 ) C1272_=_C3486( C1272 C3486 ) C1272_=_C3769( C1272 C3769 ) \nC1272_=_C3778( C1272 C3778 ) C1272_=_C3881( C1272 C3881 ) C1272_=_C3923( C1272 C3923 ) C1272_=_C4101( C1272 C4101 ) C1272_=_C4107( C1272 C4107 ) C1272_=_C4108( C1272 C4108 ) \nC1301_=_C1311( C1301 C1311 ) C1301_=_C1631( C1301 C1631 ) C1301_=_C1919( C1301 C1919 ) C1301_=_C1937( C1301 C1937 ) C1301_=_C2015( C1301 C2015 ) C1301_=_C2050( C1301 C2050 ) \nC1301_=_C2194( C1301 C2194 ) C1301_=_C2282( C1301 C2282 ) C1301_=_C2284( C1301 C2284 ) C1301_=_C2285( C1301 C2285 ) C1301_=_C2286( C1301 C2286 ) C1301_=_C2287( C1301 C2287 ) \nC1301_=_C2288( C1301 C2288 ) C1301_=_C2289( C1301 C2289 ) C1301_=_C2290( C1301 C2290 ) C1301_=_C2291( C1301 C2291 ) C1301_=_C2293( C1301 C2293 ) C1301_=_C2295( C1301 C2295 ) \nC1301_=_C2296( C1301 C2296 ) C1301_=_C2297( C1301 C2297 ) C1301_=_C2298( C1301 C2298 ) C1311_=_C1982( C1311 C1982 ) C1311_=_C2221( C1311 C2221 ) C1311_=_C2718( C1311 C2718 ) \nC1311_=_C2798( C1311 C2798 ) C1311_=_C2841( C1311 C2841 ) C1311_=_C3129( C1311 C3129 ) C1311_=_C3474(</w:t>
      </w:r>
    </w:p>
    <w:p>
      <w:pPr>
        <w:pStyle w:val="PreformattedText"/>
        <w:bidi w:val="0"/>
        <w:spacing w:before="0" w:after="0"/>
        <w:jc w:val="left"/>
        <w:rPr/>
      </w:pPr>
      <w:r>
        <w:rPr/>
        <w:t xml:space="preserve"> </w:t>
      </w:r>
      <w:r>
        <w:rPr/>
        <w:t>C1311 C3474 ) C1311_=_C3475( C1311 C3475 ) C1311_=_C3478( C1311 C3478 ) \nC1311_=_C3480( C1311 C3480 ) C1311_=_C3481( C1311 C3481 ) C1311_=_C3482( C1311 C3482 ) C1311_=_C3483( C1311 C3483 ) C1311_=_C3484( C1311 C3484 ) C1311_=_C3485( C1311 C3485 ) \nC1311_=_C3486( C1311 C3486 ) C1311_=_C3488( C1311 C3488 ) C1340_=_C1678( C1340 C1678 ) C1340_=_C1872( C1340 C1872 ) C1340_=_C2783( C1340 C2783 ) C1340_=_C2822( C1340 C2822 ) \nC1340_=_C3096( C1340 C3096 ) C1340_=_C3276( C1340 C3276 ) C1340_=_C3302( C1340 C3302 ) C1340_=_C3333( C1340 C3333 ) C1340_=_C3435( C1340 C3435 ) C1340_=_C3534( C1340 C3534 ) \nC1340_=_C3628( C1340 C3628 ) C1340_=_C3704( C1340 C3704 ) C1340_=_C3726( C1340 C3726 ) C1340_=_C3891( C1340 C3891 ) C1340_=_C3893( C1340 C3893 ) C1340_=_C3895( C1340 C3895 ) \nC1340_=_C3897( C1340 C3897 ) C1383_=_C1384( C1383 C1384 ) C1383_=_C1387( C1383 C1387 ) C1383_=_C2026( C1383 C2026 ) C1383_=_C2464( C1383 C2464 ) C1383_=_C2996( C1383 C2996 ) \nC1383_=_C3109( C1383 C3109 ) C1383_=_C3445( C1383 C3445 ) C1383_=_C3504( C1383 C3504 ) C1383_=_C3517( C1383 C3517 ) C1383_=_C3542( C1383 C3542 ) C1383_=_C3720( C1383 C3720 ) \nC1383_=_C3762( C1383 C3762 ) C1383_=_C3775( C1383 C3775 ) C1383_=_C3776( C1383 C3776 ) C1383_=_C3777( C1383 C3777 ) C1383_=_C3778( C1383 C3778 ) C1384_=_C1387( C1384 C1387 ) \nC1384_=_C1891( C1384 C1891 ) C1384_=_C1911( C1384 C1911 ) C1384_=_C2141( C1384 C2141 ) C1384_=_C2444( C1384 C2444 ) C1384_=_C2466( C1384 C2466 ) C1384_=_C3110( C1384 C3110 ) \nC1384_=_C3122( C1384 C3122 ) C1384_=_C3232( C1384 C3232 ) C1384_=_C3446( C1384 C3446 ) C1384_=_C3506( C1384 C3506 ) C1384_=_C3518( C1384 C3518 ) C1384_=_C3764( C1384 C3764 ) \nC1384_=_C3877( C1384 C3877 ) C1384_=_C3878( C1384 C3878 ) C1384_=_C3879( C1384 C3879 ) C1384_=_C3880( C1384 C3880 ) C1384_=_C3881( C1384 C3881 ) C1387_=_C2472( C1387 C2472 ) \nC1387_=_C2787( C1387 C2787 ) C1387_=_C3113( C1387 C3113 ) C1387_=_C3451( C1387 C3451 ) C1387_=_C3514( C1387 C3514 ) C1387_=_C3522( C1387 C3522 ) C1387_=_C3776( C1387 C3776 ) \nC1387_=_C3879( C1387 C3879 ) C1387_=_C4055( C1387 C4055 ) C1387_=_C4063( C1387 C4063 ) C1406_=_C1451( C1406 C1451 ) C1406_=_C1547( C1406 C1547 ) C1406_=_C1661( C1406 C1661 ) \nC1406_=_C2212( C1406 C2212 ) C1406_=_C2757( C1406 C2757 ) C1406_=_C2788( C1406 C2788 ) C1406_=_C3028( C1406 C3028 ) C1406_=_C3215( C1406 C3215 ) C1406_=_C3376( C1406 C3376 ) \nC1406_=_C3642( C1406 C3642 ) C1406_=_C3700( C1406 C3700 ) C1406_=_C3827( C1406 C3827 ) C1406_=_C3848( C1406 C3848 ) C1406_=_C3988( C1406 C3988 ) C1406_=_C4045( C1406 C4045 ) \nC1406_=_C4070( C1406 C4070 ) C1406_=_C4072( C1406 C4072 ) C1409_=_C1413( C1409 C1413 ) C1409_=_C1424( C1409 C1424 ) C1409_=_C1427( C1409 C1427 ) C1409_=_C1428( C1409 C1428 ) \nC1409_=_C1551( C1409 C1551 ) C1409_=_C1755( C1409 C1755 ) C1409_=_C1758( C1409 C1758 ) C1409_=_C1759( C1409 C1759 ) C1409_=_C1760( C1409 C1760 ) C1409_=_C1761( C1409 C1761 ) \nC1409_=_C1762( C1409 C1762 ) C1409_=_C1763( C1409 C1763 ) C1409_=_C1764( C1409 C1764 ) C1409_=_C1765( C1409 C1765 ) C1409_=_C1767( C1409 C1767 ) C1409_=_C1768( C1409 C1768 ) \nC1409_=_C1772( C1409 C1772 ) C1409_=_C1773( C1409 C1773 ) C1409_=_C1774( C1409 C1774 ) C1409_=_C1775( C1409 C1775 ) C1409_=_C1777( C1409 C1777 ) C1413_=_C1424( C1413 C1424 ) \nC1413_=_C1427( C1413 C1427 ) C1413_=_C1428( C1413 C1428 ) C1413_=_C1781( C1413 C1781 ) C1413_=_C2017( C1413 C2017 ) C1413_=_C2093( C1413 C2093 ) C1413_=_C2335( C1413 C2335 ) \nC1413_=_C2507( C1413 C2507 ) C1413_=_C2508( C1413 C2508 ) C1413_=_C2509( C1413 C2509 ) C1413_=_C2510( C1413 C2510 ) C1413_=_C2511( C1413 C2511 ) C1413_=_C2512( C1413 C2512 ) \nC1413_=_C2513( C1413 C2513 ) C1413_=_C2514( C1413 C2514 ) C1413_=_C2516( C1413 C2516 ) C1413_=_C2518( C1413 C2518 ) C1413_=_C2519( C1413 C2519 ) C1413_=_C2522( C1413 C2522 ) \nC1424_=_C1427( C1424 C1427 ) C1424_=_C1428( C1424 C1428 ) C1424_=_C1726( C1424 C1726 ) C1424_=_C1749( C1424 C1749 ) C1424_=_C1793( C1424 C1793 ) C1424_=_C2027( C1424 C2027 ) \nC1424_=_C2725( C1424 C2725 ) C1424_=_C3000( C1424 C3000 ) C1424_=_C3545( C1424 C3545 ) C1424_=_C3576( C1424 C3576 ) C1424_=_C3705( C1424 C3705 ) C1424_=_C3722( C1424 C3722 ) \nC1424_=_C3746( C1424 C3746 ) C1424_=_C3905( C1424 C3905 ) C1424_=_C3941( C1424 C3941 ) C1424_=_C3949( C1424 C3949 ) C1424_=_C3952( C1424 C3952 ) C1427_=_C1428( C1427 C1428 ) \nC1427_=_C2126( C1427 C2126 ) C1427_=_C2167( C1427 C2167 ) C1427_=_C2731( C1427 C2731 ) C1427_=_C2954( C1427 C2954 ) C1427_=_C3217( C1427 C3217 ) C1427_=_C3471( C1427 C3471 ) \nC1427_=_C3581( C1427 C3581 ) C1427_=_C3710( C1427 C3710 ) C1427_=_C3872( C1427 C3872 ) C1427_=_C3930( C1427 C3930 ) C1427_=_C3990( C1427 C3990 ) C1427_=_C4050( C1427 C4050 ) \nC1427_=_C4097( C1427 C4097 ) C1427_=_C4101( C1427 C4101 ) C1427_=_C4102( C1427 C4102 ) C1427_=_C4105( C1427 C4105 ) C1428_=_C1729( C1428 C1729 ) C1428_=_C1754( C1428 C1754 ) \nC1428_=_C1796( C1428 C1796 ) C1428_=_C2033( C1428 C2033 ) C1428_=_C2234( C1428 C2234 ) C1428_=_C2651( C1428 C2651 ) C1428_=_C2733( C1428 C2733 ) C1428_=_C2875( C1428 C2875 ) \nC1428_=_C3583( C1428 C3583 ) C1428_=_C3711( C1428 C3711 ) C1428_=_C3751( C1428 C3751 ) C1428_=_C3909( C1428 C3909 ) C1428_=_C3947( C1428 C3947 ) C1428_=_C3998( C1428 C3998 ) \nC1428_=_C4088( C1428 C4088 ) C1428_=_C4112( C1428 C4112 ) C1428_=_C4113( C1428 C4113 ) C1451_=_C1455( C1451 C1455 ) C1451_=_C1547( C1451 C1547 ) C1451_=_C1661( C1451 C1661 ) \nC1451_=_C2212( C1451 C2212 ) C1451_=_C2757( C1451 C2757 ) C1451_=_C2788( C1451 C2788 ) C1451_=_C3028( C1451 C3028 ) C1451_=_C3215( C1451 C3215 ) C1451_=_C3376( C1451 C3376 ) \nC1451_=_C3642( C1451 C3642 ) C1451_=_C3700( C1451 C3700 ) C1451_=_C3827( C1451 C3827 ) C1451_=_C3848( C1451 C3848 ) C1451_=_C3988( C1451 C3988 ) C1451_=_C4045( C1451 C4045 ) \nC1451_=_C4070( C1451 C4070 ) C1451_=_C4072( C1451 C4072 ) C1455_=_C2169( C1455 C2169 ) C1455_=_C2650( C1455 C2650 ) C1455_=_C2956( C1455 C2956 ) C1455_=_C2971( C1455 C2971 ) \nC1455_=_C3220( C1455 C3220 ) C1455_=_C3386( C1455 C3386 ) C1455_=_C3427( C1455 C3427 ) C1455_=_C3473( C1455 C3473 ) C1455_=_C3597( C1455 C3597 ) C1455_=_C3617( C1455 C3617 ) \nC1455_=_C3770( C1455 C3770 ) C1455_=_C3935( C1455 C3935 ) C1455_=_C4107( C1455 C4107 ) C1470_=_C1827( C1470 C1827 ) C1470_=_C2161( C1470 C2161 ) C1470_=_C2500( C1470 C2500 ) \nC1470_=_C2659( C1470 C2659 ) C1470_=_C2673( C1470 C2673 ) C1470_=_C2816( C1470 C2816 ) C1470_=_C3193( C1470 C3193 ) C1470_=_C3390( C1470 C3390 ) C1470_=_C3550( C1470 C3550 ) \nC1470_=_C3559( C1470 C3559 ) C1470_=_C3561( C1470 C3561 ) C1470_=_C3562( C1470 C3562 ) C1470_=_C3563( C1470 C3563 ) C1470_=_C3564( C1470 C3564 ) C1470_=_C3568( C1470 C3568 ) \nC1504_=_C1506( C1504 C1506 ) C1504_=_C1509( C1504 C1509 ) C1504_=_C1520( C1504 C1520 ) C1504_=_C1525( C1504 C1525 ) C1504_=_C1601( C1504 C1601 ) C1504_=_C2073( C1504 C2073 ) \nC1504_=_C2172( C1504 C2172 ) C1504_=_C2173( C1504 C2173 ) C1504_=_C2174( C1504 C2174 ) C1504_=_C2175( C1504 C2175 ) C1504_=_C2176( C1504 C2176 ) C1504_=_C2177( C1504 C2177 ) \nC1504_=_C2178( C1504 C2178 ) C1504_=_C2179( C1504 C2179 ) C1504_=_C2180( C1504 C2180 ) C1504_=_C2181( C1504 C2181 ) C1504_=_C2183( C1504 C2183 ) C1504_=_C2186( C1504 C2186 ) \nC1504_=_C2188( C1504 C2188 ) C1504_=_C2189( C1504 C2189 ) C1504_=_C2190( C1504 C2190 ) C1504_=_C2191( C1504 C2191 ) C1504_=_C2192( C1504 C2192 ) C1506_=_C1509( C1506 C1509 ) \nC1506_=_C1520( C1506 C1520 ) C1506_=_C1525( C1506 C1525 ) C1506_=_C1884( C1506 C1884 ) C1506_=_C1902( C1506 C1902 ) C1506_=_C2131( C1506 C2131 ) C1506_=_C2256( C1506 C2256 ) \nC1506_=_C2435( C1506 C2435 ) C1506_=_C2436( C1506 C2436 ) C1506_=_C2437( C1506 C2437 ) C1506_=_C2438( C1506 C2438 ) C1506_=_C2442( C1506 C2442 ) C1506_=_C2443( C1506 C2443 ) \nC1506_=_C2444( C1506 C2444 ) C1506_=_C2445( C1506 C2445 ) C1506_=_C2446( C1506 C2446 ) C1506_=_C2449( C1506 C2449 ) C1509_=_C1520( C1509 C1520 ) C1509_=_C1525( C1509 C1525 ) \nC1509_=_C2259( C1509 C2259 ) C1509_=_C2525( C1509 C2525 ) C1509_=_C2744( C1509 C2744 ) C1509_=_C2913( C1509 C2913 ) C1509_=_C2914( C1509 C2914 ) C1509_=_C2915( C1509 C2915 ) \nC1509_=_C2916( C1509 C2916 ) C1509_=_C2920( C1509 C2920 ) C1509_=_C2921( C1509 C2921 ) C1509_=_C2922( C1509 C2922 ) C1509_=_C2923( C1509 C2923 ) C1509_=_C2924( C1509 C2924 ) \nC1509_=_C2927( C1509 C2927 ) C1509_=_C2928( C1509 C2928 ) C1520_=_C1525( C1520 C1525 ) C1520_=_C1832( C1520 C1832 ) C1520_=_C2269( C1520 C2269 ) C1520_=_C2486( C1520 C2486 ) \nC1520_=_C2782( C1520 C2782 ) C1520_=_C2883( C1520 C2883 ) C1520_=_C3344( C1520 C3344 ) C1520_=_C3405( C1520 C3405 ) C1520_=_C3454( C1520 C3454 ) C1520_=_C3602( C1520 C3602 ) \nC1520_=_C3652( C1520 C3652 ) C1520_=_C3789( C1520 C3789 ) C1520_=_C3790( C1520 C3790 ) C1520_=_C3792( C1520 C3792 ) C1520_=_C3793( C1520 C3793 ) C1520_=_C3795( C1520 C3795 ) \nC1520_=_C3797( C1520 C3797 ) C1520_=_C3799( C1520 C3799 ) C1520_=_C3801( C1520 C3801 ) C1525_=_C1619( C1525 C1619 ) C1525_=_C2088( C1525 C2088 ) C1525_=_C2144( C1525 C2144 ) \nC1525_=_C2189( C1525 C2189 ) C1525_=_C2697( C1525 C2697 ) C1525_=_C2784( C1525 C2784 ) C1525_=_C2872( C1525 C2872 ) C1525_=_C3144( C1525 C3144 ) C1525_=_C3171( C1525 C3171 ) \nC1525_=_C3448( C1525 C3448 ) C1525_=_C3508( C1525 C3508 ) C1525_=_C3755( C1525 C3755 ) C1525_=_C3953( C1525 C3953 ) C1525_=_C3956( C1525 C3956 ) C1525_=_C3964( C1525 C3964 ) \nC1525_=_C3965( C1525 C3965 ) C1525_=_C3969( C1525 C3969 ) C1525_=_C3970( C1525 C3970 ) C1547_=_C1550( C1547 C1550 ) C1547_=_C1661( C1547 C1661 ) C1547_=_C2212( C1547 C2212 ) \nC1547_=_C2757( C1547 C2757 ) C1547_=_C2788( C1547 C2788 ) C1547_=_C3028( C1547 C3028 ) C1547_=_C3215( C1547 C3215 ) C1547_=_C3376( C1547 C3376 ) C1547_=_C3642( C1547 C3642 ) \nC1547_=_C3700( C1547 C3700 ) C1547_=_C3827( C1547 C3827 ) C1547_=_C3848( C1547 C3848 ) C1547_=_C3988( C1547 C3988 ) C1547_=_C4045( C1547 C4045 ) C1547_=_C4070( C1547 C4070 ) \nC1547_=_C4072( C1547 C4072 ) C1550_=_C2862( C1550 C2862 ) C1550_=_C2894( C1550 C2894 ) C1550_=_C3164( C1550 C3164 ) C1550_=_C3549( C1550 C3549 ) C1550_=_C3812(</w:t>
      </w:r>
    </w:p>
    <w:p>
      <w:pPr>
        <w:pStyle w:val="PreformattedText"/>
        <w:bidi w:val="0"/>
        <w:spacing w:before="0" w:after="0"/>
        <w:jc w:val="left"/>
        <w:rPr/>
      </w:pPr>
      <w:r>
        <w:rPr/>
        <w:t xml:space="preserve"> </w:t>
      </w:r>
      <w:r>
        <w:rPr/>
        <w:t>C1550 C3812 ) \nC1550_=_C3862( C1550 C3862 ) C1550_=_C3888( C1550 C3888 ) C1550_=_C3982( C1550 C3982 ) C1550_=_C3994( C1550 C3994 ) C1550_=_C4037( C1550 C4037 ) C1551_=_C1569( C1551 C1569 ) \nC1551_=_C1755( C1551 C1755 ) C1551_=_C1758( C1551 C1758 ) C1551_=_C1759( C1551 C1759 ) C1551_=_C1760( C1551 C1760 ) C1551_=_C1761( C1551 C1761 ) C1551_=_C1762( C1551 C1762 ) \nC1551_=_C1763( C1551 C1763 ) C1551_=_C1764( C1551 C1764 ) C1551_=_C1765( C1551 C1765 ) C1551_=_C1767( C1551 C1767 ) C1551_=_C1768( C1551 C1768 ) C1551_=_C1772( C1551 C1772 ) \nC1551_=_C1773( C1551 C1773 ) C1551_=_C1774( C1551 C1774 ) C1551_=_C1775( C1551 C1775 ) C1551_=_C1777( C1551 C1777 ) C1569_=_C1679( C1569 C1679 ) C1569_=_C2065( C1569 C2065 ) \nC1569_=_C2209( C1569 C2209 ) C1569_=_C2467( C1569 C2467 ) C1569_=_C2549( C1569 C2549 ) C1569_=_C2678( C1569 C2678 ) C1569_=_C2710( C1569 C2710 ) C1569_=_C2870( C1569 C2870 ) \nC1569_=_C3123( C1569 C3123 ) C1569_=_C3224( C1569 C3224 ) C1569_=_C3529( C1569 C3529 ) C1569_=_C3620( C1569 C3620 ) C1569_=_C3721( C1569 C3721 ) C1569_=_C3765( C1569 C3765 ) \nC1569_=_C3922( C1569 C3922 ) C1569_=_C3923( C1569 C3923 ) C1601_=_C1619( C1601 C1619 ) C1601_=_C2073( C1601 C2073 ) C1601_=_C2172( C1601 C2172 ) C1601_=_C2173( C1601 C2173 ) \nC1601_=_C2174( C1601 C2174 ) C1601_=_C2175( C1601 C2175 ) C1601_=_C2176( C1601 C2176 ) C1601_=_C2177( C1601 C2177 ) C1601_=_C2178( C1601 C2178 ) C1601_=_C2179( C1601 C2179 ) \nC1601_=_C2180( C1601 C2180 ) C1601_=_C2181( C1601 C2181 ) C1601_=_C2183( C1601 C2183 ) C1601_=_C2186( C1601 C2186 ) C1601_=_C2188( C1601 C2188 ) C1601_=_C2189( C1601 C2189 ) \nC1601_=_C2190( C1601 C2190 ) C1601_=_C2191( C1601 C2191 ) C1601_=_C2192( C1601 C2192 ) C1619_=_C2088( C1619 C2088 ) C1619_=_C2144( C1619 C2144 ) C1619_=_C2189( C1619 C2189 ) \nC1619_=_C2697( C1619 C2697 ) C1619_=_C2784( C1619 C2784 ) C1619_=_C2872( C1619 C2872 ) C1619_=_C3144( C1619 C3144 ) C1619_=_C3171( C1619 C3171 ) C1619_=_C3448( C1619 C3448 ) \nC1619_=_C3508( C1619 C3508 ) C1619_=_C3755( C1619 C3755 ) C1619_=_C3953( C1619 C3953 ) C1619_=_C3956( C1619 C3956 ) C1619_=_C3964( C1619 C3964 ) C1619_=_C3965( C1619 C3965 ) \nC1619_=_C3969( C1619 C3969 ) C1619_=_C3970( C1619 C3970 ) C1631_=_C1919( C1631 C1919 ) C1631_=_C1937( C1631 C1937 ) C1631_=_C2015( C1631 C2015 ) C1631_=_C2050( C1631 C2050 ) \nC1631_=_C2194( C1631 C2194 ) C1631_=_C2282( C1631 C2282 ) C1631_=_C2284( C1631 C2284 ) C1631_=_C2285( C1631 C2285 ) C1631_=_C2286( C1631 C2286 ) C1631_=_C2287( C1631 C2287 ) \nC1631_=_C2288( C1631 C2288 ) C1631_=_C2289( C1631 C2289 ) C1631_=_C2290( C1631 C2290 ) C1631_=_C2291( C1631 C2291 ) C1631_=_C2293( C1631 C2293 ) C1631_=_C2295( C1631 C2295 ) \nC1631_=_C2296( C1631 C2296 ) C1631_=_C2297( C1631 C2297 ) C1631_=_C2298( C1631 C2298 ) C1661_=_C2212( C1661 C2212 ) C1661_=_C2757( C1661 C2757 ) C1661_=_C2788( C1661 C2788 ) \nC1661_=_C3028( C1661 C3028 ) C1661_=_C3215( C1661 C3215 ) C1661_=_C3376( C1661 C3376 ) C1661_=_C3642( C1661 C3642 ) C1661_=_C3700( C1661 C3700 ) C1661_=_C3827( C1661 C3827 ) \nC1661_=_C3848( C1661 C3848 ) C1661_=_C3988( C1661 C3988 ) C1661_=_C4045( C1661 C4045 ) C1661_=_C4070( C1661 C4070 ) C1661_=_C4072( C1661 C4072 ) C1678_=_C1679( C1678 C1679 ) \nC1678_=_C1872( C1678 C1872 ) C1678_=_C2783( C1678 C2783 ) C1678_=_C2822( C1678 C2822 ) C1678_=_C3096( C1678 C3096 ) C1678_=_C3276( C1678 C3276 ) C1678_=_C3302( C1678 C3302 ) \nC1678_=_C3333( C1678 C3333 ) C1678_=_C3435( C1678 C3435 ) C1678_=_C3534( C1678 C3534 ) C1678_=_C3628( C1678 C3628 ) C1678_=_C3704( C1678 C3704 ) C1678_=_C3726( C1678 C3726 ) \nC1678_=_C3891( C1678 C3891 ) C1678_=_C3893( C1678 C3893 ) C1678_=_C3895( C1678 C3895 ) C1678_=_C3897( C1678 C3897 ) C1679_=_C2065( C1679 C2065 ) C1679_=_C2209( C1679 C2209 ) \nC1679_=_C2467( C1679 C2467 ) C1679_=_C2549( C1679 C2549 ) C1679_=_C2678( C1679 C2678 ) C1679_=_C2710( C1679 C2710 ) C1679_=_C2870( C1679 C2870 ) C1679_=_C3123( C1679 C3123 ) \nC1679_=_C3224( C1679 C3224 ) C1679_=_C3529( C1679 C3529 ) C1679_=_C3620( C1679 C3620 ) C1679_=_C3721( C1679 C3721 ) C1679_=_C3765( C1679 C3765 ) C1679_=_C3922( C1679 C3922 ) \nC1679_=_C3923( C1679 C3923 ) C1713_=_C1723( C1713 C1723 ) C1713_=_C1726( C1713 C1726 ) C1713_=_C1729( C1713 C1729 ) C1713_=_C1731( C1713 C1731 ) C1713_=_C1779( C1713 C1779 ) \nC1713_=_C2110( C1713 C2110 ) C1713_=_C2236( C1713 C2236 ) C1713_=_C2237( C1713 C2237 ) C1713_=_C2238( C1713 C2238 ) C1713_=_C2239( C1713 C2239 ) C1713_=_C2240( C1713 C2240 ) \nC1713_=_C2241( C1713 C2241 ) C1713_=_C2243( C1713 C2243 ) C1713_=_C2244( C1713 C2244 ) C1713_=_C2247( C1713 C2247 ) C1713_=_C2249( C1713 C2249 ) C1713_=_C2251( C1713 C2251 ) \nC1713_=_C2252( C1713 C2252 ) C1713_=_C2255( C1713 C2255 ) C1723_=_C1726( C1723 C1726 ) C1723_=_C1729( C1723 C1729 ) C1723_=_C1744( C1723 C1744 ) C1723_=_C1789( C1723 C1789 ) \nC1723_=_C2243( C1723 C2243 ) C1723_=_C2530( C1723 C2530 ) C1723_=_C2719( C1723 C2719 ) C1723_=_C2751( C1723 C2751 ) C1723_=_C3094( C1723 C3094 ) C1723_=_C3433( C1723 C3433 ) \nC1723_=_C3742( C1723 C3742 ) C1723_=_C3743( C1723 C3743 ) C1723_=_C3744( C1723 C3744 ) C1723_=_C3745( C1723 C3745 ) C1723_=_C3746( C1723 C3746 ) C1723_=_C3749( C1723 C3749 ) \nC1723_=_C3751( C1723 C3751 ) C1726_=_C1729( C1726 C1729 ) C1726_=_C1749( C1726 C1749 ) C1726_=_C1793( C1726 C1793 ) C1726_=_C2027( C1726 C2027 ) C1726_=_C2725( C1726 C2725 ) \nC1726_=_C3000( C1726 C3000 ) C1726_=_C3545( C1726 C3545 ) C1726_=_C3576( C1726 C3576 ) C1726_=_C3705( C1726 C3705 ) C1726_=_C3722( C1726 C3722 ) C1726_=_C3746( C1726 C3746 ) \nC1726_=_C3905( C1726 C3905 ) C1726_=_C3941( C1726 C3941 ) C1726_=_C3949( C1726 C3949 ) C1726_=_C3952( C1726 C3952 ) C1729_=_C1754( C1729 C1754 ) C1729_=_C1796( C1729 C1796 ) \nC1729_=_C2033( C1729 C2033 ) C1729_=_C2234( C1729 C2234 ) C1729_=_C2651( C1729 C2651 ) C1729_=_C2733( C1729 C2733 ) C1729_=_C2875( C1729 C2875 ) C1729_=_C3583( C1729 C3583 ) \nC1729_=_C3711( C1729 C3711 ) C1729_=_C3751( C1729 C3751 ) C1729_=_C3909( C1729 C3909 ) C1729_=_C3947( C1729 C3947 ) C1729_=_C3998( C1729 C3998 ) C1729_=_C4088( C1729 C4088 ) \nC1729_=_C4112( C1729 C4112 ) C1729_=_C4113( C1729 C4113 ) C1731_=_C1738( C1731 C1738 ) C1731_=_C1744( C1731 C1744 ) C1731_=_C1749( C1731 C1749 ) C1731_=_C1754( C1731 C1754 ) \nC1731_=_C1779( C1731 C1779 ) C1731_=_C2110( C1731 C2110 ) C1731_=_C2236( C1731 C2236 ) C1731_=_C2237( C1731 C2237 ) C1731_=_C2238( C1731 C2238 ) C1731_=_C2239( C1731 C2239 ) \nC1731_=_C2240( C1731 C2240 ) C1731_=_C2241( C1731 C2241 ) C1731_=_C2243( C1731 C2243 ) C1731_=_C2244( C1731 C2244 ) C1731_=_C2247( C1731 C2247 ) C1731_=_C2249( C1731 C2249 ) \nC1731_=_C2251( C1731 C2251 ) C1731_=_C2252( C1731 C2252 ) C1731_=_C2255( C1731 C2255 ) C1738_=_C1744( C1738 C1744 ) C1738_=_C1749( C1738 C1749 ) C1738_=_C1754( C1738 C1754 ) \nC1738_=_C2159( C1738 C2159 ) C1738_=_C2181( C1738 C2181 ) C1738_=_C2305( C1738 C2305 ) C1738_=_C2365( C1738 C2365 ) C1738_=_C2479( C1738 C2479 ) C1738_=_C3062( C1738 C3062 ) \nC1738_=_C3184( C1738 C3184 ) C1738_=_C3209( C1738 C3209 ) C1738_=_C3269( C1738 C3269 ) C1738_=_C3367( C1738 C3367 ) C1738_=_C3463( C1738 C3463 ) C1738_=_C3464( C1738 C3464 ) \nC1738_=_C3465( C1738 C3465 ) C1738_=_C3466( C1738 C3466 ) C1738_=_C3467( C1738 C3467 ) C1738_=_C3468( C1738 C3468 ) C1738_=_C3469( C1738 C3469 ) C1738_=_C3470( C1738 C3470 ) \nC1738_=_C3471( C1738 C3471 ) C1738_=_C3473( C1738 C3473 ) C1744_=_C1749( C1744 C1749 ) C1744_=_C1754( C1744 C1754 ) C1744_=_C1789( C1744 C1789 ) C1744_=_C2243( C1744 C2243 ) \nC1744_=_C2530( C1744 C2530 ) C1744_=_C2719( C1744 C2719 ) C1744_=_C2751( C1744 C2751 ) C1744_=_C3094( C1744 C3094 ) C1744_=_C3433( C1744 C3433 ) C1744_=_C3742( C1744 C3742 ) \nC1744_=_C3743( C1744 C3743 ) C1744_=_C3744( C1744 C3744 ) C1744_=_C3745( C1744 C3745 ) C1744_=_C3746( C1744 C3746 ) C1744_=_C3749( C1744 C3749 ) C1744_=_C3751( C1744 C3751 ) \nC1749_=_C1754( C1749 C1754 ) C1749_=_C1793( C1749 C1793 ) C1749_=_C2027( C1749 C2027 ) C1749_=_C2725( C1749 C2725 ) C1749_=_C3000( C1749 C3000 ) C1749_=_C3545( C1749 C3545 ) \nC1749_=_C3576( C1749 C3576 ) C1749_=_C3705( C1749 C3705 ) C1749_=_C3722( C1749 C3722 ) C1749_=_C3746( C1749 C3746 ) C1749_=_C3905( C1749 C3905 ) C1749_=_C3941( C1749 C3941 ) \nC1749_=_C3949( C1749 C3949 ) C1749_=_C3952( C1749 C3952 ) C1754_=_C1796( C1754 C1796 ) C1754_=_C2033( C1754 C2033 ) C1754_=_C2234( C1754 C2234 ) C1754_=_C2651( C1754 C2651 ) \nC1754_=_C2733( C1754 C2733 ) C1754_=_C2875( C1754 C2875 ) C1754_=_C3583( C1754 C3583 ) C1754_=_C3711( C1754 C3711 ) C1754_=_C3751( C1754 C3751 ) C1754_=_C3909( C1754 C3909 ) \nC1754_=_C3947( C1754 C3947 ) C1754_=_C3998( C1754 C3998 ) C1754_=_C4088( C1754 C4088 ) C1754_=_C4112( C1754 C4112 ) C1754_=_C4113( C1754 C4113 ) C1755_=_C1758( C1755 C1758 ) \nC1755_=_C1759( C1755 C1759 ) C1755_=_C1760( C1755 C1760 ) C1755_=_C1761( C1755 C1761 ) C1755_=_C1762( C1755 C1762 ) C1755_=_C1763( C1755 C1763 ) C1755_=_C1764( C1755 C1764 ) \nC1755_=_C1765( C1755 C1765 ) C1755_=_C1767( C1755 C1767 ) C1755_=_C1768( C1755 C1768 ) C1755_=_C1772( C1755 C1772 ) C1755_=_C1773( C1755 C1773 ) C1755_=_C1774( C1755 C1774 ) \nC1755_=_C1775( C1755 C1775 ) C1755_=_C1777( C1755 C1777 ) C1755_=_C2050( C1755 C2050 ) C1755_=_C2065( C1755 C2065 ) C1758_=_C1759( C1758 C1759 ) C1758_=_C1760( C1758 C1760 ) \nC1758_=_C1761( C1758 C1761 ) C1758_=_C1762( C1758 C1762 ) C1758_=_C1763( C1758 C1763 ) C1758_=_C1764( C1758 C1764 ) C1758_=_C1765( C1758 C1765 ) C1758_=_C1767( C1758 C1767 ) \nC1758_=_C1768( C1758 C1768 ) C1758_=_C1772( C1758 C1772 ) C1758_=_C1773( C1758 C1773 ) C1758_=_C1774( C1758 C1774 ) C1758_=_C1775( C1758 C1775 ) C1758_=_C1777( C1758 C1777 ) \nC1758_=_C2284( C1758 C2284 ) C1758_=_C2525( C1758 C2525 ) C1758_=_C2530( C1758 C2530 ) C1759_=_C1760( C1759 C1760 ) C1759_=_C1761( C1759 C1761 ) C1759_=_C1762( C1759 C1762 ) \nC1759_=_C1763( C1759 C1763 ) C1759_=_C1764( C1759 C1764 ) C1759_=_C1765( C1759 C1765 ) C1759_=_C1767( C1759 C1767 ) C1759_=_C1768( C1759 C1768 ) C1759_=_C1772( C1759 C1772 ) \nC1759_=_C1773( C1759 C1773 )</w:t>
      </w:r>
    </w:p>
    <w:p>
      <w:pPr>
        <w:pStyle w:val="PreformattedText"/>
        <w:bidi w:val="0"/>
        <w:spacing w:before="0" w:after="0"/>
        <w:jc w:val="left"/>
        <w:rPr/>
      </w:pPr>
      <w:r>
        <w:rPr/>
        <w:t xml:space="preserve"> </w:t>
      </w:r>
      <w:r>
        <w:rPr/>
        <w:t>C1759_=_C1774( C1759 C1774 ) C1759_=_C1775( C1759 C1775 ) C1759_=_C1777( C1759 C1777 ) C1759_=_C2549( C1759 C2549 ) C1760_=_C1761( C1760 C1761 ) \nC1760_=_C1762( C1760 C1762 ) C1760_=_C1763( C1760 C1763 ) C1760_=_C1764( C1760 C1764 ) C1760_=_C1765( C1760 C1765 ) C1760_=_C1767( C1760 C1767 ) C1760_=_C1768( C1760 C1768 ) \nC1760_=_C1772( C1760 C1772 ) C1760_=_C1773( C1760 C1773 ) C1760_=_C1774( C1760 C1774 ) C1760_=_C1775( C1760 C1775 ) C1760_=_C1777( C1760 C1777 ) C1761_=_C1762( C1761 C1762 ) \nC1761_=_C1763( C1761 C1763 ) C1761_=_C1764( C1761 C1764 ) C1761_=_C1765( C1761 C1765 ) C1761_=_C1767( C1761 C1767 ) C1761_=_C1768( C1761 C1768 ) C1761_=_C1772( C1761 C1772 ) \nC1761_=_C1773( C1761 C1773 ) C1761_=_C1774( C1761 C1774 ) C1761_=_C1775( C1761 C1775 ) C1761_=_C1777( C1761 C1777 ) C1761_=_C2710( C1761 C2710 ) C1762_=_C1763( C1762 C1763 ) \nC1762_=_C1764( C1762 C1764 ) C1762_=_C1765( C1762 C1765 ) C1762_=_C1767( C1762 C1767 ) C1762_=_C1768( C1762 C1768 ) C1762_=_C1772( C1762 C1772 ) C1762_=_C1773( C1762 C1773 ) \nC1762_=_C1774( C1762 C1774 ) C1762_=_C1775( C1762 C1775 ) C1762_=_C1777( C1762 C1777 ) C1762_=_C2744( C1762 C2744 ) C1762_=_C2751( C1762 C2751 ) C1762_=_C2757( C1762 C2757 ) \nC1763_=_C1764( C1763 C1764 ) C1763_=_C1765( C1763 C1765 ) C1763_=_C1767( C1763 C1767 ) C1763_=_C1768( C1763 C1768 ) C1763_=_C1772( C1763 C1772 ) C1763_=_C1773( C1763 C1773 ) \nC1763_=_C1774( C1763 C1774 ) C1763_=_C1775( C1763 C1775 ) C1763_=_C1777( C1763 C1777 ) C1764_=_C1765( C1764 C1765 ) C1764_=_C1767( C1764 C1767 ) C1764_=_C1768( C1764 C1768 ) \nC1764_=_C1772( C1764 C1772 ) C1764_=_C1773( C1764 C1773 ) C1764_=_C1774( C1764 C1774 ) C1764_=_C1775( C1764 C1775 ) C1764_=_C1777( C1764 C1777 ) C1764_=_C2435( C1764 C2435 ) \nC1764_=_C3122( C1764 C3122 ) C1764_=_C3123( C1764 C3123 ) C1765_=_C1767( C1765 C1767 ) C1765_=_C1768( C1765 C1768 ) C1765_=_C1772( C1765 C1772 ) C1765_=_C1773( C1765 C1773 ) \nC1765_=_C1774( C1765 C1774 ) C1765_=_C1775( C1765 C1775 ) C1765_=_C1777( C1765 C1777 ) C1765_=_C3224( C1765 C3224 ) C1767_=_C1768( C1767 C1768 ) C1767_=_C1772( C1767 C1772 ) \nC1767_=_C1773( C1767 C1773 ) C1767_=_C1774( C1767 C1774 ) C1767_=_C1775( C1767 C1775 ) C1767_=_C1777( C1767 C1777 ) C1767_=_C3463( C1767 C3463 ) C1767_=_C3529( C1767 C3529 ) \nC1768_=_C1772( C1768 C1772 ) C1768_=_C1773( C1768 C1773 ) C1768_=_C1774( C1768 C1774 ) C1768_=_C1775( C1768 C1775 ) C1768_=_C1777( C1768 C1777 ) C1768_=_C2183( C1768 C2183 ) \nC1768_=_C2244( C1768 C2244 ) C1768_=_C3475( C1768 C3475 ) C1768_=_C3561( C1768 C3561 ) C1768_=_C3762( C1768 C3762 ) C1768_=_C3764( C1768 C3764 ) C1768_=_C3765( C1768 C3765 ) \nC1768_=_C3769( C1768 C3769 ) C1768_=_C3770( C1768 C3770 ) C1772_=_C1773( C1772 C1773 ) C1772_=_C1774( C1772 C1774 ) C1772_=_C1775( C1772 C1775 ) C1772_=_C1777( C1772 C1777 ) \nC1772_=_C3564( C1772 C3564 ) C1772_=_C3922( C1772 C3922 ) C1773_=_C1774( C1773 C1774 ) C1773_=_C1775( C1773 C1775 ) C1773_=_C1777( C1773 C1777 ) C1773_=_C3468( C1773 C3468 ) \nC1774_=_C1775( C1774 C1775 ) C1774_=_C1777( C1774 C1777 ) C1774_=_C3485( C1774 C3485 ) C1774_=_C4097( C1774 C4097 ) C1775_=_C1777( C1775 C1777 ) C1775_=_C2168( C1775 C2168 ) \nC1775_=_C2192( C1775 C2192 ) C1775_=_C2252( C1775 C2252 ) C1775_=_C2314( C1775 C2314 ) C1775_=_C2789( C1775 C2789 ) C1775_=_C3218( C1775 C3218 ) C1775_=_C3486( C1775 C3486 ) \nC1775_=_C3769( C1775 C3769 ) C1775_=_C3778( C1775 C3778 ) C1775_=_C3881( C1775 C3881 ) C1775_=_C3923( C1775 C3923 ) C1775_=_C4101( C1775 C4101 ) C1775_=_C4107( C1775 C4107 ) \nC1775_=_C4108( C1775 C4108 ) C1777_=_C2957( C1777 C2957 ) C1777_=_C3801( C1777 C3801 ) C1777_=_C3897( C1777 C3897 ) C1777_=_C3970( C1777 C3970 ) C1777_=_C4063( C1777 C4063 ) \nC1777_=_C4072( C1777 C4072 ) C1777_=_C4108( C1777 C4108 ) C1779_=_C1781( C1779 C1781 ) C1779_=_C1789( C1779 C1789 ) C1779_=_C1793( C1779 C1793 ) C1779_=_C1796( C1779 C1796 ) \nC1779_=_C2110( C1779 C2110 ) C1779_=_C2236( C1779 C2236 ) C1779_=_C2237( C1779 C2237 ) C1779_=_C2238( C1779 C2238 ) C1779_=_C2239( C1779 C2239 ) C1779_=_C2240( C1779 C2240 ) \nC1779_=_C2241( C1779 C2241 ) C1779_=_C2243( C1779 C2243 ) C1779_=_C2244( C1779 C2244 ) C1779_=_C2247( C1779 C2247 ) C1779_=_C2249( C1779 C2249 ) C1779_=_C2251( C1779 C2251 ) \nC1779_=_C2252( C1779 C2252 ) C1779_=_C2255( C1779 C2255 ) C1781_=_C1789( C1781 C1789 ) C1781_=_C1793( C1781 C1793 ) C1781_=_C1796( C1781 C1796 ) C1781_=_C2017( C1781 C2017 ) \nC1781_=_C2093( C1781 C2093 ) C1781_=_C2335( C1781 C2335 ) C1781_=_C2507( C1781 C2507 ) C1781_=_C2508( C1781 C2508 ) C1781_=_C2509( C1781 C2509 ) C1781_=_C2510( C1781 C2510 ) \nC1781_=_C2511( C1781 C2511 ) C1781_=_C2512( C1781 C2512 ) C1781_=_C2513( C1781 C2513 ) C1781_=_C2514( C1781 C2514 ) C1781_=_C2516( C1781 C2516 ) C1781_=_C2518( C1781 C2518 ) \nC1781_=_C2519( C1781 C2519 ) C1781_=_C2522( C1781 C2522 ) C1789_=_C1793( C1789 C1793 ) C1789_=_C1796( C1789 C1796 ) C1789_=_C2243( C1789 C2243 ) C1789_=_C2530( C1789 C2530 ) \nC1789_=_C2719( C1789 C2719 ) C1789_=_C2751( C1789 C2751 ) C1789_=_C3094( C1789 C3094 ) C1789_=_C3433( C1789 C3433 ) C1789_=_C3742( C1789 C3742 ) C1789_=_C3743( C1789 C3743 ) \nC1789_=_C3744( C1789 C3744 ) C1789_=_C3745( C1789 C3745 ) C1789_=_C3746( C1789 C3746 ) C1789_=_C3749( C1789 C3749 ) C1789_=_C3751( C1789 C3751 ) C1793_=_C1796( C1793 C1796 ) \nC1793_=_C2027( C1793 C2027 ) C1793_=_C2725( C1793 C2725 ) C1793_=_C3000( C1793 C3000 ) C1793_=_C3545( C1793 C3545 ) C1793_=_C3576( C1793 C3576 ) C1793_=_C3705( C1793 C3705 ) \nC1793_=_C3722( C1793 C3722 ) C1793_=_C3746( C1793 C3746 ) C1793_=_C3905( C1793 C3905 ) C1793_=_C3941( C1793 C3941 ) C1793_=_C3949( C1793 C3949 ) C1793_=_C3952( C1793 C3952 ) \nC1796_=_C2033( C1796 C2033 ) C1796_=_C2234( C1796 C2234 ) C1796_=_C2651( C1796 C2651 ) C1796_=_C2733( C1796 C2733 ) C1796_=_C2875( C1796 C2875 ) C1796_=_C3583( C1796 C3583 ) \nC1796_=_C3711( C1796 C3711 ) C1796_=_C3751( C1796 C3751 ) C1796_=_C3909( C1796 C3909 ) C1796_=_C3947( C1796 C3947 ) C1796_=_C3998( C1796 C3998 ) C1796_=_C4088( C1796 C4088 ) \nC1796_=_C4112( C1796 C4112 ) C1796_=_C4113( C1796 C4113 ) C1827_=_C1832( C1827 C1832 ) C1827_=_C2161( C1827 C2161 ) C1827_=_C2500( C1827 C2500 ) C1827_=_C2659( C1827 C2659 ) \nC1827_=_C2673( C1827 C2673 ) C1827_=_C2816( C1827 C2816 ) C1827_=_C3193( C1827 C3193 ) C1827_=_C3390( C1827 C3390 ) C1827_=_C3550( C1827 C3550 ) C1827_=_C3559( C1827 C3559 ) \nC1827_=_C3561( C1827 C3561 ) C1827_=_C3562( C1827 C3562 ) C1827_=_C3563( C1827 C3563 ) C1827_=_C3564( C1827 C3564 ) C1827_=_C3568( C1827 C3568 ) C1832_=_C2269( C1832 C2269 ) \nC1832_=_C2486( C1832 C2486 ) C1832_=_C2782( C1832 C2782 ) C1832_=_C2883( C1832 C2883 ) C1832_=_C3344( C1832 C3344 ) C1832_=_C3405( C1832 C3405 ) C1832_=_C3454( C1832 C3454 ) \nC1832_=_C3602( C1832 C3602 ) C1832_=_C3652( C1832 C3652 ) C1832_=_C3789( C1832 C3789 ) C1832_=_C3790( C1832 C3790 ) C1832_=_C3792( C1832 C3792 ) C1832_=_C3793( C1832 C3793 ) \nC1832_=_C3795( C1832 C3795 ) C1832_=_C3797( C1832 C3797 ) C1832_=_C3799( C1832 C3799 ) C1832_=_C3801( C1832 C3801 ) C1872_=_C2783( C1872 C2783 ) C1872_=_C2822( C1872 C2822 ) \nC1872_=_C3096( C1872 C3096 ) C1872_=_C3276( C1872 C3276 ) C1872_=_C3302( C1872 C3302 ) C1872_=_C3333( C1872 C3333 ) C1872_=_C3435( C1872 C3435 ) C1872_=_C3534( C1872 C3534 ) \nC1872_=_C3628( C1872 C3628 ) C1872_=_C3704( C1872 C3704 ) C1872_=_C3726( C1872 C3726 ) C1872_=_C3891( C1872 C3891 ) C1872_=_C3893( C1872 C3893 ) C1872_=_C3895( C1872 C3895 ) \nC1872_=_C3897( C1872 C3897 ) C1884_=_C1891( C1884 C1891 ) C1884_=_C1902( C1884 C1902 ) C1884_=_C2131( C1884 C2131 ) C1884_=_C2256( C1884 C2256 ) C1884_=_C2435( C1884 C2435 ) \nC1884_=_C2436( C1884 C2436 ) C1884_=_C2437( C1884 C2437 ) C1884_=_C2438( C1884 C2438 ) C1884_=_C2442( C1884 C2442 ) C1884_=_C2443( C1884 C2443 ) C1884_=_C2444( C1884 C2444 ) \nC1884_=_C2445( C1884 C2445 ) C1884_=_C2446( C1884 C2446 ) C1884_=_C2449( C1884 C2449 ) C1891_=_C1911( C1891 C1911 ) C1891_=_C2141( C1891 C2141 ) C1891_=_C2444( C1891 C2444 ) \nC1891_=_C2466( C1891 C2466 ) C1891_=_C3110( C1891 C3110 ) C1891_=_C3122( C1891 C3122 ) C1891_=_C3232( C1891 C3232 ) C1891_=_C3446( C1891 C3446 ) C1891_=_C3506( C1891 C3506 ) \nC1891_=_C3518( C1891 C3518 ) C1891_=_C3764( C1891 C3764 ) C1891_=_C3877( C1891 C3877 ) C1891_=_C3878( C1891 C3878 ) C1891_=_C3879( C1891 C3879 ) C1891_=_C3880( C1891 C3880 ) \nC1891_=_C3881( C1891 C3881 ) C1902_=_C1911( C1902 C1911 ) C1902_=_C2131( C1902 C2131 ) C1902_=_C2256( C1902 C2256 ) C1902_=_C2435( C1902 C2435 ) C1902_=_C2436( C1902 C2436 ) \nC1902_=_C2437( C1902 C2437 ) C1902_=_C2438( C1902 C2438 ) C1902_=_C2442( C1902 C2442 ) C1902_=_C2443( C1902 C2443 ) C1902_=_C2444( C1902 C2444 ) C1902_=_C2445( C1902 C2445 ) \nC1902_=_C2446( C1902 C2446 ) C1902_=_C2449( C1902 C2449 ) C1911_=_C2141( C1911 C2141 ) C1911_=_C2444( C1911 C2444 ) C1911_=_C2466( C1911 C2466 ) C1911_=_C3110( C1911 C3110 ) \nC1911_=_C3122( C1911 C3122 ) C1911_=_C3232( C1911 C3232 ) C1911_=_C3446( C1911 C3446 ) C1911_=_C3506( C1911 C3506 ) C1911_=_C3518( C1911 C3518 ) C1911_=_C3764( C1911 C3764 ) \nC1911_=_C3877( C1911 C3877 ) C1911_=_C3878( C1911 C3878 ) C1911_=_C3879( C1911 C3879 ) C1911_=_C3880( C1911 C3880 ) C1911_=_C3881( C1911 C3881 ) C1919_=_C1937( C1919 C1937 ) \nC1919_=_C2015( C1919 C2015 ) C1919_=_C2050( C1919 C2050 ) C1919_=_C2194( C1919 C2194 ) C1919_=_C2282( C1919 C2282 ) C1919_=_C2284( C1919 C2284 ) C1919_=_C2285( C1919 C2285 ) \nC1919_=_C2286( C1919 C2286 ) C1919_=_C2287( C1919 C2287 ) C1919_=_C2288( C1919 C2288 ) C1919_=_C2289( C1919 C2289 ) C1919_=_C2290( C1919 C2290 ) C1919_=_C2291( C1919 C2291 ) \nC1919_=_C2293( C1919 C2293 ) C1919_=_C2295( C1919 C2295 ) C1919_=_C2296( C1919 C2296 ) C1919_=_C2297( C1919 C2297 ) C1919_=_C2298( C1919 C2298 ) C1937_=_C2015( C1937 C2015 ) \nC1937_=_C2050( C1937 C2050 ) C1937_=_C2194( C1937 C2194 ) C1937_=_C2282( C1937 C2282 ) C1937_=_C2284( C1937 C2284 ) C1937_=_C2285( C1937 C2285 ) C1937_=_C2286( C1937 C2286 ) \nC1937_=_C2287( C1937 C2287 ) C1937_=_C2288( C1937 C2288 ) C1937_=_C2289(</w:t>
      </w:r>
    </w:p>
    <w:p>
      <w:pPr>
        <w:pStyle w:val="PreformattedText"/>
        <w:bidi w:val="0"/>
        <w:spacing w:before="0" w:after="0"/>
        <w:jc w:val="left"/>
        <w:rPr/>
      </w:pPr>
      <w:r>
        <w:rPr/>
        <w:t xml:space="preserve"> </w:t>
      </w:r>
      <w:r>
        <w:rPr/>
        <w:t>C1937 C2289 ) C1937_=_C2290( C1937 C2290 ) C1937_=_C2291( C1937 C2291 ) C1937_=_C2293( C1937 C2293 ) \nC1937_=_C2295( C1937 C2295 ) C1937_=_C2296( C1937 C2296 ) C1937_=_C2297( C1937 C2297 ) C1937_=_C2298( C1937 C2298 ) C1982_=_C2221( C1982 C2221 ) C1982_=_C2718( C1982 C2718 ) \nC1982_=_C2798( C1982 C2798 ) C1982_=_C2841( C1982 C2841 ) C1982_=_C3129( C1982 C3129 ) C1982_=_C3474( C1982 C3474 ) C1982_=_C3475( C1982 C3475 ) C1982_=_C3478( C1982 C3478 ) \nC1982_=_C3480( C1982 C3480 ) C1982_=_C3481( C1982 C3481 ) C1982_=_C3482( C1982 C3482 ) C1982_=_C3483( C1982 C3483 ) C1982_=_C3484( C1982 C3484 ) C1982_=_C3485( C1982 C3485 ) \nC1982_=_C3486( C1982 C3486 ) C1982_=_C3488( C1982 C3488 ) C2015_=_C2016( C2015 C2016 ) C2015_=_C2017( C2015 C2017 ) C2015_=_C2026( C2015 C2026 ) C2015_=_C2027( C2015 C2027 ) \nC2015_=_C2033( C2015 C2033 ) C2015_=_C2050( C2015 C2050 ) C2015_=_C2194( C2015 C2194 ) C2015_=_C2282( C2015 C2282 ) C2015_=_C2284( C2015 C2284 ) C2015_=_C2285( C2015 C2285 ) \nC2015_=_C2286( C2015 C2286 ) C2015_=_C2287( C2015 C2287 ) C2015_=_C2288( C2015 C2288 ) C2015_=_C2289( C2015 C2289 ) C2015_=_C2290( C2015 C2290 ) C2015_=_C2291( C2015 C2291 ) \nC2015_=_C2293( C2015 C2293 ) C2015_=_C2295( C2015 C2295 ) C2015_=_C2296( C2015 C2296 ) C2015_=_C2297( C2015 C2297 ) C2015_=_C2298( C2015 C2298 ) C2016_=_C2017( C2016 C2017 ) \nC2016_=_C2026( C2016 C2026 ) C2016_=_C2027( C2016 C2027 ) C2016_=_C2033( C2016 C2033 ) C2016_=_C2152( C2016 C2152 ) C2016_=_C2214( C2016 C2214 ) C2016_=_C2300( C2016 C2300 ) \nC2016_=_C2301( C2016 C2301 ) C2016_=_C2302( C2016 C2302 ) C2016_=_C2303( C2016 C2303 ) C2016_=_C2304( C2016 C2304 ) C2016_=_C2305( C2016 C2305 ) C2016_=_C2306( C2016 C2306 ) \nC2016_=_C2307( C2016 C2307 ) C2016_=_C2310( C2016 C2310 ) C2016_=_C2311( C2016 C2311 ) C2016_=_C2312( C2016 C2312 ) C2016_=_C2314( C2016 C2314 ) C2016_=_C2317( C2016 C2317 ) \nC2017_=_C2026( C2017 C2026 ) C2017_=_C2027( C2017 C2027 ) C2017_=_C2033( C2017 C2033 ) C2017_=_C2093( C2017 C2093 ) C2017_=_C2335( C2017 C2335 ) C2017_=_C2507( C2017 C2507 ) \nC2017_=_C2508( C2017 C2508 ) C2017_=_C2509( C2017 C2509 ) C2017_=_C2510( C2017 C2510 ) C2017_=_C2511( C2017 C2511 ) C2017_=_C2512( C2017 C2512 ) C2017_=_C2513( C2017 C2513 ) \nC2017_=_C2514( C2017 C2514 ) C2017_=_C2516( C2017 C2516 ) C2017_=_C2518( C2017 C2518 ) C2017_=_C2519( C2017 C2519 ) C2017_=_C2522( C2017 C2522 ) C2026_=_C2027( C2026 C2027 ) \nC2026_=_C2033( C2026 C2033 ) C2026_=_C2464( C2026 C2464 ) C2026_=_C2996( C2026 C2996 ) C2026_=_C3109( C2026 C3109 ) C2026_=_C3445( C2026 C3445 ) C2026_=_C3504( C2026 C3504 ) \nC2026_=_C3517( C2026 C3517 ) C2026_=_C3542( C2026 C3542 ) C2026_=_C3720( C2026 C3720 ) C2026_=_C3762( C2026 C3762 ) C2026_=_C3775( C2026 C3775 ) C2026_=_C3776( C2026 C3776 ) \nC2026_=_C3777( C2026 C3777 ) C2026_=_C3778( C2026 C3778 ) C2027_=_C2033( C2027 C2033 ) C2027_=_C2725( C2027 C2725 ) C2027_=_C3000( C2027 C3000 ) C2027_=_C3545( C2027 C3545 ) \nC2027_=_C3576( C2027 C3576 ) C2027_=_C3705( C2027 C3705 ) C2027_=_C3722( C2027 C3722 ) C2027_=_C3746( C2027 C3746 ) C2027_=_C3905( C2027 C3905 ) C2027_=_C3941( C2027 C3941 ) \nC2027_=_C3949( C2027 C3949 ) C2027_=_C3952( C2027 C3952 ) C2033_=_C2234( C2033 C2234 ) C2033_=_C2651( C2033 C2651 ) C2033_=_C2733( C2033 C2733 ) C2033_=_C2875( C2033 C2875 ) \nC2033_=_C3583( C2033 C3583 ) C2033_=_C3711( C2033 C3711 ) C2033_=_C3751( C2033 C3751 ) C2033_=_C3909( C2033 C3909 ) C2033_=_C3947( C2033 C3947 ) C2033_=_C3998( C2033 C3998 ) \nC2033_=_C4088( C2033 C4088 ) C2033_=_C4112( C2033 C4112 ) C2033_=_C4113( C2033 C4113 ) C2050_=_C2065( C2050 C2065 ) C2050_=_C2194( C2050 C2194 ) C2050_=_C2282( C2050 C2282 ) \nC2050_=_C2284( C2050 C2284 ) C2050_=_C2285( C2050 C2285 ) C2050_=_C2286( C2050 C2286 ) C2050_=_C2287( C2050 C2287 ) C2050_=_C2288( C2050 C2288 ) C2050_=_C2289( C2050 C2289 ) \nC2050_=_C2290( C2050 C2290 ) C2050_=_C2291( C2050 C2291 ) C2050_=_C2293( C2050 C2293 ) C2050_=_C2295( C2050 C2295 ) C2050_=_C2296( C2050 C2296 ) C2050_=_C2297( C2050 C2297 ) \nC2050_=_C2298( C2050 C2298 ) C2065_=_C2209( C2065 C2209 ) C2065_=_C2467( C2065 C2467 ) C2065_=_C2549( C2065 C2549 ) C2065_=_C2678( C2065 C2678 ) C2065_=_C2710( C2065 C2710 ) \nC2065_=_C2870( C2065 C2870 ) C2065_=_C3123( C2065 C3123 ) C2065_=_C3224( C2065 C3224 ) C2065_=_C3529( C2065 C3529 ) C2065_=_C3620( C2065 C3620 ) C2065_=_C3721( C2065 C3721 ) \nC2065_=_C3765( C2065 C3765 ) C2065_=_C3922( C2065 C3922 ) C2065_=_C3923( C2065 C3923 ) C2073_=_C2088( C2073 C2088 ) C2073_=_C2172( C2073 C2172 ) C2073_=_C2173( C2073 C2173 ) \nC2073_=_C2174( C2073 C2174 ) C2073_=_C2175( C2073 C2175 ) C2073_=_C2176( C2073 C2176 ) C2073_=_C2177( C2073 C2177 ) C2073_=_C2178( C2073 C2178 ) C2073_=_C2179( C2073 C2179 ) \nC2073_=_C2180( C2073 C2180 ) C2073_=_C2181( C2073 C2181 ) C2073_=_C2183( C2073 C2183 ) C2073_=_C2186( C2073 C2186 ) C2073_=_C2188( C2073 C2188 ) C2073_=_C2189( C2073 C2189 ) \nC2073_=_C2190( C2073 C2190 ) C2073_=_C2191( C2073 C2191 ) C2073_=_C2192( C2073 C2192 ) C2088_=_C2144( C2088 C2144 ) C2088_=_C2189( C2088 C2189 ) C2088_=_C2697( C2088 C2697 ) \nC2088_=_C2784( C2088 C2784 ) C2088_=_C2872( C2088 C2872 ) C2088_=_C3144( C2088 C3144 ) C2088_=_C3171( C2088 C3171 ) C2088_=_C3448( C2088 C3448 ) C2088_=_C3508( C2088 C3508 ) \nC2088_=_C3755( C2088 C3755 ) C2088_=_C3953( C2088 C3953 ) C2088_=_C3956( C2088 C3956 ) C2088_=_C3964( C2088 C3964 ) C2088_=_C3965( C2088 C3965 ) C2088_=_C3969( C2088 C3969 ) \nC2088_=_C3970( C2088 C3970 ) C2093_=_C2335( C2093 C2335 ) C2093_=_C2507( C2093 C2507 ) C2093_=_C2508( C2093 C2508 ) C2093_=_C2509( C2093 C2509 ) C2093_=_C2510( C2093 C2510 ) \nC2093_=_C2511( C2093 C2511 ) C2093_=_C2512( C2093 C2512 ) C2093_=_C2513( C2093 C2513 ) C2093_=_C2514( C2093 C2514 ) C2093_=_C2516( C2093 C2516 ) C2093_=_C2518( C2093 C2518 ) \nC2093_=_C2519( C2093 C2519 ) C2093_=_C2522( C2093 C2522 ) C2110_=_C2126( C2110 C2126 ) C2110_=_C2236( C2110 C2236 ) C2110_=_C2237( C2110 C2237 ) C2110_=_C2238( C2110 C2238 ) \nC2110_=_C2239( C2110 C2239 ) C2110_=_C2240( C2110 C2240 ) C2110_=_C2241( C2110 C2241 ) C2110_=_C2243( C2110 C2243 ) C2110_=_C2244( C2110 C2244 ) C2110_=_C2247( C2110 C2247 ) \nC2110_=_C2249( C2110 C2249 ) C2110_=_C2251( C2110 C2251 ) C2110_=_C2252( C2110 C2252 ) C2110_=_C2255( C2110 C2255 ) C2126_=_C2167( C2126 C2167 ) C2126_=_C2731( C2126 C2731 ) \nC2126_=_C2954( C2126 C2954 ) C2126_=_C3217( C2126 C3217 ) C2126_=_C3471( C2126 C3471 ) C2126_=_C3581( C2126 C3581 ) C2126_=_C3710( C2126 C3710 ) C2126_=_C3872( C2126 C3872 ) \nC2126_=_C3930( C2126 C3930 ) C2126_=_C3990( C2126 C3990 ) C2126_=_C4050( C2126 C4050 ) C2126_=_C4097( C2126 C4097 ) C2126_=_C4101( C2126 C4101 ) C2126_=_C4102( C2126 C4102 ) \nC2126_=_C4105( C2126 C4105 ) C2131_=_C2141( C2131 C2141 ) C2131_=_C2144( C2131 C2144 ) C2131_=_C2256( C2131 C2256 ) C2131_=_C2435( C2131 C2435 ) C2131_=_C2436( C2131 C2436 ) \nC2131_=_C2437( C2131 C2437 ) C2131_=_C2438( C2131 C2438 ) C2131_=_C2442( C2131 C2442 ) C2131_=_C2443( C2131 C2443 ) C2131_=_C2444( C2131 C2444 ) C2131_=_C2445( C2131 C2445 ) \nC2131_=_C2446( C2131 C2446 ) C2131_=_C2449( C2131 C2449 ) C2141_=_C2144( C2141 C2144 ) C2141_=_C2444( C2141 C2444 ) C2141_=_C2466( C2141 C2466 ) C2141_=_C3110( C2141 C3110 ) \nC2141_=_C3122( C2141 C3122 ) C2141_=_C3232( C2141 C3232 ) C2141_=_C3446( C2141 C3446 ) C2141_=_C3506( C2141 C3506 ) C2141_=_C3518( C2141 C3518 ) C2141_=_C3764( C2141 C3764 ) \nC2141_=_C3877( C2141 C3877 ) C2141_=_C3878( C2141 C3878 ) C2141_=_C3879( C2141 C3879 ) C2141_=_C3880( C2141 C3880 ) C2141_=_C3881( C2141 C3881 ) C2144_=_C2189( C2144 C2189 ) \nC2144_=_C2697( C2144 C2697 ) C2144_=_C2784( C2144 C2784 ) C2144_=_C2872( C2144 C2872 ) C2144_=_C3144( C2144 C3144 ) C2144_=_C3171( C2144 C3171 ) C2144_=_C3448( C2144 C3448 ) \nC2144_=_C3508( C2144 C3508 ) C2144_=_C3755( C2144 C3755 ) C2144_=_C3953( C2144 C3953 ) C2144_=_C3956( C2144 C3956 ) C2144_=_C3964( C2144 C3964 ) C2144_=_C3965( C2144 C3965 ) \nC2144_=_C3969( C2144 C3969 ) C2144_=_C3970( C2144 C3970 ) C2152_=_C2156( C2152 C2156 ) C2152_=_C2159( C2152 C2159 ) C2152_=_C2161( C2152 C2161 ) C2152_=_C2167( C2152 C2167 ) \nC2152_=_C2168( C2152 C2168 ) C2152_=_C2169( C2152 C2169 ) C2152_=_C2214( C2152 C2214 ) C2152_=_C2300( C2152 C2300 ) C2152_=_C2301( C2152 C2301 ) C2152_=_C2302( C2152 C2302 ) \nC2152_=_C2303( C2152 C2303 ) C2152_=_C2304( C2152 C2304 ) C2152_=_C2305( C2152 C2305 ) C2152_=_C2306( C2152 C2306 ) C2152_=_C2307( C2152 C2307 ) C2152_=_C2310( C2152 C2310 ) \nC2152_=_C2311( C2152 C2311 ) C2152_=_C2312( C2152 C2312 ) C2152_=_C2314( C2152 C2314 ) C2152_=_C2317( C2152 C2317 ) C2156_=_C2159( C2156 C2159 ) C2156_=_C2161( C2156 C2161 ) \nC2156_=_C2167( C2156 C2167 ) C2156_=_C2168( C2156 C2168 ) C2156_=_C2169( C2156 C2169 ) C2156_=_C2302( C2156 C2302 ) C2156_=_C2774( C2156 C2774 ) C2156_=_C2943( C2156 C2943 ) \nC2156_=_C2954( C2156 C2954 ) C2156_=_C2956( C2156 C2956 ) C2156_=_C2957( C2156 C2957 ) C2159_=_C2161( C2159 C2161 ) C2159_=_C2167( C2159 C2167 ) C2159_=_C2168( C2159 C2168 ) \nC2159_=_C2169( C2159 C2169 ) C2159_=_C2181( C2159 C2181 ) C2159_=_C2305( C2159 C2305 ) C2159_=_C2365( C2159 C2365 ) C2159_=_C2479( C2159 C2479 ) C2159_=_C3062( C2159 C3062 ) \nC2159_=_C3184( C2159 C3184 ) C2159_=_C3209( C2159 C3209 ) C2159_=_C3269( C2159 C3269 ) C2159_=_C3367( C2159 C3367 ) C2159_=_C3463( C2159 C3463 ) C2159_=_C3464( C2159 C3464 ) \nC2159_=_C3465( C2159 C3465 ) C2159_=_C3466( C2159 C3466 ) C2159_=_C3467( C2159 C3467 ) C2159_=_C3468( C2159 C3468 ) C2159_=_C3469( C2159 C3469 ) C2159_=_C3470( C2159 C3470 ) \nC2159_=_C3471( C2159 C3471 ) C2159_=_C3473( C2159 C3473 ) C2161_=_C2167( C2161 C2167 ) C2161_=_C2168( C2161 C2168 ) C2161_=_C2169( C2161 C2169 ) C2161_=_C2500( C2161 C2500 ) \nC2161_=_C2659( C2161 C2659 ) C2161_=_C2673( C2161 C2673 ) C2161_=_C2816( C2161 C2816 ) C2161_=_C3193( C2161 C3193 ) C2161_=_C3390( C2161 C3390 ) C2161_=_C3550( C2161 C3550 ) \nC2161_=_C3559( C2161 C3559 ) C2161_=_C3561( C2161 C3561 ) C2161_=_C3562( C2161 C3562 ) C2161_=_C3563( C2161 C3563 ) C2161_=_C3564(</w:t>
      </w:r>
    </w:p>
    <w:p>
      <w:pPr>
        <w:pStyle w:val="PreformattedText"/>
        <w:bidi w:val="0"/>
        <w:spacing w:before="0" w:after="0"/>
        <w:jc w:val="left"/>
        <w:rPr/>
      </w:pPr>
      <w:r>
        <w:rPr/>
        <w:t xml:space="preserve"> </w:t>
      </w:r>
      <w:r>
        <w:rPr/>
        <w:t>C2161 C3564 ) C2161_=_C3568( C2161 C3568 ) \nC2167_=_C2168( C2167 C2168 ) C2167_=_C2169( C2167 C2169 ) C2167_=_C2731( C2167 C2731 ) C2167_=_C2954( C2167 C2954 ) C2167_=_C3217( C2167 C3217 ) C2167_=_C3471( C2167 C3471 ) \nC2167_=_C3581( C2167 C3581 ) C2167_=_C3710( C2167 C3710 ) C2167_=_C3872( C2167 C3872 ) C2167_=_C3930( C2167 C3930 ) C2167_=_C3990( C2167 C3990 ) C2167_=_C4050( C2167 C4050 ) \nC2167_=_C4097( C2167 C4097 ) C2167_=_C4101( C2167 C4101 ) C2167_=_C4102( C2167 C4102 ) C2167_=_C4105( C2167 C4105 ) C2168_=_C2169( C2168 C2169 ) C2168_=_C2192( C2168 C2192 ) \nC2168_=_C2252( C2168 C2252 ) C2168_=_C2314( C2168 C2314 ) C2168_=_C2789( C2168 C2789 ) C2168_=_C3218( C2168 C3218 ) C2168_=_C3486( C2168 C3486 ) C2168_=_C3769( C2168 C3769 ) \nC2168_=_C3778( C2168 C3778 ) C2168_=_C3881( C2168 C3881 ) C2168_=_C3923( C2168 C3923 ) C2168_=_C4101( C2168 C4101 ) C2168_=_C4107( C2168 C4107 ) C2168_=_C4108( C2168 C4108 ) \nC2169_=_C2650( C2169 C2650 ) C2169_=_C2956( C2169 C2956 ) C2169_=_C2971( C2169 C2971 ) C2169_=_C3220( C2169 C3220 ) C2169_=_C3386( C2169 C3386 ) C2169_=_C3427( C2169 C3427 ) \nC2169_=_C3473( C2169 C3473 ) C2169_=_C3597( C2169 C3597 ) C2169_=_C3617( C2169 C3617 ) C2169_=_C3770( C2169 C3770 ) C2169_=_C3935( C2169 C3935 ) C2169_=_C4107( C2169 C4107 ) \nC2172_=_C2173( C2172 C2173 ) C2172_=_C2174( C2172 C2174 ) C2172_=_C2175( C2172 C2175 ) C2172_=_C2176( C2172 C2176 ) C2172_=_C2177( C2172 C2177 ) C2172_=_C2178( C2172 C2178 ) \nC2172_=_C2179( C2172 C2179 ) C2172_=_C2180( C2172 C2180 ) C2172_=_C2181( C2172 C2181 ) C2172_=_C2183( C2172 C2183 ) C2172_=_C2186( C2172 C2186 ) C2172_=_C2188( C2172 C2188 ) \nC2172_=_C2189( C2172 C2189 ) C2172_=_C2190( C2172 C2190 ) C2172_=_C2191( C2172 C2191 ) C2172_=_C2192( C2172 C2192 ) C2172_=_C2365( C2172 C2365 ) C2173_=_C2174( C2173 C2174 ) \nC2173_=_C2175( C2173 C2175 ) C2173_=_C2176( C2173 C2176 ) C2173_=_C2177( C2173 C2177 ) C2173_=_C2178( C2173 C2178 ) C2173_=_C2179( C2173 C2179 ) C2173_=_C2180( C2173 C2180 ) \nC2173_=_C2181( C2173 C2181 ) C2173_=_C2183( C2173 C2183 ) C2173_=_C2186( C2173 C2186 ) C2173_=_C2188( C2173 C2188 ) C2173_=_C2189( C2173 C2189 ) C2173_=_C2190( C2173 C2190 ) \nC2173_=_C2191( C2173 C2191 ) C2173_=_C2192( C2173 C2192 ) C2173_=_C2697( C2173 C2697 ) C2174_=_C2175( C2174 C2175 ) C2174_=_C2176( C2174 C2176 ) C2174_=_C2177( C2174 C2177 ) \nC2174_=_C2178( C2174 C2178 ) C2174_=_C2179( C2174 C2179 ) C2174_=_C2180( C2174 C2180 ) C2174_=_C2181( C2174 C2181 ) C2174_=_C2183( C2174 C2183 ) C2174_=_C2186( C2174 C2186 ) \nC2174_=_C2188( C2174 C2188 ) C2174_=_C2189( C2174 C2189 ) C2174_=_C2190( C2174 C2190 ) C2174_=_C2191( C2174 C2191 ) C2174_=_C2192( C2174 C2192 ) C2174_=_C2301( C2174 C2301 ) \nC2174_=_C2870( C2174 C2870 ) C2174_=_C2872( C2174 C2872 ) C2174_=_C2875( C2174 C2875 ) C2175_=_C2176( C2175 C2176 ) C2175_=_C2177( C2175 C2177 ) C2175_=_C2178( C2175 C2178 ) \nC2175_=_C2179( C2175 C2179 ) C2175_=_C2180( C2175 C2180 ) C2175_=_C2181( C2175 C2181 ) C2175_=_C2183( C2175 C2183 ) C2175_=_C2186( C2175 C2186 ) C2175_=_C2188( C2175 C2188 ) \nC2175_=_C2189( C2175 C2189 ) C2175_=_C2190( C2175 C2190 ) C2175_=_C2191( C2175 C2191 ) C2175_=_C2192( C2175 C2192 ) C2175_=_C3062( C2175 C3062 ) C2176_=_C2177( C2176 C2177 ) \nC2176_=_C2178( C2176 C2178 ) C2176_=_C2179( C2176 C2179 ) C2176_=_C2180( C2176 C2180 ) C2176_=_C2181( C2176 C2181 ) C2176_=_C2183( C2176 C2183 ) C2176_=_C2186( C2176 C2186 ) \nC2176_=_C2188( C2176 C2188 ) C2176_=_C2189( C2176 C2189 ) C2176_=_C2190( C2176 C2190 ) C2176_=_C2191( C2176 C2191 ) C2176_=_C2192( C2176 C2192 ) C2176_=_C2287( C2176 C2287 ) \nC2176_=_C3144( C2176 C3144 ) C2177_=_C2178( C2177 C2178 ) C2177_=_C2179( C2177 C2179 ) C2177_=_C2180( C2177 C2180 ) C2177_=_C2181( C2177 C2181 ) C2177_=_C2183( C2177 C2183 ) \nC2177_=_C2186( C2177 C2186 ) C2177_=_C2188( C2177 C2188 ) C2177_=_C2189( C2177 C2189 ) C2177_=_C2190( C2177 C2190 ) C2177_=_C2191( C2177 C2191 ) C2177_=_C2192( C2177 C2192 ) \nC2177_=_C3171( C2177 C3171 ) C2178_=_C2179( C2178 C2179 ) C2178_=_C2180( C2178 C2180 ) C2178_=_C2181( C2178 C2181 ) C2178_=_C2183( C2178 C2183 ) C2178_=_C2186( C2178 C2186 ) \nC2178_=_C2188( C2178 C2188 ) C2178_=_C2189( C2178 C2189 ) C2178_=_C2190( C2178 C2190 ) C2178_=_C2191( C2178 C2191 ) C2178_=_C2192( C2178 C2192 ) C2178_=_C2239( C2178 C2239 ) \nC2178_=_C3184( C2178 C3184 ) C2179_=_C2180( C2179 C2180 ) C2179_=_C2181( C2179 C2181 ) C2179_=_C2183( C2179 C2183 ) C2179_=_C2186( C2179 C2186 ) C2179_=_C2188( C2179 C2188 ) \nC2179_=_C2189( C2179 C2189 ) C2179_=_C2190( C2179 C2190 ) C2179_=_C2191( C2179 C2191 ) C2179_=_C2192( C2179 C2192 ) C2179_=_C3269( C2179 C3269 ) C2179_=_C3276( C2179 C3276 ) \nC2180_=_C2181( C2180 C2181 ) C2180_=_C2183( C2180 C2183 ) C2180_=_C2186( C2180 C2186 ) C2180_=_C2188( C2180 C2188 ) C2180_=_C2189( C2180 C2189 ) C2180_=_C2190( C2180 C2190 ) \nC2180_=_C2191( C2180 C2191 ) C2180_=_C2192( C2180 C2192 ) C2180_=_C3445( C2180 C3445 ) C2180_=_C3446( C2180 C3446 ) C2180_=_C3448( C2180 C3448 ) C2180_=_C3451( C2180 C3451 ) \nC2181_=_C2183( C2181 C2183 ) C2181_=_C2186( C2181 C2186 ) C2181_=_C2188( C2181 C2188 ) C2181_=_C2189( C2181 C2189 ) C2181_=_C2190( C2181 C2190 ) C2181_=_C2191( C2181 C2191 ) \nC2181_=_C2192( C2181 C2192 ) C2181_=_C2305( C2181 C2305 ) C2181_=_C2365( C2181 C2365 ) C2181_=_C2479( C2181 C2479 ) C2181_=_C3062( C2181 C3062 ) C2181_=_C3184( C2181 C3184 ) \nC2181_=_C3209( C2181 C3209 ) C2181_=_C3269( C2181 C3269 ) C2181_=_C3367( C2181 C3367 ) C2181_=_C3463( C2181 C3463 ) C2181_=_C3464( C2181 C3464 ) C2181_=_C3465( C2181 C3465 ) \nC2181_=_C3466( C2181 C3466 ) C2181_=_C3467( C2181 C3467 ) C2181_=_C3468( C2181 C3468 ) C2181_=_C3469( C2181 C3469 ) C2181_=_C3470( C2181 C3470 ) C2181_=_C3471( C2181 C3471 ) \nC2181_=_C3473( C2181 C3473 ) C2183_=_C2186( C2183 C2186 ) C2183_=_C2188( C2183 C2188 ) C2183_=_C2189( C2183 C2189 ) C2183_=_C2190( C2183 C2190 ) C2183_=_C2191( C2183 C2191 ) \nC2183_=_C2192( C2183 C2192 ) C2183_=_C2244( C2183 C2244 ) C2183_=_C3475( C2183 C3475 ) C2183_=_C3561( C2183 C3561 ) C2183_=_C3762( C2183 C3762 ) C2183_=_C3764( C2183 C3764 ) \nC2183_=_C3765( C2183 C3765 ) C2183_=_C3769( C2183 C3769 ) C2183_=_C3770( C2183 C3770 ) C2186_=_C2188( C2186 C2188 ) C2186_=_C2189( C2186 C2189 ) C2186_=_C2190( C2186 C2190 ) \nC2186_=_C2191( C2186 C2191 ) C2186_=_C2192( C2186 C2192 ) C2186_=_C3467( C2186 C3467 ) C2186_=_C3888( C2186 C3888 ) C2188_=_C2189( C2188 C2189 ) C2188_=_C2190( C2188 C2190 ) \nC2188_=_C2191( C2188 C2191 ) C2188_=_C2192( C2188 C2192 ) C2188_=_C3953( C2188 C3953 ) C2189_=_C2190( C2189 C2190 ) C2189_=_C2191( C2189 C2191 ) C2189_=_C2192( C2189 C2192 ) \nC2189_=_C2697( C2189 C2697 ) C2189_=_C2784( C2189 C2784 ) C2189_=_C2872( C2189 C2872 ) C2189_=_C3144( C2189 C3144 ) C2189_=_C3171( C2189 C3171 ) C2189_=_C3448( C2189 C3448 ) \nC2189_=_C3508( C2189 C3508 ) C2189_=_C3755( C2189 C3755 ) C2189_=_C3953( C2189 C3953 ) C2189_=_C3956( C2189 C3956 ) C2189_=_C3964( C2189 C3964 ) C2189_=_C3965( C2189 C3965 ) \nC2189_=_C3969( C2189 C3969 ) C2189_=_C3970( C2189 C3970 ) C2190_=_C2191( C2190 C2191 ) C2190_=_C2192( C2190 C2192 ) C2190_=_C3469( C2190 C3469 ) C2190_=_C3481( C2190 C3481 ) \nC2191_=_C2192( C2191 C2192 ) C2191_=_C3470( C2191 C3470 ) C2192_=_C2252( C2192 C2252 ) C2192_=_C2314( C2192 C2314 ) C2192_=_C2789( C2192 C2789 ) C2192_=_C3218( C2192 C3218 ) \nC2192_=_C3486( C2192 C3486 ) C2192_=_C3769( C2192 C3769 ) C2192_=_C3778( C2192 C3778 ) C2192_=_C3881( C2192 C3881 ) C2192_=_C3923( C2192 C3923 ) C2192_=_C4101( C2192 C4101 ) \nC2192_=_C4107( C2192 C4107 ) C2192_=_C4108( C2192 C4108 ) C2194_=_C2209( C2194 C2209 ) C2194_=_C2212( C2194 C2212 ) C2194_=_C2282( C2194 C2282 ) C2194_=_C2284( C2194 C2284 ) \nC2194_=_C2285( C2194 C2285 ) C2194_=_C2286( C2194 C2286 ) C2194_=_C2287( C2194 C2287 ) C2194_=_C2288( C2194 C2288 ) C2194_=_C2289( C2194 C2289 ) C2194_=_C2290( C2194 C2290 ) \nC2194_=_C2291( C2194 C2291 ) C2194_=_C2293( C2194 C2293 ) C2194_=_C2295( C2194 C2295 ) C2194_=_C2296( C2194 C2296 ) C2194_=_C2297( C2194 C2297 ) C2194_=_C2298( C2194 C2298 ) \nC2209_=_C2212( C2209 C2212 ) C2209_=_C2467( C2209 C2467 ) C2209_=_C2549( C2209 C2549 ) C2209_=_C2678( C2209 C2678 ) C2209_=_C2710( C2209 C2710 ) C2209_=_C2870( C2209 C2870 ) \nC2209_=_C3123( C2209 C3123 ) C2209_=_C3224( C2209 C3224 ) C2209_=_C3529( C2209 C3529 ) C2209_=_C3620( C2209 C3620 ) C2209_=_C3721( C2209 C3721 ) C2209_=_C3765( C2209 C3765 ) \nC2209_=_C3922( C2209 C3922 ) C2209_=_C3923( C2209 C3923 ) C2212_=_C2757( C2212 C2757 ) C2212_=_C2788( C2212 C2788 ) C2212_=_C3028( C2212 C3028 ) C2212_=_C3215( C2212 C3215 ) \nC2212_=_C3376( C2212 C3376 ) C2212_=_C3642( C2212 C3642 ) C2212_=_C3700( C2212 C3700 ) C2212_=_C3827( C2212 C3827 ) C2212_=_C3848( C2212 C3848 ) C2212_=_C3988( C2212 C3988 ) \nC2212_=_C4045( C2212 C4045 ) C2212_=_C4070( C2212 C4070 ) C2212_=_C4072( C2212 C4072 ) C2214_=_C2221( C2214 C2221 ) C2214_=_C2234( C2214 C2234 ) C2214_=_C2300( C2214 C2300 ) \nC2214_=_C2301( C2214 C2301 ) C2214_=_C2302( C2214 C2302 ) C2214_=_C2303( C2214 C2303 ) C2214_=_C2304( C2214 C2304 ) C2214_=_C2305( C2214 C2305 ) C2214_=_C2306( C2214 C2306 ) \nC2214_=_C2307( C2214 C2307 ) C2214_=_C2310( C2214 C2310 ) C2214_=_C2311( C2214 C2311 ) C2214_=_C2312( C2214 C2312 ) C2214_=_C2314( C2214 C2314 ) C2214_=_C2317( C2214 C2317 ) \nC2221_=_C2234( C2221 C2234 ) C2221_=_C2718( C2221 C2718 ) C2221_=_C2798( C2221 C2798 ) C2221_=_C2841( C2221 C2841 ) C2221_=_C3129( C2221 C3129 ) C2221_=_C3474( C2221 C3474 ) \nC2221_=_C3475( C2221 C3475 ) C2221_=_C3478( C2221 C3478 ) C2221_=_C3480( C2221 C3480 ) C2221_=_C3481( C2221 C3481 ) C2221_=_C3482( C2221 C3482 ) C2221_=_C3483( C2221 C3483 ) \nC2221_=_C3484( C2221 C3484 ) C2221_=_C3485( C2221 C3485 ) C2221_=_C3486( C2221 C3486 ) C2221_=_C3488( C2221 C3488 ) C2234_=_C2651( C2234 C2651 ) C2234_=_C2733( C2234 C2733 ) \nC2234_=_C2875( C2234 C2875 ) C2234_=_C3583( C2234 C3583 ) C2234_=_C3711( C2234 C3711 ) C2234_=_C3751( C2234 C3751 ) C2234_=_C3909( C2234 C3909 ) C2234_=_C3947( C2234 C3947 ) \nC2234_=_C3998(</w:t>
      </w:r>
    </w:p>
    <w:p>
      <w:pPr>
        <w:pStyle w:val="PreformattedText"/>
        <w:bidi w:val="0"/>
        <w:spacing w:before="0" w:after="0"/>
        <w:jc w:val="left"/>
        <w:rPr/>
      </w:pPr>
      <w:r>
        <w:rPr/>
        <w:t xml:space="preserve"> </w:t>
      </w:r>
      <w:r>
        <w:rPr/>
        <w:t>C2234 C3998 ) C2234_=_C4088( C2234 C4088 ) C2234_=_C4112( C2234 C4112 ) C2234_=_C4113( C2234 C4113 ) C2236_=_C2237( C2236 C2237 ) C2236_=_C2238( C2236 C2238 ) \nC2236_=_C2239( C2236 C2239 ) C2236_=_C2240( C2236 C2240 ) C2236_=_C2241( C2236 C2241 ) C2236_=_C2243( C2236 C2243 ) C2236_=_C2244( C2236 C2244 ) C2236_=_C2247( C2236 C2247 ) \nC2236_=_C2249( C2236 C2249 ) C2236_=_C2251( C2236 C2251 ) C2236_=_C2252( C2236 C2252 ) C2236_=_C2255( C2236 C2255 ) C2236_=_C2718( C2236 C2718 ) C2236_=_C2719( C2236 C2719 ) \nC2236_=_C2725( C2236 C2725 ) C2236_=_C2731( C2236 C2731 ) C2236_=_C2733( C2236 C2733 ) C2237_=_C2238( C2237 C2238 ) C2237_=_C2239( C2237 C2239 ) C2237_=_C2240( C2237 C2240 ) \nC2237_=_C2241( C2237 C2241 ) C2237_=_C2243( C2237 C2243 ) C2237_=_C2244( C2237 C2244 ) C2237_=_C2247( C2237 C2247 ) C2237_=_C2249( C2237 C2249 ) C2237_=_C2251( C2237 C2251 ) \nC2237_=_C2252( C2237 C2252 ) C2237_=_C2255( C2237 C2255 ) C2237_=_C2774( C2237 C2774 ) C2237_=_C2782( C2237 C2782 ) C2237_=_C2783( C2237 C2783 ) C2237_=_C2784( C2237 C2784 ) \nC2237_=_C2787( C2237 C2787 ) C2237_=_C2788( C2237 C2788 ) C2237_=_C2789( C2237 C2789 ) C2238_=_C2239( C2238 C2239 ) C2238_=_C2240( C2238 C2240 ) C2238_=_C2241( C2238 C2241 ) \nC2238_=_C2243( C2238 C2243 ) C2238_=_C2244( C2238 C2244 ) C2238_=_C2247( C2238 C2247 ) C2238_=_C2249( C2238 C2249 ) C2238_=_C2251( C2238 C2251 ) C2238_=_C2252( C2238 C2252 ) \nC2238_=_C2255( C2238 C2255 ) C2238_=_C2971( C2238 C2971 ) C2239_=_C2240( C2239 C2240 ) C2239_=_C2241( C2239 C2241 ) C2239_=_C2243( C2239 C2243 ) C2239_=_C2244( C2239 C2244 ) \nC2239_=_C2247( C2239 C2247 ) C2239_=_C2249( C2239 C2249 ) C2239_=_C2251( C2239 C2251 ) C2239_=_C2252( C2239 C2252 ) C2239_=_C2255( C2239 C2255 ) C2239_=_C3184( C2239 C3184 ) \nC2240_=_C2241( C2240 C2241 ) C2240_=_C2243( C2240 C2243 ) C2240_=_C2244( C2240 C2244 ) C2240_=_C2247( C2240 C2247 ) C2240_=_C2249( C2240 C2249 ) C2240_=_C2251( C2240 C2251 ) \nC2240_=_C2252( C2240 C2252 ) C2240_=_C2255( C2240 C2255 ) C2241_=_C2243( C2241 C2243 ) C2241_=_C2244( C2241 C2244 ) C2241_=_C2247( C2241 C2247 ) C2241_=_C2249( C2241 C2249 ) \nC2241_=_C2251( C2241 C2251 ) C2241_=_C2252( C2241 C2252 ) C2241_=_C2255( C2241 C2255 ) C2241_=_C3367( C2241 C3367 ) C2241_=_C3376( C2241 C3376 ) C2243_=_C2244( C2243 C2244 ) \nC2243_=_C2247( C2243 C2247 ) C2243_=_C2249( C2243 C2249 ) C2243_=_C2251( C2243 C2251 ) C2243_=_C2252( C2243 C2252 ) C2243_=_C2255( C2243 C2255 ) C2243_=_C2530( C2243 C2530 ) \nC2243_=_C2719( C2243 C2719 ) C2243_=_C2751( C2243 C2751 ) C2243_=_C3094( C2243 C3094 ) C2243_=_C3433( C2243 C3433 ) C2243_=_C3742( C2243 C3742 ) C2243_=_C3743( C2243 C3743 ) \nC2243_=_C3744( C2243 C3744 ) C2243_=_C3745( C2243 C3745 ) C2243_=_C3746( C2243 C3746 ) C2243_=_C3749( C2243 C3749 ) C2243_=_C3751( C2243 C3751 ) C2244_=_C2247( C2244 C2247 ) \nC2244_=_C2249( C2244 C2249 ) C2244_=_C2251( C2244 C2251 ) C2244_=_C2252( C2244 C2252 ) C2244_=_C2255( C2244 C2255 ) C2244_=_C3475( C2244 C3475 ) C2244_=_C3561( C2244 C3561 ) \nC2244_=_C3762( C2244 C3762 ) C2244_=_C3764( C2244 C3764 ) C2244_=_C3765( C2244 C3765 ) C2244_=_C3769( C2244 C3769 ) C2244_=_C3770( C2244 C3770 ) C2247_=_C2249( C2247 C2249 ) \nC2247_=_C2251( C2247 C2251 ) C2247_=_C2252( C2247 C2252 ) C2247_=_C2255( C2247 C2255 ) C2247_=_C3743( C2247 C3743 ) C2247_=_C3905( C2247 C3905 ) C2247_=_C3909( C2247 C3909 ) \nC2249_=_C2251( C2249 C2251 ) C2249_=_C2252( C2249 C2252 ) C2249_=_C2255( C2249 C2255 ) C2249_=_C2293( C2249 C2293 ) C2249_=_C3745( C2249 C3745 ) C2249_=_C3941( C2249 C3941 ) \nC2249_=_C3947( C2249 C3947 ) C2251_=_C2252( C2251 C2252 ) C2251_=_C2255( C2251 C2255 ) C2252_=_C2255( C2252 C2255 ) C2252_=_C2314( C2252 C2314 ) C2252_=_C2789( C2252 C2789 ) \nC2252_=_C3218( C2252 C3218 ) C2252_=_C3486( C2252 C3486 ) C2252_=_C3769( C2252 C3769 ) C2252_=_C3778( C2252 C3778 ) C2252_=_C3881( C2252 C3881 ) C2252_=_C3923( C2252 C3923 ) \nC2252_=_C4101( C2252 C4101 ) C2252_=_C4107( C2252 C4107 ) C2252_=_C4108( C2252 C4108 ) C2255_=_C3488( C2255 C3488 ) C2256_=_C2259( C2256 C2259 ) C2256_=_C2269( C2256 C2269 ) \nC2256_=_C2435( C2256 C2435 ) C2256_=_C2436( C2256 C2436 ) C2256_=_C2437( C2256 C2437 ) C2256_=_C2438( C2256 C2438 ) C2256_=_C2442( C2256 C2442 ) C2256_=_C2443( C2256 C2443 ) \nC2256_=_C2444( C2256 C2444 ) C2256_=_C2445( C2256 C2445 ) C2256_=_C2446( C2256 C2446 ) C2256_=_C2449( C2256 C2449 ) C2259_=_C2269( C2259 C2269 ) C2259_=_C2525( C2259 C2525 ) \nC2259_=_C2744( C2259 C2744 ) C2259_=_C2913( C2259 C2913 ) C2259_=_C2914( C2259 C2914 ) C2259_=_C2915( C2259 C2915 ) C2259_=_C2916( C2259 C2916 ) C2259_=_C2920( C2259 C2920 ) \nC2259_=_C2921( C2259 C2921 ) C2259_=_C2922( C2259 C2922 ) C2259_=_C2923( C2259 C2923 ) C2259_=_C2924( C2259 C2924 ) C2259_=_C2927( C2259 C2927 ) C2259_=_C2928( C2259 C2928 ) \nC2269_=_C2486( C2269 C2486 ) C2269_=_C2782( C2269 C2782 ) C2269_=_C2883( C2269 C2883 ) C2269_=_C3344( C2269 C3344 ) C2269_=_C3405( C2269 C3405 ) C2269_=_C3454( C2269 C3454 ) \nC2269_=_C3602( C2269 C3602 ) C2269_=_C3652( C2269 C3652 ) C2269_=_C3789( C2269 C3789 ) C2269_=_C3790( C2269 C3790 ) C2269_=_C3792( C2269 C3792 ) C2269_=_C3793( C2269 C3793 ) \nC2269_=_C3795( C2269 C3795 ) C2269_=_C3797( C2269 C3797 ) C2269_=_C3799( C2269 C3799 ) C2269_=_C3801( C2269 C3801 ) C2282_=_C2284( C2282 C2284 ) C2282_=_C2285( C2282 C2285 ) \nC2282_=_C2286( C2282 C2286 ) C2282_=_C2287( C2282 C2287 ) C2282_=_C2288( C2282 C2288 ) C2282_=_C2289( C2282 C2289 ) C2282_=_C2290( C2282 C2290 ) C2282_=_C2291( C2282 C2291 ) \nC2282_=_C2293( C2282 C2293 ) C2282_=_C2295( C2282 C2295 ) C2282_=_C2296( C2282 C2296 ) C2282_=_C2297( C2282 C2297 ) C2282_=_C2298( C2282 C2298 ) C2282_=_C2500( C2282 C2500 ) \nC2284_=_C2285( C2284 C2285 ) C2284_=_C2286( C2284 C2286 ) C2284_=_C2287( C2284 C2287 ) C2284_=_C2288( C2284 C2288 ) C2284_=_C2289( C2284 C2289 ) C2284_=_C2290( C2284 C2290 ) \nC2284_=_C2291( C2284 C2291 ) C2284_=_C2293( C2284 C2293 ) C2284_=_C2295( C2284 C2295 ) C2284_=_C2296( C2284 C2296 ) C2284_=_C2297( C2284 C2297 ) C2284_=_C2298( C2284 C2298 ) \nC2284_=_C2525( C2284 C2525 ) C2284_=_C2530( C2284 C2530 ) C2285_=_C2286( C2285 C2286 ) C2285_=_C2287( C2285 C2287 ) C2285_=_C2288( C2285 C2288 ) C2285_=_C2289( C2285 C2289 ) \nC2285_=_C2290( C2285 C2290 ) C2285_=_C2291( C2285 C2291 ) C2285_=_C2293( C2285 C2293 ) C2285_=_C2295( C2285 C2295 ) C2285_=_C2296( C2285 C2296 ) C2285_=_C2297( C2285 C2297 ) \nC2285_=_C2298( C2285 C2298 ) C2285_=_C2303( C2285 C2303 ) C2285_=_C2507( C2285 C2507 ) C2285_=_C2996( C2285 C2996 ) C2285_=_C3000( C2285 C3000 ) C2286_=_C2287( C2286 C2287 ) \nC2286_=_C2288( C2286 C2288 ) C2286_=_C2289( C2286 C2289 ) C2286_=_C2290( C2286 C2290 ) C2286_=_C2291( C2286 C2291 ) C2286_=_C2293( C2286 C2293 ) C2286_=_C2295( C2286 C2295 ) \nC2286_=_C2296( C2286 C2296 ) C2286_=_C2297( C2286 C2297 ) C2286_=_C2298( C2286 C2298 ) C2286_=_C2508( C2286 C2508 ) C2287_=_C2288( C2287 C2288 ) C2287_=_C2289( C2287 C2289 ) \nC2287_=_C2290( C2287 C2290 ) C2287_=_C2291( C2287 C2291 ) C2287_=_C2293( C2287 C2293 ) C2287_=_C2295( C2287 C2295 ) C2287_=_C2296( C2287 C2296 ) C2287_=_C2297( C2287 C2297 ) \nC2287_=_C2298( C2287 C2298 ) C2287_=_C3144( C2287 C3144 ) C2288_=_C2289( C2288 C2289 ) C2288_=_C2290( C2288 C2290 ) C2288_=_C2291( C2288 C2291 ) C2288_=_C2293( C2288 C2293 ) \nC2288_=_C2295( C2288 C2295 ) C2288_=_C2296( C2288 C2296 ) C2288_=_C2297( C2288 C2297 ) C2288_=_C2298( C2288 C2298 ) C2288_=_C2304( C2288 C2304 ) C2288_=_C2943( C2288 C2943 ) \nC2288_=_C3209( C2288 C3209 ) C2288_=_C3215( C2288 C3215 ) C2288_=_C3217( C2288 C3217 ) C2288_=_C3218( C2288 C3218 ) C2288_=_C3220( C2288 C3220 ) C2289_=_C2290( C2289 C2290 ) \nC2289_=_C2291( C2289 C2291 ) C2289_=_C2293( C2289 C2293 ) C2289_=_C2295( C2289 C2295 ) C2289_=_C2296( C2289 C2296 ) C2289_=_C2297( C2289 C2297 ) C2289_=_C2298( C2289 C2298 ) \nC2289_=_C2306( C2289 C2306 ) C2289_=_C2511( C2289 C2511 ) C2289_=_C3542( C2289 C3542 ) C2289_=_C3545( C2289 C3545 ) C2289_=_C3549( C2289 C3549 ) C2290_=_C2291( C2290 C2291 ) \nC2290_=_C2293( C2290 C2293 ) C2290_=_C2295( C2290 C2295 ) C2290_=_C2296( C2290 C2296 ) C2290_=_C2297( C2290 C2297 ) C2290_=_C2298( C2290 C2298 ) C2290_=_C3550( C2290 C3550 ) \nC2291_=_C2293( C2291 C2293 ) C2291_=_C2295( C2291 C2295 ) C2291_=_C2296( C2291 C2296 ) C2291_=_C2297( C2291 C2297 ) C2291_=_C2298( C2291 C2298 ) C2291_=_C2307( C2291 C2307 ) \nC2291_=_C2514( C2291 C2514 ) C2291_=_C3720( C2291 C3720 ) C2291_=_C3721( C2291 C3721 ) C2291_=_C3722( C2291 C3722 ) C2293_=_C2295( C2293 C2295 ) C2293_=_C2296( C2293 C2296 ) \nC2293_=_C2297( C2293 C2297 ) C2293_=_C2298( C2293 C2298 ) C2293_=_C3745( C2293 C3745 ) C2293_=_C3941( C2293 C3941 ) C2293_=_C3947( C2293 C3947 ) C2295_=_C2296( C2295 C2296 ) \nC2295_=_C2297( C2295 C2297 ) C2295_=_C2298( C2295 C2298 ) C2296_=_C2297( C2296 C2297 ) C2296_=_C2298( C2296 C2298 ) C2296_=_C3797( C2296 C3797 ) C2297_=_C2298( C2297 C2298 ) \nC2297_=_C2311( C2297 C2311 ) C2297_=_C2519( C2297 C2519 ) C2297_=_C3777( C2297 C3777 ) C2297_=_C3949( C2297 C3949 ) C2298_=_C4102( C2298 C4102 ) C2300_=_C2301( C2300 C2301 ) \nC2300_=_C2302( C2300 C2302 ) C2300_=_C2303( C2300 C2303 ) C2300_=_C2304( C2300 C2304 ) C2300_=_C2305( C2300 C2305 ) C2300_=_C2306( C2300 C2306 ) C2300_=_C2307( C2300 C2307 ) \nC2300_=_C2310( C2300 C2310 ) C2300_=_C2311( C2300 C2311 ) C2300_=_C2312( C2300 C2312 ) C2300_=_C2314( C2300 C2314 ) C2300_=_C2317( C2300 C2317 ) C2300_=_C2650( C2300 C2650 ) \nC2300_=_C2651( C2300 C2651 ) C2301_=_C2302( C2301 C2302 ) C2301_=_C2303( C2301 C2303 ) C2301_=_C2304( C2301 C2304 ) C2301_=_C2305( C2301 C2305 ) C2301_=_C2306( C2301 C2306 ) \nC2301_=_C2307( C2301 C2307 ) C2301_=_C2310( C2301 C2310 ) C2301_=_C2311( C2301 C2311 ) C2301_=_C2312( C2301 C2312 ) C2301_=_C2314( C2301 C2314 ) C2301_=_C2317( C2301 C2317 ) \nC2301_=_C2870( C2301 C2870 ) C2301_=_C2872( C2301 C2872 ) C2301_=_C2875( C2301 C2875 ) C2302_=_C2303( C2302 C2303 ) C2302_=_C2304( C2302 C2304 ) C2302_=_C2305( C2302 C2305 ) \nC2302_=_C2306( C2302 C2306 ) C2302_=_C2307( C2302 C2307 ) C2302_=_C2310(</w:t>
      </w:r>
    </w:p>
    <w:p>
      <w:pPr>
        <w:pStyle w:val="PreformattedText"/>
        <w:bidi w:val="0"/>
        <w:spacing w:before="0" w:after="0"/>
        <w:jc w:val="left"/>
        <w:rPr/>
      </w:pPr>
      <w:r>
        <w:rPr/>
        <w:t xml:space="preserve"> </w:t>
      </w:r>
      <w:r>
        <w:rPr/>
        <w:t>C2302 C2310 ) C2302_=_C2311( C2302 C2311 ) C2302_=_C2312( C2302 C2312 ) C2302_=_C2314( C2302 C2314 ) \nC2302_=_C2317( C2302 C2317 ) C2302_=_C2774( C2302 C2774 ) C2302_=_C2943( C2302 C2943 ) C2302_=_C2954( C2302 C2954 ) C2302_=_C2956( C2302 C2956 ) C2302_=_C2957( C2302 C2957 ) \nC2303_=_C2304( C2303 C2304 ) C2303_=_C2305( C2303 C2305 ) C2303_=_C2306( C2303 C2306 ) C2303_=_C2307( C2303 C2307 ) C2303_=_C2310( C2303 C2310 ) C2303_=_C2311( C2303 C2311 ) \nC2303_=_C2312( C2303 C2312 ) C2303_=_C2314( C2303 C2314 ) C2303_=_C2317( C2303 C2317 ) C2303_=_C2507( C2303 C2507 ) C2303_=_C2996( C2303 C2996 ) C2303_=_C3000( C2303 C3000 ) \nC2304_=_C2305( C2304 C2305 ) C2304_=_C2306( C2304 C2306 ) C2304_=_C2307( C2304 C2307 ) C2304_=_C2310( C2304 C2310 ) C2304_=_C2311( C2304 C2311 ) C2304_=_C2312( C2304 C2312 ) \nC2304_=_C2314( C2304 C2314 ) C2304_=_C2317( C2304 C2317 ) C2304_=_C2943( C2304 C2943 ) C2304_=_C3209( C2304 C3209 ) C2304_=_C3215( C2304 C3215 ) C2304_=_C3217( C2304 C3217 ) \nC2304_=_C3218( C2304 C3218 ) C2304_=_C3220( C2304 C3220 ) C2305_=_C2306( C2305 C2306 ) C2305_=_C2307( C2305 C2307 ) C2305_=_C2310( C2305 C2310 ) C2305_=_C2311( C2305 C2311 ) \nC2305_=_C2312( C2305 C2312 ) C2305_=_C2314( C2305 C2314 ) C2305_=_C2317( C2305 C2317 ) C2305_=_C2365( C2305 C2365 ) C2305_=_C2479( C2305 C2479 ) C2305_=_C3062( C2305 C3062 ) \nC2305_=_C3184( C2305 C3184 ) C2305_=_C3209( C2305 C3209 ) C2305_=_C3269( C2305 C3269 ) C2305_=_C3367( C2305 C3367 ) C2305_=_C3463( C2305 C3463 ) C2305_=_C3464( C2305 C3464 ) \nC2305_=_C3465( C2305 C3465 ) C2305_=_C3466( C2305 C3466 ) C2305_=_C3467( C2305 C3467 ) C2305_=_C3468( C2305 C3468 ) C2305_=_C3469( C2305 C3469 ) C2305_=_C3470( C2305 C3470 ) \nC2305_=_C3471( C2305 C3471 ) C2305_=_C3473( C2305 C3473 ) C2306_=_C2307( C2306 C2307 ) C2306_=_C2310( C2306 C2310 ) C2306_=_C2311( C2306 C2311 ) C2306_=_C2312( C2306 C2312 ) \nC2306_=_C2314( C2306 C2314 ) C2306_=_C2317( C2306 C2317 ) C2306_=_C2511( C2306 C2511 ) C2306_=_C3542( C2306 C3542 ) C2306_=_C3545( C2306 C3545 ) C2306_=_C3549( C2306 C3549 ) \nC2307_=_C2310( C2307 C2310 ) C2307_=_C2311( C2307 C2311 ) C2307_=_C2312( C2307 C2312 ) C2307_=_C2314( C2307 C2314 ) C2307_=_C2317( C2307 C2317 ) C2307_=_C2514( C2307 C2514 ) \nC2307_=_C3720( C2307 C3720 ) C2307_=_C3721( C2307 C3721 ) C2307_=_C3722( C2307 C3722 ) C2310_=_C2311( C2310 C2311 ) C2310_=_C2312( C2310 C2312 ) C2310_=_C2314( C2310 C2314 ) \nC2310_=_C2317( C2310 C2317 ) C2310_=_C3998( C2310 C3998 ) C2311_=_C2312( C2311 C2312 ) C2311_=_C2314( C2311 C2314 ) C2311_=_C2317( C2311 C2317 ) C2311_=_C2519( C2311 C2519 ) \nC2311_=_C3777( C2311 C3777 ) C2311_=_C3949( C2311 C3949 ) C2312_=_C2314( C2312 C2314 ) C2312_=_C2317( C2312 C2317 ) C2312_=_C4043( C2312 C4043 ) C2312_=_C4088( C2312 C4088 ) \nC2314_=_C2317( C2314 C2317 ) C2314_=_C2789( C2314 C2789 ) C2314_=_C3218( C2314 C3218 ) C2314_=_C3486( C2314 C3486 ) C2314_=_C3769( C2314 C3769 ) C2314_=_C3778( C2314 C3778 ) \nC2314_=_C3881( C2314 C3881 ) C2314_=_C3923( C2314 C3923 ) C2314_=_C4101( C2314 C4101 ) C2314_=_C4107( C2314 C4107 ) C2314_=_C4108( C2314 C4108 ) C2317_=_C4113( C2317 C4113 ) \nC2335_=_C2507( C2335 C2507 ) C2335_=_C2508( C2335 C2508 ) C2335_=_C2509( C2335 C2509 ) C2335_=_C2510( C2335 C2510 ) C2335_=_C2511( C2335 C2511 ) C2335_=_C2512( C2335 C2512 ) \nC2335_=_C2513( C2335 C2513 ) C2335_=_C2514( C2335 C2514 ) C2335_=_C2516( C2335 C2516 ) C2335_=_C2518( C2335 C2518 ) C2335_=_C2519( C2335 C2519 ) C2335_=_C2522( C2335 C2522 ) \nC2365_=_C2479( C2365 C2479 ) C2365_=_C3062( C2365 C3062 ) C2365_=_C3184( C2365 C3184 ) C2365_=_C3209( C2365 C3209 ) C2365_=_C3269( C2365 C3269 ) C2365_=_C3367( C2365 C3367 ) \nC2365_=_C3463( C2365 C3463 ) C2365_=_C3464( C2365 C3464 ) C2365_=_C3465( C2365 C3465 ) C2365_=_C3466( C2365 C3466 ) C2365_=_C3467( C2365 C3467 ) C2365_=_C3468( C2365 C3468 ) \nC2365_=_C3469( C2365 C3469 ) C2365_=_C3470( C2365 C3470 ) C2365_=_C3471( C2365 C3471 ) C2365_=_C3473( C2365 C3473 ) C2435_=_C2436( C2435 C2436 ) C2435_=_C2437( C2435 C2437 ) \nC2435_=_C2438( C2435 C2438 ) C2435_=_C2442( C2435 C2442 ) C2435_=_C2443( C2435 C2443 ) C2435_=_C2444( C2435 C2444 ) C2435_=_C2445( C2435 C2445 ) C2435_=_C2446( C2435 C2446 ) \nC2435_=_C2449( C2435 C2449 ) C2435_=_C3122( C2435 C3122 ) C2435_=_C3123( C2435 C3123 ) C2436_=_C2437( C2436 C2437 ) C2436_=_C2438( C2436 C2438 ) C2436_=_C2442( C2436 C2442 ) \nC2436_=_C2443( C2436 C2443 ) C2436_=_C2444( C2436 C2444 ) C2436_=_C2445( C2436 C2445 ) C2436_=_C2446( C2436 C2446 ) C2436_=_C2449( C2436 C2449 ) C2436_=_C3232( C2436 C3232 ) \nC2436_=_C3236( C2436 C3236 ) C2437_=_C2438( C2437 C2438 ) C2437_=_C2442( C2437 C2442 ) C2437_=_C2443( C2437 C2443 ) C2437_=_C2444( C2437 C2444 ) C2437_=_C2445( C2437 C2445 ) \nC2437_=_C2446( C2437 C2446 ) C2437_=_C2449( C2437 C2449 ) C2437_=_C2914( C2437 C2914 ) C2437_=_C3344( C2437 C3344 ) C2438_=_C2442( C2438 C2442 ) C2438_=_C2443( C2438 C2443 ) \nC2438_=_C2444( C2438 C2444 ) C2438_=_C2445( C2438 C2445 ) C2438_=_C2446( C2438 C2446 ) C2438_=_C2449( C2438 C2449 ) C2438_=_C2916( C2438 C2916 ) C2438_=_C3454( C2438 C3454 ) \nC2442_=_C2443( C2442 C2443 ) C2442_=_C2444( C2442 C2444 ) C2442_=_C2445( C2442 C2445 ) C2442_=_C2446( C2442 C2446 ) C2442_=_C2449( C2442 C2449 ) C2442_=_C2920( C2442 C2920 ) \nC2442_=_C3789( C2442 C3789 ) C2443_=_C2444( C2443 C2444 ) C2443_=_C2445( C2443 C2445 ) C2443_=_C2446( C2443 C2446 ) C2443_=_C2449( C2443 C2449 ) C2443_=_C2921( C2443 C2921 ) \nC2443_=_C3790( C2443 C3790 ) C2443_=_C3848( C2443 C3848 ) C2444_=_C2445( C2444 C2445 ) C2444_=_C2446( C2444 C2446 ) C2444_=_C2449( C2444 C2449 ) C2444_=_C2466( C2444 C2466 ) \nC2444_=_C3110( C2444 C3110 ) C2444_=_C3122( C2444 C3122 ) C2444_=_C3232( C2444 C3232 ) C2444_=_C3446( C2444 C3446 ) C2444_=_C3506( C2444 C3506 ) C2444_=_C3518( C2444 C3518 ) \nC2444_=_C3764( C2444 C3764 ) C2444_=_C3877( C2444 C3877 ) C2444_=_C3878( C2444 C3878 ) C2444_=_C3879( C2444 C3879 ) C2444_=_C3880( C2444 C3880 ) C2444_=_C3881( C2444 C3881 ) \nC2445_=_C2446( C2445 C2446 ) C2445_=_C2449( C2445 C2449 ) C2445_=_C3877( C2445 C3877 ) C2446_=_C2449( C2446 C2449 ) C2446_=_C2924( C2446 C2924 ) C2446_=_C3795( C2446 C3795 ) \nC2449_=_C2927( C2449 C2927 ) C2449_=_C3483( C2449 C3483 ) C2449_=_C3799( C2449 C3799 ) C2449_=_C3880( C2449 C3880 ) C2464_=_C2466( C2464 C2466 ) C2464_=_C2467( C2464 C2467 ) \nC2464_=_C2472( C2464 C2472 ) C2464_=_C2996( C2464 C2996 ) C2464_=_C3109( C2464 C3109 ) C2464_=_C3445( C2464 C3445 ) C2464_=_C3504( C2464 C3504 ) C2464_=_C3517( C2464 C3517 ) \nC2464_=_C3542( C2464 C3542 ) C2464_=_C3720( C2464 C3720 ) C2464_=_C3762( C2464 C3762 ) C2464_=_C3775( C2464 C3775 ) C2464_=_C3776( C2464 C3776 ) C2464_=_C3777( C2464 C3777 ) \nC2464_=_C3778( C2464 C3778 ) C2466_=_C2467( C2466 C2467 ) C2466_=_C2472( C2466 C2472 ) C2466_=_C3110( C2466 C3110 ) C2466_=_C3122( C2466 C3122 ) C2466_=_C3232( C2466 C3232 ) \nC2466_=_C3446( C2466 C3446 ) C2466_=_C3506( C2466 C3506 ) C2466_=_C3518( C2466 C3518 ) C2466_=_C3764( C2466 C3764 ) C2466_=_C3877( C2466 C3877 ) C2466_=_C3878( C2466 C3878 ) \nC2466_=_C3879( C2466 C3879 ) C2466_=_C3880( C2466 C3880 ) C2466_=_C3881( C2466 C3881 ) C2467_=_C2472( C2467 C2472 ) C2467_=_C2549( C2467 C2549 ) C2467_=_C2678( C2467 C2678 ) \nC2467_=_C2710( C2467 C2710 ) C2467_=_C2870( C2467 C2870 ) C2467_=_C3123( C2467 C3123 ) C2467_=_C3224( C2467 C3224 ) C2467_=_C3529( C2467 C3529 ) C2467_=_C3620( C2467 C3620 ) \nC2467_=_C3721( C2467 C3721 ) C2467_=_C3765( C2467 C3765 ) C2467_=_C3922( C2467 C3922 ) C2467_=_C3923( C2467 C3923 ) C2472_=_C2787( C2472 C2787 ) C2472_=_C3113( C2472 C3113 ) \nC2472_=_C3451( C2472 C3451 ) C2472_=_C3514( C2472 C3514 ) C2472_=_C3522( C2472 C3522 ) C2472_=_C3776( C2472 C3776 ) C2472_=_C3879( C2472 C3879 ) C2472_=_C4055( C2472 C4055 ) \nC2472_=_C4063( C2472 C4063 ) C2479_=_C2486( C2479 C2486 ) C2479_=_C3062( C2479 C3062 ) C2479_=_C3184( C2479 C3184 ) C2479_=_C3209( C2479 C3209 ) C2479_=_C3269( C2479 C3269 ) \nC2479_=_C3367( C2479 C3367 ) C2479_=_C3463( C2479 C3463 ) C2479_=_C3464( C2479 C3464 ) C2479_=_C3465( C2479 C3465 ) C2479_=_C3466( C2479 C3466 ) C2479_=_C3467( C2479 C3467 ) \nC2479_=_C3468( C2479 C3468 ) C2479_=_C3469( C2479 C3469 ) C2479_=_C3470( C2479 C3470 ) C2479_=_C3471( C2479 C3471 ) C2479_=_C3473( C2479 C3473 ) C2486_=_C2782( C2486 C2782 ) \nC2486_=_C2883( C2486 C2883 ) C2486_=_C3344( C2486 C3344 ) C2486_=_C3405( C2486 C3405 ) C2486_=_C3454( C2486 C3454 ) C2486_=_C3602( C2486 C3602 ) C2486_=_C3652( C2486 C3652 ) \nC2486_=_C3789( C2486 C3789 ) C2486_=_C3790( C2486 C3790 ) C2486_=_C3792( C2486 C3792 ) C2486_=_C3793( C2486 C3793 ) C2486_=_C3795( C2486 C3795 ) C2486_=_C3797( C2486 C3797 ) \nC2486_=_C3799( C2486 C3799 ) C2486_=_C3801( C2486 C3801 ) C2500_=_C2659( C2500 C2659 ) C2500_=_C2673( C2500 C2673 ) C2500_=_C2816( C2500 C2816 ) C2500_=_C3193( C2500 C3193 ) \nC2500_=_C3390( C2500 C3390 ) C2500_=_C3550( C2500 C3550 ) C2500_=_C3559( C2500 C3559 ) C2500_=_C3561( C2500 C3561 ) C2500_=_C3562( C2500 C3562 ) C2500_=_C3563( C2500 C3563 ) \nC2500_=_C3564( C2500 C3564 ) C2500_=_C3568( C2500 C3568 ) C2507_=_C2508( C2507 C2508 ) C2507_=_C2509( C2507 C2509 ) C2507_=_C2510( C2507 C2510 ) C2507_=_C2511( C2507 C2511 ) \nC2507_=_C2512( C2507 C2512 ) C2507_=_C2513( C2507 C2513 ) C2507_=_C2514( C2507 C2514 ) C2507_=_C2516( C2507 C2516 ) C2507_=_C2518( C2507 C2518 ) C2507_=_C2519( C2507 C2519 ) \nC2507_=_C2522( C2507 C2522 ) C2507_=_C2996( C2507 C2996 ) C2507_=_C3000( C2507 C3000 ) C2508_=_C2509( C2508 C2509 ) C2508_=_C2510( C2508 C2510 ) C2508_=_C2511( C2508 C2511 ) \nC2508_=_C2512( C2508 C2512 ) C2508_=_C2513( C2508 C2513 ) C2508_=_C2514( C2508 C2514 ) C2508_=_C2516( C2508 C2516 ) C2508_=_C2518( C2508 C2518 ) C2508_=_C2519( C2508 C2519 ) \nC2508_=_C2522( C2508 C2522 ) C2509_=_C2510( C2509 C2510 ) C2509_=_C2511( C2509 C2511 ) C2509_=_C2512( C2509 C2512 ) C2509_=_C2513( C2509 C2513 ) C2509_=_C2514( C2509 C2514 ) \nC2509_=_C2516( C2509 C2516 ) C2509_=_C2518( C2509 C2518 ) C2509_=_C2519( C2509 C2519 ) C2509_=_C2522( C2509 C2522 ) C2509_=_C3405(</w:t>
      </w:r>
    </w:p>
    <w:p>
      <w:pPr>
        <w:pStyle w:val="PreformattedText"/>
        <w:bidi w:val="0"/>
        <w:spacing w:before="0" w:after="0"/>
        <w:jc w:val="left"/>
        <w:rPr/>
      </w:pPr>
      <w:r>
        <w:rPr/>
        <w:t xml:space="preserve"> </w:t>
      </w:r>
      <w:r>
        <w:rPr/>
        <w:t>C2509 C3405 ) C2509_=_C3411( C2509 C3411 ) \nC2510_=_C2511( C2510 C2511 ) C2510_=_C2512( C2510 C2512 ) C2510_=_C2513( C2510 C2513 ) C2510_=_C2514( C2510 C2514 ) C2510_=_C2516( C2510 C2516 ) C2510_=_C2518( C2510 C2518 ) \nC2510_=_C2519( C2510 C2519 ) C2510_=_C2522( C2510 C2522 ) C2510_=_C3534( C2510 C3534 ) C2511_=_C2512( C2511 C2512 ) C2511_=_C2513( C2511 C2513 ) C2511_=_C2514( C2511 C2514 ) \nC2511_=_C2516( C2511 C2516 ) C2511_=_C2518( C2511 C2518 ) C2511_=_C2519( C2511 C2519 ) C2511_=_C2522( C2511 C2522 ) C2511_=_C3542( C2511 C3542 ) C2511_=_C3545( C2511 C3545 ) \nC2511_=_C3549( C2511 C3549 ) C2512_=_C2513( C2512 C2513 ) C2512_=_C2514( C2512 C2514 ) C2512_=_C2516( C2512 C2516 ) C2512_=_C2518( C2512 C2518 ) C2512_=_C2519( C2512 C2519 ) \nC2512_=_C2522( C2512 C2522 ) C2512_=_C3576( C2512 C3576 ) C2512_=_C3581( C2512 C3581 ) C2512_=_C3583( C2512 C3583 ) C2513_=_C2514( C2513 C2514 ) C2513_=_C2516( C2513 C2516 ) \nC2513_=_C2518( C2513 C2518 ) C2513_=_C2519( C2513 C2519 ) C2513_=_C2522( C2513 C2522 ) C2513_=_C3704( C2513 C3704 ) C2513_=_C3705( C2513 C3705 ) C2513_=_C3710( C2513 C3710 ) \nC2513_=_C3711( C2513 C3711 ) C2514_=_C2516( C2514 C2516 ) C2514_=_C2518( C2514 C2518 ) C2514_=_C2519( C2514 C2519 ) C2514_=_C2522( C2514 C2522 ) C2514_=_C3720( C2514 C3720 ) \nC2514_=_C3721( C2514 C3721 ) C2514_=_C3722( C2514 C3722 ) C2516_=_C2518( C2516 C2518 ) C2516_=_C2519( C2516 C2519 ) C2516_=_C2522( C2516 C2522 ) C2518_=_C2519( C2518 C2519 ) \nC2518_=_C2522( C2518 C2522 ) C2518_=_C3480( C2518 C3480 ) C2519_=_C2522( C2519 C2522 ) C2519_=_C3777( C2519 C3777 ) C2519_=_C3949( C2519 C3949 ) C2522_=_C3952( C2522 C3952 ) \nC2522_=_C4105( C2522 C4105 ) C2522_=_C4112( C2522 C4112 ) C2525_=_C2530( C2525 C2530 ) C2525_=_C2744( C2525 C2744 ) C2525_=_C2913( C2525 C2913 ) C2525_=_C2914( C2525 C2914 ) \nC2525_=_C2915( C2525 C2915 ) C2525_=_C2916( C2525 C2916 ) C2525_=_C2920( C2525 C2920 ) C2525_=_C2921( C2525 C2921 ) C2525_=_C2922( C2525 C2922 ) C2525_=_C2923( C2525 C2923 ) \nC2525_=_C2924( C2525 C2924 ) C2525_=_C2927( C2525 C2927 ) C2525_=_C2928( C2525 C2928 ) C2530_=_C2719( C2530 C2719 ) C2530_=_C2751( C2530 C2751 ) C2530_=_C3094( C2530 C3094 ) \nC2530_=_C3433( C2530 C3433 ) C2530_=_C3742( C2530 C3742 ) C2530_=_C3743( C2530 C3743 ) C2530_=_C3744( C2530 C3744 ) C2530_=_C3745( C2530 C3745 ) C2530_=_C3746( C2530 C3746 ) \nC2530_=_C3749( C2530 C3749 ) C2530_=_C3751( C2530 C3751 ) C2549_=_C2678( C2549 C2678 ) C2549_=_C2710( C2549 C2710 ) C2549_=_C2870( C2549 C2870 ) C2549_=_C3123( C2549 C3123 ) \nC2549_=_C3224( C2549 C3224 ) C2549_=_C3529( C2549 C3529 ) C2549_=_C3620( C2549 C3620 ) C2549_=_C3721( C2549 C3721 ) C2549_=_C3765( C2549 C3765 ) C2549_=_C3922( C2549 C3922 ) \nC2549_=_C3923( C2549 C3923 ) C2565_=_C2892( C2565 C2892 ) C2565_=_C3025( C2565 C3025 ) C2565_=_C3163( C2565 C3163 ) C2565_=_C3236( C2565 C3236 ) C2565_=_C3411( C2565 C3411 ) \nC2565_=_C3625( C2565 C3625 ) C2565_=_C3809( C2565 C3809 ) C2565_=_C3860( C2565 C3860 ) C2565_=_C3932( C2565 C3932 ) C2565_=_C3981( C2565 C3981 ) C2565_=_C3993( C2565 C3993 ) \nC2565_=_C4042( C2565 C4042 ) C2565_=_C4043( C2565 C4043 ) C2650_=_C2651( C2650 C2651 ) C2650_=_C2956( C2650 C2956 ) C2650_=_C2971( C2650 C2971 ) C2650_=_C3220( C2650 C3220 ) \nC2650_=_C3386( C2650 C3386 ) C2650_=_C3427( C2650 C3427 ) C2650_=_C3473( C2650 C3473 ) C2650_=_C3597( C2650 C3597 ) C2650_=_C3617( C2650 C3617 ) C2650_=_C3770( C2650 C3770 ) \nC2650_=_C3935( C2650 C3935 ) C2650_=_C4107( C2650 C4107 ) C2651_=_C2733( C2651 C2733 ) C2651_=_C2875( C2651 C2875 ) C2651_=_C3583( C2651 C3583 ) C2651_=_C3711( C2651 C3711 ) \nC2651_=_C3751( C2651 C3751 ) C2651_=_C3909( C2651 C3909 ) C2651_=_C3947( C2651 C3947 ) C2651_=_C3998( C2651 C3998 ) C2651_=_C4088( C2651 C4088 ) C2651_=_C4112( C2651 C4112 ) \nC2651_=_C4113( C2651 C4113 ) C2659_=_C2673( C2659 C2673 ) C2659_=_C2816( C2659 C2816 ) C2659_=_C3193( C2659 C3193 ) C2659_=_C3390( C2659 C3390 ) C2659_=_C3550( C2659 C3550 ) \nC2659_=_C3559( C2659 C3559 ) C2659_=_C3561( C2659 C3561 ) C2659_=_C3562( C2659 C3562 ) C2659_=_C3563( C2659 C3563 ) C2659_=_C3564( C2659 C3564 ) C2659_=_C3568( C2659 C3568 ) \nC2673_=_C2678( C2673 C2678 ) C2673_=_C2816( C2673 C2816 ) C2673_=_C3193( C2673 C3193 ) C2673_=_C3390( C2673 C3390 ) C2673_=_C3550( C2673 C3550 ) C2673_=_C3559( C2673 C3559 ) \nC2673_=_C3561( C2673 C3561 ) C2673_=_C3562( C2673 C3562 ) C2673_=_C3563( C2673 C3563 ) C2673_=_C3564( C2673 C3564 ) C2673_=_C3568( C2673 C3568 ) C2678_=_C2710( C2678 C2710 ) \nC2678_=_C2870( C2678 C2870 ) C2678_=_C3123( C2678 C3123 ) C2678_=_C3224( C2678 C3224 ) C2678_=_C3529( C2678 C3529 ) C2678_=_C3620( C2678 C3620 ) C2678_=_C3721( C2678 C3721 ) \nC2678_=_C3765( C2678 C3765 ) C2678_=_C3922( C2678 C3922 ) C2678_=_C3923( C2678 C3923 ) C2697_=_C2784( C2697 C2784 ) C2697_=_C2872( C2697 C2872 ) C2697_=_C3144( C2697 C3144 ) \nC2697_=_C3171( C2697 C3171 ) C2697_=_C3448( C2697 C3448 ) C2697_=_C3508( C2697 C3508 ) C2697_=_C3755( C2697 C3755 ) C2697_=_C3953( C2697 C3953 ) C2697_=_C3956( C2697 C3956 ) \nC2697_=_C3964( C2697 C3964 ) C2697_=_C3965( C2697 C3965 ) C2697_=_C3969( C2697 C3969 ) C2697_=_C3970( C2697 C3970 ) C2710_=_C2870( C2710 C2870 ) C2710_=_C3123( C2710 C3123 ) \nC2710_=_C3224( C2710 C3224 ) C2710_=_C3529( C2710 C3529 ) C2710_=_C3620( C2710 C3620 ) C2710_=_C3721( C2710 C3721 ) C2710_=_C3765( C2710 C3765 ) C2710_=_C3922( C2710 C3922 ) \nC2710_=_C3923( C2710 C3923 ) C2718_=_C2719( C2718 C2719 ) C2718_=_C2725( C2718 C2725 ) C2718_=_C2731( C2718 C2731 ) C2718_=_C2733( C2718 C2733 ) C2718_=_C2798( C2718 C2798 ) \nC2718_=_C2841( C2718 C2841 ) C2718_=_C3129( C2718 C3129 ) C2718_=_C3474( C2718 C3474 ) C2718_=_C3475( C2718 C3475 ) C2718_=_C3478( C2718 C3478 ) C2718_=_C3480( C2718 C3480 ) \nC2718_=_C3481( C2718 C3481 ) C2718_=_C3482( C2718 C3482 ) C2718_=_C3483( C2718 C3483 ) C2718_=_C3484( C2718 C3484 ) C2718_=_C3485( C2718 C3485 ) C2718_=_C3486( C2718 C3486 ) \nC2718_=_C3488( C2718 C3488 ) C2719_=_C2725( C2719 C2725 ) C2719_=_C2731( C2719 C2731 ) C2719_=_C2733( C2719 C2733 ) C2719_=_C2751( C2719 C2751 ) C2719_=_C3094( C2719 C3094 ) \nC2719_=_C3433( C2719 C3433 ) C2719_=_C3742( C2719 C3742 ) C2719_=_C3743( C2719 C3743 ) C2719_=_C3744( C2719 C3744 ) C2719_=_C3745( C2719 C3745 ) C2719_=_C3746( C2719 C3746 ) \nC2719_=_C3749( C2719 C3749 ) C2719_=_C3751( C2719 C3751 ) C2725_=_C2731( C2725 C2731 ) C2725_=_C2733( C2725 C2733 ) C2725_=_C3000( C2725 C3000 ) C2725_=_C3545( C2725 C3545 ) \nC2725_=_C3576( C2725 C3576 ) C2725_=_C3705( C2725 C3705 ) C2725_=_C3722( C2725 C3722 ) C2725_=_C3746( C2725 C3746 ) C2725_=_C3905( C2725 C3905 ) C2725_=_C3941( C2725 C3941 ) \nC2725_=_C3949( C2725 C3949 ) C2725_=_C3952( C2725 C3952 ) C2731_=_C2733( C2731 C2733 ) C2731_=_C2954( C2731 C2954 ) C2731_=_C3217( C2731 C3217 ) C2731_=_C3471( C2731 C3471 ) \nC2731_=_C3581( C2731 C3581 ) C2731_=_C3710( C2731 C3710 ) C2731_=_C3872( C2731 C3872 ) C2731_=_C3930( C2731 C3930 ) C2731_=_C3990( C2731 C3990 ) C2731_=_C4050( C2731 C4050 ) \nC2731_=_C4097( C2731 C4097 ) C2731_=_C4101( C2731 C4101 ) C2731_=_C4102( C2731 C4102 ) C2731_=_C4105( C2731 C4105 ) C2733_=_C2875( C2733 C2875 ) C2733_=_C3583( C2733 C3583 ) \nC2733_=_C3711( C2733 C3711 ) C2733_=_C3751( C2733 C3751 ) C2733_=_C3909( C2733 C3909 ) C2733_=_C3947( C2733 C3947 ) C2733_=_C3998( C2733 C3998 ) C2733_=_C4088( C2733 C4088 ) \nC2733_=_C4112( C2733 C4112 ) C2733_=_C4113( C2733 C4113 ) C2744_=_C2751( C2744 C2751 ) C2744_=_C2757( C2744 C2757 ) C2744_=_C2913( C2744 C2913 ) C2744_=_C2914( C2744 C2914 ) \nC2744_=_C2915( C2744 C2915 ) C2744_=_C2916( C2744 C2916 ) C2744_=_C2920( C2744 C2920 ) C2744_=_C2921( C2744 C2921 ) C2744_=_C2922( C2744 C2922 ) C2744_=_C2923( C2744 C2923 ) \nC2744_=_C2924( C2744 C2924 ) C2744_=_C2927( C2744 C2927 ) C2744_=_C2928( C2744 C2928 ) C2751_=_C2757( C2751 C2757 ) C2751_=_C3094( C2751 C3094 ) C2751_=_C3433( C2751 C3433 ) \nC2751_=_C3742( C2751 C3742 ) C2751_=_C3743( C2751 C3743 ) C2751_=_C3744( C2751 C3744 ) C2751_=_C3745( C2751 C3745 ) C2751_=_C3746( C2751 C3746 ) C2751_=_C3749( C2751 C3749 ) \nC2751_=_C3751( C2751 C3751 ) C2757_=_C2788( C2757 C2788 ) C2757_=_C3028( C2757 C3028 ) C2757_=_C3215( C2757 C3215 ) C2757_=_C3376( C2757 C3376 ) C2757_=_C3642( C2757 C3642 ) \nC2757_=_C3700( C2757 C3700 ) C2757_=_C3827( C2757 C3827 ) C2757_=_C3848( C2757 C3848 ) C2757_=_C3988( C2757 C3988 ) C2757_=_C4045( C2757 C4045 ) C2757_=_C4070( C2757 C4070 ) \nC2757_=_C4072( C2757 C4072 ) C2774_=_C2782( C2774 C2782 ) C2774_=_C2783( C2774 C2783 ) C2774_=_C2784( C2774 C2784 ) C2774_=_C2787( C2774 C2787 ) C2774_=_C2788( C2774 C2788 ) \nC2774_=_C2789( C2774 C2789 ) C2774_=_C2943( C2774 C2943 ) C2774_=_C2954( C2774 C2954 ) C2774_=_C2956( C2774 C2956 ) C2774_=_C2957( C2774 C2957 ) C2782_=_C2783( C2782 C2783 ) \nC2782_=_C2784( C2782 C2784 ) C2782_=_C2787( C2782 C2787 ) C2782_=_C2788( C2782 C2788 ) C2782_=_C2789( C2782 C2789 ) C2782_=_C2883( C2782 C2883 ) C2782_=_C3344( C2782 C3344 ) \nC2782_=_C3405( C2782 C3405 ) C2782_=_C3454( C2782 C3454 ) C2782_=_C3602( C2782 C3602 ) C2782_=_C3652( C2782 C3652 ) C2782_=_C3789( C2782 C3789 ) C2782_=_C3790( C2782 C3790 ) \nC2782_=_C3792( C2782 C3792 ) C2782_=_C3793( C2782 C3793 ) C2782_=_C3795( C2782 C3795 ) C2782_=_C3797( C2782 C3797 ) C2782_=_C3799( C2782 C3799 ) C2782_=_C3801( C2782 C3801 ) \nC2783_=_C2784( C2783 C2784 ) C2783_=_C2787( C2783 C2787 ) C2783_=_C2788( C2783 C2788 ) C2783_=_C2789( C2783 C2789 ) C2783_=_C2822( C2783 C2822 ) C2783_=_C3096( C2783 C3096 ) \nC2783_=_C3276( C2783 C3276 ) C2783_=_C3302( C2783 C3302 ) C2783_=_C3333( C2783 C3333 ) C2783_=_C3435( C2783 C3435 ) C2783_=_C3534( C2783 C3534 ) C2783_=_C3628( C2783 C3628 ) \nC2783_=_C3704( C2783 C3704 ) C2783_=_C3726( C2783 C3726 ) C2783_=_C3891( C2783 C3891 ) C2783_=_C3893( C2783 C3893 ) C2783_=_C3895( C2783 C3895 ) C2783_=_C3897( C2783 C3897 ) \nC2784_=_C2787( C2784 C2787 ) C2784_=_C2788( C2784 C2788 ) C2784_=_C2789( C2784 C2789 ) C2784_=_C2872( C2784 C2872 ) C2784_=_C3144( C2784 C3144 ) C2784_=_C3171( C2784 C3171 ) \nC2784_=_C3448(</w:t>
      </w:r>
    </w:p>
    <w:p>
      <w:pPr>
        <w:pStyle w:val="PreformattedText"/>
        <w:bidi w:val="0"/>
        <w:spacing w:before="0" w:after="0"/>
        <w:jc w:val="left"/>
        <w:rPr/>
      </w:pPr>
      <w:r>
        <w:rPr/>
        <w:t xml:space="preserve"> </w:t>
      </w:r>
      <w:r>
        <w:rPr/>
        <w:t>C2784 C3448 ) C2784_=_C3508( C2784 C3508 ) C2784_=_C3755( C2784 C3755 ) C2784_=_C3953( C2784 C3953 ) C2784_=_C3956( C2784 C3956 ) C2784_=_C3964( C2784 C3964 ) \nC2784_=_C3965( C2784 C3965 ) C2784_=_C3969( C2784 C3969 ) C2784_=_C3970( C2784 C3970 ) C2787_=_C2788( C2787 C2788 ) C2787_=_C2789( C2787 C2789 ) C2787_=_C3113( C2787 C3113 ) \nC2787_=_C3451( C2787 C3451 ) C2787_=_C3514( C2787 C3514 ) C2787_=_C3522( C2787 C3522 ) C2787_=_C3776( C2787 C3776 ) C2787_=_C3879( C2787 C3879 ) C2787_=_C4055( C2787 C4055 ) \nC2787_=_C4063( C2787 C4063 ) C2788_=_C2789( C2788 C2789 ) C2788_=_C3028( C2788 C3028 ) C2788_=_C3215( C2788 C3215 ) C2788_=_C3376( C2788 C3376 ) C2788_=_C3642( C2788 C3642 ) \nC2788_=_C3700( C2788 C3700 ) C2788_=_C3827( C2788 C3827 ) C2788_=_C3848( C2788 C3848 ) C2788_=_C3988( C2788 C3988 ) C2788_=_C4045( C2788 C4045 ) C2788_=_C4070( C2788 C4070 ) \nC2788_=_C4072( C2788 C4072 ) C2789_=_C3218( C2789 C3218 ) C2789_=_C3486( C2789 C3486 ) C2789_=_C3769( C2789 C3769 ) C2789_=_C3778( C2789 C3778 ) C2789_=_C3881( C2789 C3881 ) \nC2789_=_C3923( C2789 C3923 ) C2789_=_C4101( C2789 C4101 ) C2789_=_C4107( C2789 C4107 ) C2789_=_C4108( C2789 C4108 ) C2798_=_C2841( C2798 C2841 ) C2798_=_C3129( C2798 C3129 ) \nC2798_=_C3474( C2798 C3474 ) C2798_=_C3475( C2798 C3475 ) C2798_=_C3478( C2798 C3478 ) C2798_=_C3480( C2798 C3480 ) C2798_=_C3481( C2798 C3481 ) C2798_=_C3482( C2798 C3482 ) \nC2798_=_C3483( C2798 C3483 ) C2798_=_C3484( C2798 C3484 ) C2798_=_C3485( C2798 C3485 ) C2798_=_C3486( C2798 C3486 ) C2798_=_C3488( C2798 C3488 ) C2816_=_C2822( C2816 C2822 ) \nC2816_=_C3193( C2816 C3193 ) C2816_=_C3390( C2816 C3390 ) C2816_=_C3550( C2816 C3550 ) C2816_=_C3559( C2816 C3559 ) C2816_=_C3561( C2816 C3561 ) C2816_=_C3562( C2816 C3562 ) \nC2816_=_C3563( C2816 C3563 ) C2816_=_C3564( C2816 C3564 ) C2816_=_C3568( C2816 C3568 ) C2822_=_C3096( C2822 C3096 ) C2822_=_C3276( C2822 C3276 ) C2822_=_C3302( C2822 C3302 ) \nC2822_=_C3333( C2822 C3333 ) C2822_=_C3435( C2822 C3435 ) C2822_=_C3534( C2822 C3534 ) C2822_=_C3628( C2822 C3628 ) C2822_=_C3704( C2822 C3704 ) C2822_=_C3726( C2822 C3726 ) \nC2822_=_C3891( C2822 C3891 ) C2822_=_C3893( C2822 C3893 ) C2822_=_C3895( C2822 C3895 ) C2822_=_C3897( C2822 C3897 ) C2841_=_C3129( C2841 C3129 ) C2841_=_C3474( C2841 C3474 ) \nC2841_=_C3475( C2841 C3475 ) C2841_=_C3478( C2841 C3478 ) C2841_=_C3480( C2841 C3480 ) C2841_=_C3481( C2841 C3481 ) C2841_=_C3482( C2841 C3482 ) C2841_=_C3483( C2841 C3483 ) \nC2841_=_C3484( C2841 C3484 ) C2841_=_C3485( C2841 C3485 ) C2841_=_C3486( C2841 C3486 ) C2841_=_C3488( C2841 C3488 ) C2862_=_C2894( C2862 C2894 ) C2862_=_C3164( C2862 C3164 ) \nC2862_=_C3549( C2862 C3549 ) C2862_=_C3812( C2862 C3812 ) C2862_=_C3862( C2862 C3862 ) C2862_=_C3888( C2862 C3888 ) C2862_=_C3982( C2862 C3982 ) C2862_=_C3994( C2862 C3994 ) \nC2862_=_C4037( C2862 C4037 ) C2870_=_C2872( C2870 C2872 ) C2870_=_C2875( C2870 C2875 ) C2870_=_C3123( C2870 C3123 ) C2870_=_C3224( C2870 C3224 ) C2870_=_C3529( C2870 C3529 ) \nC2870_=_C3620( C2870 C3620 ) C2870_=_C3721( C2870 C3721 ) C2870_=_C3765( C2870 C3765 ) C2870_=_C3922( C2870 C3922 ) C2870_=_C3923( C2870 C3923 ) C2872_=_C2875( C2872 C2875 ) \nC2872_=_C3144( C2872 C3144 ) C2872_=_C3171( C2872 C3171 ) C2872_=_C3448( C2872 C3448 ) C2872_=_C3508( C2872 C3508 ) C2872_=_C3755( C2872 C3755 ) C2872_=_C3953( C2872 C3953 ) \nC2872_=_C3956( C2872 C3956 ) C2872_=_C3964( C2872 C3964 ) C2872_=_C3965( C2872 C3965 ) C2872_=_C3969( C2872 C3969 ) C2872_=_C3970( C2872 C3970 ) C2875_=_C3583( C2875 C3583 ) \nC2875_=_C3711( C2875 C3711 ) C2875_=_C3751( C2875 C3751 ) C2875_=_C3909( C2875 C3909 ) C2875_=_C3947( C2875 C3947 ) C2875_=_C3998( C2875 C3998 ) C2875_=_C4088( C2875 C4088 ) \nC2875_=_C4112( C2875 C4112 ) C2875_=_C4113( C2875 C4113 ) C2883_=_C2892( C2883 C2892 ) C2883_=_C2894( C2883 C2894 ) C2883_=_C3344( C2883 C3344 ) C2883_=_C3405( C2883 C3405 ) \nC2883_=_C3454( C2883 C3454 ) C2883_=_C3602( C2883 C3602 ) C2883_=_C3652( C2883 C3652 ) C2883_=_C3789( C2883 C3789 ) C2883_=_C3790( C2883 C3790 ) C2883_=_C3792( C2883 C3792 ) \nC2883_=_C3793( C2883 C3793 ) C2883_=_C3795( C2883 C3795 ) C2883_=_C3797( C2883 C3797 ) C2883_=_C3799( C2883 C3799 ) C2883_=_C3801( C2883 C3801 ) C2892_=_C2894( C2892 C2894 ) \nC2892_=_C3025( C2892 C3025 ) C2892_=_C3163( C2892 C3163 ) C2892_=_C3236( C2892 C3236 ) C2892_=_C3411( C2892 C3411 ) C2892_=_C3625( C2892 C3625 ) C2892_=_C3809( C2892 C3809 ) \nC2892_=_C3860( C2892 C3860 ) C2892_=_C3932( C2892 C3932 ) C2892_=_C3981( C2892 C3981 ) C2892_=_C3993( C2892 C3993 ) C2892_=_C4042( C2892 C4042 ) C2892_=_C4043( C2892 C4043 ) \nC2894_=_C3164( C2894 C3164 ) C2894_=_C3549( C2894 C3549 ) C2894_=_C3812( C2894 C3812 ) C2894_=_C3862( C2894 C3862 ) C2894_=_C3888( C2894 C3888 ) C2894_=_C3982( C2894 C3982 ) \nC2894_=_C3994( C2894 C3994 ) C2894_=_C4037( C2894 C4037 ) C2913_=_C2914( C2913 C2914 ) C2913_=_C2915( C2913 C2915 ) C2913_=_C2916( C2913 C2916 ) C2913_=_C2920( C2913 C2920 ) \nC2913_=_C2921( C2913 C2921 ) C2913_=_C2922( C2913 C2922 ) C2913_=_C2923( C2913 C2923 ) C2913_=_C2924( C2913 C2924 ) C2913_=_C2927( C2913 C2927 ) C2913_=_C2928( C2913 C2928 ) \nC2913_=_C3094( C2913 C3094 ) C2913_=_C3096( C2913 C3096 ) C2914_=_C2915( C2914 C2915 ) C2914_=_C2916( C2914 C2916 ) C2914_=_C2920( C2914 C2920 ) C2914_=_C2921( C2914 C2921 ) \nC2914_=_C2922( C2914 C2922 ) C2914_=_C2923( C2914 C2923 ) C2914_=_C2924( C2914 C2924 ) C2914_=_C2927( C2914 C2927 ) C2914_=_C2928( C2914 C2928 ) C2914_=_C3344( C2914 C3344 ) \nC2915_=_C2916( C2915 C2916 ) C2915_=_C2920( C2915 C2920 ) C2915_=_C2921( C2915 C2921 ) C2915_=_C2922( C2915 C2922 ) C2915_=_C2923( C2915 C2923 ) C2915_=_C2924( C2915 C2924 ) \nC2915_=_C2927( C2915 C2927 ) C2915_=_C2928( C2915 C2928 ) C2915_=_C3433( C2915 C3433 ) C2915_=_C3435( C2915 C3435 ) C2916_=_C2920( C2916 C2920 ) C2916_=_C2921( C2916 C2921 ) \nC2916_=_C2922( C2916 C2922 ) C2916_=_C2923( C2916 C2923 ) C2916_=_C2924( C2916 C2924 ) C2916_=_C2927( C2916 C2927 ) C2916_=_C2928( C2916 C2928 ) C2916_=_C3454( C2916 C3454 ) \nC2920_=_C2921( C2920 C2921 ) C2920_=_C2922( C2920 C2922 ) C2920_=_C2923( C2920 C2923 ) C2920_=_C2924( C2920 C2924 ) C2920_=_C2927( C2920 C2927 ) C2920_=_C2928( C2920 C2928 ) \nC2920_=_C3789( C2920 C3789 ) C2921_=_C2922( C2921 C2922 ) C2921_=_C2923( C2921 C2923 ) C2921_=_C2924( C2921 C2924 ) C2921_=_C2927( C2921 C2927 ) C2921_=_C2928( C2921 C2928 ) \nC2921_=_C3790( C2921 C3790 ) C2921_=_C3848( C2921 C3848 ) C2922_=_C2923( C2922 C2923 ) C2922_=_C2924( C2922 C2924 ) C2922_=_C2927( C2922 C2927 ) C2922_=_C2928( C2922 C2928 ) \nC2922_=_C3742( C2922 C3742 ) C2923_=_C2924( C2923 C2924 ) C2923_=_C2927( C2923 C2927 ) C2923_=_C2928( C2923 C2928 ) C2923_=_C3478( C2923 C3478 ) C2923_=_C3563( C2923 C3563 ) \nC2923_=_C3744( C2923 C3744 ) C2924_=_C2927( C2924 C2927 ) C2924_=_C2928( C2924 C2928 ) C2924_=_C3795( C2924 C3795 ) C2927_=_C2928( C2927 C2928 ) C2927_=_C3483( C2927 C3483 ) \nC2927_=_C3799( C2927 C3799 ) C2927_=_C3880( C2927 C3880 ) C2928_=_C3749( C2928 C3749 ) C2943_=_C2954( C2943 C2954 ) C2943_=_C2956( C2943 C2956 ) C2943_=_C2957( C2943 C2957 ) \nC2943_=_C3209( C2943 C3209 ) C2943_=_C3215( C2943 C3215 ) C2943_=_C3217( C2943 C3217 ) C2943_=_C3218( C2943 C3218 ) C2943_=_C3220( C2943 C3220 ) C2954_=_C2956( C2954 C2956 ) \nC2954_=_C2957( C2954 C2957 ) C2954_=_C3217( C2954 C3217 ) C2954_=_C3471( C2954 C3471 ) C2954_=_C3581( C2954 C3581 ) C2954_=_C3710( C2954 C3710 ) C2954_=_C3872( C2954 C3872 ) \nC2954_=_C3930( C2954 C3930 ) C2954_=_C3990( C2954 C3990 ) C2954_=_C4050( C2954 C4050 ) C2954_=_C4097( C2954 C4097 ) C2954_=_C4101( C2954 C4101 ) C2954_=_C4102( C2954 C4102 ) \nC2954_=_C4105( C2954 C4105 ) C2956_=_C2957( C2956 C2957 ) C2956_=_C2971( C2956 C2971 ) C2956_=_C3220( C2956 C3220 ) C2956_=_C3386( C2956 C3386 ) C2956_=_C3427( C2956 C3427 ) \nC2956_=_C3473( C2956 C3473 ) C2956_=_C3597( C2956 C3597 ) C2956_=_C3617( C2956 C3617 ) C2956_=_C3770( C2956 C3770 ) C2956_=_C3935( C2956 C3935 ) C2956_=_C4107( C2956 C4107 ) \nC2957_=_C3801( C2957 C3801 ) C2957_=_C3897( C2957 C3897 ) C2957_=_C3970( C2957 C3970 ) C2957_=_C4063( C2957 C4063 ) C2957_=_C4072( C2957 C4072 ) C2957_=_C4108( C2957 C4108 ) \nC2971_=_C3220( C2971 C3220 ) C2971_=_C3386( C2971 C3386 ) C2971_=_C3427( C2971 C3427 ) C2971_=_C3473( C2971 C3473 ) C2971_=_C3597( C2971 C3597 ) C2971_=_C3617( C2971 C3617 ) \nC2971_=_C3770( C2971 C3770 ) C2971_=_C3935( C2971 C3935 ) C2971_=_C4107( C2971 C4107 ) C2996_=_C3000( C2996 C3000 ) C2996_=_C3109( C2996 C3109 ) C2996_=_C3445( C2996 C3445 ) \nC2996_=_C3504( C2996 C3504 ) C2996_=_C3517( C2996 C3517 ) C2996_=_C3542( C2996 C3542 ) C2996_=_C3720( C2996 C3720 ) C2996_=_C3762( C2996 C3762 ) C2996_=_C3775( C2996 C3775 ) \nC2996_=_C3776( C2996 C3776 ) C2996_=_C3777( C2996 C3777 ) C2996_=_C3778( C2996 C3778 ) C3000_=_C3545( C3000 C3545 ) C3000_=_C3576( C3000 C3576 ) C3000_=_C3705( C3000 C3705 ) \nC3000_=_C3722( C3000 C3722 ) C3000_=_C3746( C3000 C3746 ) C3000_=_C3905( C3000 C3905 ) C3000_=_C3941( C3000 C3941 ) C3000_=_C3949( C3000 C3949 ) C3000_=_C3952( C3000 C3952 ) \nC3025_=_C3028( C3025 C3028 ) C3025_=_C3163( C3025 C3163 ) C3025_=_C3236( C3025 C3236 ) C3025_=_C3411( C3025 C3411 ) C3025_=_C3625( C3025 C3625 ) C3025_=_C3809( C3025 C3809 ) \nC3025_=_C3860( C3025 C3860 ) C3025_=_C3932( C3025 C3932 ) C3025_=_C3981( C3025 C3981 ) C3025_=_C3993( C3025 C3993 ) C3025_=_C4042( C3025 C4042 ) C3025_=_C4043( C3025 C4043 ) \nC3028_=_C3215( C3028 C3215 ) C3028_=_C3376( C3028 C3376 ) C3028_=_C3642( C3028 C3642 ) C3028_=_C3700( C3028 C3700 ) C3028_=_C3827( C3028 C3827 ) C3028_=_C3848( C3028 C3848 ) \nC3028_=_C3988( C3028 C3988 ) C3028_=_C4045( C3028 C4045 ) C3028_=_C4070( C3028 C4070 ) C3028_=_C4072( C3028 C4072 ) C3062_=_C3184( C3062 C3184 ) C3062_=_C3209( C3062 C3209 ) \nC3062_=_C3269( C3062 C3269 ) C3062_=_C3367( C3062 C3367 ) C3062_=_C3463( C3062 C3463 ) C3062_=_C3464( C3062 C3464 ) C3062_=_C3465( C3062 C3465 ) C3062_=_C3466( C3062 C3466 ) \nC3062_=_C3467( C3062 C3467 ) C3062_=_C3468( C3062 C3468 ) C3062_=_C3469(</w:t>
      </w:r>
    </w:p>
    <w:p>
      <w:pPr>
        <w:pStyle w:val="PreformattedText"/>
        <w:bidi w:val="0"/>
        <w:spacing w:before="0" w:after="0"/>
        <w:jc w:val="left"/>
        <w:rPr/>
      </w:pPr>
      <w:r>
        <w:rPr/>
        <w:t xml:space="preserve"> </w:t>
      </w:r>
      <w:r>
        <w:rPr/>
        <w:t>C3062 C3469 ) C3062_=_C3470( C3062 C3470 ) C3062_=_C3471( C3062 C3471 ) C3062_=_C3473( C3062 C3473 ) \nC3094_=_C3096( C3094 C3096 ) C3094_=_C3433( C3094 C3433 ) C3094_=_C3742( C3094 C3742 ) C3094_=_C3743( C3094 C3743 ) C3094_=_C3744( C3094 C3744 ) C3094_=_C3745( C3094 C3745 ) \nC3094_=_C3746( C3094 C3746 ) C3094_=_C3749( C3094 C3749 ) C3094_=_C3751( C3094 C3751 ) C3096_=_C3276( C3096 C3276 ) C3096_=_C3302( C3096 C3302 ) C3096_=_C3333( C3096 C3333 ) \nC3096_=_C3435( C3096 C3435 ) C3096_=_C3534( C3096 C3534 ) C3096_=_C3628( C3096 C3628 ) C3096_=_C3704( C3096 C3704 ) C3096_=_C3726( C3096 C3726 ) C3096_=_C3891( C3096 C3891 ) \nC3096_=_C3893( C3096 C3893 ) C3096_=_C3895( C3096 C3895 ) C3096_=_C3897( C3096 C3897 ) C3109_=_C3110( C3109 C3110 ) C3109_=_C3113( C3109 C3113 ) C3109_=_C3445( C3109 C3445 ) \nC3109_=_C3504( C3109 C3504 ) C3109_=_C3517( C3109 C3517 ) C3109_=_C3542( C3109 C3542 ) C3109_=_C3720( C3109 C3720 ) C3109_=_C3762( C3109 C3762 ) C3109_=_C3775( C3109 C3775 ) \nC3109_=_C3776( C3109 C3776 ) C3109_=_C3777( C3109 C3777 ) C3109_=_C3778( C3109 C3778 ) C3110_=_C3113( C3110 C3113 ) C3110_=_C3122( C3110 C3122 ) C3110_=_C3232( C3110 C3232 ) \nC3110_=_C3446( C3110 C3446 ) C3110_=_C3506( C3110 C3506 ) C3110_=_C3518( C3110 C3518 ) C3110_=_C3764( C3110 C3764 ) C3110_=_C3877( C3110 C3877 ) C3110_=_C3878( C3110 C3878 ) \nC3110_=_C3879( C3110 C3879 ) C3110_=_C3880( C3110 C3880 ) C3110_=_C3881( C3110 C3881 ) C3113_=_C3451( C3113 C3451 ) C3113_=_C3514( C3113 C3514 ) C3113_=_C3522( C3113 C3522 ) \nC3113_=_C3776( C3113 C3776 ) C3113_=_C3879( C3113 C3879 ) C3113_=_C4055( C3113 C4055 ) C3113_=_C4063( C3113 C4063 ) C3122_=_C3123( C3122 C3123 ) C3122_=_C3232( C3122 C3232 ) \nC3122_=_C3446( C3122 C3446 ) C3122_=_C3506( C3122 C3506 ) C3122_=_C3518( C3122 C3518 ) C3122_=_C3764( C3122 C3764 ) C3122_=_C3877( C3122 C3877 ) C3122_=_C3878( C3122 C3878 ) \nC3122_=_C3879( C3122 C3879 ) C3122_=_C3880( C3122 C3880 ) C3122_=_C3881( C3122 C3881 ) C3123_=_C3224( C3123 C3224 ) C3123_=_C3529( C3123 C3529 ) C3123_=_C3620( C3123 C3620 ) \nC3123_=_C3721( C3123 C3721 ) C3123_=_C3765( C3123 C3765 ) C3123_=_C3922( C3123 C3922 ) C3123_=_C3923( C3123 C3923 ) C3129_=_C3474( C3129 C3474 ) C3129_=_C3475( C3129 C3475 ) \nC3129_=_C3478( C3129 C3478 ) C3129_=_C3480( C3129 C3480 ) C3129_=_C3481( C3129 C3481 ) C3129_=_C3482( C3129 C3482 ) C3129_=_C3483( C3129 C3483 ) C3129_=_C3484( C3129 C3484 ) \nC3129_=_C3485( C3129 C3485 ) C3129_=_C3486( C3129 C3486 ) C3129_=_C3488( C3129 C3488 ) C3144_=_C3171( C3144 C3171 ) C3144_=_C3448( C3144 C3448 ) C3144_=_C3508( C3144 C3508 ) \nC3144_=_C3755( C3144 C3755 ) C3144_=_C3953( C3144 C3953 ) C3144_=_C3956( C3144 C3956 ) C3144_=_C3964( C3144 C3964 ) C3144_=_C3965( C3144 C3965 ) C3144_=_C3969( C3144 C3969 ) \nC3144_=_C3970( C3144 C3970 ) C3163_=_C3164( C3163 C3164 ) C3163_=_C3236( C3163 C3236 ) C3163_=_C3411( C3163 C3411 ) C3163_=_C3625( C3163 C3625 ) C3163_=_C3809( C3163 C3809 ) \nC3163_=_C3860( C3163 C3860 ) C3163_=_C3932( C3163 C3932 ) C3163_=_C3981( C3163 C3981 ) C3163_=_C3993( C3163 C3993 ) C3163_=_C4042( C3163 C4042 ) C3163_=_C4043( C3163 C4043 ) \nC3164_=_C3549( C3164 C3549 ) C3164_=_C3812( C3164 C3812 ) C3164_=_C3862( C3164 C3862 ) C3164_=_C3888( C3164 C3888 ) C3164_=_C3982( C3164 C3982 ) C3164_=_C3994( C3164 C3994 ) \nC3164_=_C4037( C3164 C4037 ) C3171_=_C3448( C3171 C3448 ) C3171_=_C3508( C3171 C3508 ) C3171_=_C3755( C3171 C3755 ) C3171_=_C3953( C3171 C3953 ) C3171_=_C3956( C3171 C3956 ) \nC3171_=_C3964( C3171 C3964 ) C3171_=_C3965( C3171 C3965 ) C3171_=_C3969( C3171 C3969 ) C3171_=_C3970( C3171 C3970 ) C3184_=_C3209( C3184 C3209 ) C3184_=_C3269( C3184 C3269 ) \nC3184_=_C3367( C3184 C3367 ) C3184_=_C3463( C3184 C3463 ) C3184_=_C3464( C3184 C3464 ) C3184_=_C3465( C3184 C3465 ) C3184_=_C3466( C3184 C3466 ) C3184_=_C3467( C3184 C3467 ) \nC3184_=_C3468( C3184 C3468 ) C3184_=_C3469( C3184 C3469 ) C3184_=_C3470( C3184 C3470 ) C3184_=_C3471( C3184 C3471 ) C3184_=_C3473( C3184 C3473 ) C3193_=_C3390( C3193 C3390 ) \nC3193_=_C3550( C3193 C3550 ) C3193_=_C3559( C3193 C3559 ) C3193_=_C3561( C3193 C3561 ) C3193_=_C3562( C3193 C3562 ) C3193_=_C3563( C3193 C3563 ) C3193_=_C3564( C3193 C3564 ) \nC3193_=_C3568( C3193 C3568 ) C3209_=_C3215( C3209 C3215 ) C3209_=_C3217( C3209 C3217 ) C3209_=_C3218( C3209 C3218 ) C3209_=_C3220( C3209 C3220 ) C3209_=_C3269( C3209 C3269 ) \nC3209_=_C3367( C3209 C3367 ) C3209_=_C3463( C3209 C3463 ) C3209_=_C3464( C3209 C3464 ) C3209_=_C3465( C3209 C3465 ) C3209_=_C3466( C3209 C3466 ) C3209_=_C3467( C3209 C3467 ) \nC3209_=_C3468( C3209 C3468 ) C3209_=_C3469( C3209 C3469 ) C3209_=_C3470( C3209 C3470 ) C3209_=_C3471( C3209 C3471 ) C3209_=_C3473( C3209 C3473 ) C3215_=_C3217( C3215 C3217 ) \nC3215_=_C3218( C3215 C3218 ) C3215_=_C3220( C3215 C3220 ) C3215_=_C3376( C3215 C3376 ) C3215_=_C3642( C3215 C3642 ) C3215_=_C3700( C3215 C3700 ) C3215_=_C3827( C3215 C3827 ) \nC3215_=_C3848( C3215 C3848 ) C3215_=_C3988( C3215 C3988 ) C3215_=_C4045( C3215 C4045 ) C3215_=_C4070( C3215 C4070 ) C3215_=_C4072( C3215 C4072 ) C3217_=_C3218( C3217 C3218 ) \nC3217_=_C3220( C3217 C3220 ) C3217_=_C3471( C3217 C3471 ) C3217_=_C3581( C3217 C3581 ) C3217_=_C3710( C3217 C3710 ) C3217_=_C3872( C3217 C3872 ) C3217_=_C3930( C3217 C3930 ) \nC3217_=_C3990( C3217 C3990 ) C3217_=_C4050( C3217 C4050 ) C3217_=_C4097( C3217 C4097 ) C3217_=_C4101( C3217 C4101 ) C3217_=_C4102( C3217 C4102 ) C3217_=_C4105( C3217 C4105 ) \nC3218_=_C3220( C3218 C3220 ) C3218_=_C3486( C3218 C3486 ) C3218_=_C3769( C3218 C3769 ) C3218_=_C3778( C3218 C3778 ) C3218_=_C3881( C3218 C3881 ) C3218_=_C3923( C3218 C3923 ) \nC3218_=_C4101( C3218 C4101 ) C3218_=_C4107( C3218 C4107 ) C3218_=_C4108( C3218 C4108 ) C3220_=_C3386( C3220 C3386 ) C3220_=_C3427( C3220 C3427 ) C3220_=_C3473( C3220 C3473 ) \nC3220_=_C3597( C3220 C3597 ) C3220_=_C3617( C3220 C3617 ) C3220_=_C3770( C3220 C3770 ) C3220_=_C3935( C3220 C3935 ) C3220_=_C4107( C3220 C4107 ) C3224_=_C3529( C3224 C3529 ) \nC3224_=_C3620( C3224 C3620 ) C3224_=_C3721( C3224 C3721 ) C3224_=_C3765( C3224 C3765 ) C3224_=_C3922( C3224 C3922 ) C3224_=_C3923( C3224 C3923 ) C3232_=_C3236( C3232 C3236 ) \nC3232_=_C3446( C3232 C3446 ) C3232_=_C3506( C3232 C3506 ) C3232_=_C3518( C3232 C3518 ) C3232_=_C3764( C3232 C3764 ) C3232_=_C3877( C3232 C3877 ) C3232_=_C3878( C3232 C3878 ) \nC3232_=_C3879( C3232 C3879 ) C3232_=_C3880( C3232 C3880 ) C3232_=_C3881( C3232 C3881 ) C3236_=_C3411( C3236 C3411 ) C3236_=_C3625( C3236 C3625 ) C3236_=_C3809( C3236 C3809 ) \nC3236_=_C3860( C3236 C3860 ) C3236_=_C3932( C3236 C3932 ) C3236_=_C3981( C3236 C3981 ) C3236_=_C3993( C3236 C3993 ) C3236_=_C4042( C3236 C4042 ) C3236_=_C4043( C3236 C4043 ) \nC3269_=_C3276( C3269 C3276 ) C3269_=_C3367( C3269 C3367 ) C3269_=_C3463( C3269 C3463 ) C3269_=_C3464( C3269 C3464 ) C3269_=_C3465( C3269 C3465 ) C3269_=_C3466( C3269 C3466 ) \nC3269_=_C3467( C3269 C3467 ) C3269_=_C3468( C3269 C3468 ) C3269_=_C3469( C3269 C3469 ) C3269_=_C3470( C3269 C3470 ) C3269_=_C3471( C3269 C3471 ) C3269_=_C3473( C3269 C3473 ) \nC3276_=_C3302( C3276 C3302 ) C3276_=_C3333( C3276 C3333 ) C3276_=_C3435( C3276 C3435 ) C3276_=_C3534( C3276 C3534 ) C3276_=_C3628( C3276 C3628 ) C3276_=_C3704( C3276 C3704 ) \nC3276_=_C3726( C3276 C3726 ) C3276_=_C3891( C3276 C3891 ) C3276_=_C3893( C3276 C3893 ) C3276_=_C3895( C3276 C3895 ) C3276_=_C3897( C3276 C3897 ) C3302_=_C3333( C3302 C3333 ) \nC3302_=_C3435( C3302 C3435 ) C3302_=_C3534( C3302 C3534 ) C3302_=_C3628( C3302 C3628 ) C3302_=_C3704( C3302 C3704 ) C3302_=_C3726( C3302 C3726 ) C3302_=_C3891( C3302 C3891 ) \nC3302_=_C3893( C3302 C3893 ) C3302_=_C3895( C3302 C3895 ) C3302_=_C3897( C3302 C3897 ) C3333_=_C3435( C3333 C3435 ) C3333_=_C3534( C3333 C3534 ) C3333_=_C3628( C3333 C3628 ) \nC3333_=_C3704( C3333 C3704 ) C3333_=_C3726( C3333 C3726 ) C3333_=_C3891( C3333 C3891 ) C3333_=_C3893( C3333 C3893 ) C3333_=_C3895( C3333 C3895 ) C3333_=_C3897( C3333 C3897 ) \nC3344_=_C3405( C3344 C3405 ) C3344_=_C3454( C3344 C3454 ) C3344_=_C3602( C3344 C3602 ) C3344_=_C3652( C3344 C3652 ) C3344_=_C3789( C3344 C3789 ) C3344_=_C3790( C3344 C3790 ) \nC3344_=_C3792( C3344 C3792 ) C3344_=_C3793( C3344 C3793 ) C3344_=_C3795( C3344 C3795 ) C3344_=_C3797( C3344 C3797 ) C3344_=_C3799( C3344 C3799 ) C3344_=_C3801( C3344 C3801 ) \nC3367_=_C3376( C3367 C3376 ) C3367_=_C3463( C3367 C3463 ) C3367_=_C3464( C3367 C3464 ) C3367_=_C3465( C3367 C3465 ) C3367_=_C3466( C3367 C3466 ) C3367_=_C3467( C3367 C3467 ) \nC3367_=_C3468( C3367 C3468 ) C3367_=_C3469( C3367 C3469 ) C3367_=_C3470( C3367 C3470 ) C3367_=_C3471( C3367 C3471 ) C3367_=_C3473( C3367 C3473 ) C3376_=_C3642( C3376 C3642 ) \nC3376_=_C3700( C3376 C3700 ) C3376_=_C3827( C3376 C3827 ) C3376_=_C3848( C3376 C3848 ) C3376_=_C3988( C3376 C3988 ) C3376_=_C4045( C3376 C4045 ) C3376_=_C4070( C3376 C4070 ) \nC3376_=_C4072( C3376 C4072 ) C3386_=_C3427( C3386 C3427 ) C3386_=_C3473( C3386 C3473 ) C3386_=_C3597( C3386 C3597 ) C3386_=_C3617( C3386 C3617 ) C3386_=_C3770( C3386 C3770 ) \nC3386_=_C3935( C3386 C3935 ) C3386_=_C4107( C3386 C4107 ) C3390_=_C3550( C3390 C3550 ) C3390_=_C3559( C3390 C3559 ) C3390_=_C3561( C3390 C3561 ) C3390_=_C3562( C3390 C3562 ) \nC3390_=_C3563( C3390 C3563 ) C3390_=_C3564( C3390 C3564 ) C3390_=_C3568( C3390 C3568 ) C3405_=_C3411( C3405 C3411 ) C3405_=_C3454( C3405 C3454 ) C3405_=_C3602( C3405 C3602 ) \nC3405_=_C3652( C3405 C3652 ) C3405_=_C3789( C3405 C3789 ) C3405_=_C3790( C3405 C3790 ) C3405_=_C3792( C3405 C3792 ) C3405_=_C3793( C3405 C3793 ) C3405_=_C3795( C3405 C3795 ) \nC3405_=_C3797( C3405 C3797 ) C3405_=_C3799( C3405 C3799 ) C3405_=_C3801( C3405 C3801 ) C3411_=_C3625( C3411 C3625 ) C3411_=_C3809( C3411 C3809 ) C3411_=_C3860( C3411 C3860 ) \nC3411_=_C3932( C3411 C3932 ) C3411_=_C3981( C3411 C3981 ) C3411_=_C3993( C3411 C3993 ) C3411_=_C4042( C3411 C4042 ) C3411_=_C4043( C3411 C4043 ) C3427_=_C3473( C3427 C3473 ) \nC3427_=_C3597( C3427 C3597 ) C3427_=_C3617( C3427 C3617 ) C3427_=_C3770( C3427 C3770 ) C3427_=_C3935( C3427 C3935 ) C3427_=_C4107(</w:t>
      </w:r>
    </w:p>
    <w:p>
      <w:pPr>
        <w:pStyle w:val="PreformattedText"/>
        <w:bidi w:val="0"/>
        <w:spacing w:before="0" w:after="0"/>
        <w:jc w:val="left"/>
        <w:rPr/>
      </w:pPr>
      <w:r>
        <w:rPr/>
        <w:t xml:space="preserve"> </w:t>
      </w:r>
      <w:r>
        <w:rPr/>
        <w:t>C3427 C4107 ) C3433_=_C3435( C3433 C3435 ) \nC3433_=_C3742( C3433 C3742 ) C3433_=_C3743( C3433 C3743 ) C3433_=_C3744( C3433 C3744 ) C3433_=_C3745( C3433 C3745 ) C3433_=_C3746( C3433 C3746 ) C3433_=_C3749( C3433 C3749 ) \nC3433_=_C3751( C3433 C3751 ) C3435_=_C3534( C3435 C3534 ) C3435_=_C3628( C3435 C3628 ) C3435_=_C3704( C3435 C3704 ) C3435_=_C3726( C3435 C3726 ) C3435_=_C3891( C3435 C3891 ) \nC3435_=_C3893( C3435 C3893 ) C3435_=_C3895( C3435 C3895 ) C3435_=_C3897( C3435 C3897 ) C3445_=_C3446( C3445 C3446 ) C3445_=_C3448( C3445 C3448 ) C3445_=_C3451( C3445 C3451 ) \nC3445_=_C3504( C3445 C3504 ) C3445_=_C3517( C3445 C3517 ) C3445_=_C3542( C3445 C3542 ) C3445_=_C3720( C3445 C3720 ) C3445_=_C3762( C3445 C3762 ) C3445_=_C3775( C3445 C3775 ) \nC3445_=_C3776( C3445 C3776 ) C3445_=_C3777( C3445 C3777 ) C3445_=_C3778( C3445 C3778 ) C3446_=_C3448( C3446 C3448 ) C3446_=_C3451( C3446 C3451 ) C3446_=_C3506( C3446 C3506 ) \nC3446_=_C3518( C3446 C3518 ) C3446_=_C3764( C3446 C3764 ) C3446_=_C3877( C3446 C3877 ) C3446_=_C3878( C3446 C3878 ) C3446_=_C3879( C3446 C3879 ) C3446_=_C3880( C3446 C3880 ) \nC3446_=_C3881( C3446 C3881 ) C3448_=_C3451( C3448 C3451 ) C3448_=_C3508( C3448 C3508 ) C3448_=_C3755( C3448 C3755 ) C3448_=_C3953( C3448 C3953 ) C3448_=_C3956( C3448 C3956 ) \nC3448_=_C3964( C3448 C3964 ) C3448_=_C3965( C3448 C3965 ) C3448_=_C3969( C3448 C3969 ) C3448_=_C3970( C3448 C3970 ) C3451_=_C3514( C3451 C3514 ) C3451_=_C3522( C3451 C3522 ) \nC3451_=_C3776( C3451 C3776 ) C3451_=_C3879( C3451 C3879 ) C3451_=_C4055( C3451 C4055 ) C3451_=_C4063( C3451 C4063 ) C3454_=_C3602( C3454 C3602 ) C3454_=_C3652( C3454 C3652 ) \nC3454_=_C3789( C3454 C3789 ) C3454_=_C3790( C3454 C3790 ) C3454_=_C3792( C3454 C3792 ) C3454_=_C3793( C3454 C3793 ) C3454_=_C3795( C3454 C3795 ) C3454_=_C3797( C3454 C3797 ) \nC3454_=_C3799( C3454 C3799 ) C3454_=_C3801( C3454 C3801 ) C3463_=_C3464( C3463 C3464 ) C3463_=_C3465( C3463 C3465 ) C3463_=_C3466( C3463 C3466 ) C3463_=_C3467( C3463 C3467 ) \nC3463_=_C3468( C3463 C3468 ) C3463_=_C3469( C3463 C3469 ) C3463_=_C3470( C3463 C3470 ) C3463_=_C3471( C3463 C3471 ) C3463_=_C3473( C3463 C3473 ) C3463_=_C3529( C3463 C3529 ) \nC3464_=_C3465( C3464 C3465 ) C3464_=_C3466( C3464 C3466 ) C3464_=_C3467( C3464 C3467 ) C3464_=_C3468( C3464 C3468 ) C3464_=_C3469( C3464 C3469 ) C3464_=_C3470( C3464 C3470 ) \nC3464_=_C3471( C3464 C3471 ) C3464_=_C3473( C3464 C3473 ) C3464_=_C3602( C3464 C3602 ) C3465_=_C3466( C3465 C3466 ) C3465_=_C3467( C3465 C3467 ) C3465_=_C3468( C3465 C3468 ) \nC3465_=_C3469( C3465 C3469 ) C3465_=_C3470( C3465 C3470 ) C3465_=_C3471( C3465 C3471 ) C3465_=_C3473( C3465 C3473 ) C3466_=_C3467( C3466 C3467 ) C3466_=_C3468( C3466 C3468 ) \nC3466_=_C3469( C3466 C3469 ) C3466_=_C3470( C3466 C3470 ) C3466_=_C3471( C3466 C3471 ) C3466_=_C3473( C3466 C3473 ) C3467_=_C3468( C3467 C3468 ) C3467_=_C3469( C3467 C3469 ) \nC3467_=_C3470( C3467 C3470 ) C3467_=_C3471( C3467 C3471 ) C3467_=_C3473( C3467 C3473 ) C3467_=_C3888( C3467 C3888 ) C3468_=_C3469( C3468 C3469 ) C3468_=_C3470( C3468 C3470 ) \nC3468_=_C3471( C3468 C3471 ) C3468_=_C3473( C3468 C3473 ) C3469_=_C3470( C3469 C3470 ) C3469_=_C3471( C3469 C3471 ) C3469_=_C3473( C3469 C3473 ) C3469_=_C3481( C3469 C3481 ) \nC3470_=_C3471( C3470 C3471 ) C3470_=_C3473( C3470 C3473 ) C3471_=_C3473( C3471 C3473 ) C3471_=_C3581( C3471 C3581 ) C3471_=_C3710( C3471 C3710 ) C3471_=_C3872( C3471 C3872 ) \nC3471_=_C3930( C3471 C3930 ) C3471_=_C3990( C3471 C3990 ) C3471_=_C4050( C3471 C4050 ) C3471_=_C4097( C3471 C4097 ) C3471_=_C4101( C3471 C4101 ) C3471_=_C4102( C3471 C4102 ) \nC3471_=_C4105( C3471 C4105 ) C3473_=_C3597( C3473 C3597 ) C3473_=_C3617( C3473 C3617 ) C3473_=_C3770( C3473 C3770 ) C3473_=_C3935( C3473 C3935 ) C3473_=_C4107( C3473 C4107 ) \nC3474_=_C3475( C3474 C3475 ) C3474_=_C3478( C3474 C3478 ) C3474_=_C3480( C3474 C3480 ) C3474_=_C3481( C3474 C3481 ) C3474_=_C3482( C3474 C3482 ) C3474_=_C3483( C3474 C3483 ) \nC3474_=_C3484( C3474 C3484 ) C3474_=_C3485( C3474 C3485 ) C3474_=_C3486( C3474 C3486 ) C3474_=_C3488( C3474 C3488 ) C3475_=_C3478( C3475 C3478 ) C3475_=_C3480( C3475 C3480 ) \nC3475_=_C3481( C3475 C3481 ) C3475_=_C3482( C3475 C3482 ) C3475_=_C3483( C3475 C3483 ) C3475_=_C3484( C3475 C3484 ) C3475_=_C3485( C3475 C3485 ) C3475_=_C3486( C3475 C3486 ) \nC3475_=_C3488( C3475 C3488 ) C3475_=_C3561( C3475 C3561 ) C3475_=_C3762( C3475 C3762 ) C3475_=_C3764( C3475 C3764 ) C3475_=_C3765( C3475 C3765 ) C3475_=_C3769( C3475 C3769 ) \nC3475_=_C3770( C3475 C3770 ) C3478_=_C3480( C3478 C3480 ) C3478_=_C3481( C3478 C3481 ) C3478_=_C3482( C3478 C3482 ) C3478_=_C3483( C3478 C3483 ) C3478_=_C3484( C3478 C3484 ) \nC3478_=_C3485( C3478 C3485 ) C3478_=_C3486( C3478 C3486 ) C3478_=_C3488( C3478 C3488 ) C3478_=_C3563( C3478 C3563 ) C3478_=_C3744( C3478 C3744 ) C3480_=_C3481( C3480 C3481 ) \nC3480_=_C3482( C3480 C3482 ) C3480_=_C3483( C3480 C3483 ) C3480_=_C3484( C3480 C3484 ) C3480_=_C3485( C3480 C3485 ) C3480_=_C3486( C3480 C3486 ) C3480_=_C3488( C3480 C3488 ) \nC3481_=_C3482( C3481 C3482 ) C3481_=_C3483( C3481 C3483 ) C3481_=_C3484( C3481 C3484 ) C3481_=_C3485( C3481 C3485 ) C3481_=_C3486( C3481 C3486 ) C3481_=_C3488( C3481 C3488 ) \nC3482_=_C3483( C3482 C3483 ) C3482_=_C3484( C3482 C3484 ) C3482_=_C3485( C3482 C3485 ) C3482_=_C3486( C3482 C3486 ) C3482_=_C3488( C3482 C3488 ) C3483_=_C3484( C3483 C3484 ) \nC3483_=_C3485( C3483 C3485 ) C3483_=_C3486( C3483 C3486 ) C3483_=_C3488( C3483 C3488 ) C3483_=_C3799( C3483 C3799 ) C3483_=_C3880( C3483 C3880 ) C3484_=_C3485( C3484 C3485 ) \nC3484_=_C3486( C3484 C3486 ) C3484_=_C3488( C3484 C3488 ) C3485_=_C3486( C3485 C3486 ) C3485_=_C3488( C3485 C3488 ) C3485_=_C4097( C3485 C4097 ) C3486_=_C3488( C3486 C3488 ) \nC3486_=_C3769( C3486 C3769 ) C3486_=_C3778( C3486 C3778 ) C3486_=_C3881( C3486 C3881 ) C3486_=_C3923( C3486 C3923 ) C3486_=_C4101( C3486 C4101 ) C3486_=_C4107( C3486 C4107 ) \nC3486_=_C4108( C3486 C4108 ) C3504_=_C3506( C3504 C3506 ) C3504_=_C3508( C3504 C3508 ) C3504_=_C3514( C3504 C3514 ) C3504_=_C3517( C3504 C3517 ) C3504_=_C3542( C3504 C3542 ) \nC3504_=_C3720( C3504 C3720 ) C3504_=_C3762( C3504 C3762 ) C3504_=_C3775( C3504 C3775 ) C3504_=_C3776( C3504 C3776 ) C3504_=_C3777( C3504 C3777 ) C3504_=_C3778( C3504 C3778 ) \nC3506_=_C3508( C3506 C3508 ) C3506_=_C3514( C3506 C3514 ) C3506_=_C3518( C3506 C3518 ) C3506_=_C3764( C3506 C3764 ) C3506_=_C3877( C3506 C3877 ) C3506_=_C3878( C3506 C3878 ) \nC3506_=_C3879( C3506 C3879 ) C3506_=_C3880( C3506 C3880 ) C3506_=_C3881( C3506 C3881 ) C3508_=_C3514( C3508 C3514 ) C3508_=_C3755( C3508 C3755 ) C3508_=_C3953( C3508 C3953 ) \nC3508_=_C3956( C3508 C3956 ) C3508_=_C3964( C3508 C3964 ) C3508_=_C3965( C3508 C3965 ) C3508_=_C3969( C3508 C3969 ) C3508_=_C3970( C3508 C3970 ) C3514_=_C3522( C3514 C3522 ) \nC3514_=_C3776( C3514 C3776 ) C3514_=_C3879( C3514 C3879 ) C3514_=_C4055( C3514 C4055 ) C3514_=_C4063( C3514 C4063 ) C3517_=_C3518( C3517 C3518 ) C3517_=_C3522( C3517 C3522 ) \nC3517_=_C3542( C3517 C3542 ) C3517_=_C3720( C3517 C3720 ) C3517_=_C3762( C3517 C3762 ) C3517_=_C3775( C3517 C3775 ) C3517_=_C3776( C3517 C3776 ) C3517_=_C3777( C3517 C3777 ) \nC3517_=_C3778( C3517 C3778 ) C3518_=_C3522( C3518 C3522 ) C3518_=_C3764( C3518 C3764 ) C3518_=_C3877( C3518 C3877 ) C3518_=_C3878( C3518 C3878 ) C3518_=_C3879( C3518 C3879 ) \nC3518_=_C3880( C3518 C3880 ) C3518_=_C3881( C3518 C3881 ) C3522_=_C3776( C3522 C3776 ) C3522_=_C3879( C3522 C3879 ) C3522_=_C4055( C3522 C4055 ) C3522_=_C4063( C3522 C4063 ) \nC3529_=_C3620( C3529 C3620 ) C3529_=_C3721( C3529 C3721 ) C3529_=_C3765( C3529 C3765 ) C3529_=_C3922( C3529 C3922 ) C3529_=_C3923( C3529 C3923 ) C3534_=_C3628( C3534 C3628 ) \nC3534_=_C3704( C3534 C3704 ) C3534_=_C3726( C3534 C3726 ) C3534_=_C3891( C3534 C3891 ) C3534_=_C3893( C3534 C3893 ) C3534_=_C3895( C3534 C3895 ) C3534_=_C3897( C3534 C3897 ) \nC3542_=_C3545( C3542 C3545 ) C3542_=_C3549( C3542 C3549 ) C3542_=_C3720( C3542 C3720 ) C3542_=_C3762( C3542 C3762 ) C3542_=_C3775( C3542 C3775 ) C3542_=_C3776( C3542 C3776 ) \nC3542_=_C3777( C3542 C3777 ) C3542_=_C3778( C3542 C3778 ) C3545_=_C3549( C3545 C3549 ) C3545_=_C3576( C3545 C3576 ) C3545_=_C3705( C3545 C3705 ) C3545_=_C3722( C3545 C3722 ) \nC3545_=_C3746( C3545 C3746 ) C3545_=_C3905( C3545 C3905 ) C3545_=_C3941( C3545 C3941 ) C3545_=_C3949( C3545 C3949 ) C3545_=_C3952( C3545 C3952 ) C3549_=_C3812( C3549 C3812 ) \nC3549_=_C3862( C3549 C3862 ) C3549_=_C3888( C3549 C3888 ) C3549_=_C3982( C3549 C3982 ) C3549_=_C3994( C3549 C3994 ) C3549_=_C4037( C3549 C4037 ) C3550_=_C3559( C3550 C3559 ) \nC3550_=_C3561( C3550 C3561 ) C3550_=_C3562( C3550 C3562 ) C3550_=_C3563( C3550 C3563 ) C3550_=_C3564( C3550 C3564 ) C3550_=_C3568( C3550 C3568 ) C3559_=_C3561( C3559 C3561 ) \nC3559_=_C3562( C3559 C3562 ) C3559_=_C3563( C3559 C3563 ) C3559_=_C3564( C3559 C3564 ) C3559_=_C3568( C3559 C3568 ) C3561_=_C3562( C3561 C3562 ) C3561_=_C3563( C3561 C3563 ) \nC3561_=_C3564( C3561 C3564 ) C3561_=_C3568( C3561 C3568 ) C3561_=_C3762( C3561 C3762 ) C3561_=_C3764( C3561 C3764 ) C3561_=_C3765( C3561 C3765 ) C3561_=_C3769( C3561 C3769 ) \nC3561_=_C3770( C3561 C3770 ) C3562_=_C3563( C3562 C3563 ) C3562_=_C3564( C3562 C3564 ) C3562_=_C3568( C3562 C3568 ) C3563_=_C3564( C3563 C3564 ) C3563_=_C3568( C3563 C3568 ) \nC3563_=_C3744( C3563 C3744 ) C3564_=_C3568( C3564 C3568 ) C3564_=_C3922( C3564 C3922 ) C3576_=_C3581( C3576 C3581 ) C3576_=_C3583( C3576 C3583 ) C3576_=_C3705( C3576 C3705 ) \nC3576_=_C3722( C3576 C3722 ) C3576_=_C3746( C3576 C3746 ) C3576_=_C3905( C3576 C3905 ) C3576_=_C3941( C3576 C3941 ) C3576_=_C3949( C3576 C3949 ) C3576_=_C3952( C3576 C3952 ) \nC3581_=_C3583( C3581 C3583 ) C3581_=_C3710( C3581 C3710 ) C3581_=_C3872( C3581 C3872 ) C3581_=_C3930( C3581 C3930 ) C3581_=_C3990( C3581 C3990 ) C3581_=_C4050( C3581 C4050 ) \nC3581_=_C4097( C3581 C4097 ) C3581_=_C4101( C3581 C4101 ) C3581_=_C4102( C3581 C4102 ) C3581_=_C4105( C3581 C4105 ) C3583_=_C3711( C3583 C3711 ) C3583_=_C3751( C3583 C3751 ) \nC3583_=_C3909(</w:t>
      </w:r>
    </w:p>
    <w:p>
      <w:pPr>
        <w:pStyle w:val="PreformattedText"/>
        <w:bidi w:val="0"/>
        <w:spacing w:before="0" w:after="0"/>
        <w:jc w:val="left"/>
        <w:rPr/>
      </w:pPr>
      <w:r>
        <w:rPr/>
        <w:t xml:space="preserve"> </w:t>
      </w:r>
      <w:r>
        <w:rPr/>
        <w:t>C3583 C3909 ) C3583_=_C3947( C3583 C3947 ) C3583_=_C3998( C3583 C3998 ) C3583_=_C4088( C3583 C4088 ) C3583_=_C4112( C3583 C4112 ) C3583_=_C4113( C3583 C4113 ) \nC3597_=_C3617( C3597 C3617 ) C3597_=_C3770( C3597 C3770 ) C3597_=_C3935( C3597 C3935 ) C3597_=_C4107( C3597 C4107 ) C3602_=_C3652( C3602 C3652 ) C3602_=_C3789( C3602 C3789 ) \nC3602_=_C3790( C3602 C3790 ) C3602_=_C3792( C3602 C3792 ) C3602_=_C3793( C3602 C3793 ) C3602_=_C3795( C3602 C3795 ) C3602_=_C3797( C3602 C3797 ) C3602_=_C3799( C3602 C3799 ) \nC3602_=_C3801( C3602 C3801 ) C3617_=_C3770( C3617 C3770 ) C3617_=_C3935( C3617 C3935 ) C3617_=_C4107( C3617 C4107 ) C3620_=_C3625( C3620 C3625 ) C3620_=_C3721( C3620 C3721 ) \nC3620_=_C3765( C3620 C3765 ) C3620_=_C3922( C3620 C3922 ) C3620_=_C3923( C3620 C3923 ) C3625_=_C3809( C3625 C3809 ) C3625_=_C3860( C3625 C3860 ) C3625_=_C3932( C3625 C3932 ) \nC3625_=_C3981( C3625 C3981 ) C3625_=_C3993( C3625 C3993 ) C3625_=_C4042( C3625 C4042 ) C3625_=_C4043( C3625 C4043 ) C3628_=_C3704( C3628 C3704 ) C3628_=_C3726( C3628 C3726 ) \nC3628_=_C3891( C3628 C3891 ) C3628_=_C3893( C3628 C3893 ) C3628_=_C3895( C3628 C3895 ) C3628_=_C3897( C3628 C3897 ) C3642_=_C3700( C3642 C3700 ) C3642_=_C3827( C3642 C3827 ) \nC3642_=_C3848( C3642 C3848 ) C3642_=_C3988( C3642 C3988 ) C3642_=_C4045( C3642 C4045 ) C3642_=_C4070( C3642 C4070 ) C3642_=_C4072( C3642 C4072 ) C3652_=_C3789( C3652 C3789 ) \nC3652_=_C3790( C3652 C3790 ) C3652_=_C3792( C3652 C3792 ) C3652_=_C3793( C3652 C3793 ) C3652_=_C3795( C3652 C3795 ) C3652_=_C3797( C3652 C3797 ) C3652_=_C3799( C3652 C3799 ) \nC3652_=_C3801( C3652 C3801 ) C3700_=_C3827( C3700 C3827 ) C3700_=_C3848( C3700 C3848 ) C3700_=_C3988( C3700 C3988 ) C3700_=_C4045( C3700 C4045 ) C3700_=_C4070( C3700 C4070 ) \nC3700_=_C4072( C3700 C4072 ) C3704_=_C3705( C3704 C3705 ) C3704_=_C3710( C3704 C3710 ) C3704_=_C3711( C3704 C3711 ) C3704_=_C3726( C3704 C3726 ) C3704_=_C3891( C3704 C3891 ) \nC3704_=_C3893( C3704 C3893 ) C3704_=_C3895( C3704 C3895 ) C3704_=_C3897( C3704 C3897 ) C3705_=_C3710( C3705 C3710 ) C3705_=_C3711( C3705 C3711 ) C3705_=_C3722( C3705 C3722 ) \nC3705_=_C3746( C3705 C3746 ) C3705_=_C3905( C3705 C3905 ) C3705_=_C3941( C3705 C3941 ) C3705_=_C3949( C3705 C3949 ) C3705_=_C3952( C3705 C3952 ) C3710_=_C3711( C3710 C3711 ) \nC3710_=_C3872( C3710 C3872 ) C3710_=_C3930( C3710 C3930 ) C3710_=_C3990( C3710 C3990 ) C3710_=_C4050( C3710 C4050 ) C3710_=_C4097( C3710 C4097 ) C3710_=_C4101( C3710 C4101 ) \nC3710_=_C4102( C3710 C4102 ) C3710_=_C4105( C3710 C4105 ) C3711_=_C3751( C3711 C3751 ) C3711_=_C3909( C3711 C3909 ) C3711_=_C3947( C3711 C3947 ) C3711_=_C3998( C3711 C3998 ) \nC3711_=_C4088( C3711 C4088 ) C3711_=_C4112( C3711 C4112 ) C3711_=_C4113( C3711 C4113 ) C3720_=_C3721( C3720 C3721 ) C3720_=_C3722( C3720 C3722 ) C3720_=_C3762( C3720 C3762 ) \nC3720_=_C3775( C3720 C3775 ) C3720_=_C3776( C3720 C3776 ) C3720_=_C3777( C3720 C3777 ) C3720_=_C3778( C3720 C3778 ) C3721_=_C3722( C3721 C3722 ) C3721_=_C3765( C3721 C3765 ) \nC3721_=_C3922( C3721 C3922 ) C3721_=_C3923( C3721 C3923 ) C3722_=_C3746( C3722 C3746 ) C3722_=_C3905( C3722 C3905 ) C3722_=_C3941( C3722 C3941 ) C3722_=_C3949( C3722 C3949 ) \nC3722_=_C3952( C3722 C3952 ) C3726_=_C3891( C3726 C3891 ) C3726_=_C3893( C3726 C3893 ) C3726_=_C3895( C3726 C3895 ) C3726_=_C3897( C3726 C3897 ) C3742_=_C3743( C3742 C3743 ) \nC3742_=_C3744( C3742 C3744 ) C3742_=_C3745( C3742 C3745 ) C3742_=_C3746( C3742 C3746 ) C3742_=_C3749( C3742 C3749 ) C3742_=_C3751( C3742 C3751 ) C3743_=_C3744( C3743 C3744 ) \nC3743_=_C3745( C3743 C3745 ) C3743_=_C3746( C3743 C3746 ) C3743_=_C3749( C3743 C3749 ) C3743_=_C3751( C3743 C3751 ) C3743_=_C3905( C3743 C3905 ) C3743_=_C3909( C3743 C3909 ) \nC3744_=_C3745( C3744 C3745 ) C3744_=_C3746( C3744 C3746 ) C3744_=_C3749( C3744 C3749 ) C3744_=_C3751( C3744 C3751 ) C3745_=_C3746( C3745 C3746 ) C3745_=_C3749( C3745 C3749 ) \nC3745_=_C3751( C3745 C3751 ) C3745_=_C3941( C3745 C3941 ) C3745_=_C3947( C3745 C3947 ) C3746_=_C3749( C3746 C3749 ) C3746_=_C3751( C3746 C3751 ) C3746_=_C3905( C3746 C3905 ) \nC3746_=_C3941( C3746 C3941 ) C3746_=_C3949( C3746 C3949 ) C3746_=_C3952( C3746 C3952 ) C3749_=_C3751( C3749 C3751 ) C3751_=_C3909( C3751 C3909 ) C3751_=_C3947( C3751 C3947 ) \nC3751_=_C3998( C3751 C3998 ) C3751_=_C4088( C3751 C4088 ) C3751_=_C4112( C3751 C4112 ) C3751_=_C4113( C3751 C4113 ) C3755_=_C3953( C3755 C3953 ) C3755_=_C3956( C3755 C3956 ) \nC3755_=_C3964( C3755 C3964 ) C3755_=_C3965( C3755 C3965 ) C3755_=_C3969( C3755 C3969 ) C3755_=_C3970( C3755 C3970 ) C3762_=_C3764( C3762 C3764 ) C3762_=_C3765( C3762 C3765 ) \nC3762_=_C3769( C3762 C3769 ) C3762_=_C3770( C3762 C3770 ) C3762_=_C3775( C3762 C3775 ) C3762_=_C3776( C3762 C3776 ) C3762_=_C3777( C3762 C3777 ) C3762_=_C3778( C3762 C3778 ) \nC3764_=_C3765( C3764 C3765 ) C3764_=_C3769( C3764 C3769 ) C3764_=_C3770( C3764 C3770 ) C3764_=_C3877( C3764 C3877 ) C3764_=_C3878( C3764 C3878 ) C3764_=_C3879( C3764 C3879 ) \nC3764_=_C3880( C3764 C3880 ) C3764_=_C3881( C3764 C3881 ) C3765_=_C3769( C3765 C3769 ) C3765_=_C3770( C3765 C3770 ) C3765_=_C3922( C3765 C3922 ) C3765_=_C3923( C3765 C3923 ) \nC3769_=_C3770( C3769 C3770 ) C3769_=_C3778( C3769 C3778 ) C3769_=_C3881( C3769 C3881 ) C3769_=_C3923( C3769 C3923 ) C3769_=_C4101( C3769 C4101 ) C3769_=_C4107( C3769 C4107 ) \nC3769_=_C4108( C3769 C4108 ) C3770_=_C3935( C3770 C3935 ) C3770_=_C4107( C3770 C4107 ) C3775_=_C3776( C3775 C3776 ) C3775_=_C3777( C3775 C3777 ) C3775_=_C3778( C3775 C3778 ) \nC3775_=_C3878( C3775 C3878 ) C3775_=_C4055( C3775 C4055 ) C3776_=_C3777( C3776 C3777 ) C3776_=_C3778( C3776 C3778 ) C3776_=_C3879( C3776 C3879 ) C3776_=_C4055( C3776 C4055 ) \nC3776_=_C4063( C3776 C4063 ) C3777_=_C3778( C3777 C3778 ) C3777_=_C3949( C3777 C3949 ) C3778_=_C3881( C3778 C3881 ) C3778_=_C3923( C3778 C3923 ) C3778_=_C4101( C3778 C4101 ) \nC3778_=_C4107( C3778 C4107 ) C3778_=_C4108( C3778 C4108 ) C3789_=_C3790( C3789 C3790 ) C3789_=_C3792( C3789 C3792 ) C3789_=_C3793( C3789 C3793 ) C3789_=_C3795( C3789 C3795 ) \nC3789_=_C3797( C3789 C3797 ) C3789_=_C3799( C3789 C3799 ) C3789_=_C3801( C3789 C3801 ) C3790_=_C3792( C3790 C3792 ) C3790_=_C3793( C3790 C3793 ) C3790_=_C3795( C3790 C3795 ) \nC3790_=_C3797( C3790 C3797 ) C3790_=_C3799( C3790 C3799 ) C3790_=_C3801( C3790 C3801 ) C3790_=_C3848( C3790 C3848 ) C3792_=_C3793( C3792 C3793 ) C3792_=_C3795( C3792 C3795 ) \nC3792_=_C3797( C3792 C3797 ) C3792_=_C3799( C3792 C3799 ) C3792_=_C3801( C3792 C3801 ) C3792_=_C3930( C3792 C3930 ) C3793_=_C3795( C3793 C3795 ) C3793_=_C3797( C3793 C3797 ) \nC3793_=_C3799( C3793 C3799 ) C3793_=_C3801( C3793 C3801 ) C3795_=_C3797( C3795 C3797 ) C3795_=_C3799( C3795 C3799 ) C3795_=_C3801( C3795 C3801 ) C3797_=_C3799( C3797 C3799 ) \nC3797_=_C3801( C3797 C3801 ) C3799_=_C3801( C3799 C3801 ) C3799_=_C3880( C3799 C3880 ) C3801_=_C3897( C3801 C3897 ) C3801_=_C3970( C3801 C3970 ) C3801_=_C4063( C3801 C4063 ) \nC3801_=_C4072( C3801 C4072 ) C3801_=_C4108( C3801 C4108 ) C3809_=_C3812( C3809 C3812 ) C3809_=_C3860( C3809 C3860 ) C3809_=_C3932( C3809 C3932 ) C3809_=_C3981( C3809 C3981 ) \nC3809_=_C3993( C3809 C3993 ) C3809_=_C4042( C3809 C4042 ) C3809_=_C4043( C3809 C4043 ) C3812_=_C3862( C3812 C3862 ) C3812_=_C3888( C3812 C3888 ) C3812_=_C3982( C3812 C3982 ) \nC3812_=_C3994( C3812 C3994 ) C3812_=_C4037( C3812 C4037 ) C3827_=_C3848( C3827 C3848 ) C3827_=_C3988( C3827 C3988 ) C3827_=_C4045( C3827 C4045 ) C3827_=_C4070( C3827 C4070 ) \nC3827_=_C4072( C3827 C4072 ) C3848_=_C3988( C3848 C3988 ) C3848_=_C4045( C3848 C4045 ) C3848_=_C4070( C3848 C4070 ) C3848_=_C4072( C3848 C4072 ) C3860_=_C3862( C3860 C3862 ) \nC3860_=_C3932( C3860 C3932 ) C3860_=_C3981( C3860 C3981 ) C3860_=_C3993( C3860 C3993 ) C3860_=_C4042( C3860 C4042 ) C3860_=_C4043( C3860 C4043 ) C3862_=_C3888( C3862 C3888 ) \nC3862_=_C3982( C3862 C3982 ) C3862_=_C3994( C3862 C3994 ) C3862_=_C4037( C3862 C4037 ) C3872_=_C3930( C3872 C3930 ) C3872_=_C3990( C3872 C3990 ) C3872_=_C4050( C3872 C4050 ) \nC3872_=_C4097( C3872 C4097 ) C3872_=_C4101( C3872 C4101 ) C3872_=_C4102( C3872 C4102 ) C3872_=_C4105( C3872 C4105 ) C3877_=_C3878( C3877 C3878 ) C3877_=_C3879( C3877 C3879 ) \nC3877_=_C3880( C3877 C3880 ) C3877_=_C3881( C3877 C3881 ) C3878_=_C3879( C3878 C3879 ) C3878_=_C3880( C3878 C3880 ) C3878_=_C3881( C3878 C3881 ) C3878_=_C4055( C3878 C4055 ) \nC3879_=_C3880( C3879 C3880 ) C3879_=_C3881( C3879 C3881 ) C3879_=_C4055( C3879 C4055 ) C3879_=_C4063( C3879 C4063 ) C3880_=_C3881( C3880 C3881 ) C3881_=_C3923( C3881 C3923 ) \nC3881_=_C4101( C3881 C4101 ) C3881_=_C4107( C3881 C4107 ) C3881_=_C4108( C3881 C4108 ) C3888_=_C3982( C3888 C3982 ) C3888_=_C3994( C3888 C3994 ) C3888_=_C4037( C3888 C4037 ) \nC3891_=_C3893( C3891 C3893 ) C3891_=_C3895( C3891 C3895 ) C3891_=_C3897( C3891 C3897 ) C3893_=_C3895( C3893 C3895 ) C3893_=_C3897( C3893 C3897 ) C3895_=_C3897( C3895 C3897 ) \nC3897_=_C3970( C3897 C3970 ) C3897_=_C4063( C3897 C4063 ) C3897_=_C4072( C3897 C4072 ) C3897_=_C4108( C3897 C4108 ) C3905_=_C3909( C3905 C3909 ) C3905_=_C3941( C3905 C3941 ) \nC3905_=_C3949( C3905 C3949 ) C3905_=_C3952( C3905 C3952 ) C3909_=_C3947( C3909 C3947 ) C3909_=_C3998( C3909 C3998 ) C3909_=_C4088( C3909 C4088 ) C3909_=_C4112( C3909 C4112 ) \nC3909_=_C4113( C3909 C4113 ) C3922_=_C3923( C3922 C3923 ) C3923_=_C4101( C3923 C4101 ) C3923_=_C4107( C3923 C4107 ) C3923_=_C4108( C3923 C4108 ) C3930_=_C3990( C3930 C3990 ) \nC3930_=_C4050( C3930 C4050 ) C3930_=_C4097( C3930 C4097 ) C3930_=_C4101( C3930 C4101 ) C3930_=_C4102( C3930 C4102 ) C3930_=_C4105( C3930 C4105 ) C3932_=_C3935( C3932 C3935 ) \nC3932_=_C3981( C3932 C3981 ) C3932_=_C3993( C3932 C3993 ) C3932_=_C4042( C3932 C4042 ) C3932_=_C4043( C3932 C4043 ) C3935_=_C4107( C3935 C4107 ) C3941_=_C3947( C3941 C3947 ) \nC3941_=_C3949( C3941 C3949 ) C3941_=_C3952( C3941 C3952 ) C3947_=_C3998( C3947 C3998 ) C3947_=_C4088( C3947 C4088 ) C3947_=_C4112( C3947 C4112 ) C3947_=_C4113( C3947 C4113 ) \nC3949_=_C3952( C3949 C3952 ) C3952_=_C4105( C3952 C4105 ) C3952_=_C4112(</w:t>
      </w:r>
    </w:p>
    <w:p>
      <w:pPr>
        <w:pStyle w:val="PreformattedText"/>
        <w:bidi w:val="0"/>
        <w:spacing w:before="0" w:after="0"/>
        <w:jc w:val="left"/>
        <w:rPr/>
      </w:pPr>
      <w:r>
        <w:rPr/>
        <w:t xml:space="preserve"> </w:t>
      </w:r>
      <w:r>
        <w:rPr/>
        <w:t>C3952 C4112 ) C3953_=_C3956( C3953 C3956 ) C3953_=_C3964( C3953 C3964 ) C3953_=_C3965( C3953 C3965 ) \nC3953_=_C3969( C3953 C3969 ) C3953_=_C3970( C3953 C3970 ) C3956_=_C3964( C3956 C3964 ) C3956_=_C3965( C3956 C3965 ) C3956_=_C3969( C3956 C3969 ) C3956_=_C3970( C3956 C3970 ) \nC3964_=_C3965( C3964 C3965 ) C3964_=_C3969( C3964 C3969 ) C3964_=_C3970( C3964 C3970 ) C3964_=_C3993( C3964 C3993 ) C3964_=_C3994( C3964 C3994 ) C3965_=_C3969( C3965 C3969 ) \nC3965_=_C3970( C3965 C3970 ) C3969_=_C3970( C3969 C3970 ) C3970_=_C4063( C3970 C4063 ) C3970_=_C4072( C3970 C4072 ) C3970_=_C4108( C3970 C4108 ) C3981_=_C3982( C3981 C3982 ) \nC3981_=_C3993( C3981 C3993 ) C3981_=_C4042( C3981 C4042 ) C3981_=_C4043( C3981 C4043 ) C3982_=_C3994( C3982 C3994 ) C3982_=_C4037( C3982 C4037 ) C3988_=_C3990( C3988 C3990 ) \nC3988_=_C4045( C3988 C4045 ) C3988_=_C4070( C3988 C4070 ) C3988_=_C4072( C3988 C4072 ) C3990_=_C4050( C3990 C4050 ) C3990_=_C4097( C3990 C4097 ) C3990_=_C4101( C3990 C4101 ) \nC3990_=_C4102( C3990 C4102 ) C3990_=_C4105( C3990 C4105 ) C3993_=_C3994( C3993 C3994 ) C3993_=_C4042( C3993 C4042 ) C3993_=_C4043( C3993 C4043 ) C3994_=_C4037( C3994 C4037 ) \nC3998_=_C4088( C3998 C4088 ) C3998_=_C4112( C3998 C4112 ) C3998_=_C4113( C3998 C4113 ) C4042_=_C4043( C4042 C4043 ) C4043_=_C4088( C4043 C4088 ) C4045_=_C4050( C4045 C4050 ) \nC4045_=_C4070( C4045 C4070 ) C4045_=_C4072( C4045 C4072 ) C4050_=_C4097( C4050 C4097 ) C4050_=_C4101( C4050 C4101 ) C4050_=_C4102( C4050 C4102 ) C4050_=_C4105( C4050 C4105 ) \nC4055_=_C4063( C4055 C4063 ) C4063_=_C4072( C4063 C4072 ) C4063_=_C4108( C4063 C4108 ) C4070_=_C4072( C4070 C4072 ) C4072_=_C4108( C4072 C4108 ) C4088_=_C4112( C4088 C4112 ) \nC4088_=_C4113( C4088 C4113 ) C4097_=_C4101( C4097 C4101 ) C4097_=_C4102( C4097 C4102 ) C4097_=_C4105( C4097 C4105 ) C4101_=_C4102( C4101 C4102 ) C4101_=_C4105( C4101 C4105 ) \nC4101_=_C4107( C4101 C4107 ) C4101_=_C4108( C4101 C4108 ) C4102_=_C4105( C4102 C4105 ) C4105_=_C4112( C4105 C4112 ) C4107_=_C4108( C4107 C4108 ) C4112_=_C4113( C4112 C4113 ) "];68-&gt;76[label="549: C23 C117 C271 C287 C382 \nC383 C387 C388 C395 C397 C398 \nC403 C406 C411 C412 C414 C466 \nC480 C488 C489 C490 C491 C492 \nC493 C494 C497 C498 C499 C501 \nC502 C503 C505 C506 C507 C508 \nC509 C510 C511 C571 C572 C576 \nC582 C590 C591 C592 C613 C628 \nC633 C638 C644 C645 C666 C705 \nC717 C718 C719 C720 C721 C722 \nC723 C724 C726 C727 C728 C729 \nC730 C731 C732 C733 C734 C735 \nC736 C738 C740 C741 C742 C743 \nC745 C746 C748 C749 C750 C751 \nC752 C756 C758 C760 C761 C762 \nC763 C765 C766 C767 C768 C772 \nC793 C795 C817 C825 C826 C836 \nC840 C841 C855 C869 C874 C891 \nC893 C917 C919 C933 C959 C962 \nC980 C985 C991 C994 C1024 C1033 \nC1040 C1078 C1089 C1091 C1143 C1146 \nC1167 C1203 C1212 C1232 C1233 C1234 \nC1247 C1249 C1258 C1264 C1266 C1267 \nC1269 C1271 C1272 C1301 C1311 C1340 \nC1383 C1384 C1387 C1406 C1409 C1413 \nC1424 C1427 C1428 C1451 C1455 C1470 \nC1504 C1506 C1509 C1520 C1525 C1547 \nC1550 C1551 C1569 C1601 C1619 C1631 \nC1661 C1678 C1679 C1713 C1723 C1726 \nC1729 C1731 C1738 C1744 C1749 C1754 \nC1755 C1758 C1759 C1760 C1761 C1762 \nC1763 C1764 C1765 C1767 C1768 C1772 \nC1773 C1774 C1777 C1779 C1781 C1789 \nC1793 C1796 C1827 C1832 C1872 C1884 \nC1891 C1902 C1911 C1919 C1937 C1982 \nC2015 C2016 C2017 C2026 C2027 C2033 \nC2050 C2065 C2073 C2088 C2093 C2110 \nC2126 C2131 C2141 C2144 C2152 C2156 \nC2159 C2161 C2167 C2168 C2169 C2172 \nC2173 C2174 C2175 C2176 C2177 C2178 \nC2179 C2180 C2183 C2186 C2188 C2190 \nC2191 C2194 C2209 C2212 C2214 C2221 \nC2234 C2236 C2237 C2238 C2239 C2240 \nC2241 C2244 C2247 C2249 C2251 C2255 \nC2256 C2259 C2269 C2282 C2284 C2285 \nC2286 C2287 C2288 C2289 C2290 C2291 \nC2293 C2295 C2296 C2297 C2298 C2300 \nC2301 C2303 C2304 C2306 C2307 C2310 \nC2311 C2312 C2317 C2335 C2365 C2435 \nC2436 C2437 C2438 C2442 C2443 C2445 \nC2446 C2449 C2464 C2466 C2467 C2472 \nC2479 C2486 C2500 C2507 C2508 C2509 \nC2510 C2511 C2512 C2513 C2514 C2516 \nC2518 C2519 C2522 C2525 C2530 C2549 \nC2565 C2650 C2651 C2659 C2673 C2678 \nC2697 C2710 C2718 C2719 C2725 C2731 \nC2733 C2744 C2751 C2757 C2774 C2782 \nC2783 C2784 C2787 C2788 C2789 C2798 \nC2816 C2822 C2841 C2862 C2870 C2872 \nC2875 C2883 C2892 C2894 C2913 C2914 \nC2915 C2916 C2920 C2921 C2922 C2923 \nC2924 C2927 C2928 C2943 C2957 C2971 \nC2996 C3000 C3025 C3028 C3062 C3094 \nC3096 C3109 C3110 C3113 C3122 C3123 \nC3129 C3144 C3163 C3164 C3171 C3184 \nC3193 C3209 C3215 C3217 C3218 C3220 \nC3224 C3232 C3236 C3269 C3276 C3302 \nC3333 C3344 C3367 C3376 C3386 C3390 \nC3405 C3411 C3427 C3433 C3435 C3445 \nC3446 C3448 C3451 C3454 C3463 C3464 \nC3465 C3466 C3467 C3468 C3469 C3470 \nC3474 C3475 C3478 C3480 C3481 C3482 \nC3483 C3484 C3485 C3488 C3504 C3506 \nC3508 C3514 C3517 C3518 C3522 C3529 \nC3534 C3542 C3545 C3549 C3550 C3559 \nC3561 C3562 C3563 C3564 C3568 C3576 \nC3581 C3583 C3597 C3602 C3617 C3620 \nC3625 C3628 C3642 C3652 C3700 C3704 \nC3705 C3710 C3711 C3720 C3721 C3722 \nC3726 C3742 C3743 C3744 C3745 C3749 \nC3755 C3762 C3764 C3765 C3769 C3770 \nC3775 C3777 C3789 C3790 C3792 C3793 \nC3795 C3797 C3799 C3801 C3809 C3812 \nC3827 C3848 C3860 C3862 C3872 C3877 \nC3878 C3880 C3888 C3891 C3893 C3895 \nC3897 C3905 C3909 C3922 C3930 C3932 \nC3935 C3941 C3947 C3949 C3952 C3953 \nC3956 C3964 C3965 C3969 C3970 C3981 \nC3982 C3988 C3990 C3993 C3994 C3998 \nC4037 C4042 C4043 C4045 C4050 C4055 \nC4063 C4070 C4072 C4088 C4097 C4102 \nC4105 C4108 C4112 C4113 \n5602: C23_=_C117 ,C23_=_C271 ,C23_=_C287 ,C23_=_C414 ,C23_=_C893 ,\nC23_=_C1146 ,C23_=_C1550 ,C23_=_C2862 ,C23_=_C2894 ,C23_=_C3164 ,C23_=_C3549 ,\nC23_=_C3812 ,C23_=_C3862 ,C23_=_C3888 ,C23_=_C3982 ,C23_=_C3994 ,C23_=_C4037 ,\nC117_=_C271 ,C117_=_C287 ,C117_=_C414 ,C117_=_C893 ,C117_=_C1146 ,C117_=_C1550 ,\nC117_=_C2862 ,C117_=_C2894 ,C117_=_C3164 ,C117_=_C3549 ,C117_=_C3812 ,C117_=_C3862 ,\nC117_=_C3888 ,C117_=_C3982 ,C117_=_C3994 ,C117_=_C4037 ,C271_=_C287 ,C271_=_C414 ,\nC271_=_C893 ,C271_=_C1146 ,C271_=_C1550 ,C271_=_C2862 ,C271_=_C2894 ,C271_=_C3164 ,\nC271_=_C3549 ,C271_=_C3812 ,C271_=_C3862 ,C271_=_C3888 ,C271_=_C3982 ,C271_=_C3994 ,\nC271_=_C4037 ,C287_=_C414 ,C287_=_C893 ,C287_=_C1146 ,C287_=_C1550 ,C287_=_C2862 ,\nC287_=_C2894 ,C287_=_C3164 ,C287_=_C3549 ,C287_=_C3812 ,C287_=_C3862 ,C287_=_C3888 ,\nC287_=_C3982 ,C287_=_C3994 ,C287_=_C4037 ,C382_=_C383 ,C382_=_C387 ,C382_=_C1247 ,\nC382_=_C1383 ,C382_=_C2026 ,C382_=_C2464 ,C382_=_C2996 ,C382_=_C3109 ,C382_=_C3445 ,\nC382_=_C3504 ,C382_=_C3517 ,C382_=_C3542 ,C382_=_C3720 ,C382_=_C3762 ,C382_=_C3775 ,\nC382_=_C3777 ,C383_=_C387 ,C383_=_C1040 ,C383_=_C1384 ,C383_=_C1891 ,C383_=_C1911 ,\nC383_=_C2141 ,C383_=_C2466 ,C383_=_C3110 ,C383_=_C3122 ,C383_=_C3232 ,C383_=_C3446 ,\nC383_=_C3506 ,C383_=_C3518 ,C383_=_C3764 ,C383_=_C3877 ,C383_=_C3878 ,C383_=_C3880 ,\nC387_=_C412 ,C387_=_C1269 ,C387_=_C1387 ,C387_=_C2472 ,C387_=_C2787 ,C387_=_C3113 ,\nC387_=_C3451 ,C387_=_C3514 ,C387_=_C3522 ,C387_=_C4055 ,C387_=_C4063 ,C388_=_C395 ,\nC388_=_C397 ,C388_=_C398 ,C388_=_C403 ,C388_=_C406 ,C388_=_C411 ,C388_=_C412 ,\nC388_=_C414 ,C388_=_C748 ,C388_=_C749 ,C388_=_C750 ,C388_=_C751 ,C388_=_C752 ,\nC388_=_C756 ,C388_=_C758 ,C388_=_C760 ,C388_=_C761 ,C388_=_C762 ,C388_=_C763 ,\nC388_=_C765 ,C388_=_C766 ,C388_=_C767 ,C388_=_C768 ,C388_=_C772 ,C395_=_C397 ,\nC395_=_C398 ,C395_=_C403 ,C395_=_C406 ,C395_=_C411 ,C395_=_C412 ,C395_=_C414 ,\nC395_=_C1033 ,C395_=_C1506 ,C395_=_C1884 ,C395_=_C1902 ,C395_=_C2131 ,C395_=_C2256 ,\nC395_=_C2435 ,C395_=_C2436 ,C395_=_C2437 ,C395_=_C2438 ,C395_=_C2442 ,C395_=_C2443 ,\nC395_=_C2445 ,C395_=_C2446 ,C395_=_C2449 ,C397_=_C398 ,C397_=_C403 ,C397_=_C406 ,\nC397_=_C411 ,C397_=_C412 ,C397_=_C414 ,C397_=_C985 ,C397_=_C1078 ,C397_=_C1509 ,\nC397_=_C2259 ,C397_=_C2525 ,C397_=_C2744 ,C397_=_C2913 ,C397_=_C2914 ,C397_=_C2915 ,\nC397_=_C2916 ,C397_=_C2920 ,C397_=_C2921 ,C397_=_C2922 ,C397_=_C2923 ,C397_=_C2924 ,\nC397_=_C2927 ,C397_=_C2928 ,C398_=_C403 ,C398_=_C406 ,C398_=_C411 ,C398_=_C412 ,\nC398_=_C414 ,C398_=_C576 ,C398_=_C1258 ,C398_=_C2156 ,C398_=_C2774 ,C398_=_C2943 ,\nC398_=_C2957 ,C403_=_C406 ,C403_=_C411 ,C403_=_C412 ,C403_=_C414 ,C403_=_C480 ,\nC403_=_C705 ,C403_=_C962 ,C403_=_C1470 ,C403_=_C1827 ,C403_=_C2161 ,C403_=_C2500 ,\nC403_=_C2659 ,C403_=_C2673 ,C403_=_C2816 ,C403_=_C3193 ,C403_=_C3390 ,C403_=_C3550 ,\nC403_=_C3559 ,C403_=_C3561 ,C403_=_C3562 ,C403_=_C3563 ,C403_=_C3564 ,C403_=_C3568 ,\nC406_=_C411 ,C406_=_C412 ,C406_=_C414 ,C406_=_C994 ,C406_=_C1089 ,C406_=_C1723 ,\nC406_=_C1744 ,C406_=_C1789 ,C406_=_C2530 ,C406_=_C2719 ,C406_=_C2751 ,C406_=_C3094 ,\nC406_=_C3433 ,C406_=_C3742 ,C406_=_C3743 ,C406_=_C3744 ,C406_=_C3745 ,C406_=_C3749 ,\nC411_=_C412 ,C411_=_C414 ,C411_=_C466 ,C411_=_C817 ,C411_=_C891 ,C411_=_C1143 ,\nC411_=_C2565 ,C411_=_C2892 ,C411_=_C3025 ,C411_=_C3163 ,C411_=_C3236 ,C411_=_C3411 ,\nC411_=_C3625 ,C411_=_C3809 ,C411_=_C3860 ,C411_=_C3932 ,C411_=_C3981 ,C411_=_C3993 ,\nC411_=_C4042 ,C411_=_C4043 ,C412_=_C414 ,C412_=_C1269 ,C412_=_C1387 ,C412_=_C2472 ,\nC412_=_C2787 ,C412_=_C3113 ,C412_=_C3451 ,C412_=_C3514 ,C412_=_C3522 ,C412_=_C4055 ,\nC412_=_C4063 ,C414_=_C893 ,C414_=_C1146 ,C414_=_C1550 ,C414_=_C2862 ,C414_=_C2894 ,\nC414_=_C3164 ,C414_=_C3549 ,C414_=_C3812 ,C414_=_C3862 ,C414_=_C3888 ,C414_=_C3982 ,\nC414_=_C3994 ,C414_=_C4037 ,C466_=_C817 ,C466_=_C891 ,C466_=_C1143 ,C466_=_C2565 ,\nC466_=_C2892 ,C466_=_C3025 ,C466_=_C3163 ,C466_=_C3236 ,C466_=_C3411 ,C466_=_C3625 ,\nC466_=_C3809 ,C466_=_C3860 ,C466_=_C3932 ,C466_=_C3981 ,C466_=_C3993 ,C466_=_C4042 ,\nC466_=_C4043 ,C480_=_C705 ,C480_=_C962 ,C480_=_C1470 ,C480_=_C1827 ,C480_=_C2161 ,\nC480_=_C2500 ,C480_=_C2659 ,C480_=_C2673 ,C480_=_C2816 ,C480_=_C3193 ,C480_=_C3390 ,\nC480_=_C3550 ,C480_=_C3559 ,C480_=_C3561 ,C480_=_C3562 ,C480_=_C3563 ,C480_=_C3564 ,\nC480_=_C3568 ,C488_=_C489 ,C488_=_C490 ,C488_=_C491 ,C488_=_C492 ,C488_=_C493 ,\nC488_=_C494 ,C488_=_C497 ,C488_=_C498 ,C488_=_C499 ,C488_=_C501 ,C488_=_C502 ,\nC488_=_C503 ,C488_=_C505 ,C488_=_C506 ,C488_=_C507</w:t>
      </w:r>
    </w:p>
    <w:p>
      <w:pPr>
        <w:pStyle w:val="PreformattedText"/>
        <w:bidi w:val="0"/>
        <w:spacing w:before="0" w:after="0"/>
        <w:jc w:val="left"/>
        <w:rPr/>
      </w:pPr>
      <w:r>
        <w:rPr/>
        <w:t xml:space="preserve"> </w:t>
      </w:r>
      <w:r>
        <w:rPr/>
        <w:t>,C488_=_C508 ,C488_=_C509 ,\nC488_=_C510 ,C488_=_C511 ,C488_=_C571 ,C488_=_C572 ,C488_=_C576 ,C488_=_C582 ,\nC488_=_C590 ,C488_=_C591 ,C488_=_C592 ,C489_=_C490 ,C489_=_C491 ,C489_=_C492 ,\nC489_=_C493 ,C489_=_C494 ,C489_=_C497 ,C489_=_C498 ,C489_=_C499 ,C489_=_C501 ,\nC489_=_C502 ,C489_=_C503 ,C489_=_C505 ,C489_=_C506 ,C489_=_C507 ,C489_=_C508 ,\nC489_=_C509 ,C489_=_C510 ,C489_=_C511 ,C489_=_C1631 ,C490_=_C491 ,C490_=_C492 ,\nC490_=_C493 ,C490_=_C494 ,C490_=_C497 ,C490_=_C498 ,C490_=_C499 ,C490_=_C501 ,\nC490_=_C502 ,C490_=_C503 ,C490_=_C505 ,C490_=_C506 ,C490_=_C507 ,C490_=_C508 ,\nC490_=_C509 ,C490_=_C510 ,C490_=_C511 ,C490_=_C720 ,C490_=_C1731 ,C490_=_C1738 ,\nC490_=_C1744 ,C490_=_C1749 ,C490_=_C1754 ,C491_=_C492 ,C491_=_C493 ,C491_=_C494 ,\nC491_=_C497 ,C491_=_C498 ,C491_=_C499 ,C491_=_C501 ,C491_=_C502 ,C491_=_C503 ,\nC491_=_C505 ,C491_=_C506 ,C491_=_C507 ,C491_=_C508 ,C491_=_C509 ,C491_=_C510 ,\nC491_=_C511 ,C491_=_C1919 ,C492_=_C493 ,C492_=_C494 ,C492_=_C497 ,C492_=_C498 ,\nC492_=_C499 ,C492_=_C501 ,C492_=_C502 ,C492_=_C503 ,C492_=_C505 ,C492_=_C506 ,\nC492_=_C507 ,C492_=_C508 ,C492_=_C509 ,C492_=_C510 ,C492_=_C511 ,C492_=_C1937 ,\nC493_=_C494 ,C493_=_C497 ,C493_=_C498 ,C493_=_C499 ,C493_=_C501 ,C493_=_C502 ,\nC493_=_C503 ,C493_=_C505 ,C493_=_C506 ,C493_=_C507 ,C493_=_C508 ,C493_=_C509 ,\nC493_=_C510 ,C493_=_C511 ,C493_=_C2152 ,C493_=_C2156 ,C493_=_C2159 ,C493_=_C2161 ,\nC493_=_C2167 ,C493_=_C2168 ,C493_=_C2169 ,C494_=_C497 ,C494_=_C498 ,C494_=_C499 ,\nC494_=_C501 ,C494_=_C502 ,C494_=_C503 ,C494_=_C505 ,C494_=_C506 ,C494_=_C507 ,\nC494_=_C508 ,C494_=_C509 ,C494_=_C510 ,C494_=_C511 ,C494_=_C2194 ,C494_=_C2209 ,\nC494_=_C2212 ,C497_=_C498 ,C497_=_C499 ,C497_=_C501 ,C497_=_C502 ,C497_=_C503 ,\nC497_=_C505 ,C497_=_C506 ,C497_=_C507 ,C497_=_C508 ,C497_=_C509 ,C497_=_C510 ,\nC497_=_C511 ,C497_=_C727 ,C497_=_C2479 ,C497_=_C2486 ,C498_=_C499 ,C498_=_C501 ,\nC498_=_C502 ,C498_=_C503 ,C498_=_C505 ,C498_=_C506 ,C498_=_C507 ,C498_=_C508 ,\nC498_=_C509 ,C498_=_C510 ,C498_=_C511 ,C498_=_C2282 ,C498_=_C2500 ,C499_=_C501 ,\nC499_=_C502 ,C499_=_C503 ,C499_=_C505 ,C499_=_C506 ,C499_=_C507 ,C499_=_C508 ,\nC499_=_C509 ,C499_=_C510 ,C499_=_C511 ,C499_=_C1758 ,C499_=_C2284 ,C499_=_C2525 ,\nC499_=_C2530 ,C501_=_C502 ,C501_=_C503 ,C501_=_C505 ,C501_=_C506 ,C501_=_C507 ,\nC501_=_C508 ,C501_=_C509 ,C501_=_C510 ,C501_=_C511 ,C501_=_C2288 ,C501_=_C2304 ,\nC501_=_C2943 ,C501_=_C3209 ,C501_=_C3215 ,C501_=_C3217 ,C501_=_C3218 ,C501_=_C3220 ,\nC502_=_C503 ,C502_=_C505 ,C502_=_C506 ,C502_=_C507 ,C502_=_C508 ,C502_=_C509 ,\nC502_=_C510 ,C502_=_C511 ,C502_=_C2179 ,C502_=_C3269 ,C502_=_C3276 ,C503_=_C505 ,\nC503_=_C506 ,C503_=_C507 ,C503_=_C508 ,C503_=_C509 ,C503_=_C510 ,C503_=_C511 ,\nC503_=_C2241 ,C503_=_C3367 ,C503_=_C3376 ,C505_=_C506 ,C505_=_C507 ,C505_=_C508 ,\nC505_=_C509 ,C505_=_C510 ,C505_=_C511 ,C505_=_C1767 ,C505_=_C3463 ,C505_=_C3529 ,\nC506_=_C507 ,C506_=_C508 ,C506_=_C509 ,C506_=_C510 ,C506_=_C511 ,C506_=_C2290 ,\nC506_=_C3550 ,C507_=_C508 ,C507_=_C509 ,C507_=_C510 ,C507_=_C511 ,C507_=_C734 ,\nC507_=_C3464 ,C507_=_C3602 ,C508_=_C509 ,C508_=_C510 ,C508_=_C511 ,C508_=_C3465 ,\nC509_=_C510 ,C509_=_C511 ,C509_=_C3466 ,C510_=_C511 ,C510_=_C1773 ,C510_=_C3468 ,\nC511_=_C2295 ,C571_=_C572 ,C571_=_C576 ,C571_=_C582 ,C571_=_C590 ,C571_=_C591 ,\nC571_=_C592 ,C571_=_C1203 ,C571_=_C1504 ,C571_=_C1601 ,C571_=_C2073 ,C571_=_C2172 ,\nC571_=_C2173 ,C571_=_C2174 ,C571_=_C2175 ,C571_=_C2176 ,C571_=_C2177 ,C571_=_C2178 ,\nC571_=_C2179 ,C571_=_C2180 ,C571_=_C2183 ,C571_=_C2186 ,C571_=_C2188 ,C571_=_C2190 ,\nC571_=_C2191 ,C572_=_C576 ,C572_=_C582 ,C572_=_C590 ,C572_=_C591 ,C572_=_C592 ,\nC572_=_C855 ,C572_=_C1233 ,C572_=_C2016 ,C572_=_C2152 ,C572_=_C2214 ,C572_=_C2300 ,\nC572_=_C2301 ,C572_=_C2303 ,C572_=_C2304 ,C572_=_C2306 ,C572_=_C2307 ,C572_=_C2310 ,\nC572_=_C2311 ,C572_=_C2312 ,C572_=_C2317 ,C576_=_C582 ,C576_=_C590 ,C576_=_C591 ,\nC576_=_C592 ,C576_=_C1258 ,C576_=_C2156 ,C576_=_C2774 ,C576_=_C2943 ,C576_=_C2957 ,\nC582_=_C590 ,C582_=_C591 ,C582_=_C592 ,C582_=_C1212 ,C582_=_C1738 ,C582_=_C2159 ,\nC582_=_C2365 ,C582_=_C2479 ,C582_=_C3062 ,C582_=_C3184 ,C582_=_C3209 ,C582_=_C3269 ,\nC582_=_C3367 ,C582_=_C3463 ,C582_=_C3464 ,C582_=_C3465 ,C582_=_C3466 ,C582_=_C3467 ,\nC582_=_C3468 ,C582_=_C3469 ,C582_=_C3470 ,C590_=_C591 ,C590_=_C592 ,C590_=_C644 ,\nC590_=_C840 ,C590_=_C1024 ,C590_=_C1427 ,C590_=_C2126 ,C590_=_C2167 ,C590_=_C2731 ,\nC590_=_C3217 ,C590_=_C3581 ,C590_=_C3710 ,C590_=_C3872 ,C590_=_C3930 ,C590_=_C3990 ,\nC590_=_C4050 ,C590_=_C4097 ,C590_=_C4102 ,C590_=_C4105 ,C591_=_C592 ,C591_=_C1272 ,\nC591_=_C2168 ,C591_=_C2789 ,C591_=_C3218 ,C591_=_C3769 ,C591_=_C4108 ,C592_=_C717 ,\nC592_=_C795 ,C592_=_C1455 ,C592_=_C2169 ,C592_=_C2650 ,C592_=_C2971 ,C592_=_C3220 ,\nC592_=_C3386 ,C592_=_C3427 ,C592_=_C3597 ,C592_=_C3617 ,C592_=_C3770 ,C592_=_C3935 ,\nC613_=_C1091 ,C613_=_C1266 ,C613_=_C1340 ,C613_=_C1678 ,C613_=_C1872 ,C613_=_C2783 ,\nC613_=_C2822 ,C613_=_C3096 ,C613_=_C3276 ,C613_=_C3302 ,C613_=_C3333 ,C613_=_C3435 ,\nC613_=_C3534 ,C613_=_C3628 ,C613_=_C3704 ,C613_=_C3726 ,C613_=_C3891 ,C613_=_C3893 ,\nC613_=_C3895 ,C613_=_C3897 ,C628_=_C633 ,C628_=_C638 ,C628_=_C644 ,C628_=_C645 ,\nC628_=_C826 ,C628_=_C980 ,C628_=_C1234 ,C628_=_C1413 ,C628_=_C1781 ,C628_=_C2017 ,\nC628_=_C2093 ,C628_=_C2335 ,C628_=_C2507 ,C628_=_C2508 ,C628_=_C2509 ,C628_=_C2510 ,\nC628_=_C2511 ,C628_=_C2512 ,C628_=_C2513 ,C628_=_C2514 ,C628_=_C2516 ,C628_=_C2518 ,\nC628_=_C2519 ,C628_=_C2522 ,C633_=_C638 ,C633_=_C644 ,C633_=_C645 ,C633_=_C959 ,\nC633_=_C991 ,C633_=_C1311 ,C633_=_C1982 ,C633_=_C2221 ,C633_=_C2718 ,C633_=_C2798 ,\nC633_=_C2841 ,C633_=_C3129 ,C633_=_C3474 ,C633_=_C3475 ,C633_=_C3478 ,C633_=_C3480 ,\nC633_=_C3481 ,C633_=_C3482 ,C633_=_C3483 ,C633_=_C3484 ,C633_=_C3485 ,C633_=_C3488 ,\nC638_=_C644 ,C638_=_C645 ,C638_=_C836 ,C638_=_C1249 ,C638_=_C1424 ,C638_=_C1726 ,\nC638_=_C1749 ,C638_=_C1793 ,C638_=_C2027 ,C638_=_C2725 ,C638_=_C3000 ,C638_=_C3545 ,\nC638_=_C3576 ,C638_=_C3705 ,C638_=_C3722 ,C638_=_C3905 ,C638_=_C3941 ,C638_=_C3949 ,\nC638_=_C3952 ,C644_=_C645 ,C644_=_C840 ,C644_=_C1024 ,C644_=_C1427 ,C644_=_C2126 ,\nC644_=_C2167 ,C644_=_C2731 ,C644_=_C3217 ,C644_=_C3581 ,C644_=_C3710 ,C644_=_C3872 ,\nC644_=_C3930 ,C644_=_C3990 ,C644_=_C4050 ,C644_=_C4097 ,C644_=_C4102 ,C644_=_C4105 ,\nC645_=_C841 ,C645_=_C869 ,C645_=_C1428 ,C645_=_C1729 ,C645_=_C1754 ,C645_=_C1796 ,\nC645_=_C2033 ,C645_=_C2234 ,C645_=_C2651 ,C645_=_C2733 ,C645_=_C2875 ,C645_=_C3583 ,\nC645_=_C3711 ,C645_=_C3909 ,C645_=_C3947 ,C645_=_C3998 ,C645_=_C4088 ,C645_=_C4112 ,\nC645_=_C4113 ,C666_=_C793 ,C666_=_C1271 ,C666_=_C1406 ,C666_=_C1451 ,C666_=_C1547 ,\nC666_=_C1661 ,C666_=_C2212 ,C666_=_C2757 ,C666_=_C2788 ,C666_=_C3028 ,C666_=_C3215 ,\nC666_=_C3376 ,C666_=_C3642 ,C666_=_C3700 ,C666_=_C3827 ,C666_=_C3848 ,C666_=_C3988 ,\nC666_=_C4045 ,C666_=_C4070 ,C666_=_C4072 ,C705_=_C717 ,C705_=_C962 ,C705_=_C1470 ,\nC705_=_C1827 ,C705_=_C2161 ,C705_=_C2500 ,C705_=_C2659 ,C705_=_C2673 ,C705_=_C2816 ,\nC705_=_C3193 ,C705_=_C3390 ,C705_=_C3550 ,C705_=_C3559 ,C705_=_C3561 ,C705_=_C3562 ,\nC705_=_C3563 ,C705_=_C3564 ,C705_=_C3568 ,C717_=_C795 ,C717_=_C1455 ,C717_=_C2169 ,\nC717_=_C2650 ,C717_=_C2971 ,C717_=_C3220 ,C717_=_C3386 ,C717_=_C3427 ,C717_=_C3597 ,\nC717_=_C3617 ,C717_=_C3770 ,C717_=_C3935 ,C718_=_C719 ,C718_=_C720 ,C718_=_C721 ,\nC718_=_C722 ,C718_=_C723 ,C718_=_C724 ,C718_=_C726 ,C718_=_C727 ,C718_=_C728 ,\nC718_=_C729 ,C718_=_C730 ,C718_=_C731 ,C718_=_C732 ,C718_=_C733 ,C718_=_C734 ,\nC718_=_C735 ,C718_=_C736 ,C718_=_C738 ,C718_=_C740 ,C718_=_C741 ,C718_=_C742 ,\nC718_=_C743 ,C718_=_C745 ,C718_=_C746 ,C718_=_C1601 ,C718_=_C1619 ,C719_=_C720 ,\nC719_=_C721 ,C719_=_C722 ,C719_=_C723 ,C719_=_C724 ,C719_=_C726 ,C719_=_C727 ,\nC719_=_C728 ,C719_=_C729 ,C719_=_C730 ,C719_=_C731 ,C719_=_C732 ,C719_=_C733 ,\nC719_=_C734 ,C719_=_C735 ,C719_=_C736 ,C719_=_C738 ,C719_=_C740 ,C719_=_C741 ,\nC719_=_C742 ,C719_=_C743 ,C719_=_C745 ,C719_=_C746 ,C719_=_C1713 ,C719_=_C1723 ,\nC719_=_C1726 ,C719_=_C1729 ,C720_=_C721 ,C720_=_C722 ,C720_=_C723 ,C720_=_C724 ,\nC720_=_C726 ,C720_=_C727 ,C720_=_C728 ,C720_=_C729 ,C720_=_C730 ,C720_=_C731 ,\nC720_=_C732 ,C720_=_C733 ,C720_=_C734 ,C720_=_C735 ,C720_=_C736 ,C720_=_C738 ,\nC720_=_C740 ,C720_=_C741 ,C720_=_C742 ,C720_=_C743 ,C720_=_C745 ,C720_=_C746 ,\nC720_=_C1731 ,C720_=_C1738 ,C720_=_C1744 ,C720_=_C1749 ,C720_=_C1754 ,C721_=_C722 ,\nC721_=_C723 ,C721_=_C724 ,C721_=_C726 ,C721_=_C727 ,C721_=_C728 ,C721_=_C729 ,\nC721_=_C730 ,C721_=_C731 ,C721_=_C732 ,C721_=_C733 ,C721_=_C734 ,C721_=_C735 ,\nC721_=_C736 ,C721_=_C738 ,C721_=_C740 ,C721_=_C741 ,C721_=_C742 ,C721_=_C743 ,\nC721_=_C745 ,C721_=_C746 ,C721_=_C1779 ,C721_=_C1781 ,C721_=_C1789 ,C721_=_C1793 ,\nC721_=_C1796 ,C722_=_C723 ,C722_=_C724 ,C722_=_C726 ,C722_=_C727 ,C722_=_C728 ,\nC722_=_C729 ,C722_=_C730 ,C722_=_C731 ,C722_=_C732 ,C722_=_C733 ,C722_=_C734 ,\nC722_=_C735 ,C722_=_C736 ,C722_=_C738 ,C722_=_C740 ,C722_=_C741 ,C722_=_C742 ,\nC722_=_C743 ,C722_=_C745 ,C722_=_C746 ,C722_=_C1827 ,C722_=_C1832 ,C723_=_C724 ,\nC723_=_C726 ,C723_=_C727 ,C723_=_C728 ,C723_=_C729 ,C723_=_C730 ,C723_=_C731 ,\nC723_=_C732 ,C723_=_C733 ,C723_=_C734 ,C723_=_C735 ,C723_=_C736 ,C723_=_C738 ,\nC723_=_C740 ,C723_=_C741 ,C723_=_C742 ,C723_=_C743 ,C723_=_C745 ,C723_=_C746 ,\nC724_=_C726 ,C724_=_C727 ,C724_=_C728 ,C724_=_C729 ,C724_=_C730 ,C724_=_C731 ,\nC724_=_C732 ,C724_=_C733 ,C724_=_C734 ,C724_=_C735 ,C724_=_C736 ,C724_=_C738 ,\nC724_=_C740 ,C724_=_C741 ,C724_=_C742 ,C724_=_C743 ,C724_=_C745 ,C724_=_C746 ,\nC726_=_C727 ,C726_=_C728 ,C726_=_C729 ,C726_=_C730 ,C726_=_C731 ,C726_=_C732 ,\nC726_=_C733 ,C726_=_C734 ,C726_=_C735 ,C726_=_C736 ,C726_=_C738 ,C726_=_C740 ,\nC726_=_C741 ,C726_=_C742 ,C726_=_C743 ,C726_=_C745 ,C726_=_C746 ,C727_=_C728 ,\nC727_=_C729 ,C727_=_C730 ,C727_=_C731 ,C727_=_C732 ,C727_=_C733 ,C727_=_C734 ,\nC727_=_C735 ,C727_=_C736 ,C727_=_C738 ,C727_=_C740 ,C727_=_C741 ,C727_=_C742 ,\nC727_=_C743 ,C727_=_C745 ,C727_=_C746 ,C727_=_C2479</w:t>
      </w:r>
    </w:p>
    <w:p>
      <w:pPr>
        <w:pStyle w:val="PreformattedText"/>
        <w:bidi w:val="0"/>
        <w:spacing w:before="0" w:after="0"/>
        <w:jc w:val="left"/>
        <w:rPr/>
      </w:pPr>
      <w:r>
        <w:rPr/>
        <w:t xml:space="preserve"> </w:t>
      </w:r>
      <w:r>
        <w:rPr/>
        <w:t>,C727_=_C2486 ,C728_=_C729 ,\nC728_=_C730 ,C728_=_C731 ,C728_=_C732 ,C728_=_C733 ,C728_=_C734 ,C728_=_C735 ,\nC728_=_C736 ,C728_=_C738 ,C728_=_C740 ,C728_=_C741 ,C728_=_C742 ,C728_=_C743 ,\nC728_=_C745 ,C728_=_C746 ,C728_=_C2236 ,C728_=_C2718 ,C728_=_C2719 ,C728_=_C2725 ,\nC728_=_C2731 ,C728_=_C2733 ,C729_=_C730 ,C729_=_C731 ,C729_=_C732 ,C729_=_C733 ,\nC729_=_C734 ,C729_=_C735 ,C729_=_C736 ,C729_=_C738 ,C729_=_C740 ,C729_=_C741 ,\nC729_=_C742 ,C729_=_C743 ,C729_=_C745 ,C729_=_C746 ,C729_=_C2862 ,C730_=_C731 ,\nC730_=_C732 ,C730_=_C733 ,C730_=_C734 ,C730_=_C735 ,C730_=_C736 ,C730_=_C738 ,\nC730_=_C740 ,C730_=_C741 ,C730_=_C742 ,C730_=_C743 ,C730_=_C745 ,C730_=_C746 ,\nC730_=_C2883 ,C730_=_C2892 ,C730_=_C2894 ,C731_=_C732 ,C731_=_C733 ,C731_=_C734 ,\nC731_=_C735 ,C731_=_C736 ,C731_=_C738 ,C731_=_C740 ,C731_=_C741 ,C731_=_C742 ,\nC731_=_C743 ,C731_=_C745 ,C731_=_C746 ,C731_=_C2509 ,C731_=_C3405 ,C731_=_C3411 ,\nC732_=_C733 ,C732_=_C734 ,C732_=_C735 ,C732_=_C736 ,C732_=_C738 ,C732_=_C740 ,\nC732_=_C741 ,C732_=_C742 ,C732_=_C743 ,C732_=_C745 ,C732_=_C746 ,C732_=_C3427 ,\nC733_=_C734 ,C733_=_C735 ,C733_=_C736 ,C733_=_C738 ,C733_=_C740 ,C733_=_C741 ,\nC733_=_C742 ,C733_=_C743 ,C733_=_C745 ,C733_=_C746 ,C734_=_C735 ,C734_=_C736 ,\nC734_=_C738 ,C734_=_C740 ,C734_=_C741 ,C734_=_C742 ,C734_=_C743 ,C734_=_C745 ,\nC734_=_C746 ,C734_=_C3464 ,C734_=_C3602 ,C735_=_C736 ,C735_=_C738 ,C735_=_C740 ,\nC735_=_C741 ,C735_=_C742 ,C735_=_C743 ,C735_=_C745 ,C735_=_C746 ,C735_=_C3652 ,\nC736_=_C738 ,C736_=_C740 ,C736_=_C741 ,C736_=_C742 ,C736_=_C743 ,C736_=_C745 ,\nC736_=_C746 ,C738_=_C740 ,C738_=_C741 ,C738_=_C742 ,C738_=_C743 ,C738_=_C745 ,\nC738_=_C746 ,C738_=_C760 ,C738_=_C3755 ,C740_=_C741 ,C740_=_C742 ,C740_=_C743 ,\nC740_=_C745 ,C740_=_C746 ,C740_=_C762 ,C740_=_C2247 ,C740_=_C3743 ,C740_=_C3905 ,\nC740_=_C3909 ,C741_=_C742 ,C741_=_C743 ,C741_=_C745 ,C741_=_C746 ,C741_=_C3792 ,\nC741_=_C3930 ,C742_=_C743 ,C742_=_C745 ,C742_=_C746 ,C742_=_C3793 ,C743_=_C745 ,\nC743_=_C746 ,C743_=_C2249 ,C743_=_C2293 ,C743_=_C3745 ,C743_=_C3941 ,C743_=_C3947 ,\nC745_=_C746 ,C745_=_C765 ,C746_=_C2296 ,C746_=_C3797 ,C748_=_C749 ,C748_=_C750 ,\nC748_=_C751 ,C748_=_C752 ,C748_=_C756 ,C748_=_C758 ,C748_=_C760 ,C748_=_C761 ,\nC748_=_C762 ,C748_=_C763 ,C748_=_C765 ,C748_=_C766 ,C748_=_C767 ,C748_=_C768 ,\nC748_=_C772 ,C748_=_C793 ,C748_=_C795 ,C749_=_C750 ,C749_=_C751 ,C749_=_C752 ,\nC749_=_C756 ,C749_=_C758 ,C749_=_C760 ,C749_=_C761 ,C749_=_C762 ,C749_=_C763 ,\nC749_=_C765 ,C749_=_C766 ,C749_=_C767 ,C749_=_C768 ,C749_=_C772 ,C749_=_C817 ,\nC750_=_C751 ,C750_=_C752 ,C750_=_C756 ,C750_=_C758 ,C750_=_C760 ,C750_=_C761 ,\nC750_=_C762 ,C750_=_C763 ,C750_=_C765 ,C750_=_C766 ,C750_=_C767 ,C750_=_C768 ,\nC750_=_C772 ,C750_=_C917 ,C750_=_C919 ,C751_=_C752 ,C751_=_C756 ,C751_=_C758 ,\nC751_=_C760 ,C751_=_C761 ,C751_=_C762 ,C751_=_C763 ,C751_=_C765 ,C751_=_C766 ,\nC751_=_C767 ,C751_=_C768 ,C751_=_C772 ,C751_=_C1406 ,C752_=_C756 ,C752_=_C758 ,\nC752_=_C760 ,C752_=_C761 ,C752_=_C762 ,C752_=_C763 ,C752_=_C765 ,C752_=_C766 ,\nC752_=_C767 ,C752_=_C768 ,C752_=_C772 ,C752_=_C2131 ,C752_=_C2141 ,C752_=_C2144 ,\nC756_=_C758 ,C756_=_C760 ,C756_=_C761 ,C756_=_C762 ,C756_=_C763 ,C756_=_C765 ,\nC756_=_C766 ,C756_=_C767 ,C756_=_C768 ,C756_=_C772 ,C756_=_C3504 ,C756_=_C3506 ,\nC756_=_C3508 ,C756_=_C3514 ,C758_=_C760 ,C758_=_C761 ,C758_=_C762 ,C758_=_C763 ,\nC758_=_C765 ,C758_=_C766 ,C758_=_C767 ,C758_=_C768 ,C758_=_C772 ,C758_=_C3642 ,\nC760_=_C761 ,C760_=_C762 ,C760_=_C763 ,C760_=_C765 ,C760_=_C766 ,C760_=_C767 ,\nC760_=_C768 ,C760_=_C772 ,C760_=_C3755 ,C761_=_C762 ,C761_=_C763 ,C761_=_C765 ,\nC761_=_C766 ,C761_=_C767 ,C761_=_C768 ,C761_=_C772 ,C762_=_C763 ,C762_=_C765 ,\nC762_=_C766 ,C762_=_C767 ,C762_=_C768 ,C762_=_C772 ,C762_=_C2247 ,C762_=_C3743 ,\nC762_=_C3905 ,C762_=_C3909 ,C763_=_C765 ,C763_=_C766 ,C763_=_C767 ,C763_=_C768 ,\nC763_=_C772 ,C763_=_C3956 ,C765_=_C766 ,C765_=_C767 ,C765_=_C768 ,C765_=_C772 ,\nC766_=_C767 ,C766_=_C768 ,C766_=_C772 ,C766_=_C3964 ,C766_=_C3993 ,C766_=_C3994 ,\nC767_=_C768 ,C767_=_C772 ,C767_=_C3965 ,C768_=_C772 ,C772_=_C3969 ,C793_=_C795 ,\nC793_=_C1271 ,C793_=_C1406 ,C793_=_C1451 ,C793_=_C1547 ,C793_=_C1661 ,C793_=_C2212 ,\nC793_=_C2757 ,C793_=_C2788 ,C793_=_C3028 ,C793_=_C3215 ,C793_=_C3376 ,C793_=_C3642 ,\nC793_=_C3700 ,C793_=_C3827 ,C793_=_C3848 ,C793_=_C3988 ,C793_=_C4045 ,C793_=_C4070 ,\nC793_=_C4072 ,C795_=_C1455 ,C795_=_C2169 ,C795_=_C2650 ,C795_=_C2971 ,C795_=_C3220 ,\nC795_=_C3386 ,C795_=_C3427 ,C795_=_C3597 ,C795_=_C3617 ,C795_=_C3770 ,C795_=_C3935 ,\nC817_=_C891 ,C817_=_C1143 ,C817_=_C2565 ,C817_=_C2892 ,C817_=_C3025 ,C817_=_C3163 ,\nC817_=_C3236 ,C817_=_C3411 ,C817_=_C3625 ,C817_=_C3809 ,C817_=_C3860 ,C817_=_C3932 ,\nC817_=_C3981 ,C817_=_C3993 ,C817_=_C4042 ,C817_=_C4043 ,C825_=_C826 ,C825_=_C836 ,\nC825_=_C840 ,C825_=_C841 ,C825_=_C933 ,C825_=_C1713 ,C825_=_C1731 ,C825_=_C1779 ,\nC825_=_C2110 ,C825_=_C2236 ,C825_=_C2237 ,C825_=_C2238 ,C825_=_C2239 ,C825_=_C2240 ,\nC825_=_C2241 ,C825_=_C2244 ,C825_=_C2247 ,C825_=_C2249 ,C825_=_C2251 ,C825_=_C2255 ,\nC826_=_C836 ,C826_=_C840 ,C826_=_C841 ,C826_=_C980 ,C826_=_C1234 ,C826_=_C1413 ,\nC826_=_C1781 ,C826_=_C2017 ,C826_=_C2093 ,C826_=_C2335 ,C826_=_C2507 ,C826_=_C2508 ,\nC826_=_C2509 ,C826_=_C2510 ,C826_=_C2511 ,C826_=_C2512 ,C826_=_C2513 ,C826_=_C2514 ,\nC826_=_C2516 ,C826_=_C2518 ,C826_=_C2519 ,C826_=_C2522 ,C836_=_C840 ,C836_=_C841 ,\nC836_=_C1249 ,C836_=_C1424 ,C836_=_C1726 ,C836_=_C1749 ,C836_=_C1793 ,C836_=_C2027 ,\nC836_=_C2725 ,C836_=_C3000 ,C836_=_C3545 ,C836_=_C3576 ,C836_=_C3705 ,C836_=_C3722 ,\nC836_=_C3905 ,C836_=_C3941 ,C836_=_C3949 ,C836_=_C3952 ,C840_=_C841 ,C840_=_C1024 ,\nC840_=_C1427 ,C840_=_C2126 ,C840_=_C2167 ,C840_=_C2731 ,C840_=_C3217 ,C840_=_C3581 ,\nC840_=_C3710 ,C840_=_C3872 ,C840_=_C3930 ,C840_=_C3990 ,C840_=_C4050 ,C840_=_C4097 ,\nC840_=_C4102 ,C840_=_C4105 ,C841_=_C869 ,C841_=_C1428 ,C841_=_C1729 ,C841_=_C1754 ,\nC841_=_C1796 ,C841_=_C2033 ,C841_=_C2234 ,C841_=_C2651 ,C841_=_C2733 ,C841_=_C2875 ,\nC841_=_C3583 ,C841_=_C3711 ,C841_=_C3909 ,C841_=_C3947 ,C841_=_C3998 ,C841_=_C4088 ,\nC841_=_C4112 ,C841_=_C4113 ,C855_=_C869 ,C855_=_C1233 ,C855_=_C2016 ,C855_=_C2152 ,\nC855_=_C2214 ,C855_=_C2300 ,C855_=_C2301 ,C855_=_C2303 ,C855_=_C2304 ,C855_=_C2306 ,\nC855_=_C2307 ,C855_=_C2310 ,C855_=_C2311 ,C855_=_C2312 ,C855_=_C2317 ,C869_=_C1428 ,\nC869_=_C1729 ,C869_=_C1754 ,C869_=_C1796 ,C869_=_C2033 ,C869_=_C2234 ,C869_=_C2651 ,\nC869_=_C2733 ,C869_=_C2875 ,C869_=_C3583 ,C869_=_C3711 ,C869_=_C3909 ,C869_=_C3947 ,\nC869_=_C3998 ,C869_=_C4088 ,C869_=_C4112 ,C869_=_C4113 ,C874_=_C891 ,C874_=_C893 ,\nC874_=_C1409 ,C874_=_C1551 ,C874_=_C1755 ,C874_=_C1758 ,C874_=_C1759 ,C874_=_C1760 ,\nC874_=_C1761 ,C874_=_C1762 ,C874_=_C1763 ,C874_=_C1764 ,C874_=_C1765 ,C874_=_C1767 ,\nC874_=_C1768 ,C874_=_C1772 ,C874_=_C1773 ,C874_=_C1774 ,C874_=_C1777 ,C891_=_C893 ,\nC891_=_C1143 ,C891_=_C2565 ,C891_=_C2892 ,C891_=_C3025 ,C891_=_C3163 ,C891_=_C3236 ,\nC891_=_C3411 ,C891_=_C3625 ,C891_=_C3809 ,C891_=_C3860 ,C891_=_C3932 ,C891_=_C3981 ,\nC891_=_C3993 ,C891_=_C4042 ,C891_=_C4043 ,C893_=_C1146 ,C893_=_C1550 ,C893_=_C2862 ,\nC893_=_C2894 ,C893_=_C3164 ,C893_=_C3549 ,C893_=_C3812 ,C893_=_C3862 ,C893_=_C3888 ,\nC893_=_C3982 ,C893_=_C3994 ,C893_=_C4037 ,C917_=_C919 ,C917_=_C1167 ,C917_=_C1569 ,\nC917_=_C1679 ,C917_=_C2065 ,C917_=_C2209 ,C917_=_C2467 ,C917_=_C2549 ,C917_=_C2678 ,\nC917_=_C2710 ,C917_=_C2870 ,C917_=_C3123 ,C917_=_C3224 ,C917_=_C3529 ,C917_=_C3620 ,\nC917_=_C3721 ,C917_=_C3765 ,C917_=_C3922 ,C919_=_C1267 ,C919_=_C1525 ,C919_=_C1619 ,\nC919_=_C2088 ,C919_=_C2144 ,C919_=_C2697 ,C919_=_C2784 ,C919_=_C2872 ,C919_=_C3144 ,\nC919_=_C3171 ,C919_=_C3448 ,C919_=_C3508 ,C919_=_C3755 ,C919_=_C3953 ,C919_=_C3956 ,\nC919_=_C3964 ,C919_=_C3965 ,C919_=_C3969 ,C919_=_C3970 ,C933_=_C1713 ,C933_=_C1731 ,\nC933_=_C1779 ,C933_=_C2110 ,C933_=_C2236 ,C933_=_C2237 ,C933_=_C2238 ,C933_=_C2239 ,\nC933_=_C2240 ,C933_=_C2241 ,C933_=_C2244 ,C933_=_C2247 ,C933_=_C2249 ,C933_=_C2251 ,\nC933_=_C2255 ,C959_=_C962 ,C959_=_C991 ,C959_=_C1311 ,C959_=_C1982 ,C959_=_C2221 ,\nC959_=_C2718 ,C959_=_C2798 ,C959_=_C2841 ,C959_=_C3129 ,C959_=_C3474 ,C959_=_C3475 ,\nC959_=_C3478 ,C959_=_C3480 ,C959_=_C3481 ,C959_=_C3482 ,C959_=_C3483 ,C959_=_C3484 ,\nC959_=_C3485 ,C959_=_C3488 ,C962_=_C1470 ,C962_=_C1827 ,C962_=_C2161 ,C962_=_C2500 ,\nC962_=_C2659 ,C962_=_C2673 ,C962_=_C2816 ,C962_=_C3193 ,C962_=_C3390 ,C962_=_C3550 ,\nC962_=_C3559 ,C962_=_C3561 ,C962_=_C3562 ,C962_=_C3563 ,C962_=_C3564 ,C962_=_C3568 ,\nC980_=_C985 ,C980_=_C991 ,C980_=_C994 ,C980_=_C1234 ,C980_=_C1413 ,C980_=_C1781 ,\nC980_=_C2017 ,C980_=_C2093 ,C980_=_C2335 ,C980_=_C2507 ,C980_=_C2508 ,C980_=_C2509 ,\nC980_=_C2510 ,C980_=_C2511 ,C980_=_C2512 ,C980_=_C2513 ,C980_=_C2514 ,C980_=_C2516 ,\nC980_=_C2518 ,C980_=_C2519 ,C980_=_C2522 ,C985_=_C991 ,C985_=_C994 ,C985_=_C1078 ,\nC985_=_C1509 ,C985_=_C2259 ,C985_=_C2525 ,C985_=_C2744 ,C985_=_C2913 ,C985_=_C2914 ,\nC985_=_C2915 ,C985_=_C2916 ,C985_=_C2920 ,C985_=_C2921 ,C985_=_C2922 ,C985_=_C2923 ,\nC985_=_C2924 ,C985_=_C2927 ,C985_=_C2928 ,C991_=_C994 ,C991_=_C1311 ,C991_=_C1982 ,\nC991_=_C2221 ,C991_=_C2718 ,C991_=_C2798 ,C991_=_C2841 ,C991_=_C3129 ,C991_=_C3474 ,\nC991_=_C3475 ,C991_=_C3478 ,C991_=_C3480 ,C991_=_C3481 ,C991_=_C3482 ,C991_=_C3483 ,\nC991_=_C3484 ,C991_=_C3485 ,C991_=_C3488 ,C994_=_C1089 ,C994_=_C1723 ,C994_=_C1744 ,\nC994_=_C1789 ,C994_=_C2530 ,C994_=_C2719 ,C994_=_C2751 ,C994_=_C3094 ,C994_=_C3433 ,\nC994_=_C3742 ,C994_=_C3743 ,C994_=_C3744 ,C994_=_C3745 ,C994_=_C3749 ,C1024_=_C1427 ,\nC1024_=_C2126 ,C1024_=_C2167 ,C1024_=_C2731 ,C1024_=_C3217 ,C1024_=_C3581 ,C1024_=_C3710 ,\nC1024_=_C3872 ,C1024_=_C3930 ,C1024_=_C3990 ,C1024_=_C4050 ,C1024_=_C4097 ,C1024_=_C4102 ,\nC1024_=_C4105 ,C1033_=_C1040 ,C1033_=_C1506 ,C1033_=_C1884 ,C1033_=_C1902 ,C1033_=_C2131 ,\nC1033_=_C2256 ,C1033_=_C2435 ,C1033_=_C2436 ,C1033_=_C2437 ,C1033_=_C2438 ,C1033_=_C2442 ,\nC1033_=_C2443 ,C1033_=_C2445 ,C1033_=_C2446 ,C1033_=_C2449</w:t>
      </w:r>
    </w:p>
    <w:p>
      <w:pPr>
        <w:pStyle w:val="PreformattedText"/>
        <w:bidi w:val="0"/>
        <w:spacing w:before="0" w:after="0"/>
        <w:jc w:val="left"/>
        <w:rPr/>
      </w:pPr>
      <w:r>
        <w:rPr/>
        <w:t xml:space="preserve"> </w:t>
      </w:r>
      <w:r>
        <w:rPr/>
        <w:t>,C1040_=_C1384 ,C1040_=_C1891 ,\nC1040_=_C1911 ,C1040_=_C2141 ,C1040_=_C2466 ,C1040_=_C3110 ,C1040_=_C3122 ,C1040_=_C3232 ,\nC1040_=_C3446 ,C1040_=_C3506 ,C1040_=_C3518 ,C1040_=_C3764 ,C1040_=_C3877 ,C1040_=_C3878 ,\nC1040_=_C3880 ,C1078_=_C1089 ,C1078_=_C1091 ,C1078_=_C1509 ,C1078_=_C2259 ,C1078_=_C2525 ,\nC1078_=_C2744 ,C1078_=_C2913 ,C1078_=_C2914 ,C1078_=_C2915 ,C1078_=_C2916 ,C1078_=_C2920 ,\nC1078_=_C2921 ,C1078_=_C2922 ,C1078_=_C2923 ,C1078_=_C2924 ,C1078_=_C2927 ,C1078_=_C2928 ,\nC1089_=_C1091 ,C1089_=_C1723 ,C1089_=_C1744 ,C1089_=_C1789 ,C1089_=_C2530 ,C1089_=_C2719 ,\nC1089_=_C2751 ,C1089_=_C3094 ,C1089_=_C3433 ,C1089_=_C3742 ,C1089_=_C3743 ,C1089_=_C3744 ,\nC1089_=_C3745 ,C1089_=_C3749 ,C1091_=_C1266 ,C1091_=_C1340 ,C1091_=_C1678 ,C1091_=_C1872 ,\nC1091_=_C2783 ,C1091_=_C2822 ,C1091_=_C3096 ,C1091_=_C3276 ,C1091_=_C3302 ,C1091_=_C3333 ,\nC1091_=_C3435 ,C1091_=_C3534 ,C1091_=_C3628 ,C1091_=_C3704 ,C1091_=_C3726 ,C1091_=_C3891 ,\nC1091_=_C3893 ,C1091_=_C3895 ,C1091_=_C3897 ,C1143_=_C1146 ,C1143_=_C2565 ,C1143_=_C2892 ,\nC1143_=_C3025 ,C1143_=_C3163 ,C1143_=_C3236 ,C1143_=_C3411 ,C1143_=_C3625 ,C1143_=_C3809 ,\nC1143_=_C3860 ,C1143_=_C3932 ,C1143_=_C3981 ,C1143_=_C3993 ,C1143_=_C4042 ,C1143_=_C4043 ,\nC1146_=_C1550 ,C1146_=_C2862 ,C1146_=_C2894 ,C1146_=_C3164 ,C1146_=_C3549 ,C1146_=_C3812 ,\nC1146_=_C3862 ,C1146_=_C3888 ,C1146_=_C3982 ,C1146_=_C3994 ,C1146_=_C4037 ,C1167_=_C1569 ,\nC1167_=_C1679 ,C1167_=_C2065 ,C1167_=_C2209 ,C1167_=_C2467 ,C1167_=_C2549 ,C1167_=_C2678 ,\nC1167_=_C2710 ,C1167_=_C2870 ,C1167_=_C3123 ,C1167_=_C3224 ,C1167_=_C3529 ,C1167_=_C3620 ,\nC1167_=_C3721 ,C1167_=_C3765 ,C1167_=_C3922 ,C1203_=_C1212 ,C1203_=_C1504 ,C1203_=_C1601 ,\nC1203_=_C2073 ,C1203_=_C2172 ,C1203_=_C2173 ,C1203_=_C2174 ,C1203_=_C2175 ,C1203_=_C2176 ,\nC1203_=_C2177 ,C1203_=_C2178 ,C1203_=_C2179 ,C1203_=_C2180 ,C1203_=_C2183 ,C1203_=_C2186 ,\nC1203_=_C2188 ,C1203_=_C2190 ,C1203_=_C2191 ,C1212_=_C1738 ,C1212_=_C2159 ,C1212_=_C2365 ,\nC1212_=_C2479 ,C1212_=_C3062 ,C1212_=_C3184 ,C1212_=_C3209 ,C1212_=_C3269 ,C1212_=_C3367 ,\nC1212_=_C3463 ,C1212_=_C3464 ,C1212_=_C3465 ,C1212_=_C3466 ,C1212_=_C3467 ,C1212_=_C3468 ,\nC1212_=_C3469 ,C1212_=_C3470 ,C1232_=_C1233 ,C1232_=_C1234 ,C1232_=_C1247 ,C1232_=_C1249 ,\nC1232_=_C1301 ,C1232_=_C1631 ,C1232_=_C1919 ,C1232_=_C1937 ,C1232_=_C2015 ,C1232_=_C2050 ,\nC1232_=_C2194 ,C1232_=_C2282 ,C1232_=_C2284 ,C1232_=_C2285 ,C1232_=_C2286 ,C1232_=_C2287 ,\nC1232_=_C2288 ,C1232_=_C2289 ,C1232_=_C2290 ,C1232_=_C2291 ,C1232_=_C2293 ,C1232_=_C2295 ,\nC1232_=_C2296 ,C1232_=_C2297 ,C1232_=_C2298 ,C1233_=_C1234 ,C1233_=_C1247 ,C1233_=_C1249 ,\nC1233_=_C2016 ,C1233_=_C2152 ,C1233_=_C2214 ,C1233_=_C2300 ,C1233_=_C2301 ,C1233_=_C2303 ,\nC1233_=_C2304 ,C1233_=_C2306 ,C1233_=_C2307 ,C1233_=_C2310 ,C1233_=_C2311 ,C1233_=_C2312 ,\nC1233_=_C2317 ,C1234_=_C1247 ,C1234_=_C1249 ,C1234_=_C1413 ,C1234_=_C1781 ,C1234_=_C2017 ,\nC1234_=_C2093 ,C1234_=_C2335 ,C1234_=_C2507 ,C1234_=_C2508 ,C1234_=_C2509 ,C1234_=_C2510 ,\nC1234_=_C2511 ,C1234_=_C2512 ,C1234_=_C2513 ,C1234_=_C2514 ,C1234_=_C2516 ,C1234_=_C2518 ,\nC1234_=_C2519 ,C1234_=_C2522 ,C1247_=_C1249 ,C1247_=_C1383 ,C1247_=_C2026 ,C1247_=_C2464 ,\nC1247_=_C2996 ,C1247_=_C3109 ,C1247_=_C3445 ,C1247_=_C3504 ,C1247_=_C3517 ,C1247_=_C3542 ,\nC1247_=_C3720 ,C1247_=_C3762 ,C1247_=_C3775 ,C1247_=_C3777 ,C1249_=_C1424 ,C1249_=_C1726 ,\nC1249_=_C1749 ,C1249_=_C1793 ,C1249_=_C2027 ,C1249_=_C2725 ,C1249_=_C3000 ,C1249_=_C3545 ,\nC1249_=_C3576 ,C1249_=_C3705 ,C1249_=_C3722 ,C1249_=_C3905 ,C1249_=_C3941 ,C1249_=_C3949 ,\nC1249_=_C3952 ,C1258_=_C1264 ,C1258_=_C1266 ,C1258_=_C1267 ,C1258_=_C1269 ,C1258_=_C1271 ,\nC1258_=_C1272 ,C1258_=_C2156 ,C1258_=_C2774 ,C1258_=_C2943 ,C1258_=_C2957 ,C1264_=_C1266 ,\nC1264_=_C1267 ,C1264_=_C1269 ,C1264_=_C1271 ,C1264_=_C1272 ,C1264_=_C1520 ,C1264_=_C1832 ,\nC1264_=_C2269 ,C1264_=_C2486 ,C1264_=_C2782 ,C1264_=_C2883 ,C1264_=_C3344 ,C1264_=_C3405 ,\nC1264_=_C3454 ,C1264_=_C3602 ,C1264_=_C3652 ,C1264_=_C3789 ,C1264_=_C3790 ,C1264_=_C3792 ,\nC1264_=_C3793 ,C1264_=_C3795 ,C1264_=_C3797 ,C1264_=_C3799 ,C1264_=_C3801 ,C1266_=_C1267 ,\nC1266_=_C1269 ,C1266_=_C1271 ,C1266_=_C1272 ,C1266_=_C1340 ,C1266_=_C1678 ,C1266_=_C1872 ,\nC1266_=_C2783 ,C1266_=_C2822 ,C1266_=_C3096 ,C1266_=_C3276 ,C1266_=_C3302 ,C1266_=_C3333 ,\nC1266_=_C3435 ,C1266_=_C3534 ,C1266_=_C3628 ,C1266_=_C3704 ,C1266_=_C3726 ,C1266_=_C3891 ,\nC1266_=_C3893 ,C1266_=_C3895 ,C1266_=_C3897 ,C1267_=_C1269 ,C1267_=_C1271 ,C1267_=_C1272 ,\nC1267_=_C1525 ,C1267_=_C1619 ,C1267_=_C2088 ,C1267_=_C2144 ,C1267_=_C2697 ,C1267_=_C2784 ,\nC1267_=_C2872 ,C1267_=_C3144 ,C1267_=_C3171 ,C1267_=_C3448 ,C1267_=_C3508 ,C1267_=_C3755 ,\nC1267_=_C3953 ,C1267_=_C3956 ,C1267_=_C3964 ,C1267_=_C3965 ,C1267_=_C3969 ,C1267_=_C3970 ,\nC1269_=_C1271 ,C1269_=_C1272 ,C1269_=_C1387 ,C1269_=_C2472 ,C1269_=_C2787 ,C1269_=_C3113 ,\nC1269_=_C3451 ,C1269_=_C3514 ,C1269_=_C3522 ,C1269_=_C4055 ,C1269_=_C4063 ,C1271_=_C1272 ,\nC1271_=_C1406 ,C1271_=_C1451 ,C1271_=_C1547 ,C1271_=_C1661 ,C1271_=_C2212 ,C1271_=_C2757 ,\nC1271_=_C2788 ,C1271_=_C3028 ,C1271_=_C3215 ,C1271_=_C3376 ,C1271_=_C3642 ,C1271_=_C3700 ,\nC1271_=_C3827 ,C1271_=_C3848 ,C1271_=_C3988 ,C1271_=_C4045 ,C1271_=_C4070 ,C1271_=_C4072 ,\nC1272_=_C2168 ,C1272_=_C2789 ,C1272_=_C3218 ,C1272_=_C3769 ,C1272_=_C4108 ,C1301_=_C1311 ,\nC1301_=_C1631 ,C1301_=_C1919 ,C1301_=_C1937 ,C1301_=_C2015 ,C1301_=_C2050 ,C1301_=_C2194 ,\nC1301_=_C2282 ,C1301_=_C2284 ,C1301_=_C2285 ,C1301_=_C2286 ,C1301_=_C2287 ,C1301_=_C2288 ,\nC1301_=_C2289 ,C1301_=_C2290 ,C1301_=_C2291 ,C1301_=_C2293 ,C1301_=_C2295 ,C1301_=_C2296 ,\nC1301_=_C2297 ,C1301_=_C2298 ,C1311_=_C1982 ,C1311_=_C2221 ,C1311_=_C2718 ,C1311_=_C2798 ,\nC1311_=_C2841 ,C1311_=_C3129 ,C1311_=_C3474 ,C1311_=_C3475 ,C1311_=_C3478 ,C1311_=_C3480 ,\nC1311_=_C3481 ,C1311_=_C3482 ,C1311_=_C3483 ,C1311_=_C3484 ,C1311_=_C3485 ,C1311_=_C3488 ,\nC1340_=_C1678 ,C1340_=_C1872 ,C1340_=_C2783 ,C1340_=_C2822 ,C1340_=_C3096 ,C1340_=_C3276 ,\nC1340_=_C3302 ,C1340_=_C3333 ,C1340_=_C3435 ,C1340_=_C3534 ,C1340_=_C3628 ,C1340_=_C3704 ,\nC1340_=_C3726 ,C1340_=_C3891 ,C1340_=_C3893 ,C1340_=_C3895 ,C1340_=_C3897 ,C1383_=_C1384 ,\nC1383_=_C1387 ,C1383_=_C2026 ,C1383_=_C2464 ,C1383_=_C2996 ,C1383_=_C3109 ,C1383_=_C3445 ,\nC1383_=_C3504 ,C1383_=_C3517 ,C1383_=_C3542 ,C1383_=_C3720 ,C1383_=_C3762 ,C1383_=_C3775 ,\nC1383_=_C3777 ,C1384_=_C1387 ,C1384_=_C1891 ,C1384_=_C1911 ,C1384_=_C2141 ,C1384_=_C2466 ,\nC1384_=_C3110 ,C1384_=_C3122 ,C1384_=_C3232 ,C1384_=_C3446 ,C1384_=_C3506 ,C1384_=_C3518 ,\nC1384_=_C3764 ,C1384_=_C3877 ,C1384_=_C3878 ,C1384_=_C3880 ,C1387_=_C2472 ,C1387_=_C2787 ,\nC1387_=_C3113 ,C1387_=_C3451 ,C1387_=_C3514 ,C1387_=_C3522 ,C1387_=_C4055 ,C1387_=_C4063 ,\nC1406_=_C1451 ,C1406_=_C1547 ,C1406_=_C1661 ,C1406_=_C2212 ,C1406_=_C2757 ,C1406_=_C2788 ,\nC1406_=_C3028 ,C1406_=_C3215 ,C1406_=_C3376 ,C1406_=_C3642 ,C1406_=_C3700 ,C1406_=_C3827 ,\nC1406_=_C3848 ,C1406_=_C3988 ,C1406_=_C4045 ,C1406_=_C4070 ,C1406_=_C4072 ,C1409_=_C1413 ,\nC1409_=_C1424 ,C1409_=_C1427 ,C1409_=_C1428 ,C1409_=_C1551 ,C1409_=_C1755 ,C1409_=_C1758 ,\nC1409_=_C1759 ,C1409_=_C1760 ,C1409_=_C1761 ,C1409_=_C1762 ,C1409_=_C1763 ,C1409_=_C1764 ,\nC1409_=_C1765 ,C1409_=_C1767 ,C1409_=_C1768 ,C1409_=_C1772 ,C1409_=_C1773 ,C1409_=_C1774 ,\nC1409_=_C1777 ,C1413_=_C1424 ,C1413_=_C1427 ,C1413_=_C1428 ,C1413_=_C1781 ,C1413_=_C2017 ,\nC1413_=_C2093 ,C1413_=_C2335 ,C1413_=_C2507 ,C1413_=_C2508 ,C1413_=_C2509 ,C1413_=_C2510 ,\nC1413_=_C2511 ,C1413_=_C2512 ,C1413_=_C2513 ,C1413_=_C2514 ,C1413_=_C2516 ,C1413_=_C2518 ,\nC1413_=_C2519 ,C1413_=_C2522 ,C1424_=_C1427 ,C1424_=_C1428 ,C1424_=_C1726 ,C1424_=_C1749 ,\nC1424_=_C1793 ,C1424_=_C2027 ,C1424_=_C2725 ,C1424_=_C3000 ,C1424_=_C3545 ,C1424_=_C3576 ,\nC1424_=_C3705 ,C1424_=_C3722 ,C1424_=_C3905 ,C1424_=_C3941 ,C1424_=_C3949 ,C1424_=_C3952 ,\nC1427_=_C1428 ,C1427_=_C2126 ,C1427_=_C2167 ,C1427_=_C2731 ,C1427_=_C3217 ,C1427_=_C3581 ,\nC1427_=_C3710 ,C1427_=_C3872 ,C1427_=_C3930 ,C1427_=_C3990 ,C1427_=_C4050 ,C1427_=_C4097 ,\nC1427_=_C4102 ,C1427_=_C4105 ,C1428_=_C1729 ,C1428_=_C1754 ,C1428_=_C1796 ,C1428_=_C2033 ,\nC1428_=_C2234 ,C1428_=_C2651 ,C1428_=_C2733 ,C1428_=_C2875 ,C1428_=_C3583 ,C1428_=_C3711 ,\nC1428_=_C3909 ,C1428_=_C3947 ,C1428_=_C3998 ,C1428_=_C4088 ,C1428_=_C4112 ,C1428_=_C4113 ,\nC1451_=_C1455 ,C1451_=_C1547 ,C1451_=_C1661 ,C1451_=_C2212 ,C1451_=_C2757 ,C1451_=_C2788 ,\nC1451_=_C3028 ,C1451_=_C3215 ,C1451_=_C3376 ,C1451_=_C3642 ,C1451_=_C3700 ,C1451_=_C3827 ,\nC1451_=_C3848 ,C1451_=_C3988 ,C1451_=_C4045 ,C1451_=_C4070 ,C1451_=_C4072 ,C1455_=_C2169 ,\nC1455_=_C2650 ,C1455_=_C2971 ,C1455_=_C3220 ,C1455_=_C3386 ,C1455_=_C3427 ,C1455_=_C3597 ,\nC1455_=_C3617 ,C1455_=_C3770 ,C1455_=_C3935 ,C1470_=_C1827 ,C1470_=_C2161 ,C1470_=_C2500 ,\nC1470_=_C2659 ,C1470_=_C2673 ,C1470_=_C2816 ,C1470_=_C3193 ,C1470_=_C3390 ,C1470_=_C3550 ,\nC1470_=_C3559 ,C1470_=_C3561 ,C1470_=_C3562 ,C1470_=_C3563 ,C1470_=_C3564 ,C1470_=_C3568 ,\nC1504_=_C1506 ,C1504_=_C1509 ,C1504_=_C1520 ,C1504_=_C1525 ,C1504_=_C1601 ,C1504_=_C2073 ,\nC1504_=_C2172 ,C1504_=_C2173 ,C1504_=_C2174 ,C1504_=_C2175 ,C1504_=_C2176 ,C1504_=_C2177 ,\nC1504_=_C2178 ,C1504_=_C2179 ,C1504_=_C2180 ,C1504_=_C2183 ,C1504_=_C2186 ,C1504_=_C2188 ,\nC1504_=_C2190 ,C1504_=_C2191 ,C1506_=_C1509 ,C1506_=_C1520 ,C1506_=_C1525 ,C1506_=_C1884 ,\nC1506_=_C1902 ,C1506_=_C2131 ,C1506_=_C2256 ,C1506_=_C2435 ,C1506_=_C2436 ,C1506_=_C2437 ,\nC1506_=_C2438 ,C1506_=_C2442 ,C1506_=_C2443 ,C1506_=_C2445 ,C1506_=_C2446 ,C1506_=_C2449 ,\nC1509_=_C1520 ,C1509_=_C1525 ,C1509_=_C2259 ,C1509_=_C2525 ,C1509_=_C2744 ,C1509_=_C2913 ,\nC1509_=_C2914 ,C1509_=_C2915 ,C1509_=_C2916 ,C1509_=_C2920 ,C1509_=_C2921 ,C1509_=_C2922 ,\nC1509_=_C2923 ,C1509_=_C2924 ,C1509_=_C2927 ,C1509_=_C2928 ,C1520_=_C1525 ,C1520_=_C1832 ,\nC1520_=_C2269 ,C1520_=_C2486 ,C1520_=_C2782 ,C1520_=_C2883 ,C1520_=_C3344 ,C1520_=_C3405 ,\nC1520_=_C3454 ,C1520_=_C3602 ,C1520_=_C3652 ,C1520_=_C3789 ,C1520_=_C3790 ,C1520_=_C3792 ,\nC1520_=_C3793 ,C1520_=_C3795</w:t>
      </w:r>
    </w:p>
    <w:p>
      <w:pPr>
        <w:pStyle w:val="PreformattedText"/>
        <w:bidi w:val="0"/>
        <w:spacing w:before="0" w:after="0"/>
        <w:jc w:val="left"/>
        <w:rPr/>
      </w:pPr>
      <w:r>
        <w:rPr/>
        <w:t xml:space="preserve"> </w:t>
      </w:r>
      <w:r>
        <w:rPr/>
        <w:t>,C1520_=_C3797 ,C1520_=_C3799 ,C1520_=_C3801 ,C1525_=_C1619 ,\nC1525_=_C2088 ,C1525_=_C2144 ,C1525_=_C2697 ,C1525_=_C2784 ,C1525_=_C2872 ,C1525_=_C3144 ,\nC1525_=_C3171 ,C1525_=_C3448 ,C1525_=_C3508 ,C1525_=_C3755 ,C1525_=_C3953 ,C1525_=_C3956 ,\nC1525_=_C3964 ,C1525_=_C3965 ,C1525_=_C3969 ,C1525_=_C3970 ,C1547_=_C1550 ,C1547_=_C1661 ,\nC1547_=_C2212 ,C1547_=_C2757 ,C1547_=_C2788 ,C1547_=_C3028 ,C1547_=_C3215 ,C1547_=_C3376 ,\nC1547_=_C3642 ,C1547_=_C3700 ,C1547_=_C3827 ,C1547_=_C3848 ,C1547_=_C3988 ,C1547_=_C4045 ,\nC1547_=_C4070 ,C1547_=_C4072 ,C1550_=_C2862 ,C1550_=_C2894 ,C1550_=_C3164 ,C1550_=_C3549 ,\nC1550_=_C3812 ,C1550_=_C3862 ,C1550_=_C3888 ,C1550_=_C3982 ,C1550_=_C3994 ,C1550_=_C4037 ,\nC1551_=_C1569 ,C1551_=_C1755 ,C1551_=_C1758 ,C1551_=_C1759 ,C1551_=_C1760 ,C1551_=_C1761 ,\nC1551_=_C1762 ,C1551_=_C1763 ,C1551_=_C1764 ,C1551_=_C1765 ,C1551_=_C1767 ,C1551_=_C1768 ,\nC1551_=_C1772 ,C1551_=_C1773 ,C1551_=_C1774 ,C1551_=_C1777 ,C1569_=_C1679 ,C1569_=_C2065 ,\nC1569_=_C2209 ,C1569_=_C2467 ,C1569_=_C2549 ,C1569_=_C2678 ,C1569_=_C2710 ,C1569_=_C2870 ,\nC1569_=_C3123 ,C1569_=_C3224 ,C1569_=_C3529 ,C1569_=_C3620 ,C1569_=_C3721 ,C1569_=_C3765 ,\nC1569_=_C3922 ,C1601_=_C1619 ,C1601_=_C2073 ,C1601_=_C2172 ,C1601_=_C2173 ,C1601_=_C2174 ,\nC1601_=_C2175 ,C1601_=_C2176 ,C1601_=_C2177 ,C1601_=_C2178 ,C1601_=_C2179 ,C1601_=_C2180 ,\nC1601_=_C2183 ,C1601_=_C2186 ,C1601_=_C2188 ,C1601_=_C2190 ,C1601_=_C2191 ,C1619_=_C2088 ,\nC1619_=_C2144 ,C1619_=_C2697 ,C1619_=_C2784 ,C1619_=_C2872 ,C1619_=_C3144 ,C1619_=_C3171 ,\nC1619_=_C3448 ,C1619_=_C3508 ,C1619_=_C3755 ,C1619_=_C3953 ,C1619_=_C3956 ,C1619_=_C3964 ,\nC1619_=_C3965 ,C1619_=_C3969 ,C1619_=_C3970 ,C1631_=_C1919 ,C1631_=_C1937 ,C1631_=_C2015 ,\nC1631_=_C2050 ,C1631_=_C2194 ,C1631_=_C2282 ,C1631_=_C2284 ,C1631_=_C2285 ,C1631_=_C2286 ,\nC1631_=_C2287 ,C1631_=_C2288 ,C1631_=_C2289 ,C1631_=_C2290 ,C1631_=_C2291 ,C1631_=_C2293 ,\nC1631_=_C2295 ,C1631_=_C2296 ,C1631_=_C2297 ,C1631_=_C2298 ,C1661_=_C2212 ,C1661_=_C2757 ,\nC1661_=_C2788 ,C1661_=_C3028 ,C1661_=_C3215 ,C1661_=_C3376 ,C1661_=_C3642 ,C1661_=_C3700 ,\nC1661_=_C3827 ,C1661_=_C3848 ,C1661_=_C3988 ,C1661_=_C4045 ,C1661_=_C4070 ,C1661_=_C4072 ,\nC1678_=_C1679 ,C1678_=_C1872 ,C1678_=_C2783 ,C1678_=_C2822 ,C1678_=_C3096 ,C1678_=_C3276 ,\nC1678_=_C3302 ,C1678_=_C3333 ,C1678_=_C3435 ,C1678_=_C3534 ,C1678_=_C3628 ,C1678_=_C3704 ,\nC1678_=_C3726 ,C1678_=_C3891 ,C1678_=_C3893 ,C1678_=_C3895 ,C1678_=_C3897 ,C1679_=_C2065 ,\nC1679_=_C2209 ,C1679_=_C2467 ,C1679_=_C2549 ,C1679_=_C2678 ,C1679_=_C2710 ,C1679_=_C2870 ,\nC1679_=_C3123 ,C1679_=_C3224 ,C1679_=_C3529 ,C1679_=_C3620 ,C1679_=_C3721 ,C1679_=_C3765 ,\nC1679_=_C3922 ,C1713_=_C1723 ,C1713_=_C1726 ,C1713_=_C1729 ,C1713_=_C1731 ,C1713_=_C1779 ,\nC1713_=_C2110 ,C1713_=_C2236 ,C1713_=_C2237 ,C1713_=_C2238 ,C1713_=_C2239 ,C1713_=_C2240 ,\nC1713_=_C2241 ,C1713_=_C2244 ,C1713_=_C2247 ,C1713_=_C2249 ,C1713_=_C2251 ,C1713_=_C2255 ,\nC1723_=_C1726 ,C1723_=_C1729 ,C1723_=_C1744 ,C1723_=_C1789 ,C1723_=_C2530 ,C1723_=_C2719 ,\nC1723_=_C2751 ,C1723_=_C3094 ,C1723_=_C3433 ,C1723_=_C3742 ,C1723_=_C3743 ,C1723_=_C3744 ,\nC1723_=_C3745 ,C1723_=_C3749 ,C1726_=_C1729 ,C1726_=_C1749 ,C1726_=_C1793 ,C1726_=_C2027 ,\nC1726_=_C2725 ,C1726_=_C3000 ,C1726_=_C3545 ,C1726_=_C3576 ,C1726_=_C3705 ,C1726_=_C3722 ,\nC1726_=_C3905 ,C1726_=_C3941 ,C1726_=_C3949 ,C1726_=_C3952 ,C1729_=_C1754 ,C1729_=_C1796 ,\nC1729_=_C2033 ,C1729_=_C2234 ,C1729_=_C2651 ,C1729_=_C2733 ,C1729_=_C2875 ,C1729_=_C3583 ,\nC1729_=_C3711 ,C1729_=_C3909 ,C1729_=_C3947 ,C1729_=_C3998 ,C1729_=_C4088 ,C1729_=_C4112 ,\nC1729_=_C4113 ,C1731_=_C1738 ,C1731_=_C1744 ,C1731_=_C1749 ,C1731_=_C1754 ,C1731_=_C1779 ,\nC1731_=_C2110 ,C1731_=_C2236 ,C1731_=_C2237 ,C1731_=_C2238 ,C1731_=_C2239 ,C1731_=_C2240 ,\nC1731_=_C2241 ,C1731_=_C2244 ,C1731_=_C2247 ,C1731_=_C2249 ,C1731_=_C2251 ,C1731_=_C2255 ,\nC1738_=_C1744 ,C1738_=_C1749 ,C1738_=_C1754 ,C1738_=_C2159 ,C1738_=_C2365 ,C1738_=_C2479 ,\nC1738_=_C3062 ,C1738_=_C3184 ,C1738_=_C3209 ,C1738_=_C3269 ,C1738_=_C3367 ,C1738_=_C3463 ,\nC1738_=_C3464 ,C1738_=_C3465 ,C1738_=_C3466 ,C1738_=_C3467 ,C1738_=_C3468 ,C1738_=_C3469 ,\nC1738_=_C3470 ,C1744_=_C1749 ,C1744_=_C1754 ,C1744_=_C1789 ,C1744_=_C2530 ,C1744_=_C2719 ,\nC1744_=_C2751 ,C1744_=_C3094 ,C1744_=_C3433 ,C1744_=_C3742 ,C1744_=_C3743 ,C1744_=_C3744 ,\nC1744_=_C3745 ,C1744_=_C3749 ,C1749_=_C1754 ,C1749_=_C1793 ,C1749_=_C2027 ,C1749_=_C2725 ,\nC1749_=_C3000 ,C1749_=_C3545 ,C1749_=_C3576 ,C1749_=_C3705 ,C1749_=_C3722 ,C1749_=_C3905 ,\nC1749_=_C3941 ,C1749_=_C3949 ,C1749_=_C3952 ,C1754_=_C1796 ,C1754_=_C2033 ,C1754_=_C2234 ,\nC1754_=_C2651 ,C1754_=_C2733 ,C1754_=_C2875 ,C1754_=_C3583 ,C1754_=_C3711 ,C1754_=_C3909 ,\nC1754_=_C3947 ,C1754_=_C3998 ,C1754_=_C4088 ,C1754_=_C4112 ,C1754_=_C4113 ,C1755_=_C1758 ,\nC1755_=_C1759 ,C1755_=_C1760 ,C1755_=_C1761 ,C1755_=_C1762 ,C1755_=_C1763 ,C1755_=_C1764 ,\nC1755_=_C1765 ,C1755_=_C1767 ,C1755_=_C1768 ,C1755_=_C1772 ,C1755_=_C1773 ,C1755_=_C1774 ,\nC1755_=_C1777 ,C1755_=_C2050 ,C1755_=_C2065 ,C1758_=_C1759 ,C1758_=_C1760 ,C1758_=_C1761 ,\nC1758_=_C1762 ,C1758_=_C1763 ,C1758_=_C1764 ,C1758_=_C1765 ,C1758_=_C1767 ,C1758_=_C1768 ,\nC1758_=_C1772 ,C1758_=_C1773 ,C1758_=_C1774 ,C1758_=_C1777 ,C1758_=_C2284 ,C1758_=_C2525 ,\nC1758_=_C2530 ,C1759_=_C1760 ,C1759_=_C1761 ,C1759_=_C1762 ,C1759_=_C1763 ,C1759_=_C1764 ,\nC1759_=_C1765 ,C1759_=_C1767 ,C1759_=_C1768 ,C1759_=_C1772 ,C1759_=_C1773 ,C1759_=_C1774 ,\nC1759_=_C1777 ,C1759_=_C2549 ,C1760_=_C1761 ,C1760_=_C1762 ,C1760_=_C1763 ,C1760_=_C1764 ,\nC1760_=_C1765 ,C1760_=_C1767 ,C1760_=_C1768 ,C1760_=_C1772 ,C1760_=_C1773 ,C1760_=_C1774 ,\nC1760_=_C1777 ,C1761_=_C1762 ,C1761_=_C1763 ,C1761_=_C1764 ,C1761_=_C1765 ,C1761_=_C1767 ,\nC1761_=_C1768 ,C1761_=_C1772 ,C1761_=_C1773 ,C1761_=_C1774 ,C1761_=_C1777 ,C1761_=_C2710 ,\nC1762_=_C1763 ,C1762_=_C1764 ,C1762_=_C1765 ,C1762_=_C1767 ,C1762_=_C1768 ,C1762_=_C1772 ,\nC1762_=_C1773 ,C1762_=_C1774 ,C1762_=_C1777 ,C1762_=_C2744 ,C1762_=_C2751 ,C1762_=_C2757 ,\nC1763_=_C1764 ,C1763_=_C1765 ,C1763_=_C1767 ,C1763_=_C1768 ,C1763_=_C1772 ,C1763_=_C1773 ,\nC1763_=_C1774 ,C1763_=_C1777 ,C1764_=_C1765 ,C1764_=_C1767 ,C1764_=_C1768 ,C1764_=_C1772 ,\nC1764_=_C1773 ,C1764_=_C1774 ,C1764_=_C1777 ,C1764_=_C2435 ,C1764_=_C3122 ,C1764_=_C3123 ,\nC1765_=_C1767 ,C1765_=_C1768 ,C1765_=_C1772 ,C1765_=_C1773 ,C1765_=_C1774 ,C1765_=_C1777 ,\nC1765_=_C3224 ,C1767_=_C1768 ,C1767_=_C1772 ,C1767_=_C1773 ,C1767_=_C1774 ,C1767_=_C1777 ,\nC1767_=_C3463 ,C1767_=_C3529 ,C1768_=_C1772 ,C1768_=_C1773 ,C1768_=_C1774 ,C1768_=_C1777 ,\nC1768_=_C2183 ,C1768_=_C2244 ,C1768_=_C3475 ,C1768_=_C3561 ,C1768_=_C3762 ,C1768_=_C3764 ,\nC1768_=_C3765 ,C1768_=_C3769 ,C1768_=_C3770 ,C1772_=_C1773 ,C1772_=_C1774 ,C1772_=_C1777 ,\nC1772_=_C3564 ,C1772_=_C3922 ,C1773_=_C1774 ,C1773_=_C1777 ,C1773_=_C3468 ,C1774_=_C1777 ,\nC1774_=_C3485 ,C1774_=_C4097 ,C1777_=_C2957 ,C1777_=_C3801 ,C1777_=_C3897 ,C1777_=_C3970 ,\nC1777_=_C4063 ,C1777_=_C4072 ,C1777_=_C4108 ,C1779_=_C1781 ,C1779_=_C1789 ,C1779_=_C1793 ,\nC1779_=_C1796 ,C1779_=_C2110 ,C1779_=_C2236 ,C1779_=_C2237 ,C1779_=_C2238 ,C1779_=_C2239 ,\nC1779_=_C2240 ,C1779_=_C2241 ,C1779_=_C2244 ,C1779_=_C2247 ,C1779_=_C2249 ,C1779_=_C2251 ,\nC1779_=_C2255 ,C1781_=_C1789 ,C1781_=_C1793 ,C1781_=_C1796 ,C1781_=_C2017 ,C1781_=_C2093 ,\nC1781_=_C2335 ,C1781_=_C2507 ,C1781_=_C2508 ,C1781_=_C2509 ,C1781_=_C2510 ,C1781_=_C2511 ,\nC1781_=_C2512 ,C1781_=_C2513 ,C1781_=_C2514 ,C1781_=_C2516 ,C1781_=_C2518 ,C1781_=_C2519 ,\nC1781_=_C2522 ,C1789_=_C1793 ,C1789_=_C1796 ,C1789_=_C2530 ,C1789_=_C2719 ,C1789_=_C2751 ,\nC1789_=_C3094 ,C1789_=_C3433 ,C1789_=_C3742 ,C1789_=_C3743 ,C1789_=_C3744 ,C1789_=_C3745 ,\nC1789_=_C3749 ,C1793_=_C1796 ,C1793_=_C2027 ,C1793_=_C2725 ,C1793_=_C3000 ,C1793_=_C3545 ,\nC1793_=_C3576 ,C1793_=_C3705 ,C1793_=_C3722 ,C1793_=_C3905 ,C1793_=_C3941 ,C1793_=_C3949 ,\nC1793_=_C3952 ,C1796_=_C2033 ,C1796_=_C2234 ,C1796_=_C2651 ,C1796_=_C2733 ,C1796_=_C2875 ,\nC1796_=_C3583 ,C1796_=_C3711 ,C1796_=_C3909 ,C1796_=_C3947 ,C1796_=_C3998 ,C1796_=_C4088 ,\nC1796_=_C4112 ,C1796_=_C4113 ,C1827_=_C1832 ,C1827_=_C2161 ,C1827_=_C2500 ,C1827_=_C2659 ,\nC1827_=_C2673 ,C1827_=_C2816 ,C1827_=_C3193 ,C1827_=_C3390 ,C1827_=_C3550 ,C1827_=_C3559 ,\nC1827_=_C3561 ,C1827_=_C3562 ,C1827_=_C3563 ,C1827_=_C3564 ,C1827_=_C3568 ,C1832_=_C2269 ,\nC1832_=_C2486 ,C1832_=_C2782 ,C1832_=_C2883 ,C1832_=_C3344 ,C1832_=_C3405 ,C1832_=_C3454 ,\nC1832_=_C3602 ,C1832_=_C3652 ,C1832_=_C3789 ,C1832_=_C3790 ,C1832_=_C3792 ,C1832_=_C3793 ,\nC1832_=_C3795 ,C1832_=_C3797 ,C1832_=_C3799 ,C1832_=_C3801 ,C1872_=_C2783 ,C1872_=_C2822 ,\nC1872_=_C3096 ,C1872_=_C3276 ,C1872_=_C3302 ,C1872_=_C3333 ,C1872_=_C3435 ,C1872_=_C3534 ,\nC1872_=_C3628 ,C1872_=_C3704 ,C1872_=_C3726 ,C1872_=_C3891 ,C1872_=_C3893 ,C1872_=_C3895 ,\nC1872_=_C3897 ,C1884_=_C1891 ,C1884_=_C1902 ,C1884_=_C2131 ,C1884_=_C2256 ,C1884_=_C2435 ,\nC1884_=_C2436 ,C1884_=_C2437 ,C1884_=_C2438 ,C1884_=_C2442 ,C1884_=_C2443 ,C1884_=_C2445 ,\nC1884_=_C2446 ,C1884_=_C2449 ,C1891_=_C1911 ,C1891_=_C2141 ,C1891_=_C2466 ,C1891_=_C3110 ,\nC1891_=_C3122 ,C1891_=_C3232 ,C1891_=_C3446 ,C1891_=_C3506 ,C1891_=_C3518 ,C1891_=_C3764 ,\nC1891_=_C3877 ,C1891_=_C3878 ,C1891_=_C3880 ,C1902_=_C1911 ,C1902_=_C2131 ,C1902_=_C2256 ,\nC1902_=_C2435 ,C1902_=_C2436 ,C1902_=_C2437 ,C1902_=_C2438 ,C1902_=_C2442 ,C1902_=_C2443 ,\nC1902_=_C2445 ,C1902_=_C2446 ,C1902_=_C2449 ,C1911_=_C2141 ,C1911_=_C2466 ,C1911_=_C3110 ,\nC1911_=_C3122 ,C1911_=_C3232 ,C1911_=_C3446 ,C1911_=_C3506 ,C1911_=_C3518 ,C1911_=_C3764 ,\nC1911_=_C3877 ,C1911_=_C3878 ,C1911_=_C3880 ,C1919_=_C1937 ,C1919_=_C2015 ,C1919_=_C2050 ,\nC1919_=_C2194 ,C1919_=_C2282 ,C1919_=_C2284 ,C1919_=_C2285 ,C1919_=_C2286 ,C1919_=_C2287 ,\nC1919_=_C2288 ,C1919_=_C2289 ,C1919_=_C2290 ,C1919_=_C2291 ,C1919_=_C2293 ,C1919_=_C2295 ,\nC1919_=_C2296 ,C1919_=_C2297 ,C1919_=_C2298 ,C1937_=_C2015 ,C1937_=_C2050 ,C1937_=_C2194 ,\nC1937_=_C2282 ,C1937_=_C2284 ,C1937_=_C2285 ,C1937_=_C2286 ,C1937_=_C2287 ,C1937_=_C2288</w:t>
      </w:r>
    </w:p>
    <w:p>
      <w:pPr>
        <w:pStyle w:val="PreformattedText"/>
        <w:bidi w:val="0"/>
        <w:spacing w:before="0" w:after="0"/>
        <w:jc w:val="left"/>
        <w:rPr/>
      </w:pPr>
      <w:r>
        <w:rPr/>
        <w:t xml:space="preserve"> </w:t>
      </w:r>
      <w:r>
        <w:rPr/>
        <w:t>,\nC1937_=_C2289 ,C1937_=_C2290 ,C1937_=_C2291 ,C1937_=_C2293 ,C1937_=_C2295 ,C1937_=_C2296 ,\nC1937_=_C2297 ,C1937_=_C2298 ,C1982_=_C2221 ,C1982_=_C2718 ,C1982_=_C2798 ,C1982_=_C2841 ,\nC1982_=_C3129 ,C1982_=_C3474 ,C1982_=_C3475 ,C1982_=_C3478 ,C1982_=_C3480 ,C1982_=_C3481 ,\nC1982_=_C3482 ,C1982_=_C3483 ,C1982_=_C3484 ,C1982_=_C3485 ,C1982_=_C3488 ,C2015_=_C2016 ,\nC2015_=_C2017 ,C2015_=_C2026 ,C2015_=_C2027 ,C2015_=_C2033 ,C2015_=_C2050 ,C2015_=_C2194 ,\nC2015_=_C2282 ,C2015_=_C2284 ,C2015_=_C2285 ,C2015_=_C2286 ,C2015_=_C2287 ,C2015_=_C2288 ,\nC2015_=_C2289 ,C2015_=_C2290 ,C2015_=_C2291 ,C2015_=_C2293 ,C2015_=_C2295 ,C2015_=_C2296 ,\nC2015_=_C2297 ,C2015_=_C2298 ,C2016_=_C2017 ,C2016_=_C2026 ,C2016_=_C2027 ,C2016_=_C2033 ,\nC2016_=_C2152 ,C2016_=_C2214 ,C2016_=_C2300 ,C2016_=_C2301 ,C2016_=_C2303 ,C2016_=_C2304 ,\nC2016_=_C2306 ,C2016_=_C2307 ,C2016_=_C2310 ,C2016_=_C2311 ,C2016_=_C2312 ,C2016_=_C2317 ,\nC2017_=_C2026 ,C2017_=_C2027 ,C2017_=_C2033 ,C2017_=_C2093 ,C2017_=_C2335 ,C2017_=_C2507 ,\nC2017_=_C2508 ,C2017_=_C2509 ,C2017_=_C2510 ,C2017_=_C2511 ,C2017_=_C2512 ,C2017_=_C2513 ,\nC2017_=_C2514 ,C2017_=_C2516 ,C2017_=_C2518 ,C2017_=_C2519 ,C2017_=_C2522 ,C2026_=_C2027 ,\nC2026_=_C2033 ,C2026_=_C2464 ,C2026_=_C2996 ,C2026_=_C3109 ,C2026_=_C3445 ,C2026_=_C3504 ,\nC2026_=_C3517 ,C2026_=_C3542 ,C2026_=_C3720 ,C2026_=_C3762 ,C2026_=_C3775 ,C2026_=_C3777 ,\nC2027_=_C2033 ,C2027_=_C2725 ,C2027_=_C3000 ,C2027_=_C3545 ,C2027_=_C3576 ,C2027_=_C3705 ,\nC2027_=_C3722 ,C2027_=_C3905 ,C2027_=_C3941 ,C2027_=_C3949 ,C2027_=_C3952 ,C2033_=_C2234 ,\nC2033_=_C2651 ,C2033_=_C2733 ,C2033_=_C2875 ,C2033_=_C3583 ,C2033_=_C3711 ,C2033_=_C3909 ,\nC2033_=_C3947 ,C2033_=_C3998 ,C2033_=_C4088 ,C2033_=_C4112 ,C2033_=_C4113 ,C2050_=_C2065 ,\nC2050_=_C2194 ,C2050_=_C2282 ,C2050_=_C2284 ,C2050_=_C2285 ,C2050_=_C2286 ,C2050_=_C2287 ,\nC2050_=_C2288 ,C2050_=_C2289 ,C2050_=_C2290 ,C2050_=_C2291 ,C2050_=_C2293 ,C2050_=_C2295 ,\nC2050_=_C2296 ,C2050_=_C2297 ,C2050_=_C2298 ,C2065_=_C2209 ,C2065_=_C2467 ,C2065_=_C2549 ,\nC2065_=_C2678 ,C2065_=_C2710 ,C2065_=_C2870 ,C2065_=_C3123 ,C2065_=_C3224 ,C2065_=_C3529 ,\nC2065_=_C3620 ,C2065_=_C3721 ,C2065_=_C3765 ,C2065_=_C3922 ,C2073_=_C2088 ,C2073_=_C2172 ,\nC2073_=_C2173 ,C2073_=_C2174 ,C2073_=_C2175 ,C2073_=_C2176 ,C2073_=_C2177 ,C2073_=_C2178 ,\nC2073_=_C2179 ,C2073_=_C2180 ,C2073_=_C2183 ,C2073_=_C2186 ,C2073_=_C2188 ,C2073_=_C2190 ,\nC2073_=_C2191 ,C2088_=_C2144 ,C2088_=_C2697 ,C2088_=_C2784 ,C2088_=_C2872 ,C2088_=_C3144 ,\nC2088_=_C3171 ,C2088_=_C3448 ,C2088_=_C3508 ,C2088_=_C3755 ,C2088_=_C3953 ,C2088_=_C3956 ,\nC2088_=_C3964 ,C2088_=_C3965 ,C2088_=_C3969 ,C2088_=_C3970 ,C2093_=_C2335 ,C2093_=_C2507 ,\nC2093_=_C2508 ,C2093_=_C2509 ,C2093_=_C2510 ,C2093_=_C2511 ,C2093_=_C2512 ,C2093_=_C2513 ,\nC2093_=_C2514 ,C2093_=_C2516 ,C2093_=_C2518 ,C2093_=_C2519 ,C2093_=_C2522 ,C2110_=_C2126 ,\nC2110_=_C2236 ,C2110_=_C2237 ,C2110_=_C2238 ,C2110_=_C2239 ,C2110_=_C2240 ,C2110_=_C2241 ,\nC2110_=_C2244 ,C2110_=_C2247 ,C2110_=_C2249 ,C2110_=_C2251 ,C2110_=_C2255 ,C2126_=_C2167 ,\nC2126_=_C2731 ,C2126_=_C3217 ,C2126_=_C3581 ,C2126_=_C3710 ,C2126_=_C3872 ,C2126_=_C3930 ,\nC2126_=_C3990 ,C2126_=_C4050 ,C2126_=_C4097 ,C2126_=_C4102 ,C2126_=_C4105 ,C2131_=_C2141 ,\nC2131_=_C2144 ,C2131_=_C2256 ,C2131_=_C2435 ,C2131_=_C2436 ,C2131_=_C2437 ,C2131_=_C2438 ,\nC2131_=_C2442 ,C2131_=_C2443 ,C2131_=_C2445 ,C2131_=_C2446 ,C2131_=_C2449 ,C2141_=_C2144 ,\nC2141_=_C2466 ,C2141_=_C3110 ,C2141_=_C3122 ,C2141_=_C3232 ,C2141_=_C3446 ,C2141_=_C3506 ,\nC2141_=_C3518 ,C2141_=_C3764 ,C2141_=_C3877 ,C2141_=_C3878 ,C2141_=_C3880 ,C2144_=_C2697 ,\nC2144_=_C2784 ,C2144_=_C2872 ,C2144_=_C3144 ,C2144_=_C3171 ,C2144_=_C3448 ,C2144_=_C3508 ,\nC2144_=_C3755 ,C2144_=_C3953 ,C2144_=_C3956 ,C2144_=_C3964 ,C2144_=_C3965 ,C2144_=_C3969 ,\nC2144_=_C3970 ,C2152_=_C2156 ,C2152_=_C2159 ,C2152_=_C2161 ,C2152_=_C2167 ,C2152_=_C2168 ,\nC2152_=_C2169 ,C2152_=_C2214 ,C2152_=_C2300 ,C2152_=_C2301 ,C2152_=_C2303 ,C2152_=_C2304 ,\nC2152_=_C2306 ,C2152_=_C2307 ,C2152_=_C2310 ,C2152_=_C2311 ,C2152_=_C2312 ,C2152_=_C2317 ,\nC2156_=_C2159 ,C2156_=_C2161 ,C2156_=_C2167 ,C2156_=_C2168 ,C2156_=_C2169 ,C2156_=_C2774 ,\nC2156_=_C2943 ,C2156_=_C2957 ,C2159_=_C2161 ,C2159_=_C2167 ,C2159_=_C2168 ,C2159_=_C2169 ,\nC2159_=_C2365 ,C2159_=_C2479 ,C2159_=_C3062 ,C2159_=_C3184 ,C2159_=_C3209 ,C2159_=_C3269 ,\nC2159_=_C3367 ,C2159_=_C3463 ,C2159_=_C3464 ,C2159_=_C3465 ,C2159_=_C3466 ,C2159_=_C3467 ,\nC2159_=_C3468 ,C2159_=_C3469 ,C2159_=_C3470 ,C2161_=_C2167 ,C2161_=_C2168 ,C2161_=_C2169 ,\nC2161_=_C2500 ,C2161_=_C2659 ,C2161_=_C2673 ,C2161_=_C2816 ,C2161_=_C3193 ,C2161_=_C3390 ,\nC2161_=_C3550 ,C2161_=_C3559 ,C2161_=_C3561 ,C2161_=_C3562 ,C2161_=_C3563 ,C2161_=_C3564 ,\nC2161_=_C3568 ,C2167_=_C2168 ,C2167_=_C2169 ,C2167_=_C2731 ,C2167_=_C3217 ,C2167_=_C3581 ,\nC2167_=_C3710 ,C2167_=_C3872 ,C2167_=_C3930 ,C2167_=_C3990 ,C2167_=_C4050 ,C2167_=_C4097 ,\nC2167_=_C4102 ,C2167_=_C4105 ,C2168_=_C2169 ,C2168_=_C2789 ,C2168_=_C3218 ,C2168_=_C3769 ,\nC2168_=_C4108 ,C2169_=_C2650 ,C2169_=_C2971 ,C2169_=_C3220 ,C2169_=_C3386 ,C2169_=_C3427 ,\nC2169_=_C3597 ,C2169_=_C3617 ,C2169_=_C3770 ,C2169_=_C3935 ,C2172_=_C2173 ,C2172_=_C2174 ,\nC2172_=_C2175 ,C2172_=_C2176 ,C2172_=_C2177 ,C2172_=_C2178 ,C2172_=_C2179 ,C2172_=_C2180 ,\nC2172_=_C2183 ,C2172_=_C2186 ,C2172_=_C2188 ,C2172_=_C2190 ,C2172_=_C2191 ,C2172_=_C2365 ,\nC2173_=_C2174 ,C2173_=_C2175 ,C2173_=_C2176 ,C2173_=_C2177 ,C2173_=_C2178 ,C2173_=_C2179 ,\nC2173_=_C2180 ,C2173_=_C2183 ,C2173_=_C2186 ,C2173_=_C2188 ,C2173_=_C2190 ,C2173_=_C2191 ,\nC2173_=_C2697 ,C2174_=_C2175 ,C2174_=_C2176 ,C2174_=_C2177 ,C2174_=_C2178 ,C2174_=_C2179 ,\nC2174_=_C2180 ,C2174_=_C2183 ,C2174_=_C2186 ,C2174_=_C2188 ,C2174_=_C2190 ,C2174_=_C2191 ,\nC2174_=_C2301 ,C2174_=_C2870 ,C2174_=_C2872 ,C2174_=_C2875 ,C2175_=_C2176 ,C2175_=_C2177 ,\nC2175_=_C2178 ,C2175_=_C2179 ,C2175_=_C2180 ,C2175_=_C2183 ,C2175_=_C2186 ,C2175_=_C2188 ,\nC2175_=_C2190 ,C2175_=_C2191 ,C2175_=_C3062 ,C2176_=_C2177 ,C2176_=_C2178 ,C2176_=_C2179 ,\nC2176_=_C2180 ,C2176_=_C2183 ,C2176_=_C2186 ,C2176_=_C2188 ,C2176_=_C2190 ,C2176_=_C2191 ,\nC2176_=_C2287 ,C2176_=_C3144 ,C2177_=_C2178 ,C2177_=_C2179 ,C2177_=_C2180 ,C2177_=_C2183 ,\nC2177_=_C2186 ,C2177_=_C2188 ,C2177_=_C2190 ,C2177_=_C2191 ,C2177_=_C3171 ,C2178_=_C2179 ,\nC2178_=_C2180 ,C2178_=_C2183 ,C2178_=_C2186 ,C2178_=_C2188 ,C2178_=_C2190 ,C2178_=_C2191 ,\nC2178_=_C2239 ,C2178_=_C3184 ,C2179_=_C2180 ,C2179_=_C2183 ,C2179_=_C2186 ,C2179_=_C2188 ,\nC2179_=_C2190 ,C2179_=_C2191 ,C2179_=_C3269 ,C2179_=_C3276 ,C2180_=_C2183 ,C2180_=_C2186 ,\nC2180_=_C2188 ,C2180_=_C2190 ,C2180_=_C2191 ,C2180_=_C3445 ,C2180_=_C3446 ,C2180_=_C3448 ,\nC2180_=_C3451 ,C2183_=_C2186 ,C2183_=_C2188 ,C2183_=_C2190 ,C2183_=_C2191 ,C2183_=_C2244 ,\nC2183_=_C3475 ,C2183_=_C3561 ,C2183_=_C3762 ,C2183_=_C3764 ,C2183_=_C3765 ,C2183_=_C3769 ,\nC2183_=_C3770 ,C2186_=_C2188 ,C2186_=_C2190 ,C2186_=_C2191 ,C2186_=_C3467 ,C2186_=_C3888 ,\nC2188_=_C2190 ,C2188_=_C2191 ,C2188_=_C3953 ,C2190_=_C2191 ,C2190_=_C3469 ,C2190_=_C3481 ,\nC2191_=_C3470 ,C2194_=_C2209 ,C2194_=_C2212 ,C2194_=_C2282 ,C2194_=_C2284 ,C2194_=_C2285 ,\nC2194_=_C2286 ,C2194_=_C2287 ,C2194_=_C2288 ,C2194_=_C2289 ,C2194_=_C2290 ,C2194_=_C2291 ,\nC2194_=_C2293 ,C2194_=_C2295 ,C2194_=_C2296 ,C2194_=_C2297 ,C2194_=_C2298 ,C2209_=_C2212 ,\nC2209_=_C2467 ,C2209_=_C2549 ,C2209_=_C2678 ,C2209_=_C2710 ,C2209_=_C2870 ,C2209_=_C3123 ,\nC2209_=_C3224 ,C2209_=_C3529 ,C2209_=_C3620 ,C2209_=_C3721 ,C2209_=_C3765 ,C2209_=_C3922 ,\nC2212_=_C2757 ,C2212_=_C2788 ,C2212_=_C3028 ,C2212_=_C3215 ,C2212_=_C3376 ,C2212_=_C3642 ,\nC2212_=_C3700 ,C2212_=_C3827 ,C2212_=_C3848 ,C2212_=_C3988 ,C2212_=_C4045 ,C2212_=_C4070 ,\nC2212_=_C4072 ,C2214_=_C2221 ,C2214_=_C2234 ,C2214_=_C2300 ,C2214_=_C2301 ,C2214_=_C2303 ,\nC2214_=_C2304 ,C2214_=_C2306 ,C2214_=_C2307 ,C2214_=_C2310 ,C2214_=_C2311 ,C2214_=_C2312 ,\nC2214_=_C2317 ,C2221_=_C2234 ,C2221_=_C2718 ,C2221_=_C2798 ,C2221_=_C2841 ,C2221_=_C3129 ,\nC2221_=_C3474 ,C2221_=_C3475 ,C2221_=_C3478 ,C2221_=_C3480 ,C2221_=_C3481 ,C2221_=_C3482 ,\nC2221_=_C3483 ,C2221_=_C3484 ,C2221_=_C3485 ,C2221_=_C3488 ,C2234_=_C2651 ,C2234_=_C2733 ,\nC2234_=_C2875 ,C2234_=_C3583 ,C2234_=_C3711 ,C2234_=_C3909 ,C2234_=_C3947 ,C2234_=_C3998 ,\nC2234_=_C4088 ,C2234_=_C4112 ,C2234_=_C4113 ,C2236_=_C2237 ,C2236_=_C2238 ,C2236_=_C2239 ,\nC2236_=_C2240 ,C2236_=_C2241 ,C2236_=_C2244 ,C2236_=_C2247 ,C2236_=_C2249 ,C2236_=_C2251 ,\nC2236_=_C2255 ,C2236_=_C2718 ,C2236_=_C2719 ,C2236_=_C2725 ,C2236_=_C2731 ,C2236_=_C2733 ,\nC2237_=_C2238 ,C2237_=_C2239 ,C2237_=_C2240 ,C2237_=_C2241 ,C2237_=_C2244 ,C2237_=_C2247 ,\nC2237_=_C2249 ,C2237_=_C2251 ,C2237_=_C2255 ,C2237_=_C2774 ,C2237_=_C2782 ,C2237_=_C2783 ,\nC2237_=_C2784 ,C2237_=_C2787 ,C2237_=_C2788 ,C2237_=_C2789 ,C2238_=_C2239 ,C2238_=_C2240 ,\nC2238_=_C2241 ,C2238_=_C2244 ,C2238_=_C2247 ,C2238_=_C2249 ,C2238_=_C2251 ,C2238_=_C2255 ,\nC2238_=_C2971 ,C2239_=_C2240 ,C2239_=_C2241 ,C2239_=_C2244 ,C2239_=_C2247 ,C2239_=_C2249 ,\nC2239_=_C2251 ,C2239_=_C2255 ,C2239_=_C3184 ,C2240_=_C2241 ,C2240_=_C2244 ,C2240_=_C2247 ,\nC2240_=_C2249 ,C2240_=_C2251 ,C2240_=_C2255 ,C2241_=_C2244 ,C2241_=_C2247 ,C2241_=_C2249 ,\nC2241_=_C2251 ,C2241_=_C2255 ,C2241_=_C3367 ,C2241_=_C3376 ,C2244_=_C2247 ,C2244_=_C2249 ,\nC2244_=_C2251 ,C2244_=_C2255 ,C2244_=_C3475 ,C2244_=_C3561 ,C2244_=_C3762 ,C2244_=_C3764 ,\nC2244_=_C3765 ,C2244_=_C3769 ,C2244_=_C3770 ,C2247_=_C2249 ,C2247_=_C2251 ,C2247_=_C2255 ,\nC2247_=_C3743 ,C2247_=_C3905 ,C2247_=_C3909 ,C2249_=_C2251 ,C2249_=_C2255 ,C2249_=_C2293 ,\nC2249_=_C3745 ,C2249_=_C3941 ,C2249_=_C3947 ,C2251_=_C2255 ,C2255_=_C3488 ,C2256_=_C2259 ,\nC2256_=_C2269 ,C2256_=_C2435 ,C2256_=_C2436 ,C2256_=_C2437 ,C2256_=_C2438 ,C2256_=_C2442 ,\nC2256_=_C2443 ,C2256_=_C2445 ,C2256_=_C2446 ,C2256_=_C2449 ,C2259_=_C2269 ,C2259_=_C2525 ,\nC2259_=_C2744 ,C2259_=_C2913 ,C2259_=_C2914 ,C2259_=_C2915 ,C2259_=_C2916 ,C2259_=_C2920 ,\nC2259_=_C2921 ,C2259_=_C2922 ,C2259_=_C2923 ,C2259_=_C2924</w:t>
      </w:r>
    </w:p>
    <w:p>
      <w:pPr>
        <w:pStyle w:val="PreformattedText"/>
        <w:bidi w:val="0"/>
        <w:spacing w:before="0" w:after="0"/>
        <w:jc w:val="left"/>
        <w:rPr/>
      </w:pPr>
      <w:r>
        <w:rPr/>
        <w:t xml:space="preserve"> </w:t>
      </w:r>
      <w:r>
        <w:rPr/>
        <w:t>,C2259_=_C2927 ,C2259_=_C2928 ,\nC2269_=_C2486 ,C2269_=_C2782 ,C2269_=_C2883 ,C2269_=_C3344 ,C2269_=_C3405 ,C2269_=_C3454 ,\nC2269_=_C3602 ,C2269_=_C3652 ,C2269_=_C3789 ,C2269_=_C3790 ,C2269_=_C3792 ,C2269_=_C3793 ,\nC2269_=_C3795 ,C2269_=_C3797 ,C2269_=_C3799 ,C2269_=_C3801 ,C2282_=_C2284 ,C2282_=_C2285 ,\nC2282_=_C2286 ,C2282_=_C2287 ,C2282_=_C2288 ,C2282_=_C2289 ,C2282_=_C2290 ,C2282_=_C2291 ,\nC2282_=_C2293 ,C2282_=_C2295 ,C2282_=_C2296 ,C2282_=_C2297 ,C2282_=_C2298 ,C2282_=_C2500 ,\nC2284_=_C2285 ,C2284_=_C2286 ,C2284_=_C2287 ,C2284_=_C2288 ,C2284_=_C2289 ,C2284_=_C2290 ,\nC2284_=_C2291 ,C2284_=_C2293 ,C2284_=_C2295 ,C2284_=_C2296 ,C2284_=_C2297 ,C2284_=_C2298 ,\nC2284_=_C2525 ,C2284_=_C2530 ,C2285_=_C2286 ,C2285_=_C2287 ,C2285_=_C2288 ,C2285_=_C2289 ,\nC2285_=_C2290 ,C2285_=_C2291 ,C2285_=_C2293 ,C2285_=_C2295 ,C2285_=_C2296 ,C2285_=_C2297 ,\nC2285_=_C2298 ,C2285_=_C2303 ,C2285_=_C2507 ,C2285_=_C2996 ,C2285_=_C3000 ,C2286_=_C2287 ,\nC2286_=_C2288 ,C2286_=_C2289 ,C2286_=_C2290 ,C2286_=_C2291 ,C2286_=_C2293 ,C2286_=_C2295 ,\nC2286_=_C2296 ,C2286_=_C2297 ,C2286_=_C2298 ,C2286_=_C2508 ,C2287_=_C2288 ,C2287_=_C2289 ,\nC2287_=_C2290 ,C2287_=_C2291 ,C2287_=_C2293 ,C2287_=_C2295 ,C2287_=_C2296 ,C2287_=_C2297 ,\nC2287_=_C2298 ,C2287_=_C3144 ,C2288_=_C2289 ,C2288_=_C2290 ,C2288_=_C2291 ,C2288_=_C2293 ,\nC2288_=_C2295 ,C2288_=_C2296 ,C2288_=_C2297 ,C2288_=_C2298 ,C2288_=_C2304 ,C2288_=_C2943 ,\nC2288_=_C3209 ,C2288_=_C3215 ,C2288_=_C3217 ,C2288_=_C3218 ,C2288_=_C3220 ,C2289_=_C2290 ,\nC2289_=_C2291 ,C2289_=_C2293 ,C2289_=_C2295 ,C2289_=_C2296 ,C2289_=_C2297 ,C2289_=_C2298 ,\nC2289_=_C2306 ,C2289_=_C2511 ,C2289_=_C3542 ,C2289_=_C3545 ,C2289_=_C3549 ,C2290_=_C2291 ,\nC2290_=_C2293 ,C2290_=_C2295 ,C2290_=_C2296 ,C2290_=_C2297 ,C2290_=_C2298 ,C2290_=_C3550 ,\nC2291_=_C2293 ,C2291_=_C2295 ,C2291_=_C2296 ,C2291_=_C2297 ,C2291_=_C2298 ,C2291_=_C2307 ,\nC2291_=_C2514 ,C2291_=_C3720 ,C2291_=_C3721 ,C2291_=_C3722 ,C2293_=_C2295 ,C2293_=_C2296 ,\nC2293_=_C2297 ,C2293_=_C2298 ,C2293_=_C3745 ,C2293_=_C3941 ,C2293_=_C3947 ,C2295_=_C2296 ,\nC2295_=_C2297 ,C2295_=_C2298 ,C2296_=_C2297 ,C2296_=_C2298 ,C2296_=_C3797 ,C2297_=_C2298 ,\nC2297_=_C2311 ,C2297_=_C2519 ,C2297_=_C3777 ,C2297_=_C3949 ,C2298_=_C4102 ,C2300_=_C2301 ,\nC2300_=_C2303 ,C2300_=_C2304 ,C2300_=_C2306 ,C2300_=_C2307 ,C2300_=_C2310 ,C2300_=_C2311 ,\nC2300_=_C2312 ,C2300_=_C2317 ,C2300_=_C2650 ,C2300_=_C2651 ,C2301_=_C2303 ,C2301_=_C2304 ,\nC2301_=_C2306 ,C2301_=_C2307 ,C2301_=_C2310 ,C2301_=_C2311 ,C2301_=_C2312 ,C2301_=_C2317 ,\nC2301_=_C2870 ,C2301_=_C2872 ,C2301_=_C2875 ,C2303_=_C2304 ,C2303_=_C2306 ,C2303_=_C2307 ,\nC2303_=_C2310 ,C2303_=_C2311 ,C2303_=_C2312 ,C2303_=_C2317 ,C2303_=_C2507 ,C2303_=_C2996 ,\nC2303_=_C3000 ,C2304_=_C2306 ,C2304_=_C2307 ,C2304_=_C2310 ,C2304_=_C2311 ,C2304_=_C2312 ,\nC2304_=_C2317 ,C2304_=_C2943 ,C2304_=_C3209 ,C2304_=_C3215 ,C2304_=_C3217 ,C2304_=_C3218 ,\nC2304_=_C3220 ,C2306_=_C2307 ,C2306_=_C2310 ,C2306_=_C2311 ,C2306_=_C2312 ,C2306_=_C2317 ,\nC2306_=_C2511 ,C2306_=_C3542 ,C2306_=_C3545 ,C2306_=_C3549 ,C2307_=_C2310 ,C2307_=_C2311 ,\nC2307_=_C2312 ,C2307_=_C2317 ,C2307_=_C2514 ,C2307_=_C3720 ,C2307_=_C3721 ,C2307_=_C3722 ,\nC2310_=_C2311 ,C2310_=_C2312 ,C2310_=_C2317 ,C2310_=_C3998 ,C2311_=_C2312 ,C2311_=_C2317 ,\nC2311_=_C2519 ,C2311_=_C3777 ,C2311_=_C3949 ,C2312_=_C2317 ,C2312_=_C4043 ,C2312_=_C4088 ,\nC2317_=_C4113 ,C2335_=_C2507 ,C2335_=_C2508 ,C2335_=_C2509 ,C2335_=_C2510 ,C2335_=_C2511 ,\nC2335_=_C2512 ,C2335_=_C2513 ,C2335_=_C2514 ,C2335_=_C2516 ,C2335_=_C2518 ,C2335_=_C2519 ,\nC2335_=_C2522 ,C2365_=_C2479 ,C2365_=_C3062 ,C2365_=_C3184 ,C2365_=_C3209 ,C2365_=_C3269 ,\nC2365_=_C3367 ,C2365_=_C3463 ,C2365_=_C3464 ,C2365_=_C3465 ,C2365_=_C3466 ,C2365_=_C3467 ,\nC2365_=_C3468 ,C2365_=_C3469 ,C2365_=_C3470 ,C2435_=_C2436 ,C2435_=_C2437 ,C2435_=_C2438 ,\nC2435_=_C2442 ,C2435_=_C2443 ,C2435_=_C2445 ,C2435_=_C2446 ,C2435_=_C2449 ,C2435_=_C3122 ,\nC2435_=_C3123 ,C2436_=_C2437 ,C2436_=_C2438 ,C2436_=_C2442 ,C2436_=_C2443 ,C2436_=_C2445 ,\nC2436_=_C2446 ,C2436_=_C2449 ,C2436_=_C3232 ,C2436_=_C3236 ,C2437_=_C2438 ,C2437_=_C2442 ,\nC2437_=_C2443 ,C2437_=_C2445 ,C2437_=_C2446 ,C2437_=_C2449 ,C2437_=_C2914 ,C2437_=_C3344 ,\nC2438_=_C2442 ,C2438_=_C2443 ,C2438_=_C2445 ,C2438_=_C2446 ,C2438_=_C2449 ,C2438_=_C2916 ,\nC2438_=_C3454 ,C2442_=_C2443 ,C2442_=_C2445 ,C2442_=_C2446 ,C2442_=_C2449 ,C2442_=_C2920 ,\nC2442_=_C3789 ,C2443_=_C2445 ,C2443_=_C2446 ,C2443_=_C2449 ,C2443_=_C2921 ,C2443_=_C3790 ,\nC2443_=_C3848 ,C2445_=_C2446 ,C2445_=_C2449 ,C2445_=_C3877 ,C2446_=_C2449 ,C2446_=_C2924 ,\nC2446_=_C3795 ,C2449_=_C2927 ,C2449_=_C3483 ,C2449_=_C3799 ,C2449_=_C3880 ,C2464_=_C2466 ,\nC2464_=_C2467 ,C2464_=_C2472 ,C2464_=_C2996 ,C2464_=_C3109 ,C2464_=_C3445 ,C2464_=_C3504 ,\nC2464_=_C3517 ,C2464_=_C3542 ,C2464_=_C3720 ,C2464_=_C3762 ,C2464_=_C3775 ,C2464_=_C3777 ,\nC2466_=_C2467 ,C2466_=_C2472 ,C2466_=_C3110 ,C2466_=_C3122 ,C2466_=_C3232 ,C2466_=_C3446 ,\nC2466_=_C3506 ,C2466_=_C3518 ,C2466_=_C3764 ,C2466_=_C3877 ,C2466_=_C3878 ,C2466_=_C3880 ,\nC2467_=_C2472 ,C2467_=_C2549 ,C2467_=_C2678 ,C2467_=_C2710 ,C2467_=_C2870 ,C2467_=_C3123 ,\nC2467_=_C3224 ,C2467_=_C3529 ,C2467_=_C3620 ,C2467_=_C3721 ,C2467_=_C3765 ,C2467_=_C3922 ,\nC2472_=_C2787 ,C2472_=_C3113 ,C2472_=_C3451 ,C2472_=_C3514 ,C2472_=_C3522 ,C2472_=_C4055 ,\nC2472_=_C4063 ,C2479_=_C2486 ,C2479_=_C3062 ,C2479_=_C3184 ,C2479_=_C3209 ,C2479_=_C3269 ,\nC2479_=_C3367 ,C2479_=_C3463 ,C2479_=_C3464 ,C2479_=_C3465 ,C2479_=_C3466 ,C2479_=_C3467 ,\nC2479_=_C3468 ,C2479_=_C3469 ,C2479_=_C3470 ,C2486_=_C2782 ,C2486_=_C2883 ,C2486_=_C3344 ,\nC2486_=_C3405 ,C2486_=_C3454 ,C2486_=_C3602 ,C2486_=_C3652 ,C2486_=_C3789 ,C2486_=_C3790 ,\nC2486_=_C3792 ,C2486_=_C3793 ,C2486_=_C3795 ,C2486_=_C3797 ,C2486_=_C3799 ,C2486_=_C3801 ,\nC2500_=_C2659 ,C2500_=_C2673 ,C2500_=_C2816 ,C2500_=_C3193 ,C2500_=_C3390 ,C2500_=_C3550 ,\nC2500_=_C3559 ,C2500_=_C3561 ,C2500_=_C3562 ,C2500_=_C3563 ,C2500_=_C3564 ,C2500_=_C3568 ,\nC2507_=_C2508 ,C2507_=_C2509 ,C2507_=_C2510 ,C2507_=_C2511 ,C2507_=_C2512 ,C2507_=_C2513 ,\nC2507_=_C2514 ,C2507_=_C2516 ,C2507_=_C2518 ,C2507_=_C2519 ,C2507_=_C2522 ,C2507_=_C2996 ,\nC2507_=_C3000 ,C2508_=_C2509 ,C2508_=_C2510 ,C2508_=_C2511 ,C2508_=_C2512 ,C2508_=_C2513 ,\nC2508_=_C2514 ,C2508_=_C2516 ,C2508_=_C2518 ,C2508_=_C2519 ,C2508_=_C2522 ,C2509_=_C2510 ,\nC2509_=_C2511 ,C2509_=_C2512 ,C2509_=_C2513 ,C2509_=_C2514 ,C2509_=_C2516 ,C2509_=_C2518 ,\nC2509_=_C2519 ,C2509_=_C2522 ,C2509_=_C3405 ,C2509_=_C3411 ,C2510_=_C2511 ,C2510_=_C2512 ,\nC2510_=_C2513 ,C2510_=_C2514 ,C2510_=_C2516 ,C2510_=_C2518 ,C2510_=_C2519 ,C2510_=_C2522 ,\nC2510_=_C3534 ,C2511_=_C2512 ,C2511_=_C2513 ,C2511_=_C2514 ,C2511_=_C2516 ,C2511_=_C2518 ,\nC2511_=_C2519 ,C2511_=_C2522 ,C2511_=_C3542 ,C2511_=_C3545 ,C2511_=_C3549 ,C2512_=_C2513 ,\nC2512_=_C2514 ,C2512_=_C2516 ,C2512_=_C2518 ,C2512_=_C2519 ,C2512_=_C2522 ,C2512_=_C3576 ,\nC2512_=_C3581 ,C2512_=_C3583 ,C2513_=_C2514 ,C2513_=_C2516 ,C2513_=_C2518 ,C2513_=_C2519 ,\nC2513_=_C2522 ,C2513_=_C3704 ,C2513_=_C3705 ,C2513_=_C3710 ,C2513_=_C3711 ,C2514_=_C2516 ,\nC2514_=_C2518 ,C2514_=_C2519 ,C2514_=_C2522 ,C2514_=_C3720 ,C2514_=_C3721 ,C2514_=_C3722 ,\nC2516_=_C2518 ,C2516_=_C2519 ,C2516_=_C2522 ,C2518_=_C2519 ,C2518_=_C2522 ,C2518_=_C3480 ,\nC2519_=_C2522 ,C2519_=_C3777 ,C2519_=_C3949 ,C2522_=_C3952 ,C2522_=_C4105 ,C2522_=_C4112 ,\nC2525_=_C2530 ,C2525_=_C2744 ,C2525_=_C2913 ,C2525_=_C2914 ,C2525_=_C2915 ,C2525_=_C2916 ,\nC2525_=_C2920 ,C2525_=_C2921 ,C2525_=_C2922 ,C2525_=_C2923 ,C2525_=_C2924 ,C2525_=_C2927 ,\nC2525_=_C2928 ,C2530_=_C2719 ,C2530_=_C2751 ,C2530_=_C3094 ,C2530_=_C3433 ,C2530_=_C3742 ,\nC2530_=_C3743 ,C2530_=_C3744 ,C2530_=_C3745 ,C2530_=_C3749 ,C2549_=_C2678 ,C2549_=_C2710 ,\nC2549_=_C2870 ,C2549_=_C3123 ,C2549_=_C3224 ,C2549_=_C3529 ,C2549_=_C3620 ,C2549_=_C3721 ,\nC2549_=_C3765 ,C2549_=_C3922 ,C2565_=_C2892 ,C2565_=_C3025 ,C2565_=_C3163 ,C2565_=_C3236 ,\nC2565_=_C3411 ,C2565_=_C3625 ,C2565_=_C3809 ,C2565_=_C3860 ,C2565_=_C3932 ,C2565_=_C3981 ,\nC2565_=_C3993 ,C2565_=_C4042 ,C2565_=_C4043 ,C2650_=_C2651 ,C2650_=_C2971 ,C2650_=_C3220 ,\nC2650_=_C3386 ,C2650_=_C3427 ,C2650_=_C3597 ,C2650_=_C3617 ,C2650_=_C3770 ,C2650_=_C3935 ,\nC2651_=_C2733 ,C2651_=_C2875 ,C2651_=_C3583 ,C2651_=_C3711 ,C2651_=_C3909 ,C2651_=_C3947 ,\nC2651_=_C3998 ,C2651_=_C4088 ,C2651_=_C4112 ,C2651_=_C4113 ,C2659_=_C2673 ,C2659_=_C2816 ,\nC2659_=_C3193 ,C2659_=_C3390 ,C2659_=_C3550 ,C2659_=_C3559 ,C2659_=_C3561 ,C2659_=_C3562 ,\nC2659_=_C3563 ,C2659_=_C3564 ,C2659_=_C3568 ,C2673_=_C2678 ,C2673_=_C2816 ,C2673_=_C3193 ,\nC2673_=_C3390 ,C2673_=_C3550 ,C2673_=_C3559 ,C2673_=_C3561 ,C2673_=_C3562 ,C2673_=_C3563 ,\nC2673_=_C3564 ,C2673_=_C3568 ,C2678_=_C2710 ,C2678_=_C2870 ,C2678_=_C3123 ,C2678_=_C3224 ,\nC2678_=_C3529 ,C2678_=_C3620 ,C2678_=_C3721 ,C2678_=_C3765 ,C2678_=_C3922 ,C2697_=_C2784 ,\nC2697_=_C2872 ,C2697_=_C3144 ,C2697_=_C3171 ,C2697_=_C3448 ,C2697_=_C3508 ,C2697_=_C3755 ,\nC2697_=_C3953 ,C2697_=_C3956 ,C2697_=_C3964 ,C2697_=_C3965 ,C2697_=_C3969 ,C2697_=_C3970 ,\nC2710_=_C2870 ,C2710_=_C3123 ,C2710_=_C3224 ,C2710_=_C3529 ,C2710_=_C3620 ,C2710_=_C3721 ,\nC2710_=_C3765 ,C2710_=_C3922 ,C2718_=_C2719 ,C2718_=_C2725 ,C2718_=_C2731 ,C2718_=_C2733 ,\nC2718_=_C2798 ,C2718_=_C2841 ,C2718_=_C3129 ,C2718_=_C3474 ,C2718_=_C3475 ,C2718_=_C3478 ,\nC2718_=_C3480 ,C2718_=_C3481 ,C2718_=_C3482 ,C2718_=_C3483 ,C2718_=_C3484 ,C2718_=_C3485 ,\nC2718_=_C3488 ,C2719_=_C2725 ,C2719_=_C2731 ,C2719_=_C2733 ,C2719_=_C2751 ,C2719_=_C3094 ,\nC2719_=_C3433 ,C2719_=_C3742 ,C2719_=_C3743 ,C2719_=_C3744 ,C2719_=_C3745 ,C2719_=_C3749 ,\nC2725_=_C2731 ,C2725_=_C2733 ,C2725_=_C3000 ,C2725_=_C3545 ,C2725_=_C3576 ,C2725_=_C3705 ,\nC2725_=_C3722 ,C2725_=_C3905 ,C2725_=_C3941 ,C2725_=_C3949 ,C2725_=_C3952 ,C2731_=_C2733 ,\nC2731_=_C3217 ,C2731_=_C3581 ,C2731_=_C3710 ,C2731_=_C3872 ,C2731_=_C3930 ,C2731_=_C3990 ,\nC2731_=_C4050 ,C2731_=_C4097 ,C2731_=_C4102 ,C2731_=_C4105 ,C2733_=_C2875 ,C2733_=_C3583 ,\nC2733_=_C3711 ,C2733_=_C3909</w:t>
      </w:r>
    </w:p>
    <w:p>
      <w:pPr>
        <w:pStyle w:val="PreformattedText"/>
        <w:bidi w:val="0"/>
        <w:spacing w:before="0" w:after="0"/>
        <w:jc w:val="left"/>
        <w:rPr/>
      </w:pPr>
      <w:r>
        <w:rPr/>
        <w:t xml:space="preserve"> </w:t>
      </w:r>
      <w:r>
        <w:rPr/>
        <w:t>,C2733_=_C3947 ,C2733_=_C3998 ,C2733_=_C4088 ,C2733_=_C4112 ,\nC2733_=_C4113 ,C2744_=_C2751 ,C2744_=_C2757 ,C2744_=_C2913 ,C2744_=_C2914 ,C2744_=_C2915 ,\nC2744_=_C2916 ,C2744_=_C2920 ,C2744_=_C2921 ,C2744_=_C2922 ,C2744_=_C2923 ,C2744_=_C2924 ,\nC2744_=_C2927 ,C2744_=_C2928 ,C2751_=_C2757 ,C2751_=_C3094 ,C2751_=_C3433 ,C2751_=_C3742 ,\nC2751_=_C3743 ,C2751_=_C3744 ,C2751_=_C3745 ,C2751_=_C3749 ,C2757_=_C2788 ,C2757_=_C3028 ,\nC2757_=_C3215 ,C2757_=_C3376 ,C2757_=_C3642 ,C2757_=_C3700 ,C2757_=_C3827 ,C2757_=_C3848 ,\nC2757_=_C3988 ,C2757_=_C4045 ,C2757_=_C4070 ,C2757_=_C4072 ,C2774_=_C2782 ,C2774_=_C2783 ,\nC2774_=_C2784 ,C2774_=_C2787 ,C2774_=_C2788 ,C2774_=_C2789 ,C2774_=_C2943 ,C2774_=_C2957 ,\nC2782_=_C2783 ,C2782_=_C2784 ,C2782_=_C2787 ,C2782_=_C2788 ,C2782_=_C2789 ,C2782_=_C2883 ,\nC2782_=_C3344 ,C2782_=_C3405 ,C2782_=_C3454 ,C2782_=_C3602 ,C2782_=_C3652 ,C2782_=_C3789 ,\nC2782_=_C3790 ,C2782_=_C3792 ,C2782_=_C3793 ,C2782_=_C3795 ,C2782_=_C3797 ,C2782_=_C3799 ,\nC2782_=_C3801 ,C2783_=_C2784 ,C2783_=_C2787 ,C2783_=_C2788 ,C2783_=_C2789 ,C2783_=_C2822 ,\nC2783_=_C3096 ,C2783_=_C3276 ,C2783_=_C3302 ,C2783_=_C3333 ,C2783_=_C3435 ,C2783_=_C3534 ,\nC2783_=_C3628 ,C2783_=_C3704 ,C2783_=_C3726 ,C2783_=_C3891 ,C2783_=_C3893 ,C2783_=_C3895 ,\nC2783_=_C3897 ,C2784_=_C2787 ,C2784_=_C2788 ,C2784_=_C2789 ,C2784_=_C2872 ,C2784_=_C3144 ,\nC2784_=_C3171 ,C2784_=_C3448 ,C2784_=_C3508 ,C2784_=_C3755 ,C2784_=_C3953 ,C2784_=_C3956 ,\nC2784_=_C3964 ,C2784_=_C3965 ,C2784_=_C3969 ,C2784_=_C3970 ,C2787_=_C2788 ,C2787_=_C2789 ,\nC2787_=_C3113 ,C2787_=_C3451 ,C2787_=_C3514 ,C2787_=_C3522 ,C2787_=_C4055 ,C2787_=_C4063 ,\nC2788_=_C2789 ,C2788_=_C3028 ,C2788_=_C3215 ,C2788_=_C3376 ,C2788_=_C3642 ,C2788_=_C3700 ,\nC2788_=_C3827 ,C2788_=_C3848 ,C2788_=_C3988 ,C2788_=_C4045 ,C2788_=_C4070 ,C2788_=_C4072 ,\nC2789_=_C3218 ,C2789_=_C3769 ,C2789_=_C4108 ,C2798_=_C2841 ,C2798_=_C3129 ,C2798_=_C3474 ,\nC2798_=_C3475 ,C2798_=_C3478 ,C2798_=_C3480 ,C2798_=_C3481 ,C2798_=_C3482 ,C2798_=_C3483 ,\nC2798_=_C3484 ,C2798_=_C3485 ,C2798_=_C3488 ,C2816_=_C2822 ,C2816_=_C3193 ,C2816_=_C3390 ,\nC2816_=_C3550 ,C2816_=_C3559 ,C2816_=_C3561 ,C2816_=_C3562 ,C2816_=_C3563 ,C2816_=_C3564 ,\nC2816_=_C3568 ,C2822_=_C3096 ,C2822_=_C3276 ,C2822_=_C3302 ,C2822_=_C3333 ,C2822_=_C3435 ,\nC2822_=_C3534 ,C2822_=_C3628 ,C2822_=_C3704 ,C2822_=_C3726 ,C2822_=_C3891 ,C2822_=_C3893 ,\nC2822_=_C3895 ,C2822_=_C3897 ,C2841_=_C3129 ,C2841_=_C3474 ,C2841_=_C3475 ,C2841_=_C3478 ,\nC2841_=_C3480 ,C2841_=_C3481 ,C2841_=_C3482 ,C2841_=_C3483 ,C2841_=_C3484 ,C2841_=_C3485 ,\nC2841_=_C3488 ,C2862_=_C2894 ,C2862_=_C3164 ,C2862_=_C3549 ,C2862_=_C3812 ,C2862_=_C3862 ,\nC2862_=_C3888 ,C2862_=_C3982 ,C2862_=_C3994 ,C2862_=_C4037 ,C2870_=_C2872 ,C2870_=_C2875 ,\nC2870_=_C3123 ,C2870_=_C3224 ,C2870_=_C3529 ,C2870_=_C3620 ,C2870_=_C3721 ,C2870_=_C3765 ,\nC2870_=_C3922 ,C2872_=_C2875 ,C2872_=_C3144 ,C2872_=_C3171 ,C2872_=_C3448 ,C2872_=_C3508 ,\nC2872_=_C3755 ,C2872_=_C3953 ,C2872_=_C3956 ,C2872_=_C3964 ,C2872_=_C3965 ,C2872_=_C3969 ,\nC2872_=_C3970 ,C2875_=_C3583 ,C2875_=_C3711 ,C2875_=_C3909 ,C2875_=_C3947 ,C2875_=_C3998 ,\nC2875_=_C4088 ,C2875_=_C4112 ,C2875_=_C4113 ,C2883_=_C2892 ,C2883_=_C2894 ,C2883_=_C3344 ,\nC2883_=_C3405 ,C2883_=_C3454 ,C2883_=_C3602 ,C2883_=_C3652 ,C2883_=_C3789 ,C2883_=_C3790 ,\nC2883_=_C3792 ,C2883_=_C3793 ,C2883_=_C3795 ,C2883_=_C3797 ,C2883_=_C3799 ,C2883_=_C3801 ,\nC2892_=_C2894 ,C2892_=_C3025 ,C2892_=_C3163 ,C2892_=_C3236 ,C2892_=_C3411 ,C2892_=_C3625 ,\nC2892_=_C3809 ,C2892_=_C3860 ,C2892_=_C3932 ,C2892_=_C3981 ,C2892_=_C3993 ,C2892_=_C4042 ,\nC2892_=_C4043 ,C2894_=_C3164 ,C2894_=_C3549 ,C2894_=_C3812 ,C2894_=_C3862 ,C2894_=_C3888 ,\nC2894_=_C3982 ,C2894_=_C3994 ,C2894_=_C4037 ,C2913_=_C2914 ,C2913_=_C2915 ,C2913_=_C2916 ,\nC2913_=_C2920 ,C2913_=_C2921 ,C2913_=_C2922 ,C2913_=_C2923 ,C2913_=_C2924 ,C2913_=_C2927 ,\nC2913_=_C2928 ,C2913_=_C3094 ,C2913_=_C3096 ,C2914_=_C2915 ,C2914_=_C2916 ,C2914_=_C2920 ,\nC2914_=_C2921 ,C2914_=_C2922 ,C2914_=_C2923 ,C2914_=_C2924 ,C2914_=_C2927 ,C2914_=_C2928 ,\nC2914_=_C3344 ,C2915_=_C2916 ,C2915_=_C2920 ,C2915_=_C2921 ,C2915_=_C2922 ,C2915_=_C2923 ,\nC2915_=_C2924 ,C2915_=_C2927 ,C2915_=_C2928 ,C2915_=_C3433 ,C2915_=_C3435 ,C2916_=_C2920 ,\nC2916_=_C2921 ,C2916_=_C2922 ,C2916_=_C2923 ,C2916_=_C2924 ,C2916_=_C2927 ,C2916_=_C2928 ,\nC2916_=_C3454 ,C2920_=_C2921 ,C2920_=_C2922 ,C2920_=_C2923 ,C2920_=_C2924 ,C2920_=_C2927 ,\nC2920_=_C2928 ,C2920_=_C3789 ,C2921_=_C2922 ,C2921_=_C2923 ,C2921_=_C2924 ,C2921_=_C2927 ,\nC2921_=_C2928 ,C2921_=_C3790 ,C2921_=_C3848 ,C2922_=_C2923 ,C2922_=_C2924 ,C2922_=_C2927 ,\nC2922_=_C2928 ,C2922_=_C3742 ,C2923_=_C2924 ,C2923_=_C2927 ,C2923_=_C2928 ,C2923_=_C3478 ,\nC2923_=_C3563 ,C2923_=_C3744 ,C2924_=_C2927 ,C2924_=_C2928 ,C2924_=_C3795 ,C2927_=_C2928 ,\nC2927_=_C3483 ,C2927_=_C3799 ,C2927_=_C3880 ,C2928_=_C3749 ,C2943_=_C2957 ,C2943_=_C3209 ,\nC2943_=_C3215 ,C2943_=_C3217 ,C2943_=_C3218 ,C2943_=_C3220 ,C2957_=_C3801 ,C2957_=_C3897 ,\nC2957_=_C3970 ,C2957_=_C4063 ,C2957_=_C4072 ,C2957_=_C4108 ,C2971_=_C3220 ,C2971_=_C3386 ,\nC2971_=_C3427 ,C2971_=_C3597 ,C2971_=_C3617 ,C2971_=_C3770 ,C2971_=_C3935 ,C2996_=_C3000 ,\nC2996_=_C3109 ,C2996_=_C3445 ,C2996_=_C3504 ,C2996_=_C3517 ,C2996_=_C3542 ,C2996_=_C3720 ,\nC2996_=_C3762 ,C2996_=_C3775 ,C2996_=_C3777 ,C3000_=_C3545 ,C3000_=_C3576 ,C3000_=_C3705 ,\nC3000_=_C3722 ,C3000_=_C3905 ,C3000_=_C3941 ,C3000_=_C3949 ,C3000_=_C3952 ,C3025_=_C3028 ,\nC3025_=_C3163 ,C3025_=_C3236 ,C3025_=_C3411 ,C3025_=_C3625 ,C3025_=_C3809 ,C3025_=_C3860 ,\nC3025_=_C3932 ,C3025_=_C3981 ,C3025_=_C3993 ,C3025_=_C4042 ,C3025_=_C4043 ,C3028_=_C3215 ,\nC3028_=_C3376 ,C3028_=_C3642 ,C3028_=_C3700 ,C3028_=_C3827 ,C3028_=_C3848 ,C3028_=_C3988 ,\nC3028_=_C4045 ,C3028_=_C4070 ,C3028_=_C4072 ,C3062_=_C3184 ,C3062_=_C3209 ,C3062_=_C3269 ,\nC3062_=_C3367 ,C3062_=_C3463 ,C3062_=_C3464 ,C3062_=_C3465 ,C3062_=_C3466 ,C3062_=_C3467 ,\nC3062_=_C3468 ,C3062_=_C3469 ,C3062_=_C3470 ,C3094_=_C3096 ,C3094_=_C3433 ,C3094_=_C3742 ,\nC3094_=_C3743 ,C3094_=_C3744 ,C3094_=_C3745 ,C3094_=_C3749 ,C3096_=_C3276 ,C3096_=_C3302 ,\nC3096_=_C3333 ,C3096_=_C3435 ,C3096_=_C3534 ,C3096_=_C3628 ,C3096_=_C3704 ,C3096_=_C3726 ,\nC3096_=_C3891 ,C3096_=_C3893 ,C3096_=_C3895 ,C3096_=_C3897 ,C3109_=_C3110 ,C3109_=_C3113 ,\nC3109_=_C3445 ,C3109_=_C3504 ,C3109_=_C3517 ,C3109_=_C3542 ,C3109_=_C3720 ,C3109_=_C3762 ,\nC3109_=_C3775 ,C3109_=_C3777 ,C3110_=_C3113 ,C3110_=_C3122 ,C3110_=_C3232 ,C3110_=_C3446 ,\nC3110_=_C3506 ,C3110_=_C3518 ,C3110_=_C3764 ,C3110_=_C3877 ,C3110_=_C3878 ,C3110_=_C3880 ,\nC3113_=_C3451 ,C3113_=_C3514 ,C3113_=_C3522 ,C3113_=_C4055 ,C3113_=_C4063 ,C3122_=_C3123 ,\nC3122_=_C3232 ,C3122_=_C3446 ,C3122_=_C3506 ,C3122_=_C3518 ,C3122_=_C3764 ,C3122_=_C3877 ,\nC3122_=_C3878 ,C3122_=_C3880 ,C3123_=_C3224 ,C3123_=_C3529 ,C3123_=_C3620 ,C3123_=_C3721 ,\nC3123_=_C3765 ,C3123_=_C3922 ,C3129_=_C3474 ,C3129_=_C3475 ,C3129_=_C3478 ,C3129_=_C3480 ,\nC3129_=_C3481 ,C3129_=_C3482 ,C3129_=_C3483 ,C3129_=_C3484 ,C3129_=_C3485 ,C3129_=_C3488 ,\nC3144_=_C3171 ,C3144_=_C3448 ,C3144_=_C3508 ,C3144_=_C3755 ,C3144_=_C3953 ,C3144_=_C3956 ,\nC3144_=_C3964 ,C3144_=_C3965 ,C3144_=_C3969 ,C3144_=_C3970 ,C3163_=_C3164 ,C3163_=_C3236 ,\nC3163_=_C3411 ,C3163_=_C3625 ,C3163_=_C3809 ,C3163_=_C3860 ,C3163_=_C3932 ,C3163_=_C3981 ,\nC3163_=_C3993 ,C3163_=_C4042 ,C3163_=_C4043 ,C3164_=_C3549 ,C3164_=_C3812 ,C3164_=_C3862 ,\nC3164_=_C3888 ,C3164_=_C3982 ,C3164_=_C3994 ,C3164_=_C4037 ,C3171_=_C3448 ,C3171_=_C3508 ,\nC3171_=_C3755 ,C3171_=_C3953 ,C3171_=_C3956 ,C3171_=_C3964 ,C3171_=_C3965 ,C3171_=_C3969 ,\nC3171_=_C3970 ,C3184_=_C3209 ,C3184_=_C3269 ,C3184_=_C3367 ,C3184_=_C3463 ,C3184_=_C3464 ,\nC3184_=_C3465 ,C3184_=_C3466 ,C3184_=_C3467 ,C3184_=_C3468 ,C3184_=_C3469 ,C3184_=_C3470 ,\nC3193_=_C3390 ,C3193_=_C3550 ,C3193_=_C3559 ,C3193_=_C3561 ,C3193_=_C3562 ,C3193_=_C3563 ,\nC3193_=_C3564 ,C3193_=_C3568 ,C3209_=_C3215 ,C3209_=_C3217 ,C3209_=_C3218 ,C3209_=_C3220 ,\nC3209_=_C3269 ,C3209_=_C3367 ,C3209_=_C3463 ,C3209_=_C3464 ,C3209_=_C3465 ,C3209_=_C3466 ,\nC3209_=_C3467 ,C3209_=_C3468 ,C3209_=_C3469 ,C3209_=_C3470 ,C3215_=_C3217 ,C3215_=_C3218 ,\nC3215_=_C3220 ,C3215_=_C3376 ,C3215_=_C3642 ,C3215_=_C3700 ,C3215_=_C3827 ,C3215_=_C3848 ,\nC3215_=_C3988 ,C3215_=_C4045 ,C3215_=_C4070 ,C3215_=_C4072 ,C3217_=_C3218 ,C3217_=_C3220 ,\nC3217_=_C3581 ,C3217_=_C3710 ,C3217_=_C3872 ,C3217_=_C3930 ,C3217_=_C3990 ,C3217_=_C4050 ,\nC3217_=_C4097 ,C3217_=_C4102 ,C3217_=_C4105 ,C3218_=_C3220 ,C3218_=_C3769 ,C3218_=_C4108 ,\nC3220_=_C3386 ,C3220_=_C3427 ,C3220_=_C3597 ,C3220_=_C3617 ,C3220_=_C3770 ,C3220_=_C3935 ,\nC3224_=_C3529 ,C3224_=_C3620 ,C3224_=_C3721 ,C3224_=_C3765 ,C3224_=_C3922 ,C3232_=_C3236 ,\nC3232_=_C3446 ,C3232_=_C3506 ,C3232_=_C3518 ,C3232_=_C3764 ,C3232_=_C3877 ,C3232_=_C3878 ,\nC3232_=_C3880 ,C3236_=_C3411 ,C3236_=_C3625 ,C3236_=_C3809 ,C3236_=_C3860 ,C3236_=_C3932 ,\nC3236_=_C3981 ,C3236_=_C3993 ,C3236_=_C4042 ,C3236_=_C4043 ,C3269_=_C3276 ,C3269_=_C3367 ,\nC3269_=_C3463 ,C3269_=_C3464 ,C3269_=_C3465 ,C3269_=_C3466 ,C3269_=_C3467 ,C3269_=_C3468 ,\nC3269_=_C3469 ,C3269_=_C3470 ,C3276_=_C3302 ,C3276_=_C3333 ,C3276_=_C3435 ,C3276_=_C3534 ,\nC3276_=_C3628 ,C3276_=_C3704 ,C3276_=_C3726 ,C3276_=_C3891 ,C3276_=_C3893 ,C3276_=_C3895 ,\nC3276_=_C3897 ,C3302_=_C3333 ,C3302_=_C3435 ,C3302_=_C3534 ,C3302_=_C3628 ,C3302_=_C3704 ,\nC3302_=_C3726 ,C3302_=_C3891 ,C3302_=_C3893 ,C3302_=_C3895 ,C3302_=_C3897 ,C3333_=_C3435 ,\nC3333_=_C3534 ,C3333_=_C3628 ,C3333_=_C3704 ,C3333_=_C3726 ,C3333_=_C3891 ,C3333_=_C3893 ,\nC3333_=_C3895 ,C3333_=_C3897 ,C3344_=_C3405 ,C3344_=_C3454 ,C3344_=_C3602 ,C3344_=_C3652 ,\nC3344_=_C3789 ,C3344_=_C3790 ,C3344_=_C3792 ,C3344_=_C3793 ,C3344_=_C3795 ,C3344_=_C3797 ,\nC3344_=_C3799 ,C3344_=_C3801 ,C3367_=_C3376 ,C3367_=_C3463 ,C3367_=_C3464 ,C3367_=_C3465 ,\nC3367_=_C3466 ,C3367_=_C3467 ,C3367_=_C3468 ,C3367_=_C3469 ,C3367_=_C3470 ,C3376_=_C3642 ,\nC3376_=_C3700 ,C3376_=_C3827 ,C3376_=_C3848 ,C3376_=_C3988 ,C3376_=_C4045 ,C3376_=_C4070</w:t>
      </w:r>
    </w:p>
    <w:p>
      <w:pPr>
        <w:pStyle w:val="PreformattedText"/>
        <w:bidi w:val="0"/>
        <w:spacing w:before="0" w:after="0"/>
        <w:jc w:val="left"/>
        <w:rPr/>
      </w:pPr>
      <w:r>
        <w:rPr/>
        <w:t xml:space="preserve"> </w:t>
      </w:r>
      <w:r>
        <w:rPr/>
        <w:t>,\nC3376_=_C4072 ,C3386_=_C3427 ,C3386_=_C3597 ,C3386_=_C3617 ,C3386_=_C3770 ,C3386_=_C3935 ,\nC3390_=_C3550 ,C3390_=_C3559 ,C3390_=_C3561 ,C3390_=_C3562 ,C3390_=_C3563 ,C3390_=_C3564 ,\nC3390_=_C3568 ,C3405_=_C3411 ,C3405_=_C3454 ,C3405_=_C3602 ,C3405_=_C3652 ,C3405_=_C3789 ,\nC3405_=_C3790 ,C3405_=_C3792 ,C3405_=_C3793 ,C3405_=_C3795 ,C3405_=_C3797 ,C3405_=_C3799 ,\nC3405_=_C3801 ,C3411_=_C3625 ,C3411_=_C3809 ,C3411_=_C3860 ,C3411_=_C3932 ,C3411_=_C3981 ,\nC3411_=_C3993 ,C3411_=_C4042 ,C3411_=_C4043 ,C3427_=_C3597 ,C3427_=_C3617 ,C3427_=_C3770 ,\nC3427_=_C3935 ,C3433_=_C3435 ,C3433_=_C3742 ,C3433_=_C3743 ,C3433_=_C3744 ,C3433_=_C3745 ,\nC3433_=_C3749 ,C3435_=_C3534 ,C3435_=_C3628 ,C3435_=_C3704 ,C3435_=_C3726 ,C3435_=_C3891 ,\nC3435_=_C3893 ,C3435_=_C3895 ,C3435_=_C3897 ,C3445_=_C3446 ,C3445_=_C3448 ,C3445_=_C3451 ,\nC3445_=_C3504 ,C3445_=_C3517 ,C3445_=_C3542 ,C3445_=_C3720 ,C3445_=_C3762 ,C3445_=_C3775 ,\nC3445_=_C3777 ,C3446_=_C3448 ,C3446_=_C3451 ,C3446_=_C3506 ,C3446_=_C3518 ,C3446_=_C3764 ,\nC3446_=_C3877 ,C3446_=_C3878 ,C3446_=_C3880 ,C3448_=_C3451 ,C3448_=_C3508 ,C3448_=_C3755 ,\nC3448_=_C3953 ,C3448_=_C3956 ,C3448_=_C3964 ,C3448_=_C3965 ,C3448_=_C3969 ,C3448_=_C3970 ,\nC3451_=_C3514 ,C3451_=_C3522 ,C3451_=_C4055 ,C3451_=_C4063 ,C3454_=_C3602 ,C3454_=_C3652 ,\nC3454_=_C3789 ,C3454_=_C3790 ,C3454_=_C3792 ,C3454_=_C3793 ,C3454_=_C3795 ,C3454_=_C3797 ,\nC3454_=_C3799 ,C3454_=_C3801 ,C3463_=_C3464 ,C3463_=_C3465 ,C3463_=_C3466 ,C3463_=_C3467 ,\nC3463_=_C3468 ,C3463_=_C3469 ,C3463_=_C3470 ,C3463_=_C3529 ,C3464_=_C3465 ,C3464_=_C3466 ,\nC3464_=_C3467 ,C3464_=_C3468 ,C3464_=_C3469 ,C3464_=_C3470 ,C3464_=_C3602 ,C3465_=_C3466 ,\nC3465_=_C3467 ,C3465_=_C3468 ,C3465_=_C3469 ,C3465_=_C3470 ,C3466_=_C3467 ,C3466_=_C3468 ,\nC3466_=_C3469 ,C3466_=_C3470 ,C3467_=_C3468 ,C3467_=_C3469 ,C3467_=_C3470 ,C3467_=_C3888 ,\nC3468_=_C3469 ,C3468_=_C3470 ,C3469_=_C3470 ,C3469_=_C3481 ,C3474_=_C3475 ,C3474_=_C3478 ,\nC3474_=_C3480 ,C3474_=_C3481 ,C3474_=_C3482 ,C3474_=_C3483 ,C3474_=_C3484 ,C3474_=_C3485 ,\nC3474_=_C3488 ,C3475_=_C3478 ,C3475_=_C3480 ,C3475_=_C3481 ,C3475_=_C3482 ,C3475_=_C3483 ,\nC3475_=_C3484 ,C3475_=_C3485 ,C3475_=_C3488 ,C3475_=_C3561 ,C3475_=_C3762 ,C3475_=_C3764 ,\nC3475_=_C3765 ,C3475_=_C3769 ,C3475_=_C3770 ,C3478_=_C3480 ,C3478_=_C3481 ,C3478_=_C3482 ,\nC3478_=_C3483 ,C3478_=_C3484 ,C3478_=_C3485 ,C3478_=_C3488 ,C3478_=_C3563 ,C3478_=_C3744 ,\nC3480_=_C3481 ,C3480_=_C3482 ,C3480_=_C3483 ,C3480_=_C3484 ,C3480_=_C3485 ,C3480_=_C3488 ,\nC3481_=_C3482 ,C3481_=_C3483 ,C3481_=_C3484 ,C3481_=_C3485 ,C3481_=_C3488 ,C3482_=_C3483 ,\nC3482_=_C3484 ,C3482_=_C3485 ,C3482_=_C3488 ,C3483_=_C3484 ,C3483_=_C3485 ,C3483_=_C3488 ,\nC3483_=_C3799 ,C3483_=_C3880 ,C3484_=_C3485 ,C3484_=_C3488 ,C3485_=_C3488 ,C3485_=_C4097 ,\nC3504_=_C3506 ,C3504_=_C3508 ,C3504_=_C3514 ,C3504_=_C3517 ,C3504_=_C3542 ,C3504_=_C3720 ,\nC3504_=_C3762 ,C3504_=_C3775 ,C3504_=_C3777 ,C3506_=_C3508 ,C3506_=_C3514 ,C3506_=_C3518 ,\nC3506_=_C3764 ,C3506_=_C3877 ,C3506_=_C3878 ,C3506_=_C3880 ,C3508_=_C3514 ,C3508_=_C3755 ,\nC3508_=_C3953 ,C3508_=_C3956 ,C3508_=_C3964 ,C3508_=_C3965 ,C3508_=_C3969 ,C3508_=_C3970 ,\nC3514_=_C3522 ,C3514_=_C4055 ,C3514_=_C4063 ,C3517_=_C3518 ,C3517_=_C3522 ,C3517_=_C3542 ,\nC3517_=_C3720 ,C3517_=_C3762 ,C3517_=_C3775 ,C3517_=_C3777 ,C3518_=_C3522 ,C3518_=_C3764 ,\nC3518_=_C3877 ,C3518_=_C3878 ,C3518_=_C3880 ,C3522_=_C4055 ,C3522_=_C4063 ,C3529_=_C3620 ,\nC3529_=_C3721 ,C3529_=_C3765 ,C3529_=_C3922 ,C3534_=_C3628 ,C3534_=_C3704 ,C3534_=_C3726 ,\nC3534_=_C3891 ,C3534_=_C3893 ,C3534_=_C3895 ,C3534_=_C3897 ,C3542_=_C3545 ,C3542_=_C3549 ,\nC3542_=_C3720 ,C3542_=_C3762 ,C3542_=_C3775 ,C3542_=_C3777 ,C3545_=_C3549 ,C3545_=_C3576 ,\nC3545_=_C3705 ,C3545_=_C3722 ,C3545_=_C3905 ,C3545_=_C3941 ,C3545_=_C3949 ,C3545_=_C3952 ,\nC3549_=_C3812 ,C3549_=_C3862 ,C3549_=_C3888 ,C3549_=_C3982 ,C3549_=_C3994 ,C3549_=_C4037 ,\nC3550_=_C3559 ,C3550_=_C3561 ,C3550_=_C3562 ,C3550_=_C3563 ,C3550_=_C3564 ,C3550_=_C3568 ,\nC3559_=_C3561 ,C3559_=_C3562 ,C3559_=_C3563 ,C3559_=_C3564 ,C3559_=_C3568 ,C3561_=_C3562 ,\nC3561_=_C3563 ,C3561_=_C3564 ,C3561_=_C3568 ,C3561_=_C3762 ,C3561_=_C3764 ,C3561_=_C3765 ,\nC3561_=_C3769 ,C3561_=_C3770 ,C3562_=_C3563 ,C3562_=_C3564 ,C3562_=_C3568 ,C3563_=_C3564 ,\nC3563_=_C3568 ,C3563_=_C3744 ,C3564_=_C3568 ,C3564_=_C3922 ,C3576_=_C3581 ,C3576_=_C3583 ,\nC3576_=_C3705 ,C3576_=_C3722 ,C3576_=_C3905 ,C3576_=_C3941 ,C3576_=_C3949 ,C3576_=_C3952 ,\nC3581_=_C3583 ,C3581_=_C3710 ,C3581_=_C3872 ,C3581_=_C3930 ,C3581_=_C3990 ,C3581_=_C4050 ,\nC3581_=_C4097 ,C3581_=_C4102 ,C3581_=_C4105 ,C3583_=_C3711 ,C3583_=_C3909 ,C3583_=_C3947 ,\nC3583_=_C3998 ,C3583_=_C4088 ,C3583_=_C4112 ,C3583_=_C4113 ,C3597_=_C3617 ,C3597_=_C3770 ,\nC3597_=_C3935 ,C3602_=_C3652 ,C3602_=_C3789 ,C3602_=_C3790 ,C3602_=_C3792 ,C3602_=_C3793 ,\nC3602_=_C3795 ,C3602_=_C3797 ,C3602_=_C3799 ,C3602_=_C3801 ,C3617_=_C3770 ,C3617_=_C3935 ,\nC3620_=_C3625 ,C3620_=_C3721 ,C3620_=_C3765 ,C3620_=_C3922 ,C3625_=_C3809 ,C3625_=_C3860 ,\nC3625_=_C3932 ,C3625_=_C3981 ,C3625_=_C3993 ,C3625_=_C4042 ,C3625_=_C4043 ,C3628_=_C3704 ,\nC3628_=_C3726 ,C3628_=_C3891 ,C3628_=_C3893 ,C3628_=_C3895 ,C3628_=_C3897 ,C3642_=_C3700 ,\nC3642_=_C3827 ,C3642_=_C3848 ,C3642_=_C3988 ,C3642_=_C4045 ,C3642_=_C4070 ,C3642_=_C4072 ,\nC3652_=_C3789 ,C3652_=_C3790 ,C3652_=_C3792 ,C3652_=_C3793 ,C3652_=_C3795 ,C3652_=_C3797 ,\nC3652_=_C3799 ,C3652_=_C3801 ,C3700_=_C3827 ,C3700_=_C3848 ,C3700_=_C3988 ,C3700_=_C4045 ,\nC3700_=_C4070 ,C3700_=_C4072 ,C3704_=_C3705 ,C3704_=_C3710 ,C3704_=_C3711 ,C3704_=_C3726 ,\nC3704_=_C3891 ,C3704_=_C3893 ,C3704_=_C3895 ,C3704_=_C3897 ,C3705_=_C3710 ,C3705_=_C3711 ,\nC3705_=_C3722 ,C3705_=_C3905 ,C3705_=_C3941 ,C3705_=_C3949 ,C3705_=_C3952 ,C3710_=_C3711 ,\nC3710_=_C3872 ,C3710_=_C3930 ,C3710_=_C3990 ,C3710_=_C4050 ,C3710_=_C4097 ,C3710_=_C4102 ,\nC3710_=_C4105 ,C3711_=_C3909 ,C3711_=_C3947 ,C3711_=_C3998 ,C3711_=_C4088 ,C3711_=_C4112 ,\nC3711_=_C4113 ,C3720_=_C3721 ,C3720_=_C3722 ,C3720_=_C3762 ,C3720_=_C3775 ,C3720_=_C3777 ,\nC3721_=_C3722 ,C3721_=_C3765 ,C3721_=_C3922 ,C3722_=_C3905 ,C3722_=_C3941 ,C3722_=_C3949 ,\nC3722_=_C3952 ,C3726_=_C3891 ,C3726_=_C3893 ,C3726_=_C3895 ,C3726_=_C3897 ,C3742_=_C3743 ,\nC3742_=_C3744 ,C3742_=_C3745 ,C3742_=_C3749 ,C3743_=_C3744 ,C3743_=_C3745 ,C3743_=_C3749 ,\nC3743_=_C3905 ,C3743_=_C3909 ,C3744_=_C3745 ,C3744_=_C3749 ,C3745_=_C3749 ,C3745_=_C3941 ,\nC3745_=_C3947 ,C3755_=_C3953 ,C3755_=_C3956 ,C3755_=_C3964 ,C3755_=_C3965 ,C3755_=_C3969 ,\nC3755_=_C3970 ,C3762_=_C3764 ,C3762_=_C3765 ,C3762_=_C3769 ,C3762_=_C3770 ,C3762_=_C3775 ,\nC3762_=_C3777 ,C3764_=_C3765 ,C3764_=_C3769 ,C3764_=_C3770 ,C3764_=_C3877 ,C3764_=_C3878 ,\nC3764_=_C3880 ,C3765_=_C3769 ,C3765_=_C3770 ,C3765_=_C3922 ,C3769_=_C3770 ,C3769_=_C4108 ,\nC3770_=_C3935 ,C3775_=_C3777 ,C3775_=_C3878 ,C3775_=_C4055 ,C3777_=_C3949 ,C3789_=_C3790 ,\nC3789_=_C3792 ,C3789_=_C3793 ,C3789_=_C3795 ,C3789_=_C3797 ,C3789_=_C3799 ,C3789_=_C3801 ,\nC3790_=_C3792 ,C3790_=_C3793 ,C3790_=_C3795 ,C3790_=_C3797 ,C3790_=_C3799 ,C3790_=_C3801 ,\nC3790_=_C3848 ,C3792_=_C3793 ,C3792_=_C3795 ,C3792_=_C3797 ,C3792_=_C3799 ,C3792_=_C3801 ,\nC3792_=_C3930 ,C3793_=_C3795 ,C3793_=_C3797 ,C3793_=_C3799 ,C3793_=_C3801 ,C3795_=_C3797 ,\nC3795_=_C3799 ,C3795_=_C3801 ,C3797_=_C3799 ,C3797_=_C3801 ,C3799_=_C3801 ,C3799_=_C3880 ,\nC3801_=_C3897 ,C3801_=_C3970 ,C3801_=_C4063 ,C3801_=_C4072 ,C3801_=_C4108 ,C3809_=_C3812 ,\nC3809_=_C3860 ,C3809_=_C3932 ,C3809_=_C3981 ,C3809_=_C3993 ,C3809_=_C4042 ,C3809_=_C4043 ,\nC3812_=_C3862 ,C3812_=_C3888 ,C3812_=_C3982 ,C3812_=_C3994 ,C3812_=_C4037 ,C3827_=_C3848 ,\nC3827_=_C3988 ,C3827_=_C4045 ,C3827_=_C4070 ,C3827_=_C4072 ,C3848_=_C3988 ,C3848_=_C4045 ,\nC3848_=_C4070 ,C3848_=_C4072 ,C3860_=_C3862 ,C3860_=_C3932 ,C3860_=_C3981 ,C3860_=_C3993 ,\nC3860_=_C4042 ,C3860_=_C4043 ,C3862_=_C3888 ,C3862_=_C3982 ,C3862_=_C3994 ,C3862_=_C4037 ,\nC3872_=_C3930 ,C3872_=_C3990 ,C3872_=_C4050 ,C3872_=_C4097 ,C3872_=_C4102 ,C3872_=_C4105 ,\nC3877_=_C3878 ,C3877_=_C3880 ,C3878_=_C3880 ,C3878_=_C4055 ,C3888_=_C3982 ,C3888_=_C3994 ,\nC3888_=_C4037 ,C3891_=_C3893 ,C3891_=_C3895 ,C3891_=_C3897 ,C3893_=_C3895 ,C3893_=_C3897 ,\nC3895_=_C3897 ,C3897_=_C3970 ,C3897_=_C4063 ,C3897_=_C4072 ,C3897_=_C4108 ,C3905_=_C3909 ,\nC3905_=_C3941 ,C3905_=_C3949 ,C3905_=_C3952 ,C3909_=_C3947 ,C3909_=_C3998 ,C3909_=_C4088 ,\nC3909_=_C4112 ,C3909_=_C4113 ,C3930_=_C3990 ,C3930_=_C4050 ,C3930_=_C4097 ,C3930_=_C4102 ,\nC3930_=_C4105 ,C3932_=_C3935 ,C3932_=_C3981 ,C3932_=_C3993 ,C3932_=_C4042 ,C3932_=_C4043 ,\nC3941_=_C3947 ,C3941_=_C3949 ,C3941_=_C3952 ,C3947_=_C3998 ,C3947_=_C4088 ,C3947_=_C4112 ,\nC3947_=_C4113 ,C3949_=_C3952 ,C3952_=_C4105 ,C3952_=_C4112 ,C3953_=_C3956 ,C3953_=_C3964 ,\nC3953_=_C3965 ,C3953_=_C3969 ,C3953_=_C3970 ,C3956_=_C3964 ,C3956_=_C3965 ,C3956_=_C3969 ,\nC3956_=_C3970 ,C3964_=_C3965 ,C3964_=_C3969 ,C3964_=_C3970 ,C3964_=_C3993 ,C3964_=_C3994 ,\nC3965_=_C3969 ,C3965_=_C3970 ,C3969_=_C3970 ,C3970_=_C4063 ,C3970_=_C4072 ,C3970_=_C4108 ,\nC3981_=_C3982 ,C3981_=_C3993 ,C3981_=_C4042 ,C3981_=_C4043 ,C3982_=_C3994 ,C3982_=_C4037 ,\nC3988_=_C3990 ,C3988_=_C4045 ,C3988_=_C4070 ,C3988_=_C4072 ,C3990_=_C4050 ,C3990_=_C4097 ,\nC3990_=_C4102 ,C3990_=_C4105 ,C3993_=_C3994 ,C3993_=_C4042 ,C3993_=_C4043 ,C3994_=_C4037 ,\nC3998_=_C4088 ,C3998_=_C4112 ,C3998_=_C4113 ,C4042_=_C4043 ,C4043_=_C4088 ,C4045_=_C4050 ,\nC4045_=_C4070 ,C4045_=_C4072 ,C4050_=_C4097 ,C4050_=_C4102 ,C4050_=_C4105 ,C4055_=_C4063 ,\nC4063_=_C4072 ,C4063_=_C4108 ,C4070_=_C4072 ,C4072_=_C4108 ,C4088_=_C4112 ,C4088_=_C4113 ,\nC4097_=_C4102 ,C4097_=_C4105 ,C4102_=_C4105 ,C4105_=_C4112 ,C4112_=_C4113 ,"];77[shape=box, label="id:77 level: 3\n595: C16 C21 C70 C105 C114 \nC139 C181 C232 C261 C265 C269 \nC278 C285 C303 C316 C343 C357 \nC375 C376 C393 C404 C417 C424 \nC446 C475 C476 C484 C488 C489 \nC502 C507 C524 C566 C568 C569 \nC570 C571 C572 C574 C575 C576 \nC577 C579 C580 C582 C583 C584 \nC586 C587 C590 C591 C592 C595 \nC601 C605 C641 C652 C687</w:t>
      </w:r>
    </w:p>
    <w:p>
      <w:pPr>
        <w:pStyle w:val="PreformattedText"/>
        <w:bidi w:val="0"/>
        <w:spacing w:before="0" w:after="0"/>
        <w:jc w:val="left"/>
        <w:rPr/>
      </w:pPr>
      <w:r>
        <w:rPr/>
        <w:t xml:space="preserve"> </w:t>
      </w:r>
      <w:r>
        <w:rPr/>
        <w:t>C719 \nC734 C810 C822 C824 C830 C838 \nC849 C850 C851 C854 C855 C856 \nC857 C858 C859 C860 C861 C863 \nC864 C865 C866 C868 C869 C870 \nC871 C899 C913 C923 C925 C927 \nC930 C933 C934 C936 C937 C938 \nC939 C941 C942 C943 C944 C945 \nC946 C947 C948 C953 C971 C977 \nC986 C999 C1007 C1008 C1026 C1028 \nC1043 C1046 C1047 C1050 C1052 C1053 \nC1055 C1057 C1059 C1060 C1061 C1062 \nC1063 C1064 C1065 C1066 C1067 C1068 \nC1069 C1070 C1073 C1083 C1100 C1107 \nC1122 C1123 C1124 C1125 C1127 C1132 \nC1133 C1142 C1144 C1148 C1159 C1160 \nC1164 C1171 C1200 C1201 C1202 C1203 \nC1206 C1207 C1209 C1212 C1213 C1214 \nC1215 C1216 C1217 C1218 C1220 C1221 \nC1223 C1224 C1226 C1231 C1238 C1246 \nC1251 C1255 C1259 C1274 C1278 C1279 \nC1283 C1285 C1286 C1287 C1290 C1291 \nC1292 C1293 C1294 C1295 C1296 C1298 \nC1332 C1352 C1364 C1394 C1431 C1457 \nC1466 C1479 C1503 C1530 C1531 C1534 \nC1535 C1536 C1537 C1538 C1539 C1540 \nC1541 C1543 C1544 C1545 C1546 C1547 \nC1548 C1550 C1575 C1577 C1578 C1581 \nC1582 C1583 C1585 C1588 C1589 C1590 \nC1591 C1592 C1593 C1594 C1600 C1623 \nC1624 C1625 C1626 C1630 C1631 C1632 \nC1633 C1635 C1637 C1639 C1640 C1641 \nC1651 C1652 C1662 C1663 C1665 C1666 \nC1668 C1669 C1671 C1672 C1673 C1674 \nC1675 C1677 C1678 C1679 C1680 C1681 \nC1689 C1708 C1709 C1711 C1713 C1714 \nC1716 C1717 C1718 C1720 C1722 C1723 \nC1724 C1725 C1726 C1729 C1736 C1740 \nC1752 C1778 C1783 C1795 C1820 C1823 \nC1824 C1828 C1840 C1849 C1855 C1865 \nC1878 C1880 C1881 C1882 C1884 C1885 \nC1886 C1887 C1890 C1891 C1892 C1895 \nC1896 C1923 C1935 C1938 C1952 C1974 \nC1978 C1996 C2006 C2013 C2021 C2025 \nC2030 C2035 C2036 C2037 C2039 C2040 \nC2041 C2044 C2045 C2046 C2049 C2059 \nC2073 C2074 C2076 C2077 C2078 C2079 \nC2080 C2081 C2083 C2084 C2085 C2086 \nC2087 C2088 C2089 C2091 C2092 C2093 \nC2094 C2095 C2097 C2098 C2099 C2100 \nC2102 C2103 C2104 C2105 C2106 C2107 \nC2108 C2110 C2111 C2112 C2113 C2114 \nC2116 C2117 C2119 C2120 C2121 C2122 \nC2123 C2125 C2126 C2127 C2128 C2130 \nC2172 C2175 C2178 C2179 C2186 C2190 \nC2191 C2207 C2229 C2239 C2251 C2285 \nC2291 C2297 C2303 C2307 C2311 C2333 \nC2340 C2356 C2357 C2358 C2359 C2361 \nC2362 C2363 C2365 C2366 C2367 C2368 \nC2370 C2371 C2372 C2374 C2376 C2377 \nC2378 C2379 C2380 C2381 C2382 C2385 \nC2386 C2387 C2388 C2389 C2390 C2391 \nC2392 C2394 C2401 C2403 C2413 C2417 \nC2463 C2476 C2481 C2507 C2514 C2519 \nC2557 C2558 C2580 C2582 C2599 C2608 \nC2625 C2654 C2656 C2657 C2658 C2659 \nC2660 C2661 C2662 C2663 C2664 C2665 \nC2666 C2675 C2741 C2767 C2772 C2777 \nC2786 C2803 C2809 C2811 C2834 C2846 \nC2849 C2857 C2869 C2880 C2905 C2960 \nC2970 C2989 C2990 C2991 C2992 C2993 \nC2994 C2996 C2997 C2998 C2999 C3000 \nC3001 C3003 C3059 C3060 C3062 C3063 \nC3064 C3065 C3067 C3070 C3071 C3087 \nC3181 C3182 C3183 C3184 C3185 C3186 \nC3187 C3188 C3189 C3190 C3191 C3251 \nC3260 C3264 C3267 C3268 C3269 C3270 \nC3271 C3272 C3273 C3274 C3276 C3277 \nC3279 C3311 C3312 C3313 C3314 C3315 \nC3316 C3319 C3320 C3329 C3330 C3331 \nC3332 C3333 C3334 C3335 C3338 C3362 \nC3369 C3375 C3402 C3422 C3431 C3452 \nC3464 C3467 C3469 C3470 C3481 C3524 \nC3527 C3541 C3543 C3548 C3595 C3599 \nC3600 C3601 C3602 C3603 C3604 C3605 \nC3606 C3618 C3669 C3677 C3701 C3709 \nC3715 C3720 C3721 C3722 C3723 C3724 \nC3777 C3819 C3822 C3841 C3855 C3883 \nC3884 C3885 C3888 C3889 C3939 C3949 \nC4021 C4032 C4036 C4040 C4047 C4057 \nC4059 C4084 \n6887: C16_=_C21( C16 C21 ) C16_=_C105( C16 C105 ) C16_=_C261( C16 C261 ) C16_=_C278( C16 C278 ) C16_=_C1431( C16 C1431 ) \nC16_=_C1530( C16 C1530 ) C16_=_C1531( C16 C1531 ) C16_=_C1534( C16 C1534 ) C16_=_C1535( C16 C1535 ) C16_=_C1536( C16 C1536 ) C16_=_C1537( C16 C1537 ) \nC16_=_C1538( C16 C1538 ) C16_=_C1539( C16 C1539 ) C16_=_C1540( C16 C1540 ) C16_=_C1541( C16 C1541 ) C16_=_C1543( C16 C1543 ) C16_=_C1544( C16 C1544 ) \nC16_=_C1545( C16 C1545 ) C16_=_C1546( C16 C1546 ) C16_=_C1547( C16 C1547 ) C16_=_C1548( C16 C1548 ) C16_=_C1550( C16 C1550 ) C21_=_C114( C21 C114 ) \nC21_=_C269( C21 C269 ) C21_=_C285( C21 C285 ) C21_=_C810( C21 C810 ) C21_=_C1544( C21 C1544 ) C21_=_C2186( C21 C2186 ) C21_=_C2625( C21 C2625 ) \nC21_=_C2857( C21 C2857 ) C21_=_C2905( C21 C2905 ) C21_=_C3186( C21 C3186 ) C21_=_C3260( C21 C3260 ) C21_=_C3422( C21 C3422 ) C21_=_C3467( C21 C3467 ) \nC21_=_C3543( C21 C3543 ) C21_=_C3822( C21 C3822 ) C21_=_C3855( C21 C3855 ) C21_=_C3883( C21 C3883 ) C21_=_C3884( C21 C3884 ) C21_=_C3885( C21 C3885 ) \nC21_=_C3888( C21 C3888 ) C21_=_C3889( C21 C3889 ) C70_=_C232( C70 C232 ) C70_=_C265( C70 C265 ) C70_=_C316( C70 C316 ) C70_=_C424( C70 C424 ) \nC70_=_C476( C70 C476 ) C70_=_C524( C70 C524 ) C70_=_C1107( C70 C1107 ) C70_=_C1978( C70 C1978 ) C70_=_C2175( C70 C2175 ) C70_=_C2599( C70 C2599 ) \nC70_=_C3003( C70 C3003 ) C70_=_C3059( C70 C3059 ) C70_=_C3060( C70 C3060 ) C70_=_C3062( C70 C3062 ) C70_=_C3063( C70 C3063 ) C70_=_C3064( C70 C3064 ) \nC70_=_C3065( C70 C3065 ) C70_=_C3067( C70 C3067 ) C70_=_C3070( C70 C3070 ) C70_=_C3071( C70 C3071 ) C105_=_C114( C105 C114 ) C105_=_C261( C105 C261 ) \nC105_=_C278( C105 C278 ) C105_=_C1431( C105 C1431 ) C105_=_C1530( C105 C1530 ) C105_=_C1531( C105 C1531 ) C105_=_C1534( C105 C1534 ) C105_=_C1535( C105 C1535 ) \nC105_=_C1536( C105 C1536 ) C105_=_C1537( C105 C1537 ) C105_=_C1538( C105 C1538 ) C105_=_C1539( C105 C1539 ) C105_=_C1540( C105 C1540 ) C105_=_C1541( C105 C1541 ) \nC105_=_C1543( C105 C1543 ) C105_=_C1544( C105 C1544 ) C105_=_C1545( C105 C1545 ) C105_=_C1546( C105 C1546 ) C105_=_C1547( C105 C1547 ) C105_=_C1548( C105 C1548 ) \nC105_=_C1550( C105 C1550 ) C114_=_C269( C114 C269 ) C114_=_C285( C114 C285 ) C114_=_C810( C114 C810 ) C114_=_C1544( C114 C1544 ) C114_=_C2186( C114 C2186 ) \nC114_=_C2625( C114 C2625 ) C114_=_C2857( C114 C2857 ) C114_=_C2905( C114 C2905 ) C114_=_C3186( C114 C3186 ) C114_=_C3260( C114 C3260 ) C114_=_C3422( C114 C3422 ) \nC114_=_C3467( C114 C3467 ) C114_=_C3543( C114 C3543 ) C114_=_C3822( C114 C3822 ) C114_=_C3855( C114 C3855 ) C114_=_C3883( C114 C3883 ) C114_=_C3884( C114 C3884 ) \nC114_=_C3885( C114 C3885 ) C114_=_C3888( C114 C3888 ) C114_=_C3889( C114 C3889 ) C139_=_C181( C139 C181 ) C139_=_C303( C139 C303 ) C139_=_C343( C139 C343 ) \nC139_=_C357( C139 C357 ) C139_=_C484( C139 C484 ) C139_=_C838( C139 C838 ) C139_=_C947( C139 C947 ) C139_=_C1144( C139 C1144 ) C139_=_C1795( C139 C1795 ) \nC139_=_C2123( C139 C2123 ) C139_=_C2251( C139 C2251 ) C139_=_C2786( C139 C2786 ) C139_=_C2970( C139 C2970 ) C139_=_C3189( C139 C3189 ) C139_=_C3264( C139 C3264 ) \nC139_=_C3362( C139 C3362 ) C139_=_C3375( C139 C3375 ) C139_=_C3677( C139 C3677 ) C139_=_C4059( C139 C4059 ) C181_=_C303( C181 C303 ) C181_=_C343( C181 C343 ) \nC181_=_C357( C181 C357 ) C181_=_C484( C181 C484 ) C181_=_C838( C181 C838 ) C181_=_C947( C181 C947 ) C181_=_C1144( C181 C1144 ) C181_=_C1795( C181 C1795 ) \nC181_=_C2123( C181 C2123 ) C181_=_C2251( C181 C2251 ) C181_=_C2786( C181 C2786 ) C181_=_C2970( C181 C2970 ) C181_=_C3189( C181 C3189 ) C181_=_C3264( C181 C3264 ) \nC181_=_C3362( C181 C3362 ) C181_=_C3375( C181 C3375 ) C181_=_C3677( C181 C3677 ) C181_=_C4059( C181 C4059 ) C232_=_C265( C232 C265 ) C232_=_C316( C232 C316 ) \nC232_=_C424( C232 C424 ) C232_=_C476( C232 C476 ) C232_=_C524( C232 C524 ) C232_=_C1107( C232 C1107 ) C232_=_C1978( C232 C1978 ) C232_=_C2175( C232 C2175 ) \nC232_=_C2599( C232 C2599 ) C232_=_C3003( C232 C3003 ) C232_=_C3059( C232 C3059 ) C232_=_C3060( C232 C3060 ) C232_=_C3062( C232 C3062 ) C232_=_C3063( C232 C3063 ) \nC232_=_C3064( C232 C3064 ) C232_=_C3065( C232 C3065 ) C232_=_C3067( C232 C3067 ) C232_=_C3070( C232 C3070 ) C232_=_C3071( C232 C3071 ) C261_=_C265( C261 C265 ) \nC261_=_C269( C261 C269 ) C261_=_C278( C261 C278 ) C261_=_C1431( C261 C1431 ) C261_=_C1530( C261 C1530 ) C261_=_C1531( C261 C1531 ) C261_=_C1534( C261 C1534 ) \nC261_=_C1535( C261 C1535 ) C261_=_C1536( C261 C1536 ) C261_=_C1537( C261 C1537 ) C261_=_C1538( C261 C1538 ) C261_=_C1539( C261 C1539 ) C261_=_C1540( C261 C1540 ) \nC261_=_C1541( C261 C1541 ) C261_=_C1543( C261 C1543 ) C261_=_C1544( C261 C1544 ) C261_=_C1545( C261 C1545 ) C261_=_C1546( C261 C1546 ) C261_=_C1547( C261 C1547 ) \nC261_=_C1548( C261 C1548 ) C261_=_C1550( C261 C1550 ) C265_=_C269( C265 C269 ) C265_=_C316( C265 C316 ) C265_=_C424( C265 C424 ) C265_=_C476( C265 C476 ) \nC265_=_C524( C265 C524 ) C265_=_C1107( C265 C1107 ) C265_=_C1978( C265 C1978 ) C265_=_C2175( C265 C2175 ) C265_=_C2599( C265 C2599 ) C265_=_C3003( C265 C3003 ) \nC265_=_C3059( C265 C3059 ) C265_=_C3060( C265 C3060 ) C265_=_C3062( C265 C3062 ) C265_=_C3063( C265 C3063 ) C265_=_C3064( C265 C3064 ) C265_=_C3065( C265 C3065 ) \nC265_=_C3067( C265 C3067 ) C265_=_C3070( C265 C3070 ) C265_=_C3071( C265 C3071 ) C269_=_C285( C269 C285 ) C269_=_C810( C269 C810 ) C269_=_C1544( C269 C1544 ) \nC269_=_C2186( C269 C2186 ) C269_=_C2625( C269 C2625 ) C269_=_C2857( C269 C2857 ) C269_=_C2905( C269 C2905 ) C269_=_C3186( C269 C3186 ) C269_=_C3260( C269 C3260 ) \nC269_=_C3422( C269 C3422 ) C269_=_C3467( C269 C3467 ) C269_=_C3543( C269 C3543 ) C269_=_C3822( C269 C3822 ) C269_=_C3855( C269 C3855 ) C269_=_C3883( C269 C3883 ) \nC269_=_C3884( C269 C3884 ) C269_=_C3885( C269 C3885 ) C269_=_C3888( C269 C3888 ) C269_=_C3889( C269 C3889 ) C278_=_C285( C278 C285 ) C278_=_C1431( C278 C1431 ) \nC278_=_C1530( C278 C1530 ) C278_=_C1531( C278 C1531 ) C278_=_C1534( C278 C1534 ) C278_=_C1535( C278 C1535 ) C278_=_C1536( C278 C1536 ) C278_=_C1537( C278 C1537 ) \nC278_=_C1538( C278 C1538 ) C278_=_C1539( C278 C1539 ) C278_=_C1540( C278 C1540 ) C278_=_C1541( C278 C1541 ) C278_=_C1543( C278 C1543 ) C278_=_C1544( C278 C1544 ) \nC278_=_C1545( C278 C1545 ) C278_=_C1546( C278 C1546 ) C278_=_C1547( C278 C1547 ) C278_=_C1548( C278 C1548 ) C278_=_C1550( C278 C1550 ) C285_=_C810( C285 C810 ) \nC285_=_C1544( C285 C1544 ) C285_=_C2186( C285 C2186 ) C285_=_C2625( C285 C2625 ) C285_=_C2857( C285 C2857 ) C285_=_C2905( C285 C2905 ) C285_=_C3186( C285 C3186 ) \nC285_=_C3260( C285 C3260 ) C285_=_C3422( C285 C3422 ) C285_=_C3467( C285</w:t>
      </w:r>
    </w:p>
    <w:p>
      <w:pPr>
        <w:pStyle w:val="PreformattedText"/>
        <w:bidi w:val="0"/>
        <w:spacing w:before="0" w:after="0"/>
        <w:jc w:val="left"/>
        <w:rPr/>
      </w:pPr>
      <w:r>
        <w:rPr/>
        <w:t xml:space="preserve"> </w:t>
      </w:r>
      <w:r>
        <w:rPr/>
        <w:t>C3467 ) C285_=_C3543( C285 C3543 ) C285_=_C3822( C285 C3822 ) C285_=_C3855( C285 C3855 ) \nC285_=_C3883( C285 C3883 ) C285_=_C3884( C285 C3884 ) C285_=_C3885( C285 C3885 ) C285_=_C3888( C285 C3888 ) C285_=_C3889( C285 C3889 ) C303_=_C343( C303 C343 ) \nC303_=_C357( C303 C357 ) C303_=_C484( C303 C484 ) C303_=_C838( C303 C838 ) C303_=_C947( C303 C947 ) C303_=_C1144( C303 C1144 ) C303_=_C1795( C303 C1795 ) \nC303_=_C2123( C303 C2123 ) C303_=_C2251( C303 C2251 ) C303_=_C2786( C303 C2786 ) C303_=_C2970( C303 C2970 ) C303_=_C3189( C303 C3189 ) C303_=_C3264( C303 C3264 ) \nC303_=_C3362( C303 C3362 ) C303_=_C3375( C303 C3375 ) C303_=_C3677( C303 C3677 ) C303_=_C4059( C303 C4059 ) C316_=_C424( C316 C424 ) C316_=_C476( C316 C476 ) \nC316_=_C524( C316 C524 ) C316_=_C1107( C316 C1107 ) C316_=_C1978( C316 C1978 ) C316_=_C2175( C316 C2175 ) C316_=_C2599( C316 C2599 ) C316_=_C3003( C316 C3003 ) \nC316_=_C3059( C316 C3059 ) C316_=_C3060( C316 C3060 ) C316_=_C3062( C316 C3062 ) C316_=_C3063( C316 C3063 ) C316_=_C3064( C316 C3064 ) C316_=_C3065( C316 C3065 ) \nC316_=_C3067( C316 C3067 ) C316_=_C3070( C316 C3070 ) C316_=_C3071( C316 C3071 ) C343_=_C357( C343 C357 ) C343_=_C484( C343 C484 ) C343_=_C838( C343 C838 ) \nC343_=_C947( C343 C947 ) C343_=_C1144( C343 C1144 ) C343_=_C1795( C343 C1795 ) C343_=_C2123( C343 C2123 ) C343_=_C2251( C343 C2251 ) C343_=_C2786( C343 C2786 ) \nC343_=_C2970( C343 C2970 ) C343_=_C3189( C343 C3189 ) C343_=_C3264( C343 C3264 ) C343_=_C3362( C343 C3362 ) C343_=_C3375( C343 C3375 ) C343_=_C3677( C343 C3677 ) \nC343_=_C4059( C343 C4059 ) C357_=_C484( C357 C484 ) C357_=_C838( C357 C838 ) C357_=_C947( C357 C947 ) C357_=_C1144( C357 C1144 ) C357_=_C1795( C357 C1795 ) \nC357_=_C2123( C357 C2123 ) C357_=_C2251( C357 C2251 ) C357_=_C2786( C357 C2786 ) C357_=_C2970( C357 C2970 ) C357_=_C3189( C357 C3189 ) C357_=_C3264( C357 C3264 ) \nC357_=_C3362( C357 C3362 ) C357_=_C3375( C357 C3375 ) C357_=_C3677( C357 C3677 ) C357_=_C4059( C357 C4059 ) C375_=_C376( C375 C376 ) C375_=_C1132( C375 C1132 ) \nC375_=_C1159( C375 C1159 ) C375_=_C1651( C375 C1651 ) C375_=_C1823( C375 C1823 ) C375_=_C2059( C375 C2059 ) C375_=_C2401( C375 C2401 ) C375_=_C2557( C375 C2557 ) \nC375_=_C2849( C375 C2849 ) C375_=_C3311( C375 C3311 ) C375_=_C3312( C375 C3312 ) C375_=_C3313( C375 C3313 ) C375_=_C3314( C375 C3314 ) C375_=_C3315( C375 C3315 ) \nC375_=_C3316( C375 C3316 ) C375_=_C3319( C375 C3319 ) C375_=_C3320( C375 C3320 ) C376_=_C1133( C376 C1133 ) C376_=_C1160( C376 C1160 ) C376_=_C1332( C376 C1332 ) \nC376_=_C1652( C376 C1652 ) C376_=_C1824( C376 C1824 ) C376_=_C2403( C376 C2403 ) C376_=_C2558( C376 C2558 ) C376_=_C2811( C376 C2811 ) C376_=_C3087( C376 C3087 ) \nC376_=_C3329( C376 C3329 ) C376_=_C3330( C376 C3330 ) C376_=_C3331( C376 C3331 ) C376_=_C3332( C376 C3332 ) C376_=_C3333( C376 C3333 ) C376_=_C3334( C376 C3334 ) \nC376_=_C3335( C376 C3335 ) C376_=_C3338( C376 C3338 ) C393_=_C404( C393 C404 ) C393_=_C1127( C393 C1127 ) C393_=_C1352( C393 C1352 ) C393_=_C1840( C393 C1840 ) \nC393_=_C1938( C393 C1938 ) C393_=_C1996( C393 C1996 ) C393_=_C2092( C393 C2092 ) C393_=_C2381( C393 C2381 ) C393_=_C2382( C393 C2382 ) C393_=_C2385( C393 C2385 ) \nC393_=_C2386( C393 C2386 ) C393_=_C2387( C393 C2387 ) C393_=_C2388( C393 C2388 ) C393_=_C2389( C393 C2389 ) C393_=_C2390( C393 C2390 ) C393_=_C2391( C393 C2391 ) \nC393_=_C2392( C393 C2392 ) C393_=_C2394( C393 C2394 ) C404_=_C913( C404 C913 ) C404_=_C1164( C404 C1164 ) C404_=_C1246( C404 C1246 ) C404_=_C1364( C404 C1364 ) \nC404_=_C1849( C404 C1849 ) C404_=_C2006( C404 C2006 ) C404_=_C2025( C404 C2025 ) C404_=_C2207( C404 C2207 ) C404_=_C2291( C404 C2291 ) C404_=_C2307( C404 C2307 ) \nC404_=_C2388( C404 C2388 ) C404_=_C2463( C404 C2463 ) C404_=_C2514( C404 C2514 ) C404_=_C2675( C404 C2675 ) C404_=_C2834( C404 C2834 ) C404_=_C2869( C404 C2869 ) \nC404_=_C3431( C404 C3431 ) C404_=_C3527( C404 C3527 ) C404_=_C3541( C404 C3541 ) C404_=_C3618( C404 C3618 ) C404_=_C3720( C404 C3720 ) C404_=_C3721( C404 C3721 ) \nC404_=_C3722( C404 C3722 ) C404_=_C3723( C404 C3723 ) C404_=_C3724( C404 C3724 ) C417_=_C424( C417 C424 ) C417_=_C1026( C417 C1026 ) C417_=_C1100( C417 C1100 ) \nC417_=_C1122( C417 C1122 ) C417_=_C1575( C417 C1575 ) C417_=_C1577( C417 C1577 ) C417_=_C1578( C417 C1578 ) C417_=_C1581( C417 C1581 ) C417_=_C1582( C417 C1582 ) \nC417_=_C1583( C417 C1583 ) C417_=_C1585( C417 C1585 ) C417_=_C1588( C417 C1588 ) C417_=_C1589( C417 C1589 ) C417_=_C1590( C417 C1590 ) C417_=_C1591( C417 C1591 ) \nC417_=_C1592( C417 C1592 ) C417_=_C1593( C417 C1593 ) C417_=_C1594( C417 C1594 ) C424_=_C476( C424 C476 ) C424_=_C524( C424 C524 ) C424_=_C1107( C424 C1107 ) \nC424_=_C1978( C424 C1978 ) C424_=_C2175( C424 C2175 ) C424_=_C2599( C424 C2599 ) C424_=_C3003( C424 C3003 ) C424_=_C3059( C424 C3059 ) C424_=_C3060( C424 C3060 ) \nC424_=_C3062( C424 C3062 ) C424_=_C3063( C424 C3063 ) C424_=_C3064( C424 C3064 ) C424_=_C3065( C424 C3065 ) C424_=_C3067( C424 C3067 ) C424_=_C3070( C424 C3070 ) \nC424_=_C3071( C424 C3071 ) C446_=_C652( C446 C652 ) C446_=_C719( C446 C719 ) C446_=_C1123( C446 C1123 ) C446_=_C1457( C446 C1457 ) C446_=_C1708( C446 C1708 ) \nC446_=_C1709( C446 C1709 ) C446_=_C1711( C446 C1711 ) C446_=_C1713( C446 C1713 ) C446_=_C1714( C446 C1714 ) C446_=_C1716( C446 C1716 ) C446_=_C1717( C446 C1717 ) \nC446_=_C1718( C446 C1718 ) C446_=_C1720( C446 C1720 ) C446_=_C1722( C446 C1722 ) C446_=_C1723( C446 C1723 ) C446_=_C1724( C446 C1724 ) C446_=_C1725( C446 C1725 ) \nC446_=_C1726( C446 C1726 ) C446_=_C1729( C446 C1729 ) C475_=_C476( C475 C476 ) C475_=_C484( C475 C484 ) C475_=_C601( C475 C601 ) C475_=_C953( C475 C953 ) \nC475_=_C1689( C475 C1689 ) C475_=_C1820( C475 C1820 ) C475_=_C1923( C475 C1923 ) C475_=_C1974( C475 C1974 ) C475_=_C2039( C475 C2039 ) C475_=_C2582( C475 C2582 ) \nC475_=_C2654( C475 C2654 ) C475_=_C2656( C475 C2656 ) C475_=_C2657( C475 C2657 ) C475_=_C2658( C475 C2658 ) C475_=_C2659( C475 C2659 ) C475_=_C2660( C475 C2660 ) \nC475_=_C2661( C475 C2661 ) C475_=_C2662( C475 C2662 ) C475_=_C2663( C475 C2663 ) C475_=_C2664( C475 C2664 ) C475_=_C2665( C475 C2665 ) C475_=_C2666( C475 C2666 ) \nC476_=_C484( C476 C484 ) C476_=_C524( C476 C524 ) C476_=_C1107( C476 C1107 ) C476_=_C1978( C476 C1978 ) C476_=_C2175( C476 C2175 ) C476_=_C2599( C476 C2599 ) \nC476_=_C3003( C476 C3003 ) C476_=_C3059( C476 C3059 ) C476_=_C3060( C476 C3060 ) C476_=_C3062( C476 C3062 ) C476_=_C3063( C476 C3063 ) C476_=_C3064( C476 C3064 ) \nC476_=_C3065( C476 C3065 ) C476_=_C3067( C476 C3067 ) C476_=_C3070( C476 C3070 ) C476_=_C3071( C476 C3071 ) C484_=_C838( C484 C838 ) C484_=_C947( C484 C947 ) \nC484_=_C1144( C484 C1144 ) C484_=_C1795( C484 C1795 ) C484_=_C2123( C484 C2123 ) C484_=_C2251( C484 C2251 ) C484_=_C2786( C484 C2786 ) C484_=_C2970( C484 C2970 ) \nC484_=_C3189( C484 C3189 ) C484_=_C3264( C484 C3264 ) C484_=_C3362( C484 C3362 ) C484_=_C3375( C484 C3375 ) C484_=_C3677( C484 C3677 ) C484_=_C4059( C484 C4059 ) \nC488_=_C489( C488 C489 ) C488_=_C502( C488 C502 ) C488_=_C507( C488 C507 ) C488_=_C566( C488 C566 ) C488_=_C568( C488 C568 ) C488_=_C569( C488 C569 ) \nC488_=_C570( C488 C570 ) C488_=_C571( C488 C571 ) C488_=_C572( C488 C572 ) C488_=_C574( C488 C574 ) C488_=_C575( C488 C575 ) C488_=_C576( C488 C576 ) \nC488_=_C577( C488 C577 ) C488_=_C579( C488 C579 ) C488_=_C580( C488 C580 ) C488_=_C582( C488 C582 ) C488_=_C583( C488 C583 ) C488_=_C584( C488 C584 ) \nC488_=_C586( C488 C586 ) C488_=_C587( C488 C587 ) C488_=_C590( C488 C590 ) C488_=_C591( C488 C591 ) C488_=_C592( C488 C592 ) C489_=_C502( C489 C502 ) \nC489_=_C507( C489 C507 ) C489_=_C1623( C489 C1623 ) C489_=_C1624( C489 C1624 ) C489_=_C1625( C489 C1625 ) C489_=_C1626( C489 C1626 ) C489_=_C1630( C489 C1630 ) \nC489_=_C1631( C489 C1631 ) C489_=_C1632( C489 C1632 ) C489_=_C1633( C489 C1633 ) C489_=_C1635( C489 C1635 ) C489_=_C1637( C489 C1637 ) C489_=_C1639( C489 C1639 ) \nC489_=_C1640( C489 C1640 ) C489_=_C1641( C489 C1641 ) C502_=_C507( C502 C507 ) C502_=_C605( C502 C605 ) C502_=_C1083( C502 C1083 ) C502_=_C1259( C502 C1259 ) \nC502_=_C1671( C502 C1671 ) C502_=_C1736( C502 C1736 ) C502_=_C1865( C502 C1865 ) C502_=_C2179( C502 C2179 ) C502_=_C2476( C502 C2476 ) C502_=_C3181( C502 C3181 ) \nC502_=_C3267( C502 C3267 ) C502_=_C3268( C502 C3268 ) C502_=_C3269( C502 C3269 ) C502_=_C3270( C502 C3270 ) C502_=_C3271( C502 C3271 ) C502_=_C3272( C502 C3272 ) \nC502_=_C3273( C502 C3273 ) C502_=_C3274( C502 C3274 ) C502_=_C3276( C502 C3276 ) C502_=_C3277( C502 C3277 ) C502_=_C3279( C502 C3279 ) C507_=_C734( C507 C734 ) \nC507_=_C1740( C507 C1740 ) C507_=_C1828( C507 C1828 ) C507_=_C1890( C507 C1890 ) C507_=_C2044( C507 C2044 ) C507_=_C2481( C507 C2481 ) C507_=_C2767( C507 C2767 ) \nC507_=_C2880( C507 C2880 ) C507_=_C3271( C507 C3271 ) C507_=_C3369( C507 C3369 ) C507_=_C3402( C507 C3402 ) C507_=_C3464( C507 C3464 ) C507_=_C3524( C507 C3524 ) \nC507_=_C3599( C507 C3599 ) C507_=_C3600( C507 C3600 ) C507_=_C3601( C507 C3601 ) C507_=_C3602( C507 C3602 ) C507_=_C3603( C507 C3603 ) C507_=_C3604( C507 C3604 ) \nC507_=_C3605( C507 C3605 ) C507_=_C3606( C507 C3606 ) C524_=_C1107( C524 C1107 ) C524_=_C1978( C524 C1978 ) C524_=_C2175( C524 C2175 ) C524_=_C2599( C524 C2599 ) \nC524_=_C3003( C524 C3003 ) C524_=_C3059( C524 C3059 ) C524_=_C3060( C524 C3060 ) C524_=_C3062( C524 C3062 ) C524_=_C3063( C524 C3063 ) C524_=_C3064( C524 C3064 ) \nC524_=_C3065( C524 C3065 ) C524_=_C3067( C524 C3067 ) C524_=_C3070( C524 C3070 ) C524_=_C3071( C524 C3071 ) C566_=_C568( C566 C568 ) C566_=_C569( C566 C569 ) \nC566_=_C570( C566 C570 ) C566_=_C571( C566 C571 ) C566_=_C572( C566 C572 ) C566_=_C574( C566 C574 ) C566_=_C575( C566 C575 ) C566_=_C576( C566 C576 ) \nC566_=_C577( C566 C577 ) C566_=_C579( C566 C579 ) C566_=_C580( C566 C580 ) C566_=_C582( C566 C582 ) C566_=_C583( C566 C583 ) C566_=_C584( C566 C584 ) \nC566_=_C586( C566 C586 ) C566_=_C587( C566 C587 ) C566_=_C590( C566 C590 ) C566_=_C591( C566 C591 ) C566_=_C592( C566</w:t>
      </w:r>
    </w:p>
    <w:p>
      <w:pPr>
        <w:pStyle w:val="PreformattedText"/>
        <w:bidi w:val="0"/>
        <w:spacing w:before="0" w:after="0"/>
        <w:jc w:val="left"/>
        <w:rPr/>
      </w:pPr>
      <w:r>
        <w:rPr/>
        <w:t xml:space="preserve"> </w:t>
      </w:r>
      <w:r>
        <w:rPr/>
        <w:t>C592 ) C566_=_C1046( C566 C1046 ) \nC566_=_C1047( C566 C1047 ) C566_=_C1050( C566 C1050 ) C566_=_C1052( C566 C1052 ) C566_=_C1053( C566 C1053 ) C566_=_C1055( C566 C1055 ) C566_=_C1057( C566 C1057 ) \nC566_=_C1059( C566 C1059 ) C566_=_C1060( C566 C1060 ) C566_=_C1061( C566 C1061 ) C566_=_C1062( C566 C1062 ) C566_=_C1063( C566 C1063 ) C566_=_C1064( C566 C1064 ) \nC566_=_C1065( C566 C1065 ) C566_=_C1066( C566 C1066 ) C566_=_C1067( C566 C1067 ) C566_=_C1068( C566 C1068 ) C566_=_C1069( C566 C1069 ) C566_=_C1070( C566 C1070 ) \nC568_=_C569( C568 C569 ) C568_=_C570( C568 C570 ) C568_=_C571( C568 C571 ) C568_=_C572( C568 C572 ) C568_=_C574( C568 C574 ) C568_=_C575( C568 C575 ) \nC568_=_C576( C568 C576 ) C568_=_C577( C568 C577 ) C568_=_C579( C568 C579 ) C568_=_C580( C568 C580 ) C568_=_C582( C568 C582 ) C568_=_C583( C568 C583 ) \nC568_=_C584( C568 C584 ) C568_=_C586( C568 C586 ) C568_=_C587( C568 C587 ) C568_=_C590( C568 C590 ) C568_=_C591( C568 C591 ) C568_=_C592( C568 C592 ) \nC568_=_C1046( C568 C1046 ) C568_=_C1394( C568 C1394 ) C569_=_C570( C569 C570 ) C569_=_C571( C569 C571 ) C569_=_C572( C569 C572 ) C569_=_C574( C569 C574 ) \nC569_=_C575( C569 C575 ) C569_=_C576( C569 C576 ) C569_=_C577( C569 C577 ) C569_=_C579( C569 C579 ) C569_=_C580( C569 C580 ) C569_=_C582( C569 C582 ) \nC569_=_C583( C569 C583 ) C569_=_C584( C569 C584 ) C569_=_C586( C569 C586 ) C569_=_C587( C569 C587 ) C569_=_C590( C569 C590 ) C569_=_C591( C569 C591 ) \nC569_=_C592( C569 C592 ) C569_=_C1047( C569 C1047 ) C569_=_C1457( C569 C1457 ) C569_=_C1466( C569 C1466 ) C570_=_C571( C570 C571 ) C570_=_C572( C570 C572 ) \nC570_=_C574( C570 C574 ) C570_=_C575( C570 C575 ) C570_=_C576( C570 C576 ) C570_=_C577( C570 C577 ) C570_=_C579( C570 C579 ) C570_=_C580( C570 C580 ) \nC570_=_C582( C570 C582 ) C570_=_C583( C570 C583 ) C570_=_C584( C570 C584 ) C570_=_C586( C570 C586 ) C570_=_C587( C570 C587 ) C570_=_C590( C570 C590 ) \nC570_=_C591( C570 C591 ) C570_=_C592( C570 C592 ) C571_=_C572( C571 C572 ) C571_=_C574( C571 C574 ) C571_=_C575( C571 C575 ) C571_=_C576( C571 C576 ) \nC571_=_C577( C571 C577 ) C571_=_C579( C571 C579 ) C571_=_C580( C571 C580 ) C571_=_C582( C571 C582 ) C571_=_C583( C571 C583 ) C571_=_C584( C571 C584 ) \nC571_=_C586( C571 C586 ) C571_=_C587( C571 C587 ) C571_=_C590( C571 C590 ) C571_=_C591( C571 C591 ) C571_=_C592( C571 C592 ) C571_=_C1203( C571 C1203 ) \nC571_=_C2073( C571 C2073 ) C571_=_C2172( C571 C2172 ) C571_=_C2175( C571 C2175 ) C571_=_C2178( C571 C2178 ) C571_=_C2179( C571 C2179 ) C571_=_C2186( C571 C2186 ) \nC571_=_C2190( C571 C2190 ) C571_=_C2191( C571 C2191 ) C572_=_C574( C572 C574 ) C572_=_C575( C572 C575 ) C572_=_C576( C572 C576 ) C572_=_C577( C572 C577 ) \nC572_=_C579( C572 C579 ) C572_=_C580( C572 C580 ) C572_=_C582( C572 C582 ) C572_=_C583( C572 C583 ) C572_=_C584( C572 C584 ) C572_=_C586( C572 C586 ) \nC572_=_C587( C572 C587 ) C572_=_C590( C572 C590 ) C572_=_C591( C572 C591 ) C572_=_C592( C572 C592 ) C572_=_C855( C572 C855 ) C572_=_C2303( C572 C2303 ) \nC572_=_C2307( C572 C2307 ) C572_=_C2311( C572 C2311 ) C574_=_C575( C574 C575 ) C574_=_C576( C574 C576 ) C574_=_C577( C574 C577 ) C574_=_C579( C574 C579 ) \nC574_=_C580( C574 C580 ) C574_=_C582( C574 C582 ) C574_=_C583( C574 C583 ) C574_=_C584( C574 C584 ) C574_=_C586( C574 C586 ) C574_=_C587( C574 C587 ) \nC574_=_C590( C574 C590 ) C574_=_C591( C574 C591 ) C574_=_C592( C574 C592 ) C574_=_C1052( C574 C1052 ) C574_=_C1716( C574 C1716 ) C574_=_C2417( C574 C2417 ) \nC575_=_C576( C575 C576 ) C575_=_C577( C575 C577 ) C575_=_C579( C575 C579 ) C575_=_C580( C575 C580 ) C575_=_C582( C575 C582 ) C575_=_C583( C575 C583 ) \nC575_=_C584( C575 C584 ) C575_=_C586( C575 C586 ) C575_=_C587( C575 C587 ) C575_=_C590( C575 C590 ) C575_=_C591( C575 C591 ) C575_=_C592( C575 C592 ) \nC575_=_C1055( C575 C1055 ) C575_=_C2809( C575 C2809 ) C575_=_C2811( C575 C2811 ) C576_=_C577( C576 C577 ) C576_=_C579( C576 C579 ) C576_=_C580( C576 C580 ) \nC576_=_C582( C576 C582 ) C576_=_C583( C576 C583 ) C576_=_C584( C576 C584 ) C576_=_C586( C576 C586 ) C576_=_C587( C576 C587 ) C576_=_C590( C576 C590 ) \nC576_=_C591( C576 C591 ) C576_=_C592( C576 C592 ) C577_=_C579( C577 C579 ) C577_=_C580( C577 C580 ) C577_=_C582( C577 C582 ) C577_=_C583( C577 C583 ) \nC577_=_C584( C577 C584 ) C577_=_C586( C577 C586 ) C577_=_C587( C577 C587 ) C577_=_C590( C577 C590 ) C577_=_C591( C577 C591 ) C577_=_C592( C577 C592 ) \nC577_=_C986( C577 C986 ) C577_=_C1238( C577 C1238 ) C577_=_C1394( C577 C1394 ) C577_=_C1466( C577 C1466 ) C577_=_C1783( C577 C1783 ) C577_=_C2021( C577 C2021 ) \nC577_=_C2285( C577 C2285 ) C577_=_C2303( C577 C2303 ) C577_=_C2340( C577 C2340 ) C577_=_C2417( C577 C2417 ) C577_=_C2507( C577 C2507 ) C577_=_C2809( C577 C2809 ) \nC577_=_C2989( C577 C2989 ) C577_=_C2990( C577 C2990 ) C577_=_C2991( C577 C2991 ) C577_=_C2992( C577 C2992 ) C577_=_C2993( C577 C2993 ) C577_=_C2994( C577 C2994 ) \nC577_=_C2996( C577 C2996 ) C577_=_C2997( C577 C2997 ) C577_=_C2998( C577 C2998 ) C577_=_C2999( C577 C2999 ) C577_=_C3000( C577 C3000 ) C577_=_C3001( C577 C3001 ) \nC579_=_C580( C579 C580 ) C579_=_C582( C579 C582 ) C579_=_C583( C579 C583 ) C579_=_C584( C579 C584 ) C579_=_C586( C579 C586 ) C579_=_C587( C579 C587 ) \nC579_=_C590( C579 C590 ) C579_=_C591( C579 C591 ) C579_=_C592( C579 C592 ) C579_=_C830( C579 C830 ) C579_=_C1209( C579 C1209 ) C579_=_C2041( C579 C2041 ) \nC579_=_C2178( C579 C2178 ) C579_=_C2239( C579 C2239 ) C579_=_C2362( C579 C2362 ) C579_=_C2777( C579 C2777 ) C579_=_C2960( C579 C2960 ) C579_=_C3059( C579 C3059 ) \nC579_=_C3181( C579 C3181 ) C579_=_C3182( C579 C3182 ) C579_=_C3183( C579 C3183 ) C579_=_C3184( C579 C3184 ) C579_=_C3185( C579 C3185 ) C579_=_C3186( C579 C3186 ) \nC579_=_C3187( C579 C3187 ) C579_=_C3188( C579 C3188 ) C579_=_C3189( C579 C3189 ) C579_=_C3190( C579 C3190 ) C579_=_C3191( C579 C3191 ) C580_=_C582( C580 C582 ) \nC580_=_C583( C580 C583 ) C580_=_C584( C580 C584 ) C580_=_C586( C580 C586 ) C580_=_C587( C580 C587 ) C580_=_C590( C580 C590 ) C580_=_C591( C580 C591 ) \nC580_=_C592( C580 C592 ) C580_=_C1539( C580 C1539 ) C582_=_C583( C582 C583 ) C582_=_C584( C582 C584 ) C582_=_C586( C582 C586 ) C582_=_C587( C582 C587 ) \nC582_=_C590( C582 C590 ) C582_=_C591( C582 C591 ) C582_=_C592( C582 C592 ) C582_=_C1212( C582 C1212 ) C582_=_C2365( C582 C2365 ) C582_=_C3062( C582 C3062 ) \nC582_=_C3184( C582 C3184 ) C582_=_C3269( C582 C3269 ) C582_=_C3464( C582 C3464 ) C582_=_C3467( C582 C3467 ) C582_=_C3469( C582 C3469 ) C582_=_C3470( C582 C3470 ) \nC583_=_C584( C583 C584 ) C583_=_C586( C583 C586 ) C583_=_C587( C583 C587 ) C583_=_C590( C583 C590 ) C583_=_C591( C583 C591 ) C583_=_C592( C583 C592 ) \nC583_=_C1060( C583 C1060 ) C583_=_C2991( C583 C2991 ) C584_=_C586( C584 C586 ) C584_=_C587( C584 C587 ) C584_=_C590( C584 C590 ) C584_=_C591( C584 C591 ) \nC584_=_C592( C584 C592 ) C584_=_C1061( C584 C1061 ) C584_=_C1675( C584 C1675 ) C584_=_C2994( C584 C2994 ) C584_=_C3272( C584 C3272 ) C586_=_C587( C586 C587 ) \nC586_=_C590( C586 C590 ) C586_=_C591( C586 C591 ) C586_=_C592( C586 C592 ) C586_=_C1065( C586 C1065 ) C586_=_C1724( C586 C1724 ) C586_=_C2997( C586 C2997 ) \nC587_=_C590( C587 C590 ) C587_=_C591( C587 C591 ) C587_=_C592( C587 C592 ) C587_=_C945( C587 C945 ) C587_=_C1066( C587 C1066 ) C587_=_C2086( C587 C2086 ) \nC587_=_C2663( C587 C2663 ) C587_=_C2999( C587 C2999 ) C590_=_C591( C590 C591 ) C590_=_C592( C590 C592 ) C590_=_C2126( C590 C2126 ) C591_=_C592( C591 C592 ) \nC595_=_C601( C595 C601 ) C595_=_C605( C595 C605 ) C595_=_C899( C595 C899 ) C595_=_C1073( C595 C1073 ) C595_=_C1148( C595 C1148 ) C595_=_C1255( C595 C1255 ) \nC595_=_C1662( C595 C1662 ) C595_=_C1663( C595 C1663 ) C595_=_C1665( C595 C1665 ) C595_=_C1666( C595 C1666 ) C595_=_C1668( C595 C1668 ) C595_=_C1669( C595 C1669 ) \nC595_=_C1671( C595 C1671 ) C595_=_C1672( C595 C1672 ) C595_=_C1673( C595 C1673 ) C595_=_C1674( C595 C1674 ) C595_=_C1675( C595 C1675 ) C595_=_C1677( C595 C1677 ) \nC595_=_C1678( C595 C1678 ) C595_=_C1679( C595 C1679 ) C595_=_C1680( C595 C1680 ) C595_=_C1681( C595 C1681 ) C601_=_C605( C601 C605 ) C601_=_C953( C601 C953 ) \nC601_=_C1689( C601 C1689 ) C601_=_C1820( C601 C1820 ) C601_=_C1923( C601 C1923 ) C601_=_C1974( C601 C1974 ) C601_=_C2039( C601 C2039 ) C601_=_C2582( C601 C2582 ) \nC601_=_C2654( C601 C2654 ) C601_=_C2656( C601 C2656 ) C601_=_C2657( C601 C2657 ) C601_=_C2658( C601 C2658 ) C601_=_C2659( C601 C2659 ) C601_=_C2660( C601 C2660 ) \nC601_=_C2661( C601 C2661 ) C601_=_C2662( C601 C2662 ) C601_=_C2663( C601 C2663 ) C601_=_C2664( C601 C2664 ) C601_=_C2665( C601 C2665 ) C601_=_C2666( C601 C2666 ) \nC605_=_C1083( C605 C1083 ) C605_=_C1259( C605 C1259 ) C605_=_C1671( C605 C1671 ) C605_=_C1736( C605 C1736 ) C605_=_C1865( C605 C1865 ) C605_=_C2179( C605 C2179 ) \nC605_=_C2476( C605 C2476 ) C605_=_C3181( C605 C3181 ) C605_=_C3267( C605 C3267 ) C605_=_C3268( C605 C3268 ) C605_=_C3269( C605 C3269 ) C605_=_C3270( C605 C3270 ) \nC605_=_C3271( C605 C3271 ) C605_=_C3272( C605 C3272 ) C605_=_C3273( C605 C3273 ) C605_=_C3274( C605 C3274 ) C605_=_C3276( C605 C3276 ) C605_=_C3277( C605 C3277 ) \nC605_=_C3279( C605 C3279 ) C641_=_C971( C641 C971 ) C641_=_C999( C641 C999 ) C641_=_C1142( C641 C1142 ) C641_=_C2190( C641 C2190 ) C641_=_C2229( C641 C2229 ) \nC641_=_C2803( C641 C2803 ) C641_=_C2846( C641 C2846 ) C641_=_C3188( C641 C3188 ) C641_=_C3469( C641 C3469 ) C641_=_C3481( C641 C3481 ) C641_=_C3715( C641 C3715 ) \nC641_=_C4021( C641 C4021 ) C641_=_C4040( C641 C4040 ) C652_=_C719( C652 C719 ) C652_=_C1123( C652 C1123 ) C652_=_C1457( C652 C1457 ) C652_=_C1708( C652 C1708 ) \nC652_=_C1709( C652 C1709 ) C652_=_C1711( C652 C1711 ) C652_=_C1713( C652 C1713 ) C652_=_C1714( C652 C1714 ) C652_=_C1716( C652 C1716 ) C652_=_C1717( C652 C1717 ) \nC652_=_C1718( C652 C1718 ) C652_=_C1720( C652 C1720 ) C652_=_C1722( C652 C1722 ) C652_=_C1723( C652 C1723 ) C652_=_C1724( C652 C1724 ) C652_=_C1725( C652 C1725 ) \nC652_=_C1726( C652 C1726 ) C652_=_C1729( C652 C1729 ) C687_=_C1171(</w:t>
      </w:r>
    </w:p>
    <w:p>
      <w:pPr>
        <w:pStyle w:val="PreformattedText"/>
        <w:bidi w:val="0"/>
        <w:spacing w:before="0" w:after="0"/>
        <w:jc w:val="left"/>
        <w:rPr/>
      </w:pPr>
      <w:r>
        <w:rPr/>
        <w:t xml:space="preserve"> </w:t>
      </w:r>
      <w:r>
        <w:rPr/>
        <w:t>C687 C1171 ) C687_=_C1251( C687 C1251 ) C687_=_C1752( C687 C1752 ) C687_=_C1896( C687 C1896 ) \nC687_=_C2030( C687 C2030 ) C687_=_C2049( C687 C2049 ) C687_=_C2297( C687 C2297 ) C687_=_C2311( C687 C2311 ) C687_=_C2519( C687 C2519 ) C687_=_C2741( C687 C2741 ) \nC687_=_C2772( C687 C2772 ) C687_=_C3251( C687 C3251 ) C687_=_C3548( C687 C3548 ) C687_=_C3701( C687 C3701 ) C687_=_C3777( C687 C3777 ) C687_=_C3841( C687 C3841 ) \nC687_=_C3939( C687 C3939 ) C687_=_C3949( C687 C3949 ) C687_=_C4047( C687 C4047 ) C687_=_C4084( C687 C4084 ) C719_=_C734( C719 C734 ) C719_=_C1123( C719 C1123 ) \nC719_=_C1457( C719 C1457 ) C719_=_C1708( C719 C1708 ) C719_=_C1709( C719 C1709 ) C719_=_C1711( C719 C1711 ) C719_=_C1713( C719 C1713 ) C719_=_C1714( C719 C1714 ) \nC719_=_C1716( C719 C1716 ) C719_=_C1717( C719 C1717 ) C719_=_C1718( C719 C1718 ) C719_=_C1720( C719 C1720 ) C719_=_C1722( C719 C1722 ) C719_=_C1723( C719 C1723 ) \nC719_=_C1724( C719 C1724 ) C719_=_C1725( C719 C1725 ) C719_=_C1726( C719 C1726 ) C719_=_C1729( C719 C1729 ) C734_=_C1740( C734 C1740 ) C734_=_C1828( C734 C1828 ) \nC734_=_C1890( C734 C1890 ) C734_=_C2044( C734 C2044 ) C734_=_C2481( C734 C2481 ) C734_=_C2767( C734 C2767 ) C734_=_C2880( C734 C2880 ) C734_=_C3271( C734 C3271 ) \nC734_=_C3369( C734 C3369 ) C734_=_C3402( C734 C3402 ) C734_=_C3464( C734 C3464 ) C734_=_C3524( C734 C3524 ) C734_=_C3599( C734 C3599 ) C734_=_C3600( C734 C3600 ) \nC734_=_C3601( C734 C3601 ) C734_=_C3602( C734 C3602 ) C734_=_C3603( C734 C3603 ) C734_=_C3604( C734 C3604 ) C734_=_C3605( C734 C3605 ) C734_=_C3606( C734 C3606 ) \nC810_=_C1544( C810 C1544 ) C810_=_C2186( C810 C2186 ) C810_=_C2625( C810 C2625 ) C810_=_C2857( C810 C2857 ) C810_=_C2905( C810 C2905 ) C810_=_C3186( C810 C3186 ) \nC810_=_C3260( C810 C3260 ) C810_=_C3422( C810 C3422 ) C810_=_C3467( C810 C3467 ) C810_=_C3543( C810 C3543 ) C810_=_C3822( C810 C3822 ) C810_=_C3855( C810 C3855 ) \nC810_=_C3883( C810 C3883 ) C810_=_C3884( C810 C3884 ) C810_=_C3885( C810 C3885 ) C810_=_C3888( C810 C3888 ) C810_=_C3889( C810 C3889 ) C822_=_C824( C822 C824 ) \nC822_=_C830( C822 C830 ) C822_=_C838( C822 C838 ) C822_=_C923( C822 C923 ) C822_=_C925( C822 C925 ) C822_=_C927( C822 C927 ) C822_=_C930( C822 C930 ) \nC822_=_C933( C822 C933 ) C822_=_C934( C822 C934 ) C822_=_C936( C822 C936 ) C822_=_C937( C822 C937 ) C822_=_C938( C822 C938 ) C822_=_C939( C822 C939 ) \nC822_=_C941( C822 C941 ) C822_=_C942( C822 C942 ) C822_=_C943( C822 C943 ) C822_=_C944( C822 C944 ) C822_=_C945( C822 C945 ) C822_=_C946( C822 C946 ) \nC822_=_C947( C822 C947 ) C822_=_C948( C822 C948 ) C824_=_C830( C824 C830 ) C824_=_C838( C824 C838 ) C824_=_C1008( C824 C1008 ) C824_=_C1881( C824 C1881 ) \nC824_=_C2037( C824 C2037 ) C824_=_C2110( C824 C2110 ) C824_=_C2111( C824 C2111 ) C824_=_C2112( C824 C2112 ) C824_=_C2113( C824 C2113 ) C824_=_C2114( C824 C2114 ) \nC824_=_C2116( C824 C2116 ) C824_=_C2117( C824 C2117 ) C824_=_C2119( C824 C2119 ) C824_=_C2120( C824 C2120 ) C824_=_C2121( C824 C2121 ) C824_=_C2122( C824 C2122 ) \nC824_=_C2123( C824 C2123 ) C824_=_C2125( C824 C2125 ) C824_=_C2126( C824 C2126 ) C824_=_C2127( C824 C2127 ) C824_=_C2128( C824 C2128 ) C830_=_C838( C830 C838 ) \nC830_=_C1209( C830 C1209 ) C830_=_C2041( C830 C2041 ) C830_=_C2178( C830 C2178 ) C830_=_C2239( C830 C2239 ) C830_=_C2362( C830 C2362 ) C830_=_C2777( C830 C2777 ) \nC830_=_C2960( C830 C2960 ) C830_=_C3059( C830 C3059 ) C830_=_C3181( C830 C3181 ) C830_=_C3182( C830 C3182 ) C830_=_C3183( C830 C3183 ) C830_=_C3184( C830 C3184 ) \nC830_=_C3185( C830 C3185 ) C830_=_C3186( C830 C3186 ) C830_=_C3187( C830 C3187 ) C830_=_C3188( C830 C3188 ) C830_=_C3189( C830 C3189 ) C830_=_C3190( C830 C3190 ) \nC830_=_C3191( C830 C3191 ) C838_=_C947( C838 C947 ) C838_=_C1144( C838 C1144 ) C838_=_C1795( C838 C1795 ) C838_=_C2123( C838 C2123 ) C838_=_C2251( C838 C2251 ) \nC838_=_C2786( C838 C2786 ) C838_=_C2970( C838 C2970 ) C838_=_C3189( C838 C3189 ) C838_=_C3264( C838 C3264 ) C838_=_C3362( C838 C3362 ) C838_=_C3375( C838 C3375 ) \nC838_=_C3677( C838 C3677 ) C838_=_C4059( C838 C4059 ) C849_=_C850( C849 C850 ) C849_=_C851( C849 C851 ) C849_=_C854( C849 C854 ) C849_=_C855( C849 C855 ) \nC849_=_C856( C849 C856 ) C849_=_C857( C849 C857 ) C849_=_C858( C849 C858 ) C849_=_C859( C849 C859 ) C849_=_C860( C849 C860 ) C849_=_C861( C849 C861 ) \nC849_=_C863( C849 C863 ) C849_=_C864( C849 C864 ) C849_=_C865( C849 C865 ) C849_=_C866( C849 C866 ) C849_=_C868( C849 C868 ) C849_=_C869( C849 C869 ) \nC849_=_C870( C849 C870 ) C849_=_C871( C849 C871 ) C849_=_C1028( C849 C1028 ) C849_=_C1124( C849 C1124 ) C849_=_C1278( C849 C1278 ) C849_=_C1530( C849 C1530 ) \nC849_=_C1623( C849 C1623 ) C849_=_C1878( C849 C1878 ) C849_=_C1880( C849 C1880 ) C849_=_C1881( C849 C1881 ) C849_=_C1882( C849 C1882 ) C849_=_C1884( C849 C1884 ) \nC849_=_C1885( C849 C1885 ) C849_=_C1886( C849 C1886 ) C849_=_C1887( C849 C1887 ) C849_=_C1890( C849 C1890 ) C849_=_C1891( C849 C1891 ) C849_=_C1892( C849 C1892 ) \nC849_=_C1895( C849 C1895 ) C849_=_C1896( C849 C1896 ) C850_=_C851( C850 C851 ) C850_=_C854( C850 C854 ) C850_=_C855( C850 C855 ) C850_=_C856( C850 C856 ) \nC850_=_C857( C850 C857 ) C850_=_C858( C850 C858 ) C850_=_C859( C850 C859 ) C850_=_C860( C850 C860 ) C850_=_C861( C850 C861 ) C850_=_C863( C850 C863 ) \nC850_=_C864( C850 C864 ) C850_=_C865( C850 C865 ) C850_=_C866( C850 C866 ) C850_=_C868( C850 C868 ) C850_=_C869( C850 C869 ) C850_=_C870( C850 C870 ) \nC850_=_C871( C850 C871 ) C850_=_C2021( C850 C2021 ) C850_=_C2025( C850 C2025 ) C850_=_C2030( C850 C2030 ) C851_=_C854( C851 C854 ) C851_=_C855( C851 C855 ) \nC851_=_C856( C851 C856 ) C851_=_C857( C851 C857 ) C851_=_C858( C851 C858 ) C851_=_C859( C851 C859 ) C851_=_C860( C851 C860 ) C851_=_C861( C851 C861 ) \nC851_=_C863( C851 C863 ) C851_=_C864( C851 C864 ) C851_=_C865( C851 C865 ) C851_=_C866( C851 C866 ) C851_=_C868( C851 C868 ) C851_=_C869( C851 C869 ) \nC851_=_C870( C851 C870 ) C851_=_C871( C851 C871 ) C851_=_C930( C851 C930 ) C851_=_C1050( C851 C1050 ) C851_=_C1125( C851 C1125 ) C851_=_C1279( C851 C1279 ) \nC851_=_C1531( C851 C1531 ) C851_=_C1626( C851 C1626 ) C851_=_C1663( C851 C1663 ) C851_=_C2035( C851 C2035 ) C851_=_C2036( C851 C2036 ) C851_=_C2037( C851 C2037 ) \nC851_=_C2039( C851 C2039 ) C851_=_C2040( C851 C2040 ) C851_=_C2041( C851 C2041 ) C851_=_C2044( C851 C2044 ) C851_=_C2045( C851 C2045 ) C851_=_C2046( C851 C2046 ) \nC851_=_C2049( C851 C2049 ) C854_=_C855( C854 C855 ) C854_=_C856( C854 C856 ) C854_=_C857( C854 C857 ) C854_=_C858( C854 C858 ) C854_=_C859( C854 C859 ) \nC854_=_C860( C854 C860 ) C854_=_C861( C854 C861 ) C854_=_C863( C854 C863 ) C854_=_C864( C854 C864 ) C854_=_C865( C854 C865 ) C854_=_C866( C854 C866 ) \nC854_=_C868( C854 C868 ) C854_=_C869( C854 C869 ) C854_=_C870( C854 C870 ) C854_=_C871( C854 C871 ) C854_=_C1283( C854 C1283 ) C854_=_C2229( C854 C2229 ) \nC855_=_C856( C855 C856 ) C855_=_C857( C855 C857 ) C855_=_C858( C855 C858 ) C855_=_C859( C855 C859 ) C855_=_C860( C855 C860 ) C855_=_C861( C855 C861 ) \nC855_=_C863( C855 C863 ) C855_=_C864( C855 C864 ) C855_=_C865( C855 C865 ) C855_=_C866( C855 C866 ) C855_=_C868( C855 C868 ) C855_=_C869( C855 C869 ) \nC855_=_C870( C855 C870 ) C855_=_C871( C855 C871 ) C855_=_C2303( C855 C2303 ) C855_=_C2307( C855 C2307 ) C855_=_C2311( C855 C2311 ) C856_=_C857( C856 C857 ) \nC856_=_C858( C856 C858 ) C856_=_C859( C856 C859 ) C856_=_C860( C856 C860 ) C856_=_C861( C856 C861 ) C856_=_C863( C856 C863 ) C856_=_C864( C856 C864 ) \nC856_=_C865( C856 C865 ) C856_=_C866( C856 C866 ) C856_=_C868( C856 C868 ) C856_=_C869( C856 C869 ) C856_=_C870( C856 C870 ) C856_=_C871( C856 C871 ) \nC856_=_C1053( C856 C1053 ) C856_=_C2625( C856 C2625 ) C857_=_C858( C857 C858 ) C857_=_C859( C857 C859 ) C857_=_C860( C857 C860 ) C857_=_C861( C857 C861 ) \nC857_=_C863( C857 C863 ) C857_=_C864( C857 C864 ) C857_=_C865( C857 C865 ) C857_=_C866( C857 C866 ) C857_=_C868( C857 C868 ) C857_=_C869( C857 C869 ) \nC857_=_C870( C857 C870 ) C857_=_C871( C857 C871 ) C858_=_C859( C858 C859 ) C858_=_C860( C858 C860 ) C858_=_C861( C858 C861 ) C858_=_C863( C858 C863 ) \nC858_=_C864( C858 C864 ) C858_=_C865( C858 C865 ) C858_=_C866( C858 C866 ) C858_=_C868( C858 C868 ) C858_=_C869( C858 C869 ) C858_=_C870( C858 C870 ) \nC858_=_C871( C858 C871 ) C858_=_C1285( C858 C1285 ) C858_=_C1536( C858 C1536 ) C858_=_C1635( C858 C1635 ) C858_=_C1885( C858 C1885 ) C858_=_C2040( C858 C2040 ) \nC858_=_C2095( C858 C2095 ) C858_=_C2112( C858 C2112 ) C858_=_C2767( C858 C2767 ) C858_=_C2772( C858 C2772 ) C859_=_C860( C859 C860 ) C859_=_C861( C859 C861 ) \nC859_=_C863( C859 C863 ) C859_=_C864( C859 C864 ) C859_=_C865( C859 C865 ) C859_=_C866( C859 C866 ) C859_=_C868( C859 C868 ) C859_=_C869( C859 C869 ) \nC859_=_C870( C859 C870 ) C859_=_C871( C859 C871 ) C859_=_C1669( C859 C1669 ) C859_=_C2077( C859 C2077 ) C859_=_C2869( C859 C2869 ) C860_=_C861( C860 C861 ) \nC860_=_C863( C860 C863 ) C860_=_C864( C860 C864 ) C860_=_C865( C860 C865 ) C860_=_C866( C860 C866 ) C860_=_C868( C860 C868 ) C860_=_C869( C860 C869 ) \nC860_=_C870( C860 C870 ) C860_=_C871( C860 C871 ) C860_=_C1057( C860 C1057 ) C861_=_C863( C861 C863 ) C861_=_C864( C861 C864 ) C861_=_C865( C861 C865 ) \nC861_=_C866( C861 C866 ) C861_=_C868( C861 C868 ) C861_=_C869( C861 C869 ) C861_=_C870( C861 C870 ) C861_=_C871( C861 C871 ) C861_=_C1059( C861 C1059 ) \nC863_=_C864( C863 C864 ) C863_=_C865( C863 C865 ) C863_=_C866( C863 C866 ) C863_=_C868( C863 C868 ) C863_=_C869( C863 C869 ) C863_=_C870( C863 C870 ) \nC863_=_C871( C863 C871 ) C863_=_C1062( C863 C1062 ) C863_=_C3677( C863 C3677 ) C864_=_C865( C864 C865 ) C864_=_C866( C864 C866 ) C864_=_C868( C864 C868 ) \nC864_=_C869( C864 C869 ) C864_=_C870( C864 C870 ) C864_=_C871( C864 C871 ) C864_=_C1064( C864 C1064 ) C864_=_C3841( C864 C3841 ) C865_=_C866( C865 C866 ) \nC865_=_C868( C865 C868 ) C865_=_C869( C865 C869 ) C865_=_C870( C865 C870 ) C865_=_C871( C865 C871 ) C865_=_C2371( C865 C2371 ) C866_=_C868( C866 C868 ) \nC866_=_C869( C866</w:t>
      </w:r>
    </w:p>
    <w:p>
      <w:pPr>
        <w:pStyle w:val="PreformattedText"/>
        <w:bidi w:val="0"/>
        <w:spacing w:before="0" w:after="0"/>
        <w:jc w:val="left"/>
        <w:rPr/>
      </w:pPr>
      <w:r>
        <w:rPr/>
        <w:t xml:space="preserve"> </w:t>
      </w:r>
      <w:r>
        <w:rPr/>
        <w:t>C869 ) C866_=_C870( C866 C870 ) C866_=_C871( C866 C871 ) C866_=_C1068( C866 C1068 ) C868_=_C869( C868 C869 ) C868_=_C870( C868 C870 ) \nC868_=_C871( C868 C871 ) C868_=_C2376( C868 C2376 ) C869_=_C870( C869 C870 ) C869_=_C871( C869 C871 ) C869_=_C1729( C869 C1729 ) C870_=_C871( C870 C871 ) \nC870_=_C1069( C870 C1069 ) C871_=_C1070( C871 C1070 ) C899_=_C913( C899 C913 ) C899_=_C1073( C899 C1073 ) C899_=_C1148( C899 C1148 ) C899_=_C1255( C899 C1255 ) \nC899_=_C1662( C899 C1662 ) C899_=_C1663( C899 C1663 ) C899_=_C1665( C899 C1665 ) C899_=_C1666( C899 C1666 ) C899_=_C1668( C899 C1668 ) C899_=_C1669( C899 C1669 ) \nC899_=_C1671( C899 C1671 ) C899_=_C1672( C899 C1672 ) C899_=_C1673( C899 C1673 ) C899_=_C1674( C899 C1674 ) C899_=_C1675( C899 C1675 ) C899_=_C1677( C899 C1677 ) \nC899_=_C1678( C899 C1678 ) C899_=_C1679( C899 C1679 ) C899_=_C1680( C899 C1680 ) C899_=_C1681( C899 C1681 ) C913_=_C1164( C913 C1164 ) C913_=_C1246( C913 C1246 ) \nC913_=_C1364( C913 C1364 ) C913_=_C1849( C913 C1849 ) C913_=_C2006( C913 C2006 ) C913_=_C2025( C913 C2025 ) C913_=_C2207( C913 C2207 ) C913_=_C2291( C913 C2291 ) \nC913_=_C2307( C913 C2307 ) C913_=_C2388( C913 C2388 ) C913_=_C2463( C913 C2463 ) C913_=_C2514( C913 C2514 ) C913_=_C2675( C913 C2675 ) C913_=_C2834( C913 C2834 ) \nC913_=_C2869( C913 C2869 ) C913_=_C3431( C913 C3431 ) C913_=_C3527( C913 C3527 ) C913_=_C3541( C913 C3541 ) C913_=_C3618( C913 C3618 ) C913_=_C3720( C913 C3720 ) \nC913_=_C3721( C913 C3721 ) C913_=_C3722( C913 C3722 ) C913_=_C3723( C913 C3723 ) C913_=_C3724( C913 C3724 ) C923_=_C925( C923 C925 ) C923_=_C927( C923 C927 ) \nC923_=_C930( C923 C930 ) C923_=_C933( C923 C933 ) C923_=_C934( C923 C934 ) C923_=_C936( C923 C936 ) C923_=_C937( C923 C937 ) C923_=_C938( C923 C938 ) \nC923_=_C939( C923 C939 ) C923_=_C941( C923 C941 ) C923_=_C942( C923 C942 ) C923_=_C943( C923 C943 ) C923_=_C944( C923 C944 ) C923_=_C945( C923 C945 ) \nC923_=_C946( C923 C946 ) C923_=_C947( C923 C947 ) C923_=_C948( C923 C948 ) C923_=_C1007( C923 C1007 ) C923_=_C1008( C923 C1008 ) C925_=_C927( C925 C927 ) \nC925_=_C930( C925 C930 ) C925_=_C933( C925 C933 ) C925_=_C934( C925 C934 ) C925_=_C936( C925 C936 ) C925_=_C937( C925 C937 ) C925_=_C938( C925 C938 ) \nC925_=_C939( C925 C939 ) C925_=_C941( C925 C941 ) C925_=_C942( C925 C942 ) C925_=_C943( C925 C943 ) C925_=_C944( C925 C944 ) C925_=_C945( C925 C945 ) \nC925_=_C946( C925 C946 ) C925_=_C947( C925 C947 ) C925_=_C948( C925 C948 ) C925_=_C1231( C925 C1231 ) C925_=_C1238( C925 C1238 ) C925_=_C1246( C925 C1246 ) \nC925_=_C1251( C925 C1251 ) C927_=_C930( C927 C930 ) C927_=_C933( C927 C933 ) C927_=_C934( C927 C934 ) C927_=_C936( C927 C936 ) C927_=_C937( C927 C937 ) \nC927_=_C938( C927 C938 ) C927_=_C939( C927 C939 ) C927_=_C941( C927 C941 ) C927_=_C942( C927 C942 ) C927_=_C943( C927 C943 ) C927_=_C944( C927 C944 ) \nC927_=_C945( C927 C945 ) C927_=_C946( C927 C946 ) C927_=_C947( C927 C947 ) C927_=_C948( C927 C948 ) C927_=_C1274( C927 C1274 ) C927_=_C1479( C927 C1479 ) \nC930_=_C933( C930 C933 ) C930_=_C934( C930 C934 ) C930_=_C936( C930 C936 ) C930_=_C937( C930 C937 ) C930_=_C938( C930 C938 ) C930_=_C939( C930 C939 ) \nC930_=_C941( C930 C941 ) C930_=_C942( C930 C942 ) C930_=_C943( C930 C943 ) C930_=_C944( C930 C944 ) C930_=_C945( C930 C945 ) C930_=_C946( C930 C946 ) \nC930_=_C947( C930 C947 ) C930_=_C948( C930 C948 ) C930_=_C1050( C930 C1050 ) C930_=_C1125( C930 C1125 ) C930_=_C1279( C930 C1279 ) C930_=_C1531( C930 C1531 ) \nC930_=_C1626( C930 C1626 ) C930_=_C1663( C930 C1663 ) C930_=_C2035( C930 C2035 ) C930_=_C2036( C930 C2036 ) C930_=_C2037( C930 C2037 ) C930_=_C2039( C930 C2039 ) \nC930_=_C2040( C930 C2040 ) C930_=_C2041( C930 C2041 ) C930_=_C2044( C930 C2044 ) C930_=_C2045( C930 C2045 ) C930_=_C2046( C930 C2046 ) C930_=_C2049( C930 C2049 ) \nC933_=_C934( C933 C934 ) C933_=_C936( C933 C936 ) C933_=_C937( C933 C937 ) C933_=_C938( C933 C938 ) C933_=_C939( C933 C939 ) C933_=_C941( C933 C941 ) \nC933_=_C942( C933 C942 ) C933_=_C943( C933 C943 ) C933_=_C944( C933 C944 ) C933_=_C945( C933 C945 ) C933_=_C946( C933 C946 ) C933_=_C947( C933 C947 ) \nC933_=_C948( C933 C948 ) C933_=_C1713( C933 C1713 ) C933_=_C2110( C933 C2110 ) C933_=_C2239( C933 C2239 ) C933_=_C2251( C933 C2251 ) C934_=_C936( C934 C936 ) \nC934_=_C937( C934 C937 ) C934_=_C938( C934 C938 ) C934_=_C939( C934 C939 ) C934_=_C941( C934 C941 ) C934_=_C942( C934 C942 ) C934_=_C943( C934 C943 ) \nC934_=_C944( C934 C944 ) C934_=_C945( C934 C945 ) C934_=_C946( C934 C946 ) C934_=_C947( C934 C947 ) C934_=_C948( C934 C948 ) C934_=_C1206( C934 C1206 ) \nC934_=_C2074( C934 C2074 ) C934_=_C2094( C934 C2094 ) C934_=_C2381( C934 C2381 ) C934_=_C2580( C934 C2580 ) C936_=_C937( C936 C937 ) C936_=_C938( C936 C938 ) \nC936_=_C939( C936 C939 ) C936_=_C941( C936 C941 ) C936_=_C942( C936 C942 ) C936_=_C943( C936 C943 ) C936_=_C944( C936 C944 ) C936_=_C945( C936 C945 ) \nC936_=_C946( C936 C946 ) C936_=_C947( C936 C947 ) C936_=_C948( C936 C948 ) C936_=_C2113( C936 C2113 ) C936_=_C2777( C936 C2777 ) C936_=_C2786( C936 C2786 ) \nC937_=_C938( C937 C938 ) C937_=_C939( C937 C939 ) C937_=_C941( C937 C941 ) C937_=_C942( C937 C942 ) C937_=_C943( C937 C943 ) C937_=_C944( C937 C944 ) \nC937_=_C945( C937 C945 ) C937_=_C946( C937 C946 ) C937_=_C947( C937 C947 ) C937_=_C948( C937 C948 ) C937_=_C2114( C937 C2114 ) C937_=_C2960( C937 C2960 ) \nC937_=_C2970( C937 C2970 ) C938_=_C939( C938 C939 ) C938_=_C941( C938 C941 ) C938_=_C942( C938 C942 ) C938_=_C943( C938 C943 ) C938_=_C944( C938 C944 ) \nC938_=_C945( C938 C945 ) C938_=_C946( C938 C946 ) C938_=_C947( C938 C947 ) C938_=_C948( C938 C948 ) C938_=_C2078( C938 C2078 ) C939_=_C941( C939 C941 ) \nC939_=_C942( C939 C942 ) C939_=_C943( C939 C943 ) C939_=_C944( C939 C944 ) C939_=_C945( C939 C945 ) C939_=_C946( C939 C946 ) C939_=_C947( C939 C947 ) \nC939_=_C948( C939 C948 ) C939_=_C2080( C939 C2080 ) C941_=_C942( C941 C942 ) C941_=_C943( C941 C943 ) C941_=_C944( C941 C944 ) C941_=_C945( C941 C945 ) \nC941_=_C946( C941 C946 ) C941_=_C947( C941 C947 ) C941_=_C948( C941 C948 ) C941_=_C2083( C941 C2083 ) C942_=_C943( C942 C943 ) C942_=_C944( C942 C944 ) \nC942_=_C945( C942 C945 ) C942_=_C946( C942 C946 ) C942_=_C947( C942 C947 ) C942_=_C948( C942 C948 ) C942_=_C2116( C942 C2116 ) C942_=_C3182( C942 C3182 ) \nC942_=_C3362( C942 C3362 ) C943_=_C944( C943 C944 ) C943_=_C945( C943 C945 ) C943_=_C946( C943 C946 ) C943_=_C947( C943 C947 ) C943_=_C948( C943 C948 ) \nC943_=_C1540( C943 C1540 ) C943_=_C2117( C943 C2117 ) C943_=_C3183( C943 C3183 ) C943_=_C3268( C943 C3268 ) C943_=_C3369( C943 C3369 ) C943_=_C3375( C943 C3375 ) \nC944_=_C945( C944 C945 ) C944_=_C946( C944 C946 ) C944_=_C947( C944 C947 ) C944_=_C948( C944 C948 ) C944_=_C1063( C944 C1063 ) C944_=_C1291( C944 C1291 ) \nC944_=_C1639( C944 C1639 ) C944_=_C1677( C944 C1677 ) C944_=_C2045( C944 C2045 ) C944_=_C2085( C944 C2085 ) C944_=_C2661( C944 C2661 ) C944_=_C3185( C944 C3185 ) \nC945_=_C946( C945 C946 ) C945_=_C947( C945 C947 ) C945_=_C948( C945 C948 ) C945_=_C1066( C945 C1066 ) C945_=_C2086( C945 C2086 ) C945_=_C2663( C945 C2663 ) \nC945_=_C2999( C945 C2999 ) C946_=_C947( C946 C947 ) C946_=_C948( C946 C948 ) C946_=_C1067( C946 C1067 ) C946_=_C1294( C946 C1294 ) C946_=_C1640( C946 C1640 ) \nC946_=_C1680( C946 C1680 ) C946_=_C2046( C946 C2046 ) C946_=_C2089( C946 C2089 ) C946_=_C2664( C946 C2664 ) C946_=_C3187( C946 C3187 ) C947_=_C948( C947 C948 ) \nC947_=_C1144( C947 C1144 ) C947_=_C1795( C947 C1795 ) C947_=_C2123( C947 C2123 ) C947_=_C2251( C947 C2251 ) C947_=_C2786( C947 C2786 ) C947_=_C2970( C947 C2970 ) \nC947_=_C3189( C947 C3189 ) C947_=_C3264( C947 C3264 ) C947_=_C3362( C947 C3362 ) C947_=_C3375( C947 C3375 ) C947_=_C3677( C947 C3677 ) C947_=_C4059( C947 C4059 ) \nC948_=_C2128( C948 C2128 ) C948_=_C3191( C948 C3191 ) C948_=_C4059( C948 C4059 ) C953_=_C971( C953 C971 ) C953_=_C1689( C953 C1689 ) C953_=_C1820( C953 C1820 ) \nC953_=_C1923( C953 C1923 ) C953_=_C1974( C953 C1974 ) C953_=_C2039( C953 C2039 ) C953_=_C2582( C953 C2582 ) C953_=_C2654( C953 C2654 ) C953_=_C2656( C953 C2656 ) \nC953_=_C2657( C953 C2657 ) C953_=_C2658( C953 C2658 ) C953_=_C2659( C953 C2659 ) C953_=_C2660( C953 C2660 ) C953_=_C2661( C953 C2661 ) C953_=_C2662( C953 C2662 ) \nC953_=_C2663( C953 C2663 ) C953_=_C2664( C953 C2664 ) C953_=_C2665( C953 C2665 ) C953_=_C2666( C953 C2666 ) C971_=_C999( C971 C999 ) C971_=_C1142( C971 C1142 ) \nC971_=_C2190( C971 C2190 ) C971_=_C2229( C971 C2229 ) C971_=_C2803( C971 C2803 ) C971_=_C2846( C971 C2846 ) C971_=_C3188( C971 C3188 ) C971_=_C3469( C971 C3469 ) \nC971_=_C3481( C971 C3481 ) C971_=_C3715( C971 C3715 ) C971_=_C4021( C971 C4021 ) C971_=_C4040( C971 C4040 ) C977_=_C986( C977 C986 ) C977_=_C999( C977 C999 ) \nC977_=_C1202( C977 C1202 ) C977_=_C1778( C977 C1778 ) C977_=_C1880( C977 C1880 ) C977_=_C1935( C977 C1935 ) C977_=_C2036( C977 C2036 ) C977_=_C2091( C977 C2091 ) \nC977_=_C2092( C977 C2092 ) C977_=_C2093( C977 C2093 ) C977_=_C2094( C977 C2094 ) C977_=_C2095( C977 C2095 ) C977_=_C2097( C977 C2097 ) C977_=_C2098( C977 C2098 ) \nC977_=_C2099( C977 C2099 ) C977_=_C2100( C977 C2100 ) C977_=_C2102( C977 C2102 ) C977_=_C2103( C977 C2103 ) C977_=_C2104( C977 C2104 ) C977_=_C2105( C977 C2105 ) \nC977_=_C2106( C977 C2106 ) C977_=_C2107( C977 C2107 ) C977_=_C2108( C977 C2108 ) C986_=_C999( C986 C999 ) C986_=_C1238( C986 C1238 ) C986_=_C1394( C986 C1394 ) \nC986_=_C1466( C986 C1466 ) C986_=_C1783( C986 C1783 ) C986_=_C2021( C986 C2021 ) C986_=_C2285( C986 C2285 ) C986_=_C2303( C986 C2303 ) C986_=_C2340( C986 C2340 ) \nC986_=_C2417( C986 C2417 ) C986_=_C2507( C986 C2507 ) C986_=_C2809( C986 C2809 ) C986_=_C2989( C986 C2989 ) C986_=_C2990( C986 C2990 ) C986_=_C2991( C986 C2991 ) \nC986_=_C2992( C986 C2992 ) C986_=_C2993( C986 C2993 ) C986_=_C2994( C986 C2994 ) C986_=_C2996( C986 C2996 ) C986_=_C2997( C986 C2997 ) C986_=_C2998( C986 C2998 ) \nC986_=_C2999( C986 C2999 ) C986_=_C3000( C986 C3000 ) C986_=_C3001( C986 C3001 ) C999_=_C1142(</w:t>
      </w:r>
    </w:p>
    <w:p>
      <w:pPr>
        <w:pStyle w:val="PreformattedText"/>
        <w:bidi w:val="0"/>
        <w:spacing w:before="0" w:after="0"/>
        <w:jc w:val="left"/>
        <w:rPr/>
      </w:pPr>
      <w:r>
        <w:rPr/>
        <w:t xml:space="preserve"> </w:t>
      </w:r>
      <w:r>
        <w:rPr/>
        <w:t>C999 C1142 ) C999_=_C2190( C999 C2190 ) C999_=_C2229( C999 C2229 ) \nC999_=_C2803( C999 C2803 ) C999_=_C2846( C999 C2846 ) C999_=_C3188( C999 C3188 ) C999_=_C3469( C999 C3469 ) C999_=_C3481( C999 C3481 ) C999_=_C3715( C999 C3715 ) \nC999_=_C4021( C999 C4021 ) C999_=_C4040( C999 C4040 ) C1007_=_C1008( C1007 C1008 ) C1007_=_C1231( C1007 C1231 ) C1007_=_C1479( C1007 C1479 ) C1007_=_C1503( C1007 C1503 ) \nC1007_=_C1600( C1007 C1600 ) C1007_=_C2035( C1007 C2035 ) C1007_=_C2073( C1007 C2073 ) C1007_=_C2074( C1007 C2074 ) C1007_=_C2076( C1007 C2076 ) C1007_=_C2077( C1007 C2077 ) \nC1007_=_C2078( C1007 C2078 ) C1007_=_C2079( C1007 C2079 ) C1007_=_C2080( C1007 C2080 ) C1007_=_C2081( C1007 C2081 ) C1007_=_C2083( C1007 C2083 ) C1007_=_C2084( C1007 C2084 ) \nC1007_=_C2085( C1007 C2085 ) C1007_=_C2086( C1007 C2086 ) C1007_=_C2087( C1007 C2087 ) C1007_=_C2088( C1007 C2088 ) C1007_=_C2089( C1007 C2089 ) C1008_=_C1881( C1008 C1881 ) \nC1008_=_C2037( C1008 C2037 ) C1008_=_C2110( C1008 C2110 ) C1008_=_C2111( C1008 C2111 ) C1008_=_C2112( C1008 C2112 ) C1008_=_C2113( C1008 C2113 ) C1008_=_C2114( C1008 C2114 ) \nC1008_=_C2116( C1008 C2116 ) C1008_=_C2117( C1008 C2117 ) C1008_=_C2119( C1008 C2119 ) C1008_=_C2120( C1008 C2120 ) C1008_=_C2121( C1008 C2121 ) C1008_=_C2122( C1008 C2122 ) \nC1008_=_C2123( C1008 C2123 ) C1008_=_C2125( C1008 C2125 ) C1008_=_C2126( C1008 C2126 ) C1008_=_C2127( C1008 C2127 ) C1008_=_C2128( C1008 C2128 ) C1026_=_C1028( C1026 C1028 ) \nC1026_=_C1043( C1026 C1043 ) C1026_=_C1100( C1026 C1100 ) C1026_=_C1122( C1026 C1122 ) C1026_=_C1575( C1026 C1575 ) C1026_=_C1577( C1026 C1577 ) C1026_=_C1578( C1026 C1578 ) \nC1026_=_C1581( C1026 C1581 ) C1026_=_C1582( C1026 C1582 ) C1026_=_C1583( C1026 C1583 ) C1026_=_C1585( C1026 C1585 ) C1026_=_C1588( C1026 C1588 ) C1026_=_C1589( C1026 C1589 ) \nC1026_=_C1590( C1026 C1590 ) C1026_=_C1591( C1026 C1591 ) C1026_=_C1592( C1026 C1592 ) C1026_=_C1593( C1026 C1593 ) C1026_=_C1594( C1026 C1594 ) C1028_=_C1043( C1028 C1043 ) \nC1028_=_C1124( C1028 C1124 ) C1028_=_C1278( C1028 C1278 ) C1028_=_C1530( C1028 C1530 ) C1028_=_C1623( C1028 C1623 ) C1028_=_C1878( C1028 C1878 ) C1028_=_C1880( C1028 C1880 ) \nC1028_=_C1881( C1028 C1881 ) C1028_=_C1882( C1028 C1882 ) C1028_=_C1884( C1028 C1884 ) C1028_=_C1885( C1028 C1885 ) C1028_=_C1886( C1028 C1886 ) C1028_=_C1887( C1028 C1887 ) \nC1028_=_C1890( C1028 C1890 ) C1028_=_C1891( C1028 C1891 ) C1028_=_C1892( C1028 C1892 ) C1028_=_C1895( C1028 C1895 ) C1028_=_C1896( C1028 C1896 ) C1043_=_C1855( C1043 C1855 ) \nC1043_=_C1952( C1043 C1952 ) C1043_=_C2013( C1043 C2013 ) C1043_=_C2108( C1043 C2108 ) C1043_=_C2191( C1043 C2191 ) C1043_=_C2413( C1043 C2413 ) C1043_=_C2580( C1043 C2580 ) \nC1043_=_C2608( C1043 C2608 ) C1043_=_C3190( C1043 C3190 ) C1043_=_C3452( C1043 C3452 ) C1043_=_C3470( C1043 C3470 ) C1043_=_C3595( C1043 C3595 ) C1043_=_C3669( C1043 C3669 ) \nC1043_=_C3709( C1043 C3709 ) C1043_=_C3819( C1043 C3819 ) C1043_=_C4032( C1043 C4032 ) C1043_=_C4036( C1043 C4036 ) C1043_=_C4057( C1043 C4057 ) C1046_=_C1047( C1046 C1047 ) \nC1046_=_C1050( C1046 C1050 ) C1046_=_C1052( C1046 C1052 ) C1046_=_C1053( C1046 C1053 ) C1046_=_C1055( C1046 C1055 ) C1046_=_C1057( C1046 C1057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6_=_C1070( C1046 C1070 ) C1046_=_C1394( C1046 C1394 ) \nC1047_=_C1050( C1047 C1050 ) C1047_=_C1052( C1047 C1052 ) C1047_=_C1053( C1047 C1053 ) C1047_=_C1055( C1047 C1055 ) C1047_=_C1057( C1047 C1057 ) C1047_=_C1059( C1047 C1059 ) \nC1047_=_C1060( C1047 C1060 ) C1047_=_C1061( C1047 C1061 ) C1047_=_C1062( C1047 C1062 ) C1047_=_C1063( C1047 C1063 ) C1047_=_C1064( C1047 C1064 ) C1047_=_C1065( C1047 C1065 ) \nC1047_=_C1066( C1047 C1066 ) C1047_=_C1067( C1047 C1067 ) C1047_=_C1068( C1047 C1068 ) C1047_=_C1069( C1047 C1069 ) C1047_=_C1070( C1047 C1070 ) C1047_=_C1457( C1047 C1457 ) \nC1047_=_C1466( C1047 C1466 ) C1050_=_C1052( C1050 C1052 ) C1050_=_C1053( C1050 C1053 ) C1050_=_C1055( C1050 C1055 ) C1050_=_C1057( C1050 C1057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070( C1050 C1070 ) C1050_=_C1125( C1050 C1125 ) \nC1050_=_C1279( C1050 C1279 ) C1050_=_C1531( C1050 C1531 ) C1050_=_C1626( C1050 C1626 ) C1050_=_C1663( C1050 C1663 ) C1050_=_C2035( C1050 C2035 ) C1050_=_C2036( C1050 C2036 ) \nC1050_=_C2037( C1050 C2037 ) C1050_=_C2039( C1050 C2039 ) C1050_=_C2040( C1050 C2040 ) C1050_=_C2041( C1050 C2041 ) C1050_=_C2044( C1050 C2044 ) C1050_=_C2045( C1050 C2045 ) \nC1050_=_C2046( C1050 C2046 ) C1050_=_C2049( C1050 C2049 ) C1052_=_C1053( C1052 C1053 ) C1052_=_C1055( C1052 C1055 ) C1052_=_C1057( C1052 C1057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716( C1052 C1716 ) \nC1052_=_C2417( C1052 C2417 ) C1053_=_C1055( C1053 C1055 ) C1053_=_C1057( C1053 C1057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2625( C1053 C2625 ) C1055_=_C1057( C1055 C1057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2809( C1055 C2809 ) \nC1055_=_C2811( C1055 C2811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60_=_C1061( C1060 C1061 ) C1060_=_C1062( C1060 C1062 ) C1060_=_C1063( C1060 C1063 ) C1060_=_C1064( C1060 C1064 ) C1060_=_C1065( C1060 C1065 ) C1060_=_C1066( C1060 C1066 ) \nC1060_=_C1067( C1060 C1067 ) C1060_=_C1068( C1060 C1068 ) C1060_=_C1069( C1060 C1069 ) C1060_=_C1070( C1060 C1070 ) C1060_=_C2991( C1060 C2991 ) C1061_=_C1062( C1061 C1062 ) \nC1061_=_C1063( C1061 C1063 ) C1061_=_C1064( C1061 C1064 ) C1061_=_C1065( C1061 C1065 ) C1061_=_C1066( C1061 C1066 ) C1061_=_C1067( C1061 C1067 ) C1061_=_C1068( C1061 C1068 ) \nC1061_=_C1069( C1061 C1069 ) C1061_=_C1070( C1061 C1070 ) C1061_=_C1675( C1061 C1675 ) C1061_=_C2994( C1061 C2994 ) C1061_=_C3272( C1061 C3272 ) C1062_=_C1063( C1062 C1063 ) \nC1062_=_C1064( C1062 C1064 ) C1062_=_C1065( C1062 C1065 ) C1062_=_C1066( C1062 C1066 ) C1062_=_C1067( C1062 C1067 ) C1062_=_C1068( C1062 C1068 ) C1062_=_C1069( C1062 C1069 ) \nC1062_=_C1070( C1062 C1070 ) C1062_=_C3677( C1062 C3677 ) C1063_=_C1064( C1063 C1064 ) C1063_=_C1065( C1063 C1065 ) C1063_=_C1066( C1063 C1066 ) C1063_=_C1067( C1063 C1067 ) \nC1063_=_C1068( C1063 C1068 ) C1063_=_C1069( C1063 C1069 ) C1063_=_C1070( C1063 C1070 ) C1063_=_C1291( C1063 C1291 ) C1063_=_C1639( C1063 C1639 ) C1063_=_C1677( C1063 C1677 ) \nC1063_=_C2045( C1063 C2045 ) C1063_=_C2085( C1063 C2085 ) C1063_=_C2661( C1063 C2661 ) C1063_=_C3185( C1063 C3185 ) C1064_=_C1065( C1064 C1065 ) C1064_=_C1066( C1064 C1066 ) \nC1064_=_C1067( C1064 C1067 ) C1064_=_C1068( C1064 C1068 ) C1064_=_C1069( C1064 C1069 ) C1064_=_C1070( C1064 C1070 ) C1064_=_C3841( C1064 C3841 ) C1065_=_C1066( C1065 C1066 ) \nC1065_=_C1067( C1065 C1067 ) C1065_=_C1068( C1065 C1068 ) C1065_=_C1069( C1065 C1069 ) C1065_=_C1070( C1065 C1070 ) C1065_=_C1724( C1065 C1724 ) C1065_=_C2997( C1065 C2997 ) \nC1066_=_C1067( C1066 C1067 ) C1066_=_C1068( C1066 C1068 ) C1066_=_C1069( C1066 C1069 ) C1066_=_C1070( C1066 C1070 ) C1066_=_C2086( C1066 C2086 ) C1066_=_C2663( C1066 C2663 ) \nC1066_=_C2999( C1066 C2999 ) C1067_=_C1068( C1067 C1068 ) C1067_=_C1069( C1067 C1069 ) C1067_=_C1070( C1067 C1070 ) C1067_=_C1294( C1067 C1294 ) C1067_=_C1640( C1067 C1640 ) \nC1067_=_C1680( C1067 C1680 ) C1067_=_C2046( C1067 C2046 ) C1067_=_C2089( C1067 C2089 ) C1067_=_C2664( C1067 C2664 ) C1067_=_C3187( C1067 C3187 ) C1068_=_C1069( C1068 C1069 ) \nC1068_=_C1070( C1068 C1070 ) C1069_=_C1070( C1069 C1070 ) C1073_=_C1083( C1073 C1083 ) C1073_=_C1148( C1073 C1148 ) C1073_=_C1255( C1073 C1255 ) C1073_=_C1662( C1073 C1662 ) \nC1073_=_C1663( C1073 C1663 ) C1073_=_C1665( C1073 C1665 ) C1073_=_C1666( C1073 C1666 ) C1073_=_C1668( C1073 C1668 ) C1073_=_C1669( C1073 C1669 ) C1073_=_C1671( C1073 C1671 ) \nC1073_=_C1672( C1073 C1672 ) C1073_=_C1673( C1073 C1673 ) C1073_=_C1674( C1073 C1674 ) C1073_=_C1675( C1073 C1675 ) C1073_=_C1677( C1073 C1677 ) C1073_=_C1678( C1073 C1678</w:t>
      </w:r>
    </w:p>
    <w:p>
      <w:pPr>
        <w:pStyle w:val="PreformattedText"/>
        <w:bidi w:val="0"/>
        <w:spacing w:before="0" w:after="0"/>
        <w:jc w:val="left"/>
        <w:rPr/>
      </w:pPr>
      <w:r>
        <w:rPr/>
        <w:t xml:space="preserve"> </w:t>
      </w:r>
      <w:r>
        <w:rPr/>
        <w:t>) \nC1073_=_C1679( C1073 C1679 ) C1073_=_C1680( C1073 C1680 ) C1073_=_C1681( C1073 C1681 ) C1083_=_C1259( C1083 C1259 ) C1083_=_C1671( C1083 C1671 ) C1083_=_C1736( C1083 C1736 ) \nC1083_=_C1865( C1083 C1865 ) C1083_=_C2179( C1083 C2179 ) C1083_=_C2476( C1083 C2476 ) C1083_=_C3181( C1083 C3181 ) C1083_=_C3267( C1083 C3267 ) C1083_=_C3268( C1083 C3268 ) \nC1083_=_C3269( C1083 C3269 ) C1083_=_C3270( C1083 C3270 ) C1083_=_C3271( C1083 C3271 ) C1083_=_C3272( C1083 C3272 ) C1083_=_C3273( C1083 C3273 ) C1083_=_C3274( C1083 C3274 ) \nC1083_=_C3276( C1083 C3276 ) C1083_=_C3277( C1083 C3277 ) C1083_=_C3279( C1083 C3279 ) C1100_=_C1107( C1100 C1107 ) C1100_=_C1122( C1100 C1122 ) C1100_=_C1575( C1100 C1575 ) \nC1100_=_C1577( C1100 C1577 ) C1100_=_C1578( C1100 C1578 ) C1100_=_C1581( C1100 C1581 ) C1100_=_C1582( C1100 C1582 ) C1100_=_C1583( C1100 C1583 ) C1100_=_C1585( C1100 C1585 ) \nC1100_=_C1588( C1100 C1588 ) C1100_=_C1589( C1100 C1589 ) C1100_=_C1590( C1100 C1590 ) C1100_=_C1591( C1100 C1591 ) C1100_=_C1592( C1100 C1592 ) C1100_=_C1593( C1100 C1593 ) \nC1100_=_C1594( C1100 C1594 ) C1107_=_C1978( C1107 C1978 ) C1107_=_C2175( C1107 C2175 ) C1107_=_C2599( C1107 C2599 ) C1107_=_C3003( C1107 C3003 ) C1107_=_C3059( C1107 C3059 ) \nC1107_=_C3060( C1107 C3060 ) C1107_=_C3062( C1107 C3062 ) C1107_=_C3063( C1107 C3063 ) C1107_=_C3064( C1107 C3064 ) C1107_=_C3065( C1107 C3065 ) C1107_=_C3067( C1107 C3067 ) \nC1107_=_C3070( C1107 C3070 ) C1107_=_C3071( C1107 C3071 ) C1122_=_C1123( C1122 C1123 ) C1122_=_C1124( C1122 C1124 ) C1122_=_C1125( C1122 C1125 ) C1122_=_C1127( C1122 C1127 ) \nC1122_=_C1132( C1122 C1132 ) C1122_=_C1133( C1122 C1133 ) C1122_=_C1142( C1122 C1142 ) C1122_=_C1144( C1122 C1144 ) C1122_=_C1575( C1122 C1575 ) C1122_=_C1577( C1122 C1577 ) \nC1122_=_C1578( C1122 C1578 ) C1122_=_C1581( C1122 C1581 ) C1122_=_C1582( C1122 C1582 ) C1122_=_C1583( C1122 C1583 ) C1122_=_C1585( C1122 C1585 ) C1122_=_C1588( C1122 C1588 ) \nC1122_=_C1589( C1122 C1589 ) C1122_=_C1590( C1122 C1590 ) C1122_=_C1591( C1122 C1591 ) C1122_=_C1592( C1122 C1592 ) C1122_=_C1593( C1122 C1593 ) C1122_=_C1594( C1122 C1594 ) \nC1123_=_C1124( C1123 C1124 ) C1123_=_C1125( C1123 C1125 ) C1123_=_C1127( C1123 C1127 ) C1123_=_C1132( C1123 C1132 ) C1123_=_C1133( C1123 C1133 ) C1123_=_C1142( C1123 C1142 ) \nC1123_=_C1144( C1123 C1144 ) C1123_=_C1457( C1123 C1457 ) C1123_=_C1708( C1123 C1708 ) C1123_=_C1709( C1123 C1709 ) C1123_=_C1711( C1123 C1711 ) C1123_=_C1713( C1123 C1713 ) \nC1123_=_C1714( C1123 C1714 ) C1123_=_C1716( C1123 C1716 ) C1123_=_C1717( C1123 C1717 ) C1123_=_C1718( C1123 C1718 ) C1123_=_C1720( C1123 C1720 ) C1123_=_C1722( C1123 C1722 ) \nC1123_=_C1723( C1123 C1723 ) C1123_=_C1724( C1123 C1724 ) C1123_=_C1725( C1123 C1725 ) C1123_=_C1726( C1123 C1726 ) C1123_=_C1729( C1123 C1729 ) C1124_=_C1125( C1124 C1125 ) \nC1124_=_C1127( C1124 C1127 ) C1124_=_C1132( C1124 C1132 ) C1124_=_C1133( C1124 C1133 ) C1124_=_C1142( C1124 C1142 ) C1124_=_C1144( C1124 C1144 ) C1124_=_C1278( C1124 C1278 ) \nC1124_=_C1530( C1124 C1530 ) C1124_=_C1623( C1124 C1623 ) C1124_=_C1878( C1124 C1878 ) C1124_=_C1880( C1124 C1880 ) C1124_=_C1881( C1124 C1881 ) C1124_=_C1882( C1124 C1882 ) \nC1124_=_C1884( C1124 C1884 ) C1124_=_C1885( C1124 C1885 ) C1124_=_C1886( C1124 C1886 ) C1124_=_C1887( C1124 C1887 ) C1124_=_C1890( C1124 C1890 ) C1124_=_C1891( C1124 C1891 ) \nC1124_=_C1892( C1124 C1892 ) C1124_=_C1895( C1124 C1895 ) C1124_=_C1896( C1124 C1896 ) C1125_=_C1127( C1125 C1127 ) C1125_=_C1132( C1125 C1132 ) C1125_=_C1133( C1125 C1133 ) \nC1125_=_C1142( C1125 C1142 ) C1125_=_C1144( C1125 C1144 ) C1125_=_C1279( C1125 C1279 ) C1125_=_C1531( C1125 C1531 ) C1125_=_C1626( C1125 C1626 ) C1125_=_C1663( C1125 C1663 ) \nC1125_=_C2035( C1125 C2035 ) C1125_=_C2036( C1125 C2036 ) C1125_=_C2037( C1125 C2037 ) C1125_=_C2039( C1125 C2039 ) C1125_=_C2040( C1125 C2040 ) C1125_=_C2041( C1125 C2041 ) \nC1125_=_C2044( C1125 C2044 ) C1125_=_C2045( C1125 C2045 ) C1125_=_C2046( C1125 C2046 ) C1125_=_C2049( C1125 C2049 ) C1127_=_C1132( C1127 C1132 ) C1127_=_C1133( C1127 C1133 ) \nC1127_=_C1142( C1127 C1142 ) C1127_=_C1144( C1127 C1144 ) C1127_=_C1352( C1127 C1352 ) C1127_=_C1840( C1127 C1840 ) C1127_=_C1938( C1127 C1938 ) C1127_=_C1996( C1127 C1996 ) \nC1127_=_C2092( C1127 C2092 ) C1127_=_C2381( C1127 C2381 ) C1127_=_C2382( C1127 C2382 ) C1127_=_C2385( C1127 C2385 ) C1127_=_C2386( C1127 C2386 ) C1127_=_C2387( C1127 C2387 ) \nC1127_=_C2388( C1127 C2388 ) C1127_=_C2389( C1127 C2389 ) C1127_=_C2390( C1127 C2390 ) C1127_=_C2391( C1127 C2391 ) C1127_=_C2392( C1127 C2392 ) C1127_=_C2394( C1127 C2394 ) \nC1132_=_C1133( C1132 C1133 ) C1132_=_C1142( C1132 C1142 ) C1132_=_C1144( C1132 C1144 ) C1132_=_C1159( C1132 C1159 ) C1132_=_C1651( C1132 C1651 ) C1132_=_C1823( C1132 C1823 ) \nC1132_=_C2059( C1132 C2059 ) C1132_=_C2401( C1132 C2401 ) C1132_=_C2557( C1132 C2557 ) C1132_=_C2849( C1132 C2849 ) C1132_=_C3311( C1132 C3311 ) C1132_=_C3312( C1132 C3312 ) \nC1132_=_C3313( C1132 C3313 ) C1132_=_C3314( C1132 C3314 ) C1132_=_C3315( C1132 C3315 ) C1132_=_C3316( C1132 C3316 ) C1132_=_C3319( C1132 C3319 ) C1132_=_C3320( C1132 C3320 ) \nC1133_=_C1142( C1133 C1142 ) C1133_=_C1144( C1133 C1144 ) C1133_=_C1160( C1133 C1160 ) C1133_=_C1332( C1133 C1332 ) C1133_=_C1652( C1133 C1652 ) C1133_=_C1824( C1133 C1824 ) \nC1133_=_C2403( C1133 C2403 ) C1133_=_C2558( C1133 C2558 ) C1133_=_C2811( C1133 C2811 ) C1133_=_C3087( C1133 C3087 ) C1133_=_C3329( C1133 C3329 ) C1133_=_C3330( C1133 C3330 ) \nC1133_=_C3331( C1133 C3331 ) C1133_=_C3332( C1133 C3332 ) C1133_=_C3333( C1133 C3333 ) C1133_=_C3334( C1133 C3334 ) C1133_=_C3335( C1133 C3335 ) C1133_=_C3338( C1133 C3338 ) \nC1142_=_C1144( C1142 C1144 ) C1142_=_C2190( C1142 C2190 ) C1142_=_C2229( C1142 C2229 ) C1142_=_C2803( C1142 C2803 ) C1142_=_C2846( C1142 C2846 ) C1142_=_C3188( C1142 C3188 ) \nC1142_=_C3469( C1142 C3469 ) C1142_=_C3481( C1142 C3481 ) C1142_=_C3715( C1142 C3715 ) C1142_=_C4021( C1142 C4021 ) C1142_=_C4040( C1142 C4040 ) C1144_=_C1795( C1144 C1795 ) \nC1144_=_C2123( C1144 C2123 ) C1144_=_C2251( C1144 C2251 ) C1144_=_C2786( C1144 C2786 ) C1144_=_C2970( C1144 C2970 ) C1144_=_C3189( C1144 C3189 ) C1144_=_C3264( C1144 C3264 ) \nC1144_=_C3362( C1144 C3362 ) C1144_=_C3375( C1144 C3375 ) C1144_=_C3677( C1144 C3677 ) C1144_=_C4059( C1144 C4059 ) C1148_=_C1159( C1148 C1159 ) C1148_=_C1160( C1148 C1160 ) \nC1148_=_C1164( C1148 C1164 ) C1148_=_C1171( C1148 C1171 ) C1148_=_C1255( C1148 C1255 ) C1148_=_C1662( C1148 C1662 ) C1148_=_C1663( C1148 C1663 ) C1148_=_C1665( C1148 C1665 ) \nC1148_=_C1666( C1148 C1666 ) C1148_=_C1668( C1148 C1668 ) C1148_=_C1669( C1148 C1669 ) C1148_=_C1671( C1148 C1671 ) C1148_=_C1672( C1148 C1672 ) C1148_=_C1673( C1148 C1673 ) \nC1148_=_C1674( C1148 C1674 ) C1148_=_C1675( C1148 C1675 ) C1148_=_C1677( C1148 C1677 ) C1148_=_C1678( C1148 C1678 ) C1148_=_C1679( C1148 C1679 ) C1148_=_C1680( C1148 C1680 ) \nC1148_=_C1681( C1148 C1681 ) C1159_=_C1160( C1159 C1160 ) C1159_=_C1164( C1159 C1164 ) C1159_=_C1171( C1159 C1171 ) C1159_=_C1651( C1159 C1651 ) C1159_=_C1823( C1159 C1823 ) \nC1159_=_C2059( C1159 C2059 ) C1159_=_C2401( C1159 C2401 ) C1159_=_C2557( C1159 C2557 ) C1159_=_C2849( C1159 C2849 ) C1159_=_C3311( C1159 C3311 ) C1159_=_C3312( C1159 C3312 ) \nC1159_=_C3313( C1159 C3313 ) C1159_=_C3314( C1159 C3314 ) C1159_=_C3315( C1159 C3315 ) C1159_=_C3316( C1159 C3316 ) C1159_=_C3319( C1159 C3319 ) C1159_=_C3320( C1159 C3320 ) \nC1160_=_C1164( C1160 C1164 ) C1160_=_C1171( C1160 C1171 ) C1160_=_C1332( C1160 C1332 ) C1160_=_C1652( C1160 C1652 ) C1160_=_C1824( C1160 C1824 ) C1160_=_C2403( C1160 C2403 ) \nC1160_=_C2558( C1160 C2558 ) C1160_=_C2811( C1160 C2811 ) C1160_=_C3087( C1160 C3087 ) C1160_=_C3329( C1160 C3329 ) C1160_=_C3330( C1160 C3330 ) C1160_=_C3331( C1160 C3331 ) \nC1160_=_C3332( C1160 C3332 ) C1160_=_C3333( C1160 C3333 ) C1160_=_C3334( C1160 C3334 ) C1160_=_C3335( C1160 C3335 ) C1160_=_C3338( C1160 C3338 ) C1164_=_C1171( C1164 C1171 ) \nC1164_=_C1246( C1164 C1246 ) C1164_=_C1364( C1164 C1364 ) C1164_=_C1849( C1164 C1849 ) C1164_=_C2006( C1164 C2006 ) C1164_=_C2025( C1164 C2025 ) C1164_=_C2207( C1164 C2207 ) \nC1164_=_C2291( C1164 C2291 ) C1164_=_C2307( C1164 C2307 ) C1164_=_C2388( C1164 C2388 ) C1164_=_C2463( C1164 C2463 ) C1164_=_C2514( C1164 C2514 ) C1164_=_C2675( C1164 C2675 ) \nC1164_=_C2834( C1164 C2834 ) C1164_=_C2869( C1164 C2869 ) C1164_=_C3431( C1164 C3431 ) C1164_=_C3527( C1164 C3527 ) C1164_=_C3541( C1164 C3541 ) C1164_=_C3618( C1164 C3618 ) \nC1164_=_C3720( C1164 C3720 ) C1164_=_C3721( C1164 C3721 ) C1164_=_C3722( C1164 C3722 ) C1164_=_C3723( C1164 C3723 ) C1164_=_C3724( C1164 C3724 ) C1171_=_C1251( C1171 C1251 ) \nC1171_=_C1752( C1171 C1752 ) C1171_=_C1896( C1171 C1896 ) C1171_=_C2030( C1171 C2030 ) C1171_=_C2049( C1171 C2049 ) C1171_=_C2297( C1171 C2297 ) C1171_=_C2311( C1171 C2311 ) \nC1171_=_C2519( C1171 C2519 ) C1171_=_C2741( C1171 C2741 ) C1171_=_C2772( C1171 C2772 ) C1171_=_C3251( C1171 C3251 ) C1171_=_C3548( C1171 C3548 ) C1171_=_C3701( C1171 C3701 ) \nC1171_=_C3777( C1171 C3777 ) C1171_=_C3841( C1171 C3841 ) C1171_=_C3939( C1171 C3939 ) C1171_=_C3949( C1171 C3949 ) C1171_=_C4047( C1171 C4047 ) C1171_=_C4084( C1171 C4084 ) \nC1200_=_C1201( C1200 C1201 ) C1200_=_C1202( C1200 C1202 ) C1200_=_C1203( C1200 C1203 ) C1200_=_C1206( C1200 C1206 ) C1200_=_C1207( C1200 C1207 ) C1200_=_C1209( C1200 C1209 ) \nC1200_=_C1212( C1200 C1212 ) C1200_=_C1213( C1200 C1213 ) C1200_=_C1214( C1200 C1214 ) C1200_=_C1215( C1200 C1215 ) C1200_=_C1216( C1200 C1216 ) C1200_=_C1217( C1200 C1217 ) \nC1200_=_C1218( C1200 C1218 ) C1200_=_C1220( C1200 C1220 ) C1200_=_C1221( C1200 C1221 ) C1200_=_C1223( C1200 C1223 ) C1200_=_C1224( C1200 C1224 ) C1200_=_C1226( C1200 C1226 ) \nC1200_=_C1625( C1200 C1625 ) C1200_=_C1935( C1200 C1935 ) C1200_=_C1938( C1200 C1938 ) C1200_=_C1952( C1200 C1952 ) C1201_=_C1202( C1201 C1202 ) C1201_=_C1203( C1201 C1203 ) \nC1201_=_C1206( C1201 C1206 ) C1201_=_C1207(</w:t>
      </w:r>
    </w:p>
    <w:p>
      <w:pPr>
        <w:pStyle w:val="PreformattedText"/>
        <w:bidi w:val="0"/>
        <w:spacing w:before="0" w:after="0"/>
        <w:jc w:val="left"/>
        <w:rPr/>
      </w:pPr>
      <w:r>
        <w:rPr/>
        <w:t xml:space="preserve"> </w:t>
      </w:r>
      <w:r>
        <w:rPr/>
        <w:t>C1201 C1207 ) C1201_=_C1209( C1201 C1209 ) C1201_=_C1212( C1201 C1212 ) C1201_=_C1213( C1201 C1213 ) C1201_=_C1214( C1201 C1214 ) \nC1201_=_C1215( C1201 C1215 ) C1201_=_C1216( C1201 C1216 ) C1201_=_C1217( C1201 C1217 ) C1201_=_C1218( C1201 C1218 ) C1201_=_C1220( C1201 C1220 ) C1201_=_C1221( C1201 C1221 ) \nC1201_=_C1223( C1201 C1223 ) C1201_=_C1224( C1201 C1224 ) C1201_=_C1226( C1201 C1226 ) C1201_=_C2059( C1201 C2059 ) C1202_=_C1203( C1202 C1203 ) C1202_=_C1206( C1202 C1206 ) \nC1202_=_C1207( C1202 C1207 ) C1202_=_C1209( C1202 C1209 ) C1202_=_C1212( C1202 C1212 ) C1202_=_C1213( C1202 C1213 ) C1202_=_C1214( C1202 C1214 ) C1202_=_C1215( C1202 C1215 ) \nC1202_=_C1216( C1202 C1216 ) C1202_=_C1217( C1202 C1217 ) C1202_=_C1218( C1202 C1218 ) C1202_=_C1220( C1202 C1220 ) C1202_=_C1221( C1202 C1221 ) C1202_=_C1223( C1202 C1223 ) \nC1202_=_C1224( C1202 C1224 ) C1202_=_C1226( C1202 C1226 ) C1202_=_C1778( C1202 C1778 ) C1202_=_C1880( C1202 C1880 ) C1202_=_C1935( C1202 C1935 ) C1202_=_C2036( C1202 C2036 ) \nC1202_=_C2091( C1202 C2091 ) C1202_=_C2092( C1202 C2092 ) C1202_=_C2093( C1202 C2093 ) C1202_=_C2094( C1202 C2094 ) C1202_=_C2095( C1202 C2095 ) C1202_=_C2097( C1202 C2097 ) \nC1202_=_C2098( C1202 C2098 ) C1202_=_C2099( C1202 C2099 ) C1202_=_C2100( C1202 C2100 ) C1202_=_C2102( C1202 C2102 ) C1202_=_C2103( C1202 C2103 ) C1202_=_C2104( C1202 C2104 ) \nC1202_=_C2105( C1202 C2105 ) C1202_=_C2106( C1202 C2106 ) C1202_=_C2107( C1202 C2107 ) C1202_=_C2108( C1202 C2108 ) C1203_=_C1206( C1203 C1206 ) C1203_=_C1207( C1203 C1207 ) \nC1203_=_C1209( C1203 C1209 ) C1203_=_C1212( C1203 C1212 ) C1203_=_C1213( C1203 C1213 ) C1203_=_C1214( C1203 C1214 ) C1203_=_C1215( C1203 C1215 ) C1203_=_C1216( C1203 C1216 ) \nC1203_=_C1217( C1203 C1217 ) C1203_=_C1218( C1203 C1218 ) C1203_=_C1220( C1203 C1220 ) C1203_=_C1221( C1203 C1221 ) C1203_=_C1223( C1203 C1223 ) C1203_=_C1224( C1203 C1224 ) \nC1203_=_C1226( C1203 C1226 ) C1203_=_C2073( C1203 C2073 ) C1203_=_C2172( C1203 C2172 ) C1203_=_C2175( C1203 C2175 ) C1203_=_C2178( C1203 C2178 ) C1203_=_C2179( C1203 C2179 ) \nC1203_=_C2186( C1203 C2186 ) C1203_=_C2190( C1203 C2190 ) C1203_=_C2191( C1203 C2191 ) C1206_=_C1207( C1206 C1207 ) C1206_=_C1209( C1206 C1209 ) C1206_=_C1212( C1206 C1212 ) \nC1206_=_C1213( C1206 C1213 ) C1206_=_C1214( C1206 C1214 ) C1206_=_C1215( C1206 C1215 ) C1206_=_C1216( C1206 C1216 ) C1206_=_C1217( C1206 C1217 ) C1206_=_C1218( C1206 C1218 ) \nC1206_=_C1220( C1206 C1220 ) C1206_=_C1221( C1206 C1221 ) C1206_=_C1223( C1206 C1223 ) C1206_=_C1224( C1206 C1224 ) C1206_=_C1226( C1206 C1226 ) C1206_=_C2074( C1206 C2074 ) \nC1206_=_C2094( C1206 C2094 ) C1206_=_C2381( C1206 C2381 ) C1206_=_C2580( C1206 C2580 ) C1207_=_C1209( C1207 C1209 ) C1207_=_C1212( C1207 C1212 ) C1207_=_C1213( C1207 C1213 ) \nC1207_=_C1214( C1207 C1214 ) C1207_=_C1215( C1207 C1215 ) C1207_=_C1216( C1207 C1216 ) C1207_=_C1217( C1207 C1217 ) C1207_=_C1218( C1207 C1218 ) C1207_=_C1220( C1207 C1220 ) \nC1207_=_C1221( C1207 C1221 ) C1207_=_C1223( C1207 C1223 ) C1207_=_C1224( C1207 C1224 ) C1207_=_C1226( C1207 C1226 ) C1207_=_C1537( C1207 C1537 ) C1207_=_C2849( C1207 C2849 ) \nC1207_=_C2857( C1207 C2857 ) C1209_=_C1212( C1209 C1212 ) C1209_=_C1213( C1209 C1213 ) C1209_=_C1214( C1209 C1214 ) C1209_=_C1215( C1209 C1215 ) C1209_=_C1216( C1209 C1216 ) \nC1209_=_C1217( C1209 C1217 ) C1209_=_C1218( C1209 C1218 ) C1209_=_C1220( C1209 C1220 ) C1209_=_C1221( C1209 C1221 ) C1209_=_C1223( C1209 C1223 ) C1209_=_C1224( C1209 C1224 ) \nC1209_=_C1226( C1209 C1226 ) C1209_=_C2041( C1209 C2041 ) C1209_=_C2178( C1209 C2178 ) C1209_=_C2239( C1209 C2239 ) C1209_=_C2362( C1209 C2362 ) C1209_=_C2777( C1209 C2777 ) \nC1209_=_C2960( C1209 C2960 ) C1209_=_C3059( C1209 C3059 ) C1209_=_C3181( C1209 C3181 ) C1209_=_C3182( C1209 C3182 ) C1209_=_C3183( C1209 C3183 ) C1209_=_C3184( C1209 C3184 ) \nC1209_=_C3185( C1209 C3185 ) C1209_=_C3186( C1209 C3186 ) C1209_=_C3187( C1209 C3187 ) C1209_=_C3188( C1209 C3188 ) C1209_=_C3189( C1209 C3189 ) C1209_=_C3190( C1209 C3190 ) \nC1209_=_C3191( C1209 C3191 ) C1212_=_C1213( C1212 C1213 ) C1212_=_C1214( C1212 C1214 ) C1212_=_C1215( C1212 C1215 ) C1212_=_C1216( C1212 C1216 ) C1212_=_C1217( C1212 C1217 ) \nC1212_=_C1218( C1212 C1218 ) C1212_=_C1220( C1212 C1220 ) C1212_=_C1221( C1212 C1221 ) C1212_=_C1223( C1212 C1223 ) C1212_=_C1224( C1212 C1224 ) C1212_=_C1226( C1212 C1226 ) \nC1212_=_C2365( C1212 C2365 ) C1212_=_C3062( C1212 C3062 ) C1212_=_C3184( C1212 C3184 ) C1212_=_C3269( C1212 C3269 ) C1212_=_C3464( C1212 C3464 ) C1212_=_C3467( C1212 C3467 ) \nC1212_=_C3469( C1212 C3469 ) C1212_=_C3470( C1212 C3470 ) C1213_=_C1214( C1213 C1214 ) C1213_=_C1215( C1213 C1215 ) C1213_=_C1216( C1213 C1216 ) C1213_=_C1217( C1213 C1217 ) \nC1213_=_C1218( C1213 C1218 ) C1213_=_C1220( C1213 C1220 ) C1213_=_C1221( C1213 C1221 ) C1213_=_C1223( C1213 C1223 ) C1213_=_C1224( C1213 C1224 ) C1213_=_C1226( C1213 C1226 ) \nC1213_=_C3311( C1213 C3311 ) C1214_=_C1215( C1214 C1215 ) C1214_=_C1216( C1214 C1216 ) C1214_=_C1217( C1214 C1217 ) C1214_=_C1218( C1214 C1218 ) C1214_=_C1220( C1214 C1220 ) \nC1214_=_C1221( C1214 C1221 ) C1214_=_C1223( C1214 C1223 ) C1214_=_C1224( C1214 C1224 ) C1214_=_C1226( C1214 C1226 ) C1214_=_C2100( C1214 C2100 ) C1214_=_C2386( C1214 C2386 ) \nC1214_=_C3595( C1214 C3595 ) C1215_=_C1216( C1215 C1216 ) C1215_=_C1217( C1215 C1217 ) C1215_=_C1218( C1215 C1218 ) C1215_=_C1220( C1215 C1220 ) C1215_=_C1221( C1215 C1221 ) \nC1215_=_C1223( C1215 C1223 ) C1215_=_C1224( C1215 C1224 ) C1215_=_C1226( C1215 C1226 ) C1215_=_C1290( C1215 C1290 ) C1215_=_C2102( C1215 C2102 ) C1215_=_C2387( C1215 C2387 ) \nC1215_=_C2660( C1215 C2660 ) C1215_=_C3669( C1215 C3669 ) C1216_=_C1217( C1216 C1217 ) C1216_=_C1218( C1216 C1218 ) C1216_=_C1220( C1216 C1220 ) C1216_=_C1221( C1216 C1221 ) \nC1216_=_C1223( C1216 C1223 ) C1216_=_C1224( C1216 C1224 ) C1216_=_C1226( C1216 C1226 ) C1216_=_C3313( C1216 C3313 ) C1217_=_C1218( C1217 C1218 ) C1217_=_C1220( C1217 C1220 ) \nC1217_=_C1221( C1217 C1221 ) C1217_=_C1223( C1217 C1223 ) C1217_=_C1224( C1217 C1224 ) C1217_=_C1226( C1217 C1226 ) C1217_=_C2103( C1217 C2103 ) C1217_=_C2389( C1217 C2389 ) \nC1217_=_C3819( C1217 C3819 ) C1218_=_C1220( C1218 C1220 ) C1218_=_C1221( C1218 C1221 ) C1218_=_C1223( C1218 C1223 ) C1218_=_C1224( C1218 C1224 ) C1218_=_C1226( C1218 C1226 ) \nC1218_=_C2119( C1218 C2119 ) C1218_=_C3314( C1218 C3314 ) C1220_=_C1221( C1220 C1221 ) C1220_=_C1223( C1220 C1223 ) C1220_=_C1224( C1220 C1224 ) C1220_=_C1226( C1220 C1226 ) \nC1220_=_C2104( C1220 C2104 ) C1220_=_C2998( C1220 C2998 ) C1220_=_C3315( C1220 C3315 ) C1221_=_C1223( C1221 C1223 ) C1221_=_C1224( C1221 C1224 ) C1221_=_C1226( C1221 C1226 ) \nC1221_=_C1545( C1221 C1545 ) C1221_=_C2106( C1221 C2106 ) C1221_=_C2392( C1221 C2392 ) C1221_=_C3885( C1221 C3885 ) C1221_=_C4036( C1221 C4036 ) C1223_=_C1224( C1223 C1224 ) \nC1223_=_C1226( C1223 C1226 ) C1223_=_C2107( C1223 C2107 ) C1223_=_C2394( C1223 C2394 ) C1223_=_C4057( C1223 C4057 ) C1224_=_C1226( C1224 C1226 ) C1224_=_C3319( C1224 C3319 ) \nC1224_=_C3338( C1224 C3338 ) C1226_=_C2666( C1226 C2666 ) C1226_=_C3320( C1226 C3320 ) C1231_=_C1238( C1231 C1238 ) C1231_=_C1246( C1231 C1246 ) C1231_=_C1251( C1231 C1251 ) \nC1231_=_C1479( C1231 C1479 ) C1231_=_C1503( C1231 C1503 ) C1231_=_C1600( C1231 C1600 ) C1231_=_C2035( C1231 C2035 ) C1231_=_C2073( C1231 C2073 ) C1231_=_C2074( C1231 C2074 ) \nC1231_=_C2076( C1231 C2076 ) C1231_=_C2077( C1231 C2077 ) C1231_=_C2078( C1231 C2078 ) C1231_=_C2079( C1231 C2079 ) C1231_=_C2080( C1231 C2080 ) C1231_=_C2081( C1231 C2081 ) \nC1231_=_C2083( C1231 C2083 ) C1231_=_C2084( C1231 C2084 ) C1231_=_C2085( C1231 C2085 ) C1231_=_C2086( C1231 C2086 ) C1231_=_C2087( C1231 C2087 ) C1231_=_C2088( C1231 C2088 ) \nC1231_=_C2089( C1231 C2089 ) C1238_=_C1246( C1238 C1246 ) C1238_=_C1251( C1238 C1251 ) C1238_=_C1394( C1238 C1394 ) C1238_=_C1466( C1238 C1466 ) C1238_=_C1783( C1238 C1783 ) \nC1238_=_C2021( C1238 C2021 ) C1238_=_C2285( C1238 C2285 ) C1238_=_C2303( C1238 C2303 ) C1238_=_C2340( C1238 C2340 ) C1238_=_C2417( C1238 C2417 ) C1238_=_C2507( C1238 C2507 ) \nC1238_=_C2809( C1238 C2809 ) C1238_=_C2989( C1238 C2989 ) C1238_=_C2990( C1238 C2990 ) C1238_=_C2991( C1238 C2991 ) C1238_=_C2992( C1238 C2992 ) C1238_=_C2993( C1238 C2993 ) \nC1238_=_C2994( C1238 C2994 ) C1238_=_C2996( C1238 C2996 ) C1238_=_C2997( C1238 C2997 ) C1238_=_C2998( C1238 C2998 ) C1238_=_C2999( C1238 C2999 ) C1238_=_C3000( C1238 C3000 ) \nC1238_=_C3001( C1238 C3001 ) C1246_=_C1251( C1246 C1251 ) C1246_=_C1364( C1246 C1364 ) C1246_=_C1849( C1246 C1849 ) C1246_=_C2006( C1246 C2006 ) C1246_=_C2025( C1246 C2025 ) \nC1246_=_C2207( C1246 C2207 ) C1246_=_C2291( C1246 C2291 ) C1246_=_C2307( C1246 C2307 ) C1246_=_C2388( C1246 C2388 ) C1246_=_C2463( C1246 C2463 ) C1246_=_C2514( C1246 C2514 ) \nC1246_=_C2675( C1246 C2675 ) C1246_=_C2834( C1246 C2834 ) C1246_=_C2869( C1246 C2869 ) C1246_=_C3431( C1246 C3431 ) C1246_=_C3527( C1246 C3527 ) C1246_=_C3541( C1246 C3541 ) \nC1246_=_C3618( C1246 C3618 ) C1246_=_C3720( C1246 C3720 ) C1246_=_C3721( C1246 C3721 ) C1246_=_C3722( C1246 C3722 ) C1246_=_C3723( C1246 C3723 ) C1246_=_C3724( C1246 C3724 ) \nC1251_=_C1752( C1251 C1752 ) C1251_=_C1896( C1251 C1896 ) C1251_=_C2030( C1251 C2030 ) C1251_=_C2049( C1251 C2049 ) C1251_=_C2297( C1251 C2297 ) C1251_=_C2311( C1251 C2311 ) \nC1251_=_C2519( C1251 C2519 ) C1251_=_C2741( C1251 C2741 ) C1251_=_C2772( C1251 C2772 ) C1251_=_C3251( C1251 C3251 ) C1251_=_C3548( C1251 C3548 ) C1251_=_C3701( C1251 C3701 ) \nC1251_=_C3777( C1251 C3777 ) C1251_=_C3841( C1251 C3841 ) C1251_=_C3939( C1251 C3939 ) C1251_=_C3949( C1251 C3949 ) C1251_=_C4047( C1251 C4047 ) C1251_=_C4084( C1251 C4084 ) \nC1255_=_C1259( C1255 C1259 ) C1255_=_C1662( C1255 C1662 ) C1255_=_C1663( C1255 C1663 ) C1255_=_C1665( C1255 C1665 ) C1255_=_C1666( C1255 C1666 ) C1255_=_C1668( C1255 C1668 ) \nC1255_=_C1669( C1255 C1669 ) C1255_=_C1671( C1255 C1671 ) C1255_=_C1672( C1255 C1672 ) C1255_=_C1673(</w:t>
      </w:r>
    </w:p>
    <w:p>
      <w:pPr>
        <w:pStyle w:val="PreformattedText"/>
        <w:bidi w:val="0"/>
        <w:spacing w:before="0" w:after="0"/>
        <w:jc w:val="left"/>
        <w:rPr/>
      </w:pPr>
      <w:r>
        <w:rPr/>
        <w:t xml:space="preserve"> </w:t>
      </w:r>
      <w:r>
        <w:rPr/>
        <w:t>C1255 C1673 ) C1255_=_C1674( C1255 C1674 ) C1255_=_C1675( C1255 C1675 ) \nC1255_=_C1677( C1255 C1677 ) C1255_=_C1678( C1255 C1678 ) C1255_=_C1679( C1255 C1679 ) C1255_=_C1680( C1255 C1680 ) C1255_=_C1681( C1255 C1681 ) C1259_=_C1671( C1259 C1671 ) \nC1259_=_C1736( C1259 C1736 ) C1259_=_C1865( C1259 C1865 ) C1259_=_C2179( C1259 C2179 ) C1259_=_C2476( C1259 C2476 ) C1259_=_C3181( C1259 C3181 ) C1259_=_C3267( C1259 C3267 ) \nC1259_=_C3268( C1259 C3268 ) C1259_=_C3269( C1259 C3269 ) C1259_=_C3270( C1259 C3270 ) C1259_=_C3271( C1259 C3271 ) C1259_=_C3272( C1259 C3272 ) C1259_=_C3273( C1259 C3273 ) \nC1259_=_C3274( C1259 C3274 ) C1259_=_C3276( C1259 C3276 ) C1259_=_C3277( C1259 C3277 ) C1259_=_C3279( C1259 C3279 ) C1274_=_C1278( C1274 C1278 ) C1274_=_C1279( C1274 C1279 ) \nC1274_=_C1283( C1274 C1283 ) C1274_=_C1285( C1274 C1285 ) C1274_=_C1286( C1274 C1286 ) C1274_=_C1287( C1274 C1287 ) C1274_=_C1290( C1274 C1290 ) C1274_=_C1291( C1274 C1291 ) \nC1274_=_C1292( C1274 C1292 ) C1274_=_C1293( C1274 C1293 ) C1274_=_C1294( C1274 C1294 ) C1274_=_C1295( C1274 C1295 ) C1274_=_C1296( C1274 C1296 ) C1274_=_C1298( C1274 C1298 ) \nC1274_=_C1479( C1274 C1479 ) C1278_=_C1279( C1278 C1279 ) C1278_=_C1283( C1278 C1283 ) C1278_=_C1285( C1278 C1285 ) C1278_=_C1286( C1278 C1286 ) C1278_=_C1287( C1278 C1287 ) \nC1278_=_C1290( C1278 C1290 ) C1278_=_C1291( C1278 C1291 ) C1278_=_C1292( C1278 C1292 ) C1278_=_C1293( C1278 C1293 ) C1278_=_C1294( C1278 C1294 ) C1278_=_C1295( C1278 C1295 ) \nC1278_=_C1296( C1278 C1296 ) C1278_=_C1298( C1278 C1298 ) C1278_=_C1530( C1278 C1530 ) C1278_=_C1623( C1278 C1623 ) C1278_=_C1878( C1278 C1878 ) C1278_=_C1880( C1278 C1880 ) \nC1278_=_C1881( C1278 C1881 ) C1278_=_C1882( C1278 C1882 ) C1278_=_C1884( C1278 C1884 ) C1278_=_C1885( C1278 C1885 ) C1278_=_C1886( C1278 C1886 ) C1278_=_C1887( C1278 C1887 ) \nC1278_=_C1890( C1278 C1890 ) C1278_=_C1891( C1278 C1891 ) C1278_=_C1892( C1278 C1892 ) C1278_=_C1895( C1278 C1895 ) C1278_=_C1896( C1278 C1896 ) C1279_=_C1283( C1279 C1283 ) \nC1279_=_C1285( C1279 C1285 ) C1279_=_C1286( C1279 C1286 ) C1279_=_C1287( C1279 C1287 ) C1279_=_C1290( C1279 C1290 ) C1279_=_C1291( C1279 C1291 ) C1279_=_C1292( C1279 C1292 ) \nC1279_=_C1293( C1279 C1293 ) C1279_=_C1294( C1279 C1294 ) C1279_=_C1295( C1279 C1295 ) C1279_=_C1296( C1279 C1296 ) C1279_=_C1298( C1279 C1298 ) C1279_=_C1531( C1279 C1531 ) \nC1279_=_C1626( C1279 C1626 ) C1279_=_C1663( C1279 C1663 ) C1279_=_C2035( C1279 C2035 ) C1279_=_C2036( C1279 C2036 ) C1279_=_C2037( C1279 C2037 ) C1279_=_C2039( C1279 C2039 ) \nC1279_=_C2040( C1279 C2040 ) C1279_=_C2041( C1279 C2041 ) C1279_=_C2044( C1279 C2044 ) C1279_=_C2045( C1279 C2045 ) C1279_=_C2046( C1279 C2046 ) C1279_=_C2049( C1279 C2049 ) \nC1283_=_C1285( C1283 C1285 ) C1283_=_C1286( C1283 C1286 ) C1283_=_C1287( C1283 C1287 ) C1283_=_C1290( C1283 C1290 ) C1283_=_C1291( C1283 C1291 ) C1283_=_C1292( C1283 C1292 ) \nC1283_=_C1293( C1283 C1293 ) C1283_=_C1294( C1283 C1294 ) C1283_=_C1295( C1283 C1295 ) C1283_=_C1296( C1283 C1296 ) C1283_=_C1298( C1283 C1298 ) C1283_=_C2229( C1283 C2229 ) \nC1285_=_C1286( C1285 C1286 ) C1285_=_C1287( C1285 C1287 ) C1285_=_C1290( C1285 C1290 ) C1285_=_C1291( C1285 C1291 ) C1285_=_C1292( C1285 C1292 ) C1285_=_C1293( C1285 C1293 ) \nC1285_=_C1294( C1285 C1294 ) C1285_=_C1295( C1285 C1295 ) C1285_=_C1296( C1285 C1296 ) C1285_=_C1298( C1285 C1298 ) C1285_=_C1536( C1285 C1536 ) C1285_=_C1635( C1285 C1635 ) \nC1285_=_C1885( C1285 C1885 ) C1285_=_C2040( C1285 C2040 ) C1285_=_C2095( C1285 C2095 ) C1285_=_C2112( C1285 C2112 ) C1285_=_C2767( C1285 C2767 ) C1285_=_C2772( C1285 C2772 ) \nC1286_=_C1287( C1286 C1287 ) C1286_=_C1290( C1286 C1290 ) C1286_=_C1291( C1286 C1291 ) C1286_=_C1292( C1286 C1292 ) C1286_=_C1293( C1286 C1293 ) C1286_=_C1294( C1286 C1294 ) \nC1286_=_C1295( C1286 C1295 ) C1286_=_C1296( C1286 C1296 ) C1286_=_C1298( C1286 C1298 ) C1286_=_C1718( C1286 C1718 ) C1286_=_C2654( C1286 C2654 ) C1287_=_C1290( C1287 C1290 ) \nC1287_=_C1291( C1287 C1291 ) C1287_=_C1292( C1287 C1292 ) C1287_=_C1293( C1287 C1293 ) C1287_=_C1294( C1287 C1294 ) C1287_=_C1295( C1287 C1295 ) C1287_=_C1296( C1287 C1296 ) \nC1287_=_C1298( C1287 C1298 ) C1287_=_C1538( C1287 C1538 ) C1290_=_C1291( C1290 C1291 ) C1290_=_C1292( C1290 C1292 ) C1290_=_C1293( C1290 C1293 ) C1290_=_C1294( C1290 C1294 ) \nC1290_=_C1295( C1290 C1295 ) C1290_=_C1296( C1290 C1296 ) C1290_=_C1298( C1290 C1298 ) C1290_=_C2102( C1290 C2102 ) C1290_=_C2387( C1290 C2387 ) C1290_=_C2660( C1290 C2660 ) \nC1290_=_C3669( C1290 C3669 ) C1291_=_C1292( C1291 C1292 ) C1291_=_C1293( C1291 C1293 ) C1291_=_C1294( C1291 C1294 ) C1291_=_C1295( C1291 C1295 ) C1291_=_C1296( C1291 C1296 ) \nC1291_=_C1298( C1291 C1298 ) C1291_=_C1639( C1291 C1639 ) C1291_=_C1677( C1291 C1677 ) C1291_=_C2045( C1291 C2045 ) C1291_=_C2085( C1291 C2085 ) C1291_=_C2661( C1291 C2661 ) \nC1291_=_C3185( C1291 C3185 ) C1292_=_C1293( C1292 C1293 ) C1292_=_C1294( C1292 C1294 ) C1292_=_C1295( C1292 C1295 ) C1292_=_C1296( C1292 C1296 ) C1292_=_C1298( C1292 C1298 ) \nC1293_=_C1294( C1293 C1294 ) C1293_=_C1295( C1293 C1295 ) C1293_=_C1296( C1293 C1296 ) C1293_=_C1298( C1293 C1298 ) C1293_=_C1725( C1293 C1725 ) C1294_=_C1295( C1294 C1295 ) \nC1294_=_C1296( C1294 C1296 ) C1294_=_C1298( C1294 C1298 ) C1294_=_C1640( C1294 C1640 ) C1294_=_C1680( C1294 C1680 ) C1294_=_C2046( C1294 C2046 ) C1294_=_C2089( C1294 C2089 ) \nC1294_=_C2664( C1294 C2664 ) C1294_=_C3187( C1294 C3187 ) C1295_=_C1296( C1295 C1296 ) C1295_=_C1298( C1295 C1298 ) C1296_=_C1298( C1296 C1298 ) C1296_=_C1641( C1296 C1641 ) \nC1298_=_C3070( C1298 C3070 ) C1332_=_C1652( C1332 C1652 ) C1332_=_C1824( C1332 C1824 ) C1332_=_C2403( C1332 C2403 ) C1332_=_C2558( C1332 C2558 ) C1332_=_C2811( C1332 C2811 ) \nC1332_=_C3087( C1332 C3087 ) C1332_=_C3329( C1332 C3329 ) C1332_=_C3330( C1332 C3330 ) C1332_=_C3331( C1332 C3331 ) C1332_=_C3332( C1332 C3332 ) C1332_=_C3333( C1332 C3333 ) \nC1332_=_C3334( C1332 C3334 ) C1332_=_C3335( C1332 C3335 ) C1332_=_C3338( C1332 C3338 ) C1352_=_C1364( C1352 C1364 ) C1352_=_C1840( C1352 C1840 ) C1352_=_C1938( C1352 C1938 ) \nC1352_=_C1996( C1352 C1996 ) C1352_=_C2092( C1352 C2092 ) C1352_=_C2381( C1352 C2381 ) C1352_=_C2382( C1352 C2382 ) C1352_=_C2385( C1352 C2385 ) C1352_=_C2386( C1352 C2386 ) \nC1352_=_C2387( C1352 C2387 ) C1352_=_C2388( C1352 C2388 ) C1352_=_C2389( C1352 C2389 ) C1352_=_C2390( C1352 C2390 ) C1352_=_C2391( C1352 C2391 ) C1352_=_C2392( C1352 C2392 ) \nC1352_=_C2394( C1352 C2394 ) C1364_=_C1849( C1364 C1849 ) C1364_=_C2006( C1364 C2006 ) C1364_=_C2025( C1364 C2025 ) C1364_=_C2207( C1364 C2207 ) C1364_=_C2291( C1364 C2291 ) \nC1364_=_C2307( C1364 C2307 ) C1364_=_C2388( C1364 C2388 ) C1364_=_C2463( C1364 C2463 ) C1364_=_C2514( C1364 C2514 ) C1364_=_C2675( C1364 C2675 ) C1364_=_C2834( C1364 C2834 ) \nC1364_=_C2869( C1364 C2869 ) C1364_=_C3431( C1364 C3431 ) C1364_=_C3527( C1364 C3527 ) C1364_=_C3541( C1364 C3541 ) C1364_=_C3618( C1364 C3618 ) C1364_=_C3720( C1364 C3720 ) \nC1364_=_C3721( C1364 C3721 ) C1364_=_C3722( C1364 C3722 ) C1364_=_C3723( C1364 C3723 ) C1364_=_C3724( C1364 C3724 ) C1394_=_C1466( C1394 C1466 ) C1394_=_C1783( C1394 C1783 ) \nC1394_=_C2021( C1394 C2021 ) C1394_=_C2285( C1394 C2285 ) C1394_=_C2303( C1394 C2303 ) C1394_=_C2340( C1394 C2340 ) C1394_=_C2417( C1394 C2417 ) C1394_=_C2507( C1394 C2507 ) \nC1394_=_C2809( C1394 C2809 ) C1394_=_C2989( C1394 C2989 ) C1394_=_C2990( C1394 C2990 ) C1394_=_C2991( C1394 C2991 ) C1394_=_C2992( C1394 C2992 ) C1394_=_C2993( C1394 C2993 ) \nC1394_=_C2994( C1394 C2994 ) C1394_=_C2996( C1394 C2996 ) C1394_=_C2997( C1394 C2997 ) C1394_=_C2998( C1394 C2998 ) C1394_=_C2999( C1394 C2999 ) C1394_=_C3000( C1394 C3000 ) \nC1394_=_C3001( C1394 C3001 ) C1431_=_C1530( C1431 C1530 ) C1431_=_C1531( C1431 C1531 ) C1431_=_C1534( C1431 C1534 ) C1431_=_C1535( C1431 C1535 ) C1431_=_C1536( C1431 C1536 ) \nC1431_=_C1537( C1431 C1537 ) C1431_=_C1538( C1431 C1538 ) C1431_=_C1539( C1431 C1539 ) C1431_=_C1540( C1431 C1540 ) C1431_=_C1541( C1431 C1541 ) C1431_=_C1543( C1431 C1543 ) \nC1431_=_C1544( C1431 C1544 ) C1431_=_C1545( C1431 C1545 ) C1431_=_C1546( C1431 C1546 ) C1431_=_C1547( C1431 C1547 ) C1431_=_C1548( C1431 C1548 ) C1431_=_C1550( C1431 C1550 ) \nC1457_=_C1466( C1457 C1466 ) C1457_=_C1708( C1457 C1708 ) C1457_=_C1709( C1457 C1709 ) C1457_=_C1711( C1457 C1711 ) C1457_=_C1713( C1457 C1713 ) C1457_=_C1714( C1457 C1714 ) \nC1457_=_C1716( C1457 C1716 ) C1457_=_C1717( C1457 C1717 ) C1457_=_C1718( C1457 C1718 ) C1457_=_C1720( C1457 C1720 ) C1457_=_C1722( C1457 C1722 ) C1457_=_C1723( C1457 C1723 ) \nC1457_=_C1724( C1457 C1724 ) C1457_=_C1725( C1457 C1725 ) C1457_=_C1726( C1457 C1726 ) C1457_=_C1729( C1457 C1729 ) C1466_=_C1783( C1466 C1783 ) C1466_=_C2021( C1466 C2021 ) \nC1466_=_C2285( C1466 C2285 ) C1466_=_C2303( C1466 C2303 ) C1466_=_C2340( C1466 C2340 ) C1466_=_C2417( C1466 C2417 ) C1466_=_C2507( C1466 C2507 ) C1466_=_C2809( C1466 C2809 ) \nC1466_=_C2989( C1466 C2989 ) C1466_=_C2990( C1466 C2990 ) C1466_=_C2991( C1466 C2991 ) C1466_=_C2992( C1466 C2992 ) C1466_=_C2993( C1466 C2993 ) C1466_=_C2994( C1466 C2994 ) \nC1466_=_C2996( C1466 C2996 ) C1466_=_C2997( C1466 C2997 ) C1466_=_C2998( C1466 C2998 ) C1466_=_C2999( C1466 C2999 ) C1466_=_C3000( C1466 C3000 ) C1466_=_C3001( C1466 C3001 ) \nC1479_=_C1503( C1479 C1503 ) C1479_=_C1600( C1479 C1600 ) C1479_=_C2035( C1479 C2035 ) C1479_=_C2073( C1479 C2073 ) C1479_=_C2074( C1479 C2074 ) C1479_=_C2076( C1479 C2076 ) \nC1479_=_C2077( C1479 C2077 ) C1479_=_C2078( C1479 C2078 ) C1479_=_C2079( C1479 C2079 ) C1479_=_C2080( C1479 C2080 ) C1479_=_C2081( C1479 C2081 ) C1479_=_C2083( C1479 C2083 ) \nC1479_=_C2084( C1479 C2084 ) C1479_=_C2085( C1479 C2085 ) C1479_=_C2086( C1479 C2086 ) C1479_=_C2087( C1479 C2087 ) C1479_=_C2088( C1479 C2088 ) C1479_=_C2089( C1479 C2089 ) \nC1503_=_C1600( C1503 C1600 ) C1503_=_C2035( C1503 C2035 ) C1503_=_C2073( C1503 C2073 ) C1503_=_C2074( C1503 C2074 ) C1503_=_C2076( C1503 C2076 ) C1503_=_C2077(</w:t>
      </w:r>
    </w:p>
    <w:p>
      <w:pPr>
        <w:pStyle w:val="PreformattedText"/>
        <w:bidi w:val="0"/>
        <w:spacing w:before="0" w:after="0"/>
        <w:jc w:val="left"/>
        <w:rPr/>
      </w:pPr>
      <w:r>
        <w:rPr/>
        <w:t xml:space="preserve"> </w:t>
      </w:r>
      <w:r>
        <w:rPr/>
        <w:t>C1503 C2077 ) \nC1503_=_C2078( C1503 C2078 ) C1503_=_C2079( C1503 C2079 ) C1503_=_C2080( C1503 C2080 ) C1503_=_C2081( C1503 C2081 ) C1503_=_C2083( C1503 C2083 ) C1503_=_C2084( C1503 C2084 ) \nC1503_=_C2085( C1503 C2085 ) C1503_=_C2086( C1503 C2086 ) C1503_=_C2087( C1503 C2087 ) C1503_=_C2088( C1503 C2088 ) C1503_=_C2089( C1503 C2089 ) C1530_=_C1531( C1530 C1531 ) \nC1530_=_C1534( C1530 C1534 ) C1530_=_C1535( C1530 C1535 ) C1530_=_C1536( C1530 C1536 ) C1530_=_C1537( C1530 C1537 ) C1530_=_C1538( C1530 C1538 ) C1530_=_C1539( C1530 C1539 ) \nC1530_=_C1540( C1530 C1540 ) C1530_=_C1541( C1530 C1541 ) C1530_=_C1543( C1530 C1543 ) C1530_=_C1544( C1530 C1544 ) C1530_=_C1545( C1530 C1545 ) C1530_=_C1546( C1530 C1546 ) \nC1530_=_C1547( C1530 C1547 ) C1530_=_C1548( C1530 C1548 ) C1530_=_C1550( C1530 C1550 ) C1530_=_C1623( C1530 C1623 ) C1530_=_C1878( C1530 C1878 ) C1530_=_C1880( C1530 C1880 ) \nC1530_=_C1881( C1530 C1881 ) C1530_=_C1882( C1530 C1882 ) C1530_=_C1884( C1530 C1884 ) C1530_=_C1885( C1530 C1885 ) C1530_=_C1886( C1530 C1886 ) C1530_=_C1887( C1530 C1887 ) \nC1530_=_C1890( C1530 C1890 ) C1530_=_C1891( C1530 C1891 ) C1530_=_C1892( C1530 C1892 ) C1530_=_C1895( C1530 C1895 ) C1530_=_C1896( C1530 C1896 ) C1531_=_C1534( C1531 C1534 ) \nC1531_=_C1535( C1531 C1535 ) C1531_=_C1536( C1531 C1536 ) C1531_=_C1537( C1531 C1537 ) C1531_=_C1538( C1531 C1538 ) C1531_=_C1539( C1531 C1539 ) C1531_=_C1540( C1531 C1540 ) \nC1531_=_C1541( C1531 C1541 ) C1531_=_C1543( C1531 C1543 ) C1531_=_C1544( C1531 C1544 ) C1531_=_C1545( C1531 C1545 ) C1531_=_C1546( C1531 C1546 ) C1531_=_C1547( C1531 C1547 ) \nC1531_=_C1548( C1531 C1548 ) C1531_=_C1550( C1531 C1550 ) C1531_=_C1626( C1531 C1626 ) C1531_=_C1663( C1531 C1663 ) C1531_=_C2035( C1531 C2035 ) C1531_=_C2036( C1531 C2036 ) \nC1531_=_C2037( C1531 C2037 ) C1531_=_C2039( C1531 C2039 ) C1531_=_C2040( C1531 C2040 ) C1531_=_C2041( C1531 C2041 ) C1531_=_C2044( C1531 C2044 ) C1531_=_C2045( C1531 C2045 ) \nC1531_=_C2046( C1531 C2046 ) C1531_=_C2049( C1531 C2049 ) C1534_=_C1535( C1534 C1535 ) C1534_=_C1536( C1534 C1536 ) C1534_=_C1537( C1534 C1537 ) C1534_=_C1538( C1534 C1538 ) \nC1534_=_C1539( C1534 C1539 ) C1534_=_C1540( C1534 C1540 ) C1534_=_C1541( C1534 C1541 ) C1534_=_C1543( C1534 C1543 ) C1534_=_C1544( C1534 C1544 ) C1534_=_C1545( C1534 C1545 ) \nC1534_=_C1546( C1534 C1546 ) C1534_=_C1547( C1534 C1547 ) C1534_=_C1548( C1534 C1548 ) C1534_=_C1550( C1534 C1550 ) C1534_=_C1630( C1534 C1630 ) C1534_=_C1665( C1534 C1665 ) \nC1534_=_C2207( C1534 C2207 ) C1535_=_C1536( C1535 C1536 ) C1535_=_C1537( C1535 C1537 ) C1535_=_C1538( C1535 C1538 ) C1535_=_C1539( C1535 C1539 ) C1535_=_C1540( C1535 C1540 ) \nC1535_=_C1541( C1535 C1541 ) C1535_=_C1543( C1535 C1543 ) C1535_=_C1544( C1535 C1544 ) C1535_=_C1545( C1535 C1545 ) C1535_=_C1546( C1535 C1546 ) C1535_=_C1547( C1535 C1547 ) \nC1535_=_C1548( C1535 C1548 ) C1535_=_C1550( C1535 C1550 ) C1536_=_C1537( C1536 C1537 ) C1536_=_C1538( C1536 C1538 ) C1536_=_C1539( C1536 C1539 ) C1536_=_C1540( C1536 C1540 ) \nC1536_=_C1541( C1536 C1541 ) C1536_=_C1543( C1536 C1543 ) C1536_=_C1544( C1536 C1544 ) C1536_=_C1545( C1536 C1545 ) C1536_=_C1546( C1536 C1546 ) C1536_=_C1547( C1536 C1547 ) \nC1536_=_C1548( C1536 C1548 ) C1536_=_C1550( C1536 C1550 ) C1536_=_C1635( C1536 C1635 ) C1536_=_C1885( C1536 C1885 ) C1536_=_C2040( C1536 C2040 ) C1536_=_C2095( C1536 C2095 ) \nC1536_=_C2112( C1536 C2112 ) C1536_=_C2767( C1536 C2767 ) C1536_=_C2772( C1536 C2772 ) C1537_=_C1538( C1537 C1538 ) C1537_=_C1539( C1537 C1539 ) C1537_=_C1540( C1537 C1540 ) \nC1537_=_C1541( C1537 C1541 ) C1537_=_C1543( C1537 C1543 ) C1537_=_C1544( C1537 C1544 ) C1537_=_C1545( C1537 C1545 ) C1537_=_C1546( C1537 C1546 ) C1537_=_C1547( C1537 C1547 ) \nC1537_=_C1548( C1537 C1548 ) C1537_=_C1550( C1537 C1550 ) C1537_=_C2849( C1537 C2849 ) C1537_=_C2857( C1537 C2857 ) C1538_=_C1539( C1538 C1539 ) C1538_=_C1540( C1538 C1540 ) \nC1538_=_C1541( C1538 C1541 ) C1538_=_C1543( C1538 C1543 ) C1538_=_C1544( C1538 C1544 ) C1538_=_C1545( C1538 C1545 ) C1538_=_C1546( C1538 C1546 ) C1538_=_C1547( C1538 C1547 ) \nC1538_=_C1548( C1538 C1548 ) C1538_=_C1550( C1538 C1550 ) C1539_=_C1540( C1539 C1540 ) C1539_=_C1541( C1539 C1541 ) C1539_=_C1543( C1539 C1543 ) C1539_=_C1544( C1539 C1544 ) \nC1539_=_C1545( C1539 C1545 ) C1539_=_C1546( C1539 C1546 ) C1539_=_C1547( C1539 C1547 ) C1539_=_C1548( C1539 C1548 ) C1539_=_C1550( C1539 C1550 ) C1540_=_C1541( C1540 C1541 ) \nC1540_=_C1543( C1540 C1543 ) C1540_=_C1544( C1540 C1544 ) C1540_=_C1545( C1540 C1545 ) C1540_=_C1546( C1540 C1546 ) C1540_=_C1547( C1540 C1547 ) C1540_=_C1548( C1540 C1548 ) \nC1540_=_C1550( C1540 C1550 ) C1540_=_C2117( C1540 C2117 ) C1540_=_C3183( C1540 C3183 ) C1540_=_C3268( C1540 C3268 ) C1540_=_C3369( C1540 C3369 ) C1540_=_C3375( C1540 C3375 ) \nC1541_=_C1543( C1541 C1543 ) C1541_=_C1544( C1541 C1544 ) C1541_=_C1545( C1541 C1545 ) C1541_=_C1546( C1541 C1546 ) C1541_=_C1547( C1541 C1547 ) C1541_=_C1548( C1541 C1548 ) \nC1541_=_C1550( C1541 C1550 ) C1541_=_C2993( C1541 C2993 ) C1541_=_C3541( C1541 C3541 ) C1541_=_C3543( C1541 C3543 ) C1541_=_C3548( C1541 C3548 ) C1543_=_C1544( C1543 C1544 ) \nC1543_=_C1545( C1543 C1545 ) C1543_=_C1546( C1543 C1546 ) C1543_=_C1547( C1543 C1547 ) C1543_=_C1548( C1543 C1548 ) C1543_=_C1550( C1543 C1550 ) C1543_=_C2368( C1543 C2368 ) \nC1543_=_C3822( C1543 C3822 ) C1544_=_C1545( C1544 C1545 ) C1544_=_C1546( C1544 C1546 ) C1544_=_C1547( C1544 C1547 ) C1544_=_C1548( C1544 C1548 ) C1544_=_C1550( C1544 C1550 ) \nC1544_=_C2186( C1544 C2186 ) C1544_=_C2625( C1544 C2625 ) C1544_=_C2857( C1544 C2857 ) C1544_=_C2905( C1544 C2905 ) C1544_=_C3186( C1544 C3186 ) C1544_=_C3260( C1544 C3260 ) \nC1544_=_C3422( C1544 C3422 ) C1544_=_C3467( C1544 C3467 ) C1544_=_C3543( C1544 C3543 ) C1544_=_C3822( C1544 C3822 ) C1544_=_C3855( C1544 C3855 ) C1544_=_C3883( C1544 C3883 ) \nC1544_=_C3884( C1544 C3884 ) C1544_=_C3885( C1544 C3885 ) C1544_=_C3888( C1544 C3888 ) C1544_=_C3889( C1544 C3889 ) C1545_=_C1546( C1545 C1546 ) C1545_=_C1547( C1545 C1547 ) \nC1545_=_C1548( C1545 C1548 ) C1545_=_C1550( C1545 C1550 ) C1545_=_C2106( C1545 C2106 ) C1545_=_C2392( C1545 C2392 ) C1545_=_C3885( C1545 C3885 ) C1545_=_C4036( C1545 C4036 ) \nC1546_=_C1547( C1546 C1547 ) C1546_=_C1548( C1546 C1548 ) C1546_=_C1550( C1546 C1550 ) C1546_=_C2122( C1546 C2122 ) C1546_=_C4047( C1546 C4047 ) C1547_=_C1548( C1547 C1548 ) \nC1547_=_C1550( C1547 C1550 ) C1548_=_C1550( C1548 C1550 ) C1550_=_C3888( C1550 C3888 ) C1575_=_C1577( C1575 C1577 ) C1575_=_C1578( C1575 C1578 ) C1575_=_C1581( C1575 C1581 ) \nC1575_=_C1582( C1575 C1582 ) C1575_=_C1583( C1575 C1583 ) C1575_=_C1585( C1575 C1585 ) C1575_=_C1588( C1575 C1588 ) C1575_=_C1589( C1575 C1589 ) C1575_=_C1590( C1575 C1590 ) \nC1575_=_C1591( C1575 C1591 ) C1575_=_C1592( C1575 C1592 ) C1575_=_C1593( C1575 C1593 ) C1575_=_C1594( C1575 C1594 ) C1575_=_C1840( C1575 C1840 ) C1575_=_C1849( C1575 C1849 ) \nC1575_=_C1855( C1575 C1855 ) C1577_=_C1578( C1577 C1578 ) C1577_=_C1581( C1577 C1581 ) C1577_=_C1582( C1577 C1582 ) C1577_=_C1583( C1577 C1583 ) C1577_=_C1585( C1577 C1585 ) \nC1577_=_C1588( C1577 C1588 ) C1577_=_C1589( C1577 C1589 ) C1577_=_C1590( C1577 C1590 ) C1577_=_C1591( C1577 C1591 ) C1577_=_C1592( C1577 C1592 ) C1577_=_C1593( C1577 C1593 ) \nC1577_=_C1594( C1577 C1594 ) C1577_=_C1974( C1577 C1974 ) C1577_=_C1978( C1577 C1978 ) C1578_=_C1581( C1578 C1581 ) C1578_=_C1582( C1578 C1582 ) C1578_=_C1583( C1578 C1583 ) \nC1578_=_C1585( C1578 C1585 ) C1578_=_C1588( C1578 C1588 ) C1578_=_C1589( C1578 C1589 ) C1578_=_C1590( C1578 C1590 ) C1578_=_C1591( C1578 C1591 ) C1578_=_C1592( C1578 C1592 ) \nC1578_=_C1593( C1578 C1593 ) C1578_=_C1594( C1578 C1594 ) C1578_=_C1996( C1578 C1996 ) C1578_=_C2006( C1578 C2006 ) C1578_=_C2013( C1578 C2013 ) C1581_=_C1582( C1581 C1582 ) \nC1581_=_C1583( C1581 C1583 ) C1581_=_C1585( C1581 C1585 ) C1581_=_C1588( C1581 C1588 ) C1581_=_C1589( C1581 C1589 ) C1581_=_C1590( C1581 C1590 ) C1581_=_C1591( C1581 C1591 ) \nC1581_=_C1592( C1581 C1592 ) C1581_=_C1593( C1581 C1593 ) C1581_=_C1594( C1581 C1594 ) C1581_=_C2401( C1581 C2401 ) C1581_=_C2403( C1581 C2403 ) C1581_=_C2413( C1581 C2413 ) \nC1582_=_C1583( C1582 C1583 ) C1582_=_C1585( C1582 C1585 ) C1582_=_C1588( C1582 C1588 ) C1582_=_C1589( C1582 C1589 ) C1582_=_C1590( C1582 C1590 ) C1582_=_C1591( C1582 C1591 ) \nC1582_=_C1592( C1582 C1592 ) C1582_=_C1593( C1582 C1593 ) C1582_=_C1594( C1582 C1594 ) C1582_=_C2599( C1582 C2599 ) C1582_=_C2608( C1582 C2608 ) C1583_=_C1585( C1583 C1585 ) \nC1583_=_C1588( C1583 C1588 ) C1583_=_C1589( C1583 C1589 ) C1583_=_C1590( C1583 C1590 ) C1583_=_C1591( C1583 C1591 ) C1583_=_C1592( C1583 C1592 ) C1583_=_C1593( C1583 C1593 ) \nC1583_=_C1594( C1583 C1594 ) C1583_=_C3003( C1583 C3003 ) C1585_=_C1588( C1585 C1588 ) C1585_=_C1589( C1585 C1589 ) C1585_=_C1590( C1585 C1590 ) C1585_=_C1591( C1585 C1591 ) \nC1585_=_C1592( C1585 C1592 ) C1585_=_C1593( C1585 C1593 ) C1585_=_C1594( C1585 C1594 ) C1585_=_C2363( C1585 C2363 ) C1585_=_C2656( C1585 C2656 ) C1585_=_C3060( C1585 C3060 ) \nC1588_=_C1589( C1588 C1589 ) C1588_=_C1590( C1588 C1590 ) C1588_=_C1591( C1588 C1591 ) C1588_=_C1592( C1588 C1592 ) C1588_=_C1593( C1588 C1593 ) C1588_=_C1594( C1588 C1594 ) \nC1588_=_C2084( C1588 C2084 ) C1588_=_C3452( C1588 C3452 ) C1589_=_C1590( C1589 C1590 ) C1589_=_C1591( C1589 C1591 ) C1589_=_C1592( C1589 C1592 ) C1589_=_C1593( C1589 C1593 ) \nC1589_=_C1594( C1589 C1594 ) C1589_=_C3063( C1589 C3063 ) C1590_=_C1591( C1590 C1591 ) C1590_=_C1592( C1590 C1592 ) C1590_=_C1593( C1590 C1593 ) C1590_=_C1594( C1590 C1594 ) \nC1590_=_C2366( C1590 C2366 ) C1590_=_C3064( C1590 C3064 ) C1591_=_C1592( C1591 C1592 ) C1591_=_C1593( C1591 C1593 ) C1591_=_C1594( C1591 C1594 ) C1591_=_C3065( C1591 C3065 ) \nC1591_=_C3701( C1591 C3701 ) C1592_=_C1593( C1592 C1593 ) C1592_=_C1594( C1592 C1594 ) C1592_=_C3331( C1592 C3331 ) C1592_=_C3709( C1592 C3709 ) C1593_=_C1594( C1593 C1594 ) \nC1593_=_C2120( C1593 C2120 )</w:t>
      </w:r>
    </w:p>
    <w:p>
      <w:pPr>
        <w:pStyle w:val="PreformattedText"/>
        <w:bidi w:val="0"/>
        <w:spacing w:before="0" w:after="0"/>
        <w:jc w:val="left"/>
        <w:rPr/>
      </w:pPr>
      <w:r>
        <w:rPr/>
        <w:t xml:space="preserve"> </w:t>
      </w:r>
      <w:r>
        <w:rPr/>
        <w:t>C1593_=_C3067( C1593 C3067 ) C1593_=_C3603( C1593 C3603 ) C1594_=_C2665( C1594 C2665 ) C1594_=_C4032( C1594 C4032 ) C1600_=_C2035( C1600 C2035 ) \nC1600_=_C2073( C1600 C2073 ) C1600_=_C2074( C1600 C2074 ) C1600_=_C2076( C1600 C2076 ) C1600_=_C2077( C1600 C2077 ) C1600_=_C2078( C1600 C2078 ) C1600_=_C2079( C1600 C2079 ) \nC1600_=_C2080( C1600 C2080 ) C1600_=_C2081( C1600 C2081 ) C1600_=_C2083( C1600 C2083 ) C1600_=_C2084( C1600 C2084 ) C1600_=_C2085( C1600 C2085 ) C1600_=_C2086( C1600 C2086 ) \nC1600_=_C2087( C1600 C2087 ) C1600_=_C2088( C1600 C2088 ) C1600_=_C2089( C1600 C2089 ) C1623_=_C1624( C1623 C1624 ) C1623_=_C1625( C1623 C1625 ) C1623_=_C1626( C1623 C1626 ) \nC1623_=_C1630( C1623 C1630 ) C1623_=_C1631( C1623 C1631 ) C1623_=_C1632( C1623 C1632 ) C1623_=_C1633( C1623 C1633 ) C1623_=_C1635( C1623 C1635 ) C1623_=_C1637( C1623 C1637 ) \nC1623_=_C1639( C1623 C1639 ) C1623_=_C1640( C1623 C1640 ) C1623_=_C1641( C1623 C1641 ) C1623_=_C1878( C1623 C1878 ) C1623_=_C1880( C1623 C1880 ) C1623_=_C1881( C1623 C1881 ) \nC1623_=_C1882( C1623 C1882 ) C1623_=_C1884( C1623 C1884 ) C1623_=_C1885( C1623 C1885 ) C1623_=_C1886( C1623 C1886 ) C1623_=_C1887( C1623 C1887 ) C1623_=_C1890( C1623 C1890 ) \nC1623_=_C1891( C1623 C1891 ) C1623_=_C1892( C1623 C1892 ) C1623_=_C1895( C1623 C1895 ) C1623_=_C1896( C1623 C1896 ) C1624_=_C1625( C1624 C1625 ) C1624_=_C1626( C1624 C1626 ) \nC1624_=_C1630( C1624 C1630 ) C1624_=_C1631( C1624 C1631 ) C1624_=_C1632( C1624 C1632 ) C1624_=_C1633( C1624 C1633 ) C1624_=_C1635( C1624 C1635 ) C1624_=_C1637( C1624 C1637 ) \nC1624_=_C1639( C1624 C1639 ) C1624_=_C1640( C1624 C1640 ) C1624_=_C1641( C1624 C1641 ) C1624_=_C1923( C1624 C1923 ) C1625_=_C1626( C1625 C1626 ) C1625_=_C1630( C1625 C1630 ) \nC1625_=_C1631( C1625 C1631 ) C1625_=_C1632( C1625 C1632 ) C1625_=_C1633( C1625 C1633 ) C1625_=_C1635( C1625 C1635 ) C1625_=_C1637( C1625 C1637 ) C1625_=_C1639( C1625 C1639 ) \nC1625_=_C1640( C1625 C1640 ) C1625_=_C1641( C1625 C1641 ) C1625_=_C1935( C1625 C1935 ) C1625_=_C1938( C1625 C1938 ) C1625_=_C1952( C1625 C1952 ) C1626_=_C1630( C1626 C1630 ) \nC1626_=_C1631( C1626 C1631 ) C1626_=_C1632( C1626 C1632 ) C1626_=_C1633( C1626 C1633 ) C1626_=_C1635( C1626 C1635 ) C1626_=_C1637( C1626 C1637 ) C1626_=_C1639( C1626 C1639 ) \nC1626_=_C1640( C1626 C1640 ) C1626_=_C1641( C1626 C1641 ) C1626_=_C1663( C1626 C1663 ) C1626_=_C2035( C1626 C2035 ) C1626_=_C2036( C1626 C2036 ) C1626_=_C2037( C1626 C2037 ) \nC1626_=_C2039( C1626 C2039 ) C1626_=_C2040( C1626 C2040 ) C1626_=_C2041( C1626 C2041 ) C1626_=_C2044( C1626 C2044 ) C1626_=_C2045( C1626 C2045 ) C1626_=_C2046( C1626 C2046 ) \nC1626_=_C2049( C1626 C2049 ) C1630_=_C1631( C1630 C1631 ) C1630_=_C1632( C1630 C1632 ) C1630_=_C1633( C1630 C1633 ) C1630_=_C1635( C1630 C1635 ) C1630_=_C1637( C1630 C1637 ) \nC1630_=_C1639( C1630 C1639 ) C1630_=_C1640( C1630 C1640 ) C1630_=_C1641( C1630 C1641 ) C1630_=_C1665( C1630 C1665 ) C1630_=_C2207( C1630 C2207 ) C1631_=_C1632( C1631 C1632 ) \nC1631_=_C1633( C1631 C1633 ) C1631_=_C1635( C1631 C1635 ) C1631_=_C1637( C1631 C1637 ) C1631_=_C1639( C1631 C1639 ) C1631_=_C1640( C1631 C1640 ) C1631_=_C1641( C1631 C1641 ) \nC1631_=_C2285( C1631 C2285 ) C1631_=_C2291( C1631 C2291 ) C1631_=_C2297( C1631 C2297 ) C1632_=_C1633( C1632 C1633 ) C1632_=_C1635( C1632 C1635 ) C1632_=_C1637( C1632 C1637 ) \nC1632_=_C1639( C1632 C1639 ) C1632_=_C1640( C1632 C1640 ) C1632_=_C1641( C1632 C1641 ) C1633_=_C1635( C1633 C1635 ) C1633_=_C1637( C1633 C1637 ) C1633_=_C1639( C1633 C1639 ) \nC1633_=_C1640( C1633 C1640 ) C1633_=_C1641( C1633 C1641 ) C1635_=_C1637( C1635 C1637 ) C1635_=_C1639( C1635 C1639 ) C1635_=_C1640( C1635 C1640 ) C1635_=_C1641( C1635 C1641 ) \nC1635_=_C1885( C1635 C1885 ) C1635_=_C2040( C1635 C2040 ) C1635_=_C2095( C1635 C2095 ) C1635_=_C2112( C1635 C2112 ) C1635_=_C2767( C1635 C2767 ) C1635_=_C2772( C1635 C2772 ) \nC1637_=_C1639( C1637 C1639 ) C1637_=_C1640( C1637 C1640 ) C1637_=_C1641( C1637 C1641 ) C1639_=_C1640( C1639 C1640 ) C1639_=_C1641( C1639 C1641 ) C1639_=_C1677( C1639 C1677 ) \nC1639_=_C2045( C1639 C2045 ) C1639_=_C2085( C1639 C2085 ) C1639_=_C2661( C1639 C2661 ) C1639_=_C3185( C1639 C3185 ) C1640_=_C1641( C1640 C1641 ) C1640_=_C1680( C1640 C1680 ) \nC1640_=_C2046( C1640 C2046 ) C1640_=_C2089( C1640 C2089 ) C1640_=_C2664( C1640 C2664 ) C1640_=_C3187( C1640 C3187 ) C1651_=_C1652( C1651 C1652 ) C1651_=_C1823( C1651 C1823 ) \nC1651_=_C2059( C1651 C2059 ) C1651_=_C2401( C1651 C2401 ) C1651_=_C2557( C1651 C2557 ) C1651_=_C2849( C1651 C2849 ) C1651_=_C3311( C1651 C3311 ) C1651_=_C3312( C1651 C3312 ) \nC1651_=_C3313( C1651 C3313 ) C1651_=_C3314( C1651 C3314 ) C1651_=_C3315( C1651 C3315 ) C1651_=_C3316( C1651 C3316 ) C1651_=_C3319( C1651 C3319 ) C1651_=_C3320( C1651 C3320 ) \nC1652_=_C1824( C1652 C1824 ) C1652_=_C2403( C1652 C2403 ) C1652_=_C2558( C1652 C2558 ) C1652_=_C2811( C1652 C2811 ) C1652_=_C3087( C1652 C3087 ) C1652_=_C3329( C1652 C3329 ) \nC1652_=_C3330( C1652 C3330 ) C1652_=_C3331( C1652 C3331 ) C1652_=_C3332( C1652 C3332 ) C1652_=_C3333( C1652 C3333 ) C1652_=_C3334( C1652 C3334 ) C1652_=_C3335( C1652 C3335 ) \nC1652_=_C3338( C1652 C3338 ) C1662_=_C1663( C1662 C1663 ) C1662_=_C1665( C1662 C1665 ) C1662_=_C1666( C1662 C1666 ) C1662_=_C1668( C1662 C1668 ) C1662_=_C1669( C1662 C1669 ) \nC1662_=_C1671( C1662 C1671 ) C1662_=_C1672( C1662 C1672 ) C1662_=_C1673( C1662 C1673 ) C1662_=_C1674( C1662 C1674 ) C1662_=_C1675( C1662 C1675 ) C1662_=_C1677( C1662 C1677 ) \nC1662_=_C1678( C1662 C1678 ) C1662_=_C1679( C1662 C1679 ) C1662_=_C1680( C1662 C1680 ) C1662_=_C1681( C1662 C1681 ) C1662_=_C1865( C1662 C1865 ) C1663_=_C1665( C1663 C1665 ) \nC1663_=_C1666( C1663 C1666 ) C1663_=_C1668( C1663 C1668 ) C1663_=_C1669( C1663 C1669 ) C1663_=_C1671( C1663 C1671 ) C1663_=_C1672( C1663 C1672 ) C1663_=_C1673( C1663 C1673 ) \nC1663_=_C1674( C1663 C1674 ) C1663_=_C1675( C1663 C1675 ) C1663_=_C1677( C1663 C1677 ) C1663_=_C1678( C1663 C1678 ) C1663_=_C1679( C1663 C1679 ) C1663_=_C1680( C1663 C1680 ) \nC1663_=_C1681( C1663 C1681 ) C1663_=_C2035( C1663 C2035 ) C1663_=_C2036( C1663 C2036 ) C1663_=_C2037( C1663 C2037 ) C1663_=_C2039( C1663 C2039 ) C1663_=_C2040( C1663 C2040 ) \nC1663_=_C2041( C1663 C2041 ) C1663_=_C2044( C1663 C2044 ) C1663_=_C2045( C1663 C2045 ) C1663_=_C2046( C1663 C2046 ) C1663_=_C2049( C1663 C2049 ) C1665_=_C1666( C1665 C1666 ) \nC1665_=_C1668( C1665 C1668 ) C1665_=_C1669( C1665 C1669 ) C1665_=_C1671( C1665 C1671 ) C1665_=_C1672( C1665 C1672 ) C1665_=_C1673( C1665 C1673 ) C1665_=_C1674( C1665 C1674 ) \nC1665_=_C1675( C1665 C1675 ) C1665_=_C1677( C1665 C1677 ) C1665_=_C1678( C1665 C1678 ) C1665_=_C1679( C1665 C1679 ) C1665_=_C1680( C1665 C1680 ) C1665_=_C1681( C1665 C1681 ) \nC1665_=_C2207( C1665 C2207 ) C1666_=_C1668( C1666 C1668 ) C1666_=_C1669( C1666 C1669 ) C1666_=_C1671( C1666 C1671 ) C1666_=_C1672( C1666 C1672 ) C1666_=_C1673( C1666 C1673 ) \nC1666_=_C1674( C1666 C1674 ) C1666_=_C1675( C1666 C1675 ) C1666_=_C1677( C1666 C1677 ) C1666_=_C1678( C1666 C1678 ) C1666_=_C1679( C1666 C1679 ) C1666_=_C1680( C1666 C1680 ) \nC1666_=_C1681( C1666 C1681 ) C1666_=_C2463( C1666 C2463 ) C1668_=_C1669( C1668 C1669 ) C1668_=_C1671( C1668 C1671 ) C1668_=_C1672( C1668 C1672 ) C1668_=_C1673( C1668 C1673 ) \nC1668_=_C1674( C1668 C1674 ) C1668_=_C1675( C1668 C1675 ) C1668_=_C1677( C1668 C1677 ) C1668_=_C1678( C1668 C1678 ) C1668_=_C1679( C1668 C1679 ) C1668_=_C1680( C1668 C1680 ) \nC1668_=_C1681( C1668 C1681 ) C1668_=_C2357( C1668 C2357 ) C1668_=_C2675( C1668 C2675 ) C1669_=_C1671( C1669 C1671 ) C1669_=_C1672( C1669 C1672 ) C1669_=_C1673( C1669 C1673 ) \nC1669_=_C1674( C1669 C1674 ) C1669_=_C1675( C1669 C1675 ) C1669_=_C1677( C1669 C1677 ) C1669_=_C1678( C1669 C1678 ) C1669_=_C1679( C1669 C1679 ) C1669_=_C1680( C1669 C1680 ) \nC1669_=_C1681( C1669 C1681 ) C1669_=_C2077( C1669 C2077 ) C1669_=_C2869( C1669 C2869 ) C1671_=_C1672( C1671 C1672 ) C1671_=_C1673( C1671 C1673 ) C1671_=_C1674( C1671 C1674 ) \nC1671_=_C1675( C1671 C1675 ) C1671_=_C1677( C1671 C1677 ) C1671_=_C1678( C1671 C1678 ) C1671_=_C1679( C1671 C1679 ) C1671_=_C1680( C1671 C1680 ) C1671_=_C1681( C1671 C1681 ) \nC1671_=_C1736( C1671 C1736 ) C1671_=_C1865( C1671 C1865 ) C1671_=_C2179( C1671 C2179 ) C1671_=_C2476( C1671 C2476 ) C1671_=_C3181( C1671 C3181 ) C1671_=_C3267( C1671 C3267 ) \nC1671_=_C3268( C1671 C3268 ) C1671_=_C3269( C1671 C3269 ) C1671_=_C3270( C1671 C3270 ) C1671_=_C3271( C1671 C3271 ) C1671_=_C3272( C1671 C3272 ) C1671_=_C3273( C1671 C3273 ) \nC1671_=_C3274( C1671 C3274 ) C1671_=_C3276( C1671 C3276 ) C1671_=_C3277( C1671 C3277 ) C1671_=_C3279( C1671 C3279 ) C1672_=_C1673( C1672 C1673 ) C1672_=_C1674( C1672 C1674 ) \nC1672_=_C1675( C1672 C1675 ) C1672_=_C1677( C1672 C1677 ) C1672_=_C1678( C1672 C1678 ) C1672_=_C1679( C1672 C1679 ) C1672_=_C1680( C1672 C1680 ) C1672_=_C1681( C1672 C1681 ) \nC1672_=_C3267( C1672 C3267 ) C1673_=_C1674( C1673 C1674 ) C1673_=_C1675( C1673 C1675 ) C1673_=_C1677( C1673 C1677 ) C1673_=_C1678( C1673 C1678 ) C1673_=_C1679( C1673 C1679 ) \nC1673_=_C1680( C1673 C1680 ) C1673_=_C1681( C1673 C1681 ) C1673_=_C3270( C1673 C3270 ) C1673_=_C3524( C1673 C3524 ) C1673_=_C3527( C1673 C3527 ) C1674_=_C1675( C1674 C1675 ) \nC1674_=_C1677( C1674 C1677 ) C1674_=_C1678( C1674 C1678 ) C1674_=_C1679( C1674 C1679 ) C1674_=_C1680( C1674 C1680 ) C1674_=_C1681( C1674 C1681 ) C1674_=_C3618( C1674 C3618 ) \nC1675_=_C1677( C1675 C1677 ) C1675_=_C1678( C1675 C1678 ) C1675_=_C1679( C1675 C1679 ) C1675_=_C1680( C1675 C1680 ) C1675_=_C1681( C1675 C1681 ) C1675_=_C2994( C1675 C2994 ) \nC1675_=_C3272( C1675 C3272 ) C1677_=_C1678( C1677 C1678 ) C1677_=_C1679( C1677 C1679 ) C1677_=_C1680( C1677 C1680 ) C1677_=_C1681( C1677 C1681 ) C1677_=_C2045( C1677 C2045 ) \nC1677_=_C2085( C1677 C2085 ) C1677_=_C2661( C1677 C2661 ) C1677_=_C3185( C1677 C3185 ) C1678_=_C1679( C1678 C1679 ) C1678_=_C1680( C1678 C1680 ) C1678_=_C1681( C1678 C1681 ) \nC1678_=_C3276( C1678 C3276 ) C1678_=_C3333( C1678 C3333 ) C1679_=_C1680(</w:t>
      </w:r>
    </w:p>
    <w:p>
      <w:pPr>
        <w:pStyle w:val="PreformattedText"/>
        <w:bidi w:val="0"/>
        <w:spacing w:before="0" w:after="0"/>
        <w:jc w:val="left"/>
        <w:rPr/>
      </w:pPr>
      <w:r>
        <w:rPr/>
        <w:t xml:space="preserve"> </w:t>
      </w:r>
      <w:r>
        <w:rPr/>
        <w:t>C1679 C1680 ) C1679_=_C1681( C1679 C1681 ) C1679_=_C3721( C1679 C3721 ) C1680_=_C1681( C1680 C1681 ) \nC1680_=_C2046( C1680 C2046 ) C1680_=_C2089( C1680 C2089 ) C1680_=_C2664( C1680 C2664 ) C1680_=_C3187( C1680 C3187 ) C1681_=_C3279( C1681 C3279 ) C1689_=_C1820( C1689 C1820 ) \nC1689_=_C1923( C1689 C1923 ) C1689_=_C1974( C1689 C1974 ) C1689_=_C2039( C1689 C2039 ) C1689_=_C2582( C1689 C2582 ) C1689_=_C2654( C1689 C2654 ) C1689_=_C2656( C1689 C2656 ) \nC1689_=_C2657( C1689 C2657 ) C1689_=_C2658( C1689 C2658 ) C1689_=_C2659( C1689 C2659 ) C1689_=_C2660( C1689 C2660 ) C1689_=_C2661( C1689 C2661 ) C1689_=_C2662( C1689 C2662 ) \nC1689_=_C2663( C1689 C2663 ) C1689_=_C2664( C1689 C2664 ) C1689_=_C2665( C1689 C2665 ) C1689_=_C2666( C1689 C2666 ) C1708_=_C1709( C1708 C1709 ) C1708_=_C1711( C1708 C1711 ) \nC1708_=_C1713( C1708 C1713 ) C1708_=_C1714( C1708 C1714 ) C1708_=_C1716( C1708 C1716 ) C1708_=_C1717( C1708 C1717 ) C1708_=_C1718( C1708 C1718 ) C1708_=_C1720( C1708 C1720 ) \nC1708_=_C1722( C1708 C1722 ) C1708_=_C1723( C1708 C1723 ) C1708_=_C1724( C1708 C1724 ) C1708_=_C1725( C1708 C1725 ) C1708_=_C1726( C1708 C1726 ) C1708_=_C1729( C1708 C1729 ) \nC1708_=_C1736( C1708 C1736 ) C1708_=_C1740( C1708 C1740 ) C1708_=_C1752( C1708 C1752 ) C1709_=_C1711( C1709 C1711 ) C1709_=_C1713( C1709 C1713 ) C1709_=_C1714( C1709 C1714 ) \nC1709_=_C1716( C1709 C1716 ) C1709_=_C1717( C1709 C1717 ) C1709_=_C1718( C1709 C1718 ) C1709_=_C1720( C1709 C1720 ) C1709_=_C1722( C1709 C1722 ) C1709_=_C1723( C1709 C1723 ) \nC1709_=_C1724( C1709 C1724 ) C1709_=_C1725( C1709 C1725 ) C1709_=_C1726( C1709 C1726 ) C1709_=_C1729( C1709 C1729 ) C1709_=_C1778( C1709 C1778 ) C1709_=_C1783( C1709 C1783 ) \nC1709_=_C1795( C1709 C1795 ) C1711_=_C1713( C1711 C1713 ) C1711_=_C1714( C1711 C1714 ) C1711_=_C1716( C1711 C1716 ) C1711_=_C1717( C1711 C1717 ) C1711_=_C1718( C1711 C1718 ) \nC1711_=_C1720( C1711 C1720 ) C1711_=_C1722( C1711 C1722 ) C1711_=_C1723( C1711 C1723 ) C1711_=_C1724( C1711 C1724 ) C1711_=_C1725( C1711 C1725 ) C1711_=_C1726( C1711 C1726 ) \nC1711_=_C1729( C1711 C1729 ) C1711_=_C1878( C1711 C1878 ) C1713_=_C1714( C1713 C1714 ) C1713_=_C1716( C1713 C1716 ) C1713_=_C1717( C1713 C1717 ) C1713_=_C1718( C1713 C1718 ) \nC1713_=_C1720( C1713 C1720 ) C1713_=_C1722( C1713 C1722 ) C1713_=_C1723( C1713 C1723 ) C1713_=_C1724( C1713 C1724 ) C1713_=_C1725( C1713 C1725 ) C1713_=_C1726( C1713 C1726 ) \nC1713_=_C1729( C1713 C1729 ) C1713_=_C2110( C1713 C2110 ) C1713_=_C2239( C1713 C2239 ) C1713_=_C2251( C1713 C2251 ) C1714_=_C1716( C1714 C1716 ) C1714_=_C1717( C1714 C1717 ) \nC1714_=_C1718( C1714 C1718 ) C1714_=_C1720( C1714 C1720 ) C1714_=_C1722( C1714 C1722 ) C1714_=_C1723( C1714 C1723 ) C1714_=_C1724( C1714 C1724 ) C1714_=_C1725( C1714 C1725 ) \nC1714_=_C1726( C1714 C1726 ) C1714_=_C1729( C1714 C1729 ) C1716_=_C1717( C1716 C1717 ) C1716_=_C1718( C1716 C1718 ) C1716_=_C1720( C1716 C1720 ) C1716_=_C1722( C1716 C1722 ) \nC1716_=_C1723( C1716 C1723 ) C1716_=_C1724( C1716 C1724 ) C1716_=_C1725( C1716 C1725 ) C1716_=_C1726( C1716 C1726 ) C1716_=_C1729( C1716 C1729 ) C1716_=_C2417( C1716 C2417 ) \nC1717_=_C1718( C1717 C1718 ) C1717_=_C1720( C1717 C1720 ) C1717_=_C1722( C1717 C1722 ) C1717_=_C1723( C1717 C1723 ) C1717_=_C1724( C1717 C1724 ) C1717_=_C1725( C1717 C1725 ) \nC1717_=_C1726( C1717 C1726 ) C1717_=_C1729( C1717 C1729 ) C1717_=_C2111( C1717 C2111 ) C1718_=_C1720( C1718 C1720 ) C1718_=_C1722( C1718 C1722 ) C1718_=_C1723( C1718 C1723 ) \nC1718_=_C1724( C1718 C1724 ) C1718_=_C1725( C1718 C1725 ) C1718_=_C1726( C1718 C1726 ) C1718_=_C1729( C1718 C1729 ) C1718_=_C2654( C1718 C2654 ) C1720_=_C1722( C1720 C1722 ) \nC1720_=_C1723( C1720 C1723 ) C1720_=_C1724( C1720 C1724 ) C1720_=_C1725( C1720 C1725 ) C1720_=_C1726( C1720 C1726 ) C1720_=_C1729( C1720 C1729 ) C1722_=_C1723( C1722 C1723 ) \nC1722_=_C1724( C1722 C1724 ) C1722_=_C1725( C1722 C1725 ) C1722_=_C1726( C1722 C1726 ) C1722_=_C1729( C1722 C1729 ) C1722_=_C3273( C1722 C3273 ) C1722_=_C3599( C1722 C3599 ) \nC1723_=_C1724( C1723 C1724 ) C1723_=_C1725( C1723 C1725 ) C1723_=_C1726( C1723 C1726 ) C1723_=_C1729( C1723 C1729 ) C1724_=_C1725( C1724 C1725 ) C1724_=_C1726( C1724 C1726 ) \nC1724_=_C1729( C1724 C1729 ) C1724_=_C2997( C1724 C2997 ) C1725_=_C1726( C1725 C1726 ) C1725_=_C1729( C1725 C1729 ) C1726_=_C1729( C1726 C1729 ) C1726_=_C3000( C1726 C3000 ) \nC1726_=_C3722( C1726 C3722 ) C1726_=_C3949( C1726 C3949 ) C1736_=_C1740( C1736 C1740 ) C1736_=_C1752( C1736 C1752 ) C1736_=_C1865( C1736 C1865 ) C1736_=_C2179( C1736 C2179 ) \nC1736_=_C2476( C1736 C2476 ) C1736_=_C3181( C1736 C3181 ) C1736_=_C3267( C1736 C3267 ) C1736_=_C3268( C1736 C3268 ) C1736_=_C3269( C1736 C3269 ) C1736_=_C3270( C1736 C3270 ) \nC1736_=_C3271( C1736 C3271 ) C1736_=_C3272( C1736 C3272 ) C1736_=_C3273( C1736 C3273 ) C1736_=_C3274( C1736 C3274 ) C1736_=_C3276( C1736 C3276 ) C1736_=_C3277( C1736 C3277 ) \nC1736_=_C3279( C1736 C3279 ) C1740_=_C1752( C1740 C1752 ) C1740_=_C1828( C1740 C1828 ) C1740_=_C1890( C1740 C1890 ) C1740_=_C2044( C1740 C2044 ) C1740_=_C2481( C1740 C2481 ) \nC1740_=_C2767( C1740 C2767 ) C1740_=_C2880( C1740 C2880 ) C1740_=_C3271( C1740 C3271 ) C1740_=_C3369( C1740 C3369 ) C1740_=_C3402( C1740 C3402 ) C1740_=_C3464( C1740 C3464 ) \nC1740_=_C3524( C1740 C3524 ) C1740_=_C3599( C1740 C3599 ) C1740_=_C3600( C1740 C3600 ) C1740_=_C3601( C1740 C3601 ) C1740_=_C3602( C1740 C3602 ) C1740_=_C3603( C1740 C3603 ) \nC1740_=_C3604( C1740 C3604 ) C1740_=_C3605( C1740 C3605 ) C1740_=_C3606( C1740 C3606 ) C1752_=_C1896( C1752 C1896 ) C1752_=_C2030( C1752 C2030 ) C1752_=_C2049( C1752 C2049 ) \nC1752_=_C2297( C1752 C2297 ) C1752_=_C2311( C1752 C2311 ) C1752_=_C2519( C1752 C2519 ) C1752_=_C2741( C1752 C2741 ) C1752_=_C2772( C1752 C2772 ) C1752_=_C3251( C1752 C3251 ) \nC1752_=_C3548( C1752 C3548 ) C1752_=_C3701( C1752 C3701 ) C1752_=_C3777( C1752 C3777 ) C1752_=_C3841( C1752 C3841 ) C1752_=_C3939( C1752 C3939 ) C1752_=_C3949( C1752 C3949 ) \nC1752_=_C4047( C1752 C4047 ) C1752_=_C4084( C1752 C4084 ) C1778_=_C1783( C1778 C1783 ) C1778_=_C1795( C1778 C1795 ) C1778_=_C1880( C1778 C1880 ) C1778_=_C1935( C1778 C1935 ) \nC1778_=_C2036( C1778 C2036 ) C1778_=_C2091( C1778 C2091 ) C1778_=_C2092( C1778 C2092 ) C1778_=_C2093( C1778 C2093 ) C1778_=_C2094( C1778 C2094 ) C1778_=_C2095( C1778 C2095 ) \nC1778_=_C2097( C1778 C2097 ) C1778_=_C2098( C1778 C2098 ) C1778_=_C2099( C1778 C2099 ) C1778_=_C2100( C1778 C2100 ) C1778_=_C2102( C1778 C2102 ) C1778_=_C2103( C1778 C2103 ) \nC1778_=_C2104( C1778 C2104 ) C1778_=_C2105( C1778 C2105 ) C1778_=_C2106( C1778 C2106 ) C1778_=_C2107( C1778 C2107 ) C1778_=_C2108( C1778 C2108 ) C1783_=_C1795( C1783 C1795 ) \nC1783_=_C2021( C1783 C2021 ) C1783_=_C2285( C1783 C2285 ) C1783_=_C2303( C1783 C2303 ) C1783_=_C2340( C1783 C2340 ) C1783_=_C2417( C1783 C2417 ) C1783_=_C2507( C1783 C2507 ) \nC1783_=_C2809( C1783 C2809 ) C1783_=_C2989( C1783 C2989 ) C1783_=_C2990( C1783 C2990 ) C1783_=_C2991( C1783 C2991 ) C1783_=_C2992( C1783 C2992 ) C1783_=_C2993( C1783 C2993 ) \nC1783_=_C2994( C1783 C2994 ) C1783_=_C2996( C1783 C2996 ) C1783_=_C2997( C1783 C2997 ) C1783_=_C2998( C1783 C2998 ) C1783_=_C2999( C1783 C2999 ) C1783_=_C3000( C1783 C3000 ) \nC1783_=_C3001( C1783 C3001 ) C1795_=_C2123( C1795 C2123 ) C1795_=_C2251( C1795 C2251 ) C1795_=_C2786( C1795 C2786 ) C1795_=_C2970( C1795 C2970 ) C1795_=_C3189( C1795 C3189 ) \nC1795_=_C3264( C1795 C3264 ) C1795_=_C3362( C1795 C3362 ) C1795_=_C3375( C1795 C3375 ) C1795_=_C3677( C1795 C3677 ) C1795_=_C4059( C1795 C4059 ) C1820_=_C1823( C1820 C1823 ) \nC1820_=_C1824( C1820 C1824 ) C1820_=_C1828( C1820 C1828 ) C1820_=_C1923( C1820 C1923 ) C1820_=_C1974( C1820 C1974 ) C1820_=_C2039( C1820 C2039 ) C1820_=_C2582( C1820 C2582 ) \nC1820_=_C2654( C1820 C2654 ) C1820_=_C2656( C1820 C2656 ) C1820_=_C2657( C1820 C2657 ) C1820_=_C2658( C1820 C2658 ) C1820_=_C2659( C1820 C2659 ) C1820_=_C2660( C1820 C2660 ) \nC1820_=_C2661( C1820 C2661 ) C1820_=_C2662( C1820 C2662 ) C1820_=_C2663( C1820 C2663 ) C1820_=_C2664( C1820 C2664 ) C1820_=_C2665( C1820 C2665 ) C1820_=_C2666( C1820 C2666 ) \nC1823_=_C1824( C1823 C1824 ) C1823_=_C1828( C1823 C1828 ) C1823_=_C2059( C1823 C2059 ) C1823_=_C2401( C1823 C2401 ) C1823_=_C2557( C1823 C2557 ) C1823_=_C2849( C1823 C2849 ) \nC1823_=_C3311( C1823 C3311 ) C1823_=_C3312( C1823 C3312 ) C1823_=_C3313( C1823 C3313 ) C1823_=_C3314( C1823 C3314 ) C1823_=_C3315( C1823 C3315 ) C1823_=_C3316( C1823 C3316 ) \nC1823_=_C3319( C1823 C3319 ) C1823_=_C3320( C1823 C3320 ) C1824_=_C1828( C1824 C1828 ) C1824_=_C2403( C1824 C2403 ) C1824_=_C2558( C1824 C2558 ) C1824_=_C2811( C1824 C2811 ) \nC1824_=_C3087( C1824 C3087 ) C1824_=_C3329( C1824 C3329 ) C1824_=_C3330( C1824 C3330 ) C1824_=_C3331( C1824 C3331 ) C1824_=_C3332( C1824 C3332 ) C1824_=_C3333( C1824 C3333 ) \nC1824_=_C3334( C1824 C3334 ) C1824_=_C3335( C1824 C3335 ) C1824_=_C3338( C1824 C3338 ) C1828_=_C1890( C1828 C1890 ) C1828_=_C2044( C1828 C2044 ) C1828_=_C2481( C1828 C2481 ) \nC1828_=_C2767( C1828 C2767 ) C1828_=_C2880( C1828 C2880 ) C1828_=_C3271( C1828 C3271 ) C1828_=_C3369( C1828 C3369 ) C1828_=_C3402( C1828 C3402 ) C1828_=_C3464( C1828 C3464 ) \nC1828_=_C3524( C1828 C3524 ) C1828_=_C3599( C1828 C3599 ) C1828_=_C3600( C1828 C3600 ) C1828_=_C3601( C1828 C3601 ) C1828_=_C3602( C1828 C3602 ) C1828_=_C3603( C1828 C3603 ) \nC1828_=_C3604( C1828 C3604 ) C1828_=_C3605( C1828 C3605 ) C1828_=_C3606( C1828 C3606 ) C1840_=_C1849( C1840 C1849 ) C1840_=_C1855( C1840 C1855 ) C1840_=_C1938( C1840 C1938 ) \nC1840_=_C1996( C1840 C1996 ) C1840_=_C2092( C1840 C2092 ) C1840_=_C2381( C1840 C2381 ) C1840_=_C2382( C1840 C2382 ) C1840_=_C2385( C1840 C2385 ) C1840_=_C2386( C1840 C2386 ) \nC1840_=_C2387( C1840 C2387 ) C1840_=_C2388( C1840 C2388 ) C1840_=_C2389( C1840 C2389 ) C1840_=_C2390( C1840 C2390 ) C1840_=_C2391( C1840 C2391 ) C1840_=_C2392( C1840 C2392 ) \nC1840_=_C2394( C1840 C2394 ) C1849_=_C1855( C1849 C1855 ) C1849_=_C2006( C1849 C2006 ) C1849_=_C2025( C1849 C2025 ) C1849_=_C2207(</w:t>
      </w:r>
    </w:p>
    <w:p>
      <w:pPr>
        <w:pStyle w:val="PreformattedText"/>
        <w:bidi w:val="0"/>
        <w:spacing w:before="0" w:after="0"/>
        <w:jc w:val="left"/>
        <w:rPr/>
      </w:pPr>
      <w:r>
        <w:rPr/>
        <w:t xml:space="preserve"> </w:t>
      </w:r>
      <w:r>
        <w:rPr/>
        <w:t>C1849 C2207 ) C1849_=_C2291( C1849 C2291 ) \nC1849_=_C2307( C1849 C2307 ) C1849_=_C2388( C1849 C2388 ) C1849_=_C2463( C1849 C2463 ) C1849_=_C2514( C1849 C2514 ) C1849_=_C2675( C1849 C2675 ) C1849_=_C2834( C1849 C2834 ) \nC1849_=_C2869( C1849 C2869 ) C1849_=_C3431( C1849 C3431 ) C1849_=_C3527( C1849 C3527 ) C1849_=_C3541( C1849 C3541 ) C1849_=_C3618( C1849 C3618 ) C1849_=_C3720( C1849 C3720 ) \nC1849_=_C3721( C1849 C3721 ) C1849_=_C3722( C1849 C3722 ) C1849_=_C3723( C1849 C3723 ) C1849_=_C3724( C1849 C3724 ) C1855_=_C1952( C1855 C1952 ) C1855_=_C2013( C1855 C2013 ) \nC1855_=_C2108( C1855 C2108 ) C1855_=_C2191( C1855 C2191 ) C1855_=_C2413( C1855 C2413 ) C1855_=_C2580( C1855 C2580 ) C1855_=_C2608( C1855 C2608 ) C1855_=_C3190( C1855 C3190 ) \nC1855_=_C3452( C1855 C3452 ) C1855_=_C3470( C1855 C3470 ) C1855_=_C3595( C1855 C3595 ) C1855_=_C3669( C1855 C3669 ) C1855_=_C3709( C1855 C3709 ) C1855_=_C3819( C1855 C3819 ) \nC1855_=_C4032( C1855 C4032 ) C1855_=_C4036( C1855 C4036 ) C1855_=_C4057( C1855 C4057 ) C1865_=_C2179( C1865 C2179 ) C1865_=_C2476( C1865 C2476 ) C1865_=_C3181( C1865 C3181 ) \nC1865_=_C3267( C1865 C3267 ) C1865_=_C3268( C1865 C3268 ) C1865_=_C3269( C1865 C3269 ) C1865_=_C3270( C1865 C3270 ) C1865_=_C3271( C1865 C3271 ) C1865_=_C3272( C1865 C3272 ) \nC1865_=_C3273( C1865 C3273 ) C1865_=_C3274( C1865 C3274 ) C1865_=_C3276( C1865 C3276 ) C1865_=_C3277( C1865 C3277 ) C1865_=_C3279( C1865 C3279 ) C1878_=_C1880( C1878 C1880 ) \nC1878_=_C1881( C1878 C1881 ) C1878_=_C1882( C1878 C1882 ) C1878_=_C1884( C1878 C1884 ) C1878_=_C1885( C1878 C1885 ) C1878_=_C1886( C1878 C1886 ) C1878_=_C1887( C1878 C1887 ) \nC1878_=_C1890( C1878 C1890 ) C1878_=_C1891( C1878 C1891 ) C1878_=_C1892( C1878 C1892 ) C1878_=_C1895( C1878 C1895 ) C1878_=_C1896( C1878 C1896 ) C1880_=_C1881( C1880 C1881 ) \nC1880_=_C1882( C1880 C1882 ) C1880_=_C1884( C1880 C1884 ) C1880_=_C1885( C1880 C1885 ) C1880_=_C1886( C1880 C1886 ) C1880_=_C1887( C1880 C1887 ) C1880_=_C1890( C1880 C1890 ) \nC1880_=_C1891( C1880 C1891 ) C1880_=_C1892( C1880 C1892 ) C1880_=_C1895( C1880 C1895 ) C1880_=_C1896( C1880 C1896 ) C1880_=_C1935( C1880 C1935 ) C1880_=_C2036( C1880 C2036 ) \nC1880_=_C2091( C1880 C2091 ) C1880_=_C2092( C1880 C2092 ) C1880_=_C2093( C1880 C2093 ) C1880_=_C2094( C1880 C2094 ) C1880_=_C2095( C1880 C2095 ) C1880_=_C2097( C1880 C2097 ) \nC1880_=_C2098( C1880 C2098 ) C1880_=_C2099( C1880 C2099 ) C1880_=_C2100( C1880 C2100 ) C1880_=_C2102( C1880 C2102 ) C1880_=_C2103( C1880 C2103 ) C1880_=_C2104( C1880 C2104 ) \nC1880_=_C2105( C1880 C2105 ) C1880_=_C2106( C1880 C2106 ) C1880_=_C2107( C1880 C2107 ) C1880_=_C2108( C1880 C2108 ) C1881_=_C1882( C1881 C1882 ) C1881_=_C1884( C1881 C1884 ) \nC1881_=_C1885( C1881 C1885 ) C1881_=_C1886( C1881 C1886 ) C1881_=_C1887( C1881 C1887 ) C1881_=_C1890( C1881 C1890 ) C1881_=_C1891( C1881 C1891 ) C1881_=_C1892( C1881 C1892 ) \nC1881_=_C1895( C1881 C1895 ) C1881_=_C1896( C1881 C1896 ) C1881_=_C2037( C1881 C2037 ) C1881_=_C2110( C1881 C2110 ) C1881_=_C2111( C1881 C2111 ) C1881_=_C2112( C1881 C2112 ) \nC1881_=_C2113( C1881 C2113 ) C1881_=_C2114( C1881 C2114 ) C1881_=_C2116( C1881 C2116 ) C1881_=_C2117( C1881 C2117 ) C1881_=_C2119( C1881 C2119 ) C1881_=_C2120( C1881 C2120 ) \nC1881_=_C2121( C1881 C2121 ) C1881_=_C2122( C1881 C2122 ) C1881_=_C2123( C1881 C2123 ) C1881_=_C2125( C1881 C2125 ) C1881_=_C2126( C1881 C2126 ) C1881_=_C2127( C1881 C2127 ) \nC1881_=_C2128( C1881 C2128 ) C1882_=_C1884( C1882 C1884 ) C1882_=_C1885( C1882 C1885 ) C1882_=_C1886( C1882 C1886 ) C1882_=_C1887( C1882 C1887 ) C1882_=_C1890( C1882 C1890 ) \nC1882_=_C1891( C1882 C1891 ) C1882_=_C1892( C1882 C1892 ) C1882_=_C1895( C1882 C1895 ) C1882_=_C1896( C1882 C1896 ) C1882_=_C2130( C1882 C2130 ) C1884_=_C1885( C1884 C1885 ) \nC1884_=_C1886( C1884 C1886 ) C1884_=_C1887( C1884 C1887 ) C1884_=_C1890( C1884 C1890 ) C1884_=_C1891( C1884 C1891 ) C1884_=_C1892( C1884 C1892 ) C1884_=_C1895( C1884 C1895 ) \nC1884_=_C1896( C1884 C1896 ) C1885_=_C1886( C1885 C1886 ) C1885_=_C1887( C1885 C1887 ) C1885_=_C1890( C1885 C1890 ) C1885_=_C1891( C1885 C1891 ) C1885_=_C1892( C1885 C1892 ) \nC1885_=_C1895( C1885 C1895 ) C1885_=_C1896( C1885 C1896 ) C1885_=_C2040( C1885 C2040 ) C1885_=_C2095( C1885 C2095 ) C1885_=_C2112( C1885 C2112 ) C1885_=_C2767( C1885 C2767 ) \nC1885_=_C2772( C1885 C2772 ) C1886_=_C1887( C1886 C1887 ) C1886_=_C1890( C1886 C1890 ) C1886_=_C1891( C1886 C1891 ) C1886_=_C1892( C1886 C1892 ) C1886_=_C1895( C1886 C1895 ) \nC1886_=_C1896( C1886 C1896 ) C1887_=_C1890( C1887 C1890 ) C1887_=_C1891( C1887 C1891 ) C1887_=_C1892( C1887 C1892 ) C1887_=_C1895( C1887 C1895 ) C1887_=_C1896( C1887 C1896 ) \nC1890_=_C1891( C1890 C1891 ) C1890_=_C1892( C1890 C1892 ) C1890_=_C1895( C1890 C1895 ) C1890_=_C1896( C1890 C1896 ) C1890_=_C2044( C1890 C2044 ) C1890_=_C2481( C1890 C2481 ) \nC1890_=_C2767( C1890 C2767 ) C1890_=_C2880( C1890 C2880 ) C1890_=_C3271( C1890 C3271 ) C1890_=_C3369( C1890 C3369 ) C1890_=_C3402( C1890 C3402 ) C1890_=_C3464( C1890 C3464 ) \nC1890_=_C3524( C1890 C3524 ) C1890_=_C3599( C1890 C3599 ) C1890_=_C3600( C1890 C3600 ) C1890_=_C3601( C1890 C3601 ) C1890_=_C3602( C1890 C3602 ) C1890_=_C3603( C1890 C3603 ) \nC1890_=_C3604( C1890 C3604 ) C1890_=_C3605( C1890 C3605 ) C1890_=_C3606( C1890 C3606 ) C1891_=_C1892( C1891 C1892 ) C1891_=_C1895( C1891 C1895 ) C1891_=_C1896( C1891 C1896 ) \nC1892_=_C1895( C1892 C1895 ) C1892_=_C1896( C1892 C1896 ) C1892_=_C2390( C1892 C2390 ) C1892_=_C3723( C1892 C3723 ) C1895_=_C1896( C1895 C1896 ) C1895_=_C4040( C1895 C4040 ) \nC1896_=_C2030( C1896 C2030 ) C1896_=_C2049( C1896 C2049 ) C1896_=_C2297( C1896 C2297 ) C1896_=_C2311( C1896 C2311 ) C1896_=_C2519( C1896 C2519 ) C1896_=_C2741( C1896 C2741 ) \nC1896_=_C2772( C1896 C2772 ) C1896_=_C3251( C1896 C3251 ) C1896_=_C3548( C1896 C3548 ) C1896_=_C3701( C1896 C3701 ) C1896_=_C3777( C1896 C3777 ) C1896_=_C3841( C1896 C3841 ) \nC1896_=_C3939( C1896 C3939 ) C1896_=_C3949( C1896 C3949 ) C1896_=_C4047( C1896 C4047 ) C1896_=_C4084( C1896 C4084 ) C1923_=_C1974( C1923 C1974 ) C1923_=_C2039( C1923 C2039 ) \nC1923_=_C2582( C1923 C2582 ) C1923_=_C2654( C1923 C2654 ) C1923_=_C2656( C1923 C2656 ) C1923_=_C2657( C1923 C2657 ) C1923_=_C2658( C1923 C2658 ) C1923_=_C2659( C1923 C2659 ) \nC1923_=_C2660( C1923 C2660 ) C1923_=_C2661( C1923 C2661 ) C1923_=_C2662( C1923 C2662 ) C1923_=_C2663( C1923 C2663 ) C1923_=_C2664( C1923 C2664 ) C1923_=_C2665( C1923 C2665 ) \nC1923_=_C2666( C1923 C2666 ) C1935_=_C1938( C1935 C1938 ) C1935_=_C1952( C1935 C1952 ) C1935_=_C2036( C1935 C2036 ) C1935_=_C2091( C1935 C2091 ) C1935_=_C2092( C1935 C2092 ) \nC1935_=_C2093( C1935 C2093 ) C1935_=_C2094( C1935 C2094 ) C1935_=_C2095( C1935 C2095 ) C1935_=_C2097( C1935 C2097 ) C1935_=_C2098( C1935 C2098 ) C1935_=_C2099( C1935 C2099 ) \nC1935_=_C2100( C1935 C2100 ) C1935_=_C2102( C1935 C2102 ) C1935_=_C2103( C1935 C2103 ) C1935_=_C2104( C1935 C2104 ) C1935_=_C2105( C1935 C2105 ) C1935_=_C2106( C1935 C2106 ) \nC1935_=_C2107( C1935 C2107 ) C1935_=_C2108( C1935 C2108 ) C1938_=_C1952( C1938 C1952 ) C1938_=_C1996( C1938 C1996 ) C1938_=_C2092( C1938 C2092 ) C1938_=_C2381( C1938 C2381 ) \nC1938_=_C2382( C1938 C2382 ) C1938_=_C2385( C1938 C2385 ) C1938_=_C2386( C1938 C2386 ) C1938_=_C2387( C1938 C2387 ) C1938_=_C2388( C1938 C2388 ) C1938_=_C2389( C1938 C2389 ) \nC1938_=_C2390( C1938 C2390 ) C1938_=_C2391( C1938 C2391 ) C1938_=_C2392( C1938 C2392 ) C1938_=_C2394( C1938 C2394 ) C1952_=_C2013( C1952 C2013 ) C1952_=_C2108( C1952 C2108 ) \nC1952_=_C2191( C1952 C2191 ) C1952_=_C2413( C1952 C2413 ) C1952_=_C2580( C1952 C2580 ) C1952_=_C2608( C1952 C2608 ) C1952_=_C3190( C1952 C3190 ) C1952_=_C3452( C1952 C3452 ) \nC1952_=_C3470( C1952 C3470 ) C1952_=_C3595( C1952 C3595 ) C1952_=_C3669( C1952 C3669 ) C1952_=_C3709( C1952 C3709 ) C1952_=_C3819( C1952 C3819 ) C1952_=_C4032( C1952 C4032 ) \nC1952_=_C4036( C1952 C4036 ) C1952_=_C4057( C1952 C4057 ) C1974_=_C1978( C1974 C1978 ) C1974_=_C2039( C1974 C2039 ) C1974_=_C2582( C1974 C2582 ) C1974_=_C2654( C1974 C2654 ) \nC1974_=_C2656( C1974 C2656 ) C1974_=_C2657( C1974 C2657 ) C1974_=_C2658( C1974 C2658 ) C1974_=_C2659( C1974 C2659 ) C1974_=_C2660( C1974 C2660 ) C1974_=_C2661( C1974 C2661 ) \nC1974_=_C2662( C1974 C2662 ) C1974_=_C2663( C1974 C2663 ) C1974_=_C2664( C1974 C2664 ) C1974_=_C2665( C1974 C2665 ) C1974_=_C2666( C1974 C2666 ) C1978_=_C2175( C1978 C2175 ) \nC1978_=_C2599( C1978 C2599 ) C1978_=_C3003( C1978 C3003 ) C1978_=_C3059( C1978 C3059 ) C1978_=_C3060( C1978 C3060 ) C1978_=_C3062( C1978 C3062 ) C1978_=_C3063( C1978 C3063 ) \nC1978_=_C3064( C1978 C3064 ) C1978_=_C3065( C1978 C3065 ) C1978_=_C3067( C1978 C3067 ) C1978_=_C3070( C1978 C3070 ) C1978_=_C3071( C1978 C3071 ) C1996_=_C2006( C1996 C2006 ) \nC1996_=_C2013( C1996 C2013 ) C1996_=_C2092( C1996 C2092 ) C1996_=_C2381( C1996 C2381 ) C1996_=_C2382( C1996 C2382 ) C1996_=_C2385( C1996 C2385 ) C1996_=_C2386( C1996 C2386 ) \nC1996_=_C2387( C1996 C2387 ) C1996_=_C2388( C1996 C2388 ) C1996_=_C2389( C1996 C2389 ) C1996_=_C2390( C1996 C2390 ) C1996_=_C2391( C1996 C2391 ) C1996_=_C2392( C1996 C2392 ) \nC1996_=_C2394( C1996 C2394 ) C2006_=_C2013( C2006 C2013 ) C2006_=_C2025( C2006 C2025 ) C2006_=_C2207( C2006 C2207 ) C2006_=_C2291( C2006 C2291 ) C2006_=_C2307( C2006 C2307 ) \nC2006_=_C2388( C2006 C2388 ) C2006_=_C2463( C2006 C2463 ) C2006_=_C2514( C2006 C2514 ) C2006_=_C2675( C2006 C2675 ) C2006_=_C2834( C2006 C2834 ) C2006_=_C2869( C2006 C2869 ) \nC2006_=_C3431( C2006 C3431 ) C2006_=_C3527( C2006 C3527 ) C2006_=_C3541( C2006 C3541 ) C2006_=_C3618( C2006 C3618 ) C2006_=_C3720( C2006 C3720 ) C2006_=_C3721( C2006 C3721 ) \nC2006_=_C3722( C2006 C3722 ) C2006_=_C3723( C2006 C3723 ) C2006_=_C3724( C2006 C3724 ) C2013_=_C2108( C2013 C2108 ) C2013_=_C2191( C2013 C2191 ) C2013_=_C2413( C2013 C2413 ) \nC2013_=_C2580( C2013 C2580 ) C2013_=_C2608( C2013 C2608 ) C2013_=_C3190( C2013 C3190 ) C2013_=_C3452( C2013 C3452 ) C2013_=_C3470( C2013 C3470 ) C2013_=_C3595( C2013 C3595 ) \nC2013_=_C3669(</w:t>
      </w:r>
    </w:p>
    <w:p>
      <w:pPr>
        <w:pStyle w:val="PreformattedText"/>
        <w:bidi w:val="0"/>
        <w:spacing w:before="0" w:after="0"/>
        <w:jc w:val="left"/>
        <w:rPr/>
      </w:pPr>
      <w:r>
        <w:rPr/>
        <w:t xml:space="preserve"> </w:t>
      </w:r>
      <w:r>
        <w:rPr/>
        <w:t>C2013 C3669 ) C2013_=_C3709( C2013 C3709 ) C2013_=_C3819( C2013 C3819 ) C2013_=_C4032( C2013 C4032 ) C2013_=_C4036( C2013 C4036 ) C2013_=_C4057( C2013 C4057 ) \nC2021_=_C2025( C2021 C2025 ) C2021_=_C2030( C2021 C2030 ) C2021_=_C2285( C2021 C2285 ) C2021_=_C2303( C2021 C2303 ) C2021_=_C2340( C2021 C2340 ) C2021_=_C2417( C2021 C2417 ) \nC2021_=_C2507( C2021 C2507 ) C2021_=_C2809( C2021 C2809 ) C2021_=_C2989( C2021 C2989 ) C2021_=_C2990( C2021 C2990 ) C2021_=_C2991( C2021 C2991 ) C2021_=_C2992( C2021 C2992 ) \nC2021_=_C2993( C2021 C2993 ) C2021_=_C2994( C2021 C2994 ) C2021_=_C2996( C2021 C2996 ) C2021_=_C2997( C2021 C2997 ) C2021_=_C2998( C2021 C2998 ) C2021_=_C2999( C2021 C2999 ) \nC2021_=_C3000( C2021 C3000 ) C2021_=_C3001( C2021 C3001 ) C2025_=_C2030( C2025 C2030 ) C2025_=_C2207( C2025 C2207 ) C2025_=_C2291( C2025 C2291 ) C2025_=_C2307( C2025 C2307 ) \nC2025_=_C2388( C2025 C2388 ) C2025_=_C2463( C2025 C2463 ) C2025_=_C2514( C2025 C2514 ) C2025_=_C2675( C2025 C2675 ) C2025_=_C2834( C2025 C2834 ) C2025_=_C2869( C2025 C2869 ) \nC2025_=_C3431( C2025 C3431 ) C2025_=_C3527( C2025 C3527 ) C2025_=_C3541( C2025 C3541 ) C2025_=_C3618( C2025 C3618 ) C2025_=_C3720( C2025 C3720 ) C2025_=_C3721( C2025 C3721 ) \nC2025_=_C3722( C2025 C3722 ) C2025_=_C3723( C2025 C3723 ) C2025_=_C3724( C2025 C3724 ) C2030_=_C2049( C2030 C2049 ) C2030_=_C2297( C2030 C2297 ) C2030_=_C2311( C2030 C2311 ) \nC2030_=_C2519( C2030 C2519 ) C2030_=_C2741( C2030 C2741 ) C2030_=_C2772( C2030 C2772 ) C2030_=_C3251( C2030 C3251 ) C2030_=_C3548( C2030 C3548 ) C2030_=_C3701( C2030 C3701 ) \nC2030_=_C3777( C2030 C3777 ) C2030_=_C3841( C2030 C3841 ) C2030_=_C3939( C2030 C3939 ) C2030_=_C3949( C2030 C3949 ) C2030_=_C4047( C2030 C4047 ) C2030_=_C4084( C2030 C4084 ) \nC2035_=_C2036( C2035 C2036 ) C2035_=_C2037( C2035 C2037 ) C2035_=_C2039( C2035 C2039 ) C2035_=_C2040( C2035 C2040 ) C2035_=_C2041( C2035 C2041 ) C2035_=_C2044( C2035 C2044 ) \nC2035_=_C2045( C2035 C2045 ) C2035_=_C2046( C2035 C2046 ) C2035_=_C2049( C2035 C2049 ) C2035_=_C2073( C2035 C2073 ) C2035_=_C2074( C2035 C2074 ) C2035_=_C2076( C2035 C2076 ) \nC2035_=_C2077( C2035 C2077 ) C2035_=_C2078( C2035 C2078 ) C2035_=_C2079( C2035 C2079 ) C2035_=_C2080( C2035 C2080 ) C2035_=_C2081( C2035 C2081 ) C2035_=_C2083( C2035 C2083 ) \nC2035_=_C2084( C2035 C2084 ) C2035_=_C2085( C2035 C2085 ) C2035_=_C2086( C2035 C2086 ) C2035_=_C2087( C2035 C2087 ) C2035_=_C2088( C2035 C2088 ) C2035_=_C2089( C2035 C2089 ) \nC2036_=_C2037( C2036 C2037 ) C2036_=_C2039( C2036 C2039 ) C2036_=_C2040( C2036 C2040 ) C2036_=_C2041( C2036 C2041 ) C2036_=_C2044( C2036 C2044 ) C2036_=_C2045( C2036 C2045 ) \nC2036_=_C2046( C2036 C2046 ) C2036_=_C2049( C2036 C2049 ) C2036_=_C2091( C2036 C2091 ) C2036_=_C2092( C2036 C2092 ) C2036_=_C2093( C2036 C2093 ) C2036_=_C2094( C2036 C2094 ) \nC2036_=_C2095( C2036 C2095 ) C2036_=_C2097( C2036 C2097 ) C2036_=_C2098( C2036 C2098 ) C2036_=_C2099( C2036 C2099 ) C2036_=_C2100( C2036 C2100 ) C2036_=_C2102( C2036 C2102 ) \nC2036_=_C2103( C2036 C2103 ) C2036_=_C2104( C2036 C2104 ) C2036_=_C2105( C2036 C2105 ) C2036_=_C2106( C2036 C2106 ) C2036_=_C2107( C2036 C2107 ) C2036_=_C2108( C2036 C2108 ) \nC2037_=_C2039( C2037 C2039 ) C2037_=_C2040( C2037 C2040 ) C2037_=_C2041( C2037 C2041 ) C2037_=_C2044( C2037 C2044 ) C2037_=_C2045( C2037 C2045 ) C2037_=_C2046( C2037 C2046 ) \nC2037_=_C2049( C2037 C2049 ) C2037_=_C2110( C2037 C2110 ) C2037_=_C2111( C2037 C2111 ) C2037_=_C2112( C2037 C2112 ) C2037_=_C2113( C2037 C2113 ) C2037_=_C2114( C2037 C2114 ) \nC2037_=_C2116( C2037 C2116 ) C2037_=_C2117( C2037 C2117 ) C2037_=_C2119( C2037 C2119 ) C2037_=_C2120( C2037 C2120 ) C2037_=_C2121( C2037 C2121 ) C2037_=_C2122( C2037 C2122 ) \nC2037_=_C2123( C2037 C2123 ) C2037_=_C2125( C2037 C2125 ) C2037_=_C2126( C2037 C2126 ) C2037_=_C2127( C2037 C2127 ) C2037_=_C2128( C2037 C2128 ) C2039_=_C2040( C2039 C2040 ) \nC2039_=_C2041( C2039 C2041 ) C2039_=_C2044( C2039 C2044 ) C2039_=_C2045( C2039 C2045 ) C2039_=_C2046( C2039 C2046 ) C2039_=_C2049( C2039 C2049 ) C2039_=_C2582( C2039 C2582 ) \nC2039_=_C2654( C2039 C2654 ) C2039_=_C2656( C2039 C2656 ) C2039_=_C2657( C2039 C2657 ) C2039_=_C2658( C2039 C2658 ) C2039_=_C2659( C2039 C2659 ) C2039_=_C2660( C2039 C2660 ) \nC2039_=_C2661( C2039 C2661 ) C2039_=_C2662( C2039 C2662 ) C2039_=_C2663( C2039 C2663 ) C2039_=_C2664( C2039 C2664 ) C2039_=_C2665( C2039 C2665 ) C2039_=_C2666( C2039 C2666 ) \nC2040_=_C2041( C2040 C2041 ) C2040_=_C2044( C2040 C2044 ) C2040_=_C2045( C2040 C2045 ) C2040_=_C2046( C2040 C2046 ) C2040_=_C2049( C2040 C2049 ) C2040_=_C2095( C2040 C2095 ) \nC2040_=_C2112( C2040 C2112 ) C2040_=_C2767( C2040 C2767 ) C2040_=_C2772( C2040 C2772 ) C2041_=_C2044( C2041 C2044 ) C2041_=_C2045( C2041 C2045 ) C2041_=_C2046( C2041 C2046 ) \nC2041_=_C2049( C2041 C2049 ) C2041_=_C2178( C2041 C2178 ) C2041_=_C2239( C2041 C2239 ) C2041_=_C2362( C2041 C2362 ) C2041_=_C2777( C2041 C2777 ) C2041_=_C2960( C2041 C2960 ) \nC2041_=_C3059( C2041 C3059 ) C2041_=_C3181( C2041 C3181 ) C2041_=_C3182( C2041 C3182 ) C2041_=_C3183( C2041 C3183 ) C2041_=_C3184( C2041 C3184 ) C2041_=_C3185( C2041 C3185 ) \nC2041_=_C3186( C2041 C3186 ) C2041_=_C3187( C2041 C3187 ) C2041_=_C3188( C2041 C3188 ) C2041_=_C3189( C2041 C3189 ) C2041_=_C3190( C2041 C3190 ) C2041_=_C3191( C2041 C3191 ) \nC2044_=_C2045( C2044 C2045 ) C2044_=_C2046( C2044 C2046 ) C2044_=_C2049( C2044 C2049 ) C2044_=_C2481( C2044 C2481 ) C2044_=_C2767( C2044 C2767 ) C2044_=_C2880( C2044 C2880 ) \nC2044_=_C3271( C2044 C3271 ) C2044_=_C3369( C2044 C3369 ) C2044_=_C3402( C2044 C3402 ) C2044_=_C3464( C2044 C3464 ) C2044_=_C3524( C2044 C3524 ) C2044_=_C3599( C2044 C3599 ) \nC2044_=_C3600( C2044 C3600 ) C2044_=_C3601( C2044 C3601 ) C2044_=_C3602( C2044 C3602 ) C2044_=_C3603( C2044 C3603 ) C2044_=_C3604( C2044 C3604 ) C2044_=_C3605( C2044 C3605 ) \nC2044_=_C3606( C2044 C3606 ) C2045_=_C2046( C2045 C2046 ) C2045_=_C2049( C2045 C2049 ) C2045_=_C2085( C2045 C2085 ) C2045_=_C2661( C2045 C2661 ) C2045_=_C3185( C2045 C3185 ) \nC2046_=_C2049( C2046 C2049 ) C2046_=_C2089( C2046 C2089 ) C2046_=_C2664( C2046 C2664 ) C2046_=_C3187( C2046 C3187 ) C2049_=_C2297( C2049 C2297 ) C2049_=_C2311( C2049 C2311 ) \nC2049_=_C2519( C2049 C2519 ) C2049_=_C2741( C2049 C2741 ) C2049_=_C2772( C2049 C2772 ) C2049_=_C3251( C2049 C3251 ) C2049_=_C3548( C2049 C3548 ) C2049_=_C3701( C2049 C3701 ) \nC2049_=_C3777( C2049 C3777 ) C2049_=_C3841( C2049 C3841 ) C2049_=_C3939( C2049 C3939 ) C2049_=_C3949( C2049 C3949 ) C2049_=_C4047( C2049 C4047 ) C2049_=_C4084( C2049 C4084 ) \nC2059_=_C2401( C2059 C2401 ) C2059_=_C2557( C2059 C2557 ) C2059_=_C2849( C2059 C2849 ) C2059_=_C3311( C2059 C3311 ) C2059_=_C3312( C2059 C3312 ) C2059_=_C3313( C2059 C3313 ) \nC2059_=_C3314( C2059 C3314 ) C2059_=_C3315( C2059 C3315 ) C2059_=_C3316( C2059 C3316 ) C2059_=_C3319( C2059 C3319 ) C2059_=_C3320( C2059 C3320 ) C2073_=_C2074( C2073 C2074 ) \nC2073_=_C2076( C2073 C2076 ) C2073_=_C2077( C2073 C2077 ) C2073_=_C2078( C2073 C2078 ) C2073_=_C2079( C2073 C2079 ) C2073_=_C2080( C2073 C2080 ) C2073_=_C2081( C2073 C2081 ) \nC2073_=_C2083( C2073 C2083 ) C2073_=_C2084( C2073 C2084 ) C2073_=_C2085( C2073 C2085 ) C2073_=_C2086( C2073 C2086 ) C2073_=_C2087( C2073 C2087 ) C2073_=_C2088( C2073 C2088 ) \nC2073_=_C2089( C2073 C2089 ) C2073_=_C2172( C2073 C2172 ) C2073_=_C2175( C2073 C2175 ) C2073_=_C2178( C2073 C2178 ) C2073_=_C2179( C2073 C2179 ) C2073_=_C2186( C2073 C2186 ) \nC2073_=_C2190( C2073 C2190 ) C2073_=_C2191( C2073 C2191 ) C2074_=_C2076( C2074 C2076 ) C2074_=_C2077( C2074 C2077 ) C2074_=_C2078( C2074 C2078 ) C2074_=_C2079( C2074 C2079 ) \nC2074_=_C2080( C2074 C2080 ) C2074_=_C2081( C2074 C2081 ) C2074_=_C2083( C2074 C2083 ) C2074_=_C2084( C2074 C2084 ) C2074_=_C2085( C2074 C2085 ) C2074_=_C2086( C2074 C2086 ) \nC2074_=_C2087( C2074 C2087 ) C2074_=_C2088( C2074 C2088 ) C2074_=_C2089( C2074 C2089 ) C2074_=_C2094( C2074 C2094 ) C2074_=_C2381( C2074 C2381 ) C2074_=_C2580( C2074 C2580 ) \nC2076_=_C2077( C2076 C2077 ) C2076_=_C2078( C2076 C2078 ) C2076_=_C2079( C2076 C2079 ) C2076_=_C2080( C2076 C2080 ) C2076_=_C2081( C2076 C2081 ) C2076_=_C2083( C2076 C2083 ) \nC2076_=_C2084( C2076 C2084 ) C2076_=_C2085( C2076 C2085 ) C2076_=_C2086( C2076 C2086 ) C2076_=_C2087( C2076 C2087 ) C2076_=_C2088( C2076 C2088 ) C2076_=_C2089( C2076 C2089 ) \nC2077_=_C2078( C2077 C2078 ) C2077_=_C2079( C2077 C2079 ) C2077_=_C2080( C2077 C2080 ) C2077_=_C2081( C2077 C2081 ) C2077_=_C2083( C2077 C2083 ) C2077_=_C2084( C2077 C2084 ) \nC2077_=_C2085( C2077 C2085 ) C2077_=_C2086( C2077 C2086 ) C2077_=_C2087( C2077 C2087 ) C2077_=_C2088( C2077 C2088 ) C2077_=_C2089( C2077 C2089 ) C2077_=_C2869( C2077 C2869 ) \nC2078_=_C2079( C2078 C2079 ) C2078_=_C2080( C2078 C2080 ) C2078_=_C2081( C2078 C2081 ) C2078_=_C2083( C2078 C2083 ) C2078_=_C2084( C2078 C2084 ) C2078_=_C2085( C2078 C2085 ) \nC2078_=_C2086( C2078 C2086 ) C2078_=_C2087( C2078 C2087 ) C2078_=_C2088( C2078 C2088 ) C2078_=_C2089( C2078 C2089 ) C2079_=_C2080( C2079 C2080 ) C2079_=_C2081( C2079 C2081 ) \nC2079_=_C2083( C2079 C2083 ) C2079_=_C2084( C2079 C2084 ) C2079_=_C2085( C2079 C2085 ) C2079_=_C2086( C2079 C2086 ) C2079_=_C2087( C2079 C2087 ) C2079_=_C2088( C2079 C2088 ) \nC2079_=_C2089( C2079 C2089 ) C2080_=_C2081( C2080 C2081 ) C2080_=_C2083( C2080 C2083 ) C2080_=_C2084( C2080 C2084 ) C2080_=_C2085( C2080 C2085 ) C2080_=_C2086( C2080 C2086 ) \nC2080_=_C2087( C2080 C2087 ) C2080_=_C2088( C2080 C2088 ) C2080_=_C2089( C2080 C2089 ) C2081_=_C2083( C2081 C2083 ) C2081_=_C2084( C2081 C2084 ) C2081_=_C2085( C2081 C2085 ) \nC2081_=_C2086( C2081 C2086 ) C2081_=_C2087( C2081 C2087 ) C2081_=_C2088( C2081 C2088 ) C2081_=_C2089( C2081 C2089 ) C2081_=_C2361( C2081 C2361 ) C2083_=_C2084( C2083 C2084 ) \nC2083_=_C2085( C2083 C2085 ) C2083_=_C2086( C2083 C2086 ) C2083_=_C2087( C2083 C2087 ) C2083_=_C2088( C2083 C2088 ) C2083_=_C2089( C2083 C2089 ) C2084_=_C2085( C2084 C2085 ) \nC2084_=_C2086( C2084 C2086 ) C2084_=_C2087( C2084 C2087 ) C2084_=_C2088(</w:t>
      </w:r>
    </w:p>
    <w:p>
      <w:pPr>
        <w:pStyle w:val="PreformattedText"/>
        <w:bidi w:val="0"/>
        <w:spacing w:before="0" w:after="0"/>
        <w:jc w:val="left"/>
        <w:rPr/>
      </w:pPr>
      <w:r>
        <w:rPr/>
        <w:t xml:space="preserve"> </w:t>
      </w:r>
      <w:r>
        <w:rPr/>
        <w:t>C2084 C2088 ) C2084_=_C2089( C2084 C2089 ) C2084_=_C3452( C2084 C3452 ) C2085_=_C2086( C2085 C2086 ) \nC2085_=_C2087( C2085 C2087 ) C2085_=_C2088( C2085 C2088 ) C2085_=_C2089( C2085 C2089 ) C2085_=_C2661( C2085 C2661 ) C2085_=_C3185( C2085 C3185 ) C2086_=_C2087( C2086 C2087 ) \nC2086_=_C2088( C2086 C2088 ) C2086_=_C2089( C2086 C2089 ) C2086_=_C2663( C2086 C2663 ) C2086_=_C2999( C2086 C2999 ) C2087_=_C2088( C2087 C2088 ) C2087_=_C2089( C2087 C2089 ) \nC2087_=_C2370( C2087 C2370 ) C2087_=_C3316( C2087 C3316 ) C2087_=_C3334( C2087 C3334 ) C2088_=_C2089( C2088 C2089 ) C2089_=_C2664( C2089 C2664 ) C2089_=_C3187( C2089 C3187 ) \nC2091_=_C2092( C2091 C2092 ) C2091_=_C2093( C2091 C2093 ) C2091_=_C2094( C2091 C2094 ) C2091_=_C2095( C2091 C2095 ) C2091_=_C2097( C2091 C2097 ) C2091_=_C2098( C2091 C2098 ) \nC2091_=_C2099( C2091 C2099 ) C2091_=_C2100( C2091 C2100 ) C2091_=_C2102( C2091 C2102 ) C2091_=_C2103( C2091 C2103 ) C2091_=_C2104( C2091 C2104 ) C2091_=_C2105( C2091 C2105 ) \nC2091_=_C2106( C2091 C2106 ) C2091_=_C2107( C2091 C2107 ) C2091_=_C2108( C2091 C2108 ) C2091_=_C2333( C2091 C2333 ) C2091_=_C2340( C2091 C2340 ) C2092_=_C2093( C2092 C2093 ) \nC2092_=_C2094( C2092 C2094 ) C2092_=_C2095( C2092 C2095 ) C2092_=_C2097( C2092 C2097 ) C2092_=_C2098( C2092 C2098 ) C2092_=_C2099( C2092 C2099 ) C2092_=_C2100( C2092 C2100 ) \nC2092_=_C2102( C2092 C2102 ) C2092_=_C2103( C2092 C2103 ) C2092_=_C2104( C2092 C2104 ) C2092_=_C2105( C2092 C2105 ) C2092_=_C2106( C2092 C2106 ) C2092_=_C2107( C2092 C2107 ) \nC2092_=_C2108( C2092 C2108 ) C2092_=_C2381( C2092 C2381 ) C2092_=_C2382( C2092 C2382 ) C2092_=_C2385( C2092 C2385 ) C2092_=_C2386( C2092 C2386 ) C2092_=_C2387( C2092 C2387 ) \nC2092_=_C2388( C2092 C2388 ) C2092_=_C2389( C2092 C2389 ) C2092_=_C2390( C2092 C2390 ) C2092_=_C2391( C2092 C2391 ) C2092_=_C2392( C2092 C2392 ) C2092_=_C2394( C2092 C2394 ) \nC2093_=_C2094( C2093 C2094 ) C2093_=_C2095( C2093 C2095 ) C2093_=_C2097( C2093 C2097 ) C2093_=_C2098( C2093 C2098 ) C2093_=_C2099( C2093 C2099 ) C2093_=_C2100( C2093 C2100 ) \nC2093_=_C2102( C2093 C2102 ) C2093_=_C2103( C2093 C2103 ) C2093_=_C2104( C2093 C2104 ) C2093_=_C2105( C2093 C2105 ) C2093_=_C2106( C2093 C2106 ) C2093_=_C2107( C2093 C2107 ) \nC2093_=_C2108( C2093 C2108 ) C2093_=_C2507( C2093 C2507 ) C2093_=_C2514( C2093 C2514 ) C2093_=_C2519( C2093 C2519 ) C2094_=_C2095( C2094 C2095 ) C2094_=_C2097( C2094 C2097 ) \nC2094_=_C2098( C2094 C2098 ) C2094_=_C2099( C2094 C2099 ) C2094_=_C2100( C2094 C2100 ) C2094_=_C2102( C2094 C2102 ) C2094_=_C2103( C2094 C2103 ) C2094_=_C2104( C2094 C2104 ) \nC2094_=_C2105( C2094 C2105 ) C2094_=_C2106( C2094 C2106 ) C2094_=_C2107( C2094 C2107 ) C2094_=_C2108( C2094 C2108 ) C2094_=_C2381( C2094 C2381 ) C2094_=_C2580( C2094 C2580 ) \nC2095_=_C2097( C2095 C2097 ) C2095_=_C2098( C2095 C2098 ) C2095_=_C2099( C2095 C2099 ) C2095_=_C2100( C2095 C2100 ) C2095_=_C2102( C2095 C2102 ) C2095_=_C2103( C2095 C2103 ) \nC2095_=_C2104( C2095 C2104 ) C2095_=_C2105( C2095 C2105 ) C2095_=_C2106( C2095 C2106 ) C2095_=_C2107( C2095 C2107 ) C2095_=_C2108( C2095 C2108 ) C2095_=_C2112( C2095 C2112 ) \nC2095_=_C2767( C2095 C2767 ) C2095_=_C2772( C2095 C2772 ) C2097_=_C2098( C2097 C2098 ) C2097_=_C2099( C2097 C2099 ) C2097_=_C2100( C2097 C2100 ) C2097_=_C2102( C2097 C2102 ) \nC2097_=_C2103( C2097 C2103 ) C2097_=_C2104( C2097 C2104 ) C2097_=_C2105( C2097 C2105 ) C2097_=_C2106( C2097 C2106 ) C2097_=_C2107( C2097 C2107 ) C2097_=_C2108( C2097 C2108 ) \nC2097_=_C2989( C2097 C2989 ) C2098_=_C2099( C2098 C2099 ) C2098_=_C2100( C2098 C2100 ) C2098_=_C2102( C2098 C2102 ) C2098_=_C2103( C2098 C2103 ) C2098_=_C2104( C2098 C2104 ) \nC2098_=_C2105( C2098 C2105 ) C2098_=_C2106( C2098 C2106 ) C2098_=_C2107( C2098 C2107 ) C2098_=_C2108( C2098 C2108 ) C2098_=_C2990( C2098 C2990 ) C2098_=_C3402( C2098 C3402 ) \nC2099_=_C2100( C2099 C2100 ) C2099_=_C2102( C2099 C2102 ) C2099_=_C2103( C2099 C2103 ) C2099_=_C2104( C2099 C2104 ) C2099_=_C2105( C2099 C2105 ) C2099_=_C2106( C2099 C2106 ) \nC2099_=_C2107( C2099 C2107 ) C2099_=_C2108( C2099 C2108 ) C2099_=_C2992( C2099 C2992 ) C2099_=_C3330( C2099 C3330 ) C2100_=_C2102( C2100 C2102 ) C2100_=_C2103( C2100 C2103 ) \nC2100_=_C2104( C2100 C2104 ) C2100_=_C2105( C2100 C2105 ) C2100_=_C2106( C2100 C2106 ) C2100_=_C2107( C2100 C2107 ) C2100_=_C2108( C2100 C2108 ) C2100_=_C2386( C2100 C2386 ) \nC2100_=_C3595( C2100 C3595 ) C2102_=_C2103( C2102 C2103 ) C2102_=_C2104( C2102 C2104 ) C2102_=_C2105( C2102 C2105 ) C2102_=_C2106( C2102 C2106 ) C2102_=_C2107( C2102 C2107 ) \nC2102_=_C2108( C2102 C2108 ) C2102_=_C2387( C2102 C2387 ) C2102_=_C2660( C2102 C2660 ) C2102_=_C3669( C2102 C3669 ) C2103_=_C2104( C2103 C2104 ) C2103_=_C2105( C2103 C2105 ) \nC2103_=_C2106( C2103 C2106 ) C2103_=_C2107( C2103 C2107 ) C2103_=_C2108( C2103 C2108 ) C2103_=_C2389( C2103 C2389 ) C2103_=_C3819( C2103 C3819 ) C2104_=_C2105( C2104 C2105 ) \nC2104_=_C2106( C2104 C2106 ) C2104_=_C2107( C2104 C2107 ) C2104_=_C2108( C2104 C2108 ) C2104_=_C2998( C2104 C2998 ) C2104_=_C3315( C2104 C3315 ) C2105_=_C2106( C2105 C2106 ) \nC2105_=_C2107( C2105 C2107 ) C2105_=_C2108( C2105 C2108 ) C2105_=_C2372( C2105 C2372 ) C2105_=_C3001( C2105 C3001 ) C2105_=_C4021( C2105 C4021 ) C2106_=_C2107( C2106 C2107 ) \nC2106_=_C2108( C2106 C2108 ) C2106_=_C2392( C2106 C2392 ) C2106_=_C3885( C2106 C3885 ) C2106_=_C4036( C2106 C4036 ) C2107_=_C2108( C2107 C2108 ) C2107_=_C2394( C2107 C2394 ) \nC2107_=_C4057( C2107 C4057 ) C2108_=_C2191( C2108 C2191 ) C2108_=_C2413( C2108 C2413 ) C2108_=_C2580( C2108 C2580 ) C2108_=_C2608( C2108 C2608 ) C2108_=_C3190( C2108 C3190 ) \nC2108_=_C3452( C2108 C3452 ) C2108_=_C3470( C2108 C3470 ) C2108_=_C3595( C2108 C3595 ) C2108_=_C3669( C2108 C3669 ) C2108_=_C3709( C2108 C3709 ) C2108_=_C3819( C2108 C3819 ) \nC2108_=_C4032( C2108 C4032 ) C2108_=_C4036( C2108 C4036 ) C2108_=_C4057( C2108 C4057 ) C2110_=_C2111( C2110 C2111 ) C2110_=_C2112( C2110 C2112 ) C2110_=_C2113( C2110 C2113 ) \nC2110_=_C2114( C2110 C2114 ) C2110_=_C2116( C2110 C2116 ) C2110_=_C2117( C2110 C2117 ) C2110_=_C2119( C2110 C2119 ) C2110_=_C2120( C2110 C2120 ) C2110_=_C2121( C2110 C2121 ) \nC2110_=_C2122( C2110 C2122 ) C2110_=_C2123( C2110 C2123 ) C2110_=_C2125( C2110 C2125 ) C2110_=_C2126( C2110 C2126 ) C2110_=_C2127( C2110 C2127 ) C2110_=_C2128( C2110 C2128 ) \nC2110_=_C2239( C2110 C2239 ) C2110_=_C2251( C2110 C2251 ) C2111_=_C2112( C2111 C2112 ) C2111_=_C2113( C2111 C2113 ) C2111_=_C2114( C2111 C2114 ) C2111_=_C2116( C2111 C2116 ) \nC2111_=_C2117( C2111 C2117 ) C2111_=_C2119( C2111 C2119 ) C2111_=_C2120( C2111 C2120 ) C2111_=_C2121( C2111 C2121 ) C2111_=_C2122( C2111 C2122 ) C2111_=_C2123( C2111 C2123 ) \nC2111_=_C2125( C2111 C2125 ) C2111_=_C2126( C2111 C2126 ) C2111_=_C2127( C2111 C2127 ) C2111_=_C2128( C2111 C2128 ) C2112_=_C2113( C2112 C2113 ) C2112_=_C2114( C2112 C2114 ) \nC2112_=_C2116( C2112 C2116 ) C2112_=_C2117( C2112 C2117 ) C2112_=_C2119( C2112 C2119 ) C2112_=_C2120( C2112 C2120 ) C2112_=_C2121( C2112 C2121 ) C2112_=_C2122( C2112 C2122 ) \nC2112_=_C2123( C2112 C2123 ) C2112_=_C2125( C2112 C2125 ) C2112_=_C2126( C2112 C2126 ) C2112_=_C2127( C2112 C2127 ) C2112_=_C2128( C2112 C2128 ) C2112_=_C2767( C2112 C2767 ) \nC2112_=_C2772( C2112 C2772 ) C2113_=_C2114( C2113 C2114 ) C2113_=_C2116( C2113 C2116 ) C2113_=_C2117( C2113 C2117 ) C2113_=_C2119( C2113 C2119 ) C2113_=_C2120( C2113 C2120 ) \nC2113_=_C2121( C2113 C2121 ) C2113_=_C2122( C2113 C2122 ) C2113_=_C2123( C2113 C2123 ) C2113_=_C2125( C2113 C2125 ) C2113_=_C2126( C2113 C2126 ) C2113_=_C2127( C2113 C2127 ) \nC2113_=_C2128( C2113 C2128 ) C2113_=_C2777( C2113 C2777 ) C2113_=_C2786( C2113 C2786 ) C2114_=_C2116( C2114 C2116 ) C2114_=_C2117( C2114 C2117 ) C2114_=_C2119( C2114 C2119 ) \nC2114_=_C2120( C2114 C2120 ) C2114_=_C2121( C2114 C2121 ) C2114_=_C2122( C2114 C2122 ) C2114_=_C2123( C2114 C2123 ) C2114_=_C2125( C2114 C2125 ) C2114_=_C2126( C2114 C2126 ) \nC2114_=_C2127( C2114 C2127 ) C2114_=_C2128( C2114 C2128 ) C2114_=_C2960( C2114 C2960 ) C2114_=_C2970( C2114 C2970 ) C2116_=_C2117( C2116 C2117 ) C2116_=_C2119( C2116 C2119 ) \nC2116_=_C2120( C2116 C2120 ) C2116_=_C2121( C2116 C2121 ) C2116_=_C2122( C2116 C2122 ) C2116_=_C2123( C2116 C2123 ) C2116_=_C2125( C2116 C2125 ) C2116_=_C2126( C2116 C2126 ) \nC2116_=_C2127( C2116 C2127 ) C2116_=_C2128( C2116 C2128 ) C2116_=_C3182( C2116 C3182 ) C2116_=_C3362( C2116 C3362 ) C2117_=_C2119( C2117 C2119 ) C2117_=_C2120( C2117 C2120 ) \nC2117_=_C2121( C2117 C2121 ) C2117_=_C2122( C2117 C2122 ) C2117_=_C2123( C2117 C2123 ) C2117_=_C2125( C2117 C2125 ) C2117_=_C2126( C2117 C2126 ) C2117_=_C2127( C2117 C2127 ) \nC2117_=_C2128( C2117 C2128 ) C2117_=_C3183( C2117 C3183 ) C2117_=_C3268( C2117 C3268 ) C2117_=_C3369( C2117 C3369 ) C2117_=_C3375( C2117 C3375 ) C2119_=_C2120( C2119 C2120 ) \nC2119_=_C2121( C2119 C2121 ) C2119_=_C2122( C2119 C2122 ) C2119_=_C2123( C2119 C2123 ) C2119_=_C2125( C2119 C2125 ) C2119_=_C2126( C2119 C2126 ) C2119_=_C2127( C2119 C2127 ) \nC2119_=_C2128( C2119 C2128 ) C2119_=_C3314( C2119 C3314 ) C2120_=_C2121( C2120 C2121 ) C2120_=_C2122( C2120 C2122 ) C2120_=_C2123( C2120 C2123 ) C2120_=_C2125( C2120 C2125 ) \nC2120_=_C2126( C2120 C2126 ) C2120_=_C2127( C2120 C2127 ) C2120_=_C2128( C2120 C2128 ) C2120_=_C3067( C2120 C3067 ) C2120_=_C3603( C2120 C3603 ) C2121_=_C2122( C2121 C2122 ) \nC2121_=_C2123( C2121 C2123 ) C2121_=_C2125( C2121 C2125 ) C2121_=_C2126( C2121 C2126 ) C2121_=_C2127( C2121 C2127 ) C2121_=_C2128( C2121 C2128 ) C2122_=_C2123( C2122 C2123 ) \nC2122_=_C2125( C2122 C2125 ) C2122_=_C2126( C2122 C2126 ) C2122_=_C2127( C2122 C2127 ) C2122_=_C2128( C2122 C2128 ) C2122_=_C4047( C2122 C4047 ) C2123_=_C2125( C2123 C2125 ) \nC2123_=_C2126( C2123 C2126 ) C2123_=_C2127( C2123 C2127 ) C2123_=_C2128( C2123 C2128 ) C2123_=_C2251( C2123 C2251 ) C2123_=_C2786( C2123 C2786 ) C2123_=_C2970( C2123 C2970 ) \nC2123_=_C3189( C2123 C3189 ) C2123_=_C3264( C2123 C3264 ) C2123_=_C3362( C2123 C3362 ) C2123_=_C3375( C2123 C3375 ) C2123_=_C3677(</w:t>
      </w:r>
    </w:p>
    <w:p>
      <w:pPr>
        <w:pStyle w:val="PreformattedText"/>
        <w:bidi w:val="0"/>
        <w:spacing w:before="0" w:after="0"/>
        <w:jc w:val="left"/>
        <w:rPr/>
      </w:pPr>
      <w:r>
        <w:rPr/>
        <w:t xml:space="preserve"> </w:t>
      </w:r>
      <w:r>
        <w:rPr/>
        <w:t>C2123 C3677 ) C2123_=_C4059( C2123 C4059 ) \nC2125_=_C2126( C2125 C2126 ) C2125_=_C2127( C2125 C2127 ) C2125_=_C2128( C2125 C2128 ) C2126_=_C2127( C2126 C2127 ) C2126_=_C2128( C2126 C2128 ) C2127_=_C2128( C2127 C2128 ) \nC2128_=_C3191( C2128 C3191 ) C2128_=_C4059( C2128 C4059 ) C2130_=_C2172( C2130 C2172 ) C2130_=_C2333( C2130 C2333 ) C2130_=_C2356( C2130 C2356 ) C2130_=_C2357( C2130 C2357 ) \nC2130_=_C2358( C2130 C2358 ) C2130_=_C2359( C2130 C2359 ) C2130_=_C2361( C2130 C2361 ) C2130_=_C2362( C2130 C2362 ) C2130_=_C2363( C2130 C2363 ) C2130_=_C2365( C2130 C2365 ) \nC2130_=_C2366( C2130 C2366 ) C2130_=_C2367( C2130 C2367 ) C2130_=_C2368( C2130 C2368 ) C2130_=_C2370( C2130 C2370 ) C2130_=_C2371( C2130 C2371 ) C2130_=_C2372( C2130 C2372 ) \nC2130_=_C2374( C2130 C2374 ) C2130_=_C2376( C2130 C2376 ) C2130_=_C2377( C2130 C2377 ) C2130_=_C2378( C2130 C2378 ) C2130_=_C2379( C2130 C2379 ) C2130_=_C2380( C2130 C2380 ) \nC2172_=_C2175( C2172 C2175 ) C2172_=_C2178( C2172 C2178 ) C2172_=_C2179( C2172 C2179 ) C2172_=_C2186( C2172 C2186 ) C2172_=_C2190( C2172 C2190 ) C2172_=_C2191( C2172 C2191 ) \nC2172_=_C2333( C2172 C2333 ) C2172_=_C2356( C2172 C2356 ) C2172_=_C2357( C2172 C2357 ) C2172_=_C2358( C2172 C2358 ) C2172_=_C2359( C2172 C2359 ) C2172_=_C2361( C2172 C2361 ) \nC2172_=_C2362( C2172 C2362 ) C2172_=_C2363( C2172 C2363 ) C2172_=_C2365( C2172 C2365 ) C2172_=_C2366( C2172 C2366 ) C2172_=_C2367( C2172 C2367 ) C2172_=_C2368( C2172 C2368 ) \nC2172_=_C2370( C2172 C2370 ) C2172_=_C2371( C2172 C2371 ) C2172_=_C2372( C2172 C2372 ) C2172_=_C2374( C2172 C2374 ) C2172_=_C2376( C2172 C2376 ) C2172_=_C2377( C2172 C2377 ) \nC2172_=_C2378( C2172 C2378 ) C2172_=_C2379( C2172 C2379 ) C2172_=_C2380( C2172 C2380 ) C2175_=_C2178( C2175 C2178 ) C2175_=_C2179( C2175 C2179 ) C2175_=_C2186( C2175 C2186 ) \nC2175_=_C2190( C2175 C2190 ) C2175_=_C2191( C2175 C2191 ) C2175_=_C2599( C2175 C2599 ) C2175_=_C3003( C2175 C3003 ) C2175_=_C3059( C2175 C3059 ) C2175_=_C3060( C2175 C3060 ) \nC2175_=_C3062( C2175 C3062 ) C2175_=_C3063( C2175 C3063 ) C2175_=_C3064( C2175 C3064 ) C2175_=_C3065( C2175 C3065 ) C2175_=_C3067( C2175 C3067 ) C2175_=_C3070( C2175 C3070 ) \nC2175_=_C3071( C2175 C3071 ) C2178_=_C2179( C2178 C2179 ) C2178_=_C2186( C2178 C2186 ) C2178_=_C2190( C2178 C2190 ) C2178_=_C2191( C2178 C2191 ) C2178_=_C2239( C2178 C2239 ) \nC2178_=_C2362( C2178 C2362 ) C2178_=_C2777( C2178 C2777 ) C2178_=_C2960( C2178 C2960 ) C2178_=_C3059( C2178 C3059 ) C2178_=_C3181( C2178 C3181 ) C2178_=_C3182( C2178 C3182 ) \nC2178_=_C3183( C2178 C3183 ) C2178_=_C3184( C2178 C3184 ) C2178_=_C3185( C2178 C3185 ) C2178_=_C3186( C2178 C3186 ) C2178_=_C3187( C2178 C3187 ) C2178_=_C3188( C2178 C3188 ) \nC2178_=_C3189( C2178 C3189 ) C2178_=_C3190( C2178 C3190 ) C2178_=_C3191( C2178 C3191 ) C2179_=_C2186( C2179 C2186 ) C2179_=_C2190( C2179 C2190 ) C2179_=_C2191( C2179 C2191 ) \nC2179_=_C2476( C2179 C2476 ) C2179_=_C3181( C2179 C3181 ) C2179_=_C3267( C2179 C3267 ) C2179_=_C3268( C2179 C3268 ) C2179_=_C3269( C2179 C3269 ) C2179_=_C3270( C2179 C3270 ) \nC2179_=_C3271( C2179 C3271 ) C2179_=_C3272( C2179 C3272 ) C2179_=_C3273( C2179 C3273 ) C2179_=_C3274( C2179 C3274 ) C2179_=_C3276( C2179 C3276 ) C2179_=_C3277( C2179 C3277 ) \nC2179_=_C3279( C2179 C3279 ) C2186_=_C2190( C2186 C2190 ) C2186_=_C2191( C2186 C2191 ) C2186_=_C2625( C2186 C2625 ) C2186_=_C2857( C2186 C2857 ) C2186_=_C2905( C2186 C2905 ) \nC2186_=_C3186( C2186 C3186 ) C2186_=_C3260( C2186 C3260 ) C2186_=_C3422( C2186 C3422 ) C2186_=_C3467( C2186 C3467 ) C2186_=_C3543( C2186 C3543 ) C2186_=_C3822( C2186 C3822 ) \nC2186_=_C3855( C2186 C3855 ) C2186_=_C3883( C2186 C3883 ) C2186_=_C3884( C2186 C3884 ) C2186_=_C3885( C2186 C3885 ) C2186_=_C3888( C2186 C3888 ) C2186_=_C3889( C2186 C3889 ) \nC2190_=_C2191( C2190 C2191 ) C2190_=_C2229( C2190 C2229 ) C2190_=_C2803( C2190 C2803 ) C2190_=_C2846( C2190 C2846 ) C2190_=_C3188( C2190 C3188 ) C2190_=_C3469( C2190 C3469 ) \nC2190_=_C3481( C2190 C3481 ) C2190_=_C3715( C2190 C3715 ) C2190_=_C4021( C2190 C4021 ) C2190_=_C4040( C2190 C4040 ) C2191_=_C2413( C2191 C2413 ) C2191_=_C2580( C2191 C2580 ) \nC2191_=_C2608( C2191 C2608 ) C2191_=_C3190( C2191 C3190 ) C2191_=_C3452( C2191 C3452 ) C2191_=_C3470( C2191 C3470 ) C2191_=_C3595( C2191 C3595 ) C2191_=_C3669( C2191 C3669 ) \nC2191_=_C3709( C2191 C3709 ) C2191_=_C3819( C2191 C3819 ) C2191_=_C4032( C2191 C4032 ) C2191_=_C4036( C2191 C4036 ) C2191_=_C4057( C2191 C4057 ) C2207_=_C2291( C2207 C2291 ) \nC2207_=_C2307( C2207 C2307 ) C2207_=_C2388( C2207 C2388 ) C2207_=_C2463( C2207 C2463 ) C2207_=_C2514( C2207 C2514 ) C2207_=_C2675( C2207 C2675 ) C2207_=_C2834( C2207 C2834 ) \nC2207_=_C2869( C2207 C2869 ) C2207_=_C3431( C2207 C3431 ) C2207_=_C3527( C2207 C3527 ) C2207_=_C3541( C2207 C3541 ) C2207_=_C3618( C2207 C3618 ) C2207_=_C3720( C2207 C3720 ) \nC2207_=_C3721( C2207 C3721 ) C2207_=_C3722( C2207 C3722 ) C2207_=_C3723( C2207 C3723 ) C2207_=_C3724( C2207 C3724 ) C2229_=_C2803( C2229 C2803 ) C2229_=_C2846( C2229 C2846 ) \nC2229_=_C3188( C2229 C3188 ) C2229_=_C3469( C2229 C3469 ) C2229_=_C3481( C2229 C3481 ) C2229_=_C3715( C2229 C3715 ) C2229_=_C4021( C2229 C4021 ) C2229_=_C4040( C2229 C4040 ) \nC2239_=_C2251( C2239 C2251 ) C2239_=_C2362( C2239 C2362 ) C2239_=_C2777( C2239 C2777 ) C2239_=_C2960( C2239 C2960 ) C2239_=_C3059( C2239 C3059 ) C2239_=_C3181( C2239 C3181 ) \nC2239_=_C3182( C2239 C3182 ) C2239_=_C3183( C2239 C3183 ) C2239_=_C3184( C2239 C3184 ) C2239_=_C3185( C2239 C3185 ) C2239_=_C3186( C2239 C3186 ) C2239_=_C3187( C2239 C3187 ) \nC2239_=_C3188( C2239 C3188 ) C2239_=_C3189( C2239 C3189 ) C2239_=_C3190( C2239 C3190 ) C2239_=_C3191( C2239 C3191 ) C2251_=_C2786( C2251 C2786 ) C2251_=_C2970( C2251 C2970 ) \nC2251_=_C3189( C2251 C3189 ) C2251_=_C3264( C2251 C3264 ) C2251_=_C3362( C2251 C3362 ) C2251_=_C3375( C2251 C3375 ) C2251_=_C3677( C2251 C3677 ) C2251_=_C4059( C2251 C4059 ) \nC2285_=_C2291( C2285 C2291 ) C2285_=_C2297( C2285 C2297 ) C2285_=_C2303( C2285 C2303 ) C2285_=_C2340( C2285 C2340 ) C2285_=_C2417( C2285 C2417 ) C2285_=_C2507( C2285 C2507 ) \nC2285_=_C2809( C2285 C2809 ) C2285_=_C2989( C2285 C2989 ) C2285_=_C2990( C2285 C2990 ) C2285_=_C2991( C2285 C2991 ) C2285_=_C2992( C2285 C2992 ) C2285_=_C2993( C2285 C2993 ) \nC2285_=_C2994( C2285 C2994 ) C2285_=_C2996( C2285 C2996 ) C2285_=_C2997( C2285 C2997 ) C2285_=_C2998( C2285 C2998 ) C2285_=_C2999( C2285 C2999 ) C2285_=_C3000( C2285 C3000 ) \nC2285_=_C3001( C2285 C3001 ) C2291_=_C2297( C2291 C2297 ) C2291_=_C2307( C2291 C2307 ) C2291_=_C2388( C2291 C2388 ) C2291_=_C2463( C2291 C2463 ) C2291_=_C2514( C2291 C2514 ) \nC2291_=_C2675( C2291 C2675 ) C2291_=_C2834( C2291 C2834 ) C2291_=_C2869( C2291 C2869 ) C2291_=_C3431( C2291 C3431 ) C2291_=_C3527( C2291 C3527 ) C2291_=_C3541( C2291 C3541 ) \nC2291_=_C3618( C2291 C3618 ) C2291_=_C3720( C2291 C3720 ) C2291_=_C3721( C2291 C3721 ) C2291_=_C3722( C2291 C3722 ) C2291_=_C3723( C2291 C3723 ) C2291_=_C3724( C2291 C3724 ) \nC2297_=_C2311( C2297 C2311 ) C2297_=_C2519( C2297 C2519 ) C2297_=_C2741( C2297 C2741 ) C2297_=_C2772( C2297 C2772 ) C2297_=_C3251( C2297 C3251 ) C2297_=_C3548( C2297 C3548 ) \nC2297_=_C3701( C2297 C3701 ) C2297_=_C3777( C2297 C3777 ) C2297_=_C3841( C2297 C3841 ) C2297_=_C3939( C2297 C3939 ) C2297_=_C3949( C2297 C3949 ) C2297_=_C4047( C2297 C4047 ) \nC2297_=_C4084( C2297 C4084 ) C2303_=_C2307( C2303 C2307 ) C2303_=_C2311( C2303 C2311 ) C2303_=_C2340( C2303 C2340 ) C2303_=_C2417( C2303 C2417 ) C2303_=_C2507( C2303 C2507 ) \nC2303_=_C2809( C2303 C2809 ) C2303_=_C2989( C2303 C2989 ) C2303_=_C2990( C2303 C2990 ) C2303_=_C2991( C2303 C2991 ) C2303_=_C2992( C2303 C2992 ) C2303_=_C2993( C2303 C2993 ) \nC2303_=_C2994( C2303 C2994 ) C2303_=_C2996( C2303 C2996 ) C2303_=_C2997( C2303 C2997 ) C2303_=_C2998( C2303 C2998 ) C2303_=_C2999( C2303 C2999 ) C2303_=_C3000( C2303 C3000 ) \nC2303_=_C3001( C2303 C3001 ) C2307_=_C2311( C2307 C2311 ) C2307_=_C2388( C2307 C2388 ) C2307_=_C2463( C2307 C2463 ) C2307_=_C2514( C2307 C2514 ) C2307_=_C2675( C2307 C2675 ) \nC2307_=_C2834( C2307 C2834 ) C2307_=_C2869( C2307 C2869 ) C2307_=_C3431( C2307 C3431 ) C2307_=_C3527( C2307 C3527 ) C2307_=_C3541( C2307 C3541 ) C2307_=_C3618( C2307 C3618 ) \nC2307_=_C3720( C2307 C3720 ) C2307_=_C3721( C2307 C3721 ) C2307_=_C3722( C2307 C3722 ) C2307_=_C3723( C2307 C3723 ) C2307_=_C3724( C2307 C3724 ) C2311_=_C2519( C2311 C2519 ) \nC2311_=_C2741( C2311 C2741 ) C2311_=_C2772( C2311 C2772 ) C2311_=_C3251( C2311 C3251 ) C2311_=_C3548( C2311 C3548 ) C2311_=_C3701( C2311 C3701 ) C2311_=_C3777( C2311 C3777 ) \nC2311_=_C3841( C2311 C3841 ) C2311_=_C3939( C2311 C3939 ) C2311_=_C3949( C2311 C3949 ) C2311_=_C4047( C2311 C4047 ) C2311_=_C4084( C2311 C4084 ) C2333_=_C2340( C2333 C2340 ) \nC2333_=_C2356( C2333 C2356 ) C2333_=_C2357( C2333 C2357 ) C2333_=_C2358( C2333 C2358 ) C2333_=_C2359( C2333 C2359 ) C2333_=_C2361( C2333 C2361 ) C2333_=_C2362( C2333 C2362 ) \nC2333_=_C2363( C2333 C2363 ) C2333_=_C2365( C2333 C2365 ) C2333_=_C2366( C2333 C2366 ) C2333_=_C2367( C2333 C2367 ) C2333_=_C2368( C2333 C2368 ) C2333_=_C2370( C2333 C2370 ) \nC2333_=_C2371( C2333 C2371 ) C2333_=_C2372( C2333 C2372 ) C2333_=_C2374( C2333 C2374 ) C2333_=_C2376( C2333 C2376 ) C2333_=_C2377( C2333 C2377 ) C2333_=_C2378( C2333 C2378 ) \nC2333_=_C2379( C2333 C2379 ) C2333_=_C2380( C2333 C2380 ) C2340_=_C2417( C2340 C2417 ) C2340_=_C2507( C2340 C2507 ) C2340_=_C2809( C2340 C2809 ) C2340_=_C2989( C2340 C2989 ) \nC2340_=_C2990( C2340 C2990 ) C2340_=_C2991( C2340 C2991 ) C2340_=_C2992( C2340 C2992 ) C2340_=_C2993( C2340 C2993 ) C2340_=_C2994( C2340 C2994 ) C2340_=_C2996( C2340 C2996 ) \nC2340_=_C2997( C2340 C2997 ) C2340_=_C2998( C2340 C2998 ) C2340_=_C2999( C2340 C2999 ) C2340_=_C3000( C2340 C3000 ) C2340_=_C3001( C2340 C3001 ) C2356_=_C2357( C2356 C2357 ) \nC2356_=_C2358( C2356 C2358 ) C2356_=_C2359( C2356 C2359 ) C2356_=_C2361( C2356 C2361 ) C2356_=_C2362( C2356 C2362 ) C2356_=_C2363( C2356 C2363 ) C2356_=_C2365( C2356 C2365 ) \nC2356_=_C2366(</w:t>
      </w:r>
    </w:p>
    <w:p>
      <w:pPr>
        <w:pStyle w:val="PreformattedText"/>
        <w:bidi w:val="0"/>
        <w:spacing w:before="0" w:after="0"/>
        <w:jc w:val="left"/>
        <w:rPr/>
      </w:pPr>
      <w:r>
        <w:rPr/>
        <w:t xml:space="preserve"> </w:t>
      </w:r>
      <w:r>
        <w:rPr/>
        <w:t>C2356 C2366 ) C2356_=_C2367( C2356 C2367 ) C2356_=_C2368( C2356 C2368 ) C2356_=_C2370( C2356 C2370 ) C2356_=_C2371( C2356 C2371 ) C2356_=_C2372( C2356 C2372 ) \nC2356_=_C2374( C2356 C2374 ) C2356_=_C2376( C2356 C2376 ) C2356_=_C2377( C2356 C2377 ) C2356_=_C2378( C2356 C2378 ) C2356_=_C2379( C2356 C2379 ) C2356_=_C2380( C2356 C2380 ) \nC2356_=_C2476( C2356 C2476 ) C2356_=_C2481( C2356 C2481 ) C2357_=_C2358( C2357 C2358 ) C2357_=_C2359( C2357 C2359 ) C2357_=_C2361( C2357 C2361 ) C2357_=_C2362( C2357 C2362 ) \nC2357_=_C2363( C2357 C2363 ) C2357_=_C2365( C2357 C2365 ) C2357_=_C2366( C2357 C2366 ) C2357_=_C2367( C2357 C2367 ) C2357_=_C2368( C2357 C2368 ) C2357_=_C2370( C2357 C2370 ) \nC2357_=_C2371( C2357 C2371 ) C2357_=_C2372( C2357 C2372 ) C2357_=_C2374( C2357 C2374 ) C2357_=_C2376( C2357 C2376 ) C2357_=_C2377( C2357 C2377 ) C2357_=_C2378( C2357 C2378 ) \nC2357_=_C2379( C2357 C2379 ) C2357_=_C2380( C2357 C2380 ) C2357_=_C2675( C2357 C2675 ) C2358_=_C2359( C2358 C2359 ) C2358_=_C2361( C2358 C2361 ) C2358_=_C2362( C2358 C2362 ) \nC2358_=_C2363( C2358 C2363 ) C2358_=_C2365( C2358 C2365 ) C2358_=_C2366( C2358 C2366 ) C2358_=_C2367( C2358 C2367 ) C2358_=_C2368( C2358 C2368 ) C2358_=_C2370( C2358 C2370 ) \nC2358_=_C2371( C2358 C2371 ) C2358_=_C2372( C2358 C2372 ) C2358_=_C2374( C2358 C2374 ) C2358_=_C2376( C2358 C2376 ) C2358_=_C2377( C2358 C2377 ) C2358_=_C2378( C2358 C2378 ) \nC2358_=_C2379( C2358 C2379 ) C2358_=_C2380( C2358 C2380 ) C2358_=_C2880( C2358 C2880 ) C2359_=_C2361( C2359 C2361 ) C2359_=_C2362( C2359 C2362 ) C2359_=_C2363( C2359 C2363 ) \nC2359_=_C2365( C2359 C2365 ) C2359_=_C2366( C2359 C2366 ) C2359_=_C2367( C2359 C2367 ) C2359_=_C2368( C2359 C2368 ) C2359_=_C2370( C2359 C2370 ) C2359_=_C2371( C2359 C2371 ) \nC2359_=_C2372( C2359 C2372 ) C2359_=_C2374( C2359 C2374 ) C2359_=_C2376( C2359 C2376 ) C2359_=_C2377( C2359 C2377 ) C2359_=_C2378( C2359 C2378 ) C2359_=_C2379( C2359 C2379 ) \nC2359_=_C2380( C2359 C2380 ) C2361_=_C2362( C2361 C2362 ) C2361_=_C2363( C2361 C2363 ) C2361_=_C2365( C2361 C2365 ) C2361_=_C2366( C2361 C2366 ) C2361_=_C2367( C2361 C2367 ) \nC2361_=_C2368( C2361 C2368 ) C2361_=_C2370( C2361 C2370 ) C2361_=_C2371( C2361 C2371 ) C2361_=_C2372( C2361 C2372 ) C2361_=_C2374( C2361 C2374 ) C2361_=_C2376( C2361 C2376 ) \nC2361_=_C2377( C2361 C2377 ) C2361_=_C2378( C2361 C2378 ) C2361_=_C2379( C2361 C2379 ) C2361_=_C2380( C2361 C2380 ) C2362_=_C2363( C2362 C2363 ) C2362_=_C2365( C2362 C2365 ) \nC2362_=_C2366( C2362 C2366 ) C2362_=_C2367( C2362 C2367 ) C2362_=_C2368( C2362 C2368 ) C2362_=_C2370( C2362 C2370 ) C2362_=_C2371( C2362 C2371 ) C2362_=_C2372( C2362 C2372 ) \nC2362_=_C2374( C2362 C2374 ) C2362_=_C2376( C2362 C2376 ) C2362_=_C2377( C2362 C2377 ) C2362_=_C2378( C2362 C2378 ) C2362_=_C2379( C2362 C2379 ) C2362_=_C2380( C2362 C2380 ) \nC2362_=_C2777( C2362 C2777 ) C2362_=_C2960( C2362 C2960 ) C2362_=_C3059( C2362 C3059 ) C2362_=_C3181( C2362 C3181 ) C2362_=_C3182( C2362 C3182 ) C2362_=_C3183( C2362 C3183 ) \nC2362_=_C3184( C2362 C3184 ) C2362_=_C3185( C2362 C3185 ) C2362_=_C3186( C2362 C3186 ) C2362_=_C3187( C2362 C3187 ) C2362_=_C3188( C2362 C3188 ) C2362_=_C3189( C2362 C3189 ) \nC2362_=_C3190( C2362 C3190 ) C2362_=_C3191( C2362 C3191 ) C2363_=_C2365( C2363 C2365 ) C2363_=_C2366( C2363 C2366 ) C2363_=_C2367( C2363 C2367 ) C2363_=_C2368( C2363 C2368 ) \nC2363_=_C2370( C2363 C2370 ) C2363_=_C2371( C2363 C2371 ) C2363_=_C2372( C2363 C2372 ) C2363_=_C2374( C2363 C2374 ) C2363_=_C2376( C2363 C2376 ) C2363_=_C2377( C2363 C2377 ) \nC2363_=_C2378( C2363 C2378 ) C2363_=_C2379( C2363 C2379 ) C2363_=_C2380( C2363 C2380 ) C2363_=_C2656( C2363 C2656 ) C2363_=_C3060( C2363 C3060 ) C2365_=_C2366( C2365 C2366 ) \nC2365_=_C2367( C2365 C2367 ) C2365_=_C2368( C2365 C2368 ) C2365_=_C2370( C2365 C2370 ) C2365_=_C2371( C2365 C2371 ) C2365_=_C2372( C2365 C2372 ) C2365_=_C2374( C2365 C2374 ) \nC2365_=_C2376( C2365 C2376 ) C2365_=_C2377( C2365 C2377 ) C2365_=_C2378( C2365 C2378 ) C2365_=_C2379( C2365 C2379 ) C2365_=_C2380( C2365 C2380 ) C2365_=_C3062( C2365 C3062 ) \nC2365_=_C3184( C2365 C3184 ) C2365_=_C3269( C2365 C3269 ) C2365_=_C3464( C2365 C3464 ) C2365_=_C3467( C2365 C3467 ) C2365_=_C3469( C2365 C3469 ) C2365_=_C3470( C2365 C3470 ) \nC2366_=_C2367( C2366 C2367 ) C2366_=_C2368( C2366 C2368 ) C2366_=_C2370( C2366 C2370 ) C2366_=_C2371( C2366 C2371 ) C2366_=_C2372( C2366 C2372 ) C2366_=_C2374( C2366 C2374 ) \nC2366_=_C2376( C2366 C2376 ) C2366_=_C2377( C2366 C2377 ) C2366_=_C2378( C2366 C2378 ) C2366_=_C2379( C2366 C2379 ) C2366_=_C2380( C2366 C2380 ) C2366_=_C3064( C2366 C3064 ) \nC2367_=_C2368( C2367 C2368 ) C2367_=_C2370( C2367 C2370 ) C2367_=_C2371( C2367 C2371 ) C2367_=_C2372( C2367 C2372 ) C2367_=_C2374( C2367 C2374 ) C2367_=_C2376( C2367 C2376 ) \nC2367_=_C2377( C2367 C2377 ) C2367_=_C2378( C2367 C2378 ) C2367_=_C2379( C2367 C2379 ) C2367_=_C2380( C2367 C2380 ) C2368_=_C2370( C2368 C2370 ) C2368_=_C2371( C2368 C2371 ) \nC2368_=_C2372( C2368 C2372 ) C2368_=_C2374( C2368 C2374 ) C2368_=_C2376( C2368 C2376 ) C2368_=_C2377( C2368 C2377 ) C2368_=_C2378( C2368 C2378 ) C2368_=_C2379( C2368 C2379 ) \nC2368_=_C2380( C2368 C2380 ) C2368_=_C3822( C2368 C3822 ) C2370_=_C2371( C2370 C2371 ) C2370_=_C2372( C2370 C2372 ) C2370_=_C2374( C2370 C2374 ) C2370_=_C2376( C2370 C2376 ) \nC2370_=_C2377( C2370 C2377 ) C2370_=_C2378( C2370 C2378 ) C2370_=_C2379( C2370 C2379 ) C2370_=_C2380( C2370 C2380 ) C2370_=_C3316( C2370 C3316 ) C2370_=_C3334( C2370 C3334 ) \nC2371_=_C2372( C2371 C2372 ) C2371_=_C2374( C2371 C2374 ) C2371_=_C2376( C2371 C2376 ) C2371_=_C2377( C2371 C2377 ) C2371_=_C2378( C2371 C2378 ) C2371_=_C2379( C2371 C2379 ) \nC2371_=_C2380( C2371 C2380 ) C2372_=_C2374( C2372 C2374 ) C2372_=_C2376( C2372 C2376 ) C2372_=_C2377( C2372 C2377 ) C2372_=_C2378( C2372 C2378 ) C2372_=_C2379( C2372 C2379 ) \nC2372_=_C2380( C2372 C2380 ) C2372_=_C3001( C2372 C3001 ) C2372_=_C4021( C2372 C4021 ) C2374_=_C2376( C2374 C2376 ) C2374_=_C2377( C2374 C2377 ) C2374_=_C2378( C2374 C2378 ) \nC2374_=_C2379( C2374 C2379 ) C2374_=_C2380( C2374 C2380 ) C2376_=_C2377( C2376 C2377 ) C2376_=_C2378( C2376 C2378 ) C2376_=_C2379( C2376 C2379 ) C2376_=_C2380( C2376 C2380 ) \nC2377_=_C2378( C2377 C2378 ) C2377_=_C2379( C2377 C2379 ) C2377_=_C2380( C2377 C2380 ) C2377_=_C4084( C2377 C4084 ) C2378_=_C2379( C2378 C2379 ) C2378_=_C2380( C2378 C2380 ) \nC2379_=_C2380( C2379 C2380 ) C2380_=_C3889( C2380 C3889 ) C2381_=_C2382( C2381 C2382 ) C2381_=_C2385( C2381 C2385 ) C2381_=_C2386( C2381 C2386 ) C2381_=_C2387( C2381 C2387 ) \nC2381_=_C2388( C2381 C2388 ) C2381_=_C2389( C2381 C2389 ) C2381_=_C2390( C2381 C2390 ) C2381_=_C2391( C2381 C2391 ) C2381_=_C2392( C2381 C2392 ) C2381_=_C2394( C2381 C2394 ) \nC2381_=_C2580( C2381 C2580 ) C2382_=_C2385( C2382 C2385 ) C2382_=_C2386( C2382 C2386 ) C2382_=_C2387( C2382 C2387 ) C2382_=_C2388( C2382 C2388 ) C2382_=_C2389( C2382 C2389 ) \nC2382_=_C2390( C2382 C2390 ) C2382_=_C2391( C2382 C2391 ) C2382_=_C2392( C2382 C2392 ) C2382_=_C2394( C2382 C2394 ) C2382_=_C2834( C2382 C2834 ) C2385_=_C2386( C2385 C2386 ) \nC2385_=_C2387( C2385 C2387 ) C2385_=_C2388( C2385 C2388 ) C2385_=_C2389( C2385 C2389 ) C2385_=_C2390( C2385 C2390 ) C2385_=_C2391( C2385 C2391 ) C2385_=_C2392( C2385 C2392 ) \nC2385_=_C2394( C2385 C2394 ) C2385_=_C3329( C2385 C3329 ) C2385_=_C3431( C2385 C3431 ) C2386_=_C2387( C2386 C2387 ) C2386_=_C2388( C2386 C2388 ) C2386_=_C2389( C2386 C2389 ) \nC2386_=_C2390( C2386 C2390 ) C2386_=_C2391( C2386 C2391 ) C2386_=_C2392( C2386 C2392 ) C2386_=_C2394( C2386 C2394 ) C2386_=_C3595( C2386 C3595 ) C2387_=_C2388( C2387 C2388 ) \nC2387_=_C2389( C2387 C2389 ) C2387_=_C2390( C2387 C2390 ) C2387_=_C2391( C2387 C2391 ) C2387_=_C2392( C2387 C2392 ) C2387_=_C2394( C2387 C2394 ) C2387_=_C2660( C2387 C2660 ) \nC2387_=_C3669( C2387 C3669 ) C2388_=_C2389( C2388 C2389 ) C2388_=_C2390( C2388 C2390 ) C2388_=_C2391( C2388 C2391 ) C2388_=_C2392( C2388 C2392 ) C2388_=_C2394( C2388 C2394 ) \nC2388_=_C2463( C2388 C2463 ) C2388_=_C2514( C2388 C2514 ) C2388_=_C2675( C2388 C2675 ) C2388_=_C2834( C2388 C2834 ) C2388_=_C2869( C2388 C2869 ) C2388_=_C3431( C2388 C3431 ) \nC2388_=_C3527( C2388 C3527 ) C2388_=_C3541( C2388 C3541 ) C2388_=_C3618( C2388 C3618 ) C2388_=_C3720( C2388 C3720 ) C2388_=_C3721( C2388 C3721 ) C2388_=_C3722( C2388 C3722 ) \nC2388_=_C3723( C2388 C3723 ) C2388_=_C3724( C2388 C3724 ) C2389_=_C2390( C2389 C2390 ) C2389_=_C2391( C2389 C2391 ) C2389_=_C2392( C2389 C2392 ) C2389_=_C2394( C2389 C2394 ) \nC2389_=_C3819( C2389 C3819 ) C2390_=_C2391( C2390 C2391 ) C2390_=_C2392( C2390 C2392 ) C2390_=_C2394( C2390 C2394 ) C2390_=_C3723( C2390 C3723 ) C2391_=_C2392( C2391 C2392 ) \nC2391_=_C2394( C2391 C2394 ) C2391_=_C3724( C2391 C3724 ) C2392_=_C2394( C2392 C2394 ) C2392_=_C3885( C2392 C3885 ) C2392_=_C4036( C2392 C4036 ) C2394_=_C4057( C2394 C4057 ) \nC2401_=_C2403( C2401 C2403 ) C2401_=_C2413( C2401 C2413 ) C2401_=_C2557( C2401 C2557 ) C2401_=_C2849( C2401 C2849 ) C2401_=_C3311( C2401 C3311 ) C2401_=_C3312( C2401 C3312 ) \nC2401_=_C3313( C2401 C3313 ) C2401_=_C3314( C2401 C3314 ) C2401_=_C3315( C2401 C3315 ) C2401_=_C3316( C2401 C3316 ) C2401_=_C3319( C2401 C3319 ) C2401_=_C3320( C2401 C3320 ) \nC2403_=_C2413( C2403 C2413 ) C2403_=_C2558( C2403 C2558 ) C2403_=_C2811( C2403 C2811 ) C2403_=_C3087( C2403 C3087 ) C2403_=_C3329( C2403 C3329 ) C2403_=_C3330( C2403 C3330 ) \nC2403_=_C3331( C2403 C3331 ) C2403_=_C3332( C2403 C3332 ) C2403_=_C3333( C2403 C3333 ) C2403_=_C3334( C2403 C3334 ) C2403_=_C3335( C2403 C3335 ) C2403_=_C3338( C2403 C3338 ) \nC2413_=_C2580( C2413 C2580 ) C2413_=_C2608( C2413 C2608 ) C2413_=_C3190( C2413 C3190 ) C2413_=_C3452( C2413 C3452 ) C2413_=_C3470( C2413 C3470 ) C2413_=_C3595( C2413 C3595 ) \nC2413_=_C3669( C2413 C3669 ) C2413_=_C3709( C2413 C3709 ) C2413_=_C3819( C2413 C3819 ) C2413_=_C4032( C2413 C4032 ) C2413_=_C4036( C2413 C4036 ) C2413_=_C4057( C2413 C4057 ) \nC2417_=_C2507( C2417 C2507 ) C2417_=_C2809( C2417 C2809 ) C2417_=_C2989(</w:t>
      </w:r>
    </w:p>
    <w:p>
      <w:pPr>
        <w:pStyle w:val="PreformattedText"/>
        <w:bidi w:val="0"/>
        <w:spacing w:before="0" w:after="0"/>
        <w:jc w:val="left"/>
        <w:rPr/>
      </w:pPr>
      <w:r>
        <w:rPr/>
        <w:t xml:space="preserve"> </w:t>
      </w:r>
      <w:r>
        <w:rPr/>
        <w:t>C2417 C2989 ) C2417_=_C2990( C2417 C2990 ) C2417_=_C2991( C2417 C2991 ) C2417_=_C2992( C2417 C2992 ) \nC2417_=_C2993( C2417 C2993 ) C2417_=_C2994( C2417 C2994 ) C2417_=_C2996( C2417 C2996 ) C2417_=_C2997( C2417 C2997 ) C2417_=_C2998( C2417 C2998 ) C2417_=_C2999( C2417 C2999 ) \nC2417_=_C3000( C2417 C3000 ) C2417_=_C3001( C2417 C3001 ) C2463_=_C2514( C2463 C2514 ) C2463_=_C2675( C2463 C2675 ) C2463_=_C2834( C2463 C2834 ) C2463_=_C2869( C2463 C2869 ) \nC2463_=_C3431( C2463 C3431 ) C2463_=_C3527( C2463 C3527 ) C2463_=_C3541( C2463 C3541 ) C2463_=_C3618( C2463 C3618 ) C2463_=_C3720( C2463 C3720 ) C2463_=_C3721( C2463 C3721 ) \nC2463_=_C3722( C2463 C3722 ) C2463_=_C3723( C2463 C3723 ) C2463_=_C3724( C2463 C3724 ) C2476_=_C2481( C2476 C2481 ) C2476_=_C3181( C2476 C3181 ) C2476_=_C3267( C2476 C3267 ) \nC2476_=_C3268( C2476 C3268 ) C2476_=_C3269( C2476 C3269 ) C2476_=_C3270( C2476 C3270 ) C2476_=_C3271( C2476 C3271 ) C2476_=_C3272( C2476 C3272 ) C2476_=_C3273( C2476 C3273 ) \nC2476_=_C3274( C2476 C3274 ) C2476_=_C3276( C2476 C3276 ) C2476_=_C3277( C2476 C3277 ) C2476_=_C3279( C2476 C3279 ) C2481_=_C2767( C2481 C2767 ) C2481_=_C2880( C2481 C2880 ) \nC2481_=_C3271( C2481 C3271 ) C2481_=_C3369( C2481 C3369 ) C2481_=_C3402( C2481 C3402 ) C2481_=_C3464( C2481 C3464 ) C2481_=_C3524( C2481 C3524 ) C2481_=_C3599( C2481 C3599 ) \nC2481_=_C3600( C2481 C3600 ) C2481_=_C3601( C2481 C3601 ) C2481_=_C3602( C2481 C3602 ) C2481_=_C3603( C2481 C3603 ) C2481_=_C3604( C2481 C3604 ) C2481_=_C3605( C2481 C3605 ) \nC2481_=_C3606( C2481 C3606 ) C2507_=_C2514( C2507 C2514 ) C2507_=_C2519( C2507 C2519 ) C2507_=_C2809( C2507 C2809 ) C2507_=_C2989( C2507 C2989 ) C2507_=_C2990( C2507 C2990 ) \nC2507_=_C2991( C2507 C2991 ) C2507_=_C2992( C2507 C2992 ) C2507_=_C2993( C2507 C2993 ) C2507_=_C2994( C2507 C2994 ) C2507_=_C2996( C2507 C2996 ) C2507_=_C2997( C2507 C2997 ) \nC2507_=_C2998( C2507 C2998 ) C2507_=_C2999( C2507 C2999 ) C2507_=_C3000( C2507 C3000 ) C2507_=_C3001( C2507 C3001 ) C2514_=_C2519( C2514 C2519 ) C2514_=_C2675( C2514 C2675 ) \nC2514_=_C2834( C2514 C2834 ) C2514_=_C2869( C2514 C2869 ) C2514_=_C3431( C2514 C3431 ) C2514_=_C3527( C2514 C3527 ) C2514_=_C3541( C2514 C3541 ) C2514_=_C3618( C2514 C3618 ) \nC2514_=_C3720( C2514 C3720 ) C2514_=_C3721( C2514 C3721 ) C2514_=_C3722( C2514 C3722 ) C2514_=_C3723( C2514 C3723 ) C2514_=_C3724( C2514 C3724 ) C2519_=_C2741( C2519 C2741 ) \nC2519_=_C2772( C2519 C2772 ) C2519_=_C3251( C2519 C3251 ) C2519_=_C3548( C2519 C3548 ) C2519_=_C3701( C2519 C3701 ) C2519_=_C3777( C2519 C3777 ) C2519_=_C3841( C2519 C3841 ) \nC2519_=_C3939( C2519 C3939 ) C2519_=_C3949( C2519 C3949 ) C2519_=_C4047( C2519 C4047 ) C2519_=_C4084( C2519 C4084 ) C2557_=_C2558( C2557 C2558 ) C2557_=_C2849( C2557 C2849 ) \nC2557_=_C3311( C2557 C3311 ) C2557_=_C3312( C2557 C3312 ) C2557_=_C3313( C2557 C3313 ) C2557_=_C3314( C2557 C3314 ) C2557_=_C3315( C2557 C3315 ) C2557_=_C3316( C2557 C3316 ) \nC2557_=_C3319( C2557 C3319 ) C2557_=_C3320( C2557 C3320 ) C2558_=_C2811( C2558 C2811 ) C2558_=_C3087( C2558 C3087 ) C2558_=_C3329( C2558 C3329 ) C2558_=_C3330( C2558 C3330 ) \nC2558_=_C3331( C2558 C3331 ) C2558_=_C3332( C2558 C3332 ) C2558_=_C3333( C2558 C3333 ) C2558_=_C3334( C2558 C3334 ) C2558_=_C3335( C2558 C3335 ) C2558_=_C3338( C2558 C3338 ) \nC2580_=_C2608( C2580 C2608 ) C2580_=_C3190( C2580 C3190 ) C2580_=_C3452( C2580 C3452 ) C2580_=_C3470( C2580 C3470 ) C2580_=_C3595( C2580 C3595 ) C2580_=_C3669( C2580 C3669 ) \nC2580_=_C3709( C2580 C3709 ) C2580_=_C3819( C2580 C3819 ) C2580_=_C4032( C2580 C4032 ) C2580_=_C4036( C2580 C4036 ) C2580_=_C4057( C2580 C4057 ) C2582_=_C2654( C2582 C2654 ) \nC2582_=_C2656( C2582 C2656 ) C2582_=_C2657( C2582 C2657 ) C2582_=_C2658( C2582 C2658 ) C2582_=_C2659( C2582 C2659 ) C2582_=_C2660( C2582 C2660 ) C2582_=_C2661( C2582 C2661 ) \nC2582_=_C2662( C2582 C2662 ) C2582_=_C2663( C2582 C2663 ) C2582_=_C2664( C2582 C2664 ) C2582_=_C2665( C2582 C2665 ) C2582_=_C2666( C2582 C2666 ) C2599_=_C2608( C2599 C2608 ) \nC2599_=_C3003( C2599 C3003 ) C2599_=_C3059( C2599 C3059 ) C2599_=_C3060( C2599 C3060 ) C2599_=_C3062( C2599 C3062 ) C2599_=_C3063( C2599 C3063 ) C2599_=_C3064( C2599 C3064 ) \nC2599_=_C3065( C2599 C3065 ) C2599_=_C3067( C2599 C3067 ) C2599_=_C3070( C2599 C3070 ) C2599_=_C3071( C2599 C3071 ) C2608_=_C3190( C2608 C3190 ) C2608_=_C3452( C2608 C3452 ) \nC2608_=_C3470( C2608 C3470 ) C2608_=_C3595( C2608 C3595 ) C2608_=_C3669( C2608 C3669 ) C2608_=_C3709( C2608 C3709 ) C2608_=_C3819( C2608 C3819 ) C2608_=_C4032( C2608 C4032 ) \nC2608_=_C4036( C2608 C4036 ) C2608_=_C4057( C2608 C4057 ) C2625_=_C2857( C2625 C2857 ) C2625_=_C2905( C2625 C2905 ) C2625_=_C3186( C2625 C3186 ) C2625_=_C3260( C2625 C3260 ) \nC2625_=_C3422( C2625 C3422 ) C2625_=_C3467( C2625 C3467 ) C2625_=_C3543( C2625 C3543 ) C2625_=_C3822( C2625 C3822 ) C2625_=_C3855( C2625 C3855 ) C2625_=_C3883( C2625 C3883 ) \nC2625_=_C3884( C2625 C3884 ) C2625_=_C3885( C2625 C3885 ) C2625_=_C3888( C2625 C3888 ) C2625_=_C3889( C2625 C3889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6_=_C2657( C2656 C2657 ) C2656_=_C2658( C2656 C2658 ) C2656_=_C2659( C2656 C2659 ) \nC2656_=_C2660( C2656 C2660 ) C2656_=_C2661( C2656 C2661 ) C2656_=_C2662( C2656 C2662 ) C2656_=_C2663( C2656 C2663 ) C2656_=_C2664( C2656 C2664 ) C2656_=_C2665( C2656 C2665 ) \nC2656_=_C2666( C2656 C2666 ) C2656_=_C3060( C2656 C3060 ) C2657_=_C2658( C2657 C2658 ) C2657_=_C2659( C2657 C2659 ) C2657_=_C2660( C2657 C2660 ) C2657_=_C2661( C2657 C2661 ) \nC2657_=_C2662( C2657 C2662 ) C2657_=_C2663( C2657 C2663 ) C2657_=_C2664( C2657 C2664 ) C2657_=_C2665( C2657 C2665 ) C2657_=_C2666( C2657 C2666 ) C2658_=_C2659( C2658 C2659 ) \nC2658_=_C2660( C2658 C2660 ) C2658_=_C2661( C2658 C2661 ) C2658_=_C2662( C2658 C2662 ) C2658_=_C2663( C2658 C2663 ) C2658_=_C2664( C2658 C2664 ) C2658_=_C2665( C2658 C2665 ) \nC2658_=_C2666( C2658 C2666 ) C2659_=_C2660( C2659 C2660 ) C2659_=_C2661( C2659 C2661 ) C2659_=_C2662( C2659 C2662 ) C2659_=_C2663( C2659 C2663 ) C2659_=_C2664( C2659 C2664 ) \nC2659_=_C2665( C2659 C2665 ) C2659_=_C2666( C2659 C2666 ) C2660_=_C2661( C2660 C2661 ) C2660_=_C2662( C2660 C2662 ) C2660_=_C2663( C2660 C2663 ) C2660_=_C2664( C2660 C2664 ) \nC2660_=_C2665( C2660 C2665 ) C2660_=_C2666( C2660 C2666 ) C2660_=_C3669( C2660 C3669 ) C2661_=_C2662( C2661 C2662 ) C2661_=_C2663( C2661 C2663 ) C2661_=_C2664( C2661 C2664 ) \nC2661_=_C2665( C2661 C2665 ) C2661_=_C2666( C2661 C2666 ) C2661_=_C3185( C2661 C3185 ) C2662_=_C2663( C2662 C2663 ) C2662_=_C2664( C2662 C2664 ) C2662_=_C2665( C2662 C2665 ) \nC2662_=_C2666( C2662 C2666 ) C2663_=_C2664( C2663 C2664 ) C2663_=_C2665( C2663 C2665 ) C2663_=_C2666( C2663 C2666 ) C2663_=_C2999( C2663 C2999 ) C2664_=_C2665( C2664 C2665 ) \nC2664_=_C2666( C2664 C2666 ) C2664_=_C3187( C2664 C3187 ) C2665_=_C2666( C2665 C2666 ) C2665_=_C4032( C2665 C4032 ) C2666_=_C3320( C2666 C3320 ) C2675_=_C2834( C2675 C2834 ) \nC2675_=_C2869( C2675 C2869 ) C2675_=_C3431( C2675 C3431 ) C2675_=_C3527( C2675 C3527 ) C2675_=_C3541( C2675 C3541 ) C2675_=_C3618( C2675 C3618 ) C2675_=_C3720( C2675 C3720 ) \nC2675_=_C3721( C2675 C3721 ) C2675_=_C3722( C2675 C3722 ) C2675_=_C3723( C2675 C3723 ) C2675_=_C3724( C2675 C3724 ) C2741_=_C2772( C2741 C2772 ) C2741_=_C3251( C2741 C3251 ) \nC2741_=_C3548( C2741 C3548 ) C2741_=_C3701( C2741 C3701 ) C2741_=_C3777( C2741 C3777 ) C2741_=_C3841( C2741 C3841 ) C2741_=_C3939( C2741 C3939 ) C2741_=_C3949( C2741 C3949 ) \nC2741_=_C4047( C2741 C4047 ) C2741_=_C4084( C2741 C4084 ) C2767_=_C2772( C2767 C2772 ) C2767_=_C2880( C2767 C2880 ) C2767_=_C3271( C2767 C3271 ) C2767_=_C3369( C2767 C3369 ) \nC2767_=_C3402( C2767 C3402 ) C2767_=_C3464( C2767 C3464 ) C2767_=_C3524( C2767 C3524 ) C2767_=_C3599( C2767 C3599 ) C2767_=_C3600( C2767 C3600 ) C2767_=_C3601( C2767 C3601 ) \nC2767_=_C3602( C2767 C3602 ) C2767_=_C3603( C2767 C3603 ) C2767_=_C3604( C2767 C3604 ) C2767_=_C3605( C2767 C3605 ) C2767_=_C3606( C2767 C3606 ) C2772_=_C3251( C2772 C3251 ) \nC2772_=_C3548( C2772 C3548 ) C2772_=_C3701( C2772 C3701 ) C2772_=_C3777( C2772 C3777 ) C2772_=_C3841( C2772 C3841 ) C2772_=_C3939( C2772 C3939 ) C2772_=_C3949( C2772 C3949 ) \nC2772_=_C4047( C2772 C4047 ) C2772_=_C4084( C2772 C4084 ) C2777_=_C2786( C2777 C2786 ) C2777_=_C2960( C2777 C2960 ) C2777_=_C3059( C2777 C3059 ) C2777_=_C3181( C2777 C3181 ) \nC2777_=_C3182( C2777 C3182 ) C2777_=_C3183( C2777 C3183 ) C2777_=_C3184( C2777 C3184 ) C2777_=_C3185( C2777 C3185 ) C2777_=_C3186( C2777 C3186 ) C2777_=_C3187( C2777 C3187 ) \nC2777_=_C3188( C2777 C3188 ) C2777_=_C3189( C2777 C3189 ) C2777_=_C3190( C2777 C3190 ) C2777_=_C3191( C2777 C3191 ) C2786_=_C2970( C2786 C2970 ) C2786_=_C3189( C2786 C3189 ) \nC2786_=_C3264( C2786 C3264 ) C2786_=_C3362( C2786 C3362 ) C2786_=_C3375( C2786 C3375 ) C2786_=_C3677( C2786 C3677 ) C2786_=_C4059( C2786 C4059 ) C2803_=_C2846( C2803 C2846 ) \nC2803_=_C3188( C2803 C3188 ) C2803_=_C3469( C2803 C3469 ) C2803_=_C3481( C2803 C3481 ) C2803_=_C3715( C2803 C3715 ) C2803_=_C4021( C2803 C4021 ) C2803_=_C4040( C2803 C4040 ) \nC2809_=_C2811( C2809 C2811 ) C2809_=_C2989( C2809 C2989 ) C2809_=_C2990( C2809 C2990 ) C2809_=_C2991( C2809 C2991 ) C2809_=_C2992( C2809 C2992 ) C2809_=_C2993( C2809 C2993 ) \nC2809_=_C2994( C2809 C2994 ) C2809_=_C2996( C2809 C2996 ) C2809_=_C2997( C2809 C2997 ) C2809_=_C2998( C2809 C2998 ) C2809_=_C2999( C2809 C2999 ) C2809_=_C3000( C2809 C3000 ) \nC2809_=_C3001( C2809 C3001 ) C2811_=_C3087( C2811 C3087 ) C2811_=_C3329( C2811 C3329 ) C2811_=_C3330( C2811 C3330 ) C2811_=_C3331( C2811 C3331 ) C2811_=_C3332( C2811 C3332 ) \nC2811_=_C3333( C2811 C3333 ) C2811_=_C3334( C2811 C3334 ) C2811_=_C3335( C2811 C3335 ) C2811_=_C3338( C2811 C3338 ) C2834_=_C2869(</w:t>
      </w:r>
    </w:p>
    <w:p>
      <w:pPr>
        <w:pStyle w:val="PreformattedText"/>
        <w:bidi w:val="0"/>
        <w:spacing w:before="0" w:after="0"/>
        <w:jc w:val="left"/>
        <w:rPr/>
      </w:pPr>
      <w:r>
        <w:rPr/>
        <w:t xml:space="preserve"> </w:t>
      </w:r>
      <w:r>
        <w:rPr/>
        <w:t>C2834 C2869 ) C2834_=_C3431( C2834 C3431 ) \nC2834_=_C3527( C2834 C3527 ) C2834_=_C3541( C2834 C3541 ) C2834_=_C3618( C2834 C3618 ) C2834_=_C3720( C2834 C3720 ) C2834_=_C3721( C2834 C3721 ) C2834_=_C3722( C2834 C3722 ) \nC2834_=_C3723( C2834 C3723 ) C2834_=_C3724( C2834 C3724 ) C2846_=_C3188( C2846 C3188 ) C2846_=_C3469( C2846 C3469 ) C2846_=_C3481( C2846 C3481 ) C2846_=_C3715( C2846 C3715 ) \nC2846_=_C4021( C2846 C4021 ) C2846_=_C4040( C2846 C4040 ) C2849_=_C2857( C2849 C2857 ) C2849_=_C3311( C2849 C3311 ) C2849_=_C3312( C2849 C3312 ) C2849_=_C3313( C2849 C3313 ) \nC2849_=_C3314( C2849 C3314 ) C2849_=_C3315( C2849 C3315 ) C2849_=_C3316( C2849 C3316 ) C2849_=_C3319( C2849 C3319 ) C2849_=_C3320( C2849 C3320 ) C2857_=_C2905( C2857 C2905 ) \nC2857_=_C3186( C2857 C3186 ) C2857_=_C3260( C2857 C3260 ) C2857_=_C3422( C2857 C3422 ) C2857_=_C3467( C2857 C3467 ) C2857_=_C3543( C2857 C3543 ) C2857_=_C3822( C2857 C3822 ) \nC2857_=_C3855( C2857 C3855 ) C2857_=_C3883( C2857 C3883 ) C2857_=_C3884( C2857 C3884 ) C2857_=_C3885( C2857 C3885 ) C2857_=_C3888( C2857 C3888 ) C2857_=_C3889( C2857 C3889 ) \nC2869_=_C3431( C2869 C3431 ) C2869_=_C3527( C2869 C3527 ) C2869_=_C3541( C2869 C3541 ) C2869_=_C3618( C2869 C3618 ) C2869_=_C3720( C2869 C3720 ) C2869_=_C3721( C2869 C3721 ) \nC2869_=_C3722( C2869 C3722 ) C2869_=_C3723( C2869 C3723 ) C2869_=_C3724( C2869 C3724 ) C2880_=_C3271( C2880 C3271 ) C2880_=_C3369( C2880 C3369 ) C2880_=_C3402( C2880 C3402 ) \nC2880_=_C3464( C2880 C3464 ) C2880_=_C3524( C2880 C3524 ) C2880_=_C3599( C2880 C3599 ) C2880_=_C3600( C2880 C3600 ) C2880_=_C3601( C2880 C3601 ) C2880_=_C3602( C2880 C3602 ) \nC2880_=_C3603( C2880 C3603 ) C2880_=_C3604( C2880 C3604 ) C2880_=_C3605( C2880 C3605 ) C2880_=_C3606( C2880 C3606 ) C2905_=_C3186( C2905 C3186 ) C2905_=_C3260( C2905 C3260 ) \nC2905_=_C3422( C2905 C3422 ) C2905_=_C3467( C2905 C3467 ) C2905_=_C3543( C2905 C3543 ) C2905_=_C3822( C2905 C3822 ) C2905_=_C3855( C2905 C3855 ) C2905_=_C3883( C2905 C3883 ) \nC2905_=_C3884( C2905 C3884 ) C2905_=_C3885( C2905 C3885 ) C2905_=_C3888( C2905 C3888 ) C2905_=_C3889( C2905 C3889 ) C2960_=_C2970( C2960 C2970 ) C2960_=_C3059( C2960 C3059 ) \nC2960_=_C3181( C2960 C3181 ) C2960_=_C3182( C2960 C3182 ) C2960_=_C3183( C2960 C3183 ) C2960_=_C3184( C2960 C3184 ) C2960_=_C3185( C2960 C3185 ) C2960_=_C3186( C2960 C3186 ) \nC2960_=_C3187( C2960 C3187 ) C2960_=_C3188( C2960 C3188 ) C2960_=_C3189( C2960 C3189 ) C2960_=_C3190( C2960 C3190 ) C2960_=_C3191( C2960 C3191 ) C2970_=_C3189( C2970 C3189 ) \nC2970_=_C3264( C2970 C3264 ) C2970_=_C3362( C2970 C3362 ) C2970_=_C3375( C2970 C3375 ) C2970_=_C3677( C2970 C3677 ) C2970_=_C4059( C2970 C4059 ) C2989_=_C2990( C2989 C2990 ) \nC2989_=_C2991( C2989 C2991 ) C2989_=_C2992( C2989 C2992 ) C2989_=_C2993( C2989 C2993 ) C2989_=_C2994( C2989 C2994 ) C2989_=_C2996( C2989 C2996 ) C2989_=_C2997( C2989 C2997 ) \nC2989_=_C2998( C2989 C2998 ) C2989_=_C2999( C2989 C2999 ) C2989_=_C3000( C2989 C3000 ) C2989_=_C3001( C2989 C3001 ) C2990_=_C2991( C2990 C2991 ) C2990_=_C2992( C2990 C2992 ) \nC2990_=_C2993( C2990 C2993 ) C2990_=_C2994( C2990 C2994 ) C2990_=_C2996( C2990 C2996 ) C2990_=_C2997( C2990 C2997 ) C2990_=_C2998( C2990 C2998 ) C2990_=_C2999( C2990 C2999 ) \nC2990_=_C3000( C2990 C3000 ) C2990_=_C3001( C2990 C3001 ) C2990_=_C3402( C2990 C3402 ) C2991_=_C2992( C2991 C2992 ) C2991_=_C2993( C2991 C2993 ) C2991_=_C2994( C2991 C2994 ) \nC2991_=_C2996( C2991 C2996 ) C2991_=_C2997( C2991 C2997 ) C2991_=_C2998( C2991 C2998 ) C2991_=_C2999( C2991 C2999 ) C2991_=_C3000( C2991 C3000 ) C2991_=_C3001( C2991 C3001 ) \nC2992_=_C2993( C2992 C2993 ) C2992_=_C2994( C2992 C2994 ) C2992_=_C2996( C2992 C2996 ) C2992_=_C2997( C2992 C2997 ) C2992_=_C2998( C2992 C2998 ) C2992_=_C2999( C2992 C2999 ) \nC2992_=_C3000( C2992 C3000 ) C2992_=_C3001( C2992 C3001 ) C2992_=_C3330( C2992 C3330 ) C2993_=_C2994( C2993 C2994 ) C2993_=_C2996( C2993 C2996 ) C2993_=_C2997( C2993 C2997 ) \nC2993_=_C2998( C2993 C2998 ) C2993_=_C2999( C2993 C2999 ) C2993_=_C3000( C2993 C3000 ) C2993_=_C3001( C2993 C3001 ) C2993_=_C3541( C2993 C3541 ) C2993_=_C3543( C2993 C3543 ) \nC2993_=_C3548( C2993 C3548 ) C2994_=_C2996( C2994 C2996 ) C2994_=_C2997( C2994 C2997 ) C2994_=_C2998( C2994 C2998 ) C2994_=_C2999( C2994 C2999 ) C2994_=_C3000( C2994 C3000 ) \nC2994_=_C3001( C2994 C3001 ) C2994_=_C3272( C2994 C3272 ) C2996_=_C2997( C2996 C2997 ) C2996_=_C2998( C2996 C2998 ) C2996_=_C2999( C2996 C2999 ) C2996_=_C3000( C2996 C3000 ) \nC2996_=_C3001( C2996 C3001 ) C2996_=_C3720( C2996 C3720 ) C2996_=_C3777( C2996 C3777 ) C2997_=_C2998( C2997 C2998 ) C2997_=_C2999( C2997 C2999 ) C2997_=_C3000( C2997 C3000 ) \nC2997_=_C3001( C2997 C3001 ) C2998_=_C2999( C2998 C2999 ) C2998_=_C3000( C2998 C3000 ) C2998_=_C3001( C2998 C3001 ) C2998_=_C3315( C2998 C3315 ) C2999_=_C3000( C2999 C3000 ) \nC2999_=_C3001( C2999 C3001 ) C3000_=_C3001( C3000 C3001 ) C3000_=_C3722( C3000 C3722 ) C3000_=_C3949( C3000 C3949 ) C3001_=_C4021( C3001 C4021 ) C3003_=_C3059( C3003 C3059 ) \nC3003_=_C3060( C3003 C3060 ) C3003_=_C3062( C3003 C3062 ) C3003_=_C3063( C3003 C3063 ) C3003_=_C3064( C3003 C3064 ) C3003_=_C3065( C3003 C3065 ) C3003_=_C3067( C3003 C3067 ) \nC3003_=_C3070( C3003 C3070 ) C3003_=_C3071( C3003 C3071 ) C3059_=_C3060( C3059 C3060 ) C3059_=_C3062( C3059 C3062 ) C3059_=_C3063( C3059 C3063 ) C3059_=_C3064( C3059 C3064 ) \nC3059_=_C3065( C3059 C3065 ) C3059_=_C3067( C3059 C3067 ) C3059_=_C3070( C3059 C3070 ) C3059_=_C3071( C3059 C3071 ) C3059_=_C3181( C3059 C3181 ) C3059_=_C3182( C3059 C3182 ) \nC3059_=_C3183( C3059 C3183 ) C3059_=_C3184( C3059 C3184 ) C3059_=_C3185( C3059 C3185 ) C3059_=_C3186( C3059 C3186 ) C3059_=_C3187( C3059 C3187 ) C3059_=_C3188( C3059 C3188 ) \nC3059_=_C3189( C3059 C3189 ) C3059_=_C3190( C3059 C3190 ) C3059_=_C3191( C3059 C3191 ) C3060_=_C3062( C3060 C3062 ) C3060_=_C3063( C3060 C3063 ) C3060_=_C3064( C3060 C3064 ) \nC3060_=_C3065( C3060 C3065 ) C3060_=_C3067( C3060 C3067 ) C3060_=_C3070( C3060 C3070 ) C3060_=_C3071( C3060 C3071 ) C3062_=_C3063( C3062 C3063 ) C3062_=_C3064( C3062 C3064 ) \nC3062_=_C3065( C3062 C3065 ) C3062_=_C3067( C3062 C3067 ) C3062_=_C3070( C3062 C3070 ) C3062_=_C3071( C3062 C3071 ) C3062_=_C3184( C3062 C3184 ) C3062_=_C3269( C3062 C3269 ) \nC3062_=_C3464( C3062 C3464 ) C3062_=_C3467( C3062 C3467 ) C3062_=_C3469( C3062 C3469 ) C3062_=_C3470( C3062 C3470 ) C3063_=_C3064( C3063 C3064 ) C3063_=_C3065( C3063 C3065 ) \nC3063_=_C3067( C3063 C3067 ) C3063_=_C3070( C3063 C3070 ) C3063_=_C3071( C3063 C3071 ) C3064_=_C3065( C3064 C3065 ) C3064_=_C3067( C3064 C3067 ) C3064_=_C3070( C3064 C3070 ) \nC3064_=_C3071( C3064 C3071 ) C3065_=_C3067( C3065 C3067 ) C3065_=_C3070( C3065 C3070 ) C3065_=_C3071( C3065 C3071 ) C3065_=_C3701( C3065 C3701 ) C3067_=_C3070( C3067 C3070 ) \nC3067_=_C3071( C3067 C3071 ) C3067_=_C3603( C3067 C3603 ) C3070_=_C3071( C3070 C3071 ) C3087_=_C3329( C3087 C3329 ) C3087_=_C3330( C3087 C3330 ) C3087_=_C3331( C3087 C3331 ) \nC3087_=_C3332( C3087 C3332 ) C3087_=_C3333( C3087 C3333 ) C3087_=_C3334( C3087 C3334 ) C3087_=_C3335( C3087 C3335 ) C3087_=_C3338( C3087 C3338 ) C3181_=_C3182( C3181 C3182 ) \nC3181_=_C3183( C3181 C3183 ) C3181_=_C3184( C3181 C3184 ) C3181_=_C3185( C3181 C3185 ) C3181_=_C3186( C3181 C3186 ) C3181_=_C3187( C3181 C3187 ) C3181_=_C3188( C3181 C3188 ) \nC3181_=_C3189( C3181 C3189 ) C3181_=_C3190( C3181 C3190 ) C3181_=_C3191( C3181 C3191 ) C3181_=_C3267( C3181 C3267 ) C3181_=_C3268( C3181 C3268 ) C3181_=_C3269( C3181 C3269 ) \nC3181_=_C3270( C3181 C3270 ) C3181_=_C3271( C3181 C3271 ) C3181_=_C3272( C3181 C3272 ) C3181_=_C3273( C3181 C3273 ) C3181_=_C3274( C3181 C3274 ) C3181_=_C3276( C3181 C3276 ) \nC3181_=_C3277( C3181 C3277 ) C3181_=_C3279( C3181 C3279 ) C3182_=_C3183( C3182 C3183 ) C3182_=_C3184( C3182 C3184 ) C3182_=_C3185( C3182 C3185 ) C3182_=_C3186( C3182 C3186 ) \nC3182_=_C3187( C3182 C3187 ) C3182_=_C3188( C3182 C3188 ) C3182_=_C3189( C3182 C3189 ) C3182_=_C3190( C3182 C3190 ) C3182_=_C3191( C3182 C3191 ) C3182_=_C3362( C3182 C3362 ) \nC3183_=_C3184( C3183 C3184 ) C3183_=_C3185( C3183 C3185 ) C3183_=_C3186( C3183 C3186 ) C3183_=_C3187( C3183 C3187 ) C3183_=_C3188( C3183 C3188 ) C3183_=_C3189( C3183 C3189 ) \nC3183_=_C3190( C3183 C3190 ) C3183_=_C3191( C3183 C3191 ) C3183_=_C3268( C3183 C3268 ) C3183_=_C3369( C3183 C3369 ) C3183_=_C3375( C3183 C3375 ) C3184_=_C3185( C3184 C3185 ) \nC3184_=_C3186( C3184 C3186 ) C3184_=_C3187( C3184 C3187 ) C3184_=_C3188( C3184 C3188 ) C3184_=_C3189( C3184 C3189 ) C3184_=_C3190( C3184 C3190 ) C3184_=_C3191( C3184 C3191 ) \nC3184_=_C3269( C3184 C3269 ) C3184_=_C3464( C3184 C3464 ) C3184_=_C3467( C3184 C3467 ) C3184_=_C3469( C3184 C3469 ) C3184_=_C3470( C3184 C3470 ) C3185_=_C3186( C3185 C3186 ) \nC3185_=_C3187( C3185 C3187 ) C3185_=_C3188( C3185 C3188 ) C3185_=_C3189( C3185 C3189 ) C3185_=_C3190( C3185 C3190 ) C3185_=_C3191( C3185 C3191 ) C3186_=_C3187( C3186 C3187 ) \nC3186_=_C3188( C3186 C3188 ) C3186_=_C3189( C3186 C3189 ) C3186_=_C3190( C3186 C3190 ) C3186_=_C3191( C3186 C3191 ) C3186_=_C3260( C3186 C3260 ) C3186_=_C3422( C3186 C3422 ) \nC3186_=_C3467( C3186 C3467 ) C3186_=_C3543( C3186 C3543 ) C3186_=_C3822( C3186 C3822 ) C3186_=_C3855( C3186 C3855 ) C3186_=_C3883( C3186 C3883 ) C3186_=_C3884( C3186 C3884 ) \nC3186_=_C3885( C3186 C3885 ) C3186_=_C3888( C3186 C3888 ) C3186_=_C3889( C3186 C3889 ) C3187_=_C3188( C3187 C3188 ) C3187_=_C3189( C3187 C3189 ) C3187_=_C3190( C3187 C3190 ) \nC3187_=_C3191( C3187 C3191 ) C3188_=_C3189( C3188 C3189 ) C3188_=_C3190( C3188 C3190 ) C3188_=_C3191( C3188 C3191 ) C3188_=_C3469( C3188 C3469 ) C3188_=_C3481( C3188 C3481 ) \nC3188_=_C3715( C3188 C3715 ) C3188_=_C4021( C3188 C4021 ) C3188_=_C4040( C3188 C4040 ) C3189_=_C3190( C3189 C3190 ) C3189_=_C3191( C3189 C3191 ) C3189_=_C3264( C3189 C3264 ) \nC3189_=_C3362( C3189 C3362 ) C3189_=_C3375( C3189 C3375 ) C3189_=_C3677( C3189 C3677 ) C3189_=_C4059( C3189 C4059 ) C3190_=_C3191( C3190 C3191 ) C3190_=_C3452( C3190 C3452 ) \nC3190_=_C3470(</w:t>
      </w:r>
    </w:p>
    <w:p>
      <w:pPr>
        <w:pStyle w:val="PreformattedText"/>
        <w:bidi w:val="0"/>
        <w:spacing w:before="0" w:after="0"/>
        <w:jc w:val="left"/>
        <w:rPr/>
      </w:pPr>
      <w:r>
        <w:rPr/>
        <w:t xml:space="preserve"> </w:t>
      </w:r>
      <w:r>
        <w:rPr/>
        <w:t>C3190 C3470 ) C3190_=_C3595( C3190 C3595 ) C3190_=_C3669( C3190 C3669 ) C3190_=_C3709( C3190 C3709 ) C3190_=_C3819( C3190 C3819 ) C3190_=_C4032( C3190 C4032 ) \nC3190_=_C4036( C3190 C4036 ) C3190_=_C4057( C3190 C4057 ) C3191_=_C4059( C3191 C4059 ) C3251_=_C3548( C3251 C3548 ) C3251_=_C3701( C3251 C3701 ) C3251_=_C3777( C3251 C3777 ) \nC3251_=_C3841( C3251 C3841 ) C3251_=_C3939( C3251 C3939 ) C3251_=_C3949( C3251 C3949 ) C3251_=_C4047( C3251 C4047 ) C3251_=_C4084( C3251 C4084 ) C3260_=_C3264( C3260 C3264 ) \nC3260_=_C3422( C3260 C3422 ) C3260_=_C3467( C3260 C3467 ) C3260_=_C3543( C3260 C3543 ) C3260_=_C3822( C3260 C3822 ) C3260_=_C3855( C3260 C3855 ) C3260_=_C3883( C3260 C3883 ) \nC3260_=_C3884( C3260 C3884 ) C3260_=_C3885( C3260 C3885 ) C3260_=_C3888( C3260 C3888 ) C3260_=_C3889( C3260 C3889 ) C3264_=_C3362( C3264 C3362 ) C3264_=_C3375( C3264 C3375 ) \nC3264_=_C3677( C3264 C3677 ) C3264_=_C4059( C3264 C4059 ) C3267_=_C3268( C3267 C3268 ) C3267_=_C3269( C3267 C3269 ) C3267_=_C3270( C3267 C3270 ) C3267_=_C3271( C3267 C3271 ) \nC3267_=_C3272( C3267 C3272 ) C3267_=_C3273( C3267 C3273 ) C3267_=_C3274( C3267 C3274 ) C3267_=_C3276( C3267 C3276 ) C3267_=_C3277( C3267 C3277 ) C3267_=_C3279( C3267 C3279 ) \nC3268_=_C3269( C3268 C3269 ) C3268_=_C3270( C3268 C3270 ) C3268_=_C3271( C3268 C3271 ) C3268_=_C3272( C3268 C3272 ) C3268_=_C3273( C3268 C3273 ) C3268_=_C3274( C3268 C3274 ) \nC3268_=_C3276( C3268 C3276 ) C3268_=_C3277( C3268 C3277 ) C3268_=_C3279( C3268 C3279 ) C3268_=_C3369( C3268 C3369 ) C3268_=_C3375( C3268 C3375 ) C3269_=_C3270( C3269 C3270 ) \nC3269_=_C3271( C3269 C3271 ) C3269_=_C3272( C3269 C3272 ) C3269_=_C3273( C3269 C3273 ) C3269_=_C3274( C3269 C3274 ) C3269_=_C3276( C3269 C3276 ) C3269_=_C3277( C3269 C3277 ) \nC3269_=_C3279( C3269 C3279 ) C3269_=_C3464( C3269 C3464 ) C3269_=_C3467( C3269 C3467 ) C3269_=_C3469( C3269 C3469 ) C3269_=_C3470( C3269 C3470 ) C3270_=_C3271( C3270 C3271 ) \nC3270_=_C3272( C3270 C3272 ) C3270_=_C3273( C3270 C3273 ) C3270_=_C3274( C3270 C3274 ) C3270_=_C3276( C3270 C3276 ) C3270_=_C3277( C3270 C3277 ) C3270_=_C3279( C3270 C3279 ) \nC3270_=_C3524( C3270 C3524 ) C3270_=_C3527( C3270 C3527 ) C3271_=_C3272( C3271 C3272 ) C3271_=_C3273( C3271 C3273 ) C3271_=_C3274( C3271 C3274 ) C3271_=_C3276( C3271 C3276 ) \nC3271_=_C3277( C3271 C3277 ) C3271_=_C3279( C3271 C3279 ) C3271_=_C3369( C3271 C3369 ) C3271_=_C3402( C3271 C3402 ) C3271_=_C3464( C3271 C3464 ) C3271_=_C3524( C3271 C3524 ) \nC3271_=_C3599( C3271 C3599 ) C3271_=_C3600( C3271 C3600 ) C3271_=_C3601( C3271 C3601 ) C3271_=_C3602( C3271 C3602 ) C3271_=_C3603( C3271 C3603 ) C3271_=_C3604( C3271 C3604 ) \nC3271_=_C3605( C3271 C3605 ) C3271_=_C3606( C3271 C3606 ) C3272_=_C3273( C3272 C3273 ) C3272_=_C3274( C3272 C3274 ) C3272_=_C3276( C3272 C3276 ) C3272_=_C3277( C3272 C3277 ) \nC3272_=_C3279( C3272 C3279 ) C3273_=_C3274( C3273 C3274 ) C3273_=_C3276( C3273 C3276 ) C3273_=_C3277( C3273 C3277 ) C3273_=_C3279( C3273 C3279 ) C3273_=_C3599( C3273 C3599 ) \nC3274_=_C3276( C3274 C3276 ) C3274_=_C3277( C3274 C3277 ) C3274_=_C3279( C3274 C3279 ) C3274_=_C3601( C3274 C3601 ) C3276_=_C3277( C3276 C3277 ) C3276_=_C3279( C3276 C3279 ) \nC3276_=_C3333( C3276 C3333 ) C3277_=_C3279( C3277 C3279 ) C3277_=_C3605( C3277 C3605 ) C3311_=_C3312( C3311 C3312 ) C3311_=_C3313( C3311 C3313 ) C3311_=_C3314( C3311 C3314 ) \nC3311_=_C3315( C3311 C3315 ) C3311_=_C3316( C3311 C3316 ) C3311_=_C3319( C3311 C3319 ) C3311_=_C3320( C3311 C3320 ) C3312_=_C3313( C3312 C3313 ) C3312_=_C3314( C3312 C3314 ) \nC3312_=_C3315( C3312 C3315 ) C3312_=_C3316( C3312 C3316 ) C3312_=_C3319( C3312 C3319 ) C3312_=_C3320( C3312 C3320 ) C3312_=_C3332( C3312 C3332 ) C3313_=_C3314( C3313 C3314 ) \nC3313_=_C3315( C3313 C3315 ) C3313_=_C3316( C3313 C3316 ) C3313_=_C3319( C3313 C3319 ) C3313_=_C3320( C3313 C3320 ) C3314_=_C3315( C3314 C3315 ) C3314_=_C3316( C3314 C3316 ) \nC3314_=_C3319( C3314 C3319 ) C3314_=_C3320( C3314 C3320 ) C3315_=_C3316( C3315 C3316 ) C3315_=_C3319( C3315 C3319 ) C3315_=_C3320( C3315 C3320 ) C3316_=_C3319( C3316 C3319 ) \nC3316_=_C3320( C3316 C3320 ) C3316_=_C3334( C3316 C3334 ) C3319_=_C3320( C3319 C3320 ) C3319_=_C3338( C3319 C3338 ) C3329_=_C3330( C3329 C3330 ) C3329_=_C3331( C3329 C3331 ) \nC3329_=_C3332( C3329 C3332 ) C3329_=_C3333( C3329 C3333 ) C3329_=_C3334( C3329 C3334 ) C3329_=_C3335( C3329 C3335 ) C3329_=_C3338( C3329 C3338 ) C3329_=_C3431( C3329 C3431 ) \nC3330_=_C3331( C3330 C3331 ) C3330_=_C3332( C3330 C3332 ) C3330_=_C3333( C3330 C3333 ) C3330_=_C3334( C3330 C3334 ) C3330_=_C3335( C3330 C3335 ) C3330_=_C3338( C3330 C3338 ) \nC3331_=_C3332( C3331 C3332 ) C3331_=_C3333( C3331 C3333 ) C3331_=_C3334( C3331 C3334 ) C3331_=_C3335( C3331 C3335 ) C3331_=_C3338( C3331 C3338 ) C3331_=_C3709( C3331 C3709 ) \nC3332_=_C3333( C3332 C3333 ) C3332_=_C3334( C3332 C3334 ) C3332_=_C3335( C3332 C3335 ) C3332_=_C3338( C3332 C3338 ) C3333_=_C3334( C3333 C3334 ) C3333_=_C3335( C3333 C3335 ) \nC3333_=_C3338( C3333 C3338 ) C3334_=_C3335( C3334 C3335 ) C3334_=_C3338( C3334 C3338 ) C3335_=_C3338( C3335 C3338 ) C3362_=_C3375( C3362 C3375 ) C3362_=_C3677( C3362 C3677 ) \nC3362_=_C4059( C3362 C4059 ) C3369_=_C3375( C3369 C3375 ) C3369_=_C3402( C3369 C3402 ) C3369_=_C3464( C3369 C3464 ) C3369_=_C3524( C3369 C3524 ) C3369_=_C3599( C3369 C3599 ) \nC3369_=_C3600( C3369 C3600 ) C3369_=_C3601( C3369 C3601 ) C3369_=_C3602( C3369 C3602 ) C3369_=_C3603( C3369 C3603 ) C3369_=_C3604( C3369 C3604 ) C3369_=_C3605( C3369 C3605 ) \nC3369_=_C3606( C3369 C3606 ) C3375_=_C3677( C3375 C3677 ) C3375_=_C4059( C3375 C4059 ) C3402_=_C3464( C3402 C3464 ) C3402_=_C3524( C3402 C3524 ) C3402_=_C3599( C3402 C3599 ) \nC3402_=_C3600( C3402 C3600 ) C3402_=_C3601( C3402 C3601 ) C3402_=_C3602( C3402 C3602 ) C3402_=_C3603( C3402 C3603 ) C3402_=_C3604( C3402 C3604 ) C3402_=_C3605( C3402 C3605 ) \nC3402_=_C3606( C3402 C3606 ) C3422_=_C3467( C3422 C3467 ) C3422_=_C3543( C3422 C3543 ) C3422_=_C3822( C3422 C3822 ) C3422_=_C3855( C3422 C3855 ) C3422_=_C3883( C3422 C3883 ) \nC3422_=_C3884( C3422 C3884 ) C3422_=_C3885( C3422 C3885 ) C3422_=_C3888( C3422 C3888 ) C3422_=_C3889( C3422 C3889 ) C3431_=_C3527( C3431 C3527 ) C3431_=_C3541( C3431 C3541 ) \nC3431_=_C3618( C3431 C3618 ) C3431_=_C3720( C3431 C3720 ) C3431_=_C3721( C3431 C3721 ) C3431_=_C3722( C3431 C3722 ) C3431_=_C3723( C3431 C3723 ) C3431_=_C3724( C3431 C3724 ) \nC3452_=_C3470( C3452 C3470 ) C3452_=_C3595( C3452 C3595 ) C3452_=_C3669( C3452 C3669 ) C3452_=_C3709( C3452 C3709 ) C3452_=_C3819( C3452 C3819 ) C3452_=_C4032( C3452 C4032 ) \nC3452_=_C4036( C3452 C4036 ) C3452_=_C4057( C3452 C4057 ) C3464_=_C3467( C3464 C3467 ) C3464_=_C3469( C3464 C3469 ) C3464_=_C3470( C3464 C3470 ) C3464_=_C3524( C3464 C3524 ) \nC3464_=_C3599( C3464 C3599 ) C3464_=_C3600( C3464 C3600 ) C3464_=_C3601( C3464 C3601 ) C3464_=_C3602( C3464 C3602 ) C3464_=_C3603( C3464 C3603 ) C3464_=_C3604( C3464 C3604 ) \nC3464_=_C3605( C3464 C3605 ) C3464_=_C3606( C3464 C3606 ) C3467_=_C3469( C3467 C3469 ) C3467_=_C3470( C3467 C3470 ) C3467_=_C3543( C3467 C3543 ) C3467_=_C3822( C3467 C3822 ) \nC3467_=_C3855( C3467 C3855 ) C3467_=_C3883( C3467 C3883 ) C3467_=_C3884( C3467 C3884 ) C3467_=_C3885( C3467 C3885 ) C3467_=_C3888( C3467 C3888 ) C3467_=_C3889( C3467 C3889 ) \nC3469_=_C3470( C3469 C3470 ) C3469_=_C3481( C3469 C3481 ) C3469_=_C3715( C3469 C3715 ) C3469_=_C4021( C3469 C4021 ) C3469_=_C4040( C3469 C4040 ) C3470_=_C3595( C3470 C3595 ) \nC3470_=_C3669( C3470 C3669 ) C3470_=_C3709( C3470 C3709 ) C3470_=_C3819( C3470 C3819 ) C3470_=_C4032( C3470 C4032 ) C3470_=_C4036( C3470 C4036 ) C3470_=_C4057( C3470 C4057 ) \nC3481_=_C3715( C3481 C3715 ) C3481_=_C4021( C3481 C4021 ) C3481_=_C4040( C3481 C4040 ) C3524_=_C3527( C3524 C3527 ) C3524_=_C3599( C3524 C3599 ) C3524_=_C3600( C3524 C3600 ) \nC3524_=_C3601( C3524 C3601 ) C3524_=_C3602( C3524 C3602 ) C3524_=_C3603( C3524 C3603 ) C3524_=_C3604( C3524 C3604 ) C3524_=_C3605( C3524 C3605 ) C3524_=_C3606( C3524 C3606 ) \nC3527_=_C3541( C3527 C3541 ) C3527_=_C3618( C3527 C3618 ) C3527_=_C3720( C3527 C3720 ) C3527_=_C3721( C3527 C3721 ) C3527_=_C3722( C3527 C3722 ) C3527_=_C3723( C3527 C3723 ) \nC3527_=_C3724( C3527 C3724 ) C3541_=_C3543( C3541 C3543 ) C3541_=_C3548( C3541 C3548 ) C3541_=_C3618( C3541 C3618 ) C3541_=_C3720( C3541 C3720 ) C3541_=_C3721( C3541 C3721 ) \nC3541_=_C3722( C3541 C3722 ) C3541_=_C3723( C3541 C3723 ) C3541_=_C3724( C3541 C3724 ) C3543_=_C3548( C3543 C3548 ) C3543_=_C3822( C3543 C3822 ) C3543_=_C3855( C3543 C3855 ) \nC3543_=_C3883( C3543 C3883 ) C3543_=_C3884( C3543 C3884 ) C3543_=_C3885( C3543 C3885 ) C3543_=_C3888( C3543 C3888 ) C3543_=_C3889( C3543 C3889 ) C3548_=_C3701( C3548 C3701 ) \nC3548_=_C3777( C3548 C3777 ) C3548_=_C3841( C3548 C3841 ) C3548_=_C3939( C3548 C3939 ) C3548_=_C3949( C3548 C3949 ) C3548_=_C4047( C3548 C4047 ) C3548_=_C4084( C3548 C4084 ) \nC3595_=_C3669( C3595 C3669 ) C3595_=_C3709( C3595 C3709 ) C3595_=_C3819( C3595 C3819 ) C3595_=_C4032( C3595 C4032 ) C3595_=_C4036( C3595 C4036 ) C3595_=_C4057( C3595 C4057 ) \nC3599_=_C3600( C3599 C3600 ) C3599_=_C3601( C3599 C3601 ) C3599_=_C3602( C3599 C3602 ) C3599_=_C3603( C3599 C3603 ) C3599_=_C3604( C3599 C3604 ) C3599_=_C3605( C3599 C3605 ) \nC3599_=_C3606( C3599 C3606 ) C3600_=_C3601( C3600 C3601 ) C3600_=_C3602( C3600 C3602 ) C3600_=_C3603( C3600 C3603 ) C3600_=_C3604( C3600 C3604 ) C3600_=_C3605( C3600 C3605 ) \nC3600_=_C3606( C3600 C3606 ) C3601_=_C3602( C3601 C3602 ) C3601_=_C3603( C3601 C3603 ) C3601_=_C3604( C3601 C3604 ) C3601_=_C3605( C3601 C3605 ) C3601_=_C3606( C3601 C3606 ) \nC3602_=_C3603( C3602 C3603 ) C3602_=_C3604( C3602 C3604 ) C3602_=_C3605( C3602 C3605 ) C3602_=_C3606( C3602 C3606 ) C3603_=_C3604( C3603 C3604 ) C3603_=_C3605( C3603 C3605 ) \nC3603_=_C3606( C3603 C3606 ) C3604_=_C3605( C3604 C3605 ) C3604_=_C3606( C3604 C3606 ) C3604_=_C3939( C3604 C3939 ) C3605_=_C3606( C3605 C3606 ) C3618_=_C3720( C3618 C3720 ) \nC3618_=_C3721( C3618 C3721 ) C3618_=_C3722( C3618 C3722 ) C3618_=_C3723(</w:t>
      </w:r>
    </w:p>
    <w:p>
      <w:pPr>
        <w:pStyle w:val="PreformattedText"/>
        <w:bidi w:val="0"/>
        <w:spacing w:before="0" w:after="0"/>
        <w:jc w:val="left"/>
        <w:rPr/>
      </w:pPr>
      <w:r>
        <w:rPr/>
        <w:t xml:space="preserve"> </w:t>
      </w:r>
      <w:r>
        <w:rPr/>
        <w:t>C3618 C3723 ) C3618_=_C3724( C3618 C3724 ) C3669_=_C3709( C3669 C3709 ) C3669_=_C3819( C3669 C3819 ) \nC3669_=_C4032( C3669 C4032 ) C3669_=_C4036( C3669 C4036 ) C3669_=_C4057( C3669 C4057 ) C3677_=_C4059( C3677 C4059 ) C3701_=_C3777( C3701 C3777 ) C3701_=_C3841( C3701 C3841 ) \nC3701_=_C3939( C3701 C3939 ) C3701_=_C3949( C3701 C3949 ) C3701_=_C4047( C3701 C4047 ) C3701_=_C4084( C3701 C4084 ) C3709_=_C3819( C3709 C3819 ) C3709_=_C4032( C3709 C4032 ) \nC3709_=_C4036( C3709 C4036 ) C3709_=_C4057( C3709 C4057 ) C3715_=_C4021( C3715 C4021 ) C3715_=_C4040( C3715 C4040 ) C3720_=_C3721( C3720 C3721 ) C3720_=_C3722( C3720 C3722 ) \nC3720_=_C3723( C3720 C3723 ) C3720_=_C3724( C3720 C3724 ) C3720_=_C3777( C3720 C3777 ) C3721_=_C3722( C3721 C3722 ) C3721_=_C3723( C3721 C3723 ) C3721_=_C3724( C3721 C3724 ) \nC3722_=_C3723( C3722 C3723 ) C3722_=_C3724( C3722 C3724 ) C3722_=_C3949( C3722 C3949 ) C3723_=_C3724( C3723 C3724 ) C3777_=_C3841( C3777 C3841 ) C3777_=_C3939( C3777 C3939 ) \nC3777_=_C3949( C3777 C3949 ) C3777_=_C4047( C3777 C4047 ) C3777_=_C4084( C3777 C4084 ) C3819_=_C4032( C3819 C4032 ) C3819_=_C4036( C3819 C4036 ) C3819_=_C4057( C3819 C4057 ) \nC3822_=_C3855( C3822 C3855 ) C3822_=_C3883( C3822 C3883 ) C3822_=_C3884( C3822 C3884 ) C3822_=_C3885( C3822 C3885 ) C3822_=_C3888( C3822 C3888 ) C3822_=_C3889( C3822 C3889 ) \nC3841_=_C3939( C3841 C3939 ) C3841_=_C3949( C3841 C3949 ) C3841_=_C4047( C3841 C4047 ) C3841_=_C4084( C3841 C4084 ) C3855_=_C3883( C3855 C3883 ) C3855_=_C3884( C3855 C3884 ) \nC3855_=_C3885( C3855 C3885 ) C3855_=_C3888( C3855 C3888 ) C3855_=_C3889( C3855 C3889 ) C3883_=_C3884( C3883 C3884 ) C3883_=_C3885( C3883 C3885 ) C3883_=_C3888( C3883 C3888 ) \nC3883_=_C3889( C3883 C3889 ) C3884_=_C3885( C3884 C3885 ) C3884_=_C3888( C3884 C3888 ) C3884_=_C3889( C3884 C3889 ) C3885_=_C3888( C3885 C3888 ) C3885_=_C3889( C3885 C3889 ) \nC3885_=_C4036( C3885 C4036 ) C3888_=_C3889( C3888 C3889 ) C3939_=_C3949( C3939 C3949 ) C3939_=_C4047( C3939 C4047 ) C3939_=_C4084( C3939 C4084 ) C3949_=_C4047( C3949 C4047 ) \nC3949_=_C4084( C3949 C4084 ) C4021_=_C4040( C4021 C4040 ) C4032_=_C4036( C4032 C4036 ) C4032_=_C4057( C4032 C4057 ) C4036_=_C4057( C4036 C4057 ) C4047_=_C4084( C4047 C4084 ) "];68-&gt;77[label="553: C16 C21 C70 C105 C114 \nC139 C181 C232 C261 C265 C269 \nC278 C285 C303 C316 C343 C357 \nC375 C376 C393 C404 C417 C424 \nC446 C475 C476 C484 C488 C489 \nC502 C507 C524 C568 C569 C570 \nC571 C572 C574 C575 C576 C580 \nC582 C583 C584 C586 C587 C590 \nC591 C592 C595 C601 C605 C641 \nC652 C687 C719 C734 C810 C822 \nC824 C830 C838 C850 C854 C855 \nC856 C857 C858 C859 C860 C861 \nC863 C864 C865 C866 C868 C869 \nC870 C871 C899 C913 C923 C925 \nC927 C933 C934 C936 C937 C938 \nC939 C941 C942 C943 C944 C945 \nC946 C948 C953 C971 C977 C986 \nC999 C1007 C1008 C1026 C1028 C1043 \nC1046 C1047 C1052 C1053 C1055 C1057 \nC1059 C1060 C1061 C1062 C1063 C1064 \nC1065 C1066 C1067 C1068 C1069 C1070 \nC1073 C1083 C1100 C1107 C1122 C1123 \nC1124 C1125 C1127 C1132 C1133 C1142 \nC1144 C1148 C1159 C1160 C1164 C1171 \nC1200 C1201 C1203 C1206 C1207 C1212 \nC1213 C1214 C1215 C1216 C1217 C1218 \nC1220 C1221 C1223 C1224 C1226 C1231 \nC1238 C1246 C1251 C1255 C1259 C1274 \nC1283 C1285 C1286 C1287 C1290 C1291 \nC1292 C1293 C1294 C1295 C1296 C1298 \nC1332 C1352 C1364 C1394 C1431 C1457 \nC1466 C1479 C1503 C1534 C1535 C1536 \nC1537 C1538 C1539 C1540 C1541 C1543 \nC1545 C1546 C1547 C1548 C1550 C1575 \nC1577 C1578 C1581 C1582 C1583 C1585 \nC1588 C1589 C1590 C1591 C1592 C1593 \nC1594 C1600 C1624 C1625 C1630 C1631 \nC1632 C1633 C1635 C1637 C1639 C1640 \nC1641 C1651 C1652 C1662 C1665 C1666 \nC1668 C1669 C1672 C1673 C1674 C1675 \nC1677 C1678 C1679 C1680 C1681 C1689 \nC1708 C1709 C1711 C1713 C1714 C1716 \nC1717 C1718 C1720 C1722 C1723 C1724 \nC1725 C1726 C1729 C1736 C1740 C1752 \nC1778 C1783 C1795 C1820 C1823 C1824 \nC1828 C1840 C1849 C1855 C1865 C1878 \nC1882 C1884 C1885 C1886 C1887 C1891 \nC1892 C1895 C1923 C1935 C1938 C1952 \nC1974 C1978 C1996 C2006 C2013 C2021 \nC2025 C2030 C2040 C2045 C2046 C2059 \nC2073 C2074 C2076 C2077 C2078 C2079 \nC2080 C2081 C2083 C2084 C2085 C2086 \nC2087 C2088 C2089 C2091 C2093 C2094 \nC2095 C2097 C2098 C2099 C2100 C2102 \nC2103 C2104 C2105 C2106 C2107 C2110 \nC2111 C2112 C2113 C2114 C2116 C2117 \nC2119 C2120 C2121 C2122 C2125 C2126 \nC2127 C2128 C2130 C2172 C2175 C2178 \nC2179 C2186 C2190 C2191 C2207 C2229 \nC2239 C2251 C2285 C2291 C2297 C2303 \nC2307 C2311 C2333 C2340 C2356 C2357 \nC2358 C2359 C2361 C2363 C2365 C2366 \nC2367 C2368 C2370 C2371 C2372 C2374 \nC2376 C2377 C2378 C2379 C2380 C2381 \nC2382 C2385 C2386 C2387 C2389 C2390 \nC2391 C2392 C2394 C2401 C2403 C2413 \nC2417 C2463 C2476 C2481 C2507 C2514 \nC2519 C2557 C2558 C2580 C2582 C2599 \nC2608 C2625 C2654 C2656 C2657 C2658 \nC2659 C2660 C2661 C2662 C2663 C2664 \nC2665 C2666 C2675 C2741 C2767 C2772 \nC2777 C2786 C2803 C2809 C2811 C2834 \nC2846 C2849 C2857 C2869 C2880 C2905 \nC2960 C2970 C2989 C2990 C2991 C2992 \nC2993 C2994 C2996 C2997 C2998 C2999 \nC3000 C3001 C3003 C3060 C3062 C3063 \nC3064 C3065 C3067 C3070 C3071 C3087 \nC3182 C3183 C3184 C3185 C3187 C3191 \nC3251 C3260 C3264 C3267 C3268 C3269 \nC3270 C3272 C3273 C3274 C3276 C3277 \nC3279 C3311 C3312 C3313 C3314 C3315 \nC3316 C3319 C3320 C3329 C3330 C3331 \nC3332 C3333 C3334 C3335 C3338 C3362 \nC3369 C3375 C3402 C3422 C3431 C3452 \nC3464 C3467 C3469 C3470 C3481 C3524 \nC3527 C3541 C3543 C3548 C3595 C3599 \nC3600 C3601 C3602 C3603 C3604 C3605 \nC3606 C3618 C3669 C3677 C3701 C3709 \nC3715 C3720 C3721 C3722 C3723 C3724 \nC3777 C3819 C3822 C3841 C3855 C3883 \nC3884 C3885 C3888 C3889 C3939 C3949 \nC4021 C4032 C4036 C4040 C4047 C4057 \nC4059 C4084 \n5507: C16_=_C21 ,C16_=_C105 ,C16_=_C261 ,C16_=_C278 ,C16_=_C1431 ,\nC16_=_C1534 ,C16_=_C1535 ,C16_=_C1536 ,C16_=_C1537 ,C16_=_C1538 ,C16_=_C1539 ,\nC16_=_C1540 ,C16_=_C1541 ,C16_=_C1543 ,C16_=_C1545 ,C16_=_C1546 ,C16_=_C1547 ,\nC16_=_C1548 ,C16_=_C1550 ,C21_=_C114 ,C21_=_C269 ,C21_=_C285 ,C21_=_C810 ,\nC21_=_C2186 ,C21_=_C2625 ,C21_=_C2857 ,C21_=_C2905 ,C21_=_C3260 ,C21_=_C3422 ,\nC21_=_C3467 ,C21_=_C3543 ,C21_=_C3822 ,C21_=_C3855 ,C21_=_C3883 ,C21_=_C3884 ,\nC21_=_C3885 ,C21_=_C3888 ,C21_=_C3889 ,C70_=_C232 ,C70_=_C265 ,C70_=_C316 ,\nC70_=_C424 ,C70_=_C476 ,C70_=_C524 ,C70_=_C1107 ,C70_=_C1978 ,C70_=_C2175 ,\nC70_=_C2599 ,C70_=_C3003 ,C70_=_C3060 ,C70_=_C3062 ,C70_=_C3063 ,C70_=_C3064 ,\nC70_=_C3065 ,C70_=_C3067 ,C70_=_C3070 ,C70_=_C3071 ,C105_=_C114 ,C105_=_C261 ,\nC105_=_C278 ,C105_=_C1431 ,C105_=_C1534 ,C105_=_C1535 ,C105_=_C1536 ,C105_=_C1537 ,\nC105_=_C1538 ,C105_=_C1539 ,C105_=_C1540 ,C105_=_C1541 ,C105_=_C1543 ,C105_=_C1545 ,\nC105_=_C1546 ,C105_=_C1547 ,C105_=_C1548 ,C105_=_C1550 ,C114_=_C269 ,C114_=_C285 ,\nC114_=_C810 ,C114_=_C2186 ,C114_=_C2625 ,C114_=_C2857 ,C114_=_C2905 ,C114_=_C3260 ,\nC114_=_C3422 ,C114_=_C3467 ,C114_=_C3543 ,C114_=_C3822 ,C114_=_C3855 ,C114_=_C3883 ,\nC114_=_C3884 ,C114_=_C3885 ,C114_=_C3888 ,C114_=_C3889 ,C139_=_C181 ,C139_=_C303 ,\nC139_=_C343 ,C139_=_C357 ,C139_=_C484 ,C139_=_C838 ,C139_=_C1144 ,C139_=_C1795 ,\nC139_=_C2251 ,C139_=_C2786 ,C139_=_C2970 ,C139_=_C3264 ,C139_=_C3362 ,C139_=_C3375 ,\nC139_=_C3677 ,C139_=_C4059 ,C181_=_C303 ,C181_=_C343 ,C181_=_C357 ,C181_=_C484 ,\nC181_=_C838 ,C181_=_C1144 ,C181_=_C1795 ,C181_=_C2251 ,C181_=_C2786 ,C181_=_C2970 ,\nC181_=_C3264 ,C181_=_C3362 ,C181_=_C3375 ,C181_=_C3677 ,C181_=_C4059 ,C232_=_C265 ,\nC232_=_C316 ,C232_=_C424 ,C232_=_C476 ,C232_=_C524 ,C232_=_C1107 ,C232_=_C1978 ,\nC232_=_C2175 ,C232_=_C2599 ,C232_=_C3003 ,C232_=_C3060 ,C232_=_C3062 ,C232_=_C3063 ,\nC232_=_C3064 ,C232_=_C3065 ,C232_=_C3067 ,C232_=_C3070 ,C232_=_C3071 ,C261_=_C265 ,\nC261_=_C269 ,C261_=_C278 ,C261_=_C1431 ,C261_=_C1534 ,C261_=_C1535 ,C261_=_C1536 ,\nC261_=_C1537 ,C261_=_C1538 ,C261_=_C1539 ,C261_=_C1540 ,C261_=_C1541 ,C261_=_C1543 ,\nC261_=_C1545 ,C261_=_C1546 ,C261_=_C1547 ,C261_=_C1548 ,C261_=_C1550 ,C265_=_C269 ,\nC265_=_C316 ,C265_=_C424 ,C265_=_C476 ,C265_=_C524 ,C265_=_C1107 ,C265_=_C1978 ,\nC265_=_C2175 ,C265_=_C2599 ,C265_=_C3003 ,C265_=_C3060 ,C265_=_C3062 ,C265_=_C3063 ,\nC265_=_C3064 ,C265_=_C3065 ,C265_=_C3067 ,C265_=_C3070 ,C265_=_C3071 ,C269_=_C285 ,\nC269_=_C810 ,C269_=_C2186 ,C269_=_C2625 ,C269_=_C2857 ,C269_=_C2905 ,C269_=_C3260 ,\nC269_=_C3422 ,C269_=_C3467 ,C269_=_C3543 ,C269_=_C3822 ,C269_=_C3855 ,C269_=_C3883 ,\nC269_=_C3884 ,C269_=_C3885 ,C269_=_C3888 ,C269_=_C3889 ,C278_=_C285 ,C278_=_C1431 ,\nC278_=_C1534 ,C278_=_C1535 ,C278_=_C1536 ,C278_=_C1537 ,C278_=_C1538 ,C278_=_C1539 ,\nC278_=_C1540 ,C278_=_C1541 ,C278_=_C1543 ,C278_=_C1545 ,C278_=_C1546 ,C278_=_C1547 ,\nC278_=_C1548 ,C278_=_C1550 ,C285_=_C810 ,C285_=_C2186 ,C285_=_C2625 ,C285_=_C2857 ,\nC285_=_C2905 ,C285_=_C3260 ,C285_=_C3422 ,C285_=_C3467 ,C285_=_C3543 ,C285_=_C3822 ,\nC285_=_C3855 ,C285_=_C3883 ,C285_=_C3884 ,C285_=_C3885 ,C285_=_C3888 ,C285_=_C3889 ,\nC303_=_C343 ,C303_=_C357 ,C303_=_C484 ,C303_=_C838 ,C303_=_C1144 ,C303_=_C1795 ,\nC303_=_C2251 ,C303_=_C2786 ,C303_=_C2970 ,C303_=_C3264 ,C303_=_C3362 ,C303_=_C3375 ,\nC303_=_C3677 ,C303_=_C4059 ,C316_=_C424 ,C316_=_C476 ,C316_=_C524 ,C316_=_C1107 ,\nC316_=_C1978 ,C316_=_C2175 ,C316_=_C2599 ,C316_=_C3003 ,C316_=_C3060 ,C316_=_C3062 ,\nC316_=_C3063 ,C316_=_C3064 ,C316_=_C3065 ,C316_=_C3067 ,C316_=_C3070 ,C316_=_C3071 ,\nC343_=_C357 ,C343_=_C484 ,C343_=_C838 ,C343_=_C1144 ,C343_=_C1795 ,C343_=_C2251 ,\nC343_=_C2786 ,C343_=_C2970 ,C343_=_C3264 ,C343_=_C3362 ,C343_=_C3375 ,C343_=_C3677 ,\nC343_=_C4059 ,C357_=_C484 ,C357_=_C838 ,C357_=_C1144 ,C357_=_C1795 ,C357_=_C2251 ,\nC357_=_C2786 ,C357_=_C2970 ,C357_=_C3264 ,C357_=_C3362 ,C357_=_C3375 ,C357_=_C3677 ,\nC357_=_C4059 ,C375_=_C376 ,C375_=_C1132 ,C375_=_C1159 ,C375_=_C1651 ,C375_=_C1823 ,\nC375_=_C2059 ,C375_=_C2401 ,C375_=_C2557 ,C375_=_C2849 ,C375_=_C3311 ,C375_=_C3312 ,\nC375_=_C3313 ,C375_=_C3314 ,C375_=_C3315 ,C375_=_C3316 ,C375_=_C3319 ,C375_=_C3320 ,\nC376_=_C1133 ,C376_=_C1160 ,C376_=_C1332 ,C376_=_C1652 ,C376_=_C1824 ,C376_=_C2403 ,\nC376_=_C2558</w:t>
      </w:r>
    </w:p>
    <w:p>
      <w:pPr>
        <w:pStyle w:val="PreformattedText"/>
        <w:bidi w:val="0"/>
        <w:spacing w:before="0" w:after="0"/>
        <w:jc w:val="left"/>
        <w:rPr/>
      </w:pPr>
      <w:r>
        <w:rPr/>
        <w:t xml:space="preserve"> </w:t>
      </w:r>
      <w:r>
        <w:rPr/>
        <w:t>,C376_=_C2811 ,C376_=_C3087 ,C376_=_C3329 ,C376_=_C3330 ,C376_=_C3331 ,\nC376_=_C3332 ,C376_=_C3333 ,C376_=_C3334 ,C376_=_C3335 ,C376_=_C3338 ,C393_=_C404 ,\nC393_=_C1127 ,C393_=_C1352 ,C393_=_C1840 ,C393_=_C1938 ,C393_=_C1996 ,C393_=_C2381 ,\nC393_=_C2382 ,C393_=_C2385 ,C393_=_C2386 ,C393_=_C2387 ,C393_=_C2389 ,C393_=_C2390 ,\nC393_=_C2391 ,C393_=_C2392 ,C393_=_C2394 ,C404_=_C913 ,C404_=_C1164 ,C404_=_C1246 ,\nC404_=_C1364 ,C404_=_C1849 ,C404_=_C2006 ,C404_=_C2025 ,C404_=_C2207 ,C404_=_C2291 ,\nC404_=_C2307 ,C404_=_C2463 ,C404_=_C2514 ,C404_=_C2675 ,C404_=_C2834 ,C404_=_C2869 ,\nC404_=_C3431 ,C404_=_C3527 ,C404_=_C3541 ,C404_=_C3618 ,C404_=_C3720 ,C404_=_C3721 ,\nC404_=_C3722 ,C404_=_C3723 ,C404_=_C3724 ,C417_=_C424 ,C417_=_C1026 ,C417_=_C1100 ,\nC417_=_C1122 ,C417_=_C1575 ,C417_=_C1577 ,C417_=_C1578 ,C417_=_C1581 ,C417_=_C1582 ,\nC417_=_C1583 ,C417_=_C1585 ,C417_=_C1588 ,C417_=_C1589 ,C417_=_C1590 ,C417_=_C1591 ,\nC417_=_C1592 ,C417_=_C1593 ,C417_=_C1594 ,C424_=_C476 ,C424_=_C524 ,C424_=_C1107 ,\nC424_=_C1978 ,C424_=_C2175 ,C424_=_C2599 ,C424_=_C3003 ,C424_=_C3060 ,C424_=_C3062 ,\nC424_=_C3063 ,C424_=_C3064 ,C424_=_C3065 ,C424_=_C3067 ,C424_=_C3070 ,C424_=_C3071 ,\nC446_=_C652 ,C446_=_C719 ,C446_=_C1123 ,C446_=_C1457 ,C446_=_C1708 ,C446_=_C1709 ,\nC446_=_C1711 ,C446_=_C1713 ,C446_=_C1714 ,C446_=_C1716 ,C446_=_C1717 ,C446_=_C1718 ,\nC446_=_C1720 ,C446_=_C1722 ,C446_=_C1723 ,C446_=_C1724 ,C446_=_C1725 ,C446_=_C1726 ,\nC446_=_C1729 ,C475_=_C476 ,C475_=_C484 ,C475_=_C601 ,C475_=_C953 ,C475_=_C1689 ,\nC475_=_C1820 ,C475_=_C1923 ,C475_=_C1974 ,C475_=_C2582 ,C475_=_C2654 ,C475_=_C2656 ,\nC475_=_C2657 ,C475_=_C2658 ,C475_=_C2659 ,C475_=_C2660 ,C475_=_C2661 ,C475_=_C2662 ,\nC475_=_C2663 ,C475_=_C2664 ,C475_=_C2665 ,C475_=_C2666 ,C476_=_C484 ,C476_=_C524 ,\nC476_=_C1107 ,C476_=_C1978 ,C476_=_C2175 ,C476_=_C2599 ,C476_=_C3003 ,C476_=_C3060 ,\nC476_=_C3062 ,C476_=_C3063 ,C476_=_C3064 ,C476_=_C3065 ,C476_=_C3067 ,C476_=_C3070 ,\nC476_=_C3071 ,C484_=_C838 ,C484_=_C1144 ,C484_=_C1795 ,C484_=_C2251 ,C484_=_C2786 ,\nC484_=_C2970 ,C484_=_C3264 ,C484_=_C3362 ,C484_=_C3375 ,C484_=_C3677 ,C484_=_C4059 ,\nC488_=_C489 ,C488_=_C502 ,C488_=_C507 ,C488_=_C568 ,C488_=_C569 ,C488_=_C570 ,\nC488_=_C571 ,C488_=_C572 ,C488_=_C574 ,C488_=_C575 ,C488_=_C576 ,C488_=_C580 ,\nC488_=_C582 ,C488_=_C583 ,C488_=_C584 ,C488_=_C586 ,C488_=_C587 ,C488_=_C590 ,\nC488_=_C591 ,C488_=_C592 ,C489_=_C502 ,C489_=_C507 ,C489_=_C1624 ,C489_=_C1625 ,\nC489_=_C1630 ,C489_=_C1631 ,C489_=_C1632 ,C489_=_C1633 ,C489_=_C1635 ,C489_=_C1637 ,\nC489_=_C1639 ,C489_=_C1640 ,C489_=_C1641 ,C502_=_C507 ,C502_=_C605 ,C502_=_C1083 ,\nC502_=_C1259 ,C502_=_C1736 ,C502_=_C1865 ,C502_=_C2179 ,C502_=_C2476 ,C502_=_C3267 ,\nC502_=_C3268 ,C502_=_C3269 ,C502_=_C3270 ,C502_=_C3272 ,C502_=_C3273 ,C502_=_C3274 ,\nC502_=_C3276 ,C502_=_C3277 ,C502_=_C3279 ,C507_=_C734 ,C507_=_C1740 ,C507_=_C1828 ,\nC507_=_C2481 ,C507_=_C2767 ,C507_=_C2880 ,C507_=_C3369 ,C507_=_C3402 ,C507_=_C3464 ,\nC507_=_C3524 ,C507_=_C3599 ,C507_=_C3600 ,C507_=_C3601 ,C507_=_C3602 ,C507_=_C3603 ,\nC507_=_C3604 ,C507_=_C3605 ,C507_=_C3606 ,C524_=_C1107 ,C524_=_C1978 ,C524_=_C2175 ,\nC524_=_C2599 ,C524_=_C3003 ,C524_=_C3060 ,C524_=_C3062 ,C524_=_C3063 ,C524_=_C3064 ,\nC524_=_C3065 ,C524_=_C3067 ,C524_=_C3070 ,C524_=_C3071 ,C568_=_C569 ,C568_=_C570 ,\nC568_=_C571 ,C568_=_C572 ,C568_=_C574 ,C568_=_C575 ,C568_=_C576 ,C568_=_C580 ,\nC568_=_C582 ,C568_=_C583 ,C568_=_C584 ,C568_=_C586 ,C568_=_C587 ,C568_=_C590 ,\nC568_=_C591 ,C568_=_C592 ,C568_=_C1046 ,C568_=_C1394 ,C569_=_C570 ,C569_=_C571 ,\nC569_=_C572 ,C569_=_C574 ,C569_=_C575 ,C569_=_C576 ,C569_=_C580 ,C569_=_C582 ,\nC569_=_C583 ,C569_=_C584 ,C569_=_C586 ,C569_=_C587 ,C569_=_C590 ,C569_=_C591 ,\nC569_=_C592 ,C569_=_C1047 ,C569_=_C1457 ,C569_=_C1466 ,C570_=_C571 ,C570_=_C572 ,\nC570_=_C574 ,C570_=_C575 ,C570_=_C576 ,C570_=_C580 ,C570_=_C582 ,C570_=_C583 ,\nC570_=_C584 ,C570_=_C586 ,C570_=_C587 ,C570_=_C590 ,C570_=_C591 ,C570_=_C592 ,\nC571_=_C572 ,C571_=_C574 ,C571_=_C575 ,C571_=_C576 ,C571_=_C580 ,C571_=_C582 ,\nC571_=_C583 ,C571_=_C584 ,C571_=_C586 ,C571_=_C587 ,C571_=_C590 ,C571_=_C591 ,\nC571_=_C592 ,C571_=_C1203 ,C571_=_C2073 ,C571_=_C2172 ,C571_=_C2175 ,C571_=_C2178 ,\nC571_=_C2179 ,C571_=_C2186 ,C571_=_C2190 ,C571_=_C2191 ,C572_=_C574 ,C572_=_C575 ,\nC572_=_C576 ,C572_=_C580 ,C572_=_C582 ,C572_=_C583 ,C572_=_C584 ,C572_=_C586 ,\nC572_=_C587 ,C572_=_C590 ,C572_=_C591 ,C572_=_C592 ,C572_=_C855 ,C572_=_C2303 ,\nC572_=_C2307 ,C572_=_C2311 ,C574_=_C575 ,C574_=_C576 ,C574_=_C580 ,C574_=_C582 ,\nC574_=_C583 ,C574_=_C584 ,C574_=_C586 ,C574_=_C587 ,C574_=_C590 ,C574_=_C591 ,\nC574_=_C592 ,C574_=_C1052 ,C574_=_C1716 ,C574_=_C2417 ,C575_=_C576 ,C575_=_C580 ,\nC575_=_C582 ,C575_=_C583 ,C575_=_C584 ,C575_=_C586 ,C575_=_C587 ,C575_=_C590 ,\nC575_=_C591 ,C575_=_C592 ,C575_=_C1055 ,C575_=_C2809 ,C575_=_C2811 ,C576_=_C580 ,\nC576_=_C582 ,C576_=_C583 ,C576_=_C584 ,C576_=_C586 ,C576_=_C587 ,C576_=_C590 ,\nC576_=_C591 ,C576_=_C592 ,C580_=_C582 ,C580_=_C583 ,C580_=_C584 ,C580_=_C586 ,\nC580_=_C587 ,C580_=_C590 ,C580_=_C591 ,C580_=_C592 ,C580_=_C1539 ,C582_=_C583 ,\nC582_=_C584 ,C582_=_C586 ,C582_=_C587 ,C582_=_C590 ,C582_=_C591 ,C582_=_C592 ,\nC582_=_C1212 ,C582_=_C2365 ,C582_=_C3062 ,C582_=_C3184 ,C582_=_C3269 ,C582_=_C3464 ,\nC582_=_C3467 ,C582_=_C3469 ,C582_=_C3470 ,C583_=_C584 ,C583_=_C586 ,C583_=_C587 ,\nC583_=_C590 ,C583_=_C591 ,C583_=_C592 ,C583_=_C1060 ,C583_=_C2991 ,C584_=_C586 ,\nC584_=_C587 ,C584_=_C590 ,C584_=_C591 ,C584_=_C592 ,C584_=_C1061 ,C584_=_C1675 ,\nC584_=_C2994 ,C584_=_C3272 ,C586_=_C587 ,C586_=_C590 ,C586_=_C591 ,C586_=_C592 ,\nC586_=_C1065 ,C586_=_C1724 ,C586_=_C2997 ,C587_=_C590 ,C587_=_C591 ,C587_=_C592 ,\nC587_=_C945 ,C587_=_C1066 ,C587_=_C2086 ,C587_=_C2663 ,C587_=_C2999 ,C590_=_C591 ,\nC590_=_C592 ,C590_=_C2126 ,C591_=_C592 ,C595_=_C601 ,C595_=_C605 ,C595_=_C899 ,\nC595_=_C1073 ,C595_=_C1148 ,C595_=_C1255 ,C595_=_C1662 ,C595_=_C1665 ,C595_=_C1666 ,\nC595_=_C1668 ,C595_=_C1669 ,C595_=_C1672 ,C595_=_C1673 ,C595_=_C1674 ,C595_=_C1675 ,\nC595_=_C1677 ,C595_=_C1678 ,C595_=_C1679 ,C595_=_C1680 ,C595_=_C1681 ,C601_=_C605 ,\nC601_=_C953 ,C601_=_C1689 ,C601_=_C1820 ,C601_=_C1923 ,C601_=_C1974 ,C601_=_C2582 ,\nC601_=_C2654 ,C601_=_C2656 ,C601_=_C2657 ,C601_=_C2658 ,C601_=_C2659 ,C601_=_C2660 ,\nC601_=_C2661 ,C601_=_C2662 ,C601_=_C2663 ,C601_=_C2664 ,C601_=_C2665 ,C601_=_C2666 ,\nC605_=_C1083 ,C605_=_C1259 ,C605_=_C1736 ,C605_=_C1865 ,C605_=_C2179 ,C605_=_C2476 ,\nC605_=_C3267 ,C605_=_C3268 ,C605_=_C3269 ,C605_=_C3270 ,C605_=_C3272 ,C605_=_C3273 ,\nC605_=_C3274 ,C605_=_C3276 ,C605_=_C3277 ,C605_=_C3279 ,C641_=_C971 ,C641_=_C999 ,\nC641_=_C1142 ,C641_=_C2190 ,C641_=_C2229 ,C641_=_C2803 ,C641_=_C2846 ,C641_=_C3469 ,\nC641_=_C3481 ,C641_=_C3715 ,C641_=_C4021 ,C641_=_C4040 ,C652_=_C719 ,C652_=_C1123 ,\nC652_=_C1457 ,C652_=_C1708 ,C652_=_C1709 ,C652_=_C1711 ,C652_=_C1713 ,C652_=_C1714 ,\nC652_=_C1716 ,C652_=_C1717 ,C652_=_C1718 ,C652_=_C1720 ,C652_=_C1722 ,C652_=_C1723 ,\nC652_=_C1724 ,C652_=_C1725 ,C652_=_C1726 ,C652_=_C1729 ,C687_=_C1171 ,C687_=_C1251 ,\nC687_=_C1752 ,C687_=_C2030 ,C687_=_C2297 ,C687_=_C2311 ,C687_=_C2519 ,C687_=_C2741 ,\nC687_=_C2772 ,C687_=_C3251 ,C687_=_C3548 ,C687_=_C3701 ,C687_=_C3777 ,C687_=_C3841 ,\nC687_=_C3939 ,C687_=_C3949 ,C687_=_C4047 ,C687_=_C4084 ,C719_=_C734 ,C719_=_C1123 ,\nC719_=_C1457 ,C719_=_C1708 ,C719_=_C1709 ,C719_=_C1711 ,C719_=_C1713 ,C719_=_C1714 ,\nC719_=_C1716 ,C719_=_C1717 ,C719_=_C1718 ,C719_=_C1720 ,C719_=_C1722 ,C719_=_C1723 ,\nC719_=_C1724 ,C719_=_C1725 ,C719_=_C1726 ,C719_=_C1729 ,C734_=_C1740 ,C734_=_C1828 ,\nC734_=_C2481 ,C734_=_C2767 ,C734_=_C2880 ,C734_=_C3369 ,C734_=_C3402 ,C734_=_C3464 ,\nC734_=_C3524 ,C734_=_C3599 ,C734_=_C3600 ,C734_=_C3601 ,C734_=_C3602 ,C734_=_C3603 ,\nC734_=_C3604 ,C734_=_C3605 ,C734_=_C3606 ,C810_=_C2186 ,C810_=_C2625 ,C810_=_C2857 ,\nC810_=_C2905 ,C810_=_C3260 ,C810_=_C3422 ,C810_=_C3467 ,C810_=_C3543 ,C810_=_C3822 ,\nC810_=_C3855 ,C810_=_C3883 ,C810_=_C3884 ,C810_=_C3885 ,C810_=_C3888 ,C810_=_C3889 ,\nC822_=_C824 ,C822_=_C830 ,C822_=_C838 ,C822_=_C923 ,C822_=_C925 ,C822_=_C927 ,\nC822_=_C933 ,C822_=_C934 ,C822_=_C936 ,C822_=_C937 ,C822_=_C938 ,C822_=_C939 ,\nC822_=_C941 ,C822_=_C942 ,C822_=_C943 ,C822_=_C944 ,C822_=_C945 ,C822_=_C946 ,\nC822_=_C948 ,C824_=_C830 ,C824_=_C838 ,C824_=_C1008 ,C824_=_C2110 ,C824_=_C2111 ,\nC824_=_C2112 ,C824_=_C2113 ,C824_=_C2114 ,C824_=_C2116 ,C824_=_C2117 ,C824_=_C2119 ,\nC824_=_C2120 ,C824_=_C2121 ,C824_=_C2122 ,C824_=_C2125 ,C824_=_C2126 ,C824_=_C2127 ,\nC824_=_C2128 ,C830_=_C838 ,C830_=_C2178 ,C830_=_C2239 ,C830_=_C2777 ,C830_=_C2960 ,\nC830_=_C3182 ,C830_=_C3183 ,C830_=_C3184 ,C830_=_C3185 ,C830_=_C3187 ,C830_=_C3191 ,\nC838_=_C1144 ,C838_=_C1795 ,C838_=_C2251 ,C838_=_C2786 ,C838_=_C2970 ,C838_=_C3264 ,\nC838_=_C3362 ,C838_=_C3375 ,C838_=_C3677 ,C838_=_C4059 ,C850_=_C854 ,C850_=_C855 ,\nC850_=_C856 ,C850_=_C857 ,C850_=_C858 ,C850_=_C859 ,C850_=_C860 ,C850_=_C861 ,\nC850_=_C863 ,C850_=_C864 ,C850_=_C865 ,C850_=_C866 ,C850_=_C868 ,C850_=_C869 ,\nC850_=_C870 ,C850_=_C871 ,C850_=_C2021 ,C850_=_C2025 ,C850_=_C2030 ,C854_=_C855 ,\nC854_=_C856 ,C854_=_C857 ,C854_=_C858 ,C854_=_C859 ,C854_=_C860 ,C854_=_C861 ,\nC854_=_C863 ,C854_=_C864 ,C854_=_C865 ,C854_=_C866 ,C854_=_C868 ,C854_=_C869 ,\nC854_=_C870 ,C854_=_C871 ,C854_=_C1283 ,C854_=_C2229 ,C855_=_C856 ,C855_=_C857 ,\nC855_=_C858 ,C855_=_C859 ,C855_=_C860 ,C855_=_C861 ,C855_=_C863 ,C855_=_C864 ,\nC855_=_C865 ,C855_=_C866 ,C855_=_C868 ,C855_=_C869 ,C855_=_C870 ,C855_=_C871 ,\nC855_=_C2303 ,C855_=_C2307 ,C855_=_C2311 ,C856_=_C857 ,C856_=_C858 ,C856_=_C859 ,\nC856_=_C860 ,C856_=_C861 ,C856_=_C863 ,C856_=_C864 ,C856_=_C865 ,C856_=_C866 ,\nC856_=_C868 ,C856_=_C869 ,C856_=_C870 ,C856_=_C871 ,C856_=_C1053 ,C856_=_C2625 ,\nC857_=_C858 ,C857_=_C859 ,C857_=_C860 ,C857_=_C861 ,C857_=_C863 ,C857_=_C864 ,\nC857_=_C865 ,C857_=_C866 ,C857_=_C868 ,C857_=_C869 ,C857_=_C870 ,C857_=_C871 ,\nC858_=_C859 ,C858_=_C860 ,C858_=_C861 ,C858_=_C863</w:t>
      </w:r>
    </w:p>
    <w:p>
      <w:pPr>
        <w:pStyle w:val="PreformattedText"/>
        <w:bidi w:val="0"/>
        <w:spacing w:before="0" w:after="0"/>
        <w:jc w:val="left"/>
        <w:rPr/>
      </w:pPr>
      <w:r>
        <w:rPr/>
        <w:t xml:space="preserve"> </w:t>
      </w:r>
      <w:r>
        <w:rPr/>
        <w:t>,C858_=_C864 ,C858_=_C865 ,\nC858_=_C866 ,C858_=_C868 ,C858_=_C869 ,C858_=_C870 ,C858_=_C871 ,C858_=_C1285 ,\nC858_=_C1536 ,C858_=_C1635 ,C858_=_C1885 ,C858_=_C2040 ,C858_=_C2095 ,C858_=_C2112 ,\nC858_=_C2767 ,C858_=_C2772 ,C859_=_C860 ,C859_=_C861 ,C859_=_C863 ,C859_=_C864 ,\nC859_=_C865 ,C859_=_C866 ,C859_=_C868 ,C859_=_C869 ,C859_=_C870 ,C859_=_C871 ,\nC859_=_C1669 ,C859_=_C2077 ,C859_=_C2869 ,C860_=_C861 ,C860_=_C863 ,C860_=_C864 ,\nC860_=_C865 ,C860_=_C866 ,C860_=_C868 ,C860_=_C869 ,C860_=_C870 ,C860_=_C871 ,\nC860_=_C1057 ,C861_=_C863 ,C861_=_C864 ,C861_=_C865 ,C861_=_C866 ,C861_=_C868 ,\nC861_=_C869 ,C861_=_C870 ,C861_=_C871 ,C861_=_C1059 ,C863_=_C864 ,C863_=_C865 ,\nC863_=_C866 ,C863_=_C868 ,C863_=_C869 ,C863_=_C870 ,C863_=_C871 ,C863_=_C1062 ,\nC863_=_C3677 ,C864_=_C865 ,C864_=_C866 ,C864_=_C868 ,C864_=_C869 ,C864_=_C870 ,\nC864_=_C871 ,C864_=_C1064 ,C864_=_C3841 ,C865_=_C866 ,C865_=_C868 ,C865_=_C869 ,\nC865_=_C870 ,C865_=_C871 ,C865_=_C2371 ,C866_=_C868 ,C866_=_C869 ,C866_=_C870 ,\nC866_=_C871 ,C866_=_C1068 ,C868_=_C869 ,C868_=_C870 ,C868_=_C871 ,C868_=_C2376 ,\nC869_=_C870 ,C869_=_C871 ,C869_=_C1729 ,C870_=_C871 ,C870_=_C1069 ,C871_=_C1070 ,\nC899_=_C913 ,C899_=_C1073 ,C899_=_C1148 ,C899_=_C1255 ,C899_=_C1662 ,C899_=_C1665 ,\nC899_=_C1666 ,C899_=_C1668 ,C899_=_C1669 ,C899_=_C1672 ,C899_=_C1673 ,C899_=_C1674 ,\nC899_=_C1675 ,C899_=_C1677 ,C899_=_C1678 ,C899_=_C1679 ,C899_=_C1680 ,C899_=_C1681 ,\nC913_=_C1164 ,C913_=_C1246 ,C913_=_C1364 ,C913_=_C1849 ,C913_=_C2006 ,C913_=_C2025 ,\nC913_=_C2207 ,C913_=_C2291 ,C913_=_C2307 ,C913_=_C2463 ,C913_=_C2514 ,C913_=_C2675 ,\nC913_=_C2834 ,C913_=_C2869 ,C913_=_C3431 ,C913_=_C3527 ,C913_=_C3541 ,C913_=_C3618 ,\nC913_=_C3720 ,C913_=_C3721 ,C913_=_C3722 ,C913_=_C3723 ,C913_=_C3724 ,C923_=_C925 ,\nC923_=_C927 ,C923_=_C933 ,C923_=_C934 ,C923_=_C936 ,C923_=_C937 ,C923_=_C938 ,\nC923_=_C939 ,C923_=_C941 ,C923_=_C942 ,C923_=_C943 ,C923_=_C944 ,C923_=_C945 ,\nC923_=_C946 ,C923_=_C948 ,C923_=_C1007 ,C923_=_C1008 ,C925_=_C927 ,C925_=_C933 ,\nC925_=_C934 ,C925_=_C936 ,C925_=_C937 ,C925_=_C938 ,C925_=_C939 ,C925_=_C941 ,\nC925_=_C942 ,C925_=_C943 ,C925_=_C944 ,C925_=_C945 ,C925_=_C946 ,C925_=_C948 ,\nC925_=_C1231 ,C925_=_C1238 ,C925_=_C1246 ,C925_=_C1251 ,C927_=_C933 ,C927_=_C934 ,\nC927_=_C936 ,C927_=_C937 ,C927_=_C938 ,C927_=_C939 ,C927_=_C941 ,C927_=_C942 ,\nC927_=_C943 ,C927_=_C944 ,C927_=_C945 ,C927_=_C946 ,C927_=_C948 ,C927_=_C1274 ,\nC927_=_C1479 ,C933_=_C934 ,C933_=_C936 ,C933_=_C937 ,C933_=_C938 ,C933_=_C939 ,\nC933_=_C941 ,C933_=_C942 ,C933_=_C943 ,C933_=_C944 ,C933_=_C945 ,C933_=_C946 ,\nC933_=_C948 ,C933_=_C1713 ,C933_=_C2110 ,C933_=_C2239 ,C933_=_C2251 ,C934_=_C936 ,\nC934_=_C937 ,C934_=_C938 ,C934_=_C939 ,C934_=_C941 ,C934_=_C942 ,C934_=_C943 ,\nC934_=_C944 ,C934_=_C945 ,C934_=_C946 ,C934_=_C948 ,C934_=_C1206 ,C934_=_C2074 ,\nC934_=_C2094 ,C934_=_C2381 ,C934_=_C2580 ,C936_=_C937 ,C936_=_C938 ,C936_=_C939 ,\nC936_=_C941 ,C936_=_C942 ,C936_=_C943 ,C936_=_C944 ,C936_=_C945 ,C936_=_C946 ,\nC936_=_C948 ,C936_=_C2113 ,C936_=_C2777 ,C936_=_C2786 ,C937_=_C938 ,C937_=_C939 ,\nC937_=_C941 ,C937_=_C942 ,C937_=_C943 ,C937_=_C944 ,C937_=_C945 ,C937_=_C946 ,\nC937_=_C948 ,C937_=_C2114 ,C937_=_C2960 ,C937_=_C2970 ,C938_=_C939 ,C938_=_C941 ,\nC938_=_C942 ,C938_=_C943 ,C938_=_C944 ,C938_=_C945 ,C938_=_C946 ,C938_=_C948 ,\nC938_=_C2078 ,C939_=_C941 ,C939_=_C942 ,C939_=_C943 ,C939_=_C944 ,C939_=_C945 ,\nC939_=_C946 ,C939_=_C948 ,C939_=_C2080 ,C941_=_C942 ,C941_=_C943 ,C941_=_C944 ,\nC941_=_C945 ,C941_=_C946 ,C941_=_C948 ,C941_=_C2083 ,C942_=_C943 ,C942_=_C944 ,\nC942_=_C945 ,C942_=_C946 ,C942_=_C948 ,C942_=_C2116 ,C942_=_C3182 ,C942_=_C3362 ,\nC943_=_C944 ,C943_=_C945 ,C943_=_C946 ,C943_=_C948 ,C943_=_C1540 ,C943_=_C2117 ,\nC943_=_C3183 ,C943_=_C3268 ,C943_=_C3369 ,C943_=_C3375 ,C944_=_C945 ,C944_=_C946 ,\nC944_=_C948 ,C944_=_C1063 ,C944_=_C1291 ,C944_=_C1639 ,C944_=_C1677 ,C944_=_C2045 ,\nC944_=_C2085 ,C944_=_C2661 ,C944_=_C3185 ,C945_=_C946 ,C945_=_C948 ,C945_=_C1066 ,\nC945_=_C2086 ,C945_=_C2663 ,C945_=_C2999 ,C946_=_C948 ,C946_=_C1067 ,C946_=_C1294 ,\nC946_=_C1640 ,C946_=_C1680 ,C946_=_C2046 ,C946_=_C2089 ,C946_=_C2664 ,C946_=_C3187 ,\nC948_=_C2128 ,C948_=_C3191 ,C948_=_C4059 ,C953_=_C971 ,C953_=_C1689 ,C953_=_C1820 ,\nC953_=_C1923 ,C953_=_C1974 ,C953_=_C2582 ,C953_=_C2654 ,C953_=_C2656 ,C953_=_C2657 ,\nC953_=_C2658 ,C953_=_C2659 ,C953_=_C2660 ,C953_=_C2661 ,C953_=_C2662 ,C953_=_C2663 ,\nC953_=_C2664 ,C953_=_C2665 ,C953_=_C2666 ,C971_=_C999 ,C971_=_C1142 ,C971_=_C2190 ,\nC971_=_C2229 ,C971_=_C2803 ,C971_=_C2846 ,C971_=_C3469 ,C971_=_C3481 ,C971_=_C3715 ,\nC971_=_C4021 ,C971_=_C4040 ,C977_=_C986 ,C977_=_C999 ,C977_=_C1778 ,C977_=_C1935 ,\nC977_=_C2091 ,C977_=_C2093 ,C977_=_C2094 ,C977_=_C2095 ,C977_=_C2097 ,C977_=_C2098 ,\nC977_=_C2099 ,C977_=_C2100 ,C977_=_C2102 ,C977_=_C2103 ,C977_=_C2104 ,C977_=_C2105 ,\nC977_=_C2106 ,C977_=_C2107 ,C986_=_C999 ,C986_=_C1238 ,C986_=_C1394 ,C986_=_C1466 ,\nC986_=_C1783 ,C986_=_C2021 ,C986_=_C2285 ,C986_=_C2303 ,C986_=_C2340 ,C986_=_C2417 ,\nC986_=_C2507 ,C986_=_C2809 ,C986_=_C2989 ,C986_=_C2990 ,C986_=_C2991 ,C986_=_C2992 ,\nC986_=_C2993 ,C986_=_C2994 ,C986_=_C2996 ,C986_=_C2997 ,C986_=_C2998 ,C986_=_C2999 ,\nC986_=_C3000 ,C986_=_C3001 ,C999_=_C1142 ,C999_=_C2190 ,C999_=_C2229 ,C999_=_C2803 ,\nC999_=_C2846 ,C999_=_C3469 ,C999_=_C3481 ,C999_=_C3715 ,C999_=_C4021 ,C999_=_C4040 ,\nC1007_=_C1008 ,C1007_=_C1231 ,C1007_=_C1479 ,C1007_=_C1503 ,C1007_=_C1600 ,C1007_=_C2073 ,\nC1007_=_C2074 ,C1007_=_C2076 ,C1007_=_C2077 ,C1007_=_C2078 ,C1007_=_C2079 ,C1007_=_C2080 ,\nC1007_=_C2081 ,C1007_=_C2083 ,C1007_=_C2084 ,C1007_=_C2085 ,C1007_=_C2086 ,C1007_=_C2087 ,\nC1007_=_C2088 ,C1007_=_C2089 ,C1008_=_C2110 ,C1008_=_C2111 ,C1008_=_C2112 ,C1008_=_C2113 ,\nC1008_=_C2114 ,C1008_=_C2116 ,C1008_=_C2117 ,C1008_=_C2119 ,C1008_=_C2120 ,C1008_=_C2121 ,\nC1008_=_C2122 ,C1008_=_C2125 ,C1008_=_C2126 ,C1008_=_C2127 ,C1008_=_C2128 ,C1026_=_C1028 ,\nC1026_=_C1043 ,C1026_=_C1100 ,C1026_=_C1122 ,C1026_=_C1575 ,C1026_=_C1577 ,C1026_=_C1578 ,\nC1026_=_C1581 ,C1026_=_C1582 ,C1026_=_C1583 ,C1026_=_C1585 ,C1026_=_C1588 ,C1026_=_C1589 ,\nC1026_=_C1590 ,C1026_=_C1591 ,C1026_=_C1592 ,C1026_=_C1593 ,C1026_=_C1594 ,C1028_=_C1043 ,\nC1028_=_C1124 ,C1028_=_C1878 ,C1028_=_C1882 ,C1028_=_C1884 ,C1028_=_C1885 ,C1028_=_C1886 ,\nC1028_=_C1887 ,C1028_=_C1891 ,C1028_=_C1892 ,C1028_=_C1895 ,C1043_=_C1855 ,C1043_=_C1952 ,\nC1043_=_C2013 ,C1043_=_C2191 ,C1043_=_C2413 ,C1043_=_C2580 ,C1043_=_C2608 ,C1043_=_C3452 ,\nC1043_=_C3470 ,C1043_=_C3595 ,C1043_=_C3669 ,C1043_=_C3709 ,C1043_=_C3819 ,C1043_=_C4032 ,\nC1043_=_C4036 ,C1043_=_C4057 ,C1046_=_C1047 ,C1046_=_C1052 ,C1046_=_C1053 ,C1046_=_C1055 ,\nC1046_=_C1057 ,C1046_=_C1059 ,C1046_=_C1060 ,C1046_=_C1061 ,C1046_=_C1062 ,C1046_=_C1063 ,\nC1046_=_C1064 ,C1046_=_C1065 ,C1046_=_C1066 ,C1046_=_C1067 ,C1046_=_C1068 ,C1046_=_C1069 ,\nC1046_=_C1070 ,C1046_=_C1394 ,C1047_=_C1052 ,C1047_=_C1053 ,C1047_=_C1055 ,C1047_=_C1057 ,\nC1047_=_C1059 ,C1047_=_C1060 ,C1047_=_C1061 ,C1047_=_C1062 ,C1047_=_C1063 ,C1047_=_C1064 ,\nC1047_=_C1065 ,C1047_=_C1066 ,C1047_=_C1067 ,C1047_=_C1068 ,C1047_=_C1069 ,C1047_=_C1070 ,\nC1047_=_C1457 ,C1047_=_C1466 ,C1052_=_C1053 ,C1052_=_C1055 ,C1052_=_C1057 ,C1052_=_C1059 ,\nC1052_=_C1060 ,C1052_=_C1061 ,C1052_=_C1062 ,C1052_=_C1063 ,C1052_=_C1064 ,C1052_=_C1065 ,\nC1052_=_C1066 ,C1052_=_C1067 ,C1052_=_C1068 ,C1052_=_C1069 ,C1052_=_C1070 ,C1052_=_C1716 ,\nC1052_=_C2417 ,C1053_=_C1055 ,C1053_=_C1057 ,C1053_=_C1059 ,C1053_=_C1060 ,C1053_=_C1061 ,\nC1053_=_C1062 ,C1053_=_C1063 ,C1053_=_C1064 ,C1053_=_C1065 ,C1053_=_C1066 ,C1053_=_C1067 ,\nC1053_=_C1068 ,C1053_=_C1069 ,C1053_=_C1070 ,C1053_=_C2625 ,C1055_=_C1057 ,C1055_=_C1059 ,\nC1055_=_C1060 ,C1055_=_C1061 ,C1055_=_C1062 ,C1055_=_C1063 ,C1055_=_C1064 ,C1055_=_C1065 ,\nC1055_=_C1066 ,C1055_=_C1067 ,C1055_=_C1068 ,C1055_=_C1069 ,C1055_=_C1070 ,C1055_=_C2809 ,\nC1055_=_C2811 ,C1057_=_C1059 ,C1057_=_C1060 ,C1057_=_C1061 ,C1057_=_C1062 ,C1057_=_C1063 ,\nC1057_=_C1064 ,C1057_=_C1065 ,C1057_=_C1066 ,C1057_=_C1067 ,C1057_=_C1068 ,C1057_=_C1069 ,\nC1057_=_C1070 ,C1059_=_C1060 ,C1059_=_C1061 ,C1059_=_C1062 ,C1059_=_C1063 ,C1059_=_C1064 ,\nC1059_=_C1065 ,C1059_=_C1066 ,C1059_=_C1067 ,C1059_=_C1068 ,C1059_=_C1069 ,C1059_=_C1070 ,\nC1060_=_C1061 ,C1060_=_C1062 ,C1060_=_C1063 ,C1060_=_C1064 ,C1060_=_C1065 ,C1060_=_C1066 ,\nC1060_=_C1067 ,C1060_=_C1068 ,C1060_=_C1069 ,C1060_=_C1070 ,C1060_=_C2991 ,C1061_=_C1062 ,\nC1061_=_C1063 ,C1061_=_C1064 ,C1061_=_C1065 ,C1061_=_C1066 ,C1061_=_C1067 ,C1061_=_C1068 ,\nC1061_=_C1069 ,C1061_=_C1070 ,C1061_=_C1675 ,C1061_=_C2994 ,C1061_=_C3272 ,C1062_=_C1063 ,\nC1062_=_C1064 ,C1062_=_C1065 ,C1062_=_C1066 ,C1062_=_C1067 ,C1062_=_C1068 ,C1062_=_C1069 ,\nC1062_=_C1070 ,C1062_=_C3677 ,C1063_=_C1064 ,C1063_=_C1065 ,C1063_=_C1066 ,C1063_=_C1067 ,\nC1063_=_C1068 ,C1063_=_C1069 ,C1063_=_C1070 ,C1063_=_C1291 ,C1063_=_C1639 ,C1063_=_C1677 ,\nC1063_=_C2045 ,C1063_=_C2085 ,C1063_=_C2661 ,C1063_=_C3185 ,C1064_=_C1065 ,C1064_=_C1066 ,\nC1064_=_C1067 ,C1064_=_C1068 ,C1064_=_C1069 ,C1064_=_C1070 ,C1064_=_C3841 ,C1065_=_C1066 ,\nC1065_=_C1067 ,C1065_=_C1068 ,C1065_=_C1069 ,C1065_=_C1070 ,C1065_=_C1724 ,C1065_=_C2997 ,\nC1066_=_C1067 ,C1066_=_C1068 ,C1066_=_C1069 ,C1066_=_C1070 ,C1066_=_C2086 ,C1066_=_C2663 ,\nC1066_=_C2999 ,C1067_=_C1068 ,C1067_=_C1069 ,C1067_=_C1070 ,C1067_=_C1294 ,C1067_=_C1640 ,\nC1067_=_C1680 ,C1067_=_C2046 ,C1067_=_C2089 ,C1067_=_C2664 ,C1067_=_C3187 ,C1068_=_C1069 ,\nC1068_=_C1070 ,C1069_=_C1070 ,C1073_=_C1083 ,C1073_=_C1148 ,C1073_=_C1255 ,C1073_=_C1662 ,\nC1073_=_C1665 ,C1073_=_C1666 ,C1073_=_C1668 ,C1073_=_C1669 ,C1073_=_C1672 ,C1073_=_C1673 ,\nC1073_=_C1674 ,C1073_=_C1675 ,C1073_=_C1677 ,C1073_=_C1678 ,C1073_=_C1679 ,C1073_=_C1680 ,\nC1073_=_C1681 ,C1083_=_C1259 ,C1083_=_C1736 ,C1083_=_C1865 ,C1083_=_C2179 ,C1083_=_C2476 ,\nC1083_=_C3267 ,C1083_=_C3268 ,C1083_=_C3269 ,C1083_=_C3270 ,C1083_=_C3272 ,C1083_=_C3273 ,\nC1083_=_C3274 ,C1083_=_C3276 ,C1083_=_C3277 ,C1083_=_C3279</w:t>
      </w:r>
    </w:p>
    <w:p>
      <w:pPr>
        <w:pStyle w:val="PreformattedText"/>
        <w:bidi w:val="0"/>
        <w:spacing w:before="0" w:after="0"/>
        <w:jc w:val="left"/>
        <w:rPr/>
      </w:pPr>
      <w:r>
        <w:rPr/>
        <w:t xml:space="preserve"> </w:t>
      </w:r>
      <w:r>
        <w:rPr/>
        <w:t>,C1100_=_C1107 ,C1100_=_C1122 ,\nC1100_=_C1575 ,C1100_=_C1577 ,C1100_=_C1578 ,C1100_=_C1581 ,C1100_=_C1582 ,C1100_=_C1583 ,\nC1100_=_C1585 ,C1100_=_C1588 ,C1100_=_C1589 ,C1100_=_C1590 ,C1100_=_C1591 ,C1100_=_C1592 ,\nC1100_=_C1593 ,C1100_=_C1594 ,C1107_=_C1978 ,C1107_=_C2175 ,C1107_=_C2599 ,C1107_=_C3003 ,\nC1107_=_C3060 ,C1107_=_C3062 ,C1107_=_C3063 ,C1107_=_C3064 ,C1107_=_C3065 ,C1107_=_C3067 ,\nC1107_=_C3070 ,C1107_=_C3071 ,C1122_=_C1123 ,C1122_=_C1124 ,C1122_=_C1125 ,C1122_=_C1127 ,\nC1122_=_C1132 ,C1122_=_C1133 ,C1122_=_C1142 ,C1122_=_C1144 ,C1122_=_C1575 ,C1122_=_C1577 ,\nC1122_=_C1578 ,C1122_=_C1581 ,C1122_=_C1582 ,C1122_=_C1583 ,C1122_=_C1585 ,C1122_=_C1588 ,\nC1122_=_C1589 ,C1122_=_C1590 ,C1122_=_C1591 ,C1122_=_C1592 ,C1122_=_C1593 ,C1122_=_C1594 ,\nC1123_=_C1124 ,C1123_=_C1125 ,C1123_=_C1127 ,C1123_=_C1132 ,C1123_=_C1133 ,C1123_=_C1142 ,\nC1123_=_C1144 ,C1123_=_C1457 ,C1123_=_C1708 ,C1123_=_C1709 ,C1123_=_C1711 ,C1123_=_C1713 ,\nC1123_=_C1714 ,C1123_=_C1716 ,C1123_=_C1717 ,C1123_=_C1718 ,C1123_=_C1720 ,C1123_=_C1722 ,\nC1123_=_C1723 ,C1123_=_C1724 ,C1123_=_C1725 ,C1123_=_C1726 ,C1123_=_C1729 ,C1124_=_C1125 ,\nC1124_=_C1127 ,C1124_=_C1132 ,C1124_=_C1133 ,C1124_=_C1142 ,C1124_=_C1144 ,C1124_=_C1878 ,\nC1124_=_C1882 ,C1124_=_C1884 ,C1124_=_C1885 ,C1124_=_C1886 ,C1124_=_C1887 ,C1124_=_C1891 ,\nC1124_=_C1892 ,C1124_=_C1895 ,C1125_=_C1127 ,C1125_=_C1132 ,C1125_=_C1133 ,C1125_=_C1142 ,\nC1125_=_C1144 ,C1125_=_C2040 ,C1125_=_C2045 ,C1125_=_C2046 ,C1127_=_C1132 ,C1127_=_C1133 ,\nC1127_=_C1142 ,C1127_=_C1144 ,C1127_=_C1352 ,C1127_=_C1840 ,C1127_=_C1938 ,C1127_=_C1996 ,\nC1127_=_C2381 ,C1127_=_C2382 ,C1127_=_C2385 ,C1127_=_C2386 ,C1127_=_C2387 ,C1127_=_C2389 ,\nC1127_=_C2390 ,C1127_=_C2391 ,C1127_=_C2392 ,C1127_=_C2394 ,C1132_=_C1133 ,C1132_=_C1142 ,\nC1132_=_C1144 ,C1132_=_C1159 ,C1132_=_C1651 ,C1132_=_C1823 ,C1132_=_C2059 ,C1132_=_C2401 ,\nC1132_=_C2557 ,C1132_=_C2849 ,C1132_=_C3311 ,C1132_=_C3312 ,C1132_=_C3313 ,C1132_=_C3314 ,\nC1132_=_C3315 ,C1132_=_C3316 ,C1132_=_C3319 ,C1132_=_C3320 ,C1133_=_C1142 ,C1133_=_C1144 ,\nC1133_=_C1160 ,C1133_=_C1332 ,C1133_=_C1652 ,C1133_=_C1824 ,C1133_=_C2403 ,C1133_=_C2558 ,\nC1133_=_C2811 ,C1133_=_C3087 ,C1133_=_C3329 ,C1133_=_C3330 ,C1133_=_C3331 ,C1133_=_C3332 ,\nC1133_=_C3333 ,C1133_=_C3334 ,C1133_=_C3335 ,C1133_=_C3338 ,C1142_=_C1144 ,C1142_=_C2190 ,\nC1142_=_C2229 ,C1142_=_C2803 ,C1142_=_C2846 ,C1142_=_C3469 ,C1142_=_C3481 ,C1142_=_C3715 ,\nC1142_=_C4021 ,C1142_=_C4040 ,C1144_=_C1795 ,C1144_=_C2251 ,C1144_=_C2786 ,C1144_=_C2970 ,\nC1144_=_C3264 ,C1144_=_C3362 ,C1144_=_C3375 ,C1144_=_C3677 ,C1144_=_C4059 ,C1148_=_C1159 ,\nC1148_=_C1160 ,C1148_=_C1164 ,C1148_=_C1171 ,C1148_=_C1255 ,C1148_=_C1662 ,C1148_=_C1665 ,\nC1148_=_C1666 ,C1148_=_C1668 ,C1148_=_C1669 ,C1148_=_C1672 ,C1148_=_C1673 ,C1148_=_C1674 ,\nC1148_=_C1675 ,C1148_=_C1677 ,C1148_=_C1678 ,C1148_=_C1679 ,C1148_=_C1680 ,C1148_=_C1681 ,\nC1159_=_C1160 ,C1159_=_C1164 ,C1159_=_C1171 ,C1159_=_C1651 ,C1159_=_C1823 ,C1159_=_C2059 ,\nC1159_=_C2401 ,C1159_=_C2557 ,C1159_=_C2849 ,C1159_=_C3311 ,C1159_=_C3312 ,C1159_=_C3313 ,\nC1159_=_C3314 ,C1159_=_C3315 ,C1159_=_C3316 ,C1159_=_C3319 ,C1159_=_C3320 ,C1160_=_C1164 ,\nC1160_=_C1171 ,C1160_=_C1332 ,C1160_=_C1652 ,C1160_=_C1824 ,C1160_=_C2403 ,C1160_=_C2558 ,\nC1160_=_C2811 ,C1160_=_C3087 ,C1160_=_C3329 ,C1160_=_C3330 ,C1160_=_C3331 ,C1160_=_C3332 ,\nC1160_=_C3333 ,C1160_=_C3334 ,C1160_=_C3335 ,C1160_=_C3338 ,C1164_=_C1171 ,C1164_=_C1246 ,\nC1164_=_C1364 ,C1164_=_C1849 ,C1164_=_C2006 ,C1164_=_C2025 ,C1164_=_C2207 ,C1164_=_C2291 ,\nC1164_=_C2307 ,C1164_=_C2463 ,C1164_=_C2514 ,C1164_=_C2675 ,C1164_=_C2834 ,C1164_=_C2869 ,\nC1164_=_C3431 ,C1164_=_C3527 ,C1164_=_C3541 ,C1164_=_C3618 ,C1164_=_C3720 ,C1164_=_C3721 ,\nC1164_=_C3722 ,C1164_=_C3723 ,C1164_=_C3724 ,C1171_=_C1251 ,C1171_=_C1752 ,C1171_=_C2030 ,\nC1171_=_C2297 ,C1171_=_C2311 ,C1171_=_C2519 ,C1171_=_C2741 ,C1171_=_C2772 ,C1171_=_C3251 ,\nC1171_=_C3548 ,C1171_=_C3701 ,C1171_=_C3777 ,C1171_=_C3841 ,C1171_=_C3939 ,C1171_=_C3949 ,\nC1171_=_C4047 ,C1171_=_C4084 ,C1200_=_C1201 ,C1200_=_C1203 ,C1200_=_C1206 ,C1200_=_C1207 ,\nC1200_=_C1212 ,C1200_=_C1213 ,C1200_=_C1214 ,C1200_=_C1215 ,C1200_=_C1216 ,C1200_=_C1217 ,\nC1200_=_C1218 ,C1200_=_C1220 ,C1200_=_C1221 ,C1200_=_C1223 ,C1200_=_C1224 ,C1200_=_C1226 ,\nC1200_=_C1625 ,C1200_=_C1935 ,C1200_=_C1938 ,C1200_=_C1952 ,C1201_=_C1203 ,C1201_=_C1206 ,\nC1201_=_C1207 ,C1201_=_C1212 ,C1201_=_C1213 ,C1201_=_C1214 ,C1201_=_C1215 ,C1201_=_C1216 ,\nC1201_=_C1217 ,C1201_=_C1218 ,C1201_=_C1220 ,C1201_=_C1221 ,C1201_=_C1223 ,C1201_=_C1224 ,\nC1201_=_C1226 ,C1201_=_C2059 ,C1203_=_C1206 ,C1203_=_C1207 ,C1203_=_C1212 ,C1203_=_C1213 ,\nC1203_=_C1214 ,C1203_=_C1215 ,C1203_=_C1216 ,C1203_=_C1217 ,C1203_=_C1218 ,C1203_=_C1220 ,\nC1203_=_C1221 ,C1203_=_C1223 ,C1203_=_C1224 ,C1203_=_C1226 ,C1203_=_C2073 ,C1203_=_C2172 ,\nC1203_=_C2175 ,C1203_=_C2178 ,C1203_=_C2179 ,C1203_=_C2186 ,C1203_=_C2190 ,C1203_=_C2191 ,\nC1206_=_C1207 ,C1206_=_C1212 ,C1206_=_C1213 ,C1206_=_C1214 ,C1206_=_C1215 ,C1206_=_C1216 ,\nC1206_=_C1217 ,C1206_=_C1218 ,C1206_=_C1220 ,C1206_=_C1221 ,C1206_=_C1223 ,C1206_=_C1224 ,\nC1206_=_C1226 ,C1206_=_C2074 ,C1206_=_C2094 ,C1206_=_C2381 ,C1206_=_C2580 ,C1207_=_C1212 ,\nC1207_=_C1213 ,C1207_=_C1214 ,C1207_=_C1215 ,C1207_=_C1216 ,C1207_=_C1217 ,C1207_=_C1218 ,\nC1207_=_C1220 ,C1207_=_C1221 ,C1207_=_C1223 ,C1207_=_C1224 ,C1207_=_C1226 ,C1207_=_C1537 ,\nC1207_=_C2849 ,C1207_=_C2857 ,C1212_=_C1213 ,C1212_=_C1214 ,C1212_=_C1215 ,C1212_=_C1216 ,\nC1212_=_C1217 ,C1212_=_C1218 ,C1212_=_C1220 ,C1212_=_C1221 ,C1212_=_C1223 ,C1212_=_C1224 ,\nC1212_=_C1226 ,C1212_=_C2365 ,C1212_=_C3062 ,C1212_=_C3184 ,C1212_=_C3269 ,C1212_=_C3464 ,\nC1212_=_C3467 ,C1212_=_C3469 ,C1212_=_C3470 ,C1213_=_C1214 ,C1213_=_C1215 ,C1213_=_C1216 ,\nC1213_=_C1217 ,C1213_=_C1218 ,C1213_=_C1220 ,C1213_=_C1221 ,C1213_=_C1223 ,C1213_=_C1224 ,\nC1213_=_C1226 ,C1213_=_C3311 ,C1214_=_C1215 ,C1214_=_C1216 ,C1214_=_C1217 ,C1214_=_C1218 ,\nC1214_=_C1220 ,C1214_=_C1221 ,C1214_=_C1223 ,C1214_=_C1224 ,C1214_=_C1226 ,C1214_=_C2100 ,\nC1214_=_C2386 ,C1214_=_C3595 ,C1215_=_C1216 ,C1215_=_C1217 ,C1215_=_C1218 ,C1215_=_C1220 ,\nC1215_=_C1221 ,C1215_=_C1223 ,C1215_=_C1224 ,C1215_=_C1226 ,C1215_=_C1290 ,C1215_=_C2102 ,\nC1215_=_C2387 ,C1215_=_C2660 ,C1215_=_C3669 ,C1216_=_C1217 ,C1216_=_C1218 ,C1216_=_C1220 ,\nC1216_=_C1221 ,C1216_=_C1223 ,C1216_=_C1224 ,C1216_=_C1226 ,C1216_=_C3313 ,C1217_=_C1218 ,\nC1217_=_C1220 ,C1217_=_C1221 ,C1217_=_C1223 ,C1217_=_C1224 ,C1217_=_C1226 ,C1217_=_C2103 ,\nC1217_=_C2389 ,C1217_=_C3819 ,C1218_=_C1220 ,C1218_=_C1221 ,C1218_=_C1223 ,C1218_=_C1224 ,\nC1218_=_C1226 ,C1218_=_C2119 ,C1218_=_C3314 ,C1220_=_C1221 ,C1220_=_C1223 ,C1220_=_C1224 ,\nC1220_=_C1226 ,C1220_=_C2104 ,C1220_=_C2998 ,C1220_=_C3315 ,C1221_=_C1223 ,C1221_=_C1224 ,\nC1221_=_C1226 ,C1221_=_C1545 ,C1221_=_C2106 ,C1221_=_C2392 ,C1221_=_C3885 ,C1221_=_C4036 ,\nC1223_=_C1224 ,C1223_=_C1226 ,C1223_=_C2107 ,C1223_=_C2394 ,C1223_=_C4057 ,C1224_=_C1226 ,\nC1224_=_C3319 ,C1224_=_C3338 ,C1226_=_C2666 ,C1226_=_C3320 ,C1231_=_C1238 ,C1231_=_C1246 ,\nC1231_=_C1251 ,C1231_=_C1479 ,C1231_=_C1503 ,C1231_=_C1600 ,C1231_=_C2073 ,C1231_=_C2074 ,\nC1231_=_C2076 ,C1231_=_C2077 ,C1231_=_C2078 ,C1231_=_C2079 ,C1231_=_C2080 ,C1231_=_C2081 ,\nC1231_=_C2083 ,C1231_=_C2084 ,C1231_=_C2085 ,C1231_=_C2086 ,C1231_=_C2087 ,C1231_=_C2088 ,\nC1231_=_C2089 ,C1238_=_C1246 ,C1238_=_C1251 ,C1238_=_C1394 ,C1238_=_C1466 ,C1238_=_C1783 ,\nC1238_=_C2021 ,C1238_=_C2285 ,C1238_=_C2303 ,C1238_=_C2340 ,C1238_=_C2417 ,C1238_=_C2507 ,\nC1238_=_C2809 ,C1238_=_C2989 ,C1238_=_C2990 ,C1238_=_C2991 ,C1238_=_C2992 ,C1238_=_C2993 ,\nC1238_=_C2994 ,C1238_=_C2996 ,C1238_=_C2997 ,C1238_=_C2998 ,C1238_=_C2999 ,C1238_=_C3000 ,\nC1238_=_C3001 ,C1246_=_C1251 ,C1246_=_C1364 ,C1246_=_C1849 ,C1246_=_C2006 ,C1246_=_C2025 ,\nC1246_=_C2207 ,C1246_=_C2291 ,C1246_=_C2307 ,C1246_=_C2463 ,C1246_=_C2514 ,C1246_=_C2675 ,\nC1246_=_C2834 ,C1246_=_C2869 ,C1246_=_C3431 ,C1246_=_C3527 ,C1246_=_C3541 ,C1246_=_C3618 ,\nC1246_=_C3720 ,C1246_=_C3721 ,C1246_=_C3722 ,C1246_=_C3723 ,C1246_=_C3724 ,C1251_=_C1752 ,\nC1251_=_C2030 ,C1251_=_C2297 ,C1251_=_C2311 ,C1251_=_C2519 ,C1251_=_C2741 ,C1251_=_C2772 ,\nC1251_=_C3251 ,C1251_=_C3548 ,C1251_=_C3701 ,C1251_=_C3777 ,C1251_=_C3841 ,C1251_=_C3939 ,\nC1251_=_C3949 ,C1251_=_C4047 ,C1251_=_C4084 ,C1255_=_C1259 ,C1255_=_C1662 ,C1255_=_C1665 ,\nC1255_=_C1666 ,C1255_=_C1668 ,C1255_=_C1669 ,C1255_=_C1672 ,C1255_=_C1673 ,C1255_=_C1674 ,\nC1255_=_C1675 ,C1255_=_C1677 ,C1255_=_C1678 ,C1255_=_C1679 ,C1255_=_C1680 ,C1255_=_C1681 ,\nC1259_=_C1736 ,C1259_=_C1865 ,C1259_=_C2179 ,C1259_=_C2476 ,C1259_=_C3267 ,C1259_=_C3268 ,\nC1259_=_C3269 ,C1259_=_C3270 ,C1259_=_C3272 ,C1259_=_C3273 ,C1259_=_C3274 ,C1259_=_C3276 ,\nC1259_=_C3277 ,C1259_=_C3279 ,C1274_=_C1283 ,C1274_=_C1285 ,C1274_=_C1286 ,C1274_=_C1287 ,\nC1274_=_C1290 ,C1274_=_C1291 ,C1274_=_C1292 ,C1274_=_C1293 ,C1274_=_C1294 ,C1274_=_C1295 ,\nC1274_=_C1296 ,C1274_=_C1298 ,C1274_=_C1479 ,C1283_=_C1285 ,C1283_=_C1286 ,C1283_=_C1287 ,\nC1283_=_C1290 ,C1283_=_C1291 ,C1283_=_C1292 ,C1283_=_C1293 ,C1283_=_C1294 ,C1283_=_C1295 ,\nC1283_=_C1296 ,C1283_=_C1298 ,C1283_=_C2229 ,C1285_=_C1286 ,C1285_=_C1287 ,C1285_=_C1290 ,\nC1285_=_C1291 ,C1285_=_C1292 ,C1285_=_C1293 ,C1285_=_C1294 ,C1285_=_C1295 ,C1285_=_C1296 ,\nC1285_=_C1298 ,C1285_=_C1536 ,C1285_=_C1635 ,C1285_=_C1885 ,C1285_=_C2040 ,C1285_=_C2095 ,\nC1285_=_C2112 ,C1285_=_C2767 ,C1285_=_C2772 ,C1286_=_C1287 ,C1286_=_C1290 ,C1286_=_C1291 ,\nC1286_=_C1292 ,C1286_=_C1293 ,C1286_=_C1294 ,C1286_=_C1295 ,C1286_=_C1296 ,C1286_=_C1298 ,\nC1286_=_C1718 ,C1286_=_C2654 ,C1287_=_C1290 ,C1287_=_C1291 ,C1287_=_C1292 ,C1287_=_C1293 ,\nC1287_=_C1294 ,C1287_=_C1295 ,C1287_=_C1296 ,C1287_=_C1298 ,C1287_=_C1538 ,C1290_=_C1291 ,\nC1290_=_C1292 ,C1290_=_C1293 ,C1290_=_C1294 ,C1290_=_C1295 ,C1290_=_C1296 ,C1290_=_C1298 ,\nC1290_=_C2102 ,C1290_=_C2387 ,C1290_=_C2660 ,C1290_=_C3669 ,C1291_=_C1292 ,C1291_=_C1293 ,\nC1291_=_C1294 ,C1291_=_C1295</w:t>
      </w:r>
    </w:p>
    <w:p>
      <w:pPr>
        <w:pStyle w:val="PreformattedText"/>
        <w:bidi w:val="0"/>
        <w:spacing w:before="0" w:after="0"/>
        <w:jc w:val="left"/>
        <w:rPr/>
      </w:pPr>
      <w:r>
        <w:rPr/>
        <w:t xml:space="preserve"> </w:t>
      </w:r>
      <w:r>
        <w:rPr/>
        <w:t>,C1291_=_C1296 ,C1291_=_C1298 ,C1291_=_C1639 ,C1291_=_C1677 ,\nC1291_=_C2045 ,C1291_=_C2085 ,C1291_=_C2661 ,C1291_=_C3185 ,C1292_=_C1293 ,C1292_=_C1294 ,\nC1292_=_C1295 ,C1292_=_C1296 ,C1292_=_C1298 ,C1293_=_C1294 ,C1293_=_C1295 ,C1293_=_C1296 ,\nC1293_=_C1298 ,C1293_=_C1725 ,C1294_=_C1295 ,C1294_=_C1296 ,C1294_=_C1298 ,C1294_=_C1640 ,\nC1294_=_C1680 ,C1294_=_C2046 ,C1294_=_C2089 ,C1294_=_C2664 ,C1294_=_C3187 ,C1295_=_C1296 ,\nC1295_=_C1298 ,C1296_=_C1298 ,C1296_=_C1641 ,C1298_=_C3070 ,C1332_=_C1652 ,C1332_=_C1824 ,\nC1332_=_C2403 ,C1332_=_C2558 ,C1332_=_C2811 ,C1332_=_C3087 ,C1332_=_C3329 ,C1332_=_C3330 ,\nC1332_=_C3331 ,C1332_=_C3332 ,C1332_=_C3333 ,C1332_=_C3334 ,C1332_=_C3335 ,C1332_=_C3338 ,\nC1352_=_C1364 ,C1352_=_C1840 ,C1352_=_C1938 ,C1352_=_C1996 ,C1352_=_C2381 ,C1352_=_C2382 ,\nC1352_=_C2385 ,C1352_=_C2386 ,C1352_=_C2387 ,C1352_=_C2389 ,C1352_=_C2390 ,C1352_=_C2391 ,\nC1352_=_C2392 ,C1352_=_C2394 ,C1364_=_C1849 ,C1364_=_C2006 ,C1364_=_C2025 ,C1364_=_C2207 ,\nC1364_=_C2291 ,C1364_=_C2307 ,C1364_=_C2463 ,C1364_=_C2514 ,C1364_=_C2675 ,C1364_=_C2834 ,\nC1364_=_C2869 ,C1364_=_C3431 ,C1364_=_C3527 ,C1364_=_C3541 ,C1364_=_C3618 ,C1364_=_C3720 ,\nC1364_=_C3721 ,C1364_=_C3722 ,C1364_=_C3723 ,C1364_=_C3724 ,C1394_=_C1466 ,C1394_=_C1783 ,\nC1394_=_C2021 ,C1394_=_C2285 ,C1394_=_C2303 ,C1394_=_C2340 ,C1394_=_C2417 ,C1394_=_C2507 ,\nC1394_=_C2809 ,C1394_=_C2989 ,C1394_=_C2990 ,C1394_=_C2991 ,C1394_=_C2992 ,C1394_=_C2993 ,\nC1394_=_C2994 ,C1394_=_C2996 ,C1394_=_C2997 ,C1394_=_C2998 ,C1394_=_C2999 ,C1394_=_C3000 ,\nC1394_=_C3001 ,C1431_=_C1534 ,C1431_=_C1535 ,C1431_=_C1536 ,C1431_=_C1537 ,C1431_=_C1538 ,\nC1431_=_C1539 ,C1431_=_C1540 ,C1431_=_C1541 ,C1431_=_C1543 ,C1431_=_C1545 ,C1431_=_C1546 ,\nC1431_=_C1547 ,C1431_=_C1548 ,C1431_=_C1550 ,C1457_=_C1466 ,C1457_=_C1708 ,C1457_=_C1709 ,\nC1457_=_C1711 ,C1457_=_C1713 ,C1457_=_C1714 ,C1457_=_C1716 ,C1457_=_C1717 ,C1457_=_C1718 ,\nC1457_=_C1720 ,C1457_=_C1722 ,C1457_=_C1723 ,C1457_=_C1724 ,C1457_=_C1725 ,C1457_=_C1726 ,\nC1457_=_C1729 ,C1466_=_C1783 ,C1466_=_C2021 ,C1466_=_C2285 ,C1466_=_C2303 ,C1466_=_C2340 ,\nC1466_=_C2417 ,C1466_=_C2507 ,C1466_=_C2809 ,C1466_=_C2989 ,C1466_=_C2990 ,C1466_=_C2991 ,\nC1466_=_C2992 ,C1466_=_C2993 ,C1466_=_C2994 ,C1466_=_C2996 ,C1466_=_C2997 ,C1466_=_C2998 ,\nC1466_=_C2999 ,C1466_=_C3000 ,C1466_=_C3001 ,C1479_=_C1503 ,C1479_=_C1600 ,C1479_=_C2073 ,\nC1479_=_C2074 ,C1479_=_C2076 ,C1479_=_C2077 ,C1479_=_C2078 ,C1479_=_C2079 ,C1479_=_C2080 ,\nC1479_=_C2081 ,C1479_=_C2083 ,C1479_=_C2084 ,C1479_=_C2085 ,C1479_=_C2086 ,C1479_=_C2087 ,\nC1479_=_C2088 ,C1479_=_C2089 ,C1503_=_C1600 ,C1503_=_C2073 ,C1503_=_C2074 ,C1503_=_C2076 ,\nC1503_=_C2077 ,C1503_=_C2078 ,C1503_=_C2079 ,C1503_=_C2080 ,C1503_=_C2081 ,C1503_=_C2083 ,\nC1503_=_C2084 ,C1503_=_C2085 ,C1503_=_C2086 ,C1503_=_C2087 ,C1503_=_C2088 ,C1503_=_C2089 ,\nC1534_=_C1535 ,C1534_=_C1536 ,C1534_=_C1537 ,C1534_=_C1538 ,C1534_=_C1539 ,C1534_=_C1540 ,\nC1534_=_C1541 ,C1534_=_C1543 ,C1534_=_C1545 ,C1534_=_C1546 ,C1534_=_C1547 ,C1534_=_C1548 ,\nC1534_=_C1550 ,C1534_=_C1630 ,C1534_=_C1665 ,C1534_=_C2207 ,C1535_=_C1536 ,C1535_=_C1537 ,\nC1535_=_C1538 ,C1535_=_C1539 ,C1535_=_C1540 ,C1535_=_C1541 ,C1535_=_C1543 ,C1535_=_C1545 ,\nC1535_=_C1546 ,C1535_=_C1547 ,C1535_=_C1548 ,C1535_=_C1550 ,C1536_=_C1537 ,C1536_=_C1538 ,\nC1536_=_C1539 ,C1536_=_C1540 ,C1536_=_C1541 ,C1536_=_C1543 ,C1536_=_C1545 ,C1536_=_C1546 ,\nC1536_=_C1547 ,C1536_=_C1548 ,C1536_=_C1550 ,C1536_=_C1635 ,C1536_=_C1885 ,C1536_=_C2040 ,\nC1536_=_C2095 ,C1536_=_C2112 ,C1536_=_C2767 ,C1536_=_C2772 ,C1537_=_C1538 ,C1537_=_C1539 ,\nC1537_=_C1540 ,C1537_=_C1541 ,C1537_=_C1543 ,C1537_=_C1545 ,C1537_=_C1546 ,C1537_=_C1547 ,\nC1537_=_C1548 ,C1537_=_C1550 ,C1537_=_C2849 ,C1537_=_C2857 ,C1538_=_C1539 ,C1538_=_C1540 ,\nC1538_=_C1541 ,C1538_=_C1543 ,C1538_=_C1545 ,C1538_=_C1546 ,C1538_=_C1547 ,C1538_=_C1548 ,\nC1538_=_C1550 ,C1539_=_C1540 ,C1539_=_C1541 ,C1539_=_C1543 ,C1539_=_C1545 ,C1539_=_C1546 ,\nC1539_=_C1547 ,C1539_=_C1548 ,C1539_=_C1550 ,C1540_=_C1541 ,C1540_=_C1543 ,C1540_=_C1545 ,\nC1540_=_C1546 ,C1540_=_C1547 ,C1540_=_C1548 ,C1540_=_C1550 ,C1540_=_C2117 ,C1540_=_C3183 ,\nC1540_=_C3268 ,C1540_=_C3369 ,C1540_=_C3375 ,C1541_=_C1543 ,C1541_=_C1545 ,C1541_=_C1546 ,\nC1541_=_C1547 ,C1541_=_C1548 ,C1541_=_C1550 ,C1541_=_C2993 ,C1541_=_C3541 ,C1541_=_C3543 ,\nC1541_=_C3548 ,C1543_=_C1545 ,C1543_=_C1546 ,C1543_=_C1547 ,C1543_=_C1548 ,C1543_=_C1550 ,\nC1543_=_C2368 ,C1543_=_C3822 ,C1545_=_C1546 ,C1545_=_C1547 ,C1545_=_C1548 ,C1545_=_C1550 ,\nC1545_=_C2106 ,C1545_=_C2392 ,C1545_=_C3885 ,C1545_=_C4036 ,C1546_=_C1547 ,C1546_=_C1548 ,\nC1546_=_C1550 ,C1546_=_C2122 ,C1546_=_C4047 ,C1547_=_C1548 ,C1547_=_C1550 ,C1548_=_C1550 ,\nC1550_=_C3888 ,C1575_=_C1577 ,C1575_=_C1578 ,C1575_=_C1581 ,C1575_=_C1582 ,C1575_=_C1583 ,\nC1575_=_C1585 ,C1575_=_C1588 ,C1575_=_C1589 ,C1575_=_C1590 ,C1575_=_C1591 ,C1575_=_C1592 ,\nC1575_=_C1593 ,C1575_=_C1594 ,C1575_=_C1840 ,C1575_=_C1849 ,C1575_=_C1855 ,C1577_=_C1578 ,\nC1577_=_C1581 ,C1577_=_C1582 ,C1577_=_C1583 ,C1577_=_C1585 ,C1577_=_C1588 ,C1577_=_C1589 ,\nC1577_=_C1590 ,C1577_=_C1591 ,C1577_=_C1592 ,C1577_=_C1593 ,C1577_=_C1594 ,C1577_=_C1974 ,\nC1577_=_C1978 ,C1578_=_C1581 ,C1578_=_C1582 ,C1578_=_C1583 ,C1578_=_C1585 ,C1578_=_C1588 ,\nC1578_=_C1589 ,C1578_=_C1590 ,C1578_=_C1591 ,C1578_=_C1592 ,C1578_=_C1593 ,C1578_=_C1594 ,\nC1578_=_C1996 ,C1578_=_C2006 ,C1578_=_C2013 ,C1581_=_C1582 ,C1581_=_C1583 ,C1581_=_C1585 ,\nC1581_=_C1588 ,C1581_=_C1589 ,C1581_=_C1590 ,C1581_=_C1591 ,C1581_=_C1592 ,C1581_=_C1593 ,\nC1581_=_C1594 ,C1581_=_C2401 ,C1581_=_C2403 ,C1581_=_C2413 ,C1582_=_C1583 ,C1582_=_C1585 ,\nC1582_=_C1588 ,C1582_=_C1589 ,C1582_=_C1590 ,C1582_=_C1591 ,C1582_=_C1592 ,C1582_=_C1593 ,\nC1582_=_C1594 ,C1582_=_C2599 ,C1582_=_C2608 ,C1583_=_C1585 ,C1583_=_C1588 ,C1583_=_C1589 ,\nC1583_=_C1590 ,C1583_=_C1591 ,C1583_=_C1592 ,C1583_=_C1593 ,C1583_=_C1594 ,C1583_=_C3003 ,\nC1585_=_C1588 ,C1585_=_C1589 ,C1585_=_C1590 ,C1585_=_C1591 ,C1585_=_C1592 ,C1585_=_C1593 ,\nC1585_=_C1594 ,C1585_=_C2363 ,C1585_=_C2656 ,C1585_=_C3060 ,C1588_=_C1589 ,C1588_=_C1590 ,\nC1588_=_C1591 ,C1588_=_C1592 ,C1588_=_C1593 ,C1588_=_C1594 ,C1588_=_C2084 ,C1588_=_C3452 ,\nC1589_=_C1590 ,C1589_=_C1591 ,C1589_=_C1592 ,C1589_=_C1593 ,C1589_=_C1594 ,C1589_=_C3063 ,\nC1590_=_C1591 ,C1590_=_C1592 ,C1590_=_C1593 ,C1590_=_C1594 ,C1590_=_C2366 ,C1590_=_C3064 ,\nC1591_=_C1592 ,C1591_=_C1593 ,C1591_=_C1594 ,C1591_=_C3065 ,C1591_=_C3701 ,C1592_=_C1593 ,\nC1592_=_C1594 ,C1592_=_C3331 ,C1592_=_C3709 ,C1593_=_C1594 ,C1593_=_C2120 ,C1593_=_C3067 ,\nC1593_=_C3603 ,C1594_=_C2665 ,C1594_=_C4032 ,C1600_=_C2073 ,C1600_=_C2074 ,C1600_=_C2076 ,\nC1600_=_C2077 ,C1600_=_C2078 ,C1600_=_C2079 ,C1600_=_C2080 ,C1600_=_C2081 ,C1600_=_C2083 ,\nC1600_=_C2084 ,C1600_=_C2085 ,C1600_=_C2086 ,C1600_=_C2087 ,C1600_=_C2088 ,C1600_=_C2089 ,\nC1624_=_C1625 ,C1624_=_C1630 ,C1624_=_C1631 ,C1624_=_C1632 ,C1624_=_C1633 ,C1624_=_C1635 ,\nC1624_=_C1637 ,C1624_=_C1639 ,C1624_=_C1640 ,C1624_=_C1641 ,C1624_=_C1923 ,C1625_=_C1630 ,\nC1625_=_C1631 ,C1625_=_C1632 ,C1625_=_C1633 ,C1625_=_C1635 ,C1625_=_C1637 ,C1625_=_C1639 ,\nC1625_=_C1640 ,C1625_=_C1641 ,C1625_=_C1935 ,C1625_=_C1938 ,C1625_=_C1952 ,C1630_=_C1631 ,\nC1630_=_C1632 ,C1630_=_C1633 ,C1630_=_C1635 ,C1630_=_C1637 ,C1630_=_C1639 ,C1630_=_C1640 ,\nC1630_=_C1641 ,C1630_=_C1665 ,C1630_=_C2207 ,C1631_=_C1632 ,C1631_=_C1633 ,C1631_=_C1635 ,\nC1631_=_C1637 ,C1631_=_C1639 ,C1631_=_C1640 ,C1631_=_C1641 ,C1631_=_C2285 ,C1631_=_C2291 ,\nC1631_=_C2297 ,C1632_=_C1633 ,C1632_=_C1635 ,C1632_=_C1637 ,C1632_=_C1639 ,C1632_=_C1640 ,\nC1632_=_C1641 ,C1633_=_C1635 ,C1633_=_C1637 ,C1633_=_C1639 ,C1633_=_C1640 ,C1633_=_C1641 ,\nC1635_=_C1637 ,C1635_=_C1639 ,C1635_=_C1640 ,C1635_=_C1641 ,C1635_=_C1885 ,C1635_=_C2040 ,\nC1635_=_C2095 ,C1635_=_C2112 ,C1635_=_C2767 ,C1635_=_C2772 ,C1637_=_C1639 ,C1637_=_C1640 ,\nC1637_=_C1641 ,C1639_=_C1640 ,C1639_=_C1641 ,C1639_=_C1677 ,C1639_=_C2045 ,C1639_=_C2085 ,\nC1639_=_C2661 ,C1639_=_C3185 ,C1640_=_C1641 ,C1640_=_C1680 ,C1640_=_C2046 ,C1640_=_C2089 ,\nC1640_=_C2664 ,C1640_=_C3187 ,C1651_=_C1652 ,C1651_=_C1823 ,C1651_=_C2059 ,C1651_=_C2401 ,\nC1651_=_C2557 ,C1651_=_C2849 ,C1651_=_C3311 ,C1651_=_C3312 ,C1651_=_C3313 ,C1651_=_C3314 ,\nC1651_=_C3315 ,C1651_=_C3316 ,C1651_=_C3319 ,C1651_=_C3320 ,C1652_=_C1824 ,C1652_=_C2403 ,\nC1652_=_C2558 ,C1652_=_C2811 ,C1652_=_C3087 ,C1652_=_C3329 ,C1652_=_C3330 ,C1652_=_C3331 ,\nC1652_=_C3332 ,C1652_=_C3333 ,C1652_=_C3334 ,C1652_=_C3335 ,C1652_=_C3338 ,C1662_=_C1665 ,\nC1662_=_C1666 ,C1662_=_C1668 ,C1662_=_C1669 ,C1662_=_C1672 ,C1662_=_C1673 ,C1662_=_C1674 ,\nC1662_=_C1675 ,C1662_=_C1677 ,C1662_=_C1678 ,C1662_=_C1679 ,C1662_=_C1680 ,C1662_=_C1681 ,\nC1662_=_C1865 ,C1665_=_C1666 ,C1665_=_C1668 ,C1665_=_C1669 ,C1665_=_C1672 ,C1665_=_C1673 ,\nC1665_=_C1674 ,C1665_=_C1675 ,C1665_=_C1677 ,C1665_=_C1678 ,C1665_=_C1679 ,C1665_=_C1680 ,\nC1665_=_C1681 ,C1665_=_C2207 ,C1666_=_C1668 ,C1666_=_C1669 ,C1666_=_C1672 ,C1666_=_C1673 ,\nC1666_=_C1674 ,C1666_=_C1675 ,C1666_=_C1677 ,C1666_=_C1678 ,C1666_=_C1679 ,C1666_=_C1680 ,\nC1666_=_C1681 ,C1666_=_C2463 ,C1668_=_C1669 ,C1668_=_C1672 ,C1668_=_C1673 ,C1668_=_C1674 ,\nC1668_=_C1675 ,C1668_=_C1677 ,C1668_=_C1678 ,C1668_=_C1679 ,C1668_=_C1680 ,C1668_=_C1681 ,\nC1668_=_C2357 ,C1668_=_C2675 ,C1669_=_C1672 ,C1669_=_C1673 ,C1669_=_C1674 ,C1669_=_C1675 ,\nC1669_=_C1677 ,C1669_=_C1678 ,C1669_=_C1679 ,C1669_=_C1680 ,C1669_=_C1681 ,C1669_=_C2077 ,\nC1669_=_C2869 ,C1672_=_C1673 ,C1672_=_C1674 ,C1672_=_C1675 ,C1672_=_C1677 ,C1672_=_C1678 ,\nC1672_=_C1679 ,C1672_=_C1680 ,C1672_=_C1681 ,C1672_=_C3267 ,C1673_=_C1674 ,C1673_=_C1675 ,\nC1673_=_C1677 ,C1673_=_C1678 ,C1673_=_C1679 ,C1673_=_C1680 ,C1673_=_C1681 ,C1673_=_C3270 ,\nC1673_=_C3524 ,C1673_=_C3527 ,C1674_=_C1675 ,C1674_=_C1677 ,C1674_=_C1678 ,C1674_=_C1679 ,\nC1674_=_C1680 ,C1674_=_C1681 ,C1674_=_C3618 ,C1675_=_C1677 ,C1675_=_C1678 ,C1675_=_C1679 ,\nC1675_=_C1680 ,C1675_=_C1681 ,C1675_=_C2994 ,C1675_=_C3272 ,C1677_=_C1678 ,C1677_=_C1679</w:t>
      </w:r>
    </w:p>
    <w:p>
      <w:pPr>
        <w:pStyle w:val="PreformattedText"/>
        <w:bidi w:val="0"/>
        <w:spacing w:before="0" w:after="0"/>
        <w:jc w:val="left"/>
        <w:rPr/>
      </w:pPr>
      <w:r>
        <w:rPr/>
        <w:t xml:space="preserve"> </w:t>
      </w:r>
      <w:r>
        <w:rPr/>
        <w:t>,\nC1677_=_C1680 ,C1677_=_C1681 ,C1677_=_C2045 ,C1677_=_C2085 ,C1677_=_C2661 ,C1677_=_C3185 ,\nC1678_=_C1679 ,C1678_=_C1680 ,C1678_=_C1681 ,C1678_=_C3276 ,C1678_=_C3333 ,C1679_=_C1680 ,\nC1679_=_C1681 ,C1679_=_C3721 ,C1680_=_C1681 ,C1680_=_C2046 ,C1680_=_C2089 ,C1680_=_C2664 ,\nC1680_=_C3187 ,C1681_=_C3279 ,C1689_=_C1820 ,C1689_=_C1923 ,C1689_=_C1974 ,C1689_=_C2582 ,\nC1689_=_C2654 ,C1689_=_C2656 ,C1689_=_C2657 ,C1689_=_C2658 ,C1689_=_C2659 ,C1689_=_C2660 ,\nC1689_=_C2661 ,C1689_=_C2662 ,C1689_=_C2663 ,C1689_=_C2664 ,C1689_=_C2665 ,C1689_=_C2666 ,\nC1708_=_C1709 ,C1708_=_C1711 ,C1708_=_C1713 ,C1708_=_C1714 ,C1708_=_C1716 ,C1708_=_C1717 ,\nC1708_=_C1718 ,C1708_=_C1720 ,C1708_=_C1722 ,C1708_=_C1723 ,C1708_=_C1724 ,C1708_=_C1725 ,\nC1708_=_C1726 ,C1708_=_C1729 ,C1708_=_C1736 ,C1708_=_C1740 ,C1708_=_C1752 ,C1709_=_C1711 ,\nC1709_=_C1713 ,C1709_=_C1714 ,C1709_=_C1716 ,C1709_=_C1717 ,C1709_=_C1718 ,C1709_=_C1720 ,\nC1709_=_C1722 ,C1709_=_C1723 ,C1709_=_C1724 ,C1709_=_C1725 ,C1709_=_C1726 ,C1709_=_C1729 ,\nC1709_=_C1778 ,C1709_=_C1783 ,C1709_=_C1795 ,C1711_=_C1713 ,C1711_=_C1714 ,C1711_=_C1716 ,\nC1711_=_C1717 ,C1711_=_C1718 ,C1711_=_C1720 ,C1711_=_C1722 ,C1711_=_C1723 ,C1711_=_C1724 ,\nC1711_=_C1725 ,C1711_=_C1726 ,C1711_=_C1729 ,C1711_=_C1878 ,C1713_=_C1714 ,C1713_=_C1716 ,\nC1713_=_C1717 ,C1713_=_C1718 ,C1713_=_C1720 ,C1713_=_C1722 ,C1713_=_C1723 ,C1713_=_C1724 ,\nC1713_=_C1725 ,C1713_=_C1726 ,C1713_=_C1729 ,C1713_=_C2110 ,C1713_=_C2239 ,C1713_=_C2251 ,\nC1714_=_C1716 ,C1714_=_C1717 ,C1714_=_C1718 ,C1714_=_C1720 ,C1714_=_C1722 ,C1714_=_C1723 ,\nC1714_=_C1724 ,C1714_=_C1725 ,C1714_=_C1726 ,C1714_=_C1729 ,C1716_=_C1717 ,C1716_=_C1718 ,\nC1716_=_C1720 ,C1716_=_C1722 ,C1716_=_C1723 ,C1716_=_C1724 ,C1716_=_C1725 ,C1716_=_C1726 ,\nC1716_=_C1729 ,C1716_=_C2417 ,C1717_=_C1718 ,C1717_=_C1720 ,C1717_=_C1722 ,C1717_=_C1723 ,\nC1717_=_C1724 ,C1717_=_C1725 ,C1717_=_C1726 ,C1717_=_C1729 ,C1717_=_C2111 ,C1718_=_C1720 ,\nC1718_=_C1722 ,C1718_=_C1723 ,C1718_=_C1724 ,C1718_=_C1725 ,C1718_=_C1726 ,C1718_=_C1729 ,\nC1718_=_C2654 ,C1720_=_C1722 ,C1720_=_C1723 ,C1720_=_C1724 ,C1720_=_C1725 ,C1720_=_C1726 ,\nC1720_=_C1729 ,C1722_=_C1723 ,C1722_=_C1724 ,C1722_=_C1725 ,C1722_=_C1726 ,C1722_=_C1729 ,\nC1722_=_C3273 ,C1722_=_C3599 ,C1723_=_C1724 ,C1723_=_C1725 ,C1723_=_C1726 ,C1723_=_C1729 ,\nC1724_=_C1725 ,C1724_=_C1726 ,C1724_=_C1729 ,C1724_=_C2997 ,C1725_=_C1726 ,C1725_=_C1729 ,\nC1726_=_C1729 ,C1726_=_C3000 ,C1726_=_C3722 ,C1726_=_C3949 ,C1736_=_C1740 ,C1736_=_C1752 ,\nC1736_=_C1865 ,C1736_=_C2179 ,C1736_=_C2476 ,C1736_=_C3267 ,C1736_=_C3268 ,C1736_=_C3269 ,\nC1736_=_C3270 ,C1736_=_C3272 ,C1736_=_C3273 ,C1736_=_C3274 ,C1736_=_C3276 ,C1736_=_C3277 ,\nC1736_=_C3279 ,C1740_=_C1752 ,C1740_=_C1828 ,C1740_=_C2481 ,C1740_=_C2767 ,C1740_=_C2880 ,\nC1740_=_C3369 ,C1740_=_C3402 ,C1740_=_C3464 ,C1740_=_C3524 ,C1740_=_C3599 ,C1740_=_C3600 ,\nC1740_=_C3601 ,C1740_=_C3602 ,C1740_=_C3603 ,C1740_=_C3604 ,C1740_=_C3605 ,C1740_=_C3606 ,\nC1752_=_C2030 ,C1752_=_C2297 ,C1752_=_C2311 ,C1752_=_C2519 ,C1752_=_C2741 ,C1752_=_C2772 ,\nC1752_=_C3251 ,C1752_=_C3548 ,C1752_=_C3701 ,C1752_=_C3777 ,C1752_=_C3841 ,C1752_=_C3939 ,\nC1752_=_C3949 ,C1752_=_C4047 ,C1752_=_C4084 ,C1778_=_C1783 ,C1778_=_C1795 ,C1778_=_C1935 ,\nC1778_=_C2091 ,C1778_=_C2093 ,C1778_=_C2094 ,C1778_=_C2095 ,C1778_=_C2097 ,C1778_=_C2098 ,\nC1778_=_C2099 ,C1778_=_C2100 ,C1778_=_C2102 ,C1778_=_C2103 ,C1778_=_C2104 ,C1778_=_C2105 ,\nC1778_=_C2106 ,C1778_=_C2107 ,C1783_=_C1795 ,C1783_=_C2021 ,C1783_=_C2285 ,C1783_=_C2303 ,\nC1783_=_C2340 ,C1783_=_C2417 ,C1783_=_C2507 ,C1783_=_C2809 ,C1783_=_C2989 ,C1783_=_C2990 ,\nC1783_=_C2991 ,C1783_=_C2992 ,C1783_=_C2993 ,C1783_=_C2994 ,C1783_=_C2996 ,C1783_=_C2997 ,\nC1783_=_C2998 ,C1783_=_C2999 ,C1783_=_C3000 ,C1783_=_C3001 ,C1795_=_C2251 ,C1795_=_C2786 ,\nC1795_=_C2970 ,C1795_=_C3264 ,C1795_=_C3362 ,C1795_=_C3375 ,C1795_=_C3677 ,C1795_=_C4059 ,\nC1820_=_C1823 ,C1820_=_C1824 ,C1820_=_C1828 ,C1820_=_C1923 ,C1820_=_C1974 ,C1820_=_C2582 ,\nC1820_=_C2654 ,C1820_=_C2656 ,C1820_=_C2657 ,C1820_=_C2658 ,C1820_=_C2659 ,C1820_=_C2660 ,\nC1820_=_C2661 ,C1820_=_C2662 ,C1820_=_C2663 ,C1820_=_C2664 ,C1820_=_C2665 ,C1820_=_C2666 ,\nC1823_=_C1824 ,C1823_=_C1828 ,C1823_=_C2059 ,C1823_=_C2401 ,C1823_=_C2557 ,C1823_=_C2849 ,\nC1823_=_C3311 ,C1823_=_C3312 ,C1823_=_C3313 ,C1823_=_C3314 ,C1823_=_C3315 ,C1823_=_C3316 ,\nC1823_=_C3319 ,C1823_=_C3320 ,C1824_=_C1828 ,C1824_=_C2403 ,C1824_=_C2558 ,C1824_=_C2811 ,\nC1824_=_C3087 ,C1824_=_C3329 ,C1824_=_C3330 ,C1824_=_C3331 ,C1824_=_C3332 ,C1824_=_C3333 ,\nC1824_=_C3334 ,C1824_=_C3335 ,C1824_=_C3338 ,C1828_=_C2481 ,C1828_=_C2767 ,C1828_=_C2880 ,\nC1828_=_C3369 ,C1828_=_C3402 ,C1828_=_C3464 ,C1828_=_C3524 ,C1828_=_C3599 ,C1828_=_C3600 ,\nC1828_=_C3601 ,C1828_=_C3602 ,C1828_=_C3603 ,C1828_=_C3604 ,C1828_=_C3605 ,C1828_=_C3606 ,\nC1840_=_C1849 ,C1840_=_C1855 ,C1840_=_C1938 ,C1840_=_C1996 ,C1840_=_C2381 ,C1840_=_C2382 ,\nC1840_=_C2385 ,C1840_=_C2386 ,C1840_=_C2387 ,C1840_=_C2389 ,C1840_=_C2390 ,C1840_=_C2391 ,\nC1840_=_C2392 ,C1840_=_C2394 ,C1849_=_C1855 ,C1849_=_C2006 ,C1849_=_C2025 ,C1849_=_C2207 ,\nC1849_=_C2291 ,C1849_=_C2307 ,C1849_=_C2463 ,C1849_=_C2514 ,C1849_=_C2675 ,C1849_=_C2834 ,\nC1849_=_C2869 ,C1849_=_C3431 ,C1849_=_C3527 ,C1849_=_C3541 ,C1849_=_C3618 ,C1849_=_C3720 ,\nC1849_=_C3721 ,C1849_=_C3722 ,C1849_=_C3723 ,C1849_=_C3724 ,C1855_=_C1952 ,C1855_=_C2013 ,\nC1855_=_C2191 ,C1855_=_C2413 ,C1855_=_C2580 ,C1855_=_C2608 ,C1855_=_C3452 ,C1855_=_C3470 ,\nC1855_=_C3595 ,C1855_=_C3669 ,C1855_=_C3709 ,C1855_=_C3819 ,C1855_=_C4032 ,C1855_=_C4036 ,\nC1855_=_C4057 ,C1865_=_C2179 ,C1865_=_C2476 ,C1865_=_C3267 ,C1865_=_C3268 ,C1865_=_C3269 ,\nC1865_=_C3270 ,C1865_=_C3272 ,C1865_=_C3273 ,C1865_=_C3274 ,C1865_=_C3276 ,C1865_=_C3277 ,\nC1865_=_C3279 ,C1878_=_C1882 ,C1878_=_C1884 ,C1878_=_C1885 ,C1878_=_C1886 ,C1878_=_C1887 ,\nC1878_=_C1891 ,C1878_=_C1892 ,C1878_=_C1895 ,C1882_=_C1884 ,C1882_=_C1885 ,C1882_=_C1886 ,\nC1882_=_C1887 ,C1882_=_C1891 ,C1882_=_C1892 ,C1882_=_C1895 ,C1882_=_C2130 ,C1884_=_C1885 ,\nC1884_=_C1886 ,C1884_=_C1887 ,C1884_=_C1891 ,C1884_=_C1892 ,C1884_=_C1895 ,C1885_=_C1886 ,\nC1885_=_C1887 ,C1885_=_C1891 ,C1885_=_C1892 ,C1885_=_C1895 ,C1885_=_C2040 ,C1885_=_C2095 ,\nC1885_=_C2112 ,C1885_=_C2767 ,C1885_=_C2772 ,C1886_=_C1887 ,C1886_=_C1891 ,C1886_=_C1892 ,\nC1886_=_C1895 ,C1887_=_C1891 ,C1887_=_C1892 ,C1887_=_C1895 ,C1891_=_C1892 ,C1891_=_C1895 ,\nC1892_=_C1895 ,C1892_=_C2390 ,C1892_=_C3723 ,C1895_=_C4040 ,C1923_=_C1974 ,C1923_=_C2582 ,\nC1923_=_C2654 ,C1923_=_C2656 ,C1923_=_C2657 ,C1923_=_C2658 ,C1923_=_C2659 ,C1923_=_C2660 ,\nC1923_=_C2661 ,C1923_=_C2662 ,C1923_=_C2663 ,C1923_=_C2664 ,C1923_=_C2665 ,C1923_=_C2666 ,\nC1935_=_C1938 ,C1935_=_C1952 ,C1935_=_C2091 ,C1935_=_C2093 ,C1935_=_C2094 ,C1935_=_C2095 ,\nC1935_=_C2097 ,C1935_=_C2098 ,C1935_=_C2099 ,C1935_=_C2100 ,C1935_=_C2102 ,C1935_=_C2103 ,\nC1935_=_C2104 ,C1935_=_C2105 ,C1935_=_C2106 ,C1935_=_C2107 ,C1938_=_C1952 ,C1938_=_C1996 ,\nC1938_=_C2381 ,C1938_=_C2382 ,C1938_=_C2385 ,C1938_=_C2386 ,C1938_=_C2387 ,C1938_=_C2389 ,\nC1938_=_C2390 ,C1938_=_C2391 ,C1938_=_C2392 ,C1938_=_C2394 ,C1952_=_C2013 ,C1952_=_C2191 ,\nC1952_=_C2413 ,C1952_=_C2580 ,C1952_=_C2608 ,C1952_=_C3452 ,C1952_=_C3470 ,C1952_=_C3595 ,\nC1952_=_C3669 ,C1952_=_C3709 ,C1952_=_C3819 ,C1952_=_C4032 ,C1952_=_C4036 ,C1952_=_C4057 ,\nC1974_=_C1978 ,C1974_=_C2582 ,C1974_=_C2654 ,C1974_=_C2656 ,C1974_=_C2657 ,C1974_=_C2658 ,\nC1974_=_C2659 ,C1974_=_C2660 ,C1974_=_C2661 ,C1974_=_C2662 ,C1974_=_C2663 ,C1974_=_C2664 ,\nC1974_=_C2665 ,C1974_=_C2666 ,C1978_=_C2175 ,C1978_=_C2599 ,C1978_=_C3003 ,C1978_=_C3060 ,\nC1978_=_C3062 ,C1978_=_C3063 ,C1978_=_C3064 ,C1978_=_C3065 ,C1978_=_C3067 ,C1978_=_C3070 ,\nC1978_=_C3071 ,C1996_=_C2006 ,C1996_=_C2013 ,C1996_=_C2381 ,C1996_=_C2382 ,C1996_=_C2385 ,\nC1996_=_C2386 ,C1996_=_C2387 ,C1996_=_C2389 ,C1996_=_C2390 ,C1996_=_C2391 ,C1996_=_C2392 ,\nC1996_=_C2394 ,C2006_=_C2013 ,C2006_=_C2025 ,C2006_=_C2207 ,C2006_=_C2291 ,C2006_=_C2307 ,\nC2006_=_C2463 ,C2006_=_C2514 ,C2006_=_C2675 ,C2006_=_C2834 ,C2006_=_C2869 ,C2006_=_C3431 ,\nC2006_=_C3527 ,C2006_=_C3541 ,C2006_=_C3618 ,C2006_=_C3720 ,C2006_=_C3721 ,C2006_=_C3722 ,\nC2006_=_C3723 ,C2006_=_C3724 ,C2013_=_C2191 ,C2013_=_C2413 ,C2013_=_C2580 ,C2013_=_C2608 ,\nC2013_=_C3452 ,C2013_=_C3470 ,C2013_=_C3595 ,C2013_=_C3669 ,C2013_=_C3709 ,C2013_=_C3819 ,\nC2013_=_C4032 ,C2013_=_C4036 ,C2013_=_C4057 ,C2021_=_C2025 ,C2021_=_C2030 ,C2021_=_C2285 ,\nC2021_=_C2303 ,C2021_=_C2340 ,C2021_=_C2417 ,C2021_=_C2507 ,C2021_=_C2809 ,C2021_=_C2989 ,\nC2021_=_C2990 ,C2021_=_C2991 ,C2021_=_C2992 ,C2021_=_C2993 ,C2021_=_C2994 ,C2021_=_C2996 ,\nC2021_=_C2997 ,C2021_=_C2998 ,C2021_=_C2999 ,C2021_=_C3000 ,C2021_=_C3001 ,C2025_=_C2030 ,\nC2025_=_C2207 ,C2025_=_C2291 ,C2025_=_C2307 ,C2025_=_C2463 ,C2025_=_C2514 ,C2025_=_C2675 ,\nC2025_=_C2834 ,C2025_=_C2869 ,C2025_=_C3431 ,C2025_=_C3527 ,C2025_=_C3541 ,C2025_=_C3618 ,\nC2025_=_C3720 ,C2025_=_C3721 ,C2025_=_C3722 ,C2025_=_C3723 ,C2025_=_C3724 ,C2030_=_C2297 ,\nC2030_=_C2311 ,C2030_=_C2519 ,C2030_=_C2741 ,C2030_=_C2772 ,C2030_=_C3251 ,C2030_=_C3548 ,\nC2030_=_C3701 ,C2030_=_C3777 ,C2030_=_C3841 ,C2030_=_C3939 ,C2030_=_C3949 ,C2030_=_C4047 ,\nC2030_=_C4084 ,C2040_=_C2045 ,C2040_=_C2046 ,C2040_=_C2095 ,C2040_=_C2112 ,C2040_=_C2767 ,\nC2040_=_C2772 ,C2045_=_C2046 ,C2045_=_C2085 ,C2045_=_C2661 ,C2045_=_C3185 ,C2046_=_C2089 ,\nC2046_=_C2664 ,C2046_=_C3187 ,C2059_=_C2401 ,C2059_=_C2557 ,C2059_=_C2849 ,C2059_=_C3311 ,\nC2059_=_C3312 ,C2059_=_C3313 ,C2059_=_C3314 ,C2059_=_C3315 ,C2059_=_C3316 ,C2059_=_C3319 ,\nC2059_=_C3320 ,C2073_=_C2074 ,C2073_=_C2076 ,C2073_=_C2077 ,C2073_=_C2078 ,C2073_=_C2079 ,\nC2073_=_C2080 ,C2073_=_C2081 ,C2073_=_C2083 ,C2073_=_C2084 ,C2073_=_C2085 ,C2073_=_C2086 ,\nC2073_=_C2087 ,C2073_=_C2088 ,C2073_=_C2089 ,C2073_=_C2172 ,C2073_=_C2175 ,C2073_=_C2178 ,\nC2073_=_C2179 ,C2073_=_C2186 ,C2073_=_C2190 ,C2073_=_C2191 ,C2074_=_C2076 ,C2074_=_C2077 ,\nC2074_=_C2078 ,C2074_=_C2079 ,C2074_=_C2080 ,C2074_=_C2081</w:t>
      </w:r>
    </w:p>
    <w:p>
      <w:pPr>
        <w:pStyle w:val="PreformattedText"/>
        <w:bidi w:val="0"/>
        <w:spacing w:before="0" w:after="0"/>
        <w:jc w:val="left"/>
        <w:rPr/>
      </w:pPr>
      <w:r>
        <w:rPr/>
        <w:t xml:space="preserve"> </w:t>
      </w:r>
      <w:r>
        <w:rPr/>
        <w:t>,C2074_=_C2083 ,C2074_=_C2084 ,\nC2074_=_C2085 ,C2074_=_C2086 ,C2074_=_C2087 ,C2074_=_C2088 ,C2074_=_C2089 ,C2074_=_C2094 ,\nC2074_=_C2381 ,C2074_=_C2580 ,C2076_=_C2077 ,C2076_=_C2078 ,C2076_=_C2079 ,C2076_=_C2080 ,\nC2076_=_C2081 ,C2076_=_C2083 ,C2076_=_C2084 ,C2076_=_C2085 ,C2076_=_C2086 ,C2076_=_C2087 ,\nC2076_=_C2088 ,C2076_=_C2089 ,C2077_=_C2078 ,C2077_=_C2079 ,C2077_=_C2080 ,C2077_=_C2081 ,\nC2077_=_C2083 ,C2077_=_C2084 ,C2077_=_C2085 ,C2077_=_C2086 ,C2077_=_C2087 ,C2077_=_C2088 ,\nC2077_=_C2089 ,C2077_=_C2869 ,C2078_=_C2079 ,C2078_=_C2080 ,C2078_=_C2081 ,C2078_=_C2083 ,\nC2078_=_C2084 ,C2078_=_C2085 ,C2078_=_C2086 ,C2078_=_C2087 ,C2078_=_C2088 ,C2078_=_C2089 ,\nC2079_=_C2080 ,C2079_=_C2081 ,C2079_=_C2083 ,C2079_=_C2084 ,C2079_=_C2085 ,C2079_=_C2086 ,\nC2079_=_C2087 ,C2079_=_C2088 ,C2079_=_C2089 ,C2080_=_C2081 ,C2080_=_C2083 ,C2080_=_C2084 ,\nC2080_=_C2085 ,C2080_=_C2086 ,C2080_=_C2087 ,C2080_=_C2088 ,C2080_=_C2089 ,C2081_=_C2083 ,\nC2081_=_C2084 ,C2081_=_C2085 ,C2081_=_C2086 ,C2081_=_C2087 ,C2081_=_C2088 ,C2081_=_C2089 ,\nC2081_=_C2361 ,C2083_=_C2084 ,C2083_=_C2085 ,C2083_=_C2086 ,C2083_=_C2087 ,C2083_=_C2088 ,\nC2083_=_C2089 ,C2084_=_C2085 ,C2084_=_C2086 ,C2084_=_C2087 ,C2084_=_C2088 ,C2084_=_C2089 ,\nC2084_=_C3452 ,C2085_=_C2086 ,C2085_=_C2087 ,C2085_=_C2088 ,C2085_=_C2089 ,C2085_=_C2661 ,\nC2085_=_C3185 ,C2086_=_C2087 ,C2086_=_C2088 ,C2086_=_C2089 ,C2086_=_C2663 ,C2086_=_C2999 ,\nC2087_=_C2088 ,C2087_=_C2089 ,C2087_=_C2370 ,C2087_=_C3316 ,C2087_=_C3334 ,C2088_=_C2089 ,\nC2089_=_C2664 ,C2089_=_C3187 ,C2091_=_C2093 ,C2091_=_C2094 ,C2091_=_C2095 ,C2091_=_C2097 ,\nC2091_=_C2098 ,C2091_=_C2099 ,C2091_=_C2100 ,C2091_=_C2102 ,C2091_=_C2103 ,C2091_=_C2104 ,\nC2091_=_C2105 ,C2091_=_C2106 ,C2091_=_C2107 ,C2091_=_C2333 ,C2091_=_C2340 ,C2093_=_C2094 ,\nC2093_=_C2095 ,C2093_=_C2097 ,C2093_=_C2098 ,C2093_=_C2099 ,C2093_=_C2100 ,C2093_=_C2102 ,\nC2093_=_C2103 ,C2093_=_C2104 ,C2093_=_C2105 ,C2093_=_C2106 ,C2093_=_C2107 ,C2093_=_C2507 ,\nC2093_=_C2514 ,C2093_=_C2519 ,C2094_=_C2095 ,C2094_=_C2097 ,C2094_=_C2098 ,C2094_=_C2099 ,\nC2094_=_C2100 ,C2094_=_C2102 ,C2094_=_C2103 ,C2094_=_C2104 ,C2094_=_C2105 ,C2094_=_C2106 ,\nC2094_=_C2107 ,C2094_=_C2381 ,C2094_=_C2580 ,C2095_=_C2097 ,C2095_=_C2098 ,C2095_=_C2099 ,\nC2095_=_C2100 ,C2095_=_C2102 ,C2095_=_C2103 ,C2095_=_C2104 ,C2095_=_C2105 ,C2095_=_C2106 ,\nC2095_=_C2107 ,C2095_=_C2112 ,C2095_=_C2767 ,C2095_=_C2772 ,C2097_=_C2098 ,C2097_=_C2099 ,\nC2097_=_C2100 ,C2097_=_C2102 ,C2097_=_C2103 ,C2097_=_C2104 ,C2097_=_C2105 ,C2097_=_C2106 ,\nC2097_=_C2107 ,C2097_=_C2989 ,C2098_=_C2099 ,C2098_=_C2100 ,C2098_=_C2102 ,C2098_=_C2103 ,\nC2098_=_C2104 ,C2098_=_C2105 ,C2098_=_C2106 ,C2098_=_C2107 ,C2098_=_C2990 ,C2098_=_C3402 ,\nC2099_=_C2100 ,C2099_=_C2102 ,C2099_=_C2103 ,C2099_=_C2104 ,C2099_=_C2105 ,C2099_=_C2106 ,\nC2099_=_C2107 ,C2099_=_C2992 ,C2099_=_C3330 ,C2100_=_C2102 ,C2100_=_C2103 ,C2100_=_C2104 ,\nC2100_=_C2105 ,C2100_=_C2106 ,C2100_=_C2107 ,C2100_=_C2386 ,C2100_=_C3595 ,C2102_=_C2103 ,\nC2102_=_C2104 ,C2102_=_C2105 ,C2102_=_C2106 ,C2102_=_C2107 ,C2102_=_C2387 ,C2102_=_C2660 ,\nC2102_=_C3669 ,C2103_=_C2104 ,C2103_=_C2105 ,C2103_=_C2106 ,C2103_=_C2107 ,C2103_=_C2389 ,\nC2103_=_C3819 ,C2104_=_C2105 ,C2104_=_C2106 ,C2104_=_C2107 ,C2104_=_C2998 ,C2104_=_C3315 ,\nC2105_=_C2106 ,C2105_=_C2107 ,C2105_=_C2372 ,C2105_=_C3001 ,C2105_=_C4021 ,C2106_=_C2107 ,\nC2106_=_C2392 ,C2106_=_C3885 ,C2106_=_C4036 ,C2107_=_C2394 ,C2107_=_C4057 ,C2110_=_C2111 ,\nC2110_=_C2112 ,C2110_=_C2113 ,C2110_=_C2114 ,C2110_=_C2116 ,C2110_=_C2117 ,C2110_=_C2119 ,\nC2110_=_C2120 ,C2110_=_C2121 ,C2110_=_C2122 ,C2110_=_C2125 ,C2110_=_C2126 ,C2110_=_C2127 ,\nC2110_=_C2128 ,C2110_=_C2239 ,C2110_=_C2251 ,C2111_=_C2112 ,C2111_=_C2113 ,C2111_=_C2114 ,\nC2111_=_C2116 ,C2111_=_C2117 ,C2111_=_C2119 ,C2111_=_C2120 ,C2111_=_C2121 ,C2111_=_C2122 ,\nC2111_=_C2125 ,C2111_=_C2126 ,C2111_=_C2127 ,C2111_=_C2128 ,C2112_=_C2113 ,C2112_=_C2114 ,\nC2112_=_C2116 ,C2112_=_C2117 ,C2112_=_C2119 ,C2112_=_C2120 ,C2112_=_C2121 ,C2112_=_C2122 ,\nC2112_=_C2125 ,C2112_=_C2126 ,C2112_=_C2127 ,C2112_=_C2128 ,C2112_=_C2767 ,C2112_=_C2772 ,\nC2113_=_C2114 ,C2113_=_C2116 ,C2113_=_C2117 ,C2113_=_C2119 ,C2113_=_C2120 ,C2113_=_C2121 ,\nC2113_=_C2122 ,C2113_=_C2125 ,C2113_=_C2126 ,C2113_=_C2127 ,C2113_=_C2128 ,C2113_=_C2777 ,\nC2113_=_C2786 ,C2114_=_C2116 ,C2114_=_C2117 ,C2114_=_C2119 ,C2114_=_C2120 ,C2114_=_C2121 ,\nC2114_=_C2122 ,C2114_=_C2125 ,C2114_=_C2126 ,C2114_=_C2127 ,C2114_=_C2128 ,C2114_=_C2960 ,\nC2114_=_C2970 ,C2116_=_C2117 ,C2116_=_C2119 ,C2116_=_C2120 ,C2116_=_C2121 ,C2116_=_C2122 ,\nC2116_=_C2125 ,C2116_=_C2126 ,C2116_=_C2127 ,C2116_=_C2128 ,C2116_=_C3182 ,C2116_=_C3362 ,\nC2117_=_C2119 ,C2117_=_C2120 ,C2117_=_C2121 ,C2117_=_C2122 ,C2117_=_C2125 ,C2117_=_C2126 ,\nC2117_=_C2127 ,C2117_=_C2128 ,C2117_=_C3183 ,C2117_=_C3268 ,C2117_=_C3369 ,C2117_=_C3375 ,\nC2119_=_C2120 ,C2119_=_C2121 ,C2119_=_C2122 ,C2119_=_C2125 ,C2119_=_C2126 ,C2119_=_C2127 ,\nC2119_=_C2128 ,C2119_=_C3314 ,C2120_=_C2121 ,C2120_=_C2122 ,C2120_=_C2125 ,C2120_=_C2126 ,\nC2120_=_C2127 ,C2120_=_C2128 ,C2120_=_C3067 ,C2120_=_C3603 ,C2121_=_C2122 ,C2121_=_C2125 ,\nC2121_=_C2126 ,C2121_=_C2127 ,C2121_=_C2128 ,C2122_=_C2125 ,C2122_=_C2126 ,C2122_=_C2127 ,\nC2122_=_C2128 ,C2122_=_C4047 ,C2125_=_C2126 ,C2125_=_C2127 ,C2125_=_C2128 ,C2126_=_C2127 ,\nC2126_=_C2128 ,C2127_=_C2128 ,C2128_=_C3191 ,C2128_=_C4059 ,C2130_=_C2172 ,C2130_=_C2333 ,\nC2130_=_C2356 ,C2130_=_C2357 ,C2130_=_C2358 ,C2130_=_C2359 ,C2130_=_C2361 ,C2130_=_C2363 ,\nC2130_=_C2365 ,C2130_=_C2366 ,C2130_=_C2367 ,C2130_=_C2368 ,C2130_=_C2370 ,C2130_=_C2371 ,\nC2130_=_C2372 ,C2130_=_C2374 ,C2130_=_C2376 ,C2130_=_C2377 ,C2130_=_C2378 ,C2130_=_C2379 ,\nC2130_=_C2380 ,C2172_=_C2175 ,C2172_=_C2178 ,C2172_=_C2179 ,C2172_=_C2186 ,C2172_=_C2190 ,\nC2172_=_C2191 ,C2172_=_C2333 ,C2172_=_C2356 ,C2172_=_C2357 ,C2172_=_C2358 ,C2172_=_C2359 ,\nC2172_=_C2361 ,C2172_=_C2363 ,C2172_=_C2365 ,C2172_=_C2366 ,C2172_=_C2367 ,C2172_=_C2368 ,\nC2172_=_C2370 ,C2172_=_C2371 ,C2172_=_C2372 ,C2172_=_C2374 ,C2172_=_C2376 ,C2172_=_C2377 ,\nC2172_=_C2378 ,C2172_=_C2379 ,C2172_=_C2380 ,C2175_=_C2178 ,C2175_=_C2179 ,C2175_=_C2186 ,\nC2175_=_C2190 ,C2175_=_C2191 ,C2175_=_C2599 ,C2175_=_C3003 ,C2175_=_C3060 ,C2175_=_C3062 ,\nC2175_=_C3063 ,C2175_=_C3064 ,C2175_=_C3065 ,C2175_=_C3067 ,C2175_=_C3070 ,C2175_=_C3071 ,\nC2178_=_C2179 ,C2178_=_C2186 ,C2178_=_C2190 ,C2178_=_C2191 ,C2178_=_C2239 ,C2178_=_C2777 ,\nC2178_=_C2960 ,C2178_=_C3182 ,C2178_=_C3183 ,C2178_=_C3184 ,C2178_=_C3185 ,C2178_=_C3187 ,\nC2178_=_C3191 ,C2179_=_C2186 ,C2179_=_C2190 ,C2179_=_C2191 ,C2179_=_C2476 ,C2179_=_C3267 ,\nC2179_=_C3268 ,C2179_=_C3269 ,C2179_=_C3270 ,C2179_=_C3272 ,C2179_=_C3273 ,C2179_=_C3274 ,\nC2179_=_C3276 ,C2179_=_C3277 ,C2179_=_C3279 ,C2186_=_C2190 ,C2186_=_C2191 ,C2186_=_C2625 ,\nC2186_=_C2857 ,C2186_=_C2905 ,C2186_=_C3260 ,C2186_=_C3422 ,C2186_=_C3467 ,C2186_=_C3543 ,\nC2186_=_C3822 ,C2186_=_C3855 ,C2186_=_C3883 ,C2186_=_C3884 ,C2186_=_C3885 ,C2186_=_C3888 ,\nC2186_=_C3889 ,C2190_=_C2191 ,C2190_=_C2229 ,C2190_=_C2803 ,C2190_=_C2846 ,C2190_=_C3469 ,\nC2190_=_C3481 ,C2190_=_C3715 ,C2190_=_C4021 ,C2190_=_C4040 ,C2191_=_C2413 ,C2191_=_C2580 ,\nC2191_=_C2608 ,C2191_=_C3452 ,C2191_=_C3470 ,C2191_=_C3595 ,C2191_=_C3669 ,C2191_=_C3709 ,\nC2191_=_C3819 ,C2191_=_C4032 ,C2191_=_C4036 ,C2191_=_C4057 ,C2207_=_C2291 ,C2207_=_C2307 ,\nC2207_=_C2463 ,C2207_=_C2514 ,C2207_=_C2675 ,C2207_=_C2834 ,C2207_=_C2869 ,C2207_=_C3431 ,\nC2207_=_C3527 ,C2207_=_C3541 ,C2207_=_C3618 ,C2207_=_C3720 ,C2207_=_C3721 ,C2207_=_C3722 ,\nC2207_=_C3723 ,C2207_=_C3724 ,C2229_=_C2803 ,C2229_=_C2846 ,C2229_=_C3469 ,C2229_=_C3481 ,\nC2229_=_C3715 ,C2229_=_C4021 ,C2229_=_C4040 ,C2239_=_C2251 ,C2239_=_C2777 ,C2239_=_C2960 ,\nC2239_=_C3182 ,C2239_=_C3183 ,C2239_=_C3184 ,C2239_=_C3185 ,C2239_=_C3187 ,C2239_=_C3191 ,\nC2251_=_C2786 ,C2251_=_C2970 ,C2251_=_C3264 ,C2251_=_C3362 ,C2251_=_C3375 ,C2251_=_C3677 ,\nC2251_=_C4059 ,C2285_=_C2291 ,C2285_=_C2297 ,C2285_=_C2303 ,C2285_=_C2340 ,C2285_=_C2417 ,\nC2285_=_C2507 ,C2285_=_C2809 ,C2285_=_C2989 ,C2285_=_C2990 ,C2285_=_C2991 ,C2285_=_C2992 ,\nC2285_=_C2993 ,C2285_=_C2994 ,C2285_=_C2996 ,C2285_=_C2997 ,C2285_=_C2998 ,C2285_=_C2999 ,\nC2285_=_C3000 ,C2285_=_C3001 ,C2291_=_C2297 ,C2291_=_C2307 ,C2291_=_C2463 ,C2291_=_C2514 ,\nC2291_=_C2675 ,C2291_=_C2834 ,C2291_=_C2869 ,C2291_=_C3431 ,C2291_=_C3527 ,C2291_=_C3541 ,\nC2291_=_C3618 ,C2291_=_C3720 ,C2291_=_C3721 ,C2291_=_C3722 ,C2291_=_C3723 ,C2291_=_C3724 ,\nC2297_=_C2311 ,C2297_=_C2519 ,C2297_=_C2741 ,C2297_=_C2772 ,C2297_=_C3251 ,C2297_=_C3548 ,\nC2297_=_C3701 ,C2297_=_C3777 ,C2297_=_C3841 ,C2297_=_C3939 ,C2297_=_C3949 ,C2297_=_C4047 ,\nC2297_=_C4084 ,C2303_=_C2307 ,C2303_=_C2311 ,C2303_=_C2340 ,C2303_=_C2417 ,C2303_=_C2507 ,\nC2303_=_C2809 ,C2303_=_C2989 ,C2303_=_C2990 ,C2303_=_C2991 ,C2303_=_C2992 ,C2303_=_C2993 ,\nC2303_=_C2994 ,C2303_=_C2996 ,C2303_=_C2997 ,C2303_=_C2998 ,C2303_=_C2999 ,C2303_=_C3000 ,\nC2303_=_C3001 ,C2307_=_C2311 ,C2307_=_C2463 ,C2307_=_C2514 ,C2307_=_C2675 ,C2307_=_C2834 ,\nC2307_=_C2869 ,C2307_=_C3431 ,C2307_=_C3527 ,C2307_=_C3541 ,C2307_=_C3618 ,C2307_=_C3720 ,\nC2307_=_C3721 ,C2307_=_C3722 ,C2307_=_C3723 ,C2307_=_C3724 ,C2311_=_C2519 ,C2311_=_C2741 ,\nC2311_=_C2772 ,C2311_=_C3251 ,C2311_=_C3548 ,C2311_=_C3701 ,C2311_=_C3777 ,C2311_=_C3841 ,\nC2311_=_C3939 ,C2311_=_C3949 ,C2311_=_C4047 ,C2311_=_C4084 ,C2333_=_C2340 ,C2333_=_C2356 ,\nC2333_=_C2357 ,C2333_=_C2358 ,C2333_=_C2359 ,C2333_=_C2361 ,C2333_=_C2363 ,C2333_=_C2365 ,\nC2333_=_C2366 ,C2333_=_C2367 ,C2333_=_C2368 ,C2333_=_C2370 ,C2333_=_C2371 ,C2333_=_C2372 ,\nC2333_=_C2374 ,C2333_=_C2376 ,C2333_=_C2377 ,C2333_=_C2378 ,C2333_=_C2379 ,C2333_=_C2380 ,\nC2340_=_C2417 ,C2340_=_C2507 ,C2340_=_C2809 ,C2340_=_C2989 ,C2340_=_C2990 ,C2340_=_C2991 ,\nC2340_=_C2992 ,C2340_=_C2993 ,C2340_=_C2994 ,C2340_=_C2996 ,C2340_=_C2997 ,C2340_=_C2998 ,\nC2340_=_C2999 ,C2340_=_C3000 ,C2340_=_C3001 ,C2356_=_C2357 ,C2356_=_C2358 ,C2356_=_C2359 ,\nC2356_=_C2361 ,C2356_=_C2363</w:t>
      </w:r>
    </w:p>
    <w:p>
      <w:pPr>
        <w:pStyle w:val="PreformattedText"/>
        <w:bidi w:val="0"/>
        <w:spacing w:before="0" w:after="0"/>
        <w:jc w:val="left"/>
        <w:rPr/>
      </w:pPr>
      <w:r>
        <w:rPr/>
        <w:t xml:space="preserve"> </w:t>
      </w:r>
      <w:r>
        <w:rPr/>
        <w:t>,C2356_=_C2365 ,C2356_=_C2366 ,C2356_=_C2367 ,C2356_=_C2368 ,\nC2356_=_C2370 ,C2356_=_C2371 ,C2356_=_C2372 ,C2356_=_C2374 ,C2356_=_C2376 ,C2356_=_C2377 ,\nC2356_=_C2378 ,C2356_=_C2379 ,C2356_=_C2380 ,C2356_=_C2476 ,C2356_=_C2481 ,C2357_=_C2358 ,\nC2357_=_C2359 ,C2357_=_C2361 ,C2357_=_C2363 ,C2357_=_C2365 ,C2357_=_C2366 ,C2357_=_C2367 ,\nC2357_=_C2368 ,C2357_=_C2370 ,C2357_=_C2371 ,C2357_=_C2372 ,C2357_=_C2374 ,C2357_=_C2376 ,\nC2357_=_C2377 ,C2357_=_C2378 ,C2357_=_C2379 ,C2357_=_C2380 ,C2357_=_C2675 ,C2358_=_C2359 ,\nC2358_=_C2361 ,C2358_=_C2363 ,C2358_=_C2365 ,C2358_=_C2366 ,C2358_=_C2367 ,C2358_=_C2368 ,\nC2358_=_C2370 ,C2358_=_C2371 ,C2358_=_C2372 ,C2358_=_C2374 ,C2358_=_C2376 ,C2358_=_C2377 ,\nC2358_=_C2378 ,C2358_=_C2379 ,C2358_=_C2380 ,C2358_=_C2880 ,C2359_=_C2361 ,C2359_=_C2363 ,\nC2359_=_C2365 ,C2359_=_C2366 ,C2359_=_C2367 ,C2359_=_C2368 ,C2359_=_C2370 ,C2359_=_C2371 ,\nC2359_=_C2372 ,C2359_=_C2374 ,C2359_=_C2376 ,C2359_=_C2377 ,C2359_=_C2378 ,C2359_=_C2379 ,\nC2359_=_C2380 ,C2361_=_C2363 ,C2361_=_C2365 ,C2361_=_C2366 ,C2361_=_C2367 ,C2361_=_C2368 ,\nC2361_=_C2370 ,C2361_=_C2371 ,C2361_=_C2372 ,C2361_=_C2374 ,C2361_=_C2376 ,C2361_=_C2377 ,\nC2361_=_C2378 ,C2361_=_C2379 ,C2361_=_C2380 ,C2363_=_C2365 ,C2363_=_C2366 ,C2363_=_C2367 ,\nC2363_=_C2368 ,C2363_=_C2370 ,C2363_=_C2371 ,C2363_=_C2372 ,C2363_=_C2374 ,C2363_=_C2376 ,\nC2363_=_C2377 ,C2363_=_C2378 ,C2363_=_C2379 ,C2363_=_C2380 ,C2363_=_C2656 ,C2363_=_C3060 ,\nC2365_=_C2366 ,C2365_=_C2367 ,C2365_=_C2368 ,C2365_=_C2370 ,C2365_=_C2371 ,C2365_=_C2372 ,\nC2365_=_C2374 ,C2365_=_C2376 ,C2365_=_C2377 ,C2365_=_C2378 ,C2365_=_C2379 ,C2365_=_C2380 ,\nC2365_=_C3062 ,C2365_=_C3184 ,C2365_=_C3269 ,C2365_=_C3464 ,C2365_=_C3467 ,C2365_=_C3469 ,\nC2365_=_C3470 ,C2366_=_C2367 ,C2366_=_C2368 ,C2366_=_C2370 ,C2366_=_C2371 ,C2366_=_C2372 ,\nC2366_=_C2374 ,C2366_=_C2376 ,C2366_=_C2377 ,C2366_=_C2378 ,C2366_=_C2379 ,C2366_=_C2380 ,\nC2366_=_C3064 ,C2367_=_C2368 ,C2367_=_C2370 ,C2367_=_C2371 ,C2367_=_C2372 ,C2367_=_C2374 ,\nC2367_=_C2376 ,C2367_=_C2377 ,C2367_=_C2378 ,C2367_=_C2379 ,C2367_=_C2380 ,C2368_=_C2370 ,\nC2368_=_C2371 ,C2368_=_C2372 ,C2368_=_C2374 ,C2368_=_C2376 ,C2368_=_C2377 ,C2368_=_C2378 ,\nC2368_=_C2379 ,C2368_=_C2380 ,C2368_=_C3822 ,C2370_=_C2371 ,C2370_=_C2372 ,C2370_=_C2374 ,\nC2370_=_C2376 ,C2370_=_C2377 ,C2370_=_C2378 ,C2370_=_C2379 ,C2370_=_C2380 ,C2370_=_C3316 ,\nC2370_=_C3334 ,C2371_=_C2372 ,C2371_=_C2374 ,C2371_=_C2376 ,C2371_=_C2377 ,C2371_=_C2378 ,\nC2371_=_C2379 ,C2371_=_C2380 ,C2372_=_C2374 ,C2372_=_C2376 ,C2372_=_C2377 ,C2372_=_C2378 ,\nC2372_=_C2379 ,C2372_=_C2380 ,C2372_=_C3001 ,C2372_=_C4021 ,C2374_=_C2376 ,C2374_=_C2377 ,\nC2374_=_C2378 ,C2374_=_C2379 ,C2374_=_C2380 ,C2376_=_C2377 ,C2376_=_C2378 ,C2376_=_C2379 ,\nC2376_=_C2380 ,C2377_=_C2378 ,C2377_=_C2379 ,C2377_=_C2380 ,C2377_=_C4084 ,C2378_=_C2379 ,\nC2378_=_C2380 ,C2379_=_C2380 ,C2380_=_C3889 ,C2381_=_C2382 ,C2381_=_C2385 ,C2381_=_C2386 ,\nC2381_=_C2387 ,C2381_=_C2389 ,C2381_=_C2390 ,C2381_=_C2391 ,C2381_=_C2392 ,C2381_=_C2394 ,\nC2381_=_C2580 ,C2382_=_C2385 ,C2382_=_C2386 ,C2382_=_C2387 ,C2382_=_C2389 ,C2382_=_C2390 ,\nC2382_=_C2391 ,C2382_=_C2392 ,C2382_=_C2394 ,C2382_=_C2834 ,C2385_=_C2386 ,C2385_=_C2387 ,\nC2385_=_C2389 ,C2385_=_C2390 ,C2385_=_C2391 ,C2385_=_C2392 ,C2385_=_C2394 ,C2385_=_C3329 ,\nC2385_=_C3431 ,C2386_=_C2387 ,C2386_=_C2389 ,C2386_=_C2390 ,C2386_=_C2391 ,C2386_=_C2392 ,\nC2386_=_C2394 ,C2386_=_C3595 ,C2387_=_C2389 ,C2387_=_C2390 ,C2387_=_C2391 ,C2387_=_C2392 ,\nC2387_=_C2394 ,C2387_=_C2660 ,C2387_=_C3669 ,C2389_=_C2390 ,C2389_=_C2391 ,C2389_=_C2392 ,\nC2389_=_C2394 ,C2389_=_C3819 ,C2390_=_C2391 ,C2390_=_C2392 ,C2390_=_C2394 ,C2390_=_C3723 ,\nC2391_=_C2392 ,C2391_=_C2394 ,C2391_=_C3724 ,C2392_=_C2394 ,C2392_=_C3885 ,C2392_=_C4036 ,\nC2394_=_C4057 ,C2401_=_C2403 ,C2401_=_C2413 ,C2401_=_C2557 ,C2401_=_C2849 ,C2401_=_C3311 ,\nC2401_=_C3312 ,C2401_=_C3313 ,C2401_=_C3314 ,C2401_=_C3315 ,C2401_=_C3316 ,C2401_=_C3319 ,\nC2401_=_C3320 ,C2403_=_C2413 ,C2403_=_C2558 ,C2403_=_C2811 ,C2403_=_C3087 ,C2403_=_C3329 ,\nC2403_=_C3330 ,C2403_=_C3331 ,C2403_=_C3332 ,C2403_=_C3333 ,C2403_=_C3334 ,C2403_=_C3335 ,\nC2403_=_C3338 ,C2413_=_C2580 ,C2413_=_C2608 ,C2413_=_C3452 ,C2413_=_C3470 ,C2413_=_C3595 ,\nC2413_=_C3669 ,C2413_=_C3709 ,C2413_=_C3819 ,C2413_=_C4032 ,C2413_=_C4036 ,C2413_=_C4057 ,\nC2417_=_C2507 ,C2417_=_C2809 ,C2417_=_C2989 ,C2417_=_C2990 ,C2417_=_C2991 ,C2417_=_C2992 ,\nC2417_=_C2993 ,C2417_=_C2994 ,C2417_=_C2996 ,C2417_=_C2997 ,C2417_=_C2998 ,C2417_=_C2999 ,\nC2417_=_C3000 ,C2417_=_C3001 ,C2463_=_C2514 ,C2463_=_C2675 ,C2463_=_C2834 ,C2463_=_C2869 ,\nC2463_=_C3431 ,C2463_=_C3527 ,C2463_=_C3541 ,C2463_=_C3618 ,C2463_=_C3720 ,C2463_=_C3721 ,\nC2463_=_C3722 ,C2463_=_C3723 ,C2463_=_C3724 ,C2476_=_C2481 ,C2476_=_C3267 ,C2476_=_C3268 ,\nC2476_=_C3269 ,C2476_=_C3270 ,C2476_=_C3272 ,C2476_=_C3273 ,C2476_=_C3274 ,C2476_=_C3276 ,\nC2476_=_C3277 ,C2476_=_C3279 ,C2481_=_C2767 ,C2481_=_C2880 ,C2481_=_C3369 ,C2481_=_C3402 ,\nC2481_=_C3464 ,C2481_=_C3524 ,C2481_=_C3599 ,C2481_=_C3600 ,C2481_=_C3601 ,C2481_=_C3602 ,\nC2481_=_C3603 ,C2481_=_C3604 ,C2481_=_C3605 ,C2481_=_C3606 ,C2507_=_C2514 ,C2507_=_C2519 ,\nC2507_=_C2809 ,C2507_=_C2989 ,C2507_=_C2990 ,C2507_=_C2991 ,C2507_=_C2992 ,C2507_=_C2993 ,\nC2507_=_C2994 ,C2507_=_C2996 ,C2507_=_C2997 ,C2507_=_C2998 ,C2507_=_C2999 ,C2507_=_C3000 ,\nC2507_=_C3001 ,C2514_=_C2519 ,C2514_=_C2675 ,C2514_=_C2834 ,C2514_=_C2869 ,C2514_=_C3431 ,\nC2514_=_C3527 ,C2514_=_C3541 ,C2514_=_C3618 ,C2514_=_C3720 ,C2514_=_C3721 ,C2514_=_C3722 ,\nC2514_=_C3723 ,C2514_=_C3724 ,C2519_=_C2741 ,C2519_=_C2772 ,C2519_=_C3251 ,C2519_=_C3548 ,\nC2519_=_C3701 ,C2519_=_C3777 ,C2519_=_C3841 ,C2519_=_C3939 ,C2519_=_C3949 ,C2519_=_C4047 ,\nC2519_=_C4084 ,C2557_=_C2558 ,C2557_=_C2849 ,C2557_=_C3311 ,C2557_=_C3312 ,C2557_=_C3313 ,\nC2557_=_C3314 ,C2557_=_C3315 ,C2557_=_C3316 ,C2557_=_C3319 ,C2557_=_C3320 ,C2558_=_C2811 ,\nC2558_=_C3087 ,C2558_=_C3329 ,C2558_=_C3330 ,C2558_=_C3331 ,C2558_=_C3332 ,C2558_=_C3333 ,\nC2558_=_C3334 ,C2558_=_C3335 ,C2558_=_C3338 ,C2580_=_C2608 ,C2580_=_C3452 ,C2580_=_C3470 ,\nC2580_=_C3595 ,C2580_=_C3669 ,C2580_=_C3709 ,C2580_=_C3819 ,C2580_=_C4032 ,C2580_=_C4036 ,\nC2580_=_C4057 ,C2582_=_C2654 ,C2582_=_C2656 ,C2582_=_C2657 ,C2582_=_C2658 ,C2582_=_C2659 ,\nC2582_=_C2660 ,C2582_=_C2661 ,C2582_=_C2662 ,C2582_=_C2663 ,C2582_=_C2664 ,C2582_=_C2665 ,\nC2582_=_C2666 ,C2599_=_C2608 ,C2599_=_C3003 ,C2599_=_C3060 ,C2599_=_C3062 ,C2599_=_C3063 ,\nC2599_=_C3064 ,C2599_=_C3065 ,C2599_=_C3067 ,C2599_=_C3070 ,C2599_=_C3071 ,C2608_=_C3452 ,\nC2608_=_C3470 ,C2608_=_C3595 ,C2608_=_C3669 ,C2608_=_C3709 ,C2608_=_C3819 ,C2608_=_C4032 ,\nC2608_=_C4036 ,C2608_=_C4057 ,C2625_=_C2857 ,C2625_=_C2905 ,C2625_=_C3260 ,C2625_=_C3422 ,\nC2625_=_C3467 ,C2625_=_C3543 ,C2625_=_C3822 ,C2625_=_C3855 ,C2625_=_C3883 ,C2625_=_C3884 ,\nC2625_=_C3885 ,C2625_=_C3888 ,C2625_=_C3889 ,C2654_=_C2656 ,C2654_=_C2657 ,C2654_=_C2658 ,\nC2654_=_C2659 ,C2654_=_C2660 ,C2654_=_C2661 ,C2654_=_C2662 ,C2654_=_C2663 ,C2654_=_C2664 ,\nC2654_=_C2665 ,C2654_=_C2666 ,C2656_=_C2657 ,C2656_=_C2658 ,C2656_=_C2659 ,C2656_=_C2660 ,\nC2656_=_C2661 ,C2656_=_C2662 ,C2656_=_C2663 ,C2656_=_C2664 ,C2656_=_C2665 ,C2656_=_C2666 ,\nC2656_=_C3060 ,C2657_=_C2658 ,C2657_=_C2659 ,C2657_=_C2660 ,C2657_=_C2661 ,C2657_=_C2662 ,\nC2657_=_C2663 ,C2657_=_C2664 ,C2657_=_C2665 ,C2657_=_C2666 ,C2658_=_C2659 ,C2658_=_C2660 ,\nC2658_=_C2661 ,C2658_=_C2662 ,C2658_=_C2663 ,C2658_=_C2664 ,C2658_=_C2665 ,C2658_=_C2666 ,\nC2659_=_C2660 ,C2659_=_C2661 ,C2659_=_C2662 ,C2659_=_C2663 ,C2659_=_C2664 ,C2659_=_C2665 ,\nC2659_=_C2666 ,C2660_=_C2661 ,C2660_=_C2662 ,C2660_=_C2663 ,C2660_=_C2664 ,C2660_=_C2665 ,\nC2660_=_C2666 ,C2660_=_C3669 ,C2661_=_C2662 ,C2661_=_C2663 ,C2661_=_C2664 ,C2661_=_C2665 ,\nC2661_=_C2666 ,C2661_=_C3185 ,C2662_=_C2663 ,C2662_=_C2664 ,C2662_=_C2665 ,C2662_=_C2666 ,\nC2663_=_C2664 ,C2663_=_C2665 ,C2663_=_C2666 ,C2663_=_C2999 ,C2664_=_C2665 ,C2664_=_C2666 ,\nC2664_=_C3187 ,C2665_=_C2666 ,C2665_=_C4032 ,C2666_=_C3320 ,C2675_=_C2834 ,C2675_=_C2869 ,\nC2675_=_C3431 ,C2675_=_C3527 ,C2675_=_C3541 ,C2675_=_C3618 ,C2675_=_C3720 ,C2675_=_C3721 ,\nC2675_=_C3722 ,C2675_=_C3723 ,C2675_=_C3724 ,C2741_=_C2772 ,C2741_=_C3251 ,C2741_=_C3548 ,\nC2741_=_C3701 ,C2741_=_C3777 ,C2741_=_C3841 ,C2741_=_C3939 ,C2741_=_C3949 ,C2741_=_C4047 ,\nC2741_=_C4084 ,C2767_=_C2772 ,C2767_=_C2880 ,C2767_=_C3369 ,C2767_=_C3402 ,C2767_=_C3464 ,\nC2767_=_C3524 ,C2767_=_C3599 ,C2767_=_C3600 ,C2767_=_C3601 ,C2767_=_C3602 ,C2767_=_C3603 ,\nC2767_=_C3604 ,C2767_=_C3605 ,C2767_=_C3606 ,C2772_=_C3251 ,C2772_=_C3548 ,C2772_=_C3701 ,\nC2772_=_C3777 ,C2772_=_C3841 ,C2772_=_C3939 ,C2772_=_C3949 ,C2772_=_C4047 ,C2772_=_C4084 ,\nC2777_=_C2786 ,C2777_=_C2960 ,C2777_=_C3182 ,C2777_=_C3183 ,C2777_=_C3184 ,C2777_=_C3185 ,\nC2777_=_C3187 ,C2777_=_C3191 ,C2786_=_C2970 ,C2786_=_C3264 ,C2786_=_C3362 ,C2786_=_C3375 ,\nC2786_=_C3677 ,C2786_=_C4059 ,C2803_=_C2846 ,C2803_=_C3469 ,C2803_=_C3481 ,C2803_=_C3715 ,\nC2803_=_C4021 ,C2803_=_C4040 ,C2809_=_C2811 ,C2809_=_C2989 ,C2809_=_C2990 ,C2809_=_C2991 ,\nC2809_=_C2992 ,C2809_=_C2993 ,C2809_=_C2994 ,C2809_=_C2996 ,C2809_=_C2997 ,C2809_=_C2998 ,\nC2809_=_C2999 ,C2809_=_C3000 ,C2809_=_C3001 ,C2811_=_C3087 ,C2811_=_C3329 ,C2811_=_C3330 ,\nC2811_=_C3331 ,C2811_=_C3332 ,C2811_=_C3333 ,C2811_=_C3334 ,C2811_=_C3335 ,C2811_=_C3338 ,\nC2834_=_C2869 ,C2834_=_C3431 ,C2834_=_C3527 ,C2834_=_C3541 ,C2834_=_C3618 ,C2834_=_C3720 ,\nC2834_=_C3721 ,C2834_=_C3722 ,C2834_=_C3723 ,C2834_=_C3724 ,C2846_=_C3469 ,C2846_=_C3481 ,\nC2846_=_C3715 ,C2846_=_C4021 ,C2846_=_C4040 ,C2849_=_C2857 ,C2849_=_C3311 ,C2849_=_C3312 ,\nC2849_=_C3313 ,C2849_=_C3314 ,C2849_=_C3315 ,C2849_=_C3316 ,C2849_=_C3319 ,C2849_=_C3320 ,\nC2857_=_C2905 ,C2857_=_C3260 ,C2857_=_C3422 ,C2857_=_C3467 ,C2857_=_C3543 ,C2857_=_C3822 ,\nC2857_=_C3855 ,C2857_=_C3883 ,C2857_=_C3884 ,C2857_=_C3885 ,C2857_=_C3888 ,C2857_=_C3889 ,\nC2869_=_C3431 ,C2869_=_C3527 ,C2869_=_C3541 ,C2869_=_C3618 ,C2869_=_C3720 ,C2869_=_C3721</w:t>
      </w:r>
    </w:p>
    <w:p>
      <w:pPr>
        <w:pStyle w:val="PreformattedText"/>
        <w:bidi w:val="0"/>
        <w:spacing w:before="0" w:after="0"/>
        <w:jc w:val="left"/>
        <w:rPr/>
      </w:pPr>
      <w:r>
        <w:rPr/>
        <w:t xml:space="preserve"> </w:t>
      </w:r>
      <w:r>
        <w:rPr/>
        <w:t>,\nC2869_=_C3722 ,C2869_=_C3723 ,C2869_=_C3724 ,C2880_=_C3369 ,C2880_=_C3402 ,C2880_=_C3464 ,\nC2880_=_C3524 ,C2880_=_C3599 ,C2880_=_C3600 ,C2880_=_C3601 ,C2880_=_C3602 ,C2880_=_C3603 ,\nC2880_=_C3604 ,C2880_=_C3605 ,C2880_=_C3606 ,C2905_=_C3260 ,C2905_=_C3422 ,C2905_=_C3467 ,\nC2905_=_C3543 ,C2905_=_C3822 ,C2905_=_C3855 ,C2905_=_C3883 ,C2905_=_C3884 ,C2905_=_C3885 ,\nC2905_=_C3888 ,C2905_=_C3889 ,C2960_=_C2970 ,C2960_=_C3182 ,C2960_=_C3183 ,C2960_=_C3184 ,\nC2960_=_C3185 ,C2960_=_C3187 ,C2960_=_C3191 ,C2970_=_C3264 ,C2970_=_C3362 ,C2970_=_C3375 ,\nC2970_=_C3677 ,C2970_=_C4059 ,C2989_=_C2990 ,C2989_=_C2991 ,C2989_=_C2992 ,C2989_=_C2993 ,\nC2989_=_C2994 ,C2989_=_C2996 ,C2989_=_C2997 ,C2989_=_C2998 ,C2989_=_C2999 ,C2989_=_C3000 ,\nC2989_=_C3001 ,C2990_=_C2991 ,C2990_=_C2992 ,C2990_=_C2993 ,C2990_=_C2994 ,C2990_=_C2996 ,\nC2990_=_C2997 ,C2990_=_C2998 ,C2990_=_C2999 ,C2990_=_C3000 ,C2990_=_C3001 ,C2990_=_C3402 ,\nC2991_=_C2992 ,C2991_=_C2993 ,C2991_=_C2994 ,C2991_=_C2996 ,C2991_=_C2997 ,C2991_=_C2998 ,\nC2991_=_C2999 ,C2991_=_C3000 ,C2991_=_C3001 ,C2992_=_C2993 ,C2992_=_C2994 ,C2992_=_C2996 ,\nC2992_=_C2997 ,C2992_=_C2998 ,C2992_=_C2999 ,C2992_=_C3000 ,C2992_=_C3001 ,C2992_=_C3330 ,\nC2993_=_C2994 ,C2993_=_C2996 ,C2993_=_C2997 ,C2993_=_C2998 ,C2993_=_C2999 ,C2993_=_C3000 ,\nC2993_=_C3001 ,C2993_=_C3541 ,C2993_=_C3543 ,C2993_=_C3548 ,C2994_=_C2996 ,C2994_=_C2997 ,\nC2994_=_C2998 ,C2994_=_C2999 ,C2994_=_C3000 ,C2994_=_C3001 ,C2994_=_C3272 ,C2996_=_C2997 ,\nC2996_=_C2998 ,C2996_=_C2999 ,C2996_=_C3000 ,C2996_=_C3001 ,C2996_=_C3720 ,C2996_=_C3777 ,\nC2997_=_C2998 ,C2997_=_C2999 ,C2997_=_C3000 ,C2997_=_C3001 ,C2998_=_C2999 ,C2998_=_C3000 ,\nC2998_=_C3001 ,C2998_=_C3315 ,C2999_=_C3000 ,C2999_=_C3001 ,C3000_=_C3001 ,C3000_=_C3722 ,\nC3000_=_C3949 ,C3001_=_C4021 ,C3003_=_C3060 ,C3003_=_C3062 ,C3003_=_C3063 ,C3003_=_C3064 ,\nC3003_=_C3065 ,C3003_=_C3067 ,C3003_=_C3070 ,C3003_=_C3071 ,C3060_=_C3062 ,C3060_=_C3063 ,\nC3060_=_C3064 ,C3060_=_C3065 ,C3060_=_C3067 ,C3060_=_C3070 ,C3060_=_C3071 ,C3062_=_C3063 ,\nC3062_=_C3064 ,C3062_=_C3065 ,C3062_=_C3067 ,C3062_=_C3070 ,C3062_=_C3071 ,C3062_=_C3184 ,\nC3062_=_C3269 ,C3062_=_C3464 ,C3062_=_C3467 ,C3062_=_C3469 ,C3062_=_C3470 ,C3063_=_C3064 ,\nC3063_=_C3065 ,C3063_=_C3067 ,C3063_=_C3070 ,C3063_=_C3071 ,C3064_=_C3065 ,C3064_=_C3067 ,\nC3064_=_C3070 ,C3064_=_C3071 ,C3065_=_C3067 ,C3065_=_C3070 ,C3065_=_C3071 ,C3065_=_C3701 ,\nC3067_=_C3070 ,C3067_=_C3071 ,C3067_=_C3603 ,C3070_=_C3071 ,C3087_=_C3329 ,C3087_=_C3330 ,\nC3087_=_C3331 ,C3087_=_C3332 ,C3087_=_C3333 ,C3087_=_C3334 ,C3087_=_C3335 ,C3087_=_C3338 ,\nC3182_=_C3183 ,C3182_=_C3184 ,C3182_=_C3185 ,C3182_=_C3187 ,C3182_=_C3191 ,C3182_=_C3362 ,\nC3183_=_C3184 ,C3183_=_C3185 ,C3183_=_C3187 ,C3183_=_C3191 ,C3183_=_C3268 ,C3183_=_C3369 ,\nC3183_=_C3375 ,C3184_=_C3185 ,C3184_=_C3187 ,C3184_=_C3191 ,C3184_=_C3269 ,C3184_=_C3464 ,\nC3184_=_C3467 ,C3184_=_C3469 ,C3184_=_C3470 ,C3185_=_C3187 ,C3185_=_C3191 ,C3187_=_C3191 ,\nC3191_=_C4059 ,C3251_=_C3548 ,C3251_=_C3701 ,C3251_=_C3777 ,C3251_=_C3841 ,C3251_=_C3939 ,\nC3251_=_C3949 ,C3251_=_C4047 ,C3251_=_C4084 ,C3260_=_C3264 ,C3260_=_C3422 ,C3260_=_C3467 ,\nC3260_=_C3543 ,C3260_=_C3822 ,C3260_=_C3855 ,C3260_=_C3883 ,C3260_=_C3884 ,C3260_=_C3885 ,\nC3260_=_C3888 ,C3260_=_C3889 ,C3264_=_C3362 ,C3264_=_C3375 ,C3264_=_C3677 ,C3264_=_C4059 ,\nC3267_=_C3268 ,C3267_=_C3269 ,C3267_=_C3270 ,C3267_=_C3272 ,C3267_=_C3273 ,C3267_=_C3274 ,\nC3267_=_C3276 ,C3267_=_C3277 ,C3267_=_C3279 ,C3268_=_C3269 ,C3268_=_C3270 ,C3268_=_C3272 ,\nC3268_=_C3273 ,C3268_=_C3274 ,C3268_=_C3276 ,C3268_=_C3277 ,C3268_=_C3279 ,C3268_=_C3369 ,\nC3268_=_C3375 ,C3269_=_C3270 ,C3269_=_C3272 ,C3269_=_C3273 ,C3269_=_C3274 ,C3269_=_C3276 ,\nC3269_=_C3277 ,C3269_=_C3279 ,C3269_=_C3464 ,C3269_=_C3467 ,C3269_=_C3469 ,C3269_=_C3470 ,\nC3270_=_C3272 ,C3270_=_C3273 ,C3270_=_C3274 ,C3270_=_C3276 ,C3270_=_C3277 ,C3270_=_C3279 ,\nC3270_=_C3524 ,C3270_=_C3527 ,C3272_=_C3273 ,C3272_=_C3274 ,C3272_=_C3276 ,C3272_=_C3277 ,\nC3272_=_C3279 ,C3273_=_C3274 ,C3273_=_C3276 ,C3273_=_C3277 ,C3273_=_C3279 ,C3273_=_C3599 ,\nC3274_=_C3276 ,C3274_=_C3277 ,C3274_=_C3279 ,C3274_=_C3601 ,C3276_=_C3277 ,C3276_=_C3279 ,\nC3276_=_C3333 ,C3277_=_C3279 ,C3277_=_C3605 ,C3311_=_C3312 ,C3311_=_C3313 ,C3311_=_C3314 ,\nC3311_=_C3315 ,C3311_=_C3316 ,C3311_=_C3319 ,C3311_=_C3320 ,C3312_=_C3313 ,C3312_=_C3314 ,\nC3312_=_C3315 ,C3312_=_C3316 ,C3312_=_C3319 ,C3312_=_C3320 ,C3312_=_C3332 ,C3313_=_C3314 ,\nC3313_=_C3315 ,C3313_=_C3316 ,C3313_=_C3319 ,C3313_=_C3320 ,C3314_=_C3315 ,C3314_=_C3316 ,\nC3314_=_C3319 ,C3314_=_C3320 ,C3315_=_C3316 ,C3315_=_C3319 ,C3315_=_C3320 ,C3316_=_C3319 ,\nC3316_=_C3320 ,C3316_=_C3334 ,C3319_=_C3320 ,C3319_=_C3338 ,C3329_=_C3330 ,C3329_=_C3331 ,\nC3329_=_C3332 ,C3329_=_C3333 ,C3329_=_C3334 ,C3329_=_C3335 ,C3329_=_C3338 ,C3329_=_C3431 ,\nC3330_=_C3331 ,C3330_=_C3332 ,C3330_=_C3333 ,C3330_=_C3334 ,C3330_=_C3335 ,C3330_=_C3338 ,\nC3331_=_C3332 ,C3331_=_C3333 ,C3331_=_C3334 ,C3331_=_C3335 ,C3331_=_C3338 ,C3331_=_C3709 ,\nC3332_=_C3333 ,C3332_=_C3334 ,C3332_=_C3335 ,C3332_=_C3338 ,C3333_=_C3334 ,C3333_=_C3335 ,\nC3333_=_C3338 ,C3334_=_C3335 ,C3334_=_C3338 ,C3335_=_C3338 ,C3362_=_C3375 ,C3362_=_C3677 ,\nC3362_=_C4059 ,C3369_=_C3375 ,C3369_=_C3402 ,C3369_=_C3464 ,C3369_=_C3524 ,C3369_=_C3599 ,\nC3369_=_C3600 ,C3369_=_C3601 ,C3369_=_C3602 ,C3369_=_C3603 ,C3369_=_C3604 ,C3369_=_C3605 ,\nC3369_=_C3606 ,C3375_=_C3677 ,C3375_=_C4059 ,C3402_=_C3464 ,C3402_=_C3524 ,C3402_=_C3599 ,\nC3402_=_C3600 ,C3402_=_C3601 ,C3402_=_C3602 ,C3402_=_C3603 ,C3402_=_C3604 ,C3402_=_C3605 ,\nC3402_=_C3606 ,C3422_=_C3467 ,C3422_=_C3543 ,C3422_=_C3822 ,C3422_=_C3855 ,C3422_=_C3883 ,\nC3422_=_C3884 ,C3422_=_C3885 ,C3422_=_C3888 ,C3422_=_C3889 ,C3431_=_C3527 ,C3431_=_C3541 ,\nC3431_=_C3618 ,C3431_=_C3720 ,C3431_=_C3721 ,C3431_=_C3722 ,C3431_=_C3723 ,C3431_=_C3724 ,\nC3452_=_C3470 ,C3452_=_C3595 ,C3452_=_C3669 ,C3452_=_C3709 ,C3452_=_C3819 ,C3452_=_C4032 ,\nC3452_=_C4036 ,C3452_=_C4057 ,C3464_=_C3467 ,C3464_=_C3469 ,C3464_=_C3470 ,C3464_=_C3524 ,\nC3464_=_C3599 ,C3464_=_C3600 ,C3464_=_C3601 ,C3464_=_C3602 ,C3464_=_C3603 ,C3464_=_C3604 ,\nC3464_=_C3605 ,C3464_=_C3606 ,C3467_=_C3469 ,C3467_=_C3470 ,C3467_=_C3543 ,C3467_=_C3822 ,\nC3467_=_C3855 ,C3467_=_C3883 ,C3467_=_C3884 ,C3467_=_C3885 ,C3467_=_C3888 ,C3467_=_C3889 ,\nC3469_=_C3470 ,C3469_=_C3481 ,C3469_=_C3715 ,C3469_=_C4021 ,C3469_=_C4040 ,C3470_=_C3595 ,\nC3470_=_C3669 ,C3470_=_C3709 ,C3470_=_C3819 ,C3470_=_C4032 ,C3470_=_C4036 ,C3470_=_C4057 ,\nC3481_=_C3715 ,C3481_=_C4021 ,C3481_=_C4040 ,C3524_=_C3527 ,C3524_=_C3599 ,C3524_=_C3600 ,\nC3524_=_C3601 ,C3524_=_C3602 ,C3524_=_C3603 ,C3524_=_C3604 ,C3524_=_C3605 ,C3524_=_C3606 ,\nC3527_=_C3541 ,C3527_=_C3618 ,C3527_=_C3720 ,C3527_=_C3721 ,C3527_=_C3722 ,C3527_=_C3723 ,\nC3527_=_C3724 ,C3541_=_C3543 ,C3541_=_C3548 ,C3541_=_C3618 ,C3541_=_C3720 ,C3541_=_C3721 ,\nC3541_=_C3722 ,C3541_=_C3723 ,C3541_=_C3724 ,C3543_=_C3548 ,C3543_=_C3822 ,C3543_=_C3855 ,\nC3543_=_C3883 ,C3543_=_C3884 ,C3543_=_C3885 ,C3543_=_C3888 ,C3543_=_C3889 ,C3548_=_C3701 ,\nC3548_=_C3777 ,C3548_=_C3841 ,C3548_=_C3939 ,C3548_=_C3949 ,C3548_=_C4047 ,C3548_=_C4084 ,\nC3595_=_C3669 ,C3595_=_C3709 ,C3595_=_C3819 ,C3595_=_C4032 ,C3595_=_C4036 ,C3595_=_C4057 ,\nC3599_=_C3600 ,C3599_=_C3601 ,C3599_=_C3602 ,C3599_=_C3603 ,C3599_=_C3604 ,C3599_=_C3605 ,\nC3599_=_C3606 ,C3600_=_C3601 ,C3600_=_C3602 ,C3600_=_C3603 ,C3600_=_C3604 ,C3600_=_C3605 ,\nC3600_=_C3606 ,C3601_=_C3602 ,C3601_=_C3603 ,C3601_=_C3604 ,C3601_=_C3605 ,C3601_=_C3606 ,\nC3602_=_C3603 ,C3602_=_C3604 ,C3602_=_C3605 ,C3602_=_C3606 ,C3603_=_C3604 ,C3603_=_C3605 ,\nC3603_=_C3606 ,C3604_=_C3605 ,C3604_=_C3606 ,C3604_=_C3939 ,C3605_=_C3606 ,C3618_=_C3720 ,\nC3618_=_C3721 ,C3618_=_C3722 ,C3618_=_C3723 ,C3618_=_C3724 ,C3669_=_C3709 ,C3669_=_C3819 ,\nC3669_=_C4032 ,C3669_=_C4036 ,C3669_=_C4057 ,C3677_=_C4059 ,C3701_=_C3777 ,C3701_=_C3841 ,\nC3701_=_C3939 ,C3701_=_C3949 ,C3701_=_C4047 ,C3701_=_C4084 ,C3709_=_C3819 ,C3709_=_C4032 ,\nC3709_=_C4036 ,C3709_=_C4057 ,C3715_=_C4021 ,C3715_=_C4040 ,C3720_=_C3721 ,C3720_=_C3722 ,\nC3720_=_C3723 ,C3720_=_C3724 ,C3720_=_C3777 ,C3721_=_C3722 ,C3721_=_C3723 ,C3721_=_C3724 ,\nC3722_=_C3723 ,C3722_=_C3724 ,C3722_=_C3949 ,C3723_=_C3724 ,C3777_=_C3841 ,C3777_=_C3939 ,\nC3777_=_C3949 ,C3777_=_C4047 ,C3777_=_C4084 ,C3819_=_C4032 ,C3819_=_C4036 ,C3819_=_C4057 ,\nC3822_=_C3855 ,C3822_=_C3883 ,C3822_=_C3884 ,C3822_=_C3885 ,C3822_=_C3888 ,C3822_=_C3889 ,\nC3841_=_C3939 ,C3841_=_C3949 ,C3841_=_C4047 ,C3841_=_C4084 ,C3855_=_C3883 ,C3855_=_C3884 ,\nC3855_=_C3885 ,C3855_=_C3888 ,C3855_=_C3889 ,C3883_=_C3884 ,C3883_=_C3885 ,C3883_=_C3888 ,\nC3883_=_C3889 ,C3884_=_C3885 ,C3884_=_C3888 ,C3884_=_C3889 ,C3885_=_C3888 ,C3885_=_C3889 ,\nC3885_=_C4036 ,C3888_=_C3889 ,C3939_=_C3949 ,C3939_=_C4047 ,C3939_=_C4084 ,C3949_=_C4047 ,\nC3949_=_C4084 ,C4021_=_C4040 ,C4032_=_C4036 ,C4032_=_C4057 ,C4036_=_C4057 ,C4047_=_C4084 ,"];78[shape=box, label="id:78 level: 3\n709: C73 C94 C110 C118 C129 \nC134 C160 C171 C175 C182 C197 \nC253 C288 C294 C315 C338 C348 \nC361 C369 C370 C385 C409 C435 \nC436 C449 C458 C459 C460 C461 \nC472 C490 C494 C497 C498 C501 \nC503 C505 C506 C508 C553 C580 \nC586 C658 C661 C662 C670 C671 \nC679 C686 C692 C696 C698 C704 \nC710 C715 C720 C721 C727 C730 \nC731 C740 C741 C743 C762 C776 \nC785 C788 C803 C805 C811 C832 \nC859 C865 C880 C896 C903 C904 \nC905 C906 C909 C911 C912 C943 \nC976 C979 C987 C989 C1017 C1021 \nC1025 C1036 C1065 C1081 C1116 C1117 \nC1126 C1129 C1134 C1147 C1148 C1149 \nC1150 C1151 C1152 C1153 C1154 C1155 \nC1156 C1157 C1158 C1159 C1160 C1161 \nC1162 C1164 C1165 C1166 C1167 C1168 \nC1171 C1172 C1177 C1184 C1186 C1201 \nC1263 C1293 C1300 C1305 C1306 C1309 \nC1315 C1321 C1323 C1366 C1372 C1398 \nC1401 C1412 C1431 C1432 C1433 C1434 \nC1435 C1436 C1437 C1439 C1440 C1441 \nC1442 C1443 C1444 C1445 C1446 C1447 \nC1448 C1450 C1451 C1452 C1453 C1454 \nC1455 C1456 C1462 C1463 C1469 C1472 \nC1473 C1475 C1477 C1495 C1508 C1524 \nC1534 C1539 C1540</w:t>
      </w:r>
    </w:p>
    <w:p>
      <w:pPr>
        <w:pStyle w:val="PreformattedText"/>
        <w:bidi w:val="0"/>
        <w:spacing w:before="0" w:after="0"/>
        <w:jc w:val="left"/>
        <w:rPr/>
      </w:pPr>
      <w:r>
        <w:rPr/>
        <w:t xml:space="preserve"> </w:t>
      </w:r>
      <w:r>
        <w:rPr/>
        <w:t>C1546 C1552 C1560 \nC1565 C1570 C1591 C1593 C1606 C1618 \nC1630 C1632 C1637 C1647 C1654 C1659 \nC1665 C1666 C1668 C1669 C1673 C1674 \nC1699 C1708 C1709 C1722 C1724 C1725 \nC1730 C1731 C1733 C1734 C1735 C1736 \nC1738 C1740 C1742 C1743 C1744 C1745 \nC1746 C1747 C1748 C1749 C1750 C1751 \nC1752 C1753 C1754 C1755 C1764 C1767 \nC1768 C1772 C1778 C1779 C1781 C1782 \nC1783 C1785 C1787 C1788 C1789 C1791 \nC1793 C1794 C1795 C1796 C1806 C1818 \nC1821 C1826 C1834 C1836 C1852 C1861 \nC1886 C1905 C1910 C1918 C1920 C1929 \nC1933 C1936 C1939 C1944 C1956 C1964 \nC1986 C1988 C2011 C2020 C2028 C2050 \nC2051 C2052 C2053 C2056 C2058 C2059 \nC2060 C2061 C2062 C2063 C2064 C2065 \nC2067 C2068 C2069 C2070 C2071 C2077 \nC2087 C2091 C2097 C2098 C2117 C2120 \nC2122 C2127 C2129 C2132 C2133 C2134 \nC2136 C2140 C2142 C2147 C2153 C2154 \nC2157 C2158 C2160 C2162 C2165 C2174 \nC2183 C2188 C2194 C2197 C2199 C2201 \nC2202 C2207 C2208 C2209 C2210 C2211 \nC2212 C2213 C2218 C2225 C2226 C2241 \nC2244 C2247 C2249 C2282 C2286 C2288 \nC2290 C2293 C2298 C2301 C2304 C2310 \nC2326 C2333 C2334 C2335 C2336 C2337 \nC2338 C2339 C2340 C2342 C2344 C2345 \nC2346 C2347 C2349 C2350 C2351 C2352 \nC2353 C2354 C2355 C2356 C2357 C2358 \nC2367 C2370 C2371 C2391 C2408 C2414 \nC2424 C2426 C2428 C2431 C2435 C2453 \nC2454 C2455 C2456 C2457 C2458 C2460 \nC2461 C2463 C2464 C2465 C2466 C2467 \nC2468 C2470 C2471 C2472 C2475 C2476 \nC2478 C2479 C2481 C2483 C2484 C2486 \nC2487 C2488 C2489 C2491 C2492 C2493 \nC2494 C2496 C2497 C2498 C2500 C2501 \nC2503 C2504 C2506 C2508 C2509 C2529 \nC2544 C2546 C2550 C2559 C2560 C2564 \nC2589 C2637 C2647 C2667 C2670 C2673 \nC2675 C2677 C2678 C2679 C2682 C2684 \nC2696 C2703 C2705 C2712 C2721 C2723 \nC2724 C2727 C2732 C2737 C2740 C2748 \nC2749 C2756 C2764 C2779 C2815 C2820 \nC2823 C2825 C2836 C2837 C2864 C2865 \nC2866 C2869 C2870 C2871 C2872 C2874 \nC2875 C2876 C2877 C2878 C2879 C2880 \nC2881 C2883 C2884 C2885 C2886 C2887 \nC2888 C2889 C2890 C2892 C2893 C2894 \nC2895 C2934 C2937 C2943 C2958 C2962 \nC2978 C2982 C2983 C2989 C2990 C2997 \nC3008 C3010 C3014 C3016 C3017 C3018 \nC3023 C3026 C3037 C3046 C3049 C3050 \nC3051 C3053 C3054 C3055 C3056 C3058 \nC3065 C3067 C3115 C3116 C3117 C3118 \nC3119 C3120 C3121 C3122 C3123 C3124 \nC3125 C3126 C3127 C3139 C3142 C3143 \nC3149 C3154 C3161 C3170 C3183 C3197 \nC3200 C3208 C3209 C3210 C3213 C3214 \nC3215 C3216 C3217 C3218 C3220 C3223 \nC3226 C3229 C3230 C3244 C3248 C3268 \nC3270 C3273 C3284 C3298 C3316 C3321 \nC3334 C3342 C3349 C3356 C3367 C3369 \nC3371 C3372 C3373 C3374 C3375 C3376 \nC3377 C3378 C3401 C3402 C3403 C3404 \nC3405 C3406 C3408 C3409 C3410 C3411 \nC3412 C3413 C3414 C3438 C3447 C3463 \nC3465 C3475 C3495 C3524 C3527 C3528 \nC3529 C3531 C3550 C3552 C3553 C3555 \nC3556 C3557 C3558 C3561 C3564 C3570 \nC3578 C3599 C3603 C3608 C3610 C3612 \nC3615 C3618 C3619 C3620 C3621 C3622 \nC3624 C3625 C3626 C3627 C3629 C3634 \nC3638 C3646 C3647 C3648 C3649 C3650 \nC3653 C3664 C3681 C3684 C3694 C3695 \nC3697 C3698 C3700 C3701 C3702 C3724 \nC3728 C3743 C3745 C3762 C3763 C3764 \nC3765 C3766 C3769 C3770 C3771 C3780 \nC3781 C3792 C3807 C3815 C3826 C3839 \nC3865 C3867 C3874 C3904 C3905 C3906 \nC3907 C3908 C3909 C3922 C3925 C3926 \nC3928 C3929 C3930 C3936 C3941 C3942 \nC3943 C3944 C3945 C3947 C3953 C3954 \nC3955 C3974 C3985 C3987 C3991 C3996 \nC3997 C3998 C3999 C4000 C4045 C4046 \nC4047 C4048 C4049 C4050 C4054 C4065 \nC4098 C4102 \n9646: C73_=_C94( C73 C94 ) C73_=_C118( C73 C118 ) C73_=_C160( C73 C160 ) C73_=_C182( C73 C182 ) C73_=_C253( C73 C253 ) \nC73_=_C288( C73 C288 ) C73_=_C1025( C73 C1025 ) C73_=_C1321( C73 C1321 ) C73_=_C1933( C73 C1933 ) C73_=_C2127( C73 C2127 ) C73_=_C2298( C73 C2298 ) \nC73_=_C2732( C73 C2732 ) C73_=_C2837( C73 C2837 ) C73_=_C3115( C73 C3115 ) C73_=_C3149( C73 C3149 ) C73_=_C3874( C73 C3874 ) C73_=_C3991( C73 C3991 ) \nC73_=_C4054( C73 C4054 ) C73_=_C4065( C73 C4065 ) C73_=_C4098( C73 C4098 ) C73_=_C4102( C73 C4102 ) C94_=_C118( C94 C118 ) C94_=_C160( C94 C160 ) \nC94_=_C182( C94 C182 ) C94_=_C253( C94 C253 ) C94_=_C288( C94 C288 ) C94_=_C1025( C94 C1025 ) C94_=_C1321( C94 C1321 ) C94_=_C1933( C94 C1933 ) \nC94_=_C2127( C94 C2127 ) C94_=_C2298( C94 C2298 ) C94_=_C2732( C94 C2732 ) C94_=_C2837( C94 C2837 ) C94_=_C3115( C94 C3115 ) C94_=_C3149( C94 C3149 ) \nC94_=_C3874( C94 C3874 ) C94_=_C3991( C94 C3991 ) C94_=_C4054( C94 C4054 ) C94_=_C4065( C94 C4065 ) C94_=_C4098( C94 C4098 ) C94_=_C4102( C94 C4102 ) \nC110_=_C118( C110 C118 ) C110_=_C134( C110 C134 ) C110_=_C175( C110 C175 ) C110_=_C197( C110 C197 ) C110_=_C315( C110 C315 ) C110_=_C658( C110 C658 ) \nC110_=_C987( C110 C987 ) C110_=_C1305( C110 C1305 ) C110_=_C2097( C110 C2097 ) C110_=_C2157( C110 C2157 ) C110_=_C2286( C110 C2286 ) C110_=_C2508( C110 C2508 ) \nC110_=_C2989( C110 C2989 ) C110_=_C3046( C110 C3046 ) C110_=_C3049( C110 C3049 ) C110_=_C3050( C110 C3050 ) C110_=_C3051( C110 C3051 ) C110_=_C3053( C110 C3053 ) \nC110_=_C3054( C110 C3054 ) C110_=_C3055( C110 C3055 ) C110_=_C3056( C110 C3056 ) C110_=_C3058( C110 C3058 ) C118_=_C160( C118 C160 ) C118_=_C182( C118 C182 ) \nC118_=_C253( C118 C253 ) C118_=_C288( C118 C288 ) C118_=_C1025( C118 C1025 ) C118_=_C1321( C118 C1321 ) C118_=_C1933( C118 C1933 ) C118_=_C2127( C118 C2127 ) \nC118_=_C2298( C118 C2298 ) C118_=_C2732( C118 C2732 ) C118_=_C2837( C118 C2837 ) C118_=_C3115( C118 C3115 ) C118_=_C3149( C118 C3149 ) C118_=_C3874( C118 C3874 ) \nC118_=_C3991( C118 C3991 ) C118_=_C4054( C118 C4054 ) C118_=_C4065( C118 C4065 ) C118_=_C4098( C118 C4098 ) C118_=_C4102( C118 C4102 ) C129_=_C134( C129 C134 ) \nC129_=_C171( C129 C171 ) C129_=_C294( C129 C294 ) C129_=_C338( C129 C338 ) C129_=_C348( C129 C348 ) C129_=_C472( C129 C472 ) C129_=_C721( C129 C721 ) \nC129_=_C976( C129 C976 ) C129_=_C1709( C129 C1709 ) C129_=_C1730( C129 C1730 ) C129_=_C1778( C129 C1778 ) C129_=_C1779( C129 C1779 ) C129_=_C1781( C129 C1781 ) \nC129_=_C1782( C129 C1782 ) C129_=_C1783( C129 C1783 ) C129_=_C1785( C129 C1785 ) C129_=_C1787( C129 C1787 ) C129_=_C1788( C129 C1788 ) C129_=_C1789( C129 C1789 ) \nC129_=_C1791( C129 C1791 ) C129_=_C1793( C129 C1793 ) C129_=_C1794( C129 C1794 ) C129_=_C1795( C129 C1795 ) C129_=_C1796( C129 C1796 ) C134_=_C175( C134 C175 ) \nC134_=_C197( C134 C197 ) C134_=_C315( C134 C315 ) C134_=_C658( C134 C658 ) C134_=_C987( C134 C987 ) C134_=_C1305( C134 C1305 ) C134_=_C2097( C134 C2097 ) \nC134_=_C2157( C134 C2157 ) C134_=_C2286( C134 C2286 ) C134_=_C2508( C134 C2508 ) C134_=_C2989( C134 C2989 ) C134_=_C3046( C134 C3046 ) C134_=_C3049( C134 C3049 ) \nC134_=_C3050( C134 C3050 ) C134_=_C3051( C134 C3051 ) C134_=_C3053( C134 C3053 ) C134_=_C3054( C134 C3054 ) C134_=_C3055( C134 C3055 ) C134_=_C3056( C134 C3056 ) \nC134_=_C3058( C134 C3058 ) C160_=_C182( C160 C182 ) C160_=_C253( C160 C253 ) C160_=_C288( C160 C288 ) C160_=_C1025( C160 C1025 ) C160_=_C1321( C160 C1321 ) \nC160_=_C1933( C160 C1933 ) C160_=_C2127( C160 C2127 ) C160_=_C2298( C160 C2298 ) C160_=_C2732( C160 C2732 ) C160_=_C2837( C160 C2837 ) C160_=_C3115( C160 C3115 ) \nC160_=_C3149( C160 C3149 ) C160_=_C3874( C160 C3874 ) C160_=_C3991( C160 C3991 ) C160_=_C4054( C160 C4054 ) C160_=_C4065( C160 C4065 ) C160_=_C4098( C160 C4098 ) \nC160_=_C4102( C160 C4102 ) C171_=_C175( C171 C175 ) C171_=_C182( C171 C182 ) C171_=_C294( C171 C294 ) C171_=_C338( C171 C338 ) C171_=_C348( C171 C348 ) \nC171_=_C472( C171 C472 ) C171_=_C721( C171 C721 ) C171_=_C976( C171 C976 ) C171_=_C1709( C171 C1709 ) C171_=_C1730( C171 C1730 ) C171_=_C1778( C171 C1778 ) \nC171_=_C1779( C171 C1779 ) C171_=_C1781( C171 C1781 ) C171_=_C1782( C171 C1782 ) C171_=_C1783( C171 C1783 ) C171_=_C1785( C171 C1785 ) C171_=_C1787( C171 C1787 ) \nC171_=_C1788( C171 C1788 ) C171_=_C1789( C171 C1789 ) C171_=_C1791( C171 C1791 ) C171_=_C1793( C171 C1793 ) C171_=_C1794( C171 C1794 ) C171_=_C1795( C171 C1795 ) \nC171_=_C1796( C171 C1796 ) C175_=_C182( C175 C182 ) C175_=_C197( C175 C197 ) C175_=_C315( C175 C315 ) C175_=_C658( C175 C658 ) C175_=_C987( C175 C987 ) \nC175_=_C1305( C175 C1305 ) C175_=_C2097( C175 C2097 ) C175_=_C2157( C175 C2157 ) C175_=_C2286( C175 C2286 ) C175_=_C2508( C175 C2508 ) C175_=_C2989( C175 C2989 ) \nC175_=_C3046( C175 C3046 ) C175_=_C3049( C175 C3049 ) C175_=_C3050( C175 C3050 ) C175_=_C3051( C175 C3051 ) C175_=_C3053( C175 C3053 ) C175_=_C3054( C175 C3054 ) \nC175_=_C3055( C175 C3055 ) C175_=_C3056( C175 C3056 ) C175_=_C3058( C175 C3058 ) C182_=_C253( C182 C253 ) C182_=_C288( C182 C288 ) C182_=_C1025( C182 C1025 ) \nC182_=_C1321( C182 C1321 ) C182_=_C1933( C182 C1933 ) C182_=_C2127( C182 C2127 ) C182_=_C2298( C182 C2298 ) C182_=_C2732( C182 C2732 ) C182_=_C2837( C182 C2837 ) \nC182_=_C3115( C182 C3115 ) C182_=_C3149( C182 C3149 ) C182_=_C3874( C182 C3874 ) C182_=_C3991( C182 C3991 ) C182_=_C4054( C182 C4054 ) C182_=_C4065( C182 C4065 ) \nC182_=_C4098( C182 C4098 ) C182_=_C4102( C182 C4102 ) C197_=_C315( C197 C315 ) C197_=_C658( C197 C658 ) C197_=_C987( C197 C987 ) C197_=_C1305( C197 C1305 ) \nC197_=_C2097( C197 C2097 ) C197_=_C2157( C197 C2157 ) C197_=_C2286( C197 C2286 ) C197_=_C2508( C197 C2508 ) C197_=_C2989( C197 C2989 ) C197_=_C3046( C197 C3046 ) \nC197_=_C3049( C197 C3049 ) C197_=_C3050( C197 C3050 ) C197_=_C3051( C197 C3051 ) C197_=_C3053( C197 C3053 ) C197_=_C3054( C197 C3054 ) C197_=_C3055( C197 C3055 ) \nC197_=_C3056( C197 C3056 ) C197_=_C3058( C197 C3058 ) C253_=_C288( C253 C288 ) C253_=_C1025( C253 C1025 ) C253_=_C1321( C253 C1321 ) C253_=_C1933( C253 C1933 ) \nC253_=_C2127( C253 C2127 ) C253_=_C2298( C253 C2298 ) C253_=_C2732( C253 C2732 ) C253_=_C2837( C253 C2837 ) C253_=_C3115( C253 C3115 ) C253_=_C3149( C253 C3149 ) \nC253_=_C3874( C253 C3874 ) C253_=_C3991( C253 C3991 ) C253_=_C4054( C253 C4054 ) C253_=_C4065( C253 C4065 ) C253_=_C4098( C253 C4098 ) C253_=_C4102( C253 C4102 ) \nC288_=_C1025( C288 C1025 ) C288_=_C1321( C288 C1321 ) C288_=_C1933( C288 C1933 ) C288_=_C2127( C288 C2127 ) C288_=_C2298( C288 C2298 ) C288_=_C2732( C288 C2732 ) \nC288_=_C2837( C288</w:t>
      </w:r>
    </w:p>
    <w:p>
      <w:pPr>
        <w:pStyle w:val="PreformattedText"/>
        <w:bidi w:val="0"/>
        <w:spacing w:before="0" w:after="0"/>
        <w:jc w:val="left"/>
        <w:rPr/>
      </w:pPr>
      <w:r>
        <w:rPr/>
        <w:t xml:space="preserve"> </w:t>
      </w:r>
      <w:r>
        <w:rPr/>
        <w:t>C2837 ) C288_=_C3115( C288 C3115 ) C288_=_C3149( C288 C3149 ) C288_=_C3874( C288 C3874 ) C288_=_C3991( C288 C3991 ) C288_=_C4054( C288 C4054 ) \nC288_=_C4065( C288 C4065 ) C288_=_C4098( C288 C4098 ) C288_=_C4102( C288 C4102 ) C294_=_C338( C294 C338 ) C294_=_C348( C294 C348 ) C294_=_C472( C294 C472 ) \nC294_=_C721( C294 C721 ) C294_=_C976( C294 C976 ) C294_=_C1709( C294 C1709 ) C294_=_C1730( C294 C1730 ) C294_=_C1778( C294 C1778 ) C294_=_C1779( C294 C1779 ) \nC294_=_C1781( C294 C1781 ) C294_=_C1782( C294 C1782 ) C294_=_C1783( C294 C1783 ) C294_=_C1785( C294 C1785 ) C294_=_C1787( C294 C1787 ) C294_=_C1788( C294 C1788 ) \nC294_=_C1789( C294 C1789 ) C294_=_C1791( C294 C1791 ) C294_=_C1793( C294 C1793 ) C294_=_C1794( C294 C1794 ) C294_=_C1795( C294 C1795 ) C294_=_C1796( C294 C1796 ) \nC315_=_C658( C315 C658 ) C315_=_C987( C315 C987 ) C315_=_C1305( C315 C1305 ) C315_=_C2097( C315 C2097 ) C315_=_C2157( C315 C2157 ) C315_=_C2286( C315 C2286 ) \nC315_=_C2508( C315 C2508 ) C315_=_C2989( C315 C2989 ) C315_=_C3046( C315 C3046 ) C315_=_C3049( C315 C3049 ) C315_=_C3050( C315 C3050 ) C315_=_C3051( C315 C3051 ) \nC315_=_C3053( C315 C3053 ) C315_=_C3054( C315 C3054 ) C315_=_C3055( C315 C3055 ) C315_=_C3056( C315 C3056 ) C315_=_C3058( C315 C3058 ) C338_=_C348( C338 C348 ) \nC338_=_C472( C338 C472 ) C338_=_C721( C338 C721 ) C338_=_C976( C338 C976 ) C338_=_C1709( C338 C1709 ) C338_=_C1730( C338 C1730 ) C338_=_C1778( C338 C1778 ) \nC338_=_C1779( C338 C1779 ) C338_=_C1781( C338 C1781 ) C338_=_C1782( C338 C1782 ) C338_=_C1783( C338 C1783 ) C338_=_C1785( C338 C1785 ) C338_=_C1787( C338 C1787 ) \nC338_=_C1788( C338 C1788 ) C338_=_C1789( C338 C1789 ) C338_=_C1791( C338 C1791 ) C338_=_C1793( C338 C1793 ) C338_=_C1794( C338 C1794 ) C338_=_C1795( C338 C1795 ) \nC338_=_C1796( C338 C1796 ) C348_=_C472( C348 C472 ) C348_=_C721( C348 C721 ) C348_=_C976( C348 C976 ) C348_=_C1709( C348 C1709 ) C348_=_C1730( C348 C1730 ) \nC348_=_C1778( C348 C1778 ) C348_=_C1779( C348 C1779 ) C348_=_C1781( C348 C1781 ) C348_=_C1782( C348 C1782 ) C348_=_C1783( C348 C1783 ) C348_=_C1785( C348 C1785 ) \nC348_=_C1787( C348 C1787 ) C348_=_C1788( C348 C1788 ) C348_=_C1789( C348 C1789 ) C348_=_C1791( C348 C1791 ) C348_=_C1793( C348 C1793 ) C348_=_C1794( C348 C1794 ) \nC348_=_C1795( C348 C1795 ) C348_=_C1796( C348 C1796 ) C361_=_C369( C361 C369 ) C361_=_C370( C361 C370 ) C361_=_C385( C361 C385 ) C361_=_C670( C361 C670 ) \nC361_=_C896( C361 C896 ) C361_=_C1147( C361 C1147 ) C361_=_C1148( C361 C1148 ) C361_=_C1149( C361 C1149 ) C361_=_C1150( C361 C1150 ) C361_=_C1151( C361 C1151 ) \nC361_=_C1152( C361 C1152 ) C361_=_C1153( C361 C1153 ) C361_=_C1154( C361 C1154 ) C361_=_C1155( C361 C1155 ) C361_=_C1156( C361 C1156 ) C361_=_C1157( C361 C1157 ) \nC361_=_C1158( C361 C1158 ) C361_=_C1159( C361 C1159 ) C361_=_C1160( C361 C1160 ) C361_=_C1161( C361 C1161 ) C361_=_C1162( C361 C1162 ) C361_=_C1164( C361 C1164 ) \nC361_=_C1165( C361 C1165 ) C361_=_C1166( C361 C1166 ) C361_=_C1167( C361 C1167 ) C361_=_C1168( C361 C1168 ) C361_=_C1171( C361 C1171 ) C361_=_C1172( C361 C1172 ) \nC369_=_C370( C369 C370 ) C369_=_C385( C369 C385 ) C369_=_C904( C369 C904 ) C369_=_C1153( C369 C1153 ) C369_=_C1372( C369 C1372 ) C369_=_C1666( C369 C1666 ) \nC369_=_C2414( C369 C2414 ) C369_=_C2453( C369 C2453 ) C369_=_C2454( C369 C2454 ) C369_=_C2455( C369 C2455 ) C369_=_C2456( C369 C2456 ) C369_=_C2457( C369 C2457 ) \nC369_=_C2458( C369 C2458 ) C369_=_C2460( C369 C2460 ) C369_=_C2461( C369 C2461 ) C369_=_C2463( C369 C2463 ) C369_=_C2464( C369 C2464 ) C369_=_C2465( C369 C2465 ) \nC369_=_C2466( C369 C2466 ) C369_=_C2467( C369 C2467 ) C369_=_C2468( C369 C2468 ) C369_=_C2470( C369 C2470 ) C369_=_C2471( C369 C2471 ) C369_=_C2472( C369 C2472 ) \nC370_=_C385( C370 C385 ) C370_=_C498( C370 C498 ) C370_=_C696( C370 C696 ) C370_=_C905( C370 C905 ) C370_=_C1412( C370 C1412 ) C370_=_C1462( C370 C1462 ) \nC370_=_C1632( C370 C1632 ) C370_=_C1647( C370 C1647 ) C370_=_C1861( C370 C1861 ) C370_=_C1920( C370 C1920 ) C370_=_C1939( C370 C1939 ) C370_=_C1956( C370 C1956 ) \nC370_=_C2153( C370 C2153 ) C370_=_C2282( C370 C2282 ) C370_=_C2494( C370 C2494 ) C370_=_C2496( C370 C2496 ) C370_=_C2497( C370 C2497 ) C370_=_C2498( C370 C2498 ) \nC370_=_C2500( C370 C2500 ) C370_=_C2501( C370 C2501 ) C370_=_C2503( C370 C2503 ) C370_=_C2504( C370 C2504 ) C370_=_C2506( C370 C2506 ) C385_=_C1524( C385 C1524 ) \nC385_=_C1618( C385 C1618 ) C385_=_C1659( C385 C1659 ) C385_=_C1836( C385 C1836 ) C385_=_C2087( C385 C2087 ) C385_=_C2142( C385 C2142 ) C385_=_C2188( C385 C2188 ) \nC385_=_C2370( C385 C2370 ) C385_=_C2408( C385 C2408 ) C385_=_C2489( C385 C2489 ) C385_=_C2564( C385 C2564 ) C385_=_C2679( C385 C2679 ) C385_=_C2696( C385 C2696 ) \nC385_=_C2871( C385 C2871 ) C385_=_C2888( C385 C2888 ) C385_=_C2982( C385 C2982 ) C385_=_C3143( C385 C3143 ) C385_=_C3170( C385 C3170 ) C385_=_C3316( C385 C3316 ) \nC385_=_C3334( C385 C3334 ) C385_=_C3447( C385 C3447 ) C385_=_C3728( C385 C3728 ) C385_=_C3766( C385 C3766 ) C385_=_C3953( C385 C3953 ) C385_=_C3954( C385 C3954 ) \nC385_=_C3955( C385 C3955 ) C409_=_C715( C409 C715 ) C409_=_C1366( C409 C1366 ) C409_=_C1477( C409 C1477 ) C409_=_C1570( C409 C1570 ) C409_=_C1772( C409 C1772 ) \nC409_=_C1852( C409 C1852 ) C409_=_C2011( C409 C2011 ) C409_=_C2067( C409 C2067 ) C409_=_C2165( C409 C2165 ) C409_=_C2391( C409 C2391 ) C409_=_C2550( C409 C2550 ) \nC409_=_C2712( C409 C2712 ) C409_=_C2825( C409 C2825 ) C409_=_C2836( C409 C2836 ) C409_=_C3126( C409 C3126 ) C409_=_C3226( C409 C3226 ) C409_=_C3438( C409 C3438 ) \nC409_=_C3564( C409 C3564 ) C409_=_C3724( C409 C3724 ) C409_=_C3815( C409 C3815 ) C409_=_C3922( C409 C3922 ) C409_=_C3974( C409 C3974 ) C435_=_C436( C435 C436 ) \nC435_=_C662( C435 C662 ) C435_=_C679( C435 C679 ) C435_=_C785( C435 C785 ) C435_=_C1116( C435 C1116 ) C435_=_C1263( C435 C1263 ) C435_=_C1398( C435 C1398 ) \nC435_=_C1591( C435 C1591 ) C435_=_C1654( C435 C1654 ) C435_=_C1742( C435 C1742 ) C435_=_C1986( C435 C1986 ) C435_=_C2737( C435 C2737 ) C435_=_C3008( C435 C3008 ) \nC435_=_C3065( C435 C3065 ) C435_=_C3197( C435 C3197 ) C435_=_C3244( C435 C3244 ) C435_=_C3610( C435 C3610 ) C435_=_C3634( C435 C3634 ) C435_=_C3681( C435 C3681 ) \nC435_=_C3694( C435 C3694 ) C435_=_C3695( C435 C3695 ) C435_=_C3697( C435 C3697 ) C435_=_C3698( C435 C3698 ) C435_=_C3700( C435 C3700 ) C435_=_C3701( C435 C3701 ) \nC435_=_C3702( C435 C3702 ) C436_=_C741( C436 C741 ) C436_=_C1017( C436 C1017 ) C436_=_C1117( C436 C1117 ) C436_=_C1593( C436 C1593 ) C436_=_C1834( C436 C1834 ) \nC436_=_C1988( C436 C1988 ) C436_=_C2120( C436 C2120 ) C436_=_C2487( C436 C2487 ) C436_=_C2723( C436 C2723 ) C436_=_C2886( C436 C2886 ) C436_=_C3010( C436 C3010 ) \nC436_=_C3067( C436 C3067 ) C436_=_C3200( C436 C3200 ) C436_=_C3603( C436 C3603 ) C436_=_C3612( C436 C3612 ) C436_=_C3653( C436 C3653 ) C436_=_C3684( C436 C3684 ) \nC436_=_C3792( C436 C3792 ) C436_=_C3865( C436 C3865 ) C436_=_C3925( C436 C3925 ) C436_=_C3926( C436 C3926 ) C436_=_C3928( C436 C3928 ) C436_=_C3929( C436 C3929 ) \nC436_=_C3930( C436 C3930 ) C449_=_C458( C449 C458 ) C449_=_C459( C449 C459 ) C449_=_C460( C449 C460 ) C449_=_C461( C449 C461 ) C449_=_C979( C449 C979 ) \nC449_=_C1126( C449 C1126 ) C449_=_C1177( C449 C1177 ) C449_=_C2091( C449 C2091 ) C449_=_C2129( C449 C2129 ) C449_=_C2333( C449 C2333 ) C449_=_C2334( C449 C2334 ) \nC449_=_C2335( C449 C2335 ) C449_=_C2336( C449 C2336 ) C449_=_C2337( C449 C2337 ) C449_=_C2338( C449 C2338 ) C449_=_C2339( C449 C2339 ) C449_=_C2340( C449 C2340 ) \nC449_=_C2342( C449 C2342 ) C449_=_C2344( C449 C2344 ) C449_=_C2345( C449 C2345 ) C449_=_C2346( C449 C2346 ) C449_=_C2347( C449 C2347 ) C449_=_C2349( C449 C2349 ) \nC449_=_C2350( C449 C2350 ) C449_=_C2351( C449 C2351 ) C449_=_C2352( C449 C2352 ) C449_=_C2353( C449 C2353 ) C449_=_C2354( C449 C2354 ) C449_=_C2355( C449 C2355 ) \nC458_=_C459( C458 C459 ) C458_=_C460( C458 C460 ) C458_=_C461( C458 C461 ) C458_=_C731( C458 C731 ) C458_=_C803( C458 C803 ) C458_=_C989( C458 C989 ) \nC458_=_C1826( C458 C1826 ) C458_=_C2098( C458 C2098 ) C458_=_C2478( C458 C2478 ) C458_=_C2509( C458 C2509 ) C458_=_C2559( C458 C2559 ) C458_=_C2879( C458 C2879 ) \nC458_=_C2990( C458 C2990 ) C458_=_C3017( C458 C3017 ) C458_=_C3229( C458 C3229 ) C458_=_C3401( C458 C3401 ) C458_=_C3402( C458 C3402 ) C458_=_C3403( C458 C3403 ) \nC458_=_C3404( C458 C3404 ) C458_=_C3405( C458 C3405 ) C458_=_C3406( C458 C3406 ) C458_=_C3408( C458 C3408 ) C458_=_C3409( C458 C3409 ) C458_=_C3410( C458 C3410 ) \nC458_=_C3411( C458 C3411 ) C458_=_C3412( C458 C3412 ) C458_=_C3413( C458 C3413 ) C458_=_C3414( C458 C3414 ) C459_=_C460( C459 C460 ) C459_=_C461( C459 C461 ) \nC459_=_C506( C459 C506 ) C459_=_C704( C459 C704 ) C459_=_C1134( C459 C1134 ) C459_=_C1184( C459 C1184 ) C459_=_C1469( C459 C1469 ) C459_=_C1637( C459 C1637 ) \nC459_=_C1929( C459 C1929 ) C459_=_C1944( C459 C1944 ) C459_=_C2160( C459 C2160 ) C459_=_C2290( C459 C2290 ) C459_=_C2345( C459 C2345 ) C459_=_C2529( C459 C2529 ) \nC459_=_C2589( C459 C2589 ) C459_=_C2815( C459 C2815 ) C459_=_C3298( C459 C3298 ) C459_=_C3550( C459 C3550 ) C459_=_C3552( C459 C3552 ) C459_=_C3553( C459 C3553 ) \nC459_=_C3555( C459 C3555 ) C459_=_C3556( C459 C3556 ) C459_=_C3557( C459 C3557 ) C459_=_C3558( C459 C3558 ) C460_=_C461( C460 C461 ) C460_=_C805( C460 C805 ) \nC460_=_C912( C460 C912 ) C460_=_C1162( C460 C1162 ) C460_=_C1674( C460 C1674 ) C460_=_C2424( C460 C2424 ) C460_=_C2560( C460 C2560 ) C460_=_C3018( C460 C3018 ) \nC460_=_C3154( C460 C3154 ) C460_=_C3230( C460 C3230 ) C460_=_C3342( C460 C3342 ) C460_=_C3403( C460 C3403 ) C460_=_C3570( C460 C3570 ) C460_=_C3608( C460 C3608 ) \nC460_=_C3618( C460 C3618 ) C460_=_C3619( C460 C3619 ) C460_=_C3620( C460 C3620 ) C460_=_C3621( C460 C3621 ) C460_=_C3622( C460 C3622 ) C460_=_C3624( C460 C3624 ) \nC460_=_C3625( C460 C3625 ) C460_=_C3626( C460 C3626 ) C460_=_C3627( C460 C3627 ) C461_=_C508( C461 C508 ) C461_=_C661( C461 C661 ) C461_=_C1186( C461 C1186 ) \nC461_=_C1472( C461</w:t>
      </w:r>
    </w:p>
    <w:p>
      <w:pPr>
        <w:pStyle w:val="PreformattedText"/>
        <w:bidi w:val="0"/>
        <w:spacing w:before="0" w:after="0"/>
        <w:jc w:val="left"/>
        <w:rPr/>
      </w:pPr>
      <w:r>
        <w:rPr/>
        <w:t xml:space="preserve"> </w:t>
      </w:r>
      <w:r>
        <w:rPr/>
        <w:t>C1472 ) C461_=_C1699( C461 C1699 ) C461_=_C1722( C461 C1722 ) C461_=_C1806( C461 C1806 ) C461_=_C1910( C461 C1910 ) C461_=_C1964( C461 C1964 ) \nC461_=_C2326( C461 C2326 ) C461_=_C2426( C461 C2426 ) C461_=_C2934( C461 C2934 ) C461_=_C3037( C461 C3037 ) C461_=_C3273( C461 C3273 ) C461_=_C3284( C461 C3284 ) \nC461_=_C3321( C461 C3321 ) C461_=_C3465( C461 C3465 ) C461_=_C3599( C461 C3599 ) C461_=_C3646( C461 C3646 ) C461_=_C3647( C461 C3647 ) C461_=_C3648( C461 C3648 ) \nC461_=_C3649( C461 C3649 ) C461_=_C3650( C461 C3650 ) C472_=_C721( C472 C721 ) C472_=_C976( C472 C976 ) C472_=_C1709( C472 C1709 ) C472_=_C1730( C472 C1730 ) \nC472_=_C1778( C472 C1778 ) C472_=_C1779( C472 C1779 ) C472_=_C1781( C472 C1781 ) C472_=_C1782( C472 C1782 ) C472_=_C1783( C472 C1783 ) C472_=_C1785( C472 C1785 ) \nC472_=_C1787( C472 C1787 ) C472_=_C1788( C472 C1788 ) C472_=_C1789( C472 C1789 ) C472_=_C1791( C472 C1791 ) C472_=_C1793( C472 C1793 ) C472_=_C1794( C472 C1794 ) \nC472_=_C1795( C472 C1795 ) C472_=_C1796( C472 C1796 ) C490_=_C494( C490 C494 ) C490_=_C497( C490 C497 ) C490_=_C498( C490 C498 ) C490_=_C501( C490 C501 ) \nC490_=_C503( C490 C503 ) C490_=_C505( C490 C505 ) C490_=_C506( C490 C506 ) C490_=_C508( C490 C508 ) C490_=_C671( C490 C671 ) C490_=_C720( C490 C720 ) \nC490_=_C1149( C490 C1149 ) C490_=_C1708( C490 C1708 ) C490_=_C1730( C490 C1730 ) C490_=_C1731( C490 C1731 ) C490_=_C1733( C490 C1733 ) C490_=_C1734( C490 C1734 ) \nC490_=_C1735( C490 C1735 ) C490_=_C1736( C490 C1736 ) C490_=_C1738( C490 C1738 ) C490_=_C1740( C490 C1740 ) C490_=_C1742( C490 C1742 ) C490_=_C1743( C490 C1743 ) \nC490_=_C1744( C490 C1744 ) C490_=_C1745( C490 C1745 ) C490_=_C1746( C490 C1746 ) C490_=_C1747( C490 C1747 ) C490_=_C1748( C490 C1748 ) C490_=_C1749( C490 C1749 ) \nC490_=_C1750( C490 C1750 ) C490_=_C1751( C490 C1751 ) C490_=_C1752( C490 C1752 ) C490_=_C1753( C490 C1753 ) C490_=_C1754( C490 C1754 ) C494_=_C497( C494 C497 ) \nC494_=_C498( C494 C498 ) C494_=_C501( C494 C501 ) C494_=_C503( C494 C503 ) C494_=_C505( C494 C505 ) C494_=_C506( C494 C506 ) C494_=_C508( C494 C508 ) \nC494_=_C903( C494 C903 ) C494_=_C1151( C494 C1151 ) C494_=_C1433( C494 C1433 ) C494_=_C1534( C494 C1534 ) C494_=_C1630( C494 C1630 ) C494_=_C1665( C494 C1665 ) \nC494_=_C1918( C494 C1918 ) C494_=_C1936( C494 C1936 ) C494_=_C2194( C494 C2194 ) C494_=_C2197( C494 C2197 ) C494_=_C2199( C494 C2199 ) C494_=_C2201( C494 C2201 ) \nC494_=_C2202( C494 C2202 ) C494_=_C2207( C494 C2207 ) C494_=_C2208( C494 C2208 ) C494_=_C2209( C494 C2209 ) C494_=_C2210( C494 C2210 ) C494_=_C2211( C494 C2211 ) \nC494_=_C2212( C494 C2212 ) C494_=_C2213( C494 C2213 ) C497_=_C498( C497 C498 ) C497_=_C501( C497 C501 ) C497_=_C503( C497 C503 ) C497_=_C505( C497 C505 ) \nC497_=_C506( C497 C506 ) C497_=_C508( C497 C508 ) C497_=_C727( C497 C727 ) C497_=_C1818( C497 C1818 ) C497_=_C2132( C497 C2132 ) C497_=_C2334( C497 C2334 ) \nC497_=_C2356( C497 C2356 ) C497_=_C2475( C497 C2475 ) C497_=_C2476( C497 C2476 ) C497_=_C2478( C497 C2478 ) C497_=_C2479( C497 C2479 ) C497_=_C2481( C497 C2481 ) \nC497_=_C2483( C497 C2483 ) C497_=_C2484( C497 C2484 ) C497_=_C2486( C497 C2486 ) C497_=_C2487( C497 C2487 ) C497_=_C2488( C497 C2488 ) C497_=_C2489( C497 C2489 ) \nC497_=_C2491( C497 C2491 ) C497_=_C2492( C497 C2492 ) C497_=_C2493( C497 C2493 ) C498_=_C501( C498 C501 ) C498_=_C503( C498 C503 ) C498_=_C505( C498 C505 ) \nC498_=_C506( C498 C506 ) C498_=_C508( C498 C508 ) C498_=_C696( C498 C696 ) C498_=_C905( C498 C905 ) C498_=_C1412( C498 C1412 ) C498_=_C1462( C498 C1462 ) \nC498_=_C1632( C498 C1632 ) C498_=_C1647( C498 C1647 ) C498_=_C1861( C498 C1861 ) C498_=_C1920( C498 C1920 ) C498_=_C1939( C498 C1939 ) C498_=_C1956( C498 C1956 ) \nC498_=_C2153( C498 C2153 ) C498_=_C2282( C498 C2282 ) C498_=_C2494( C498 C2494 ) C498_=_C2496( C498 C2496 ) C498_=_C2497( C498 C2497 ) C498_=_C2498( C498 C2498 ) \nC498_=_C2500( C498 C2500 ) C498_=_C2501( C498 C2501 ) C498_=_C2503( C498 C2503 ) C498_=_C2504( C498 C2504 ) C498_=_C2506( C498 C2506 ) C501_=_C503( C501 C503 ) \nC501_=_C505( C501 C505 ) C501_=_C506( C501 C506 ) C501_=_C508( C501 C508 ) C501_=_C580( C501 C580 ) C501_=_C1309( C501 C1309 ) C501_=_C1539( C501 C1539 ) \nC501_=_C2158( C501 C2158 ) C501_=_C2202( C501 C2202 ) C501_=_C2288( C501 C2288 ) C501_=_C2304( C501 C2304 ) C501_=_C2748( C501 C2748 ) C501_=_C2943( C501 C2943 ) \nC501_=_C3014( C501 C3014 ) C501_=_C3139( C501 C3139 ) C501_=_C3208( C501 C3208 ) C501_=_C3209( C501 C3209 ) C501_=_C3210( C501 C3210 ) C501_=_C3213( C501 C3213 ) \nC501_=_C3214( C501 C3214 ) C501_=_C3215( C501 C3215 ) C501_=_C3216( C501 C3216 ) C501_=_C3217( C501 C3217 ) C501_=_C3218( C501 C3218 ) C501_=_C3220( C501 C3220 ) \nC503_=_C505( C503 C505 ) C503_=_C506( C503 C506 ) C503_=_C508( C503 C508 ) C503_=_C832( C503 C832 ) C503_=_C943( C503 C943 ) C503_=_C1440( C503 C1440 ) \nC503_=_C1540( C503 C1540 ) C503_=_C2117( C503 C2117 ) C503_=_C2241( C503 C2241 ) C503_=_C2749( C503 C2749 ) C503_=_C2779( C503 C2779 ) C503_=_C2962( C503 C2962 ) \nC503_=_C3016( C503 C3016 ) C503_=_C3183( C503 C3183 ) C503_=_C3208( C503 C3208 ) C503_=_C3268( C503 C3268 ) C503_=_C3356( C503 C3356 ) C503_=_C3367( C503 C3367 ) \nC503_=_C3369( C503 C3369 ) C503_=_C3371( C503 C3371 ) C503_=_C3372( C503 C3372 ) C503_=_C3373( C503 C3373 ) C503_=_C3374( C503 C3374 ) C503_=_C3375( C503 C3375 ) \nC503_=_C3376( C503 C3376 ) C503_=_C3377( C503 C3377 ) C503_=_C3378( C503 C3378 ) C505_=_C506( C505 C506 ) C505_=_C508( C505 C508 ) C505_=_C911( C505 C911 ) \nC505_=_C1161( C505 C1161 ) C505_=_C1565( C505 C1565 ) C505_=_C1673( C505 C1673 ) C505_=_C1767( C505 C1767 ) C505_=_C2060( C505 C2060 ) C505_=_C2546( C505 C2546 ) \nC505_=_C2705( C505 C2705 ) C505_=_C3120( C505 C3120 ) C505_=_C3223( C505 C3223 ) C505_=_C3270( C505 C3270 ) C505_=_C3463( C505 C3463 ) C505_=_C3524( C505 C3524 ) \nC505_=_C3527( C505 C3527 ) C505_=_C3528( C505 C3528 ) C505_=_C3529( C505 C3529 ) C505_=_C3531( C505 C3531 ) C506_=_C508( C506 C508 ) C506_=_C704( C506 C704 ) \nC506_=_C1134( C506 C1134 ) C506_=_C1184( C506 C1184 ) C506_=_C1469( C506 C1469 ) C506_=_C1637( C506 C1637 ) C506_=_C1929( C506 C1929 ) C506_=_C1944( C506 C1944 ) \nC506_=_C2160( C506 C2160 ) C506_=_C2290( C506 C2290 ) C506_=_C2345( C506 C2345 ) C506_=_C2529( C506 C2529 ) C506_=_C2589( C506 C2589 ) C506_=_C2815( C506 C2815 ) \nC506_=_C3298( C506 C3298 ) C506_=_C3550( C506 C3550 ) C506_=_C3552( C506 C3552 ) C506_=_C3553( C506 C3553 ) C506_=_C3555( C506 C3555 ) C506_=_C3556( C506 C3556 ) \nC506_=_C3557( C506 C3557 ) C506_=_C3558( C506 C3558 ) C508_=_C661( C508 C661 ) C508_=_C1186( C508 C1186 ) C508_=_C1472( C508 C1472 ) C508_=_C1699( C508 C1699 ) \nC508_=_C1722( C508 C1722 ) C508_=_C1806( C508 C1806 ) C508_=_C1910( C508 C1910 ) C508_=_C1964( C508 C1964 ) C508_=_C2326( C508 C2326 ) C508_=_C2426( C508 C2426 ) \nC508_=_C2934( C508 C2934 ) C508_=_C3037( C508 C3037 ) C508_=_C3273( C508 C3273 ) C508_=_C3284( C508 C3284 ) C508_=_C3321( C508 C3321 ) C508_=_C3465( C508 C3465 ) \nC508_=_C3599( C508 C3599 ) C508_=_C3646( C508 C3646 ) C508_=_C3647( C508 C3647 ) C508_=_C3648( C508 C3648 ) C508_=_C3649( C508 C3649 ) C508_=_C3650( C508 C3650 ) \nC553_=_C1036( C553 C1036 ) C553_=_C1081( C553 C1081 ) C553_=_C1306( C553 C1306 ) C553_=_C1560( C553 C1560 ) C553_=_C1764( C553 C1764 ) C553_=_C1886( C553 C1886 ) \nC553_=_C1905( C553 C1905 ) C553_=_C2136( C553 C2136 ) C553_=_C2435( C553 C2435 ) C553_=_C2544( C553 C2544 ) C553_=_C2703( C553 C2703 ) C553_=_C2764( C553 C2764 ) \nC553_=_C2958( C553 C2958 ) C553_=_C3116( C553 C3116 ) C553_=_C3117( C553 C3117 ) C553_=_C3118( C553 C3118 ) C553_=_C3119( C553 C3119 ) C553_=_C3120( C553 C3120 ) \nC553_=_C3121( C553 C3121 ) C553_=_C3122( C553 C3122 ) C553_=_C3123( C553 C3123 ) C553_=_C3124( C553 C3124 ) C553_=_C3125( C553 C3125 ) C553_=_C3126( C553 C3126 ) \nC553_=_C3127( C553 C3127 ) C580_=_C586( C580 C586 ) C580_=_C1309( C580 C1309 ) C580_=_C1539( C580 C1539 ) C580_=_C2158( C580 C2158 ) C580_=_C2202( C580 C2202 ) \nC580_=_C2288( C580 C2288 ) C580_=_C2304( C580 C2304 ) C580_=_C2748( C580 C2748 ) C580_=_C2943( C580 C2943 ) C580_=_C3014( C580 C3014 ) C580_=_C3139( C580 C3139 ) \nC580_=_C3208( C580 C3208 ) C580_=_C3209( C580 C3209 ) C580_=_C3210( C580 C3210 ) C580_=_C3213( C580 C3213 ) C580_=_C3214( C580 C3214 ) C580_=_C3215( C580 C3215 ) \nC580_=_C3216( C580 C3216 ) C580_=_C3217( C580 C3217 ) C580_=_C3218( C580 C3218 ) C580_=_C3220( C580 C3220 ) C586_=_C740( C586 C740 ) C586_=_C762( C586 C762 ) \nC586_=_C788( C586 C788 ) C586_=_C811( C586 C811 ) C586_=_C1065( C586 C1065 ) C586_=_C1401( C586 C1401 ) C586_=_C1475( C586 C1475 ) C586_=_C1724( C586 C1724 ) \nC586_=_C1746( C586 C1746 ) C586_=_C2247( C586 C2247 ) C586_=_C2428( C586 C2428 ) C586_=_C2721( C586 C2721 ) C586_=_C2823( C586 C2823 ) C586_=_C2997( C586 C2997 ) \nC586_=_C3495( C586 C3495 ) C586_=_C3629( C586 C3629 ) C586_=_C3638( C586 C3638 ) C586_=_C3743( C586 C3743 ) C586_=_C3780( C586 C3780 ) C586_=_C3904( C586 C3904 ) \nC586_=_C3905( C586 C3905 ) C586_=_C3906( C586 C3906 ) C586_=_C3907( C586 C3907 ) C586_=_C3908( C586 C3908 ) C586_=_C3909( C586 C3909 ) C658_=_C661( C658 C661 ) \nC658_=_C662( C658 C662 ) C658_=_C987( C658 C987 ) C658_=_C1305( C658 C1305 ) C658_=_C2097( C658 C2097 ) C658_=_C2157( C658 C2157 ) C658_=_C2286( C658 C2286 ) \nC658_=_C2508( C658 C2508 ) C658_=_C2989( C658 C2989 ) C658_=_C3046( C658 C3046 ) C658_=_C3049( C658 C3049 ) C658_=_C3050( C658 C3050 ) C658_=_C3051( C658 C3051 ) \nC658_=_C3053( C658 C3053 ) C658_=_C3054( C658 C3054 ) C658_=_C3055( C658 C3055 ) C658_=_C3056( C658 C3056 ) C658_=_C3058( C658 C3058 ) C661_=_C662( C661 C662 ) \nC661_=_C1186( C661 C1186 ) C661_=_C1472( C661 C1472 ) C661_=_C1699( C661 C1699 ) C661_=_C1722( C661 C1722 ) C661_=_C1806( C661 C1806 ) C661_=_C1910( C661 C1910 ) \nC661_=_C1964( C661 C1964 ) C661_=_C2326( C661 C2326 ) C661_=_C2426( C661 C2426 ) C661_=_C2934( C661 C2934 ) C661_=_C3037( C661 C3037 ) C661_=_C3273( C661 C3273 ) \nC661_=_C3284( C661 C3284 ) C661_=_C3321(</w:t>
      </w:r>
    </w:p>
    <w:p>
      <w:pPr>
        <w:pStyle w:val="PreformattedText"/>
        <w:bidi w:val="0"/>
        <w:spacing w:before="0" w:after="0"/>
        <w:jc w:val="left"/>
        <w:rPr/>
      </w:pPr>
      <w:r>
        <w:rPr/>
        <w:t xml:space="preserve"> </w:t>
      </w:r>
      <w:r>
        <w:rPr/>
        <w:t>C661 C3321 ) C661_=_C3465( C661 C3465 ) C661_=_C3599( C661 C3599 ) C661_=_C3646( C661 C3646 ) C661_=_C3647( C661 C3647 ) \nC661_=_C3648( C661 C3648 ) C661_=_C3649( C661 C3649 ) C661_=_C3650( C661 C3650 ) C662_=_C679( C662 C679 ) C662_=_C785( C662 C785 ) C662_=_C1116( C662 C1116 ) \nC662_=_C1263( C662 C1263 ) C662_=_C1398( C662 C1398 ) C662_=_C1591( C662 C1591 ) C662_=_C1654( C662 C1654 ) C662_=_C1742( C662 C1742 ) C662_=_C1986( C662 C1986 ) \nC662_=_C2737( C662 C2737 ) C662_=_C3008( C662 C3008 ) C662_=_C3065( C662 C3065 ) C662_=_C3197( C662 C3197 ) C662_=_C3244( C662 C3244 ) C662_=_C3610( C662 C3610 ) \nC662_=_C3634( C662 C3634 ) C662_=_C3681( C662 C3681 ) C662_=_C3694( C662 C3694 ) C662_=_C3695( C662 C3695 ) C662_=_C3697( C662 C3697 ) C662_=_C3698( C662 C3698 ) \nC662_=_C3700( C662 C3700 ) C662_=_C3701( C662 C3701 ) C662_=_C3702( C662 C3702 ) C670_=_C671( C670 C671 ) C670_=_C679( C670 C679 ) C670_=_C686( C670 C686 ) \nC670_=_C896( C670 C896 ) C670_=_C1147( C670 C1147 ) C670_=_C1148( C670 C1148 ) C670_=_C1149( C670 C1149 ) C670_=_C1150( C670 C1150 ) C670_=_C1151( C670 C1151 ) \nC670_=_C1152( C670 C1152 ) C670_=_C1153( C670 C1153 ) C670_=_C1154( C670 C1154 ) C670_=_C1155( C670 C1155 ) C670_=_C1156( C670 C1156 ) C670_=_C1157( C670 C1157 ) \nC670_=_C1158( C670 C1158 ) C670_=_C1159( C670 C1159 ) C670_=_C1160( C670 C1160 ) C670_=_C1161( C670 C1161 ) C670_=_C1162( C670 C1162 ) C670_=_C1164( C670 C1164 ) \nC670_=_C1165( C670 C1165 ) C670_=_C1166( C670 C1166 ) C670_=_C1167( C670 C1167 ) C670_=_C1168( C670 C1168 ) C670_=_C1171( C670 C1171 ) C670_=_C1172( C670 C1172 ) \nC671_=_C679( C671 C679 ) C671_=_C686( C671 C686 ) C671_=_C720( C671 C720 ) C671_=_C1149( C671 C1149 ) C671_=_C1708( C671 C1708 ) C671_=_C1730( C671 C1730 ) \nC671_=_C1731( C671 C1731 ) C671_=_C1733( C671 C1733 ) C671_=_C1734( C671 C1734 ) C671_=_C1735( C671 C1735 ) C671_=_C1736( C671 C1736 ) C671_=_C1738( C671 C1738 ) \nC671_=_C1740( C671 C1740 ) C671_=_C1742( C671 C1742 ) C671_=_C1743( C671 C1743 ) C671_=_C1744( C671 C1744 ) C671_=_C1745( C671 C1745 ) C671_=_C1746( C671 C1746 ) \nC671_=_C1747( C671 C1747 ) C671_=_C1748( C671 C1748 ) C671_=_C1749( C671 C1749 ) C671_=_C1750( C671 C1750 ) C671_=_C1751( C671 C1751 ) C671_=_C1752( C671 C1752 ) \nC671_=_C1753( C671 C1753 ) C671_=_C1754( C671 C1754 ) C679_=_C686( C679 C686 ) C679_=_C785( C679 C785 ) C679_=_C1116( C679 C1116 ) C679_=_C1263( C679 C1263 ) \nC679_=_C1398( C679 C1398 ) C679_=_C1591( C679 C1591 ) C679_=_C1654( C679 C1654 ) C679_=_C1742( C679 C1742 ) C679_=_C1986( C679 C1986 ) C679_=_C2737( C679 C2737 ) \nC679_=_C3008( C679 C3008 ) C679_=_C3065( C679 C3065 ) C679_=_C3197( C679 C3197 ) C679_=_C3244( C679 C3244 ) C679_=_C3610( C679 C3610 ) C679_=_C3634( C679 C3634 ) \nC679_=_C3681( C679 C3681 ) C679_=_C3694( C679 C3694 ) C679_=_C3695( C679 C3695 ) C679_=_C3697( C679 C3697 ) C679_=_C3698( C679 C3698 ) C679_=_C3700( C679 C3700 ) \nC679_=_C3701( C679 C3701 ) C679_=_C3702( C679 C3702 ) C686_=_C1021( C686 C1021 ) C686_=_C1546( C686 C1546 ) C686_=_C1751( C686 C1751 ) C686_=_C2122( C686 C2122 ) \nC686_=_C2210( C686 C2210 ) C686_=_C2727( C686 C2727 ) C686_=_C2740( C686 C2740 ) C686_=_C2756( C686 C2756 ) C686_=_C3026( C686 C3026 ) C686_=_C3248( C686 C3248 ) \nC686_=_C3374( C686 C3374 ) C686_=_C3826( C686 C3826 ) C686_=_C3839( C686 C3839 ) C686_=_C3867( C686 C3867 ) C686_=_C3936( C686 C3936 ) C686_=_C3987( C686 C3987 ) \nC686_=_C4045( C686 C4045 ) C686_=_C4046( C686 C4046 ) C686_=_C4047( C686 C4047 ) C686_=_C4048( C686 C4048 ) C686_=_C4049( C686 C4049 ) C686_=_C4050( C686 C4050 ) \nC692_=_C696( C692 C696 ) C692_=_C698( C692 C698 ) C692_=_C704( C692 C704 ) C692_=_C710( C692 C710 ) C692_=_C715( C692 C715 ) C692_=_C776( C692 C776 ) \nC692_=_C1323( C692 C1323 ) C692_=_C1431( C692 C1431 ) C692_=_C1432( C692 C1432 ) C692_=_C1433( C692 C1433 ) C692_=_C1434( C692 C1434 ) C692_=_C1435( C692 C1435 ) \nC692_=_C1436( C692 C1436 ) C692_=_C1437( C692 C1437 ) C692_=_C1439( C692 C1439 ) C692_=_C1440( C692 C1440 ) C692_=_C1441( C692 C1441 ) C692_=_C1442( C692 C1442 ) \nC692_=_C1443( C692 C1443 ) C692_=_C1444( C692 C1444 ) C692_=_C1445( C692 C1445 ) C692_=_C1446( C692 C1446 ) C692_=_C1447( C692 C1447 ) C692_=_C1448( C692 C1448 ) \nC692_=_C1450( C692 C1450 ) C692_=_C1451( C692 C1451 ) C692_=_C1452( C692 C1452 ) C692_=_C1453( C692 C1453 ) C692_=_C1454( C692 C1454 ) C692_=_C1455( C692 C1455 ) \nC692_=_C1456( C692 C1456 ) C696_=_C698( C696 C698 ) C696_=_C704( C696 C704 ) C696_=_C710( C696 C710 ) C696_=_C715( C696 C715 ) C696_=_C905( C696 C905 ) \nC696_=_C1412( C696 C1412 ) C696_=_C1462( C696 C1462 ) C696_=_C1632( C696 C1632 ) C696_=_C1647( C696 C1647 ) C696_=_C1861( C696 C1861 ) C696_=_C1920( C696 C1920 ) \nC696_=_C1939( C696 C1939 ) C696_=_C1956( C696 C1956 ) C696_=_C2153( C696 C2153 ) C696_=_C2282( C696 C2282 ) C696_=_C2494( C696 C2494 ) C696_=_C2496( C696 C2496 ) \nC696_=_C2497( C696 C2497 ) C696_=_C2498( C696 C2498 ) C696_=_C2500( C696 C2500 ) C696_=_C2501( C696 C2501 ) C696_=_C2503( C696 C2503 ) C696_=_C2504( C696 C2504 ) \nC696_=_C2506( C696 C2506 ) C698_=_C704( C698 C704 ) C698_=_C710( C698 C710 ) C698_=_C715( C698 C715 ) C698_=_C906( C698 C906 ) C698_=_C1155( C698 C1155 ) \nC698_=_C1463( C698 C1463 ) C698_=_C1668( C698 C1668 ) C698_=_C2133( C698 C2133 ) C698_=_C2154( C698 C2154 ) C698_=_C2337( C698 C2337 ) C698_=_C2357( C698 C2357 ) \nC698_=_C2667( C698 C2667 ) C698_=_C2670( C698 C2670 ) C698_=_C2673( C698 C2673 ) C698_=_C2675( C698 C2675 ) C698_=_C2677( C698 C2677 ) C698_=_C2678( C698 C2678 ) \nC698_=_C2679( C698 C2679 ) C698_=_C2682( C698 C2682 ) C704_=_C710( C704 C710 ) C704_=_C715( C704 C715 ) C704_=_C1134( C704 C1134 ) C704_=_C1184( C704 C1184 ) \nC704_=_C1469( C704 C1469 ) C704_=_C1637( C704 C1637 ) C704_=_C1929( C704 C1929 ) C704_=_C1944( C704 C1944 ) C704_=_C2160( C704 C2160 ) C704_=_C2290( C704 C2290 ) \nC704_=_C2345( C704 C2345 ) C704_=_C2529( C704 C2529 ) C704_=_C2589( C704 C2589 ) C704_=_C2815( C704 C2815 ) C704_=_C3298( C704 C3298 ) C704_=_C3550( C704 C3550 ) \nC704_=_C3552( C704 C3552 ) C704_=_C3553( C704 C3553 ) C704_=_C3555( C704 C3555 ) C704_=_C3556( C704 C3556 ) C704_=_C3557( C704 C3557 ) C704_=_C3558( C704 C3558 ) \nC710_=_C715( C710 C715 ) C710_=_C1473( C710 C1473 ) C710_=_C1768( C710 C1768 ) C710_=_C2140( C710 C2140 ) C710_=_C2162( C710 C2162 ) C710_=_C2183( C710 C2183 ) \nC710_=_C2244( C710 C2244 ) C710_=_C2346( C710 C2346 ) C710_=_C2367( C710 C2367 ) C710_=_C2820( C710 C2820 ) C710_=_C2978( C710 C2978 ) C710_=_C3475( C710 C3475 ) \nC710_=_C3561( C710 C3561 ) C710_=_C3762( C710 C3762 ) C710_=_C3763( C710 C3763 ) C710_=_C3764( C710 C3764 ) C710_=_C3765( C710 C3765 ) C710_=_C3766( C710 C3766 ) \nC710_=_C3769( C710 C3769 ) C710_=_C3770( C710 C3770 ) C710_=_C3771( C710 C3771 ) C715_=_C1366( C715 C1366 ) C715_=_C1477( C715 C1477 ) C715_=_C1570( C715 C1570 ) \nC715_=_C1772( C715 C1772 ) C715_=_C1852( C715 C1852 ) C715_=_C2011( C715 C2011 ) C715_=_C2067( C715 C2067 ) C715_=_C2165( C715 C2165 ) C715_=_C2391( C715 C2391 ) \nC715_=_C2550( C715 C2550 ) C715_=_C2712( C715 C2712 ) C715_=_C2825( C715 C2825 ) C715_=_C2836( C715 C2836 ) C715_=_C3126( C715 C3126 ) C715_=_C3226( C715 C3226 ) \nC715_=_C3438( C715 C3438 ) C715_=_C3564( C715 C3564 ) C715_=_C3724( C715 C3724 ) C715_=_C3815( C715 C3815 ) C715_=_C3922( C715 C3922 ) C715_=_C3974( C715 C3974 ) \nC720_=_C721( C720 C721 ) C720_=_C727( C720 C727 ) C720_=_C730( C720 C730 ) C720_=_C731( C720 C731 ) C720_=_C740( C720 C740 ) C720_=_C741( C720 C741 ) \nC720_=_C743( C720 C743 ) C720_=_C1149( C720 C1149 ) C720_=_C1708( C720 C1708 ) C720_=_C1730( C720 C1730 ) C720_=_C1731( C720 C1731 ) C720_=_C1733( C720 C1733 ) \nC720_=_C1734( C720 C1734 ) C720_=_C1735( C720 C1735 ) C720_=_C1736( C720 C1736 ) C720_=_C1738( C720 C1738 ) C720_=_C1740( C720 C1740 ) C720_=_C1742( C720 C1742 ) \nC720_=_C1743( C720 C1743 ) C720_=_C1744( C720 C1744 ) C720_=_C1745( C720 C1745 ) C720_=_C1746( C720 C1746 ) C720_=_C1747( C720 C1747 ) C720_=_C1748( C720 C1748 ) \nC720_=_C1749( C720 C1749 ) C720_=_C1750( C720 C1750 ) C720_=_C1751( C720 C1751 ) C720_=_C1752( C720 C1752 ) C720_=_C1753( C720 C1753 ) C720_=_C1754( C720 C1754 ) \nC721_=_C727( C721 C727 ) C721_=_C730( C721 C730 ) C721_=_C731( C721 C731 ) C721_=_C740( C721 C740 ) C721_=_C741( C721 C741 ) C721_=_C743( C721 C743 ) \nC721_=_C976( C721 C976 ) C721_=_C1709( C721 C1709 ) C721_=_C1730( C721 C1730 ) C721_=_C1778( C721 C1778 ) C721_=_C1779( C721 C1779 ) C721_=_C1781( C721 C1781 ) \nC721_=_C1782( C721 C1782 ) C721_=_C1783( C721 C1783 ) C721_=_C1785( C721 C1785 ) C721_=_C1787( C721 C1787 ) C721_=_C1788( C721 C1788 ) C721_=_C1789( C721 C1789 ) \nC721_=_C1791( C721 C1791 ) C721_=_C1793( C721 C1793 ) C721_=_C1794( C721 C1794 ) C721_=_C1795( C721 C1795 ) C721_=_C1796( C721 C1796 ) C727_=_C730( C727 C730 ) \nC727_=_C731( C727 C731 ) C727_=_C740( C727 C740 ) C727_=_C741( C727 C741 ) C727_=_C743( C727 C743 ) C727_=_C1818( C727 C1818 ) C727_=_C2132( C727 C2132 ) \nC727_=_C2334( C727 C2334 ) C727_=_C2356( C727 C2356 ) C727_=_C2475( C727 C2475 ) C727_=_C2476( C727 C2476 ) C727_=_C2478( C727 C2478 ) C727_=_C2479( C727 C2479 ) \nC727_=_C2481( C727 C2481 ) C727_=_C2483( C727 C2483 ) C727_=_C2484( C727 C2484 ) C727_=_C2486( C727 C2486 ) C727_=_C2487( C727 C2487 ) C727_=_C2488( C727 C2488 ) \nC727_=_C2489( C727 C2489 ) C727_=_C2491( C727 C2491 ) C727_=_C2492( C727 C2492 ) C727_=_C2493( C727 C2493 ) C730_=_C731( C730 C731 ) C730_=_C740( C730 C740 ) \nC730_=_C741( C730 C741 ) C730_=_C743( C730 C743 ) C730_=_C880( C730 C880 ) C730_=_C1129( C730 C1129 ) C730_=_C1821( C730 C1821 ) C730_=_C2134( C730 C2134 ) \nC730_=_C2338( C730 C2338 ) C730_=_C2358( C730 C2358 ) C730_=_C2877( C730 C2877 ) C730_=_C2878( C730 C2878 ) C730_=_C2879( C730 C2879 ) C730_=_C2880( C730 C2880 ) \nC730_=_C2881( C730 C2881 ) C730_=_C2883( C730 C2883 ) C730_=_C2884( C730 C2884 ) C730_=_C2885( C730 C2885 ) C730_=_C2886( C730 C2886 ) C730_=_C2887( C730 C2887 ) \nC730_=_C2888( C730 C2888 ) C730_=_C2889( C730</w:t>
      </w:r>
    </w:p>
    <w:p>
      <w:pPr>
        <w:pStyle w:val="PreformattedText"/>
        <w:bidi w:val="0"/>
        <w:spacing w:before="0" w:after="0"/>
        <w:jc w:val="left"/>
        <w:rPr/>
      </w:pPr>
      <w:r>
        <w:rPr/>
        <w:t xml:space="preserve"> </w:t>
      </w:r>
      <w:r>
        <w:rPr/>
        <w:t>C2889 ) C730_=_C2890( C730 C2890 ) C730_=_C2892( C730 C2892 ) C730_=_C2893( C730 C2893 ) C730_=_C2894( C730 C2894 ) \nC730_=_C2895( C730 C2895 ) C731_=_C740( C731 C740 ) C731_=_C741( C731 C741 ) C731_=_C743( C731 C743 ) C731_=_C803( C731 C803 ) C731_=_C989( C731 C989 ) \nC731_=_C1826( C731 C1826 ) C731_=_C2098( C731 C2098 ) C731_=_C2478( C731 C2478 ) C731_=_C2509( C731 C2509 ) C731_=_C2559( C731 C2559 ) C731_=_C2879( C731 C2879 ) \nC731_=_C2990( C731 C2990 ) C731_=_C3017( C731 C3017 ) C731_=_C3229( C731 C3229 ) C731_=_C3401( C731 C3401 ) C731_=_C3402( C731 C3402 ) C731_=_C3403( C731 C3403 ) \nC731_=_C3404( C731 C3404 ) C731_=_C3405( C731 C3405 ) C731_=_C3406( C731 C3406 ) C731_=_C3408( C731 C3408 ) C731_=_C3409( C731 C3409 ) C731_=_C3410( C731 C3410 ) \nC731_=_C3411( C731 C3411 ) C731_=_C3412( C731 C3412 ) C731_=_C3413( C731 C3413 ) C731_=_C3414( C731 C3414 ) C740_=_C741( C740 C741 ) C740_=_C743( C740 C743 ) \nC740_=_C762( C740 C762 ) C740_=_C788( C740 C788 ) C740_=_C811( C740 C811 ) C740_=_C1065( C740 C1065 ) C740_=_C1401( C740 C1401 ) C740_=_C1475( C740 C1475 ) \nC740_=_C1724( C740 C1724 ) C740_=_C1746( C740 C1746 ) C740_=_C2247( C740 C2247 ) C740_=_C2428( C740 C2428 ) C740_=_C2721( C740 C2721 ) C740_=_C2823( C740 C2823 ) \nC740_=_C2997( C740 C2997 ) C740_=_C3495( C740 C3495 ) C740_=_C3629( C740 C3629 ) C740_=_C3638( C740 C3638 ) C740_=_C3743( C740 C3743 ) C740_=_C3780( C740 C3780 ) \nC740_=_C3904( C740 C3904 ) C740_=_C3905( C740 C3905 ) C740_=_C3906( C740 C3906 ) C740_=_C3907( C740 C3907 ) C740_=_C3908( C740 C3908 ) C740_=_C3909( C740 C3909 ) \nC741_=_C743( C741 C743 ) C741_=_C1017( C741 C1017 ) C741_=_C1117( C741 C1117 ) C741_=_C1593( C741 C1593 ) C741_=_C1834( C741 C1834 ) C741_=_C1988( C741 C1988 ) \nC741_=_C2120( C741 C2120 ) C741_=_C2487( C741 C2487 ) C741_=_C2723( C741 C2723 ) C741_=_C2886( C741 C2886 ) C741_=_C3010( C741 C3010 ) C741_=_C3067( C741 C3067 ) \nC741_=_C3200( C741 C3200 ) C741_=_C3603( C741 C3603 ) C741_=_C3612( C741 C3612 ) C741_=_C3653( C741 C3653 ) C741_=_C3684( C741 C3684 ) C741_=_C3792( C741 C3792 ) \nC741_=_C3865( C741 C3865 ) C741_=_C3925( C741 C3925 ) C741_=_C3926( C741 C3926 ) C741_=_C3928( C741 C3928 ) C741_=_C3929( C741 C3929 ) C741_=_C3930( C741 C3930 ) \nC743_=_C1293( C743 C1293 ) C743_=_C1315( C743 C1315 ) C743_=_C1495( C743 C1495 ) C743_=_C1725( C743 C1725 ) C743_=_C1748( C743 C1748 ) C743_=_C2225( C743 C2225 ) \nC743_=_C2249( C743 C2249 ) C743_=_C2293( C743 C2293 ) C743_=_C2724( C743 C2724 ) C743_=_C2937( C743 C2937 ) C743_=_C3023( C743 C3023 ) C743_=_C3142( C743 C3142 ) \nC743_=_C3664( C743 C3664 ) C743_=_C3745( C743 C3745 ) C743_=_C3781( C743 C3781 ) C743_=_C3941( C743 C3941 ) C743_=_C3942( C743 C3942 ) C743_=_C3943( C743 C3943 ) \nC743_=_C3944( C743 C3944 ) C743_=_C3945( C743 C3945 ) C743_=_C3947( C743 C3947 ) C762_=_C788( C762 C788 ) C762_=_C811( C762 C811 ) C762_=_C1065( C762 C1065 ) \nC762_=_C1401( C762 C1401 ) C762_=_C1475( C762 C1475 ) C762_=_C1724( C762 C1724 ) C762_=_C1746( C762 C1746 ) C762_=_C2247( C762 C2247 ) C762_=_C2428( C762 C2428 ) \nC762_=_C2721( C762 C2721 ) C762_=_C2823( C762 C2823 ) C762_=_C2997( C762 C2997 ) C762_=_C3495( C762 C3495 ) C762_=_C3629( C762 C3629 ) C762_=_C3638( C762 C3638 ) \nC762_=_C3743( C762 C3743 ) C762_=_C3780( C762 C3780 ) C762_=_C3904( C762 C3904 ) C762_=_C3905( C762 C3905 ) C762_=_C3906( C762 C3906 ) C762_=_C3907( C762 C3907 ) \nC762_=_C3908( C762 C3908 ) C762_=_C3909( C762 C3909 ) C776_=_C785( C776 C785 ) C776_=_C788( C776 C788 ) C776_=_C1323( C776 C1323 ) C776_=_C1431( C776 C1431 ) \nC776_=_C1432( C776 C1432 ) C776_=_C1433( C776 C1433 ) C776_=_C1434( C776 C1434 ) C776_=_C1435( C776 C1435 ) C776_=_C1436( C776 C1436 ) C776_=_C1437( C776 C1437 ) \nC776_=_C1439( C776 C1439 ) C776_=_C1440( C776 C1440 ) C776_=_C1441( C776 C1441 ) C776_=_C1442( C776 C1442 ) C776_=_C1443( C776 C1443 ) C776_=_C1444( C776 C1444 ) \nC776_=_C1445( C776 C1445 ) C776_=_C1446( C776 C1446 ) C776_=_C1447( C776 C1447 ) C776_=_C1448( C776 C1448 ) C776_=_C1450( C776 C1450 ) C776_=_C1451( C776 C1451 ) \nC776_=_C1452( C776 C1452 ) C776_=_C1453( C776 C1453 ) C776_=_C1454( C776 C1454 ) C776_=_C1455( C776 C1455 ) C776_=_C1456( C776 C1456 ) C785_=_C788( C785 C788 ) \nC785_=_C1116( C785 C1116 ) C785_=_C1263( C785 C1263 ) C785_=_C1398( C785 C1398 ) C785_=_C1591( C785 C1591 ) C785_=_C1654( C785 C1654 ) C785_=_C1742( C785 C1742 ) \nC785_=_C1986( C785 C1986 ) C785_=_C2737( C785 C2737 ) C785_=_C3008( C785 C3008 ) C785_=_C3065( C785 C3065 ) C785_=_C3197( C785 C3197 ) C785_=_C3244( C785 C3244 ) \nC785_=_C3610( C785 C3610 ) C785_=_C3634( C785 C3634 ) C785_=_C3681( C785 C3681 ) C785_=_C3694( C785 C3694 ) C785_=_C3695( C785 C3695 ) C785_=_C3697( C785 C3697 ) \nC785_=_C3698( C785 C3698 ) C785_=_C3700( C785 C3700 ) C785_=_C3701( C785 C3701 ) C785_=_C3702( C785 C3702 ) C788_=_C811( C788 C811 ) C788_=_C1065( C788 C1065 ) \nC788_=_C1401( C788 C1401 ) C788_=_C1475( C788 C1475 ) C788_=_C1724( C788 C1724 ) C788_=_C1746( C788 C1746 ) C788_=_C2247( C788 C2247 ) C788_=_C2428( C788 C2428 ) \nC788_=_C2721( C788 C2721 ) C788_=_C2823( C788 C2823 ) C788_=_C2997( C788 C2997 ) C788_=_C3495( C788 C3495 ) C788_=_C3629( C788 C3629 ) C788_=_C3638( C788 C3638 ) \nC788_=_C3743( C788 C3743 ) C788_=_C3780( C788 C3780 ) C788_=_C3904( C788 C3904 ) C788_=_C3905( C788 C3905 ) C788_=_C3906( C788 C3906 ) C788_=_C3907( C788 C3907 ) \nC788_=_C3908( C788 C3908 ) C788_=_C3909( C788 C3909 ) C803_=_C805( C803 C805 ) C803_=_C811( C803 C811 ) C803_=_C989( C803 C989 ) C803_=_C1826( C803 C1826 ) \nC803_=_C2098( C803 C2098 ) C803_=_C2478( C803 C2478 ) C803_=_C2509( C803 C2509 ) C803_=_C2559( C803 C2559 ) C803_=_C2879( C803 C2879 ) C803_=_C2990( C803 C2990 ) \nC803_=_C3017( C803 C3017 ) C803_=_C3229( C803 C3229 ) C803_=_C3401( C803 C3401 ) C803_=_C3402( C803 C3402 ) C803_=_C3403( C803 C3403 ) C803_=_C3404( C803 C3404 ) \nC803_=_C3405( C803 C3405 ) C803_=_C3406( C803 C3406 ) C803_=_C3408( C803 C3408 ) C803_=_C3409( C803 C3409 ) C803_=_C3410( C803 C3410 ) C803_=_C3411( C803 C3411 ) \nC803_=_C3412( C803 C3412 ) C803_=_C3413( C803 C3413 ) C803_=_C3414( C803 C3414 ) C805_=_C811( C805 C811 ) C805_=_C912( C805 C912 ) C805_=_C1162( C805 C1162 ) \nC805_=_C1674( C805 C1674 ) C805_=_C2424( C805 C2424 ) C805_=_C2560( C805 C2560 ) C805_=_C3018( C805 C3018 ) C805_=_C3154( C805 C3154 ) C805_=_C3230( C805 C3230 ) \nC805_=_C3342( C805 C3342 ) C805_=_C3403( C805 C3403 ) C805_=_C3570( C805 C3570 ) C805_=_C3608( C805 C3608 ) C805_=_C3618( C805 C3618 ) C805_=_C3619( C805 C3619 ) \nC805_=_C3620( C805 C3620 ) C805_=_C3621( C805 C3621 ) C805_=_C3622( C805 C3622 ) C805_=_C3624( C805 C3624 ) C805_=_C3625( C805 C3625 ) C805_=_C3626( C805 C3626 ) \nC805_=_C3627( C805 C3627 ) C811_=_C1065( C811 C1065 ) C811_=_C1401( C811 C1401 ) C811_=_C1475( C811 C1475 ) C811_=_C1724( C811 C1724 ) C811_=_C1746( C811 C1746 ) \nC811_=_C2247( C811 C2247 ) C811_=_C2428( C811 C2428 ) C811_=_C2721( C811 C2721 ) C811_=_C2823( C811 C2823 ) C811_=_C2997( C811 C2997 ) C811_=_C3495( C811 C3495 ) \nC811_=_C3629( C811 C3629 ) C811_=_C3638( C811 C3638 ) C811_=_C3743( C811 C3743 ) C811_=_C3780( C811 C3780 ) C811_=_C3904( C811 C3904 ) C811_=_C3905( C811 C3905 ) \nC811_=_C3906( C811 C3906 ) C811_=_C3907( C811 C3907 ) C811_=_C3908( C811 C3908 ) C811_=_C3909( C811 C3909 ) C832_=_C943( C832 C943 ) C832_=_C1440( C832 C1440 ) \nC832_=_C1540( C832 C1540 ) C832_=_C2117( C832 C2117 ) C832_=_C2241( C832 C2241 ) C832_=_C2749( C832 C2749 ) C832_=_C2779( C832 C2779 ) C832_=_C2962( C832 C2962 ) \nC832_=_C3016( C832 C3016 ) C832_=_C3183( C832 C3183 ) C832_=_C3208( C832 C3208 ) C832_=_C3268( C832 C3268 ) C832_=_C3356( C832 C3356 ) C832_=_C3367( C832 C3367 ) \nC832_=_C3369( C832 C3369 ) C832_=_C3371( C832 C3371 ) C832_=_C3372( C832 C3372 ) C832_=_C3373( C832 C3373 ) C832_=_C3374( C832 C3374 ) C832_=_C3375( C832 C3375 ) \nC832_=_C3376( C832 C3376 ) C832_=_C3377( C832 C3377 ) C832_=_C3378( C832 C3378 ) C859_=_C865( C859 C865 ) C859_=_C909( C859 C909 ) C859_=_C1157( C859 C1157 ) \nC859_=_C1508( C859 C1508 ) C859_=_C1606( C859 C1606 ) C859_=_C1669( C859 C1669 ) C859_=_C2020( C859 C2020 ) C859_=_C2077( C859 C2077 ) C859_=_C2174( C859 C2174 ) \nC859_=_C2218( C859 C2218 ) C859_=_C2301( C859 C2301 ) C859_=_C2637( C859 C2637 ) C859_=_C2684( C859 C2684 ) C859_=_C2864( C859 C2864 ) C859_=_C2865( C859 C2865 ) \nC859_=_C2866( C859 C2866 ) C859_=_C2869( C859 C2869 ) C859_=_C2870( C859 C2870 ) C859_=_C2871( C859 C2871 ) C859_=_C2872( C859 C2872 ) C859_=_C2874( C859 C2874 ) \nC859_=_C2875( C859 C2875 ) C859_=_C2876( C859 C2876 ) C865_=_C2028( C865 C2028 ) C865_=_C2147( C865 C2147 ) C865_=_C2226( C865 C2226 ) C865_=_C2310( C865 C2310 ) \nC865_=_C2350( C865 C2350 ) C865_=_C2371( C865 C2371 ) C865_=_C2431( C865 C2431 ) C865_=_C2647( C865 C2647 ) C865_=_C2983( C865 C2983 ) C865_=_C3161( C865 C3161 ) \nC865_=_C3349( C865 C3349 ) C865_=_C3578( C865 C3578 ) C865_=_C3615( C865 C3615 ) C865_=_C3807( C865 C3807 ) C865_=_C3954( C865 C3954 ) C865_=_C3985( C865 C3985 ) \nC865_=_C3996( C865 C3996 ) C865_=_C3997( C865 C3997 ) C865_=_C3998( C865 C3998 ) C865_=_C3999( C865 C3999 ) C865_=_C4000( C865 C4000 ) C880_=_C1129( C880 C1129 ) \nC880_=_C1821( C880 C1821 ) C880_=_C2134( C880 C2134 ) C880_=_C2338( C880 C2338 ) C880_=_C2358( C880 C2358 ) C880_=_C2877( C880 C2877 ) C880_=_C2878( C880 C2878 ) \nC880_=_C2879( C880 C2879 ) C880_=_C2880( C880 C2880 ) C880_=_C2881( C880 C2881 ) C880_=_C2883( C880 C2883 ) C880_=_C2884( C880 C2884 ) C880_=_C2885( C880 C2885 ) \nC880_=_C2886( C880 C2886 ) C880_=_C2887( C880 C2887 ) C880_=_C2888( C880 C2888 ) C880_=_C2889( C880 C2889 ) C880_=_C2890( C880 C2890 ) C880_=_C2892( C880 C2892 ) \nC880_=_C2893( C880 C2893 ) C880_=_C2894( C880 C2894 ) C880_=_C2895( C880 C2895 ) C896_=_C903( C896 C903 ) C896_=_C904( C896 C904 ) C896_=_C905( C896 C905 ) \nC896_=_C906( C896 C906 ) C896_=_C909( C896 C909 ) C896_=_C911( C896 C911 ) C896_=_C912( C896 C912 ) C896_=_C1147( C896 C1147 ) C896_=_C1148( C896 C1148 ) \nC896_=_C1149(</w:t>
      </w:r>
    </w:p>
    <w:p>
      <w:pPr>
        <w:pStyle w:val="PreformattedText"/>
        <w:bidi w:val="0"/>
        <w:spacing w:before="0" w:after="0"/>
        <w:jc w:val="left"/>
        <w:rPr/>
      </w:pPr>
      <w:r>
        <w:rPr/>
        <w:t xml:space="preserve"> </w:t>
      </w:r>
      <w:r>
        <w:rPr/>
        <w:t>C896 C1149 ) C896_=_C1150( C896 C1150 ) C896_=_C1151( C896 C1151 ) C896_=_C1152( C896 C1152 ) C896_=_C1153( C896 C1153 ) C896_=_C1154( C896 C1154 ) \nC896_=_C1155( C896 C1155 ) C896_=_C1156( C896 C1156 ) C896_=_C1157( C896 C1157 ) C896_=_C1158( C896 C1158 ) C896_=_C1159( C896 C1159 ) C896_=_C1160( C896 C1160 ) \nC896_=_C1161( C896 C1161 ) C896_=_C1162( C896 C1162 ) C896_=_C1164( C896 C1164 ) C896_=_C1165( C896 C1165 ) C896_=_C1166( C896 C1166 ) C896_=_C1167( C896 C1167 ) \nC896_=_C1168( C896 C1168 ) C896_=_C1171( C896 C1171 ) C896_=_C1172( C896 C1172 ) C903_=_C904( C903 C904 ) C903_=_C905( C903 C905 ) C903_=_C906( C903 C906 ) \nC903_=_C909( C903 C909 ) C903_=_C911( C903 C911 ) C903_=_C912( C903 C912 ) C903_=_C1151( C903 C1151 ) C903_=_C1433( C903 C1433 ) C903_=_C1534( C903 C1534 ) \nC903_=_C1630( C903 C1630 ) C903_=_C1665( C903 C1665 ) C903_=_C1918( C903 C1918 ) C903_=_C1936( C903 C1936 ) C903_=_C2194( C903 C2194 ) C903_=_C2197( C903 C2197 ) \nC903_=_C2199( C903 C2199 ) C903_=_C2201( C903 C2201 ) C903_=_C2202( C903 C2202 ) C903_=_C2207( C903 C2207 ) C903_=_C2208( C903 C2208 ) C903_=_C2209( C903 C2209 ) \nC903_=_C2210( C903 C2210 ) C903_=_C2211( C903 C2211 ) C903_=_C2212( C903 C2212 ) C903_=_C2213( C903 C2213 ) C904_=_C905( C904 C905 ) C904_=_C906( C904 C906 ) \nC904_=_C909( C904 C909 ) C904_=_C911( C904 C911 ) C904_=_C912( C904 C912 ) C904_=_C1153( C904 C1153 ) C904_=_C1372( C904 C1372 ) C904_=_C1666( C904 C1666 ) \nC904_=_C2414( C904 C2414 ) C904_=_C2453( C904 C2453 ) C904_=_C2454( C904 C2454 ) C904_=_C2455( C904 C2455 ) C904_=_C2456( C904 C2456 ) C904_=_C2457( C904 C2457 ) \nC904_=_C2458( C904 C2458 ) C904_=_C2460( C904 C2460 ) C904_=_C2461( C904 C2461 ) C904_=_C2463( C904 C2463 ) C904_=_C2464( C904 C2464 ) C904_=_C2465( C904 C2465 ) \nC904_=_C2466( C904 C2466 ) C904_=_C2467( C904 C2467 ) C904_=_C2468( C904 C2468 ) C904_=_C2470( C904 C2470 ) C904_=_C2471( C904 C2471 ) C904_=_C2472( C904 C2472 ) \nC905_=_C906( C905 C906 ) C905_=_C909( C905 C909 ) C905_=_C911( C905 C911 ) C905_=_C912( C905 C912 ) C905_=_C1412( C905 C1412 ) C905_=_C1462( C905 C1462 ) \nC905_=_C1632( C905 C1632 ) C905_=_C1647( C905 C1647 ) C905_=_C1861( C905 C1861 ) C905_=_C1920( C905 C1920 ) C905_=_C1939( C905 C1939 ) C905_=_C1956( C905 C1956 ) \nC905_=_C2153( C905 C2153 ) C905_=_C2282( C905 C2282 ) C905_=_C2494( C905 C2494 ) C905_=_C2496( C905 C2496 ) C905_=_C2497( C905 C2497 ) C905_=_C2498( C905 C2498 ) \nC905_=_C2500( C905 C2500 ) C905_=_C2501( C905 C2501 ) C905_=_C2503( C905 C2503 ) C905_=_C2504( C905 C2504 ) C905_=_C2506( C905 C2506 ) C906_=_C909( C906 C909 ) \nC906_=_C911( C906 C911 ) C906_=_C912( C906 C912 ) C906_=_C1155( C906 C1155 ) C906_=_C1463( C906 C1463 ) C906_=_C1668( C906 C1668 ) C906_=_C2133( C906 C2133 ) \nC906_=_C2154( C906 C2154 ) C906_=_C2337( C906 C2337 ) C906_=_C2357( C906 C2357 ) C906_=_C2667( C906 C2667 ) C906_=_C2670( C906 C2670 ) C906_=_C2673( C906 C2673 ) \nC906_=_C2675( C906 C2675 ) C906_=_C2677( C906 C2677 ) C906_=_C2678( C906 C2678 ) C906_=_C2679( C906 C2679 ) C906_=_C2682( C906 C2682 ) C909_=_C911( C909 C911 ) \nC909_=_C912( C909 C912 ) C909_=_C1157( C909 C1157 ) C909_=_C1508( C909 C1508 ) C909_=_C1606( C909 C1606 ) C909_=_C1669( C909 C1669 ) C909_=_C2020( C909 C2020 ) \nC909_=_C2077( C909 C2077 ) C909_=_C2174( C909 C2174 ) C909_=_C2218( C909 C2218 ) C909_=_C2301( C909 C2301 ) C909_=_C2637( C909 C2637 ) C909_=_C2684( C909 C2684 ) \nC909_=_C2864( C909 C2864 ) C909_=_C2865( C909 C2865 ) C909_=_C2866( C909 C2866 ) C909_=_C2869( C909 C2869 ) C909_=_C2870( C909 C2870 ) C909_=_C2871( C909 C2871 ) \nC909_=_C2872( C909 C2872 ) C909_=_C2874( C909 C2874 ) C909_=_C2875( C909 C2875 ) C909_=_C2876( C909 C2876 ) C911_=_C912( C911 C912 ) C911_=_C1161( C911 C1161 ) \nC911_=_C1565( C911 C1565 ) C911_=_C1673( C911 C1673 ) C911_=_C1767( C911 C1767 ) C911_=_C2060( C911 C2060 ) C911_=_C2546( C911 C2546 ) C911_=_C2705( C911 C2705 ) \nC911_=_C3120( C911 C3120 ) C911_=_C3223( C911 C3223 ) C911_=_C3270( C911 C3270 ) C911_=_C3463( C911 C3463 ) C911_=_C3524( C911 C3524 ) C911_=_C3527( C911 C3527 ) \nC911_=_C3528( C911 C3528 ) C911_=_C3529( C911 C3529 ) C911_=_C3531( C911 C3531 ) C912_=_C1162( C912 C1162 ) C912_=_C1674( C912 C1674 ) C912_=_C2424( C912 C2424 ) \nC912_=_C2560( C912 C2560 ) C912_=_C3018( C912 C3018 ) C912_=_C3154( C912 C3154 ) C912_=_C3230( C912 C3230 ) C912_=_C3342( C912 C3342 ) C912_=_C3403( C912 C3403 ) \nC912_=_C3570( C912 C3570 ) C912_=_C3608( C912 C3608 ) C912_=_C3618( C912 C3618 ) C912_=_C3619( C912 C3619 ) C912_=_C3620( C912 C3620 ) C912_=_C3621( C912 C3621 ) \nC912_=_C3622( C912 C3622 ) C912_=_C3624( C912 C3624 ) C912_=_C3625( C912 C3625 ) C912_=_C3626( C912 C3626 ) C912_=_C3627( C912 C3627 ) C943_=_C1440( C943 C1440 ) \nC943_=_C1540( C943 C1540 ) C943_=_C2117( C943 C2117 ) C943_=_C2241( C943 C2241 ) C943_=_C2749( C943 C2749 ) C943_=_C2779( C943 C2779 ) C943_=_C2962( C943 C2962 ) \nC943_=_C3016( C943 C3016 ) C943_=_C3183( C943 C3183 ) C943_=_C3208( C943 C3208 ) C943_=_C3268( C943 C3268 ) C943_=_C3356( C943 C3356 ) C943_=_C3367( C943 C3367 ) \nC943_=_C3369( C943 C3369 ) C943_=_C3371( C943 C3371 ) C943_=_C3372( C943 C3372 ) C943_=_C3373( C943 C3373 ) C943_=_C3374( C943 C3374 ) C943_=_C3375( C943 C3375 ) \nC943_=_C3376( C943 C3376 ) C943_=_C3377( C943 C3377 ) C943_=_C3378( C943 C3378 ) C976_=_C979( C976 C979 ) C976_=_C987( C976 C987 ) C976_=_C989( C976 C989 ) \nC976_=_C1709( C976 C1709 ) C976_=_C1730( C976 C1730 ) C976_=_C1778( C976 C1778 ) C976_=_C1779( C976 C1779 ) C976_=_C1781( C976 C1781 ) C976_=_C1782( C976 C1782 ) \nC976_=_C1783( C976 C1783 ) C976_=_C1785( C976 C1785 ) C976_=_C1787( C976 C1787 ) C976_=_C1788( C976 C1788 ) C976_=_C1789( C976 C1789 ) C976_=_C1791( C976 C1791 ) \nC976_=_C1793( C976 C1793 ) C976_=_C1794( C976 C1794 ) C976_=_C1795( C976 C1795 ) C976_=_C1796( C976 C1796 ) C979_=_C987( C979 C987 ) C979_=_C989( C979 C989 ) \nC979_=_C1126( C979 C1126 ) C979_=_C1177( C979 C1177 ) C979_=_C2091( C979 C2091 ) C979_=_C2129( C979 C2129 ) C979_=_C2333( C979 C2333 ) C979_=_C2334( C979 C2334 ) \nC979_=_C2335( C979 C2335 ) C979_=_C2336( C979 C2336 ) C979_=_C2337( C979 C2337 ) C979_=_C2338( C979 C2338 ) C979_=_C2339( C979 C2339 ) C979_=_C2340( C979 C2340 ) \nC979_=_C2342( C979 C2342 ) C979_=_C2344( C979 C2344 ) C979_=_C2345( C979 C2345 ) C979_=_C2346( C979 C2346 ) C979_=_C2347( C979 C2347 ) C979_=_C2349( C979 C2349 ) \nC979_=_C2350( C979 C2350 ) C979_=_C2351( C979 C2351 ) C979_=_C2352( C979 C2352 ) C979_=_C2353( C979 C2353 ) C979_=_C2354( C979 C2354 ) C979_=_C2355( C979 C2355 ) \nC987_=_C989( C987 C989 ) C987_=_C1305( C987 C1305 ) C987_=_C2097( C987 C2097 ) C987_=_C2157( C987 C2157 ) C987_=_C2286( C987 C2286 ) C987_=_C2508( C987 C2508 ) \nC987_=_C2989( C987 C2989 ) C987_=_C3046( C987 C3046 ) C987_=_C3049( C987 C3049 ) C987_=_C3050( C987 C3050 ) C987_=_C3051( C987 C3051 ) C987_=_C3053( C987 C3053 ) \nC987_=_C3054( C987 C3054 ) C987_=_C3055( C987 C3055 ) C987_=_C3056( C987 C3056 ) C987_=_C3058( C987 C3058 ) C989_=_C1826( C989 C1826 ) C989_=_C2098( C989 C2098 ) \nC989_=_C2478( C989 C2478 ) C989_=_C2509( C989 C2509 ) C989_=_C2559( C989 C2559 ) C989_=_C2879( C989 C2879 ) C989_=_C2990( C989 C2990 ) C989_=_C3017( C989 C3017 ) \nC989_=_C3229( C989 C3229 ) C989_=_C3401( C989 C3401 ) C989_=_C3402( C989 C3402 ) C989_=_C3403( C989 C3403 ) C989_=_C3404( C989 C3404 ) C989_=_C3405( C989 C3405 ) \nC989_=_C3406( C989 C3406 ) C989_=_C3408( C989 C3408 ) C989_=_C3409( C989 C3409 ) C989_=_C3410( C989 C3410 ) C989_=_C3411( C989 C3411 ) C989_=_C3412( C989 C3412 ) \nC989_=_C3413( C989 C3413 ) C989_=_C3414( C989 C3414 ) C1017_=_C1021( C1017 C1021 ) C1017_=_C1025( C1017 C1025 ) C1017_=_C1117( C1017 C1117 ) C1017_=_C1593( C1017 C1593 ) \nC1017_=_C1834( C1017 C1834 ) C1017_=_C1988( C1017 C1988 ) C1017_=_C2120( C1017 C2120 ) C1017_=_C2487( C1017 C2487 ) C1017_=_C2723( C1017 C2723 ) C1017_=_C2886( C1017 C2886 ) \nC1017_=_C3010( C1017 C3010 ) C1017_=_C3067( C1017 C3067 ) C1017_=_C3200( C1017 C3200 ) C1017_=_C3603( C1017 C3603 ) C1017_=_C3612( C1017 C3612 ) C1017_=_C3653( C1017 C3653 ) \nC1017_=_C3684( C1017 C3684 ) C1017_=_C3792( C1017 C3792 ) C1017_=_C3865( C1017 C3865 ) C1017_=_C3925( C1017 C3925 ) C1017_=_C3926( C1017 C3926 ) C1017_=_C3928( C1017 C3928 ) \nC1017_=_C3929( C1017 C3929 ) C1017_=_C3930( C1017 C3930 ) C1021_=_C1025( C1021 C1025 ) C1021_=_C1546( C1021 C1546 ) C1021_=_C1751( C1021 C1751 ) C1021_=_C2122( C1021 C2122 ) \nC1021_=_C2210( C1021 C2210 ) C1021_=_C2727( C1021 C2727 ) C1021_=_C2740( C1021 C2740 ) C1021_=_C2756( C1021 C2756 ) C1021_=_C3026( C1021 C3026 ) C1021_=_C3248( C1021 C3248 ) \nC1021_=_C3374( C1021 C3374 ) C1021_=_C3826( C1021 C3826 ) C1021_=_C3839( C1021 C3839 ) C1021_=_C3867( C1021 C3867 ) C1021_=_C3936( C1021 C3936 ) C1021_=_C3987( C1021 C3987 ) \nC1021_=_C4045( C1021 C4045 ) C1021_=_C4046( C1021 C4046 ) C1021_=_C4047( C1021 C4047 ) C1021_=_C4048( C1021 C4048 ) C1021_=_C4049( C1021 C4049 ) C1021_=_C4050( C1021 C4050 ) \nC1025_=_C1321( C1025 C1321 ) C1025_=_C1933( C1025 C1933 ) C1025_=_C2127( C1025 C2127 ) C1025_=_C2298( C1025 C2298 ) C1025_=_C2732( C1025 C2732 ) C1025_=_C2837( C1025 C2837 ) \nC1025_=_C3115( C1025 C3115 ) C1025_=_C3149( C1025 C3149 ) C1025_=_C3874( C1025 C3874 ) C1025_=_C3991( C1025 C3991 ) C1025_=_C4054( C1025 C4054 ) C1025_=_C4065( C1025 C4065 ) \nC1025_=_C4098( C1025 C4098 ) C1025_=_C4102( C1025 C4102 ) C1036_=_C1081( C1036 C1081 ) C1036_=_C1306( C1036 C1306 ) C1036_=_C1560( C1036 C1560 ) C1036_=_C1764( C1036 C1764 ) \nC1036_=_C1886( C1036 C1886 ) C1036_=_C1905( C1036 C1905 ) C1036_=_C2136( C1036 C2136 ) C1036_=_C2435( C1036 C2435 ) C1036_=_C2544( C1036 C2544 ) C1036_=_C2703( C1036 C2703 ) \nC1036_=_C2764( C1036 C2764 ) C1036_=_C2958( C1036 C2958 ) C1036_=_C3116( C1036 C3116 ) C1036_=_C3117( C1036 C3117 ) C1036_=_C3118( C1036 C3118 ) C1036_=_C3119( C1036 C3119 ) \nC1036_=_C3120( C1036 C3120 ) C1036_=_C3121( C1036 C3121 ) C1036_=_C3122( C1036 C3122 ) C1036_=_C3123( C1036 C3123 ) C1036_=_C3124( C1036 C3124</w:t>
      </w:r>
    </w:p>
    <w:p>
      <w:pPr>
        <w:pStyle w:val="PreformattedText"/>
        <w:bidi w:val="0"/>
        <w:spacing w:before="0" w:after="0"/>
        <w:jc w:val="left"/>
        <w:rPr/>
      </w:pPr>
      <w:r>
        <w:rPr/>
        <w:t xml:space="preserve"> </w:t>
      </w:r>
      <w:r>
        <w:rPr/>
        <w:t>) C1036_=_C3125( C1036 C3125 ) \nC1036_=_C3126( C1036 C3126 ) C1036_=_C3127( C1036 C3127 ) C1065_=_C1401( C1065 C1401 ) C1065_=_C1475( C1065 C1475 ) C1065_=_C1724( C1065 C1724 ) C1065_=_C1746( C1065 C1746 ) \nC1065_=_C2247( C1065 C2247 ) C1065_=_C2428( C1065 C2428 ) C1065_=_C2721( C1065 C2721 ) C1065_=_C2823( C1065 C2823 ) C1065_=_C2997( C1065 C2997 ) C1065_=_C3495( C1065 C3495 ) \nC1065_=_C3629( C1065 C3629 ) C1065_=_C3638( C1065 C3638 ) C1065_=_C3743( C1065 C3743 ) C1065_=_C3780( C1065 C3780 ) C1065_=_C3904( C1065 C3904 ) C1065_=_C3905( C1065 C3905 ) \nC1065_=_C3906( C1065 C3906 ) C1065_=_C3907( C1065 C3907 ) C1065_=_C3908( C1065 C3908 ) C1065_=_C3909( C1065 C3909 ) C1081_=_C1306( C1081 C1306 ) C1081_=_C1560( C1081 C1560 ) \nC1081_=_C1764( C1081 C1764 ) C1081_=_C1886( C1081 C1886 ) C1081_=_C1905( C1081 C1905 ) C1081_=_C2136( C1081 C2136 ) C1081_=_C2435( C1081 C2435 ) C1081_=_C2544( C1081 C2544 ) \nC1081_=_C2703( C1081 C2703 ) C1081_=_C2764( C1081 C2764 ) C1081_=_C2958( C1081 C2958 ) C1081_=_C3116( C1081 C3116 ) C1081_=_C3117( C1081 C3117 ) C1081_=_C3118( C1081 C3118 ) \nC1081_=_C3119( C1081 C3119 ) C1081_=_C3120( C1081 C3120 ) C1081_=_C3121( C1081 C3121 ) C1081_=_C3122( C1081 C3122 ) C1081_=_C3123( C1081 C3123 ) C1081_=_C3124( C1081 C3124 ) \nC1081_=_C3125( C1081 C3125 ) C1081_=_C3126( C1081 C3126 ) C1081_=_C3127( C1081 C3127 ) C1116_=_C1117( C1116 C1117 ) C1116_=_C1263( C1116 C1263 ) C1116_=_C1398( C1116 C1398 ) \nC1116_=_C1591( C1116 C1591 ) C1116_=_C1654( C1116 C1654 ) C1116_=_C1742( C1116 C1742 ) C1116_=_C1986( C1116 C1986 ) C1116_=_C2737( C1116 C2737 ) C1116_=_C3008( C1116 C3008 ) \nC1116_=_C3065( C1116 C3065 ) C1116_=_C3197( C1116 C3197 ) C1116_=_C3244( C1116 C3244 ) C1116_=_C3610( C1116 C3610 ) C1116_=_C3634( C1116 C3634 ) C1116_=_C3681( C1116 C3681 ) \nC1116_=_C3694( C1116 C3694 ) C1116_=_C3695( C1116 C3695 ) C1116_=_C3697( C1116 C3697 ) C1116_=_C3698( C1116 C3698 ) C1116_=_C3700( C1116 C3700 ) C1116_=_C3701( C1116 C3701 ) \nC1116_=_C3702( C1116 C3702 ) C1117_=_C1593( C1117 C1593 ) C1117_=_C1834( C1117 C1834 ) C1117_=_C1988( C1117 C1988 ) C1117_=_C2120( C1117 C2120 ) C1117_=_C2487( C1117 C2487 ) \nC1117_=_C2723( C1117 C2723 ) C1117_=_C2886( C1117 C2886 ) C1117_=_C3010( C1117 C3010 ) C1117_=_C3067( C1117 C3067 ) C1117_=_C3200( C1117 C3200 ) C1117_=_C3603( C1117 C3603 ) \nC1117_=_C3612( C1117 C3612 ) C1117_=_C3653( C1117 C3653 ) C1117_=_C3684( C1117 C3684 ) C1117_=_C3792( C1117 C3792 ) C1117_=_C3865( C1117 C3865 ) C1117_=_C3925( C1117 C3925 ) \nC1117_=_C3926( C1117 C3926 ) C1117_=_C3928( C1117 C3928 ) C1117_=_C3929( C1117 C3929 ) C1117_=_C3930( C1117 C3930 ) C1126_=_C1129( C1126 C1129 ) C1126_=_C1134( C1126 C1134 ) \nC1126_=_C1177( C1126 C1177 ) C1126_=_C2091( C1126 C2091 ) C1126_=_C2129( C1126 C2129 ) C1126_=_C2333( C1126 C2333 ) C1126_=_C2334( C1126 C2334 ) C1126_=_C2335( C1126 C2335 ) \nC1126_=_C2336( C1126 C2336 ) C1126_=_C2337( C1126 C2337 ) C1126_=_C2338( C1126 C2338 ) C1126_=_C2339( C1126 C2339 ) C1126_=_C2340( C1126 C2340 ) C1126_=_C2342( C1126 C2342 ) \nC1126_=_C2344( C1126 C2344 ) C1126_=_C2345( C1126 C2345 ) C1126_=_C2346( C1126 C2346 ) C1126_=_C2347( C1126 C2347 ) C1126_=_C2349( C1126 C2349 ) C1126_=_C2350( C1126 C2350 ) \nC1126_=_C2351( C1126 C2351 ) C1126_=_C2352( C1126 C2352 ) C1126_=_C2353( C1126 C2353 ) C1126_=_C2354( C1126 C2354 ) C1126_=_C2355( C1126 C2355 ) C1129_=_C1134( C1129 C1134 ) \nC1129_=_C1821( C1129 C1821 ) C1129_=_C2134( C1129 C2134 ) C1129_=_C2338( C1129 C2338 ) C1129_=_C2358( C1129 C2358 ) C1129_=_C2877( C1129 C2877 ) C1129_=_C2878( C1129 C2878 ) \nC1129_=_C2879( C1129 C2879 ) C1129_=_C2880( C1129 C2880 ) C1129_=_C2881( C1129 C2881 ) C1129_=_C2883( C1129 C2883 ) C1129_=_C2884( C1129 C2884 ) C1129_=_C2885( C1129 C2885 ) \nC1129_=_C2886( C1129 C2886 ) C1129_=_C2887( C1129 C2887 ) C1129_=_C2888( C1129 C2888 ) C1129_=_C2889( C1129 C2889 ) C1129_=_C2890( C1129 C2890 ) C1129_=_C2892( C1129 C2892 ) \nC1129_=_C2893( C1129 C2893 ) C1129_=_C2894( C1129 C2894 ) C1129_=_C2895( C1129 C2895 ) C1134_=_C1184( C1134 C1184 ) C1134_=_C1469( C1134 C1469 ) C1134_=_C1637( C1134 C1637 ) \nC1134_=_C1929( C1134 C1929 ) C1134_=_C1944( C1134 C1944 ) C1134_=_C2160( C1134 C2160 ) C1134_=_C2290( C1134 C2290 ) C1134_=_C2345( C1134 C2345 ) C1134_=_C2529( C1134 C2529 ) \nC1134_=_C2589( C1134 C2589 ) C1134_=_C2815( C1134 C2815 ) C1134_=_C3298( C1134 C3298 ) C1134_=_C3550( C1134 C3550 ) C1134_=_C3552( C1134 C3552 ) C1134_=_C3553( C1134 C3553 ) \nC1134_=_C3555( C1134 C3555 ) C1134_=_C3556( C1134 C3556 ) C1134_=_C3557( C1134 C3557 ) C1134_=_C3558( C1134 C3558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4( C1147 C1164 ) C1147_=_C1165( C1147 C1165 ) C1147_=_C1166( C1147 C1166 ) C1147_=_C1167( C1147 C1167 ) C1147_=_C1168( C1147 C1168 ) \nC1147_=_C1171( C1147 C1171 ) C1147_=_C1172( C1147 C1172 ) C1147_=_C1647( C1147 C1647 ) C1147_=_C1654( C1147 C1654 ) C1147_=_C1659( C1147 C165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4( C1148 C1164 ) C1148_=_C1165( C1148 C1165 ) C1148_=_C1166( C1148 C1166 ) C1148_=_C1167( C1148 C1167 ) C1148_=_C1168( C1148 C1168 ) \nC1148_=_C1171( C1148 C1171 ) C1148_=_C1172( C1148 C1172 ) C1148_=_C1665( C1148 C1665 ) C1148_=_C1666( C1148 C1666 ) C1148_=_C1668( C1148 C1668 ) C1148_=_C1669( C1148 C1669 ) \nC1148_=_C1673( C1148 C1673 ) C1148_=_C1674( C1148 C1674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4( C1149 C1164 ) C1149_=_C1165( C1149 C1165 ) C1149_=_C1166( C1149 C1166 ) \nC1149_=_C1167( C1149 C1167 ) C1149_=_C1168( C1149 C1168 ) C1149_=_C1171( C1149 C1171 ) C1149_=_C1172( C1149 C1172 ) C1149_=_C1708( C1149 C1708 ) C1149_=_C1730( C1149 C1730 ) \nC1149_=_C1731( C1149 C1731 ) C1149_=_C1733( C1149 C1733 ) C1149_=_C1734( C1149 C1734 ) C1149_=_C1735( C1149 C1735 ) C1149_=_C1736( C1149 C1736 ) C1149_=_C1738( C1149 C1738 ) \nC1149_=_C1740( C1149 C1740 ) C1149_=_C1742( C1149 C1742 ) C1149_=_C1743( C1149 C1743 ) C1149_=_C1744( C1149 C1744 ) C1149_=_C1745( C1149 C1745 ) C1149_=_C1746( C1149 C1746 ) \nC1149_=_C1747( C1149 C1747 ) C1149_=_C1748( C1149 C1748 ) C1149_=_C1749( C1149 C1749 ) C1149_=_C1750( C1149 C1750 ) C1149_=_C1751( C1149 C1751 ) C1149_=_C1752( C1149 C1752 ) \nC1149_=_C1753( C1149 C1753 ) C1149_=_C1754( C1149 C1754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4( C1150 C1164 ) C1150_=_C1165( C1150 C1165 ) C1150_=_C1166( C1150 C1166 ) C1150_=_C1167( C1150 C1167 ) \nC1150_=_C1168( C1150 C1168 ) C1150_=_C1171( C1150 C1171 ) C1150_=_C1172( C1150 C1172 ) C1150_=_C1818( C1150 C1818 ) C1150_=_C1821( C1150 C1821 ) C1150_=_C1826( C1150 C1826 ) \nC1150_=_C1834( C1150 C1834 ) C1150_=_C1836( C1150 C1836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4( C1151 C1164 ) C1151_=_C1165( C1151 C1165 ) C1151_=_C1166( C1151 C1166 ) C1151_=_C1167( C1151 C1167 ) C1151_=_C1168( C1151 C1168 ) \nC1151_=_C1171( C1151 C1171 ) C1151_=_C1172( C1151 C1172 ) C1151_=_C1433( C1151 C1433 ) C1151_=_C1534( C1151 C1534 ) C1151_=_C1630( C1151 C1630 ) C1151_=_C1665( C1151 C1665 ) \nC1151_=_C1918( C1151 C1918 ) C1151_=_C1936( C1151 C1936 ) C1151_=_C2194( C1151 C2194 ) C1151_=_C2197( C1151 C2197 ) C1151_=_C2199( C1151 C2199 ) C1151_=_C2201( C1151 C2201 ) \nC1151_=_C2202( C1151 C2202 ) C1151_=_C2207( C1151 C2207 ) C1151_=_C2208( C1151 C2208 ) C1151_=_C2209( C1151 C2209 ) C1151_=_C2210( C1151 C2210 ) C1151_=_C2211( C1151 C2211 ) \nC1151_=_C2212( C1151 C2212 ) C1151_=_C2213( C1151 C2213 ) C1152_=_C1153( C1152 C1153 ) C1152_=_C1154( C1152 C1154 ) C1152_=_C1155( C1152 C1155 ) C1152_=_C1156( C1152 C1156 ) \nC1152_=_C1157( C1152 C1157 ) C1152_=_C1158( C1152 C1158 ) C1152_=_C1159( C1152 C1159 ) C1152_=_C1160( C1152 C1160 ) C1152_=_C1161( C1152 C1161 ) C1152_=_C1162( C1152 C1162 ) \nC1152_=_C1164( C1152 C1164 ) C1152_=_C1165( C1152 C1165 ) C1152_=_C1166( C1152 C1166 ) C1152_=_C1167( C1152 C1167 ) C1152_=_C1168( C1152 C1168 ) C1152_=_C1171( C1152 C1171 ) \nC1152_=_C1172( C1152 C1172 ) C1152_=_C2408( C1152 C2408 ) C1153_=_C1154( C1153 C1154 ) C1153_=_C1155( C1153 C1155 ) C1153_=_C1156( C1153 C1156 ) C1153_=_C1157( C1153 C1157 ) \nC1153_=_C1158( C1153 C1158 ) C1153_=_C1159( C1153 C1159 ) C1153_=_C1160( C1153 C1160 ) C1153_=_C1161( C1153 C1161 ) C1153_=_C1162( C1153 C1162 ) C1153_=_C1164( C1153 C1164 ) \nC1153_=_C1165(</w:t>
      </w:r>
    </w:p>
    <w:p>
      <w:pPr>
        <w:pStyle w:val="PreformattedText"/>
        <w:bidi w:val="0"/>
        <w:spacing w:before="0" w:after="0"/>
        <w:jc w:val="left"/>
        <w:rPr/>
      </w:pPr>
      <w:r>
        <w:rPr/>
        <w:t xml:space="preserve"> </w:t>
      </w:r>
      <w:r>
        <w:rPr/>
        <w:t>C1153 C1165 ) C1153_=_C1166( C1153 C1166 ) C1153_=_C1167( C1153 C1167 ) C1153_=_C1168( C1153 C1168 ) C1153_=_C1171( C1153 C1171 ) C1153_=_C1172( C1153 C1172 ) \nC1153_=_C1372( C1153 C1372 ) C1153_=_C1666( C1153 C1666 ) C1153_=_C2414( C1153 C2414 ) C1153_=_C2453( C1153 C2453 ) C1153_=_C2454( C1153 C2454 ) C1153_=_C2455( C1153 C2455 ) \nC1153_=_C2456( C1153 C2456 ) C1153_=_C2457( C1153 C2457 ) C1153_=_C2458( C1153 C2458 ) C1153_=_C2460( C1153 C2460 ) C1153_=_C2461( C1153 C2461 ) C1153_=_C2463( C1153 C2463 ) \nC1153_=_C2464( C1153 C2464 ) C1153_=_C2465( C1153 C2465 ) C1153_=_C2466( C1153 C2466 ) C1153_=_C2467( C1153 C2467 ) C1153_=_C2468( C1153 C2468 ) C1153_=_C2470( C1153 C2470 ) \nC1153_=_C2471( C1153 C2471 ) C1153_=_C2472( C1153 C2472 ) C1154_=_C1155( C1154 C1155 ) C1154_=_C1156( C1154 C1156 ) C1154_=_C1157( C1154 C1157 ) C1154_=_C1158( C1154 C1158 ) \nC1154_=_C1159( C1154 C1159 ) C1154_=_C1160( C1154 C1160 ) C1154_=_C1161( C1154 C1161 ) C1154_=_C1162( C1154 C1162 ) C1154_=_C1164( C1154 C1164 ) C1154_=_C1165( C1154 C1165 ) \nC1154_=_C1166( C1154 C1166 ) C1154_=_C1167( C1154 C1167 ) C1154_=_C1168( C1154 C1168 ) C1154_=_C1171( C1154 C1171 ) C1154_=_C1172( C1154 C1172 ) C1154_=_C2559( C1154 C2559 ) \nC1154_=_C2560( C1154 C2560 ) C1154_=_C2564( C1154 C2564 ) C1155_=_C1156( C1155 C1156 ) C1155_=_C1157( C1155 C1157 ) C1155_=_C1158( C1155 C1158 ) C1155_=_C1159( C1155 C1159 ) \nC1155_=_C1160( C1155 C1160 ) C1155_=_C1161( C1155 C1161 ) C1155_=_C1162( C1155 C1162 ) C1155_=_C1164( C1155 C1164 ) C1155_=_C1165( C1155 C1165 ) C1155_=_C1166( C1155 C1166 ) \nC1155_=_C1167( C1155 C1167 ) C1155_=_C1168( C1155 C1168 ) C1155_=_C1171( C1155 C1171 ) C1155_=_C1172( C1155 C1172 ) C1155_=_C1463( C1155 C1463 ) C1155_=_C1668( C1155 C1668 ) \nC1155_=_C2133( C1155 C2133 ) C1155_=_C2154( C1155 C2154 ) C1155_=_C2337( C1155 C2337 ) C1155_=_C2357( C1155 C2357 ) C1155_=_C2667( C1155 C2667 ) C1155_=_C2670( C1155 C2670 ) \nC1155_=_C2673( C1155 C2673 ) C1155_=_C2675( C1155 C2675 ) C1155_=_C2677( C1155 C2677 ) C1155_=_C2678( C1155 C2678 ) C1155_=_C2679( C1155 C2679 ) C1155_=_C2682( C1155 C2682 ) \nC1156_=_C1157( C1156 C1157 ) C1156_=_C1158( C1156 C1158 ) C1156_=_C1159( C1156 C1159 ) C1156_=_C1160( C1156 C1160 ) C1156_=_C1161( C1156 C1161 ) C1156_=_C1162( C1156 C1162 ) \nC1156_=_C1164( C1156 C1164 ) C1156_=_C1165( C1156 C1165 ) C1156_=_C1166( C1156 C1166 ) C1156_=_C1167( C1156 C1167 ) C1156_=_C1168( C1156 C1168 ) C1156_=_C1171( C1156 C1171 ) \nC1156_=_C1172( C1156 C1172 ) C1156_=_C1734( C1156 C1734 ) C1156_=_C2737( C1156 C2737 ) C1156_=_C2740( C1156 C2740 ) C1157_=_C1158( C1157 C1158 ) C1157_=_C1159( C1157 C1159 ) \nC1157_=_C1160( C1157 C1160 ) C1157_=_C1161( C1157 C1161 ) C1157_=_C1162( C1157 C1162 ) C1157_=_C1164( C1157 C1164 ) C1157_=_C1165( C1157 C1165 ) C1157_=_C1166( C1157 C1166 ) \nC1157_=_C1167( C1157 C1167 ) C1157_=_C1168( C1157 C1168 ) C1157_=_C1171( C1157 C1171 ) C1157_=_C1172( C1157 C1172 ) C1157_=_C1508( C1157 C1508 ) C1157_=_C1606( C1157 C1606 ) \nC1157_=_C1669( C1157 C1669 ) C1157_=_C2020( C1157 C2020 ) C1157_=_C2077( C1157 C2077 ) C1157_=_C2174( C1157 C2174 ) C1157_=_C2218( C1157 C2218 ) C1157_=_C2301( C1157 C2301 ) \nC1157_=_C2637( C1157 C2637 ) C1157_=_C2684( C1157 C2684 ) C1157_=_C2864( C1157 C2864 ) C1157_=_C2865( C1157 C2865 ) C1157_=_C2866( C1157 C2866 ) C1157_=_C2869( C1157 C2869 ) \nC1157_=_C2870( C1157 C2870 ) C1157_=_C2871( C1157 C2871 ) C1157_=_C2872( C1157 C2872 ) C1157_=_C2874( C1157 C2874 ) C1157_=_C2875( C1157 C2875 ) C1157_=_C2876( C1157 C2876 ) \nC1158_=_C1159( C1158 C1159 ) C1158_=_C1160( C1158 C1160 ) C1158_=_C1161( C1158 C1161 ) C1158_=_C1162( C1158 C1162 ) C1158_=_C1164( C1158 C1164 ) C1158_=_C1165( C1158 C1165 ) \nC1158_=_C1166( C1158 C1166 ) C1158_=_C1167( C1158 C1167 ) C1158_=_C1168( C1158 C1168 ) C1158_=_C1171( C1158 C1171 ) C1158_=_C1172( C1158 C1172 ) C1158_=_C1439( C1158 C1439 ) \nC1158_=_C1735( C1158 C1735 ) C1158_=_C3244( C1158 C3244 ) C1158_=_C3248( C1158 C3248 ) C1159_=_C1160( C1159 C1160 ) C1159_=_C1161( C1159 C1161 ) C1159_=_C1162( C1159 C1162 ) \nC1159_=_C1164( C1159 C1164 ) C1159_=_C1165( C1159 C1165 ) C1159_=_C1166( C1159 C1166 ) C1159_=_C1167( C1159 C1167 ) C1159_=_C1168( C1159 C1168 ) C1159_=_C1171( C1159 C1171 ) \nC1159_=_C1172( C1159 C1172 ) C1159_=_C2059( C1159 C2059 ) C1159_=_C3316( C1159 C3316 ) C1160_=_C1161( C1160 C1161 ) C1160_=_C1162( C1160 C1162 ) C1160_=_C1164( C1160 C1164 ) \nC1160_=_C1165( C1160 C1165 ) C1160_=_C1166( C1160 C1166 ) C1160_=_C1167( C1160 C1167 ) C1160_=_C1168( C1160 C1168 ) C1160_=_C1171( C1160 C1171 ) C1160_=_C1172( C1160 C1172 ) \nC1160_=_C3334( C1160 C3334 ) C1161_=_C1162( C1161 C1162 ) C1161_=_C1164( C1161 C1164 ) C1161_=_C1165( C1161 C1165 ) C1161_=_C1166( C1161 C1166 ) C1161_=_C1167( C1161 C1167 ) \nC1161_=_C1168( C1161 C1168 ) C1161_=_C1171( C1161 C1171 ) C1161_=_C1172( C1161 C1172 ) C1161_=_C1565( C1161 C1565 ) C1161_=_C1673( C1161 C1673 ) C1161_=_C1767( C1161 C1767 ) \nC1161_=_C2060( C1161 C2060 ) C1161_=_C2546( C1161 C2546 ) C1161_=_C2705( C1161 C2705 ) C1161_=_C3120( C1161 C3120 ) C1161_=_C3223( C1161 C3223 ) C1161_=_C3270( C1161 C3270 ) \nC1161_=_C3463( C1161 C3463 ) C1161_=_C3524( C1161 C3524 ) C1161_=_C3527( C1161 C3527 ) C1161_=_C3528( C1161 C3528 ) C1161_=_C3529( C1161 C3529 ) C1161_=_C3531( C1161 C3531 ) \nC1162_=_C1164( C1162 C1164 ) C1162_=_C1165( C1162 C1165 ) C1162_=_C1166( C1162 C1166 ) C1162_=_C1167( C1162 C1167 ) C1162_=_C1168( C1162 C1168 ) C1162_=_C1171( C1162 C1171 ) \nC1162_=_C1172( C1162 C1172 ) C1162_=_C1674( C1162 C1674 ) C1162_=_C2424( C1162 C2424 ) C1162_=_C2560( C1162 C2560 ) C1162_=_C3018( C1162 C3018 ) C1162_=_C3154( C1162 C3154 ) \nC1162_=_C3230( C1162 C3230 ) C1162_=_C3342( C1162 C3342 ) C1162_=_C3403( C1162 C3403 ) C1162_=_C3570( C1162 C3570 ) C1162_=_C3608( C1162 C3608 ) C1162_=_C3618( C1162 C3618 ) \nC1162_=_C3619( C1162 C3619 ) C1162_=_C3620( C1162 C3620 ) C1162_=_C3621( C1162 C3621 ) C1162_=_C3622( C1162 C3622 ) C1162_=_C3624( C1162 C3624 ) C1162_=_C3625( C1162 C3625 ) \nC1162_=_C3626( C1162 C3626 ) C1162_=_C3627( C1162 C3627 ) C1164_=_C1165( C1164 C1165 ) C1164_=_C1166( C1164 C1166 ) C1164_=_C1167( C1164 C1167 ) C1164_=_C1168( C1164 C1168 ) \nC1164_=_C1171( C1164 C1171 ) C1164_=_C1172( C1164 C1172 ) C1164_=_C2207( C1164 C2207 ) C1164_=_C2463( C1164 C2463 ) C1164_=_C2675( C1164 C2675 ) C1164_=_C2869( C1164 C2869 ) \nC1164_=_C3527( C1164 C3527 ) C1164_=_C3618( C1164 C3618 ) C1164_=_C3724( C1164 C3724 ) C1165_=_C1166( C1165 C1166 ) C1165_=_C1167( C1165 C1167 ) C1165_=_C1168( C1165 C1168 ) \nC1165_=_C1171( C1165 C1171 ) C1165_=_C1172( C1165 C1172 ) C1165_=_C3121( C1165 C3121 ) C1165_=_C3728( C1165 C3728 ) C1166_=_C1167( C1166 C1167 ) C1166_=_C1168( C1166 C1168 ) \nC1166_=_C1171( C1166 C1171 ) C1166_=_C1172( C1166 C1172 ) C1166_=_C1745( C1166 C1745 ) C1166_=_C3694( C1166 C3694 ) C1166_=_C3839( C1166 C3839 ) C1167_=_C1168( C1167 C1168 ) \nC1167_=_C1171( C1167 C1171 ) C1167_=_C1172( C1167 C1172 ) C1167_=_C2065( C1167 C2065 ) C1167_=_C2209( C1167 C2209 ) C1167_=_C2467( C1167 C2467 ) C1167_=_C2678( C1167 C2678 ) \nC1167_=_C2870( C1167 C2870 ) C1167_=_C3123( C1167 C3123 ) C1167_=_C3529( C1167 C3529 ) C1167_=_C3620( C1167 C3620 ) C1167_=_C3765( C1167 C3765 ) C1167_=_C3922( C1167 C3922 ) \nC1168_=_C1171( C1168 C1171 ) C1168_=_C1172( C1168 C1172 ) C1168_=_C1747( C1168 C1747 ) C1168_=_C2488( C1168 C2488 ) C1168_=_C2887( C1168 C2887 ) C1168_=_C3409( C1168 C3409 ) \nC1168_=_C3697( C1168 C3697 ) C1168_=_C3925( C1168 C3925 ) C1168_=_C3936( C1168 C3936 ) C1171_=_C1172( C1171 C1172 ) C1171_=_C1752( C1171 C1752 ) C1171_=_C3701( C1171 C3701 ) \nC1171_=_C4047( C1171 C4047 ) C1172_=_C1753( C1172 C1753 ) C1172_=_C3702( C1172 C3702 ) C1172_=_C4048( C1172 C4048 ) C1177_=_C1184( C1177 C1184 ) C1177_=_C1186( C1177 C1186 ) \nC1177_=_C2091( C1177 C2091 ) C1177_=_C2129( C1177 C2129 ) C1177_=_C2333( C1177 C2333 ) C1177_=_C2334( C1177 C2334 ) C1177_=_C2335( C1177 C2335 ) C1177_=_C2336( C1177 C2336 ) \nC1177_=_C2337( C1177 C2337 ) C1177_=_C2338( C1177 C2338 ) C1177_=_C2339( C1177 C2339 ) C1177_=_C2340( C1177 C2340 ) C1177_=_C2342( C1177 C2342 ) C1177_=_C2344( C1177 C2344 ) \nC1177_=_C2345( C1177 C2345 ) C1177_=_C2346( C1177 C2346 ) C1177_=_C2347( C1177 C2347 ) C1177_=_C2349( C1177 C2349 ) C1177_=_C2350( C1177 C2350 ) C1177_=_C2351( C1177 C2351 ) \nC1177_=_C2352( C1177 C2352 ) C1177_=_C2353( C1177 C2353 ) C1177_=_C2354( C1177 C2354 ) C1177_=_C2355( C1177 C2355 ) C1184_=_C1186( C1184 C1186 ) C1184_=_C1469( C1184 C1469 ) \nC1184_=_C1637( C1184 C1637 ) C1184_=_C1929( C1184 C1929 ) C1184_=_C1944( C1184 C1944 ) C1184_=_C2160( C1184 C2160 ) C1184_=_C2290( C1184 C2290 ) C1184_=_C2345( C1184 C2345 ) \nC1184_=_C2529( C1184 C2529 ) C1184_=_C2589( C1184 C2589 ) C1184_=_C2815( C1184 C2815 ) C1184_=_C3298( C1184 C3298 ) C1184_=_C3550( C1184 C3550 ) C1184_=_C3552( C1184 C3552 ) \nC1184_=_C3553( C1184 C3553 ) C1184_=_C3555( C1184 C3555 ) C1184_=_C3556( C1184 C3556 ) C1184_=_C3557( C1184 C3557 ) C1184_=_C3558( C1184 C3558 ) C1186_=_C1472( C1186 C1472 ) \nC1186_=_C1699( C1186 C1699 ) C1186_=_C1722( C1186 C1722 ) C1186_=_C1806( C1186 C1806 ) C1186_=_C1910( C1186 C1910 ) C1186_=_C1964( C1186 C1964 ) C1186_=_C2326( C1186 C2326 ) \nC1186_=_C2426( C1186 C2426 ) C1186_=_C2934( C1186 C2934 ) C1186_=_C3037( C1186 C3037 ) C1186_=_C3273( C1186 C3273 ) C1186_=_C3284( C1186 C3284 ) C1186_=_C3321( C1186 C3321 ) \nC1186_=_C3465( C1186 C3465 ) C1186_=_C3599( C1186 C3599 ) C1186_=_C3646( C1186 C3646 ) C1186_=_C3647( C1186 C3647 ) C1186_=_C3648( C1186 C3648 ) C1186_=_C3649( C1186 C3649 ) \nC1186_=_C3650( C1186 C3650 ) C1201_=_C1300( C1201 C1300 ) C1201_=_C1552( C1201 C1552 ) C1201_=_C1755( C1201 C1755 ) C1201_=_C2050( C1201 C2050 ) C1201_=_C2051( C1201 C2051 ) \nC1201_=_C2052( C1201 C2052 ) C1201_=_C2053( C1201 C2053 ) C1201_=_C2056( C1201 C2056 ) C1201_=_C2058( C1201 C2058 ) C1201_=_C2059( C1201 C2059 ) C1201_=_C2060( C1201 C2060 ) \nC1201_=_C2061( C1201 C2061 ) C1201_=_C2062( C1201 C2062 ) C1201_=_C2063(</w:t>
      </w:r>
    </w:p>
    <w:p>
      <w:pPr>
        <w:pStyle w:val="PreformattedText"/>
        <w:bidi w:val="0"/>
        <w:spacing w:before="0" w:after="0"/>
        <w:jc w:val="left"/>
        <w:rPr/>
      </w:pPr>
      <w:r>
        <w:rPr/>
        <w:t xml:space="preserve"> </w:t>
      </w:r>
      <w:r>
        <w:rPr/>
        <w:t>C1201 C2063 ) C1201_=_C2064( C1201 C2064 ) C1201_=_C2065( C1201 C2065 ) C1201_=_C2067( C1201 C2067 ) \nC1201_=_C2068( C1201 C2068 ) C1201_=_C2069( C1201 C2069 ) C1201_=_C2070( C1201 C2070 ) C1201_=_C2071( C1201 C2071 ) C1263_=_C1398( C1263 C1398 ) C1263_=_C1591( C1263 C1591 ) \nC1263_=_C1654( C1263 C1654 ) C1263_=_C1742( C1263 C1742 ) C1263_=_C1986( C1263 C1986 ) C1263_=_C2737( C1263 C2737 ) C1263_=_C3008( C1263 C3008 ) C1263_=_C3065( C1263 C3065 ) \nC1263_=_C3197( C1263 C3197 ) C1263_=_C3244( C1263 C3244 ) C1263_=_C3610( C1263 C3610 ) C1263_=_C3634( C1263 C3634 ) C1263_=_C3681( C1263 C3681 ) C1263_=_C3694( C1263 C3694 ) \nC1263_=_C3695( C1263 C3695 ) C1263_=_C3697( C1263 C3697 ) C1263_=_C3698( C1263 C3698 ) C1263_=_C3700( C1263 C3700 ) C1263_=_C3701( C1263 C3701 ) C1263_=_C3702( C1263 C3702 ) \nC1293_=_C1315( C1293 C1315 ) C1293_=_C1495( C1293 C1495 ) C1293_=_C1725( C1293 C1725 ) C1293_=_C1748( C1293 C1748 ) C1293_=_C2225( C1293 C2225 ) C1293_=_C2249( C1293 C2249 ) \nC1293_=_C2293( C1293 C2293 ) C1293_=_C2724( C1293 C2724 ) C1293_=_C2937( C1293 C2937 ) C1293_=_C3023( C1293 C3023 ) C1293_=_C3142( C1293 C3142 ) C1293_=_C3664( C1293 C3664 ) \nC1293_=_C3745( C1293 C3745 ) C1293_=_C3781( C1293 C3781 ) C1293_=_C3941( C1293 C3941 ) C1293_=_C3942( C1293 C3942 ) C1293_=_C3943( C1293 C3943 ) C1293_=_C3944( C1293 C3944 ) \nC1293_=_C3945( C1293 C3945 ) C1293_=_C3947( C1293 C3947 ) C1300_=_C1305( C1300 C1305 ) C1300_=_C1306( C1300 C1306 ) C1300_=_C1309( C1300 C1309 ) C1300_=_C1315( C1300 C1315 ) \nC1300_=_C1321( C1300 C1321 ) C1300_=_C1552( C1300 C1552 ) C1300_=_C1755( C1300 C1755 ) C1300_=_C2050( C1300 C2050 ) C1300_=_C2051( C1300 C2051 ) C1300_=_C2052( C1300 C2052 ) \nC1300_=_C2053( C1300 C2053 ) C1300_=_C2056( C1300 C2056 ) C1300_=_C2058( C1300 C2058 ) C1300_=_C2059( C1300 C2059 ) C1300_=_C2060( C1300 C2060 ) C1300_=_C2061( C1300 C2061 ) \nC1300_=_C2062( C1300 C2062 ) C1300_=_C2063( C1300 C2063 ) C1300_=_C2064( C1300 C2064 ) C1300_=_C2065( C1300 C2065 ) C1300_=_C2067( C1300 C2067 ) C1300_=_C2068( C1300 C2068 ) \nC1300_=_C2069( C1300 C2069 ) C1300_=_C2070( C1300 C2070 ) C1300_=_C2071( C1300 C2071 ) C1305_=_C1306( C1305 C1306 ) C1305_=_C1309( C1305 C1309 ) C1305_=_C1315( C1305 C1315 ) \nC1305_=_C1321( C1305 C1321 ) C1305_=_C2097( C1305 C2097 ) C1305_=_C2157( C1305 C2157 ) C1305_=_C2286( C1305 C2286 ) C1305_=_C2508( C1305 C2508 ) C1305_=_C2989( C1305 C2989 ) \nC1305_=_C3046( C1305 C3046 ) C1305_=_C3049( C1305 C3049 ) C1305_=_C3050( C1305 C3050 ) C1305_=_C3051( C1305 C3051 ) C1305_=_C3053( C1305 C3053 ) C1305_=_C3054( C1305 C3054 ) \nC1305_=_C3055( C1305 C3055 ) C1305_=_C3056( C1305 C3056 ) C1305_=_C3058( C1305 C3058 ) C1306_=_C1309( C1306 C1309 ) C1306_=_C1315( C1306 C1315 ) C1306_=_C1321( C1306 C1321 ) \nC1306_=_C1560( C1306 C1560 ) C1306_=_C1764( C1306 C1764 ) C1306_=_C1886( C1306 C1886 ) C1306_=_C1905( C1306 C1905 ) C1306_=_C2136( C1306 C2136 ) C1306_=_C2435( C1306 C2435 ) \nC1306_=_C2544( C1306 C2544 ) C1306_=_C2703( C1306 C2703 ) C1306_=_C2764( C1306 C2764 ) C1306_=_C2958( C1306 C2958 ) C1306_=_C3116( C1306 C3116 ) C1306_=_C3117( C1306 C3117 ) \nC1306_=_C3118( C1306 C3118 ) C1306_=_C3119( C1306 C3119 ) C1306_=_C3120( C1306 C3120 ) C1306_=_C3121( C1306 C3121 ) C1306_=_C3122( C1306 C3122 ) C1306_=_C3123( C1306 C3123 ) \nC1306_=_C3124( C1306 C3124 ) C1306_=_C3125( C1306 C3125 ) C1306_=_C3126( C1306 C3126 ) C1306_=_C3127( C1306 C3127 ) C1309_=_C1315( C1309 C1315 ) C1309_=_C1321( C1309 C1321 ) \nC1309_=_C1539( C1309 C1539 ) C1309_=_C2158( C1309 C2158 ) C1309_=_C2202( C1309 C2202 ) C1309_=_C2288( C1309 C2288 ) C1309_=_C2304( C1309 C2304 ) C1309_=_C2748( C1309 C2748 ) \nC1309_=_C2943( C1309 C2943 ) C1309_=_C3014( C1309 C3014 ) C1309_=_C3139( C1309 C3139 ) C1309_=_C3208( C1309 C3208 ) C1309_=_C3209( C1309 C3209 ) C1309_=_C3210( C1309 C3210 ) \nC1309_=_C3213( C1309 C3213 ) C1309_=_C3214( C1309 C3214 ) C1309_=_C3215( C1309 C3215 ) C1309_=_C3216( C1309 C3216 ) C1309_=_C3217( C1309 C3217 ) C1309_=_C3218( C1309 C3218 ) \nC1309_=_C3220( C1309 C3220 ) C1315_=_C1321( C1315 C1321 ) C1315_=_C1495( C1315 C1495 ) C1315_=_C1725( C1315 C1725 ) C1315_=_C1748( C1315 C1748 ) C1315_=_C2225( C1315 C2225 ) \nC1315_=_C2249( C1315 C2249 ) C1315_=_C2293( C1315 C2293 ) C1315_=_C2724( C1315 C2724 ) C1315_=_C2937( C1315 C2937 ) C1315_=_C3023( C1315 C3023 ) C1315_=_C3142( C1315 C3142 ) \nC1315_=_C3664( C1315 C3664 ) C1315_=_C3745( C1315 C3745 ) C1315_=_C3781( C1315 C3781 ) C1315_=_C3941( C1315 C3941 ) C1315_=_C3942( C1315 C3942 ) C1315_=_C3943( C1315 C3943 ) \nC1315_=_C3944( C1315 C3944 ) C1315_=_C3945( C1315 C3945 ) C1315_=_C3947( C1315 C3947 ) C1321_=_C1933( C1321 C1933 ) C1321_=_C2127( C1321 C2127 ) C1321_=_C2298( C1321 C2298 ) \nC1321_=_C2732( C1321 C2732 ) C1321_=_C2837( C1321 C2837 ) C1321_=_C3115( C1321 C3115 ) C1321_=_C3149( C1321 C3149 ) C1321_=_C3874( C1321 C3874 ) C1321_=_C3991( C1321 C3991 ) \nC1321_=_C4054( C1321 C4054 ) C1321_=_C4065( C1321 C4065 ) C1321_=_C4098( C1321 C4098 ) C1321_=_C4102( C1321 C4102 ) C1323_=_C1431( C1323 C1431 ) C1323_=_C1432( C1323 C1432 ) \nC1323_=_C1433( C1323 C1433 ) C1323_=_C1434( C1323 C1434 ) C1323_=_C1435( C1323 C1435 ) C1323_=_C1436( C1323 C1436 ) C1323_=_C1437( C1323 C1437 ) C1323_=_C1439( C1323 C1439 ) \nC1323_=_C1440( C1323 C1440 ) C1323_=_C1441( C1323 C1441 ) C1323_=_C1442( C1323 C1442 ) C1323_=_C1443( C1323 C1443 ) C1323_=_C1444( C1323 C1444 ) C1323_=_C1445( C1323 C1445 ) \nC1323_=_C1446( C1323 C1446 ) C1323_=_C1447( C1323 C1447 ) C1323_=_C1448( C1323 C1448 ) C1323_=_C1450( C1323 C1450 ) C1323_=_C1451( C1323 C1451 ) C1323_=_C1452( C1323 C1452 ) \nC1323_=_C1453( C1323 C1453 ) C1323_=_C1454( C1323 C1454 ) C1323_=_C1455( C1323 C1455 ) C1323_=_C1456( C1323 C1456 ) C1366_=_C1477( C1366 C1477 ) C1366_=_C1570( C1366 C1570 ) \nC1366_=_C1772( C1366 C1772 ) C1366_=_C1852( C1366 C1852 ) C1366_=_C2011( C1366 C2011 ) C1366_=_C2067( C1366 C2067 ) C1366_=_C2165( C1366 C2165 ) C1366_=_C2391( C1366 C2391 ) \nC1366_=_C2550( C1366 C2550 ) C1366_=_C2712( C1366 C2712 ) C1366_=_C2825( C1366 C2825 ) C1366_=_C2836( C1366 C2836 ) C1366_=_C3126( C1366 C3126 ) C1366_=_C3226( C1366 C3226 ) \nC1366_=_C3438( C1366 C3438 ) C1366_=_C3564( C1366 C3564 ) C1366_=_C3724( C1366 C3724 ) C1366_=_C3815( C1366 C3815 ) C1366_=_C3922( C1366 C3922 ) C1366_=_C3974( C1366 C3974 ) \nC1372_=_C1666( C1372 C1666 ) C1372_=_C2414( C1372 C2414 ) C1372_=_C2453( C1372 C2453 ) C1372_=_C2454( C1372 C2454 ) C1372_=_C2455( C1372 C2455 ) C1372_=_C2456( C1372 C2456 ) \nC1372_=_C2457( C1372 C2457 ) C1372_=_C2458( C1372 C2458 ) C1372_=_C2460( C1372 C2460 ) C1372_=_C2461( C1372 C2461 ) C1372_=_C2463( C1372 C2463 ) C1372_=_C2464( C1372 C2464 ) \nC1372_=_C2465( C1372 C2465 ) C1372_=_C2466( C1372 C2466 ) C1372_=_C2467( C1372 C2467 ) C1372_=_C2468( C1372 C2468 ) C1372_=_C2470( C1372 C2470 ) C1372_=_C2471( C1372 C2471 ) \nC1372_=_C2472( C1372 C2472 ) C1398_=_C1401( C1398 C1401 ) C1398_=_C1591( C1398 C1591 ) C1398_=_C1654( C1398 C1654 ) C1398_=_C1742( C1398 C1742 ) C1398_=_C1986( C1398 C1986 ) \nC1398_=_C2737( C1398 C2737 ) C1398_=_C3008( C1398 C3008 ) C1398_=_C3065( C1398 C3065 ) C1398_=_C3197( C1398 C3197 ) C1398_=_C3244( C1398 C3244 ) C1398_=_C3610( C1398 C3610 ) \nC1398_=_C3634( C1398 C3634 ) C1398_=_C3681( C1398 C3681 ) C1398_=_C3694( C1398 C3694 ) C1398_=_C3695( C1398 C3695 ) C1398_=_C3697( C1398 C3697 ) C1398_=_C3698( C1398 C3698 ) \nC1398_=_C3700( C1398 C3700 ) C1398_=_C3701( C1398 C3701 ) C1398_=_C3702( C1398 C3702 ) C1401_=_C1475( C1401 C1475 ) C1401_=_C1724( C1401 C1724 ) C1401_=_C1746( C1401 C1746 ) \nC1401_=_C2247( C1401 C2247 ) C1401_=_C2428( C1401 C2428 ) C1401_=_C2721( C1401 C2721 ) C1401_=_C2823( C1401 C2823 ) C1401_=_C2997( C1401 C2997 ) C1401_=_C3495( C1401 C3495 ) \nC1401_=_C3629( C1401 C3629 ) C1401_=_C3638( C1401 C3638 ) C1401_=_C3743( C1401 C3743 ) C1401_=_C3780( C1401 C3780 ) C1401_=_C3904( C1401 C3904 ) C1401_=_C3905( C1401 C3905 ) \nC1401_=_C3906( C1401 C3906 ) C1401_=_C3907( C1401 C3907 ) C1401_=_C3908( C1401 C3908 ) C1401_=_C3909( C1401 C3909 ) C1412_=_C1462( C1412 C1462 ) C1412_=_C1632( C1412 C1632 ) \nC1412_=_C1647( C1412 C1647 ) C1412_=_C1861( C1412 C1861 ) C1412_=_C1920( C1412 C1920 ) C1412_=_C1939( C1412 C1939 ) C1412_=_C1956( C1412 C1956 ) C1412_=_C2153( C1412 C2153 ) \nC1412_=_C2282( C1412 C2282 ) C1412_=_C2494( C1412 C2494 ) C1412_=_C2496( C1412 C2496 ) C1412_=_C2497( C1412 C2497 ) C1412_=_C2498( C1412 C2498 ) C1412_=_C2500( C1412 C2500 ) \nC1412_=_C2501( C1412 C2501 ) C1412_=_C2503( C1412 C2503 ) C1412_=_C2504( C1412 C2504 ) C1412_=_C2506( C1412 C2506 )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1 C1443 ) C1431_=_C1444( C1431 C1444 ) C1431_=_C1445( C1431 C1445 ) C1431_=_C1446( C1431 C1446 ) \nC1431_=_C1447( C1431 C1447 ) C1431_=_C1448( C1431 C1448 ) C1431_=_C1450( C1431 C1450 ) C1431_=_C1451( C1431 C1451 ) C1431_=_C1452( C1431 C1452 ) C1431_=_C1453( C1431 C1453 ) \nC1431_=_C1454( C1431 C1454 ) C1431_=_C1455( C1431 C1455 ) C1431_=_C1456( C1431 C1456 ) C1431_=_C1534( C1431 C1534 ) C1431_=_C1539( C1431 C1539 ) C1431_=_C1540( C1431 C1540 ) \nC1431_=_C1546( C1431 C1546 ) C1432_=_C1433( C1432 C1433 ) C1432_=_C1434( C1432 C1434 ) C1432_=_C1435( C1432 C1435 ) C1432_=_C1436( C1432 C1436 ) C1432_=_C1437( C1432 C1437 ) \nC1432_=_C1439( C1432 C1439 ) C1432_=_C1440( C1432 C1440 ) C1432_=_C1441( C1432 C1441 ) C1432_=_C1442( C1432 C1442 ) C1432_=_C1443( C1432 C1443 ) C1432_=_C1444( C1432 C1444 ) \nC1432_=_C1445( C1432 C1445 ) C1432_=_C1446( C1432 C1446 ) C1432_=_C1447( C1432 C1447 ) C1432_=_C1448( C1432 C1448 ) C1432_=_C1450( C1432 C1450 ) C1432_=_C1451( C1432 C1451 ) \nC1432_=_C1452( C1432 C1452 ) C1432_=_C1453( C1432 C1453 ) C1432_=_C1454( C1432 C1454 ) C1432_=_C1455( C1432 C1455 ) C1432_=_C1456(</w:t>
      </w:r>
    </w:p>
    <w:p>
      <w:pPr>
        <w:pStyle w:val="PreformattedText"/>
        <w:bidi w:val="0"/>
        <w:spacing w:before="0" w:after="0"/>
        <w:jc w:val="left"/>
        <w:rPr/>
      </w:pPr>
      <w:r>
        <w:rPr/>
        <w:t xml:space="preserve"> </w:t>
      </w:r>
      <w:r>
        <w:rPr/>
        <w:t>C1432 C1456 ) C1432_=_C1852( C1432 C1852 ) \nC1433_=_C1434( C1433 C1434 ) C1433_=_C1435( C1433 C1435 ) C1433_=_C1436( C1433 C1436 ) C1433_=_C1437( C1433 C1437 ) C1433_=_C1439( C1433 C1439 ) C1433_=_C1440( C1433 C1440 ) \nC1433_=_C1441( C1433 C1441 ) C1433_=_C1442( C1433 C1442 ) C1433_=_C1443( C1433 C1443 ) C1433_=_C1444( C1433 C1444 ) C1433_=_C1445( C1433 C1445 ) C1433_=_C1446( C1433 C1446 ) \nC1433_=_C1447( C1433 C1447 ) C1433_=_C1448( C1433 C1448 ) C1433_=_C1450( C1433 C1450 ) C1433_=_C1451( C1433 C1451 ) C1433_=_C1452( C1433 C1452 ) C1433_=_C1453( C1433 C1453 ) \nC1433_=_C1454( C1433 C1454 ) C1433_=_C1455( C1433 C1455 ) C1433_=_C1456( C1433 C1456 ) C1433_=_C1534( C1433 C1534 ) C1433_=_C1630( C1433 C1630 ) C1433_=_C1665( C1433 C1665 ) \nC1433_=_C1918( C1433 C1918 ) C1433_=_C1936( C1433 C1936 ) C1433_=_C2194( C1433 C2194 ) C1433_=_C2197( C1433 C2197 ) C1433_=_C2199( C1433 C2199 ) C1433_=_C2201( C1433 C2201 ) \nC1433_=_C2202( C1433 C2202 ) C1433_=_C2207( C1433 C2207 ) C1433_=_C2208( C1433 C2208 ) C1433_=_C2209( C1433 C2209 ) C1433_=_C2210( C1433 C2210 ) C1433_=_C2211( C1433 C2211 ) \nC1433_=_C2212( C1433 C2212 ) C1433_=_C2213( C1433 C2213 ) C1434_=_C1435( C1434 C1435 ) C1434_=_C1436( C1434 C1436 ) C1434_=_C1437( C1434 C1437 ) C1434_=_C1439( C1434 C1439 ) \nC1434_=_C1440( C1434 C1440 ) C1434_=_C1441( C1434 C1441 ) C1434_=_C1442( C1434 C1442 ) C1434_=_C1443( C1434 C1443 ) C1434_=_C1444( C1434 C1444 ) C1434_=_C1445( C1434 C1445 ) \nC1434_=_C1446( C1434 C1446 ) C1434_=_C1447( C1434 C1447 ) C1434_=_C1448( C1434 C1448 ) C1434_=_C1450( C1434 C1450 ) C1434_=_C1451( C1434 C1451 ) C1434_=_C1452( C1434 C1452 ) \nC1434_=_C1453( C1434 C1453 ) C1434_=_C1454( C1434 C1454 ) C1434_=_C1455( C1434 C1455 ) C1434_=_C1456( C1434 C1456 ) C1434_=_C2637( C1434 C2637 ) C1434_=_C2647( C1434 C2647 ) \nC1435_=_C1436( C1435 C1436 ) C1435_=_C1437( C1435 C1437 ) C1435_=_C1439( C1435 C1439 ) C1435_=_C1440( C1435 C1440 ) C1435_=_C1441( C1435 C1441 ) C1435_=_C1442( C1435 C1442 ) \nC1435_=_C1443( C1435 C1443 ) C1435_=_C1444( C1435 C1444 ) C1435_=_C1445( C1435 C1445 ) C1435_=_C1446( C1435 C1446 ) C1435_=_C1447( C1435 C1447 ) C1435_=_C1448( C1435 C1448 ) \nC1435_=_C1450( C1435 C1450 ) C1435_=_C1451( C1435 C1451 ) C1435_=_C1452( C1435 C1452 ) C1435_=_C1453( C1435 C1453 ) C1435_=_C1454( C1435 C1454 ) C1435_=_C1455( C1435 C1455 ) \nC1435_=_C1456( C1435 C1456 ) C1435_=_C2199( C1435 C2199 ) C1435_=_C2748( C1435 C2748 ) C1435_=_C2749( C1435 C2749 ) C1435_=_C2756( C1435 C2756 ) C1436_=_C1437( C1436 C1437 ) \nC1436_=_C1439( C1436 C1439 ) C1436_=_C1440( C1436 C1440 ) C1436_=_C1441( C1436 C1441 ) C1436_=_C1442( C1436 C1442 ) C1436_=_C1443( C1436 C1443 ) C1436_=_C1444( C1436 C1444 ) \nC1436_=_C1445( C1436 C1445 ) C1436_=_C1446( C1436 C1446 ) C1436_=_C1447( C1436 C1447 ) C1436_=_C1448( C1436 C1448 ) C1436_=_C1450( C1436 C1450 ) C1436_=_C1451( C1436 C1451 ) \nC1436_=_C1452( C1436 C1452 ) C1436_=_C1453( C1436 C1453 ) C1436_=_C1454( C1436 C1454 ) C1436_=_C1455( C1436 C1455 ) C1436_=_C1456( C1436 C1456 ) C1436_=_C2958( C1436 C2958 ) \nC1436_=_C2962( C1436 C2962 ) C1437_=_C1439( C1437 C1439 ) C1437_=_C1440( C1437 C1440 ) C1437_=_C1441( C1437 C1441 ) C1437_=_C1442( C1437 C1442 ) C1437_=_C1443( C1437 C1443 ) \nC1437_=_C1444( C1437 C1444 ) C1437_=_C1445( C1437 C1445 ) C1437_=_C1446( C1437 C1446 ) C1437_=_C1447( C1437 C1447 ) C1437_=_C1448( C1437 C1448 ) C1437_=_C1450( C1437 C1450 ) \nC1437_=_C1451( C1437 C1451 ) C1437_=_C1452( C1437 C1452 ) C1437_=_C1453( C1437 C1453 ) C1437_=_C1454( C1437 C1454 ) C1437_=_C1455( C1437 C1455 ) C1437_=_C1456( C1437 C1456 ) \nC1437_=_C2201( C1437 C2201 ) C1437_=_C3014( C1437 C3014 ) C1437_=_C3016( C1437 C3016 ) C1437_=_C3017( C1437 C3017 ) C1437_=_C3018( C1437 C3018 ) C1437_=_C3023( C1437 C3023 ) \nC1437_=_C3026( C1437 C3026 ) C1439_=_C1440( C1439 C1440 ) C1439_=_C1441( C1439 C1441 ) C1439_=_C1442( C1439 C1442 ) C1439_=_C1443( C1439 C1443 ) C1439_=_C1444( C1439 C1444 ) \nC1439_=_C1445( C1439 C1445 ) C1439_=_C1446( C1439 C1446 ) C1439_=_C1447( C1439 C1447 ) C1439_=_C1448( C1439 C1448 ) C1439_=_C1450( C1439 C1450 ) C1439_=_C1451( C1439 C1451 ) \nC1439_=_C1452( C1439 C1452 ) C1439_=_C1453( C1439 C1453 ) C1439_=_C1454( C1439 C1454 ) C1439_=_C1455( C1439 C1455 ) C1439_=_C1456( C1439 C1456 ) C1439_=_C1735( C1439 C1735 ) \nC1439_=_C3244( C1439 C3244 ) C1439_=_C3248( C1439 C3248 ) C1440_=_C1441( C1440 C1441 ) C1440_=_C1442( C1440 C1442 ) C1440_=_C1443( C1440 C1443 ) C1440_=_C1444( C1440 C1444 ) \nC1440_=_C1445( C1440 C1445 ) C1440_=_C1446( C1440 C1446 ) C1440_=_C1447( C1440 C1447 ) C1440_=_C1448( C1440 C1448 ) C1440_=_C1450( C1440 C1450 ) C1440_=_C1451( C1440 C1451 ) \nC1440_=_C1452( C1440 C1452 ) C1440_=_C1453( C1440 C1453 ) C1440_=_C1454( C1440 C1454 ) C1440_=_C1455( C1440 C1455 ) C1440_=_C1456( C1440 C1456 ) C1440_=_C1540( C1440 C1540 ) \nC1440_=_C2117( C1440 C2117 ) C1440_=_C2241( C1440 C2241 ) C1440_=_C2749( C1440 C2749 ) C1440_=_C2779( C1440 C2779 ) C1440_=_C2962( C1440 C2962 ) C1440_=_C3016( C1440 C3016 ) \nC1440_=_C3183( C1440 C3183 ) C1440_=_C3208( C1440 C3208 ) C1440_=_C3268( C1440 C3268 ) C1440_=_C3356( C1440 C3356 ) C1440_=_C3367( C1440 C3367 ) C1440_=_C3369( C1440 C3369 ) \nC1440_=_C3371( C1440 C3371 ) C1440_=_C3372( C1440 C3372 ) C1440_=_C3373( C1440 C3373 ) C1440_=_C3374( C1440 C3374 ) C1440_=_C3375( C1440 C3375 ) C1440_=_C3376( C1440 C3376 ) \nC1440_=_C3377( C1440 C3377 ) C1440_=_C3378( C1440 C3378 ) C1441_=_C1442( C1441 C1442 ) C1441_=_C1443( C1441 C1443 ) C1441_=_C1444( C1441 C1444 ) C1441_=_C1445( C1441 C1445 ) \nC1441_=_C1446( C1441 C1446 ) C1441_=_C1447( C1441 C1447 ) C1441_=_C1448( C1441 C1448 ) C1441_=_C1450( C1441 C1450 ) C1441_=_C1451( C1441 C1451 ) C1441_=_C1452( C1441 C1452 ) \nC1441_=_C1453( C1441 C1453 ) C1441_=_C1454( C1441 C1454 ) C1441_=_C1455( C1441 C1455 ) C1441_=_C1456( C1441 C1456 ) C1442_=_C1443( C1442 C1443 ) C1442_=_C1444( C1442 C1444 ) \nC1442_=_C1445( C1442 C1445 ) C1442_=_C1446( C1442 C1446 ) C1442_=_C1447( C1442 C1447 ) C1442_=_C1448( C1442 C1448 ) C1442_=_C1450( C1442 C1450 ) C1442_=_C1451( C1442 C1451 ) \nC1442_=_C1452( C1442 C1452 ) C1442_=_C1453( C1442 C1453 ) C1442_=_C1454( C1442 C1454 ) C1442_=_C1455( C1442 C1455 ) C1442_=_C1456( C1442 C1456 ) C1443_=_C1444( C1443 C1444 ) \nC1443_=_C1445( C1443 C1445 ) C1443_=_C1446( C1443 C1446 ) C1443_=_C1447( C1443 C1447 ) C1443_=_C1448( C1443 C1448 ) C1443_=_C1450( C1443 C1450 ) C1443_=_C1451( C1443 C1451 ) \nC1443_=_C1452( C1443 C1452 ) C1443_=_C1453( C1443 C1453 ) C1443_=_C1454( C1443 C1454 ) C1443_=_C1455( C1443 C1455 ) C1443_=_C1456( C1443 C1456 ) C1444_=_C1445( C1444 C1445 ) \nC1444_=_C1446( C1444 C1446 ) C1444_=_C1447( C1444 C1447 ) C1444_=_C1448( C1444 C1448 ) C1444_=_C1450( C1444 C1450 ) C1444_=_C1451( C1444 C1451 ) C1444_=_C1452( C1444 C1452 ) \nC1444_=_C1453( C1444 C1453 ) C1444_=_C1454( C1444 C1454 ) C1444_=_C1455( C1444 C1455 ) C1444_=_C1456( C1444 C1456 ) C1445_=_C1446( C1445 C1446 ) C1445_=_C1447( C1445 C1447 ) \nC1445_=_C1448( C1445 C1448 ) C1445_=_C1450( C1445 C1450 ) C1445_=_C1451( C1445 C1451 ) C1445_=_C1452( C1445 C1452 ) C1445_=_C1453( C1445 C1453 ) C1445_=_C1454( C1445 C1454 ) \nC1445_=_C1455( C1445 C1455 ) C1445_=_C1456( C1445 C1456 ) C1445_=_C2461( C1445 C2461 ) C1445_=_C3608( C1445 C3608 ) C1445_=_C3610( C1445 C3610 ) C1445_=_C3612( C1445 C3612 ) \nC1445_=_C3615( C1445 C3615 ) C1446_=_C1447( C1446 C1447 ) C1446_=_C1448( C1446 C1448 ) C1446_=_C1450( C1446 C1450 ) C1446_=_C1451( C1446 C1451 ) C1446_=_C1452( C1446 C1452 ) \nC1446_=_C1453( C1446 C1453 ) C1446_=_C1454( C1446 C1454 ) C1446_=_C1455( C1446 C1455 ) C1446_=_C1456( C1446 C1456 ) C1446_=_C2208( C1446 C2208 ) C1446_=_C3210( C1446 C3210 ) \nC1446_=_C3372( C1446 C3372 ) C1446_=_C3826( C1446 C3826 ) C1447_=_C1448( C1447 C1448 ) C1447_=_C1450( C1447 C1450 ) C1447_=_C1451( C1447 C1451 ) C1447_=_C1452( C1447 C1452 ) \nC1447_=_C1453( C1447 C1453 ) C1447_=_C1454( C1447 C1454 ) C1447_=_C1455( C1447 C1455 ) C1447_=_C1456( C1447 C1456 ) C1447_=_C2504( C1447 C2504 ) C1448_=_C1450( C1448 C1450 ) \nC1448_=_C1451( C1448 C1451 ) C1448_=_C1452( C1448 C1452 ) C1448_=_C1453( C1448 C1453 ) C1448_=_C1454( C1448 C1454 ) C1448_=_C1455( C1448 C1455 ) C1448_=_C1456( C1448 C1456 ) \nC1448_=_C3124( C1448 C3124 ) C1448_=_C3408( C1448 C3408 ) C1448_=_C3621( C1448 C3621 ) C1450_=_C1451( C1450 C1451 ) C1450_=_C1452( C1450 C1452 ) C1450_=_C1453( C1450 C1453 ) \nC1450_=_C1454( C1450 C1454 ) C1450_=_C1455( C1450 C1455 ) C1450_=_C1456( C1450 C1456 ) C1451_=_C1452( C1451 C1452 ) C1451_=_C1453( C1451 C1453 ) C1451_=_C1454( C1451 C1454 ) \nC1451_=_C1455( C1451 C1455 ) C1451_=_C1456( C1451 C1456 ) C1451_=_C2212( C1451 C2212 ) C1451_=_C3215( C1451 C3215 ) C1451_=_C3376( C1451 C3376 ) C1451_=_C3700( C1451 C3700 ) \nC1451_=_C4045( C1451 C4045 ) C1452_=_C1453( C1452 C1453 ) C1452_=_C1454( C1452 C1454 ) C1452_=_C1455( C1452 C1455 ) C1452_=_C1456( C1452 C1456 ) C1452_=_C2213( C1452 C2213 ) \nC1452_=_C3216( C1452 C3216 ) C1452_=_C3377( C1452 C3377 ) C1452_=_C4046( C1452 C4046 ) C1453_=_C1454( C1453 C1454 ) C1453_=_C1455( C1453 C1455 ) C1453_=_C1456( C1453 C1456 ) \nC1454_=_C1455( C1454 C1455 ) C1454_=_C1456( C1454 C1456 ) C1455_=_C1456( C1455 C1456 ) C1455_=_C3220( C1455 C3220 ) C1455_=_C3770( C1455 C3770 ) C1462_=_C1463( C1462 C1463 ) \nC1462_=_C1469( C1462 C1469 ) C1462_=_C1472( C1462 C1472 ) C1462_=_C1473( C1462 C1473 ) C1462_=_C1475( C1462 C1475 ) C1462_=_C1477( C1462 C1477 ) C1462_=_C1632( C1462 C1632 ) \nC1462_=_C1647( C1462 C1647 ) C1462_=_C1861( C1462 C1861 ) C1462_=_C1920( C1462 C1920 ) C1462_=_C1939( C1462 C1939 ) C1462_=_C1956( C1462 C1956 ) C1462_=_C2153( C1462 C2153 ) \nC1462_=_C2282( C1462 C2282 ) C1462_=_C2494( C1462 C2494 ) C1462_=_C2496( C1462 C2496 ) C1462_=_C2497( C1462 C2497 ) C1462_=_C2498( C1462 C2498 ) C1462_=_C2500( C1462 C2500 ) \nC1462_=_C2501( C1462 C2501 ) C1462_=_C2503( C1462 C2503 ) C1462_=_C2504( C1462 C2504 ) C1462_=_C2506( C1462 C2506 ) C1463_=_C1469( C1463 C1469 ) C1463_=_C1472( C1463 C1472 ) \nC1463_=_C1473(</w:t>
      </w:r>
    </w:p>
    <w:p>
      <w:pPr>
        <w:pStyle w:val="PreformattedText"/>
        <w:bidi w:val="0"/>
        <w:spacing w:before="0" w:after="0"/>
        <w:jc w:val="left"/>
        <w:rPr/>
      </w:pPr>
      <w:r>
        <w:rPr/>
        <w:t xml:space="preserve"> </w:t>
      </w:r>
      <w:r>
        <w:rPr/>
        <w:t>C1463 C1473 ) C1463_=_C1475( C1463 C1475 ) C1463_=_C1477( C1463 C1477 ) C1463_=_C1668( C1463 C1668 ) C1463_=_C2133( C1463 C2133 ) C1463_=_C2154( C1463 C2154 ) \nC1463_=_C2337( C1463 C2337 ) C1463_=_C2357( C1463 C2357 ) C1463_=_C2667( C1463 C2667 ) C1463_=_C2670( C1463 C2670 ) C1463_=_C2673( C1463 C2673 ) C1463_=_C2675( C1463 C2675 ) \nC1463_=_C2677( C1463 C2677 ) C1463_=_C2678( C1463 C2678 ) C1463_=_C2679( C1463 C2679 ) C1463_=_C2682( C1463 C2682 ) C1469_=_C1472( C1469 C1472 ) C1469_=_C1473( C1469 C1473 ) \nC1469_=_C1475( C1469 C1475 ) C1469_=_C1477( C1469 C1477 ) C1469_=_C1637( C1469 C1637 ) C1469_=_C1929( C1469 C1929 ) C1469_=_C1944( C1469 C1944 ) C1469_=_C2160( C1469 C2160 ) \nC1469_=_C2290( C1469 C2290 ) C1469_=_C2345( C1469 C2345 ) C1469_=_C2529( C1469 C2529 ) C1469_=_C2589( C1469 C2589 ) C1469_=_C2815( C1469 C2815 ) C1469_=_C3298( C1469 C3298 ) \nC1469_=_C3550( C1469 C3550 ) C1469_=_C3552( C1469 C3552 ) C1469_=_C3553( C1469 C3553 ) C1469_=_C3555( C1469 C3555 ) C1469_=_C3556( C1469 C3556 ) C1469_=_C3557( C1469 C3557 ) \nC1469_=_C3558( C1469 C3558 ) C1472_=_C1473( C1472 C1473 ) C1472_=_C1475( C1472 C1475 ) C1472_=_C1477( C1472 C1477 ) C1472_=_C1699( C1472 C1699 ) C1472_=_C1722( C1472 C1722 ) \nC1472_=_C1806( C1472 C1806 ) C1472_=_C1910( C1472 C1910 ) C1472_=_C1964( C1472 C1964 ) C1472_=_C2326( C1472 C2326 ) C1472_=_C2426( C1472 C2426 ) C1472_=_C2934( C1472 C2934 ) \nC1472_=_C3037( C1472 C3037 ) C1472_=_C3273( C1472 C3273 ) C1472_=_C3284( C1472 C3284 ) C1472_=_C3321( C1472 C3321 ) C1472_=_C3465( C1472 C3465 ) C1472_=_C3599( C1472 C3599 ) \nC1472_=_C3646( C1472 C3646 ) C1472_=_C3647( C1472 C3647 ) C1472_=_C3648( C1472 C3648 ) C1472_=_C3649( C1472 C3649 ) C1472_=_C3650( C1472 C3650 ) C1473_=_C1475( C1473 C1475 ) \nC1473_=_C1477( C1473 C1477 ) C1473_=_C1768( C1473 C1768 ) C1473_=_C2140( C1473 C2140 ) C1473_=_C2162( C1473 C2162 ) C1473_=_C2183( C1473 C2183 ) C1473_=_C2244( C1473 C2244 ) \nC1473_=_C2346( C1473 C2346 ) C1473_=_C2367( C1473 C2367 ) C1473_=_C2820( C1473 C2820 ) C1473_=_C2978( C1473 C2978 ) C1473_=_C3475( C1473 C3475 ) C1473_=_C3561( C1473 C3561 ) \nC1473_=_C3762( C1473 C3762 ) C1473_=_C3763( C1473 C3763 ) C1473_=_C3764( C1473 C3764 ) C1473_=_C3765( C1473 C3765 ) C1473_=_C3766( C1473 C3766 ) C1473_=_C3769( C1473 C3769 ) \nC1473_=_C3770( C1473 C3770 ) C1473_=_C3771( C1473 C3771 ) C1475_=_C1477( C1475 C1477 ) C1475_=_C1724( C1475 C1724 ) C1475_=_C1746( C1475 C1746 ) C1475_=_C2247( C1475 C2247 ) \nC1475_=_C2428( C1475 C2428 ) C1475_=_C2721( C1475 C2721 ) C1475_=_C2823( C1475 C2823 ) C1475_=_C2997( C1475 C2997 ) C1475_=_C3495( C1475 C3495 ) C1475_=_C3629( C1475 C3629 ) \nC1475_=_C3638( C1475 C3638 ) C1475_=_C3743( C1475 C3743 ) C1475_=_C3780( C1475 C3780 ) C1475_=_C3904( C1475 C3904 ) C1475_=_C3905( C1475 C3905 ) C1475_=_C3906( C1475 C3906 ) \nC1475_=_C3907( C1475 C3907 ) C1475_=_C3908( C1475 C3908 ) C1475_=_C3909( C1475 C3909 ) C1477_=_C1570( C1477 C1570 ) C1477_=_C1772( C1477 C1772 ) C1477_=_C1852( C1477 C1852 ) \nC1477_=_C2011( C1477 C2011 ) C1477_=_C2067( C1477 C2067 ) C1477_=_C2165( C1477 C2165 ) C1477_=_C2391( C1477 C2391 ) C1477_=_C2550( C1477 C2550 ) C1477_=_C2712( C1477 C2712 ) \nC1477_=_C2825( C1477 C2825 ) C1477_=_C2836( C1477 C2836 ) C1477_=_C3126( C1477 C3126 ) C1477_=_C3226( C1477 C3226 ) C1477_=_C3438( C1477 C3438 ) C1477_=_C3564( C1477 C3564 ) \nC1477_=_C3724( C1477 C3724 ) C1477_=_C3815( C1477 C3815 ) C1477_=_C3922( C1477 C3922 ) C1477_=_C3974( C1477 C3974 ) C1495_=_C1725( C1495 C1725 ) C1495_=_C1748( C1495 C1748 ) \nC1495_=_C2225( C1495 C2225 ) C1495_=_C2249( C1495 C2249 ) C1495_=_C2293( C1495 C2293 ) C1495_=_C2724( C1495 C2724 ) C1495_=_C2937( C1495 C2937 ) C1495_=_C3023( C1495 C3023 ) \nC1495_=_C3142( C1495 C3142 ) C1495_=_C3664( C1495 C3664 ) C1495_=_C3745( C1495 C3745 ) C1495_=_C3781( C1495 C3781 ) C1495_=_C3941( C1495 C3941 ) C1495_=_C3942( C1495 C3942 ) \nC1495_=_C3943( C1495 C3943 ) C1495_=_C3944( C1495 C3944 ) C1495_=_C3945( C1495 C3945 ) C1495_=_C3947( C1495 C3947 ) C1508_=_C1524( C1508 C1524 ) C1508_=_C1606( C1508 C1606 ) \nC1508_=_C1669( C1508 C1669 ) C1508_=_C2020( C1508 C2020 ) C1508_=_C2077( C1508 C2077 ) C1508_=_C2174( C1508 C2174 ) C1508_=_C2218( C1508 C2218 ) C1508_=_C2301( C1508 C2301 ) \nC1508_=_C2637( C1508 C2637 ) C1508_=_C2684( C1508 C2684 ) C1508_=_C2864( C1508 C2864 ) C1508_=_C2865( C1508 C2865 ) C1508_=_C2866( C1508 C2866 ) C1508_=_C2869( C1508 C2869 ) \nC1508_=_C2870( C1508 C2870 ) C1508_=_C2871( C1508 C2871 ) C1508_=_C2872( C1508 C2872 ) C1508_=_C2874( C1508 C2874 ) C1508_=_C2875( C1508 C2875 ) C1508_=_C2876( C1508 C2876 ) \nC1524_=_C1618( C1524 C1618 ) C1524_=_C1659( C1524 C1659 ) C1524_=_C1836( C1524 C1836 ) C1524_=_C2087( C1524 C2087 ) C1524_=_C2142( C1524 C2142 ) C1524_=_C2188( C1524 C2188 ) \nC1524_=_C2370( C1524 C2370 ) C1524_=_C2408( C1524 C2408 ) C1524_=_C2489( C1524 C2489 ) C1524_=_C2564( C1524 C2564 ) C1524_=_C2679( C1524 C2679 ) C1524_=_C2696( C1524 C2696 ) \nC1524_=_C2871( C1524 C2871 ) C1524_=_C2888( C1524 C2888 ) C1524_=_C2982( C1524 C2982 ) C1524_=_C3143( C1524 C3143 ) C1524_=_C3170( C1524 C3170 ) C1524_=_C3316( C1524 C3316 ) \nC1524_=_C3334( C1524 C3334 ) C1524_=_C3447( C1524 C3447 ) C1524_=_C3728( C1524 C3728 ) C1524_=_C3766( C1524 C3766 ) C1524_=_C3953( C1524 C3953 ) C1524_=_C3954( C1524 C3954 ) \nC1524_=_C3955( C1524 C3955 ) C1534_=_C1539( C1534 C1539 ) C1534_=_C1540( C1534 C1540 ) C1534_=_C1546( C1534 C1546 ) C1534_=_C1630( C1534 C1630 ) C1534_=_C1665( C1534 C1665 ) \nC1534_=_C1918( C1534 C1918 ) C1534_=_C1936( C1534 C1936 ) C1534_=_C2194( C1534 C2194 ) C1534_=_C2197( C1534 C2197 ) C1534_=_C2199( C1534 C2199 ) C1534_=_C2201( C1534 C2201 ) \nC1534_=_C2202( C1534 C2202 ) C1534_=_C2207( C1534 C2207 ) C1534_=_C2208( C1534 C2208 ) C1534_=_C2209( C1534 C2209 ) C1534_=_C2210( C1534 C2210 ) C1534_=_C2211( C1534 C2211 ) \nC1534_=_C2212( C1534 C2212 ) C1534_=_C2213( C1534 C2213 ) C1539_=_C1540( C1539 C1540 ) C1539_=_C1546( C1539 C1546 ) C1539_=_C2158( C1539 C2158 ) C1539_=_C2202( C1539 C2202 ) \nC1539_=_C2288( C1539 C2288 ) C1539_=_C2304( C1539 C2304 ) C1539_=_C2748( C1539 C2748 ) C1539_=_C2943( C1539 C2943 ) C1539_=_C3014( C1539 C3014 ) C1539_=_C3139( C1539 C3139 ) \nC1539_=_C3208( C1539 C3208 ) C1539_=_C3209( C1539 C3209 ) C1539_=_C3210( C1539 C3210 ) C1539_=_C3213( C1539 C3213 ) C1539_=_C3214( C1539 C3214 ) C1539_=_C3215( C1539 C3215 ) \nC1539_=_C3216( C1539 C3216 ) C1539_=_C3217( C1539 C3217 ) C1539_=_C3218( C1539 C3218 ) C1539_=_C3220( C1539 C3220 ) C1540_=_C1546( C1540 C1546 ) C1540_=_C2117( C1540 C2117 ) \nC1540_=_C2241( C1540 C2241 ) C1540_=_C2749( C1540 C2749 ) C1540_=_C2779( C1540 C2779 ) C1540_=_C2962( C1540 C2962 ) C1540_=_C3016( C1540 C3016 ) C1540_=_C3183( C1540 C3183 ) \nC1540_=_C3208( C1540 C3208 ) C1540_=_C3268( C1540 C3268 ) C1540_=_C3356( C1540 C3356 ) C1540_=_C3367( C1540 C3367 ) C1540_=_C3369( C1540 C3369 ) C1540_=_C3371( C1540 C3371 ) \nC1540_=_C3372( C1540 C3372 ) C1540_=_C3373( C1540 C3373 ) C1540_=_C3374( C1540 C3374 ) C1540_=_C3375( C1540 C3375 ) C1540_=_C3376( C1540 C3376 ) C1540_=_C3377( C1540 C3377 ) \nC1540_=_C3378( C1540 C3378 ) C1546_=_C1751( C1546 C1751 ) C1546_=_C2122( C1546 C2122 ) C1546_=_C2210( C1546 C2210 ) C1546_=_C2727( C1546 C2727 ) C1546_=_C2740( C1546 C2740 ) \nC1546_=_C2756( C1546 C2756 ) C1546_=_C3026( C1546 C3026 ) C1546_=_C3248( C1546 C3248 ) C1546_=_C3374( C1546 C3374 ) C1546_=_C3826( C1546 C3826 ) C1546_=_C3839( C1546 C3839 ) \nC1546_=_C3867( C1546 C3867 ) C1546_=_C3936( C1546 C3936 ) C1546_=_C3987( C1546 C3987 ) C1546_=_C4045( C1546 C4045 ) C1546_=_C4046( C1546 C4046 ) C1546_=_C4047( C1546 C4047 ) \nC1546_=_C4048( C1546 C4048 ) C1546_=_C4049( C1546 C4049 ) C1546_=_C4050( C1546 C4050 ) C1552_=_C1560( C1552 C1560 ) C1552_=_C1565( C1552 C1565 ) C1552_=_C1570( C1552 C1570 ) \nC1552_=_C1755( C1552 C1755 ) C1552_=_C2050( C1552 C2050 ) C1552_=_C2051( C1552 C2051 ) C1552_=_C2052( C1552 C2052 ) C1552_=_C2053( C1552 C2053 ) C1552_=_C2056( C1552 C2056 ) \nC1552_=_C2058( C1552 C2058 ) C1552_=_C2059( C1552 C2059 ) C1552_=_C2060( C1552 C2060 ) C1552_=_C2061( C1552 C2061 ) C1552_=_C2062( C1552 C2062 ) C1552_=_C2063( C1552 C2063 ) \nC1552_=_C2064( C1552 C2064 ) C1552_=_C2065( C1552 C2065 ) C1552_=_C2067( C1552 C2067 ) C1552_=_C2068( C1552 C2068 ) C1552_=_C2069( C1552 C2069 ) C1552_=_C2070( C1552 C2070 ) \nC1552_=_C2071( C1552 C2071 ) C1560_=_C1565( C1560 C1565 ) C1560_=_C1570( C1560 C1570 ) C1560_=_C1764( C1560 C1764 ) C1560_=_C1886( C1560 C1886 ) C1560_=_C1905( C1560 C1905 ) \nC1560_=_C2136( C1560 C2136 ) C1560_=_C2435( C1560 C2435 ) C1560_=_C2544( C1560 C2544 ) C1560_=_C2703( C1560 C2703 ) C1560_=_C2764( C1560 C2764 ) C1560_=_C2958( C1560 C2958 ) \nC1560_=_C3116( C1560 C3116 ) C1560_=_C3117( C1560 C3117 ) C1560_=_C3118( C1560 C3118 ) C1560_=_C3119( C1560 C3119 ) C1560_=_C3120( C1560 C3120 ) C1560_=_C3121( C1560 C3121 ) \nC1560_=_C3122( C1560 C3122 ) C1560_=_C3123( C1560 C3123 ) C1560_=_C3124( C1560 C3124 ) C1560_=_C3125( C1560 C3125 ) C1560_=_C3126( C1560 C3126 ) C1560_=_C3127( C1560 C3127 ) \nC1565_=_C1570( C1565 C1570 ) C1565_=_C1673( C1565 C1673 ) C1565_=_C1767( C1565 C1767 ) C1565_=_C2060( C1565 C2060 ) C1565_=_C2546( C1565 C2546 ) C1565_=_C2705( C1565 C2705 ) \nC1565_=_C3120( C1565 C3120 ) C1565_=_C3223( C1565 C3223 ) C1565_=_C3270( C1565 C3270 ) C1565_=_C3463( C1565 C3463 ) C1565_=_C3524( C1565 C3524 ) C1565_=_C3527( C1565 C3527 ) \nC1565_=_C3528( C1565 C3528 ) C1565_=_C3529( C1565 C3529 ) C1565_=_C3531( C1565 C3531 ) C1570_=_C1772( C1570 C1772 ) C1570_=_C1852( C1570 C1852 ) C1570_=_C2011( C1570 C2011 ) \nC1570_=_C2067( C1570 C2067 ) C1570_=_C2165( C1570 C2165 ) C1570_=_C2391( C1570 C2391 ) C1570_=_C2550( C1570 C2550 ) C1570_=_C2712( C1570 C2712 ) C1570_=_C2825( C1570 C2825 ) \nC1570_=_C2836( C1570 C2836 ) C1570_=_C3126( C1570 C3126 ) C1570_=_C3226( C1570 C3226 ) C1570_=_C3438( C1570 C3438 ) C1570_=_C3564( C1570 C3564 ) C1570_=_C3724( C1570 C3724 ) \nC1570_=_C3815( C1570 C3815 ) C1570_=_C3922( C1570 C3922 ) C1570_=_C3974(</w:t>
      </w:r>
    </w:p>
    <w:p>
      <w:pPr>
        <w:pStyle w:val="PreformattedText"/>
        <w:bidi w:val="0"/>
        <w:spacing w:before="0" w:after="0"/>
        <w:jc w:val="left"/>
        <w:rPr/>
      </w:pPr>
      <w:r>
        <w:rPr/>
        <w:t xml:space="preserve"> </w:t>
      </w:r>
      <w:r>
        <w:rPr/>
        <w:t>C1570 C3974 ) C1591_=_C1593( C1591 C1593 ) C1591_=_C1654( C1591 C1654 ) C1591_=_C1742( C1591 C1742 ) \nC1591_=_C1986( C1591 C1986 ) C1591_=_C2737( C1591 C2737 ) C1591_=_C3008( C1591 C3008 ) C1591_=_C3065( C1591 C3065 ) C1591_=_C3197( C1591 C3197 ) C1591_=_C3244( C1591 C3244 ) \nC1591_=_C3610( C1591 C3610 ) C1591_=_C3634( C1591 C3634 ) C1591_=_C3681( C1591 C3681 ) C1591_=_C3694( C1591 C3694 ) C1591_=_C3695( C1591 C3695 ) C1591_=_C3697( C1591 C3697 ) \nC1591_=_C3698( C1591 C3698 ) C1591_=_C3700( C1591 C3700 ) C1591_=_C3701( C1591 C3701 ) C1591_=_C3702( C1591 C3702 ) C1593_=_C1834( C1593 C1834 ) C1593_=_C1988( C1593 C1988 ) \nC1593_=_C2120( C1593 C2120 ) C1593_=_C2487( C1593 C2487 ) C1593_=_C2723( C1593 C2723 ) C1593_=_C2886( C1593 C2886 ) C1593_=_C3010( C1593 C3010 ) C1593_=_C3067( C1593 C3067 ) \nC1593_=_C3200( C1593 C3200 ) C1593_=_C3603( C1593 C3603 ) C1593_=_C3612( C1593 C3612 ) C1593_=_C3653( C1593 C3653 ) C1593_=_C3684( C1593 C3684 ) C1593_=_C3792( C1593 C3792 ) \nC1593_=_C3865( C1593 C3865 ) C1593_=_C3925( C1593 C3925 ) C1593_=_C3926( C1593 C3926 ) C1593_=_C3928( C1593 C3928 ) C1593_=_C3929( C1593 C3929 ) C1593_=_C3930( C1593 C3930 ) \nC1606_=_C1618( C1606 C1618 ) C1606_=_C1669( C1606 C1669 ) C1606_=_C2020( C1606 C2020 ) C1606_=_C2077( C1606 C2077 ) C1606_=_C2174( C1606 C2174 ) C1606_=_C2218( C1606 C2218 ) \nC1606_=_C2301( C1606 C2301 ) C1606_=_C2637( C1606 C2637 ) C1606_=_C2684( C1606 C2684 ) C1606_=_C2864( C1606 C2864 ) C1606_=_C2865( C1606 C2865 ) C1606_=_C2866( C1606 C2866 ) \nC1606_=_C2869( C1606 C2869 ) C1606_=_C2870( C1606 C2870 ) C1606_=_C2871( C1606 C2871 ) C1606_=_C2872( C1606 C2872 ) C1606_=_C2874( C1606 C2874 ) C1606_=_C2875( C1606 C2875 ) \nC1606_=_C2876( C1606 C2876 ) C1618_=_C1659( C1618 C1659 ) C1618_=_C1836( C1618 C1836 ) C1618_=_C2087( C1618 C2087 ) C1618_=_C2142( C1618 C2142 ) C1618_=_C2188( C1618 C2188 ) \nC1618_=_C2370( C1618 C2370 ) C1618_=_C2408( C1618 C2408 ) C1618_=_C2489( C1618 C2489 ) C1618_=_C2564( C1618 C2564 ) C1618_=_C2679( C1618 C2679 ) C1618_=_C2696( C1618 C2696 ) \nC1618_=_C2871( C1618 C2871 ) C1618_=_C2888( C1618 C2888 ) C1618_=_C2982( C1618 C2982 ) C1618_=_C3143( C1618 C3143 ) C1618_=_C3170( C1618 C3170 ) C1618_=_C3316( C1618 C3316 ) \nC1618_=_C3334( C1618 C3334 ) C1618_=_C3447( C1618 C3447 ) C1618_=_C3728( C1618 C3728 ) C1618_=_C3766( C1618 C3766 ) C1618_=_C3953( C1618 C3953 ) C1618_=_C3954( C1618 C3954 ) \nC1618_=_C3955( C1618 C3955 ) C1630_=_C1632( C1630 C1632 ) C1630_=_C1637( C1630 C1637 ) C1630_=_C1665( C1630 C1665 ) C1630_=_C1918( C1630 C1918 ) C1630_=_C1936( C1630 C1936 ) \nC1630_=_C2194( C1630 C2194 ) C1630_=_C2197( C1630 C2197 ) C1630_=_C2199( C1630 C2199 ) C1630_=_C2201( C1630 C2201 ) C1630_=_C2202( C1630 C2202 ) C1630_=_C2207( C1630 C2207 ) \nC1630_=_C2208( C1630 C2208 ) C1630_=_C2209( C1630 C2209 ) C1630_=_C2210( C1630 C2210 ) C1630_=_C2211( C1630 C2211 ) C1630_=_C2212( C1630 C2212 ) C1630_=_C2213( C1630 C2213 ) \nC1632_=_C1637( C1632 C1637 ) C1632_=_C1647( C1632 C1647 ) C1632_=_C1861( C1632 C1861 ) C1632_=_C1920( C1632 C1920 ) C1632_=_C1939( C1632 C1939 ) C1632_=_C1956( C1632 C1956 ) \nC1632_=_C2153( C1632 C2153 ) C1632_=_C2282( C1632 C2282 ) C1632_=_C2494( C1632 C2494 ) C1632_=_C2496( C1632 C2496 ) C1632_=_C2497( C1632 C2497 ) C1632_=_C2498( C1632 C2498 ) \nC1632_=_C2500( C1632 C2500 ) C1632_=_C2501( C1632 C2501 ) C1632_=_C2503( C1632 C2503 ) C1632_=_C2504( C1632 C2504 ) C1632_=_C2506( C1632 C2506 ) C1637_=_C1929( C1637 C1929 ) \nC1637_=_C1944( C1637 C1944 ) C1637_=_C2160( C1637 C2160 ) C1637_=_C2290( C1637 C2290 ) C1637_=_C2345( C1637 C2345 ) C1637_=_C2529( C1637 C2529 ) C1637_=_C2589( C1637 C2589 ) \nC1637_=_C2815( C1637 C2815 ) C1637_=_C3298( C1637 C3298 ) C1637_=_C3550( C1637 C3550 ) C1637_=_C3552( C1637 C3552 ) C1637_=_C3553( C1637 C3553 ) C1637_=_C3555( C1637 C3555 ) \nC1637_=_C3556( C1637 C3556 ) C1637_=_C3557( C1637 C3557 ) C1637_=_C3558( C1637 C3558 ) C1647_=_C1654( C1647 C1654 ) C1647_=_C1659( C1647 C1659 ) C1647_=_C1861( C1647 C1861 ) \nC1647_=_C1920( C1647 C1920 ) C1647_=_C1939( C1647 C1939 ) C1647_=_C1956( C1647 C1956 ) C1647_=_C2153( C1647 C2153 ) C1647_=_C2282( C1647 C2282 ) C1647_=_C2494( C1647 C2494 ) \nC1647_=_C2496( C1647 C2496 ) C1647_=_C2497( C1647 C2497 ) C1647_=_C2498( C1647 C2498 ) C1647_=_C2500( C1647 C2500 ) C1647_=_C2501( C1647 C2501 ) C1647_=_C2503( C1647 C2503 ) \nC1647_=_C2504( C1647 C2504 ) C1647_=_C2506( C1647 C2506 ) C1654_=_C1659( C1654 C1659 ) C1654_=_C1742( C1654 C1742 ) C1654_=_C1986( C1654 C1986 ) C1654_=_C2737( C1654 C2737 ) \nC1654_=_C3008( C1654 C3008 ) C1654_=_C3065( C1654 C3065 ) C1654_=_C3197( C1654 C3197 ) C1654_=_C3244( C1654 C3244 ) C1654_=_C3610( C1654 C3610 ) C1654_=_C3634( C1654 C3634 ) \nC1654_=_C3681( C1654 C3681 ) C1654_=_C3694( C1654 C3694 ) C1654_=_C3695( C1654 C3695 ) C1654_=_C3697( C1654 C3697 ) C1654_=_C3698( C1654 C3698 ) C1654_=_C3700( C1654 C3700 ) \nC1654_=_C3701( C1654 C3701 ) C1654_=_C3702( C1654 C3702 ) C1659_=_C1836( C1659 C1836 ) C1659_=_C2087( C1659 C2087 ) C1659_=_C2142( C1659 C2142 ) C1659_=_C2188( C1659 C2188 ) \nC1659_=_C2370( C1659 C2370 ) C1659_=_C2408( C1659 C2408 ) C1659_=_C2489( C1659 C2489 ) C1659_=_C2564( C1659 C2564 ) C1659_=_C2679( C1659 C2679 ) C1659_=_C2696( C1659 C2696 ) \nC1659_=_C2871( C1659 C2871 ) C1659_=_C2888( C1659 C2888 ) C1659_=_C2982( C1659 C2982 ) C1659_=_C3143( C1659 C3143 ) C1659_=_C3170( C1659 C3170 ) C1659_=_C3316( C1659 C3316 ) \nC1659_=_C3334( C1659 C3334 ) C1659_=_C3447( C1659 C3447 ) C1659_=_C3728( C1659 C3728 ) C1659_=_C3766( C1659 C3766 ) C1659_=_C3953( C1659 C3953 ) C1659_=_C3954( C1659 C3954 ) \nC1659_=_C3955( C1659 C3955 ) C1665_=_C1666( C1665 C1666 ) C1665_=_C1668( C1665 C1668 ) C1665_=_C1669( C1665 C1669 ) C1665_=_C1673( C1665 C1673 ) C1665_=_C1674( C1665 C1674 ) \nC1665_=_C1918( C1665 C1918 ) C1665_=_C1936( C1665 C1936 ) C1665_=_C2194( C1665 C2194 ) C1665_=_C2197( C1665 C2197 ) C1665_=_C2199( C1665 C2199 ) C1665_=_C2201( C1665 C2201 ) \nC1665_=_C2202( C1665 C2202 ) C1665_=_C2207( C1665 C2207 ) C1665_=_C2208( C1665 C2208 ) C1665_=_C2209( C1665 C2209 ) C1665_=_C2210( C1665 C2210 ) C1665_=_C2211( C1665 C2211 ) \nC1665_=_C2212( C1665 C2212 ) C1665_=_C2213( C1665 C2213 ) C1666_=_C1668( C1666 C1668 ) C1666_=_C1669( C1666 C1669 ) C1666_=_C1673( C1666 C1673 ) C1666_=_C1674( C1666 C1674 ) \nC1666_=_C2414( C1666 C2414 ) C1666_=_C2453( C1666 C2453 ) C1666_=_C2454( C1666 C2454 ) C1666_=_C2455( C1666 C2455 ) C1666_=_C2456( C1666 C2456 ) C1666_=_C2457( C1666 C2457 ) \nC1666_=_C2458( C1666 C2458 ) C1666_=_C2460( C1666 C2460 ) C1666_=_C2461( C1666 C2461 ) C1666_=_C2463( C1666 C2463 ) C1666_=_C2464( C1666 C2464 ) C1666_=_C2465( C1666 C2465 ) \nC1666_=_C2466( C1666 C2466 ) C1666_=_C2467( C1666 C2467 ) C1666_=_C2468( C1666 C2468 ) C1666_=_C2470( C1666 C2470 ) C1666_=_C2471( C1666 C2471 ) C1666_=_C2472( C1666 C2472 ) \nC1668_=_C1669( C1668 C1669 ) C1668_=_C1673( C1668 C1673 ) C1668_=_C1674( C1668 C1674 ) C1668_=_C2133( C1668 C2133 ) C1668_=_C2154( C1668 C2154 ) C1668_=_C2337( C1668 C2337 ) \nC1668_=_C2357( C1668 C2357 ) C1668_=_C2667( C1668 C2667 ) C1668_=_C2670( C1668 C2670 ) C1668_=_C2673( C1668 C2673 ) C1668_=_C2675( C1668 C2675 ) C1668_=_C2677( C1668 C2677 ) \nC1668_=_C2678( C1668 C2678 ) C1668_=_C2679( C1668 C2679 ) C1668_=_C2682( C1668 C2682 ) C1669_=_C1673( C1669 C1673 ) C1669_=_C1674( C1669 C1674 ) C1669_=_C2020( C1669 C2020 ) \nC1669_=_C2077( C1669 C2077 ) C1669_=_C2174( C1669 C2174 ) C1669_=_C2218( C1669 C2218 ) C1669_=_C2301( C1669 C2301 ) C1669_=_C2637( C1669 C2637 ) C1669_=_C2684( C1669 C2684 ) \nC1669_=_C2864( C1669 C2864 ) C1669_=_C2865( C1669 C2865 ) C1669_=_C2866( C1669 C2866 ) C1669_=_C2869( C1669 C2869 ) C1669_=_C2870( C1669 C2870 ) C1669_=_C2871( C1669 C2871 ) \nC1669_=_C2872( C1669 C2872 ) C1669_=_C2874( C1669 C2874 ) C1669_=_C2875( C1669 C2875 ) C1669_=_C2876( C1669 C2876 ) C1673_=_C1674( C1673 C1674 ) C1673_=_C1767( C1673 C1767 ) \nC1673_=_C2060( C1673 C2060 ) C1673_=_C2546( C1673 C2546 ) C1673_=_C2705( C1673 C2705 ) C1673_=_C3120( C1673 C3120 ) C1673_=_C3223( C1673 C3223 ) C1673_=_C3270( C1673 C3270 ) \nC1673_=_C3463( C1673 C3463 ) C1673_=_C3524( C1673 C3524 ) C1673_=_C3527( C1673 C3527 ) C1673_=_C3528( C1673 C3528 ) C1673_=_C3529( C1673 C3529 ) C1673_=_C3531( C1673 C3531 ) \nC1674_=_C2424( C1674 C2424 ) C1674_=_C2560( C1674 C2560 ) C1674_=_C3018( C1674 C3018 ) C1674_=_C3154( C1674 C3154 ) C1674_=_C3230( C1674 C3230 ) C1674_=_C3342( C1674 C3342 ) \nC1674_=_C3403( C1674 C3403 ) C1674_=_C3570( C1674 C3570 ) C1674_=_C3608( C1674 C3608 ) C1674_=_C3618( C1674 C3618 ) C1674_=_C3619( C1674 C3619 ) C1674_=_C3620( C1674 C3620 ) \nC1674_=_C3621( C1674 C3621 ) C1674_=_C3622( C1674 C3622 ) C1674_=_C3624( C1674 C3624 ) C1674_=_C3625( C1674 C3625 ) C1674_=_C3626( C1674 C3626 ) C1674_=_C3627( C1674 C3627 ) \nC1699_=_C1722( C1699 C1722 ) C1699_=_C1806( C1699 C1806 ) C1699_=_C1910( C1699 C1910 ) C1699_=_C1964( C1699 C1964 ) C1699_=_C2326( C1699 C2326 ) C1699_=_C2426( C1699 C2426 ) \nC1699_=_C2934( C1699 C2934 ) C1699_=_C3037( C1699 C3037 ) C1699_=_C3273( C1699 C3273 ) C1699_=_C3284( C1699 C3284 ) C1699_=_C3321( C1699 C3321 ) C1699_=_C3465( C1699 C3465 ) \nC1699_=_C3599( C1699 C3599 ) C1699_=_C3646( C1699 C3646 ) C1699_=_C3647( C1699 C3647 ) C1699_=_C3648( C1699 C3648 ) C1699_=_C3649( C1699 C3649 ) C1699_=_C3650( C1699 C3650 ) \nC1708_=_C1709( C1708 C1709 ) C1708_=_C1722( C1708 C1722 ) C1708_=_C1724( C1708 C1724 ) C1708_=_C1725( C1708 C1725 ) C1708_=_C1730( C1708 C1730 ) C1708_=_C1731( C1708 C1731 ) \nC1708_=_C1733( C1708 C1733 ) C1708_=_C1734( C1708 C1734 ) C1708_=_C1735( C1708 C1735 ) C1708_=_C1736( C1708 C1736 ) C1708_=_C1738( C1708 C1738 ) C1708_=_C1740( C1708 C1740 ) \nC1708_=_C1742( C1708 C1742 ) C1708_=_C1743( C1708 C1743 ) C1708_=_C1744( C1708 C1744 ) C1708_=_C1745( C1708 C1745 ) C1708_=_C1746( C1708 C1746 ) C1708_=_C1747( C1708 C1747 ) \nC1708_=_C1748( C1708 C1748 ) C1708_=_C1749( C1708 C1749 ) C1708_=_C1750( C1708 C1750 ) C1708_=_C1751( C1708 C1751 ) C1708_=_C1752(</w:t>
      </w:r>
    </w:p>
    <w:p>
      <w:pPr>
        <w:pStyle w:val="PreformattedText"/>
        <w:bidi w:val="0"/>
        <w:spacing w:before="0" w:after="0"/>
        <w:jc w:val="left"/>
        <w:rPr/>
      </w:pPr>
      <w:r>
        <w:rPr/>
        <w:t xml:space="preserve"> </w:t>
      </w:r>
      <w:r>
        <w:rPr/>
        <w:t>C1708 C1752 ) C1708_=_C1753( C1708 C1753 ) \nC1708_=_C1754( C1708 C1754 ) C1709_=_C1722( C1709 C1722 ) C1709_=_C1724( C1709 C1724 ) C1709_=_C1725( C1709 C1725 ) C1709_=_C1730( C1709 C1730 ) C1709_=_C1778( C1709 C1778 ) \nC1709_=_C1779( C1709 C1779 ) C1709_=_C1781( C1709 C1781 ) C1709_=_C1782( C1709 C1782 ) C1709_=_C1783( C1709 C1783 ) C1709_=_C1785( C1709 C1785 ) C1709_=_C1787( C1709 C1787 ) \nC1709_=_C1788( C1709 C1788 ) C1709_=_C1789( C1709 C1789 ) C1709_=_C1791( C1709 C1791 ) C1709_=_C1793( C1709 C1793 ) C1709_=_C1794( C1709 C1794 ) C1709_=_C1795( C1709 C1795 ) \nC1709_=_C1796( C1709 C1796 ) C1722_=_C1724( C1722 C1724 ) C1722_=_C1725( C1722 C1725 ) C1722_=_C1806( C1722 C1806 ) C1722_=_C1910( C1722 C1910 ) C1722_=_C1964( C1722 C1964 ) \nC1722_=_C2326( C1722 C2326 ) C1722_=_C2426( C1722 C2426 ) C1722_=_C2934( C1722 C2934 ) C1722_=_C3037( C1722 C3037 ) C1722_=_C3273( C1722 C3273 ) C1722_=_C3284( C1722 C3284 ) \nC1722_=_C3321( C1722 C3321 ) C1722_=_C3465( C1722 C3465 ) C1722_=_C3599( C1722 C3599 ) C1722_=_C3646( C1722 C3646 ) C1722_=_C3647( C1722 C3647 ) C1722_=_C3648( C1722 C3648 ) \nC1722_=_C3649( C1722 C3649 ) C1722_=_C3650( C1722 C3650 ) C1724_=_C1725( C1724 C1725 ) C1724_=_C1746( C1724 C1746 ) C1724_=_C2247( C1724 C2247 ) C1724_=_C2428( C1724 C2428 ) \nC1724_=_C2721( C1724 C2721 ) C1724_=_C2823( C1724 C2823 ) C1724_=_C2997( C1724 C2997 ) C1724_=_C3495( C1724 C3495 ) C1724_=_C3629( C1724 C3629 ) C1724_=_C3638( C1724 C3638 ) \nC1724_=_C3743( C1724 C3743 ) C1724_=_C3780( C1724 C3780 ) C1724_=_C3904( C1724 C3904 ) C1724_=_C3905( C1724 C3905 ) C1724_=_C3906( C1724 C3906 ) C1724_=_C3907( C1724 C3907 ) \nC1724_=_C3908( C1724 C3908 ) C1724_=_C3909( C1724 C3909 ) C1725_=_C1748( C1725 C1748 ) C1725_=_C2225( C1725 C2225 ) C1725_=_C2249( C1725 C2249 ) C1725_=_C2293( C1725 C2293 ) \nC1725_=_C2724( C1725 C2724 ) C1725_=_C2937( C1725 C2937 ) C1725_=_C3023( C1725 C3023 ) C1725_=_C3142( C1725 C3142 ) C1725_=_C3664( C1725 C3664 ) C1725_=_C3745( C1725 C3745 ) \nC1725_=_C3781( C1725 C3781 ) C1725_=_C3941( C1725 C3941 ) C1725_=_C3942( C1725 C3942 ) C1725_=_C3943( C1725 C3943 ) C1725_=_C3944( C1725 C3944 ) C1725_=_C3945( C1725 C3945 ) \nC1725_=_C3947( C1725 C3947 ) C1730_=_C1731( C1730 C1731 ) C1730_=_C1733( C1730 C1733 ) C1730_=_C1734( C1730 C1734 ) C1730_=_C1735( C1730 C1735 ) C1730_=_C1736( C1730 C1736 ) \nC1730_=_C1738( C1730 C1738 ) C1730_=_C1740( C1730 C1740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0_=_C1778( C1730 C1778 ) C1730_=_C1779( C1730 C1779 ) C1730_=_C1781( C1730 C1781 ) \nC1730_=_C1782( C1730 C1782 ) C1730_=_C1783( C1730 C1783 ) C1730_=_C1785( C1730 C1785 ) C1730_=_C1787( C1730 C1787 ) C1730_=_C1788( C1730 C1788 ) C1730_=_C1789( C1730 C1789 ) \nC1730_=_C1791( C1730 C1791 ) C1730_=_C1793( C1730 C1793 ) C1730_=_C1794( C1730 C1794 ) C1730_=_C1795( C1730 C1795 ) C1730_=_C1796( C1730 C1796 ) C1731_=_C1733( C1731 C1733 ) \nC1731_=_C1734( C1731 C1734 ) C1731_=_C1735( C1731 C1735 ) C1731_=_C1736( C1731 C1736 ) C1731_=_C1738( C1731 C1738 ) C1731_=_C1740( C1731 C1740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1_=_C1779( C1731 C1779 ) C1731_=_C2241( C1731 C2241 ) C1731_=_C2244( C1731 C2244 ) C1731_=_C2247( C1731 C2247 ) C1731_=_C2249( C1731 C2249 ) C1733_=_C1734( C1733 C1734 ) \nC1733_=_C1735( C1733 C1735 ) C1733_=_C1736( C1733 C1736 ) C1733_=_C1738( C1733 C1738 ) C1733_=_C1740( C1733 C1740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3_=_C1753( C1733 C1753 ) C1733_=_C1754( C1733 C1754 ) C1733_=_C1782( C1733 C1782 ) \nC1733_=_C2721( C1733 C2721 ) C1733_=_C2723( C1733 C2723 ) C1733_=_C2724( C1733 C2724 ) C1733_=_C2727( C1733 C2727 ) C1733_=_C2732( C1733 C2732 ) C1734_=_C1735( C1734 C1735 ) \nC1734_=_C1736( C1734 C1736 ) C1734_=_C1738( C1734 C1738 ) C1734_=_C1740( C1734 C1740 ) C1734_=_C1742( C1734 C1742 ) C1734_=_C1743( C1734 C1743 ) C1734_=_C1744( C1734 C1744 ) \nC1734_=_C1745( C1734 C1745 ) C1734_=_C1746( C1734 C1746 ) C1734_=_C1747( C1734 C1747 ) C1734_=_C1748( C1734 C1748 ) C1734_=_C1749( C1734 C1749 ) C1734_=_C1750( C1734 C1750 ) \nC1734_=_C1751( C1734 C1751 ) C1734_=_C1752( C1734 C1752 ) C1734_=_C1753( C1734 C1753 ) C1734_=_C1754( C1734 C1754 ) C1734_=_C2737( C1734 C2737 ) C1734_=_C2740( C1734 C2740 ) \nC1735_=_C1736( C1735 C1736 ) C1735_=_C1738( C1735 C1738 ) C1735_=_C1740( C1735 C1740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5_=_C3244( C1735 C3244 ) C1735_=_C3248( C1735 C3248 ) \nC1736_=_C1738( C1736 C1738 ) C1736_=_C1740( C1736 C1740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6_=_C2476( C1736 C2476 ) C1736_=_C3268( C1736 C3268 ) C1736_=_C3270( C1736 C3270 ) \nC1736_=_C3273( C1736 C3273 ) C1738_=_C1740( C1738 C1740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2479( C1738 C2479 ) C1738_=_C3209( C1738 C3209 ) C1738_=_C3367( C1738 C3367 ) \nC1738_=_C3463( C1738 C3463 ) C1738_=_C3465( C1738 C3465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2481( C1740 C2481 ) C1740_=_C2880( C1740 C2880 ) C1740_=_C3369( C1740 C3369 ) \nC1740_=_C3402( C1740 C3402 ) C1740_=_C3524( C1740 C3524 ) C1740_=_C3599( C1740 C3599 ) C1740_=_C3603( C1740 C3603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986( C1742 C1986 ) C1742_=_C2737( C1742 C2737 ) \nC1742_=_C3008( C1742 C3008 ) C1742_=_C3065( C1742 C3065 ) C1742_=_C3197( C1742 C3197 ) C1742_=_C3244( C1742 C3244 ) C1742_=_C3610( C1742 C3610 ) C1742_=_C3634( C1742 C3634 ) \nC1742_=_C3681( C1742 C3681 ) C1742_=_C3694( C1742 C3694 ) C1742_=_C3695( C1742 C3695 ) C1742_=_C3697( C1742 C3697 ) C1742_=_C3698( C1742 C3698 ) C1742_=_C3700( C1742 C3700 ) \nC1742_=_C3701( C1742 C3701 ) C1742_=_C3702( C1742 C3702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2484( C1743 C2484 ) C1743_=_C2501( C1743 C2501 ) C1743_=_C3371( C1743 C3371 ) C1743_=_C3528( C1743 C3528 ) C1743_=_C3646( C1743 C3646 ) \nC1744_=_C1745( C1744 C1745 ) C1744_=_C1746( C1744 C1746 ) C1744_=_C1747( C1744 C1747 ) C1744_=_C1748( C1744 C1748 ) C1744_=_C1749( C1744 C1749 ) C1744_=_C1750( C1744 C1750 ) \nC1744_=_C1751( C1744 C1751 ) C1744_=_C1752( C1744 C1752 ) C1744_=_C1753( C1744 C1753 ) C1744_=_C1754( C1744 C1754 ) C1744_=_C1789( C1744 C1789 ) C1744_=_C3743( C1744 C3743 ) \nC1744_=_C3745( C1744 C3745 ) C1745_=_C1746( C1745 C1746 ) C1745_=_C1747( C1745 C1747 ) C1745_=_C1748( C1745 C1748 ) C1745_=_C1749( C1745 C1749 ) C1745_=_C1750( C1745 C1750 ) \nC1745_=_C1751( C1745 C1751 ) C1745_=_C1752( C1745 C1752 ) C1745_=_C1753( C1745 C1753 ) C1745_=_C1754( C1745 C1754 ) C1745_=_C3694( C1745 C3694 ) C1745_=_C3839( C1745 C3839 ) \nC1746_=_C1747( C1746 C1747 ) C1746_=_C1748( C1746 C1748 ) C1746_=_C1749( C1746 C1749 ) C1746_=_C1750( C1746 C1750 ) C1746_=_C1751( C1746 C1751 ) C1746_=_C1752( C1746 C1752 ) \nC1746_=_C1753( C1746 C1753 ) C1746_=_C1754( C1746 C1754 ) C1746_=_C2247( C1746 C2247 ) C1746_=_C2428( C1746 C2428 ) C1746_=_C2721( C1746 C2721 ) C1746_=_C2823( C1746 C2823 ) \nC1746_=_C2997( C1746 C2997 ) C1746_=_C3495( C1746 C3495 ) C1746_=_C3629( C1746 C3629 ) C1746_=_C3638( C1746 C3638 ) C1746_=_C3743( C1746 C3743 ) C1746_=_C3780( C1746 C3780 ) \nC1746_=_C3904(</w:t>
      </w:r>
    </w:p>
    <w:p>
      <w:pPr>
        <w:pStyle w:val="PreformattedText"/>
        <w:bidi w:val="0"/>
        <w:spacing w:before="0" w:after="0"/>
        <w:jc w:val="left"/>
        <w:rPr/>
      </w:pPr>
      <w:r>
        <w:rPr/>
        <w:t xml:space="preserve"> </w:t>
      </w:r>
      <w:r>
        <w:rPr/>
        <w:t>C1746 C3904 ) C1746_=_C3905( C1746 C3905 ) C1746_=_C3906( C1746 C3906 ) C1746_=_C3907( C1746 C3907 ) C1746_=_C3908( C1746 C3908 ) C1746_=_C3909( C1746 C3909 ) \nC1747_=_C1748( C1747 C1748 ) C1747_=_C1749( C1747 C1749 ) C1747_=_C1750( C1747 C1750 ) C1747_=_C1751( C1747 C1751 ) C1747_=_C1752( C1747 C1752 ) C1747_=_C1753( C1747 C1753 ) \nC1747_=_C1754( C1747 C1754 ) C1747_=_C2488( C1747 C2488 ) C1747_=_C2887( C1747 C2887 ) C1747_=_C3409( C1747 C3409 ) C1747_=_C3697( C1747 C3697 ) C1747_=_C3925( C1747 C3925 ) \nC1747_=_C3936( C1747 C3936 ) C1748_=_C1749( C1748 C1749 ) C1748_=_C1750( C1748 C1750 ) C1748_=_C1751( C1748 C1751 ) C1748_=_C1752( C1748 C1752 ) C1748_=_C1753( C1748 C1753 ) \nC1748_=_C1754( C1748 C1754 ) C1748_=_C2225( C1748 C2225 ) C1748_=_C2249( C1748 C2249 ) C1748_=_C2293( C1748 C2293 ) C1748_=_C2724( C1748 C2724 ) C1748_=_C2937( C1748 C2937 ) \nC1748_=_C3023( C1748 C3023 ) C1748_=_C3142( C1748 C3142 ) C1748_=_C3664( C1748 C3664 ) C1748_=_C3745( C1748 C3745 ) C1748_=_C3781( C1748 C3781 ) C1748_=_C3941( C1748 C3941 ) \nC1748_=_C3942( C1748 C3942 ) C1748_=_C3943( C1748 C3943 ) C1748_=_C3944( C1748 C3944 ) C1748_=_C3945( C1748 C3945 ) C1748_=_C3947( C1748 C3947 ) C1749_=_C1750( C1749 C1750 ) \nC1749_=_C1751( C1749 C1751 ) C1749_=_C1752( C1749 C1752 ) C1749_=_C1753( C1749 C1753 ) C1749_=_C1754( C1749 C1754 ) C1749_=_C1793( C1749 C1793 ) C1749_=_C3905( C1749 C3905 ) \nC1749_=_C3941( C1749 C3941 ) C1750_=_C1751( C1750 C1751 ) C1750_=_C1752( C1750 C1752 ) C1750_=_C1753( C1750 C1753 ) C1750_=_C1754( C1750 C1754 ) C1750_=_C2351( C1750 C2351 ) \nC1750_=_C2491( C1750 C2491 ) C1750_=_C3373( C1750 C3373 ) C1750_=_C3531( C1750 C3531 ) C1750_=_C3555( C1750 C3555 ) C1750_=_C3648( C1750 C3648 ) C1751_=_C1752( C1751 C1752 ) \nC1751_=_C1753( C1751 C1753 ) C1751_=_C1754( C1751 C1754 ) C1751_=_C2122( C1751 C2122 ) C1751_=_C2210( C1751 C2210 ) C1751_=_C2727( C1751 C2727 ) C1751_=_C2740( C1751 C2740 ) \nC1751_=_C2756( C1751 C2756 ) C1751_=_C3026( C1751 C3026 ) C1751_=_C3248( C1751 C3248 ) C1751_=_C3374( C1751 C3374 ) C1751_=_C3826( C1751 C3826 ) C1751_=_C3839( C1751 C3839 ) \nC1751_=_C3867( C1751 C3867 ) C1751_=_C3936( C1751 C3936 ) C1751_=_C3987( C1751 C3987 ) C1751_=_C4045( C1751 C4045 ) C1751_=_C4046( C1751 C4046 ) C1751_=_C4047( C1751 C4047 ) \nC1751_=_C4048( C1751 C4048 ) C1751_=_C4049( C1751 C4049 ) C1751_=_C4050( C1751 C4050 ) C1752_=_C1753( C1752 C1753 ) C1752_=_C1754( C1752 C1754 ) C1752_=_C3701( C1752 C3701 ) \nC1752_=_C4047( C1752 C4047 ) C1753_=_C1754( C1753 C1754 ) C1753_=_C3702( C1753 C3702 ) C1753_=_C4048( C1753 C4048 ) C1754_=_C1796( C1754 C1796 ) C1754_=_C2875( C1754 C2875 ) \nC1754_=_C3909( C1754 C3909 ) C1754_=_C3947( C1754 C3947 ) C1754_=_C3998( C1754 C3998 ) C1755_=_C1764( C1755 C1764 ) C1755_=_C1767( C1755 C1767 ) C1755_=_C1768( C1755 C1768 ) \nC1755_=_C1772( C1755 C1772 ) C1755_=_C2050( C1755 C2050 ) C1755_=_C2051( C1755 C2051 ) C1755_=_C2052( C1755 C2052 ) C1755_=_C2053( C1755 C2053 ) C1755_=_C2056( C1755 C2056 ) \nC1755_=_C2058( C1755 C2058 ) C1755_=_C2059( C1755 C2059 ) C1755_=_C2060( C1755 C2060 ) C1755_=_C2061( C1755 C2061 ) C1755_=_C2062( C1755 C2062 ) C1755_=_C2063( C1755 C2063 ) \nC1755_=_C2064( C1755 C2064 ) C1755_=_C2065( C1755 C2065 ) C1755_=_C2067( C1755 C2067 ) C1755_=_C2068( C1755 C2068 ) C1755_=_C2069( C1755 C2069 ) C1755_=_C2070( C1755 C2070 ) \nC1755_=_C2071( C1755 C2071 ) C1764_=_C1767( C1764 C1767 ) C1764_=_C1768( C1764 C1768 ) C1764_=_C1772( C1764 C1772 ) C1764_=_C1886( C1764 C1886 ) C1764_=_C1905( C1764 C1905 ) \nC1764_=_C2136( C1764 C2136 ) C1764_=_C2435( C1764 C2435 ) C1764_=_C2544( C1764 C2544 ) C1764_=_C2703( C1764 C2703 ) C1764_=_C2764( C1764 C2764 ) C1764_=_C2958( C1764 C2958 ) \nC1764_=_C3116( C1764 C3116 ) C1764_=_C3117( C1764 C3117 ) C1764_=_C3118( C1764 C3118 ) C1764_=_C3119( C1764 C3119 ) C1764_=_C3120( C1764 C3120 ) C1764_=_C3121( C1764 C3121 ) \nC1764_=_C3122( C1764 C3122 ) C1764_=_C3123( C1764 C3123 ) C1764_=_C3124( C1764 C3124 ) C1764_=_C3125( C1764 C3125 ) C1764_=_C3126( C1764 C3126 ) C1764_=_C3127( C1764 C3127 ) \nC1767_=_C1768( C1767 C1768 ) C1767_=_C1772( C1767 C1772 ) C1767_=_C2060( C1767 C2060 ) C1767_=_C2546( C1767 C2546 ) C1767_=_C2705( C1767 C2705 ) C1767_=_C3120( C1767 C3120 ) \nC1767_=_C3223( C1767 C3223 ) C1767_=_C3270( C1767 C3270 ) C1767_=_C3463( C1767 C3463 ) C1767_=_C3524( C1767 C3524 ) C1767_=_C3527( C1767 C3527 ) C1767_=_C3528( C1767 C3528 ) \nC1767_=_C3529( C1767 C3529 ) C1767_=_C3531( C1767 C3531 ) C1768_=_C1772( C1768 C1772 ) C1768_=_C2140( C1768 C2140 ) C1768_=_C2162( C1768 C2162 ) C1768_=_C2183( C1768 C2183 ) \nC1768_=_C2244( C1768 C2244 ) C1768_=_C2346( C1768 C2346 ) C1768_=_C2367( C1768 C2367 ) C1768_=_C2820( C1768 C2820 ) C1768_=_C2978( C1768 C2978 ) C1768_=_C3475( C1768 C3475 ) \nC1768_=_C3561( C1768 C3561 ) C1768_=_C3762( C1768 C3762 ) C1768_=_C3763( C1768 C3763 ) C1768_=_C3764( C1768 C3764 ) C1768_=_C3765( C1768 C3765 ) C1768_=_C3766( C1768 C3766 ) \nC1768_=_C3769( C1768 C3769 ) C1768_=_C3770( C1768 C3770 ) C1768_=_C3771( C1768 C3771 ) C1772_=_C1852( C1772 C1852 ) C1772_=_C2011( C1772 C2011 ) C1772_=_C2067( C1772 C2067 ) \nC1772_=_C2165( C1772 C2165 ) C1772_=_C2391( C1772 C2391 ) C1772_=_C2550( C1772 C2550 ) C1772_=_C2712( C1772 C2712 ) C1772_=_C2825( C1772 C2825 ) C1772_=_C2836( C1772 C2836 ) \nC1772_=_C3126( C1772 C3126 ) C1772_=_C3226( C1772 C3226 ) C1772_=_C3438( C1772 C3438 ) C1772_=_C3564( C1772 C3564 ) C1772_=_C3724( C1772 C3724 ) C1772_=_C3815( C1772 C3815 ) \nC1772_=_C3922( C1772 C3922 ) C1772_=_C3974( C1772 C3974 ) C1778_=_C1779( C1778 C1779 ) C1778_=_C1781( C1778 C1781 ) C1778_=_C1782( C1778 C1782 ) C1778_=_C1783( C1778 C1783 ) \nC1778_=_C1785( C1778 C1785 ) C1778_=_C1787( C1778 C1787 ) C1778_=_C1788( C1778 C1788 ) C1778_=_C1789( C1778 C1789 ) C1778_=_C1791( C1778 C1791 ) C1778_=_C1793( C1778 C1793 ) \nC1778_=_C1794( C1778 C1794 ) C1778_=_C1795( C1778 C1795 ) C1778_=_C1796( C1778 C1796 ) C1778_=_C2091( C1778 C2091 ) C1778_=_C2097( C1778 C2097 ) C1778_=_C2098( C1778 C2098 ) \nC1779_=_C1781( C1779 C1781 ) C1779_=_C1782( C1779 C1782 ) C1779_=_C1783( C1779 C1783 ) C1779_=_C1785( C1779 C1785 ) C1779_=_C1787( C1779 C1787 ) C1779_=_C1788( C1779 C1788 ) \nC1779_=_C1789( C1779 C1789 ) C1779_=_C1791( C1779 C1791 ) C1779_=_C1793( C1779 C1793 ) C1779_=_C1794( C1779 C1794 ) C1779_=_C1795( C1779 C1795 ) C1779_=_C1796( C1779 C1796 ) \nC1779_=_C2241( C1779 C2241 ) C1779_=_C2244( C1779 C2244 ) C1779_=_C2247( C1779 C2247 ) C1779_=_C2249( C1779 C2249 ) C1781_=_C1782( C1781 C1782 ) C1781_=_C1783( C1781 C1783 ) \nC1781_=_C1785( C1781 C1785 ) C1781_=_C1787( C1781 C1787 ) C1781_=_C1788( C1781 C1788 ) C1781_=_C1789( C1781 C1789 ) C1781_=_C1791( C1781 C1791 ) C1781_=_C1793( C1781 C1793 ) \nC1781_=_C1794( C1781 C1794 ) C1781_=_C1795( C1781 C1795 ) C1781_=_C1796( C1781 C1796 ) C1781_=_C2335( C1781 C2335 ) C1781_=_C2508( C1781 C2508 ) C1781_=_C2509( C1781 C2509 ) \nC1782_=_C1783( C1782 C1783 ) C1782_=_C1785( C1782 C1785 ) C1782_=_C1787( C1782 C1787 ) C1782_=_C1788( C1782 C1788 ) C1782_=_C1789( C1782 C1789 ) C1782_=_C1791( C1782 C1791 ) \nC1782_=_C1793( C1782 C1793 ) C1782_=_C1794( C1782 C1794 ) C1782_=_C1795( C1782 C1795 ) C1782_=_C1796( C1782 C1796 ) C1782_=_C2721( C1782 C2721 ) C1782_=_C2723( C1782 C2723 ) \nC1782_=_C2724( C1782 C2724 ) C1782_=_C2727( C1782 C2727 ) C1782_=_C2732( C1782 C2732 ) C1783_=_C1785( C1783 C1785 ) C1783_=_C1787( C1783 C1787 ) C1783_=_C1788( C1783 C1788 ) \nC1783_=_C1789( C1783 C1789 ) C1783_=_C1791( C1783 C1791 ) C1783_=_C1793( C1783 C1793 ) C1783_=_C1794( C1783 C1794 ) C1783_=_C1795( C1783 C1795 ) C1783_=_C1796( C1783 C1796 ) \nC1783_=_C2340( C1783 C2340 ) C1783_=_C2989( C1783 C2989 ) C1783_=_C2990( C1783 C2990 ) C1783_=_C2997( C1783 C2997 ) C1785_=_C1787( C1785 C1787 ) C1785_=_C1788( C1785 C1788 ) \nC1785_=_C1789( C1785 C1789 ) C1785_=_C1791( C1785 C1791 ) C1785_=_C1793( C1785 C1793 ) C1785_=_C1794( C1785 C1794 ) C1785_=_C1795( C1785 C1795 ) C1785_=_C1796( C1785 C1796 ) \nC1787_=_C1788( C1787 C1788 ) C1787_=_C1789( C1787 C1789 ) C1787_=_C1791( C1787 C1791 ) C1787_=_C1793( C1787 C1793 ) C1787_=_C1794( C1787 C1794 ) C1787_=_C1795( C1787 C1795 ) \nC1787_=_C1796( C1787 C1796 ) C1787_=_C2344( C1787 C2344 ) C1787_=_C3049( C1787 C3049 ) C1787_=_C3401( C1787 C3401 ) C1788_=_C1789( C1788 C1789 ) C1788_=_C1791( C1788 C1791 ) \nC1788_=_C1793( C1788 C1793 ) C1788_=_C1794( C1788 C1794 ) C1788_=_C1795( C1788 C1795 ) C1788_=_C1796( C1788 C1796 ) C1789_=_C1791( C1789 C1791 ) C1789_=_C1793( C1789 C1793 ) \nC1789_=_C1794( C1789 C1794 ) C1789_=_C1795( C1789 C1795 ) C1789_=_C1796( C1789 C1796 ) C1789_=_C3743( C1789 C3743 ) C1789_=_C3745( C1789 C3745 ) C1791_=_C1793( C1791 C1793 ) \nC1791_=_C1794( C1791 C1794 ) C1791_=_C1795( C1791 C1795 ) C1791_=_C1796( C1791 C1796 ) C1791_=_C2064( C1791 C2064 ) C1791_=_C2347( C1791 C2347 ) C1791_=_C3051( C1791 C3051 ) \nC1791_=_C3406( C1791 C3406 ) C1793_=_C1794( C1793 C1794 ) C1793_=_C1795( C1793 C1795 ) C1793_=_C1796( C1793 C1796 ) C1793_=_C3905( C1793 C3905 ) C1793_=_C3941( C1793 C3941 ) \nC1794_=_C1795( C1794 C1795 ) C1794_=_C1796( C1794 C1796 ) C1794_=_C2353( C1794 C2353 ) C1794_=_C3054( C1794 C3054 ) C1794_=_C3410( C1794 C3410 ) C1795_=_C1796( C1795 C1796 ) \nC1795_=_C3375( C1795 C3375 ) C1796_=_C2875( C1796 C2875 ) C1796_=_C3909( C1796 C3909 ) C1796_=_C3947( C1796 C3947 ) C1796_=_C3998( C1796 C3998 ) C1806_=_C1910( C1806 C1910 ) \nC1806_=_C1964( C1806 C1964 ) C1806_=_C2326( C1806 C2326 ) C1806_=_C2426( C1806 C2426 ) C1806_=_C2934( C1806 C2934 ) C1806_=_C3037( C1806 C3037 ) C1806_=_C3273( C1806 C3273 ) \nC1806_=_C3284( C1806 C3284 ) C1806_=_C3321( C1806 C3321 ) C1806_=_C3465( C1806 C3465 ) C1806_=_C3599( C1806 C3599 ) C1806_=_C3646( C1806 C3646 ) C1806_=_C3647( C1806 C3647 ) \nC1806_=_C3648( C1806 C3648 ) C1806_=_C3649( C1806 C3649 ) C1806_=_C3650( C1806 C3650 ) C1818_=_C1821( C1818 C1821 ) C1818_=_C1826( C1818 C1826 ) C1818_=_C1834( C1818 C1834 ) \nC1818_=_C1836( C1818 C1836 ) C1818_=_C2132( C1818 C2132 ) C1818_=_C2334(</w:t>
      </w:r>
    </w:p>
    <w:p>
      <w:pPr>
        <w:pStyle w:val="PreformattedText"/>
        <w:bidi w:val="0"/>
        <w:spacing w:before="0" w:after="0"/>
        <w:jc w:val="left"/>
        <w:rPr/>
      </w:pPr>
      <w:r>
        <w:rPr/>
        <w:t xml:space="preserve"> </w:t>
      </w:r>
      <w:r>
        <w:rPr/>
        <w:t>C1818 C2334 ) C1818_=_C2356( C1818 C2356 ) C1818_=_C2475( C1818 C2475 ) C1818_=_C2476( C1818 C2476 ) \nC1818_=_C2478( C1818 C2478 ) C1818_=_C2479( C1818 C2479 ) C1818_=_C2481( C1818 C2481 ) C1818_=_C2483( C1818 C2483 ) C1818_=_C2484( C1818 C2484 ) C1818_=_C2486( C1818 C2486 ) \nC1818_=_C2487( C1818 C2487 ) C1818_=_C2488( C1818 C2488 ) C1818_=_C2489( C1818 C2489 ) C1818_=_C2491( C1818 C2491 ) C1818_=_C2492( C1818 C2492 ) C1818_=_C2493( C1818 C2493 ) \nC1821_=_C1826( C1821 C1826 ) C1821_=_C1834( C1821 C1834 ) C1821_=_C1836( C1821 C1836 ) C1821_=_C2134( C1821 C2134 ) C1821_=_C2338( C1821 C2338 ) C1821_=_C2358( C1821 C2358 ) \nC1821_=_C2877( C1821 C2877 ) C1821_=_C2878( C1821 C2878 ) C1821_=_C2879( C1821 C2879 ) C1821_=_C2880( C1821 C2880 ) C1821_=_C2881( C1821 C2881 ) C1821_=_C2883( C1821 C2883 ) \nC1821_=_C2884( C1821 C2884 ) C1821_=_C2885( C1821 C2885 ) C1821_=_C2886( C1821 C2886 ) C1821_=_C2887( C1821 C2887 ) C1821_=_C2888( C1821 C2888 ) C1821_=_C2889( C1821 C2889 ) \nC1821_=_C2890( C1821 C2890 ) C1821_=_C2892( C1821 C2892 ) C1821_=_C2893( C1821 C2893 ) C1821_=_C2894( C1821 C2894 ) C1821_=_C2895( C1821 C2895 ) C1826_=_C1834( C1826 C1834 ) \nC1826_=_C1836( C1826 C1836 ) C1826_=_C2098( C1826 C2098 ) C1826_=_C2478( C1826 C2478 ) C1826_=_C2509( C1826 C2509 ) C1826_=_C2559( C1826 C2559 ) C1826_=_C2879( C1826 C2879 ) \nC1826_=_C2990( C1826 C2990 ) C1826_=_C3017( C1826 C3017 ) C1826_=_C3229( C1826 C3229 ) C1826_=_C3401( C1826 C3401 ) C1826_=_C3402( C1826 C3402 ) C1826_=_C3403( C1826 C3403 ) \nC1826_=_C3404( C1826 C3404 ) C1826_=_C3405( C1826 C3405 ) C1826_=_C3406( C1826 C3406 ) C1826_=_C3408( C1826 C3408 ) C1826_=_C3409( C1826 C3409 ) C1826_=_C3410( C1826 C3410 ) \nC1826_=_C3411( C1826 C3411 ) C1826_=_C3412( C1826 C3412 ) C1826_=_C3413( C1826 C3413 ) C1826_=_C3414( C1826 C3414 ) C1834_=_C1836( C1834 C1836 ) C1834_=_C1988( C1834 C1988 ) \nC1834_=_C2120( C1834 C2120 ) C1834_=_C2487( C1834 C2487 ) C1834_=_C2723( C1834 C2723 ) C1834_=_C2886( C1834 C2886 ) C1834_=_C3010( C1834 C3010 ) C1834_=_C3067( C1834 C3067 ) \nC1834_=_C3200( C1834 C3200 ) C1834_=_C3603( C1834 C3603 ) C1834_=_C3612( C1834 C3612 ) C1834_=_C3653( C1834 C3653 ) C1834_=_C3684( C1834 C3684 ) C1834_=_C3792( C1834 C3792 ) \nC1834_=_C3865( C1834 C3865 ) C1834_=_C3925( C1834 C3925 ) C1834_=_C3926( C1834 C3926 ) C1834_=_C3928( C1834 C3928 ) C1834_=_C3929( C1834 C3929 ) C1834_=_C3930( C1834 C3930 ) \nC1836_=_C2087( C1836 C2087 ) C1836_=_C2142( C1836 C2142 ) C1836_=_C2188( C1836 C2188 ) C1836_=_C2370( C1836 C2370 ) C1836_=_C2408( C1836 C2408 ) C1836_=_C2489( C1836 C2489 ) \nC1836_=_C2564( C1836 C2564 ) C1836_=_C2679( C1836 C2679 ) C1836_=_C2696( C1836 C2696 ) C1836_=_C2871( C1836 C2871 ) C1836_=_C2888( C1836 C2888 ) C1836_=_C2982( C1836 C2982 ) \nC1836_=_C3143( C1836 C3143 ) C1836_=_C3170( C1836 C3170 ) C1836_=_C3316( C1836 C3316 ) C1836_=_C3334( C1836 C3334 ) C1836_=_C3447( C1836 C3447 ) C1836_=_C3728( C1836 C3728 ) \nC1836_=_C3766( C1836 C3766 ) C1836_=_C3953( C1836 C3953 ) C1836_=_C3954( C1836 C3954 ) C1836_=_C3955( C1836 C3955 ) C1852_=_C2011( C1852 C2011 ) C1852_=_C2067( C1852 C2067 ) \nC1852_=_C2165( C1852 C2165 ) C1852_=_C2391( C1852 C2391 ) C1852_=_C2550( C1852 C2550 ) C1852_=_C2712( C1852 C2712 ) C1852_=_C2825( C1852 C2825 ) C1852_=_C2836( C1852 C2836 ) \nC1852_=_C3126( C1852 C3126 ) C1852_=_C3226( C1852 C3226 ) C1852_=_C3438( C1852 C3438 ) C1852_=_C3564( C1852 C3564 ) C1852_=_C3724( C1852 C3724 ) C1852_=_C3815( C1852 C3815 ) \nC1852_=_C3922( C1852 C3922 ) C1852_=_C3974( C1852 C3974 ) C1861_=_C1920( C1861 C1920 ) C1861_=_C1939( C1861 C1939 ) C1861_=_C1956( C1861 C1956 ) C1861_=_C2153( C1861 C2153 ) \nC1861_=_C2282( C1861 C2282 ) C1861_=_C2494( C1861 C2494 ) C1861_=_C2496( C1861 C2496 ) C1861_=_C2497( C1861 C2497 ) C1861_=_C2498( C1861 C2498 ) C1861_=_C2500( C1861 C2500 ) \nC1861_=_C2501( C1861 C2501 ) C1861_=_C2503( C1861 C2503 ) C1861_=_C2504( C1861 C2504 ) C1861_=_C2506( C1861 C2506 ) C1886_=_C1905( C1886 C1905 ) C1886_=_C2136( C1886 C2136 ) \nC1886_=_C2435( C1886 C2435 ) C1886_=_C2544( C1886 C2544 ) C1886_=_C2703( C1886 C2703 ) C1886_=_C2764( C1886 C2764 ) C1886_=_C2958( C1886 C2958 ) C1886_=_C3116( C1886 C3116 ) \nC1886_=_C3117( C1886 C3117 ) C1886_=_C3118( C1886 C3118 ) C1886_=_C3119( C1886 C3119 ) C1886_=_C3120( C1886 C3120 ) C1886_=_C3121( C1886 C3121 ) C1886_=_C3122( C1886 C3122 ) \nC1886_=_C3123( C1886 C3123 ) C1886_=_C3124( C1886 C3124 ) C1886_=_C3125( C1886 C3125 ) C1886_=_C3126( C1886 C3126 ) C1886_=_C3127( C1886 C3127 ) C1905_=_C1910( C1905 C1910 ) \nC1905_=_C2136( C1905 C2136 ) C1905_=_C2435( C1905 C2435 ) C1905_=_C2544( C1905 C2544 ) C1905_=_C2703( C1905 C2703 ) C1905_=_C2764( C1905 C2764 ) C1905_=_C2958( C1905 C2958 ) \nC1905_=_C3116( C1905 C3116 ) C1905_=_C3117( C1905 C3117 ) C1905_=_C3118( C1905 C3118 ) C1905_=_C3119( C1905 C3119 ) C1905_=_C3120( C1905 C3120 ) C1905_=_C3121( C1905 C3121 ) \nC1905_=_C3122( C1905 C3122 ) C1905_=_C3123( C1905 C3123 ) C1905_=_C3124( C1905 C3124 ) C1905_=_C3125( C1905 C3125 ) C1905_=_C3126( C1905 C3126 ) C1905_=_C3127( C1905 C3127 ) \nC1910_=_C1964( C1910 C1964 ) C1910_=_C2326( C1910 C2326 ) C1910_=_C2426( C1910 C2426 ) C1910_=_C2934( C1910 C2934 ) C1910_=_C3037( C1910 C3037 ) C1910_=_C3273( C1910 C3273 ) \nC1910_=_C3284( C1910 C3284 ) C1910_=_C3321( C1910 C3321 ) C1910_=_C3465( C1910 C3465 ) C1910_=_C3599( C1910 C3599 ) C1910_=_C3646( C1910 C3646 ) C1910_=_C3647( C1910 C3647 ) \nC1910_=_C3648( C1910 C3648 ) C1910_=_C3649( C1910 C3649 ) C1910_=_C3650( C1910 C3650 ) C1918_=_C1920( C1918 C1920 ) C1918_=_C1929( C1918 C1929 ) C1918_=_C1933( C1918 C1933 ) \nC1918_=_C1936( C1918 C1936 ) C1918_=_C2194( C1918 C2194 ) C1918_=_C2197( C1918 C2197 ) C1918_=_C2199( C1918 C2199 ) C1918_=_C2201( C1918 C2201 ) C1918_=_C2202( C1918 C2202 ) \nC1918_=_C2207( C1918 C2207 ) C1918_=_C2208( C1918 C2208 ) C1918_=_C2209( C1918 C2209 ) C1918_=_C2210( C1918 C2210 ) C1918_=_C2211( C1918 C2211 ) C1918_=_C2212( C1918 C2212 ) \nC1918_=_C2213( C1918 C2213 ) C1920_=_C1929( C1920 C1929 ) C1920_=_C1933( C1920 C1933 ) C1920_=_C1939( C1920 C1939 ) C1920_=_C1956( C1920 C1956 ) C1920_=_C2153( C1920 C2153 ) \nC1920_=_C2282( C1920 C2282 ) C1920_=_C2494( C1920 C2494 ) C1920_=_C2496( C1920 C2496 ) C1920_=_C2497( C1920 C2497 ) C1920_=_C2498( C1920 C2498 ) C1920_=_C2500( C1920 C2500 ) \nC1920_=_C2501( C1920 C2501 ) C1920_=_C2503( C1920 C2503 ) C1920_=_C2504( C1920 C2504 ) C1920_=_C2506( C1920 C2506 ) C1929_=_C1933( C1929 C1933 ) C1929_=_C1944( C1929 C1944 ) \nC1929_=_C2160( C1929 C2160 ) C1929_=_C2290( C1929 C2290 ) C1929_=_C2345( C1929 C2345 ) C1929_=_C2529( C1929 C2529 ) C1929_=_C2589( C1929 C2589 ) C1929_=_C2815( C1929 C2815 ) \nC1929_=_C3298( C1929 C3298 ) C1929_=_C3550( C1929 C3550 ) C1929_=_C3552( C1929 C3552 ) C1929_=_C3553( C1929 C3553 ) C1929_=_C3555( C1929 C3555 ) C1929_=_C3556( C1929 C3556 ) \nC1929_=_C3557( C1929 C3557 ) C1929_=_C3558( C1929 C3558 ) C1933_=_C2127( C1933 C2127 ) C1933_=_C2298( C1933 C2298 ) C1933_=_C2732( C1933 C2732 ) C1933_=_C2837( C1933 C2837 ) \nC1933_=_C3115( C1933 C3115 ) C1933_=_C3149( C1933 C3149 ) C1933_=_C3874( C1933 C3874 ) C1933_=_C3991( C1933 C3991 ) C1933_=_C4054( C1933 C4054 ) C1933_=_C4065( C1933 C4065 ) \nC1933_=_C4098( C1933 C4098 ) C1933_=_C4102( C1933 C4102 ) C1936_=_C1939( C1936 C1939 ) C1936_=_C1944( C1936 C1944 ) C1936_=_C2194( C1936 C2194 ) C1936_=_C2197( C1936 C2197 ) \nC1936_=_C2199( C1936 C2199 ) C1936_=_C2201( C1936 C2201 ) C1936_=_C2202( C1936 C2202 ) C1936_=_C2207( C1936 C2207 ) C1936_=_C2208( C1936 C2208 ) C1936_=_C2209( C1936 C2209 ) \nC1936_=_C2210( C1936 C2210 ) C1936_=_C2211( C1936 C2211 ) C1936_=_C2212( C1936 C2212 ) C1936_=_C2213( C1936 C2213 ) C1939_=_C1944( C1939 C1944 ) C1939_=_C1956( C1939 C1956 ) \nC1939_=_C2153( C1939 C2153 ) C1939_=_C2282( C1939 C2282 ) C1939_=_C2494( C1939 C2494 ) C1939_=_C2496( C1939 C2496 ) C1939_=_C2497( C1939 C2497 ) C1939_=_C2498( C1939 C2498 ) \nC1939_=_C2500( C1939 C2500 ) C1939_=_C2501( C1939 C2501 ) C1939_=_C2503( C1939 C2503 ) C1939_=_C2504( C1939 C2504 ) C1939_=_C2506( C1939 C2506 ) C1944_=_C2160( C1944 C2160 ) \nC1944_=_C2290( C1944 C2290 ) C1944_=_C2345( C1944 C2345 ) C1944_=_C2529( C1944 C2529 ) C1944_=_C2589( C1944 C2589 ) C1944_=_C2815( C1944 C2815 ) C1944_=_C3298( C1944 C3298 ) \nC1944_=_C3550( C1944 C3550 ) C1944_=_C3552( C1944 C3552 ) C1944_=_C3553( C1944 C3553 ) C1944_=_C3555( C1944 C3555 ) C1944_=_C3556( C1944 C3556 ) C1944_=_C3557( C1944 C3557 ) \nC1944_=_C3558( C1944 C3558 ) C1956_=_C1964( C1956 C1964 ) C1956_=_C2153( C1956 C2153 ) C1956_=_C2282( C1956 C2282 ) C1956_=_C2494( C1956 C2494 ) C1956_=_C2496( C1956 C2496 ) \nC1956_=_C2497( C1956 C2497 ) C1956_=_C2498( C1956 C2498 ) C1956_=_C2500( C1956 C2500 ) C1956_=_C2501( C1956 C2501 ) C1956_=_C2503( C1956 C2503 ) C1956_=_C2504( C1956 C2504 ) \nC1956_=_C2506( C1956 C2506 ) C1964_=_C2326( C1964 C2326 ) C1964_=_C2426( C1964 C2426 ) C1964_=_C2934( C1964 C2934 ) C1964_=_C3037( C1964 C3037 ) C1964_=_C3273( C1964 C3273 ) \nC1964_=_C3284( C1964 C3284 ) C1964_=_C3321( C1964 C3321 ) C1964_=_C3465( C1964 C3465 ) C1964_=_C3599( C1964 C3599 ) C1964_=_C3646( C1964 C3646 ) C1964_=_C3647( C1964 C3647 ) \nC1964_=_C3648( C1964 C3648 ) C1964_=_C3649( C1964 C3649 ) C1964_=_C3650( C1964 C3650 ) C1986_=_C1988( C1986 C1988 ) C1986_=_C2737( C1986 C2737 ) C1986_=_C3008( C1986 C3008 ) \nC1986_=_C3065( C1986 C3065 ) C1986_=_C3197( C1986 C3197 ) C1986_=_C3244( C1986 C3244 ) C1986_=_C3610( C1986 C3610 ) C1986_=_C3634( C1986 C3634 ) C1986_=_C3681( C1986 C3681 ) \nC1986_=_C3694( C1986 C3694 ) C1986_=_C3695( C1986 C3695 ) C1986_=_C3697( C1986 C3697 ) C1986_=_C3698( C1986 C3698 ) C1986_=_C3700( C1986 C3700 ) C1986_=_C3701( C1986 C3701 ) \nC1986_=_C3702( C1986 C3702 ) C1988_=_C2120( C1988 C2120 ) C1988_=_C2487( C1988 C2487 ) C1988_=_C2723( C1988 C2723 ) C1988_=_C2886( C1988 C2886 ) C1988_=_C3010( C1988 C3010 ) \nC1988_=_C3067( C1988 C3067 ) C1988_=_C3200( C1988 C3200 ) C1988_=_C3603( C1988 C3603 ) C1988_=_C3612( C1988 C3612 ) C1988_=_C3653(</w:t>
      </w:r>
    </w:p>
    <w:p>
      <w:pPr>
        <w:pStyle w:val="PreformattedText"/>
        <w:bidi w:val="0"/>
        <w:spacing w:before="0" w:after="0"/>
        <w:jc w:val="left"/>
        <w:rPr/>
      </w:pPr>
      <w:r>
        <w:rPr/>
        <w:t xml:space="preserve"> </w:t>
      </w:r>
      <w:r>
        <w:rPr/>
        <w:t>C1988 C3653 ) C1988_=_C3684( C1988 C3684 ) \nC1988_=_C3792( C1988 C3792 ) C1988_=_C3865( C1988 C3865 ) C1988_=_C3925( C1988 C3925 ) C1988_=_C3926( C1988 C3926 ) C1988_=_C3928( C1988 C3928 ) C1988_=_C3929( C1988 C3929 ) \nC1988_=_C3930( C1988 C3930 ) C2011_=_C2067( C2011 C2067 ) C2011_=_C2165( C2011 C2165 ) C2011_=_C2391( C2011 C2391 ) C2011_=_C2550( C2011 C2550 ) C2011_=_C2712( C2011 C2712 ) \nC2011_=_C2825( C2011 C2825 ) C2011_=_C2836( C2011 C2836 ) C2011_=_C3126( C2011 C3126 ) C2011_=_C3226( C2011 C3226 ) C2011_=_C3438( C2011 C3438 ) C2011_=_C3564( C2011 C3564 ) \nC2011_=_C3724( C2011 C3724 ) C2011_=_C3815( C2011 C3815 ) C2011_=_C3922( C2011 C3922 ) C2011_=_C3974( C2011 C3974 ) C2020_=_C2028( C2020 C2028 ) C2020_=_C2077( C2020 C2077 ) \nC2020_=_C2174( C2020 C2174 ) C2020_=_C2218( C2020 C2218 ) C2020_=_C2301( C2020 C2301 ) C2020_=_C2637( C2020 C2637 ) C2020_=_C2684( C2020 C2684 ) C2020_=_C2864( C2020 C2864 ) \nC2020_=_C2865( C2020 C2865 ) C2020_=_C2866( C2020 C2866 ) C2020_=_C2869( C2020 C2869 ) C2020_=_C2870( C2020 C2870 ) C2020_=_C2871( C2020 C2871 ) C2020_=_C2872( C2020 C2872 ) \nC2020_=_C2874( C2020 C2874 ) C2020_=_C2875( C2020 C2875 ) C2020_=_C2876( C2020 C2876 ) C2028_=_C2147( C2028 C2147 ) C2028_=_C2226( C2028 C2226 ) C2028_=_C2310( C2028 C2310 ) \nC2028_=_C2350( C2028 C2350 ) C2028_=_C2371( C2028 C2371 ) C2028_=_C2431( C2028 C2431 ) C2028_=_C2647( C2028 C2647 ) C2028_=_C2983( C2028 C2983 ) C2028_=_C3161( C2028 C3161 ) \nC2028_=_C3349( C2028 C3349 ) C2028_=_C3578( C2028 C3578 ) C2028_=_C3615( C2028 C3615 ) C2028_=_C3807( C2028 C3807 ) C2028_=_C3954( C2028 C3954 ) C2028_=_C3985( C2028 C3985 ) \nC2028_=_C3996( C2028 C3996 ) C2028_=_C3997( C2028 C3997 ) C2028_=_C3998( C2028 C3998 ) C2028_=_C3999( C2028 C3999 ) C2028_=_C4000( C2028 C4000 ) C2050_=_C2051( C2050 C2051 ) \nC2050_=_C2052( C2050 C2052 ) C2050_=_C2053( C2050 C2053 ) C2050_=_C2056( C2050 C2056 ) C2050_=_C2058( C2050 C2058 ) C2050_=_C2059( C2050 C2059 ) C2050_=_C2060( C2050 C2060 ) \nC2050_=_C2061( C2050 C2061 ) C2050_=_C2062( C2050 C2062 ) C2050_=_C2063( C2050 C2063 ) C2050_=_C2064( C2050 C2064 ) C2050_=_C2065( C2050 C2065 ) C2050_=_C2067( C2050 C2067 ) \nC2050_=_C2068( C2050 C2068 ) C2050_=_C2069( C2050 C2069 ) C2050_=_C2070( C2050 C2070 ) C2050_=_C2071( C2050 C2071 ) C2050_=_C2194( C2050 C2194 ) C2050_=_C2282( C2050 C2282 ) \nC2050_=_C2286( C2050 C2286 ) C2050_=_C2288( C2050 C2288 ) C2050_=_C2290( C2050 C2290 ) C2050_=_C2293( C2050 C2293 ) C2050_=_C2298( C2050 C2298 ) C2051_=_C2052( C2051 C2052 ) \nC2051_=_C2053( C2051 C2053 ) C2051_=_C2056( C2051 C2056 ) C2051_=_C2058( C2051 C2058 ) C2051_=_C2059( C2051 C2059 ) C2051_=_C2060( C2051 C2060 ) C2051_=_C2061( C2051 C2061 ) \nC2051_=_C2062( C2051 C2062 ) C2051_=_C2063( C2051 C2063 ) C2051_=_C2064( C2051 C2064 ) C2051_=_C2065( C2051 C2065 ) C2051_=_C2067( C2051 C2067 ) C2051_=_C2068( C2051 C2068 ) \nC2051_=_C2069( C2051 C2069 ) C2051_=_C2070( C2051 C2070 ) C2051_=_C2071( C2051 C2071 ) C2051_=_C2544( C2051 C2544 ) C2051_=_C2546( C2051 C2546 ) C2051_=_C2550( C2051 C2550 ) \nC2052_=_C2053( C2052 C2053 ) C2052_=_C2056( C2052 C2056 ) C2052_=_C2058( C2052 C2058 ) C2052_=_C2059( C2052 C2059 ) C2052_=_C2060( C2052 C2060 ) C2052_=_C2061( C2052 C2061 ) \nC2052_=_C2062( C2052 C2062 ) C2052_=_C2063( C2052 C2063 ) C2052_=_C2064( C2052 C2064 ) C2052_=_C2065( C2052 C2065 ) C2052_=_C2067( C2052 C2067 ) C2052_=_C2068( C2052 C2068 ) \nC2052_=_C2069( C2052 C2069 ) C2052_=_C2070( C2052 C2070 ) C2052_=_C2071( C2052 C2071 ) C2052_=_C2703( C2052 C2703 ) C2052_=_C2705( C2052 C2705 ) C2052_=_C2712( C2052 C2712 ) \nC2053_=_C2056( C2053 C2056 ) C2053_=_C2058( C2053 C2058 ) C2053_=_C2059( C2053 C2059 ) C2053_=_C2060( C2053 C2060 ) C2053_=_C2061( C2053 C2061 ) C2053_=_C2062( C2053 C2062 ) \nC2053_=_C2063( C2053 C2063 ) C2053_=_C2064( C2053 C2064 ) C2053_=_C2065( C2053 C2065 ) C2053_=_C2067( C2053 C2067 ) C2053_=_C2068( C2053 C2068 ) C2053_=_C2069( C2053 C2069 ) \nC2053_=_C2070( C2053 C2070 ) C2053_=_C2071( C2053 C2071 ) C2056_=_C2058( C2056 C2058 ) C2056_=_C2059( C2056 C2059 ) C2056_=_C2060( C2056 C2060 ) C2056_=_C2061( C2056 C2061 ) \nC2056_=_C2062( C2056 C2062 ) C2056_=_C2063( C2056 C2063 ) C2056_=_C2064( C2056 C2064 ) C2056_=_C2065( C2056 C2065 ) C2056_=_C2067( C2056 C2067 ) C2056_=_C2068( C2056 C2068 ) \nC2056_=_C2069( C2056 C2069 ) C2056_=_C2070( C2056 C2070 ) C2056_=_C2071( C2056 C2071 ) C2056_=_C2864( C2056 C2864 ) C2056_=_C3046( C2056 C3046 ) C2056_=_C3139( C2056 C3139 ) \nC2056_=_C3142( C2056 C3142 ) C2056_=_C3143( C2056 C3143 ) C2056_=_C3149( C2056 C3149 ) C2058_=_C2059( C2058 C2059 ) C2058_=_C2060( C2058 C2060 ) C2058_=_C2061( C2058 C2061 ) \nC2058_=_C2062( C2058 C2062 ) C2058_=_C2063( C2058 C2063 ) C2058_=_C2064( C2058 C2064 ) C2058_=_C2065( C2058 C2065 ) C2058_=_C2067( C2058 C2067 ) C2058_=_C2068( C2058 C2068 ) \nC2058_=_C2069( C2058 C2069 ) C2058_=_C2070( C2058 C2070 ) C2058_=_C2071( C2058 C2071 ) C2058_=_C3117( C2058 C3117 ) C2058_=_C3223( C2058 C3223 ) C2058_=_C3226( C2058 C3226 ) \nC2059_=_C2060( C2059 C2060 ) C2059_=_C2061( C2059 C2061 ) C2059_=_C2062( C2059 C2062 ) C2059_=_C2063( C2059 C2063 ) C2059_=_C2064( C2059 C2064 ) C2059_=_C2065( C2059 C2065 ) \nC2059_=_C2067( C2059 C2067 ) C2059_=_C2068( C2059 C2068 ) C2059_=_C2069( C2059 C2069 ) C2059_=_C2070( C2059 C2070 ) C2059_=_C2071( C2059 C2071 ) C2059_=_C3316( C2059 C3316 ) \nC2060_=_C2061( C2060 C2061 ) C2060_=_C2062( C2060 C2062 ) C2060_=_C2063( C2060 C2063 ) C2060_=_C2064( C2060 C2064 ) C2060_=_C2065( C2060 C2065 ) C2060_=_C2067( C2060 C2067 ) \nC2060_=_C2068( C2060 C2068 ) C2060_=_C2069( C2060 C2069 ) C2060_=_C2070( C2060 C2070 ) C2060_=_C2071( C2060 C2071 ) C2060_=_C2546( C2060 C2546 ) C2060_=_C2705( C2060 C2705 ) \nC2060_=_C3120( C2060 C3120 ) C2060_=_C3223( C2060 C3223 ) C2060_=_C3270( C2060 C3270 ) C2060_=_C3463( C2060 C3463 ) C2060_=_C3524( C2060 C3524 ) C2060_=_C3527( C2060 C3527 ) \nC2060_=_C3528( C2060 C3528 ) C2060_=_C3529( C2060 C3529 ) C2060_=_C3531( C2060 C3531 ) C2061_=_C2062( C2061 C2062 ) C2061_=_C2063( C2061 C2063 ) C2061_=_C2064( C2061 C2064 ) \nC2061_=_C2065( C2061 C2065 ) C2061_=_C2067( C2061 C2067 ) C2061_=_C2068( C2061 C2068 ) C2061_=_C2069( C2061 C2069 ) C2061_=_C2070( C2061 C2070 ) C2061_=_C2071( C2061 C2071 ) \nC2061_=_C2460( C2061 C2460 ) C2061_=_C3570( C2061 C3570 ) C2061_=_C3578( C2061 C3578 ) C2062_=_C2063( C2062 C2063 ) C2062_=_C2064( C2062 C2064 ) C2062_=_C2065( C2062 C2065 ) \nC2062_=_C2067( C2062 C2067 ) C2062_=_C2068( C2062 C2068 ) C2062_=_C2069( C2062 C2069 ) C2062_=_C2070( C2062 C2070 ) C2062_=_C2071( C2062 C2071 ) C2063_=_C2064( C2063 C2064 ) \nC2063_=_C2065( C2063 C2065 ) C2063_=_C2067( C2063 C2067 ) C2063_=_C2068( C2063 C2068 ) C2063_=_C2069( C2063 C2069 ) C2063_=_C2070( C2063 C2070 ) C2063_=_C2071( C2063 C2071 ) \nC2063_=_C3865( C2063 C3865 ) C2063_=_C3867( C2063 C3867 ) C2063_=_C3874( C2063 C3874 ) C2064_=_C2065( C2064 C2065 ) C2064_=_C2067( C2064 C2067 ) C2064_=_C2068( C2064 C2068 ) \nC2064_=_C2069( C2064 C2069 ) C2064_=_C2070( C2064 C2070 ) C2064_=_C2071( C2064 C2071 ) C2064_=_C2347( C2064 C2347 ) C2064_=_C3051( C2064 C3051 ) C2064_=_C3406( C2064 C3406 ) \nC2065_=_C2067( C2065 C2067 ) C2065_=_C2068( C2065 C2068 ) C2065_=_C2069( C2065 C2069 ) C2065_=_C2070( C2065 C2070 ) C2065_=_C2071( C2065 C2071 ) C2065_=_C2209( C2065 C2209 ) \nC2065_=_C2467( C2065 C2467 ) C2065_=_C2678( C2065 C2678 ) C2065_=_C2870( C2065 C2870 ) C2065_=_C3123( C2065 C3123 ) C2065_=_C3529( C2065 C3529 ) C2065_=_C3620( C2065 C3620 ) \nC2065_=_C3765( C2065 C3765 ) C2065_=_C3922( C2065 C3922 ) C2067_=_C2068( C2067 C2068 ) C2067_=_C2069( C2067 C2069 ) C2067_=_C2070( C2067 C2070 ) C2067_=_C2071( C2067 C2071 ) \nC2067_=_C2165( C2067 C2165 ) C2067_=_C2391( C2067 C2391 ) C2067_=_C2550( C2067 C2550 ) C2067_=_C2712( C2067 C2712 ) C2067_=_C2825( C2067 C2825 ) C2067_=_C2836( C2067 C2836 ) \nC2067_=_C3126( C2067 C3126 ) C2067_=_C3226( C2067 C3226 ) C2067_=_C3438( C2067 C3438 ) C2067_=_C3564( C2067 C3564 ) C2067_=_C3724( C2067 C3724 ) C2067_=_C3815( C2067 C3815 ) \nC2067_=_C3922( C2067 C3922 ) C2067_=_C3974( C2067 C3974 ) C2068_=_C2069( C2068 C2069 ) C2068_=_C2070( C2068 C2070 ) C2068_=_C2071( C2068 C2071 ) C2068_=_C2211( C2068 C2211 ) \nC2068_=_C2506( C2068 C2506 ) C2068_=_C3055( C2068 C3055 ) C2068_=_C3213( C2068 C3213 ) C2068_=_C3557( C2068 C3557 ) C2068_=_C3943( C2068 C3943 ) C2068_=_C4054( C2068 C4054 ) \nC2069_=_C2070( C2069 C2070 ) C2069_=_C2071( C2069 C2071 ) C2069_=_C2492( C2069 C2492 ) C2069_=_C2893( C2069 C2893 ) C2069_=_C3056( C2069 C3056 ) C2069_=_C3214( C2069 C3214 ) \nC2069_=_C3412( C2069 C3412 ) C2069_=_C3928( C2069 C3928 ) C2069_=_C3944( C2069 C3944 ) C2069_=_C4065( C2069 C4065 ) C2070_=_C2071( C2070 C2071 ) C2070_=_C3649( C2070 C3649 ) \nC2077_=_C2087( C2077 C2087 ) C2077_=_C2174( C2077 C2174 ) C2077_=_C2218( C2077 C2218 ) C2077_=_C2301( C2077 C2301 ) C2077_=_C2637( C2077 C2637 ) C2077_=_C2684( C2077 C2684 ) \nC2077_=_C2864( C2077 C2864 ) C2077_=_C2865( C2077 C2865 ) C2077_=_C2866( C2077 C2866 ) C2077_=_C2869( C2077 C2869 ) C2077_=_C2870( C2077 C2870 ) C2077_=_C2871( C2077 C2871 ) \nC2077_=_C2872( C2077 C2872 ) C2077_=_C2874( C2077 C2874 ) C2077_=_C2875( C2077 C2875 ) C2077_=_C2876( C2077 C2876 ) C2087_=_C2142( C2087 C2142 ) C2087_=_C2188( C2087 C2188 ) \nC2087_=_C2370( C2087 C2370 ) C2087_=_C2408( C2087 C2408 ) C2087_=_C2489( C2087 C2489 ) C2087_=_C2564( C2087 C2564 ) C2087_=_C2679( C2087 C2679 ) C2087_=_C2696( C2087 C2696 ) \nC2087_=_C2871( C2087 C2871 ) C2087_=_C2888( C2087 C2888 ) C2087_=_C2982( C2087 C2982 ) C2087_=_C3143( C2087 C3143 ) C2087_=_C3170( C2087 C3170 ) C2087_=_C3316( C2087 C3316 ) \nC2087_=_C3334( C2087 C3334 ) C2087_=_C3447( C2087 C3447 ) C2087_=_C3728( C2087 C3728 ) C2087_=_C3766( C2087 C3766 ) C2087_=_C3953( C2087 C3953 ) C2087_=_C3954( C2087 C3954 ) \nC2087_=_C3955( C2087 C3955 ) C2091_=_C2097( C2091 C2097 ) C2091_=_C2098( C2091 C2098 ) C2091_=_C2129( C2091 C2129 ) C2091_=_C2333( C2091 C2333 ) C2091_=_C2334( C2091 C2334 ) \nC2091_=_C2335(</w:t>
      </w:r>
    </w:p>
    <w:p>
      <w:pPr>
        <w:pStyle w:val="PreformattedText"/>
        <w:bidi w:val="0"/>
        <w:spacing w:before="0" w:after="0"/>
        <w:jc w:val="left"/>
        <w:rPr/>
      </w:pPr>
      <w:r>
        <w:rPr/>
        <w:t xml:space="preserve"> </w:t>
      </w:r>
      <w:r>
        <w:rPr/>
        <w:t>C2091 C2335 ) C2091_=_C2336( C2091 C2336 ) C2091_=_C2337( C2091 C2337 ) C2091_=_C2338( C2091 C2338 ) C2091_=_C2339( C2091 C2339 ) C2091_=_C2340( C2091 C2340 ) \nC2091_=_C2342( C2091 C2342 ) C2091_=_C2344( C2091 C2344 ) C2091_=_C2345( C2091 C2345 ) C2091_=_C2346( C2091 C2346 ) C2091_=_C2347( C2091 C2347 ) C2091_=_C2349( C2091 C2349 ) \nC2091_=_C2350( C2091 C2350 ) C2091_=_C2351( C2091 C2351 ) C2091_=_C2352( C2091 C2352 ) C2091_=_C2353( C2091 C2353 ) C2091_=_C2354( C2091 C2354 ) C2091_=_C2355( C2091 C2355 ) \nC2097_=_C2098( C2097 C2098 ) C2097_=_C2157( C2097 C2157 ) C2097_=_C2286( C2097 C2286 ) C2097_=_C2508( C2097 C2508 ) C2097_=_C2989( C2097 C2989 ) C2097_=_C3046( C2097 C3046 ) \nC2097_=_C3049( C2097 C3049 ) C2097_=_C3050( C2097 C3050 ) C2097_=_C3051( C2097 C3051 ) C2097_=_C3053( C2097 C3053 ) C2097_=_C3054( C2097 C3054 ) C2097_=_C3055( C2097 C3055 ) \nC2097_=_C3056( C2097 C3056 ) C2097_=_C3058( C2097 C3058 ) C2098_=_C2478( C2098 C2478 ) C2098_=_C2509( C2098 C2509 ) C2098_=_C2559( C2098 C2559 ) C2098_=_C2879( C2098 C2879 ) \nC2098_=_C2990( C2098 C2990 ) C2098_=_C3017( C2098 C3017 ) C2098_=_C3229( C2098 C3229 ) C2098_=_C3401( C2098 C3401 ) C2098_=_C3402( C2098 C3402 ) C2098_=_C3403( C2098 C3403 ) \nC2098_=_C3404( C2098 C3404 ) C2098_=_C3405( C2098 C3405 ) C2098_=_C3406( C2098 C3406 ) C2098_=_C3408( C2098 C3408 ) C2098_=_C3409( C2098 C3409 ) C2098_=_C3410( C2098 C3410 ) \nC2098_=_C3411( C2098 C3411 ) C2098_=_C3412( C2098 C3412 ) C2098_=_C3413( C2098 C3413 ) C2098_=_C3414( C2098 C3414 ) C2117_=_C2120( C2117 C2120 ) C2117_=_C2122( C2117 C2122 ) \nC2117_=_C2127( C2117 C2127 ) C2117_=_C2241( C2117 C2241 ) C2117_=_C2749( C2117 C2749 ) C2117_=_C2779( C2117 C2779 ) C2117_=_C2962( C2117 C2962 ) C2117_=_C3016( C2117 C3016 ) \nC2117_=_C3183( C2117 C3183 ) C2117_=_C3208( C2117 C3208 ) C2117_=_C3268( C2117 C3268 ) C2117_=_C3356( C2117 C3356 ) C2117_=_C3367( C2117 C3367 ) C2117_=_C3369( C2117 C3369 ) \nC2117_=_C3371( C2117 C3371 ) C2117_=_C3372( C2117 C3372 ) C2117_=_C3373( C2117 C3373 ) C2117_=_C3374( C2117 C3374 ) C2117_=_C3375( C2117 C3375 ) C2117_=_C3376( C2117 C3376 ) \nC2117_=_C3377( C2117 C3377 ) C2117_=_C3378( C2117 C3378 ) C2120_=_C2122( C2120 C2122 ) C2120_=_C2127( C2120 C2127 ) C2120_=_C2487( C2120 C2487 ) C2120_=_C2723( C2120 C2723 ) \nC2120_=_C2886( C2120 C2886 ) C2120_=_C3010( C2120 C3010 ) C2120_=_C3067( C2120 C3067 ) C2120_=_C3200( C2120 C3200 ) C2120_=_C3603( C2120 C3603 ) C2120_=_C3612( C2120 C3612 ) \nC2120_=_C3653( C2120 C3653 ) C2120_=_C3684( C2120 C3684 ) C2120_=_C3792( C2120 C3792 ) C2120_=_C3865( C2120 C3865 ) C2120_=_C3925( C2120 C3925 ) C2120_=_C3926( C2120 C3926 ) \nC2120_=_C3928( C2120 C3928 ) C2120_=_C3929( C2120 C3929 ) C2120_=_C3930( C2120 C3930 ) C2122_=_C2127( C2122 C2127 ) C2122_=_C2210( C2122 C2210 ) C2122_=_C2727( C2122 C2727 ) \nC2122_=_C2740( C2122 C2740 ) C2122_=_C2756( C2122 C2756 ) C2122_=_C3026( C2122 C3026 ) C2122_=_C3248( C2122 C3248 ) C2122_=_C3374( C2122 C3374 ) C2122_=_C3826( C2122 C3826 ) \nC2122_=_C3839( C2122 C3839 ) C2122_=_C3867( C2122 C3867 ) C2122_=_C3936( C2122 C3936 ) C2122_=_C3987( C2122 C3987 ) C2122_=_C4045( C2122 C4045 ) C2122_=_C4046( C2122 C4046 ) \nC2122_=_C4047( C2122 C4047 ) C2122_=_C4048( C2122 C4048 ) C2122_=_C4049( C2122 C4049 ) C2122_=_C4050( C2122 C4050 ) C2127_=_C2298( C2127 C2298 ) C2127_=_C2732( C2127 C2732 ) \nC2127_=_C2837( C2127 C2837 ) C2127_=_C3115( C2127 C3115 ) C2127_=_C3149( C2127 C3149 ) C2127_=_C3874( C2127 C3874 ) C2127_=_C3991( C2127 C3991 ) C2127_=_C4054( C2127 C4054 ) \nC2127_=_C4065( C2127 C4065 ) C2127_=_C4098( C2127 C4098 ) C2127_=_C4102( C2127 C4102 ) C2129_=_C2132( C2129 C2132 ) C2129_=_C2133( C2129 C2133 ) C2129_=_C2134( C2129 C2134 ) \nC2129_=_C2136( C2129 C2136 ) C2129_=_C2140( C2129 C2140 ) C2129_=_C2142( C2129 C2142 ) C2129_=_C2147( C2129 C2147 ) C2129_=_C2333( C2129 C2333 ) C2129_=_C2334( C2129 C2334 ) \nC2129_=_C2335( C2129 C2335 ) C2129_=_C2336( C2129 C2336 ) C2129_=_C2337( C2129 C2337 ) C2129_=_C2338( C2129 C2338 ) C2129_=_C2339( C2129 C2339 ) C2129_=_C2340( C2129 C2340 ) \nC2129_=_C2342( C2129 C2342 ) C2129_=_C2344( C2129 C2344 ) C2129_=_C2345( C2129 C2345 ) C2129_=_C2346( C2129 C2346 ) C2129_=_C2347( C2129 C2347 ) C2129_=_C2349( C2129 C2349 ) \nC2129_=_C2350( C2129 C2350 ) C2129_=_C2351( C2129 C2351 ) C2129_=_C2352( C2129 C2352 ) C2129_=_C2353( C2129 C2353 ) C2129_=_C2354( C2129 C2354 ) C2129_=_C2355( C2129 C2355 ) \nC2132_=_C2133( C2132 C2133 ) C2132_=_C2134( C2132 C2134 ) C2132_=_C2136( C2132 C2136 ) C2132_=_C2140( C2132 C2140 ) C2132_=_C2142( C2132 C2142 ) C2132_=_C2147( C2132 C2147 ) \nC2132_=_C2334( C2132 C2334 ) C2132_=_C2356( C2132 C2356 ) C2132_=_C2475( C2132 C2475 ) C2132_=_C2476( C2132 C2476 ) C2132_=_C2478( C2132 C2478 ) C2132_=_C2479( C2132 C2479 ) \nC2132_=_C2481( C2132 C2481 ) C2132_=_C2483( C2132 C2483 ) C2132_=_C2484( C2132 C2484 ) C2132_=_C2486( C2132 C2486 ) C2132_=_C2487( C2132 C2487 ) C2132_=_C2488( C2132 C2488 ) \nC2132_=_C2489( C2132 C2489 ) C2132_=_C2491( C2132 C2491 ) C2132_=_C2492( C2132 C2492 ) C2132_=_C2493( C2132 C2493 ) C2133_=_C2134( C2133 C2134 ) C2133_=_C2136( C2133 C2136 ) \nC2133_=_C2140( C2133 C2140 ) C2133_=_C2142( C2133 C2142 ) C2133_=_C2147( C2133 C2147 ) C2133_=_C2154( C2133 C2154 ) C2133_=_C2337( C2133 C2337 ) C2133_=_C2357( C2133 C2357 ) \nC2133_=_C2667( C2133 C2667 ) C2133_=_C2670( C2133 C2670 ) C2133_=_C2673( C2133 C2673 ) C2133_=_C2675( C2133 C2675 ) C2133_=_C2677( C2133 C2677 ) C2133_=_C2678( C2133 C2678 ) \nC2133_=_C2679( C2133 C2679 ) C2133_=_C2682( C2133 C2682 ) C2134_=_C2136( C2134 C2136 ) C2134_=_C2140( C2134 C2140 ) C2134_=_C2142( C2134 C2142 ) C2134_=_C2147( C2134 C2147 ) \nC2134_=_C2338( C2134 C2338 ) C2134_=_C2358( C2134 C2358 ) C2134_=_C2877( C2134 C2877 ) C2134_=_C2878( C2134 C2878 ) C2134_=_C2879( C2134 C2879 ) C2134_=_C2880( C2134 C2880 ) \nC2134_=_C2881( C2134 C2881 ) C2134_=_C2883( C2134 C2883 ) C2134_=_C2884( C2134 C2884 ) C2134_=_C2885( C2134 C2885 ) C2134_=_C2886( C2134 C2886 ) C2134_=_C2887( C2134 C2887 ) \nC2134_=_C2888( C2134 C2888 ) C2134_=_C2889( C2134 C2889 ) C2134_=_C2890( C2134 C2890 ) C2134_=_C2892( C2134 C2892 ) C2134_=_C2893( C2134 C2893 ) C2134_=_C2894( C2134 C2894 ) \nC2134_=_C2895( C2134 C2895 ) C2136_=_C2140( C2136 C2140 ) C2136_=_C2142( C2136 C2142 ) C2136_=_C2147( C2136 C2147 ) C2136_=_C2435( C2136 C2435 ) C2136_=_C2544( C2136 C2544 ) \nC2136_=_C2703( C2136 C2703 ) C2136_=_C2764( C2136 C2764 ) C2136_=_C2958( C2136 C2958 ) C2136_=_C3116( C2136 C3116 ) C2136_=_C3117( C2136 C3117 ) C2136_=_C3118( C2136 C3118 ) \nC2136_=_C3119( C2136 C3119 ) C2136_=_C3120( C2136 C3120 ) C2136_=_C3121( C2136 C3121 ) C2136_=_C3122( C2136 C3122 ) C2136_=_C3123( C2136 C3123 ) C2136_=_C3124( C2136 C3124 ) \nC2136_=_C3125( C2136 C3125 ) C2136_=_C3126( C2136 C3126 ) C2136_=_C3127( C2136 C3127 ) C2140_=_C2142( C2140 C2142 ) C2140_=_C2147( C2140 C2147 ) C2140_=_C2162( C2140 C2162 ) \nC2140_=_C2183( C2140 C2183 ) C2140_=_C2244( C2140 C2244 ) C2140_=_C2346( C2140 C2346 ) C2140_=_C2367( C2140 C2367 ) C2140_=_C2820( C2140 C2820 ) C2140_=_C2978( C2140 C2978 ) \nC2140_=_C3475( C2140 C3475 ) C2140_=_C3561( C2140 C3561 ) C2140_=_C3762( C2140 C3762 ) C2140_=_C3763( C2140 C3763 ) C2140_=_C3764( C2140 C3764 ) C2140_=_C3765( C2140 C3765 ) \nC2140_=_C3766( C2140 C3766 ) C2140_=_C3769( C2140 C3769 ) C2140_=_C3770( C2140 C3770 ) C2140_=_C3771( C2140 C3771 ) C2142_=_C2147( C2142 C2147 ) C2142_=_C2188( C2142 C2188 ) \nC2142_=_C2370( C2142 C2370 ) C2142_=_C2408( C2142 C2408 ) C2142_=_C2489( C2142 C2489 ) C2142_=_C2564( C2142 C2564 ) C2142_=_C2679( C2142 C2679 ) C2142_=_C2696( C2142 C2696 ) \nC2142_=_C2871( C2142 C2871 ) C2142_=_C2888( C2142 C2888 ) C2142_=_C2982( C2142 C2982 ) C2142_=_C3143( C2142 C3143 ) C2142_=_C3170( C2142 C3170 ) C2142_=_C3316( C2142 C3316 ) \nC2142_=_C3334( C2142 C3334 ) C2142_=_C3447( C2142 C3447 ) C2142_=_C3728( C2142 C3728 ) C2142_=_C3766( C2142 C3766 ) C2142_=_C3953( C2142 C3953 ) C2142_=_C3954( C2142 C3954 ) \nC2142_=_C3955( C2142 C3955 ) C2147_=_C2226( C2147 C2226 ) C2147_=_C2310( C2147 C2310 ) C2147_=_C2350( C2147 C2350 ) C2147_=_C2371( C2147 C2371 ) C2147_=_C2431( C2147 C2431 ) \nC2147_=_C2647( C2147 C2647 ) C2147_=_C2983( C2147 C2983 ) C2147_=_C3161( C2147 C3161 ) C2147_=_C3349( C2147 C3349 ) C2147_=_C3578( C2147 C3578 ) C2147_=_C3615( C2147 C3615 ) \nC2147_=_C3807( C2147 C3807 ) C2147_=_C3954( C2147 C3954 ) C2147_=_C3985( C2147 C3985 ) C2147_=_C3996( C2147 C3996 ) C2147_=_C3997( C2147 C3997 ) C2147_=_C3998( C2147 C3998 ) \nC2147_=_C3999( C2147 C3999 ) C2147_=_C4000( C2147 C4000 ) C2153_=_C2154( C2153 C2154 ) C2153_=_C2157( C2153 C2157 ) C2153_=_C2158( C2153 C2158 ) C2153_=_C2160( C2153 C2160 ) \nC2153_=_C2162( C2153 C2162 ) C2153_=_C2165( C2153 C2165 ) C2153_=_C2282( C2153 C2282 ) C2153_=_C2494( C2153 C2494 ) C2153_=_C2496( C2153 C2496 ) C2153_=_C2497( C2153 C2497 ) \nC2153_=_C2498( C2153 C2498 ) C2153_=_C2500( C2153 C2500 ) C2153_=_C2501( C2153 C2501 ) C2153_=_C2503( C2153 C2503 ) C2153_=_C2504( C2153 C2504 ) C2153_=_C2506( C2153 C2506 ) \nC2154_=_C2157( C2154 C2157 ) C2154_=_C2158( C2154 C2158 ) C2154_=_C2160( C2154 C2160 ) C2154_=_C2162( C2154 C2162 ) C2154_=_C2165( C2154 C2165 ) C2154_=_C2337( C2154 C2337 ) \nC2154_=_C2357( C2154 C2357 ) C2154_=_C2667( C2154 C2667 ) C2154_=_C2670( C2154 C2670 ) C2154_=_C2673( C2154 C2673 ) C2154_=_C2675( C2154 C2675 ) C2154_=_C2677( C2154 C2677 ) \nC2154_=_C2678( C2154 C2678 ) C2154_=_C2679( C2154 C2679 ) C2154_=_C2682( C2154 C2682 ) C2157_=_C2158( C2157 C2158 ) C2157_=_C2160( C2157 C2160 ) C2157_=_C2162( C2157 C2162 ) \nC2157_=_C2165( C2157 C2165 ) C2157_=_C2286( C2157 C2286 ) C2157_=_C2508( C2157 C2508 ) C2157_=_C2989( C2157 C2989 ) C2157_=_C3046( C2157 C3046 ) C2157_=_C3049( C2157 C3049 ) \nC2157_=_C3050( C2157 C3050 ) C2157_=_C3051( C2157 C3051 ) C2157_=_C3053( C2157 C3053 ) C2157_=_C3054( C2157 C3054 ) C2157_=_C3055( C2157 C3055 ) C2157_=_C3056( C2157 C3056 ) \nC2157_=_C3058( C2157 C3058 ) C2158_=_C2160( C2158 C2160 ) C2158_=_C2162(</w:t>
      </w:r>
    </w:p>
    <w:p>
      <w:pPr>
        <w:pStyle w:val="PreformattedText"/>
        <w:bidi w:val="0"/>
        <w:spacing w:before="0" w:after="0"/>
        <w:jc w:val="left"/>
        <w:rPr/>
      </w:pPr>
      <w:r>
        <w:rPr/>
        <w:t xml:space="preserve"> </w:t>
      </w:r>
      <w:r>
        <w:rPr/>
        <w:t>C2158 C2162 ) C2158_=_C2165( C2158 C2165 ) C2158_=_C2202( C2158 C2202 ) C2158_=_C2288( C2158 C2288 ) \nC2158_=_C2304( C2158 C2304 ) C2158_=_C2748( C2158 C2748 ) C2158_=_C2943( C2158 C2943 ) C2158_=_C3014( C2158 C3014 ) C2158_=_C3139( C2158 C3139 ) C2158_=_C3208( C2158 C3208 ) \nC2158_=_C3209( C2158 C3209 ) C2158_=_C3210( C2158 C3210 ) C2158_=_C3213( C2158 C3213 ) C2158_=_C3214( C2158 C3214 ) C2158_=_C3215( C2158 C3215 ) C2158_=_C3216( C2158 C3216 ) \nC2158_=_C3217( C2158 C3217 ) C2158_=_C3218( C2158 C3218 ) C2158_=_C3220( C2158 C3220 ) C2160_=_C2162( C2160 C2162 ) C2160_=_C2165( C2160 C2165 ) C2160_=_C2290( C2160 C2290 ) \nC2160_=_C2345( C2160 C2345 ) C2160_=_C2529( C2160 C2529 ) C2160_=_C2589( C2160 C2589 ) C2160_=_C2815( C2160 C2815 ) C2160_=_C3298( C2160 C3298 ) C2160_=_C3550( C2160 C3550 ) \nC2160_=_C3552( C2160 C3552 ) C2160_=_C3553( C2160 C3553 ) C2160_=_C3555( C2160 C3555 ) C2160_=_C3556( C2160 C3556 ) C2160_=_C3557( C2160 C3557 ) C2160_=_C3558( C2160 C3558 ) \nC2162_=_C2165( C2162 C2165 ) C2162_=_C2183( C2162 C2183 ) C2162_=_C2244( C2162 C2244 ) C2162_=_C2346( C2162 C2346 ) C2162_=_C2367( C2162 C2367 ) C2162_=_C2820( C2162 C2820 ) \nC2162_=_C2978( C2162 C2978 ) C2162_=_C3475( C2162 C3475 ) C2162_=_C3561( C2162 C3561 ) C2162_=_C3762( C2162 C3762 ) C2162_=_C3763( C2162 C3763 ) C2162_=_C3764( C2162 C3764 ) \nC2162_=_C3765( C2162 C3765 ) C2162_=_C3766( C2162 C3766 ) C2162_=_C3769( C2162 C3769 ) C2162_=_C3770( C2162 C3770 ) C2162_=_C3771( C2162 C3771 ) C2165_=_C2391( C2165 C2391 ) \nC2165_=_C2550( C2165 C2550 ) C2165_=_C2712( C2165 C2712 ) C2165_=_C2825( C2165 C2825 ) C2165_=_C2836( C2165 C2836 ) C2165_=_C3126( C2165 C3126 ) C2165_=_C3226( C2165 C3226 ) \nC2165_=_C3438( C2165 C3438 ) C2165_=_C3564( C2165 C3564 ) C2165_=_C3724( C2165 C3724 ) C2165_=_C3815( C2165 C3815 ) C2165_=_C3922( C2165 C3922 ) C2165_=_C3974( C2165 C3974 ) \nC2174_=_C2183( C2174 C2183 ) C2174_=_C2188( C2174 C2188 ) C2174_=_C2218( C2174 C2218 ) C2174_=_C2301( C2174 C2301 ) C2174_=_C2637( C2174 C2637 ) C2174_=_C2684( C2174 C2684 ) \nC2174_=_C2864( C2174 C2864 ) C2174_=_C2865( C2174 C2865 ) C2174_=_C2866( C2174 C2866 ) C2174_=_C2869( C2174 C2869 ) C2174_=_C2870( C2174 C2870 ) C2174_=_C2871( C2174 C2871 ) \nC2174_=_C2872( C2174 C2872 ) C2174_=_C2874( C2174 C2874 ) C2174_=_C2875( C2174 C2875 ) C2174_=_C2876( C2174 C2876 ) C2183_=_C2188( C2183 C2188 ) C2183_=_C2244( C2183 C2244 ) \nC2183_=_C2346( C2183 C2346 ) C2183_=_C2367( C2183 C2367 ) C2183_=_C2820( C2183 C2820 ) C2183_=_C2978( C2183 C2978 ) C2183_=_C3475( C2183 C3475 ) C2183_=_C3561( C2183 C3561 ) \nC2183_=_C3762( C2183 C3762 ) C2183_=_C3763( C2183 C3763 ) C2183_=_C3764( C2183 C3764 ) C2183_=_C3765( C2183 C3765 ) C2183_=_C3766( C2183 C3766 ) C2183_=_C3769( C2183 C3769 ) \nC2183_=_C3770( C2183 C3770 ) C2183_=_C3771( C2183 C3771 ) C2188_=_C2370( C2188 C2370 ) C2188_=_C2408( C2188 C2408 ) C2188_=_C2489( C2188 C2489 ) C2188_=_C2564( C2188 C2564 ) \nC2188_=_C2679( C2188 C2679 ) C2188_=_C2696( C2188 C2696 ) C2188_=_C2871( C2188 C2871 ) C2188_=_C2888( C2188 C2888 ) C2188_=_C2982( C2188 C2982 ) C2188_=_C3143( C2188 C3143 ) \nC2188_=_C3170( C2188 C3170 ) C2188_=_C3316( C2188 C3316 ) C2188_=_C3334( C2188 C3334 ) C2188_=_C3447( C2188 C3447 ) C2188_=_C3728( C2188 C3728 ) C2188_=_C3766( C2188 C3766 ) \nC2188_=_C3953( C2188 C3953 ) C2188_=_C3954( C2188 C3954 ) C2188_=_C3955( C2188 C3955 ) C2194_=_C2197( C2194 C2197 ) C2194_=_C2199( C2194 C2199 ) C2194_=_C2201( C2194 C2201 ) \nC2194_=_C2202( C2194 C2202 ) C2194_=_C2207( C2194 C2207 ) C2194_=_C2208( C2194 C2208 ) C2194_=_C2209( C2194 C2209 ) C2194_=_C2210( C2194 C2210 ) C2194_=_C2211( C2194 C2211 ) \nC2194_=_C2212( C2194 C2212 ) C2194_=_C2213( C2194 C2213 ) C2194_=_C2282( C2194 C2282 ) C2194_=_C2286( C2194 C2286 ) C2194_=_C2288( C2194 C2288 ) C2194_=_C2290( C2194 C2290 ) \nC2194_=_C2293( C2194 C2293 ) C2194_=_C2298( C2194 C2298 ) C2197_=_C2199( C2197 C2199 ) C2197_=_C2201( C2197 C2201 ) C2197_=_C2202( C2197 C2202 ) C2197_=_C2207( C2197 C2207 ) \nC2197_=_C2208( C2197 C2208 ) C2197_=_C2209( C2197 C2209 ) C2197_=_C2210( C2197 C2210 ) C2197_=_C2211( C2197 C2211 ) C2197_=_C2212( C2197 C2212 ) C2197_=_C2213( C2197 C2213 ) \nC2197_=_C2494( C2197 C2494 ) C2197_=_C2529( C2197 C2529 ) C2199_=_C2201( C2199 C2201 ) C2199_=_C2202( C2199 C2202 ) C2199_=_C2207( C2199 C2207 ) C2199_=_C2208( C2199 C2208 ) \nC2199_=_C2209( C2199 C2209 ) C2199_=_C2210( C2199 C2210 ) C2199_=_C2211( C2199 C2211 ) C2199_=_C2212( C2199 C2212 ) C2199_=_C2213( C2199 C2213 ) C2199_=_C2748( C2199 C2748 ) \nC2199_=_C2749( C2199 C2749 ) C2199_=_C2756( C2199 C2756 ) C2201_=_C2202( C2201 C2202 ) C2201_=_C2207( C2201 C2207 ) C2201_=_C2208( C2201 C2208 ) C2201_=_C2209( C2201 C2209 ) \nC2201_=_C2210( C2201 C2210 ) C2201_=_C2211( C2201 C2211 ) C2201_=_C2212( C2201 C2212 ) C2201_=_C2213( C2201 C2213 ) C2201_=_C3014( C2201 C3014 ) C2201_=_C3016( C2201 C3016 ) \nC2201_=_C3017( C2201 C3017 ) C2201_=_C3018( C2201 C3018 ) C2201_=_C3023( C2201 C3023 ) C2201_=_C3026( C2201 C3026 ) C2202_=_C2207( C2202 C2207 ) C2202_=_C2208( C2202 C2208 ) \nC2202_=_C2209( C2202 C2209 ) C2202_=_C2210( C2202 C2210 ) C2202_=_C2211( C2202 C2211 ) C2202_=_C2212( C2202 C2212 ) C2202_=_C2213( C2202 C2213 ) C2202_=_C2288( C2202 C2288 ) \nC2202_=_C2304( C2202 C2304 ) C2202_=_C2748( C2202 C2748 ) C2202_=_C2943( C2202 C2943 ) C2202_=_C3014( C2202 C3014 ) C2202_=_C3139( C2202 C3139 ) C2202_=_C3208( C2202 C3208 ) \nC2202_=_C3209( C2202 C3209 ) C2202_=_C3210( C2202 C3210 ) C2202_=_C3213( C2202 C3213 ) C2202_=_C3214( C2202 C3214 ) C2202_=_C3215( C2202 C3215 ) C2202_=_C3216( C2202 C3216 ) \nC2202_=_C3217( C2202 C3217 ) C2202_=_C3218( C2202 C3218 ) C2202_=_C3220( C2202 C3220 ) C2207_=_C2208( C2207 C2208 ) C2207_=_C2209( C2207 C2209 ) C2207_=_C2210( C2207 C2210 ) \nC2207_=_C2211( C2207 C2211 ) C2207_=_C2212( C2207 C2212 ) C2207_=_C2213( C2207 C2213 ) C2207_=_C2463( C2207 C2463 ) C2207_=_C2675( C2207 C2675 ) C2207_=_C2869( C2207 C2869 ) \nC2207_=_C3527( C2207 C3527 ) C2207_=_C3618( C2207 C3618 ) C2207_=_C3724( C2207 C3724 ) C2208_=_C2209( C2208 C2209 ) C2208_=_C2210( C2208 C2210 ) C2208_=_C2211( C2208 C2211 ) \nC2208_=_C2212( C2208 C2212 ) C2208_=_C2213( C2208 C2213 ) C2208_=_C3210( C2208 C3210 ) C2208_=_C3372( C2208 C3372 ) C2208_=_C3826( C2208 C3826 ) C2209_=_C2210( C2209 C2210 ) \nC2209_=_C2211( C2209 C2211 ) C2209_=_C2212( C2209 C2212 ) C2209_=_C2213( C2209 C2213 ) C2209_=_C2467( C2209 C2467 ) C2209_=_C2678( C2209 C2678 ) C2209_=_C2870( C2209 C2870 ) \nC2209_=_C3123( C2209 C3123 ) C2209_=_C3529( C2209 C3529 ) C2209_=_C3620( C2209 C3620 ) C2209_=_C3765( C2209 C3765 ) C2209_=_C3922( C2209 C3922 ) C2210_=_C2211( C2210 C2211 ) \nC2210_=_C2212( C2210 C2212 ) C2210_=_C2213( C2210 C2213 ) C2210_=_C2727( C2210 C2727 ) C2210_=_C2740( C2210 C2740 ) C2210_=_C2756( C2210 C2756 ) C2210_=_C3026( C2210 C3026 ) \nC2210_=_C3248( C2210 C3248 ) C2210_=_C3374( C2210 C3374 ) C2210_=_C3826( C2210 C3826 ) C2210_=_C3839( C2210 C3839 ) C2210_=_C3867( C2210 C3867 ) C2210_=_C3936( C2210 C3936 ) \nC2210_=_C3987( C2210 C3987 ) C2210_=_C4045( C2210 C4045 ) C2210_=_C4046( C2210 C4046 ) C2210_=_C4047( C2210 C4047 ) C2210_=_C4048( C2210 C4048 ) C2210_=_C4049( C2210 C4049 ) \nC2210_=_C4050( C2210 C4050 ) C2211_=_C2212( C2211 C2212 ) C2211_=_C2213( C2211 C2213 ) C2211_=_C2506( C2211 C2506 ) C2211_=_C3055( C2211 C3055 ) C2211_=_C3213( C2211 C3213 ) \nC2211_=_C3557( C2211 C3557 ) C2211_=_C3943( C2211 C3943 ) C2211_=_C4054( C2211 C4054 ) C2212_=_C2213( C2212 C2213 ) C2212_=_C3215( C2212 C3215 ) C2212_=_C3376( C2212 C3376 ) \nC2212_=_C3700( C2212 C3700 ) C2212_=_C4045( C2212 C4045 ) C2213_=_C3216( C2213 C3216 ) C2213_=_C3377( C2213 C3377 ) C2213_=_C4046( C2213 C4046 ) C2218_=_C2225( C2218 C2225 ) \nC2218_=_C2226( C2218 C2226 ) C2218_=_C2301( C2218 C2301 ) C2218_=_C2637( C2218 C2637 ) C2218_=_C2684( C2218 C2684 ) C2218_=_C2864( C2218 C2864 ) C2218_=_C2865( C2218 C2865 ) \nC2218_=_C2866( C2218 C2866 ) C2218_=_C2869( C2218 C2869 ) C2218_=_C2870( C2218 C2870 ) C2218_=_C2871( C2218 C2871 ) C2218_=_C2872( C2218 C2872 ) C2218_=_C2874( C2218 C2874 ) \nC2218_=_C2875( C2218 C2875 ) C2218_=_C2876( C2218 C2876 ) C2225_=_C2226( C2225 C2226 ) C2225_=_C2249( C2225 C2249 ) C2225_=_C2293( C2225 C2293 ) C2225_=_C2724( C2225 C2724 ) \nC2225_=_C2937( C2225 C2937 ) C2225_=_C3023( C2225 C3023 ) C2225_=_C3142( C2225 C3142 ) C2225_=_C3664( C2225 C3664 ) C2225_=_C3745( C2225 C3745 ) C2225_=_C3781( C2225 C3781 ) \nC2225_=_C3941( C2225 C3941 ) C2225_=_C3942( C2225 C3942 ) C2225_=_C3943( C2225 C3943 ) C2225_=_C3944( C2225 C3944 ) C2225_=_C3945( C2225 C3945 ) C2225_=_C3947( C2225 C3947 ) \nC2226_=_C2310( C2226 C2310 ) C2226_=_C2350( C2226 C2350 ) C2226_=_C2371( C2226 C2371 ) C2226_=_C2431( C2226 C2431 ) C2226_=_C2647( C2226 C2647 ) C2226_=_C2983( C2226 C2983 ) \nC2226_=_C3161( C2226 C3161 ) C2226_=_C3349( C2226 C3349 ) C2226_=_C3578( C2226 C3578 ) C2226_=_C3615( C2226 C3615 ) C2226_=_C3807( C2226 C3807 ) C2226_=_C3954( C2226 C3954 ) \nC2226_=_C3985( C2226 C3985 ) C2226_=_C3996( C2226 C3996 ) C2226_=_C3997( C2226 C3997 ) C2226_=_C3998( C2226 C3998 ) C2226_=_C3999( C2226 C3999 ) C2226_=_C4000( C2226 C4000 ) \nC2241_=_C2244( C2241 C2244 ) C2241_=_C2247( C2241 C2247 ) C2241_=_C2249( C2241 C2249 ) C2241_=_C2749( C2241 C2749 ) C2241_=_C2779( C2241 C2779 ) C2241_=_C2962( C2241 C2962 ) \nC2241_=_C3016( C2241 C3016 ) C2241_=_C3183( C2241 C3183 ) C2241_=_C3208( C2241 C3208 ) C2241_=_C3268( C2241 C3268 ) C2241_=_C3356( C2241 C3356 ) C2241_=_C3367( C2241 C3367 ) \nC2241_=_C3369( C2241 C3369 ) C2241_=_C3371( C2241 C3371 ) C2241_=_C3372( C2241 C3372 ) C2241_=_C3373( C2241 C3373 ) C2241_=_C3374( C2241 C3374 ) C2241_=_C3375( C2241 C3375 ) \nC2241_=_C3376( C2241 C3376 ) C2241_=_C3377( C2241 C3377 ) C2241_=_C3378( C2241 C3378 ) C2244_=_C2247( C2244 C2247 ) C2244_=_C2249( C2244 C2249 ) C2244_=_C2346( C2244 C2346 ) \nC2244_=_C2367( C2244 C2367 ) C2244_=_C2820( C2244 C2820 ) C2244_=_C2978( C2244 C2978 ) C2244_=_C3475( C2244 C3475 ) C2244_=_C3561(</w:t>
      </w:r>
    </w:p>
    <w:p>
      <w:pPr>
        <w:pStyle w:val="PreformattedText"/>
        <w:bidi w:val="0"/>
        <w:spacing w:before="0" w:after="0"/>
        <w:jc w:val="left"/>
        <w:rPr/>
      </w:pPr>
      <w:r>
        <w:rPr/>
        <w:t xml:space="preserve"> </w:t>
      </w:r>
      <w:r>
        <w:rPr/>
        <w:t>C2244 C3561 ) C2244_=_C3762( C2244 C3762 ) \nC2244_=_C3763( C2244 C3763 ) C2244_=_C3764( C2244 C3764 ) C2244_=_C3765( C2244 C3765 ) C2244_=_C3766( C2244 C3766 ) C2244_=_C3769( C2244 C3769 ) C2244_=_C3770( C2244 C3770 ) \nC2244_=_C3771( C2244 C3771 ) C2247_=_C2249( C2247 C2249 ) C2247_=_C2428( C2247 C2428 ) C2247_=_C2721( C2247 C2721 ) C2247_=_C2823( C2247 C2823 ) C2247_=_C2997( C2247 C2997 ) \nC2247_=_C3495( C2247 C3495 ) C2247_=_C3629( C2247 C3629 ) C2247_=_C3638( C2247 C3638 ) C2247_=_C3743( C2247 C3743 ) C2247_=_C3780( C2247 C3780 ) C2247_=_C3904( C2247 C3904 ) \nC2247_=_C3905( C2247 C3905 ) C2247_=_C3906( C2247 C3906 ) C2247_=_C3907( C2247 C3907 ) C2247_=_C3908( C2247 C3908 ) C2247_=_C3909( C2247 C3909 ) C2249_=_C2293( C2249 C2293 ) \nC2249_=_C2724( C2249 C2724 ) C2249_=_C2937( C2249 C2937 ) C2249_=_C3023( C2249 C3023 ) C2249_=_C3142( C2249 C3142 ) C2249_=_C3664( C2249 C3664 ) C2249_=_C3745( C2249 C3745 ) \nC2249_=_C3781( C2249 C3781 ) C2249_=_C3941( C2249 C3941 ) C2249_=_C3942( C2249 C3942 ) C2249_=_C3943( C2249 C3943 ) C2249_=_C3944( C2249 C3944 ) C2249_=_C3945( C2249 C3945 ) \nC2249_=_C3947( C2249 C3947 ) C2282_=_C2286( C2282 C2286 ) C2282_=_C2288( C2282 C2288 ) C2282_=_C2290( C2282 C2290 ) C2282_=_C2293( C2282 C2293 ) C2282_=_C2298( C2282 C2298 ) \nC2282_=_C2494( C2282 C2494 ) C2282_=_C2496( C2282 C2496 ) C2282_=_C2497( C2282 C2497 ) C2282_=_C2498( C2282 C2498 ) C2282_=_C2500( C2282 C2500 ) C2282_=_C2501( C2282 C2501 ) \nC2282_=_C2503( C2282 C2503 ) C2282_=_C2504( C2282 C2504 ) C2282_=_C2506( C2282 C2506 ) C2286_=_C2288( C2286 C2288 ) C2286_=_C2290( C2286 C2290 ) C2286_=_C2293( C2286 C2293 ) \nC2286_=_C2298( C2286 C2298 ) C2286_=_C2508( C2286 C2508 ) C2286_=_C2989( C2286 C2989 ) C2286_=_C3046( C2286 C3046 ) C2286_=_C3049( C2286 C3049 ) C2286_=_C3050( C2286 C3050 ) \nC2286_=_C3051( C2286 C3051 ) C2286_=_C3053( C2286 C3053 ) C2286_=_C3054( C2286 C3054 ) C2286_=_C3055( C2286 C3055 ) C2286_=_C3056( C2286 C3056 ) C2286_=_C3058( C2286 C3058 ) \nC2288_=_C2290( C2288 C2290 ) C2288_=_C2293( C2288 C2293 ) C2288_=_C2298( C2288 C2298 ) C2288_=_C2304( C2288 C2304 ) C2288_=_C2748( C2288 C2748 ) C2288_=_C2943( C2288 C2943 ) \nC2288_=_C3014( C2288 C3014 ) C2288_=_C3139( C2288 C3139 ) C2288_=_C3208( C2288 C3208 ) C2288_=_C3209( C2288 C3209 ) C2288_=_C3210( C2288 C3210 ) C2288_=_C3213( C2288 C3213 ) \nC2288_=_C3214( C2288 C3214 ) C2288_=_C3215( C2288 C3215 ) C2288_=_C3216( C2288 C3216 ) C2288_=_C3217( C2288 C3217 ) C2288_=_C3218( C2288 C3218 ) C2288_=_C3220( C2288 C3220 ) \nC2290_=_C2293( C2290 C2293 ) C2290_=_C2298( C2290 C2298 ) C2290_=_C2345( C2290 C2345 ) C2290_=_C2529( C2290 C2529 ) C2290_=_C2589( C2290 C2589 ) C2290_=_C2815( C2290 C2815 ) \nC2290_=_C3298( C2290 C3298 ) C2290_=_C3550( C2290 C3550 ) C2290_=_C3552( C2290 C3552 ) C2290_=_C3553( C2290 C3553 ) C2290_=_C3555( C2290 C3555 ) C2290_=_C3556( C2290 C3556 ) \nC2290_=_C3557( C2290 C3557 ) C2290_=_C3558( C2290 C3558 ) C2293_=_C2298( C2293 C2298 ) C2293_=_C2724( C2293 C2724 ) C2293_=_C2937( C2293 C2937 ) C2293_=_C3023( C2293 C3023 ) \nC2293_=_C3142( C2293 C3142 ) C2293_=_C3664( C2293 C3664 ) C2293_=_C3745( C2293 C3745 ) C2293_=_C3781( C2293 C3781 ) C2293_=_C3941( C2293 C3941 ) C2293_=_C3942( C2293 C3942 ) \nC2293_=_C3943( C2293 C3943 ) C2293_=_C3944( C2293 C3944 ) C2293_=_C3945( C2293 C3945 ) C2293_=_C3947( C2293 C3947 ) C2298_=_C2732( C2298 C2732 ) C2298_=_C2837( C2298 C2837 ) \nC2298_=_C3115( C2298 C3115 ) C2298_=_C3149( C2298 C3149 ) C2298_=_C3874( C2298 C3874 ) C2298_=_C3991( C2298 C3991 ) C2298_=_C4054( C2298 C4054 ) C2298_=_C4065( C2298 C4065 ) \nC2298_=_C4098( C2298 C4098 ) C2298_=_C4102( C2298 C4102 ) C2301_=_C2304( C2301 C2304 ) C2301_=_C2310( C2301 C2310 ) C2301_=_C2637( C2301 C2637 ) C2301_=_C2684( C2301 C2684 ) \nC2301_=_C2864( C2301 C2864 ) C2301_=_C2865( C2301 C2865 ) C2301_=_C2866( C2301 C2866 ) C2301_=_C2869( C2301 C2869 ) C2301_=_C2870( C2301 C2870 ) C2301_=_C2871( C2301 C2871 ) \nC2301_=_C2872( C2301 C2872 ) C2301_=_C2874( C2301 C2874 ) C2301_=_C2875( C2301 C2875 ) C2301_=_C2876( C2301 C2876 ) C2304_=_C2310( C2304 C2310 ) C2304_=_C2748( C2304 C2748 ) \nC2304_=_C2943( C2304 C2943 ) C2304_=_C3014( C2304 C3014 ) C2304_=_C3139( C2304 C3139 ) C2304_=_C3208( C2304 C3208 ) C2304_=_C3209( C2304 C3209 ) C2304_=_C3210( C2304 C3210 ) \nC2304_=_C3213( C2304 C3213 ) C2304_=_C3214( C2304 C3214 ) C2304_=_C3215( C2304 C3215 ) C2304_=_C3216( C2304 C3216 ) C2304_=_C3217( C2304 C3217 ) C2304_=_C3218( C2304 C3218 ) \nC2304_=_C3220( C2304 C3220 ) C2310_=_C2350( C2310 C2350 ) C2310_=_C2371( C2310 C2371 ) C2310_=_C2431( C2310 C2431 ) C2310_=_C2647( C2310 C2647 ) C2310_=_C2983( C2310 C2983 ) \nC2310_=_C3161( C2310 C3161 ) C2310_=_C3349( C2310 C3349 ) C2310_=_C3578( C2310 C3578 ) C2310_=_C3615( C2310 C3615 ) C2310_=_C3807( C2310 C3807 ) C2310_=_C3954( C2310 C3954 ) \nC2310_=_C3985( C2310 C3985 ) C2310_=_C3996( C2310 C3996 ) C2310_=_C3997( C2310 C3997 ) C2310_=_C3998( C2310 C3998 ) C2310_=_C3999( C2310 C3999 ) C2310_=_C4000( C2310 C4000 ) \nC2326_=_C2426( C2326 C2426 ) C2326_=_C2934( C2326 C2934 ) C2326_=_C3037( C2326 C3037 ) C2326_=_C3273( C2326 C3273 ) C2326_=_C3284( C2326 C3284 ) C2326_=_C3321( C2326 C3321 ) \nC2326_=_C3465( C2326 C3465 ) C2326_=_C3599( C2326 C3599 ) C2326_=_C3646( C2326 C3646 ) C2326_=_C3647( C2326 C3647 ) C2326_=_C3648( C2326 C3648 ) C2326_=_C3649( C2326 C3649 ) \nC2326_=_C3650( C2326 C3650 ) C2333_=_C2334( C2333 C2334 ) C2333_=_C2335( C2333 C2335 ) C2333_=_C2336( C2333 C2336 ) C2333_=_C2337( C2333 C2337 ) C2333_=_C2338( C2333 C2338 ) \nC2333_=_C2339( C2333 C2339 ) C2333_=_C2340( C2333 C2340 ) C2333_=_C2342( C2333 C2342 ) C2333_=_C2344( C2333 C2344 ) C2333_=_C2345( C2333 C2345 ) C2333_=_C2346( C2333 C2346 ) \nC2333_=_C2347( C2333 C2347 ) C2333_=_C2349( C2333 C2349 ) C2333_=_C2350( C2333 C2350 ) C2333_=_C2351( C2333 C2351 ) C2333_=_C2352( C2333 C2352 ) C2333_=_C2353( C2333 C2353 ) \nC2333_=_C2354( C2333 C2354 ) C2333_=_C2355( C2333 C2355 ) C2333_=_C2356( C2333 C2356 ) C2333_=_C2357( C2333 C2357 ) C2333_=_C2358( C2333 C2358 ) C2333_=_C2367( C2333 C2367 ) \nC2333_=_C2370( C2333 C2370 ) C2333_=_C2371( C2333 C2371 ) C2334_=_C2335( C2334 C2335 ) C2334_=_C2336( C2334 C2336 ) C2334_=_C2337( C2334 C2337 ) C2334_=_C2338( C2334 C2338 ) \nC2334_=_C2339( C2334 C2339 ) C2334_=_C2340( C2334 C2340 ) C2334_=_C2342( C2334 C2342 ) C2334_=_C2344( C2334 C2344 ) C2334_=_C2345( C2334 C2345 ) C2334_=_C2346( C2334 C2346 ) \nC2334_=_C2347( C2334 C2347 ) C2334_=_C2349( C2334 C2349 ) C2334_=_C2350( C2334 C2350 ) C2334_=_C2351( C2334 C2351 ) C2334_=_C2352( C2334 C2352 ) C2334_=_C2353( C2334 C2353 ) \nC2334_=_C2354( C2334 C2354 ) C2334_=_C2355( C2334 C2355 ) C2334_=_C2356( C2334 C2356 ) C2334_=_C2475( C2334 C2475 ) C2334_=_C2476( C2334 C2476 ) C2334_=_C2478( C2334 C2478 ) \nC2334_=_C2479( C2334 C2479 ) C2334_=_C2481( C2334 C2481 ) C2334_=_C2483( C2334 C2483 ) C2334_=_C2484( C2334 C2484 ) C2334_=_C2486( C2334 C2486 ) C2334_=_C2487( C2334 C2487 ) \nC2334_=_C2488( C2334 C2488 ) C2334_=_C2489( C2334 C2489 ) C2334_=_C2491( C2334 C2491 ) C2334_=_C2492( C2334 C2492 ) C2334_=_C2493( C2334 C2493 ) C2335_=_C2336( C2335 C2336 ) \nC2335_=_C2337( C2335 C2337 ) C2335_=_C2338( C2335 C2338 ) C2335_=_C2339( C2335 C2339 ) C2335_=_C2340( C2335 C2340 ) C2335_=_C2342( C2335 C2342 ) C2335_=_C2344( C2335 C2344 ) \nC2335_=_C2345( C2335 C2345 ) C2335_=_C2346( C2335 C2346 ) C2335_=_C2347( C2335 C2347 ) C2335_=_C2349( C2335 C2349 ) C2335_=_C2350( C2335 C2350 ) C2335_=_C2351( C2335 C2351 ) \nC2335_=_C2352( C2335 C2352 ) C2335_=_C2353( C2335 C2353 ) C2335_=_C2354( C2335 C2354 ) C2335_=_C2355( C2335 C2355 ) C2335_=_C2508( C2335 C2508 ) C2335_=_C2509( C2335 C2509 ) \nC2336_=_C2337( C2336 C2337 ) C2336_=_C2338( C2336 C2338 ) C2336_=_C2339( C2336 C2339 ) C2336_=_C2340( C2336 C2340 ) C2336_=_C2342( C2336 C2342 ) C2336_=_C2344( C2336 C2344 ) \nC2336_=_C2345( C2336 C2345 ) C2336_=_C2346( C2336 C2346 ) C2336_=_C2347( C2336 C2347 ) C2336_=_C2349( C2336 C2349 ) C2336_=_C2350( C2336 C2350 ) C2336_=_C2351( C2336 C2351 ) \nC2336_=_C2352( C2336 C2352 ) C2336_=_C2353( C2336 C2353 ) C2336_=_C2354( C2336 C2354 ) C2336_=_C2355( C2336 C2355 ) C2336_=_C2589( C2336 C2589 ) C2337_=_C2338( C2337 C2338 ) \nC2337_=_C2339( C2337 C2339 ) C2337_=_C2340( C2337 C2340 ) C2337_=_C2342( C2337 C2342 ) C2337_=_C2344( C2337 C2344 ) C2337_=_C2345( C2337 C2345 ) C2337_=_C2346( C2337 C2346 ) \nC2337_=_C2347( C2337 C2347 ) C2337_=_C2349( C2337 C2349 ) C2337_=_C2350( C2337 C2350 ) C2337_=_C2351( C2337 C2351 ) C2337_=_C2352( C2337 C2352 ) C2337_=_C2353( C2337 C2353 ) \nC2337_=_C2354( C2337 C2354 ) C2337_=_C2355( C2337 C2355 ) C2337_=_C2357( C2337 C2357 ) C2337_=_C2667( C2337 C2667 ) C2337_=_C2670( C2337 C2670 ) C2337_=_C2673( C2337 C2673 ) \nC2337_=_C2675( C2337 C2675 ) C2337_=_C2677( C2337 C2677 ) C2337_=_C2678( C2337 C2678 ) C2337_=_C2679( C2337 C2679 ) C2337_=_C2682( C2337 C2682 ) C2338_=_C2339( C2338 C2339 ) \nC2338_=_C2340( C2338 C2340 ) C2338_=_C2342( C2338 C2342 ) C2338_=_C2344( C2338 C2344 ) C2338_=_C2345( C2338 C2345 ) C2338_=_C2346( C2338 C2346 ) C2338_=_C2347( C2338 C2347 ) \nC2338_=_C2349( C2338 C2349 ) C2338_=_C2350( C2338 C2350 ) C2338_=_C2351( C2338 C2351 ) C2338_=_C2352( C2338 C2352 ) C2338_=_C2353( C2338 C2353 ) C2338_=_C2354( C2338 C2354 ) \nC2338_=_C2355( C2338 C2355 ) C2338_=_C2358( C2338 C2358 ) C2338_=_C2877( C2338 C2877 ) C2338_=_C2878( C2338 C2878 ) C2338_=_C2879( C2338 C2879 ) C2338_=_C2880( C2338 C2880 ) \nC2338_=_C2881( C2338 C2881 ) C2338_=_C2883( C2338 C2883 ) C2338_=_C2884( C2338 C2884 ) C2338_=_C2885( C2338 C2885 ) C2338_=_C2886( C2338 C2886 ) C2338_=_C2887( C2338 C2887 ) \nC2338_=_C2888( C2338 C2888 ) C2338_=_C2889( C2338 C2889 ) C2338_=_C2890( C2338 C2890 ) C2338_=_C2892( C2338 C2892 ) C2338_=_C2893( C2338 C2893 ) C2338_=_C2894( C2338 C2894 ) \nC2338_=_C2895( C2338 C2895 ) C2339_=_C2340( C2339 C2340 ) C2339_=_C2342( C2339 C2342 ) C2339_=_C2344( C2339 C2344 ) C2339_=_C2345( C2339 C2345 ) C2339_=_C2346( C2339 C2346 ) \nC2339_=_C2347(</w:t>
      </w:r>
    </w:p>
    <w:p>
      <w:pPr>
        <w:pStyle w:val="PreformattedText"/>
        <w:bidi w:val="0"/>
        <w:spacing w:before="0" w:after="0"/>
        <w:jc w:val="left"/>
        <w:rPr/>
      </w:pPr>
      <w:r>
        <w:rPr/>
        <w:t xml:space="preserve"> </w:t>
      </w:r>
      <w:r>
        <w:rPr/>
        <w:t>C2339 C2347 ) C2339_=_C2349( C2339 C2349 ) C2339_=_C2350( C2339 C2350 ) C2339_=_C2351( C2339 C2351 ) C2339_=_C2352( C2339 C2352 ) C2339_=_C2353( C2339 C2353 ) \nC2339_=_C2354( C2339 C2354 ) C2339_=_C2355( C2339 C2355 ) C2339_=_C2475( C2339 C2475 ) C2339_=_C2670( C2339 C2670 ) C2339_=_C2877( C2339 C2877 ) C2339_=_C2978( C2339 C2978 ) \nC2339_=_C2982( C2339 C2982 ) C2339_=_C2983( C2339 C2983 ) C2340_=_C2342( C2340 C2342 ) C2340_=_C2344( C2340 C2344 ) C2340_=_C2345( C2340 C2345 ) C2340_=_C2346( C2340 C2346 ) \nC2340_=_C2347( C2340 C2347 ) C2340_=_C2349( C2340 C2349 ) C2340_=_C2350( C2340 C2350 ) C2340_=_C2351( C2340 C2351 ) C2340_=_C2352( C2340 C2352 ) C2340_=_C2353( C2340 C2353 ) \nC2340_=_C2354( C2340 C2354 ) C2340_=_C2355( C2340 C2355 ) C2340_=_C2989( C2340 C2989 ) C2340_=_C2990( C2340 C2990 ) C2340_=_C2997( C2340 C2997 ) C2342_=_C2344( C2342 C2344 ) \nC2342_=_C2345( C2342 C2345 ) C2342_=_C2346( C2342 C2346 ) C2342_=_C2347( C2342 C2347 ) C2342_=_C2349( C2342 C2349 ) C2342_=_C2350( C2342 C2350 ) C2342_=_C2351( C2342 C2351 ) \nC2342_=_C2352( C2342 C2352 ) C2342_=_C2353( C2342 C2353 ) C2342_=_C2354( C2342 C2354 ) C2342_=_C2355( C2342 C2355 ) C2342_=_C3298( C2342 C3298 ) C2344_=_C2345( C2344 C2345 ) \nC2344_=_C2346( C2344 C2346 ) C2344_=_C2347( C2344 C2347 ) C2344_=_C2349( C2344 C2349 ) C2344_=_C2350( C2344 C2350 ) C2344_=_C2351( C2344 C2351 ) C2344_=_C2352( C2344 C2352 ) \nC2344_=_C2353( C2344 C2353 ) C2344_=_C2354( C2344 C2354 ) C2344_=_C2355( C2344 C2355 ) C2344_=_C3049( C2344 C3049 ) C2344_=_C3401( C2344 C3401 ) C2345_=_C2346( C2345 C2346 ) \nC2345_=_C2347( C2345 C2347 ) C2345_=_C2349( C2345 C2349 ) C2345_=_C2350( C2345 C2350 ) C2345_=_C2351( C2345 C2351 ) C2345_=_C2352( C2345 C2352 ) C2345_=_C2353( C2345 C2353 ) \nC2345_=_C2354( C2345 C2354 ) C2345_=_C2355( C2345 C2355 ) C2345_=_C2529( C2345 C2529 ) C2345_=_C2589( C2345 C2589 ) C2345_=_C2815( C2345 C2815 ) C2345_=_C3298( C2345 C3298 ) \nC2345_=_C3550( C2345 C3550 ) C2345_=_C3552( C2345 C3552 ) C2345_=_C3553( C2345 C3553 ) C2345_=_C3555( C2345 C3555 ) C2345_=_C3556( C2345 C3556 ) C2345_=_C3557( C2345 C3557 ) \nC2345_=_C3558( C2345 C3558 ) C2346_=_C2347( C2346 C2347 ) C2346_=_C2349( C2346 C2349 ) C2346_=_C2350( C2346 C2350 ) C2346_=_C2351( C2346 C2351 ) C2346_=_C2352( C2346 C2352 ) \nC2346_=_C2353( C2346 C2353 ) C2346_=_C2354( C2346 C2354 ) C2346_=_C2355( C2346 C2355 ) C2346_=_C2367( C2346 C2367 ) C2346_=_C2820( C2346 C2820 ) C2346_=_C2978( C2346 C2978 ) \nC2346_=_C3475( C2346 C3475 ) C2346_=_C3561( C2346 C3561 ) C2346_=_C3762( C2346 C3762 ) C2346_=_C3763( C2346 C3763 ) C2346_=_C3764( C2346 C3764 ) C2346_=_C3765( C2346 C3765 ) \nC2346_=_C3766( C2346 C3766 ) C2346_=_C3769( C2346 C3769 ) C2346_=_C3770( C2346 C3770 ) C2346_=_C3771( C2346 C3771 ) C2347_=_C2349( C2347 C2349 ) C2347_=_C2350( C2347 C2350 ) \nC2347_=_C2351( C2347 C2351 ) C2347_=_C2352( C2347 C2352 ) C2347_=_C2353( C2347 C2353 ) C2347_=_C2354( C2347 C2354 ) C2347_=_C2355( C2347 C2355 ) C2347_=_C3051( C2347 C3051 ) \nC2347_=_C3406( C2347 C3406 ) C2349_=_C2350( C2349 C2350 ) C2349_=_C2351( C2349 C2351 ) C2349_=_C2352( C2349 C2352 ) C2349_=_C2353( C2349 C2353 ) C2349_=_C2354( C2349 C2354 ) \nC2349_=_C2355( C2349 C2355 ) C2349_=_C3125( C2349 C3125 ) C2349_=_C3553( C2349 C3553 ) C2349_=_C3974( C2349 C3974 ) C2350_=_C2351( C2350 C2351 ) C2350_=_C2352( C2350 C2352 ) \nC2350_=_C2353( C2350 C2353 ) C2350_=_C2354( C2350 C2354 ) C2350_=_C2355( C2350 C2355 ) C2350_=_C2371( C2350 C2371 ) C2350_=_C2431( C2350 C2431 ) C2350_=_C2647( C2350 C2647 ) \nC2350_=_C2983( C2350 C2983 ) C2350_=_C3161( C2350 C3161 ) C2350_=_C3349( C2350 C3349 ) C2350_=_C3578( C2350 C3578 ) C2350_=_C3615( C2350 C3615 ) C2350_=_C3807( C2350 C3807 ) \nC2350_=_C3954( C2350 C3954 ) C2350_=_C3985( C2350 C3985 ) C2350_=_C3996( C2350 C3996 ) C2350_=_C3997( C2350 C3997 ) C2350_=_C3998( C2350 C3998 ) C2350_=_C3999( C2350 C3999 ) \nC2350_=_C4000( C2350 C4000 ) C2351_=_C2352( C2351 C2352 ) C2351_=_C2353( C2351 C2353 ) C2351_=_C2354( C2351 C2354 ) C2351_=_C2355( C2351 C2355 ) C2351_=_C2491( C2351 C2491 ) \nC2351_=_C3373( C2351 C3373 ) C2351_=_C3531( C2351 C3531 ) C2351_=_C3555( C2351 C3555 ) C2351_=_C3648( C2351 C3648 ) C2352_=_C2353( C2352 C2353 ) C2352_=_C2354( C2352 C2354 ) \nC2352_=_C2355( C2352 C2355 ) C2352_=_C3053( C2352 C3053 ) C2352_=_C3556( C2352 C3556 ) C2353_=_C2354( C2353 C2354 ) C2353_=_C2355( C2353 C2355 ) C2353_=_C3054( C2353 C3054 ) \nC2353_=_C3410( C2353 C3410 ) C2354_=_C2355( C2354 C2355 ) C2354_=_C3558( C2354 C3558 ) C2355_=_C2493( C2355 C2493 ) C2355_=_C2682( C2355 C2682 ) C2355_=_C2895( C2355 C2895 ) \nC2355_=_C3771( C2355 C3771 ) C2355_=_C3955( C2355 C3955 ) C2355_=_C3999( C2355 C3999 ) C2356_=_C2357( C2356 C2357 ) C2356_=_C2358( C2356 C2358 ) C2356_=_C2367( C2356 C2367 ) \nC2356_=_C2370( C2356 C2370 ) C2356_=_C2371( C2356 C2371 ) C2356_=_C2475( C2356 C2475 ) C2356_=_C2476( C2356 C2476 ) C2356_=_C2478( C2356 C2478 ) C2356_=_C2479( C2356 C2479 ) \nC2356_=_C2481( C2356 C2481 ) C2356_=_C2483( C2356 C2483 ) C2356_=_C2484( C2356 C2484 ) C2356_=_C2486( C2356 C2486 ) C2356_=_C2487( C2356 C2487 ) C2356_=_C2488( C2356 C2488 ) \nC2356_=_C2489( C2356 C2489 ) C2356_=_C2491( C2356 C2491 ) C2356_=_C2492( C2356 C2492 ) C2356_=_C2493( C2356 C2493 ) C2357_=_C2358( C2357 C2358 ) C2357_=_C2367( C2357 C2367 ) \nC2357_=_C2370( C2357 C2370 ) C2357_=_C2371( C2357 C2371 ) C2357_=_C2667( C2357 C2667 ) C2357_=_C2670( C2357 C2670 ) C2357_=_C2673( C2357 C2673 ) C2357_=_C2675( C2357 C2675 ) \nC2357_=_C2677( C2357 C2677 ) C2357_=_C2678( C2357 C2678 ) C2357_=_C2679( C2357 C2679 ) C2357_=_C2682( C2357 C2682 ) C2358_=_C2367( C2358 C2367 ) C2358_=_C2370( C2358 C2370 ) \nC2358_=_C2371( C2358 C2371 ) C2358_=_C2877( C2358 C2877 ) C2358_=_C2878( C2358 C2878 ) C2358_=_C2879( C2358 C2879 ) C2358_=_C2880( C2358 C2880 ) C2358_=_C2881( C2358 C2881 ) \nC2358_=_C2883( C2358 C2883 ) C2358_=_C2884( C2358 C2884 ) C2358_=_C2885( C2358 C2885 ) C2358_=_C2886( C2358 C2886 ) C2358_=_C2887( C2358 C2887 ) C2358_=_C2888( C2358 C2888 ) \nC2358_=_C2889( C2358 C2889 ) C2358_=_C2890( C2358 C2890 ) C2358_=_C2892( C2358 C2892 ) C2358_=_C2893( C2358 C2893 ) C2358_=_C2894( C2358 C2894 ) C2358_=_C2895( C2358 C2895 ) \nC2367_=_C2370( C2367 C2370 ) C2367_=_C2371( C2367 C2371 ) C2367_=_C2820( C2367 C2820 ) C2367_=_C2978( C2367 C2978 ) C2367_=_C3475( C2367 C3475 ) C2367_=_C3561( C2367 C3561 ) \nC2367_=_C3762( C2367 C3762 ) C2367_=_C3763( C2367 C3763 ) C2367_=_C3764( C2367 C3764 ) C2367_=_C3765( C2367 C3765 ) C2367_=_C3766( C2367 C3766 ) C2367_=_C3769( C2367 C3769 ) \nC2367_=_C3770( C2367 C3770 ) C2367_=_C3771( C2367 C3771 ) C2370_=_C2371( C2370 C2371 ) C2370_=_C2408( C2370 C2408 ) C2370_=_C2489( C2370 C2489 ) C2370_=_C2564( C2370 C2564 ) \nC2370_=_C2679( C2370 C2679 ) C2370_=_C2696( C2370 C2696 ) C2370_=_C2871( C2370 C2871 ) C2370_=_C2888( C2370 C2888 ) C2370_=_C2982( C2370 C2982 ) C2370_=_C3143( C2370 C3143 ) \nC2370_=_C3170( C2370 C3170 ) C2370_=_C3316( C2370 C3316 ) C2370_=_C3334( C2370 C3334 ) C2370_=_C3447( C2370 C3447 ) C2370_=_C3728( C2370 C3728 ) C2370_=_C3766( C2370 C3766 ) \nC2370_=_C3953( C2370 C3953 ) C2370_=_C3954( C2370 C3954 ) C2370_=_C3955( C2370 C3955 ) C2371_=_C2431( C2371 C2431 ) C2371_=_C2647( C2371 C2647 ) C2371_=_C2983( C2371 C2983 ) \nC2371_=_C3161( C2371 C3161 ) C2371_=_C3349( C2371 C3349 ) C2371_=_C3578( C2371 C3578 ) C2371_=_C3615( C2371 C3615 ) C2371_=_C3807( C2371 C3807 ) C2371_=_C3954( C2371 C3954 ) \nC2371_=_C3985( C2371 C3985 ) C2371_=_C3996( C2371 C3996 ) C2371_=_C3997( C2371 C3997 ) C2371_=_C3998( C2371 C3998 ) C2371_=_C3999( C2371 C3999 ) C2371_=_C4000( C2371 C4000 ) \nC2391_=_C2550( C2391 C2550 ) C2391_=_C2712( C2391 C2712 ) C2391_=_C2825( C2391 C2825 ) C2391_=_C2836( C2391 C2836 ) C2391_=_C3126( C2391 C3126 ) C2391_=_C3226( C2391 C3226 ) \nC2391_=_C3438( C2391 C3438 ) C2391_=_C3564( C2391 C3564 ) C2391_=_C3724( C2391 C3724 ) C2391_=_C3815( C2391 C3815 ) C2391_=_C3922( C2391 C3922 ) C2391_=_C3974( C2391 C3974 ) \nC2408_=_C2489( C2408 C2489 ) C2408_=_C2564( C2408 C2564 ) C2408_=_C2679( C2408 C2679 ) C2408_=_C2696( C2408 C2696 ) C2408_=_C2871( C2408 C2871 ) C2408_=_C2888( C2408 C2888 ) \nC2408_=_C2982( C2408 C2982 ) C2408_=_C3143( C2408 C3143 ) C2408_=_C3170( C2408 C3170 ) C2408_=_C3316( C2408 C3316 ) C2408_=_C3334( C2408 C3334 ) C2408_=_C3447( C2408 C3447 ) \nC2408_=_C3728( C2408 C3728 ) C2408_=_C3766( C2408 C3766 ) C2408_=_C3953( C2408 C3953 ) C2408_=_C3954( C2408 C3954 ) C2408_=_C3955( C2408 C3955 ) C2414_=_C2424( C2414 C2424 ) \nC2414_=_C2426( C2414 C2426 ) C2414_=_C2428( C2414 C2428 ) C2414_=_C2431( C2414 C2431 ) C2414_=_C2453( C2414 C2453 ) C2414_=_C2454( C2414 C2454 ) C2414_=_C2455( C2414 C2455 ) \nC2414_=_C2456( C2414 C2456 ) C2414_=_C2457( C2414 C2457 ) C2414_=_C2458( C2414 C2458 ) C2414_=_C2460( C2414 C2460 ) C2414_=_C2461( C2414 C2461 ) C2414_=_C2463( C2414 C2463 ) \nC2414_=_C2464( C2414 C2464 ) C2414_=_C2465( C2414 C2465 ) C2414_=_C2466( C2414 C2466 ) C2414_=_C2467( C2414 C2467 ) C2414_=_C2468( C2414 C2468 ) C2414_=_C2470( C2414 C2470 ) \nC2414_=_C2471( C2414 C2471 ) C2414_=_C2472( C2414 C2472 ) C2424_=_C2426( C2424 C2426 ) C2424_=_C2428( C2424 C2428 ) C2424_=_C2431( C2424 C2431 ) C2424_=_C2560( C2424 C2560 ) \nC2424_=_C3018( C2424 C3018 ) C2424_=_C3154( C2424 C3154 ) C2424_=_C3230( C2424 C3230 ) C2424_=_C3342( C2424 C3342 ) C2424_=_C3403( C2424 C3403 ) C2424_=_C3570( C2424 C3570 ) \nC2424_=_C3608( C2424 C3608 ) C2424_=_C3618( C2424 C3618 ) C2424_=_C3619( C2424 C3619 ) C2424_=_C3620( C2424 C3620 ) C2424_=_C3621( C2424 C3621 ) C2424_=_C3622( C2424 C3622 ) \nC2424_=_C3624( C2424 C3624 ) C2424_=_C3625( C2424 C3625 ) C2424_=_C3626( C2424 C3626 ) C2424_=_C3627( C2424 C3627 ) C2426_=_C2428( C2426 C2428 ) C2426_=_C2431( C2426 C2431 ) \nC2426_=_C2934( C2426 C2934 ) C2426_=_C3037( C2426 C3037 ) C2426_=_C3273( C2426 C3273 ) C2426_=_C3284( C2426 C3284 ) C2426_=_C3321( C2426 C3321 ) C2426_=_C3465( C2426 C3465 ) \nC2426_=_C3599( C2426 C3599 ) C2426_=_C3646( C2426 C3646 ) C2426_=_C3647(</w:t>
      </w:r>
    </w:p>
    <w:p>
      <w:pPr>
        <w:pStyle w:val="PreformattedText"/>
        <w:bidi w:val="0"/>
        <w:spacing w:before="0" w:after="0"/>
        <w:jc w:val="left"/>
        <w:rPr/>
      </w:pPr>
      <w:r>
        <w:rPr/>
        <w:t xml:space="preserve"> </w:t>
      </w:r>
      <w:r>
        <w:rPr/>
        <w:t>C2426 C3647 ) C2426_=_C3648( C2426 C3648 ) C2426_=_C3649( C2426 C3649 ) C2426_=_C3650( C2426 C3650 ) \nC2428_=_C2431( C2428 C2431 ) C2428_=_C2721( C2428 C2721 ) C2428_=_C2823( C2428 C2823 ) C2428_=_C2997( C2428 C2997 ) C2428_=_C3495( C2428 C3495 ) C2428_=_C3629( C2428 C3629 ) \nC2428_=_C3638( C2428 C3638 ) C2428_=_C3743( C2428 C3743 ) C2428_=_C3780( C2428 C3780 ) C2428_=_C3904( C2428 C3904 ) C2428_=_C3905( C2428 C3905 ) C2428_=_C3906( C2428 C3906 ) \nC2428_=_C3907( C2428 C3907 ) C2428_=_C3908( C2428 C3908 ) C2428_=_C3909( C2428 C3909 ) C2431_=_C2647( C2431 C2647 ) C2431_=_C2983( C2431 C2983 ) C2431_=_C3161( C2431 C3161 ) \nC2431_=_C3349( C2431 C3349 ) C2431_=_C3578( C2431 C3578 ) C2431_=_C3615( C2431 C3615 ) C2431_=_C3807( C2431 C3807 ) C2431_=_C3954( C2431 C3954 ) C2431_=_C3985( C2431 C3985 ) \nC2431_=_C3996( C2431 C3996 ) C2431_=_C3997( C2431 C3997 ) C2431_=_C3998( C2431 C3998 ) C2431_=_C3999( C2431 C3999 ) C2431_=_C4000( C2431 C4000 ) C2435_=_C2544( C2435 C2544 ) \nC2435_=_C2703( C2435 C2703 ) C2435_=_C2764( C2435 C2764 ) C2435_=_C2958( C2435 C2958 ) C2435_=_C3116( C2435 C3116 ) C2435_=_C3117( C2435 C3117 ) C2435_=_C3118( C2435 C3118 ) \nC2435_=_C3119( C2435 C3119 ) C2435_=_C3120( C2435 C3120 ) C2435_=_C3121( C2435 C3121 ) C2435_=_C3122( C2435 C3122 ) C2435_=_C3123( C2435 C3123 ) C2435_=_C3124( C2435 C3124 ) \nC2435_=_C3125( C2435 C3125 ) C2435_=_C3126( C2435 C3126 ) C2435_=_C3127( C2435 C3127 ) C2453_=_C2454( C2453 C2454 ) C2453_=_C2455( C2453 C2455 ) C2453_=_C2456( C2453 C2456 ) \nC2453_=_C2457( C2453 C2457 ) C2453_=_C2458( C2453 C2458 ) C2453_=_C2460( C2453 C2460 ) C2453_=_C2461( C2453 C2461 ) C2453_=_C2463( C2453 C2463 ) C2453_=_C2464( C2453 C2464 ) \nC2453_=_C2465( C2453 C2465 ) C2453_=_C2466( C2453 C2466 ) C2453_=_C2467( C2453 C2467 ) C2453_=_C2468( C2453 C2468 ) C2453_=_C2470( C2453 C2470 ) C2453_=_C2471( C2453 C2471 ) \nC2453_=_C2472( C2453 C2472 ) C2453_=_C3115( C2453 C3115 ) C2454_=_C2455( C2454 C2455 ) C2454_=_C2456( C2454 C2456 ) C2454_=_C2457( C2454 C2457 ) C2454_=_C2458( C2454 C2458 ) \nC2454_=_C2460( C2454 C2460 ) C2454_=_C2461( C2454 C2461 ) C2454_=_C2463( C2454 C2463 ) C2454_=_C2464( C2454 C2464 ) C2454_=_C2465( C2454 C2465 ) C2454_=_C2466( C2454 C2466 ) \nC2454_=_C2467( C2454 C2467 ) C2454_=_C2468( C2454 C2468 ) C2454_=_C2470( C2454 C2470 ) C2454_=_C2471( C2454 C2471 ) C2454_=_C2472( C2454 C2472 ) C2454_=_C2878( C2454 C2878 ) \nC2454_=_C3154( C2454 C3154 ) C2454_=_C3161( C2454 C3161 ) C2455_=_C2456( C2455 C2456 ) C2455_=_C2457( C2455 C2457 ) C2455_=_C2458( C2455 C2458 ) C2455_=_C2460( C2455 C2460 ) \nC2455_=_C2461( C2455 C2461 ) C2455_=_C2463( C2455 C2463 ) C2455_=_C2464( C2455 C2464 ) C2455_=_C2465( C2455 C2465 ) C2455_=_C2466( C2455 C2466 ) C2455_=_C2467( C2455 C2467 ) \nC2455_=_C2468( C2455 C2468 ) C2455_=_C2470( C2455 C2470 ) C2455_=_C2471( C2455 C2471 ) C2455_=_C2472( C2455 C2472 ) C2455_=_C3342( C2455 C3342 ) C2455_=_C3349( C2455 C3349 ) \nC2456_=_C2457( C2456 C2457 ) C2456_=_C2458( C2456 C2458 ) C2456_=_C2460( C2456 C2460 ) C2456_=_C2461( C2456 C2461 ) C2456_=_C2463( C2456 C2463 ) C2456_=_C2464( C2456 C2464 ) \nC2456_=_C2465( C2456 C2465 ) C2456_=_C2466( C2456 C2466 ) C2456_=_C2467( C2456 C2467 ) C2456_=_C2468( C2456 C2468 ) C2456_=_C2470( C2456 C2470 ) C2456_=_C2471( C2456 C2471 ) \nC2456_=_C2472( C2456 C2472 ) C2456_=_C2866( C2456 C2866 ) C2456_=_C3447( C2456 C3447 ) C2457_=_C2458( C2457 C2458 ) C2457_=_C2460( C2457 C2460 ) C2457_=_C2461( C2457 C2461 ) \nC2457_=_C2463( C2457 C2463 ) C2457_=_C2464( C2457 C2464 ) C2457_=_C2465( C2457 C2465 ) C2457_=_C2466( C2457 C2466 ) C2457_=_C2467( C2457 C2467 ) C2457_=_C2468( C2457 C2468 ) \nC2457_=_C2470( C2457 C2470 ) C2457_=_C2471( C2457 C2471 ) C2457_=_C2472( C2457 C2472 ) C2458_=_C2460( C2458 C2460 ) C2458_=_C2461( C2458 C2461 ) C2458_=_C2463( C2458 C2463 ) \nC2458_=_C2464( C2458 C2464 ) C2458_=_C2465( C2458 C2465 ) C2458_=_C2466( C2458 C2466 ) C2458_=_C2467( C2458 C2467 ) C2458_=_C2468( C2458 C2468 ) C2458_=_C2470( C2458 C2470 ) \nC2458_=_C2471( C2458 C2471 ) C2458_=_C2472( C2458 C2472 ) C2460_=_C2461( C2460 C2461 ) C2460_=_C2463( C2460 C2463 ) C2460_=_C2464( C2460 C2464 ) C2460_=_C2465( C2460 C2465 ) \nC2460_=_C2466( C2460 C2466 ) C2460_=_C2467( C2460 C2467 ) C2460_=_C2468( C2460 C2468 ) C2460_=_C2470( C2460 C2470 ) C2460_=_C2471( C2460 C2471 ) C2460_=_C2472( C2460 C2472 ) \nC2460_=_C3570( C2460 C3570 ) C2460_=_C3578( C2460 C3578 ) C2461_=_C2463( C2461 C2463 ) C2461_=_C2464( C2461 C2464 ) C2461_=_C2465( C2461 C2465 ) C2461_=_C2466( C2461 C2466 ) \nC2461_=_C2467( C2461 C2467 ) C2461_=_C2468( C2461 C2468 ) C2461_=_C2470( C2461 C2470 ) C2461_=_C2471( C2461 C2471 ) C2461_=_C2472( C2461 C2472 ) C2461_=_C3608( C2461 C3608 ) \nC2461_=_C3610( C2461 C3610 ) C2461_=_C3612( C2461 C3612 ) C2461_=_C3615( C2461 C3615 ) C2463_=_C2464( C2463 C2464 ) C2463_=_C2465( C2463 C2465 ) C2463_=_C2466( C2463 C2466 ) \nC2463_=_C2467( C2463 C2467 ) C2463_=_C2468( C2463 C2468 ) C2463_=_C2470( C2463 C2470 ) C2463_=_C2471( C2463 C2471 ) C2463_=_C2472( C2463 C2472 ) C2463_=_C2675( C2463 C2675 ) \nC2463_=_C2869( C2463 C2869 ) C2463_=_C3527( C2463 C3527 ) C2463_=_C3618( C2463 C3618 ) C2463_=_C3724( C2463 C3724 ) C2464_=_C2465( C2464 C2465 ) C2464_=_C2466( C2464 C2466 ) \nC2464_=_C2467( C2464 C2467 ) C2464_=_C2468( C2464 C2468 ) C2464_=_C2470( C2464 C2470 ) C2464_=_C2471( C2464 C2471 ) C2464_=_C2472( C2464 C2472 ) C2464_=_C3762( C2464 C3762 ) \nC2465_=_C2466( C2465 C2466 ) C2465_=_C2467( C2465 C2467 ) C2465_=_C2468( C2465 C2468 ) C2465_=_C2470( C2465 C2470 ) C2465_=_C2471( C2465 C2471 ) C2465_=_C2472( C2465 C2472 ) \nC2465_=_C2884( C2465 C2884 ) C2465_=_C3619( C2465 C3619 ) C2465_=_C3807( C2465 C3807 ) C2466_=_C2467( C2466 C2467 ) C2466_=_C2468( C2466 C2468 ) C2466_=_C2470( C2466 C2470 ) \nC2466_=_C2471( C2466 C2471 ) C2466_=_C2472( C2466 C2472 ) C2466_=_C3122( C2466 C3122 ) C2466_=_C3764( C2466 C3764 ) C2467_=_C2468( C2467 C2468 ) C2467_=_C2470( C2467 C2470 ) \nC2467_=_C2471( C2467 C2471 ) C2467_=_C2472( C2467 C2472 ) C2467_=_C2678( C2467 C2678 ) C2467_=_C2870( C2467 C2870 ) C2467_=_C3123( C2467 C3123 ) C2467_=_C3529( C2467 C3529 ) \nC2467_=_C3620( C2467 C3620 ) C2467_=_C3765( C2467 C3765 ) C2467_=_C3922( C2467 C3922 ) C2468_=_C2470( C2468 C2470 ) C2468_=_C2471( C2468 C2471 ) C2468_=_C2472( C2468 C2472 ) \nC2468_=_C3622( C2468 C3622 ) C2468_=_C3698( C2468 C3698 ) C2468_=_C3926( C2468 C3926 ) C2468_=_C3985( C2468 C3985 ) C2468_=_C3987( C2468 C3987 ) C2468_=_C3991( C2468 C3991 ) \nC2470_=_C2471( C2470 C2471 ) C2470_=_C2472( C2470 C2472 ) C2470_=_C3624( C2470 C3624 ) C2470_=_C3996( C2470 C3996 ) C2471_=_C2472( C2471 C2472 ) C2475_=_C2476( C2475 C2476 ) \nC2475_=_C2478( C2475 C2478 ) C2475_=_C2479( C2475 C2479 ) C2475_=_C2481( C2475 C2481 ) C2475_=_C2483( C2475 C2483 ) C2475_=_C2484( C2475 C2484 ) C2475_=_C2486( C2475 C2486 ) \nC2475_=_C2487( C2475 C2487 ) C2475_=_C2488( C2475 C2488 ) C2475_=_C2489( C2475 C2489 ) C2475_=_C2491( C2475 C2491 ) C2475_=_C2492( C2475 C2492 ) C2475_=_C2493( C2475 C2493 ) \nC2475_=_C2670( C2475 C2670 ) C2475_=_C2877( C2475 C2877 ) C2475_=_C2978( C2475 C2978 ) C2475_=_C2982( C2475 C2982 ) C2475_=_C2983( C2475 C2983 ) C2476_=_C2478( C2476 C2478 ) \nC2476_=_C2479( C2476 C2479 ) C2476_=_C2481( C2476 C2481 ) C2476_=_C2483( C2476 C2483 ) C2476_=_C2484( C2476 C2484 ) C2476_=_C2486( C2476 C2486 ) C2476_=_C2487( C2476 C2487 ) \nC2476_=_C2488( C2476 C2488 ) C2476_=_C2489( C2476 C2489 ) C2476_=_C2491( C2476 C2491 ) C2476_=_C2492( C2476 C2492 ) C2476_=_C2493( C2476 C2493 ) C2476_=_C3268( C2476 C3268 ) \nC2476_=_C3270( C2476 C3270 ) C2476_=_C3273( C2476 C3273 ) C2478_=_C2479( C2478 C2479 ) C2478_=_C2481( C2478 C2481 ) C2478_=_C2483( C2478 C2483 ) C2478_=_C2484( C2478 C2484 ) \nC2478_=_C2486( C2478 C2486 ) C2478_=_C2487( C2478 C2487 ) C2478_=_C2488( C2478 C2488 ) C2478_=_C2489( C2478 C2489 ) C2478_=_C2491( C2478 C2491 ) C2478_=_C2492( C2478 C2492 ) \nC2478_=_C2493( C2478 C2493 ) C2478_=_C2509( C2478 C2509 ) C2478_=_C2559( C2478 C2559 ) C2478_=_C2879( C2478 C2879 ) C2478_=_C2990( C2478 C2990 ) C2478_=_C3017( C2478 C3017 ) \nC2478_=_C3229( C2478 C3229 ) C2478_=_C3401( C2478 C3401 ) C2478_=_C3402( C2478 C3402 ) C2478_=_C3403( C2478 C3403 ) C2478_=_C3404( C2478 C3404 ) C2478_=_C3405( C2478 C3405 ) \nC2478_=_C3406( C2478 C3406 ) C2478_=_C3408( C2478 C3408 ) C2478_=_C3409( C2478 C3409 ) C2478_=_C3410( C2478 C3410 ) C2478_=_C3411( C2478 C3411 ) C2478_=_C3412( C2478 C3412 ) \nC2478_=_C3413( C2478 C3413 ) C2478_=_C3414( C2478 C3414 ) C2479_=_C2481( C2479 C2481 ) C2479_=_C2483( C2479 C2483 ) C2479_=_C2484( C2479 C2484 ) C2479_=_C2486( C2479 C2486 ) \nC2479_=_C2487( C2479 C2487 ) C2479_=_C2488( C2479 C2488 ) C2479_=_C2489( C2479 C2489 ) C2479_=_C2491( C2479 C2491 ) C2479_=_C2492( C2479 C2492 ) C2479_=_C2493( C2479 C2493 ) \nC2479_=_C3209( C2479 C3209 ) C2479_=_C3367( C2479 C3367 ) C2479_=_C3463( C2479 C3463 ) C2479_=_C3465( C2479 C3465 ) C2481_=_C2483( C2481 C2483 ) C2481_=_C2484( C2481 C2484 ) \nC2481_=_C2486( C2481 C2486 ) C2481_=_C2487( C2481 C2487 ) C2481_=_C2488( C2481 C2488 ) C2481_=_C2489( C2481 C2489 ) C2481_=_C2491( C2481 C2491 ) C2481_=_C2492( C2481 C2492 ) \nC2481_=_C2493( C2481 C2493 ) C2481_=_C2880( C2481 C2880 ) C2481_=_C3369( C2481 C3369 ) C2481_=_C3402( C2481 C3402 ) C2481_=_C3524( C2481 C3524 ) C2481_=_C3599( C2481 C3599 ) \nC2481_=_C3603( C2481 C3603 ) C2483_=_C2484( C2483 C2484 ) C2483_=_C2486( C2483 C2486 ) C2483_=_C2487( C2483 C2487 ) C2483_=_C2488( C2483 C2488 ) C2483_=_C2489( C2483 C2489 ) \nC2483_=_C2491( C2483 C2491 ) C2483_=_C2492( C2483 C2492 ) C2483_=_C2493( C2483 C2493 ) C2483_=_C2881( C2483 C2881 ) C2483_=_C3404( C2483 C3404 ) C2483_=_C3653( C2483 C3653 ) \nC2484_=_C2486( C2484 C2486 ) C2484_=_C2487( C2484 C2487 ) C2484_=_C2488( C2484 C2488 ) C2484_=_C2489( C2484 C2489 ) C2484_=_C2491( C2484 C2491 ) C2484_=_C2492( C2484 C2492 ) \nC2484_=_C2493( C2484 C2493 ) C2484_=_C2501( C2484 C2501 ) C2484_=_C3371( C2484 C3371 ) C2484_=_C3528( C2484 C3528 ) C2484_=_C3646(</w:t>
      </w:r>
    </w:p>
    <w:p>
      <w:pPr>
        <w:pStyle w:val="PreformattedText"/>
        <w:bidi w:val="0"/>
        <w:spacing w:before="0" w:after="0"/>
        <w:jc w:val="left"/>
        <w:rPr/>
      </w:pPr>
      <w:r>
        <w:rPr/>
        <w:t xml:space="preserve"> </w:t>
      </w:r>
      <w:r>
        <w:rPr/>
        <w:t>C2484 C3646 ) C2486_=_C2487( C2486 C2487 ) \nC2486_=_C2488( C2486 C2488 ) C2486_=_C2489( C2486 C2489 ) C2486_=_C2491( C2486 C2491 ) C2486_=_C2492( C2486 C2492 ) C2486_=_C2493( C2486 C2493 ) C2486_=_C2883( C2486 C2883 ) \nC2486_=_C3405( C2486 C3405 ) C2486_=_C3792( C2486 C3792 ) C2487_=_C2488( C2487 C2488 ) C2487_=_C2489( C2487 C2489 ) C2487_=_C2491( C2487 C2491 ) C2487_=_C2492( C2487 C2492 ) \nC2487_=_C2493( C2487 C2493 ) C2487_=_C2723( C2487 C2723 ) C2487_=_C2886( C2487 C2886 ) C2487_=_C3010( C2487 C3010 ) C2487_=_C3067( C2487 C3067 ) C2487_=_C3200( C2487 C3200 ) \nC2487_=_C3603( C2487 C3603 ) C2487_=_C3612( C2487 C3612 ) C2487_=_C3653( C2487 C3653 ) C2487_=_C3684( C2487 C3684 ) C2487_=_C3792( C2487 C3792 ) C2487_=_C3865( C2487 C3865 ) \nC2487_=_C3925( C2487 C3925 ) C2487_=_C3926( C2487 C3926 ) C2487_=_C3928( C2487 C3928 ) C2487_=_C3929( C2487 C3929 ) C2487_=_C3930( C2487 C3930 ) C2488_=_C2489( C2488 C2489 ) \nC2488_=_C2491( C2488 C2491 ) C2488_=_C2492( C2488 C2492 ) C2488_=_C2493( C2488 C2493 ) C2488_=_C2887( C2488 C2887 ) C2488_=_C3409( C2488 C3409 ) C2488_=_C3697( C2488 C3697 ) \nC2488_=_C3925( C2488 C3925 ) C2488_=_C3936( C2488 C3936 ) C2489_=_C2491( C2489 C2491 ) C2489_=_C2492( C2489 C2492 ) C2489_=_C2493( C2489 C2493 ) C2489_=_C2564( C2489 C2564 ) \nC2489_=_C2679( C2489 C2679 ) C2489_=_C2696( C2489 C2696 ) C2489_=_C2871( C2489 C2871 ) C2489_=_C2888( C2489 C2888 ) C2489_=_C2982( C2489 C2982 ) C2489_=_C3143( C2489 C3143 ) \nC2489_=_C3170( C2489 C3170 ) C2489_=_C3316( C2489 C3316 ) C2489_=_C3334( C2489 C3334 ) C2489_=_C3447( C2489 C3447 ) C2489_=_C3728( C2489 C3728 ) C2489_=_C3766( C2489 C3766 ) \nC2489_=_C3953( C2489 C3953 ) C2489_=_C3954( C2489 C3954 ) C2489_=_C3955( C2489 C3955 ) C2491_=_C2492( C2491 C2492 ) C2491_=_C2493( C2491 C2493 ) C2491_=_C3373( C2491 C3373 ) \nC2491_=_C3531( C2491 C3531 ) C2491_=_C3555( C2491 C3555 ) C2491_=_C3648( C2491 C3648 ) C2492_=_C2493( C2492 C2493 ) C2492_=_C2893( C2492 C2893 ) C2492_=_C3056( C2492 C3056 ) \nC2492_=_C3214( C2492 C3214 ) C2492_=_C3412( C2492 C3412 ) C2492_=_C3928( C2492 C3928 ) C2492_=_C3944( C2492 C3944 ) C2492_=_C4065( C2492 C4065 ) C2493_=_C2682( C2493 C2682 ) \nC2493_=_C2895( C2493 C2895 ) C2493_=_C3771( C2493 C3771 ) C2493_=_C3955( C2493 C3955 ) C2493_=_C3999( C2493 C3999 ) C2494_=_C2496( C2494 C2496 ) C2494_=_C2497( C2494 C2497 ) \nC2494_=_C2498( C2494 C2498 ) C2494_=_C2500( C2494 C2500 ) C2494_=_C2501( C2494 C2501 ) C2494_=_C2503( C2494 C2503 ) C2494_=_C2504( C2494 C2504 ) C2494_=_C2506( C2494 C2506 ) \nC2494_=_C2529( C2494 C2529 ) C2496_=_C2497( C2496 C2497 ) C2496_=_C2498( C2496 C2498 ) C2496_=_C2500( C2496 C2500 ) C2496_=_C2501( C2496 C2501 ) C2496_=_C2503( C2496 C2503 ) \nC2496_=_C2504( C2496 C2504 ) C2496_=_C2506( C2496 C2506 ) C2496_=_C2764( C2496 C2764 ) C2497_=_C2498( C2497 C2498 ) C2497_=_C2500( C2497 C2500 ) C2497_=_C2501( C2497 C2501 ) \nC2497_=_C2503( C2497 C2503 ) C2497_=_C2504( C2497 C2504 ) C2497_=_C2506( C2497 C2506 ) C2497_=_C2667( C2497 C2667 ) C2497_=_C2815( C2497 C2815 ) C2497_=_C2820( C2497 C2820 ) \nC2497_=_C2823( C2497 C2823 ) C2497_=_C2825( C2497 C2825 ) C2498_=_C2500( C2498 C2500 ) C2498_=_C2501( C2498 C2501 ) C2498_=_C2503( C2498 C2503 ) C2498_=_C2504( C2498 C2504 ) \nC2498_=_C2506( C2498 C2506 ) C2500_=_C2501( C2500 C2501 ) C2500_=_C2503( C2500 C2503 ) C2500_=_C2504( C2500 C2504 ) C2500_=_C2506( C2500 C2506 ) C2500_=_C2673( C2500 C2673 ) \nC2500_=_C3550( C2500 C3550 ) C2500_=_C3561( C2500 C3561 ) C2500_=_C3564( C2500 C3564 ) C2501_=_C2503( C2501 C2503 ) C2501_=_C2504( C2501 C2504 ) C2501_=_C2506( C2501 C2506 ) \nC2501_=_C3371( C2501 C3371 ) C2501_=_C3528( C2501 C3528 ) C2501_=_C3646( C2501 C3646 ) C2503_=_C2504( C2503 C2504 ) C2503_=_C2506( C2503 C2506 ) C2503_=_C2677( C2503 C2677 ) \nC2503_=_C3552( C2503 C3552 ) C2503_=_C3763( C2503 C3763 ) C2503_=_C3815( C2503 C3815 ) C2504_=_C2506( C2504 C2506 ) C2506_=_C3055( C2506 C3055 ) C2506_=_C3213( C2506 C3213 ) \nC2506_=_C3557( C2506 C3557 ) C2506_=_C3943( C2506 C3943 ) C2506_=_C4054( C2506 C4054 ) C2508_=_C2509( C2508 C2509 ) C2508_=_C2989( C2508 C2989 ) C2508_=_C3046( C2508 C3046 ) \nC2508_=_C3049( C2508 C3049 ) C2508_=_C3050( C2508 C3050 ) C2508_=_C3051( C2508 C3051 ) C2508_=_C3053( C2508 C3053 ) C2508_=_C3054( C2508 C3054 ) C2508_=_C3055( C2508 C3055 ) \nC2508_=_C3056( C2508 C3056 ) C2508_=_C3058( C2508 C3058 ) C2509_=_C2559( C2509 C2559 ) C2509_=_C2879( C2509 C2879 ) C2509_=_C2990( C2509 C2990 ) C2509_=_C3017( C2509 C3017 ) \nC2509_=_C3229( C2509 C3229 ) C2509_=_C3401( C2509 C3401 ) C2509_=_C3402( C2509 C3402 ) C2509_=_C3403( C2509 C3403 ) C2509_=_C3404( C2509 C3404 ) C2509_=_C3405( C2509 C3405 ) \nC2509_=_C3406( C2509 C3406 ) C2509_=_C3408( C2509 C3408 ) C2509_=_C3409( C2509 C3409 ) C2509_=_C3410( C2509 C3410 ) C2509_=_C3411( C2509 C3411 ) C2509_=_C3412( C2509 C3412 ) \nC2509_=_C3413( C2509 C3413 ) C2509_=_C3414( C2509 C3414 ) C2529_=_C2589( C2529 C2589 ) C2529_=_C2815( C2529 C2815 ) C2529_=_C3298( C2529 C3298 ) C2529_=_C3550( C2529 C3550 ) \nC2529_=_C3552( C2529 C3552 ) C2529_=_C3553( C2529 C3553 ) C2529_=_C3555( C2529 C3555 ) C2529_=_C3556( C2529 C3556 ) C2529_=_C3557( C2529 C3557 ) C2529_=_C3558( C2529 C3558 ) \nC2544_=_C2546( C2544 C2546 ) C2544_=_C2550( C2544 C2550 ) C2544_=_C2703( C2544 C2703 ) C2544_=_C2764( C2544 C2764 ) C2544_=_C2958( C2544 C2958 ) C2544_=_C3116( C2544 C3116 ) \nC2544_=_C3117( C2544 C3117 ) C2544_=_C3118( C2544 C3118 ) C2544_=_C3119( C2544 C3119 ) C2544_=_C3120( C2544 C3120 ) C2544_=_C3121( C2544 C3121 ) C2544_=_C3122( C2544 C3122 ) \nC2544_=_C3123( C2544 C3123 ) C2544_=_C3124( C2544 C3124 ) C2544_=_C3125( C2544 C3125 ) C2544_=_C3126( C2544 C3126 ) C2544_=_C3127( C2544 C3127 ) C2546_=_C2550( C2546 C2550 ) \nC2546_=_C2705( C2546 C2705 ) C2546_=_C3120( C2546 C3120 ) C2546_=_C3223( C2546 C3223 ) C2546_=_C3270( C2546 C3270 ) C2546_=_C3463( C2546 C3463 ) C2546_=_C3524( C2546 C3524 ) \nC2546_=_C3527( C2546 C3527 ) C2546_=_C3528( C2546 C3528 ) C2546_=_C3529( C2546 C3529 ) C2546_=_C3531( C2546 C3531 ) C2550_=_C2712( C2550 C2712 ) C2550_=_C2825( C2550 C2825 ) \nC2550_=_C2836( C2550 C2836 ) C2550_=_C3126( C2550 C3126 ) C2550_=_C3226( C2550 C3226 ) C2550_=_C3438( C2550 C3438 ) C2550_=_C3564( C2550 C3564 ) C2550_=_C3724( C2550 C3724 ) \nC2550_=_C3815( C2550 C3815 ) C2550_=_C3922( C2550 C3922 ) C2550_=_C3974( C2550 C3974 ) C2559_=_C2560( C2559 C2560 ) C2559_=_C2564( C2559 C2564 ) C2559_=_C2879( C2559 C2879 ) \nC2559_=_C2990( C2559 C2990 ) C2559_=_C3017( C2559 C3017 ) C2559_=_C3229( C2559 C3229 ) C2559_=_C3401( C2559 C3401 ) C2559_=_C3402( C2559 C3402 ) C2559_=_C3403( C2559 C3403 ) \nC2559_=_C3404( C2559 C3404 ) C2559_=_C3405( C2559 C3405 ) C2559_=_C3406( C2559 C3406 ) C2559_=_C3408( C2559 C3408 ) C2559_=_C3409( C2559 C3409 ) C2559_=_C3410( C2559 C3410 ) \nC2559_=_C3411( C2559 C3411 ) C2559_=_C3412( C2559 C3412 ) C2559_=_C3413( C2559 C3413 ) C2559_=_C3414( C2559 C3414 ) C2560_=_C2564( C2560 C2564 ) C2560_=_C3018( C2560 C3018 ) \nC2560_=_C3154( C2560 C3154 ) C2560_=_C3230( C2560 C3230 ) C2560_=_C3342( C2560 C3342 ) C2560_=_C3403( C2560 C3403 ) C2560_=_C3570( C2560 C3570 ) C2560_=_C3608( C2560 C3608 ) \nC2560_=_C3618( C2560 C3618 ) C2560_=_C3619( C2560 C3619 ) C2560_=_C3620( C2560 C3620 ) C2560_=_C3621( C2560 C3621 ) C2560_=_C3622( C2560 C3622 ) C2560_=_C3624( C2560 C3624 ) \nC2560_=_C3625( C2560 C3625 ) C2560_=_C3626( C2560 C3626 ) C2560_=_C3627( C2560 C3627 ) C2564_=_C2679( C2564 C2679 ) C2564_=_C2696( C2564 C2696 ) C2564_=_C2871( C2564 C2871 ) \nC2564_=_C2888( C2564 C2888 ) C2564_=_C2982( C2564 C2982 ) C2564_=_C3143( C2564 C3143 ) C2564_=_C3170( C2564 C3170 ) C2564_=_C3316( C2564 C3316 ) C2564_=_C3334( C2564 C3334 ) \nC2564_=_C3447( C2564 C3447 ) C2564_=_C3728( C2564 C3728 ) C2564_=_C3766( C2564 C3766 ) C2564_=_C3953( C2564 C3953 ) C2564_=_C3954( C2564 C3954 ) C2564_=_C3955( C2564 C3955 ) \nC2589_=_C2815( C2589 C2815 ) C2589_=_C3298( C2589 C3298 ) C2589_=_C3550( C2589 C3550 ) C2589_=_C3552( C2589 C3552 ) C2589_=_C3553( C2589 C3553 ) C2589_=_C3555( C2589 C3555 ) \nC2589_=_C3556( C2589 C3556 ) C2589_=_C3557( C2589 C3557 ) C2589_=_C3558( C2589 C3558 ) C2637_=_C2647( C2637 C2647 ) C2637_=_C2684( C2637 C2684 ) C2637_=_C2864( C2637 C2864 ) \nC2637_=_C2865( C2637 C2865 ) C2637_=_C2866( C2637 C2866 ) C2637_=_C2869( C2637 C2869 ) C2637_=_C2870( C2637 C2870 ) C2637_=_C2871( C2637 C2871 ) C2637_=_C2872( C2637 C2872 ) \nC2637_=_C2874( C2637 C2874 ) C2637_=_C2875( C2637 C2875 ) C2637_=_C2876( C2637 C2876 ) C2647_=_C2983( C2647 C2983 ) C2647_=_C3161( C2647 C3161 ) C2647_=_C3349( C2647 C3349 ) \nC2647_=_C3578( C2647 C3578 ) C2647_=_C3615( C2647 C3615 ) C2647_=_C3807( C2647 C3807 ) C2647_=_C3954( C2647 C3954 ) C2647_=_C3985( C2647 C3985 ) C2647_=_C3996( C2647 C3996 ) \nC2647_=_C3997( C2647 C3997 ) C2647_=_C3998( C2647 C3998 ) C2647_=_C3999( C2647 C3999 ) C2647_=_C4000( C2647 C4000 ) C2667_=_C2670( C2667 C2670 ) C2667_=_C2673( C2667 C2673 ) \nC2667_=_C2675( C2667 C2675 ) C2667_=_C2677( C2667 C2677 ) C2667_=_C2678( C2667 C2678 ) C2667_=_C2679( C2667 C2679 ) C2667_=_C2682( C2667 C2682 ) C2667_=_C2815( C2667 C2815 ) \nC2667_=_C2820( C2667 C2820 ) C2667_=_C2823( C2667 C2823 ) C2667_=_C2825( C2667 C2825 ) C2670_=_C2673( C2670 C2673 ) C2670_=_C2675( C2670 C2675 ) C2670_=_C2677( C2670 C2677 ) \nC2670_=_C2678( C2670 C2678 ) C2670_=_C2679( C2670 C2679 ) C2670_=_C2682( C2670 C2682 ) C2670_=_C2877( C2670 C2877 ) C2670_=_C2978( C2670 C2978 ) C2670_=_C2982( C2670 C2982 ) \nC2670_=_C2983( C2670 C2983 ) C2673_=_C2675( C2673 C2675 ) C2673_=_C2677( C2673 C2677 ) C2673_=_C2678( C2673 C2678 ) C2673_=_C2679( C2673 C2679 ) C2673_=_C2682( C2673 C2682 ) \nC2673_=_C3550( C2673 C3550 ) C2673_=_C3561( C2673 C3561 ) C2673_=_C3564( C2673 C3564 ) C2675_=_C2677( C2675 C2677 ) C2675_=_C2678( C2675 C2678 ) C2675_=_C2679( C2675 C2679 ) \nC2675_=_C2682( C2675 C2682 ) C2675_=_C2869( C2675 C2869 ) C2675_=_C3527( C2675 C3527 ) C2675_=_C3618( C2675 C3618 ) C2675_=_C3724( C2675 C3724 ) C2677_=_C2678( C2677 C2678 ) \nC2677_=_C2679(</w:t>
      </w:r>
    </w:p>
    <w:p>
      <w:pPr>
        <w:pStyle w:val="PreformattedText"/>
        <w:bidi w:val="0"/>
        <w:spacing w:before="0" w:after="0"/>
        <w:jc w:val="left"/>
        <w:rPr/>
      </w:pPr>
      <w:r>
        <w:rPr/>
        <w:t xml:space="preserve"> </w:t>
      </w:r>
      <w:r>
        <w:rPr/>
        <w:t>C2677 C2679 ) C2677_=_C2682( C2677 C2682 ) C2677_=_C3552( C2677 C3552 ) C2677_=_C3763( C2677 C3763 ) C2677_=_C3815( C2677 C3815 ) C2678_=_C2679( C2678 C2679 ) \nC2678_=_C2682( C2678 C2682 ) C2678_=_C2870( C2678 C2870 ) C2678_=_C3123( C2678 C3123 ) C2678_=_C3529( C2678 C3529 ) C2678_=_C3620( C2678 C3620 ) C2678_=_C3765( C2678 C3765 ) \nC2678_=_C3922( C2678 C3922 ) C2679_=_C2682( C2679 C2682 ) C2679_=_C2696( C2679 C2696 ) C2679_=_C2871( C2679 C2871 ) C2679_=_C2888( C2679 C2888 ) C2679_=_C2982( C2679 C2982 ) \nC2679_=_C3143( C2679 C3143 ) C2679_=_C3170( C2679 C3170 ) C2679_=_C3316( C2679 C3316 ) C2679_=_C3334( C2679 C3334 ) C2679_=_C3447( C2679 C3447 ) C2679_=_C3728( C2679 C3728 ) \nC2679_=_C3766( C2679 C3766 ) C2679_=_C3953( C2679 C3953 ) C2679_=_C3954( C2679 C3954 ) C2679_=_C3955( C2679 C3955 ) C2682_=_C2895( C2682 C2895 ) C2682_=_C3771( C2682 C3771 ) \nC2682_=_C3955( C2682 C3955 ) C2682_=_C3999( C2682 C3999 ) C2684_=_C2696( C2684 C2696 ) C2684_=_C2864( C2684 C2864 ) C2684_=_C2865( C2684 C2865 ) C2684_=_C2866( C2684 C2866 ) \nC2684_=_C2869( C2684 C2869 ) C2684_=_C2870( C2684 C2870 ) C2684_=_C2871( C2684 C2871 ) C2684_=_C2872( C2684 C2872 ) C2684_=_C2874( C2684 C2874 ) C2684_=_C2875( C2684 C2875 ) \nC2684_=_C2876( C2684 C2876 ) C2696_=_C2871( C2696 C2871 ) C2696_=_C2888( C2696 C2888 ) C2696_=_C2982( C2696 C2982 ) C2696_=_C3143( C2696 C3143 ) C2696_=_C3170( C2696 C3170 ) \nC2696_=_C3316( C2696 C3316 ) C2696_=_C3334( C2696 C3334 ) C2696_=_C3447( C2696 C3447 ) C2696_=_C3728( C2696 C3728 ) C2696_=_C3766( C2696 C3766 ) C2696_=_C3953( C2696 C3953 ) \nC2696_=_C3954( C2696 C3954 ) C2696_=_C3955( C2696 C3955 ) C2703_=_C2705( C2703 C2705 ) C2703_=_C2712( C2703 C2712 ) C2703_=_C2764( C2703 C2764 ) C2703_=_C2958( C2703 C2958 ) \nC2703_=_C3116( C2703 C3116 ) C2703_=_C3117( C2703 C3117 ) C2703_=_C3118( C2703 C3118 ) C2703_=_C3119( C2703 C3119 ) C2703_=_C3120( C2703 C3120 ) C2703_=_C3121( C2703 C3121 ) \nC2703_=_C3122( C2703 C3122 ) C2703_=_C3123( C2703 C3123 ) C2703_=_C3124( C2703 C3124 ) C2703_=_C3125( C2703 C3125 ) C2703_=_C3126( C2703 C3126 ) C2703_=_C3127( C2703 C3127 ) \nC2705_=_C2712( C2705 C2712 ) C2705_=_C3120( C2705 C3120 ) C2705_=_C3223( C2705 C3223 ) C2705_=_C3270( C2705 C3270 ) C2705_=_C3463( C2705 C3463 ) C2705_=_C3524( C2705 C3524 ) \nC2705_=_C3527( C2705 C3527 ) C2705_=_C3528( C2705 C3528 ) C2705_=_C3529( C2705 C3529 ) C2705_=_C3531( C2705 C3531 ) C2712_=_C2825( C2712 C2825 ) C2712_=_C2836( C2712 C2836 ) \nC2712_=_C3126( C2712 C3126 ) C2712_=_C3226( C2712 C3226 ) C2712_=_C3438( C2712 C3438 ) C2712_=_C3564( C2712 C3564 ) C2712_=_C3724( C2712 C3724 ) C2712_=_C3815( C2712 C3815 ) \nC2712_=_C3922( C2712 C3922 ) C2712_=_C3974( C2712 C3974 ) C2721_=_C2723( C2721 C2723 ) C2721_=_C2724( C2721 C2724 ) C2721_=_C2727( C2721 C2727 ) C2721_=_C2732( C2721 C2732 ) \nC2721_=_C2823( C2721 C2823 ) C2721_=_C2997( C2721 C2997 ) C2721_=_C3495( C2721 C3495 ) C2721_=_C3629( C2721 C3629 ) C2721_=_C3638( C2721 C3638 ) C2721_=_C3743( C2721 C3743 ) \nC2721_=_C3780( C2721 C3780 ) C2721_=_C3904( C2721 C3904 ) C2721_=_C3905( C2721 C3905 ) C2721_=_C3906( C2721 C3906 ) C2721_=_C3907( C2721 C3907 ) C2721_=_C3908( C2721 C3908 ) \nC2721_=_C3909( C2721 C3909 ) C2723_=_C2724( C2723 C2724 ) C2723_=_C2727( C2723 C2727 ) C2723_=_C2732( C2723 C2732 ) C2723_=_C2886( C2723 C2886 ) C2723_=_C3010( C2723 C3010 ) \nC2723_=_C3067( C2723 C3067 ) C2723_=_C3200( C2723 C3200 ) C2723_=_C3603( C2723 C3603 ) C2723_=_C3612( C2723 C3612 ) C2723_=_C3653( C2723 C3653 ) C2723_=_C3684( C2723 C3684 ) \nC2723_=_C3792( C2723 C3792 ) C2723_=_C3865( C2723 C3865 ) C2723_=_C3925( C2723 C3925 ) C2723_=_C3926( C2723 C3926 ) C2723_=_C3928( C2723 C3928 ) C2723_=_C3929( C2723 C3929 ) \nC2723_=_C3930( C2723 C3930 ) C2724_=_C2727( C2724 C2727 ) C2724_=_C2732( C2724 C2732 ) C2724_=_C2937( C2724 C2937 ) C2724_=_C3023( C2724 C3023 ) C2724_=_C3142( C2724 C3142 ) \nC2724_=_C3664( C2724 C3664 ) C2724_=_C3745( C2724 C3745 ) C2724_=_C3781( C2724 C3781 ) C2724_=_C3941( C2724 C3941 ) C2724_=_C3942( C2724 C3942 ) C2724_=_C3943( C2724 C3943 ) \nC2724_=_C3944( C2724 C3944 ) C2724_=_C3945( C2724 C3945 ) C2724_=_C3947( C2724 C3947 ) C2727_=_C2732( C2727 C2732 ) C2727_=_C2740( C2727 C2740 ) C2727_=_C2756( C2727 C2756 ) \nC2727_=_C3026( C2727 C3026 ) C2727_=_C3248( C2727 C3248 ) C2727_=_C3374( C2727 C3374 ) C2727_=_C3826( C2727 C3826 ) C2727_=_C3839( C2727 C3839 ) C2727_=_C3867( C2727 C3867 ) \nC2727_=_C3936( C2727 C3936 ) C2727_=_C3987( C2727 C3987 ) C2727_=_C4045( C2727 C4045 ) C2727_=_C4046( C2727 C4046 ) C2727_=_C4047( C2727 C4047 ) C2727_=_C4048( C2727 C4048 ) \nC2727_=_C4049( C2727 C4049 ) C2727_=_C4050( C2727 C4050 ) C2732_=_C2837( C2732 C2837 ) C2732_=_C3115( C2732 C3115 ) C2732_=_C3149( C2732 C3149 ) C2732_=_C3874( C2732 C3874 ) \nC2732_=_C3991( C2732 C3991 ) C2732_=_C4054( C2732 C4054 ) C2732_=_C4065( C2732 C4065 ) C2732_=_C4098( C2732 C4098 ) C2732_=_C4102( C2732 C4102 ) C2737_=_C2740( C2737 C2740 ) \nC2737_=_C3008( C2737 C3008 ) C2737_=_C3065( C2737 C3065 ) C2737_=_C3197( C2737 C3197 ) C2737_=_C3244( C2737 C3244 ) C2737_=_C3610( C2737 C3610 ) C2737_=_C3634( C2737 C3634 ) \nC2737_=_C3681( C2737 C3681 ) C2737_=_C3694( C2737 C3694 ) C2737_=_C3695( C2737 C3695 ) C2737_=_C3697( C2737 C3697 ) C2737_=_C3698( C2737 C3698 ) C2737_=_C3700( C2737 C3700 ) \nC2737_=_C3701( C2737 C3701 ) C2737_=_C3702( C2737 C3702 ) C2740_=_C2756( C2740 C2756 ) C2740_=_C3026( C2740 C3026 ) C2740_=_C3248( C2740 C3248 ) C2740_=_C3374( C2740 C3374 ) \nC2740_=_C3826( C2740 C3826 ) C2740_=_C3839( C2740 C3839 ) C2740_=_C3867( C2740 C3867 ) C2740_=_C3936( C2740 C3936 ) C2740_=_C3987( C2740 C3987 ) C2740_=_C4045( C2740 C4045 ) \nC2740_=_C4046( C2740 C4046 ) C2740_=_C4047( C2740 C4047 ) C2740_=_C4048( C2740 C4048 ) C2740_=_C4049( C2740 C4049 ) C2740_=_C4050( C2740 C4050 ) C2748_=_C2749( C2748 C2749 ) \nC2748_=_C2756( C2748 C2756 ) C2748_=_C2943( C2748 C2943 ) C2748_=_C3014( C2748 C3014 ) C2748_=_C3139( C2748 C3139 ) C2748_=_C3208( C2748 C3208 ) C2748_=_C3209( C2748 C3209 ) \nC2748_=_C3210( C2748 C3210 ) C2748_=_C3213( C2748 C3213 ) C2748_=_C3214( C2748 C3214 ) C2748_=_C3215( C2748 C3215 ) C2748_=_C3216( C2748 C3216 ) C2748_=_C3217( C2748 C3217 ) \nC2748_=_C3218( C2748 C3218 ) C2748_=_C3220( C2748 C3220 ) C2749_=_C2756( C2749 C2756 ) C2749_=_C2779( C2749 C2779 ) C2749_=_C2962( C2749 C2962 ) C2749_=_C3016( C2749 C3016 ) \nC2749_=_C3183( C2749 C3183 ) C2749_=_C3208( C2749 C3208 ) C2749_=_C3268( C2749 C3268 ) C2749_=_C3356( C2749 C3356 ) C2749_=_C3367( C2749 C3367 ) C2749_=_C3369( C2749 C3369 ) \nC2749_=_C3371( C2749 C3371 ) C2749_=_C3372( C2749 C3372 ) C2749_=_C3373( C2749 C3373 ) C2749_=_C3374( C2749 C3374 ) C2749_=_C3375( C2749 C3375 ) C2749_=_C3376( C2749 C3376 ) \nC2749_=_C3377( C2749 C3377 ) C2749_=_C3378( C2749 C3378 ) C2756_=_C3026( C2756 C3026 ) C2756_=_C3248( C2756 C3248 ) C2756_=_C3374( C2756 C3374 ) C2756_=_C3826( C2756 C3826 ) \nC2756_=_C3839( C2756 C3839 ) C2756_=_C3867( C2756 C3867 ) C2756_=_C3936( C2756 C3936 ) C2756_=_C3987( C2756 C3987 ) C2756_=_C4045( C2756 C4045 ) C2756_=_C4046( C2756 C4046 ) \nC2756_=_C4047( C2756 C4047 ) C2756_=_C4048( C2756 C4048 ) C2756_=_C4049( C2756 C4049 ) C2756_=_C4050( C2756 C4050 ) C2764_=_C2958( C2764 C2958 ) C2764_=_C3116( C2764 C3116 ) \nC2764_=_C3117( C2764 C3117 ) C2764_=_C3118( C2764 C3118 ) C2764_=_C3119( C2764 C3119 ) C2764_=_C3120( C2764 C3120 ) C2764_=_C3121( C2764 C3121 ) C2764_=_C3122( C2764 C3122 ) \nC2764_=_C3123( C2764 C3123 ) C2764_=_C3124( C2764 C3124 ) C2764_=_C3125( C2764 C3125 ) C2764_=_C3126( C2764 C3126 ) C2764_=_C3127( C2764 C3127 ) C2779_=_C2962( C2779 C2962 ) \nC2779_=_C3016( C2779 C3016 ) C2779_=_C3183( C2779 C3183 ) C2779_=_C3208( C2779 C3208 ) C2779_=_C3268( C2779 C3268 ) C2779_=_C3356( C2779 C3356 ) C2779_=_C3367( C2779 C3367 ) \nC2779_=_C3369( C2779 C3369 ) C2779_=_C3371( C2779 C3371 ) C2779_=_C3372( C2779 C3372 ) C2779_=_C3373( C2779 C3373 ) C2779_=_C3374( C2779 C3374 ) C2779_=_C3375( C2779 C3375 ) \nC2779_=_C3376( C2779 C3376 ) C2779_=_C3377( C2779 C3377 ) C2779_=_C3378( C2779 C3378 ) C2815_=_C2820( C2815 C2820 ) C2815_=_C2823( C2815 C2823 ) C2815_=_C2825( C2815 C2825 ) \nC2815_=_C3298( C2815 C3298 ) C2815_=_C3550( C2815 C3550 ) C2815_=_C3552( C2815 C3552 ) C2815_=_C3553( C2815 C3553 ) C2815_=_C3555( C2815 C3555 ) C2815_=_C3556( C2815 C3556 ) \nC2815_=_C3557( C2815 C3557 ) C2815_=_C3558( C2815 C3558 ) C2820_=_C2823( C2820 C2823 ) C2820_=_C2825( C2820 C2825 ) C2820_=_C2978( C2820 C2978 ) C2820_=_C3475( C2820 C3475 ) \nC2820_=_C3561( C2820 C3561 ) C2820_=_C3762( C2820 C3762 ) C2820_=_C3763( C2820 C3763 ) C2820_=_C3764( C2820 C3764 ) C2820_=_C3765( C2820 C3765 ) C2820_=_C3766( C2820 C3766 ) \nC2820_=_C3769( C2820 C3769 ) C2820_=_C3770( C2820 C3770 ) C2820_=_C3771( C2820 C3771 ) C2823_=_C2825( C2823 C2825 ) C2823_=_C2997( C2823 C2997 ) C2823_=_C3495( C2823 C3495 ) \nC2823_=_C3629( C2823 C3629 ) C2823_=_C3638( C2823 C3638 ) C2823_=_C3743( C2823 C3743 ) C2823_=_C3780( C2823 C3780 ) C2823_=_C3904( C2823 C3904 ) C2823_=_C3905( C2823 C3905 ) \nC2823_=_C3906( C2823 C3906 ) C2823_=_C3907( C2823 C3907 ) C2823_=_C3908( C2823 C3908 ) C2823_=_C3909( C2823 C3909 ) C2825_=_C2836( C2825 C2836 ) C2825_=_C3126( C2825 C3126 ) \nC2825_=_C3226( C2825 C3226 ) C2825_=_C3438( C2825 C3438 ) C2825_=_C3564( C2825 C3564 ) C2825_=_C3724( C2825 C3724 ) C2825_=_C3815( C2825 C3815 ) C2825_=_C3922( C2825 C3922 ) \nC2825_=_C3974( C2825 C3974 ) C2836_=_C2837( C2836 C2837 ) C2836_=_C3126( C2836 C3126 ) C2836_=_C3226( C2836 C3226 ) C2836_=_C3438( C2836 C3438 ) C2836_=_C3564( C2836 C3564 ) \nC2836_=_C3724( C2836 C3724 ) C2836_=_C3815( C2836 C3815 ) C2836_=_C3922( C2836 C3922 ) C2836_=_C3974( C2836 C3974 ) C2837_=_C3115( C2837 C3115 ) C2837_=_C3149( C2837 C3149 ) \nC2837_=_C3874( C2837 C3874 ) C2837_=_C3991( C2837 C3991 ) C2837_=_C4054( C2837 C4054 ) C2837_=_C4065( C2837 C4065 ) C2837_=_C4098( C2837 C4098 ) C2837_=_C4102( C2837 C4102 ) \nC2864_=_C2865( C2864 C2865 ) C2864_=_C2866( C2864 C2866 ) C2864_=_C2869(</w:t>
      </w:r>
    </w:p>
    <w:p>
      <w:pPr>
        <w:pStyle w:val="PreformattedText"/>
        <w:bidi w:val="0"/>
        <w:spacing w:before="0" w:after="0"/>
        <w:jc w:val="left"/>
        <w:rPr/>
      </w:pPr>
      <w:r>
        <w:rPr/>
        <w:t xml:space="preserve"> </w:t>
      </w:r>
      <w:r>
        <w:rPr/>
        <w:t>C2864 C2869 ) C2864_=_C2870( C2864 C2870 ) C2864_=_C2871( C2864 C2871 ) C2864_=_C2872( C2864 C2872 ) \nC2864_=_C2874( C2864 C2874 ) C2864_=_C2875( C2864 C2875 ) C2864_=_C2876( C2864 C2876 ) C2864_=_C3046( C2864 C3046 ) C2864_=_C3139( C2864 C3139 ) C2864_=_C3142( C2864 C3142 ) \nC2864_=_C3143( C2864 C3143 ) C2864_=_C3149( C2864 C3149 ) C2865_=_C2866( C2865 C2866 ) C2865_=_C2869( C2865 C2869 ) C2865_=_C2870( C2865 C2870 ) C2865_=_C2871( C2865 C2871 ) \nC2865_=_C2872( C2865 C2872 ) C2865_=_C2874( C2865 C2874 ) C2865_=_C2875( C2865 C2875 ) C2865_=_C2876( C2865 C2876 ) C2865_=_C3170( C2865 C3170 ) C2866_=_C2869( C2866 C2869 ) \nC2866_=_C2870( C2866 C2870 ) C2866_=_C2871( C2866 C2871 ) C2866_=_C2872( C2866 C2872 ) C2866_=_C2874( C2866 C2874 ) C2866_=_C2875( C2866 C2875 ) C2866_=_C2876( C2866 C2876 ) \nC2866_=_C3447( C2866 C3447 ) C2869_=_C2870( C2869 C2870 ) C2869_=_C2871( C2869 C2871 ) C2869_=_C2872( C2869 C2872 ) C2869_=_C2874( C2869 C2874 ) C2869_=_C2875( C2869 C2875 ) \nC2869_=_C2876( C2869 C2876 ) C2869_=_C3527( C2869 C3527 ) C2869_=_C3618( C2869 C3618 ) C2869_=_C3724( C2869 C3724 ) C2870_=_C2871( C2870 C2871 ) C2870_=_C2872( C2870 C2872 ) \nC2870_=_C2874( C2870 C2874 ) C2870_=_C2875( C2870 C2875 ) C2870_=_C2876( C2870 C2876 ) C2870_=_C3123( C2870 C3123 ) C2870_=_C3529( C2870 C3529 ) C2870_=_C3620( C2870 C3620 ) \nC2870_=_C3765( C2870 C3765 ) C2870_=_C3922( C2870 C3922 ) C2871_=_C2872( C2871 C2872 ) C2871_=_C2874( C2871 C2874 ) C2871_=_C2875( C2871 C2875 ) C2871_=_C2876( C2871 C2876 ) \nC2871_=_C2888( C2871 C2888 ) C2871_=_C2982( C2871 C2982 ) C2871_=_C3143( C2871 C3143 ) C2871_=_C3170( C2871 C3170 ) C2871_=_C3316( C2871 C3316 ) C2871_=_C3334( C2871 C3334 ) \nC2871_=_C3447( C2871 C3447 ) C2871_=_C3728( C2871 C3728 ) C2871_=_C3766( C2871 C3766 ) C2871_=_C3953( C2871 C3953 ) C2871_=_C3954( C2871 C3954 ) C2871_=_C3955( C2871 C3955 ) \nC2872_=_C2874( C2872 C2874 ) C2872_=_C2875( C2872 C2875 ) C2872_=_C2876( C2872 C2876 ) C2872_=_C3953( C2872 C3953 ) C2874_=_C2875( C2874 C2875 ) C2874_=_C2876( C2874 C2876 ) \nC2874_=_C3414( C2874 C3414 ) C2874_=_C3627( C2874 C3627 ) C2874_=_C3997( C2874 C3997 ) C2875_=_C2876( C2875 C2876 ) C2875_=_C3909( C2875 C3909 ) C2875_=_C3947( C2875 C3947 ) \nC2875_=_C3998( C2875 C3998 ) C2876_=_C4000( C2876 C4000 ) C2877_=_C2878( C2877 C2878 ) C2877_=_C2879( C2877 C2879 ) C2877_=_C2880( C2877 C2880 ) C2877_=_C2881( C2877 C2881 ) \nC2877_=_C2883( C2877 C2883 ) C2877_=_C2884( C2877 C2884 ) C2877_=_C2885( C2877 C2885 ) C2877_=_C2886( C2877 C2886 ) C2877_=_C2887( C2877 C2887 ) C2877_=_C2888( C2877 C2888 ) \nC2877_=_C2889( C2877 C2889 ) C2877_=_C2890( C2877 C2890 ) C2877_=_C2892( C2877 C2892 ) C2877_=_C2893( C2877 C2893 ) C2877_=_C2894( C2877 C2894 ) C2877_=_C2895( C2877 C2895 ) \nC2877_=_C2978( C2877 C2978 ) C2877_=_C2982( C2877 C2982 ) C2877_=_C2983( C2877 C2983 ) C2878_=_C2879( C2878 C2879 ) C2878_=_C2880( C2878 C2880 ) C2878_=_C2881( C2878 C2881 ) \nC2878_=_C2883( C2878 C2883 ) C2878_=_C2884( C2878 C2884 ) C2878_=_C2885( C2878 C2885 ) C2878_=_C2886( C2878 C2886 ) C2878_=_C2887( C2878 C2887 ) C2878_=_C2888( C2878 C2888 ) \nC2878_=_C2889( C2878 C2889 ) C2878_=_C2890( C2878 C2890 ) C2878_=_C2892( C2878 C2892 ) C2878_=_C2893( C2878 C2893 ) C2878_=_C2894( C2878 C2894 ) C2878_=_C2895( C2878 C2895 ) \nC2878_=_C3154( C2878 C3154 ) C2878_=_C3161( C2878 C3161 ) C2879_=_C2880( C2879 C2880 ) C2879_=_C2881( C2879 C2881 ) C2879_=_C2883( C2879 C2883 ) C2879_=_C2884( C2879 C2884 ) \nC2879_=_C2885( C2879 C2885 ) C2879_=_C2886( C2879 C2886 ) C2879_=_C2887( C2879 C2887 ) C2879_=_C2888( C2879 C2888 ) C2879_=_C2889( C2879 C2889 ) C2879_=_C2890( C2879 C2890 ) \nC2879_=_C2892( C2879 C2892 ) C2879_=_C2893( C2879 C2893 ) C2879_=_C2894( C2879 C2894 ) C2879_=_C2895( C2879 C2895 ) C2879_=_C2990( C2879 C2990 ) C2879_=_C3017( C2879 C3017 ) \nC2879_=_C3229( C2879 C3229 ) C2879_=_C3401( C2879 C3401 ) C2879_=_C3402( C2879 C3402 ) C2879_=_C3403( C2879 C3403 ) C2879_=_C3404( C2879 C3404 ) C2879_=_C3405( C2879 C3405 ) \nC2879_=_C3406( C2879 C3406 ) C2879_=_C3408( C2879 C3408 ) C2879_=_C3409( C2879 C3409 ) C2879_=_C3410( C2879 C3410 ) C2879_=_C3411( C2879 C3411 ) C2879_=_C3412( C2879 C3412 ) \nC2879_=_C3413( C2879 C3413 ) C2879_=_C3414( C2879 C3414 ) C2880_=_C2881( C2880 C2881 ) C2880_=_C2883( C2880 C2883 ) C2880_=_C2884( C2880 C2884 ) C2880_=_C2885( C2880 C2885 ) \nC2880_=_C2886( C2880 C2886 ) C2880_=_C2887( C2880 C2887 ) C2880_=_C2888( C2880 C2888 ) C2880_=_C2889( C2880 C2889 ) C2880_=_C2890( C2880 C2890 ) C2880_=_C2892( C2880 C2892 ) \nC2880_=_C2893( C2880 C2893 ) C2880_=_C2894( C2880 C2894 ) C2880_=_C2895( C2880 C2895 ) C2880_=_C3369( C2880 C3369 ) C2880_=_C3402( C2880 C3402 ) C2880_=_C3524( C2880 C3524 ) \nC2880_=_C3599( C2880 C3599 ) C2880_=_C3603( C2880 C3603 ) C2881_=_C2883( C2881 C2883 ) C2881_=_C2884( C2881 C2884 ) C2881_=_C2885( C2881 C2885 ) C2881_=_C2886( C2881 C2886 ) \nC2881_=_C2887( C2881 C2887 ) C2881_=_C2888( C2881 C2888 ) C2881_=_C2889( C2881 C2889 ) C2881_=_C2890( C2881 C2890 ) C2881_=_C2892( C2881 C2892 ) C2881_=_C2893( C2881 C2893 ) \nC2881_=_C2894( C2881 C2894 ) C2881_=_C2895( C2881 C2895 ) C2881_=_C3404( C2881 C3404 ) C2881_=_C3653( C2881 C3653 ) C2883_=_C2884( C2883 C2884 ) C2883_=_C2885( C2883 C2885 ) \nC2883_=_C2886( C2883 C2886 ) C2883_=_C2887( C2883 C2887 ) C2883_=_C2888( C2883 C2888 ) C2883_=_C2889( C2883 C2889 ) C2883_=_C2890( C2883 C2890 ) C2883_=_C2892( C2883 C2892 ) \nC2883_=_C2893( C2883 C2893 ) C2883_=_C2894( C2883 C2894 ) C2883_=_C2895( C2883 C2895 ) C2883_=_C3405( C2883 C3405 ) C2883_=_C3792( C2883 C3792 ) C2884_=_C2885( C2884 C2885 ) \nC2884_=_C2886( C2884 C2886 ) C2884_=_C2887( C2884 C2887 ) C2884_=_C2888( C2884 C2888 ) C2884_=_C2889( C2884 C2889 ) C2884_=_C2890( C2884 C2890 ) C2884_=_C2892( C2884 C2892 ) \nC2884_=_C2893( C2884 C2893 ) C2884_=_C2894( C2884 C2894 ) C2884_=_C2895( C2884 C2895 ) C2884_=_C3619( C2884 C3619 ) C2884_=_C3807( C2884 C3807 ) C2885_=_C2886( C2885 C2886 ) \nC2885_=_C2887( C2885 C2887 ) C2885_=_C2888( C2885 C2888 ) C2885_=_C2889( C2885 C2889 ) C2885_=_C2890( C2885 C2890 ) C2885_=_C2892( C2885 C2892 ) C2885_=_C2893( C2885 C2893 ) \nC2885_=_C2894( C2885 C2894 ) C2885_=_C2895( C2885 C2895 ) C2886_=_C2887( C2886 C2887 ) C2886_=_C2888( C2886 C2888 ) C2886_=_C2889( C2886 C2889 ) C2886_=_C2890( C2886 C2890 ) \nC2886_=_C2892( C2886 C2892 ) C2886_=_C2893( C2886 C2893 ) C2886_=_C2894( C2886 C2894 ) C2886_=_C2895( C2886 C2895 ) C2886_=_C3010( C2886 C3010 ) C2886_=_C3067( C2886 C3067 ) \nC2886_=_C3200( C2886 C3200 ) C2886_=_C3603( C2886 C3603 ) C2886_=_C3612( C2886 C3612 ) C2886_=_C3653( C2886 C3653 ) C2886_=_C3684( C2886 C3684 ) C2886_=_C3792( C2886 C3792 ) \nC2886_=_C3865( C2886 C3865 ) C2886_=_C3925( C2886 C3925 ) C2886_=_C3926( C2886 C3926 ) C2886_=_C3928( C2886 C3928 ) C2886_=_C3929( C2886 C3929 ) C2886_=_C3930( C2886 C3930 ) \nC2887_=_C2888( C2887 C2888 ) C2887_=_C2889( C2887 C2889 ) C2887_=_C2890( C2887 C2890 ) C2887_=_C2892( C2887 C2892 ) C2887_=_C2893( C2887 C2893 ) C2887_=_C2894( C2887 C2894 ) \nC2887_=_C2895( C2887 C2895 ) C2887_=_C3409( C2887 C3409 ) C2887_=_C3697( C2887 C3697 ) C2887_=_C3925( C2887 C3925 ) C2887_=_C3936( C2887 C3936 ) C2888_=_C2889( C2888 C2889 ) \nC2888_=_C2890( C2888 C2890 ) C2888_=_C2892( C2888 C2892 ) C2888_=_C2893( C2888 C2893 ) C2888_=_C2894( C2888 C2894 ) C2888_=_C2895( C2888 C2895 ) C2888_=_C2982( C2888 C2982 ) \nC2888_=_C3143( C2888 C3143 ) C2888_=_C3170( C2888 C3170 ) C2888_=_C3316( C2888 C3316 ) C2888_=_C3334( C2888 C3334 ) C2888_=_C3447( C2888 C3447 ) C2888_=_C3728( C2888 C3728 ) \nC2888_=_C3766( C2888 C3766 ) C2888_=_C3953( C2888 C3953 ) C2888_=_C3954( C2888 C3954 ) C2888_=_C3955( C2888 C3955 ) C2889_=_C2890( C2889 C2890 ) C2889_=_C2892( C2889 C2892 ) \nC2889_=_C2893( C2889 C2893 ) C2889_=_C2894( C2889 C2894 ) C2889_=_C2895( C2889 C2895 ) C2890_=_C2892( C2890 C2892 ) C2890_=_C2893( C2890 C2893 ) C2890_=_C2894( C2890 C2894 ) \nC2890_=_C2895( C2890 C2895 ) C2892_=_C2893( C2892 C2893 ) C2892_=_C2894( C2892 C2894 ) C2892_=_C2895( C2892 C2895 ) C2892_=_C3411( C2892 C3411 ) C2892_=_C3625( C2892 C3625 ) \nC2893_=_C2894( C2893 C2894 ) C2893_=_C2895( C2893 C2895 ) C2893_=_C3056( C2893 C3056 ) C2893_=_C3214( C2893 C3214 ) C2893_=_C3412( C2893 C3412 ) C2893_=_C3928( C2893 C3928 ) \nC2893_=_C3944( C2893 C3944 ) C2893_=_C4065( C2893 C4065 ) C2894_=_C2895( C2894 C2895 ) C2895_=_C3771( C2895 C3771 ) C2895_=_C3955( C2895 C3955 ) C2895_=_C3999( C2895 C3999 ) \nC2934_=_C2937( C2934 C2937 ) C2934_=_C3037( C2934 C3037 ) C2934_=_C3273( C2934 C3273 ) C2934_=_C3284( C2934 C3284 ) C2934_=_C3321( C2934 C3321 ) C2934_=_C3465( C2934 C3465 ) \nC2934_=_C3599( C2934 C3599 ) C2934_=_C3646( C2934 C3646 ) C2934_=_C3647( C2934 C3647 ) C2934_=_C3648( C2934 C3648 ) C2934_=_C3649( C2934 C3649 ) C2934_=_C3650( C2934 C3650 ) \nC2937_=_C3023( C2937 C3023 ) C2937_=_C3142( C2937 C3142 ) C2937_=_C3664( C2937 C3664 ) C2937_=_C3745( C2937 C3745 ) C2937_=_C3781( C2937 C3781 ) C2937_=_C3941( C2937 C3941 ) \nC2937_=_C3942( C2937 C3942 ) C2937_=_C3943( C2937 C3943 ) C2937_=_C3944( C2937 C3944 ) C2937_=_C3945( C2937 C3945 ) C2937_=_C3947( C2937 C3947 ) C2943_=_C3014( C2943 C3014 ) \nC2943_=_C3139( C2943 C3139 ) C2943_=_C3208( C2943 C3208 ) C2943_=_C3209( C2943 C3209 ) C2943_=_C3210( C2943 C3210 ) C2943_=_C3213( C2943 C3213 ) C2943_=_C3214( C2943 C3214 ) \nC2943_=_C3215( C2943 C3215 ) C2943_=_C3216( C2943 C3216 ) C2943_=_C3217( C2943 C3217 ) C2943_=_C3218( C2943 C3218 ) C2943_=_C3220( C2943 C3220 ) C2958_=_C2962( C2958 C2962 ) \nC2958_=_C3116( C2958 C3116 ) C2958_=_C3117( C2958 C3117 ) C2958_=_C3118( C2958 C3118 ) C2958_=_C3119( C2958 C3119 ) C2958_=_C3120( C2958 C3120 ) C2958_=_C3121( C2958 C3121 ) \nC2958_=_C3122( C2958 C3122 ) C2958_=_C3123( C2958 C3123 ) C2958_=_C3124( C2958 C3124 ) C2958_=_C3125( C2958 C3125 ) C2958_=_C3126( C2958 C3126 ) C2958_=_C3127( C2958 C3127 ) \nC2962_=_C3016( C2962 C3016 ) C2962_=_C3183( C2962 C3183 ) C2962_=_C3208( C2962 C3208 ) C2962_=_C3268( C2962 C3268 ) C2962_=_C3356(</w:t>
      </w:r>
    </w:p>
    <w:p>
      <w:pPr>
        <w:pStyle w:val="PreformattedText"/>
        <w:bidi w:val="0"/>
        <w:spacing w:before="0" w:after="0"/>
        <w:jc w:val="left"/>
        <w:rPr/>
      </w:pPr>
      <w:r>
        <w:rPr/>
        <w:t xml:space="preserve"> </w:t>
      </w:r>
      <w:r>
        <w:rPr/>
        <w:t>C2962 C3356 ) C2962_=_C3367( C2962 C3367 ) \nC2962_=_C3369( C2962 C3369 ) C2962_=_C3371( C2962 C3371 ) C2962_=_C3372( C2962 C3372 ) C2962_=_C3373( C2962 C3373 ) C2962_=_C3374( C2962 C3374 ) C2962_=_C3375( C2962 C3375 ) \nC2962_=_C3376( C2962 C3376 ) C2962_=_C3377( C2962 C3377 ) C2962_=_C3378( C2962 C3378 ) C2978_=_C2982( C2978 C2982 ) C2978_=_C2983( C2978 C2983 ) C2978_=_C3475( C2978 C3475 ) \nC2978_=_C3561( C2978 C3561 ) C2978_=_C3762( C2978 C3762 ) C2978_=_C3763( C2978 C3763 ) C2978_=_C3764( C2978 C3764 ) C2978_=_C3765( C2978 C3765 ) C2978_=_C3766( C2978 C3766 ) \nC2978_=_C3769( C2978 C3769 ) C2978_=_C3770( C2978 C3770 ) C2978_=_C3771( C2978 C3771 ) C2982_=_C2983( C2982 C2983 ) C2982_=_C3143( C2982 C3143 ) C2982_=_C3170( C2982 C3170 ) \nC2982_=_C3316( C2982 C3316 ) C2982_=_C3334( C2982 C3334 ) C2982_=_C3447( C2982 C3447 ) C2982_=_C3728( C2982 C3728 ) C2982_=_C3766( C2982 C3766 ) C2982_=_C3953( C2982 C3953 ) \nC2982_=_C3954( C2982 C3954 ) C2982_=_C3955( C2982 C3955 ) C2983_=_C3161( C2983 C3161 ) C2983_=_C3349( C2983 C3349 ) C2983_=_C3578( C2983 C3578 ) C2983_=_C3615( C2983 C3615 ) \nC2983_=_C3807( C2983 C3807 ) C2983_=_C3954( C2983 C3954 ) C2983_=_C3985( C2983 C3985 ) C2983_=_C3996( C2983 C3996 ) C2983_=_C3997( C2983 C3997 ) C2983_=_C3998( C2983 C3998 ) \nC2983_=_C3999( C2983 C3999 ) C2983_=_C4000( C2983 C4000 ) C2989_=_C2990( C2989 C2990 ) C2989_=_C2997( C2989 C2997 ) C2989_=_C3046( C2989 C3046 ) C2989_=_C3049( C2989 C3049 ) \nC2989_=_C3050( C2989 C3050 ) C2989_=_C3051( C2989 C3051 ) C2989_=_C3053( C2989 C3053 ) C2989_=_C3054( C2989 C3054 ) C2989_=_C3055( C2989 C3055 ) C2989_=_C3056( C2989 C3056 ) \nC2989_=_C3058( C2989 C3058 ) C2990_=_C2997( C2990 C2997 ) C2990_=_C3017( C2990 C3017 ) C2990_=_C3229( C2990 C3229 ) C2990_=_C3401( C2990 C3401 ) C2990_=_C3402( C2990 C3402 ) \nC2990_=_C3403( C2990 C3403 ) C2990_=_C3404( C2990 C3404 ) C2990_=_C3405( C2990 C3405 ) C2990_=_C3406( C2990 C3406 ) C2990_=_C3408( C2990 C3408 ) C2990_=_C3409( C2990 C3409 ) \nC2990_=_C3410( C2990 C3410 ) C2990_=_C3411( C2990 C3411 ) C2990_=_C3412( C2990 C3412 ) C2990_=_C3413( C2990 C3413 ) C2990_=_C3414( C2990 C3414 ) C2997_=_C3495( C2997 C3495 ) \nC2997_=_C3629( C2997 C3629 ) C2997_=_C3638( C2997 C3638 ) C2997_=_C3743( C2997 C3743 ) C2997_=_C3780( C2997 C3780 ) C2997_=_C3904( C2997 C3904 ) C2997_=_C3905( C2997 C3905 ) \nC2997_=_C3906( C2997 C3906 ) C2997_=_C3907( C2997 C3907 ) C2997_=_C3908( C2997 C3908 ) C2997_=_C3909( C2997 C3909 ) C3008_=_C3010( C3008 C3010 ) C3008_=_C3065( C3008 C3065 ) \nC3008_=_C3197( C3008 C3197 ) C3008_=_C3244( C3008 C3244 ) C3008_=_C3610( C3008 C3610 ) C3008_=_C3634( C3008 C3634 ) C3008_=_C3681( C3008 C3681 ) C3008_=_C3694( C3008 C3694 ) \nC3008_=_C3695( C3008 C3695 ) C3008_=_C3697( C3008 C3697 ) C3008_=_C3698( C3008 C3698 ) C3008_=_C3700( C3008 C3700 ) C3008_=_C3701( C3008 C3701 ) C3008_=_C3702( C3008 C3702 ) \nC3010_=_C3067( C3010 C3067 ) C3010_=_C3200( C3010 C3200 ) C3010_=_C3603( C3010 C3603 ) C3010_=_C3612( C3010 C3612 ) C3010_=_C3653( C3010 C3653 ) C3010_=_C3684( C3010 C3684 ) \nC3010_=_C3792( C3010 C3792 ) C3010_=_C3865( C3010 C3865 ) C3010_=_C3925( C3010 C3925 ) C3010_=_C3926( C3010 C3926 ) C3010_=_C3928( C3010 C3928 ) C3010_=_C3929( C3010 C3929 ) \nC3010_=_C3930( C3010 C3930 ) C3014_=_C3016( C3014 C3016 ) C3014_=_C3017( C3014 C3017 ) C3014_=_C3018( C3014 C3018 ) C3014_=_C3023( C3014 C3023 ) C3014_=_C3026( C3014 C3026 ) \nC3014_=_C3139( C3014 C3139 ) C3014_=_C3208( C3014 C3208 ) C3014_=_C3209( C3014 C3209 ) C3014_=_C3210( C3014 C3210 ) C3014_=_C3213( C3014 C3213 ) C3014_=_C3214( C3014 C3214 ) \nC3014_=_C3215( C3014 C3215 ) C3014_=_C3216( C3014 C3216 ) C3014_=_C3217( C3014 C3217 ) C3014_=_C3218( C3014 C3218 ) C3014_=_C3220( C3014 C3220 ) C3016_=_C3017( C3016 C3017 ) \nC3016_=_C3018( C3016 C3018 ) C3016_=_C3023( C3016 C3023 ) C3016_=_C3026( C3016 C3026 ) C3016_=_C3183( C3016 C3183 ) C3016_=_C3208( C3016 C3208 ) C3016_=_C3268( C3016 C3268 ) \nC3016_=_C3356( C3016 C3356 ) C3016_=_C3367( C3016 C3367 ) C3016_=_C3369( C3016 C3369 ) C3016_=_C3371( C3016 C3371 ) C3016_=_C3372( C3016 C3372 ) C3016_=_C3373( C3016 C3373 ) \nC3016_=_C3374( C3016 C3374 ) C3016_=_C3375( C3016 C3375 ) C3016_=_C3376( C3016 C3376 ) C3016_=_C3377( C3016 C3377 ) C3016_=_C3378( C3016 C3378 ) C3017_=_C3018( C3017 C3018 ) \nC3017_=_C3023( C3017 C3023 ) C3017_=_C3026( C3017 C3026 ) C3017_=_C3229( C3017 C3229 ) C3017_=_C3401( C3017 C3401 ) C3017_=_C3402( C3017 C3402 ) C3017_=_C3403( C3017 C3403 ) \nC3017_=_C3404( C3017 C3404 ) C3017_=_C3405( C3017 C3405 ) C3017_=_C3406( C3017 C3406 ) C3017_=_C3408( C3017 C3408 ) C3017_=_C3409( C3017 C3409 ) C3017_=_C3410( C3017 C3410 ) \nC3017_=_C3411( C3017 C3411 ) C3017_=_C3412( C3017 C3412 ) C3017_=_C3413( C3017 C3413 ) C3017_=_C3414( C3017 C3414 ) C3018_=_C3023( C3018 C3023 ) C3018_=_C3026( C3018 C3026 ) \nC3018_=_C3154( C3018 C3154 ) C3018_=_C3230( C3018 C3230 ) C3018_=_C3342( C3018 C3342 ) C3018_=_C3403( C3018 C3403 ) C3018_=_C3570( C3018 C3570 ) C3018_=_C3608( C3018 C3608 ) \nC3018_=_C3618( C3018 C3618 ) C3018_=_C3619( C3018 C3619 ) C3018_=_C3620( C3018 C3620 ) C3018_=_C3621( C3018 C3621 ) C3018_=_C3622( C3018 C3622 ) C3018_=_C3624( C3018 C3624 ) \nC3018_=_C3625( C3018 C3625 ) C3018_=_C3626( C3018 C3626 ) C3018_=_C3627( C3018 C3627 ) C3023_=_C3026( C3023 C3026 ) C3023_=_C3142( C3023 C3142 ) C3023_=_C3664( C3023 C3664 ) \nC3023_=_C3745( C3023 C3745 ) C3023_=_C3781( C3023 C3781 ) C3023_=_C3941( C3023 C3941 ) C3023_=_C3942( C3023 C3942 ) C3023_=_C3943( C3023 C3943 ) C3023_=_C3944( C3023 C3944 ) \nC3023_=_C3945( C3023 C3945 ) C3023_=_C3947( C3023 C3947 ) C3026_=_C3248( C3026 C3248 ) C3026_=_C3374( C3026 C3374 ) C3026_=_C3826( C3026 C3826 ) C3026_=_C3839( C3026 C3839 ) \nC3026_=_C3867( C3026 C3867 ) C3026_=_C3936( C3026 C3936 ) C3026_=_C3987( C3026 C3987 ) C3026_=_C4045( C3026 C4045 ) C3026_=_C4046( C3026 C4046 ) C3026_=_C4047( C3026 C4047 ) \nC3026_=_C4048( C3026 C4048 ) C3026_=_C4049( C3026 C4049 ) C3026_=_C4050( C3026 C4050 ) C3037_=_C3273( C3037 C3273 ) C3037_=_C3284( C3037 C3284 ) C3037_=_C3321( C3037 C3321 ) \nC3037_=_C3465( C3037 C3465 ) C3037_=_C3599( C3037 C3599 ) C3037_=_C3646( C3037 C3646 ) C3037_=_C3647( C3037 C3647 ) C3037_=_C3648( C3037 C3648 ) C3037_=_C3649( C3037 C3649 ) \nC3037_=_C3650( C3037 C3650 ) C3046_=_C3049( C3046 C3049 ) C3046_=_C3050( C3046 C3050 ) C3046_=_C3051( C3046 C3051 ) C3046_=_C3053( C3046 C3053 ) C3046_=_C3054( C3046 C3054 ) \nC3046_=_C3055( C3046 C3055 ) C3046_=_C3056( C3046 C3056 ) C3046_=_C3058( C3046 C3058 ) C3046_=_C3139( C3046 C3139 ) C3046_=_C3142( C3046 C3142 ) C3046_=_C3143( C3046 C3143 ) \nC3046_=_C3149( C3046 C3149 ) C3049_=_C3050( C3049 C3050 ) C3049_=_C3051( C3049 C3051 ) C3049_=_C3053( C3049 C3053 ) C3049_=_C3054( C3049 C3054 ) C3049_=_C3055( C3049 C3055 ) \nC3049_=_C3056( C3049 C3056 ) C3049_=_C3058( C3049 C3058 ) C3049_=_C3401( C3049 C3401 ) C3050_=_C3051( C3050 C3051 ) C3050_=_C3053( C3050 C3053 ) C3050_=_C3054( C3050 C3054 ) \nC3050_=_C3055( C3050 C3055 ) C3050_=_C3056( C3050 C3056 ) C3050_=_C3058( C3050 C3058 ) C3050_=_C3695( C3050 C3695 ) C3051_=_C3053( C3051 C3053 ) C3051_=_C3054( C3051 C3054 ) \nC3051_=_C3055( C3051 C3055 ) C3051_=_C3056( C3051 C3056 ) C3051_=_C3058( C3051 C3058 ) C3051_=_C3406( C3051 C3406 ) C3053_=_C3054( C3053 C3054 ) C3053_=_C3055( C3053 C3055 ) \nC3053_=_C3056( C3053 C3056 ) C3053_=_C3058( C3053 C3058 ) C3053_=_C3556( C3053 C3556 ) C3054_=_C3055( C3054 C3055 ) C3054_=_C3056( C3054 C3056 ) C3054_=_C3058( C3054 C3058 ) \nC3054_=_C3410( C3054 C3410 ) C3055_=_C3056( C3055 C3056 ) C3055_=_C3058( C3055 C3058 ) C3055_=_C3213( C3055 C3213 ) C3055_=_C3557( C3055 C3557 ) C3055_=_C3943( C3055 C3943 ) \nC3055_=_C4054( C3055 C4054 ) C3056_=_C3058( C3056 C3058 ) C3056_=_C3214( C3056 C3214 ) C3056_=_C3412( C3056 C3412 ) C3056_=_C3928( C3056 C3928 ) C3056_=_C3944( C3056 C3944 ) \nC3056_=_C4065( C3056 C4065 ) C3065_=_C3067( C3065 C3067 ) C3065_=_C3197( C3065 C3197 ) C3065_=_C3244( C3065 C3244 ) C3065_=_C3610( C3065 C3610 ) C3065_=_C3634( C3065 C3634 ) \nC3065_=_C3681( C3065 C3681 ) C3065_=_C3694( C3065 C3694 ) C3065_=_C3695( C3065 C3695 ) C3065_=_C3697( C3065 C3697 ) C3065_=_C3698( C3065 C3698 ) C3065_=_C3700( C3065 C3700 ) \nC3065_=_C3701( C3065 C3701 ) C3065_=_C3702( C3065 C3702 ) C3067_=_C3200( C3067 C3200 ) C3067_=_C3603( C3067 C3603 ) C3067_=_C3612( C3067 C3612 ) C3067_=_C3653( C3067 C3653 ) \nC3067_=_C3684( C3067 C3684 ) C3067_=_C3792( C3067 C3792 ) C3067_=_C3865( C3067 C3865 ) C3067_=_C3925( C3067 C3925 ) C3067_=_C3926( C3067 C3926 ) C3067_=_C3928( C3067 C3928 ) \nC3067_=_C3929( C3067 C3929 ) C3067_=_C3930( C3067 C3930 ) C3115_=_C3149( C3115 C3149 ) C3115_=_C3874( C3115 C3874 ) C3115_=_C3991( C3115 C3991 ) C3115_=_C4054( C3115 C4054 ) \nC3115_=_C4065( C3115 C4065 ) C3115_=_C4098( C3115 C4098 ) C3115_=_C4102( C3115 C4102 ) C3116_=_C3117( C3116 C3117 ) C3116_=_C3118( C3116 C3118 ) C3116_=_C3119( C3116 C3119 ) \nC3116_=_C3120( C3116 C3120 ) C3116_=_C3121( C3116 C3121 ) C3116_=_C3122( C3116 C3122 ) C3116_=_C3123( C3116 C3123 ) C3116_=_C3124( C3116 C3124 ) C3116_=_C3125( C3116 C3125 ) \nC3116_=_C3126( C3116 C3126 ) C3116_=_C3127( C3116 C3127 ) C3117_=_C3118( C3117 C3118 ) C3117_=_C3119( C3117 C3119 ) C3117_=_C3120( C3117 C3120 ) C3117_=_C3121( C3117 C3121 ) \nC3117_=_C3122( C3117 C3122 ) C3117_=_C3123( C3117 C3123 ) C3117_=_C3124( C3117 C3124 ) C3117_=_C3125( C3117 C3125 ) C3117_=_C3126( C3117 C3126 ) C3117_=_C3127( C3117 C3127 ) \nC3117_=_C3223( C3117 C3223 ) C3117_=_C3226( C3117 C3226 ) C3118_=_C3119( C3118 C3119 ) C3118_=_C3120( C3118 C3120 ) C3118_=_C3121( C3118 C3121 ) C3118_=_C3122( C3118 C3122 ) \nC3118_=_C3123( C3118 C3123 ) C3118_=_C3124( C3118 C3124 ) C3118_=_C3125( C3118 C3125 ) C3118_=_C3126( C3118 C3126 ) C3118_=_C3127( C3118 C3127 ) C3118_=_C3229( C3118 C3229 ) \nC3118_=_C3230( C3118 C3230 ) C3119_=_C3120( C3119 C3120 ) C3119_=_C3121( C3119 C3121 ) C3119_=_C3122( C3119 C3122 ) C3119_=_C3123( C3119 C3123 ) C3119_=_C3124( C3119 C3124 ) \nC3119_=_C3125(</w:t>
      </w:r>
    </w:p>
    <w:p>
      <w:pPr>
        <w:pStyle w:val="PreformattedText"/>
        <w:bidi w:val="0"/>
        <w:spacing w:before="0" w:after="0"/>
        <w:jc w:val="left"/>
        <w:rPr/>
      </w:pPr>
      <w:r>
        <w:rPr/>
        <w:t xml:space="preserve"> </w:t>
      </w:r>
      <w:r>
        <w:rPr/>
        <w:t>C3119 C3125 ) C3119_=_C3126( C3119 C3126 ) C3119_=_C3127( C3119 C3127 ) C3120_=_C3121( C3120 C3121 ) C3120_=_C3122( C3120 C3122 ) C3120_=_C3123( C3120 C3123 ) \nC3120_=_C3124( C3120 C3124 ) C3120_=_C3125( C3120 C3125 ) C3120_=_C3126( C3120 C3126 ) C3120_=_C3127( C3120 C3127 ) C3120_=_C3223( C3120 C3223 ) C3120_=_C3270( C3120 C3270 ) \nC3120_=_C3463( C3120 C3463 ) C3120_=_C3524( C3120 C3524 ) C3120_=_C3527( C3120 C3527 ) C3120_=_C3528( C3120 C3528 ) C3120_=_C3529( C3120 C3529 ) C3120_=_C3531( C3120 C3531 ) \nC3121_=_C3122( C3121 C3122 ) C3121_=_C3123( C3121 C3123 ) C3121_=_C3124( C3121 C3124 ) C3121_=_C3125( C3121 C3125 ) C3121_=_C3126( C3121 C3126 ) C3121_=_C3127( C3121 C3127 ) \nC3121_=_C3728( C3121 C3728 ) C3122_=_C3123( C3122 C3123 ) C3122_=_C3124( C3122 C3124 ) C3122_=_C3125( C3122 C3125 ) C3122_=_C3126( C3122 C3126 ) C3122_=_C3127( C3122 C3127 ) \nC3122_=_C3764( C3122 C3764 ) C3123_=_C3124( C3123 C3124 ) C3123_=_C3125( C3123 C3125 ) C3123_=_C3126( C3123 C3126 ) C3123_=_C3127( C3123 C3127 ) C3123_=_C3529( C3123 C3529 ) \nC3123_=_C3620( C3123 C3620 ) C3123_=_C3765( C3123 C3765 ) C3123_=_C3922( C3123 C3922 ) C3124_=_C3125( C3124 C3125 ) C3124_=_C3126( C3124 C3126 ) C3124_=_C3127( C3124 C3127 ) \nC3124_=_C3408( C3124 C3408 ) C3124_=_C3621( C3124 C3621 ) C3125_=_C3126( C3125 C3126 ) C3125_=_C3127( C3125 C3127 ) C3125_=_C3553( C3125 C3553 ) C3125_=_C3974( C3125 C3974 ) \nC3126_=_C3127( C3126 C3127 ) C3126_=_C3226( C3126 C3226 ) C3126_=_C3438( C3126 C3438 ) C3126_=_C3564( C3126 C3564 ) C3126_=_C3724( C3126 C3724 ) C3126_=_C3815( C3126 C3815 ) \nC3126_=_C3922( C3126 C3922 ) C3126_=_C3974( C3126 C3974 ) C3139_=_C3142( C3139 C3142 ) C3139_=_C3143( C3139 C3143 ) C3139_=_C3149( C3139 C3149 ) C3139_=_C3208( C3139 C3208 ) \nC3139_=_C3209( C3139 C3209 ) C3139_=_C3210( C3139 C3210 ) C3139_=_C3213( C3139 C3213 ) C3139_=_C3214( C3139 C3214 ) C3139_=_C3215( C3139 C3215 ) C3139_=_C3216( C3139 C3216 ) \nC3139_=_C3217( C3139 C3217 ) C3139_=_C3218( C3139 C3218 ) C3139_=_C3220( C3139 C3220 ) C3142_=_C3143( C3142 C3143 ) C3142_=_C3149( C3142 C3149 ) C3142_=_C3664( C3142 C3664 ) \nC3142_=_C3745( C3142 C3745 ) C3142_=_C3781( C3142 C3781 ) C3142_=_C3941( C3142 C3941 ) C3142_=_C3942( C3142 C3942 ) C3142_=_C3943( C3142 C3943 ) C3142_=_C3944( C3142 C3944 ) \nC3142_=_C3945( C3142 C3945 ) C3142_=_C3947( C3142 C3947 ) C3143_=_C3149( C3143 C3149 ) C3143_=_C3170( C3143 C3170 ) C3143_=_C3316( C3143 C3316 ) C3143_=_C3334( C3143 C3334 ) \nC3143_=_C3447( C3143 C3447 ) C3143_=_C3728( C3143 C3728 ) C3143_=_C3766( C3143 C3766 ) C3143_=_C3953( C3143 C3953 ) C3143_=_C3954( C3143 C3954 ) C3143_=_C3955( C3143 C3955 ) \nC3149_=_C3874( C3149 C3874 ) C3149_=_C3991( C3149 C3991 ) C3149_=_C4054( C3149 C4054 ) C3149_=_C4065( C3149 C4065 ) C3149_=_C4098( C3149 C4098 ) C3149_=_C4102( C3149 C4102 ) \nC3154_=_C3161( C3154 C3161 ) C3154_=_C3230( C3154 C3230 ) C3154_=_C3342( C3154 C3342 ) C3154_=_C3403( C3154 C3403 ) C3154_=_C3570( C3154 C3570 ) C3154_=_C3608( C3154 C3608 ) \nC3154_=_C3618( C3154 C3618 ) C3154_=_C3619( C3154 C3619 ) C3154_=_C3620( C3154 C3620 ) C3154_=_C3621( C3154 C3621 ) C3154_=_C3622( C3154 C3622 ) C3154_=_C3624( C3154 C3624 ) \nC3154_=_C3625( C3154 C3625 ) C3154_=_C3626( C3154 C3626 ) C3154_=_C3627( C3154 C3627 ) C3161_=_C3349( C3161 C3349 ) C3161_=_C3578( C3161 C3578 ) C3161_=_C3615( C3161 C3615 ) \nC3161_=_C3807( C3161 C3807 ) C3161_=_C3954( C3161 C3954 ) C3161_=_C3985( C3161 C3985 ) C3161_=_C3996( C3161 C3996 ) C3161_=_C3997( C3161 C3997 ) C3161_=_C3998( C3161 C3998 ) \nC3161_=_C3999( C3161 C3999 ) C3161_=_C4000( C3161 C4000 ) C3170_=_C3316( C3170 C3316 ) C3170_=_C3334( C3170 C3334 ) C3170_=_C3447( C3170 C3447 ) C3170_=_C3728( C3170 C3728 ) \nC3170_=_C3766( C3170 C3766 ) C3170_=_C3953( C3170 C3953 ) C3170_=_C3954( C3170 C3954 ) C3170_=_C3955( C3170 C3955 ) C3183_=_C3208( C3183 C3208 ) C3183_=_C3268( C3183 C3268 ) \nC3183_=_C3356( C3183 C3356 ) C3183_=_C3367( C3183 C3367 ) C3183_=_C3369( C3183 C3369 ) C3183_=_C3371( C3183 C3371 ) C3183_=_C3372( C3183 C3372 ) C3183_=_C3373( C3183 C3373 ) \nC3183_=_C3374( C3183 C3374 ) C3183_=_C3375( C3183 C3375 ) C3183_=_C3376( C3183 C3376 ) C3183_=_C3377( C3183 C3377 ) C3183_=_C3378( C3183 C3378 ) C3197_=_C3200( C3197 C3200 ) \nC3197_=_C3244( C3197 C3244 ) C3197_=_C3610( C3197 C3610 ) C3197_=_C3634( C3197 C3634 ) C3197_=_C3681( C3197 C3681 ) C3197_=_C3694( C3197 C3694 ) C3197_=_C3695( C3197 C3695 ) \nC3197_=_C3697( C3197 C3697 ) C3197_=_C3698( C3197 C3698 ) C3197_=_C3700( C3197 C3700 ) C3197_=_C3701( C3197 C3701 ) C3197_=_C3702( C3197 C3702 ) C3200_=_C3603( C3200 C3603 ) \nC3200_=_C3612( C3200 C3612 ) C3200_=_C3653( C3200 C3653 ) C3200_=_C3684( C3200 C3684 ) C3200_=_C3792( C3200 C3792 ) C3200_=_C3865( C3200 C3865 ) C3200_=_C3925( C3200 C3925 ) \nC3200_=_C3926( C3200 C3926 ) C3200_=_C3928( C3200 C3928 ) C3200_=_C3929( C3200 C3929 ) C3200_=_C3930( C3200 C3930 ) C3208_=_C3209( C3208 C3209 ) C3208_=_C3210( C3208 C3210 ) \nC3208_=_C3213( C3208 C3213 ) C3208_=_C3214( C3208 C3214 ) C3208_=_C3215( C3208 C3215 ) C3208_=_C3216( C3208 C3216 ) C3208_=_C3217( C3208 C3217 ) C3208_=_C3218( C3208 C3218 ) \nC3208_=_C3220( C3208 C3220 ) C3208_=_C3268( C3208 C3268 ) C3208_=_C3356( C3208 C3356 ) C3208_=_C3367( C3208 C3367 ) C3208_=_C3369( C3208 C3369 ) C3208_=_C3371( C3208 C3371 ) \nC3208_=_C3372( C3208 C3372 ) C3208_=_C3373( C3208 C3373 ) C3208_=_C3374( C3208 C3374 ) C3208_=_C3375( C3208 C3375 ) C3208_=_C3376( C3208 C3376 ) C3208_=_C3377( C3208 C3377 ) \nC3208_=_C3378( C3208 C3378 ) C3209_=_C3210( C3209 C3210 ) C3209_=_C3213( C3209 C3213 ) C3209_=_C3214( C3209 C3214 ) C3209_=_C3215( C3209 C3215 ) C3209_=_C3216( C3209 C3216 ) \nC3209_=_C3217( C3209 C3217 ) C3209_=_C3218( C3209 C3218 ) C3209_=_C3220( C3209 C3220 ) C3209_=_C3367( C3209 C3367 ) C3209_=_C3463( C3209 C3463 ) C3209_=_C3465( C3209 C3465 ) \nC3210_=_C3213( C3210 C3213 ) C3210_=_C3214( C3210 C3214 ) C3210_=_C3215( C3210 C3215 ) C3210_=_C3216( C3210 C3216 ) C3210_=_C3217( C3210 C3217 ) C3210_=_C3218( C3210 C3218 ) \nC3210_=_C3220( C3210 C3220 ) C3210_=_C3372( C3210 C3372 ) C3210_=_C3826( C3210 C3826 ) C3213_=_C3214( C3213 C3214 ) C3213_=_C3215( C3213 C3215 ) C3213_=_C3216( C3213 C3216 ) \nC3213_=_C3217( C3213 C3217 ) C3213_=_C3218( C3213 C3218 ) C3213_=_C3220( C3213 C3220 ) C3213_=_C3557( C3213 C3557 ) C3213_=_C3943( C3213 C3943 ) C3213_=_C4054( C3213 C4054 ) \nC3214_=_C3215( C3214 C3215 ) C3214_=_C3216( C3214 C3216 ) C3214_=_C3217( C3214 C3217 ) C3214_=_C3218( C3214 C3218 ) C3214_=_C3220( C3214 C3220 ) C3214_=_C3412( C3214 C3412 ) \nC3214_=_C3928( C3214 C3928 ) C3214_=_C3944( C3214 C3944 ) C3214_=_C4065( C3214 C4065 ) C3215_=_C3216( C3215 C3216 ) C3215_=_C3217( C3215 C3217 ) C3215_=_C3218( C3215 C3218 ) \nC3215_=_C3220( C3215 C3220 ) C3215_=_C3376( C3215 C3376 ) C3215_=_C3700( C3215 C3700 ) C3215_=_C4045( C3215 C4045 ) C3216_=_C3217( C3216 C3217 ) C3216_=_C3218( C3216 C3218 ) \nC3216_=_C3220( C3216 C3220 ) C3216_=_C3377( C3216 C3377 ) C3216_=_C4046( C3216 C4046 ) C3217_=_C3218( C3217 C3218 ) C3217_=_C3220( C3217 C3220 ) C3217_=_C3930( C3217 C3930 ) \nC3217_=_C4050( C3217 C4050 ) C3217_=_C4102( C3217 C4102 ) C3218_=_C3220( C3218 C3220 ) C3218_=_C3769( C3218 C3769 ) C3220_=_C3770( C3220 C3770 ) C3223_=_C3226( C3223 C3226 ) \nC3223_=_C3270( C3223 C3270 ) C3223_=_C3463( C3223 C3463 ) C3223_=_C3524( C3223 C3524 ) C3223_=_C3527( C3223 C3527 ) C3223_=_C3528( C3223 C3528 ) C3223_=_C3529( C3223 C3529 ) \nC3223_=_C3531( C3223 C3531 ) C3226_=_C3438( C3226 C3438 ) C3226_=_C3564( C3226 C3564 ) C3226_=_C3724( C3226 C3724 ) C3226_=_C3815( C3226 C3815 ) C3226_=_C3922( C3226 C3922 ) \nC3226_=_C3974( C3226 C3974 ) C3229_=_C3230( C3229 C3230 ) C3229_=_C3401( C3229 C3401 ) C3229_=_C3402( C3229 C3402 ) C3229_=_C3403( C3229 C3403 ) C3229_=_C3404( C3229 C3404 ) \nC3229_=_C3405( C3229 C3405 ) C3229_=_C3406( C3229 C3406 ) C3229_=_C3408( C3229 C3408 ) C3229_=_C3409( C3229 C3409 ) C3229_=_C3410( C3229 C3410 ) C3229_=_C3411( C3229 C3411 ) \nC3229_=_C3412( C3229 C3412 ) C3229_=_C3413( C3229 C3413 ) C3229_=_C3414( C3229 C3414 ) C3230_=_C3342( C3230 C3342 ) C3230_=_C3403( C3230 C3403 ) C3230_=_C3570( C3230 C3570 ) \nC3230_=_C3608( C3230 C3608 ) C3230_=_C3618( C3230 C3618 ) C3230_=_C3619( C3230 C3619 ) C3230_=_C3620( C3230 C3620 ) C3230_=_C3621( C3230 C3621 ) C3230_=_C3622( C3230 C3622 ) \nC3230_=_C3624( C3230 C3624 ) C3230_=_C3625( C3230 C3625 ) C3230_=_C3626( C3230 C3626 ) C3230_=_C3627( C3230 C3627 ) C3244_=_C3248( C3244 C3248 ) C3244_=_C3610( C3244 C3610 ) \nC3244_=_C3634( C3244 C3634 ) C3244_=_C3681( C3244 C3681 ) C3244_=_C3694( C3244 C3694 ) C3244_=_C3695( C3244 C3695 ) C3244_=_C3697( C3244 C3697 ) C3244_=_C3698( C3244 C3698 ) \nC3244_=_C3700( C3244 C3700 ) C3244_=_C3701( C3244 C3701 ) C3244_=_C3702( C3244 C3702 ) C3248_=_C3374( C3248 C3374 ) C3248_=_C3826( C3248 C3826 ) C3248_=_C3839( C3248 C3839 ) \nC3248_=_C3867( C3248 C3867 ) C3248_=_C3936( C3248 C3936 ) C3248_=_C3987( C3248 C3987 ) C3248_=_C4045( C3248 C4045 ) C3248_=_C4046( C3248 C4046 ) C3248_=_C4047( C3248 C4047 ) \nC3248_=_C4048( C3248 C4048 ) C3248_=_C4049( C3248 C4049 ) C3248_=_C4050( C3248 C4050 ) C3268_=_C3270( C3268 C3270 ) C3268_=_C3273( C3268 C3273 ) C3268_=_C3356( C3268 C3356 ) \nC3268_=_C3367( C3268 C3367 ) C3268_=_C3369( C3268 C3369 ) C3268_=_C3371( C3268 C3371 ) C3268_=_C3372( C3268 C3372 ) C3268_=_C3373( C3268 C3373 ) C3268_=_C3374( C3268 C3374 ) \nC3268_=_C3375( C3268 C3375 ) C3268_=_C3376( C3268 C3376 ) C3268_=_C3377( C3268 C3377 ) C3268_=_C3378( C3268 C3378 ) C3270_=_C3273( C3270 C3273 ) C3270_=_C3463( C3270 C3463 ) \nC3270_=_C3524( C3270 C3524 ) C3270_=_C3527( C3270 C3527 ) C3270_=_C3528( C3270 C3528 ) C3270_=_C3529( C3270 C3529 ) C3270_=_C3531( C3270 C3531 ) C3273_=_C3284( C3273 C3284 ) \nC3273_=_C3321( C3273 C3321 ) C3273_=_C3465( C3273 C3465 ) C3273_=_C3599( C3273 C3599 ) C3273_=_C3646( C3273 C3646 ) C3273_=_C3647( C3273 C3647 ) C3273_=_C3648( C3273 C3648 ) \nC3273_=_C3649( C3273 C3649 ) C3273_=_C3650( C3273 C3650 ) C3284_=_C3321(</w:t>
      </w:r>
    </w:p>
    <w:p>
      <w:pPr>
        <w:pStyle w:val="PreformattedText"/>
        <w:bidi w:val="0"/>
        <w:spacing w:before="0" w:after="0"/>
        <w:jc w:val="left"/>
        <w:rPr/>
      </w:pPr>
      <w:r>
        <w:rPr/>
        <w:t xml:space="preserve"> </w:t>
      </w:r>
      <w:r>
        <w:rPr/>
        <w:t>C3284 C3321 ) C3284_=_C3465( C3284 C3465 ) C3284_=_C3599( C3284 C3599 ) C3284_=_C3646( C3284 C3646 ) \nC3284_=_C3647( C3284 C3647 ) C3284_=_C3648( C3284 C3648 ) C3284_=_C3649( C3284 C3649 ) C3284_=_C3650( C3284 C3650 ) C3298_=_C3550( C3298 C3550 ) C3298_=_C3552( C3298 C3552 ) \nC3298_=_C3553( C3298 C3553 ) C3298_=_C3555( C3298 C3555 ) C3298_=_C3556( C3298 C3556 ) C3298_=_C3557( C3298 C3557 ) C3298_=_C3558( C3298 C3558 ) C3316_=_C3334( C3316 C3334 ) \nC3316_=_C3447( C3316 C3447 ) C3316_=_C3728( C3316 C3728 ) C3316_=_C3766( C3316 C3766 ) C3316_=_C3953( C3316 C3953 ) C3316_=_C3954( C3316 C3954 ) C3316_=_C3955( C3316 C3955 ) \nC3321_=_C3465( C3321 C3465 ) C3321_=_C3599( C3321 C3599 ) C3321_=_C3646( C3321 C3646 ) C3321_=_C3647( C3321 C3647 ) C3321_=_C3648( C3321 C3648 ) C3321_=_C3649( C3321 C3649 ) \nC3321_=_C3650( C3321 C3650 ) C3334_=_C3447( C3334 C3447 ) C3334_=_C3728( C3334 C3728 ) C3334_=_C3766( C3334 C3766 ) C3334_=_C3953( C3334 C3953 ) C3334_=_C3954( C3334 C3954 ) \nC3334_=_C3955( C3334 C3955 ) C3342_=_C3349( C3342 C3349 ) C3342_=_C3403( C3342 C3403 ) C3342_=_C3570( C3342 C3570 ) C3342_=_C3608( C3342 C3608 ) C3342_=_C3618( C3342 C3618 ) \nC3342_=_C3619( C3342 C3619 ) C3342_=_C3620( C3342 C3620 ) C3342_=_C3621( C3342 C3621 ) C3342_=_C3622( C3342 C3622 ) C3342_=_C3624( C3342 C3624 ) C3342_=_C3625( C3342 C3625 ) \nC3342_=_C3626( C3342 C3626 ) C3342_=_C3627( C3342 C3627 ) C3349_=_C3578( C3349 C3578 ) C3349_=_C3615( C3349 C3615 ) C3349_=_C3807( C3349 C3807 ) C3349_=_C3954( C3349 C3954 ) \nC3349_=_C3985( C3349 C3985 ) C3349_=_C3996( C3349 C3996 ) C3349_=_C3997( C3349 C3997 ) C3349_=_C3998( C3349 C3998 ) C3349_=_C3999( C3349 C3999 ) C3349_=_C4000( C3349 C4000 ) \nC3356_=_C3367( C3356 C3367 ) C3356_=_C3369( C3356 C3369 ) C3356_=_C3371( C3356 C3371 ) C3356_=_C3372( C3356 C3372 ) C3356_=_C3373( C3356 C3373 ) C3356_=_C3374( C3356 C3374 ) \nC3356_=_C3375( C3356 C3375 ) C3356_=_C3376( C3356 C3376 ) C3356_=_C3377( C3356 C3377 ) C3356_=_C3378( C3356 C3378 ) C3367_=_C3369( C3367 C3369 ) C3367_=_C3371( C3367 C3371 ) \nC3367_=_C3372( C3367 C3372 ) C3367_=_C3373( C3367 C3373 ) C3367_=_C3374( C3367 C3374 ) C3367_=_C3375( C3367 C3375 ) C3367_=_C3376( C3367 C3376 ) C3367_=_C3377( C3367 C3377 ) \nC3367_=_C3378( C3367 C3378 ) C3367_=_C3463( C3367 C3463 ) C3367_=_C3465( C3367 C3465 ) C3369_=_C3371( C3369 C3371 ) C3369_=_C3372( C3369 C3372 ) C3369_=_C3373( C3369 C3373 ) \nC3369_=_C3374( C3369 C3374 ) C3369_=_C3375( C3369 C3375 ) C3369_=_C3376( C3369 C3376 ) C3369_=_C3377( C3369 C3377 ) C3369_=_C3378( C3369 C3378 ) C3369_=_C3402( C3369 C3402 ) \nC3369_=_C3524( C3369 C3524 ) C3369_=_C3599( C3369 C3599 ) C3369_=_C3603( C3369 C3603 ) C3371_=_C3372( C3371 C3372 ) C3371_=_C3373( C3371 C3373 ) C3371_=_C3374( C3371 C3374 ) \nC3371_=_C3375( C3371 C3375 ) C3371_=_C3376( C3371 C3376 ) C3371_=_C3377( C3371 C3377 ) C3371_=_C3378( C3371 C3378 ) C3371_=_C3528( C3371 C3528 ) C3371_=_C3646( C3371 C3646 ) \nC3372_=_C3373( C3372 C3373 ) C3372_=_C3374( C3372 C3374 ) C3372_=_C3375( C3372 C3375 ) C3372_=_C3376( C3372 C3376 ) C3372_=_C3377( C3372 C3377 ) C3372_=_C3378( C3372 C3378 ) \nC3372_=_C3826( C3372 C3826 ) C3373_=_C3374( C3373 C3374 ) C3373_=_C3375( C3373 C3375 ) C3373_=_C3376( C3373 C3376 ) C3373_=_C3377( C3373 C3377 ) C3373_=_C3378( C3373 C3378 ) \nC3373_=_C3531( C3373 C3531 ) C3373_=_C3555( C3373 C3555 ) C3373_=_C3648( C3373 C3648 ) C3374_=_C3375( C3374 C3375 ) C3374_=_C3376( C3374 C3376 ) C3374_=_C3377( C3374 C3377 ) \nC3374_=_C3378( C3374 C3378 ) C3374_=_C3826( C3374 C3826 ) C3374_=_C3839( C3374 C3839 ) C3374_=_C3867( C3374 C3867 ) C3374_=_C3936( C3374 C3936 ) C3374_=_C3987( C3374 C3987 ) \nC3374_=_C4045( C3374 C4045 ) C3374_=_C4046( C3374 C4046 ) C3374_=_C4047( C3374 C4047 ) C3374_=_C4048( C3374 C4048 ) C3374_=_C4049( C3374 C4049 ) C3374_=_C4050( C3374 C4050 ) \nC3375_=_C3376( C3375 C3376 ) C3375_=_C3377( C3375 C3377 ) C3375_=_C3378( C3375 C3378 ) C3376_=_C3377( C3376 C3377 ) C3376_=_C3378( C3376 C3378 ) C3376_=_C3700( C3376 C3700 ) \nC3376_=_C4045( C3376 C4045 ) C3377_=_C3378( C3377 C3378 ) C3377_=_C4046( C3377 C4046 ) C3401_=_C3402( C3401 C3402 ) C3401_=_C3403( C3401 C3403 ) C3401_=_C3404( C3401 C3404 ) \nC3401_=_C3405( C3401 C3405 ) C3401_=_C3406( C3401 C3406 ) C3401_=_C3408( C3401 C3408 ) C3401_=_C3409( C3401 C3409 ) C3401_=_C3410( C3401 C3410 ) C3401_=_C3411( C3401 C3411 ) \nC3401_=_C3412( C3401 C3412 ) C3401_=_C3413( C3401 C3413 ) C3401_=_C3414( C3401 C3414 ) C3402_=_C3403( C3402 C3403 ) C3402_=_C3404( C3402 C3404 ) C3402_=_C3405( C3402 C3405 ) \nC3402_=_C3406( C3402 C3406 ) C3402_=_C3408( C3402 C3408 ) C3402_=_C3409( C3402 C3409 ) C3402_=_C3410( C3402 C3410 ) C3402_=_C3411( C3402 C3411 ) C3402_=_C3412( C3402 C3412 ) \nC3402_=_C3413( C3402 C3413 ) C3402_=_C3414( C3402 C3414 ) C3402_=_C3524( C3402 C3524 ) C3402_=_C3599( C3402 C3599 ) C3402_=_C3603( C3402 C3603 ) C3403_=_C3404( C3403 C3404 ) \nC3403_=_C3405( C3403 C3405 ) C3403_=_C3406( C3403 C3406 ) C3403_=_C3408( C3403 C3408 ) C3403_=_C3409( C3403 C3409 ) C3403_=_C3410( C3403 C3410 ) C3403_=_C3411( C3403 C3411 ) \nC3403_=_C3412( C3403 C3412 ) C3403_=_C3413( C3403 C3413 ) C3403_=_C3414( C3403 C3414 ) C3403_=_C3570( C3403 C3570 ) C3403_=_C3608( C3403 C3608 ) C3403_=_C3618( C3403 C3618 ) \nC3403_=_C3619( C3403 C3619 ) C3403_=_C3620( C3403 C3620 ) C3403_=_C3621( C3403 C3621 ) C3403_=_C3622( C3403 C3622 ) C3403_=_C3624( C3403 C3624 ) C3403_=_C3625( C3403 C3625 ) \nC3403_=_C3626( C3403 C3626 ) C3403_=_C3627( C3403 C3627 ) C3404_=_C3405( C3404 C3405 ) C3404_=_C3406( C3404 C3406 ) C3404_=_C3408( C3404 C3408 ) C3404_=_C3409( C3404 C3409 ) \nC3404_=_C3410( C3404 C3410 ) C3404_=_C3411( C3404 C3411 ) C3404_=_C3412( C3404 C3412 ) C3404_=_C3413( C3404 C3413 ) C3404_=_C3414( C3404 C3414 ) C3404_=_C3653( C3404 C3653 ) \nC3405_=_C3406( C3405 C3406 ) C3405_=_C3408( C3405 C3408 ) C3405_=_C3409( C3405 C3409 ) C3405_=_C3410( C3405 C3410 ) C3405_=_C3411( C3405 C3411 ) C3405_=_C3412( C3405 C3412 ) \nC3405_=_C3413( C3405 C3413 ) C3405_=_C3414( C3405 C3414 ) C3405_=_C3792( C3405 C3792 ) C3406_=_C3408( C3406 C3408 ) C3406_=_C3409( C3406 C3409 ) C3406_=_C3410( C3406 C3410 ) \nC3406_=_C3411( C3406 C3411 ) C3406_=_C3412( C3406 C3412 ) C3406_=_C3413( C3406 C3413 ) C3406_=_C3414( C3406 C3414 ) C3408_=_C3409( C3408 C3409 ) C3408_=_C3410( C3408 C3410 ) \nC3408_=_C3411( C3408 C3411 ) C3408_=_C3412( C3408 C3412 ) C3408_=_C3413( C3408 C3413 ) C3408_=_C3414( C3408 C3414 ) C3408_=_C3621( C3408 C3621 ) C3409_=_C3410( C3409 C3410 ) \nC3409_=_C3411( C3409 C3411 ) C3409_=_C3412( C3409 C3412 ) C3409_=_C3413( C3409 C3413 ) C3409_=_C3414( C3409 C3414 ) C3409_=_C3697( C3409 C3697 ) C3409_=_C3925( C3409 C3925 ) \nC3409_=_C3936( C3409 C3936 ) C3410_=_C3411( C3410 C3411 ) C3410_=_C3412( C3410 C3412 ) C3410_=_C3413( C3410 C3413 ) C3410_=_C3414( C3410 C3414 ) C3411_=_C3412( C3411 C3412 ) \nC3411_=_C3413( C3411 C3413 ) C3411_=_C3414( C3411 C3414 ) C3411_=_C3625( C3411 C3625 ) C3412_=_C3413( C3412 C3413 ) C3412_=_C3414( C3412 C3414 ) C3412_=_C3928( C3412 C3928 ) \nC3412_=_C3944( C3412 C3944 ) C3412_=_C4065( C3412 C4065 ) C3413_=_C3414( C3413 C3414 ) C3413_=_C3626( C3413 C3626 ) C3414_=_C3627( C3414 C3627 ) C3414_=_C3997( C3414 C3997 ) \nC3438_=_C3564( C3438 C3564 ) C3438_=_C3724( C3438 C3724 ) C3438_=_C3815( C3438 C3815 ) C3438_=_C3922( C3438 C3922 ) C3438_=_C3974( C3438 C3974 ) C3447_=_C3728( C3447 C3728 ) \nC3447_=_C3766( C3447 C3766 ) C3447_=_C3953( C3447 C3953 ) C3447_=_C3954( C3447 C3954 ) C3447_=_C3955( C3447 C3955 ) C3463_=_C3465( C3463 C3465 ) C3463_=_C3524( C3463 C3524 ) \nC3463_=_C3527( C3463 C3527 ) C3463_=_C3528( C3463 C3528 ) C3463_=_C3529( C3463 C3529 ) C3463_=_C3531( C3463 C3531 ) C3465_=_C3599( C3465 C3599 ) C3465_=_C3646( C3465 C3646 ) \nC3465_=_C3647( C3465 C3647 ) C3465_=_C3648( C3465 C3648 ) C3465_=_C3649( C3465 C3649 ) C3465_=_C3650( C3465 C3650 ) C3475_=_C3561( C3475 C3561 ) C3475_=_C3762( C3475 C3762 ) \nC3475_=_C3763( C3475 C3763 ) C3475_=_C3764( C3475 C3764 ) C3475_=_C3765( C3475 C3765 ) C3475_=_C3766( C3475 C3766 ) C3475_=_C3769( C3475 C3769 ) C3475_=_C3770( C3475 C3770 ) \nC3475_=_C3771( C3475 C3771 ) C3495_=_C3629( C3495 C3629 ) C3495_=_C3638( C3495 C3638 ) C3495_=_C3743( C3495 C3743 ) C3495_=_C3780( C3495 C3780 ) C3495_=_C3904( C3495 C3904 ) \nC3495_=_C3905( C3495 C3905 ) C3495_=_C3906( C3495 C3906 ) C3495_=_C3907( C3495 C3907 ) C3495_=_C3908( C3495 C3908 ) C3495_=_C3909( C3495 C3909 ) C3524_=_C3527( C3524 C3527 ) \nC3524_=_C3528( C3524 C3528 ) C3524_=_C3529( C3524 C3529 ) C3524_=_C3531( C3524 C3531 ) C3524_=_C3599( C3524 C3599 ) C3524_=_C3603( C3524 C3603 ) C3527_=_C3528( C3527 C3528 ) \nC3527_=_C3529( C3527 C3529 ) C3527_=_C3531( C3527 C3531 ) C3527_=_C3618( C3527 C3618 ) C3527_=_C3724( C3527 C3724 ) C3528_=_C3529( C3528 C3529 ) C3528_=_C3531( C3528 C3531 ) \nC3528_=_C3646( C3528 C3646 ) C3529_=_C3531( C3529 C3531 ) C3529_=_C3620( C3529 C3620 ) C3529_=_C3765( C3529 C3765 ) C3529_=_C3922( C3529 C3922 ) C3531_=_C3555( C3531 C3555 ) \nC3531_=_C3648( C3531 C3648 ) C3550_=_C3552( C3550 C3552 ) C3550_=_C3553( C3550 C3553 ) C3550_=_C3555( C3550 C3555 ) C3550_=_C3556( C3550 C3556 ) C3550_=_C3557( C3550 C3557 ) \nC3550_=_C3558( C3550 C3558 ) C3550_=_C3561( C3550 C3561 ) C3550_=_C3564( C3550 C3564 ) C3552_=_C3553( C3552 C3553 ) C3552_=_C3555( C3552 C3555 ) C3552_=_C3556( C3552 C3556 ) \nC3552_=_C3557( C3552 C3557 ) C3552_=_C3558( C3552 C3558 ) C3552_=_C3763( C3552 C3763 ) C3552_=_C3815( C3552 C3815 ) C3553_=_C3555( C3553 C3555 ) C3553_=_C3556( C3553 C3556 ) \nC3553_=_C3557( C3553 C3557 ) C3553_=_C3558( C3553 C3558 ) C3553_=_C3974( C3553 C3974 ) C3555_=_C3556( C3555 C3556 ) C3555_=_C3557( C3555 C3557 ) C3555_=_C3558( C3555 C3558 ) \nC3555_=_C3648( C3555 C3648 ) C3556_=_C3557( C3556 C3557 ) C3556_=_C3558( C3556 C3558 ) C3557_=_C3558( C3557 C3558 ) C3557_=_C3943( C3557 C3943 ) C3557_=_C4054( C3557 C4054 ) \nC3561_=_C3564( C3561 C3564 ) C3561_=_C3762( C3561 C3762 ) C3561_=_C3763( C3561 C3763 ) C3561_=_C3764( C3561 C3764 ) C3561_=_C3765(</w:t>
      </w:r>
    </w:p>
    <w:p>
      <w:pPr>
        <w:pStyle w:val="PreformattedText"/>
        <w:bidi w:val="0"/>
        <w:spacing w:before="0" w:after="0"/>
        <w:jc w:val="left"/>
        <w:rPr/>
      </w:pPr>
      <w:r>
        <w:rPr/>
        <w:t xml:space="preserve"> </w:t>
      </w:r>
      <w:r>
        <w:rPr/>
        <w:t>C3561 C3765 ) C3561_=_C3766( C3561 C3766 ) \nC3561_=_C3769( C3561 C3769 ) C3561_=_C3770( C3561 C3770 ) C3561_=_C3771( C3561 C3771 ) C3564_=_C3724( C3564 C3724 ) C3564_=_C3815( C3564 C3815 ) C3564_=_C3922( C3564 C3922 ) \nC3564_=_C3974( C3564 C3974 ) C3570_=_C3578( C3570 C3578 ) C3570_=_C3608( C3570 C3608 ) C3570_=_C3618( C3570 C3618 ) C3570_=_C3619( C3570 C3619 ) C3570_=_C3620( C3570 C3620 ) \nC3570_=_C3621( C3570 C3621 ) C3570_=_C3622( C3570 C3622 ) C3570_=_C3624( C3570 C3624 ) C3570_=_C3625( C3570 C3625 ) C3570_=_C3626( C3570 C3626 ) C3570_=_C3627( C3570 C3627 ) \nC3578_=_C3615( C3578 C3615 ) C3578_=_C3807( C3578 C3807 ) C3578_=_C3954( C3578 C3954 ) C3578_=_C3985( C3578 C3985 ) C3578_=_C3996( C3578 C3996 ) C3578_=_C3997( C3578 C3997 ) \nC3578_=_C3998( C3578 C3998 ) C3578_=_C3999( C3578 C3999 ) C3578_=_C4000( C3578 C4000 ) C3599_=_C3603( C3599 C3603 ) C3599_=_C3646( C3599 C3646 ) C3599_=_C3647( C3599 C3647 ) \nC3599_=_C3648( C3599 C3648 ) C3599_=_C3649( C3599 C3649 ) C3599_=_C3650( C3599 C3650 ) C3603_=_C3612( C3603 C3612 ) C3603_=_C3653( C3603 C3653 ) C3603_=_C3684( C3603 C3684 ) \nC3603_=_C3792( C3603 C3792 ) C3603_=_C3865( C3603 C3865 ) C3603_=_C3925( C3603 C3925 ) C3603_=_C3926( C3603 C3926 ) C3603_=_C3928( C3603 C3928 ) C3603_=_C3929( C3603 C3929 ) \nC3603_=_C3930( C3603 C3930 ) C3608_=_C3610( C3608 C3610 ) C3608_=_C3612( C3608 C3612 ) C3608_=_C3615( C3608 C3615 ) C3608_=_C3618( C3608 C3618 ) C3608_=_C3619( C3608 C3619 ) \nC3608_=_C3620( C3608 C3620 ) C3608_=_C3621( C3608 C3621 ) C3608_=_C3622( C3608 C3622 ) C3608_=_C3624( C3608 C3624 ) C3608_=_C3625( C3608 C3625 ) C3608_=_C3626( C3608 C3626 ) \nC3608_=_C3627( C3608 C3627 ) C3610_=_C3612( C3610 C3612 ) C3610_=_C3615( C3610 C3615 ) C3610_=_C3634( C3610 C3634 ) C3610_=_C3681( C3610 C3681 ) C3610_=_C3694( C3610 C3694 ) \nC3610_=_C3695( C3610 C3695 ) C3610_=_C3697( C3610 C3697 ) C3610_=_C3698( C3610 C3698 ) C3610_=_C3700( C3610 C3700 ) C3610_=_C3701( C3610 C3701 ) C3610_=_C3702( C3610 C3702 ) \nC3612_=_C3615( C3612 C3615 ) C3612_=_C3653( C3612 C3653 ) C3612_=_C3684( C3612 C3684 ) C3612_=_C3792( C3612 C3792 ) C3612_=_C3865( C3612 C3865 ) C3612_=_C3925( C3612 C3925 ) \nC3612_=_C3926( C3612 C3926 ) C3612_=_C3928( C3612 C3928 ) C3612_=_C3929( C3612 C3929 ) C3612_=_C3930( C3612 C3930 ) C3615_=_C3807( C3615 C3807 ) C3615_=_C3954( C3615 C3954 ) \nC3615_=_C3985( C3615 C3985 ) C3615_=_C3996( C3615 C3996 ) C3615_=_C3997( C3615 C3997 ) C3615_=_C3998( C3615 C3998 ) C3615_=_C3999( C3615 C3999 ) C3615_=_C4000( C3615 C4000 ) \nC3618_=_C3619( C3618 C3619 ) C3618_=_C3620( C3618 C3620 ) C3618_=_C3621( C3618 C3621 ) C3618_=_C3622( C3618 C3622 ) C3618_=_C3624( C3618 C3624 ) C3618_=_C3625( C3618 C3625 ) \nC3618_=_C3626( C3618 C3626 ) C3618_=_C3627( C3618 C3627 ) C3618_=_C3724( C3618 C3724 ) C3619_=_C3620( C3619 C3620 ) C3619_=_C3621( C3619 C3621 ) C3619_=_C3622( C3619 C3622 ) \nC3619_=_C3624( C3619 C3624 ) C3619_=_C3625( C3619 C3625 ) C3619_=_C3626( C3619 C3626 ) C3619_=_C3627( C3619 C3627 ) C3619_=_C3807( C3619 C3807 ) C3620_=_C3621( C3620 C3621 ) \nC3620_=_C3622( C3620 C3622 ) C3620_=_C3624( C3620 C3624 ) C3620_=_C3625( C3620 C3625 ) C3620_=_C3626( C3620 C3626 ) C3620_=_C3627( C3620 C3627 ) C3620_=_C3765( C3620 C3765 ) \nC3620_=_C3922( C3620 C3922 ) C3621_=_C3622( C3621 C3622 ) C3621_=_C3624( C3621 C3624 ) C3621_=_C3625( C3621 C3625 ) C3621_=_C3626( C3621 C3626 ) C3621_=_C3627( C3621 C3627 ) \nC3622_=_C3624( C3622 C3624 ) C3622_=_C3625( C3622 C3625 ) C3622_=_C3626( C3622 C3626 ) C3622_=_C3627( C3622 C3627 ) C3622_=_C3698( C3622 C3698 ) C3622_=_C3926( C3622 C3926 ) \nC3622_=_C3985( C3622 C3985 ) C3622_=_C3987( C3622 C3987 ) C3622_=_C3991( C3622 C3991 ) C3624_=_C3625( C3624 C3625 ) C3624_=_C3626( C3624 C3626 ) C3624_=_C3627( C3624 C3627 ) \nC3624_=_C3996( C3624 C3996 ) C3625_=_C3626( C3625 C3626 ) C3625_=_C3627( C3625 C3627 ) C3626_=_C3627( C3626 C3627 ) C3627_=_C3997( C3627 C3997 ) C3629_=_C3638( C3629 C3638 ) \nC3629_=_C3743( C3629 C3743 ) C3629_=_C3780( C3629 C3780 ) C3629_=_C3904( C3629 C3904 ) C3629_=_C3905( C3629 C3905 ) C3629_=_C3906( C3629 C3906 ) C3629_=_C3907( C3629 C3907 ) \nC3629_=_C3908( C3629 C3908 ) C3629_=_C3909( C3629 C3909 ) C3634_=_C3638( C3634 C3638 ) C3634_=_C3681( C3634 C3681 ) C3634_=_C3694( C3634 C3694 ) C3634_=_C3695( C3634 C3695 ) \nC3634_=_C3697( C3634 C3697 ) C3634_=_C3698( C3634 C3698 ) C3634_=_C3700( C3634 C3700 ) C3634_=_C3701( C3634 C3701 ) C3634_=_C3702( C3634 C3702 ) C3638_=_C3743( C3638 C3743 ) \nC3638_=_C3780( C3638 C3780 ) C3638_=_C3904( C3638 C3904 ) C3638_=_C3905( C3638 C3905 ) C3638_=_C3906( C3638 C3906 ) C3638_=_C3907( C3638 C3907 ) C3638_=_C3908( C3638 C3908 ) \nC3638_=_C3909( C3638 C3909 ) C3646_=_C3647( C3646 C3647 ) C3646_=_C3648( C3646 C3648 ) C3646_=_C3649( C3646 C3649 ) C3646_=_C3650( C3646 C3650 ) C3647_=_C3648( C3647 C3648 ) \nC3647_=_C3649( C3647 C3649 ) C3647_=_C3650( C3647 C3650 ) C3648_=_C3649( C3648 C3649 ) C3648_=_C3650( C3648 C3650 ) C3649_=_C3650( C3649 C3650 ) C3653_=_C3684( C3653 C3684 ) \nC3653_=_C3792( C3653 C3792 ) C3653_=_C3865( C3653 C3865 ) C3653_=_C3925( C3653 C3925 ) C3653_=_C3926( C3653 C3926 ) C3653_=_C3928( C3653 C3928 ) C3653_=_C3929( C3653 C3929 ) \nC3653_=_C3930( C3653 C3930 ) C3664_=_C3745( C3664 C3745 ) C3664_=_C3781( C3664 C3781 ) C3664_=_C3941( C3664 C3941 ) C3664_=_C3942( C3664 C3942 ) C3664_=_C3943( C3664 C3943 ) \nC3664_=_C3944( C3664 C3944 ) C3664_=_C3945( C3664 C3945 ) C3664_=_C3947( C3664 C3947 ) C3681_=_C3684( C3681 C3684 ) C3681_=_C3694( C3681 C3694 ) C3681_=_C3695( C3681 C3695 ) \nC3681_=_C3697( C3681 C3697 ) C3681_=_C3698( C3681 C3698 ) C3681_=_C3700( C3681 C3700 ) C3681_=_C3701( C3681 C3701 ) C3681_=_C3702( C3681 C3702 ) C3684_=_C3792( C3684 C3792 ) \nC3684_=_C3865( C3684 C3865 ) C3684_=_C3925( C3684 C3925 ) C3684_=_C3926( C3684 C3926 ) C3684_=_C3928( C3684 C3928 ) C3684_=_C3929( C3684 C3929 ) C3684_=_C3930( C3684 C3930 ) \nC3694_=_C3695( C3694 C3695 ) C3694_=_C3697( C3694 C3697 ) C3694_=_C3698( C3694 C3698 ) C3694_=_C3700( C3694 C3700 ) C3694_=_C3701( C3694 C3701 ) C3694_=_C3702( C3694 C3702 ) \nC3694_=_C3839( C3694 C3839 ) C3695_=_C3697( C3695 C3697 ) C3695_=_C3698( C3695 C3698 ) C3695_=_C3700( C3695 C3700 ) C3695_=_C3701( C3695 C3701 ) C3695_=_C3702( C3695 C3702 ) \nC3697_=_C3698( C3697 C3698 ) C3697_=_C3700( C3697 C3700 ) C3697_=_C3701( C3697 C3701 ) C3697_=_C3702( C3697 C3702 ) C3697_=_C3925( C3697 C3925 ) C3697_=_C3936( C3697 C3936 ) \nC3698_=_C3700( C3698 C3700 ) C3698_=_C3701( C3698 C3701 ) C3698_=_C3702( C3698 C3702 ) C3698_=_C3926( C3698 C3926 ) C3698_=_C3985( C3698 C3985 ) C3698_=_C3987( C3698 C3987 ) \nC3698_=_C3991( C3698 C3991 ) C3700_=_C3701( C3700 C3701 ) C3700_=_C3702( C3700 C3702 ) C3700_=_C4045( C3700 C4045 ) C3701_=_C3702( C3701 C3702 ) C3701_=_C4047( C3701 C4047 ) \nC3702_=_C4048( C3702 C4048 ) C3724_=_C3815( C3724 C3815 ) C3724_=_C3922( C3724 C3922 ) C3724_=_C3974( C3724 C3974 ) C3728_=_C3766( C3728 C3766 ) C3728_=_C3953( C3728 C3953 ) \nC3728_=_C3954( C3728 C3954 ) C3728_=_C3955( C3728 C3955 ) C3743_=_C3745( C3743 C3745 ) C3743_=_C3780( C3743 C3780 ) C3743_=_C3904( C3743 C3904 ) C3743_=_C3905( C3743 C3905 ) \nC3743_=_C3906( C3743 C3906 ) C3743_=_C3907( C3743 C3907 ) C3743_=_C3908( C3743 C3908 ) C3743_=_C3909( C3743 C3909 ) C3745_=_C3781( C3745 C3781 ) C3745_=_C3941( C3745 C3941 ) \nC3745_=_C3942( C3745 C3942 ) C3745_=_C3943( C3745 C3943 ) C3745_=_C3944( C3745 C3944 ) C3745_=_C3945( C3745 C3945 ) C3745_=_C3947( C3745 C3947 ) C3762_=_C3763( C3762 C3763 ) \nC3762_=_C3764( C3762 C3764 ) C3762_=_C3765( C3762 C3765 ) C3762_=_C3766( C3762 C3766 ) C3762_=_C3769( C3762 C3769 ) C3762_=_C3770( C3762 C3770 ) C3762_=_C3771( C3762 C3771 ) \nC3763_=_C3764( C3763 C3764 ) C3763_=_C3765( C3763 C3765 ) C3763_=_C3766( C3763 C3766 ) C3763_=_C3769( C3763 C3769 ) C3763_=_C3770( C3763 C3770 ) C3763_=_C3771( C3763 C3771 ) \nC3763_=_C3815( C3763 C3815 ) C3764_=_C3765( C3764 C3765 ) C3764_=_C3766( C3764 C3766 ) C3764_=_C3769( C3764 C3769 ) C3764_=_C3770( C3764 C3770 ) C3764_=_C3771( C3764 C3771 ) \nC3765_=_C3766( C3765 C3766 ) C3765_=_C3769( C3765 C3769 ) C3765_=_C3770( C3765 C3770 ) C3765_=_C3771( C3765 C3771 ) C3765_=_C3922( C3765 C3922 ) C3766_=_C3769( C3766 C3769 ) \nC3766_=_C3770( C3766 C3770 ) C3766_=_C3771( C3766 C3771 ) C3766_=_C3953( C3766 C3953 ) C3766_=_C3954( C3766 C3954 ) C3766_=_C3955( C3766 C3955 ) C3769_=_C3770( C3769 C3770 ) \nC3769_=_C3771( C3769 C3771 ) C3770_=_C3771( C3770 C3771 ) C3771_=_C3955( C3771 C3955 ) C3771_=_C3999( C3771 C3999 ) C3780_=_C3781( C3780 C3781 ) C3780_=_C3904( C3780 C3904 ) \nC3780_=_C3905( C3780 C3905 ) C3780_=_C3906( C3780 C3906 ) C3780_=_C3907( C3780 C3907 ) C3780_=_C3908( C3780 C3908 ) C3780_=_C3909( C3780 C3909 ) C3781_=_C3941( C3781 C3941 ) \nC3781_=_C3942( C3781 C3942 ) C3781_=_C3943( C3781 C3943 ) C3781_=_C3944( C3781 C3944 ) C3781_=_C3945( C3781 C3945 ) C3781_=_C3947( C3781 C3947 ) C3792_=_C3865( C3792 C3865 ) \nC3792_=_C3925( C3792 C3925 ) C3792_=_C3926( C3792 C3926 ) C3792_=_C3928( C3792 C3928 ) C3792_=_C3929( C3792 C3929 ) C3792_=_C3930( C3792 C3930 ) C3807_=_C3954( C3807 C3954 ) \nC3807_=_C3985( C3807 C3985 ) C3807_=_C3996( C3807 C3996 ) C3807_=_C3997( C3807 C3997 ) C3807_=_C3998( C3807 C3998 ) C3807_=_C3999( C3807 C3999 ) C3807_=_C4000( C3807 C4000 ) \nC3815_=_C3922( C3815 C3922 ) C3815_=_C3974( C3815 C3974 ) C3826_=_C3839( C3826 C3839 ) C3826_=_C3867( C3826 C3867 ) C3826_=_C3936( C3826 C3936 ) C3826_=_C3987( C3826 C3987 ) \nC3826_=_C4045( C3826 C4045 ) C3826_=_C4046( C3826 C4046 ) C3826_=_C4047( C3826 C4047 ) C3826_=_C4048( C3826 C4048 ) C3826_=_C4049( C3826 C4049 ) C3826_=_C4050( C3826 C4050 ) \nC3839_=_C3867( C3839 C3867 ) C3839_=_C3936( C3839 C3936 ) C3839_=_C3987( C3839 C3987 ) C3839_=_C4045( C3839 C4045 ) C3839_=_C4046( C3839 C4046 ) C3839_=_C4047( C3839 C4047 ) \nC3839_=_C4048( C3839 C4048 ) C3839_=_C4049( C3839 C4049 ) C3839_=_C4050( C3839 C4050 ) C3865_=_C3867( C3865 C3867 ) C3865_=_C3874( C3865 C3874 ) C3865_=_C3925( C3865 C3925 ) \nC3865_=_C3926(</w:t>
      </w:r>
    </w:p>
    <w:p>
      <w:pPr>
        <w:pStyle w:val="PreformattedText"/>
        <w:bidi w:val="0"/>
        <w:spacing w:before="0" w:after="0"/>
        <w:jc w:val="left"/>
        <w:rPr/>
      </w:pPr>
      <w:r>
        <w:rPr/>
        <w:t xml:space="preserve"> </w:t>
      </w:r>
      <w:r>
        <w:rPr/>
        <w:t>C3865 C3926 ) C3865_=_C3928( C3865 C3928 ) C3865_=_C3929( C3865 C3929 ) C3865_=_C3930( C3865 C3930 ) C3867_=_C3874( C3867 C3874 ) C3867_=_C3936( C3867 C3936 ) \nC3867_=_C3987( C3867 C3987 ) C3867_=_C4045( C3867 C4045 ) C3867_=_C4046( C3867 C4046 ) C3867_=_C4047( C3867 C4047 ) C3867_=_C4048( C3867 C4048 ) C3867_=_C4049( C3867 C4049 ) \nC3867_=_C4050( C3867 C4050 ) C3874_=_C3991( C3874 C3991 ) C3874_=_C4054( C3874 C4054 ) C3874_=_C4065( C3874 C4065 ) C3874_=_C4098( C3874 C4098 ) C3874_=_C4102( C3874 C4102 ) \nC3904_=_C3905( C3904 C3905 ) C3904_=_C3906( C3904 C3906 ) C3904_=_C3907( C3904 C3907 ) C3904_=_C3908( C3904 C3908 ) C3904_=_C3909( C3904 C3909 ) C3905_=_C3906( C3905 C3906 ) \nC3905_=_C3907( C3905 C3907 ) C3905_=_C3908( C3905 C3908 ) C3905_=_C3909( C3905 C3909 ) C3905_=_C3941( C3905 C3941 ) C3906_=_C3907( C3906 C3907 ) C3906_=_C3908( C3906 C3908 ) \nC3906_=_C3909( C3906 C3909 ) C3907_=_C3908( C3907 C3908 ) C3907_=_C3909( C3907 C3909 ) C3908_=_C3909( C3908 C3909 ) C3909_=_C3947( C3909 C3947 ) C3909_=_C3998( C3909 C3998 ) \nC3922_=_C3974( C3922 C3974 ) C3925_=_C3926( C3925 C3926 ) C3925_=_C3928( C3925 C3928 ) C3925_=_C3929( C3925 C3929 ) C3925_=_C3930( C3925 C3930 ) C3925_=_C3936( C3925 C3936 ) \nC3926_=_C3928( C3926 C3928 ) C3926_=_C3929( C3926 C3929 ) C3926_=_C3930( C3926 C3930 ) C3926_=_C3985( C3926 C3985 ) C3926_=_C3987( C3926 C3987 ) C3926_=_C3991( C3926 C3991 ) \nC3928_=_C3929( C3928 C3929 ) C3928_=_C3930( C3928 C3930 ) C3928_=_C3944( C3928 C3944 ) C3928_=_C4065( C3928 C4065 ) C3929_=_C3930( C3929 C3930 ) C3929_=_C4049( C3929 C4049 ) \nC3929_=_C4098( C3929 C4098 ) C3930_=_C4050( C3930 C4050 ) C3930_=_C4102( C3930 C4102 ) C3936_=_C3987( C3936 C3987 ) C3936_=_C4045( C3936 C4045 ) C3936_=_C4046( C3936 C4046 ) \nC3936_=_C4047( C3936 C4047 ) C3936_=_C4048( C3936 C4048 ) C3936_=_C4049( C3936 C4049 ) C3936_=_C4050( C3936 C4050 ) C3941_=_C3942( C3941 C3942 ) C3941_=_C3943( C3941 C3943 ) \nC3941_=_C3944( C3941 C3944 ) C3941_=_C3945( C3941 C3945 ) C3941_=_C3947( C3941 C3947 ) C3942_=_C3943( C3942 C3943 ) C3942_=_C3944( C3942 C3944 ) C3942_=_C3945( C3942 C3945 ) \nC3942_=_C3947( C3942 C3947 ) C3943_=_C3944( C3943 C3944 ) C3943_=_C3945( C3943 C3945 ) C3943_=_C3947( C3943 C3947 ) C3943_=_C4054( C3943 C4054 ) C3944_=_C3945( C3944 C3945 ) \nC3944_=_C3947( C3944 C3947 ) C3944_=_C4065( C3944 C4065 ) C3945_=_C3947( C3945 C3947 ) C3947_=_C3998( C3947 C3998 ) C3953_=_C3954( C3953 C3954 ) C3953_=_C3955( C3953 C3955 ) \nC3954_=_C3955( C3954 C3955 ) C3954_=_C3985( C3954 C3985 ) C3954_=_C3996( C3954 C3996 ) C3954_=_C3997( C3954 C3997 ) C3954_=_C3998( C3954 C3998 ) C3954_=_C3999( C3954 C3999 ) \nC3954_=_C4000( C3954 C4000 ) C3955_=_C3999( C3955 C3999 ) C3985_=_C3987( C3985 C3987 ) C3985_=_C3991( C3985 C3991 ) C3985_=_C3996( C3985 C3996 ) C3985_=_C3997( C3985 C3997 ) \nC3985_=_C3998( C3985 C3998 ) C3985_=_C3999( C3985 C3999 ) C3985_=_C4000( C3985 C4000 ) C3987_=_C3991( C3987 C3991 ) C3987_=_C4045( C3987 C4045 ) C3987_=_C4046( C3987 C4046 ) \nC3987_=_C4047( C3987 C4047 ) C3987_=_C4048( C3987 C4048 ) C3987_=_C4049( C3987 C4049 ) C3987_=_C4050( C3987 C4050 ) C3991_=_C4054( C3991 C4054 ) C3991_=_C4065( C3991 C4065 ) \nC3991_=_C4098( C3991 C4098 ) C3991_=_C4102( C3991 C4102 ) C3996_=_C3997( C3996 C3997 ) C3996_=_C3998( C3996 C3998 ) C3996_=_C3999( C3996 C3999 ) C3996_=_C4000( C3996 C4000 ) \nC3997_=_C3998( C3997 C3998 ) C3997_=_C3999( C3997 C3999 ) C3997_=_C4000( C3997 C4000 ) C3998_=_C3999( C3998 C3999 ) C3998_=_C4000( C3998 C4000 ) C3999_=_C4000( C3999 C4000 ) \nC4045_=_C4046( C4045 C4046 ) C4045_=_C4047( C4045 C4047 ) C4045_=_C4048( C4045 C4048 ) C4045_=_C4049( C4045 C4049 ) C4045_=_C4050( C4045 C4050 ) C4046_=_C4047( C4046 C4047 ) \nC4046_=_C4048( C4046 C4048 ) C4046_=_C4049( C4046 C4049 ) C4046_=_C4050( C4046 C4050 ) C4047_=_C4048( C4047 C4048 ) C4047_=_C4049( C4047 C4049 ) C4047_=_C4050( C4047 C4050 ) \nC4048_=_C4049( C4048 C4049 ) C4048_=_C4050( C4048 C4050 ) C4049_=_C4050( C4049 C4050 ) C4049_=_C4098( C4049 C4098 ) C4050_=_C4102( C4050 C4102 ) C4054_=_C4065( C4054 C4065 ) \nC4054_=_C4098( C4054 C4098 ) C4054_=_C4102( C4054 C4102 ) C4065_=_C4098( C4065 C4098 ) C4065_=_C4102( C4065 C4102 ) C4098_=_C4102( C4098 C4102 ) "];69-&gt;78[label="670: C73 C94 C110 C118 C129 \nC134 C160 C171 C175 C182 C197 \nC253 C288 C294 C315 C338 C348 \nC361 C369 C370 C385 C409 C435 \nC436 C449 C458 C459 C460 C461 \nC472 C490 C494 C497 C498 C501 \nC503 C505 C506 C508 C553 C580 \nC586 C658 C661 C662 C670 C671 \nC679 C686 C692 C696 C698 C704 \nC710 C715 C720 C721 C727 C730 \nC731 C740 C741 C743 C762 C776 \nC785 C788 C803 C805 C811 C832 \nC859 C865 C880 C896 C903 C904 \nC905 C906 C909 C911 C912 C943 \nC976 C979 C987 C989 C1017 C1021 \nC1025 C1036 C1065 C1081 C1116 C1117 \nC1126 C1129 C1134 C1147 C1148 C1150 \nC1152 C1154 C1156 C1158 C1159 C1160 \nC1164 C1165 C1166 C1167 C1168 C1171 \nC1172 C1177 C1184 C1186 C1201 C1263 \nC1293 C1300 C1305 C1306 C1309 C1315 \nC1321 C1323 C1366 C1372 C1398 C1401 \nC1412 C1431 C1432 C1434 C1435 C1436 \nC1437 C1439 C1441 C1442 C1443 C1444 \nC1445 C1446 C1447 C1448 C1450 C1451 \nC1452 C1453 C1454 C1455 C1456 C1462 \nC1463 C1469 C1472 C1473 C1475 C1477 \nC1495 C1508 C1524 C1534 C1539 C1540 \nC1546 C1552 C1560 C1565 C1570 C1591 \nC1593 C1606 C1618 C1630 C1632 C1637 \nC1647 C1654 C1659 C1665 C1666 C1668 \nC1669 C1673 C1674 C1699 C1708 C1709 \nC1722 C1724 C1725 C1731 C1733 C1734 \nC1735 C1736 C1738 C1740 C1743 C1744 \nC1745 C1747 C1749 C1750 C1752 C1753 \nC1754 C1755 C1764 C1767 C1768 C1772 \nC1778 C1779 C1781 C1782 C1783 C1785 \nC1787 C1788 C1789 C1791 C1793 C1794 \nC1795 C1796 C1806 C1818 C1821 C1826 \nC1834 C1836 C1852 C1861 C1886 C1905 \nC1910 C1918 C1920 C1929 C1933 C1936 \nC1939 C1944 C1956 C1964 C1986 C1988 \nC2011 C2020 C2028 C2050 C2051 C2052 \nC2053 C2056 C2058 C2059 C2061 C2062 \nC2063 C2064 C2065 C2068 C2069 C2070 \nC2071 C2077 C2087 C2091 C2097 C2098 \nC2117 C2120 C2122 C2127 C2129 C2132 \nC2133 C2134 C2136 C2140 C2142 C2147 \nC2153 C2154 C2157 C2158 C2160 C2162 \nC2165 C2174 C2183 C2188 C2194 C2197 \nC2199 C2201 C2207 C2208 C2209 C2211 \nC2212 C2213 C2218 C2225 C2226 C2241 \nC2244 C2247 C2249 C2282 C2286 C2288 \nC2290 C2293 C2298 C2301 C2304 C2310 \nC2326 C2333 C2335 C2336 C2339 C2340 \nC2342 C2344 C2347 C2349 C2351 C2352 \nC2353 C2354 C2355 C2356 C2357 C2358 \nC2367 C2370 C2371 C2391 C2408 C2414 \nC2424 C2426 C2428 C2431 C2435 C2453 \nC2454 C2455 C2456 C2457 C2458 C2460 \nC2461 C2463 C2464 C2465 C2466 C2467 \nC2468 C2470 C2471 C2472 C2475 C2476 \nC2479 C2481 C2483 C2484 C2486 C2488 \nC2491 C2492 C2493 C2494 C2496 C2497 \nC2498 C2500 C2501 C2503 C2504 C2506 \nC2508 C2509 C2529 C2544 C2546 C2550 \nC2559 C2560 C2564 C2589 C2637 C2647 \nC2667 C2670 C2673 C2675 C2677 C2678 \nC2682 C2684 C2696 C2703 C2705 C2712 \nC2721 C2723 C2724 C2727 C2732 C2737 \nC2740 C2748 C2749 C2756 C2764 C2779 \nC2815 C2820 C2823 C2825 C2836 C2837 \nC2864 C2865 C2866 C2869 C2870 C2872 \nC2874 C2875 C2876 C2877 C2878 C2880 \nC2881 C2883 C2884 C2885 C2887 C2889 \nC2890 C2892 C2893 C2894 C2895 C2934 \nC2937 C2943 C2958 C2962 C2978 C2982 \nC2983 C2989 C2990 C2997 C3008 C3010 \nC3014 C3016 C3017 C3018 C3023 C3026 \nC3037 C3046 C3049 C3050 C3051 C3053 \nC3054 C3055 C3056 C3058 C3065 C3067 \nC3115 C3116 C3117 C3118 C3119 C3121 \nC3122 C3123 C3124 C3125 C3127 C3139 \nC3142 C3143 C3149 C3154 C3161 C3170 \nC3183 C3197 C3200 C3209 C3210 C3213 \nC3214 C3215 C3216 C3217 C3218 C3220 \nC3223 C3226 C3229 C3230 C3244 C3248 \nC3268 C3270 C3273 C3284 C3298 C3316 \nC3321 C3334 C3342 C3349 C3356 C3367 \nC3369 C3371 C3372 C3373 C3375 C3376 \nC3377 C3378 C3401 C3402 C3404 C3405 \nC3406 C3408 C3409 C3410 C3411 C3412 \nC3413 C3414 C3438 C3447 C3463 C3465 \nC3475 C3495 C3524 C3527 C3528 C3529 \nC3531 C3550 C3552 C3553 C3555 C3556 \nC3557 C3558 C3561 C3564 C3570 C3578 \nC3599 C3603 C3608 C3610 C3612 C3615 \nC3618 C3619 C3620 C3621 C3622 C3624 \nC3625 C3626 C3627 C3629 C3634 C3638 \nC3646 C3647 C3648 C3649 C3650 C3653 \nC3664 C3681 C3684 C3694 C3695 C3697 \nC3698 C3700 C3701 C3702 C3724 C3728 \nC3743 C3745 C3762 C3763 C3764 C3765 \nC3769 C3770 C3771 C3780 C3781 C3792 \nC3807 C3815 C3826 C3839 C3865 C3867 \nC3874 C3904 C3905 C3906 C3907 C3908 \nC3909 C3922 C3925 C3926 C3928 C3929 \nC3930 C3936 C3941 C3942 C3943 C3944 \nC3945 C3947 C3953 C3955 C3974 C3985 \nC3987 C3991 C3996 C3997 C3998 C3999 \nC4000 C4045 C4046 C4047 C4048 C4049 \nC4050 C4054 C4065 C4098 C4102 \n7978: C73_=_C94 ,C73_=_C118 ,C73_=_C160 ,C73_=_C182 ,C73_=_C253 ,\nC73_=_C288 ,C73_=_C1025 ,C73_=_C1321 ,C73_=_C1933 ,C73_=_C2127 ,C73_=_C2298 ,\nC73_=_C2732 ,C73_=_C2837 ,C73_=_C3115 ,C73_=_C3149 ,C73_=_C3874 ,C73_=_C3991 ,\nC73_=_C4054 ,C73_=_C4065 ,C73_=_C4098 ,C73_=_C4102 ,C94_=_C118 ,C94_=_C160 ,\nC94_=_C182 ,C94_=_C253 ,C94_=_C288 ,C94_=_C1025 ,C94_=_C1321 ,C94_=_C1933 ,\nC94_=_C2127 ,C94_=_C2298 ,C94_=_C2732 ,C94_=_C2837 ,C94_=_C3115 ,C94_=_C3149 ,\nC94_=_C3874 ,C94_=_C3991 ,C94_=_C4054 ,C94_=_C4065 ,C94_=_C4098 ,C94_=_C4102 ,\nC110_=_C118 ,C110_=_C134 ,C110_=_C175 ,C110_=_C197 ,C110_=_C315 ,C110_=_C658 ,\nC110_=_C987 ,C110_=_C1305 ,C110_=_C2097 ,C110_=_C2157 ,C110_=_C2286 ,C110_=_C2508 ,\nC110_=_C2989 ,C110_=_C3046 ,C110_=_C3049 ,C110_=_C3050 ,C110_=_C3051 ,C110_=_C3053 ,\nC110_=_C3054 ,C110_=_C3055 ,C110_=_C3056 ,C110_=_C3058 ,C118_=_C160 ,C118_=_C182 ,\nC118_=_C253 ,C118_=_C288 ,C118_=_C1025 ,C118_=_C1321 ,C118_=_C1933 ,C118_=_C2127 ,\nC118_=_C2298 ,C118_=_C2732 ,C118_=_C2837 ,C118_=_C3115 ,C118_=_C3149 ,C118_=_C3874 ,\nC118_=_C3991 ,C118_=_C4054 ,C118_=_C4065 ,C118_=_C4098 ,C118_=_C4102 ,C129_=_C134 ,\nC129_=_C171 ,C129_=_C294 ,C129_=_C338 ,C129_=_C348 ,C129_=_C472 ,C129_=_C721 ,\nC129_=_C976 ,C129_=_C1709 ,C129_=_C1778 ,C129_=_C1779 ,C129_=_C1781 ,C129_=_C1782 ,\nC129_=_C1783 ,C129_=_C1785 ,C129_=_C1787 ,C129_=_C1788 ,C129_=_C1789 ,C129_=_C1791 ,\nC129_=_C1793 ,C129_=_C1794 ,C129_=_C1795 ,C129_=_C1796 ,C134_=_C175 ,C134_=_C197 ,\nC134_=_C315 ,C134_=_C658 ,C134_=_C987 ,C134_=_C1305 ,C134_=_C2097 ,C134_=_C2157</w:t>
      </w:r>
    </w:p>
    <w:p>
      <w:pPr>
        <w:pStyle w:val="PreformattedText"/>
        <w:bidi w:val="0"/>
        <w:spacing w:before="0" w:after="0"/>
        <w:jc w:val="left"/>
        <w:rPr/>
      </w:pPr>
      <w:r>
        <w:rPr/>
        <w:t xml:space="preserve"> </w:t>
      </w:r>
      <w:r>
        <w:rPr/>
        <w:t>,\nC134_=_C2286 ,C134_=_C2508 ,C134_=_C2989 ,C134_=_C3046 ,C134_=_C3049 ,C134_=_C3050 ,\nC134_=_C3051 ,C134_=_C3053 ,C134_=_C3054 ,C134_=_C3055 ,C134_=_C3056 ,C134_=_C3058 ,\nC160_=_C182 ,C160_=_C253 ,C160_=_C288 ,C160_=_C1025 ,C160_=_C1321 ,C160_=_C1933 ,\nC160_=_C2127 ,C160_=_C2298 ,C160_=_C2732 ,C160_=_C2837 ,C160_=_C3115 ,C160_=_C3149 ,\nC160_=_C3874 ,C160_=_C3991 ,C160_=_C4054 ,C160_=_C4065 ,C160_=_C4098 ,C160_=_C4102 ,\nC171_=_C175 ,C171_=_C182 ,C171_=_C294 ,C171_=_C338 ,C171_=_C348 ,C171_=_C472 ,\nC171_=_C721 ,C171_=_C976 ,C171_=_C1709 ,C171_=_C1778 ,C171_=_C1779 ,C171_=_C1781 ,\nC171_=_C1782 ,C171_=_C1783 ,C171_=_C1785 ,C171_=_C1787 ,C171_=_C1788 ,C171_=_C1789 ,\nC171_=_C1791 ,C171_=_C1793 ,C171_=_C1794 ,C171_=_C1795 ,C171_=_C1796 ,C175_=_C182 ,\nC175_=_C197 ,C175_=_C315 ,C175_=_C658 ,C175_=_C987 ,C175_=_C1305 ,C175_=_C2097 ,\nC175_=_C2157 ,C175_=_C2286 ,C175_=_C2508 ,C175_=_C2989 ,C175_=_C3046 ,C175_=_C3049 ,\nC175_=_C3050 ,C175_=_C3051 ,C175_=_C3053 ,C175_=_C3054 ,C175_=_C3055 ,C175_=_C3056 ,\nC175_=_C3058 ,C182_=_C253 ,C182_=_C288 ,C182_=_C1025 ,C182_=_C1321 ,C182_=_C1933 ,\nC182_=_C2127 ,C182_=_C2298 ,C182_=_C2732 ,C182_=_C2837 ,C182_=_C3115 ,C182_=_C3149 ,\nC182_=_C3874 ,C182_=_C3991 ,C182_=_C4054 ,C182_=_C4065 ,C182_=_C4098 ,C182_=_C4102 ,\nC197_=_C315 ,C197_=_C658 ,C197_=_C987 ,C197_=_C1305 ,C197_=_C2097 ,C197_=_C2157 ,\nC197_=_C2286 ,C197_=_C2508 ,C197_=_C2989 ,C197_=_C3046 ,C197_=_C3049 ,C197_=_C3050 ,\nC197_=_C3051 ,C197_=_C3053 ,C197_=_C3054 ,C197_=_C3055 ,C197_=_C3056 ,C197_=_C3058 ,\nC253_=_C288 ,C253_=_C1025 ,C253_=_C1321 ,C253_=_C1933 ,C253_=_C2127 ,C253_=_C2298 ,\nC253_=_C2732 ,C253_=_C2837 ,C253_=_C3115 ,C253_=_C3149 ,C253_=_C3874 ,C253_=_C3991 ,\nC253_=_C4054 ,C253_=_C4065 ,C253_=_C4098 ,C253_=_C4102 ,C288_=_C1025 ,C288_=_C1321 ,\nC288_=_C1933 ,C288_=_C2127 ,C288_=_C2298 ,C288_=_C2732 ,C288_=_C2837 ,C288_=_C3115 ,\nC288_=_C3149 ,C288_=_C3874 ,C288_=_C3991 ,C288_=_C4054 ,C288_=_C4065 ,C288_=_C4098 ,\nC288_=_C4102 ,C294_=_C338 ,C294_=_C348 ,C294_=_C472 ,C294_=_C721 ,C294_=_C976 ,\nC294_=_C1709 ,C294_=_C1778 ,C294_=_C1779 ,C294_=_C1781 ,C294_=_C1782 ,C294_=_C1783 ,\nC294_=_C1785 ,C294_=_C1787 ,C294_=_C1788 ,C294_=_C1789 ,C294_=_C1791 ,C294_=_C1793 ,\nC294_=_C1794 ,C294_=_C1795 ,C294_=_C1796 ,C315_=_C658 ,C315_=_C987 ,C315_=_C1305 ,\nC315_=_C2097 ,C315_=_C2157 ,C315_=_C2286 ,C315_=_C2508 ,C315_=_C2989 ,C315_=_C3046 ,\nC315_=_C3049 ,C315_=_C3050 ,C315_=_C3051 ,C315_=_C3053 ,C315_=_C3054 ,C315_=_C3055 ,\nC315_=_C3056 ,C315_=_C3058 ,C338_=_C348 ,C338_=_C472 ,C338_=_C721 ,C338_=_C976 ,\nC338_=_C1709 ,C338_=_C1778 ,C338_=_C1779 ,C338_=_C1781 ,C338_=_C1782 ,C338_=_C1783 ,\nC338_=_C1785 ,C338_=_C1787 ,C338_=_C1788 ,C338_=_C1789 ,C338_=_C1791 ,C338_=_C1793 ,\nC338_=_C1794 ,C338_=_C1795 ,C338_=_C1796 ,C348_=_C472 ,C348_=_C721 ,C348_=_C976 ,\nC348_=_C1709 ,C348_=_C1778 ,C348_=_C1779 ,C348_=_C1781 ,C348_=_C1782 ,C348_=_C1783 ,\nC348_=_C1785 ,C348_=_C1787 ,C348_=_C1788 ,C348_=_C1789 ,C348_=_C1791 ,C348_=_C1793 ,\nC348_=_C1794 ,C348_=_C1795 ,C348_=_C1796 ,C361_=_C369 ,C361_=_C370 ,C361_=_C385 ,\nC361_=_C670 ,C361_=_C896 ,C361_=_C1147 ,C361_=_C1148 ,C361_=_C1150 ,C361_=_C1152 ,\nC361_=_C1154 ,C361_=_C1156 ,C361_=_C1158 ,C361_=_C1159 ,C361_=_C1160 ,C361_=_C1164 ,\nC361_=_C1165 ,C361_=_C1166 ,C361_=_C1167 ,C361_=_C1168 ,C361_=_C1171 ,C361_=_C1172 ,\nC369_=_C370 ,C369_=_C385 ,C369_=_C904 ,C369_=_C1372 ,C369_=_C1666 ,C369_=_C2414 ,\nC369_=_C2453 ,C369_=_C2454 ,C369_=_C2455 ,C369_=_C2456 ,C369_=_C2457 ,C369_=_C2458 ,\nC369_=_C2460 ,C369_=_C2461 ,C369_=_C2463 ,C369_=_C2464 ,C369_=_C2465 ,C369_=_C2466 ,\nC369_=_C2467 ,C369_=_C2468 ,C369_=_C2470 ,C369_=_C2471 ,C369_=_C2472 ,C370_=_C385 ,\nC370_=_C498 ,C370_=_C696 ,C370_=_C905 ,C370_=_C1412 ,C370_=_C1462 ,C370_=_C1632 ,\nC370_=_C1647 ,C370_=_C1861 ,C370_=_C1920 ,C370_=_C1939 ,C370_=_C1956 ,C370_=_C2153 ,\nC370_=_C2282 ,C370_=_C2494 ,C370_=_C2496 ,C370_=_C2497 ,C370_=_C2498 ,C370_=_C2500 ,\nC370_=_C2501 ,C370_=_C2503 ,C370_=_C2504 ,C370_=_C2506 ,C385_=_C1524 ,C385_=_C1618 ,\nC385_=_C1659 ,C385_=_C1836 ,C385_=_C2087 ,C385_=_C2142 ,C385_=_C2188 ,C385_=_C2370 ,\nC385_=_C2408 ,C385_=_C2564 ,C385_=_C2696 ,C385_=_C2982 ,C385_=_C3143 ,C385_=_C3170 ,\nC385_=_C3316 ,C385_=_C3334 ,C385_=_C3447 ,C385_=_C3728 ,C385_=_C3953 ,C385_=_C3955 ,\nC409_=_C715 ,C409_=_C1366 ,C409_=_C1477 ,C409_=_C1570 ,C409_=_C1772 ,C409_=_C1852 ,\nC409_=_C2011 ,C409_=_C2165 ,C409_=_C2391 ,C409_=_C2550 ,C409_=_C2712 ,C409_=_C2825 ,\nC409_=_C2836 ,C409_=_C3226 ,C409_=_C3438 ,C409_=_C3564 ,C409_=_C3724 ,C409_=_C3815 ,\nC409_=_C3922 ,C409_=_C3974 ,C435_=_C436 ,C435_=_C662 ,C435_=_C679 ,C435_=_C785 ,\nC435_=_C1116 ,C435_=_C1263 ,C435_=_C1398 ,C435_=_C1591 ,C435_=_C1654 ,C435_=_C1986 ,\nC435_=_C2737 ,C435_=_C3008 ,C435_=_C3065 ,C435_=_C3197 ,C435_=_C3244 ,C435_=_C3610 ,\nC435_=_C3634 ,C435_=_C3681 ,C435_=_C3694 ,C435_=_C3695 ,C435_=_C3697 ,C435_=_C3698 ,\nC435_=_C3700 ,C435_=_C3701 ,C435_=_C3702 ,C436_=_C741 ,C436_=_C1017 ,C436_=_C1117 ,\nC436_=_C1593 ,C436_=_C1834 ,C436_=_C1988 ,C436_=_C2120 ,C436_=_C2723 ,C436_=_C3010 ,\nC436_=_C3067 ,C436_=_C3200 ,C436_=_C3603 ,C436_=_C3612 ,C436_=_C3653 ,C436_=_C3684 ,\nC436_=_C3792 ,C436_=_C3865 ,C436_=_C3925 ,C436_=_C3926 ,C436_=_C3928 ,C436_=_C3929 ,\nC436_=_C3930 ,C449_=_C458 ,C449_=_C459 ,C449_=_C460 ,C449_=_C461 ,C449_=_C979 ,\nC449_=_C1126 ,C449_=_C1177 ,C449_=_C2091 ,C449_=_C2129 ,C449_=_C2333 ,C449_=_C2335 ,\nC449_=_C2336 ,C449_=_C2339 ,C449_=_C2340 ,C449_=_C2342 ,C449_=_C2344 ,C449_=_C2347 ,\nC449_=_C2349 ,C449_=_C2351 ,C449_=_C2352 ,C449_=_C2353 ,C449_=_C2354 ,C449_=_C2355 ,\nC458_=_C459 ,C458_=_C460 ,C458_=_C461 ,C458_=_C731 ,C458_=_C803 ,C458_=_C989 ,\nC458_=_C1826 ,C458_=_C2098 ,C458_=_C2509 ,C458_=_C2559 ,C458_=_C2990 ,C458_=_C3017 ,\nC458_=_C3229 ,C458_=_C3401 ,C458_=_C3402 ,C458_=_C3404 ,C458_=_C3405 ,C458_=_C3406 ,\nC458_=_C3408 ,C458_=_C3409 ,C458_=_C3410 ,C458_=_C3411 ,C458_=_C3412 ,C458_=_C3413 ,\nC458_=_C3414 ,C459_=_C460 ,C459_=_C461 ,C459_=_C506 ,C459_=_C704 ,C459_=_C1134 ,\nC459_=_C1184 ,C459_=_C1469 ,C459_=_C1637 ,C459_=_C1929 ,C459_=_C1944 ,C459_=_C2160 ,\nC459_=_C2290 ,C459_=_C2529 ,C459_=_C2589 ,C459_=_C2815 ,C459_=_C3298 ,C459_=_C3550 ,\nC459_=_C3552 ,C459_=_C3553 ,C459_=_C3555 ,C459_=_C3556 ,C459_=_C3557 ,C459_=_C3558 ,\nC460_=_C461 ,C460_=_C805 ,C460_=_C912 ,C460_=_C1674 ,C460_=_C2424 ,C460_=_C2560 ,\nC460_=_C3018 ,C460_=_C3154 ,C460_=_C3230 ,C460_=_C3342 ,C460_=_C3570 ,C460_=_C3608 ,\nC460_=_C3618 ,C460_=_C3619 ,C460_=_C3620 ,C460_=_C3621 ,C460_=_C3622 ,C460_=_C3624 ,\nC460_=_C3625 ,C460_=_C3626 ,C460_=_C3627 ,C461_=_C508 ,C461_=_C661 ,C461_=_C1186 ,\nC461_=_C1472 ,C461_=_C1699 ,C461_=_C1722 ,C461_=_C1806 ,C461_=_C1910 ,C461_=_C1964 ,\nC461_=_C2326 ,C461_=_C2426 ,C461_=_C2934 ,C461_=_C3037 ,C461_=_C3273 ,C461_=_C3284 ,\nC461_=_C3321 ,C461_=_C3465 ,C461_=_C3599 ,C461_=_C3646 ,C461_=_C3647 ,C461_=_C3648 ,\nC461_=_C3649 ,C461_=_C3650 ,C472_=_C721 ,C472_=_C976 ,C472_=_C1709 ,C472_=_C1778 ,\nC472_=_C1779 ,C472_=_C1781 ,C472_=_C1782 ,C472_=_C1783 ,C472_=_C1785 ,C472_=_C1787 ,\nC472_=_C1788 ,C472_=_C1789 ,C472_=_C1791 ,C472_=_C1793 ,C472_=_C1794 ,C472_=_C1795 ,\nC472_=_C1796 ,C490_=_C494 ,C490_=_C497 ,C490_=_C498 ,C490_=_C501 ,C490_=_C503 ,\nC490_=_C505 ,C490_=_C506 ,C490_=_C508 ,C490_=_C671 ,C490_=_C720 ,C490_=_C1708 ,\nC490_=_C1731 ,C490_=_C1733 ,C490_=_C1734 ,C490_=_C1735 ,C490_=_C1736 ,C490_=_C1738 ,\nC490_=_C1740 ,C490_=_C1743 ,C490_=_C1744 ,C490_=_C1745 ,C490_=_C1747 ,C490_=_C1749 ,\nC490_=_C1750 ,C490_=_C1752 ,C490_=_C1753 ,C490_=_C1754 ,C494_=_C497 ,C494_=_C498 ,\nC494_=_C501 ,C494_=_C503 ,C494_=_C505 ,C494_=_C506 ,C494_=_C508 ,C494_=_C903 ,\nC494_=_C1534 ,C494_=_C1630 ,C494_=_C1665 ,C494_=_C1918 ,C494_=_C1936 ,C494_=_C2194 ,\nC494_=_C2197 ,C494_=_C2199 ,C494_=_C2201 ,C494_=_C2207 ,C494_=_C2208 ,C494_=_C2209 ,\nC494_=_C2211 ,C494_=_C2212 ,C494_=_C2213 ,C497_=_C498 ,C497_=_C501 ,C497_=_C503 ,\nC497_=_C505 ,C497_=_C506 ,C497_=_C508 ,C497_=_C727 ,C497_=_C1818 ,C497_=_C2132 ,\nC497_=_C2356 ,C497_=_C2475 ,C497_=_C2476 ,C497_=_C2479 ,C497_=_C2481 ,C497_=_C2483 ,\nC497_=_C2484 ,C497_=_C2486 ,C497_=_C2488 ,C497_=_C2491 ,C497_=_C2492 ,C497_=_C2493 ,\nC498_=_C501 ,C498_=_C503 ,C498_=_C505 ,C498_=_C506 ,C498_=_C508 ,C498_=_C696 ,\nC498_=_C905 ,C498_=_C1412 ,C498_=_C1462 ,C498_=_C1632 ,C498_=_C1647 ,C498_=_C1861 ,\nC498_=_C1920 ,C498_=_C1939 ,C498_=_C1956 ,C498_=_C2153 ,C498_=_C2282 ,C498_=_C2494 ,\nC498_=_C2496 ,C498_=_C2497 ,C498_=_C2498 ,C498_=_C2500 ,C498_=_C2501 ,C498_=_C2503 ,\nC498_=_C2504 ,C498_=_C2506 ,C501_=_C503 ,C501_=_C505 ,C501_=_C506 ,C501_=_C508 ,\nC501_=_C580 ,C501_=_C1309 ,C501_=_C1539 ,C501_=_C2158 ,C501_=_C2288 ,C501_=_C2304 ,\nC501_=_C2748 ,C501_=_C2943 ,C501_=_C3014 ,C501_=_C3139 ,C501_=_C3209 ,C501_=_C3210 ,\nC501_=_C3213 ,C501_=_C3214 ,C501_=_C3215 ,C501_=_C3216 ,C501_=_C3217 ,C501_=_C3218 ,\nC501_=_C3220 ,C503_=_C505 ,C503_=_C506 ,C503_=_C508 ,C503_=_C832 ,C503_=_C943 ,\nC503_=_C1540 ,C503_=_C2117 ,C503_=_C2241 ,C503_=_C2749 ,C503_=_C2779 ,C503_=_C2962 ,\nC503_=_C3016 ,C503_=_C3183 ,C503_=_C3268 ,C503_=_C3356 ,C503_=_C3367 ,C503_=_C3369 ,\nC503_=_C3371 ,C503_=_C3372 ,C503_=_C3373 ,C503_=_C3375 ,C503_=_C3376 ,C503_=_C3377 ,\nC503_=_C3378 ,C505_=_C506 ,C505_=_C508 ,C505_=_C911 ,C505_=_C1565 ,C505_=_C1673 ,\nC505_=_C1767 ,C505_=_C2546 ,C505_=_C2705 ,C505_=_C3223 ,C505_=_C3270 ,C505_=_C3463 ,\nC505_=_C3524 ,C505_=_C3527 ,C505_=_C3528 ,C505_=_C3529 ,C505_=_C3531 ,C506_=_C508 ,\nC506_=_C704 ,C506_=_C1134 ,C506_=_C1184 ,C506_=_C1469 ,C506_=_C1637 ,C506_=_C1929 ,\nC506_=_C1944 ,C506_=_C2160 ,C506_=_C2290 ,C506_=_C2529 ,C506_=_C2589 ,C506_=_C2815 ,\nC506_=_C3298 ,C506_=_C3550 ,C506_=_C3552 ,C506_=_C3553 ,C506_=_C3555 ,C506_=_C3556 ,\nC506_=_C3557 ,C506_=_C3558 ,C508_=_C661 ,C508_=_C1186 ,C508_=_C1472 ,C508_=_C1699 ,\nC508_=_C1722 ,C508_=_C1806 ,C508_=_C1910 ,C508_=_C1964 ,C508_=_C2326 ,C508_=_C2426 ,\nC508_=_C2934 ,C508_=_C3037 ,C508_=_C3273 ,C508_=_C3284 ,C508_=_C3321 ,C508_=_C3465 ,\nC508_=_C3599 ,C508_=_C3646 ,C508_=_C3647 ,C508_=_C3648</w:t>
      </w:r>
    </w:p>
    <w:p>
      <w:pPr>
        <w:pStyle w:val="PreformattedText"/>
        <w:bidi w:val="0"/>
        <w:spacing w:before="0" w:after="0"/>
        <w:jc w:val="left"/>
        <w:rPr/>
      </w:pPr>
      <w:r>
        <w:rPr/>
        <w:t xml:space="preserve"> </w:t>
      </w:r>
      <w:r>
        <w:rPr/>
        <w:t>,C508_=_C3649 ,C508_=_C3650 ,\nC553_=_C1036 ,C553_=_C1081 ,C553_=_C1306 ,C553_=_C1560 ,C553_=_C1764 ,C553_=_C1886 ,\nC553_=_C1905 ,C553_=_C2136 ,C553_=_C2435 ,C553_=_C2544 ,C553_=_C2703 ,C553_=_C2764 ,\nC553_=_C2958 ,C553_=_C3116 ,C553_=_C3117 ,C553_=_C3118 ,C553_=_C3119 ,C553_=_C3121 ,\nC553_=_C3122 ,C553_=_C3123 ,C553_=_C3124 ,C553_=_C3125 ,C553_=_C3127 ,C580_=_C586 ,\nC580_=_C1309 ,C580_=_C1539 ,C580_=_C2158 ,C580_=_C2288 ,C580_=_C2304 ,C580_=_C2748 ,\nC580_=_C2943 ,C580_=_C3014 ,C580_=_C3139 ,C580_=_C3209 ,C580_=_C3210 ,C580_=_C3213 ,\nC580_=_C3214 ,C580_=_C3215 ,C580_=_C3216 ,C580_=_C3217 ,C580_=_C3218 ,C580_=_C3220 ,\nC586_=_C740 ,C586_=_C762 ,C586_=_C788 ,C586_=_C811 ,C586_=_C1065 ,C586_=_C1401 ,\nC586_=_C1475 ,C586_=_C1724 ,C586_=_C2247 ,C586_=_C2428 ,C586_=_C2721 ,C586_=_C2823 ,\nC586_=_C2997 ,C586_=_C3495 ,C586_=_C3629 ,C586_=_C3638 ,C586_=_C3743 ,C586_=_C3780 ,\nC586_=_C3904 ,C586_=_C3905 ,C586_=_C3906 ,C586_=_C3907 ,C586_=_C3908 ,C586_=_C3909 ,\nC658_=_C661 ,C658_=_C662 ,C658_=_C987 ,C658_=_C1305 ,C658_=_C2097 ,C658_=_C2157 ,\nC658_=_C2286 ,C658_=_C2508 ,C658_=_C2989 ,C658_=_C3046 ,C658_=_C3049 ,C658_=_C3050 ,\nC658_=_C3051 ,C658_=_C3053 ,C658_=_C3054 ,C658_=_C3055 ,C658_=_C3056 ,C658_=_C3058 ,\nC661_=_C662 ,C661_=_C1186 ,C661_=_C1472 ,C661_=_C1699 ,C661_=_C1722 ,C661_=_C1806 ,\nC661_=_C1910 ,C661_=_C1964 ,C661_=_C2326 ,C661_=_C2426 ,C661_=_C2934 ,C661_=_C3037 ,\nC661_=_C3273 ,C661_=_C3284 ,C661_=_C3321 ,C661_=_C3465 ,C661_=_C3599 ,C661_=_C3646 ,\nC661_=_C3647 ,C661_=_C3648 ,C661_=_C3649 ,C661_=_C3650 ,C662_=_C679 ,C662_=_C785 ,\nC662_=_C1116 ,C662_=_C1263 ,C662_=_C1398 ,C662_=_C1591 ,C662_=_C1654 ,C662_=_C1986 ,\nC662_=_C2737 ,C662_=_C3008 ,C662_=_C3065 ,C662_=_C3197 ,C662_=_C3244 ,C662_=_C3610 ,\nC662_=_C3634 ,C662_=_C3681 ,C662_=_C3694 ,C662_=_C3695 ,C662_=_C3697 ,C662_=_C3698 ,\nC662_=_C3700 ,C662_=_C3701 ,C662_=_C3702 ,C670_=_C671 ,C670_=_C679 ,C670_=_C686 ,\nC670_=_C896 ,C670_=_C1147 ,C670_=_C1148 ,C670_=_C1150 ,C670_=_C1152 ,C670_=_C1154 ,\nC670_=_C1156 ,C670_=_C1158 ,C670_=_C1159 ,C670_=_C1160 ,C670_=_C1164 ,C670_=_C1165 ,\nC670_=_C1166 ,C670_=_C1167 ,C670_=_C1168 ,C670_=_C1171 ,C670_=_C1172 ,C671_=_C679 ,\nC671_=_C686 ,C671_=_C720 ,C671_=_C1708 ,C671_=_C1731 ,C671_=_C1733 ,C671_=_C1734 ,\nC671_=_C1735 ,C671_=_C1736 ,C671_=_C1738 ,C671_=_C1740 ,C671_=_C1743 ,C671_=_C1744 ,\nC671_=_C1745 ,C671_=_C1747 ,C671_=_C1749 ,C671_=_C1750 ,C671_=_C1752 ,C671_=_C1753 ,\nC671_=_C1754 ,C679_=_C686 ,C679_=_C785 ,C679_=_C1116 ,C679_=_C1263 ,C679_=_C1398 ,\nC679_=_C1591 ,C679_=_C1654 ,C679_=_C1986 ,C679_=_C2737 ,C679_=_C3008 ,C679_=_C3065 ,\nC679_=_C3197 ,C679_=_C3244 ,C679_=_C3610 ,C679_=_C3634 ,C679_=_C3681 ,C679_=_C3694 ,\nC679_=_C3695 ,C679_=_C3697 ,C679_=_C3698 ,C679_=_C3700 ,C679_=_C3701 ,C679_=_C3702 ,\nC686_=_C1021 ,C686_=_C1546 ,C686_=_C2122 ,C686_=_C2727 ,C686_=_C2740 ,C686_=_C2756 ,\nC686_=_C3026 ,C686_=_C3248 ,C686_=_C3826 ,C686_=_C3839 ,C686_=_C3867 ,C686_=_C3936 ,\nC686_=_C3987 ,C686_=_C4045 ,C686_=_C4046 ,C686_=_C4047 ,C686_=_C4048 ,C686_=_C4049 ,\nC686_=_C4050 ,C692_=_C696 ,C692_=_C698 ,C692_=_C704 ,C692_=_C710 ,C692_=_C715 ,\nC692_=_C776 ,C692_=_C1323 ,C692_=_C1431 ,C692_=_C1432 ,C692_=_C1434 ,C692_=_C1435 ,\nC692_=_C1436 ,C692_=_C1437 ,C692_=_C1439 ,C692_=_C1441 ,C692_=_C1442 ,C692_=_C1443 ,\nC692_=_C1444 ,C692_=_C1445 ,C692_=_C1446 ,C692_=_C1447 ,C692_=_C1448 ,C692_=_C1450 ,\nC692_=_C1451 ,C692_=_C1452 ,C692_=_C1453 ,C692_=_C1454 ,C692_=_C1455 ,C692_=_C1456 ,\nC696_=_C698 ,C696_=_C704 ,C696_=_C710 ,C696_=_C715 ,C696_=_C905 ,C696_=_C1412 ,\nC696_=_C1462 ,C696_=_C1632 ,C696_=_C1647 ,C696_=_C1861 ,C696_=_C1920 ,C696_=_C1939 ,\nC696_=_C1956 ,C696_=_C2153 ,C696_=_C2282 ,C696_=_C2494 ,C696_=_C2496 ,C696_=_C2497 ,\nC696_=_C2498 ,C696_=_C2500 ,C696_=_C2501 ,C696_=_C2503 ,C696_=_C2504 ,C696_=_C2506 ,\nC698_=_C704 ,C698_=_C710 ,C698_=_C715 ,C698_=_C906 ,C698_=_C1463 ,C698_=_C1668 ,\nC698_=_C2133 ,C698_=_C2154 ,C698_=_C2357 ,C698_=_C2667 ,C698_=_C2670 ,C698_=_C2673 ,\nC698_=_C2675 ,C698_=_C2677 ,C698_=_C2678 ,C698_=_C2682 ,C704_=_C710 ,C704_=_C715 ,\nC704_=_C1134 ,C704_=_C1184 ,C704_=_C1469 ,C704_=_C1637 ,C704_=_C1929 ,C704_=_C1944 ,\nC704_=_C2160 ,C704_=_C2290 ,C704_=_C2529 ,C704_=_C2589 ,C704_=_C2815 ,C704_=_C3298 ,\nC704_=_C3550 ,C704_=_C3552 ,C704_=_C3553 ,C704_=_C3555 ,C704_=_C3556 ,C704_=_C3557 ,\nC704_=_C3558 ,C710_=_C715 ,C710_=_C1473 ,C710_=_C1768 ,C710_=_C2140 ,C710_=_C2162 ,\nC710_=_C2183 ,C710_=_C2244 ,C710_=_C2367 ,C710_=_C2820 ,C710_=_C2978 ,C710_=_C3475 ,\nC710_=_C3561 ,C710_=_C3762 ,C710_=_C3763 ,C710_=_C3764 ,C710_=_C3765 ,C710_=_C3769 ,\nC710_=_C3770 ,C710_=_C3771 ,C715_=_C1366 ,C715_=_C1477 ,C715_=_C1570 ,C715_=_C1772 ,\nC715_=_C1852 ,C715_=_C2011 ,C715_=_C2165 ,C715_=_C2391 ,C715_=_C2550 ,C715_=_C2712 ,\nC715_=_C2825 ,C715_=_C2836 ,C715_=_C3226 ,C715_=_C3438 ,C715_=_C3564 ,C715_=_C3724 ,\nC715_=_C3815 ,C715_=_C3922 ,C715_=_C3974 ,C720_=_C721 ,C720_=_C727 ,C720_=_C730 ,\nC720_=_C731 ,C720_=_C740 ,C720_=_C741 ,C720_=_C743 ,C720_=_C1708 ,C720_=_C1731 ,\nC720_=_C1733 ,C720_=_C1734 ,C720_=_C1735 ,C720_=_C1736 ,C720_=_C1738 ,C720_=_C1740 ,\nC720_=_C1743 ,C720_=_C1744 ,C720_=_C1745 ,C720_=_C1747 ,C720_=_C1749 ,C720_=_C1750 ,\nC720_=_C1752 ,C720_=_C1753 ,C720_=_C1754 ,C721_=_C727 ,C721_=_C730 ,C721_=_C731 ,\nC721_=_C740 ,C721_=_C741 ,C721_=_C743 ,C721_=_C976 ,C721_=_C1709 ,C721_=_C1778 ,\nC721_=_C1779 ,C721_=_C1781 ,C721_=_C1782 ,C721_=_C1783 ,C721_=_C1785 ,C721_=_C1787 ,\nC721_=_C1788 ,C721_=_C1789 ,C721_=_C1791 ,C721_=_C1793 ,C721_=_C1794 ,C721_=_C1795 ,\nC721_=_C1796 ,C727_=_C730 ,C727_=_C731 ,C727_=_C740 ,C727_=_C741 ,C727_=_C743 ,\nC727_=_C1818 ,C727_=_C2132 ,C727_=_C2356 ,C727_=_C2475 ,C727_=_C2476 ,C727_=_C2479 ,\nC727_=_C2481 ,C727_=_C2483 ,C727_=_C2484 ,C727_=_C2486 ,C727_=_C2488 ,C727_=_C2491 ,\nC727_=_C2492 ,C727_=_C2493 ,C730_=_C731 ,C730_=_C740 ,C730_=_C741 ,C730_=_C743 ,\nC730_=_C880 ,C730_=_C1129 ,C730_=_C1821 ,C730_=_C2134 ,C730_=_C2358 ,C730_=_C2877 ,\nC730_=_C2878 ,C730_=_C2880 ,C730_=_C2881 ,C730_=_C2883 ,C730_=_C2884 ,C730_=_C2885 ,\nC730_=_C2887 ,C730_=_C2889 ,C730_=_C2890 ,C730_=_C2892 ,C730_=_C2893 ,C730_=_C2894 ,\nC730_=_C2895 ,C731_=_C740 ,C731_=_C741 ,C731_=_C743 ,C731_=_C803 ,C731_=_C989 ,\nC731_=_C1826 ,C731_=_C2098 ,C731_=_C2509 ,C731_=_C2559 ,C731_=_C2990 ,C731_=_C3017 ,\nC731_=_C3229 ,C731_=_C3401 ,C731_=_C3402 ,C731_=_C3404 ,C731_=_C3405 ,C731_=_C3406 ,\nC731_=_C3408 ,C731_=_C3409 ,C731_=_C3410 ,C731_=_C3411 ,C731_=_C3412 ,C731_=_C3413 ,\nC731_=_C3414 ,C740_=_C741 ,C740_=_C743 ,C740_=_C762 ,C740_=_C788 ,C740_=_C811 ,\nC740_=_C1065 ,C740_=_C1401 ,C740_=_C1475 ,C740_=_C1724 ,C740_=_C2247 ,C740_=_C2428 ,\nC740_=_C2721 ,C740_=_C2823 ,C740_=_C2997 ,C740_=_C3495 ,C740_=_C3629 ,C740_=_C3638 ,\nC740_=_C3743 ,C740_=_C3780 ,C740_=_C3904 ,C740_=_C3905 ,C740_=_C3906 ,C740_=_C3907 ,\nC740_=_C3908 ,C740_=_C3909 ,C741_=_C743 ,C741_=_C1017 ,C741_=_C1117 ,C741_=_C1593 ,\nC741_=_C1834 ,C741_=_C1988 ,C741_=_C2120 ,C741_=_C2723 ,C741_=_C3010 ,C741_=_C3067 ,\nC741_=_C3200 ,C741_=_C3603 ,C741_=_C3612 ,C741_=_C3653 ,C741_=_C3684 ,C741_=_C3792 ,\nC741_=_C3865 ,C741_=_C3925 ,C741_=_C3926 ,C741_=_C3928 ,C741_=_C3929 ,C741_=_C3930 ,\nC743_=_C1293 ,C743_=_C1315 ,C743_=_C1495 ,C743_=_C1725 ,C743_=_C2225 ,C743_=_C2249 ,\nC743_=_C2293 ,C743_=_C2724 ,C743_=_C2937 ,C743_=_C3023 ,C743_=_C3142 ,C743_=_C3664 ,\nC743_=_C3745 ,C743_=_C3781 ,C743_=_C3941 ,C743_=_C3942 ,C743_=_C3943 ,C743_=_C3944 ,\nC743_=_C3945 ,C743_=_C3947 ,C762_=_C788 ,C762_=_C811 ,C762_=_C1065 ,C762_=_C1401 ,\nC762_=_C1475 ,C762_=_C1724 ,C762_=_C2247 ,C762_=_C2428 ,C762_=_C2721 ,C762_=_C2823 ,\nC762_=_C2997 ,C762_=_C3495 ,C762_=_C3629 ,C762_=_C3638 ,C762_=_C3743 ,C762_=_C3780 ,\nC762_=_C3904 ,C762_=_C3905 ,C762_=_C3906 ,C762_=_C3907 ,C762_=_C3908 ,C762_=_C3909 ,\nC776_=_C785 ,C776_=_C788 ,C776_=_C1323 ,C776_=_C1431 ,C776_=_C1432 ,C776_=_C1434 ,\nC776_=_C1435 ,C776_=_C1436 ,C776_=_C1437 ,C776_=_C1439 ,C776_=_C1441 ,C776_=_C1442 ,\nC776_=_C1443 ,C776_=_C1444 ,C776_=_C1445 ,C776_=_C1446 ,C776_=_C1447 ,C776_=_C1448 ,\nC776_=_C1450 ,C776_=_C1451 ,C776_=_C1452 ,C776_=_C1453 ,C776_=_C1454 ,C776_=_C1455 ,\nC776_=_C1456 ,C785_=_C788 ,C785_=_C1116 ,C785_=_C1263 ,C785_=_C1398 ,C785_=_C1591 ,\nC785_=_C1654 ,C785_=_C1986 ,C785_=_C2737 ,C785_=_C3008 ,C785_=_C3065 ,C785_=_C3197 ,\nC785_=_C3244 ,C785_=_C3610 ,C785_=_C3634 ,C785_=_C3681 ,C785_=_C3694 ,C785_=_C3695 ,\nC785_=_C3697 ,C785_=_C3698 ,C785_=_C3700 ,C785_=_C3701 ,C785_=_C3702 ,C788_=_C811 ,\nC788_=_C1065 ,C788_=_C1401 ,C788_=_C1475 ,C788_=_C1724 ,C788_=_C2247 ,C788_=_C2428 ,\nC788_=_C2721 ,C788_=_C2823 ,C788_=_C2997 ,C788_=_C3495 ,C788_=_C3629 ,C788_=_C3638 ,\nC788_=_C3743 ,C788_=_C3780 ,C788_=_C3904 ,C788_=_C3905 ,C788_=_C3906 ,C788_=_C3907 ,\nC788_=_C3908 ,C788_=_C3909 ,C803_=_C805 ,C803_=_C811 ,C803_=_C989 ,C803_=_C1826 ,\nC803_=_C2098 ,C803_=_C2509 ,C803_=_C2559 ,C803_=_C2990 ,C803_=_C3017 ,C803_=_C3229 ,\nC803_=_C3401 ,C803_=_C3402 ,C803_=_C3404 ,C803_=_C3405 ,C803_=_C3406 ,C803_=_C3408 ,\nC803_=_C3409 ,C803_=_C3410 ,C803_=_C3411 ,C803_=_C3412 ,C803_=_C3413 ,C803_=_C3414 ,\nC805_=_C811 ,C805_=_C912 ,C805_=_C1674 ,C805_=_C2424 ,C805_=_C2560 ,C805_=_C3018 ,\nC805_=_C3154 ,C805_=_C3230 ,C805_=_C3342 ,C805_=_C3570 ,C805_=_C3608 ,C805_=_C3618 ,\nC805_=_C3619 ,C805_=_C3620 ,C805_=_C3621 ,C805_=_C3622 ,C805_=_C3624 ,C805_=_C3625 ,\nC805_=_C3626 ,C805_=_C3627 ,C811_=_C1065 ,C811_=_C1401 ,C811_=_C1475 ,C811_=_C1724 ,\nC811_=_C2247 ,C811_=_C2428 ,C811_=_C2721 ,C811_=_C2823 ,C811_=_C2997 ,C811_=_C3495 ,\nC811_=_C3629 ,C811_=_C3638 ,C811_=_C3743 ,C811_=_C3780 ,C811_=_C3904 ,C811_=_C3905 ,\nC811_=_C3906 ,C811_=_C3907 ,C811_=_C3908 ,C811_=_C3909 ,C832_=_C943 ,C832_=_C1540 ,\nC832_=_C2117 ,C832_=_C2241 ,C832_=_C2749 ,C832_=_C2779 ,C832_=_C2962 ,C832_=_C3016 ,\nC832_=_C3183 ,C832_=_C3268 ,C832_=_C3356 ,C832_=_C3367 ,C832_=_C3369 ,C832_=_C3371 ,\nC832_=_C3372 ,C832_=_C3373 ,C832_=_C3375 ,C832_=_C3376 ,C832_=_C3377 ,C832_=_C3378 ,\nC859_=_C865 ,C859_=_C909 ,C859_=_C1508 ,C859_=_C1606 ,C859_=_C1669</w:t>
      </w:r>
    </w:p>
    <w:p>
      <w:pPr>
        <w:pStyle w:val="PreformattedText"/>
        <w:bidi w:val="0"/>
        <w:spacing w:before="0" w:after="0"/>
        <w:jc w:val="left"/>
        <w:rPr/>
      </w:pPr>
      <w:r>
        <w:rPr/>
        <w:t xml:space="preserve"> </w:t>
      </w:r>
      <w:r>
        <w:rPr/>
        <w:t>,C859_=_C2020 ,\nC859_=_C2077 ,C859_=_C2174 ,C859_=_C2218 ,C859_=_C2301 ,C859_=_C2637 ,C859_=_C2684 ,\nC859_=_C2864 ,C859_=_C2865 ,C859_=_C2866 ,C859_=_C2869 ,C859_=_C2870 ,C859_=_C2872 ,\nC859_=_C2874 ,C859_=_C2875 ,C859_=_C2876 ,C865_=_C2028 ,C865_=_C2147 ,C865_=_C2226 ,\nC865_=_C2310 ,C865_=_C2371 ,C865_=_C2431 ,C865_=_C2647 ,C865_=_C2983 ,C865_=_C3161 ,\nC865_=_C3349 ,C865_=_C3578 ,C865_=_C3615 ,C865_=_C3807 ,C865_=_C3985 ,C865_=_C3996 ,\nC865_=_C3997 ,C865_=_C3998 ,C865_=_C3999 ,C865_=_C4000 ,C880_=_C1129 ,C880_=_C1821 ,\nC880_=_C2134 ,C880_=_C2358 ,C880_=_C2877 ,C880_=_C2878 ,C880_=_C2880 ,C880_=_C2881 ,\nC880_=_C2883 ,C880_=_C2884 ,C880_=_C2885 ,C880_=_C2887 ,C880_=_C2889 ,C880_=_C2890 ,\nC880_=_C2892 ,C880_=_C2893 ,C880_=_C2894 ,C880_=_C2895 ,C896_=_C903 ,C896_=_C904 ,\nC896_=_C905 ,C896_=_C906 ,C896_=_C909 ,C896_=_C911 ,C896_=_C912 ,C896_=_C1147 ,\nC896_=_C1148 ,C896_=_C1150 ,C896_=_C1152 ,C896_=_C1154 ,C896_=_C1156 ,C896_=_C1158 ,\nC896_=_C1159 ,C896_=_C1160 ,C896_=_C1164 ,C896_=_C1165 ,C896_=_C1166 ,C896_=_C1167 ,\nC896_=_C1168 ,C896_=_C1171 ,C896_=_C1172 ,C903_=_C904 ,C903_=_C905 ,C903_=_C906 ,\nC903_=_C909 ,C903_=_C911 ,C903_=_C912 ,C903_=_C1534 ,C903_=_C1630 ,C903_=_C1665 ,\nC903_=_C1918 ,C903_=_C1936 ,C903_=_C2194 ,C903_=_C2197 ,C903_=_C2199 ,C903_=_C2201 ,\nC903_=_C2207 ,C903_=_C2208 ,C903_=_C2209 ,C903_=_C2211 ,C903_=_C2212 ,C903_=_C2213 ,\nC904_=_C905 ,C904_=_C906 ,C904_=_C909 ,C904_=_C911 ,C904_=_C912 ,C904_=_C1372 ,\nC904_=_C1666 ,C904_=_C2414 ,C904_=_C2453 ,C904_=_C2454 ,C904_=_C2455 ,C904_=_C2456 ,\nC904_=_C2457 ,C904_=_C2458 ,C904_=_C2460 ,C904_=_C2461 ,C904_=_C2463 ,C904_=_C2464 ,\nC904_=_C2465 ,C904_=_C2466 ,C904_=_C2467 ,C904_=_C2468 ,C904_=_C2470 ,C904_=_C2471 ,\nC904_=_C2472 ,C905_=_C906 ,C905_=_C909 ,C905_=_C911 ,C905_=_C912 ,C905_=_C1412 ,\nC905_=_C1462 ,C905_=_C1632 ,C905_=_C1647 ,C905_=_C1861 ,C905_=_C1920 ,C905_=_C1939 ,\nC905_=_C1956 ,C905_=_C2153 ,C905_=_C2282 ,C905_=_C2494 ,C905_=_C2496 ,C905_=_C2497 ,\nC905_=_C2498 ,C905_=_C2500 ,C905_=_C2501 ,C905_=_C2503 ,C905_=_C2504 ,C905_=_C2506 ,\nC906_=_C909 ,C906_=_C911 ,C906_=_C912 ,C906_=_C1463 ,C906_=_C1668 ,C906_=_C2133 ,\nC906_=_C2154 ,C906_=_C2357 ,C906_=_C2667 ,C906_=_C2670 ,C906_=_C2673 ,C906_=_C2675 ,\nC906_=_C2677 ,C906_=_C2678 ,C906_=_C2682 ,C909_=_C911 ,C909_=_C912 ,C909_=_C1508 ,\nC909_=_C1606 ,C909_=_C1669 ,C909_=_C2020 ,C909_=_C2077 ,C909_=_C2174 ,C909_=_C2218 ,\nC909_=_C2301 ,C909_=_C2637 ,C909_=_C2684 ,C909_=_C2864 ,C909_=_C2865 ,C909_=_C2866 ,\nC909_=_C2869 ,C909_=_C2870 ,C909_=_C2872 ,C909_=_C2874 ,C909_=_C2875 ,C909_=_C2876 ,\nC911_=_C912 ,C911_=_C1565 ,C911_=_C1673 ,C911_=_C1767 ,C911_=_C2546 ,C911_=_C2705 ,\nC911_=_C3223 ,C911_=_C3270 ,C911_=_C3463 ,C911_=_C3524 ,C911_=_C3527 ,C911_=_C3528 ,\nC911_=_C3529 ,C911_=_C3531 ,C912_=_C1674 ,C912_=_C2424 ,C912_=_C2560 ,C912_=_C3018 ,\nC912_=_C3154 ,C912_=_C3230 ,C912_=_C3342 ,C912_=_C3570 ,C912_=_C3608 ,C912_=_C3618 ,\nC912_=_C3619 ,C912_=_C3620 ,C912_=_C3621 ,C912_=_C3622 ,C912_=_C3624 ,C912_=_C3625 ,\nC912_=_C3626 ,C912_=_C3627 ,C943_=_C1540 ,C943_=_C2117 ,C943_=_C2241 ,C943_=_C2749 ,\nC943_=_C2779 ,C943_=_C2962 ,C943_=_C3016 ,C943_=_C3183 ,C943_=_C3268 ,C943_=_C3356 ,\nC943_=_C3367 ,C943_=_C3369 ,C943_=_C3371 ,C943_=_C3372 ,C943_=_C3373 ,C943_=_C3375 ,\nC943_=_C3376 ,C943_=_C3377 ,C943_=_C3378 ,C976_=_C979 ,C976_=_C987 ,C976_=_C989 ,\nC976_=_C1709 ,C976_=_C1778 ,C976_=_C1779 ,C976_=_C1781 ,C976_=_C1782 ,C976_=_C1783 ,\nC976_=_C1785 ,C976_=_C1787 ,C976_=_C1788 ,C976_=_C1789 ,C976_=_C1791 ,C976_=_C1793 ,\nC976_=_C1794 ,C976_=_C1795 ,C976_=_C1796 ,C979_=_C987 ,C979_=_C989 ,C979_=_C1126 ,\nC979_=_C1177 ,C979_=_C2091 ,C979_=_C2129 ,C979_=_C2333 ,C979_=_C2335 ,C979_=_C2336 ,\nC979_=_C2339 ,C979_=_C2340 ,C979_=_C2342 ,C979_=_C2344 ,C979_=_C2347 ,C979_=_C2349 ,\nC979_=_C2351 ,C979_=_C2352 ,C979_=_C2353 ,C979_=_C2354 ,C979_=_C2355 ,C987_=_C989 ,\nC987_=_C1305 ,C987_=_C2097 ,C987_=_C2157 ,C987_=_C2286 ,C987_=_C2508 ,C987_=_C2989 ,\nC987_=_C3046 ,C987_=_C3049 ,C987_=_C3050 ,C987_=_C3051 ,C987_=_C3053 ,C987_=_C3054 ,\nC987_=_C3055 ,C987_=_C3056 ,C987_=_C3058 ,C989_=_C1826 ,C989_=_C2098 ,C989_=_C2509 ,\nC989_=_C2559 ,C989_=_C2990 ,C989_=_C3017 ,C989_=_C3229 ,C989_=_C3401 ,C989_=_C3402 ,\nC989_=_C3404 ,C989_=_C3405 ,C989_=_C3406 ,C989_=_C3408 ,C989_=_C3409 ,C989_=_C3410 ,\nC989_=_C3411 ,C989_=_C3412 ,C989_=_C3413 ,C989_=_C3414 ,C1017_=_C1021 ,C1017_=_C1025 ,\nC1017_=_C1117 ,C1017_=_C1593 ,C1017_=_C1834 ,C1017_=_C1988 ,C1017_=_C2120 ,C1017_=_C2723 ,\nC1017_=_C3010 ,C1017_=_C3067 ,C1017_=_C3200 ,C1017_=_C3603 ,C1017_=_C3612 ,C1017_=_C3653 ,\nC1017_=_C3684 ,C1017_=_C3792 ,C1017_=_C3865 ,C1017_=_C3925 ,C1017_=_C3926 ,C1017_=_C3928 ,\nC1017_=_C3929 ,C1017_=_C3930 ,C1021_=_C1025 ,C1021_=_C1546 ,C1021_=_C2122 ,C1021_=_C2727 ,\nC1021_=_C2740 ,C1021_=_C2756 ,C1021_=_C3026 ,C1021_=_C3248 ,C1021_=_C3826 ,C1021_=_C3839 ,\nC1021_=_C3867 ,C1021_=_C3936 ,C1021_=_C3987 ,C1021_=_C4045 ,C1021_=_C4046 ,C1021_=_C4047 ,\nC1021_=_C4048 ,C1021_=_C4049 ,C1021_=_C4050 ,C1025_=_C1321 ,C1025_=_C1933 ,C1025_=_C2127 ,\nC1025_=_C2298 ,C1025_=_C2732 ,C1025_=_C2837 ,C1025_=_C3115 ,C1025_=_C3149 ,C1025_=_C3874 ,\nC1025_=_C3991 ,C1025_=_C4054 ,C1025_=_C4065 ,C1025_=_C4098 ,C1025_=_C4102 ,C1036_=_C1081 ,\nC1036_=_C1306 ,C1036_=_C1560 ,C1036_=_C1764 ,C1036_=_C1886 ,C1036_=_C1905 ,C1036_=_C2136 ,\nC1036_=_C2435 ,C1036_=_C2544 ,C1036_=_C2703 ,C1036_=_C2764 ,C1036_=_C2958 ,C1036_=_C3116 ,\nC1036_=_C3117 ,C1036_=_C3118 ,C1036_=_C3119 ,C1036_=_C3121 ,C1036_=_C3122 ,C1036_=_C3123 ,\nC1036_=_C3124 ,C1036_=_C3125 ,C1036_=_C3127 ,C1065_=_C1401 ,C1065_=_C1475 ,C1065_=_C1724 ,\nC1065_=_C2247 ,C1065_=_C2428 ,C1065_=_C2721 ,C1065_=_C2823 ,C1065_=_C2997 ,C1065_=_C3495 ,\nC1065_=_C3629 ,C1065_=_C3638 ,C1065_=_C3743 ,C1065_=_C3780 ,C1065_=_C3904 ,C1065_=_C3905 ,\nC1065_=_C3906 ,C1065_=_C3907 ,C1065_=_C3908 ,C1065_=_C3909 ,C1081_=_C1306 ,C1081_=_C1560 ,\nC1081_=_C1764 ,C1081_=_C1886 ,C1081_=_C1905 ,C1081_=_C2136 ,C1081_=_C2435 ,C1081_=_C2544 ,\nC1081_=_C2703 ,C1081_=_C2764 ,C1081_=_C2958 ,C1081_=_C3116 ,C1081_=_C3117 ,C1081_=_C3118 ,\nC1081_=_C3119 ,C1081_=_C3121 ,C1081_=_C3122 ,C1081_=_C3123 ,C1081_=_C3124 ,C1081_=_C3125 ,\nC1081_=_C3127 ,C1116_=_C1117 ,C1116_=_C1263 ,C1116_=_C1398 ,C1116_=_C1591 ,C1116_=_C1654 ,\nC1116_=_C1986 ,C1116_=_C2737 ,C1116_=_C3008 ,C1116_=_C3065 ,C1116_=_C3197 ,C1116_=_C3244 ,\nC1116_=_C3610 ,C1116_=_C3634 ,C1116_=_C3681 ,C1116_=_C3694 ,C1116_=_C3695 ,C1116_=_C3697 ,\nC1116_=_C3698 ,C1116_=_C3700 ,C1116_=_C3701 ,C1116_=_C3702 ,C1117_=_C1593 ,C1117_=_C1834 ,\nC1117_=_C1988 ,C1117_=_C2120 ,C1117_=_C2723 ,C1117_=_C3010 ,C1117_=_C3067 ,C1117_=_C3200 ,\nC1117_=_C3603 ,C1117_=_C3612 ,C1117_=_C3653 ,C1117_=_C3684 ,C1117_=_C3792 ,C1117_=_C3865 ,\nC1117_=_C3925 ,C1117_=_C3926 ,C1117_=_C3928 ,C1117_=_C3929 ,C1117_=_C3930 ,C1126_=_C1129 ,\nC1126_=_C1134 ,C1126_=_C1177 ,C1126_=_C2091 ,C1126_=_C2129 ,C1126_=_C2333 ,C1126_=_C2335 ,\nC1126_=_C2336 ,C1126_=_C2339 ,C1126_=_C2340 ,C1126_=_C2342 ,C1126_=_C2344 ,C1126_=_C2347 ,\nC1126_=_C2349 ,C1126_=_C2351 ,C1126_=_C2352 ,C1126_=_C2353 ,C1126_=_C2354 ,C1126_=_C2355 ,\nC1129_=_C1134 ,C1129_=_C1821 ,C1129_=_C2134 ,C1129_=_C2358 ,C1129_=_C2877 ,C1129_=_C2878 ,\nC1129_=_C2880 ,C1129_=_C2881 ,C1129_=_C2883 ,C1129_=_C2884 ,C1129_=_C2885 ,C1129_=_C2887 ,\nC1129_=_C2889 ,C1129_=_C2890 ,C1129_=_C2892 ,C1129_=_C2893 ,C1129_=_C2894 ,C1129_=_C2895 ,\nC1134_=_C1184 ,C1134_=_C1469 ,C1134_=_C1637 ,C1134_=_C1929 ,C1134_=_C1944 ,C1134_=_C2160 ,\nC1134_=_C2290 ,C1134_=_C2529 ,C1134_=_C2589 ,C1134_=_C2815 ,C1134_=_C3298 ,C1134_=_C3550 ,\nC1134_=_C3552 ,C1134_=_C3553 ,C1134_=_C3555 ,C1134_=_C3556 ,C1134_=_C3557 ,C1134_=_C3558 ,\nC1147_=_C1148 ,C1147_=_C1150 ,C1147_=_C1152 ,C1147_=_C1154 ,C1147_=_C1156 ,C1147_=_C1158 ,\nC1147_=_C1159 ,C1147_=_C1160 ,C1147_=_C1164 ,C1147_=_C1165 ,C1147_=_C1166 ,C1147_=_C1167 ,\nC1147_=_C1168 ,C1147_=_C1171 ,C1147_=_C1172 ,C1147_=_C1647 ,C1147_=_C1654 ,C1147_=_C1659 ,\nC1148_=_C1150 ,C1148_=_C1152 ,C1148_=_C1154 ,C1148_=_C1156 ,C1148_=_C1158 ,C1148_=_C1159 ,\nC1148_=_C1160 ,C1148_=_C1164 ,C1148_=_C1165 ,C1148_=_C1166 ,C1148_=_C1167 ,C1148_=_C1168 ,\nC1148_=_C1171 ,C1148_=_C1172 ,C1148_=_C1665 ,C1148_=_C1666 ,C1148_=_C1668 ,C1148_=_C1669 ,\nC1148_=_C1673 ,C1148_=_C1674 ,C1150_=_C1152 ,C1150_=_C1154 ,C1150_=_C1156 ,C1150_=_C1158 ,\nC1150_=_C1159 ,C1150_=_C1160 ,C1150_=_C1164 ,C1150_=_C1165 ,C1150_=_C1166 ,C1150_=_C1167 ,\nC1150_=_C1168 ,C1150_=_C1171 ,C1150_=_C1172 ,C1150_=_C1818 ,C1150_=_C1821 ,C1150_=_C1826 ,\nC1150_=_C1834 ,C1150_=_C1836 ,C1152_=_C1154 ,C1152_=_C1156 ,C1152_=_C1158 ,C1152_=_C1159 ,\nC1152_=_C1160 ,C1152_=_C1164 ,C1152_=_C1165 ,C1152_=_C1166 ,C1152_=_C1167 ,C1152_=_C1168 ,\nC1152_=_C1171 ,C1152_=_C1172 ,C1152_=_C2408 ,C1154_=_C1156 ,C1154_=_C1158 ,C1154_=_C1159 ,\nC1154_=_C1160 ,C1154_=_C1164 ,C1154_=_C1165 ,C1154_=_C1166 ,C1154_=_C1167 ,C1154_=_C1168 ,\nC1154_=_C1171 ,C1154_=_C1172 ,C1154_=_C2559 ,C1154_=_C2560 ,C1154_=_C2564 ,C1156_=_C1158 ,\nC1156_=_C1159 ,C1156_=_C1160 ,C1156_=_C1164 ,C1156_=_C1165 ,C1156_=_C1166 ,C1156_=_C1167 ,\nC1156_=_C1168 ,C1156_=_C1171 ,C1156_=_C1172 ,C1156_=_C1734 ,C1156_=_C2737 ,C1156_=_C2740 ,\nC1158_=_C1159 ,C1158_=_C1160 ,C1158_=_C1164 ,C1158_=_C1165 ,C1158_=_C1166 ,C1158_=_C1167 ,\nC1158_=_C1168 ,C1158_=_C1171 ,C1158_=_C1172 ,C1158_=_C1439 ,C1158_=_C1735 ,C1158_=_C3244 ,\nC1158_=_C3248 ,C1159_=_C1160 ,C1159_=_C1164 ,C1159_=_C1165 ,C1159_=_C1166 ,C1159_=_C1167 ,\nC1159_=_C1168 ,C1159_=_C1171 ,C1159_=_C1172 ,C1159_=_C2059 ,C1159_=_C3316 ,C1160_=_C1164 ,\nC1160_=_C1165 ,C1160_=_C1166 ,C1160_=_C1167 ,C1160_=_C1168 ,C1160_=_C1171 ,C1160_=_C1172 ,\nC1160_=_C3334 ,C1164_=_C1165 ,C1164_=_C1166 ,C1164_=_C1167 ,C1164_=_C1168 ,C1164_=_C1171 ,\nC1164_=_C1172 ,C1164_=_C2207 ,C1164_=_C2463 ,C1164_=_C2675 ,C1164_=_C2869 ,C1164_=_C3527 ,\nC1164_=_C3618 ,C1164_=_C3724 ,C1165_=_C1166 ,C1165_=_C1167 ,C1165_=_C1168 ,C1165_=_C1171 ,\nC1165_=_C1172 ,C1165_=_C3121 ,C1165_=_C3728 ,C1166_=_C1167 ,C1166_=_C1168 ,C1166_=_C1171 ,\nC1166_=_C1172</w:t>
      </w:r>
    </w:p>
    <w:p>
      <w:pPr>
        <w:pStyle w:val="PreformattedText"/>
        <w:bidi w:val="0"/>
        <w:spacing w:before="0" w:after="0"/>
        <w:jc w:val="left"/>
        <w:rPr/>
      </w:pPr>
      <w:r>
        <w:rPr/>
        <w:t xml:space="preserve"> </w:t>
      </w:r>
      <w:r>
        <w:rPr/>
        <w:t>,C1166_=_C1745 ,C1166_=_C3694 ,C1166_=_C3839 ,C1167_=_C1168 ,C1167_=_C1171 ,\nC1167_=_C1172 ,C1167_=_C2065 ,C1167_=_C2209 ,C1167_=_C2467 ,C1167_=_C2678 ,C1167_=_C2870 ,\nC1167_=_C3123 ,C1167_=_C3529 ,C1167_=_C3620 ,C1167_=_C3765 ,C1167_=_C3922 ,C1168_=_C1171 ,\nC1168_=_C1172 ,C1168_=_C1747 ,C1168_=_C2488 ,C1168_=_C2887 ,C1168_=_C3409 ,C1168_=_C3697 ,\nC1168_=_C3925 ,C1168_=_C3936 ,C1171_=_C1172 ,C1171_=_C1752 ,C1171_=_C3701 ,C1171_=_C4047 ,\nC1172_=_C1753 ,C1172_=_C3702 ,C1172_=_C4048 ,C1177_=_C1184 ,C1177_=_C1186 ,C1177_=_C2091 ,\nC1177_=_C2129 ,C1177_=_C2333 ,C1177_=_C2335 ,C1177_=_C2336 ,C1177_=_C2339 ,C1177_=_C2340 ,\nC1177_=_C2342 ,C1177_=_C2344 ,C1177_=_C2347 ,C1177_=_C2349 ,C1177_=_C2351 ,C1177_=_C2352 ,\nC1177_=_C2353 ,C1177_=_C2354 ,C1177_=_C2355 ,C1184_=_C1186 ,C1184_=_C1469 ,C1184_=_C1637 ,\nC1184_=_C1929 ,C1184_=_C1944 ,C1184_=_C2160 ,C1184_=_C2290 ,C1184_=_C2529 ,C1184_=_C2589 ,\nC1184_=_C2815 ,C1184_=_C3298 ,C1184_=_C3550 ,C1184_=_C3552 ,C1184_=_C3553 ,C1184_=_C3555 ,\nC1184_=_C3556 ,C1184_=_C3557 ,C1184_=_C3558 ,C1186_=_C1472 ,C1186_=_C1699 ,C1186_=_C1722 ,\nC1186_=_C1806 ,C1186_=_C1910 ,C1186_=_C1964 ,C1186_=_C2326 ,C1186_=_C2426 ,C1186_=_C2934 ,\nC1186_=_C3037 ,C1186_=_C3273 ,C1186_=_C3284 ,C1186_=_C3321 ,C1186_=_C3465 ,C1186_=_C3599 ,\nC1186_=_C3646 ,C1186_=_C3647 ,C1186_=_C3648 ,C1186_=_C3649 ,C1186_=_C3650 ,C1201_=_C1300 ,\nC1201_=_C1552 ,C1201_=_C1755 ,C1201_=_C2050 ,C1201_=_C2051 ,C1201_=_C2052 ,C1201_=_C2053 ,\nC1201_=_C2056 ,C1201_=_C2058 ,C1201_=_C2059 ,C1201_=_C2061 ,C1201_=_C2062 ,C1201_=_C2063 ,\nC1201_=_C2064 ,C1201_=_C2065 ,C1201_=_C2068 ,C1201_=_C2069 ,C1201_=_C2070 ,C1201_=_C2071 ,\nC1263_=_C1398 ,C1263_=_C1591 ,C1263_=_C1654 ,C1263_=_C1986 ,C1263_=_C2737 ,C1263_=_C3008 ,\nC1263_=_C3065 ,C1263_=_C3197 ,C1263_=_C3244 ,C1263_=_C3610 ,C1263_=_C3634 ,C1263_=_C3681 ,\nC1263_=_C3694 ,C1263_=_C3695 ,C1263_=_C3697 ,C1263_=_C3698 ,C1263_=_C3700 ,C1263_=_C3701 ,\nC1263_=_C3702 ,C1293_=_C1315 ,C1293_=_C1495 ,C1293_=_C1725 ,C1293_=_C2225 ,C1293_=_C2249 ,\nC1293_=_C2293 ,C1293_=_C2724 ,C1293_=_C2937 ,C1293_=_C3023 ,C1293_=_C3142 ,C1293_=_C3664 ,\nC1293_=_C3745 ,C1293_=_C3781 ,C1293_=_C3941 ,C1293_=_C3942 ,C1293_=_C3943 ,C1293_=_C3944 ,\nC1293_=_C3945 ,C1293_=_C3947 ,C1300_=_C1305 ,C1300_=_C1306 ,C1300_=_C1309 ,C1300_=_C1315 ,\nC1300_=_C1321 ,C1300_=_C1552 ,C1300_=_C1755 ,C1300_=_C2050 ,C1300_=_C2051 ,C1300_=_C2052 ,\nC1300_=_C2053 ,C1300_=_C2056 ,C1300_=_C2058 ,C1300_=_C2059 ,C1300_=_C2061 ,C1300_=_C2062 ,\nC1300_=_C2063 ,C1300_=_C2064 ,C1300_=_C2065 ,C1300_=_C2068 ,C1300_=_C2069 ,C1300_=_C2070 ,\nC1300_=_C2071 ,C1305_=_C1306 ,C1305_=_C1309 ,C1305_=_C1315 ,C1305_=_C1321 ,C1305_=_C2097 ,\nC1305_=_C2157 ,C1305_=_C2286 ,C1305_=_C2508 ,C1305_=_C2989 ,C1305_=_C3046 ,C1305_=_C3049 ,\nC1305_=_C3050 ,C1305_=_C3051 ,C1305_=_C3053 ,C1305_=_C3054 ,C1305_=_C3055 ,C1305_=_C3056 ,\nC1305_=_C3058 ,C1306_=_C1309 ,C1306_=_C1315 ,C1306_=_C1321 ,C1306_=_C1560 ,C1306_=_C1764 ,\nC1306_=_C1886 ,C1306_=_C1905 ,C1306_=_C2136 ,C1306_=_C2435 ,C1306_=_C2544 ,C1306_=_C2703 ,\nC1306_=_C2764 ,C1306_=_C2958 ,C1306_=_C3116 ,C1306_=_C3117 ,C1306_=_C3118 ,C1306_=_C3119 ,\nC1306_=_C3121 ,C1306_=_C3122 ,C1306_=_C3123 ,C1306_=_C3124 ,C1306_=_C3125 ,C1306_=_C3127 ,\nC1309_=_C1315 ,C1309_=_C1321 ,C1309_=_C1539 ,C1309_=_C2158 ,C1309_=_C2288 ,C1309_=_C2304 ,\nC1309_=_C2748 ,C1309_=_C2943 ,C1309_=_C3014 ,C1309_=_C3139 ,C1309_=_C3209 ,C1309_=_C3210 ,\nC1309_=_C3213 ,C1309_=_C3214 ,C1309_=_C3215 ,C1309_=_C3216 ,C1309_=_C3217 ,C1309_=_C3218 ,\nC1309_=_C3220 ,C1315_=_C1321 ,C1315_=_C1495 ,C1315_=_C1725 ,C1315_=_C2225 ,C1315_=_C2249 ,\nC1315_=_C2293 ,C1315_=_C2724 ,C1315_=_C2937 ,C1315_=_C3023 ,C1315_=_C3142 ,C1315_=_C3664 ,\nC1315_=_C3745 ,C1315_=_C3781 ,C1315_=_C3941 ,C1315_=_C3942 ,C1315_=_C3943 ,C1315_=_C3944 ,\nC1315_=_C3945 ,C1315_=_C3947 ,C1321_=_C1933 ,C1321_=_C2127 ,C1321_=_C2298 ,C1321_=_C2732 ,\nC1321_=_C2837 ,C1321_=_C3115 ,C1321_=_C3149 ,C1321_=_C3874 ,C1321_=_C3991 ,C1321_=_C4054 ,\nC1321_=_C4065 ,C1321_=_C4098 ,C1321_=_C4102 ,C1323_=_C1431 ,C1323_=_C1432 ,C1323_=_C1434 ,\nC1323_=_C1435 ,C1323_=_C1436 ,C1323_=_C1437 ,C1323_=_C1439 ,C1323_=_C1441 ,C1323_=_C1442 ,\nC1323_=_C1443 ,C1323_=_C1444 ,C1323_=_C1445 ,C1323_=_C1446 ,C1323_=_C1447 ,C1323_=_C1448 ,\nC1323_=_C1450 ,C1323_=_C1451 ,C1323_=_C1452 ,C1323_=_C1453 ,C1323_=_C1454 ,C1323_=_C1455 ,\nC1323_=_C1456 ,C1366_=_C1477 ,C1366_=_C1570 ,C1366_=_C1772 ,C1366_=_C1852 ,C1366_=_C2011 ,\nC1366_=_C2165 ,C1366_=_C2391 ,C1366_=_C2550 ,C1366_=_C2712 ,C1366_=_C2825 ,C1366_=_C2836 ,\nC1366_=_C3226 ,C1366_=_C3438 ,C1366_=_C3564 ,C1366_=_C3724 ,C1366_=_C3815 ,C1366_=_C3922 ,\nC1366_=_C3974 ,C1372_=_C1666 ,C1372_=_C2414 ,C1372_=_C2453 ,C1372_=_C2454 ,C1372_=_C2455 ,\nC1372_=_C2456 ,C1372_=_C2457 ,C1372_=_C2458 ,C1372_=_C2460 ,C1372_=_C2461 ,C1372_=_C2463 ,\nC1372_=_C2464 ,C1372_=_C2465 ,C1372_=_C2466 ,C1372_=_C2467 ,C1372_=_C2468 ,C1372_=_C2470 ,\nC1372_=_C2471 ,C1372_=_C2472 ,C1398_=_C1401 ,C1398_=_C1591 ,C1398_=_C1654 ,C1398_=_C1986 ,\nC1398_=_C2737 ,C1398_=_C3008 ,C1398_=_C3065 ,C1398_=_C3197 ,C1398_=_C3244 ,C1398_=_C3610 ,\nC1398_=_C3634 ,C1398_=_C3681 ,C1398_=_C3694 ,C1398_=_C3695 ,C1398_=_C3697 ,C1398_=_C3698 ,\nC1398_=_C3700 ,C1398_=_C3701 ,C1398_=_C3702 ,C1401_=_C1475 ,C1401_=_C1724 ,C1401_=_C2247 ,\nC1401_=_C2428 ,C1401_=_C2721 ,C1401_=_C2823 ,C1401_=_C2997 ,C1401_=_C3495 ,C1401_=_C3629 ,\nC1401_=_C3638 ,C1401_=_C3743 ,C1401_=_C3780 ,C1401_=_C3904 ,C1401_=_C3905 ,C1401_=_C3906 ,\nC1401_=_C3907 ,C1401_=_C3908 ,C1401_=_C3909 ,C1412_=_C1462 ,C1412_=_C1632 ,C1412_=_C1647 ,\nC1412_=_C1861 ,C1412_=_C1920 ,C1412_=_C1939 ,C1412_=_C1956 ,C1412_=_C2153 ,C1412_=_C2282 ,\nC1412_=_C2494 ,C1412_=_C2496 ,C1412_=_C2497 ,C1412_=_C2498 ,C1412_=_C2500 ,C1412_=_C2501 ,\nC1412_=_C2503 ,C1412_=_C2504 ,C1412_=_C2506 ,C1431_=_C1432 ,C1431_=_C1434 ,C1431_=_C1435 ,\nC1431_=_C1436 ,C1431_=_C1437 ,C1431_=_C1439 ,C1431_=_C1441 ,C1431_=_C1442 ,C1431_=_C1443 ,\nC1431_=_C1444 ,C1431_=_C1445 ,C1431_=_C1446 ,C1431_=_C1447 ,C1431_=_C1448 ,C1431_=_C1450 ,\nC1431_=_C1451 ,C1431_=_C1452 ,C1431_=_C1453 ,C1431_=_C1454 ,C1431_=_C1455 ,C1431_=_C1456 ,\nC1431_=_C1534 ,C1431_=_C1539 ,C1431_=_C1540 ,C1431_=_C1546 ,C1432_=_C1434 ,C1432_=_C1435 ,\nC1432_=_C1436 ,C1432_=_C1437 ,C1432_=_C1439 ,C1432_=_C1441 ,C1432_=_C1442 ,C1432_=_C1443 ,\nC1432_=_C1444 ,C1432_=_C1445 ,C1432_=_C1446 ,C1432_=_C1447 ,C1432_=_C1448 ,C1432_=_C1450 ,\nC1432_=_C1451 ,C1432_=_C1452 ,C1432_=_C1453 ,C1432_=_C1454 ,C1432_=_C1455 ,C1432_=_C1456 ,\nC1432_=_C1852 ,C1434_=_C1435 ,C1434_=_C1436 ,C1434_=_C1437 ,C1434_=_C1439 ,C1434_=_C1441 ,\nC1434_=_C1442 ,C1434_=_C1443 ,C1434_=_C1444 ,C1434_=_C1445 ,C1434_=_C1446 ,C1434_=_C1447 ,\nC1434_=_C1448 ,C1434_=_C1450 ,C1434_=_C1451 ,C1434_=_C1452 ,C1434_=_C1453 ,C1434_=_C1454 ,\nC1434_=_C1455 ,C1434_=_C1456 ,C1434_=_C2637 ,C1434_=_C2647 ,C1435_=_C1436 ,C1435_=_C1437 ,\nC1435_=_C1439 ,C1435_=_C1441 ,C1435_=_C1442 ,C1435_=_C1443 ,C1435_=_C1444 ,C1435_=_C1445 ,\nC1435_=_C1446 ,C1435_=_C1447 ,C1435_=_C1448 ,C1435_=_C1450 ,C1435_=_C1451 ,C1435_=_C1452 ,\nC1435_=_C1453 ,C1435_=_C1454 ,C1435_=_C1455 ,C1435_=_C1456 ,C1435_=_C2199 ,C1435_=_C2748 ,\nC1435_=_C2749 ,C1435_=_C2756 ,C1436_=_C1437 ,C1436_=_C1439 ,C1436_=_C1441 ,C1436_=_C1442 ,\nC1436_=_C1443 ,C1436_=_C1444 ,C1436_=_C1445 ,C1436_=_C1446 ,C1436_=_C1447 ,C1436_=_C1448 ,\nC1436_=_C1450 ,C1436_=_C1451 ,C1436_=_C1452 ,C1436_=_C1453 ,C1436_=_C1454 ,C1436_=_C1455 ,\nC1436_=_C1456 ,C1436_=_C2958 ,C1436_=_C2962 ,C1437_=_C1439 ,C1437_=_C1441 ,C1437_=_C1442 ,\nC1437_=_C1443 ,C1437_=_C1444 ,C1437_=_C1445 ,C1437_=_C1446 ,C1437_=_C1447 ,C1437_=_C1448 ,\nC1437_=_C1450 ,C1437_=_C1451 ,C1437_=_C1452 ,C1437_=_C1453 ,C1437_=_C1454 ,C1437_=_C1455 ,\nC1437_=_C1456 ,C1437_=_C2201 ,C1437_=_C3014 ,C1437_=_C3016 ,C1437_=_C3017 ,C1437_=_C3018 ,\nC1437_=_C3023 ,C1437_=_C3026 ,C1439_=_C1441 ,C1439_=_C1442 ,C1439_=_C1443 ,C1439_=_C1444 ,\nC1439_=_C1445 ,C1439_=_C1446 ,C1439_=_C1447 ,C1439_=_C1448 ,C1439_=_C1450 ,C1439_=_C1451 ,\nC1439_=_C1452 ,C1439_=_C1453 ,C1439_=_C1454 ,C1439_=_C1455 ,C1439_=_C1456 ,C1439_=_C1735 ,\nC1439_=_C3244 ,C1439_=_C3248 ,C1441_=_C1442 ,C1441_=_C1443 ,C1441_=_C1444 ,C1441_=_C1445 ,\nC1441_=_C1446 ,C1441_=_C1447 ,C1441_=_C1448 ,C1441_=_C1450 ,C1441_=_C1451 ,C1441_=_C1452 ,\nC1441_=_C1453 ,C1441_=_C1454 ,C1441_=_C1455 ,C1441_=_C1456 ,C1442_=_C1443 ,C1442_=_C1444 ,\nC1442_=_C1445 ,C1442_=_C1446 ,C1442_=_C1447 ,C1442_=_C1448 ,C1442_=_C1450 ,C1442_=_C1451 ,\nC1442_=_C1452 ,C1442_=_C1453 ,C1442_=_C1454 ,C1442_=_C1455 ,C1442_=_C1456 ,C1443_=_C1444 ,\nC1443_=_C1445 ,C1443_=_C1446 ,C1443_=_C1447 ,C1443_=_C1448 ,C1443_=_C1450 ,C1443_=_C1451 ,\nC1443_=_C1452 ,C1443_=_C1453 ,C1443_=_C1454 ,C1443_=_C1455 ,C1443_=_C1456 ,C1444_=_C1445 ,\nC1444_=_C1446 ,C1444_=_C1447 ,C1444_=_C1448 ,C1444_=_C1450 ,C1444_=_C1451 ,C1444_=_C1452 ,\nC1444_=_C1453 ,C1444_=_C1454 ,C1444_=_C1455 ,C1444_=_C1456 ,C1445_=_C1446 ,C1445_=_C1447 ,\nC1445_=_C1448 ,C1445_=_C1450 ,C1445_=_C1451 ,C1445_=_C1452 ,C1445_=_C1453 ,C1445_=_C1454 ,\nC1445_=_C1455 ,C1445_=_C1456 ,C1445_=_C2461 ,C1445_=_C3608 ,C1445_=_C3610 ,C1445_=_C3612 ,\nC1445_=_C3615 ,C1446_=_C1447 ,C1446_=_C1448 ,C1446_=_C1450 ,C1446_=_C1451 ,C1446_=_C1452 ,\nC1446_=_C1453 ,C1446_=_C1454 ,C1446_=_C1455 ,C1446_=_C1456 ,C1446_=_C2208 ,C1446_=_C3210 ,\nC1446_=_C3372 ,C1446_=_C3826 ,C1447_=_C1448 ,C1447_=_C1450 ,C1447_=_C1451 ,C1447_=_C1452 ,\nC1447_=_C1453 ,C1447_=_C1454 ,C1447_=_C1455 ,C1447_=_C1456 ,C1447_=_C2504 ,C1448_=_C1450 ,\nC1448_=_C1451 ,C1448_=_C1452 ,C1448_=_C1453 ,C1448_=_C1454 ,C1448_=_C1455 ,C1448_=_C1456 ,\nC1448_=_C3124 ,C1448_=_C3408 ,C1448_=_C3621 ,C1450_=_C1451 ,C1450_=_C1452 ,C1450_=_C1453 ,\nC1450_=_C1454 ,C1450_=_C1455 ,C1450_=_C1456 ,C1451_=_C1452 ,C1451_=_C1453 ,C1451_=_C1454 ,\nC1451_=_C1455 ,C1451_=_C1456 ,C1451_=_C2212 ,C1451_=_C3215 ,C1451_=_C3376 ,C1451_=_C3700 ,\nC1451_=_C4045 ,C1452_=_C1453 ,C1452_=_C1454 ,C1452_=_C1455 ,C1452_=_C1456 ,C1452_=_C2213 ,\nC1452_=_C3216 ,C1452_=_C3377 ,C1452_=_C4046 ,C1453_=_C1454 ,C1453_=_C1455</w:t>
      </w:r>
    </w:p>
    <w:p>
      <w:pPr>
        <w:pStyle w:val="PreformattedText"/>
        <w:bidi w:val="0"/>
        <w:spacing w:before="0" w:after="0"/>
        <w:jc w:val="left"/>
        <w:rPr/>
      </w:pPr>
      <w:r>
        <w:rPr/>
        <w:t xml:space="preserve"> </w:t>
      </w:r>
      <w:r>
        <w:rPr/>
        <w:t>,C1453_=_C1456 ,\nC1454_=_C1455 ,C1454_=_C1456 ,C1455_=_C1456 ,C1455_=_C3220 ,C1455_=_C3770 ,C1462_=_C1463 ,\nC1462_=_C1469 ,C1462_=_C1472 ,C1462_=_C1473 ,C1462_=_C1475 ,C1462_=_C1477 ,C1462_=_C1632 ,\nC1462_=_C1647 ,C1462_=_C1861 ,C1462_=_C1920 ,C1462_=_C1939 ,C1462_=_C1956 ,C1462_=_C2153 ,\nC1462_=_C2282 ,C1462_=_C2494 ,C1462_=_C2496 ,C1462_=_C2497 ,C1462_=_C2498 ,C1462_=_C2500 ,\nC1462_=_C2501 ,C1462_=_C2503 ,C1462_=_C2504 ,C1462_=_C2506 ,C1463_=_C1469 ,C1463_=_C1472 ,\nC1463_=_C1473 ,C1463_=_C1475 ,C1463_=_C1477 ,C1463_=_C1668 ,C1463_=_C2133 ,C1463_=_C2154 ,\nC1463_=_C2357 ,C1463_=_C2667 ,C1463_=_C2670 ,C1463_=_C2673 ,C1463_=_C2675 ,C1463_=_C2677 ,\nC1463_=_C2678 ,C1463_=_C2682 ,C1469_=_C1472 ,C1469_=_C1473 ,C1469_=_C1475 ,C1469_=_C1477 ,\nC1469_=_C1637 ,C1469_=_C1929 ,C1469_=_C1944 ,C1469_=_C2160 ,C1469_=_C2290 ,C1469_=_C2529 ,\nC1469_=_C2589 ,C1469_=_C2815 ,C1469_=_C3298 ,C1469_=_C3550 ,C1469_=_C3552 ,C1469_=_C3553 ,\nC1469_=_C3555 ,C1469_=_C3556 ,C1469_=_C3557 ,C1469_=_C3558 ,C1472_=_C1473 ,C1472_=_C1475 ,\nC1472_=_C1477 ,C1472_=_C1699 ,C1472_=_C1722 ,C1472_=_C1806 ,C1472_=_C1910 ,C1472_=_C1964 ,\nC1472_=_C2326 ,C1472_=_C2426 ,C1472_=_C2934 ,C1472_=_C3037 ,C1472_=_C3273 ,C1472_=_C3284 ,\nC1472_=_C3321 ,C1472_=_C3465 ,C1472_=_C3599 ,C1472_=_C3646 ,C1472_=_C3647 ,C1472_=_C3648 ,\nC1472_=_C3649 ,C1472_=_C3650 ,C1473_=_C1475 ,C1473_=_C1477 ,C1473_=_C1768 ,C1473_=_C2140 ,\nC1473_=_C2162 ,C1473_=_C2183 ,C1473_=_C2244 ,C1473_=_C2367 ,C1473_=_C2820 ,C1473_=_C2978 ,\nC1473_=_C3475 ,C1473_=_C3561 ,C1473_=_C3762 ,C1473_=_C3763 ,C1473_=_C3764 ,C1473_=_C3765 ,\nC1473_=_C3769 ,C1473_=_C3770 ,C1473_=_C3771 ,C1475_=_C1477 ,C1475_=_C1724 ,C1475_=_C2247 ,\nC1475_=_C2428 ,C1475_=_C2721 ,C1475_=_C2823 ,C1475_=_C2997 ,C1475_=_C3495 ,C1475_=_C3629 ,\nC1475_=_C3638 ,C1475_=_C3743 ,C1475_=_C3780 ,C1475_=_C3904 ,C1475_=_C3905 ,C1475_=_C3906 ,\nC1475_=_C3907 ,C1475_=_C3908 ,C1475_=_C3909 ,C1477_=_C1570 ,C1477_=_C1772 ,C1477_=_C1852 ,\nC1477_=_C2011 ,C1477_=_C2165 ,C1477_=_C2391 ,C1477_=_C2550 ,C1477_=_C2712 ,C1477_=_C2825 ,\nC1477_=_C2836 ,C1477_=_C3226 ,C1477_=_C3438 ,C1477_=_C3564 ,C1477_=_C3724 ,C1477_=_C3815 ,\nC1477_=_C3922 ,C1477_=_C3974 ,C1495_=_C1725 ,C1495_=_C2225 ,C1495_=_C2249 ,C1495_=_C2293 ,\nC1495_=_C2724 ,C1495_=_C2937 ,C1495_=_C3023 ,C1495_=_C3142 ,C1495_=_C3664 ,C1495_=_C3745 ,\nC1495_=_C3781 ,C1495_=_C3941 ,C1495_=_C3942 ,C1495_=_C3943 ,C1495_=_C3944 ,C1495_=_C3945 ,\nC1495_=_C3947 ,C1508_=_C1524 ,C1508_=_C1606 ,C1508_=_C1669 ,C1508_=_C2020 ,C1508_=_C2077 ,\nC1508_=_C2174 ,C1508_=_C2218 ,C1508_=_C2301 ,C1508_=_C2637 ,C1508_=_C2684 ,C1508_=_C2864 ,\nC1508_=_C2865 ,C1508_=_C2866 ,C1508_=_C2869 ,C1508_=_C2870 ,C1508_=_C2872 ,C1508_=_C2874 ,\nC1508_=_C2875 ,C1508_=_C2876 ,C1524_=_C1618 ,C1524_=_C1659 ,C1524_=_C1836 ,C1524_=_C2087 ,\nC1524_=_C2142 ,C1524_=_C2188 ,C1524_=_C2370 ,C1524_=_C2408 ,C1524_=_C2564 ,C1524_=_C2696 ,\nC1524_=_C2982 ,C1524_=_C3143 ,C1524_=_C3170 ,C1524_=_C3316 ,C1524_=_C3334 ,C1524_=_C3447 ,\nC1524_=_C3728 ,C1524_=_C3953 ,C1524_=_C3955 ,C1534_=_C1539 ,C1534_=_C1540 ,C1534_=_C1546 ,\nC1534_=_C1630 ,C1534_=_C1665 ,C1534_=_C1918 ,C1534_=_C1936 ,C1534_=_C2194 ,C1534_=_C2197 ,\nC1534_=_C2199 ,C1534_=_C2201 ,C1534_=_C2207 ,C1534_=_C2208 ,C1534_=_C2209 ,C1534_=_C2211 ,\nC1534_=_C2212 ,C1534_=_C2213 ,C1539_=_C1540 ,C1539_=_C1546 ,C1539_=_C2158 ,C1539_=_C2288 ,\nC1539_=_C2304 ,C1539_=_C2748 ,C1539_=_C2943 ,C1539_=_C3014 ,C1539_=_C3139 ,C1539_=_C3209 ,\nC1539_=_C3210 ,C1539_=_C3213 ,C1539_=_C3214 ,C1539_=_C3215 ,C1539_=_C3216 ,C1539_=_C3217 ,\nC1539_=_C3218 ,C1539_=_C3220 ,C1540_=_C1546 ,C1540_=_C2117 ,C1540_=_C2241 ,C1540_=_C2749 ,\nC1540_=_C2779 ,C1540_=_C2962 ,C1540_=_C3016 ,C1540_=_C3183 ,C1540_=_C3268 ,C1540_=_C3356 ,\nC1540_=_C3367 ,C1540_=_C3369 ,C1540_=_C3371 ,C1540_=_C3372 ,C1540_=_C3373 ,C1540_=_C3375 ,\nC1540_=_C3376 ,C1540_=_C3377 ,C1540_=_C3378 ,C1546_=_C2122 ,C1546_=_C2727 ,C1546_=_C2740 ,\nC1546_=_C2756 ,C1546_=_C3026 ,C1546_=_C3248 ,C1546_=_C3826 ,C1546_=_C3839 ,C1546_=_C3867 ,\nC1546_=_C3936 ,C1546_=_C3987 ,C1546_=_C4045 ,C1546_=_C4046 ,C1546_=_C4047 ,C1546_=_C4048 ,\nC1546_=_C4049 ,C1546_=_C4050 ,C1552_=_C1560 ,C1552_=_C1565 ,C1552_=_C1570 ,C1552_=_C1755 ,\nC1552_=_C2050 ,C1552_=_C2051 ,C1552_=_C2052 ,C1552_=_C2053 ,C1552_=_C2056 ,C1552_=_C2058 ,\nC1552_=_C2059 ,C1552_=_C2061 ,C1552_=_C2062 ,C1552_=_C2063 ,C1552_=_C2064 ,C1552_=_C2065 ,\nC1552_=_C2068 ,C1552_=_C2069 ,C1552_=_C2070 ,C1552_=_C2071 ,C1560_=_C1565 ,C1560_=_C1570 ,\nC1560_=_C1764 ,C1560_=_C1886 ,C1560_=_C1905 ,C1560_=_C2136 ,C1560_=_C2435 ,C1560_=_C2544 ,\nC1560_=_C2703 ,C1560_=_C2764 ,C1560_=_C2958 ,C1560_=_C3116 ,C1560_=_C3117 ,C1560_=_C3118 ,\nC1560_=_C3119 ,C1560_=_C3121 ,C1560_=_C3122 ,C1560_=_C3123 ,C1560_=_C3124 ,C1560_=_C3125 ,\nC1560_=_C3127 ,C1565_=_C1570 ,C1565_=_C1673 ,C1565_=_C1767 ,C1565_=_C2546 ,C1565_=_C2705 ,\nC1565_=_C3223 ,C1565_=_C3270 ,C1565_=_C3463 ,C1565_=_C3524 ,C1565_=_C3527 ,C1565_=_C3528 ,\nC1565_=_C3529 ,C1565_=_C3531 ,C1570_=_C1772 ,C1570_=_C1852 ,C1570_=_C2011 ,C1570_=_C2165 ,\nC1570_=_C2391 ,C1570_=_C2550 ,C1570_=_C2712 ,C1570_=_C2825 ,C1570_=_C2836 ,C1570_=_C3226 ,\nC1570_=_C3438 ,C1570_=_C3564 ,C1570_=_C3724 ,C1570_=_C3815 ,C1570_=_C3922 ,C1570_=_C3974 ,\nC1591_=_C1593 ,C1591_=_C1654 ,C1591_=_C1986 ,C1591_=_C2737 ,C1591_=_C3008 ,C1591_=_C3065 ,\nC1591_=_C3197 ,C1591_=_C3244 ,C1591_=_C3610 ,C1591_=_C3634 ,C1591_=_C3681 ,C1591_=_C3694 ,\nC1591_=_C3695 ,C1591_=_C3697 ,C1591_=_C3698 ,C1591_=_C3700 ,C1591_=_C3701 ,C1591_=_C3702 ,\nC1593_=_C1834 ,C1593_=_C1988 ,C1593_=_C2120 ,C1593_=_C2723 ,C1593_=_C3010 ,C1593_=_C3067 ,\nC1593_=_C3200 ,C1593_=_C3603 ,C1593_=_C3612 ,C1593_=_C3653 ,C1593_=_C3684 ,C1593_=_C3792 ,\nC1593_=_C3865 ,C1593_=_C3925 ,C1593_=_C3926 ,C1593_=_C3928 ,C1593_=_C3929 ,C1593_=_C3930 ,\nC1606_=_C1618 ,C1606_=_C1669 ,C1606_=_C2020 ,C1606_=_C2077 ,C1606_=_C2174 ,C1606_=_C2218 ,\nC1606_=_C2301 ,C1606_=_C2637 ,C1606_=_C2684 ,C1606_=_C2864 ,C1606_=_C2865 ,C1606_=_C2866 ,\nC1606_=_C2869 ,C1606_=_C2870 ,C1606_=_C2872 ,C1606_=_C2874 ,C1606_=_C2875 ,C1606_=_C2876 ,\nC1618_=_C1659 ,C1618_=_C1836 ,C1618_=_C2087 ,C1618_=_C2142 ,C1618_=_C2188 ,C1618_=_C2370 ,\nC1618_=_C2408 ,C1618_=_C2564 ,C1618_=_C2696 ,C1618_=_C2982 ,C1618_=_C3143 ,C1618_=_C3170 ,\nC1618_=_C3316 ,C1618_=_C3334 ,C1618_=_C3447 ,C1618_=_C3728 ,C1618_=_C3953 ,C1618_=_C3955 ,\nC1630_=_C1632 ,C1630_=_C1637 ,C1630_=_C1665 ,C1630_=_C1918 ,C1630_=_C1936 ,C1630_=_C2194 ,\nC1630_=_C2197 ,C1630_=_C2199 ,C1630_=_C2201 ,C1630_=_C2207 ,C1630_=_C2208 ,C1630_=_C2209 ,\nC1630_=_C2211 ,C1630_=_C2212 ,C1630_=_C2213 ,C1632_=_C1637 ,C1632_=_C1647 ,C1632_=_C1861 ,\nC1632_=_C1920 ,C1632_=_C1939 ,C1632_=_C1956 ,C1632_=_C2153 ,C1632_=_C2282 ,C1632_=_C2494 ,\nC1632_=_C2496 ,C1632_=_C2497 ,C1632_=_C2498 ,C1632_=_C2500 ,C1632_=_C2501 ,C1632_=_C2503 ,\nC1632_=_C2504 ,C1632_=_C2506 ,C1637_=_C1929 ,C1637_=_C1944 ,C1637_=_C2160 ,C1637_=_C2290 ,\nC1637_=_C2529 ,C1637_=_C2589 ,C1637_=_C2815 ,C1637_=_C3298 ,C1637_=_C3550 ,C1637_=_C3552 ,\nC1637_=_C3553 ,C1637_=_C3555 ,C1637_=_C3556 ,C1637_=_C3557 ,C1637_=_C3558 ,C1647_=_C1654 ,\nC1647_=_C1659 ,C1647_=_C1861 ,C1647_=_C1920 ,C1647_=_C1939 ,C1647_=_C1956 ,C1647_=_C2153 ,\nC1647_=_C2282 ,C1647_=_C2494 ,C1647_=_C2496 ,C1647_=_C2497 ,C1647_=_C2498 ,C1647_=_C2500 ,\nC1647_=_C2501 ,C1647_=_C2503 ,C1647_=_C2504 ,C1647_=_C2506 ,C1654_=_C1659 ,C1654_=_C1986 ,\nC1654_=_C2737 ,C1654_=_C3008 ,C1654_=_C3065 ,C1654_=_C3197 ,C1654_=_C3244 ,C1654_=_C3610 ,\nC1654_=_C3634 ,C1654_=_C3681 ,C1654_=_C3694 ,C1654_=_C3695 ,C1654_=_C3697 ,C1654_=_C3698 ,\nC1654_=_C3700 ,C1654_=_C3701 ,C1654_=_C3702 ,C1659_=_C1836 ,C1659_=_C2087 ,C1659_=_C2142 ,\nC1659_=_C2188 ,C1659_=_C2370 ,C1659_=_C2408 ,C1659_=_C2564 ,C1659_=_C2696 ,C1659_=_C2982 ,\nC1659_=_C3143 ,C1659_=_C3170 ,C1659_=_C3316 ,C1659_=_C3334 ,C1659_=_C3447 ,C1659_=_C3728 ,\nC1659_=_C3953 ,C1659_=_C3955 ,C1665_=_C1666 ,C1665_=_C1668 ,C1665_=_C1669 ,C1665_=_C1673 ,\nC1665_=_C1674 ,C1665_=_C1918 ,C1665_=_C1936 ,C1665_=_C2194 ,C1665_=_C2197 ,C1665_=_C2199 ,\nC1665_=_C2201 ,C1665_=_C2207 ,C1665_=_C2208 ,C1665_=_C2209 ,C1665_=_C2211 ,C1665_=_C2212 ,\nC1665_=_C2213 ,C1666_=_C1668 ,C1666_=_C1669 ,C1666_=_C1673 ,C1666_=_C1674 ,C1666_=_C2414 ,\nC1666_=_C2453 ,C1666_=_C2454 ,C1666_=_C2455 ,C1666_=_C2456 ,C1666_=_C2457 ,C1666_=_C2458 ,\nC1666_=_C2460 ,C1666_=_C2461 ,C1666_=_C2463 ,C1666_=_C2464 ,C1666_=_C2465 ,C1666_=_C2466 ,\nC1666_=_C2467 ,C1666_=_C2468 ,C1666_=_C2470 ,C1666_=_C2471 ,C1666_=_C2472 ,C1668_=_C1669 ,\nC1668_=_C1673 ,C1668_=_C1674 ,C1668_=_C2133 ,C1668_=_C2154 ,C1668_=_C2357 ,C1668_=_C2667 ,\nC1668_=_C2670 ,C1668_=_C2673 ,C1668_=_C2675 ,C1668_=_C2677 ,C1668_=_C2678 ,C1668_=_C2682 ,\nC1669_=_C1673 ,C1669_=_C1674 ,C1669_=_C2020 ,C1669_=_C2077 ,C1669_=_C2174 ,C1669_=_C2218 ,\nC1669_=_C2301 ,C1669_=_C2637 ,C1669_=_C2684 ,C1669_=_C2864 ,C1669_=_C2865 ,C1669_=_C2866 ,\nC1669_=_C2869 ,C1669_=_C2870 ,C1669_=_C2872 ,C1669_=_C2874 ,C1669_=_C2875 ,C1669_=_C2876 ,\nC1673_=_C1674 ,C1673_=_C1767 ,C1673_=_C2546 ,C1673_=_C2705 ,C1673_=_C3223 ,C1673_=_C3270 ,\nC1673_=_C3463 ,C1673_=_C3524 ,C1673_=_C3527 ,C1673_=_C3528 ,C1673_=_C3529 ,C1673_=_C3531 ,\nC1674_=_C2424 ,C1674_=_C2560 ,C1674_=_C3018 ,C1674_=_C3154 ,C1674_=_C3230 ,C1674_=_C3342 ,\nC1674_=_C3570 ,C1674_=_C3608 ,C1674_=_C3618 ,C1674_=_C3619 ,C1674_=_C3620 ,C1674_=_C3621 ,\nC1674_=_C3622 ,C1674_=_C3624 ,C1674_=_C3625 ,C1674_=_C3626 ,C1674_=_C3627 ,C1699_=_C1722 ,\nC1699_=_C1806 ,C1699_=_C1910 ,C1699_=_C1964 ,C1699_=_C2326 ,C1699_=_C2426 ,C1699_=_C2934 ,\nC1699_=_C3037 ,C1699_=_C3273 ,C1699_=_C3284 ,C1699_=_C3321 ,C1699_=_C3465 ,C1699_=_C3599 ,\nC1699_=_C3646 ,C1699_=_C3647 ,C1699_=_C3648 ,C1699_=_C3649 ,C1699_=_C3650 ,C1708_=_C1709 ,\nC1708_=_C1722 ,C1708_=_C1724 ,C1708_=_C1725 ,C1708_=_C1731 ,C1708_=_C1733 ,C1708_=_C1734 ,\nC1708_=_C1735 ,C1708_=_C1736 ,C1708_=_C1738 ,C1708_=_C1740 ,C1708_=_C1743 ,C1708_=_C1744 ,\nC1708_=_C1745 ,C1708_=_C1747 ,C1708_=_C1749 ,C1708_=_C1750 ,C1708_=_C1752 ,C1708_=_C1753 ,\nC1708_=_C1754 ,C1709_=_C1722 ,C1709_=_C1724</w:t>
      </w:r>
    </w:p>
    <w:p>
      <w:pPr>
        <w:pStyle w:val="PreformattedText"/>
        <w:bidi w:val="0"/>
        <w:spacing w:before="0" w:after="0"/>
        <w:jc w:val="left"/>
        <w:rPr/>
      </w:pPr>
      <w:r>
        <w:rPr/>
        <w:t xml:space="preserve"> </w:t>
      </w:r>
      <w:r>
        <w:rPr/>
        <w:t>,C1709_=_C1725 ,C1709_=_C1778 ,C1709_=_C1779 ,\nC1709_=_C1781 ,C1709_=_C1782 ,C1709_=_C1783 ,C1709_=_C1785 ,C1709_=_C1787 ,C1709_=_C1788 ,\nC1709_=_C1789 ,C1709_=_C1791 ,C1709_=_C1793 ,C1709_=_C1794 ,C1709_=_C1795 ,C1709_=_C1796 ,\nC1722_=_C1724 ,C1722_=_C1725 ,C1722_=_C1806 ,C1722_=_C1910 ,C1722_=_C1964 ,C1722_=_C2326 ,\nC1722_=_C2426 ,C1722_=_C2934 ,C1722_=_C3037 ,C1722_=_C3273 ,C1722_=_C3284 ,C1722_=_C3321 ,\nC1722_=_C3465 ,C1722_=_C3599 ,C1722_=_C3646 ,C1722_=_C3647 ,C1722_=_C3648 ,C1722_=_C3649 ,\nC1722_=_C3650 ,C1724_=_C1725 ,C1724_=_C2247 ,C1724_=_C2428 ,C1724_=_C2721 ,C1724_=_C2823 ,\nC1724_=_C2997 ,C1724_=_C3495 ,C1724_=_C3629 ,C1724_=_C3638 ,C1724_=_C3743 ,C1724_=_C3780 ,\nC1724_=_C3904 ,C1724_=_C3905 ,C1724_=_C3906 ,C1724_=_C3907 ,C1724_=_C3908 ,C1724_=_C3909 ,\nC1725_=_C2225 ,C1725_=_C2249 ,C1725_=_C2293 ,C1725_=_C2724 ,C1725_=_C2937 ,C1725_=_C3023 ,\nC1725_=_C3142 ,C1725_=_C3664 ,C1725_=_C3745 ,C1725_=_C3781 ,C1725_=_C3941 ,C1725_=_C3942 ,\nC1725_=_C3943 ,C1725_=_C3944 ,C1725_=_C3945 ,C1725_=_C3947 ,C1731_=_C1733 ,C1731_=_C1734 ,\nC1731_=_C1735 ,C1731_=_C1736 ,C1731_=_C1738 ,C1731_=_C1740 ,C1731_=_C1743 ,C1731_=_C1744 ,\nC1731_=_C1745 ,C1731_=_C1747 ,C1731_=_C1749 ,C1731_=_C1750 ,C1731_=_C1752 ,C1731_=_C1753 ,\nC1731_=_C1754 ,C1731_=_C1779 ,C1731_=_C2241 ,C1731_=_C2244 ,C1731_=_C2247 ,C1731_=_C2249 ,\nC1733_=_C1734 ,C1733_=_C1735 ,C1733_=_C1736 ,C1733_=_C1738 ,C1733_=_C1740 ,C1733_=_C1743 ,\nC1733_=_C1744 ,C1733_=_C1745 ,C1733_=_C1747 ,C1733_=_C1749 ,C1733_=_C1750 ,C1733_=_C1752 ,\nC1733_=_C1753 ,C1733_=_C1754 ,C1733_=_C1782 ,C1733_=_C2721 ,C1733_=_C2723 ,C1733_=_C2724 ,\nC1733_=_C2727 ,C1733_=_C2732 ,C1734_=_C1735 ,C1734_=_C1736 ,C1734_=_C1738 ,C1734_=_C1740 ,\nC1734_=_C1743 ,C1734_=_C1744 ,C1734_=_C1745 ,C1734_=_C1747 ,C1734_=_C1749 ,C1734_=_C1750 ,\nC1734_=_C1752 ,C1734_=_C1753 ,C1734_=_C1754 ,C1734_=_C2737 ,C1734_=_C2740 ,C1735_=_C1736 ,\nC1735_=_C1738 ,C1735_=_C1740 ,C1735_=_C1743 ,C1735_=_C1744 ,C1735_=_C1745 ,C1735_=_C1747 ,\nC1735_=_C1749 ,C1735_=_C1750 ,C1735_=_C1752 ,C1735_=_C1753 ,C1735_=_C1754 ,C1735_=_C3244 ,\nC1735_=_C3248 ,C1736_=_C1738 ,C1736_=_C1740 ,C1736_=_C1743 ,C1736_=_C1744 ,C1736_=_C1745 ,\nC1736_=_C1747 ,C1736_=_C1749 ,C1736_=_C1750 ,C1736_=_C1752 ,C1736_=_C1753 ,C1736_=_C1754 ,\nC1736_=_C2476 ,C1736_=_C3268 ,C1736_=_C3270 ,C1736_=_C3273 ,C1738_=_C1740 ,C1738_=_C1743 ,\nC1738_=_C1744 ,C1738_=_C1745 ,C1738_=_C1747 ,C1738_=_C1749 ,C1738_=_C1750 ,C1738_=_C1752 ,\nC1738_=_C1753 ,C1738_=_C1754 ,C1738_=_C2479 ,C1738_=_C3209 ,C1738_=_C3367 ,C1738_=_C3463 ,\nC1738_=_C3465 ,C1740_=_C1743 ,C1740_=_C1744 ,C1740_=_C1745 ,C1740_=_C1747 ,C1740_=_C1749 ,\nC1740_=_C1750 ,C1740_=_C1752 ,C1740_=_C1753 ,C1740_=_C1754 ,C1740_=_C2481 ,C1740_=_C2880 ,\nC1740_=_C3369 ,C1740_=_C3402 ,C1740_=_C3524 ,C1740_=_C3599 ,C1740_=_C3603 ,C1743_=_C1744 ,\nC1743_=_C1745 ,C1743_=_C1747 ,C1743_=_C1749 ,C1743_=_C1750 ,C1743_=_C1752 ,C1743_=_C1753 ,\nC1743_=_C1754 ,C1743_=_C2484 ,C1743_=_C2501 ,C1743_=_C3371 ,C1743_=_C3528 ,C1743_=_C3646 ,\nC1744_=_C1745 ,C1744_=_C1747 ,C1744_=_C1749 ,C1744_=_C1750 ,C1744_=_C1752 ,C1744_=_C1753 ,\nC1744_=_C1754 ,C1744_=_C1789 ,C1744_=_C3743 ,C1744_=_C3745 ,C1745_=_C1747 ,C1745_=_C1749 ,\nC1745_=_C1750 ,C1745_=_C1752 ,C1745_=_C1753 ,C1745_=_C1754 ,C1745_=_C3694 ,C1745_=_C3839 ,\nC1747_=_C1749 ,C1747_=_C1750 ,C1747_=_C1752 ,C1747_=_C1753 ,C1747_=_C1754 ,C1747_=_C2488 ,\nC1747_=_C2887 ,C1747_=_C3409 ,C1747_=_C3697 ,C1747_=_C3925 ,C1747_=_C3936 ,C1749_=_C1750 ,\nC1749_=_C1752 ,C1749_=_C1753 ,C1749_=_C1754 ,C1749_=_C1793 ,C1749_=_C3905 ,C1749_=_C3941 ,\nC1750_=_C1752 ,C1750_=_C1753 ,C1750_=_C1754 ,C1750_=_C2351 ,C1750_=_C2491 ,C1750_=_C3373 ,\nC1750_=_C3531 ,C1750_=_C3555 ,C1750_=_C3648 ,C1752_=_C1753 ,C1752_=_C1754 ,C1752_=_C3701 ,\nC1752_=_C4047 ,C1753_=_C1754 ,C1753_=_C3702 ,C1753_=_C4048 ,C1754_=_C1796 ,C1754_=_C2875 ,\nC1754_=_C3909 ,C1754_=_C3947 ,C1754_=_C3998 ,C1755_=_C1764 ,C1755_=_C1767 ,C1755_=_C1768 ,\nC1755_=_C1772 ,C1755_=_C2050 ,C1755_=_C2051 ,C1755_=_C2052 ,C1755_=_C2053 ,C1755_=_C2056 ,\nC1755_=_C2058 ,C1755_=_C2059 ,C1755_=_C2061 ,C1755_=_C2062 ,C1755_=_C2063 ,C1755_=_C2064 ,\nC1755_=_C2065 ,C1755_=_C2068 ,C1755_=_C2069 ,C1755_=_C2070 ,C1755_=_C2071 ,C1764_=_C1767 ,\nC1764_=_C1768 ,C1764_=_C1772 ,C1764_=_C1886 ,C1764_=_C1905 ,C1764_=_C2136 ,C1764_=_C2435 ,\nC1764_=_C2544 ,C1764_=_C2703 ,C1764_=_C2764 ,C1764_=_C2958 ,C1764_=_C3116 ,C1764_=_C3117 ,\nC1764_=_C3118 ,C1764_=_C3119 ,C1764_=_C3121 ,C1764_=_C3122 ,C1764_=_C3123 ,C1764_=_C3124 ,\nC1764_=_C3125 ,C1764_=_C3127 ,C1767_=_C1768 ,C1767_=_C1772 ,C1767_=_C2546 ,C1767_=_C2705 ,\nC1767_=_C3223 ,C1767_=_C3270 ,C1767_=_C3463 ,C1767_=_C3524 ,C1767_=_C3527 ,C1767_=_C3528 ,\nC1767_=_C3529 ,C1767_=_C3531 ,C1768_=_C1772 ,C1768_=_C2140 ,C1768_=_C2162 ,C1768_=_C2183 ,\nC1768_=_C2244 ,C1768_=_C2367 ,C1768_=_C2820 ,C1768_=_C2978 ,C1768_=_C3475 ,C1768_=_C3561 ,\nC1768_=_C3762 ,C1768_=_C3763 ,C1768_=_C3764 ,C1768_=_C3765 ,C1768_=_C3769 ,C1768_=_C3770 ,\nC1768_=_C3771 ,C1772_=_C1852 ,C1772_=_C2011 ,C1772_=_C2165 ,C1772_=_C2391 ,C1772_=_C2550 ,\nC1772_=_C2712 ,C1772_=_C2825 ,C1772_=_C2836 ,C1772_=_C3226 ,C1772_=_C3438 ,C1772_=_C3564 ,\nC1772_=_C3724 ,C1772_=_C3815 ,C1772_=_C3922 ,C1772_=_C3974 ,C1778_=_C1779 ,C1778_=_C1781 ,\nC1778_=_C1782 ,C1778_=_C1783 ,C1778_=_C1785 ,C1778_=_C1787 ,C1778_=_C1788 ,C1778_=_C1789 ,\nC1778_=_C1791 ,C1778_=_C1793 ,C1778_=_C1794 ,C1778_=_C1795 ,C1778_=_C1796 ,C1778_=_C2091 ,\nC1778_=_C2097 ,C1778_=_C2098 ,C1779_=_C1781 ,C1779_=_C1782 ,C1779_=_C1783 ,C1779_=_C1785 ,\nC1779_=_C1787 ,C1779_=_C1788 ,C1779_=_C1789 ,C1779_=_C1791 ,C1779_=_C1793 ,C1779_=_C1794 ,\nC1779_=_C1795 ,C1779_=_C1796 ,C1779_=_C2241 ,C1779_=_C2244 ,C1779_=_C2247 ,C1779_=_C2249 ,\nC1781_=_C1782 ,C1781_=_C1783 ,C1781_=_C1785 ,C1781_=_C1787 ,C1781_=_C1788 ,C1781_=_C1789 ,\nC1781_=_C1791 ,C1781_=_C1793 ,C1781_=_C1794 ,C1781_=_C1795 ,C1781_=_C1796 ,C1781_=_C2335 ,\nC1781_=_C2508 ,C1781_=_C2509 ,C1782_=_C1783 ,C1782_=_C1785 ,C1782_=_C1787 ,C1782_=_C1788 ,\nC1782_=_C1789 ,C1782_=_C1791 ,C1782_=_C1793 ,C1782_=_C1794 ,C1782_=_C1795 ,C1782_=_C1796 ,\nC1782_=_C2721 ,C1782_=_C2723 ,C1782_=_C2724 ,C1782_=_C2727 ,C1782_=_C2732 ,C1783_=_C1785 ,\nC1783_=_C1787 ,C1783_=_C1788 ,C1783_=_C1789 ,C1783_=_C1791 ,C1783_=_C1793 ,C1783_=_C1794 ,\nC1783_=_C1795 ,C1783_=_C1796 ,C1783_=_C2340 ,C1783_=_C2989 ,C1783_=_C2990 ,C1783_=_C2997 ,\nC1785_=_C1787 ,C1785_=_C1788 ,C1785_=_C1789 ,C1785_=_C1791 ,C1785_=_C1793 ,C1785_=_C1794 ,\nC1785_=_C1795 ,C1785_=_C1796 ,C1787_=_C1788 ,C1787_=_C1789 ,C1787_=_C1791 ,C1787_=_C1793 ,\nC1787_=_C1794 ,C1787_=_C1795 ,C1787_=_C1796 ,C1787_=_C2344 ,C1787_=_C3049 ,C1787_=_C3401 ,\nC1788_=_C1789 ,C1788_=_C1791 ,C1788_=_C1793 ,C1788_=_C1794 ,C1788_=_C1795 ,C1788_=_C1796 ,\nC1789_=_C1791 ,C1789_=_C1793 ,C1789_=_C1794 ,C1789_=_C1795 ,C1789_=_C1796 ,C1789_=_C3743 ,\nC1789_=_C3745 ,C1791_=_C1793 ,C1791_=_C1794 ,C1791_=_C1795 ,C1791_=_C1796 ,C1791_=_C2064 ,\nC1791_=_C2347 ,C1791_=_C3051 ,C1791_=_C3406 ,C1793_=_C1794 ,C1793_=_C1795 ,C1793_=_C1796 ,\nC1793_=_C3905 ,C1793_=_C3941 ,C1794_=_C1795 ,C1794_=_C1796 ,C1794_=_C2353 ,C1794_=_C3054 ,\nC1794_=_C3410 ,C1795_=_C1796 ,C1795_=_C3375 ,C1796_=_C2875 ,C1796_=_C3909 ,C1796_=_C3947 ,\nC1796_=_C3998 ,C1806_=_C1910 ,C1806_=_C1964 ,C1806_=_C2326 ,C1806_=_C2426 ,C1806_=_C2934 ,\nC1806_=_C3037 ,C1806_=_C3273 ,C1806_=_C3284 ,C1806_=_C3321 ,C1806_=_C3465 ,C1806_=_C3599 ,\nC1806_=_C3646 ,C1806_=_C3647 ,C1806_=_C3648 ,C1806_=_C3649 ,C1806_=_C3650 ,C1818_=_C1821 ,\nC1818_=_C1826 ,C1818_=_C1834 ,C1818_=_C1836 ,C1818_=_C2132 ,C1818_=_C2356 ,C1818_=_C2475 ,\nC1818_=_C2476 ,C1818_=_C2479 ,C1818_=_C2481 ,C1818_=_C2483 ,C1818_=_C2484 ,C1818_=_C2486 ,\nC1818_=_C2488 ,C1818_=_C2491 ,C1818_=_C2492 ,C1818_=_C2493 ,C1821_=_C1826 ,C1821_=_C1834 ,\nC1821_=_C1836 ,C1821_=_C2134 ,C1821_=_C2358 ,C1821_=_C2877 ,C1821_=_C2878 ,C1821_=_C2880 ,\nC1821_=_C2881 ,C1821_=_C2883 ,C1821_=_C2884 ,C1821_=_C2885 ,C1821_=_C2887 ,C1821_=_C2889 ,\nC1821_=_C2890 ,C1821_=_C2892 ,C1821_=_C2893 ,C1821_=_C2894 ,C1821_=_C2895 ,C1826_=_C1834 ,\nC1826_=_C1836 ,C1826_=_C2098 ,C1826_=_C2509 ,C1826_=_C2559 ,C1826_=_C2990 ,C1826_=_C3017 ,\nC1826_=_C3229 ,C1826_=_C3401 ,C1826_=_C3402 ,C1826_=_C3404 ,C1826_=_C3405 ,C1826_=_C3406 ,\nC1826_=_C3408 ,C1826_=_C3409 ,C1826_=_C3410 ,C1826_=_C3411 ,C1826_=_C3412 ,C1826_=_C3413 ,\nC1826_=_C3414 ,C1834_=_C1836 ,C1834_=_C1988 ,C1834_=_C2120 ,C1834_=_C2723 ,C1834_=_C3010 ,\nC1834_=_C3067 ,C1834_=_C3200 ,C1834_=_C3603 ,C1834_=_C3612 ,C1834_=_C3653 ,C1834_=_C3684 ,\nC1834_=_C3792 ,C1834_=_C3865 ,C1834_=_C3925 ,C1834_=_C3926 ,C1834_=_C3928 ,C1834_=_C3929 ,\nC1834_=_C3930 ,C1836_=_C2087 ,C1836_=_C2142 ,C1836_=_C2188 ,C1836_=_C2370 ,C1836_=_C2408 ,\nC1836_=_C2564 ,C1836_=_C2696 ,C1836_=_C2982 ,C1836_=_C3143 ,C1836_=_C3170 ,C1836_=_C3316 ,\nC1836_=_C3334 ,C1836_=_C3447 ,C1836_=_C3728 ,C1836_=_C3953 ,C1836_=_C3955 ,C1852_=_C2011 ,\nC1852_=_C2165 ,C1852_=_C2391 ,C1852_=_C2550 ,C1852_=_C2712 ,C1852_=_C2825 ,C1852_=_C2836 ,\nC1852_=_C3226 ,C1852_=_C3438 ,C1852_=_C3564 ,C1852_=_C3724 ,C1852_=_C3815 ,C1852_=_C3922 ,\nC1852_=_C3974 ,C1861_=_C1920 ,C1861_=_C1939 ,C1861_=_C1956 ,C1861_=_C2153 ,C1861_=_C2282 ,\nC1861_=_C2494 ,C1861_=_C2496 ,C1861_=_C2497 ,C1861_=_C2498 ,C1861_=_C2500 ,C1861_=_C2501 ,\nC1861_=_C2503 ,C1861_=_C2504 ,C1861_=_C2506 ,C1886_=_C1905 ,C1886_=_C2136 ,C1886_=_C2435 ,\nC1886_=_C2544 ,C1886_=_C2703 ,C1886_=_C2764 ,C1886_=_C2958 ,C1886_=_C3116 ,C1886_=_C3117 ,\nC1886_=_C3118 ,C1886_=_C3119 ,C1886_=_C3121 ,C1886_=_C3122 ,C1886_=_C3123 ,C1886_=_C3124 ,\nC1886_=_C3125 ,C1886_=_C3127 ,C1905_=_C1910 ,C1905_=_C2136 ,C1905_=_C2435 ,C1905_=_C2544 ,\nC1905_=_C2703 ,C1905_=_C2764 ,C1905_=_C2958 ,C1905_=_C3116 ,C1905_=_C3117 ,C1905_=_C3118 ,\nC1905_=_C3119 ,C1905_=_C3121 ,C1905_=_C3122 ,C1905_=_C3123 ,C1905_=_C3124 ,C1905_=_C3125 ,\nC1905_=_C3127 ,C1910_=_C1964 ,C1910_=_C2326 ,C1910_=_C2426 ,C1910_=_C2934 ,C1910_=_C3037 ,\nC1910_=_C3273 ,C1910_=_C3284 ,C1910_=_C3321 ,C1910_=_C3465 ,C1910_=_C3599 ,C1910_=_C3646 ,\nC1910_=_C3647</w:t>
      </w:r>
    </w:p>
    <w:p>
      <w:pPr>
        <w:pStyle w:val="PreformattedText"/>
        <w:bidi w:val="0"/>
        <w:spacing w:before="0" w:after="0"/>
        <w:jc w:val="left"/>
        <w:rPr/>
      </w:pPr>
      <w:r>
        <w:rPr/>
        <w:t xml:space="preserve"> </w:t>
      </w:r>
      <w:r>
        <w:rPr/>
        <w:t>,C1910_=_C3648 ,C1910_=_C3649 ,C1910_=_C3650 ,C1918_=_C1920 ,C1918_=_C1929 ,\nC1918_=_C1933 ,C1918_=_C1936 ,C1918_=_C2194 ,C1918_=_C2197 ,C1918_=_C2199 ,C1918_=_C2201 ,\nC1918_=_C2207 ,C1918_=_C2208 ,C1918_=_C2209 ,C1918_=_C2211 ,C1918_=_C2212 ,C1918_=_C2213 ,\nC1920_=_C1929 ,C1920_=_C1933 ,C1920_=_C1939 ,C1920_=_C1956 ,C1920_=_C2153 ,C1920_=_C2282 ,\nC1920_=_C2494 ,C1920_=_C2496 ,C1920_=_C2497 ,C1920_=_C2498 ,C1920_=_C2500 ,C1920_=_C2501 ,\nC1920_=_C2503 ,C1920_=_C2504 ,C1920_=_C2506 ,C1929_=_C1933 ,C1929_=_C1944 ,C1929_=_C2160 ,\nC1929_=_C2290 ,C1929_=_C2529 ,C1929_=_C2589 ,C1929_=_C2815 ,C1929_=_C3298 ,C1929_=_C3550 ,\nC1929_=_C3552 ,C1929_=_C3553 ,C1929_=_C3555 ,C1929_=_C3556 ,C1929_=_C3557 ,C1929_=_C3558 ,\nC1933_=_C2127 ,C1933_=_C2298 ,C1933_=_C2732 ,C1933_=_C2837 ,C1933_=_C3115 ,C1933_=_C3149 ,\nC1933_=_C3874 ,C1933_=_C3991 ,C1933_=_C4054 ,C1933_=_C4065 ,C1933_=_C4098 ,C1933_=_C4102 ,\nC1936_=_C1939 ,C1936_=_C1944 ,C1936_=_C2194 ,C1936_=_C2197 ,C1936_=_C2199 ,C1936_=_C2201 ,\nC1936_=_C2207 ,C1936_=_C2208 ,C1936_=_C2209 ,C1936_=_C2211 ,C1936_=_C2212 ,C1936_=_C2213 ,\nC1939_=_C1944 ,C1939_=_C1956 ,C1939_=_C2153 ,C1939_=_C2282 ,C1939_=_C2494 ,C1939_=_C2496 ,\nC1939_=_C2497 ,C1939_=_C2498 ,C1939_=_C2500 ,C1939_=_C2501 ,C1939_=_C2503 ,C1939_=_C2504 ,\nC1939_=_C2506 ,C1944_=_C2160 ,C1944_=_C2290 ,C1944_=_C2529 ,C1944_=_C2589 ,C1944_=_C2815 ,\nC1944_=_C3298 ,C1944_=_C3550 ,C1944_=_C3552 ,C1944_=_C3553 ,C1944_=_C3555 ,C1944_=_C3556 ,\nC1944_=_C3557 ,C1944_=_C3558 ,C1956_=_C1964 ,C1956_=_C2153 ,C1956_=_C2282 ,C1956_=_C2494 ,\nC1956_=_C2496 ,C1956_=_C2497 ,C1956_=_C2498 ,C1956_=_C2500 ,C1956_=_C2501 ,C1956_=_C2503 ,\nC1956_=_C2504 ,C1956_=_C2506 ,C1964_=_C2326 ,C1964_=_C2426 ,C1964_=_C2934 ,C1964_=_C3037 ,\nC1964_=_C3273 ,C1964_=_C3284 ,C1964_=_C3321 ,C1964_=_C3465 ,C1964_=_C3599 ,C1964_=_C3646 ,\nC1964_=_C3647 ,C1964_=_C3648 ,C1964_=_C3649 ,C1964_=_C3650 ,C1986_=_C1988 ,C1986_=_C2737 ,\nC1986_=_C3008 ,C1986_=_C3065 ,C1986_=_C3197 ,C1986_=_C3244 ,C1986_=_C3610 ,C1986_=_C3634 ,\nC1986_=_C3681 ,C1986_=_C3694 ,C1986_=_C3695 ,C1986_=_C3697 ,C1986_=_C3698 ,C1986_=_C3700 ,\nC1986_=_C3701 ,C1986_=_C3702 ,C1988_=_C2120 ,C1988_=_C2723 ,C1988_=_C3010 ,C1988_=_C3067 ,\nC1988_=_C3200 ,C1988_=_C3603 ,C1988_=_C3612 ,C1988_=_C3653 ,C1988_=_C3684 ,C1988_=_C3792 ,\nC1988_=_C3865 ,C1988_=_C3925 ,C1988_=_C3926 ,C1988_=_C3928 ,C1988_=_C3929 ,C1988_=_C3930 ,\nC2011_=_C2165 ,C2011_=_C2391 ,C2011_=_C2550 ,C2011_=_C2712 ,C2011_=_C2825 ,C2011_=_C2836 ,\nC2011_=_C3226 ,C2011_=_C3438 ,C2011_=_C3564 ,C2011_=_C3724 ,C2011_=_C3815 ,C2011_=_C3922 ,\nC2011_=_C3974 ,C2020_=_C2028 ,C2020_=_C2077 ,C2020_=_C2174 ,C2020_=_C2218 ,C2020_=_C2301 ,\nC2020_=_C2637 ,C2020_=_C2684 ,C2020_=_C2864 ,C2020_=_C2865 ,C2020_=_C2866 ,C2020_=_C2869 ,\nC2020_=_C2870 ,C2020_=_C2872 ,C2020_=_C2874 ,C2020_=_C2875 ,C2020_=_C2876 ,C2028_=_C2147 ,\nC2028_=_C2226 ,C2028_=_C2310 ,C2028_=_C2371 ,C2028_=_C2431 ,C2028_=_C2647 ,C2028_=_C2983 ,\nC2028_=_C3161 ,C2028_=_C3349 ,C2028_=_C3578 ,C2028_=_C3615 ,C2028_=_C3807 ,C2028_=_C3985 ,\nC2028_=_C3996 ,C2028_=_C3997 ,C2028_=_C3998 ,C2028_=_C3999 ,C2028_=_C4000 ,C2050_=_C2051 ,\nC2050_=_C2052 ,C2050_=_C2053 ,C2050_=_C2056 ,C2050_=_C2058 ,C2050_=_C2059 ,C2050_=_C2061 ,\nC2050_=_C2062 ,C2050_=_C2063 ,C2050_=_C2064 ,C2050_=_C2065 ,C2050_=_C2068 ,C2050_=_C2069 ,\nC2050_=_C2070 ,C2050_=_C2071 ,C2050_=_C2194 ,C2050_=_C2282 ,C2050_=_C2286 ,C2050_=_C2288 ,\nC2050_=_C2290 ,C2050_=_C2293 ,C2050_=_C2298 ,C2051_=_C2052 ,C2051_=_C2053 ,C2051_=_C2056 ,\nC2051_=_C2058 ,C2051_=_C2059 ,C2051_=_C2061 ,C2051_=_C2062 ,C2051_=_C2063 ,C2051_=_C2064 ,\nC2051_=_C2065 ,C2051_=_C2068 ,C2051_=_C2069 ,C2051_=_C2070 ,C2051_=_C2071 ,C2051_=_C2544 ,\nC2051_=_C2546 ,C2051_=_C2550 ,C2052_=_C2053 ,C2052_=_C2056 ,C2052_=_C2058 ,C2052_=_C2059 ,\nC2052_=_C2061 ,C2052_=_C2062 ,C2052_=_C2063 ,C2052_=_C2064 ,C2052_=_C2065 ,C2052_=_C2068 ,\nC2052_=_C2069 ,C2052_=_C2070 ,C2052_=_C2071 ,C2052_=_C2703 ,C2052_=_C2705 ,C2052_=_C2712 ,\nC2053_=_C2056 ,C2053_=_C2058 ,C2053_=_C2059 ,C2053_=_C2061 ,C2053_=_C2062 ,C2053_=_C2063 ,\nC2053_=_C2064 ,C2053_=_C2065 ,C2053_=_C2068 ,C2053_=_C2069 ,C2053_=_C2070 ,C2053_=_C2071 ,\nC2056_=_C2058 ,C2056_=_C2059 ,C2056_=_C2061 ,C2056_=_C2062 ,C2056_=_C2063 ,C2056_=_C2064 ,\nC2056_=_C2065 ,C2056_=_C2068 ,C2056_=_C2069 ,C2056_=_C2070 ,C2056_=_C2071 ,C2056_=_C2864 ,\nC2056_=_C3046 ,C2056_=_C3139 ,C2056_=_C3142 ,C2056_=_C3143 ,C2056_=_C3149 ,C2058_=_C2059 ,\nC2058_=_C2061 ,C2058_=_C2062 ,C2058_=_C2063 ,C2058_=_C2064 ,C2058_=_C2065 ,C2058_=_C2068 ,\nC2058_=_C2069 ,C2058_=_C2070 ,C2058_=_C2071 ,C2058_=_C3117 ,C2058_=_C3223 ,C2058_=_C3226 ,\nC2059_=_C2061 ,C2059_=_C2062 ,C2059_=_C2063 ,C2059_=_C2064 ,C2059_=_C2065 ,C2059_=_C2068 ,\nC2059_=_C2069 ,C2059_=_C2070 ,C2059_=_C2071 ,C2059_=_C3316 ,C2061_=_C2062 ,C2061_=_C2063 ,\nC2061_=_C2064 ,C2061_=_C2065 ,C2061_=_C2068 ,C2061_=_C2069 ,C2061_=_C2070 ,C2061_=_C2071 ,\nC2061_=_C2460 ,C2061_=_C3570 ,C2061_=_C3578 ,C2062_=_C2063 ,C2062_=_C2064 ,C2062_=_C2065 ,\nC2062_=_C2068 ,C2062_=_C2069 ,C2062_=_C2070 ,C2062_=_C2071 ,C2063_=_C2064 ,C2063_=_C2065 ,\nC2063_=_C2068 ,C2063_=_C2069 ,C2063_=_C2070 ,C2063_=_C2071 ,C2063_=_C3865 ,C2063_=_C3867 ,\nC2063_=_C3874 ,C2064_=_C2065 ,C2064_=_C2068 ,C2064_=_C2069 ,C2064_=_C2070 ,C2064_=_C2071 ,\nC2064_=_C2347 ,C2064_=_C3051 ,C2064_=_C3406 ,C2065_=_C2068 ,C2065_=_C2069 ,C2065_=_C2070 ,\nC2065_=_C2071 ,C2065_=_C2209 ,C2065_=_C2467 ,C2065_=_C2678 ,C2065_=_C2870 ,C2065_=_C3123 ,\nC2065_=_C3529 ,C2065_=_C3620 ,C2065_=_C3765 ,C2065_=_C3922 ,C2068_=_C2069 ,C2068_=_C2070 ,\nC2068_=_C2071 ,C2068_=_C2211 ,C2068_=_C2506 ,C2068_=_C3055 ,C2068_=_C3213 ,C2068_=_C3557 ,\nC2068_=_C3943 ,C2068_=_C4054 ,C2069_=_C2070 ,C2069_=_C2071 ,C2069_=_C2492 ,C2069_=_C2893 ,\nC2069_=_C3056 ,C2069_=_C3214 ,C2069_=_C3412 ,C2069_=_C3928 ,C2069_=_C3944 ,C2069_=_C4065 ,\nC2070_=_C2071 ,C2070_=_C3649 ,C2077_=_C2087 ,C2077_=_C2174 ,C2077_=_C2218 ,C2077_=_C2301 ,\nC2077_=_C2637 ,C2077_=_C2684 ,C2077_=_C2864 ,C2077_=_C2865 ,C2077_=_C2866 ,C2077_=_C2869 ,\nC2077_=_C2870 ,C2077_=_C2872 ,C2077_=_C2874 ,C2077_=_C2875 ,C2077_=_C2876 ,C2087_=_C2142 ,\nC2087_=_C2188 ,C2087_=_C2370 ,C2087_=_C2408 ,C2087_=_C2564 ,C2087_=_C2696 ,C2087_=_C2982 ,\nC2087_=_C3143 ,C2087_=_C3170 ,C2087_=_C3316 ,C2087_=_C3334 ,C2087_=_C3447 ,C2087_=_C3728 ,\nC2087_=_C3953 ,C2087_=_C3955 ,C2091_=_C2097 ,C2091_=_C2098 ,C2091_=_C2129 ,C2091_=_C2333 ,\nC2091_=_C2335 ,C2091_=_C2336 ,C2091_=_C2339 ,C2091_=_C2340 ,C2091_=_C2342 ,C2091_=_C2344 ,\nC2091_=_C2347 ,C2091_=_C2349 ,C2091_=_C2351 ,C2091_=_C2352 ,C2091_=_C2353 ,C2091_=_C2354 ,\nC2091_=_C2355 ,C2097_=_C2098 ,C2097_=_C2157 ,C2097_=_C2286 ,C2097_=_C2508 ,C2097_=_C2989 ,\nC2097_=_C3046 ,C2097_=_C3049 ,C2097_=_C3050 ,C2097_=_C3051 ,C2097_=_C3053 ,C2097_=_C3054 ,\nC2097_=_C3055 ,C2097_=_C3056 ,C2097_=_C3058 ,C2098_=_C2509 ,C2098_=_C2559 ,C2098_=_C2990 ,\nC2098_=_C3017 ,C2098_=_C3229 ,C2098_=_C3401 ,C2098_=_C3402 ,C2098_=_C3404 ,C2098_=_C3405 ,\nC2098_=_C3406 ,C2098_=_C3408 ,C2098_=_C3409 ,C2098_=_C3410 ,C2098_=_C3411 ,C2098_=_C3412 ,\nC2098_=_C3413 ,C2098_=_C3414 ,C2117_=_C2120 ,C2117_=_C2122 ,C2117_=_C2127 ,C2117_=_C2241 ,\nC2117_=_C2749 ,C2117_=_C2779 ,C2117_=_C2962 ,C2117_=_C3016 ,C2117_=_C3183 ,C2117_=_C3268 ,\nC2117_=_C3356 ,C2117_=_C3367 ,C2117_=_C3369 ,C2117_=_C3371 ,C2117_=_C3372 ,C2117_=_C3373 ,\nC2117_=_C3375 ,C2117_=_C3376 ,C2117_=_C3377 ,C2117_=_C3378 ,C2120_=_C2122 ,C2120_=_C2127 ,\nC2120_=_C2723 ,C2120_=_C3010 ,C2120_=_C3067 ,C2120_=_C3200 ,C2120_=_C3603 ,C2120_=_C3612 ,\nC2120_=_C3653 ,C2120_=_C3684 ,C2120_=_C3792 ,C2120_=_C3865 ,C2120_=_C3925 ,C2120_=_C3926 ,\nC2120_=_C3928 ,C2120_=_C3929 ,C2120_=_C3930 ,C2122_=_C2127 ,C2122_=_C2727 ,C2122_=_C2740 ,\nC2122_=_C2756 ,C2122_=_C3026 ,C2122_=_C3248 ,C2122_=_C3826 ,C2122_=_C3839 ,C2122_=_C3867 ,\nC2122_=_C3936 ,C2122_=_C3987 ,C2122_=_C4045 ,C2122_=_C4046 ,C2122_=_C4047 ,C2122_=_C4048 ,\nC2122_=_C4049 ,C2122_=_C4050 ,C2127_=_C2298 ,C2127_=_C2732 ,C2127_=_C2837 ,C2127_=_C3115 ,\nC2127_=_C3149 ,C2127_=_C3874 ,C2127_=_C3991 ,C2127_=_C4054 ,C2127_=_C4065 ,C2127_=_C4098 ,\nC2127_=_C4102 ,C2129_=_C2132 ,C2129_=_C2133 ,C2129_=_C2134 ,C2129_=_C2136 ,C2129_=_C2140 ,\nC2129_=_C2142 ,C2129_=_C2147 ,C2129_=_C2333 ,C2129_=_C2335 ,C2129_=_C2336 ,C2129_=_C2339 ,\nC2129_=_C2340 ,C2129_=_C2342 ,C2129_=_C2344 ,C2129_=_C2347 ,C2129_=_C2349 ,C2129_=_C2351 ,\nC2129_=_C2352 ,C2129_=_C2353 ,C2129_=_C2354 ,C2129_=_C2355 ,C2132_=_C2133 ,C2132_=_C2134 ,\nC2132_=_C2136 ,C2132_=_C2140 ,C2132_=_C2142 ,C2132_=_C2147 ,C2132_=_C2356 ,C2132_=_C2475 ,\nC2132_=_C2476 ,C2132_=_C2479 ,C2132_=_C2481 ,C2132_=_C2483 ,C2132_=_C2484 ,C2132_=_C2486 ,\nC2132_=_C2488 ,C2132_=_C2491 ,C2132_=_C2492 ,C2132_=_C2493 ,C2133_=_C2134 ,C2133_=_C2136 ,\nC2133_=_C2140 ,C2133_=_C2142 ,C2133_=_C2147 ,C2133_=_C2154 ,C2133_=_C2357 ,C2133_=_C2667 ,\nC2133_=_C2670 ,C2133_=_C2673 ,C2133_=_C2675 ,C2133_=_C2677 ,C2133_=_C2678 ,C2133_=_C2682 ,\nC2134_=_C2136 ,C2134_=_C2140 ,C2134_=_C2142 ,C2134_=_C2147 ,C2134_=_C2358 ,C2134_=_C2877 ,\nC2134_=_C2878 ,C2134_=_C2880 ,C2134_=_C2881 ,C2134_=_C2883 ,C2134_=_C2884 ,C2134_=_C2885 ,\nC2134_=_C2887 ,C2134_=_C2889 ,C2134_=_C2890 ,C2134_=_C2892 ,C2134_=_C2893 ,C2134_=_C2894 ,\nC2134_=_C2895 ,C2136_=_C2140 ,C2136_=_C2142 ,C2136_=_C2147 ,C2136_=_C2435 ,C2136_=_C2544 ,\nC2136_=_C2703 ,C2136_=_C2764 ,C2136_=_C2958 ,C2136_=_C3116 ,C2136_=_C3117 ,C2136_=_C3118 ,\nC2136_=_C3119 ,C2136_=_C3121 ,C2136_=_C3122 ,C2136_=_C3123 ,C2136_=_C3124 ,C2136_=_C3125 ,\nC2136_=_C3127 ,C2140_=_C2142 ,C2140_=_C2147 ,C2140_=_C2162 ,C2140_=_C2183 ,C2140_=_C2244 ,\nC2140_=_C2367 ,C2140_=_C2820 ,C2140_=_C2978 ,C2140_=_C3475 ,C2140_=_C3561 ,C2140_=_C3762 ,\nC2140_=_C3763 ,C2140_=_C3764 ,C2140_=_C3765 ,C2140_=_C3769 ,C2140_=_C3770 ,C2140_=_C3771 ,\nC2142_=_C2147 ,C2142_=_C2188 ,C2142_=_C2370 ,C2142_=_C2408 ,C2142_=_C2564 ,C2142_=_C2696 ,\nC2142_=_C2982 ,C2142_=_C3143 ,C2142_=_C3170 ,C2142_=_C3316 ,C2142_=_C3334 ,C2142_=_C3447 ,\nC2142_=_C3728 ,C2142_=_C3953 ,C2142_=_C3955 ,C2147_=_C2226 ,C2147_=_C2310</w:t>
      </w:r>
    </w:p>
    <w:p>
      <w:pPr>
        <w:pStyle w:val="PreformattedText"/>
        <w:bidi w:val="0"/>
        <w:spacing w:before="0" w:after="0"/>
        <w:jc w:val="left"/>
        <w:rPr/>
      </w:pPr>
      <w:r>
        <w:rPr/>
        <w:t xml:space="preserve"> </w:t>
      </w:r>
      <w:r>
        <w:rPr/>
        <w:t>,C2147_=_C2371 ,\nC2147_=_C2431 ,C2147_=_C2647 ,C2147_=_C2983 ,C2147_=_C3161 ,C2147_=_C3349 ,C2147_=_C3578 ,\nC2147_=_C3615 ,C2147_=_C3807 ,C2147_=_C3985 ,C2147_=_C3996 ,C2147_=_C3997 ,C2147_=_C3998 ,\nC2147_=_C3999 ,C2147_=_C4000 ,C2153_=_C2154 ,C2153_=_C2157 ,C2153_=_C2158 ,C2153_=_C2160 ,\nC2153_=_C2162 ,C2153_=_C2165 ,C2153_=_C2282 ,C2153_=_C2494 ,C2153_=_C2496 ,C2153_=_C2497 ,\nC2153_=_C2498 ,C2153_=_C2500 ,C2153_=_C2501 ,C2153_=_C2503 ,C2153_=_C2504 ,C2153_=_C2506 ,\nC2154_=_C2157 ,C2154_=_C2158 ,C2154_=_C2160 ,C2154_=_C2162 ,C2154_=_C2165 ,C2154_=_C2357 ,\nC2154_=_C2667 ,C2154_=_C2670 ,C2154_=_C2673 ,C2154_=_C2675 ,C2154_=_C2677 ,C2154_=_C2678 ,\nC2154_=_C2682 ,C2157_=_C2158 ,C2157_=_C2160 ,C2157_=_C2162 ,C2157_=_C2165 ,C2157_=_C2286 ,\nC2157_=_C2508 ,C2157_=_C2989 ,C2157_=_C3046 ,C2157_=_C3049 ,C2157_=_C3050 ,C2157_=_C3051 ,\nC2157_=_C3053 ,C2157_=_C3054 ,C2157_=_C3055 ,C2157_=_C3056 ,C2157_=_C3058 ,C2158_=_C2160 ,\nC2158_=_C2162 ,C2158_=_C2165 ,C2158_=_C2288 ,C2158_=_C2304 ,C2158_=_C2748 ,C2158_=_C2943 ,\nC2158_=_C3014 ,C2158_=_C3139 ,C2158_=_C3209 ,C2158_=_C3210 ,C2158_=_C3213 ,C2158_=_C3214 ,\nC2158_=_C3215 ,C2158_=_C3216 ,C2158_=_C3217 ,C2158_=_C3218 ,C2158_=_C3220 ,C2160_=_C2162 ,\nC2160_=_C2165 ,C2160_=_C2290 ,C2160_=_C2529 ,C2160_=_C2589 ,C2160_=_C2815 ,C2160_=_C3298 ,\nC2160_=_C3550 ,C2160_=_C3552 ,C2160_=_C3553 ,C2160_=_C3555 ,C2160_=_C3556 ,C2160_=_C3557 ,\nC2160_=_C3558 ,C2162_=_C2165 ,C2162_=_C2183 ,C2162_=_C2244 ,C2162_=_C2367 ,C2162_=_C2820 ,\nC2162_=_C2978 ,C2162_=_C3475 ,C2162_=_C3561 ,C2162_=_C3762 ,C2162_=_C3763 ,C2162_=_C3764 ,\nC2162_=_C3765 ,C2162_=_C3769 ,C2162_=_C3770 ,C2162_=_C3771 ,C2165_=_C2391 ,C2165_=_C2550 ,\nC2165_=_C2712 ,C2165_=_C2825 ,C2165_=_C2836 ,C2165_=_C3226 ,C2165_=_C3438 ,C2165_=_C3564 ,\nC2165_=_C3724 ,C2165_=_C3815 ,C2165_=_C3922 ,C2165_=_C3974 ,C2174_=_C2183 ,C2174_=_C2188 ,\nC2174_=_C2218 ,C2174_=_C2301 ,C2174_=_C2637 ,C2174_=_C2684 ,C2174_=_C2864 ,C2174_=_C2865 ,\nC2174_=_C2866 ,C2174_=_C2869 ,C2174_=_C2870 ,C2174_=_C2872 ,C2174_=_C2874 ,C2174_=_C2875 ,\nC2174_=_C2876 ,C2183_=_C2188 ,C2183_=_C2244 ,C2183_=_C2367 ,C2183_=_C2820 ,C2183_=_C2978 ,\nC2183_=_C3475 ,C2183_=_C3561 ,C2183_=_C3762 ,C2183_=_C3763 ,C2183_=_C3764 ,C2183_=_C3765 ,\nC2183_=_C3769 ,C2183_=_C3770 ,C2183_=_C3771 ,C2188_=_C2370 ,C2188_=_C2408 ,C2188_=_C2564 ,\nC2188_=_C2696 ,C2188_=_C2982 ,C2188_=_C3143 ,C2188_=_C3170 ,C2188_=_C3316 ,C2188_=_C3334 ,\nC2188_=_C3447 ,C2188_=_C3728 ,C2188_=_C3953 ,C2188_=_C3955 ,C2194_=_C2197 ,C2194_=_C2199 ,\nC2194_=_C2201 ,C2194_=_C2207 ,C2194_=_C2208 ,C2194_=_C2209 ,C2194_=_C2211 ,C2194_=_C2212 ,\nC2194_=_C2213 ,C2194_=_C2282 ,C2194_=_C2286 ,C2194_=_C2288 ,C2194_=_C2290 ,C2194_=_C2293 ,\nC2194_=_C2298 ,C2197_=_C2199 ,C2197_=_C2201 ,C2197_=_C2207 ,C2197_=_C2208 ,C2197_=_C2209 ,\nC2197_=_C2211 ,C2197_=_C2212 ,C2197_=_C2213 ,C2197_=_C2494 ,C2197_=_C2529 ,C2199_=_C2201 ,\nC2199_=_C2207 ,C2199_=_C2208 ,C2199_=_C2209 ,C2199_=_C2211 ,C2199_=_C2212 ,C2199_=_C2213 ,\nC2199_=_C2748 ,C2199_=_C2749 ,C2199_=_C2756 ,C2201_=_C2207 ,C2201_=_C2208 ,C2201_=_C2209 ,\nC2201_=_C2211 ,C2201_=_C2212 ,C2201_=_C2213 ,C2201_=_C3014 ,C2201_=_C3016 ,C2201_=_C3017 ,\nC2201_=_C3018 ,C2201_=_C3023 ,C2201_=_C3026 ,C2207_=_C2208 ,C2207_=_C2209 ,C2207_=_C2211 ,\nC2207_=_C2212 ,C2207_=_C2213 ,C2207_=_C2463 ,C2207_=_C2675 ,C2207_=_C2869 ,C2207_=_C3527 ,\nC2207_=_C3618 ,C2207_=_C3724 ,C2208_=_C2209 ,C2208_=_C2211 ,C2208_=_C2212 ,C2208_=_C2213 ,\nC2208_=_C3210 ,C2208_=_C3372 ,C2208_=_C3826 ,C2209_=_C2211 ,C2209_=_C2212 ,C2209_=_C2213 ,\nC2209_=_C2467 ,C2209_=_C2678 ,C2209_=_C2870 ,C2209_=_C3123 ,C2209_=_C3529 ,C2209_=_C3620 ,\nC2209_=_C3765 ,C2209_=_C3922 ,C2211_=_C2212 ,C2211_=_C2213 ,C2211_=_C2506 ,C2211_=_C3055 ,\nC2211_=_C3213 ,C2211_=_C3557 ,C2211_=_C3943 ,C2211_=_C4054 ,C2212_=_C2213 ,C2212_=_C3215 ,\nC2212_=_C3376 ,C2212_=_C3700 ,C2212_=_C4045 ,C2213_=_C3216 ,C2213_=_C3377 ,C2213_=_C4046 ,\nC2218_=_C2225 ,C2218_=_C2226 ,C2218_=_C2301 ,C2218_=_C2637 ,C2218_=_C2684 ,C2218_=_C2864 ,\nC2218_=_C2865 ,C2218_=_C2866 ,C2218_=_C2869 ,C2218_=_C2870 ,C2218_=_C2872 ,C2218_=_C2874 ,\nC2218_=_C2875 ,C2218_=_C2876 ,C2225_=_C2226 ,C2225_=_C2249 ,C2225_=_C2293 ,C2225_=_C2724 ,\nC2225_=_C2937 ,C2225_=_C3023 ,C2225_=_C3142 ,C2225_=_C3664 ,C2225_=_C3745 ,C2225_=_C3781 ,\nC2225_=_C3941 ,C2225_=_C3942 ,C2225_=_C3943 ,C2225_=_C3944 ,C2225_=_C3945 ,C2225_=_C3947 ,\nC2226_=_C2310 ,C2226_=_C2371 ,C2226_=_C2431 ,C2226_=_C2647 ,C2226_=_C2983 ,C2226_=_C3161 ,\nC2226_=_C3349 ,C2226_=_C3578 ,C2226_=_C3615 ,C2226_=_C3807 ,C2226_=_C3985 ,C2226_=_C3996 ,\nC2226_=_C3997 ,C2226_=_C3998 ,C2226_=_C3999 ,C2226_=_C4000 ,C2241_=_C2244 ,C2241_=_C2247 ,\nC2241_=_C2249 ,C2241_=_C2749 ,C2241_=_C2779 ,C2241_=_C2962 ,C2241_=_C3016 ,C2241_=_C3183 ,\nC2241_=_C3268 ,C2241_=_C3356 ,C2241_=_C3367 ,C2241_=_C3369 ,C2241_=_C3371 ,C2241_=_C3372 ,\nC2241_=_C3373 ,C2241_=_C3375 ,C2241_=_C3376 ,C2241_=_C3377 ,C2241_=_C3378 ,C2244_=_C2247 ,\nC2244_=_C2249 ,C2244_=_C2367 ,C2244_=_C2820 ,C2244_=_C2978 ,C2244_=_C3475 ,C2244_=_C3561 ,\nC2244_=_C3762 ,C2244_=_C3763 ,C2244_=_C3764 ,C2244_=_C3765 ,C2244_=_C3769 ,C2244_=_C3770 ,\nC2244_=_C3771 ,C2247_=_C2249 ,C2247_=_C2428 ,C2247_=_C2721 ,C2247_=_C2823 ,C2247_=_C2997 ,\nC2247_=_C3495 ,C2247_=_C3629 ,C2247_=_C3638 ,C2247_=_C3743 ,C2247_=_C3780 ,C2247_=_C3904 ,\nC2247_=_C3905 ,C2247_=_C3906 ,C2247_=_C3907 ,C2247_=_C3908 ,C2247_=_C3909 ,C2249_=_C2293 ,\nC2249_=_C2724 ,C2249_=_C2937 ,C2249_=_C3023 ,C2249_=_C3142 ,C2249_=_C3664 ,C2249_=_C3745 ,\nC2249_=_C3781 ,C2249_=_C3941 ,C2249_=_C3942 ,C2249_=_C3943 ,C2249_=_C3944 ,C2249_=_C3945 ,\nC2249_=_C3947 ,C2282_=_C2286 ,C2282_=_C2288 ,C2282_=_C2290 ,C2282_=_C2293 ,C2282_=_C2298 ,\nC2282_=_C2494 ,C2282_=_C2496 ,C2282_=_C2497 ,C2282_=_C2498 ,C2282_=_C2500 ,C2282_=_C2501 ,\nC2282_=_C2503 ,C2282_=_C2504 ,C2282_=_C2506 ,C2286_=_C2288 ,C2286_=_C2290 ,C2286_=_C2293 ,\nC2286_=_C2298 ,C2286_=_C2508 ,C2286_=_C2989 ,C2286_=_C3046 ,C2286_=_C3049 ,C2286_=_C3050 ,\nC2286_=_C3051 ,C2286_=_C3053 ,C2286_=_C3054 ,C2286_=_C3055 ,C2286_=_C3056 ,C2286_=_C3058 ,\nC2288_=_C2290 ,C2288_=_C2293 ,C2288_=_C2298 ,C2288_=_C2304 ,C2288_=_C2748 ,C2288_=_C2943 ,\nC2288_=_C3014 ,C2288_=_C3139 ,C2288_=_C3209 ,C2288_=_C3210 ,C2288_=_C3213 ,C2288_=_C3214 ,\nC2288_=_C3215 ,C2288_=_C3216 ,C2288_=_C3217 ,C2288_=_C3218 ,C2288_=_C3220 ,C2290_=_C2293 ,\nC2290_=_C2298 ,C2290_=_C2529 ,C2290_=_C2589 ,C2290_=_C2815 ,C2290_=_C3298 ,C2290_=_C3550 ,\nC2290_=_C3552 ,C2290_=_C3553 ,C2290_=_C3555 ,C2290_=_C3556 ,C2290_=_C3557 ,C2290_=_C3558 ,\nC2293_=_C2298 ,C2293_=_C2724 ,C2293_=_C2937 ,C2293_=_C3023 ,C2293_=_C3142 ,C2293_=_C3664 ,\nC2293_=_C3745 ,C2293_=_C3781 ,C2293_=_C3941 ,C2293_=_C3942 ,C2293_=_C3943 ,C2293_=_C3944 ,\nC2293_=_C3945 ,C2293_=_C3947 ,C2298_=_C2732 ,C2298_=_C2837 ,C2298_=_C3115 ,C2298_=_C3149 ,\nC2298_=_C3874 ,C2298_=_C3991 ,C2298_=_C4054 ,C2298_=_C4065 ,C2298_=_C4098 ,C2298_=_C4102 ,\nC2301_=_C2304 ,C2301_=_C2310 ,C2301_=_C2637 ,C2301_=_C2684 ,C2301_=_C2864 ,C2301_=_C2865 ,\nC2301_=_C2866 ,C2301_=_C2869 ,C2301_=_C2870 ,C2301_=_C2872 ,C2301_=_C2874 ,C2301_=_C2875 ,\nC2301_=_C2876 ,C2304_=_C2310 ,C2304_=_C2748 ,C2304_=_C2943 ,C2304_=_C3014 ,C2304_=_C3139 ,\nC2304_=_C3209 ,C2304_=_C3210 ,C2304_=_C3213 ,C2304_=_C3214 ,C2304_=_C3215 ,C2304_=_C3216 ,\nC2304_=_C3217 ,C2304_=_C3218 ,C2304_=_C3220 ,C2310_=_C2371 ,C2310_=_C2431 ,C2310_=_C2647 ,\nC2310_=_C2983 ,C2310_=_C3161 ,C2310_=_C3349 ,C2310_=_C3578 ,C2310_=_C3615 ,C2310_=_C3807 ,\nC2310_=_C3985 ,C2310_=_C3996 ,C2310_=_C3997 ,C2310_=_C3998 ,C2310_=_C3999 ,C2310_=_C4000 ,\nC2326_=_C2426 ,C2326_=_C2934 ,C2326_=_C3037 ,C2326_=_C3273 ,C2326_=_C3284 ,C2326_=_C3321 ,\nC2326_=_C3465 ,C2326_=_C3599 ,C2326_=_C3646 ,C2326_=_C3647 ,C2326_=_C3648 ,C2326_=_C3649 ,\nC2326_=_C3650 ,C2333_=_C2335 ,C2333_=_C2336 ,C2333_=_C2339 ,C2333_=_C2340 ,C2333_=_C2342 ,\nC2333_=_C2344 ,C2333_=_C2347 ,C2333_=_C2349 ,C2333_=_C2351 ,C2333_=_C2352 ,C2333_=_C2353 ,\nC2333_=_C2354 ,C2333_=_C2355 ,C2333_=_C2356 ,C2333_=_C2357 ,C2333_=_C2358 ,C2333_=_C2367 ,\nC2333_=_C2370 ,C2333_=_C2371 ,C2335_=_C2336 ,C2335_=_C2339 ,C2335_=_C2340 ,C2335_=_C2342 ,\nC2335_=_C2344 ,C2335_=_C2347 ,C2335_=_C2349 ,C2335_=_C2351 ,C2335_=_C2352 ,C2335_=_C2353 ,\nC2335_=_C2354 ,C2335_=_C2355 ,C2335_=_C2508 ,C2335_=_C2509 ,C2336_=_C2339 ,C2336_=_C2340 ,\nC2336_=_C2342 ,C2336_=_C2344 ,C2336_=_C2347 ,C2336_=_C2349 ,C2336_=_C2351 ,C2336_=_C2352 ,\nC2336_=_C2353 ,C2336_=_C2354 ,C2336_=_C2355 ,C2336_=_C2589 ,C2339_=_C2340 ,C2339_=_C2342 ,\nC2339_=_C2344 ,C2339_=_C2347 ,C2339_=_C2349 ,C2339_=_C2351 ,C2339_=_C2352 ,C2339_=_C2353 ,\nC2339_=_C2354 ,C2339_=_C2355 ,C2339_=_C2475 ,C2339_=_C2670 ,C2339_=_C2877 ,C2339_=_C2978 ,\nC2339_=_C2982 ,C2339_=_C2983 ,C2340_=_C2342 ,C2340_=_C2344 ,C2340_=_C2347 ,C2340_=_C2349 ,\nC2340_=_C2351 ,C2340_=_C2352 ,C2340_=_C2353 ,C2340_=_C2354 ,C2340_=_C2355 ,C2340_=_C2989 ,\nC2340_=_C2990 ,C2340_=_C2997 ,C2342_=_C2344 ,C2342_=_C2347 ,C2342_=_C2349 ,C2342_=_C2351 ,\nC2342_=_C2352 ,C2342_=_C2353 ,C2342_=_C2354 ,C2342_=_C2355 ,C2342_=_C3298 ,C2344_=_C2347 ,\nC2344_=_C2349 ,C2344_=_C2351 ,C2344_=_C2352 ,C2344_=_C2353 ,C2344_=_C2354 ,C2344_=_C2355 ,\nC2344_=_C3049 ,C2344_=_C3401 ,C2347_=_C2349 ,C2347_=_C2351 ,C2347_=_C2352 ,C2347_=_C2353 ,\nC2347_=_C2354 ,C2347_=_C2355 ,C2347_=_C3051 ,C2347_=_C3406 ,C2349_=_C2351 ,C2349_=_C2352 ,\nC2349_=_C2353 ,C2349_=_C2354 ,C2349_=_C2355 ,C2349_=_C3125 ,C2349_=_C3553 ,C2349_=_C3974 ,\nC2351_=_C2352 ,C2351_=_C2353 ,C2351_=_C2354 ,C2351_=_C2355 ,C2351_=_C2491 ,C2351_=_C3373 ,\nC2351_=_C3531 ,C2351_=_C3555 ,C2351_=_C3648 ,C2352_=_C2353 ,C2352_=_C2354 ,C2352_=_C2355 ,\nC2352_=_C3053 ,C2352_=_C3556 ,C2353_=_C2354 ,C2353_=_C2355 ,C2353_=_C3054 ,C2353_=_C3410 ,\nC2354_=_C2355 ,C2354_=_C3558 ,C2355_=_C2493 ,C2355_=_C2682 ,C2355_=_C2895 ,C2355_=_C3771 ,\nC2355_=_C3955 ,C2355_=_C3999 ,C2356_=_C2357 ,C2356_=_C2358 ,C2356_=_C2367 ,C2356_=_C2370 ,\nC2356_=_C2371 ,C2356_=_C2475 ,C2356_=_C2476 ,C2356_=_C2479 ,C2356_=_C2481 ,C2356_=_C2483 ,\nC2356_=_C2484 ,C2356_=_C2486 ,C2356_=_C2488</w:t>
      </w:r>
    </w:p>
    <w:p>
      <w:pPr>
        <w:pStyle w:val="PreformattedText"/>
        <w:bidi w:val="0"/>
        <w:spacing w:before="0" w:after="0"/>
        <w:jc w:val="left"/>
        <w:rPr/>
      </w:pPr>
      <w:r>
        <w:rPr/>
        <w:t xml:space="preserve"> </w:t>
      </w:r>
      <w:r>
        <w:rPr/>
        <w:t>,C2356_=_C2491 ,C2356_=_C2492 ,C2356_=_C2493 ,\nC2357_=_C2358 ,C2357_=_C2367 ,C2357_=_C2370 ,C2357_=_C2371 ,C2357_=_C2667 ,C2357_=_C2670 ,\nC2357_=_C2673 ,C2357_=_C2675 ,C2357_=_C2677 ,C2357_=_C2678 ,C2357_=_C2682 ,C2358_=_C2367 ,\nC2358_=_C2370 ,C2358_=_C2371 ,C2358_=_C2877 ,C2358_=_C2878 ,C2358_=_C2880 ,C2358_=_C2881 ,\nC2358_=_C2883 ,C2358_=_C2884 ,C2358_=_C2885 ,C2358_=_C2887 ,C2358_=_C2889 ,C2358_=_C2890 ,\nC2358_=_C2892 ,C2358_=_C2893 ,C2358_=_C2894 ,C2358_=_C2895 ,C2367_=_C2370 ,C2367_=_C2371 ,\nC2367_=_C2820 ,C2367_=_C2978 ,C2367_=_C3475 ,C2367_=_C3561 ,C2367_=_C3762 ,C2367_=_C3763 ,\nC2367_=_C3764 ,C2367_=_C3765 ,C2367_=_C3769 ,C2367_=_C3770 ,C2367_=_C3771 ,C2370_=_C2371 ,\nC2370_=_C2408 ,C2370_=_C2564 ,C2370_=_C2696 ,C2370_=_C2982 ,C2370_=_C3143 ,C2370_=_C3170 ,\nC2370_=_C3316 ,C2370_=_C3334 ,C2370_=_C3447 ,C2370_=_C3728 ,C2370_=_C3953 ,C2370_=_C3955 ,\nC2371_=_C2431 ,C2371_=_C2647 ,C2371_=_C2983 ,C2371_=_C3161 ,C2371_=_C3349 ,C2371_=_C3578 ,\nC2371_=_C3615 ,C2371_=_C3807 ,C2371_=_C3985 ,C2371_=_C3996 ,C2371_=_C3997 ,C2371_=_C3998 ,\nC2371_=_C3999 ,C2371_=_C4000 ,C2391_=_C2550 ,C2391_=_C2712 ,C2391_=_C2825 ,C2391_=_C2836 ,\nC2391_=_C3226 ,C2391_=_C3438 ,C2391_=_C3564 ,C2391_=_C3724 ,C2391_=_C3815 ,C2391_=_C3922 ,\nC2391_=_C3974 ,C2408_=_C2564 ,C2408_=_C2696 ,C2408_=_C2982 ,C2408_=_C3143 ,C2408_=_C3170 ,\nC2408_=_C3316 ,C2408_=_C3334 ,C2408_=_C3447 ,C2408_=_C3728 ,C2408_=_C3953 ,C2408_=_C3955 ,\nC2414_=_C2424 ,C2414_=_C2426 ,C2414_=_C2428 ,C2414_=_C2431 ,C2414_=_C2453 ,C2414_=_C2454 ,\nC2414_=_C2455 ,C2414_=_C2456 ,C2414_=_C2457 ,C2414_=_C2458 ,C2414_=_C2460 ,C2414_=_C2461 ,\nC2414_=_C2463 ,C2414_=_C2464 ,C2414_=_C2465 ,C2414_=_C2466 ,C2414_=_C2467 ,C2414_=_C2468 ,\nC2414_=_C2470 ,C2414_=_C2471 ,C2414_=_C2472 ,C2424_=_C2426 ,C2424_=_C2428 ,C2424_=_C2431 ,\nC2424_=_C2560 ,C2424_=_C3018 ,C2424_=_C3154 ,C2424_=_C3230 ,C2424_=_C3342 ,C2424_=_C3570 ,\nC2424_=_C3608 ,C2424_=_C3618 ,C2424_=_C3619 ,C2424_=_C3620 ,C2424_=_C3621 ,C2424_=_C3622 ,\nC2424_=_C3624 ,C2424_=_C3625 ,C2424_=_C3626 ,C2424_=_C3627 ,C2426_=_C2428 ,C2426_=_C2431 ,\nC2426_=_C2934 ,C2426_=_C3037 ,C2426_=_C3273 ,C2426_=_C3284 ,C2426_=_C3321 ,C2426_=_C3465 ,\nC2426_=_C3599 ,C2426_=_C3646 ,C2426_=_C3647 ,C2426_=_C3648 ,C2426_=_C3649 ,C2426_=_C3650 ,\nC2428_=_C2431 ,C2428_=_C2721 ,C2428_=_C2823 ,C2428_=_C2997 ,C2428_=_C3495 ,C2428_=_C3629 ,\nC2428_=_C3638 ,C2428_=_C3743 ,C2428_=_C3780 ,C2428_=_C3904 ,C2428_=_C3905 ,C2428_=_C3906 ,\nC2428_=_C3907 ,C2428_=_C3908 ,C2428_=_C3909 ,C2431_=_C2647 ,C2431_=_C2983 ,C2431_=_C3161 ,\nC2431_=_C3349 ,C2431_=_C3578 ,C2431_=_C3615 ,C2431_=_C3807 ,C2431_=_C3985 ,C2431_=_C3996 ,\nC2431_=_C3997 ,C2431_=_C3998 ,C2431_=_C3999 ,C2431_=_C4000 ,C2435_=_C2544 ,C2435_=_C2703 ,\nC2435_=_C2764 ,C2435_=_C2958 ,C2435_=_C3116 ,C2435_=_C3117 ,C2435_=_C3118 ,C2435_=_C3119 ,\nC2435_=_C3121 ,C2435_=_C3122 ,C2435_=_C3123 ,C2435_=_C3124 ,C2435_=_C3125 ,C2435_=_C3127 ,\nC2453_=_C2454 ,C2453_=_C2455 ,C2453_=_C2456 ,C2453_=_C2457 ,C2453_=_C2458 ,C2453_=_C2460 ,\nC2453_=_C2461 ,C2453_=_C2463 ,C2453_=_C2464 ,C2453_=_C2465 ,C2453_=_C2466 ,C2453_=_C2467 ,\nC2453_=_C2468 ,C2453_=_C2470 ,C2453_=_C2471 ,C2453_=_C2472 ,C2453_=_C3115 ,C2454_=_C2455 ,\nC2454_=_C2456 ,C2454_=_C2457 ,C2454_=_C2458 ,C2454_=_C2460 ,C2454_=_C2461 ,C2454_=_C2463 ,\nC2454_=_C2464 ,C2454_=_C2465 ,C2454_=_C2466 ,C2454_=_C2467 ,C2454_=_C2468 ,C2454_=_C2470 ,\nC2454_=_C2471 ,C2454_=_C2472 ,C2454_=_C2878 ,C2454_=_C3154 ,C2454_=_C3161 ,C2455_=_C2456 ,\nC2455_=_C2457 ,C2455_=_C2458 ,C2455_=_C2460 ,C2455_=_C2461 ,C2455_=_C2463 ,C2455_=_C2464 ,\nC2455_=_C2465 ,C2455_=_C2466 ,C2455_=_C2467 ,C2455_=_C2468 ,C2455_=_C2470 ,C2455_=_C2471 ,\nC2455_=_C2472 ,C2455_=_C3342 ,C2455_=_C3349 ,C2456_=_C2457 ,C2456_=_C2458 ,C2456_=_C2460 ,\nC2456_=_C2461 ,C2456_=_C2463 ,C2456_=_C2464 ,C2456_=_C2465 ,C2456_=_C2466 ,C2456_=_C2467 ,\nC2456_=_C2468 ,C2456_=_C2470 ,C2456_=_C2471 ,C2456_=_C2472 ,C2456_=_C2866 ,C2456_=_C3447 ,\nC2457_=_C2458 ,C2457_=_C2460 ,C2457_=_C2461 ,C2457_=_C2463 ,C2457_=_C2464 ,C2457_=_C2465 ,\nC2457_=_C2466 ,C2457_=_C2467 ,C2457_=_C2468 ,C2457_=_C2470 ,C2457_=_C2471 ,C2457_=_C2472 ,\nC2458_=_C2460 ,C2458_=_C2461 ,C2458_=_C2463 ,C2458_=_C2464 ,C2458_=_C2465 ,C2458_=_C2466 ,\nC2458_=_C2467 ,C2458_=_C2468 ,C2458_=_C2470 ,C2458_=_C2471 ,C2458_=_C2472 ,C2460_=_C2461 ,\nC2460_=_C2463 ,C2460_=_C2464 ,C2460_=_C2465 ,C2460_=_C2466 ,C2460_=_C2467 ,C2460_=_C2468 ,\nC2460_=_C2470 ,C2460_=_C2471 ,C2460_=_C2472 ,C2460_=_C3570 ,C2460_=_C3578 ,C2461_=_C2463 ,\nC2461_=_C2464 ,C2461_=_C2465 ,C2461_=_C2466 ,C2461_=_C2467 ,C2461_=_C2468 ,C2461_=_C2470 ,\nC2461_=_C2471 ,C2461_=_C2472 ,C2461_=_C3608 ,C2461_=_C3610 ,C2461_=_C3612 ,C2461_=_C3615 ,\nC2463_=_C2464 ,C2463_=_C2465 ,C2463_=_C2466 ,C2463_=_C2467 ,C2463_=_C2468 ,C2463_=_C2470 ,\nC2463_=_C2471 ,C2463_=_C2472 ,C2463_=_C2675 ,C2463_=_C2869 ,C2463_=_C3527 ,C2463_=_C3618 ,\nC2463_=_C3724 ,C2464_=_C2465 ,C2464_=_C2466 ,C2464_=_C2467 ,C2464_=_C2468 ,C2464_=_C2470 ,\nC2464_=_C2471 ,C2464_=_C2472 ,C2464_=_C3762 ,C2465_=_C2466 ,C2465_=_C2467 ,C2465_=_C2468 ,\nC2465_=_C2470 ,C2465_=_C2471 ,C2465_=_C2472 ,C2465_=_C2884 ,C2465_=_C3619 ,C2465_=_C3807 ,\nC2466_=_C2467 ,C2466_=_C2468 ,C2466_=_C2470 ,C2466_=_C2471 ,C2466_=_C2472 ,C2466_=_C3122 ,\nC2466_=_C3764 ,C2467_=_C2468 ,C2467_=_C2470 ,C2467_=_C2471 ,C2467_=_C2472 ,C2467_=_C2678 ,\nC2467_=_C2870 ,C2467_=_C3123 ,C2467_=_C3529 ,C2467_=_C3620 ,C2467_=_C3765 ,C2467_=_C3922 ,\nC2468_=_C2470 ,C2468_=_C2471 ,C2468_=_C2472 ,C2468_=_C3622 ,C2468_=_C3698 ,C2468_=_C3926 ,\nC2468_=_C3985 ,C2468_=_C3987 ,C2468_=_C3991 ,C2470_=_C2471 ,C2470_=_C2472 ,C2470_=_C3624 ,\nC2470_=_C3996 ,C2471_=_C2472 ,C2475_=_C2476 ,C2475_=_C2479 ,C2475_=_C2481 ,C2475_=_C2483 ,\nC2475_=_C2484 ,C2475_=_C2486 ,C2475_=_C2488 ,C2475_=_C2491 ,C2475_=_C2492 ,C2475_=_C2493 ,\nC2475_=_C2670 ,C2475_=_C2877 ,C2475_=_C2978 ,C2475_=_C2982 ,C2475_=_C2983 ,C2476_=_C2479 ,\nC2476_=_C2481 ,C2476_=_C2483 ,C2476_=_C2484 ,C2476_=_C2486 ,C2476_=_C2488 ,C2476_=_C2491 ,\nC2476_=_C2492 ,C2476_=_C2493 ,C2476_=_C3268 ,C2476_=_C3270 ,C2476_=_C3273 ,C2479_=_C2481 ,\nC2479_=_C2483 ,C2479_=_C2484 ,C2479_=_C2486 ,C2479_=_C2488 ,C2479_=_C2491 ,C2479_=_C2492 ,\nC2479_=_C2493 ,C2479_=_C3209 ,C2479_=_C3367 ,C2479_=_C3463 ,C2479_=_C3465 ,C2481_=_C2483 ,\nC2481_=_C2484 ,C2481_=_C2486 ,C2481_=_C2488 ,C2481_=_C2491 ,C2481_=_C2492 ,C2481_=_C2493 ,\nC2481_=_C2880 ,C2481_=_C3369 ,C2481_=_C3402 ,C2481_=_C3524 ,C2481_=_C3599 ,C2481_=_C3603 ,\nC2483_=_C2484 ,C2483_=_C2486 ,C2483_=_C2488 ,C2483_=_C2491 ,C2483_=_C2492 ,C2483_=_C2493 ,\nC2483_=_C2881 ,C2483_=_C3404 ,C2483_=_C3653 ,C2484_=_C2486 ,C2484_=_C2488 ,C2484_=_C2491 ,\nC2484_=_C2492 ,C2484_=_C2493 ,C2484_=_C2501 ,C2484_=_C3371 ,C2484_=_C3528 ,C2484_=_C3646 ,\nC2486_=_C2488 ,C2486_=_C2491 ,C2486_=_C2492 ,C2486_=_C2493 ,C2486_=_C2883 ,C2486_=_C3405 ,\nC2486_=_C3792 ,C2488_=_C2491 ,C2488_=_C2492 ,C2488_=_C2493 ,C2488_=_C2887 ,C2488_=_C3409 ,\nC2488_=_C3697 ,C2488_=_C3925 ,C2488_=_C3936 ,C2491_=_C2492 ,C2491_=_C2493 ,C2491_=_C3373 ,\nC2491_=_C3531 ,C2491_=_C3555 ,C2491_=_C3648 ,C2492_=_C2493 ,C2492_=_C2893 ,C2492_=_C3056 ,\nC2492_=_C3214 ,C2492_=_C3412 ,C2492_=_C3928 ,C2492_=_C3944 ,C2492_=_C4065 ,C2493_=_C2682 ,\nC2493_=_C2895 ,C2493_=_C3771 ,C2493_=_C3955 ,C2493_=_C3999 ,C2494_=_C2496 ,C2494_=_C2497 ,\nC2494_=_C2498 ,C2494_=_C2500 ,C2494_=_C2501 ,C2494_=_C2503 ,C2494_=_C2504 ,C2494_=_C2506 ,\nC2494_=_C2529 ,C2496_=_C2497 ,C2496_=_C2498 ,C2496_=_C2500 ,C2496_=_C2501 ,C2496_=_C2503 ,\nC2496_=_C2504 ,C2496_=_C2506 ,C2496_=_C2764 ,C2497_=_C2498 ,C2497_=_C2500 ,C2497_=_C2501 ,\nC2497_=_C2503 ,C2497_=_C2504 ,C2497_=_C2506 ,C2497_=_C2667 ,C2497_=_C2815 ,C2497_=_C2820 ,\nC2497_=_C2823 ,C2497_=_C2825 ,C2498_=_C2500 ,C2498_=_C2501 ,C2498_=_C2503 ,C2498_=_C2504 ,\nC2498_=_C2506 ,C2500_=_C2501 ,C2500_=_C2503 ,C2500_=_C2504 ,C2500_=_C2506 ,C2500_=_C2673 ,\nC2500_=_C3550 ,C2500_=_C3561 ,C2500_=_C3564 ,C2501_=_C2503 ,C2501_=_C2504 ,C2501_=_C2506 ,\nC2501_=_C3371 ,C2501_=_C3528 ,C2501_=_C3646 ,C2503_=_C2504 ,C2503_=_C2506 ,C2503_=_C2677 ,\nC2503_=_C3552 ,C2503_=_C3763 ,C2503_=_C3815 ,C2504_=_C2506 ,C2506_=_C3055 ,C2506_=_C3213 ,\nC2506_=_C3557 ,C2506_=_C3943 ,C2506_=_C4054 ,C2508_=_C2509 ,C2508_=_C2989 ,C2508_=_C3046 ,\nC2508_=_C3049 ,C2508_=_C3050 ,C2508_=_C3051 ,C2508_=_C3053 ,C2508_=_C3054 ,C2508_=_C3055 ,\nC2508_=_C3056 ,C2508_=_C3058 ,C2509_=_C2559 ,C2509_=_C2990 ,C2509_=_C3017 ,C2509_=_C3229 ,\nC2509_=_C3401 ,C2509_=_C3402 ,C2509_=_C3404 ,C2509_=_C3405 ,C2509_=_C3406 ,C2509_=_C3408 ,\nC2509_=_C3409 ,C2509_=_C3410 ,C2509_=_C3411 ,C2509_=_C3412 ,C2509_=_C3413 ,C2509_=_C3414 ,\nC2529_=_C2589 ,C2529_=_C2815 ,C2529_=_C3298 ,C2529_=_C3550 ,C2529_=_C3552 ,C2529_=_C3553 ,\nC2529_=_C3555 ,C2529_=_C3556 ,C2529_=_C3557 ,C2529_=_C3558 ,C2544_=_C2546 ,C2544_=_C2550 ,\nC2544_=_C2703 ,C2544_=_C2764 ,C2544_=_C2958 ,C2544_=_C3116 ,C2544_=_C3117 ,C2544_=_C3118 ,\nC2544_=_C3119 ,C2544_=_C3121 ,C2544_=_C3122 ,C2544_=_C3123 ,C2544_=_C3124 ,C2544_=_C3125 ,\nC2544_=_C3127 ,C2546_=_C2550 ,C2546_=_C2705 ,C2546_=_C3223 ,C2546_=_C3270 ,C2546_=_C3463 ,\nC2546_=_C3524 ,C2546_=_C3527 ,C2546_=_C3528 ,C2546_=_C3529 ,C2546_=_C3531 ,C2550_=_C2712 ,\nC2550_=_C2825 ,C2550_=_C2836 ,C2550_=_C3226 ,C2550_=_C3438 ,C2550_=_C3564 ,C2550_=_C3724 ,\nC2550_=_C3815 ,C2550_=_C3922 ,C2550_=_C3974 ,C2559_=_C2560 ,C2559_=_C2564 ,C2559_=_C2990 ,\nC2559_=_C3017 ,C2559_=_C3229 ,C2559_=_C3401 ,C2559_=_C3402 ,C2559_=_C3404 ,C2559_=_C3405 ,\nC2559_=_C3406 ,C2559_=_C3408 ,C2559_=_C3409 ,C2559_=_C3410 ,C2559_=_C3411 ,C2559_=_C3412 ,\nC2559_=_C3413 ,C2559_=_C3414 ,C2560_=_C2564 ,C2560_=_C3018 ,C2560_=_C3154 ,C2560_=_C3230 ,\nC2560_=_C3342 ,C2560_=_C3570 ,C2560_=_C3608 ,C2560_=_C3618 ,C2560_=_C3619 ,C2560_=_C3620 ,\nC2560_=_C3621 ,C2560_=_C3622 ,C2560_=_C3624 ,C2560_=_C3625 ,C2560_=_C3626 ,C2560_=_C3627 ,\nC2564_=_C2696 ,C2564_=_C2982 ,C2564_=_C3143 ,C2564_=_C3170 ,C2564_=_C3316 ,C2564_=_C3334 ,\nC2564_=_C3447 ,C2564_=_C3728 ,C2564_=_C3953 ,C2564_=_C3955 ,C2589_=_C2815 ,C2589_=_C3298 ,\nC2589_=_C3550</w:t>
      </w:r>
    </w:p>
    <w:p>
      <w:pPr>
        <w:pStyle w:val="PreformattedText"/>
        <w:bidi w:val="0"/>
        <w:spacing w:before="0" w:after="0"/>
        <w:jc w:val="left"/>
        <w:rPr/>
      </w:pPr>
      <w:r>
        <w:rPr/>
        <w:t xml:space="preserve"> </w:t>
      </w:r>
      <w:r>
        <w:rPr/>
        <w:t>,C2589_=_C3552 ,C2589_=_C3553 ,C2589_=_C3555 ,C2589_=_C3556 ,C2589_=_C3557 ,\nC2589_=_C3558 ,C2637_=_C2647 ,C2637_=_C2684 ,C2637_=_C2864 ,C2637_=_C2865 ,C2637_=_C2866 ,\nC2637_=_C2869 ,C2637_=_C2870 ,C2637_=_C2872 ,C2637_=_C2874 ,C2637_=_C2875 ,C2637_=_C2876 ,\nC2647_=_C2983 ,C2647_=_C3161 ,C2647_=_C3349 ,C2647_=_C3578 ,C2647_=_C3615 ,C2647_=_C3807 ,\nC2647_=_C3985 ,C2647_=_C3996 ,C2647_=_C3997 ,C2647_=_C3998 ,C2647_=_C3999 ,C2647_=_C4000 ,\nC2667_=_C2670 ,C2667_=_C2673 ,C2667_=_C2675 ,C2667_=_C2677 ,C2667_=_C2678 ,C2667_=_C2682 ,\nC2667_=_C2815 ,C2667_=_C2820 ,C2667_=_C2823 ,C2667_=_C2825 ,C2670_=_C2673 ,C2670_=_C2675 ,\nC2670_=_C2677 ,C2670_=_C2678 ,C2670_=_C2682 ,C2670_=_C2877 ,C2670_=_C2978 ,C2670_=_C2982 ,\nC2670_=_C2983 ,C2673_=_C2675 ,C2673_=_C2677 ,C2673_=_C2678 ,C2673_=_C2682 ,C2673_=_C3550 ,\nC2673_=_C3561 ,C2673_=_C3564 ,C2675_=_C2677 ,C2675_=_C2678 ,C2675_=_C2682 ,C2675_=_C2869 ,\nC2675_=_C3527 ,C2675_=_C3618 ,C2675_=_C3724 ,C2677_=_C2678 ,C2677_=_C2682 ,C2677_=_C3552 ,\nC2677_=_C3763 ,C2677_=_C3815 ,C2678_=_C2682 ,C2678_=_C2870 ,C2678_=_C3123 ,C2678_=_C3529 ,\nC2678_=_C3620 ,C2678_=_C3765 ,C2678_=_C3922 ,C2682_=_C2895 ,C2682_=_C3771 ,C2682_=_C3955 ,\nC2682_=_C3999 ,C2684_=_C2696 ,C2684_=_C2864 ,C2684_=_C2865 ,C2684_=_C2866 ,C2684_=_C2869 ,\nC2684_=_C2870 ,C2684_=_C2872 ,C2684_=_C2874 ,C2684_=_C2875 ,C2684_=_C2876 ,C2696_=_C2982 ,\nC2696_=_C3143 ,C2696_=_C3170 ,C2696_=_C3316 ,C2696_=_C3334 ,C2696_=_C3447 ,C2696_=_C3728 ,\nC2696_=_C3953 ,C2696_=_C3955 ,C2703_=_C2705 ,C2703_=_C2712 ,C2703_=_C2764 ,C2703_=_C2958 ,\nC2703_=_C3116 ,C2703_=_C3117 ,C2703_=_C3118 ,C2703_=_C3119 ,C2703_=_C3121 ,C2703_=_C3122 ,\nC2703_=_C3123 ,C2703_=_C3124 ,C2703_=_C3125 ,C2703_=_C3127 ,C2705_=_C2712 ,C2705_=_C3223 ,\nC2705_=_C3270 ,C2705_=_C3463 ,C2705_=_C3524 ,C2705_=_C3527 ,C2705_=_C3528 ,C2705_=_C3529 ,\nC2705_=_C3531 ,C2712_=_C2825 ,C2712_=_C2836 ,C2712_=_C3226 ,C2712_=_C3438 ,C2712_=_C3564 ,\nC2712_=_C3724 ,C2712_=_C3815 ,C2712_=_C3922 ,C2712_=_C3974 ,C2721_=_C2723 ,C2721_=_C2724 ,\nC2721_=_C2727 ,C2721_=_C2732 ,C2721_=_C2823 ,C2721_=_C2997 ,C2721_=_C3495 ,C2721_=_C3629 ,\nC2721_=_C3638 ,C2721_=_C3743 ,C2721_=_C3780 ,C2721_=_C3904 ,C2721_=_C3905 ,C2721_=_C3906 ,\nC2721_=_C3907 ,C2721_=_C3908 ,C2721_=_C3909 ,C2723_=_C2724 ,C2723_=_C2727 ,C2723_=_C2732 ,\nC2723_=_C3010 ,C2723_=_C3067 ,C2723_=_C3200 ,C2723_=_C3603 ,C2723_=_C3612 ,C2723_=_C3653 ,\nC2723_=_C3684 ,C2723_=_C3792 ,C2723_=_C3865 ,C2723_=_C3925 ,C2723_=_C3926 ,C2723_=_C3928 ,\nC2723_=_C3929 ,C2723_=_C3930 ,C2724_=_C2727 ,C2724_=_C2732 ,C2724_=_C2937 ,C2724_=_C3023 ,\nC2724_=_C3142 ,C2724_=_C3664 ,C2724_=_C3745 ,C2724_=_C3781 ,C2724_=_C3941 ,C2724_=_C3942 ,\nC2724_=_C3943 ,C2724_=_C3944 ,C2724_=_C3945 ,C2724_=_C3947 ,C2727_=_C2732 ,C2727_=_C2740 ,\nC2727_=_C2756 ,C2727_=_C3026 ,C2727_=_C3248 ,C2727_=_C3826 ,C2727_=_C3839 ,C2727_=_C3867 ,\nC2727_=_C3936 ,C2727_=_C3987 ,C2727_=_C4045 ,C2727_=_C4046 ,C2727_=_C4047 ,C2727_=_C4048 ,\nC2727_=_C4049 ,C2727_=_C4050 ,C2732_=_C2837 ,C2732_=_C3115 ,C2732_=_C3149 ,C2732_=_C3874 ,\nC2732_=_C3991 ,C2732_=_C4054 ,C2732_=_C4065 ,C2732_=_C4098 ,C2732_=_C4102 ,C2737_=_C2740 ,\nC2737_=_C3008 ,C2737_=_C3065 ,C2737_=_C3197 ,C2737_=_C3244 ,C2737_=_C3610 ,C2737_=_C3634 ,\nC2737_=_C3681 ,C2737_=_C3694 ,C2737_=_C3695 ,C2737_=_C3697 ,C2737_=_C3698 ,C2737_=_C3700 ,\nC2737_=_C3701 ,C2737_=_C3702 ,C2740_=_C2756 ,C2740_=_C3026 ,C2740_=_C3248 ,C2740_=_C3826 ,\nC2740_=_C3839 ,C2740_=_C3867 ,C2740_=_C3936 ,C2740_=_C3987 ,C2740_=_C4045 ,C2740_=_C4046 ,\nC2740_=_C4047 ,C2740_=_C4048 ,C2740_=_C4049 ,C2740_=_C4050 ,C2748_=_C2749 ,C2748_=_C2756 ,\nC2748_=_C2943 ,C2748_=_C3014 ,C2748_=_C3139 ,C2748_=_C3209 ,C2748_=_C3210 ,C2748_=_C3213 ,\nC2748_=_C3214 ,C2748_=_C3215 ,C2748_=_C3216 ,C2748_=_C3217 ,C2748_=_C3218 ,C2748_=_C3220 ,\nC2749_=_C2756 ,C2749_=_C2779 ,C2749_=_C2962 ,C2749_=_C3016 ,C2749_=_C3183 ,C2749_=_C3268 ,\nC2749_=_C3356 ,C2749_=_C3367 ,C2749_=_C3369 ,C2749_=_C3371 ,C2749_=_C3372 ,C2749_=_C3373 ,\nC2749_=_C3375 ,C2749_=_C3376 ,C2749_=_C3377 ,C2749_=_C3378 ,C2756_=_C3026 ,C2756_=_C3248 ,\nC2756_=_C3826 ,C2756_=_C3839 ,C2756_=_C3867 ,C2756_=_C3936 ,C2756_=_C3987 ,C2756_=_C4045 ,\nC2756_=_C4046 ,C2756_=_C4047 ,C2756_=_C4048 ,C2756_=_C4049 ,C2756_=_C4050 ,C2764_=_C2958 ,\nC2764_=_C3116 ,C2764_=_C3117 ,C2764_=_C3118 ,C2764_=_C3119 ,C2764_=_C3121 ,C2764_=_C3122 ,\nC2764_=_C3123 ,C2764_=_C3124 ,C2764_=_C3125 ,C2764_=_C3127 ,C2779_=_C2962 ,C2779_=_C3016 ,\nC2779_=_C3183 ,C2779_=_C3268 ,C2779_=_C3356 ,C2779_=_C3367 ,C2779_=_C3369 ,C2779_=_C3371 ,\nC2779_=_C3372 ,C2779_=_C3373 ,C2779_=_C3375 ,C2779_=_C3376 ,C2779_=_C3377 ,C2779_=_C3378 ,\nC2815_=_C2820 ,C2815_=_C2823 ,C2815_=_C2825 ,C2815_=_C3298 ,C2815_=_C3550 ,C2815_=_C3552 ,\nC2815_=_C3553 ,C2815_=_C3555 ,C2815_=_C3556 ,C2815_=_C3557 ,C2815_=_C3558 ,C2820_=_C2823 ,\nC2820_=_C2825 ,C2820_=_C2978 ,C2820_=_C3475 ,C2820_=_C3561 ,C2820_=_C3762 ,C2820_=_C3763 ,\nC2820_=_C3764 ,C2820_=_C3765 ,C2820_=_C3769 ,C2820_=_C3770 ,C2820_=_C3771 ,C2823_=_C2825 ,\nC2823_=_C2997 ,C2823_=_C3495 ,C2823_=_C3629 ,C2823_=_C3638 ,C2823_=_C3743 ,C2823_=_C3780 ,\nC2823_=_C3904 ,C2823_=_C3905 ,C2823_=_C3906 ,C2823_=_C3907 ,C2823_=_C3908 ,C2823_=_C3909 ,\nC2825_=_C2836 ,C2825_=_C3226 ,C2825_=_C3438 ,C2825_=_C3564 ,C2825_=_C3724 ,C2825_=_C3815 ,\nC2825_=_C3922 ,C2825_=_C3974 ,C2836_=_C2837 ,C2836_=_C3226 ,C2836_=_C3438 ,C2836_=_C3564 ,\nC2836_=_C3724 ,C2836_=_C3815 ,C2836_=_C3922 ,C2836_=_C3974 ,C2837_=_C3115 ,C2837_=_C3149 ,\nC2837_=_C3874 ,C2837_=_C3991 ,C2837_=_C4054 ,C2837_=_C4065 ,C2837_=_C4098 ,C2837_=_C4102 ,\nC2864_=_C2865 ,C2864_=_C2866 ,C2864_=_C2869 ,C2864_=_C2870 ,C2864_=_C2872 ,C2864_=_C2874 ,\nC2864_=_C2875 ,C2864_=_C2876 ,C2864_=_C3046 ,C2864_=_C3139 ,C2864_=_C3142 ,C2864_=_C3143 ,\nC2864_=_C3149 ,C2865_=_C2866 ,C2865_=_C2869 ,C2865_=_C2870 ,C2865_=_C2872 ,C2865_=_C2874 ,\nC2865_=_C2875 ,C2865_=_C2876 ,C2865_=_C3170 ,C2866_=_C2869 ,C2866_=_C2870 ,C2866_=_C2872 ,\nC2866_=_C2874 ,C2866_=_C2875 ,C2866_=_C2876 ,C2866_=_C3447 ,C2869_=_C2870 ,C2869_=_C2872 ,\nC2869_=_C2874 ,C2869_=_C2875 ,C2869_=_C2876 ,C2869_=_C3527 ,C2869_=_C3618 ,C2869_=_C3724 ,\nC2870_=_C2872 ,C2870_=_C2874 ,C2870_=_C2875 ,C2870_=_C2876 ,C2870_=_C3123 ,C2870_=_C3529 ,\nC2870_=_C3620 ,C2870_=_C3765 ,C2870_=_C3922 ,C2872_=_C2874 ,C2872_=_C2875 ,C2872_=_C2876 ,\nC2872_=_C3953 ,C2874_=_C2875 ,C2874_=_C2876 ,C2874_=_C3414 ,C2874_=_C3627 ,C2874_=_C3997 ,\nC2875_=_C2876 ,C2875_=_C3909 ,C2875_=_C3947 ,C2875_=_C3998 ,C2876_=_C4000 ,C2877_=_C2878 ,\nC2877_=_C2880 ,C2877_=_C2881 ,C2877_=_C2883 ,C2877_=_C2884 ,C2877_=_C2885 ,C2877_=_C2887 ,\nC2877_=_C2889 ,C2877_=_C2890 ,C2877_=_C2892 ,C2877_=_C2893 ,C2877_=_C2894 ,C2877_=_C2895 ,\nC2877_=_C2978 ,C2877_=_C2982 ,C2877_=_C2983 ,C2878_=_C2880 ,C2878_=_C2881 ,C2878_=_C2883 ,\nC2878_=_C2884 ,C2878_=_C2885 ,C2878_=_C2887 ,C2878_=_C2889 ,C2878_=_C2890 ,C2878_=_C2892 ,\nC2878_=_C2893 ,C2878_=_C2894 ,C2878_=_C2895 ,C2878_=_C3154 ,C2878_=_C3161 ,C2880_=_C2881 ,\nC2880_=_C2883 ,C2880_=_C2884 ,C2880_=_C2885 ,C2880_=_C2887 ,C2880_=_C2889 ,C2880_=_C2890 ,\nC2880_=_C2892 ,C2880_=_C2893 ,C2880_=_C2894 ,C2880_=_C2895 ,C2880_=_C3369 ,C2880_=_C3402 ,\nC2880_=_C3524 ,C2880_=_C3599 ,C2880_=_C3603 ,C2881_=_C2883 ,C2881_=_C2884 ,C2881_=_C2885 ,\nC2881_=_C2887 ,C2881_=_C2889 ,C2881_=_C2890 ,C2881_=_C2892 ,C2881_=_C2893 ,C2881_=_C2894 ,\nC2881_=_C2895 ,C2881_=_C3404 ,C2881_=_C3653 ,C2883_=_C2884 ,C2883_=_C2885 ,C2883_=_C2887 ,\nC2883_=_C2889 ,C2883_=_C2890 ,C2883_=_C2892 ,C2883_=_C2893 ,C2883_=_C2894 ,C2883_=_C2895 ,\nC2883_=_C3405 ,C2883_=_C3792 ,C2884_=_C2885 ,C2884_=_C2887 ,C2884_=_C2889 ,C2884_=_C2890 ,\nC2884_=_C2892 ,C2884_=_C2893 ,C2884_=_C2894 ,C2884_=_C2895 ,C2884_=_C3619 ,C2884_=_C3807 ,\nC2885_=_C2887 ,C2885_=_C2889 ,C2885_=_C2890 ,C2885_=_C2892 ,C2885_=_C2893 ,C2885_=_C2894 ,\nC2885_=_C2895 ,C2887_=_C2889 ,C2887_=_C2890 ,C2887_=_C2892 ,C2887_=_C2893 ,C2887_=_C2894 ,\nC2887_=_C2895 ,C2887_=_C3409 ,C2887_=_C3697 ,C2887_=_C3925 ,C2887_=_C3936 ,C2889_=_C2890 ,\nC2889_=_C2892 ,C2889_=_C2893 ,C2889_=_C2894 ,C2889_=_C2895 ,C2890_=_C2892 ,C2890_=_C2893 ,\nC2890_=_C2894 ,C2890_=_C2895 ,C2892_=_C2893 ,C2892_=_C2894 ,C2892_=_C2895 ,C2892_=_C3411 ,\nC2892_=_C3625 ,C2893_=_C2894 ,C2893_=_C2895 ,C2893_=_C3056 ,C2893_=_C3214 ,C2893_=_C3412 ,\nC2893_=_C3928 ,C2893_=_C3944 ,C2893_=_C4065 ,C2894_=_C2895 ,C2895_=_C3771 ,C2895_=_C3955 ,\nC2895_=_C3999 ,C2934_=_C2937 ,C2934_=_C3037 ,C2934_=_C3273 ,C2934_=_C3284 ,C2934_=_C3321 ,\nC2934_=_C3465 ,C2934_=_C3599 ,C2934_=_C3646 ,C2934_=_C3647 ,C2934_=_C3648 ,C2934_=_C3649 ,\nC2934_=_C3650 ,C2937_=_C3023 ,C2937_=_C3142 ,C2937_=_C3664 ,C2937_=_C3745 ,C2937_=_C3781 ,\nC2937_=_C3941 ,C2937_=_C3942 ,C2937_=_C3943 ,C2937_=_C3944 ,C2937_=_C3945 ,C2937_=_C3947 ,\nC2943_=_C3014 ,C2943_=_C3139 ,C2943_=_C3209 ,C2943_=_C3210 ,C2943_=_C3213 ,C2943_=_C3214 ,\nC2943_=_C3215 ,C2943_=_C3216 ,C2943_=_C3217 ,C2943_=_C3218 ,C2943_=_C3220 ,C2958_=_C2962 ,\nC2958_=_C3116 ,C2958_=_C3117 ,C2958_=_C3118 ,C2958_=_C3119 ,C2958_=_C3121 ,C2958_=_C3122 ,\nC2958_=_C3123 ,C2958_=_C3124 ,C2958_=_C3125 ,C2958_=_C3127 ,C2962_=_C3016 ,C2962_=_C3183 ,\nC2962_=_C3268 ,C2962_=_C3356 ,C2962_=_C3367 ,C2962_=_C3369 ,C2962_=_C3371 ,C2962_=_C3372 ,\nC2962_=_C3373 ,C2962_=_C3375 ,C2962_=_C3376 ,C2962_=_C3377 ,C2962_=_C3378 ,C2978_=_C2982 ,\nC2978_=_C2983 ,C2978_=_C3475 ,C2978_=_C3561 ,C2978_=_C3762 ,C2978_=_C3763 ,C2978_=_C3764 ,\nC2978_=_C3765 ,C2978_=_C3769 ,C2978_=_C3770 ,C2978_=_C3771 ,C2982_=_C2983 ,C2982_=_C3143 ,\nC2982_=_C3170 ,C2982_=_C3316 ,C2982_=_C3334 ,C2982_=_C3447 ,C2982_=_C3728 ,C2982_=_C3953 ,\nC2982_=_C3955 ,C2983_=_C3161 ,C2983_=_C3349 ,C2983_=_C3578 ,C2983_=_C3615 ,C2983_=_C3807 ,\nC2983_=_C3985 ,C2983_=_C3996 ,C2983_=_C3997 ,C2983_=_C3998 ,C2983_=_C3999 ,C2983_=_C4000 ,\nC2989_=_C2990 ,C2989_=_C2997 ,C2989_=_C3046 ,C2989_=_C3049 ,C2989_=_C3050 ,C2989_=_C3051 ,\nC2989_=_C3053 ,C2989_=_C3054 ,C2989_=_C3055 ,C2989_=_C3056 ,C2989_=_C3058 ,C2990_=_C2997 ,\nC2990_=_C3017 ,C2990_=_C3229 ,C2990_=_C3401 ,C2990_=_C3402 ,C2990_=_C3404</w:t>
      </w:r>
    </w:p>
    <w:p>
      <w:pPr>
        <w:pStyle w:val="PreformattedText"/>
        <w:bidi w:val="0"/>
        <w:spacing w:before="0" w:after="0"/>
        <w:jc w:val="left"/>
        <w:rPr/>
      </w:pPr>
      <w:r>
        <w:rPr/>
        <w:t xml:space="preserve"> </w:t>
      </w:r>
      <w:r>
        <w:rPr/>
        <w:t>,C2990_=_C3405 ,\nC2990_=_C3406 ,C2990_=_C3408 ,C2990_=_C3409 ,C2990_=_C3410 ,C2990_=_C3411 ,C2990_=_C3412 ,\nC2990_=_C3413 ,C2990_=_C3414 ,C2997_=_C3495 ,C2997_=_C3629 ,C2997_=_C3638 ,C2997_=_C3743 ,\nC2997_=_C3780 ,C2997_=_C3904 ,C2997_=_C3905 ,C2997_=_C3906 ,C2997_=_C3907 ,C2997_=_C3908 ,\nC2997_=_C3909 ,C3008_=_C3010 ,C3008_=_C3065 ,C3008_=_C3197 ,C3008_=_C3244 ,C3008_=_C3610 ,\nC3008_=_C3634 ,C3008_=_C3681 ,C3008_=_C3694 ,C3008_=_C3695 ,C3008_=_C3697 ,C3008_=_C3698 ,\nC3008_=_C3700 ,C3008_=_C3701 ,C3008_=_C3702 ,C3010_=_C3067 ,C3010_=_C3200 ,C3010_=_C3603 ,\nC3010_=_C3612 ,C3010_=_C3653 ,C3010_=_C3684 ,C3010_=_C3792 ,C3010_=_C3865 ,C3010_=_C3925 ,\nC3010_=_C3926 ,C3010_=_C3928 ,C3010_=_C3929 ,C3010_=_C3930 ,C3014_=_C3016 ,C3014_=_C3017 ,\nC3014_=_C3018 ,C3014_=_C3023 ,C3014_=_C3026 ,C3014_=_C3139 ,C3014_=_C3209 ,C3014_=_C3210 ,\nC3014_=_C3213 ,C3014_=_C3214 ,C3014_=_C3215 ,C3014_=_C3216 ,C3014_=_C3217 ,C3014_=_C3218 ,\nC3014_=_C3220 ,C3016_=_C3017 ,C3016_=_C3018 ,C3016_=_C3023 ,C3016_=_C3026 ,C3016_=_C3183 ,\nC3016_=_C3268 ,C3016_=_C3356 ,C3016_=_C3367 ,C3016_=_C3369 ,C3016_=_C3371 ,C3016_=_C3372 ,\nC3016_=_C3373 ,C3016_=_C3375 ,C3016_=_C3376 ,C3016_=_C3377 ,C3016_=_C3378 ,C3017_=_C3018 ,\nC3017_=_C3023 ,C3017_=_C3026 ,C3017_=_C3229 ,C3017_=_C3401 ,C3017_=_C3402 ,C3017_=_C3404 ,\nC3017_=_C3405 ,C3017_=_C3406 ,C3017_=_C3408 ,C3017_=_C3409 ,C3017_=_C3410 ,C3017_=_C3411 ,\nC3017_=_C3412 ,C3017_=_C3413 ,C3017_=_C3414 ,C3018_=_C3023 ,C3018_=_C3026 ,C3018_=_C3154 ,\nC3018_=_C3230 ,C3018_=_C3342 ,C3018_=_C3570 ,C3018_=_C3608 ,C3018_=_C3618 ,C3018_=_C3619 ,\nC3018_=_C3620 ,C3018_=_C3621 ,C3018_=_C3622 ,C3018_=_C3624 ,C3018_=_C3625 ,C3018_=_C3626 ,\nC3018_=_C3627 ,C3023_=_C3026 ,C3023_=_C3142 ,C3023_=_C3664 ,C3023_=_C3745 ,C3023_=_C3781 ,\nC3023_=_C3941 ,C3023_=_C3942 ,C3023_=_C3943 ,C3023_=_C3944 ,C3023_=_C3945 ,C3023_=_C3947 ,\nC3026_=_C3248 ,C3026_=_C3826 ,C3026_=_C3839 ,C3026_=_C3867 ,C3026_=_C3936 ,C3026_=_C3987 ,\nC3026_=_C4045 ,C3026_=_C4046 ,C3026_=_C4047 ,C3026_=_C4048 ,C3026_=_C4049 ,C3026_=_C4050 ,\nC3037_=_C3273 ,C3037_=_C3284 ,C3037_=_C3321 ,C3037_=_C3465 ,C3037_=_C3599 ,C3037_=_C3646 ,\nC3037_=_C3647 ,C3037_=_C3648 ,C3037_=_C3649 ,C3037_=_C3650 ,C3046_=_C3049 ,C3046_=_C3050 ,\nC3046_=_C3051 ,C3046_=_C3053 ,C3046_=_C3054 ,C3046_=_C3055 ,C3046_=_C3056 ,C3046_=_C3058 ,\nC3046_=_C3139 ,C3046_=_C3142 ,C3046_=_C3143 ,C3046_=_C3149 ,C3049_=_C3050 ,C3049_=_C3051 ,\nC3049_=_C3053 ,C3049_=_C3054 ,C3049_=_C3055 ,C3049_=_C3056 ,C3049_=_C3058 ,C3049_=_C3401 ,\nC3050_=_C3051 ,C3050_=_C3053 ,C3050_=_C3054 ,C3050_=_C3055 ,C3050_=_C3056 ,C3050_=_C3058 ,\nC3050_=_C3695 ,C3051_=_C3053 ,C3051_=_C3054 ,C3051_=_C3055 ,C3051_=_C3056 ,C3051_=_C3058 ,\nC3051_=_C3406 ,C3053_=_C3054 ,C3053_=_C3055 ,C3053_=_C3056 ,C3053_=_C3058 ,C3053_=_C3556 ,\nC3054_=_C3055 ,C3054_=_C3056 ,C3054_=_C3058 ,C3054_=_C3410 ,C3055_=_C3056 ,C3055_=_C3058 ,\nC3055_=_C3213 ,C3055_=_C3557 ,C3055_=_C3943 ,C3055_=_C4054 ,C3056_=_C3058 ,C3056_=_C3214 ,\nC3056_=_C3412 ,C3056_=_C3928 ,C3056_=_C3944 ,C3056_=_C4065 ,C3065_=_C3067 ,C3065_=_C3197 ,\nC3065_=_C3244 ,C3065_=_C3610 ,C3065_=_C3634 ,C3065_=_C3681 ,C3065_=_C3694 ,C3065_=_C3695 ,\nC3065_=_C3697 ,C3065_=_C3698 ,C3065_=_C3700 ,C3065_=_C3701 ,C3065_=_C3702 ,C3067_=_C3200 ,\nC3067_=_C3603 ,C3067_=_C3612 ,C3067_=_C3653 ,C3067_=_C3684 ,C3067_=_C3792 ,C3067_=_C3865 ,\nC3067_=_C3925 ,C3067_=_C3926 ,C3067_=_C3928 ,C3067_=_C3929 ,C3067_=_C3930 ,C3115_=_C3149 ,\nC3115_=_C3874 ,C3115_=_C3991 ,C3115_=_C4054 ,C3115_=_C4065 ,C3115_=_C4098 ,C3115_=_C4102 ,\nC3116_=_C3117 ,C3116_=_C3118 ,C3116_=_C3119 ,C3116_=_C3121 ,C3116_=_C3122 ,C3116_=_C3123 ,\nC3116_=_C3124 ,C3116_=_C3125 ,C3116_=_C3127 ,C3117_=_C3118 ,C3117_=_C3119 ,C3117_=_C3121 ,\nC3117_=_C3122 ,C3117_=_C3123 ,C3117_=_C3124 ,C3117_=_C3125 ,C3117_=_C3127 ,C3117_=_C3223 ,\nC3117_=_C3226 ,C3118_=_C3119 ,C3118_=_C3121 ,C3118_=_C3122 ,C3118_=_C3123 ,C3118_=_C3124 ,\nC3118_=_C3125 ,C3118_=_C3127 ,C3118_=_C3229 ,C3118_=_C3230 ,C3119_=_C3121 ,C3119_=_C3122 ,\nC3119_=_C3123 ,C3119_=_C3124 ,C3119_=_C3125 ,C3119_=_C3127 ,C3121_=_C3122 ,C3121_=_C3123 ,\nC3121_=_C3124 ,C3121_=_C3125 ,C3121_=_C3127 ,C3121_=_C3728 ,C3122_=_C3123 ,C3122_=_C3124 ,\nC3122_=_C3125 ,C3122_=_C3127 ,C3122_=_C3764 ,C3123_=_C3124 ,C3123_=_C3125 ,C3123_=_C3127 ,\nC3123_=_C3529 ,C3123_=_C3620 ,C3123_=_C3765 ,C3123_=_C3922 ,C3124_=_C3125 ,C3124_=_C3127 ,\nC3124_=_C3408 ,C3124_=_C3621 ,C3125_=_C3127 ,C3125_=_C3553 ,C3125_=_C3974 ,C3139_=_C3142 ,\nC3139_=_C3143 ,C3139_=_C3149 ,C3139_=_C3209 ,C3139_=_C3210 ,C3139_=_C3213 ,C3139_=_C3214 ,\nC3139_=_C3215 ,C3139_=_C3216 ,C3139_=_C3217 ,C3139_=_C3218 ,C3139_=_C3220 ,C3142_=_C3143 ,\nC3142_=_C3149 ,C3142_=_C3664 ,C3142_=_C3745 ,C3142_=_C3781 ,C3142_=_C3941 ,C3142_=_C3942 ,\nC3142_=_C3943 ,C3142_=_C3944 ,C3142_=_C3945 ,C3142_=_C3947 ,C3143_=_C3149 ,C3143_=_C3170 ,\nC3143_=_C3316 ,C3143_=_C3334 ,C3143_=_C3447 ,C3143_=_C3728 ,C3143_=_C3953 ,C3143_=_C3955 ,\nC3149_=_C3874 ,C3149_=_C3991 ,C3149_=_C4054 ,C3149_=_C4065 ,C3149_=_C4098 ,C3149_=_C4102 ,\nC3154_=_C3161 ,C3154_=_C3230 ,C3154_=_C3342 ,C3154_=_C3570 ,C3154_=_C3608 ,C3154_=_C3618 ,\nC3154_=_C3619 ,C3154_=_C3620 ,C3154_=_C3621 ,C3154_=_C3622 ,C3154_=_C3624 ,C3154_=_C3625 ,\nC3154_=_C3626 ,C3154_=_C3627 ,C3161_=_C3349 ,C3161_=_C3578 ,C3161_=_C3615 ,C3161_=_C3807 ,\nC3161_=_C3985 ,C3161_=_C3996 ,C3161_=_C3997 ,C3161_=_C3998 ,C3161_=_C3999 ,C3161_=_C4000 ,\nC3170_=_C3316 ,C3170_=_C3334 ,C3170_=_C3447 ,C3170_=_C3728 ,C3170_=_C3953 ,C3170_=_C3955 ,\nC3183_=_C3268 ,C3183_=_C3356 ,C3183_=_C3367 ,C3183_=_C3369 ,C3183_=_C3371 ,C3183_=_C3372 ,\nC3183_=_C3373 ,C3183_=_C3375 ,C3183_=_C3376 ,C3183_=_C3377 ,C3183_=_C3378 ,C3197_=_C3200 ,\nC3197_=_C3244 ,C3197_=_C3610 ,C3197_=_C3634 ,C3197_=_C3681 ,C3197_=_C3694 ,C3197_=_C3695 ,\nC3197_=_C3697 ,C3197_=_C3698 ,C3197_=_C3700 ,C3197_=_C3701 ,C3197_=_C3702 ,C3200_=_C3603 ,\nC3200_=_C3612 ,C3200_=_C3653 ,C3200_=_C3684 ,C3200_=_C3792 ,C3200_=_C3865 ,C3200_=_C3925 ,\nC3200_=_C3926 ,C3200_=_C3928 ,C3200_=_C3929 ,C3200_=_C3930 ,C3209_=_C3210 ,C3209_=_C3213 ,\nC3209_=_C3214 ,C3209_=_C3215 ,C3209_=_C3216 ,C3209_=_C3217 ,C3209_=_C3218 ,C3209_=_C3220 ,\nC3209_=_C3367 ,C3209_=_C3463 ,C3209_=_C3465 ,C3210_=_C3213 ,C3210_=_C3214 ,C3210_=_C3215 ,\nC3210_=_C3216 ,C3210_=_C3217 ,C3210_=_C3218 ,C3210_=_C3220 ,C3210_=_C3372 ,C3210_=_C3826 ,\nC3213_=_C3214 ,C3213_=_C3215 ,C3213_=_C3216 ,C3213_=_C3217 ,C3213_=_C3218 ,C3213_=_C3220 ,\nC3213_=_C3557 ,C3213_=_C3943 ,C3213_=_C4054 ,C3214_=_C3215 ,C3214_=_C3216 ,C3214_=_C3217 ,\nC3214_=_C3218 ,C3214_=_C3220 ,C3214_=_C3412 ,C3214_=_C3928 ,C3214_=_C3944 ,C3214_=_C4065 ,\nC3215_=_C3216 ,C3215_=_C3217 ,C3215_=_C3218 ,C3215_=_C3220 ,C3215_=_C3376 ,C3215_=_C3700 ,\nC3215_=_C4045 ,C3216_=_C3217 ,C3216_=_C3218 ,C3216_=_C3220 ,C3216_=_C3377 ,C3216_=_C4046 ,\nC3217_=_C3218 ,C3217_=_C3220 ,C3217_=_C3930 ,C3217_=_C4050 ,C3217_=_C4102 ,C3218_=_C3220 ,\nC3218_=_C3769 ,C3220_=_C3770 ,C3223_=_C3226 ,C3223_=_C3270 ,C3223_=_C3463 ,C3223_=_C3524 ,\nC3223_=_C3527 ,C3223_=_C3528 ,C3223_=_C3529 ,C3223_=_C3531 ,C3226_=_C3438 ,C3226_=_C3564 ,\nC3226_=_C3724 ,C3226_=_C3815 ,C3226_=_C3922 ,C3226_=_C3974 ,C3229_=_C3230 ,C3229_=_C3401 ,\nC3229_=_C3402 ,C3229_=_C3404 ,C3229_=_C3405 ,C3229_=_C3406 ,C3229_=_C3408 ,C3229_=_C3409 ,\nC3229_=_C3410 ,C3229_=_C3411 ,C3229_=_C3412 ,C3229_=_C3413 ,C3229_=_C3414 ,C3230_=_C3342 ,\nC3230_=_C3570 ,C3230_=_C3608 ,C3230_=_C3618 ,C3230_=_C3619 ,C3230_=_C3620 ,C3230_=_C3621 ,\nC3230_=_C3622 ,C3230_=_C3624 ,C3230_=_C3625 ,C3230_=_C3626 ,C3230_=_C3627 ,C3244_=_C3248 ,\nC3244_=_C3610 ,C3244_=_C3634 ,C3244_=_C3681 ,C3244_=_C3694 ,C3244_=_C3695 ,C3244_=_C3697 ,\nC3244_=_C3698 ,C3244_=_C3700 ,C3244_=_C3701 ,C3244_=_C3702 ,C3248_=_C3826 ,C3248_=_C3839 ,\nC3248_=_C3867 ,C3248_=_C3936 ,C3248_=_C3987 ,C3248_=_C4045 ,C3248_=_C4046 ,C3248_=_C4047 ,\nC3248_=_C4048 ,C3248_=_C4049 ,C3248_=_C4050 ,C3268_=_C3270 ,C3268_=_C3273 ,C3268_=_C3356 ,\nC3268_=_C3367 ,C3268_=_C3369 ,C3268_=_C3371 ,C3268_=_C3372 ,C3268_=_C3373 ,C3268_=_C3375 ,\nC3268_=_C3376 ,C3268_=_C3377 ,C3268_=_C3378 ,C3270_=_C3273 ,C3270_=_C3463 ,C3270_=_C3524 ,\nC3270_=_C3527 ,C3270_=_C3528 ,C3270_=_C3529 ,C3270_=_C3531 ,C3273_=_C3284 ,C3273_=_C3321 ,\nC3273_=_C3465 ,C3273_=_C3599 ,C3273_=_C3646 ,C3273_=_C3647 ,C3273_=_C3648 ,C3273_=_C3649 ,\nC3273_=_C3650 ,C3284_=_C3321 ,C3284_=_C3465 ,C3284_=_C3599 ,C3284_=_C3646 ,C3284_=_C3647 ,\nC3284_=_C3648 ,C3284_=_C3649 ,C3284_=_C3650 ,C3298_=_C3550 ,C3298_=_C3552 ,C3298_=_C3553 ,\nC3298_=_C3555 ,C3298_=_C3556 ,C3298_=_C3557 ,C3298_=_C3558 ,C3316_=_C3334 ,C3316_=_C3447 ,\nC3316_=_C3728 ,C3316_=_C3953 ,C3316_=_C3955 ,C3321_=_C3465 ,C3321_=_C3599 ,C3321_=_C3646 ,\nC3321_=_C3647 ,C3321_=_C3648 ,C3321_=_C3649 ,C3321_=_C3650 ,C3334_=_C3447 ,C3334_=_C3728 ,\nC3334_=_C3953 ,C3334_=_C3955 ,C3342_=_C3349 ,C3342_=_C3570 ,C3342_=_C3608 ,C3342_=_C3618 ,\nC3342_=_C3619 ,C3342_=_C3620 ,C3342_=_C3621 ,C3342_=_C3622 ,C3342_=_C3624 ,C3342_=_C3625 ,\nC3342_=_C3626 ,C3342_=_C3627 ,C3349_=_C3578 ,C3349_=_C3615 ,C3349_=_C3807 ,C3349_=_C3985 ,\nC3349_=_C3996 ,C3349_=_C3997 ,C3349_=_C3998 ,C3349_=_C3999 ,C3349_=_C4000 ,C3356_=_C3367 ,\nC3356_=_C3369 ,C3356_=_C3371 ,C3356_=_C3372 ,C3356_=_C3373 ,C3356_=_C3375 ,C3356_=_C3376 ,\nC3356_=_C3377 ,C3356_=_C3378 ,C3367_=_C3369 ,C3367_=_C3371 ,C3367_=_C3372 ,C3367_=_C3373 ,\nC3367_=_C3375 ,C3367_=_C3376 ,C3367_=_C3377 ,C3367_=_C3378 ,C3367_=_C3463 ,C3367_=_C3465 ,\nC3369_=_C3371 ,C3369_=_C3372 ,C3369_=_C3373 ,C3369_=_C3375 ,C3369_=_C3376 ,C3369_=_C3377 ,\nC3369_=_C3378 ,C3369_=_C3402 ,C3369_=_C3524 ,C3369_=_C3599 ,C3369_=_C3603 ,C3371_=_C3372 ,\nC3371_=_C3373 ,C3371_=_C3375 ,C3371_=_C3376 ,C3371_=_C3377 ,C3371_=_C3378 ,C3371_=_C3528 ,\nC3371_=_C3646 ,C3372_=_C3373 ,C3372_=_C3375 ,C3372_=_C3376 ,C3372_=_C3377 ,C3372_=_C3378 ,\nC3372_=_C3826 ,C3373_=_C3375 ,C3373_=_C3376 ,C3373_=_C3377 ,C3373_=_C3378 ,C3373_=_C3531 ,\nC3373_=_C3555 ,C3373_=_C3648 ,C3375_=_C3376 ,C3375_=_C3377 ,C3375_=_C3378 ,C3376_=_C3377 ,\nC3376_=_C3378 ,C3376_=_C3700 ,C3376_=_C4045</w:t>
      </w:r>
    </w:p>
    <w:p>
      <w:pPr>
        <w:pStyle w:val="PreformattedText"/>
        <w:bidi w:val="0"/>
        <w:spacing w:before="0" w:after="0"/>
        <w:jc w:val="left"/>
        <w:rPr/>
      </w:pPr>
      <w:r>
        <w:rPr/>
        <w:t xml:space="preserve"> </w:t>
      </w:r>
      <w:r>
        <w:rPr/>
        <w:t>,C3377_=_C3378 ,C3377_=_C4046 ,C3401_=_C3402 ,\nC3401_=_C3404 ,C3401_=_C3405 ,C3401_=_C3406 ,C3401_=_C3408 ,C3401_=_C3409 ,C3401_=_C3410 ,\nC3401_=_C3411 ,C3401_=_C3412 ,C3401_=_C3413 ,C3401_=_C3414 ,C3402_=_C3404 ,C3402_=_C3405 ,\nC3402_=_C3406 ,C3402_=_C3408 ,C3402_=_C3409 ,C3402_=_C3410 ,C3402_=_C3411 ,C3402_=_C3412 ,\nC3402_=_C3413 ,C3402_=_C3414 ,C3402_=_C3524 ,C3402_=_C3599 ,C3402_=_C3603 ,C3404_=_C3405 ,\nC3404_=_C3406 ,C3404_=_C3408 ,C3404_=_C3409 ,C3404_=_C3410 ,C3404_=_C3411 ,C3404_=_C3412 ,\nC3404_=_C3413 ,C3404_=_C3414 ,C3404_=_C3653 ,C3405_=_C3406 ,C3405_=_C3408 ,C3405_=_C3409 ,\nC3405_=_C3410 ,C3405_=_C3411 ,C3405_=_C3412 ,C3405_=_C3413 ,C3405_=_C3414 ,C3405_=_C3792 ,\nC3406_=_C3408 ,C3406_=_C3409 ,C3406_=_C3410 ,C3406_=_C3411 ,C3406_=_C3412 ,C3406_=_C3413 ,\nC3406_=_C3414 ,C3408_=_C3409 ,C3408_=_C3410 ,C3408_=_C3411 ,C3408_=_C3412 ,C3408_=_C3413 ,\nC3408_=_C3414 ,C3408_=_C3621 ,C3409_=_C3410 ,C3409_=_C3411 ,C3409_=_C3412 ,C3409_=_C3413 ,\nC3409_=_C3414 ,C3409_=_C3697 ,C3409_=_C3925 ,C3409_=_C3936 ,C3410_=_C3411 ,C3410_=_C3412 ,\nC3410_=_C3413 ,C3410_=_C3414 ,C3411_=_C3412 ,C3411_=_C3413 ,C3411_=_C3414 ,C3411_=_C3625 ,\nC3412_=_C3413 ,C3412_=_C3414 ,C3412_=_C3928 ,C3412_=_C3944 ,C3412_=_C4065 ,C3413_=_C3414 ,\nC3413_=_C3626 ,C3414_=_C3627 ,C3414_=_C3997 ,C3438_=_C3564 ,C3438_=_C3724 ,C3438_=_C3815 ,\nC3438_=_C3922 ,C3438_=_C3974 ,C3447_=_C3728 ,C3447_=_C3953 ,C3447_=_C3955 ,C3463_=_C3465 ,\nC3463_=_C3524 ,C3463_=_C3527 ,C3463_=_C3528 ,C3463_=_C3529 ,C3463_=_C3531 ,C3465_=_C3599 ,\nC3465_=_C3646 ,C3465_=_C3647 ,C3465_=_C3648 ,C3465_=_C3649 ,C3465_=_C3650 ,C3475_=_C3561 ,\nC3475_=_C3762 ,C3475_=_C3763 ,C3475_=_C3764 ,C3475_=_C3765 ,C3475_=_C3769 ,C3475_=_C3770 ,\nC3475_=_C3771 ,C3495_=_C3629 ,C3495_=_C3638 ,C3495_=_C3743 ,C3495_=_C3780 ,C3495_=_C3904 ,\nC3495_=_C3905 ,C3495_=_C3906 ,C3495_=_C3907 ,C3495_=_C3908 ,C3495_=_C3909 ,C3524_=_C3527 ,\nC3524_=_C3528 ,C3524_=_C3529 ,C3524_=_C3531 ,C3524_=_C3599 ,C3524_=_C3603 ,C3527_=_C3528 ,\nC3527_=_C3529 ,C3527_=_C3531 ,C3527_=_C3618 ,C3527_=_C3724 ,C3528_=_C3529 ,C3528_=_C3531 ,\nC3528_=_C3646 ,C3529_=_C3531 ,C3529_=_C3620 ,C3529_=_C3765 ,C3529_=_C3922 ,C3531_=_C3555 ,\nC3531_=_C3648 ,C3550_=_C3552 ,C3550_=_C3553 ,C3550_=_C3555 ,C3550_=_C3556 ,C3550_=_C3557 ,\nC3550_=_C3558 ,C3550_=_C3561 ,C3550_=_C3564 ,C3552_=_C3553 ,C3552_=_C3555 ,C3552_=_C3556 ,\nC3552_=_C3557 ,C3552_=_C3558 ,C3552_=_C3763 ,C3552_=_C3815 ,C3553_=_C3555 ,C3553_=_C3556 ,\nC3553_=_C3557 ,C3553_=_C3558 ,C3553_=_C3974 ,C3555_=_C3556 ,C3555_=_C3557 ,C3555_=_C3558 ,\nC3555_=_C3648 ,C3556_=_C3557 ,C3556_=_C3558 ,C3557_=_C3558 ,C3557_=_C3943 ,C3557_=_C4054 ,\nC3561_=_C3564 ,C3561_=_C3762 ,C3561_=_C3763 ,C3561_=_C3764 ,C3561_=_C3765 ,C3561_=_C3769 ,\nC3561_=_C3770 ,C3561_=_C3771 ,C3564_=_C3724 ,C3564_=_C3815 ,C3564_=_C3922 ,C3564_=_C3974 ,\nC3570_=_C3578 ,C3570_=_C3608 ,C3570_=_C3618 ,C3570_=_C3619 ,C3570_=_C3620 ,C3570_=_C3621 ,\nC3570_=_C3622 ,C3570_=_C3624 ,C3570_=_C3625 ,C3570_=_C3626 ,C3570_=_C3627 ,C3578_=_C3615 ,\nC3578_=_C3807 ,C3578_=_C3985 ,C3578_=_C3996 ,C3578_=_C3997 ,C3578_=_C3998 ,C3578_=_C3999 ,\nC3578_=_C4000 ,C3599_=_C3603 ,C3599_=_C3646 ,C3599_=_C3647 ,C3599_=_C3648 ,C3599_=_C3649 ,\nC3599_=_C3650 ,C3603_=_C3612 ,C3603_=_C3653 ,C3603_=_C3684 ,C3603_=_C3792 ,C3603_=_C3865 ,\nC3603_=_C3925 ,C3603_=_C3926 ,C3603_=_C3928 ,C3603_=_C3929 ,C3603_=_C3930 ,C3608_=_C3610 ,\nC3608_=_C3612 ,C3608_=_C3615 ,C3608_=_C3618 ,C3608_=_C3619 ,C3608_=_C3620 ,C3608_=_C3621 ,\nC3608_=_C3622 ,C3608_=_C3624 ,C3608_=_C3625 ,C3608_=_C3626 ,C3608_=_C3627 ,C3610_=_C3612 ,\nC3610_=_C3615 ,C3610_=_C3634 ,C3610_=_C3681 ,C3610_=_C3694 ,C3610_=_C3695 ,C3610_=_C3697 ,\nC3610_=_C3698 ,C3610_=_C3700 ,C3610_=_C3701 ,C3610_=_C3702 ,C3612_=_C3615 ,C3612_=_C3653 ,\nC3612_=_C3684 ,C3612_=_C3792 ,C3612_=_C3865 ,C3612_=_C3925 ,C3612_=_C3926 ,C3612_=_C3928 ,\nC3612_=_C3929 ,C3612_=_C3930 ,C3615_=_C3807 ,C3615_=_C3985 ,C3615_=_C3996 ,C3615_=_C3997 ,\nC3615_=_C3998 ,C3615_=_C3999 ,C3615_=_C4000 ,C3618_=_C3619 ,C3618_=_C3620 ,C3618_=_C3621 ,\nC3618_=_C3622 ,C3618_=_C3624 ,C3618_=_C3625 ,C3618_=_C3626 ,C3618_=_C3627 ,C3618_=_C3724 ,\nC3619_=_C3620 ,C3619_=_C3621 ,C3619_=_C3622 ,C3619_=_C3624 ,C3619_=_C3625 ,C3619_=_C3626 ,\nC3619_=_C3627 ,C3619_=_C3807 ,C3620_=_C3621 ,C3620_=_C3622 ,C3620_=_C3624 ,C3620_=_C3625 ,\nC3620_=_C3626 ,C3620_=_C3627 ,C3620_=_C3765 ,C3620_=_C3922 ,C3621_=_C3622 ,C3621_=_C3624 ,\nC3621_=_C3625 ,C3621_=_C3626 ,C3621_=_C3627 ,C3622_=_C3624 ,C3622_=_C3625 ,C3622_=_C3626 ,\nC3622_=_C3627 ,C3622_=_C3698 ,C3622_=_C3926 ,C3622_=_C3985 ,C3622_=_C3987 ,C3622_=_C3991 ,\nC3624_=_C3625 ,C3624_=_C3626 ,C3624_=_C3627 ,C3624_=_C3996 ,C3625_=_C3626 ,C3625_=_C3627 ,\nC3626_=_C3627 ,C3627_=_C3997 ,C3629_=_C3638 ,C3629_=_C3743 ,C3629_=_C3780 ,C3629_=_C3904 ,\nC3629_=_C3905 ,C3629_=_C3906 ,C3629_=_C3907 ,C3629_=_C3908 ,C3629_=_C3909 ,C3634_=_C3638 ,\nC3634_=_C3681 ,C3634_=_C3694 ,C3634_=_C3695 ,C3634_=_C3697 ,C3634_=_C3698 ,C3634_=_C3700 ,\nC3634_=_C3701 ,C3634_=_C3702 ,C3638_=_C3743 ,C3638_=_C3780 ,C3638_=_C3904 ,C3638_=_C3905 ,\nC3638_=_C3906 ,C3638_=_C3907 ,C3638_=_C3908 ,C3638_=_C3909 ,C3646_=_C3647 ,C3646_=_C3648 ,\nC3646_=_C3649 ,C3646_=_C3650 ,C3647_=_C3648 ,C3647_=_C3649 ,C3647_=_C3650 ,C3648_=_C3649 ,\nC3648_=_C3650 ,C3649_=_C3650 ,C3653_=_C3684 ,C3653_=_C3792 ,C3653_=_C3865 ,C3653_=_C3925 ,\nC3653_=_C3926 ,C3653_=_C3928 ,C3653_=_C3929 ,C3653_=_C3930 ,C3664_=_C3745 ,C3664_=_C3781 ,\nC3664_=_C3941 ,C3664_=_C3942 ,C3664_=_C3943 ,C3664_=_C3944 ,C3664_=_C3945 ,C3664_=_C3947 ,\nC3681_=_C3684 ,C3681_=_C3694 ,C3681_=_C3695 ,C3681_=_C3697 ,C3681_=_C3698 ,C3681_=_C3700 ,\nC3681_=_C3701 ,C3681_=_C3702 ,C3684_=_C3792 ,C3684_=_C3865 ,C3684_=_C3925 ,C3684_=_C3926 ,\nC3684_=_C3928 ,C3684_=_C3929 ,C3684_=_C3930 ,C3694_=_C3695 ,C3694_=_C3697 ,C3694_=_C3698 ,\nC3694_=_C3700 ,C3694_=_C3701 ,C3694_=_C3702 ,C3694_=_C3839 ,C3695_=_C3697 ,C3695_=_C3698 ,\nC3695_=_C3700 ,C3695_=_C3701 ,C3695_=_C3702 ,C3697_=_C3698 ,C3697_=_C3700 ,C3697_=_C3701 ,\nC3697_=_C3702 ,C3697_=_C3925 ,C3697_=_C3936 ,C3698_=_C3700 ,C3698_=_C3701 ,C3698_=_C3702 ,\nC3698_=_C3926 ,C3698_=_C3985 ,C3698_=_C3987 ,C3698_=_C3991 ,C3700_=_C3701 ,C3700_=_C3702 ,\nC3700_=_C4045 ,C3701_=_C3702 ,C3701_=_C4047 ,C3702_=_C4048 ,C3724_=_C3815 ,C3724_=_C3922 ,\nC3724_=_C3974 ,C3728_=_C3953 ,C3728_=_C3955 ,C3743_=_C3745 ,C3743_=_C3780 ,C3743_=_C3904 ,\nC3743_=_C3905 ,C3743_=_C3906 ,C3743_=_C3907 ,C3743_=_C3908 ,C3743_=_C3909 ,C3745_=_C3781 ,\nC3745_=_C3941 ,C3745_=_C3942 ,C3745_=_C3943 ,C3745_=_C3944 ,C3745_=_C3945 ,C3745_=_C3947 ,\nC3762_=_C3763 ,C3762_=_C3764 ,C3762_=_C3765 ,C3762_=_C3769 ,C3762_=_C3770 ,C3762_=_C3771 ,\nC3763_=_C3764 ,C3763_=_C3765 ,C3763_=_C3769 ,C3763_=_C3770 ,C3763_=_C3771 ,C3763_=_C3815 ,\nC3764_=_C3765 ,C3764_=_C3769 ,C3764_=_C3770 ,C3764_=_C3771 ,C3765_=_C3769 ,C3765_=_C3770 ,\nC3765_=_C3771 ,C3765_=_C3922 ,C3769_=_C3770 ,C3769_=_C3771 ,C3770_=_C3771 ,C3771_=_C3955 ,\nC3771_=_C3999 ,C3780_=_C3781 ,C3780_=_C3904 ,C3780_=_C3905 ,C3780_=_C3906 ,C3780_=_C3907 ,\nC3780_=_C3908 ,C3780_=_C3909 ,C3781_=_C3941 ,C3781_=_C3942 ,C3781_=_C3943 ,C3781_=_C3944 ,\nC3781_=_C3945 ,C3781_=_C3947 ,C3792_=_C3865 ,C3792_=_C3925 ,C3792_=_C3926 ,C3792_=_C3928 ,\nC3792_=_C3929 ,C3792_=_C3930 ,C3807_=_C3985 ,C3807_=_C3996 ,C3807_=_C3997 ,C3807_=_C3998 ,\nC3807_=_C3999 ,C3807_=_C4000 ,C3815_=_C3922 ,C3815_=_C3974 ,C3826_=_C3839 ,C3826_=_C3867 ,\nC3826_=_C3936 ,C3826_=_C3987 ,C3826_=_C4045 ,C3826_=_C4046 ,C3826_=_C4047 ,C3826_=_C4048 ,\nC3826_=_C4049 ,C3826_=_C4050 ,C3839_=_C3867 ,C3839_=_C3936 ,C3839_=_C3987 ,C3839_=_C4045 ,\nC3839_=_C4046 ,C3839_=_C4047 ,C3839_=_C4048 ,C3839_=_C4049 ,C3839_=_C4050 ,C3865_=_C3867 ,\nC3865_=_C3874 ,C3865_=_C3925 ,C3865_=_C3926 ,C3865_=_C3928 ,C3865_=_C3929 ,C3865_=_C3930 ,\nC3867_=_C3874 ,C3867_=_C3936 ,C3867_=_C3987 ,C3867_=_C4045 ,C3867_=_C4046 ,C3867_=_C4047 ,\nC3867_=_C4048 ,C3867_=_C4049 ,C3867_=_C4050 ,C3874_=_C3991 ,C3874_=_C4054 ,C3874_=_C4065 ,\nC3874_=_C4098 ,C3874_=_C4102 ,C3904_=_C3905 ,C3904_=_C3906 ,C3904_=_C3907 ,C3904_=_C3908 ,\nC3904_=_C3909 ,C3905_=_C3906 ,C3905_=_C3907 ,C3905_=_C3908 ,C3905_=_C3909 ,C3905_=_C3941 ,\nC3906_=_C3907 ,C3906_=_C3908 ,C3906_=_C3909 ,C3907_=_C3908 ,C3907_=_C3909 ,C3908_=_C3909 ,\nC3909_=_C3947 ,C3909_=_C3998 ,C3922_=_C3974 ,C3925_=_C3926 ,C3925_=_C3928 ,C3925_=_C3929 ,\nC3925_=_C3930 ,C3925_=_C3936 ,C3926_=_C3928 ,C3926_=_C3929 ,C3926_=_C3930 ,C3926_=_C3985 ,\nC3926_=_C3987 ,C3926_=_C3991 ,C3928_=_C3929 ,C3928_=_C3930 ,C3928_=_C3944 ,C3928_=_C4065 ,\nC3929_=_C3930 ,C3929_=_C4049 ,C3929_=_C4098 ,C3930_=_C4050 ,C3930_=_C4102 ,C3936_=_C3987 ,\nC3936_=_C4045 ,C3936_=_C4046 ,C3936_=_C4047 ,C3936_=_C4048 ,C3936_=_C4049 ,C3936_=_C4050 ,\nC3941_=_C3942 ,C3941_=_C3943 ,C3941_=_C3944 ,C3941_=_C3945 ,C3941_=_C3947 ,C3942_=_C3943 ,\nC3942_=_C3944 ,C3942_=_C3945 ,C3942_=_C3947 ,C3943_=_C3944 ,C3943_=_C3945 ,C3943_=_C3947 ,\nC3943_=_C4054 ,C3944_=_C3945 ,C3944_=_C3947 ,C3944_=_C4065 ,C3945_=_C3947 ,C3947_=_C3998 ,\nC3953_=_C3955 ,C3955_=_C3999 ,C3985_=_C3987 ,C3985_=_C3991 ,C3985_=_C3996 ,C3985_=_C3997 ,\nC3985_=_C3998 ,C3985_=_C3999 ,C3985_=_C4000 ,C3987_=_C3991 ,C3987_=_C4045 ,C3987_=_C4046 ,\nC3987_=_C4047 ,C3987_=_C4048 ,C3987_=_C4049 ,C3987_=_C4050 ,C3991_=_C4054 ,C3991_=_C4065 ,\nC3991_=_C4098 ,C3991_=_C4102 ,C3996_=_C3997 ,C3996_=_C3998 ,C3996_=_C3999 ,C3996_=_C4000 ,\nC3997_=_C3998 ,C3997_=_C3999 ,C3997_=_C4000 ,C3998_=_C3999 ,C3998_=_C4000 ,C3999_=_C4000 ,\nC4045_=_C4046 ,C4045_=_C4047 ,C4045_=_C4048 ,C4045_=_C4049 ,C4045_=_C4050 ,C4046_=_C4047 ,\nC4046_=_C4048 ,C4046_=_C4049 ,C4046_=_C4050 ,C4047_=_C4048 ,C4047_=_C4049 ,C4047_=_C4050 ,\nC4048_=_C4049 ,C4048_=_C4050 ,C4049_=_C4050 ,C4049_=_C4098 ,C4050_=_C4102 ,C4054_=_C4065 ,\nC4054_=_C4098 ,C4054_=_C4102 ,C4065_=_C4098 ,C4065_=_C4102 ,C4098_=_C4102 ,"];79[shape=box, label="id:79 level: 3\n719: C24 C45 C46 C47 C154 \nC159 C161 C212 C216 C234 C236 \nC247 C252 C262 C268 C289 C302 \nC304 C321 C328 C332 C333 C344 \nC349 C354 C356 C358 C361 C362 \nC363 C366 C368</w:t>
      </w:r>
    </w:p>
    <w:p>
      <w:pPr>
        <w:pStyle w:val="PreformattedText"/>
        <w:bidi w:val="0"/>
        <w:spacing w:before="0" w:after="0"/>
        <w:jc w:val="left"/>
        <w:rPr/>
      </w:pPr>
      <w:r>
        <w:rPr/>
        <w:t xml:space="preserve"> </w:t>
      </w:r>
      <w:r>
        <w:rPr/>
        <w:t>C369 C370 C373 \nC374 C375 C376 C377 C378 C379 \nC381 C382 C383 C384 C385 C386 \nC387 C415 C428 C430 C433 C434 \nC442 C451 C454 C462 C469 C473 \nC477 C509 C540 C551 C552 C559 \nC560 C562 C563 C568 C646 C647 \nC649 C651 C660 C668 C673 C680 \nC682 C685 C689 C691 C692 C693 \nC694 C695 C696 C698 C699 C700 \nC704 C705 C708 C710 C711 C712 \nC715 C716 C717 C722 C723 C732 \nC745 C748 C749 C750 C751 C758 \nC761 C765 C768 C772 C774 C776 \nC777 C785 C787 C788 C791 C793 \nC795 C797 C798 C799 C801 C802 \nC803 C805 C808 C809 C810 C811 \nC813 C815 C817 C818 C819 C829 \nC837 C839 C842 C857 C858 C868 \nC884 C887 C896 C897 C899 C900 \nC902 C903 C904 C905 C906 C908 \nC909 C910 C911 C912 C913 C914 \nC915 C916 C917 C918 C919 C920 \nC921 C922 C937 C950 C956 C964 \nC995 C1046 C1077 C1079 C1088 C1090 \nC1093 C1096 C1097 C1098 C1099 C1100 \nC1101 C1102 C1103 C1104 C1105 C1106 \nC1107 C1108 C1109 C1110 C1112 C1114 \nC1115 C1116 C1117 C1118 C1119 C1120 \nC1147 C1150 C1154 C1165 C1172 C1175 \nC1185 C1188 C1189 C1194 C1197 C1198 \nC1214 C1243 C1253 C1254 C1262 C1285 \nC1287 C1292 C1303 C1304 C1312 C1314 \nC1339 C1347 C1360 C1377 C1388 C1390 \nC1391 C1392 C1393 C1394 C1395 C1396 \nC1398 C1400 C1401 C1402 C1404 C1406 \nC1408 C1411 C1417 C1422 C1429 C1434 \nC1436 C1437 C1441 C1443 C1444 C1445 \nC1446 C1448 C1454 C1485 C1493 C1536 \nC1538 C1543 C1564 C1585 C1589 C1590 \nC1598 C1611 C1612 C1620 C1635 C1644 \nC1646 C1647 C1650 C1651 C1652 C1653 \nC1654 C1656 C1657 C1658 C1659 C1660 \nC1661 C1684 C1688 C1698 C1701 C1706 \nC1707 C1743 C1753 C1797 C1808 C1809 \nC1812 C1816 C1817 C1818 C1820 C1821 \nC1823 C1824 C1825 C1826 C1827 C1828 \nC1829 C1830 C1832 C1833 C1834 C1835 \nC1836 C1837 C1838 C1857 C1859 C1862 \nC1870 C1885 C1945 C1954 C1955 C1956 \nC1958 C1959 C1960 C1961 C1962 C1963 \nC1964 C1965 C1966 C1967 C1969 C1970 \nC1971 C1980 C1984 C1985 C2001 C2009 \nC2019 C2032 C2040 C2095 C2100 C2112 \nC2114 C2150 C2151 C2201 C2208 C2215 \nC2220 C2224 C2232 C2238 C2265 C2267 \nC2268 C2275 C2279 C2300 C2312 C2324 \nC2331 C2355 C2363 C2366 C2368 C2376 \nC2377 C2378 C2379 C2380 C2386 C2397 \nC2406 C2423 C2461 C2484 C2493 C2496 \nC2501 C2522 C2531 C2538 C2547 C2552 \nC2554 C2555 C2556 C2557 C2558 C2559 \nC2560 C2563 C2564 C2565 C2566 C2573 \nC2601 C2604 C2606 C2610 C2617 C2618 \nC2621 C2622 C2630 C2631 C2632 C2635 \nC2636 C2637 C2639 C2645 C2647 C2648 \nC2649 C2650 C2651 C2653 C2656 C2682 \nC2692 C2701 C2707 C2711 C2713 C2715 \nC2742 C2745 C2752 C2753 C2762 C2763 \nC2764 C2765 C2766 C2767 C2769 C2770 \nC2771 C2772 C2775 C2780 C2799 C2808 \nC2819 C2831 C2843 C2850 C2859 C2874 \nC2895 C2899 C2900 C2903 C2909 C2922 \nC2930 C2936 C2958 C2959 C2960 C2961 \nC2962 C2965 C2968 C2970 C2971 C2972 \nC2987 C3004 C3005 C3006 C3007 C3012 \nC3014 C3015 C3016 C3017 C3018 C3019 \nC3021 C3023 C3024 C3025 C3026 C3027 \nC3028 C3029 C3030 C3031 C3032 C3039 \nC3045 C3060 C3063 C3064 C3088 C3093 \nC3095 C3121 C3124 C3130 C3131 C3133 \nC3153 C3165 C3168 C3169 C3177 C3178 \nC3179 C3180 C3192 C3193 C3194 C3195 \nC3197 C3199 C3200 C3201 C3202 C3205 \nC3210 C3221 C3234 C3239 C3252 C3253 \nC3255 C3258 C3266 C3274 C3285 C3288 \nC3295 C3312 C3332 C3341 C3371 C3372 \nC3380 C3383 C3385 C3386 C3387 C3388 \nC3399 C3408 C3414 C3415 C3418 C3419 \nC3420 C3421 C3422 C3424 C3426 C3427 \nC3432 C3434 C3453 C3457 C3466 C3491 \nC3497 C3502 C3515 C3528 C3533 C3569 \nC3584 C3586 C3587 C3589 C3591 C3593 \nC3594 C3595 C3597 C3598 C3601 C3608 \nC3609 C3610 C3611 C3612 C3614 C3615 \nC3616 C3617 C3621 C3627 C3634 C3635 \nC3637 C3638 C3640 C3642 C3643 C3646 \nC3647 C3650 C3651 C3656 C3658 C3659 \nC3661 C3672 C3675 C3681 C3682 C3684 \nC3685 C3686 C3687 C3688 C3693 C3702 \nC3703 C3712 C3718 C3726 C3727 C3728 \nC3729 C3730 C3731 C3732 C3734 C3735 \nC3738 C3742 C3756 C3761 C3771 C3780 \nC3781 C3783 C3785 C3786 C3788 C3821 \nC3822 C3823 C3824 C3825 C3826 C3827 \nC3828 C3829 C3834 C3842 C3851 C3852 \nC3853 C3857 C3863 C3889 C3900 C3906 \nC3907 C3908 C3910 C3913 C3932 C3933 \nC3934 C3935 C3940 C3952 C3955 C3962 \nC3963 C3969 C3972 C3983 C3995 C3997 \nC3999 C4001 C4005 C4011 C4017 C4019 \nC4020 C4024 C4025 C4026 C4027 C4043 \nC4048 C4067 C4073 C4075 C4077 C4078 \nC4081 C4082 C4084 C4085 C4088 C4090 \nC4096 C4105 C4106 C4109 C4111 C4112 \n8873: C24_=_C47( C24 C47 ) C24_=_C161( C24 C161 ) C24_=_C289( C24 C289 ) C24_=_C321( C24 C321 ) C24_=_C333( C24 C333 ) \nC24_=_C344( C24 C344 ) C24_=_C1347( C24 C1347 ) C24_=_C1388( C24 C1388 ) C24_=_C1454( C24 C1454 ) C24_=_C1857( C24 C1857 ) C24_=_C2378( C24 C2378 ) \nC24_=_C3179( C24 C3179 ) C24_=_C3253( C24 C3253 ) C24_=_C3399( C24 C3399 ) C24_=_C3659( C24 C3659 ) C24_=_C3900( C24 C3900 ) C24_=_C4026( C24 C4026 ) \nC24_=_C4067( C24 C4067 ) C24_=_C4077( C24 C4077 ) C24_=_C4082( C24 C4082 ) C24_=_C4111( C24 C4111 ) C45_=_C46( C45 C46 ) C45_=_C47( C45 C47 ) \nC45_=_C234( C45 C234 ) C45_=_C302( C45 C302 ) C45_=_C356( C45 C356 ) C45_=_C768( C45 C768 ) C45_=_C837( C45 C837 ) C45_=_C1194( C45 C1194 ) \nC45_=_C2275( C45 C2275 ) C45_=_C2606( C45 C2606 ) C45_=_C2630( C45 C2630 ) C45_=_C2713( C45 C2713 ) C45_=_C3656( C45 C3656 ) C45_=_C3907( C45 C3907 ) \nC45_=_C3910( C45 C3910 ) C45_=_C4001( C45 C4001 ) C45_=_C4017( C45 C4017 ) C45_=_C4019( C45 C4019 ) C45_=_C4020( C45 C4020 ) C46_=_C47( C46 C47 ) \nC46_=_C236( C46 C236 ) C46_=_C304( C46 C304 ) C46_=_C358( C46 C358 ) C46_=_C689( C46 C689 ) C46_=_C839( C46 C839 ) C46_=_C1172( C46 C1172 ) \nC46_=_C1753( C46 C1753 ) C46_=_C2377( C46 C2377 ) C46_=_C2715( C46 C2715 ) C46_=_C2742( C46 C2742 ) C46_=_C3178( C46 C3178 ) C46_=_C3252( C46 C3252 ) \nC46_=_C3702( C46 C3702 ) C46_=_C3842( C46 C3842 ) C46_=_C3913( C46 C3913 ) C46_=_C3940( C46 C3940 ) C46_=_C4017( C46 C4017 ) C46_=_C4025( C46 C4025 ) \nC46_=_C4048( C46 C4048 ) C46_=_C4075( C46 C4075 ) C46_=_C4084( C46 C4084 ) C46_=_C4096( C46 C4096 ) C47_=_C161( C47 C161 ) C47_=_C289( C47 C289 ) \nC47_=_C321( C47 C321 ) C47_=_C333( C47 C333 ) C47_=_C344( C47 C344 ) C47_=_C1347( C47 C1347 ) C47_=_C1388( C47 C1388 ) C47_=_C1454( C47 C1454 ) \nC47_=_C1857( C47 C1857 ) C47_=_C2378( C47 C2378 ) C47_=_C3179( C47 C3179 ) C47_=_C3253( C47 C3253 ) C47_=_C3399( C47 C3399 ) C47_=_C3659( C47 C3659 ) \nC47_=_C3900( C47 C3900 ) C47_=_C4026( C47 C4026 ) C47_=_C4067( C47 C4067 ) C47_=_C4077( C47 C4077 ) C47_=_C4082( C47 C4082 ) C47_=_C4111( C47 C4111 ) \nC154_=_C159( C154 C159 ) C154_=_C161( C154 C161 ) C154_=_C212( C154 C212 ) C154_=_C247( C154 C247 ) C154_=_C262( C154 C262 ) C154_=_C328( C154 C328 ) \nC154_=_C349( C154 C349 ) C154_=_C451( C154 C451 ) C154_=_C673( C154 C673 ) C154_=_C797( C154 C797 ) C154_=_C1154( C154 C1154 ) C154_=_C2397( C154 C2397 ) \nC154_=_C2554( C154 C2554 ) C154_=_C2555( C154 C2555 ) C154_=_C2556( C154 C2556 ) C154_=_C2557( C154 C2557 ) C154_=_C2558( C154 C2558 ) C154_=_C2559( C154 C2559 ) \nC154_=_C2560( C154 C2560 ) C154_=_C2563( C154 C2563 ) C154_=_C2564( C154 C2564 ) C154_=_C2565( C154 C2565 ) C154_=_C2566( C154 C2566 ) C159_=_C161( C159 C161 ) \nC159_=_C216( C159 C216 ) C159_=_C252( C159 C252 ) C159_=_C268( C159 C268 ) C159_=_C332( C159 C332 ) C159_=_C354( C159 C354 ) C159_=_C682( C159 C682 ) \nC159_=_C995( C159 C995 ) C159_=_C1090( C159 C1090 ) C159_=_C1189( C159 C1189 ) C159_=_C1701( C159 C1701 ) C159_=_C1809( C159 C1809 ) C159_=_C2531( C159 C2531 ) \nC159_=_C2753( C159 C2753 ) C159_=_C2922( C159 C2922 ) C159_=_C3039( C159 C3039 ) C159_=_C3095( C159 C3095 ) C159_=_C3131( C159 C3131 ) C159_=_C3288( C159 C3288 ) \nC159_=_C3434( C159 C3434 ) C159_=_C3647( C159 C3647 ) C159_=_C3742( C159 C3742 ) C159_=_C3851( C159 C3851 ) C159_=_C3852( C159 C3852 ) C159_=_C3853( C159 C3853 ) \nC161_=_C289( C161 C289 ) C161_=_C321( C161 C321 ) C161_=_C333( C161 C333 ) C161_=_C344( C161 C344 ) C161_=_C1347( C161 C1347 ) C161_=_C1388( C161 C1388 ) \nC161_=_C1454( C161 C1454 ) C161_=_C1857( C161 C1857 ) C161_=_C2378( C161 C2378 ) C161_=_C3179( C161 C3179 ) C161_=_C3253( C161 C3253 ) C161_=_C3399( C161 C3399 ) \nC161_=_C3659( C161 C3659 ) C161_=_C3900( C161 C3900 ) C161_=_C4026( C161 C4026 ) C161_=_C4067( C161 C4067 ) C161_=_C4077( C161 C4077 ) C161_=_C4082( C161 C4082 ) \nC161_=_C4111( C161 C4111 ) C212_=_C216( C212 C216 ) C212_=_C247( C212 C247 ) C212_=_C262( C212 C262 ) C212_=_C328( C212 C328 ) C212_=_C349( C212 C349 ) \nC212_=_C451( C212 C451 ) C212_=_C673( C212 C673 ) C212_=_C797( C212 C797 ) C212_=_C1154( C212 C1154 ) C212_=_C2397( C212 C2397 ) C212_=_C2554( C212 C2554 ) \nC212_=_C2555( C212 C2555 ) C212_=_C2556( C212 C2556 ) C212_=_C2557( C212 C2557 ) C212_=_C2558( C212 C2558 ) C212_=_C2559( C212 C2559 ) C212_=_C2560( C212 C2560 ) \nC212_=_C2563( C212 C2563 ) C212_=_C2564( C212 C2564 ) C212_=_C2565( C212 C2565 ) C212_=_C2566( C212 C2566 ) C216_=_C252( C216 C252 ) C216_=_C268( C216 C268 ) \nC216_=_C332( C216 C332 ) C216_=_C354( C216 C354 ) C216_=_C682( C216 C682 ) C216_=_C995( C216 C995 ) C216_=_C1090( C216 C1090 ) C216_=_C1189( C216 C1189 ) \nC216_=_C1701( C216 C1701 ) C216_=_C1809( C216 C1809 ) C216_=_C2531( C216 C2531 ) C216_=_C2753( C216 C2753 ) C216_=_C2922( C216 C2922 ) C216_=_C3039( C216 C3039 ) \nC216_=_C3095( C216 C3095 ) C216_=_C3131( C216 C3131 ) C216_=_C3288( C216 C3288 ) C216_=_C3434( C216 C3434 ) C216_=_C3647( C216 C3647 ) C216_=_C3742( C216 C3742 ) \nC216_=_C3851( C216 C3851 ) C216_=_C3852( C216 C3852 ) C216_=_C3853( C216 C3853 ) C234_=_C236( C234 C236 ) C234_=_C302( C234 C302 ) C234_=_C356( C234 C356 ) \nC234_=_C768( C234 C768 ) C234_=_C837( C234 C837 ) C234_=_C1194( C234 C1194 ) C234_=_C2275( C234 C2275 ) C234_=_C2606( C234 C2606 ) C234_=_C2630( C234 C2630 ) \nC234_=_C2713( C234 C2713 ) C234_=_C3656( C234 C3656 ) C234_=_C3907( C234 C3907 ) C234_=_C3910( C234 C3910 ) C234_=_C4001( C234 C4001 ) C234_=_C4017( C234 C4017 ) \nC234_=_C4019( C234 C4019 ) C234_=_C4020( C234 C4020 ) C236_=_C304( C236 C304 ) C236_=_C358( C236 C358 ) C236_=_C689( C236 C689 ) C236_=_C839( C236 C839 ) \nC236_=_C1172( C236 C1172 ) C236_=_C1753( C236 C1753 ) C236_=_C2377( C236 C2377 ) C236_=_C2715( C236 C2715 ) C236_=_C2742(</w:t>
      </w:r>
    </w:p>
    <w:p>
      <w:pPr>
        <w:pStyle w:val="PreformattedText"/>
        <w:bidi w:val="0"/>
        <w:spacing w:before="0" w:after="0"/>
        <w:jc w:val="left"/>
        <w:rPr/>
      </w:pPr>
      <w:r>
        <w:rPr/>
        <w:t xml:space="preserve"> </w:t>
      </w:r>
      <w:r>
        <w:rPr/>
        <w:t>C236 C2742 ) C236_=_C3178( C236 C3178 ) \nC236_=_C3252( C236 C3252 ) C236_=_C3702( C236 C3702 ) C236_=_C3842( C236 C3842 ) C236_=_C3913( C236 C3913 ) C236_=_C3940( C236 C3940 ) C236_=_C4017( C236 C4017 ) \nC236_=_C4025( C236 C4025 ) C236_=_C4048( C236 C4048 ) C236_=_C4075( C236 C4075 ) C236_=_C4084( C236 C4084 ) C236_=_C4096( C236 C4096 ) C247_=_C252( C247 C252 ) \nC247_=_C262( C247 C262 ) C247_=_C328( C247 C328 ) C247_=_C349( C247 C349 ) C247_=_C451( C247 C451 ) C247_=_C673( C247 C673 ) C247_=_C797( C247 C797 ) \nC247_=_C1154( C247 C1154 ) C247_=_C2397( C247 C2397 ) C247_=_C2554( C247 C2554 ) C247_=_C2555( C247 C2555 ) C247_=_C2556( C247 C2556 ) C247_=_C2557( C247 C2557 ) \nC247_=_C2558( C247 C2558 ) C247_=_C2559( C247 C2559 ) C247_=_C2560( C247 C2560 ) C247_=_C2563( C247 C2563 ) C247_=_C2564( C247 C2564 ) C247_=_C2565( C247 C2565 ) \nC247_=_C2566( C247 C2566 ) C252_=_C268( C252 C268 ) C252_=_C332( C252 C332 ) C252_=_C354( C252 C354 ) C252_=_C682( C252 C682 ) C252_=_C995( C252 C995 ) \nC252_=_C1090( C252 C1090 ) C252_=_C1189( C252 C1189 ) C252_=_C1701( C252 C1701 ) C252_=_C1809( C252 C1809 ) C252_=_C2531( C252 C2531 ) C252_=_C2753( C252 C2753 ) \nC252_=_C2922( C252 C2922 ) C252_=_C3039( C252 C3039 ) C252_=_C3095( C252 C3095 ) C252_=_C3131( C252 C3131 ) C252_=_C3288( C252 C3288 ) C252_=_C3434( C252 C3434 ) \nC252_=_C3647( C252 C3647 ) C252_=_C3742( C252 C3742 ) C252_=_C3851( C252 C3851 ) C252_=_C3852( C252 C3852 ) C252_=_C3853( C252 C3853 ) C262_=_C268( C262 C268 ) \nC262_=_C328( C262 C328 ) C262_=_C349( C262 C349 ) C262_=_C451( C262 C451 ) C262_=_C673( C262 C673 ) C262_=_C797( C262 C797 ) C262_=_C1154( C262 C1154 ) \nC262_=_C2397( C262 C2397 ) C262_=_C2554( C262 C2554 ) C262_=_C2555( C262 C2555 ) C262_=_C2556( C262 C2556 ) C262_=_C2557( C262 C2557 ) C262_=_C2558( C262 C2558 ) \nC262_=_C2559( C262 C2559 ) C262_=_C2560( C262 C2560 ) C262_=_C2563( C262 C2563 ) C262_=_C2564( C262 C2564 ) C262_=_C2565( C262 C2565 ) C262_=_C2566( C262 C2566 ) \nC268_=_C332( C268 C332 ) C268_=_C354( C268 C354 ) C268_=_C682( C268 C682 ) C268_=_C995( C268 C995 ) C268_=_C1090( C268 C1090 ) C268_=_C1189( C268 C1189 ) \nC268_=_C1701( C268 C1701 ) C268_=_C1809( C268 C1809 ) C268_=_C2531( C268 C2531 ) C268_=_C2753( C268 C2753 ) C268_=_C2922( C268 C2922 ) C268_=_C3039( C268 C3039 ) \nC268_=_C3095( C268 C3095 ) C268_=_C3131( C268 C3131 ) C268_=_C3288( C268 C3288 ) C268_=_C3434( C268 C3434 ) C268_=_C3647( C268 C3647 ) C268_=_C3742( C268 C3742 ) \nC268_=_C3851( C268 C3851 ) C268_=_C3852( C268 C3852 ) C268_=_C3853( C268 C3853 ) C289_=_C321( C289 C321 ) C289_=_C333( C289 C333 ) C289_=_C344( C289 C344 ) \nC289_=_C1347( C289 C1347 ) C289_=_C1388( C289 C1388 ) C289_=_C1454( C289 C1454 ) C289_=_C1857( C289 C1857 ) C289_=_C2378( C289 C2378 ) C289_=_C3179( C289 C3179 ) \nC289_=_C3253( C289 C3253 ) C289_=_C3399( C289 C3399 ) C289_=_C3659( C289 C3659 ) C289_=_C3900( C289 C3900 ) C289_=_C4026( C289 C4026 ) C289_=_C4067( C289 C4067 ) \nC289_=_C4077( C289 C4077 ) C289_=_C4082( C289 C4082 ) C289_=_C4111( C289 C4111 ) C302_=_C304( C302 C304 ) C302_=_C356( C302 C356 ) C302_=_C768( C302 C768 ) \nC302_=_C837( C302 C837 ) C302_=_C1194( C302 C1194 ) C302_=_C2275( C302 C2275 ) C302_=_C2606( C302 C2606 ) C302_=_C2630( C302 C2630 ) C302_=_C2713( C302 C2713 ) \nC302_=_C3656( C302 C3656 ) C302_=_C3907( C302 C3907 ) C302_=_C3910( C302 C3910 ) C302_=_C4001( C302 C4001 ) C302_=_C4017( C302 C4017 ) C302_=_C4019( C302 C4019 ) \nC302_=_C4020( C302 C4020 ) C304_=_C358( C304 C358 ) C304_=_C689( C304 C689 ) C304_=_C839( C304 C839 ) C304_=_C1172( C304 C1172 ) C304_=_C1753( C304 C1753 ) \nC304_=_C2377( C304 C2377 ) C304_=_C2715( C304 C2715 ) C304_=_C2742( C304 C2742 ) C304_=_C3178( C304 C3178 ) C304_=_C3252( C304 C3252 ) C304_=_C3702( C304 C3702 ) \nC304_=_C3842( C304 C3842 ) C304_=_C3913( C304 C3913 ) C304_=_C3940( C304 C3940 ) C304_=_C4017( C304 C4017 ) C304_=_C4025( C304 C4025 ) C304_=_C4048( C304 C4048 ) \nC304_=_C4075( C304 C4075 ) C304_=_C4084( C304 C4084 ) C304_=_C4096( C304 C4096 ) C321_=_C333( C321 C333 ) C321_=_C344( C321 C344 ) C321_=_C1347( C321 C1347 ) \nC321_=_C1388( C321 C1388 ) C321_=_C1454( C321 C1454 ) C321_=_C1857( C321 C1857 ) C321_=_C2378( C321 C2378 ) C321_=_C3179( C321 C3179 ) C321_=_C3253( C321 C3253 ) \nC321_=_C3399( C321 C3399 ) C321_=_C3659( C321 C3659 ) C321_=_C3900( C321 C3900 ) C321_=_C4026( C321 C4026 ) C321_=_C4067( C321 C4067 ) C321_=_C4077( C321 C4077 ) \nC321_=_C4082( C321 C4082 ) C321_=_C4111( C321 C4111 ) C328_=_C332( C328 C332 ) C328_=_C333( C328 C333 ) C328_=_C349( C328 C349 ) C328_=_C451( C328 C451 ) \nC328_=_C673( C328 C673 ) C328_=_C797( C328 C797 ) C328_=_C1154( C328 C1154 ) C328_=_C2397( C328 C2397 ) C328_=_C2554( C328 C2554 ) C328_=_C2555( C328 C2555 ) \nC328_=_C2556( C328 C2556 ) C328_=_C2557( C328 C2557 ) C328_=_C2558( C328 C2558 ) C328_=_C2559( C328 C2559 ) C328_=_C2560( C328 C2560 ) C328_=_C2563( C328 C2563 ) \nC328_=_C2564( C328 C2564 ) C328_=_C2565( C328 C2565 ) C328_=_C2566( C328 C2566 ) C332_=_C333( C332 C333 ) C332_=_C354( C332 C354 ) C332_=_C682( C332 C682 ) \nC332_=_C995( C332 C995 ) C332_=_C1090( C332 C1090 ) C332_=_C1189( C332 C1189 ) C332_=_C1701( C332 C1701 ) C332_=_C1809( C332 C1809 ) C332_=_C2531( C332 C2531 ) \nC332_=_C2753( C332 C2753 ) C332_=_C2922( C332 C2922 ) C332_=_C3039( C332 C3039 ) C332_=_C3095( C332 C3095 ) C332_=_C3131( C332 C3131 ) C332_=_C3288( C332 C3288 ) \nC332_=_C3434( C332 C3434 ) C332_=_C3647( C332 C3647 ) C332_=_C3742( C332 C3742 ) C332_=_C3851( C332 C3851 ) C332_=_C3852( C332 C3852 ) C332_=_C3853( C332 C3853 ) \nC333_=_C344( C333 C344 ) C333_=_C1347( C333 C1347 ) C333_=_C1388( C333 C1388 ) C333_=_C1454( C333 C1454 ) C333_=_C1857( C333 C1857 ) C333_=_C2378( C333 C2378 ) \nC333_=_C3179( C333 C3179 ) C333_=_C3253( C333 C3253 ) C333_=_C3399( C333 C3399 ) C333_=_C3659( C333 C3659 ) C333_=_C3900( C333 C3900 ) C333_=_C4026( C333 C4026 ) \nC333_=_C4067( C333 C4067 ) C333_=_C4077( C333 C4077 ) C333_=_C4082( C333 C4082 ) C333_=_C4111( C333 C4111 ) C344_=_C1347( C344 C1347 ) C344_=_C1388( C344 C1388 ) \nC344_=_C1454( C344 C1454 ) C344_=_C1857( C344 C1857 ) C344_=_C2378( C344 C2378 ) C344_=_C3179( C344 C3179 ) C344_=_C3253( C344 C3253 ) C344_=_C3399( C344 C3399 ) \nC344_=_C3659( C344 C3659 ) C344_=_C3900( C344 C3900 ) C344_=_C4026( C344 C4026 ) C344_=_C4067( C344 C4067 ) C344_=_C4077( C344 C4077 ) C344_=_C4082( C344 C4082 ) \nC344_=_C4111( C344 C4111 ) C349_=_C354( C349 C354 ) C349_=_C356( C349 C356 ) C349_=_C358( C349 C358 ) C349_=_C451( C349 C451 ) C349_=_C673( C349 C673 ) \nC349_=_C797( C349 C797 ) C349_=_C1154( C349 C1154 ) C349_=_C2397( C349 C2397 ) C349_=_C2554( C349 C2554 ) C349_=_C2555( C349 C2555 ) C349_=_C2556( C349 C2556 ) \nC349_=_C2557( C349 C2557 ) C349_=_C2558( C349 C2558 ) C349_=_C2559( C349 C2559 ) C349_=_C2560( C349 C2560 ) C349_=_C2563( C349 C2563 ) C349_=_C2564( C349 C2564 ) \nC349_=_C2565( C349 C2565 ) C349_=_C2566( C349 C2566 ) C354_=_C356( C354 C356 ) C354_=_C358( C354 C358 ) C354_=_C682( C354 C682 ) C354_=_C995( C354 C995 ) \nC354_=_C1090( C354 C1090 ) C354_=_C1189( C354 C1189 ) C354_=_C1701( C354 C1701 ) C354_=_C1809( C354 C1809 ) C354_=_C2531( C354 C2531 ) C354_=_C2753( C354 C2753 ) \nC354_=_C2922( C354 C2922 ) C354_=_C3039( C354 C3039 ) C354_=_C3095( C354 C3095 ) C354_=_C3131( C354 C3131 ) C354_=_C3288( C354 C3288 ) C354_=_C3434( C354 C3434 ) \nC354_=_C3647( C354 C3647 ) C354_=_C3742( C354 C3742 ) C354_=_C3851( C354 C3851 ) C354_=_C3852( C354 C3852 ) C354_=_C3853( C354 C3853 ) C356_=_C358( C356 C358 ) \nC356_=_C768( C356 C768 ) C356_=_C837( C356 C837 ) C356_=_C1194( C356 C1194 ) C356_=_C2275( C356 C2275 ) C356_=_C2606( C356 C2606 ) C356_=_C2630( C356 C2630 ) \nC356_=_C2713( C356 C2713 ) C356_=_C3656( C356 C3656 ) C356_=_C3907( C356 C3907 ) C356_=_C3910( C356 C3910 ) C356_=_C4001( C356 C4001 ) C356_=_C4017( C356 C4017 ) \nC356_=_C4019( C356 C4019 ) C356_=_C4020( C356 C4020 ) C358_=_C689( C358 C689 ) C358_=_C839( C358 C839 ) C358_=_C1172( C358 C1172 ) C358_=_C1753( C358 C1753 ) \nC358_=_C2377( C358 C2377 ) C358_=_C2715( C358 C2715 ) C358_=_C2742( C358 C2742 ) C358_=_C3178( C358 C3178 ) C358_=_C3252( C358 C3252 ) C358_=_C3702( C358 C3702 ) \nC358_=_C3842( C358 C3842 ) C358_=_C3913( C358 C3913 ) C358_=_C3940( C358 C3940 ) C358_=_C4017( C358 C4017 ) C358_=_C4025( C358 C4025 ) C358_=_C4048( C358 C4048 ) \nC358_=_C4075( C358 C4075 ) C358_=_C4084( C358 C4084 ) C358_=_C4096( C358 C4096 ) C361_=_C362( C361 C362 ) C361_=_C363( C361 C363 ) C361_=_C366( C361 C366 ) \nC361_=_C368( C361 C368 ) C361_=_C369( C361 C369 ) C361_=_C370( C361 C370 ) C361_=_C373( C361 C373 ) C361_=_C374( C361 C374 ) C361_=_C375( C361 C375 ) \nC361_=_C376( C361 C376 ) C361_=_C377( C361 C377 ) C361_=_C378( C361 C378 ) C361_=_C379( C361 C379 ) C361_=_C381( C361 C381 ) C361_=_C382( C361 C382 ) \nC361_=_C383( C361 C383 ) C361_=_C384( C361 C384 ) C361_=_C385( C361 C385 ) C361_=_C386( C361 C386 ) C361_=_C387( C361 C387 ) C361_=_C896( C361 C896 ) \nC361_=_C1147( C361 C1147 ) C361_=_C1150( C361 C1150 ) C361_=_C1154( C361 C1154 ) C361_=_C1165( C361 C1165 ) C361_=_C1172( C361 C1172 ) C362_=_C363( C362 C363 ) \nC362_=_C366( C362 C366 ) C362_=_C368( C362 C368 ) C362_=_C369( C362 C369 ) C362_=_C370( C362 C370 ) C362_=_C373( C362 C373 ) C362_=_C374( C362 C374 ) \nC362_=_C375( C362 C375 ) C362_=_C376( C362 C376 ) C362_=_C377( C362 C377 ) C362_=_C378( C362 C378 ) C362_=_C379( C362 C379 ) C362_=_C381( C362 C381 ) \nC362_=_C382( C362 C382 ) C362_=_C383( C362 C383 ) C362_=_C384( C362 C384 ) C362_=_C385( C362 C385 ) C362_=_C386( C362 C386 ) C362_=_C387( C362 C387 ) \nC362_=_C1098( C362 C1098 ) C362_=_C1377( C362 C1377 ) C362_=_C1388( C362 C1388 ) C363_=_C366( C363 C366 ) C363_=_C368( C363 C368 ) C363_=_C369( C363 C369 ) \nC363_=_C370( C363 C370 ) C363_=_C373( C363 C373 ) C363_=_C374( C363 C374 ) C363_=_C375( C363 C375 ) C363_=_C376( C363 C376 ) C363_=_C377( C363 C377 ) \nC363_=_C378( C363 C378 ) C363_=_C379( C363 C379 ) C363_=_C381( C363 C381</w:t>
      </w:r>
    </w:p>
    <w:p>
      <w:pPr>
        <w:pStyle w:val="PreformattedText"/>
        <w:bidi w:val="0"/>
        <w:spacing w:before="0" w:after="0"/>
        <w:jc w:val="left"/>
        <w:rPr/>
      </w:pPr>
      <w:r>
        <w:rPr/>
        <w:t xml:space="preserve"> </w:t>
      </w:r>
      <w:r>
        <w:rPr/>
        <w:t>) C363_=_C382( C363 C382 ) C363_=_C383( C363 C383 ) C363_=_C384( C363 C384 ) \nC363_=_C385( C363 C385 ) C363_=_C386( C363 C386 ) C363_=_C387( C363 C387 ) C363_=_C897( C363 C897 ) C363_=_C1408( C363 C1408 ) C363_=_C1411( C363 C1411 ) \nC363_=_C1417( C363 C1417 ) C363_=_C1422( C363 C1422 ) C363_=_C1429( C363 C1429 ) C366_=_C368( C366 C368 ) C366_=_C369( C366 C369 ) C366_=_C370( C366 C370 ) \nC366_=_C373( C366 C373 ) C366_=_C374( C366 C374 ) C366_=_C375( C366 C375 ) C366_=_C376( C366 C376 ) C366_=_C377( C366 C377 ) C366_=_C378( C366 C378 ) \nC366_=_C379( C366 C379 ) C366_=_C381( C366 C381 ) C366_=_C382( C366 C382 ) C366_=_C383( C366 C383 ) C366_=_C384( C366 C384 ) C366_=_C385( C366 C385 ) \nC366_=_C386( C366 C386 ) C366_=_C387( C366 C387 ) C366_=_C900( C366 C900 ) C366_=_C1644( C366 C1644 ) C366_=_C1859( C366 C1859 ) C366_=_C1862( C366 C1862 ) \nC366_=_C1870( C366 C1870 ) C368_=_C369( C368 C369 ) C368_=_C370( C368 C370 ) C368_=_C373( C368 C373 ) C368_=_C374( C368 C374 ) C368_=_C375( C368 C375 ) \nC368_=_C376( C368 C376 ) C368_=_C377( C368 C377 ) C368_=_C378( C368 C378 ) C368_=_C379( C368 C379 ) C368_=_C381( C368 C381 ) C368_=_C382( C368 C382 ) \nC368_=_C383( C368 C383 ) C368_=_C384( C368 C384 ) C368_=_C385( C368 C385 ) C368_=_C386( C368 C386 ) C368_=_C387( C368 C387 ) C368_=_C1646( C368 C1646 ) \nC368_=_C1817( C368 C1817 ) C368_=_C2397( C368 C2397 ) C368_=_C2406( C368 C2406 ) C369_=_C370( C369 C370 ) C369_=_C373( C369 C373 ) C369_=_C374( C369 C374 ) \nC369_=_C375( C369 C375 ) C369_=_C376( C369 C376 ) C369_=_C377( C369 C377 ) C369_=_C378( C369 C378 ) C369_=_C379( C369 C379 ) C369_=_C381( C369 C381 ) \nC369_=_C382( C369 C382 ) C369_=_C383( C369 C383 ) C369_=_C384( C369 C384 ) C369_=_C385( C369 C385 ) C369_=_C386( C369 C386 ) C369_=_C387( C369 C387 ) \nC369_=_C904( C369 C904 ) C369_=_C2461( C369 C2461 ) C370_=_C373( C370 C373 ) C370_=_C374( C370 C374 ) C370_=_C375( C370 C375 ) C370_=_C376( C370 C376 ) \nC370_=_C377( C370 C377 ) C370_=_C378( C370 C378 ) C370_=_C379( C370 C379 ) C370_=_C381( C370 C381 ) C370_=_C382( C370 C382 ) C370_=_C383( C370 C383 ) \nC370_=_C384( C370 C384 ) C370_=_C385( C370 C385 ) C370_=_C386( C370 C386 ) C370_=_C387( C370 C387 ) C370_=_C696( C370 C696 ) C370_=_C905( C370 C905 ) \nC370_=_C1647( C370 C1647 ) C370_=_C1956( C370 C1956 ) C370_=_C2496( C370 C2496 ) C370_=_C2501( C370 C2501 ) C373_=_C374( C373 C374 ) C373_=_C375( C373 C375 ) \nC373_=_C376( C373 C376 ) C373_=_C377( C373 C377 ) C373_=_C378( C373 C378 ) C373_=_C379( C373 C379 ) C373_=_C381( C373 C381 ) C373_=_C382( C373 C382 ) \nC373_=_C383( C373 C383 ) C373_=_C384( C373 C384 ) C373_=_C385( C373 C385 ) C373_=_C386( C373 C386 ) C373_=_C387( C373 C387 ) C373_=_C908( C373 C908 ) \nC373_=_C1650( C373 C1650 ) C373_=_C1958( C373 C1958 ) C373_=_C2762( C373 C2762 ) C373_=_C2843( C373 C2843 ) C374_=_C375( C374 C375 ) C374_=_C376( C374 C376 ) \nC374_=_C377( C374 C377 ) C374_=_C378( C374 C378 ) C374_=_C379( C374 C379 ) C374_=_C381( C374 C381 ) C374_=_C382( C374 C382 ) C374_=_C383( C374 C383 ) \nC374_=_C384( C374 C384 ) C374_=_C385( C374 C385 ) C374_=_C386( C374 C386 ) C374_=_C387( C374 C387 ) C375_=_C376( C375 C376 ) C375_=_C377( C375 C377 ) \nC375_=_C378( C375 C378 ) C375_=_C379( C375 C379 ) C375_=_C381( C375 C381 ) C375_=_C382( C375 C382 ) C375_=_C383( C375 C383 ) C375_=_C384( C375 C384 ) \nC375_=_C385( C375 C385 ) C375_=_C386( C375 C386 ) C375_=_C387( C375 C387 ) C375_=_C1651( C375 C1651 ) C375_=_C1823( C375 C1823 ) C375_=_C2557( C375 C2557 ) \nC375_=_C3312( C375 C3312 ) C376_=_C377( C376 C377 ) C376_=_C378( C376 C378 ) C376_=_C379( C376 C379 ) C376_=_C381( C376 C381 ) C376_=_C382( C376 C382 ) \nC376_=_C383( C376 C383 ) C376_=_C384( C376 C384 ) C376_=_C385( C376 C385 ) C376_=_C386( C376 C386 ) C376_=_C387( C376 C387 ) C376_=_C1652( C376 C1652 ) \nC376_=_C1824( C376 C1824 ) C376_=_C2558( C376 C2558 ) C376_=_C3332( C376 C3332 ) C377_=_C378( C377 C378 ) C377_=_C379( C377 C379 ) C377_=_C381( C377 C381 ) \nC377_=_C382( C377 C382 ) C377_=_C383( C377 C383 ) C377_=_C384( C377 C384 ) C377_=_C385( C377 C385 ) C377_=_C386( C377 C386 ) C377_=_C387( C377 C387 ) \nC378_=_C379( C378 C379 ) C378_=_C381( C378 C381 ) C378_=_C382( C378 C382 ) C378_=_C383( C378 C383 ) C378_=_C384( C378 C384 ) C378_=_C385( C378 C385 ) \nC378_=_C386( C378 C386 ) C378_=_C387( C378 C387 ) C378_=_C910( C378 C910 ) C378_=_C3502( C378 C3502 ) C378_=_C3515( C378 C3515 ) C379_=_C381( C379 C381 ) \nC379_=_C382( C379 C382 ) C379_=_C383( C379 C383 ) C379_=_C384( C379 C384 ) C379_=_C385( C379 C385 ) C379_=_C386( C379 C386 ) C379_=_C387( C379 C387 ) \nC379_=_C1112( C379 C1112 ) C379_=_C3380( C379 C3380 ) C381_=_C382( C381 C382 ) C381_=_C383( C381 C383 ) C381_=_C384( C381 C384 ) C381_=_C385( C381 C385 ) \nC381_=_C386( C381 C386 ) C381_=_C387( C381 C387 ) C381_=_C509( C381 C509 ) C381_=_C560( C381 C560 ) C381_=_C680( C381 C680 ) C381_=_C884( C381 C884 ) \nC381_=_C914( C381 C914 ) C381_=_C1422( C381 C1422 ) C381_=_C1656( C381 C1656 ) C381_=_C1743( C381 C1743 ) C381_=_C1808( C381 C1808 ) C381_=_C1870( C381 C1870 ) \nC381_=_C1965( C381 C1965 ) C381_=_C2484( C381 C2484 ) C381_=_C2501( C381 C2501 ) C381_=_C2707( C381 C2707 ) C381_=_C2769( C381 C2769 ) C381_=_C2843( C381 C2843 ) \nC381_=_C3274( C381 C3274 ) C381_=_C3371( C381 C3371 ) C381_=_C3466( C381 C3466 ) C381_=_C3528( C381 C3528 ) C381_=_C3601( C381 C3601 ) C381_=_C3646( C381 C3646 ) \nC381_=_C3672( C381 C3672 ) C381_=_C3731( C381 C3731 ) C381_=_C3732( C381 C3732 ) C381_=_C3734( C381 C3734 ) C381_=_C3735( C381 C3735 ) C382_=_C383( C382 C383 ) \nC382_=_C384( C382 C384 ) C382_=_C385( C382 C385 ) C382_=_C386( C382 C386 ) C382_=_C387( C382 C387 ) C383_=_C384( C383 C384 ) C383_=_C385( C383 C385 ) \nC383_=_C386( C383 C386 ) C383_=_C387( C383 C387 ) C384_=_C385( C384 C385 ) C384_=_C386( C384 C386 ) C384_=_C387( C384 C387 ) C384_=_C916( C384 C916 ) \nC384_=_C1658( C384 C1658 ) C384_=_C1969( C384 C1969 ) C384_=_C2770( C384 C2770 ) C384_=_C3732( C384 C3732 ) C384_=_C3900( C384 C3900 ) C385_=_C386( C385 C386 ) \nC385_=_C387( C385 C387 ) C385_=_C1659( C385 C1659 ) C385_=_C1836( C385 C1836 ) C385_=_C2564( C385 C2564 ) C385_=_C3728( C385 C3728 ) C385_=_C3955( C385 C3955 ) \nC386_=_C387( C386 C387 ) C386_=_C3594( C386 C3594 ) C415_=_C428( C415 C428 ) C415_=_C430( C415 C430 ) C415_=_C433( C415 C433 ) C415_=_C434( C415 C434 ) \nC415_=_C1096( C415 C1096 ) C415_=_C1097( C415 C1097 ) C415_=_C1098( C415 C1098 ) C415_=_C1099( C415 C1099 ) C415_=_C1100( C415 C1100 ) C415_=_C1101( C415 C1101 ) \nC415_=_C1102( C415 C1102 ) C415_=_C1103( C415 C1103 ) C415_=_C1104( C415 C1104 ) C415_=_C1105( C415 C1105 ) C415_=_C1106( C415 C1106 ) C415_=_C1107( C415 C1107 ) \nC415_=_C1108( C415 C1108 ) C415_=_C1109( C415 C1109 ) C415_=_C1110( C415 C1110 ) C415_=_C1112( C415 C1112 ) C415_=_C1114( C415 C1114 ) C415_=_C1115( C415 C1115 ) \nC415_=_C1116( C415 C1116 ) C415_=_C1117( C415 C1117 ) C415_=_C1118( C415 C1118 ) C415_=_C1119( C415 C1119 ) C415_=_C1120( C415 C1120 ) C428_=_C430( C428 C430 ) \nC428_=_C433( C428 C433 ) C428_=_C434( C428 C434 ) C428_=_C477( C428 C477 ) C428_=_C956( C428 C956 ) C428_=_C1109( C428 C1109 ) C428_=_C1585( C428 C1585 ) \nC428_=_C1980( C428 C1980 ) C428_=_C2363( C428 C2363 ) C428_=_C2656( C428 C2656 ) C428_=_C3004( C428 C3004 ) C428_=_C3060( C428 C3060 ) C428_=_C3165( C428 C3165 ) \nC428_=_C3192( C428 C3192 ) C428_=_C3193( C428 C3193 ) C428_=_C3194( C428 C3194 ) C428_=_C3195( C428 C3195 ) C428_=_C3197( C428 C3197 ) C428_=_C3199( C428 C3199 ) \nC428_=_C3200( C428 C3200 ) C428_=_C3201( C428 C3201 ) C428_=_C3202( C428 C3202 ) C428_=_C3205( C428 C3205 ) C430_=_C433( C430 C433 ) C430_=_C434( C430 C434 ) \nC430_=_C1243( C430 C1243 ) C430_=_C1360( C430 C1360 ) C430_=_C1377( C430 C1377 ) C430_=_C1441( C430 C1441 ) C430_=_C1564( C430 C1564 ) C430_=_C1611( C430 C1611 ) \nC430_=_C2780( C430 C2780 ) C430_=_C2831( C430 C2831 ) C430_=_C2899( C430 C2899 ) C430_=_C3088( C430 C3088 ) C430_=_C3221( C430 C3221 ) C430_=_C3380( C430 C3380 ) \nC430_=_C3383( C430 C3383 ) C430_=_C3385( C430 C3385 ) C430_=_C3386( C430 C3386 ) C430_=_C3387( C430 C3387 ) C430_=_C3388( C430 C3388 ) C433_=_C434( C433 C434 ) \nC433_=_C1445( C433 C1445 ) C433_=_C1589( C433 C1589 ) C433_=_C1984( C433 C1984 ) C433_=_C2423( C433 C2423 ) C433_=_C2461( C433 C2461 ) C433_=_C3005( C433 C3005 ) \nC433_=_C3063( C433 C3063 ) C433_=_C3153( C433 C3153 ) C433_=_C3194( C433 C3194 ) C433_=_C3341( C433 C3341 ) C433_=_C3569( C433 C3569 ) C433_=_C3608( C433 C3608 ) \nC433_=_C3609( C433 C3609 ) C433_=_C3610( C433 C3610 ) C433_=_C3611( C433 C3611 ) C433_=_C3612( C433 C3612 ) C433_=_C3614( C433 C3614 ) C433_=_C3615( C433 C3615 ) \nC433_=_C3616( C433 C3616 ) C433_=_C3617( C433 C3617 ) C434_=_C964( C434 C964 ) C434_=_C1115( C434 C1115 ) C434_=_C1590( C434 C1590 ) C434_=_C1985( C434 C1985 ) \nC434_=_C2267( C434 C2267 ) C434_=_C2366( C434 C2366 ) C434_=_C3007( C434 C3007 ) C434_=_C3064( C434 C3064 ) C434_=_C3168( C434 C3168 ) C434_=_C3285( C434 C3285 ) \nC434_=_C3491( C434 C3491 ) C434_=_C3502( C434 C3502 ) C434_=_C3609( C434 C3609 ) C434_=_C3681( C434 C3681 ) C434_=_C3682( C434 C3682 ) C434_=_C3684( C434 C3684 ) \nC434_=_C3685( C434 C3685 ) C434_=_C3686( C434 C3686 ) C434_=_C3687( C434 C3687 ) C434_=_C3688( C434 C3688 ) C434_=_C3693( C434 C3693 ) C442_=_C451( C442 C451 ) \nC442_=_C454( C442 C454 ) C442_=_C462( C442 C462 ) C442_=_C469( C442 C469 ) C442_=_C749( C442 C749 ) C442_=_C797( C442 C797 ) C442_=_C798( C442 C798 ) \nC442_=_C799( C442 C799 ) C442_=_C801( C442 C801 ) C442_=_C802( C442 C802 ) C442_=_C803( C442 C803 ) C442_=_C805( C442 C805 ) C442_=_C808( C442 C808 ) \nC442_=_C809( C442 C809 ) C442_=_C810( C442 C810 ) C442_=_C811( C442 C811 ) C442_=_C813( C442 C813 ) C442_=_C815( C442 C815 ) C442_=_C817( C442 C817 ) \nC442_=_C818( C442 C818 ) C442_=_C819( C442 C819 ) C451_=_C454( C451 C454 ) C451_=_C462( C451 C462 ) C451_=_C469( C451 C469 ) C451_=_C673( C451 C673 ) \nC451_=_C797( C451 C797 ) C451_=_C1154( C451 C1154 ) C451_=_C2397( C451</w:t>
      </w:r>
    </w:p>
    <w:p>
      <w:pPr>
        <w:pStyle w:val="PreformattedText"/>
        <w:bidi w:val="0"/>
        <w:spacing w:before="0" w:after="0"/>
        <w:jc w:val="left"/>
        <w:rPr/>
      </w:pPr>
      <w:r>
        <w:rPr/>
        <w:t xml:space="preserve"> </w:t>
      </w:r>
      <w:r>
        <w:rPr/>
        <w:t>C2397 ) C451_=_C2554( C451 C2554 ) C451_=_C2555( C451 C2555 ) C451_=_C2556( C451 C2556 ) \nC451_=_C2557( C451 C2557 ) C451_=_C2558( C451 C2558 ) C451_=_C2559( C451 C2559 ) C451_=_C2560( C451 C2560 ) C451_=_C2563( C451 C2563 ) C451_=_C2564( C451 C2564 ) \nC451_=_C2565( C451 C2565 ) C451_=_C2566( C451 C2566 ) C454_=_C462( C454 C462 ) C454_=_C469( C454 C469 ) C454_=_C1287( C454 C1287 ) C454_=_C1437( C454 C1437 ) \nC454_=_C1485( C454 C1485 ) C454_=_C1538( C454 C1538 ) C454_=_C2201( C454 C2201 ) C454_=_C2220( C454 C2220 ) C454_=_C2554( C454 C2554 ) C454_=_C2745( C454 C2745 ) \nC454_=_C2930( C454 C2930 ) C454_=_C3014( C454 C3014 ) C454_=_C3015( C454 C3015 ) C454_=_C3016( C454 C3016 ) C454_=_C3017( C454 C3017 ) C454_=_C3018( C454 C3018 ) \nC454_=_C3019( C454 C3019 ) C454_=_C3021( C454 C3021 ) C454_=_C3023( C454 C3023 ) C454_=_C3024( C454 C3024 ) C454_=_C3025( C454 C3025 ) C454_=_C3026( C454 C3026 ) \nC454_=_C3027( C454 C3027 ) C454_=_C3028( C454 C3028 ) C454_=_C3029( C454 C3029 ) C454_=_C3030( C454 C3030 ) C454_=_C3031( C454 C3031 ) C454_=_C3032( C454 C3032 ) \nC462_=_C469( C462 C469 ) C462_=_C562( C462 C562 ) C462_=_C1093( C462 C1093 ) C462_=_C1314( C462 C1314 ) C462_=_C1448( C462 C1448 ) C462_=_C2563( C462 C2563 ) \nC462_=_C2771( C462 C2771 ) C462_=_C3124( C462 C3124 ) C462_=_C3133( C462 C3133 ) C462_=_C3234( C462 C3234 ) C462_=_C3408( C462 C3408 ) C462_=_C3457( C462 C3457 ) \nC462_=_C3621( C462 C3621 ) C462_=_C3727( C462 C3727 ) C462_=_C3932( C462 C3932 ) C462_=_C3933( C462 C3933 ) C462_=_C3934( C462 C3934 ) C462_=_C3935( C462 C3935 ) \nC469_=_C819( C469 C819 ) C469_=_C868( C469 C868 ) C469_=_C2032( C469 C2032 ) C469_=_C2232( C469 C2232 ) C469_=_C2312( C469 C2312 ) C469_=_C2376( C469 C2376 ) \nC469_=_C2648( C469 C2648 ) C469_=_C2874( C469 C2874 ) C469_=_C3031( C469 C3031 ) C469_=_C3177( C469 C3177 ) C469_=_C3239( C469 C3239 ) C469_=_C3414( C469 C3414 ) \nC469_=_C3627( C469 C3627 ) C469_=_C3934( C469 C3934 ) C469_=_C3997( C469 C3997 ) C469_=_C4024( C469 C4024 ) C469_=_C4043( C469 C4043 ) C469_=_C4073( C469 C4073 ) \nC469_=_C4085( C469 C4085 ) C469_=_C4088( C469 C4088 ) C469_=_C4090( C469 C4090 ) C473_=_C477( C473 C477 ) C473_=_C722( C473 C722 ) C473_=_C950( C473 C950 ) \nC473_=_C1150( C473 C1150 ) C473_=_C1817( C473 C1817 ) C473_=_C1818( C473 C1818 ) C473_=_C1820( C473 C1820 ) C473_=_C1821( C473 C1821 ) C473_=_C1823( C473 C1823 ) \nC473_=_C1824( C473 C1824 ) C473_=_C1825( C473 C1825 ) C473_=_C1826( C473 C1826 ) C473_=_C1827( C473 C1827 ) C473_=_C1828( C473 C1828 ) C473_=_C1829( C473 C1829 ) \nC473_=_C1830( C473 C1830 ) C473_=_C1832( C473 C1832 ) C473_=_C1833( C473 C1833 ) C473_=_C1834( C473 C1834 ) C473_=_C1835( C473 C1835 ) C473_=_C1836( C473 C1836 ) \nC473_=_C1837( C473 C1837 ) C473_=_C1838( C473 C1838 ) C477_=_C956( C477 C956 ) C477_=_C1109( C477 C1109 ) C477_=_C1585( C477 C1585 ) C477_=_C1980( C477 C1980 ) \nC477_=_C2363( C477 C2363 ) C477_=_C2656( C477 C2656 ) C477_=_C3004( C477 C3004 ) C477_=_C3060( C477 C3060 ) C477_=_C3165( C477 C3165 ) C477_=_C3192( C477 C3192 ) \nC477_=_C3193( C477 C3193 ) C477_=_C3194( C477 C3194 ) C477_=_C3195( C477 C3195 ) C477_=_C3197( C477 C3197 ) C477_=_C3199( C477 C3199 ) C477_=_C3200( C477 C3200 ) \nC477_=_C3201( C477 C3201 ) C477_=_C3202( C477 C3202 ) C477_=_C3205( C477 C3205 ) C509_=_C560( C509 C560 ) C509_=_C680( C509 C680 ) C509_=_C884( C509 C884 ) \nC509_=_C914( C509 C914 ) C509_=_C1422( C509 C1422 ) C509_=_C1656( C509 C1656 ) C509_=_C1743( C509 C1743 ) C509_=_C1808( C509 C1808 ) C509_=_C1870( C509 C1870 ) \nC509_=_C1965( C509 C1965 ) C509_=_C2484( C509 C2484 ) C509_=_C2501( C509 C2501 ) C509_=_C2707( C509 C2707 ) C509_=_C2769( C509 C2769 ) C509_=_C2843( C509 C2843 ) \nC509_=_C3274( C509 C3274 ) C509_=_C3371( C509 C3371 ) C509_=_C3466( C509 C3466 ) C509_=_C3528( C509 C3528 ) C509_=_C3601( C509 C3601 ) C509_=_C3646( C509 C3646 ) \nC509_=_C3672( C509 C3672 ) C509_=_C3731( C509 C3731 ) C509_=_C3732( C509 C3732 ) C509_=_C3734( C509 C3734 ) C509_=_C3735( C509 C3735 ) C540_=_C551( C540 C551 ) \nC540_=_C552( C540 C552 ) C540_=_C559( C540 C559 ) C540_=_C560( C540 C560 ) C540_=_C562( C540 C562 ) C540_=_C563( C540 C563 ) C540_=_C668( C540 C668 ) \nC540_=_C691( C540 C691 ) C540_=_C692( C540 C692 ) C540_=_C693( C540 C693 ) C540_=_C694( C540 C694 ) C540_=_C695( C540 C695 ) C540_=_C696( C540 C696 ) \nC540_=_C698( C540 C698 ) C540_=_C699( C540 C699 ) C540_=_C700( C540 C700 ) C540_=_C704( C540 C704 ) C540_=_C705( C540 C705 ) C540_=_C708( C540 C708 ) \nC540_=_C710( C540 C710 ) C540_=_C711( C540 C711 ) C540_=_C712( C540 C712 ) C540_=_C715( C540 C715 ) C540_=_C716( C540 C716 ) C540_=_C717( C540 C717 ) \nC551_=_C552( C551 C552 ) C551_=_C559( C551 C559 ) C551_=_C560( C551 C560 ) C551_=_C562( C551 C562 ) C551_=_C563( C551 C563 ) C551_=_C858( C551 C858 ) \nC551_=_C1077( C551 C1077 ) C551_=_C1285( C551 C1285 ) C551_=_C1303( C551 C1303 ) C551_=_C1417( C551 C1417 ) C551_=_C1536( C551 C1536 ) C551_=_C1635( C551 C1635 ) \nC551_=_C1862( C551 C1862 ) C551_=_C1885( C551 C1885 ) C551_=_C2040( C551 C2040 ) C551_=_C2095( C551 C2095 ) C551_=_C2112( C551 C2112 ) C551_=_C2496( C551 C2496 ) \nC551_=_C2762( C551 C2762 ) C551_=_C2763( C551 C2763 ) C551_=_C2764( C551 C2764 ) C551_=_C2765( C551 C2765 ) C551_=_C2766( C551 C2766 ) C551_=_C2767( C551 C2767 ) \nC551_=_C2769( C551 C2769 ) C551_=_C2770( C551 C2770 ) C551_=_C2771( C551 C2771 ) C551_=_C2772( C551 C2772 ) C552_=_C559( C552 C559 ) C552_=_C560( C552 C560 ) \nC552_=_C562( C552 C562 ) C552_=_C563( C552 C563 ) C552_=_C829( C552 C829 ) C552_=_C937( C552 C937 ) C552_=_C1079( C552 C1079 ) C552_=_C1304( C552 C1304 ) \nC552_=_C1436( C552 C1436 ) C552_=_C2114( C552 C2114 ) C552_=_C2238( C552 C2238 ) C552_=_C2763( C552 C2763 ) C552_=_C2775( C552 C2775 ) C552_=_C2958( C552 C2958 ) \nC552_=_C2959( C552 C2959 ) C552_=_C2960( C552 C2960 ) C552_=_C2961( C552 C2961 ) C552_=_C2962( C552 C2962 ) C552_=_C2965( C552 C2965 ) C552_=_C2968( C552 C2968 ) \nC552_=_C2970( C552 C2970 ) C552_=_C2971( C552 C2971 ) C552_=_C2972( C552 C2972 ) C559_=_C560( C559 C560 ) C559_=_C562( C559 C562 ) C559_=_C563( C559 C563 ) \nC559_=_C1088( C559 C1088 ) C559_=_C1165( C559 C1165 ) C559_=_C1312( C559 C1312 ) C559_=_C1339( C559 C1339 ) C559_=_C2406( C559 C2406 ) C559_=_C2819( C559 C2819 ) \nC559_=_C2968( C559 C2968 ) C559_=_C3093( C559 C3093 ) C559_=_C3121( C559 C3121 ) C559_=_C3130( C559 C3130 ) C559_=_C3312( C559 C3312 ) C559_=_C3332( C559 C3332 ) \nC559_=_C3432( C559 C3432 ) C559_=_C3453( C559 C3453 ) C559_=_C3533( C559 C3533 ) C559_=_C3703( C559 C3703 ) C559_=_C3726( C559 C3726 ) C559_=_C3727( C559 C3727 ) \nC559_=_C3728( C559 C3728 ) C559_=_C3729( C559 C3729 ) C559_=_C3730( C559 C3730 ) C560_=_C562( C560 C562 ) C560_=_C563( C560 C563 ) C560_=_C680( C560 C680 ) \nC560_=_C884( C560 C884 ) C560_=_C914( C560 C914 ) C560_=_C1422( C560 C1422 ) C560_=_C1656( C560 C1656 ) C560_=_C1743( C560 C1743 ) C560_=_C1808( C560 C1808 ) \nC560_=_C1870( C560 C1870 ) C560_=_C1965( C560 C1965 ) C560_=_C2484( C560 C2484 ) C560_=_C2501( C560 C2501 ) C560_=_C2707( C560 C2707 ) C560_=_C2769( C560 C2769 ) \nC560_=_C2843( C560 C2843 ) C560_=_C3274( C560 C3274 ) C560_=_C3371( C560 C3371 ) C560_=_C3466( C560 C3466 ) C560_=_C3528( C560 C3528 ) C560_=_C3601( C560 C3601 ) \nC560_=_C3646( C560 C3646 ) C560_=_C3672( C560 C3672 ) C560_=_C3731( C560 C3731 ) C560_=_C3732( C560 C3732 ) C560_=_C3734( C560 C3734 ) C560_=_C3735( C560 C3735 ) \nC562_=_C563( C562 C563 ) C562_=_C1093( C562 C1093 ) C562_=_C1314( C562 C1314 ) C562_=_C1448( C562 C1448 ) C562_=_C2563( C562 C2563 ) C562_=_C2771( C562 C2771 ) \nC562_=_C3124( C562 C3124 ) C562_=_C3133( C562 C3133 ) C562_=_C3234( C562 C3234 ) C562_=_C3408( C562 C3408 ) C562_=_C3457( C562 C3457 ) C562_=_C3621( C562 C3621 ) \nC562_=_C3727( C562 C3727 ) C562_=_C3932( C562 C3932 ) C562_=_C3933( C562 C3933 ) C562_=_C3934( C562 C3934 ) C562_=_C3935( C562 C3935 ) C563_=_C685( C563 C685 ) \nC563_=_C745( C563 C745 ) C563_=_C765( C563 C765 ) C563_=_C887( C563 C887 ) C563_=_C1620( C563 C1620 ) C563_=_C1812( C563 C1812 ) C563_=_C1970( C563 C1970 ) \nC563_=_C2009( C563 C2009 ) C563_=_C2331( C563 C2331 ) C563_=_C2711( C563 C2711 ) C563_=_C2859( C563 C2859 ) C563_=_C3497( C563 C3497 ) C563_=_C3675( C563 C3675 ) \nC563_=_C3738( C563 C3738 ) C563_=_C3756( C563 C3756 ) C563_=_C3857( C563 C3857 ) C563_=_C3906( C563 C3906 ) C563_=_C3972( C563 C3972 ) C568_=_C649( C568 C649 ) \nC568_=_C751( C568 C751 ) C568_=_C1046( C568 C1046 ) C568_=_C1253( C568 C1253 ) C568_=_C1390( C568 C1390 ) C568_=_C1391( C568 C1391 ) C568_=_C1392( C568 C1392 ) \nC568_=_C1393( C568 C1393 ) C568_=_C1394( C568 C1394 ) C568_=_C1395( C568 C1395 ) C568_=_C1396( C568 C1396 ) C568_=_C1398( C568 C1398 ) C568_=_C1400( C568 C1400 ) \nC568_=_C1401( C568 C1401 ) C568_=_C1402( C568 C1402 ) C568_=_C1404( C568 C1404 ) C568_=_C1406( C568 C1406 ) C646_=_C842( C646 C842 ) C646_=_C1198( C646 C1198 ) \nC646_=_C1429( C646 C1429 ) C646_=_C1706( C646 C1706 ) C646_=_C1816( C646 C1816 ) C646_=_C2379( C646 C2379 ) C646_=_C2522( C646 C2522 ) C646_=_C3045( C646 C3045 ) \nC646_=_C3180( C646 C3180 ) C646_=_C3295( C646 C3295 ) C646_=_C3584( C646 C3584 ) C646_=_C3650( C646 C3650 ) C646_=_C3712( C646 C3712 ) C646_=_C3952( C646 C3952 ) \nC646_=_C4027( C646 C4027 ) C646_=_C4078( C646 C4078 ) C646_=_C4081( C646 C4081 ) C646_=_C4105( C646 C4105 ) C646_=_C4112( C646 C4112 ) C647_=_C649( C647 C649 ) \nC647_=_C651( C647 C651 ) C647_=_C660( C647 C660 ) C647_=_C748( C647 C748 ) C647_=_C774( C647 C774 ) C647_=_C776( C647 C776 ) C647_=_C777( C647 C777 ) \nC647_=_C785( C647 C785 ) C647_=_C787( C647 C787 ) C647_=_C788( C647 C788 ) C647_=_C791( C647 C791 ) C647_=_C793( C647 C793 ) C647_=_C795( C647 C795 ) \nC649_=_C651( C649 C651 ) C649_=_C660( C649 C660 ) C649_=_C751( C649 C751 ) C649_=_C1046( C649 C1046 ) C649_=_C1253( C649 C1253 ) C649_=_C1390( C649 C1390 ) \nC649_=_C1391( C649 C1391 ) C649_=_C1392( C649 C1392 ) C649_=_C1393( C649 C1393 ) C649_=_C1394( C649 C1394 ) C649_=_C1395( C649 C1395 )</w:t>
      </w:r>
    </w:p>
    <w:p>
      <w:pPr>
        <w:pStyle w:val="PreformattedText"/>
        <w:bidi w:val="0"/>
        <w:spacing w:before="0" w:after="0"/>
        <w:jc w:val="left"/>
        <w:rPr/>
      </w:pPr>
      <w:r>
        <w:rPr/>
        <w:t xml:space="preserve"> </w:t>
      </w:r>
      <w:r>
        <w:rPr/>
        <w:t>C649_=_C1396( C649 C1396 ) \nC649_=_C1398( C649 C1398 ) C649_=_C1400( C649 C1400 ) C649_=_C1401( C649 C1401 ) C649_=_C1402( C649 C1402 ) C649_=_C1404( C649 C1404 ) C649_=_C1406( C649 C1406 ) \nC651_=_C660( C651 C660 ) C651_=_C777( C651 C777 ) C651_=_C1147( C651 C1147 ) C651_=_C1254( C651 C1254 ) C651_=_C1391( C651 C1391 ) C651_=_C1408( C651 C1408 ) \nC651_=_C1644( C651 C1644 ) C651_=_C1646( C651 C1646 ) C651_=_C1647( C651 C1647 ) C651_=_C1650( C651 C1650 ) C651_=_C1651( C651 C1651 ) C651_=_C1652( C651 C1652 ) \nC651_=_C1653( C651 C1653 ) C651_=_C1654( C651 C1654 ) C651_=_C1656( C651 C1656 ) C651_=_C1657( C651 C1657 ) C651_=_C1658( C651 C1658 ) C651_=_C1659( C651 C1659 ) \nC651_=_C1660( C651 C1660 ) C651_=_C1661( C651 C1661 ) C660_=_C758( C660 C758 ) C660_=_C1262( C660 C1262 ) C660_=_C1653( C660 C1653 ) C660_=_C1698( C660 C1698 ) \nC660_=_C2547( C660 C2547 ) C660_=_C2692( C660 C2692 ) C660_=_C2799( C660 C2799 ) C660_=_C3006( C660 C3006 ) C660_=_C3634( C660 C3634 ) C660_=_C3635( C660 C3635 ) \nC660_=_C3637( C660 C3637 ) C660_=_C3638( C660 C3638 ) C660_=_C3640( C660 C3640 ) C660_=_C3642( C660 C3642 ) C660_=_C3643( C660 C3643 ) C668_=_C673( C668 C673 ) \nC668_=_C680( C668 C680 ) C668_=_C682( C668 C682 ) C668_=_C685( C668 C685 ) C668_=_C689( C668 C689 ) C668_=_C691( C668 C691 ) C668_=_C692( C668 C692 ) \nC668_=_C693( C668 C693 ) C668_=_C694( C668 C694 ) C668_=_C695( C668 C695 ) C668_=_C696( C668 C696 ) C668_=_C698( C668 C698 ) C668_=_C699( C668 C699 ) \nC668_=_C700( C668 C700 ) C668_=_C704( C668 C704 ) C668_=_C705( C668 C705 ) C668_=_C708( C668 C708 ) C668_=_C710( C668 C710 ) C668_=_C711( C668 C711 ) \nC668_=_C712( C668 C712 ) C668_=_C715( C668 C715 ) C668_=_C716( C668 C716 ) C668_=_C717( C668 C717 ) C673_=_C680( C673 C680 ) C673_=_C682( C673 C682 ) \nC673_=_C685( C673 C685 ) C673_=_C689( C673 C689 ) C673_=_C797( C673 C797 ) C673_=_C1154( C673 C1154 ) C673_=_C2397( C673 C2397 ) C673_=_C2554( C673 C2554 ) \nC673_=_C2555( C673 C2555 ) C673_=_C2556( C673 C2556 ) C673_=_C2557( C673 C2557 ) C673_=_C2558( C673 C2558 ) C673_=_C2559( C673 C2559 ) C673_=_C2560( C673 C2560 ) \nC673_=_C2563( C673 C2563 ) C673_=_C2564( C673 C2564 ) C673_=_C2565( C673 C2565 ) C673_=_C2566( C673 C2566 ) C680_=_C682( C680 C682 ) C680_=_C685( C680 C685 ) \nC680_=_C689( C680 C689 ) C680_=_C884( C680 C884 ) C680_=_C914( C680 C914 ) C680_=_C1422( C680 C1422 ) C680_=_C1656( C680 C1656 ) C680_=_C1743( C680 C1743 ) \nC680_=_C1808( C680 C1808 ) C680_=_C1870( C680 C1870 ) C680_=_C1965( C680 C1965 ) C680_=_C2484( C680 C2484 ) C680_=_C2501( C680 C2501 ) C680_=_C2707( C680 C2707 ) \nC680_=_C2769( C680 C2769 ) C680_=_C2843( C680 C2843 ) C680_=_C3274( C680 C3274 ) C680_=_C3371( C680 C3371 ) C680_=_C3466( C680 C3466 ) C680_=_C3528( C680 C3528 ) \nC680_=_C3601( C680 C3601 ) C680_=_C3646( C680 C3646 ) C680_=_C3672( C680 C3672 ) C680_=_C3731( C680 C3731 ) C680_=_C3732( C680 C3732 ) C680_=_C3734( C680 C3734 ) \nC680_=_C3735( C680 C3735 ) C682_=_C685( C682 C685 ) C682_=_C689( C682 C689 ) C682_=_C995( C682 C995 ) C682_=_C1090( C682 C1090 ) C682_=_C1189( C682 C1189 ) \nC682_=_C1701( C682 C1701 ) C682_=_C1809( C682 C1809 ) C682_=_C2531( C682 C2531 ) C682_=_C2753( C682 C2753 ) C682_=_C2922( C682 C2922 ) C682_=_C3039( C682 C3039 ) \nC682_=_C3095( C682 C3095 ) C682_=_C3131( C682 C3131 ) C682_=_C3288( C682 C3288 ) C682_=_C3434( C682 C3434 ) C682_=_C3647( C682 C3647 ) C682_=_C3742( C682 C3742 ) \nC682_=_C3851( C682 C3851 ) C682_=_C3852( C682 C3852 ) C682_=_C3853( C682 C3853 ) C685_=_C689( C685 C689 ) C685_=_C745( C685 C745 ) C685_=_C765( C685 C765 ) \nC685_=_C887( C685 C887 ) C685_=_C1620( C685 C1620 ) C685_=_C1812( C685 C1812 ) C685_=_C1970( C685 C1970 ) C685_=_C2009( C685 C2009 ) C685_=_C2331( C685 C2331 ) \nC685_=_C2711( C685 C2711 ) C685_=_C2859( C685 C2859 ) C685_=_C3497( C685 C3497 ) C685_=_C3675( C685 C3675 ) C685_=_C3738( C685 C3738 ) C685_=_C3756( C685 C3756 ) \nC685_=_C3857( C685 C3857 ) C685_=_C3906( C685 C3906 ) C685_=_C3972( C685 C3972 ) C689_=_C839( C689 C839 ) C689_=_C1172( C689 C1172 ) C689_=_C1753( C689 C1753 ) \nC689_=_C2377( C689 C2377 ) C689_=_C2715( C689 C2715 ) C689_=_C2742( C689 C2742 ) C689_=_C3178( C689 C3178 ) C689_=_C3252( C689 C3252 ) C689_=_C3702( C689 C3702 ) \nC689_=_C3842( C689 C3842 ) C689_=_C3913( C689 C3913 ) C689_=_C3940( C689 C3940 ) C689_=_C4017( C689 C4017 ) C689_=_C4025( C689 C4025 ) C689_=_C4048( C689 C4048 ) \nC689_=_C4075( C689 C4075 ) C689_=_C4084( C689 C4084 ) C689_=_C4096( C689 C4096 ) C691_=_C692( C691 C692 ) C691_=_C693( C691 C693 ) C691_=_C694( C691 C694 ) \nC691_=_C695( C691 C695 ) C691_=_C696( C691 C696 ) C691_=_C698( C691 C698 ) C691_=_C699( C691 C699 ) C691_=_C700( C691 C700 ) C691_=_C704( C691 C704 ) \nC691_=_C705( C691 C705 ) C691_=_C708( C691 C708 ) C691_=_C710( C691 C710 ) C691_=_C711( C691 C711 ) C691_=_C712( C691 C712 ) C691_=_C715( C691 C715 ) \nC691_=_C716( C691 C716 ) C691_=_C717( C691 C717 ) C691_=_C884( C691 C884 ) C691_=_C887( C691 C887 ) C692_=_C693( C692 C693 ) C692_=_C694( C692 C694 ) \nC692_=_C695( C692 C695 ) C692_=_C696( C692 C696 ) C692_=_C698( C692 C698 ) C692_=_C699( C692 C699 ) C692_=_C700( C692 C700 ) C692_=_C704( C692 C704 ) \nC692_=_C705( C692 C705 ) C692_=_C708( C692 C708 ) C692_=_C710( C692 C710 ) C692_=_C711( C692 C711 ) C692_=_C712( C692 C712 ) C692_=_C715( C692 C715 ) \nC692_=_C716( C692 C716 ) C692_=_C717( C692 C717 ) C692_=_C776( C692 C776 ) C692_=_C1434( C692 C1434 ) C692_=_C1436( C692 C1436 ) C692_=_C1437( C692 C1437 ) \nC692_=_C1441( C692 C1441 ) C692_=_C1443( C692 C1443 ) C692_=_C1444( C692 C1444 ) C692_=_C1445( C692 C1445 ) C692_=_C1446( C692 C1446 ) C692_=_C1448( C692 C1448 ) \nC692_=_C1454( C692 C1454 ) C693_=_C694( C693 C694 ) C693_=_C695( C693 C695 ) C693_=_C696( C693 C696 ) C693_=_C698( C693 C698 ) C693_=_C699( C693 C699 ) \nC693_=_C700( C693 C700 ) C693_=_C704( C693 C704 ) C693_=_C705( C693 C705 ) C693_=_C708( C693 C708 ) C693_=_C710( C693 C710 ) C693_=_C711( C693 C711 ) \nC693_=_C712( C693 C712 ) C693_=_C715( C693 C715 ) C693_=_C716( C693 C716 ) C693_=_C717( C693 C717 ) C693_=_C1390( C693 C1390 ) C694_=_C695( C694 C695 ) \nC694_=_C696( C694 C696 ) C694_=_C698( C694 C698 ) C694_=_C699( C694 C699 ) C694_=_C700( C694 C700 ) C694_=_C704( C694 C704 ) C694_=_C705( C694 C705 ) \nC694_=_C708( C694 C708 ) C694_=_C710( C694 C710 ) C694_=_C711( C694 C711 ) C694_=_C712( C694 C712 ) C694_=_C715( C694 C715 ) C694_=_C716( C694 C716 ) \nC694_=_C717( C694 C717 ) C694_=_C1797( C694 C1797 ) C694_=_C1808( C694 C1808 ) C694_=_C1809( C694 C1809 ) C694_=_C1812( C694 C1812 ) C694_=_C1816( C694 C1816 ) \nC695_=_C696( C695 C696 ) C695_=_C698( C695 C698 ) C695_=_C699( C695 C699 ) C695_=_C700( C695 C700 ) C695_=_C704( C695 C704 ) C695_=_C705( C695 C705 ) \nC695_=_C708( C695 C708 ) C695_=_C710( C695 C710 ) C695_=_C711( C695 C711 ) C695_=_C712( C695 C712 ) C695_=_C715( C695 C715 ) C695_=_C716( C695 C716 ) \nC695_=_C717( C695 C717 ) C696_=_C698( C696 C698 ) C696_=_C699( C696 C699 ) C696_=_C700( C696 C700 ) C696_=_C704( C696 C704 ) C696_=_C705( C696 C705 ) \nC696_=_C708( C696 C708 ) C696_=_C710( C696 C710 ) C696_=_C711( C696 C711 ) C696_=_C712( C696 C712 ) C696_=_C715( C696 C715 ) C696_=_C716( C696 C716 ) \nC696_=_C717( C696 C717 ) C696_=_C905( C696 C905 ) C696_=_C1647( C696 C1647 ) C696_=_C1956( C696 C1956 ) C696_=_C2496( C696 C2496 ) C696_=_C2501( C696 C2501 ) \nC698_=_C699( C698 C699 ) C698_=_C700( C698 C700 ) C698_=_C704( C698 C704 ) C698_=_C705( C698 C705 ) C698_=_C708( C698 C708 ) C698_=_C710( C698 C710 ) \nC698_=_C711( C698 C711 ) C698_=_C712( C698 C712 ) C698_=_C715( C698 C715 ) C698_=_C716( C698 C716 ) C698_=_C717( C698 C717 ) C698_=_C906( C698 C906 ) \nC698_=_C2682( C698 C2682 ) C699_=_C700( C699 C700 ) C699_=_C704( C699 C704 ) C699_=_C705( C699 C705 ) C699_=_C708( C699 C708 ) C699_=_C710( C699 C710 ) \nC699_=_C711( C699 C711 ) C699_=_C712( C699 C712 ) C699_=_C715( C699 C715 ) C699_=_C716( C699 C716 ) C699_=_C717( C699 C717 ) C699_=_C2707( C699 C2707 ) \nC699_=_C2711( C699 C2711 ) C699_=_C2713( C699 C2713 ) C699_=_C2715( C699 C2715 ) C700_=_C704( C700 C704 ) C700_=_C705( C700 C705 ) C700_=_C708( C700 C708 ) \nC700_=_C710( C700 C710 ) C700_=_C711( C700 C711 ) C700_=_C712( C700 C712 ) C700_=_C715( C700 C715 ) C700_=_C716( C700 C716 ) C700_=_C717( C700 C717 ) \nC700_=_C1393( C700 C1393 ) C700_=_C2819( C700 C2819 ) C704_=_C705( C704 C705 ) C704_=_C708( C704 C708 ) C704_=_C710( C704 C710 ) C704_=_C711( C704 C711 ) \nC704_=_C712( C704 C712 ) C704_=_C715( C704 C715 ) C704_=_C716( C704 C716 ) C704_=_C717( C704 C717 ) C705_=_C708( C705 C708 ) C705_=_C710( C705 C710 ) \nC705_=_C711( C705 C711 ) C705_=_C712( C705 C712 ) C705_=_C715( C705 C715 ) C705_=_C716( C705 C716 ) C705_=_C717( C705 C717 ) C705_=_C1827( C705 C1827 ) \nC705_=_C3193( C705 C3193 ) C708_=_C710( C708 C710 ) C708_=_C711( C708 C711 ) C708_=_C712( C708 C712 ) C708_=_C715( C708 C715 ) C708_=_C716( C708 C716 ) \nC708_=_C717( C708 C717 ) C708_=_C3672( C708 C3672 ) C708_=_C3675( C708 C3675 ) C710_=_C711( C710 C711 ) C710_=_C712( C710 C712 ) C710_=_C715( C710 C715 ) \nC710_=_C716( C710 C716 ) C710_=_C717( C710 C717 ) C710_=_C3771( C710 C3771 ) C711_=_C712( C711 C712 ) C711_=_C715( C711 C715 ) C711_=_C716( C711 C716 ) \nC711_=_C717( C711 C717 ) C711_=_C3589( C711 C3589 ) C711_=_C3682( C711 C3682 ) C712_=_C715( C712 C715 ) C712_=_C716( C712 C716 ) C712_=_C717( C712 C717 ) \nC712_=_C809( C712 C809 ) C712_=_C3421( C712 C3421 ) C712_=_C3731( C712 C3731 ) C712_=_C3821( C712 C3821 ) C712_=_C3857( C712 C3857 ) C712_=_C3863( C712 C3863 ) \nC715_=_C716( C715 C716 ) C715_=_C717( C715 C717 ) C716_=_C717( C716 C717 ) C716_=_C818( C716 C818 ) C716_=_C2566( C716 C2566 ) C716_=_C3030( C716 C3030 ) \nC716_=_C3735( C716 C3735 ) C716_=_C3933( C716 C3933 ) C716_=_C3972( C716 C3972 ) C716_=_C4085( C716 C4085 ) C717_=_C795( C717 C795 ) C717_=_C2650( C717 C2650 ) \nC717_=_C2971( C717 C2971 ) C717_=_C3386( C717 C3386 ) C717_=_C3427( C717 C3427 ) C717_=_C3597( C717 C3597 ) C717_=_C3617(</w:t>
      </w:r>
    </w:p>
    <w:p>
      <w:pPr>
        <w:pStyle w:val="PreformattedText"/>
        <w:bidi w:val="0"/>
        <w:spacing w:before="0" w:after="0"/>
        <w:jc w:val="left"/>
        <w:rPr/>
      </w:pPr>
      <w:r>
        <w:rPr/>
        <w:t xml:space="preserve"> </w:t>
      </w:r>
      <w:r>
        <w:rPr/>
        <w:t>C717 C3617 ) C717_=_C3935( C717 C3935 ) \nC722_=_C723( C722 C723 ) C722_=_C732( C722 C732 ) C722_=_C745( C722 C745 ) C722_=_C950( C722 C950 ) C722_=_C1150( C722 C1150 ) C722_=_C1817( C722 C1817 ) \nC722_=_C1818( C722 C1818 ) C722_=_C1820( C722 C1820 ) C722_=_C1821( C722 C1821 ) C722_=_C1823( C722 C1823 ) C722_=_C1824( C722 C1824 ) C722_=_C1825( C722 C1825 ) \nC722_=_C1826( C722 C1826 ) C722_=_C1827( C722 C1827 ) C722_=_C1828( C722 C1828 ) C722_=_C1829( C722 C1829 ) C722_=_C1830( C722 C1830 ) C722_=_C1832( C722 C1832 ) \nC722_=_C1833( C722 C1833 ) C722_=_C1834( C722 C1834 ) C722_=_C1835( C722 C1835 ) C722_=_C1836( C722 C1836 ) C722_=_C1837( C722 C1837 ) C722_=_C1838( C722 C1838 ) \nC723_=_C732( C723 C732 ) C723_=_C745( C723 C745 ) C723_=_C1175( C723 C1175 ) C723_=_C1411( C723 C1411 ) C723_=_C1598( C723 C1598 ) C723_=_C1684( C723 C1684 ) \nC723_=_C1797( C723 C1797 ) C723_=_C1859( C723 C1859 ) C723_=_C1954( C723 C1954 ) C723_=_C1955( C723 C1955 ) C723_=_C1956( C723 C1956 ) C723_=_C1958( C723 C1958 ) \nC723_=_C1959( C723 C1959 ) C723_=_C1960( C723 C1960 ) C723_=_C1961( C723 C1961 ) C723_=_C1962( C723 C1962 ) C723_=_C1963( C723 C1963 ) C723_=_C1964( C723 C1964 ) \nC723_=_C1965( C723 C1965 ) C723_=_C1966( C723 C1966 ) C723_=_C1967( C723 C1967 ) C723_=_C1969( C723 C1969 ) C723_=_C1970( C723 C1970 ) C723_=_C1971( C723 C1971 ) \nC732_=_C745( C732 C745 ) C732_=_C1443( C732 C1443 ) C732_=_C1612( C732 C1612 ) C732_=_C1962( C732 C1962 ) C732_=_C2001( C732 C2001 ) C732_=_C2324( C732 C2324 ) \nC732_=_C2617( C732 C2617 ) C732_=_C2850( C732 C2850 ) C732_=_C2900( C732 C2900 ) C732_=_C3255( C732 C3255 ) C732_=_C3415( C732 C3415 ) C732_=_C3418( C732 C3418 ) \nC732_=_C3419( C732 C3419 ) C732_=_C3420( C732 C3420 ) C732_=_C3421( C732 C3421 ) C732_=_C3422( C732 C3422 ) C732_=_C3424( C732 C3424 ) C732_=_C3426( C732 C3426 ) \nC732_=_C3427( C732 C3427 ) C745_=_C765( C745 C765 ) C745_=_C887( C745 C887 ) C745_=_C1620( C745 C1620 ) C745_=_C1812( C745 C1812 ) C745_=_C1970( C745 C1970 ) \nC745_=_C2009( C745 C2009 ) C745_=_C2331( C745 C2331 ) C745_=_C2711( C745 C2711 ) C745_=_C2859( C745 C2859 ) C745_=_C3497( C745 C3497 ) C745_=_C3675( C745 C3675 ) \nC745_=_C3738( C745 C3738 ) C745_=_C3756( C745 C3756 ) C745_=_C3857( C745 C3857 ) C745_=_C3906( C745 C3906 ) C745_=_C3972( C745 C3972 ) C748_=_C749( C748 C749 ) \nC748_=_C750( C748 C750 ) C748_=_C751( C748 C751 ) C748_=_C758( C748 C758 ) C748_=_C761( C748 C761 ) C748_=_C765( C748 C765 ) C748_=_C768( C748 C768 ) \nC748_=_C772( C748 C772 ) C748_=_C774( C748 C774 ) C748_=_C776( C748 C776 ) C748_=_C777( C748 C777 ) C748_=_C785( C748 C785 ) C748_=_C787( C748 C787 ) \nC748_=_C788( C748 C788 ) C748_=_C791( C748 C791 ) C748_=_C793( C748 C793 ) C748_=_C795( C748 C795 ) C749_=_C750( C749 C750 ) C749_=_C751( C749 C751 ) \nC749_=_C758( C749 C758 ) C749_=_C761( C749 C761 ) C749_=_C765( C749 C765 ) C749_=_C768( C749 C768 ) C749_=_C772( C749 C772 ) C749_=_C797( C749 C797 ) \nC749_=_C798( C749 C798 ) C749_=_C799( C749 C799 ) C749_=_C801( C749 C801 ) C749_=_C802( C749 C802 ) C749_=_C803( C749 C803 ) C749_=_C805( C749 C805 ) \nC749_=_C808( C749 C808 ) C749_=_C809( C749 C809 ) C749_=_C810( C749 C810 ) C749_=_C811( C749 C811 ) C749_=_C813( C749 C813 ) C749_=_C815( C749 C815 ) \nC749_=_C817( C749 C817 ) C749_=_C818( C749 C818 ) C749_=_C819( C749 C819 ) C750_=_C751( C750 C751 ) C750_=_C758( C750 C758 ) C750_=_C761( C750 C761 ) \nC750_=_C765( C750 C765 ) C750_=_C768( C750 C768 ) C750_=_C772( C750 C772 ) C750_=_C896( C750 C896 ) C750_=_C897( C750 C897 ) C750_=_C899( C750 C899 ) \nC750_=_C900( C750 C900 ) C750_=_C902( C750 C902 ) C750_=_C903( C750 C903 ) C750_=_C904( C750 C904 ) C750_=_C905( C750 C905 ) C750_=_C906( C750 C906 ) \nC750_=_C908( C750 C908 ) C750_=_C909( C750 C909 ) C750_=_C910( C750 C910 ) C750_=_C911( C750 C911 ) C750_=_C912( C750 C912 ) C750_=_C913( C750 C913 ) \nC750_=_C914( C750 C914 ) C750_=_C915( C750 C915 ) C750_=_C916( C750 C916 ) C750_=_C917( C750 C917 ) C750_=_C918( C750 C918 ) C750_=_C919( C750 C919 ) \nC750_=_C920( C750 C920 ) C750_=_C921( C750 C921 ) C750_=_C922( C750 C922 ) C751_=_C758( C751 C758 ) C751_=_C761( C751 C761 ) C751_=_C765( C751 C765 ) \nC751_=_C768( C751 C768 ) C751_=_C772( C751 C772 ) C751_=_C1046( C751 C1046 ) C751_=_C1253( C751 C1253 ) C751_=_C1390( C751 C1390 ) C751_=_C1391( C751 C1391 ) \nC751_=_C1392( C751 C1392 ) C751_=_C1393( C751 C1393 ) C751_=_C1394( C751 C1394 ) C751_=_C1395( C751 C1395 ) C751_=_C1396( C751 C1396 ) C751_=_C1398( C751 C1398 ) \nC751_=_C1400( C751 C1400 ) C751_=_C1401( C751 C1401 ) C751_=_C1402( C751 C1402 ) C751_=_C1404( C751 C1404 ) C751_=_C1406( C751 C1406 ) C758_=_C761( C758 C761 ) \nC758_=_C765( C758 C765 ) C758_=_C768( C758 C768 ) C758_=_C772( C758 C772 ) C758_=_C1262( C758 C1262 ) C758_=_C1653( C758 C1653 ) C758_=_C1698( C758 C1698 ) \nC758_=_C2547( C758 C2547 ) C758_=_C2692( C758 C2692 ) C758_=_C2799( C758 C2799 ) C758_=_C3006( C758 C3006 ) C758_=_C3634( C758 C3634 ) C758_=_C3635( C758 C3635 ) \nC758_=_C3637( C758 C3637 ) C758_=_C3638( C758 C3638 ) C758_=_C3640( C758 C3640 ) C758_=_C3642( C758 C3642 ) C758_=_C3643( C758 C3643 ) C761_=_C765( C761 C765 ) \nC761_=_C768( C761 C768 ) C761_=_C772( C761 C772 ) C761_=_C1188( C761 C1188 ) C761_=_C1292( C761 C1292 ) C761_=_C1493( C761 C1493 ) C761_=_C2224( C761 C2224 ) \nC761_=_C2268( C761 C2268 ) C761_=_C2604( C761 C2604 ) C761_=_C2621( C761 C2621 ) C761_=_C2936( C761 C2936 ) C761_=_C3651( C761 C3651 ) C761_=_C3661( C761 C3661 ) \nC761_=_C3780( C761 C3780 ) C761_=_C3781( C761 C3781 ) C761_=_C3783( C761 C3783 ) C761_=_C3785( C761 C3785 ) C761_=_C3786( C761 C3786 ) C761_=_C3788( C761 C3788 ) \nC765_=_C768( C765 C768 ) C765_=_C772( C765 C772 ) C765_=_C887( C765 C887 ) C765_=_C1620( C765 C1620 ) C765_=_C1812( C765 C1812 ) C765_=_C1970( C765 C1970 ) \nC765_=_C2009( C765 C2009 ) C765_=_C2331( C765 C2331 ) C765_=_C2711( C765 C2711 ) C765_=_C2859( C765 C2859 ) C765_=_C3497( C765 C3497 ) C765_=_C3675( C765 C3675 ) \nC765_=_C3738( C765 C3738 ) C765_=_C3756( C765 C3756 ) C765_=_C3857( C765 C3857 ) C765_=_C3906( C765 C3906 ) C765_=_C3972( C765 C3972 ) C768_=_C772( C768 C772 ) \nC768_=_C837( C768 C837 ) C768_=_C1194( C768 C1194 ) C768_=_C2275( C768 C2275 ) C768_=_C2606( C768 C2606 ) C768_=_C2630( C768 C2630 ) C768_=_C2713( C768 C2713 ) \nC768_=_C3656( C768 C3656 ) C768_=_C3907( C768 C3907 ) C768_=_C3910( C768 C3910 ) C768_=_C4001( C768 C4001 ) C768_=_C4017( C768 C4017 ) C768_=_C4019( C768 C4019 ) \nC768_=_C4020( C768 C4020 ) C772_=_C922( C772 C922 ) C772_=_C1197( C772 C1197 ) C772_=_C2150( C772 C2150 ) C772_=_C2279( C772 C2279 ) C772_=_C2610( C772 C2610 ) \nC772_=_C2631( C772 C2631 ) C772_=_C3515( C772 C3515 ) C772_=_C3658( C772 C3658 ) C772_=_C3761( C772 C3761 ) C772_=_C3908( C772 C3908 ) C772_=_C3962( C772 C3962 ) \nC772_=_C3969( C772 C3969 ) C772_=_C3995( C772 C3995 ) C772_=_C4005( C772 C4005 ) C772_=_C4011( C772 C4011 ) C772_=_C4109( C772 C4109 ) C774_=_C776( C774 C776 ) \nC774_=_C777( C774 C777 ) C774_=_C785( C774 C785 ) C774_=_C787( C774 C787 ) C774_=_C788( C774 C788 ) C774_=_C791( C774 C791 ) C774_=_C793( C774 C793 ) \nC774_=_C795( C774 C795 ) C774_=_C1253( C774 C1253 ) C774_=_C1254( C774 C1254 ) C774_=_C1262( C774 C1262 ) C776_=_C777( C776 C777 ) C776_=_C785( C776 C785 ) \nC776_=_C787( C776 C787 ) C776_=_C788( C776 C788 ) C776_=_C791( C776 C791 ) C776_=_C793( C776 C793 ) C776_=_C795( C776 C795 ) C776_=_C1434( C776 C1434 ) \nC776_=_C1436( C776 C1436 ) C776_=_C1437( C776 C1437 ) C776_=_C1441( C776 C1441 ) C776_=_C1443( C776 C1443 ) C776_=_C1444( C776 C1444 ) C776_=_C1445( C776 C1445 ) \nC776_=_C1446( C776 C1446 ) C776_=_C1448( C776 C1448 ) C776_=_C1454( C776 C1454 ) C777_=_C785( C777 C785 ) C777_=_C787( C777 C787 ) C777_=_C788( C777 C788 ) \nC777_=_C791( C777 C791 ) C777_=_C793( C777 C793 ) C777_=_C795( C777 C795 ) C777_=_C1147( C777 C1147 ) C777_=_C1254( C777 C1254 ) C777_=_C1391( C777 C1391 ) \nC777_=_C1408( C777 C1408 ) C777_=_C1644( C777 C1644 ) C777_=_C1646( C777 C1646 ) C777_=_C1647( C777 C1647 ) C777_=_C1650( C777 C1650 ) C777_=_C1651( C777 C1651 ) \nC777_=_C1652( C777 C1652 ) C777_=_C1653( C777 C1653 ) C777_=_C1654( C777 C1654 ) C777_=_C1656( C777 C1656 ) C777_=_C1657( C777 C1657 ) C777_=_C1658( C777 C1658 ) \nC777_=_C1659( C777 C1659 ) C777_=_C1660( C777 C1660 ) C777_=_C1661( C777 C1661 ) C785_=_C787( C785 C787 ) C785_=_C788( C785 C788 ) C785_=_C791( C785 C791 ) \nC785_=_C793( C785 C793 ) C785_=_C795( C785 C795 ) C785_=_C1116( C785 C1116 ) C785_=_C1398( C785 C1398 ) C785_=_C1654( C785 C1654 ) C785_=_C3197( C785 C3197 ) \nC785_=_C3610( C785 C3610 ) C785_=_C3634( C785 C3634 ) C785_=_C3681( C785 C3681 ) C785_=_C3702( C785 C3702 ) C787_=_C788( C787 C788 ) C787_=_C791( C787 C791 ) \nC787_=_C793( C787 C793 ) C787_=_C795( C787 C795 ) C787_=_C1400( C787 C1400 ) C787_=_C1657( C787 C1657 ) C787_=_C3637( C787 C3637 ) C788_=_C791( C788 C791 ) \nC788_=_C793( C788 C793 ) C788_=_C795( C788 C795 ) C788_=_C811( C788 C811 ) C788_=_C1401( C788 C1401 ) C788_=_C3638( C788 C3638 ) C788_=_C3780( C788 C3780 ) \nC788_=_C3906( C788 C3906 ) C788_=_C3907( C788 C3907 ) C788_=_C3908( C788 C3908 ) C791_=_C793( C791 C793 ) C791_=_C795( C791 C795 ) C791_=_C1404( C791 C1404 ) \nC791_=_C1660( C791 C1660 ) C791_=_C3614( C791 C3614 ) C791_=_C3640( C791 C3640 ) C793_=_C795( C793 C795 ) C793_=_C1406( C793 C1406 ) C793_=_C1661( C793 C1661 ) \nC793_=_C3028( C793 C3028 ) C793_=_C3642( C793 C3642 ) C793_=_C3827( C793 C3827 ) C795_=_C2650( C795 C2650 ) C795_=_C2971( C795 C2971 ) C795_=_C3386( C795 C3386 ) \nC795_=_C3427( C795 C3427 ) C795_=_C3597( C795 C3597 ) C795_=_C3617( C795 C3617 ) C795_=_C3935( C795 C3935 ) C797_=_C798( C797 C798 ) C797_=_C799( C797 C799 ) \nC797_=_C801( C797 C801 ) C797_=_C802( C797 C802 ) C797_=_C803( C797 C803 ) C797_=_C805( C797 C805 ) C797_=_C808( C797 C808 ) C797_=_C809( C797 C809 ) \nC797_=_C810( C797 C810 ) C797_=_C811( C797 C811 ) C797_=_C813( C797 C813 ) C797_=_C815( C797 C815 ) C797_=_C817( C797 C817 ) C797_=_C818(</w:t>
      </w:r>
    </w:p>
    <w:p>
      <w:pPr>
        <w:pStyle w:val="PreformattedText"/>
        <w:bidi w:val="0"/>
        <w:spacing w:before="0" w:after="0"/>
        <w:jc w:val="left"/>
        <w:rPr/>
      </w:pPr>
      <w:r>
        <w:rPr/>
        <w:t xml:space="preserve"> </w:t>
      </w:r>
      <w:r>
        <w:rPr/>
        <w:t>C797 C818 ) \nC797_=_C819( C797 C819 ) C797_=_C1154( C797 C1154 ) C797_=_C2397( C797 C2397 ) C797_=_C2554( C797 C2554 ) C797_=_C2555( C797 C2555 ) C797_=_C2556( C797 C2556 ) \nC797_=_C2557( C797 C2557 ) C797_=_C2558( C797 C2558 ) C797_=_C2559( C797 C2559 ) C797_=_C2560( C797 C2560 ) C797_=_C2563( C797 C2563 ) C797_=_C2564( C797 C2564 ) \nC797_=_C2565( C797 C2565 ) C797_=_C2566( C797 C2566 ) C798_=_C799( C798 C799 ) C798_=_C801( C798 C801 ) C798_=_C802( C798 C802 ) C798_=_C803( C798 C803 ) \nC798_=_C805( C798 C805 ) C798_=_C808( C798 C808 ) C798_=_C809( C798 C809 ) C798_=_C810( C798 C810 ) C798_=_C811( C798 C811 ) C798_=_C813( C798 C813 ) \nC798_=_C815( C798 C815 ) C798_=_C817( C798 C817 ) C798_=_C818( C798 C818 ) C798_=_C819( C798 C819 ) C798_=_C2617( C798 C2617 ) C798_=_C2618( C798 C2618 ) \nC798_=_C2621( C798 C2621 ) C798_=_C2622( C798 C2622 ) C798_=_C2630( C798 C2630 ) C798_=_C2631( C798 C2631 ) C798_=_C2632( C798 C2632 ) C799_=_C801( C799 C801 ) \nC799_=_C802( C799 C802 ) C799_=_C803( C799 C803 ) C799_=_C805( C799 C805 ) C799_=_C808( C799 C808 ) C799_=_C809( C799 C809 ) C799_=_C810( C799 C810 ) \nC799_=_C811( C799 C811 ) C799_=_C813( C799 C813 ) C799_=_C815( C799 C815 ) C799_=_C817( C799 C817 ) C799_=_C818( C799 C818 ) C799_=_C819( C799 C819 ) \nC799_=_C1105( C799 C1105 ) C799_=_C2899( C799 C2899 ) C799_=_C2900( C799 C2900 ) C799_=_C2903( C799 C2903 ) C799_=_C2909( C799 C2909 ) C801_=_C802( C801 C802 ) \nC801_=_C803( C801 C803 ) C801_=_C805( C801 C805 ) C801_=_C808( C801 C808 ) C801_=_C809( C801 C809 ) C801_=_C810( C801 C810 ) C801_=_C811( C801 C811 ) \nC801_=_C813( C801 C813 ) C801_=_C815( C801 C815 ) C801_=_C817( C801 C817 ) C801_=_C818( C801 C818 ) C801_=_C819( C801 C819 ) C801_=_C2556( C801 C2556 ) \nC801_=_C3015( C801 C3015 ) C801_=_C3234( C801 C3234 ) C801_=_C3239( C801 C3239 ) C802_=_C803( C802 C803 ) C802_=_C805( C802 C805 ) C802_=_C808( C802 C808 ) \nC802_=_C809( C802 C809 ) C802_=_C810( C802 C810 ) C802_=_C811( C802 C811 ) C802_=_C813( C802 C813 ) C802_=_C815( C802 C815 ) C802_=_C817( C802 C817 ) \nC802_=_C818( C802 C818 ) C802_=_C819( C802 C819 ) C802_=_C3255( C802 C3255 ) C802_=_C3258( C802 C3258 ) C802_=_C3266( C802 C3266 ) C803_=_C805( C803 C805 ) \nC803_=_C808( C803 C808 ) C803_=_C809( C803 C809 ) C803_=_C810( C803 C810 ) C803_=_C811( C803 C811 ) C803_=_C813( C803 C813 ) C803_=_C815( C803 C815 ) \nC803_=_C817( C803 C817 ) C803_=_C818( C803 C818 ) C803_=_C819( C803 C819 ) C803_=_C1826( C803 C1826 ) C803_=_C2559( C803 C2559 ) C803_=_C3017( C803 C3017 ) \nC803_=_C3408( C803 C3408 ) C803_=_C3414( C803 C3414 ) C805_=_C808( C805 C808 ) C805_=_C809( C805 C809 ) C805_=_C810( C805 C810 ) C805_=_C811( C805 C811 ) \nC805_=_C813( C805 C813 ) C805_=_C815( C805 C815 ) C805_=_C817( C805 C817 ) C805_=_C818( C805 C818 ) C805_=_C819( C805 C819 ) C805_=_C912( C805 C912 ) \nC805_=_C2560( C805 C2560 ) C805_=_C3018( C805 C3018 ) C805_=_C3608( C805 C3608 ) C805_=_C3621( C805 C3621 ) C805_=_C3627( C805 C3627 ) C808_=_C809( C808 C809 ) \nC808_=_C810( C808 C810 ) C808_=_C811( C808 C811 ) C808_=_C813( C808 C813 ) C808_=_C815( C808 C815 ) C808_=_C817( C808 C817 ) C808_=_C818( C808 C818 ) \nC808_=_C819( C808 C819 ) C808_=_C1446( C808 C1446 ) C808_=_C1543( C808 C1543 ) C808_=_C2208( C808 C2208 ) C808_=_C2368( C808 C2368 ) C808_=_C2622( C808 C2622 ) \nC808_=_C2752( C808 C2752 ) C808_=_C2903( C808 C2903 ) C808_=_C3021( C808 C3021 ) C808_=_C3169( C808 C3169 ) C808_=_C3210( C808 C3210 ) C808_=_C3258( C808 C3258 ) \nC808_=_C3372( C808 C3372 ) C808_=_C3420( C808 C3420 ) C808_=_C3821( C808 C3821 ) C808_=_C3822( C808 C3822 ) C808_=_C3823( C808 C3823 ) C808_=_C3824( C808 C3824 ) \nC808_=_C3825( C808 C3825 ) C808_=_C3826( C808 C3826 ) C808_=_C3827( C808 C3827 ) C808_=_C3828( C808 C3828 ) C808_=_C3829( C808 C3829 ) C808_=_C3834( C808 C3834 ) \nC809_=_C810( C809 C810 ) C809_=_C811( C809 C811 ) C809_=_C813( C809 C813 ) C809_=_C815( C809 C815 ) C809_=_C817( C809 C817 ) C809_=_C818( C809 C818 ) \nC809_=_C819( C809 C819 ) C809_=_C3421( C809 C3421 ) C809_=_C3731( C809 C3731 ) C809_=_C3821( C809 C3821 ) C809_=_C3857( C809 C3857 ) C809_=_C3863( C809 C3863 ) \nC810_=_C811( C810 C811 ) C810_=_C813( C810 C813 ) C810_=_C815( C810 C815 ) C810_=_C817( C810 C817 ) C810_=_C818( C810 C818 ) C810_=_C819( C810 C819 ) \nC810_=_C3422( C810 C3422 ) C810_=_C3822( C810 C3822 ) C810_=_C3889( C810 C3889 ) C811_=_C813( C811 C813 ) C811_=_C815( C811 C815 ) C811_=_C817( C811 C817 ) \nC811_=_C818( C811 C818 ) C811_=_C819( C811 C819 ) C811_=_C1401( C811 C1401 ) C811_=_C3638( C811 C3638 ) C811_=_C3780( C811 C3780 ) C811_=_C3906( C811 C3906 ) \nC811_=_C3907( C811 C3907 ) C811_=_C3908( C811 C3908 ) C813_=_C815( C813 C815 ) C813_=_C817( C813 C817 ) C813_=_C818( C813 C818 ) C813_=_C819( C813 C819 ) \nC813_=_C918( C813 C918 ) C813_=_C3424( C813 C3424 ) C813_=_C3823( C813 C3823 ) C813_=_C3962( C813 C3962 ) C813_=_C3963( C813 C3963 ) C815_=_C817( C815 C817 ) \nC815_=_C818( C815 C818 ) C815_=_C819( C815 C819 ) C815_=_C3426( C815 C3426 ) C815_=_C3685( C815 C3685 ) C815_=_C3824( C815 C3824 ) C815_=_C3983( C815 C3983 ) \nC817_=_C818( C817 C818 ) C817_=_C819( C817 C819 ) C817_=_C2565( C817 C2565 ) C817_=_C3025( C817 C3025 ) C817_=_C3932( C817 C3932 ) C817_=_C4043( C817 C4043 ) \nC818_=_C819( C818 C819 ) C818_=_C2566( C818 C2566 ) C818_=_C3030( C818 C3030 ) C818_=_C3735( C818 C3735 ) C818_=_C3933( C818 C3933 ) C818_=_C3972( C818 C3972 ) \nC818_=_C4085( C818 C4085 ) C819_=_C868( C819 C868 ) C819_=_C2032( C819 C2032 ) C819_=_C2232( C819 C2232 ) C819_=_C2312( C819 C2312 ) C819_=_C2376( C819 C2376 ) \nC819_=_C2648( C819 C2648 ) C819_=_C2874( C819 C2874 ) C819_=_C3031( C819 C3031 ) C819_=_C3177( C819 C3177 ) C819_=_C3239( C819 C3239 ) C819_=_C3414( C819 C3414 ) \nC819_=_C3627( C819 C3627 ) C819_=_C3934( C819 C3934 ) C819_=_C3997( C819 C3997 ) C819_=_C4024( C819 C4024 ) C819_=_C4043( C819 C4043 ) C819_=_C4073( C819 C4073 ) \nC819_=_C4085( C819 C4085 ) C819_=_C4088( C819 C4088 ) C819_=_C4090( C819 C4090 ) C829_=_C837( C829 C837 ) C829_=_C839( C829 C839 ) C829_=_C842( C829 C842 ) \nC829_=_C937( C829 C937 ) C829_=_C1079( C829 C1079 ) C829_=_C1304( C829 C1304 ) C829_=_C1436( C829 C1436 ) C829_=_C2114( C829 C2114 ) C829_=_C2238( C829 C2238 ) \nC829_=_C2763( C829 C2763 ) C829_=_C2775( C829 C2775 ) C829_=_C2958( C829 C2958 ) C829_=_C2959( C829 C2959 ) C829_=_C2960( C829 C2960 ) C829_=_C2961( C829 C2961 ) \nC829_=_C2962( C829 C2962 ) C829_=_C2965( C829 C2965 ) C829_=_C2968( C829 C2968 ) C829_=_C2970( C829 C2970 ) C829_=_C2971( C829 C2971 ) C829_=_C2972( C829 C2972 ) \nC837_=_C839( C837 C839 ) C837_=_C842( C837 C842 ) C837_=_C1194( C837 C1194 ) C837_=_C2275( C837 C2275 ) C837_=_C2606( C837 C2606 ) C837_=_C2630( C837 C2630 ) \nC837_=_C2713( C837 C2713 ) C837_=_C3656( C837 C3656 ) C837_=_C3907( C837 C3907 ) C837_=_C3910( C837 C3910 ) C837_=_C4001( C837 C4001 ) C837_=_C4017( C837 C4017 ) \nC837_=_C4019( C837 C4019 ) C837_=_C4020( C837 C4020 ) C839_=_C842( C839 C842 ) C839_=_C1172( C839 C1172 ) C839_=_C1753( C839 C1753 ) C839_=_C2377( C839 C2377 ) \nC839_=_C2715( C839 C2715 ) C839_=_C2742( C839 C2742 ) C839_=_C3178( C839 C3178 ) C839_=_C3252( C839 C3252 ) C839_=_C3702( C839 C3702 ) C839_=_C3842( C839 C3842 ) \nC839_=_C3913( C839 C3913 ) C839_=_C3940( C839 C3940 ) C839_=_C4017( C839 C4017 ) C839_=_C4025( C839 C4025 ) C839_=_C4048( C839 C4048 ) C839_=_C4075( C839 C4075 ) \nC839_=_C4084( C839 C4084 ) C839_=_C4096( C839 C4096 ) C842_=_C1198( C842 C1198 ) C842_=_C1429( C842 C1429 ) C842_=_C1706( C842 C1706 ) C842_=_C1816( C842 C1816 ) \nC842_=_C2379( C842 C2379 ) C842_=_C2522( C842 C2522 ) C842_=_C3045( C842 C3045 ) C842_=_C3180( C842 C3180 ) C842_=_C3295( C842 C3295 ) C842_=_C3584( C842 C3584 ) \nC842_=_C3650( C842 C3650 ) C842_=_C3712( C842 C3712 ) C842_=_C3952( C842 C3952 ) C842_=_C4027( C842 C4027 ) C842_=_C4078( C842 C4078 ) C842_=_C4081( C842 C4081 ) \nC842_=_C4105( C842 C4105 ) C842_=_C4112( C842 C4112 ) C857_=_C858( C857 C858 ) C857_=_C868( C857 C868 ) C857_=_C1434( C857 C1434 ) C857_=_C1688( C857 C1688 ) \nC857_=_C2019( C857 C2019 ) C857_=_C2215( C857 C2215 ) C857_=_C2300( C857 C2300 ) C857_=_C2538( C857 C2538 ) C857_=_C2635( C857 C2635 ) C857_=_C2636( C857 C2636 ) \nC857_=_C2637( C857 C2637 ) C857_=_C2639( C857 C2639 ) C857_=_C2645( C857 C2645 ) C857_=_C2647( C857 C2647 ) C857_=_C2648( C857 C2648 ) C857_=_C2649( C857 C2649 ) \nC857_=_C2650( C857 C2650 ) C857_=_C2651( C857 C2651 ) C857_=_C2653( C857 C2653 ) C858_=_C868( C858 C868 ) C858_=_C1077( C858 C1077 ) C858_=_C1285( C858 C1285 ) \nC858_=_C1303( C858 C1303 ) C858_=_C1417( C858 C1417 ) C858_=_C1536( C858 C1536 ) C858_=_C1635( C858 C1635 ) C858_=_C1862( C858 C1862 ) C858_=_C1885( C858 C1885 ) \nC858_=_C2040( C858 C2040 ) C858_=_C2095( C858 C2095 ) C858_=_C2112( C858 C2112 ) C858_=_C2496( C858 C2496 ) C858_=_C2762( C858 C2762 ) C858_=_C2763( C858 C2763 ) \nC858_=_C2764( C858 C2764 ) C858_=_C2765( C858 C2765 ) C858_=_C2766( C858 C2766 ) C858_=_C2767( C858 C2767 ) C858_=_C2769( C858 C2769 ) C858_=_C2770( C858 C2770 ) \nC858_=_C2771( C858 C2771 ) C858_=_C2772( C858 C2772 ) C868_=_C2032( C868 C2032 ) C868_=_C2232( C868 C2232 ) C868_=_C2312( C868 C2312 ) C868_=_C2376( C868 C2376 ) \nC868_=_C2648( C868 C2648 ) C868_=_C2874( C868 C2874 ) C868_=_C3031( C868 C3031 ) C868_=_C3177( C868 C3177 ) C868_=_C3239( C868 C3239 ) C868_=_C3414( C868 C3414 ) \nC868_=_C3627( C868 C3627 ) C868_=_C3934( C868 C3934 ) C868_=_C3997( C868 C3997 ) C868_=_C4024( C868 C4024 ) C868_=_C4043( C868 C4043 ) C868_=_C4073( C868 C4073 ) \nC868_=_C4085( C868 C4085 ) C868_=_C4088( C868 C4088 ) C868_=_C4090( C868 C4090 ) C884_=_C887( C884 C887 ) C884_=_C914( C884 C914 ) C884_=_C1422( C884 C1422 ) \nC884_=_C1656( C884 C1656 ) C884_=_C1743( C884 C1743 ) C884_=_C1808( C884 C1808 ) C884_=_C1870( C884 C1870 ) C884_=_C1965( C884 C1965 ) C884_=_C2484( C884 C2484 ) \nC884_=_C2501( C884 C2501 ) C884_=_C2707( C884 C2707 ) C884_=_C2769( C884 C2769 ) C884_=_C2843( C884 C2843 ) C884_=_C3274( C884</w:t>
      </w:r>
    </w:p>
    <w:p>
      <w:pPr>
        <w:pStyle w:val="PreformattedText"/>
        <w:bidi w:val="0"/>
        <w:spacing w:before="0" w:after="0"/>
        <w:jc w:val="left"/>
        <w:rPr/>
      </w:pPr>
      <w:r>
        <w:rPr/>
        <w:t xml:space="preserve"> </w:t>
      </w:r>
      <w:r>
        <w:rPr/>
        <w:t>C3274 ) C884_=_C3371( C884 C3371 ) \nC884_=_C3466( C884 C3466 ) C884_=_C3528( C884 C3528 ) C884_=_C3601( C884 C3601 ) C884_=_C3646( C884 C3646 ) C884_=_C3672( C884 C3672 ) C884_=_C3731( C884 C3731 ) \nC884_=_C3732( C884 C3732 ) C884_=_C3734( C884 C3734 ) C884_=_C3735( C884 C3735 ) C887_=_C1620( C887 C1620 ) C887_=_C1812( C887 C1812 ) C887_=_C1970( C887 C1970 ) \nC887_=_C2009( C887 C2009 ) C887_=_C2331( C887 C2331 ) C887_=_C2711( C887 C2711 ) C887_=_C2859( C887 C2859 ) C887_=_C3497( C887 C3497 ) C887_=_C3675( C887 C3675 ) \nC887_=_C3738( C887 C3738 ) C887_=_C3756( C887 C3756 ) C887_=_C3857( C887 C3857 ) C887_=_C3906( C887 C3906 ) C887_=_C3972( C887 C3972 ) C896_=_C897( C896 C897 ) \nC896_=_C899( C896 C899 ) C896_=_C900( C896 C900 ) C896_=_C902( C896 C902 ) C896_=_C903( C896 C903 ) C896_=_C904( C896 C904 ) C896_=_C905( C896 C905 ) \nC896_=_C906( C896 C906 ) C896_=_C908( C896 C908 ) C896_=_C909( C896 C909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6_=_C1147( C896 C1147 ) C896_=_C1150( C896 C1150 ) \nC896_=_C1154( C896 C1154 ) C896_=_C1165( C896 C1165 ) C896_=_C1172( C896 C1172 ) C897_=_C899( C897 C899 ) C897_=_C900( C897 C900 ) C897_=_C902( C897 C902 ) \nC897_=_C903( C897 C903 ) C897_=_C904( C897 C904 ) C897_=_C905( C897 C905 ) C897_=_C906( C897 C906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2( C897 C922 ) C897_=_C1408( C897 C1408 ) C897_=_C1411( C897 C1411 ) C897_=_C1417( C897 C1417 ) C897_=_C1422( C897 C1422 ) C897_=_C1429( C897 C1429 ) \nC899_=_C900( C899 C900 ) C899_=_C902( C899 C902 ) C899_=_C903( C899 C903 ) C899_=_C904( C899 C904 ) C899_=_C905( C899 C905 ) C899_=_C906( C899 C906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900_=_C902( C900 C902 ) C900_=_C903( C900 C903 ) C900_=_C904( C900 C904 ) \nC900_=_C905( C900 C905 ) C900_=_C906( C900 C906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1644( C900 C1644 ) \nC900_=_C1859( C900 C1859 ) C900_=_C1862( C900 C1862 ) C900_=_C1870( C900 C1870 ) C902_=_C903( C902 C903 ) C902_=_C904( C902 C904 ) C902_=_C905( C902 C905 ) \nC902_=_C906( C902 C906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2150( C902 C2150 ) C902_=_C2151( C902 C2151 ) \nC903_=_C904( C903 C904 ) C903_=_C905( C903 C905 ) C903_=_C906( C903 C906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2201( C903 C2201 ) C903_=_C2208( C903 C2208 ) C904_=_C905( C904 C905 ) C904_=_C906( C904 C906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2461( C904 C2461 ) C905_=_C906( C905 C906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1647( C905 C1647 ) C905_=_C1956( C905 C1956 ) C905_=_C2496( C905 C2496 ) C905_=_C2501( C905 C2501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2682( C906 C268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1650( C908 C1650 ) C908_=_C1958( C908 C1958 ) \nC908_=_C2762( C908 C2762 ) C908_=_C2843( C908 C2843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2637( C909 C2637 ) C909_=_C2874( C909 C2874 ) C910_=_C911( C910 C911 ) \nC910_=_C912( C910 C912 ) C910_=_C913( C910 C913 ) C910_=_C914( C910 C914 ) C910_=_C915( C910 C915 ) C910_=_C916( C910 C916 ) C910_=_C917( C910 C917 ) \nC910_=_C918( C910 C918 ) C910_=_C919( C910 C919 ) C910_=_C920( C910 C920 ) C910_=_C921( C910 C921 ) C910_=_C922( C910 C922 ) C910_=_C3502( C910 C3502 ) \nC910_=_C3515( C910 C3515 ) C911_=_C912( C911 C912 ) C911_=_C913( C911 C913 ) C911_=_C914( C911 C914 ) C911_=_C915( C911 C915 ) C911_=_C916( C911 C916 ) \nC911_=_C917( C911 C917 ) C911_=_C918( C911 C918 ) C911_=_C919( C911 C919 ) C911_=_C920( C911 C920 ) C911_=_C921( C911 C921 ) C911_=_C922( C911 C922 ) \nC911_=_C3528( C911 C3528 ) C912_=_C913( C912 C913 ) C912_=_C914( C912 C914 ) C912_=_C915( C912 C915 ) C912_=_C916( C912 C916 ) C912_=_C917( C912 C917 ) \nC912_=_C918( C912 C918 ) C912_=_C919( C912 C919 ) C912_=_C920( C912 C920 ) C912_=_C921( C912 C921 ) C912_=_C922( C912 C922 ) C912_=_C2560( C912 C2560 ) \nC912_=_C3018( C912 C3018 ) C912_=_C3608( C912 C3608 ) C912_=_C3621( C912 C3621 ) C912_=_C3627( C912 C3627 ) C913_=_C914( C913 C914 ) C913_=_C915( C913 C915 ) \nC913_=_C916( C913 C916 ) C913_=_C917( C913 C917 ) C913_=_C918( C913 C918 ) C913_=_C919( C913 C919 ) C913_=_C920( C913 C920 ) C913_=_C921( C913 C921 ) \nC913_=_C922( C913 C922 ) C914_=_C915( C914 C915 ) C914_=_C916( C914 C916 ) C914_=_C917( C914 C917 ) C914_=_C918( C914 C918 ) C914_=_C919( C914 C919 ) \nC914_=_C920( C914 C920 ) C914_=_C921( C914 C921 ) C914_=_C922( C914 C922 ) C914_=_C1422( C914 C1422 ) C914_=_C1656( C914 C1656 ) C914_=_C1743( C914 C1743 ) \nC914_=_C1808( C914 C1808 ) C914_=_C1870( C914 C1870 ) C914_=_C1965( C914 C1965 ) C914_=_C2484( C914 C2484 ) C914_=_C2501( C914 C2501 ) C914_=_C2707( C914 C2707 ) \nC914_=_C2769( C914 C2769 ) C914_=_C2843( C914 C2843 ) C914_=_C3274( C914 C3274 ) C914_=_C3371( C914 C3371 ) C914_=_C3466( C914 C3466 ) C914_=_C3528( C914 C3528 ) \nC914_=_C3601( C914 C3601 ) C914_=_C3646( C914 C3646 ) C914_=_C3672( C914 C3672 ) C914_=_C3731( C914 C3731 ) C914_=_C3732( C914 C3732 ) C914_=_C3734( C914 C3734 ) \nC914_=_C3735( C914 C3735 ) C915_=_C916( C915 C916 ) C915_=_C917( C915 C917 ) C915_=_C918( C915 C918 ) C915_=_C919( C915 C919 ) C915_=_C920( C915 C920 ) \nC915_=_C921( C915 C921 ) C915_=_C922( C915 C922 ) C915_=_C1967( C915 C1967 ) C915_=_C3419( C915 C3419 ) C915_=_C3756( C915 C3756 ) C915_=_C3761( C915 C3761 ) \nC916_=_C917( C916 C917 ) C916_=_C918( C916 C918 ) C916_=_C919( C916 C919 ) C916_=_C920( C916 C920 ) C916_=_C921( C916 C921 ) C916_=_C922( C916 C922 ) \nC916_=_C1658( C916 C1658 ) C916_=_C1969( C916 C1969 ) C916_=_C2770( C916 C2770 ) C916_=_C3732( C916 C3732 ) C916_=_C3900( C916 C3900 ) C917_=_C918( C917 C918 ) \nC917_=_C919( C917 C919 ) C917_=_C920( C917 C920 ) C917_=_C921( C917 C921 ) C917_=_C922( C917 C922 ) C918_=_C919( C918 C919 ) C918_=_C920( C918 C920 ) \nC918_=_C921( C918 C921 ) C918_=_C922( C918 C922 ) C918_=_C3424( C918 C3424 ) C918_=_C3823( C918 C3823 ) C918_=_C3962( C918 C3962 ) C918_=_C3963( C918 C3963 ) \nC919_=_C920( C919 C920 ) C919_=_C921( C919 C921 ) C919_=_C922( C919 C922 ) C919_=_C3969( C919 C3969 ) C920_=_C921( C920 C921 ) C920_=_C922( C920 C922 ) \nC920_=_C3995( C920 C3995 ) C921_=_C922( C921 C922 ) C921_=_C1118( C921 C1118 ) C921_=_C3385( C921 C3385 ) C921_=_C3616( C921 C3616 ) C921_=_C4011( C921 C4011 ) \nC922_=_C1197( C922 C1197 ) C922_=_C2150( C922 C2150 ) C922_=_C2279( C922 C2279 ) C922_=_C2610(</w:t>
      </w:r>
    </w:p>
    <w:p>
      <w:pPr>
        <w:pStyle w:val="PreformattedText"/>
        <w:bidi w:val="0"/>
        <w:spacing w:before="0" w:after="0"/>
        <w:jc w:val="left"/>
        <w:rPr/>
      </w:pPr>
      <w:r>
        <w:rPr/>
        <w:t xml:space="preserve"> </w:t>
      </w:r>
      <w:r>
        <w:rPr/>
        <w:t>C922 C2610 ) C922_=_C2631( C922 C2631 ) C922_=_C3515( C922 C3515 ) \nC922_=_C3658( C922 C3658 ) C922_=_C3761( C922 C3761 ) C922_=_C3908( C922 C3908 ) C922_=_C3962( C922 C3962 ) C922_=_C3969( C922 C3969 ) C922_=_C3995( C922 C3995 ) \nC922_=_C4005( C922 C4005 ) C922_=_C4011( C922 C4011 ) C922_=_C4109( C922 C4109 ) C937_=_C1079( C937 C1079 ) C937_=_C1304( C937 C1304 ) C937_=_C1436( C937 C1436 ) \nC937_=_C2114( C937 C2114 ) C937_=_C2238( C937 C2238 ) C937_=_C2763( C937 C2763 ) C937_=_C2775( C937 C2775 ) C937_=_C2958( C937 C2958 ) C937_=_C2959( C937 C2959 ) \nC937_=_C2960( C937 C2960 ) C937_=_C2961( C937 C2961 ) C937_=_C2962( C937 C2962 ) C937_=_C2965( C937 C2965 ) C937_=_C2968( C937 C2968 ) C937_=_C2970( C937 C2970 ) \nC937_=_C2971( C937 C2971 ) C937_=_C2972( C937 C2972 ) C950_=_C956( C950 C956 ) C950_=_C964( C950 C964 ) C950_=_C1150( C950 C1150 ) C950_=_C1817( C950 C1817 ) \nC950_=_C1818( C950 C1818 ) C950_=_C1820( C950 C1820 ) C950_=_C1821( C950 C1821 ) C950_=_C1823( C950 C1823 ) C950_=_C1824( C950 C1824 ) C950_=_C1825( C950 C1825 ) \nC950_=_C1826( C950 C1826 ) C950_=_C1827( C950 C1827 ) C950_=_C1828( C950 C1828 ) C950_=_C1829( C950 C1829 ) C950_=_C1830( C950 C1830 ) C950_=_C1832( C950 C1832 ) \nC950_=_C1833( C950 C1833 ) C950_=_C1834( C950 C1834 ) C950_=_C1835( C950 C1835 ) C950_=_C1836( C950 C1836 ) C950_=_C1837( C950 C1837 ) C950_=_C1838( C950 C1838 ) \nC956_=_C964( C956 C964 ) C956_=_C1109( C956 C1109 ) C956_=_C1585( C956 C1585 ) C956_=_C1980( C956 C1980 ) C956_=_C2363( C956 C2363 ) C956_=_C2656( C956 C2656 ) \nC956_=_C3004( C956 C3004 ) C956_=_C3060( C956 C3060 ) C956_=_C3165( C956 C3165 ) C956_=_C3192( C956 C3192 ) C956_=_C3193( C956 C3193 ) C956_=_C3194( C956 C3194 ) \nC956_=_C3195( C956 C3195 ) C956_=_C3197( C956 C3197 ) C956_=_C3199( C956 C3199 ) C956_=_C3200( C956 C3200 ) C956_=_C3201( C956 C3201 ) C956_=_C3202( C956 C3202 ) \nC956_=_C3205( C956 C3205 ) C964_=_C1115( C964 C1115 ) C964_=_C1590( C964 C1590 ) C964_=_C1985( C964 C1985 ) C964_=_C2267( C964 C2267 ) C964_=_C2366( C964 C2366 ) \nC964_=_C3007( C964 C3007 ) C964_=_C3064( C964 C3064 ) C964_=_C3168( C964 C3168 ) C964_=_C3285( C964 C3285 ) C964_=_C3491( C964 C3491 ) C964_=_C3502( C964 C3502 ) \nC964_=_C3609( C964 C3609 ) C964_=_C3681( C964 C3681 ) C964_=_C3682( C964 C3682 ) C964_=_C3684( C964 C3684 ) C964_=_C3685( C964 C3685 ) C964_=_C3686( C964 C3686 ) \nC964_=_C3687( C964 C3687 ) C964_=_C3688( C964 C3688 ) C964_=_C3693( C964 C3693 ) C995_=_C1090( C995 C1090 ) C995_=_C1189( C995 C1189 ) C995_=_C1701( C995 C1701 ) \nC995_=_C1809( C995 C1809 ) C995_=_C2531( C995 C2531 ) C995_=_C2753( C995 C2753 ) C995_=_C2922( C995 C2922 ) C995_=_C3039( C995 C3039 ) C995_=_C3095( C995 C3095 ) \nC995_=_C3131( C995 C3131 ) C995_=_C3288( C995 C3288 ) C995_=_C3434( C995 C3434 ) C995_=_C3647( C995 C3647 ) C995_=_C3742( C995 C3742 ) C995_=_C3851( C995 C3851 ) \nC995_=_C3852( C995 C3852 ) C995_=_C3853( C995 C3853 ) C1046_=_C1253( C1046 C1253 ) C1046_=_C1390( C1046 C1390 ) C1046_=_C1391( C1046 C1391 ) C1046_=_C1392( C1046 C1392 ) \nC1046_=_C1393( C1046 C1393 ) C1046_=_C1394( C1046 C1394 ) C1046_=_C1395( C1046 C1395 ) C1046_=_C1396( C1046 C1396 ) C1046_=_C1398( C1046 C1398 ) C1046_=_C1400( C1046 C1400 ) \nC1046_=_C1401( C1046 C1401 ) C1046_=_C1402( C1046 C1402 ) C1046_=_C1404( C1046 C1404 ) C1046_=_C1406( C1046 C1406 ) C1077_=_C1079( C1077 C1079 ) C1077_=_C1088( C1077 C1088 ) \nC1077_=_C1090( C1077 C1090 ) C1077_=_C1093( C1077 C1093 ) C1077_=_C1285( C1077 C1285 ) C1077_=_C1303( C1077 C1303 ) C1077_=_C1417( C1077 C1417 ) C1077_=_C1536( C1077 C1536 ) \nC1077_=_C1635( C1077 C1635 ) C1077_=_C1862( C1077 C1862 ) C1077_=_C1885( C1077 C1885 ) C1077_=_C2040( C1077 C2040 ) C1077_=_C2095( C1077 C2095 ) C1077_=_C2112( C1077 C2112 ) \nC1077_=_C2496( C1077 C2496 ) C1077_=_C2762( C1077 C2762 ) C1077_=_C2763( C1077 C2763 ) C1077_=_C2764( C1077 C2764 ) C1077_=_C2765( C1077 C2765 ) C1077_=_C2766( C1077 C2766 ) \nC1077_=_C2767( C1077 C2767 ) C1077_=_C2769( C1077 C2769 ) C1077_=_C2770( C1077 C2770 ) C1077_=_C2771( C1077 C2771 ) C1077_=_C2772( C1077 C2772 ) C1079_=_C1088( C1079 C1088 ) \nC1079_=_C1090( C1079 C1090 ) C1079_=_C1093( C1079 C1093 ) C1079_=_C1304( C1079 C1304 ) C1079_=_C1436( C1079 C1436 ) C1079_=_C2114( C1079 C2114 ) C1079_=_C2238( C1079 C2238 ) \nC1079_=_C2763( C1079 C2763 ) C1079_=_C2775( C1079 C2775 ) C1079_=_C2958( C1079 C2958 ) C1079_=_C2959( C1079 C2959 ) C1079_=_C2960( C1079 C2960 ) C1079_=_C2961( C1079 C2961 ) \nC1079_=_C2962( C1079 C2962 ) C1079_=_C2965( C1079 C2965 ) C1079_=_C2968( C1079 C2968 ) C1079_=_C2970( C1079 C2970 ) C1079_=_C2971( C1079 C2971 ) C1079_=_C2972( C1079 C2972 ) \nC1088_=_C1090( C1088 C1090 ) C1088_=_C1093( C1088 C1093 ) C1088_=_C1165( C1088 C1165 ) C1088_=_C1312( C1088 C1312 ) C1088_=_C1339( C1088 C1339 ) C1088_=_C2406( C1088 C2406 ) \nC1088_=_C2819( C1088 C2819 ) C1088_=_C2968( C1088 C2968 ) C1088_=_C3093( C1088 C3093 ) C1088_=_C3121( C1088 C3121 ) C1088_=_C3130( C1088 C3130 ) C1088_=_C3312( C1088 C3312 ) \nC1088_=_C3332( C1088 C3332 ) C1088_=_C3432( C1088 C3432 ) C1088_=_C3453( C1088 C3453 ) C1088_=_C3533( C1088 C3533 ) C1088_=_C3703( C1088 C3703 ) C1088_=_C3726( C1088 C3726 ) \nC1088_=_C3727( C1088 C3727 ) C1088_=_C3728( C1088 C3728 ) C1088_=_C3729( C1088 C3729 ) C1088_=_C3730( C1088 C3730 ) C1090_=_C1093( C1090 C1093 ) C1090_=_C1189( C1090 C1189 ) \nC1090_=_C1701( C1090 C1701 ) C1090_=_C1809( C1090 C1809 ) C1090_=_C2531( C1090 C2531 ) C1090_=_C2753( C1090 C2753 ) C1090_=_C2922( C1090 C2922 ) C1090_=_C3039( C1090 C3039 ) \nC1090_=_C3095( C1090 C3095 ) C1090_=_C3131( C1090 C3131 ) C1090_=_C3288( C1090 C3288 ) C1090_=_C3434( C1090 C3434 ) C1090_=_C3647( C1090 C3647 ) C1090_=_C3742( C1090 C3742 ) \nC1090_=_C3851( C1090 C3851 ) C1090_=_C3852( C1090 C3852 ) C1090_=_C3853( C1090 C3853 ) C1093_=_C1314( C1093 C1314 ) C1093_=_C1448( C1093 C1448 ) C1093_=_C2563( C1093 C2563 ) \nC1093_=_C2771( C1093 C2771 ) C1093_=_C3124( C1093 C3124 ) C1093_=_C3133( C1093 C3133 ) C1093_=_C3234( C1093 C3234 ) C1093_=_C3408( C1093 C3408 ) C1093_=_C3457( C1093 C3457 ) \nC1093_=_C3621( C1093 C3621 ) C1093_=_C3727( C1093 C3727 ) C1093_=_C3932( C1093 C3932 ) C1093_=_C3933( C1093 C3933 ) C1093_=_C3934( C1093 C3934 ) C1093_=_C3935( C1093 C3935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2( C1096 C1112 ) C1096_=_C1114( C1096 C1114 ) C1096_=_C1115( C1096 C1115 ) C1096_=_C1116( C1096 C1116 ) \nC1096_=_C1117( C1096 C1117 ) C1096_=_C1118( C1096 C1118 ) C1096_=_C1119( C1096 C1119 ) C1096_=_C1120( C1096 C1120 ) C1096_=_C1243( C1096 C1243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2( C1097 C1112 ) C1097_=_C1114( C1097 C1114 ) C1097_=_C1115( C1097 C1115 ) C1097_=_C1116( C1097 C1116 ) C1097_=_C1117( C1097 C1117 ) C1097_=_C1118( C1097 C1118 ) \nC1097_=_C1119( C1097 C1119 ) C1097_=_C1120( C1097 C1120 ) C1097_=_C1360( C1097 C1360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2( C1098 C1112 ) C1098_=_C1114( C1098 C1114 ) C1098_=_C1115( C1098 C1115 ) \nC1098_=_C1116( C1098 C1116 ) C1098_=_C1117( C1098 C1117 ) C1098_=_C1118( C1098 C1118 ) C1098_=_C1119( C1098 C1119 ) C1098_=_C1120( C1098 C1120 ) C1098_=_C1377( C1098 C1377 ) \nC1098_=_C1388( C1098 C1388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2( C1099 C1112 ) C1099_=_C1114( C1099 C1114 ) C1099_=_C1115( C1099 C1115 ) C1099_=_C1116( C1099 C1116 ) C1099_=_C1117( C1099 C1117 ) C1099_=_C1118( C1099 C1118 ) \nC1099_=_C1119( C1099 C1119 ) C1099_=_C1120( C1099 C1120 ) C1099_=_C1564( C1099 C1564 ) C1100_=_C1101( C1100 C1101 ) C1100_=_C1102( C1100 C1102 ) C1100_=_C1103( C1100 C1103 ) \nC1100_=_C1104( C1100 C1104 ) C1100_=_C1105( C1100 C1105 ) C1100_=_C1106( C1100 C1106 ) C1100_=_C1107( C1100 C1107 ) C1100_=_C1108( C1100 C1108 ) C1100_=_C1109( C1100 C1109 ) \nC1100_=_C1110( C1100 C1110 ) C1100_=_C1112( C1100 C1112 ) C1100_=_C1114( C1100 C1114 ) C1100_=_C1115( C1100 C1115 ) C1100_=_C1116( C1100 C1116 ) C1100_=_C1117( C1100 C1117 ) \nC1100_=_C1118( C1100 C1118 ) C1100_=_C1119( C1100 C1119 ) C1100_=_C1120( C1100 C1120 ) C1100_=_C1585( C1100 C1585 ) C1100_=_C1589( C1100 C1589 ) C1100_=_C1590( C1100 C1590 ) \nC1101_=_C1102( C1101 C1102 ) C1101_=_C1103( C1101 C1103 ) C1101_=_C1104( C1101 C1104 ) C1101_=_C1105( C1101 C1105 ) C1101_=_C1106( C1101 C1106 ) C1101_=_C1107( C1101 C1107 ) \nC1101_=_C1108( C1101 C1108 ) C1101_=_C1109( C1101 C1109 ) C1101_=_C1110( C1101 C1110 ) C1101_=_C1112( C1101 C1112 ) C1101_=_C1114( C1101 C1114 ) C1101_=_C1115( C1101 C1115 ) \nC1101_=_C1116( C1101 C1116 ) C1101_=_C1117( C1101 C1117 ) C1101_=_C1118( C1101 C1118 ) C1101_=_C1119( C1101 C1119 ) C1101_=_C1120( C1101 C1120 ) C1101_=_C1598( C1101 C1598 ) \nC1101_=_C1611(</w:t>
      </w:r>
    </w:p>
    <w:p>
      <w:pPr>
        <w:pStyle w:val="PreformattedText"/>
        <w:bidi w:val="0"/>
        <w:spacing w:before="0" w:after="0"/>
        <w:jc w:val="left"/>
        <w:rPr/>
      </w:pPr>
      <w:r>
        <w:rPr/>
        <w:t xml:space="preserve"> </w:t>
      </w:r>
      <w:r>
        <w:rPr/>
        <w:t>C1101 C1611 ) C1101_=_C1612( C1101 C1612 ) C1101_=_C1620( C1101 C1620 ) C1102_=_C1103( C1102 C1103 ) C1102_=_C1104( C1102 C1104 ) C1102_=_C1105( C1102 C1105 ) \nC1102_=_C1106( C1102 C1106 ) C1102_=_C1107( C1102 C1107 ) C1102_=_C1108( C1102 C1108 ) C1102_=_C1109( C1102 C1109 ) C1102_=_C1110( C1102 C1110 ) C1102_=_C1112( C1102 C1112 ) \nC1102_=_C1114( C1102 C1114 ) C1102_=_C1115( C1102 C1115 ) C1102_=_C1116( C1102 C1116 ) C1102_=_C1117( C1102 C1117 ) C1102_=_C1118( C1102 C1118 ) C1102_=_C1119( C1102 C1119 ) \nC1102_=_C1120( C1102 C1120 ) C1102_=_C1980( C1102 C1980 ) C1102_=_C1984( C1102 C1984 ) C1102_=_C1985( C1102 C1985 ) C1103_=_C1104( C1103 C1104 ) C1103_=_C1105( C1103 C1105 ) \nC1103_=_C1106( C1103 C1106 ) C1103_=_C1107( C1103 C1107 ) C1103_=_C1108( C1103 C1108 ) C1103_=_C1109( C1103 C1109 ) C1103_=_C1110( C1103 C1110 ) C1103_=_C1112( C1103 C1112 ) \nC1103_=_C1114( C1103 C1114 ) C1103_=_C1115( C1103 C1115 ) C1103_=_C1116( C1103 C1116 ) C1103_=_C1117( C1103 C1117 ) C1103_=_C1118( C1103 C1118 ) C1103_=_C1119( C1103 C1119 ) \nC1103_=_C1120( C1103 C1120 ) C1103_=_C2775( C1103 C2775 ) C1103_=_C2780( C1103 C2780 ) C1104_=_C1105( C1104 C1105 ) C1104_=_C1106( C1104 C1106 ) C1104_=_C1107( C1104 C1107 ) \nC1104_=_C1108( C1104 C1108 ) C1104_=_C1109( C1104 C1109 ) C1104_=_C1110( C1104 C1110 ) C1104_=_C1112( C1104 C1112 ) C1104_=_C1114( C1104 C1114 ) C1104_=_C1115( C1104 C1115 ) \nC1104_=_C1116( C1104 C1116 ) C1104_=_C1117( C1104 C1117 ) C1104_=_C1118( C1104 C1118 ) C1104_=_C1119( C1104 C1119 ) C1104_=_C1120( C1104 C1120 ) C1104_=_C2831( C1104 C2831 ) \nC1105_=_C1106( C1105 C1106 ) C1105_=_C1107( C1105 C1107 ) C1105_=_C1108( C1105 C1108 ) C1105_=_C1109( C1105 C1109 ) C1105_=_C1110( C1105 C1110 ) C1105_=_C1112( C1105 C1112 ) \nC1105_=_C1114( C1105 C1114 ) C1105_=_C1115( C1105 C1115 ) C1105_=_C1116( C1105 C1116 ) C1105_=_C1117( C1105 C1117 ) C1105_=_C1118( C1105 C1118 ) C1105_=_C1119( C1105 C1119 ) \nC1105_=_C1120( C1105 C1120 ) C1105_=_C2899( C1105 C2899 ) C1105_=_C2900( C1105 C2900 ) C1105_=_C2903( C1105 C2903 ) C1105_=_C2909( C1105 C2909 ) C1106_=_C1107( C1106 C1107 ) \nC1106_=_C1108( C1106 C1108 ) C1106_=_C1109( C1106 C1109 ) C1106_=_C1110( C1106 C1110 ) C1106_=_C1112( C1106 C1112 ) C1106_=_C1114( C1106 C1114 ) C1106_=_C1115( C1106 C1115 ) \nC1106_=_C1116( C1106 C1116 ) C1106_=_C1117( C1106 C1117 ) C1106_=_C1118( C1106 C1118 ) C1106_=_C1119( C1106 C1119 ) C1106_=_C1120( C1106 C1120 ) C1106_=_C2639( C1106 C2639 ) \nC1106_=_C3004( C1106 C3004 ) C1106_=_C3005( C1106 C3005 ) C1106_=_C3006( C1106 C3006 ) C1106_=_C3007( C1106 C3007 ) C1106_=_C3012( C1106 C3012 ) C1107_=_C1108( C1107 C1108 ) \nC1107_=_C1109( C1107 C1109 ) C1107_=_C1110( C1107 C1110 ) C1107_=_C1112( C1107 C1112 ) C1107_=_C1114( C1107 C1114 ) C1107_=_C1115( C1107 C1115 ) C1107_=_C1116( C1107 C1116 ) \nC1107_=_C1117( C1107 C1117 ) C1107_=_C1118( C1107 C1118 ) C1107_=_C1119( C1107 C1119 ) C1107_=_C1120( C1107 C1120 ) C1107_=_C3060( C1107 C3060 ) C1107_=_C3063( C1107 C3063 ) \nC1107_=_C3064( C1107 C3064 ) C1108_=_C1109( C1108 C1109 ) C1108_=_C1110( C1108 C1110 ) C1108_=_C1112( C1108 C1112 ) C1108_=_C1114( C1108 C1114 ) C1108_=_C1115( C1108 C1115 ) \nC1108_=_C1116( C1108 C1116 ) C1108_=_C1117( C1108 C1117 ) C1108_=_C1118( C1108 C1118 ) C1108_=_C1119( C1108 C1119 ) C1108_=_C1120( C1108 C1120 ) C1108_=_C3088( C1108 C3088 ) \nC1108_=_C3093( C1108 C3093 ) C1108_=_C3095( C1108 C3095 ) C1109_=_C1110( C1109 C1110 ) C1109_=_C1112( C1109 C1112 ) C1109_=_C1114( C1109 C1114 ) C1109_=_C1115( C1109 C1115 ) \nC1109_=_C1116( C1109 C1116 ) C1109_=_C1117( C1109 C1117 ) C1109_=_C1118( C1109 C1118 ) C1109_=_C1119( C1109 C1119 ) C1109_=_C1120( C1109 C1120 ) C1109_=_C1585( C1109 C1585 ) \nC1109_=_C1980( C1109 C1980 ) C1109_=_C2363( C1109 C2363 ) C1109_=_C2656( C1109 C2656 ) C1109_=_C3004( C1109 C3004 ) C1109_=_C3060( C1109 C3060 ) C1109_=_C3165( C1109 C3165 ) \nC1109_=_C3192( C1109 C3192 ) C1109_=_C3193( C1109 C3193 ) C1109_=_C3194( C1109 C3194 ) C1109_=_C3195( C1109 C3195 ) C1109_=_C3197( C1109 C3197 ) C1109_=_C3199( C1109 C3199 ) \nC1109_=_C3200( C1109 C3200 ) C1109_=_C3201( C1109 C3201 ) C1109_=_C3202( C1109 C3202 ) C1109_=_C3205( C1109 C3205 ) C1110_=_C1112( C1110 C1112 ) C1110_=_C1114( C1110 C1114 ) \nC1110_=_C1115( C1110 C1115 ) C1110_=_C1116( C1110 C1116 ) C1110_=_C1117( C1110 C1117 ) C1110_=_C1118( C1110 C1118 ) C1110_=_C1119( C1110 C1119 ) C1110_=_C1120( C1110 C1120 ) \nC1110_=_C3221( C1110 C3221 ) C1112_=_C1114( C1112 C1114 ) C1112_=_C1115( C1112 C1115 ) C1112_=_C1116( C1112 C1116 ) C1112_=_C1117( C1112 C1117 ) C1112_=_C1118( C1112 C1118 ) \nC1112_=_C1119( C1112 C1119 ) C1112_=_C1120( C1112 C1120 ) C1112_=_C3380( C1112 C3380 ) C1114_=_C1115( C1114 C1115 ) C1114_=_C1116( C1114 C1116 ) C1114_=_C1117( C1114 C1117 ) \nC1114_=_C1118( C1114 C1118 ) C1114_=_C1119( C1114 C1119 ) C1114_=_C1120( C1114 C1120 ) C1114_=_C1396( C1114 C1396 ) C1114_=_C3383( C1114 C3383 ) C1115_=_C1116( C1115 C1116 ) \nC1115_=_C1117( C1115 C1117 ) C1115_=_C1118( C1115 C1118 ) C1115_=_C1119( C1115 C1119 ) C1115_=_C1120( C1115 C1120 ) C1115_=_C1590( C1115 C1590 ) C1115_=_C1985( C1115 C1985 ) \nC1115_=_C2267( C1115 C2267 ) C1115_=_C2366( C1115 C2366 ) C1115_=_C3007( C1115 C3007 ) C1115_=_C3064( C1115 C3064 ) C1115_=_C3168( C1115 C3168 ) C1115_=_C3285( C1115 C3285 ) \nC1115_=_C3491( C1115 C3491 ) C1115_=_C3502( C1115 C3502 ) C1115_=_C3609( C1115 C3609 ) C1115_=_C3681( C1115 C3681 ) C1115_=_C3682( C1115 C3682 ) C1115_=_C3684( C1115 C3684 ) \nC1115_=_C3685( C1115 C3685 ) C1115_=_C3686( C1115 C3686 ) C1115_=_C3687( C1115 C3687 ) C1115_=_C3688( C1115 C3688 ) C1115_=_C3693( C1115 C3693 ) C1116_=_C1117( C1116 C1117 ) \nC1116_=_C1118( C1116 C1118 ) C1116_=_C1119( C1116 C1119 ) C1116_=_C1120( C1116 C1120 ) C1116_=_C1398( C1116 C1398 ) C1116_=_C1654( C1116 C1654 ) C1116_=_C3197( C1116 C3197 ) \nC1116_=_C3610( C1116 C3610 ) C1116_=_C3634( C1116 C3634 ) C1116_=_C3681( C1116 C3681 ) C1116_=_C3702( C1116 C3702 ) C1117_=_C1118( C1117 C1118 ) C1117_=_C1119( C1117 C1119 ) \nC1117_=_C1120( C1117 C1120 ) C1117_=_C1834( C1117 C1834 ) C1117_=_C3200( C1117 C3200 ) C1117_=_C3612( C1117 C3612 ) C1117_=_C3684( C1117 C3684 ) C1118_=_C1119( C1118 C1119 ) \nC1118_=_C1120( C1118 C1120 ) C1118_=_C3385( C1118 C3385 ) C1118_=_C3616( C1118 C3616 ) C1118_=_C4011( C1118 C4011 ) C1119_=_C1120( C1119 C1120 ) C1119_=_C2972( C1119 C2972 ) \nC1119_=_C3387( C1119 C3387 ) C1120_=_C3388( C1120 C3388 ) C1120_=_C4111( C1120 C4111 ) C1147_=_C1150( C1147 C1150 ) C1147_=_C1154( C1147 C1154 ) C1147_=_C1165( C1147 C1165 ) \nC1147_=_C1172( C1147 C1172 ) C1147_=_C1254( C1147 C1254 ) C1147_=_C1391( C1147 C1391 ) C1147_=_C1408( C1147 C1408 ) C1147_=_C1644( C1147 C1644 ) C1147_=_C1646( C1147 C1646 ) \nC1147_=_C1647( C1147 C1647 ) C1147_=_C1650( C1147 C1650 ) C1147_=_C1651( C1147 C1651 ) C1147_=_C1652( C1147 C1652 ) C1147_=_C1653( C1147 C1653 ) C1147_=_C1654( C1147 C1654 ) \nC1147_=_C1656( C1147 C1656 ) C1147_=_C1657( C1147 C1657 ) C1147_=_C1658( C1147 C1658 ) C1147_=_C1659( C1147 C1659 ) C1147_=_C1660( C1147 C1660 ) C1147_=_C1661( C1147 C1661 ) \nC1150_=_C1154( C1150 C1154 ) C1150_=_C1165( C1150 C1165 ) C1150_=_C1172( C1150 C1172 ) C1150_=_C1817( C1150 C1817 ) C1150_=_C1818( C1150 C1818 ) C1150_=_C1820( C1150 C1820 ) \nC1150_=_C1821( C1150 C1821 ) C1150_=_C1823( C1150 C1823 ) C1150_=_C1824( C1150 C1824 ) C1150_=_C1825( C1150 C1825 ) C1150_=_C1826( C1150 C1826 ) C1150_=_C1827( C1150 C1827 ) \nC1150_=_C1828( C1150 C1828 ) C1150_=_C1829( C1150 C1829 ) C1150_=_C1830( C1150 C1830 ) C1150_=_C1832( C1150 C1832 ) C1150_=_C1833( C1150 C1833 ) C1150_=_C1834( C1150 C1834 ) \nC1150_=_C1835( C1150 C1835 ) C1150_=_C1836( C1150 C1836 ) C1150_=_C1837( C1150 C1837 ) C1150_=_C1838( C1150 C1838 ) C1154_=_C1165( C1154 C1165 ) C1154_=_C1172( C1154 C1172 ) \nC1154_=_C2397( C1154 C2397 ) C1154_=_C2554( C1154 C2554 ) C1154_=_C2555( C1154 C2555 ) C1154_=_C2556( C1154 C2556 ) C1154_=_C2557( C1154 C2557 ) C1154_=_C2558( C1154 C2558 ) \nC1154_=_C2559( C1154 C2559 ) C1154_=_C2560( C1154 C2560 ) C1154_=_C2563( C1154 C2563 ) C1154_=_C2564( C1154 C2564 ) C1154_=_C2565( C1154 C2565 ) C1154_=_C2566( C1154 C2566 ) \nC1165_=_C1172( C1165 C1172 ) C1165_=_C1312( C1165 C1312 ) C1165_=_C1339( C1165 C1339 ) C1165_=_C2406( C1165 C2406 ) C1165_=_C2819( C1165 C2819 ) C1165_=_C2968( C1165 C2968 ) \nC1165_=_C3093( C1165 C3093 ) C1165_=_C3121( C1165 C3121 ) C1165_=_C3130( C1165 C3130 ) C1165_=_C3312( C1165 C3312 ) C1165_=_C3332( C1165 C3332 ) C1165_=_C3432( C1165 C3432 ) \nC1165_=_C3453( C1165 C3453 ) C1165_=_C3533( C1165 C3533 ) C1165_=_C3703( C1165 C3703 ) C1165_=_C3726( C1165 C3726 ) C1165_=_C3727( C1165 C3727 ) C1165_=_C3728( C1165 C3728 ) \nC1165_=_C3729( C1165 C3729 ) C1165_=_C3730( C1165 C3730 ) C1172_=_C1753( C1172 C1753 ) C1172_=_C2377( C1172 C2377 ) C1172_=_C2715( C1172 C2715 ) C1172_=_C2742( C1172 C2742 ) \nC1172_=_C3178( C1172 C3178 ) C1172_=_C3252( C1172 C3252 ) C1172_=_C3702( C1172 C3702 ) C1172_=_C3842( C1172 C3842 ) C1172_=_C3913( C1172 C3913 ) C1172_=_C3940( C1172 C3940 ) \nC1172_=_C4017( C1172 C4017 ) C1172_=_C4025( C1172 C4025 ) C1172_=_C4048( C1172 C4048 ) C1172_=_C4075( C1172 C4075 ) C1172_=_C4084( C1172 C4084 ) C1172_=_C4096( C1172 C4096 ) \nC1175_=_C1185( C1175 C1185 ) C1175_=_C1188( C1175 C1188 ) C1175_=_C1189( C1175 C1189 ) C1175_=_C1194( C1175 C1194 ) C1175_=_C1197( C1175 C1197 ) C1175_=_C1198( C1175 C1198 ) \nC1175_=_C1411( C1175 C1411 ) C1175_=_C1598( C1175 C1598 ) C1175_=_C1684( C1175 C1684 ) C1175_=_C1797( C1175 C1797 ) C1175_=_C1859( C1175 C1859 ) C1175_=_C1954( C1175 C1954 ) \nC1175_=_C1955( C1175 C1955 ) C1175_=_C1956( C1175 C1956 ) C1175_=_C1958( C1175 C1958 ) C1175_=_C1959( C1175 C1959 ) C1175_=_C1960( C1175 C1960 ) C1175_=_C1961( C1175 C1961 ) \nC1175_=_C1962( C1175 C1962 ) C1175_=_C1963( C1175 C1963 ) C1175_=_C1964( C1175 C1964 ) C1175_=_C1965( C1175 C1965 ) C1175_=_C1966( C1175 C1966 ) C1175_=_C1967( C1175 C1967 ) \nC1175_=_C1969( C1175 C1969 ) C1175_=_C1970( C1175 C1970 ) C1175_=_C1971(</w:t>
      </w:r>
    </w:p>
    <w:p>
      <w:pPr>
        <w:pStyle w:val="PreformattedText"/>
        <w:bidi w:val="0"/>
        <w:spacing w:before="0" w:after="0"/>
        <w:jc w:val="left"/>
        <w:rPr/>
      </w:pPr>
      <w:r>
        <w:rPr/>
        <w:t xml:space="preserve"> </w:t>
      </w:r>
      <w:r>
        <w:rPr/>
        <w:t>C1175 C1971 ) C1185_=_C1188( C1185 C1188 ) C1185_=_C1189( C1185 C1189 ) C1185_=_C1194( C1185 C1194 ) \nC1185_=_C1197( C1185 C1197 ) C1185_=_C1198( C1185 C1198 ) C1185_=_C1214( C1185 C1214 ) C1185_=_C1444( C1185 C1444 ) C1185_=_C1945( C1185 C1945 ) C1185_=_C2100( C1185 C2100 ) \nC1185_=_C2265( C1185 C2265 ) C1185_=_C2386( C1185 C2386 ) C1185_=_C2573( C1185 C2573 ) C1185_=_C2601( C1185 C2601 ) C1185_=_C2618( C1185 C2618 ) C1185_=_C3586( C1185 C3586 ) \nC1185_=_C3587( C1185 C3587 ) C1185_=_C3589( C1185 C3589 ) C1185_=_C3591( C1185 C3591 ) C1185_=_C3593( C1185 C3593 ) C1185_=_C3594( C1185 C3594 ) C1185_=_C3595( C1185 C3595 ) \nC1185_=_C3597( C1185 C3597 ) C1185_=_C3598( C1185 C3598 ) C1188_=_C1189( C1188 C1189 ) C1188_=_C1194( C1188 C1194 ) C1188_=_C1197( C1188 C1197 ) C1188_=_C1198( C1188 C1198 ) \nC1188_=_C1292( C1188 C1292 ) C1188_=_C1493( C1188 C1493 ) C1188_=_C2224( C1188 C2224 ) C1188_=_C2268( C1188 C2268 ) C1188_=_C2604( C1188 C2604 ) C1188_=_C2621( C1188 C2621 ) \nC1188_=_C2936( C1188 C2936 ) C1188_=_C3651( C1188 C3651 ) C1188_=_C3661( C1188 C3661 ) C1188_=_C3780( C1188 C3780 ) C1188_=_C3781( C1188 C3781 ) C1188_=_C3783( C1188 C3783 ) \nC1188_=_C3785( C1188 C3785 ) C1188_=_C3786( C1188 C3786 ) C1188_=_C3788( C1188 C3788 ) C1189_=_C1194( C1189 C1194 ) C1189_=_C1197( C1189 C1197 ) C1189_=_C1198( C1189 C1198 ) \nC1189_=_C1701( C1189 C1701 ) C1189_=_C1809( C1189 C1809 ) C1189_=_C2531( C1189 C2531 ) C1189_=_C2753( C1189 C2753 ) C1189_=_C2922( C1189 C2922 ) C1189_=_C3039( C1189 C3039 ) \nC1189_=_C3095( C1189 C3095 ) C1189_=_C3131( C1189 C3131 ) C1189_=_C3288( C1189 C3288 ) C1189_=_C3434( C1189 C3434 ) C1189_=_C3647( C1189 C3647 ) C1189_=_C3742( C1189 C3742 ) \nC1189_=_C3851( C1189 C3851 ) C1189_=_C3852( C1189 C3852 ) C1189_=_C3853( C1189 C3853 ) C1194_=_C1197( C1194 C1197 ) C1194_=_C1198( C1194 C1198 ) C1194_=_C2275( C1194 C2275 ) \nC1194_=_C2606( C1194 C2606 ) C1194_=_C2630( C1194 C2630 ) C1194_=_C2713( C1194 C2713 ) C1194_=_C3656( C1194 C3656 ) C1194_=_C3907( C1194 C3907 ) C1194_=_C3910( C1194 C3910 ) \nC1194_=_C4001( C1194 C4001 ) C1194_=_C4017( C1194 C4017 ) C1194_=_C4019( C1194 C4019 ) C1194_=_C4020( C1194 C4020 ) C1197_=_C1198( C1197 C1198 ) C1197_=_C2150( C1197 C2150 ) \nC1197_=_C2279( C1197 C2279 ) C1197_=_C2610( C1197 C2610 ) C1197_=_C2631( C1197 C2631 ) C1197_=_C3515( C1197 C3515 ) C1197_=_C3658( C1197 C3658 ) C1197_=_C3761( C1197 C3761 ) \nC1197_=_C3908( C1197 C3908 ) C1197_=_C3962( C1197 C3962 ) C1197_=_C3969( C1197 C3969 ) C1197_=_C3995( C1197 C3995 ) C1197_=_C4005( C1197 C4005 ) C1197_=_C4011( C1197 C4011 ) \nC1197_=_C4109( C1197 C4109 ) C1198_=_C1429( C1198 C1429 ) C1198_=_C1706( C1198 C1706 ) C1198_=_C1816( C1198 C1816 ) C1198_=_C2379( C1198 C2379 ) C1198_=_C2522( C1198 C2522 ) \nC1198_=_C3045( C1198 C3045 ) C1198_=_C3180( C1198 C3180 ) C1198_=_C3295( C1198 C3295 ) C1198_=_C3584( C1198 C3584 ) C1198_=_C3650( C1198 C3650 ) C1198_=_C3712( C1198 C3712 ) \nC1198_=_C3952( C1198 C3952 ) C1198_=_C4027( C1198 C4027 ) C1198_=_C4078( C1198 C4078 ) C1198_=_C4081( C1198 C4081 ) C1198_=_C4105( C1198 C4105 ) C1198_=_C4112( C1198 C4112 ) \nC1214_=_C1444( C1214 C1444 ) C1214_=_C1945( C1214 C1945 ) C1214_=_C2100( C1214 C2100 ) C1214_=_C2265( C1214 C2265 ) C1214_=_C2386( C1214 C2386 ) C1214_=_C2573( C1214 C2573 ) \nC1214_=_C2601( C1214 C2601 ) C1214_=_C2618( C1214 C2618 ) C1214_=_C3586( C1214 C3586 ) C1214_=_C3587( C1214 C3587 ) C1214_=_C3589( C1214 C3589 ) C1214_=_C3591( C1214 C3591 ) \nC1214_=_C3593( C1214 C3593 ) C1214_=_C3594( C1214 C3594 ) C1214_=_C3595( C1214 C3595 ) C1214_=_C3597( C1214 C3597 ) C1214_=_C3598( C1214 C3598 ) C1243_=_C1360( C1243 C1360 ) \nC1243_=_C1377( C1243 C1377 ) C1243_=_C1441( C1243 C1441 ) C1243_=_C1564( C1243 C1564 ) C1243_=_C1611( C1243 C1611 ) C1243_=_C2780( C1243 C2780 ) C1243_=_C2831( C1243 C2831 ) \nC1243_=_C2899( C1243 C2899 ) C1243_=_C3088( C1243 C3088 ) C1243_=_C3221( C1243 C3221 ) C1243_=_C3380( C1243 C3380 ) C1243_=_C3383( C1243 C3383 ) C1243_=_C3385( C1243 C3385 ) \nC1243_=_C3386( C1243 C3386 ) C1243_=_C3387( C1243 C3387 ) C1243_=_C3388( C1243 C3388 ) C1253_=_C1254( C1253 C1254 ) C1253_=_C1262( C1253 C1262 ) C1253_=_C1390( C1253 C1390 ) \nC1253_=_C1391( C1253 C1391 ) C1253_=_C1392( C1253 C1392 ) C1253_=_C1393( C1253 C1393 ) C1253_=_C1394( C1253 C1394 ) C1253_=_C1395( C1253 C1395 ) C1253_=_C1396( C1253 C1396 ) \nC1253_=_C1398( C1253 C1398 ) C1253_=_C1400( C1253 C1400 ) C1253_=_C1401( C1253 C1401 ) C1253_=_C1402( C1253 C1402 ) C1253_=_C1404( C1253 C1404 ) C1253_=_C1406( C1253 C1406 ) \nC1254_=_C1262( C1254 C1262 ) C1254_=_C1391( C1254 C1391 ) C1254_=_C1408( C1254 C1408 ) C1254_=_C1644( C1254 C1644 ) C1254_=_C1646( C1254 C1646 ) C1254_=_C1647( C1254 C1647 ) \nC1254_=_C1650( C1254 C1650 ) C1254_=_C1651( C1254 C1651 ) C1254_=_C1652( C1254 C1652 ) C1254_=_C1653( C1254 C1653 ) C1254_=_C1654( C1254 C1654 ) C1254_=_C1656( C1254 C1656 ) \nC1254_=_C1657( C1254 C1657 ) C1254_=_C1658( C1254 C1658 ) C1254_=_C1659( C1254 C1659 ) C1254_=_C1660( C1254 C1660 ) C1254_=_C1661( C1254 C1661 ) C1262_=_C1653( C1262 C1653 ) \nC1262_=_C1698( C1262 C1698 ) C1262_=_C2547( C1262 C2547 ) C1262_=_C2692( C1262 C2692 ) C1262_=_C2799( C1262 C2799 ) C1262_=_C3006( C1262 C3006 ) C1262_=_C3634( C1262 C3634 ) \nC1262_=_C3635( C1262 C3635 ) C1262_=_C3637( C1262 C3637 ) C1262_=_C3638( C1262 C3638 ) C1262_=_C3640( C1262 C3640 ) C1262_=_C3642( C1262 C3642 ) C1262_=_C3643( C1262 C3643 ) \nC1285_=_C1287( C1285 C1287 ) C1285_=_C1292( C1285 C1292 ) C1285_=_C1303( C1285 C1303 ) C1285_=_C1417( C1285 C1417 ) C1285_=_C1536( C1285 C1536 ) C1285_=_C1635( C1285 C1635 ) \nC1285_=_C1862( C1285 C1862 ) C1285_=_C1885( C1285 C1885 ) C1285_=_C2040( C1285 C2040 ) C1285_=_C2095( C1285 C2095 ) C1285_=_C2112( C1285 C2112 ) C1285_=_C2496( C1285 C2496 ) \nC1285_=_C2762( C1285 C2762 ) C1285_=_C2763( C1285 C2763 ) C1285_=_C2764( C1285 C2764 ) C1285_=_C2765( C1285 C2765 ) C1285_=_C2766( C1285 C2766 ) C1285_=_C2767( C1285 C2767 ) \nC1285_=_C2769( C1285 C2769 ) C1285_=_C2770( C1285 C2770 ) C1285_=_C2771( C1285 C2771 ) C1285_=_C2772( C1285 C2772 ) C1287_=_C1292( C1287 C1292 ) C1287_=_C1437( C1287 C1437 ) \nC1287_=_C1485( C1287 C1485 ) C1287_=_C1538( C1287 C1538 ) C1287_=_C2201( C1287 C2201 ) C1287_=_C2220( C1287 C2220 ) C1287_=_C2554( C1287 C2554 ) C1287_=_C2745( C1287 C2745 ) \nC1287_=_C2930( C1287 C2930 ) C1287_=_C3014( C1287 C3014 ) C1287_=_C3015( C1287 C3015 ) C1287_=_C3016( C1287 C3016 ) C1287_=_C3017( C1287 C3017 ) C1287_=_C3018( C1287 C3018 ) \nC1287_=_C3019( C1287 C3019 ) C1287_=_C3021( C1287 C3021 ) C1287_=_C3023( C1287 C3023 ) C1287_=_C3024( C1287 C3024 ) C1287_=_C3025( C1287 C3025 ) C1287_=_C3026( C1287 C3026 ) \nC1287_=_C3027( C1287 C3027 ) C1287_=_C3028( C1287 C3028 ) C1287_=_C3029( C1287 C3029 ) C1287_=_C3030( C1287 C3030 ) C1287_=_C3031( C1287 C3031 ) C1287_=_C3032( C1287 C3032 ) \nC1292_=_C1493( C1292 C1493 ) C1292_=_C2224( C1292 C2224 ) C1292_=_C2268( C1292 C2268 ) C1292_=_C2604( C1292 C2604 ) C1292_=_C2621( C1292 C2621 ) C1292_=_C2936( C1292 C2936 ) \nC1292_=_C3651( C1292 C3651 ) C1292_=_C3661( C1292 C3661 ) C1292_=_C3780( C1292 C3780 ) C1292_=_C3781( C1292 C3781 ) C1292_=_C3783( C1292 C3783 ) C1292_=_C3785( C1292 C3785 ) \nC1292_=_C3786( C1292 C3786 ) C1292_=_C3788( C1292 C3788 ) C1303_=_C1304( C1303 C1304 ) C1303_=_C1312( C1303 C1312 ) C1303_=_C1314( C1303 C1314 ) C1303_=_C1417( C1303 C1417 ) \nC1303_=_C1536( C1303 C1536 ) C1303_=_C1635( C1303 C1635 ) C1303_=_C1862( C1303 C1862 ) C1303_=_C1885( C1303 C1885 ) C1303_=_C2040( C1303 C2040 ) C1303_=_C2095( C1303 C2095 ) \nC1303_=_C2112( C1303 C2112 ) C1303_=_C2496( C1303 C2496 ) C1303_=_C2762( C1303 C2762 ) C1303_=_C2763( C1303 C2763 ) C1303_=_C2764( C1303 C2764 ) C1303_=_C2765( C1303 C2765 ) \nC1303_=_C2766( C1303 C2766 ) C1303_=_C2767( C1303 C2767 ) C1303_=_C2769( C1303 C2769 ) C1303_=_C2770( C1303 C2770 ) C1303_=_C2771( C1303 C2771 ) C1303_=_C2772( C1303 C2772 ) \nC1304_=_C1312( C1304 C1312 ) C1304_=_C1314( C1304 C1314 ) C1304_=_C1436( C1304 C1436 ) C1304_=_C2114( C1304 C2114 ) C1304_=_C2238( C1304 C2238 ) C1304_=_C2763( C1304 C2763 ) \nC1304_=_C2775( C1304 C2775 ) C1304_=_C2958( C1304 C2958 ) C1304_=_C2959( C1304 C2959 ) C1304_=_C2960( C1304 C2960 ) C1304_=_C2961( C1304 C2961 ) C1304_=_C2962( C1304 C2962 ) \nC1304_=_C2965( C1304 C2965 ) C1304_=_C2968( C1304 C2968 ) C1304_=_C2970( C1304 C2970 ) C1304_=_C2971( C1304 C2971 ) C1304_=_C2972( C1304 C2972 ) C1312_=_C1314( C1312 C1314 ) \nC1312_=_C1339( C1312 C1339 ) C1312_=_C2406( C1312 C2406 ) C1312_=_C2819( C1312 C2819 ) C1312_=_C2968( C1312 C2968 ) C1312_=_C3093( C1312 C3093 ) C1312_=_C3121( C1312 C3121 ) \nC1312_=_C3130( C1312 C3130 ) C1312_=_C3312( C1312 C3312 ) C1312_=_C3332( C1312 C3332 ) C1312_=_C3432( C1312 C3432 ) C1312_=_C3453( C1312 C3453 ) C1312_=_C3533( C1312 C3533 ) \nC1312_=_C3703( C1312 C3703 ) C1312_=_C3726( C1312 C3726 ) C1312_=_C3727( C1312 C3727 ) C1312_=_C3728( C1312 C3728 ) C1312_=_C3729( C1312 C3729 ) C1312_=_C3730( C1312 C3730 ) \nC1314_=_C1448( C1314 C1448 ) C1314_=_C2563( C1314 C2563 ) C1314_=_C2771( C1314 C2771 ) C1314_=_C3124( C1314 C3124 ) C1314_=_C3133( C1314 C3133 ) C1314_=_C3234( C1314 C3234 ) \nC1314_=_C3408( C1314 C3408 ) C1314_=_C3457( C1314 C3457 ) C1314_=_C3621( C1314 C3621 ) C1314_=_C3727( C1314 C3727 ) C1314_=_C3932( C1314 C3932 ) C1314_=_C3933( C1314 C3933 ) \nC1314_=_C3934( C1314 C3934 ) C1314_=_C3935( C1314 C3935 ) C1339_=_C1347( C1339 C1347 ) C1339_=_C2406( C1339 C2406 ) C1339_=_C2819( C1339 C2819 ) C1339_=_C2968( C1339 C2968 ) \nC1339_=_C3093( C1339 C3093 ) C1339_=_C3121( C1339 C3121 ) C1339_=_C3130( C1339 C3130 ) C1339_=_C3312( C1339 C3312 ) C1339_=_C3332( C1339 C3332 ) C1339_=_C3432( C1339 C3432 ) \nC1339_=_C3453( C1339 C3453 ) C1339_=_C3533( C1339 C3533 ) C1339_=_C3703( C1339 C3703 ) C1339_=_C3726( C1339 C3726 ) C1339_=_C3727( C1339 C3727 ) C1339_=_C3728( C1339 C3728 ) \nC1339_=_C3729( C1339 C3729 ) C1339_=_C3730( C1339 C3730 ) C1347_=_C1388( C1347 C1388 ) C1347_=_C1454( C1347 C1454 ) C1347_=_C1857(</w:t>
      </w:r>
    </w:p>
    <w:p>
      <w:pPr>
        <w:pStyle w:val="PreformattedText"/>
        <w:bidi w:val="0"/>
        <w:spacing w:before="0" w:after="0"/>
        <w:jc w:val="left"/>
        <w:rPr/>
      </w:pPr>
      <w:r>
        <w:rPr/>
        <w:t xml:space="preserve"> </w:t>
      </w:r>
      <w:r>
        <w:rPr/>
        <w:t>C1347 C1857 ) C1347_=_C2378( C1347 C2378 ) \nC1347_=_C3179( C1347 C3179 ) C1347_=_C3253( C1347 C3253 ) C1347_=_C3399( C1347 C3399 ) C1347_=_C3659( C1347 C3659 ) C1347_=_C3900( C1347 C3900 ) C1347_=_C4026( C1347 C4026 ) \nC1347_=_C4067( C1347 C4067 ) C1347_=_C4077( C1347 C4077 ) C1347_=_C4082( C1347 C4082 ) C1347_=_C4111( C1347 C4111 ) C1360_=_C1377( C1360 C1377 ) C1360_=_C1441( C1360 C1441 ) \nC1360_=_C1564( C1360 C1564 ) C1360_=_C1611( C1360 C1611 ) C1360_=_C2780( C1360 C2780 ) C1360_=_C2831( C1360 C2831 ) C1360_=_C2899( C1360 C2899 ) C1360_=_C3088( C1360 C3088 ) \nC1360_=_C3221( C1360 C3221 ) C1360_=_C3380( C1360 C3380 ) C1360_=_C3383( C1360 C3383 ) C1360_=_C3385( C1360 C3385 ) C1360_=_C3386( C1360 C3386 ) C1360_=_C3387( C1360 C3387 ) \nC1360_=_C3388( C1360 C3388 ) C1377_=_C1388( C1377 C1388 ) C1377_=_C1441( C1377 C1441 ) C1377_=_C1564( C1377 C1564 ) C1377_=_C1611( C1377 C1611 ) C1377_=_C2780( C1377 C2780 ) \nC1377_=_C2831( C1377 C2831 ) C1377_=_C2899( C1377 C2899 ) C1377_=_C3088( C1377 C3088 ) C1377_=_C3221( C1377 C3221 ) C1377_=_C3380( C1377 C3380 ) C1377_=_C3383( C1377 C3383 ) \nC1377_=_C3385( C1377 C3385 ) C1377_=_C3386( C1377 C3386 ) C1377_=_C3387( C1377 C3387 ) C1377_=_C3388( C1377 C3388 ) C1388_=_C1454( C1388 C1454 ) C1388_=_C1857( C1388 C1857 ) \nC1388_=_C2378( C1388 C2378 ) C1388_=_C3179( C1388 C3179 ) C1388_=_C3253( C1388 C3253 ) C1388_=_C3399( C1388 C3399 ) C1388_=_C3659( C1388 C3659 ) C1388_=_C3900( C1388 C3900 ) \nC1388_=_C4026( C1388 C4026 ) C1388_=_C4067( C1388 C4067 ) C1388_=_C4077( C1388 C4077 ) C1388_=_C4082( C1388 C4082 ) C1388_=_C4111( C1388 C4111 ) C1390_=_C1391( C1390 C1391 ) \nC1390_=_C1392( C1390 C1392 ) C1390_=_C1393( C1390 C1393 ) C1390_=_C1394( C1390 C1394 ) C1390_=_C1395( C1390 C1395 ) C1390_=_C1396( C1390 C1396 ) C1390_=_C1398( C1390 C1398 ) \nC1390_=_C1400( C1390 C1400 ) C1390_=_C1401( C1390 C1401 ) C1390_=_C1402( C1390 C1402 ) C1390_=_C1404( C1390 C1404 ) C1390_=_C1406( C1390 C1406 ) C1391_=_C1392( C1391 C1392 ) \nC1391_=_C1393( C1391 C1393 ) C1391_=_C1394( C1391 C1394 ) C1391_=_C1395( C1391 C1395 ) C1391_=_C1396( C1391 C1396 ) C1391_=_C1398( C1391 C1398 ) C1391_=_C1400( C1391 C1400 ) \nC1391_=_C1401( C1391 C1401 ) C1391_=_C1402( C1391 C1402 ) C1391_=_C1404( C1391 C1404 ) C1391_=_C1406( C1391 C1406 ) C1391_=_C1408( C1391 C1408 ) C1391_=_C1644( C1391 C1644 ) \nC1391_=_C1646( C1391 C1646 ) C1391_=_C1647( C1391 C1647 ) C1391_=_C1650( C1391 C1650 ) C1391_=_C1651( C1391 C1651 ) C1391_=_C1652( C1391 C1652 ) C1391_=_C1653( C1391 C1653 ) \nC1391_=_C1654( C1391 C1654 ) C1391_=_C1656( C1391 C1656 ) C1391_=_C1657( C1391 C1657 ) C1391_=_C1658( C1391 C1658 ) C1391_=_C1659( C1391 C1659 ) C1391_=_C1660( C1391 C1660 ) \nC1391_=_C1661( C1391 C1661 ) C1392_=_C1393( C1392 C1393 ) C1392_=_C1394( C1392 C1394 ) C1392_=_C1395( C1392 C1395 ) C1392_=_C1396( C1392 C1396 ) C1392_=_C1398( C1392 C1398 ) \nC1392_=_C1400( C1392 C1400 ) C1392_=_C1401( C1392 C1401 ) C1392_=_C1402( C1392 C1402 ) C1392_=_C1404( C1392 C1404 ) C1392_=_C1406( C1392 C1406 ) C1392_=_C2423( C1392 C2423 ) \nC1393_=_C1394( C1393 C1394 ) C1393_=_C1395( C1393 C1395 ) C1393_=_C1396( C1393 C1396 ) C1393_=_C1398( C1393 C1398 ) C1393_=_C1400( C1393 C1400 ) C1393_=_C1401( C1393 C1401 ) \nC1393_=_C1402( C1393 C1402 ) C1393_=_C1404( C1393 C1404 ) C1393_=_C1406( C1393 C1406 ) C1393_=_C2819( C1393 C2819 ) C1394_=_C1395( C1394 C1395 ) C1394_=_C1396( C1394 C1396 ) \nC1394_=_C1398( C1394 C1398 ) C1394_=_C1400( C1394 C1400 ) C1394_=_C1401( C1394 C1401 ) C1394_=_C1402( C1394 C1402 ) C1394_=_C1404( C1394 C1404 ) C1394_=_C1406( C1394 C1406 ) \nC1395_=_C1396( C1395 C1396 ) C1395_=_C1398( C1395 C1398 ) C1395_=_C1400( C1395 C1400 ) C1395_=_C1401( C1395 C1401 ) C1395_=_C1402( C1395 C1402 ) C1395_=_C1404( C1395 C1404 ) \nC1395_=_C1406( C1395 C1406 ) C1395_=_C1963( C1395 C1963 ) C1395_=_C3415( C1395 C3415 ) C1395_=_C3491( C1395 C3491 ) C1395_=_C3497( C1395 C3497 ) C1396_=_C1398( C1396 C1398 ) \nC1396_=_C1400( C1396 C1400 ) C1396_=_C1401( C1396 C1401 ) C1396_=_C1402( C1396 C1402 ) C1396_=_C1404( C1396 C1404 ) C1396_=_C1406( C1396 C1406 ) C1396_=_C3383( C1396 C3383 ) \nC1398_=_C1400( C1398 C1400 ) C1398_=_C1401( C1398 C1401 ) C1398_=_C1402( C1398 C1402 ) C1398_=_C1404( C1398 C1404 ) C1398_=_C1406( C1398 C1406 ) C1398_=_C1654( C1398 C1654 ) \nC1398_=_C3197( C1398 C3197 ) C1398_=_C3610( C1398 C3610 ) C1398_=_C3634( C1398 C3634 ) C1398_=_C3681( C1398 C3681 ) C1398_=_C3702( C1398 C3702 ) C1400_=_C1401( C1400 C1401 ) \nC1400_=_C1402( C1400 C1402 ) C1400_=_C1404( C1400 C1404 ) C1400_=_C1406( C1400 C1406 ) C1400_=_C1657( C1400 C1657 ) C1400_=_C3637( C1400 C3637 ) C1401_=_C1402( C1401 C1402 ) \nC1401_=_C1404( C1401 C1404 ) C1401_=_C1406( C1401 C1406 ) C1401_=_C3638( C1401 C3638 ) C1401_=_C3780( C1401 C3780 ) C1401_=_C3906( C1401 C3906 ) C1401_=_C3907( C1401 C3907 ) \nC1401_=_C3908( C1401 C3908 ) C1402_=_C1404( C1402 C1404 ) C1402_=_C1406( C1402 C1406 ) C1404_=_C1406( C1404 C1406 ) C1404_=_C1660( C1404 C1660 ) C1404_=_C3614( C1404 C3614 ) \nC1404_=_C3640( C1404 C3640 ) C1406_=_C1661( C1406 C1661 ) C1406_=_C3028( C1406 C3028 ) C1406_=_C3642( C1406 C3642 ) C1406_=_C3827( C1406 C3827 ) C1408_=_C1411( C1408 C1411 ) \nC1408_=_C1417( C1408 C1417 ) C1408_=_C1422( C1408 C1422 ) C1408_=_C1429( C1408 C1429 ) C1408_=_C1644( C1408 C1644 ) C1408_=_C1646( C1408 C1646 ) C1408_=_C1647( C1408 C1647 ) \nC1408_=_C1650( C1408 C1650 ) C1408_=_C1651( C1408 C1651 ) C1408_=_C1652( C1408 C1652 ) C1408_=_C1653( C1408 C1653 ) C1408_=_C1654( C1408 C1654 ) C1408_=_C1656( C1408 C1656 ) \nC1408_=_C1657( C1408 C1657 ) C1408_=_C1658( C1408 C1658 ) C1408_=_C1659( C1408 C1659 ) C1408_=_C1660( C1408 C1660 ) C1408_=_C1661( C1408 C1661 ) C1411_=_C1417( C1411 C1417 ) \nC1411_=_C1422( C1411 C1422 ) C1411_=_C1429( C1411 C1429 ) C1411_=_C1598( C1411 C1598 ) C1411_=_C1684( C1411 C1684 ) C1411_=_C1797( C1411 C1797 ) C1411_=_C1859( C1411 C1859 ) \nC1411_=_C1954( C1411 C1954 ) C1411_=_C1955( C1411 C1955 ) C1411_=_C1956( C1411 C1956 ) C1411_=_C1958( C1411 C1958 ) C1411_=_C1959( C1411 C1959 ) C1411_=_C1960( C1411 C1960 ) \nC1411_=_C1961( C1411 C1961 ) C1411_=_C1962( C1411 C1962 ) C1411_=_C1963( C1411 C1963 ) C1411_=_C1964( C1411 C1964 ) C1411_=_C1965( C1411 C1965 ) C1411_=_C1966( C1411 C1966 ) \nC1411_=_C1967( C1411 C1967 ) C1411_=_C1969( C1411 C1969 ) C1411_=_C1970( C1411 C1970 ) C1411_=_C1971( C1411 C1971 ) C1417_=_C1422( C1417 C1422 ) C1417_=_C1429( C1417 C1429 ) \nC1417_=_C1536( C1417 C1536 ) C1417_=_C1635( C1417 C1635 ) C1417_=_C1862( C1417 C1862 ) C1417_=_C1885( C1417 C1885 ) C1417_=_C2040( C1417 C2040 ) C1417_=_C2095( C1417 C2095 ) \nC1417_=_C2112( C1417 C2112 ) C1417_=_C2496( C1417 C2496 ) C1417_=_C2762( C1417 C2762 ) C1417_=_C2763( C1417 C2763 ) C1417_=_C2764( C1417 C2764 ) C1417_=_C2765( C1417 C2765 ) \nC1417_=_C2766( C1417 C2766 ) C1417_=_C2767( C1417 C2767 ) C1417_=_C2769( C1417 C2769 ) C1417_=_C2770( C1417 C2770 ) C1417_=_C2771( C1417 C2771 ) C1417_=_C2772( C1417 C2772 ) \nC1422_=_C1429( C1422 C1429 ) C1422_=_C1656( C1422 C1656 ) C1422_=_C1743( C1422 C1743 ) C1422_=_C1808( C1422 C1808 ) C1422_=_C1870( C1422 C1870 ) C1422_=_C1965( C1422 C1965 ) \nC1422_=_C2484( C1422 C2484 ) C1422_=_C2501( C1422 C2501 ) C1422_=_C2707( C1422 C2707 ) C1422_=_C2769( C1422 C2769 ) C1422_=_C2843( C1422 C2843 ) C1422_=_C3274( C1422 C3274 ) \nC1422_=_C3371( C1422 C3371 ) C1422_=_C3466( C1422 C3466 ) C1422_=_C3528( C1422 C3528 ) C1422_=_C3601( C1422 C3601 ) C1422_=_C3646( C1422 C3646 ) C1422_=_C3672( C1422 C3672 ) \nC1422_=_C3731( C1422 C3731 ) C1422_=_C3732( C1422 C3732 ) C1422_=_C3734( C1422 C3734 ) C1422_=_C3735( C1422 C3735 ) C1429_=_C1706( C1429 C1706 ) C1429_=_C1816( C1429 C1816 ) \nC1429_=_C2379( C1429 C2379 ) C1429_=_C2522( C1429 C2522 ) C1429_=_C3045( C1429 C3045 ) C1429_=_C3180( C1429 C3180 ) C1429_=_C3295( C1429 C3295 ) C1429_=_C3584( C1429 C3584 ) \nC1429_=_C3650( C1429 C3650 ) C1429_=_C3712( C1429 C3712 ) C1429_=_C3952( C1429 C3952 ) C1429_=_C4027( C1429 C4027 ) C1429_=_C4078( C1429 C4078 ) C1429_=_C4081( C1429 C4081 ) \nC1429_=_C4105( C1429 C4105 ) C1429_=_C4112( C1429 C4112 ) C1434_=_C1436( C1434 C1436 ) C1434_=_C1437( C1434 C1437 ) C1434_=_C1441( C1434 C1441 ) C1434_=_C1443( C1434 C1443 ) \nC1434_=_C1444( C1434 C1444 ) C1434_=_C1445( C1434 C1445 ) C1434_=_C1446( C1434 C1446 ) C1434_=_C1448( C1434 C1448 ) C1434_=_C1454( C1434 C1454 ) C1434_=_C1688( C1434 C1688 ) \nC1434_=_C2019( C1434 C2019 ) C1434_=_C2215( C1434 C2215 ) C1434_=_C2300( C1434 C2300 ) C1434_=_C2538( C1434 C2538 ) C1434_=_C2635( C1434 C2635 ) C1434_=_C2636( C1434 C2636 ) \nC1434_=_C2637( C1434 C2637 ) C1434_=_C2639( C1434 C2639 ) C1434_=_C2645( C1434 C2645 ) C1434_=_C2647( C1434 C2647 ) C1434_=_C2648( C1434 C2648 ) C1434_=_C2649( C1434 C2649 ) \nC1434_=_C2650( C1434 C2650 ) C1434_=_C2651( C1434 C2651 ) C1434_=_C2653( C1434 C2653 ) C1436_=_C1437( C1436 C1437 ) C1436_=_C1441( C1436 C1441 ) C1436_=_C1443( C1436 C1443 ) \nC1436_=_C1444( C1436 C1444 ) C1436_=_C1445( C1436 C1445 ) C1436_=_C1446( C1436 C1446 ) C1436_=_C1448( C1436 C1448 ) C1436_=_C1454( C1436 C1454 ) C1436_=_C2114( C1436 C2114 ) \nC1436_=_C2238( C1436 C2238 ) C1436_=_C2763( C1436 C2763 ) C1436_=_C2775( C1436 C2775 ) C1436_=_C2958( C1436 C2958 ) C1436_=_C2959( C1436 C2959 ) C1436_=_C2960( C1436 C2960 ) \nC1436_=_C2961( C1436 C2961 ) C1436_=_C2962( C1436 C2962 ) C1436_=_C2965( C1436 C2965 ) C1436_=_C2968( C1436 C2968 ) C1436_=_C2970( C1436 C2970 ) C1436_=_C2971( C1436 C2971 ) \nC1436_=_C2972( C1436 C2972 ) C1437_=_C1441( C1437 C1441 ) C1437_=_C1443( C1437 C1443 ) C1437_=_C1444( C1437 C1444 ) C1437_=_C1445( C1437 C1445 ) C1437_=_C1446( C1437 C1446 ) \nC1437_=_C1448( C1437 C1448 ) C1437_=_C1454( C1437 C1454 ) C1437_=_C1485( C1437 C1485 ) C1437_=_C1538( C1437 C1538 ) C1437_=_C2201( C1437 C2201 ) C1437_=_C2220( C1437 C2220 ) \nC1437_=_C2554( C1437 C2554 ) C1437_=_C2745( C1437 C2745 ) C1437_=_C2930( C1437 C2930 ) C1437_=_C3014( C1437 C3014 ) C1437_=_C3015( C1437 C3015 ) C1437_=_C3016( C1437 C3016 ) \nC1437_=_C3017(</w:t>
      </w:r>
    </w:p>
    <w:p>
      <w:pPr>
        <w:pStyle w:val="PreformattedText"/>
        <w:bidi w:val="0"/>
        <w:spacing w:before="0" w:after="0"/>
        <w:jc w:val="left"/>
        <w:rPr/>
      </w:pPr>
      <w:r>
        <w:rPr/>
        <w:t xml:space="preserve"> </w:t>
      </w:r>
      <w:r>
        <w:rPr/>
        <w:t>C1437 C3017 ) C1437_=_C3018( C1437 C3018 ) C1437_=_C3019( C1437 C3019 ) C1437_=_C3021( C1437 C3021 ) C1437_=_C3023( C1437 C3023 ) C1437_=_C3024( C1437 C3024 ) \nC1437_=_C3025( C1437 C3025 ) C1437_=_C3026( C1437 C3026 ) C1437_=_C3027( C1437 C3027 ) C1437_=_C3028( C1437 C3028 ) C1437_=_C3029( C1437 C3029 ) C1437_=_C3030( C1437 C3030 ) \nC1437_=_C3031( C1437 C3031 ) C1437_=_C3032( C1437 C3032 ) C1441_=_C1443( C1441 C1443 ) C1441_=_C1444( C1441 C1444 ) C1441_=_C1445( C1441 C1445 ) C1441_=_C1446( C1441 C1446 ) \nC1441_=_C1448( C1441 C1448 ) C1441_=_C1454( C1441 C1454 ) C1441_=_C1564( C1441 C1564 ) C1441_=_C1611( C1441 C1611 ) C1441_=_C2780( C1441 C2780 ) C1441_=_C2831( C1441 C2831 ) \nC1441_=_C2899( C1441 C2899 ) C1441_=_C3088( C1441 C3088 ) C1441_=_C3221( C1441 C3221 ) C1441_=_C3380( C1441 C3380 ) C1441_=_C3383( C1441 C3383 ) C1441_=_C3385( C1441 C3385 ) \nC1441_=_C3386( C1441 C3386 ) C1441_=_C3387( C1441 C3387 ) C1441_=_C3388( C1441 C3388 ) C1443_=_C1444( C1443 C1444 ) C1443_=_C1445( C1443 C1445 ) C1443_=_C1446( C1443 C1446 ) \nC1443_=_C1448( C1443 C1448 ) C1443_=_C1454( C1443 C1454 ) C1443_=_C1612( C1443 C1612 ) C1443_=_C1962( C1443 C1962 ) C1443_=_C2001( C1443 C2001 ) C1443_=_C2324( C1443 C2324 ) \nC1443_=_C2617( C1443 C2617 ) C1443_=_C2850( C1443 C2850 ) C1443_=_C2900( C1443 C2900 ) C1443_=_C3255( C1443 C3255 ) C1443_=_C3415( C1443 C3415 ) C1443_=_C3418( C1443 C3418 ) \nC1443_=_C3419( C1443 C3419 ) C1443_=_C3420( C1443 C3420 ) C1443_=_C3421( C1443 C3421 ) C1443_=_C3422( C1443 C3422 ) C1443_=_C3424( C1443 C3424 ) C1443_=_C3426( C1443 C3426 ) \nC1443_=_C3427( C1443 C3427 ) C1444_=_C1445( C1444 C1445 ) C1444_=_C1446( C1444 C1446 ) C1444_=_C1448( C1444 C1448 ) C1444_=_C1454( C1444 C1454 ) C1444_=_C1945( C1444 C1945 ) \nC1444_=_C2100( C1444 C2100 ) C1444_=_C2265( C1444 C2265 ) C1444_=_C2386( C1444 C2386 ) C1444_=_C2573( C1444 C2573 ) C1444_=_C2601( C1444 C2601 ) C1444_=_C2618( C1444 C2618 ) \nC1444_=_C3586( C1444 C3586 ) C1444_=_C3587( C1444 C3587 ) C1444_=_C3589( C1444 C3589 ) C1444_=_C3591( C1444 C3591 ) C1444_=_C3593( C1444 C3593 ) C1444_=_C3594( C1444 C3594 ) \nC1444_=_C3595( C1444 C3595 ) C1444_=_C3597( C1444 C3597 ) C1444_=_C3598( C1444 C3598 ) C1445_=_C1446( C1445 C1446 ) C1445_=_C1448( C1445 C1448 ) C1445_=_C1454( C1445 C1454 ) \nC1445_=_C1589( C1445 C1589 ) C1445_=_C1984( C1445 C1984 ) C1445_=_C2423( C1445 C2423 ) C1445_=_C2461( C1445 C2461 ) C1445_=_C3005( C1445 C3005 ) C1445_=_C3063( C1445 C3063 ) \nC1445_=_C3153( C1445 C3153 ) C1445_=_C3194( C1445 C3194 ) C1445_=_C3341( C1445 C3341 ) C1445_=_C3569( C1445 C3569 ) C1445_=_C3608( C1445 C3608 ) C1445_=_C3609( C1445 C3609 ) \nC1445_=_C3610( C1445 C3610 ) C1445_=_C3611( C1445 C3611 ) C1445_=_C3612( C1445 C3612 ) C1445_=_C3614( C1445 C3614 ) C1445_=_C3615( C1445 C3615 ) C1445_=_C3616( C1445 C3616 ) \nC1445_=_C3617( C1445 C3617 ) C1446_=_C1448( C1446 C1448 ) C1446_=_C1454( C1446 C1454 ) C1446_=_C1543( C1446 C1543 ) C1446_=_C2208( C1446 C2208 ) C1446_=_C2368( C1446 C2368 ) \nC1446_=_C2622( C1446 C2622 ) C1446_=_C2752( C1446 C2752 ) C1446_=_C2903( C1446 C2903 ) C1446_=_C3021( C1446 C3021 ) C1446_=_C3169( C1446 C3169 ) C1446_=_C3210( C1446 C3210 ) \nC1446_=_C3258( C1446 C3258 ) C1446_=_C3372( C1446 C3372 ) C1446_=_C3420( C1446 C3420 ) C1446_=_C3821( C1446 C3821 ) C1446_=_C3822( C1446 C3822 ) C1446_=_C3823( C1446 C3823 ) \nC1446_=_C3824( C1446 C3824 ) C1446_=_C3825( C1446 C3825 ) C1446_=_C3826( C1446 C3826 ) C1446_=_C3827( C1446 C3827 ) C1446_=_C3828( C1446 C3828 ) C1446_=_C3829( C1446 C3829 ) \nC1446_=_C3834( C1446 C3834 ) C1448_=_C1454( C1448 C1454 ) C1448_=_C2563( C1448 C2563 ) C1448_=_C2771( C1448 C2771 ) C1448_=_C3124( C1448 C3124 ) C1448_=_C3133( C1448 C3133 ) \nC1448_=_C3234( C1448 C3234 ) C1448_=_C3408( C1448 C3408 ) C1448_=_C3457( C1448 C3457 ) C1448_=_C3621( C1448 C3621 ) C1448_=_C3727( C1448 C3727 ) C1448_=_C3932( C1448 C3932 ) \nC1448_=_C3933( C1448 C3933 ) C1448_=_C3934( C1448 C3934 ) C1448_=_C3935( C1448 C3935 ) C1454_=_C1857( C1454 C1857 ) C1454_=_C2378( C1454 C2378 ) C1454_=_C3179( C1454 C3179 ) \nC1454_=_C3253( C1454 C3253 ) C1454_=_C3399( C1454 C3399 ) C1454_=_C3659( C1454 C3659 ) C1454_=_C3900( C1454 C3900 ) C1454_=_C4026( C1454 C4026 ) C1454_=_C4067( C1454 C4067 ) \nC1454_=_C4077( C1454 C4077 ) C1454_=_C4082( C1454 C4082 ) C1454_=_C4111( C1454 C4111 ) C1485_=_C1493( C1485 C1493 ) C1485_=_C1538( C1485 C1538 ) C1485_=_C2201( C1485 C2201 ) \nC1485_=_C2220( C1485 C2220 ) C1485_=_C2554( C1485 C2554 ) C1485_=_C2745( C1485 C2745 ) C1485_=_C2930( C1485 C2930 ) C1485_=_C3014( C1485 C3014 ) C1485_=_C3015( C1485 C3015 ) \nC1485_=_C3016( C1485 C3016 ) C1485_=_C3017( C1485 C3017 ) C1485_=_C3018( C1485 C3018 ) C1485_=_C3019( C1485 C3019 ) C1485_=_C3021( C1485 C3021 ) C1485_=_C3023( C1485 C3023 ) \nC1485_=_C3024( C1485 C3024 ) C1485_=_C3025( C1485 C3025 ) C1485_=_C3026( C1485 C3026 ) C1485_=_C3027( C1485 C3027 ) C1485_=_C3028( C1485 C3028 ) C1485_=_C3029( C1485 C3029 ) \nC1485_=_C3030( C1485 C3030 ) C1485_=_C3031( C1485 C3031 ) C1485_=_C3032( C1485 C3032 ) C1493_=_C2224( C1493 C2224 ) C1493_=_C2268( C1493 C2268 ) C1493_=_C2604( C1493 C2604 ) \nC1493_=_C2621( C1493 C2621 ) C1493_=_C2936( C1493 C2936 ) C1493_=_C3651( C1493 C3651 ) C1493_=_C3661( C1493 C3661 ) C1493_=_C3780( C1493 C3780 ) C1493_=_C3781( C1493 C3781 ) \nC1493_=_C3783( C1493 C3783 ) C1493_=_C3785( C1493 C3785 ) C1493_=_C3786( C1493 C3786 ) C1493_=_C3788( C1493 C3788 ) C1536_=_C1538( C1536 C1538 ) C1536_=_C1543( C1536 C1543 ) \nC1536_=_C1635( C1536 C1635 ) C1536_=_C1862( C1536 C1862 ) C1536_=_C1885( C1536 C1885 ) C1536_=_C2040( C1536 C2040 ) C1536_=_C2095( C1536 C2095 ) C1536_=_C2112( C1536 C2112 ) \nC1536_=_C2496( C1536 C2496 ) C1536_=_C2762( C1536 C2762 ) C1536_=_C2763( C1536 C2763 ) C1536_=_C2764( C1536 C2764 ) C1536_=_C2765( C1536 C2765 ) C1536_=_C2766( C1536 C2766 ) \nC1536_=_C2767( C1536 C2767 ) C1536_=_C2769( C1536 C2769 ) C1536_=_C2770( C1536 C2770 ) C1536_=_C2771( C1536 C2771 ) C1536_=_C2772( C1536 C2772 ) C1538_=_C1543( C1538 C1543 ) \nC1538_=_C2201( C1538 C2201 ) C1538_=_C2220( C1538 C2220 ) C1538_=_C2554( C1538 C2554 ) C1538_=_C2745( C1538 C2745 ) C1538_=_C2930( C1538 C2930 ) C1538_=_C3014( C1538 C3014 ) \nC1538_=_C3015( C1538 C3015 ) C1538_=_C3016( C1538 C3016 ) C1538_=_C3017( C1538 C3017 ) C1538_=_C3018( C1538 C3018 ) C1538_=_C3019( C1538 C3019 ) C1538_=_C3021( C1538 C3021 ) \nC1538_=_C3023( C1538 C3023 ) C1538_=_C3024( C1538 C3024 ) C1538_=_C3025( C1538 C3025 ) C1538_=_C3026( C1538 C3026 ) C1538_=_C3027( C1538 C3027 ) C1538_=_C3028( C1538 C3028 ) \nC1538_=_C3029( C1538 C3029 ) C1538_=_C3030( C1538 C3030 ) C1538_=_C3031( C1538 C3031 ) C1538_=_C3032( C1538 C3032 ) C1543_=_C2208( C1543 C2208 ) C1543_=_C2368( C1543 C2368 ) \nC1543_=_C2622( C1543 C2622 ) C1543_=_C2752( C1543 C2752 ) C1543_=_C2903( C1543 C2903 ) C1543_=_C3021( C1543 C3021 ) C1543_=_C3169( C1543 C3169 ) C1543_=_C3210( C1543 C3210 ) \nC1543_=_C3258( C1543 C3258 ) C1543_=_C3372( C1543 C3372 ) C1543_=_C3420( C1543 C3420 ) C1543_=_C3821( C1543 C3821 ) C1543_=_C3822( C1543 C3822 ) C1543_=_C3823( C1543 C3823 ) \nC1543_=_C3824( C1543 C3824 ) C1543_=_C3825( C1543 C3825 ) C1543_=_C3826( C1543 C3826 ) C1543_=_C3827( C1543 C3827 ) C1543_=_C3828( C1543 C3828 ) C1543_=_C3829( C1543 C3829 ) \nC1543_=_C3834( C1543 C3834 ) C1564_=_C1611( C1564 C1611 ) C1564_=_C2780( C1564 C2780 ) C1564_=_C2831( C1564 C2831 ) C1564_=_C2899( C1564 C2899 ) C1564_=_C3088( C1564 C3088 ) \nC1564_=_C3221( C1564 C3221 ) C1564_=_C3380( C1564 C3380 ) C1564_=_C3383( C1564 C3383 ) C1564_=_C3385( C1564 C3385 ) C1564_=_C3386( C1564 C3386 ) C1564_=_C3387( C1564 C3387 ) \nC1564_=_C3388( C1564 C3388 ) C1585_=_C1589( C1585 C1589 ) C1585_=_C1590( C1585 C1590 ) C1585_=_C1980( C1585 C1980 ) C1585_=_C2363( C1585 C2363 ) C1585_=_C2656( C1585 C2656 ) \nC1585_=_C3004( C1585 C3004 ) C1585_=_C3060( C1585 C3060 ) C1585_=_C3165( C1585 C3165 ) C1585_=_C3192( C1585 C3192 ) C1585_=_C3193( C1585 C3193 ) C1585_=_C3194( C1585 C3194 ) \nC1585_=_C3195( C1585 C3195 ) C1585_=_C3197( C1585 C3197 ) C1585_=_C3199( C1585 C3199 ) C1585_=_C3200( C1585 C3200 ) C1585_=_C3201( C1585 C3201 ) C1585_=_C3202( C1585 C3202 ) \nC1585_=_C3205( C1585 C3205 ) C1589_=_C1590( C1589 C1590 ) C1589_=_C1984( C1589 C1984 ) C1589_=_C2423( C1589 C2423 ) C1589_=_C2461( C1589 C2461 ) C1589_=_C3005( C1589 C3005 ) \nC1589_=_C3063( C1589 C3063 ) C1589_=_C3153( C1589 C3153 ) C1589_=_C3194( C1589 C3194 ) C1589_=_C3341( C1589 C3341 ) C1589_=_C3569( C1589 C3569 ) C1589_=_C3608( C1589 C3608 ) \nC1589_=_C3609( C1589 C3609 ) C1589_=_C3610( C1589 C3610 ) C1589_=_C3611( C1589 C3611 ) C1589_=_C3612( C1589 C3612 ) C1589_=_C3614( C1589 C3614 ) C1589_=_C3615( C1589 C3615 ) \nC1589_=_C3616( C1589 C3616 ) C1589_=_C3617( C1589 C3617 ) C1590_=_C1985( C1590 C1985 ) C1590_=_C2267( C1590 C2267 ) C1590_=_C2366( C1590 C2366 ) C1590_=_C3007( C1590 C3007 ) \nC1590_=_C3064( C1590 C3064 ) C1590_=_C3168( C1590 C3168 ) C1590_=_C3285( C1590 C3285 ) C1590_=_C3491( C1590 C3491 ) C1590_=_C3502( C1590 C3502 ) C1590_=_C3609( C1590 C3609 ) \nC1590_=_C3681( C1590 C3681 ) C1590_=_C3682( C1590 C3682 ) C1590_=_C3684( C1590 C3684 ) C1590_=_C3685( C1590 C3685 ) C1590_=_C3686( C1590 C3686 ) C1590_=_C3687( C1590 C3687 ) \nC1590_=_C3688( C1590 C3688 ) C1590_=_C3693( C1590 C3693 ) C1598_=_C1611( C1598 C1611 ) C1598_=_C1612( C1598 C1612 ) C1598_=_C1620( C1598 C1620 ) C1598_=_C1684( C1598 C1684 ) \nC1598_=_C1797( C1598 C1797 ) C1598_=_C1859( C1598 C1859 ) C1598_=_C1954( C1598 C1954 ) C1598_=_C1955( C1598 C1955 ) C1598_=_C1956( C1598 C1956 ) C1598_=_C1958( C1598 C1958 ) \nC1598_=_C1959( C1598 C1959 ) C1598_=_C1960( C1598 C1960 ) C1598_=_C1961( C1598 C1961 ) C1598_=_C1962( C1598 C1962 ) C1598_=_C1963( C1598 C1963 ) C1598_=_C1964( C1598 C1964 ) \nC1598_=_C1965( C1598 C1965 ) C1598_=_C1966( C1598 C1966 ) C1598_=_C1967( C1598 C1967 ) C1598_=_C1969( C1598 C1969 ) C1598_=_C1970( C1598 C1970 ) C1598_=_C1971( C1598 C1971 ) \nC1611_=_C1612( C1611 C1612 ) C1611_=_C1620( C1611 C1620 ) C1611_=_C2780(</w:t>
      </w:r>
    </w:p>
    <w:p>
      <w:pPr>
        <w:pStyle w:val="PreformattedText"/>
        <w:bidi w:val="0"/>
        <w:spacing w:before="0" w:after="0"/>
        <w:jc w:val="left"/>
        <w:rPr/>
      </w:pPr>
      <w:r>
        <w:rPr/>
        <w:t xml:space="preserve"> </w:t>
      </w:r>
      <w:r>
        <w:rPr/>
        <w:t>C1611 C2780 ) C1611_=_C2831( C1611 C2831 ) C1611_=_C2899( C1611 C2899 ) C1611_=_C3088( C1611 C3088 ) \nC1611_=_C3221( C1611 C3221 ) C1611_=_C3380( C1611 C3380 ) C1611_=_C3383( C1611 C3383 ) C1611_=_C3385( C1611 C3385 ) C1611_=_C3386( C1611 C3386 ) C1611_=_C3387( C1611 C3387 ) \nC1611_=_C3388( C1611 C3388 ) C1612_=_C1620( C1612 C1620 ) C1612_=_C1962( C1612 C1962 ) C1612_=_C2001( C1612 C2001 ) C1612_=_C2324( C1612 C2324 ) C1612_=_C2617( C1612 C2617 ) \nC1612_=_C2850( C1612 C2850 ) C1612_=_C2900( C1612 C2900 ) C1612_=_C3255( C1612 C3255 ) C1612_=_C3415( C1612 C3415 ) C1612_=_C3418( C1612 C3418 ) C1612_=_C3419( C1612 C3419 ) \nC1612_=_C3420( C1612 C3420 ) C1612_=_C3421( C1612 C3421 ) C1612_=_C3422( C1612 C3422 ) C1612_=_C3424( C1612 C3424 ) C1612_=_C3426( C1612 C3426 ) C1612_=_C3427( C1612 C3427 ) \nC1620_=_C1812( C1620 C1812 ) C1620_=_C1970( C1620 C1970 ) C1620_=_C2009( C1620 C2009 ) C1620_=_C2331( C1620 C2331 ) C1620_=_C2711( C1620 C2711 ) C1620_=_C2859( C1620 C2859 ) \nC1620_=_C3497( C1620 C3497 ) C1620_=_C3675( C1620 C3675 ) C1620_=_C3738( C1620 C3738 ) C1620_=_C3756( C1620 C3756 ) C1620_=_C3857( C1620 C3857 ) C1620_=_C3906( C1620 C3906 ) \nC1620_=_C3972( C1620 C3972 ) C1635_=_C1862( C1635 C1862 ) C1635_=_C1885( C1635 C1885 ) C1635_=_C2040( C1635 C2040 ) C1635_=_C2095( C1635 C2095 ) C1635_=_C2112( C1635 C2112 ) \nC1635_=_C2496( C1635 C2496 ) C1635_=_C2762( C1635 C2762 ) C1635_=_C2763( C1635 C2763 ) C1635_=_C2764( C1635 C2764 ) C1635_=_C2765( C1635 C2765 ) C1635_=_C2766( C1635 C2766 ) \nC1635_=_C2767( C1635 C2767 ) C1635_=_C2769( C1635 C2769 ) C1635_=_C2770( C1635 C2770 ) C1635_=_C2771( C1635 C2771 ) C1635_=_C2772( C1635 C2772 ) C1644_=_C1646( C1644 C1646 ) \nC1644_=_C1647( C1644 C1647 ) C1644_=_C1650( C1644 C1650 ) C1644_=_C1651( C1644 C1651 ) C1644_=_C1652( C1644 C1652 ) C1644_=_C1653( C1644 C1653 ) C1644_=_C1654( C1644 C1654 ) \nC1644_=_C1656( C1644 C1656 ) C1644_=_C1657( C1644 C1657 ) C1644_=_C1658( C1644 C1658 ) C1644_=_C1659( C1644 C1659 ) C1644_=_C1660( C1644 C1660 ) C1644_=_C1661( C1644 C1661 ) \nC1644_=_C1859( C1644 C1859 ) C1644_=_C1862( C1644 C1862 ) C1644_=_C1870( C1644 C1870 ) C1646_=_C1647( C1646 C1647 ) C1646_=_C1650( C1646 C1650 ) C1646_=_C1651( C1646 C1651 ) \nC1646_=_C1652( C1646 C1652 ) C1646_=_C1653( C1646 C1653 ) C1646_=_C1654( C1646 C1654 ) C1646_=_C1656( C1646 C1656 ) C1646_=_C1657( C1646 C1657 ) C1646_=_C1658( C1646 C1658 ) \nC1646_=_C1659( C1646 C1659 ) C1646_=_C1660( C1646 C1660 ) C1646_=_C1661( C1646 C1661 ) C1646_=_C1817( C1646 C1817 ) C1646_=_C2397( C1646 C2397 ) C1646_=_C2406( C1646 C2406 ) \nC1647_=_C1650( C1647 C1650 ) C1647_=_C1651( C1647 C1651 ) C1647_=_C1652( C1647 C1652 ) C1647_=_C1653( C1647 C1653 ) C1647_=_C1654( C1647 C1654 ) C1647_=_C1656( C1647 C1656 ) \nC1647_=_C1657( C1647 C1657 ) C1647_=_C1658( C1647 C1658 ) C1647_=_C1659( C1647 C1659 ) C1647_=_C1660( C1647 C1660 ) C1647_=_C1661( C1647 C1661 ) C1647_=_C1956( C1647 C1956 ) \nC1647_=_C2496( C1647 C2496 ) C1647_=_C2501( C1647 C2501 ) C1650_=_C1651( C1650 C1651 ) C1650_=_C1652( C1650 C1652 ) C1650_=_C1653( C1650 C1653 ) C1650_=_C1654( C1650 C1654 ) \nC1650_=_C1656( C1650 C1656 ) C1650_=_C1657( C1650 C1657 ) C1650_=_C1658( C1650 C1658 ) C1650_=_C1659( C1650 C1659 ) C1650_=_C1660( C1650 C1660 ) C1650_=_C1661( C1650 C1661 ) \nC1650_=_C1958( C1650 C1958 ) C1650_=_C2762( C1650 C2762 ) C1650_=_C2843( C1650 C2843 ) C1651_=_C1652( C1651 C1652 ) C1651_=_C1653( C1651 C1653 ) C1651_=_C1654( C1651 C1654 ) \nC1651_=_C1656( C1651 C1656 ) C1651_=_C1657( C1651 C1657 ) C1651_=_C1658( C1651 C1658 ) C1651_=_C1659( C1651 C1659 ) C1651_=_C1660( C1651 C1660 ) C1651_=_C1661( C1651 C1661 ) \nC1651_=_C1823( C1651 C1823 ) C1651_=_C2557( C1651 C2557 ) C1651_=_C3312( C1651 C3312 ) C1652_=_C1653( C1652 C1653 ) C1652_=_C1654( C1652 C1654 ) C1652_=_C1656( C1652 C1656 ) \nC1652_=_C1657( C1652 C1657 ) C1652_=_C1658( C1652 C1658 ) C1652_=_C1659( C1652 C1659 ) C1652_=_C1660( C1652 C1660 ) C1652_=_C1661( C1652 C1661 ) C1652_=_C1824( C1652 C1824 ) \nC1652_=_C2558( C1652 C2558 ) C1652_=_C3332( C1652 C3332 ) C1653_=_C1654( C1653 C1654 ) C1653_=_C1656( C1653 C1656 ) C1653_=_C1657( C1653 C1657 ) C1653_=_C1658( C1653 C1658 ) \nC1653_=_C1659( C1653 C1659 ) C1653_=_C1660( C1653 C1660 ) C1653_=_C1661( C1653 C1661 ) C1653_=_C1698( C1653 C1698 ) C1653_=_C2547( C1653 C2547 ) C1653_=_C2692( C1653 C2692 ) \nC1653_=_C2799( C1653 C2799 ) C1653_=_C3006( C1653 C3006 ) C1653_=_C3634( C1653 C3634 ) C1653_=_C3635( C1653 C3635 ) C1653_=_C3637( C1653 C3637 ) C1653_=_C3638( C1653 C3638 ) \nC1653_=_C3640( C1653 C3640 ) C1653_=_C3642( C1653 C3642 ) C1653_=_C3643( C1653 C3643 ) C1654_=_C1656( C1654 C1656 ) C1654_=_C1657( C1654 C1657 ) C1654_=_C1658( C1654 C1658 ) \nC1654_=_C1659( C1654 C1659 ) C1654_=_C1660( C1654 C1660 ) C1654_=_C1661( C1654 C1661 ) C1654_=_C3197( C1654 C3197 ) C1654_=_C3610( C1654 C3610 ) C1654_=_C3634( C1654 C3634 ) \nC1654_=_C3681( C1654 C3681 ) C1654_=_C3702( C1654 C3702 ) C1656_=_C1657( C1656 C1657 ) C1656_=_C1658( C1656 C1658 ) C1656_=_C1659( C1656 C1659 ) C1656_=_C1660( C1656 C1660 ) \nC1656_=_C1661( C1656 C1661 ) C1656_=_C1743( C1656 C1743 ) C1656_=_C1808( C1656 C1808 ) C1656_=_C1870( C1656 C1870 ) C1656_=_C1965( C1656 C1965 ) C1656_=_C2484( C1656 C2484 ) \nC1656_=_C2501( C1656 C2501 ) C1656_=_C2707( C1656 C2707 ) C1656_=_C2769( C1656 C2769 ) C1656_=_C2843( C1656 C2843 ) C1656_=_C3274( C1656 C3274 ) C1656_=_C3371( C1656 C3371 ) \nC1656_=_C3466( C1656 C3466 ) C1656_=_C3528( C1656 C3528 ) C1656_=_C3601( C1656 C3601 ) C1656_=_C3646( C1656 C3646 ) C1656_=_C3672( C1656 C3672 ) C1656_=_C3731( C1656 C3731 ) \nC1656_=_C3732( C1656 C3732 ) C1656_=_C3734( C1656 C3734 ) C1656_=_C3735( C1656 C3735 ) C1657_=_C1658( C1657 C1658 ) C1657_=_C1659( C1657 C1659 ) C1657_=_C1660( C1657 C1660 ) \nC1657_=_C1661( C1657 C1661 ) C1657_=_C3637( C1657 C3637 ) C1658_=_C1659( C1658 C1659 ) C1658_=_C1660( C1658 C1660 ) C1658_=_C1661( C1658 C1661 ) C1658_=_C1969( C1658 C1969 ) \nC1658_=_C2770( C1658 C2770 ) C1658_=_C3732( C1658 C3732 ) C1658_=_C3900( C1658 C3900 ) C1659_=_C1660( C1659 C1660 ) C1659_=_C1661( C1659 C1661 ) C1659_=_C1836( C1659 C1836 ) \nC1659_=_C2564( C1659 C2564 ) C1659_=_C3728( C1659 C3728 ) C1659_=_C3955( C1659 C3955 ) C1660_=_C1661( C1660 C1661 ) C1660_=_C3614( C1660 C3614 ) C1660_=_C3640( C1660 C3640 ) \nC1661_=_C3028( C1661 C3028 ) C1661_=_C3642( C1661 C3642 ) C1661_=_C3827( C1661 C3827 ) C1684_=_C1688( C1684 C1688 ) C1684_=_C1698( C1684 C1698 ) C1684_=_C1701( C1684 C1701 ) \nC1684_=_C1706( C1684 C1706 ) C1684_=_C1707( C1684 C1707 ) C1684_=_C1797( C1684 C1797 ) C1684_=_C1859( C1684 C1859 ) C1684_=_C1954( C1684 C1954 ) C1684_=_C1955( C1684 C1955 ) \nC1684_=_C1956( C1684 C1956 ) C1684_=_C1958( C1684 C1958 ) C1684_=_C1959( C1684 C1959 ) C1684_=_C1960( C1684 C1960 ) C1684_=_C1961( C1684 C1961 ) C1684_=_C1962( C1684 C1962 ) \nC1684_=_C1963( C1684 C1963 ) C1684_=_C1964( C1684 C1964 ) C1684_=_C1965( C1684 C1965 ) C1684_=_C1966( C1684 C1966 ) C1684_=_C1967( C1684 C1967 ) C1684_=_C1969( C1684 C1969 ) \nC1684_=_C1970( C1684 C1970 ) C1684_=_C1971( C1684 C1971 ) C1688_=_C1698( C1688 C1698 ) C1688_=_C1701( C1688 C1701 ) C1688_=_C1706( C1688 C1706 ) C1688_=_C1707( C1688 C1707 ) \nC1688_=_C2019( C1688 C2019 ) C1688_=_C2215( C1688 C2215 ) C1688_=_C2300( C1688 C2300 ) C1688_=_C2538( C1688 C2538 ) C1688_=_C2635( C1688 C2635 ) C1688_=_C2636( C1688 C2636 ) \nC1688_=_C2637( C1688 C2637 ) C1688_=_C2639( C1688 C2639 ) C1688_=_C2645( C1688 C2645 ) C1688_=_C2647( C1688 C2647 ) C1688_=_C2648( C1688 C2648 ) C1688_=_C2649( C1688 C2649 ) \nC1688_=_C2650( C1688 C2650 ) C1688_=_C2651( C1688 C2651 ) C1688_=_C2653( C1688 C2653 ) C1698_=_C1701( C1698 C1701 ) C1698_=_C1706( C1698 C1706 ) C1698_=_C1707( C1698 C1707 ) \nC1698_=_C2547( C1698 C2547 ) C1698_=_C2692( C1698 C2692 ) C1698_=_C2799( C1698 C2799 ) C1698_=_C3006( C1698 C3006 ) C1698_=_C3634( C1698 C3634 ) C1698_=_C3635( C1698 C3635 ) \nC1698_=_C3637( C1698 C3637 ) C1698_=_C3638( C1698 C3638 ) C1698_=_C3640( C1698 C3640 ) C1698_=_C3642( C1698 C3642 ) C1698_=_C3643( C1698 C3643 ) C1701_=_C1706( C1701 C1706 ) \nC1701_=_C1707( C1701 C1707 ) C1701_=_C1809( C1701 C1809 ) C1701_=_C2531( C1701 C2531 ) C1701_=_C2753( C1701 C2753 ) C1701_=_C2922( C1701 C2922 ) C1701_=_C3039( C1701 C3039 ) \nC1701_=_C3095( C1701 C3095 ) C1701_=_C3131( C1701 C3131 ) C1701_=_C3288( C1701 C3288 ) C1701_=_C3434( C1701 C3434 ) C1701_=_C3647( C1701 C3647 ) C1701_=_C3742( C1701 C3742 ) \nC1701_=_C3851( C1701 C3851 ) C1701_=_C3852( C1701 C3852 ) C1701_=_C3853( C1701 C3853 ) C1706_=_C1707( C1706 C1707 ) C1706_=_C1816( C1706 C1816 ) C1706_=_C2379( C1706 C2379 ) \nC1706_=_C2522( C1706 C2522 ) C1706_=_C3045( C1706 C3045 ) C1706_=_C3180( C1706 C3180 ) C1706_=_C3295( C1706 C3295 ) C1706_=_C3584( C1706 C3584 ) C1706_=_C3650( C1706 C3650 ) \nC1706_=_C3712( C1706 C3712 ) C1706_=_C3952( C1706 C3952 ) C1706_=_C4027( C1706 C4027 ) C1706_=_C4078( C1706 C4078 ) C1706_=_C4081( C1706 C4081 ) C1706_=_C4105( C1706 C4105 ) \nC1706_=_C4112( C1706 C4112 ) C1707_=_C2151( C1707 C2151 ) C1707_=_C2355( C1707 C2355 ) C1707_=_C2380( C1707 C2380 ) C1707_=_C2493( C1707 C2493 ) C1707_=_C2552( C1707 C2552 ) \nC1707_=_C2632( C1707 C2632 ) C1707_=_C2682( C1707 C2682 ) C1707_=_C2701( C1707 C2701 ) C1707_=_C2808( C1707 C2808 ) C1707_=_C2895( C1707 C2895 ) C1707_=_C2909( C1707 C2909 ) \nC1707_=_C2987( C1707 C2987 ) C1707_=_C3012( C1707 C3012 ) C1707_=_C3266( C1707 C3266 ) C1707_=_C3718( C1707 C3718 ) C1707_=_C3771( C1707 C3771 ) C1707_=_C3834( C1707 C3834 ) \nC1707_=_C3863( C1707 C3863 ) C1707_=_C3889( C1707 C3889 ) C1707_=_C3955( C1707 C3955 ) C1707_=_C3963( C1707 C3963 ) C1707_=_C3983( C1707 C3983 ) C1707_=_C3999( C1707 C3999 ) \nC1707_=_C4106( C1707 C4106 ) C1743_=_C1753( C1743 C1753 ) C1743_=_C1808( C1743 C1808 ) C1743_=_C1870( C1743 C1870 ) C1743_=_C1965( C1743 C1965 ) C1743_=_C2484( C1743 C2484 ) \nC1743_=_C2501( C1743 C2501 ) C1743_=_C2707( C1743 C2707 ) C1743_=_C2769( C1743 C2769 ) C1743_=_C2843( C1743 C2843 ) C1743_=_C3274(</w:t>
      </w:r>
    </w:p>
    <w:p>
      <w:pPr>
        <w:pStyle w:val="PreformattedText"/>
        <w:bidi w:val="0"/>
        <w:spacing w:before="0" w:after="0"/>
        <w:jc w:val="left"/>
        <w:rPr/>
      </w:pPr>
      <w:r>
        <w:rPr/>
        <w:t xml:space="preserve"> </w:t>
      </w:r>
      <w:r>
        <w:rPr/>
        <w:t>C1743 C3274 ) C1743_=_C3371( C1743 C3371 ) \nC1743_=_C3466( C1743 C3466 ) C1743_=_C3528( C1743 C3528 ) C1743_=_C3601( C1743 C3601 ) C1743_=_C3646( C1743 C3646 ) C1743_=_C3672( C1743 C3672 ) C1743_=_C3731( C1743 C3731 ) \nC1743_=_C3732( C1743 C3732 ) C1743_=_C3734( C1743 C3734 ) C1743_=_C3735( C1743 C3735 ) C1753_=_C2377( C1753 C2377 ) C1753_=_C2715( C1753 C2715 ) C1753_=_C2742( C1753 C2742 ) \nC1753_=_C3178( C1753 C3178 ) C1753_=_C3252( C1753 C3252 ) C1753_=_C3702( C1753 C3702 ) C1753_=_C3842( C1753 C3842 ) C1753_=_C3913( C1753 C3913 ) C1753_=_C3940( C1753 C3940 ) \nC1753_=_C4017( C1753 C4017 ) C1753_=_C4025( C1753 C4025 ) C1753_=_C4048( C1753 C4048 ) C1753_=_C4075( C1753 C4075 ) C1753_=_C4084( C1753 C4084 ) C1753_=_C4096( C1753 C4096 ) \nC1797_=_C1808( C1797 C1808 ) C1797_=_C1809( C1797 C1809 ) C1797_=_C1812( C1797 C1812 ) C1797_=_C1816( C1797 C1816 ) C1797_=_C1859( C1797 C1859 ) C1797_=_C1954( C1797 C1954 ) \nC1797_=_C1955( C1797 C1955 ) C1797_=_C1956( C1797 C1956 ) C1797_=_C1958( C1797 C1958 ) C1797_=_C1959( C1797 C1959 ) C1797_=_C1960( C1797 C1960 ) C1797_=_C1961( C1797 C1961 ) \nC1797_=_C1962( C1797 C1962 ) C1797_=_C1963( C1797 C1963 ) C1797_=_C1964( C1797 C1964 ) C1797_=_C1965( C1797 C1965 ) C1797_=_C1966( C1797 C1966 ) C1797_=_C1967( C1797 C1967 ) \nC1797_=_C1969( C1797 C1969 ) C1797_=_C1970( C1797 C1970 ) C1797_=_C1971( C1797 C1971 ) C1808_=_C1809( C1808 C1809 ) C1808_=_C1812( C1808 C1812 ) C1808_=_C1816( C1808 C1816 ) \nC1808_=_C1870( C1808 C1870 ) C1808_=_C1965( C1808 C1965 ) C1808_=_C2484( C1808 C2484 ) C1808_=_C2501( C1808 C2501 ) C1808_=_C2707( C1808 C2707 ) C1808_=_C2769( C1808 C2769 ) \nC1808_=_C2843( C1808 C2843 ) C1808_=_C3274( C1808 C3274 ) C1808_=_C3371( C1808 C3371 ) C1808_=_C3466( C1808 C3466 ) C1808_=_C3528( C1808 C3528 ) C1808_=_C3601( C1808 C3601 ) \nC1808_=_C3646( C1808 C3646 ) C1808_=_C3672( C1808 C3672 ) C1808_=_C3731( C1808 C3731 ) C1808_=_C3732( C1808 C3732 ) C1808_=_C3734( C1808 C3734 ) C1808_=_C3735( C1808 C3735 ) \nC1809_=_C1812( C1809 C1812 ) C1809_=_C1816( C1809 C1816 ) C1809_=_C2531( C1809 C2531 ) C1809_=_C2753( C1809 C2753 ) C1809_=_C2922( C1809 C2922 ) C1809_=_C3039( C1809 C3039 ) \nC1809_=_C3095( C1809 C3095 ) C1809_=_C3131( C1809 C3131 ) C1809_=_C3288( C1809 C3288 ) C1809_=_C3434( C1809 C3434 ) C1809_=_C3647( C1809 C3647 ) C1809_=_C3742( C1809 C3742 ) \nC1809_=_C3851( C1809 C3851 ) C1809_=_C3852( C1809 C3852 ) C1809_=_C3853( C1809 C3853 ) C1812_=_C1816( C1812 C1816 ) C1812_=_C1970( C1812 C1970 ) C1812_=_C2009( C1812 C2009 ) \nC1812_=_C2331( C1812 C2331 ) C1812_=_C2711( C1812 C2711 ) C1812_=_C2859( C1812 C2859 ) C1812_=_C3497( C1812 C3497 ) C1812_=_C3675( C1812 C3675 ) C1812_=_C3738( C1812 C3738 ) \nC1812_=_C3756( C1812 C3756 ) C1812_=_C3857( C1812 C3857 ) C1812_=_C3906( C1812 C3906 ) C1812_=_C3972( C1812 C3972 ) C1816_=_C2379( C1816 C2379 ) C1816_=_C2522( C1816 C2522 ) \nC1816_=_C3045( C1816 C3045 ) C1816_=_C3180( C1816 C3180 ) C1816_=_C3295( C1816 C3295 ) C1816_=_C3584( C1816 C3584 ) C1816_=_C3650( C1816 C3650 ) C1816_=_C3712( C1816 C3712 ) \nC1816_=_C3952( C1816 C3952 ) C1816_=_C4027( C1816 C4027 ) C1816_=_C4078( C1816 C4078 ) C1816_=_C4081( C1816 C4081 ) C1816_=_C4105( C1816 C4105 ) C1816_=_C4112( C1816 C4112 ) \nC1817_=_C1818( C1817 C1818 ) C1817_=_C1820( C1817 C1820 ) C1817_=_C1821( C1817 C1821 ) C1817_=_C1823( C1817 C1823 ) C1817_=_C1824( C1817 C1824 ) C1817_=_C1825( C1817 C1825 ) \nC1817_=_C1826( C1817 C1826 ) C1817_=_C1827( C1817 C1827 ) C1817_=_C1828( C1817 C1828 ) C1817_=_C1829( C1817 C1829 ) C1817_=_C1830( C1817 C1830 ) C1817_=_C1832( C1817 C1832 ) \nC1817_=_C1833( C1817 C1833 ) C1817_=_C1834( C1817 C1834 ) C1817_=_C1835( C1817 C1835 ) C1817_=_C1836( C1817 C1836 ) C1817_=_C1837( C1817 C1837 ) C1817_=_C1838( C1817 C1838 ) \nC1817_=_C2397( C1817 C2397 ) C1817_=_C2406( C1817 C2406 ) C1818_=_C1820( C1818 C1820 ) C1818_=_C1821( C1818 C1821 ) C1818_=_C1823( C1818 C1823 ) C1818_=_C1824( C1818 C1824 ) \nC1818_=_C1825( C1818 C1825 ) C1818_=_C1826( C1818 C1826 ) C1818_=_C1827( C1818 C1827 ) C1818_=_C1828( C1818 C1828 ) C1818_=_C1829( C1818 C1829 ) C1818_=_C1830( C1818 C1830 ) \nC1818_=_C1832( C1818 C1832 ) C1818_=_C1833( C1818 C1833 ) C1818_=_C1834( C1818 C1834 ) C1818_=_C1835( C1818 C1835 ) C1818_=_C1836( C1818 C1836 ) C1818_=_C1837( C1818 C1837 ) \nC1818_=_C1838( C1818 C1838 ) C1818_=_C2484( C1818 C2484 ) C1818_=_C2493( C1818 C2493 ) C1820_=_C1821( C1820 C1821 ) C1820_=_C1823( C1820 C1823 ) C1820_=_C1824( C1820 C1824 ) \nC1820_=_C1825( C1820 C1825 ) C1820_=_C1826( C1820 C1826 ) C1820_=_C1827( C1820 C1827 ) C1820_=_C1828( C1820 C1828 ) C1820_=_C1829( C1820 C1829 ) C1820_=_C1830( C1820 C1830 ) \nC1820_=_C1832( C1820 C1832 ) C1820_=_C1833( C1820 C1833 ) C1820_=_C1834( C1820 C1834 ) C1820_=_C1835( C1820 C1835 ) C1820_=_C1836( C1820 C1836 ) C1820_=_C1837( C1820 C1837 ) \nC1820_=_C1838( C1820 C1838 ) C1820_=_C2656( C1820 C2656 ) C1821_=_C1823( C1821 C1823 ) C1821_=_C1824( C1821 C1824 ) C1821_=_C1825( C1821 C1825 ) C1821_=_C1826( C1821 C1826 ) \nC1821_=_C1827( C1821 C1827 ) C1821_=_C1828( C1821 C1828 ) C1821_=_C1829( C1821 C1829 ) C1821_=_C1830( C1821 C1830 ) C1821_=_C1832( C1821 C1832 ) C1821_=_C1833( C1821 C1833 ) \nC1821_=_C1834( C1821 C1834 ) C1821_=_C1835( C1821 C1835 ) C1821_=_C1836( C1821 C1836 ) C1821_=_C1837( C1821 C1837 ) C1821_=_C1838( C1821 C1838 ) C1821_=_C2895( C1821 C2895 ) \nC1823_=_C1824( C1823 C1824 ) C1823_=_C1825( C1823 C1825 ) C1823_=_C1826( C1823 C1826 ) C1823_=_C1827( C1823 C1827 ) C1823_=_C1828( C1823 C1828 ) C1823_=_C1829( C1823 C1829 ) \nC1823_=_C1830( C1823 C1830 ) C1823_=_C1832( C1823 C1832 ) C1823_=_C1833( C1823 C1833 ) C1823_=_C1834( C1823 C1834 ) C1823_=_C1835( C1823 C1835 ) C1823_=_C1836( C1823 C1836 ) \nC1823_=_C1837( C1823 C1837 ) C1823_=_C1838( C1823 C1838 ) C1823_=_C2557( C1823 C2557 ) C1823_=_C3312( C1823 C3312 ) C1824_=_C1825( C1824 C1825 ) C1824_=_C1826( C1824 C1826 ) \nC1824_=_C1827( C1824 C1827 ) C1824_=_C1828( C1824 C1828 ) C1824_=_C1829( C1824 C1829 ) C1824_=_C1830( C1824 C1830 ) C1824_=_C1832( C1824 C1832 ) C1824_=_C1833( C1824 C1833 ) \nC1824_=_C1834( C1824 C1834 ) C1824_=_C1835( C1824 C1835 ) C1824_=_C1836( C1824 C1836 ) C1824_=_C1837( C1824 C1837 ) C1824_=_C1838( C1824 C1838 ) C1824_=_C2558( C1824 C2558 ) \nC1824_=_C3332( C1824 C3332 ) C1825_=_C1826( C1825 C1826 ) C1825_=_C1827( C1825 C1827 ) C1825_=_C1828( C1825 C1828 ) C1825_=_C1829( C1825 C1829 ) C1825_=_C1830( C1825 C1830 ) \nC1825_=_C1832( C1825 C1832 ) C1825_=_C1833( C1825 C1833 ) C1825_=_C1834( C1825 C1834 ) C1825_=_C1835( C1825 C1835 ) C1825_=_C1836( C1825 C1836 ) C1825_=_C1837( C1825 C1837 ) \nC1825_=_C1838( C1825 C1838 ) C1825_=_C3192( C1825 C3192 ) C1825_=_C3399( C1825 C3399 ) C1826_=_C1827( C1826 C1827 ) C1826_=_C1828( C1826 C1828 ) C1826_=_C1829( C1826 C1829 ) \nC1826_=_C1830( C1826 C1830 ) C1826_=_C1832( C1826 C1832 ) C1826_=_C1833( C1826 C1833 ) C1826_=_C1834( C1826 C1834 ) C1826_=_C1835( C1826 C1835 ) C1826_=_C1836( C1826 C1836 ) \nC1826_=_C1837( C1826 C1837 ) C1826_=_C1838( C1826 C1838 ) C1826_=_C2559( C1826 C2559 ) C1826_=_C3017( C1826 C3017 ) C1826_=_C3408( C1826 C3408 ) C1826_=_C3414( C1826 C3414 ) \nC1827_=_C1828( C1827 C1828 ) C1827_=_C1829( C1827 C1829 ) C1827_=_C1830( C1827 C1830 ) C1827_=_C1832( C1827 C1832 ) C1827_=_C1833( C1827 C1833 ) C1827_=_C1834( C1827 C1834 ) \nC1827_=_C1835( C1827 C1835 ) C1827_=_C1836( C1827 C1836 ) C1827_=_C1837( C1827 C1837 ) C1827_=_C1838( C1827 C1838 ) C1827_=_C3193( C1827 C3193 ) C1828_=_C1829( C1828 C1829 ) \nC1828_=_C1830( C1828 C1830 ) C1828_=_C1832( C1828 C1832 ) C1828_=_C1833( C1828 C1833 ) C1828_=_C1834( C1828 C1834 ) C1828_=_C1835( C1828 C1835 ) C1828_=_C1836( C1828 C1836 ) \nC1828_=_C1837( C1828 C1837 ) C1828_=_C1838( C1828 C1838 ) C1828_=_C2767( C1828 C2767 ) C1828_=_C3601( C1828 C3601 ) C1829_=_C1830( C1829 C1830 ) C1829_=_C1832( C1829 C1832 ) \nC1829_=_C1833( C1829 C1833 ) C1829_=_C1834( C1829 C1834 ) C1829_=_C1835( C1829 C1835 ) C1829_=_C1836( C1829 C1836 ) C1829_=_C1837( C1829 C1837 ) C1829_=_C1838( C1829 C1838 ) \nC1829_=_C3586( C1829 C3586 ) C1829_=_C3651( C1829 C3651 ) C1829_=_C3656( C1829 C3656 ) C1829_=_C3658( C1829 C3658 ) C1829_=_C3659( C1829 C3659 ) C1830_=_C1832( C1830 C1832 ) \nC1830_=_C1833( C1830 C1833 ) C1830_=_C1834( C1830 C1834 ) C1830_=_C1835( C1830 C1835 ) C1830_=_C1836( C1830 C1836 ) C1830_=_C1837( C1830 C1837 ) C1830_=_C1838( C1830 C1838 ) \nC1830_=_C3019( C1830 C3019 ) C1830_=_C3195( C1830 C3195 ) C1830_=_C3587( C1830 C3587 ) C1830_=_C3661( C1830 C3661 ) C1832_=_C1833( C1832 C1833 ) C1832_=_C1834( C1832 C1834 ) \nC1832_=_C1835( C1832 C1835 ) C1832_=_C1836( C1832 C1836 ) C1832_=_C1837( C1832 C1837 ) C1832_=_C1838( C1832 C1838 ) C1833_=_C1834( C1833 C1834 ) C1833_=_C1835( C1833 C1835 ) \nC1833_=_C1836( C1833 C1836 ) C1833_=_C1837( C1833 C1837 ) C1833_=_C1838( C1833 C1838 ) C1833_=_C3199( C1833 C3199 ) C1833_=_C3851( C1833 C3851 ) C1834_=_C1835( C1834 C1835 ) \nC1834_=_C1836( C1834 C1836 ) C1834_=_C1837( C1834 C1837 ) C1834_=_C1838( C1834 C1838 ) C1834_=_C3200( C1834 C3200 ) C1834_=_C3612( C1834 C3612 ) C1834_=_C3684( C1834 C3684 ) \nC1835_=_C1836( C1835 C1836 ) C1835_=_C1837( C1835 C1837 ) C1835_=_C1838( C1835 C1838 ) C1835_=_C3940( C1835 C3940 ) C1836_=_C1837( C1836 C1837 ) C1836_=_C1838( C1836 C1838 ) \nC1836_=_C2564( C1836 C2564 ) C1836_=_C3728( C1836 C3728 ) C1836_=_C3955( C1836 C3955 ) C1837_=_C1838( C1837 C1838 ) C1838_=_C2649( C1838 C2649 ) C1838_=_C3205( C1838 C3205 ) \nC1838_=_C3643( C1838 C3643 ) C1838_=_C4106( C1838 C4106 ) C1857_=_C2378( C1857 C2378 ) C1857_=_C3179( C1857 C3179 ) C1857_=_C3253( C1857 C3253 ) C1857_=_C3399( C1857 C3399 ) \nC1857_=_C3659( C1857 C3659 ) C1857_=_C3900( C1857 C3900 ) C1857_=_C4026( C1857 C4026 ) C1857_=_C4067( C1857 C4067 ) C1857_=_C4077( C1857 C4077 ) C1857_=_C4082( C1857 C4082 ) \nC1857_=_C4111( C1857 C4111 ) C1859_=_C1862( C1859 C1862 ) C1859_=_C1870( C1859 C1870 ) C1859_=_C1954( C1859 C1954 ) C1859_=_C1955( C1859 C1955 ) C1859_=_C1956( C1859 C1956 ) \nC1859_=_C1958(</w:t>
      </w:r>
    </w:p>
    <w:p>
      <w:pPr>
        <w:pStyle w:val="PreformattedText"/>
        <w:bidi w:val="0"/>
        <w:spacing w:before="0" w:after="0"/>
        <w:jc w:val="left"/>
        <w:rPr/>
      </w:pPr>
      <w:r>
        <w:rPr/>
        <w:t xml:space="preserve"> </w:t>
      </w:r>
      <w:r>
        <w:rPr/>
        <w:t>C1859 C1958 ) C1859_=_C1959( C1859 C1959 ) C1859_=_C1960( C1859 C1960 ) C1859_=_C1961( C1859 C1961 ) C1859_=_C1962( C1859 C1962 ) C1859_=_C1963( C1859 C1963 ) \nC1859_=_C1964( C1859 C1964 ) C1859_=_C1965( C1859 C1965 ) C1859_=_C1966( C1859 C1966 ) C1859_=_C1967( C1859 C1967 ) C1859_=_C1969( C1859 C1969 ) C1859_=_C1970( C1859 C1970 ) \nC1859_=_C1971( C1859 C1971 ) C1862_=_C1870( C1862 C1870 ) C1862_=_C1885( C1862 C1885 ) C1862_=_C2040( C1862 C2040 ) C1862_=_C2095( C1862 C2095 ) C1862_=_C2112( C1862 C2112 ) \nC1862_=_C2496( C1862 C2496 ) C1862_=_C2762( C1862 C2762 ) C1862_=_C2763( C1862 C2763 ) C1862_=_C2764( C1862 C2764 ) C1862_=_C2765( C1862 C2765 ) C1862_=_C2766( C1862 C2766 ) \nC1862_=_C2767( C1862 C2767 ) C1862_=_C2769( C1862 C2769 ) C1862_=_C2770( C1862 C2770 ) C1862_=_C2771( C1862 C2771 ) C1862_=_C2772( C1862 C2772 ) C1870_=_C1965( C1870 C1965 ) \nC1870_=_C2484( C1870 C2484 ) C1870_=_C2501( C1870 C2501 ) C1870_=_C2707( C1870 C2707 ) C1870_=_C2769( C1870 C2769 ) C1870_=_C2843( C1870 C2843 ) C1870_=_C3274( C1870 C3274 ) \nC1870_=_C3371( C1870 C3371 ) C1870_=_C3466( C1870 C3466 ) C1870_=_C3528( C1870 C3528 ) C1870_=_C3601( C1870 C3601 ) C1870_=_C3646( C1870 C3646 ) C1870_=_C3672( C1870 C3672 ) \nC1870_=_C3731( C1870 C3731 ) C1870_=_C3732( C1870 C3732 ) C1870_=_C3734( C1870 C3734 ) C1870_=_C3735( C1870 C3735 ) C1885_=_C2040( C1885 C2040 ) C1885_=_C2095( C1885 C2095 ) \nC1885_=_C2112( C1885 C2112 ) C1885_=_C2496( C1885 C2496 ) C1885_=_C2762( C1885 C2762 ) C1885_=_C2763( C1885 C2763 ) C1885_=_C2764( C1885 C2764 ) C1885_=_C2765( C1885 C2765 ) \nC1885_=_C2766( C1885 C2766 ) C1885_=_C2767( C1885 C2767 ) C1885_=_C2769( C1885 C2769 ) C1885_=_C2770( C1885 C2770 ) C1885_=_C2771( C1885 C2771 ) C1885_=_C2772( C1885 C2772 ) \nC1945_=_C2100( C1945 C2100 ) C1945_=_C2265( C1945 C2265 ) C1945_=_C2386( C1945 C2386 ) C1945_=_C2573( C1945 C2573 ) C1945_=_C2601( C1945 C2601 ) C1945_=_C2618( C1945 C2618 ) \nC1945_=_C3586( C1945 C3586 ) C1945_=_C3587( C1945 C3587 ) C1945_=_C3589( C1945 C3589 ) C1945_=_C3591( C1945 C3591 ) C1945_=_C3593( C1945 C3593 ) C1945_=_C3594( C1945 C3594 ) \nC1945_=_C3595( C1945 C3595 ) C1945_=_C3597( C1945 C3597 ) C1945_=_C3598( C1945 C3598 ) C1954_=_C1955( C1954 C1955 ) C1954_=_C1956( C1954 C1956 ) C1954_=_C1958( C1954 C1958 ) \nC1954_=_C1959( C1954 C1959 ) C1954_=_C1960( C1954 C1960 ) C1954_=_C1961( C1954 C1961 ) C1954_=_C1962( C1954 C1962 ) C1954_=_C1963( C1954 C1963 ) C1954_=_C1964( C1954 C1964 ) \nC1954_=_C1965( C1954 C1965 ) C1954_=_C1966( C1954 C1966 ) C1954_=_C1967( C1954 C1967 ) C1954_=_C1969( C1954 C1969 ) C1954_=_C1970( C1954 C1970 ) C1954_=_C1971( C1954 C1971 ) \nC1954_=_C2001( C1954 C2001 ) C1954_=_C2009( C1954 C2009 ) C1955_=_C1956( C1955 C1956 ) C1955_=_C1958( C1955 C1958 ) C1955_=_C1959( C1955 C1959 ) C1955_=_C1960( C1955 C1960 ) \nC1955_=_C1961( C1955 C1961 ) C1955_=_C1962( C1955 C1962 ) C1955_=_C1963( C1955 C1963 ) C1955_=_C1964( C1955 C1964 ) C1955_=_C1965( C1955 C1965 ) C1955_=_C1966( C1955 C1966 ) \nC1955_=_C1967( C1955 C1967 ) C1955_=_C1969( C1955 C1969 ) C1955_=_C1970( C1955 C1970 ) C1955_=_C1971( C1955 C1971 ) C1955_=_C2324( C1955 C2324 ) C1955_=_C2331( C1955 C2331 ) \nC1956_=_C1958( C1956 C1958 ) C1956_=_C1959( C1956 C1959 ) C1956_=_C1960( C1956 C1960 ) C1956_=_C1961( C1956 C1961 ) C1956_=_C1962( C1956 C1962 ) C1956_=_C1963( C1956 C1963 ) \nC1956_=_C1964( C1956 C1964 ) C1956_=_C1965( C1956 C1965 ) C1956_=_C1966( C1956 C1966 ) C1956_=_C1967( C1956 C1967 ) C1956_=_C1969( C1956 C1969 ) C1956_=_C1970( C1956 C1970 ) \nC1956_=_C1971( C1956 C1971 ) C1956_=_C2496( C1956 C2496 ) C1956_=_C2501( C1956 C2501 ) C1958_=_C1959( C1958 C1959 ) C1958_=_C1960( C1958 C1960 ) C1958_=_C1961( C1958 C1961 ) \nC1958_=_C1962( C1958 C1962 ) C1958_=_C1963( C1958 C1963 ) C1958_=_C1964( C1958 C1964 ) C1958_=_C1965( C1958 C1965 ) C1958_=_C1966( C1958 C1966 ) C1958_=_C1967( C1958 C1967 ) \nC1958_=_C1969( C1958 C1969 ) C1958_=_C1970( C1958 C1970 ) C1958_=_C1971( C1958 C1971 ) C1958_=_C2762( C1958 C2762 ) C1958_=_C2843( C1958 C2843 ) C1959_=_C1960( C1959 C1960 ) \nC1959_=_C1961( C1959 C1961 ) C1959_=_C1962( C1959 C1962 ) C1959_=_C1963( C1959 C1963 ) C1959_=_C1964( C1959 C1964 ) C1959_=_C1965( C1959 C1965 ) C1959_=_C1966( C1959 C1966 ) \nC1959_=_C1967( C1959 C1967 ) C1959_=_C1969( C1959 C1969 ) C1959_=_C1970( C1959 C1970 ) C1959_=_C1971( C1959 C1971 ) C1959_=_C2850( C1959 C2850 ) C1959_=_C2859( C1959 C2859 ) \nC1960_=_C1961( C1960 C1961 ) C1960_=_C1962( C1960 C1962 ) C1960_=_C1963( C1960 C1963 ) C1960_=_C1964( C1960 C1964 ) C1960_=_C1965( C1960 C1965 ) C1960_=_C1966( C1960 C1966 ) \nC1960_=_C1967( C1960 C1967 ) C1960_=_C1969( C1960 C1969 ) C1960_=_C1970( C1960 C1970 ) C1960_=_C1971( C1960 C1971 ) C1960_=_C3039( C1960 C3039 ) C1960_=_C3045( C1960 C3045 ) \nC1961_=_C1962( C1961 C1962 ) C1961_=_C1963( C1961 C1963 ) C1961_=_C1964( C1961 C1964 ) C1961_=_C1965( C1961 C1965 ) C1961_=_C1966( C1961 C1966 ) C1961_=_C1967( C1961 C1967 ) \nC1961_=_C1969( C1961 C1969 ) C1961_=_C1970( C1961 C1970 ) C1961_=_C1971( C1961 C1971 ) C1961_=_C3285( C1961 C3285 ) C1961_=_C3288( C1961 C3288 ) C1961_=_C3295( C1961 C3295 ) \nC1962_=_C1963( C1962 C1963 ) C1962_=_C1964( C1962 C1964 ) C1962_=_C1965( C1962 C1965 ) C1962_=_C1966( C1962 C1966 ) C1962_=_C1967( C1962 C1967 ) C1962_=_C1969( C1962 C1969 ) \nC1962_=_C1970( C1962 C1970 ) C1962_=_C1971( C1962 C1971 ) C1962_=_C2001( C1962 C2001 ) C1962_=_C2324( C1962 C2324 ) C1962_=_C2617( C1962 C2617 ) C1962_=_C2850( C1962 C2850 ) \nC1962_=_C2900( C1962 C2900 ) C1962_=_C3255( C1962 C3255 ) C1962_=_C3415( C1962 C3415 ) C1962_=_C3418( C1962 C3418 ) C1962_=_C3419( C1962 C3419 ) C1962_=_C3420( C1962 C3420 ) \nC1962_=_C3421( C1962 C3421 ) C1962_=_C3422( C1962 C3422 ) C1962_=_C3424( C1962 C3424 ) C1962_=_C3426( C1962 C3426 ) C1962_=_C3427( C1962 C3427 ) C1963_=_C1964( C1963 C1964 ) \nC1963_=_C1965( C1963 C1965 ) C1963_=_C1966( C1963 C1966 ) C1963_=_C1967( C1963 C1967 ) C1963_=_C1969( C1963 C1969 ) C1963_=_C1970( C1963 C1970 ) C1963_=_C1971( C1963 C1971 ) \nC1963_=_C3415( C1963 C3415 ) C1963_=_C3491( C1963 C3491 ) C1963_=_C3497( C1963 C3497 ) C1964_=_C1965( C1964 C1965 ) C1964_=_C1966( C1964 C1966 ) C1964_=_C1967( C1964 C1967 ) \nC1964_=_C1969( C1964 C1969 ) C1964_=_C1970( C1964 C1970 ) C1964_=_C1971( C1964 C1971 ) C1964_=_C3646( C1964 C3646 ) C1964_=_C3647( C1964 C3647 ) C1964_=_C3650( C1964 C3650 ) \nC1965_=_C1966( C1965 C1966 ) C1965_=_C1967( C1965 C1967 ) C1965_=_C1969( C1965 C1969 ) C1965_=_C1970( C1965 C1970 ) C1965_=_C1971( C1965 C1971 ) C1965_=_C2484( C1965 C2484 ) \nC1965_=_C2501( C1965 C2501 ) C1965_=_C2707( C1965 C2707 ) C1965_=_C2769( C1965 C2769 ) C1965_=_C2843( C1965 C2843 ) C1965_=_C3274( C1965 C3274 ) C1965_=_C3371( C1965 C3371 ) \nC1965_=_C3466( C1965 C3466 ) C1965_=_C3528( C1965 C3528 ) C1965_=_C3601( C1965 C3601 ) C1965_=_C3646( C1965 C3646 ) C1965_=_C3672( C1965 C3672 ) C1965_=_C3731( C1965 C3731 ) \nC1965_=_C3732( C1965 C3732 ) C1965_=_C3734( C1965 C3734 ) C1965_=_C3735( C1965 C3735 ) C1966_=_C1967( C1966 C1967 ) C1966_=_C1969( C1966 C1969 ) C1966_=_C1970( C1966 C1970 ) \nC1966_=_C1971( C1966 C1971 ) C1966_=_C3418( C1966 C3418 ) C1966_=_C3738( C1966 C3738 ) C1967_=_C1969( C1967 C1969 ) C1967_=_C1970( C1967 C1970 ) C1967_=_C1971( C1967 C1971 ) \nC1967_=_C3419( C1967 C3419 ) C1967_=_C3756( C1967 C3756 ) C1967_=_C3761( C1967 C3761 ) C1969_=_C1970( C1969 C1970 ) C1969_=_C1971( C1969 C1971 ) C1969_=_C2770( C1969 C2770 ) \nC1969_=_C3732( C1969 C3732 ) C1969_=_C3900( C1969 C3900 ) C1970_=_C1971( C1970 C1971 ) C1970_=_C2009( C1970 C2009 ) C1970_=_C2331( C1970 C2331 ) C1970_=_C2711( C1970 C2711 ) \nC1970_=_C2859( C1970 C2859 ) C1970_=_C3497( C1970 C3497 ) C1970_=_C3675( C1970 C3675 ) C1970_=_C3738( C1970 C3738 ) C1970_=_C3756( C1970 C3756 ) C1970_=_C3857( C1970 C3857 ) \nC1970_=_C3906( C1970 C3906 ) C1970_=_C3972( C1970 C3972 ) C1971_=_C3730( C1971 C3730 ) C1971_=_C3852( C1971 C3852 ) C1971_=_C4081( C1971 C4081 ) C1980_=_C1984( C1980 C1984 ) \nC1980_=_C1985( C1980 C1985 ) C1980_=_C2363( C1980 C2363 ) C1980_=_C2656( C1980 C2656 ) C1980_=_C3004( C1980 C3004 ) C1980_=_C3060( C1980 C3060 ) C1980_=_C3165( C1980 C3165 ) \nC1980_=_C3192( C1980 C3192 ) C1980_=_C3193( C1980 C3193 ) C1980_=_C3194( C1980 C3194 ) C1980_=_C3195( C1980 C3195 ) C1980_=_C3197( C1980 C3197 ) C1980_=_C3199( C1980 C3199 ) \nC1980_=_C3200( C1980 C3200 ) C1980_=_C3201( C1980 C3201 ) C1980_=_C3202( C1980 C3202 ) C1980_=_C3205( C1980 C3205 ) C1984_=_C1985( C1984 C1985 ) C1984_=_C2423( C1984 C2423 ) \nC1984_=_C2461( C1984 C2461 ) C1984_=_C3005( C1984 C3005 ) C1984_=_C3063( C1984 C3063 ) C1984_=_C3153( C1984 C3153 ) C1984_=_C3194( C1984 C3194 ) C1984_=_C3341( C1984 C3341 ) \nC1984_=_C3569( C1984 C3569 ) C1984_=_C3608( C1984 C3608 ) C1984_=_C3609( C1984 C3609 ) C1984_=_C3610( C1984 C3610 ) C1984_=_C3611( C1984 C3611 ) C1984_=_C3612( C1984 C3612 ) \nC1984_=_C3614( C1984 C3614 ) C1984_=_C3615( C1984 C3615 ) C1984_=_C3616( C1984 C3616 ) C1984_=_C3617( C1984 C3617 ) C1985_=_C2267( C1985 C2267 ) C1985_=_C2366( C1985 C2366 ) \nC1985_=_C3007( C1985 C3007 ) C1985_=_C3064( C1985 C3064 ) C1985_=_C3168( C1985 C3168 ) C1985_=_C3285( C1985 C3285 ) C1985_=_C3491( C1985 C3491 ) C1985_=_C3502( C1985 C3502 ) \nC1985_=_C3609( C1985 C3609 ) C1985_=_C3681( C1985 C3681 ) C1985_=_C3682( C1985 C3682 ) C1985_=_C3684( C1985 C3684 ) C1985_=_C3685( C1985 C3685 ) C1985_=_C3686( C1985 C3686 ) \nC1985_=_C3687( C1985 C3687 ) C1985_=_C3688( C1985 C3688 ) C1985_=_C3693( C1985 C3693 ) C2001_=_C2009( C2001 C2009 ) C2001_=_C2324( C2001 C2324 ) C2001_=_C2617( C2001 C2617 ) \nC2001_=_C2850( C2001 C2850 ) C2001_=_C2900( C2001 C2900 ) C2001_=_C3255( C2001 C3255 ) C2001_=_C3415( C2001 C3415 ) C2001_=_C3418( C2001 C3418 ) C2001_=_C3419( C2001 C3419 ) \nC2001_=_C3420( C2001 C3420 ) C2001_=_C3421( C2001 C3421 ) C2001_=_C3422( C2001 C3422 ) C2001_=_C3424( C2001 C3424 ) C2001_=_C3426( C2001 C3426 ) C2001_=_C3427( C2001 C3427 ) \nC2009_=_C2331( C2009 C2331 ) C2009_=_C2711( C2009 C2711 ) C2009_=_C2859(</w:t>
      </w:r>
    </w:p>
    <w:p>
      <w:pPr>
        <w:pStyle w:val="PreformattedText"/>
        <w:bidi w:val="0"/>
        <w:spacing w:before="0" w:after="0"/>
        <w:jc w:val="left"/>
        <w:rPr/>
      </w:pPr>
      <w:r>
        <w:rPr/>
        <w:t xml:space="preserve"> </w:t>
      </w:r>
      <w:r>
        <w:rPr/>
        <w:t>C2009 C2859 ) C2009_=_C3497( C2009 C3497 ) C2009_=_C3675( C2009 C3675 ) C2009_=_C3738( C2009 C3738 ) \nC2009_=_C3756( C2009 C3756 ) C2009_=_C3857( C2009 C3857 ) C2009_=_C3906( C2009 C3906 ) C2009_=_C3972( C2009 C3972 ) C2019_=_C2032( C2019 C2032 ) C2019_=_C2215( C2019 C2215 ) \nC2019_=_C2300( C2019 C2300 ) C2019_=_C2538( C2019 C2538 ) C2019_=_C2635( C2019 C2635 ) C2019_=_C2636( C2019 C2636 ) C2019_=_C2637( C2019 C2637 ) C2019_=_C2639( C2019 C2639 ) \nC2019_=_C2645( C2019 C2645 ) C2019_=_C2647( C2019 C2647 ) C2019_=_C2648( C2019 C2648 ) C2019_=_C2649( C2019 C2649 ) C2019_=_C2650( C2019 C2650 ) C2019_=_C2651( C2019 C2651 ) \nC2019_=_C2653( C2019 C2653 ) C2032_=_C2232( C2032 C2232 ) C2032_=_C2312( C2032 C2312 ) C2032_=_C2376( C2032 C2376 ) C2032_=_C2648( C2032 C2648 ) C2032_=_C2874( C2032 C2874 ) \nC2032_=_C3031( C2032 C3031 ) C2032_=_C3177( C2032 C3177 ) C2032_=_C3239( C2032 C3239 ) C2032_=_C3414( C2032 C3414 ) C2032_=_C3627( C2032 C3627 ) C2032_=_C3934( C2032 C3934 ) \nC2032_=_C3997( C2032 C3997 ) C2032_=_C4024( C2032 C4024 ) C2032_=_C4043( C2032 C4043 ) C2032_=_C4073( C2032 C4073 ) C2032_=_C4085( C2032 C4085 ) C2032_=_C4088( C2032 C4088 ) \nC2032_=_C4090( C2032 C4090 ) C2040_=_C2095( C2040 C2095 ) C2040_=_C2112( C2040 C2112 ) C2040_=_C2496( C2040 C2496 ) C2040_=_C2762( C2040 C2762 ) C2040_=_C2763( C2040 C2763 ) \nC2040_=_C2764( C2040 C2764 ) C2040_=_C2765( C2040 C2765 ) C2040_=_C2766( C2040 C2766 ) C2040_=_C2767( C2040 C2767 ) C2040_=_C2769( C2040 C2769 ) C2040_=_C2770( C2040 C2770 ) \nC2040_=_C2771( C2040 C2771 ) C2040_=_C2772( C2040 C2772 ) C2095_=_C2100( C2095 C2100 ) C2095_=_C2112( C2095 C2112 ) C2095_=_C2496( C2095 C2496 ) C2095_=_C2762( C2095 C2762 ) \nC2095_=_C2763( C2095 C2763 ) C2095_=_C2764( C2095 C2764 ) C2095_=_C2765( C2095 C2765 ) C2095_=_C2766( C2095 C2766 ) C2095_=_C2767( C2095 C2767 ) C2095_=_C2769( C2095 C2769 ) \nC2095_=_C2770( C2095 C2770 ) C2095_=_C2771( C2095 C2771 ) C2095_=_C2772( C2095 C2772 ) C2100_=_C2265( C2100 C2265 ) C2100_=_C2386( C2100 C2386 ) C2100_=_C2573( C2100 C2573 ) \nC2100_=_C2601( C2100 C2601 ) C2100_=_C2618( C2100 C2618 ) C2100_=_C3586( C2100 C3586 ) C2100_=_C3587( C2100 C3587 ) C2100_=_C3589( C2100 C3589 ) C2100_=_C3591( C2100 C3591 ) \nC2100_=_C3593( C2100 C3593 ) C2100_=_C3594( C2100 C3594 ) C2100_=_C3595( C2100 C3595 ) C2100_=_C3597( C2100 C3597 ) C2100_=_C3598( C2100 C3598 ) C2112_=_C2114( C2112 C2114 ) \nC2112_=_C2496( C2112 C2496 ) C2112_=_C2762( C2112 C2762 ) C2112_=_C2763( C2112 C2763 ) C2112_=_C2764( C2112 C2764 ) C2112_=_C2765( C2112 C2765 ) C2112_=_C2766( C2112 C2766 ) \nC2112_=_C2767( C2112 C2767 ) C2112_=_C2769( C2112 C2769 ) C2112_=_C2770( C2112 C2770 ) C2112_=_C2771( C2112 C2771 ) C2112_=_C2772( C2112 C2772 ) C2114_=_C2238( C2114 C2238 ) \nC2114_=_C2763( C2114 C2763 ) C2114_=_C2775( C2114 C2775 ) C2114_=_C2958( C2114 C2958 ) C2114_=_C2959( C2114 C2959 ) C2114_=_C2960( C2114 C2960 ) C2114_=_C2961( C2114 C2961 ) \nC2114_=_C2962( C2114 C2962 ) C2114_=_C2965( C2114 C2965 ) C2114_=_C2968( C2114 C2968 ) C2114_=_C2970( C2114 C2970 ) C2114_=_C2971( C2114 C2971 ) C2114_=_C2972( C2114 C2972 ) \nC2150_=_C2151( C2150 C2151 ) C2150_=_C2279( C2150 C2279 ) C2150_=_C2610( C2150 C2610 ) C2150_=_C2631( C2150 C2631 ) C2150_=_C3515( C2150 C3515 ) C2150_=_C3658( C2150 C3658 ) \nC2150_=_C3761( C2150 C3761 ) C2150_=_C3908( C2150 C3908 ) C2150_=_C3962( C2150 C3962 ) C2150_=_C3969( C2150 C3969 ) C2150_=_C3995( C2150 C3995 ) C2150_=_C4005( C2150 C4005 ) \nC2150_=_C4011( C2150 C4011 ) C2150_=_C4109( C2150 C4109 ) C2151_=_C2355( C2151 C2355 ) C2151_=_C2380( C2151 C2380 ) C2151_=_C2493( C2151 C2493 ) C2151_=_C2552( C2151 C2552 ) \nC2151_=_C2632( C2151 C2632 ) C2151_=_C2682( C2151 C2682 ) C2151_=_C2701( C2151 C2701 ) C2151_=_C2808( C2151 C2808 ) C2151_=_C2895( C2151 C2895 ) C2151_=_C2909( C2151 C2909 ) \nC2151_=_C2987( C2151 C2987 ) C2151_=_C3012( C2151 C3012 ) C2151_=_C3266( C2151 C3266 ) C2151_=_C3718( C2151 C3718 ) C2151_=_C3771( C2151 C3771 ) C2151_=_C3834( C2151 C3834 ) \nC2151_=_C3863( C2151 C3863 ) C2151_=_C3889( C2151 C3889 ) C2151_=_C3955( C2151 C3955 ) C2151_=_C3963( C2151 C3963 ) C2151_=_C3983( C2151 C3983 ) C2151_=_C3999( C2151 C3999 ) \nC2151_=_C4106( C2151 C4106 ) C2201_=_C2208( C2201 C2208 ) C2201_=_C2220( C2201 C2220 ) C2201_=_C2554( C2201 C2554 ) C2201_=_C2745( C2201 C2745 ) C2201_=_C2930( C2201 C2930 ) \nC2201_=_C3014( C2201 C3014 ) C2201_=_C3015( C2201 C3015 ) C2201_=_C3016( C2201 C3016 ) C2201_=_C3017( C2201 C3017 ) C2201_=_C3018( C2201 C3018 ) C2201_=_C3019( C2201 C3019 ) \nC2201_=_C3021( C2201 C3021 ) C2201_=_C3023( C2201 C3023 ) C2201_=_C3024( C2201 C3024 ) C2201_=_C3025( C2201 C3025 ) C2201_=_C3026( C2201 C3026 ) C2201_=_C3027( C2201 C3027 ) \nC2201_=_C3028( C2201 C3028 ) C2201_=_C3029( C2201 C3029 ) C2201_=_C3030( C2201 C3030 ) C2201_=_C3031( C2201 C3031 ) C2201_=_C3032( C2201 C3032 ) C2208_=_C2368( C2208 C2368 ) \nC2208_=_C2622( C2208 C2622 ) C2208_=_C2752( C2208 C2752 ) C2208_=_C2903( C2208 C2903 ) C2208_=_C3021( C2208 C3021 ) C2208_=_C3169( C2208 C3169 ) C2208_=_C3210( C2208 C3210 ) \nC2208_=_C3258( C2208 C3258 ) C2208_=_C3372( C2208 C3372 ) C2208_=_C3420( C2208 C3420 ) C2208_=_C3821( C2208 C3821 ) C2208_=_C3822( C2208 C3822 ) C2208_=_C3823( C2208 C3823 ) \nC2208_=_C3824( C2208 C3824 ) C2208_=_C3825( C2208 C3825 ) C2208_=_C3826( C2208 C3826 ) C2208_=_C3827( C2208 C3827 ) C2208_=_C3828( C2208 C3828 ) C2208_=_C3829( C2208 C3829 ) \nC2208_=_C3834( C2208 C3834 ) C2215_=_C2220( C2215 C2220 ) C2215_=_C2224( C2215 C2224 ) C2215_=_C2232( C2215 C2232 ) C2215_=_C2300( C2215 C2300 ) C2215_=_C2538( C2215 C2538 ) \nC2215_=_C2635( C2215 C2635 ) C2215_=_C2636( C2215 C2636 ) C2215_=_C2637( C2215 C2637 ) C2215_=_C2639( C2215 C2639 ) C2215_=_C2645( C2215 C2645 ) C2215_=_C2647( C2215 C2647 ) \nC2215_=_C2648( C2215 C2648 ) C2215_=_C2649( C2215 C2649 ) C2215_=_C2650( C2215 C2650 ) C2215_=_C2651( C2215 C2651 ) C2215_=_C2653( C2215 C2653 ) C2220_=_C2224( C2220 C2224 ) \nC2220_=_C2232( C2220 C2232 ) C2220_=_C2554( C2220 C2554 ) C2220_=_C2745( C2220 C2745 ) C2220_=_C2930( C2220 C2930 ) C2220_=_C3014( C2220 C3014 ) C2220_=_C3015( C2220 C3015 ) \nC2220_=_C3016( C2220 C3016 ) C2220_=_C3017( C2220 C3017 ) C2220_=_C3018( C2220 C3018 ) C2220_=_C3019( C2220 C3019 ) C2220_=_C3021( C2220 C3021 ) C2220_=_C3023( C2220 C3023 ) \nC2220_=_C3024( C2220 C3024 ) C2220_=_C3025( C2220 C3025 ) C2220_=_C3026( C2220 C3026 ) C2220_=_C3027( C2220 C3027 ) C2220_=_C3028( C2220 C3028 ) C2220_=_C3029( C2220 C3029 ) \nC2220_=_C3030( C2220 C3030 ) C2220_=_C3031( C2220 C3031 ) C2220_=_C3032( C2220 C3032 ) C2224_=_C2232( C2224 C2232 ) C2224_=_C2268( C2224 C2268 ) C2224_=_C2604( C2224 C2604 ) \nC2224_=_C2621( C2224 C2621 ) C2224_=_C2936( C2224 C2936 ) C2224_=_C3651( C2224 C3651 ) C2224_=_C3661( C2224 C3661 ) C2224_=_C3780( C2224 C3780 ) C2224_=_C3781( C2224 C3781 ) \nC2224_=_C3783( C2224 C3783 ) C2224_=_C3785( C2224 C3785 ) C2224_=_C3786( C2224 C3786 ) C2224_=_C3788( C2224 C3788 ) C2232_=_C2312( C2232 C2312 ) C2232_=_C2376( C2232 C2376 ) \nC2232_=_C2648( C2232 C2648 ) C2232_=_C2874( C2232 C2874 ) C2232_=_C3031( C2232 C3031 ) C2232_=_C3177( C2232 C3177 ) C2232_=_C3239( C2232 C3239 ) C2232_=_C3414( C2232 C3414 ) \nC2232_=_C3627( C2232 C3627 ) C2232_=_C3934( C2232 C3934 ) C2232_=_C3997( C2232 C3997 ) C2232_=_C4024( C2232 C4024 ) C2232_=_C4043( C2232 C4043 ) C2232_=_C4073( C2232 C4073 ) \nC2232_=_C4085( C2232 C4085 ) C2232_=_C4088( C2232 C4088 ) C2232_=_C4090( C2232 C4090 ) C2238_=_C2763( C2238 C2763 ) C2238_=_C2775( C2238 C2775 ) C2238_=_C2958( C2238 C2958 ) \nC2238_=_C2959( C2238 C2959 ) C2238_=_C2960( C2238 C2960 ) C2238_=_C2961( C2238 C2961 ) C2238_=_C2962( C2238 C2962 ) C2238_=_C2965( C2238 C2965 ) C2238_=_C2968( C2238 C2968 ) \nC2238_=_C2970( C2238 C2970 ) C2238_=_C2971( C2238 C2971 ) C2238_=_C2972( C2238 C2972 ) C2265_=_C2267( C2265 C2267 ) C2265_=_C2268( C2265 C2268 ) C2265_=_C2275( C2265 C2275 ) \nC2265_=_C2279( C2265 C2279 ) C2265_=_C2386( C2265 C2386 ) C2265_=_C2573( C2265 C2573 ) C2265_=_C2601( C2265 C2601 ) C2265_=_C2618( C2265 C2618 ) C2265_=_C3586( C2265 C3586 ) \nC2265_=_C3587( C2265 C3587 ) C2265_=_C3589( C2265 C3589 ) C2265_=_C3591( C2265 C3591 ) C2265_=_C3593( C2265 C3593 ) C2265_=_C3594( C2265 C3594 ) C2265_=_C3595( C2265 C3595 ) \nC2265_=_C3597( C2265 C3597 ) C2265_=_C3598( C2265 C3598 ) C2267_=_C2268( C2267 C2268 ) C2267_=_C2275( C2267 C2275 ) C2267_=_C2279( C2267 C2279 ) C2267_=_C2366( C2267 C2366 ) \nC2267_=_C3007( C2267 C3007 ) C2267_=_C3064( C2267 C3064 ) C2267_=_C3168( C2267 C3168 ) C2267_=_C3285( C2267 C3285 ) C2267_=_C3491( C2267 C3491 ) C2267_=_C3502( C2267 C3502 ) \nC2267_=_C3609( C2267 C3609 ) C2267_=_C3681( C2267 C3681 ) C2267_=_C3682( C2267 C3682 ) C2267_=_C3684( C2267 C3684 ) C2267_=_C3685( C2267 C3685 ) C2267_=_C3686( C2267 C3686 ) \nC2267_=_C3687( C2267 C3687 ) C2267_=_C3688( C2267 C3688 ) C2267_=_C3693( C2267 C3693 ) C2268_=_C2275( C2268 C2275 ) C2268_=_C2279( C2268 C2279 ) C2268_=_C2604( C2268 C2604 ) \nC2268_=_C2621( C2268 C2621 ) C2268_=_C2936( C2268 C2936 ) C2268_=_C3651( C2268 C3651 ) C2268_=_C3661( C2268 C3661 ) C2268_=_C3780( C2268 C3780 ) C2268_=_C3781( C2268 C3781 ) \nC2268_=_C3783( C2268 C3783 ) C2268_=_C3785( C2268 C3785 ) C2268_=_C3786( C2268 C3786 ) C2268_=_C3788( C2268 C3788 ) C2275_=_C2279( C2275 C2279 ) C2275_=_C2606( C2275 C2606 ) \nC2275_=_C2630( C2275 C2630 ) C2275_=_C2713( C2275 C2713 ) C2275_=_C3656( C2275 C3656 ) C2275_=_C3907( C2275 C3907 ) C2275_=_C3910( C2275 C3910 ) C2275_=_C4001( C2275 C4001 ) \nC2275_=_C4017( C2275 C4017 ) C2275_=_C4019( C2275 C4019 ) C2275_=_C4020( C2275 C4020 ) C2279_=_C2610( C2279 C2610 ) C2279_=_C2631( C2279 C2631 ) C2279_=_C3515( C2279 C3515 ) \nC2279_=_C3658( C2279 C3658 ) C2279_=_C3761( C2279 C3761 ) C2279_=_C3908( C2279 C3908 ) C2279_=_C3962( C2279 C3962 ) C2279_=_C3969( C2279 C3969 ) C2279_=_C3995( C2279 C3995 ) \nC2279_=_C4005( C2279 C4005 ) C2279_=_C4011( C2279 C4011 ) C2279_=_C4109( C2279 C4109 ) C2300_=_C2312( C2300 C2312 ) C2300_=_C2538(</w:t>
      </w:r>
    </w:p>
    <w:p>
      <w:pPr>
        <w:pStyle w:val="PreformattedText"/>
        <w:bidi w:val="0"/>
        <w:spacing w:before="0" w:after="0"/>
        <w:jc w:val="left"/>
        <w:rPr/>
      </w:pPr>
      <w:r>
        <w:rPr/>
        <w:t xml:space="preserve"> </w:t>
      </w:r>
      <w:r>
        <w:rPr/>
        <w:t>C2300 C2538 ) C2300_=_C2635( C2300 C2635 ) \nC2300_=_C2636( C2300 C2636 ) C2300_=_C2637( C2300 C2637 ) C2300_=_C2639( C2300 C2639 ) C2300_=_C2645( C2300 C2645 ) C2300_=_C2647( C2300 C2647 ) C2300_=_C2648( C2300 C2648 ) \nC2300_=_C2649( C2300 C2649 ) C2300_=_C2650( C2300 C2650 ) C2300_=_C2651( C2300 C2651 ) C2300_=_C2653( C2300 C2653 ) C2312_=_C2376( C2312 C2376 ) C2312_=_C2648( C2312 C2648 ) \nC2312_=_C2874( C2312 C2874 ) C2312_=_C3031( C2312 C3031 ) C2312_=_C3177( C2312 C3177 ) C2312_=_C3239( C2312 C3239 ) C2312_=_C3414( C2312 C3414 ) C2312_=_C3627( C2312 C3627 ) \nC2312_=_C3934( C2312 C3934 ) C2312_=_C3997( C2312 C3997 ) C2312_=_C4024( C2312 C4024 ) C2312_=_C4043( C2312 C4043 ) C2312_=_C4073( C2312 C4073 ) C2312_=_C4085( C2312 C4085 ) \nC2312_=_C4088( C2312 C4088 ) C2312_=_C4090( C2312 C4090 ) C2324_=_C2331( C2324 C2331 ) C2324_=_C2617( C2324 C2617 ) C2324_=_C2850( C2324 C2850 ) C2324_=_C2900( C2324 C2900 ) \nC2324_=_C3255( C2324 C3255 ) C2324_=_C3415( C2324 C3415 ) C2324_=_C3418( C2324 C3418 ) C2324_=_C3419( C2324 C3419 ) C2324_=_C3420( C2324 C3420 ) C2324_=_C3421( C2324 C3421 ) \nC2324_=_C3422( C2324 C3422 ) C2324_=_C3424( C2324 C3424 ) C2324_=_C3426( C2324 C3426 ) C2324_=_C3427( C2324 C3427 ) C2331_=_C2711( C2331 C2711 ) C2331_=_C2859( C2331 C2859 ) \nC2331_=_C3497( C2331 C3497 ) C2331_=_C3675( C2331 C3675 ) C2331_=_C3738( C2331 C3738 ) C2331_=_C3756( C2331 C3756 ) C2331_=_C3857( C2331 C3857 ) C2331_=_C3906( C2331 C3906 ) \nC2331_=_C3972( C2331 C3972 ) C2355_=_C2380( C2355 C2380 ) C2355_=_C2493( C2355 C2493 ) C2355_=_C2552( C2355 C2552 ) C2355_=_C2632( C2355 C2632 ) C2355_=_C2682( C2355 C2682 ) \nC2355_=_C2701( C2355 C2701 ) C2355_=_C2808( C2355 C2808 ) C2355_=_C2895( C2355 C2895 ) C2355_=_C2909( C2355 C2909 ) C2355_=_C2987( C2355 C2987 ) C2355_=_C3012( C2355 C3012 ) \nC2355_=_C3266( C2355 C3266 ) C2355_=_C3718( C2355 C3718 ) C2355_=_C3771( C2355 C3771 ) C2355_=_C3834( C2355 C3834 ) C2355_=_C3863( C2355 C3863 ) C2355_=_C3889( C2355 C3889 ) \nC2355_=_C3955( C2355 C3955 ) C2355_=_C3963( C2355 C3963 ) C2355_=_C3983( C2355 C3983 ) C2355_=_C3999( C2355 C3999 ) C2355_=_C4106( C2355 C4106 ) C2363_=_C2366( C2363 C2366 ) \nC2363_=_C2368( C2363 C2368 ) C2363_=_C2376( C2363 C2376 ) C2363_=_C2377( C2363 C2377 ) C2363_=_C2378( C2363 C2378 ) C2363_=_C2379( C2363 C2379 ) C2363_=_C2380( C2363 C2380 ) \nC2363_=_C2656( C2363 C2656 ) C2363_=_C3004( C2363 C3004 ) C2363_=_C3060( C2363 C3060 ) C2363_=_C3165( C2363 C3165 ) C2363_=_C3192( C2363 C3192 ) C2363_=_C3193( C2363 C3193 ) \nC2363_=_C3194( C2363 C3194 ) C2363_=_C3195( C2363 C3195 ) C2363_=_C3197( C2363 C3197 ) C2363_=_C3199( C2363 C3199 ) C2363_=_C3200( C2363 C3200 ) C2363_=_C3201( C2363 C3201 ) \nC2363_=_C3202( C2363 C3202 ) C2363_=_C3205( C2363 C3205 ) C2366_=_C2368( C2366 C2368 ) C2366_=_C2376( C2366 C2376 ) C2366_=_C2377( C2366 C2377 ) C2366_=_C2378( C2366 C2378 ) \nC2366_=_C2379( C2366 C2379 ) C2366_=_C2380( C2366 C2380 ) C2366_=_C3007( C2366 C3007 ) C2366_=_C3064( C2366 C3064 ) C2366_=_C3168( C2366 C3168 ) C2366_=_C3285( C2366 C3285 ) \nC2366_=_C3491( C2366 C3491 ) C2366_=_C3502( C2366 C3502 ) C2366_=_C3609( C2366 C3609 ) C2366_=_C3681( C2366 C3681 ) C2366_=_C3682( C2366 C3682 ) C2366_=_C3684( C2366 C3684 ) \nC2366_=_C3685( C2366 C3685 ) C2366_=_C3686( C2366 C3686 ) C2366_=_C3687( C2366 C3687 ) C2366_=_C3688( C2366 C3688 ) C2366_=_C3693( C2366 C3693 ) C2368_=_C2376( C2368 C2376 ) \nC2368_=_C2377( C2368 C2377 ) C2368_=_C2378( C2368 C2378 ) C2368_=_C2379( C2368 C2379 ) C2368_=_C2380( C2368 C2380 ) C2368_=_C2622( C2368 C2622 ) C2368_=_C2752( C2368 C2752 ) \nC2368_=_C2903( C2368 C2903 ) C2368_=_C3021( C2368 C3021 ) C2368_=_C3169( C2368 C3169 ) C2368_=_C3210( C2368 C3210 ) C2368_=_C3258( C2368 C3258 ) C2368_=_C3372( C2368 C3372 ) \nC2368_=_C3420( C2368 C3420 ) C2368_=_C3821( C2368 C3821 ) C2368_=_C3822( C2368 C3822 ) C2368_=_C3823( C2368 C3823 ) C2368_=_C3824( C2368 C3824 ) C2368_=_C3825( C2368 C3825 ) \nC2368_=_C3826( C2368 C3826 ) C2368_=_C3827( C2368 C3827 ) C2368_=_C3828( C2368 C3828 ) C2368_=_C3829( C2368 C3829 ) C2368_=_C3834( C2368 C3834 ) C2376_=_C2377( C2376 C2377 ) \nC2376_=_C2378( C2376 C2378 ) C2376_=_C2379( C2376 C2379 ) C2376_=_C2380( C2376 C2380 ) C2376_=_C2648( C2376 C2648 ) C2376_=_C2874( C2376 C2874 ) C2376_=_C3031( C2376 C3031 ) \nC2376_=_C3177( C2376 C3177 ) C2376_=_C3239( C2376 C3239 ) C2376_=_C3414( C2376 C3414 ) C2376_=_C3627( C2376 C3627 ) C2376_=_C3934( C2376 C3934 ) C2376_=_C3997( C2376 C3997 ) \nC2376_=_C4024( C2376 C4024 ) C2376_=_C4043( C2376 C4043 ) C2376_=_C4073( C2376 C4073 ) C2376_=_C4085( C2376 C4085 ) C2376_=_C4088( C2376 C4088 ) C2376_=_C4090( C2376 C4090 ) \nC2377_=_C2378( C2377 C2378 ) C2377_=_C2379( C2377 C2379 ) C2377_=_C2380( C2377 C2380 ) C2377_=_C2715( C2377 C2715 ) C2377_=_C2742( C2377 C2742 ) C2377_=_C3178( C2377 C3178 ) \nC2377_=_C3252( C2377 C3252 ) C2377_=_C3702( C2377 C3702 ) C2377_=_C3842( C2377 C3842 ) C2377_=_C3913( C2377 C3913 ) C2377_=_C3940( C2377 C3940 ) C2377_=_C4017( C2377 C4017 ) \nC2377_=_C4025( C2377 C4025 ) C2377_=_C4048( C2377 C4048 ) C2377_=_C4075( C2377 C4075 ) C2377_=_C4084( C2377 C4084 ) C2377_=_C4096( C2377 C4096 ) C2378_=_C2379( C2378 C2379 ) \nC2378_=_C2380( C2378 C2380 ) C2378_=_C3179( C2378 C3179 ) C2378_=_C3253( C2378 C3253 ) C2378_=_C3399( C2378 C3399 ) C2378_=_C3659( C2378 C3659 ) C2378_=_C3900( C2378 C3900 ) \nC2378_=_C4026( C2378 C4026 ) C2378_=_C4067( C2378 C4067 ) C2378_=_C4077( C2378 C4077 ) C2378_=_C4082( C2378 C4082 ) C2378_=_C4111( C2378 C4111 ) C2379_=_C2380( C2379 C2380 ) \nC2379_=_C2522( C2379 C2522 ) C2379_=_C3045( C2379 C3045 ) C2379_=_C3180( C2379 C3180 ) C2379_=_C3295( C2379 C3295 ) C2379_=_C3584( C2379 C3584 ) C2379_=_C3650( C2379 C3650 ) \nC2379_=_C3712( C2379 C3712 ) C2379_=_C3952( C2379 C3952 ) C2379_=_C4027( C2379 C4027 ) C2379_=_C4078( C2379 C4078 ) C2379_=_C4081( C2379 C4081 ) C2379_=_C4105( C2379 C4105 ) \nC2379_=_C4112( C2379 C4112 ) C2380_=_C2493( C2380 C2493 ) C2380_=_C2552( C2380 C2552 ) C2380_=_C2632( C2380 C2632 ) C2380_=_C2682( C2380 C2682 ) C2380_=_C2701( C2380 C2701 ) \nC2380_=_C2808( C2380 C2808 ) C2380_=_C2895( C2380 C2895 ) C2380_=_C2909( C2380 C2909 ) C2380_=_C2987( C2380 C2987 ) C2380_=_C3012( C2380 C3012 ) C2380_=_C3266( C2380 C3266 ) \nC2380_=_C3718( C2380 C3718 ) C2380_=_C3771( C2380 C3771 ) C2380_=_C3834( C2380 C3834 ) C2380_=_C3863( C2380 C3863 ) C2380_=_C3889( C2380 C3889 ) C2380_=_C3955( C2380 C3955 ) \nC2380_=_C3963( C2380 C3963 ) C2380_=_C3983( C2380 C3983 ) C2380_=_C3999( C2380 C3999 ) C2380_=_C4106( C2380 C4106 ) C2386_=_C2573( C2386 C2573 ) C2386_=_C2601( C2386 C2601 ) \nC2386_=_C2618( C2386 C2618 ) C2386_=_C3586( C2386 C3586 ) C2386_=_C3587( C2386 C3587 ) C2386_=_C3589( C2386 C3589 ) C2386_=_C3591( C2386 C3591 ) C2386_=_C3593( C2386 C3593 ) \nC2386_=_C3594( C2386 C3594 ) C2386_=_C3595( C2386 C3595 ) C2386_=_C3597( C2386 C3597 ) C2386_=_C3598( C2386 C3598 ) C2397_=_C2406( C2397 C2406 ) C2397_=_C2554( C2397 C2554 ) \nC2397_=_C2555( C2397 C2555 ) C2397_=_C2556( C2397 C2556 ) C2397_=_C2557( C2397 C2557 ) C2397_=_C2558( C2397 C2558 ) C2397_=_C2559( C2397 C2559 ) C2397_=_C2560( C2397 C2560 ) \nC2397_=_C2563( C2397 C2563 ) C2397_=_C2564( C2397 C2564 ) C2397_=_C2565( C2397 C2565 ) C2397_=_C2566( C2397 C2566 ) C2406_=_C2819( C2406 C2819 ) C2406_=_C2968( C2406 C2968 ) \nC2406_=_C3093( C2406 C3093 ) C2406_=_C3121( C2406 C3121 ) C2406_=_C3130( C2406 C3130 ) C2406_=_C3312( C2406 C3312 ) C2406_=_C3332( C2406 C3332 ) C2406_=_C3432( C2406 C3432 ) \nC2406_=_C3453( C2406 C3453 ) C2406_=_C3533( C2406 C3533 ) C2406_=_C3703( C2406 C3703 ) C2406_=_C3726( C2406 C3726 ) C2406_=_C3727( C2406 C3727 ) C2406_=_C3728( C2406 C3728 ) \nC2406_=_C3729( C2406 C3729 ) C2406_=_C3730( C2406 C3730 ) C2423_=_C2461( C2423 C2461 ) C2423_=_C3005( C2423 C3005 ) C2423_=_C3063( C2423 C3063 ) C2423_=_C3153( C2423 C3153 ) \nC2423_=_C3194( C2423 C3194 ) C2423_=_C3341( C2423 C3341 ) C2423_=_C3569( C2423 C3569 ) C2423_=_C3608( C2423 C3608 ) C2423_=_C3609( C2423 C3609 ) C2423_=_C3610( C2423 C3610 ) \nC2423_=_C3611( C2423 C3611 ) C2423_=_C3612( C2423 C3612 ) C2423_=_C3614( C2423 C3614 ) C2423_=_C3615( C2423 C3615 ) C2423_=_C3616( C2423 C3616 ) C2423_=_C3617( C2423 C3617 ) \nC2461_=_C3005( C2461 C3005 ) C2461_=_C3063( C2461 C3063 ) C2461_=_C3153( C2461 C3153 ) C2461_=_C3194( C2461 C3194 ) C2461_=_C3341( C2461 C3341 ) C2461_=_C3569( C2461 C3569 ) \nC2461_=_C3608( C2461 C3608 ) C2461_=_C3609( C2461 C3609 ) C2461_=_C3610( C2461 C3610 ) C2461_=_C3611( C2461 C3611 ) C2461_=_C3612( C2461 C3612 ) C2461_=_C3614( C2461 C3614 ) \nC2461_=_C3615( C2461 C3615 ) C2461_=_C3616( C2461 C3616 ) C2461_=_C3617( C2461 C3617 ) C2484_=_C2493( C2484 C2493 ) C2484_=_C2501( C2484 C2501 ) C2484_=_C2707( C2484 C2707 ) \nC2484_=_C2769( C2484 C2769 ) C2484_=_C2843( C2484 C2843 ) C2484_=_C3274( C2484 C3274 ) C2484_=_C3371( C2484 C3371 ) C2484_=_C3466( C2484 C3466 ) C2484_=_C3528( C2484 C3528 ) \nC2484_=_C3601( C2484 C3601 ) C2484_=_C3646( C2484 C3646 ) C2484_=_C3672( C2484 C3672 ) C2484_=_C3731( C2484 C3731 ) C2484_=_C3732( C2484 C3732 ) C2484_=_C3734( C2484 C3734 ) \nC2484_=_C3735( C2484 C3735 ) C2493_=_C2552( C2493 C2552 ) C2493_=_C2632( C2493 C2632 ) C2493_=_C2682( C2493 C2682 ) C2493_=_C2701( C2493 C2701 ) C2493_=_C2808( C2493 C2808 ) \nC2493_=_C2895( C2493 C2895 ) C2493_=_C2909( C2493 C2909 ) C2493_=_C2987( C2493 C2987 ) C2493_=_C3012( C2493 C3012 ) C2493_=_C3266( C2493 C3266 ) C2493_=_C3718( C2493 C3718 ) \nC2493_=_C3771( C2493 C3771 ) C2493_=_C3834( C2493 C3834 ) C2493_=_C3863( C2493 C3863 ) C2493_=_C3889( C2493 C3889 ) C2493_=_C3955( C2493 C3955 ) C2493_=_C3963( C2493 C3963 ) \nC2493_=_C3983( C2493 C3983 ) C2493_=_C3999( C2493 C3999 ) C2493_=_C4106( C2493 C4106 ) C2496_=_C2501( C2496 C2501 ) C2496_=_C2762( C2496 C2762 ) C2496_=_C2763( C2496 C2763 ) \nC2496_=_C2764( C2496 C2764 ) C2496_=_C2765( C2496 C2765 ) C2496_=_C2766( C2496 C2766 ) C2496_=_C2767( C2496 C2767 ) C2496_=_C2769( C2496 C2769 ) C2496_=_C2770( C2496 C2770 ) \nC2496_=_C2771(</w:t>
      </w:r>
    </w:p>
    <w:p>
      <w:pPr>
        <w:pStyle w:val="PreformattedText"/>
        <w:bidi w:val="0"/>
        <w:spacing w:before="0" w:after="0"/>
        <w:jc w:val="left"/>
        <w:rPr/>
      </w:pPr>
      <w:r>
        <w:rPr/>
        <w:t xml:space="preserve"> </w:t>
      </w:r>
      <w:r>
        <w:rPr/>
        <w:t>C2496 C2771 ) C2496_=_C2772( C2496 C2772 ) C2501_=_C2707( C2501 C2707 ) C2501_=_C2769( C2501 C2769 ) C2501_=_C2843( C2501 C2843 ) C2501_=_C3274( C2501 C3274 ) \nC2501_=_C3371( C2501 C3371 ) C2501_=_C3466( C2501 C3466 ) C2501_=_C3528( C2501 C3528 ) C2501_=_C3601( C2501 C3601 ) C2501_=_C3646( C2501 C3646 ) C2501_=_C3672( C2501 C3672 ) \nC2501_=_C3731( C2501 C3731 ) C2501_=_C3732( C2501 C3732 ) C2501_=_C3734( C2501 C3734 ) C2501_=_C3735( C2501 C3735 ) C2522_=_C3045( C2522 C3045 ) C2522_=_C3180( C2522 C3180 ) \nC2522_=_C3295( C2522 C3295 ) C2522_=_C3584( C2522 C3584 ) C2522_=_C3650( C2522 C3650 ) C2522_=_C3712( C2522 C3712 ) C2522_=_C3952( C2522 C3952 ) C2522_=_C4027( C2522 C4027 ) \nC2522_=_C4078( C2522 C4078 ) C2522_=_C4081( C2522 C4081 ) C2522_=_C4105( C2522 C4105 ) C2522_=_C4112( C2522 C4112 ) C2531_=_C2753( C2531 C2753 ) C2531_=_C2922( C2531 C2922 ) \nC2531_=_C3039( C2531 C3039 ) C2531_=_C3095( C2531 C3095 ) C2531_=_C3131( C2531 C3131 ) C2531_=_C3288( C2531 C3288 ) C2531_=_C3434( C2531 C3434 ) C2531_=_C3647( C2531 C3647 ) \nC2531_=_C3742( C2531 C3742 ) C2531_=_C3851( C2531 C3851 ) C2531_=_C3852( C2531 C3852 ) C2531_=_C3853( C2531 C3853 ) C2538_=_C2547( C2538 C2547 ) C2538_=_C2552( C2538 C2552 ) \nC2538_=_C2635( C2538 C2635 ) C2538_=_C2636( C2538 C2636 ) C2538_=_C2637( C2538 C2637 ) C2538_=_C2639( C2538 C2639 ) C2538_=_C2645( C2538 C2645 ) C2538_=_C2647( C2538 C2647 ) \nC2538_=_C2648( C2538 C2648 ) C2538_=_C2649( C2538 C2649 ) C2538_=_C2650( C2538 C2650 ) C2538_=_C2651( C2538 C2651 ) C2538_=_C2653( C2538 C2653 ) C2547_=_C2552( C2547 C2552 ) \nC2547_=_C2692( C2547 C2692 ) C2547_=_C2799( C2547 C2799 ) C2547_=_C3006( C2547 C3006 ) C2547_=_C3634( C2547 C3634 ) C2547_=_C3635( C2547 C3635 ) C2547_=_C3637( C2547 C3637 ) \nC2547_=_C3638( C2547 C3638 ) C2547_=_C3640( C2547 C3640 ) C2547_=_C3642( C2547 C3642 ) C2547_=_C3643( C2547 C3643 ) C2552_=_C2632( C2552 C2632 ) C2552_=_C2682( C2552 C2682 ) \nC2552_=_C2701( C2552 C2701 ) C2552_=_C2808( C2552 C2808 ) C2552_=_C2895( C2552 C2895 ) C2552_=_C2909( C2552 C2909 ) C2552_=_C2987( C2552 C2987 ) C2552_=_C3012( C2552 C3012 ) \nC2552_=_C3266( C2552 C3266 ) C2552_=_C3718( C2552 C3718 ) C2552_=_C3771( C2552 C3771 ) C2552_=_C3834( C2552 C3834 ) C2552_=_C3863( C2552 C3863 ) C2552_=_C3889( C2552 C3889 ) \nC2552_=_C3955( C2552 C3955 ) C2552_=_C3963( C2552 C3963 ) C2552_=_C3983( C2552 C3983 ) C2552_=_C3999( C2552 C3999 ) C2552_=_C4106( C2552 C4106 ) C2554_=_C2555( C2554 C2555 ) \nC2554_=_C2556( C2554 C2556 ) C2554_=_C2557( C2554 C2557 ) C2554_=_C2558( C2554 C2558 ) C2554_=_C2559( C2554 C2559 ) C2554_=_C2560( C2554 C2560 ) C2554_=_C2563( C2554 C2563 ) \nC2554_=_C2564( C2554 C2564 ) C2554_=_C2565( C2554 C2565 ) C2554_=_C2566( C2554 C2566 ) C2554_=_C2745( C2554 C2745 ) C2554_=_C2930( C2554 C2930 ) C2554_=_C3014( C2554 C3014 ) \nC2554_=_C3015( C2554 C3015 ) C2554_=_C3016( C2554 C3016 ) C2554_=_C3017( C2554 C3017 ) C2554_=_C3018( C2554 C3018 ) C2554_=_C3019( C2554 C3019 ) C2554_=_C3021( C2554 C3021 ) \nC2554_=_C3023( C2554 C3023 ) C2554_=_C3024( C2554 C3024 ) C2554_=_C3025( C2554 C3025 ) C2554_=_C3026( C2554 C3026 ) C2554_=_C3027( C2554 C3027 ) C2554_=_C3028( C2554 C3028 ) \nC2554_=_C3029( C2554 C3029 ) C2554_=_C3030( C2554 C3030 ) C2554_=_C3031( C2554 C3031 ) C2554_=_C3032( C2554 C3032 ) C2555_=_C2556( C2555 C2556 ) C2555_=_C2557( C2555 C2557 ) \nC2555_=_C2558( C2555 C2558 ) C2555_=_C2559( C2555 C2559 ) C2555_=_C2560( C2555 C2560 ) C2555_=_C2563( C2555 C2563 ) C2555_=_C2564( C2555 C2564 ) C2555_=_C2565( C2555 C2565 ) \nC2555_=_C2566( C2555 C2566 ) C2555_=_C2765( C2555 C2765 ) C2555_=_C2959( C2555 C2959 ) C2555_=_C3130( C2555 C3130 ) C2555_=_C3131( C2555 C3131 ) C2555_=_C3133( C2555 C3133 ) \nC2556_=_C2557( C2556 C2557 ) C2556_=_C2558( C2556 C2558 ) C2556_=_C2559( C2556 C2559 ) C2556_=_C2560( C2556 C2560 ) C2556_=_C2563( C2556 C2563 ) C2556_=_C2564( C2556 C2564 ) \nC2556_=_C2565( C2556 C2565 ) C2556_=_C2566( C2556 C2566 ) C2556_=_C3015( C2556 C3015 ) C2556_=_C3234( C2556 C3234 ) C2556_=_C3239( C2556 C3239 ) C2557_=_C2558( C2557 C2558 ) \nC2557_=_C2559( C2557 C2559 ) C2557_=_C2560( C2557 C2560 ) C2557_=_C2563( C2557 C2563 ) C2557_=_C2564( C2557 C2564 ) C2557_=_C2565( C2557 C2565 ) C2557_=_C2566( C2557 C2566 ) \nC2557_=_C3312( C2557 C3312 ) C2558_=_C2559( C2558 C2559 ) C2558_=_C2560( C2558 C2560 ) C2558_=_C2563( C2558 C2563 ) C2558_=_C2564( C2558 C2564 ) C2558_=_C2565( C2558 C2565 ) \nC2558_=_C2566( C2558 C2566 ) C2558_=_C3332( C2558 C3332 ) C2559_=_C2560( C2559 C2560 ) C2559_=_C2563( C2559 C2563 ) C2559_=_C2564( C2559 C2564 ) C2559_=_C2565( C2559 C2565 ) \nC2559_=_C2566( C2559 C2566 ) C2559_=_C3017( C2559 C3017 ) C2559_=_C3408( C2559 C3408 ) C2559_=_C3414( C2559 C3414 ) C2560_=_C2563( C2560 C2563 ) C2560_=_C2564( C2560 C2564 ) \nC2560_=_C2565( C2560 C2565 ) C2560_=_C2566( C2560 C2566 ) C2560_=_C3018( C2560 C3018 ) C2560_=_C3608( C2560 C3608 ) C2560_=_C3621( C2560 C3621 ) C2560_=_C3627( C2560 C3627 ) \nC2563_=_C2564( C2563 C2564 ) C2563_=_C2565( C2563 C2565 ) C2563_=_C2566( C2563 C2566 ) C2563_=_C2771( C2563 C2771 ) C2563_=_C3124( C2563 C3124 ) C2563_=_C3133( C2563 C3133 ) \nC2563_=_C3234( C2563 C3234 ) C2563_=_C3408( C2563 C3408 ) C2563_=_C3457( C2563 C3457 ) C2563_=_C3621( C2563 C3621 ) C2563_=_C3727( C2563 C3727 ) C2563_=_C3932( C2563 C3932 ) \nC2563_=_C3933( C2563 C3933 ) C2563_=_C3934( C2563 C3934 ) C2563_=_C3935( C2563 C3935 ) C2564_=_C2565( C2564 C2565 ) C2564_=_C2566( C2564 C2566 ) C2564_=_C3728( C2564 C3728 ) \nC2564_=_C3955( C2564 C3955 ) C2565_=_C2566( C2565 C2566 ) C2565_=_C3025( C2565 C3025 ) C2565_=_C3932( C2565 C3932 ) C2565_=_C4043( C2565 C4043 ) C2566_=_C3030( C2566 C3030 ) \nC2566_=_C3735( C2566 C3735 ) C2566_=_C3933( C2566 C3933 ) C2566_=_C3972( C2566 C3972 ) C2566_=_C4085( C2566 C4085 ) C2573_=_C2601( C2573 C2601 ) C2573_=_C2618( C2573 C2618 ) \nC2573_=_C3586( C2573 C3586 ) C2573_=_C3587( C2573 C3587 ) C2573_=_C3589( C2573 C3589 ) C2573_=_C3591( C2573 C3591 ) C2573_=_C3593( C2573 C3593 ) C2573_=_C3594( C2573 C3594 ) \nC2573_=_C3595( C2573 C3595 ) C2573_=_C3597( C2573 C3597 ) C2573_=_C3598( C2573 C3598 ) C2601_=_C2604( C2601 C2604 ) C2601_=_C2606( C2601 C2606 ) C2601_=_C2610( C2601 C2610 ) \nC2601_=_C2618( C2601 C2618 ) C2601_=_C3586( C2601 C3586 ) C2601_=_C3587( C2601 C3587 ) C2601_=_C3589( C2601 C3589 ) C2601_=_C3591( C2601 C3591 ) C2601_=_C3593( C2601 C3593 ) \nC2601_=_C3594( C2601 C3594 ) C2601_=_C3595( C2601 C3595 ) C2601_=_C3597( C2601 C3597 ) C2601_=_C3598( C2601 C3598 ) C2604_=_C2606( C2604 C2606 ) C2604_=_C2610( C2604 C2610 ) \nC2604_=_C2621( C2604 C2621 ) C2604_=_C2936( C2604 C2936 ) C2604_=_C3651( C2604 C3651 ) C2604_=_C3661( C2604 C3661 ) C2604_=_C3780( C2604 C3780 ) C2604_=_C3781( C2604 C3781 ) \nC2604_=_C3783( C2604 C3783 ) C2604_=_C3785( C2604 C3785 ) C2604_=_C3786( C2604 C3786 ) C2604_=_C3788( C2604 C3788 ) C2606_=_C2610( C2606 C2610 ) C2606_=_C2630( C2606 C2630 ) \nC2606_=_C2713( C2606 C2713 ) C2606_=_C3656( C2606 C3656 ) C2606_=_C3907( C2606 C3907 ) C2606_=_C3910( C2606 C3910 ) C2606_=_C4001( C2606 C4001 ) C2606_=_C4017( C2606 C4017 ) \nC2606_=_C4019( C2606 C4019 ) C2606_=_C4020( C2606 C4020 ) C2610_=_C2631( C2610 C2631 ) C2610_=_C3515( C2610 C3515 ) C2610_=_C3658( C2610 C3658 ) C2610_=_C3761( C2610 C3761 ) \nC2610_=_C3908( C2610 C3908 ) C2610_=_C3962( C2610 C3962 ) C2610_=_C3969( C2610 C3969 ) C2610_=_C3995( C2610 C3995 ) C2610_=_C4005( C2610 C4005 ) C2610_=_C4011( C2610 C4011 ) \nC2610_=_C4109( C2610 C4109 ) C2617_=_C2618( C2617 C2618 ) C2617_=_C2621( C2617 C2621 ) C2617_=_C2622( C2617 C2622 ) C2617_=_C2630( C2617 C2630 ) C2617_=_C2631( C2617 C2631 ) \nC2617_=_C2632( C2617 C2632 ) C2617_=_C2850( C2617 C2850 ) C2617_=_C2900( C2617 C2900 ) C2617_=_C3255( C2617 C3255 ) C2617_=_C3415( C2617 C3415 ) C2617_=_C3418( C2617 C3418 ) \nC2617_=_C3419( C2617 C3419 ) C2617_=_C3420( C2617 C3420 ) C2617_=_C3421( C2617 C3421 ) C2617_=_C3422( C2617 C3422 ) C2617_=_C3424( C2617 C3424 ) C2617_=_C3426( C2617 C3426 ) \nC2617_=_C3427( C2617 C3427 ) C2618_=_C2621( C2618 C2621 ) C2618_=_C2622( C2618 C2622 ) C2618_=_C2630( C2618 C2630 ) C2618_=_C2631( C2618 C2631 ) C2618_=_C2632( C2618 C2632 ) \nC2618_=_C3586( C2618 C3586 ) C2618_=_C3587( C2618 C3587 ) C2618_=_C3589( C2618 C3589 ) C2618_=_C3591( C2618 C3591 ) C2618_=_C3593( C2618 C3593 ) C2618_=_C3594( C2618 C3594 ) \nC2618_=_C3595( C2618 C3595 ) C2618_=_C3597( C2618 C3597 ) C2618_=_C3598( C2618 C3598 ) C2621_=_C2622( C2621 C2622 ) C2621_=_C2630( C2621 C2630 ) C2621_=_C2631( C2621 C2631 ) \nC2621_=_C2632( C2621 C2632 ) C2621_=_C2936( C2621 C2936 ) C2621_=_C3651( C2621 C3651 ) C2621_=_C3661( C2621 C3661 ) C2621_=_C3780( C2621 C3780 ) C2621_=_C3781( C2621 C3781 ) \nC2621_=_C3783( C2621 C3783 ) C2621_=_C3785( C2621 C3785 ) C2621_=_C3786( C2621 C3786 ) C2621_=_C3788( C2621 C3788 ) C2622_=_C2630( C2622 C2630 ) C2622_=_C2631( C2622 C2631 ) \nC2622_=_C2632( C2622 C2632 ) C2622_=_C2752( C2622 C2752 ) C2622_=_C2903( C2622 C2903 ) C2622_=_C3021( C2622 C3021 ) C2622_=_C3169( C2622 C3169 ) C2622_=_C3210( C2622 C3210 ) \nC2622_=_C3258( C2622 C3258 ) C2622_=_C3372( C2622 C3372 ) C2622_=_C3420( C2622 C3420 ) C2622_=_C3821( C2622 C3821 ) C2622_=_C3822( C2622 C3822 ) C2622_=_C3823( C2622 C3823 ) \nC2622_=_C3824( C2622 C3824 ) C2622_=_C3825( C2622 C3825 ) C2622_=_C3826( C2622 C3826 ) C2622_=_C3827( C2622 C3827 ) C2622_=_C3828( C2622 C3828 ) C2622_=_C3829( C2622 C3829 ) \nC2622_=_C3834( C2622 C3834 ) C2630_=_C2631( C2630 C2631 ) C2630_=_C2632( C2630 C2632 ) C2630_=_C2713( C2630 C2713 ) C2630_=_C3656( C2630 C3656 ) C2630_=_C3907( C2630 C3907 ) \nC2630_=_C3910( C2630 C3910 ) C2630_=_C4001( C2630 C4001 ) C2630_=_C4017( C2630 C4017 ) C2630_=_C4019( C2630 C4019 ) C2630_=_C4020( C2630 C4020 ) C2631_=_C2632( C2631 C2632 ) \nC2631_=_C3515( C2631 C3515 ) C2631_=_C3658( C2631 C3658 ) C2631_=_C3761( C2631 C3761 ) C2631_=_C3908( C2631 C3908 ) C2631_=_C3962( C2631 C3962 ) C2631_=_C3969( C2631 C3969 ) \nC2631_=_C3995( C2631 C3995 ) C2631_=_C4005( C2631 C4005 ) C2631_=_C4011(</w:t>
      </w:r>
    </w:p>
    <w:p>
      <w:pPr>
        <w:pStyle w:val="PreformattedText"/>
        <w:bidi w:val="0"/>
        <w:spacing w:before="0" w:after="0"/>
        <w:jc w:val="left"/>
        <w:rPr/>
      </w:pPr>
      <w:r>
        <w:rPr/>
        <w:t xml:space="preserve"> </w:t>
      </w:r>
      <w:r>
        <w:rPr/>
        <w:t>C2631 C4011 ) C2631_=_C4109( C2631 C4109 ) C2632_=_C2682( C2632 C2682 ) C2632_=_C2701( C2632 C2701 ) \nC2632_=_C2808( C2632 C2808 ) C2632_=_C2895( C2632 C2895 ) C2632_=_C2909( C2632 C2909 ) C2632_=_C2987( C2632 C2987 ) C2632_=_C3012( C2632 C3012 ) C2632_=_C3266( C2632 C3266 ) \nC2632_=_C3718( C2632 C3718 ) C2632_=_C3771( C2632 C3771 ) C2632_=_C3834( C2632 C3834 ) C2632_=_C3863( C2632 C3863 ) C2632_=_C3889( C2632 C3889 ) C2632_=_C3955( C2632 C3955 ) \nC2632_=_C3963( C2632 C3963 ) C2632_=_C3983( C2632 C3983 ) C2632_=_C3999( C2632 C3999 ) C2632_=_C4106( C2632 C4106 ) C2635_=_C2636( C2635 C2636 ) C2635_=_C2637( C2635 C2637 ) \nC2635_=_C2639( C2635 C2639 ) C2635_=_C2645( C2635 C2645 ) C2635_=_C2647( C2635 C2647 ) C2635_=_C2648( C2635 C2648 ) C2635_=_C2649( C2635 C2649 ) C2635_=_C2650( C2635 C2650 ) \nC2635_=_C2651( C2635 C2651 ) C2635_=_C2653( C2635 C2653 ) C2635_=_C2692( C2635 C2692 ) C2635_=_C2701( C2635 C2701 ) C2636_=_C2637( C2636 C2637 ) C2636_=_C2639( C2636 C2639 ) \nC2636_=_C2645( C2636 C2645 ) C2636_=_C2647( C2636 C2647 ) C2636_=_C2648( C2636 C2648 ) C2636_=_C2649( C2636 C2649 ) C2636_=_C2650( C2636 C2650 ) C2636_=_C2651( C2636 C2651 ) \nC2636_=_C2653( C2636 C2653 ) C2636_=_C2799( C2636 C2799 ) C2636_=_C2808( C2636 C2808 ) C2637_=_C2639( C2637 C2639 ) C2637_=_C2645( C2637 C2645 ) C2637_=_C2647( C2637 C2647 ) \nC2637_=_C2648( C2637 C2648 ) C2637_=_C2649( C2637 C2649 ) C2637_=_C2650( C2637 C2650 ) C2637_=_C2651( C2637 C2651 ) C2637_=_C2653( C2637 C2653 ) C2637_=_C2874( C2637 C2874 ) \nC2639_=_C2645( C2639 C2645 ) C2639_=_C2647( C2639 C2647 ) C2639_=_C2648( C2639 C2648 ) C2639_=_C2649( C2639 C2649 ) C2639_=_C2650( C2639 C2650 ) C2639_=_C2651( C2639 C2651 ) \nC2639_=_C2653( C2639 C2653 ) C2639_=_C3004( C2639 C3004 ) C2639_=_C3005( C2639 C3005 ) C2639_=_C3006( C2639 C3006 ) C2639_=_C3007( C2639 C3007 ) C2639_=_C3012( C2639 C3012 ) \nC2645_=_C2647( C2645 C2647 ) C2645_=_C2648( C2645 C2648 ) C2645_=_C2649( C2645 C2649 ) C2645_=_C2650( C2645 C2650 ) C2645_=_C2651( C2645 C2651 ) C2645_=_C2653( C2645 C2653 ) \nC2645_=_C3635( C2645 C3635 ) C2645_=_C3718( C2645 C3718 ) C2647_=_C2648( C2647 C2648 ) C2647_=_C2649( C2647 C2649 ) C2647_=_C2650( C2647 C2650 ) C2647_=_C2651( C2647 C2651 ) \nC2647_=_C2653( C2647 C2653 ) C2647_=_C3615( C2647 C3615 ) C2647_=_C3997( C2647 C3997 ) C2647_=_C3999( C2647 C3999 ) C2648_=_C2649( C2648 C2649 ) C2648_=_C2650( C2648 C2650 ) \nC2648_=_C2651( C2648 C2651 ) C2648_=_C2653( C2648 C2653 ) C2648_=_C2874( C2648 C2874 ) C2648_=_C3031( C2648 C3031 ) C2648_=_C3177( C2648 C3177 ) C2648_=_C3239( C2648 C3239 ) \nC2648_=_C3414( C2648 C3414 ) C2648_=_C3627( C2648 C3627 ) C2648_=_C3934( C2648 C3934 ) C2648_=_C3997( C2648 C3997 ) C2648_=_C4024( C2648 C4024 ) C2648_=_C4043( C2648 C4043 ) \nC2648_=_C4073( C2648 C4073 ) C2648_=_C4085( C2648 C4085 ) C2648_=_C4088( C2648 C4088 ) C2648_=_C4090( C2648 C4090 ) C2649_=_C2650( C2649 C2650 ) C2649_=_C2651( C2649 C2651 ) \nC2649_=_C2653( C2649 C2653 ) C2649_=_C3205( C2649 C3205 ) C2649_=_C3643( C2649 C3643 ) C2649_=_C4106( C2649 C4106 ) C2650_=_C2651( C2650 C2651 ) C2650_=_C2653( C2650 C2653 ) \nC2650_=_C2971( C2650 C2971 ) C2650_=_C3386( C2650 C3386 ) C2650_=_C3427( C2650 C3427 ) C2650_=_C3597( C2650 C3597 ) C2650_=_C3617( C2650 C3617 ) C2650_=_C3935( C2650 C3935 ) \nC2651_=_C2653( C2651 C2653 ) C2651_=_C4088( C2651 C4088 ) C2651_=_C4112( C2651 C4112 ) C2653_=_C4020( C2653 C4020 ) C2653_=_C4090( C2653 C4090 ) C2653_=_C4096( C2653 C4096 ) \nC2656_=_C3004( C2656 C3004 ) C2656_=_C3060( C2656 C3060 ) C2656_=_C3165( C2656 C3165 ) C2656_=_C3192( C2656 C3192 ) C2656_=_C3193( C2656 C3193 ) C2656_=_C3194( C2656 C3194 ) \nC2656_=_C3195( C2656 C3195 ) C2656_=_C3197( C2656 C3197 ) C2656_=_C3199( C2656 C3199 ) C2656_=_C3200( C2656 C3200 ) C2656_=_C3201( C2656 C3201 ) C2656_=_C3202( C2656 C3202 ) \nC2656_=_C3205( C2656 C3205 ) C2682_=_C2701( C2682 C2701 ) C2682_=_C2808( C2682 C2808 ) C2682_=_C2895( C2682 C2895 ) C2682_=_C2909( C2682 C2909 ) C2682_=_C2987( C2682 C2987 ) \nC2682_=_C3012( C2682 C3012 ) C2682_=_C3266( C2682 C3266 ) C2682_=_C3718( C2682 C3718 ) C2682_=_C3771( C2682 C3771 ) C2682_=_C3834( C2682 C3834 ) C2682_=_C3863( C2682 C3863 ) \nC2682_=_C3889( C2682 C3889 ) C2682_=_C3955( C2682 C3955 ) C2682_=_C3963( C2682 C3963 ) C2682_=_C3983( C2682 C3983 ) C2682_=_C3999( C2682 C3999 ) C2682_=_C4106( C2682 C4106 ) \nC2692_=_C2701( C2692 C2701 ) C2692_=_C2799( C2692 C2799 ) C2692_=_C3006( C2692 C3006 ) C2692_=_C3634( C2692 C3634 ) C2692_=_C3635( C2692 C3635 ) C2692_=_C3637( C2692 C3637 ) \nC2692_=_C3638( C2692 C3638 ) C2692_=_C3640( C2692 C3640 ) C2692_=_C3642( C2692 C3642 ) C2692_=_C3643( C2692 C3643 ) C2701_=_C2808( C2701 C2808 ) C2701_=_C2895( C2701 C2895 ) \nC2701_=_C2909( C2701 C2909 ) C2701_=_C2987( C2701 C2987 ) C2701_=_C3012( C2701 C3012 ) C2701_=_C3266( C2701 C3266 ) C2701_=_C3718( C2701 C3718 ) C2701_=_C3771( C2701 C3771 ) \nC2701_=_C3834( C2701 C3834 ) C2701_=_C3863( C2701 C3863 ) C2701_=_C3889( C2701 C3889 ) C2701_=_C3955( C2701 C3955 ) C2701_=_C3963( C2701 C3963 ) C2701_=_C3983( C2701 C3983 ) \nC2701_=_C3999( C2701 C3999 ) C2701_=_C4106( C2701 C4106 ) C2707_=_C2711( C2707 C2711 ) C2707_=_C2713( C2707 C2713 ) C2707_=_C2715( C2707 C2715 ) C2707_=_C2769( C2707 C2769 ) \nC2707_=_C2843( C2707 C2843 ) C2707_=_C3274( C2707 C3274 ) C2707_=_C3371( C2707 C3371 ) C2707_=_C3466( C2707 C3466 ) C2707_=_C3528( C2707 C3528 ) C2707_=_C3601( C2707 C3601 ) \nC2707_=_C3646( C2707 C3646 ) C2707_=_C3672( C2707 C3672 ) C2707_=_C3731( C2707 C3731 ) C2707_=_C3732( C2707 C3732 ) C2707_=_C3734( C2707 C3734 ) C2707_=_C3735( C2707 C3735 ) \nC2711_=_C2713( C2711 C2713 ) C2711_=_C2715( C2711 C2715 ) C2711_=_C2859( C2711 C2859 ) C2711_=_C3497( C2711 C3497 ) C2711_=_C3675( C2711 C3675 ) C2711_=_C3738( C2711 C3738 ) \nC2711_=_C3756( C2711 C3756 ) C2711_=_C3857( C2711 C3857 ) C2711_=_C3906( C2711 C3906 ) C2711_=_C3972( C2711 C3972 ) C2713_=_C2715( C2713 C2715 ) C2713_=_C3656( C2713 C3656 ) \nC2713_=_C3907( C2713 C3907 ) C2713_=_C3910( C2713 C3910 ) C2713_=_C4001( C2713 C4001 ) C2713_=_C4017( C2713 C4017 ) C2713_=_C4019( C2713 C4019 ) C2713_=_C4020( C2713 C4020 ) \nC2715_=_C2742( C2715 C2742 ) C2715_=_C3178( C2715 C3178 ) C2715_=_C3252( C2715 C3252 ) C2715_=_C3702( C2715 C3702 ) C2715_=_C3842( C2715 C3842 ) C2715_=_C3913( C2715 C3913 ) \nC2715_=_C3940( C2715 C3940 ) C2715_=_C4017( C2715 C4017 ) C2715_=_C4025( C2715 C4025 ) C2715_=_C4048( C2715 C4048 ) C2715_=_C4075( C2715 C4075 ) C2715_=_C4084( C2715 C4084 ) \nC2715_=_C4096( C2715 C4096 ) C2742_=_C3178( C2742 C3178 ) C2742_=_C3252( C2742 C3252 ) C2742_=_C3702( C2742 C3702 ) C2742_=_C3842( C2742 C3842 ) C2742_=_C3913( C2742 C3913 ) \nC2742_=_C3940( C2742 C3940 ) C2742_=_C4017( C2742 C4017 ) C2742_=_C4025( C2742 C4025 ) C2742_=_C4048( C2742 C4048 ) C2742_=_C4075( C2742 C4075 ) C2742_=_C4084( C2742 C4084 ) \nC2742_=_C4096( C2742 C4096 ) C2745_=_C2752( C2745 C2752 ) C2745_=_C2753( C2745 C2753 ) C2745_=_C2930( C2745 C2930 ) C2745_=_C3014( C2745 C3014 ) C2745_=_C3015( C2745 C3015 ) \nC2745_=_C3016( C2745 C3016 ) C2745_=_C3017( C2745 C3017 ) C2745_=_C3018( C2745 C3018 ) C2745_=_C3019( C2745 C3019 ) C2745_=_C3021( C2745 C3021 ) C2745_=_C3023( C2745 C3023 ) \nC2745_=_C3024( C2745 C3024 ) C2745_=_C3025( C2745 C3025 ) C2745_=_C3026( C2745 C3026 ) C2745_=_C3027( C2745 C3027 ) C2745_=_C3028( C2745 C3028 ) C2745_=_C3029( C2745 C3029 ) \nC2745_=_C3030( C2745 C3030 ) C2745_=_C3031( C2745 C3031 ) C2745_=_C3032( C2745 C3032 ) C2752_=_C2753( C2752 C2753 ) C2752_=_C2903( C2752 C2903 ) C2752_=_C3021( C2752 C3021 ) \nC2752_=_C3169( C2752 C3169 ) C2752_=_C3210( C2752 C3210 ) C2752_=_C3258( C2752 C3258 ) C2752_=_C3372( C2752 C3372 ) C2752_=_C3420( C2752 C3420 ) C2752_=_C3821( C2752 C3821 ) \nC2752_=_C3822( C2752 C3822 ) C2752_=_C3823( C2752 C3823 ) C2752_=_C3824( C2752 C3824 ) C2752_=_C3825( C2752 C3825 ) C2752_=_C3826( C2752 C3826 ) C2752_=_C3827( C2752 C3827 ) \nC2752_=_C3828( C2752 C3828 ) C2752_=_C3829( C2752 C3829 ) C2752_=_C3834( C2752 C3834 ) C2753_=_C2922( C2753 C2922 ) C2753_=_C3039( C2753 C3039 ) C2753_=_C3095( C2753 C3095 ) \nC2753_=_C3131( C2753 C3131 ) C2753_=_C3288( C2753 C3288 ) C2753_=_C3434( C2753 C3434 ) C2753_=_C3647( C2753 C3647 ) C2753_=_C3742( C2753 C3742 ) C2753_=_C3851( C2753 C3851 ) \nC2753_=_C3852( C2753 C3852 ) C2753_=_C3853( C2753 C3853 ) C2762_=_C2763( C2762 C2763 ) C2762_=_C2764( C2762 C2764 ) C2762_=_C2765( C2762 C2765 ) C2762_=_C2766( C2762 C2766 ) \nC2762_=_C2767( C2762 C2767 ) C2762_=_C2769( C2762 C2769 ) C2762_=_C2770( C2762 C2770 ) C2762_=_C2771( C2762 C2771 ) C2762_=_C2772( C2762 C2772 ) C2762_=_C2843( C2762 C2843 ) \nC2763_=_C2764( C2763 C2764 ) C2763_=_C2765( C2763 C2765 ) C2763_=_C2766( C2763 C2766 ) C2763_=_C2767( C2763 C2767 ) C2763_=_C2769( C2763 C2769 ) C2763_=_C2770( C2763 C2770 ) \nC2763_=_C2771( C2763 C2771 ) C2763_=_C2772( C2763 C2772 ) C2763_=_C2775( C2763 C2775 ) C2763_=_C2958( C2763 C2958 ) C2763_=_C2959( C2763 C2959 ) C2763_=_C2960( C2763 C2960 ) \nC2763_=_C2961( C2763 C2961 ) C2763_=_C2962( C2763 C2962 ) C2763_=_C2965( C2763 C2965 ) C2763_=_C2968( C2763 C2968 ) C2763_=_C2970( C2763 C2970 ) C2763_=_C2971( C2763 C2971 ) \nC2763_=_C2972( C2763 C2972 ) C2764_=_C2765( C2764 C2765 ) C2764_=_C2766( C2764 C2766 ) C2764_=_C2767( C2764 C2767 ) C2764_=_C2769( C2764 C2769 ) C2764_=_C2770( C2764 C2770 ) \nC2764_=_C2771( C2764 C2771 ) C2764_=_C2772( C2764 C2772 ) C2764_=_C2958( C2764 C2958 ) C2764_=_C3121( C2764 C3121 ) C2764_=_C3124( C2764 C3124 ) C2765_=_C2766( C2765 C2766 ) \nC2765_=_C2767( C2765 C2767 ) C2765_=_C2769( C2765 C2769 ) C2765_=_C2770( C2765 C2770 ) C2765_=_C2771( C2765 C2771 ) C2765_=_C2772( C2765 C2772 ) C2765_=_C2959( C2765 C2959 ) \nC2765_=_C3130( C2765 C3130 ) C2765_=_C3131( C2765 C3131 ) C2765_=_C3133( C2765 C3133 ) C2766_=_C2767( C2766 C2767 ) C2766_=_C2769( C2766 C2769 ) C2766_=_C2770( C2766 C2770 ) \nC2766_=_C2771( C2766 C2771 ) C2766_=_C2772( C2766 C2772 ) C2766_=_C2965( C2766 C2965 ) C2766_=_C3453( C2766 C3453 ) C2766_=_C3457(</w:t>
      </w:r>
    </w:p>
    <w:p>
      <w:pPr>
        <w:pStyle w:val="PreformattedText"/>
        <w:bidi w:val="0"/>
        <w:spacing w:before="0" w:after="0"/>
        <w:jc w:val="left"/>
        <w:rPr/>
      </w:pPr>
      <w:r>
        <w:rPr/>
        <w:t xml:space="preserve"> </w:t>
      </w:r>
      <w:r>
        <w:rPr/>
        <w:t>C2766 C3457 ) C2767_=_C2769( C2767 C2769 ) \nC2767_=_C2770( C2767 C2770 ) C2767_=_C2771( C2767 C2771 ) C2767_=_C2772( C2767 C2772 ) C2767_=_C3601( C2767 C3601 ) C2769_=_C2770( C2769 C2770 ) C2769_=_C2771( C2769 C2771 ) \nC2769_=_C2772( C2769 C2772 ) C2769_=_C2843( C2769 C2843 ) C2769_=_C3274( C2769 C3274 ) C2769_=_C3371( C2769 C3371 ) C2769_=_C3466( C2769 C3466 ) C2769_=_C3528( C2769 C3528 ) \nC2769_=_C3601( C2769 C3601 ) C2769_=_C3646( C2769 C3646 ) C2769_=_C3672( C2769 C3672 ) C2769_=_C3731( C2769 C3731 ) C2769_=_C3732( C2769 C3732 ) C2769_=_C3734( C2769 C3734 ) \nC2769_=_C3735( C2769 C3735 ) C2770_=_C2771( C2770 C2771 ) C2770_=_C2772( C2770 C2772 ) C2770_=_C3732( C2770 C3732 ) C2770_=_C3900( C2770 C3900 ) C2771_=_C2772( C2771 C2772 ) \nC2771_=_C3124( C2771 C3124 ) C2771_=_C3133( C2771 C3133 ) C2771_=_C3234( C2771 C3234 ) C2771_=_C3408( C2771 C3408 ) C2771_=_C3457( C2771 C3457 ) C2771_=_C3621( C2771 C3621 ) \nC2771_=_C3727( C2771 C3727 ) C2771_=_C3932( C2771 C3932 ) C2771_=_C3933( C2771 C3933 ) C2771_=_C3934( C2771 C3934 ) C2771_=_C3935( C2771 C3935 ) C2772_=_C4084( C2772 C4084 ) \nC2775_=_C2780( C2775 C2780 ) C2775_=_C2958( C2775 C2958 ) C2775_=_C2959( C2775 C2959 ) C2775_=_C2960( C2775 C2960 ) C2775_=_C2961( C2775 C2961 ) C2775_=_C2962( C2775 C2962 ) \nC2775_=_C2965( C2775 C2965 ) C2775_=_C2968( C2775 C2968 ) C2775_=_C2970( C2775 C2970 ) C2775_=_C2971( C2775 C2971 ) C2775_=_C2972( C2775 C2972 ) C2780_=_C2831( C2780 C2831 ) \nC2780_=_C2899( C2780 C2899 ) C2780_=_C3088( C2780 C3088 ) C2780_=_C3221( C2780 C3221 ) C2780_=_C3380( C2780 C3380 ) C2780_=_C3383( C2780 C3383 ) C2780_=_C3385( C2780 C3385 ) \nC2780_=_C3386( C2780 C3386 ) C2780_=_C3387( C2780 C3387 ) C2780_=_C3388( C2780 C3388 ) C2799_=_C2808( C2799 C2808 ) C2799_=_C3006( C2799 C3006 ) C2799_=_C3634( C2799 C3634 ) \nC2799_=_C3635( C2799 C3635 ) C2799_=_C3637( C2799 C3637 ) C2799_=_C3638( C2799 C3638 ) C2799_=_C3640( C2799 C3640 ) C2799_=_C3642( C2799 C3642 ) C2799_=_C3643( C2799 C3643 ) \nC2808_=_C2895( C2808 C2895 ) C2808_=_C2909( C2808 C2909 ) C2808_=_C2987( C2808 C2987 ) C2808_=_C3012( C2808 C3012 ) C2808_=_C3266( C2808 C3266 ) C2808_=_C3718( C2808 C3718 ) \nC2808_=_C3771( C2808 C3771 ) C2808_=_C3834( C2808 C3834 ) C2808_=_C3863( C2808 C3863 ) C2808_=_C3889( C2808 C3889 ) C2808_=_C3955( C2808 C3955 ) C2808_=_C3963( C2808 C3963 ) \nC2808_=_C3983( C2808 C3983 ) C2808_=_C3999( C2808 C3999 ) C2808_=_C4106( C2808 C4106 ) C2819_=_C2968( C2819 C2968 ) C2819_=_C3093( C2819 C3093 ) C2819_=_C3121( C2819 C3121 ) \nC2819_=_C3130( C2819 C3130 ) C2819_=_C3312( C2819 C3312 ) C2819_=_C3332( C2819 C3332 ) C2819_=_C3432( C2819 C3432 ) C2819_=_C3453( C2819 C3453 ) C2819_=_C3533( C2819 C3533 ) \nC2819_=_C3703( C2819 C3703 ) C2819_=_C3726( C2819 C3726 ) C2819_=_C3727( C2819 C3727 ) C2819_=_C3728( C2819 C3728 ) C2819_=_C3729( C2819 C3729 ) C2819_=_C3730( C2819 C3730 ) \nC2831_=_C2899( C2831 C2899 ) C2831_=_C3088( C2831 C3088 ) C2831_=_C3221( C2831 C3221 ) C2831_=_C3380( C2831 C3380 ) C2831_=_C3383( C2831 C3383 ) C2831_=_C3385( C2831 C3385 ) \nC2831_=_C3386( C2831 C3386 ) C2831_=_C3387( C2831 C3387 ) C2831_=_C3388( C2831 C3388 ) C2843_=_C3274( C2843 C3274 ) C2843_=_C3371( C2843 C3371 ) C2843_=_C3466( C2843 C3466 ) \nC2843_=_C3528( C2843 C3528 ) C2843_=_C3601( C2843 C3601 ) C2843_=_C3646( C2843 C3646 ) C2843_=_C3672( C2843 C3672 ) C2843_=_C3731( C2843 C3731 ) C2843_=_C3732( C2843 C3732 ) \nC2843_=_C3734( C2843 C3734 ) C2843_=_C3735( C2843 C3735 ) C2850_=_C2859( C2850 C2859 ) C2850_=_C2900( C2850 C2900 ) C2850_=_C3255( C2850 C3255 ) C2850_=_C3415( C2850 C3415 ) \nC2850_=_C3418( C2850 C3418 ) C2850_=_C3419( C2850 C3419 ) C2850_=_C3420( C2850 C3420 ) C2850_=_C3421( C2850 C3421 ) C2850_=_C3422( C2850 C3422 ) C2850_=_C3424( C2850 C3424 ) \nC2850_=_C3426( C2850 C3426 ) C2850_=_C3427( C2850 C3427 ) C2859_=_C3497( C2859 C3497 ) C2859_=_C3675( C2859 C3675 ) C2859_=_C3738( C2859 C3738 ) C2859_=_C3756( C2859 C3756 ) \nC2859_=_C3857( C2859 C3857 ) C2859_=_C3906( C2859 C3906 ) C2859_=_C3972( C2859 C3972 ) C2874_=_C3031( C2874 C3031 ) C2874_=_C3177( C2874 C3177 ) C2874_=_C3239( C2874 C3239 ) \nC2874_=_C3414( C2874 C3414 ) C2874_=_C3627( C2874 C3627 ) C2874_=_C3934( C2874 C3934 ) C2874_=_C3997( C2874 C3997 ) C2874_=_C4024( C2874 C4024 ) C2874_=_C4043( C2874 C4043 ) \nC2874_=_C4073( C2874 C4073 ) C2874_=_C4085( C2874 C4085 ) C2874_=_C4088( C2874 C4088 ) C2874_=_C4090( C2874 C4090 ) C2895_=_C2909( C2895 C2909 ) C2895_=_C2987( C2895 C2987 ) \nC2895_=_C3012( C2895 C3012 ) C2895_=_C3266( C2895 C3266 ) C2895_=_C3718( C2895 C3718 ) C2895_=_C3771( C2895 C3771 ) C2895_=_C3834( C2895 C3834 ) C2895_=_C3863( C2895 C3863 ) \nC2895_=_C3889( C2895 C3889 ) C2895_=_C3955( C2895 C3955 ) C2895_=_C3963( C2895 C3963 ) C2895_=_C3983( C2895 C3983 ) C2895_=_C3999( C2895 C3999 ) C2895_=_C4106( C2895 C4106 ) \nC2899_=_C2900( C2899 C2900 ) C2899_=_C2903( C2899 C2903 ) C2899_=_C2909( C2899 C2909 ) C2899_=_C3088( C2899 C3088 ) C2899_=_C3221( C2899 C3221 ) C2899_=_C3380( C2899 C3380 ) \nC2899_=_C3383( C2899 C3383 ) C2899_=_C3385( C2899 C3385 ) C2899_=_C3386( C2899 C3386 ) C2899_=_C3387( C2899 C3387 ) C2899_=_C3388( C2899 C3388 ) C2900_=_C2903( C2900 C2903 ) \nC2900_=_C2909( C2900 C2909 ) C2900_=_C3255( C2900 C3255 ) C2900_=_C3415( C2900 C3415 ) C2900_=_C3418( C2900 C3418 ) C2900_=_C3419( C2900 C3419 ) C2900_=_C3420( C2900 C3420 ) \nC2900_=_C3421( C2900 C3421 ) C2900_=_C3422( C2900 C3422 ) C2900_=_C3424( C2900 C3424 ) C2900_=_C3426( C2900 C3426 ) C2900_=_C3427( C2900 C3427 ) C2903_=_C2909( C2903 C2909 ) \nC2903_=_C3021( C2903 C3021 ) C2903_=_C3169( C2903 C3169 ) C2903_=_C3210( C2903 C3210 ) C2903_=_C3258( C2903 C3258 ) C2903_=_C3372( C2903 C3372 ) C2903_=_C3420( C2903 C3420 ) \nC2903_=_C3821( C2903 C3821 ) C2903_=_C3822( C2903 C3822 ) C2903_=_C3823( C2903 C3823 ) C2903_=_C3824( C2903 C3824 ) C2903_=_C3825( C2903 C3825 ) C2903_=_C3826( C2903 C3826 ) \nC2903_=_C3827( C2903 C3827 ) C2903_=_C3828( C2903 C3828 ) C2903_=_C3829( C2903 C3829 ) C2903_=_C3834( C2903 C3834 ) C2909_=_C2987( C2909 C2987 ) C2909_=_C3012( C2909 C3012 ) \nC2909_=_C3266( C2909 C3266 ) C2909_=_C3718( C2909 C3718 ) C2909_=_C3771( C2909 C3771 ) C2909_=_C3834( C2909 C3834 ) C2909_=_C3863( C2909 C3863 ) C2909_=_C3889( C2909 C3889 ) \nC2909_=_C3955( C2909 C3955 ) C2909_=_C3963( C2909 C3963 ) C2909_=_C3983( C2909 C3983 ) C2909_=_C3999( C2909 C3999 ) C2909_=_C4106( C2909 C4106 ) C2922_=_C3039( C2922 C3039 ) \nC2922_=_C3095( C2922 C3095 ) C2922_=_C3131( C2922 C3131 ) C2922_=_C3288( C2922 C3288 ) C2922_=_C3434( C2922 C3434 ) C2922_=_C3647( C2922 C3647 ) C2922_=_C3742( C2922 C3742 ) \nC2922_=_C3851( C2922 C3851 ) C2922_=_C3852( C2922 C3852 ) C2922_=_C3853( C2922 C3853 ) C2930_=_C2936( C2930 C2936 ) C2930_=_C3014( C2930 C3014 ) C2930_=_C3015( C2930 C3015 ) \nC2930_=_C3016( C2930 C3016 ) C2930_=_C3017( C2930 C3017 ) C2930_=_C3018( C2930 C3018 ) C2930_=_C3019( C2930 C3019 ) C2930_=_C3021( C2930 C3021 ) C2930_=_C3023( C2930 C3023 ) \nC2930_=_C3024( C2930 C3024 ) C2930_=_C3025( C2930 C3025 ) C2930_=_C3026( C2930 C3026 ) C2930_=_C3027( C2930 C3027 ) C2930_=_C3028( C2930 C3028 ) C2930_=_C3029( C2930 C3029 ) \nC2930_=_C3030( C2930 C3030 ) C2930_=_C3031( C2930 C3031 ) C2930_=_C3032( C2930 C3032 ) C2936_=_C3651( C2936 C3651 ) C2936_=_C3661( C2936 C3661 ) C2936_=_C3780( C2936 C3780 ) \nC2936_=_C3781( C2936 C3781 ) C2936_=_C3783( C2936 C3783 ) C2936_=_C3785( C2936 C3785 ) C2936_=_C3786( C2936 C3786 ) C2936_=_C3788( C2936 C3788 ) C2958_=_C2959( C2958 C2959 ) \nC2958_=_C2960( C2958 C2960 ) C2958_=_C2961( C2958 C2961 ) C2958_=_C2962( C2958 C2962 ) C2958_=_C2965( C2958 C2965 ) C2958_=_C2968( C2958 C2968 ) C2958_=_C2970( C2958 C2970 ) \nC2958_=_C2971( C2958 C2971 ) C2958_=_C2972( C2958 C2972 ) C2958_=_C3121( C2958 C3121 ) C2958_=_C3124( C2958 C3124 ) C2959_=_C2960( C2959 C2960 ) C2959_=_C2961( C2959 C2961 ) \nC2959_=_C2962( C2959 C2962 ) C2959_=_C2965( C2959 C2965 ) C2959_=_C2968( C2959 C2968 ) C2959_=_C2970( C2959 C2970 ) C2959_=_C2971( C2959 C2971 ) C2959_=_C2972( C2959 C2972 ) \nC2959_=_C3130( C2959 C3130 ) C2959_=_C3131( C2959 C3131 ) C2959_=_C3133( C2959 C3133 ) C2960_=_C2961( C2960 C2961 ) C2960_=_C2962( C2960 C2962 ) C2960_=_C2965( C2960 C2965 ) \nC2960_=_C2968( C2960 C2968 ) C2960_=_C2970( C2960 C2970 ) C2960_=_C2971( C2960 C2971 ) C2960_=_C2972( C2960 C2972 ) C2961_=_C2962( C2961 C2962 ) C2961_=_C2965( C2961 C2965 ) \nC2961_=_C2968( C2961 C2968 ) C2961_=_C2970( C2961 C2970 ) C2961_=_C2971( C2961 C2971 ) C2961_=_C2972( C2961 C2972 ) C2962_=_C2965( C2962 C2965 ) C2962_=_C2968( C2962 C2968 ) \nC2962_=_C2970( C2962 C2970 ) C2962_=_C2971( C2962 C2971 ) C2962_=_C2972( C2962 C2972 ) C2962_=_C3016( C2962 C3016 ) C2962_=_C3371( C2962 C3371 ) C2962_=_C3372( C2962 C3372 ) \nC2965_=_C2968( C2965 C2968 ) C2965_=_C2970( C2965 C2970 ) C2965_=_C2971( C2965 C2971 ) C2965_=_C2972( C2965 C2972 ) C2965_=_C3453( C2965 C3453 ) C2965_=_C3457( C2965 C3457 ) \nC2968_=_C2970( C2968 C2970 ) C2968_=_C2971( C2968 C2971 ) C2968_=_C2972( C2968 C2972 ) C2968_=_C3093( C2968 C3093 ) C2968_=_C3121( C2968 C3121 ) C2968_=_C3130( C2968 C3130 ) \nC2968_=_C3312( C2968 C3312 ) C2968_=_C3332( C2968 C3332 ) C2968_=_C3432( C2968 C3432 ) C2968_=_C3453( C2968 C3453 ) C2968_=_C3533( C2968 C3533 ) C2968_=_C3703( C2968 C3703 ) \nC2968_=_C3726( C2968 C3726 ) C2968_=_C3727( C2968 C3727 ) C2968_=_C3728( C2968 C3728 ) C2968_=_C3729( C2968 C3729 ) C2968_=_C3730( C2968 C3730 ) C2970_=_C2971( C2970 C2971 ) \nC2970_=_C2972( C2970 C2972 ) C2971_=_C2972( C2971 C2972 ) C2971_=_C3386( C2971 C3386 ) C2971_=_C3427( C2971 C3427 ) C2971_=_C3597( C2971 C3597 ) C2971_=_C3617( C2971 C3617 ) \nC2971_=_C3935( C2971 C3935 ) C2972_=_C3387( C2972 C3387 ) C2987_=_C3012( C2987 C3012 ) C2987_=_C3266( C2987 C3266 ) C2987_=_C3718( C2987 C3718 ) C2987_=_C3771( C2987 C3771 ) \nC2987_=_C3834( C2987 C3834 ) C2987_=_C3863( C2987 C3863 ) C2987_=_C3889( C2987 C3889 ) C2987_=_C3955( C2987 C3955 ) C2987_=_C3963( C2987 C3963 ) C2987_=_C3983( C2987 C3983 ) \nC2987_=_C3999(</w:t>
      </w:r>
    </w:p>
    <w:p>
      <w:pPr>
        <w:pStyle w:val="PreformattedText"/>
        <w:bidi w:val="0"/>
        <w:spacing w:before="0" w:after="0"/>
        <w:jc w:val="left"/>
        <w:rPr/>
      </w:pPr>
      <w:r>
        <w:rPr/>
        <w:t xml:space="preserve"> </w:t>
      </w:r>
      <w:r>
        <w:rPr/>
        <w:t>C2987 C3999 ) C2987_=_C4106( C2987 C4106 ) C3004_=_C3005( C3004 C3005 ) C3004_=_C3006( C3004 C3006 ) C3004_=_C3007( C3004 C3007 ) C3004_=_C3012( C3004 C3012 ) \nC3004_=_C3060( C3004 C3060 ) C3004_=_C3165( C3004 C3165 ) C3004_=_C3192( C3004 C3192 ) C3004_=_C3193( C3004 C3193 ) C3004_=_C3194( C3004 C3194 ) C3004_=_C3195( C3004 C3195 ) \nC3004_=_C3197( C3004 C3197 ) C3004_=_C3199( C3004 C3199 ) C3004_=_C3200( C3004 C3200 ) C3004_=_C3201( C3004 C3201 ) C3004_=_C3202( C3004 C3202 ) C3004_=_C3205( C3004 C3205 ) \nC3005_=_C3006( C3005 C3006 ) C3005_=_C3007( C3005 C3007 ) C3005_=_C3012( C3005 C3012 ) C3005_=_C3063( C3005 C3063 ) C3005_=_C3153( C3005 C3153 ) C3005_=_C3194( C3005 C3194 ) \nC3005_=_C3341( C3005 C3341 ) C3005_=_C3569( C3005 C3569 ) C3005_=_C3608( C3005 C3608 ) C3005_=_C3609( C3005 C3609 ) C3005_=_C3610( C3005 C3610 ) C3005_=_C3611( C3005 C3611 ) \nC3005_=_C3612( C3005 C3612 ) C3005_=_C3614( C3005 C3614 ) C3005_=_C3615( C3005 C3615 ) C3005_=_C3616( C3005 C3616 ) C3005_=_C3617( C3005 C3617 ) C3006_=_C3007( C3006 C3007 ) \nC3006_=_C3012( C3006 C3012 ) C3006_=_C3634( C3006 C3634 ) C3006_=_C3635( C3006 C3635 ) C3006_=_C3637( C3006 C3637 ) C3006_=_C3638( C3006 C3638 ) C3006_=_C3640( C3006 C3640 ) \nC3006_=_C3642( C3006 C3642 ) C3006_=_C3643( C3006 C3643 ) C3007_=_C3012( C3007 C3012 ) C3007_=_C3064( C3007 C3064 ) C3007_=_C3168( C3007 C3168 ) C3007_=_C3285( C3007 C3285 ) \nC3007_=_C3491( C3007 C3491 ) C3007_=_C3502( C3007 C3502 ) C3007_=_C3609( C3007 C3609 ) C3007_=_C3681( C3007 C3681 ) C3007_=_C3682( C3007 C3682 ) C3007_=_C3684( C3007 C3684 ) \nC3007_=_C3685( C3007 C3685 ) C3007_=_C3686( C3007 C3686 ) C3007_=_C3687( C3007 C3687 ) C3007_=_C3688( C3007 C3688 ) C3007_=_C3693( C3007 C3693 ) C3012_=_C3266( C3012 C3266 ) \nC3012_=_C3718( C3012 C3718 ) C3012_=_C3771( C3012 C3771 ) C3012_=_C3834( C3012 C3834 ) C3012_=_C3863( C3012 C3863 ) C3012_=_C3889( C3012 C3889 ) C3012_=_C3955( C3012 C3955 ) \nC3012_=_C3963( C3012 C3963 ) C3012_=_C3983( C3012 C3983 ) C3012_=_C3999( C3012 C3999 ) C3012_=_C4106( C3012 C4106 ) C3014_=_C3015( C3014 C3015 ) C3014_=_C3016( C3014 C3016 ) \nC3014_=_C3017( C3014 C3017 ) C3014_=_C3018( C3014 C3018 ) C3014_=_C3019( C3014 C3019 ) C3014_=_C3021( C3014 C3021 ) C3014_=_C3023( C3014 C3023 ) C3014_=_C3024( C3014 C3024 ) \nC3014_=_C3025( C3014 C3025 ) C3014_=_C3026( C3014 C3026 ) C3014_=_C3027( C3014 C3027 ) C3014_=_C3028( C3014 C3028 ) C3014_=_C3029( C3014 C3029 ) C3014_=_C3030( C3014 C3030 ) \nC3014_=_C3031( C3014 C3031 ) C3014_=_C3032( C3014 C3032 ) C3014_=_C3210( C3014 C3210 ) C3015_=_C3016( C3015 C3016 ) C3015_=_C3017( C3015 C3017 ) C3015_=_C3018( C3015 C3018 ) \nC3015_=_C3019( C3015 C3019 ) C3015_=_C3021( C3015 C3021 ) C3015_=_C3023( C3015 C3023 ) C3015_=_C3024( C3015 C3024 ) C3015_=_C3025( C3015 C3025 ) C3015_=_C3026( C3015 C3026 ) \nC3015_=_C3027( C3015 C3027 ) C3015_=_C3028( C3015 C3028 ) C3015_=_C3029( C3015 C3029 ) C3015_=_C3030( C3015 C3030 ) C3015_=_C3031( C3015 C3031 ) C3015_=_C3032( C3015 C3032 ) \nC3015_=_C3234( C3015 C3234 ) C3015_=_C3239( C3015 C3239 ) C3016_=_C3017( C3016 C3017 ) C3016_=_C3018( C3016 C3018 ) C3016_=_C3019( C3016 C3019 ) C3016_=_C3021( C3016 C3021 ) \nC3016_=_C3023( C3016 C3023 ) C3016_=_C3024( C3016 C3024 ) C3016_=_C3025( C3016 C3025 ) C3016_=_C3026( C3016 C3026 ) C3016_=_C3027( C3016 C3027 ) C3016_=_C3028( C3016 C3028 ) \nC3016_=_C3029( C3016 C3029 ) C3016_=_C3030( C3016 C3030 ) C3016_=_C3031( C3016 C3031 ) C3016_=_C3032( C3016 C3032 ) C3016_=_C3371( C3016 C3371 ) C3016_=_C3372( C3016 C3372 ) \nC3017_=_C3018( C3017 C3018 ) C3017_=_C3019( C3017 C3019 ) C3017_=_C3021( C3017 C3021 ) C3017_=_C3023( C3017 C3023 ) C3017_=_C3024( C3017 C3024 ) C3017_=_C3025( C3017 C3025 ) \nC3017_=_C3026( C3017 C3026 ) C3017_=_C3027( C3017 C3027 ) C3017_=_C3028( C3017 C3028 ) C3017_=_C3029( C3017 C3029 ) C3017_=_C3030( C3017 C3030 ) C3017_=_C3031( C3017 C3031 ) \nC3017_=_C3032( C3017 C3032 ) C3017_=_C3408( C3017 C3408 ) C3017_=_C3414( C3017 C3414 ) C3018_=_C3019( C3018 C3019 ) C3018_=_C3021( C3018 C3021 ) C3018_=_C3023( C3018 C3023 ) \nC3018_=_C3024( C3018 C3024 ) C3018_=_C3025( C3018 C3025 ) C3018_=_C3026( C3018 C3026 ) C3018_=_C3027( C3018 C3027 ) C3018_=_C3028( C3018 C3028 ) C3018_=_C3029( C3018 C3029 ) \nC3018_=_C3030( C3018 C3030 ) C3018_=_C3031( C3018 C3031 ) C3018_=_C3032( C3018 C3032 ) C3018_=_C3608( C3018 C3608 ) C3018_=_C3621( C3018 C3621 ) C3018_=_C3627( C3018 C3627 ) \nC3019_=_C3021( C3019 C3021 ) C3019_=_C3023( C3019 C3023 ) C3019_=_C3024( C3019 C3024 ) C3019_=_C3025( C3019 C3025 ) C3019_=_C3026( C3019 C3026 ) C3019_=_C3027( C3019 C3027 ) \nC3019_=_C3028( C3019 C3028 ) C3019_=_C3029( C3019 C3029 ) C3019_=_C3030( C3019 C3030 ) C3019_=_C3031( C3019 C3031 ) C3019_=_C3032( C3019 C3032 ) C3019_=_C3195( C3019 C3195 ) \nC3019_=_C3587( C3019 C3587 ) C3019_=_C3661( C3019 C3661 ) C3021_=_C3023( C3021 C3023 ) C3021_=_C3024( C3021 C3024 ) C3021_=_C3025( C3021 C3025 ) C3021_=_C3026( C3021 C3026 ) \nC3021_=_C3027( C3021 C3027 ) C3021_=_C3028( C3021 C3028 ) C3021_=_C3029( C3021 C3029 ) C3021_=_C3030( C3021 C3030 ) C3021_=_C3031( C3021 C3031 ) C3021_=_C3032( C3021 C3032 ) \nC3021_=_C3169( C3021 C3169 ) C3021_=_C3210( C3021 C3210 ) C3021_=_C3258( C3021 C3258 ) C3021_=_C3372( C3021 C3372 ) C3021_=_C3420( C3021 C3420 ) C3021_=_C3821( C3021 C3821 ) \nC3021_=_C3822( C3021 C3822 ) C3021_=_C3823( C3021 C3823 ) C3021_=_C3824( C3021 C3824 ) C3021_=_C3825( C3021 C3825 ) C3021_=_C3826( C3021 C3826 ) C3021_=_C3827( C3021 C3827 ) \nC3021_=_C3828( C3021 C3828 ) C3021_=_C3829( C3021 C3829 ) C3021_=_C3834( C3021 C3834 ) C3023_=_C3024( C3023 C3024 ) C3023_=_C3025( C3023 C3025 ) C3023_=_C3026( C3023 C3026 ) \nC3023_=_C3027( C3023 C3027 ) C3023_=_C3028( C3023 C3028 ) C3023_=_C3029( C3023 C3029 ) C3023_=_C3030( C3023 C3030 ) C3023_=_C3031( C3023 C3031 ) C3023_=_C3032( C3023 C3032 ) \nC3023_=_C3781( C3023 C3781 ) C3024_=_C3025( C3024 C3025 ) C3024_=_C3026( C3024 C3026 ) C3024_=_C3027( C3024 C3027 ) C3024_=_C3028( C3024 C3028 ) C3024_=_C3029( C3024 C3029 ) \nC3024_=_C3030( C3024 C3030 ) C3024_=_C3031( C3024 C3031 ) C3024_=_C3032( C3024 C3032 ) C3024_=_C3591( C3024 C3591 ) C3024_=_C3783( C3024 C3783 ) C3024_=_C4001( C3024 C4001 ) \nC3024_=_C4005( C3024 C4005 ) C3025_=_C3026( C3025 C3026 ) C3025_=_C3027( C3025 C3027 ) C3025_=_C3028( C3025 C3028 ) C3025_=_C3029( C3025 C3029 ) C3025_=_C3030( C3025 C3030 ) \nC3025_=_C3031( C3025 C3031 ) C3025_=_C3032( C3025 C3032 ) C3025_=_C3932( C3025 C3932 ) C3025_=_C4043( C3025 C4043 ) C3026_=_C3027( C3026 C3027 ) C3026_=_C3028( C3026 C3028 ) \nC3026_=_C3029( C3026 C3029 ) C3026_=_C3030( C3026 C3030 ) C3026_=_C3031( C3026 C3031 ) C3026_=_C3032( C3026 C3032 ) C3026_=_C3826( C3026 C3826 ) C3026_=_C4048( C3026 C4048 ) \nC3027_=_C3028( C3027 C3028 ) C3027_=_C3029( C3027 C3029 ) C3027_=_C3030( C3027 C3030 ) C3027_=_C3031( C3027 C3031 ) C3027_=_C3032( C3027 C3032 ) C3027_=_C3785( C3027 C3785 ) \nC3028_=_C3029( C3028 C3029 ) C3028_=_C3030( C3028 C3030 ) C3028_=_C3031( C3028 C3031 ) C3028_=_C3032( C3028 C3032 ) C3028_=_C3642( C3028 C3642 ) C3028_=_C3827( C3028 C3827 ) \nC3029_=_C3030( C3029 C3030 ) C3029_=_C3031( C3029 C3031 ) C3029_=_C3032( C3029 C3032 ) C3029_=_C3829( C3029 C3829 ) C3030_=_C3031( C3030 C3031 ) C3030_=_C3032( C3030 C3032 ) \nC3030_=_C3735( C3030 C3735 ) C3030_=_C3933( C3030 C3933 ) C3030_=_C3972( C3030 C3972 ) C3030_=_C4085( C3030 C4085 ) C3031_=_C3032( C3031 C3032 ) C3031_=_C3177( C3031 C3177 ) \nC3031_=_C3239( C3031 C3239 ) C3031_=_C3414( C3031 C3414 ) C3031_=_C3627( C3031 C3627 ) C3031_=_C3934( C3031 C3934 ) C3031_=_C3997( C3031 C3997 ) C3031_=_C4024( C3031 C4024 ) \nC3031_=_C4043( C3031 C4043 ) C3031_=_C4073( C3031 C4073 ) C3031_=_C4085( C3031 C4085 ) C3031_=_C4088( C3031 C4088 ) C3031_=_C4090( C3031 C4090 ) C3032_=_C3786( C3032 C3786 ) \nC3039_=_C3045( C3039 C3045 ) C3039_=_C3095( C3039 C3095 ) C3039_=_C3131( C3039 C3131 ) C3039_=_C3288( C3039 C3288 ) C3039_=_C3434( C3039 C3434 ) C3039_=_C3647( C3039 C3647 ) \nC3039_=_C3742( C3039 C3742 ) C3039_=_C3851( C3039 C3851 ) C3039_=_C3852( C3039 C3852 ) C3039_=_C3853( C3039 C3853 ) C3045_=_C3180( C3045 C3180 ) C3045_=_C3295( C3045 C3295 ) \nC3045_=_C3584( C3045 C3584 ) C3045_=_C3650( C3045 C3650 ) C3045_=_C3712( C3045 C3712 ) C3045_=_C3952( C3045 C3952 ) C3045_=_C4027( C3045 C4027 ) C3045_=_C4078( C3045 C4078 ) \nC3045_=_C4081( C3045 C4081 ) C3045_=_C4105( C3045 C4105 ) C3045_=_C4112( C3045 C4112 ) C3060_=_C3063( C3060 C3063 ) C3060_=_C3064( C3060 C3064 ) C3060_=_C3165( C3060 C3165 ) \nC3060_=_C3192( C3060 C3192 ) C3060_=_C3193( C3060 C3193 ) C3060_=_C3194( C3060 C3194 ) C3060_=_C3195( C3060 C3195 ) C3060_=_C3197( C3060 C3197 ) C3060_=_C3199( C3060 C3199 ) \nC3060_=_C3200( C3060 C3200 ) C3060_=_C3201( C3060 C3201 ) C3060_=_C3202( C3060 C3202 ) C3060_=_C3205( C3060 C3205 ) C3063_=_C3064( C3063 C3064 ) C3063_=_C3153( C3063 C3153 ) \nC3063_=_C3194( C3063 C3194 ) C3063_=_C3341( C3063 C3341 ) C3063_=_C3569( C3063 C3569 ) C3063_=_C3608( C3063 C3608 ) C3063_=_C3609( C3063 C3609 ) C3063_=_C3610( C3063 C3610 ) \nC3063_=_C3611( C3063 C3611 ) C3063_=_C3612( C3063 C3612 ) C3063_=_C3614( C3063 C3614 ) C3063_=_C3615( C3063 C3615 ) C3063_=_C3616( C3063 C3616 ) C3063_=_C3617( C3063 C3617 ) \nC3064_=_C3168( C3064 C3168 ) C3064_=_C3285( C3064 C3285 ) C3064_=_C3491( C3064 C3491 ) C3064_=_C3502( C3064 C3502 ) C3064_=_C3609( C3064 C3609 ) C3064_=_C3681( C3064 C3681 ) \nC3064_=_C3682( C3064 C3682 ) C3064_=_C3684( C3064 C3684 ) C3064_=_C3685( C3064 C3685 ) C3064_=_C3686( C3064 C3686 ) C3064_=_C3687( C3064 C3687 ) C3064_=_C3688( C3064 C3688 ) \nC3064_=_C3693( C3064 C3693 ) C3088_=_C3093( C3088 C3093 ) C3088_=_C3095( C3088 C3095 ) C3088_=_C3221( C3088 C3221 ) C3088_=_C3380( C3088 C3380 ) C3088_=_C3383( C3088 C3383 ) \nC3088_=_C3385( C3088 C3385 ) C3088_=_C3386( C3088 C3386 ) C3088_=_C3387( C3088 C3387 ) C3088_=_C3388( C3088 C3388 ) C3093_=_C3095( C3093 C3095 ) C3093_=_C3121( C3093 C3121 ) \nC3093_=_C3130( C3093 C3130 ) C3093_=_C3312( C3093 C3312 ) C3093_=_C3332(</w:t>
      </w:r>
    </w:p>
    <w:p>
      <w:pPr>
        <w:pStyle w:val="PreformattedText"/>
        <w:bidi w:val="0"/>
        <w:spacing w:before="0" w:after="0"/>
        <w:jc w:val="left"/>
        <w:rPr/>
      </w:pPr>
      <w:r>
        <w:rPr/>
        <w:t xml:space="preserve"> </w:t>
      </w:r>
      <w:r>
        <w:rPr/>
        <w:t>C3093 C3332 ) C3093_=_C3432( C3093 C3432 ) C3093_=_C3453( C3093 C3453 ) C3093_=_C3533( C3093 C3533 ) \nC3093_=_C3703( C3093 C3703 ) C3093_=_C3726( C3093 C3726 ) C3093_=_C3727( C3093 C3727 ) C3093_=_C3728( C3093 C3728 ) C3093_=_C3729( C3093 C3729 ) C3093_=_C3730( C3093 C3730 ) \nC3095_=_C3131( C3095 C3131 ) C3095_=_C3288( C3095 C3288 ) C3095_=_C3434( C3095 C3434 ) C3095_=_C3647( C3095 C3647 ) C3095_=_C3742( C3095 C3742 ) C3095_=_C3851( C3095 C3851 ) \nC3095_=_C3852( C3095 C3852 ) C3095_=_C3853( C3095 C3853 ) C3121_=_C3124( C3121 C3124 ) C3121_=_C3130( C3121 C3130 ) C3121_=_C3312( C3121 C3312 ) C3121_=_C3332( C3121 C3332 ) \nC3121_=_C3432( C3121 C3432 ) C3121_=_C3453( C3121 C3453 ) C3121_=_C3533( C3121 C3533 ) C3121_=_C3703( C3121 C3703 ) C3121_=_C3726( C3121 C3726 ) C3121_=_C3727( C3121 C3727 ) \nC3121_=_C3728( C3121 C3728 ) C3121_=_C3729( C3121 C3729 ) C3121_=_C3730( C3121 C3730 ) C3124_=_C3133( C3124 C3133 ) C3124_=_C3234( C3124 C3234 ) C3124_=_C3408( C3124 C3408 ) \nC3124_=_C3457( C3124 C3457 ) C3124_=_C3621( C3124 C3621 ) C3124_=_C3727( C3124 C3727 ) C3124_=_C3932( C3124 C3932 ) C3124_=_C3933( C3124 C3933 ) C3124_=_C3934( C3124 C3934 ) \nC3124_=_C3935( C3124 C3935 ) C3130_=_C3131( C3130 C3131 ) C3130_=_C3133( C3130 C3133 ) C3130_=_C3312( C3130 C3312 ) C3130_=_C3332( C3130 C3332 ) C3130_=_C3432( C3130 C3432 ) \nC3130_=_C3453( C3130 C3453 ) C3130_=_C3533( C3130 C3533 ) C3130_=_C3703( C3130 C3703 ) C3130_=_C3726( C3130 C3726 ) C3130_=_C3727( C3130 C3727 ) C3130_=_C3728( C3130 C3728 ) \nC3130_=_C3729( C3130 C3729 ) C3130_=_C3730( C3130 C3730 ) C3131_=_C3133( C3131 C3133 ) C3131_=_C3288( C3131 C3288 ) C3131_=_C3434( C3131 C3434 ) C3131_=_C3647( C3131 C3647 ) \nC3131_=_C3742( C3131 C3742 ) C3131_=_C3851( C3131 C3851 ) C3131_=_C3852( C3131 C3852 ) C3131_=_C3853( C3131 C3853 ) C3133_=_C3234( C3133 C3234 ) C3133_=_C3408( C3133 C3408 ) \nC3133_=_C3457( C3133 C3457 ) C3133_=_C3621( C3133 C3621 ) C3133_=_C3727( C3133 C3727 ) C3133_=_C3932( C3133 C3932 ) C3133_=_C3933( C3133 C3933 ) C3133_=_C3934( C3133 C3934 ) \nC3133_=_C3935( C3133 C3935 ) C3153_=_C3194( C3153 C3194 ) C3153_=_C3341( C3153 C3341 ) C3153_=_C3569( C3153 C3569 ) C3153_=_C3608( C3153 C3608 ) C3153_=_C3609( C3153 C3609 ) \nC3153_=_C3610( C3153 C3610 ) C3153_=_C3611( C3153 C3611 ) C3153_=_C3612( C3153 C3612 ) C3153_=_C3614( C3153 C3614 ) C3153_=_C3615( C3153 C3615 ) C3153_=_C3616( C3153 C3616 ) \nC3153_=_C3617( C3153 C3617 ) C3165_=_C3168( C3165 C3168 ) C3165_=_C3169( C3165 C3169 ) C3165_=_C3177( C3165 C3177 ) C3165_=_C3178( C3165 C3178 ) C3165_=_C3179( C3165 C3179 ) \nC3165_=_C3180( C3165 C3180 ) C3165_=_C3192( C3165 C3192 ) C3165_=_C3193( C3165 C3193 ) C3165_=_C3194( C3165 C3194 ) C3165_=_C3195( C3165 C3195 ) C3165_=_C3197( C3165 C3197 ) \nC3165_=_C3199( C3165 C3199 ) C3165_=_C3200( C3165 C3200 ) C3165_=_C3201( C3165 C3201 ) C3165_=_C3202( C3165 C3202 ) C3165_=_C3205( C3165 C3205 ) C3168_=_C3169( C3168 C3169 ) \nC3168_=_C3177( C3168 C3177 ) C3168_=_C3178( C3168 C3178 ) C3168_=_C3179( C3168 C3179 ) C3168_=_C3180( C3168 C3180 ) C3168_=_C3285( C3168 C3285 ) C3168_=_C3491( C3168 C3491 ) \nC3168_=_C3502( C3168 C3502 ) C3168_=_C3609( C3168 C3609 ) C3168_=_C3681( C3168 C3681 ) C3168_=_C3682( C3168 C3682 ) C3168_=_C3684( C3168 C3684 ) C3168_=_C3685( C3168 C3685 ) \nC3168_=_C3686( C3168 C3686 ) C3168_=_C3687( C3168 C3687 ) C3168_=_C3688( C3168 C3688 ) C3168_=_C3693( C3168 C3693 ) C3169_=_C3177( C3169 C3177 ) C3169_=_C3178( C3169 C3178 ) \nC3169_=_C3179( C3169 C3179 ) C3169_=_C3180( C3169 C3180 ) C3169_=_C3210( C3169 C3210 ) C3169_=_C3258( C3169 C3258 ) C3169_=_C3372( C3169 C3372 ) C3169_=_C3420( C3169 C3420 ) \nC3169_=_C3821( C3169 C3821 ) C3169_=_C3822( C3169 C3822 ) C3169_=_C3823( C3169 C3823 ) C3169_=_C3824( C3169 C3824 ) C3169_=_C3825( C3169 C3825 ) C3169_=_C3826( C3169 C3826 ) \nC3169_=_C3827( C3169 C3827 ) C3169_=_C3828( C3169 C3828 ) C3169_=_C3829( C3169 C3829 ) C3169_=_C3834( C3169 C3834 ) C3177_=_C3178( C3177 C3178 ) C3177_=_C3179( C3177 C3179 ) \nC3177_=_C3180( C3177 C3180 ) C3177_=_C3239( C3177 C3239 ) C3177_=_C3414( C3177 C3414 ) C3177_=_C3627( C3177 C3627 ) C3177_=_C3934( C3177 C3934 ) C3177_=_C3997( C3177 C3997 ) \nC3177_=_C4024( C3177 C4024 ) C3177_=_C4043( C3177 C4043 ) C3177_=_C4073( C3177 C4073 ) C3177_=_C4085( C3177 C4085 ) C3177_=_C4088( C3177 C4088 ) C3177_=_C4090( C3177 C4090 ) \nC3178_=_C3179( C3178 C3179 ) C3178_=_C3180( C3178 C3180 ) C3178_=_C3252( C3178 C3252 ) C3178_=_C3702( C3178 C3702 ) C3178_=_C3842( C3178 C3842 ) C3178_=_C3913( C3178 C3913 ) \nC3178_=_C3940( C3178 C3940 ) C3178_=_C4017( C3178 C4017 ) C3178_=_C4025( C3178 C4025 ) C3178_=_C4048( C3178 C4048 ) C3178_=_C4075( C3178 C4075 ) C3178_=_C4084( C3178 C4084 ) \nC3178_=_C4096( C3178 C4096 ) C3179_=_C3180( C3179 C3180 ) C3179_=_C3253( C3179 C3253 ) C3179_=_C3399( C3179 C3399 ) C3179_=_C3659( C3179 C3659 ) C3179_=_C3900( C3179 C3900 ) \nC3179_=_C4026( C3179 C4026 ) C3179_=_C4067( C3179 C4067 ) C3179_=_C4077( C3179 C4077 ) C3179_=_C4082( C3179 C4082 ) C3179_=_C4111( C3179 C4111 ) C3180_=_C3295( C3180 C3295 ) \nC3180_=_C3584( C3180 C3584 ) C3180_=_C3650( C3180 C3650 ) C3180_=_C3712( C3180 C3712 ) C3180_=_C3952( C3180 C3952 ) C3180_=_C4027( C3180 C4027 ) C3180_=_C4078( C3180 C4078 ) \nC3180_=_C4081( C3180 C4081 ) C3180_=_C4105( C3180 C4105 ) C3180_=_C4112( C3180 C4112 ) C3192_=_C3193( C3192 C3193 ) C3192_=_C3194( C3192 C3194 ) C3192_=_C3195( C3192 C3195 ) \nC3192_=_C3197( C3192 C3197 ) C3192_=_C3199( C3192 C3199 ) C3192_=_C3200( C3192 C3200 ) C3192_=_C3201( C3192 C3201 ) C3192_=_C3202( C3192 C3202 ) C3192_=_C3205( C3192 C3205 ) \nC3192_=_C3399( C3192 C3399 ) C3193_=_C3194( C3193 C3194 ) C3193_=_C3195( C3193 C3195 ) C3193_=_C3197( C3193 C3197 ) C3193_=_C3199( C3193 C3199 ) C3193_=_C3200( C3193 C3200 ) \nC3193_=_C3201( C3193 C3201 ) C3193_=_C3202( C3193 C3202 ) C3193_=_C3205( C3193 C3205 ) C3194_=_C3195( C3194 C3195 ) C3194_=_C3197( C3194 C3197 ) C3194_=_C3199( C3194 C3199 ) \nC3194_=_C3200( C3194 C3200 ) C3194_=_C3201( C3194 C3201 ) C3194_=_C3202( C3194 C3202 ) C3194_=_C3205( C3194 C3205 ) C3194_=_C3341( C3194 C3341 ) C3194_=_C3569( C3194 C3569 ) \nC3194_=_C3608( C3194 C3608 ) C3194_=_C3609( C3194 C3609 ) C3194_=_C3610( C3194 C3610 ) C3194_=_C3611( C3194 C3611 ) C3194_=_C3612( C3194 C3612 ) C3194_=_C3614( C3194 C3614 ) \nC3194_=_C3615( C3194 C3615 ) C3194_=_C3616( C3194 C3616 ) C3194_=_C3617( C3194 C3617 ) C3195_=_C3197( C3195 C3197 ) C3195_=_C3199( C3195 C3199 ) C3195_=_C3200( C3195 C3200 ) \nC3195_=_C3201( C3195 C3201 ) C3195_=_C3202( C3195 C3202 ) C3195_=_C3205( C3195 C3205 ) C3195_=_C3587( C3195 C3587 ) C3195_=_C3661( C3195 C3661 ) C3197_=_C3199( C3197 C3199 ) \nC3197_=_C3200( C3197 C3200 ) C3197_=_C3201( C3197 C3201 ) C3197_=_C3202( C3197 C3202 ) C3197_=_C3205( C3197 C3205 ) C3197_=_C3610( C3197 C3610 ) C3197_=_C3634( C3197 C3634 ) \nC3197_=_C3681( C3197 C3681 ) C3197_=_C3702( C3197 C3702 ) C3199_=_C3200( C3199 C3200 ) C3199_=_C3201( C3199 C3201 ) C3199_=_C3202( C3199 C3202 ) C3199_=_C3205( C3199 C3205 ) \nC3199_=_C3851( C3199 C3851 ) C3200_=_C3201( C3200 C3201 ) C3200_=_C3202( C3200 C3202 ) C3200_=_C3205( C3200 C3205 ) C3200_=_C3612( C3200 C3612 ) C3200_=_C3684( C3200 C3684 ) \nC3201_=_C3202( C3201 C3202 ) C3201_=_C3205( C3201 C3205 ) C3201_=_C3686( C3201 C3686 ) C3201_=_C3825( C3201 C3825 ) C3201_=_C4024( C3201 C4024 ) C3201_=_C4025( C3201 C4025 ) \nC3201_=_C4026( C3201 C4026 ) C3201_=_C4027( C3201 C4027 ) C3202_=_C3205( C3202 C3205 ) C3202_=_C3688( C3202 C3688 ) C3202_=_C3828( C3202 C3828 ) C3202_=_C4073( C3202 C4073 ) \nC3202_=_C4075( C3202 C4075 ) C3202_=_C4077( C3202 C4077 ) C3202_=_C4078( C3202 C4078 ) C3205_=_C3643( C3205 C3643 ) C3205_=_C4106( C3205 C4106 ) C3210_=_C3258( C3210 C3258 ) \nC3210_=_C3372( C3210 C3372 ) C3210_=_C3420( C3210 C3420 ) C3210_=_C3821( C3210 C3821 ) C3210_=_C3822( C3210 C3822 ) C3210_=_C3823( C3210 C3823 ) C3210_=_C3824( C3210 C3824 ) \nC3210_=_C3825( C3210 C3825 ) C3210_=_C3826( C3210 C3826 ) C3210_=_C3827( C3210 C3827 ) C3210_=_C3828( C3210 C3828 ) C3210_=_C3829( C3210 C3829 ) C3210_=_C3834( C3210 C3834 ) \nC3221_=_C3380( C3221 C3380 ) C3221_=_C3383( C3221 C3383 ) C3221_=_C3385( C3221 C3385 ) C3221_=_C3386( C3221 C3386 ) C3221_=_C3387( C3221 C3387 ) C3221_=_C3388( C3221 C3388 ) \nC3234_=_C3239( C3234 C3239 ) C3234_=_C3408( C3234 C3408 ) C3234_=_C3457( C3234 C3457 ) C3234_=_C3621( C3234 C3621 ) C3234_=_C3727( C3234 C3727 ) C3234_=_C3932( C3234 C3932 ) \nC3234_=_C3933( C3234 C3933 ) C3234_=_C3934( C3234 C3934 ) C3234_=_C3935( C3234 C3935 ) C3239_=_C3414( C3239 C3414 ) C3239_=_C3627( C3239 C3627 ) C3239_=_C3934( C3239 C3934 ) \nC3239_=_C3997( C3239 C3997 ) C3239_=_C4024( C3239 C4024 ) C3239_=_C4043( C3239 C4043 ) C3239_=_C4073( C3239 C4073 ) C3239_=_C4085( C3239 C4085 ) C3239_=_C4088( C3239 C4088 ) \nC3239_=_C4090( C3239 C4090 ) C3252_=_C3253( C3252 C3253 ) C3252_=_C3702( C3252 C3702 ) C3252_=_C3842( C3252 C3842 ) C3252_=_C3913( C3252 C3913 ) C3252_=_C3940( C3252 C3940 ) \nC3252_=_C4017( C3252 C4017 ) C3252_=_C4025( C3252 C4025 ) C3252_=_C4048( C3252 C4048 ) C3252_=_C4075( C3252 C4075 ) C3252_=_C4084( C3252 C4084 ) C3252_=_C4096( C3252 C4096 ) \nC3253_=_C3399( C3253 C3399 ) C3253_=_C3659( C3253 C3659 ) C3253_=_C3900( C3253 C3900 ) C3253_=_C4026( C3253 C4026 ) C3253_=_C4067( C3253 C4067 ) C3253_=_C4077( C3253 C4077 ) \nC3253_=_C4082( C3253 C4082 ) C3253_=_C4111( C3253 C4111 ) C3255_=_C3258( C3255 C3258 ) C3255_=_C3266( C3255 C3266 ) C3255_=_C3415( C3255 C3415 ) C3255_=_C3418( C3255 C3418 ) \nC3255_=_C3419( C3255 C3419 ) C3255_=_C3420( C3255 C3420 ) C3255_=_C3421( C3255 C3421 ) C3255_=_C3422( C3255 C3422 ) C3255_=_C3424( C3255 C3424 ) C3255_=_C3426( C3255 C3426 ) \nC3255_=_C3427( C3255 C3427 ) C3258_=_C3266( C3258 C3266 ) C3258_=_C3372( C3258 C3372 ) C3258_=_C3420( C3258 C3420 ) C3258_=_C3821( C3258 C3821 ) C3258_=_C3822( C3258 C3822 ) \nC3258_=_C3823( C3258 C3823 ) C3258_=_C3824( C3258 C3824 ) C3258_=_C3825( C3258 C3825 ) C3258_=_C3826( C3258 C3826 ) C3258_=_C3827(</w:t>
      </w:r>
    </w:p>
    <w:p>
      <w:pPr>
        <w:pStyle w:val="PreformattedText"/>
        <w:bidi w:val="0"/>
        <w:spacing w:before="0" w:after="0"/>
        <w:jc w:val="left"/>
        <w:rPr/>
      </w:pPr>
      <w:r>
        <w:rPr/>
        <w:t xml:space="preserve"> </w:t>
      </w:r>
      <w:r>
        <w:rPr/>
        <w:t>C3258 C3827 ) C3258_=_C3828( C3258 C3828 ) \nC3258_=_C3829( C3258 C3829 ) C3258_=_C3834( C3258 C3834 ) C3266_=_C3718( C3266 C3718 ) C3266_=_C3771( C3266 C3771 ) C3266_=_C3834( C3266 C3834 ) C3266_=_C3863( C3266 C3863 ) \nC3266_=_C3889( C3266 C3889 ) C3266_=_C3955( C3266 C3955 ) C3266_=_C3963( C3266 C3963 ) C3266_=_C3983( C3266 C3983 ) C3266_=_C3999( C3266 C3999 ) C3266_=_C4106( C3266 C4106 ) \nC3274_=_C3371( C3274 C3371 ) C3274_=_C3466( C3274 C3466 ) C3274_=_C3528( C3274 C3528 ) C3274_=_C3601( C3274 C3601 ) C3274_=_C3646( C3274 C3646 ) C3274_=_C3672( C3274 C3672 ) \nC3274_=_C3731( C3274 C3731 ) C3274_=_C3732( C3274 C3732 ) C3274_=_C3734( C3274 C3734 ) C3274_=_C3735( C3274 C3735 ) C3285_=_C3288( C3285 C3288 ) C3285_=_C3295( C3285 C3295 ) \nC3285_=_C3491( C3285 C3491 ) C3285_=_C3502( C3285 C3502 ) C3285_=_C3609( C3285 C3609 ) C3285_=_C3681( C3285 C3681 ) C3285_=_C3682( C3285 C3682 ) C3285_=_C3684( C3285 C3684 ) \nC3285_=_C3685( C3285 C3685 ) C3285_=_C3686( C3285 C3686 ) C3285_=_C3687( C3285 C3687 ) C3285_=_C3688( C3285 C3688 ) C3285_=_C3693( C3285 C3693 ) C3288_=_C3295( C3288 C3295 ) \nC3288_=_C3434( C3288 C3434 ) C3288_=_C3647( C3288 C3647 ) C3288_=_C3742( C3288 C3742 ) C3288_=_C3851( C3288 C3851 ) C3288_=_C3852( C3288 C3852 ) C3288_=_C3853( C3288 C3853 ) \nC3295_=_C3584( C3295 C3584 ) C3295_=_C3650( C3295 C3650 ) C3295_=_C3712( C3295 C3712 ) C3295_=_C3952( C3295 C3952 ) C3295_=_C4027( C3295 C4027 ) C3295_=_C4078( C3295 C4078 ) \nC3295_=_C4081( C3295 C4081 ) C3295_=_C4105( C3295 C4105 ) C3295_=_C4112( C3295 C4112 ) C3312_=_C3332( C3312 C3332 ) C3312_=_C3432( C3312 C3432 ) C3312_=_C3453( C3312 C3453 ) \nC3312_=_C3533( C3312 C3533 ) C3312_=_C3703( C3312 C3703 ) C3312_=_C3726( C3312 C3726 ) C3312_=_C3727( C3312 C3727 ) C3312_=_C3728( C3312 C3728 ) C3312_=_C3729( C3312 C3729 ) \nC3312_=_C3730( C3312 C3730 ) C3332_=_C3432( C3332 C3432 ) C3332_=_C3453( C3332 C3453 ) C3332_=_C3533( C3332 C3533 ) C3332_=_C3703( C3332 C3703 ) C3332_=_C3726( C3332 C3726 ) \nC3332_=_C3727( C3332 C3727 ) C3332_=_C3728( C3332 C3728 ) C3332_=_C3729( C3332 C3729 ) C3332_=_C3730( C3332 C3730 ) C3341_=_C3569( C3341 C3569 ) C3341_=_C3608( C3341 C3608 ) \nC3341_=_C3609( C3341 C3609 ) C3341_=_C3610( C3341 C3610 ) C3341_=_C3611( C3341 C3611 ) C3341_=_C3612( C3341 C3612 ) C3341_=_C3614( C3341 C3614 ) C3341_=_C3615( C3341 C3615 ) \nC3341_=_C3616( C3341 C3616 ) C3341_=_C3617( C3341 C3617 ) C3371_=_C3372( C3371 C3372 ) C3371_=_C3466( C3371 C3466 ) C3371_=_C3528( C3371 C3528 ) C3371_=_C3601( C3371 C3601 ) \nC3371_=_C3646( C3371 C3646 ) C3371_=_C3672( C3371 C3672 ) C3371_=_C3731( C3371 C3731 ) C3371_=_C3732( C3371 C3732 ) C3371_=_C3734( C3371 C3734 ) C3371_=_C3735( C3371 C3735 ) \nC3372_=_C3420( C3372 C3420 ) C3372_=_C3821( C3372 C3821 ) C3372_=_C3822( C3372 C3822 ) C3372_=_C3823( C3372 C3823 ) C3372_=_C3824( C3372 C3824 ) C3372_=_C3825( C3372 C3825 ) \nC3372_=_C3826( C3372 C3826 ) C3372_=_C3827( C3372 C3827 ) C3372_=_C3828( C3372 C3828 ) C3372_=_C3829( C3372 C3829 ) C3372_=_C3834( C3372 C3834 ) C3380_=_C3383( C3380 C3383 ) \nC3380_=_C3385( C3380 C3385 ) C3380_=_C3386( C3380 C3386 ) C3380_=_C3387( C3380 C3387 ) C3380_=_C3388( C3380 C3388 ) C3383_=_C3385( C3383 C3385 ) C3383_=_C3386( C3383 C3386 ) \nC3383_=_C3387( C3383 C3387 ) C3383_=_C3388( C3383 C3388 ) C3385_=_C3386( C3385 C3386 ) C3385_=_C3387( C3385 C3387 ) C3385_=_C3388( C3385 C3388 ) C3385_=_C3616( C3385 C3616 ) \nC3385_=_C4011( C3385 C4011 ) C3386_=_C3387( C3386 C3387 ) C3386_=_C3388( C3386 C3388 ) C3386_=_C3427( C3386 C3427 ) C3386_=_C3597( C3386 C3597 ) C3386_=_C3617( C3386 C3617 ) \nC3386_=_C3935( C3386 C3935 ) C3387_=_C3388( C3387 C3388 ) C3388_=_C4111( C3388 C4111 ) C3399_=_C3659( C3399 C3659 ) C3399_=_C3900( C3399 C3900 ) C3399_=_C4026( C3399 C4026 ) \nC3399_=_C4067( C3399 C4067 ) C3399_=_C4077( C3399 C4077 ) C3399_=_C4082( C3399 C4082 ) C3399_=_C4111( C3399 C4111 ) C3408_=_C3414( C3408 C3414 ) C3408_=_C3457( C3408 C3457 ) \nC3408_=_C3621( C3408 C3621 ) C3408_=_C3727( C3408 C3727 ) C3408_=_C3932( C3408 C3932 ) C3408_=_C3933( C3408 C3933 ) C3408_=_C3934( C3408 C3934 ) C3408_=_C3935( C3408 C3935 ) \nC3414_=_C3627( C3414 C3627 ) C3414_=_C3934( C3414 C3934 ) C3414_=_C3997( C3414 C3997 ) C3414_=_C4024( C3414 C4024 ) C3414_=_C4043( C3414 C4043 ) C3414_=_C4073( C3414 C4073 ) \nC3414_=_C4085( C3414 C4085 ) C3414_=_C4088( C3414 C4088 ) C3414_=_C4090( C3414 C4090 ) C3415_=_C3418( C3415 C3418 ) C3415_=_C3419( C3415 C3419 ) C3415_=_C3420( C3415 C3420 ) \nC3415_=_C3421( C3415 C3421 ) C3415_=_C3422( C3415 C3422 ) C3415_=_C3424( C3415 C3424 ) C3415_=_C3426( C3415 C3426 ) C3415_=_C3427( C3415 C3427 ) C3415_=_C3491( C3415 C3491 ) \nC3415_=_C3497( C3415 C3497 ) C3418_=_C3419( C3418 C3419 ) C3418_=_C3420( C3418 C3420 ) C3418_=_C3421( C3418 C3421 ) C3418_=_C3422( C3418 C3422 ) C3418_=_C3424( C3418 C3424 ) \nC3418_=_C3426( C3418 C3426 ) C3418_=_C3427( C3418 C3427 ) C3418_=_C3738( C3418 C3738 ) C3419_=_C3420( C3419 C3420 ) C3419_=_C3421( C3419 C3421 ) C3419_=_C3422( C3419 C3422 ) \nC3419_=_C3424( C3419 C3424 ) C3419_=_C3426( C3419 C3426 ) C3419_=_C3427( C3419 C3427 ) C3419_=_C3756( C3419 C3756 ) C3419_=_C3761( C3419 C3761 ) C3420_=_C3421( C3420 C3421 ) \nC3420_=_C3422( C3420 C3422 ) C3420_=_C3424( C3420 C3424 ) C3420_=_C3426( C3420 C3426 ) C3420_=_C3427( C3420 C3427 ) C3420_=_C3821( C3420 C3821 ) C3420_=_C3822( C3420 C3822 ) \nC3420_=_C3823( C3420 C3823 ) C3420_=_C3824( C3420 C3824 ) C3420_=_C3825( C3420 C3825 ) C3420_=_C3826( C3420 C3826 ) C3420_=_C3827( C3420 C3827 ) C3420_=_C3828( C3420 C3828 ) \nC3420_=_C3829( C3420 C3829 ) C3420_=_C3834( C3420 C3834 ) C3421_=_C3422( C3421 C3422 ) C3421_=_C3424( C3421 C3424 ) C3421_=_C3426( C3421 C3426 ) C3421_=_C3427( C3421 C3427 ) \nC3421_=_C3731( C3421 C3731 ) C3421_=_C3821( C3421 C3821 ) C3421_=_C3857( C3421 C3857 ) C3421_=_C3863( C3421 C3863 ) C3422_=_C3424( C3422 C3424 ) C3422_=_C3426( C3422 C3426 ) \nC3422_=_C3427( C3422 C3427 ) C3422_=_C3822( C3422 C3822 ) C3422_=_C3889( C3422 C3889 ) C3424_=_C3426( C3424 C3426 ) C3424_=_C3427( C3424 C3427 ) C3424_=_C3823( C3424 C3823 ) \nC3424_=_C3962( C3424 C3962 ) C3424_=_C3963( C3424 C3963 ) C3426_=_C3427( C3426 C3427 ) C3426_=_C3685( C3426 C3685 ) C3426_=_C3824( C3426 C3824 ) C3426_=_C3983( C3426 C3983 ) \nC3427_=_C3597( C3427 C3597 ) C3427_=_C3617( C3427 C3617 ) C3427_=_C3935( C3427 C3935 ) C3432_=_C3434( C3432 C3434 ) C3432_=_C3453( C3432 C3453 ) C3432_=_C3533( C3432 C3533 ) \nC3432_=_C3703( C3432 C3703 ) C3432_=_C3726( C3432 C3726 ) C3432_=_C3727( C3432 C3727 ) C3432_=_C3728( C3432 C3728 ) C3432_=_C3729( C3432 C3729 ) C3432_=_C3730( C3432 C3730 ) \nC3434_=_C3647( C3434 C3647 ) C3434_=_C3742( C3434 C3742 ) C3434_=_C3851( C3434 C3851 ) C3434_=_C3852( C3434 C3852 ) C3434_=_C3853( C3434 C3853 ) C3453_=_C3457( C3453 C3457 ) \nC3453_=_C3533( C3453 C3533 ) C3453_=_C3703( C3453 C3703 ) C3453_=_C3726( C3453 C3726 ) C3453_=_C3727( C3453 C3727 ) C3453_=_C3728( C3453 C3728 ) C3453_=_C3729( C3453 C3729 ) \nC3453_=_C3730( C3453 C3730 ) C3457_=_C3621( C3457 C3621 ) C3457_=_C3727( C3457 C3727 ) C3457_=_C3932( C3457 C3932 ) C3457_=_C3933( C3457 C3933 ) C3457_=_C3934( C3457 C3934 ) \nC3457_=_C3935( C3457 C3935 ) C3466_=_C3528( C3466 C3528 ) C3466_=_C3601( C3466 C3601 ) C3466_=_C3646( C3466 C3646 ) C3466_=_C3672( C3466 C3672 ) C3466_=_C3731( C3466 C3731 ) \nC3466_=_C3732( C3466 C3732 ) C3466_=_C3734( C3466 C3734 ) C3466_=_C3735( C3466 C3735 ) C3491_=_C3497( C3491 C3497 ) C3491_=_C3502( C3491 C3502 ) C3491_=_C3609( C3491 C3609 ) \nC3491_=_C3681( C3491 C3681 ) C3491_=_C3682( C3491 C3682 ) C3491_=_C3684( C3491 C3684 ) C3491_=_C3685( C3491 C3685 ) C3491_=_C3686( C3491 C3686 ) C3491_=_C3687( C3491 C3687 ) \nC3491_=_C3688( C3491 C3688 ) C3491_=_C3693( C3491 C3693 ) C3497_=_C3675( C3497 C3675 ) C3497_=_C3738( C3497 C3738 ) C3497_=_C3756( C3497 C3756 ) C3497_=_C3857( C3497 C3857 ) \nC3497_=_C3906( C3497 C3906 ) C3497_=_C3972( C3497 C3972 ) C3502_=_C3515( C3502 C3515 ) C3502_=_C3609( C3502 C3609 ) C3502_=_C3681( C3502 C3681 ) C3502_=_C3682( C3502 C3682 ) \nC3502_=_C3684( C3502 C3684 ) C3502_=_C3685( C3502 C3685 ) C3502_=_C3686( C3502 C3686 ) C3502_=_C3687( C3502 C3687 ) C3502_=_C3688( C3502 C3688 ) C3502_=_C3693( C3502 C3693 ) \nC3515_=_C3658( C3515 C3658 ) C3515_=_C3761( C3515 C3761 ) C3515_=_C3908( C3515 C3908 ) C3515_=_C3962( C3515 C3962 ) C3515_=_C3969( C3515 C3969 ) C3515_=_C3995( C3515 C3995 ) \nC3515_=_C4005( C3515 C4005 ) C3515_=_C4011( C3515 C4011 ) C3515_=_C4109( C3515 C4109 ) C3528_=_C3601( C3528 C3601 ) C3528_=_C3646( C3528 C3646 ) C3528_=_C3672( C3528 C3672 ) \nC3528_=_C3731( C3528 C3731 ) C3528_=_C3732( C3528 C3732 ) C3528_=_C3734( C3528 C3734 ) C3528_=_C3735( C3528 C3735 ) C3533_=_C3703( C3533 C3703 ) C3533_=_C3726( C3533 C3726 ) \nC3533_=_C3727( C3533 C3727 ) C3533_=_C3728( C3533 C3728 ) C3533_=_C3729( C3533 C3729 ) C3533_=_C3730( C3533 C3730 ) C3569_=_C3584( C3569 C3584 ) C3569_=_C3608( C3569 C3608 ) \nC3569_=_C3609( C3569 C3609 ) C3569_=_C3610( C3569 C3610 ) C3569_=_C3611( C3569 C3611 ) C3569_=_C3612( C3569 C3612 ) C3569_=_C3614( C3569 C3614 ) C3569_=_C3615( C3569 C3615 ) \nC3569_=_C3616( C3569 C3616 ) C3569_=_C3617( C3569 C3617 ) C3584_=_C3650( C3584 C3650 ) C3584_=_C3712( C3584 C3712 ) C3584_=_C3952( C3584 C3952 ) C3584_=_C4027( C3584 C4027 ) \nC3584_=_C4078( C3584 C4078 ) C3584_=_C4081( C3584 C4081 ) C3584_=_C4105( C3584 C4105 ) C3584_=_C4112( C3584 C4112 ) C3586_=_C3587( C3586 C3587 ) C3586_=_C3589( C3586 C3589 ) \nC3586_=_C3591( C3586 C3591 ) C3586_=_C3593( C3586 C3593 ) C3586_=_C3594( C3586 C3594 ) C3586_=_C3595( C3586 C3595 ) C3586_=_C3597( C3586 C3597 ) C3586_=_C3598( C3586 C3598 ) \nC3586_=_C3651( C3586 C3651 ) C3586_=_C3656( C3586 C3656 ) C3586_=_C3658( C3586 C3658 ) C3586_=_C3659( C3586 C3659 ) C3587_=_C3589( C3587 C3589 ) C3587_=_C3591( C3587 C3591 ) \nC3587_=_C3593( C3587 C3593 ) C3587_=_C3594( C3587 C3594 ) C3587_=_C3595( C3587 C3595 ) C3587_=_C3597( C3587 C3597 ) C3587_=_C3598( C3587 C3598 ) C3587_=_C3661( C3587 C3661 ) \nC3589_=_C3591(</w:t>
      </w:r>
    </w:p>
    <w:p>
      <w:pPr>
        <w:pStyle w:val="PreformattedText"/>
        <w:bidi w:val="0"/>
        <w:spacing w:before="0" w:after="0"/>
        <w:jc w:val="left"/>
        <w:rPr/>
      </w:pPr>
      <w:r>
        <w:rPr/>
        <w:t xml:space="preserve"> </w:t>
      </w:r>
      <w:r>
        <w:rPr/>
        <w:t>C3589 C3591 ) C3589_=_C3593( C3589 C3593 ) C3589_=_C3594( C3589 C3594 ) C3589_=_C3595( C3589 C3595 ) C3589_=_C3597( C3589 C3597 ) C3589_=_C3598( C3589 C3598 ) \nC3589_=_C3682( C3589 C3682 ) C3591_=_C3593( C3591 C3593 ) C3591_=_C3594( C3591 C3594 ) C3591_=_C3595( C3591 C3595 ) C3591_=_C3597( C3591 C3597 ) C3591_=_C3598( C3591 C3598 ) \nC3591_=_C3783( C3591 C3783 ) C3591_=_C4001( C3591 C4001 ) C3591_=_C4005( C3591 C4005 ) C3593_=_C3594( C3593 C3594 ) C3593_=_C3595( C3593 C3595 ) C3593_=_C3597( C3593 C3597 ) \nC3593_=_C3598( C3593 C3598 ) C3594_=_C3595( C3594 C3595 ) C3594_=_C3597( C3594 C3597 ) C3594_=_C3598( C3594 C3598 ) C3595_=_C3597( C3595 C3597 ) C3595_=_C3598( C3595 C3598 ) \nC3597_=_C3598( C3597 C3598 ) C3597_=_C3617( C3597 C3617 ) C3597_=_C3935( C3597 C3935 ) C3598_=_C3693( C3598 C3693 ) C3598_=_C3788( C3598 C3788 ) C3598_=_C4019( C3598 C4019 ) \nC3598_=_C4109( C3598 C4109 ) C3601_=_C3646( C3601 C3646 ) C3601_=_C3672( C3601 C3672 ) C3601_=_C3731( C3601 C3731 ) C3601_=_C3732( C3601 C3732 ) C3601_=_C3734( C3601 C3734 ) \nC3601_=_C3735( C3601 C3735 ) C3608_=_C3609( C3608 C3609 ) C3608_=_C3610( C3608 C3610 ) C3608_=_C3611( C3608 C3611 ) C3608_=_C3612( C3608 C3612 ) C3608_=_C3614( C3608 C3614 ) \nC3608_=_C3615( C3608 C3615 ) C3608_=_C3616( C3608 C3616 ) C3608_=_C3617( C3608 C3617 ) C3608_=_C3621( C3608 C3621 ) C3608_=_C3627( C3608 C3627 ) C3609_=_C3610( C3609 C3610 ) \nC3609_=_C3611( C3609 C3611 ) C3609_=_C3612( C3609 C3612 ) C3609_=_C3614( C3609 C3614 ) C3609_=_C3615( C3609 C3615 ) C3609_=_C3616( C3609 C3616 ) C3609_=_C3617( C3609 C3617 ) \nC3609_=_C3681( C3609 C3681 ) C3609_=_C3682( C3609 C3682 ) C3609_=_C3684( C3609 C3684 ) C3609_=_C3685( C3609 C3685 ) C3609_=_C3686( C3609 C3686 ) C3609_=_C3687( C3609 C3687 ) \nC3609_=_C3688( C3609 C3688 ) C3609_=_C3693( C3609 C3693 ) C3610_=_C3611( C3610 C3611 ) C3610_=_C3612( C3610 C3612 ) C3610_=_C3614( C3610 C3614 ) C3610_=_C3615( C3610 C3615 ) \nC3610_=_C3616( C3610 C3616 ) C3610_=_C3617( C3610 C3617 ) C3610_=_C3634( C3610 C3634 ) C3610_=_C3681( C3610 C3681 ) C3610_=_C3702( C3610 C3702 ) C3611_=_C3612( C3611 C3612 ) \nC3611_=_C3614( C3611 C3614 ) C3611_=_C3615( C3611 C3615 ) C3611_=_C3616( C3611 C3616 ) C3611_=_C3617( C3611 C3617 ) C3612_=_C3614( C3612 C3614 ) C3612_=_C3615( C3612 C3615 ) \nC3612_=_C3616( C3612 C3616 ) C3612_=_C3617( C3612 C3617 ) C3612_=_C3684( C3612 C3684 ) C3614_=_C3615( C3614 C3615 ) C3614_=_C3616( C3614 C3616 ) C3614_=_C3617( C3614 C3617 ) \nC3614_=_C3640( C3614 C3640 ) C3615_=_C3616( C3615 C3616 ) C3615_=_C3617( C3615 C3617 ) C3615_=_C3997( C3615 C3997 ) C3615_=_C3999( C3615 C3999 ) C3616_=_C3617( C3616 C3617 ) \nC3616_=_C4011( C3616 C4011 ) C3617_=_C3935( C3617 C3935 ) C3621_=_C3627( C3621 C3627 ) C3621_=_C3727( C3621 C3727 ) C3621_=_C3932( C3621 C3932 ) C3621_=_C3933( C3621 C3933 ) \nC3621_=_C3934( C3621 C3934 ) C3621_=_C3935( C3621 C3935 ) C3627_=_C3934( C3627 C3934 ) C3627_=_C3997( C3627 C3997 ) C3627_=_C4024( C3627 C4024 ) C3627_=_C4043( C3627 C4043 ) \nC3627_=_C4073( C3627 C4073 ) C3627_=_C4085( C3627 C4085 ) C3627_=_C4088( C3627 C4088 ) C3627_=_C4090( C3627 C4090 ) C3634_=_C3635( C3634 C3635 ) C3634_=_C3637( C3634 C3637 ) \nC3634_=_C3638( C3634 C3638 ) C3634_=_C3640( C3634 C3640 ) C3634_=_C3642( C3634 C3642 ) C3634_=_C3643( C3634 C3643 ) C3634_=_C3681( C3634 C3681 ) C3634_=_C3702( C3634 C3702 ) \nC3635_=_C3637( C3635 C3637 ) C3635_=_C3638( C3635 C3638 ) C3635_=_C3640( C3635 C3640 ) C3635_=_C3642( C3635 C3642 ) C3635_=_C3643( C3635 C3643 ) C3635_=_C3718( C3635 C3718 ) \nC3637_=_C3638( C3637 C3638 ) C3637_=_C3640( C3637 C3640 ) C3637_=_C3642( C3637 C3642 ) C3637_=_C3643( C3637 C3643 ) C3638_=_C3640( C3638 C3640 ) C3638_=_C3642( C3638 C3642 ) \nC3638_=_C3643( C3638 C3643 ) C3638_=_C3780( C3638 C3780 ) C3638_=_C3906( C3638 C3906 ) C3638_=_C3907( C3638 C3907 ) C3638_=_C3908( C3638 C3908 ) C3640_=_C3642( C3640 C3642 ) \nC3640_=_C3643( C3640 C3643 ) C3642_=_C3643( C3642 C3643 ) C3642_=_C3827( C3642 C3827 ) C3643_=_C4106( C3643 C4106 ) C3646_=_C3647( C3646 C3647 ) C3646_=_C3650( C3646 C3650 ) \nC3646_=_C3672( C3646 C3672 ) C3646_=_C3731( C3646 C3731 ) C3646_=_C3732( C3646 C3732 ) C3646_=_C3734( C3646 C3734 ) C3646_=_C3735( C3646 C3735 ) C3647_=_C3650( C3647 C3650 ) \nC3647_=_C3742( C3647 C3742 ) C3647_=_C3851( C3647 C3851 ) C3647_=_C3852( C3647 C3852 ) C3647_=_C3853( C3647 C3853 ) C3650_=_C3712( C3650 C3712 ) C3650_=_C3952( C3650 C3952 ) \nC3650_=_C4027( C3650 C4027 ) C3650_=_C4078( C3650 C4078 ) C3650_=_C4081( C3650 C4081 ) C3650_=_C4105( C3650 C4105 ) C3650_=_C4112( C3650 C4112 ) C3651_=_C3656( C3651 C3656 ) \nC3651_=_C3658( C3651 C3658 ) C3651_=_C3659( C3651 C3659 ) C3651_=_C3661( C3651 C3661 ) C3651_=_C3780( C3651 C3780 ) C3651_=_C3781( C3651 C3781 ) C3651_=_C3783( C3651 C3783 ) \nC3651_=_C3785( C3651 C3785 ) C3651_=_C3786( C3651 C3786 ) C3651_=_C3788( C3651 C3788 ) C3656_=_C3658( C3656 C3658 ) C3656_=_C3659( C3656 C3659 ) C3656_=_C3907( C3656 C3907 ) \nC3656_=_C3910( C3656 C3910 ) C3656_=_C4001( C3656 C4001 ) C3656_=_C4017( C3656 C4017 ) C3656_=_C4019( C3656 C4019 ) C3656_=_C4020( C3656 C4020 ) C3658_=_C3659( C3658 C3659 ) \nC3658_=_C3761( C3658 C3761 ) C3658_=_C3908( C3658 C3908 ) C3658_=_C3962( C3658 C3962 ) C3658_=_C3969( C3658 C3969 ) C3658_=_C3995( C3658 C3995 ) C3658_=_C4005( C3658 C4005 ) \nC3658_=_C4011( C3658 C4011 ) C3658_=_C4109( C3658 C4109 ) C3659_=_C3900( C3659 C3900 ) C3659_=_C4026( C3659 C4026 ) C3659_=_C4067( C3659 C4067 ) C3659_=_C4077( C3659 C4077 ) \nC3659_=_C4082( C3659 C4082 ) C3659_=_C4111( C3659 C4111 ) C3661_=_C3780( C3661 C3780 ) C3661_=_C3781( C3661 C3781 ) C3661_=_C3783( C3661 C3783 ) C3661_=_C3785( C3661 C3785 ) \nC3661_=_C3786( C3661 C3786 ) C3661_=_C3788( C3661 C3788 ) C3672_=_C3675( C3672 C3675 ) C3672_=_C3731( C3672 C3731 ) C3672_=_C3732( C3672 C3732 ) C3672_=_C3734( C3672 C3734 ) \nC3672_=_C3735( C3672 C3735 ) C3675_=_C3738( C3675 C3738 ) C3675_=_C3756( C3675 C3756 ) C3675_=_C3857( C3675 C3857 ) C3675_=_C3906( C3675 C3906 ) C3675_=_C3972( C3675 C3972 ) \nC3681_=_C3682( C3681 C3682 ) C3681_=_C3684( C3681 C3684 ) C3681_=_C3685( C3681 C3685 ) C3681_=_C3686( C3681 C3686 ) C3681_=_C3687( C3681 C3687 ) C3681_=_C3688( C3681 C3688 ) \nC3681_=_C3693( C3681 C3693 ) C3681_=_C3702( C3681 C3702 ) C3682_=_C3684( C3682 C3684 ) C3682_=_C3685( C3682 C3685 ) C3682_=_C3686( C3682 C3686 ) C3682_=_C3687( C3682 C3687 ) \nC3682_=_C3688( C3682 C3688 ) C3682_=_C3693( C3682 C3693 ) C3684_=_C3685( C3684 C3685 ) C3684_=_C3686( C3684 C3686 ) C3684_=_C3687( C3684 C3687 ) C3684_=_C3688( C3684 C3688 ) \nC3684_=_C3693( C3684 C3693 ) C3685_=_C3686( C3685 C3686 ) C3685_=_C3687( C3685 C3687 ) C3685_=_C3688( C3685 C3688 ) C3685_=_C3693( C3685 C3693 ) C3685_=_C3824( C3685 C3824 ) \nC3685_=_C3983( C3685 C3983 ) C3686_=_C3687( C3686 C3687 ) C3686_=_C3688( C3686 C3688 ) C3686_=_C3693( C3686 C3693 ) C3686_=_C3825( C3686 C3825 ) C3686_=_C4024( C3686 C4024 ) \nC3686_=_C4025( C3686 C4025 ) C3686_=_C4026( C3686 C4026 ) C3686_=_C4027( C3686 C4027 ) C3687_=_C3688( C3687 C3688 ) C3687_=_C3693( C3687 C3693 ) C3687_=_C3729( C3687 C3729 ) \nC3688_=_C3693( C3688 C3693 ) C3688_=_C3828( C3688 C3828 ) C3688_=_C4073( C3688 C4073 ) C3688_=_C4075( C3688 C4075 ) C3688_=_C4077( C3688 C4077 ) C3688_=_C4078( C3688 C4078 ) \nC3693_=_C3788( C3693 C3788 ) C3693_=_C4019( C3693 C4019 ) C3693_=_C4109( C3693 C4109 ) C3702_=_C3842( C3702 C3842 ) C3702_=_C3913( C3702 C3913 ) C3702_=_C3940( C3702 C3940 ) \nC3702_=_C4017( C3702 C4017 ) C3702_=_C4025( C3702 C4025 ) C3702_=_C4048( C3702 C4048 ) C3702_=_C4075( C3702 C4075 ) C3702_=_C4084( C3702 C4084 ) C3702_=_C4096( C3702 C4096 ) \nC3703_=_C3712( C3703 C3712 ) C3703_=_C3726( C3703 C3726 ) C3703_=_C3727( C3703 C3727 ) C3703_=_C3728( C3703 C3728 ) C3703_=_C3729( C3703 C3729 ) C3703_=_C3730( C3703 C3730 ) \nC3712_=_C3952( C3712 C3952 ) C3712_=_C4027( C3712 C4027 ) C3712_=_C4078( C3712 C4078 ) C3712_=_C4081( C3712 C4081 ) C3712_=_C4105( C3712 C4105 ) C3712_=_C4112( C3712 C4112 ) \nC3718_=_C3771( C3718 C3771 ) C3718_=_C3834( C3718 C3834 ) C3718_=_C3863( C3718 C3863 ) C3718_=_C3889( C3718 C3889 ) C3718_=_C3955( C3718 C3955 ) C3718_=_C3963( C3718 C3963 ) \nC3718_=_C3983( C3718 C3983 ) C3718_=_C3999( C3718 C3999 ) C3718_=_C4106( C3718 C4106 ) C3726_=_C3727( C3726 C3727 ) C3726_=_C3728( C3726 C3728 ) C3726_=_C3729( C3726 C3729 ) \nC3726_=_C3730( C3726 C3730 ) C3727_=_C3728( C3727 C3728 ) C3727_=_C3729( C3727 C3729 ) C3727_=_C3730( C3727 C3730 ) C3727_=_C3932( C3727 C3932 ) C3727_=_C3933( C3727 C3933 ) \nC3727_=_C3934( C3727 C3934 ) C3727_=_C3935( C3727 C3935 ) C3728_=_C3729( C3728 C3729 ) C3728_=_C3730( C3728 C3730 ) C3728_=_C3955( C3728 C3955 ) C3729_=_C3730( C3729 C3730 ) \nC3730_=_C3852( C3730 C3852 ) C3730_=_C4081( C3730 C4081 ) C3731_=_C3732( C3731 C3732 ) C3731_=_C3734( C3731 C3734 ) C3731_=_C3735( C3731 C3735 ) C3731_=_C3821( C3731 C3821 ) \nC3731_=_C3857( C3731 C3857 ) C3731_=_C3863( C3731 C3863 ) C3732_=_C3734( C3732 C3734 ) C3732_=_C3735( C3732 C3735 ) C3732_=_C3900( C3732 C3900 ) C3734_=_C3735( C3734 C3735 ) \nC3735_=_C3933( C3735 C3933 ) C3735_=_C3972( C3735 C3972 ) C3735_=_C4085( C3735 C4085 ) C3738_=_C3756( C3738 C3756 ) C3738_=_C3857( C3738 C3857 ) C3738_=_C3906( C3738 C3906 ) \nC3738_=_C3972( C3738 C3972 ) C3742_=_C3851( C3742 C3851 ) C3742_=_C3852( C3742 C3852 ) C3742_=_C3853( C3742 C3853 ) C3756_=_C3761( C3756 C3761 ) C3756_=_C3857( C3756 C3857 ) \nC3756_=_C3906( C3756 C3906 ) C3756_=_C3972( C3756 C3972 ) C3761_=_C3908( C3761 C3908 ) C3761_=_C3962( C3761 C3962 ) C3761_=_C3969( C3761 C3969 ) C3761_=_C3995( C3761 C3995 ) \nC3761_=_C4005( C3761 C4005 ) C3761_=_C4011( C3761 C4011 ) C3761_=_C4109( C3761 C4109 ) C3771_=_C3834( C3771 C3834 ) C3771_=_C3863( C3771 C3863 ) C3771_=_C3889( C3771 C3889 ) \nC3771_=_C3955( C3771 C3955 ) C3771_=_C3963( C3771 C3963 ) C3771_=_C3983( C3771 C3983 ) C3771_=_C3999( C3771 C3999 ) C3771_=_C4106( C3771 C4106 ) C3780_=_C3781( C3780 C3781 ) \nC3780_=_C3783( C3780 C3783 ) C3780_=_C3785( C3780 C3785 ) C3780_=_C3786(</w:t>
      </w:r>
    </w:p>
    <w:p>
      <w:pPr>
        <w:pStyle w:val="PreformattedText"/>
        <w:bidi w:val="0"/>
        <w:spacing w:before="0" w:after="0"/>
        <w:jc w:val="left"/>
        <w:rPr/>
      </w:pPr>
      <w:r>
        <w:rPr/>
        <w:t xml:space="preserve"> </w:t>
      </w:r>
      <w:r>
        <w:rPr/>
        <w:t>C3780 C3786 ) C3780_=_C3788( C3780 C3788 ) C3780_=_C3906( C3780 C3906 ) C3780_=_C3907( C3780 C3907 ) \nC3780_=_C3908( C3780 C3908 ) C3781_=_C3783( C3781 C3783 ) C3781_=_C3785( C3781 C3785 ) C3781_=_C3786( C3781 C3786 ) C3781_=_C3788( C3781 C3788 ) C3783_=_C3785( C3783 C3785 ) \nC3783_=_C3786( C3783 C3786 ) C3783_=_C3788( C3783 C3788 ) C3783_=_C4001( C3783 C4001 ) C3783_=_C4005( C3783 C4005 ) C3785_=_C3786( C3785 C3786 ) C3785_=_C3788( C3785 C3788 ) \nC3786_=_C3788( C3786 C3788 ) C3788_=_C4019( C3788 C4019 ) C3788_=_C4109( C3788 C4109 ) C3821_=_C3822( C3821 C3822 ) C3821_=_C3823( C3821 C3823 ) C3821_=_C3824( C3821 C3824 ) \nC3821_=_C3825( C3821 C3825 ) C3821_=_C3826( C3821 C3826 ) C3821_=_C3827( C3821 C3827 ) C3821_=_C3828( C3821 C3828 ) C3821_=_C3829( C3821 C3829 ) C3821_=_C3834( C3821 C3834 ) \nC3821_=_C3857( C3821 C3857 ) C3821_=_C3863( C3821 C3863 ) C3822_=_C3823( C3822 C3823 ) C3822_=_C3824( C3822 C3824 ) C3822_=_C3825( C3822 C3825 ) C3822_=_C3826( C3822 C3826 ) \nC3822_=_C3827( C3822 C3827 ) C3822_=_C3828( C3822 C3828 ) C3822_=_C3829( C3822 C3829 ) C3822_=_C3834( C3822 C3834 ) C3822_=_C3889( C3822 C3889 ) C3823_=_C3824( C3823 C3824 ) \nC3823_=_C3825( C3823 C3825 ) C3823_=_C3826( C3823 C3826 ) C3823_=_C3827( C3823 C3827 ) C3823_=_C3828( C3823 C3828 ) C3823_=_C3829( C3823 C3829 ) C3823_=_C3834( C3823 C3834 ) \nC3823_=_C3962( C3823 C3962 ) C3823_=_C3963( C3823 C3963 ) C3824_=_C3825( C3824 C3825 ) C3824_=_C3826( C3824 C3826 ) C3824_=_C3827( C3824 C3827 ) C3824_=_C3828( C3824 C3828 ) \nC3824_=_C3829( C3824 C3829 ) C3824_=_C3834( C3824 C3834 ) C3824_=_C3983( C3824 C3983 ) C3825_=_C3826( C3825 C3826 ) C3825_=_C3827( C3825 C3827 ) C3825_=_C3828( C3825 C3828 ) \nC3825_=_C3829( C3825 C3829 ) C3825_=_C3834( C3825 C3834 ) C3825_=_C4024( C3825 C4024 ) C3825_=_C4025( C3825 C4025 ) C3825_=_C4026( C3825 C4026 ) C3825_=_C4027( C3825 C4027 ) \nC3826_=_C3827( C3826 C3827 ) C3826_=_C3828( C3826 C3828 ) C3826_=_C3829( C3826 C3829 ) C3826_=_C3834( C3826 C3834 ) C3826_=_C4048( C3826 C4048 ) C3827_=_C3828( C3827 C3828 ) \nC3827_=_C3829( C3827 C3829 ) C3827_=_C3834( C3827 C3834 ) C3828_=_C3829( C3828 C3829 ) C3828_=_C3834( C3828 C3834 ) C3828_=_C4073( C3828 C4073 ) C3828_=_C4075( C3828 C4075 ) \nC3828_=_C4077( C3828 C4077 ) C3828_=_C4078( C3828 C4078 ) C3829_=_C3834( C3829 C3834 ) C3834_=_C3863( C3834 C3863 ) C3834_=_C3889( C3834 C3889 ) C3834_=_C3955( C3834 C3955 ) \nC3834_=_C3963( C3834 C3963 ) C3834_=_C3983( C3834 C3983 ) C3834_=_C3999( C3834 C3999 ) C3834_=_C4106( C3834 C4106 ) C3842_=_C3913( C3842 C3913 ) C3842_=_C3940( C3842 C3940 ) \nC3842_=_C4017( C3842 C4017 ) C3842_=_C4025( C3842 C4025 ) C3842_=_C4048( C3842 C4048 ) C3842_=_C4075( C3842 C4075 ) C3842_=_C4084( C3842 C4084 ) C3842_=_C4096( C3842 C4096 ) \nC3851_=_C3852( C3851 C3852 ) C3851_=_C3853( C3851 C3853 ) C3852_=_C3853( C3852 C3853 ) C3852_=_C4081( C3852 C4081 ) C3853_=_C4082( C3853 C4082 ) C3857_=_C3863( C3857 C3863 ) \nC3857_=_C3906( C3857 C3906 ) C3857_=_C3972( C3857 C3972 ) C3863_=_C3889( C3863 C3889 ) C3863_=_C3955( C3863 C3955 ) C3863_=_C3963( C3863 C3963 ) C3863_=_C3983( C3863 C3983 ) \nC3863_=_C3999( C3863 C3999 ) C3863_=_C4106( C3863 C4106 ) C3889_=_C3955( C3889 C3955 ) C3889_=_C3963( C3889 C3963 ) C3889_=_C3983( C3889 C3983 ) C3889_=_C3999( C3889 C3999 ) \nC3889_=_C4106( C3889 C4106 ) C3900_=_C4026( C3900 C4026 ) C3900_=_C4067( C3900 C4067 ) C3900_=_C4077( C3900 C4077 ) C3900_=_C4082( C3900 C4082 ) C3900_=_C4111( C3900 C4111 ) \nC3906_=_C3907( C3906 C3907 ) C3906_=_C3908( C3906 C3908 ) C3906_=_C3972( C3906 C3972 ) C3907_=_C3908( C3907 C3908 ) C3907_=_C3910( C3907 C3910 ) C3907_=_C4001( C3907 C4001 ) \nC3907_=_C4017( C3907 C4017 ) C3907_=_C4019( C3907 C4019 ) C3907_=_C4020( C3907 C4020 ) C3908_=_C3962( C3908 C3962 ) C3908_=_C3969( C3908 C3969 ) C3908_=_C3995( C3908 C3995 ) \nC3908_=_C4005( C3908 C4005 ) C3908_=_C4011( C3908 C4011 ) C3908_=_C4109( C3908 C4109 ) C3910_=_C3913( C3910 C3913 ) C3910_=_C4001( C3910 C4001 ) C3910_=_C4017( C3910 C4017 ) \nC3910_=_C4019( C3910 C4019 ) C3910_=_C4020( C3910 C4020 ) C3913_=_C3940( C3913 C3940 ) C3913_=_C4017( C3913 C4017 ) C3913_=_C4025( C3913 C4025 ) C3913_=_C4048( C3913 C4048 ) \nC3913_=_C4075( C3913 C4075 ) C3913_=_C4084( C3913 C4084 ) C3913_=_C4096( C3913 C4096 ) C3932_=_C3933( C3932 C3933 ) C3932_=_C3934( C3932 C3934 ) C3932_=_C3935( C3932 C3935 ) \nC3932_=_C4043( C3932 C4043 ) C3933_=_C3934( C3933 C3934 ) C3933_=_C3935( C3933 C3935 ) C3933_=_C3972( C3933 C3972 ) C3933_=_C4085( C3933 C4085 ) C3934_=_C3935( C3934 C3935 ) \nC3934_=_C3997( C3934 C3997 ) C3934_=_C4024( C3934 C4024 ) C3934_=_C4043( C3934 C4043 ) C3934_=_C4073( C3934 C4073 ) C3934_=_C4085( C3934 C4085 ) C3934_=_C4088( C3934 C4088 ) \nC3934_=_C4090( C3934 C4090 ) C3940_=_C4017( C3940 C4017 ) C3940_=_C4025( C3940 C4025 ) C3940_=_C4048( C3940 C4048 ) C3940_=_C4075( C3940 C4075 ) C3940_=_C4084( C3940 C4084 ) \nC3940_=_C4096( C3940 C4096 ) C3952_=_C4027( C3952 C4027 ) C3952_=_C4078( C3952 C4078 ) C3952_=_C4081( C3952 C4081 ) C3952_=_C4105( C3952 C4105 ) C3952_=_C4112( C3952 C4112 ) \nC3955_=_C3963( C3955 C3963 ) C3955_=_C3983( C3955 C3983 ) C3955_=_C3999( C3955 C3999 ) C3955_=_C4106( C3955 C4106 ) C3962_=_C3963( C3962 C3963 ) C3962_=_C3969( C3962 C3969 ) \nC3962_=_C3995( C3962 C3995 ) C3962_=_C4005( C3962 C4005 ) C3962_=_C4011( C3962 C4011 ) C3962_=_C4109( C3962 C4109 ) C3963_=_C3983( C3963 C3983 ) C3963_=_C3999( C3963 C3999 ) \nC3963_=_C4106( C3963 C4106 ) C3969_=_C3995( C3969 C3995 ) C3969_=_C4005( C3969 C4005 ) C3969_=_C4011( C3969 C4011 ) C3969_=_C4109( C3969 C4109 ) C3972_=_C4085( C3972 C4085 ) \nC3983_=_C3999( C3983 C3999 ) C3983_=_C4106( C3983 C4106 ) C3995_=_C4005( C3995 C4005 ) C3995_=_C4011( C3995 C4011 ) C3995_=_C4109( C3995 C4109 ) C3997_=_C3999( C3997 C3999 ) \nC3997_=_C4024( C3997 C4024 ) C3997_=_C4043( C3997 C4043 ) C3997_=_C4073( C3997 C4073 ) C3997_=_C4085( C3997 C4085 ) C3997_=_C4088( C3997 C4088 ) C3997_=_C4090( C3997 C4090 ) \nC3999_=_C4106( C3999 C4106 ) C4001_=_C4005( C4001 C4005 ) C4001_=_C4017( C4001 C4017 ) C4001_=_C4019( C4001 C4019 ) C4001_=_C4020( C4001 C4020 ) C4005_=_C4011( C4005 C4011 ) \nC4005_=_C4109( C4005 C4109 ) C4011_=_C4109( C4011 C4109 ) C4017_=_C4019( C4017 C4019 ) C4017_=_C4020( C4017 C4020 ) C4017_=_C4025( C4017 C4025 ) C4017_=_C4048( C4017 C4048 ) \nC4017_=_C4075( C4017 C4075 ) C4017_=_C4084( C4017 C4084 ) C4017_=_C4096( C4017 C4096 ) C4019_=_C4020( C4019 C4020 ) C4019_=_C4109( C4019 C4109 ) C4020_=_C4090( C4020 C4090 ) \nC4020_=_C4096( C4020 C4096 ) C4024_=_C4025( C4024 C4025 ) C4024_=_C4026( C4024 C4026 ) C4024_=_C4027( C4024 C4027 ) C4024_=_C4043( C4024 C4043 ) C4024_=_C4073( C4024 C4073 ) \nC4024_=_C4085( C4024 C4085 ) C4024_=_C4088( C4024 C4088 ) C4024_=_C4090( C4024 C4090 ) C4025_=_C4026( C4025 C4026 ) C4025_=_C4027( C4025 C4027 ) C4025_=_C4048( C4025 C4048 ) \nC4025_=_C4075( C4025 C4075 ) C4025_=_C4084( C4025 C4084 ) C4025_=_C4096( C4025 C4096 ) C4026_=_C4027( C4026 C4027 ) C4026_=_C4067( C4026 C4067 ) C4026_=_C4077( C4026 C4077 ) \nC4026_=_C4082( C4026 C4082 ) C4026_=_C4111( C4026 C4111 ) C4027_=_C4078( C4027 C4078 ) C4027_=_C4081( C4027 C4081 ) C4027_=_C4105( C4027 C4105 ) C4027_=_C4112( C4027 C4112 ) \nC4043_=_C4073( C4043 C4073 ) C4043_=_C4085( C4043 C4085 ) C4043_=_C4088( C4043 C4088 ) C4043_=_C4090( C4043 C4090 ) C4048_=_C4075( C4048 C4075 ) C4048_=_C4084( C4048 C4084 ) \nC4048_=_C4096( C4048 C4096 ) C4067_=_C4077( C4067 C4077 ) C4067_=_C4082( C4067 C4082 ) C4067_=_C4111( C4067 C4111 ) C4073_=_C4075( C4073 C4075 ) C4073_=_C4077( C4073 C4077 ) \nC4073_=_C4078( C4073 C4078 ) C4073_=_C4085( C4073 C4085 ) C4073_=_C4088( C4073 C4088 ) C4073_=_C4090( C4073 C4090 ) C4075_=_C4077( C4075 C4077 ) C4075_=_C4078( C4075 C4078 ) \nC4075_=_C4084( C4075 C4084 ) C4075_=_C4096( C4075 C4096 ) C4077_=_C4078( C4077 C4078 ) C4077_=_C4082( C4077 C4082 ) C4077_=_C4111( C4077 C4111 ) C4078_=_C4081( C4078 C4081 ) \nC4078_=_C4105( C4078 C4105 ) C4078_=_C4112( C4078 C4112 ) C4081_=_C4105( C4081 C4105 ) C4081_=_C4112( C4081 C4112 ) C4082_=_C4111( C4082 C4111 ) C4084_=_C4096( C4084 C4096 ) \nC4085_=_C4088( C4085 C4088 ) C4085_=_C4090( C4085 C4090 ) C4088_=_C4090( C4088 C4090 ) C4088_=_C4112( C4088 C4112 ) C4090_=_C4096( C4090 C4096 ) C4105_=_C4112( C4105 C4112 ) "];69-&gt;79[label="688: C24 C45 C46 C47 C154 \nC159 C161 C212 C216 C234 C236 \nC247 C252 C262 C268 C289 C302 \nC304 C321 C328 C332 C333 C344 \nC349 C354 C356 C358 C361 C362 \nC363 C366 C368 C369 C370 C373 \nC374 C375 C376 C377 C378 C379 \nC382 C383 C384 C385 C386 C387 \nC415 C428 C430 C433 C434 C442 \nC451 C454 C462 C469 C473 C477 \nC509 C540 C551 C552 C559 C560 \nC562 C563 C568 C646 C647 C649 \nC651 C660 C668 C673 C680 C682 \nC685 C689 C691 C692 C693 C694 \nC695 C696 C698 C699 C700 C704 \nC705 C708 C710 C711 C712 C715 \nC716 C717 C722 C723 C732 C745 \nC748 C749 C750 C751 C758 C761 \nC765 C768 C772 C774 C776 C785 \nC787 C788 C791 C793 C795 C798 \nC799 C801 C802 C803 C805 C809 \nC810 C811 C813 C815 C817 C818 \nC829 C837 C839 C842 C857 C858 \nC868 C884 C887 C896 C897 C899 \nC900 C902 C903 C904 C905 C906 \nC908 C909 C910 C911 C912 C913 \nC915 C916 C917 C918 C919 C920 \nC921 C937 C950 C956 C964 C995 \nC1046 C1077 C1079 C1088 C1090 C1093 \nC1096 C1097 C1098 C1099 C1100 C1101 \nC1102 C1103 C1104 C1105 C1106 C1107 \nC1108 C1110 C1112 C1114 C1116 C1117 \nC1118 C1119 C1120 C1147 C1150 C1154 \nC1165 C1172 C1175 C1185 C1188 C1189 \nC1194 C1197 C1198 C1214 C1243 C1253 \nC1254 C1262 C1285 C1287 C1292 C1303 \nC1304 C1312 C1314 C1339 C1347 C1360 \nC1377 C1388 C1390 C1392 C1393 C1394 \nC1395 C1396 C1398 C1400 C1401 C1402 \nC1404 C1406 C1408 C1411 C1417 C1422 \nC1429 C1434 C1436 C1437 C1441 C1443 \nC1444 C1445 C1446 C1448 C1454 C1485 \nC1493 C1536 C1538 C1543 C1564 C1585 \nC1589 C1590 C1598 C1611 C1612 C1620 \nC1635 C1644 C1646 C1647 C1650 C1651 \nC1652 C1654 C1657 C1658 C1659 C1660 \nC1661 C1684 C1688 C1698 C1701 C1706 \nC1707 C1743 C1753 C1797 C1808 C1809 \nC1812 C1816 C1817 C1818 C1820 C1821</w:t>
      </w:r>
    </w:p>
    <w:p>
      <w:pPr>
        <w:pStyle w:val="PreformattedText"/>
        <w:bidi w:val="0"/>
        <w:spacing w:before="0" w:after="0"/>
        <w:jc w:val="left"/>
        <w:rPr/>
      </w:pPr>
      <w:r>
        <w:rPr/>
        <w:t xml:space="preserve"> </w:t>
      </w:r>
      <w:r>
        <w:rPr/>
        <w:t>\nC1823 C1824 C1825 C1826 C1827 C1828 \nC1829 C1830 C1832 C1833 C1834 C1835 \nC1836 C1837 C1838 C1857 C1859 C1862 \nC1870 C1885 C1945 C1954 C1955 C1956 \nC1958 C1959 C1960 C1961 C1963 C1964 \nC1966 C1967 C1969 C1971 C1980 C1984 \nC1985 C2001 C2009 C2019 C2032 C2040 \nC2095 C2100 C2112 C2114 C2150 C2151 \nC2201 C2208 C2215 C2220 C2224 C2232 \nC2238 C2265 C2267 C2268 C2275 C2279 \nC2300 C2312 C2324 C2331 C2355 C2363 \nC2366 C2368 C2376 C2377 C2378 C2379 \nC2380 C2386 C2397 C2406 C2423 C2461 \nC2484 C2493 C2496 C2501 C2522 C2531 \nC2538 C2547 C2552 C2555 C2556 C2557 \nC2558 C2559 C2560 C2564 C2565 C2566 \nC2573 C2601 C2604 C2606 C2610 C2617 \nC2618 C2621 C2622 C2630 C2631 C2632 \nC2635 C2636 C2637 C2639 C2645 C2647 \nC2649 C2650 C2651 C2653 C2656 C2682 \nC2692 C2701 C2707 C2711 C2713 C2715 \nC2742 C2745 C2752 C2753 C2762 C2764 \nC2765 C2766 C2767 C2770 C2772 C2775 \nC2780 C2799 C2808 C2819 C2831 C2843 \nC2850 C2859 C2874 C2895 C2899 C2900 \nC2903 C2909 C2922 C2930 C2936 C2958 \nC2959 C2960 C2961 C2962 C2965 C2970 \nC2971 C2972 C2987 C3004 C3005 C3006 \nC3007 C3012 C3014 C3015 C3016 C3017 \nC3018 C3019 C3023 C3024 C3025 C3026 \nC3027 C3028 C3029 C3030 C3032 C3039 \nC3045 C3060 C3063 C3064 C3088 C3093 \nC3095 C3121 C3124 C3130 C3131 C3133 \nC3153 C3165 C3168 C3169 C3177 C3178 \nC3179 C3180 C3192 C3193 C3195 C3197 \nC3199 C3200 C3201 C3202 C3205 C3210 \nC3221 C3234 C3239 C3252 C3253 C3255 \nC3258 C3266 C3274 C3285 C3288 C3295 \nC3312 C3332 C3341 C3371 C3372 C3380 \nC3383 C3385 C3386 C3387 C3388 C3399 \nC3408 C3414 C3415 C3418 C3419 C3421 \nC3422 C3424 C3426 C3427 C3432 C3434 \nC3453 C3457 C3466 C3491 C3497 C3502 \nC3515 C3528 C3533 C3569 C3584 C3586 \nC3587 C3589 C3591 C3593 C3594 C3595 \nC3597 C3598 C3601 C3608 C3610 C3611 \nC3612 C3614 C3615 C3616 C3617 C3621 \nC3627 C3634 C3635 C3637 C3638 C3640 \nC3642 C3643 C3646 C3647 C3650 C3651 \nC3656 C3658 C3659 C3661 C3672 C3675 \nC3681 C3682 C3684 C3685 C3686 C3687 \nC3688 C3693 C3702 C3703 C3712 C3718 \nC3726 C3728 C3729 C3730 C3731 C3732 \nC3734 C3735 C3738 C3742 C3756 C3761 \nC3771 C3780 C3781 C3783 C3785 C3786 \nC3788 C3821 C3822 C3823 C3824 C3825 \nC3826 C3827 C3828 C3829 C3842 C3851 \nC3852 C3853 C3857 C3863 C3889 C3900 \nC3906 C3907 C3908 C3910 C3913 C3932 \nC3933 C3935 C3940 C3952 C3955 C3962 \nC3963 C3969 C3972 C3983 C3995 C3997 \nC3999 C4001 C4005 C4011 C4019 C4020 \nC4024 C4025 C4026 C4027 C4043 C4048 \nC4067 C4073 C4075 C4077 C4078 C4081 \nC4082 C4084 C4085 C4088 C4090 C4096 \nC4105 C4106 C4109 C4111 C4112 \n7640: C24_=_C47 ,C24_=_C161 ,C24_=_C289 ,C24_=_C321 ,C24_=_C333 ,\nC24_=_C344 ,C24_=_C1347 ,C24_=_C1388 ,C24_=_C1454 ,C24_=_C1857 ,C24_=_C2378 ,\nC24_=_C3179 ,C24_=_C3253 ,C24_=_C3399 ,C24_=_C3659 ,C24_=_C3900 ,C24_=_C4026 ,\nC24_=_C4067 ,C24_=_C4077 ,C24_=_C4082 ,C24_=_C4111 ,C45_=_C46 ,C45_=_C47 ,\nC45_=_C234 ,C45_=_C302 ,C45_=_C356 ,C45_=_C768 ,C45_=_C837 ,C45_=_C1194 ,\nC45_=_C2275 ,C45_=_C2606 ,C45_=_C2630 ,C45_=_C2713 ,C45_=_C3656 ,C45_=_C3907 ,\nC45_=_C3910 ,C45_=_C4001 ,C45_=_C4019 ,C45_=_C4020 ,C46_=_C47 ,C46_=_C236 ,\nC46_=_C304 ,C46_=_C358 ,C46_=_C689 ,C46_=_C839 ,C46_=_C1172 ,C46_=_C1753 ,\nC46_=_C2377 ,C46_=_C2715 ,C46_=_C2742 ,C46_=_C3178 ,C46_=_C3252 ,C46_=_C3702 ,\nC46_=_C3842 ,C46_=_C3913 ,C46_=_C3940 ,C46_=_C4025 ,C46_=_C4048 ,C46_=_C4075 ,\nC46_=_C4084 ,C46_=_C4096 ,C47_=_C161 ,C47_=_C289 ,C47_=_C321 ,C47_=_C333 ,\nC47_=_C344 ,C47_=_C1347 ,C47_=_C1388 ,C47_=_C1454 ,C47_=_C1857 ,C47_=_C2378 ,\nC47_=_C3179 ,C47_=_C3253 ,C47_=_C3399 ,C47_=_C3659 ,C47_=_C3900 ,C47_=_C4026 ,\nC47_=_C4067 ,C47_=_C4077 ,C47_=_C4082 ,C47_=_C4111 ,C154_=_C159 ,C154_=_C161 ,\nC154_=_C212 ,C154_=_C247 ,C154_=_C262 ,C154_=_C328 ,C154_=_C349 ,C154_=_C451 ,\nC154_=_C673 ,C154_=_C1154 ,C154_=_C2397 ,C154_=_C2555 ,C154_=_C2556 ,C154_=_C2557 ,\nC154_=_C2558 ,C154_=_C2559 ,C154_=_C2560 ,C154_=_C2564 ,C154_=_C2565 ,C154_=_C2566 ,\nC159_=_C161 ,C159_=_C216 ,C159_=_C252 ,C159_=_C268 ,C159_=_C332 ,C159_=_C354 ,\nC159_=_C682 ,C159_=_C995 ,C159_=_C1090 ,C159_=_C1189 ,C159_=_C1701 ,C159_=_C1809 ,\nC159_=_C2531 ,C159_=_C2753 ,C159_=_C2922 ,C159_=_C3039 ,C159_=_C3095 ,C159_=_C3131 ,\nC159_=_C3288 ,C159_=_C3434 ,C159_=_C3647 ,C159_=_C3742 ,C159_=_C3851 ,C159_=_C3852 ,\nC159_=_C3853 ,C161_=_C289 ,C161_=_C321 ,C161_=_C333 ,C161_=_C344 ,C161_=_C1347 ,\nC161_=_C1388 ,C161_=_C1454 ,C161_=_C1857 ,C161_=_C2378 ,C161_=_C3179 ,C161_=_C3253 ,\nC161_=_C3399 ,C161_=_C3659 ,C161_=_C3900 ,C161_=_C4026 ,C161_=_C4067 ,C161_=_C4077 ,\nC161_=_C4082 ,C161_=_C4111 ,C212_=_C216 ,C212_=_C247 ,C212_=_C262 ,C212_=_C328 ,\nC212_=_C349 ,C212_=_C451 ,C212_=_C673 ,C212_=_C1154 ,C212_=_C2397 ,C212_=_C2555 ,\nC212_=_C2556 ,C212_=_C2557 ,C212_=_C2558 ,C212_=_C2559 ,C212_=_C2560 ,C212_=_C2564 ,\nC212_=_C2565 ,C212_=_C2566 ,C216_=_C252 ,C216_=_C268 ,C216_=_C332 ,C216_=_C354 ,\nC216_=_C682 ,C216_=_C995 ,C216_=_C1090 ,C216_=_C1189 ,C216_=_C1701 ,C216_=_C1809 ,\nC216_=_C2531 ,C216_=_C2753 ,C216_=_C2922 ,C216_=_C3039 ,C216_=_C3095 ,C216_=_C3131 ,\nC216_=_C3288 ,C216_=_C3434 ,C216_=_C3647 ,C216_=_C3742 ,C216_=_C3851 ,C216_=_C3852 ,\nC216_=_C3853 ,C234_=_C236 ,C234_=_C302 ,C234_=_C356 ,C234_=_C768 ,C234_=_C837 ,\nC234_=_C1194 ,C234_=_C2275 ,C234_=_C2606 ,C234_=_C2630 ,C234_=_C2713 ,C234_=_C3656 ,\nC234_=_C3907 ,C234_=_C3910 ,C234_=_C4001 ,C234_=_C4019 ,C234_=_C4020 ,C236_=_C304 ,\nC236_=_C358 ,C236_=_C689 ,C236_=_C839 ,C236_=_C1172 ,C236_=_C1753 ,C236_=_C2377 ,\nC236_=_C2715 ,C236_=_C2742 ,C236_=_C3178 ,C236_=_C3252 ,C236_=_C3702 ,C236_=_C3842 ,\nC236_=_C3913 ,C236_=_C3940 ,C236_=_C4025 ,C236_=_C4048 ,C236_=_C4075 ,C236_=_C4084 ,\nC236_=_C4096 ,C247_=_C252 ,C247_=_C262 ,C247_=_C328 ,C247_=_C349 ,C247_=_C451 ,\nC247_=_C673 ,C247_=_C1154 ,C247_=_C2397 ,C247_=_C2555 ,C247_=_C2556 ,C247_=_C2557 ,\nC247_=_C2558 ,C247_=_C2559 ,C247_=_C2560 ,C247_=_C2564 ,C247_=_C2565 ,C247_=_C2566 ,\nC252_=_C268 ,C252_=_C332 ,C252_=_C354 ,C252_=_C682 ,C252_=_C995 ,C252_=_C1090 ,\nC252_=_C1189 ,C252_=_C1701 ,C252_=_C1809 ,C252_=_C2531 ,C252_=_C2753 ,C252_=_C2922 ,\nC252_=_C3039 ,C252_=_C3095 ,C252_=_C3131 ,C252_=_C3288 ,C252_=_C3434 ,C252_=_C3647 ,\nC252_=_C3742 ,C252_=_C3851 ,C252_=_C3852 ,C252_=_C3853 ,C262_=_C268 ,C262_=_C328 ,\nC262_=_C349 ,C262_=_C451 ,C262_=_C673 ,C262_=_C1154 ,C262_=_C2397 ,C262_=_C2555 ,\nC262_=_C2556 ,C262_=_C2557 ,C262_=_C2558 ,C262_=_C2559 ,C262_=_C2560 ,C262_=_C2564 ,\nC262_=_C2565 ,C262_=_C2566 ,C268_=_C332 ,C268_=_C354 ,C268_=_C682 ,C268_=_C995 ,\nC268_=_C1090 ,C268_=_C1189 ,C268_=_C1701 ,C268_=_C1809 ,C268_=_C2531 ,C268_=_C2753 ,\nC268_=_C2922 ,C268_=_C3039 ,C268_=_C3095 ,C268_=_C3131 ,C268_=_C3288 ,C268_=_C3434 ,\nC268_=_C3647 ,C268_=_C3742 ,C268_=_C3851 ,C268_=_C3852 ,C268_=_C3853 ,C289_=_C321 ,\nC289_=_C333 ,C289_=_C344 ,C289_=_C1347 ,C289_=_C1388 ,C289_=_C1454 ,C289_=_C1857 ,\nC289_=_C2378 ,C289_=_C3179 ,C289_=_C3253 ,C289_=_C3399 ,C289_=_C3659 ,C289_=_C3900 ,\nC289_=_C4026 ,C289_=_C4067 ,C289_=_C4077 ,C289_=_C4082 ,C289_=_C4111 ,C302_=_C304 ,\nC302_=_C356 ,C302_=_C768 ,C302_=_C837 ,C302_=_C1194 ,C302_=_C2275 ,C302_=_C2606 ,\nC302_=_C2630 ,C302_=_C2713 ,C302_=_C3656 ,C302_=_C3907 ,C302_=_C3910 ,C302_=_C4001 ,\nC302_=_C4019 ,C302_=_C4020 ,C304_=_C358 ,C304_=_C689 ,C304_=_C839 ,C304_=_C1172 ,\nC304_=_C1753 ,C304_=_C2377 ,C304_=_C2715 ,C304_=_C2742 ,C304_=_C3178 ,C304_=_C3252 ,\nC304_=_C3702 ,C304_=_C3842 ,C304_=_C3913 ,C304_=_C3940 ,C304_=_C4025 ,C304_=_C4048 ,\nC304_=_C4075 ,C304_=_C4084 ,C304_=_C4096 ,C321_=_C333 ,C321_=_C344 ,C321_=_C1347 ,\nC321_=_C1388 ,C321_=_C1454 ,C321_=_C1857 ,C321_=_C2378 ,C321_=_C3179 ,C321_=_C3253 ,\nC321_=_C3399 ,C321_=_C3659 ,C321_=_C3900 ,C321_=_C4026 ,C321_=_C4067 ,C321_=_C4077 ,\nC321_=_C4082 ,C321_=_C4111 ,C328_=_C332 ,C328_=_C333 ,C328_=_C349 ,C328_=_C451 ,\nC328_=_C673 ,C328_=_C1154 ,C328_=_C2397 ,C328_=_C2555 ,C328_=_C2556 ,C328_=_C2557 ,\nC328_=_C2558 ,C328_=_C2559 ,C328_=_C2560 ,C328_=_C2564 ,C328_=_C2565 ,C328_=_C2566 ,\nC332_=_C333 ,C332_=_C354 ,C332_=_C682 ,C332_=_C995 ,C332_=_C1090 ,C332_=_C1189 ,\nC332_=_C1701 ,C332_=_C1809 ,C332_=_C2531 ,C332_=_C2753 ,C332_=_C2922 ,C332_=_C3039 ,\nC332_=_C3095 ,C332_=_C3131 ,C332_=_C3288 ,C332_=_C3434 ,C332_=_C3647 ,C332_=_C3742 ,\nC332_=_C3851 ,C332_=_C3852 ,C332_=_C3853 ,C333_=_C344 ,C333_=_C1347 ,C333_=_C1388 ,\nC333_=_C1454 ,C333_=_C1857 ,C333_=_C2378 ,C333_=_C3179 ,C333_=_C3253 ,C333_=_C3399 ,\nC333_=_C3659 ,C333_=_C3900 ,C333_=_C4026 ,C333_=_C4067 ,C333_=_C4077 ,C333_=_C4082 ,\nC333_=_C4111 ,C344_=_C1347 ,C344_=_C1388 ,C344_=_C1454 ,C344_=_C1857 ,C344_=_C2378 ,\nC344_=_C3179 ,C344_=_C3253 ,C344_=_C3399 ,C344_=_C3659 ,C344_=_C3900 ,C344_=_C4026 ,\nC344_=_C4067 ,C344_=_C4077 ,C344_=_C4082 ,C344_=_C4111 ,C349_=_C354 ,C349_=_C356 ,\nC349_=_C358 ,C349_=_C451 ,C349_=_C673 ,C349_=_C1154 ,C349_=_C2397 ,C349_=_C2555 ,\nC349_=_C2556 ,C349_=_C2557 ,C349_=_C2558 ,C349_=_C2559 ,C349_=_C2560 ,C349_=_C2564 ,\nC349_=_C2565 ,C349_=_C2566 ,C354_=_C356 ,C354_=_C358 ,C354_=_C682 ,C354_=_C995 ,\nC354_=_C1090 ,C354_=_C1189 ,C354_=_C1701 ,C354_=_C1809 ,C354_=_C2531 ,C354_=_C2753 ,\nC354_=_C2922 ,C354_=_C3039 ,C354_=_C3095 ,C354_=_C3131 ,C354_=_C3288 ,C354_=_C3434 ,\nC354_=_C3647 ,C354_=_C3742 ,C354_=_C3851 ,C354_=_C3852 ,C354_=_C3853 ,C356_=_C358 ,\nC356_=_C768 ,C356_=_C837 ,C356_=_C1194 ,C356_=_C2275 ,C356_=_C2606 ,C356_=_C2630 ,\nC356_=_C2713 ,C356_=_C3656 ,C356_=_C3907 ,C356_=_C3910 ,C356_=_C4001 ,C356_=_C4019 ,\nC356_=_C4020 ,C358_=_C689 ,C358_=_C839 ,C358_=_C1172 ,C358_=_C1753 ,C358_=_C2377 ,\nC358_=_C2715 ,C358_=_C2742 ,C358_=_C3178 ,C358_=_C3252 ,C358_=_C3702 ,C358_=_C3842 ,\nC358_=_C3913 ,C358_=_C3940 ,C358_=_C4025 ,C358_=_C4048 ,C358_=_C4075 ,C358_=_C4084 ,\nC358_=_C4096 ,C361_=_C362 ,C361_=_C363 ,C361_=_C366 ,C361_=_C368 ,C361_=_C369 ,\nC361_=_C370 ,C361_=_C373 ,C361_=_C374 ,C361_=_C375 ,C361_=_C376 ,C361_=_C377 ,\nC361_=_C378 ,C361_=_C379 ,C361_=_C382 ,C361_=_C383 ,C361_=_C384 ,C361_=_C385 ,\nC361_=_C386 ,C361_=_C387 ,C361_=_C896 ,C361_=_C1147 ,C361_=_C1150 ,C361_=_C1154 ,\nC361_=_C1165 ,C361_=_C1172 ,C362_=_C363 ,C362_=_C366 ,C362_=_C368</w:t>
      </w:r>
    </w:p>
    <w:p>
      <w:pPr>
        <w:pStyle w:val="PreformattedText"/>
        <w:bidi w:val="0"/>
        <w:spacing w:before="0" w:after="0"/>
        <w:jc w:val="left"/>
        <w:rPr/>
      </w:pPr>
      <w:r>
        <w:rPr/>
        <w:t xml:space="preserve"> </w:t>
      </w:r>
      <w:r>
        <w:rPr/>
        <w:t>,C362_=_C369 ,\nC362_=_C370 ,C362_=_C373 ,C362_=_C374 ,C362_=_C375 ,C362_=_C376 ,C362_=_C377 ,\nC362_=_C378 ,C362_=_C379 ,C362_=_C382 ,C362_=_C383 ,C362_=_C384 ,C362_=_C385 ,\nC362_=_C386 ,C362_=_C387 ,C362_=_C1098 ,C362_=_C1377 ,C362_=_C1388 ,C363_=_C366 ,\nC363_=_C368 ,C363_=_C369 ,C363_=_C370 ,C363_=_C373 ,C363_=_C374 ,C363_=_C375 ,\nC363_=_C376 ,C363_=_C377 ,C363_=_C378 ,C363_=_C379 ,C363_=_C382 ,C363_=_C383 ,\nC363_=_C384 ,C363_=_C385 ,C363_=_C386 ,C363_=_C387 ,C363_=_C897 ,C363_=_C1408 ,\nC363_=_C1411 ,C363_=_C1417 ,C363_=_C1422 ,C363_=_C1429 ,C366_=_C368 ,C366_=_C369 ,\nC366_=_C370 ,C366_=_C373 ,C366_=_C374 ,C366_=_C375 ,C366_=_C376 ,C366_=_C377 ,\nC366_=_C378 ,C366_=_C379 ,C366_=_C382 ,C366_=_C383 ,C366_=_C384 ,C366_=_C385 ,\nC366_=_C386 ,C366_=_C387 ,C366_=_C900 ,C366_=_C1644 ,C366_=_C1859 ,C366_=_C1862 ,\nC366_=_C1870 ,C368_=_C369 ,C368_=_C370 ,C368_=_C373 ,C368_=_C374 ,C368_=_C375 ,\nC368_=_C376 ,C368_=_C377 ,C368_=_C378 ,C368_=_C379 ,C368_=_C382 ,C368_=_C383 ,\nC368_=_C384 ,C368_=_C385 ,C368_=_C386 ,C368_=_C387 ,C368_=_C1646 ,C368_=_C1817 ,\nC368_=_C2397 ,C368_=_C2406 ,C369_=_C370 ,C369_=_C373 ,C369_=_C374 ,C369_=_C375 ,\nC369_=_C376 ,C369_=_C377 ,C369_=_C378 ,C369_=_C379 ,C369_=_C382 ,C369_=_C383 ,\nC369_=_C384 ,C369_=_C385 ,C369_=_C386 ,C369_=_C387 ,C369_=_C904 ,C369_=_C2461 ,\nC370_=_C373 ,C370_=_C374 ,C370_=_C375 ,C370_=_C376 ,C370_=_C377 ,C370_=_C378 ,\nC370_=_C379 ,C370_=_C382 ,C370_=_C383 ,C370_=_C384 ,C370_=_C385 ,C370_=_C386 ,\nC370_=_C387 ,C370_=_C696 ,C370_=_C905 ,C370_=_C1647 ,C370_=_C1956 ,C370_=_C2496 ,\nC370_=_C2501 ,C373_=_C374 ,C373_=_C375 ,C373_=_C376 ,C373_=_C377 ,C373_=_C378 ,\nC373_=_C379 ,C373_=_C382 ,C373_=_C383 ,C373_=_C384 ,C373_=_C385 ,C373_=_C386 ,\nC373_=_C387 ,C373_=_C908 ,C373_=_C1650 ,C373_=_C1958 ,C373_=_C2762 ,C373_=_C2843 ,\nC374_=_C375 ,C374_=_C376 ,C374_=_C377 ,C374_=_C378 ,C374_=_C379 ,C374_=_C382 ,\nC374_=_C383 ,C374_=_C384 ,C374_=_C385 ,C374_=_C386 ,C374_=_C387 ,C375_=_C376 ,\nC375_=_C377 ,C375_=_C378 ,C375_=_C379 ,C375_=_C382 ,C375_=_C383 ,C375_=_C384 ,\nC375_=_C385 ,C375_=_C386 ,C375_=_C387 ,C375_=_C1651 ,C375_=_C1823 ,C375_=_C2557 ,\nC375_=_C3312 ,C376_=_C377 ,C376_=_C378 ,C376_=_C379 ,C376_=_C382 ,C376_=_C383 ,\nC376_=_C384 ,C376_=_C385 ,C376_=_C386 ,C376_=_C387 ,C376_=_C1652 ,C376_=_C1824 ,\nC376_=_C2558 ,C376_=_C3332 ,C377_=_C378 ,C377_=_C379 ,C377_=_C382 ,C377_=_C383 ,\nC377_=_C384 ,C377_=_C385 ,C377_=_C386 ,C377_=_C387 ,C378_=_C379 ,C378_=_C382 ,\nC378_=_C383 ,C378_=_C384 ,C378_=_C385 ,C378_=_C386 ,C378_=_C387 ,C378_=_C910 ,\nC378_=_C3502 ,C378_=_C3515 ,C379_=_C382 ,C379_=_C383 ,C379_=_C384 ,C379_=_C385 ,\nC379_=_C386 ,C379_=_C387 ,C379_=_C1112 ,C379_=_C3380 ,C382_=_C383 ,C382_=_C384 ,\nC382_=_C385 ,C382_=_C386 ,C382_=_C387 ,C383_=_C384 ,C383_=_C385 ,C383_=_C386 ,\nC383_=_C387 ,C384_=_C385 ,C384_=_C386 ,C384_=_C387 ,C384_=_C916 ,C384_=_C1658 ,\nC384_=_C1969 ,C384_=_C2770 ,C384_=_C3732 ,C384_=_C3900 ,C385_=_C386 ,C385_=_C387 ,\nC385_=_C1659 ,C385_=_C1836 ,C385_=_C2564 ,C385_=_C3728 ,C385_=_C3955 ,C386_=_C387 ,\nC386_=_C3594 ,C415_=_C428 ,C415_=_C430 ,C415_=_C433 ,C415_=_C434 ,C415_=_C1096 ,\nC415_=_C1097 ,C415_=_C1098 ,C415_=_C1099 ,C415_=_C1100 ,C415_=_C1101 ,C415_=_C1102 ,\nC415_=_C1103 ,C415_=_C1104 ,C415_=_C1105 ,C415_=_C1106 ,C415_=_C1107 ,C415_=_C1108 ,\nC415_=_C1110 ,C415_=_C1112 ,C415_=_C1114 ,C415_=_C1116 ,C415_=_C1117 ,C415_=_C1118 ,\nC415_=_C1119 ,C415_=_C1120 ,C428_=_C430 ,C428_=_C433 ,C428_=_C434 ,C428_=_C477 ,\nC428_=_C956 ,C428_=_C1585 ,C428_=_C1980 ,C428_=_C2363 ,C428_=_C2656 ,C428_=_C3004 ,\nC428_=_C3060 ,C428_=_C3165 ,C428_=_C3192 ,C428_=_C3193 ,C428_=_C3195 ,C428_=_C3197 ,\nC428_=_C3199 ,C428_=_C3200 ,C428_=_C3201 ,C428_=_C3202 ,C428_=_C3205 ,C430_=_C433 ,\nC430_=_C434 ,C430_=_C1243 ,C430_=_C1360 ,C430_=_C1377 ,C430_=_C1441 ,C430_=_C1564 ,\nC430_=_C1611 ,C430_=_C2780 ,C430_=_C2831 ,C430_=_C2899 ,C430_=_C3088 ,C430_=_C3221 ,\nC430_=_C3380 ,C430_=_C3383 ,C430_=_C3385 ,C430_=_C3386 ,C430_=_C3387 ,C430_=_C3388 ,\nC433_=_C434 ,C433_=_C1445 ,C433_=_C1589 ,C433_=_C1984 ,C433_=_C2423 ,C433_=_C2461 ,\nC433_=_C3005 ,C433_=_C3063 ,C433_=_C3153 ,C433_=_C3341 ,C433_=_C3569 ,C433_=_C3608 ,\nC433_=_C3610 ,C433_=_C3611 ,C433_=_C3612 ,C433_=_C3614 ,C433_=_C3615 ,C433_=_C3616 ,\nC433_=_C3617 ,C434_=_C964 ,C434_=_C1590 ,C434_=_C1985 ,C434_=_C2267 ,C434_=_C2366 ,\nC434_=_C3007 ,C434_=_C3064 ,C434_=_C3168 ,C434_=_C3285 ,C434_=_C3491 ,C434_=_C3502 ,\nC434_=_C3681 ,C434_=_C3682 ,C434_=_C3684 ,C434_=_C3685 ,C434_=_C3686 ,C434_=_C3687 ,\nC434_=_C3688 ,C434_=_C3693 ,C442_=_C451 ,C442_=_C454 ,C442_=_C462 ,C442_=_C469 ,\nC442_=_C749 ,C442_=_C798 ,C442_=_C799 ,C442_=_C801 ,C442_=_C802 ,C442_=_C803 ,\nC442_=_C805 ,C442_=_C809 ,C442_=_C810 ,C442_=_C811 ,C442_=_C813 ,C442_=_C815 ,\nC442_=_C817 ,C442_=_C818 ,C451_=_C454 ,C451_=_C462 ,C451_=_C469 ,C451_=_C673 ,\nC451_=_C1154 ,C451_=_C2397 ,C451_=_C2555 ,C451_=_C2556 ,C451_=_C2557 ,C451_=_C2558 ,\nC451_=_C2559 ,C451_=_C2560 ,C451_=_C2564 ,C451_=_C2565 ,C451_=_C2566 ,C454_=_C462 ,\nC454_=_C469 ,C454_=_C1287 ,C454_=_C1437 ,C454_=_C1485 ,C454_=_C1538 ,C454_=_C2201 ,\nC454_=_C2220 ,C454_=_C2745 ,C454_=_C2930 ,C454_=_C3014 ,C454_=_C3015 ,C454_=_C3016 ,\nC454_=_C3017 ,C454_=_C3018 ,C454_=_C3019 ,C454_=_C3023 ,C454_=_C3024 ,C454_=_C3025 ,\nC454_=_C3026 ,C454_=_C3027 ,C454_=_C3028 ,C454_=_C3029 ,C454_=_C3030 ,C454_=_C3032 ,\nC462_=_C469 ,C462_=_C562 ,C462_=_C1093 ,C462_=_C1314 ,C462_=_C1448 ,C462_=_C3124 ,\nC462_=_C3133 ,C462_=_C3234 ,C462_=_C3408 ,C462_=_C3457 ,C462_=_C3621 ,C462_=_C3932 ,\nC462_=_C3933 ,C462_=_C3935 ,C469_=_C868 ,C469_=_C2032 ,C469_=_C2232 ,C469_=_C2312 ,\nC469_=_C2376 ,C469_=_C2874 ,C469_=_C3177 ,C469_=_C3239 ,C469_=_C3414 ,C469_=_C3627 ,\nC469_=_C3997 ,C469_=_C4024 ,C469_=_C4043 ,C469_=_C4073 ,C469_=_C4085 ,C469_=_C4088 ,\nC469_=_C4090 ,C473_=_C477 ,C473_=_C722 ,C473_=_C950 ,C473_=_C1150 ,C473_=_C1817 ,\nC473_=_C1818 ,C473_=_C1820 ,C473_=_C1821 ,C473_=_C1823 ,C473_=_C1824 ,C473_=_C1825 ,\nC473_=_C1826 ,C473_=_C1827 ,C473_=_C1828 ,C473_=_C1829 ,C473_=_C1830 ,C473_=_C1832 ,\nC473_=_C1833 ,C473_=_C1834 ,C473_=_C1835 ,C473_=_C1836 ,C473_=_C1837 ,C473_=_C1838 ,\nC477_=_C956 ,C477_=_C1585 ,C477_=_C1980 ,C477_=_C2363 ,C477_=_C2656 ,C477_=_C3004 ,\nC477_=_C3060 ,C477_=_C3165 ,C477_=_C3192 ,C477_=_C3193 ,C477_=_C3195 ,C477_=_C3197 ,\nC477_=_C3199 ,C477_=_C3200 ,C477_=_C3201 ,C477_=_C3202 ,C477_=_C3205 ,C509_=_C560 ,\nC509_=_C680 ,C509_=_C884 ,C509_=_C1422 ,C509_=_C1743 ,C509_=_C1808 ,C509_=_C1870 ,\nC509_=_C2484 ,C509_=_C2501 ,C509_=_C2707 ,C509_=_C2843 ,C509_=_C3274 ,C509_=_C3371 ,\nC509_=_C3466 ,C509_=_C3528 ,C509_=_C3601 ,C509_=_C3646 ,C509_=_C3672 ,C509_=_C3731 ,\nC509_=_C3732 ,C509_=_C3734 ,C509_=_C3735 ,C540_=_C551 ,C540_=_C552 ,C540_=_C559 ,\nC540_=_C560 ,C540_=_C562 ,C540_=_C563 ,C540_=_C668 ,C540_=_C691 ,C540_=_C692 ,\nC540_=_C693 ,C540_=_C694 ,C540_=_C695 ,C540_=_C696 ,C540_=_C698 ,C540_=_C699 ,\nC540_=_C700 ,C540_=_C704 ,C540_=_C705 ,C540_=_C708 ,C540_=_C710 ,C540_=_C711 ,\nC540_=_C712 ,C540_=_C715 ,C540_=_C716 ,C540_=_C717 ,C551_=_C552 ,C551_=_C559 ,\nC551_=_C560 ,C551_=_C562 ,C551_=_C563 ,C551_=_C858 ,C551_=_C1077 ,C551_=_C1285 ,\nC551_=_C1303 ,C551_=_C1417 ,C551_=_C1536 ,C551_=_C1635 ,C551_=_C1862 ,C551_=_C1885 ,\nC551_=_C2040 ,C551_=_C2095 ,C551_=_C2112 ,C551_=_C2496 ,C551_=_C2762 ,C551_=_C2764 ,\nC551_=_C2765 ,C551_=_C2766 ,C551_=_C2767 ,C551_=_C2770 ,C551_=_C2772 ,C552_=_C559 ,\nC552_=_C560 ,C552_=_C562 ,C552_=_C563 ,C552_=_C829 ,C552_=_C937 ,C552_=_C1079 ,\nC552_=_C1304 ,C552_=_C1436 ,C552_=_C2114 ,C552_=_C2238 ,C552_=_C2775 ,C552_=_C2958 ,\nC552_=_C2959 ,C552_=_C2960 ,C552_=_C2961 ,C552_=_C2962 ,C552_=_C2965 ,C552_=_C2970 ,\nC552_=_C2971 ,C552_=_C2972 ,C559_=_C560 ,C559_=_C562 ,C559_=_C563 ,C559_=_C1088 ,\nC559_=_C1165 ,C559_=_C1312 ,C559_=_C1339 ,C559_=_C2406 ,C559_=_C2819 ,C559_=_C3093 ,\nC559_=_C3121 ,C559_=_C3130 ,C559_=_C3312 ,C559_=_C3332 ,C559_=_C3432 ,C559_=_C3453 ,\nC559_=_C3533 ,C559_=_C3703 ,C559_=_C3726 ,C559_=_C3728 ,C559_=_C3729 ,C559_=_C3730 ,\nC560_=_C562 ,C560_=_C563 ,C560_=_C680 ,C560_=_C884 ,C560_=_C1422 ,C560_=_C1743 ,\nC560_=_C1808 ,C560_=_C1870 ,C560_=_C2484 ,C560_=_C2501 ,C560_=_C2707 ,C560_=_C2843 ,\nC560_=_C3274 ,C560_=_C3371 ,C560_=_C3466 ,C560_=_C3528 ,C560_=_C3601 ,C560_=_C3646 ,\nC560_=_C3672 ,C560_=_C3731 ,C560_=_C3732 ,C560_=_C3734 ,C560_=_C3735 ,C562_=_C563 ,\nC562_=_C1093 ,C562_=_C1314 ,C562_=_C1448 ,C562_=_C3124 ,C562_=_C3133 ,C562_=_C3234 ,\nC562_=_C3408 ,C562_=_C3457 ,C562_=_C3621 ,C562_=_C3932 ,C562_=_C3933 ,C562_=_C3935 ,\nC563_=_C685 ,C563_=_C745 ,C563_=_C765 ,C563_=_C887 ,C563_=_C1620 ,C563_=_C1812 ,\nC563_=_C2009 ,C563_=_C2331 ,C563_=_C2711 ,C563_=_C2859 ,C563_=_C3497 ,C563_=_C3675 ,\nC563_=_C3738 ,C563_=_C3756 ,C563_=_C3857 ,C563_=_C3906 ,C563_=_C3972 ,C568_=_C649 ,\nC568_=_C751 ,C568_=_C1046 ,C568_=_C1253 ,C568_=_C1390 ,C568_=_C1392 ,C568_=_C1393 ,\nC568_=_C1394 ,C568_=_C1395 ,C568_=_C1396 ,C568_=_C1398 ,C568_=_C1400 ,C568_=_C1401 ,\nC568_=_C1402 ,C568_=_C1404 ,C568_=_C1406 ,C646_=_C842 ,C646_=_C1198 ,C646_=_C1429 ,\nC646_=_C1706 ,C646_=_C1816 ,C646_=_C2379 ,C646_=_C2522 ,C646_=_C3045 ,C646_=_C3180 ,\nC646_=_C3295 ,C646_=_C3584 ,C646_=_C3650 ,C646_=_C3712 ,C646_=_C3952 ,C646_=_C4027 ,\nC646_=_C4078 ,C646_=_C4081 ,C646_=_C4105 ,C646_=_C4112 ,C647_=_C649 ,C647_=_C651 ,\nC647_=_C660 ,C647_=_C748 ,C647_=_C774 ,C647_=_C776 ,C647_=_C785 ,C647_=_C787 ,\nC647_=_C788 ,C647_=_C791 ,C647_=_C793 ,C647_=_C795 ,C649_=_C651 ,C649_=_C660 ,\nC649_=_C751 ,C649_=_C1046 ,C649_=_C1253 ,C649_=_C1390 ,C649_=_C1392 ,C649_=_C1393 ,\nC649_=_C1394 ,C649_=_C1395 ,C649_=_C1396 ,C649_=_C1398 ,C649_=_C1400 ,C649_=_C1401 ,\nC649_=_C1402 ,C649_=_C1404 ,C649_=_C1406 ,C651_=_C660 ,C651_=_C1147 ,C651_=_C1254 ,\nC651_=_C1408 ,C651_=_C1644 ,C651_=_C1646 ,C651_=_C1647 ,C651_=_C1650 ,C651_=_C1651 ,\nC651_=_C1652 ,C651_=_C1654 ,C651_=_C1657 ,C651_=_C1658 ,C651_=_C1659 ,C651_=_C1660 ,\nC651_=_C1661 ,C660_=_C758 ,C660_=_C1262 ,C660_=_C1698 ,C660_=_C2547 ,C660_=_C2692 ,\nC660_=_C2799 ,C660_=_C3006</w:t>
      </w:r>
    </w:p>
    <w:p>
      <w:pPr>
        <w:pStyle w:val="PreformattedText"/>
        <w:bidi w:val="0"/>
        <w:spacing w:before="0" w:after="0"/>
        <w:jc w:val="left"/>
        <w:rPr/>
      </w:pPr>
      <w:r>
        <w:rPr/>
        <w:t xml:space="preserve"> </w:t>
      </w:r>
      <w:r>
        <w:rPr/>
        <w:t>,C660_=_C3634 ,C660_=_C3635 ,C660_=_C3637 ,C660_=_C3638 ,\nC660_=_C3640 ,C660_=_C3642 ,C660_=_C3643 ,C668_=_C673 ,C668_=_C680 ,C668_=_C682 ,\nC668_=_C685 ,C668_=_C689 ,C668_=_C691 ,C668_=_C692 ,C668_=_C693 ,C668_=_C694 ,\nC668_=_C695 ,C668_=_C696 ,C668_=_C698 ,C668_=_C699 ,C668_=_C700 ,C668_=_C704 ,\nC668_=_C705 ,C668_=_C708 ,C668_=_C710 ,C668_=_C711 ,C668_=_C712 ,C668_=_C715 ,\nC668_=_C716 ,C668_=_C717 ,C673_=_C680 ,C673_=_C682 ,C673_=_C685 ,C673_=_C689 ,\nC673_=_C1154 ,C673_=_C2397 ,C673_=_C2555 ,C673_=_C2556 ,C673_=_C2557 ,C673_=_C2558 ,\nC673_=_C2559 ,C673_=_C2560 ,C673_=_C2564 ,C673_=_C2565 ,C673_=_C2566 ,C680_=_C682 ,\nC680_=_C685 ,C680_=_C689 ,C680_=_C884 ,C680_=_C1422 ,C680_=_C1743 ,C680_=_C1808 ,\nC680_=_C1870 ,C680_=_C2484 ,C680_=_C2501 ,C680_=_C2707 ,C680_=_C2843 ,C680_=_C3274 ,\nC680_=_C3371 ,C680_=_C3466 ,C680_=_C3528 ,C680_=_C3601 ,C680_=_C3646 ,C680_=_C3672 ,\nC680_=_C3731 ,C680_=_C3732 ,C680_=_C3734 ,C680_=_C3735 ,C682_=_C685 ,C682_=_C689 ,\nC682_=_C995 ,C682_=_C1090 ,C682_=_C1189 ,C682_=_C1701 ,C682_=_C1809 ,C682_=_C2531 ,\nC682_=_C2753 ,C682_=_C2922 ,C682_=_C3039 ,C682_=_C3095 ,C682_=_C3131 ,C682_=_C3288 ,\nC682_=_C3434 ,C682_=_C3647 ,C682_=_C3742 ,C682_=_C3851 ,C682_=_C3852 ,C682_=_C3853 ,\nC685_=_C689 ,C685_=_C745 ,C685_=_C765 ,C685_=_C887 ,C685_=_C1620 ,C685_=_C1812 ,\nC685_=_C2009 ,C685_=_C2331 ,C685_=_C2711 ,C685_=_C2859 ,C685_=_C3497 ,C685_=_C3675 ,\nC685_=_C3738 ,C685_=_C3756 ,C685_=_C3857 ,C685_=_C3906 ,C685_=_C3972 ,C689_=_C839 ,\nC689_=_C1172 ,C689_=_C1753 ,C689_=_C2377 ,C689_=_C2715 ,C689_=_C2742 ,C689_=_C3178 ,\nC689_=_C3252 ,C689_=_C3702 ,C689_=_C3842 ,C689_=_C3913 ,C689_=_C3940 ,C689_=_C4025 ,\nC689_=_C4048 ,C689_=_C4075 ,C689_=_C4084 ,C689_=_C4096 ,C691_=_C692 ,C691_=_C693 ,\nC691_=_C694 ,C691_=_C695 ,C691_=_C696 ,C691_=_C698 ,C691_=_C699 ,C691_=_C700 ,\nC691_=_C704 ,C691_=_C705 ,C691_=_C708 ,C691_=_C710 ,C691_=_C711 ,C691_=_C712 ,\nC691_=_C715 ,C691_=_C716 ,C691_=_C717 ,C691_=_C884 ,C691_=_C887 ,C692_=_C693 ,\nC692_=_C694 ,C692_=_C695 ,C692_=_C696 ,C692_=_C698 ,C692_=_C699 ,C692_=_C700 ,\nC692_=_C704 ,C692_=_C705 ,C692_=_C708 ,C692_=_C710 ,C692_=_C711 ,C692_=_C712 ,\nC692_=_C715 ,C692_=_C716 ,C692_=_C717 ,C692_=_C776 ,C692_=_C1434 ,C692_=_C1436 ,\nC692_=_C1437 ,C692_=_C1441 ,C692_=_C1443 ,C692_=_C1444 ,C692_=_C1445 ,C692_=_C1446 ,\nC692_=_C1448 ,C692_=_C1454 ,C693_=_C694 ,C693_=_C695 ,C693_=_C696 ,C693_=_C698 ,\nC693_=_C699 ,C693_=_C700 ,C693_=_C704 ,C693_=_C705 ,C693_=_C708 ,C693_=_C710 ,\nC693_=_C711 ,C693_=_C712 ,C693_=_C715 ,C693_=_C716 ,C693_=_C717 ,C693_=_C1390 ,\nC694_=_C695 ,C694_=_C696 ,C694_=_C698 ,C694_=_C699 ,C694_=_C700 ,C694_=_C704 ,\nC694_=_C705 ,C694_=_C708 ,C694_=_C710 ,C694_=_C711 ,C694_=_C712 ,C694_=_C715 ,\nC694_=_C716 ,C694_=_C717 ,C694_=_C1797 ,C694_=_C1808 ,C694_=_C1809 ,C694_=_C1812 ,\nC694_=_C1816 ,C695_=_C696 ,C695_=_C698 ,C695_=_C699 ,C695_=_C700 ,C695_=_C704 ,\nC695_=_C705 ,C695_=_C708 ,C695_=_C710 ,C695_=_C711 ,C695_=_C712 ,C695_=_C715 ,\nC695_=_C716 ,C695_=_C717 ,C696_=_C698 ,C696_=_C699 ,C696_=_C700 ,C696_=_C704 ,\nC696_=_C705 ,C696_=_C708 ,C696_=_C710 ,C696_=_C711 ,C696_=_C712 ,C696_=_C715 ,\nC696_=_C716 ,C696_=_C717 ,C696_=_C905 ,C696_=_C1647 ,C696_=_C1956 ,C696_=_C2496 ,\nC696_=_C2501 ,C698_=_C699 ,C698_=_C700 ,C698_=_C704 ,C698_=_C705 ,C698_=_C708 ,\nC698_=_C710 ,C698_=_C711 ,C698_=_C712 ,C698_=_C715 ,C698_=_C716 ,C698_=_C717 ,\nC698_=_C906 ,C698_=_C2682 ,C699_=_C700 ,C699_=_C704 ,C699_=_C705 ,C699_=_C708 ,\nC699_=_C710 ,C699_=_C711 ,C699_=_C712 ,C699_=_C715 ,C699_=_C716 ,C699_=_C717 ,\nC699_=_C2707 ,C699_=_C2711 ,C699_=_C2713 ,C699_=_C2715 ,C700_=_C704 ,C700_=_C705 ,\nC700_=_C708 ,C700_=_C710 ,C700_=_C711 ,C700_=_C712 ,C700_=_C715 ,C700_=_C716 ,\nC700_=_C717 ,C700_=_C1393 ,C700_=_C2819 ,C704_=_C705 ,C704_=_C708 ,C704_=_C710 ,\nC704_=_C711 ,C704_=_C712 ,C704_=_C715 ,C704_=_C716 ,C704_=_C717 ,C705_=_C708 ,\nC705_=_C710 ,C705_=_C711 ,C705_=_C712 ,C705_=_C715 ,C705_=_C716 ,C705_=_C717 ,\nC705_=_C1827 ,C705_=_C3193 ,C708_=_C710 ,C708_=_C711 ,C708_=_C712 ,C708_=_C715 ,\nC708_=_C716 ,C708_=_C717 ,C708_=_C3672 ,C708_=_C3675 ,C710_=_C711 ,C710_=_C712 ,\nC710_=_C715 ,C710_=_C716 ,C710_=_C717 ,C710_=_C3771 ,C711_=_C712 ,C711_=_C715 ,\nC711_=_C716 ,C711_=_C717 ,C711_=_C3589 ,C711_=_C3682 ,C712_=_C715 ,C712_=_C716 ,\nC712_=_C717 ,C712_=_C809 ,C712_=_C3421 ,C712_=_C3731 ,C712_=_C3821 ,C712_=_C3857 ,\nC712_=_C3863 ,C715_=_C716 ,C715_=_C717 ,C716_=_C717 ,C716_=_C818 ,C716_=_C2566 ,\nC716_=_C3030 ,C716_=_C3735 ,C716_=_C3933 ,C716_=_C3972 ,C716_=_C4085 ,C717_=_C795 ,\nC717_=_C2650 ,C717_=_C2971 ,C717_=_C3386 ,C717_=_C3427 ,C717_=_C3597 ,C717_=_C3617 ,\nC717_=_C3935 ,C722_=_C723 ,C722_=_C732 ,C722_=_C745 ,C722_=_C950 ,C722_=_C1150 ,\nC722_=_C1817 ,C722_=_C1818 ,C722_=_C1820 ,C722_=_C1821 ,C722_=_C1823 ,C722_=_C1824 ,\nC722_=_C1825 ,C722_=_C1826 ,C722_=_C1827 ,C722_=_C1828 ,C722_=_C1829 ,C722_=_C1830 ,\nC722_=_C1832 ,C722_=_C1833 ,C722_=_C1834 ,C722_=_C1835 ,C722_=_C1836 ,C722_=_C1837 ,\nC722_=_C1838 ,C723_=_C732 ,C723_=_C745 ,C723_=_C1175 ,C723_=_C1411 ,C723_=_C1598 ,\nC723_=_C1684 ,C723_=_C1797 ,C723_=_C1859 ,C723_=_C1954 ,C723_=_C1955 ,C723_=_C1956 ,\nC723_=_C1958 ,C723_=_C1959 ,C723_=_C1960 ,C723_=_C1961 ,C723_=_C1963 ,C723_=_C1964 ,\nC723_=_C1966 ,C723_=_C1967 ,C723_=_C1969 ,C723_=_C1971 ,C732_=_C745 ,C732_=_C1443 ,\nC732_=_C1612 ,C732_=_C2001 ,C732_=_C2324 ,C732_=_C2617 ,C732_=_C2850 ,C732_=_C2900 ,\nC732_=_C3255 ,C732_=_C3415 ,C732_=_C3418 ,C732_=_C3419 ,C732_=_C3421 ,C732_=_C3422 ,\nC732_=_C3424 ,C732_=_C3426 ,C732_=_C3427 ,C745_=_C765 ,C745_=_C887 ,C745_=_C1620 ,\nC745_=_C1812 ,C745_=_C2009 ,C745_=_C2331 ,C745_=_C2711 ,C745_=_C2859 ,C745_=_C3497 ,\nC745_=_C3675 ,C745_=_C3738 ,C745_=_C3756 ,C745_=_C3857 ,C745_=_C3906 ,C745_=_C3972 ,\nC748_=_C749 ,C748_=_C750 ,C748_=_C751 ,C748_=_C758 ,C748_=_C761 ,C748_=_C765 ,\nC748_=_C768 ,C748_=_C772 ,C748_=_C774 ,C748_=_C776 ,C748_=_C785 ,C748_=_C787 ,\nC748_=_C788 ,C748_=_C791 ,C748_=_C793 ,C748_=_C795 ,C749_=_C750 ,C749_=_C751 ,\nC749_=_C758 ,C749_=_C761 ,C749_=_C765 ,C749_=_C768 ,C749_=_C772 ,C749_=_C798 ,\nC749_=_C799 ,C749_=_C801 ,C749_=_C802 ,C749_=_C803 ,C749_=_C805 ,C749_=_C809 ,\nC749_=_C810 ,C749_=_C811 ,C749_=_C813 ,C749_=_C815 ,C749_=_C817 ,C749_=_C818 ,\nC750_=_C751 ,C750_=_C758 ,C750_=_C761 ,C750_=_C765 ,C750_=_C768 ,C750_=_C772 ,\nC750_=_C896 ,C750_=_C897 ,C750_=_C899 ,C750_=_C900 ,C750_=_C902 ,C750_=_C903 ,\nC750_=_C904 ,C750_=_C905 ,C750_=_C906 ,C750_=_C908 ,C750_=_C909 ,C750_=_C910 ,\nC750_=_C911 ,C750_=_C912 ,C750_=_C913 ,C750_=_C915 ,C750_=_C916 ,C750_=_C917 ,\nC750_=_C918 ,C750_=_C919 ,C750_=_C920 ,C750_=_C921 ,C751_=_C758 ,C751_=_C761 ,\nC751_=_C765 ,C751_=_C768 ,C751_=_C772 ,C751_=_C1046 ,C751_=_C1253 ,C751_=_C1390 ,\nC751_=_C1392 ,C751_=_C1393 ,C751_=_C1394 ,C751_=_C1395 ,C751_=_C1396 ,C751_=_C1398 ,\nC751_=_C1400 ,C751_=_C1401 ,C751_=_C1402 ,C751_=_C1404 ,C751_=_C1406 ,C758_=_C761 ,\nC758_=_C765 ,C758_=_C768 ,C758_=_C772 ,C758_=_C1262 ,C758_=_C1698 ,C758_=_C2547 ,\nC758_=_C2692 ,C758_=_C2799 ,C758_=_C3006 ,C758_=_C3634 ,C758_=_C3635 ,C758_=_C3637 ,\nC758_=_C3638 ,C758_=_C3640 ,C758_=_C3642 ,C758_=_C3643 ,C761_=_C765 ,C761_=_C768 ,\nC761_=_C772 ,C761_=_C1188 ,C761_=_C1292 ,C761_=_C1493 ,C761_=_C2224 ,C761_=_C2268 ,\nC761_=_C2604 ,C761_=_C2621 ,C761_=_C2936 ,C761_=_C3651 ,C761_=_C3661 ,C761_=_C3780 ,\nC761_=_C3781 ,C761_=_C3783 ,C761_=_C3785 ,C761_=_C3786 ,C761_=_C3788 ,C765_=_C768 ,\nC765_=_C772 ,C765_=_C887 ,C765_=_C1620 ,C765_=_C1812 ,C765_=_C2009 ,C765_=_C2331 ,\nC765_=_C2711 ,C765_=_C2859 ,C765_=_C3497 ,C765_=_C3675 ,C765_=_C3738 ,C765_=_C3756 ,\nC765_=_C3857 ,C765_=_C3906 ,C765_=_C3972 ,C768_=_C772 ,C768_=_C837 ,C768_=_C1194 ,\nC768_=_C2275 ,C768_=_C2606 ,C768_=_C2630 ,C768_=_C2713 ,C768_=_C3656 ,C768_=_C3907 ,\nC768_=_C3910 ,C768_=_C4001 ,C768_=_C4019 ,C768_=_C4020 ,C772_=_C1197 ,C772_=_C2150 ,\nC772_=_C2279 ,C772_=_C2610 ,C772_=_C2631 ,C772_=_C3515 ,C772_=_C3658 ,C772_=_C3761 ,\nC772_=_C3908 ,C772_=_C3962 ,C772_=_C3969 ,C772_=_C3995 ,C772_=_C4005 ,C772_=_C4011 ,\nC772_=_C4109 ,C774_=_C776 ,C774_=_C785 ,C774_=_C787 ,C774_=_C788 ,C774_=_C791 ,\nC774_=_C793 ,C774_=_C795 ,C774_=_C1253 ,C774_=_C1254 ,C774_=_C1262 ,C776_=_C785 ,\nC776_=_C787 ,C776_=_C788 ,C776_=_C791 ,C776_=_C793 ,C776_=_C795 ,C776_=_C1434 ,\nC776_=_C1436 ,C776_=_C1437 ,C776_=_C1441 ,C776_=_C1443 ,C776_=_C1444 ,C776_=_C1445 ,\nC776_=_C1446 ,C776_=_C1448 ,C776_=_C1454 ,C785_=_C787 ,C785_=_C788 ,C785_=_C791 ,\nC785_=_C793 ,C785_=_C795 ,C785_=_C1116 ,C785_=_C1398 ,C785_=_C1654 ,C785_=_C3197 ,\nC785_=_C3610 ,C785_=_C3634 ,C785_=_C3681 ,C785_=_C3702 ,C787_=_C788 ,C787_=_C791 ,\nC787_=_C793 ,C787_=_C795 ,C787_=_C1400 ,C787_=_C1657 ,C787_=_C3637 ,C788_=_C791 ,\nC788_=_C793 ,C788_=_C795 ,C788_=_C811 ,C788_=_C1401 ,C788_=_C3638 ,C788_=_C3780 ,\nC788_=_C3906 ,C788_=_C3907 ,C788_=_C3908 ,C791_=_C793 ,C791_=_C795 ,C791_=_C1404 ,\nC791_=_C1660 ,C791_=_C3614 ,C791_=_C3640 ,C793_=_C795 ,C793_=_C1406 ,C793_=_C1661 ,\nC793_=_C3028 ,C793_=_C3642 ,C793_=_C3827 ,C795_=_C2650 ,C795_=_C2971 ,C795_=_C3386 ,\nC795_=_C3427 ,C795_=_C3597 ,C795_=_C3617 ,C795_=_C3935 ,C798_=_C799 ,C798_=_C801 ,\nC798_=_C802 ,C798_=_C803 ,C798_=_C805 ,C798_=_C809 ,C798_=_C810 ,C798_=_C811 ,\nC798_=_C813 ,C798_=_C815 ,C798_=_C817 ,C798_=_C818 ,C798_=_C2617 ,C798_=_C2618 ,\nC798_=_C2621 ,C798_=_C2622 ,C798_=_C2630 ,C798_=_C2631 ,C798_=_C2632 ,C799_=_C801 ,\nC799_=_C802 ,C799_=_C803 ,C799_=_C805 ,C799_=_C809 ,C799_=_C810 ,C799_=_C811 ,\nC799_=_C813 ,C799_=_C815 ,C799_=_C817 ,C799_=_C818 ,C799_=_C1105 ,C799_=_C2899 ,\nC799_=_C2900 ,C799_=_C2903 ,C799_=_C2909 ,C801_=_C802 ,C801_=_C803 ,C801_=_C805 ,\nC801_=_C809 ,C801_=_C810 ,C801_=_C811 ,C801_=_C813 ,C801_=_C815 ,C801_=_C817 ,\nC801_=_C818 ,C801_=_C2556 ,C801_=_C3015 ,C801_=_C3234 ,C801_=_C3239 ,C802_=_C803 ,\nC802_=_C805 ,C802_=_C809 ,C802_=_C810 ,C802_=_C811 ,C802_=_C813 ,C802_=_C815 ,\nC802_=_C817 ,C802_=_C818 ,C802_=_C3255 ,C802_=_C3258 ,C802_=_C3266 ,C803_=_C805 ,\nC803_=_C809 ,C803_=_C810 ,C803_=_C811 ,C803_=_C813 ,C803_=_C815</w:t>
      </w:r>
    </w:p>
    <w:p>
      <w:pPr>
        <w:pStyle w:val="PreformattedText"/>
        <w:bidi w:val="0"/>
        <w:spacing w:before="0" w:after="0"/>
        <w:jc w:val="left"/>
        <w:rPr/>
      </w:pPr>
      <w:r>
        <w:rPr/>
        <w:t xml:space="preserve"> </w:t>
      </w:r>
      <w:r>
        <w:rPr/>
        <w:t>,C803_=_C817 ,\nC803_=_C818 ,C803_=_C1826 ,C803_=_C2559 ,C803_=_C3017 ,C803_=_C3408 ,C803_=_C3414 ,\nC805_=_C809 ,C805_=_C810 ,C805_=_C811 ,C805_=_C813 ,C805_=_C815 ,C805_=_C817 ,\nC805_=_C818 ,C805_=_C912 ,C805_=_C2560 ,C805_=_C3018 ,C805_=_C3608 ,C805_=_C3621 ,\nC805_=_C3627 ,C809_=_C810 ,C809_=_C811 ,C809_=_C813 ,C809_=_C815 ,C809_=_C817 ,\nC809_=_C818 ,C809_=_C3421 ,C809_=_C3731 ,C809_=_C3821 ,C809_=_C3857 ,C809_=_C3863 ,\nC810_=_C811 ,C810_=_C813 ,C810_=_C815 ,C810_=_C817 ,C810_=_C818 ,C810_=_C3422 ,\nC810_=_C3822 ,C810_=_C3889 ,C811_=_C813 ,C811_=_C815 ,C811_=_C817 ,C811_=_C818 ,\nC811_=_C1401 ,C811_=_C3638 ,C811_=_C3780 ,C811_=_C3906 ,C811_=_C3907 ,C811_=_C3908 ,\nC813_=_C815 ,C813_=_C817 ,C813_=_C818 ,C813_=_C918 ,C813_=_C3424 ,C813_=_C3823 ,\nC813_=_C3962 ,C813_=_C3963 ,C815_=_C817 ,C815_=_C818 ,C815_=_C3426 ,C815_=_C3685 ,\nC815_=_C3824 ,C815_=_C3983 ,C817_=_C818 ,C817_=_C2565 ,C817_=_C3025 ,C817_=_C3932 ,\nC817_=_C4043 ,C818_=_C2566 ,C818_=_C3030 ,C818_=_C3735 ,C818_=_C3933 ,C818_=_C3972 ,\nC818_=_C4085 ,C829_=_C837 ,C829_=_C839 ,C829_=_C842 ,C829_=_C937 ,C829_=_C1079 ,\nC829_=_C1304 ,C829_=_C1436 ,C829_=_C2114 ,C829_=_C2238 ,C829_=_C2775 ,C829_=_C2958 ,\nC829_=_C2959 ,C829_=_C2960 ,C829_=_C2961 ,C829_=_C2962 ,C829_=_C2965 ,C829_=_C2970 ,\nC829_=_C2971 ,C829_=_C2972 ,C837_=_C839 ,C837_=_C842 ,C837_=_C1194 ,C837_=_C2275 ,\nC837_=_C2606 ,C837_=_C2630 ,C837_=_C2713 ,C837_=_C3656 ,C837_=_C3907 ,C837_=_C3910 ,\nC837_=_C4001 ,C837_=_C4019 ,C837_=_C4020 ,C839_=_C842 ,C839_=_C1172 ,C839_=_C1753 ,\nC839_=_C2377 ,C839_=_C2715 ,C839_=_C2742 ,C839_=_C3178 ,C839_=_C3252 ,C839_=_C3702 ,\nC839_=_C3842 ,C839_=_C3913 ,C839_=_C3940 ,C839_=_C4025 ,C839_=_C4048 ,C839_=_C4075 ,\nC839_=_C4084 ,C839_=_C4096 ,C842_=_C1198 ,C842_=_C1429 ,C842_=_C1706 ,C842_=_C1816 ,\nC842_=_C2379 ,C842_=_C2522 ,C842_=_C3045 ,C842_=_C3180 ,C842_=_C3295 ,C842_=_C3584 ,\nC842_=_C3650 ,C842_=_C3712 ,C842_=_C3952 ,C842_=_C4027 ,C842_=_C4078 ,C842_=_C4081 ,\nC842_=_C4105 ,C842_=_C4112 ,C857_=_C858 ,C857_=_C868 ,C857_=_C1434 ,C857_=_C1688 ,\nC857_=_C2019 ,C857_=_C2215 ,C857_=_C2300 ,C857_=_C2538 ,C857_=_C2635 ,C857_=_C2636 ,\nC857_=_C2637 ,C857_=_C2639 ,C857_=_C2645 ,C857_=_C2647 ,C857_=_C2649 ,C857_=_C2650 ,\nC857_=_C2651 ,C857_=_C2653 ,C858_=_C868 ,C858_=_C1077 ,C858_=_C1285 ,C858_=_C1303 ,\nC858_=_C1417 ,C858_=_C1536 ,C858_=_C1635 ,C858_=_C1862 ,C858_=_C1885 ,C858_=_C2040 ,\nC858_=_C2095 ,C858_=_C2112 ,C858_=_C2496 ,C858_=_C2762 ,C858_=_C2764 ,C858_=_C2765 ,\nC858_=_C2766 ,C858_=_C2767 ,C858_=_C2770 ,C858_=_C2772 ,C868_=_C2032 ,C868_=_C2232 ,\nC868_=_C2312 ,C868_=_C2376 ,C868_=_C2874 ,C868_=_C3177 ,C868_=_C3239 ,C868_=_C3414 ,\nC868_=_C3627 ,C868_=_C3997 ,C868_=_C4024 ,C868_=_C4043 ,C868_=_C4073 ,C868_=_C4085 ,\nC868_=_C4088 ,C868_=_C4090 ,C884_=_C887 ,C884_=_C1422 ,C884_=_C1743 ,C884_=_C1808 ,\nC884_=_C1870 ,C884_=_C2484 ,C884_=_C2501 ,C884_=_C2707 ,C884_=_C2843 ,C884_=_C3274 ,\nC884_=_C3371 ,C884_=_C3466 ,C884_=_C3528 ,C884_=_C3601 ,C884_=_C3646 ,C884_=_C3672 ,\nC884_=_C3731 ,C884_=_C3732 ,C884_=_C3734 ,C884_=_C3735 ,C887_=_C1620 ,C887_=_C1812 ,\nC887_=_C2009 ,C887_=_C2331 ,C887_=_C2711 ,C887_=_C2859 ,C887_=_C3497 ,C887_=_C3675 ,\nC887_=_C3738 ,C887_=_C3756 ,C887_=_C3857 ,C887_=_C3906 ,C887_=_C3972 ,C896_=_C897 ,\nC896_=_C899 ,C896_=_C900 ,C896_=_C902 ,C896_=_C903 ,C896_=_C904 ,C896_=_C905 ,\nC896_=_C906 ,C896_=_C908 ,C896_=_C909 ,C896_=_C910 ,C896_=_C911 ,C896_=_C912 ,\nC896_=_C913 ,C896_=_C915 ,C896_=_C916 ,C896_=_C917 ,C896_=_C918 ,C896_=_C919 ,\nC896_=_C920 ,C896_=_C921 ,C896_=_C1147 ,C896_=_C1150 ,C896_=_C1154 ,C896_=_C1165 ,\nC896_=_C1172 ,C897_=_C899 ,C897_=_C900 ,C897_=_C902 ,C897_=_C903 ,C897_=_C904 ,\nC897_=_C905 ,C897_=_C906 ,C897_=_C908 ,C897_=_C909 ,C897_=_C910 ,C897_=_C911 ,\nC897_=_C912 ,C897_=_C913 ,C897_=_C915 ,C897_=_C916 ,C897_=_C917 ,C897_=_C918 ,\nC897_=_C919 ,C897_=_C920 ,C897_=_C921 ,C897_=_C1408 ,C897_=_C1411 ,C897_=_C1417 ,\nC897_=_C1422 ,C897_=_C1429 ,C899_=_C900 ,C899_=_C902 ,C899_=_C903 ,C899_=_C904 ,\nC899_=_C905 ,C899_=_C906 ,C899_=_C908 ,C899_=_C909 ,C899_=_C910 ,C899_=_C911 ,\nC899_=_C912 ,C899_=_C913 ,C899_=_C915 ,C899_=_C916 ,C899_=_C917 ,C899_=_C918 ,\nC899_=_C919 ,C899_=_C920 ,C899_=_C921 ,C900_=_C902 ,C900_=_C903 ,C900_=_C904 ,\nC900_=_C905 ,C900_=_C906 ,C900_=_C908 ,C900_=_C909 ,C900_=_C910 ,C900_=_C911 ,\nC900_=_C912 ,C900_=_C913 ,C900_=_C915 ,C900_=_C916 ,C900_=_C917 ,C900_=_C918 ,\nC900_=_C919 ,C900_=_C920 ,C900_=_C921 ,C900_=_C1644 ,C900_=_C1859 ,C900_=_C1862 ,\nC900_=_C1870 ,C902_=_C903 ,C902_=_C904 ,C902_=_C905 ,C902_=_C906 ,C902_=_C908 ,\nC902_=_C909 ,C902_=_C910 ,C902_=_C911 ,C902_=_C912 ,C902_=_C913 ,C902_=_C915 ,\nC902_=_C916 ,C902_=_C917 ,C902_=_C918 ,C902_=_C919 ,C902_=_C920 ,C902_=_C921 ,\nC902_=_C2150 ,C902_=_C2151 ,C903_=_C904 ,C903_=_C905 ,C903_=_C906 ,C903_=_C908 ,\nC903_=_C909 ,C903_=_C910 ,C903_=_C911 ,C903_=_C912 ,C903_=_C913 ,C903_=_C915 ,\nC903_=_C916 ,C903_=_C917 ,C903_=_C918 ,C903_=_C919 ,C903_=_C920 ,C903_=_C921 ,\nC903_=_C2201 ,C903_=_C2208 ,C904_=_C905 ,C904_=_C906 ,C904_=_C908 ,C904_=_C909 ,\nC904_=_C910 ,C904_=_C911 ,C904_=_C912 ,C904_=_C913 ,C904_=_C915 ,C904_=_C916 ,\nC904_=_C917 ,C904_=_C918 ,C904_=_C919 ,C904_=_C920 ,C904_=_C921 ,C904_=_C2461 ,\nC905_=_C906 ,C905_=_C908 ,C905_=_C909 ,C905_=_C910 ,C905_=_C911 ,C905_=_C912 ,\nC905_=_C913 ,C905_=_C915 ,C905_=_C916 ,C905_=_C917 ,C905_=_C918 ,C905_=_C919 ,\nC905_=_C920 ,C905_=_C921 ,C905_=_C1647 ,C905_=_C1956 ,C905_=_C2496 ,C905_=_C2501 ,\nC906_=_C908 ,C906_=_C909 ,C906_=_C910 ,C906_=_C911 ,C906_=_C912 ,C906_=_C913 ,\nC906_=_C915 ,C906_=_C916 ,C906_=_C917 ,C906_=_C918 ,C906_=_C919 ,C906_=_C920 ,\nC906_=_C921 ,C906_=_C2682 ,C908_=_C909 ,C908_=_C910 ,C908_=_C911 ,C908_=_C912 ,\nC908_=_C913 ,C908_=_C915 ,C908_=_C916 ,C908_=_C917 ,C908_=_C918 ,C908_=_C919 ,\nC908_=_C920 ,C908_=_C921 ,C908_=_C1650 ,C908_=_C1958 ,C908_=_C2762 ,C908_=_C2843 ,\nC909_=_C910 ,C909_=_C911 ,C909_=_C912 ,C909_=_C913 ,C909_=_C915 ,C909_=_C916 ,\nC909_=_C917 ,C909_=_C918 ,C909_=_C919 ,C909_=_C920 ,C909_=_C921 ,C909_=_C2637 ,\nC909_=_C2874 ,C910_=_C911 ,C910_=_C912 ,C910_=_C913 ,C910_=_C915 ,C910_=_C916 ,\nC910_=_C917 ,C910_=_C918 ,C910_=_C919 ,C910_=_C920 ,C910_=_C921 ,C910_=_C3502 ,\nC910_=_C3515 ,C911_=_C912 ,C911_=_C913 ,C911_=_C915 ,C911_=_C916 ,C911_=_C917 ,\nC911_=_C918 ,C911_=_C919 ,C911_=_C920 ,C911_=_C921 ,C911_=_C3528 ,C912_=_C913 ,\nC912_=_C915 ,C912_=_C916 ,C912_=_C917 ,C912_=_C918 ,C912_=_C919 ,C912_=_C920 ,\nC912_=_C921 ,C912_=_C2560 ,C912_=_C3018 ,C912_=_C3608 ,C912_=_C3621 ,C912_=_C3627 ,\nC913_=_C915 ,C913_=_C916 ,C913_=_C917 ,C913_=_C918 ,C913_=_C919 ,C913_=_C920 ,\nC913_=_C921 ,C915_=_C916 ,C915_=_C917 ,C915_=_C918 ,C915_=_C919 ,C915_=_C920 ,\nC915_=_C921 ,C915_=_C1967 ,C915_=_C3419 ,C915_=_C3756 ,C915_=_C3761 ,C916_=_C917 ,\nC916_=_C918 ,C916_=_C919 ,C916_=_C920 ,C916_=_C921 ,C916_=_C1658 ,C916_=_C1969 ,\nC916_=_C2770 ,C916_=_C3732 ,C916_=_C3900 ,C917_=_C918 ,C917_=_C919 ,C917_=_C920 ,\nC917_=_C921 ,C918_=_C919 ,C918_=_C920 ,C918_=_C921 ,C918_=_C3424 ,C918_=_C3823 ,\nC918_=_C3962 ,C918_=_C3963 ,C919_=_C920 ,C919_=_C921 ,C919_=_C3969 ,C920_=_C921 ,\nC920_=_C3995 ,C921_=_C1118 ,C921_=_C3385 ,C921_=_C3616 ,C921_=_C4011 ,C937_=_C1079 ,\nC937_=_C1304 ,C937_=_C1436 ,C937_=_C2114 ,C937_=_C2238 ,C937_=_C2775 ,C937_=_C2958 ,\nC937_=_C2959 ,C937_=_C2960 ,C937_=_C2961 ,C937_=_C2962 ,C937_=_C2965 ,C937_=_C2970 ,\nC937_=_C2971 ,C937_=_C2972 ,C950_=_C956 ,C950_=_C964 ,C950_=_C1150 ,C950_=_C1817 ,\nC950_=_C1818 ,C950_=_C1820 ,C950_=_C1821 ,C950_=_C1823 ,C950_=_C1824 ,C950_=_C1825 ,\nC950_=_C1826 ,C950_=_C1827 ,C950_=_C1828 ,C950_=_C1829 ,C950_=_C1830 ,C950_=_C1832 ,\nC950_=_C1833 ,C950_=_C1834 ,C950_=_C1835 ,C950_=_C1836 ,C950_=_C1837 ,C950_=_C1838 ,\nC956_=_C964 ,C956_=_C1585 ,C956_=_C1980 ,C956_=_C2363 ,C956_=_C2656 ,C956_=_C3004 ,\nC956_=_C3060 ,C956_=_C3165 ,C956_=_C3192 ,C956_=_C3193 ,C956_=_C3195 ,C956_=_C3197 ,\nC956_=_C3199 ,C956_=_C3200 ,C956_=_C3201 ,C956_=_C3202 ,C956_=_C3205 ,C964_=_C1590 ,\nC964_=_C1985 ,C964_=_C2267 ,C964_=_C2366 ,C964_=_C3007 ,C964_=_C3064 ,C964_=_C3168 ,\nC964_=_C3285 ,C964_=_C3491 ,C964_=_C3502 ,C964_=_C3681 ,C964_=_C3682 ,C964_=_C3684 ,\nC964_=_C3685 ,C964_=_C3686 ,C964_=_C3687 ,C964_=_C3688 ,C964_=_C3693 ,C995_=_C1090 ,\nC995_=_C1189 ,C995_=_C1701 ,C995_=_C1809 ,C995_=_C2531 ,C995_=_C2753 ,C995_=_C2922 ,\nC995_=_C3039 ,C995_=_C3095 ,C995_=_C3131 ,C995_=_C3288 ,C995_=_C3434 ,C995_=_C3647 ,\nC995_=_C3742 ,C995_=_C3851 ,C995_=_C3852 ,C995_=_C3853 ,C1046_=_C1253 ,C1046_=_C1390 ,\nC1046_=_C1392 ,C1046_=_C1393 ,C1046_=_C1394 ,C1046_=_C1395 ,C1046_=_C1396 ,C1046_=_C1398 ,\nC1046_=_C1400 ,C1046_=_C1401 ,C1046_=_C1402 ,C1046_=_C1404 ,C1046_=_C1406 ,C1077_=_C1079 ,\nC1077_=_C1088 ,C1077_=_C1090 ,C1077_=_C1093 ,C1077_=_C1285 ,C1077_=_C1303 ,C1077_=_C1417 ,\nC1077_=_C1536 ,C1077_=_C1635 ,C1077_=_C1862 ,C1077_=_C1885 ,C1077_=_C2040 ,C1077_=_C2095 ,\nC1077_=_C2112 ,C1077_=_C2496 ,C1077_=_C2762 ,C1077_=_C2764 ,C1077_=_C2765 ,C1077_=_C2766 ,\nC1077_=_C2767 ,C1077_=_C2770 ,C1077_=_C2772 ,C1079_=_C1088 ,C1079_=_C1090 ,C1079_=_C1093 ,\nC1079_=_C1304 ,C1079_=_C1436 ,C1079_=_C2114 ,C1079_=_C2238 ,C1079_=_C2775 ,C1079_=_C2958 ,\nC1079_=_C2959 ,C1079_=_C2960 ,C1079_=_C2961 ,C1079_=_C2962 ,C1079_=_C2965 ,C1079_=_C2970 ,\nC1079_=_C2971 ,C1079_=_C2972 ,C1088_=_C1090 ,C1088_=_C1093 ,C1088_=_C1165 ,C1088_=_C1312 ,\nC1088_=_C1339 ,C1088_=_C2406 ,C1088_=_C2819 ,C1088_=_C3093 ,C1088_=_C3121 ,C1088_=_C3130 ,\nC1088_=_C3312 ,C1088_=_C3332 ,C1088_=_C3432 ,C1088_=_C3453 ,C1088_=_C3533 ,C1088_=_C3703 ,\nC1088_=_C3726 ,C1088_=_C3728 ,C1088_=_C3729 ,C1088_=_C3730 ,C1090_=_C1093 ,C1090_=_C1189 ,\nC1090_=_C1701 ,C1090_=_C1809 ,C1090_=_C2531 ,C1090_=_C2753 ,C1090_=_C2922 ,C1090_=_C3039 ,\nC1090_=_C3095 ,C1090_=_C3131 ,C1090_=_C3288 ,C1090_=_C3434 ,C1090_=_C3647 ,C1090_=_C3742 ,\nC1090_=_C3851 ,C1090_=_C3852 ,C1090_=_C3853 ,C1093_=_C1314 ,C1093_=_C1448 ,C1093_=_C3124 ,\nC1093_=_C3133 ,C1093_=_C3234 ,C1093_=_C3408 ,C1093_=_C3457 ,C1093_=_C3621 ,C1093_=_C3932 ,\nC1093_=_C3933</w:t>
      </w:r>
    </w:p>
    <w:p>
      <w:pPr>
        <w:pStyle w:val="PreformattedText"/>
        <w:bidi w:val="0"/>
        <w:spacing w:before="0" w:after="0"/>
        <w:jc w:val="left"/>
        <w:rPr/>
      </w:pPr>
      <w:r>
        <w:rPr/>
        <w:t xml:space="preserve"> </w:t>
      </w:r>
      <w:r>
        <w:rPr/>
        <w:t>,C1093_=_C3935 ,C1096_=_C1097 ,C1096_=_C1098 ,C1096_=_C1099 ,C1096_=_C1100 ,\nC1096_=_C1101 ,C1096_=_C1102 ,C1096_=_C1103 ,C1096_=_C1104 ,C1096_=_C1105 ,C1096_=_C1106 ,\nC1096_=_C1107 ,C1096_=_C1108 ,C1096_=_C1110 ,C1096_=_C1112 ,C1096_=_C1114 ,C1096_=_C1116 ,\nC1096_=_C1117 ,C1096_=_C1118 ,C1096_=_C1119 ,C1096_=_C1120 ,C1096_=_C1243 ,C1097_=_C1098 ,\nC1097_=_C1099 ,C1097_=_C1100 ,C1097_=_C1101 ,C1097_=_C1102 ,C1097_=_C1103 ,C1097_=_C1104 ,\nC1097_=_C1105 ,C1097_=_C1106 ,C1097_=_C1107 ,C1097_=_C1108 ,C1097_=_C1110 ,C1097_=_C1112 ,\nC1097_=_C1114 ,C1097_=_C1116 ,C1097_=_C1117 ,C1097_=_C1118 ,C1097_=_C1119 ,C1097_=_C1120 ,\nC1097_=_C1360 ,C1098_=_C1099 ,C1098_=_C1100 ,C1098_=_C1101 ,C1098_=_C1102 ,C1098_=_C1103 ,\nC1098_=_C1104 ,C1098_=_C1105 ,C1098_=_C1106 ,C1098_=_C1107 ,C1098_=_C1108 ,C1098_=_C1110 ,\nC1098_=_C1112 ,C1098_=_C1114 ,C1098_=_C1116 ,C1098_=_C1117 ,C1098_=_C1118 ,C1098_=_C1119 ,\nC1098_=_C1120 ,C1098_=_C1377 ,C1098_=_C1388 ,C1099_=_C1100 ,C1099_=_C1101 ,C1099_=_C1102 ,\nC1099_=_C1103 ,C1099_=_C1104 ,C1099_=_C1105 ,C1099_=_C1106 ,C1099_=_C1107 ,C1099_=_C1108 ,\nC1099_=_C1110 ,C1099_=_C1112 ,C1099_=_C1114 ,C1099_=_C1116 ,C1099_=_C1117 ,C1099_=_C1118 ,\nC1099_=_C1119 ,C1099_=_C1120 ,C1099_=_C1564 ,C1100_=_C1101 ,C1100_=_C1102 ,C1100_=_C1103 ,\nC1100_=_C1104 ,C1100_=_C1105 ,C1100_=_C1106 ,C1100_=_C1107 ,C1100_=_C1108 ,C1100_=_C1110 ,\nC1100_=_C1112 ,C1100_=_C1114 ,C1100_=_C1116 ,C1100_=_C1117 ,C1100_=_C1118 ,C1100_=_C1119 ,\nC1100_=_C1120 ,C1100_=_C1585 ,C1100_=_C1589 ,C1100_=_C1590 ,C1101_=_C1102 ,C1101_=_C1103 ,\nC1101_=_C1104 ,C1101_=_C1105 ,C1101_=_C1106 ,C1101_=_C1107 ,C1101_=_C1108 ,C1101_=_C1110 ,\nC1101_=_C1112 ,C1101_=_C1114 ,C1101_=_C1116 ,C1101_=_C1117 ,C1101_=_C1118 ,C1101_=_C1119 ,\nC1101_=_C1120 ,C1101_=_C1598 ,C1101_=_C1611 ,C1101_=_C1612 ,C1101_=_C1620 ,C1102_=_C1103 ,\nC1102_=_C1104 ,C1102_=_C1105 ,C1102_=_C1106 ,C1102_=_C1107 ,C1102_=_C1108 ,C1102_=_C1110 ,\nC1102_=_C1112 ,C1102_=_C1114 ,C1102_=_C1116 ,C1102_=_C1117 ,C1102_=_C1118 ,C1102_=_C1119 ,\nC1102_=_C1120 ,C1102_=_C1980 ,C1102_=_C1984 ,C1102_=_C1985 ,C1103_=_C1104 ,C1103_=_C1105 ,\nC1103_=_C1106 ,C1103_=_C1107 ,C1103_=_C1108 ,C1103_=_C1110 ,C1103_=_C1112 ,C1103_=_C1114 ,\nC1103_=_C1116 ,C1103_=_C1117 ,C1103_=_C1118 ,C1103_=_C1119 ,C1103_=_C1120 ,C1103_=_C2775 ,\nC1103_=_C2780 ,C1104_=_C1105 ,C1104_=_C1106 ,C1104_=_C1107 ,C1104_=_C1108 ,C1104_=_C1110 ,\nC1104_=_C1112 ,C1104_=_C1114 ,C1104_=_C1116 ,C1104_=_C1117 ,C1104_=_C1118 ,C1104_=_C1119 ,\nC1104_=_C1120 ,C1104_=_C2831 ,C1105_=_C1106 ,C1105_=_C1107 ,C1105_=_C1108 ,C1105_=_C1110 ,\nC1105_=_C1112 ,C1105_=_C1114 ,C1105_=_C1116 ,C1105_=_C1117 ,C1105_=_C1118 ,C1105_=_C1119 ,\nC1105_=_C1120 ,C1105_=_C2899 ,C1105_=_C2900 ,C1105_=_C2903 ,C1105_=_C2909 ,C1106_=_C1107 ,\nC1106_=_C1108 ,C1106_=_C1110 ,C1106_=_C1112 ,C1106_=_C1114 ,C1106_=_C1116 ,C1106_=_C1117 ,\nC1106_=_C1118 ,C1106_=_C1119 ,C1106_=_C1120 ,C1106_=_C2639 ,C1106_=_C3004 ,C1106_=_C3005 ,\nC1106_=_C3006 ,C1106_=_C3007 ,C1106_=_C3012 ,C1107_=_C1108 ,C1107_=_C1110 ,C1107_=_C1112 ,\nC1107_=_C1114 ,C1107_=_C1116 ,C1107_=_C1117 ,C1107_=_C1118 ,C1107_=_C1119 ,C1107_=_C1120 ,\nC1107_=_C3060 ,C1107_=_C3063 ,C1107_=_C3064 ,C1108_=_C1110 ,C1108_=_C1112 ,C1108_=_C1114 ,\nC1108_=_C1116 ,C1108_=_C1117 ,C1108_=_C1118 ,C1108_=_C1119 ,C1108_=_C1120 ,C1108_=_C3088 ,\nC1108_=_C3093 ,C1108_=_C3095 ,C1110_=_C1112 ,C1110_=_C1114 ,C1110_=_C1116 ,C1110_=_C1117 ,\nC1110_=_C1118 ,C1110_=_C1119 ,C1110_=_C1120 ,C1110_=_C3221 ,C1112_=_C1114 ,C1112_=_C1116 ,\nC1112_=_C1117 ,C1112_=_C1118 ,C1112_=_C1119 ,C1112_=_C1120 ,C1112_=_C3380 ,C1114_=_C1116 ,\nC1114_=_C1117 ,C1114_=_C1118 ,C1114_=_C1119 ,C1114_=_C1120 ,C1114_=_C1396 ,C1114_=_C3383 ,\nC1116_=_C1117 ,C1116_=_C1118 ,C1116_=_C1119 ,C1116_=_C1120 ,C1116_=_C1398 ,C1116_=_C1654 ,\nC1116_=_C3197 ,C1116_=_C3610 ,C1116_=_C3634 ,C1116_=_C3681 ,C1116_=_C3702 ,C1117_=_C1118 ,\nC1117_=_C1119 ,C1117_=_C1120 ,C1117_=_C1834 ,C1117_=_C3200 ,C1117_=_C3612 ,C1117_=_C3684 ,\nC1118_=_C1119 ,C1118_=_C1120 ,C1118_=_C3385 ,C1118_=_C3616 ,C1118_=_C4011 ,C1119_=_C1120 ,\nC1119_=_C2972 ,C1119_=_C3387 ,C1120_=_C3388 ,C1120_=_C4111 ,C1147_=_C1150 ,C1147_=_C1154 ,\nC1147_=_C1165 ,C1147_=_C1172 ,C1147_=_C1254 ,C1147_=_C1408 ,C1147_=_C1644 ,C1147_=_C1646 ,\nC1147_=_C1647 ,C1147_=_C1650 ,C1147_=_C1651 ,C1147_=_C1652 ,C1147_=_C1654 ,C1147_=_C1657 ,\nC1147_=_C1658 ,C1147_=_C1659 ,C1147_=_C1660 ,C1147_=_C1661 ,C1150_=_C1154 ,C1150_=_C1165 ,\nC1150_=_C1172 ,C1150_=_C1817 ,C1150_=_C1818 ,C1150_=_C1820 ,C1150_=_C1821 ,C1150_=_C1823 ,\nC1150_=_C1824 ,C1150_=_C1825 ,C1150_=_C1826 ,C1150_=_C1827 ,C1150_=_C1828 ,C1150_=_C1829 ,\nC1150_=_C1830 ,C1150_=_C1832 ,C1150_=_C1833 ,C1150_=_C1834 ,C1150_=_C1835 ,C1150_=_C1836 ,\nC1150_=_C1837 ,C1150_=_C1838 ,C1154_=_C1165 ,C1154_=_C1172 ,C1154_=_C2397 ,C1154_=_C2555 ,\nC1154_=_C2556 ,C1154_=_C2557 ,C1154_=_C2558 ,C1154_=_C2559 ,C1154_=_C2560 ,C1154_=_C2564 ,\nC1154_=_C2565 ,C1154_=_C2566 ,C1165_=_C1172 ,C1165_=_C1312 ,C1165_=_C1339 ,C1165_=_C2406 ,\nC1165_=_C2819 ,C1165_=_C3093 ,C1165_=_C3121 ,C1165_=_C3130 ,C1165_=_C3312 ,C1165_=_C3332 ,\nC1165_=_C3432 ,C1165_=_C3453 ,C1165_=_C3533 ,C1165_=_C3703 ,C1165_=_C3726 ,C1165_=_C3728 ,\nC1165_=_C3729 ,C1165_=_C3730 ,C1172_=_C1753 ,C1172_=_C2377 ,C1172_=_C2715 ,C1172_=_C2742 ,\nC1172_=_C3178 ,C1172_=_C3252 ,C1172_=_C3702 ,C1172_=_C3842 ,C1172_=_C3913 ,C1172_=_C3940 ,\nC1172_=_C4025 ,C1172_=_C4048 ,C1172_=_C4075 ,C1172_=_C4084 ,C1172_=_C4096 ,C1175_=_C1185 ,\nC1175_=_C1188 ,C1175_=_C1189 ,C1175_=_C1194 ,C1175_=_C1197 ,C1175_=_C1198 ,C1175_=_C1411 ,\nC1175_=_C1598 ,C1175_=_C1684 ,C1175_=_C1797 ,C1175_=_C1859 ,C1175_=_C1954 ,C1175_=_C1955 ,\nC1175_=_C1956 ,C1175_=_C1958 ,C1175_=_C1959 ,C1175_=_C1960 ,C1175_=_C1961 ,C1175_=_C1963 ,\nC1175_=_C1964 ,C1175_=_C1966 ,C1175_=_C1967 ,C1175_=_C1969 ,C1175_=_C1971 ,C1185_=_C1188 ,\nC1185_=_C1189 ,C1185_=_C1194 ,C1185_=_C1197 ,C1185_=_C1198 ,C1185_=_C1214 ,C1185_=_C1444 ,\nC1185_=_C1945 ,C1185_=_C2100 ,C1185_=_C2265 ,C1185_=_C2386 ,C1185_=_C2573 ,C1185_=_C2601 ,\nC1185_=_C2618 ,C1185_=_C3586 ,C1185_=_C3587 ,C1185_=_C3589 ,C1185_=_C3591 ,C1185_=_C3593 ,\nC1185_=_C3594 ,C1185_=_C3595 ,C1185_=_C3597 ,C1185_=_C3598 ,C1188_=_C1189 ,C1188_=_C1194 ,\nC1188_=_C1197 ,C1188_=_C1198 ,C1188_=_C1292 ,C1188_=_C1493 ,C1188_=_C2224 ,C1188_=_C2268 ,\nC1188_=_C2604 ,C1188_=_C2621 ,C1188_=_C2936 ,C1188_=_C3651 ,C1188_=_C3661 ,C1188_=_C3780 ,\nC1188_=_C3781 ,C1188_=_C3783 ,C1188_=_C3785 ,C1188_=_C3786 ,C1188_=_C3788 ,C1189_=_C1194 ,\nC1189_=_C1197 ,C1189_=_C1198 ,C1189_=_C1701 ,C1189_=_C1809 ,C1189_=_C2531 ,C1189_=_C2753 ,\nC1189_=_C2922 ,C1189_=_C3039 ,C1189_=_C3095 ,C1189_=_C3131 ,C1189_=_C3288 ,C1189_=_C3434 ,\nC1189_=_C3647 ,C1189_=_C3742 ,C1189_=_C3851 ,C1189_=_C3852 ,C1189_=_C3853 ,C1194_=_C1197 ,\nC1194_=_C1198 ,C1194_=_C2275 ,C1194_=_C2606 ,C1194_=_C2630 ,C1194_=_C2713 ,C1194_=_C3656 ,\nC1194_=_C3907 ,C1194_=_C3910 ,C1194_=_C4001 ,C1194_=_C4019 ,C1194_=_C4020 ,C1197_=_C1198 ,\nC1197_=_C2150 ,C1197_=_C2279 ,C1197_=_C2610 ,C1197_=_C2631 ,C1197_=_C3515 ,C1197_=_C3658 ,\nC1197_=_C3761 ,C1197_=_C3908 ,C1197_=_C3962 ,C1197_=_C3969 ,C1197_=_C3995 ,C1197_=_C4005 ,\nC1197_=_C4011 ,C1197_=_C4109 ,C1198_=_C1429 ,C1198_=_C1706 ,C1198_=_C1816 ,C1198_=_C2379 ,\nC1198_=_C2522 ,C1198_=_C3045 ,C1198_=_C3180 ,C1198_=_C3295 ,C1198_=_C3584 ,C1198_=_C3650 ,\nC1198_=_C3712 ,C1198_=_C3952 ,C1198_=_C4027 ,C1198_=_C4078 ,C1198_=_C4081 ,C1198_=_C4105 ,\nC1198_=_C4112 ,C1214_=_C1444 ,C1214_=_C1945 ,C1214_=_C2100 ,C1214_=_C2265 ,C1214_=_C2386 ,\nC1214_=_C2573 ,C1214_=_C2601 ,C1214_=_C2618 ,C1214_=_C3586 ,C1214_=_C3587 ,C1214_=_C3589 ,\nC1214_=_C3591 ,C1214_=_C3593 ,C1214_=_C3594 ,C1214_=_C3595 ,C1214_=_C3597 ,C1214_=_C3598 ,\nC1243_=_C1360 ,C1243_=_C1377 ,C1243_=_C1441 ,C1243_=_C1564 ,C1243_=_C1611 ,C1243_=_C2780 ,\nC1243_=_C2831 ,C1243_=_C2899 ,C1243_=_C3088 ,C1243_=_C3221 ,C1243_=_C3380 ,C1243_=_C3383 ,\nC1243_=_C3385 ,C1243_=_C3386 ,C1243_=_C3387 ,C1243_=_C3388 ,C1253_=_C1254 ,C1253_=_C1262 ,\nC1253_=_C1390 ,C1253_=_C1392 ,C1253_=_C1393 ,C1253_=_C1394 ,C1253_=_C1395 ,C1253_=_C1396 ,\nC1253_=_C1398 ,C1253_=_C1400 ,C1253_=_C1401 ,C1253_=_C1402 ,C1253_=_C1404 ,C1253_=_C1406 ,\nC1254_=_C1262 ,C1254_=_C1408 ,C1254_=_C1644 ,C1254_=_C1646 ,C1254_=_C1647 ,C1254_=_C1650 ,\nC1254_=_C1651 ,C1254_=_C1652 ,C1254_=_C1654 ,C1254_=_C1657 ,C1254_=_C1658 ,C1254_=_C1659 ,\nC1254_=_C1660 ,C1254_=_C1661 ,C1262_=_C1698 ,C1262_=_C2547 ,C1262_=_C2692 ,C1262_=_C2799 ,\nC1262_=_C3006 ,C1262_=_C3634 ,C1262_=_C3635 ,C1262_=_C3637 ,C1262_=_C3638 ,C1262_=_C3640 ,\nC1262_=_C3642 ,C1262_=_C3643 ,C1285_=_C1287 ,C1285_=_C1292 ,C1285_=_C1303 ,C1285_=_C1417 ,\nC1285_=_C1536 ,C1285_=_C1635 ,C1285_=_C1862 ,C1285_=_C1885 ,C1285_=_C2040 ,C1285_=_C2095 ,\nC1285_=_C2112 ,C1285_=_C2496 ,C1285_=_C2762 ,C1285_=_C2764 ,C1285_=_C2765 ,C1285_=_C2766 ,\nC1285_=_C2767 ,C1285_=_C2770 ,C1285_=_C2772 ,C1287_=_C1292 ,C1287_=_C1437 ,C1287_=_C1485 ,\nC1287_=_C1538 ,C1287_=_C2201 ,C1287_=_C2220 ,C1287_=_C2745 ,C1287_=_C2930 ,C1287_=_C3014 ,\nC1287_=_C3015 ,C1287_=_C3016 ,C1287_=_C3017 ,C1287_=_C3018 ,C1287_=_C3019 ,C1287_=_C3023 ,\nC1287_=_C3024 ,C1287_=_C3025 ,C1287_=_C3026 ,C1287_=_C3027 ,C1287_=_C3028 ,C1287_=_C3029 ,\nC1287_=_C3030 ,C1287_=_C3032 ,C1292_=_C1493 ,C1292_=_C2224 ,C1292_=_C2268 ,C1292_=_C2604 ,\nC1292_=_C2621 ,C1292_=_C2936 ,C1292_=_C3651 ,C1292_=_C3661 ,C1292_=_C3780 ,C1292_=_C3781 ,\nC1292_=_C3783 ,C1292_=_C3785 ,C1292_=_C3786 ,C1292_=_C3788 ,C1303_=_C1304 ,C1303_=_C1312 ,\nC1303_=_C1314 ,C1303_=_C1417 ,C1303_=_C1536 ,C1303_=_C1635 ,C1303_=_C1862 ,C1303_=_C1885 ,\nC1303_=_C2040 ,C1303_=_C2095 ,C1303_=_C2112 ,C1303_=_C2496 ,C1303_=_C2762 ,C1303_=_C2764 ,\nC1303_=_C2765 ,C1303_=_C2766 ,C1303_=_C2767 ,C1303_=_C2770 ,C1303_=_C2772 ,C1304_=_C1312 ,\nC1304_=_C1314 ,C1304_=_C1436 ,C1304_=_C2114 ,C1304_=_C2238 ,C1304_=_C2775 ,C1304_=_C2958 ,\nC1304_=_C2959 ,C1304_=_C2960 ,C1304_=_C2961 ,C1304_=_C2962 ,C1304_=_C2965 ,C1304_=_C2970 ,\nC1304_=_C2971 ,C1304_=_C2972 ,C1312_=_C1314 ,C1312_=_C1339 ,C1312_=_C2406</w:t>
      </w:r>
    </w:p>
    <w:p>
      <w:pPr>
        <w:pStyle w:val="PreformattedText"/>
        <w:bidi w:val="0"/>
        <w:spacing w:before="0" w:after="0"/>
        <w:jc w:val="left"/>
        <w:rPr/>
      </w:pPr>
      <w:r>
        <w:rPr/>
        <w:t xml:space="preserve"> </w:t>
      </w:r>
      <w:r>
        <w:rPr/>
        <w:t>,C1312_=_C2819 ,\nC1312_=_C3093 ,C1312_=_C3121 ,C1312_=_C3130 ,C1312_=_C3312 ,C1312_=_C3332 ,C1312_=_C3432 ,\nC1312_=_C3453 ,C1312_=_C3533 ,C1312_=_C3703 ,C1312_=_C3726 ,C1312_=_C3728 ,C1312_=_C3729 ,\nC1312_=_C3730 ,C1314_=_C1448 ,C1314_=_C3124 ,C1314_=_C3133 ,C1314_=_C3234 ,C1314_=_C3408 ,\nC1314_=_C3457 ,C1314_=_C3621 ,C1314_=_C3932 ,C1314_=_C3933 ,C1314_=_C3935 ,C1339_=_C1347 ,\nC1339_=_C2406 ,C1339_=_C2819 ,C1339_=_C3093 ,C1339_=_C3121 ,C1339_=_C3130 ,C1339_=_C3312 ,\nC1339_=_C3332 ,C1339_=_C3432 ,C1339_=_C3453 ,C1339_=_C3533 ,C1339_=_C3703 ,C1339_=_C3726 ,\nC1339_=_C3728 ,C1339_=_C3729 ,C1339_=_C3730 ,C1347_=_C1388 ,C1347_=_C1454 ,C1347_=_C1857 ,\nC1347_=_C2378 ,C1347_=_C3179 ,C1347_=_C3253 ,C1347_=_C3399 ,C1347_=_C3659 ,C1347_=_C3900 ,\nC1347_=_C4026 ,C1347_=_C4067 ,C1347_=_C4077 ,C1347_=_C4082 ,C1347_=_C4111 ,C1360_=_C1377 ,\nC1360_=_C1441 ,C1360_=_C1564 ,C1360_=_C1611 ,C1360_=_C2780 ,C1360_=_C2831 ,C1360_=_C2899 ,\nC1360_=_C3088 ,C1360_=_C3221 ,C1360_=_C3380 ,C1360_=_C3383 ,C1360_=_C3385 ,C1360_=_C3386 ,\nC1360_=_C3387 ,C1360_=_C3388 ,C1377_=_C1388 ,C1377_=_C1441 ,C1377_=_C1564 ,C1377_=_C1611 ,\nC1377_=_C2780 ,C1377_=_C2831 ,C1377_=_C2899 ,C1377_=_C3088 ,C1377_=_C3221 ,C1377_=_C3380 ,\nC1377_=_C3383 ,C1377_=_C3385 ,C1377_=_C3386 ,C1377_=_C3387 ,C1377_=_C3388 ,C1388_=_C1454 ,\nC1388_=_C1857 ,C1388_=_C2378 ,C1388_=_C3179 ,C1388_=_C3253 ,C1388_=_C3399 ,C1388_=_C3659 ,\nC1388_=_C3900 ,C1388_=_C4026 ,C1388_=_C4067 ,C1388_=_C4077 ,C1388_=_C4082 ,C1388_=_C4111 ,\nC1390_=_C1392 ,C1390_=_C1393 ,C1390_=_C1394 ,C1390_=_C1395 ,C1390_=_C1396 ,C1390_=_C1398 ,\nC1390_=_C1400 ,C1390_=_C1401 ,C1390_=_C1402 ,C1390_=_C1404 ,C1390_=_C1406 ,C1392_=_C1393 ,\nC1392_=_C1394 ,C1392_=_C1395 ,C1392_=_C1396 ,C1392_=_C1398 ,C1392_=_C1400 ,C1392_=_C1401 ,\nC1392_=_C1402 ,C1392_=_C1404 ,C1392_=_C1406 ,C1392_=_C2423 ,C1393_=_C1394 ,C1393_=_C1395 ,\nC1393_=_C1396 ,C1393_=_C1398 ,C1393_=_C1400 ,C1393_=_C1401 ,C1393_=_C1402 ,C1393_=_C1404 ,\nC1393_=_C1406 ,C1393_=_C2819 ,C1394_=_C1395 ,C1394_=_C1396 ,C1394_=_C1398 ,C1394_=_C1400 ,\nC1394_=_C1401 ,C1394_=_C1402 ,C1394_=_C1404 ,C1394_=_C1406 ,C1395_=_C1396 ,C1395_=_C1398 ,\nC1395_=_C1400 ,C1395_=_C1401 ,C1395_=_C1402 ,C1395_=_C1404 ,C1395_=_C1406 ,C1395_=_C1963 ,\nC1395_=_C3415 ,C1395_=_C3491 ,C1395_=_C3497 ,C1396_=_C1398 ,C1396_=_C1400 ,C1396_=_C1401 ,\nC1396_=_C1402 ,C1396_=_C1404 ,C1396_=_C1406 ,C1396_=_C3383 ,C1398_=_C1400 ,C1398_=_C1401 ,\nC1398_=_C1402 ,C1398_=_C1404 ,C1398_=_C1406 ,C1398_=_C1654 ,C1398_=_C3197 ,C1398_=_C3610 ,\nC1398_=_C3634 ,C1398_=_C3681 ,C1398_=_C3702 ,C1400_=_C1401 ,C1400_=_C1402 ,C1400_=_C1404 ,\nC1400_=_C1406 ,C1400_=_C1657 ,C1400_=_C3637 ,C1401_=_C1402 ,C1401_=_C1404 ,C1401_=_C1406 ,\nC1401_=_C3638 ,C1401_=_C3780 ,C1401_=_C3906 ,C1401_=_C3907 ,C1401_=_C3908 ,C1402_=_C1404 ,\nC1402_=_C1406 ,C1404_=_C1406 ,C1404_=_C1660 ,C1404_=_C3614 ,C1404_=_C3640 ,C1406_=_C1661 ,\nC1406_=_C3028 ,C1406_=_C3642 ,C1406_=_C3827 ,C1408_=_C1411 ,C1408_=_C1417 ,C1408_=_C1422 ,\nC1408_=_C1429 ,C1408_=_C1644 ,C1408_=_C1646 ,C1408_=_C1647 ,C1408_=_C1650 ,C1408_=_C1651 ,\nC1408_=_C1652 ,C1408_=_C1654 ,C1408_=_C1657 ,C1408_=_C1658 ,C1408_=_C1659 ,C1408_=_C1660 ,\nC1408_=_C1661 ,C1411_=_C1417 ,C1411_=_C1422 ,C1411_=_C1429 ,C1411_=_C1598 ,C1411_=_C1684 ,\nC1411_=_C1797 ,C1411_=_C1859 ,C1411_=_C1954 ,C1411_=_C1955 ,C1411_=_C1956 ,C1411_=_C1958 ,\nC1411_=_C1959 ,C1411_=_C1960 ,C1411_=_C1961 ,C1411_=_C1963 ,C1411_=_C1964 ,C1411_=_C1966 ,\nC1411_=_C1967 ,C1411_=_C1969 ,C1411_=_C1971 ,C1417_=_C1422 ,C1417_=_C1429 ,C1417_=_C1536 ,\nC1417_=_C1635 ,C1417_=_C1862 ,C1417_=_C1885 ,C1417_=_C2040 ,C1417_=_C2095 ,C1417_=_C2112 ,\nC1417_=_C2496 ,C1417_=_C2762 ,C1417_=_C2764 ,C1417_=_C2765 ,C1417_=_C2766 ,C1417_=_C2767 ,\nC1417_=_C2770 ,C1417_=_C2772 ,C1422_=_C1429 ,C1422_=_C1743 ,C1422_=_C1808 ,C1422_=_C1870 ,\nC1422_=_C2484 ,C1422_=_C2501 ,C1422_=_C2707 ,C1422_=_C2843 ,C1422_=_C3274 ,C1422_=_C3371 ,\nC1422_=_C3466 ,C1422_=_C3528 ,C1422_=_C3601 ,C1422_=_C3646 ,C1422_=_C3672 ,C1422_=_C3731 ,\nC1422_=_C3732 ,C1422_=_C3734 ,C1422_=_C3735 ,C1429_=_C1706 ,C1429_=_C1816 ,C1429_=_C2379 ,\nC1429_=_C2522 ,C1429_=_C3045 ,C1429_=_C3180 ,C1429_=_C3295 ,C1429_=_C3584 ,C1429_=_C3650 ,\nC1429_=_C3712 ,C1429_=_C3952 ,C1429_=_C4027 ,C1429_=_C4078 ,C1429_=_C4081 ,C1429_=_C4105 ,\nC1429_=_C4112 ,C1434_=_C1436 ,C1434_=_C1437 ,C1434_=_C1441 ,C1434_=_C1443 ,C1434_=_C1444 ,\nC1434_=_C1445 ,C1434_=_C1446 ,C1434_=_C1448 ,C1434_=_C1454 ,C1434_=_C1688 ,C1434_=_C2019 ,\nC1434_=_C2215 ,C1434_=_C2300 ,C1434_=_C2538 ,C1434_=_C2635 ,C1434_=_C2636 ,C1434_=_C2637 ,\nC1434_=_C2639 ,C1434_=_C2645 ,C1434_=_C2647 ,C1434_=_C2649 ,C1434_=_C2650 ,C1434_=_C2651 ,\nC1434_=_C2653 ,C1436_=_C1437 ,C1436_=_C1441 ,C1436_=_C1443 ,C1436_=_C1444 ,C1436_=_C1445 ,\nC1436_=_C1446 ,C1436_=_C1448 ,C1436_=_C1454 ,C1436_=_C2114 ,C1436_=_C2238 ,C1436_=_C2775 ,\nC1436_=_C2958 ,C1436_=_C2959 ,C1436_=_C2960 ,C1436_=_C2961 ,C1436_=_C2962 ,C1436_=_C2965 ,\nC1436_=_C2970 ,C1436_=_C2971 ,C1436_=_C2972 ,C1437_=_C1441 ,C1437_=_C1443 ,C1437_=_C1444 ,\nC1437_=_C1445 ,C1437_=_C1446 ,C1437_=_C1448 ,C1437_=_C1454 ,C1437_=_C1485 ,C1437_=_C1538 ,\nC1437_=_C2201 ,C1437_=_C2220 ,C1437_=_C2745 ,C1437_=_C2930 ,C1437_=_C3014 ,C1437_=_C3015 ,\nC1437_=_C3016 ,C1437_=_C3017 ,C1437_=_C3018 ,C1437_=_C3019 ,C1437_=_C3023 ,C1437_=_C3024 ,\nC1437_=_C3025 ,C1437_=_C3026 ,C1437_=_C3027 ,C1437_=_C3028 ,C1437_=_C3029 ,C1437_=_C3030 ,\nC1437_=_C3032 ,C1441_=_C1443 ,C1441_=_C1444 ,C1441_=_C1445 ,C1441_=_C1446 ,C1441_=_C1448 ,\nC1441_=_C1454 ,C1441_=_C1564 ,C1441_=_C1611 ,C1441_=_C2780 ,C1441_=_C2831 ,C1441_=_C2899 ,\nC1441_=_C3088 ,C1441_=_C3221 ,C1441_=_C3380 ,C1441_=_C3383 ,C1441_=_C3385 ,C1441_=_C3386 ,\nC1441_=_C3387 ,C1441_=_C3388 ,C1443_=_C1444 ,C1443_=_C1445 ,C1443_=_C1446 ,C1443_=_C1448 ,\nC1443_=_C1454 ,C1443_=_C1612 ,C1443_=_C2001 ,C1443_=_C2324 ,C1443_=_C2617 ,C1443_=_C2850 ,\nC1443_=_C2900 ,C1443_=_C3255 ,C1443_=_C3415 ,C1443_=_C3418 ,C1443_=_C3419 ,C1443_=_C3421 ,\nC1443_=_C3422 ,C1443_=_C3424 ,C1443_=_C3426 ,C1443_=_C3427 ,C1444_=_C1445 ,C1444_=_C1446 ,\nC1444_=_C1448 ,C1444_=_C1454 ,C1444_=_C1945 ,C1444_=_C2100 ,C1444_=_C2265 ,C1444_=_C2386 ,\nC1444_=_C2573 ,C1444_=_C2601 ,C1444_=_C2618 ,C1444_=_C3586 ,C1444_=_C3587 ,C1444_=_C3589 ,\nC1444_=_C3591 ,C1444_=_C3593 ,C1444_=_C3594 ,C1444_=_C3595 ,C1444_=_C3597 ,C1444_=_C3598 ,\nC1445_=_C1446 ,C1445_=_C1448 ,C1445_=_C1454 ,C1445_=_C1589 ,C1445_=_C1984 ,C1445_=_C2423 ,\nC1445_=_C2461 ,C1445_=_C3005 ,C1445_=_C3063 ,C1445_=_C3153 ,C1445_=_C3341 ,C1445_=_C3569 ,\nC1445_=_C3608 ,C1445_=_C3610 ,C1445_=_C3611 ,C1445_=_C3612 ,C1445_=_C3614 ,C1445_=_C3615 ,\nC1445_=_C3616 ,C1445_=_C3617 ,C1446_=_C1448 ,C1446_=_C1454 ,C1446_=_C1543 ,C1446_=_C2208 ,\nC1446_=_C2368 ,C1446_=_C2622 ,C1446_=_C2752 ,C1446_=_C2903 ,C1446_=_C3169 ,C1446_=_C3210 ,\nC1446_=_C3258 ,C1446_=_C3372 ,C1446_=_C3821 ,C1446_=_C3822 ,C1446_=_C3823 ,C1446_=_C3824 ,\nC1446_=_C3825 ,C1446_=_C3826 ,C1446_=_C3827 ,C1446_=_C3828 ,C1446_=_C3829 ,C1448_=_C1454 ,\nC1448_=_C3124 ,C1448_=_C3133 ,C1448_=_C3234 ,C1448_=_C3408 ,C1448_=_C3457 ,C1448_=_C3621 ,\nC1448_=_C3932 ,C1448_=_C3933 ,C1448_=_C3935 ,C1454_=_C1857 ,C1454_=_C2378 ,C1454_=_C3179 ,\nC1454_=_C3253 ,C1454_=_C3399 ,C1454_=_C3659 ,C1454_=_C3900 ,C1454_=_C4026 ,C1454_=_C4067 ,\nC1454_=_C4077 ,C1454_=_C4082 ,C1454_=_C4111 ,C1485_=_C1493 ,C1485_=_C1538 ,C1485_=_C2201 ,\nC1485_=_C2220 ,C1485_=_C2745 ,C1485_=_C2930 ,C1485_=_C3014 ,C1485_=_C3015 ,C1485_=_C3016 ,\nC1485_=_C3017 ,C1485_=_C3018 ,C1485_=_C3019 ,C1485_=_C3023 ,C1485_=_C3024 ,C1485_=_C3025 ,\nC1485_=_C3026 ,C1485_=_C3027 ,C1485_=_C3028 ,C1485_=_C3029 ,C1485_=_C3030 ,C1485_=_C3032 ,\nC1493_=_C2224 ,C1493_=_C2268 ,C1493_=_C2604 ,C1493_=_C2621 ,C1493_=_C2936 ,C1493_=_C3651 ,\nC1493_=_C3661 ,C1493_=_C3780 ,C1493_=_C3781 ,C1493_=_C3783 ,C1493_=_C3785 ,C1493_=_C3786 ,\nC1493_=_C3788 ,C1536_=_C1538 ,C1536_=_C1543 ,C1536_=_C1635 ,C1536_=_C1862 ,C1536_=_C1885 ,\nC1536_=_C2040 ,C1536_=_C2095 ,C1536_=_C2112 ,C1536_=_C2496 ,C1536_=_C2762 ,C1536_=_C2764 ,\nC1536_=_C2765 ,C1536_=_C2766 ,C1536_=_C2767 ,C1536_=_C2770 ,C1536_=_C2772 ,C1538_=_C1543 ,\nC1538_=_C2201 ,C1538_=_C2220 ,C1538_=_C2745 ,C1538_=_C2930 ,C1538_=_C3014 ,C1538_=_C3015 ,\nC1538_=_C3016 ,C1538_=_C3017 ,C1538_=_C3018 ,C1538_=_C3019 ,C1538_=_C3023 ,C1538_=_C3024 ,\nC1538_=_C3025 ,C1538_=_C3026 ,C1538_=_C3027 ,C1538_=_C3028 ,C1538_=_C3029 ,C1538_=_C3030 ,\nC1538_=_C3032 ,C1543_=_C2208 ,C1543_=_C2368 ,C1543_=_C2622 ,C1543_=_C2752 ,C1543_=_C2903 ,\nC1543_=_C3169 ,C1543_=_C3210 ,C1543_=_C3258 ,C1543_=_C3372 ,C1543_=_C3821 ,C1543_=_C3822 ,\nC1543_=_C3823 ,C1543_=_C3824 ,C1543_=_C3825 ,C1543_=_C3826 ,C1543_=_C3827 ,C1543_=_C3828 ,\nC1543_=_C3829 ,C1564_=_C1611 ,C1564_=_C2780 ,C1564_=_C2831 ,C1564_=_C2899 ,C1564_=_C3088 ,\nC1564_=_C3221 ,C1564_=_C3380 ,C1564_=_C3383 ,C1564_=_C3385 ,C1564_=_C3386 ,C1564_=_C3387 ,\nC1564_=_C3388 ,C1585_=_C1589 ,C1585_=_C1590 ,C1585_=_C1980 ,C1585_=_C2363 ,C1585_=_C2656 ,\nC1585_=_C3004 ,C1585_=_C3060 ,C1585_=_C3165 ,C1585_=_C3192 ,C1585_=_C3193 ,C1585_=_C3195 ,\nC1585_=_C3197 ,C1585_=_C3199 ,C1585_=_C3200 ,C1585_=_C3201 ,C1585_=_C3202 ,C1585_=_C3205 ,\nC1589_=_C1590 ,C1589_=_C1984 ,C1589_=_C2423 ,C1589_=_C2461 ,C1589_=_C3005 ,C1589_=_C3063 ,\nC1589_=_C3153 ,C1589_=_C3341 ,C1589_=_C3569 ,C1589_=_C3608 ,C1589_=_C3610 ,C1589_=_C3611 ,\nC1589_=_C3612 ,C1589_=_C3614 ,C1589_=_C3615 ,C1589_=_C3616 ,C1589_=_C3617 ,C1590_=_C1985 ,\nC1590_=_C2267 ,C1590_=_C2366 ,C1590_=_C3007 ,C1590_=_C3064 ,C1590_=_C3168 ,C1590_=_C3285 ,\nC1590_=_C3491 ,C1590_=_C3502 ,C1590_=_C3681 ,C1590_=_C3682 ,C1590_=_C3684 ,C1590_=_C3685 ,\nC1590_=_C3686 ,C1590_=_C3687 ,C1590_=_C3688 ,C1590_=_C3693 ,C1598_=_C1611 ,C1598_=_C1612 ,\nC1598_=_C1620 ,C1598_=_C1684 ,C1598_=_C1797 ,C1598_=_C1859 ,C1598_=_C1954 ,C1598_=_C1955 ,\nC1598_=_C1956 ,C1598_=_C1958 ,C1598_=_C1959 ,C1598_=_C1960 ,C1598_=_C1961 ,C1598_=_C1963 ,\nC1598_=_C1964 ,C1598_=_C1966 ,C1598_=_C1967 ,C1598_=_C1969 ,C1598_=_C1971 ,C1611_=_C1612 ,\nC1611_=_C1620 ,C1611_=_C2780 ,C1611_=_C2831</w:t>
      </w:r>
    </w:p>
    <w:p>
      <w:pPr>
        <w:pStyle w:val="PreformattedText"/>
        <w:bidi w:val="0"/>
        <w:spacing w:before="0" w:after="0"/>
        <w:jc w:val="left"/>
        <w:rPr/>
      </w:pPr>
      <w:r>
        <w:rPr/>
        <w:t xml:space="preserve"> </w:t>
      </w:r>
      <w:r>
        <w:rPr/>
        <w:t>,C1611_=_C2899 ,C1611_=_C3088 ,C1611_=_C3221 ,\nC1611_=_C3380 ,C1611_=_C3383 ,C1611_=_C3385 ,C1611_=_C3386 ,C1611_=_C3387 ,C1611_=_C3388 ,\nC1612_=_C1620 ,C1612_=_C2001 ,C1612_=_C2324 ,C1612_=_C2617 ,C1612_=_C2850 ,C1612_=_C2900 ,\nC1612_=_C3255 ,C1612_=_C3415 ,C1612_=_C3418 ,C1612_=_C3419 ,C1612_=_C3421 ,C1612_=_C3422 ,\nC1612_=_C3424 ,C1612_=_C3426 ,C1612_=_C3427 ,C1620_=_C1812 ,C1620_=_C2009 ,C1620_=_C2331 ,\nC1620_=_C2711 ,C1620_=_C2859 ,C1620_=_C3497 ,C1620_=_C3675 ,C1620_=_C3738 ,C1620_=_C3756 ,\nC1620_=_C3857 ,C1620_=_C3906 ,C1620_=_C3972 ,C1635_=_C1862 ,C1635_=_C1885 ,C1635_=_C2040 ,\nC1635_=_C2095 ,C1635_=_C2112 ,C1635_=_C2496 ,C1635_=_C2762 ,C1635_=_C2764 ,C1635_=_C2765 ,\nC1635_=_C2766 ,C1635_=_C2767 ,C1635_=_C2770 ,C1635_=_C2772 ,C1644_=_C1646 ,C1644_=_C1647 ,\nC1644_=_C1650 ,C1644_=_C1651 ,C1644_=_C1652 ,C1644_=_C1654 ,C1644_=_C1657 ,C1644_=_C1658 ,\nC1644_=_C1659 ,C1644_=_C1660 ,C1644_=_C1661 ,C1644_=_C1859 ,C1644_=_C1862 ,C1644_=_C1870 ,\nC1646_=_C1647 ,C1646_=_C1650 ,C1646_=_C1651 ,C1646_=_C1652 ,C1646_=_C1654 ,C1646_=_C1657 ,\nC1646_=_C1658 ,C1646_=_C1659 ,C1646_=_C1660 ,C1646_=_C1661 ,C1646_=_C1817 ,C1646_=_C2397 ,\nC1646_=_C2406 ,C1647_=_C1650 ,C1647_=_C1651 ,C1647_=_C1652 ,C1647_=_C1654 ,C1647_=_C1657 ,\nC1647_=_C1658 ,C1647_=_C1659 ,C1647_=_C1660 ,C1647_=_C1661 ,C1647_=_C1956 ,C1647_=_C2496 ,\nC1647_=_C2501 ,C1650_=_C1651 ,C1650_=_C1652 ,C1650_=_C1654 ,C1650_=_C1657 ,C1650_=_C1658 ,\nC1650_=_C1659 ,C1650_=_C1660 ,C1650_=_C1661 ,C1650_=_C1958 ,C1650_=_C2762 ,C1650_=_C2843 ,\nC1651_=_C1652 ,C1651_=_C1654 ,C1651_=_C1657 ,C1651_=_C1658 ,C1651_=_C1659 ,C1651_=_C1660 ,\nC1651_=_C1661 ,C1651_=_C1823 ,C1651_=_C2557 ,C1651_=_C3312 ,C1652_=_C1654 ,C1652_=_C1657 ,\nC1652_=_C1658 ,C1652_=_C1659 ,C1652_=_C1660 ,C1652_=_C1661 ,C1652_=_C1824 ,C1652_=_C2558 ,\nC1652_=_C3332 ,C1654_=_C1657 ,C1654_=_C1658 ,C1654_=_C1659 ,C1654_=_C1660 ,C1654_=_C1661 ,\nC1654_=_C3197 ,C1654_=_C3610 ,C1654_=_C3634 ,C1654_=_C3681 ,C1654_=_C3702 ,C1657_=_C1658 ,\nC1657_=_C1659 ,C1657_=_C1660 ,C1657_=_C1661 ,C1657_=_C3637 ,C1658_=_C1659 ,C1658_=_C1660 ,\nC1658_=_C1661 ,C1658_=_C1969 ,C1658_=_C2770 ,C1658_=_C3732 ,C1658_=_C3900 ,C1659_=_C1660 ,\nC1659_=_C1661 ,C1659_=_C1836 ,C1659_=_C2564 ,C1659_=_C3728 ,C1659_=_C3955 ,C1660_=_C1661 ,\nC1660_=_C3614 ,C1660_=_C3640 ,C1661_=_C3028 ,C1661_=_C3642 ,C1661_=_C3827 ,C1684_=_C1688 ,\nC1684_=_C1698 ,C1684_=_C1701 ,C1684_=_C1706 ,C1684_=_C1707 ,C1684_=_C1797 ,C1684_=_C1859 ,\nC1684_=_C1954 ,C1684_=_C1955 ,C1684_=_C1956 ,C1684_=_C1958 ,C1684_=_C1959 ,C1684_=_C1960 ,\nC1684_=_C1961 ,C1684_=_C1963 ,C1684_=_C1964 ,C1684_=_C1966 ,C1684_=_C1967 ,C1684_=_C1969 ,\nC1684_=_C1971 ,C1688_=_C1698 ,C1688_=_C1701 ,C1688_=_C1706 ,C1688_=_C1707 ,C1688_=_C2019 ,\nC1688_=_C2215 ,C1688_=_C2300 ,C1688_=_C2538 ,C1688_=_C2635 ,C1688_=_C2636 ,C1688_=_C2637 ,\nC1688_=_C2639 ,C1688_=_C2645 ,C1688_=_C2647 ,C1688_=_C2649 ,C1688_=_C2650 ,C1688_=_C2651 ,\nC1688_=_C2653 ,C1698_=_C1701 ,C1698_=_C1706 ,C1698_=_C1707 ,C1698_=_C2547 ,C1698_=_C2692 ,\nC1698_=_C2799 ,C1698_=_C3006 ,C1698_=_C3634 ,C1698_=_C3635 ,C1698_=_C3637 ,C1698_=_C3638 ,\nC1698_=_C3640 ,C1698_=_C3642 ,C1698_=_C3643 ,C1701_=_C1706 ,C1701_=_C1707 ,C1701_=_C1809 ,\nC1701_=_C2531 ,C1701_=_C2753 ,C1701_=_C2922 ,C1701_=_C3039 ,C1701_=_C3095 ,C1701_=_C3131 ,\nC1701_=_C3288 ,C1701_=_C3434 ,C1701_=_C3647 ,C1701_=_C3742 ,C1701_=_C3851 ,C1701_=_C3852 ,\nC1701_=_C3853 ,C1706_=_C1707 ,C1706_=_C1816 ,C1706_=_C2379 ,C1706_=_C2522 ,C1706_=_C3045 ,\nC1706_=_C3180 ,C1706_=_C3295 ,C1706_=_C3584 ,C1706_=_C3650 ,C1706_=_C3712 ,C1706_=_C3952 ,\nC1706_=_C4027 ,C1706_=_C4078 ,C1706_=_C4081 ,C1706_=_C4105 ,C1706_=_C4112 ,C1707_=_C2151 ,\nC1707_=_C2355 ,C1707_=_C2380 ,C1707_=_C2493 ,C1707_=_C2552 ,C1707_=_C2632 ,C1707_=_C2682 ,\nC1707_=_C2701 ,C1707_=_C2808 ,C1707_=_C2895 ,C1707_=_C2909 ,C1707_=_C2987 ,C1707_=_C3012 ,\nC1707_=_C3266 ,C1707_=_C3718 ,C1707_=_C3771 ,C1707_=_C3863 ,C1707_=_C3889 ,C1707_=_C3955 ,\nC1707_=_C3963 ,C1707_=_C3983 ,C1707_=_C3999 ,C1707_=_C4106 ,C1743_=_C1753 ,C1743_=_C1808 ,\nC1743_=_C1870 ,C1743_=_C2484 ,C1743_=_C2501 ,C1743_=_C2707 ,C1743_=_C2843 ,C1743_=_C3274 ,\nC1743_=_C3371 ,C1743_=_C3466 ,C1743_=_C3528 ,C1743_=_C3601 ,C1743_=_C3646 ,C1743_=_C3672 ,\nC1743_=_C3731 ,C1743_=_C3732 ,C1743_=_C3734 ,C1743_=_C3735 ,C1753_=_C2377 ,C1753_=_C2715 ,\nC1753_=_C2742 ,C1753_=_C3178 ,C1753_=_C3252 ,C1753_=_C3702 ,C1753_=_C3842 ,C1753_=_C3913 ,\nC1753_=_C3940 ,C1753_=_C4025 ,C1753_=_C4048 ,C1753_=_C4075 ,C1753_=_C4084 ,C1753_=_C4096 ,\nC1797_=_C1808 ,C1797_=_C1809 ,C1797_=_C1812 ,C1797_=_C1816 ,C1797_=_C1859 ,C1797_=_C1954 ,\nC1797_=_C1955 ,C1797_=_C1956 ,C1797_=_C1958 ,C1797_=_C1959 ,C1797_=_C1960 ,C1797_=_C1961 ,\nC1797_=_C1963 ,C1797_=_C1964 ,C1797_=_C1966 ,C1797_=_C1967 ,C1797_=_C1969 ,C1797_=_C1971 ,\nC1808_=_C1809 ,C1808_=_C1812 ,C1808_=_C1816 ,C1808_=_C1870 ,C1808_=_C2484 ,C1808_=_C2501 ,\nC1808_=_C2707 ,C1808_=_C2843 ,C1808_=_C3274 ,C1808_=_C3371 ,C1808_=_C3466 ,C1808_=_C3528 ,\nC1808_=_C3601 ,C1808_=_C3646 ,C1808_=_C3672 ,C1808_=_C3731 ,C1808_=_C3732 ,C1808_=_C3734 ,\nC1808_=_C3735 ,C1809_=_C1812 ,C1809_=_C1816 ,C1809_=_C2531 ,C1809_=_C2753 ,C1809_=_C2922 ,\nC1809_=_C3039 ,C1809_=_C3095 ,C1809_=_C3131 ,C1809_=_C3288 ,C1809_=_C3434 ,C1809_=_C3647 ,\nC1809_=_C3742 ,C1809_=_C3851 ,C1809_=_C3852 ,C1809_=_C3853 ,C1812_=_C1816 ,C1812_=_C2009 ,\nC1812_=_C2331 ,C1812_=_C2711 ,C1812_=_C2859 ,C1812_=_C3497 ,C1812_=_C3675 ,C1812_=_C3738 ,\nC1812_=_C3756 ,C1812_=_C3857 ,C1812_=_C3906 ,C1812_=_C3972 ,C1816_=_C2379 ,C1816_=_C2522 ,\nC1816_=_C3045 ,C1816_=_C3180 ,C1816_=_C3295 ,C1816_=_C3584 ,C1816_=_C3650 ,C1816_=_C3712 ,\nC1816_=_C3952 ,C1816_=_C4027 ,C1816_=_C4078 ,C1816_=_C4081 ,C1816_=_C4105 ,C1816_=_C4112 ,\nC1817_=_C1818 ,C1817_=_C1820 ,C1817_=_C1821 ,C1817_=_C1823 ,C1817_=_C1824 ,C1817_=_C1825 ,\nC1817_=_C1826 ,C1817_=_C1827 ,C1817_=_C1828 ,C1817_=_C1829 ,C1817_=_C1830 ,C1817_=_C1832 ,\nC1817_=_C1833 ,C1817_=_C1834 ,C1817_=_C1835 ,C1817_=_C1836 ,C1817_=_C1837 ,C1817_=_C1838 ,\nC1817_=_C2397 ,C1817_=_C2406 ,C1818_=_C1820 ,C1818_=_C1821 ,C1818_=_C1823 ,C1818_=_C1824 ,\nC1818_=_C1825 ,C1818_=_C1826 ,C1818_=_C1827 ,C1818_=_C1828 ,C1818_=_C1829 ,C1818_=_C1830 ,\nC1818_=_C1832 ,C1818_=_C1833 ,C1818_=_C1834 ,C1818_=_C1835 ,C1818_=_C1836 ,C1818_=_C1837 ,\nC1818_=_C1838 ,C1818_=_C2484 ,C1818_=_C2493 ,C1820_=_C1821 ,C1820_=_C1823 ,C1820_=_C1824 ,\nC1820_=_C1825 ,C1820_=_C1826 ,C1820_=_C1827 ,C1820_=_C1828 ,C1820_=_C1829 ,C1820_=_C1830 ,\nC1820_=_C1832 ,C1820_=_C1833 ,C1820_=_C1834 ,C1820_=_C1835 ,C1820_=_C1836 ,C1820_=_C1837 ,\nC1820_=_C1838 ,C1820_=_C2656 ,C1821_=_C1823 ,C1821_=_C1824 ,C1821_=_C1825 ,C1821_=_C1826 ,\nC1821_=_C1827 ,C1821_=_C1828 ,C1821_=_C1829 ,C1821_=_C1830 ,C1821_=_C1832 ,C1821_=_C1833 ,\nC1821_=_C1834 ,C1821_=_C1835 ,C1821_=_C1836 ,C1821_=_C1837 ,C1821_=_C1838 ,C1821_=_C2895 ,\nC1823_=_C1824 ,C1823_=_C1825 ,C1823_=_C1826 ,C1823_=_C1827 ,C1823_=_C1828 ,C1823_=_C1829 ,\nC1823_=_C1830 ,C1823_=_C1832 ,C1823_=_C1833 ,C1823_=_C1834 ,C1823_=_C1835 ,C1823_=_C1836 ,\nC1823_=_C1837 ,C1823_=_C1838 ,C1823_=_C2557 ,C1823_=_C3312 ,C1824_=_C1825 ,C1824_=_C1826 ,\nC1824_=_C1827 ,C1824_=_C1828 ,C1824_=_C1829 ,C1824_=_C1830 ,C1824_=_C1832 ,C1824_=_C1833 ,\nC1824_=_C1834 ,C1824_=_C1835 ,C1824_=_C1836 ,C1824_=_C1837 ,C1824_=_C1838 ,C1824_=_C2558 ,\nC1824_=_C3332 ,C1825_=_C1826 ,C1825_=_C1827 ,C1825_=_C1828 ,C1825_=_C1829 ,C1825_=_C1830 ,\nC1825_=_C1832 ,C1825_=_C1833 ,C1825_=_C1834 ,C1825_=_C1835 ,C1825_=_C1836 ,C1825_=_C1837 ,\nC1825_=_C1838 ,C1825_=_C3192 ,C1825_=_C3399 ,C1826_=_C1827 ,C1826_=_C1828 ,C1826_=_C1829 ,\nC1826_=_C1830 ,C1826_=_C1832 ,C1826_=_C1833 ,C1826_=_C1834 ,C1826_=_C1835 ,C1826_=_C1836 ,\nC1826_=_C1837 ,C1826_=_C1838 ,C1826_=_C2559 ,C1826_=_C3017 ,C1826_=_C3408 ,C1826_=_C3414 ,\nC1827_=_C1828 ,C1827_=_C1829 ,C1827_=_C1830 ,C1827_=_C1832 ,C1827_=_C1833 ,C1827_=_C1834 ,\nC1827_=_C1835 ,C1827_=_C1836 ,C1827_=_C1837 ,C1827_=_C1838 ,C1827_=_C3193 ,C1828_=_C1829 ,\nC1828_=_C1830 ,C1828_=_C1832 ,C1828_=_C1833 ,C1828_=_C1834 ,C1828_=_C1835 ,C1828_=_C1836 ,\nC1828_=_C1837 ,C1828_=_C1838 ,C1828_=_C2767 ,C1828_=_C3601 ,C1829_=_C1830 ,C1829_=_C1832 ,\nC1829_=_C1833 ,C1829_=_C1834 ,C1829_=_C1835 ,C1829_=_C1836 ,C1829_=_C1837 ,C1829_=_C1838 ,\nC1829_=_C3586 ,C1829_=_C3651 ,C1829_=_C3656 ,C1829_=_C3658 ,C1829_=_C3659 ,C1830_=_C1832 ,\nC1830_=_C1833 ,C1830_=_C1834 ,C1830_=_C1835 ,C1830_=_C1836 ,C1830_=_C1837 ,C1830_=_C1838 ,\nC1830_=_C3019 ,C1830_=_C3195 ,C1830_=_C3587 ,C1830_=_C3661 ,C1832_=_C1833 ,C1832_=_C1834 ,\nC1832_=_C1835 ,C1832_=_C1836 ,C1832_=_C1837 ,C1832_=_C1838 ,C1833_=_C1834 ,C1833_=_C1835 ,\nC1833_=_C1836 ,C1833_=_C1837 ,C1833_=_C1838 ,C1833_=_C3199 ,C1833_=_C3851 ,C1834_=_C1835 ,\nC1834_=_C1836 ,C1834_=_C1837 ,C1834_=_C1838 ,C1834_=_C3200 ,C1834_=_C3612 ,C1834_=_C3684 ,\nC1835_=_C1836 ,C1835_=_C1837 ,C1835_=_C1838 ,C1835_=_C3940 ,C1836_=_C1837 ,C1836_=_C1838 ,\nC1836_=_C2564 ,C1836_=_C3728 ,C1836_=_C3955 ,C1837_=_C1838 ,C1838_=_C2649 ,C1838_=_C3205 ,\nC1838_=_C3643 ,C1838_=_C4106 ,C1857_=_C2378 ,C1857_=_C3179 ,C1857_=_C3253 ,C1857_=_C3399 ,\nC1857_=_C3659 ,C1857_=_C3900 ,C1857_=_C4026 ,C1857_=_C4067 ,C1857_=_C4077 ,C1857_=_C4082 ,\nC1857_=_C4111 ,C1859_=_C1862 ,C1859_=_C1870 ,C1859_=_C1954 ,C1859_=_C1955 ,C1859_=_C1956 ,\nC1859_=_C1958 ,C1859_=_C1959 ,C1859_=_C1960 ,C1859_=_C1961 ,C1859_=_C1963 ,C1859_=_C1964 ,\nC1859_=_C1966 ,C1859_=_C1967 ,C1859_=_C1969 ,C1859_=_C1971 ,C1862_=_C1870 ,C1862_=_C1885 ,\nC1862_=_C2040 ,C1862_=_C2095 ,C1862_=_C2112 ,C1862_=_C2496 ,C1862_=_C2762 ,C1862_=_C2764 ,\nC1862_=_C2765 ,C1862_=_C2766 ,C1862_=_C2767 ,C1862_=_C2770 ,C1862_=_C2772 ,C1870_=_C2484 ,\nC1870_=_C2501 ,C1870_=_C2707 ,C1870_=_C2843 ,C1870_=_C3274 ,C1870_=_C3371 ,C1870_=_C3466 ,\nC1870_=_C3528 ,C1870_=_C3601 ,C1870_=_C3646 ,C1870_=_C3672 ,C1870_=_C3731 ,C1870_=_C3732 ,\nC1870_=_C3734 ,C1870_=_C3735 ,C1885_=_C2040 ,C1885_=_C2095 ,C1885_=_C2112 ,C1885_=_C2496 ,\nC1885_=_C2762 ,C1885_=_C2764 ,C1885_=_C2765 ,C1885_=_C2766 ,C1885_=_C2767 ,C1885_=_C2770 ,\nC1885_=_C2772</w:t>
      </w:r>
    </w:p>
    <w:p>
      <w:pPr>
        <w:pStyle w:val="PreformattedText"/>
        <w:bidi w:val="0"/>
        <w:spacing w:before="0" w:after="0"/>
        <w:jc w:val="left"/>
        <w:rPr/>
      </w:pPr>
      <w:r>
        <w:rPr/>
        <w:t xml:space="preserve"> </w:t>
      </w:r>
      <w:r>
        <w:rPr/>
        <w:t>,C1945_=_C2100 ,C1945_=_C2265 ,C1945_=_C2386 ,C1945_=_C2573 ,C1945_=_C2601 ,\nC1945_=_C2618 ,C1945_=_C3586 ,C1945_=_C3587 ,C1945_=_C3589 ,C1945_=_C3591 ,C1945_=_C3593 ,\nC1945_=_C3594 ,C1945_=_C3595 ,C1945_=_C3597 ,C1945_=_C3598 ,C1954_=_C1955 ,C1954_=_C1956 ,\nC1954_=_C1958 ,C1954_=_C1959 ,C1954_=_C1960 ,C1954_=_C1961 ,C1954_=_C1963 ,C1954_=_C1964 ,\nC1954_=_C1966 ,C1954_=_C1967 ,C1954_=_C1969 ,C1954_=_C1971 ,C1954_=_C2001 ,C1954_=_C2009 ,\nC1955_=_C1956 ,C1955_=_C1958 ,C1955_=_C1959 ,C1955_=_C1960 ,C1955_=_C1961 ,C1955_=_C1963 ,\nC1955_=_C1964 ,C1955_=_C1966 ,C1955_=_C1967 ,C1955_=_C1969 ,C1955_=_C1971 ,C1955_=_C2324 ,\nC1955_=_C2331 ,C1956_=_C1958 ,C1956_=_C1959 ,C1956_=_C1960 ,C1956_=_C1961 ,C1956_=_C1963 ,\nC1956_=_C1964 ,C1956_=_C1966 ,C1956_=_C1967 ,C1956_=_C1969 ,C1956_=_C1971 ,C1956_=_C2496 ,\nC1956_=_C2501 ,C1958_=_C1959 ,C1958_=_C1960 ,C1958_=_C1961 ,C1958_=_C1963 ,C1958_=_C1964 ,\nC1958_=_C1966 ,C1958_=_C1967 ,C1958_=_C1969 ,C1958_=_C1971 ,C1958_=_C2762 ,C1958_=_C2843 ,\nC1959_=_C1960 ,C1959_=_C1961 ,C1959_=_C1963 ,C1959_=_C1964 ,C1959_=_C1966 ,C1959_=_C1967 ,\nC1959_=_C1969 ,C1959_=_C1971 ,C1959_=_C2850 ,C1959_=_C2859 ,C1960_=_C1961 ,C1960_=_C1963 ,\nC1960_=_C1964 ,C1960_=_C1966 ,C1960_=_C1967 ,C1960_=_C1969 ,C1960_=_C1971 ,C1960_=_C3039 ,\nC1960_=_C3045 ,C1961_=_C1963 ,C1961_=_C1964 ,C1961_=_C1966 ,C1961_=_C1967 ,C1961_=_C1969 ,\nC1961_=_C1971 ,C1961_=_C3285 ,C1961_=_C3288 ,C1961_=_C3295 ,C1963_=_C1964 ,C1963_=_C1966 ,\nC1963_=_C1967 ,C1963_=_C1969 ,C1963_=_C1971 ,C1963_=_C3415 ,C1963_=_C3491 ,C1963_=_C3497 ,\nC1964_=_C1966 ,C1964_=_C1967 ,C1964_=_C1969 ,C1964_=_C1971 ,C1964_=_C3646 ,C1964_=_C3647 ,\nC1964_=_C3650 ,C1966_=_C1967 ,C1966_=_C1969 ,C1966_=_C1971 ,C1966_=_C3418 ,C1966_=_C3738 ,\nC1967_=_C1969 ,C1967_=_C1971 ,C1967_=_C3419 ,C1967_=_C3756 ,C1967_=_C3761 ,C1969_=_C1971 ,\nC1969_=_C2770 ,C1969_=_C3732 ,C1969_=_C3900 ,C1971_=_C3730 ,C1971_=_C3852 ,C1971_=_C4081 ,\nC1980_=_C1984 ,C1980_=_C1985 ,C1980_=_C2363 ,C1980_=_C2656 ,C1980_=_C3004 ,C1980_=_C3060 ,\nC1980_=_C3165 ,C1980_=_C3192 ,C1980_=_C3193 ,C1980_=_C3195 ,C1980_=_C3197 ,C1980_=_C3199 ,\nC1980_=_C3200 ,C1980_=_C3201 ,C1980_=_C3202 ,C1980_=_C3205 ,C1984_=_C1985 ,C1984_=_C2423 ,\nC1984_=_C2461 ,C1984_=_C3005 ,C1984_=_C3063 ,C1984_=_C3153 ,C1984_=_C3341 ,C1984_=_C3569 ,\nC1984_=_C3608 ,C1984_=_C3610 ,C1984_=_C3611 ,C1984_=_C3612 ,C1984_=_C3614 ,C1984_=_C3615 ,\nC1984_=_C3616 ,C1984_=_C3617 ,C1985_=_C2267 ,C1985_=_C2366 ,C1985_=_C3007 ,C1985_=_C3064 ,\nC1985_=_C3168 ,C1985_=_C3285 ,C1985_=_C3491 ,C1985_=_C3502 ,C1985_=_C3681 ,C1985_=_C3682 ,\nC1985_=_C3684 ,C1985_=_C3685 ,C1985_=_C3686 ,C1985_=_C3687 ,C1985_=_C3688 ,C1985_=_C3693 ,\nC2001_=_C2009 ,C2001_=_C2324 ,C2001_=_C2617 ,C2001_=_C2850 ,C2001_=_C2900 ,C2001_=_C3255 ,\nC2001_=_C3415 ,C2001_=_C3418 ,C2001_=_C3419 ,C2001_=_C3421 ,C2001_=_C3422 ,C2001_=_C3424 ,\nC2001_=_C3426 ,C2001_=_C3427 ,C2009_=_C2331 ,C2009_=_C2711 ,C2009_=_C2859 ,C2009_=_C3497 ,\nC2009_=_C3675 ,C2009_=_C3738 ,C2009_=_C3756 ,C2009_=_C3857 ,C2009_=_C3906 ,C2009_=_C3972 ,\nC2019_=_C2032 ,C2019_=_C2215 ,C2019_=_C2300 ,C2019_=_C2538 ,C2019_=_C2635 ,C2019_=_C2636 ,\nC2019_=_C2637 ,C2019_=_C2639 ,C2019_=_C2645 ,C2019_=_C2647 ,C2019_=_C2649 ,C2019_=_C2650 ,\nC2019_=_C2651 ,C2019_=_C2653 ,C2032_=_C2232 ,C2032_=_C2312 ,C2032_=_C2376 ,C2032_=_C2874 ,\nC2032_=_C3177 ,C2032_=_C3239 ,C2032_=_C3414 ,C2032_=_C3627 ,C2032_=_C3997 ,C2032_=_C4024 ,\nC2032_=_C4043 ,C2032_=_C4073 ,C2032_=_C4085 ,C2032_=_C4088 ,C2032_=_C4090 ,C2040_=_C2095 ,\nC2040_=_C2112 ,C2040_=_C2496 ,C2040_=_C2762 ,C2040_=_C2764 ,C2040_=_C2765 ,C2040_=_C2766 ,\nC2040_=_C2767 ,C2040_=_C2770 ,C2040_=_C2772 ,C2095_=_C2100 ,C2095_=_C2112 ,C2095_=_C2496 ,\nC2095_=_C2762 ,C2095_=_C2764 ,C2095_=_C2765 ,C2095_=_C2766 ,C2095_=_C2767 ,C2095_=_C2770 ,\nC2095_=_C2772 ,C2100_=_C2265 ,C2100_=_C2386 ,C2100_=_C2573 ,C2100_=_C2601 ,C2100_=_C2618 ,\nC2100_=_C3586 ,C2100_=_C3587 ,C2100_=_C3589 ,C2100_=_C3591 ,C2100_=_C3593 ,C2100_=_C3594 ,\nC2100_=_C3595 ,C2100_=_C3597 ,C2100_=_C3598 ,C2112_=_C2114 ,C2112_=_C2496 ,C2112_=_C2762 ,\nC2112_=_C2764 ,C2112_=_C2765 ,C2112_=_C2766 ,C2112_=_C2767 ,C2112_=_C2770 ,C2112_=_C2772 ,\nC2114_=_C2238 ,C2114_=_C2775 ,C2114_=_C2958 ,C2114_=_C2959 ,C2114_=_C2960 ,C2114_=_C2961 ,\nC2114_=_C2962 ,C2114_=_C2965 ,C2114_=_C2970 ,C2114_=_C2971 ,C2114_=_C2972 ,C2150_=_C2151 ,\nC2150_=_C2279 ,C2150_=_C2610 ,C2150_=_C2631 ,C2150_=_C3515 ,C2150_=_C3658 ,C2150_=_C3761 ,\nC2150_=_C3908 ,C2150_=_C3962 ,C2150_=_C3969 ,C2150_=_C3995 ,C2150_=_C4005 ,C2150_=_C4011 ,\nC2150_=_C4109 ,C2151_=_C2355 ,C2151_=_C2380 ,C2151_=_C2493 ,C2151_=_C2552 ,C2151_=_C2632 ,\nC2151_=_C2682 ,C2151_=_C2701 ,C2151_=_C2808 ,C2151_=_C2895 ,C2151_=_C2909 ,C2151_=_C2987 ,\nC2151_=_C3012 ,C2151_=_C3266 ,C2151_=_C3718 ,C2151_=_C3771 ,C2151_=_C3863 ,C2151_=_C3889 ,\nC2151_=_C3955 ,C2151_=_C3963 ,C2151_=_C3983 ,C2151_=_C3999 ,C2151_=_C4106 ,C2201_=_C2208 ,\nC2201_=_C2220 ,C2201_=_C2745 ,C2201_=_C2930 ,C2201_=_C3014 ,C2201_=_C3015 ,C2201_=_C3016 ,\nC2201_=_C3017 ,C2201_=_C3018 ,C2201_=_C3019 ,C2201_=_C3023 ,C2201_=_C3024 ,C2201_=_C3025 ,\nC2201_=_C3026 ,C2201_=_C3027 ,C2201_=_C3028 ,C2201_=_C3029 ,C2201_=_C3030 ,C2201_=_C3032 ,\nC2208_=_C2368 ,C2208_=_C2622 ,C2208_=_C2752 ,C2208_=_C2903 ,C2208_=_C3169 ,C2208_=_C3210 ,\nC2208_=_C3258 ,C2208_=_C3372 ,C2208_=_C3821 ,C2208_=_C3822 ,C2208_=_C3823 ,C2208_=_C3824 ,\nC2208_=_C3825 ,C2208_=_C3826 ,C2208_=_C3827 ,C2208_=_C3828 ,C2208_=_C3829 ,C2215_=_C2220 ,\nC2215_=_C2224 ,C2215_=_C2232 ,C2215_=_C2300 ,C2215_=_C2538 ,C2215_=_C2635 ,C2215_=_C2636 ,\nC2215_=_C2637 ,C2215_=_C2639 ,C2215_=_C2645 ,C2215_=_C2647 ,C2215_=_C2649 ,C2215_=_C2650 ,\nC2215_=_C2651 ,C2215_=_C2653 ,C2220_=_C2224 ,C2220_=_C2232 ,C2220_=_C2745 ,C2220_=_C2930 ,\nC2220_=_C3014 ,C2220_=_C3015 ,C2220_=_C3016 ,C2220_=_C3017 ,C2220_=_C3018 ,C2220_=_C3019 ,\nC2220_=_C3023 ,C2220_=_C3024 ,C2220_=_C3025 ,C2220_=_C3026 ,C2220_=_C3027 ,C2220_=_C3028 ,\nC2220_=_C3029 ,C2220_=_C3030 ,C2220_=_C3032 ,C2224_=_C2232 ,C2224_=_C2268 ,C2224_=_C2604 ,\nC2224_=_C2621 ,C2224_=_C2936 ,C2224_=_C3651 ,C2224_=_C3661 ,C2224_=_C3780 ,C2224_=_C3781 ,\nC2224_=_C3783 ,C2224_=_C3785 ,C2224_=_C3786 ,C2224_=_C3788 ,C2232_=_C2312 ,C2232_=_C2376 ,\nC2232_=_C2874 ,C2232_=_C3177 ,C2232_=_C3239 ,C2232_=_C3414 ,C2232_=_C3627 ,C2232_=_C3997 ,\nC2232_=_C4024 ,C2232_=_C4043 ,C2232_=_C4073 ,C2232_=_C4085 ,C2232_=_C4088 ,C2232_=_C4090 ,\nC2238_=_C2775 ,C2238_=_C2958 ,C2238_=_C2959 ,C2238_=_C2960 ,C2238_=_C2961 ,C2238_=_C2962 ,\nC2238_=_C2965 ,C2238_=_C2970 ,C2238_=_C2971 ,C2238_=_C2972 ,C2265_=_C2267 ,C2265_=_C2268 ,\nC2265_=_C2275 ,C2265_=_C2279 ,C2265_=_C2386 ,C2265_=_C2573 ,C2265_=_C2601 ,C2265_=_C2618 ,\nC2265_=_C3586 ,C2265_=_C3587 ,C2265_=_C3589 ,C2265_=_C3591 ,C2265_=_C3593 ,C2265_=_C3594 ,\nC2265_=_C3595 ,C2265_=_C3597 ,C2265_=_C3598 ,C2267_=_C2268 ,C2267_=_C2275 ,C2267_=_C2279 ,\nC2267_=_C2366 ,C2267_=_C3007 ,C2267_=_C3064 ,C2267_=_C3168 ,C2267_=_C3285 ,C2267_=_C3491 ,\nC2267_=_C3502 ,C2267_=_C3681 ,C2267_=_C3682 ,C2267_=_C3684 ,C2267_=_C3685 ,C2267_=_C3686 ,\nC2267_=_C3687 ,C2267_=_C3688 ,C2267_=_C3693 ,C2268_=_C2275 ,C2268_=_C2279 ,C2268_=_C2604 ,\nC2268_=_C2621 ,C2268_=_C2936 ,C2268_=_C3651 ,C2268_=_C3661 ,C2268_=_C3780 ,C2268_=_C3781 ,\nC2268_=_C3783 ,C2268_=_C3785 ,C2268_=_C3786 ,C2268_=_C3788 ,C2275_=_C2279 ,C2275_=_C2606 ,\nC2275_=_C2630 ,C2275_=_C2713 ,C2275_=_C3656 ,C2275_=_C3907 ,C2275_=_C3910 ,C2275_=_C4001 ,\nC2275_=_C4019 ,C2275_=_C4020 ,C2279_=_C2610 ,C2279_=_C2631 ,C2279_=_C3515 ,C2279_=_C3658 ,\nC2279_=_C3761 ,C2279_=_C3908 ,C2279_=_C3962 ,C2279_=_C3969 ,C2279_=_C3995 ,C2279_=_C4005 ,\nC2279_=_C4011 ,C2279_=_C4109 ,C2300_=_C2312 ,C2300_=_C2538 ,C2300_=_C2635 ,C2300_=_C2636 ,\nC2300_=_C2637 ,C2300_=_C2639 ,C2300_=_C2645 ,C2300_=_C2647 ,C2300_=_C2649 ,C2300_=_C2650 ,\nC2300_=_C2651 ,C2300_=_C2653 ,C2312_=_C2376 ,C2312_=_C2874 ,C2312_=_C3177 ,C2312_=_C3239 ,\nC2312_=_C3414 ,C2312_=_C3627 ,C2312_=_C3997 ,C2312_=_C4024 ,C2312_=_C4043 ,C2312_=_C4073 ,\nC2312_=_C4085 ,C2312_=_C4088 ,C2312_=_C4090 ,C2324_=_C2331 ,C2324_=_C2617 ,C2324_=_C2850 ,\nC2324_=_C2900 ,C2324_=_C3255 ,C2324_=_C3415 ,C2324_=_C3418 ,C2324_=_C3419 ,C2324_=_C3421 ,\nC2324_=_C3422 ,C2324_=_C3424 ,C2324_=_C3426 ,C2324_=_C3427 ,C2331_=_C2711 ,C2331_=_C2859 ,\nC2331_=_C3497 ,C2331_=_C3675 ,C2331_=_C3738 ,C2331_=_C3756 ,C2331_=_C3857 ,C2331_=_C3906 ,\nC2331_=_C3972 ,C2355_=_C2380 ,C2355_=_C2493 ,C2355_=_C2552 ,C2355_=_C2632 ,C2355_=_C2682 ,\nC2355_=_C2701 ,C2355_=_C2808 ,C2355_=_C2895 ,C2355_=_C2909 ,C2355_=_C2987 ,C2355_=_C3012 ,\nC2355_=_C3266 ,C2355_=_C3718 ,C2355_=_C3771 ,C2355_=_C3863 ,C2355_=_C3889 ,C2355_=_C3955 ,\nC2355_=_C3963 ,C2355_=_C3983 ,C2355_=_C3999 ,C2355_=_C4106 ,C2363_=_C2366 ,C2363_=_C2368 ,\nC2363_=_C2376 ,C2363_=_C2377 ,C2363_=_C2378 ,C2363_=_C2379 ,C2363_=_C2380 ,C2363_=_C2656 ,\nC2363_=_C3004 ,C2363_=_C3060 ,C2363_=_C3165 ,C2363_=_C3192 ,C2363_=_C3193 ,C2363_=_C3195 ,\nC2363_=_C3197 ,C2363_=_C3199 ,C2363_=_C3200 ,C2363_=_C3201 ,C2363_=_C3202 ,C2363_=_C3205 ,\nC2366_=_C2368 ,C2366_=_C2376 ,C2366_=_C2377 ,C2366_=_C2378 ,C2366_=_C2379 ,C2366_=_C2380 ,\nC2366_=_C3007 ,C2366_=_C3064 ,C2366_=_C3168 ,C2366_=_C3285 ,C2366_=_C3491 ,C2366_=_C3502 ,\nC2366_=_C3681 ,C2366_=_C3682 ,C2366_=_C3684 ,C2366_=_C3685 ,C2366_=_C3686 ,C2366_=_C3687 ,\nC2366_=_C3688 ,C2366_=_C3693 ,C2368_=_C2376 ,C2368_=_C2377 ,C2368_=_C2378 ,C2368_=_C2379 ,\nC2368_=_C2380 ,C2368_=_C2622 ,C2368_=_C2752 ,C2368_=_C2903 ,C2368_=_C3169 ,C2368_=_C3210 ,\nC2368_=_C3258 ,C2368_=_C3372 ,C2368_=_C3821 ,C2368_=_C3822 ,C2368_=_C3823 ,C2368_=_C3824 ,\nC2368_=_C3825 ,C2368_=_C3826 ,C2368_=_C3827 ,C2368_=_C3828 ,C2368_=_C3829 ,C2376_=_C2377 ,\nC2376_=_C2378 ,C2376_=_C2379 ,C2376_=_C2380 ,C2376_=_C2874 ,C2376_=_C3177 ,C2376_=_C3239 ,\nC2376_=_C3414 ,C2376_=_C3627 ,C2376_=_C3997 ,C2376_=_C4024 ,C2376_=_C4043 ,C2376_=_C4073 ,\nC2376_=_C4085 ,C2376_=_C4088 ,C2376_=_C4090 ,C2377_=_C2378 ,C2377_=_C2379 ,C2377_=_C2380 ,\nC2377_=_C2715 ,C2377_=_C2742 ,C2377_=_C3178 ,C2377_=_C3252 ,C2377_=_C3702</w:t>
      </w:r>
    </w:p>
    <w:p>
      <w:pPr>
        <w:pStyle w:val="PreformattedText"/>
        <w:bidi w:val="0"/>
        <w:spacing w:before="0" w:after="0"/>
        <w:jc w:val="left"/>
        <w:rPr/>
      </w:pPr>
      <w:r>
        <w:rPr/>
        <w:t xml:space="preserve"> </w:t>
      </w:r>
      <w:r>
        <w:rPr/>
        <w:t>,C2377_=_C3842 ,\nC2377_=_C3913 ,C2377_=_C3940 ,C2377_=_C4025 ,C2377_=_C4048 ,C2377_=_C4075 ,C2377_=_C4084 ,\nC2377_=_C4096 ,C2378_=_C2379 ,C2378_=_C2380 ,C2378_=_C3179 ,C2378_=_C3253 ,C2378_=_C3399 ,\nC2378_=_C3659 ,C2378_=_C3900 ,C2378_=_C4026 ,C2378_=_C4067 ,C2378_=_C4077 ,C2378_=_C4082 ,\nC2378_=_C4111 ,C2379_=_C2380 ,C2379_=_C2522 ,C2379_=_C3045 ,C2379_=_C3180 ,C2379_=_C3295 ,\nC2379_=_C3584 ,C2379_=_C3650 ,C2379_=_C3712 ,C2379_=_C3952 ,C2379_=_C4027 ,C2379_=_C4078 ,\nC2379_=_C4081 ,C2379_=_C4105 ,C2379_=_C4112 ,C2380_=_C2493 ,C2380_=_C2552 ,C2380_=_C2632 ,\nC2380_=_C2682 ,C2380_=_C2701 ,C2380_=_C2808 ,C2380_=_C2895 ,C2380_=_C2909 ,C2380_=_C2987 ,\nC2380_=_C3012 ,C2380_=_C3266 ,C2380_=_C3718 ,C2380_=_C3771 ,C2380_=_C3863 ,C2380_=_C3889 ,\nC2380_=_C3955 ,C2380_=_C3963 ,C2380_=_C3983 ,C2380_=_C3999 ,C2380_=_C4106 ,C2386_=_C2573 ,\nC2386_=_C2601 ,C2386_=_C2618 ,C2386_=_C3586 ,C2386_=_C3587 ,C2386_=_C3589 ,C2386_=_C3591 ,\nC2386_=_C3593 ,C2386_=_C3594 ,C2386_=_C3595 ,C2386_=_C3597 ,C2386_=_C3598 ,C2397_=_C2406 ,\nC2397_=_C2555 ,C2397_=_C2556 ,C2397_=_C2557 ,C2397_=_C2558 ,C2397_=_C2559 ,C2397_=_C2560 ,\nC2397_=_C2564 ,C2397_=_C2565 ,C2397_=_C2566 ,C2406_=_C2819 ,C2406_=_C3093 ,C2406_=_C3121 ,\nC2406_=_C3130 ,C2406_=_C3312 ,C2406_=_C3332 ,C2406_=_C3432 ,C2406_=_C3453 ,C2406_=_C3533 ,\nC2406_=_C3703 ,C2406_=_C3726 ,C2406_=_C3728 ,C2406_=_C3729 ,C2406_=_C3730 ,C2423_=_C2461 ,\nC2423_=_C3005 ,C2423_=_C3063 ,C2423_=_C3153 ,C2423_=_C3341 ,C2423_=_C3569 ,C2423_=_C3608 ,\nC2423_=_C3610 ,C2423_=_C3611 ,C2423_=_C3612 ,C2423_=_C3614 ,C2423_=_C3615 ,C2423_=_C3616 ,\nC2423_=_C3617 ,C2461_=_C3005 ,C2461_=_C3063 ,C2461_=_C3153 ,C2461_=_C3341 ,C2461_=_C3569 ,\nC2461_=_C3608 ,C2461_=_C3610 ,C2461_=_C3611 ,C2461_=_C3612 ,C2461_=_C3614 ,C2461_=_C3615 ,\nC2461_=_C3616 ,C2461_=_C3617 ,C2484_=_C2493 ,C2484_=_C2501 ,C2484_=_C2707 ,C2484_=_C2843 ,\nC2484_=_C3274 ,C2484_=_C3371 ,C2484_=_C3466 ,C2484_=_C3528 ,C2484_=_C3601 ,C2484_=_C3646 ,\nC2484_=_C3672 ,C2484_=_C3731 ,C2484_=_C3732 ,C2484_=_C3734 ,C2484_=_C3735 ,C2493_=_C2552 ,\nC2493_=_C2632 ,C2493_=_C2682 ,C2493_=_C2701 ,C2493_=_C2808 ,C2493_=_C2895 ,C2493_=_C2909 ,\nC2493_=_C2987 ,C2493_=_C3012 ,C2493_=_C3266 ,C2493_=_C3718 ,C2493_=_C3771 ,C2493_=_C3863 ,\nC2493_=_C3889 ,C2493_=_C3955 ,C2493_=_C3963 ,C2493_=_C3983 ,C2493_=_C3999 ,C2493_=_C4106 ,\nC2496_=_C2501 ,C2496_=_C2762 ,C2496_=_C2764 ,C2496_=_C2765 ,C2496_=_C2766 ,C2496_=_C2767 ,\nC2496_=_C2770 ,C2496_=_C2772 ,C2501_=_C2707 ,C2501_=_C2843 ,C2501_=_C3274 ,C2501_=_C3371 ,\nC2501_=_C3466 ,C2501_=_C3528 ,C2501_=_C3601 ,C2501_=_C3646 ,C2501_=_C3672 ,C2501_=_C3731 ,\nC2501_=_C3732 ,C2501_=_C3734 ,C2501_=_C3735 ,C2522_=_C3045 ,C2522_=_C3180 ,C2522_=_C3295 ,\nC2522_=_C3584 ,C2522_=_C3650 ,C2522_=_C3712 ,C2522_=_C3952 ,C2522_=_C4027 ,C2522_=_C4078 ,\nC2522_=_C4081 ,C2522_=_C4105 ,C2522_=_C4112 ,C2531_=_C2753 ,C2531_=_C2922 ,C2531_=_C3039 ,\nC2531_=_C3095 ,C2531_=_C3131 ,C2531_=_C3288 ,C2531_=_C3434 ,C2531_=_C3647 ,C2531_=_C3742 ,\nC2531_=_C3851 ,C2531_=_C3852 ,C2531_=_C3853 ,C2538_=_C2547 ,C2538_=_C2552 ,C2538_=_C2635 ,\nC2538_=_C2636 ,C2538_=_C2637 ,C2538_=_C2639 ,C2538_=_C2645 ,C2538_=_C2647 ,C2538_=_C2649 ,\nC2538_=_C2650 ,C2538_=_C2651 ,C2538_=_C2653 ,C2547_=_C2552 ,C2547_=_C2692 ,C2547_=_C2799 ,\nC2547_=_C3006 ,C2547_=_C3634 ,C2547_=_C3635 ,C2547_=_C3637 ,C2547_=_C3638 ,C2547_=_C3640 ,\nC2547_=_C3642 ,C2547_=_C3643 ,C2552_=_C2632 ,C2552_=_C2682 ,C2552_=_C2701 ,C2552_=_C2808 ,\nC2552_=_C2895 ,C2552_=_C2909 ,C2552_=_C2987 ,C2552_=_C3012 ,C2552_=_C3266 ,C2552_=_C3718 ,\nC2552_=_C3771 ,C2552_=_C3863 ,C2552_=_C3889 ,C2552_=_C3955 ,C2552_=_C3963 ,C2552_=_C3983 ,\nC2552_=_C3999 ,C2552_=_C4106 ,C2555_=_C2556 ,C2555_=_C2557 ,C2555_=_C2558 ,C2555_=_C2559 ,\nC2555_=_C2560 ,C2555_=_C2564 ,C2555_=_C2565 ,C2555_=_C2566 ,C2555_=_C2765 ,C2555_=_C2959 ,\nC2555_=_C3130 ,C2555_=_C3131 ,C2555_=_C3133 ,C2556_=_C2557 ,C2556_=_C2558 ,C2556_=_C2559 ,\nC2556_=_C2560 ,C2556_=_C2564 ,C2556_=_C2565 ,C2556_=_C2566 ,C2556_=_C3015 ,C2556_=_C3234 ,\nC2556_=_C3239 ,C2557_=_C2558 ,C2557_=_C2559 ,C2557_=_C2560 ,C2557_=_C2564 ,C2557_=_C2565 ,\nC2557_=_C2566 ,C2557_=_C3312 ,C2558_=_C2559 ,C2558_=_C2560 ,C2558_=_C2564 ,C2558_=_C2565 ,\nC2558_=_C2566 ,C2558_=_C3332 ,C2559_=_C2560 ,C2559_=_C2564 ,C2559_=_C2565 ,C2559_=_C2566 ,\nC2559_=_C3017 ,C2559_=_C3408 ,C2559_=_C3414 ,C2560_=_C2564 ,C2560_=_C2565 ,C2560_=_C2566 ,\nC2560_=_C3018 ,C2560_=_C3608 ,C2560_=_C3621 ,C2560_=_C3627 ,C2564_=_C2565 ,C2564_=_C2566 ,\nC2564_=_C3728 ,C2564_=_C3955 ,C2565_=_C2566 ,C2565_=_C3025 ,C2565_=_C3932 ,C2565_=_C4043 ,\nC2566_=_C3030 ,C2566_=_C3735 ,C2566_=_C3933 ,C2566_=_C3972 ,C2566_=_C4085 ,C2573_=_C2601 ,\nC2573_=_C2618 ,C2573_=_C3586 ,C2573_=_C3587 ,C2573_=_C3589 ,C2573_=_C3591 ,C2573_=_C3593 ,\nC2573_=_C3594 ,C2573_=_C3595 ,C2573_=_C3597 ,C2573_=_C3598 ,C2601_=_C2604 ,C2601_=_C2606 ,\nC2601_=_C2610 ,C2601_=_C2618 ,C2601_=_C3586 ,C2601_=_C3587 ,C2601_=_C3589 ,C2601_=_C3591 ,\nC2601_=_C3593 ,C2601_=_C3594 ,C2601_=_C3595 ,C2601_=_C3597 ,C2601_=_C3598 ,C2604_=_C2606 ,\nC2604_=_C2610 ,C2604_=_C2621 ,C2604_=_C2936 ,C2604_=_C3651 ,C2604_=_C3661 ,C2604_=_C3780 ,\nC2604_=_C3781 ,C2604_=_C3783 ,C2604_=_C3785 ,C2604_=_C3786 ,C2604_=_C3788 ,C2606_=_C2610 ,\nC2606_=_C2630 ,C2606_=_C2713 ,C2606_=_C3656 ,C2606_=_C3907 ,C2606_=_C3910 ,C2606_=_C4001 ,\nC2606_=_C4019 ,C2606_=_C4020 ,C2610_=_C2631 ,C2610_=_C3515 ,C2610_=_C3658 ,C2610_=_C3761 ,\nC2610_=_C3908 ,C2610_=_C3962 ,C2610_=_C3969 ,C2610_=_C3995 ,C2610_=_C4005 ,C2610_=_C4011 ,\nC2610_=_C4109 ,C2617_=_C2618 ,C2617_=_C2621 ,C2617_=_C2622 ,C2617_=_C2630 ,C2617_=_C2631 ,\nC2617_=_C2632 ,C2617_=_C2850 ,C2617_=_C2900 ,C2617_=_C3255 ,C2617_=_C3415 ,C2617_=_C3418 ,\nC2617_=_C3419 ,C2617_=_C3421 ,C2617_=_C3422 ,C2617_=_C3424 ,C2617_=_C3426 ,C2617_=_C3427 ,\nC2618_=_C2621 ,C2618_=_C2622 ,C2618_=_C2630 ,C2618_=_C2631 ,C2618_=_C2632 ,C2618_=_C3586 ,\nC2618_=_C3587 ,C2618_=_C3589 ,C2618_=_C3591 ,C2618_=_C3593 ,C2618_=_C3594 ,C2618_=_C3595 ,\nC2618_=_C3597 ,C2618_=_C3598 ,C2621_=_C2622 ,C2621_=_C2630 ,C2621_=_C2631 ,C2621_=_C2632 ,\nC2621_=_C2936 ,C2621_=_C3651 ,C2621_=_C3661 ,C2621_=_C3780 ,C2621_=_C3781 ,C2621_=_C3783 ,\nC2621_=_C3785 ,C2621_=_C3786 ,C2621_=_C3788 ,C2622_=_C2630 ,C2622_=_C2631 ,C2622_=_C2632 ,\nC2622_=_C2752 ,C2622_=_C2903 ,C2622_=_C3169 ,C2622_=_C3210 ,C2622_=_C3258 ,C2622_=_C3372 ,\nC2622_=_C3821 ,C2622_=_C3822 ,C2622_=_C3823 ,C2622_=_C3824 ,C2622_=_C3825 ,C2622_=_C3826 ,\nC2622_=_C3827 ,C2622_=_C3828 ,C2622_=_C3829 ,C2630_=_C2631 ,C2630_=_C2632 ,C2630_=_C2713 ,\nC2630_=_C3656 ,C2630_=_C3907 ,C2630_=_C3910 ,C2630_=_C4001 ,C2630_=_C4019 ,C2630_=_C4020 ,\nC2631_=_C2632 ,C2631_=_C3515 ,C2631_=_C3658 ,C2631_=_C3761 ,C2631_=_C3908 ,C2631_=_C3962 ,\nC2631_=_C3969 ,C2631_=_C3995 ,C2631_=_C4005 ,C2631_=_C4011 ,C2631_=_C4109 ,C2632_=_C2682 ,\nC2632_=_C2701 ,C2632_=_C2808 ,C2632_=_C2895 ,C2632_=_C2909 ,C2632_=_C2987 ,C2632_=_C3012 ,\nC2632_=_C3266 ,C2632_=_C3718 ,C2632_=_C3771 ,C2632_=_C3863 ,C2632_=_C3889 ,C2632_=_C3955 ,\nC2632_=_C3963 ,C2632_=_C3983 ,C2632_=_C3999 ,C2632_=_C4106 ,C2635_=_C2636 ,C2635_=_C2637 ,\nC2635_=_C2639 ,C2635_=_C2645 ,C2635_=_C2647 ,C2635_=_C2649 ,C2635_=_C2650 ,C2635_=_C2651 ,\nC2635_=_C2653 ,C2635_=_C2692 ,C2635_=_C2701 ,C2636_=_C2637 ,C2636_=_C2639 ,C2636_=_C2645 ,\nC2636_=_C2647 ,C2636_=_C2649 ,C2636_=_C2650 ,C2636_=_C2651 ,C2636_=_C2653 ,C2636_=_C2799 ,\nC2636_=_C2808 ,C2637_=_C2639 ,C2637_=_C2645 ,C2637_=_C2647 ,C2637_=_C2649 ,C2637_=_C2650 ,\nC2637_=_C2651 ,C2637_=_C2653 ,C2637_=_C2874 ,C2639_=_C2645 ,C2639_=_C2647 ,C2639_=_C2649 ,\nC2639_=_C2650 ,C2639_=_C2651 ,C2639_=_C2653 ,C2639_=_C3004 ,C2639_=_C3005 ,C2639_=_C3006 ,\nC2639_=_C3007 ,C2639_=_C3012 ,C2645_=_C2647 ,C2645_=_C2649 ,C2645_=_C2650 ,C2645_=_C2651 ,\nC2645_=_C2653 ,C2645_=_C3635 ,C2645_=_C3718 ,C2647_=_C2649 ,C2647_=_C2650 ,C2647_=_C2651 ,\nC2647_=_C2653 ,C2647_=_C3615 ,C2647_=_C3997 ,C2647_=_C3999 ,C2649_=_C2650 ,C2649_=_C2651 ,\nC2649_=_C2653 ,C2649_=_C3205 ,C2649_=_C3643 ,C2649_=_C4106 ,C2650_=_C2651 ,C2650_=_C2653 ,\nC2650_=_C2971 ,C2650_=_C3386 ,C2650_=_C3427 ,C2650_=_C3597 ,C2650_=_C3617 ,C2650_=_C3935 ,\nC2651_=_C2653 ,C2651_=_C4088 ,C2651_=_C4112 ,C2653_=_C4020 ,C2653_=_C4090 ,C2653_=_C4096 ,\nC2656_=_C3004 ,C2656_=_C3060 ,C2656_=_C3165 ,C2656_=_C3192 ,C2656_=_C3193 ,C2656_=_C3195 ,\nC2656_=_C3197 ,C2656_=_C3199 ,C2656_=_C3200 ,C2656_=_C3201 ,C2656_=_C3202 ,C2656_=_C3205 ,\nC2682_=_C2701 ,C2682_=_C2808 ,C2682_=_C2895 ,C2682_=_C2909 ,C2682_=_C2987 ,C2682_=_C3012 ,\nC2682_=_C3266 ,C2682_=_C3718 ,C2682_=_C3771 ,C2682_=_C3863 ,C2682_=_C3889 ,C2682_=_C3955 ,\nC2682_=_C3963 ,C2682_=_C3983 ,C2682_=_C3999 ,C2682_=_C4106 ,C2692_=_C2701 ,C2692_=_C2799 ,\nC2692_=_C3006 ,C2692_=_C3634 ,C2692_=_C3635 ,C2692_=_C3637 ,C2692_=_C3638 ,C2692_=_C3640 ,\nC2692_=_C3642 ,C2692_=_C3643 ,C2701_=_C2808 ,C2701_=_C2895 ,C2701_=_C2909 ,C2701_=_C2987 ,\nC2701_=_C3012 ,C2701_=_C3266 ,C2701_=_C3718 ,C2701_=_C3771 ,C2701_=_C3863 ,C2701_=_C3889 ,\nC2701_=_C3955 ,C2701_=_C3963 ,C2701_=_C3983 ,C2701_=_C3999 ,C2701_=_C4106 ,C2707_=_C2711 ,\nC2707_=_C2713 ,C2707_=_C2715 ,C2707_=_C2843 ,C2707_=_C3274 ,C2707_=_C3371 ,C2707_=_C3466 ,\nC2707_=_C3528 ,C2707_=_C3601 ,C2707_=_C3646 ,C2707_=_C3672 ,C2707_=_C3731 ,C2707_=_C3732 ,\nC2707_=_C3734 ,C2707_=_C3735 ,C2711_=_C2713 ,C2711_=_C2715 ,C2711_=_C2859 ,C2711_=_C3497 ,\nC2711_=_C3675 ,C2711_=_C3738 ,C2711_=_C3756 ,C2711_=_C3857 ,C2711_=_C3906 ,C2711_=_C3972 ,\nC2713_=_C2715 ,C2713_=_C3656 ,C2713_=_C3907 ,C2713_=_C3910 ,C2713_=_C4001 ,C2713_=_C4019 ,\nC2713_=_C4020 ,C2715_=_C2742 ,C2715_=_C3178 ,C2715_=_C3252 ,C2715_=_C3702 ,C2715_=_C3842 ,\nC2715_=_C3913 ,C2715_=_C3940 ,C2715_=_C4025 ,C2715_=_C4048 ,C2715_=_C4075 ,C2715_=_C4084 ,\nC2715_=_C4096 ,C2742_=_C3178 ,C2742_=_C3252 ,C2742_=_C3702 ,C2742_=_C3842 ,C2742_=_C3913 ,\nC2742_=_C3940 ,C2742_=_C4025 ,C2742_=_C4048 ,C2742_=_C4075 ,C2742_=_C4084 ,C2742_=_C4096 ,\nC2745_=_C2752 ,C2745_=_C2753 ,C2745_=_C2930 ,C2745_=_C3014 ,C2745_=_C3015 ,C2745_=_C3016 ,\nC2745_=_C3017 ,C2745_=_C3018 ,C2745_=_C3019</w:t>
      </w:r>
    </w:p>
    <w:p>
      <w:pPr>
        <w:pStyle w:val="PreformattedText"/>
        <w:bidi w:val="0"/>
        <w:spacing w:before="0" w:after="0"/>
        <w:jc w:val="left"/>
        <w:rPr/>
      </w:pPr>
      <w:r>
        <w:rPr/>
        <w:t xml:space="preserve"> </w:t>
      </w:r>
      <w:r>
        <w:rPr/>
        <w:t>,C2745_=_C3023 ,C2745_=_C3024 ,C2745_=_C3025 ,\nC2745_=_C3026 ,C2745_=_C3027 ,C2745_=_C3028 ,C2745_=_C3029 ,C2745_=_C3030 ,C2745_=_C3032 ,\nC2752_=_C2753 ,C2752_=_C2903 ,C2752_=_C3169 ,C2752_=_C3210 ,C2752_=_C3258 ,C2752_=_C3372 ,\nC2752_=_C3821 ,C2752_=_C3822 ,C2752_=_C3823 ,C2752_=_C3824 ,C2752_=_C3825 ,C2752_=_C3826 ,\nC2752_=_C3827 ,C2752_=_C3828 ,C2752_=_C3829 ,C2753_=_C2922 ,C2753_=_C3039 ,C2753_=_C3095 ,\nC2753_=_C3131 ,C2753_=_C3288 ,C2753_=_C3434 ,C2753_=_C3647 ,C2753_=_C3742 ,C2753_=_C3851 ,\nC2753_=_C3852 ,C2753_=_C3853 ,C2762_=_C2764 ,C2762_=_C2765 ,C2762_=_C2766 ,C2762_=_C2767 ,\nC2762_=_C2770 ,C2762_=_C2772 ,C2762_=_C2843 ,C2764_=_C2765 ,C2764_=_C2766 ,C2764_=_C2767 ,\nC2764_=_C2770 ,C2764_=_C2772 ,C2764_=_C2958 ,C2764_=_C3121 ,C2764_=_C3124 ,C2765_=_C2766 ,\nC2765_=_C2767 ,C2765_=_C2770 ,C2765_=_C2772 ,C2765_=_C2959 ,C2765_=_C3130 ,C2765_=_C3131 ,\nC2765_=_C3133 ,C2766_=_C2767 ,C2766_=_C2770 ,C2766_=_C2772 ,C2766_=_C2965 ,C2766_=_C3453 ,\nC2766_=_C3457 ,C2767_=_C2770 ,C2767_=_C2772 ,C2767_=_C3601 ,C2770_=_C2772 ,C2770_=_C3732 ,\nC2770_=_C3900 ,C2772_=_C4084 ,C2775_=_C2780 ,C2775_=_C2958 ,C2775_=_C2959 ,C2775_=_C2960 ,\nC2775_=_C2961 ,C2775_=_C2962 ,C2775_=_C2965 ,C2775_=_C2970 ,C2775_=_C2971 ,C2775_=_C2972 ,\nC2780_=_C2831 ,C2780_=_C2899 ,C2780_=_C3088 ,C2780_=_C3221 ,C2780_=_C3380 ,C2780_=_C3383 ,\nC2780_=_C3385 ,C2780_=_C3386 ,C2780_=_C3387 ,C2780_=_C3388 ,C2799_=_C2808 ,C2799_=_C3006 ,\nC2799_=_C3634 ,C2799_=_C3635 ,C2799_=_C3637 ,C2799_=_C3638 ,C2799_=_C3640 ,C2799_=_C3642 ,\nC2799_=_C3643 ,C2808_=_C2895 ,C2808_=_C2909 ,C2808_=_C2987 ,C2808_=_C3012 ,C2808_=_C3266 ,\nC2808_=_C3718 ,C2808_=_C3771 ,C2808_=_C3863 ,C2808_=_C3889 ,C2808_=_C3955 ,C2808_=_C3963 ,\nC2808_=_C3983 ,C2808_=_C3999 ,C2808_=_C4106 ,C2819_=_C3093 ,C2819_=_C3121 ,C2819_=_C3130 ,\nC2819_=_C3312 ,C2819_=_C3332 ,C2819_=_C3432 ,C2819_=_C3453 ,C2819_=_C3533 ,C2819_=_C3703 ,\nC2819_=_C3726 ,C2819_=_C3728 ,C2819_=_C3729 ,C2819_=_C3730 ,C2831_=_C2899 ,C2831_=_C3088 ,\nC2831_=_C3221 ,C2831_=_C3380 ,C2831_=_C3383 ,C2831_=_C3385 ,C2831_=_C3386 ,C2831_=_C3387 ,\nC2831_=_C3388 ,C2843_=_C3274 ,C2843_=_C3371 ,C2843_=_C3466 ,C2843_=_C3528 ,C2843_=_C3601 ,\nC2843_=_C3646 ,C2843_=_C3672 ,C2843_=_C3731 ,C2843_=_C3732 ,C2843_=_C3734 ,C2843_=_C3735 ,\nC2850_=_C2859 ,C2850_=_C2900 ,C2850_=_C3255 ,C2850_=_C3415 ,C2850_=_C3418 ,C2850_=_C3419 ,\nC2850_=_C3421 ,C2850_=_C3422 ,C2850_=_C3424 ,C2850_=_C3426 ,C2850_=_C3427 ,C2859_=_C3497 ,\nC2859_=_C3675 ,C2859_=_C3738 ,C2859_=_C3756 ,C2859_=_C3857 ,C2859_=_C3906 ,C2859_=_C3972 ,\nC2874_=_C3177 ,C2874_=_C3239 ,C2874_=_C3414 ,C2874_=_C3627 ,C2874_=_C3997 ,C2874_=_C4024 ,\nC2874_=_C4043 ,C2874_=_C4073 ,C2874_=_C4085 ,C2874_=_C4088 ,C2874_=_C4090 ,C2895_=_C2909 ,\nC2895_=_C2987 ,C2895_=_C3012 ,C2895_=_C3266 ,C2895_=_C3718 ,C2895_=_C3771 ,C2895_=_C3863 ,\nC2895_=_C3889 ,C2895_=_C3955 ,C2895_=_C3963 ,C2895_=_C3983 ,C2895_=_C3999 ,C2895_=_C4106 ,\nC2899_=_C2900 ,C2899_=_C2903 ,C2899_=_C2909 ,C2899_=_C3088 ,C2899_=_C3221 ,C2899_=_C3380 ,\nC2899_=_C3383 ,C2899_=_C3385 ,C2899_=_C3386 ,C2899_=_C3387 ,C2899_=_C3388 ,C2900_=_C2903 ,\nC2900_=_C2909 ,C2900_=_C3255 ,C2900_=_C3415 ,C2900_=_C3418 ,C2900_=_C3419 ,C2900_=_C3421 ,\nC2900_=_C3422 ,C2900_=_C3424 ,C2900_=_C3426 ,C2900_=_C3427 ,C2903_=_C2909 ,C2903_=_C3169 ,\nC2903_=_C3210 ,C2903_=_C3258 ,C2903_=_C3372 ,C2903_=_C3821 ,C2903_=_C3822 ,C2903_=_C3823 ,\nC2903_=_C3824 ,C2903_=_C3825 ,C2903_=_C3826 ,C2903_=_C3827 ,C2903_=_C3828 ,C2903_=_C3829 ,\nC2909_=_C2987 ,C2909_=_C3012 ,C2909_=_C3266 ,C2909_=_C3718 ,C2909_=_C3771 ,C2909_=_C3863 ,\nC2909_=_C3889 ,C2909_=_C3955 ,C2909_=_C3963 ,C2909_=_C3983 ,C2909_=_C3999 ,C2909_=_C4106 ,\nC2922_=_C3039 ,C2922_=_C3095 ,C2922_=_C3131 ,C2922_=_C3288 ,C2922_=_C3434 ,C2922_=_C3647 ,\nC2922_=_C3742 ,C2922_=_C3851 ,C2922_=_C3852 ,C2922_=_C3853 ,C2930_=_C2936 ,C2930_=_C3014 ,\nC2930_=_C3015 ,C2930_=_C3016 ,C2930_=_C3017 ,C2930_=_C3018 ,C2930_=_C3019 ,C2930_=_C3023 ,\nC2930_=_C3024 ,C2930_=_C3025 ,C2930_=_C3026 ,C2930_=_C3027 ,C2930_=_C3028 ,C2930_=_C3029 ,\nC2930_=_C3030 ,C2930_=_C3032 ,C2936_=_C3651 ,C2936_=_C3661 ,C2936_=_C3780 ,C2936_=_C3781 ,\nC2936_=_C3783 ,C2936_=_C3785 ,C2936_=_C3786 ,C2936_=_C3788 ,C2958_=_C2959 ,C2958_=_C2960 ,\nC2958_=_C2961 ,C2958_=_C2962 ,C2958_=_C2965 ,C2958_=_C2970 ,C2958_=_C2971 ,C2958_=_C2972 ,\nC2958_=_C3121 ,C2958_=_C3124 ,C2959_=_C2960 ,C2959_=_C2961 ,C2959_=_C2962 ,C2959_=_C2965 ,\nC2959_=_C2970 ,C2959_=_C2971 ,C2959_=_C2972 ,C2959_=_C3130 ,C2959_=_C3131 ,C2959_=_C3133 ,\nC2960_=_C2961 ,C2960_=_C2962 ,C2960_=_C2965 ,C2960_=_C2970 ,C2960_=_C2971 ,C2960_=_C2972 ,\nC2961_=_C2962 ,C2961_=_C2965 ,C2961_=_C2970 ,C2961_=_C2971 ,C2961_=_C2972 ,C2962_=_C2965 ,\nC2962_=_C2970 ,C2962_=_C2971 ,C2962_=_C2972 ,C2962_=_C3016 ,C2962_=_C3371 ,C2962_=_C3372 ,\nC2965_=_C2970 ,C2965_=_C2971 ,C2965_=_C2972 ,C2965_=_C3453 ,C2965_=_C3457 ,C2970_=_C2971 ,\nC2970_=_C2972 ,C2971_=_C2972 ,C2971_=_C3386 ,C2971_=_C3427 ,C2971_=_C3597 ,C2971_=_C3617 ,\nC2971_=_C3935 ,C2972_=_C3387 ,C2987_=_C3012 ,C2987_=_C3266 ,C2987_=_C3718 ,C2987_=_C3771 ,\nC2987_=_C3863 ,C2987_=_C3889 ,C2987_=_C3955 ,C2987_=_C3963 ,C2987_=_C3983 ,C2987_=_C3999 ,\nC2987_=_C4106 ,C3004_=_C3005 ,C3004_=_C3006 ,C3004_=_C3007 ,C3004_=_C3012 ,C3004_=_C3060 ,\nC3004_=_C3165 ,C3004_=_C3192 ,C3004_=_C3193 ,C3004_=_C3195 ,C3004_=_C3197 ,C3004_=_C3199 ,\nC3004_=_C3200 ,C3004_=_C3201 ,C3004_=_C3202 ,C3004_=_C3205 ,C3005_=_C3006 ,C3005_=_C3007 ,\nC3005_=_C3012 ,C3005_=_C3063 ,C3005_=_C3153 ,C3005_=_C3341 ,C3005_=_C3569 ,C3005_=_C3608 ,\nC3005_=_C3610 ,C3005_=_C3611 ,C3005_=_C3612 ,C3005_=_C3614 ,C3005_=_C3615 ,C3005_=_C3616 ,\nC3005_=_C3617 ,C3006_=_C3007 ,C3006_=_C3012 ,C3006_=_C3634 ,C3006_=_C3635 ,C3006_=_C3637 ,\nC3006_=_C3638 ,C3006_=_C3640 ,C3006_=_C3642 ,C3006_=_C3643 ,C3007_=_C3012 ,C3007_=_C3064 ,\nC3007_=_C3168 ,C3007_=_C3285 ,C3007_=_C3491 ,C3007_=_C3502 ,C3007_=_C3681 ,C3007_=_C3682 ,\nC3007_=_C3684 ,C3007_=_C3685 ,C3007_=_C3686 ,C3007_=_C3687 ,C3007_=_C3688 ,C3007_=_C3693 ,\nC3012_=_C3266 ,C3012_=_C3718 ,C3012_=_C3771 ,C3012_=_C3863 ,C3012_=_C3889 ,C3012_=_C3955 ,\nC3012_=_C3963 ,C3012_=_C3983 ,C3012_=_C3999 ,C3012_=_C4106 ,C3014_=_C3015 ,C3014_=_C3016 ,\nC3014_=_C3017 ,C3014_=_C3018 ,C3014_=_C3019 ,C3014_=_C3023 ,C3014_=_C3024 ,C3014_=_C3025 ,\nC3014_=_C3026 ,C3014_=_C3027 ,C3014_=_C3028 ,C3014_=_C3029 ,C3014_=_C3030 ,C3014_=_C3032 ,\nC3014_=_C3210 ,C3015_=_C3016 ,C3015_=_C3017 ,C3015_=_C3018 ,C3015_=_C3019 ,C3015_=_C3023 ,\nC3015_=_C3024 ,C3015_=_C3025 ,C3015_=_C3026 ,C3015_=_C3027 ,C3015_=_C3028 ,C3015_=_C3029 ,\nC3015_=_C3030 ,C3015_=_C3032 ,C3015_=_C3234 ,C3015_=_C3239 ,C3016_=_C3017 ,C3016_=_C3018 ,\nC3016_=_C3019 ,C3016_=_C3023 ,C3016_=_C3024 ,C3016_=_C3025 ,C3016_=_C3026 ,C3016_=_C3027 ,\nC3016_=_C3028 ,C3016_=_C3029 ,C3016_=_C3030 ,C3016_=_C3032 ,C3016_=_C3371 ,C3016_=_C3372 ,\nC3017_=_C3018 ,C3017_=_C3019 ,C3017_=_C3023 ,C3017_=_C3024 ,C3017_=_C3025 ,C3017_=_C3026 ,\nC3017_=_C3027 ,C3017_=_C3028 ,C3017_=_C3029 ,C3017_=_C3030 ,C3017_=_C3032 ,C3017_=_C3408 ,\nC3017_=_C3414 ,C3018_=_C3019 ,C3018_=_C3023 ,C3018_=_C3024 ,C3018_=_C3025 ,C3018_=_C3026 ,\nC3018_=_C3027 ,C3018_=_C3028 ,C3018_=_C3029 ,C3018_=_C3030 ,C3018_=_C3032 ,C3018_=_C3608 ,\nC3018_=_C3621 ,C3018_=_C3627 ,C3019_=_C3023 ,C3019_=_C3024 ,C3019_=_C3025 ,C3019_=_C3026 ,\nC3019_=_C3027 ,C3019_=_C3028 ,C3019_=_C3029 ,C3019_=_C3030 ,C3019_=_C3032 ,C3019_=_C3195 ,\nC3019_=_C3587 ,C3019_=_C3661 ,C3023_=_C3024 ,C3023_=_C3025 ,C3023_=_C3026 ,C3023_=_C3027 ,\nC3023_=_C3028 ,C3023_=_C3029 ,C3023_=_C3030 ,C3023_=_C3032 ,C3023_=_C3781 ,C3024_=_C3025 ,\nC3024_=_C3026 ,C3024_=_C3027 ,C3024_=_C3028 ,C3024_=_C3029 ,C3024_=_C3030 ,C3024_=_C3032 ,\nC3024_=_C3591 ,C3024_=_C3783 ,C3024_=_C4001 ,C3024_=_C4005 ,C3025_=_C3026 ,C3025_=_C3027 ,\nC3025_=_C3028 ,C3025_=_C3029 ,C3025_=_C3030 ,C3025_=_C3032 ,C3025_=_C3932 ,C3025_=_C4043 ,\nC3026_=_C3027 ,C3026_=_C3028 ,C3026_=_C3029 ,C3026_=_C3030 ,C3026_=_C3032 ,C3026_=_C3826 ,\nC3026_=_C4048 ,C3027_=_C3028 ,C3027_=_C3029 ,C3027_=_C3030 ,C3027_=_C3032 ,C3027_=_C3785 ,\nC3028_=_C3029 ,C3028_=_C3030 ,C3028_=_C3032 ,C3028_=_C3642 ,C3028_=_C3827 ,C3029_=_C3030 ,\nC3029_=_C3032 ,C3029_=_C3829 ,C3030_=_C3032 ,C3030_=_C3735 ,C3030_=_C3933 ,C3030_=_C3972 ,\nC3030_=_C4085 ,C3032_=_C3786 ,C3039_=_C3045 ,C3039_=_C3095 ,C3039_=_C3131 ,C3039_=_C3288 ,\nC3039_=_C3434 ,C3039_=_C3647 ,C3039_=_C3742 ,C3039_=_C3851 ,C3039_=_C3852 ,C3039_=_C3853 ,\nC3045_=_C3180 ,C3045_=_C3295 ,C3045_=_C3584 ,C3045_=_C3650 ,C3045_=_C3712 ,C3045_=_C3952 ,\nC3045_=_C4027 ,C3045_=_C4078 ,C3045_=_C4081 ,C3045_=_C4105 ,C3045_=_C4112 ,C3060_=_C3063 ,\nC3060_=_C3064 ,C3060_=_C3165 ,C3060_=_C3192 ,C3060_=_C3193 ,C3060_=_C3195 ,C3060_=_C3197 ,\nC3060_=_C3199 ,C3060_=_C3200 ,C3060_=_C3201 ,C3060_=_C3202 ,C3060_=_C3205 ,C3063_=_C3064 ,\nC3063_=_C3153 ,C3063_=_C3341 ,C3063_=_C3569 ,C3063_=_C3608 ,C3063_=_C3610 ,C3063_=_C3611 ,\nC3063_=_C3612 ,C3063_=_C3614 ,C3063_=_C3615 ,C3063_=_C3616 ,C3063_=_C3617 ,C3064_=_C3168 ,\nC3064_=_C3285 ,C3064_=_C3491 ,C3064_=_C3502 ,C3064_=_C3681 ,C3064_=_C3682 ,C3064_=_C3684 ,\nC3064_=_C3685 ,C3064_=_C3686 ,C3064_=_C3687 ,C3064_=_C3688 ,C3064_=_C3693 ,C3088_=_C3093 ,\nC3088_=_C3095 ,C3088_=_C3221 ,C3088_=_C3380 ,C3088_=_C3383 ,C3088_=_C3385 ,C3088_=_C3386 ,\nC3088_=_C3387 ,C3088_=_C3388 ,C3093_=_C3095 ,C3093_=_C3121 ,C3093_=_C3130 ,C3093_=_C3312 ,\nC3093_=_C3332 ,C3093_=_C3432 ,C3093_=_C3453 ,C3093_=_C3533 ,C3093_=_C3703 ,C3093_=_C3726 ,\nC3093_=_C3728 ,C3093_=_C3729 ,C3093_=_C3730 ,C3095_=_C3131 ,C3095_=_C3288 ,C3095_=_C3434 ,\nC3095_=_C3647 ,C3095_=_C3742 ,C3095_=_C3851 ,C3095_=_C3852 ,C3095_=_C3853 ,C3121_=_C3124 ,\nC3121_=_C3130 ,C3121_=_C3312 ,C3121_=_C3332 ,C3121_=_C3432 ,C3121_=_C3453 ,C3121_=_C3533 ,\nC3121_=_C3703 ,C3121_=_C3726 ,C3121_=_C3728 ,C3121_=_C3729 ,C3121_=_C3730 ,C3124_=_C3133 ,\nC3124_=_C3234 ,C3124_=_C3408 ,C3124_=_C3457 ,C3124_=_C3621 ,C3124_=_C3932 ,C3124_=_C3933 ,\nC3124_=_C3935 ,C3130_=_C3131 ,C3130_=_C3133 ,C3130_=_C3312 ,C3130_=_C3332 ,C3130_=_C3432 ,\nC3130_=_C3453</w:t>
      </w:r>
    </w:p>
    <w:p>
      <w:pPr>
        <w:pStyle w:val="PreformattedText"/>
        <w:bidi w:val="0"/>
        <w:spacing w:before="0" w:after="0"/>
        <w:jc w:val="left"/>
        <w:rPr/>
      </w:pPr>
      <w:r>
        <w:rPr/>
        <w:t xml:space="preserve"> </w:t>
      </w:r>
      <w:r>
        <w:rPr/>
        <w:t>,C3130_=_C3533 ,C3130_=_C3703 ,C3130_=_C3726 ,C3130_=_C3728 ,C3130_=_C3729 ,\nC3130_=_C3730 ,C3131_=_C3133 ,C3131_=_C3288 ,C3131_=_C3434 ,C3131_=_C3647 ,C3131_=_C3742 ,\nC3131_=_C3851 ,C3131_=_C3852 ,C3131_=_C3853 ,C3133_=_C3234 ,C3133_=_C3408 ,C3133_=_C3457 ,\nC3133_=_C3621 ,C3133_=_C3932 ,C3133_=_C3933 ,C3133_=_C3935 ,C3153_=_C3341 ,C3153_=_C3569 ,\nC3153_=_C3608 ,C3153_=_C3610 ,C3153_=_C3611 ,C3153_=_C3612 ,C3153_=_C3614 ,C3153_=_C3615 ,\nC3153_=_C3616 ,C3153_=_C3617 ,C3165_=_C3168 ,C3165_=_C3169 ,C3165_=_C3177 ,C3165_=_C3178 ,\nC3165_=_C3179 ,C3165_=_C3180 ,C3165_=_C3192 ,C3165_=_C3193 ,C3165_=_C3195 ,C3165_=_C3197 ,\nC3165_=_C3199 ,C3165_=_C3200 ,C3165_=_C3201 ,C3165_=_C3202 ,C3165_=_C3205 ,C3168_=_C3169 ,\nC3168_=_C3177 ,C3168_=_C3178 ,C3168_=_C3179 ,C3168_=_C3180 ,C3168_=_C3285 ,C3168_=_C3491 ,\nC3168_=_C3502 ,C3168_=_C3681 ,C3168_=_C3682 ,C3168_=_C3684 ,C3168_=_C3685 ,C3168_=_C3686 ,\nC3168_=_C3687 ,C3168_=_C3688 ,C3168_=_C3693 ,C3169_=_C3177 ,C3169_=_C3178 ,C3169_=_C3179 ,\nC3169_=_C3180 ,C3169_=_C3210 ,C3169_=_C3258 ,C3169_=_C3372 ,C3169_=_C3821 ,C3169_=_C3822 ,\nC3169_=_C3823 ,C3169_=_C3824 ,C3169_=_C3825 ,C3169_=_C3826 ,C3169_=_C3827 ,C3169_=_C3828 ,\nC3169_=_C3829 ,C3177_=_C3178 ,C3177_=_C3179 ,C3177_=_C3180 ,C3177_=_C3239 ,C3177_=_C3414 ,\nC3177_=_C3627 ,C3177_=_C3997 ,C3177_=_C4024 ,C3177_=_C4043 ,C3177_=_C4073 ,C3177_=_C4085 ,\nC3177_=_C4088 ,C3177_=_C4090 ,C3178_=_C3179 ,C3178_=_C3180 ,C3178_=_C3252 ,C3178_=_C3702 ,\nC3178_=_C3842 ,C3178_=_C3913 ,C3178_=_C3940 ,C3178_=_C4025 ,C3178_=_C4048 ,C3178_=_C4075 ,\nC3178_=_C4084 ,C3178_=_C4096 ,C3179_=_C3180 ,C3179_=_C3253 ,C3179_=_C3399 ,C3179_=_C3659 ,\nC3179_=_C3900 ,C3179_=_C4026 ,C3179_=_C4067 ,C3179_=_C4077 ,C3179_=_C4082 ,C3179_=_C4111 ,\nC3180_=_C3295 ,C3180_=_C3584 ,C3180_=_C3650 ,C3180_=_C3712 ,C3180_=_C3952 ,C3180_=_C4027 ,\nC3180_=_C4078 ,C3180_=_C4081 ,C3180_=_C4105 ,C3180_=_C4112 ,C3192_=_C3193 ,C3192_=_C3195 ,\nC3192_=_C3197 ,C3192_=_C3199 ,C3192_=_C3200 ,C3192_=_C3201 ,C3192_=_C3202 ,C3192_=_C3205 ,\nC3192_=_C3399 ,C3193_=_C3195 ,C3193_=_C3197 ,C3193_=_C3199 ,C3193_=_C3200 ,C3193_=_C3201 ,\nC3193_=_C3202 ,C3193_=_C3205 ,C3195_=_C3197 ,C3195_=_C3199 ,C3195_=_C3200 ,C3195_=_C3201 ,\nC3195_=_C3202 ,C3195_=_C3205 ,C3195_=_C3587 ,C3195_=_C3661 ,C3197_=_C3199 ,C3197_=_C3200 ,\nC3197_=_C3201 ,C3197_=_C3202 ,C3197_=_C3205 ,C3197_=_C3610 ,C3197_=_C3634 ,C3197_=_C3681 ,\nC3197_=_C3702 ,C3199_=_C3200 ,C3199_=_C3201 ,C3199_=_C3202 ,C3199_=_C3205 ,C3199_=_C3851 ,\nC3200_=_C3201 ,C3200_=_C3202 ,C3200_=_C3205 ,C3200_=_C3612 ,C3200_=_C3684 ,C3201_=_C3202 ,\nC3201_=_C3205 ,C3201_=_C3686 ,C3201_=_C3825 ,C3201_=_C4024 ,C3201_=_C4025 ,C3201_=_C4026 ,\nC3201_=_C4027 ,C3202_=_C3205 ,C3202_=_C3688 ,C3202_=_C3828 ,C3202_=_C4073 ,C3202_=_C4075 ,\nC3202_=_C4077 ,C3202_=_C4078 ,C3205_=_C3643 ,C3205_=_C4106 ,C3210_=_C3258 ,C3210_=_C3372 ,\nC3210_=_C3821 ,C3210_=_C3822 ,C3210_=_C3823 ,C3210_=_C3824 ,C3210_=_C3825 ,C3210_=_C3826 ,\nC3210_=_C3827 ,C3210_=_C3828 ,C3210_=_C3829 ,C3221_=_C3380 ,C3221_=_C3383 ,C3221_=_C3385 ,\nC3221_=_C3386 ,C3221_=_C3387 ,C3221_=_C3388 ,C3234_=_C3239 ,C3234_=_C3408 ,C3234_=_C3457 ,\nC3234_=_C3621 ,C3234_=_C3932 ,C3234_=_C3933 ,C3234_=_C3935 ,C3239_=_C3414 ,C3239_=_C3627 ,\nC3239_=_C3997 ,C3239_=_C4024 ,C3239_=_C4043 ,C3239_=_C4073 ,C3239_=_C4085 ,C3239_=_C4088 ,\nC3239_=_C4090 ,C3252_=_C3253 ,C3252_=_C3702 ,C3252_=_C3842 ,C3252_=_C3913 ,C3252_=_C3940 ,\nC3252_=_C4025 ,C3252_=_C4048 ,C3252_=_C4075 ,C3252_=_C4084 ,C3252_=_C4096 ,C3253_=_C3399 ,\nC3253_=_C3659 ,C3253_=_C3900 ,C3253_=_C4026 ,C3253_=_C4067 ,C3253_=_C4077 ,C3253_=_C4082 ,\nC3253_=_C4111 ,C3255_=_C3258 ,C3255_=_C3266 ,C3255_=_C3415 ,C3255_=_C3418 ,C3255_=_C3419 ,\nC3255_=_C3421 ,C3255_=_C3422 ,C3255_=_C3424 ,C3255_=_C3426 ,C3255_=_C3427 ,C3258_=_C3266 ,\nC3258_=_C3372 ,C3258_=_C3821 ,C3258_=_C3822 ,C3258_=_C3823 ,C3258_=_C3824 ,C3258_=_C3825 ,\nC3258_=_C3826 ,C3258_=_C3827 ,C3258_=_C3828 ,C3258_=_C3829 ,C3266_=_C3718 ,C3266_=_C3771 ,\nC3266_=_C3863 ,C3266_=_C3889 ,C3266_=_C3955 ,C3266_=_C3963 ,C3266_=_C3983 ,C3266_=_C3999 ,\nC3266_=_C4106 ,C3274_=_C3371 ,C3274_=_C3466 ,C3274_=_C3528 ,C3274_=_C3601 ,C3274_=_C3646 ,\nC3274_=_C3672 ,C3274_=_C3731 ,C3274_=_C3732 ,C3274_=_C3734 ,C3274_=_C3735 ,C3285_=_C3288 ,\nC3285_=_C3295 ,C3285_=_C3491 ,C3285_=_C3502 ,C3285_=_C3681 ,C3285_=_C3682 ,C3285_=_C3684 ,\nC3285_=_C3685 ,C3285_=_C3686 ,C3285_=_C3687 ,C3285_=_C3688 ,C3285_=_C3693 ,C3288_=_C3295 ,\nC3288_=_C3434 ,C3288_=_C3647 ,C3288_=_C3742 ,C3288_=_C3851 ,C3288_=_C3852 ,C3288_=_C3853 ,\nC3295_=_C3584 ,C3295_=_C3650 ,C3295_=_C3712 ,C3295_=_C3952 ,C3295_=_C4027 ,C3295_=_C4078 ,\nC3295_=_C4081 ,C3295_=_C4105 ,C3295_=_C4112 ,C3312_=_C3332 ,C3312_=_C3432 ,C3312_=_C3453 ,\nC3312_=_C3533 ,C3312_=_C3703 ,C3312_=_C3726 ,C3312_=_C3728 ,C3312_=_C3729 ,C3312_=_C3730 ,\nC3332_=_C3432 ,C3332_=_C3453 ,C3332_=_C3533 ,C3332_=_C3703 ,C3332_=_C3726 ,C3332_=_C3728 ,\nC3332_=_C3729 ,C3332_=_C3730 ,C3341_=_C3569 ,C3341_=_C3608 ,C3341_=_C3610 ,C3341_=_C3611 ,\nC3341_=_C3612 ,C3341_=_C3614 ,C3341_=_C3615 ,C3341_=_C3616 ,C3341_=_C3617 ,C3371_=_C3372 ,\nC3371_=_C3466 ,C3371_=_C3528 ,C3371_=_C3601 ,C3371_=_C3646 ,C3371_=_C3672 ,C3371_=_C3731 ,\nC3371_=_C3732 ,C3371_=_C3734 ,C3371_=_C3735 ,C3372_=_C3821 ,C3372_=_C3822 ,C3372_=_C3823 ,\nC3372_=_C3824 ,C3372_=_C3825 ,C3372_=_C3826 ,C3372_=_C3827 ,C3372_=_C3828 ,C3372_=_C3829 ,\nC3380_=_C3383 ,C3380_=_C3385 ,C3380_=_C3386 ,C3380_=_C3387 ,C3380_=_C3388 ,C3383_=_C3385 ,\nC3383_=_C3386 ,C3383_=_C3387 ,C3383_=_C3388 ,C3385_=_C3386 ,C3385_=_C3387 ,C3385_=_C3388 ,\nC3385_=_C3616 ,C3385_=_C4011 ,C3386_=_C3387 ,C3386_=_C3388 ,C3386_=_C3427 ,C3386_=_C3597 ,\nC3386_=_C3617 ,C3386_=_C3935 ,C3387_=_C3388 ,C3388_=_C4111 ,C3399_=_C3659 ,C3399_=_C3900 ,\nC3399_=_C4026 ,C3399_=_C4067 ,C3399_=_C4077 ,C3399_=_C4082 ,C3399_=_C4111 ,C3408_=_C3414 ,\nC3408_=_C3457 ,C3408_=_C3621 ,C3408_=_C3932 ,C3408_=_C3933 ,C3408_=_C3935 ,C3414_=_C3627 ,\nC3414_=_C3997 ,C3414_=_C4024 ,C3414_=_C4043 ,C3414_=_C4073 ,C3414_=_C4085 ,C3414_=_C4088 ,\nC3414_=_C4090 ,C3415_=_C3418 ,C3415_=_C3419 ,C3415_=_C3421 ,C3415_=_C3422 ,C3415_=_C3424 ,\nC3415_=_C3426 ,C3415_=_C3427 ,C3415_=_C3491 ,C3415_=_C3497 ,C3418_=_C3419 ,C3418_=_C3421 ,\nC3418_=_C3422 ,C3418_=_C3424 ,C3418_=_C3426 ,C3418_=_C3427 ,C3418_=_C3738 ,C3419_=_C3421 ,\nC3419_=_C3422 ,C3419_=_C3424 ,C3419_=_C3426 ,C3419_=_C3427 ,C3419_=_C3756 ,C3419_=_C3761 ,\nC3421_=_C3422 ,C3421_=_C3424 ,C3421_=_C3426 ,C3421_=_C3427 ,C3421_=_C3731 ,C3421_=_C3821 ,\nC3421_=_C3857 ,C3421_=_C3863 ,C3422_=_C3424 ,C3422_=_C3426 ,C3422_=_C3427 ,C3422_=_C3822 ,\nC3422_=_C3889 ,C3424_=_C3426 ,C3424_=_C3427 ,C3424_=_C3823 ,C3424_=_C3962 ,C3424_=_C3963 ,\nC3426_=_C3427 ,C3426_=_C3685 ,C3426_=_C3824 ,C3426_=_C3983 ,C3427_=_C3597 ,C3427_=_C3617 ,\nC3427_=_C3935 ,C3432_=_C3434 ,C3432_=_C3453 ,C3432_=_C3533 ,C3432_=_C3703 ,C3432_=_C3726 ,\nC3432_=_C3728 ,C3432_=_C3729 ,C3432_=_C3730 ,C3434_=_C3647 ,C3434_=_C3742 ,C3434_=_C3851 ,\nC3434_=_C3852 ,C3434_=_C3853 ,C3453_=_C3457 ,C3453_=_C3533 ,C3453_=_C3703 ,C3453_=_C3726 ,\nC3453_=_C3728 ,C3453_=_C3729 ,C3453_=_C3730 ,C3457_=_C3621 ,C3457_=_C3932 ,C3457_=_C3933 ,\nC3457_=_C3935 ,C3466_=_C3528 ,C3466_=_C3601 ,C3466_=_C3646 ,C3466_=_C3672 ,C3466_=_C3731 ,\nC3466_=_C3732 ,C3466_=_C3734 ,C3466_=_C3735 ,C3491_=_C3497 ,C3491_=_C3502 ,C3491_=_C3681 ,\nC3491_=_C3682 ,C3491_=_C3684 ,C3491_=_C3685 ,C3491_=_C3686 ,C3491_=_C3687 ,C3491_=_C3688 ,\nC3491_=_C3693 ,C3497_=_C3675 ,C3497_=_C3738 ,C3497_=_C3756 ,C3497_=_C3857 ,C3497_=_C3906 ,\nC3497_=_C3972 ,C3502_=_C3515 ,C3502_=_C3681 ,C3502_=_C3682 ,C3502_=_C3684 ,C3502_=_C3685 ,\nC3502_=_C3686 ,C3502_=_C3687 ,C3502_=_C3688 ,C3502_=_C3693 ,C3515_=_C3658 ,C3515_=_C3761 ,\nC3515_=_C3908 ,C3515_=_C3962 ,C3515_=_C3969 ,C3515_=_C3995 ,C3515_=_C4005 ,C3515_=_C4011 ,\nC3515_=_C4109 ,C3528_=_C3601 ,C3528_=_C3646 ,C3528_=_C3672 ,C3528_=_C3731 ,C3528_=_C3732 ,\nC3528_=_C3734 ,C3528_=_C3735 ,C3533_=_C3703 ,C3533_=_C3726 ,C3533_=_C3728 ,C3533_=_C3729 ,\nC3533_=_C3730 ,C3569_=_C3584 ,C3569_=_C3608 ,C3569_=_C3610 ,C3569_=_C3611 ,C3569_=_C3612 ,\nC3569_=_C3614 ,C3569_=_C3615 ,C3569_=_C3616 ,C3569_=_C3617 ,C3584_=_C3650 ,C3584_=_C3712 ,\nC3584_=_C3952 ,C3584_=_C4027 ,C3584_=_C4078 ,C3584_=_C4081 ,C3584_=_C4105 ,C3584_=_C4112 ,\nC3586_=_C3587 ,C3586_=_C3589 ,C3586_=_C3591 ,C3586_=_C3593 ,C3586_=_C3594 ,C3586_=_C3595 ,\nC3586_=_C3597 ,C3586_=_C3598 ,C3586_=_C3651 ,C3586_=_C3656 ,C3586_=_C3658 ,C3586_=_C3659 ,\nC3587_=_C3589 ,C3587_=_C3591 ,C3587_=_C3593 ,C3587_=_C3594 ,C3587_=_C3595 ,C3587_=_C3597 ,\nC3587_=_C3598 ,C3587_=_C3661 ,C3589_=_C3591 ,C3589_=_C3593 ,C3589_=_C3594 ,C3589_=_C3595 ,\nC3589_=_C3597 ,C3589_=_C3598 ,C3589_=_C3682 ,C3591_=_C3593 ,C3591_=_C3594 ,C3591_=_C3595 ,\nC3591_=_C3597 ,C3591_=_C3598 ,C3591_=_C3783 ,C3591_=_C4001 ,C3591_=_C4005 ,C3593_=_C3594 ,\nC3593_=_C3595 ,C3593_=_C3597 ,C3593_=_C3598 ,C3594_=_C3595 ,C3594_=_C3597 ,C3594_=_C3598 ,\nC3595_=_C3597 ,C3595_=_C3598 ,C3597_=_C3598 ,C3597_=_C3617 ,C3597_=_C3935 ,C3598_=_C3693 ,\nC3598_=_C3788 ,C3598_=_C4019 ,C3598_=_C4109 ,C3601_=_C3646 ,C3601_=_C3672 ,C3601_=_C3731 ,\nC3601_=_C3732 ,C3601_=_C3734 ,C3601_=_C3735 ,C3608_=_C3610 ,C3608_=_C3611 ,C3608_=_C3612 ,\nC3608_=_C3614 ,C3608_=_C3615 ,C3608_=_C3616 ,C3608_=_C3617 ,C3608_=_C3621 ,C3608_=_C3627 ,\nC3610_=_C3611 ,C3610_=_C3612 ,C3610_=_C3614 ,C3610_=_C3615 ,C3610_=_C3616 ,C3610_=_C3617 ,\nC3610_=_C3634 ,C3610_=_C3681 ,C3610_=_C3702 ,C3611_=_C3612 ,C3611_=_C3614 ,C3611_=_C3615 ,\nC3611_=_C3616 ,C3611_=_C3617 ,C3612_=_C3614 ,C3612_=_C3615 ,C3612_=_C3616 ,C3612_=_C3617 ,\nC3612_=_C3684 ,C3614_=_C3615 ,C3614_=_C3616 ,C3614_=_C3617 ,C3614_=_C3640 ,C3615_=_C3616 ,\nC3615_=_C3617 ,C3615_=_C3997 ,C3615_=_C3999 ,C3616_=_C3617 ,C3616_=_C4011 ,C3617_=_C3935 ,\nC3621_=_C3627 ,C3621_=_C3932 ,C3621_=_C3933 ,C3621_=_C3935 ,C3627_=_C3997 ,C3627_=_C4024 ,\nC3627_=_C4043 ,C3627_=_C4073 ,C3627_=_C4085 ,C3627_=_C4088 ,C3627_=_C4090 ,C3634_=_C3635 ,\nC3634_=_C3637 ,C3634_=_C3638 ,C3634_=_C3640 ,C3634_=_C3642 ,C3634_=_C3643</w:t>
      </w:r>
    </w:p>
    <w:p>
      <w:pPr>
        <w:pStyle w:val="PreformattedText"/>
        <w:bidi w:val="0"/>
        <w:spacing w:before="0" w:after="0"/>
        <w:jc w:val="left"/>
        <w:rPr/>
      </w:pPr>
      <w:r>
        <w:rPr/>
        <w:t xml:space="preserve"> </w:t>
      </w:r>
      <w:r>
        <w:rPr/>
        <w:t>,C3634_=_C3681 ,\nC3634_=_C3702 ,C3635_=_C3637 ,C3635_=_C3638 ,C3635_=_C3640 ,C3635_=_C3642 ,C3635_=_C3643 ,\nC3635_=_C3718 ,C3637_=_C3638 ,C3637_=_C3640 ,C3637_=_C3642 ,C3637_=_C3643 ,C3638_=_C3640 ,\nC3638_=_C3642 ,C3638_=_C3643 ,C3638_=_C3780 ,C3638_=_C3906 ,C3638_=_C3907 ,C3638_=_C3908 ,\nC3640_=_C3642 ,C3640_=_C3643 ,C3642_=_C3643 ,C3642_=_C3827 ,C3643_=_C4106 ,C3646_=_C3647 ,\nC3646_=_C3650 ,C3646_=_C3672 ,C3646_=_C3731 ,C3646_=_C3732 ,C3646_=_C3734 ,C3646_=_C3735 ,\nC3647_=_C3650 ,C3647_=_C3742 ,C3647_=_C3851 ,C3647_=_C3852 ,C3647_=_C3853 ,C3650_=_C3712 ,\nC3650_=_C3952 ,C3650_=_C4027 ,C3650_=_C4078 ,C3650_=_C4081 ,C3650_=_C4105 ,C3650_=_C4112 ,\nC3651_=_C3656 ,C3651_=_C3658 ,C3651_=_C3659 ,C3651_=_C3661 ,C3651_=_C3780 ,C3651_=_C3781 ,\nC3651_=_C3783 ,C3651_=_C3785 ,C3651_=_C3786 ,C3651_=_C3788 ,C3656_=_C3658 ,C3656_=_C3659 ,\nC3656_=_C3907 ,C3656_=_C3910 ,C3656_=_C4001 ,C3656_=_C4019 ,C3656_=_C4020 ,C3658_=_C3659 ,\nC3658_=_C3761 ,C3658_=_C3908 ,C3658_=_C3962 ,C3658_=_C3969 ,C3658_=_C3995 ,C3658_=_C4005 ,\nC3658_=_C4011 ,C3658_=_C4109 ,C3659_=_C3900 ,C3659_=_C4026 ,C3659_=_C4067 ,C3659_=_C4077 ,\nC3659_=_C4082 ,C3659_=_C4111 ,C3661_=_C3780 ,C3661_=_C3781 ,C3661_=_C3783 ,C3661_=_C3785 ,\nC3661_=_C3786 ,C3661_=_C3788 ,C3672_=_C3675 ,C3672_=_C3731 ,C3672_=_C3732 ,C3672_=_C3734 ,\nC3672_=_C3735 ,C3675_=_C3738 ,C3675_=_C3756 ,C3675_=_C3857 ,C3675_=_C3906 ,C3675_=_C3972 ,\nC3681_=_C3682 ,C3681_=_C3684 ,C3681_=_C3685 ,C3681_=_C3686 ,C3681_=_C3687 ,C3681_=_C3688 ,\nC3681_=_C3693 ,C3681_=_C3702 ,C3682_=_C3684 ,C3682_=_C3685 ,C3682_=_C3686 ,C3682_=_C3687 ,\nC3682_=_C3688 ,C3682_=_C3693 ,C3684_=_C3685 ,C3684_=_C3686 ,C3684_=_C3687 ,C3684_=_C3688 ,\nC3684_=_C3693 ,C3685_=_C3686 ,C3685_=_C3687 ,C3685_=_C3688 ,C3685_=_C3693 ,C3685_=_C3824 ,\nC3685_=_C3983 ,C3686_=_C3687 ,C3686_=_C3688 ,C3686_=_C3693 ,C3686_=_C3825 ,C3686_=_C4024 ,\nC3686_=_C4025 ,C3686_=_C4026 ,C3686_=_C4027 ,C3687_=_C3688 ,C3687_=_C3693 ,C3687_=_C3729 ,\nC3688_=_C3693 ,C3688_=_C3828 ,C3688_=_C4073 ,C3688_=_C4075 ,C3688_=_C4077 ,C3688_=_C4078 ,\nC3693_=_C3788 ,C3693_=_C4019 ,C3693_=_C4109 ,C3702_=_C3842 ,C3702_=_C3913 ,C3702_=_C3940 ,\nC3702_=_C4025 ,C3702_=_C4048 ,C3702_=_C4075 ,C3702_=_C4084 ,C3702_=_C4096 ,C3703_=_C3712 ,\nC3703_=_C3726 ,C3703_=_C3728 ,C3703_=_C3729 ,C3703_=_C3730 ,C3712_=_C3952 ,C3712_=_C4027 ,\nC3712_=_C4078 ,C3712_=_C4081 ,C3712_=_C4105 ,C3712_=_C4112 ,C3718_=_C3771 ,C3718_=_C3863 ,\nC3718_=_C3889 ,C3718_=_C3955 ,C3718_=_C3963 ,C3718_=_C3983 ,C3718_=_C3999 ,C3718_=_C4106 ,\nC3726_=_C3728 ,C3726_=_C3729 ,C3726_=_C3730 ,C3728_=_C3729 ,C3728_=_C3730 ,C3728_=_C3955 ,\nC3729_=_C3730 ,C3730_=_C3852 ,C3730_=_C4081 ,C3731_=_C3732 ,C3731_=_C3734 ,C3731_=_C3735 ,\nC3731_=_C3821 ,C3731_=_C3857 ,C3731_=_C3863 ,C3732_=_C3734 ,C3732_=_C3735 ,C3732_=_C3900 ,\nC3734_=_C3735 ,C3735_=_C3933 ,C3735_=_C3972 ,C3735_=_C4085 ,C3738_=_C3756 ,C3738_=_C3857 ,\nC3738_=_C3906 ,C3738_=_C3972 ,C3742_=_C3851 ,C3742_=_C3852 ,C3742_=_C3853 ,C3756_=_C3761 ,\nC3756_=_C3857 ,C3756_=_C3906 ,C3756_=_C3972 ,C3761_=_C3908 ,C3761_=_C3962 ,C3761_=_C3969 ,\nC3761_=_C3995 ,C3761_=_C4005 ,C3761_=_C4011 ,C3761_=_C4109 ,C3771_=_C3863 ,C3771_=_C3889 ,\nC3771_=_C3955 ,C3771_=_C3963 ,C3771_=_C3983 ,C3771_=_C3999 ,C3771_=_C4106 ,C3780_=_C3781 ,\nC3780_=_C3783 ,C3780_=_C3785 ,C3780_=_C3786 ,C3780_=_C3788 ,C3780_=_C3906 ,C3780_=_C3907 ,\nC3780_=_C3908 ,C3781_=_C3783 ,C3781_=_C3785 ,C3781_=_C3786 ,C3781_=_C3788 ,C3783_=_C3785 ,\nC3783_=_C3786 ,C3783_=_C3788 ,C3783_=_C4001 ,C3783_=_C4005 ,C3785_=_C3786 ,C3785_=_C3788 ,\nC3786_=_C3788 ,C3788_=_C4019 ,C3788_=_C4109 ,C3821_=_C3822 ,C3821_=_C3823 ,C3821_=_C3824 ,\nC3821_=_C3825 ,C3821_=_C3826 ,C3821_=_C3827 ,C3821_=_C3828 ,C3821_=_C3829 ,C3821_=_C3857 ,\nC3821_=_C3863 ,C3822_=_C3823 ,C3822_=_C3824 ,C3822_=_C3825 ,C3822_=_C3826 ,C3822_=_C3827 ,\nC3822_=_C3828 ,C3822_=_C3829 ,C3822_=_C3889 ,C3823_=_C3824 ,C3823_=_C3825 ,C3823_=_C3826 ,\nC3823_=_C3827 ,C3823_=_C3828 ,C3823_=_C3829 ,C3823_=_C3962 ,C3823_=_C3963 ,C3824_=_C3825 ,\nC3824_=_C3826 ,C3824_=_C3827 ,C3824_=_C3828 ,C3824_=_C3829 ,C3824_=_C3983 ,C3825_=_C3826 ,\nC3825_=_C3827 ,C3825_=_C3828 ,C3825_=_C3829 ,C3825_=_C4024 ,C3825_=_C4025 ,C3825_=_C4026 ,\nC3825_=_C4027 ,C3826_=_C3827 ,C3826_=_C3828 ,C3826_=_C3829 ,C3826_=_C4048 ,C3827_=_C3828 ,\nC3827_=_C3829 ,C3828_=_C3829 ,C3828_=_C4073 ,C3828_=_C4075 ,C3828_=_C4077 ,C3828_=_C4078 ,\nC3842_=_C3913 ,C3842_=_C3940 ,C3842_=_C4025 ,C3842_=_C4048 ,C3842_=_C4075 ,C3842_=_C4084 ,\nC3842_=_C4096 ,C3851_=_C3852 ,C3851_=_C3853 ,C3852_=_C3853 ,C3852_=_C4081 ,C3853_=_C4082 ,\nC3857_=_C3863 ,C3857_=_C3906 ,C3857_=_C3972 ,C3863_=_C3889 ,C3863_=_C3955 ,C3863_=_C3963 ,\nC3863_=_C3983 ,C3863_=_C3999 ,C3863_=_C4106 ,C3889_=_C3955 ,C3889_=_C3963 ,C3889_=_C3983 ,\nC3889_=_C3999 ,C3889_=_C4106 ,C3900_=_C4026 ,C3900_=_C4067 ,C3900_=_C4077 ,C3900_=_C4082 ,\nC3900_=_C4111 ,C3906_=_C3907 ,C3906_=_C3908 ,C3906_=_C3972 ,C3907_=_C3908 ,C3907_=_C3910 ,\nC3907_=_C4001 ,C3907_=_C4019 ,C3907_=_C4020 ,C3908_=_C3962 ,C3908_=_C3969 ,C3908_=_C3995 ,\nC3908_=_C4005 ,C3908_=_C4011 ,C3908_=_C4109 ,C3910_=_C3913 ,C3910_=_C4001 ,C3910_=_C4019 ,\nC3910_=_C4020 ,C3913_=_C3940 ,C3913_=_C4025 ,C3913_=_C4048 ,C3913_=_C4075 ,C3913_=_C4084 ,\nC3913_=_C4096 ,C3932_=_C3933 ,C3932_=_C3935 ,C3932_=_C4043 ,C3933_=_C3935 ,C3933_=_C3972 ,\nC3933_=_C4085 ,C3940_=_C4025 ,C3940_=_C4048 ,C3940_=_C4075 ,C3940_=_C4084 ,C3940_=_C4096 ,\nC3952_=_C4027 ,C3952_=_C4078 ,C3952_=_C4081 ,C3952_=_C4105 ,C3952_=_C4112 ,C3955_=_C3963 ,\nC3955_=_C3983 ,C3955_=_C3999 ,C3955_=_C4106 ,C3962_=_C3963 ,C3962_=_C3969 ,C3962_=_C3995 ,\nC3962_=_C4005 ,C3962_=_C4011 ,C3962_=_C4109 ,C3963_=_C3983 ,C3963_=_C3999 ,C3963_=_C4106 ,\nC3969_=_C3995 ,C3969_=_C4005 ,C3969_=_C4011 ,C3969_=_C4109 ,C3972_=_C4085 ,C3983_=_C3999 ,\nC3983_=_C4106 ,C3995_=_C4005 ,C3995_=_C4011 ,C3995_=_C4109 ,C3997_=_C3999 ,C3997_=_C4024 ,\nC3997_=_C4043 ,C3997_=_C4073 ,C3997_=_C4085 ,C3997_=_C4088 ,C3997_=_C4090 ,C3999_=_C4106 ,\nC4001_=_C4005 ,C4001_=_C4019 ,C4001_=_C4020 ,C4005_=_C4011 ,C4005_=_C4109 ,C4011_=_C4109 ,\nC4019_=_C4020 ,C4019_=_C4109 ,C4020_=_C4090 ,C4020_=_C4096 ,C4024_=_C4025 ,C4024_=_C4026 ,\nC4024_=_C4027 ,C4024_=_C4043 ,C4024_=_C4073 ,C4024_=_C4085 ,C4024_=_C4088 ,C4024_=_C4090 ,\nC4025_=_C4026 ,C4025_=_C4027 ,C4025_=_C4048 ,C4025_=_C4075 ,C4025_=_C4084 ,C4025_=_C4096 ,\nC4026_=_C4027 ,C4026_=_C4067 ,C4026_=_C4077 ,C4026_=_C4082 ,C4026_=_C4111 ,C4027_=_C4078 ,\nC4027_=_C4081 ,C4027_=_C4105 ,C4027_=_C4112 ,C4043_=_C4073 ,C4043_=_C4085 ,C4043_=_C4088 ,\nC4043_=_C4090 ,C4048_=_C4075 ,C4048_=_C4084 ,C4048_=_C4096 ,C4067_=_C4077 ,C4067_=_C4082 ,\nC4067_=_C4111 ,C4073_=_C4075 ,C4073_=_C4077 ,C4073_=_C4078 ,C4073_=_C4085 ,C4073_=_C4088 ,\nC4073_=_C4090 ,C4075_=_C4077 ,C4075_=_C4078 ,C4075_=_C4084 ,C4075_=_C4096 ,C4077_=_C4078 ,\nC4077_=_C4082 ,C4077_=_C4111 ,C4078_=_C4081 ,C4078_=_C4105 ,C4078_=_C4112 ,C4081_=_C4105 ,\nC4081_=_C4112 ,C4082_=_C4111 ,C4084_=_C4096 ,C4085_=_C4088 ,C4085_=_C4090 ,C4088_=_C4090 ,\nC4088_=_C4112 ,C4090_=_C4096 ,C4105_=_C4112 ,"];80[shape=box, label="id:80 level: 3\n343: C18 C37 C39 C44 C89 \nC109 C131 C194 C211 C227 C233 \nC264 C281 C293 C295 C301 C347 \nC355 C456 C486 C531 C593 C595 \nC597 C598 C599 C600 C601 C603 \nC604 C605 C607 C608 C609 C610 \nC611 C612 C613 C614 C615 C616 \nC618 C619 C635 C637 C648 C729 \nC738 C760 C774 C822 C823 C824 \nC825 C826 C827 C828 C829 C830 \nC831 C832 C834 C836 C837 C838 \nC839 C840 C841 C842 C843 C844 \nC915 C965 C973 C993 C996 C1016 \nC1071 C1084 C1094 C1131 C1173 C1183 \nC1196 C1207 C1213 C1216 C1218 C1220 \nC1224 C1226 C1253 C1254 C1255 C1256 \nC1257 C1258 C1259 C1261 C1262 C1263 \nC1264 C1265 C1266 C1267 C1268 C1269 \nC1271 C1272 C1273 C1344 C1345 C1420 \nC1450 C1492 C1507 C1537 C1554 C1567 \nC1603 C1605 C1617 C1672 C1681 C1682 \nC1683 C1684 C1685 C1687 C1688 C1689 \nC1691 C1692 C1693 C1694 C1695 C1696 \nC1697 C1698 C1699 C1701 C1702 C1703 \nC1704 C1705 C1706 C1707 C1759 C1791 \nC1813 C1838 C1854 C1867 C1876 C1959 \nC1967 C1971 C2000 C2008 C2051 C2053 \nC2061 C2062 C2063 C2064 C2070 C2071 \nC2076 C2104 C2119 C2139 C2173 C2223 \nC2320 C2327 C2329 C2342 C2347 C2422 \nC2460 C2512 C2516 C2538 C2540 C2541 \nC2542 C2543 C2544 C2545 C2546 C2547 \nC2549 C2550 C2551 C2552 C2553 C2586 \nC2635 C2645 C2649 C2666 C2683 C2684 \nC2685 C2686 C2687 C2688 C2690 C2691 \nC2692 C2694 C2695 C2696 C2697 C2698 \nC2700 C2701 C2702 C2709 C2720 C2800 \nC2807 C2827 C2842 C2849 C2850 C2851 \nC2852 C2854 C2857 C2859 C2860 C2862 \nC2975 C2980 C2985 C2998 C3009 C3011 \nC3043 C3051 C3100 C3152 C3205 C3231 \nC3249 C3267 C3279 C3293 C3297 C3298 \nC3299 C3300 C3301 C3302 C3303 C3304 \nC3305 C3306 C3308 C3309 C3311 C3313 \nC3314 C3315 C3319 C3320 C3322 C3338 \nC3340 C3359 C3363 C3396 C3398 C3406 \nC3419 C3440 C3474 C3493 C3503 C3535 \nC3539 C3568 C3569 C3570 C3571 C3573 \nC3576 C3577 C3578 C3579 C3581 C3583 \nC3584 C3632 C3635 C3643 C3649 C3671 \nC3708 C3713 C3714 C3715 C3716 C3717 \nC3718 C3719 C3730 C3736 C3754 C3755 \nC3756 C3757 C3758 C3761 C3803 C3811 \nC3852 C3865 C3866 C3867 C3868 C3869 \nC3871 C3872 C3874 C3875 C3893 C3895 \nC3898 C3910 C3911 C3913 C3915 C3920 \nC4029 C4056 C4066 C4067 C4068 C4069 \nC4081 C4106 \n4034: C18_=_C109( C18 C109 ) C18_=_C264( C18 C264 ) C18_=_C281( C18 C281 ) C18_=_C729( C18 C729 ) C18_=_C1207( C18 C1207 ) \nC18_=_C1537( C18 C1537 ) C18_=_C1605( C18 C1605 ) C18_=_C1959( C18 C1959 ) C18_=_C2000( C18 C2000 ) C18_=_C2053( C18 C2053 ) C18_=_C2320( C18 C2320 ) \nC18_=_C2849( C18 C2849 ) C18_=_C2850( C18 C2850 ) C18_=_C2851( C18 C2851 ) C18_=_C2852( C18 C2852 ) C18_=_C2854( C18 C2854 ) C18_=_C2857( C18 C2857 ) \nC18_=_C2859( C18 C2859 ) C18_=_C2860( C18 C2860 ) C18_=_C2862( C18 C2862 ) C37_=_C39( C37 C39 ) C37_=_C44( C37 C44 ) C37_=_C227( C37 C227 ) \nC37_=_C293( C37 C293 ) C37_=_C347( C37 C347 ) C37_=_C619( C37 C619 ) C37_=_C822( C37 C822 ) C37_=_C823( C37 C823 ) C37_=_C824( C37 C824 ) \nC37_=_C825( C37 C825 ) C37_=_C826( C37 C826 ) C37_=_C827( C37 C827 ) C37_=_C828( C37 C828</w:t>
      </w:r>
    </w:p>
    <w:p>
      <w:pPr>
        <w:pStyle w:val="PreformattedText"/>
        <w:bidi w:val="0"/>
        <w:spacing w:before="0" w:after="0"/>
        <w:jc w:val="left"/>
        <w:rPr/>
      </w:pPr>
      <w:r>
        <w:rPr/>
        <w:t xml:space="preserve"> </w:t>
      </w:r>
      <w:r>
        <w:rPr/>
        <w:t>) C37_=_C829( C37 C829 ) C37_=_C830( C37 C830 ) \nC37_=_C831( C37 C831 ) C37_=_C832( C37 C832 ) C37_=_C834( C37 C834 ) C37_=_C836( C37 C836 ) C37_=_C837( C37 C837 ) C37_=_C838( C37 C838 ) \nC37_=_C839( C37 C839 ) C37_=_C840( C37 C840 ) C37_=_C841( C37 C841 ) C37_=_C842( C37 C842 ) C37_=_C843( C37 C843 ) C37_=_C844( C37 C844 ) \nC39_=_C44( C39 C44 ) C39_=_C89( C39 C89 ) C39_=_C131( C39 C131 ) C39_=_C194( C39 C194 ) C39_=_C211( C39 C211 ) C39_=_C295( C39 C295 ) \nC39_=_C1554( C39 C1554 ) C39_=_C1759( C39 C1759 ) C39_=_C2051( C39 C2051 ) C39_=_C2538( C39 C2538 ) C39_=_C2540( C39 C2540 ) C39_=_C2541( C39 C2541 ) \nC39_=_C2542( C39 C2542 ) C39_=_C2543( C39 C2543 ) C39_=_C2544( C39 C2544 ) C39_=_C2545( C39 C2545 ) C39_=_C2546( C39 C2546 ) C39_=_C2547( C39 C2547 ) \nC39_=_C2549( C39 C2549 ) C39_=_C2550( C39 C2550 ) C39_=_C2551( C39 C2551 ) C39_=_C2552( C39 C2552 ) C39_=_C2553( C39 C2553 ) C44_=_C233( C44 C233 ) \nC44_=_C301( C44 C301 ) C44_=_C355( C44 C355 ) C44_=_C996( C44 C996 ) C44_=_C1220( C44 C1220 ) C44_=_C1791( C44 C1791 ) C44_=_C2064( C44 C2064 ) \nC44_=_C2104( C44 C2104 ) C44_=_C2347( C44 C2347 ) C44_=_C2516( C44 C2516 ) C44_=_C2709( C44 C2709 ) C44_=_C2998( C44 C2998 ) C44_=_C3051( C44 C3051 ) \nC44_=_C3315( C44 C3315 ) C44_=_C3406( C44 C3406 ) C44_=_C3535( C44 C3535 ) C44_=_C3910( C44 C3910 ) C44_=_C3911( C44 C3911 ) C44_=_C3913( C44 C3913 ) \nC44_=_C3915( C44 C3915 ) C89_=_C131( C89 C131 ) C89_=_C194( C89 C194 ) C89_=_C211( C89 C211 ) C89_=_C295( C89 C295 ) C89_=_C1554( C89 C1554 ) \nC89_=_C1759( C89 C1759 ) C89_=_C2051( C89 C2051 ) C89_=_C2538( C89 C2538 ) C89_=_C2540( C89 C2540 ) C89_=_C2541( C89 C2541 ) C89_=_C2542( C89 C2542 ) \nC89_=_C2543( C89 C2543 ) C89_=_C2544( C89 C2544 ) C89_=_C2545( C89 C2545 ) C89_=_C2546( C89 C2546 ) C89_=_C2547( C89 C2547 ) C89_=_C2549( C89 C2549 ) \nC89_=_C2550( C89 C2550 ) C89_=_C2551( C89 C2551 ) C89_=_C2552( C89 C2552 ) C89_=_C2553( C89 C2553 ) C109_=_C264( C109 C264 ) C109_=_C281( C109 C281 ) \nC109_=_C729( C109 C729 ) C109_=_C1207( C109 C1207 ) C109_=_C1537( C109 C1537 ) C109_=_C1605( C109 C1605 ) C109_=_C1959( C109 C1959 ) C109_=_C2000( C109 C2000 ) \nC109_=_C2053( C109 C2053 ) C109_=_C2320( C109 C2320 ) C109_=_C2849( C109 C2849 ) C109_=_C2850( C109 C2850 ) C109_=_C2851( C109 C2851 ) C109_=_C2852( C109 C2852 ) \nC109_=_C2854( C109 C2854 ) C109_=_C2857( C109 C2857 ) C109_=_C2859( C109 C2859 ) C109_=_C2860( C109 C2860 ) C109_=_C2862( C109 C2862 ) C131_=_C194( C131 C194 ) \nC131_=_C211( C131 C211 ) C131_=_C295( C131 C295 ) C131_=_C1554( C131 C1554 ) C131_=_C1759( C131 C1759 ) C131_=_C2051( C131 C2051 ) C131_=_C2538( C131 C2538 ) \nC131_=_C2540( C131 C2540 ) C131_=_C2541( C131 C2541 ) C131_=_C2542( C131 C2542 ) C131_=_C2543( C131 C2543 ) C131_=_C2544( C131 C2544 ) C131_=_C2545( C131 C2545 ) \nC131_=_C2546( C131 C2546 ) C131_=_C2547( C131 C2547 ) C131_=_C2549( C131 C2549 ) C131_=_C2550( C131 C2550 ) C131_=_C2551( C131 C2551 ) C131_=_C2552( C131 C2552 ) \nC131_=_C2553( C131 C2553 ) C194_=_C211( C194 C211 ) C194_=_C295( C194 C295 ) C194_=_C1554( C194 C1554 ) C194_=_C1759( C194 C1759 ) C194_=_C2051( C194 C2051 ) \nC194_=_C2538( C194 C2538 ) C194_=_C2540( C194 C2540 ) C194_=_C2541( C194 C2541 ) C194_=_C2542( C194 C2542 ) C194_=_C2543( C194 C2543 ) C194_=_C2544( C194 C2544 ) \nC194_=_C2545( C194 C2545 ) C194_=_C2546( C194 C2546 ) C194_=_C2547( C194 C2547 ) C194_=_C2549( C194 C2549 ) C194_=_C2550( C194 C2550 ) C194_=_C2551( C194 C2551 ) \nC194_=_C2552( C194 C2552 ) C194_=_C2553( C194 C2553 ) C211_=_C295( C211 C295 ) C211_=_C1554( C211 C1554 ) C211_=_C1759( C211 C1759 ) C211_=_C2051( C211 C2051 ) \nC211_=_C2538( C211 C2538 ) C211_=_C2540( C211 C2540 ) C211_=_C2541( C211 C2541 ) C211_=_C2542( C211 C2542 ) C211_=_C2543( C211 C2543 ) C211_=_C2544( C211 C2544 ) \nC211_=_C2545( C211 C2545 ) C211_=_C2546( C211 C2546 ) C211_=_C2547( C211 C2547 ) C211_=_C2549( C211 C2549 ) C211_=_C2550( C211 C2550 ) C211_=_C2551( C211 C2551 ) \nC211_=_C2552( C211 C2552 ) C211_=_C2553( C211 C2553 ) C227_=_C233( C227 C233 ) C227_=_C293( C227 C293 ) C227_=_C347( C227 C347 ) C227_=_C619( C227 C619 ) \nC227_=_C822( C227 C822 ) C227_=_C823( C227 C823 ) C227_=_C824( C227 C824 ) C227_=_C825( C227 C825 ) C227_=_C826( C227 C826 ) C227_=_C827( C227 C827 ) \nC227_=_C828( C227 C828 ) C227_=_C829( C227 C829 ) C227_=_C830( C227 C830 ) C227_=_C831( C227 C831 ) C227_=_C832( C227 C832 ) C227_=_C834( C227 C834 ) \nC227_=_C836( C227 C836 ) C227_=_C837( C227 C837 ) C227_=_C838( C227 C838 ) C227_=_C839( C227 C839 ) C227_=_C840( C227 C840 ) C227_=_C841( C227 C841 ) \nC227_=_C842( C227 C842 ) C227_=_C843( C227 C843 ) C227_=_C844( C227 C844 ) C233_=_C301( C233 C301 ) C233_=_C355( C233 C355 ) C233_=_C996( C233 C996 ) \nC233_=_C1220( C233 C1220 ) C233_=_C1791( C233 C1791 ) C233_=_C2064( C233 C2064 ) C233_=_C2104( C233 C2104 ) C233_=_C2347( C233 C2347 ) C233_=_C2516( C233 C2516 ) \nC233_=_C2709( C233 C2709 ) C233_=_C2998( C233 C2998 ) C233_=_C3051( C233 C3051 ) C233_=_C3315( C233 C3315 ) C233_=_C3406( C233 C3406 ) C233_=_C3535( C233 C3535 ) \nC233_=_C3910( C233 C3910 ) C233_=_C3911( C233 C3911 ) C233_=_C3913( C233 C3913 ) C233_=_C3915( C233 C3915 ) C264_=_C281( C264 C281 ) C264_=_C729( C264 C729 ) \nC264_=_C1207( C264 C1207 ) C264_=_C1537( C264 C1537 ) C264_=_C1605( C264 C1605 ) C264_=_C1959( C264 C1959 ) C264_=_C2000( C264 C2000 ) C264_=_C2053( C264 C2053 ) \nC264_=_C2320( C264 C2320 ) C264_=_C2849( C264 C2849 ) C264_=_C2850( C264 C2850 ) C264_=_C2851( C264 C2851 ) C264_=_C2852( C264 C2852 ) C264_=_C2854( C264 C2854 ) \nC264_=_C2857( C264 C2857 ) C264_=_C2859( C264 C2859 ) C264_=_C2860( C264 C2860 ) C264_=_C2862( C264 C2862 ) C281_=_C729( C281 C729 ) C281_=_C1207( C281 C1207 ) \nC281_=_C1537( C281 C1537 ) C281_=_C1605( C281 C1605 ) C281_=_C1959( C281 C1959 ) C281_=_C2000( C281 C2000 ) C281_=_C2053( C281 C2053 ) C281_=_C2320( C281 C2320 ) \nC281_=_C2849( C281 C2849 ) C281_=_C2850( C281 C2850 ) C281_=_C2851( C281 C2851 ) C281_=_C2852( C281 C2852 ) C281_=_C2854( C281 C2854 ) C281_=_C2857( C281 C2857 ) \nC281_=_C2859( C281 C2859 ) C281_=_C2860( C281 C2860 ) C281_=_C2862( C281 C2862 ) C293_=_C295( C293 C295 ) C293_=_C301( C293 C301 ) C293_=_C347( C293 C347 ) \nC293_=_C619( C293 C619 ) C293_=_C822( C293 C822 ) C293_=_C823( C293 C823 ) C293_=_C824( C293 C824 ) C293_=_C825( C293 C825 ) C293_=_C826( C293 C826 ) \nC293_=_C827( C293 C827 ) C293_=_C828( C293 C828 ) C293_=_C829( C293 C829 ) C293_=_C830( C293 C830 ) C293_=_C831( C293 C831 ) C293_=_C832( C293 C832 ) \nC293_=_C834( C293 C834 ) C293_=_C836( C293 C836 ) C293_=_C837( C293 C837 ) C293_=_C838( C293 C838 ) C293_=_C839( C293 C839 ) C293_=_C840( C293 C840 ) \nC293_=_C841( C293 C841 ) C293_=_C842( C293 C842 ) C293_=_C843( C293 C843 ) C293_=_C844( C293 C844 ) C295_=_C301( C295 C301 ) C295_=_C1554( C295 C1554 ) \nC295_=_C1759( C295 C1759 ) C295_=_C2051( C295 C2051 ) C295_=_C2538( C295 C2538 ) C295_=_C2540( C295 C2540 ) C295_=_C2541( C295 C2541 ) C295_=_C2542( C295 C2542 ) \nC295_=_C2543( C295 C2543 ) C295_=_C2544( C295 C2544 ) C295_=_C2545( C295 C2545 ) C295_=_C2546( C295 C2546 ) C295_=_C2547( C295 C2547 ) C295_=_C2549( C295 C2549 ) \nC295_=_C2550( C295 C2550 ) C295_=_C2551( C295 C2551 ) C295_=_C2552( C295 C2552 ) C295_=_C2553( C295 C2553 ) C301_=_C355( C301 C355 ) C301_=_C996( C301 C996 ) \nC301_=_C1220( C301 C1220 ) C301_=_C1791( C301 C1791 ) C301_=_C2064( C301 C2064 ) C301_=_C2104( C301 C2104 ) C301_=_C2347( C301 C2347 ) C301_=_C2516( C301 C2516 ) \nC301_=_C2709( C301 C2709 ) C301_=_C2998( C301 C2998 ) C301_=_C3051( C301 C3051 ) C301_=_C3315( C301 C3315 ) C301_=_C3406( C301 C3406 ) C301_=_C3535( C301 C3535 ) \nC301_=_C3910( C301 C3910 ) C301_=_C3911( C301 C3911 ) C301_=_C3913( C301 C3913 ) C301_=_C3915( C301 C3915 ) C347_=_C355( C347 C355 ) C347_=_C619( C347 C619 ) \nC347_=_C822( C347 C822 ) C347_=_C823( C347 C823 ) C347_=_C824( C347 C824 ) C347_=_C825( C347 C825 ) C347_=_C826( C347 C826 ) C347_=_C827( C347 C827 ) \nC347_=_C828( C347 C828 ) C347_=_C829( C347 C829 ) C347_=_C830( C347 C830 ) C347_=_C831( C347 C831 ) C347_=_C832( C347 C832 ) C347_=_C834( C347 C834 ) \nC347_=_C836( C347 C836 ) C347_=_C837( C347 C837 ) C347_=_C838( C347 C838 ) C347_=_C839( C347 C839 ) C347_=_C840( C347 C840 ) C347_=_C841( C347 C841 ) \nC347_=_C842( C347 C842 ) C347_=_C843( C347 C843 ) C347_=_C844( C347 C844 ) C355_=_C996( C355 C996 ) C355_=_C1220( C355 C1220 ) C355_=_C1791( C355 C1791 ) \nC355_=_C2064( C355 C2064 ) C355_=_C2104( C355 C2104 ) C355_=_C2347( C355 C2347 ) C355_=_C2516( C355 C2516 ) C355_=_C2709( C355 C2709 ) C355_=_C2998( C355 C2998 ) \nC355_=_C3051( C355 C3051 ) C355_=_C3315( C355 C3315 ) C355_=_C3406( C355 C3406 ) C355_=_C3535( C355 C3535 ) C355_=_C3910( C355 C3910 ) C355_=_C3911( C355 C3911 ) \nC355_=_C3913( C355 C3913 ) C355_=_C3915( C355 C3915 ) C456_=_C1084( C456 C1084 ) C456_=_C1131( C456 C1131 ) C456_=_C1183( C456 C1183 ) C456_=_C1672( C456 C1672 ) \nC456_=_C1867( C456 C1867 ) C456_=_C2342( C456 C2342 ) C456_=_C2586( C456 C2586 ) C456_=_C2975( C456 C2975 ) C456_=_C3267( C456 C3267 ) C456_=_C3297( C456 C3297 ) \nC456_=_C3298( C456 C3298 ) C456_=_C3299( C456 C3299 ) C456_=_C3300( C456 C3300 ) C456_=_C3301( C456 C3301 ) C456_=_C3302( C456 C3302 ) C456_=_C3303( C456 C3303 ) \nC456_=_C3304( C456 C3304 ) C456_=_C3305( C456 C3305 ) C456_=_C3306( C456 C3306 ) C456_=_C3308( C456 C3308 ) C456_=_C3309( C456 C3309 ) C486_=_C973( C486 C973 ) \nC486_=_C1226( C486 C1226 ) C486_=_C1705( C486 C1705 ) C486_=_C1838( C486 C1838 ) C486_=_C2071( C486 C2071 ) C486_=_C2551( C486 C2551 ) C486_=_C2649( C486 C2649 ) \nC486_=_C2666( C486 C2666 ) C486_=_C2700( C486 C2700 ) C486_=_C2807( C486 C2807 ) C486_=_C3011( C486 C3011 ) C486_=_C3205( C486 C3205 ) C486_=_C3320( C486 C3320 ) \nC486_=_C3398( C486 C3398 ) C486_=_C3568( C486 C3568 ) C486_=_C3643( C486 C3643 ) C486_=_C3671( C486 C3671 ) C486_=_C3717( C486 C3717 ) C486_=_C3920( C486 C3920 ) \nC486_=_C4106( C486 C4106 ) C531_=_C637( C531 C637 ) C531_=_C965( C531 C965 )</w:t>
      </w:r>
    </w:p>
    <w:p>
      <w:pPr>
        <w:pStyle w:val="PreformattedText"/>
        <w:bidi w:val="0"/>
        <w:spacing w:before="0" w:after="0"/>
        <w:jc w:val="left"/>
        <w:rPr/>
      </w:pPr>
      <w:r>
        <w:rPr/>
        <w:t xml:space="preserve"> </w:t>
      </w:r>
      <w:r>
        <w:rPr/>
        <w:t>C531_=_C993( C531 C993 ) C531_=_C1492( C531 C1492 ) C531_=_C1567( C531 C1567 ) \nC531_=_C2223( C531 C2223 ) C531_=_C2327( C531 C2327 ) C531_=_C2645( C531 C2645 ) C531_=_C2800( C531 C2800 ) C531_=_C2842( C531 C2842 ) C531_=_C3009( C531 C3009 ) \nC531_=_C3231( C531 C3231 ) C531_=_C3322( C531 C3322 ) C531_=_C3474( C531 C3474 ) C531_=_C3635( C531 C3635 ) C531_=_C3713( C531 C3713 ) C531_=_C3714( C531 C3714 ) \nC531_=_C3715( C531 C3715 ) C531_=_C3716( C531 C3716 ) C531_=_C3717( C531 C3717 ) C531_=_C3718( C531 C3718 ) C531_=_C3719( C531 C3719 ) C593_=_C595( C593 C595 ) \nC593_=_C597( C593 C597 ) C593_=_C598( C593 C598 ) C593_=_C599( C593 C599 ) C593_=_C600( C593 C600 ) C593_=_C601( C593 C601 ) C593_=_C603( C593 C603 ) \nC593_=_C604( C593 C604 ) C593_=_C605( C593 C605 ) C593_=_C607( C593 C607 ) C593_=_C608( C593 C608 ) C593_=_C609( C593 C609 ) C593_=_C610( C593 C610 ) \nC593_=_C611( C593 C611 ) C593_=_C612( C593 C612 ) C593_=_C613( C593 C613 ) C593_=_C614( C593 C614 ) C593_=_C615( C593 C615 ) C593_=_C616( C593 C616 ) \nC593_=_C618( C593 C618 ) C593_=_C1071( C593 C1071 ) C593_=_C1084( C593 C1084 ) C593_=_C1094( C593 C1094 ) C595_=_C597( C595 C597 ) C595_=_C598( C595 C598 ) \nC595_=_C599( C595 C599 ) C595_=_C600( C595 C600 ) C595_=_C601( C595 C601 ) C595_=_C603( C595 C603 ) C595_=_C604( C595 C604 ) C595_=_C605( C595 C605 ) \nC595_=_C607( C595 C607 ) C595_=_C608( C595 C608 ) C595_=_C609( C595 C609 ) C595_=_C610( C595 C610 ) C595_=_C611( C595 C611 ) C595_=_C612( C595 C612 ) \nC595_=_C613( C595 C613 ) C595_=_C614( C595 C614 ) C595_=_C615( C595 C615 ) C595_=_C616( C595 C616 ) C595_=_C618( C595 C618 ) C595_=_C1255( C595 C1255 ) \nC595_=_C1672( C595 C1672 ) C595_=_C1681( C595 C1681 ) C597_=_C598( C597 C598 ) C597_=_C599( C597 C599 ) C597_=_C600( C597 C600 ) C597_=_C601( C597 C601 ) \nC597_=_C603( C597 C603 ) C597_=_C604( C597 C604 ) C597_=_C605( C597 C605 ) C597_=_C607( C597 C607 ) C597_=_C608( C597 C608 ) C597_=_C609( C597 C609 ) \nC597_=_C610( C597 C610 ) C597_=_C611( C597 C611 ) C597_=_C612( C597 C612 ) C597_=_C613( C597 C613 ) C597_=_C614( C597 C614 ) C597_=_C615( C597 C615 ) \nC597_=_C616( C597 C616 ) C597_=_C618( C597 C618 ) C597_=_C1256( C597 C1256 ) C597_=_C1867( C597 C1867 ) C597_=_C1876( C597 C1876 ) C598_=_C599( C598 C599 ) \nC598_=_C600( C598 C600 ) C598_=_C601( C598 C601 ) C598_=_C603( C598 C603 ) C598_=_C604( C598 C604 ) C598_=_C605( C598 C605 ) C598_=_C607( C598 C607 ) \nC598_=_C608( C598 C608 ) C598_=_C609( C598 C609 ) C598_=_C610( C598 C610 ) C598_=_C611( C598 C611 ) C598_=_C612( C598 C612 ) C598_=_C613( C598 C613 ) \nC598_=_C614( C598 C614 ) C598_=_C615( C598 C615 ) C598_=_C616( C598 C616 ) C598_=_C618( C598 C618 ) C598_=_C1683( C598 C1683 ) C599_=_C600( C599 C600 ) \nC599_=_C601( C599 C601 ) C599_=_C603( C599 C603 ) C599_=_C604( C599 C604 ) C599_=_C605( C599 C605 ) C599_=_C607( C599 C607 ) C599_=_C608( C599 C608 ) \nC599_=_C609( C599 C609 ) C599_=_C610( C599 C610 ) C599_=_C611( C599 C611 ) C599_=_C612( C599 C612 ) C599_=_C613( C599 C613 ) C599_=_C614( C599 C614 ) \nC599_=_C615( C599 C615 ) C599_=_C616( C599 C616 ) C599_=_C618( C599 C618 ) C599_=_C1685( C599 C1685 ) C600_=_C601( C600 C601 ) C600_=_C603( C600 C603 ) \nC600_=_C604( C600 C604 ) C600_=_C605( C600 C605 ) C600_=_C607( C600 C607 ) C600_=_C608( C600 C608 ) C600_=_C609( C600 C609 ) C600_=_C610( C600 C610 ) \nC600_=_C611( C600 C611 ) C600_=_C612( C600 C612 ) C600_=_C613( C600 C613 ) C600_=_C614( C600 C614 ) C600_=_C615( C600 C615 ) C600_=_C616( C600 C616 ) \nC600_=_C618( C600 C618 ) C600_=_C1687( C600 C1687 ) C600_=_C2586( C600 C2586 ) C601_=_C603( C601 C603 ) C601_=_C604( C601 C604 ) C601_=_C605( C601 C605 ) \nC601_=_C607( C601 C607 ) C601_=_C608( C601 C608 ) C601_=_C609( C601 C609 ) C601_=_C610( C601 C610 ) C601_=_C611( C601 C611 ) C601_=_C612( C601 C612 ) \nC601_=_C613( C601 C613 ) C601_=_C614( C601 C614 ) C601_=_C615( C601 C615 ) C601_=_C616( C601 C616 ) C601_=_C618( C601 C618 ) C601_=_C1689( C601 C1689 ) \nC601_=_C2666( C601 C2666 ) C603_=_C604( C603 C604 ) C603_=_C605( C603 C605 ) C603_=_C607( C603 C607 ) C603_=_C608( C603 C608 ) C603_=_C609( C603 C609 ) \nC603_=_C610( C603 C610 ) C603_=_C611( C603 C611 ) C603_=_C612( C603 C612 ) C603_=_C613( C603 C613 ) C603_=_C614( C603 C614 ) C603_=_C615( C603 C615 ) \nC603_=_C616( C603 C616 ) C603_=_C618( C603 C618 ) C603_=_C1692( C603 C1692 ) C604_=_C605( C604 C605 ) C604_=_C607( C604 C607 ) C604_=_C608( C604 C608 ) \nC604_=_C609( C604 C609 ) C604_=_C610( C604 C610 ) C604_=_C611( C604 C611 ) C604_=_C612( C604 C612 ) C604_=_C613( C604 C613 ) C604_=_C614( C604 C614 ) \nC604_=_C615( C604 C615 ) C604_=_C616( C604 C616 ) C604_=_C618( C604 C618 ) C604_=_C2685( C604 C2685 ) C604_=_C2975( C604 C2975 ) C604_=_C2980( C604 C2980 ) \nC604_=_C2985( C604 C2985 ) C605_=_C607( C605 C607 ) C605_=_C608( C605 C608 ) C605_=_C609( C605 C609 ) C605_=_C610( C605 C610 ) C605_=_C611( C605 C611 ) \nC605_=_C612( C605 C612 ) C605_=_C613( C605 C613 ) C605_=_C614( C605 C614 ) C605_=_C615( C605 C615 ) C605_=_C616( C605 C616 ) C605_=_C618( C605 C618 ) \nC605_=_C1259( C605 C1259 ) C605_=_C3267( C605 C3267 ) C605_=_C3279( C605 C3279 ) C607_=_C608( C607 C608 ) C607_=_C609( C607 C609 ) C607_=_C610( C607 C610 ) \nC607_=_C611( C607 C611 ) C607_=_C612( C607 C612 ) C607_=_C613( C607 C613 ) C607_=_C614( C607 C614 ) C607_=_C615( C607 C615 ) C607_=_C616( C607 C616 ) \nC607_=_C618( C607 C618 ) C607_=_C831( C607 C831 ) C607_=_C2690( C607 C2690 ) C607_=_C3297( C607 C3297 ) C607_=_C3359( C607 C3359 ) C607_=_C3363( C607 C3363 ) \nC608_=_C609( C608 C609 ) C608_=_C610( C608 C610 ) C608_=_C611( C608 C611 ) C608_=_C612( C608 C612 ) C608_=_C613( C608 C613 ) C608_=_C614( C608 C614 ) \nC608_=_C615( C608 C615 ) C608_=_C616( C608 C616 ) C608_=_C618( C608 C618 ) C608_=_C1696( C608 C1696 ) C608_=_C3396( C608 C3396 ) C608_=_C3398( C608 C3398 ) \nC609_=_C610( C609 C610 ) C609_=_C611( C609 C611 ) C609_=_C612( C609 C612 ) C609_=_C613( C609 C613 ) C609_=_C614( C609 C614 ) C609_=_C615( C609 C615 ) \nC609_=_C616( C609 C616 ) C609_=_C618( C609 C618 ) C609_=_C1697( C609 C1697 ) C610_=_C611( C610 C611 ) C610_=_C612( C610 C612 ) C610_=_C613( C610 C613 ) \nC610_=_C614( C610 C614 ) C610_=_C615( C610 C615 ) C610_=_C616( C610 C616 ) C610_=_C618( C610 C618 ) C610_=_C1261( C610 C1261 ) C610_=_C3299( C610 C3299 ) \nC610_=_C3632( C610 C3632 ) C611_=_C612( C611 C612 ) C611_=_C613( C611 C613 ) C611_=_C614( C611 C614 ) C611_=_C615( C611 C615 ) C611_=_C616( C611 C616 ) \nC611_=_C618( C611 C618 ) C611_=_C2694( C611 C2694 ) C611_=_C3300( C611 C3300 ) C611_=_C3573( C611 C3573 ) C611_=_C3803( C611 C3803 ) C611_=_C3811( C611 C3811 ) \nC612_=_C613( C612 C613 ) C612_=_C614( C612 C614 ) C612_=_C615( C612 C615 ) C612_=_C616( C612 C616 ) C612_=_C618( C612 C618 ) C612_=_C1016( C612 C1016 ) \nC612_=_C1218( C612 C1218 ) C612_=_C2063( C612 C2063 ) C612_=_C2119( C612 C2119 ) C612_=_C2695( C612 C2695 ) C612_=_C2720( C612 C2720 ) C612_=_C2980( C612 C2980 ) \nC612_=_C3301( C612 C3301 ) C612_=_C3314( C612 C3314 ) C612_=_C3359( C612 C3359 ) C612_=_C3803( C612 C3803 ) C612_=_C3865( C612 C3865 ) C612_=_C3866( C612 C3866 ) \nC612_=_C3867( C612 C3867 ) C612_=_C3868( C612 C3868 ) C612_=_C3869( C612 C3869 ) C612_=_C3871( C612 C3871 ) C612_=_C3872( C612 C3872 ) C612_=_C3874( C612 C3874 ) \nC612_=_C3875( C612 C3875 ) C613_=_C614( C613 C614 ) C613_=_C615( C613 C615 ) C613_=_C616( C613 C616 ) C613_=_C618( C613 C618 ) C613_=_C1266( C613 C1266 ) \nC613_=_C3302( C613 C3302 ) C613_=_C3893( C613 C3893 ) C613_=_C3895( C613 C3895 ) C614_=_C615( C614 C615 ) C614_=_C616( C614 C616 ) C614_=_C618( C614 C618 ) \nC614_=_C1702( C614 C1702 ) C615_=_C616( C615 C616 ) C615_=_C618( C615 C618 ) C615_=_C1703( C615 C1703 ) C616_=_C618( C616 C618 ) C616_=_C2698( C616 C2698 ) \nC616_=_C3306( C616 C3306 ) C616_=_C3868( C616 C3868 ) C616_=_C4056( C616 C4056 ) C618_=_C2702( C618 C2702 ) C618_=_C3309( C618 C3309 ) C618_=_C3875( C618 C3875 ) \nC618_=_C4068( C618 C4068 ) C619_=_C635( C619 C635 ) C619_=_C637( C619 C637 ) C619_=_C822( C619 C822 ) C619_=_C823( C619 C823 ) C619_=_C824( C619 C824 ) \nC619_=_C825( C619 C825 ) C619_=_C826( C619 C826 ) C619_=_C827( C619 C827 ) C619_=_C828( C619 C828 ) C619_=_C829( C619 C829 ) C619_=_C830( C619 C830 ) \nC619_=_C831( C619 C831 ) C619_=_C832( C619 C832 ) C619_=_C834( C619 C834 ) C619_=_C836( C619 C836 ) C619_=_C837( C619 C837 ) C619_=_C838( C619 C838 ) \nC619_=_C839( C619 C839 ) C619_=_C840( C619 C840 ) C619_=_C841( C619 C841 ) C619_=_C842( C619 C842 ) C619_=_C843( C619 C843 ) C619_=_C844( C619 C844 ) \nC635_=_C637( C635 C637 ) C635_=_C1213( C635 C1213 ) C635_=_C1420( C635 C1420 ) C635_=_C2061( C635 C2061 ) C635_=_C2422( C635 C2422 ) C635_=_C2460( C635 C2460 ) \nC635_=_C2512( C635 C2512 ) C635_=_C3152( C635 C3152 ) C635_=_C3311( C635 C3311 ) C635_=_C3340( C635 C3340 ) C635_=_C3569( C635 C3569 ) C635_=_C3570( C635 C3570 ) \nC635_=_C3571( C635 C3571 ) C635_=_C3573( C635 C3573 ) C635_=_C3576( C635 C3576 ) C635_=_C3577( C635 C3577 ) C635_=_C3578( C635 C3578 ) C635_=_C3579( C635 C3579 ) \nC635_=_C3581( C635 C3581 ) C635_=_C3583( C635 C3583 ) C635_=_C3584( C635 C3584 ) C637_=_C965( C637 C965 ) C637_=_C993( C637 C993 ) C637_=_C1492( C637 C1492 ) \nC637_=_C1567( C637 C1567 ) C637_=_C2223( C637 C2223 ) C637_=_C2327( C637 C2327 ) C637_=_C2645( C637 C2645 ) C637_=_C2800( C637 C2800 ) C637_=_C2842( C637 C2842 ) \nC637_=_C3009( C637 C3009 ) C637_=_C3231( C637 C3231 ) C637_=_C3322( C637 C3322 ) C637_=_C3474( C637 C3474 ) C637_=_C3635( C637 C3635 ) C637_=_C3713( C637 C3713 ) \nC637_=_C3714( C637 C3714 ) C637_=_C3715( C637 C3715 ) C637_=_C3716( C637 C3716 ) C637_=_C3717( C637 C3717 ) C637_=_C3718( C637 C3718 ) C637_=_C3719( C637 C3719 ) \nC648_=_C774( C648 C774 ) C648_=_C1071( C648 C1071 ) C648_=_C1253( C648 C1253 ) C648_=_C1254( C648 C1254 ) C648_=_C1255( C648 C1255 ) C648_=_C1256( C648 C1256 ) \nC648_=_C1257( C648 C1257 ) C648_=_C1258( C648 C1258 ) C648_=_C1259( C648 C1259 ) C648_=_C1261( C648 C1261 ) C648_=_C1262( C648</w:t>
      </w:r>
    </w:p>
    <w:p>
      <w:pPr>
        <w:pStyle w:val="PreformattedText"/>
        <w:bidi w:val="0"/>
        <w:spacing w:before="0" w:after="0"/>
        <w:jc w:val="left"/>
        <w:rPr/>
      </w:pPr>
      <w:r>
        <w:rPr/>
        <w:t xml:space="preserve"> </w:t>
      </w:r>
      <w:r>
        <w:rPr/>
        <w:t>C1262 ) C648_=_C1263( C648 C1263 ) \nC648_=_C1264( C648 C1264 ) C648_=_C1265( C648 C1265 ) C648_=_C1266( C648 C1266 ) C648_=_C1267( C648 C1267 ) C648_=_C1268( C648 C1268 ) C648_=_C1269( C648 C1269 ) \nC648_=_C1271( C648 C1271 ) C648_=_C1272( C648 C1272 ) C648_=_C1273( C648 C1273 ) C729_=_C738( C729 C738 ) C729_=_C1207( C729 C1207 ) C729_=_C1537( C729 C1537 ) \nC729_=_C1605( C729 C1605 ) C729_=_C1959( C729 C1959 ) C729_=_C2000( C729 C2000 ) C729_=_C2053( C729 C2053 ) C729_=_C2320( C729 C2320 ) C729_=_C2849( C729 C2849 ) \nC729_=_C2850( C729 C2850 ) C729_=_C2851( C729 C2851 ) C729_=_C2852( C729 C2852 ) C729_=_C2854( C729 C2854 ) C729_=_C2857( C729 C2857 ) C729_=_C2859( C729 C2859 ) \nC729_=_C2860( C729 C2860 ) C729_=_C2862( C729 C2862 ) C738_=_C760( C738 C760 ) C738_=_C915( C738 C915 ) C738_=_C1216( C738 C1216 ) C738_=_C1617( C738 C1617 ) \nC738_=_C1967( C738 C1967 ) C738_=_C2008( C738 C2008 ) C738_=_C2062( C738 C2062 ) C738_=_C2139( C738 C2139 ) C738_=_C2329( C738 C2329 ) C738_=_C3313( C738 C3313 ) \nC738_=_C3419( C738 C3419 ) C738_=_C3493( C738 C3493 ) C738_=_C3503( C738 C3503 ) C738_=_C3736( C738 C3736 ) C738_=_C3754( C738 C3754 ) C738_=_C3755( C738 C3755 ) \nC738_=_C3756( C738 C3756 ) C738_=_C3757( C738 C3757 ) C738_=_C3758( C738 C3758 ) C738_=_C3761( C738 C3761 ) C760_=_C915( C760 C915 ) C760_=_C1216( C760 C1216 ) \nC760_=_C1617( C760 C1617 ) C760_=_C1967( C760 C1967 ) C760_=_C2008( C760 C2008 ) C760_=_C2062( C760 C2062 ) C760_=_C2139( C760 C2139 ) C760_=_C2329( C760 C2329 ) \nC760_=_C3313( C760 C3313 ) C760_=_C3419( C760 C3419 ) C760_=_C3493( C760 C3493 ) C760_=_C3503( C760 C3503 ) C760_=_C3736( C760 C3736 ) C760_=_C3754( C760 C3754 ) \nC760_=_C3755( C760 C3755 ) C760_=_C3756( C760 C3756 ) C760_=_C3757( C760 C3757 ) C760_=_C3758( C760 C3758 ) C760_=_C3761( C760 C3761 ) C774_=_C1071( C774 C1071 ) \nC774_=_C1253( C774 C1253 ) C774_=_C1254( C774 C1254 ) C774_=_C1255( C774 C1255 ) C774_=_C1256( C774 C1256 ) C774_=_C1257( C774 C1257 ) C774_=_C1258( C774 C1258 ) \nC774_=_C1259( C774 C1259 ) C774_=_C1261( C774 C1261 ) C774_=_C1262( C774 C1262 ) C774_=_C1263( C774 C1263 ) C774_=_C1264( C774 C1264 ) C774_=_C1265( C774 C1265 ) \nC774_=_C1266( C774 C1266 ) C774_=_C1267( C774 C1267 ) C774_=_C1268( C774 C1268 ) C774_=_C1269( C774 C1269 ) C774_=_C1271( C774 C1271 ) C774_=_C1272( C774 C1272 ) \nC774_=_C1273( C774 C1273 ) C822_=_C823( C822 C823 ) C822_=_C824( C822 C824 ) C822_=_C825( C822 C825 ) C822_=_C826( C822 C826 ) C822_=_C827( C822 C827 ) \nC822_=_C828( C822 C828 ) C822_=_C829( C822 C829 ) C822_=_C830( C822 C830 ) C822_=_C831( C822 C831 ) C822_=_C832( C822 C832 ) C822_=_C834( C822 C834 ) \nC822_=_C836( C822 C836 ) C822_=_C837( C822 C837 ) C822_=_C838( C822 C838 ) C822_=_C839( C822 C839 ) C822_=_C840( C822 C840 ) C822_=_C841( C822 C841 ) \nC822_=_C842( C822 C842 ) C822_=_C843( C822 C843 ) C822_=_C844( C822 C844 ) C823_=_C824( C823 C824 ) C823_=_C825( C823 C825 ) C823_=_C826( C823 C826 ) \nC823_=_C827( C823 C827 ) C823_=_C828( C823 C828 ) C823_=_C829( C823 C829 ) C823_=_C830( C823 C830 ) C823_=_C831( C823 C831 ) C823_=_C832( C823 C832 ) \nC823_=_C834( C823 C834 ) C823_=_C836( C823 C836 ) C823_=_C837( C823 C837 ) C823_=_C838( C823 C838 ) C823_=_C839( C823 C839 ) C823_=_C840( C823 C840 ) \nC823_=_C841( C823 C841 ) C823_=_C842( C823 C842 ) C823_=_C843( C823 C843 ) C823_=_C844( C823 C844 ) C823_=_C1420( C823 C1420 ) C824_=_C825( C824 C825 ) \nC824_=_C826( C824 C826 ) C824_=_C827( C824 C827 ) C824_=_C828( C824 C828 ) C824_=_C829( C824 C829 ) C824_=_C830( C824 C830 ) C824_=_C831( C824 C831 ) \nC824_=_C832( C824 C832 ) C824_=_C834( C824 C834 ) C824_=_C836( C824 C836 ) C824_=_C837( C824 C837 ) C824_=_C838( C824 C838 ) C824_=_C839( C824 C839 ) \nC824_=_C840( C824 C840 ) C824_=_C841( C824 C841 ) C824_=_C842( C824 C842 ) C824_=_C843( C824 C843 ) C824_=_C844( C824 C844 ) C824_=_C2119( C824 C2119 ) \nC825_=_C826( C825 C826 ) C825_=_C827( C825 C827 ) C825_=_C828( C825 C828 ) C825_=_C829( C825 C829 ) C825_=_C830( C825 C830 ) C825_=_C831( C825 C831 ) \nC825_=_C832( C825 C832 ) C825_=_C834( C825 C834 ) C825_=_C836( C825 C836 ) C825_=_C837( C825 C837 ) C825_=_C838( C825 C838 ) C825_=_C839( C825 C839 ) \nC825_=_C840( C825 C840 ) C825_=_C841( C825 C841 ) C825_=_C842( C825 C842 ) C825_=_C843( C825 C843 ) C825_=_C844( C825 C844 ) C826_=_C827( C826 C827 ) \nC826_=_C828( C826 C828 ) C826_=_C829( C826 C829 ) C826_=_C830( C826 C830 ) C826_=_C831( C826 C831 ) C826_=_C832( C826 C832 ) C826_=_C834( C826 C834 ) \nC826_=_C836( C826 C836 ) C826_=_C837( C826 C837 ) C826_=_C838( C826 C838 ) C826_=_C839( C826 C839 ) C826_=_C840( C826 C840 ) C826_=_C841( C826 C841 ) \nC826_=_C842( C826 C842 ) C826_=_C843( C826 C843 ) C826_=_C844( C826 C844 ) C826_=_C2512( C826 C2512 ) C826_=_C2516( C826 C2516 ) C827_=_C828( C827 C828 ) \nC827_=_C829( C827 C829 ) C827_=_C830( C827 C830 ) C827_=_C831( C827 C831 ) C827_=_C832( C827 C832 ) C827_=_C834( C827 C834 ) C827_=_C836( C827 C836 ) \nC827_=_C837( C827 C837 ) C827_=_C838( C827 C838 ) C827_=_C839( C827 C839 ) C827_=_C840( C827 C840 ) C827_=_C841( C827 C841 ) C827_=_C842( C827 C842 ) \nC827_=_C843( C827 C843 ) C827_=_C844( C827 C844 ) C827_=_C2540( C827 C2540 ) C827_=_C2709( C827 C2709 ) C828_=_C829( C828 C829 ) C828_=_C830( C828 C830 ) \nC828_=_C831( C828 C831 ) C828_=_C832( C828 C832 ) C828_=_C834( C828 C834 ) C828_=_C836( C828 C836 ) C828_=_C837( C828 C837 ) C828_=_C838( C828 C838 ) \nC828_=_C839( C828 C839 ) C828_=_C840( C828 C840 ) C828_=_C841( C828 C841 ) C828_=_C842( C828 C842 ) C828_=_C843( C828 C843 ) C828_=_C844( C828 C844 ) \nC828_=_C1257( C828 C1257 ) C829_=_C830( C829 C830 ) C829_=_C831( C829 C831 ) C829_=_C832( C829 C832 ) C829_=_C834( C829 C834 ) C829_=_C836( C829 C836 ) \nC829_=_C837( C829 C837 ) C829_=_C838( C829 C838 ) C829_=_C839( C829 C839 ) C829_=_C840( C829 C840 ) C829_=_C841( C829 C841 ) C829_=_C842( C829 C842 ) \nC829_=_C843( C829 C843 ) C829_=_C844( C829 C844 ) C830_=_C831( C830 C831 ) C830_=_C832( C830 C832 ) C830_=_C834( C830 C834 ) C830_=_C836( C830 C836 ) \nC830_=_C837( C830 C837 ) C830_=_C838( C830 C838 ) C830_=_C839( C830 C839 ) C830_=_C840( C830 C840 ) C830_=_C841( C830 C841 ) C830_=_C842( C830 C842 ) \nC830_=_C843( C830 C843 ) C830_=_C844( C830 C844 ) C831_=_C832( C831 C832 ) C831_=_C834( C831 C834 ) C831_=_C836( C831 C836 ) C831_=_C837( C831 C837 ) \nC831_=_C838( C831 C838 ) C831_=_C839( C831 C839 ) C831_=_C840( C831 C840 ) C831_=_C841( C831 C841 ) C831_=_C842( C831 C842 ) C831_=_C843( C831 C843 ) \nC831_=_C844( C831 C844 ) C831_=_C2690( C831 C2690 ) C831_=_C3297( C831 C3297 ) C831_=_C3359( C831 C3359 ) C831_=_C3363( C831 C3363 ) C832_=_C834( C832 C834 ) \nC832_=_C836( C832 C836 ) C832_=_C837( C832 C837 ) C832_=_C838( C832 C838 ) C832_=_C839( C832 C839 ) C832_=_C840( C832 C840 ) C832_=_C841( C832 C841 ) \nC832_=_C842( C832 C842 ) C832_=_C843( C832 C843 ) C832_=_C844( C832 C844 ) C834_=_C836( C834 C836 ) C834_=_C837( C834 C837 ) C834_=_C838( C834 C838 ) \nC834_=_C839( C834 C839 ) C834_=_C840( C834 C840 ) C834_=_C841( C834 C841 ) C834_=_C842( C834 C842 ) C834_=_C843( C834 C843 ) C834_=_C844( C834 C844 ) \nC834_=_C3571( C834 C3571 ) C834_=_C3708( C834 C3708 ) C836_=_C837( C836 C837 ) C836_=_C838( C836 C838 ) C836_=_C839( C836 C839 ) C836_=_C840( C836 C840 ) \nC836_=_C841( C836 C841 ) C836_=_C842( C836 C842 ) C836_=_C843( C836 C843 ) C836_=_C844( C836 C844 ) C836_=_C3576( C836 C3576 ) C837_=_C838( C837 C838 ) \nC837_=_C839( C837 C839 ) C837_=_C840( C837 C840 ) C837_=_C841( C837 C841 ) C837_=_C842( C837 C842 ) C837_=_C843( C837 C843 ) C837_=_C844( C837 C844 ) \nC837_=_C3910( C837 C3910 ) C838_=_C839( C838 C839 ) C838_=_C840( C838 C840 ) C838_=_C841( C838 C841 ) C838_=_C842( C838 C842 ) C838_=_C843( C838 C843 ) \nC838_=_C844( C838 C844 ) C839_=_C840( C839 C840 ) C839_=_C841( C839 C841 ) C839_=_C842( C839 C842 ) C839_=_C843( C839 C843 ) C839_=_C844( C839 C844 ) \nC839_=_C3913( C839 C3913 ) C840_=_C841( C840 C841 ) C840_=_C842( C840 C842 ) C840_=_C843( C840 C843 ) C840_=_C844( C840 C844 ) C840_=_C3581( C840 C3581 ) \nC840_=_C3872( C840 C3872 ) C841_=_C842( C841 C842 ) C841_=_C843( C841 C843 ) C841_=_C844( C841 C844 ) C841_=_C3583( C841 C3583 ) C842_=_C843( C842 C843 ) \nC842_=_C844( C842 C844 ) C842_=_C1706( C842 C1706 ) C842_=_C3584( C842 C3584 ) C842_=_C4081( C842 C4081 ) C843_=_C844( C843 C844 ) C843_=_C3915( C843 C3915 ) \nC915_=_C1216( C915 C1216 ) C915_=_C1617( C915 C1617 ) C915_=_C1967( C915 C1967 ) C915_=_C2008( C915 C2008 ) C915_=_C2062( C915 C2062 ) C915_=_C2139( C915 C2139 ) \nC915_=_C2329( C915 C2329 ) C915_=_C3313( C915 C3313 ) C915_=_C3419( C915 C3419 ) C915_=_C3493( C915 C3493 ) C915_=_C3503( C915 C3503 ) C915_=_C3736( C915 C3736 ) \nC915_=_C3754( C915 C3754 ) C915_=_C3755( C915 C3755 ) C915_=_C3756( C915 C3756 ) C915_=_C3757( C915 C3757 ) C915_=_C3758( C915 C3758 ) C915_=_C3761( C915 C3761 ) \nC965_=_C973( C965 C973 ) C965_=_C993( C965 C993 ) C965_=_C1492( C965 C1492 ) C965_=_C1567( C965 C1567 ) C965_=_C2223( C965 C2223 ) C965_=_C2327( C965 C2327 ) \nC965_=_C2645( C965 C2645 ) C965_=_C2800( C965 C2800 ) C965_=_C2842( C965 C2842 ) C965_=_C3009( C965 C3009 ) C965_=_C3231( C965 C3231 ) C965_=_C3322( C965 C3322 ) \nC965_=_C3474( C965 C3474 ) C965_=_C3635( C965 C3635 ) C965_=_C3713( C965 C3713 ) C965_=_C3714( C965 C3714 ) C965_=_C3715( C965 C3715 ) C965_=_C3716( C965 C3716 ) \nC965_=_C3717( C965 C3717 ) C965_=_C3718( C965 C3718 ) C965_=_C3719( C965 C3719 ) C973_=_C1226( C973 C1226 ) C973_=_C1705( C973 C1705 ) C973_=_C1838( C973 C1838 ) \nC973_=_C2071( C973 C2071 ) C973_=_C2551( C973 C2551 ) C973_=_C2649( C973 C2649 ) C973_=_C2666( C973 C2666 ) C973_=_C2700( C973 C2700 ) C973_=_C2807( C973 C2807 ) \nC973_=_C3011( C973 C3011 ) C973_=_C3205( C973 C3205 ) C973_=_C3320( C973 C3320 ) C973_=_C3398( C973 C3398 ) C973_=_C3568( C973 C3568 ) C973_=_C3643( C973 C3643 ) \nC973_=_C3671( C973 C3671 ) C973_=_C3717( C973 C3717 ) C973_=_C3920( C973 C3920 ) C973_=_C4106( C973 C4106 ) C993_=_C996( C993 C996</w:t>
      </w:r>
    </w:p>
    <w:p>
      <w:pPr>
        <w:pStyle w:val="PreformattedText"/>
        <w:bidi w:val="0"/>
        <w:spacing w:before="0" w:after="0"/>
        <w:jc w:val="left"/>
        <w:rPr/>
      </w:pPr>
      <w:r>
        <w:rPr/>
        <w:t xml:space="preserve"> </w:t>
      </w:r>
      <w:r>
        <w:rPr/>
        <w:t>) C993_=_C1492( C993 C1492 ) \nC993_=_C1567( C993 C1567 ) C993_=_C2223( C993 C2223 ) C993_=_C2327( C993 C2327 ) C993_=_C2645( C993 C2645 ) C993_=_C2800( C993 C2800 ) C993_=_C2842( C993 C2842 ) \nC993_=_C3009( C993 C3009 ) C993_=_C3231( C993 C3231 ) C993_=_C3322( C993 C3322 ) C993_=_C3474( C993 C3474 ) C993_=_C3635( C993 C3635 ) C993_=_C3713( C993 C3713 ) \nC993_=_C3714( C993 C3714 ) C993_=_C3715( C993 C3715 ) C993_=_C3716( C993 C3716 ) C993_=_C3717( C993 C3717 ) C993_=_C3718( C993 C3718 ) C993_=_C3719( C993 C3719 ) \nC996_=_C1220( C996 C1220 ) C996_=_C1791( C996 C1791 ) C996_=_C2064( C996 C2064 ) C996_=_C2104( C996 C2104 ) C996_=_C2347( C996 C2347 ) C996_=_C2516( C996 C2516 ) \nC996_=_C2709( C996 C2709 ) C996_=_C2998( C996 C2998 ) C996_=_C3051( C996 C3051 ) C996_=_C3315( C996 C3315 ) C996_=_C3406( C996 C3406 ) C996_=_C3535( C996 C3535 ) \nC996_=_C3910( C996 C3910 ) C996_=_C3911( C996 C3911 ) C996_=_C3913( C996 C3913 ) C996_=_C3915( C996 C3915 ) C1016_=_C1218( C1016 C1218 ) C1016_=_C2063( C1016 C2063 ) \nC1016_=_C2119( C1016 C2119 ) C1016_=_C2695( C1016 C2695 ) C1016_=_C2720( C1016 C2720 ) C1016_=_C2980( C1016 C2980 ) C1016_=_C3301( C1016 C3301 ) C1016_=_C3314( C1016 C3314 ) \nC1016_=_C3359( C1016 C3359 ) C1016_=_C3803( C1016 C3803 ) C1016_=_C3865( C1016 C3865 ) C1016_=_C3866( C1016 C3866 ) C1016_=_C3867( C1016 C3867 ) C1016_=_C3868( C1016 C3868 ) \nC1016_=_C3869( C1016 C3869 ) C1016_=_C3871( C1016 C3871 ) C1016_=_C3872( C1016 C3872 ) C1016_=_C3874( C1016 C3874 ) C1016_=_C3875( C1016 C3875 ) C1071_=_C1084( C1071 C1084 ) \nC1071_=_C1094( C1071 C1094 ) C1071_=_C1253( C1071 C1253 ) C1071_=_C1254( C1071 C1254 ) C1071_=_C1255( C1071 C1255 ) C1071_=_C1256( C1071 C1256 ) C1071_=_C1257( C1071 C1257 ) \nC1071_=_C1258( C1071 C1258 ) C1071_=_C1259( C1071 C1259 ) C1071_=_C1261( C1071 C1261 ) C1071_=_C1262( C1071 C1262 ) C1071_=_C1263( C1071 C1263 ) C1071_=_C1264( C1071 C1264 ) \nC1071_=_C1265( C1071 C1265 ) C1071_=_C1266( C1071 C1266 ) C1071_=_C1267( C1071 C1267 ) C1071_=_C1268( C1071 C1268 ) C1071_=_C1269( C1071 C1269 ) C1071_=_C1271( C1071 C1271 ) \nC1071_=_C1272( C1071 C1272 ) C1071_=_C1273( C1071 C1273 ) C1084_=_C1094( C1084 C1094 ) C1084_=_C1131( C1084 C1131 ) C1084_=_C1183( C1084 C1183 ) C1084_=_C1672( C1084 C1672 ) \nC1084_=_C1867( C1084 C1867 ) C1084_=_C2342( C1084 C2342 ) C1084_=_C2586( C1084 C2586 ) C1084_=_C2975( C1084 C2975 ) C1084_=_C3267( C1084 C3267 ) C1084_=_C3297( C1084 C3297 ) \nC1084_=_C3298( C1084 C3298 ) C1084_=_C3299( C1084 C3299 ) C1084_=_C3300( C1084 C3300 ) C1084_=_C3301( C1084 C3301 ) C1084_=_C3302( C1084 C3302 ) C1084_=_C3303( C1084 C3303 ) \nC1084_=_C3304( C1084 C3304 ) C1084_=_C3305( C1084 C3305 ) C1084_=_C3306( C1084 C3306 ) C1084_=_C3308( C1084 C3308 ) C1084_=_C3309( C1084 C3309 ) C1094_=_C1344( C1094 C1344 ) \nC1094_=_C1450( C1094 C1450 ) C1094_=_C1681( C1094 C1681 ) C1094_=_C1854( C1094 C1854 ) C1094_=_C1876( C1094 C1876 ) C1094_=_C2985( C1094 C2985 ) C1094_=_C3249( C1094 C3249 ) \nC1094_=_C3279( C1094 C3279 ) C1094_=_C3363( C1094 C3363 ) C1094_=_C3396( C1094 C3396 ) C1094_=_C3632( C1094 C3632 ) C1094_=_C3811( C1094 C3811 ) C1094_=_C3869( C1094 C3869 ) \nC1094_=_C3893( C1094 C3893 ) C1094_=_C3898( C1094 C3898 ) C1094_=_C4056( C1094 C4056 ) C1094_=_C4066( C1094 C4066 ) C1094_=_C4067( C1094 C4067 ) C1094_=_C4068( C1094 C4068 ) \nC1094_=_C4069( C1094 C4069 ) C1131_=_C1183( C1131 C1183 ) C1131_=_C1672( C1131 C1672 ) C1131_=_C1867( C1131 C1867 ) C1131_=_C2342( C1131 C2342 ) C1131_=_C2586( C1131 C2586 ) \nC1131_=_C2975( C1131 C2975 ) C1131_=_C3267( C1131 C3267 ) C1131_=_C3297( C1131 C3297 ) C1131_=_C3298( C1131 C3298 ) C1131_=_C3299( C1131 C3299 ) C1131_=_C3300( C1131 C3300 ) \nC1131_=_C3301( C1131 C3301 ) C1131_=_C3302( C1131 C3302 ) C1131_=_C3303( C1131 C3303 ) C1131_=_C3304( C1131 C3304 ) C1131_=_C3305( C1131 C3305 ) C1131_=_C3306( C1131 C3306 ) \nC1131_=_C3308( C1131 C3308 ) C1131_=_C3309( C1131 C3309 ) C1173_=_C1183( C1173 C1183 ) C1173_=_C1196( C1173 C1196 ) C1173_=_C1682( C1173 C1682 ) C1173_=_C1683( C1173 C1683 ) \nC1173_=_C1684( C1173 C1684 ) C1173_=_C1685( C1173 C1685 ) C1173_=_C1687( C1173 C1687 ) C1173_=_C1688( C1173 C1688 ) C1173_=_C1689( C1173 C1689 ) C1173_=_C1691( C1173 C1691 ) \nC1173_=_C1692( C1173 C1692 ) C1173_=_C1693( C1173 C1693 ) C1173_=_C1694( C1173 C1694 ) C1173_=_C1695( C1173 C1695 ) C1173_=_C1696( C1173 C1696 ) C1173_=_C1697( C1173 C1697 ) \nC1173_=_C1698( C1173 C1698 ) C1173_=_C1699( C1173 C1699 ) C1173_=_C1701( C1173 C1701 ) C1173_=_C1702( C1173 C1702 ) C1173_=_C1703( C1173 C1703 ) C1173_=_C1704( C1173 C1704 ) \nC1173_=_C1705( C1173 C1705 ) C1173_=_C1706( C1173 C1706 ) C1173_=_C1707( C1173 C1707 ) C1183_=_C1196( C1183 C1196 ) C1183_=_C1672( C1183 C1672 ) C1183_=_C1867( C1183 C1867 ) \nC1183_=_C2342( C1183 C2342 ) C1183_=_C2586( C1183 C2586 ) C1183_=_C2975( C1183 C2975 ) C1183_=_C3267( C1183 C3267 ) C1183_=_C3297( C1183 C3297 ) C1183_=_C3298( C1183 C3298 ) \nC1183_=_C3299( C1183 C3299 ) C1183_=_C3300( C1183 C3300 ) C1183_=_C3301( C1183 C3301 ) C1183_=_C3302( C1183 C3302 ) C1183_=_C3303( C1183 C3303 ) C1183_=_C3304( C1183 C3304 ) \nC1183_=_C3305( C1183 C3305 ) C1183_=_C3306( C1183 C3306 ) C1183_=_C3308( C1183 C3308 ) C1183_=_C3309( C1183 C3309 ) C1196_=_C1224( C1196 C1224 ) C1196_=_C1345( C1196 C1345 ) \nC1196_=_C1704( C1196 C1704 ) C1196_=_C1813( C1196 C1813 ) C1196_=_C1971( C1196 C1971 ) C1196_=_C2070( C1196 C2070 ) C1196_=_C2827( C1196 C2827 ) C1196_=_C3043( C1196 C3043 ) \nC1196_=_C3100( C1196 C3100 ) C1196_=_C3293( C1196 C3293 ) C1196_=_C3319( C1196 C3319 ) C1196_=_C3338( C1196 C3338 ) C1196_=_C3440( C1196 C3440 ) C1196_=_C3539( C1196 C3539 ) \nC1196_=_C3649( C1196 C3649 ) C1196_=_C3708( C1196 C3708 ) C1196_=_C3730( C1196 C3730 ) C1196_=_C3852( C1196 C3852 ) C1196_=_C3895( C1196 C3895 ) C1196_=_C4029( C1196 C4029 ) \nC1196_=_C4081( C1196 C4081 ) C1207_=_C1213( C1207 C1213 ) C1207_=_C1216( C1207 C1216 ) C1207_=_C1218( C1207 C1218 ) C1207_=_C1220( C1207 C1220 ) C1207_=_C1224( C1207 C1224 ) \nC1207_=_C1226( C1207 C1226 ) C1207_=_C1537( C1207 C1537 ) C1207_=_C1605( C1207 C1605 ) C1207_=_C1959( C1207 C1959 ) C1207_=_C2000( C1207 C2000 ) C1207_=_C2053( C1207 C2053 ) \nC1207_=_C2320( C1207 C2320 ) C1207_=_C2849( C1207 C2849 ) C1207_=_C2850( C1207 C2850 ) C1207_=_C2851( C1207 C2851 ) C1207_=_C2852( C1207 C2852 ) C1207_=_C2854( C1207 C2854 ) \nC1207_=_C2857( C1207 C2857 ) C1207_=_C2859( C1207 C2859 ) C1207_=_C2860( C1207 C2860 ) C1207_=_C2862( C1207 C2862 ) C1213_=_C1216( C1213 C1216 ) C1213_=_C1218( C1213 C1218 ) \nC1213_=_C1220( C1213 C1220 ) C1213_=_C1224( C1213 C1224 ) C1213_=_C1226( C1213 C1226 ) C1213_=_C1420( C1213 C1420 ) C1213_=_C2061( C1213 C2061 ) C1213_=_C2422( C1213 C2422 ) \nC1213_=_C2460( C1213 C2460 ) C1213_=_C2512( C1213 C2512 ) C1213_=_C3152( C1213 C3152 ) C1213_=_C3311( C1213 C3311 ) C1213_=_C3340( C1213 C3340 ) C1213_=_C3569( C1213 C3569 ) \nC1213_=_C3570( C1213 C3570 ) C1213_=_C3571( C1213 C3571 ) C1213_=_C3573( C1213 C3573 ) C1213_=_C3576( C1213 C3576 ) C1213_=_C3577( C1213 C3577 ) C1213_=_C3578( C1213 C3578 ) \nC1213_=_C3579( C1213 C3579 ) C1213_=_C3581( C1213 C3581 ) C1213_=_C3583( C1213 C3583 ) C1213_=_C3584( C1213 C3584 ) C1216_=_C1218( C1216 C1218 ) C1216_=_C1220( C1216 C1220 ) \nC1216_=_C1224( C1216 C1224 ) C1216_=_C1226( C1216 C1226 ) C1216_=_C1617( C1216 C1617 ) C1216_=_C1967( C1216 C1967 ) C1216_=_C2008( C1216 C2008 ) C1216_=_C2062( C1216 C2062 ) \nC1216_=_C2139( C1216 C2139 ) C1216_=_C2329( C1216 C2329 ) C1216_=_C3313( C1216 C3313 ) C1216_=_C3419( C1216 C3419 ) C1216_=_C3493( C1216 C3493 ) C1216_=_C3503( C1216 C3503 ) \nC1216_=_C3736( C1216 C3736 ) C1216_=_C3754( C1216 C3754 ) C1216_=_C3755( C1216 C3755 ) C1216_=_C3756( C1216 C3756 ) C1216_=_C3757( C1216 C3757 ) C1216_=_C3758( C1216 C3758 ) \nC1216_=_C3761( C1216 C3761 ) C1218_=_C1220( C1218 C1220 ) C1218_=_C1224( C1218 C1224 ) C1218_=_C1226( C1218 C1226 ) C1218_=_C2063( C1218 C2063 ) C1218_=_C2119( C1218 C2119 ) \nC1218_=_C2695( C1218 C2695 ) C1218_=_C2720( C1218 C2720 ) C1218_=_C2980( C1218 C2980 ) C1218_=_C3301( C1218 C3301 ) C1218_=_C3314( C1218 C3314 ) C1218_=_C3359( C1218 C3359 ) \nC1218_=_C3803( C1218 C3803 ) C1218_=_C3865( C1218 C3865 ) C1218_=_C3866( C1218 C3866 ) C1218_=_C3867( C1218 C3867 ) C1218_=_C3868( C1218 C3868 ) C1218_=_C3869( C1218 C3869 ) \nC1218_=_C3871( C1218 C3871 ) C1218_=_C3872( C1218 C3872 ) C1218_=_C3874( C1218 C3874 ) C1218_=_C3875( C1218 C3875 ) C1220_=_C1224( C1220 C1224 ) C1220_=_C1226( C1220 C1226 ) \nC1220_=_C1791( C1220 C1791 ) C1220_=_C2064( C1220 C2064 ) C1220_=_C2104( C1220 C2104 ) C1220_=_C2347( C1220 C2347 ) C1220_=_C2516( C1220 C2516 ) C1220_=_C2709( C1220 C2709 ) \nC1220_=_C2998( C1220 C2998 ) C1220_=_C3051( C1220 C3051 ) C1220_=_C3315( C1220 C3315 ) C1220_=_C3406( C1220 C3406 ) C1220_=_C3535( C1220 C3535 ) C1220_=_C3910( C1220 C3910 ) \nC1220_=_C3911( C1220 C3911 ) C1220_=_C3913( C1220 C3913 ) C1220_=_C3915( C1220 C3915 ) C1224_=_C1226( C1224 C1226 ) C1224_=_C1345( C1224 C1345 ) C1224_=_C1704( C1224 C1704 ) \nC1224_=_C1813( C1224 C1813 ) C1224_=_C1971( C1224 C1971 ) C1224_=_C2070( C1224 C2070 ) C1224_=_C2827( C1224 C2827 ) C1224_=_C3043( C1224 C3043 ) C1224_=_C3100( C1224 C3100 ) \nC1224_=_C3293( C1224 C3293 ) C1224_=_C3319( C1224 C3319 ) C1224_=_C3338( C1224 C3338 ) C1224_=_C3440( C1224 C3440 ) C1224_=_C3539( C1224 C3539 ) C1224_=_C3649( C1224 C3649 ) \nC1224_=_C3708( C1224 C3708 ) C1224_=_C3730( C1224 C3730 ) C1224_=_C3852( C1224 C3852 ) C1224_=_C3895( C1224 C3895 ) C1224_=_C4029( C1224 C4029 ) C1224_=_C4081( C1224 C4081 ) \nC1226_=_C1705( C1226 C1705 ) C1226_=_C1838( C1226 C1838 ) C1226_=_C2071( C1226 C2071 ) C1226_=_C2551( C1226 C2551 ) C1226_=_C2649( C1226 C2649 ) C1226_=_C2666( C1226 C2666 ) \nC1226_=_C2700( C1226 C2700 ) C1226_=_C2807( C1226 C2807 ) C1226_=_C3011( C1226 C3011 ) C1226_=_C3205( C1226 C3205 ) C1226_=_C3320( C1226 C3320 ) C1226_=_C3398( C1226 C3398 ) \nC1226_=_C3568( C1226 C3568 ) C1226_=_C3643( C1226 C3643 ) C1226_=_C3671( C1226 C3671</w:t>
      </w:r>
    </w:p>
    <w:p>
      <w:pPr>
        <w:pStyle w:val="PreformattedText"/>
        <w:bidi w:val="0"/>
        <w:spacing w:before="0" w:after="0"/>
        <w:jc w:val="left"/>
        <w:rPr/>
      </w:pPr>
      <w:r>
        <w:rPr/>
        <w:t xml:space="preserve"> </w:t>
      </w:r>
      <w:r>
        <w:rPr/>
        <w:t>) C1226_=_C3717( C1226 C3717 ) C1226_=_C3920( C1226 C3920 ) C1226_=_C4106( C1226 C4106 ) \nC1253_=_C1254( C1253 C1254 ) C1253_=_C1255( C1253 C1255 ) C1253_=_C1256( C1253 C1256 ) C1253_=_C1257( C1253 C1257 ) C1253_=_C1258( C1253 C1258 ) C1253_=_C1259( C1253 C1259 ) \nC1253_=_C1261( C1253 C1261 ) C1253_=_C1262( C1253 C1262 ) C1253_=_C1263( C1253 C1263 ) C1253_=_C1264( C1253 C1264 ) C1253_=_C1265( C1253 C1265 ) C1253_=_C1266( C1253 C1266 ) \nC1253_=_C1267( C1253 C1267 ) C1253_=_C1268( C1253 C1268 ) C1253_=_C1269( C1253 C1269 ) C1253_=_C1271( C1253 C1271 ) C1253_=_C1272( C1253 C1272 ) C1253_=_C1273( C1253 C1273 ) \nC1254_=_C1255( C1254 C1255 ) C1254_=_C1256( C1254 C1256 ) C1254_=_C1257( C1254 C1257 ) C1254_=_C1258( C1254 C1258 ) C1254_=_C1259( C1254 C1259 ) C1254_=_C1261( C1254 C1261 ) \nC1254_=_C1262( C1254 C1262 ) C1254_=_C1263( C1254 C1263 ) C1254_=_C1264( C1254 C1264 ) C1254_=_C1265( C1254 C1265 ) C1254_=_C1266( C1254 C1266 ) C1254_=_C1267( C1254 C1267 ) \nC1254_=_C1268( C1254 C1268 ) C1254_=_C1269( C1254 C1269 ) C1254_=_C1271( C1254 C1271 ) C1254_=_C1272( C1254 C1272 ) C1254_=_C1273( C1254 C1273 ) C1255_=_C1256( C1255 C1256 ) \nC1255_=_C1257( C1255 C1257 ) C1255_=_C1258( C1255 C1258 ) C1255_=_C1259( C1255 C1259 ) C1255_=_C1261( C1255 C1261 ) C1255_=_C1262( C1255 C1262 ) C1255_=_C1263( C1255 C1263 ) \nC1255_=_C1264( C1255 C1264 ) C1255_=_C1265( C1255 C1265 ) C1255_=_C1266( C1255 C1266 ) C1255_=_C1267( C1255 C1267 ) C1255_=_C1268( C1255 C1268 ) C1255_=_C1269( C1255 C1269 ) \nC1255_=_C1271( C1255 C1271 ) C1255_=_C1272( C1255 C1272 ) C1255_=_C1273( C1255 C1273 ) C1255_=_C1672( C1255 C1672 ) C1255_=_C1681( C1255 C1681 ) C1256_=_C1257( C1256 C1257 ) \nC1256_=_C1258( C1256 C1258 ) C1256_=_C1259( C1256 C1259 ) C1256_=_C1261( C1256 C1261 ) C1256_=_C1262( C1256 C1262 ) C1256_=_C1263( C1256 C1263 ) C1256_=_C1264( C1256 C1264 ) \nC1256_=_C1265( C1256 C1265 ) C1256_=_C1266( C1256 C1266 ) C1256_=_C1267( C1256 C1267 ) C1256_=_C1268( C1256 C1268 ) C1256_=_C1269( C1256 C1269 ) C1256_=_C1271( C1256 C1271 ) \nC1256_=_C1272( C1256 C1272 ) C1256_=_C1273( C1256 C1273 ) C1256_=_C1867( C1256 C1867 ) C1256_=_C1876( C1256 C1876 ) C1257_=_C1258( C1257 C1258 ) C1257_=_C1259( C1257 C1259 ) \nC1257_=_C1261( C1257 C1261 ) C1257_=_C1262( C1257 C1262 ) C1257_=_C1263( C1257 C1263 ) C1257_=_C1264( C1257 C1264 ) C1257_=_C1265( C1257 C1265 ) C1257_=_C1266( C1257 C1266 ) \nC1257_=_C1267( C1257 C1267 ) C1257_=_C1268( C1257 C1268 ) C1257_=_C1269( C1257 C1269 ) C1257_=_C1271( C1257 C1271 ) C1257_=_C1272( C1257 C1272 ) C1257_=_C1273( C1257 C1273 ) \nC1258_=_C1259( C1258 C1259 ) C1258_=_C1261( C1258 C1261 ) C1258_=_C1262( C1258 C1262 ) C1258_=_C1263( C1258 C1263 ) C1258_=_C1264( C1258 C1264 ) C1258_=_C1265( C1258 C1265 ) \nC1258_=_C1266( C1258 C1266 ) C1258_=_C1267( C1258 C1267 ) C1258_=_C1268( C1258 C1268 ) C1258_=_C1269( C1258 C1269 ) C1258_=_C1271( C1258 C1271 ) C1258_=_C1272( C1258 C1272 ) \nC1258_=_C1273( C1258 C1273 ) C1259_=_C1261( C1259 C1261 ) C1259_=_C1262( C1259 C1262 ) C1259_=_C1263( C1259 C1263 ) C1259_=_C1264( C1259 C1264 ) C1259_=_C1265( C1259 C1265 ) \nC1259_=_C1266( C1259 C1266 ) C1259_=_C1267( C1259 C1267 ) C1259_=_C1268( C1259 C1268 ) C1259_=_C1269( C1259 C1269 ) C1259_=_C1271( C1259 C1271 ) C1259_=_C1272( C1259 C1272 ) \nC1259_=_C1273( C1259 C1273 ) C1259_=_C3267( C1259 C3267 ) C1259_=_C3279( C1259 C3279 ) C1261_=_C1262( C1261 C1262 ) C1261_=_C1263( C1261 C1263 ) C1261_=_C1264( C1261 C1264 ) \nC1261_=_C1265( C1261 C1265 ) C1261_=_C1266( C1261 C1266 ) C1261_=_C1267( C1261 C1267 ) C1261_=_C1268( C1261 C1268 ) C1261_=_C1269( C1261 C1269 ) C1261_=_C1271( C1261 C1271 ) \nC1261_=_C1272( C1261 C1272 ) C1261_=_C1273( C1261 C1273 ) C1261_=_C3299( C1261 C3299 ) C1261_=_C3632( C1261 C3632 ) C1262_=_C1263( C1262 C1263 ) C1262_=_C1264( C1262 C1264 ) \nC1262_=_C1265( C1262 C1265 ) C1262_=_C1266( C1262 C1266 ) C1262_=_C1267( C1262 C1267 ) C1262_=_C1268( C1262 C1268 ) C1262_=_C1269( C1262 C1269 ) C1262_=_C1271( C1262 C1271 ) \nC1262_=_C1272( C1262 C1272 ) C1262_=_C1273( C1262 C1273 ) C1262_=_C1698( C1262 C1698 ) C1262_=_C2547( C1262 C2547 ) C1262_=_C2692( C1262 C2692 ) C1262_=_C3635( C1262 C3635 ) \nC1262_=_C3643( C1262 C3643 ) C1263_=_C1264( C1263 C1264 ) C1263_=_C1265( C1263 C1265 ) C1263_=_C1266( C1263 C1266 ) C1263_=_C1267( C1263 C1267 ) C1263_=_C1268( C1263 C1268 ) \nC1263_=_C1269( C1263 C1269 ) C1263_=_C1271( C1263 C1271 ) C1263_=_C1272( C1263 C1272 ) C1263_=_C1273( C1263 C1273 ) C1264_=_C1265( C1264 C1265 ) C1264_=_C1266( C1264 C1266 ) \nC1264_=_C1267( C1264 C1267 ) C1264_=_C1268( C1264 C1268 ) C1264_=_C1269( C1264 C1269 ) C1264_=_C1271( C1264 C1271 ) C1264_=_C1272( C1264 C1272 ) C1264_=_C1273( C1264 C1273 ) \nC1265_=_C1266( C1265 C1266 ) C1265_=_C1267( C1265 C1267 ) C1265_=_C1268( C1265 C1268 ) C1265_=_C1269( C1265 C1269 ) C1265_=_C1271( C1265 C1271 ) C1265_=_C1272( C1265 C1272 ) \nC1265_=_C1273( C1265 C1273 ) C1266_=_C1267( C1266 C1267 ) C1266_=_C1268( C1266 C1268 ) C1266_=_C1269( C1266 C1269 ) C1266_=_C1271( C1266 C1271 ) C1266_=_C1272( C1266 C1272 ) \nC1266_=_C1273( C1266 C1273 ) C1266_=_C3302( C1266 C3302 ) C1266_=_C3893( C1266 C3893 ) C1266_=_C3895( C1266 C3895 ) C1267_=_C1268( C1267 C1268 ) C1267_=_C1269( C1267 C1269 ) \nC1267_=_C1271( C1267 C1271 ) C1267_=_C1272( C1267 C1272 ) C1267_=_C1273( C1267 C1273 ) C1267_=_C2697( C1267 C2697 ) C1267_=_C3755( C1267 C3755 ) C1268_=_C1269( C1268 C1269 ) \nC1268_=_C1271( C1268 C1271 ) C1268_=_C1272( C1268 C1272 ) C1268_=_C1273( C1268 C1273 ) C1268_=_C3577( C1268 C3577 ) C1268_=_C3866( C1268 C3866 ) C1269_=_C1271( C1269 C1271 ) \nC1269_=_C1272( C1269 C1272 ) C1269_=_C1273( C1269 C1273 ) C1271_=_C1272( C1271 C1272 ) C1271_=_C1273( C1271 C1273 ) C1272_=_C1273( C1272 C1273 ) C1273_=_C3719( C1273 C3719 ) \nC1344_=_C1345( C1344 C1345 ) C1344_=_C1450( C1344 C1450 ) C1344_=_C1681( C1344 C1681 ) C1344_=_C1854( C1344 C1854 ) C1344_=_C1876( C1344 C1876 ) C1344_=_C2985( C1344 C2985 ) \nC1344_=_C3249( C1344 C3249 ) C1344_=_C3279( C1344 C3279 ) C1344_=_C3363( C1344 C3363 ) C1344_=_C3396( C1344 C3396 ) C1344_=_C3632( C1344 C3632 ) C1344_=_C3811( C1344 C3811 ) \nC1344_=_C3869( C1344 C3869 ) C1344_=_C3893( C1344 C3893 ) C1344_=_C3898( C1344 C3898 ) C1344_=_C4056( C1344 C4056 ) C1344_=_C4066( C1344 C4066 ) C1344_=_C4067( C1344 C4067 ) \nC1344_=_C4068( C1344 C4068 ) C1344_=_C4069( C1344 C4069 ) C1345_=_C1704( C1345 C1704 ) C1345_=_C1813( C1345 C1813 ) C1345_=_C1971( C1345 C1971 ) C1345_=_C2070( C1345 C2070 ) \nC1345_=_C2827( C1345 C2827 ) C1345_=_C3043( C1345 C3043 ) C1345_=_C3100( C1345 C3100 ) C1345_=_C3293( C1345 C3293 ) C1345_=_C3319( C1345 C3319 ) C1345_=_C3338( C1345 C3338 ) \nC1345_=_C3440( C1345 C3440 ) C1345_=_C3539( C1345 C3539 ) C1345_=_C3649( C1345 C3649 ) C1345_=_C3708( C1345 C3708 ) C1345_=_C3730( C1345 C3730 ) C1345_=_C3852( C1345 C3852 ) \nC1345_=_C3895( C1345 C3895 ) C1345_=_C4029( C1345 C4029 ) C1345_=_C4081( C1345 C4081 ) C1420_=_C2061( C1420 C2061 ) C1420_=_C2422( C1420 C2422 ) C1420_=_C2460( C1420 C2460 ) \nC1420_=_C2512( C1420 C2512 ) C1420_=_C3152( C1420 C3152 ) C1420_=_C3311( C1420 C3311 ) C1420_=_C3340( C1420 C3340 ) C1420_=_C3569( C1420 C3569 ) C1420_=_C3570( C1420 C3570 ) \nC1420_=_C3571( C1420 C3571 ) C1420_=_C3573( C1420 C3573 ) C1420_=_C3576( C1420 C3576 ) C1420_=_C3577( C1420 C3577 ) C1420_=_C3578( C1420 C3578 ) C1420_=_C3579( C1420 C3579 ) \nC1420_=_C3581( C1420 C3581 ) C1420_=_C3583( C1420 C3583 ) C1420_=_C3584( C1420 C3584 ) C1450_=_C1681( C1450 C1681 ) C1450_=_C1854( C1450 C1854 ) C1450_=_C1876( C1450 C1876 ) \nC1450_=_C2985( C1450 C2985 ) C1450_=_C3249( C1450 C3249 ) C1450_=_C3279( C1450 C3279 ) C1450_=_C3363( C1450 C3363 ) C1450_=_C3396( C1450 C3396 ) C1450_=_C3632( C1450 C3632 ) \nC1450_=_C3811( C1450 C3811 ) C1450_=_C3869( C1450 C3869 ) C1450_=_C3893( C1450 C3893 ) C1450_=_C3898( C1450 C3898 ) C1450_=_C4056( C1450 C4056 ) C1450_=_C4066( C1450 C4066 ) \nC1450_=_C4067( C1450 C4067 ) C1450_=_C4068( C1450 C4068 ) C1450_=_C4069( C1450 C4069 ) C1492_=_C1567( C1492 C1567 ) C1492_=_C2223( C1492 C2223 ) C1492_=_C2327( C1492 C2327 ) \nC1492_=_C2645( C1492 C2645 ) C1492_=_C2800( C1492 C2800 ) C1492_=_C2842( C1492 C2842 ) C1492_=_C3009( C1492 C3009 ) C1492_=_C3231( C1492 C3231 ) C1492_=_C3322( C1492 C3322 ) \nC1492_=_C3474( C1492 C3474 ) C1492_=_C3635( C1492 C3635 ) C1492_=_C3713( C1492 C3713 ) C1492_=_C3714( C1492 C3714 ) C1492_=_C3715( C1492 C3715 ) C1492_=_C3716( C1492 C3716 ) \nC1492_=_C3717( C1492 C3717 ) C1492_=_C3718( C1492 C3718 ) C1492_=_C3719( C1492 C3719 ) C1507_=_C1603( C1507 C1603 ) C1507_=_C2076( C1507 C2076 ) C1507_=_C2173( C1507 C2173 ) \nC1507_=_C2635( C1507 C2635 ) C1507_=_C2683( C1507 C2683 ) C1507_=_C2684( C1507 C2684 ) C1507_=_C2685( C1507 C2685 ) C1507_=_C2686( C1507 C2686 ) C1507_=_C2687( C1507 C2687 ) \nC1507_=_C2688( C1507 C2688 ) C1507_=_C2690( C1507 C2690 ) C1507_=_C2691( C1507 C2691 ) C1507_=_C2692( C1507 C2692 ) C1507_=_C2694( C1507 C2694 ) C1507_=_C2695( C1507 C2695 ) \nC1507_=_C2696( C1507 C2696 ) C1507_=_C2697( C1507 C2697 ) C1507_=_C2698( C1507 C2698 ) C1507_=_C2700( C1507 C2700 ) C1507_=_C2701( C1507 C2701 ) C1507_=_C2702( C1507 C2702 ) \nC1537_=_C1605( C1537 C1605 ) C1537_=_C1959( C1537 C1959 ) C1537_=_C2000( C1537 C2000 ) C1537_=_C2053( C1537 C2053 ) C1537_=_C2320( C1537 C2320 ) C1537_=_C2849( C1537 C2849 ) \nC1537_=_C2850( C1537 C2850 ) C1537_=_C2851( C1537 C2851 ) C1537_=_C2852( C1537 C2852 ) C1537_=_C2854( C1537 C2854 ) C1537_=_C2857( C1537 C2857 ) C1537_=_C2859( C1537 C2859 ) \nC1537_=_C2860( C1537 C2860 ) C1537_=_C2862( C1537 C2862 ) C1554_=_C1567( C1554 C1567 ) C1554_=_C1759( C1554 C1759 ) C1554_=_C2051( C1554 C2051 ) C1554_=_C2538( C1554 C2538 ) \nC1554_=_C2540( C1554 C2540 ) C1554_=_C2541( C1554 C2541 ) C1554_=_C2542( C1554 C2542 ) C1554_=_C2543( C1554 C2543 ) C1554_=_C2544( C1554 C2544 ) C1554_=_C2545( C1554 C2545 ) \nC1554_=_C2546( C1554 C2546 ) C1554_=_C2547( C1554 C2547 ) C1554_=_C2549( C1554 C2549 ) C1554_=_C2550( C1554 C2550 ) C1554_=_C2551(</w:t>
      </w:r>
    </w:p>
    <w:p>
      <w:pPr>
        <w:pStyle w:val="PreformattedText"/>
        <w:bidi w:val="0"/>
        <w:spacing w:before="0" w:after="0"/>
        <w:jc w:val="left"/>
        <w:rPr/>
      </w:pPr>
      <w:r>
        <w:rPr/>
        <w:t xml:space="preserve"> </w:t>
      </w:r>
      <w:r>
        <w:rPr/>
        <w:t>C1554 C2551 ) C1554_=_C2552( C1554 C2552 ) \nC1554_=_C2553( C1554 C2553 ) C1567_=_C2223( C1567 C2223 ) C1567_=_C2327( C1567 C2327 ) C1567_=_C2645( C1567 C2645 ) C1567_=_C2800( C1567 C2800 ) C1567_=_C2842( C1567 C2842 ) \nC1567_=_C3009( C1567 C3009 ) C1567_=_C3231( C1567 C3231 ) C1567_=_C3322( C1567 C3322 ) C1567_=_C3474( C1567 C3474 ) C1567_=_C3635( C1567 C3635 ) C1567_=_C3713( C1567 C3713 ) \nC1567_=_C3714( C1567 C3714 ) C1567_=_C3715( C1567 C3715 ) C1567_=_C3716( C1567 C3716 ) C1567_=_C3717( C1567 C3717 ) C1567_=_C3718( C1567 C3718 ) C1567_=_C3719( C1567 C3719 ) \nC1603_=_C1605( C1603 C1605 ) C1603_=_C1617( C1603 C1617 ) C1603_=_C2076( C1603 C2076 ) C1603_=_C2173( C1603 C2173 ) C1603_=_C2635( C1603 C2635 ) C1603_=_C2683( C1603 C2683 ) \nC1603_=_C2684( C1603 C2684 ) C1603_=_C2685( C1603 C2685 ) C1603_=_C2686( C1603 C2686 ) C1603_=_C2687( C1603 C2687 ) C1603_=_C2688( C1603 C2688 ) C1603_=_C2690( C1603 C2690 ) \nC1603_=_C2691( C1603 C2691 ) C1603_=_C2692( C1603 C2692 ) C1603_=_C2694( C1603 C2694 ) C1603_=_C2695( C1603 C2695 ) C1603_=_C2696( C1603 C2696 ) C1603_=_C2697( C1603 C2697 ) \nC1603_=_C2698( C1603 C2698 ) C1603_=_C2700( C1603 C2700 ) C1603_=_C2701( C1603 C2701 ) C1603_=_C2702( C1603 C2702 ) C1605_=_C1617( C1605 C1617 ) C1605_=_C1959( C1605 C1959 ) \nC1605_=_C2000( C1605 C2000 ) C1605_=_C2053( C1605 C2053 ) C1605_=_C2320( C1605 C2320 ) C1605_=_C2849( C1605 C2849 ) C1605_=_C2850( C1605 C2850 ) C1605_=_C2851( C1605 C2851 ) \nC1605_=_C2852( C1605 C2852 ) C1605_=_C2854( C1605 C2854 ) C1605_=_C2857( C1605 C2857 ) C1605_=_C2859( C1605 C2859 ) C1605_=_C2860( C1605 C2860 ) C1605_=_C2862( C1605 C2862 ) \nC1617_=_C1967( C1617 C1967 ) C1617_=_C2008( C1617 C2008 ) C1617_=_C2062( C1617 C2062 ) C1617_=_C2139( C1617 C2139 ) C1617_=_C2329( C1617 C2329 ) C1617_=_C3313( C1617 C3313 ) \nC1617_=_C3419( C1617 C3419 ) C1617_=_C3493( C1617 C3493 ) C1617_=_C3503( C1617 C3503 ) C1617_=_C3736( C1617 C3736 ) C1617_=_C3754( C1617 C3754 ) C1617_=_C3755( C1617 C3755 ) \nC1617_=_C3756( C1617 C3756 ) C1617_=_C3757( C1617 C3757 ) C1617_=_C3758( C1617 C3758 ) C1617_=_C3761( C1617 C3761 ) C1672_=_C1681( C1672 C1681 ) C1672_=_C1867( C1672 C1867 ) \nC1672_=_C2342( C1672 C2342 ) C1672_=_C2586( C1672 C2586 ) C1672_=_C2975( C1672 C2975 ) C1672_=_C3267( C1672 C3267 ) C1672_=_C3297( C1672 C3297 ) C1672_=_C3298( C1672 C3298 ) \nC1672_=_C3299( C1672 C3299 ) C1672_=_C3300( C1672 C3300 ) C1672_=_C3301( C1672 C3301 ) C1672_=_C3302( C1672 C3302 ) C1672_=_C3303( C1672 C3303 ) C1672_=_C3304( C1672 C3304 ) \nC1672_=_C3305( C1672 C3305 ) C1672_=_C3306( C1672 C3306 ) C1672_=_C3308( C1672 C3308 ) C1672_=_C3309( C1672 C3309 ) C1681_=_C1854( C1681 C1854 ) C1681_=_C1876( C1681 C1876 ) \nC1681_=_C2985( C1681 C2985 ) C1681_=_C3249( C1681 C3249 ) C1681_=_C3279( C1681 C3279 ) C1681_=_C3363( C1681 C3363 ) C1681_=_C3396( C1681 C3396 ) C1681_=_C3632( C1681 C3632 ) \nC1681_=_C3811( C1681 C3811 ) C1681_=_C3869( C1681 C3869 ) C1681_=_C3893( C1681 C3893 ) C1681_=_C3898( C1681 C3898 ) C1681_=_C4056( C1681 C4056 ) C1681_=_C4066( C1681 C4066 ) \nC1681_=_C4067( C1681 C4067 ) C1681_=_C4068( C1681 C4068 ) C1681_=_C4069( C1681 C4069 ) C1682_=_C1683( C1682 C1683 ) C1682_=_C1684( C1682 C1684 ) C1682_=_C1685( C1682 C1685 ) \nC1682_=_C1687( C1682 C1687 ) C1682_=_C1688( C1682 C1688 ) C1682_=_C1689( C1682 C1689 ) C1682_=_C1691( C1682 C1691 ) C1682_=_C1692( C1682 C1692 ) C1682_=_C1693( C1682 C1693 ) \nC1682_=_C1694( C1682 C1694 ) C1682_=_C1695( C1682 C1695 ) C1682_=_C1696( C1682 C1696 ) C1682_=_C1697( C1682 C1697 ) C1682_=_C1698( C1682 C1698 ) C1682_=_C1699( C1682 C1699 ) \nC1682_=_C1701( C1682 C1701 ) C1682_=_C1702( C1682 C1702 ) C1682_=_C1703( C1682 C1703 ) C1682_=_C1704( C1682 C1704 ) C1682_=_C1705( C1682 C1705 ) C1682_=_C1706( C1682 C1706 ) \nC1682_=_C1707( C1682 C1707 ) C1682_=_C1813( C1682 C1813 ) C1683_=_C1684( C1683 C1684 ) C1683_=_C1685( C1683 C1685 ) C1683_=_C1687( C1683 C1687 ) C1683_=_C1688( C1683 C1688 ) \nC1683_=_C1689( C1683 C1689 ) C1683_=_C1691( C1683 C1691 ) C1683_=_C1692( C1683 C1692 ) C1683_=_C1693( C1683 C1693 ) C1683_=_C1694( C1683 C1694 ) C1683_=_C1695( C1683 C1695 ) \nC1683_=_C1696( C1683 C1696 ) C1683_=_C1697( C1683 C1697 ) C1683_=_C1698( C1683 C1698 ) C1683_=_C1699( C1683 C1699 ) C1683_=_C1701( C1683 C1701 ) C1683_=_C1702( C1683 C1702 ) \nC1683_=_C1703( C1683 C1703 ) C1683_=_C1704( C1683 C1704 ) C1683_=_C1705( C1683 C1705 ) C1683_=_C1706( C1683 C1706 ) C1683_=_C1707( C1683 C1707 ) C1684_=_C1685( C1684 C1685 ) \nC1684_=_C1687( C1684 C1687 ) C1684_=_C1688( C1684 C1688 ) C1684_=_C1689( C1684 C1689 ) C1684_=_C1691( C1684 C1691 ) C1684_=_C1692( C1684 C1692 ) C1684_=_C1693( C1684 C1693 ) \nC1684_=_C1694( C1684 C1694 ) C1684_=_C1695( C1684 C1695 ) C1684_=_C1696( C1684 C1696 ) C1684_=_C1697( C1684 C1697 ) C1684_=_C1698( C1684 C1698 ) C1684_=_C1699( C1684 C1699 ) \nC1684_=_C1701( C1684 C1701 ) C1684_=_C1702( C1684 C1702 ) C1684_=_C1703( C1684 C1703 ) C1684_=_C1704( C1684 C1704 ) C1684_=_C1705( C1684 C1705 ) C1684_=_C1706( C1684 C1706 ) \nC1684_=_C1707( C1684 C1707 ) C1684_=_C1959( C1684 C1959 ) C1684_=_C1967( C1684 C1967 ) C1684_=_C1971( C1684 C1971 ) C1685_=_C1687( C1685 C1687 ) C1685_=_C1688( C1685 C1688 ) \nC1685_=_C1689( C1685 C1689 ) C1685_=_C1691( C1685 C1691 ) C1685_=_C1692( C1685 C1692 ) C1685_=_C1693( C1685 C1693 ) C1685_=_C1694( C1685 C1694 ) C1685_=_C1695( C1685 C1695 ) \nC1685_=_C1696( C1685 C1696 ) C1685_=_C1697( C1685 C1697 ) C1685_=_C1698( C1685 C1698 ) C1685_=_C1699( C1685 C1699 ) C1685_=_C1701( C1685 C1701 ) C1685_=_C1702( C1685 C1702 ) \nC1685_=_C1703( C1685 C1703 ) C1685_=_C1704( C1685 C1704 ) C1685_=_C1705( C1685 C1705 ) C1685_=_C1706( C1685 C1706 ) C1685_=_C1707( C1685 C1707 ) C1687_=_C1688( C1687 C1688 ) \nC1687_=_C1689( C1687 C1689 ) C1687_=_C1691( C1687 C1691 ) C1687_=_C1692( C1687 C1692 ) C1687_=_C1693( C1687 C1693 ) C1687_=_C1694( C1687 C1694 ) C1687_=_C1695( C1687 C1695 ) \nC1687_=_C1696( C1687 C1696 ) C1687_=_C1697( C1687 C1697 ) C1687_=_C1698( C1687 C1698 ) C1687_=_C1699( C1687 C1699 ) C1687_=_C1701( C1687 C1701 ) C1687_=_C1702( C1687 C1702 ) \nC1687_=_C1703( C1687 C1703 ) C1687_=_C1704( C1687 C1704 ) C1687_=_C1705( C1687 C1705 ) C1687_=_C1706( C1687 C1706 ) C1687_=_C1707( C1687 C1707 ) C1687_=_C2586( C1687 C2586 ) \nC1688_=_C1689( C1688 C1689 ) C1688_=_C1691( C1688 C1691 ) C1688_=_C1692( C1688 C1692 ) C1688_=_C1693( C1688 C1693 ) C1688_=_C1694( C1688 C1694 ) C1688_=_C1695( C1688 C1695 ) \nC1688_=_C1696( C1688 C1696 ) C1688_=_C1697( C1688 C1697 ) C1688_=_C1698( C1688 C1698 ) C1688_=_C1699( C1688 C1699 ) C1688_=_C1701( C1688 C1701 ) C1688_=_C1702( C1688 C1702 ) \nC1688_=_C1703( C1688 C1703 ) C1688_=_C1704( C1688 C1704 ) C1688_=_C1705( C1688 C1705 ) C1688_=_C1706( C1688 C1706 ) C1688_=_C1707( C1688 C1707 ) C1688_=_C2538( C1688 C2538 ) \nC1688_=_C2635( C1688 C2635 ) C1688_=_C2645( C1688 C2645 ) C1688_=_C2649( C1688 C2649 ) C1689_=_C1691( C1689 C1691 ) C1689_=_C1692( C1689 C1692 ) C1689_=_C1693( C1689 C1693 ) \nC1689_=_C1694( C1689 C1694 ) C1689_=_C1695( C1689 C1695 ) C1689_=_C1696( C1689 C1696 ) C1689_=_C1697( C1689 C1697 ) C1689_=_C1698( C1689 C1698 ) C1689_=_C1699( C1689 C1699 ) \nC1689_=_C1701( C1689 C1701 ) C1689_=_C1702( C1689 C1702 ) C1689_=_C1703( C1689 C1703 ) C1689_=_C1704( C1689 C1704 ) C1689_=_C1705( C1689 C1705 ) C1689_=_C1706( C1689 C1706 ) \nC1689_=_C1707( C1689 C1707 ) C1689_=_C2666( C1689 C2666 ) C1691_=_C1692( C1691 C1692 ) C1691_=_C1693( C1691 C1693 ) C1691_=_C1694( C1691 C1694 ) C1691_=_C1695( C1691 C1695 ) \nC1691_=_C1696( C1691 C1696 ) C1691_=_C1697( C1691 C1697 ) C1691_=_C1698( C1691 C1698 ) C1691_=_C1699( C1691 C1699 ) C1691_=_C1701( C1691 C1701 ) C1691_=_C1702( C1691 C1702 ) \nC1691_=_C1703( C1691 C1703 ) C1691_=_C1704( C1691 C1704 ) C1691_=_C1705( C1691 C1705 ) C1691_=_C1706( C1691 C1706 ) C1691_=_C1707( C1691 C1707 ) C1691_=_C2542( C1691 C2542 ) \nC1691_=_C2683( C1691 C2683 ) C1691_=_C2800( C1691 C2800 ) C1691_=_C2807( C1691 C2807 ) C1692_=_C1693( C1692 C1693 ) C1692_=_C1694( C1692 C1694 ) C1692_=_C1695( C1692 C1695 ) \nC1692_=_C1696( C1692 C1696 ) C1692_=_C1697( C1692 C1697 ) C1692_=_C1698( C1692 C1698 ) C1692_=_C1699( C1692 C1699 ) C1692_=_C1701( C1692 C1701 ) C1692_=_C1702( C1692 C1702 ) \nC1692_=_C1703( C1692 C1703 ) C1692_=_C1704( C1692 C1704 ) C1692_=_C1705( C1692 C1705 ) C1692_=_C1706( C1692 C1706 ) C1692_=_C1707( C1692 C1707 ) C1693_=_C1694( C1693 C1694 ) \nC1693_=_C1695( C1693 C1695 ) C1693_=_C1696( C1693 C1696 ) C1693_=_C1697( C1693 C1697 ) C1693_=_C1698( C1693 C1698 ) C1693_=_C1699( C1693 C1699 ) C1693_=_C1701( C1693 C1701 ) \nC1693_=_C1702( C1693 C1702 ) C1693_=_C1703( C1693 C1703 ) C1693_=_C1704( C1693 C1704 ) C1693_=_C1705( C1693 C1705 ) C1693_=_C1706( C1693 C1706 ) C1693_=_C1707( C1693 C1707 ) \nC1693_=_C2543( C1693 C2543 ) C1693_=_C2686( C1693 C2686 ) C1693_=_C3009( C1693 C3009 ) C1693_=_C3011( C1693 C3011 ) C1694_=_C1695( C1694 C1695 ) C1694_=_C1696( C1694 C1696 ) \nC1694_=_C1697( C1694 C1697 ) C1694_=_C1698( C1694 C1698 ) C1694_=_C1699( C1694 C1699 ) C1694_=_C1701( C1694 C1701 ) C1694_=_C1702( C1694 C1702 ) C1694_=_C1703( C1694 C1703 ) \nC1694_=_C1704( C1694 C1704 ) C1694_=_C1705( C1694 C1705 ) C1694_=_C1706( C1694 C1706 ) C1694_=_C1707( C1694 C1707 ) C1694_=_C3043( C1694 C3043 ) C1695_=_C1696( C1695 C1696 ) \nC1695_=_C1697( C1695 C1697 ) C1695_=_C1698( C1695 C1698 ) C1695_=_C1699( C1695 C1699 ) C1695_=_C1701( C1695 C1701 ) C1695_=_C1702( C1695 C1702 ) C1695_=_C1703( C1695 C1703 ) \nC1695_=_C1704( C1695 C1704 ) C1695_=_C1705( C1695 C1705 ) C1695_=_C1706( C1695 C1706 ) C1695_=_C1707( C1695 C1707 ) C1695_=_C3293( C1695 C3293 ) C1696_=_C1697( C1696 C1697 ) \nC1696_=_C1698( C1696 C1698 ) C1696_=_C1699( C1696 C1699 ) C1696_=_C1701( C1696 C1701 ) C1696_=_C1702( C1696 C1702 ) C1696_=_C1703( C1696 C1703 ) C1696_=_C1704( C1696 C1704 ) \nC1696_=_C1705( C1696 C1705 ) C1696_=_C1706( C1696 C1706 ) C1696_=_C1707( C1696 C1707 ) C1696_=_C3396( C1696 C3396 ) C1696_=_C3398( C1696 C3398 ) C1697_=_C1698( C1697 C1698 ) \nC1697_=_C1699(</w:t>
      </w:r>
    </w:p>
    <w:p>
      <w:pPr>
        <w:pStyle w:val="PreformattedText"/>
        <w:bidi w:val="0"/>
        <w:spacing w:before="0" w:after="0"/>
        <w:jc w:val="left"/>
        <w:rPr/>
      </w:pPr>
      <w:r>
        <w:rPr/>
        <w:t xml:space="preserve"> </w:t>
      </w:r>
      <w:r>
        <w:rPr/>
        <w:t>C1697 C1699 ) C1697_=_C1701( C1697 C1701 ) C1697_=_C1702( C1697 C1702 ) C1697_=_C1703( C1697 C1703 ) C1697_=_C1704( C1697 C1704 ) C1697_=_C1705( C1697 C1705 ) \nC1697_=_C1706( C1697 C1706 ) C1697_=_C1707( C1697 C1707 ) C1698_=_C1699( C1698 C1699 ) C1698_=_C1701( C1698 C1701 ) C1698_=_C1702( C1698 C1702 ) C1698_=_C1703( C1698 C1703 ) \nC1698_=_C1704( C1698 C1704 ) C1698_=_C1705( C1698 C1705 ) C1698_=_C1706( C1698 C1706 ) C1698_=_C1707( C1698 C1707 ) C1698_=_C2547( C1698 C2547 ) C1698_=_C2692( C1698 C2692 ) \nC1698_=_C3635( C1698 C3635 ) C1698_=_C3643( C1698 C3643 ) C1699_=_C1701( C1699 C1701 ) C1699_=_C1702( C1699 C1702 ) C1699_=_C1703( C1699 C1703 ) C1699_=_C1704( C1699 C1704 ) \nC1699_=_C1705( C1699 C1705 ) C1699_=_C1706( C1699 C1706 ) C1699_=_C1707( C1699 C1707 ) C1699_=_C3649( C1699 C3649 ) C1701_=_C1702( C1701 C1702 ) C1701_=_C1703( C1701 C1703 ) \nC1701_=_C1704( C1701 C1704 ) C1701_=_C1705( C1701 C1705 ) C1701_=_C1706( C1701 C1706 ) C1701_=_C1707( C1701 C1707 ) C1701_=_C3852( C1701 C3852 ) C1702_=_C1703( C1702 C1703 ) \nC1702_=_C1704( C1702 C1704 ) C1702_=_C1705( C1702 C1705 ) C1702_=_C1706( C1702 C1706 ) C1702_=_C1707( C1702 C1707 ) C1703_=_C1704( C1703 C1704 ) C1703_=_C1705( C1703 C1705 ) \nC1703_=_C1706( C1703 C1706 ) C1703_=_C1707( C1703 C1707 ) C1704_=_C1705( C1704 C1705 ) C1704_=_C1706( C1704 C1706 ) C1704_=_C1707( C1704 C1707 ) C1704_=_C1813( C1704 C1813 ) \nC1704_=_C1971( C1704 C1971 ) C1704_=_C2070( C1704 C2070 ) C1704_=_C2827( C1704 C2827 ) C1704_=_C3043( C1704 C3043 ) C1704_=_C3100( C1704 C3100 ) C1704_=_C3293( C1704 C3293 ) \nC1704_=_C3319( C1704 C3319 ) C1704_=_C3338( C1704 C3338 ) C1704_=_C3440( C1704 C3440 ) C1704_=_C3539( C1704 C3539 ) C1704_=_C3649( C1704 C3649 ) C1704_=_C3708( C1704 C3708 ) \nC1704_=_C3730( C1704 C3730 ) C1704_=_C3852( C1704 C3852 ) C1704_=_C3895( C1704 C3895 ) C1704_=_C4029( C1704 C4029 ) C1704_=_C4081( C1704 C4081 ) C1705_=_C1706( C1705 C1706 ) \nC1705_=_C1707( C1705 C1707 ) C1705_=_C1838( C1705 C1838 ) C1705_=_C2071( C1705 C2071 ) C1705_=_C2551( C1705 C2551 ) C1705_=_C2649( C1705 C2649 ) C1705_=_C2666( C1705 C2666 ) \nC1705_=_C2700( C1705 C2700 ) C1705_=_C2807( C1705 C2807 ) C1705_=_C3011( C1705 C3011 ) C1705_=_C3205( C1705 C3205 ) C1705_=_C3320( C1705 C3320 ) C1705_=_C3398( C1705 C3398 ) \nC1705_=_C3568( C1705 C3568 ) C1705_=_C3643( C1705 C3643 ) C1705_=_C3671( C1705 C3671 ) C1705_=_C3717( C1705 C3717 ) C1705_=_C3920( C1705 C3920 ) C1705_=_C4106( C1705 C4106 ) \nC1706_=_C1707( C1706 C1707 ) C1706_=_C3584( C1706 C3584 ) C1706_=_C4081( C1706 C4081 ) C1707_=_C2552( C1707 C2552 ) C1707_=_C2701( C1707 C2701 ) C1707_=_C3718( C1707 C3718 ) \nC1707_=_C4106( C1707 C4106 ) C1759_=_C2051( C1759 C2051 ) C1759_=_C2538( C1759 C2538 ) C1759_=_C2540( C1759 C2540 ) C1759_=_C2541( C1759 C2541 ) C1759_=_C2542( C1759 C2542 ) \nC1759_=_C2543( C1759 C2543 ) C1759_=_C2544( C1759 C2544 ) C1759_=_C2545( C1759 C2545 ) C1759_=_C2546( C1759 C2546 ) C1759_=_C2547( C1759 C2547 ) C1759_=_C2549( C1759 C2549 ) \nC1759_=_C2550( C1759 C2550 ) C1759_=_C2551( C1759 C2551 ) C1759_=_C2552( C1759 C2552 ) C1759_=_C2553( C1759 C2553 ) C1791_=_C2064( C1791 C2064 ) C1791_=_C2104( C1791 C2104 ) \nC1791_=_C2347( C1791 C2347 ) C1791_=_C2516( C1791 C2516 ) C1791_=_C2709( C1791 C2709 ) C1791_=_C2998( C1791 C2998 ) C1791_=_C3051( C1791 C3051 ) C1791_=_C3315( C1791 C3315 ) \nC1791_=_C3406( C1791 C3406 ) C1791_=_C3535( C1791 C3535 ) C1791_=_C3910( C1791 C3910 ) C1791_=_C3911( C1791 C3911 ) C1791_=_C3913( C1791 C3913 ) C1791_=_C3915( C1791 C3915 ) \nC1813_=_C1971( C1813 C1971 ) C1813_=_C2070( C1813 C2070 ) C1813_=_C2827( C1813 C2827 ) C1813_=_C3043( C1813 C3043 ) C1813_=_C3100( C1813 C3100 ) C1813_=_C3293( C1813 C3293 ) \nC1813_=_C3319( C1813 C3319 ) C1813_=_C3338( C1813 C3338 ) C1813_=_C3440( C1813 C3440 ) C1813_=_C3539( C1813 C3539 ) C1813_=_C3649( C1813 C3649 ) C1813_=_C3708( C1813 C3708 ) \nC1813_=_C3730( C1813 C3730 ) C1813_=_C3852( C1813 C3852 ) C1813_=_C3895( C1813 C3895 ) C1813_=_C4029( C1813 C4029 ) C1813_=_C4081( C1813 C4081 ) C1838_=_C2071( C1838 C2071 ) \nC1838_=_C2551( C1838 C2551 ) C1838_=_C2649( C1838 C2649 ) C1838_=_C2666( C1838 C2666 ) C1838_=_C2700( C1838 C2700 ) C1838_=_C2807( C1838 C2807 ) C1838_=_C3011( C1838 C3011 ) \nC1838_=_C3205( C1838 C3205 ) C1838_=_C3320( C1838 C3320 ) C1838_=_C3398( C1838 C3398 ) C1838_=_C3568( C1838 C3568 ) C1838_=_C3643( C1838 C3643 ) C1838_=_C3671( C1838 C3671 ) \nC1838_=_C3717( C1838 C3717 ) C1838_=_C3920( C1838 C3920 ) C1838_=_C4106( C1838 C4106 ) C1854_=_C1876( C1854 C1876 ) C1854_=_C2985( C1854 C2985 ) C1854_=_C3249( C1854 C3249 ) \nC1854_=_C3279( C1854 C3279 ) C1854_=_C3363( C1854 C3363 ) C1854_=_C3396( C1854 C3396 ) C1854_=_C3632( C1854 C3632 ) C1854_=_C3811( C1854 C3811 ) C1854_=_C3869( C1854 C3869 ) \nC1854_=_C3893( C1854 C3893 ) C1854_=_C3898( C1854 C3898 ) C1854_=_C4056( C1854 C4056 ) C1854_=_C4066( C1854 C4066 ) C1854_=_C4067( C1854 C4067 ) C1854_=_C4068( C1854 C4068 ) \nC1854_=_C4069( C1854 C4069 ) C1867_=_C1876( C1867 C1876 ) C1867_=_C2342( C1867 C2342 ) C1867_=_C2586( C1867 C2586 ) C1867_=_C2975( C1867 C2975 ) C1867_=_C3267( C1867 C3267 ) \nC1867_=_C3297( C1867 C3297 ) C1867_=_C3298( C1867 C3298 ) C1867_=_C3299( C1867 C3299 ) C1867_=_C3300( C1867 C3300 ) C1867_=_C3301( C1867 C3301 ) C1867_=_C3302( C1867 C3302 ) \nC1867_=_C3303( C1867 C3303 ) C1867_=_C3304( C1867 C3304 ) C1867_=_C3305( C1867 C3305 ) C1867_=_C3306( C1867 C3306 ) C1867_=_C3308( C1867 C3308 ) C1867_=_C3309( C1867 C3309 ) \nC1876_=_C2985( C1876 C2985 ) C1876_=_C3249( C1876 C3249 ) C1876_=_C3279( C1876 C3279 ) C1876_=_C3363( C1876 C3363 ) C1876_=_C3396( C1876 C3396 ) C1876_=_C3632( C1876 C3632 ) \nC1876_=_C3811( C1876 C3811 ) C1876_=_C3869( C1876 C3869 ) C1876_=_C3893( C1876 C3893 ) C1876_=_C3898( C1876 C3898 ) C1876_=_C4056( C1876 C4056 ) C1876_=_C4066( C1876 C4066 ) \nC1876_=_C4067( C1876 C4067 ) C1876_=_C4068( C1876 C4068 ) C1876_=_C4069( C1876 C4069 ) C1959_=_C1967( C1959 C1967 ) C1959_=_C1971( C1959 C1971 ) C1959_=_C2000( C1959 C2000 ) \nC1959_=_C2053( C1959 C2053 ) C1959_=_C2320( C1959 C2320 ) C1959_=_C2849( C1959 C2849 ) C1959_=_C2850( C1959 C2850 ) C1959_=_C2851( C1959 C2851 ) C1959_=_C2852( C1959 C2852 ) \nC1959_=_C2854( C1959 C2854 ) C1959_=_C2857( C1959 C2857 ) C1959_=_C2859( C1959 C2859 ) C1959_=_C2860( C1959 C2860 ) C1959_=_C2862( C1959 C2862 ) C1967_=_C1971( C1967 C1971 ) \nC1967_=_C2008( C1967 C2008 ) C1967_=_C2062( C1967 C2062 ) C1967_=_C2139( C1967 C2139 ) C1967_=_C2329( C1967 C2329 ) C1967_=_C3313( C1967 C3313 ) C1967_=_C3419( C1967 C3419 ) \nC1967_=_C3493( C1967 C3493 ) C1967_=_C3503( C1967 C3503 ) C1967_=_C3736( C1967 C3736 ) C1967_=_C3754( C1967 C3754 ) C1967_=_C3755( C1967 C3755 ) C1967_=_C3756( C1967 C3756 ) \nC1967_=_C3757( C1967 C3757 ) C1967_=_C3758( C1967 C3758 ) C1967_=_C3761( C1967 C3761 ) C1971_=_C2070( C1971 C2070 ) C1971_=_C2827( C1971 C2827 ) C1971_=_C3043( C1971 C3043 ) \nC1971_=_C3100( C1971 C3100 ) C1971_=_C3293( C1971 C3293 ) C1971_=_C3319( C1971 C3319 ) C1971_=_C3338( C1971 C3338 ) C1971_=_C3440( C1971 C3440 ) C1971_=_C3539( C1971 C3539 ) \nC1971_=_C3649( C1971 C3649 ) C1971_=_C3708( C1971 C3708 ) C1971_=_C3730( C1971 C3730 ) C1971_=_C3852( C1971 C3852 ) C1971_=_C3895( C1971 C3895 ) C1971_=_C4029( C1971 C4029 ) \nC1971_=_C4081( C1971 C4081 ) C2000_=_C2008( C2000 C2008 ) C2000_=_C2053( C2000 C2053 ) C2000_=_C2320( C2000 C2320 ) C2000_=_C2849( C2000 C2849 ) C2000_=_C2850( C2000 C2850 ) \nC2000_=_C2851( C2000 C2851 ) C2000_=_C2852( C2000 C2852 ) C2000_=_C2854( C2000 C2854 ) C2000_=_C2857( C2000 C2857 ) C2000_=_C2859( C2000 C2859 ) C2000_=_C2860( C2000 C2860 ) \nC2000_=_C2862( C2000 C2862 ) C2008_=_C2062( C2008 C2062 ) C2008_=_C2139( C2008 C2139 ) C2008_=_C2329( C2008 C2329 ) C2008_=_C3313( C2008 C3313 ) C2008_=_C3419( C2008 C3419 ) \nC2008_=_C3493( C2008 C3493 ) C2008_=_C3503( C2008 C3503 ) C2008_=_C3736( C2008 C3736 ) C2008_=_C3754( C2008 C3754 ) C2008_=_C3755( C2008 C3755 ) C2008_=_C3756( C2008 C3756 ) \nC2008_=_C3757( C2008 C3757 ) C2008_=_C3758( C2008 C3758 ) C2008_=_C3761( C2008 C3761 ) C2051_=_C2053( C2051 C2053 ) C2051_=_C2061( C2051 C2061 ) C2051_=_C2062( C2051 C2062 ) \nC2051_=_C2063( C2051 C2063 ) C2051_=_C2064( C2051 C2064 ) C2051_=_C2070( C2051 C2070 ) C2051_=_C2071( C2051 C2071 ) C2051_=_C2538( C2051 C2538 ) C2051_=_C2540( C2051 C2540 ) \nC2051_=_C2541( C2051 C2541 ) C2051_=_C2542( C2051 C2542 ) C2051_=_C2543( C2051 C2543 ) C2051_=_C2544( C2051 C2544 ) C2051_=_C2545( C2051 C2545 ) C2051_=_C2546( C2051 C2546 ) \nC2051_=_C2547( C2051 C2547 ) C2051_=_C2549( C2051 C2549 ) C2051_=_C2550( C2051 C2550 ) C2051_=_C2551( C2051 C2551 ) C2051_=_C2552( C2051 C2552 ) C2051_=_C2553( C2051 C2553 ) \nC2053_=_C2061( C2053 C2061 ) C2053_=_C2062( C2053 C2062 ) C2053_=_C2063( C2053 C2063 ) C2053_=_C2064( C2053 C2064 ) C2053_=_C2070( C2053 C2070 ) C2053_=_C2071( C2053 C2071 ) \nC2053_=_C2320( C2053 C2320 ) C2053_=_C2849( C2053 C2849 ) C2053_=_C2850( C2053 C2850 ) C2053_=_C2851( C2053 C2851 ) C2053_=_C2852( C2053 C2852 ) C2053_=_C2854( C2053 C2854 ) \nC2053_=_C2857( C2053 C2857 ) C2053_=_C2859( C2053 C2859 ) C2053_=_C2860( C2053 C2860 ) C2053_=_C2862( C2053 C2862 ) C2061_=_C2062( C2061 C2062 ) C2061_=_C2063( C2061 C2063 ) \nC2061_=_C2064( C2061 C2064 ) C2061_=_C2070( C2061 C2070 ) C2061_=_C2071( C2061 C2071 ) C2061_=_C2422( C2061 C2422 ) C2061_=_C2460( C2061 C2460 ) C2061_=_C2512( C2061 C2512 ) \nC2061_=_C3152( C2061 C3152 ) C2061_=_C3311( C2061 C3311 ) C2061_=_C3340( C2061 C3340 ) C2061_=_C3569( C2061 C3569 ) C2061_=_C3570( C2061 C3570 ) C2061_=_C3571( C2061 C3571 ) \nC2061_=_C3573( C2061 C3573 ) C2061_=_C3576( C2061 C3576 ) C2061_=_C3577( C2061 C3577 ) C2061_=_C3578( C2061 C3578 ) C2061_=_C3579( C2061 C3579 ) C2061_=_C3581( C2061 C3581 ) \nC2061_=_C3583( C2061 C3583 ) C2061_=_C3584( C2061 C3584 ) C2062_=_C2063( C2062 C2063 ) C2062_=_C2064( C2062 C2064 ) C2062_=_C2070( C2062 C2070 ) C2062_=_C2071( C2062 C2071 ) \nC2062_=_C2139( C2062 C2139 ) C2062_=_C2329( C2062 C2329 ) C2062_=_C3313(</w:t>
      </w:r>
    </w:p>
    <w:p>
      <w:pPr>
        <w:pStyle w:val="PreformattedText"/>
        <w:bidi w:val="0"/>
        <w:spacing w:before="0" w:after="0"/>
        <w:jc w:val="left"/>
        <w:rPr/>
      </w:pPr>
      <w:r>
        <w:rPr/>
        <w:t xml:space="preserve"> </w:t>
      </w:r>
      <w:r>
        <w:rPr/>
        <w:t>C2062 C3313 ) C2062_=_C3419( C2062 C3419 ) C2062_=_C3493( C2062 C3493 ) C2062_=_C3503( C2062 C3503 ) \nC2062_=_C3736( C2062 C3736 ) C2062_=_C3754( C2062 C3754 ) C2062_=_C3755( C2062 C3755 ) C2062_=_C3756( C2062 C3756 ) C2062_=_C3757( C2062 C3757 ) C2062_=_C3758( C2062 C3758 ) \nC2062_=_C3761( C2062 C3761 ) C2063_=_C2064( C2063 C2064 ) C2063_=_C2070( C2063 C2070 ) C2063_=_C2071( C2063 C2071 ) C2063_=_C2119( C2063 C2119 ) C2063_=_C2695( C2063 C2695 ) \nC2063_=_C2720( C2063 C2720 ) C2063_=_C2980( C2063 C2980 ) C2063_=_C3301( C2063 C3301 ) C2063_=_C3314( C2063 C3314 ) C2063_=_C3359( C2063 C3359 ) C2063_=_C3803( C2063 C3803 ) \nC2063_=_C3865( C2063 C3865 ) C2063_=_C3866( C2063 C3866 ) C2063_=_C3867( C2063 C3867 ) C2063_=_C3868( C2063 C3868 ) C2063_=_C3869( C2063 C3869 ) C2063_=_C3871( C2063 C3871 ) \nC2063_=_C3872( C2063 C3872 ) C2063_=_C3874( C2063 C3874 ) C2063_=_C3875( C2063 C3875 ) C2064_=_C2070( C2064 C2070 ) C2064_=_C2071( C2064 C2071 ) C2064_=_C2104( C2064 C2104 ) \nC2064_=_C2347( C2064 C2347 ) C2064_=_C2516( C2064 C2516 ) C2064_=_C2709( C2064 C2709 ) C2064_=_C2998( C2064 C2998 ) C2064_=_C3051( C2064 C3051 ) C2064_=_C3315( C2064 C3315 ) \nC2064_=_C3406( C2064 C3406 ) C2064_=_C3535( C2064 C3535 ) C2064_=_C3910( C2064 C3910 ) C2064_=_C3911( C2064 C3911 ) C2064_=_C3913( C2064 C3913 ) C2064_=_C3915( C2064 C3915 ) \nC2070_=_C2071( C2070 C2071 ) C2070_=_C2827( C2070 C2827 ) C2070_=_C3043( C2070 C3043 ) C2070_=_C3100( C2070 C3100 ) C2070_=_C3293( C2070 C3293 ) C2070_=_C3319( C2070 C3319 ) \nC2070_=_C3338( C2070 C3338 ) C2070_=_C3440( C2070 C3440 ) C2070_=_C3539( C2070 C3539 ) C2070_=_C3649( C2070 C3649 ) C2070_=_C3708( C2070 C3708 ) C2070_=_C3730( C2070 C3730 ) \nC2070_=_C3852( C2070 C3852 ) C2070_=_C3895( C2070 C3895 ) C2070_=_C4029( C2070 C4029 ) C2070_=_C4081( C2070 C4081 ) C2071_=_C2551( C2071 C2551 ) C2071_=_C2649( C2071 C2649 ) \nC2071_=_C2666( C2071 C2666 ) C2071_=_C2700( C2071 C2700 ) C2071_=_C2807( C2071 C2807 ) C2071_=_C3011( C2071 C3011 ) C2071_=_C3205( C2071 C3205 ) C2071_=_C3320( C2071 C3320 ) \nC2071_=_C3398( C2071 C3398 ) C2071_=_C3568( C2071 C3568 ) C2071_=_C3643( C2071 C3643 ) C2071_=_C3671( C2071 C3671 ) C2071_=_C3717( C2071 C3717 ) C2071_=_C3920( C2071 C3920 ) \nC2071_=_C4106( C2071 C4106 ) C2076_=_C2173( C2076 C2173 ) C2076_=_C2635( C2076 C2635 ) C2076_=_C2683( C2076 C2683 ) C2076_=_C2684( C2076 C2684 ) C2076_=_C2685( C2076 C2685 ) \nC2076_=_C2686( C2076 C2686 ) C2076_=_C2687( C2076 C2687 ) C2076_=_C2688( C2076 C2688 ) C2076_=_C2690( C2076 C2690 ) C2076_=_C2691( C2076 C2691 ) C2076_=_C2692( C2076 C2692 ) \nC2076_=_C2694( C2076 C2694 ) C2076_=_C2695( C2076 C2695 ) C2076_=_C2696( C2076 C2696 ) C2076_=_C2697( C2076 C2697 ) C2076_=_C2698( C2076 C2698 ) C2076_=_C2700( C2076 C2700 ) \nC2076_=_C2701( C2076 C2701 ) C2076_=_C2702( C2076 C2702 ) C2104_=_C2347( C2104 C2347 ) C2104_=_C2516( C2104 C2516 ) C2104_=_C2709( C2104 C2709 ) C2104_=_C2998( C2104 C2998 ) \nC2104_=_C3051( C2104 C3051 ) C2104_=_C3315( C2104 C3315 ) C2104_=_C3406( C2104 C3406 ) C2104_=_C3535( C2104 C3535 ) C2104_=_C3910( C2104 C3910 ) C2104_=_C3911( C2104 C3911 ) \nC2104_=_C3913( C2104 C3913 ) C2104_=_C3915( C2104 C3915 ) C2119_=_C2695( C2119 C2695 ) C2119_=_C2720( C2119 C2720 ) C2119_=_C2980( C2119 C2980 ) C2119_=_C3301( C2119 C3301 ) \nC2119_=_C3314( C2119 C3314 ) C2119_=_C3359( C2119 C3359 ) C2119_=_C3803( C2119 C3803 ) C2119_=_C3865( C2119 C3865 ) C2119_=_C3866( C2119 C3866 ) C2119_=_C3867( C2119 C3867 ) \nC2119_=_C3868( C2119 C3868 ) C2119_=_C3869( C2119 C3869 ) C2119_=_C3871( C2119 C3871 ) C2119_=_C3872( C2119 C3872 ) C2119_=_C3874( C2119 C3874 ) C2119_=_C3875( C2119 C3875 ) \nC2139_=_C2329( C2139 C2329 ) C2139_=_C3313( C2139 C3313 ) C2139_=_C3419( C2139 C3419 ) C2139_=_C3493( C2139 C3493 ) C2139_=_C3503( C2139 C3503 ) C2139_=_C3736( C2139 C3736 ) \nC2139_=_C3754( C2139 C3754 ) C2139_=_C3755( C2139 C3755 ) C2139_=_C3756( C2139 C3756 ) C2139_=_C3757( C2139 C3757 ) C2139_=_C3758( C2139 C3758 ) C2139_=_C3761( C2139 C3761 ) \nC2173_=_C2635( C2173 C2635 ) C2173_=_C2683( C2173 C2683 ) C2173_=_C2684( C2173 C2684 ) C2173_=_C2685( C2173 C2685 ) C2173_=_C2686( C2173 C2686 ) C2173_=_C2687( C2173 C2687 ) \nC2173_=_C2688( C2173 C2688 ) C2173_=_C2690( C2173 C2690 ) C2173_=_C2691( C2173 C2691 ) C2173_=_C2692( C2173 C2692 ) C2173_=_C2694( C2173 C2694 ) C2173_=_C2695( C2173 C2695 ) \nC2173_=_C2696( C2173 C2696 ) C2173_=_C2697( C2173 C2697 ) C2173_=_C2698( C2173 C2698 ) C2173_=_C2700( C2173 C2700 ) C2173_=_C2701( C2173 C2701 ) C2173_=_C2702( C2173 C2702 ) \nC2223_=_C2327( C2223 C2327 ) C2223_=_C2645( C2223 C2645 ) C2223_=_C2800( C2223 C2800 ) C2223_=_C2842( C2223 C2842 ) C2223_=_C3009( C2223 C3009 ) C2223_=_C3231( C2223 C3231 ) \nC2223_=_C3322( C2223 C3322 ) C2223_=_C3474( C2223 C3474 ) C2223_=_C3635( C2223 C3635 ) C2223_=_C3713( C2223 C3713 ) C2223_=_C3714( C2223 C3714 ) C2223_=_C3715( C2223 C3715 ) \nC2223_=_C3716( C2223 C3716 ) C2223_=_C3717( C2223 C3717 ) C2223_=_C3718( C2223 C3718 ) C2223_=_C3719( C2223 C3719 ) C2320_=_C2327( C2320 C2327 ) C2320_=_C2329( C2320 C2329 ) \nC2320_=_C2849( C2320 C2849 ) C2320_=_C2850( C2320 C2850 ) C2320_=_C2851( C2320 C2851 ) C2320_=_C2852( C2320 C2852 ) C2320_=_C2854( C2320 C2854 ) C2320_=_C2857( C2320 C2857 ) \nC2320_=_C2859( C2320 C2859 ) C2320_=_C2860( C2320 C2860 ) C2320_=_C2862( C2320 C2862 ) C2327_=_C2329( C2327 C2329 ) C2327_=_C2645( C2327 C2645 ) C2327_=_C2800( C2327 C2800 ) \nC2327_=_C2842( C2327 C2842 ) C2327_=_C3009( C2327 C3009 ) C2327_=_C3231( C2327 C3231 ) C2327_=_C3322( C2327 C3322 ) C2327_=_C3474( C2327 C3474 ) C2327_=_C3635( C2327 C3635 ) \nC2327_=_C3713( C2327 C3713 ) C2327_=_C3714( C2327 C3714 ) C2327_=_C3715( C2327 C3715 ) C2327_=_C3716( C2327 C3716 ) C2327_=_C3717( C2327 C3717 ) C2327_=_C3718( C2327 C3718 ) \nC2327_=_C3719( C2327 C3719 ) C2329_=_C3313( C2329 C3313 ) C2329_=_C3419( C2329 C3419 ) C2329_=_C3493( C2329 C3493 ) C2329_=_C3503( C2329 C3503 ) C2329_=_C3736( C2329 C3736 ) \nC2329_=_C3754( C2329 C3754 ) C2329_=_C3755( C2329 C3755 ) C2329_=_C3756( C2329 C3756 ) C2329_=_C3757( C2329 C3757 ) C2329_=_C3758( C2329 C3758 ) C2329_=_C3761( C2329 C3761 ) \nC2342_=_C2347( C2342 C2347 ) C2342_=_C2586( C2342 C2586 ) C2342_=_C2975( C2342 C2975 ) C2342_=_C3267( C2342 C3267 ) C2342_=_C3297( C2342 C3297 ) C2342_=_C3298( C2342 C3298 ) \nC2342_=_C3299( C2342 C3299 ) C2342_=_C3300( C2342 C3300 ) C2342_=_C3301( C2342 C3301 ) C2342_=_C3302( C2342 C3302 ) C2342_=_C3303( C2342 C3303 ) C2342_=_C3304( C2342 C3304 ) \nC2342_=_C3305( C2342 C3305 ) C2342_=_C3306( C2342 C3306 ) C2342_=_C3308( C2342 C3308 ) C2342_=_C3309( C2342 C3309 ) C2347_=_C2516( C2347 C2516 ) C2347_=_C2709( C2347 C2709 ) \nC2347_=_C2998( C2347 C2998 ) C2347_=_C3051( C2347 C3051 ) C2347_=_C3315( C2347 C3315 ) C2347_=_C3406( C2347 C3406 ) C2347_=_C3535( C2347 C3535 ) C2347_=_C3910( C2347 C3910 ) \nC2347_=_C3911( C2347 C3911 ) C2347_=_C3913( C2347 C3913 ) C2347_=_C3915( C2347 C3915 ) C2422_=_C2460( C2422 C2460 ) C2422_=_C2512( C2422 C2512 ) C2422_=_C3152( C2422 C3152 ) \nC2422_=_C3311( C2422 C3311 ) C2422_=_C3340( C2422 C3340 ) C2422_=_C3569( C2422 C3569 ) C2422_=_C3570( C2422 C3570 ) C2422_=_C3571( C2422 C3571 ) C2422_=_C3573( C2422 C3573 ) \nC2422_=_C3576( C2422 C3576 ) C2422_=_C3577( C2422 C3577 ) C2422_=_C3578( C2422 C3578 ) C2422_=_C3579( C2422 C3579 ) C2422_=_C3581( C2422 C3581 ) C2422_=_C3583( C2422 C3583 ) \nC2422_=_C3584( C2422 C3584 ) C2460_=_C2512( C2460 C2512 ) C2460_=_C3152( C2460 C3152 ) C2460_=_C3311( C2460 C3311 ) C2460_=_C3340( C2460 C3340 ) C2460_=_C3569( C2460 C3569 ) \nC2460_=_C3570( C2460 C3570 ) C2460_=_C3571( C2460 C3571 ) C2460_=_C3573( C2460 C3573 ) C2460_=_C3576( C2460 C3576 ) C2460_=_C3577( C2460 C3577 ) C2460_=_C3578( C2460 C3578 ) \nC2460_=_C3579( C2460 C3579 ) C2460_=_C3581( C2460 C3581 ) C2460_=_C3583( C2460 C3583 ) C2460_=_C3584( C2460 C3584 ) C2512_=_C2516( C2512 C2516 ) C2512_=_C3152( C2512 C3152 ) \nC2512_=_C3311( C2512 C3311 ) C2512_=_C3340( C2512 C3340 ) C2512_=_C3569( C2512 C3569 ) C2512_=_C3570( C2512 C3570 ) C2512_=_C3571( C2512 C3571 ) C2512_=_C3573( C2512 C3573 ) \nC2512_=_C3576( C2512 C3576 ) C2512_=_C3577( C2512 C3577 ) C2512_=_C3578( C2512 C3578 ) C2512_=_C3579( C2512 C3579 ) C2512_=_C3581( C2512 C3581 ) C2512_=_C3583( C2512 C3583 ) \nC2512_=_C3584( C2512 C3584 ) C2516_=_C2709( C2516 C2709 ) C2516_=_C2998( C2516 C2998 ) C2516_=_C3051( C2516 C3051 ) C2516_=_C3315( C2516 C3315 ) C2516_=_C3406( C2516 C3406 ) \nC2516_=_C3535( C2516 C3535 ) C2516_=_C3910( C2516 C3910 ) C2516_=_C3911( C2516 C3911 ) C2516_=_C3913( C2516 C3913 ) C2516_=_C3915( C2516 C3915 ) C2538_=_C2540( C2538 C2540 ) \nC2538_=_C2541( C2538 C2541 ) C2538_=_C2542( C2538 C2542 ) C2538_=_C2543( C2538 C2543 ) C2538_=_C2544( C2538 C2544 ) C2538_=_C2545( C2538 C2545 ) C2538_=_C2546( C2538 C2546 ) \nC2538_=_C2547( C2538 C2547 ) C2538_=_C2549( C2538 C2549 ) C2538_=_C2550( C2538 C2550 ) C2538_=_C2551( C2538 C2551 ) C2538_=_C2552( C2538 C2552 ) C2538_=_C2553( C2538 C2553 ) \nC2538_=_C2635( C2538 C2635 ) C2538_=_C2645( C2538 C2645 ) C2538_=_C2649( C2538 C2649 ) C2540_=_C2541( C2540 C2541 ) C2540_=_C2542( C2540 C2542 ) C2540_=_C2543( C2540 C2543 ) \nC2540_=_C2544( C2540 C2544 ) C2540_=_C2545( C2540 C2545 ) C2540_=_C2546( C2540 C2546 ) C2540_=_C2547( C2540 C2547 ) C2540_=_C2549( C2540 C2549 ) C2540_=_C2550( C2540 C2550 ) \nC2540_=_C2551( C2540 C2551 ) C2540_=_C2552( C2540 C2552 ) C2540_=_C2553( C2540 C2553 ) C2540_=_C2709( C2540 C2709 ) C2541_=_C2542( C2541 C2542 ) C2541_=_C2543( C2541 C2543 ) \nC2541_=_C2544( C2541 C2544 ) C2541_=_C2545( C2541 C2545 ) C2541_=_C2546( C2541 C2546 ) C2541_=_C2547( C2541 C2547 ) C2541_=_C2549( C2541 C2549 ) C2541_=_C2550( C2541 C2550 ) \nC2541_=_C2551( C2541 C2551 ) C2541_=_C2552( C2541 C2552 ) C2541_=_C2553( C2541 C2553 ) C2542_=_C2543( C2542 C2543 ) C2542_=_C2544( C2542 C2544 ) C2542_=_C2545( C2542 C2545 ) \nC2542_=_C2546( C2542 C2546 ) C2542_=_C2547( C2542 C2547 ) C2542_=_C2549( C2542 C2549 ) C2542_=_C2550( C2542 C2550 ) C2542_=_C2551(</w:t>
      </w:r>
    </w:p>
    <w:p>
      <w:pPr>
        <w:pStyle w:val="PreformattedText"/>
        <w:bidi w:val="0"/>
        <w:spacing w:before="0" w:after="0"/>
        <w:jc w:val="left"/>
        <w:rPr/>
      </w:pPr>
      <w:r>
        <w:rPr/>
        <w:t xml:space="preserve"> </w:t>
      </w:r>
      <w:r>
        <w:rPr/>
        <w:t>C2542 C2551 ) C2542_=_C2552( C2542 C2552 ) \nC2542_=_C2553( C2542 C2553 ) C2542_=_C2683( C2542 C2683 ) C2542_=_C2800( C2542 C2800 ) C2542_=_C2807( C2542 C2807 ) C2543_=_C2544( C2543 C2544 ) C2543_=_C2545( C2543 C2545 ) \nC2543_=_C2546( C2543 C2546 ) C2543_=_C2547( C2543 C2547 ) C2543_=_C2549( C2543 C2549 ) C2543_=_C2550( C2543 C2550 ) C2543_=_C2551( C2543 C2551 ) C2543_=_C2552( C2543 C2552 ) \nC2543_=_C2553( C2543 C2553 ) C2543_=_C2686( C2543 C2686 ) C2543_=_C3009( C2543 C3009 ) C2543_=_C3011( C2543 C3011 ) C2544_=_C2545( C2544 C2545 ) C2544_=_C2546( C2544 C2546 ) \nC2544_=_C2547( C2544 C2547 ) C2544_=_C2549( C2544 C2549 ) C2544_=_C2550( C2544 C2550 ) C2544_=_C2551( C2544 C2551 ) C2544_=_C2552( C2544 C2552 ) C2544_=_C2553( C2544 C2553 ) \nC2545_=_C2546( C2545 C2546 ) C2545_=_C2547( C2545 C2547 ) C2545_=_C2549( C2545 C2549 ) C2545_=_C2550( C2545 C2550 ) C2545_=_C2551( C2545 C2551 ) C2545_=_C2552( C2545 C2552 ) \nC2545_=_C2553( C2545 C2553 ) C2546_=_C2547( C2546 C2547 ) C2546_=_C2549( C2546 C2549 ) C2546_=_C2550( C2546 C2550 ) C2546_=_C2551( C2546 C2551 ) C2546_=_C2552( C2546 C2552 ) \nC2546_=_C2553( C2546 C2553 ) C2547_=_C2549( C2547 C2549 ) C2547_=_C2550( C2547 C2550 ) C2547_=_C2551( C2547 C2551 ) C2547_=_C2552( C2547 C2552 ) C2547_=_C2553( C2547 C2553 ) \nC2547_=_C2692( C2547 C2692 ) C2547_=_C3635( C2547 C3635 ) C2547_=_C3643( C2547 C3643 ) C2549_=_C2550( C2549 C2550 ) C2549_=_C2551( C2549 C2551 ) C2549_=_C2552( C2549 C2552 ) \nC2549_=_C2553( C2549 C2553 ) C2550_=_C2551( C2550 C2551 ) C2550_=_C2552( C2550 C2552 ) C2550_=_C2553( C2550 C2553 ) C2551_=_C2552( C2551 C2552 ) C2551_=_C2553( C2551 C2553 ) \nC2551_=_C2649( C2551 C2649 ) C2551_=_C2666( C2551 C2666 ) C2551_=_C2700( C2551 C2700 ) C2551_=_C2807( C2551 C2807 ) C2551_=_C3011( C2551 C3011 ) C2551_=_C3205( C2551 C3205 ) \nC2551_=_C3320( C2551 C3320 ) C2551_=_C3398( C2551 C3398 ) C2551_=_C3568( C2551 C3568 ) C2551_=_C3643( C2551 C3643 ) C2551_=_C3671( C2551 C3671 ) C2551_=_C3717( C2551 C3717 ) \nC2551_=_C3920( C2551 C3920 ) C2551_=_C4106( C2551 C4106 ) C2552_=_C2553( C2552 C2553 ) C2552_=_C2701( C2552 C2701 ) C2552_=_C3718( C2552 C3718 ) C2552_=_C4106( C2552 C4106 ) \nC2553_=_C4069( C2553 C4069 ) C2586_=_C2975( C2586 C2975 ) C2586_=_C3267( C2586 C3267 ) C2586_=_C3297( C2586 C3297 ) C2586_=_C3298( C2586 C3298 ) C2586_=_C3299( C2586 C3299 ) \nC2586_=_C3300( C2586 C3300 ) C2586_=_C3301( C2586 C3301 ) C2586_=_C3302( C2586 C3302 ) C2586_=_C3303( C2586 C3303 ) C2586_=_C3304( C2586 C3304 ) C2586_=_C3305( C2586 C3305 ) \nC2586_=_C3306( C2586 C3306 ) C2586_=_C3308( C2586 C3308 ) C2586_=_C3309( C2586 C3309 ) C2635_=_C2645( C2635 C2645 ) C2635_=_C2649( C2635 C2649 ) C2635_=_C2683( C2635 C2683 ) \nC2635_=_C2684( C2635 C2684 ) C2635_=_C2685( C2635 C2685 ) C2635_=_C2686( C2635 C2686 ) C2635_=_C2687( C2635 C2687 ) C2635_=_C2688( C2635 C2688 ) C2635_=_C2690( C2635 C2690 ) \nC2635_=_C2691( C2635 C2691 ) C2635_=_C2692( C2635 C2692 ) C2635_=_C2694( C2635 C2694 ) C2635_=_C2695( C2635 C2695 ) C2635_=_C2696( C2635 C2696 ) C2635_=_C2697( C2635 C2697 ) \nC2635_=_C2698( C2635 C2698 ) C2635_=_C2700( C2635 C2700 ) C2635_=_C2701( C2635 C2701 ) C2635_=_C2702( C2635 C2702 ) C2645_=_C2649( C2645 C2649 ) C2645_=_C2800( C2645 C2800 ) \nC2645_=_C2842( C2645 C2842 ) C2645_=_C3009( C2645 C3009 ) C2645_=_C3231( C2645 C3231 ) C2645_=_C3322( C2645 C3322 ) C2645_=_C3474( C2645 C3474 ) C2645_=_C3635( C2645 C3635 ) \nC2645_=_C3713( C2645 C3713 ) C2645_=_C3714( C2645 C3714 ) C2645_=_C3715( C2645 C3715 ) C2645_=_C3716( C2645 C3716 ) C2645_=_C3717( C2645 C3717 ) C2645_=_C3718( C2645 C3718 ) \nC2645_=_C3719( C2645 C3719 ) C2649_=_C2666( C2649 C2666 ) C2649_=_C2700( C2649 C2700 ) C2649_=_C2807( C2649 C2807 ) C2649_=_C3011( C2649 C3011 ) C2649_=_C3205( C2649 C3205 ) \nC2649_=_C3320( C2649 C3320 ) C2649_=_C3398( C2649 C3398 ) C2649_=_C3568( C2649 C3568 ) C2649_=_C3643( C2649 C3643 ) C2649_=_C3671( C2649 C3671 ) C2649_=_C3717( C2649 C3717 ) \nC2649_=_C3920( C2649 C3920 ) C2649_=_C4106( C2649 C4106 ) C2666_=_C2700( C2666 C2700 ) C2666_=_C2807( C2666 C2807 ) C2666_=_C3011( C2666 C3011 ) C2666_=_C3205( C2666 C3205 ) \nC2666_=_C3320( C2666 C3320 ) C2666_=_C3398( C2666 C3398 ) C2666_=_C3568( C2666 C3568 ) C2666_=_C3643( C2666 C3643 ) C2666_=_C3671( C2666 C3671 ) C2666_=_C3717( C2666 C3717 ) \nC2666_=_C3920( C2666 C3920 ) C2666_=_C4106( C2666 C4106 ) C2683_=_C2684( C2683 C2684 ) C2683_=_C2685( C2683 C2685 ) C2683_=_C2686( C2683 C2686 ) C2683_=_C2687( C2683 C2687 ) \nC2683_=_C2688( C2683 C2688 ) C2683_=_C2690( C2683 C2690 ) C2683_=_C2691( C2683 C2691 ) C2683_=_C2692( C2683 C2692 ) C2683_=_C2694( C2683 C2694 ) C2683_=_C2695( C2683 C2695 ) \nC2683_=_C2696( C2683 C2696 ) C2683_=_C2697( C2683 C2697 ) C2683_=_C2698( C2683 C2698 ) C2683_=_C2700( C2683 C2700 ) C2683_=_C2701( C2683 C2701 ) C2683_=_C2702( C2683 C2702 ) \nC2683_=_C2800( C2683 C2800 ) C2683_=_C2807( C2683 C2807 ) C2684_=_C2685( C2684 C2685 ) C2684_=_C2686( C2684 C2686 ) C2684_=_C2687( C2684 C2687 ) C2684_=_C2688( C2684 C2688 ) \nC2684_=_C2690( C2684 C2690 ) C2684_=_C2691( C2684 C2691 ) C2684_=_C2692( C2684 C2692 ) C2684_=_C2694( C2684 C2694 ) C2684_=_C2695( C2684 C2695 ) C2684_=_C2696( C2684 C2696 ) \nC2684_=_C2697( C2684 C2697 ) C2684_=_C2698( C2684 C2698 ) C2684_=_C2700( C2684 C2700 ) C2684_=_C2701( C2684 C2701 ) C2684_=_C2702( C2684 C2702 ) C2685_=_C2686( C2685 C2686 ) \nC2685_=_C2687( C2685 C2687 ) C2685_=_C2688( C2685 C2688 ) C2685_=_C2690( C2685 C2690 ) C2685_=_C2691( C2685 C2691 ) C2685_=_C2692( C2685 C2692 ) C2685_=_C2694( C2685 C2694 ) \nC2685_=_C2695( C2685 C2695 ) C2685_=_C2696( C2685 C2696 ) C2685_=_C2697( C2685 C2697 ) C2685_=_C2698( C2685 C2698 ) C2685_=_C2700( C2685 C2700 ) C2685_=_C2701( C2685 C2701 ) \nC2685_=_C2702( C2685 C2702 ) C2685_=_C2975( C2685 C2975 ) C2685_=_C2980( C2685 C2980 ) C2685_=_C2985( C2685 C2985 ) C2686_=_C2687( C2686 C2687 ) C2686_=_C2688( C2686 C2688 ) \nC2686_=_C2690( C2686 C2690 ) C2686_=_C2691( C2686 C2691 ) C2686_=_C2692( C2686 C2692 ) C2686_=_C2694( C2686 C2694 ) C2686_=_C2695( C2686 C2695 ) C2686_=_C2696( C2686 C2696 ) \nC2686_=_C2697( C2686 C2697 ) C2686_=_C2698( C2686 C2698 ) C2686_=_C2700( C2686 C2700 ) C2686_=_C2701( C2686 C2701 ) C2686_=_C2702( C2686 C2702 ) C2686_=_C3009( C2686 C3009 ) \nC2686_=_C3011( C2686 C3011 ) C2687_=_C2688( C2687 C2688 ) C2687_=_C2690( C2687 C2690 ) C2687_=_C2691( C2687 C2691 ) C2687_=_C2692( C2687 C2692 ) C2687_=_C2694( C2687 C2694 ) \nC2687_=_C2695( C2687 C2695 ) C2687_=_C2696( C2687 C2696 ) C2687_=_C2697( C2687 C2697 ) C2687_=_C2698( C2687 C2698 ) C2687_=_C2700( C2687 C2700 ) C2687_=_C2701( C2687 C2701 ) \nC2687_=_C2702( C2687 C2702 ) C2688_=_C2690( C2688 C2690 ) C2688_=_C2691( C2688 C2691 ) C2688_=_C2692( C2688 C2692 ) C2688_=_C2694( C2688 C2694 ) C2688_=_C2695( C2688 C2695 ) \nC2688_=_C2696( C2688 C2696 ) C2688_=_C2697( C2688 C2697 ) C2688_=_C2698( C2688 C2698 ) C2688_=_C2700( C2688 C2700 ) C2688_=_C2701( C2688 C2701 ) C2688_=_C2702( C2688 C2702 ) \nC2690_=_C2691( C2690 C2691 ) C2690_=_C2692( C2690 C2692 ) C2690_=_C2694( C2690 C2694 ) C2690_=_C2695( C2690 C2695 ) C2690_=_C2696( C2690 C2696 ) C2690_=_C2697( C2690 C2697 ) \nC2690_=_C2698( C2690 C2698 ) C2690_=_C2700( C2690 C2700 ) C2690_=_C2701( C2690 C2701 ) C2690_=_C2702( C2690 C2702 ) C2690_=_C3297( C2690 C3297 ) C2690_=_C3359( C2690 C3359 ) \nC2690_=_C3363( C2690 C3363 ) C2691_=_C2692( C2691 C2692 ) C2691_=_C2694( C2691 C2694 ) C2691_=_C2695( C2691 C2695 ) C2691_=_C2696( C2691 C2696 ) C2691_=_C2697( C2691 C2697 ) \nC2691_=_C2698( C2691 C2698 ) C2691_=_C2700( C2691 C2700 ) C2691_=_C2701( C2691 C2701 ) C2691_=_C2702( C2691 C2702 ) C2692_=_C2694( C2692 C2694 ) C2692_=_C2695( C2692 C2695 ) \nC2692_=_C2696( C2692 C2696 ) C2692_=_C2697( C2692 C2697 ) C2692_=_C2698( C2692 C2698 ) C2692_=_C2700( C2692 C2700 ) C2692_=_C2701( C2692 C2701 ) C2692_=_C2702( C2692 C2702 ) \nC2692_=_C3635( C2692 C3635 ) C2692_=_C3643( C2692 C3643 ) C2694_=_C2695( C2694 C2695 ) C2694_=_C2696( C2694 C2696 ) C2694_=_C2697( C2694 C2697 ) C2694_=_C2698( C2694 C2698 ) \nC2694_=_C2700( C2694 C2700 ) C2694_=_C2701( C2694 C2701 ) C2694_=_C2702( C2694 C2702 ) C2694_=_C3300( C2694 C3300 ) C2694_=_C3573( C2694 C3573 ) C2694_=_C3803( C2694 C3803 ) \nC2694_=_C3811( C2694 C3811 ) C2695_=_C2696( C2695 C2696 ) C2695_=_C2697( C2695 C2697 ) C2695_=_C2698( C2695 C2698 ) C2695_=_C2700( C2695 C2700 ) C2695_=_C2701( C2695 C2701 ) \nC2695_=_C2702( C2695 C2702 ) C2695_=_C2720( C2695 C2720 ) C2695_=_C2980( C2695 C2980 ) C2695_=_C3301( C2695 C3301 ) C2695_=_C3314( C2695 C3314 ) C2695_=_C3359( C2695 C3359 ) \nC2695_=_C3803( C2695 C3803 ) C2695_=_C3865( C2695 C3865 ) C2695_=_C3866( C2695 C3866 ) C2695_=_C3867( C2695 C3867 ) C2695_=_C3868( C2695 C3868 ) C2695_=_C3869( C2695 C3869 ) \nC2695_=_C3871( C2695 C3871 ) C2695_=_C3872( C2695 C3872 ) C2695_=_C3874( C2695 C3874 ) C2695_=_C3875( C2695 C3875 ) C2696_=_C2697( C2696 C2697 ) C2696_=_C2698( C2696 C2698 ) \nC2696_=_C2700( C2696 C2700 ) C2696_=_C2701( C2696 C2701 ) C2696_=_C2702( C2696 C2702 ) C2697_=_C2698( C2697 C2698 ) C2697_=_C2700( C2697 C2700 ) C2697_=_C2701( C2697 C2701 ) \nC2697_=_C2702( C2697 C2702 ) C2697_=_C3755( C2697 C3755 ) C2698_=_C2700( C2698 C2700 ) C2698_=_C2701( C2698 C2701 ) C2698_=_C2702( C2698 C2702 ) C2698_=_C3306( C2698 C3306 ) \nC2698_=_C3868( C2698 C3868 ) C2698_=_C4056( C2698 C4056 ) C2700_=_C2701( C2700 C2701 ) C2700_=_C2702( C2700 C2702 ) C2700_=_C2807( C2700 C2807 ) C2700_=_C3011( C2700 C3011 ) \nC2700_=_C3205( C2700 C3205 ) C2700_=_C3320( C2700 C3320 ) C2700_=_C3398( C2700 C3398 ) C2700_=_C3568( C2700 C3568 ) C2700_=_C3643( C2700 C3643 ) C2700_=_C3671( C2700 C3671 ) \nC2700_=_C3717( C2700 C3717 ) C2700_=_C3920( C2700 C3920 ) C2700_=_C4106( C2700 C4106 ) C2701_=_C2702( C2701 C2702 ) C2701_=_C3718( C2701 C3718 ) C2701_=_C4106( C2701 C4106 ) \nC2702_=_C3309( C2702 C3309 ) C2702_=_C3875( C2702 C3875 ) C2702_=_C4068( C2702 C4068 ) C2709_=_C2998( C2709 C2998 ) C2709_=_C3051( C2709 C3051 ) C2709_=_C3315( C2709 C3315 ) \nC2709_=_C3406(</w:t>
      </w:r>
    </w:p>
    <w:p>
      <w:pPr>
        <w:pStyle w:val="PreformattedText"/>
        <w:bidi w:val="0"/>
        <w:spacing w:before="0" w:after="0"/>
        <w:jc w:val="left"/>
        <w:rPr/>
      </w:pPr>
      <w:r>
        <w:rPr/>
        <w:t xml:space="preserve"> </w:t>
      </w:r>
      <w:r>
        <w:rPr/>
        <w:t>C2709 C3406 ) C2709_=_C3535( C2709 C3535 ) C2709_=_C3910( C2709 C3910 ) C2709_=_C3911( C2709 C3911 ) C2709_=_C3913( C2709 C3913 ) C2709_=_C3915( C2709 C3915 ) \nC2720_=_C2980( C2720 C2980 ) C2720_=_C3301( C2720 C3301 ) C2720_=_C3314( C2720 C3314 ) C2720_=_C3359( C2720 C3359 ) C2720_=_C3803( C2720 C3803 ) C2720_=_C3865( C2720 C3865 ) \nC2720_=_C3866( C2720 C3866 ) C2720_=_C3867( C2720 C3867 ) C2720_=_C3868( C2720 C3868 ) C2720_=_C3869( C2720 C3869 ) C2720_=_C3871( C2720 C3871 ) C2720_=_C3872( C2720 C3872 ) \nC2720_=_C3874( C2720 C3874 ) C2720_=_C3875( C2720 C3875 ) C2800_=_C2807( C2800 C2807 ) C2800_=_C2842( C2800 C2842 ) C2800_=_C3009( C2800 C3009 ) C2800_=_C3231( C2800 C3231 ) \nC2800_=_C3322( C2800 C3322 ) C2800_=_C3474( C2800 C3474 ) C2800_=_C3635( C2800 C3635 ) C2800_=_C3713( C2800 C3713 ) C2800_=_C3714( C2800 C3714 ) C2800_=_C3715( C2800 C3715 ) \nC2800_=_C3716( C2800 C3716 ) C2800_=_C3717( C2800 C3717 ) C2800_=_C3718( C2800 C3718 ) C2800_=_C3719( C2800 C3719 ) C2807_=_C3011( C2807 C3011 ) C2807_=_C3205( C2807 C3205 ) \nC2807_=_C3320( C2807 C3320 ) C2807_=_C3398( C2807 C3398 ) C2807_=_C3568( C2807 C3568 ) C2807_=_C3643( C2807 C3643 ) C2807_=_C3671( C2807 C3671 ) C2807_=_C3717( C2807 C3717 ) \nC2807_=_C3920( C2807 C3920 ) C2807_=_C4106( C2807 C4106 ) C2827_=_C3043( C2827 C3043 ) C2827_=_C3100( C2827 C3100 ) C2827_=_C3293( C2827 C3293 ) C2827_=_C3319( C2827 C3319 ) \nC2827_=_C3338( C2827 C3338 ) C2827_=_C3440( C2827 C3440 ) C2827_=_C3539( C2827 C3539 ) C2827_=_C3649( C2827 C3649 ) C2827_=_C3708( C2827 C3708 ) C2827_=_C3730( C2827 C3730 ) \nC2827_=_C3852( C2827 C3852 ) C2827_=_C3895( C2827 C3895 ) C2827_=_C4029( C2827 C4029 ) C2827_=_C4081( C2827 C4081 ) C2842_=_C3009( C2842 C3009 ) C2842_=_C3231( C2842 C3231 ) \nC2842_=_C3322( C2842 C3322 ) C2842_=_C3474( C2842 C3474 ) C2842_=_C3635( C2842 C3635 ) C2842_=_C3713( C2842 C3713 ) C2842_=_C3714( C2842 C3714 ) C2842_=_C3715( C2842 C3715 ) \nC2842_=_C3716( C2842 C3716 ) C2842_=_C3717( C2842 C3717 ) C2842_=_C3718( C2842 C3718 ) C2842_=_C3719( C2842 C3719 ) C2849_=_C2850( C2849 C2850 ) C2849_=_C2851( C2849 C2851 ) \nC2849_=_C2852( C2849 C2852 ) C2849_=_C2854( C2849 C2854 ) C2849_=_C2857( C2849 C2857 ) C2849_=_C2859( C2849 C2859 ) C2849_=_C2860( C2849 C2860 ) C2849_=_C2862( C2849 C2862 ) \nC2849_=_C3311( C2849 C3311 ) C2849_=_C3313( C2849 C3313 ) C2849_=_C3314( C2849 C3314 ) C2849_=_C3315( C2849 C3315 ) C2849_=_C3319( C2849 C3319 ) C2849_=_C3320( C2849 C3320 ) \nC2850_=_C2851( C2850 C2851 ) C2850_=_C2852( C2850 C2852 ) C2850_=_C2854( C2850 C2854 ) C2850_=_C2857( C2850 C2857 ) C2850_=_C2859( C2850 C2859 ) C2850_=_C2860( C2850 C2860 ) \nC2850_=_C2862( C2850 C2862 ) C2850_=_C3419( C2850 C3419 ) C2851_=_C2852( C2851 C2852 ) C2851_=_C2854( C2851 C2854 ) C2851_=_C2857( C2851 C2857 ) C2851_=_C2859( C2851 C2859 ) \nC2851_=_C2860( C2851 C2860 ) C2851_=_C2862( C2851 C2862 ) C2851_=_C3493( C2851 C3493 ) C2852_=_C2854( C2852 C2854 ) C2852_=_C2857( C2852 C2857 ) C2852_=_C2859( C2852 C2859 ) \nC2852_=_C2860( C2852 C2860 ) C2852_=_C2862( C2852 C2862 ) C2854_=_C2857( C2854 C2857 ) C2854_=_C2859( C2854 C2859 ) C2854_=_C2860( C2854 C2860 ) C2854_=_C2862( C2854 C2862 ) \nC2854_=_C3736( C2854 C3736 ) C2857_=_C2859( C2857 C2859 ) C2857_=_C2860( C2857 C2860 ) C2857_=_C2862( C2857 C2862 ) C2859_=_C2860( C2859 C2860 ) C2859_=_C2862( C2859 C2862 ) \nC2859_=_C3756( C2859 C3756 ) C2860_=_C2862( C2860 C2862 ) C2975_=_C2980( C2975 C2980 ) C2975_=_C2985( C2975 C2985 ) C2975_=_C3267( C2975 C3267 ) C2975_=_C3297( C2975 C3297 ) \nC2975_=_C3298( C2975 C3298 ) C2975_=_C3299( C2975 C3299 ) C2975_=_C3300( C2975 C3300 ) C2975_=_C3301( C2975 C3301 ) C2975_=_C3302( C2975 C3302 ) C2975_=_C3303( C2975 C3303 ) \nC2975_=_C3304( C2975 C3304 ) C2975_=_C3305( C2975 C3305 ) C2975_=_C3306( C2975 C3306 ) C2975_=_C3308( C2975 C3308 ) C2975_=_C3309( C2975 C3309 ) C2980_=_C2985( C2980 C2985 ) \nC2980_=_C3301( C2980 C3301 ) C2980_=_C3314( C2980 C3314 ) C2980_=_C3359( C2980 C3359 ) C2980_=_C3803( C2980 C3803 ) C2980_=_C3865( C2980 C3865 ) C2980_=_C3866( C2980 C3866 ) \nC2980_=_C3867( C2980 C3867 ) C2980_=_C3868( C2980 C3868 ) C2980_=_C3869( C2980 C3869 ) C2980_=_C3871( C2980 C3871 ) C2980_=_C3872( C2980 C3872 ) C2980_=_C3874( C2980 C3874 ) \nC2980_=_C3875( C2980 C3875 ) C2985_=_C3249( C2985 C3249 ) C2985_=_C3279( C2985 C3279 ) C2985_=_C3363( C2985 C3363 ) C2985_=_C3396( C2985 C3396 ) C2985_=_C3632( C2985 C3632 ) \nC2985_=_C3811( C2985 C3811 ) C2985_=_C3869( C2985 C3869 ) C2985_=_C3893( C2985 C3893 ) C2985_=_C3898( C2985 C3898 ) C2985_=_C4056( C2985 C4056 ) C2985_=_C4066( C2985 C4066 ) \nC2985_=_C4067( C2985 C4067 ) C2985_=_C4068( C2985 C4068 ) C2985_=_C4069( C2985 C4069 ) C2998_=_C3051( C2998 C3051 ) C2998_=_C3315( C2998 C3315 ) C2998_=_C3406( C2998 C3406 ) \nC2998_=_C3535( C2998 C3535 ) C2998_=_C3910( C2998 C3910 ) C2998_=_C3911( C2998 C3911 ) C2998_=_C3913( C2998 C3913 ) C2998_=_C3915( C2998 C3915 ) C3009_=_C3011( C3009 C3011 ) \nC3009_=_C3231( C3009 C3231 ) C3009_=_C3322( C3009 C3322 ) C3009_=_C3474( C3009 C3474 ) C3009_=_C3635( C3009 C3635 ) C3009_=_C3713( C3009 C3713 ) C3009_=_C3714( C3009 C3714 ) \nC3009_=_C3715( C3009 C3715 ) C3009_=_C3716( C3009 C3716 ) C3009_=_C3717( C3009 C3717 ) C3009_=_C3718( C3009 C3718 ) C3009_=_C3719( C3009 C3719 ) C3011_=_C3205( C3011 C3205 ) \nC3011_=_C3320( C3011 C3320 ) C3011_=_C3398( C3011 C3398 ) C3011_=_C3568( C3011 C3568 ) C3011_=_C3643( C3011 C3643 ) C3011_=_C3671( C3011 C3671 ) C3011_=_C3717( C3011 C3717 ) \nC3011_=_C3920( C3011 C3920 ) C3011_=_C4106( C3011 C4106 ) C3043_=_C3100( C3043 C3100 ) C3043_=_C3293( C3043 C3293 ) C3043_=_C3319( C3043 C3319 ) C3043_=_C3338( C3043 C3338 ) \nC3043_=_C3440( C3043 C3440 ) C3043_=_C3539( C3043 C3539 ) C3043_=_C3649( C3043 C3649 ) C3043_=_C3708( C3043 C3708 ) C3043_=_C3730( C3043 C3730 ) C3043_=_C3852( C3043 C3852 ) \nC3043_=_C3895( C3043 C3895 ) C3043_=_C4029( C3043 C4029 ) C3043_=_C4081( C3043 C4081 ) C3051_=_C3315( C3051 C3315 ) C3051_=_C3406( C3051 C3406 ) C3051_=_C3535( C3051 C3535 ) \nC3051_=_C3910( C3051 C3910 ) C3051_=_C3911( C3051 C3911 ) C3051_=_C3913( C3051 C3913 ) C3051_=_C3915( C3051 C3915 ) C3100_=_C3293( C3100 C3293 ) C3100_=_C3319( C3100 C3319 ) \nC3100_=_C3338( C3100 C3338 ) C3100_=_C3440( C3100 C3440 ) C3100_=_C3539( C3100 C3539 ) C3100_=_C3649( C3100 C3649 ) C3100_=_C3708( C3100 C3708 ) C3100_=_C3730( C3100 C3730 ) \nC3100_=_C3852( C3100 C3852 ) C3100_=_C3895( C3100 C3895 ) C3100_=_C4029( C3100 C4029 ) C3100_=_C4081( C3100 C4081 ) C3152_=_C3311( C3152 C3311 ) C3152_=_C3340( C3152 C3340 ) \nC3152_=_C3569( C3152 C3569 ) C3152_=_C3570( C3152 C3570 ) C3152_=_C3571( C3152 C3571 ) C3152_=_C3573( C3152 C3573 ) C3152_=_C3576( C3152 C3576 ) C3152_=_C3577( C3152 C3577 ) \nC3152_=_C3578( C3152 C3578 ) C3152_=_C3579( C3152 C3579 ) C3152_=_C3581( C3152 C3581 ) C3152_=_C3583( C3152 C3583 ) C3152_=_C3584( C3152 C3584 ) C3205_=_C3320( C3205 C3320 ) \nC3205_=_C3398( C3205 C3398 ) C3205_=_C3568( C3205 C3568 ) C3205_=_C3643( C3205 C3643 ) C3205_=_C3671( C3205 C3671 ) C3205_=_C3717( C3205 C3717 ) C3205_=_C3920( C3205 C3920 ) \nC3205_=_C4106( C3205 C4106 ) C3231_=_C3322( C3231 C3322 ) C3231_=_C3474( C3231 C3474 ) C3231_=_C3635( C3231 C3635 ) C3231_=_C3713( C3231 C3713 ) C3231_=_C3714( C3231 C3714 ) \nC3231_=_C3715( C3231 C3715 ) C3231_=_C3716( C3231 C3716 ) C3231_=_C3717( C3231 C3717 ) C3231_=_C3718( C3231 C3718 ) C3231_=_C3719( C3231 C3719 ) C3249_=_C3279( C3249 C3279 ) \nC3249_=_C3363( C3249 C3363 ) C3249_=_C3396( C3249 C3396 ) C3249_=_C3632( C3249 C3632 ) C3249_=_C3811( C3249 C3811 ) C3249_=_C3869( C3249 C3869 ) C3249_=_C3893( C3249 C3893 ) \nC3249_=_C3898( C3249 C3898 ) C3249_=_C4056( C3249 C4056 ) C3249_=_C4066( C3249 C4066 ) C3249_=_C4067( C3249 C4067 ) C3249_=_C4068( C3249 C4068 ) C3249_=_C4069( C3249 C4069 ) \nC3267_=_C3279( C3267 C3279 ) C3267_=_C3297( C3267 C3297 ) C3267_=_C3298( C3267 C3298 ) C3267_=_C3299( C3267 C3299 ) C3267_=_C3300( C3267 C3300 ) C3267_=_C3301( C3267 C3301 ) \nC3267_=_C3302( C3267 C3302 ) C3267_=_C3303( C3267 C3303 ) C3267_=_C3304( C3267 C3304 ) C3267_=_C3305( C3267 C3305 ) C3267_=_C3306( C3267 C3306 ) C3267_=_C3308( C3267 C3308 ) \nC3267_=_C3309( C3267 C3309 ) C3279_=_C3363( C3279 C3363 ) C3279_=_C3396( C3279 C3396 ) C3279_=_C3632( C3279 C3632 ) C3279_=_C3811( C3279 C3811 ) C3279_=_C3869( C3279 C3869 ) \nC3279_=_C3893( C3279 C3893 ) C3279_=_C3898( C3279 C3898 ) C3279_=_C4056( C3279 C4056 ) C3279_=_C4066( C3279 C4066 ) C3279_=_C4067( C3279 C4067 ) C3279_=_C4068( C3279 C4068 ) \nC3279_=_C4069( C3279 C4069 ) C3293_=_C3319( C3293 C3319 ) C3293_=_C3338( C3293 C3338 ) C3293_=_C3440( C3293 C3440 ) C3293_=_C3539( C3293 C3539 ) C3293_=_C3649( C3293 C3649 ) \nC3293_=_C3708( C3293 C3708 ) C3293_=_C3730( C3293 C3730 ) C3293_=_C3852( C3293 C3852 ) C3293_=_C3895( C3293 C3895 ) C3293_=_C4029( C3293 C4029 ) C3293_=_C4081( C3293 C4081 ) \nC3297_=_C3298( C3297 C3298 ) C3297_=_C3299( C3297 C3299 ) C3297_=_C3300( C3297 C3300 ) C3297_=_C3301( C3297 C3301 ) C3297_=_C3302( C3297 C3302 ) C3297_=_C3303( C3297 C3303 ) \nC3297_=_C3304( C3297 C3304 ) C3297_=_C3305( C3297 C3305 ) C3297_=_C3306( C3297 C3306 ) C3297_=_C3308( C3297 C3308 ) C3297_=_C3309( C3297 C3309 ) C3297_=_C3359( C3297 C3359 ) \nC3297_=_C3363( C3297 C3363 ) C3298_=_C3299( C3298 C3299 ) C3298_=_C3300( C3298 C3300 ) C3298_=_C3301( C3298 C3301 ) C3298_=_C3302( C3298 C3302 ) C3298_=_C3303( C3298 C3303 ) \nC3298_=_C3304( C3298 C3304 ) C3298_=_C3305( C3298 C3305 ) C3298_=_C3306( C3298 C3306 ) C3298_=_C3308( C3298 C3308 ) C3298_=_C3309( C3298 C3309 ) C3299_=_C3300( C3299 C3300 ) \nC3299_=_C3301( C3299 C3301 ) C3299_=_C3302( C3299 C3302 ) C3299_=_C3303( C3299 C3303 ) C3299_=_C3304( C3299 C3304 ) C3299_=_C3305( C3299 C3305 ) C3299_=_C3306( C3299 C3306 ) \nC3299_=_C3308( C3299 C3308 ) C3299_=_C3309( C3299 C3309 ) C3299_=_C3632( C3299 C3632 ) C3300_=_C3301( C3300 C3301 ) C3300_=_C3302( C3300 C3302 ) C3300_=_C3303( C3300 C3303 ) \nC3300_=_C3304( C3300 C3304 ) C3300_=_C3305( C3300 C3305 ) C3300_=_C3306(</w:t>
      </w:r>
    </w:p>
    <w:p>
      <w:pPr>
        <w:pStyle w:val="PreformattedText"/>
        <w:bidi w:val="0"/>
        <w:spacing w:before="0" w:after="0"/>
        <w:jc w:val="left"/>
        <w:rPr/>
      </w:pPr>
      <w:r>
        <w:rPr/>
        <w:t xml:space="preserve"> </w:t>
      </w:r>
      <w:r>
        <w:rPr/>
        <w:t>C3300 C3306 ) C3300_=_C3308( C3300 C3308 ) C3300_=_C3309( C3300 C3309 ) C3300_=_C3573( C3300 C3573 ) \nC3300_=_C3803( C3300 C3803 ) C3300_=_C3811( C3300 C3811 ) C3301_=_C3302( C3301 C3302 ) C3301_=_C3303( C3301 C3303 ) C3301_=_C3304( C3301 C3304 ) C3301_=_C3305( C3301 C3305 ) \nC3301_=_C3306( C3301 C3306 ) C3301_=_C3308( C3301 C3308 ) C3301_=_C3309( C3301 C3309 ) C3301_=_C3314( C3301 C3314 ) C3301_=_C3359( C3301 C3359 ) C3301_=_C3803( C3301 C3803 ) \nC3301_=_C3865( C3301 C3865 ) C3301_=_C3866( C3301 C3866 ) C3301_=_C3867( C3301 C3867 ) C3301_=_C3868( C3301 C3868 ) C3301_=_C3869( C3301 C3869 ) C3301_=_C3871( C3301 C3871 ) \nC3301_=_C3872( C3301 C3872 ) C3301_=_C3874( C3301 C3874 ) C3301_=_C3875( C3301 C3875 ) C3302_=_C3303( C3302 C3303 ) C3302_=_C3304( C3302 C3304 ) C3302_=_C3305( C3302 C3305 ) \nC3302_=_C3306( C3302 C3306 ) C3302_=_C3308( C3302 C3308 ) C3302_=_C3309( C3302 C3309 ) C3302_=_C3893( C3302 C3893 ) C3302_=_C3895( C3302 C3895 ) C3303_=_C3304( C3303 C3304 ) \nC3303_=_C3305( C3303 C3305 ) C3303_=_C3306( C3303 C3306 ) C3303_=_C3308( C3303 C3308 ) C3303_=_C3309( C3303 C3309 ) C3304_=_C3305( C3304 C3305 ) C3304_=_C3306( C3304 C3306 ) \nC3304_=_C3308( C3304 C3308 ) C3304_=_C3309( C3304 C3309 ) C3305_=_C3306( C3305 C3306 ) C3305_=_C3308( C3305 C3308 ) C3305_=_C3309( C3305 C3309 ) C3306_=_C3308( C3306 C3308 ) \nC3306_=_C3309( C3306 C3309 ) C3306_=_C3868( C3306 C3868 ) C3306_=_C4056( C3306 C4056 ) C3308_=_C3309( C3308 C3309 ) C3309_=_C3875( C3309 C3875 ) C3309_=_C4068( C3309 C4068 ) \nC3311_=_C3313( C3311 C3313 ) C3311_=_C3314( C3311 C3314 ) C3311_=_C3315( C3311 C3315 ) C3311_=_C3319( C3311 C3319 ) C3311_=_C3320( C3311 C3320 ) C3311_=_C3340( C3311 C3340 ) \nC3311_=_C3569( C3311 C3569 ) C3311_=_C3570( C3311 C3570 ) C3311_=_C3571( C3311 C3571 ) C3311_=_C3573( C3311 C3573 ) C3311_=_C3576( C3311 C3576 ) C3311_=_C3577( C3311 C3577 ) \nC3311_=_C3578( C3311 C3578 ) C3311_=_C3579( C3311 C3579 ) C3311_=_C3581( C3311 C3581 ) C3311_=_C3583( C3311 C3583 ) C3311_=_C3584( C3311 C3584 ) C3313_=_C3314( C3313 C3314 ) \nC3313_=_C3315( C3313 C3315 ) C3313_=_C3319( C3313 C3319 ) C3313_=_C3320( C3313 C3320 ) C3313_=_C3419( C3313 C3419 ) C3313_=_C3493( C3313 C3493 ) C3313_=_C3503( C3313 C3503 ) \nC3313_=_C3736( C3313 C3736 ) C3313_=_C3754( C3313 C3754 ) C3313_=_C3755( C3313 C3755 ) C3313_=_C3756( C3313 C3756 ) C3313_=_C3757( C3313 C3757 ) C3313_=_C3758( C3313 C3758 ) \nC3313_=_C3761( C3313 C3761 ) C3314_=_C3315( C3314 C3315 ) C3314_=_C3319( C3314 C3319 ) C3314_=_C3320( C3314 C3320 ) C3314_=_C3359( C3314 C3359 ) C3314_=_C3803( C3314 C3803 ) \nC3314_=_C3865( C3314 C3865 ) C3314_=_C3866( C3314 C3866 ) C3314_=_C3867( C3314 C3867 ) C3314_=_C3868( C3314 C3868 ) C3314_=_C3869( C3314 C3869 ) C3314_=_C3871( C3314 C3871 ) \nC3314_=_C3872( C3314 C3872 ) C3314_=_C3874( C3314 C3874 ) C3314_=_C3875( C3314 C3875 ) C3315_=_C3319( C3315 C3319 ) C3315_=_C3320( C3315 C3320 ) C3315_=_C3406( C3315 C3406 ) \nC3315_=_C3535( C3315 C3535 ) C3315_=_C3910( C3315 C3910 ) C3315_=_C3911( C3315 C3911 ) C3315_=_C3913( C3315 C3913 ) C3315_=_C3915( C3315 C3915 ) C3319_=_C3320( C3319 C3320 ) \nC3319_=_C3338( C3319 C3338 ) C3319_=_C3440( C3319 C3440 ) C3319_=_C3539( C3319 C3539 ) C3319_=_C3649( C3319 C3649 ) C3319_=_C3708( C3319 C3708 ) C3319_=_C3730( C3319 C3730 ) \nC3319_=_C3852( C3319 C3852 ) C3319_=_C3895( C3319 C3895 ) C3319_=_C4029( C3319 C4029 ) C3319_=_C4081( C3319 C4081 ) C3320_=_C3398( C3320 C3398 ) C3320_=_C3568( C3320 C3568 ) \nC3320_=_C3643( C3320 C3643 ) C3320_=_C3671( C3320 C3671 ) C3320_=_C3717( C3320 C3717 ) C3320_=_C3920( C3320 C3920 ) C3320_=_C4106( C3320 C4106 ) C3322_=_C3474( C3322 C3474 ) \nC3322_=_C3635( C3322 C3635 ) C3322_=_C3713( C3322 C3713 ) C3322_=_C3714( C3322 C3714 ) C3322_=_C3715( C3322 C3715 ) C3322_=_C3716( C3322 C3716 ) C3322_=_C3717( C3322 C3717 ) \nC3322_=_C3718( C3322 C3718 ) C3322_=_C3719( C3322 C3719 ) C3338_=_C3440( C3338 C3440 ) C3338_=_C3539( C3338 C3539 ) C3338_=_C3649( C3338 C3649 ) C3338_=_C3708( C3338 C3708 ) \nC3338_=_C3730( C3338 C3730 ) C3338_=_C3852( C3338 C3852 ) C3338_=_C3895( C3338 C3895 ) C3338_=_C4029( C3338 C4029 ) C3338_=_C4081( C3338 C4081 ) C3340_=_C3569( C3340 C3569 ) \nC3340_=_C3570( C3340 C3570 ) C3340_=_C3571( C3340 C3571 ) C3340_=_C3573( C3340 C3573 ) C3340_=_C3576( C3340 C3576 ) C3340_=_C3577( C3340 C3577 ) C3340_=_C3578( C3340 C3578 ) \nC3340_=_C3579( C3340 C3579 ) C3340_=_C3581( C3340 C3581 ) C3340_=_C3583( C3340 C3583 ) C3340_=_C3584( C3340 C3584 ) C3359_=_C3363( C3359 C3363 ) C3359_=_C3803( C3359 C3803 ) \nC3359_=_C3865( C3359 C3865 ) C3359_=_C3866( C3359 C3866 ) C3359_=_C3867( C3359 C3867 ) C3359_=_C3868( C3359 C3868 ) C3359_=_C3869( C3359 C3869 ) C3359_=_C3871( C3359 C3871 ) \nC3359_=_C3872( C3359 C3872 ) C3359_=_C3874( C3359 C3874 ) C3359_=_C3875( C3359 C3875 ) C3363_=_C3396( C3363 C3396 ) C3363_=_C3632( C3363 C3632 ) C3363_=_C3811( C3363 C3811 ) \nC3363_=_C3869( C3363 C3869 ) C3363_=_C3893( C3363 C3893 ) C3363_=_C3898( C3363 C3898 ) C3363_=_C4056( C3363 C4056 ) C3363_=_C4066( C3363 C4066 ) C3363_=_C4067( C3363 C4067 ) \nC3363_=_C4068( C3363 C4068 ) C3363_=_C4069( C3363 C4069 ) C3396_=_C3398( C3396 C3398 ) C3396_=_C3632( C3396 C3632 ) C3396_=_C3811( C3396 C3811 ) C3396_=_C3869( C3396 C3869 ) \nC3396_=_C3893( C3396 C3893 ) C3396_=_C3898( C3396 C3898 ) C3396_=_C4056( C3396 C4056 ) C3396_=_C4066( C3396 C4066 ) C3396_=_C4067( C3396 C4067 ) C3396_=_C4068( C3396 C4068 ) \nC3396_=_C4069( C3396 C4069 ) C3398_=_C3568( C3398 C3568 ) C3398_=_C3643( C3398 C3643 ) C3398_=_C3671( C3398 C3671 ) C3398_=_C3717( C3398 C3717 ) C3398_=_C3920( C3398 C3920 ) \nC3398_=_C4106( C3398 C4106 ) C3406_=_C3535( C3406 C3535 ) C3406_=_C3910( C3406 C3910 ) C3406_=_C3911( C3406 C3911 ) C3406_=_C3913( C3406 C3913 ) C3406_=_C3915( C3406 C3915 ) \nC3419_=_C3493( C3419 C3493 ) C3419_=_C3503( C3419 C3503 ) C3419_=_C3736( C3419 C3736 ) C3419_=_C3754( C3419 C3754 ) C3419_=_C3755( C3419 C3755 ) C3419_=_C3756( C3419 C3756 ) \nC3419_=_C3757( C3419 C3757 ) C3419_=_C3758( C3419 C3758 ) C3419_=_C3761( C3419 C3761 ) C3440_=_C3539( C3440 C3539 ) C3440_=_C3649( C3440 C3649 ) C3440_=_C3708( C3440 C3708 ) \nC3440_=_C3730( C3440 C3730 ) C3440_=_C3852( C3440 C3852 ) C3440_=_C3895( C3440 C3895 ) C3440_=_C4029( C3440 C4029 ) C3440_=_C4081( C3440 C4081 ) C3474_=_C3635( C3474 C3635 ) \nC3474_=_C3713( C3474 C3713 ) C3474_=_C3714( C3474 C3714 ) C3474_=_C3715( C3474 C3715 ) C3474_=_C3716( C3474 C3716 ) C3474_=_C3717( C3474 C3717 ) C3474_=_C3718( C3474 C3718 ) \nC3474_=_C3719( C3474 C3719 ) C3493_=_C3503( C3493 C3503 ) C3493_=_C3736( C3493 C3736 ) C3493_=_C3754( C3493 C3754 ) C3493_=_C3755( C3493 C3755 ) C3493_=_C3756( C3493 C3756 ) \nC3493_=_C3757( C3493 C3757 ) C3493_=_C3758( C3493 C3758 ) C3493_=_C3761( C3493 C3761 ) C3503_=_C3736( C3503 C3736 ) C3503_=_C3754( C3503 C3754 ) C3503_=_C3755( C3503 C3755 ) \nC3503_=_C3756( C3503 C3756 ) C3503_=_C3757( C3503 C3757 ) C3503_=_C3758( C3503 C3758 ) C3503_=_C3761( C3503 C3761 ) C3535_=_C3539( C3535 C3539 ) C3535_=_C3910( C3535 C3910 ) \nC3535_=_C3911( C3535 C3911 ) C3535_=_C3913( C3535 C3913 ) C3535_=_C3915( C3535 C3915 ) C3539_=_C3649( C3539 C3649 ) C3539_=_C3708( C3539 C3708 ) C3539_=_C3730( C3539 C3730 ) \nC3539_=_C3852( C3539 C3852 ) C3539_=_C3895( C3539 C3895 ) C3539_=_C4029( C3539 C4029 ) C3539_=_C4081( C3539 C4081 ) C3568_=_C3643( C3568 C3643 ) C3568_=_C3671( C3568 C3671 ) \nC3568_=_C3717( C3568 C3717 ) C3568_=_C3920( C3568 C3920 ) C3568_=_C4106( C3568 C4106 ) C3569_=_C3570( C3569 C3570 ) C3569_=_C3571( C3569 C3571 ) C3569_=_C3573( C3569 C3573 ) \nC3569_=_C3576( C3569 C3576 ) C3569_=_C3577( C3569 C3577 ) C3569_=_C3578( C3569 C3578 ) C3569_=_C3579( C3569 C3579 ) C3569_=_C3581( C3569 C3581 ) C3569_=_C3583( C3569 C3583 ) \nC3569_=_C3584( C3569 C3584 ) C3570_=_C3571( C3570 C3571 ) C3570_=_C3573( C3570 C3573 ) C3570_=_C3576( C3570 C3576 ) C3570_=_C3577( C3570 C3577 ) C3570_=_C3578( C3570 C3578 ) \nC3570_=_C3579( C3570 C3579 ) C3570_=_C3581( C3570 C3581 ) C3570_=_C3583( C3570 C3583 ) C3570_=_C3584( C3570 C3584 ) C3571_=_C3573( C3571 C3573 ) C3571_=_C3576( C3571 C3576 ) \nC3571_=_C3577( C3571 C3577 ) C3571_=_C3578( C3571 C3578 ) C3571_=_C3579( C3571 C3579 ) C3571_=_C3581( C3571 C3581 ) C3571_=_C3583( C3571 C3583 ) C3571_=_C3584( C3571 C3584 ) \nC3571_=_C3708( C3571 C3708 ) C3573_=_C3576( C3573 C3576 ) C3573_=_C3577( C3573 C3577 ) C3573_=_C3578( C3573 C3578 ) C3573_=_C3579( C3573 C3579 ) C3573_=_C3581( C3573 C3581 ) \nC3573_=_C3583( C3573 C3583 ) C3573_=_C3584( C3573 C3584 ) C3573_=_C3803( C3573 C3803 ) C3573_=_C3811( C3573 C3811 ) C3576_=_C3577( C3576 C3577 ) C3576_=_C3578( C3576 C3578 ) \nC3576_=_C3579( C3576 C3579 ) C3576_=_C3581( C3576 C3581 ) C3576_=_C3583( C3576 C3583 ) C3576_=_C3584( C3576 C3584 ) C3577_=_C3578( C3577 C3578 ) C3577_=_C3579( C3577 C3579 ) \nC3577_=_C3581( C3577 C3581 ) C3577_=_C3583( C3577 C3583 ) C3577_=_C3584( C3577 C3584 ) C3577_=_C3866( C3577 C3866 ) C3578_=_C3579( C3578 C3579 ) C3578_=_C3581( C3578 C3581 ) \nC3578_=_C3583( C3578 C3583 ) C3578_=_C3584( C3578 C3584 ) C3579_=_C3581( C3579 C3581 ) C3579_=_C3583( C3579 C3583 ) C3579_=_C3584( C3579 C3584 ) C3579_=_C3758( C3579 C3758 ) \nC3581_=_C3583( C3581 C3583 ) C3581_=_C3584( C3581 C3584 ) C3581_=_C3872( C3581 C3872 ) C3583_=_C3584( C3583 C3584 ) C3584_=_C4081( C3584 C4081 ) C3632_=_C3811( C3632 C3811 ) \nC3632_=_C3869( C3632 C3869 ) C3632_=_C3893( C3632 C3893 ) C3632_=_C3898( C3632 C3898 ) C3632_=_C4056( C3632 C4056 ) C3632_=_C4066( C3632 C4066 ) C3632_=_C4067( C3632 C4067 ) \nC3632_=_C4068( C3632 C4068 ) C3632_=_C4069( C3632 C4069 ) C3635_=_C3643( C3635 C3643 ) C3635_=_C3713( C3635 C3713 ) C3635_=_C3714( C3635 C3714 ) C3635_=_C3715( C3635 C3715 ) \nC3635_=_C3716( C3635 C3716 ) C3635_=_C3717( C3635 C3717 ) C3635_=_C3718( C3635 C3718 ) C3635_=_C3719( C3635 C3719 ) C3643_=_C3671( C3643 C3671 ) C3643_=_C3717( C3643 C3717 ) \nC3643_=_C3920( C3643 C3920 ) C3643_=_C4106( C3643 C4106 ) C3649_=_C3708( C3649 C3708 ) C3649_=_C3730( C3649 C3730 ) C3649_=_C3852(</w:t>
      </w:r>
    </w:p>
    <w:p>
      <w:pPr>
        <w:pStyle w:val="PreformattedText"/>
        <w:bidi w:val="0"/>
        <w:spacing w:before="0" w:after="0"/>
        <w:jc w:val="left"/>
        <w:rPr/>
      </w:pPr>
      <w:r>
        <w:rPr/>
        <w:t xml:space="preserve"> </w:t>
      </w:r>
      <w:r>
        <w:rPr/>
        <w:t>C3649 C3852 ) C3649_=_C3895( C3649 C3895 ) \nC3649_=_C4029( C3649 C4029 ) C3649_=_C4081( C3649 C4081 ) C3671_=_C3717( C3671 C3717 ) C3671_=_C3920( C3671 C3920 ) C3671_=_C4106( C3671 C4106 ) C3708_=_C3730( C3708 C3730 ) \nC3708_=_C3852( C3708 C3852 ) C3708_=_C3895( C3708 C3895 ) C3708_=_C4029( C3708 C4029 ) C3708_=_C4081( C3708 C4081 ) C3713_=_C3714( C3713 C3714 ) C3713_=_C3715( C3713 C3715 ) \nC3713_=_C3716( C3713 C3716 ) C3713_=_C3717( C3713 C3717 ) C3713_=_C3718( C3713 C3718 ) C3713_=_C3719( C3713 C3719 ) C3713_=_C3898( C3713 C3898 ) C3714_=_C3715( C3714 C3715 ) \nC3714_=_C3716( C3714 C3716 ) C3714_=_C3717( C3714 C3717 ) C3714_=_C3718( C3714 C3718 ) C3714_=_C3719( C3714 C3719 ) C3714_=_C3911( C3714 C3911 ) C3715_=_C3716( C3715 C3716 ) \nC3715_=_C3717( C3715 C3717 ) C3715_=_C3718( C3715 C3718 ) C3715_=_C3719( C3715 C3719 ) C3716_=_C3717( C3716 C3717 ) C3716_=_C3718( C3716 C3718 ) C3716_=_C3719( C3716 C3719 ) \nC3717_=_C3718( C3717 C3718 ) C3717_=_C3719( C3717 C3719 ) C3717_=_C3920( C3717 C3920 ) C3717_=_C4106( C3717 C4106 ) C3718_=_C3719( C3718 C3719 ) C3718_=_C4106( C3718 C4106 ) \nC3730_=_C3852( C3730 C3852 ) C3730_=_C3895( C3730 C3895 ) C3730_=_C4029( C3730 C4029 ) C3730_=_C4081( C3730 C4081 ) C3736_=_C3754( C3736 C3754 ) C3736_=_C3755( C3736 C3755 ) \nC3736_=_C3756( C3736 C3756 ) C3736_=_C3757( C3736 C3757 ) C3736_=_C3758( C3736 C3758 ) C3736_=_C3761( C3736 C3761 ) C3754_=_C3755( C3754 C3755 ) C3754_=_C3756( C3754 C3756 ) \nC3754_=_C3757( C3754 C3757 ) C3754_=_C3758( C3754 C3758 ) C3754_=_C3761( C3754 C3761 ) C3755_=_C3756( C3755 C3756 ) C3755_=_C3757( C3755 C3757 ) C3755_=_C3758( C3755 C3758 ) \nC3755_=_C3761( C3755 C3761 ) C3756_=_C3757( C3756 C3757 ) C3756_=_C3758( C3756 C3758 ) C3756_=_C3761( C3756 C3761 ) C3757_=_C3758( C3757 C3758 ) C3757_=_C3761( C3757 C3761 ) \nC3758_=_C3761( C3758 C3761 ) C3803_=_C3811( C3803 C3811 ) C3803_=_C3865( C3803 C3865 ) C3803_=_C3866( C3803 C3866 ) C3803_=_C3867( C3803 C3867 ) C3803_=_C3868( C3803 C3868 ) \nC3803_=_C3869( C3803 C3869 ) C3803_=_C3871( C3803 C3871 ) C3803_=_C3872( C3803 C3872 ) C3803_=_C3874( C3803 C3874 ) C3803_=_C3875( C3803 C3875 ) C3811_=_C3869( C3811 C3869 ) \nC3811_=_C3893( C3811 C3893 ) C3811_=_C3898( C3811 C3898 ) C3811_=_C4056( C3811 C4056 ) C3811_=_C4066( C3811 C4066 ) C3811_=_C4067( C3811 C4067 ) C3811_=_C4068( C3811 C4068 ) \nC3811_=_C4069( C3811 C4069 ) C3852_=_C3895( C3852 C3895 ) C3852_=_C4029( C3852 C4029 ) C3852_=_C4081( C3852 C4081 ) C3865_=_C3866( C3865 C3866 ) C3865_=_C3867( C3865 C3867 ) \nC3865_=_C3868( C3865 C3868 ) C3865_=_C3869( C3865 C3869 ) C3865_=_C3871( C3865 C3871 ) C3865_=_C3872( C3865 C3872 ) C3865_=_C3874( C3865 C3874 ) C3865_=_C3875( C3865 C3875 ) \nC3866_=_C3867( C3866 C3867 ) C3866_=_C3868( C3866 C3868 ) C3866_=_C3869( C3866 C3869 ) C3866_=_C3871( C3866 C3871 ) C3866_=_C3872( C3866 C3872 ) C3866_=_C3874( C3866 C3874 ) \nC3866_=_C3875( C3866 C3875 ) C3867_=_C3868( C3867 C3868 ) C3867_=_C3869( C3867 C3869 ) C3867_=_C3871( C3867 C3871 ) C3867_=_C3872( C3867 C3872 ) C3867_=_C3874( C3867 C3874 ) \nC3867_=_C3875( C3867 C3875 ) C3868_=_C3869( C3868 C3869 ) C3868_=_C3871( C3868 C3871 ) C3868_=_C3872( C3868 C3872 ) C3868_=_C3874( C3868 C3874 ) C3868_=_C3875( C3868 C3875 ) \nC3868_=_C4056( C3868 C4056 ) C3869_=_C3871( C3869 C3871 ) C3869_=_C3872( C3869 C3872 ) C3869_=_C3874( C3869 C3874 ) C3869_=_C3875( C3869 C3875 ) C3869_=_C3893( C3869 C3893 ) \nC3869_=_C3898( C3869 C3898 ) C3869_=_C4056( C3869 C4056 ) C3869_=_C4066( C3869 C4066 ) C3869_=_C4067( C3869 C4067 ) C3869_=_C4068( C3869 C4068 ) C3869_=_C4069( C3869 C4069 ) \nC3871_=_C3872( C3871 C3872 ) C3871_=_C3874( C3871 C3874 ) C3871_=_C3875( C3871 C3875 ) C3872_=_C3874( C3872 C3874 ) C3872_=_C3875( C3872 C3875 ) C3874_=_C3875( C3874 C3875 ) \nC3875_=_C4068( C3875 C4068 ) C3893_=_C3895( C3893 C3895 ) C3893_=_C3898( C3893 C3898 ) C3893_=_C4056( C3893 C4056 ) C3893_=_C4066( C3893 C4066 ) C3893_=_C4067( C3893 C4067 ) \nC3893_=_C4068( C3893 C4068 ) C3893_=_C4069( C3893 C4069 ) C3895_=_C4029( C3895 C4029 ) C3895_=_C4081( C3895 C4081 ) C3898_=_C4056( C3898 C4056 ) C3898_=_C4066( C3898 C4066 ) \nC3898_=_C4067( C3898 C4067 ) C3898_=_C4068( C3898 C4068 ) C3898_=_C4069( C3898 C4069 ) C3910_=_C3911( C3910 C3911 ) C3910_=_C3913( C3910 C3913 ) C3910_=_C3915( C3910 C3915 ) \nC3911_=_C3913( C3911 C3913 ) C3911_=_C3915( C3911 C3915 ) C3913_=_C3915( C3913 C3915 ) C3920_=_C4106( C3920 C4106 ) C4029_=_C4081( C4029 C4081 ) C4056_=_C4066( C4056 C4066 ) \nC4056_=_C4067( C4056 C4067 ) C4056_=_C4068( C4056 C4068 ) C4056_=_C4069( C4056 C4069 ) C4066_=_C4067( C4066 C4067 ) C4066_=_C4068( C4066 C4068 ) C4066_=_C4069( C4066 C4069 ) \nC4067_=_C4068( C4067 C4068 ) C4067_=_C4069( C4067 C4069 ) C4068_=_C4069( C4068 C4069 ) "];70-&gt;80[label="334: C18 C37 C39 C44 C89 \nC109 C131 C194 C211 C227 C233 \nC264 C281 C293 C295 C301 C347 \nC355 C456 C486 C531 C593 C595 \nC597 C598 C599 C600 C601 C603 \nC604 C605 C607 C608 C609 C610 \nC611 C613 C614 C615 C616 C618 \nC619 C635 C637 C648 C729 C738 \nC760 C774 C822 C823 C824 C825 \nC826 C827 C828 C829 C830 C831 \nC832 C834 C836 C837 C838 C839 \nC840 C841 C842 C843 C844 C915 \nC965 C973 C993 C996 C1016 C1071 \nC1084 C1094 C1131 C1173 C1183 C1196 \nC1207 C1213 C1216 C1218 C1220 C1224 \nC1226 C1253 C1254 C1255 C1256 C1257 \nC1258 C1259 C1261 C1262 C1263 C1264 \nC1265 C1266 C1267 C1268 C1269 C1271 \nC1272 C1273 C1344 C1345 C1420 C1450 \nC1492 C1507 C1537 C1554 C1567 C1603 \nC1605 C1617 C1672 C1681 C1682 C1683 \nC1684 C1685 C1687 C1688 C1689 C1691 \nC1692 C1693 C1694 C1695 C1696 C1697 \nC1698 C1699 C1701 C1702 C1703 C1706 \nC1707 C1759 C1791 C1813 C1838 C1854 \nC1867 C1876 C1959 C1967 C1971 C2000 \nC2008 C2051 C2053 C2061 C2062 C2063 \nC2064 C2070 C2071 C2076 C2104 C2119 \nC2139 C2173 C2223 C2320 C2327 C2329 \nC2342 C2347 C2422 C2460 C2512 C2516 \nC2538 C2540 C2541 C2542 C2543 C2544 \nC2545 C2546 C2547 C2549 C2550 C2552 \nC2553 C2586 C2635 C2645 C2649 C2666 \nC2683 C2684 C2685 C2686 C2687 C2688 \nC2690 C2691 C2692 C2694 C2696 C2697 \nC2698 C2701 C2702 C2709 C2720 C2800 \nC2807 C2827 C2842 C2849 C2850 C2851 \nC2852 C2854 C2857 C2859 C2860 C2862 \nC2975 C2980 C2985 C2998 C3009 C3011 \nC3043 C3051 C3100 C3152 C3205 C3231 \nC3249 C3267 C3279 C3293 C3297 C3298 \nC3299 C3300 C3302 C3303 C3304 C3305 \nC3306 C3308 C3309 C3311 C3313 C3314 \nC3315 C3319 C3320 C3322 C3338 C3340 \nC3359 C3363 C3396 C3398 C3406 C3419 \nC3440 C3474 C3493 C3503 C3535 C3539 \nC3568 C3569 C3570 C3571 C3573 C3576 \nC3577 C3578 C3579 C3581 C3583 C3584 \nC3632 C3635 C3643 C3649 C3671 C3708 \nC3713 C3714 C3715 C3716 C3718 C3719 \nC3730 C3736 C3754 C3755 C3756 C3757 \nC3758 C3761 C3803 C3811 C3852 C3865 \nC3866 C3867 C3868 C3871 C3872 C3874 \nC3875 C3893 C3895 C3898 C3910 C3911 \nC3913 C3915 C3920 C4029 C4056 C4066 \nC4067 C4068 C4069 C4081 C4106 \n3674: C18_=_C109 ,C18_=_C264 ,C18_=_C281 ,C18_=_C729 ,C18_=_C1207 ,\nC18_=_C1537 ,C18_=_C1605 ,C18_=_C1959 ,C18_=_C2000 ,C18_=_C2053 ,C18_=_C2320 ,\nC18_=_C2849 ,C18_=_C2850 ,C18_=_C2851 ,C18_=_C2852 ,C18_=_C2854 ,C18_=_C2857 ,\nC18_=_C2859 ,C18_=_C2860 ,C18_=_C2862 ,C37_=_C39 ,C37_=_C44 ,C37_=_C227 ,\nC37_=_C293 ,C37_=_C347 ,C37_=_C619 ,C37_=_C822 ,C37_=_C823 ,C37_=_C824 ,\nC37_=_C825 ,C37_=_C826 ,C37_=_C827 ,C37_=_C828 ,C37_=_C829 ,C37_=_C830 ,\nC37_=_C831 ,C37_=_C832 ,C37_=_C834 ,C37_=_C836 ,C37_=_C837 ,C37_=_C838 ,\nC37_=_C839 ,C37_=_C840 ,C37_=_C841 ,C37_=_C842 ,C37_=_C843 ,C37_=_C844 ,\nC39_=_C44 ,C39_=_C89 ,C39_=_C131 ,C39_=_C194 ,C39_=_C211 ,C39_=_C295 ,\nC39_=_C1554 ,C39_=_C1759 ,C39_=_C2051 ,C39_=_C2538 ,C39_=_C2540 ,C39_=_C2541 ,\nC39_=_C2542 ,C39_=_C2543 ,C39_=_C2544 ,C39_=_C2545 ,C39_=_C2546 ,C39_=_C2547 ,\nC39_=_C2549 ,C39_=_C2550 ,C39_=_C2552 ,C39_=_C2553 ,C44_=_C233 ,C44_=_C301 ,\nC44_=_C355 ,C44_=_C996 ,C44_=_C1220 ,C44_=_C1791 ,C44_=_C2064 ,C44_=_C2104 ,\nC44_=_C2347 ,C44_=_C2516 ,C44_=_C2709 ,C44_=_C2998 ,C44_=_C3051 ,C44_=_C3315 ,\nC44_=_C3406 ,C44_=_C3535 ,C44_=_C3910 ,C44_=_C3911 ,C44_=_C3913 ,C44_=_C3915 ,\nC89_=_C131 ,C89_=_C194 ,C89_=_C211 ,C89_=_C295 ,C89_=_C1554 ,C89_=_C1759 ,\nC89_=_C2051 ,C89_=_C2538 ,C89_=_C2540 ,C89_=_C2541 ,C89_=_C2542 ,C89_=_C2543 ,\nC89_=_C2544 ,C89_=_C2545 ,C89_=_C2546 ,C89_=_C2547 ,C89_=_C2549 ,C89_=_C2550 ,\nC89_=_C2552 ,C89_=_C2553 ,C109_=_C264 ,C109_=_C281 ,C109_=_C729 ,C109_=_C1207 ,\nC109_=_C1537 ,C109_=_C1605 ,C109_=_C1959 ,C109_=_C2000 ,C109_=_C2053 ,C109_=_C2320 ,\nC109_=_C2849 ,C109_=_C2850 ,C109_=_C2851 ,C109_=_C2852 ,C109_=_C2854 ,C109_=_C2857 ,\nC109_=_C2859 ,C109_=_C2860 ,C109_=_C2862 ,C131_=_C194 ,C131_=_C211 ,C131_=_C295 ,\nC131_=_C1554 ,C131_=_C1759 ,C131_=_C2051 ,C131_=_C2538 ,C131_=_C2540 ,C131_=_C2541 ,\nC131_=_C2542 ,C131_=_C2543 ,C131_=_C2544 ,C131_=_C2545 ,C131_=_C2546 ,C131_=_C2547 ,\nC131_=_C2549 ,C131_=_C2550 ,C131_=_C2552 ,C131_=_C2553 ,C194_=_C211 ,C194_=_C295 ,\nC194_=_C1554 ,C194_=_C1759 ,C194_=_C2051 ,C194_=_C2538 ,C194_=_C2540 ,C194_=_C2541 ,\nC194_=_C2542 ,C194_=_C2543 ,C194_=_C2544 ,C194_=_C2545 ,C194_=_C2546 ,C194_=_C2547 ,\nC194_=_C2549 ,C194_=_C2550 ,C194_=_C2552 ,C194_=_C2553 ,C211_=_C295 ,C211_=_C1554 ,\nC211_=_C1759 ,C211_=_C2051 ,C211_=_C2538 ,C211_=_C2540 ,C211_=_C2541 ,C211_=_C2542 ,\nC211_=_C2543 ,C211_=_C2544 ,C211_=_C2545 ,C211_=_C2546 ,C211_=_C2547 ,C211_=_C2549 ,\nC211_=_C2550 ,C211_=_C2552 ,C211_=_C2553 ,C227_=_C233 ,C227_=_C293 ,C227_=_C347 ,\nC227_=_C619 ,C227_=_C822 ,C227_=_C823 ,C227_=_C824 ,C227_=_C825 ,C227_=_C826 ,\nC227_=_C827 ,C227_=_C828 ,C227_=_C829 ,C227_=_C830 ,C227_=_C831 ,C227_=_C832 ,\nC227_=_C834 ,C227_=_C836 ,C227_=_C837 ,C227_=_C838 ,C227_=_C839 ,C227_=_C840 ,\nC227_=_C841 ,C227_=_C842 ,C227_=_C843 ,C227_=_C844 ,C233_=_C301 ,C233_=_C355 ,\nC233_=_C996 ,C233_=_C1220 ,C233_=_C1791 ,C233_=_C2064 ,C233_=_C2104 ,C233_=_C2347 ,\nC233_=_C2516 ,C233_=_C2709 ,C233_=_C2998 ,C233_=_C3051 ,C233_=_C3315 ,C233_=_C3406 ,\nC233_=_C3535 ,C233_=_C3910 ,C233_=_C3911 ,C233_=_C3913 ,C233_=_C3915 ,C264_=_C281 ,\nC264_=_C729 ,C264_=_C1207 ,C264_=_C1537 ,C264_=_C1605 ,C264_=_C1959 ,C264_=_C2000</w:t>
      </w:r>
    </w:p>
    <w:p>
      <w:pPr>
        <w:pStyle w:val="PreformattedText"/>
        <w:bidi w:val="0"/>
        <w:spacing w:before="0" w:after="0"/>
        <w:jc w:val="left"/>
        <w:rPr/>
      </w:pPr>
      <w:r>
        <w:rPr/>
        <w:t xml:space="preserve"> </w:t>
      </w:r>
      <w:r>
        <w:rPr/>
        <w:t>,\nC264_=_C2053 ,C264_=_C2320 ,C264_=_C2849 ,C264_=_C2850 ,C264_=_C2851 ,C264_=_C2852 ,\nC264_=_C2854 ,C264_=_C2857 ,C264_=_C2859 ,C264_=_C2860 ,C264_=_C2862 ,C281_=_C729 ,\nC281_=_C1207 ,C281_=_C1537 ,C281_=_C1605 ,C281_=_C1959 ,C281_=_C2000 ,C281_=_C2053 ,\nC281_=_C2320 ,C281_=_C2849 ,C281_=_C2850 ,C281_=_C2851 ,C281_=_C2852 ,C281_=_C2854 ,\nC281_=_C2857 ,C281_=_C2859 ,C281_=_C2860 ,C281_=_C2862 ,C293_=_C295 ,C293_=_C301 ,\nC293_=_C347 ,C293_=_C619 ,C293_=_C822 ,C293_=_C823 ,C293_=_C824 ,C293_=_C825 ,\nC293_=_C826 ,C293_=_C827 ,C293_=_C828 ,C293_=_C829 ,C293_=_C830 ,C293_=_C831 ,\nC293_=_C832 ,C293_=_C834 ,C293_=_C836 ,C293_=_C837 ,C293_=_C838 ,C293_=_C839 ,\nC293_=_C840 ,C293_=_C841 ,C293_=_C842 ,C293_=_C843 ,C293_=_C844 ,C295_=_C301 ,\nC295_=_C1554 ,C295_=_C1759 ,C295_=_C2051 ,C295_=_C2538 ,C295_=_C2540 ,C295_=_C2541 ,\nC295_=_C2542 ,C295_=_C2543 ,C295_=_C2544 ,C295_=_C2545 ,C295_=_C2546 ,C295_=_C2547 ,\nC295_=_C2549 ,C295_=_C2550 ,C295_=_C2552 ,C295_=_C2553 ,C301_=_C355 ,C301_=_C996 ,\nC301_=_C1220 ,C301_=_C1791 ,C301_=_C2064 ,C301_=_C2104 ,C301_=_C2347 ,C301_=_C2516 ,\nC301_=_C2709 ,C301_=_C2998 ,C301_=_C3051 ,C301_=_C3315 ,C301_=_C3406 ,C301_=_C3535 ,\nC301_=_C3910 ,C301_=_C3911 ,C301_=_C3913 ,C301_=_C3915 ,C347_=_C355 ,C347_=_C619 ,\nC347_=_C822 ,C347_=_C823 ,C347_=_C824 ,C347_=_C825 ,C347_=_C826 ,C347_=_C827 ,\nC347_=_C828 ,C347_=_C829 ,C347_=_C830 ,C347_=_C831 ,C347_=_C832 ,C347_=_C834 ,\nC347_=_C836 ,C347_=_C837 ,C347_=_C838 ,C347_=_C839 ,C347_=_C840 ,C347_=_C841 ,\nC347_=_C842 ,C347_=_C843 ,C347_=_C844 ,C355_=_C996 ,C355_=_C1220 ,C355_=_C1791 ,\nC355_=_C2064 ,C355_=_C2104 ,C355_=_C2347 ,C355_=_C2516 ,C355_=_C2709 ,C355_=_C2998 ,\nC355_=_C3051 ,C355_=_C3315 ,C355_=_C3406 ,C355_=_C3535 ,C355_=_C3910 ,C355_=_C3911 ,\nC355_=_C3913 ,C355_=_C3915 ,C456_=_C1084 ,C456_=_C1131 ,C456_=_C1183 ,C456_=_C1672 ,\nC456_=_C1867 ,C456_=_C2342 ,C456_=_C2586 ,C456_=_C2975 ,C456_=_C3267 ,C456_=_C3297 ,\nC456_=_C3298 ,C456_=_C3299 ,C456_=_C3300 ,C456_=_C3302 ,C456_=_C3303 ,C456_=_C3304 ,\nC456_=_C3305 ,C456_=_C3306 ,C456_=_C3308 ,C456_=_C3309 ,C486_=_C973 ,C486_=_C1226 ,\nC486_=_C1838 ,C486_=_C2071 ,C486_=_C2649 ,C486_=_C2666 ,C486_=_C2807 ,C486_=_C3011 ,\nC486_=_C3205 ,C486_=_C3320 ,C486_=_C3398 ,C486_=_C3568 ,C486_=_C3643 ,C486_=_C3671 ,\nC486_=_C3920 ,C486_=_C4106 ,C531_=_C637 ,C531_=_C965 ,C531_=_C993 ,C531_=_C1492 ,\nC531_=_C1567 ,C531_=_C2223 ,C531_=_C2327 ,C531_=_C2645 ,C531_=_C2800 ,C531_=_C2842 ,\nC531_=_C3009 ,C531_=_C3231 ,C531_=_C3322 ,C531_=_C3474 ,C531_=_C3635 ,C531_=_C3713 ,\nC531_=_C3714 ,C531_=_C3715 ,C531_=_C3716 ,C531_=_C3718 ,C531_=_C3719 ,C593_=_C595 ,\nC593_=_C597 ,C593_=_C598 ,C593_=_C599 ,C593_=_C600 ,C593_=_C601 ,C593_=_C603 ,\nC593_=_C604 ,C593_=_C605 ,C593_=_C607 ,C593_=_C608 ,C593_=_C609 ,C593_=_C610 ,\nC593_=_C611 ,C593_=_C613 ,C593_=_C614 ,C593_=_C615 ,C593_=_C616 ,C593_=_C618 ,\nC593_=_C1071 ,C593_=_C1084 ,C593_=_C1094 ,C595_=_C597 ,C595_=_C598 ,C595_=_C599 ,\nC595_=_C600 ,C595_=_C601 ,C595_=_C603 ,C595_=_C604 ,C595_=_C605 ,C595_=_C607 ,\nC595_=_C608 ,C595_=_C609 ,C595_=_C610 ,C595_=_C611 ,C595_=_C613 ,C595_=_C614 ,\nC595_=_C615 ,C595_=_C616 ,C595_=_C618 ,C595_=_C1255 ,C595_=_C1672 ,C595_=_C1681 ,\nC597_=_C598 ,C597_=_C599 ,C597_=_C600 ,C597_=_C601 ,C597_=_C603 ,C597_=_C604 ,\nC597_=_C605 ,C597_=_C607 ,C597_=_C608 ,C597_=_C609 ,C597_=_C610 ,C597_=_C611 ,\nC597_=_C613 ,C597_=_C614 ,C597_=_C615 ,C597_=_C616 ,C597_=_C618 ,C597_=_C1256 ,\nC597_=_C1867 ,C597_=_C1876 ,C598_=_C599 ,C598_=_C600 ,C598_=_C601 ,C598_=_C603 ,\nC598_=_C604 ,C598_=_C605 ,C598_=_C607 ,C598_=_C608 ,C598_=_C609 ,C598_=_C610 ,\nC598_=_C611 ,C598_=_C613 ,C598_=_C614 ,C598_=_C615 ,C598_=_C616 ,C598_=_C618 ,\nC598_=_C1683 ,C599_=_C600 ,C599_=_C601 ,C599_=_C603 ,C599_=_C604 ,C599_=_C605 ,\nC599_=_C607 ,C599_=_C608 ,C599_=_C609 ,C599_=_C610 ,C599_=_C611 ,C599_=_C613 ,\nC599_=_C614 ,C599_=_C615 ,C599_=_C616 ,C599_=_C618 ,C599_=_C1685 ,C600_=_C601 ,\nC600_=_C603 ,C600_=_C604 ,C600_=_C605 ,C600_=_C607 ,C600_=_C608 ,C600_=_C609 ,\nC600_=_C610 ,C600_=_C611 ,C600_=_C613 ,C600_=_C614 ,C600_=_C615 ,C600_=_C616 ,\nC600_=_C618 ,C600_=_C1687 ,C600_=_C2586 ,C601_=_C603 ,C601_=_C604 ,C601_=_C605 ,\nC601_=_C607 ,C601_=_C608 ,C601_=_C609 ,C601_=_C610 ,C601_=_C611 ,C601_=_C613 ,\nC601_=_C614 ,C601_=_C615 ,C601_=_C616 ,C601_=_C618 ,C601_=_C1689 ,C601_=_C2666 ,\nC603_=_C604 ,C603_=_C605 ,C603_=_C607 ,C603_=_C608 ,C603_=_C609 ,C603_=_C610 ,\nC603_=_C611 ,C603_=_C613 ,C603_=_C614 ,C603_=_C615 ,C603_=_C616 ,C603_=_C618 ,\nC603_=_C1692 ,C604_=_C605 ,C604_=_C607 ,C604_=_C608 ,C604_=_C609 ,C604_=_C610 ,\nC604_=_C611 ,C604_=_C613 ,C604_=_C614 ,C604_=_C615 ,C604_=_C616 ,C604_=_C618 ,\nC604_=_C2685 ,C604_=_C2975 ,C604_=_C2980 ,C604_=_C2985 ,C605_=_C607 ,C605_=_C608 ,\nC605_=_C609 ,C605_=_C610 ,C605_=_C611 ,C605_=_C613 ,C605_=_C614 ,C605_=_C615 ,\nC605_=_C616 ,C605_=_C618 ,C605_=_C1259 ,C605_=_C3267 ,C605_=_C3279 ,C607_=_C608 ,\nC607_=_C609 ,C607_=_C610 ,C607_=_C611 ,C607_=_C613 ,C607_=_C614 ,C607_=_C615 ,\nC607_=_C616 ,C607_=_C618 ,C607_=_C831 ,C607_=_C2690 ,C607_=_C3297 ,C607_=_C3359 ,\nC607_=_C3363 ,C608_=_C609 ,C608_=_C610 ,C608_=_C611 ,C608_=_C613 ,C608_=_C614 ,\nC608_=_C615 ,C608_=_C616 ,C608_=_C618 ,C608_=_C1696 ,C608_=_C3396 ,C608_=_C3398 ,\nC609_=_C610 ,C609_=_C611 ,C609_=_C613 ,C609_=_C614 ,C609_=_C615 ,C609_=_C616 ,\nC609_=_C618 ,C609_=_C1697 ,C610_=_C611 ,C610_=_C613 ,C610_=_C614 ,C610_=_C615 ,\nC610_=_C616 ,C610_=_C618 ,C610_=_C1261 ,C610_=_C3299 ,C610_=_C3632 ,C611_=_C613 ,\nC611_=_C614 ,C611_=_C615 ,C611_=_C616 ,C611_=_C618 ,C611_=_C2694 ,C611_=_C3300 ,\nC611_=_C3573 ,C611_=_C3803 ,C611_=_C3811 ,C613_=_C614 ,C613_=_C615 ,C613_=_C616 ,\nC613_=_C618 ,C613_=_C1266 ,C613_=_C3302 ,C613_=_C3893 ,C613_=_C3895 ,C614_=_C615 ,\nC614_=_C616 ,C614_=_C618 ,C614_=_C1702 ,C615_=_C616 ,C615_=_C618 ,C615_=_C1703 ,\nC616_=_C618 ,C616_=_C2698 ,C616_=_C3306 ,C616_=_C3868 ,C616_=_C4056 ,C618_=_C2702 ,\nC618_=_C3309 ,C618_=_C3875 ,C618_=_C4068 ,C619_=_C635 ,C619_=_C637 ,C619_=_C822 ,\nC619_=_C823 ,C619_=_C824 ,C619_=_C825 ,C619_=_C826 ,C619_=_C827 ,C619_=_C828 ,\nC619_=_C829 ,C619_=_C830 ,C619_=_C831 ,C619_=_C832 ,C619_=_C834 ,C619_=_C836 ,\nC619_=_C837 ,C619_=_C838 ,C619_=_C839 ,C619_=_C840 ,C619_=_C841 ,C619_=_C842 ,\nC619_=_C843 ,C619_=_C844 ,C635_=_C637 ,C635_=_C1213 ,C635_=_C1420 ,C635_=_C2061 ,\nC635_=_C2422 ,C635_=_C2460 ,C635_=_C2512 ,C635_=_C3152 ,C635_=_C3311 ,C635_=_C3340 ,\nC635_=_C3569 ,C635_=_C3570 ,C635_=_C3571 ,C635_=_C3573 ,C635_=_C3576 ,C635_=_C3577 ,\nC635_=_C3578 ,C635_=_C3579 ,C635_=_C3581 ,C635_=_C3583 ,C635_=_C3584 ,C637_=_C965 ,\nC637_=_C993 ,C637_=_C1492 ,C637_=_C1567 ,C637_=_C2223 ,C637_=_C2327 ,C637_=_C2645 ,\nC637_=_C2800 ,C637_=_C2842 ,C637_=_C3009 ,C637_=_C3231 ,C637_=_C3322 ,C637_=_C3474 ,\nC637_=_C3635 ,C637_=_C3713 ,C637_=_C3714 ,C637_=_C3715 ,C637_=_C3716 ,C637_=_C3718 ,\nC637_=_C3719 ,C648_=_C774 ,C648_=_C1071 ,C648_=_C1253 ,C648_=_C1254 ,C648_=_C1255 ,\nC648_=_C1256 ,C648_=_C1257 ,C648_=_C1258 ,C648_=_C1259 ,C648_=_C1261 ,C648_=_C1262 ,\nC648_=_C1263 ,C648_=_C1264 ,C648_=_C1265 ,C648_=_C1266 ,C648_=_C1267 ,C648_=_C1268 ,\nC648_=_C1269 ,C648_=_C1271 ,C648_=_C1272 ,C648_=_C1273 ,C729_=_C738 ,C729_=_C1207 ,\nC729_=_C1537 ,C729_=_C1605 ,C729_=_C1959 ,C729_=_C2000 ,C729_=_C2053 ,C729_=_C2320 ,\nC729_=_C2849 ,C729_=_C2850 ,C729_=_C2851 ,C729_=_C2852 ,C729_=_C2854 ,C729_=_C2857 ,\nC729_=_C2859 ,C729_=_C2860 ,C729_=_C2862 ,C738_=_C760 ,C738_=_C915 ,C738_=_C1216 ,\nC738_=_C1617 ,C738_=_C1967 ,C738_=_C2008 ,C738_=_C2062 ,C738_=_C2139 ,C738_=_C2329 ,\nC738_=_C3313 ,C738_=_C3419 ,C738_=_C3493 ,C738_=_C3503 ,C738_=_C3736 ,C738_=_C3754 ,\nC738_=_C3755 ,C738_=_C3756 ,C738_=_C3757 ,C738_=_C3758 ,C738_=_C3761 ,C760_=_C915 ,\nC760_=_C1216 ,C760_=_C1617 ,C760_=_C1967 ,C760_=_C2008 ,C760_=_C2062 ,C760_=_C2139 ,\nC760_=_C2329 ,C760_=_C3313 ,C760_=_C3419 ,C760_=_C3493 ,C760_=_C3503 ,C760_=_C3736 ,\nC760_=_C3754 ,C760_=_C3755 ,C760_=_C3756 ,C760_=_C3757 ,C760_=_C3758 ,C760_=_C3761 ,\nC774_=_C1071 ,C774_=_C1253 ,C774_=_C1254 ,C774_=_C1255 ,C774_=_C1256 ,C774_=_C1257 ,\nC774_=_C1258 ,C774_=_C1259 ,C774_=_C1261 ,C774_=_C1262 ,C774_=_C1263 ,C774_=_C1264 ,\nC774_=_C1265 ,C774_=_C1266 ,C774_=_C1267 ,C774_=_C1268 ,C774_=_C1269 ,C774_=_C1271 ,\nC774_=_C1272 ,C774_=_C1273 ,C822_=_C823 ,C822_=_C824 ,C822_=_C825 ,C822_=_C826 ,\nC822_=_C827 ,C822_=_C828 ,C822_=_C829 ,C822_=_C830 ,C822_=_C831 ,C822_=_C832 ,\nC822_=_C834 ,C822_=_C836 ,C822_=_C837 ,C822_=_C838 ,C822_=_C839 ,C822_=_C840 ,\nC822_=_C841 ,C822_=_C842 ,C822_=_C843 ,C822_=_C844 ,C823_=_C824 ,C823_=_C825 ,\nC823_=_C826 ,C823_=_C827 ,C823_=_C828 ,C823_=_C829 ,C823_=_C830 ,C823_=_C831 ,\nC823_=_C832 ,C823_=_C834 ,C823_=_C836 ,C823_=_C837 ,C823_=_C838 ,C823_=_C839 ,\nC823_=_C840 ,C823_=_C841 ,C823_=_C842 ,C823_=_C843 ,C823_=_C844 ,C823_=_C1420 ,\nC824_=_C825 ,C824_=_C826 ,C824_=_C827 ,C824_=_C828 ,C824_=_C829 ,C824_=_C830 ,\nC824_=_C831 ,C824_=_C832 ,C824_=_C834 ,C824_=_C836 ,C824_=_C837 ,C824_=_C838 ,\nC824_=_C839 ,C824_=_C840 ,C824_=_C841 ,C824_=_C842 ,C824_=_C843 ,C824_=_C844 ,\nC824_=_C2119 ,C825_=_C826 ,C825_=_C827 ,C825_=_C828 ,C825_=_C829 ,C825_=_C830 ,\nC825_=_C831 ,C825_=_C832 ,C825_=_C834 ,C825_=_C836 ,C825_=_C837 ,C825_=_C838 ,\nC825_=_C839 ,C825_=_C840 ,C825_=_C841 ,C825_=_C842 ,C825_=_C843 ,C825_=_C844 ,\nC826_=_C827 ,C826_=_C828 ,C826_=_C829 ,C826_=_C830 ,C826_=_C831 ,C826_=_C832 ,\nC826_=_C834 ,C826_=_C836 ,C826_=_C837 ,C826_=_C838 ,C826_=_C839 ,C826_=_C840 ,\nC826_=_C841 ,C826_=_C842 ,C826_=_C843 ,C826_=_C844 ,C826_=_C2512 ,C826_=_C2516 ,\nC827_=_C828 ,C827_=_C829 ,C827_=_C830 ,C827_=_C831 ,C827_=_C832 ,C827_=_C834 ,\nC827_=_C836 ,C827_=_C837 ,C827_=_C838 ,C827_=_C839 ,C827_=_C840 ,C827_=_C841 ,\nC827_=_C842 ,C827_=_C843 ,C827_=_C844 ,C827_=_C2540 ,C827_=_C2709 ,C828_=_C829 ,\nC828_=_C830 ,C828_=_C831 ,C828_=_C832 ,C828_=_C834 ,C828_=_C836 ,C828_=_C837 ,\nC828_=_C838 ,C828_=_C839 ,C828_=_C840 ,C828_=_C841 ,C828_=_C842 ,C828_=_C843 ,\nC828_=_C844 ,C828_=_C1257 ,C829_=_C830 ,C829_=_C831 ,C829_=_C832</w:t>
      </w:r>
    </w:p>
    <w:p>
      <w:pPr>
        <w:pStyle w:val="PreformattedText"/>
        <w:bidi w:val="0"/>
        <w:spacing w:before="0" w:after="0"/>
        <w:jc w:val="left"/>
        <w:rPr/>
      </w:pPr>
      <w:r>
        <w:rPr/>
        <w:t xml:space="preserve"> </w:t>
      </w:r>
      <w:r>
        <w:rPr/>
        <w:t>,C829_=_C834 ,\nC829_=_C836 ,C829_=_C837 ,C829_=_C838 ,C829_=_C839 ,C829_=_C840 ,C829_=_C841 ,\nC829_=_C842 ,C829_=_C843 ,C829_=_C844 ,C830_=_C831 ,C830_=_C832 ,C830_=_C834 ,\nC830_=_C836 ,C830_=_C837 ,C830_=_C838 ,C830_=_C839 ,C830_=_C840 ,C830_=_C841 ,\nC830_=_C842 ,C830_=_C843 ,C830_=_C844 ,C831_=_C832 ,C831_=_C834 ,C831_=_C836 ,\nC831_=_C837 ,C831_=_C838 ,C831_=_C839 ,C831_=_C840 ,C831_=_C841 ,C831_=_C842 ,\nC831_=_C843 ,C831_=_C844 ,C831_=_C2690 ,C831_=_C3297 ,C831_=_C3359 ,C831_=_C3363 ,\nC832_=_C834 ,C832_=_C836 ,C832_=_C837 ,C832_=_C838 ,C832_=_C839 ,C832_=_C840 ,\nC832_=_C841 ,C832_=_C842 ,C832_=_C843 ,C832_=_C844 ,C834_=_C836 ,C834_=_C837 ,\nC834_=_C838 ,C834_=_C839 ,C834_=_C840 ,C834_=_C841 ,C834_=_C842 ,C834_=_C843 ,\nC834_=_C844 ,C834_=_C3571 ,C834_=_C3708 ,C836_=_C837 ,C836_=_C838 ,C836_=_C839 ,\nC836_=_C840 ,C836_=_C841 ,C836_=_C842 ,C836_=_C843 ,C836_=_C844 ,C836_=_C3576 ,\nC837_=_C838 ,C837_=_C839 ,C837_=_C840 ,C837_=_C841 ,C837_=_C842 ,C837_=_C843 ,\nC837_=_C844 ,C837_=_C3910 ,C838_=_C839 ,C838_=_C840 ,C838_=_C841 ,C838_=_C842 ,\nC838_=_C843 ,C838_=_C844 ,C839_=_C840 ,C839_=_C841 ,C839_=_C842 ,C839_=_C843 ,\nC839_=_C844 ,C839_=_C3913 ,C840_=_C841 ,C840_=_C842 ,C840_=_C843 ,C840_=_C844 ,\nC840_=_C3581 ,C840_=_C3872 ,C841_=_C842 ,C841_=_C843 ,C841_=_C844 ,C841_=_C3583 ,\nC842_=_C843 ,C842_=_C844 ,C842_=_C1706 ,C842_=_C3584 ,C842_=_C4081 ,C843_=_C844 ,\nC843_=_C3915 ,C915_=_C1216 ,C915_=_C1617 ,C915_=_C1967 ,C915_=_C2008 ,C915_=_C2062 ,\nC915_=_C2139 ,C915_=_C2329 ,C915_=_C3313 ,C915_=_C3419 ,C915_=_C3493 ,C915_=_C3503 ,\nC915_=_C3736 ,C915_=_C3754 ,C915_=_C3755 ,C915_=_C3756 ,C915_=_C3757 ,C915_=_C3758 ,\nC915_=_C3761 ,C965_=_C973 ,C965_=_C993 ,C965_=_C1492 ,C965_=_C1567 ,C965_=_C2223 ,\nC965_=_C2327 ,C965_=_C2645 ,C965_=_C2800 ,C965_=_C2842 ,C965_=_C3009 ,C965_=_C3231 ,\nC965_=_C3322 ,C965_=_C3474 ,C965_=_C3635 ,C965_=_C3713 ,C965_=_C3714 ,C965_=_C3715 ,\nC965_=_C3716 ,C965_=_C3718 ,C965_=_C3719 ,C973_=_C1226 ,C973_=_C1838 ,C973_=_C2071 ,\nC973_=_C2649 ,C973_=_C2666 ,C973_=_C2807 ,C973_=_C3011 ,C973_=_C3205 ,C973_=_C3320 ,\nC973_=_C3398 ,C973_=_C3568 ,C973_=_C3643 ,C973_=_C3671 ,C973_=_C3920 ,C973_=_C4106 ,\nC993_=_C996 ,C993_=_C1492 ,C993_=_C1567 ,C993_=_C2223 ,C993_=_C2327 ,C993_=_C2645 ,\nC993_=_C2800 ,C993_=_C2842 ,C993_=_C3009 ,C993_=_C3231 ,C993_=_C3322 ,C993_=_C3474 ,\nC993_=_C3635 ,C993_=_C3713 ,C993_=_C3714 ,C993_=_C3715 ,C993_=_C3716 ,C993_=_C3718 ,\nC993_=_C3719 ,C996_=_C1220 ,C996_=_C1791 ,C996_=_C2064 ,C996_=_C2104 ,C996_=_C2347 ,\nC996_=_C2516 ,C996_=_C2709 ,C996_=_C2998 ,C996_=_C3051 ,C996_=_C3315 ,C996_=_C3406 ,\nC996_=_C3535 ,C996_=_C3910 ,C996_=_C3911 ,C996_=_C3913 ,C996_=_C3915 ,C1016_=_C1218 ,\nC1016_=_C2063 ,C1016_=_C2119 ,C1016_=_C2720 ,C1016_=_C2980 ,C1016_=_C3314 ,C1016_=_C3359 ,\nC1016_=_C3803 ,C1016_=_C3865 ,C1016_=_C3866 ,C1016_=_C3867 ,C1016_=_C3868 ,C1016_=_C3871 ,\nC1016_=_C3872 ,C1016_=_C3874 ,C1016_=_C3875 ,C1071_=_C1084 ,C1071_=_C1094 ,C1071_=_C1253 ,\nC1071_=_C1254 ,C1071_=_C1255 ,C1071_=_C1256 ,C1071_=_C1257 ,C1071_=_C1258 ,C1071_=_C1259 ,\nC1071_=_C1261 ,C1071_=_C1262 ,C1071_=_C1263 ,C1071_=_C1264 ,C1071_=_C1265 ,C1071_=_C1266 ,\nC1071_=_C1267 ,C1071_=_C1268 ,C1071_=_C1269 ,C1071_=_C1271 ,C1071_=_C1272 ,C1071_=_C1273 ,\nC1084_=_C1094 ,C1084_=_C1131 ,C1084_=_C1183 ,C1084_=_C1672 ,C1084_=_C1867 ,C1084_=_C2342 ,\nC1084_=_C2586 ,C1084_=_C2975 ,C1084_=_C3267 ,C1084_=_C3297 ,C1084_=_C3298 ,C1084_=_C3299 ,\nC1084_=_C3300 ,C1084_=_C3302 ,C1084_=_C3303 ,C1084_=_C3304 ,C1084_=_C3305 ,C1084_=_C3306 ,\nC1084_=_C3308 ,C1084_=_C3309 ,C1094_=_C1344 ,C1094_=_C1450 ,C1094_=_C1681 ,C1094_=_C1854 ,\nC1094_=_C1876 ,C1094_=_C2985 ,C1094_=_C3249 ,C1094_=_C3279 ,C1094_=_C3363 ,C1094_=_C3396 ,\nC1094_=_C3632 ,C1094_=_C3811 ,C1094_=_C3893 ,C1094_=_C3898 ,C1094_=_C4056 ,C1094_=_C4066 ,\nC1094_=_C4067 ,C1094_=_C4068 ,C1094_=_C4069 ,C1131_=_C1183 ,C1131_=_C1672 ,C1131_=_C1867 ,\nC1131_=_C2342 ,C1131_=_C2586 ,C1131_=_C2975 ,C1131_=_C3267 ,C1131_=_C3297 ,C1131_=_C3298 ,\nC1131_=_C3299 ,C1131_=_C3300 ,C1131_=_C3302 ,C1131_=_C3303 ,C1131_=_C3304 ,C1131_=_C3305 ,\nC1131_=_C3306 ,C1131_=_C3308 ,C1131_=_C3309 ,C1173_=_C1183 ,C1173_=_C1196 ,C1173_=_C1682 ,\nC1173_=_C1683 ,C1173_=_C1684 ,C1173_=_C1685 ,C1173_=_C1687 ,C1173_=_C1688 ,C1173_=_C1689 ,\nC1173_=_C1691 ,C1173_=_C1692 ,C1173_=_C1693 ,C1173_=_C1694 ,C1173_=_C1695 ,C1173_=_C1696 ,\nC1173_=_C1697 ,C1173_=_C1698 ,C1173_=_C1699 ,C1173_=_C1701 ,C1173_=_C1702 ,C1173_=_C1703 ,\nC1173_=_C1706 ,C1173_=_C1707 ,C1183_=_C1196 ,C1183_=_C1672 ,C1183_=_C1867 ,C1183_=_C2342 ,\nC1183_=_C2586 ,C1183_=_C2975 ,C1183_=_C3267 ,C1183_=_C3297 ,C1183_=_C3298 ,C1183_=_C3299 ,\nC1183_=_C3300 ,C1183_=_C3302 ,C1183_=_C3303 ,C1183_=_C3304 ,C1183_=_C3305 ,C1183_=_C3306 ,\nC1183_=_C3308 ,C1183_=_C3309 ,C1196_=_C1224 ,C1196_=_C1345 ,C1196_=_C1813 ,C1196_=_C1971 ,\nC1196_=_C2070 ,C1196_=_C2827 ,C1196_=_C3043 ,C1196_=_C3100 ,C1196_=_C3293 ,C1196_=_C3319 ,\nC1196_=_C3338 ,C1196_=_C3440 ,C1196_=_C3539 ,C1196_=_C3649 ,C1196_=_C3708 ,C1196_=_C3730 ,\nC1196_=_C3852 ,C1196_=_C3895 ,C1196_=_C4029 ,C1196_=_C4081 ,C1207_=_C1213 ,C1207_=_C1216 ,\nC1207_=_C1218 ,C1207_=_C1220 ,C1207_=_C1224 ,C1207_=_C1226 ,C1207_=_C1537 ,C1207_=_C1605 ,\nC1207_=_C1959 ,C1207_=_C2000 ,C1207_=_C2053 ,C1207_=_C2320 ,C1207_=_C2849 ,C1207_=_C2850 ,\nC1207_=_C2851 ,C1207_=_C2852 ,C1207_=_C2854 ,C1207_=_C2857 ,C1207_=_C2859 ,C1207_=_C2860 ,\nC1207_=_C2862 ,C1213_=_C1216 ,C1213_=_C1218 ,C1213_=_C1220 ,C1213_=_C1224 ,C1213_=_C1226 ,\nC1213_=_C1420 ,C1213_=_C2061 ,C1213_=_C2422 ,C1213_=_C2460 ,C1213_=_C2512 ,C1213_=_C3152 ,\nC1213_=_C3311 ,C1213_=_C3340 ,C1213_=_C3569 ,C1213_=_C3570 ,C1213_=_C3571 ,C1213_=_C3573 ,\nC1213_=_C3576 ,C1213_=_C3577 ,C1213_=_C3578 ,C1213_=_C3579 ,C1213_=_C3581 ,C1213_=_C3583 ,\nC1213_=_C3584 ,C1216_=_C1218 ,C1216_=_C1220 ,C1216_=_C1224 ,C1216_=_C1226 ,C1216_=_C1617 ,\nC1216_=_C1967 ,C1216_=_C2008 ,C1216_=_C2062 ,C1216_=_C2139 ,C1216_=_C2329 ,C1216_=_C3313 ,\nC1216_=_C3419 ,C1216_=_C3493 ,C1216_=_C3503 ,C1216_=_C3736 ,C1216_=_C3754 ,C1216_=_C3755 ,\nC1216_=_C3756 ,C1216_=_C3757 ,C1216_=_C3758 ,C1216_=_C3761 ,C1218_=_C1220 ,C1218_=_C1224 ,\nC1218_=_C1226 ,C1218_=_C2063 ,C1218_=_C2119 ,C1218_=_C2720 ,C1218_=_C2980 ,C1218_=_C3314 ,\nC1218_=_C3359 ,C1218_=_C3803 ,C1218_=_C3865 ,C1218_=_C3866 ,C1218_=_C3867 ,C1218_=_C3868 ,\nC1218_=_C3871 ,C1218_=_C3872 ,C1218_=_C3874 ,C1218_=_C3875 ,C1220_=_C1224 ,C1220_=_C1226 ,\nC1220_=_C1791 ,C1220_=_C2064 ,C1220_=_C2104 ,C1220_=_C2347 ,C1220_=_C2516 ,C1220_=_C2709 ,\nC1220_=_C2998 ,C1220_=_C3051 ,C1220_=_C3315 ,C1220_=_C3406 ,C1220_=_C3535 ,C1220_=_C3910 ,\nC1220_=_C3911 ,C1220_=_C3913 ,C1220_=_C3915 ,C1224_=_C1226 ,C1224_=_C1345 ,C1224_=_C1813 ,\nC1224_=_C1971 ,C1224_=_C2070 ,C1224_=_C2827 ,C1224_=_C3043 ,C1224_=_C3100 ,C1224_=_C3293 ,\nC1224_=_C3319 ,C1224_=_C3338 ,C1224_=_C3440 ,C1224_=_C3539 ,C1224_=_C3649 ,C1224_=_C3708 ,\nC1224_=_C3730 ,C1224_=_C3852 ,C1224_=_C3895 ,C1224_=_C4029 ,C1224_=_C4081 ,C1226_=_C1838 ,\nC1226_=_C2071 ,C1226_=_C2649 ,C1226_=_C2666 ,C1226_=_C2807 ,C1226_=_C3011 ,C1226_=_C3205 ,\nC1226_=_C3320 ,C1226_=_C3398 ,C1226_=_C3568 ,C1226_=_C3643 ,C1226_=_C3671 ,C1226_=_C3920 ,\nC1226_=_C4106 ,C1253_=_C1254 ,C1253_=_C1255 ,C1253_=_C1256 ,C1253_=_C1257 ,C1253_=_C1258 ,\nC1253_=_C1259 ,C1253_=_C1261 ,C1253_=_C1262 ,C1253_=_C1263 ,C1253_=_C1264 ,C1253_=_C1265 ,\nC1253_=_C1266 ,C1253_=_C1267 ,C1253_=_C1268 ,C1253_=_C1269 ,C1253_=_C1271 ,C1253_=_C1272 ,\nC1253_=_C1273 ,C1254_=_C1255 ,C1254_=_C1256 ,C1254_=_C1257 ,C1254_=_C1258 ,C1254_=_C1259 ,\nC1254_=_C1261 ,C1254_=_C1262 ,C1254_=_C1263 ,C1254_=_C1264 ,C1254_=_C1265 ,C1254_=_C1266 ,\nC1254_=_C1267 ,C1254_=_C1268 ,C1254_=_C1269 ,C1254_=_C1271 ,C1254_=_C1272 ,C1254_=_C1273 ,\nC1255_=_C1256 ,C1255_=_C1257 ,C1255_=_C1258 ,C1255_=_C1259 ,C1255_=_C1261 ,C1255_=_C1262 ,\nC1255_=_C1263 ,C1255_=_C1264 ,C1255_=_C1265 ,C1255_=_C1266 ,C1255_=_C1267 ,C1255_=_C1268 ,\nC1255_=_C1269 ,C1255_=_C1271 ,C1255_=_C1272 ,C1255_=_C1273 ,C1255_=_C1672 ,C1255_=_C1681 ,\nC1256_=_C1257 ,C1256_=_C1258 ,C1256_=_C1259 ,C1256_=_C1261 ,C1256_=_C1262 ,C1256_=_C1263 ,\nC1256_=_C1264 ,C1256_=_C1265 ,C1256_=_C1266 ,C1256_=_C1267 ,C1256_=_C1268 ,C1256_=_C1269 ,\nC1256_=_C1271 ,C1256_=_C1272 ,C1256_=_C1273 ,C1256_=_C1867 ,C1256_=_C1876 ,C1257_=_C1258 ,\nC1257_=_C1259 ,C1257_=_C1261 ,C1257_=_C1262 ,C1257_=_C1263 ,C1257_=_C1264 ,C1257_=_C1265 ,\nC1257_=_C1266 ,C1257_=_C1267 ,C1257_=_C1268 ,C1257_=_C1269 ,C1257_=_C1271 ,C1257_=_C1272 ,\nC1257_=_C1273 ,C1258_=_C1259 ,C1258_=_C1261 ,C1258_=_C1262 ,C1258_=_C1263 ,C1258_=_C1264 ,\nC1258_=_C1265 ,C1258_=_C1266 ,C1258_=_C1267 ,C1258_=_C1268 ,C1258_=_C1269 ,C1258_=_C1271 ,\nC1258_=_C1272 ,C1258_=_C1273 ,C1259_=_C1261 ,C1259_=_C1262 ,C1259_=_C1263 ,C1259_=_C1264 ,\nC1259_=_C1265 ,C1259_=_C1266 ,C1259_=_C1267 ,C1259_=_C1268 ,C1259_=_C1269 ,C1259_=_C1271 ,\nC1259_=_C1272 ,C1259_=_C1273 ,C1259_=_C3267 ,C1259_=_C3279 ,C1261_=_C1262 ,C1261_=_C1263 ,\nC1261_=_C1264 ,C1261_=_C1265 ,C1261_=_C1266 ,C1261_=_C1267 ,C1261_=_C1268 ,C1261_=_C1269 ,\nC1261_=_C1271 ,C1261_=_C1272 ,C1261_=_C1273 ,C1261_=_C3299 ,C1261_=_C3632 ,C1262_=_C1263 ,\nC1262_=_C1264 ,C1262_=_C1265 ,C1262_=_C1266 ,C1262_=_C1267 ,C1262_=_C1268 ,C1262_=_C1269 ,\nC1262_=_C1271 ,C1262_=_C1272 ,C1262_=_C1273 ,C1262_=_C1698 ,C1262_=_C2547 ,C1262_=_C2692 ,\nC1262_=_C3635 ,C1262_=_C3643 ,C1263_=_C1264 ,C1263_=_C1265 ,C1263_=_C1266 ,C1263_=_C1267 ,\nC1263_=_C1268 ,C1263_=_C1269 ,C1263_=_C1271 ,C1263_=_C1272 ,C1263_=_C1273 ,C1264_=_C1265 ,\nC1264_=_C1266 ,C1264_=_C1267 ,C1264_=_C1268 ,C1264_=_C1269 ,C1264_=_C1271 ,C1264_=_C1272 ,\nC1264_=_C1273 ,C1265_=_C1266 ,C1265_=_C1267 ,C1265_=_C1268 ,C1265_=_C1269 ,C1265_=_C1271 ,\nC1265_=_C1272 ,C1265_=_C1273 ,C1266_=_C1267 ,C1266_=_C1268 ,C1266_=_C1269 ,C1266_=_C1271 ,\nC1266_=_C1272 ,C1266_=_C1273 ,C1266_=_C3302 ,C1266_=_C3893 ,C1266_=_C3895 ,C1267_=_C1268 ,\nC1267_=_C1269 ,C1267_=_C1271 ,C1267_=_C1272 ,C1267_=_C1273 ,C1267_=_C2697 ,C1267_=_C3755 ,\nC1268_=_C1269 ,C1268_=_C1271 ,C1268_=_C1272 ,C1268_=_C1273</w:t>
      </w:r>
    </w:p>
    <w:p>
      <w:pPr>
        <w:pStyle w:val="PreformattedText"/>
        <w:bidi w:val="0"/>
        <w:spacing w:before="0" w:after="0"/>
        <w:jc w:val="left"/>
        <w:rPr/>
      </w:pPr>
      <w:r>
        <w:rPr/>
        <w:t xml:space="preserve"> </w:t>
      </w:r>
      <w:r>
        <w:rPr/>
        <w:t>,C1268_=_C3577 ,C1268_=_C3866 ,\nC1269_=_C1271 ,C1269_=_C1272 ,C1269_=_C1273 ,C1271_=_C1272 ,C1271_=_C1273 ,C1272_=_C1273 ,\nC1273_=_C3719 ,C1344_=_C1345 ,C1344_=_C1450 ,C1344_=_C1681 ,C1344_=_C1854 ,C1344_=_C1876 ,\nC1344_=_C2985 ,C1344_=_C3249 ,C1344_=_C3279 ,C1344_=_C3363 ,C1344_=_C3396 ,C1344_=_C3632 ,\nC1344_=_C3811 ,C1344_=_C3893 ,C1344_=_C3898 ,C1344_=_C4056 ,C1344_=_C4066 ,C1344_=_C4067 ,\nC1344_=_C4068 ,C1344_=_C4069 ,C1345_=_C1813 ,C1345_=_C1971 ,C1345_=_C2070 ,C1345_=_C2827 ,\nC1345_=_C3043 ,C1345_=_C3100 ,C1345_=_C3293 ,C1345_=_C3319 ,C1345_=_C3338 ,C1345_=_C3440 ,\nC1345_=_C3539 ,C1345_=_C3649 ,C1345_=_C3708 ,C1345_=_C3730 ,C1345_=_C3852 ,C1345_=_C3895 ,\nC1345_=_C4029 ,C1345_=_C4081 ,C1420_=_C2061 ,C1420_=_C2422 ,C1420_=_C2460 ,C1420_=_C2512 ,\nC1420_=_C3152 ,C1420_=_C3311 ,C1420_=_C3340 ,C1420_=_C3569 ,C1420_=_C3570 ,C1420_=_C3571 ,\nC1420_=_C3573 ,C1420_=_C3576 ,C1420_=_C3577 ,C1420_=_C3578 ,C1420_=_C3579 ,C1420_=_C3581 ,\nC1420_=_C3583 ,C1420_=_C3584 ,C1450_=_C1681 ,C1450_=_C1854 ,C1450_=_C1876 ,C1450_=_C2985 ,\nC1450_=_C3249 ,C1450_=_C3279 ,C1450_=_C3363 ,C1450_=_C3396 ,C1450_=_C3632 ,C1450_=_C3811 ,\nC1450_=_C3893 ,C1450_=_C3898 ,C1450_=_C4056 ,C1450_=_C4066 ,C1450_=_C4067 ,C1450_=_C4068 ,\nC1450_=_C4069 ,C1492_=_C1567 ,C1492_=_C2223 ,C1492_=_C2327 ,C1492_=_C2645 ,C1492_=_C2800 ,\nC1492_=_C2842 ,C1492_=_C3009 ,C1492_=_C3231 ,C1492_=_C3322 ,C1492_=_C3474 ,C1492_=_C3635 ,\nC1492_=_C3713 ,C1492_=_C3714 ,C1492_=_C3715 ,C1492_=_C3716 ,C1492_=_C3718 ,C1492_=_C3719 ,\nC1507_=_C1603 ,C1507_=_C2076 ,C1507_=_C2173 ,C1507_=_C2635 ,C1507_=_C2683 ,C1507_=_C2684 ,\nC1507_=_C2685 ,C1507_=_C2686 ,C1507_=_C2687 ,C1507_=_C2688 ,C1507_=_C2690 ,C1507_=_C2691 ,\nC1507_=_C2692 ,C1507_=_C2694 ,C1507_=_C2696 ,C1507_=_C2697 ,C1507_=_C2698 ,C1507_=_C2701 ,\nC1507_=_C2702 ,C1537_=_C1605 ,C1537_=_C1959 ,C1537_=_C2000 ,C1537_=_C2053 ,C1537_=_C2320 ,\nC1537_=_C2849 ,C1537_=_C2850 ,C1537_=_C2851 ,C1537_=_C2852 ,C1537_=_C2854 ,C1537_=_C2857 ,\nC1537_=_C2859 ,C1537_=_C2860 ,C1537_=_C2862 ,C1554_=_C1567 ,C1554_=_C1759 ,C1554_=_C2051 ,\nC1554_=_C2538 ,C1554_=_C2540 ,C1554_=_C2541 ,C1554_=_C2542 ,C1554_=_C2543 ,C1554_=_C2544 ,\nC1554_=_C2545 ,C1554_=_C2546 ,C1554_=_C2547 ,C1554_=_C2549 ,C1554_=_C2550 ,C1554_=_C2552 ,\nC1554_=_C2553 ,C1567_=_C2223 ,C1567_=_C2327 ,C1567_=_C2645 ,C1567_=_C2800 ,C1567_=_C2842 ,\nC1567_=_C3009 ,C1567_=_C3231 ,C1567_=_C3322 ,C1567_=_C3474 ,C1567_=_C3635 ,C1567_=_C3713 ,\nC1567_=_C3714 ,C1567_=_C3715 ,C1567_=_C3716 ,C1567_=_C3718 ,C1567_=_C3719 ,C1603_=_C1605 ,\nC1603_=_C1617 ,C1603_=_C2076 ,C1603_=_C2173 ,C1603_=_C2635 ,C1603_=_C2683 ,C1603_=_C2684 ,\nC1603_=_C2685 ,C1603_=_C2686 ,C1603_=_C2687 ,C1603_=_C2688 ,C1603_=_C2690 ,C1603_=_C2691 ,\nC1603_=_C2692 ,C1603_=_C2694 ,C1603_=_C2696 ,C1603_=_C2697 ,C1603_=_C2698 ,C1603_=_C2701 ,\nC1603_=_C2702 ,C1605_=_C1617 ,C1605_=_C1959 ,C1605_=_C2000 ,C1605_=_C2053 ,C1605_=_C2320 ,\nC1605_=_C2849 ,C1605_=_C2850 ,C1605_=_C2851 ,C1605_=_C2852 ,C1605_=_C2854 ,C1605_=_C2857 ,\nC1605_=_C2859 ,C1605_=_C2860 ,C1605_=_C2862 ,C1617_=_C1967 ,C1617_=_C2008 ,C1617_=_C2062 ,\nC1617_=_C2139 ,C1617_=_C2329 ,C1617_=_C3313 ,C1617_=_C3419 ,C1617_=_C3493 ,C1617_=_C3503 ,\nC1617_=_C3736 ,C1617_=_C3754 ,C1617_=_C3755 ,C1617_=_C3756 ,C1617_=_C3757 ,C1617_=_C3758 ,\nC1617_=_C3761 ,C1672_=_C1681 ,C1672_=_C1867 ,C1672_=_C2342 ,C1672_=_C2586 ,C1672_=_C2975 ,\nC1672_=_C3267 ,C1672_=_C3297 ,C1672_=_C3298 ,C1672_=_C3299 ,C1672_=_C3300 ,C1672_=_C3302 ,\nC1672_=_C3303 ,C1672_=_C3304 ,C1672_=_C3305 ,C1672_=_C3306 ,C1672_=_C3308 ,C1672_=_C3309 ,\nC1681_=_C1854 ,C1681_=_C1876 ,C1681_=_C2985 ,C1681_=_C3249 ,C1681_=_C3279 ,C1681_=_C3363 ,\nC1681_=_C3396 ,C1681_=_C3632 ,C1681_=_C3811 ,C1681_=_C3893 ,C1681_=_C3898 ,C1681_=_C4056 ,\nC1681_=_C4066 ,C1681_=_C4067 ,C1681_=_C4068 ,C1681_=_C4069 ,C1682_=_C1683 ,C1682_=_C1684 ,\nC1682_=_C1685 ,C1682_=_C1687 ,C1682_=_C1688 ,C1682_=_C1689 ,C1682_=_C1691 ,C1682_=_C1692 ,\nC1682_=_C1693 ,C1682_=_C1694 ,C1682_=_C1695 ,C1682_=_C1696 ,C1682_=_C1697 ,C1682_=_C1698 ,\nC1682_=_C1699 ,C1682_=_C1701 ,C1682_=_C1702 ,C1682_=_C1703 ,C1682_=_C1706 ,C1682_=_C1707 ,\nC1682_=_C1813 ,C1683_=_C1684 ,C1683_=_C1685 ,C1683_=_C1687 ,C1683_=_C1688 ,C1683_=_C1689 ,\nC1683_=_C1691 ,C1683_=_C1692 ,C1683_=_C1693 ,C1683_=_C1694 ,C1683_=_C1695 ,C1683_=_C1696 ,\nC1683_=_C1697 ,C1683_=_C1698 ,C1683_=_C1699 ,C1683_=_C1701 ,C1683_=_C1702 ,C1683_=_C1703 ,\nC1683_=_C1706 ,C1683_=_C1707 ,C1684_=_C1685 ,C1684_=_C1687 ,C1684_=_C1688 ,C1684_=_C1689 ,\nC1684_=_C1691 ,C1684_=_C1692 ,C1684_=_C1693 ,C1684_=_C1694 ,C1684_=_C1695 ,C1684_=_C1696 ,\nC1684_=_C1697 ,C1684_=_C1698 ,C1684_=_C1699 ,C1684_=_C1701 ,C1684_=_C1702 ,C1684_=_C1703 ,\nC1684_=_C1706 ,C1684_=_C1707 ,C1684_=_C1959 ,C1684_=_C1967 ,C1684_=_C1971 ,C1685_=_C1687 ,\nC1685_=_C1688 ,C1685_=_C1689 ,C1685_=_C1691 ,C1685_=_C1692 ,C1685_=_C1693 ,C1685_=_C1694 ,\nC1685_=_C1695 ,C1685_=_C1696 ,C1685_=_C1697 ,C1685_=_C1698 ,C1685_=_C1699 ,C1685_=_C1701 ,\nC1685_=_C1702 ,C1685_=_C1703 ,C1685_=_C1706 ,C1685_=_C1707 ,C1687_=_C1688 ,C1687_=_C1689 ,\nC1687_=_C1691 ,C1687_=_C1692 ,C1687_=_C1693 ,C1687_=_C1694 ,C1687_=_C1695 ,C1687_=_C1696 ,\nC1687_=_C1697 ,C1687_=_C1698 ,C1687_=_C1699 ,C1687_=_C1701 ,C1687_=_C1702 ,C1687_=_C1703 ,\nC1687_=_C1706 ,C1687_=_C1707 ,C1687_=_C2586 ,C1688_=_C1689 ,C1688_=_C1691 ,C1688_=_C1692 ,\nC1688_=_C1693 ,C1688_=_C1694 ,C1688_=_C1695 ,C1688_=_C1696 ,C1688_=_C1697 ,C1688_=_C1698 ,\nC1688_=_C1699 ,C1688_=_C1701 ,C1688_=_C1702 ,C1688_=_C1703 ,C1688_=_C1706 ,C1688_=_C1707 ,\nC1688_=_C2538 ,C1688_=_C2635 ,C1688_=_C2645 ,C1688_=_C2649 ,C1689_=_C1691 ,C1689_=_C1692 ,\nC1689_=_C1693 ,C1689_=_C1694 ,C1689_=_C1695 ,C1689_=_C1696 ,C1689_=_C1697 ,C1689_=_C1698 ,\nC1689_=_C1699 ,C1689_=_C1701 ,C1689_=_C1702 ,C1689_=_C1703 ,C1689_=_C1706 ,C1689_=_C1707 ,\nC1689_=_C2666 ,C1691_=_C1692 ,C1691_=_C1693 ,C1691_=_C1694 ,C1691_=_C1695 ,C1691_=_C1696 ,\nC1691_=_C1697 ,C1691_=_C1698 ,C1691_=_C1699 ,C1691_=_C1701 ,C1691_=_C1702 ,C1691_=_C1703 ,\nC1691_=_C1706 ,C1691_=_C1707 ,C1691_=_C2542 ,C1691_=_C2683 ,C1691_=_C2800 ,C1691_=_C2807 ,\nC1692_=_C1693 ,C1692_=_C1694 ,C1692_=_C1695 ,C1692_=_C1696 ,C1692_=_C1697 ,C1692_=_C1698 ,\nC1692_=_C1699 ,C1692_=_C1701 ,C1692_=_C1702 ,C1692_=_C1703 ,C1692_=_C1706 ,C1692_=_C1707 ,\nC1693_=_C1694 ,C1693_=_C1695 ,C1693_=_C1696 ,C1693_=_C1697 ,C1693_=_C1698 ,C1693_=_C1699 ,\nC1693_=_C1701 ,C1693_=_C1702 ,C1693_=_C1703 ,C1693_=_C1706 ,C1693_=_C1707 ,C1693_=_C2543 ,\nC1693_=_C2686 ,C1693_=_C3009 ,C1693_=_C3011 ,C1694_=_C1695 ,C1694_=_C1696 ,C1694_=_C1697 ,\nC1694_=_C1698 ,C1694_=_C1699 ,C1694_=_C1701 ,C1694_=_C1702 ,C1694_=_C1703 ,C1694_=_C1706 ,\nC1694_=_C1707 ,C1694_=_C3043 ,C1695_=_C1696 ,C1695_=_C1697 ,C1695_=_C1698 ,C1695_=_C1699 ,\nC1695_=_C1701 ,C1695_=_C1702 ,C1695_=_C1703 ,C1695_=_C1706 ,C1695_=_C1707 ,C1695_=_C3293 ,\nC1696_=_C1697 ,C1696_=_C1698 ,C1696_=_C1699 ,C1696_=_C1701 ,C1696_=_C1702 ,C1696_=_C1703 ,\nC1696_=_C1706 ,C1696_=_C1707 ,C1696_=_C3396 ,C1696_=_C3398 ,C1697_=_C1698 ,C1697_=_C1699 ,\nC1697_=_C1701 ,C1697_=_C1702 ,C1697_=_C1703 ,C1697_=_C1706 ,C1697_=_C1707 ,C1698_=_C1699 ,\nC1698_=_C1701 ,C1698_=_C1702 ,C1698_=_C1703 ,C1698_=_C1706 ,C1698_=_C1707 ,C1698_=_C2547 ,\nC1698_=_C2692 ,C1698_=_C3635 ,C1698_=_C3643 ,C1699_=_C1701 ,C1699_=_C1702 ,C1699_=_C1703 ,\nC1699_=_C1706 ,C1699_=_C1707 ,C1699_=_C3649 ,C1701_=_C1702 ,C1701_=_C1703 ,C1701_=_C1706 ,\nC1701_=_C1707 ,C1701_=_C3852 ,C1702_=_C1703 ,C1702_=_C1706 ,C1702_=_C1707 ,C1703_=_C1706 ,\nC1703_=_C1707 ,C1706_=_C1707 ,C1706_=_C3584 ,C1706_=_C4081 ,C1707_=_C2552 ,C1707_=_C2701 ,\nC1707_=_C3718 ,C1707_=_C4106 ,C1759_=_C2051 ,C1759_=_C2538 ,C1759_=_C2540 ,C1759_=_C2541 ,\nC1759_=_C2542 ,C1759_=_C2543 ,C1759_=_C2544 ,C1759_=_C2545 ,C1759_=_C2546 ,C1759_=_C2547 ,\nC1759_=_C2549 ,C1759_=_C2550 ,C1759_=_C2552 ,C1759_=_C2553 ,C1791_=_C2064 ,C1791_=_C2104 ,\nC1791_=_C2347 ,C1791_=_C2516 ,C1791_=_C2709 ,C1791_=_C2998 ,C1791_=_C3051 ,C1791_=_C3315 ,\nC1791_=_C3406 ,C1791_=_C3535 ,C1791_=_C3910 ,C1791_=_C3911 ,C1791_=_C3913 ,C1791_=_C3915 ,\nC1813_=_C1971 ,C1813_=_C2070 ,C1813_=_C2827 ,C1813_=_C3043 ,C1813_=_C3100 ,C1813_=_C3293 ,\nC1813_=_C3319 ,C1813_=_C3338 ,C1813_=_C3440 ,C1813_=_C3539 ,C1813_=_C3649 ,C1813_=_C3708 ,\nC1813_=_C3730 ,C1813_=_C3852 ,C1813_=_C3895 ,C1813_=_C4029 ,C1813_=_C4081 ,C1838_=_C2071 ,\nC1838_=_C2649 ,C1838_=_C2666 ,C1838_=_C2807 ,C1838_=_C3011 ,C1838_=_C3205 ,C1838_=_C3320 ,\nC1838_=_C3398 ,C1838_=_C3568 ,C1838_=_C3643 ,C1838_=_C3671 ,C1838_=_C3920 ,C1838_=_C4106 ,\nC1854_=_C1876 ,C1854_=_C2985 ,C1854_=_C3249 ,C1854_=_C3279 ,C1854_=_C3363 ,C1854_=_C3396 ,\nC1854_=_C3632 ,C1854_=_C3811 ,C1854_=_C3893 ,C1854_=_C3898 ,C1854_=_C4056 ,C1854_=_C4066 ,\nC1854_=_C4067 ,C1854_=_C4068 ,C1854_=_C4069 ,C1867_=_C1876 ,C1867_=_C2342 ,C1867_=_C2586 ,\nC1867_=_C2975 ,C1867_=_C3267 ,C1867_=_C3297 ,C1867_=_C3298 ,C1867_=_C3299 ,C1867_=_C3300 ,\nC1867_=_C3302 ,C1867_=_C3303 ,C1867_=_C3304 ,C1867_=_C3305 ,C1867_=_C3306 ,C1867_=_C3308 ,\nC1867_=_C3309 ,C1876_=_C2985 ,C1876_=_C3249 ,C1876_=_C3279 ,C1876_=_C3363 ,C1876_=_C3396 ,\nC1876_=_C3632 ,C1876_=_C3811 ,C1876_=_C3893 ,C1876_=_C3898 ,C1876_=_C4056 ,C1876_=_C4066 ,\nC1876_=_C4067 ,C1876_=_C4068 ,C1876_=_C4069 ,C1959_=_C1967 ,C1959_=_C1971 ,C1959_=_C2000 ,\nC1959_=_C2053 ,C1959_=_C2320 ,C1959_=_C2849 ,C1959_=_C2850 ,C1959_=_C2851 ,C1959_=_C2852 ,\nC1959_=_C2854 ,C1959_=_C2857 ,C1959_=_C2859 ,C1959_=_C2860 ,C1959_=_C2862 ,C1967_=_C1971 ,\nC1967_=_C2008 ,C1967_=_C2062 ,C1967_=_C2139 ,C1967_=_C2329 ,C1967_=_C3313 ,C1967_=_C3419 ,\nC1967_=_C3493 ,C1967_=_C3503 ,C1967_=_C3736 ,C1967_=_C3754 ,C1967_=_C3755 ,C1967_=_C3756 ,\nC1967_=_C3757 ,C1967_=_C3758 ,C1967_=_C3761 ,C1971_=_C2070 ,C1971_=_C2827 ,C1971_=_C3043 ,\nC1971_=_C3100 ,C1971_=_C3293 ,C1971_=_C3319 ,C1971_=_C3338 ,C1971_=_C3440 ,C1971_=_C3539 ,\nC1971_=_C3649 ,C1971_=_C3708 ,C1971_=_C3730 ,C1971_=_C3852 ,C1971_=_C3895 ,C1971_=_C4029 ,\nC1971_=_C4081 ,C2000_=_C2008 ,C2000_=_C2053 ,C2000_=_C2320 ,C2000_=_C2849 ,C2000_=_C2850 ,\nC2000_=_C2851 ,C2000_=_C2852</w:t>
      </w:r>
    </w:p>
    <w:p>
      <w:pPr>
        <w:pStyle w:val="PreformattedText"/>
        <w:bidi w:val="0"/>
        <w:spacing w:before="0" w:after="0"/>
        <w:jc w:val="left"/>
        <w:rPr/>
      </w:pPr>
      <w:r>
        <w:rPr/>
        <w:t xml:space="preserve"> </w:t>
      </w:r>
      <w:r>
        <w:rPr/>
        <w:t>,C2000_=_C2854 ,C2000_=_C2857 ,C2000_=_C2859 ,C2000_=_C2860 ,\nC2000_=_C2862 ,C2008_=_C2062 ,C2008_=_C2139 ,C2008_=_C2329 ,C2008_=_C3313 ,C2008_=_C3419 ,\nC2008_=_C3493 ,C2008_=_C3503 ,C2008_=_C3736 ,C2008_=_C3754 ,C2008_=_C3755 ,C2008_=_C3756 ,\nC2008_=_C3757 ,C2008_=_C3758 ,C2008_=_C3761 ,C2051_=_C2053 ,C2051_=_C2061 ,C2051_=_C2062 ,\nC2051_=_C2063 ,C2051_=_C2064 ,C2051_=_C2070 ,C2051_=_C2071 ,C2051_=_C2538 ,C2051_=_C2540 ,\nC2051_=_C2541 ,C2051_=_C2542 ,C2051_=_C2543 ,C2051_=_C2544 ,C2051_=_C2545 ,C2051_=_C2546 ,\nC2051_=_C2547 ,C2051_=_C2549 ,C2051_=_C2550 ,C2051_=_C2552 ,C2051_=_C2553 ,C2053_=_C2061 ,\nC2053_=_C2062 ,C2053_=_C2063 ,C2053_=_C2064 ,C2053_=_C2070 ,C2053_=_C2071 ,C2053_=_C2320 ,\nC2053_=_C2849 ,C2053_=_C2850 ,C2053_=_C2851 ,C2053_=_C2852 ,C2053_=_C2854 ,C2053_=_C2857 ,\nC2053_=_C2859 ,C2053_=_C2860 ,C2053_=_C2862 ,C2061_=_C2062 ,C2061_=_C2063 ,C2061_=_C2064 ,\nC2061_=_C2070 ,C2061_=_C2071 ,C2061_=_C2422 ,C2061_=_C2460 ,C2061_=_C2512 ,C2061_=_C3152 ,\nC2061_=_C3311 ,C2061_=_C3340 ,C2061_=_C3569 ,C2061_=_C3570 ,C2061_=_C3571 ,C2061_=_C3573 ,\nC2061_=_C3576 ,C2061_=_C3577 ,C2061_=_C3578 ,C2061_=_C3579 ,C2061_=_C3581 ,C2061_=_C3583 ,\nC2061_=_C3584 ,C2062_=_C2063 ,C2062_=_C2064 ,C2062_=_C2070 ,C2062_=_C2071 ,C2062_=_C2139 ,\nC2062_=_C2329 ,C2062_=_C3313 ,C2062_=_C3419 ,C2062_=_C3493 ,C2062_=_C3503 ,C2062_=_C3736 ,\nC2062_=_C3754 ,C2062_=_C3755 ,C2062_=_C3756 ,C2062_=_C3757 ,C2062_=_C3758 ,C2062_=_C3761 ,\nC2063_=_C2064 ,C2063_=_C2070 ,C2063_=_C2071 ,C2063_=_C2119 ,C2063_=_C2720 ,C2063_=_C2980 ,\nC2063_=_C3314 ,C2063_=_C3359 ,C2063_=_C3803 ,C2063_=_C3865 ,C2063_=_C3866 ,C2063_=_C3867 ,\nC2063_=_C3868 ,C2063_=_C3871 ,C2063_=_C3872 ,C2063_=_C3874 ,C2063_=_C3875 ,C2064_=_C2070 ,\nC2064_=_C2071 ,C2064_=_C2104 ,C2064_=_C2347 ,C2064_=_C2516 ,C2064_=_C2709 ,C2064_=_C2998 ,\nC2064_=_C3051 ,C2064_=_C3315 ,C2064_=_C3406 ,C2064_=_C3535 ,C2064_=_C3910 ,C2064_=_C3911 ,\nC2064_=_C3913 ,C2064_=_C3915 ,C2070_=_C2071 ,C2070_=_C2827 ,C2070_=_C3043 ,C2070_=_C3100 ,\nC2070_=_C3293 ,C2070_=_C3319 ,C2070_=_C3338 ,C2070_=_C3440 ,C2070_=_C3539 ,C2070_=_C3649 ,\nC2070_=_C3708 ,C2070_=_C3730 ,C2070_=_C3852 ,C2070_=_C3895 ,C2070_=_C4029 ,C2070_=_C4081 ,\nC2071_=_C2649 ,C2071_=_C2666 ,C2071_=_C2807 ,C2071_=_C3011 ,C2071_=_C3205 ,C2071_=_C3320 ,\nC2071_=_C3398 ,C2071_=_C3568 ,C2071_=_C3643 ,C2071_=_C3671 ,C2071_=_C3920 ,C2071_=_C4106 ,\nC2076_=_C2173 ,C2076_=_C2635 ,C2076_=_C2683 ,C2076_=_C2684 ,C2076_=_C2685 ,C2076_=_C2686 ,\nC2076_=_C2687 ,C2076_=_C2688 ,C2076_=_C2690 ,C2076_=_C2691 ,C2076_=_C2692 ,C2076_=_C2694 ,\nC2076_=_C2696 ,C2076_=_C2697 ,C2076_=_C2698 ,C2076_=_C2701 ,C2076_=_C2702 ,C2104_=_C2347 ,\nC2104_=_C2516 ,C2104_=_C2709 ,C2104_=_C2998 ,C2104_=_C3051 ,C2104_=_C3315 ,C2104_=_C3406 ,\nC2104_=_C3535 ,C2104_=_C3910 ,C2104_=_C3911 ,C2104_=_C3913 ,C2104_=_C3915 ,C2119_=_C2720 ,\nC2119_=_C2980 ,C2119_=_C3314 ,C2119_=_C3359 ,C2119_=_C3803 ,C2119_=_C3865 ,C2119_=_C3866 ,\nC2119_=_C3867 ,C2119_=_C3868 ,C2119_=_C3871 ,C2119_=_C3872 ,C2119_=_C3874 ,C2119_=_C3875 ,\nC2139_=_C2329 ,C2139_=_C3313 ,C2139_=_C3419 ,C2139_=_C3493 ,C2139_=_C3503 ,C2139_=_C3736 ,\nC2139_=_C3754 ,C2139_=_C3755 ,C2139_=_C3756 ,C2139_=_C3757 ,C2139_=_C3758 ,C2139_=_C3761 ,\nC2173_=_C2635 ,C2173_=_C2683 ,C2173_=_C2684 ,C2173_=_C2685 ,C2173_=_C2686 ,C2173_=_C2687 ,\nC2173_=_C2688 ,C2173_=_C2690 ,C2173_=_C2691 ,C2173_=_C2692 ,C2173_=_C2694 ,C2173_=_C2696 ,\nC2173_=_C2697 ,C2173_=_C2698 ,C2173_=_C2701 ,C2173_=_C2702 ,C2223_=_C2327 ,C2223_=_C2645 ,\nC2223_=_C2800 ,C2223_=_C2842 ,C2223_=_C3009 ,C2223_=_C3231 ,C2223_=_C3322 ,C2223_=_C3474 ,\nC2223_=_C3635 ,C2223_=_C3713 ,C2223_=_C3714 ,C2223_=_C3715 ,C2223_=_C3716 ,C2223_=_C3718 ,\nC2223_=_C3719 ,C2320_=_C2327 ,C2320_=_C2329 ,C2320_=_C2849 ,C2320_=_C2850 ,C2320_=_C2851 ,\nC2320_=_C2852 ,C2320_=_C2854 ,C2320_=_C2857 ,C2320_=_C2859 ,C2320_=_C2860 ,C2320_=_C2862 ,\nC2327_=_C2329 ,C2327_=_C2645 ,C2327_=_C2800 ,C2327_=_C2842 ,C2327_=_C3009 ,C2327_=_C3231 ,\nC2327_=_C3322 ,C2327_=_C3474 ,C2327_=_C3635 ,C2327_=_C3713 ,C2327_=_C3714 ,C2327_=_C3715 ,\nC2327_=_C3716 ,C2327_=_C3718 ,C2327_=_C3719 ,C2329_=_C3313 ,C2329_=_C3419 ,C2329_=_C3493 ,\nC2329_=_C3503 ,C2329_=_C3736 ,C2329_=_C3754 ,C2329_=_C3755 ,C2329_=_C3756 ,C2329_=_C3757 ,\nC2329_=_C3758 ,C2329_=_C3761 ,C2342_=_C2347 ,C2342_=_C2586 ,C2342_=_C2975 ,C2342_=_C3267 ,\nC2342_=_C3297 ,C2342_=_C3298 ,C2342_=_C3299 ,C2342_=_C3300 ,C2342_=_C3302 ,C2342_=_C3303 ,\nC2342_=_C3304 ,C2342_=_C3305 ,C2342_=_C3306 ,C2342_=_C3308 ,C2342_=_C3309 ,C2347_=_C2516 ,\nC2347_=_C2709 ,C2347_=_C2998 ,C2347_=_C3051 ,C2347_=_C3315 ,C2347_=_C3406 ,C2347_=_C3535 ,\nC2347_=_C3910 ,C2347_=_C3911 ,C2347_=_C3913 ,C2347_=_C3915 ,C2422_=_C2460 ,C2422_=_C2512 ,\nC2422_=_C3152 ,C2422_=_C3311 ,C2422_=_C3340 ,C2422_=_C3569 ,C2422_=_C3570 ,C2422_=_C3571 ,\nC2422_=_C3573 ,C2422_=_C3576 ,C2422_=_C3577 ,C2422_=_C3578 ,C2422_=_C3579 ,C2422_=_C3581 ,\nC2422_=_C3583 ,C2422_=_C3584 ,C2460_=_C2512 ,C2460_=_C3152 ,C2460_=_C3311 ,C2460_=_C3340 ,\nC2460_=_C3569 ,C2460_=_C3570 ,C2460_=_C3571 ,C2460_=_C3573 ,C2460_=_C3576 ,C2460_=_C3577 ,\nC2460_=_C3578 ,C2460_=_C3579 ,C2460_=_C3581 ,C2460_=_C3583 ,C2460_=_C3584 ,C2512_=_C2516 ,\nC2512_=_C3152 ,C2512_=_C3311 ,C2512_=_C3340 ,C2512_=_C3569 ,C2512_=_C3570 ,C2512_=_C3571 ,\nC2512_=_C3573 ,C2512_=_C3576 ,C2512_=_C3577 ,C2512_=_C3578 ,C2512_=_C3579 ,C2512_=_C3581 ,\nC2512_=_C3583 ,C2512_=_C3584 ,C2516_=_C2709 ,C2516_=_C2998 ,C2516_=_C3051 ,C2516_=_C3315 ,\nC2516_=_C3406 ,C2516_=_C3535 ,C2516_=_C3910 ,C2516_=_C3911 ,C2516_=_C3913 ,C2516_=_C3915 ,\nC2538_=_C2540 ,C2538_=_C2541 ,C2538_=_C2542 ,C2538_=_C2543 ,C2538_=_C2544 ,C2538_=_C2545 ,\nC2538_=_C2546 ,C2538_=_C2547 ,C2538_=_C2549 ,C2538_=_C2550 ,C2538_=_C2552 ,C2538_=_C2553 ,\nC2538_=_C2635 ,C2538_=_C2645 ,C2538_=_C2649 ,C2540_=_C2541 ,C2540_=_C2542 ,C2540_=_C2543 ,\nC2540_=_C2544 ,C2540_=_C2545 ,C2540_=_C2546 ,C2540_=_C2547 ,C2540_=_C2549 ,C2540_=_C2550 ,\nC2540_=_C2552 ,C2540_=_C2553 ,C2540_=_C2709 ,C2541_=_C2542 ,C2541_=_C2543 ,C2541_=_C2544 ,\nC2541_=_C2545 ,C2541_=_C2546 ,C2541_=_C2547 ,C2541_=_C2549 ,C2541_=_C2550 ,C2541_=_C2552 ,\nC2541_=_C2553 ,C2542_=_C2543 ,C2542_=_C2544 ,C2542_=_C2545 ,C2542_=_C2546 ,C2542_=_C2547 ,\nC2542_=_C2549 ,C2542_=_C2550 ,C2542_=_C2552 ,C2542_=_C2553 ,C2542_=_C2683 ,C2542_=_C2800 ,\nC2542_=_C2807 ,C2543_=_C2544 ,C2543_=_C2545 ,C2543_=_C2546 ,C2543_=_C2547 ,C2543_=_C2549 ,\nC2543_=_C2550 ,C2543_=_C2552 ,C2543_=_C2553 ,C2543_=_C2686 ,C2543_=_C3009 ,C2543_=_C3011 ,\nC2544_=_C2545 ,C2544_=_C2546 ,C2544_=_C2547 ,C2544_=_C2549 ,C2544_=_C2550 ,C2544_=_C2552 ,\nC2544_=_C2553 ,C2545_=_C2546 ,C2545_=_C2547 ,C2545_=_C2549 ,C2545_=_C2550 ,C2545_=_C2552 ,\nC2545_=_C2553 ,C2546_=_C2547 ,C2546_=_C2549 ,C2546_=_C2550 ,C2546_=_C2552 ,C2546_=_C2553 ,\nC2547_=_C2549 ,C2547_=_C2550 ,C2547_=_C2552 ,C2547_=_C2553 ,C2547_=_C2692 ,C2547_=_C3635 ,\nC2547_=_C3643 ,C2549_=_C2550 ,C2549_=_C2552 ,C2549_=_C2553 ,C2550_=_C2552 ,C2550_=_C2553 ,\nC2552_=_C2553 ,C2552_=_C2701 ,C2552_=_C3718 ,C2552_=_C4106 ,C2553_=_C4069 ,C2586_=_C2975 ,\nC2586_=_C3267 ,C2586_=_C3297 ,C2586_=_C3298 ,C2586_=_C3299 ,C2586_=_C3300 ,C2586_=_C3302 ,\nC2586_=_C3303 ,C2586_=_C3304 ,C2586_=_C3305 ,C2586_=_C3306 ,C2586_=_C3308 ,C2586_=_C3309 ,\nC2635_=_C2645 ,C2635_=_C2649 ,C2635_=_C2683 ,C2635_=_C2684 ,C2635_=_C2685 ,C2635_=_C2686 ,\nC2635_=_C2687 ,C2635_=_C2688 ,C2635_=_C2690 ,C2635_=_C2691 ,C2635_=_C2692 ,C2635_=_C2694 ,\nC2635_=_C2696 ,C2635_=_C2697 ,C2635_=_C2698 ,C2635_=_C2701 ,C2635_=_C2702 ,C2645_=_C2649 ,\nC2645_=_C2800 ,C2645_=_C2842 ,C2645_=_C3009 ,C2645_=_C3231 ,C2645_=_C3322 ,C2645_=_C3474 ,\nC2645_=_C3635 ,C2645_=_C3713 ,C2645_=_C3714 ,C2645_=_C3715 ,C2645_=_C3716 ,C2645_=_C3718 ,\nC2645_=_C3719 ,C2649_=_C2666 ,C2649_=_C2807 ,C2649_=_C3011 ,C2649_=_C3205 ,C2649_=_C3320 ,\nC2649_=_C3398 ,C2649_=_C3568 ,C2649_=_C3643 ,C2649_=_C3671 ,C2649_=_C3920 ,C2649_=_C4106 ,\nC2666_=_C2807 ,C2666_=_C3011 ,C2666_=_C3205 ,C2666_=_C3320 ,C2666_=_C3398 ,C2666_=_C3568 ,\nC2666_=_C3643 ,C2666_=_C3671 ,C2666_=_C3920 ,C2666_=_C4106 ,C2683_=_C2684 ,C2683_=_C2685 ,\nC2683_=_C2686 ,C2683_=_C2687 ,C2683_=_C2688 ,C2683_=_C2690 ,C2683_=_C2691 ,C2683_=_C2692 ,\nC2683_=_C2694 ,C2683_=_C2696 ,C2683_=_C2697 ,C2683_=_C2698 ,C2683_=_C2701 ,C2683_=_C2702 ,\nC2683_=_C2800 ,C2683_=_C2807 ,C2684_=_C2685 ,C2684_=_C2686 ,C2684_=_C2687 ,C2684_=_C2688 ,\nC2684_=_C2690 ,C2684_=_C2691 ,C2684_=_C2692 ,C2684_=_C2694 ,C2684_=_C2696 ,C2684_=_C2697 ,\nC2684_=_C2698 ,C2684_=_C2701 ,C2684_=_C2702 ,C2685_=_C2686 ,C2685_=_C2687 ,C2685_=_C2688 ,\nC2685_=_C2690 ,C2685_=_C2691 ,C2685_=_C2692 ,C2685_=_C2694 ,C2685_=_C2696 ,C2685_=_C2697 ,\nC2685_=_C2698 ,C2685_=_C2701 ,C2685_=_C2702 ,C2685_=_C2975 ,C2685_=_C2980 ,C2685_=_C2985 ,\nC2686_=_C2687 ,C2686_=_C2688 ,C2686_=_C2690 ,C2686_=_C2691 ,C2686_=_C2692 ,C2686_=_C2694 ,\nC2686_=_C2696 ,C2686_=_C2697 ,C2686_=_C2698 ,C2686_=_C2701 ,C2686_=_C2702 ,C2686_=_C3009 ,\nC2686_=_C3011 ,C2687_=_C2688 ,C2687_=_C2690 ,C2687_=_C2691 ,C2687_=_C2692 ,C2687_=_C2694 ,\nC2687_=_C2696 ,C2687_=_C2697 ,C2687_=_C2698 ,C2687_=_C2701 ,C2687_=_C2702 ,C2688_=_C2690 ,\nC2688_=_C2691 ,C2688_=_C2692 ,C2688_=_C2694 ,C2688_=_C2696 ,C2688_=_C2697 ,C2688_=_C2698 ,\nC2688_=_C2701 ,C2688_=_C2702 ,C2690_=_C2691 ,C2690_=_C2692 ,C2690_=_C2694 ,C2690_=_C2696 ,\nC2690_=_C2697 ,C2690_=_C2698 ,C2690_=_C2701 ,C2690_=_C2702 ,C2690_=_C3297 ,C2690_=_C3359 ,\nC2690_=_C3363 ,C2691_=_C2692 ,C2691_=_C2694 ,C2691_=_C2696 ,C2691_=_C2697 ,C2691_=_C2698 ,\nC2691_=_C2701 ,C2691_=_C2702 ,C2692_=_C2694 ,C2692_=_C2696 ,C2692_=_C2697 ,C2692_=_C2698 ,\nC2692_=_C2701 ,C2692_=_C2702 ,C2692_=_C3635 ,C2692_=_C3643 ,C2694_=_C2696 ,C2694_=_C2697 ,\nC2694_=_C2698 ,C2694_=_C2701 ,C2694_=_C2702 ,C2694_=_C3300 ,C2694_=_C3573 ,C2694_=_C3803 ,\nC2694_=_C3811 ,C2696_=_C2697 ,C2696_=_C2698 ,C2696_=_C2701 ,C2696_=_C2702 ,C2697_=_C2698 ,\nC2697_=_C2701 ,C2697_=_C2702 ,C2697_=_C3755 ,C2698_=_C2701 ,C2698_=_C2702 ,C2698_=_C3306 ,\nC2698_=_C3868 ,C2698_=_C4056 ,C2701_=_C2702 ,C2701_=_C3718 ,C2701_=_C4106 ,C2702_=_C3309</w:t>
      </w:r>
    </w:p>
    <w:p>
      <w:pPr>
        <w:pStyle w:val="PreformattedText"/>
        <w:bidi w:val="0"/>
        <w:spacing w:before="0" w:after="0"/>
        <w:jc w:val="left"/>
        <w:rPr/>
      </w:pPr>
      <w:r>
        <w:rPr/>
        <w:t xml:space="preserve"> </w:t>
      </w:r>
      <w:r>
        <w:rPr/>
        <w:t>,\nC2702_=_C3875 ,C2702_=_C4068 ,C2709_=_C2998 ,C2709_=_C3051 ,C2709_=_C3315 ,C2709_=_C3406 ,\nC2709_=_C3535 ,C2709_=_C3910 ,C2709_=_C3911 ,C2709_=_C3913 ,C2709_=_C3915 ,C2720_=_C2980 ,\nC2720_=_C3314 ,C2720_=_C3359 ,C2720_=_C3803 ,C2720_=_C3865 ,C2720_=_C3866 ,C2720_=_C3867 ,\nC2720_=_C3868 ,C2720_=_C3871 ,C2720_=_C3872 ,C2720_=_C3874 ,C2720_=_C3875 ,C2800_=_C2807 ,\nC2800_=_C2842 ,C2800_=_C3009 ,C2800_=_C3231 ,C2800_=_C3322 ,C2800_=_C3474 ,C2800_=_C3635 ,\nC2800_=_C3713 ,C2800_=_C3714 ,C2800_=_C3715 ,C2800_=_C3716 ,C2800_=_C3718 ,C2800_=_C3719 ,\nC2807_=_C3011 ,C2807_=_C3205 ,C2807_=_C3320 ,C2807_=_C3398 ,C2807_=_C3568 ,C2807_=_C3643 ,\nC2807_=_C3671 ,C2807_=_C3920 ,C2807_=_C4106 ,C2827_=_C3043 ,C2827_=_C3100 ,C2827_=_C3293 ,\nC2827_=_C3319 ,C2827_=_C3338 ,C2827_=_C3440 ,C2827_=_C3539 ,C2827_=_C3649 ,C2827_=_C3708 ,\nC2827_=_C3730 ,C2827_=_C3852 ,C2827_=_C3895 ,C2827_=_C4029 ,C2827_=_C4081 ,C2842_=_C3009 ,\nC2842_=_C3231 ,C2842_=_C3322 ,C2842_=_C3474 ,C2842_=_C3635 ,C2842_=_C3713 ,C2842_=_C3714 ,\nC2842_=_C3715 ,C2842_=_C3716 ,C2842_=_C3718 ,C2842_=_C3719 ,C2849_=_C2850 ,C2849_=_C2851 ,\nC2849_=_C2852 ,C2849_=_C2854 ,C2849_=_C2857 ,C2849_=_C2859 ,C2849_=_C2860 ,C2849_=_C2862 ,\nC2849_=_C3311 ,C2849_=_C3313 ,C2849_=_C3314 ,C2849_=_C3315 ,C2849_=_C3319 ,C2849_=_C3320 ,\nC2850_=_C2851 ,C2850_=_C2852 ,C2850_=_C2854 ,C2850_=_C2857 ,C2850_=_C2859 ,C2850_=_C2860 ,\nC2850_=_C2862 ,C2850_=_C3419 ,C2851_=_C2852 ,C2851_=_C2854 ,C2851_=_C2857 ,C2851_=_C2859 ,\nC2851_=_C2860 ,C2851_=_C2862 ,C2851_=_C3493 ,C2852_=_C2854 ,C2852_=_C2857 ,C2852_=_C2859 ,\nC2852_=_C2860 ,C2852_=_C2862 ,C2854_=_C2857 ,C2854_=_C2859 ,C2854_=_C2860 ,C2854_=_C2862 ,\nC2854_=_C3736 ,C2857_=_C2859 ,C2857_=_C2860 ,C2857_=_C2862 ,C2859_=_C2860 ,C2859_=_C2862 ,\nC2859_=_C3756 ,C2860_=_C2862 ,C2975_=_C2980 ,C2975_=_C2985 ,C2975_=_C3267 ,C2975_=_C3297 ,\nC2975_=_C3298 ,C2975_=_C3299 ,C2975_=_C3300 ,C2975_=_C3302 ,C2975_=_C3303 ,C2975_=_C3304 ,\nC2975_=_C3305 ,C2975_=_C3306 ,C2975_=_C3308 ,C2975_=_C3309 ,C2980_=_C2985 ,C2980_=_C3314 ,\nC2980_=_C3359 ,C2980_=_C3803 ,C2980_=_C3865 ,C2980_=_C3866 ,C2980_=_C3867 ,C2980_=_C3868 ,\nC2980_=_C3871 ,C2980_=_C3872 ,C2980_=_C3874 ,C2980_=_C3875 ,C2985_=_C3249 ,C2985_=_C3279 ,\nC2985_=_C3363 ,C2985_=_C3396 ,C2985_=_C3632 ,C2985_=_C3811 ,C2985_=_C3893 ,C2985_=_C3898 ,\nC2985_=_C4056 ,C2985_=_C4066 ,C2985_=_C4067 ,C2985_=_C4068 ,C2985_=_C4069 ,C2998_=_C3051 ,\nC2998_=_C3315 ,C2998_=_C3406 ,C2998_=_C3535 ,C2998_=_C3910 ,C2998_=_C3911 ,C2998_=_C3913 ,\nC2998_=_C3915 ,C3009_=_C3011 ,C3009_=_C3231 ,C3009_=_C3322 ,C3009_=_C3474 ,C3009_=_C3635 ,\nC3009_=_C3713 ,C3009_=_C3714 ,C3009_=_C3715 ,C3009_=_C3716 ,C3009_=_C3718 ,C3009_=_C3719 ,\nC3011_=_C3205 ,C3011_=_C3320 ,C3011_=_C3398 ,C3011_=_C3568 ,C3011_=_C3643 ,C3011_=_C3671 ,\nC3011_=_C3920 ,C3011_=_C4106 ,C3043_=_C3100 ,C3043_=_C3293 ,C3043_=_C3319 ,C3043_=_C3338 ,\nC3043_=_C3440 ,C3043_=_C3539 ,C3043_=_C3649 ,C3043_=_C3708 ,C3043_=_C3730 ,C3043_=_C3852 ,\nC3043_=_C3895 ,C3043_=_C4029 ,C3043_=_C4081 ,C3051_=_C3315 ,C3051_=_C3406 ,C3051_=_C3535 ,\nC3051_=_C3910 ,C3051_=_C3911 ,C3051_=_C3913 ,C3051_=_C3915 ,C3100_=_C3293 ,C3100_=_C3319 ,\nC3100_=_C3338 ,C3100_=_C3440 ,C3100_=_C3539 ,C3100_=_C3649 ,C3100_=_C3708 ,C3100_=_C3730 ,\nC3100_=_C3852 ,C3100_=_C3895 ,C3100_=_C4029 ,C3100_=_C4081 ,C3152_=_C3311 ,C3152_=_C3340 ,\nC3152_=_C3569 ,C3152_=_C3570 ,C3152_=_C3571 ,C3152_=_C3573 ,C3152_=_C3576 ,C3152_=_C3577 ,\nC3152_=_C3578 ,C3152_=_C3579 ,C3152_=_C3581 ,C3152_=_C3583 ,C3152_=_C3584 ,C3205_=_C3320 ,\nC3205_=_C3398 ,C3205_=_C3568 ,C3205_=_C3643 ,C3205_=_C3671 ,C3205_=_C3920 ,C3205_=_C4106 ,\nC3231_=_C3322 ,C3231_=_C3474 ,C3231_=_C3635 ,C3231_=_C3713 ,C3231_=_C3714 ,C3231_=_C3715 ,\nC3231_=_C3716 ,C3231_=_C3718 ,C3231_=_C3719 ,C3249_=_C3279 ,C3249_=_C3363 ,C3249_=_C3396 ,\nC3249_=_C3632 ,C3249_=_C3811 ,C3249_=_C3893 ,C3249_=_C3898 ,C3249_=_C4056 ,C3249_=_C4066 ,\nC3249_=_C4067 ,C3249_=_C4068 ,C3249_=_C4069 ,C3267_=_C3279 ,C3267_=_C3297 ,C3267_=_C3298 ,\nC3267_=_C3299 ,C3267_=_C3300 ,C3267_=_C3302 ,C3267_=_C3303 ,C3267_=_C3304 ,C3267_=_C3305 ,\nC3267_=_C3306 ,C3267_=_C3308 ,C3267_=_C3309 ,C3279_=_C3363 ,C3279_=_C3396 ,C3279_=_C3632 ,\nC3279_=_C3811 ,C3279_=_C3893 ,C3279_=_C3898 ,C3279_=_C4056 ,C3279_=_C4066 ,C3279_=_C4067 ,\nC3279_=_C4068 ,C3279_=_C4069 ,C3293_=_C3319 ,C3293_=_C3338 ,C3293_=_C3440 ,C3293_=_C3539 ,\nC3293_=_C3649 ,C3293_=_C3708 ,C3293_=_C3730 ,C3293_=_C3852 ,C3293_=_C3895 ,C3293_=_C4029 ,\nC3293_=_C4081 ,C3297_=_C3298 ,C3297_=_C3299 ,C3297_=_C3300 ,C3297_=_C3302 ,C3297_=_C3303 ,\nC3297_=_C3304 ,C3297_=_C3305 ,C3297_=_C3306 ,C3297_=_C3308 ,C3297_=_C3309 ,C3297_=_C3359 ,\nC3297_=_C3363 ,C3298_=_C3299 ,C3298_=_C3300 ,C3298_=_C3302 ,C3298_=_C3303 ,C3298_=_C3304 ,\nC3298_=_C3305 ,C3298_=_C3306 ,C3298_=_C3308 ,C3298_=_C3309 ,C3299_=_C3300 ,C3299_=_C3302 ,\nC3299_=_C3303 ,C3299_=_C3304 ,C3299_=_C3305 ,C3299_=_C3306 ,C3299_=_C3308 ,C3299_=_C3309 ,\nC3299_=_C3632 ,C3300_=_C3302 ,C3300_=_C3303 ,C3300_=_C3304 ,C3300_=_C3305 ,C3300_=_C3306 ,\nC3300_=_C3308 ,C3300_=_C3309 ,C3300_=_C3573 ,C3300_=_C3803 ,C3300_=_C3811 ,C3302_=_C3303 ,\nC3302_=_C3304 ,C3302_=_C3305 ,C3302_=_C3306 ,C3302_=_C3308 ,C3302_=_C3309 ,C3302_=_C3893 ,\nC3302_=_C3895 ,C3303_=_C3304 ,C3303_=_C3305 ,C3303_=_C3306 ,C3303_=_C3308 ,C3303_=_C3309 ,\nC3304_=_C3305 ,C3304_=_C3306 ,C3304_=_C3308 ,C3304_=_C3309 ,C3305_=_C3306 ,C3305_=_C3308 ,\nC3305_=_C3309 ,C3306_=_C3308 ,C3306_=_C3309 ,C3306_=_C3868 ,C3306_=_C4056 ,C3308_=_C3309 ,\nC3309_=_C3875 ,C3309_=_C4068 ,C3311_=_C3313 ,C3311_=_C3314 ,C3311_=_C3315 ,C3311_=_C3319 ,\nC3311_=_C3320 ,C3311_=_C3340 ,C3311_=_C3569 ,C3311_=_C3570 ,C3311_=_C3571 ,C3311_=_C3573 ,\nC3311_=_C3576 ,C3311_=_C3577 ,C3311_=_C3578 ,C3311_=_C3579 ,C3311_=_C3581 ,C3311_=_C3583 ,\nC3311_=_C3584 ,C3313_=_C3314 ,C3313_=_C3315 ,C3313_=_C3319 ,C3313_=_C3320 ,C3313_=_C3419 ,\nC3313_=_C3493 ,C3313_=_C3503 ,C3313_=_C3736 ,C3313_=_C3754 ,C3313_=_C3755 ,C3313_=_C3756 ,\nC3313_=_C3757 ,C3313_=_C3758 ,C3313_=_C3761 ,C3314_=_C3315 ,C3314_=_C3319 ,C3314_=_C3320 ,\nC3314_=_C3359 ,C3314_=_C3803 ,C3314_=_C3865 ,C3314_=_C3866 ,C3314_=_C3867 ,C3314_=_C3868 ,\nC3314_=_C3871 ,C3314_=_C3872 ,C3314_=_C3874 ,C3314_=_C3875 ,C3315_=_C3319 ,C3315_=_C3320 ,\nC3315_=_C3406 ,C3315_=_C3535 ,C3315_=_C3910 ,C3315_=_C3911 ,C3315_=_C3913 ,C3315_=_C3915 ,\nC3319_=_C3320 ,C3319_=_C3338 ,C3319_=_C3440 ,C3319_=_C3539 ,C3319_=_C3649 ,C3319_=_C3708 ,\nC3319_=_C3730 ,C3319_=_C3852 ,C3319_=_C3895 ,C3319_=_C4029 ,C3319_=_C4081 ,C3320_=_C3398 ,\nC3320_=_C3568 ,C3320_=_C3643 ,C3320_=_C3671 ,C3320_=_C3920 ,C3320_=_C4106 ,C3322_=_C3474 ,\nC3322_=_C3635 ,C3322_=_C3713 ,C3322_=_C3714 ,C3322_=_C3715 ,C3322_=_C3716 ,C3322_=_C3718 ,\nC3322_=_C3719 ,C3338_=_C3440 ,C3338_=_C3539 ,C3338_=_C3649 ,C3338_=_C3708 ,C3338_=_C3730 ,\nC3338_=_C3852 ,C3338_=_C3895 ,C3338_=_C4029 ,C3338_=_C4081 ,C3340_=_C3569 ,C3340_=_C3570 ,\nC3340_=_C3571 ,C3340_=_C3573 ,C3340_=_C3576 ,C3340_=_C3577 ,C3340_=_C3578 ,C3340_=_C3579 ,\nC3340_=_C3581 ,C3340_=_C3583 ,C3340_=_C3584 ,C3359_=_C3363 ,C3359_=_C3803 ,C3359_=_C3865 ,\nC3359_=_C3866 ,C3359_=_C3867 ,C3359_=_C3868 ,C3359_=_C3871 ,C3359_=_C3872 ,C3359_=_C3874 ,\nC3359_=_C3875 ,C3363_=_C3396 ,C3363_=_C3632 ,C3363_=_C3811 ,C3363_=_C3893 ,C3363_=_C3898 ,\nC3363_=_C4056 ,C3363_=_C4066 ,C3363_=_C4067 ,C3363_=_C4068 ,C3363_=_C4069 ,C3396_=_C3398 ,\nC3396_=_C3632 ,C3396_=_C3811 ,C3396_=_C3893 ,C3396_=_C3898 ,C3396_=_C4056 ,C3396_=_C4066 ,\nC3396_=_C4067 ,C3396_=_C4068 ,C3396_=_C4069 ,C3398_=_C3568 ,C3398_=_C3643 ,C3398_=_C3671 ,\nC3398_=_C3920 ,C3398_=_C4106 ,C3406_=_C3535 ,C3406_=_C3910 ,C3406_=_C3911 ,C3406_=_C3913 ,\nC3406_=_C3915 ,C3419_=_C3493 ,C3419_=_C3503 ,C3419_=_C3736 ,C3419_=_C3754 ,C3419_=_C3755 ,\nC3419_=_C3756 ,C3419_=_C3757 ,C3419_=_C3758 ,C3419_=_C3761 ,C3440_=_C3539 ,C3440_=_C3649 ,\nC3440_=_C3708 ,C3440_=_C3730 ,C3440_=_C3852 ,C3440_=_C3895 ,C3440_=_C4029 ,C3440_=_C4081 ,\nC3474_=_C3635 ,C3474_=_C3713 ,C3474_=_C3714 ,C3474_=_C3715 ,C3474_=_C3716 ,C3474_=_C3718 ,\nC3474_=_C3719 ,C3493_=_C3503 ,C3493_=_C3736 ,C3493_=_C3754 ,C3493_=_C3755 ,C3493_=_C3756 ,\nC3493_=_C3757 ,C3493_=_C3758 ,C3493_=_C3761 ,C3503_=_C3736 ,C3503_=_C3754 ,C3503_=_C3755 ,\nC3503_=_C3756 ,C3503_=_C3757 ,C3503_=_C3758 ,C3503_=_C3761 ,C3535_=_C3539 ,C3535_=_C3910 ,\nC3535_=_C3911 ,C3535_=_C3913 ,C3535_=_C3915 ,C3539_=_C3649 ,C3539_=_C3708 ,C3539_=_C3730 ,\nC3539_=_C3852 ,C3539_=_C3895 ,C3539_=_C4029 ,C3539_=_C4081 ,C3568_=_C3643 ,C3568_=_C3671 ,\nC3568_=_C3920 ,C3568_=_C4106 ,C3569_=_C3570 ,C3569_=_C3571 ,C3569_=_C3573 ,C3569_=_C3576 ,\nC3569_=_C3577 ,C3569_=_C3578 ,C3569_=_C3579 ,C3569_=_C3581 ,C3569_=_C3583 ,C3569_=_C3584 ,\nC3570_=_C3571 ,C3570_=_C3573 ,C3570_=_C3576 ,C3570_=_C3577 ,C3570_=_C3578 ,C3570_=_C3579 ,\nC3570_=_C3581 ,C3570_=_C3583 ,C3570_=_C3584 ,C3571_=_C3573 ,C3571_=_C3576 ,C3571_=_C3577 ,\nC3571_=_C3578 ,C3571_=_C3579 ,C3571_=_C3581 ,C3571_=_C3583 ,C3571_=_C3584 ,C3571_=_C3708 ,\nC3573_=_C3576 ,C3573_=_C3577 ,C3573_=_C3578 ,C3573_=_C3579 ,C3573_=_C3581 ,C3573_=_C3583 ,\nC3573_=_C3584 ,C3573_=_C3803 ,C3573_=_C3811 ,C3576_=_C3577 ,C3576_=_C3578 ,C3576_=_C3579 ,\nC3576_=_C3581 ,C3576_=_C3583 ,C3576_=_C3584 ,C3577_=_C3578 ,C3577_=_C3579 ,C3577_=_C3581 ,\nC3577_=_C3583 ,C3577_=_C3584 ,C3577_=_C3866 ,C3578_=_C3579 ,C3578_=_C3581 ,C3578_=_C3583 ,\nC3578_=_C3584 ,C3579_=_C3581 ,C3579_=_C3583 ,C3579_=_C3584 ,C3579_=_C3758 ,C3581_=_C3583 ,\nC3581_=_C3584 ,C3581_=_C3872 ,C3583_=_C3584 ,C3584_=_C4081 ,C3632_=_C3811 ,C3632_=_C3893 ,\nC3632_=_C3898 ,C3632_=_C4056 ,C3632_=_C4066 ,C3632_=_C4067 ,C3632_=_C4068 ,C3632_=_C4069 ,\nC3635_=_C3643 ,C3635_=_C3713 ,C3635_=_C3714 ,C3635_=_C3715 ,C3635_=_C3716 ,C3635_=_C3718 ,\nC3635_=_C3719 ,C3643_=_C3671 ,C3643_=_C3920 ,C3643_=_C4106 ,C3649_=_C3708 ,C3649_=_C3730 ,\nC3649_=_C3852 ,C3649_=_C3895 ,C3649_=_C4029 ,C3649_=_C4081 ,C3671_=_C3920 ,C3671_=_C4106 ,\nC3708_=_C3730 ,C3708_=_C3852 ,C3708_=_C3895 ,C3708_=_C4029 ,C3708_=_C4081 ,C3713_=_C3714 ,\nC3713_=_C3715 ,C3713_=_C3716 ,C3713_=_C3718 ,C3713_=_C3719</w:t>
      </w:r>
    </w:p>
    <w:p>
      <w:pPr>
        <w:pStyle w:val="PreformattedText"/>
        <w:bidi w:val="0"/>
        <w:spacing w:before="0" w:after="0"/>
        <w:jc w:val="left"/>
        <w:rPr/>
      </w:pPr>
      <w:r>
        <w:rPr/>
        <w:t xml:space="preserve"> </w:t>
      </w:r>
      <w:r>
        <w:rPr/>
        <w:t>,C3713_=_C3898 ,C3714_=_C3715 ,\nC3714_=_C3716 ,C3714_=_C3718 ,C3714_=_C3719 ,C3714_=_C3911 ,C3715_=_C3716 ,C3715_=_C3718 ,\nC3715_=_C3719 ,C3716_=_C3718 ,C3716_=_C3719 ,C3718_=_C3719 ,C3718_=_C4106 ,C3730_=_C3852 ,\nC3730_=_C3895 ,C3730_=_C4029 ,C3730_=_C4081 ,C3736_=_C3754 ,C3736_=_C3755 ,C3736_=_C3756 ,\nC3736_=_C3757 ,C3736_=_C3758 ,C3736_=_C3761 ,C3754_=_C3755 ,C3754_=_C3756 ,C3754_=_C3757 ,\nC3754_=_C3758 ,C3754_=_C3761 ,C3755_=_C3756 ,C3755_=_C3757 ,C3755_=_C3758 ,C3755_=_C3761 ,\nC3756_=_C3757 ,C3756_=_C3758 ,C3756_=_C3761 ,C3757_=_C3758 ,C3757_=_C3761 ,C3758_=_C3761 ,\nC3803_=_C3811 ,C3803_=_C3865 ,C3803_=_C3866 ,C3803_=_C3867 ,C3803_=_C3868 ,C3803_=_C3871 ,\nC3803_=_C3872 ,C3803_=_C3874 ,C3803_=_C3875 ,C3811_=_C3893 ,C3811_=_C3898 ,C3811_=_C4056 ,\nC3811_=_C4066 ,C3811_=_C4067 ,C3811_=_C4068 ,C3811_=_C4069 ,C3852_=_C3895 ,C3852_=_C4029 ,\nC3852_=_C4081 ,C3865_=_C3866 ,C3865_=_C3867 ,C3865_=_C3868 ,C3865_=_C3871 ,C3865_=_C3872 ,\nC3865_=_C3874 ,C3865_=_C3875 ,C3866_=_C3867 ,C3866_=_C3868 ,C3866_=_C3871 ,C3866_=_C3872 ,\nC3866_=_C3874 ,C3866_=_C3875 ,C3867_=_C3868 ,C3867_=_C3871 ,C3867_=_C3872 ,C3867_=_C3874 ,\nC3867_=_C3875 ,C3868_=_C3871 ,C3868_=_C3872 ,C3868_=_C3874 ,C3868_=_C3875 ,C3868_=_C4056 ,\nC3871_=_C3872 ,C3871_=_C3874 ,C3871_=_C3875 ,C3872_=_C3874 ,C3872_=_C3875 ,C3874_=_C3875 ,\nC3875_=_C4068 ,C3893_=_C3895 ,C3893_=_C3898 ,C3893_=_C4056 ,C3893_=_C4066 ,C3893_=_C4067 ,\nC3893_=_C4068 ,C3893_=_C4069 ,C3895_=_C4029 ,C3895_=_C4081 ,C3898_=_C4056 ,C3898_=_C4066 ,\nC3898_=_C4067 ,C3898_=_C4068 ,C3898_=_C4069 ,C3910_=_C3911 ,C3910_=_C3913 ,C3910_=_C3915 ,\nC3911_=_C3913 ,C3911_=_C3915 ,C3913_=_C3915 ,C3920_=_C4106 ,C4029_=_C4081 ,C4056_=_C4066 ,\nC4056_=_C4067 ,C4056_=_C4068 ,C4056_=_C4069 ,C4066_=_C4067 ,C4066_=_C4068 ,C4066_=_C4069 ,\nC4067_=_C4068 ,C4067_=_C4069 ,C4068_=_C4069 ,"];81[shape=box, label="id:81 level: 3\n389: C15 C38 C152 C277 C312 \nC327 C337 C362 C377 C379 C386 \nC402 C418 C432 C575 C584 C609 \nC610 C615 C616 C636 C700 C711 \nC718 C767 C828 C834 C844 C921 \nC925 C936 C948 C966 C988 C990 \nC1002 C1038 C1039 C1042 C1055 C1061 \nC1080 C1085 C1087 C1096 C1098 C1101 \nC1103 C1108 C1112 C1114 C1118 C1119 \nC1217 C1223 C1227 C1228 C1229 C1230 \nC1231 C1232 C1233 C1234 C1235 C1237 \nC1238 C1239 C1241 C1242 C1243 C1244 \nC1246 C1247 C1248 C1249 C1250 C1251 \nC1257 C1261 C1322 C1327 C1329 C1335 \nC1338 C1349 C1361 C1363 C1371 C1372 \nC1373 C1374 C1375 C1376 C1377 C1379 \nC1381 C1382 C1383 C1384 C1387 C1388 \nC1389 C1393 C1396 C1421 C1464 C1471 \nC1474 C1501 C1517 C1526 C1556 C1559 \nC1566 C1571 C1573 C1588 C1592 C1594 \nC1598 C1599 C1600 C1601 C1602 C1603 \nC1604 C1605 C1606 C1607 C1608 C1609 \nC1610 C1611 C1612 C1614 C1616 C1617 \nC1618 C1619 C1620 C1621 C1675 C1697 \nC1703 C1846 C1847 C1848 C1853 C1869 \nC1928 C1931 C1947 C1951 C1983 C1990 \nC1994 C2002 C2003 C2005 C2012 C2084 \nC2103 C2107 C2113 C2128 C2148 C2155 \nC2163 C2180 C2237 C2255 C2270 C2277 \nC2385 C2389 C2394 C2404 C2405 C2410 \nC2415 C2425 C2432 C2446 C2456 C2458 \nC2470 C2471 C2497 C2503 C2513 C2527 \nC2528 C2575 C2579 C2588 C2594 C2600 \nC2603 C2607 C2658 C2665 C2667 C2677 \nC2691 C2698 C2734 C2747 C2750 C2773 \nC2774 C2775 C2777 C2778 C2779 C2780 \nC2782 C2783 C2784 C2785 C2786 C2787 \nC2788 C2789 C2790 C2809 C2811 C2813 \nC2814 C2815 C2816 C2819 C2820 C2821 \nC2822 C2823 C2824 C2825 C2826 C2827 \nC2832 C2833 C2866 C2896 C2901 C2902 \nC2908 C2910 C2913 C2915 C2924 C2933 \nC2940 C2972 C2984 C2994 C3087 C3088 \nC3090 C3093 C3094 C3095 C3096 C3097 \nC3098 C3099 C3100 C3101 C3105 C3107 \nC3112 C3137 C3140 C3162 C3166 C3191 \nC3222 C3272 C3287 C3299 C3306 C3329 \nC3331 C3350 C3352 C3361 C3366 C3378 \nC3380 C3383 C3385 C3387 C3389 C3395 \nC3429 C3431 C3432 C3433 C3434 C3435 \nC3436 C3437 C3438 C3439 C3440 C3441 \nC3442 C3444 C3445 C3446 C3447 C3448 \nC3451 C3452 C3459 C3488 C3490 C3494 \nC3501 C3505 C3511 C3513 C3517 C3518 \nC3519 C3522 C3523 C3532 C3552 C3562 \nC3571 C3579 C3589 C3594 C3616 C3624 \nC3628 C3629 C3630 C3631 C3632 C3662 \nC3668 C3682 C3703 C3704 C3705 C3706 \nC3707 C3708 C3709 C3710 C3711 C3712 \nC3758 C3763 C3775 C3795 C3808 C3810 \nC3814 C3815 C3816 C3817 C3819 C3820 \nC3838 C3847 C3868 C3878 C3921 C3948 \nC3959 C3965 C3986 C3992 C3996 C4011 \nC4012 C4032 C4033 C4034 C4055 C4056 \nC4057 C4058 C4059 C4079 C4093 C4100 \n5294: C15_=_C38( C15 C38 ) C15_=_C152( C15 C152 ) C15_=_C277( C15 C277 ) C15_=_C312( C15 C312 ) C15_=_C327( C15 C327 ) \nC15_=_C337( C15 C337 ) C15_=_C362( C15 C362 ) C15_=_C1098( C15 C1098 ) C15_=_C1227( C15 C1227 ) C15_=_C1371( C15 C1371 ) C15_=_C1372( C15 C1372 ) \nC15_=_C1373( C15 C1373 ) C15_=_C1374( C15 C1374 ) C15_=_C1375( C15 C1375 ) C15_=_C1376( C15 C1376 ) C15_=_C1377( C15 C1377 ) C15_=_C1379( C15 C1379 ) \nC15_=_C1381( C15 C1381 ) C15_=_C1382( C15 C1382 ) C15_=_C1383( C15 C1383 ) C15_=_C1384( C15 C1384 ) C15_=_C1387( C15 C1387 ) C15_=_C1388( C15 C1388 ) \nC15_=_C1389( C15 C1389 ) C38_=_C152( C38 C152 ) C38_=_C277( C38 C277 ) C38_=_C312( C38 C312 ) C38_=_C327( C38 C327 ) C38_=_C337( C38 C337 ) \nC38_=_C362( C38 C362 ) C38_=_C1098( C38 C1098 ) C38_=_C1227( C38 C1227 ) C38_=_C1371( C38 C1371 ) C38_=_C1372( C38 C1372 ) C38_=_C1373( C38 C1373 ) \nC38_=_C1374( C38 C1374 ) C38_=_C1375( C38 C1375 ) C38_=_C1376( C38 C1376 ) C38_=_C1377( C38 C1377 ) C38_=_C1379( C38 C1379 ) C38_=_C1381( C38 C1381 ) \nC38_=_C1382( C38 C1382 ) C38_=_C1383( C38 C1383 ) C38_=_C1384( C38 C1384 ) C38_=_C1387( C38 C1387 ) C38_=_C1388( C38 C1388 ) C38_=_C1389( C38 C1389 ) \nC152_=_C277( C152 C277 ) C152_=_C312( C152 C312 ) C152_=_C327( C152 C327 ) C152_=_C337( C152 C337 ) C152_=_C362( C152 C362 ) C152_=_C1098( C152 C1098 ) \nC152_=_C1227( C152 C1227 ) C152_=_C1371( C152 C1371 ) C152_=_C1372( C152 C1372 ) C152_=_C1373( C152 C1373 ) C152_=_C1374( C152 C1374 ) C152_=_C1375( C152 C1375 ) \nC152_=_C1376( C152 C1376 ) C152_=_C1377( C152 C1377 ) C152_=_C1379( C152 C1379 ) C152_=_C1381( C152 C1381 ) C152_=_C1382( C152 C1382 ) C152_=_C1383( C152 C1383 ) \nC152_=_C1384( C152 C1384 ) C152_=_C1387( C152 C1387 ) C152_=_C1388( C152 C1388 ) C152_=_C1389( C152 C1389 ) C277_=_C312( C277 C312 ) C277_=_C327( C277 C327 ) \nC277_=_C337( C277 C337 ) C277_=_C362( C277 C362 ) C277_=_C1098( C277 C1098 ) C277_=_C1227( C277 C1227 ) C277_=_C1371( C277 C1371 ) C277_=_C1372( C277 C1372 ) \nC277_=_C1373( C277 C1373 ) C277_=_C1374( C277 C1374 ) C277_=_C1375( C277 C1375 ) C277_=_C1376( C277 C1376 ) C277_=_C1377( C277 C1377 ) C277_=_C1379( C277 C1379 ) \nC277_=_C1381( C277 C1381 ) C277_=_C1382( C277 C1382 ) C277_=_C1383( C277 C1383 ) C277_=_C1384( C277 C1384 ) C277_=_C1387( C277 C1387 ) C277_=_C1388( C277 C1388 ) \nC277_=_C1389( C277 C1389 ) C312_=_C327( C312 C327 ) C312_=_C337( C312 C337 ) C312_=_C362( C312 C362 ) C312_=_C1098( C312 C1098 ) C312_=_C1227( C312 C1227 ) \nC312_=_C1371( C312 C1371 ) C312_=_C1372( C312 C1372 ) C312_=_C1373( C312 C1373 ) C312_=_C1374( C312 C1374 ) C312_=_C1375( C312 C1375 ) C312_=_C1376( C312 C1376 ) \nC312_=_C1377( C312 C1377 ) C312_=_C1379( C312 C1379 ) C312_=_C1381( C312 C1381 ) C312_=_C1382( C312 C1382 ) C312_=_C1383( C312 C1383 ) C312_=_C1384( C312 C1384 ) \nC312_=_C1387( C312 C1387 ) C312_=_C1388( C312 C1388 ) C312_=_C1389( C312 C1389 ) C327_=_C337( C327 C337 ) C327_=_C362( C327 C362 ) C327_=_C1098( C327 C1098 ) \nC327_=_C1227( C327 C1227 ) C327_=_C1371( C327 C1371 ) C327_=_C1372( C327 C1372 ) C327_=_C1373( C327 C1373 ) C327_=_C1374( C327 C1374 ) C327_=_C1375( C327 C1375 ) \nC327_=_C1376( C327 C1376 ) C327_=_C1377( C327 C1377 ) C327_=_C1379( C327 C1379 ) C327_=_C1381( C327 C1381 ) C327_=_C1382( C327 C1382 ) C327_=_C1383( C327 C1383 ) \nC327_=_C1384( C327 C1384 ) C327_=_C1387( C327 C1387 ) C327_=_C1388( C327 C1388 ) C327_=_C1389( C327 C1389 ) C337_=_C362( C337 C362 ) C337_=_C1098( C337 C1098 ) \nC337_=_C1227( C337 C1227 ) C337_=_C1371( C337 C1371 ) C337_=_C1372( C337 C1372 ) C337_=_C1373( C337 C1373 ) C337_=_C1374( C337 C1374 ) C337_=_C1375( C337 C1375 ) \nC337_=_C1376( C337 C1376 ) C337_=_C1377( C337 C1377 ) C337_=_C1379( C337 C1379 ) C337_=_C1381( C337 C1381 ) C337_=_C1382( C337 C1382 ) C337_=_C1383( C337 C1383 ) \nC337_=_C1384( C337 C1384 ) C337_=_C1387( C337 C1387 ) C337_=_C1388( C337 C1388 ) C337_=_C1389( C337 C1389 ) C362_=_C377( C362 C377 ) C362_=_C379( C362 C379 ) \nC362_=_C386( C362 C386 ) C362_=_C1098( C362 C1098 ) C362_=_C1227( C362 C1227 ) C362_=_C1371( C362 C1371 ) C362_=_C1372( C362 C1372 ) C362_=_C1373( C362 C1373 ) \nC362_=_C1374( C362 C1374 ) C362_=_C1375( C362 C1375 ) C362_=_C1376( C362 C1376 ) C362_=_C1377( C362 C1377 ) C362_=_C1379( C362 C1379 ) C362_=_C1381( C362 C1381 ) \nC362_=_C1382( C362 C1382 ) C362_=_C1383( C362 C1383 ) C362_=_C1384( C362 C1384 ) C362_=_C1387( C362 C1387 ) C362_=_C1388( C362 C1388 ) C362_=_C1389( C362 C1389 ) \nC377_=_C379( C377 C379 ) C377_=_C386( C377 C386 ) C377_=_C1038( C377 C1038 ) C377_=_C1517( C377 C1517 ) C377_=_C1588( C377 C1588 ) C377_=_C1847( C377 C1847 ) \nC377_=_C2003( C377 C2003 ) C377_=_C2084( C377 C2084 ) C377_=_C2180( C377 C2180 ) C377_=_C2404( C377 C2404 ) C377_=_C2456( C377 C2456 ) C377_=_C2600( C377 C2600 ) \nC377_=_C2691( C377 C2691 ) C377_=_C2866( C377 C2866 ) C377_=_C3105( C377 C3105 ) C377_=_C3140( C377 C3140 ) C377_=_C3166( C377 C3166 ) C377_=_C3442( C377 C3442 ) \nC377_=_C3444( C377 C3444 ) C377_=_C3445( C377 C3445 ) C377_=_C3446( C377 C3446 ) C377_=_C3447( C377 C3447 ) C377_=_C3448( C377 C3448 ) C377_=_C3451( C377 C3451 ) \nC377_=_C3452( C377 C3452 ) C379_=_C386( C379 C386 ) C379_=_C432( C379 C432 ) C379_=_C609( C379 C609 ) C379_=_C1112( C379 C1112 ) C379_=_C1363( C379 C1363 ) \nC379_=_C1697( C379 C1697 ) C379_=_C1928( C379 C1928 ) C379_=_C1983( C379 C1983 ) C379_=_C2458( C379 C2458 ) C379_=_C2588( C379 C2588 ) C379_=_C2658( C379 C2658 ) \nC379_=_C2833( C379 C2833 ) C379_=_C2901( C379 C2901 ) C379_=_C2933( C379 C2933 ) C379_=_C3107( C379 C3107 ) C379_=_C3222( C379 C3222 ) C379_=_C3380( C379 C3380 ) \nC379_=_C3389( C379 C3389 ) C379_=_C3501( C379 C3501</w:t>
      </w:r>
    </w:p>
    <w:p>
      <w:pPr>
        <w:pStyle w:val="PreformattedText"/>
        <w:bidi w:val="0"/>
        <w:spacing w:before="0" w:after="0"/>
        <w:jc w:val="left"/>
        <w:rPr/>
      </w:pPr>
      <w:r>
        <w:rPr/>
        <w:t xml:space="preserve"> </w:t>
      </w:r>
      <w:r>
        <w:rPr/>
        <w:t>) C379_=_C3517( C379 C3517 ) C379_=_C3518( C379 C3518 ) C379_=_C3519( C379 C3519 ) C379_=_C3522( C379 C3522 ) \nC379_=_C3523( C379 C3523 ) C386_=_C616( C386 C616 ) C386_=_C1223( C386 C1223 ) C386_=_C1951( C386 C1951 ) C386_=_C2107( C386 C2107 ) C386_=_C2394( C386 C2394 ) \nC386_=_C2471( C386 C2471 ) C386_=_C2579( C386 C2579 ) C386_=_C2698( C386 C2698 ) C386_=_C2984( C386 C2984 ) C386_=_C3112( C386 C3112 ) C386_=_C3306( C386 C3306 ) \nC386_=_C3361( C386 C3361 ) C386_=_C3513( C386 C3513 ) C386_=_C3594( C386 C3594 ) C386_=_C3668( C386 C3668 ) C386_=_C3775( C386 C3775 ) C386_=_C3810( C386 C3810 ) \nC386_=_C3868( C386 C3868 ) C386_=_C3878( C386 C3878 ) C386_=_C4034( C386 C4034 ) C386_=_C4055( C386 C4055 ) C386_=_C4056( C386 C4056 ) C386_=_C4057( C386 C4057 ) \nC386_=_C4058( C386 C4058 ) C402_=_C990( C402 C990 ) C402_=_C1085( C402 C1085 ) C402_=_C1335( C402 C1335 ) C402_=_C1361( C402 C1361 ) C402_=_C1846( C402 C1846 ) \nC402_=_C2002( C402 C2002 ) C402_=_C2385( C402 C2385 ) C402_=_C2528( C402 C2528 ) C402_=_C2750( C402 C2750 ) C402_=_C2832( C402 C2832 ) C402_=_C2915( C402 C2915 ) \nC402_=_C3329( C402 C3329 ) C402_=_C3429( C402 C3429 ) C402_=_C3431( C402 C3431 ) C402_=_C3432( C402 C3432 ) C402_=_C3433( C402 C3433 ) C402_=_C3434( C402 C3434 ) \nC402_=_C3435( C402 C3435 ) C402_=_C3436( C402 C3436 ) C402_=_C3437( C402 C3437 ) C402_=_C3438( C402 C3438 ) C402_=_C3439( C402 C3439 ) C402_=_C3440( C402 C3440 ) \nC402_=_C3441( C402 C3441 ) C418_=_C432( C418 C432 ) C418_=_C718( C418 C718 ) C418_=_C1101( C418 C1101 ) C418_=_C1349( C418 C1349 ) C418_=_C1501( C418 C1501 ) \nC418_=_C1598( C418 C1598 ) C418_=_C1599( C418 C1599 ) C418_=_C1600( C418 C1600 ) C418_=_C1601( C418 C1601 ) C418_=_C1602( C418 C1602 ) C418_=_C1603( C418 C1603 ) \nC418_=_C1604( C418 C1604 ) C418_=_C1605( C418 C1605 ) C418_=_C1606( C418 C1606 ) C418_=_C1607( C418 C1607 ) C418_=_C1608( C418 C1608 ) C418_=_C1609( C418 C1609 ) \nC418_=_C1610( C418 C1610 ) C418_=_C1611( C418 C1611 ) C418_=_C1612( C418 C1612 ) C418_=_C1614( C418 C1614 ) C418_=_C1616( C418 C1616 ) C418_=_C1617( C418 C1617 ) \nC418_=_C1618( C418 C1618 ) C418_=_C1619( C418 C1619 ) C418_=_C1620( C418 C1620 ) C418_=_C1621( C418 C1621 ) C432_=_C609( C432 C609 ) C432_=_C1112( C432 C1112 ) \nC432_=_C1363( C432 C1363 ) C432_=_C1697( C432 C1697 ) C432_=_C1928( C432 C1928 ) C432_=_C1983( C432 C1983 ) C432_=_C2458( C432 C2458 ) C432_=_C2588( C432 C2588 ) \nC432_=_C2658( C432 C2658 ) C432_=_C2833( C432 C2833 ) C432_=_C2901( C432 C2901 ) C432_=_C2933( C432 C2933 ) C432_=_C3107( C432 C3107 ) C432_=_C3222( C432 C3222 ) \nC432_=_C3380( C432 C3380 ) C432_=_C3389( C432 C3389 ) C432_=_C3501( C432 C3501 ) C432_=_C3517( C432 C3517 ) C432_=_C3518( C432 C3518 ) C432_=_C3519( C432 C3519 ) \nC432_=_C3522( C432 C3522 ) C432_=_C3523( C432 C3523 ) C575_=_C584( C575 C584 ) C575_=_C700( C575 C700 ) C575_=_C1055( C575 C1055 ) C575_=_C1327( C575 C1327 ) \nC575_=_C1393( C575 C1393 ) C575_=_C1464( C575 C1464 ) C575_=_C2155( C575 C2155 ) C575_=_C2415( C575 C2415 ) C575_=_C2497( C575 C2497 ) C575_=_C2667( C575 C2667 ) \nC575_=_C2809( C575 C2809 ) C575_=_C2811( C575 C2811 ) C575_=_C2813( C575 C2813 ) C575_=_C2814( C575 C2814 ) C575_=_C2815( C575 C2815 ) C575_=_C2816( C575 C2816 ) \nC575_=_C2819( C575 C2819 ) C575_=_C2820( C575 C2820 ) C575_=_C2821( C575 C2821 ) C575_=_C2822( C575 C2822 ) C575_=_C2823( C575 C2823 ) C575_=_C2824( C575 C2824 ) \nC575_=_C2825( C575 C2825 ) C575_=_C2826( C575 C2826 ) C575_=_C2827( C575 C2827 ) C584_=_C610( C584 C610 ) C584_=_C1061( C584 C1061 ) C584_=_C1087( C584 C1087 ) \nC584_=_C1114( C584 C1114 ) C584_=_C1261( C584 C1261 ) C584_=_C1381( C584 C1381 ) C584_=_C1396( C584 C1396 ) C584_=_C1471( C584 C1471 ) C584_=_C1566( C584 C1566 ) \nC584_=_C1675( C584 C1675 ) C584_=_C1869( C584 C1869 ) C584_=_C2425( C584 C2425 ) C584_=_C2902( C584 C2902 ) C584_=_C2994( C584 C2994 ) C584_=_C3272( C584 C3272 ) \nC584_=_C3299( C584 C3299 ) C584_=_C3383( C584 C3383 ) C584_=_C3490( C584 C3490 ) C584_=_C3628( C584 C3628 ) C584_=_C3629( C584 C3629 ) C584_=_C3630( C584 C3630 ) \nC584_=_C3631( C584 C3631 ) C584_=_C3632( C584 C3632 ) C609_=_C610( C609 C610 ) C609_=_C615( C609 C615 ) C609_=_C616( C609 C616 ) C609_=_C1112( C609 C1112 ) \nC609_=_C1363( C609 C1363 ) C609_=_C1697( C609 C1697 ) C609_=_C1928( C609 C1928 ) C609_=_C1983( C609 C1983 ) C609_=_C2458( C609 C2458 ) C609_=_C2588( C609 C2588 ) \nC609_=_C2658( C609 C2658 ) C609_=_C2833( C609 C2833 ) C609_=_C2901( C609 C2901 ) C609_=_C2933( C609 C2933 ) C609_=_C3107( C609 C3107 ) C609_=_C3222( C609 C3222 ) \nC609_=_C3380( C609 C3380 ) C609_=_C3389( C609 C3389 ) C609_=_C3501( C609 C3501 ) C609_=_C3517( C609 C3517 ) C609_=_C3518( C609 C3518 ) C609_=_C3519( C609 C3519 ) \nC609_=_C3522( C609 C3522 ) C609_=_C3523( C609 C3523 ) C610_=_C615( C610 C615 ) C610_=_C616( C610 C616 ) C610_=_C1061( C610 C1061 ) C610_=_C1087( C610 C1087 ) \nC610_=_C1114( C610 C1114 ) C610_=_C1261( C610 C1261 ) C610_=_C1381( C610 C1381 ) C610_=_C1396( C610 C1396 ) C610_=_C1471( C610 C1471 ) C610_=_C1566( C610 C1566 ) \nC610_=_C1675( C610 C1675 ) C610_=_C1869( C610 C1869 ) C610_=_C2425( C610 C2425 ) C610_=_C2902( C610 C2902 ) C610_=_C2994( C610 C2994 ) C610_=_C3272( C610 C3272 ) \nC610_=_C3299( C610 C3299 ) C610_=_C3383( C610 C3383 ) C610_=_C3490( C610 C3490 ) C610_=_C3628( C610 C3628 ) C610_=_C3629( C610 C3629 ) C610_=_C3630( C610 C3630 ) \nC610_=_C3631( C610 C3631 ) C610_=_C3632( C610 C3632 ) C615_=_C616( C615 C616 ) C615_=_C1042( C615 C1042 ) C615_=_C1526( C615 C1526 ) C615_=_C1594( C615 C1594 ) \nC615_=_C1703( C615 C1703 ) C615_=_C1853( C615 C1853 ) C615_=_C1931( C615 C1931 ) C615_=_C1990( C615 C1990 ) C615_=_C2012( C615 C2012 ) C615_=_C2277( C615 C2277 ) \nC615_=_C2410( C615 C2410 ) C615_=_C2446( C615 C2446 ) C615_=_C2594( C615 C2594 ) C615_=_C2607( C615 C2607 ) C615_=_C2665( C615 C2665 ) C615_=_C2924( C615 C2924 ) \nC615_=_C2940( C615 C2940 ) C615_=_C3352( C615 C3352 ) C615_=_C3395( C615 C3395 ) C615_=_C3459( C615 C3459 ) C615_=_C3707( C615 C3707 ) C615_=_C3795( C615 C3795 ) \nC615_=_C3838( C615 C3838 ) C615_=_C3847( C615 C3847 ) C615_=_C3948( C615 C3948 ) C615_=_C4032( C615 C4032 ) C615_=_C4033( C615 C4033 ) C616_=_C1223( C616 C1223 ) \nC616_=_C1951( C616 C1951 ) C616_=_C2107( C616 C2107 ) C616_=_C2394( C616 C2394 ) C616_=_C2471( C616 C2471 ) C616_=_C2579( C616 C2579 ) C616_=_C2698( C616 C2698 ) \nC616_=_C2984( C616 C2984 ) C616_=_C3112( C616 C3112 ) C616_=_C3306( C616 C3306 ) C616_=_C3361( C616 C3361 ) C616_=_C3513( C616 C3513 ) C616_=_C3594( C616 C3594 ) \nC616_=_C3668( C616 C3668 ) C616_=_C3775( C616 C3775 ) C616_=_C3810( C616 C3810 ) C616_=_C3868( C616 C3868 ) C616_=_C3878( C616 C3878 ) C616_=_C4034( C616 C4034 ) \nC616_=_C4055( C616 C4055 ) C616_=_C4056( C616 C4056 ) C616_=_C4057( C616 C4057 ) C616_=_C4058( C616 C4058 ) C636_=_C834( C636 C834 ) C636_=_C1039( C636 C1039 ) \nC636_=_C1338( C636 C1338 ) C636_=_C1421( C636 C1421 ) C636_=_C1592( C636 C1592 ) C636_=_C1848( C636 C1848 ) C636_=_C2005( C636 C2005 ) C636_=_C2405( C636 C2405 ) \nC636_=_C2513( C636 C2513 ) C636_=_C2603( C636 C2603 ) C636_=_C3331( C636 C3331 ) C636_=_C3444( C636 C3444 ) C636_=_C3532( C636 C3532 ) C636_=_C3571( C636 C3571 ) \nC636_=_C3703( C636 C3703 ) C636_=_C3704( C636 C3704 ) C636_=_C3705( C636 C3705 ) C636_=_C3706( C636 C3706 ) C636_=_C3707( C636 C3707 ) C636_=_C3708( C636 C3708 ) \nC636_=_C3709( C636 C3709 ) C636_=_C3710( C636 C3710 ) C636_=_C3711( C636 C3711 ) C636_=_C3712( C636 C3712 ) C700_=_C711( C700 C711 ) C700_=_C1055( C700 C1055 ) \nC700_=_C1327( C700 C1327 ) C700_=_C1393( C700 C1393 ) C700_=_C1464( C700 C1464 ) C700_=_C2155( C700 C2155 ) C700_=_C2415( C700 C2415 ) C700_=_C2497( C700 C2497 ) \nC700_=_C2667( C700 C2667 ) C700_=_C2809( C700 C2809 ) C700_=_C2811( C700 C2811 ) C700_=_C2813( C700 C2813 ) C700_=_C2814( C700 C2814 ) C700_=_C2815( C700 C2815 ) \nC700_=_C2816( C700 C2816 ) C700_=_C2819( C700 C2819 ) C700_=_C2820( C700 C2820 ) C700_=_C2821( C700 C2821 ) C700_=_C2822( C700 C2822 ) C700_=_C2823( C700 C2823 ) \nC700_=_C2824( C700 C2824 ) C700_=_C2825( C700 C2825 ) C700_=_C2826( C700 C2826 ) C700_=_C2827( C700 C2827 ) C711_=_C966( C711 C966 ) C711_=_C1217( C711 C1217 ) \nC711_=_C1474( C711 C1474 ) C711_=_C1947( C711 C1947 ) C711_=_C2103( C711 C2103 ) C711_=_C2163( C711 C2163 ) C711_=_C2270( C711 C2270 ) C711_=_C2389( C711 C2389 ) \nC711_=_C2503( C711 C2503 ) C711_=_C2575( C711 C2575 ) C711_=_C2677( C711 C2677 ) C711_=_C2821( C711 C2821 ) C711_=_C3287( C711 C3287 ) C711_=_C3494( C711 C3494 ) \nC711_=_C3505( C711 C3505 ) C711_=_C3552( C711 C3552 ) C711_=_C3562( C711 C3562 ) C711_=_C3589( C711 C3589 ) C711_=_C3662( C711 C3662 ) C711_=_C3682( C711 C3682 ) \nC711_=_C3763( C711 C3763 ) C711_=_C3814( C711 C3814 ) C711_=_C3815( C711 C3815 ) C711_=_C3816( C711 C3816 ) C711_=_C3817( C711 C3817 ) C711_=_C3819( C711 C3819 ) \nC711_=_C3820( C711 C3820 ) C718_=_C1101( C718 C1101 ) C718_=_C1349( C718 C1349 ) C718_=_C1501( C718 C1501 ) C718_=_C1598( C718 C1598 ) C718_=_C1599( C718 C1599 ) \nC718_=_C1600( C718 C1600 ) C718_=_C1601( C718 C1601 ) C718_=_C1602( C718 C1602 ) C718_=_C1603( C718 C1603 ) C718_=_C1604( C718 C1604 ) C718_=_C1605( C718 C1605 ) \nC718_=_C1606( C718 C1606 ) C718_=_C1607( C718 C1607 ) C718_=_C1608( C718 C1608 ) C718_=_C1609( C718 C1609 ) C718_=_C1610( C718 C1610 ) C718_=_C1611( C718 C1611 ) \nC718_=_C1612( C718 C1612 ) C718_=_C1614( C718 C1614 ) C718_=_C1616( C718 C1616 ) C718_=_C1617( C718 C1617 ) C718_=_C1618( C718 C1618 ) C718_=_C1619( C718 C1619 ) \nC718_=_C1620( C718 C1620 ) C718_=_C1621( C718 C1621 ) C767_=_C921( C767 C921 ) C767_=_C1118( C767 C1118 ) C767_=_C1250( C767 C1250 ) C767_=_C1571( C767 C1571 ) \nC767_=_C2148( C767 C2148 ) C767_=_C2432( C767 C2432 ) C767_=_C2470( C767 C2470 ) C767_=_C2785( C767 C2785 ) C767_=_C2908( C767 C2908 ) C767_=_C3098( C767 C3098 ) \nC767_=_C3162( C767 C3162 ) C767_=_C3350( C767 C3350 ) C767_=_C3385( C767 C3385 ) C767_=_C3511( C767 C3511 ) C767_=_C3579( C767 C3579 ) C767_=_C3616(</w:t>
      </w:r>
    </w:p>
    <w:p>
      <w:pPr>
        <w:pStyle w:val="PreformattedText"/>
        <w:bidi w:val="0"/>
        <w:spacing w:before="0" w:after="0"/>
        <w:jc w:val="left"/>
        <w:rPr/>
      </w:pPr>
      <w:r>
        <w:rPr/>
        <w:t xml:space="preserve"> </w:t>
      </w:r>
      <w:r>
        <w:rPr/>
        <w:t>C767 C3616 ) \nC767_=_C3624( C767 C3624 ) C767_=_C3631( C767 C3631 ) C767_=_C3758( C767 C3758 ) C767_=_C3808( C767 C3808 ) C767_=_C3959( C767 C3959 ) C767_=_C3965( C767 C3965 ) \nC767_=_C3986( C767 C3986 ) C767_=_C3992( C767 C3992 ) C767_=_C3996( C767 C3996 ) C767_=_C4011( C767 C4011 ) C767_=_C4012( C767 C4012 ) C828_=_C834( C828 C834 ) \nC828_=_C844( C828 C844 ) C828_=_C936( C828 C936 ) C828_=_C1103( C828 C1103 ) C828_=_C1257( C828 C1257 ) C828_=_C1373( C828 C1373 ) C828_=_C1556( C828 C1556 ) \nC828_=_C2113( C828 C2113 ) C828_=_C2237( C828 C2237 ) C828_=_C2773( C828 C2773 ) C828_=_C2774( C828 C2774 ) C828_=_C2775( C828 C2775 ) C828_=_C2777( C828 C2777 ) \nC828_=_C2778( C828 C2778 ) C828_=_C2779( C828 C2779 ) C828_=_C2780( C828 C2780 ) C828_=_C2782( C828 C2782 ) C828_=_C2783( C828 C2783 ) C828_=_C2784( C828 C2784 ) \nC828_=_C2785( C828 C2785 ) C828_=_C2786( C828 C2786 ) C828_=_C2787( C828 C2787 ) C828_=_C2788( C828 C2788 ) C828_=_C2789( C828 C2789 ) C828_=_C2790( C828 C2790 ) \nC834_=_C844( C834 C844 ) C834_=_C1039( C834 C1039 ) C834_=_C1338( C834 C1338 ) C834_=_C1421( C834 C1421 ) C834_=_C1592( C834 C1592 ) C834_=_C1848( C834 C1848 ) \nC834_=_C2005( C834 C2005 ) C834_=_C2405( C834 C2405 ) C834_=_C2513( C834 C2513 ) C834_=_C2603( C834 C2603 ) C834_=_C3331( C834 C3331 ) C834_=_C3444( C834 C3444 ) \nC834_=_C3532( C834 C3532 ) C834_=_C3571( C834 C3571 ) C834_=_C3703( C834 C3703 ) C834_=_C3704( C834 C3704 ) C834_=_C3705( C834 C3705 ) C834_=_C3706( C834 C3706 ) \nC834_=_C3707( C834 C3707 ) C834_=_C3708( C834 C3708 ) C834_=_C3709( C834 C3709 ) C834_=_C3710( C834 C3710 ) C834_=_C3711( C834 C3711 ) C834_=_C3712( C834 C3712 ) \nC844_=_C948( C844 C948 ) C844_=_C1119( C844 C1119 ) C844_=_C1322( C844 C1322 ) C844_=_C1389( C844 C1389 ) C844_=_C1573( C844 C1573 ) C844_=_C1994( C844 C1994 ) \nC844_=_C2128( C844 C2128 ) C844_=_C2255( C844 C2255 ) C844_=_C2734( C844 C2734 ) C844_=_C2910( C844 C2910 ) C844_=_C2972( C844 C2972 ) C844_=_C3137( C844 C3137 ) \nC844_=_C3191( C844 C3191 ) C844_=_C3366( C844 C3366 ) C844_=_C3378( C844 C3378 ) C844_=_C3387( C844 C3387 ) C844_=_C3488( C844 C3488 ) C844_=_C3921( C844 C3921 ) \nC844_=_C4012( C844 C4012 ) C844_=_C4059( C844 C4059 ) C844_=_C4079( C844 C4079 ) C844_=_C4093( C844 C4093 ) C844_=_C4100( C844 C4100 ) C921_=_C1118( C921 C1118 ) \nC921_=_C1250( C921 C1250 ) C921_=_C1571( C921 C1571 ) C921_=_C2148( C921 C2148 ) C921_=_C2432( C921 C2432 ) C921_=_C2470( C921 C2470 ) C921_=_C2785( C921 C2785 ) \nC921_=_C2908( C921 C2908 ) C921_=_C3098( C921 C3098 ) C921_=_C3162( C921 C3162 ) C921_=_C3350( C921 C3350 ) C921_=_C3385( C921 C3385 ) C921_=_C3511( C921 C3511 ) \nC921_=_C3579( C921 C3579 ) C921_=_C3616( C921 C3616 ) C921_=_C3624( C921 C3624 ) C921_=_C3631( C921 C3631 ) C921_=_C3758( C921 C3758 ) C921_=_C3808( C921 C3808 ) \nC921_=_C3959( C921 C3959 ) C921_=_C3965( C921 C3965 ) C921_=_C3986( C921 C3986 ) C921_=_C3992( C921 C3992 ) C921_=_C3996( C921 C3996 ) C921_=_C4011( C921 C4011 ) \nC921_=_C4012( C921 C4012 ) C925_=_C936( C925 C936 ) C925_=_C948( C925 C948 ) C925_=_C1002( C925 C1002 ) C925_=_C1096( C925 C1096 ) C925_=_C1227( C925 C1227 ) \nC925_=_C1228( C925 C1228 ) C925_=_C1229( C925 C1229 ) C925_=_C1230( C925 C1230 ) C925_=_C1231( C925 C1231 ) C925_=_C1232( C925 C1232 ) C925_=_C1233( C925 C1233 ) \nC925_=_C1234( C925 C1234 ) C925_=_C1235( C925 C1235 ) C925_=_C1237( C925 C1237 ) C925_=_C1238( C925 C1238 ) C925_=_C1239( C925 C1239 ) C925_=_C1241( C925 C1241 ) \nC925_=_C1242( C925 C1242 ) C925_=_C1243( C925 C1243 ) C925_=_C1244( C925 C1244 ) C925_=_C1246( C925 C1246 ) C925_=_C1247( C925 C1247 ) C925_=_C1248( C925 C1248 ) \nC925_=_C1249( C925 C1249 ) C925_=_C1250( C925 C1250 ) C925_=_C1251( C925 C1251 ) C936_=_C948( C936 C948 ) C936_=_C1103( C936 C1103 ) C936_=_C1257( C936 C1257 ) \nC936_=_C1373( C936 C1373 ) C936_=_C1556( C936 C1556 ) C936_=_C2113( C936 C2113 ) C936_=_C2237( C936 C2237 ) C936_=_C2773( C936 C2773 ) C936_=_C2774( C936 C2774 ) \nC936_=_C2775( C936 C2775 ) C936_=_C2777( C936 C2777 ) C936_=_C2778( C936 C2778 ) C936_=_C2779( C936 C2779 ) C936_=_C2780( C936 C2780 ) C936_=_C2782( C936 C2782 ) \nC936_=_C2783( C936 C2783 ) C936_=_C2784( C936 C2784 ) C936_=_C2785( C936 C2785 ) C936_=_C2786( C936 C2786 ) C936_=_C2787( C936 C2787 ) C936_=_C2788( C936 C2788 ) \nC936_=_C2789( C936 C2789 ) C936_=_C2790( C936 C2790 ) C948_=_C1119( C948 C1119 ) C948_=_C1322( C948 C1322 ) C948_=_C1389( C948 C1389 ) C948_=_C1573( C948 C1573 ) \nC948_=_C1994( C948 C1994 ) C948_=_C2128( C948 C2128 ) C948_=_C2255( C948 C2255 ) C948_=_C2734( C948 C2734 ) C948_=_C2910( C948 C2910 ) C948_=_C2972( C948 C2972 ) \nC948_=_C3137( C948 C3137 ) C948_=_C3191( C948 C3191 ) C948_=_C3366( C948 C3366 ) C948_=_C3378( C948 C3378 ) C948_=_C3387( C948 C3387 ) C948_=_C3488( C948 C3488 ) \nC948_=_C3921( C948 C3921 ) C948_=_C4012( C948 C4012 ) C948_=_C4059( C948 C4059 ) C948_=_C4079( C948 C4079 ) C948_=_C4093( C948 C4093 ) C948_=_C4100( C948 C4100 ) \nC966_=_C1217( C966 C1217 ) C966_=_C1474( C966 C1474 ) C966_=_C1947( C966 C1947 ) C966_=_C2103( C966 C2103 ) C966_=_C2163( C966 C2163 ) C966_=_C2270( C966 C2270 ) \nC966_=_C2389( C966 C2389 ) C966_=_C2503( C966 C2503 ) C966_=_C2575( C966 C2575 ) C966_=_C2677( C966 C2677 ) C966_=_C2821( C966 C2821 ) C966_=_C3287( C966 C3287 ) \nC966_=_C3494( C966 C3494 ) C966_=_C3505( C966 C3505 ) C966_=_C3552( C966 C3552 ) C966_=_C3562( C966 C3562 ) C966_=_C3589( C966 C3589 ) C966_=_C3662( C966 C3662 ) \nC966_=_C3682( C966 C3682 ) C966_=_C3763( C966 C3763 ) C966_=_C3814( C966 C3814 ) C966_=_C3815( C966 C3815 ) C966_=_C3816( C966 C3816 ) C966_=_C3817( C966 C3817 ) \nC966_=_C3819( C966 C3819 ) C966_=_C3820( C966 C3820 ) C988_=_C990( C988 C990 ) C988_=_C1080( C988 C1080 ) C988_=_C1108( C988 C1108 ) C988_=_C1329( C988 C1329 ) \nC988_=_C1375( C988 C1375 ) C988_=_C1559( C988 C1559 ) C988_=_C2527( C988 C2527 ) C988_=_C2747( C988 C2747 ) C988_=_C2896( C988 C2896 ) C988_=_C2913( C988 C2913 ) \nC988_=_C3087( C988 C3087 ) C988_=_C3088( C988 C3088 ) C988_=_C3090( C988 C3090 ) C988_=_C3093( C988 C3093 ) C988_=_C3094( C988 C3094 ) C988_=_C3095( C988 C3095 ) \nC988_=_C3096( C988 C3096 ) C988_=_C3097( C988 C3097 ) C988_=_C3098( C988 C3098 ) C988_=_C3099( C988 C3099 ) C988_=_C3100( C988 C3100 ) C988_=_C3101( C988 C3101 ) \nC990_=_C1085( C990 C1085 ) C990_=_C1335( C990 C1335 ) C990_=_C1361( C990 C1361 ) C990_=_C1846( C990 C1846 ) C990_=_C2002( C990 C2002 ) C990_=_C2385( C990 C2385 ) \nC990_=_C2528( C990 C2528 ) C990_=_C2750( C990 C2750 ) C990_=_C2832( C990 C2832 ) C990_=_C2915( C990 C2915 ) C990_=_C3329( C990 C3329 ) C990_=_C3429( C990 C3429 ) \nC990_=_C3431( C990 C3431 ) C990_=_C3432( C990 C3432 ) C990_=_C3433( C990 C3433 ) C990_=_C3434( C990 C3434 ) C990_=_C3435( C990 C3435 ) C990_=_C3436( C990 C3436 ) \nC990_=_C3437( C990 C3437 ) C990_=_C3438( C990 C3438 ) C990_=_C3439( C990 C3439 ) C990_=_C3440( C990 C3440 ) C990_=_C3441( C990 C3441 ) C1002_=_C1096( C1002 C1096 ) \nC1002_=_C1227( C1002 C1227 ) C1002_=_C1228( C1002 C1228 ) C1002_=_C1229( C1002 C1229 ) C1002_=_C1230( C1002 C1230 ) C1002_=_C1231( C1002 C1231 ) C1002_=_C1232( C1002 C1232 ) \nC1002_=_C1233( C1002 C1233 ) C1002_=_C1234( C1002 C1234 ) C1002_=_C1235( C1002 C1235 ) C1002_=_C1237( C1002 C1237 ) C1002_=_C1238( C1002 C1238 ) C1002_=_C1239( C1002 C1239 ) \nC1002_=_C1241( C1002 C1241 ) C1002_=_C1242( C1002 C1242 ) C1002_=_C1243( C1002 C1243 ) C1002_=_C1244( C1002 C1244 ) C1002_=_C1246( C1002 C1246 ) C1002_=_C1247( C1002 C1247 ) \nC1002_=_C1248( C1002 C1248 ) C1002_=_C1249( C1002 C1249 ) C1002_=_C1250( C1002 C1250 ) C1002_=_C1251( C1002 C1251 ) C1038_=_C1039( C1038 C1039 ) C1038_=_C1042( C1038 C1042 ) \nC1038_=_C1517( C1038 C1517 ) C1038_=_C1588( C1038 C1588 ) C1038_=_C1847( C1038 C1847 ) C1038_=_C2003( C1038 C2003 ) C1038_=_C2084( C1038 C2084 ) C1038_=_C2180( C1038 C2180 ) \nC1038_=_C2404( C1038 C2404 ) C1038_=_C2456( C1038 C2456 ) C1038_=_C2600( C1038 C2600 ) C1038_=_C2691( C1038 C2691 ) C1038_=_C2866( C1038 C2866 ) C1038_=_C3105( C1038 C3105 ) \nC1038_=_C3140( C1038 C3140 ) C1038_=_C3166( C1038 C3166 ) C1038_=_C3442( C1038 C3442 ) C1038_=_C3444( C1038 C3444 ) C1038_=_C3445( C1038 C3445 ) C1038_=_C3446( C1038 C3446 ) \nC1038_=_C3447( C1038 C3447 ) C1038_=_C3448( C1038 C3448 ) C1038_=_C3451( C1038 C3451 ) C1038_=_C3452( C1038 C3452 ) C1039_=_C1042( C1039 C1042 ) C1039_=_C1338( C1039 C1338 ) \nC1039_=_C1421( C1039 C1421 ) C1039_=_C1592( C1039 C1592 ) C1039_=_C1848( C1039 C1848 ) C1039_=_C2005( C1039 C2005 ) C1039_=_C2405( C1039 C2405 ) C1039_=_C2513( C1039 C2513 ) \nC1039_=_C2603( C1039 C2603 ) C1039_=_C3331( C1039 C3331 ) C1039_=_C3444( C1039 C3444 ) C1039_=_C3532( C1039 C3532 ) C1039_=_C3571( C1039 C3571 ) C1039_=_C3703( C1039 C3703 ) \nC1039_=_C3704( C1039 C3704 ) C1039_=_C3705( C1039 C3705 ) C1039_=_C3706( C1039 C3706 ) C1039_=_C3707( C1039 C3707 ) C1039_=_C3708( C1039 C3708 ) C1039_=_C3709( C1039 C3709 ) \nC1039_=_C3710( C1039 C3710 ) C1039_=_C3711( C1039 C3711 ) C1039_=_C3712( C1039 C3712 ) C1042_=_C1526( C1042 C1526 ) C1042_=_C1594( C1042 C1594 ) C1042_=_C1703( C1042 C1703 ) \nC1042_=_C1853( C1042 C1853 ) C1042_=_C1931( C1042 C1931 ) C1042_=_C1990( C1042 C1990 ) C1042_=_C2012( C1042 C2012 ) C1042_=_C2277( C1042 C2277 ) C1042_=_C2410( C1042 C2410 ) \nC1042_=_C2446( C1042 C2446 ) C1042_=_C2594( C1042 C2594 ) C1042_=_C2607( C1042 C2607 ) C1042_=_C2665( C1042 C2665 ) C1042_=_C2924( C1042 C2924 ) C1042_=_C2940( C1042 C2940 ) \nC1042_=_C3352( C1042 C3352 ) C1042_=_C3395( C1042 C3395 ) C1042_=_C3459( C1042 C3459 ) C1042_=_C3707( C1042 C3707 ) C1042_=_C3795( C1042 C3795 ) C1042_=_C3838( C1042 C3838 ) \nC1042_=_C3847( C1042 C3847 ) C1042_=_C3948( C1042 C3948 ) C1042_=_C4032( C1042 C4032 ) C1042_=_C4033( C1042 C4033 ) C1055_=_C1061( C1055 C1061 ) C1055_=_C1327( C1055 C1327 ) \nC1055_=_C1393( C1055 C1393 ) C1055_=_C1464( C1055 C1464 ) C1055_=_C2155( C1055 C2155 ) C1055_=_C2415( C1055 C2415 ) C1055_=_C2497( C1055 C2497 ) C1055_=_C2667( C1055 C2667 ) \nC1055_=_C2809( C1055</w:t>
      </w:r>
    </w:p>
    <w:p>
      <w:pPr>
        <w:pStyle w:val="PreformattedText"/>
        <w:bidi w:val="0"/>
        <w:spacing w:before="0" w:after="0"/>
        <w:jc w:val="left"/>
        <w:rPr/>
      </w:pPr>
      <w:r>
        <w:rPr/>
        <w:t xml:space="preserve"> </w:t>
      </w:r>
      <w:r>
        <w:rPr/>
        <w:t>C2809 ) C1055_=_C2811( C1055 C2811 ) C1055_=_C2813( C1055 C2813 ) C1055_=_C2814( C1055 C2814 ) C1055_=_C2815( C1055 C2815 ) C1055_=_C2816( C1055 C2816 ) \nC1055_=_C2819( C1055 C2819 ) C1055_=_C2820( C1055 C2820 ) C1055_=_C2821( C1055 C2821 ) C1055_=_C2822( C1055 C2822 ) C1055_=_C2823( C1055 C2823 ) C1055_=_C2824( C1055 C2824 ) \nC1055_=_C2825( C1055 C2825 ) C1055_=_C2826( C1055 C2826 ) C1055_=_C2827( C1055 C2827 ) C1061_=_C1087( C1061 C1087 ) C1061_=_C1114( C1061 C1114 ) C1061_=_C1261( C1061 C1261 ) \nC1061_=_C1381( C1061 C1381 ) C1061_=_C1396( C1061 C1396 ) C1061_=_C1471( C1061 C1471 ) C1061_=_C1566( C1061 C1566 ) C1061_=_C1675( C1061 C1675 ) C1061_=_C1869( C1061 C1869 ) \nC1061_=_C2425( C1061 C2425 ) C1061_=_C2902( C1061 C2902 ) C1061_=_C2994( C1061 C2994 ) C1061_=_C3272( C1061 C3272 ) C1061_=_C3299( C1061 C3299 ) C1061_=_C3383( C1061 C3383 ) \nC1061_=_C3490( C1061 C3490 ) C1061_=_C3628( C1061 C3628 ) C1061_=_C3629( C1061 C3629 ) C1061_=_C3630( C1061 C3630 ) C1061_=_C3631( C1061 C3631 ) C1061_=_C3632( C1061 C3632 ) \nC1080_=_C1085( C1080 C1085 ) C1080_=_C1087( C1080 C1087 ) C1080_=_C1108( C1080 C1108 ) C1080_=_C1329( C1080 C1329 ) C1080_=_C1375( C1080 C1375 ) C1080_=_C1559( C1080 C1559 ) \nC1080_=_C2527( C1080 C2527 ) C1080_=_C2747( C1080 C2747 ) C1080_=_C2896( C1080 C2896 ) C1080_=_C2913( C1080 C2913 ) C1080_=_C3087( C1080 C3087 ) C1080_=_C3088( C1080 C3088 ) \nC1080_=_C3090( C1080 C3090 ) C1080_=_C3093( C1080 C3093 ) C1080_=_C3094( C1080 C3094 ) C1080_=_C3095( C1080 C3095 ) C1080_=_C3096( C1080 C3096 ) C1080_=_C3097( C1080 C3097 ) \nC1080_=_C3098( C1080 C3098 ) C1080_=_C3099( C1080 C3099 ) C1080_=_C3100( C1080 C3100 ) C1080_=_C3101( C1080 C3101 ) C1085_=_C1087( C1085 C1087 ) C1085_=_C1335( C1085 C1335 ) \nC1085_=_C1361( C1085 C1361 ) C1085_=_C1846( C1085 C1846 ) C1085_=_C2002( C1085 C2002 ) C1085_=_C2385( C1085 C2385 ) C1085_=_C2528( C1085 C2528 ) C1085_=_C2750( C1085 C2750 ) \nC1085_=_C2832( C1085 C2832 ) C1085_=_C2915( C1085 C2915 ) C1085_=_C3329( C1085 C3329 ) C1085_=_C3429( C1085 C3429 ) C1085_=_C3431( C1085 C3431 ) C1085_=_C3432( C1085 C3432 ) \nC1085_=_C3433( C1085 C3433 ) C1085_=_C3434( C1085 C3434 ) C1085_=_C3435( C1085 C3435 ) C1085_=_C3436( C1085 C3436 ) C1085_=_C3437( C1085 C3437 ) C1085_=_C3438( C1085 C3438 ) \nC1085_=_C3439( C1085 C3439 ) C1085_=_C3440( C1085 C3440 ) C1085_=_C3441( C1085 C3441 ) C1087_=_C1114( C1087 C1114 ) C1087_=_C1261( C1087 C1261 ) C1087_=_C1381( C1087 C1381 ) \nC1087_=_C1396( C1087 C1396 ) C1087_=_C1471( C1087 C1471 ) C1087_=_C1566( C1087 C1566 ) C1087_=_C1675( C1087 C1675 ) C1087_=_C1869( C1087 C1869 ) C1087_=_C2425( C1087 C2425 ) \nC1087_=_C2902( C1087 C2902 ) C1087_=_C2994( C1087 C2994 ) C1087_=_C3272( C1087 C3272 ) C1087_=_C3299( C1087 C3299 ) C1087_=_C3383( C1087 C3383 ) C1087_=_C3490( C1087 C3490 ) \nC1087_=_C3628( C1087 C3628 ) C1087_=_C3629( C1087 C3629 ) C1087_=_C3630( C1087 C3630 ) C1087_=_C3631( C1087 C3631 ) C1087_=_C3632( C1087 C3632 ) C1096_=_C1098( C1096 C1098 ) \nC1096_=_C1101( C1096 C1101 ) C1096_=_C1103( C1096 C1103 ) C1096_=_C1108( C1096 C1108 ) C1096_=_C1112( C1096 C1112 ) C1096_=_C1114( C1096 C1114 ) C1096_=_C1118( C1096 C1118 ) \nC1096_=_C1119( C1096 C1119 ) C1096_=_C1227( C1096 C1227 ) C1096_=_C1228( C1096 C1228 ) C1096_=_C1229( C1096 C1229 ) C1096_=_C1230( C1096 C1230 ) C1096_=_C1231( C1096 C1231 ) \nC1096_=_C1232( C1096 C1232 ) C1096_=_C1233( C1096 C1233 ) C1096_=_C1234( C1096 C1234 ) C1096_=_C1235( C1096 C1235 ) C1096_=_C1237( C1096 C1237 ) C1096_=_C1238( C1096 C1238 ) \nC1096_=_C1239( C1096 C1239 ) C1096_=_C1241( C1096 C1241 ) C1096_=_C1242( C1096 C1242 ) C1096_=_C1243( C1096 C1243 ) C1096_=_C1244( C1096 C1244 ) C1096_=_C1246( C1096 C1246 ) \nC1096_=_C1247( C1096 C1247 ) C1096_=_C1248( C1096 C1248 ) C1096_=_C1249( C1096 C1249 ) C1096_=_C1250( C1096 C1250 ) C1096_=_C1251( C1096 C1251 ) C1098_=_C1101( C1098 C1101 ) \nC1098_=_C1103( C1098 C1103 ) C1098_=_C1108( C1098 C1108 ) C1098_=_C1112( C1098 C1112 ) C1098_=_C1114( C1098 C1114 ) C1098_=_C1118( C1098 C1118 ) C1098_=_C1119( C1098 C1119 ) \nC1098_=_C1227( C1098 C1227 ) C1098_=_C1371( C1098 C1371 ) C1098_=_C1372( C1098 C1372 ) C1098_=_C1373( C1098 C1373 ) C1098_=_C1374( C1098 C1374 ) C1098_=_C1375( C1098 C1375 ) \nC1098_=_C1376( C1098 C1376 ) C1098_=_C1377( C1098 C1377 ) C1098_=_C1379( C1098 C1379 ) C1098_=_C1381( C1098 C1381 ) C1098_=_C1382( C1098 C1382 ) C1098_=_C1383( C1098 C1383 ) \nC1098_=_C1384( C1098 C1384 ) C1098_=_C1387( C1098 C1387 ) C1098_=_C1388( C1098 C1388 ) C1098_=_C1389( C1098 C1389 ) C1101_=_C1103( C1101 C1103 ) C1101_=_C1108( C1101 C1108 ) \nC1101_=_C1112( C1101 C1112 ) C1101_=_C1114( C1101 C1114 ) C1101_=_C1118( C1101 C1118 ) C1101_=_C1119( C1101 C1119 ) C1101_=_C1349( C1101 C1349 ) C1101_=_C1501( C1101 C1501 ) \nC1101_=_C1598( C1101 C1598 ) C1101_=_C1599( C1101 C1599 ) C1101_=_C1600( C1101 C1600 ) C1101_=_C1601( C1101 C1601 ) C1101_=_C1602( C1101 C1602 ) C1101_=_C1603( C1101 C1603 ) \nC1101_=_C1604( C1101 C1604 ) C1101_=_C1605( C1101 C1605 ) C1101_=_C1606( C1101 C1606 ) C1101_=_C1607( C1101 C1607 ) C1101_=_C1608( C1101 C1608 ) C1101_=_C1609( C1101 C1609 ) \nC1101_=_C1610( C1101 C1610 ) C1101_=_C1611( C1101 C1611 ) C1101_=_C1612( C1101 C1612 ) C1101_=_C1614( C1101 C1614 ) C1101_=_C1616( C1101 C1616 ) C1101_=_C1617( C1101 C1617 ) \nC1101_=_C1618( C1101 C1618 ) C1101_=_C1619( C1101 C1619 ) C1101_=_C1620( C1101 C1620 ) C1101_=_C1621( C1101 C1621 ) C1103_=_C1108( C1103 C1108 ) C1103_=_C1112( C1103 C1112 ) \nC1103_=_C1114( C1103 C1114 ) C1103_=_C1118( C1103 C1118 ) C1103_=_C1119( C1103 C1119 ) C1103_=_C1257( C1103 C1257 ) C1103_=_C1373( C1103 C1373 ) C1103_=_C1556( C1103 C1556 ) \nC1103_=_C2113( C1103 C2113 ) C1103_=_C2237( C1103 C2237 ) C1103_=_C2773( C1103 C2773 ) C1103_=_C2774( C1103 C2774 ) C1103_=_C2775( C1103 C2775 ) C1103_=_C2777( C1103 C2777 ) \nC1103_=_C2778( C1103 C2778 ) C1103_=_C2779( C1103 C2779 ) C1103_=_C2780( C1103 C2780 ) C1103_=_C2782( C1103 C2782 ) C1103_=_C2783( C1103 C2783 ) C1103_=_C2784( C1103 C2784 ) \nC1103_=_C2785( C1103 C2785 ) C1103_=_C2786( C1103 C2786 ) C1103_=_C2787( C1103 C2787 ) C1103_=_C2788( C1103 C2788 ) C1103_=_C2789( C1103 C2789 ) C1103_=_C2790( C1103 C2790 ) \nC1108_=_C1112( C1108 C1112 ) C1108_=_C1114( C1108 C1114 ) C1108_=_C1118( C1108 C1118 ) C1108_=_C1119( C1108 C1119 ) C1108_=_C1329( C1108 C1329 ) C1108_=_C1375( C1108 C1375 ) \nC1108_=_C1559( C1108 C1559 ) C1108_=_C2527( C1108 C2527 ) C1108_=_C2747( C1108 C2747 ) C1108_=_C2896( C1108 C2896 ) C1108_=_C2913( C1108 C2913 ) C1108_=_C3087( C1108 C3087 ) \nC1108_=_C3088( C1108 C3088 ) C1108_=_C3090( C1108 C3090 ) C1108_=_C3093( C1108 C3093 ) C1108_=_C3094( C1108 C3094 ) C1108_=_C3095( C1108 C3095 ) C1108_=_C3096( C1108 C3096 ) \nC1108_=_C3097( C1108 C3097 ) C1108_=_C3098( C1108 C3098 ) C1108_=_C3099( C1108 C3099 ) C1108_=_C3100( C1108 C3100 ) C1108_=_C3101( C1108 C3101 ) C1112_=_C1114( C1112 C1114 ) \nC1112_=_C1118( C1112 C1118 ) C1112_=_C1119( C1112 C1119 ) C1112_=_C1363( C1112 C1363 ) C1112_=_C1697( C1112 C1697 ) C1112_=_C1928( C1112 C1928 ) C1112_=_C1983( C1112 C1983 ) \nC1112_=_C2458( C1112 C2458 ) C1112_=_C2588( C1112 C2588 ) C1112_=_C2658( C1112 C2658 ) C1112_=_C2833( C1112 C2833 ) C1112_=_C2901( C1112 C2901 ) C1112_=_C2933( C1112 C2933 ) \nC1112_=_C3107( C1112 C3107 ) C1112_=_C3222( C1112 C3222 ) C1112_=_C3380( C1112 C3380 ) C1112_=_C3389( C1112 C3389 ) C1112_=_C3501( C1112 C3501 ) C1112_=_C3517( C1112 C3517 ) \nC1112_=_C3518( C1112 C3518 ) C1112_=_C3519( C1112 C3519 ) C1112_=_C3522( C1112 C3522 ) C1112_=_C3523( C1112 C3523 ) C1114_=_C1118( C1114 C1118 ) C1114_=_C1119( C1114 C1119 ) \nC1114_=_C1261( C1114 C1261 ) C1114_=_C1381( C1114 C1381 ) C1114_=_C1396( C1114 C1396 ) C1114_=_C1471( C1114 C1471 ) C1114_=_C1566( C1114 C1566 ) C1114_=_C1675( C1114 C1675 ) \nC1114_=_C1869( C1114 C1869 ) C1114_=_C2425( C1114 C2425 ) C1114_=_C2902( C1114 C2902 ) C1114_=_C2994( C1114 C2994 ) C1114_=_C3272( C1114 C3272 ) C1114_=_C3299( C1114 C3299 ) \nC1114_=_C3383( C1114 C3383 ) C1114_=_C3490( C1114 C3490 ) C1114_=_C3628( C1114 C3628 ) C1114_=_C3629( C1114 C3629 ) C1114_=_C3630( C1114 C3630 ) C1114_=_C3631( C1114 C3631 ) \nC1114_=_C3632( C1114 C3632 ) C1118_=_C1119( C1118 C1119 ) C1118_=_C1250( C1118 C1250 ) C1118_=_C1571( C1118 C1571 ) C1118_=_C2148( C1118 C2148 ) C1118_=_C2432( C1118 C2432 ) \nC1118_=_C2470( C1118 C2470 ) C1118_=_C2785( C1118 C2785 ) C1118_=_C2908( C1118 C2908 ) C1118_=_C3098( C1118 C3098 ) C1118_=_C3162( C1118 C3162 ) C1118_=_C3350( C1118 C3350 ) \nC1118_=_C3385( C1118 C3385 ) C1118_=_C3511( C1118 C3511 ) C1118_=_C3579( C1118 C3579 ) C1118_=_C3616( C1118 C3616 ) C1118_=_C3624( C1118 C3624 ) C1118_=_C3631( C1118 C3631 ) \nC1118_=_C3758( C1118 C3758 ) C1118_=_C3808( C1118 C3808 ) C1118_=_C3959( C1118 C3959 ) C1118_=_C3965( C1118 C3965 ) C1118_=_C3986( C1118 C3986 ) C1118_=_C3992( C1118 C3992 ) \nC1118_=_C3996( C1118 C3996 ) C1118_=_C4011( C1118 C4011 ) C1118_=_C4012( C1118 C4012 ) C1119_=_C1322( C1119 C1322 ) C1119_=_C1389( C1119 C1389 ) C1119_=_C1573( C1119 C1573 ) \nC1119_=_C1994( C1119 C1994 ) C1119_=_C2128( C1119 C2128 ) C1119_=_C2255( C1119 C2255 ) C1119_=_C2734( C1119 C2734 ) C1119_=_C2910( C1119 C2910 ) C1119_=_C2972( C1119 C2972 ) \nC1119_=_C3137( C1119 C3137 ) C1119_=_C3191( C1119 C3191 ) C1119_=_C3366( C1119 C3366 ) C1119_=_C3378( C1119 C3378 ) C1119_=_C3387( C1119 C3387 ) C1119_=_C3488( C1119 C3488 ) \nC1119_=_C3921( C1119 C3921 ) C1119_=_C4012( C1119 C4012 ) C1119_=_C4059( C1119 C4059 ) C1119_=_C4079( C1119 C4079 ) C1119_=_C4093( C1119 C4093 ) C1119_=_C4100( C1119 C4100 ) \nC1217_=_C1223( C1217 C1223 ) C1217_=_C1474( C1217 C1474 ) C1217_=_C1947( C1217 C1947 ) C1217_=_C2103( C1217 C2103 ) C1217_=_C2163( C1217 C2163 ) C1217_=_C2270( C1217 C2270 ) \nC1217_=_C2389( C1217 C2389 ) C1217_=_C2503( C1217 C2503 ) C1217_=_C2575( C1217 C2575 ) C1217_=_C2677( C1217 C2677 ) C1217_=_C2821( C1217 C2821 ) C1217_=_C3287( C1217 C3287 ) \nC1217_=_C3494( C1217 C3494 ) C1217_=_C3505( C1217 C3505 ) C1217_=_C3552(</w:t>
      </w:r>
    </w:p>
    <w:p>
      <w:pPr>
        <w:pStyle w:val="PreformattedText"/>
        <w:bidi w:val="0"/>
        <w:spacing w:before="0" w:after="0"/>
        <w:jc w:val="left"/>
        <w:rPr/>
      </w:pPr>
      <w:r>
        <w:rPr/>
        <w:t xml:space="preserve"> </w:t>
      </w:r>
      <w:r>
        <w:rPr/>
        <w:t>C1217 C3552 ) C1217_=_C3562( C1217 C3562 ) C1217_=_C3589( C1217 C3589 ) C1217_=_C3662( C1217 C3662 ) \nC1217_=_C3682( C1217 C3682 ) C1217_=_C3763( C1217 C3763 ) C1217_=_C3814( C1217 C3814 ) C1217_=_C3815( C1217 C3815 ) C1217_=_C3816( C1217 C3816 ) C1217_=_C3817( C1217 C3817 ) \nC1217_=_C3819( C1217 C3819 ) C1217_=_C3820( C1217 C3820 ) C1223_=_C1951( C1223 C1951 ) C1223_=_C2107( C1223 C2107 ) C1223_=_C2394( C1223 C2394 ) C1223_=_C2471( C1223 C2471 ) \nC1223_=_C2579( C1223 C2579 ) C1223_=_C2698( C1223 C2698 ) C1223_=_C2984( C1223 C2984 ) C1223_=_C3112( C1223 C3112 ) C1223_=_C3306( C1223 C3306 ) C1223_=_C3361( C1223 C3361 ) \nC1223_=_C3513( C1223 C3513 ) C1223_=_C3594( C1223 C3594 ) C1223_=_C3668( C1223 C3668 ) C1223_=_C3775( C1223 C3775 ) C1223_=_C3810( C1223 C3810 ) C1223_=_C3868( C1223 C3868 ) \nC1223_=_C3878( C1223 C3878 ) C1223_=_C4034( C1223 C4034 ) C1223_=_C4055( C1223 C4055 ) C1223_=_C4056( C1223 C4056 ) C1223_=_C4057( C1223 C4057 ) C1223_=_C4058( C1223 C4058 ) \nC1227_=_C1228( C1227 C1228 ) C1227_=_C1229( C1227 C1229 ) C1227_=_C1230( C1227 C1230 ) C1227_=_C1231( C1227 C1231 ) C1227_=_C1232( C1227 C1232 ) C1227_=_C1233( C1227 C1233 ) \nC1227_=_C1234( C1227 C1234 ) C1227_=_C1235( C1227 C1235 ) C1227_=_C1237( C1227 C1237 ) C1227_=_C1238( C1227 C1238 ) C1227_=_C1239( C1227 C1239 ) C1227_=_C1241( C1227 C1241 ) \nC1227_=_C1242( C1227 C1242 ) C1227_=_C1243( C1227 C1243 ) C1227_=_C1244( C1227 C1244 ) C1227_=_C1246( C1227 C1246 ) C1227_=_C1247( C1227 C1247 ) C1227_=_C1248( C1227 C1248 ) \nC1227_=_C1249( C1227 C1249 ) C1227_=_C1250( C1227 C1250 ) C1227_=_C1251( C1227 C1251 ) C1227_=_C1371( C1227 C1371 ) C1227_=_C1372( C1227 C1372 ) C1227_=_C1373( C1227 C1373 ) \nC1227_=_C1374( C1227 C1374 ) C1227_=_C1375( C1227 C1375 ) C1227_=_C1376( C1227 C1376 ) C1227_=_C1377( C1227 C1377 ) C1227_=_C1379( C1227 C1379 ) C1227_=_C1381( C1227 C1381 ) \nC1227_=_C1382( C1227 C1382 ) C1227_=_C1383( C1227 C1383 ) C1227_=_C1384( C1227 C1384 ) C1227_=_C1387( C1227 C1387 ) C1227_=_C1388( C1227 C1388 ) C1227_=_C1389( C1227 C1389 ) \nC1228_=_C1229( C1228 C1229 ) C1228_=_C1230( C1228 C1230 ) C1228_=_C1231( C1228 C1231 ) C1228_=_C1232( C1228 C1232 ) C1228_=_C1233( C1228 C1233 ) C1228_=_C1234( C1228 C1234 ) \nC1228_=_C1235( C1228 C1235 ) C1228_=_C1237( C1228 C1237 ) C1228_=_C1238( C1228 C1238 ) C1228_=_C1239( C1228 C1239 ) C1228_=_C1241( C1228 C1241 ) C1228_=_C1242( C1228 C1242 ) \nC1228_=_C1243( C1228 C1243 ) C1228_=_C1244( C1228 C1244 ) C1228_=_C1246( C1228 C1246 ) C1228_=_C1247( C1228 C1247 ) C1228_=_C1248( C1228 C1248 ) C1228_=_C1249( C1228 C1249 ) \nC1228_=_C1250( C1228 C1250 ) C1228_=_C1251( C1228 C1251 ) C1229_=_C1230( C1229 C1230 ) C1229_=_C1231( C1229 C1231 ) C1229_=_C1232( C1229 C1232 ) C1229_=_C1233( C1229 C1233 ) \nC1229_=_C1234( C1229 C1234 ) C1229_=_C1235( C1229 C1235 ) C1229_=_C1237( C1229 C1237 ) C1229_=_C1238( C1229 C1238 ) C1229_=_C1239( C1229 C1239 ) C1229_=_C1241( C1229 C1241 ) \nC1229_=_C1242( C1229 C1242 ) C1229_=_C1243( C1229 C1243 ) C1229_=_C1244( C1229 C1244 ) C1229_=_C1246( C1229 C1246 ) C1229_=_C1247( C1229 C1247 ) C1229_=_C1248( C1229 C1248 ) \nC1229_=_C1249( C1229 C1249 ) C1229_=_C1250( C1229 C1250 ) C1229_=_C1251( C1229 C1251 ) C1229_=_C1371( C1229 C1371 ) C1229_=_C1556( C1229 C1556 ) C1229_=_C1559( C1229 C1559 ) \nC1229_=_C1566( C1229 C1566 ) C1229_=_C1571( C1229 C1571 ) C1229_=_C1573( C1229 C1573 ) C1230_=_C1231( C1230 C1231 ) C1230_=_C1232( C1230 C1232 ) C1230_=_C1233( C1230 C1233 ) \nC1230_=_C1234( C1230 C1234 ) C1230_=_C1235( C1230 C1235 ) C1230_=_C1237( C1230 C1237 ) C1230_=_C1238( C1230 C1238 ) C1230_=_C1239( C1230 C1239 ) C1230_=_C1241( C1230 C1241 ) \nC1230_=_C1242( C1230 C1242 ) C1230_=_C1243( C1230 C1243 ) C1230_=_C1244( C1230 C1244 ) C1230_=_C1246( C1230 C1246 ) C1230_=_C1247( C1230 C1247 ) C1230_=_C1248( C1230 C1248 ) \nC1230_=_C1249( C1230 C1249 ) C1230_=_C1250( C1230 C1250 ) C1230_=_C1251( C1230 C1251 ) C1231_=_C1232( C1231 C1232 ) C1231_=_C1233( C1231 C1233 ) C1231_=_C1234( C1231 C1234 ) \nC1231_=_C1235( C1231 C1235 ) C1231_=_C1237( C1231 C1237 ) C1231_=_C1238( C1231 C1238 ) C1231_=_C1239( C1231 C1239 ) C1231_=_C1241( C1231 C1241 ) C1231_=_C1242( C1231 C1242 ) \nC1231_=_C1243( C1231 C1243 ) C1231_=_C1244( C1231 C1244 ) C1231_=_C1246( C1231 C1246 ) C1231_=_C1247( C1231 C1247 ) C1231_=_C1248( C1231 C1248 ) C1231_=_C1249( C1231 C1249 ) \nC1231_=_C1250( C1231 C1250 ) C1231_=_C1251( C1231 C1251 ) C1231_=_C1600( C1231 C1600 ) C1231_=_C2084( C1231 C2084 ) C1232_=_C1233( C1232 C1233 ) C1232_=_C1234( C1232 C1234 ) \nC1232_=_C1235( C1232 C1235 ) C1232_=_C1237( C1232 C1237 ) C1232_=_C1238( C1232 C1238 ) C1232_=_C1239( C1232 C1239 ) C1232_=_C1241( C1232 C1241 ) C1232_=_C1242( C1232 C1242 ) \nC1232_=_C1243( C1232 C1243 ) C1232_=_C1244( C1232 C1244 ) C1232_=_C1246( C1232 C1246 ) C1232_=_C1247( C1232 C1247 ) C1232_=_C1248( C1232 C1248 ) C1232_=_C1249( C1232 C1249 ) \nC1232_=_C1250( C1232 C1250 ) C1232_=_C1251( C1232 C1251 ) C1233_=_C1234( C1233 C1234 ) C1233_=_C1235( C1233 C1235 ) C1233_=_C1237( C1233 C1237 ) C1233_=_C1238( C1233 C1238 ) \nC1233_=_C1239( C1233 C1239 ) C1233_=_C1241( C1233 C1241 ) C1233_=_C1242( C1233 C1242 ) C1233_=_C1243( C1233 C1243 ) C1233_=_C1244( C1233 C1244 ) C1233_=_C1246( C1233 C1246 ) \nC1233_=_C1247( C1233 C1247 ) C1233_=_C1248( C1233 C1248 ) C1233_=_C1249( C1233 C1249 ) C1233_=_C1250( C1233 C1250 ) C1233_=_C1251( C1233 C1251 ) C1234_=_C1235( C1234 C1235 ) \nC1234_=_C1237( C1234 C1237 ) C1234_=_C1238( C1234 C1238 ) C1234_=_C1239( C1234 C1239 ) C1234_=_C1241( C1234 C1241 ) C1234_=_C1242( C1234 C1242 ) C1234_=_C1243( C1234 C1243 ) \nC1234_=_C1244( C1234 C1244 ) C1234_=_C1246( C1234 C1246 ) C1234_=_C1247( C1234 C1247 ) C1234_=_C1248( C1234 C1248 ) C1234_=_C1249( C1234 C1249 ) C1234_=_C1250( C1234 C1250 ) \nC1234_=_C1251( C1234 C1251 ) C1234_=_C2513( C1234 C2513 ) C1235_=_C1237( C1235 C1237 ) C1235_=_C1238( C1235 C1238 ) C1235_=_C1239( C1235 C1239 ) C1235_=_C1241( C1235 C1241 ) \nC1235_=_C1242( C1235 C1242 ) C1235_=_C1243( C1235 C1243 ) C1235_=_C1244( C1235 C1244 ) C1235_=_C1246( C1235 C1246 ) C1235_=_C1247( C1235 C1247 ) C1235_=_C1248( C1235 C1248 ) \nC1235_=_C1249( C1235 C1249 ) C1235_=_C1250( C1235 C1250 ) C1235_=_C1251( C1235 C1251 ) C1235_=_C2575( C1235 C2575 ) C1235_=_C2579( C1235 C2579 ) C1237_=_C1238( C1237 C1238 ) \nC1237_=_C1239( C1237 C1239 ) C1237_=_C1241( C1237 C1241 ) C1237_=_C1242( C1237 C1242 ) C1237_=_C1243( C1237 C1243 ) C1237_=_C1244( C1237 C1244 ) C1237_=_C1246( C1237 C1246 ) \nC1237_=_C1247( C1237 C1247 ) C1237_=_C1248( C1237 C1248 ) C1237_=_C1249( C1237 C1249 ) C1237_=_C1250( C1237 C1250 ) C1237_=_C1251( C1237 C1251 ) C1237_=_C1374( C1237 C1374 ) \nC1237_=_C1607( C1237 C1607 ) C1237_=_C2773( C1237 C2773 ) C1237_=_C2896( C1237 C2896 ) C1237_=_C2901( C1237 C2901 ) C1237_=_C2902( C1237 C2902 ) C1237_=_C2908( C1237 C2908 ) \nC1237_=_C2910( C1237 C2910 ) C1238_=_C1239( C1238 C1239 ) C1238_=_C1241( C1238 C1241 ) C1238_=_C1242( C1238 C1242 ) C1238_=_C1243( C1238 C1243 ) C1238_=_C1244( C1238 C1244 ) \nC1238_=_C1246( C1238 C1246 ) C1238_=_C1247( C1238 C1247 ) C1238_=_C1248( C1238 C1248 ) C1238_=_C1249( C1238 C1249 ) C1238_=_C1250( C1238 C1250 ) C1238_=_C1251( C1238 C1251 ) \nC1238_=_C2809( C1238 C2809 ) C1238_=_C2994( C1238 C2994 ) C1239_=_C1241( C1239 C1241 ) C1239_=_C1242( C1239 C1242 ) C1239_=_C1243( C1239 C1243 ) C1239_=_C1244( C1239 C1244 ) \nC1239_=_C1246( C1239 C1246 ) C1239_=_C1247( C1239 C1247 ) C1239_=_C1248( C1239 C1248 ) C1239_=_C1249( C1239 C1249 ) C1239_=_C1250( C1239 C1250 ) C1239_=_C1251( C1239 C1251 ) \nC1241_=_C1242( C1241 C1242 ) C1241_=_C1243( C1241 C1243 ) C1241_=_C1244( C1241 C1244 ) C1241_=_C1246( C1241 C1246 ) C1241_=_C1247( C1241 C1247 ) C1241_=_C1248( C1241 C1248 ) \nC1241_=_C1249( C1241 C1249 ) C1241_=_C1250( C1241 C1250 ) C1241_=_C1251( C1241 C1251 ) C1241_=_C3162( C1241 C3162 ) C1242_=_C1243( C1242 C1243 ) C1242_=_C1244( C1242 C1244 ) \nC1242_=_C1246( C1242 C1246 ) C1242_=_C1247( C1242 C1247 ) C1242_=_C1248( C1242 C1248 ) C1242_=_C1249( C1242 C1249 ) C1242_=_C1250( C1242 C1250 ) C1242_=_C1251( C1242 C1251 ) \nC1242_=_C1610( C1242 C1610 ) C1242_=_C3222( C1242 C3222 ) C1243_=_C1244( C1243 C1244 ) C1243_=_C1246( C1243 C1246 ) C1243_=_C1247( C1243 C1247 ) C1243_=_C1248( C1243 C1248 ) \nC1243_=_C1249( C1243 C1249 ) C1243_=_C1250( C1243 C1250 ) C1243_=_C1251( C1243 C1251 ) C1243_=_C1377( C1243 C1377 ) C1243_=_C1611( C1243 C1611 ) C1243_=_C2780( C1243 C2780 ) \nC1243_=_C3088( C1243 C3088 ) C1243_=_C3380( C1243 C3380 ) C1243_=_C3383( C1243 C3383 ) C1243_=_C3385( C1243 C3385 ) C1243_=_C3387( C1243 C3387 ) C1244_=_C1246( C1244 C1246 ) \nC1244_=_C1247( C1244 C1247 ) C1244_=_C1248( C1244 C1248 ) C1244_=_C1249( C1244 C1249 ) C1244_=_C1250( C1244 C1250 ) C1244_=_C1251( C1244 C1251 ) C1246_=_C1247( C1246 C1247 ) \nC1246_=_C1248( C1246 C1248 ) C1246_=_C1249( C1246 C1249 ) C1246_=_C1250( C1246 C1250 ) C1246_=_C1251( C1246 C1251 ) C1246_=_C3431( C1246 C3431 ) C1247_=_C1248( C1247 C1248 ) \nC1247_=_C1249( C1247 C1249 ) C1247_=_C1250( C1247 C1250 ) C1247_=_C1251( C1247 C1251 ) C1247_=_C1383( C1247 C1383 ) C1247_=_C3445( C1247 C3445 ) C1247_=_C3517( C1247 C3517 ) \nC1247_=_C3775( C1247 C3775 ) C1248_=_C1249( C1248 C1249 ) C1248_=_C1250( C1248 C1250 ) C1248_=_C1251( C1248 C1251 ) C1248_=_C2824( C1248 C2824 ) C1248_=_C3519( C1248 C3519 ) \nC1248_=_C3630( C1248 C3630 ) C1248_=_C3948( C1248 C3948 ) C1249_=_C1250( C1249 C1250 ) C1249_=_C1251( C1249 C1251 ) C1249_=_C3705( C1249 C3705 ) C1250_=_C1251( C1250 C1251 ) \nC1250_=_C1571( C1250 C1571 ) C1250_=_C2148( C1250 C2148 ) C1250_=_C2432( C1250 C2432 ) C1250_=_C2470( C1250 C2470 ) C1250_=_C2785( C1250 C2785 ) C1250_=_C2908( C1250 C2908 ) \nC1250_=_C3098( C1250 C3098 ) C1250_=_C3162( C1250 C3162 ) C1250_=_C3350( C1250 C3350 ) C1250_=_C3385( C1250 C3385 ) C1250_=_C3511( C1250 C3511 ) C1250_=_C3579( C1250 C3579 ) \nC1250_=_C3616( C1250 C3616 ) C1250_=_C3624( C1250 C3624 ) C1250_=_C3631( C1250 C3631 ) C1250_=_C3758( C1250 C3758 ) C1250_=_C3808(</w:t>
      </w:r>
    </w:p>
    <w:p>
      <w:pPr>
        <w:pStyle w:val="PreformattedText"/>
        <w:bidi w:val="0"/>
        <w:spacing w:before="0" w:after="0"/>
        <w:jc w:val="left"/>
        <w:rPr/>
      </w:pPr>
      <w:r>
        <w:rPr/>
        <w:t xml:space="preserve"> </w:t>
      </w:r>
      <w:r>
        <w:rPr/>
        <w:t>C1250 C3808 ) C1250_=_C3959( C1250 C3959 ) \nC1250_=_C3965( C1250 C3965 ) C1250_=_C3986( C1250 C3986 ) C1250_=_C3992( C1250 C3992 ) C1250_=_C3996( C1250 C3996 ) C1250_=_C4011( C1250 C4011 ) C1250_=_C4012( C1250 C4012 ) \nC1257_=_C1261( C1257 C1261 ) C1257_=_C1373( C1257 C1373 ) C1257_=_C1556( C1257 C1556 ) C1257_=_C2113( C1257 C2113 ) C1257_=_C2237( C1257 C2237 ) C1257_=_C2773( C1257 C2773 ) \nC1257_=_C2774( C1257 C2774 ) C1257_=_C2775( C1257 C2775 ) C1257_=_C2777( C1257 C2777 ) C1257_=_C2778( C1257 C2778 ) C1257_=_C2779( C1257 C2779 ) C1257_=_C2780( C1257 C2780 ) \nC1257_=_C2782( C1257 C2782 ) C1257_=_C2783( C1257 C2783 ) C1257_=_C2784( C1257 C2784 ) C1257_=_C2785( C1257 C2785 ) C1257_=_C2786( C1257 C2786 ) C1257_=_C2787( C1257 C2787 ) \nC1257_=_C2788( C1257 C2788 ) C1257_=_C2789( C1257 C2789 ) C1257_=_C2790( C1257 C2790 ) C1261_=_C1381( C1261 C1381 ) C1261_=_C1396( C1261 C1396 ) C1261_=_C1471( C1261 C1471 ) \nC1261_=_C1566( C1261 C1566 ) C1261_=_C1675( C1261 C1675 ) C1261_=_C1869( C1261 C1869 ) C1261_=_C2425( C1261 C2425 ) C1261_=_C2902( C1261 C2902 ) C1261_=_C2994( C1261 C2994 ) \nC1261_=_C3272( C1261 C3272 ) C1261_=_C3299( C1261 C3299 ) C1261_=_C3383( C1261 C3383 ) C1261_=_C3490( C1261 C3490 ) C1261_=_C3628( C1261 C3628 ) C1261_=_C3629( C1261 C3629 ) \nC1261_=_C3630( C1261 C3630 ) C1261_=_C3631( C1261 C3631 ) C1261_=_C3632( C1261 C3632 ) C1322_=_C1389( C1322 C1389 ) C1322_=_C1573( C1322 C1573 ) C1322_=_C1994( C1322 C1994 ) \nC1322_=_C2128( C1322 C2128 ) C1322_=_C2255( C1322 C2255 ) C1322_=_C2734( C1322 C2734 ) C1322_=_C2910( C1322 C2910 ) C1322_=_C2972( C1322 C2972 ) C1322_=_C3137( C1322 C3137 ) \nC1322_=_C3191( C1322 C3191 ) C1322_=_C3366( C1322 C3366 ) C1322_=_C3378( C1322 C3378 ) C1322_=_C3387( C1322 C3387 ) C1322_=_C3488( C1322 C3488 ) C1322_=_C3921( C1322 C3921 ) \nC1322_=_C4012( C1322 C4012 ) C1322_=_C4059( C1322 C4059 ) C1322_=_C4079( C1322 C4079 ) C1322_=_C4093( C1322 C4093 ) C1322_=_C4100( C1322 C4100 ) C1327_=_C1329( C1327 C1329 ) \nC1327_=_C1335( C1327 C1335 ) C1327_=_C1338( C1327 C1338 ) C1327_=_C1393( C1327 C1393 ) C1327_=_C1464( C1327 C1464 ) C1327_=_C2155( C1327 C2155 ) C1327_=_C2415( C1327 C2415 ) \nC1327_=_C2497( C1327 C2497 ) C1327_=_C2667( C1327 C2667 ) C1327_=_C2809( C1327 C2809 ) C1327_=_C2811( C1327 C2811 ) C1327_=_C2813( C1327 C2813 ) C1327_=_C2814( C1327 C2814 ) \nC1327_=_C2815( C1327 C2815 ) C1327_=_C2816( C1327 C2816 ) C1327_=_C2819( C1327 C2819 ) C1327_=_C2820( C1327 C2820 ) C1327_=_C2821( C1327 C2821 ) C1327_=_C2822( C1327 C2822 ) \nC1327_=_C2823( C1327 C2823 ) C1327_=_C2824( C1327 C2824 ) C1327_=_C2825( C1327 C2825 ) C1327_=_C2826( C1327 C2826 ) C1327_=_C2827( C1327 C2827 ) C1329_=_C1335( C1329 C1335 ) \nC1329_=_C1338( C1329 C1338 ) C1329_=_C1375( C1329 C1375 ) C1329_=_C1559( C1329 C1559 ) C1329_=_C2527( C1329 C2527 ) C1329_=_C2747( C1329 C2747 ) C1329_=_C2896( C1329 C2896 ) \nC1329_=_C2913( C1329 C2913 ) C1329_=_C3087( C1329 C3087 ) C1329_=_C3088( C1329 C3088 ) C1329_=_C3090( C1329 C3090 ) C1329_=_C3093( C1329 C3093 ) C1329_=_C3094( C1329 C3094 ) \nC1329_=_C3095( C1329 C3095 ) C1329_=_C3096( C1329 C3096 ) C1329_=_C3097( C1329 C3097 ) C1329_=_C3098( C1329 C3098 ) C1329_=_C3099( C1329 C3099 ) C1329_=_C3100( C1329 C3100 ) \nC1329_=_C3101( C1329 C3101 ) C1335_=_C1338( C1335 C1338 ) C1335_=_C1361( C1335 C1361 ) C1335_=_C1846( C1335 C1846 ) C1335_=_C2002( C1335 C2002 ) C1335_=_C2385( C1335 C2385 ) \nC1335_=_C2528( C1335 C2528 ) C1335_=_C2750( C1335 C2750 ) C1335_=_C2832( C1335 C2832 ) C1335_=_C2915( C1335 C2915 ) C1335_=_C3329( C1335 C3329 ) C1335_=_C3429( C1335 C3429 ) \nC1335_=_C3431( C1335 C3431 ) C1335_=_C3432( C1335 C3432 ) C1335_=_C3433( C1335 C3433 ) C1335_=_C3434( C1335 C3434 ) C1335_=_C3435( C1335 C3435 ) C1335_=_C3436( C1335 C3436 ) \nC1335_=_C3437( C1335 C3437 ) C1335_=_C3438( C1335 C3438 ) C1335_=_C3439( C1335 C3439 ) C1335_=_C3440( C1335 C3440 ) C1335_=_C3441( C1335 C3441 ) C1338_=_C1421( C1338 C1421 ) \nC1338_=_C1592( C1338 C1592 ) C1338_=_C1848( C1338 C1848 ) C1338_=_C2005( C1338 C2005 ) C1338_=_C2405( C1338 C2405 ) C1338_=_C2513( C1338 C2513 ) C1338_=_C2603( C1338 C2603 ) \nC1338_=_C3331( C1338 C3331 ) C1338_=_C3444( C1338 C3444 ) C1338_=_C3532( C1338 C3532 ) C1338_=_C3571( C1338 C3571 ) C1338_=_C3703( C1338 C3703 ) C1338_=_C3704( C1338 C3704 ) \nC1338_=_C3705( C1338 C3705 ) C1338_=_C3706( C1338 C3706 ) C1338_=_C3707( C1338 C3707 ) C1338_=_C3708( C1338 C3708 ) C1338_=_C3709( C1338 C3709 ) C1338_=_C3710( C1338 C3710 ) \nC1338_=_C3711( C1338 C3711 ) C1338_=_C3712( C1338 C3712 ) C1349_=_C1361( C1349 C1361 ) C1349_=_C1363( C1349 C1363 ) C1349_=_C1501( C1349 C1501 ) C1349_=_C1598( C1349 C1598 ) \nC1349_=_C1599( C1349 C1599 ) C1349_=_C1600( C1349 C1600 ) C1349_=_C1601( C1349 C1601 ) C1349_=_C1602( C1349 C1602 ) C1349_=_C1603( C1349 C1603 ) C1349_=_C1604( C1349 C1604 ) \nC1349_=_C1605( C1349 C1605 ) C1349_=_C1606( C1349 C1606 ) C1349_=_C1607( C1349 C1607 ) C1349_=_C1608( C1349 C1608 ) C1349_=_C1609( C1349 C1609 ) C1349_=_C1610( C1349 C1610 ) \nC1349_=_C1611( C1349 C1611 ) C1349_=_C1612( C1349 C1612 ) C1349_=_C1614( C1349 C1614 ) C1349_=_C1616( C1349 C1616 ) C1349_=_C1617( C1349 C1617 ) C1349_=_C1618( C1349 C1618 ) \nC1349_=_C1619( C1349 C1619 ) C1349_=_C1620( C1349 C1620 ) C1349_=_C1621( C1349 C1621 ) C1361_=_C1363( C1361 C1363 ) C1361_=_C1846( C1361 C1846 ) C1361_=_C2002( C1361 C2002 ) \nC1361_=_C2385( C1361 C2385 ) C1361_=_C2528( C1361 C2528 ) C1361_=_C2750( C1361 C2750 ) C1361_=_C2832( C1361 C2832 ) C1361_=_C2915( C1361 C2915 ) C1361_=_C3329( C1361 C3329 ) \nC1361_=_C3429( C1361 C3429 ) C1361_=_C3431( C1361 C3431 ) C1361_=_C3432( C1361 C3432 ) C1361_=_C3433( C1361 C3433 ) C1361_=_C3434( C1361 C3434 ) C1361_=_C3435( C1361 C3435 ) \nC1361_=_C3436( C1361 C3436 ) C1361_=_C3437( C1361 C3437 ) C1361_=_C3438( C1361 C3438 ) C1361_=_C3439( C1361 C3439 ) C1361_=_C3440( C1361 C3440 ) C1361_=_C3441( C1361 C3441 ) \nC1363_=_C1697( C1363 C1697 ) C1363_=_C1928( C1363 C1928 ) C1363_=_C1983( C1363 C1983 ) C1363_=_C2458( C1363 C2458 ) C1363_=_C2588( C1363 C2588 ) C1363_=_C2658( C1363 C2658 ) \nC1363_=_C2833( C1363 C2833 ) C1363_=_C2901( C1363 C2901 ) C1363_=_C2933( C1363 C2933 ) C1363_=_C3107( C1363 C3107 ) C1363_=_C3222( C1363 C3222 ) C1363_=_C3380( C1363 C3380 ) \nC1363_=_C3389( C1363 C3389 ) C1363_=_C3501( C1363 C3501 ) C1363_=_C3517( C1363 C3517 ) C1363_=_C3518( C1363 C3518 ) C1363_=_C3519( C1363 C3519 ) C1363_=_C3522( C1363 C3522 ) \nC1363_=_C3523( C1363 C3523 ) C1371_=_C1372( C1371 C1372 ) C1371_=_C1373( C1371 C1373 ) C1371_=_C1374( C1371 C1374 ) C1371_=_C1375( C1371 C1375 ) C1371_=_C1376( C1371 C1376 ) \nC1371_=_C1377( C1371 C1377 ) C1371_=_C1379( C1371 C1379 ) C1371_=_C1381( C1371 C1381 ) C1371_=_C1382( C1371 C1382 ) C1371_=_C1383( C1371 C1383 ) C1371_=_C1384( C1371 C1384 ) \nC1371_=_C1387( C1371 C1387 ) C1371_=_C1388( C1371 C1388 ) C1371_=_C1389( C1371 C1389 ) C1371_=_C1556( C1371 C1556 ) C1371_=_C1559( C1371 C1559 ) C1371_=_C1566( C1371 C1566 ) \nC1371_=_C1571( C1371 C1571 ) C1371_=_C1573( C1371 C1573 ) C1372_=_C1373( C1372 C1373 ) C1372_=_C1374( C1372 C1374 ) C1372_=_C1375( C1372 C1375 ) C1372_=_C1376( C1372 C1376 ) \nC1372_=_C1377( C1372 C1377 ) C1372_=_C1379( C1372 C1379 ) C1372_=_C1381( C1372 C1381 ) C1372_=_C1382( C1372 C1382 ) C1372_=_C1383( C1372 C1383 ) C1372_=_C1384( C1372 C1384 ) \nC1372_=_C1387( C1372 C1387 ) C1372_=_C1388( C1372 C1388 ) C1372_=_C1389( C1372 C1389 ) C1372_=_C2456( C1372 C2456 ) C1372_=_C2458( C1372 C2458 ) C1372_=_C2470( C1372 C2470 ) \nC1372_=_C2471( C1372 C2471 ) C1373_=_C1374( C1373 C1374 ) C1373_=_C1375( C1373 C1375 ) C1373_=_C1376( C1373 C1376 ) C1373_=_C1377( C1373 C1377 ) C1373_=_C1379( C1373 C1379 ) \nC1373_=_C1381( C1373 C1381 ) C1373_=_C1382( C1373 C1382 ) C1373_=_C1383( C1373 C1383 ) C1373_=_C1384( C1373 C1384 ) C1373_=_C1387( C1373 C1387 ) C1373_=_C1388( C1373 C1388 ) \nC1373_=_C1389( C1373 C1389 ) C1373_=_C1556( C1373 C1556 ) C1373_=_C2113( C1373 C2113 ) C1373_=_C2237( C1373 C2237 ) C1373_=_C2773( C1373 C2773 ) C1373_=_C2774( C1373 C2774 ) \nC1373_=_C2775( C1373 C2775 ) C1373_=_C2777( C1373 C2777 ) C1373_=_C2778( C1373 C2778 ) C1373_=_C2779( C1373 C2779 ) C1373_=_C2780( C1373 C2780 ) C1373_=_C2782( C1373 C2782 ) \nC1373_=_C2783( C1373 C2783 ) C1373_=_C2784( C1373 C2784 ) C1373_=_C2785( C1373 C2785 ) C1373_=_C2786( C1373 C2786 ) C1373_=_C2787( C1373 C2787 ) C1373_=_C2788( C1373 C2788 ) \nC1373_=_C2789( C1373 C2789 ) C1373_=_C2790( C1373 C2790 ) C1374_=_C1375( C1374 C1375 ) C1374_=_C1376( C1374 C1376 ) C1374_=_C1377( C1374 C1377 ) C1374_=_C1379( C1374 C1379 ) \nC1374_=_C1381( C1374 C1381 ) C1374_=_C1382( C1374 C1382 ) C1374_=_C1383( C1374 C1383 ) C1374_=_C1384( C1374 C1384 ) C1374_=_C1387( C1374 C1387 ) C1374_=_C1388( C1374 C1388 ) \nC1374_=_C1389( C1374 C1389 ) C1374_=_C1607( C1374 C1607 ) C1374_=_C2773( C1374 C2773 ) C1374_=_C2896( C1374 C2896 ) C1374_=_C2901( C1374 C2901 ) C1374_=_C2902( C1374 C2902 ) \nC1374_=_C2908( C1374 C2908 ) C1374_=_C2910( C1374 C2910 ) C1375_=_C1376( C1375 C1376 ) C1375_=_C1377( C1375 C1377 ) C1375_=_C1379( C1375 C1379 ) C1375_=_C1381( C1375 C1381 ) \nC1375_=_C1382( C1375 C1382 ) C1375_=_C1383( C1375 C1383 ) C1375_=_C1384( C1375 C1384 ) C1375_=_C1387( C1375 C1387 ) C1375_=_C1388( C1375 C1388 ) C1375_=_C1389( C1375 C1389 ) \nC1375_=_C1559( C1375 C1559 ) C1375_=_C2527( C1375 C2527 ) C1375_=_C2747( C1375 C2747 ) C1375_=_C2896( C1375 C2896 ) C1375_=_C2913( C1375 C2913 ) C1375_=_C3087( C1375 C3087 ) \nC1375_=_C3088( C1375 C3088 ) C1375_=_C3090( C1375 C3090 ) C1375_=_C3093( C1375 C3093 ) C1375_=_C3094( C1375 C3094 ) C1375_=_C3095( C1375 C3095 ) C1375_=_C3096( C1375 C3096 ) \nC1375_=_C3097( C1375 C3097 ) C1375_=_C3098( C1375 C3098 ) C1375_=_C3099( C1375 C3099 ) C1375_=_C3100( C1375 C3100 ) C1375_=_C3101( C1375 C3101 ) C1376_=_C1377( C1376 C1377 ) \nC1376_=_C1379( C1376 C1379 ) C1376_=_C1381( C1376 C1381 ) C1376_=_C1382( C1376 C1382 ) C1376_=_C1383( C1376 C1383 ) C1376_=_C1384( C1376 C1384 ) C1376_=_C1387( C1376 C1387 ) \nC1376_=_C1388(</w:t>
      </w:r>
    </w:p>
    <w:p>
      <w:pPr>
        <w:pStyle w:val="PreformattedText"/>
        <w:bidi w:val="0"/>
        <w:spacing w:before="0" w:after="0"/>
        <w:jc w:val="left"/>
        <w:rPr/>
      </w:pPr>
      <w:r>
        <w:rPr/>
        <w:t xml:space="preserve"> </w:t>
      </w:r>
      <w:r>
        <w:rPr/>
        <w:t>C1376 C1388 ) C1376_=_C1389( C1376 C1389 ) C1376_=_C3105( C1376 C3105 ) C1376_=_C3107( C1376 C3107 ) C1376_=_C3112( C1376 C3112 ) C1377_=_C1379( C1377 C1379 ) \nC1377_=_C1381( C1377 C1381 ) C1377_=_C1382( C1377 C1382 ) C1377_=_C1383( C1377 C1383 ) C1377_=_C1384( C1377 C1384 ) C1377_=_C1387( C1377 C1387 ) C1377_=_C1388( C1377 C1388 ) \nC1377_=_C1389( C1377 C1389 ) C1377_=_C1611( C1377 C1611 ) C1377_=_C2780( C1377 C2780 ) C1377_=_C3088( C1377 C3088 ) C1377_=_C3380( C1377 C3380 ) C1377_=_C3383( C1377 C3383 ) \nC1377_=_C3385( C1377 C3385 ) C1377_=_C3387( C1377 C3387 ) C1379_=_C1381( C1379 C1381 ) C1379_=_C1382( C1379 C1382 ) C1379_=_C1383( C1379 C1383 ) C1379_=_C1384( C1379 C1384 ) \nC1379_=_C1387( C1379 C1387 ) C1379_=_C1388( C1379 C1388 ) C1379_=_C1389( C1379 C1389 ) C1379_=_C3442( C1379 C3442 ) C1379_=_C3501( C1379 C3501 ) C1379_=_C3505( C1379 C3505 ) \nC1379_=_C3511( C1379 C3511 ) C1379_=_C3513( C1379 C3513 ) C1381_=_C1382( C1381 C1382 ) C1381_=_C1383( C1381 C1383 ) C1381_=_C1384( C1381 C1384 ) C1381_=_C1387( C1381 C1387 ) \nC1381_=_C1388( C1381 C1388 ) C1381_=_C1389( C1381 C1389 ) C1381_=_C1396( C1381 C1396 ) C1381_=_C1471( C1381 C1471 ) C1381_=_C1566( C1381 C1566 ) C1381_=_C1675( C1381 C1675 ) \nC1381_=_C1869( C1381 C1869 ) C1381_=_C2425( C1381 C2425 ) C1381_=_C2902( C1381 C2902 ) C1381_=_C2994( C1381 C2994 ) C1381_=_C3272( C1381 C3272 ) C1381_=_C3299( C1381 C3299 ) \nC1381_=_C3383( C1381 C3383 ) C1381_=_C3490( C1381 C3490 ) C1381_=_C3628( C1381 C3628 ) C1381_=_C3629( C1381 C3629 ) C1381_=_C3630( C1381 C3630 ) C1381_=_C3631( C1381 C3631 ) \nC1381_=_C3632( C1381 C3632 ) C1382_=_C1383( C1382 C1383 ) C1382_=_C1384( C1382 C1384 ) C1382_=_C1387( C1382 C1387 ) C1382_=_C1388( C1382 C1388 ) C1382_=_C1389( C1382 C1389 ) \nC1383_=_C1384( C1383 C1384 ) C1383_=_C1387( C1383 C1387 ) C1383_=_C1388( C1383 C1388 ) C1383_=_C1389( C1383 C1389 ) C1383_=_C3445( C1383 C3445 ) C1383_=_C3517( C1383 C3517 ) \nC1383_=_C3775( C1383 C3775 ) C1384_=_C1387( C1384 C1387 ) C1384_=_C1388( C1384 C1388 ) C1384_=_C1389( C1384 C1389 ) C1384_=_C3446( C1384 C3446 ) C1384_=_C3518( C1384 C3518 ) \nC1384_=_C3878( C1384 C3878 ) C1387_=_C1388( C1387 C1388 ) C1387_=_C1389( C1387 C1389 ) C1387_=_C2787( C1387 C2787 ) C1387_=_C3451( C1387 C3451 ) C1387_=_C3522( C1387 C3522 ) \nC1387_=_C4055( C1387 C4055 ) C1388_=_C1389( C1388 C1389 ) C1389_=_C1573( C1389 C1573 ) C1389_=_C1994( C1389 C1994 ) C1389_=_C2128( C1389 C2128 ) C1389_=_C2255( C1389 C2255 ) \nC1389_=_C2734( C1389 C2734 ) C1389_=_C2910( C1389 C2910 ) C1389_=_C2972( C1389 C2972 ) C1389_=_C3137( C1389 C3137 ) C1389_=_C3191( C1389 C3191 ) C1389_=_C3366( C1389 C3366 ) \nC1389_=_C3378( C1389 C3378 ) C1389_=_C3387( C1389 C3387 ) C1389_=_C3488( C1389 C3488 ) C1389_=_C3921( C1389 C3921 ) C1389_=_C4012( C1389 C4012 ) C1389_=_C4059( C1389 C4059 ) \nC1389_=_C4079( C1389 C4079 ) C1389_=_C4093( C1389 C4093 ) C1389_=_C4100( C1389 C4100 ) C1393_=_C1396( C1393 C1396 ) C1393_=_C1464( C1393 C1464 ) C1393_=_C2155( C1393 C2155 ) \nC1393_=_C2415( C1393 C2415 ) C1393_=_C2497( C1393 C2497 ) C1393_=_C2667( C1393 C2667 ) C1393_=_C2809( C1393 C2809 ) C1393_=_C2811( C1393 C2811 ) C1393_=_C2813( C1393 C2813 ) \nC1393_=_C2814( C1393 C2814 ) C1393_=_C2815( C1393 C2815 ) C1393_=_C2816( C1393 C2816 ) C1393_=_C2819( C1393 C2819 ) C1393_=_C2820( C1393 C2820 ) C1393_=_C2821( C1393 C2821 ) \nC1393_=_C2822( C1393 C2822 ) C1393_=_C2823( C1393 C2823 ) C1393_=_C2824( C1393 C2824 ) C1393_=_C2825( C1393 C2825 ) C1393_=_C2826( C1393 C2826 ) C1393_=_C2827( C1393 C2827 ) \nC1396_=_C1471( C1396 C1471 ) C1396_=_C1566( C1396 C1566 ) C1396_=_C1675( C1396 C1675 ) C1396_=_C1869( C1396 C1869 ) C1396_=_C2425( C1396 C2425 ) C1396_=_C2902( C1396 C2902 ) \nC1396_=_C2994( C1396 C2994 ) C1396_=_C3272( C1396 C3272 ) C1396_=_C3299( C1396 C3299 ) C1396_=_C3383( C1396 C3383 ) C1396_=_C3490( C1396 C3490 ) C1396_=_C3628( C1396 C3628 ) \nC1396_=_C3629( C1396 C3629 ) C1396_=_C3630( C1396 C3630 ) C1396_=_C3631( C1396 C3631 ) C1396_=_C3632( C1396 C3632 ) C1421_=_C1592( C1421 C1592 ) C1421_=_C1848( C1421 C1848 ) \nC1421_=_C2005( C1421 C2005 ) C1421_=_C2405( C1421 C2405 ) C1421_=_C2513( C1421 C2513 ) C1421_=_C2603( C1421 C2603 ) C1421_=_C3331( C1421 C3331 ) C1421_=_C3444( C1421 C3444 ) \nC1421_=_C3532( C1421 C3532 ) C1421_=_C3571( C1421 C3571 ) C1421_=_C3703( C1421 C3703 ) C1421_=_C3704( C1421 C3704 ) C1421_=_C3705( C1421 C3705 ) C1421_=_C3706( C1421 C3706 ) \nC1421_=_C3707( C1421 C3707 ) C1421_=_C3708( C1421 C3708 ) C1421_=_C3709( C1421 C3709 ) C1421_=_C3710( C1421 C3710 ) C1421_=_C3711( C1421 C3711 ) C1421_=_C3712( C1421 C3712 ) \nC1464_=_C1471( C1464 C1471 ) C1464_=_C1474( C1464 C1474 ) C1464_=_C2155( C1464 C2155 ) C1464_=_C2415( C1464 C2415 ) C1464_=_C2497( C1464 C2497 ) C1464_=_C2667( C1464 C2667 ) \nC1464_=_C2809( C1464 C2809 ) C1464_=_C2811( C1464 C2811 ) C1464_=_C2813( C1464 C2813 ) C1464_=_C2814( C1464 C2814 ) C1464_=_C2815( C1464 C2815 ) C1464_=_C2816( C1464 C2816 ) \nC1464_=_C2819( C1464 C2819 ) C1464_=_C2820( C1464 C2820 ) C1464_=_C2821( C1464 C2821 ) C1464_=_C2822( C1464 C2822 ) C1464_=_C2823( C1464 C2823 ) C1464_=_C2824( C1464 C2824 ) \nC1464_=_C2825( C1464 C2825 ) C1464_=_C2826( C1464 C2826 ) C1464_=_C2827( C1464 C2827 ) C1471_=_C1474( C1471 C1474 ) C1471_=_C1566( C1471 C1566 ) C1471_=_C1675( C1471 C1675 ) \nC1471_=_C1869( C1471 C1869 ) C1471_=_C2425( C1471 C2425 ) C1471_=_C2902( C1471 C2902 ) C1471_=_C2994( C1471 C2994 ) C1471_=_C3272( C1471 C3272 ) C1471_=_C3299( C1471 C3299 ) \nC1471_=_C3383( C1471 C3383 ) C1471_=_C3490( C1471 C3490 ) C1471_=_C3628( C1471 C3628 ) C1471_=_C3629( C1471 C3629 ) C1471_=_C3630( C1471 C3630 ) C1471_=_C3631( C1471 C3631 ) \nC1471_=_C3632( C1471 C3632 ) C1474_=_C1947( C1474 C1947 ) C1474_=_C2103( C1474 C2103 ) C1474_=_C2163( C1474 C2163 ) C1474_=_C2270( C1474 C2270 ) C1474_=_C2389( C1474 C2389 ) \nC1474_=_C2503( C1474 C2503 ) C1474_=_C2575( C1474 C2575 ) C1474_=_C2677( C1474 C2677 ) C1474_=_C2821( C1474 C2821 ) C1474_=_C3287( C1474 C3287 ) C1474_=_C3494( C1474 C3494 ) \nC1474_=_C3505( C1474 C3505 ) C1474_=_C3552( C1474 C3552 ) C1474_=_C3562( C1474 C3562 ) C1474_=_C3589( C1474 C3589 ) C1474_=_C3662( C1474 C3662 ) C1474_=_C3682( C1474 C3682 ) \nC1474_=_C3763( C1474 C3763 ) C1474_=_C3814( C1474 C3814 ) C1474_=_C3815( C1474 C3815 ) C1474_=_C3816( C1474 C3816 ) C1474_=_C3817( C1474 C3817 ) C1474_=_C3819( C1474 C3819 ) \nC1474_=_C3820( C1474 C3820 ) C1501_=_C1517( C1501 C1517 ) C1501_=_C1526( C1501 C1526 ) C1501_=_C1598( C1501 C1598 ) C1501_=_C1599( C1501 C1599 ) C1501_=_C1600( C1501 C1600 ) \nC1501_=_C1601( C1501 C1601 ) C1501_=_C1602( C1501 C1602 ) C1501_=_C1603( C1501 C1603 ) C1501_=_C1604( C1501 C1604 ) C1501_=_C1605( C1501 C1605 ) C1501_=_C1606( C1501 C1606 ) \nC1501_=_C1607( C1501 C1607 ) C1501_=_C1608( C1501 C1608 ) C1501_=_C1609( C1501 C1609 ) C1501_=_C1610( C1501 C1610 ) C1501_=_C1611( C1501 C1611 ) C1501_=_C1612( C1501 C1612 ) \nC1501_=_C1614( C1501 C1614 ) C1501_=_C1616( C1501 C1616 ) C1501_=_C1617( C1501 C1617 ) C1501_=_C1618( C1501 C1618 ) C1501_=_C1619( C1501 C1619 ) C1501_=_C1620( C1501 C1620 ) \nC1501_=_C1621( C1501 C1621 ) C1517_=_C1526( C1517 C1526 ) C1517_=_C1588( C1517 C1588 ) C1517_=_C1847( C1517 C1847 ) C1517_=_C2003( C1517 C2003 ) C1517_=_C2084( C1517 C2084 ) \nC1517_=_C2180( C1517 C2180 ) C1517_=_C2404( C1517 C2404 ) C1517_=_C2456( C1517 C2456 ) C1517_=_C2600( C1517 C2600 ) C1517_=_C2691( C1517 C2691 ) C1517_=_C2866( C1517 C2866 ) \nC1517_=_C3105( C1517 C3105 ) C1517_=_C3140( C1517 C3140 ) C1517_=_C3166( C1517 C3166 ) C1517_=_C3442( C1517 C3442 ) C1517_=_C3444( C1517 C3444 ) C1517_=_C3445( C1517 C3445 ) \nC1517_=_C3446( C1517 C3446 ) C1517_=_C3447( C1517 C3447 ) C1517_=_C3448( C1517 C3448 ) C1517_=_C3451( C1517 C3451 ) C1517_=_C3452( C1517 C3452 ) C1526_=_C1594( C1526 C1594 ) \nC1526_=_C1703( C1526 C1703 ) C1526_=_C1853( C1526 C1853 ) C1526_=_C1931( C1526 C1931 ) C1526_=_C1990( C1526 C1990 ) C1526_=_C2012( C1526 C2012 ) C1526_=_C2277( C1526 C2277 ) \nC1526_=_C2410( C1526 C2410 ) C1526_=_C2446( C1526 C2446 ) C1526_=_C2594( C1526 C2594 ) C1526_=_C2607( C1526 C2607 ) C1526_=_C2665( C1526 C2665 ) C1526_=_C2924( C1526 C2924 ) \nC1526_=_C2940( C1526 C2940 ) C1526_=_C3352( C1526 C3352 ) C1526_=_C3395( C1526 C3395 ) C1526_=_C3459( C1526 C3459 ) C1526_=_C3707( C1526 C3707 ) C1526_=_C3795( C1526 C3795 ) \nC1526_=_C3838( C1526 C3838 ) C1526_=_C3847( C1526 C3847 ) C1526_=_C3948( C1526 C3948 ) C1526_=_C4032( C1526 C4032 ) C1526_=_C4033( C1526 C4033 ) C1556_=_C1559( C1556 C1559 ) \nC1556_=_C1566( C1556 C1566 ) C1556_=_C1571( C1556 C1571 ) C1556_=_C1573( C1556 C1573 ) C1556_=_C2113( C1556 C2113 ) C1556_=_C2237( C1556 C2237 ) C1556_=_C2773( C1556 C2773 ) \nC1556_=_C2774( C1556 C2774 ) C1556_=_C2775( C1556 C2775 ) C1556_=_C2777( C1556 C2777 ) C1556_=_C2778( C1556 C2778 ) C1556_=_C2779( C1556 C2779 ) C1556_=_C2780( C1556 C2780 ) \nC1556_=_C2782( C1556 C2782 ) C1556_=_C2783( C1556 C2783 ) C1556_=_C2784( C1556 C2784 ) C1556_=_C2785( C1556 C2785 ) C1556_=_C2786( C1556 C2786 ) C1556_=_C2787( C1556 C2787 ) \nC1556_=_C2788( C1556 C2788 ) C1556_=_C2789( C1556 C2789 ) C1556_=_C2790( C1556 C2790 ) C1559_=_C1566( C1559 C1566 ) C1559_=_C1571( C1559 C1571 ) C1559_=_C1573( C1559 C1573 ) \nC1559_=_C2527( C1559 C2527 ) C1559_=_C2747( C1559 C2747 ) C1559_=_C2896( C1559 C2896 ) C1559_=_C2913( C1559 C2913 ) C1559_=_C3087( C1559 C3087 ) C1559_=_C3088( C1559 C3088 ) \nC1559_=_C3090( C1559 C3090 ) C1559_=_C3093( C1559 C3093 ) C1559_=_C3094( C1559 C3094 ) C1559_=_C3095( C1559 C3095 ) C1559_=_C3096( C1559 C3096 ) C1559_=_C3097( C1559 C3097 ) \nC1559_=_C3098( C1559 C3098 ) C1559_=_C3099( C1559 C3099 ) C1559_=_C3100( C1559 C3100 ) C1559_=_C3101( C1559 C3101 ) C1566_=_C1571( C1566 C1571 ) C1566_=_C1573( C1566 C1573 ) \nC1566_=_C1675( C1566 C1675 ) C1566_=_C1869( C1566 C1869 ) C1566_=_C2425( C1566 C2425 ) C1566_=_C2902( C1566 C2902 ) C1566_=_C2994( C1566 C2994 ) C1566_=_C3272( C1566 C3272 ) \nC1566_=_C3299( C1566 C3299 ) C1566_=_C3383( C1566 C3383 ) C1566_=_C3490(</w:t>
      </w:r>
    </w:p>
    <w:p>
      <w:pPr>
        <w:pStyle w:val="PreformattedText"/>
        <w:bidi w:val="0"/>
        <w:spacing w:before="0" w:after="0"/>
        <w:jc w:val="left"/>
        <w:rPr/>
      </w:pPr>
      <w:r>
        <w:rPr/>
        <w:t xml:space="preserve"> </w:t>
      </w:r>
      <w:r>
        <w:rPr/>
        <w:t>C1566 C3490 ) C1566_=_C3628( C1566 C3628 ) C1566_=_C3629( C1566 C3629 ) C1566_=_C3630( C1566 C3630 ) \nC1566_=_C3631( C1566 C3631 ) C1566_=_C3632( C1566 C3632 ) C1571_=_C1573( C1571 C1573 ) C1571_=_C2148( C1571 C2148 ) C1571_=_C2432( C1571 C2432 ) C1571_=_C2470( C1571 C2470 ) \nC1571_=_C2785( C1571 C2785 ) C1571_=_C2908( C1571 C2908 ) C1571_=_C3098( C1571 C3098 ) C1571_=_C3162( C1571 C3162 ) C1571_=_C3350( C1571 C3350 ) C1571_=_C3385( C1571 C3385 ) \nC1571_=_C3511( C1571 C3511 ) C1571_=_C3579( C1571 C3579 ) C1571_=_C3616( C1571 C3616 ) C1571_=_C3624( C1571 C3624 ) C1571_=_C3631( C1571 C3631 ) C1571_=_C3758( C1571 C3758 ) \nC1571_=_C3808( C1571 C3808 ) C1571_=_C3959( C1571 C3959 ) C1571_=_C3965( C1571 C3965 ) C1571_=_C3986( C1571 C3986 ) C1571_=_C3992( C1571 C3992 ) C1571_=_C3996( C1571 C3996 ) \nC1571_=_C4011( C1571 C4011 ) C1571_=_C4012( C1571 C4012 ) C1573_=_C1994( C1573 C1994 ) C1573_=_C2128( C1573 C2128 ) C1573_=_C2255( C1573 C2255 ) C1573_=_C2734( C1573 C2734 ) \nC1573_=_C2910( C1573 C2910 ) C1573_=_C2972( C1573 C2972 ) C1573_=_C3137( C1573 C3137 ) C1573_=_C3191( C1573 C3191 ) C1573_=_C3366( C1573 C3366 ) C1573_=_C3378( C1573 C3378 ) \nC1573_=_C3387( C1573 C3387 ) C1573_=_C3488( C1573 C3488 ) C1573_=_C3921( C1573 C3921 ) C1573_=_C4012( C1573 C4012 ) C1573_=_C4059( C1573 C4059 ) C1573_=_C4079( C1573 C4079 ) \nC1573_=_C4093( C1573 C4093 ) C1573_=_C4100( C1573 C4100 ) C1588_=_C1592( C1588 C1592 ) C1588_=_C1594( C1588 C1594 ) C1588_=_C1847( C1588 C1847 ) C1588_=_C2003( C1588 C2003 ) \nC1588_=_C2084( C1588 C2084 ) C1588_=_C2180( C1588 C2180 ) C1588_=_C2404( C1588 C2404 ) C1588_=_C2456( C1588 C2456 ) C1588_=_C2600( C1588 C2600 ) C1588_=_C2691( C1588 C2691 ) \nC1588_=_C2866( C1588 C2866 ) C1588_=_C3105( C1588 C3105 ) C1588_=_C3140( C1588 C3140 ) C1588_=_C3166( C1588 C3166 ) C1588_=_C3442( C1588 C3442 ) C1588_=_C3444( C1588 C3444 ) \nC1588_=_C3445( C1588 C3445 ) C1588_=_C3446( C1588 C3446 ) C1588_=_C3447( C1588 C3447 ) C1588_=_C3448( C1588 C3448 ) C1588_=_C3451( C1588 C3451 ) C1588_=_C3452( C1588 C3452 ) \nC1592_=_C1594( C1592 C1594 ) C1592_=_C1848( C1592 C1848 ) C1592_=_C2005( C1592 C2005 ) C1592_=_C2405( C1592 C2405 ) C1592_=_C2513( C1592 C2513 ) C1592_=_C2603( C1592 C2603 ) \nC1592_=_C3331( C1592 C3331 ) C1592_=_C3444( C1592 C3444 ) C1592_=_C3532( C1592 C3532 ) C1592_=_C3571( C1592 C3571 ) C1592_=_C3703( C1592 C3703 ) C1592_=_C3704( C1592 C3704 ) \nC1592_=_C3705( C1592 C3705 ) C1592_=_C3706( C1592 C3706 ) C1592_=_C3707( C1592 C3707 ) C1592_=_C3708( C1592 C3708 ) C1592_=_C3709( C1592 C3709 ) C1592_=_C3710( C1592 C3710 ) \nC1592_=_C3711( C1592 C3711 ) C1592_=_C3712( C1592 C3712 ) C1594_=_C1703( C1594 C1703 ) C1594_=_C1853( C1594 C1853 ) C1594_=_C1931( C1594 C1931 ) C1594_=_C1990( C1594 C1990 ) \nC1594_=_C2012( C1594 C2012 ) C1594_=_C2277( C1594 C2277 ) C1594_=_C2410( C1594 C2410 ) C1594_=_C2446( C1594 C2446 ) C1594_=_C2594( C1594 C2594 ) C1594_=_C2607( C1594 C2607 ) \nC1594_=_C2665( C1594 C2665 ) C1594_=_C2924( C1594 C2924 ) C1594_=_C2940( C1594 C2940 ) C1594_=_C3352( C1594 C3352 ) C1594_=_C3395( C1594 C3395 ) C1594_=_C3459( C1594 C3459 ) \nC1594_=_C3707( C1594 C3707 ) C1594_=_C3795( C1594 C3795 ) C1594_=_C3838( C1594 C3838 ) C1594_=_C3847( C1594 C3847 ) C1594_=_C3948( C1594 C3948 ) C1594_=_C4032( C1594 C4032 ) \nC1594_=_C4033( C1594 C4033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4( C1598 C1614 ) C1598_=_C1616( C1598 C1616 ) C1598_=_C1617( C1598 C1617 ) \nC1598_=_C1618( C1598 C1618 ) C1598_=_C1619( C1598 C1619 ) C1598_=_C1620( C1598 C1620 ) C1598_=_C1621( C1598 C1621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4( C1599 C1614 ) \nC1599_=_C1616( C1599 C1616 ) C1599_=_C1617( C1599 C1617 ) C1599_=_C1618( C1599 C1618 ) C1599_=_C1619( C1599 C1619 ) C1599_=_C1620( C1599 C1620 ) C1599_=_C1621( C1599 C1621 ) \nC1599_=_C2002( C1599 C2002 ) C1599_=_C2003( C1599 C2003 ) C1599_=_C2005( C1599 C2005 ) C1599_=_C2012( C1599 C2012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4( C1600 C1614 ) C1600_=_C1616( C1600 C1616 ) \nC1600_=_C1617( C1600 C1617 ) C1600_=_C1618( C1600 C1618 ) C1600_=_C1619( C1600 C1619 ) C1600_=_C1620( C1600 C1620 ) C1600_=_C1621( C1600 C1621 ) C1600_=_C2084( C1600 C2084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4( C1601 C1614 ) \nC1601_=_C1616( C1601 C1616 ) C1601_=_C1617( C1601 C1617 ) C1601_=_C1618( C1601 C1618 ) C1601_=_C1619( C1601 C1619 ) C1601_=_C1620( C1601 C1620 ) C1601_=_C1621( C1601 C1621 ) \nC1601_=_C2180( C1601 C2180 ) C1602_=_C1603( C1602 C1603 ) C1602_=_C1604( C1602 C1604 ) C1602_=_C1605( C1602 C1605 ) C1602_=_C1606( C1602 C1606 ) C1602_=_C1607( C1602 C1607 ) \nC1602_=_C1608( C1602 C1608 ) C1602_=_C1609( C1602 C1609 ) C1602_=_C1610( C1602 C1610 ) C1602_=_C1611( C1602 C1611 ) C1602_=_C1612( C1602 C1612 ) C1602_=_C1614( C1602 C1614 ) \nC1602_=_C1616( C1602 C1616 ) C1602_=_C1617( C1602 C1617 ) C1602_=_C1618( C1602 C1618 ) C1602_=_C1619( C1602 C1619 ) C1602_=_C1620( C1602 C1620 ) C1602_=_C1621( C1602 C1621 ) \nC1603_=_C1604( C1603 C1604 ) C1603_=_C1605( C1603 C1605 ) C1603_=_C1606( C1603 C1606 ) C1603_=_C1607( C1603 C1607 ) C1603_=_C1608( C1603 C1608 ) C1603_=_C1609( C1603 C1609 ) \nC1603_=_C1610( C1603 C1610 ) C1603_=_C1611( C1603 C1611 ) C1603_=_C1612( C1603 C1612 ) C1603_=_C1614( C1603 C1614 ) C1603_=_C1616( C1603 C1616 ) C1603_=_C1617( C1603 C1617 ) \nC1603_=_C1618( C1603 C1618 ) C1603_=_C1619( C1603 C1619 ) C1603_=_C1620( C1603 C1620 ) C1603_=_C1621( C1603 C1621 ) C1603_=_C2691( C1603 C2691 ) C1603_=_C2698( C1603 C2698 ) \nC1604_=_C1605( C1604 C1605 ) C1604_=_C1606( C1604 C1606 ) C1604_=_C1607( C1604 C1607 ) C1604_=_C1608( C1604 C1608 ) C1604_=_C1609( C1604 C1609 ) C1604_=_C1610( C1604 C1610 ) \nC1604_=_C1611( C1604 C1611 ) C1604_=_C1612( C1604 C1612 ) C1604_=_C1614( C1604 C1614 ) C1604_=_C1616( C1604 C1616 ) C1604_=_C1617( C1604 C1617 ) C1604_=_C1618( C1604 C1618 ) \nC1604_=_C1619( C1604 C1619 ) C1604_=_C1620( C1604 C1620 ) C1604_=_C1621( C1604 C1621 ) C1604_=_C2832( C1604 C2832 ) C1604_=_C2833( C1604 C2833 ) C1605_=_C1606( C1605 C1606 ) \nC1605_=_C1607( C1605 C1607 ) C1605_=_C1608( C1605 C1608 ) C1605_=_C1609( C1605 C1609 ) C1605_=_C1610( C1605 C1610 ) C1605_=_C1611( C1605 C1611 ) C1605_=_C1612( C1605 C1612 ) \nC1605_=_C1614( C1605 C1614 ) C1605_=_C1616( C1605 C1616 ) C1605_=_C1617( C1605 C1617 ) C1605_=_C1618( C1605 C1618 ) C1605_=_C1619( C1605 C1619 ) C1605_=_C1620( C1605 C1620 ) \nC1605_=_C1621( C1605 C1621 ) C1606_=_C1607( C1606 C1607 ) C1606_=_C1608( C1606 C1608 ) C1606_=_C1609( C1606 C1609 ) C1606_=_C1610( C1606 C1610 ) C1606_=_C1611( C1606 C1611 ) \nC1606_=_C1612( C1606 C1612 ) C1606_=_C1614( C1606 C1614 ) C1606_=_C1616( C1606 C1616 ) C1606_=_C1617( C1606 C1617 ) C1606_=_C1618( C1606 C1618 ) C1606_=_C1619( C1606 C1619 ) \nC1606_=_C1620( C1606 C1620 ) C1606_=_C1621( C1606 C1621 ) C1606_=_C2866( C1606 C2866 ) C1607_=_C1608( C1607 C1608 ) C1607_=_C1609( C1607 C1609 ) C1607_=_C1610( C1607 C1610 ) \nC1607_=_C1611( C1607 C1611 ) C1607_=_C1612( C1607 C1612 ) C1607_=_C1614( C1607 C1614 ) C1607_=_C1616( C1607 C1616 ) C1607_=_C1617( C1607 C1617 ) C1607_=_C1618( C1607 C1618 ) \nC1607_=_C1619( C1607 C1619 ) C1607_=_C1620( C1607 C1620 ) C1607_=_C1621( C1607 C1621 ) C1607_=_C2773( C1607 C2773 ) C1607_=_C2896( C1607 C2896 ) C1607_=_C2901( C1607 C2901 ) \nC1607_=_C2902( C1607 C2902 ) C1607_=_C2908( C1607 C2908 ) C1607_=_C2910( C1607 C2910 ) C1608_=_C1609( C1608 C1609 ) C1608_=_C1610( C1608 C1610 ) C1608_=_C1611( C1608 C1611 ) \nC1608_=_C1612( C1608 C1612 ) C1608_=_C1614( C1608 C1614 ) C1608_=_C1616( C1608 C1616 ) C1608_=_C1617( C1608 C1617 ) C1608_=_C1618( C1608 C1618 ) C1608_=_C1619( C1608 C1619 ) \nC1608_=_C1620( C1608 C1620 ) C1608_=_C1621( C1608 C1621 ) C1608_=_C3140( C1608 C3140 ) C1609_=_C1610( C1609 C1610 ) C1609_=_C1611( C1609 C1611 ) C1609_=_C1612( C1609 C1612 ) \nC1609_=_C1614( C1609 C1614 ) C1609_=_C1616( C1609 C1616 ) C1609_=_C1617( C1609 C1617 ) C1609_=_C1618( C1609 C1618 ) C1609_=_C1619( C1609 C1619 ) C1609_=_C1620( C1609 C1620 ) \nC1609_=_C1621( C1609 C1621 ) C1609_=_C3166( C1609 C3166 ) C1610_=_C1611( C1610 C1611 ) C1610_=_C1612( C1610 C1612 ) C1610_=_C1614( C1610 C1614 ) C1610_=_C1616( C1610 C1616 ) \nC1610_=_C1617( C1610 C1617 ) C1610_=_C1618( C1610 C1618 ) C1610_=_C1619( C1610 C1619 ) C1610_=_C1620( C1610 C1620 ) C1610_=_C1621( C1610 C1621 ) C1610_=_C3222( C1610 C3222 ) \nC1611_=_C1612( C1611 C1612 ) C1611_=_C1614( C1611 C1614 ) C1611_=_C1616( C1611 C1616 ) C1611_=_C1617( C1611 C1617 ) C1611_=_C1618( C1611 C1618 ) C1611_=_C1619( C1611 C1619 ) \nC1611_=_C1620( C1611 C1620 ) C1611_=_C1621( C1611 C1621 ) C1611_=_C2780( C1611 C2780 ) C1611_=_C3088( C1611 C3088 ) C1611_=_C3380(</w:t>
      </w:r>
    </w:p>
    <w:p>
      <w:pPr>
        <w:pStyle w:val="PreformattedText"/>
        <w:bidi w:val="0"/>
        <w:spacing w:before="0" w:after="0"/>
        <w:jc w:val="left"/>
        <w:rPr/>
      </w:pPr>
      <w:r>
        <w:rPr/>
        <w:t xml:space="preserve"> </w:t>
      </w:r>
      <w:r>
        <w:rPr/>
        <w:t>C1611 C3380 ) C1611_=_C3383( C1611 C3383 ) \nC1611_=_C3385( C1611 C3385 ) C1611_=_C3387( C1611 C3387 ) C1612_=_C1614( C1612 C1614 ) C1612_=_C1616( C1612 C1616 ) C1612_=_C1617( C1612 C1617 ) C1612_=_C1618( C1612 C1618 ) \nC1612_=_C1619( C1612 C1619 ) C1612_=_C1620( C1612 C1620 ) C1612_=_C1621( C1612 C1621 ) C1614_=_C1616( C1614 C1616 ) C1614_=_C1617( C1614 C1617 ) C1614_=_C1618( C1614 C1618 ) \nC1614_=_C1619( C1614 C1619 ) C1614_=_C1620( C1614 C1620 ) C1614_=_C1621( C1614 C1621 ) C1614_=_C2813( C1614 C2813 ) C1614_=_C3490( C1614 C3490 ) C1614_=_C3494( C1614 C3494 ) \nC1616_=_C1617( C1616 C1617 ) C1616_=_C1618( C1616 C1618 ) C1616_=_C1619( C1616 C1619 ) C1616_=_C1620( C1616 C1620 ) C1616_=_C1621( C1616 C1621 ) C1617_=_C1618( C1617 C1618 ) \nC1617_=_C1619( C1617 C1619 ) C1617_=_C1620( C1617 C1620 ) C1617_=_C1621( C1617 C1621 ) C1617_=_C3758( C1617 C3758 ) C1618_=_C1619( C1618 C1619 ) C1618_=_C1620( C1618 C1620 ) \nC1618_=_C1621( C1618 C1621 ) C1618_=_C3447( C1618 C3447 ) C1619_=_C1620( C1619 C1620 ) C1619_=_C1621( C1619 C1621 ) C1619_=_C2784( C1619 C2784 ) C1619_=_C3448( C1619 C3448 ) \nC1619_=_C3965( C1619 C3965 ) C1620_=_C1621( C1620 C1621 ) C1621_=_C3523( C1621 C3523 ) C1675_=_C1869( C1675 C1869 ) C1675_=_C2425( C1675 C2425 ) C1675_=_C2902( C1675 C2902 ) \nC1675_=_C2994( C1675 C2994 ) C1675_=_C3272( C1675 C3272 ) C1675_=_C3299( C1675 C3299 ) C1675_=_C3383( C1675 C3383 ) C1675_=_C3490( C1675 C3490 ) C1675_=_C3628( C1675 C3628 ) \nC1675_=_C3629( C1675 C3629 ) C1675_=_C3630( C1675 C3630 ) C1675_=_C3631( C1675 C3631 ) C1675_=_C3632( C1675 C3632 ) C1697_=_C1703( C1697 C1703 ) C1697_=_C1928( C1697 C1928 ) \nC1697_=_C1983( C1697 C1983 ) C1697_=_C2458( C1697 C2458 ) C1697_=_C2588( C1697 C2588 ) C1697_=_C2658( C1697 C2658 ) C1697_=_C2833( C1697 C2833 ) C1697_=_C2901( C1697 C2901 ) \nC1697_=_C2933( C1697 C2933 ) C1697_=_C3107( C1697 C3107 ) C1697_=_C3222( C1697 C3222 ) C1697_=_C3380( C1697 C3380 ) C1697_=_C3389( C1697 C3389 ) C1697_=_C3501( C1697 C3501 ) \nC1697_=_C3517( C1697 C3517 ) C1697_=_C3518( C1697 C3518 ) C1697_=_C3519( C1697 C3519 ) C1697_=_C3522( C1697 C3522 ) C1697_=_C3523( C1697 C3523 ) C1703_=_C1853( C1703 C1853 ) \nC1703_=_C1931( C1703 C1931 ) C1703_=_C1990( C1703 C1990 ) C1703_=_C2012( C1703 C2012 ) C1703_=_C2277( C1703 C2277 ) C1703_=_C2410( C1703 C2410 ) C1703_=_C2446( C1703 C2446 ) \nC1703_=_C2594( C1703 C2594 ) C1703_=_C2607( C1703 C2607 ) C1703_=_C2665( C1703 C2665 ) C1703_=_C2924( C1703 C2924 ) C1703_=_C2940( C1703 C2940 ) C1703_=_C3352( C1703 C3352 ) \nC1703_=_C3395( C1703 C3395 ) C1703_=_C3459( C1703 C3459 ) C1703_=_C3707( C1703 C3707 ) C1703_=_C3795( C1703 C3795 ) C1703_=_C3838( C1703 C3838 ) C1703_=_C3847( C1703 C3847 ) \nC1703_=_C3948( C1703 C3948 ) C1703_=_C4032( C1703 C4032 ) C1703_=_C4033( C1703 C4033 ) C1846_=_C1847( C1846 C1847 ) C1846_=_C1848( C1846 C1848 ) C1846_=_C1853( C1846 C1853 ) \nC1846_=_C2002( C1846 C2002 ) C1846_=_C2385( C1846 C2385 ) C1846_=_C2528( C1846 C2528 ) C1846_=_C2750( C1846 C2750 ) C1846_=_C2832( C1846 C2832 ) C1846_=_C2915( C1846 C2915 ) \nC1846_=_C3329( C1846 C3329 ) C1846_=_C3429( C1846 C3429 ) C1846_=_C3431( C1846 C3431 ) C1846_=_C3432( C1846 C3432 ) C1846_=_C3433( C1846 C3433 ) C1846_=_C3434( C1846 C3434 ) \nC1846_=_C3435( C1846 C3435 ) C1846_=_C3436( C1846 C3436 ) C1846_=_C3437( C1846 C3437 ) C1846_=_C3438( C1846 C3438 ) C1846_=_C3439( C1846 C3439 ) C1846_=_C3440( C1846 C3440 ) \nC1846_=_C3441( C1846 C3441 ) C1847_=_C1848( C1847 C1848 ) C1847_=_C1853( C1847 C1853 ) C1847_=_C2003( C1847 C2003 ) C1847_=_C2084( C1847 C2084 ) C1847_=_C2180( C1847 C2180 ) \nC1847_=_C2404( C1847 C2404 ) C1847_=_C2456( C1847 C2456 ) C1847_=_C2600( C1847 C2600 ) C1847_=_C2691( C1847 C2691 ) C1847_=_C2866( C1847 C2866 ) C1847_=_C3105( C1847 C3105 ) \nC1847_=_C3140( C1847 C3140 ) C1847_=_C3166( C1847 C3166 ) C1847_=_C3442( C1847 C3442 ) C1847_=_C3444( C1847 C3444 ) C1847_=_C3445( C1847 C3445 ) C1847_=_C3446( C1847 C3446 ) \nC1847_=_C3447( C1847 C3447 ) C1847_=_C3448( C1847 C3448 ) C1847_=_C3451( C1847 C3451 ) C1847_=_C3452( C1847 C3452 ) C1848_=_C1853( C1848 C1853 ) C1848_=_C2005( C1848 C2005 ) \nC1848_=_C2405( C1848 C2405 ) C1848_=_C2513( C1848 C2513 ) C1848_=_C2603( C1848 C2603 ) C1848_=_C3331( C1848 C3331 ) C1848_=_C3444( C1848 C3444 ) C1848_=_C3532( C1848 C3532 ) \nC1848_=_C3571( C1848 C3571 ) C1848_=_C3703( C1848 C3703 ) C1848_=_C3704( C1848 C3704 ) C1848_=_C3705( C1848 C3705 ) C1848_=_C3706( C1848 C3706 ) C1848_=_C3707( C1848 C3707 ) \nC1848_=_C3708( C1848 C3708 ) C1848_=_C3709( C1848 C3709 ) C1848_=_C3710( C1848 C3710 ) C1848_=_C3711( C1848 C3711 ) C1848_=_C3712( C1848 C3712 ) C1853_=_C1931( C1853 C1931 ) \nC1853_=_C1990( C1853 C1990 ) C1853_=_C2012( C1853 C2012 ) C1853_=_C2277( C1853 C2277 ) C1853_=_C2410( C1853 C2410 ) C1853_=_C2446( C1853 C2446 ) C1853_=_C2594( C1853 C2594 ) \nC1853_=_C2607( C1853 C2607 ) C1853_=_C2665( C1853 C2665 ) C1853_=_C2924( C1853 C2924 ) C1853_=_C2940( C1853 C2940 ) C1853_=_C3352( C1853 C3352 ) C1853_=_C3395( C1853 C3395 ) \nC1853_=_C3459( C1853 C3459 ) C1853_=_C3707( C1853 C3707 ) C1853_=_C3795( C1853 C3795 ) C1853_=_C3838( C1853 C3838 ) C1853_=_C3847( C1853 C3847 ) C1853_=_C3948( C1853 C3948 ) \nC1853_=_C4032( C1853 C4032 ) C1853_=_C4033( C1853 C4033 ) C1869_=_C2425( C1869 C2425 ) C1869_=_C2902( C1869 C2902 ) C1869_=_C2994( C1869 C2994 ) C1869_=_C3272( C1869 C3272 ) \nC1869_=_C3299( C1869 C3299 ) C1869_=_C3383( C1869 C3383 ) C1869_=_C3490( C1869 C3490 ) C1869_=_C3628( C1869 C3628 ) C1869_=_C3629( C1869 C3629 ) C1869_=_C3630( C1869 C3630 ) \nC1869_=_C3631( C1869 C3631 ) C1869_=_C3632( C1869 C3632 ) C1928_=_C1931( C1928 C1931 ) C1928_=_C1983( C1928 C1983 ) C1928_=_C2458( C1928 C2458 ) C1928_=_C2588( C1928 C2588 ) \nC1928_=_C2658( C1928 C2658 ) C1928_=_C2833( C1928 C2833 ) C1928_=_C2901( C1928 C2901 ) C1928_=_C2933( C1928 C2933 ) C1928_=_C3107( C1928 C3107 ) C1928_=_C3222( C1928 C3222 ) \nC1928_=_C3380( C1928 C3380 ) C1928_=_C3389( C1928 C3389 ) C1928_=_C3501( C1928 C3501 ) C1928_=_C3517( C1928 C3517 ) C1928_=_C3518( C1928 C3518 ) C1928_=_C3519( C1928 C3519 ) \nC1928_=_C3522( C1928 C3522 ) C1928_=_C3523( C1928 C3523 ) C1931_=_C1990( C1931 C1990 ) C1931_=_C2012( C1931 C2012 ) C1931_=_C2277( C1931 C2277 ) C1931_=_C2410( C1931 C2410 ) \nC1931_=_C2446( C1931 C2446 ) C1931_=_C2594( C1931 C2594 ) C1931_=_C2607( C1931 C2607 ) C1931_=_C2665( C1931 C2665 ) C1931_=_C2924( C1931 C2924 ) C1931_=_C2940( C1931 C2940 ) \nC1931_=_C3352( C1931 C3352 ) C1931_=_C3395( C1931 C3395 ) C1931_=_C3459( C1931 C3459 ) C1931_=_C3707( C1931 C3707 ) C1931_=_C3795( C1931 C3795 ) C1931_=_C3838( C1931 C3838 ) \nC1931_=_C3847( C1931 C3847 ) C1931_=_C3948( C1931 C3948 ) C1931_=_C4032( C1931 C4032 ) C1931_=_C4033( C1931 C4033 ) C1947_=_C1951( C1947 C1951 ) C1947_=_C2103( C1947 C2103 ) \nC1947_=_C2163( C1947 C2163 ) C1947_=_C2270( C1947 C2270 ) C1947_=_C2389( C1947 C2389 ) C1947_=_C2503( C1947 C2503 ) C1947_=_C2575( C1947 C2575 ) C1947_=_C2677( C1947 C2677 ) \nC1947_=_C2821( C1947 C2821 ) C1947_=_C3287( C1947 C3287 ) C1947_=_C3494( C1947 C3494 ) C1947_=_C3505( C1947 C3505 ) C1947_=_C3552( C1947 C3552 ) C1947_=_C3562( C1947 C3562 ) \nC1947_=_C3589( C1947 C3589 ) C1947_=_C3662( C1947 C3662 ) C1947_=_C3682( C1947 C3682 ) C1947_=_C3763( C1947 C3763 ) C1947_=_C3814( C1947 C3814 ) C1947_=_C3815( C1947 C3815 ) \nC1947_=_C3816( C1947 C3816 ) C1947_=_C3817( C1947 C3817 ) C1947_=_C3819( C1947 C3819 ) C1947_=_C3820( C1947 C3820 ) C1951_=_C2107( C1951 C2107 ) C1951_=_C2394( C1951 C2394 ) \nC1951_=_C2471( C1951 C2471 ) C1951_=_C2579( C1951 C2579 ) C1951_=_C2698( C1951 C2698 ) C1951_=_C2984( C1951 C2984 ) C1951_=_C3112( C1951 C3112 ) C1951_=_C3306( C1951 C3306 ) \nC1951_=_C3361( C1951 C3361 ) C1951_=_C3513( C1951 C3513 ) C1951_=_C3594( C1951 C3594 ) C1951_=_C3668( C1951 C3668 ) C1951_=_C3775( C1951 C3775 ) C1951_=_C3810( C1951 C3810 ) \nC1951_=_C3868( C1951 C3868 ) C1951_=_C3878( C1951 C3878 ) C1951_=_C4034( C1951 C4034 ) C1951_=_C4055( C1951 C4055 ) C1951_=_C4056( C1951 C4056 ) C1951_=_C4057( C1951 C4057 ) \nC1951_=_C4058( C1951 C4058 ) C1983_=_C1990( C1983 C1990 ) C1983_=_C1994( C1983 C1994 ) C1983_=_C2458( C1983 C2458 ) C1983_=_C2588( C1983 C2588 ) C1983_=_C2658( C1983 C2658 ) \nC1983_=_C2833( C1983 C2833 ) C1983_=_C2901( C1983 C2901 ) C1983_=_C2933( C1983 C2933 ) C1983_=_C3107( C1983 C3107 ) C1983_=_C3222( C1983 C3222 ) C1983_=_C3380( C1983 C3380 ) \nC1983_=_C3389( C1983 C3389 ) C1983_=_C3501( C1983 C3501 ) C1983_=_C3517( C1983 C3517 ) C1983_=_C3518( C1983 C3518 ) C1983_=_C3519( C1983 C3519 ) C1983_=_C3522( C1983 C3522 ) \nC1983_=_C3523( C1983 C3523 ) C1990_=_C1994( C1990 C1994 ) C1990_=_C2012( C1990 C2012 ) C1990_=_C2277( C1990 C2277 ) C1990_=_C2410( C1990 C2410 ) C1990_=_C2446( C1990 C2446 ) \nC1990_=_C2594( C1990 C2594 ) C1990_=_C2607( C1990 C2607 ) C1990_=_C2665( C1990 C2665 ) C1990_=_C2924( C1990 C2924 ) C1990_=_C2940( C1990 C2940 ) C1990_=_C3352( C1990 C3352 ) \nC1990_=_C3395( C1990 C3395 ) C1990_=_C3459( C1990 C3459 ) C1990_=_C3707( C1990 C3707 ) C1990_=_C3795( C1990 C3795 ) C1990_=_C3838( C1990 C3838 ) C1990_=_C3847( C1990 C3847 ) \nC1990_=_C3948( C1990 C3948 ) C1990_=_C4032( C1990 C4032 ) C1990_=_C4033( C1990 C4033 ) C1994_=_C2128( C1994 C2128 ) C1994_=_C2255( C1994 C2255 ) C1994_=_C2734( C1994 C2734 ) \nC1994_=_C2910( C1994 C2910 ) C1994_=_C2972( C1994 C2972 ) C1994_=_C3137( C1994 C3137 ) C1994_=_C3191( C1994 C3191 ) C1994_=_C3366( C1994 C3366 ) C1994_=_C3378( C1994 C3378 ) \nC1994_=_C3387( C1994 C3387 ) C1994_=_C3488( C1994 C3488 ) C1994_=_C3921( C1994 C3921 ) C1994_=_C4012( C1994 C4012 ) C1994_=_C4059( C1994 C4059 ) C1994_=_C4079( C1994 C4079 ) \nC1994_=_C4093( C1994 C4093 ) C1994_=_C4100( C1994 C4100 ) C2002_=_C2003( C2002 C2003 ) C2002_=_C2005( C2002 C2005 ) C2002_=_C2012( C2002 C2012 ) C2002_=_C2385( C2002 C2385 ) \nC2002_=_C2528( C2002 C2528 ) C2002_=_C2750( C2002 C2750 ) C2002_=_C2832( C2002 C2832 ) C2002_=_C2915( C2002 C2915 ) C2002_=_C3329( C2002 C3329 ) C2002_=_C3429( C2002 C3429 ) \nC2002_=_C3431(</w:t>
      </w:r>
    </w:p>
    <w:p>
      <w:pPr>
        <w:pStyle w:val="PreformattedText"/>
        <w:bidi w:val="0"/>
        <w:spacing w:before="0" w:after="0"/>
        <w:jc w:val="left"/>
        <w:rPr/>
      </w:pPr>
      <w:r>
        <w:rPr/>
        <w:t xml:space="preserve"> </w:t>
      </w:r>
      <w:r>
        <w:rPr/>
        <w:t>C2002 C3431 ) C2002_=_C3432( C2002 C3432 ) C2002_=_C3433( C2002 C3433 ) C2002_=_C3434( C2002 C3434 ) C2002_=_C3435( C2002 C3435 ) C2002_=_C3436( C2002 C3436 ) \nC2002_=_C3437( C2002 C3437 ) C2002_=_C3438( C2002 C3438 ) C2002_=_C3439( C2002 C3439 ) C2002_=_C3440( C2002 C3440 ) C2002_=_C3441( C2002 C3441 ) C2003_=_C2005( C2003 C2005 ) \nC2003_=_C2012( C2003 C2012 ) C2003_=_C2084( C2003 C2084 ) C2003_=_C2180( C2003 C2180 ) C2003_=_C2404( C2003 C2404 ) C2003_=_C2456( C2003 C2456 ) C2003_=_C2600( C2003 C2600 ) \nC2003_=_C2691( C2003 C2691 ) C2003_=_C2866( C2003 C2866 ) C2003_=_C3105( C2003 C3105 ) C2003_=_C3140( C2003 C3140 ) C2003_=_C3166( C2003 C3166 ) C2003_=_C3442( C2003 C3442 ) \nC2003_=_C3444( C2003 C3444 ) C2003_=_C3445( C2003 C3445 ) C2003_=_C3446( C2003 C3446 ) C2003_=_C3447( C2003 C3447 ) C2003_=_C3448( C2003 C3448 ) C2003_=_C3451( C2003 C3451 ) \nC2003_=_C3452( C2003 C3452 ) C2005_=_C2012( C2005 C2012 ) C2005_=_C2405( C2005 C2405 ) C2005_=_C2513( C2005 C2513 ) C2005_=_C2603( C2005 C2603 ) C2005_=_C3331( C2005 C3331 ) \nC2005_=_C3444( C2005 C3444 ) C2005_=_C3532( C2005 C3532 ) C2005_=_C3571( C2005 C3571 ) C2005_=_C3703( C2005 C3703 ) C2005_=_C3704( C2005 C3704 ) C2005_=_C3705( C2005 C3705 ) \nC2005_=_C3706( C2005 C3706 ) C2005_=_C3707( C2005 C3707 ) C2005_=_C3708( C2005 C3708 ) C2005_=_C3709( C2005 C3709 ) C2005_=_C3710( C2005 C3710 ) C2005_=_C3711( C2005 C3711 ) \nC2005_=_C3712( C2005 C3712 ) C2012_=_C2277( C2012 C2277 ) C2012_=_C2410( C2012 C2410 ) C2012_=_C2446( C2012 C2446 ) C2012_=_C2594( C2012 C2594 ) C2012_=_C2607( C2012 C2607 ) \nC2012_=_C2665( C2012 C2665 ) C2012_=_C2924( C2012 C2924 ) C2012_=_C2940( C2012 C2940 ) C2012_=_C3352( C2012 C3352 ) C2012_=_C3395( C2012 C3395 ) C2012_=_C3459( C2012 C3459 ) \nC2012_=_C3707( C2012 C3707 ) C2012_=_C3795( C2012 C3795 ) C2012_=_C3838( C2012 C3838 ) C2012_=_C3847( C2012 C3847 ) C2012_=_C3948( C2012 C3948 ) C2012_=_C4032( C2012 C4032 ) \nC2012_=_C4033( C2012 C4033 ) C2084_=_C2180( C2084 C2180 ) C2084_=_C2404( C2084 C2404 ) C2084_=_C2456( C2084 C2456 ) C2084_=_C2600( C2084 C2600 ) C2084_=_C2691( C2084 C2691 ) \nC2084_=_C2866( C2084 C2866 ) C2084_=_C3105( C2084 C3105 ) C2084_=_C3140( C2084 C3140 ) C2084_=_C3166( C2084 C3166 ) C2084_=_C3442( C2084 C3442 ) C2084_=_C3444( C2084 C3444 ) \nC2084_=_C3445( C2084 C3445 ) C2084_=_C3446( C2084 C3446 ) C2084_=_C3447( C2084 C3447 ) C2084_=_C3448( C2084 C3448 ) C2084_=_C3451( C2084 C3451 ) C2084_=_C3452( C2084 C3452 ) \nC2103_=_C2107( C2103 C2107 ) C2103_=_C2163( C2103 C2163 ) C2103_=_C2270( C2103 C2270 ) C2103_=_C2389( C2103 C2389 ) C2103_=_C2503( C2103 C2503 ) C2103_=_C2575( C2103 C2575 ) \nC2103_=_C2677( C2103 C2677 ) C2103_=_C2821( C2103 C2821 ) C2103_=_C3287( C2103 C3287 ) C2103_=_C3494( C2103 C3494 ) C2103_=_C3505( C2103 C3505 ) C2103_=_C3552( C2103 C3552 ) \nC2103_=_C3562( C2103 C3562 ) C2103_=_C3589( C2103 C3589 ) C2103_=_C3662( C2103 C3662 ) C2103_=_C3682( C2103 C3682 ) C2103_=_C3763( C2103 C3763 ) C2103_=_C3814( C2103 C3814 ) \nC2103_=_C3815( C2103 C3815 ) C2103_=_C3816( C2103 C3816 ) C2103_=_C3817( C2103 C3817 ) C2103_=_C3819( C2103 C3819 ) C2103_=_C3820( C2103 C3820 ) C2107_=_C2394( C2107 C2394 ) \nC2107_=_C2471( C2107 C2471 ) C2107_=_C2579( C2107 C2579 ) C2107_=_C2698( C2107 C2698 ) C2107_=_C2984( C2107 C2984 ) C2107_=_C3112( C2107 C3112 ) C2107_=_C3306( C2107 C3306 ) \nC2107_=_C3361( C2107 C3361 ) C2107_=_C3513( C2107 C3513 ) C2107_=_C3594( C2107 C3594 ) C2107_=_C3668( C2107 C3668 ) C2107_=_C3775( C2107 C3775 ) C2107_=_C3810( C2107 C3810 ) \nC2107_=_C3868( C2107 C3868 ) C2107_=_C3878( C2107 C3878 ) C2107_=_C4034( C2107 C4034 ) C2107_=_C4055( C2107 C4055 ) C2107_=_C4056( C2107 C4056 ) C2107_=_C4057( C2107 C4057 ) \nC2107_=_C4058( C2107 C4058 ) C2113_=_C2128( C2113 C2128 ) C2113_=_C2237( C2113 C2237 ) C2113_=_C2773( C2113 C2773 ) C2113_=_C2774( C2113 C2774 ) C2113_=_C2775( C2113 C2775 ) \nC2113_=_C2777( C2113 C2777 ) C2113_=_C2778( C2113 C2778 ) C2113_=_C2779( C2113 C2779 ) C2113_=_C2780( C2113 C2780 ) C2113_=_C2782( C2113 C2782 ) C2113_=_C2783( C2113 C2783 ) \nC2113_=_C2784( C2113 C2784 ) C2113_=_C2785( C2113 C2785 ) C2113_=_C2786( C2113 C2786 ) C2113_=_C2787( C2113 C2787 ) C2113_=_C2788( C2113 C2788 ) C2113_=_C2789( C2113 C2789 ) \nC2113_=_C2790( C2113 C2790 ) C2128_=_C2255( C2128 C2255 ) C2128_=_C2734( C2128 C2734 ) C2128_=_C2910( C2128 C2910 ) C2128_=_C2972( C2128 C2972 ) C2128_=_C3137( C2128 C3137 ) \nC2128_=_C3191( C2128 C3191 ) C2128_=_C3366( C2128 C3366 ) C2128_=_C3378( C2128 C3378 ) C2128_=_C3387( C2128 C3387 ) C2128_=_C3488( C2128 C3488 ) C2128_=_C3921( C2128 C3921 ) \nC2128_=_C4012( C2128 C4012 ) C2128_=_C4059( C2128 C4059 ) C2128_=_C4079( C2128 C4079 ) C2128_=_C4093( C2128 C4093 ) C2128_=_C4100( C2128 C4100 ) C2148_=_C2432( C2148 C2432 ) \nC2148_=_C2470( C2148 C2470 ) C2148_=_C2785( C2148 C2785 ) C2148_=_C2908( C2148 C2908 ) C2148_=_C3098( C2148 C3098 ) C2148_=_C3162( C2148 C3162 ) C2148_=_C3350( C2148 C3350 ) \nC2148_=_C3385( C2148 C3385 ) C2148_=_C3511( C2148 C3511 ) C2148_=_C3579( C2148 C3579 ) C2148_=_C3616( C2148 C3616 ) C2148_=_C3624( C2148 C3624 ) C2148_=_C3631( C2148 C3631 ) \nC2148_=_C3758( C2148 C3758 ) C2148_=_C3808( C2148 C3808 ) C2148_=_C3959( C2148 C3959 ) C2148_=_C3965( C2148 C3965 ) C2148_=_C3986( C2148 C3986 ) C2148_=_C3992( C2148 C3992 ) \nC2148_=_C3996( C2148 C3996 ) C2148_=_C4011( C2148 C4011 ) C2148_=_C4012( C2148 C4012 ) C2155_=_C2163( C2155 C2163 ) C2155_=_C2415( C2155 C2415 ) C2155_=_C2497( C2155 C2497 ) \nC2155_=_C2667( C2155 C2667 ) C2155_=_C2809( C2155 C2809 ) C2155_=_C2811( C2155 C2811 ) C2155_=_C2813( C2155 C2813 ) C2155_=_C2814( C2155 C2814 ) C2155_=_C2815( C2155 C2815 ) \nC2155_=_C2816( C2155 C2816 ) C2155_=_C2819( C2155 C2819 ) C2155_=_C2820( C2155 C2820 ) C2155_=_C2821( C2155 C2821 ) C2155_=_C2822( C2155 C2822 ) C2155_=_C2823( C2155 C2823 ) \nC2155_=_C2824( C2155 C2824 ) C2155_=_C2825( C2155 C2825 ) C2155_=_C2826( C2155 C2826 ) C2155_=_C2827( C2155 C2827 ) C2163_=_C2270( C2163 C2270 ) C2163_=_C2389( C2163 C2389 ) \nC2163_=_C2503( C2163 C2503 ) C2163_=_C2575( C2163 C2575 ) C2163_=_C2677( C2163 C2677 ) C2163_=_C2821( C2163 C2821 ) C2163_=_C3287( C2163 C3287 ) C2163_=_C3494( C2163 C3494 ) \nC2163_=_C3505( C2163 C3505 ) C2163_=_C3552( C2163 C3552 ) C2163_=_C3562( C2163 C3562 ) C2163_=_C3589( C2163 C3589 ) C2163_=_C3662( C2163 C3662 ) C2163_=_C3682( C2163 C3682 ) \nC2163_=_C3763( C2163 C3763 ) C2163_=_C3814( C2163 C3814 ) C2163_=_C3815( C2163 C3815 ) C2163_=_C3816( C2163 C3816 ) C2163_=_C3817( C2163 C3817 ) C2163_=_C3819( C2163 C3819 ) \nC2163_=_C3820( C2163 C3820 ) C2180_=_C2404( C2180 C2404 ) C2180_=_C2456( C2180 C2456 ) C2180_=_C2600( C2180 C2600 ) C2180_=_C2691( C2180 C2691 ) C2180_=_C2866( C2180 C2866 ) \nC2180_=_C3105( C2180 C3105 ) C2180_=_C3140( C2180 C3140 ) C2180_=_C3166( C2180 C3166 ) C2180_=_C3442( C2180 C3442 ) C2180_=_C3444( C2180 C3444 ) C2180_=_C3445( C2180 C3445 ) \nC2180_=_C3446( C2180 C3446 ) C2180_=_C3447( C2180 C3447 ) C2180_=_C3448( C2180 C3448 ) C2180_=_C3451( C2180 C3451 ) C2180_=_C3452( C2180 C3452 ) C2237_=_C2255( C2237 C2255 ) \nC2237_=_C2773( C2237 C2773 ) C2237_=_C2774( C2237 C2774 ) C2237_=_C2775( C2237 C2775 ) C2237_=_C2777( C2237 C2777 ) C2237_=_C2778( C2237 C2778 ) C2237_=_C2779( C2237 C2779 ) \nC2237_=_C2780( C2237 C2780 ) C2237_=_C2782( C2237 C2782 ) C2237_=_C2783( C2237 C2783 ) C2237_=_C2784( C2237 C2784 ) C2237_=_C2785( C2237 C2785 ) C2237_=_C2786( C2237 C2786 ) \nC2237_=_C2787( C2237 C2787 ) C2237_=_C2788( C2237 C2788 ) C2237_=_C2789( C2237 C2789 ) C2237_=_C2790( C2237 C2790 ) C2255_=_C2734( C2255 C2734 ) C2255_=_C2910( C2255 C2910 ) \nC2255_=_C2972( C2255 C2972 ) C2255_=_C3137( C2255 C3137 ) C2255_=_C3191( C2255 C3191 ) C2255_=_C3366( C2255 C3366 ) C2255_=_C3378( C2255 C3378 ) C2255_=_C3387( C2255 C3387 ) \nC2255_=_C3488( C2255 C3488 ) C2255_=_C3921( C2255 C3921 ) C2255_=_C4012( C2255 C4012 ) C2255_=_C4059( C2255 C4059 ) C2255_=_C4079( C2255 C4079 ) C2255_=_C4093( C2255 C4093 ) \nC2255_=_C4100( C2255 C4100 ) C2270_=_C2277( C2270 C2277 ) C2270_=_C2389( C2270 C2389 ) C2270_=_C2503( C2270 C2503 ) C2270_=_C2575( C2270 C2575 ) C2270_=_C2677( C2270 C2677 ) \nC2270_=_C2821( C2270 C2821 ) C2270_=_C3287( C2270 C3287 ) C2270_=_C3494( C2270 C3494 ) C2270_=_C3505( C2270 C3505 ) C2270_=_C3552( C2270 C3552 ) C2270_=_C3562( C2270 C3562 ) \nC2270_=_C3589( C2270 C3589 ) C2270_=_C3662( C2270 C3662 ) C2270_=_C3682( C2270 C3682 ) C2270_=_C3763( C2270 C3763 ) C2270_=_C3814( C2270 C3814 ) C2270_=_C3815( C2270 C3815 ) \nC2270_=_C3816( C2270 C3816 ) C2270_=_C3817( C2270 C3817 ) C2270_=_C3819( C2270 C3819 ) C2270_=_C3820( C2270 C3820 ) C2277_=_C2410( C2277 C2410 ) C2277_=_C2446( C2277 C2446 ) \nC2277_=_C2594( C2277 C2594 ) C2277_=_C2607( C2277 C2607 ) C2277_=_C2665( C2277 C2665 ) C2277_=_C2924( C2277 C2924 ) C2277_=_C2940( C2277 C2940 ) C2277_=_C3352( C2277 C3352 ) \nC2277_=_C3395( C2277 C3395 ) C2277_=_C3459( C2277 C3459 ) C2277_=_C3707( C2277 C3707 ) C2277_=_C3795( C2277 C3795 ) C2277_=_C3838( C2277 C3838 ) C2277_=_C3847( C2277 C3847 ) \nC2277_=_C3948( C2277 C3948 ) C2277_=_C4032( C2277 C4032 ) C2277_=_C4033( C2277 C4033 ) C2385_=_C2389( C2385 C2389 ) C2385_=_C2394( C2385 C2394 ) C2385_=_C2528( C2385 C2528 ) \nC2385_=_C2750( C2385 C2750 ) C2385_=_C2832( C2385 C2832 ) C2385_=_C2915( C2385 C2915 ) C2385_=_C3329( C2385 C3329 ) C2385_=_C3429( C2385 C3429 ) C2385_=_C3431( C2385 C3431 ) \nC2385_=_C3432( C2385 C3432 ) C2385_=_C3433( C2385 C3433 ) C2385_=_C3434( C2385 C3434 ) C2385_=_C3435( C2385 C3435 ) C2385_=_C3436( C2385 C3436 ) C2385_=_C3437( C2385 C3437 ) \nC2385_=_C3438( C2385 C3438 ) C2385_=_C3439( C2385 C3439 ) C2385_=_C3440( C2385 C3440 ) C2385_=_C3441( C2385 C3441 ) C2389_=_C2394( C2389 C2394 ) C2389_=_C2503( C2389 C2503 ) \nC2389_=_C2575( C2389 C2575 ) C2389_=_C2677( C2389 C2677 ) C2389_=_C2821( C2389 C2821 ) C2389_=_C3287( C2389 C3287 ) C2389_=_C3494( C2389 C3494 ) C2389_=_C3505( C2389 C3505 ) \nC2389_=_C3552( C2389 C3552 ) C2389_=_C3562( C2389 C3562 ) C2389_=_C3589(</w:t>
      </w:r>
    </w:p>
    <w:p>
      <w:pPr>
        <w:pStyle w:val="PreformattedText"/>
        <w:bidi w:val="0"/>
        <w:spacing w:before="0" w:after="0"/>
        <w:jc w:val="left"/>
        <w:rPr/>
      </w:pPr>
      <w:r>
        <w:rPr/>
        <w:t xml:space="preserve"> </w:t>
      </w:r>
      <w:r>
        <w:rPr/>
        <w:t>C2389 C3589 ) C2389_=_C3662( C2389 C3662 ) C2389_=_C3682( C2389 C3682 ) C2389_=_C3763( C2389 C3763 ) \nC2389_=_C3814( C2389 C3814 ) C2389_=_C3815( C2389 C3815 ) C2389_=_C3816( C2389 C3816 ) C2389_=_C3817( C2389 C3817 ) C2389_=_C3819( C2389 C3819 ) C2389_=_C3820( C2389 C3820 ) \nC2394_=_C2471( C2394 C2471 ) C2394_=_C2579( C2394 C2579 ) C2394_=_C2698( C2394 C2698 ) C2394_=_C2984( C2394 C2984 ) C2394_=_C3112( C2394 C3112 ) C2394_=_C3306( C2394 C3306 ) \nC2394_=_C3361( C2394 C3361 ) C2394_=_C3513( C2394 C3513 ) C2394_=_C3594( C2394 C3594 ) C2394_=_C3668( C2394 C3668 ) C2394_=_C3775( C2394 C3775 ) C2394_=_C3810( C2394 C3810 ) \nC2394_=_C3868( C2394 C3868 ) C2394_=_C3878( C2394 C3878 ) C2394_=_C4034( C2394 C4034 ) C2394_=_C4055( C2394 C4055 ) C2394_=_C4056( C2394 C4056 ) C2394_=_C4057( C2394 C4057 ) \nC2394_=_C4058( C2394 C4058 ) C2404_=_C2405( C2404 C2405 ) C2404_=_C2410( C2404 C2410 ) C2404_=_C2456( C2404 C2456 ) C2404_=_C2600( C2404 C2600 ) C2404_=_C2691( C2404 C2691 ) \nC2404_=_C2866( C2404 C2866 ) C2404_=_C3105( C2404 C3105 ) C2404_=_C3140( C2404 C3140 ) C2404_=_C3166( C2404 C3166 ) C2404_=_C3442( C2404 C3442 ) C2404_=_C3444( C2404 C3444 ) \nC2404_=_C3445( C2404 C3445 ) C2404_=_C3446( C2404 C3446 ) C2404_=_C3447( C2404 C3447 ) C2404_=_C3448( C2404 C3448 ) C2404_=_C3451( C2404 C3451 ) C2404_=_C3452( C2404 C3452 ) \nC2405_=_C2410( C2405 C2410 ) C2405_=_C2513( C2405 C2513 ) C2405_=_C2603( C2405 C2603 ) C2405_=_C3331( C2405 C3331 ) C2405_=_C3444( C2405 C3444 ) C2405_=_C3532( C2405 C3532 ) \nC2405_=_C3571( C2405 C3571 ) C2405_=_C3703( C2405 C3703 ) C2405_=_C3704( C2405 C3704 ) C2405_=_C3705( C2405 C3705 ) C2405_=_C3706( C2405 C3706 ) C2405_=_C3707( C2405 C3707 ) \nC2405_=_C3708( C2405 C3708 ) C2405_=_C3709( C2405 C3709 ) C2405_=_C3710( C2405 C3710 ) C2405_=_C3711( C2405 C3711 ) C2405_=_C3712( C2405 C3712 ) C2410_=_C2446( C2410 C2446 ) \nC2410_=_C2594( C2410 C2594 ) C2410_=_C2607( C2410 C2607 ) C2410_=_C2665( C2410 C2665 ) C2410_=_C2924( C2410 C2924 ) C2410_=_C2940( C2410 C2940 ) C2410_=_C3352( C2410 C3352 ) \nC2410_=_C3395( C2410 C3395 ) C2410_=_C3459( C2410 C3459 ) C2410_=_C3707( C2410 C3707 ) C2410_=_C3795( C2410 C3795 ) C2410_=_C3838( C2410 C3838 ) C2410_=_C3847( C2410 C3847 ) \nC2410_=_C3948( C2410 C3948 ) C2410_=_C4032( C2410 C4032 ) C2410_=_C4033( C2410 C4033 ) C2415_=_C2425( C2415 C2425 ) C2415_=_C2432( C2415 C2432 ) C2415_=_C2497( C2415 C2497 ) \nC2415_=_C2667( C2415 C2667 ) C2415_=_C2809( C2415 C2809 ) C2415_=_C2811( C2415 C2811 ) C2415_=_C2813( C2415 C2813 ) C2415_=_C2814( C2415 C2814 ) C2415_=_C2815( C2415 C2815 ) \nC2415_=_C2816( C2415 C2816 ) C2415_=_C2819( C2415 C2819 ) C2415_=_C2820( C2415 C2820 ) C2415_=_C2821( C2415 C2821 ) C2415_=_C2822( C2415 C2822 ) C2415_=_C2823( C2415 C2823 ) \nC2415_=_C2824( C2415 C2824 ) C2415_=_C2825( C2415 C2825 ) C2415_=_C2826( C2415 C2826 ) C2415_=_C2827( C2415 C2827 ) C2425_=_C2432( C2425 C2432 ) C2425_=_C2902( C2425 C2902 ) \nC2425_=_C2994( C2425 C2994 ) C2425_=_C3272( C2425 C3272 ) C2425_=_C3299( C2425 C3299 ) C2425_=_C3383( C2425 C3383 ) C2425_=_C3490( C2425 C3490 ) C2425_=_C3628( C2425 C3628 ) \nC2425_=_C3629( C2425 C3629 ) C2425_=_C3630( C2425 C3630 ) C2425_=_C3631( C2425 C3631 ) C2425_=_C3632( C2425 C3632 ) C2432_=_C2470( C2432 C2470 ) C2432_=_C2785( C2432 C2785 ) \nC2432_=_C2908( C2432 C2908 ) C2432_=_C3098( C2432 C3098 ) C2432_=_C3162( C2432 C3162 ) C2432_=_C3350( C2432 C3350 ) C2432_=_C3385( C2432 C3385 ) C2432_=_C3511( C2432 C3511 ) \nC2432_=_C3579( C2432 C3579 ) C2432_=_C3616( C2432 C3616 ) C2432_=_C3624( C2432 C3624 ) C2432_=_C3631( C2432 C3631 ) C2432_=_C3758( C2432 C3758 ) C2432_=_C3808( C2432 C3808 ) \nC2432_=_C3959( C2432 C3959 ) C2432_=_C3965( C2432 C3965 ) C2432_=_C3986( C2432 C3986 ) C2432_=_C3992( C2432 C3992 ) C2432_=_C3996( C2432 C3996 ) C2432_=_C4011( C2432 C4011 ) \nC2432_=_C4012( C2432 C4012 ) C2446_=_C2594( C2446 C2594 ) C2446_=_C2607( C2446 C2607 ) C2446_=_C2665( C2446 C2665 ) C2446_=_C2924( C2446 C2924 ) C2446_=_C2940( C2446 C2940 ) \nC2446_=_C3352( C2446 C3352 ) C2446_=_C3395( C2446 C3395 ) C2446_=_C3459( C2446 C3459 ) C2446_=_C3707( C2446 C3707 ) C2446_=_C3795( C2446 C3795 ) C2446_=_C3838( C2446 C3838 ) \nC2446_=_C3847( C2446 C3847 ) C2446_=_C3948( C2446 C3948 ) C2446_=_C4032( C2446 C4032 ) C2446_=_C4033( C2446 C4033 ) C2456_=_C2458( C2456 C2458 ) C2456_=_C2470( C2456 C2470 ) \nC2456_=_C2471( C2456 C2471 ) C2456_=_C2600( C2456 C2600 ) C2456_=_C2691( C2456 C2691 ) C2456_=_C2866( C2456 C2866 ) C2456_=_C3105( C2456 C3105 ) C2456_=_C3140( C2456 C3140 ) \nC2456_=_C3166( C2456 C3166 ) C2456_=_C3442( C2456 C3442 ) C2456_=_C3444( C2456 C3444 ) C2456_=_C3445( C2456 C3445 ) C2456_=_C3446( C2456 C3446 ) C2456_=_C3447( C2456 C3447 ) \nC2456_=_C3448( C2456 C3448 ) C2456_=_C3451( C2456 C3451 ) C2456_=_C3452( C2456 C3452 ) C2458_=_C2470( C2458 C2470 ) C2458_=_C2471( C2458 C2471 ) C2458_=_C2588( C2458 C2588 ) \nC2458_=_C2658( C2458 C2658 ) C2458_=_C2833( C2458 C2833 ) C2458_=_C2901( C2458 C2901 ) C2458_=_C2933( C2458 C2933 ) C2458_=_C3107( C2458 C3107 ) C2458_=_C3222( C2458 C3222 ) \nC2458_=_C3380( C2458 C3380 ) C2458_=_C3389( C2458 C3389 ) C2458_=_C3501( C2458 C3501 ) C2458_=_C3517( C2458 C3517 ) C2458_=_C3518( C2458 C3518 ) C2458_=_C3519( C2458 C3519 ) \nC2458_=_C3522( C2458 C3522 ) C2458_=_C3523( C2458 C3523 ) C2470_=_C2471( C2470 C2471 ) C2470_=_C2785( C2470 C2785 ) C2470_=_C2908( C2470 C2908 ) C2470_=_C3098( C2470 C3098 ) \nC2470_=_C3162( C2470 C3162 ) C2470_=_C3350( C2470 C3350 ) C2470_=_C3385( C2470 C3385 ) C2470_=_C3511( C2470 C3511 ) C2470_=_C3579( C2470 C3579 ) C2470_=_C3616( C2470 C3616 ) \nC2470_=_C3624( C2470 C3624 ) C2470_=_C3631( C2470 C3631 ) C2470_=_C3758( C2470 C3758 ) C2470_=_C3808( C2470 C3808 ) C2470_=_C3959( C2470 C3959 ) C2470_=_C3965( C2470 C3965 ) \nC2470_=_C3986( C2470 C3986 ) C2470_=_C3992( C2470 C3992 ) C2470_=_C3996( C2470 C3996 ) C2470_=_C4011( C2470 C4011 ) C2470_=_C4012( C2470 C4012 ) C2471_=_C2579( C2471 C2579 ) \nC2471_=_C2698( C2471 C2698 ) C2471_=_C2984( C2471 C2984 ) C2471_=_C3112( C2471 C3112 ) C2471_=_C3306( C2471 C3306 ) C2471_=_C3361( C2471 C3361 ) C2471_=_C3513( C2471 C3513 ) \nC2471_=_C3594( C2471 C3594 ) C2471_=_C3668( C2471 C3668 ) C2471_=_C3775( C2471 C3775 ) C2471_=_C3810( C2471 C3810 ) C2471_=_C3868( C2471 C3868 ) C2471_=_C3878( C2471 C3878 ) \nC2471_=_C4034( C2471 C4034 ) C2471_=_C4055( C2471 C4055 ) C2471_=_C4056( C2471 C4056 ) C2471_=_C4057( C2471 C4057 ) C2471_=_C4058( C2471 C4058 ) C2497_=_C2503( C2497 C2503 ) \nC2497_=_C2667( C2497 C2667 ) C2497_=_C2809( C2497 C2809 ) C2497_=_C2811( C2497 C2811 ) C2497_=_C2813( C2497 C2813 ) C2497_=_C2814( C2497 C2814 ) C2497_=_C2815( C2497 C2815 ) \nC2497_=_C2816( C2497 C2816 ) C2497_=_C2819( C2497 C2819 ) C2497_=_C2820( C2497 C2820 ) C2497_=_C2821( C2497 C2821 ) C2497_=_C2822( C2497 C2822 ) C2497_=_C2823( C2497 C2823 ) \nC2497_=_C2824( C2497 C2824 ) C2497_=_C2825( C2497 C2825 ) C2497_=_C2826( C2497 C2826 ) C2497_=_C2827( C2497 C2827 ) C2503_=_C2575( C2503 C2575 ) C2503_=_C2677( C2503 C2677 ) \nC2503_=_C2821( C2503 C2821 ) C2503_=_C3287( C2503 C3287 ) C2503_=_C3494( C2503 C3494 ) C2503_=_C3505( C2503 C3505 ) C2503_=_C3552( C2503 C3552 ) C2503_=_C3562( C2503 C3562 ) \nC2503_=_C3589( C2503 C3589 ) C2503_=_C3662( C2503 C3662 ) C2503_=_C3682( C2503 C3682 ) C2503_=_C3763( C2503 C3763 ) C2503_=_C3814( C2503 C3814 ) C2503_=_C3815( C2503 C3815 ) \nC2503_=_C3816( C2503 C3816 ) C2503_=_C3817( C2503 C3817 ) C2503_=_C3819( C2503 C3819 ) C2503_=_C3820( C2503 C3820 ) C2513_=_C2603( C2513 C2603 ) C2513_=_C3331( C2513 C3331 ) \nC2513_=_C3444( C2513 C3444 ) C2513_=_C3532( C2513 C3532 ) C2513_=_C3571( C2513 C3571 ) C2513_=_C3703( C2513 C3703 ) C2513_=_C3704( C2513 C3704 ) C2513_=_C3705( C2513 C3705 ) \nC2513_=_C3706( C2513 C3706 ) C2513_=_C3707( C2513 C3707 ) C2513_=_C3708( C2513 C3708 ) C2513_=_C3709( C2513 C3709 ) C2513_=_C3710( C2513 C3710 ) C2513_=_C3711( C2513 C3711 ) \nC2513_=_C3712( C2513 C3712 ) C2527_=_C2528( C2527 C2528 ) C2527_=_C2747( C2527 C2747 ) C2527_=_C2896( C2527 C2896 ) C2527_=_C2913( C2527 C2913 ) C2527_=_C3087( C2527 C3087 ) \nC2527_=_C3088( C2527 C3088 ) C2527_=_C3090( C2527 C3090 ) C2527_=_C3093( C2527 C3093 ) C2527_=_C3094( C2527 C3094 ) C2527_=_C3095( C2527 C3095 ) C2527_=_C3096( C2527 C3096 ) \nC2527_=_C3097( C2527 C3097 ) C2527_=_C3098( C2527 C3098 ) C2527_=_C3099( C2527 C3099 ) C2527_=_C3100( C2527 C3100 ) C2527_=_C3101( C2527 C3101 ) C2528_=_C2750( C2528 C2750 ) \nC2528_=_C2832( C2528 C2832 ) C2528_=_C2915( C2528 C2915 ) C2528_=_C3329( C2528 C3329 ) C2528_=_C3429( C2528 C3429 ) C2528_=_C3431( C2528 C3431 ) C2528_=_C3432( C2528 C3432 ) \nC2528_=_C3433( C2528 C3433 ) C2528_=_C3434( C2528 C3434 ) C2528_=_C3435( C2528 C3435 ) C2528_=_C3436( C2528 C3436 ) C2528_=_C3437( C2528 C3437 ) C2528_=_C3438( C2528 C3438 ) \nC2528_=_C3439( C2528 C3439 ) C2528_=_C3440( C2528 C3440 ) C2528_=_C3441( C2528 C3441 ) C2575_=_C2579( C2575 C2579 ) C2575_=_C2677( C2575 C2677 ) C2575_=_C2821( C2575 C2821 ) \nC2575_=_C3287( C2575 C3287 ) C2575_=_C3494( C2575 C3494 ) C2575_=_C3505( C2575 C3505 ) C2575_=_C3552( C2575 C3552 ) C2575_=_C3562( C2575 C3562 ) C2575_=_C3589( C2575 C3589 ) \nC2575_=_C3662( C2575 C3662 ) C2575_=_C3682( C2575 C3682 ) C2575_=_C3763( C2575 C3763 ) C2575_=_C3814( C2575 C3814 ) C2575_=_C3815( C2575 C3815 ) C2575_=_C3816( C2575 C3816 ) \nC2575_=_C3817( C2575 C3817 ) C2575_=_C3819( C2575 C3819 ) C2575_=_C3820( C2575 C3820 ) C2579_=_C2698( C2579 C2698 ) C2579_=_C2984( C2579 C2984 ) C2579_=_C3112( C2579 C3112 ) \nC2579_=_C3306( C2579 C3306 ) C2579_=_C3361( C2579 C3361 ) C2579_=_C3513( C2579 C3513 ) C2579_=_C3594( C2579 C3594 ) C2579_=_C3668( C2579 C3668 ) C2579_=_C3775( C2579 C3775 ) \nC2579_=_C3810( C2579 C3810 ) C2579_=_C3868( C2579 C3868 ) C2579_=_C3878( C2579 C3878 ) C2579_=_C4034( C2579 C4034 ) C2579_=_C4055( C2579 C4055 ) C2579_=_C4056( C2579 C4056 ) \nC2579_=_C4057( C2579 C4057 ) C2579_=_C4058( C2579 C4058 ) C2588_=_C2594( C2588 C2594 ) C2588_=_C2658( C2588 C2658 ) C2588_=_C2833(</w:t>
      </w:r>
    </w:p>
    <w:p>
      <w:pPr>
        <w:pStyle w:val="PreformattedText"/>
        <w:bidi w:val="0"/>
        <w:spacing w:before="0" w:after="0"/>
        <w:jc w:val="left"/>
        <w:rPr/>
      </w:pPr>
      <w:r>
        <w:rPr/>
        <w:t xml:space="preserve"> </w:t>
      </w:r>
      <w:r>
        <w:rPr/>
        <w:t>C2588 C2833 ) C2588_=_C2901( C2588 C2901 ) \nC2588_=_C2933( C2588 C2933 ) C2588_=_C3107( C2588 C3107 ) C2588_=_C3222( C2588 C3222 ) C2588_=_C3380( C2588 C3380 ) C2588_=_C3389( C2588 C3389 ) C2588_=_C3501( C2588 C3501 ) \nC2588_=_C3517( C2588 C3517 ) C2588_=_C3518( C2588 C3518 ) C2588_=_C3519( C2588 C3519 ) C2588_=_C3522( C2588 C3522 ) C2588_=_C3523( C2588 C3523 ) C2594_=_C2607( C2594 C2607 ) \nC2594_=_C2665( C2594 C2665 ) C2594_=_C2924( C2594 C2924 ) C2594_=_C2940( C2594 C2940 ) C2594_=_C3352( C2594 C3352 ) C2594_=_C3395( C2594 C3395 ) C2594_=_C3459( C2594 C3459 ) \nC2594_=_C3707( C2594 C3707 ) C2594_=_C3795( C2594 C3795 ) C2594_=_C3838( C2594 C3838 ) C2594_=_C3847( C2594 C3847 ) C2594_=_C3948( C2594 C3948 ) C2594_=_C4032( C2594 C4032 ) \nC2594_=_C4033( C2594 C4033 ) C2600_=_C2603( C2600 C2603 ) C2600_=_C2607( C2600 C2607 ) C2600_=_C2691( C2600 C2691 ) C2600_=_C2866( C2600 C2866 ) C2600_=_C3105( C2600 C3105 ) \nC2600_=_C3140( C2600 C3140 ) C2600_=_C3166( C2600 C3166 ) C2600_=_C3442( C2600 C3442 ) C2600_=_C3444( C2600 C3444 ) C2600_=_C3445( C2600 C3445 ) C2600_=_C3446( C2600 C3446 ) \nC2600_=_C3447( C2600 C3447 ) C2600_=_C3448( C2600 C3448 ) C2600_=_C3451( C2600 C3451 ) C2600_=_C3452( C2600 C3452 ) C2603_=_C2607( C2603 C2607 ) C2603_=_C3331( C2603 C3331 ) \nC2603_=_C3444( C2603 C3444 ) C2603_=_C3532( C2603 C3532 ) C2603_=_C3571( C2603 C3571 ) C2603_=_C3703( C2603 C3703 ) C2603_=_C3704( C2603 C3704 ) C2603_=_C3705( C2603 C3705 ) \nC2603_=_C3706( C2603 C3706 ) C2603_=_C3707( C2603 C3707 ) C2603_=_C3708( C2603 C3708 ) C2603_=_C3709( C2603 C3709 ) C2603_=_C3710( C2603 C3710 ) C2603_=_C3711( C2603 C3711 ) \nC2603_=_C3712( C2603 C3712 ) C2607_=_C2665( C2607 C2665 ) C2607_=_C2924( C2607 C2924 ) C2607_=_C2940( C2607 C2940 ) C2607_=_C3352( C2607 C3352 ) C2607_=_C3395( C2607 C3395 ) \nC2607_=_C3459( C2607 C3459 ) C2607_=_C3707( C2607 C3707 ) C2607_=_C3795( C2607 C3795 ) C2607_=_C3838( C2607 C3838 ) C2607_=_C3847( C2607 C3847 ) C2607_=_C3948( C2607 C3948 ) \nC2607_=_C4032( C2607 C4032 ) C2607_=_C4033( C2607 C4033 ) C2658_=_C2665( C2658 C2665 ) C2658_=_C2833( C2658 C2833 ) C2658_=_C2901( C2658 C2901 ) C2658_=_C2933( C2658 C2933 ) \nC2658_=_C3107( C2658 C3107 ) C2658_=_C3222( C2658 C3222 ) C2658_=_C3380( C2658 C3380 ) C2658_=_C3389( C2658 C3389 ) C2658_=_C3501( C2658 C3501 ) C2658_=_C3517( C2658 C3517 ) \nC2658_=_C3518( C2658 C3518 ) C2658_=_C3519( C2658 C3519 ) C2658_=_C3522( C2658 C3522 ) C2658_=_C3523( C2658 C3523 ) C2665_=_C2924( C2665 C2924 ) C2665_=_C2940( C2665 C2940 ) \nC2665_=_C3352( C2665 C3352 ) C2665_=_C3395( C2665 C3395 ) C2665_=_C3459( C2665 C3459 ) C2665_=_C3707( C2665 C3707 ) C2665_=_C3795( C2665 C3795 ) C2665_=_C3838( C2665 C3838 ) \nC2665_=_C3847( C2665 C3847 ) C2665_=_C3948( C2665 C3948 ) C2665_=_C4032( C2665 C4032 ) C2665_=_C4033( C2665 C4033 ) C2667_=_C2677( C2667 C2677 ) C2667_=_C2809( C2667 C2809 ) \nC2667_=_C2811( C2667 C2811 ) C2667_=_C2813( C2667 C2813 ) C2667_=_C2814( C2667 C2814 ) C2667_=_C2815( C2667 C2815 ) C2667_=_C2816( C2667 C2816 ) C2667_=_C2819( C2667 C2819 ) \nC2667_=_C2820( C2667 C2820 ) C2667_=_C2821( C2667 C2821 ) C2667_=_C2822( C2667 C2822 ) C2667_=_C2823( C2667 C2823 ) C2667_=_C2824( C2667 C2824 ) C2667_=_C2825( C2667 C2825 ) \nC2667_=_C2826( C2667 C2826 ) C2667_=_C2827( C2667 C2827 ) C2677_=_C2821( C2677 C2821 ) C2677_=_C3287( C2677 C3287 ) C2677_=_C3494( C2677 C3494 ) C2677_=_C3505( C2677 C3505 ) \nC2677_=_C3552( C2677 C3552 ) C2677_=_C3562( C2677 C3562 ) C2677_=_C3589( C2677 C3589 ) C2677_=_C3662( C2677 C3662 ) C2677_=_C3682( C2677 C3682 ) C2677_=_C3763( C2677 C3763 ) \nC2677_=_C3814( C2677 C3814 ) C2677_=_C3815( C2677 C3815 ) C2677_=_C3816( C2677 C3816 ) C2677_=_C3817( C2677 C3817 ) C2677_=_C3819( C2677 C3819 ) C2677_=_C3820( C2677 C3820 ) \nC2691_=_C2698( C2691 C2698 ) C2691_=_C2866( C2691 C2866 ) C2691_=_C3105( C2691 C3105 ) C2691_=_C3140( C2691 C3140 ) C2691_=_C3166( C2691 C3166 ) C2691_=_C3442( C2691 C3442 ) \nC2691_=_C3444( C2691 C3444 ) C2691_=_C3445( C2691 C3445 ) C2691_=_C3446( C2691 C3446 ) C2691_=_C3447( C2691 C3447 ) C2691_=_C3448( C2691 C3448 ) C2691_=_C3451( C2691 C3451 ) \nC2691_=_C3452( C2691 C3452 ) C2698_=_C2984( C2698 C2984 ) C2698_=_C3112( C2698 C3112 ) C2698_=_C3306( C2698 C3306 ) C2698_=_C3361( C2698 C3361 ) C2698_=_C3513( C2698 C3513 ) \nC2698_=_C3594( C2698 C3594 ) C2698_=_C3668( C2698 C3668 ) C2698_=_C3775( C2698 C3775 ) C2698_=_C3810( C2698 C3810 ) C2698_=_C3868( C2698 C3868 ) C2698_=_C3878( C2698 C3878 ) \nC2698_=_C4034( C2698 C4034 ) C2698_=_C4055( C2698 C4055 ) C2698_=_C4056( C2698 C4056 ) C2698_=_C4057( C2698 C4057 ) C2698_=_C4058( C2698 C4058 ) C2734_=_C2910( C2734 C2910 ) \nC2734_=_C2972( C2734 C2972 ) C2734_=_C3137( C2734 C3137 ) C2734_=_C3191( C2734 C3191 ) C2734_=_C3366( C2734 C3366 ) C2734_=_C3378( C2734 C3378 ) C2734_=_C3387( C2734 C3387 ) \nC2734_=_C3488( C2734 C3488 ) C2734_=_C3921( C2734 C3921 ) C2734_=_C4012( C2734 C4012 ) C2734_=_C4059( C2734 C4059 ) C2734_=_C4079( C2734 C4079 ) C2734_=_C4093( C2734 C4093 ) \nC2734_=_C4100( C2734 C4100 ) C2747_=_C2750( C2747 C2750 ) C2747_=_C2896( C2747 C2896 ) C2747_=_C2913( C2747 C2913 ) C2747_=_C3087( C2747 C3087 ) C2747_=_C3088( C2747 C3088 ) \nC2747_=_C3090( C2747 C3090 ) C2747_=_C3093( C2747 C3093 ) C2747_=_C3094( C2747 C3094 ) C2747_=_C3095( C2747 C3095 ) C2747_=_C3096( C2747 C3096 ) C2747_=_C3097( C2747 C3097 ) \nC2747_=_C3098( C2747 C3098 ) C2747_=_C3099( C2747 C3099 ) C2747_=_C3100( C2747 C3100 ) C2747_=_C3101( C2747 C3101 ) C2750_=_C2832( C2750 C2832 ) C2750_=_C2915( C2750 C2915 ) \nC2750_=_C3329( C2750 C3329 ) C2750_=_C3429( C2750 C3429 ) C2750_=_C3431( C2750 C3431 ) C2750_=_C3432( C2750 C3432 ) C2750_=_C3433( C2750 C3433 ) C2750_=_C3434( C2750 C3434 ) \nC2750_=_C3435( C2750 C3435 ) C2750_=_C3436( C2750 C3436 ) C2750_=_C3437( C2750 C3437 ) C2750_=_C3438( C2750 C3438 ) C2750_=_C3439( C2750 C3439 ) C2750_=_C3440( C2750 C3440 ) \nC2750_=_C3441( C2750 C3441 ) C2773_=_C2774( C2773 C2774 ) C2773_=_C2775( C2773 C2775 ) C2773_=_C2777( C2773 C2777 ) C2773_=_C2778( C2773 C2778 ) C2773_=_C2779( C2773 C2779 ) \nC2773_=_C2780( C2773 C2780 ) C2773_=_C2782( C2773 C2782 ) C2773_=_C2783( C2773 C2783 ) C2773_=_C2784( C2773 C2784 ) C2773_=_C2785( C2773 C2785 ) C2773_=_C2786( C2773 C2786 ) \nC2773_=_C2787( C2773 C2787 ) C2773_=_C2788( C2773 C2788 ) C2773_=_C2789( C2773 C2789 ) C2773_=_C2790( C2773 C2790 ) C2773_=_C2896( C2773 C2896 ) C2773_=_C2901( C2773 C2901 ) \nC2773_=_C2902( C2773 C2902 ) C2773_=_C2908( C2773 C2908 ) C2773_=_C2910( C2773 C2910 ) C2774_=_C2775( C2774 C2775 ) C2774_=_C2777( C2774 C2777 ) C2774_=_C2778( C2774 C2778 ) \nC2774_=_C2779( C2774 C2779 ) C2774_=_C2780( C2774 C2780 ) C2774_=_C2782( C2774 C2782 ) C2774_=_C2783( C2774 C2783 ) C2774_=_C2784( C2774 C2784 ) C2774_=_C2785( C2774 C2785 ) \nC2774_=_C2786( C2774 C2786 ) C2774_=_C2787( C2774 C2787 ) C2774_=_C2788( C2774 C2788 ) C2774_=_C2789( C2774 C2789 ) C2774_=_C2790( C2774 C2790 ) C2775_=_C2777( C2775 C2777 ) \nC2775_=_C2778( C2775 C2778 ) C2775_=_C2779( C2775 C2779 ) C2775_=_C2780( C2775 C2780 ) C2775_=_C2782( C2775 C2782 ) C2775_=_C2783( C2775 C2783 ) C2775_=_C2784( C2775 C2784 ) \nC2775_=_C2785( C2775 C2785 ) C2775_=_C2786( C2775 C2786 ) C2775_=_C2787( C2775 C2787 ) C2775_=_C2788( C2775 C2788 ) C2775_=_C2789( C2775 C2789 ) C2775_=_C2790( C2775 C2790 ) \nC2775_=_C2972( C2775 C2972 ) C2777_=_C2778( C2777 C2778 ) C2777_=_C2779( C2777 C2779 ) C2777_=_C2780( C2777 C2780 ) C2777_=_C2782( C2777 C2782 ) C2777_=_C2783( C2777 C2783 ) \nC2777_=_C2784( C2777 C2784 ) C2777_=_C2785( C2777 C2785 ) C2777_=_C2786( C2777 C2786 ) C2777_=_C2787( C2777 C2787 ) C2777_=_C2788( C2777 C2788 ) C2777_=_C2789( C2777 C2789 ) \nC2777_=_C2790( C2777 C2790 ) C2777_=_C3191( C2777 C3191 ) C2778_=_C2779( C2778 C2779 ) C2778_=_C2780( C2778 C2780 ) C2778_=_C2782( C2778 C2782 ) C2778_=_C2783( C2778 C2783 ) \nC2778_=_C2784( C2778 C2784 ) C2778_=_C2785( C2778 C2785 ) C2778_=_C2786( C2778 C2786 ) C2778_=_C2787( C2778 C2787 ) C2778_=_C2788( C2778 C2788 ) C2778_=_C2789( C2778 C2789 ) \nC2778_=_C2790( C2778 C2790 ) C2778_=_C3361( C2778 C3361 ) C2778_=_C3366( C2778 C3366 ) C2779_=_C2780( C2779 C2780 ) C2779_=_C2782( C2779 C2782 ) C2779_=_C2783( C2779 C2783 ) \nC2779_=_C2784( C2779 C2784 ) C2779_=_C2785( C2779 C2785 ) C2779_=_C2786( C2779 C2786 ) C2779_=_C2787( C2779 C2787 ) C2779_=_C2788( C2779 C2788 ) C2779_=_C2789( C2779 C2789 ) \nC2779_=_C2790( C2779 C2790 ) C2779_=_C3378( C2779 C3378 ) C2780_=_C2782( C2780 C2782 ) C2780_=_C2783( C2780 C2783 ) C2780_=_C2784( C2780 C2784 ) C2780_=_C2785( C2780 C2785 ) \nC2780_=_C2786( C2780 C2786 ) C2780_=_C2787( C2780 C2787 ) C2780_=_C2788( C2780 C2788 ) C2780_=_C2789( C2780 C2789 ) C2780_=_C2790( C2780 C2790 ) C2780_=_C3088( C2780 C3088 ) \nC2780_=_C3380( C2780 C3380 ) C2780_=_C3383( C2780 C3383 ) C2780_=_C3385( C2780 C3385 ) C2780_=_C3387( C2780 C3387 ) C2782_=_C2783( C2782 C2783 ) C2782_=_C2784( C2782 C2784 ) \nC2782_=_C2785( C2782 C2785 ) C2782_=_C2786( C2782 C2786 ) C2782_=_C2787( C2782 C2787 ) C2782_=_C2788( C2782 C2788 ) C2782_=_C2789( C2782 C2789 ) C2782_=_C2790( C2782 C2790 ) \nC2782_=_C3795( C2782 C3795 ) C2783_=_C2784( C2783 C2784 ) C2783_=_C2785( C2783 C2785 ) C2783_=_C2786( C2783 C2786 ) C2783_=_C2787( C2783 C2787 ) C2783_=_C2788( C2783 C2788 ) \nC2783_=_C2789( C2783 C2789 ) C2783_=_C2790( C2783 C2790 ) C2783_=_C2822( C2783 C2822 ) C2783_=_C3096( C2783 C3096 ) C2783_=_C3435( C2783 C3435 ) C2783_=_C3628( C2783 C3628 ) \nC2783_=_C3704( C2783 C3704 ) C2784_=_C2785( C2784 C2785 ) C2784_=_C2786( C2784 C2786 ) C2784_=_C2787( C2784 C2787 ) C2784_=_C2788( C2784 C2788 ) C2784_=_C2789( C2784 C2789 ) \nC2784_=_C2790( C2784 C2790 ) C2784_=_C3448( C2784 C3448 ) C2784_=_C3965( C2784 C3965 ) C2785_=_C2786( C2785 C2786 ) C2785_=_C2787( C2785 C2787 ) C2785_=_C2788( C2785 C2788 ) \nC2785_=_C2789( C2785 C2789 ) C2785_=_C2790( C2785 C2790 ) C2785_=_C2908( C2785 C2908 ) C2785_=_C3098( C2785 C3098 ) C2785_=_C3162( C2785 C3162 ) C2785_=_C3350( C2785 C3350 ) \nC2785_=_C3385(</w:t>
      </w:r>
    </w:p>
    <w:p>
      <w:pPr>
        <w:pStyle w:val="PreformattedText"/>
        <w:bidi w:val="0"/>
        <w:spacing w:before="0" w:after="0"/>
        <w:jc w:val="left"/>
        <w:rPr/>
      </w:pPr>
      <w:r>
        <w:rPr/>
        <w:t xml:space="preserve"> </w:t>
      </w:r>
      <w:r>
        <w:rPr/>
        <w:t>C2785 C3385 ) C2785_=_C3511( C2785 C3511 ) C2785_=_C3579( C2785 C3579 ) C2785_=_C3616( C2785 C3616 ) C2785_=_C3624( C2785 C3624 ) C2785_=_C3631( C2785 C3631 ) \nC2785_=_C3758( C2785 C3758 ) C2785_=_C3808( C2785 C3808 ) C2785_=_C3959( C2785 C3959 ) C2785_=_C3965( C2785 C3965 ) C2785_=_C3986( C2785 C3986 ) C2785_=_C3992( C2785 C3992 ) \nC2785_=_C3996( C2785 C3996 ) C2785_=_C4011( C2785 C4011 ) C2785_=_C4012( C2785 C4012 ) C2786_=_C2787( C2786 C2787 ) C2786_=_C2788( C2786 C2788 ) C2786_=_C2789( C2786 C2789 ) \nC2786_=_C2790( C2786 C2790 ) C2786_=_C4059( C2786 C4059 ) C2787_=_C2788( C2787 C2788 ) C2787_=_C2789( C2787 C2789 ) C2787_=_C2790( C2787 C2790 ) C2787_=_C3451( C2787 C3451 ) \nC2787_=_C3522( C2787 C3522 ) C2787_=_C4055( C2787 C4055 ) C2788_=_C2789( C2788 C2789 ) C2788_=_C2790( C2788 C2790 ) C2789_=_C2790( C2789 C2790 ) C2809_=_C2811( C2809 C2811 ) \nC2809_=_C2813( C2809 C2813 ) C2809_=_C2814( C2809 C2814 ) C2809_=_C2815( C2809 C2815 ) C2809_=_C2816( C2809 C2816 ) C2809_=_C2819( C2809 C2819 ) C2809_=_C2820( C2809 C2820 ) \nC2809_=_C2821( C2809 C2821 ) C2809_=_C2822( C2809 C2822 ) C2809_=_C2823( C2809 C2823 ) C2809_=_C2824( C2809 C2824 ) C2809_=_C2825( C2809 C2825 ) C2809_=_C2826( C2809 C2826 ) \nC2809_=_C2827( C2809 C2827 ) C2809_=_C2994( C2809 C2994 ) C2811_=_C2813( C2811 C2813 ) C2811_=_C2814( C2811 C2814 ) C2811_=_C2815( C2811 C2815 ) C2811_=_C2816( C2811 C2816 ) \nC2811_=_C2819( C2811 C2819 ) C2811_=_C2820( C2811 C2820 ) C2811_=_C2821( C2811 C2821 ) C2811_=_C2822( C2811 C2822 ) C2811_=_C2823( C2811 C2823 ) C2811_=_C2824( C2811 C2824 ) \nC2811_=_C2825( C2811 C2825 ) C2811_=_C2826( C2811 C2826 ) C2811_=_C2827( C2811 C2827 ) C2811_=_C3087( C2811 C3087 ) C2811_=_C3329( C2811 C3329 ) C2811_=_C3331( C2811 C3331 ) \nC2813_=_C2814( C2813 C2814 ) C2813_=_C2815( C2813 C2815 ) C2813_=_C2816( C2813 C2816 ) C2813_=_C2819( C2813 C2819 ) C2813_=_C2820( C2813 C2820 ) C2813_=_C2821( C2813 C2821 ) \nC2813_=_C2822( C2813 C2822 ) C2813_=_C2823( C2813 C2823 ) C2813_=_C2824( C2813 C2824 ) C2813_=_C2825( C2813 C2825 ) C2813_=_C2826( C2813 C2826 ) C2813_=_C2827( C2813 C2827 ) \nC2813_=_C3490( C2813 C3490 ) C2813_=_C3494( C2813 C3494 ) C2814_=_C2815( C2814 C2815 ) C2814_=_C2816( C2814 C2816 ) C2814_=_C2819( C2814 C2819 ) C2814_=_C2820( C2814 C2820 ) \nC2814_=_C2821( C2814 C2821 ) C2814_=_C2822( C2814 C2822 ) C2814_=_C2823( C2814 C2823 ) C2814_=_C2824( C2814 C2824 ) C2814_=_C2825( C2814 C2825 ) C2814_=_C2826( C2814 C2826 ) \nC2814_=_C2827( C2814 C2827 ) C2814_=_C3090( C2814 C3090 ) C2814_=_C3429( C2814 C3429 ) C2814_=_C3532( C2814 C3532 ) C2815_=_C2816( C2815 C2816 ) C2815_=_C2819( C2815 C2819 ) \nC2815_=_C2820( C2815 C2820 ) C2815_=_C2821( C2815 C2821 ) C2815_=_C2822( C2815 C2822 ) C2815_=_C2823( C2815 C2823 ) C2815_=_C2824( C2815 C2824 ) C2815_=_C2825( C2815 C2825 ) \nC2815_=_C2826( C2815 C2826 ) C2815_=_C2827( C2815 C2827 ) C2815_=_C3552( C2815 C3552 ) C2816_=_C2819( C2816 C2819 ) C2816_=_C2820( C2816 C2820 ) C2816_=_C2821( C2816 C2821 ) \nC2816_=_C2822( C2816 C2822 ) C2816_=_C2823( C2816 C2823 ) C2816_=_C2824( C2816 C2824 ) C2816_=_C2825( C2816 C2825 ) C2816_=_C2826( C2816 C2826 ) C2816_=_C2827( C2816 C2827 ) \nC2816_=_C3562( C2816 C3562 ) C2819_=_C2820( C2819 C2820 ) C2819_=_C2821( C2819 C2821 ) C2819_=_C2822( C2819 C2822 ) C2819_=_C2823( C2819 C2823 ) C2819_=_C2824( C2819 C2824 ) \nC2819_=_C2825( C2819 C2825 ) C2819_=_C2826( C2819 C2826 ) C2819_=_C2827( C2819 C2827 ) C2819_=_C3093( C2819 C3093 ) C2819_=_C3432( C2819 C3432 ) C2819_=_C3703( C2819 C3703 ) \nC2820_=_C2821( C2820 C2821 ) C2820_=_C2822( C2820 C2822 ) C2820_=_C2823( C2820 C2823 ) C2820_=_C2824( C2820 C2824 ) C2820_=_C2825( C2820 C2825 ) C2820_=_C2826( C2820 C2826 ) \nC2820_=_C2827( C2820 C2827 ) C2820_=_C3763( C2820 C3763 ) C2821_=_C2822( C2821 C2822 ) C2821_=_C2823( C2821 C2823 ) C2821_=_C2824( C2821 C2824 ) C2821_=_C2825( C2821 C2825 ) \nC2821_=_C2826( C2821 C2826 ) C2821_=_C2827( C2821 C2827 ) C2821_=_C3287( C2821 C3287 ) C2821_=_C3494( C2821 C3494 ) C2821_=_C3505( C2821 C3505 ) C2821_=_C3552( C2821 C3552 ) \nC2821_=_C3562( C2821 C3562 ) C2821_=_C3589( C2821 C3589 ) C2821_=_C3662( C2821 C3662 ) C2821_=_C3682( C2821 C3682 ) C2821_=_C3763( C2821 C3763 ) C2821_=_C3814( C2821 C3814 ) \nC2821_=_C3815( C2821 C3815 ) C2821_=_C3816( C2821 C3816 ) C2821_=_C3817( C2821 C3817 ) C2821_=_C3819( C2821 C3819 ) C2821_=_C3820( C2821 C3820 ) C2822_=_C2823( C2822 C2823 ) \nC2822_=_C2824( C2822 C2824 ) C2822_=_C2825( C2822 C2825 ) C2822_=_C2826( C2822 C2826 ) C2822_=_C2827( C2822 C2827 ) C2822_=_C3096( C2822 C3096 ) C2822_=_C3435( C2822 C3435 ) \nC2822_=_C3628( C2822 C3628 ) C2822_=_C3704( C2822 C3704 ) C2823_=_C2824( C2823 C2824 ) C2823_=_C2825( C2823 C2825 ) C2823_=_C2826( C2823 C2826 ) C2823_=_C2827( C2823 C2827 ) \nC2823_=_C3629( C2823 C3629 ) C2824_=_C2825( C2824 C2825 ) C2824_=_C2826( C2824 C2826 ) C2824_=_C2827( C2824 C2827 ) C2824_=_C3519( C2824 C3519 ) C2824_=_C3630( C2824 C3630 ) \nC2824_=_C3948( C2824 C3948 ) C2825_=_C2826( C2825 C2826 ) C2825_=_C2827( C2825 C2827 ) C2825_=_C3438( C2825 C3438 ) C2825_=_C3815( C2825 C3815 ) C2826_=_C2827( C2826 C2827 ) \nC2826_=_C3099( C2826 C3099 ) C2826_=_C3439( C2826 C3439 ) C2826_=_C3706( C2826 C3706 ) C2826_=_C3816( C2826 C3816 ) C2827_=_C3100( C2827 C3100 ) C2827_=_C3440( C2827 C3440 ) \nC2827_=_C3708( C2827 C3708 ) C2832_=_C2833( C2832 C2833 ) C2832_=_C2915( C2832 C2915 ) C2832_=_C3329( C2832 C3329 ) C2832_=_C3429( C2832 C3429 ) C2832_=_C3431( C2832 C3431 ) \nC2832_=_C3432( C2832 C3432 ) C2832_=_C3433( C2832 C3433 ) C2832_=_C3434( C2832 C3434 ) C2832_=_C3435( C2832 C3435 ) C2832_=_C3436( C2832 C3436 ) C2832_=_C3437( C2832 C3437 ) \nC2832_=_C3438( C2832 C3438 ) C2832_=_C3439( C2832 C3439 ) C2832_=_C3440( C2832 C3440 ) C2832_=_C3441( C2832 C3441 ) C2833_=_C2901( C2833 C2901 ) C2833_=_C2933( C2833 C2933 ) \nC2833_=_C3107( C2833 C3107 ) C2833_=_C3222( C2833 C3222 ) C2833_=_C3380( C2833 C3380 ) C2833_=_C3389( C2833 C3389 ) C2833_=_C3501( C2833 C3501 ) C2833_=_C3517( C2833 C3517 ) \nC2833_=_C3518( C2833 C3518 ) C2833_=_C3519( C2833 C3519 ) C2833_=_C3522( C2833 C3522 ) C2833_=_C3523( C2833 C3523 ) C2866_=_C3105( C2866 C3105 ) C2866_=_C3140( C2866 C3140 ) \nC2866_=_C3166( C2866 C3166 ) C2866_=_C3442( C2866 C3442 ) C2866_=_C3444( C2866 C3444 ) C2866_=_C3445( C2866 C3445 ) C2866_=_C3446( C2866 C3446 ) C2866_=_C3447( C2866 C3447 ) \nC2866_=_C3448( C2866 C3448 ) C2866_=_C3451( C2866 C3451 ) C2866_=_C3452( C2866 C3452 ) C2896_=_C2901( C2896 C2901 ) C2896_=_C2902( C2896 C2902 ) C2896_=_C2908( C2896 C2908 ) \nC2896_=_C2910( C2896 C2910 ) C2896_=_C2913( C2896 C2913 ) C2896_=_C3087( C2896 C3087 ) C2896_=_C3088( C2896 C3088 ) C2896_=_C3090( C2896 C3090 ) C2896_=_C3093( C2896 C3093 ) \nC2896_=_C3094( C2896 C3094 ) C2896_=_C3095( C2896 C3095 ) C2896_=_C3096( C2896 C3096 ) C2896_=_C3097( C2896 C3097 ) C2896_=_C3098( C2896 C3098 ) C2896_=_C3099( C2896 C3099 ) \nC2896_=_C3100( C2896 C3100 ) C2896_=_C3101( C2896 C3101 ) C2901_=_C2902( C2901 C2902 ) C2901_=_C2908( C2901 C2908 ) C2901_=_C2910( C2901 C2910 ) C2901_=_C2933( C2901 C2933 ) \nC2901_=_C3107( C2901 C3107 ) C2901_=_C3222( C2901 C3222 ) C2901_=_C3380( C2901 C3380 ) C2901_=_C3389( C2901 C3389 ) C2901_=_C3501( C2901 C3501 ) C2901_=_C3517( C2901 C3517 ) \nC2901_=_C3518( C2901 C3518 ) C2901_=_C3519( C2901 C3519 ) C2901_=_C3522( C2901 C3522 ) C2901_=_C3523( C2901 C3523 ) C2902_=_C2908( C2902 C2908 ) C2902_=_C2910( C2902 C2910 ) \nC2902_=_C2994( C2902 C2994 ) C2902_=_C3272( C2902 C3272 ) C2902_=_C3299( C2902 C3299 ) C2902_=_C3383( C2902 C3383 ) C2902_=_C3490( C2902 C3490 ) C2902_=_C3628( C2902 C3628 ) \nC2902_=_C3629( C2902 C3629 ) C2902_=_C3630( C2902 C3630 ) C2902_=_C3631( C2902 C3631 ) C2902_=_C3632( C2902 C3632 ) C2908_=_C2910( C2908 C2910 ) C2908_=_C3098( C2908 C3098 ) \nC2908_=_C3162( C2908 C3162 ) C2908_=_C3350( C2908 C3350 ) C2908_=_C3385( C2908 C3385 ) C2908_=_C3511( C2908 C3511 ) C2908_=_C3579( C2908 C3579 ) C2908_=_C3616( C2908 C3616 ) \nC2908_=_C3624( C2908 C3624 ) C2908_=_C3631( C2908 C3631 ) C2908_=_C3758( C2908 C3758 ) C2908_=_C3808( C2908 C3808 ) C2908_=_C3959( C2908 C3959 ) C2908_=_C3965( C2908 C3965 ) \nC2908_=_C3986( C2908 C3986 ) C2908_=_C3992( C2908 C3992 ) C2908_=_C3996( C2908 C3996 ) C2908_=_C4011( C2908 C4011 ) C2908_=_C4012( C2908 C4012 ) C2910_=_C2972( C2910 C2972 ) \nC2910_=_C3137( C2910 C3137 ) C2910_=_C3191( C2910 C3191 ) C2910_=_C3366( C2910 C3366 ) C2910_=_C3378( C2910 C3378 ) C2910_=_C3387( C2910 C3387 ) C2910_=_C3488( C2910 C3488 ) \nC2910_=_C3921( C2910 C3921 ) C2910_=_C4012( C2910 C4012 ) C2910_=_C4059( C2910 C4059 ) C2910_=_C4079( C2910 C4079 ) C2910_=_C4093( C2910 C4093 ) C2910_=_C4100( C2910 C4100 ) \nC2913_=_C2915( C2913 C2915 ) C2913_=_C2924( C2913 C2924 ) C2913_=_C3087( C2913 C3087 ) C2913_=_C3088( C2913 C3088 ) C2913_=_C3090( C2913 C3090 ) C2913_=_C3093( C2913 C3093 ) \nC2913_=_C3094( C2913 C3094 ) C2913_=_C3095( C2913 C3095 ) C2913_=_C3096( C2913 C3096 ) C2913_=_C3097( C2913 C3097 ) C2913_=_C3098( C2913 C3098 ) C2913_=_C3099( C2913 C3099 ) \nC2913_=_C3100( C2913 C3100 ) C2913_=_C3101( C2913 C3101 ) C2915_=_C2924( C2915 C2924 ) C2915_=_C3329( C2915 C3329 ) C2915_=_C3429( C2915 C3429 ) C2915_=_C3431( C2915 C3431 ) \nC2915_=_C3432( C2915 C3432 ) C2915_=_C3433( C2915 C3433 ) C2915_=_C3434( C2915 C3434 ) C2915_=_C3435( C2915 C3435 ) C2915_=_C3436( C2915 C3436 ) C2915_=_C3437( C2915 C3437 ) \nC2915_=_C3438( C2915 C3438 ) C2915_=_C3439( C2915 C3439 ) C2915_=_C3440( C2915 C3440 ) C2915_=_C3441( C2915 C3441 ) C2924_=_C2940( C2924 C2940 ) C2924_=_C3352( C2924 C3352 ) \nC2924_=_C3395( C2924 C3395 ) C2924_=_C3459( C2924 C3459 ) C2924_=_C3707( C2924 C3707 ) C2924_=_C3795( C2924 C3795 ) C2924_=_C3838( C2924 C3838 ) C2924_=_C3847( C2924 C3847 ) \nC2924_=_C3948( C2924 C3948 ) C2924_=_C4032( C2924 C4032 ) C2924_=_C4033( C2924 C4033 ) C2933_=_C2940( C2933 C2940 ) C2933_=_C3107( C2933 C3107 ) C2933_=_C3222( C2933 C3222 ) \nC2933_=_C3380( C2933 C3380 ) C2933_=_C3389( C2933 C3389 ) C2933_=_C3501(</w:t>
      </w:r>
    </w:p>
    <w:p>
      <w:pPr>
        <w:pStyle w:val="PreformattedText"/>
        <w:bidi w:val="0"/>
        <w:spacing w:before="0" w:after="0"/>
        <w:jc w:val="left"/>
        <w:rPr/>
      </w:pPr>
      <w:r>
        <w:rPr/>
        <w:t xml:space="preserve"> </w:t>
      </w:r>
      <w:r>
        <w:rPr/>
        <w:t>C2933 C3501 ) C2933_=_C3517( C2933 C3517 ) C2933_=_C3518( C2933 C3518 ) C2933_=_C3519( C2933 C3519 ) \nC2933_=_C3522( C2933 C3522 ) C2933_=_C3523( C2933 C3523 ) C2940_=_C3352( C2940 C3352 ) C2940_=_C3395( C2940 C3395 ) C2940_=_C3459( C2940 C3459 ) C2940_=_C3707( C2940 C3707 ) \nC2940_=_C3795( C2940 C3795 ) C2940_=_C3838( C2940 C3838 ) C2940_=_C3847( C2940 C3847 ) C2940_=_C3948( C2940 C3948 ) C2940_=_C4032( C2940 C4032 ) C2940_=_C4033( C2940 C4033 ) \nC2972_=_C3137( C2972 C3137 ) C2972_=_C3191( C2972 C3191 ) C2972_=_C3366( C2972 C3366 ) C2972_=_C3378( C2972 C3378 ) C2972_=_C3387( C2972 C3387 ) C2972_=_C3488( C2972 C3488 ) \nC2972_=_C3921( C2972 C3921 ) C2972_=_C4012( C2972 C4012 ) C2972_=_C4059( C2972 C4059 ) C2972_=_C4079( C2972 C4079 ) C2972_=_C4093( C2972 C4093 ) C2972_=_C4100( C2972 C4100 ) \nC2984_=_C3112( C2984 C3112 ) C2984_=_C3306( C2984 C3306 ) C2984_=_C3361( C2984 C3361 ) C2984_=_C3513( C2984 C3513 ) C2984_=_C3594( C2984 C3594 ) C2984_=_C3668( C2984 C3668 ) \nC2984_=_C3775( C2984 C3775 ) C2984_=_C3810( C2984 C3810 ) C2984_=_C3868( C2984 C3868 ) C2984_=_C3878( C2984 C3878 ) C2984_=_C4034( C2984 C4034 ) C2984_=_C4055( C2984 C4055 ) \nC2984_=_C4056( C2984 C4056 ) C2984_=_C4057( C2984 C4057 ) C2984_=_C4058( C2984 C4058 ) C2994_=_C3272( C2994 C3272 ) C2994_=_C3299( C2994 C3299 ) C2994_=_C3383( C2994 C3383 ) \nC2994_=_C3490( C2994 C3490 ) C2994_=_C3628( C2994 C3628 ) C2994_=_C3629( C2994 C3629 ) C2994_=_C3630( C2994 C3630 ) C2994_=_C3631( C2994 C3631 ) C2994_=_C3632( C2994 C3632 ) \nC3087_=_C3088( C3087 C3088 ) C3087_=_C3090( C3087 C3090 ) C3087_=_C3093( C3087 C3093 ) C3087_=_C3094( C3087 C3094 ) C3087_=_C3095( C3087 C3095 ) C3087_=_C3096( C3087 C3096 ) \nC3087_=_C3097( C3087 C3097 ) C3087_=_C3098( C3087 C3098 ) C3087_=_C3099( C3087 C3099 ) C3087_=_C3100( C3087 C3100 ) C3087_=_C3101( C3087 C3101 ) C3087_=_C3329( C3087 C3329 ) \nC3087_=_C3331( C3087 C3331 ) C3088_=_C3090( C3088 C3090 ) C3088_=_C3093( C3088 C3093 ) C3088_=_C3094( C3088 C3094 ) C3088_=_C3095( C3088 C3095 ) C3088_=_C3096( C3088 C3096 ) \nC3088_=_C3097( C3088 C3097 ) C3088_=_C3098( C3088 C3098 ) C3088_=_C3099( C3088 C3099 ) C3088_=_C3100( C3088 C3100 ) C3088_=_C3101( C3088 C3101 ) C3088_=_C3380( C3088 C3380 ) \nC3088_=_C3383( C3088 C3383 ) C3088_=_C3385( C3088 C3385 ) C3088_=_C3387( C3088 C3387 ) C3090_=_C3093( C3090 C3093 ) C3090_=_C3094( C3090 C3094 ) C3090_=_C3095( C3090 C3095 ) \nC3090_=_C3096( C3090 C3096 ) C3090_=_C3097( C3090 C3097 ) C3090_=_C3098( C3090 C3098 ) C3090_=_C3099( C3090 C3099 ) C3090_=_C3100( C3090 C3100 ) C3090_=_C3101( C3090 C3101 ) \nC3090_=_C3429( C3090 C3429 ) C3090_=_C3532( C3090 C3532 ) C3093_=_C3094( C3093 C3094 ) C3093_=_C3095( C3093 C3095 ) C3093_=_C3096( C3093 C3096 ) C3093_=_C3097( C3093 C3097 ) \nC3093_=_C3098( C3093 C3098 ) C3093_=_C3099( C3093 C3099 ) C3093_=_C3100( C3093 C3100 ) C3093_=_C3101( C3093 C3101 ) C3093_=_C3432( C3093 C3432 ) C3093_=_C3703( C3093 C3703 ) \nC3094_=_C3095( C3094 C3095 ) C3094_=_C3096( C3094 C3096 ) C3094_=_C3097( C3094 C3097 ) C3094_=_C3098( C3094 C3098 ) C3094_=_C3099( C3094 C3099 ) C3094_=_C3100( C3094 C3100 ) \nC3094_=_C3101( C3094 C3101 ) C3094_=_C3433( C3094 C3433 ) C3095_=_C3096( C3095 C3096 ) C3095_=_C3097( C3095 C3097 ) C3095_=_C3098( C3095 C3098 ) C3095_=_C3099( C3095 C3099 ) \nC3095_=_C3100( C3095 C3100 ) C3095_=_C3101( C3095 C3101 ) C3095_=_C3434( C3095 C3434 ) C3096_=_C3097( C3096 C3097 ) C3096_=_C3098( C3096 C3098 ) C3096_=_C3099( C3096 C3099 ) \nC3096_=_C3100( C3096 C3100 ) C3096_=_C3101( C3096 C3101 ) C3096_=_C3435( C3096 C3435 ) C3096_=_C3628( C3096 C3628 ) C3096_=_C3704( C3096 C3704 ) C3097_=_C3098( C3097 C3098 ) \nC3097_=_C3099( C3097 C3099 ) C3097_=_C3100( C3097 C3100 ) C3097_=_C3101( C3097 C3101 ) C3097_=_C3436( C3097 C3436 ) C3097_=_C3921( C3097 C3921 ) C3098_=_C3099( C3098 C3099 ) \nC3098_=_C3100( C3098 C3100 ) C3098_=_C3101( C3098 C3101 ) C3098_=_C3162( C3098 C3162 ) C3098_=_C3350( C3098 C3350 ) C3098_=_C3385( C3098 C3385 ) C3098_=_C3511( C3098 C3511 ) \nC3098_=_C3579( C3098 C3579 ) C3098_=_C3616( C3098 C3616 ) C3098_=_C3624( C3098 C3624 ) C3098_=_C3631( C3098 C3631 ) C3098_=_C3758( C3098 C3758 ) C3098_=_C3808( C3098 C3808 ) \nC3098_=_C3959( C3098 C3959 ) C3098_=_C3965( C3098 C3965 ) C3098_=_C3986( C3098 C3986 ) C3098_=_C3992( C3098 C3992 ) C3098_=_C3996( C3098 C3996 ) C3098_=_C4011( C3098 C4011 ) \nC3098_=_C4012( C3098 C4012 ) C3099_=_C3100( C3099 C3100 ) C3099_=_C3101( C3099 C3101 ) C3099_=_C3439( C3099 C3439 ) C3099_=_C3706( C3099 C3706 ) C3099_=_C3816( C3099 C3816 ) \nC3100_=_C3101( C3100 C3101 ) C3100_=_C3440( C3100 C3440 ) C3100_=_C3708( C3100 C3708 ) C3101_=_C3441( C3101 C3441 ) C3105_=_C3107( C3105 C3107 ) C3105_=_C3112( C3105 C3112 ) \nC3105_=_C3140( C3105 C3140 ) C3105_=_C3166( C3105 C3166 ) C3105_=_C3442( C3105 C3442 ) C3105_=_C3444( C3105 C3444 ) C3105_=_C3445( C3105 C3445 ) C3105_=_C3446( C3105 C3446 ) \nC3105_=_C3447( C3105 C3447 ) C3105_=_C3448( C3105 C3448 ) C3105_=_C3451( C3105 C3451 ) C3105_=_C3452( C3105 C3452 ) C3107_=_C3112( C3107 C3112 ) C3107_=_C3222( C3107 C3222 ) \nC3107_=_C3380( C3107 C3380 ) C3107_=_C3389( C3107 C3389 ) C3107_=_C3501( C3107 C3501 ) C3107_=_C3517( C3107 C3517 ) C3107_=_C3518( C3107 C3518 ) C3107_=_C3519( C3107 C3519 ) \nC3107_=_C3522( C3107 C3522 ) C3107_=_C3523( C3107 C3523 ) C3112_=_C3306( C3112 C3306 ) C3112_=_C3361( C3112 C3361 ) C3112_=_C3513( C3112 C3513 ) C3112_=_C3594( C3112 C3594 ) \nC3112_=_C3668( C3112 C3668 ) C3112_=_C3775( C3112 C3775 ) C3112_=_C3810( C3112 C3810 ) C3112_=_C3868( C3112 C3868 ) C3112_=_C3878( C3112 C3878 ) C3112_=_C4034( C3112 C4034 ) \nC3112_=_C4055( C3112 C4055 ) C3112_=_C4056( C3112 C4056 ) C3112_=_C4057( C3112 C4057 ) C3112_=_C4058( C3112 C4058 ) C3137_=_C3191( C3137 C3191 ) C3137_=_C3366( C3137 C3366 ) \nC3137_=_C3378( C3137 C3378 ) C3137_=_C3387( C3137 C3387 ) C3137_=_C3488( C3137 C3488 ) C3137_=_C3921( C3137 C3921 ) C3137_=_C4012( C3137 C4012 ) C3137_=_C4059( C3137 C4059 ) \nC3137_=_C4079( C3137 C4079 ) C3137_=_C4093( C3137 C4093 ) C3137_=_C4100( C3137 C4100 ) C3140_=_C3166( C3140 C3166 ) C3140_=_C3442( C3140 C3442 ) C3140_=_C3444( C3140 C3444 ) \nC3140_=_C3445( C3140 C3445 ) C3140_=_C3446( C3140 C3446 ) C3140_=_C3447( C3140 C3447 ) C3140_=_C3448( C3140 C3448 ) C3140_=_C3451( C3140 C3451 ) C3140_=_C3452( C3140 C3452 ) \nC3162_=_C3350( C3162 C3350 ) C3162_=_C3385( C3162 C3385 ) C3162_=_C3511( C3162 C3511 ) C3162_=_C3579( C3162 C3579 ) C3162_=_C3616( C3162 C3616 ) C3162_=_C3624( C3162 C3624 ) \nC3162_=_C3631( C3162 C3631 ) C3162_=_C3758( C3162 C3758 ) C3162_=_C3808( C3162 C3808 ) C3162_=_C3959( C3162 C3959 ) C3162_=_C3965( C3162 C3965 ) C3162_=_C3986( C3162 C3986 ) \nC3162_=_C3992( C3162 C3992 ) C3162_=_C3996( C3162 C3996 ) C3162_=_C4011( C3162 C4011 ) C3162_=_C4012( C3162 C4012 ) C3166_=_C3442( C3166 C3442 ) C3166_=_C3444( C3166 C3444 ) \nC3166_=_C3445( C3166 C3445 ) C3166_=_C3446( C3166 C3446 ) C3166_=_C3447( C3166 C3447 ) C3166_=_C3448( C3166 C3448 ) C3166_=_C3451( C3166 C3451 ) C3166_=_C3452( C3166 C3452 ) \nC3191_=_C3366( C3191 C3366 ) C3191_=_C3378( C3191 C3378 ) C3191_=_C3387( C3191 C3387 ) C3191_=_C3488( C3191 C3488 ) C3191_=_C3921( C3191 C3921 ) C3191_=_C4012( C3191 C4012 ) \nC3191_=_C4059( C3191 C4059 ) C3191_=_C4079( C3191 C4079 ) C3191_=_C4093( C3191 C4093 ) C3191_=_C4100( C3191 C4100 ) C3222_=_C3380( C3222 C3380 ) C3222_=_C3389( C3222 C3389 ) \nC3222_=_C3501( C3222 C3501 ) C3222_=_C3517( C3222 C3517 ) C3222_=_C3518( C3222 C3518 ) C3222_=_C3519( C3222 C3519 ) C3222_=_C3522( C3222 C3522 ) C3222_=_C3523( C3222 C3523 ) \nC3272_=_C3299( C3272 C3299 ) C3272_=_C3383( C3272 C3383 ) C3272_=_C3490( C3272 C3490 ) C3272_=_C3628( C3272 C3628 ) C3272_=_C3629( C3272 C3629 ) C3272_=_C3630( C3272 C3630 ) \nC3272_=_C3631( C3272 C3631 ) C3272_=_C3632( C3272 C3632 ) C3287_=_C3494( C3287 C3494 ) C3287_=_C3505( C3287 C3505 ) C3287_=_C3552( C3287 C3552 ) C3287_=_C3562( C3287 C3562 ) \nC3287_=_C3589( C3287 C3589 ) C3287_=_C3662( C3287 C3662 ) C3287_=_C3682( C3287 C3682 ) C3287_=_C3763( C3287 C3763 ) C3287_=_C3814( C3287 C3814 ) C3287_=_C3815( C3287 C3815 ) \nC3287_=_C3816( C3287 C3816 ) C3287_=_C3817( C3287 C3817 ) C3287_=_C3819( C3287 C3819 ) C3287_=_C3820( C3287 C3820 ) C3299_=_C3306( C3299 C3306 ) C3299_=_C3383( C3299 C3383 ) \nC3299_=_C3490( C3299 C3490 ) C3299_=_C3628( C3299 C3628 ) C3299_=_C3629( C3299 C3629 ) C3299_=_C3630( C3299 C3630 ) C3299_=_C3631( C3299 C3631 ) C3299_=_C3632( C3299 C3632 ) \nC3306_=_C3361( C3306 C3361 ) C3306_=_C3513( C3306 C3513 ) C3306_=_C3594( C3306 C3594 ) C3306_=_C3668( C3306 C3668 ) C3306_=_C3775( C3306 C3775 ) C3306_=_C3810( C3306 C3810 ) \nC3306_=_C3868( C3306 C3868 ) C3306_=_C3878( C3306 C3878 ) C3306_=_C4034( C3306 C4034 ) C3306_=_C4055( C3306 C4055 ) C3306_=_C4056( C3306 C4056 ) C3306_=_C4057( C3306 C4057 ) \nC3306_=_C4058( C3306 C4058 ) C3329_=_C3331( C3329 C3331 ) C3329_=_C3429( C3329 C3429 ) C3329_=_C3431( C3329 C3431 ) C3329_=_C3432( C3329 C3432 ) C3329_=_C3433( C3329 C3433 ) \nC3329_=_C3434( C3329 C3434 ) C3329_=_C3435( C3329 C3435 ) C3329_=_C3436( C3329 C3436 ) C3329_=_C3437( C3329 C3437 ) C3329_=_C3438( C3329 C3438 ) C3329_=_C3439( C3329 C3439 ) \nC3329_=_C3440( C3329 C3440 ) C3329_=_C3441( C3329 C3441 ) C3331_=_C3444( C3331 C3444 ) C3331_=_C3532( C3331 C3532 ) C3331_=_C3571( C3331 C3571 ) C3331_=_C3703( C3331 C3703 ) \nC3331_=_C3704( C3331 C3704 ) C3331_=_C3705( C3331 C3705 ) C3331_=_C3706( C3331 C3706 ) C3331_=_C3707( C3331 C3707 ) C3331_=_C3708( C3331 C3708 ) C3331_=_C3709( C3331 C3709 ) \nC3331_=_C3710( C3331 C3710 ) C3331_=_C3711( C3331 C3711 ) C3331_=_C3712( C3331 C3712 ) C3350_=_C3352( C3350 C3352 ) C3350_=_C3385( C3350 C3385 ) C3350_=_C3511( C3350 C3511 ) \nC3350_=_C3579( C3350 C3579 ) C3350_=_C3616( C3350 C3616 ) C3350_=_C3624( C3350 C3624 ) C3350_=_C3631( C3350 C3631 ) C3350_=_C3758( C3350 C3758 ) C3350_=_C3808( C3350 C3808 ) \nC3350_=_C3959( C3350 C3959 ) C3350_=_C3965( C3350 C3965 ) C3350_=_C3986( C3350 C3986 ) C3350_=_C3992( C3350 C3992 ) C3350_=_C3996(</w:t>
      </w:r>
    </w:p>
    <w:p>
      <w:pPr>
        <w:pStyle w:val="PreformattedText"/>
        <w:bidi w:val="0"/>
        <w:spacing w:before="0" w:after="0"/>
        <w:jc w:val="left"/>
        <w:rPr/>
      </w:pPr>
      <w:r>
        <w:rPr/>
        <w:t xml:space="preserve"> </w:t>
      </w:r>
      <w:r>
        <w:rPr/>
        <w:t>C3350 C3996 ) C3350_=_C4011( C3350 C4011 ) \nC3350_=_C4012( C3350 C4012 ) C3352_=_C3395( C3352 C3395 ) C3352_=_C3459( C3352 C3459 ) C3352_=_C3707( C3352 C3707 ) C3352_=_C3795( C3352 C3795 ) C3352_=_C3838( C3352 C3838 ) \nC3352_=_C3847( C3352 C3847 ) C3352_=_C3948( C3352 C3948 ) C3352_=_C4032( C3352 C4032 ) C3352_=_C4033( C3352 C4033 ) C3361_=_C3366( C3361 C3366 ) C3361_=_C3513( C3361 C3513 ) \nC3361_=_C3594( C3361 C3594 ) C3361_=_C3668( C3361 C3668 ) C3361_=_C3775( C3361 C3775 ) C3361_=_C3810( C3361 C3810 ) C3361_=_C3868( C3361 C3868 ) C3361_=_C3878( C3361 C3878 ) \nC3361_=_C4034( C3361 C4034 ) C3361_=_C4055( C3361 C4055 ) C3361_=_C4056( C3361 C4056 ) C3361_=_C4057( C3361 C4057 ) C3361_=_C4058( C3361 C4058 ) C3366_=_C3378( C3366 C3378 ) \nC3366_=_C3387( C3366 C3387 ) C3366_=_C3488( C3366 C3488 ) C3366_=_C3921( C3366 C3921 ) C3366_=_C4012( C3366 C4012 ) C3366_=_C4059( C3366 C4059 ) C3366_=_C4079( C3366 C4079 ) \nC3366_=_C4093( C3366 C4093 ) C3366_=_C4100( C3366 C4100 ) C3378_=_C3387( C3378 C3387 ) C3378_=_C3488( C3378 C3488 ) C3378_=_C3921( C3378 C3921 ) C3378_=_C4012( C3378 C4012 ) \nC3378_=_C4059( C3378 C4059 ) C3378_=_C4079( C3378 C4079 ) C3378_=_C4093( C3378 C4093 ) C3378_=_C4100( C3378 C4100 ) C3380_=_C3383( C3380 C3383 ) C3380_=_C3385( C3380 C3385 ) \nC3380_=_C3387( C3380 C3387 ) C3380_=_C3389( C3380 C3389 ) C3380_=_C3501( C3380 C3501 ) C3380_=_C3517( C3380 C3517 ) C3380_=_C3518( C3380 C3518 ) C3380_=_C3519( C3380 C3519 ) \nC3380_=_C3522( C3380 C3522 ) C3380_=_C3523( C3380 C3523 ) C3383_=_C3385( C3383 C3385 ) C3383_=_C3387( C3383 C3387 ) C3383_=_C3490( C3383 C3490 ) C3383_=_C3628( C3383 C3628 ) \nC3383_=_C3629( C3383 C3629 ) C3383_=_C3630( C3383 C3630 ) C3383_=_C3631( C3383 C3631 ) C3383_=_C3632( C3383 C3632 ) C3385_=_C3387( C3385 C3387 ) C3385_=_C3511( C3385 C3511 ) \nC3385_=_C3579( C3385 C3579 ) C3385_=_C3616( C3385 C3616 ) C3385_=_C3624( C3385 C3624 ) C3385_=_C3631( C3385 C3631 ) C3385_=_C3758( C3385 C3758 ) C3385_=_C3808( C3385 C3808 ) \nC3385_=_C3959( C3385 C3959 ) C3385_=_C3965( C3385 C3965 ) C3385_=_C3986( C3385 C3986 ) C3385_=_C3992( C3385 C3992 ) C3385_=_C3996( C3385 C3996 ) C3385_=_C4011( C3385 C4011 ) \nC3385_=_C4012( C3385 C4012 ) C3387_=_C3488( C3387 C3488 ) C3387_=_C3921( C3387 C3921 ) C3387_=_C4012( C3387 C4012 ) C3387_=_C4059( C3387 C4059 ) C3387_=_C4079( C3387 C4079 ) \nC3387_=_C4093( C3387 C4093 ) C3387_=_C4100( C3387 C4100 ) C3389_=_C3395( C3389 C3395 ) C3389_=_C3501( C3389 C3501 ) C3389_=_C3517( C3389 C3517 ) C3389_=_C3518( C3389 C3518 ) \nC3389_=_C3519( C3389 C3519 ) C3389_=_C3522( C3389 C3522 ) C3389_=_C3523( C3389 C3523 ) C3395_=_C3459( C3395 C3459 ) C3395_=_C3707( C3395 C3707 ) C3395_=_C3795( C3395 C3795 ) \nC3395_=_C3838( C3395 C3838 ) C3395_=_C3847( C3395 C3847 ) C3395_=_C3948( C3395 C3948 ) C3395_=_C4032( C3395 C4032 ) C3395_=_C4033( C3395 C4033 ) C3429_=_C3431( C3429 C3431 ) \nC3429_=_C3432( C3429 C3432 ) C3429_=_C3433( C3429 C3433 ) C3429_=_C3434( C3429 C3434 ) C3429_=_C3435( C3429 C3435 ) C3429_=_C3436( C3429 C3436 ) C3429_=_C3437( C3429 C3437 ) \nC3429_=_C3438( C3429 C3438 ) C3429_=_C3439( C3429 C3439 ) C3429_=_C3440( C3429 C3440 ) C3429_=_C3441( C3429 C3441 ) C3429_=_C3532( C3429 C3532 ) C3431_=_C3432( C3431 C3432 ) \nC3431_=_C3433( C3431 C3433 ) C3431_=_C3434( C3431 C3434 ) C3431_=_C3435( C3431 C3435 ) C3431_=_C3436( C3431 C3436 ) C3431_=_C3437( C3431 C3437 ) C3431_=_C3438( C3431 C3438 ) \nC3431_=_C3439( C3431 C3439 ) C3431_=_C3440( C3431 C3440 ) C3431_=_C3441( C3431 C3441 ) C3432_=_C3433( C3432 C3433 ) C3432_=_C3434( C3432 C3434 ) C3432_=_C3435( C3432 C3435 ) \nC3432_=_C3436( C3432 C3436 ) C3432_=_C3437( C3432 C3437 ) C3432_=_C3438( C3432 C3438 ) C3432_=_C3439( C3432 C3439 ) C3432_=_C3440( C3432 C3440 ) C3432_=_C3441( C3432 C3441 ) \nC3432_=_C3703( C3432 C3703 ) C3433_=_C3434( C3433 C3434 ) C3433_=_C3435( C3433 C3435 ) C3433_=_C3436( C3433 C3436 ) C3433_=_C3437( C3433 C3437 ) C3433_=_C3438( C3433 C3438 ) \nC3433_=_C3439( C3433 C3439 ) C3433_=_C3440( C3433 C3440 ) C3433_=_C3441( C3433 C3441 ) C3434_=_C3435( C3434 C3435 ) C3434_=_C3436( C3434 C3436 ) C3434_=_C3437( C3434 C3437 ) \nC3434_=_C3438( C3434 C3438 ) C3434_=_C3439( C3434 C3439 ) C3434_=_C3440( C3434 C3440 ) C3434_=_C3441( C3434 C3441 ) C3435_=_C3436( C3435 C3436 ) C3435_=_C3437( C3435 C3437 ) \nC3435_=_C3438( C3435 C3438 ) C3435_=_C3439( C3435 C3439 ) C3435_=_C3440( C3435 C3440 ) C3435_=_C3441( C3435 C3441 ) C3435_=_C3628( C3435 C3628 ) C3435_=_C3704( C3435 C3704 ) \nC3436_=_C3437( C3436 C3437 ) C3436_=_C3438( C3436 C3438 ) C3436_=_C3439( C3436 C3439 ) C3436_=_C3440( C3436 C3440 ) C3436_=_C3441( C3436 C3441 ) C3436_=_C3921( C3436 C3921 ) \nC3437_=_C3438( C3437 C3438 ) C3437_=_C3439( C3437 C3439 ) C3437_=_C3440( C3437 C3440 ) C3437_=_C3441( C3437 C3441 ) C3438_=_C3439( C3438 C3439 ) C3438_=_C3440( C3438 C3440 ) \nC3438_=_C3441( C3438 C3441 ) C3438_=_C3815( C3438 C3815 ) C3439_=_C3440( C3439 C3440 ) C3439_=_C3441( C3439 C3441 ) C3439_=_C3706( C3439 C3706 ) C3439_=_C3816( C3439 C3816 ) \nC3440_=_C3441( C3440 C3441 ) C3440_=_C3708( C3440 C3708 ) C3442_=_C3444( C3442 C3444 ) C3442_=_C3445( C3442 C3445 ) C3442_=_C3446( C3442 C3446 ) C3442_=_C3447( C3442 C3447 ) \nC3442_=_C3448( C3442 C3448 ) C3442_=_C3451( C3442 C3451 ) C3442_=_C3452( C3442 C3452 ) C3442_=_C3501( C3442 C3501 ) C3442_=_C3505( C3442 C3505 ) C3442_=_C3511( C3442 C3511 ) \nC3442_=_C3513( C3442 C3513 ) C3444_=_C3445( C3444 C3445 ) C3444_=_C3446( C3444 C3446 ) C3444_=_C3447( C3444 C3447 ) C3444_=_C3448( C3444 C3448 ) C3444_=_C3451( C3444 C3451 ) \nC3444_=_C3452( C3444 C3452 ) C3444_=_C3532( C3444 C3532 ) C3444_=_C3571( C3444 C3571 ) C3444_=_C3703( C3444 C3703 ) C3444_=_C3704( C3444 C3704 ) C3444_=_C3705( C3444 C3705 ) \nC3444_=_C3706( C3444 C3706 ) C3444_=_C3707( C3444 C3707 ) C3444_=_C3708( C3444 C3708 ) C3444_=_C3709( C3444 C3709 ) C3444_=_C3710( C3444 C3710 ) C3444_=_C3711( C3444 C3711 ) \nC3444_=_C3712( C3444 C3712 ) C3445_=_C3446( C3445 C3446 ) C3445_=_C3447( C3445 C3447 ) C3445_=_C3448( C3445 C3448 ) C3445_=_C3451( C3445 C3451 ) C3445_=_C3452( C3445 C3452 ) \nC3445_=_C3517( C3445 C3517 ) C3445_=_C3775( C3445 C3775 ) C3446_=_C3447( C3446 C3447 ) C3446_=_C3448( C3446 C3448 ) C3446_=_C3451( C3446 C3451 ) C3446_=_C3452( C3446 C3452 ) \nC3446_=_C3518( C3446 C3518 ) C3446_=_C3878( C3446 C3878 ) C3447_=_C3448( C3447 C3448 ) C3447_=_C3451( C3447 C3451 ) C3447_=_C3452( C3447 C3452 ) C3448_=_C3451( C3448 C3451 ) \nC3448_=_C3452( C3448 C3452 ) C3448_=_C3965( C3448 C3965 ) C3451_=_C3452( C3451 C3452 ) C3451_=_C3522( C3451 C3522 ) C3451_=_C4055( C3451 C4055 ) C3452_=_C3709( C3452 C3709 ) \nC3452_=_C3819( C3452 C3819 ) C3452_=_C4032( C3452 C4032 ) C3452_=_C4057( C3452 C4057 ) C3459_=_C3707( C3459 C3707 ) C3459_=_C3795( C3459 C3795 ) C3459_=_C3838( C3459 C3838 ) \nC3459_=_C3847( C3459 C3847 ) C3459_=_C3948( C3459 C3948 ) C3459_=_C4032( C3459 C4032 ) C3459_=_C4033( C3459 C4033 ) C3488_=_C3921( C3488 C3921 ) C3488_=_C4012( C3488 C4012 ) \nC3488_=_C4059( C3488 C4059 ) C3488_=_C4079( C3488 C4079 ) C3488_=_C4093( C3488 C4093 ) C3488_=_C4100( C3488 C4100 ) C3490_=_C3494( C3490 C3494 ) C3490_=_C3628( C3490 C3628 ) \nC3490_=_C3629( C3490 C3629 ) C3490_=_C3630( C3490 C3630 ) C3490_=_C3631( C3490 C3631 ) C3490_=_C3632( C3490 C3632 ) C3494_=_C3505( C3494 C3505 ) C3494_=_C3552( C3494 C3552 ) \nC3494_=_C3562( C3494 C3562 ) C3494_=_C3589( C3494 C3589 ) C3494_=_C3662( C3494 C3662 ) C3494_=_C3682( C3494 C3682 ) C3494_=_C3763( C3494 C3763 ) C3494_=_C3814( C3494 C3814 ) \nC3494_=_C3815( C3494 C3815 ) C3494_=_C3816( C3494 C3816 ) C3494_=_C3817( C3494 C3817 ) C3494_=_C3819( C3494 C3819 ) C3494_=_C3820( C3494 C3820 ) C3501_=_C3505( C3501 C3505 ) \nC3501_=_C3511( C3501 C3511 ) C3501_=_C3513( C3501 C3513 ) C3501_=_C3517( C3501 C3517 ) C3501_=_C3518( C3501 C3518 ) C3501_=_C3519( C3501 C3519 ) C3501_=_C3522( C3501 C3522 ) \nC3501_=_C3523( C3501 C3523 ) C3505_=_C3511( C3505 C3511 ) C3505_=_C3513( C3505 C3513 ) C3505_=_C3552( C3505 C3552 ) C3505_=_C3562( C3505 C3562 ) C3505_=_C3589( C3505 C3589 ) \nC3505_=_C3662( C3505 C3662 ) C3505_=_C3682( C3505 C3682 ) C3505_=_C3763( C3505 C3763 ) C3505_=_C3814( C3505 C3814 ) C3505_=_C3815( C3505 C3815 ) C3505_=_C3816( C3505 C3816 ) \nC3505_=_C3817( C3505 C3817 ) C3505_=_C3819( C3505 C3819 ) C3505_=_C3820( C3505 C3820 ) C3511_=_C3513( C3511 C3513 ) C3511_=_C3579( C3511 C3579 ) C3511_=_C3616( C3511 C3616 ) \nC3511_=_C3624( C3511 C3624 ) C3511_=_C3631( C3511 C3631 ) C3511_=_C3758( C3511 C3758 ) C3511_=_C3808( C3511 C3808 ) C3511_=_C3959( C3511 C3959 ) C3511_=_C3965( C3511 C3965 ) \nC3511_=_C3986( C3511 C3986 ) C3511_=_C3992( C3511 C3992 ) C3511_=_C3996( C3511 C3996 ) C3511_=_C4011( C3511 C4011 ) C3511_=_C4012( C3511 C4012 ) C3513_=_C3594( C3513 C3594 ) \nC3513_=_C3668( C3513 C3668 ) C3513_=_C3775( C3513 C3775 ) C3513_=_C3810( C3513 C3810 ) C3513_=_C3868( C3513 C3868 ) C3513_=_C3878( C3513 C3878 ) C3513_=_C4034( C3513 C4034 ) \nC3513_=_C4055( C3513 C4055 ) C3513_=_C4056( C3513 C4056 ) C3513_=_C4057( C3513 C4057 ) C3513_=_C4058( C3513 C4058 ) C3517_=_C3518( C3517 C3518 ) C3517_=_C3519( C3517 C3519 ) \nC3517_=_C3522( C3517 C3522 ) C3517_=_C3523( C3517 C3523 ) C3517_=_C3775( C3517 C3775 ) C3518_=_C3519( C3518 C3519 ) C3518_=_C3522( C3518 C3522 ) C3518_=_C3523( C3518 C3523 ) \nC3518_=_C3878( C3518 C3878 ) C3519_=_C3522( C3519 C3522 ) C3519_=_C3523( C3519 C3523 ) C3519_=_C3630( C3519 C3630 ) C3519_=_C3948( C3519 C3948 ) C3522_=_C3523( C3522 C3523 ) \nC3522_=_C4055( C3522 C4055 ) C3532_=_C3571( C3532 C3571 ) C3532_=_C3703( C3532 C3703 ) C3532_=_C3704( C3532 C3704 ) C3532_=_C3705( C3532 C3705 ) C3532_=_C3706( C3532 C3706 ) \nC3532_=_C3707( C3532 C3707 ) C3532_=_C3708( C3532 C3708 ) C3532_=_C3709( C3532 C3709 ) C3532_=_C3710( C3532 C3710 ) C3532_=_C3711( C3532 C3711 ) C3532_=_C3712( C3532 C3712 ) \nC3552_=_C3562( C3552 C3562 ) C3552_=_C3589( C3552 C3589 ) C3552_=_C3662( C3552 C3662 ) C3552_=_C3682( C3552 C3682 ) C3552_=_C3763( C3552 C3763 ) C3552_=_C3814( C3552 C3814 ) \nC3552_=_C3815(</w:t>
      </w:r>
    </w:p>
    <w:p>
      <w:pPr>
        <w:pStyle w:val="PreformattedText"/>
        <w:bidi w:val="0"/>
        <w:spacing w:before="0" w:after="0"/>
        <w:jc w:val="left"/>
        <w:rPr/>
      </w:pPr>
      <w:r>
        <w:rPr/>
        <w:t xml:space="preserve"> </w:t>
      </w:r>
      <w:r>
        <w:rPr/>
        <w:t>C3552 C3815 ) C3552_=_C3816( C3552 C3816 ) C3552_=_C3817( C3552 C3817 ) C3552_=_C3819( C3552 C3819 ) C3552_=_C3820( C3552 C3820 ) C3562_=_C3589( C3562 C3589 ) \nC3562_=_C3662( C3562 C3662 ) C3562_=_C3682( C3562 C3682 ) C3562_=_C3763( C3562 C3763 ) C3562_=_C3814( C3562 C3814 ) C3562_=_C3815( C3562 C3815 ) C3562_=_C3816( C3562 C3816 ) \nC3562_=_C3817( C3562 C3817 ) C3562_=_C3819( C3562 C3819 ) C3562_=_C3820( C3562 C3820 ) C3571_=_C3579( C3571 C3579 ) C3571_=_C3703( C3571 C3703 ) C3571_=_C3704( C3571 C3704 ) \nC3571_=_C3705( C3571 C3705 ) C3571_=_C3706( C3571 C3706 ) C3571_=_C3707( C3571 C3707 ) C3571_=_C3708( C3571 C3708 ) C3571_=_C3709( C3571 C3709 ) C3571_=_C3710( C3571 C3710 ) \nC3571_=_C3711( C3571 C3711 ) C3571_=_C3712( C3571 C3712 ) C3579_=_C3616( C3579 C3616 ) C3579_=_C3624( C3579 C3624 ) C3579_=_C3631( C3579 C3631 ) C3579_=_C3758( C3579 C3758 ) \nC3579_=_C3808( C3579 C3808 ) C3579_=_C3959( C3579 C3959 ) C3579_=_C3965( C3579 C3965 ) C3579_=_C3986( C3579 C3986 ) C3579_=_C3992( C3579 C3992 ) C3579_=_C3996( C3579 C3996 ) \nC3579_=_C4011( C3579 C4011 ) C3579_=_C4012( C3579 C4012 ) C3589_=_C3594( C3589 C3594 ) C3589_=_C3662( C3589 C3662 ) C3589_=_C3682( C3589 C3682 ) C3589_=_C3763( C3589 C3763 ) \nC3589_=_C3814( C3589 C3814 ) C3589_=_C3815( C3589 C3815 ) C3589_=_C3816( C3589 C3816 ) C3589_=_C3817( C3589 C3817 ) C3589_=_C3819( C3589 C3819 ) C3589_=_C3820( C3589 C3820 ) \nC3594_=_C3668( C3594 C3668 ) C3594_=_C3775( C3594 C3775 ) C3594_=_C3810( C3594 C3810 ) C3594_=_C3868( C3594 C3868 ) C3594_=_C3878( C3594 C3878 ) C3594_=_C4034( C3594 C4034 ) \nC3594_=_C4055( C3594 C4055 ) C3594_=_C4056( C3594 C4056 ) C3594_=_C4057( C3594 C4057 ) C3594_=_C4058( C3594 C4058 ) C3616_=_C3624( C3616 C3624 ) C3616_=_C3631( C3616 C3631 ) \nC3616_=_C3758( C3616 C3758 ) C3616_=_C3808( C3616 C3808 ) C3616_=_C3959( C3616 C3959 ) C3616_=_C3965( C3616 C3965 ) C3616_=_C3986( C3616 C3986 ) C3616_=_C3992( C3616 C3992 ) \nC3616_=_C3996( C3616 C3996 ) C3616_=_C4011( C3616 C4011 ) C3616_=_C4012( C3616 C4012 ) C3624_=_C3631( C3624 C3631 ) C3624_=_C3758( C3624 C3758 ) C3624_=_C3808( C3624 C3808 ) \nC3624_=_C3959( C3624 C3959 ) C3624_=_C3965( C3624 C3965 ) C3624_=_C3986( C3624 C3986 ) C3624_=_C3992( C3624 C3992 ) C3624_=_C3996( C3624 C3996 ) C3624_=_C4011( C3624 C4011 ) \nC3624_=_C4012( C3624 C4012 ) C3628_=_C3629( C3628 C3629 ) C3628_=_C3630( C3628 C3630 ) C3628_=_C3631( C3628 C3631 ) C3628_=_C3632( C3628 C3632 ) C3628_=_C3704( C3628 C3704 ) \nC3629_=_C3630( C3629 C3630 ) C3629_=_C3631( C3629 C3631 ) C3629_=_C3632( C3629 C3632 ) C3630_=_C3631( C3630 C3631 ) C3630_=_C3632( C3630 C3632 ) C3630_=_C3948( C3630 C3948 ) \nC3631_=_C3632( C3631 C3632 ) C3631_=_C3758( C3631 C3758 ) C3631_=_C3808( C3631 C3808 ) C3631_=_C3959( C3631 C3959 ) C3631_=_C3965( C3631 C3965 ) C3631_=_C3986( C3631 C3986 ) \nC3631_=_C3992( C3631 C3992 ) C3631_=_C3996( C3631 C3996 ) C3631_=_C4011( C3631 C4011 ) C3631_=_C4012( C3631 C4012 ) C3632_=_C4056( C3632 C4056 ) C3662_=_C3668( C3662 C3668 ) \nC3662_=_C3682( C3662 C3682 ) C3662_=_C3763( C3662 C3763 ) C3662_=_C3814( C3662 C3814 ) C3662_=_C3815( C3662 C3815 ) C3662_=_C3816( C3662 C3816 ) C3662_=_C3817( C3662 C3817 ) \nC3662_=_C3819( C3662 C3819 ) C3662_=_C3820( C3662 C3820 ) C3668_=_C3775( C3668 C3775 ) C3668_=_C3810( C3668 C3810 ) C3668_=_C3868( C3668 C3868 ) C3668_=_C3878( C3668 C3878 ) \nC3668_=_C4034( C3668 C4034 ) C3668_=_C4055( C3668 C4055 ) C3668_=_C4056( C3668 C4056 ) C3668_=_C4057( C3668 C4057 ) C3668_=_C4058( C3668 C4058 ) C3682_=_C3763( C3682 C3763 ) \nC3682_=_C3814( C3682 C3814 ) C3682_=_C3815( C3682 C3815 ) C3682_=_C3816( C3682 C3816 ) C3682_=_C3817( C3682 C3817 ) C3682_=_C3819( C3682 C3819 ) C3682_=_C3820( C3682 C3820 ) \nC3703_=_C3704( C3703 C3704 ) C3703_=_C3705( C3703 C3705 ) C3703_=_C3706( C3703 C3706 ) C3703_=_C3707( C3703 C3707 ) C3703_=_C3708( C3703 C3708 ) C3703_=_C3709( C3703 C3709 ) \nC3703_=_C3710( C3703 C3710 ) C3703_=_C3711( C3703 C3711 ) C3703_=_C3712( C3703 C3712 ) C3704_=_C3705( C3704 C3705 ) C3704_=_C3706( C3704 C3706 ) C3704_=_C3707( C3704 C3707 ) \nC3704_=_C3708( C3704 C3708 ) C3704_=_C3709( C3704 C3709 ) C3704_=_C3710( C3704 C3710 ) C3704_=_C3711( C3704 C3711 ) C3704_=_C3712( C3704 C3712 ) C3705_=_C3706( C3705 C3706 ) \nC3705_=_C3707( C3705 C3707 ) C3705_=_C3708( C3705 C3708 ) C3705_=_C3709( C3705 C3709 ) C3705_=_C3710( C3705 C3710 ) C3705_=_C3711( C3705 C3711 ) C3705_=_C3712( C3705 C3712 ) \nC3706_=_C3707( C3706 C3707 ) C3706_=_C3708( C3706 C3708 ) C3706_=_C3709( C3706 C3709 ) C3706_=_C3710( C3706 C3710 ) C3706_=_C3711( C3706 C3711 ) C3706_=_C3712( C3706 C3712 ) \nC3706_=_C3816( C3706 C3816 ) C3707_=_C3708( C3707 C3708 ) C3707_=_C3709( C3707 C3709 ) C3707_=_C3710( C3707 C3710 ) C3707_=_C3711( C3707 C3711 ) C3707_=_C3712( C3707 C3712 ) \nC3707_=_C3795( C3707 C3795 ) C3707_=_C3838( C3707 C3838 ) C3707_=_C3847( C3707 C3847 ) C3707_=_C3948( C3707 C3948 ) C3707_=_C4032( C3707 C4032 ) C3707_=_C4033( C3707 C4033 ) \nC3708_=_C3709( C3708 C3709 ) C3708_=_C3710( C3708 C3710 ) C3708_=_C3711( C3708 C3711 ) C3708_=_C3712( C3708 C3712 ) C3709_=_C3710( C3709 C3710 ) C3709_=_C3711( C3709 C3711 ) \nC3709_=_C3712( C3709 C3712 ) C3709_=_C3819( C3709 C3819 ) C3709_=_C4032( C3709 C4032 ) C3709_=_C4057( C3709 C4057 ) C3710_=_C3711( C3710 C3711 ) C3710_=_C3712( C3710 C3712 ) \nC3711_=_C3712( C3711 C3712 ) C3758_=_C3808( C3758 C3808 ) C3758_=_C3959( C3758 C3959 ) C3758_=_C3965( C3758 C3965 ) C3758_=_C3986( C3758 C3986 ) C3758_=_C3992( C3758 C3992 ) \nC3758_=_C3996( C3758 C3996 ) C3758_=_C4011( C3758 C4011 ) C3758_=_C4012( C3758 C4012 ) C3763_=_C3814( C3763 C3814 ) C3763_=_C3815( C3763 C3815 ) C3763_=_C3816( C3763 C3816 ) \nC3763_=_C3817( C3763 C3817 ) C3763_=_C3819( C3763 C3819 ) C3763_=_C3820( C3763 C3820 ) C3775_=_C3810( C3775 C3810 ) C3775_=_C3868( C3775 C3868 ) C3775_=_C3878( C3775 C3878 ) \nC3775_=_C4034( C3775 C4034 ) C3775_=_C4055( C3775 C4055 ) C3775_=_C4056( C3775 C4056 ) C3775_=_C4057( C3775 C4057 ) C3775_=_C4058( C3775 C4058 ) C3795_=_C3838( C3795 C3838 ) \nC3795_=_C3847( C3795 C3847 ) C3795_=_C3948( C3795 C3948 ) C3795_=_C4032( C3795 C4032 ) C3795_=_C4033( C3795 C4033 ) C3808_=_C3810( C3808 C3810 ) C3808_=_C3959( C3808 C3959 ) \nC3808_=_C3965( C3808 C3965 ) C3808_=_C3986( C3808 C3986 ) C3808_=_C3992( C3808 C3992 ) C3808_=_C3996( C3808 C3996 ) C3808_=_C4011( C3808 C4011 ) C3808_=_C4012( C3808 C4012 ) \nC3810_=_C3868( C3810 C3868 ) C3810_=_C3878( C3810 C3878 ) C3810_=_C4034( C3810 C4034 ) C3810_=_C4055( C3810 C4055 ) C3810_=_C4056( C3810 C4056 ) C3810_=_C4057( C3810 C4057 ) \nC3810_=_C4058( C3810 C4058 ) C3814_=_C3815( C3814 C3815 ) C3814_=_C3816( C3814 C3816 ) C3814_=_C3817( C3814 C3817 ) C3814_=_C3819( C3814 C3819 ) C3814_=_C3820( C3814 C3820 ) \nC3815_=_C3816( C3815 C3816 ) C3815_=_C3817( C3815 C3817 ) C3815_=_C3819( C3815 C3819 ) C3815_=_C3820( C3815 C3820 ) C3816_=_C3817( C3816 C3817 ) C3816_=_C3819( C3816 C3819 ) \nC3816_=_C3820( C3816 C3820 ) C3817_=_C3819( C3817 C3819 ) C3817_=_C3820( C3817 C3820 ) C3817_=_C4034( C3817 C4034 ) C3819_=_C3820( C3819 C3820 ) C3819_=_C4032( C3819 C4032 ) \nC3819_=_C4057( C3819 C4057 ) C3838_=_C3847( C3838 C3847 ) C3838_=_C3948( C3838 C3948 ) C3838_=_C4032( C3838 C4032 ) C3838_=_C4033( C3838 C4033 ) C3847_=_C3948( C3847 C3948 ) \nC3847_=_C4032( C3847 C4032 ) C3847_=_C4033( C3847 C4033 ) C3868_=_C3878( C3868 C3878 ) C3868_=_C4034( C3868 C4034 ) C3868_=_C4055( C3868 C4055 ) C3868_=_C4056( C3868 C4056 ) \nC3868_=_C4057( C3868 C4057 ) C3868_=_C4058( C3868 C4058 ) C3878_=_C4034( C3878 C4034 ) C3878_=_C4055( C3878 C4055 ) C3878_=_C4056( C3878 C4056 ) C3878_=_C4057( C3878 C4057 ) \nC3878_=_C4058( C3878 C4058 ) C3921_=_C4012( C3921 C4012 ) C3921_=_C4059( C3921 C4059 ) C3921_=_C4079( C3921 C4079 ) C3921_=_C4093( C3921 C4093 ) C3921_=_C4100( C3921 C4100 ) \nC3948_=_C4032( C3948 C4032 ) C3948_=_C4033( C3948 C4033 ) C3959_=_C3965( C3959 C3965 ) C3959_=_C3986( C3959 C3986 ) C3959_=_C3992( C3959 C3992 ) C3959_=_C3996( C3959 C3996 ) \nC3959_=_C4011( C3959 C4011 ) C3959_=_C4012( C3959 C4012 ) C3965_=_C3986( C3965 C3986 ) C3965_=_C3992( C3965 C3992 ) C3965_=_C3996( C3965 C3996 ) C3965_=_C4011( C3965 C4011 ) \nC3965_=_C4012( C3965 C4012 ) C3986_=_C3992( C3986 C3992 ) C3986_=_C3996( C3986 C3996 ) C3986_=_C4011( C3986 C4011 ) C3986_=_C4012( C3986 C4012 ) C3992_=_C3996( C3992 C3996 ) \nC3992_=_C4011( C3992 C4011 ) C3992_=_C4012( C3992 C4012 ) C3996_=_C4011( C3996 C4011 ) C3996_=_C4012( C3996 C4012 ) C4011_=_C4012( C4011 C4012 ) C4012_=_C4059( C4012 C4059 ) \nC4012_=_C4079( C4012 C4079 ) C4012_=_C4093( C4012 C4093 ) C4012_=_C4100( C4012 C4100 ) C4032_=_C4033( C4032 C4033 ) C4032_=_C4057( C4032 C4057 ) C4034_=_C4055( C4034 C4055 ) \nC4034_=_C4056( C4034 C4056 ) C4034_=_C4057( C4034 C4057 ) C4034_=_C4058( C4034 C4058 ) C4055_=_C4056( C4055 C4056 ) C4055_=_C4057( C4055 C4057 ) C4055_=_C4058( C4055 C4058 ) \nC4056_=_C4057( C4056 C4057 ) C4056_=_C4058( C4056 C4058 ) C4057_=_C4058( C4057 C4058 ) C4059_=_C4079( C4059 C4079 ) C4059_=_C4093( C4059 C4093 ) C4059_=_C4100( C4059 C4100 ) \nC4079_=_C4093( C4079 C4093 ) C4079_=_C4100( C4079 C4100 ) C4093_=_C4100( C4093 C4100 ) "];70-&gt;81[label="376: C15 C38 C152 C277 C312 \nC327 C337 C362 C377 C379 C386 \nC402 C418 C432 C575 C584 C609 \nC610 C615 C616 C636 C700 C711 \nC718 C767 C828 C834 C844 C921 \nC925 C936 C948 C966 C988 C990 \nC1002 C1038 C1039 C1042 C1055 C1061 \nC1080 C1085 C1087 C1096 C1098 C1101 \nC1103 C1108 C1112 C1114 C1118 C1119 \nC1217 C1223 C1228 C1229 C1230 C1231 \nC1232 C1233 C1234 C1235 C1237 C1238 \nC1239 C1241 C1242 C1243 C1244 C1246 \nC1247 C1248 C1249 C1251 C1257 C1261 \nC1322 C1327 C1329 C1335 C1338 C1349 \nC1361 C1363 C1371 C1372 C1374 C1376 \nC1377 C1379 C1382 C1383 C1384 C1387 \nC1388 C1393 C1396 C1421 C1464 C1471 \nC1474 C1501 C1517 C1526 C1556 C1559 \nC1566 C1571 C1573 C1588 C1592 C1594 \nC1598 C1599 C1600 C1601 C1602 C1603 \nC1604 C1605 C1606 C1607 C1608 C1609 \nC1610 C1611 C1612 C1614 C1616 C1617 \nC1618 C1619 C1620 C1621 C1675 C1697 \nC1703</w:t>
      </w:r>
    </w:p>
    <w:p>
      <w:pPr>
        <w:pStyle w:val="PreformattedText"/>
        <w:bidi w:val="0"/>
        <w:spacing w:before="0" w:after="0"/>
        <w:jc w:val="left"/>
        <w:rPr/>
      </w:pPr>
      <w:r>
        <w:rPr/>
        <w:t xml:space="preserve"> </w:t>
      </w:r>
      <w:r>
        <w:rPr/>
        <w:t>C1846 C1847 C1848 C1853 C1869 \nC1928 C1931 C1947 C1951 C1983 C1990 \nC1994 C2002 C2003 C2005 C2012 C2084 \nC2103 C2107 C2113 C2128 C2148 C2155 \nC2163 C2180 C2237 C2255 C2270 C2277 \nC2385 C2389 C2394 C2404 C2405 C2410 \nC2415 C2425 C2432 C2446 C2456 C2458 \nC2470 C2471 C2497 C2503 C2513 C2527 \nC2528 C2575 C2579 C2588 C2594 C2600 \nC2603 C2607 C2658 C2665 C2667 C2677 \nC2691 C2698 C2734 C2747 C2750 C2773 \nC2774 C2775 C2777 C2778 C2779 C2780 \nC2782 C2783 C2784 C2786 C2787 C2788 \nC2789 C2790 C2809 C2811 C2813 C2814 \nC2815 C2816 C2819 C2820 C2822 C2823 \nC2824 C2825 C2826 C2827 C2832 C2833 \nC2866 C2896 C2901 C2902 C2908 C2910 \nC2913 C2915 C2924 C2933 C2940 C2972 \nC2984 C2994 C3087 C3088 C3090 C3093 \nC3094 C3095 C3096 C3097 C3099 C3100 \nC3101 C3105 C3107 C3112 C3137 C3140 \nC3162 C3166 C3191 C3222 C3272 C3287 \nC3299 C3306 C3329 C3331 C3350 C3352 \nC3361 C3366 C3378 C3380 C3383 C3385 \nC3387 C3389 C3395 C3429 C3431 C3432 \nC3433 C3434 C3435 C3436 C3437 C3438 \nC3439 C3440 C3441 C3442 C3445 C3446 \nC3447 C3448 C3451 C3452 C3459 C3488 \nC3490 C3494 C3501 C3505 C3511 C3513 \nC3517 C3518 C3519 C3522 C3523 C3532 \nC3552 C3562 C3571 C3579 C3589 C3594 \nC3616 C3624 C3628 C3629 C3630 C3632 \nC3662 C3668 C3682 C3703 C3704 C3705 \nC3706 C3708 C3709 C3710 C3711 C3712 \nC3758 C3763 C3775 C3795 C3808 C3810 \nC3814 C3815 C3816 C3817 C3819 C3820 \nC3838 C3847 C3868 C3878 C3921 C3948 \nC3959 C3965 C3986 C3992 C3996 C4011 \nC4032 C4033 C4034 C4055 C4056 C4057 \nC4058 C4059 C4079 C4093 C4100 \n4689: C15_=_C38 ,C15_=_C152 ,C15_=_C277 ,C15_=_C312 ,C15_=_C327 ,\nC15_=_C337 ,C15_=_C362 ,C15_=_C1098 ,C15_=_C1371 ,C15_=_C1372 ,C15_=_C1374 ,\nC15_=_C1376 ,C15_=_C1377 ,C15_=_C1379 ,C15_=_C1382 ,C15_=_C1383 ,C15_=_C1384 ,\nC15_=_C1387 ,C15_=_C1388 ,C38_=_C152 ,C38_=_C277 ,C38_=_C312 ,C38_=_C327 ,\nC38_=_C337 ,C38_=_C362 ,C38_=_C1098 ,C38_=_C1371 ,C38_=_C1372 ,C38_=_C1374 ,\nC38_=_C1376 ,C38_=_C1377 ,C38_=_C1379 ,C38_=_C1382 ,C38_=_C1383 ,C38_=_C1384 ,\nC38_=_C1387 ,C38_=_C1388 ,C152_=_C277 ,C152_=_C312 ,C152_=_C327 ,C152_=_C337 ,\nC152_=_C362 ,C152_=_C1098 ,C152_=_C1371 ,C152_=_C1372 ,C152_=_C1374 ,C152_=_C1376 ,\nC152_=_C1377 ,C152_=_C1379 ,C152_=_C1382 ,C152_=_C1383 ,C152_=_C1384 ,C152_=_C1387 ,\nC152_=_C1388 ,C277_=_C312 ,C277_=_C327 ,C277_=_C337 ,C277_=_C362 ,C277_=_C1098 ,\nC277_=_C1371 ,C277_=_C1372 ,C277_=_C1374 ,C277_=_C1376 ,C277_=_C1377 ,C277_=_C1379 ,\nC277_=_C1382 ,C277_=_C1383 ,C277_=_C1384 ,C277_=_C1387 ,C277_=_C1388 ,C312_=_C327 ,\nC312_=_C337 ,C312_=_C362 ,C312_=_C1098 ,C312_=_C1371 ,C312_=_C1372 ,C312_=_C1374 ,\nC312_=_C1376 ,C312_=_C1377 ,C312_=_C1379 ,C312_=_C1382 ,C312_=_C1383 ,C312_=_C1384 ,\nC312_=_C1387 ,C312_=_C1388 ,C327_=_C337 ,C327_=_C362 ,C327_=_C1098 ,C327_=_C1371 ,\nC327_=_C1372 ,C327_=_C1374 ,C327_=_C1376 ,C327_=_C1377 ,C327_=_C1379 ,C327_=_C1382 ,\nC327_=_C1383 ,C327_=_C1384 ,C327_=_C1387 ,C327_=_C1388 ,C337_=_C362 ,C337_=_C1098 ,\nC337_=_C1371 ,C337_=_C1372 ,C337_=_C1374 ,C337_=_C1376 ,C337_=_C1377 ,C337_=_C1379 ,\nC337_=_C1382 ,C337_=_C1383 ,C337_=_C1384 ,C337_=_C1387 ,C337_=_C1388 ,C362_=_C377 ,\nC362_=_C379 ,C362_=_C386 ,C362_=_C1098 ,C362_=_C1371 ,C362_=_C1372 ,C362_=_C1374 ,\nC362_=_C1376 ,C362_=_C1377 ,C362_=_C1379 ,C362_=_C1382 ,C362_=_C1383 ,C362_=_C1384 ,\nC362_=_C1387 ,C362_=_C1388 ,C377_=_C379 ,C377_=_C386 ,C377_=_C1038 ,C377_=_C1517 ,\nC377_=_C1588 ,C377_=_C1847 ,C377_=_C2003 ,C377_=_C2084 ,C377_=_C2180 ,C377_=_C2404 ,\nC377_=_C2456 ,C377_=_C2600 ,C377_=_C2691 ,C377_=_C2866 ,C377_=_C3105 ,C377_=_C3140 ,\nC377_=_C3166 ,C377_=_C3442 ,C377_=_C3445 ,C377_=_C3446 ,C377_=_C3447 ,C377_=_C3448 ,\nC377_=_C3451 ,C377_=_C3452 ,C379_=_C386 ,C379_=_C432 ,C379_=_C609 ,C379_=_C1112 ,\nC379_=_C1363 ,C379_=_C1697 ,C379_=_C1928 ,C379_=_C1983 ,C379_=_C2458 ,C379_=_C2588 ,\nC379_=_C2658 ,C379_=_C2833 ,C379_=_C2901 ,C379_=_C2933 ,C379_=_C3107 ,C379_=_C3222 ,\nC379_=_C3380 ,C379_=_C3389 ,C379_=_C3501 ,C379_=_C3517 ,C379_=_C3518 ,C379_=_C3519 ,\nC379_=_C3522 ,C379_=_C3523 ,C386_=_C616 ,C386_=_C1223 ,C386_=_C1951 ,C386_=_C2107 ,\nC386_=_C2394 ,C386_=_C2471 ,C386_=_C2579 ,C386_=_C2698 ,C386_=_C2984 ,C386_=_C3112 ,\nC386_=_C3306 ,C386_=_C3361 ,C386_=_C3513 ,C386_=_C3594 ,C386_=_C3668 ,C386_=_C3775 ,\nC386_=_C3810 ,C386_=_C3868 ,C386_=_C3878 ,C386_=_C4034 ,C386_=_C4055 ,C386_=_C4056 ,\nC386_=_C4057 ,C386_=_C4058 ,C402_=_C990 ,C402_=_C1085 ,C402_=_C1335 ,C402_=_C1361 ,\nC402_=_C1846 ,C402_=_C2002 ,C402_=_C2385 ,C402_=_C2528 ,C402_=_C2750 ,C402_=_C2832 ,\nC402_=_C2915 ,C402_=_C3329 ,C402_=_C3429 ,C402_=_C3431 ,C402_=_C3432 ,C402_=_C3433 ,\nC402_=_C3434 ,C402_=_C3435 ,C402_=_C3436 ,C402_=_C3437 ,C402_=_C3438 ,C402_=_C3439 ,\nC402_=_C3440 ,C402_=_C3441 ,C418_=_C432 ,C418_=_C718 ,C418_=_C1101 ,C418_=_C1349 ,\nC418_=_C1501 ,C418_=_C1598 ,C418_=_C1599 ,C418_=_C1600 ,C418_=_C1601 ,C418_=_C1602 ,\nC418_=_C1603 ,C418_=_C1604 ,C418_=_C1605 ,C418_=_C1606 ,C418_=_C1607 ,C418_=_C1608 ,\nC418_=_C1609 ,C418_=_C1610 ,C418_=_C1611 ,C418_=_C1612 ,C418_=_C1614 ,C418_=_C1616 ,\nC418_=_C1617 ,C418_=_C1618 ,C418_=_C1619 ,C418_=_C1620 ,C418_=_C1621 ,C432_=_C609 ,\nC432_=_C1112 ,C432_=_C1363 ,C432_=_C1697 ,C432_=_C1928 ,C432_=_C1983 ,C432_=_C2458 ,\nC432_=_C2588 ,C432_=_C2658 ,C432_=_C2833 ,C432_=_C2901 ,C432_=_C2933 ,C432_=_C3107 ,\nC432_=_C3222 ,C432_=_C3380 ,C432_=_C3389 ,C432_=_C3501 ,C432_=_C3517 ,C432_=_C3518 ,\nC432_=_C3519 ,C432_=_C3522 ,C432_=_C3523 ,C575_=_C584 ,C575_=_C700 ,C575_=_C1055 ,\nC575_=_C1327 ,C575_=_C1393 ,C575_=_C1464 ,C575_=_C2155 ,C575_=_C2415 ,C575_=_C2497 ,\nC575_=_C2667 ,C575_=_C2809 ,C575_=_C2811 ,C575_=_C2813 ,C575_=_C2814 ,C575_=_C2815 ,\nC575_=_C2816 ,C575_=_C2819 ,C575_=_C2820 ,C575_=_C2822 ,C575_=_C2823 ,C575_=_C2824 ,\nC575_=_C2825 ,C575_=_C2826 ,C575_=_C2827 ,C584_=_C610 ,C584_=_C1061 ,C584_=_C1087 ,\nC584_=_C1114 ,C584_=_C1261 ,C584_=_C1396 ,C584_=_C1471 ,C584_=_C1566 ,C584_=_C1675 ,\nC584_=_C1869 ,C584_=_C2425 ,C584_=_C2902 ,C584_=_C2994 ,C584_=_C3272 ,C584_=_C3299 ,\nC584_=_C3383 ,C584_=_C3490 ,C584_=_C3628 ,C584_=_C3629 ,C584_=_C3630 ,C584_=_C3632 ,\nC609_=_C610 ,C609_=_C615 ,C609_=_C616 ,C609_=_C1112 ,C609_=_C1363 ,C609_=_C1697 ,\nC609_=_C1928 ,C609_=_C1983 ,C609_=_C2458 ,C609_=_C2588 ,C609_=_C2658 ,C609_=_C2833 ,\nC609_=_C2901 ,C609_=_C2933 ,C609_=_C3107 ,C609_=_C3222 ,C609_=_C3380 ,C609_=_C3389 ,\nC609_=_C3501 ,C609_=_C3517 ,C609_=_C3518 ,C609_=_C3519 ,C609_=_C3522 ,C609_=_C3523 ,\nC610_=_C615 ,C610_=_C616 ,C610_=_C1061 ,C610_=_C1087 ,C610_=_C1114 ,C610_=_C1261 ,\nC610_=_C1396 ,C610_=_C1471 ,C610_=_C1566 ,C610_=_C1675 ,C610_=_C1869 ,C610_=_C2425 ,\nC610_=_C2902 ,C610_=_C2994 ,C610_=_C3272 ,C610_=_C3299 ,C610_=_C3383 ,C610_=_C3490 ,\nC610_=_C3628 ,C610_=_C3629 ,C610_=_C3630 ,C610_=_C3632 ,C615_=_C616 ,C615_=_C1042 ,\nC615_=_C1526 ,C615_=_C1594 ,C615_=_C1703 ,C615_=_C1853 ,C615_=_C1931 ,C615_=_C1990 ,\nC615_=_C2012 ,C615_=_C2277 ,C615_=_C2410 ,C615_=_C2446 ,C615_=_C2594 ,C615_=_C2607 ,\nC615_=_C2665 ,C615_=_C2924 ,C615_=_C2940 ,C615_=_C3352 ,C615_=_C3395 ,C615_=_C3459 ,\nC615_=_C3795 ,C615_=_C3838 ,C615_=_C3847 ,C615_=_C3948 ,C615_=_C4032 ,C615_=_C4033 ,\nC616_=_C1223 ,C616_=_C1951 ,C616_=_C2107 ,C616_=_C2394 ,C616_=_C2471 ,C616_=_C2579 ,\nC616_=_C2698 ,C616_=_C2984 ,C616_=_C3112 ,C616_=_C3306 ,C616_=_C3361 ,C616_=_C3513 ,\nC616_=_C3594 ,C616_=_C3668 ,C616_=_C3775 ,C616_=_C3810 ,C616_=_C3868 ,C616_=_C3878 ,\nC616_=_C4034 ,C616_=_C4055 ,C616_=_C4056 ,C616_=_C4057 ,C616_=_C4058 ,C636_=_C834 ,\nC636_=_C1039 ,C636_=_C1338 ,C636_=_C1421 ,C636_=_C1592 ,C636_=_C1848 ,C636_=_C2005 ,\nC636_=_C2405 ,C636_=_C2513 ,C636_=_C2603 ,C636_=_C3331 ,C636_=_C3532 ,C636_=_C3571 ,\nC636_=_C3703 ,C636_=_C3704 ,C636_=_C3705 ,C636_=_C3706 ,C636_=_C3708 ,C636_=_C3709 ,\nC636_=_C3710 ,C636_=_C3711 ,C636_=_C3712 ,C700_=_C711 ,C700_=_C1055 ,C700_=_C1327 ,\nC700_=_C1393 ,C700_=_C1464 ,C700_=_C2155 ,C700_=_C2415 ,C700_=_C2497 ,C700_=_C2667 ,\nC700_=_C2809 ,C700_=_C2811 ,C700_=_C2813 ,C700_=_C2814 ,C700_=_C2815 ,C700_=_C2816 ,\nC700_=_C2819 ,C700_=_C2820 ,C700_=_C2822 ,C700_=_C2823 ,C700_=_C2824 ,C700_=_C2825 ,\nC700_=_C2826 ,C700_=_C2827 ,C711_=_C966 ,C711_=_C1217 ,C711_=_C1474 ,C711_=_C1947 ,\nC711_=_C2103 ,C711_=_C2163 ,C711_=_C2270 ,C711_=_C2389 ,C711_=_C2503 ,C711_=_C2575 ,\nC711_=_C2677 ,C711_=_C3287 ,C711_=_C3494 ,C711_=_C3505 ,C711_=_C3552 ,C711_=_C3562 ,\nC711_=_C3589 ,C711_=_C3662 ,C711_=_C3682 ,C711_=_C3763 ,C711_=_C3814 ,C711_=_C3815 ,\nC711_=_C3816 ,C711_=_C3817 ,C711_=_C3819 ,C711_=_C3820 ,C718_=_C1101 ,C718_=_C1349 ,\nC718_=_C1501 ,C718_=_C1598 ,C718_=_C1599 ,C718_=_C1600 ,C718_=_C1601 ,C718_=_C1602 ,\nC718_=_C1603 ,C718_=_C1604 ,C718_=_C1605 ,C718_=_C1606 ,C718_=_C1607 ,C718_=_C1608 ,\nC718_=_C1609 ,C718_=_C1610 ,C718_=_C1611 ,C718_=_C1612 ,C718_=_C1614 ,C718_=_C1616 ,\nC718_=_C1617 ,C718_=_C1618 ,C718_=_C1619 ,C718_=_C1620 ,C718_=_C1621 ,C767_=_C921 ,\nC767_=_C1118 ,C767_=_C1571 ,C767_=_C2148 ,C767_=_C2432 ,C767_=_C2470 ,C767_=_C2908 ,\nC767_=_C3162 ,C767_=_C3350 ,C767_=_C3385 ,C767_=_C3511 ,C767_=_C3579 ,C767_=_C3616 ,\nC767_=_C3624 ,C767_=_C3758 ,C767_=_C3808 ,C767_=_C3959 ,C767_=_C3965 ,C767_=_C3986 ,\nC767_=_C3992 ,C767_=_C3996 ,C767_=_C4011 ,C828_=_C834 ,C828_=_C844 ,C828_=_C936 ,\nC828_=_C1103 ,C828_=_C1257 ,C828_=_C1556 ,C828_=_C2113 ,C828_=_C2237 ,C828_=_C2773 ,\nC828_=_C2774 ,C828_=_C2775 ,C828_=_C2777 ,C828_=_C2778 ,C828_=_C2779 ,C828_=_C2780 ,\nC828_=_C2782 ,C828_=_C2783 ,C828_=_C2784 ,C828_=_C2786 ,C828_=_C2787 ,C828_=_C2788 ,\nC828_=_C2789 ,C828_=_C2790 ,C834_=_C844 ,C834_=_C1039 ,C834_=_C1338 ,C834_=_C1421 ,\nC834_=_C1592 ,C834_=_C1848 ,C834_=_C2005 ,C834_=_C2405 ,C834_=_C2513 ,C834_=_C2603 ,\nC834_=_C3331 ,C834_=_C3532 ,C834_=_C3571 ,C834_=_C3703 ,C834_=_C3704 ,C834_=_C3705 ,\nC834_=_C3706 ,C834_=_C3708 ,C834_=_C3709 ,C834_=_C3710 ,C834_=_C3711 ,C834_=_C3712 ,\nC844_=_C948 ,C844_=_C1119 ,C844_=_C1322 ,C844_=_C1573 ,C844_=_C1994 ,C844_=_C2128 ,\nC844_=_C2255 ,C844_=_C2734 ,C844_=_C2910 ,C844_=_C2972 ,C844_=_C3137 ,C844_=_C3191 ,\nC844_=_C3366 ,C844_=_C3378 ,C844_=_C3387 ,C844_=_C3488 ,C844_=_C3921</w:t>
      </w:r>
    </w:p>
    <w:p>
      <w:pPr>
        <w:pStyle w:val="PreformattedText"/>
        <w:bidi w:val="0"/>
        <w:spacing w:before="0" w:after="0"/>
        <w:jc w:val="left"/>
        <w:rPr/>
      </w:pPr>
      <w:r>
        <w:rPr/>
        <w:t xml:space="preserve"> </w:t>
      </w:r>
      <w:r>
        <w:rPr/>
        <w:t>,C844_=_C4059 ,\nC844_=_C4079 ,C844_=_C4093 ,C844_=_C4100 ,C921_=_C1118 ,C921_=_C1571 ,C921_=_C2148 ,\nC921_=_C2432 ,C921_=_C2470 ,C921_=_C2908 ,C921_=_C3162 ,C921_=_C3350 ,C921_=_C3385 ,\nC921_=_C3511 ,C921_=_C3579 ,C921_=_C3616 ,C921_=_C3624 ,C921_=_C3758 ,C921_=_C3808 ,\nC921_=_C3959 ,C921_=_C3965 ,C921_=_C3986 ,C921_=_C3992 ,C921_=_C3996 ,C921_=_C4011 ,\nC925_=_C936 ,C925_=_C948 ,C925_=_C1002 ,C925_=_C1096 ,C925_=_C1228 ,C925_=_C1229 ,\nC925_=_C1230 ,C925_=_C1231 ,C925_=_C1232 ,C925_=_C1233 ,C925_=_C1234 ,C925_=_C1235 ,\nC925_=_C1237 ,C925_=_C1238 ,C925_=_C1239 ,C925_=_C1241 ,C925_=_C1242 ,C925_=_C1243 ,\nC925_=_C1244 ,C925_=_C1246 ,C925_=_C1247 ,C925_=_C1248 ,C925_=_C1249 ,C925_=_C1251 ,\nC936_=_C948 ,C936_=_C1103 ,C936_=_C1257 ,C936_=_C1556 ,C936_=_C2113 ,C936_=_C2237 ,\nC936_=_C2773 ,C936_=_C2774 ,C936_=_C2775 ,C936_=_C2777 ,C936_=_C2778 ,C936_=_C2779 ,\nC936_=_C2780 ,C936_=_C2782 ,C936_=_C2783 ,C936_=_C2784 ,C936_=_C2786 ,C936_=_C2787 ,\nC936_=_C2788 ,C936_=_C2789 ,C936_=_C2790 ,C948_=_C1119 ,C948_=_C1322 ,C948_=_C1573 ,\nC948_=_C1994 ,C948_=_C2128 ,C948_=_C2255 ,C948_=_C2734 ,C948_=_C2910 ,C948_=_C2972 ,\nC948_=_C3137 ,C948_=_C3191 ,C948_=_C3366 ,C948_=_C3378 ,C948_=_C3387 ,C948_=_C3488 ,\nC948_=_C3921 ,C948_=_C4059 ,C948_=_C4079 ,C948_=_C4093 ,C948_=_C4100 ,C966_=_C1217 ,\nC966_=_C1474 ,C966_=_C1947 ,C966_=_C2103 ,C966_=_C2163 ,C966_=_C2270 ,C966_=_C2389 ,\nC966_=_C2503 ,C966_=_C2575 ,C966_=_C2677 ,C966_=_C3287 ,C966_=_C3494 ,C966_=_C3505 ,\nC966_=_C3552 ,C966_=_C3562 ,C966_=_C3589 ,C966_=_C3662 ,C966_=_C3682 ,C966_=_C3763 ,\nC966_=_C3814 ,C966_=_C3815 ,C966_=_C3816 ,C966_=_C3817 ,C966_=_C3819 ,C966_=_C3820 ,\nC988_=_C990 ,C988_=_C1080 ,C988_=_C1108 ,C988_=_C1329 ,C988_=_C1559 ,C988_=_C2527 ,\nC988_=_C2747 ,C988_=_C2896 ,C988_=_C2913 ,C988_=_C3087 ,C988_=_C3088 ,C988_=_C3090 ,\nC988_=_C3093 ,C988_=_C3094 ,C988_=_C3095 ,C988_=_C3096 ,C988_=_C3097 ,C988_=_C3099 ,\nC988_=_C3100 ,C988_=_C3101 ,C990_=_C1085 ,C990_=_C1335 ,C990_=_C1361 ,C990_=_C1846 ,\nC990_=_C2002 ,C990_=_C2385 ,C990_=_C2528 ,C990_=_C2750 ,C990_=_C2832 ,C990_=_C2915 ,\nC990_=_C3329 ,C990_=_C3429 ,C990_=_C3431 ,C990_=_C3432 ,C990_=_C3433 ,C990_=_C3434 ,\nC990_=_C3435 ,C990_=_C3436 ,C990_=_C3437 ,C990_=_C3438 ,C990_=_C3439 ,C990_=_C3440 ,\nC990_=_C3441 ,C1002_=_C1096 ,C1002_=_C1228 ,C1002_=_C1229 ,C1002_=_C1230 ,C1002_=_C1231 ,\nC1002_=_C1232 ,C1002_=_C1233 ,C1002_=_C1234 ,C1002_=_C1235 ,C1002_=_C1237 ,C1002_=_C1238 ,\nC1002_=_C1239 ,C1002_=_C1241 ,C1002_=_C1242 ,C1002_=_C1243 ,C1002_=_C1244 ,C1002_=_C1246 ,\nC1002_=_C1247 ,C1002_=_C1248 ,C1002_=_C1249 ,C1002_=_C1251 ,C1038_=_C1039 ,C1038_=_C1042 ,\nC1038_=_C1517 ,C1038_=_C1588 ,C1038_=_C1847 ,C1038_=_C2003 ,C1038_=_C2084 ,C1038_=_C2180 ,\nC1038_=_C2404 ,C1038_=_C2456 ,C1038_=_C2600 ,C1038_=_C2691 ,C1038_=_C2866 ,C1038_=_C3105 ,\nC1038_=_C3140 ,C1038_=_C3166 ,C1038_=_C3442 ,C1038_=_C3445 ,C1038_=_C3446 ,C1038_=_C3447 ,\nC1038_=_C3448 ,C1038_=_C3451 ,C1038_=_C3452 ,C1039_=_C1042 ,C1039_=_C1338 ,C1039_=_C1421 ,\nC1039_=_C1592 ,C1039_=_C1848 ,C1039_=_C2005 ,C1039_=_C2405 ,C1039_=_C2513 ,C1039_=_C2603 ,\nC1039_=_C3331 ,C1039_=_C3532 ,C1039_=_C3571 ,C1039_=_C3703 ,C1039_=_C3704 ,C1039_=_C3705 ,\nC1039_=_C3706 ,C1039_=_C3708 ,C1039_=_C3709 ,C1039_=_C3710 ,C1039_=_C3711 ,C1039_=_C3712 ,\nC1042_=_C1526 ,C1042_=_C1594 ,C1042_=_C1703 ,C1042_=_C1853 ,C1042_=_C1931 ,C1042_=_C1990 ,\nC1042_=_C2012 ,C1042_=_C2277 ,C1042_=_C2410 ,C1042_=_C2446 ,C1042_=_C2594 ,C1042_=_C2607 ,\nC1042_=_C2665 ,C1042_=_C2924 ,C1042_=_C2940 ,C1042_=_C3352 ,C1042_=_C3395 ,C1042_=_C3459 ,\nC1042_=_C3795 ,C1042_=_C3838 ,C1042_=_C3847 ,C1042_=_C3948 ,C1042_=_C4032 ,C1042_=_C4033 ,\nC1055_=_C1061 ,C1055_=_C1327 ,C1055_=_C1393 ,C1055_=_C1464 ,C1055_=_C2155 ,C1055_=_C2415 ,\nC1055_=_C2497 ,C1055_=_C2667 ,C1055_=_C2809 ,C1055_=_C2811 ,C1055_=_C2813 ,C1055_=_C2814 ,\nC1055_=_C2815 ,C1055_=_C2816 ,C1055_=_C2819 ,C1055_=_C2820 ,C1055_=_C2822 ,C1055_=_C2823 ,\nC1055_=_C2824 ,C1055_=_C2825 ,C1055_=_C2826 ,C1055_=_C2827 ,C1061_=_C1087 ,C1061_=_C1114 ,\nC1061_=_C1261 ,C1061_=_C1396 ,C1061_=_C1471 ,C1061_=_C1566 ,C1061_=_C1675 ,C1061_=_C1869 ,\nC1061_=_C2425 ,C1061_=_C2902 ,C1061_=_C2994 ,C1061_=_C3272 ,C1061_=_C3299 ,C1061_=_C3383 ,\nC1061_=_C3490 ,C1061_=_C3628 ,C1061_=_C3629 ,C1061_=_C3630 ,C1061_=_C3632 ,C1080_=_C1085 ,\nC1080_=_C1087 ,C1080_=_C1108 ,C1080_=_C1329 ,C1080_=_C1559 ,C1080_=_C2527 ,C1080_=_C2747 ,\nC1080_=_C2896 ,C1080_=_C2913 ,C1080_=_C3087 ,C1080_=_C3088 ,C1080_=_C3090 ,C1080_=_C3093 ,\nC1080_=_C3094 ,C1080_=_C3095 ,C1080_=_C3096 ,C1080_=_C3097 ,C1080_=_C3099 ,C1080_=_C3100 ,\nC1080_=_C3101 ,C1085_=_C1087 ,C1085_=_C1335 ,C1085_=_C1361 ,C1085_=_C1846 ,C1085_=_C2002 ,\nC1085_=_C2385 ,C1085_=_C2528 ,C1085_=_C2750 ,C1085_=_C2832 ,C1085_=_C2915 ,C1085_=_C3329 ,\nC1085_=_C3429 ,C1085_=_C3431 ,C1085_=_C3432 ,C1085_=_C3433 ,C1085_=_C3434 ,C1085_=_C3435 ,\nC1085_=_C3436 ,C1085_=_C3437 ,C1085_=_C3438 ,C1085_=_C3439 ,C1085_=_C3440 ,C1085_=_C3441 ,\nC1087_=_C1114 ,C1087_=_C1261 ,C1087_=_C1396 ,C1087_=_C1471 ,C1087_=_C1566 ,C1087_=_C1675 ,\nC1087_=_C1869 ,C1087_=_C2425 ,C1087_=_C2902 ,C1087_=_C2994 ,C1087_=_C3272 ,C1087_=_C3299 ,\nC1087_=_C3383 ,C1087_=_C3490 ,C1087_=_C3628 ,C1087_=_C3629 ,C1087_=_C3630 ,C1087_=_C3632 ,\nC1096_=_C1098 ,C1096_=_C1101 ,C1096_=_C1103 ,C1096_=_C1108 ,C1096_=_C1112 ,C1096_=_C1114 ,\nC1096_=_C1118 ,C1096_=_C1119 ,C1096_=_C1228 ,C1096_=_C1229 ,C1096_=_C1230 ,C1096_=_C1231 ,\nC1096_=_C1232 ,C1096_=_C1233 ,C1096_=_C1234 ,C1096_=_C1235 ,C1096_=_C1237 ,C1096_=_C1238 ,\nC1096_=_C1239 ,C1096_=_C1241 ,C1096_=_C1242 ,C1096_=_C1243 ,C1096_=_C1244 ,C1096_=_C1246 ,\nC1096_=_C1247 ,C1096_=_C1248 ,C1096_=_C1249 ,C1096_=_C1251 ,C1098_=_C1101 ,C1098_=_C1103 ,\nC1098_=_C1108 ,C1098_=_C1112 ,C1098_=_C1114 ,C1098_=_C1118 ,C1098_=_C1119 ,C1098_=_C1371 ,\nC1098_=_C1372 ,C1098_=_C1374 ,C1098_=_C1376 ,C1098_=_C1377 ,C1098_=_C1379 ,C1098_=_C1382 ,\nC1098_=_C1383 ,C1098_=_C1384 ,C1098_=_C1387 ,C1098_=_C1388 ,C1101_=_C1103 ,C1101_=_C1108 ,\nC1101_=_C1112 ,C1101_=_C1114 ,C1101_=_C1118 ,C1101_=_C1119 ,C1101_=_C1349 ,C1101_=_C1501 ,\nC1101_=_C1598 ,C1101_=_C1599 ,C1101_=_C1600 ,C1101_=_C1601 ,C1101_=_C1602 ,C1101_=_C1603 ,\nC1101_=_C1604 ,C1101_=_C1605 ,C1101_=_C1606 ,C1101_=_C1607 ,C1101_=_C1608 ,C1101_=_C1609 ,\nC1101_=_C1610 ,C1101_=_C1611 ,C1101_=_C1612 ,C1101_=_C1614 ,C1101_=_C1616 ,C1101_=_C1617 ,\nC1101_=_C1618 ,C1101_=_C1619 ,C1101_=_C1620 ,C1101_=_C1621 ,C1103_=_C1108 ,C1103_=_C1112 ,\nC1103_=_C1114 ,C1103_=_C1118 ,C1103_=_C1119 ,C1103_=_C1257 ,C1103_=_C1556 ,C1103_=_C2113 ,\nC1103_=_C2237 ,C1103_=_C2773 ,C1103_=_C2774 ,C1103_=_C2775 ,C1103_=_C2777 ,C1103_=_C2778 ,\nC1103_=_C2779 ,C1103_=_C2780 ,C1103_=_C2782 ,C1103_=_C2783 ,C1103_=_C2784 ,C1103_=_C2786 ,\nC1103_=_C2787 ,C1103_=_C2788 ,C1103_=_C2789 ,C1103_=_C2790 ,C1108_=_C1112 ,C1108_=_C1114 ,\nC1108_=_C1118 ,C1108_=_C1119 ,C1108_=_C1329 ,C1108_=_C1559 ,C1108_=_C2527 ,C1108_=_C2747 ,\nC1108_=_C2896 ,C1108_=_C2913 ,C1108_=_C3087 ,C1108_=_C3088 ,C1108_=_C3090 ,C1108_=_C3093 ,\nC1108_=_C3094 ,C1108_=_C3095 ,C1108_=_C3096 ,C1108_=_C3097 ,C1108_=_C3099 ,C1108_=_C3100 ,\nC1108_=_C3101 ,C1112_=_C1114 ,C1112_=_C1118 ,C1112_=_C1119 ,C1112_=_C1363 ,C1112_=_C1697 ,\nC1112_=_C1928 ,C1112_=_C1983 ,C1112_=_C2458 ,C1112_=_C2588 ,C1112_=_C2658 ,C1112_=_C2833 ,\nC1112_=_C2901 ,C1112_=_C2933 ,C1112_=_C3107 ,C1112_=_C3222 ,C1112_=_C3380 ,C1112_=_C3389 ,\nC1112_=_C3501 ,C1112_=_C3517 ,C1112_=_C3518 ,C1112_=_C3519 ,C1112_=_C3522 ,C1112_=_C3523 ,\nC1114_=_C1118 ,C1114_=_C1119 ,C1114_=_C1261 ,C1114_=_C1396 ,C1114_=_C1471 ,C1114_=_C1566 ,\nC1114_=_C1675 ,C1114_=_C1869 ,C1114_=_C2425 ,C1114_=_C2902 ,C1114_=_C2994 ,C1114_=_C3272 ,\nC1114_=_C3299 ,C1114_=_C3383 ,C1114_=_C3490 ,C1114_=_C3628 ,C1114_=_C3629 ,C1114_=_C3630 ,\nC1114_=_C3632 ,C1118_=_C1119 ,C1118_=_C1571 ,C1118_=_C2148 ,C1118_=_C2432 ,C1118_=_C2470 ,\nC1118_=_C2908 ,C1118_=_C3162 ,C1118_=_C3350 ,C1118_=_C3385 ,C1118_=_C3511 ,C1118_=_C3579 ,\nC1118_=_C3616 ,C1118_=_C3624 ,C1118_=_C3758 ,C1118_=_C3808 ,C1118_=_C3959 ,C1118_=_C3965 ,\nC1118_=_C3986 ,C1118_=_C3992 ,C1118_=_C3996 ,C1118_=_C4011 ,C1119_=_C1322 ,C1119_=_C1573 ,\nC1119_=_C1994 ,C1119_=_C2128 ,C1119_=_C2255 ,C1119_=_C2734 ,C1119_=_C2910 ,C1119_=_C2972 ,\nC1119_=_C3137 ,C1119_=_C3191 ,C1119_=_C3366 ,C1119_=_C3378 ,C1119_=_C3387 ,C1119_=_C3488 ,\nC1119_=_C3921 ,C1119_=_C4059 ,C1119_=_C4079 ,C1119_=_C4093 ,C1119_=_C4100 ,C1217_=_C1223 ,\nC1217_=_C1474 ,C1217_=_C1947 ,C1217_=_C2103 ,C1217_=_C2163 ,C1217_=_C2270 ,C1217_=_C2389 ,\nC1217_=_C2503 ,C1217_=_C2575 ,C1217_=_C2677 ,C1217_=_C3287 ,C1217_=_C3494 ,C1217_=_C3505 ,\nC1217_=_C3552 ,C1217_=_C3562 ,C1217_=_C3589 ,C1217_=_C3662 ,C1217_=_C3682 ,C1217_=_C3763 ,\nC1217_=_C3814 ,C1217_=_C3815 ,C1217_=_C3816 ,C1217_=_C3817 ,C1217_=_C3819 ,C1217_=_C3820 ,\nC1223_=_C1951 ,C1223_=_C2107 ,C1223_=_C2394 ,C1223_=_C2471 ,C1223_=_C2579 ,C1223_=_C2698 ,\nC1223_=_C2984 ,C1223_=_C3112 ,C1223_=_C3306 ,C1223_=_C3361 ,C1223_=_C3513 ,C1223_=_C3594 ,\nC1223_=_C3668 ,C1223_=_C3775 ,C1223_=_C3810 ,C1223_=_C3868 ,C1223_=_C3878 ,C1223_=_C4034 ,\nC1223_=_C4055 ,C1223_=_C4056 ,C1223_=_C4057 ,C1223_=_C4058 ,C1228_=_C1229 ,C1228_=_C1230 ,\nC1228_=_C1231 ,C1228_=_C1232 ,C1228_=_C1233 ,C1228_=_C1234 ,C1228_=_C1235 ,C1228_=_C1237 ,\nC1228_=_C1238 ,C1228_=_C1239 ,C1228_=_C1241 ,C1228_=_C1242 ,C1228_=_C1243 ,C1228_=_C1244 ,\nC1228_=_C1246 ,C1228_=_C1247 ,C1228_=_C1248 ,C1228_=_C1249 ,C1228_=_C1251 ,C1229_=_C1230 ,\nC1229_=_C1231 ,C1229_=_C1232 ,C1229_=_C1233 ,C1229_=_C1234 ,C1229_=_C1235 ,C1229_=_C1237 ,\nC1229_=_C1238 ,C1229_=_C1239 ,C1229_=_C1241 ,C1229_=_C1242 ,C1229_=_C1243 ,C1229_=_C1244 ,\nC1229_=_C1246 ,C1229_=_C1247 ,C1229_=_C1248 ,C1229_=_C1249 ,C1229_=_C1251 ,C1229_=_C1371 ,\nC1229_=_C1556 ,C1229_=_C1559 ,C1229_=_C1566 ,C1229_=_C1571 ,C1229_=_C1573 ,C1230_=_C1231 ,\nC1230_=_C1232 ,C1230_=_C1233 ,C1230_=_C1234 ,C1230_=_C1235 ,C1230_=_C1237 ,C1230_=_C1238 ,\nC1230_=_C1239 ,C1230_=_C1241 ,C1230_=_C1242 ,C1230_=_C1243 ,C1230_=_C1244 ,C1230_=_C1246 ,\nC1230_=_C1247 ,C1230_=_C1248</w:t>
      </w:r>
    </w:p>
    <w:p>
      <w:pPr>
        <w:pStyle w:val="PreformattedText"/>
        <w:bidi w:val="0"/>
        <w:spacing w:before="0" w:after="0"/>
        <w:jc w:val="left"/>
        <w:rPr/>
      </w:pPr>
      <w:r>
        <w:rPr/>
        <w:t xml:space="preserve"> </w:t>
      </w:r>
      <w:r>
        <w:rPr/>
        <w:t>,C1230_=_C1249 ,C1230_=_C1251 ,C1231_=_C1232 ,C1231_=_C1233 ,\nC1231_=_C1234 ,C1231_=_C1235 ,C1231_=_C1237 ,C1231_=_C1238 ,C1231_=_C1239 ,C1231_=_C1241 ,\nC1231_=_C1242 ,C1231_=_C1243 ,C1231_=_C1244 ,C1231_=_C1246 ,C1231_=_C1247 ,C1231_=_C1248 ,\nC1231_=_C1249 ,C1231_=_C1251 ,C1231_=_C1600 ,C1231_=_C2084 ,C1232_=_C1233 ,C1232_=_C1234 ,\nC1232_=_C1235 ,C1232_=_C1237 ,C1232_=_C1238 ,C1232_=_C1239 ,C1232_=_C1241 ,C1232_=_C1242 ,\nC1232_=_C1243 ,C1232_=_C1244 ,C1232_=_C1246 ,C1232_=_C1247 ,C1232_=_C1248 ,C1232_=_C1249 ,\nC1232_=_C1251 ,C1233_=_C1234 ,C1233_=_C1235 ,C1233_=_C1237 ,C1233_=_C1238 ,C1233_=_C1239 ,\nC1233_=_C1241 ,C1233_=_C1242 ,C1233_=_C1243 ,C1233_=_C1244 ,C1233_=_C1246 ,C1233_=_C1247 ,\nC1233_=_C1248 ,C1233_=_C1249 ,C1233_=_C1251 ,C1234_=_C1235 ,C1234_=_C1237 ,C1234_=_C1238 ,\nC1234_=_C1239 ,C1234_=_C1241 ,C1234_=_C1242 ,C1234_=_C1243 ,C1234_=_C1244 ,C1234_=_C1246 ,\nC1234_=_C1247 ,C1234_=_C1248 ,C1234_=_C1249 ,C1234_=_C1251 ,C1234_=_C2513 ,C1235_=_C1237 ,\nC1235_=_C1238 ,C1235_=_C1239 ,C1235_=_C1241 ,C1235_=_C1242 ,C1235_=_C1243 ,C1235_=_C1244 ,\nC1235_=_C1246 ,C1235_=_C1247 ,C1235_=_C1248 ,C1235_=_C1249 ,C1235_=_C1251 ,C1235_=_C2575 ,\nC1235_=_C2579 ,C1237_=_C1238 ,C1237_=_C1239 ,C1237_=_C1241 ,C1237_=_C1242 ,C1237_=_C1243 ,\nC1237_=_C1244 ,C1237_=_C1246 ,C1237_=_C1247 ,C1237_=_C1248 ,C1237_=_C1249 ,C1237_=_C1251 ,\nC1237_=_C1374 ,C1237_=_C1607 ,C1237_=_C2773 ,C1237_=_C2896 ,C1237_=_C2901 ,C1237_=_C2902 ,\nC1237_=_C2908 ,C1237_=_C2910 ,C1238_=_C1239 ,C1238_=_C1241 ,C1238_=_C1242 ,C1238_=_C1243 ,\nC1238_=_C1244 ,C1238_=_C1246 ,C1238_=_C1247 ,C1238_=_C1248 ,C1238_=_C1249 ,C1238_=_C1251 ,\nC1238_=_C2809 ,C1238_=_C2994 ,C1239_=_C1241 ,C1239_=_C1242 ,C1239_=_C1243 ,C1239_=_C1244 ,\nC1239_=_C1246 ,C1239_=_C1247 ,C1239_=_C1248 ,C1239_=_C1249 ,C1239_=_C1251 ,C1241_=_C1242 ,\nC1241_=_C1243 ,C1241_=_C1244 ,C1241_=_C1246 ,C1241_=_C1247 ,C1241_=_C1248 ,C1241_=_C1249 ,\nC1241_=_C1251 ,C1241_=_C3162 ,C1242_=_C1243 ,C1242_=_C1244 ,C1242_=_C1246 ,C1242_=_C1247 ,\nC1242_=_C1248 ,C1242_=_C1249 ,C1242_=_C1251 ,C1242_=_C1610 ,C1242_=_C3222 ,C1243_=_C1244 ,\nC1243_=_C1246 ,C1243_=_C1247 ,C1243_=_C1248 ,C1243_=_C1249 ,C1243_=_C1251 ,C1243_=_C1377 ,\nC1243_=_C1611 ,C1243_=_C2780 ,C1243_=_C3088 ,C1243_=_C3380 ,C1243_=_C3383 ,C1243_=_C3385 ,\nC1243_=_C3387 ,C1244_=_C1246 ,C1244_=_C1247 ,C1244_=_C1248 ,C1244_=_C1249 ,C1244_=_C1251 ,\nC1246_=_C1247 ,C1246_=_C1248 ,C1246_=_C1249 ,C1246_=_C1251 ,C1246_=_C3431 ,C1247_=_C1248 ,\nC1247_=_C1249 ,C1247_=_C1251 ,C1247_=_C1383 ,C1247_=_C3445 ,C1247_=_C3517 ,C1247_=_C3775 ,\nC1248_=_C1249 ,C1248_=_C1251 ,C1248_=_C2824 ,C1248_=_C3519 ,C1248_=_C3630 ,C1248_=_C3948 ,\nC1249_=_C1251 ,C1249_=_C3705 ,C1257_=_C1261 ,C1257_=_C1556 ,C1257_=_C2113 ,C1257_=_C2237 ,\nC1257_=_C2773 ,C1257_=_C2774 ,C1257_=_C2775 ,C1257_=_C2777 ,C1257_=_C2778 ,C1257_=_C2779 ,\nC1257_=_C2780 ,C1257_=_C2782 ,C1257_=_C2783 ,C1257_=_C2784 ,C1257_=_C2786 ,C1257_=_C2787 ,\nC1257_=_C2788 ,C1257_=_C2789 ,C1257_=_C2790 ,C1261_=_C1396 ,C1261_=_C1471 ,C1261_=_C1566 ,\nC1261_=_C1675 ,C1261_=_C1869 ,C1261_=_C2425 ,C1261_=_C2902 ,C1261_=_C2994 ,C1261_=_C3272 ,\nC1261_=_C3299 ,C1261_=_C3383 ,C1261_=_C3490 ,C1261_=_C3628 ,C1261_=_C3629 ,C1261_=_C3630 ,\nC1261_=_C3632 ,C1322_=_C1573 ,C1322_=_C1994 ,C1322_=_C2128 ,C1322_=_C2255 ,C1322_=_C2734 ,\nC1322_=_C2910 ,C1322_=_C2972 ,C1322_=_C3137 ,C1322_=_C3191 ,C1322_=_C3366 ,C1322_=_C3378 ,\nC1322_=_C3387 ,C1322_=_C3488 ,C1322_=_C3921 ,C1322_=_C4059 ,C1322_=_C4079 ,C1322_=_C4093 ,\nC1322_=_C4100 ,C1327_=_C1329 ,C1327_=_C1335 ,C1327_=_C1338 ,C1327_=_C1393 ,C1327_=_C1464 ,\nC1327_=_C2155 ,C1327_=_C2415 ,C1327_=_C2497 ,C1327_=_C2667 ,C1327_=_C2809 ,C1327_=_C2811 ,\nC1327_=_C2813 ,C1327_=_C2814 ,C1327_=_C2815 ,C1327_=_C2816 ,C1327_=_C2819 ,C1327_=_C2820 ,\nC1327_=_C2822 ,C1327_=_C2823 ,C1327_=_C2824 ,C1327_=_C2825 ,C1327_=_C2826 ,C1327_=_C2827 ,\nC1329_=_C1335 ,C1329_=_C1338 ,C1329_=_C1559 ,C1329_=_C2527 ,C1329_=_C2747 ,C1329_=_C2896 ,\nC1329_=_C2913 ,C1329_=_C3087 ,C1329_=_C3088 ,C1329_=_C3090 ,C1329_=_C3093 ,C1329_=_C3094 ,\nC1329_=_C3095 ,C1329_=_C3096 ,C1329_=_C3097 ,C1329_=_C3099 ,C1329_=_C3100 ,C1329_=_C3101 ,\nC1335_=_C1338 ,C1335_=_C1361 ,C1335_=_C1846 ,C1335_=_C2002 ,C1335_=_C2385 ,C1335_=_C2528 ,\nC1335_=_C2750 ,C1335_=_C2832 ,C1335_=_C2915 ,C1335_=_C3329 ,C1335_=_C3429 ,C1335_=_C3431 ,\nC1335_=_C3432 ,C1335_=_C3433 ,C1335_=_C3434 ,C1335_=_C3435 ,C1335_=_C3436 ,C1335_=_C3437 ,\nC1335_=_C3438 ,C1335_=_C3439 ,C1335_=_C3440 ,C1335_=_C3441 ,C1338_=_C1421 ,C1338_=_C1592 ,\nC1338_=_C1848 ,C1338_=_C2005 ,C1338_=_C2405 ,C1338_=_C2513 ,C1338_=_C2603 ,C1338_=_C3331 ,\nC1338_=_C3532 ,C1338_=_C3571 ,C1338_=_C3703 ,C1338_=_C3704 ,C1338_=_C3705 ,C1338_=_C3706 ,\nC1338_=_C3708 ,C1338_=_C3709 ,C1338_=_C3710 ,C1338_=_C3711 ,C1338_=_C3712 ,C1349_=_C1361 ,\nC1349_=_C1363 ,C1349_=_C1501 ,C1349_=_C1598 ,C1349_=_C1599 ,C1349_=_C1600 ,C1349_=_C1601 ,\nC1349_=_C1602 ,C1349_=_C1603 ,C1349_=_C1604 ,C1349_=_C1605 ,C1349_=_C1606 ,C1349_=_C1607 ,\nC1349_=_C1608 ,C1349_=_C1609 ,C1349_=_C1610 ,C1349_=_C1611 ,C1349_=_C1612 ,C1349_=_C1614 ,\nC1349_=_C1616 ,C1349_=_C1617 ,C1349_=_C1618 ,C1349_=_C1619 ,C1349_=_C1620 ,C1349_=_C1621 ,\nC1361_=_C1363 ,C1361_=_C1846 ,C1361_=_C2002 ,C1361_=_C2385 ,C1361_=_C2528 ,C1361_=_C2750 ,\nC1361_=_C2832 ,C1361_=_C2915 ,C1361_=_C3329 ,C1361_=_C3429 ,C1361_=_C3431 ,C1361_=_C3432 ,\nC1361_=_C3433 ,C1361_=_C3434 ,C1361_=_C3435 ,C1361_=_C3436 ,C1361_=_C3437 ,C1361_=_C3438 ,\nC1361_=_C3439 ,C1361_=_C3440 ,C1361_=_C3441 ,C1363_=_C1697 ,C1363_=_C1928 ,C1363_=_C1983 ,\nC1363_=_C2458 ,C1363_=_C2588 ,C1363_=_C2658 ,C1363_=_C2833 ,C1363_=_C2901 ,C1363_=_C2933 ,\nC1363_=_C3107 ,C1363_=_C3222 ,C1363_=_C3380 ,C1363_=_C3389 ,C1363_=_C3501 ,C1363_=_C3517 ,\nC1363_=_C3518 ,C1363_=_C3519 ,C1363_=_C3522 ,C1363_=_C3523 ,C1371_=_C1372 ,C1371_=_C1374 ,\nC1371_=_C1376 ,C1371_=_C1377 ,C1371_=_C1379 ,C1371_=_C1382 ,C1371_=_C1383 ,C1371_=_C1384 ,\nC1371_=_C1387 ,C1371_=_C1388 ,C1371_=_C1556 ,C1371_=_C1559 ,C1371_=_C1566 ,C1371_=_C1571 ,\nC1371_=_C1573 ,C1372_=_C1374 ,C1372_=_C1376 ,C1372_=_C1377 ,C1372_=_C1379 ,C1372_=_C1382 ,\nC1372_=_C1383 ,C1372_=_C1384 ,C1372_=_C1387 ,C1372_=_C1388 ,C1372_=_C2456 ,C1372_=_C2458 ,\nC1372_=_C2470 ,C1372_=_C2471 ,C1374_=_C1376 ,C1374_=_C1377 ,C1374_=_C1379 ,C1374_=_C1382 ,\nC1374_=_C1383 ,C1374_=_C1384 ,C1374_=_C1387 ,C1374_=_C1388 ,C1374_=_C1607 ,C1374_=_C2773 ,\nC1374_=_C2896 ,C1374_=_C2901 ,C1374_=_C2902 ,C1374_=_C2908 ,C1374_=_C2910 ,C1376_=_C1377 ,\nC1376_=_C1379 ,C1376_=_C1382 ,C1376_=_C1383 ,C1376_=_C1384 ,C1376_=_C1387 ,C1376_=_C1388 ,\nC1376_=_C3105 ,C1376_=_C3107 ,C1376_=_C3112 ,C1377_=_C1379 ,C1377_=_C1382 ,C1377_=_C1383 ,\nC1377_=_C1384 ,C1377_=_C1387 ,C1377_=_C1388 ,C1377_=_C1611 ,C1377_=_C2780 ,C1377_=_C3088 ,\nC1377_=_C3380 ,C1377_=_C3383 ,C1377_=_C3385 ,C1377_=_C3387 ,C1379_=_C1382 ,C1379_=_C1383 ,\nC1379_=_C1384 ,C1379_=_C1387 ,C1379_=_C1388 ,C1379_=_C3442 ,C1379_=_C3501 ,C1379_=_C3505 ,\nC1379_=_C3511 ,C1379_=_C3513 ,C1382_=_C1383 ,C1382_=_C1384 ,C1382_=_C1387 ,C1382_=_C1388 ,\nC1383_=_C1384 ,C1383_=_C1387 ,C1383_=_C1388 ,C1383_=_C3445 ,C1383_=_C3517 ,C1383_=_C3775 ,\nC1384_=_C1387 ,C1384_=_C1388 ,C1384_=_C3446 ,C1384_=_C3518 ,C1384_=_C3878 ,C1387_=_C1388 ,\nC1387_=_C2787 ,C1387_=_C3451 ,C1387_=_C3522 ,C1387_=_C4055 ,C1393_=_C1396 ,C1393_=_C1464 ,\nC1393_=_C2155 ,C1393_=_C2415 ,C1393_=_C2497 ,C1393_=_C2667 ,C1393_=_C2809 ,C1393_=_C2811 ,\nC1393_=_C2813 ,C1393_=_C2814 ,C1393_=_C2815 ,C1393_=_C2816 ,C1393_=_C2819 ,C1393_=_C2820 ,\nC1393_=_C2822 ,C1393_=_C2823 ,C1393_=_C2824 ,C1393_=_C2825 ,C1393_=_C2826 ,C1393_=_C2827 ,\nC1396_=_C1471 ,C1396_=_C1566 ,C1396_=_C1675 ,C1396_=_C1869 ,C1396_=_C2425 ,C1396_=_C2902 ,\nC1396_=_C2994 ,C1396_=_C3272 ,C1396_=_C3299 ,C1396_=_C3383 ,C1396_=_C3490 ,C1396_=_C3628 ,\nC1396_=_C3629 ,C1396_=_C3630 ,C1396_=_C3632 ,C1421_=_C1592 ,C1421_=_C1848 ,C1421_=_C2005 ,\nC1421_=_C2405 ,C1421_=_C2513 ,C1421_=_C2603 ,C1421_=_C3331 ,C1421_=_C3532 ,C1421_=_C3571 ,\nC1421_=_C3703 ,C1421_=_C3704 ,C1421_=_C3705 ,C1421_=_C3706 ,C1421_=_C3708 ,C1421_=_C3709 ,\nC1421_=_C3710 ,C1421_=_C3711 ,C1421_=_C3712 ,C1464_=_C1471 ,C1464_=_C1474 ,C1464_=_C2155 ,\nC1464_=_C2415 ,C1464_=_C2497 ,C1464_=_C2667 ,C1464_=_C2809 ,C1464_=_C2811 ,C1464_=_C2813 ,\nC1464_=_C2814 ,C1464_=_C2815 ,C1464_=_C2816 ,C1464_=_C2819 ,C1464_=_C2820 ,C1464_=_C2822 ,\nC1464_=_C2823 ,C1464_=_C2824 ,C1464_=_C2825 ,C1464_=_C2826 ,C1464_=_C2827 ,C1471_=_C1474 ,\nC1471_=_C1566 ,C1471_=_C1675 ,C1471_=_C1869 ,C1471_=_C2425 ,C1471_=_C2902 ,C1471_=_C2994 ,\nC1471_=_C3272 ,C1471_=_C3299 ,C1471_=_C3383 ,C1471_=_C3490 ,C1471_=_C3628 ,C1471_=_C3629 ,\nC1471_=_C3630 ,C1471_=_C3632 ,C1474_=_C1947 ,C1474_=_C2103 ,C1474_=_C2163 ,C1474_=_C2270 ,\nC1474_=_C2389 ,C1474_=_C2503 ,C1474_=_C2575 ,C1474_=_C2677 ,C1474_=_C3287 ,C1474_=_C3494 ,\nC1474_=_C3505 ,C1474_=_C3552 ,C1474_=_C3562 ,C1474_=_C3589 ,C1474_=_C3662 ,C1474_=_C3682 ,\nC1474_=_C3763 ,C1474_=_C3814 ,C1474_=_C3815 ,C1474_=_C3816 ,C1474_=_C3817 ,C1474_=_C3819 ,\nC1474_=_C3820 ,C1501_=_C1517 ,C1501_=_C1526 ,C1501_=_C1598 ,C1501_=_C1599 ,C1501_=_C1600 ,\nC1501_=_C1601 ,C1501_=_C1602 ,C1501_=_C1603 ,C1501_=_C1604 ,C1501_=_C1605 ,C1501_=_C1606 ,\nC1501_=_C1607 ,C1501_=_C1608 ,C1501_=_C1609 ,C1501_=_C1610 ,C1501_=_C1611 ,C1501_=_C1612 ,\nC1501_=_C1614 ,C1501_=_C1616 ,C1501_=_C1617 ,C1501_=_C1618 ,C1501_=_C1619 ,C1501_=_C1620 ,\nC1501_=_C1621 ,C1517_=_C1526 ,C1517_=_C1588 ,C1517_=_C1847 ,C1517_=_C2003 ,C1517_=_C2084 ,\nC1517_=_C2180 ,C1517_=_C2404 ,C1517_=_C2456 ,C1517_=_C2600 ,C1517_=_C2691 ,C1517_=_C2866 ,\nC1517_=_C3105 ,C1517_=_C3140 ,C1517_=_C3166 ,C1517_=_C3442 ,C1517_=_C3445 ,C1517_=_C3446 ,\nC1517_=_C3447 ,C1517_=_C3448 ,C1517_=_C3451 ,C1517_=_C3452 ,C1526_=_C1594 ,C1526_=_C1703 ,\nC1526_=_C1853 ,C1526_=_C1931 ,C1526_=_C1990 ,C1526_=_C2012 ,C1526_=_C2277 ,C1526_=_C2410 ,\nC1526_=_C2446 ,C1526_=_C2594 ,C1526_=_C2607 ,C1526_=_C2665 ,C1526_=_C2924 ,C1526_=_C2940 ,\nC1526_=_C3352 ,C1526_=_C3395 ,C1526_=_C3459 ,C1526_=_C3795 ,C1526_=_C3838 ,C1526_=_C3847</w:t>
      </w:r>
    </w:p>
    <w:p>
      <w:pPr>
        <w:pStyle w:val="PreformattedText"/>
        <w:bidi w:val="0"/>
        <w:spacing w:before="0" w:after="0"/>
        <w:jc w:val="left"/>
        <w:rPr/>
      </w:pPr>
      <w:r>
        <w:rPr/>
        <w:t xml:space="preserve"> </w:t>
      </w:r>
      <w:r>
        <w:rPr/>
        <w:t>,\nC1526_=_C3948 ,C1526_=_C4032 ,C1526_=_C4033 ,C1556_=_C1559 ,C1556_=_C1566 ,C1556_=_C1571 ,\nC1556_=_C1573 ,C1556_=_C2113 ,C1556_=_C2237 ,C1556_=_C2773 ,C1556_=_C2774 ,C1556_=_C2775 ,\nC1556_=_C2777 ,C1556_=_C2778 ,C1556_=_C2779 ,C1556_=_C2780 ,C1556_=_C2782 ,C1556_=_C2783 ,\nC1556_=_C2784 ,C1556_=_C2786 ,C1556_=_C2787 ,C1556_=_C2788 ,C1556_=_C2789 ,C1556_=_C2790 ,\nC1559_=_C1566 ,C1559_=_C1571 ,C1559_=_C1573 ,C1559_=_C2527 ,C1559_=_C2747 ,C1559_=_C2896 ,\nC1559_=_C2913 ,C1559_=_C3087 ,C1559_=_C3088 ,C1559_=_C3090 ,C1559_=_C3093 ,C1559_=_C3094 ,\nC1559_=_C3095 ,C1559_=_C3096 ,C1559_=_C3097 ,C1559_=_C3099 ,C1559_=_C3100 ,C1559_=_C3101 ,\nC1566_=_C1571 ,C1566_=_C1573 ,C1566_=_C1675 ,C1566_=_C1869 ,C1566_=_C2425 ,C1566_=_C2902 ,\nC1566_=_C2994 ,C1566_=_C3272 ,C1566_=_C3299 ,C1566_=_C3383 ,C1566_=_C3490 ,C1566_=_C3628 ,\nC1566_=_C3629 ,C1566_=_C3630 ,C1566_=_C3632 ,C1571_=_C1573 ,C1571_=_C2148 ,C1571_=_C2432 ,\nC1571_=_C2470 ,C1571_=_C2908 ,C1571_=_C3162 ,C1571_=_C3350 ,C1571_=_C3385 ,C1571_=_C3511 ,\nC1571_=_C3579 ,C1571_=_C3616 ,C1571_=_C3624 ,C1571_=_C3758 ,C1571_=_C3808 ,C1571_=_C3959 ,\nC1571_=_C3965 ,C1571_=_C3986 ,C1571_=_C3992 ,C1571_=_C3996 ,C1571_=_C4011 ,C1573_=_C1994 ,\nC1573_=_C2128 ,C1573_=_C2255 ,C1573_=_C2734 ,C1573_=_C2910 ,C1573_=_C2972 ,C1573_=_C3137 ,\nC1573_=_C3191 ,C1573_=_C3366 ,C1573_=_C3378 ,C1573_=_C3387 ,C1573_=_C3488 ,C1573_=_C3921 ,\nC1573_=_C4059 ,C1573_=_C4079 ,C1573_=_C4093 ,C1573_=_C4100 ,C1588_=_C1592 ,C1588_=_C1594 ,\nC1588_=_C1847 ,C1588_=_C2003 ,C1588_=_C2084 ,C1588_=_C2180 ,C1588_=_C2404 ,C1588_=_C2456 ,\nC1588_=_C2600 ,C1588_=_C2691 ,C1588_=_C2866 ,C1588_=_C3105 ,C1588_=_C3140 ,C1588_=_C3166 ,\nC1588_=_C3442 ,C1588_=_C3445 ,C1588_=_C3446 ,C1588_=_C3447 ,C1588_=_C3448 ,C1588_=_C3451 ,\nC1588_=_C3452 ,C1592_=_C1594 ,C1592_=_C1848 ,C1592_=_C2005 ,C1592_=_C2405 ,C1592_=_C2513 ,\nC1592_=_C2603 ,C1592_=_C3331 ,C1592_=_C3532 ,C1592_=_C3571 ,C1592_=_C3703 ,C1592_=_C3704 ,\nC1592_=_C3705 ,C1592_=_C3706 ,C1592_=_C3708 ,C1592_=_C3709 ,C1592_=_C3710 ,C1592_=_C3711 ,\nC1592_=_C3712 ,C1594_=_C1703 ,C1594_=_C1853 ,C1594_=_C1931 ,C1594_=_C1990 ,C1594_=_C2012 ,\nC1594_=_C2277 ,C1594_=_C2410 ,C1594_=_C2446 ,C1594_=_C2594 ,C1594_=_C2607 ,C1594_=_C2665 ,\nC1594_=_C2924 ,C1594_=_C2940 ,C1594_=_C3352 ,C1594_=_C3395 ,C1594_=_C3459 ,C1594_=_C3795 ,\nC1594_=_C3838 ,C1594_=_C3847 ,C1594_=_C3948 ,C1594_=_C4032 ,C1594_=_C4033 ,C1598_=_C1599 ,\nC1598_=_C1600 ,C1598_=_C1601 ,C1598_=_C1602 ,C1598_=_C1603 ,C1598_=_C1604 ,C1598_=_C1605 ,\nC1598_=_C1606 ,C1598_=_C1607 ,C1598_=_C1608 ,C1598_=_C1609 ,C1598_=_C1610 ,C1598_=_C1611 ,\nC1598_=_C1612 ,C1598_=_C1614 ,C1598_=_C1616 ,C1598_=_C1617 ,C1598_=_C1618 ,C1598_=_C1619 ,\nC1598_=_C1620 ,C1598_=_C1621 ,C1599_=_C1600 ,C1599_=_C1601 ,C1599_=_C1602 ,C1599_=_C1603 ,\nC1599_=_C1604 ,C1599_=_C1605 ,C1599_=_C1606 ,C1599_=_C1607 ,C1599_=_C1608 ,C1599_=_C1609 ,\nC1599_=_C1610 ,C1599_=_C1611 ,C1599_=_C1612 ,C1599_=_C1614 ,C1599_=_C1616 ,C1599_=_C1617 ,\nC1599_=_C1618 ,C1599_=_C1619 ,C1599_=_C1620 ,C1599_=_C1621 ,C1599_=_C2002 ,C1599_=_C2003 ,\nC1599_=_C2005 ,C1599_=_C2012 ,C1600_=_C1601 ,C1600_=_C1602 ,C1600_=_C1603 ,C1600_=_C1604 ,\nC1600_=_C1605 ,C1600_=_C1606 ,C1600_=_C1607 ,C1600_=_C1608 ,C1600_=_C1609 ,C1600_=_C1610 ,\nC1600_=_C1611 ,C1600_=_C1612 ,C1600_=_C1614 ,C1600_=_C1616 ,C1600_=_C1617 ,C1600_=_C1618 ,\nC1600_=_C1619 ,C1600_=_C1620 ,C1600_=_C1621 ,C1600_=_C2084 ,C1601_=_C1602 ,C1601_=_C1603 ,\nC1601_=_C1604 ,C1601_=_C1605 ,C1601_=_C1606 ,C1601_=_C1607 ,C1601_=_C1608 ,C1601_=_C1609 ,\nC1601_=_C1610 ,C1601_=_C1611 ,C1601_=_C1612 ,C1601_=_C1614 ,C1601_=_C1616 ,C1601_=_C1617 ,\nC1601_=_C1618 ,C1601_=_C1619 ,C1601_=_C1620 ,C1601_=_C1621 ,C1601_=_C2180 ,C1602_=_C1603 ,\nC1602_=_C1604 ,C1602_=_C1605 ,C1602_=_C1606 ,C1602_=_C1607 ,C1602_=_C1608 ,C1602_=_C1609 ,\nC1602_=_C1610 ,C1602_=_C1611 ,C1602_=_C1612 ,C1602_=_C1614 ,C1602_=_C1616 ,C1602_=_C1617 ,\nC1602_=_C1618 ,C1602_=_C1619 ,C1602_=_C1620 ,C1602_=_C1621 ,C1603_=_C1604 ,C1603_=_C1605 ,\nC1603_=_C1606 ,C1603_=_C1607 ,C1603_=_C1608 ,C1603_=_C1609 ,C1603_=_C1610 ,C1603_=_C1611 ,\nC1603_=_C1612 ,C1603_=_C1614 ,C1603_=_C1616 ,C1603_=_C1617 ,C1603_=_C1618 ,C1603_=_C1619 ,\nC1603_=_C1620 ,C1603_=_C1621 ,C1603_=_C2691 ,C1603_=_C2698 ,C1604_=_C1605 ,C1604_=_C1606 ,\nC1604_=_C1607 ,C1604_=_C1608 ,C1604_=_C1609 ,C1604_=_C1610 ,C1604_=_C1611 ,C1604_=_C1612 ,\nC1604_=_C1614 ,C1604_=_C1616 ,C1604_=_C1617 ,C1604_=_C1618 ,C1604_=_C1619 ,C1604_=_C1620 ,\nC1604_=_C1621 ,C1604_=_C2832 ,C1604_=_C2833 ,C1605_=_C1606 ,C1605_=_C1607 ,C1605_=_C1608 ,\nC1605_=_C1609 ,C1605_=_C1610 ,C1605_=_C1611 ,C1605_=_C1612 ,C1605_=_C1614 ,C1605_=_C1616 ,\nC1605_=_C1617 ,C1605_=_C1618 ,C1605_=_C1619 ,C1605_=_C1620 ,C1605_=_C1621 ,C1606_=_C1607 ,\nC1606_=_C1608 ,C1606_=_C1609 ,C1606_=_C1610 ,C1606_=_C1611 ,C1606_=_C1612 ,C1606_=_C1614 ,\nC1606_=_C1616 ,C1606_=_C1617 ,C1606_=_C1618 ,C1606_=_C1619 ,C1606_=_C1620 ,C1606_=_C1621 ,\nC1606_=_C2866 ,C1607_=_C1608 ,C1607_=_C1609 ,C1607_=_C1610 ,C1607_=_C1611 ,C1607_=_C1612 ,\nC1607_=_C1614 ,C1607_=_C1616 ,C1607_=_C1617 ,C1607_=_C1618 ,C1607_=_C1619 ,C1607_=_C1620 ,\nC1607_=_C1621 ,C1607_=_C2773 ,C1607_=_C2896 ,C1607_=_C2901 ,C1607_=_C2902 ,C1607_=_C2908 ,\nC1607_=_C2910 ,C1608_=_C1609 ,C1608_=_C1610 ,C1608_=_C1611 ,C1608_=_C1612 ,C1608_=_C1614 ,\nC1608_=_C1616 ,C1608_=_C1617 ,C1608_=_C1618 ,C1608_=_C1619 ,C1608_=_C1620 ,C1608_=_C1621 ,\nC1608_=_C3140 ,C1609_=_C1610 ,C1609_=_C1611 ,C1609_=_C1612 ,C1609_=_C1614 ,C1609_=_C1616 ,\nC1609_=_C1617 ,C1609_=_C1618 ,C1609_=_C1619 ,C1609_=_C1620 ,C1609_=_C1621 ,C1609_=_C3166 ,\nC1610_=_C1611 ,C1610_=_C1612 ,C1610_=_C1614 ,C1610_=_C1616 ,C1610_=_C1617 ,C1610_=_C1618 ,\nC1610_=_C1619 ,C1610_=_C1620 ,C1610_=_C1621 ,C1610_=_C3222 ,C1611_=_C1612 ,C1611_=_C1614 ,\nC1611_=_C1616 ,C1611_=_C1617 ,C1611_=_C1618 ,C1611_=_C1619 ,C1611_=_C1620 ,C1611_=_C1621 ,\nC1611_=_C2780 ,C1611_=_C3088 ,C1611_=_C3380 ,C1611_=_C3383 ,C1611_=_C3385 ,C1611_=_C3387 ,\nC1612_=_C1614 ,C1612_=_C1616 ,C1612_=_C1617 ,C1612_=_C1618 ,C1612_=_C1619 ,C1612_=_C1620 ,\nC1612_=_C1621 ,C1614_=_C1616 ,C1614_=_C1617 ,C1614_=_C1618 ,C1614_=_C1619 ,C1614_=_C1620 ,\nC1614_=_C1621 ,C1614_=_C2813 ,C1614_=_C3490 ,C1614_=_C3494 ,C1616_=_C1617 ,C1616_=_C1618 ,\nC1616_=_C1619 ,C1616_=_C1620 ,C1616_=_C1621 ,C1617_=_C1618 ,C1617_=_C1619 ,C1617_=_C1620 ,\nC1617_=_C1621 ,C1617_=_C3758 ,C1618_=_C1619 ,C1618_=_C1620 ,C1618_=_C1621 ,C1618_=_C3447 ,\nC1619_=_C1620 ,C1619_=_C1621 ,C1619_=_C2784 ,C1619_=_C3448 ,C1619_=_C3965 ,C1620_=_C1621 ,\nC1621_=_C3523 ,C1675_=_C1869 ,C1675_=_C2425 ,C1675_=_C2902 ,C1675_=_C2994 ,C1675_=_C3272 ,\nC1675_=_C3299 ,C1675_=_C3383 ,C1675_=_C3490 ,C1675_=_C3628 ,C1675_=_C3629 ,C1675_=_C3630 ,\nC1675_=_C3632 ,C1697_=_C1703 ,C1697_=_C1928 ,C1697_=_C1983 ,C1697_=_C2458 ,C1697_=_C2588 ,\nC1697_=_C2658 ,C1697_=_C2833 ,C1697_=_C2901 ,C1697_=_C2933 ,C1697_=_C3107 ,C1697_=_C3222 ,\nC1697_=_C3380 ,C1697_=_C3389 ,C1697_=_C3501 ,C1697_=_C3517 ,C1697_=_C3518 ,C1697_=_C3519 ,\nC1697_=_C3522 ,C1697_=_C3523 ,C1703_=_C1853 ,C1703_=_C1931 ,C1703_=_C1990 ,C1703_=_C2012 ,\nC1703_=_C2277 ,C1703_=_C2410 ,C1703_=_C2446 ,C1703_=_C2594 ,C1703_=_C2607 ,C1703_=_C2665 ,\nC1703_=_C2924 ,C1703_=_C2940 ,C1703_=_C3352 ,C1703_=_C3395 ,C1703_=_C3459 ,C1703_=_C3795 ,\nC1703_=_C3838 ,C1703_=_C3847 ,C1703_=_C3948 ,C1703_=_C4032 ,C1703_=_C4033 ,C1846_=_C1847 ,\nC1846_=_C1848 ,C1846_=_C1853 ,C1846_=_C2002 ,C1846_=_C2385 ,C1846_=_C2528 ,C1846_=_C2750 ,\nC1846_=_C2832 ,C1846_=_C2915 ,C1846_=_C3329 ,C1846_=_C3429 ,C1846_=_C3431 ,C1846_=_C3432 ,\nC1846_=_C3433 ,C1846_=_C3434 ,C1846_=_C3435 ,C1846_=_C3436 ,C1846_=_C3437 ,C1846_=_C3438 ,\nC1846_=_C3439 ,C1846_=_C3440 ,C1846_=_C3441 ,C1847_=_C1848 ,C1847_=_C1853 ,C1847_=_C2003 ,\nC1847_=_C2084 ,C1847_=_C2180 ,C1847_=_C2404 ,C1847_=_C2456 ,C1847_=_C2600 ,C1847_=_C2691 ,\nC1847_=_C2866 ,C1847_=_C3105 ,C1847_=_C3140 ,C1847_=_C3166 ,C1847_=_C3442 ,C1847_=_C3445 ,\nC1847_=_C3446 ,C1847_=_C3447 ,C1847_=_C3448 ,C1847_=_C3451 ,C1847_=_C3452 ,C1848_=_C1853 ,\nC1848_=_C2005 ,C1848_=_C2405 ,C1848_=_C2513 ,C1848_=_C2603 ,C1848_=_C3331 ,C1848_=_C3532 ,\nC1848_=_C3571 ,C1848_=_C3703 ,C1848_=_C3704 ,C1848_=_C3705 ,C1848_=_C3706 ,C1848_=_C3708 ,\nC1848_=_C3709 ,C1848_=_C3710 ,C1848_=_C3711 ,C1848_=_C3712 ,C1853_=_C1931 ,C1853_=_C1990 ,\nC1853_=_C2012 ,C1853_=_C2277 ,C1853_=_C2410 ,C1853_=_C2446 ,C1853_=_C2594 ,C1853_=_C2607 ,\nC1853_=_C2665 ,C1853_=_C2924 ,C1853_=_C2940 ,C1853_=_C3352 ,C1853_=_C3395 ,C1853_=_C3459 ,\nC1853_=_C3795 ,C1853_=_C3838 ,C1853_=_C3847 ,C1853_=_C3948 ,C1853_=_C4032 ,C1853_=_C4033 ,\nC1869_=_C2425 ,C1869_=_C2902 ,C1869_=_C2994 ,C1869_=_C3272 ,C1869_=_C3299 ,C1869_=_C3383 ,\nC1869_=_C3490 ,C1869_=_C3628 ,C1869_=_C3629 ,C1869_=_C3630 ,C1869_=_C3632 ,C1928_=_C1931 ,\nC1928_=_C1983 ,C1928_=_C2458 ,C1928_=_C2588 ,C1928_=_C2658 ,C1928_=_C2833 ,C1928_=_C2901 ,\nC1928_=_C2933 ,C1928_=_C3107 ,C1928_=_C3222 ,C1928_=_C3380 ,C1928_=_C3389 ,C1928_=_C3501 ,\nC1928_=_C3517 ,C1928_=_C3518 ,C1928_=_C3519 ,C1928_=_C3522 ,C1928_=_C3523 ,C1931_=_C1990 ,\nC1931_=_C2012 ,C1931_=_C2277 ,C1931_=_C2410 ,C1931_=_C2446 ,C1931_=_C2594 ,C1931_=_C2607 ,\nC1931_=_C2665 ,C1931_=_C2924 ,C1931_=_C2940 ,C1931_=_C3352 ,C1931_=_C3395 ,C1931_=_C3459 ,\nC1931_=_C3795 ,C1931_=_C3838 ,C1931_=_C3847 ,C1931_=_C3948 ,C1931_=_C4032 ,C1931_=_C4033 ,\nC1947_=_C1951 ,C1947_=_C2103 ,C1947_=_C2163 ,C1947_=_C2270 ,C1947_=_C2389 ,C1947_=_C2503 ,\nC1947_=_C2575 ,C1947_=_C2677 ,C1947_=_C3287 ,C1947_=_C3494 ,C1947_=_C3505 ,C1947_=_C3552 ,\nC1947_=_C3562 ,C1947_=_C3589 ,C1947_=_C3662 ,C1947_=_C3682 ,C1947_=_C3763 ,C1947_=_C3814 ,\nC1947_=_C3815 ,C1947_=_C3816 ,C1947_=_C3817 ,C1947_=_C3819 ,C1947_=_C3820 ,C1951_=_C2107 ,\nC1951_=_C2394 ,C1951_=_C2471 ,C1951_=_C2579 ,C1951_=_C2698 ,C1951_=_C2984 ,C1951_=_C3112 ,\nC1951_=_C3306 ,C1951_=_C3361 ,C1951_=_C3513 ,C1951_=_C3594 ,C1951_=_C3668 ,C1951_=_C3775 ,\nC1951_=_C3810 ,C1951_=_C3868 ,C1951_=_C3878 ,C1951_=_C4034 ,C1951_=_C4055 ,C1951_=_C4056 ,\nC1951_=_C4057 ,C1951_=_C4058 ,C1983_=_C1990 ,C1983_=_C1994</w:t>
      </w:r>
    </w:p>
    <w:p>
      <w:pPr>
        <w:pStyle w:val="PreformattedText"/>
        <w:bidi w:val="0"/>
        <w:spacing w:before="0" w:after="0"/>
        <w:jc w:val="left"/>
        <w:rPr/>
      </w:pPr>
      <w:r>
        <w:rPr/>
        <w:t xml:space="preserve"> </w:t>
      </w:r>
      <w:r>
        <w:rPr/>
        <w:t>,C1983_=_C2458 ,C1983_=_C2588 ,\nC1983_=_C2658 ,C1983_=_C2833 ,C1983_=_C2901 ,C1983_=_C2933 ,C1983_=_C3107 ,C1983_=_C3222 ,\nC1983_=_C3380 ,C1983_=_C3389 ,C1983_=_C3501 ,C1983_=_C3517 ,C1983_=_C3518 ,C1983_=_C3519 ,\nC1983_=_C3522 ,C1983_=_C3523 ,C1990_=_C1994 ,C1990_=_C2012 ,C1990_=_C2277 ,C1990_=_C2410 ,\nC1990_=_C2446 ,C1990_=_C2594 ,C1990_=_C2607 ,C1990_=_C2665 ,C1990_=_C2924 ,C1990_=_C2940 ,\nC1990_=_C3352 ,C1990_=_C3395 ,C1990_=_C3459 ,C1990_=_C3795 ,C1990_=_C3838 ,C1990_=_C3847 ,\nC1990_=_C3948 ,C1990_=_C4032 ,C1990_=_C4033 ,C1994_=_C2128 ,C1994_=_C2255 ,C1994_=_C2734 ,\nC1994_=_C2910 ,C1994_=_C2972 ,C1994_=_C3137 ,C1994_=_C3191 ,C1994_=_C3366 ,C1994_=_C3378 ,\nC1994_=_C3387 ,C1994_=_C3488 ,C1994_=_C3921 ,C1994_=_C4059 ,C1994_=_C4079 ,C1994_=_C4093 ,\nC1994_=_C4100 ,C2002_=_C2003 ,C2002_=_C2005 ,C2002_=_C2012 ,C2002_=_C2385 ,C2002_=_C2528 ,\nC2002_=_C2750 ,C2002_=_C2832 ,C2002_=_C2915 ,C2002_=_C3329 ,C2002_=_C3429 ,C2002_=_C3431 ,\nC2002_=_C3432 ,C2002_=_C3433 ,C2002_=_C3434 ,C2002_=_C3435 ,C2002_=_C3436 ,C2002_=_C3437 ,\nC2002_=_C3438 ,C2002_=_C3439 ,C2002_=_C3440 ,C2002_=_C3441 ,C2003_=_C2005 ,C2003_=_C2012 ,\nC2003_=_C2084 ,C2003_=_C2180 ,C2003_=_C2404 ,C2003_=_C2456 ,C2003_=_C2600 ,C2003_=_C2691 ,\nC2003_=_C2866 ,C2003_=_C3105 ,C2003_=_C3140 ,C2003_=_C3166 ,C2003_=_C3442 ,C2003_=_C3445 ,\nC2003_=_C3446 ,C2003_=_C3447 ,C2003_=_C3448 ,C2003_=_C3451 ,C2003_=_C3452 ,C2005_=_C2012 ,\nC2005_=_C2405 ,C2005_=_C2513 ,C2005_=_C2603 ,C2005_=_C3331 ,C2005_=_C3532 ,C2005_=_C3571 ,\nC2005_=_C3703 ,C2005_=_C3704 ,C2005_=_C3705 ,C2005_=_C3706 ,C2005_=_C3708 ,C2005_=_C3709 ,\nC2005_=_C3710 ,C2005_=_C3711 ,C2005_=_C3712 ,C2012_=_C2277 ,C2012_=_C2410 ,C2012_=_C2446 ,\nC2012_=_C2594 ,C2012_=_C2607 ,C2012_=_C2665 ,C2012_=_C2924 ,C2012_=_C2940 ,C2012_=_C3352 ,\nC2012_=_C3395 ,C2012_=_C3459 ,C2012_=_C3795 ,C2012_=_C3838 ,C2012_=_C3847 ,C2012_=_C3948 ,\nC2012_=_C4032 ,C2012_=_C4033 ,C2084_=_C2180 ,C2084_=_C2404 ,C2084_=_C2456 ,C2084_=_C2600 ,\nC2084_=_C2691 ,C2084_=_C2866 ,C2084_=_C3105 ,C2084_=_C3140 ,C2084_=_C3166 ,C2084_=_C3442 ,\nC2084_=_C3445 ,C2084_=_C3446 ,C2084_=_C3447 ,C2084_=_C3448 ,C2084_=_C3451 ,C2084_=_C3452 ,\nC2103_=_C2107 ,C2103_=_C2163 ,C2103_=_C2270 ,C2103_=_C2389 ,C2103_=_C2503 ,C2103_=_C2575 ,\nC2103_=_C2677 ,C2103_=_C3287 ,C2103_=_C3494 ,C2103_=_C3505 ,C2103_=_C3552 ,C2103_=_C3562 ,\nC2103_=_C3589 ,C2103_=_C3662 ,C2103_=_C3682 ,C2103_=_C3763 ,C2103_=_C3814 ,C2103_=_C3815 ,\nC2103_=_C3816 ,C2103_=_C3817 ,C2103_=_C3819 ,C2103_=_C3820 ,C2107_=_C2394 ,C2107_=_C2471 ,\nC2107_=_C2579 ,C2107_=_C2698 ,C2107_=_C2984 ,C2107_=_C3112 ,C2107_=_C3306 ,C2107_=_C3361 ,\nC2107_=_C3513 ,C2107_=_C3594 ,C2107_=_C3668 ,C2107_=_C3775 ,C2107_=_C3810 ,C2107_=_C3868 ,\nC2107_=_C3878 ,C2107_=_C4034 ,C2107_=_C4055 ,C2107_=_C4056 ,C2107_=_C4057 ,C2107_=_C4058 ,\nC2113_=_C2128 ,C2113_=_C2237 ,C2113_=_C2773 ,C2113_=_C2774 ,C2113_=_C2775 ,C2113_=_C2777 ,\nC2113_=_C2778 ,C2113_=_C2779 ,C2113_=_C2780 ,C2113_=_C2782 ,C2113_=_C2783 ,C2113_=_C2784 ,\nC2113_=_C2786 ,C2113_=_C2787 ,C2113_=_C2788 ,C2113_=_C2789 ,C2113_=_C2790 ,C2128_=_C2255 ,\nC2128_=_C2734 ,C2128_=_C2910 ,C2128_=_C2972 ,C2128_=_C3137 ,C2128_=_C3191 ,C2128_=_C3366 ,\nC2128_=_C3378 ,C2128_=_C3387 ,C2128_=_C3488 ,C2128_=_C3921 ,C2128_=_C4059 ,C2128_=_C4079 ,\nC2128_=_C4093 ,C2128_=_C4100 ,C2148_=_C2432 ,C2148_=_C2470 ,C2148_=_C2908 ,C2148_=_C3162 ,\nC2148_=_C3350 ,C2148_=_C3385 ,C2148_=_C3511 ,C2148_=_C3579 ,C2148_=_C3616 ,C2148_=_C3624 ,\nC2148_=_C3758 ,C2148_=_C3808 ,C2148_=_C3959 ,C2148_=_C3965 ,C2148_=_C3986 ,C2148_=_C3992 ,\nC2148_=_C3996 ,C2148_=_C4011 ,C2155_=_C2163 ,C2155_=_C2415 ,C2155_=_C2497 ,C2155_=_C2667 ,\nC2155_=_C2809 ,C2155_=_C2811 ,C2155_=_C2813 ,C2155_=_C2814 ,C2155_=_C2815 ,C2155_=_C2816 ,\nC2155_=_C2819 ,C2155_=_C2820 ,C2155_=_C2822 ,C2155_=_C2823 ,C2155_=_C2824 ,C2155_=_C2825 ,\nC2155_=_C2826 ,C2155_=_C2827 ,C2163_=_C2270 ,C2163_=_C2389 ,C2163_=_C2503 ,C2163_=_C2575 ,\nC2163_=_C2677 ,C2163_=_C3287 ,C2163_=_C3494 ,C2163_=_C3505 ,C2163_=_C3552 ,C2163_=_C3562 ,\nC2163_=_C3589 ,C2163_=_C3662 ,C2163_=_C3682 ,C2163_=_C3763 ,C2163_=_C3814 ,C2163_=_C3815 ,\nC2163_=_C3816 ,C2163_=_C3817 ,C2163_=_C3819 ,C2163_=_C3820 ,C2180_=_C2404 ,C2180_=_C2456 ,\nC2180_=_C2600 ,C2180_=_C2691 ,C2180_=_C2866 ,C2180_=_C3105 ,C2180_=_C3140 ,C2180_=_C3166 ,\nC2180_=_C3442 ,C2180_=_C3445 ,C2180_=_C3446 ,C2180_=_C3447 ,C2180_=_C3448 ,C2180_=_C3451 ,\nC2180_=_C3452 ,C2237_=_C2255 ,C2237_=_C2773 ,C2237_=_C2774 ,C2237_=_C2775 ,C2237_=_C2777 ,\nC2237_=_C2778 ,C2237_=_C2779 ,C2237_=_C2780 ,C2237_=_C2782 ,C2237_=_C2783 ,C2237_=_C2784 ,\nC2237_=_C2786 ,C2237_=_C2787 ,C2237_=_C2788 ,C2237_=_C2789 ,C2237_=_C2790 ,C2255_=_C2734 ,\nC2255_=_C2910 ,C2255_=_C2972 ,C2255_=_C3137 ,C2255_=_C3191 ,C2255_=_C3366 ,C2255_=_C3378 ,\nC2255_=_C3387 ,C2255_=_C3488 ,C2255_=_C3921 ,C2255_=_C4059 ,C2255_=_C4079 ,C2255_=_C4093 ,\nC2255_=_C4100 ,C2270_=_C2277 ,C2270_=_C2389 ,C2270_=_C2503 ,C2270_=_C2575 ,C2270_=_C2677 ,\nC2270_=_C3287 ,C2270_=_C3494 ,C2270_=_C3505 ,C2270_=_C3552 ,C2270_=_C3562 ,C2270_=_C3589 ,\nC2270_=_C3662 ,C2270_=_C3682 ,C2270_=_C3763 ,C2270_=_C3814 ,C2270_=_C3815 ,C2270_=_C3816 ,\nC2270_=_C3817 ,C2270_=_C3819 ,C2270_=_C3820 ,C2277_=_C2410 ,C2277_=_C2446 ,C2277_=_C2594 ,\nC2277_=_C2607 ,C2277_=_C2665 ,C2277_=_C2924 ,C2277_=_C2940 ,C2277_=_C3352 ,C2277_=_C3395 ,\nC2277_=_C3459 ,C2277_=_C3795 ,C2277_=_C3838 ,C2277_=_C3847 ,C2277_=_C3948 ,C2277_=_C4032 ,\nC2277_=_C4033 ,C2385_=_C2389 ,C2385_=_C2394 ,C2385_=_C2528 ,C2385_=_C2750 ,C2385_=_C2832 ,\nC2385_=_C2915 ,C2385_=_C3329 ,C2385_=_C3429 ,C2385_=_C3431 ,C2385_=_C3432 ,C2385_=_C3433 ,\nC2385_=_C3434 ,C2385_=_C3435 ,C2385_=_C3436 ,C2385_=_C3437 ,C2385_=_C3438 ,C2385_=_C3439 ,\nC2385_=_C3440 ,C2385_=_C3441 ,C2389_=_C2394 ,C2389_=_C2503 ,C2389_=_C2575 ,C2389_=_C2677 ,\nC2389_=_C3287 ,C2389_=_C3494 ,C2389_=_C3505 ,C2389_=_C3552 ,C2389_=_C3562 ,C2389_=_C3589 ,\nC2389_=_C3662 ,C2389_=_C3682 ,C2389_=_C3763 ,C2389_=_C3814 ,C2389_=_C3815 ,C2389_=_C3816 ,\nC2389_=_C3817 ,C2389_=_C3819 ,C2389_=_C3820 ,C2394_=_C2471 ,C2394_=_C2579 ,C2394_=_C2698 ,\nC2394_=_C2984 ,C2394_=_C3112 ,C2394_=_C3306 ,C2394_=_C3361 ,C2394_=_C3513 ,C2394_=_C3594 ,\nC2394_=_C3668 ,C2394_=_C3775 ,C2394_=_C3810 ,C2394_=_C3868 ,C2394_=_C3878 ,C2394_=_C4034 ,\nC2394_=_C4055 ,C2394_=_C4056 ,C2394_=_C4057 ,C2394_=_C4058 ,C2404_=_C2405 ,C2404_=_C2410 ,\nC2404_=_C2456 ,C2404_=_C2600 ,C2404_=_C2691 ,C2404_=_C2866 ,C2404_=_C3105 ,C2404_=_C3140 ,\nC2404_=_C3166 ,C2404_=_C3442 ,C2404_=_C3445 ,C2404_=_C3446 ,C2404_=_C3447 ,C2404_=_C3448 ,\nC2404_=_C3451 ,C2404_=_C3452 ,C2405_=_C2410 ,C2405_=_C2513 ,C2405_=_C2603 ,C2405_=_C3331 ,\nC2405_=_C3532 ,C2405_=_C3571 ,C2405_=_C3703 ,C2405_=_C3704 ,C2405_=_C3705 ,C2405_=_C3706 ,\nC2405_=_C3708 ,C2405_=_C3709 ,C2405_=_C3710 ,C2405_=_C3711 ,C2405_=_C3712 ,C2410_=_C2446 ,\nC2410_=_C2594 ,C2410_=_C2607 ,C2410_=_C2665 ,C2410_=_C2924 ,C2410_=_C2940 ,C2410_=_C3352 ,\nC2410_=_C3395 ,C2410_=_C3459 ,C2410_=_C3795 ,C2410_=_C3838 ,C2410_=_C3847 ,C2410_=_C3948 ,\nC2410_=_C4032 ,C2410_=_C4033 ,C2415_=_C2425 ,C2415_=_C2432 ,C2415_=_C2497 ,C2415_=_C2667 ,\nC2415_=_C2809 ,C2415_=_C2811 ,C2415_=_C2813 ,C2415_=_C2814 ,C2415_=_C2815 ,C2415_=_C2816 ,\nC2415_=_C2819 ,C2415_=_C2820 ,C2415_=_C2822 ,C2415_=_C2823 ,C2415_=_C2824 ,C2415_=_C2825 ,\nC2415_=_C2826 ,C2415_=_C2827 ,C2425_=_C2432 ,C2425_=_C2902 ,C2425_=_C2994 ,C2425_=_C3272 ,\nC2425_=_C3299 ,C2425_=_C3383 ,C2425_=_C3490 ,C2425_=_C3628 ,C2425_=_C3629 ,C2425_=_C3630 ,\nC2425_=_C3632 ,C2432_=_C2470 ,C2432_=_C2908 ,C2432_=_C3162 ,C2432_=_C3350 ,C2432_=_C3385 ,\nC2432_=_C3511 ,C2432_=_C3579 ,C2432_=_C3616 ,C2432_=_C3624 ,C2432_=_C3758 ,C2432_=_C3808 ,\nC2432_=_C3959 ,C2432_=_C3965 ,C2432_=_C3986 ,C2432_=_C3992 ,C2432_=_C3996 ,C2432_=_C4011 ,\nC2446_=_C2594 ,C2446_=_C2607 ,C2446_=_C2665 ,C2446_=_C2924 ,C2446_=_C2940 ,C2446_=_C3352 ,\nC2446_=_C3395 ,C2446_=_C3459 ,C2446_=_C3795 ,C2446_=_C3838 ,C2446_=_C3847 ,C2446_=_C3948 ,\nC2446_=_C4032 ,C2446_=_C4033 ,C2456_=_C2458 ,C2456_=_C2470 ,C2456_=_C2471 ,C2456_=_C2600 ,\nC2456_=_C2691 ,C2456_=_C2866 ,C2456_=_C3105 ,C2456_=_C3140 ,C2456_=_C3166 ,C2456_=_C3442 ,\nC2456_=_C3445 ,C2456_=_C3446 ,C2456_=_C3447 ,C2456_=_C3448 ,C2456_=_C3451 ,C2456_=_C3452 ,\nC2458_=_C2470 ,C2458_=_C2471 ,C2458_=_C2588 ,C2458_=_C2658 ,C2458_=_C2833 ,C2458_=_C2901 ,\nC2458_=_C2933 ,C2458_=_C3107 ,C2458_=_C3222 ,C2458_=_C3380 ,C2458_=_C3389 ,C2458_=_C3501 ,\nC2458_=_C3517 ,C2458_=_C3518 ,C2458_=_C3519 ,C2458_=_C3522 ,C2458_=_C3523 ,C2470_=_C2471 ,\nC2470_=_C2908 ,C2470_=_C3162 ,C2470_=_C3350 ,C2470_=_C3385 ,C2470_=_C3511 ,C2470_=_C3579 ,\nC2470_=_C3616 ,C2470_=_C3624 ,C2470_=_C3758 ,C2470_=_C3808 ,C2470_=_C3959 ,C2470_=_C3965 ,\nC2470_=_C3986 ,C2470_=_C3992 ,C2470_=_C3996 ,C2470_=_C4011 ,C2471_=_C2579 ,C2471_=_C2698 ,\nC2471_=_C2984 ,C2471_=_C3112 ,C2471_=_C3306 ,C2471_=_C3361 ,C2471_=_C3513 ,C2471_=_C3594 ,\nC2471_=_C3668 ,C2471_=_C3775 ,C2471_=_C3810 ,C2471_=_C3868 ,C2471_=_C3878 ,C2471_=_C4034 ,\nC2471_=_C4055 ,C2471_=_C4056 ,C2471_=_C4057 ,C2471_=_C4058 ,C2497_=_C2503 ,C2497_=_C2667 ,\nC2497_=_C2809 ,C2497_=_C2811 ,C2497_=_C2813 ,C2497_=_C2814 ,C2497_=_C2815 ,C2497_=_C2816 ,\nC2497_=_C2819 ,C2497_=_C2820 ,C2497_=_C2822 ,C2497_=_C2823 ,C2497_=_C2824 ,C2497_=_C2825 ,\nC2497_=_C2826 ,C2497_=_C2827 ,C2503_=_C2575 ,C2503_=_C2677 ,C2503_=_C3287 ,C2503_=_C3494 ,\nC2503_=_C3505 ,C2503_=_C3552 ,C2503_=_C3562 ,C2503_=_C3589 ,C2503_=_C3662 ,C2503_=_C3682 ,\nC2503_=_C3763 ,C2503_=_C3814 ,C2503_=_C3815 ,C2503_=_C3816 ,C2503_=_C3817 ,C2503_=_C3819 ,\nC2503_=_C3820 ,C2513_=_C2603 ,C2513_=_C3331 ,C2513_=_C3532 ,C2513_=_C3571 ,C2513_=_C3703 ,\nC2513_=_C3704 ,C2513_=_C3705 ,C2513_=_C3706 ,C2513_=_C3708 ,C2513_=_C3709 ,C2513_=_C3710 ,\nC2513_=_C3711 ,C2513_=_C3712 ,C2527_=_C2528 ,C2527_=_C2747 ,C2527_=_C2896 ,C2527_=_C2913 ,\nC2527_=_C3087 ,C2527_=_C3088 ,C2527_=_C3090 ,C2527_=_C3093 ,C2527_=_C3094 ,C2527_=_C3095 ,\nC2527_=_C3096 ,C2527_=_C3097 ,C2527_=_C3099 ,C2527_=_C3100 ,C2527_=_C3101 ,C2528_=_C2750 ,\nC2528_=_C2832 ,C2528_=_C2915</w:t>
      </w:r>
    </w:p>
    <w:p>
      <w:pPr>
        <w:pStyle w:val="PreformattedText"/>
        <w:bidi w:val="0"/>
        <w:spacing w:before="0" w:after="0"/>
        <w:jc w:val="left"/>
        <w:rPr/>
      </w:pPr>
      <w:r>
        <w:rPr/>
        <w:t xml:space="preserve"> </w:t>
      </w:r>
      <w:r>
        <w:rPr/>
        <w:t>,C2528_=_C3329 ,C2528_=_C3429 ,C2528_=_C3431 ,C2528_=_C3432 ,\nC2528_=_C3433 ,C2528_=_C3434 ,C2528_=_C3435 ,C2528_=_C3436 ,C2528_=_C3437 ,C2528_=_C3438 ,\nC2528_=_C3439 ,C2528_=_C3440 ,C2528_=_C3441 ,C2575_=_C2579 ,C2575_=_C2677 ,C2575_=_C3287 ,\nC2575_=_C3494 ,C2575_=_C3505 ,C2575_=_C3552 ,C2575_=_C3562 ,C2575_=_C3589 ,C2575_=_C3662 ,\nC2575_=_C3682 ,C2575_=_C3763 ,C2575_=_C3814 ,C2575_=_C3815 ,C2575_=_C3816 ,C2575_=_C3817 ,\nC2575_=_C3819 ,C2575_=_C3820 ,C2579_=_C2698 ,C2579_=_C2984 ,C2579_=_C3112 ,C2579_=_C3306 ,\nC2579_=_C3361 ,C2579_=_C3513 ,C2579_=_C3594 ,C2579_=_C3668 ,C2579_=_C3775 ,C2579_=_C3810 ,\nC2579_=_C3868 ,C2579_=_C3878 ,C2579_=_C4034 ,C2579_=_C4055 ,C2579_=_C4056 ,C2579_=_C4057 ,\nC2579_=_C4058 ,C2588_=_C2594 ,C2588_=_C2658 ,C2588_=_C2833 ,C2588_=_C2901 ,C2588_=_C2933 ,\nC2588_=_C3107 ,C2588_=_C3222 ,C2588_=_C3380 ,C2588_=_C3389 ,C2588_=_C3501 ,C2588_=_C3517 ,\nC2588_=_C3518 ,C2588_=_C3519 ,C2588_=_C3522 ,C2588_=_C3523 ,C2594_=_C2607 ,C2594_=_C2665 ,\nC2594_=_C2924 ,C2594_=_C2940 ,C2594_=_C3352 ,C2594_=_C3395 ,C2594_=_C3459 ,C2594_=_C3795 ,\nC2594_=_C3838 ,C2594_=_C3847 ,C2594_=_C3948 ,C2594_=_C4032 ,C2594_=_C4033 ,C2600_=_C2603 ,\nC2600_=_C2607 ,C2600_=_C2691 ,C2600_=_C2866 ,C2600_=_C3105 ,C2600_=_C3140 ,C2600_=_C3166 ,\nC2600_=_C3442 ,C2600_=_C3445 ,C2600_=_C3446 ,C2600_=_C3447 ,C2600_=_C3448 ,C2600_=_C3451 ,\nC2600_=_C3452 ,C2603_=_C2607 ,C2603_=_C3331 ,C2603_=_C3532 ,C2603_=_C3571 ,C2603_=_C3703 ,\nC2603_=_C3704 ,C2603_=_C3705 ,C2603_=_C3706 ,C2603_=_C3708 ,C2603_=_C3709 ,C2603_=_C3710 ,\nC2603_=_C3711 ,C2603_=_C3712 ,C2607_=_C2665 ,C2607_=_C2924 ,C2607_=_C2940 ,C2607_=_C3352 ,\nC2607_=_C3395 ,C2607_=_C3459 ,C2607_=_C3795 ,C2607_=_C3838 ,C2607_=_C3847 ,C2607_=_C3948 ,\nC2607_=_C4032 ,C2607_=_C4033 ,C2658_=_C2665 ,C2658_=_C2833 ,C2658_=_C2901 ,C2658_=_C2933 ,\nC2658_=_C3107 ,C2658_=_C3222 ,C2658_=_C3380 ,C2658_=_C3389 ,C2658_=_C3501 ,C2658_=_C3517 ,\nC2658_=_C3518 ,C2658_=_C3519 ,C2658_=_C3522 ,C2658_=_C3523 ,C2665_=_C2924 ,C2665_=_C2940 ,\nC2665_=_C3352 ,C2665_=_C3395 ,C2665_=_C3459 ,C2665_=_C3795 ,C2665_=_C3838 ,C2665_=_C3847 ,\nC2665_=_C3948 ,C2665_=_C4032 ,C2665_=_C4033 ,C2667_=_C2677 ,C2667_=_C2809 ,C2667_=_C2811 ,\nC2667_=_C2813 ,C2667_=_C2814 ,C2667_=_C2815 ,C2667_=_C2816 ,C2667_=_C2819 ,C2667_=_C2820 ,\nC2667_=_C2822 ,C2667_=_C2823 ,C2667_=_C2824 ,C2667_=_C2825 ,C2667_=_C2826 ,C2667_=_C2827 ,\nC2677_=_C3287 ,C2677_=_C3494 ,C2677_=_C3505 ,C2677_=_C3552 ,C2677_=_C3562 ,C2677_=_C3589 ,\nC2677_=_C3662 ,C2677_=_C3682 ,C2677_=_C3763 ,C2677_=_C3814 ,C2677_=_C3815 ,C2677_=_C3816 ,\nC2677_=_C3817 ,C2677_=_C3819 ,C2677_=_C3820 ,C2691_=_C2698 ,C2691_=_C2866 ,C2691_=_C3105 ,\nC2691_=_C3140 ,C2691_=_C3166 ,C2691_=_C3442 ,C2691_=_C3445 ,C2691_=_C3446 ,C2691_=_C3447 ,\nC2691_=_C3448 ,C2691_=_C3451 ,C2691_=_C3452 ,C2698_=_C2984 ,C2698_=_C3112 ,C2698_=_C3306 ,\nC2698_=_C3361 ,C2698_=_C3513 ,C2698_=_C3594 ,C2698_=_C3668 ,C2698_=_C3775 ,C2698_=_C3810 ,\nC2698_=_C3868 ,C2698_=_C3878 ,C2698_=_C4034 ,C2698_=_C4055 ,C2698_=_C4056 ,C2698_=_C4057 ,\nC2698_=_C4058 ,C2734_=_C2910 ,C2734_=_C2972 ,C2734_=_C3137 ,C2734_=_C3191 ,C2734_=_C3366 ,\nC2734_=_C3378 ,C2734_=_C3387 ,C2734_=_C3488 ,C2734_=_C3921 ,C2734_=_C4059 ,C2734_=_C4079 ,\nC2734_=_C4093 ,C2734_=_C4100 ,C2747_=_C2750 ,C2747_=_C2896 ,C2747_=_C2913 ,C2747_=_C3087 ,\nC2747_=_C3088 ,C2747_=_C3090 ,C2747_=_C3093 ,C2747_=_C3094 ,C2747_=_C3095 ,C2747_=_C3096 ,\nC2747_=_C3097 ,C2747_=_C3099 ,C2747_=_C3100 ,C2747_=_C3101 ,C2750_=_C2832 ,C2750_=_C2915 ,\nC2750_=_C3329 ,C2750_=_C3429 ,C2750_=_C3431 ,C2750_=_C3432 ,C2750_=_C3433 ,C2750_=_C3434 ,\nC2750_=_C3435 ,C2750_=_C3436 ,C2750_=_C3437 ,C2750_=_C3438 ,C2750_=_C3439 ,C2750_=_C3440 ,\nC2750_=_C3441 ,C2773_=_C2774 ,C2773_=_C2775 ,C2773_=_C2777 ,C2773_=_C2778 ,C2773_=_C2779 ,\nC2773_=_C2780 ,C2773_=_C2782 ,C2773_=_C2783 ,C2773_=_C2784 ,C2773_=_C2786 ,C2773_=_C2787 ,\nC2773_=_C2788 ,C2773_=_C2789 ,C2773_=_C2790 ,C2773_=_C2896 ,C2773_=_C2901 ,C2773_=_C2902 ,\nC2773_=_C2908 ,C2773_=_C2910 ,C2774_=_C2775 ,C2774_=_C2777 ,C2774_=_C2778 ,C2774_=_C2779 ,\nC2774_=_C2780 ,C2774_=_C2782 ,C2774_=_C2783 ,C2774_=_C2784 ,C2774_=_C2786 ,C2774_=_C2787 ,\nC2774_=_C2788 ,C2774_=_C2789 ,C2774_=_C2790 ,C2775_=_C2777 ,C2775_=_C2778 ,C2775_=_C2779 ,\nC2775_=_C2780 ,C2775_=_C2782 ,C2775_=_C2783 ,C2775_=_C2784 ,C2775_=_C2786 ,C2775_=_C2787 ,\nC2775_=_C2788 ,C2775_=_C2789 ,C2775_=_C2790 ,C2775_=_C2972 ,C2777_=_C2778 ,C2777_=_C2779 ,\nC2777_=_C2780 ,C2777_=_C2782 ,C2777_=_C2783 ,C2777_=_C2784 ,C2777_=_C2786 ,C2777_=_C2787 ,\nC2777_=_C2788 ,C2777_=_C2789 ,C2777_=_C2790 ,C2777_=_C3191 ,C2778_=_C2779 ,C2778_=_C2780 ,\nC2778_=_C2782 ,C2778_=_C2783 ,C2778_=_C2784 ,C2778_=_C2786 ,C2778_=_C2787 ,C2778_=_C2788 ,\nC2778_=_C2789 ,C2778_=_C2790 ,C2778_=_C3361 ,C2778_=_C3366 ,C2779_=_C2780 ,C2779_=_C2782 ,\nC2779_=_C2783 ,C2779_=_C2784 ,C2779_=_C2786 ,C2779_=_C2787 ,C2779_=_C2788 ,C2779_=_C2789 ,\nC2779_=_C2790 ,C2779_=_C3378 ,C2780_=_C2782 ,C2780_=_C2783 ,C2780_=_C2784 ,C2780_=_C2786 ,\nC2780_=_C2787 ,C2780_=_C2788 ,C2780_=_C2789 ,C2780_=_C2790 ,C2780_=_C3088 ,C2780_=_C3380 ,\nC2780_=_C3383 ,C2780_=_C3385 ,C2780_=_C3387 ,C2782_=_C2783 ,C2782_=_C2784 ,C2782_=_C2786 ,\nC2782_=_C2787 ,C2782_=_C2788 ,C2782_=_C2789 ,C2782_=_C2790 ,C2782_=_C3795 ,C2783_=_C2784 ,\nC2783_=_C2786 ,C2783_=_C2787 ,C2783_=_C2788 ,C2783_=_C2789 ,C2783_=_C2790 ,C2783_=_C2822 ,\nC2783_=_C3096 ,C2783_=_C3435 ,C2783_=_C3628 ,C2783_=_C3704 ,C2784_=_C2786 ,C2784_=_C2787 ,\nC2784_=_C2788 ,C2784_=_C2789 ,C2784_=_C2790 ,C2784_=_C3448 ,C2784_=_C3965 ,C2786_=_C2787 ,\nC2786_=_C2788 ,C2786_=_C2789 ,C2786_=_C2790 ,C2786_=_C4059 ,C2787_=_C2788 ,C2787_=_C2789 ,\nC2787_=_C2790 ,C2787_=_C3451 ,C2787_=_C3522 ,C2787_=_C4055 ,C2788_=_C2789 ,C2788_=_C2790 ,\nC2789_=_C2790 ,C2809_=_C2811 ,C2809_=_C2813 ,C2809_=_C2814 ,C2809_=_C2815 ,C2809_=_C2816 ,\nC2809_=_C2819 ,C2809_=_C2820 ,C2809_=_C2822 ,C2809_=_C2823 ,C2809_=_C2824 ,C2809_=_C2825 ,\nC2809_=_C2826 ,C2809_=_C2827 ,C2809_=_C2994 ,C2811_=_C2813 ,C2811_=_C2814 ,C2811_=_C2815 ,\nC2811_=_C2816 ,C2811_=_C2819 ,C2811_=_C2820 ,C2811_=_C2822 ,C2811_=_C2823 ,C2811_=_C2824 ,\nC2811_=_C2825 ,C2811_=_C2826 ,C2811_=_C2827 ,C2811_=_C3087 ,C2811_=_C3329 ,C2811_=_C3331 ,\nC2813_=_C2814 ,C2813_=_C2815 ,C2813_=_C2816 ,C2813_=_C2819 ,C2813_=_C2820 ,C2813_=_C2822 ,\nC2813_=_C2823 ,C2813_=_C2824 ,C2813_=_C2825 ,C2813_=_C2826 ,C2813_=_C2827 ,C2813_=_C3490 ,\nC2813_=_C3494 ,C2814_=_C2815 ,C2814_=_C2816 ,C2814_=_C2819 ,C2814_=_C2820 ,C2814_=_C2822 ,\nC2814_=_C2823 ,C2814_=_C2824 ,C2814_=_C2825 ,C2814_=_C2826 ,C2814_=_C2827 ,C2814_=_C3090 ,\nC2814_=_C3429 ,C2814_=_C3532 ,C2815_=_C2816 ,C2815_=_C2819 ,C2815_=_C2820 ,C2815_=_C2822 ,\nC2815_=_C2823 ,C2815_=_C2824 ,C2815_=_C2825 ,C2815_=_C2826 ,C2815_=_C2827 ,C2815_=_C3552 ,\nC2816_=_C2819 ,C2816_=_C2820 ,C2816_=_C2822 ,C2816_=_C2823 ,C2816_=_C2824 ,C2816_=_C2825 ,\nC2816_=_C2826 ,C2816_=_C2827 ,C2816_=_C3562 ,C2819_=_C2820 ,C2819_=_C2822 ,C2819_=_C2823 ,\nC2819_=_C2824 ,C2819_=_C2825 ,C2819_=_C2826 ,C2819_=_C2827 ,C2819_=_C3093 ,C2819_=_C3432 ,\nC2819_=_C3703 ,C2820_=_C2822 ,C2820_=_C2823 ,C2820_=_C2824 ,C2820_=_C2825 ,C2820_=_C2826 ,\nC2820_=_C2827 ,C2820_=_C3763 ,C2822_=_C2823 ,C2822_=_C2824 ,C2822_=_C2825 ,C2822_=_C2826 ,\nC2822_=_C2827 ,C2822_=_C3096 ,C2822_=_C3435 ,C2822_=_C3628 ,C2822_=_C3704 ,C2823_=_C2824 ,\nC2823_=_C2825 ,C2823_=_C2826 ,C2823_=_C2827 ,C2823_=_C3629 ,C2824_=_C2825 ,C2824_=_C2826 ,\nC2824_=_C2827 ,C2824_=_C3519 ,C2824_=_C3630 ,C2824_=_C3948 ,C2825_=_C2826 ,C2825_=_C2827 ,\nC2825_=_C3438 ,C2825_=_C3815 ,C2826_=_C2827 ,C2826_=_C3099 ,C2826_=_C3439 ,C2826_=_C3706 ,\nC2826_=_C3816 ,C2827_=_C3100 ,C2827_=_C3440 ,C2827_=_C3708 ,C2832_=_C2833 ,C2832_=_C2915 ,\nC2832_=_C3329 ,C2832_=_C3429 ,C2832_=_C3431 ,C2832_=_C3432 ,C2832_=_C3433 ,C2832_=_C3434 ,\nC2832_=_C3435 ,C2832_=_C3436 ,C2832_=_C3437 ,C2832_=_C3438 ,C2832_=_C3439 ,C2832_=_C3440 ,\nC2832_=_C3441 ,C2833_=_C2901 ,C2833_=_C2933 ,C2833_=_C3107 ,C2833_=_C3222 ,C2833_=_C3380 ,\nC2833_=_C3389 ,C2833_=_C3501 ,C2833_=_C3517 ,C2833_=_C3518 ,C2833_=_C3519 ,C2833_=_C3522 ,\nC2833_=_C3523 ,C2866_=_C3105 ,C2866_=_C3140 ,C2866_=_C3166 ,C2866_=_C3442 ,C2866_=_C3445 ,\nC2866_=_C3446 ,C2866_=_C3447 ,C2866_=_C3448 ,C2866_=_C3451 ,C2866_=_C3452 ,C2896_=_C2901 ,\nC2896_=_C2902 ,C2896_=_C2908 ,C2896_=_C2910 ,C2896_=_C2913 ,C2896_=_C3087 ,C2896_=_C3088 ,\nC2896_=_C3090 ,C2896_=_C3093 ,C2896_=_C3094 ,C2896_=_C3095 ,C2896_=_C3096 ,C2896_=_C3097 ,\nC2896_=_C3099 ,C2896_=_C3100 ,C2896_=_C3101 ,C2901_=_C2902 ,C2901_=_C2908 ,C2901_=_C2910 ,\nC2901_=_C2933 ,C2901_=_C3107 ,C2901_=_C3222 ,C2901_=_C3380 ,C2901_=_C3389 ,C2901_=_C3501 ,\nC2901_=_C3517 ,C2901_=_C3518 ,C2901_=_C3519 ,C2901_=_C3522 ,C2901_=_C3523 ,C2902_=_C2908 ,\nC2902_=_C2910 ,C2902_=_C2994 ,C2902_=_C3272 ,C2902_=_C3299 ,C2902_=_C3383 ,C2902_=_C3490 ,\nC2902_=_C3628 ,C2902_=_C3629 ,C2902_=_C3630 ,C2902_=_C3632 ,C2908_=_C2910 ,C2908_=_C3162 ,\nC2908_=_C3350 ,C2908_=_C3385 ,C2908_=_C3511 ,C2908_=_C3579 ,C2908_=_C3616 ,C2908_=_C3624 ,\nC2908_=_C3758 ,C2908_=_C3808 ,C2908_=_C3959 ,C2908_=_C3965 ,C2908_=_C3986 ,C2908_=_C3992 ,\nC2908_=_C3996 ,C2908_=_C4011 ,C2910_=_C2972 ,C2910_=_C3137 ,C2910_=_C3191 ,C2910_=_C3366 ,\nC2910_=_C3378 ,C2910_=_C3387 ,C2910_=_C3488 ,C2910_=_C3921 ,C2910_=_C4059 ,C2910_=_C4079 ,\nC2910_=_C4093 ,C2910_=_C4100 ,C2913_=_C2915 ,C2913_=_C2924 ,C2913_=_C3087 ,C2913_=_C3088 ,\nC2913_=_C3090 ,C2913_=_C3093 ,C2913_=_C3094 ,C2913_=_C3095 ,C2913_=_C3096 ,C2913_=_C3097 ,\nC2913_=_C3099 ,C2913_=_C3100 ,C2913_=_C3101 ,C2915_=_C2924 ,C2915_=_C3329 ,C2915_=_C3429 ,\nC2915_=_C3431 ,C2915_=_C3432 ,C2915_=_C3433 ,C2915_=_C3434 ,C2915_=_C3435 ,C2915_=_C3436 ,\nC2915_=_C3437 ,C2915_=_C3438 ,C2915_=_C3439 ,C2915_=_C3440 ,C2915_=_C3441 ,C2924_=_C2940 ,\nC2924_=_C3352 ,C2924_=_C3395 ,C2924_=_C3459 ,C2924_=_C3795 ,C2924_=_C3838 ,C2924_=_C3847 ,\nC2924_=_C3948 ,C2924_=_C4032 ,C2924_=_C4033 ,C2933_=_C2940 ,C2933_=_C3107 ,C2933_=_C3222 ,\nC2933_=_C3380 ,C2933_=_C3389 ,C2933_=_C3501 ,C2933_=_C3517 ,C2933_=_C3518 ,C2933_=_C3519</w:t>
      </w:r>
    </w:p>
    <w:p>
      <w:pPr>
        <w:pStyle w:val="PreformattedText"/>
        <w:bidi w:val="0"/>
        <w:spacing w:before="0" w:after="0"/>
        <w:jc w:val="left"/>
        <w:rPr/>
      </w:pPr>
      <w:r>
        <w:rPr/>
        <w:t xml:space="preserve"> </w:t>
      </w:r>
      <w:r>
        <w:rPr/>
        <w:t>,\nC2933_=_C3522 ,C2933_=_C3523 ,C2940_=_C3352 ,C2940_=_C3395 ,C2940_=_C3459 ,C2940_=_C3795 ,\nC2940_=_C3838 ,C2940_=_C3847 ,C2940_=_C3948 ,C2940_=_C4032 ,C2940_=_C4033 ,C2972_=_C3137 ,\nC2972_=_C3191 ,C2972_=_C3366 ,C2972_=_C3378 ,C2972_=_C3387 ,C2972_=_C3488 ,C2972_=_C3921 ,\nC2972_=_C4059 ,C2972_=_C4079 ,C2972_=_C4093 ,C2972_=_C4100 ,C2984_=_C3112 ,C2984_=_C3306 ,\nC2984_=_C3361 ,C2984_=_C3513 ,C2984_=_C3594 ,C2984_=_C3668 ,C2984_=_C3775 ,C2984_=_C3810 ,\nC2984_=_C3868 ,C2984_=_C3878 ,C2984_=_C4034 ,C2984_=_C4055 ,C2984_=_C4056 ,C2984_=_C4057 ,\nC2984_=_C4058 ,C2994_=_C3272 ,C2994_=_C3299 ,C2994_=_C3383 ,C2994_=_C3490 ,C2994_=_C3628 ,\nC2994_=_C3629 ,C2994_=_C3630 ,C2994_=_C3632 ,C3087_=_C3088 ,C3087_=_C3090 ,C3087_=_C3093 ,\nC3087_=_C3094 ,C3087_=_C3095 ,C3087_=_C3096 ,C3087_=_C3097 ,C3087_=_C3099 ,C3087_=_C3100 ,\nC3087_=_C3101 ,C3087_=_C3329 ,C3087_=_C3331 ,C3088_=_C3090 ,C3088_=_C3093 ,C3088_=_C3094 ,\nC3088_=_C3095 ,C3088_=_C3096 ,C3088_=_C3097 ,C3088_=_C3099 ,C3088_=_C3100 ,C3088_=_C3101 ,\nC3088_=_C3380 ,C3088_=_C3383 ,C3088_=_C3385 ,C3088_=_C3387 ,C3090_=_C3093 ,C3090_=_C3094 ,\nC3090_=_C3095 ,C3090_=_C3096 ,C3090_=_C3097 ,C3090_=_C3099 ,C3090_=_C3100 ,C3090_=_C3101 ,\nC3090_=_C3429 ,C3090_=_C3532 ,C3093_=_C3094 ,C3093_=_C3095 ,C3093_=_C3096 ,C3093_=_C3097 ,\nC3093_=_C3099 ,C3093_=_C3100 ,C3093_=_C3101 ,C3093_=_C3432 ,C3093_=_C3703 ,C3094_=_C3095 ,\nC3094_=_C3096 ,C3094_=_C3097 ,C3094_=_C3099 ,C3094_=_C3100 ,C3094_=_C3101 ,C3094_=_C3433 ,\nC3095_=_C3096 ,C3095_=_C3097 ,C3095_=_C3099 ,C3095_=_C3100 ,C3095_=_C3101 ,C3095_=_C3434 ,\nC3096_=_C3097 ,C3096_=_C3099 ,C3096_=_C3100 ,C3096_=_C3101 ,C3096_=_C3435 ,C3096_=_C3628 ,\nC3096_=_C3704 ,C3097_=_C3099 ,C3097_=_C3100 ,C3097_=_C3101 ,C3097_=_C3436 ,C3097_=_C3921 ,\nC3099_=_C3100 ,C3099_=_C3101 ,C3099_=_C3439 ,C3099_=_C3706 ,C3099_=_C3816 ,C3100_=_C3101 ,\nC3100_=_C3440 ,C3100_=_C3708 ,C3101_=_C3441 ,C3105_=_C3107 ,C3105_=_C3112 ,C3105_=_C3140 ,\nC3105_=_C3166 ,C3105_=_C3442 ,C3105_=_C3445 ,C3105_=_C3446 ,C3105_=_C3447 ,C3105_=_C3448 ,\nC3105_=_C3451 ,C3105_=_C3452 ,C3107_=_C3112 ,C3107_=_C3222 ,C3107_=_C3380 ,C3107_=_C3389 ,\nC3107_=_C3501 ,C3107_=_C3517 ,C3107_=_C3518 ,C3107_=_C3519 ,C3107_=_C3522 ,C3107_=_C3523 ,\nC3112_=_C3306 ,C3112_=_C3361 ,C3112_=_C3513 ,C3112_=_C3594 ,C3112_=_C3668 ,C3112_=_C3775 ,\nC3112_=_C3810 ,C3112_=_C3868 ,C3112_=_C3878 ,C3112_=_C4034 ,C3112_=_C4055 ,C3112_=_C4056 ,\nC3112_=_C4057 ,C3112_=_C4058 ,C3137_=_C3191 ,C3137_=_C3366 ,C3137_=_C3378 ,C3137_=_C3387 ,\nC3137_=_C3488 ,C3137_=_C3921 ,C3137_=_C4059 ,C3137_=_C4079 ,C3137_=_C4093 ,C3137_=_C4100 ,\nC3140_=_C3166 ,C3140_=_C3442 ,C3140_=_C3445 ,C3140_=_C3446 ,C3140_=_C3447 ,C3140_=_C3448 ,\nC3140_=_C3451 ,C3140_=_C3452 ,C3162_=_C3350 ,C3162_=_C3385 ,C3162_=_C3511 ,C3162_=_C3579 ,\nC3162_=_C3616 ,C3162_=_C3624 ,C3162_=_C3758 ,C3162_=_C3808 ,C3162_=_C3959 ,C3162_=_C3965 ,\nC3162_=_C3986 ,C3162_=_C3992 ,C3162_=_C3996 ,C3162_=_C4011 ,C3166_=_C3442 ,C3166_=_C3445 ,\nC3166_=_C3446 ,C3166_=_C3447 ,C3166_=_C3448 ,C3166_=_C3451 ,C3166_=_C3452 ,C3191_=_C3366 ,\nC3191_=_C3378 ,C3191_=_C3387 ,C3191_=_C3488 ,C3191_=_C3921 ,C3191_=_C4059 ,C3191_=_C4079 ,\nC3191_=_C4093 ,C3191_=_C4100 ,C3222_=_C3380 ,C3222_=_C3389 ,C3222_=_C3501 ,C3222_=_C3517 ,\nC3222_=_C3518 ,C3222_=_C3519 ,C3222_=_C3522 ,C3222_=_C3523 ,C3272_=_C3299 ,C3272_=_C3383 ,\nC3272_=_C3490 ,C3272_=_C3628 ,C3272_=_C3629 ,C3272_=_C3630 ,C3272_=_C3632 ,C3287_=_C3494 ,\nC3287_=_C3505 ,C3287_=_C3552 ,C3287_=_C3562 ,C3287_=_C3589 ,C3287_=_C3662 ,C3287_=_C3682 ,\nC3287_=_C3763 ,C3287_=_C3814 ,C3287_=_C3815 ,C3287_=_C3816 ,C3287_=_C3817 ,C3287_=_C3819 ,\nC3287_=_C3820 ,C3299_=_C3306 ,C3299_=_C3383 ,C3299_=_C3490 ,C3299_=_C3628 ,C3299_=_C3629 ,\nC3299_=_C3630 ,C3299_=_C3632 ,C3306_=_C3361 ,C3306_=_C3513 ,C3306_=_C3594 ,C3306_=_C3668 ,\nC3306_=_C3775 ,C3306_=_C3810 ,C3306_=_C3868 ,C3306_=_C3878 ,C3306_=_C4034 ,C3306_=_C4055 ,\nC3306_=_C4056 ,C3306_=_C4057 ,C3306_=_C4058 ,C3329_=_C3331 ,C3329_=_C3429 ,C3329_=_C3431 ,\nC3329_=_C3432 ,C3329_=_C3433 ,C3329_=_C3434 ,C3329_=_C3435 ,C3329_=_C3436 ,C3329_=_C3437 ,\nC3329_=_C3438 ,C3329_=_C3439 ,C3329_=_C3440 ,C3329_=_C3441 ,C3331_=_C3532 ,C3331_=_C3571 ,\nC3331_=_C3703 ,C3331_=_C3704 ,C3331_=_C3705 ,C3331_=_C3706 ,C3331_=_C3708 ,C3331_=_C3709 ,\nC3331_=_C3710 ,C3331_=_C3711 ,C3331_=_C3712 ,C3350_=_C3352 ,C3350_=_C3385 ,C3350_=_C3511 ,\nC3350_=_C3579 ,C3350_=_C3616 ,C3350_=_C3624 ,C3350_=_C3758 ,C3350_=_C3808 ,C3350_=_C3959 ,\nC3350_=_C3965 ,C3350_=_C3986 ,C3350_=_C3992 ,C3350_=_C3996 ,C3350_=_C4011 ,C3352_=_C3395 ,\nC3352_=_C3459 ,C3352_=_C3795 ,C3352_=_C3838 ,C3352_=_C3847 ,C3352_=_C3948 ,C3352_=_C4032 ,\nC3352_=_C4033 ,C3361_=_C3366 ,C3361_=_C3513 ,C3361_=_C3594 ,C3361_=_C3668 ,C3361_=_C3775 ,\nC3361_=_C3810 ,C3361_=_C3868 ,C3361_=_C3878 ,C3361_=_C4034 ,C3361_=_C4055 ,C3361_=_C4056 ,\nC3361_=_C4057 ,C3361_=_C4058 ,C3366_=_C3378 ,C3366_=_C3387 ,C3366_=_C3488 ,C3366_=_C3921 ,\nC3366_=_C4059 ,C3366_=_C4079 ,C3366_=_C4093 ,C3366_=_C4100 ,C3378_=_C3387 ,C3378_=_C3488 ,\nC3378_=_C3921 ,C3378_=_C4059 ,C3378_=_C4079 ,C3378_=_C4093 ,C3378_=_C4100 ,C3380_=_C3383 ,\nC3380_=_C3385 ,C3380_=_C3387 ,C3380_=_C3389 ,C3380_=_C3501 ,C3380_=_C3517 ,C3380_=_C3518 ,\nC3380_=_C3519 ,C3380_=_C3522 ,C3380_=_C3523 ,C3383_=_C3385 ,C3383_=_C3387 ,C3383_=_C3490 ,\nC3383_=_C3628 ,C3383_=_C3629 ,C3383_=_C3630 ,C3383_=_C3632 ,C3385_=_C3387 ,C3385_=_C3511 ,\nC3385_=_C3579 ,C3385_=_C3616 ,C3385_=_C3624 ,C3385_=_C3758 ,C3385_=_C3808 ,C3385_=_C3959 ,\nC3385_=_C3965 ,C3385_=_C3986 ,C3385_=_C3992 ,C3385_=_C3996 ,C3385_=_C4011 ,C3387_=_C3488 ,\nC3387_=_C3921 ,C3387_=_C4059 ,C3387_=_C4079 ,C3387_=_C4093 ,C3387_=_C4100 ,C3389_=_C3395 ,\nC3389_=_C3501 ,C3389_=_C3517 ,C3389_=_C3518 ,C3389_=_C3519 ,C3389_=_C3522 ,C3389_=_C3523 ,\nC3395_=_C3459 ,C3395_=_C3795 ,C3395_=_C3838 ,C3395_=_C3847 ,C3395_=_C3948 ,C3395_=_C4032 ,\nC3395_=_C4033 ,C3429_=_C3431 ,C3429_=_C3432 ,C3429_=_C3433 ,C3429_=_C3434 ,C3429_=_C3435 ,\nC3429_=_C3436 ,C3429_=_C3437 ,C3429_=_C3438 ,C3429_=_C3439 ,C3429_=_C3440 ,C3429_=_C3441 ,\nC3429_=_C3532 ,C3431_=_C3432 ,C3431_=_C3433 ,C3431_=_C3434 ,C3431_=_C3435 ,C3431_=_C3436 ,\nC3431_=_C3437 ,C3431_=_C3438 ,C3431_=_C3439 ,C3431_=_C3440 ,C3431_=_C3441 ,C3432_=_C3433 ,\nC3432_=_C3434 ,C3432_=_C3435 ,C3432_=_C3436 ,C3432_=_C3437 ,C3432_=_C3438 ,C3432_=_C3439 ,\nC3432_=_C3440 ,C3432_=_C3441 ,C3432_=_C3703 ,C3433_=_C3434 ,C3433_=_C3435 ,C3433_=_C3436 ,\nC3433_=_C3437 ,C3433_=_C3438 ,C3433_=_C3439 ,C3433_=_C3440 ,C3433_=_C3441 ,C3434_=_C3435 ,\nC3434_=_C3436 ,C3434_=_C3437 ,C3434_=_C3438 ,C3434_=_C3439 ,C3434_=_C3440 ,C3434_=_C3441 ,\nC3435_=_C3436 ,C3435_=_C3437 ,C3435_=_C3438 ,C3435_=_C3439 ,C3435_=_C3440 ,C3435_=_C3441 ,\nC3435_=_C3628 ,C3435_=_C3704 ,C3436_=_C3437 ,C3436_=_C3438 ,C3436_=_C3439 ,C3436_=_C3440 ,\nC3436_=_C3441 ,C3436_=_C3921 ,C3437_=_C3438 ,C3437_=_C3439 ,C3437_=_C3440 ,C3437_=_C3441 ,\nC3438_=_C3439 ,C3438_=_C3440 ,C3438_=_C3441 ,C3438_=_C3815 ,C3439_=_C3440 ,C3439_=_C3441 ,\nC3439_=_C3706 ,C3439_=_C3816 ,C3440_=_C3441 ,C3440_=_C3708 ,C3442_=_C3445 ,C3442_=_C3446 ,\nC3442_=_C3447 ,C3442_=_C3448 ,C3442_=_C3451 ,C3442_=_C3452 ,C3442_=_C3501 ,C3442_=_C3505 ,\nC3442_=_C3511 ,C3442_=_C3513 ,C3445_=_C3446 ,C3445_=_C3447 ,C3445_=_C3448 ,C3445_=_C3451 ,\nC3445_=_C3452 ,C3445_=_C3517 ,C3445_=_C3775 ,C3446_=_C3447 ,C3446_=_C3448 ,C3446_=_C3451 ,\nC3446_=_C3452 ,C3446_=_C3518 ,C3446_=_C3878 ,C3447_=_C3448 ,C3447_=_C3451 ,C3447_=_C3452 ,\nC3448_=_C3451 ,C3448_=_C3452 ,C3448_=_C3965 ,C3451_=_C3452 ,C3451_=_C3522 ,C3451_=_C4055 ,\nC3452_=_C3709 ,C3452_=_C3819 ,C3452_=_C4032 ,C3452_=_C4057 ,C3459_=_C3795 ,C3459_=_C3838 ,\nC3459_=_C3847 ,C3459_=_C3948 ,C3459_=_C4032 ,C3459_=_C4033 ,C3488_=_C3921 ,C3488_=_C4059 ,\nC3488_=_C4079 ,C3488_=_C4093 ,C3488_=_C4100 ,C3490_=_C3494 ,C3490_=_C3628 ,C3490_=_C3629 ,\nC3490_=_C3630 ,C3490_=_C3632 ,C3494_=_C3505 ,C3494_=_C3552 ,C3494_=_C3562 ,C3494_=_C3589 ,\nC3494_=_C3662 ,C3494_=_C3682 ,C3494_=_C3763 ,C3494_=_C3814 ,C3494_=_C3815 ,C3494_=_C3816 ,\nC3494_=_C3817 ,C3494_=_C3819 ,C3494_=_C3820 ,C3501_=_C3505 ,C3501_=_C3511 ,C3501_=_C3513 ,\nC3501_=_C3517 ,C3501_=_C3518 ,C3501_=_C3519 ,C3501_=_C3522 ,C3501_=_C3523 ,C3505_=_C3511 ,\nC3505_=_C3513 ,C3505_=_C3552 ,C3505_=_C3562 ,C3505_=_C3589 ,C3505_=_C3662 ,C3505_=_C3682 ,\nC3505_=_C3763 ,C3505_=_C3814 ,C3505_=_C3815 ,C3505_=_C3816 ,C3505_=_C3817 ,C3505_=_C3819 ,\nC3505_=_C3820 ,C3511_=_C3513 ,C3511_=_C3579 ,C3511_=_C3616 ,C3511_=_C3624 ,C3511_=_C3758 ,\nC3511_=_C3808 ,C3511_=_C3959 ,C3511_=_C3965 ,C3511_=_C3986 ,C3511_=_C3992 ,C3511_=_C3996 ,\nC3511_=_C4011 ,C3513_=_C3594 ,C3513_=_C3668 ,C3513_=_C3775 ,C3513_=_C3810 ,C3513_=_C3868 ,\nC3513_=_C3878 ,C3513_=_C4034 ,C3513_=_C4055 ,C3513_=_C4056 ,C3513_=_C4057 ,C3513_=_C4058 ,\nC3517_=_C3518 ,C3517_=_C3519 ,C3517_=_C3522 ,C3517_=_C3523 ,C3517_=_C3775 ,C3518_=_C3519 ,\nC3518_=_C3522 ,C3518_=_C3523 ,C3518_=_C3878 ,C3519_=_C3522 ,C3519_=_C3523 ,C3519_=_C3630 ,\nC3519_=_C3948 ,C3522_=_C3523 ,C3522_=_C4055 ,C3532_=_C3571 ,C3532_=_C3703 ,C3532_=_C3704 ,\nC3532_=_C3705 ,C3532_=_C3706 ,C3532_=_C3708 ,C3532_=_C3709 ,C3532_=_C3710 ,C3532_=_C3711 ,\nC3532_=_C3712 ,C3552_=_C3562 ,C3552_=_C3589 ,C3552_=_C3662 ,C3552_=_C3682 ,C3552_=_C3763 ,\nC3552_=_C3814 ,C3552_=_C3815 ,C3552_=_C3816 ,C3552_=_C3817 ,C3552_=_C3819 ,C3552_=_C3820 ,\nC3562_=_C3589 ,C3562_=_C3662 ,C3562_=_C3682 ,C3562_=_C3763 ,C3562_=_C3814 ,C3562_=_C3815 ,\nC3562_=_C3816 ,C3562_=_C3817 ,C3562_=_C3819 ,C3562_=_C3820 ,C3571_=_C3579 ,C3571_=_C3703 ,\nC3571_=_C3704 ,C3571_=_C3705 ,C3571_=_C3706 ,C3571_=_C3708 ,C3571_=_C3709 ,C3571_=_C3710 ,\nC3571_=_C3711 ,C3571_=_C3712 ,C3579_=_C3616 ,C3579_=_C3624 ,C3579_=_C3758 ,C3579_=_C3808 ,\nC3579_=_C3959 ,C3579_=_C3965 ,C3579_=_C3986 ,C3579_=_C3992 ,C3579_=_C3996 ,C3579_=_C4011 ,\nC3589_=_C3594 ,C3589_=_C3662 ,C3589_=_C3682 ,C3589_=_C3763 ,C3589_=_C3814 ,C3589_=_C3815 ,\nC3589_=_C3816 ,C3589_=_C3817 ,C3589_=_C3819 ,C3589_=_C3820 ,C3594_=_C3668 ,C3594_=_C3775 ,\nC3594_=_C3810 ,C3594_=_C3868 ,C3594_=_C3878 ,C3594_=_C4034</w:t>
      </w:r>
    </w:p>
    <w:p>
      <w:pPr>
        <w:pStyle w:val="PreformattedText"/>
        <w:bidi w:val="0"/>
        <w:spacing w:before="0" w:after="0"/>
        <w:jc w:val="left"/>
        <w:rPr/>
      </w:pPr>
      <w:r>
        <w:rPr/>
        <w:t xml:space="preserve"> </w:t>
      </w:r>
      <w:r>
        <w:rPr/>
        <w:t>,C3594_=_C4055 ,C3594_=_C4056 ,\nC3594_=_C4057 ,C3594_=_C4058 ,C3616_=_C3624 ,C3616_=_C3758 ,C3616_=_C3808 ,C3616_=_C3959 ,\nC3616_=_C3965 ,C3616_=_C3986 ,C3616_=_C3992 ,C3616_=_C3996 ,C3616_=_C4011 ,C3624_=_C3758 ,\nC3624_=_C3808 ,C3624_=_C3959 ,C3624_=_C3965 ,C3624_=_C3986 ,C3624_=_C3992 ,C3624_=_C3996 ,\nC3624_=_C4011 ,C3628_=_C3629 ,C3628_=_C3630 ,C3628_=_C3632 ,C3628_=_C3704 ,C3629_=_C3630 ,\nC3629_=_C3632 ,C3630_=_C3632 ,C3630_=_C3948 ,C3632_=_C4056 ,C3662_=_C3668 ,C3662_=_C3682 ,\nC3662_=_C3763 ,C3662_=_C3814 ,C3662_=_C3815 ,C3662_=_C3816 ,C3662_=_C3817 ,C3662_=_C3819 ,\nC3662_=_C3820 ,C3668_=_C3775 ,C3668_=_C3810 ,C3668_=_C3868 ,C3668_=_C3878 ,C3668_=_C4034 ,\nC3668_=_C4055 ,C3668_=_C4056 ,C3668_=_C4057 ,C3668_=_C4058 ,C3682_=_C3763 ,C3682_=_C3814 ,\nC3682_=_C3815 ,C3682_=_C3816 ,C3682_=_C3817 ,C3682_=_C3819 ,C3682_=_C3820 ,C3703_=_C3704 ,\nC3703_=_C3705 ,C3703_=_C3706 ,C3703_=_C3708 ,C3703_=_C3709 ,C3703_=_C3710 ,C3703_=_C3711 ,\nC3703_=_C3712 ,C3704_=_C3705 ,C3704_=_C3706 ,C3704_=_C3708 ,C3704_=_C3709 ,C3704_=_C3710 ,\nC3704_=_C3711 ,C3704_=_C3712 ,C3705_=_C3706 ,C3705_=_C3708 ,C3705_=_C3709 ,C3705_=_C3710 ,\nC3705_=_C3711 ,C3705_=_C3712 ,C3706_=_C3708 ,C3706_=_C3709 ,C3706_=_C3710 ,C3706_=_C3711 ,\nC3706_=_C3712 ,C3706_=_C3816 ,C3708_=_C3709 ,C3708_=_C3710 ,C3708_=_C3711 ,C3708_=_C3712 ,\nC3709_=_C3710 ,C3709_=_C3711 ,C3709_=_C3712 ,C3709_=_C3819 ,C3709_=_C4032 ,C3709_=_C4057 ,\nC3710_=_C3711 ,C3710_=_C3712 ,C3711_=_C3712 ,C3758_=_C3808 ,C3758_=_C3959 ,C3758_=_C3965 ,\nC3758_=_C3986 ,C3758_=_C3992 ,C3758_=_C3996 ,C3758_=_C4011 ,C3763_=_C3814 ,C3763_=_C3815 ,\nC3763_=_C3816 ,C3763_=_C3817 ,C3763_=_C3819 ,C3763_=_C3820 ,C3775_=_C3810 ,C3775_=_C3868 ,\nC3775_=_C3878 ,C3775_=_C4034 ,C3775_=_C4055 ,C3775_=_C4056 ,C3775_=_C4057 ,C3775_=_C4058 ,\nC3795_=_C3838 ,C3795_=_C3847 ,C3795_=_C3948 ,C3795_=_C4032 ,C3795_=_C4033 ,C3808_=_C3810 ,\nC3808_=_C3959 ,C3808_=_C3965 ,C3808_=_C3986 ,C3808_=_C3992 ,C3808_=_C3996 ,C3808_=_C4011 ,\nC3810_=_C3868 ,C3810_=_C3878 ,C3810_=_C4034 ,C3810_=_C4055 ,C3810_=_C4056 ,C3810_=_C4057 ,\nC3810_=_C4058 ,C3814_=_C3815 ,C3814_=_C3816 ,C3814_=_C3817 ,C3814_=_C3819 ,C3814_=_C3820 ,\nC3815_=_C3816 ,C3815_=_C3817 ,C3815_=_C3819 ,C3815_=_C3820 ,C3816_=_C3817 ,C3816_=_C3819 ,\nC3816_=_C3820 ,C3817_=_C3819 ,C3817_=_C3820 ,C3817_=_C4034 ,C3819_=_C3820 ,C3819_=_C4032 ,\nC3819_=_C4057 ,C3838_=_C3847 ,C3838_=_C3948 ,C3838_=_C4032 ,C3838_=_C4033 ,C3847_=_C3948 ,\nC3847_=_C4032 ,C3847_=_C4033 ,C3868_=_C3878 ,C3868_=_C4034 ,C3868_=_C4055 ,C3868_=_C4056 ,\nC3868_=_C4057 ,C3868_=_C4058 ,C3878_=_C4034 ,C3878_=_C4055 ,C3878_=_C4056 ,C3878_=_C4057 ,\nC3878_=_C4058 ,C3921_=_C4059 ,C3921_=_C4079 ,C3921_=_C4093 ,C3921_=_C4100 ,C3948_=_C4032 ,\nC3948_=_C4033 ,C3959_=_C3965 ,C3959_=_C3986 ,C3959_=_C3992 ,C3959_=_C3996 ,C3959_=_C4011 ,\nC3965_=_C3986 ,C3965_=_C3992 ,C3965_=_C3996 ,C3965_=_C4011 ,C3986_=_C3992 ,C3986_=_C3996 ,\nC3986_=_C4011 ,C3992_=_C3996 ,C3992_=_C4011 ,C3996_=_C4011 ,C4032_=_C4033 ,C4032_=_C4057 ,\nC4034_=_C4055 ,C4034_=_C4056 ,C4034_=_C4057 ,C4034_=_C4058 ,C4055_=_C4056 ,C4055_=_C4057 ,\nC4055_=_C4058 ,C4056_=_C4057 ,C4056_=_C4058 ,C4057_=_C4058 ,C4059_=_C4079 ,C4059_=_C4093 ,\nC4059_=_C4100 ,C4079_=_C4093 ,C4079_=_C4100 ,C4093_=_C4100 ,"];82[shape=box, label="id:82 level: 3\n620: C22 C64 C67 C69 C91 \nC108 C116 C155 C174 C226 C229 \nC249 C259 C263 C270 C280 C286 \nC310 C314 C366 C368 C373 C384 \nC388 C389 C390 C392 C393 C395 \nC396 C397 C398 C402 C403 C404 \nC406 C407 C408 C409 C411 C412 \nC413 C414 C415 C417 C418 C419 \nC423 C424 C425 C428 C430 C432 \nC433 C434 C435 C436 C440 C448 \nC457 C470 C474 C511 C515 C517 \nC519 C523 C524 C525 C526 C527 \nC529 C530 C531 C533 C534 C535 \nC536 C537 C543 C556 C593 C597 \nC630 C631 C655 C659 C677 C724 \nC726 C736 C746 C799 C900 C908 \nC916 C927 C938 C941 C944 C954 \nC955 C957 C970 C975 C983 C984 \nC1003 C1011 C1013 C1027 C1030 C1032 \nC1034 C1063 C1071 C1072 C1073 C1075 \nC1076 C1077 C1078 C1079 C1080 C1081 \nC1082 C1083 C1084 C1085 C1086 C1087 \nC1088 C1089 C1090 C1091 C1092 C1093 \nC1094 C1095 C1097 C1099 C1104 C1105 \nC1110 C1152 C1158 C1179 C1181 C1182 \nC1221 C1228 C1229 C1237 C1239 C1242 \nC1256 C1274 C1291 C1296 C1308 C1310 \nC1316 C1317 C1326 C1331 C1341 C1343 \nC1349 C1352 C1356 C1360 C1361 C1363 \nC1364 C1365 C1366 C1370 C1371 C1374 \nC1410 C1418 C1423 C1432 C1439 C1447 \nC1452 C1460 C1467 C1479 C1480 C1482 \nC1484 C1485 C1487 C1488 C1489 C1491 \nC1492 C1493 C1495 C1496 C1497 C1498 \nC1499 C1500 C1512 C1513 C1514 C1518 \nC1545 C1548 C1551 C1552 C1554 C1555 \nC1556 C1558 C1559 C1560 C1561 C1562 \nC1564 C1565 C1566 C1567 C1569 C1570 \nC1571 C1572 C1573 C1575 C1578 C1581 \nC1582 C1599 C1602 C1604 C1607 C1608 \nC1609 C1610 C1616 C1639 C1641 C1644 \nC1646 C1650 C1658 C1662 C1677 C1691 \nC1694 C1695 C1714 C1720 C1735 C1765 \nC1800 C1802 C1803 C1817 C1837 C1840 \nC1841 C1842 C1845 C1846 C1847 C1848 \nC1849 C1850 C1851 C1852 C1853 C1854 \nC1855 C1856 C1857 C1858 C1859 C1861 \nC1862 C1865 C1867 C1869 C1870 C1872 \nC1874 C1876 C1877 C1900 C1908 C1924 \nC1932 C1949 C1950 C1954 C1955 C1958 \nC1960 C1961 C1966 C1969 C1995 C1996 \nC1997 C1998 C2000 C2001 C2002 C2003 \nC2004 C2005 C2006 C2007 C2008 C2009 \nC2010 C2011 C2012 C2013 C2045 C2056 \nC2058 C2068 C2069 C2078 C2079 C2081 \nC2083 C2085 C2106 C2176 C2177 C2211 \nC2213 C2216 C2217 C2230 C2257 C2260 \nC2262 C2276 C2287 C2295 C2296 C2318 \nC2320 C2321 C2322 C2324 C2325 C2326 \nC2327 C2329 C2331 C2332 C2361 C2382 \nC2392 C2397 C2401 C2403 C2404 C2405 \nC2406 C2408 C2409 C2410 C2412 C2413 \nC2419 C2438 C2492 C2498 C2504 C2506 \nC2534 C2542 C2545 C2568 C2570 C2578 \nC2598 C2599 C2600 C2601 C2602 C2603 \nC2604 C2605 C2606 C2607 C2608 C2609 \nC2610 C2611 C2612 C2613 C2636 C2661 \nC2683 C2687 C2688 C2704 C2736 C2758 \nC2762 C2766 C2770 C2773 C2792 C2793 \nC2794 C2798 C2799 C2800 C2801 C2803 \nC2806 C2807 C2808 C2826 C2829 C2831 \nC2832 C2833 C2834 C2835 C2836 C2837 \nC2838 C2839 C2841 C2842 C2843 C2845 \nC2846 C2847 C2848 C2854 C2860 C2864 \nC2865 C2893 C2896 C2898 C2899 C2900 \nC2901 C2902 C2903 C2904 C2905 C2906 \nC2907 C2908 C2909 C2910 C2911 C2916 \nC2931 C2941 C2965 C2974 C3027 C3029 \nC3033 C3034 C3037 C3039 C3040 C3041 \nC3043 C3044 C3045 C3046 C3055 C3056 \nC3072 C3073 C3075 C3080 C3081 C3082 \nC3099 C3103 C3117 C3119 C3128 C3139 \nC3140 C3142 C3143 C3144 C3149 C3150 \nC3165 C3166 C3168 C3169 C3170 C3171 \nC3172 C3175 C3177 C3178 C3179 C3180 \nC3185 C3213 C3214 C3216 C3221 C3222 \nC3223 C3224 C3225 C3226 C3227 C3228 \nC3233 C3241 C3242 C3243 C3244 C3245 \nC3246 C3247 C3248 C3249 C3250 C3251 \nC3252 C3253 C3254 C3282 C3283 C3284 \nC3285 C3287 C3288 C3289 C3290 C3291 \nC3293 C3294 C3295 C3296 C3321 C3322 \nC3325 C3327 C3328 C3335 C3339 C3377 \nC3392 C3412 C3418 C3439 C3453 C3454 \nC3455 C3456 C3457 C3459 C3462 C3492 \nC3499 C3512 C3538 C3546 C3557 C3593 \nC3606 C3657 C3666 C3667 C3687 C3706 \nC3713 C3729 C3732 C3736 C3737 C3738 \nC3739 C3741 C3785 C3797 C3816 C3817 \nC3829 C3885 C3891 C3898 C3899 C3900 \nC3901 C3902 C3928 C3937 C3943 C3944 \nC3960 C3961 C3980 C4002 C4029 C4031 \nC4034 C4035 C4036 C4037 C4046 C4053 \nC4054 C4065 C4070 \n7291: C22_=_C116( C22 C116 ) C22_=_C270( C22 C270 ) C22_=_C286( C22 C286 ) C22_=_C1221( C22 C1221 ) C22_=_C1545( C22 C1545 ) \nC22_=_C1949( C22 C1949 ) C22_=_C2106( C22 C2106 ) C22_=_C2392( C22 C2392 ) C22_=_C2578( C22 C2578 ) C22_=_C2860( C22 C2860 ) C22_=_C3546( C22 C3546 ) \nC22_=_C3593( C22 C3593 ) C22_=_C3666( C22 C3666 ) C22_=_C3817( C22 C3817 ) C22_=_C3885( C22 C3885 ) C22_=_C3960( C22 C3960 ) C22_=_C4034( C22 C4034 ) \nC22_=_C4035( C22 C4035 ) C22_=_C4036( C22 C4036 ) C22_=_C4037( C22 C4037 ) C64_=_C67( C64 C67 ) C64_=_C69( C64 C69 ) C64_=_C226( C64 C226 ) \nC64_=_C259( C64 C259 ) C64_=_C310( C64 C310 ) C64_=_C470( C64 C470 ) C64_=_C515( C64 C515 ) C64_=_C517( C64 C517 ) C64_=_C519( C64 C519 ) \nC64_=_C523( C64 C523 ) C64_=_C524( C64 C524 ) C64_=_C525( C64 C525 ) C64_=_C526( C64 C526 ) C64_=_C527( C64 C527 ) C64_=_C529( C64 C529 ) \nC64_=_C530( C64 C530 ) C64_=_C531( C64 C531 ) C64_=_C533( C64 C533 ) C64_=_C534( C64 C534 ) C64_=_C535( C64 C535 ) C64_=_C536( C64 C536 ) \nC64_=_C537( C64 C537 ) C67_=_C69( C67 C69 ) C67_=_C229( C67 C229 ) C67_=_C263( C67 C263 ) C67_=_C314( C67 C314 ) C67_=_C474( C67 C474 ) \nC67_=_C1034( C67 C1034 ) C67_=_C1179( C67 C1179 ) C67_=_C1582( C67 C1582 ) C67_=_C1842( C67 C1842 ) C67_=_C1998( C67 C1998 ) C67_=_C2257( C67 C2257 ) \nC67_=_C2598( C67 C2598 ) C67_=_C2599( C67 C2599 ) C67_=_C2600( C67 C2600 ) C67_=_C2601( C67 C2601 ) C67_=_C2602( C67 C2602 ) C67_=_C2603( C67 C2603 ) \nC67_=_C2604( C67 C2604 ) C67_=_C2605( C67 C2605 ) C67_=_C2606( C67 C2606 ) C67_=_C2607( C67 C2607 ) C67_=_C2608( C67 C2608 ) C67_=_C2609( C67 C2609 ) \nC67_=_C2610( C67 C2610 ) C67_=_C2611( C67 C2611 ) C67_=_C2612( C67 C2612 ) C69_=_C91( C69 C91 ) C69_=_C108( C69 C108 ) C69_=_C155( C69 C155 ) \nC69_=_C174( C69 C174 ) C69_=_C249( C69 C249 ) C69_=_C280( C69 C280 ) C69_=_C396( C69 C396 ) C69_=_C1104( C69 C1104 ) C69_=_C1604( C69 C1604 ) \nC69_=_C1924( C69 C1924 ) C69_=_C2382( C69 C2382 ) C69_=_C2829( C69 C2829 ) C69_=_C2831( C69 C2831 ) C69_=_C2832( C69 C2832 ) C69_=_C2833( C69 C2833 ) \nC69_=_C2834( C69 C2834 ) C69_=_C2835( C69 C2835 ) C69_=_C2836( C69 C2836 ) C69_=_C2837( C69 C2837 ) C69_=_C2838( C69 C2838 ) C91_=_C108( C91 C108 ) \nC91_=_C155( C91 C155 ) C91_=_C174( C91 C174 ) C91_=_C249( C91 C249 ) C91_=_C280( C91 C280 ) C91_=_C396( C91 C396 ) C91_=_C1104( C91 C1104 ) \nC91_=_C1604( C91 C1604 ) C91_=_C1924( C91 C1924 ) C91_=_C2382( C91 C2382 ) C91_=_C2829( C91 C2829 ) C91_=_C2831( C91 C2831 ) C91_=_C2832( C91 C2832 ) \nC91_=_C2833( C91 C2833 ) C91_=_C2834( C91 C2834 ) C91_=_C2835( C91 C2835 ) C91_=_C2836( C91 C2836 ) C91_=_C2837( C91 C2837 ) C91_=_C2838( C91 C2838 ) \nC108_=_C116( C108 C116 ) C108_=_C155( C108 C155 ) C108_=_C174( C108 C174 ) C108_=_C249( C108 C249 ) C108_=_C280( C108 C280 ) C108_=_C396( C108 C396 ) \nC108_=_C1104( C108 C1104 ) C108_=_C1604( C108</w:t>
      </w:r>
    </w:p>
    <w:p>
      <w:pPr>
        <w:pStyle w:val="PreformattedText"/>
        <w:bidi w:val="0"/>
        <w:spacing w:before="0" w:after="0"/>
        <w:jc w:val="left"/>
        <w:rPr/>
      </w:pPr>
      <w:r>
        <w:rPr/>
        <w:t xml:space="preserve"> </w:t>
      </w:r>
      <w:r>
        <w:rPr/>
        <w:t>C1604 ) C108_=_C1924( C108 C1924 ) C108_=_C2382( C108 C2382 ) C108_=_C2829( C108 C2829 ) C108_=_C2831( C108 C2831 ) \nC108_=_C2832( C108 C2832 ) C108_=_C2833( C108 C2833 ) C108_=_C2834( C108 C2834 ) C108_=_C2835( C108 C2835 ) C108_=_C2836( C108 C2836 ) C108_=_C2837( C108 C2837 ) \nC108_=_C2838( C108 C2838 ) C116_=_C270( C116 C270 ) C116_=_C286( C116 C286 ) C116_=_C1221( C116 C1221 ) C116_=_C1545( C116 C1545 ) C116_=_C1949( C116 C1949 ) \nC116_=_C2106( C116 C2106 ) C116_=_C2392( C116 C2392 ) C116_=_C2578( C116 C2578 ) C116_=_C2860( C116 C2860 ) C116_=_C3546( C116 C3546 ) C116_=_C3593( C116 C3593 ) \nC116_=_C3666( C116 C3666 ) C116_=_C3817( C116 C3817 ) C116_=_C3885( C116 C3885 ) C116_=_C3960( C116 C3960 ) C116_=_C4034( C116 C4034 ) C116_=_C4035( C116 C4035 ) \nC116_=_C4036( C116 C4036 ) C116_=_C4037( C116 C4037 ) C155_=_C174( C155 C174 ) C155_=_C249( C155 C249 ) C155_=_C280( C155 C280 ) C155_=_C396( C155 C396 ) \nC155_=_C1104( C155 C1104 ) C155_=_C1604( C155 C1604 ) C155_=_C1924( C155 C1924 ) C155_=_C2382( C155 C2382 ) C155_=_C2829( C155 C2829 ) C155_=_C2831( C155 C2831 ) \nC155_=_C2832( C155 C2832 ) C155_=_C2833( C155 C2833 ) C155_=_C2834( C155 C2834 ) C155_=_C2835( C155 C2835 ) C155_=_C2836( C155 C2836 ) C155_=_C2837( C155 C2837 ) \nC155_=_C2838( C155 C2838 ) C174_=_C249( C174 C249 ) C174_=_C280( C174 C280 ) C174_=_C396( C174 C396 ) C174_=_C1104( C174 C1104 ) C174_=_C1604( C174 C1604 ) \nC174_=_C1924( C174 C1924 ) C174_=_C2382( C174 C2382 ) C174_=_C2829( C174 C2829 ) C174_=_C2831( C174 C2831 ) C174_=_C2832( C174 C2832 ) C174_=_C2833( C174 C2833 ) \nC174_=_C2834( C174 C2834 ) C174_=_C2835( C174 C2835 ) C174_=_C2836( C174 C2836 ) C174_=_C2837( C174 C2837 ) C174_=_C2838( C174 C2838 ) C226_=_C229( C226 C229 ) \nC226_=_C259( C226 C259 ) C226_=_C310( C226 C310 ) C226_=_C470( C226 C470 ) C226_=_C515( C226 C515 ) C226_=_C517( C226 C517 ) C226_=_C519( C226 C519 ) \nC226_=_C523( C226 C523 ) C226_=_C524( C226 C524 ) C226_=_C525( C226 C525 ) C226_=_C526( C226 C526 ) C226_=_C527( C226 C527 ) C226_=_C529( C226 C529 ) \nC226_=_C530( C226 C530 ) C226_=_C531( C226 C531 ) C226_=_C533( C226 C533 ) C226_=_C534( C226 C534 ) C226_=_C535( C226 C535 ) C226_=_C536( C226 C536 ) \nC226_=_C537( C226 C537 ) C229_=_C263( C229 C263 ) C229_=_C314( C229 C314 ) C229_=_C474( C229 C474 ) C229_=_C1034( C229 C1034 ) C229_=_C1179( C229 C1179 ) \nC229_=_C1582( C229 C1582 ) C229_=_C1842( C229 C1842 ) C229_=_C1998( C229 C1998 ) C229_=_C2257( C229 C2257 ) C229_=_C2598( C229 C2598 ) C229_=_C2599( C229 C2599 ) \nC229_=_C2600( C229 C2600 ) C229_=_C2601( C229 C2601 ) C229_=_C2602( C229 C2602 ) C229_=_C2603( C229 C2603 ) C229_=_C2604( C229 C2604 ) C229_=_C2605( C229 C2605 ) \nC229_=_C2606( C229 C2606 ) C229_=_C2607( C229 C2607 ) C229_=_C2608( C229 C2608 ) C229_=_C2609( C229 C2609 ) C229_=_C2610( C229 C2610 ) C229_=_C2611( C229 C2611 ) \nC229_=_C2612( C229 C2612 ) C249_=_C280( C249 C280 ) C249_=_C396( C249 C396 ) C249_=_C1104( C249 C1104 ) C249_=_C1604( C249 C1604 ) C249_=_C1924( C249 C1924 ) \nC249_=_C2382( C249 C2382 ) C249_=_C2829( C249 C2829 ) C249_=_C2831( C249 C2831 ) C249_=_C2832( C249 C2832 ) C249_=_C2833( C249 C2833 ) C249_=_C2834( C249 C2834 ) \nC249_=_C2835( C249 C2835 ) C249_=_C2836( C249 C2836 ) C249_=_C2837( C249 C2837 ) C249_=_C2838( C249 C2838 ) C259_=_C263( C259 C263 ) C259_=_C270( C259 C270 ) \nC259_=_C310( C259 C310 ) C259_=_C470( C259 C470 ) C259_=_C515( C259 C515 ) C259_=_C517( C259 C517 ) C259_=_C519( C259 C519 ) C259_=_C523( C259 C523 ) \nC259_=_C524( C259 C524 ) C259_=_C525( C259 C525 ) C259_=_C526( C259 C526 ) C259_=_C527( C259 C527 ) C259_=_C529( C259 C529 ) C259_=_C530( C259 C530 ) \nC259_=_C531( C259 C531 ) C259_=_C533( C259 C533 ) C259_=_C534( C259 C534 ) C259_=_C535( C259 C535 ) C259_=_C536( C259 C536 ) C259_=_C537( C259 C537 ) \nC263_=_C270( C263 C270 ) C263_=_C314( C263 C314 ) C263_=_C474( C263 C474 ) C263_=_C1034( C263 C1034 ) C263_=_C1179( C263 C1179 ) C263_=_C1582( C263 C1582 ) \nC263_=_C1842( C263 C1842 ) C263_=_C1998( C263 C1998 ) C263_=_C2257( C263 C2257 ) C263_=_C2598( C263 C2598 ) C263_=_C2599( C263 C2599 ) C263_=_C2600( C263 C2600 ) \nC263_=_C2601( C263 C2601 ) C263_=_C2602( C263 C2602 ) C263_=_C2603( C263 C2603 ) C263_=_C2604( C263 C2604 ) C263_=_C2605( C263 C2605 ) C263_=_C2606( C263 C2606 ) \nC263_=_C2607( C263 C2607 ) C263_=_C2608( C263 C2608 ) C263_=_C2609( C263 C2609 ) C263_=_C2610( C263 C2610 ) C263_=_C2611( C263 C2611 ) C263_=_C2612( C263 C2612 ) \nC270_=_C286( C270 C286 ) C270_=_C1221( C270 C1221 ) C270_=_C1545( C270 C1545 ) C270_=_C1949( C270 C1949 ) C270_=_C2106( C270 C2106 ) C270_=_C2392( C270 C2392 ) \nC270_=_C2578( C270 C2578 ) C270_=_C2860( C270 C2860 ) C270_=_C3546( C270 C3546 ) C270_=_C3593( C270 C3593 ) C270_=_C3666( C270 C3666 ) C270_=_C3817( C270 C3817 ) \nC270_=_C3885( C270 C3885 ) C270_=_C3960( C270 C3960 ) C270_=_C4034( C270 C4034 ) C270_=_C4035( C270 C4035 ) C270_=_C4036( C270 C4036 ) C270_=_C4037( C270 C4037 ) \nC280_=_C286( C280 C286 ) C280_=_C396( C280 C396 ) C280_=_C1104( C280 C1104 ) C280_=_C1604( C280 C1604 ) C280_=_C1924( C280 C1924 ) C280_=_C2382( C280 C2382 ) \nC280_=_C2829( C280 C2829 ) C280_=_C2831( C280 C2831 ) C280_=_C2832( C280 C2832 ) C280_=_C2833( C280 C2833 ) C280_=_C2834( C280 C2834 ) C280_=_C2835( C280 C2835 ) \nC280_=_C2836( C280 C2836 ) C280_=_C2837( C280 C2837 ) C280_=_C2838( C280 C2838 ) C286_=_C1221( C286 C1221 ) C286_=_C1545( C286 C1545 ) C286_=_C1949( C286 C1949 ) \nC286_=_C2106( C286 C2106 ) C286_=_C2392( C286 C2392 ) C286_=_C2578( C286 C2578 ) C286_=_C2860( C286 C2860 ) C286_=_C3546( C286 C3546 ) C286_=_C3593( C286 C3593 ) \nC286_=_C3666( C286 C3666 ) C286_=_C3817( C286 C3817 ) C286_=_C3885( C286 C3885 ) C286_=_C3960( C286 C3960 ) C286_=_C4034( C286 C4034 ) C286_=_C4035( C286 C4035 ) \nC286_=_C4036( C286 C4036 ) C286_=_C4037( C286 C4037 ) C310_=_C314( C310 C314 ) C310_=_C470( C310 C470 ) C310_=_C515( C310 C515 ) C310_=_C517( C310 C517 ) \nC310_=_C519( C310 C519 ) C310_=_C523( C310 C523 ) C310_=_C524( C310 C524 ) C310_=_C525( C310 C525 ) C310_=_C526( C310 C526 ) C310_=_C527( C310 C527 ) \nC310_=_C529( C310 C529 ) C310_=_C530( C310 C530 ) C310_=_C531( C310 C531 ) C310_=_C533( C310 C533 ) C310_=_C534( C310 C534 ) C310_=_C535( C310 C535 ) \nC310_=_C536( C310 C536 ) C310_=_C537( C310 C537 ) C314_=_C474( C314 C474 ) C314_=_C1034( C314 C1034 ) C314_=_C1179( C314 C1179 ) C314_=_C1582( C314 C1582 ) \nC314_=_C1842( C314 C1842 ) C314_=_C1998( C314 C1998 ) C314_=_C2257( C314 C2257 ) C314_=_C2598( C314 C2598 ) C314_=_C2599( C314 C2599 ) C314_=_C2600( C314 C2600 ) \nC314_=_C2601( C314 C2601 ) C314_=_C2602( C314 C2602 ) C314_=_C2603( C314 C2603 ) C314_=_C2604( C314 C2604 ) C314_=_C2605( C314 C2605 ) C314_=_C2606( C314 C2606 ) \nC314_=_C2607( C314 C2607 ) C314_=_C2608( C314 C2608 ) C314_=_C2609( C314 C2609 ) C314_=_C2610( C314 C2610 ) C314_=_C2611( C314 C2611 ) C314_=_C2612( C314 C2612 ) \nC366_=_C368( C366 C368 ) C366_=_C373( C366 C373 ) C366_=_C384( C366 C384 ) C366_=_C597( C366 C597 ) C366_=_C900( C366 C900 ) C366_=_C1256( C366 C1256 ) \nC366_=_C1410( C366 C1410 ) C366_=_C1644( C366 C1644 ) C366_=_C1662( C366 C1662 ) C366_=_C1859( C366 C1859 ) C366_=_C1861( C366 C1861 ) C366_=_C1862( C366 C1862 ) \nC366_=_C1865( C366 C1865 ) C366_=_C1867( C366 C1867 ) C366_=_C1869( C366 C1869 ) C366_=_C1870( C366 C1870 ) C366_=_C1872( C366 C1872 ) C366_=_C1874( C366 C1874 ) \nC366_=_C1876( C366 C1876 ) C366_=_C1877( C366 C1877 ) C368_=_C373( C368 C373 ) C368_=_C384( C368 C384 ) C368_=_C1032( C368 C1032 ) C368_=_C1152( C368 C1152 ) \nC368_=_C1581( C368 C1581 ) C368_=_C1646( C368 C1646 ) C368_=_C1817( C368 C1817 ) C368_=_C1841( C368 C1841 ) C368_=_C1997( C368 C1997 ) C368_=_C2397( C368 C2397 ) \nC368_=_C2401( C368 C2401 ) C368_=_C2403( C368 C2403 ) C368_=_C2404( C368 C2404 ) C368_=_C2405( C368 C2405 ) C368_=_C2406( C368 C2406 ) C368_=_C2408( C368 C2408 ) \nC368_=_C2409( C368 C2409 ) C368_=_C2410( C368 C2410 ) C368_=_C2412( C368 C2412 ) C368_=_C2413( C368 C2413 ) C373_=_C384( C373 C384 ) C373_=_C631( C373 C631 ) \nC373_=_C908( C373 C908 ) C373_=_C955( C373 C955 ) C373_=_C984( C373 C984 ) C373_=_C1418( C373 C1418 ) C373_=_C1650( C373 C1650 ) C373_=_C1958( C373 C1958 ) \nC373_=_C2217( C373 C2217 ) C373_=_C2498( C373 C2498 ) C373_=_C2762( C373 C2762 ) C373_=_C2792( C373 C2792 ) C373_=_C2839( C373 C2839 ) C373_=_C2841( C373 C2841 ) \nC373_=_C2842( C373 C2842 ) C373_=_C2843( C373 C2843 ) C373_=_C2845( C373 C2845 ) C373_=_C2846( C373 C2846 ) C373_=_C2847( C373 C2847 ) C373_=_C2848( C373 C2848 ) \nC384_=_C916( C384 C916 ) C384_=_C1341( C384 C1341 ) C384_=_C1423( C384 C1423 ) C384_=_C1447( C384 C1447 ) C384_=_C1658( C384 C1658 ) C384_=_C1850( C384 C1850 ) \nC384_=_C1969( C384 C1969 ) C384_=_C2504( C384 C2504 ) C384_=_C2770( C384 C2770 ) C384_=_C3233( C384 C3233 ) C384_=_C3246( C384 C3246 ) C384_=_C3392( C384 C3392 ) \nC384_=_C3713( C384 C3713 ) C384_=_C3732( C384 C3732 ) C384_=_C3898( C384 C3898 ) C384_=_C3899( C384 C3899 ) C384_=_C3900( C384 C3900 ) C384_=_C3901( C384 C3901 ) \nC384_=_C3902( C384 C3902 ) C388_=_C389( C388 C389 ) C388_=_C390( C388 C390 ) C388_=_C392( C388 C392 ) C388_=_C393( C388 C393 ) C388_=_C395( C388 C395 ) \nC388_=_C396( C388 C396 ) C388_=_C397( C388 C397 ) C388_=_C398( C388 C398 ) C388_=_C402( C388 C402 ) C388_=_C403( C388 C403 ) C388_=_C404( C388 C404 ) \nC388_=_C406( C388 C406 ) C388_=_C407( C388 C407 ) C388_=_C408( C388 C408 ) C388_=_C409( C388 C409 ) C388_=_C411( C388 C411 ) C388_=_C412( C388 C412 ) \nC388_=_C413( C388 C413 ) C388_=_C414( C388 C414 ) C389_=_C390( C389 C390 ) C389_=_C392( C389 C392 ) C389_=_C393( C389 C393 ) C389_=_C395( C389 C395 ) \nC389_=_C396( C389 C396 ) C389_=_C397( C389 C397 ) C389_=_C398( C389 C398 ) C389_=_C402( C389 C402 ) C389_=_C403( C389 C403 ) C389_=_C404( C389 C404 ) \nC389_=_C406( C389 C406 ) C389_=_C407( C389 C407 ) C389_=_C408( C389 C408 ) C389_=_C409( C389 C409 ) C389_=_C411( C389 C411 ) C389_=_C412( C389 C412 ) \nC389_=_C413( C389 C413 ) C389_=_C414(</w:t>
      </w:r>
    </w:p>
    <w:p>
      <w:pPr>
        <w:pStyle w:val="PreformattedText"/>
        <w:bidi w:val="0"/>
        <w:spacing w:before="0" w:after="0"/>
        <w:jc w:val="left"/>
        <w:rPr/>
      </w:pPr>
      <w:r>
        <w:rPr/>
        <w:t xml:space="preserve"> </w:t>
      </w:r>
      <w:r>
        <w:rPr/>
        <w:t>C389 C414 ) C389_=_C1097( C389 C1097 ) C389_=_C1349( C389 C1349 ) C389_=_C1352( C389 C1352 ) C389_=_C1356( C389 C1356 ) \nC389_=_C1360( C389 C1360 ) C389_=_C1361( C389 C1361 ) C389_=_C1363( C389 C1363 ) C389_=_C1364( C389 C1364 ) C389_=_C1365( C389 C1365 ) C389_=_C1366( C389 C1366 ) \nC389_=_C1370( C389 C1370 ) C390_=_C392( C390 C392 ) C390_=_C393( C390 C393 ) C390_=_C395( C390 C395 ) C390_=_C396( C390 C396 ) C390_=_C397( C390 C397 ) \nC390_=_C398( C390 C398 ) C390_=_C402( C390 C402 ) C390_=_C403( C390 C403 ) C390_=_C404( C390 C404 ) C390_=_C406( C390 C406 ) C390_=_C407( C390 C407 ) \nC390_=_C408( C390 C408 ) C390_=_C409( C390 C409 ) C390_=_C411( C390 C411 ) C390_=_C412( C390 C412 ) C390_=_C413( C390 C413 ) C390_=_C414( C390 C414 ) \nC390_=_C1027( C390 C1027 ) C390_=_C1326( C390 C1326 ) C390_=_C1432( C390 C1432 ) C390_=_C1575( C390 C1575 ) C390_=_C1840( C390 C1840 ) C390_=_C1841( C390 C1841 ) \nC390_=_C1842( C390 C1842 ) C390_=_C1845( C390 C1845 ) C390_=_C1846( C390 C1846 ) C390_=_C1847( C390 C1847 ) C390_=_C1848( C390 C1848 ) C390_=_C1849( C390 C1849 ) \nC390_=_C1850( C390 C1850 ) C390_=_C1851( C390 C1851 ) C390_=_C1852( C390 C1852 ) C390_=_C1853( C390 C1853 ) C390_=_C1854( C390 C1854 ) C390_=_C1855( C390 C1855 ) \nC390_=_C1856( C390 C1856 ) C390_=_C1857( C390 C1857 ) C390_=_C1858( C390 C1858 ) C392_=_C393( C392 C393 ) C392_=_C395( C392 C395 ) C392_=_C396( C392 C396 ) \nC392_=_C397( C392 C397 ) C392_=_C398( C392 C398 ) C392_=_C402( C392 C402 ) C392_=_C403( C392 C403 ) C392_=_C404( C392 C404 ) C392_=_C406( C392 C406 ) \nC392_=_C407( C392 C407 ) C392_=_C408( C392 C408 ) C392_=_C409( C392 C409 ) C392_=_C411( C392 C411 ) C392_=_C412( C392 C412 ) C392_=_C413( C392 C413 ) \nC392_=_C414( C392 C414 ) C392_=_C724( C392 C724 ) C392_=_C1030( C392 C1030 ) C392_=_C1578( C392 C1578 ) C392_=_C1599( C392 C1599 ) C392_=_C1954( C392 C1954 ) \nC392_=_C1995( C392 C1995 ) C392_=_C1996( C392 C1996 ) C392_=_C1997( C392 C1997 ) C392_=_C1998( C392 C1998 ) C392_=_C2000( C392 C2000 ) C392_=_C2001( C392 C2001 ) \nC392_=_C2002( C392 C2002 ) C392_=_C2003( C392 C2003 ) C392_=_C2004( C392 C2004 ) C392_=_C2005( C392 C2005 ) C392_=_C2006( C392 C2006 ) C392_=_C2007( C392 C2007 ) \nC392_=_C2008( C392 C2008 ) C392_=_C2009( C392 C2009 ) C392_=_C2010( C392 C2010 ) C392_=_C2011( C392 C2011 ) C392_=_C2012( C392 C2012 ) C392_=_C2013( C392 C2013 ) \nC393_=_C395( C393 C395 ) C393_=_C396( C393 C396 ) C393_=_C397( C393 C397 ) C393_=_C398( C393 C398 ) C393_=_C402( C393 C402 ) C393_=_C403( C393 C403 ) \nC393_=_C404( C393 C404 ) C393_=_C406( C393 C406 ) C393_=_C407( C393 C407 ) C393_=_C408( C393 C408 ) C393_=_C409( C393 C409 ) C393_=_C411( C393 C411 ) \nC393_=_C412( C393 C412 ) C393_=_C413( C393 C413 ) C393_=_C414( C393 C414 ) C393_=_C1352( C393 C1352 ) C393_=_C1840( C393 C1840 ) C393_=_C1996( C393 C1996 ) \nC393_=_C2382( C393 C2382 ) C393_=_C2392( C393 C2392 ) C395_=_C396( C395 C396 ) C395_=_C397( C395 C397 ) C395_=_C398( C395 C398 ) C395_=_C402( C395 C402 ) \nC395_=_C403( C395 C403 ) C395_=_C404( C395 C404 ) C395_=_C406( C395 C406 ) C395_=_C407( C395 C407 ) C395_=_C408( C395 C408 ) C395_=_C409( C395 C409 ) \nC395_=_C411( C395 C411 ) C395_=_C412( C395 C412 ) C395_=_C413( C395 C413 ) C395_=_C414( C395 C414 ) C395_=_C2438( C395 C2438 ) C396_=_C397( C396 C397 ) \nC396_=_C398( C396 C398 ) C396_=_C402( C396 C402 ) C396_=_C403( C396 C403 ) C396_=_C404( C396 C404 ) C396_=_C406( C396 C406 ) C396_=_C407( C396 C407 ) \nC396_=_C408( C396 C408 ) C396_=_C409( C396 C409 ) C396_=_C411( C396 C411 ) C396_=_C412( C396 C412 ) C396_=_C413( C396 C413 ) C396_=_C414( C396 C414 ) \nC396_=_C1104( C396 C1104 ) C396_=_C1604( C396 C1604 ) C396_=_C1924( C396 C1924 ) C396_=_C2382( C396 C2382 ) C396_=_C2829( C396 C2829 ) C396_=_C2831( C396 C2831 ) \nC396_=_C2832( C396 C2832 ) C396_=_C2833( C396 C2833 ) C396_=_C2834( C396 C2834 ) C396_=_C2835( C396 C2835 ) C396_=_C2836( C396 C2836 ) C396_=_C2837( C396 C2837 ) \nC396_=_C2838( C396 C2838 ) C397_=_C398( C397 C398 ) C397_=_C402( C397 C402 ) C397_=_C403( C397 C403 ) C397_=_C404( C397 C404 ) C397_=_C406( C397 C406 ) \nC397_=_C407( C397 C407 ) C397_=_C408( C397 C408 ) C397_=_C409( C397 C409 ) C397_=_C411( C397 C411 ) C397_=_C412( C397 C412 ) C397_=_C413( C397 C413 ) \nC397_=_C414( C397 C414 ) C397_=_C1078( C397 C1078 ) C397_=_C2916( C397 C2916 ) C398_=_C402( C398 C402 ) C398_=_C403( C398 C403 ) C398_=_C404( C398 C404 ) \nC398_=_C406( C398 C406 ) C398_=_C407( C398 C407 ) C398_=_C408( C398 C408 ) C398_=_C409( C398 C409 ) C398_=_C411( C398 C411 ) C398_=_C412( C398 C412 ) \nC398_=_C413( C398 C413 ) C398_=_C414( C398 C414 ) C402_=_C403( C402 C403 ) C402_=_C404( C402 C404 ) C402_=_C406( C402 C406 ) C402_=_C407( C402 C407 ) \nC402_=_C408( C402 C408 ) C402_=_C409( C402 C409 ) C402_=_C411( C402 C411 ) C402_=_C412( C402 C412 ) C402_=_C413( C402 C413 ) C402_=_C414( C402 C414 ) \nC402_=_C1085( C402 C1085 ) C402_=_C1361( C402 C1361 ) C402_=_C1846( C402 C1846 ) C402_=_C2002( C402 C2002 ) C402_=_C2832( C402 C2832 ) C402_=_C3439( C402 C3439 ) \nC403_=_C404( C403 C404 ) C403_=_C406( C403 C406 ) C403_=_C407( C403 C407 ) C403_=_C408( C403 C408 ) C403_=_C409( C403 C409 ) C403_=_C411( C403 C411 ) \nC403_=_C412( C403 C412 ) C403_=_C413( C403 C413 ) C403_=_C414( C403 C414 ) C404_=_C406( C404 C406 ) C404_=_C407( C404 C407 ) C404_=_C408( C404 C408 ) \nC404_=_C409( C404 C409 ) C404_=_C411( C404 C411 ) C404_=_C412( C404 C412 ) C404_=_C413( C404 C413 ) C404_=_C414( C404 C414 ) C404_=_C1364( C404 C1364 ) \nC404_=_C1849( C404 C1849 ) C404_=_C2006( C404 C2006 ) C404_=_C2834( C404 C2834 ) C406_=_C407( C406 C407 ) C406_=_C408( C406 C408 ) C406_=_C409( C406 C409 ) \nC406_=_C411( C406 C411 ) C406_=_C412( C406 C412 ) C406_=_C413( C406 C413 ) C406_=_C414( C406 C414 ) C406_=_C1089( C406 C1089 ) C407_=_C408( C407 C408 ) \nC407_=_C409( C407 C409 ) C407_=_C411( C407 C411 ) C407_=_C412( C407 C412 ) C407_=_C413( C407 C413 ) C407_=_C414( C407 C414 ) C407_=_C1874( C407 C1874 ) \nC407_=_C2409( C407 C2409 ) C407_=_C2906( C407 C2906 ) C407_=_C3041( C407 C3041 ) C407_=_C3289( C407 C3289 ) C407_=_C3325( C407 C3325 ) C407_=_C3737( C407 C3737 ) \nC407_=_C3960( C407 C3960 ) C407_=_C3961( C407 C3961 ) C408_=_C409( C408 C409 ) C408_=_C411( C408 C411 ) C408_=_C412( C408 C412 ) C408_=_C413( C408 C413 ) \nC408_=_C414( C408 C414 ) C408_=_C1365( C408 C1365 ) C408_=_C1851( C408 C1851 ) C408_=_C2010( C408 C2010 ) C408_=_C2835( C408 C2835 ) C409_=_C411( C409 C411 ) \nC409_=_C412( C409 C412 ) C409_=_C413( C409 C413 ) C409_=_C414( C409 C414 ) C409_=_C1366( C409 C1366 ) C409_=_C1570( C409 C1570 ) C409_=_C1852( C409 C1852 ) \nC409_=_C2011( C409 C2011 ) C409_=_C2836( C409 C2836 ) C409_=_C3226( C409 C3226 ) C411_=_C412( C411 C412 ) C411_=_C413( C411 C413 ) C411_=_C414( C411 C414 ) \nC412_=_C413( C412 C413 ) C412_=_C414( C412 C414 ) C413_=_C414( C413 C414 ) C413_=_C1452( C413 C1452 ) C413_=_C1548( C413 C1548 ) C413_=_C1877( C413 C1877 ) \nC413_=_C2213( C413 C2213 ) C413_=_C2412( C413 C2412 ) C413_=_C2758( C413 C2758 ) C413_=_C3029( C413 C3029 ) C413_=_C3044( C413 C3044 ) C413_=_C3082( C413 C3082 ) \nC413_=_C3216( C413 C3216 ) C413_=_C3294( C413 C3294 ) C413_=_C3327( C413 C3327 ) C413_=_C3377( C413 C3377 ) C413_=_C3741( C413 C3741 ) C413_=_C3829( C413 C3829 ) \nC413_=_C3961( C413 C3961 ) C413_=_C4035( C413 C4035 ) C413_=_C4046( C413 C4046 ) C413_=_C4070( C413 C4070 ) C414_=_C4037( C414 C4037 ) C415_=_C417( C415 C417 ) \nC415_=_C418( C415 C418 ) C415_=_C419( C415 C419 ) C415_=_C423( C415 C423 ) C415_=_C424( C415 C424 ) C415_=_C425( C415 C425 ) C415_=_C428( C415 C428 ) \nC415_=_C430( C415 C430 ) C415_=_C432( C415 C432 ) C415_=_C433( C415 C433 ) C415_=_C434( C415 C434 ) C415_=_C435( C415 C435 ) C415_=_C436( C415 C436 ) \nC415_=_C440( C415 C440 ) C415_=_C1097( C415 C1097 ) C415_=_C1099( C415 C1099 ) C415_=_C1104( C415 C1104 ) C415_=_C1105( C415 C1105 ) C415_=_C1110( C415 C1110 ) \nC417_=_C418( C417 C418 ) C417_=_C419( C417 C419 ) C417_=_C423( C417 C423 ) C417_=_C424( C417 C424 ) C417_=_C425( C417 C425 ) C417_=_C428( C417 C428 ) \nC417_=_C430( C417 C430 ) C417_=_C432( C417 C432 ) C417_=_C433( C417 C433 ) C417_=_C434( C417 C434 ) C417_=_C435( C417 C435 ) C417_=_C436( C417 C436 ) \nC417_=_C440( C417 C440 ) C417_=_C1575( C417 C1575 ) C417_=_C1578( C417 C1578 ) C417_=_C1581( C417 C1581 ) C417_=_C1582( C417 C1582 ) C418_=_C419( C418 C419 ) \nC418_=_C423( C418 C423 ) C418_=_C424( C418 C424 ) C418_=_C425( C418 C425 ) C418_=_C428( C418 C428 ) C418_=_C430( C418 C430 ) C418_=_C432( C418 C432 ) \nC418_=_C433( C418 C433 ) C418_=_C434( C418 C434 ) C418_=_C435( C418 C435 ) C418_=_C436( C418 C436 ) C418_=_C440( C418 C440 ) C418_=_C1349( C418 C1349 ) \nC418_=_C1599( C418 C1599 ) C418_=_C1602( C418 C1602 ) C418_=_C1604( C418 C1604 ) C418_=_C1607( C418 C1607 ) C418_=_C1608( C418 C1608 ) C418_=_C1609( C418 C1609 ) \nC418_=_C1610( C418 C1610 ) C418_=_C1616( C418 C1616 ) C419_=_C423( C419 C423 ) C419_=_C424( C419 C424 ) C419_=_C425( C419 C425 ) C419_=_C428( C419 C428 ) \nC419_=_C430( C419 C430 ) C419_=_C432( C419 C432 ) C419_=_C433( C419 C433 ) C419_=_C434( C419 C434 ) C419_=_C435( C419 C435 ) C419_=_C436( C419 C436 ) \nC419_=_C440( C419 C440 ) C423_=_C424( C423 C424 ) C423_=_C425( C423 C425 ) C423_=_C428( C423 C428 ) C423_=_C430( C423 C430 ) C423_=_C432( C423 C432 ) \nC423_=_C433( C423 C433 ) C423_=_C434( C423 C434 ) C423_=_C435( C423 C435 ) C423_=_C436( C423 C436 ) C423_=_C440( C423 C440 ) C423_=_C2793( C423 C2793 ) \nC424_=_C425( C424 C425 ) C424_=_C428( C424 C428 ) C424_=_C430( C424 C430 ) C424_=_C432( C424 C432 ) C424_=_C433( C424 C433 ) C424_=_C434( C424 C434 ) \nC424_=_C435( C424 C435 ) C424_=_C436( C424 C436 ) C424_=_C440( C424 C440 ) C424_=_C524( C424 C524 ) C424_=_C2599( C424 C2599 ) C425_=_C428( C425 C428 ) \nC425_=_C430( C425 C430 ) C425_=_C432( C425 C432 ) C425_=_C433( C425 C433 ) C425_=_C434( C425 C434 ) C425_=_C435( C425 C435 ) C425_=_C436( C425 C436 ) \nC425_=_C440( C425 C440 ) C425_=_C1356( C425 C1356 ) C425_=_C2794( C425 C2794</w:t>
      </w:r>
    </w:p>
    <w:p>
      <w:pPr>
        <w:pStyle w:val="PreformattedText"/>
        <w:bidi w:val="0"/>
        <w:spacing w:before="0" w:after="0"/>
        <w:jc w:val="left"/>
        <w:rPr/>
      </w:pPr>
      <w:r>
        <w:rPr/>
        <w:t xml:space="preserve"> </w:t>
      </w:r>
      <w:r>
        <w:rPr/>
        <w:t>) C425_=_C3072( C425 C3072 ) C425_=_C3073( C425 C3073 ) C425_=_C3075( C425 C3075 ) \nC425_=_C3080( C425 C3080 ) C425_=_C3081( C425 C3081 ) C425_=_C3082( C425 C3082 ) C428_=_C430( C428 C430 ) C428_=_C432( C428 C432 ) C428_=_C433( C428 C433 ) \nC428_=_C434( C428 C434 ) C428_=_C435( C428 C435 ) C428_=_C436( C428 C436 ) C428_=_C440( C428 C440 ) C428_=_C3165( C428 C3165 ) C430_=_C432( C430 C432 ) \nC430_=_C433( C430 C433 ) C430_=_C434( C430 C434 ) C430_=_C435( C430 C435 ) C430_=_C436( C430 C436 ) C430_=_C440( C430 C440 ) C430_=_C1360( C430 C1360 ) \nC430_=_C1564( C430 C1564 ) C430_=_C2831( C430 C2831 ) C430_=_C2899( C430 C2899 ) C430_=_C3221( C430 C3221 ) C432_=_C433( C432 C433 ) C432_=_C434( C432 C434 ) \nC432_=_C435( C432 C435 ) C432_=_C436( C432 C436 ) C432_=_C440( C432 C440 ) C432_=_C1363( C432 C1363 ) C432_=_C2833( C432 C2833 ) C432_=_C2901( C432 C2901 ) \nC432_=_C3222( C432 C3222 ) C433_=_C434( C433 C434 ) C433_=_C435( C433 C435 ) C433_=_C436( C433 C436 ) C433_=_C440( C433 C440 ) C434_=_C435( C434 C435 ) \nC434_=_C436( C434 C436 ) C434_=_C440( C434 C440 ) C434_=_C3168( C434 C3168 ) C434_=_C3285( C434 C3285 ) C434_=_C3687( C434 C3687 ) C435_=_C436( C435 C436 ) \nC435_=_C440( C435 C440 ) C435_=_C3244( C435 C3244 ) C436_=_C440( C436 C440 ) C436_=_C3928( C436 C3928 ) C440_=_C1370( C440 C1370 ) C440_=_C1858( C440 C1858 ) \nC440_=_C2838( C440 C2838 ) C440_=_C2911( C440 C2911 ) C440_=_C3227( C440 C3227 ) C440_=_C3254( C440 C3254 ) C440_=_C3902( C440 C3902 ) C448_=_C457( C448 C457 ) \nC448_=_C655( C448 C655 ) C448_=_C726( C448 C726 ) C448_=_C1460( C448 C1460 ) C448_=_C1602( C448 C1602 ) C448_=_C1714( C448 C1714 ) C448_=_C1900( C448 C1900 ) \nC448_=_C1955( C448 C1955 ) C448_=_C1995( C448 C1995 ) C448_=_C2318( C448 C2318 ) C448_=_C2320( C448 C2320 ) C448_=_C2321( C448 C2321 ) C448_=_C2322( C448 C2322 ) \nC448_=_C2324( C448 C2324 ) C448_=_C2325( C448 C2325 ) C448_=_C2326( C448 C2326 ) C448_=_C2327( C448 C2327 ) C448_=_C2329( C448 C2329 ) C448_=_C2331( C448 C2331 ) \nC448_=_C2332( C448 C2332 ) C457_=_C659( C457 C659 ) C457_=_C1467( C457 C1467 ) C457_=_C1720( C457 C1720 ) C457_=_C1908( C457 C1908 ) C457_=_C2419( C457 C2419 ) \nC457_=_C2931( C457 C2931 ) C457_=_C3228( C457 C3228 ) C457_=_C3321( C457 C3321 ) C457_=_C3322( C457 C3322 ) C457_=_C3325( C457 C3325 ) C457_=_C3327( C457 C3327 ) \nC457_=_C3328( C457 C3328 ) C470_=_C474( C470 C474 ) C470_=_C515( C470 C515 ) C470_=_C517( C470 C517 ) C470_=_C519( C470 C519 ) C470_=_C523( C470 C523 ) \nC470_=_C524( C470 C524 ) C470_=_C525( C470 C525 ) C470_=_C526( C470 C526 ) C470_=_C527( C470 C527 ) C470_=_C529( C470 C529 ) C470_=_C530( C470 C530 ) \nC470_=_C531( C470 C531 ) C470_=_C533( C470 C533 ) C470_=_C534( C470 C534 ) C470_=_C535( C470 C535 ) C470_=_C536( C470 C536 ) C470_=_C537( C470 C537 ) \nC474_=_C1034( C474 C1034 ) C474_=_C1179( C474 C1179 ) C474_=_C1582( C474 C1582 ) C474_=_C1842( C474 C1842 ) C474_=_C1998( C474 C1998 ) C474_=_C2257( C474 C2257 ) \nC474_=_C2598( C474 C2598 ) C474_=_C2599( C474 C2599 ) C474_=_C2600( C474 C2600 ) C474_=_C2601( C474 C2601 ) C474_=_C2602( C474 C2602 ) C474_=_C2603( C474 C2603 ) \nC474_=_C2604( C474 C2604 ) C474_=_C2605( C474 C2605 ) C474_=_C2606( C474 C2606 ) C474_=_C2607( C474 C2607 ) C474_=_C2608( C474 C2608 ) C474_=_C2609( C474 C2609 ) \nC474_=_C2610( C474 C2610 ) C474_=_C2611( C474 C2611 ) C474_=_C2612( C474 C2612 ) C511_=_C1296( C511 C1296 ) C511_=_C1316( C511 C1316 ) C511_=_C1498( C511 C1498 ) \nC511_=_C1641( C511 C1641 ) C511_=_C1932( C511 C1932 ) C511_=_C1950( C511 C1950 ) C511_=_C2068( C511 C2068 ) C511_=_C2211( C511 C2211 ) C511_=_C2230( C511 C2230 ) \nC511_=_C2295( C511 C2295 ) C511_=_C2506( C511 C2506 ) C511_=_C2534( C511 C2534 ) C511_=_C2941( C511 C2941 ) C511_=_C3027( C511 C3027 ) C511_=_C3055( C511 C3055 ) \nC511_=_C3213( C511 C3213 ) C511_=_C3557( C511 C3557 ) C511_=_C3667( C511 C3667 ) C511_=_C3785( C511 C3785 ) C511_=_C3943( C511 C3943 ) C511_=_C4002( C511 C4002 ) \nC511_=_C4053( C511 C4053 ) C511_=_C4054( C511 C4054 ) C515_=_C517( C515 C517 ) C515_=_C519( C515 C519 ) C515_=_C523( C515 C523 ) C515_=_C524( C515 C524 ) \nC515_=_C525( C515 C525 ) C515_=_C526( C515 C526 ) C515_=_C527( C515 C527 ) C515_=_C529( C515 C529 ) C515_=_C530( C515 C530 ) C515_=_C531( C515 C531 ) \nC515_=_C533( C515 C533 ) C515_=_C534( C515 C534 ) C515_=_C535( C515 C535 ) C515_=_C536( C515 C536 ) C515_=_C537( C515 C537 ) C515_=_C1326( C515 C1326 ) \nC515_=_C1331( C515 C1331 ) C515_=_C1341( C515 C1341 ) C515_=_C1343( C515 C1343 ) C517_=_C519( C517 C519 ) C517_=_C523( C517 C523 ) C517_=_C524( C517 C524 ) \nC517_=_C525( C517 C525 ) C517_=_C526( C517 C526 ) C517_=_C527( C517 C527 ) C517_=_C529( C517 C529 ) C517_=_C530( C517 C530 ) C517_=_C531( C517 C531 ) \nC517_=_C533( C517 C533 ) C517_=_C534( C517 C534 ) C517_=_C535( C517 C535 ) C517_=_C536( C517 C536 ) C517_=_C537( C517 C537 ) C517_=_C1512( C517 C1512 ) \nC517_=_C1513( C517 C1513 ) C517_=_C1514( C517 C1514 ) C517_=_C1518( C517 C1518 ) C519_=_C523( C519 C523 ) C519_=_C524( C519 C524 ) C519_=_C525( C519 C525 ) \nC519_=_C526( C519 C526 ) C519_=_C527( C519 C527 ) C519_=_C529( C519 C529 ) C519_=_C530( C519 C530 ) C519_=_C531( C519 C531 ) C519_=_C533( C519 C533 ) \nC519_=_C534( C519 C534 ) C519_=_C535( C519 C535 ) C519_=_C536( C519 C536 ) C519_=_C537( C519 C537 ) C519_=_C1800( C519 C1800 ) C519_=_C1802( C519 C1802 ) \nC519_=_C1803( C519 C1803 ) C523_=_C524( C523 C524 ) C523_=_C525( C523 C525 ) C523_=_C526( C523 C526 ) C523_=_C527( C523 C527 ) C523_=_C529( C523 C529 ) \nC523_=_C530( C523 C530 ) C523_=_C531( C523 C531 ) C523_=_C533( C523 C533 ) C523_=_C534( C523 C534 ) C523_=_C535( C523 C535 ) C523_=_C536( C523 C536 ) \nC523_=_C537( C523 C537 ) C523_=_C2974( C523 C2974 ) C524_=_C525( C524 C525 ) C524_=_C526( C524 C526 ) C524_=_C527( C524 C527 ) C524_=_C529( C524 C529 ) \nC524_=_C530( C524 C530 ) C524_=_C531( C524 C531 ) C524_=_C533( C524 C533 ) C524_=_C534( C524 C534 ) C524_=_C535( C524 C535 ) C524_=_C536( C524 C536 ) \nC524_=_C537( C524 C537 ) C524_=_C2599( C524 C2599 ) C525_=_C526( C525 C526 ) C525_=_C527( C525 C527 ) C525_=_C529( C525 C529 ) C525_=_C530( C525 C530 ) \nC525_=_C531( C525 C531 ) C525_=_C533( C525 C533 ) C525_=_C534( C525 C534 ) C525_=_C535( C525 C535 ) C525_=_C536( C525 C536 ) C525_=_C537( C525 C537 ) \nC525_=_C2829( C525 C2829 ) C525_=_C3103( C525 C3103 ) C526_=_C527( C526 C527 ) C526_=_C529( C526 C529 ) C526_=_C530( C526 C530 ) C526_=_C531( C526 C531 ) \nC526_=_C533( C526 C533 ) C526_=_C534( C526 C534 ) C526_=_C535( C526 C535 ) C526_=_C536( C526 C536 ) C526_=_C537( C526 C537 ) C526_=_C1489( C526 C1489 ) \nC526_=_C1562( C526 C1562 ) C526_=_C2322( C526 C2322 ) C526_=_C2839( C526 C2839 ) C526_=_C3228( C526 C3228 ) C526_=_C3233( C526 C3233 ) C527_=_C529( C527 C529 ) \nC527_=_C530( C527 C530 ) C527_=_C531( C527 C531 ) C527_=_C533( C527 C533 ) C527_=_C534( C527 C534 ) C527_=_C535( C527 C535 ) C527_=_C536( C527 C536 ) \nC527_=_C537( C527 C537 ) C527_=_C677( C527 C677 ) C527_=_C1158( C527 C1158 ) C527_=_C1331( C527 C1331 ) C527_=_C1439( C527 C1439 ) C527_=_C1514( C527 C1514 ) \nC527_=_C1735( C527 C1735 ) C527_=_C1802( C527 C1802 ) C527_=_C2736( C527 C2736 ) C527_=_C2974( C527 C2974 ) C527_=_C3103( C527 C3103 ) C527_=_C3241( C527 C3241 ) \nC527_=_C3242( C527 C3242 ) C527_=_C3243( C527 C3243 ) C527_=_C3244( C527 C3244 ) C527_=_C3245( C527 C3245 ) C527_=_C3246( C527 C3246 ) C527_=_C3247( C527 C3247 ) \nC527_=_C3248( C527 C3248 ) C527_=_C3249( C527 C3249 ) C527_=_C3250( C527 C3250 ) C527_=_C3251( C527 C3251 ) C527_=_C3252( C527 C3252 ) C527_=_C3253( C527 C3253 ) \nC527_=_C3254( C527 C3254 ) C529_=_C530( C529 C530 ) C529_=_C531( C529 C531 ) C529_=_C533( C529 C533 ) C529_=_C534( C529 C534 ) C529_=_C535( C529 C535 ) \nC529_=_C536( C529 C536 ) C529_=_C537( C529 C537 ) C529_=_C3241( C529 C3241 ) C530_=_C531( C530 C531 ) C530_=_C533( C530 C533 ) C530_=_C534( C530 C534 ) \nC530_=_C535( C530 C535 ) C530_=_C536( C530 C536 ) C530_=_C537( C530 C537 ) C530_=_C3243( C530 C3243 ) C530_=_C3546( C530 C3546 ) C531_=_C533( C531 C533 ) \nC531_=_C534( C531 C534 ) C531_=_C535( C531 C535 ) C531_=_C536( C531 C536 ) C531_=_C537( C531 C537 ) C531_=_C1492( C531 C1492 ) C531_=_C1567( C531 C1567 ) \nC531_=_C2327( C531 C2327 ) C531_=_C2800( C531 C2800 ) C531_=_C2842( C531 C2842 ) C531_=_C3322( C531 C3322 ) C531_=_C3713( C531 C3713 ) C533_=_C534( C533 C534 ) \nC533_=_C535( C533 C535 ) C533_=_C536( C533 C536 ) C533_=_C537( C533 C537 ) C533_=_C3247( C533 C3247 ) C533_=_C3937( C533 C3937 ) C534_=_C535( C534 C535 ) \nC534_=_C536( C534 C536 ) C534_=_C537( C534 C537 ) C534_=_C1095( C534 C1095 ) C534_=_C1856( C534 C1856 ) C534_=_C3250( C534 C3250 ) C534_=_C3899( C534 C3899 ) \nC535_=_C536( C535 C536 ) C535_=_C537( C535 C537 ) C535_=_C1499( C535 C1499 ) C535_=_C2609( C535 C2609 ) C535_=_C4053( C535 C4053 ) C536_=_C537( C536 C537 ) \nC536_=_C1500( C536 C1500 ) C536_=_C1572( C536 C1572 ) C536_=_C2332( C536 C2332 ) C536_=_C2848( C536 C2848 ) C536_=_C3328( C536 C3328 ) C536_=_C3901( C536 C3901 ) \nC537_=_C2612( C537 C2612 ) C543_=_C556( C543 C556 ) C543_=_C593( C543 C593 ) C543_=_C975( C543 C975 ) C543_=_C1071( C543 C1071 ) C543_=_C1072( C543 C1072 ) \nC543_=_C1073( C543 C1073 ) C543_=_C1075( C543 C1075 ) C543_=_C1076( C543 C1076 ) C543_=_C1077( C543 C1077 ) C543_=_C1078( C543 C1078 ) C543_=_C1079( C543 C1079 ) \nC543_=_C1080( C543 C1080 ) C543_=_C1081( C543 C1081 ) C543_=_C1082( C543 C1082 ) C543_=_C1083( C543 C1083 ) C543_=_C1084( C543 C1084 ) C543_=_C1085( C543 C1085 ) \nC543_=_C1086( C543 C1086 ) C543_=_C1087( C543 C1087 ) C543_=_C1088( C543 C1088 ) C543_=_C1089( C543 C1089 ) C543_=_C1090( C543 C1090 ) C543_=_C1091( C543 C1091 ) \nC543_=_C1092( C543 C1092 ) C543_=_C1093( C543 C1093 ) C543_=_C1094( C543 C1094 ) C543_=_C1095( C543 C1095 ) C556_=_C1086( C556 C1086 ) C556_=_C1310( C556 C1310 ) \nC556_=_C1518( C556 C1518 ) C556_=_C2262( C556 C2262 ) C556_=_C2438( C556 C2438 ) C556_=_C2766( C556 C2766 ) C556_=_C2916( C556 C2916 ) C556_=_C2965( C556 C2965</w:t>
      </w:r>
    </w:p>
    <w:p>
      <w:pPr>
        <w:pStyle w:val="PreformattedText"/>
        <w:bidi w:val="0"/>
        <w:spacing w:before="0" w:after="0"/>
        <w:jc w:val="left"/>
        <w:rPr/>
      </w:pPr>
      <w:r>
        <w:rPr/>
        <w:t xml:space="preserve"> </w:t>
      </w:r>
      <w:r>
        <w:rPr/>
        <w:t>) \nC556_=_C3075( C556 C3075 ) C556_=_C3119( C556 C3119 ) C556_=_C3128( C556 C3128 ) C556_=_C3339( C556 C3339 ) C556_=_C3453( C556 C3453 ) C556_=_C3454( C556 C3454 ) \nC556_=_C3455( C556 C3455 ) C556_=_C3456( C556 C3456 ) C556_=_C3457( C556 C3457 ) C556_=_C3459( C556 C3459 ) C556_=_C3462( C556 C3462 ) C593_=_C597( C593 C597 ) \nC593_=_C975( C593 C975 ) C593_=_C1071( C593 C1071 ) C593_=_C1072( C593 C1072 ) C593_=_C1073( C593 C1073 ) C593_=_C1075( C593 C1075 ) C593_=_C1076( C593 C1076 ) \nC593_=_C1077( C593 C1077 ) C593_=_C1078( C593 C1078 ) C593_=_C1079( C593 C1079 ) C593_=_C1080( C593 C1080 ) C593_=_C1081( C593 C1081 ) C593_=_C1082( C593 C1082 ) \nC593_=_C1083( C593 C1083 ) C593_=_C1084( C593 C1084 ) C593_=_C1085( C593 C1085 ) C593_=_C1086( C593 C1086 ) C593_=_C1087( C593 C1087 ) C593_=_C1088( C593 C1088 ) \nC593_=_C1089( C593 C1089 ) C593_=_C1090( C593 C1090 ) C593_=_C1091( C593 C1091 ) C593_=_C1092( C593 C1092 ) C593_=_C1093( C593 C1093 ) C593_=_C1094( C593 C1094 ) \nC593_=_C1095( C593 C1095 ) C597_=_C900( C597 C900 ) C597_=_C1256( C597 C1256 ) C597_=_C1410( C597 C1410 ) C597_=_C1644( C597 C1644 ) C597_=_C1662( C597 C1662 ) \nC597_=_C1859( C597 C1859 ) C597_=_C1861( C597 C1861 ) C597_=_C1862( C597 C1862 ) C597_=_C1865( C597 C1865 ) C597_=_C1867( C597 C1867 ) C597_=_C1869( C597 C1869 ) \nC597_=_C1870( C597 C1870 ) C597_=_C1872( C597 C1872 ) C597_=_C1874( C597 C1874 ) C597_=_C1876( C597 C1876 ) C597_=_C1877( C597 C1877 ) C630_=_C631( C630 C631 ) \nC630_=_C954( C630 C954 ) C630_=_C983( C630 C983 ) C630_=_C1691( C630 C1691 ) C630_=_C2216( C630 C2216 ) C630_=_C2542( C630 C2542 ) C630_=_C2636( C630 C2636 ) \nC630_=_C2683( C630 C2683 ) C630_=_C2792( C630 C2792 ) C630_=_C2793( C630 C2793 ) C630_=_C2794( C630 C2794 ) C630_=_C2798( C630 C2798 ) C630_=_C2799( C630 C2799 ) \nC630_=_C2800( C630 C2800 ) C630_=_C2801( C630 C2801 ) C630_=_C2803( C630 C2803 ) C630_=_C2806( C630 C2806 ) C630_=_C2807( C630 C2807 ) C630_=_C2808( C630 C2808 ) \nC631_=_C908( C631 C908 ) C631_=_C955( C631 C955 ) C631_=_C984( C631 C984 ) C631_=_C1418( C631 C1418 ) C631_=_C1650( C631 C1650 ) C631_=_C1958( C631 C1958 ) \nC631_=_C2217( C631 C2217 ) C631_=_C2498( C631 C2498 ) C631_=_C2762( C631 C2762 ) C631_=_C2792( C631 C2792 ) C631_=_C2839( C631 C2839 ) C631_=_C2841( C631 C2841 ) \nC631_=_C2842( C631 C2842 ) C631_=_C2843( C631 C2843 ) C631_=_C2845( C631 C2845 ) C631_=_C2846( C631 C2846 ) C631_=_C2847( C631 C2847 ) C631_=_C2848( C631 C2848 ) \nC655_=_C659( C655 C659 ) C655_=_C726( C655 C726 ) C655_=_C1460( C655 C1460 ) C655_=_C1602( C655 C1602 ) C655_=_C1714( C655 C1714 ) C655_=_C1900( C655 C1900 ) \nC655_=_C1955( C655 C1955 ) C655_=_C1995( C655 C1995 ) C655_=_C2318( C655 C2318 ) C655_=_C2320( C655 C2320 ) C655_=_C2321( C655 C2321 ) C655_=_C2322( C655 C2322 ) \nC655_=_C2324( C655 C2324 ) C655_=_C2325( C655 C2325 ) C655_=_C2326( C655 C2326 ) C655_=_C2327( C655 C2327 ) C655_=_C2329( C655 C2329 ) C655_=_C2331( C655 C2331 ) \nC655_=_C2332( C655 C2332 ) C659_=_C1467( C659 C1467 ) C659_=_C1720( C659 C1720 ) C659_=_C1908( C659 C1908 ) C659_=_C2419( C659 C2419 ) C659_=_C2931( C659 C2931 ) \nC659_=_C3228( C659 C3228 ) C659_=_C3321( C659 C3321 ) C659_=_C3322( C659 C3322 ) C659_=_C3325( C659 C3325 ) C659_=_C3327( C659 C3327 ) C659_=_C3328( C659 C3328 ) \nC677_=_C1158( C677 C1158 ) C677_=_C1331( C677 C1331 ) C677_=_C1439( C677 C1439 ) C677_=_C1514( C677 C1514 ) C677_=_C1735( C677 C1735 ) C677_=_C1802( C677 C1802 ) \nC677_=_C2736( C677 C2736 ) C677_=_C2974( C677 C2974 ) C677_=_C3103( C677 C3103 ) C677_=_C3241( C677 C3241 ) C677_=_C3242( C677 C3242 ) C677_=_C3243( C677 C3243 ) \nC677_=_C3244( C677 C3244 ) C677_=_C3245( C677 C3245 ) C677_=_C3246( C677 C3246 ) C677_=_C3247( C677 C3247 ) C677_=_C3248( C677 C3248 ) C677_=_C3249( C677 C3249 ) \nC677_=_C3250( C677 C3250 ) C677_=_C3251( C677 C3251 ) C677_=_C3252( C677 C3252 ) C677_=_C3253( C677 C3253 ) C677_=_C3254( C677 C3254 ) C724_=_C726( C724 C726 ) \nC724_=_C736( C724 C736 ) C724_=_C746( C724 C746 ) C724_=_C1030( C724 C1030 ) C724_=_C1578( C724 C1578 ) C724_=_C1599( C724 C1599 ) C724_=_C1954( C724 C1954 ) \nC724_=_C1995( C724 C1995 ) C724_=_C1996( C724 C1996 ) C724_=_C1997( C724 C1997 ) C724_=_C1998( C724 C1998 ) C724_=_C2000( C724 C2000 ) C724_=_C2001( C724 C2001 ) \nC724_=_C2002( C724 C2002 ) C724_=_C2003( C724 C2003 ) C724_=_C2004( C724 C2004 ) C724_=_C2005( C724 C2005 ) C724_=_C2006( C724 C2006 ) C724_=_C2007( C724 C2007 ) \nC724_=_C2008( C724 C2008 ) C724_=_C2009( C724 C2009 ) C724_=_C2010( C724 C2010 ) C724_=_C2011( C724 C2011 ) C724_=_C2012( C724 C2012 ) C724_=_C2013( C724 C2013 ) \nC726_=_C736( C726 C736 ) C726_=_C746( C726 C746 ) C726_=_C1460( C726 C1460 ) C726_=_C1602( C726 C1602 ) C726_=_C1714( C726 C1714 ) C726_=_C1900( C726 C1900 ) \nC726_=_C1955( C726 C1955 ) C726_=_C1995( C726 C1995 ) C726_=_C2318( C726 C2318 ) C726_=_C2320( C726 C2320 ) C726_=_C2321( C726 C2321 ) C726_=_C2322( C726 C2322 ) \nC726_=_C2324( C726 C2324 ) C726_=_C2325( C726 C2325 ) C726_=_C2326( C726 C2326 ) C726_=_C2327( C726 C2327 ) C726_=_C2329( C726 C2329 ) C726_=_C2331( C726 C2331 ) \nC726_=_C2332( C726 C2332 ) C736_=_C746( C736 C746 ) C736_=_C944( C736 C944 ) C736_=_C1063( C736 C1063 ) C736_=_C1291( C736 C1291 ) C736_=_C1616( C736 C1616 ) \nC736_=_C1639( C736 C1639 ) C736_=_C1677( C736 C1677 ) C736_=_C1966( C736 C1966 ) C736_=_C2007( C736 C2007 ) C736_=_C2045( C736 C2045 ) C736_=_C2085( C736 C2085 ) \nC736_=_C2661( C736 C2661 ) C736_=_C2854( C736 C2854 ) C736_=_C3185( C736 C3185 ) C736_=_C3418( C736 C3418 ) C736_=_C3492( C736 C3492 ) C736_=_C3736( C736 C3736 ) \nC736_=_C3737( C736 C3737 ) C736_=_C3738( C736 C3738 ) C736_=_C3739( C736 C3739 ) C736_=_C3741( C736 C3741 ) C746_=_C1317( C746 C1317 ) C746_=_C1837( C746 C1837 ) \nC746_=_C2069( C746 C2069 ) C746_=_C2296( C746 C2296 ) C746_=_C2492( C746 C2492 ) C746_=_C2893( C746 C2893 ) C746_=_C3056( C746 C3056 ) C746_=_C3081( C746 C3081 ) \nC746_=_C3214( C746 C3214 ) C746_=_C3412( C746 C3412 ) C746_=_C3606( C746 C3606 ) C746_=_C3657( C746 C3657 ) C746_=_C3797( C746 C3797 ) C746_=_C3928( C746 C3928 ) \nC746_=_C3937( C746 C3937 ) C746_=_C3944( C746 C3944 ) C746_=_C4065( C746 C4065 ) C799_=_C1105( C799 C1105 ) C799_=_C1237( C799 C1237 ) C799_=_C1374( C799 C1374 ) \nC799_=_C1558( C799 C1558 ) C799_=_C1607( C799 C1607 ) C799_=_C2613( C799 C2613 ) C799_=_C2773( C799 C2773 ) C799_=_C2896( C799 C2896 ) C799_=_C2898( C799 C2898 ) \nC799_=_C2899( C799 C2899 ) C799_=_C2900( C799 C2900 ) C799_=_C2901( C799 C2901 ) C799_=_C2902( C799 C2902 ) C799_=_C2903( C799 C2903 ) C799_=_C2904( C799 C2904 ) \nC799_=_C2905( C799 C2905 ) C799_=_C2906( C799 C2906 ) C799_=_C2907( C799 C2907 ) C799_=_C2908( C799 C2908 ) C799_=_C2909( C799 C2909 ) C799_=_C2910( C799 C2910 ) \nC799_=_C2911( C799 C2911 ) C900_=_C908( C900 C908 ) C900_=_C916( C900 C916 ) C900_=_C1256( C900 C1256 ) C900_=_C1410( C900 C1410 ) C900_=_C1644( C900 C1644 ) \nC900_=_C1662( C900 C1662 ) C900_=_C1859( C900 C1859 ) C900_=_C1861( C900 C1861 ) C900_=_C1862( C900 C1862 ) C900_=_C1865( C900 C1865 ) C900_=_C1867( C900 C1867 ) \nC900_=_C1869( C900 C1869 ) C900_=_C1870( C900 C1870 ) C900_=_C1872( C900 C1872 ) C900_=_C1874( C900 C1874 ) C900_=_C1876( C900 C1876 ) C900_=_C1877( C900 C1877 ) \nC908_=_C916( C908 C916 ) C908_=_C955( C908 C955 ) C908_=_C984( C908 C984 ) C908_=_C1418( C908 C1418 ) C908_=_C1650( C908 C1650 ) C908_=_C1958( C908 C1958 ) \nC908_=_C2217( C908 C2217 ) C908_=_C2498( C908 C2498 ) C908_=_C2762( C908 C2762 ) C908_=_C2792( C908 C2792 ) C908_=_C2839( C908 C2839 ) C908_=_C2841( C908 C2841 ) \nC908_=_C2842( C908 C2842 ) C908_=_C2843( C908 C2843 ) C908_=_C2845( C908 C2845 ) C908_=_C2846( C908 C2846 ) C908_=_C2847( C908 C2847 ) C908_=_C2848( C908 C2848 ) \nC916_=_C1341( C916 C1341 ) C916_=_C1423( C916 C1423 ) C916_=_C1447( C916 C1447 ) C916_=_C1658( C916 C1658 ) C916_=_C1850( C916 C1850 ) C916_=_C1969( C916 C1969 ) \nC916_=_C2504( C916 C2504 ) C916_=_C2770( C916 C2770 ) C916_=_C3233( C916 C3233 ) C916_=_C3246( C916 C3246 ) C916_=_C3392( C916 C3392 ) C916_=_C3713( C916 C3713 ) \nC916_=_C3732( C916 C3732 ) C916_=_C3898( C916 C3898 ) C916_=_C3899( C916 C3899 ) C916_=_C3900( C916 C3900 ) C916_=_C3901( C916 C3901 ) C916_=_C3902( C916 C3902 ) \nC927_=_C938( C927 C938 ) C927_=_C941( C927 C941 ) C927_=_C944( C927 C944 ) C927_=_C1003( C927 C1003 ) C927_=_C1228( C927 C1228 ) C927_=_C1274( C927 C1274 ) \nC927_=_C1479( C927 C1479 ) C927_=_C1480( C927 C1480 ) C927_=_C1482( C927 C1482 ) C927_=_C1484( C927 C1484 ) C927_=_C1485( C927 C1485 ) C927_=_C1487( C927 C1487 ) \nC927_=_C1488( C927 C1488 ) C927_=_C1489( C927 C1489 ) C927_=_C1491( C927 C1491 ) C927_=_C1492( C927 C1492 ) C927_=_C1493( C927 C1493 ) C927_=_C1495( C927 C1495 ) \nC927_=_C1496( C927 C1496 ) C927_=_C1497( C927 C1497 ) C927_=_C1498( C927 C1498 ) C927_=_C1499( C927 C1499 ) C927_=_C1500( C927 C1500 ) C938_=_C941( C938 C941 ) \nC938_=_C944( C938 C944 ) C938_=_C1011( C938 C1011 ) C938_=_C1181( C938 C1181 ) C938_=_C1239( C938 C1239 ) C938_=_C1694( C938 C1694 ) C938_=_C1800( C938 C1800 ) \nC938_=_C1960( C938 C1960 ) C938_=_C2078( C938 C2078 ) C938_=_C2568( C938 C2568 ) C938_=_C3033( C938 C3033 ) C938_=_C3034( C938 C3034 ) C938_=_C3037( C938 C3037 ) \nC938_=_C3039( C938 C3039 ) C938_=_C3040( C938 C3040 ) C938_=_C3041( C938 C3041 ) C938_=_C3043( C938 C3043 ) C938_=_C3044( C938 C3044 ) C938_=_C3045( C938 C3045 ) \nC941_=_C944( C941 C944 ) C941_=_C1013( C941 C1013 ) C941_=_C1110( C941 C1110 ) C941_=_C1242( C941 C1242 ) C941_=_C1488( C941 C1488 ) C941_=_C1561( C941 C1561 ) \nC941_=_C1610( C941 C1610 ) C941_=_C1765( C941 C1765 ) C941_=_C2058( C941 C2058 ) C941_=_C2083( C941 C2083 ) C941_=_C2545( C941 C2545 ) C941_=_C2570( C941 C2570 ) \nC941_=_C2704( C941 C2704 ) C941_=_C3034( C941 C3034 ) C941_=_C3117( C941 C3117 ) C941_=_C3150( C941 C3150 ) C941_=_C3221( C941 C3221 ) C941_=_C3222( C941 C3222 ) \nC941_=_C3223( C941 C3223 ) C941_=_C3224( C941 C3224 ) C941_=_C3225( C941 C3225 ) C941_=_C3226( C941 C3226 ) C941_=_C3227(</w:t>
      </w:r>
    </w:p>
    <w:p>
      <w:pPr>
        <w:pStyle w:val="PreformattedText"/>
        <w:bidi w:val="0"/>
        <w:spacing w:before="0" w:after="0"/>
        <w:jc w:val="left"/>
        <w:rPr/>
      </w:pPr>
      <w:r>
        <w:rPr/>
        <w:t xml:space="preserve"> </w:t>
      </w:r>
      <w:r>
        <w:rPr/>
        <w:t>C941 C3227 ) C944_=_C1063( C944 C1063 ) \nC944_=_C1291( C944 C1291 ) C944_=_C1616( C944 C1616 ) C944_=_C1639( C944 C1639 ) C944_=_C1677( C944 C1677 ) C944_=_C1966( C944 C1966 ) C944_=_C2007( C944 C2007 ) \nC944_=_C2045( C944 C2045 ) C944_=_C2085( C944 C2085 ) C944_=_C2661( C944 C2661 ) C944_=_C2854( C944 C2854 ) C944_=_C3185( C944 C3185 ) C944_=_C3418( C944 C3418 ) \nC944_=_C3492( C944 C3492 ) C944_=_C3736( C944 C3736 ) C944_=_C3737( C944 C3737 ) C944_=_C3738( C944 C3738 ) C944_=_C3739( C944 C3739 ) C944_=_C3741( C944 C3741 ) \nC954_=_C955( C954 C955 ) C954_=_C957( C954 C957 ) C954_=_C970( C954 C970 ) C954_=_C983( C954 C983 ) C954_=_C1691( C954 C1691 ) C954_=_C2216( C954 C2216 ) \nC954_=_C2542( C954 C2542 ) C954_=_C2636( C954 C2636 ) C954_=_C2683( C954 C2683 ) C954_=_C2792( C954 C2792 ) C954_=_C2793( C954 C2793 ) C954_=_C2794( C954 C2794 ) \nC954_=_C2798( C954 C2798 ) C954_=_C2799( C954 C2799 ) C954_=_C2800( C954 C2800 ) C954_=_C2801( C954 C2801 ) C954_=_C2803( C954 C2803 ) C954_=_C2806( C954 C2806 ) \nC954_=_C2807( C954 C2807 ) C954_=_C2808( C954 C2808 ) C955_=_C957( C955 C957 ) C955_=_C970( C955 C970 ) C955_=_C984( C955 C984 ) C955_=_C1418( C955 C1418 ) \nC955_=_C1650( C955 C1650 ) C955_=_C1958( C955 C1958 ) C955_=_C2217( C955 C2217 ) C955_=_C2498( C955 C2498 ) C955_=_C2762( C955 C2762 ) C955_=_C2792( C955 C2792 ) \nC955_=_C2839( C955 C2839 ) C955_=_C2841( C955 C2841 ) C955_=_C2842( C955 C2842 ) C955_=_C2843( C955 C2843 ) C955_=_C2845( C955 C2845 ) C955_=_C2846( C955 C2846 ) \nC955_=_C2847( C955 C2847 ) C955_=_C2848( C955 C2848 ) C957_=_C970( C957 C970 ) C957_=_C1182( C957 C1182 ) C957_=_C1695( C957 C1695 ) C957_=_C1803( C957 C1803 ) \nC957_=_C1961( C957 C1961 ) C957_=_C2260( C957 C2260 ) C957_=_C3282( C957 C3282 ) C957_=_C3283( C957 C3283 ) C957_=_C3284( C957 C3284 ) C957_=_C3285( C957 C3285 ) \nC957_=_C3287( C957 C3287 ) C957_=_C3288( C957 C3288 ) C957_=_C3289( C957 C3289 ) C957_=_C3290( C957 C3290 ) C957_=_C3291( C957 C3291 ) C957_=_C3293( C957 C3293 ) \nC957_=_C3294( C957 C3294 ) C957_=_C3295( C957 C3295 ) C957_=_C3296( C957 C3296 ) C970_=_C1343( C970 C1343 ) C970_=_C2276( C970 C2276 ) C970_=_C2826( C970 C2826 ) \nC970_=_C3080( C970 C3080 ) C970_=_C3099( C970 C3099 ) C970_=_C3291( C970 C3291 ) C970_=_C3335( C970 C3335 ) C970_=_C3439( C970 C3439 ) C970_=_C3499( C970 C3499 ) \nC970_=_C3512( C970 C3512 ) C970_=_C3538( C970 C3538 ) C970_=_C3687( C970 C3687 ) C970_=_C3706( C970 C3706 ) C970_=_C3729( C970 C3729 ) C970_=_C3816( C970 C3816 ) \nC970_=_C3891( C970 C3891 ) C970_=_C3980( C970 C3980 ) C970_=_C4029( C970 C4029 ) C970_=_C4031( C970 C4031 ) C975_=_C983( C975 C983 ) C975_=_C984( C975 C984 ) \nC975_=_C1071( C975 C1071 ) C975_=_C1072( C975 C1072 ) C975_=_C1073( C975 C1073 ) C975_=_C1075( C975 C1075 ) C975_=_C1076( C975 C1076 ) C975_=_C1077( C975 C1077 ) \nC975_=_C1078( C975 C1078 ) C975_=_C1079( C975 C1079 ) C975_=_C1080( C975 C1080 ) C975_=_C1081( C975 C1081 ) C975_=_C1082( C975 C1082 ) C975_=_C1083( C975 C1083 ) \nC975_=_C1084( C975 C1084 ) C975_=_C1085( C975 C1085 ) C975_=_C1086( C975 C1086 ) C975_=_C1087( C975 C1087 ) C975_=_C1088( C975 C1088 ) C975_=_C1089( C975 C1089 ) \nC975_=_C1090( C975 C1090 ) C975_=_C1091( C975 C1091 ) C975_=_C1092( C975 C1092 ) C975_=_C1093( C975 C1093 ) C975_=_C1094( C975 C1094 ) C975_=_C1095( C975 C1095 ) \nC983_=_C984( C983 C984 ) C983_=_C1691( C983 C1691 ) C983_=_C2216( C983 C2216 ) C983_=_C2542( C983 C2542 ) C983_=_C2636( C983 C2636 ) C983_=_C2683( C983 C2683 ) \nC983_=_C2792( C983 C2792 ) C983_=_C2793( C983 C2793 ) C983_=_C2794( C983 C2794 ) C983_=_C2798( C983 C2798 ) C983_=_C2799( C983 C2799 ) C983_=_C2800( C983 C2800 ) \nC983_=_C2801( C983 C2801 ) C983_=_C2803( C983 C2803 ) C983_=_C2806( C983 C2806 ) C983_=_C2807( C983 C2807 ) C983_=_C2808( C983 C2808 ) C984_=_C1418( C984 C1418 ) \nC984_=_C1650( C984 C1650 ) C984_=_C1958( C984 C1958 ) C984_=_C2217( C984 C2217 ) C984_=_C2498( C984 C2498 ) C984_=_C2762( C984 C2762 ) C984_=_C2792( C984 C2792 ) \nC984_=_C2839( C984 C2839 ) C984_=_C2841( C984 C2841 ) C984_=_C2842( C984 C2842 ) C984_=_C2843( C984 C2843 ) C984_=_C2845( C984 C2845 ) C984_=_C2846( C984 C2846 ) \nC984_=_C2847( C984 C2847 ) C984_=_C2848( C984 C2848 ) C1003_=_C1011( C1003 C1011 ) C1003_=_C1013( C1003 C1013 ) C1003_=_C1228( C1003 C1228 ) C1003_=_C1274( C1003 C1274 ) \nC1003_=_C1479( C1003 C1479 ) C1003_=_C1480( C1003 C1480 ) C1003_=_C1482( C1003 C1482 ) C1003_=_C1484( C1003 C1484 ) C1003_=_C1485( C1003 C1485 ) C1003_=_C1487( C1003 C1487 ) \nC1003_=_C1488( C1003 C1488 ) C1003_=_C1489( C1003 C1489 ) C1003_=_C1491( C1003 C1491 ) C1003_=_C1492( C1003 C1492 ) C1003_=_C1493( C1003 C1493 ) C1003_=_C1495( C1003 C1495 ) \nC1003_=_C1496( C1003 C1496 ) C1003_=_C1497( C1003 C1497 ) C1003_=_C1498( C1003 C1498 ) C1003_=_C1499( C1003 C1499 ) C1003_=_C1500( C1003 C1500 ) C1011_=_C1013( C1011 C1013 ) \nC1011_=_C1181( C1011 C1181 ) C1011_=_C1239( C1011 C1239 ) C1011_=_C1694( C1011 C1694 ) C1011_=_C1800( C1011 C1800 ) C1011_=_C1960( C1011 C1960 ) C1011_=_C2078( C1011 C2078 ) \nC1011_=_C2568( C1011 C2568 ) C1011_=_C3033( C1011 C3033 ) C1011_=_C3034( C1011 C3034 ) C1011_=_C3037( C1011 C3037 ) C1011_=_C3039( C1011 C3039 ) C1011_=_C3040( C1011 C3040 ) \nC1011_=_C3041( C1011 C3041 ) C1011_=_C3043( C1011 C3043 ) C1011_=_C3044( C1011 C3044 ) C1011_=_C3045( C1011 C3045 ) C1013_=_C1110( C1013 C1110 ) C1013_=_C1242( C1013 C1242 ) \nC1013_=_C1488( C1013 C1488 ) C1013_=_C1561( C1013 C1561 ) C1013_=_C1610( C1013 C1610 ) C1013_=_C1765( C1013 C1765 ) C1013_=_C2058( C1013 C2058 ) C1013_=_C2083( C1013 C2083 ) \nC1013_=_C2545( C1013 C2545 ) C1013_=_C2570( C1013 C2570 ) C1013_=_C2704( C1013 C2704 ) C1013_=_C3034( C1013 C3034 ) C1013_=_C3117( C1013 C3117 ) C1013_=_C3150( C1013 C3150 ) \nC1013_=_C3221( C1013 C3221 ) C1013_=_C3222( C1013 C3222 ) C1013_=_C3223( C1013 C3223 ) C1013_=_C3224( C1013 C3224 ) C1013_=_C3225( C1013 C3225 ) C1013_=_C3226( C1013 C3226 ) \nC1013_=_C3227( C1013 C3227 ) C1027_=_C1030( C1027 C1030 ) C1027_=_C1032( C1027 C1032 ) C1027_=_C1034( C1027 C1034 ) C1027_=_C1326( C1027 C1326 ) C1027_=_C1432( C1027 C1432 ) \nC1027_=_C1575( C1027 C1575 ) C1027_=_C1840( C1027 C1840 ) C1027_=_C1841( C1027 C1841 ) C1027_=_C1842( C1027 C1842 ) C1027_=_C1845( C1027 C1845 ) C1027_=_C1846( C1027 C1846 ) \nC1027_=_C1847( C1027 C1847 ) C1027_=_C1848( C1027 C1848 ) C1027_=_C1849( C1027 C1849 ) C1027_=_C1850( C1027 C1850 ) C1027_=_C1851( C1027 C1851 ) C1027_=_C1852( C1027 C1852 ) \nC1027_=_C1853( C1027 C1853 ) C1027_=_C1854( C1027 C1854 ) C1027_=_C1855( C1027 C1855 ) C1027_=_C1856( C1027 C1856 ) C1027_=_C1857( C1027 C1857 ) C1027_=_C1858( C1027 C1858 ) \nC1030_=_C1032( C1030 C1032 ) C1030_=_C1034( C1030 C1034 ) C1030_=_C1578( C1030 C1578 ) C1030_=_C1599( C1030 C1599 ) C1030_=_C1954( C1030 C1954 ) C1030_=_C1995( C1030 C1995 ) \nC1030_=_C1996( C1030 C1996 ) C1030_=_C1997( C1030 C1997 ) C1030_=_C1998( C1030 C1998 ) C1030_=_C2000( C1030 C2000 ) C1030_=_C2001( C1030 C2001 ) C1030_=_C2002( C1030 C2002 ) \nC1030_=_C2003( C1030 C2003 ) C1030_=_C2004( C1030 C2004 ) C1030_=_C2005( C1030 C2005 ) C1030_=_C2006( C1030 C2006 ) C1030_=_C2007( C1030 C2007 ) C1030_=_C2008( C1030 C2008 ) \nC1030_=_C2009( C1030 C2009 ) C1030_=_C2010( C1030 C2010 ) C1030_=_C2011( C1030 C2011 ) C1030_=_C2012( C1030 C2012 ) C1030_=_C2013( C1030 C2013 ) C1032_=_C1034( C1032 C1034 ) \nC1032_=_C1152( C1032 C1152 ) C1032_=_C1581( C1032 C1581 ) C1032_=_C1646( C1032 C1646 ) C1032_=_C1817( C1032 C1817 ) C1032_=_C1841( C1032 C1841 ) C1032_=_C1997( C1032 C1997 ) \nC1032_=_C2397( C1032 C2397 ) C1032_=_C2401( C1032 C2401 ) C1032_=_C2403( C1032 C2403 ) C1032_=_C2404( C1032 C2404 ) C1032_=_C2405( C1032 C2405 ) C1032_=_C2406( C1032 C2406 ) \nC1032_=_C2408( C1032 C2408 ) C1032_=_C2409( C1032 C2409 ) C1032_=_C2410( C1032 C2410 ) C1032_=_C2412( C1032 C2412 ) C1032_=_C2413( C1032 C2413 ) C1034_=_C1179( C1034 C1179 ) \nC1034_=_C1582( C1034 C1582 ) C1034_=_C1842( C1034 C1842 ) C1034_=_C1998( C1034 C1998 ) C1034_=_C2257( C1034 C2257 ) C1034_=_C2598( C1034 C2598 ) C1034_=_C2599( C1034 C2599 ) \nC1034_=_C2600( C1034 C2600 ) C1034_=_C2601( C1034 C2601 ) C1034_=_C2602( C1034 C2602 ) C1034_=_C2603( C1034 C2603 ) C1034_=_C2604( C1034 C2604 ) C1034_=_C2605( C1034 C2605 ) \nC1034_=_C2606( C1034 C2606 ) C1034_=_C2607( C1034 C2607 ) C1034_=_C2608( C1034 C2608 ) C1034_=_C2609( C1034 C2609 ) C1034_=_C2610( C1034 C2610 ) C1034_=_C2611( C1034 C2611 ) \nC1034_=_C2612( C1034 C2612 ) C1063_=_C1291( C1063 C1291 ) C1063_=_C1616( C1063 C1616 ) C1063_=_C1639( C1063 C1639 ) C1063_=_C1677( C1063 C1677 ) C1063_=_C1966( C1063 C1966 ) \nC1063_=_C2007( C1063 C2007 ) C1063_=_C2045( C1063 C2045 ) C1063_=_C2085( C1063 C2085 ) C1063_=_C2661( C1063 C2661 ) C1063_=_C2854( C1063 C2854 ) C1063_=_C3185( C1063 C3185 ) \nC1063_=_C3418( C1063 C3418 ) C1063_=_C3492( C1063 C3492 ) C1063_=_C3736( C1063 C3736 ) C1063_=_C3737( C1063 C3737 ) C1063_=_C3738( C1063 C3738 ) C1063_=_C3739( C1063 C3739 ) \nC1063_=_C3741( C1063 C3741 ) C1071_=_C1072( C1071 C1072 ) C1071_=_C1073( C1071 C1073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1( C1071 C1091 ) C1071_=_C1092( C1071 C1092 ) C1071_=_C1093( C1071 C1093 ) C1071_=_C1094( C1071 C1094 ) C1071_=_C1095( C1071 C1095 ) \nC1071_=_C1256( C1071 C1256 ) C1072_=_C1073( C1072 C1073 ) C1072_=_C1075( C1072 C1075 ) C1072_=_C1076( C1072 C1076 ) C1072_=_C1077( C1072 C1077 ) C1072_=_C1078( C1072 C1078 ) \nC1072_=_C1079( C1072 C1079 ) C1072_=_C1080( C1072 C1080 ) C1072_=_C1081( C1072 C1081 ) C1072_=_C1082( C1072 C1082 ) C1072_=_C1083( C1072 C1083 ) C1072_=_C1084(</w:t>
      </w:r>
    </w:p>
    <w:p>
      <w:pPr>
        <w:pStyle w:val="PreformattedText"/>
        <w:bidi w:val="0"/>
        <w:spacing w:before="0" w:after="0"/>
        <w:jc w:val="left"/>
        <w:rPr/>
      </w:pPr>
      <w:r>
        <w:rPr/>
        <w:t xml:space="preserve"> </w:t>
      </w:r>
      <w:r>
        <w:rPr/>
        <w:t>C1072 C1084 ) \nC1072_=_C1085( C1072 C1085 ) C1072_=_C1086( C1072 C1086 ) C1072_=_C1087( C1072 C1087 ) C1072_=_C1088( C1072 C1088 ) C1072_=_C1089( C1072 C1089 ) C1072_=_C1090( C1072 C1090 ) \nC1072_=_C1091( C1072 C1091 ) C1072_=_C1092( C1072 C1092 ) C1072_=_C1093( C1072 C1093 ) C1072_=_C1094( C1072 C1094 ) C1072_=_C1095( C1072 C1095 ) C1072_=_C1308( C1072 C1308 ) \nC1072_=_C1310( C1072 C1310 ) C1072_=_C1316( C1072 C1316 ) C1072_=_C1317( C1072 C1317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662( C1073 C1662 ) C1073_=_C1677( C1073 C1677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2534( C1075 C2534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2758( C1076 C2758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862( C1077 C1862 ) C1077_=_C2762( C1077 C2762 ) C1077_=_C2766( C1077 C2766 ) C1077_=_C2770( C1077 C2770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2916( C1078 C2916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2965( C1079 C2965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559( C1080 C1559 ) C1080_=_C2896( C1080 C2896 ) C1080_=_C3099( C1080 C3099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560( C1081 C1560 ) C1081_=_C3117( C1081 C3117 ) C1081_=_C3119( C1081 C3119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3128( C1082 C3128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865( C1083 C1865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867( C1084 C1867 ) \nC1085_=_C1086( C1085 C1086 ) C1085_=_C1087( C1085 C1087 ) C1085_=_C1088( C1085 C1088 ) C1085_=_C1089( C1085 C1089 ) C1085_=_C1090( C1085 C1090 ) C1085_=_C1091( C1085 C1091 ) \nC1085_=_C1092( C1085 C1092 ) C1085_=_C1093( C1085 C1093 ) C1085_=_C1094( C1085 C1094 ) C1085_=_C1095( C1085 C1095 ) C1085_=_C1361( C1085 C1361 ) C1085_=_C1846( C1085 C1846 ) \nC1085_=_C2002( C1085 C2002 ) C1085_=_C2832( C1085 C2832 ) C1085_=_C3439( C1085 C3439 ) C1086_=_C1087( C1086 C1087 ) C1086_=_C1088( C1086 C1088 ) C1086_=_C1089( C1086 C1089 ) \nC1086_=_C1090( C1086 C1090 ) C1086_=_C1091( C1086 C1091 ) C1086_=_C1092( C1086 C1092 ) C1086_=_C1093( C1086 C1093 ) C1086_=_C1094( C1086 C1094 ) C1086_=_C1095( C1086 C1095 ) \nC1086_=_C1310( C1086 C1310 ) C1086_=_C1518( C1086 C1518 ) C1086_=_C2262( C1086 C2262 ) C1086_=_C2438( C1086 C2438 ) C1086_=_C2766( C1086 C2766 ) C1086_=_C2916( C1086 C2916 ) \nC1086_=_C2965( C1086 C2965 ) C1086_=_C3075( C1086 C3075 ) C1086_=_C3119( C1086 C3119 ) C1086_=_C3128( C1086 C3128 ) C1086_=_C3339( C1086 C3339 ) C1086_=_C3453( C1086 C3453 ) \nC1086_=_C3454( C1086 C3454 ) C1086_=_C3455( C1086 C3455 ) C1086_=_C3456( C1086 C3456 ) C1086_=_C3457( C1086 C3457 ) C1086_=_C3459( C1086 C3459 ) C1086_=_C3462( C1086 C3462 ) \nC1087_=_C1088( C1087 C1088 ) C1087_=_C1089( C1087 C1089 ) C1087_=_C1090( C1087 C1090 ) C1087_=_C1091( C1087 C1091 ) C1087_=_C1092( C1087 C1092 ) C1087_=_C1093( C1087 C1093 ) \nC1087_=_C1094( C1087 C1094 ) C1087_=_C1095( C1087 C1095 ) C1087_=_C1566( C1087 C1566 ) C1087_=_C1869( C1087 C1869 ) C1087_=_C2902( C1087 C2902 ) C1088_=_C1089( C1088 C1089 ) \nC1088_=_C1090( C1088 C1090 ) C1088_=_C1091( C1088 C1091 ) C1088_=_C1092( C1088 C1092 ) C1088_=_C1093( C1088 C1093 ) C1088_=_C1094( C1088 C1094 ) C1088_=_C1095( C1088 C1095 ) \nC1088_=_C2406( C1088 C2406 ) C1088_=_C3453( C1088 C3453 ) C1088_=_C3729( C1088 C3729 ) C1089_=_C1090( C1089 C1090 ) C1089_=_C1091( C1089 C1091 ) C1089_=_C1092( C1089 C1092 ) \nC1089_=_C1093( C1089 C1093 ) C1089_=_C1094( C1089 C1094 ) C1089_=_C1095( C1089 C1095 ) C1090_=_C1091( C1090 C1091 ) C1090_=_C1092( C1090 C1092 ) C1090_=_C1093( C1090 C1093 ) \nC1090_=_C1094( C1090 C1094 ) C1090_=_C1095( C1090 C1095 ) C1090_=_C3039( C1090 C3039 ) C1090_=_C3288( C1090 C3288 ) C1091_=_C1092( C1091 C1092 ) C1091_=_C1093( C1091 C1093 ) \nC1091_=_C1094( C1091 C1094 ) C1091_=_C1095( C1091 C1095 ) C1091_=_C1872( C1091 C1872 ) C1091_=_C3891( C1091 C3891 ) C1092_=_C1093( C1092 C1093 ) C1092_=_C1094( C1092 C1094 ) \nC1092_=_C1095( C1092 C1095 ) C1093_=_C1094( C1093 C1094 ) C1093_=_C1095( C1093 C1095 ) C1093_=_C3457( C1093 C3457 ) C1094_=_C1095( C1094 C1095 ) C1094_=_C1854( C1094 C1854 ) \nC1094_=_C1876( C1094 C1876 ) C1094_=_C3249( C1094 C3249 ) C1094_=_C3898( C1094 C3898 ) C1095_=_C1856( C1095 C1856 ) C1095_=_C3250( C1095 C3250 ) C1095_=_C3899( C1095 C3899 ) \nC1097_=_C1099( C1097 C1099 ) C1097_=_C1104( C1097 C1104 ) C1097_=_C1105( C1097 C1105 ) C1097_=_C1110( C1097 C1110 ) C1097_=_C1349( C1097 C1349 ) C1097_=_C1352( C1097 C1352 ) \nC1097_=_C1356( C1097 C1356 ) C1097_=_C1360( C1097 C1360 ) C1097_=_C1361( C1097 C1361 ) C1097_=_C1363( C1097 C1363 ) C1097_=_C1364( C1097 C1364 ) C1097_=_C1365( C1097 C1365 ) \nC1097_=_C1366( C1097 C1366 ) C1097_=_C1370( C1097 C1370 ) C1099_=_C1104( C1099 C1104 ) C1099_=_C1105( C1099 C1105 ) C1099_=_C1110( C1099 C1110 ) C1099_=_C1229( C1099 C1229 ) \nC1099_=_C1371( C1099 C1371 ) C1099_=_C1551( C1099 C1551 ) C1099_=_C1552( C1099 C1552 ) C1099_=_C1554( C1099 C1554 ) C1099_=_C1555( C1099 C1555 ) C1099_=_C1556( C1099 C1556 ) \nC1099_=_C1558( C1099 C1558 ) C1099_=_C1559( C1099 C1559 ) C1099_=_C1560( C1099 C1560 ) C1099_=_C1561( C1099 C1561 ) C1099_=_C1562( C1099 C1562 ) C1099_=_C1564( C1099 C1564 ) \nC1099_=_C1565( C1099 C1565 )</w:t>
      </w:r>
    </w:p>
    <w:p>
      <w:pPr>
        <w:pStyle w:val="PreformattedText"/>
        <w:bidi w:val="0"/>
        <w:spacing w:before="0" w:after="0"/>
        <w:jc w:val="left"/>
        <w:rPr/>
      </w:pPr>
      <w:r>
        <w:rPr/>
        <w:t xml:space="preserve"> </w:t>
      </w:r>
      <w:r>
        <w:rPr/>
        <w:t>C1099_=_C1566( C1099 C1566 ) C1099_=_C1567( C1099 C1567 ) C1099_=_C1569( C1099 C1569 ) C1099_=_C1570( C1099 C1570 ) C1099_=_C1571( C1099 C1571 ) \nC1099_=_C1572( C1099 C1572 ) C1099_=_C1573( C1099 C1573 ) C1104_=_C1105( C1104 C1105 ) C1104_=_C1110( C1104 C1110 ) C1104_=_C1604( C1104 C1604 ) C1104_=_C1924( C1104 C1924 ) \nC1104_=_C2382( C1104 C2382 ) C1104_=_C2829( C1104 C2829 ) C1104_=_C2831( C1104 C2831 ) C1104_=_C2832( C1104 C2832 ) C1104_=_C2833( C1104 C2833 ) C1104_=_C2834( C1104 C2834 ) \nC1104_=_C2835( C1104 C2835 ) C1104_=_C2836( C1104 C2836 ) C1104_=_C2837( C1104 C2837 ) C1104_=_C2838( C1104 C2838 ) C1105_=_C1110( C1105 C1110 ) C1105_=_C1237( C1105 C1237 ) \nC1105_=_C1374( C1105 C1374 ) C1105_=_C1558( C1105 C1558 ) C1105_=_C1607( C1105 C1607 ) C1105_=_C2613( C1105 C2613 ) C1105_=_C2773( C1105 C2773 ) C1105_=_C2896( C1105 C2896 ) \nC1105_=_C2898( C1105 C2898 ) C1105_=_C2899( C1105 C2899 ) C1105_=_C2900( C1105 C2900 ) C1105_=_C2901( C1105 C2901 ) C1105_=_C2902( C1105 C2902 ) C1105_=_C2903( C1105 C2903 ) \nC1105_=_C2904( C1105 C2904 ) C1105_=_C2905( C1105 C2905 ) C1105_=_C2906( C1105 C2906 ) C1105_=_C2907( C1105 C2907 ) C1105_=_C2908( C1105 C2908 ) C1105_=_C2909( C1105 C2909 ) \nC1105_=_C2910( C1105 C2910 ) C1105_=_C2911( C1105 C2911 ) C1110_=_C1242( C1110 C1242 ) C1110_=_C1488( C1110 C1488 ) C1110_=_C1561( C1110 C1561 ) C1110_=_C1610( C1110 C1610 ) \nC1110_=_C1765( C1110 C1765 ) C1110_=_C2058( C1110 C2058 ) C1110_=_C2083( C1110 C2083 ) C1110_=_C2545( C1110 C2545 ) C1110_=_C2570( C1110 C2570 ) C1110_=_C2704( C1110 C2704 ) \nC1110_=_C3034( C1110 C3034 ) C1110_=_C3117( C1110 C3117 ) C1110_=_C3150( C1110 C3150 ) C1110_=_C3221( C1110 C3221 ) C1110_=_C3222( C1110 C3222 ) C1110_=_C3223( C1110 C3223 ) \nC1110_=_C3224( C1110 C3224 ) C1110_=_C3225( C1110 C3225 ) C1110_=_C3226( C1110 C3226 ) C1110_=_C3227( C1110 C3227 ) C1152_=_C1158( C1152 C1158 ) C1152_=_C1581( C1152 C1581 ) \nC1152_=_C1646( C1152 C1646 ) C1152_=_C1817( C1152 C1817 ) C1152_=_C1841( C1152 C1841 ) C1152_=_C1997( C1152 C1997 ) C1152_=_C2397( C1152 C2397 ) C1152_=_C2401( C1152 C2401 ) \nC1152_=_C2403( C1152 C2403 ) C1152_=_C2404( C1152 C2404 ) C1152_=_C2405( C1152 C2405 ) C1152_=_C2406( C1152 C2406 ) C1152_=_C2408( C1152 C2408 ) C1152_=_C2409( C1152 C2409 ) \nC1152_=_C2410( C1152 C2410 ) C1152_=_C2412( C1152 C2412 ) C1152_=_C2413( C1152 C2413 ) C1158_=_C1331( C1158 C1331 ) C1158_=_C1439( C1158 C1439 ) C1158_=_C1514( C1158 C1514 ) \nC1158_=_C1735( C1158 C1735 ) C1158_=_C1802( C1158 C1802 ) C1158_=_C2736( C1158 C2736 ) C1158_=_C2974( C1158 C2974 ) C1158_=_C3103( C1158 C3103 ) C1158_=_C3241( C1158 C3241 ) \nC1158_=_C3242( C1158 C3242 ) C1158_=_C3243( C1158 C3243 ) C1158_=_C3244( C1158 C3244 ) C1158_=_C3245( C1158 C3245 ) C1158_=_C3246( C1158 C3246 ) C1158_=_C3247( C1158 C3247 ) \nC1158_=_C3248( C1158 C3248 ) C1158_=_C3249( C1158 C3249 ) C1158_=_C3250( C1158 C3250 ) C1158_=_C3251( C1158 C3251 ) C1158_=_C3252( C1158 C3252 ) C1158_=_C3253( C1158 C3253 ) \nC1158_=_C3254( C1158 C3254 ) C1179_=_C1181( C1179 C1181 ) C1179_=_C1182( C1179 C1182 ) C1179_=_C1582( C1179 C1582 ) C1179_=_C1842( C1179 C1842 ) C1179_=_C1998( C1179 C1998 ) \nC1179_=_C2257( C1179 C2257 ) C1179_=_C2598( C1179 C2598 ) C1179_=_C2599( C1179 C2599 ) C1179_=_C2600( C1179 C2600 ) C1179_=_C2601( C1179 C2601 ) C1179_=_C2602( C1179 C2602 ) \nC1179_=_C2603( C1179 C2603 ) C1179_=_C2604( C1179 C2604 ) C1179_=_C2605( C1179 C2605 ) C1179_=_C2606( C1179 C2606 ) C1179_=_C2607( C1179 C2607 ) C1179_=_C2608( C1179 C2608 ) \nC1179_=_C2609( C1179 C2609 ) C1179_=_C2610( C1179 C2610 ) C1179_=_C2611( C1179 C2611 ) C1179_=_C2612( C1179 C2612 ) C1181_=_C1182( C1181 C1182 ) C1181_=_C1239( C1181 C1239 ) \nC1181_=_C1694( C1181 C1694 ) C1181_=_C1800( C1181 C1800 ) C1181_=_C1960( C1181 C1960 ) C1181_=_C2078( C1181 C2078 ) C1181_=_C2568( C1181 C2568 ) C1181_=_C3033( C1181 C3033 ) \nC1181_=_C3034( C1181 C3034 ) C1181_=_C3037( C1181 C3037 ) C1181_=_C3039( C1181 C3039 ) C1181_=_C3040( C1181 C3040 ) C1181_=_C3041( C1181 C3041 ) C1181_=_C3043( C1181 C3043 ) \nC1181_=_C3044( C1181 C3044 ) C1181_=_C3045( C1181 C3045 ) C1182_=_C1695( C1182 C1695 ) C1182_=_C1803( C1182 C1803 ) C1182_=_C1961( C1182 C1961 ) C1182_=_C2260( C1182 C2260 ) \nC1182_=_C3282( C1182 C3282 ) C1182_=_C3283( C1182 C3283 ) C1182_=_C3284( C1182 C3284 ) C1182_=_C3285( C1182 C3285 ) C1182_=_C3287( C1182 C3287 ) C1182_=_C3288( C1182 C3288 ) \nC1182_=_C3289( C1182 C3289 ) C1182_=_C3290( C1182 C3290 ) C1182_=_C3291( C1182 C3291 ) C1182_=_C3293( C1182 C3293 ) C1182_=_C3294( C1182 C3294 ) C1182_=_C3295( C1182 C3295 ) \nC1182_=_C3296( C1182 C3296 ) C1221_=_C1545( C1221 C1545 ) C1221_=_C1949( C1221 C1949 ) C1221_=_C2106( C1221 C2106 ) C1221_=_C2392( C1221 C2392 ) C1221_=_C2578( C1221 C2578 ) \nC1221_=_C2860( C1221 C2860 ) C1221_=_C3546( C1221 C3546 ) C1221_=_C3593( C1221 C3593 ) C1221_=_C3666( C1221 C3666 ) C1221_=_C3817( C1221 C3817 ) C1221_=_C3885( C1221 C3885 ) \nC1221_=_C3960( C1221 C3960 ) C1221_=_C4034( C1221 C4034 ) C1221_=_C4035( C1221 C4035 ) C1221_=_C4036( C1221 C4036 ) C1221_=_C4037( C1221 C4037 ) C1228_=_C1229( C1228 C1229 ) \nC1228_=_C1237( C1228 C1237 ) C1228_=_C1239( C1228 C1239 ) C1228_=_C1242( C1228 C1242 ) C1228_=_C1274( C1228 C1274 ) C1228_=_C1479( C1228 C1479 ) C1228_=_C1480( C1228 C1480 ) \nC1228_=_C1482( C1228 C1482 ) C1228_=_C1484( C1228 C1484 ) C1228_=_C1485( C1228 C1485 ) C1228_=_C1487( C1228 C1487 ) C1228_=_C1488( C1228 C1488 ) C1228_=_C1489( C1228 C1489 ) \nC1228_=_C1491( C1228 C1491 ) C1228_=_C1492( C1228 C1492 ) C1228_=_C1493( C1228 C1493 ) C1228_=_C1495( C1228 C1495 ) C1228_=_C1496( C1228 C1496 ) C1228_=_C1497( C1228 C1497 ) \nC1228_=_C1498( C1228 C1498 ) C1228_=_C1499( C1228 C1499 ) C1228_=_C1500( C1228 C1500 ) C1229_=_C1237( C1229 C1237 ) C1229_=_C1239( C1229 C1239 ) C1229_=_C1242( C1229 C1242 ) \nC1229_=_C1371( C1229 C1371 ) C1229_=_C1551( C1229 C1551 ) C1229_=_C1552( C1229 C1552 ) C1229_=_C1554( C1229 C1554 ) C1229_=_C1555( C1229 C1555 ) C1229_=_C1556( C1229 C1556 ) \nC1229_=_C1558( C1229 C1558 ) C1229_=_C1559( C1229 C1559 ) C1229_=_C1560( C1229 C1560 ) C1229_=_C1561( C1229 C1561 ) C1229_=_C1562( C1229 C1562 ) C1229_=_C1564( C1229 C1564 ) \nC1229_=_C1565( C1229 C1565 ) C1229_=_C1566( C1229 C1566 ) C1229_=_C1567( C1229 C1567 ) C1229_=_C1569( C1229 C1569 ) C1229_=_C1570( C1229 C1570 ) C1229_=_C1571( C1229 C1571 ) \nC1229_=_C1572( C1229 C1572 ) C1229_=_C1573( C1229 C1573 ) C1237_=_C1239( C1237 C1239 ) C1237_=_C1242( C1237 C1242 ) C1237_=_C1374( C1237 C1374 ) C1237_=_C1558( C1237 C1558 ) \nC1237_=_C1607( C1237 C1607 ) C1237_=_C2613( C1237 C2613 ) C1237_=_C2773( C1237 C2773 ) C1237_=_C2896( C1237 C2896 ) C1237_=_C2898( C1237 C2898 ) C1237_=_C2899( C1237 C2899 ) \nC1237_=_C2900( C1237 C2900 ) C1237_=_C2901( C1237 C2901 ) C1237_=_C2902( C1237 C2902 ) C1237_=_C2903( C1237 C2903 ) C1237_=_C2904( C1237 C2904 ) C1237_=_C2905( C1237 C2905 ) \nC1237_=_C2906( C1237 C2906 ) C1237_=_C2907( C1237 C2907 ) C1237_=_C2908( C1237 C2908 ) C1237_=_C2909( C1237 C2909 ) C1237_=_C2910( C1237 C2910 ) C1237_=_C2911( C1237 C2911 ) \nC1239_=_C1242( C1239 C1242 ) C1239_=_C1694( C1239 C1694 ) C1239_=_C1800( C1239 C1800 ) C1239_=_C1960( C1239 C1960 ) C1239_=_C2078( C1239 C2078 ) C1239_=_C2568( C1239 C2568 ) \nC1239_=_C3033( C1239 C3033 ) C1239_=_C3034( C1239 C3034 ) C1239_=_C3037( C1239 C3037 ) C1239_=_C3039( C1239 C3039 ) C1239_=_C3040( C1239 C3040 ) C1239_=_C3041( C1239 C3041 ) \nC1239_=_C3043( C1239 C3043 ) C1239_=_C3044( C1239 C3044 ) C1239_=_C3045( C1239 C3045 ) C1242_=_C1488( C1242 C1488 ) C1242_=_C1561( C1242 C1561 ) C1242_=_C1610( C1242 C1610 ) \nC1242_=_C1765( C1242 C1765 ) C1242_=_C2058( C1242 C2058 ) C1242_=_C2083( C1242 C2083 ) C1242_=_C2545( C1242 C2545 ) C1242_=_C2570( C1242 C2570 ) C1242_=_C2704( C1242 C2704 ) \nC1242_=_C3034( C1242 C3034 ) C1242_=_C3117( C1242 C3117 ) C1242_=_C3150( C1242 C3150 ) C1242_=_C3221( C1242 C3221 ) C1242_=_C3222( C1242 C3222 ) C1242_=_C3223( C1242 C3223 ) \nC1242_=_C3224( C1242 C3224 ) C1242_=_C3225( C1242 C3225 ) C1242_=_C3226( C1242 C3226 ) C1242_=_C3227( C1242 C3227 ) C1256_=_C1410( C1256 C1410 ) C1256_=_C1644( C1256 C1644 ) \nC1256_=_C1662( C1256 C1662 ) C1256_=_C1859( C1256 C1859 ) C1256_=_C1861( C1256 C1861 ) C1256_=_C1862( C1256 C1862 ) C1256_=_C1865( C1256 C1865 ) C1256_=_C1867( C1256 C1867 ) \nC1256_=_C1869( C1256 C1869 ) C1256_=_C1870( C1256 C1870 ) C1256_=_C1872( C1256 C1872 ) C1256_=_C1874( C1256 C1874 ) C1256_=_C1876( C1256 C1876 ) C1256_=_C1877( C1256 C1877 ) \nC1274_=_C1291( C1274 C1291 ) C1274_=_C1296( C1274 C1296 ) C1274_=_C1479( C1274 C1479 ) C1274_=_C1480( C1274 C1480 ) C1274_=_C1482( C1274 C1482 ) C1274_=_C1484( C1274 C1484 ) \nC1274_=_C1485( C1274 C1485 ) C1274_=_C1487( C1274 C1487 ) C1274_=_C1488( C1274 C1488 ) C1274_=_C1489( C1274 C1489 ) C1274_=_C1491( C1274 C1491 ) C1274_=_C1492( C1274 C1492 ) \nC1274_=_C1493( C1274 C1493 ) C1274_=_C1495( C1274 C1495 ) C1274_=_C1496( C1274 C1496 ) C1274_=_C1497( C1274 C1497 ) C1274_=_C1498( C1274 C1498 ) C1274_=_C1499( C1274 C1499 ) \nC1274_=_C1500( C1274 C1500 ) C1291_=_C1296( C1291 C1296 ) C1291_=_C1616( C1291 C1616 ) C1291_=_C1639( C1291 C1639 ) C1291_=_C1677( C1291 C1677 ) C1291_=_C1966( C1291 C1966 ) \nC1291_=_C2007( C1291 C2007 ) C1291_=_C2045( C1291 C2045 ) C1291_=_C2085( C1291 C2085 ) C1291_=_C2661( C1291 C2661 ) C1291_=_C2854( C1291 C2854 ) C1291_=_C3185( C1291 C3185 ) \nC1291_=_C3418( C1291 C3418 ) C1291_=_C3492( C1291 C3492 ) C1291_=_C3736( C1291 C3736 ) C1291_=_C3737( C1291 C3737 ) C1291_=_C3738( C1291 C3738 ) C1291_=_C3739( C1291 C3739 ) \nC1291_=_C3741( C1291 C3741 ) C1296_=_C1316( C1296 C1316 ) C1296_=_C1498( C1296 C1498 ) C1296_=_C1641( C1296 C1641 ) C1296_=_C1932( C1296 C1932 ) C1296_=_C1950( C1296 C1950 ) \nC1296_=_C2068( C1296 C2068 ) C1296_=_C2211( C1296 C2211 ) C1296_=_C2230( C1296 C2230 ) C1296_=_C2295( C1296 C2295 ) C1296_=_C2506( C1296 C2506 ) C1296_=_C2534( C1296 C2534 ) \nC1296_=_C2941( C1296 C2941 ) C1296_=_C3027( C1296 C3027 ) C1296_=_C3055(</w:t>
      </w:r>
    </w:p>
    <w:p>
      <w:pPr>
        <w:pStyle w:val="PreformattedText"/>
        <w:bidi w:val="0"/>
        <w:spacing w:before="0" w:after="0"/>
        <w:jc w:val="left"/>
        <w:rPr/>
      </w:pPr>
      <w:r>
        <w:rPr/>
        <w:t xml:space="preserve"> </w:t>
      </w:r>
      <w:r>
        <w:rPr/>
        <w:t>C1296 C3055 ) C1296_=_C3213( C1296 C3213 ) C1296_=_C3557( C1296 C3557 ) C1296_=_C3667( C1296 C3667 ) \nC1296_=_C3785( C1296 C3785 ) C1296_=_C3943( C1296 C3943 ) C1296_=_C4002( C1296 C4002 ) C1296_=_C4053( C1296 C4053 ) C1296_=_C4054( C1296 C4054 ) C1308_=_C1310( C1308 C1310 ) \nC1308_=_C1316( C1308 C1316 ) C1308_=_C1317( C1308 C1317 ) C1308_=_C1512( C1308 C1512 ) C1308_=_C1608( C1308 C1608 ) C1308_=_C2056( C1308 C2056 ) C1308_=_C2079( C1308 C2079 ) \nC1308_=_C2176( C1308 C2176 ) C1308_=_C2287( C1308 C2287 ) C1308_=_C2687( C1308 C2687 ) C1308_=_C2864( C1308 C2864 ) C1308_=_C3046( C1308 C3046 ) C1308_=_C3072( C1308 C3072 ) \nC1308_=_C3139( C1308 C3139 ) C1308_=_C3140( C1308 C3140 ) C1308_=_C3142( C1308 C3142 ) C1308_=_C3143( C1308 C3143 ) C1308_=_C3144( C1308 C3144 ) C1308_=_C3149( C1308 C3149 ) \nC1310_=_C1316( C1310 C1316 ) C1310_=_C1317( C1310 C1317 ) C1310_=_C1518( C1310 C1518 ) C1310_=_C2262( C1310 C2262 ) C1310_=_C2438( C1310 C2438 ) C1310_=_C2766( C1310 C2766 ) \nC1310_=_C2916( C1310 C2916 ) C1310_=_C2965( C1310 C2965 ) C1310_=_C3075( C1310 C3075 ) C1310_=_C3119( C1310 C3119 ) C1310_=_C3128( C1310 C3128 ) C1310_=_C3339( C1310 C3339 ) \nC1310_=_C3453( C1310 C3453 ) C1310_=_C3454( C1310 C3454 ) C1310_=_C3455( C1310 C3455 ) C1310_=_C3456( C1310 C3456 ) C1310_=_C3457( C1310 C3457 ) C1310_=_C3459( C1310 C3459 ) \nC1310_=_C3462( C1310 C3462 ) C1316_=_C1317( C1316 C1317 ) C1316_=_C1498( C1316 C1498 ) C1316_=_C1641( C1316 C1641 ) C1316_=_C1932( C1316 C1932 ) C1316_=_C1950( C1316 C1950 ) \nC1316_=_C2068( C1316 C2068 ) C1316_=_C2211( C1316 C2211 ) C1316_=_C2230( C1316 C2230 ) C1316_=_C2295( C1316 C2295 ) C1316_=_C2506( C1316 C2506 ) C1316_=_C2534( C1316 C2534 ) \nC1316_=_C2941( C1316 C2941 ) C1316_=_C3027( C1316 C3027 ) C1316_=_C3055( C1316 C3055 ) C1316_=_C3213( C1316 C3213 ) C1316_=_C3557( C1316 C3557 ) C1316_=_C3667( C1316 C3667 ) \nC1316_=_C3785( C1316 C3785 ) C1316_=_C3943( C1316 C3943 ) C1316_=_C4002( C1316 C4002 ) C1316_=_C4053( C1316 C4053 ) C1316_=_C4054( C1316 C4054 ) C1317_=_C1837( C1317 C1837 ) \nC1317_=_C2069( C1317 C2069 ) C1317_=_C2296( C1317 C2296 ) C1317_=_C2492( C1317 C2492 ) C1317_=_C2893( C1317 C2893 ) C1317_=_C3056( C1317 C3056 ) C1317_=_C3081( C1317 C3081 ) \nC1317_=_C3214( C1317 C3214 ) C1317_=_C3412( C1317 C3412 ) C1317_=_C3606( C1317 C3606 ) C1317_=_C3657( C1317 C3657 ) C1317_=_C3797( C1317 C3797 ) C1317_=_C3928( C1317 C3928 ) \nC1317_=_C3937( C1317 C3937 ) C1317_=_C3944( C1317 C3944 ) C1317_=_C4065( C1317 C4065 ) C1326_=_C1331( C1326 C1331 ) C1326_=_C1341( C1326 C1341 ) C1326_=_C1343( C1326 C1343 ) \nC1326_=_C1432( C1326 C1432 ) C1326_=_C1575( C1326 C1575 ) C1326_=_C1840( C1326 C1840 ) C1326_=_C1841( C1326 C1841 ) C1326_=_C1842( C1326 C1842 ) C1326_=_C1845( C1326 C1845 ) \nC1326_=_C1846( C1326 C1846 ) C1326_=_C1847( C1326 C1847 ) C1326_=_C1848( C1326 C1848 ) C1326_=_C1849( C1326 C1849 ) C1326_=_C1850( C1326 C1850 ) C1326_=_C1851( C1326 C1851 ) \nC1326_=_C1852( C1326 C1852 ) C1326_=_C1853( C1326 C1853 ) C1326_=_C1854( C1326 C1854 ) C1326_=_C1855( C1326 C1855 ) C1326_=_C1856( C1326 C1856 ) C1326_=_C1857( C1326 C1857 ) \nC1326_=_C1858( C1326 C1858 ) C1331_=_C1341( C1331 C1341 ) C1331_=_C1343( C1331 C1343 ) C1331_=_C1439( C1331 C1439 ) C1331_=_C1514( C1331 C1514 ) C1331_=_C1735( C1331 C1735 ) \nC1331_=_C1802( C1331 C1802 ) C1331_=_C2736( C1331 C2736 ) C1331_=_C2974( C1331 C2974 ) C1331_=_C3103( C1331 C3103 ) C1331_=_C3241( C1331 C3241 ) C1331_=_C3242( C1331 C3242 ) \nC1331_=_C3243( C1331 C3243 ) C1331_=_C3244( C1331 C3244 ) C1331_=_C3245( C1331 C3245 ) C1331_=_C3246( C1331 C3246 ) C1331_=_C3247( C1331 C3247 ) C1331_=_C3248( C1331 C3248 ) \nC1331_=_C3249( C1331 C3249 ) C1331_=_C3250( C1331 C3250 ) C1331_=_C3251( C1331 C3251 ) C1331_=_C3252( C1331 C3252 ) C1331_=_C3253( C1331 C3253 ) C1331_=_C3254( C1331 C3254 ) \nC1341_=_C1343( C1341 C1343 ) C1341_=_C1423( C1341 C1423 ) C1341_=_C1447( C1341 C1447 ) C1341_=_C1658( C1341 C1658 ) C1341_=_C1850( C1341 C1850 ) C1341_=_C1969( C1341 C1969 ) \nC1341_=_C2504( C1341 C2504 ) C1341_=_C2770( C1341 C2770 ) C1341_=_C3233( C1341 C3233 ) C1341_=_C3246( C1341 C3246 ) C1341_=_C3392( C1341 C3392 ) C1341_=_C3713( C1341 C3713 ) \nC1341_=_C3732( C1341 C3732 ) C1341_=_C3898( C1341 C3898 ) C1341_=_C3899( C1341 C3899 ) C1341_=_C3900( C1341 C3900 ) C1341_=_C3901( C1341 C3901 ) C1341_=_C3902( C1341 C3902 ) \nC1343_=_C2276( C1343 C2276 ) C1343_=_C2826( C1343 C2826 ) C1343_=_C3080( C1343 C3080 ) C1343_=_C3099( C1343 C3099 ) C1343_=_C3291( C1343 C3291 ) C1343_=_C3335( C1343 C3335 ) \nC1343_=_C3439( C1343 C3439 ) C1343_=_C3499( C1343 C3499 ) C1343_=_C3512( C1343 C3512 ) C1343_=_C3538( C1343 C3538 ) C1343_=_C3687( C1343 C3687 ) C1343_=_C3706( C1343 C3706 ) \nC1343_=_C3729( C1343 C3729 ) C1343_=_C3816( C1343 C3816 ) C1343_=_C3891( C1343 C3891 ) C1343_=_C3980( C1343 C3980 ) C1343_=_C4029( C1343 C4029 ) C1343_=_C4031( C1343 C4031 ) \nC1349_=_C1352( C1349 C1352 ) C1349_=_C1356( C1349 C1356 ) C1349_=_C1360( C1349 C1360 ) C1349_=_C1361( C1349 C1361 ) C1349_=_C1363( C1349 C1363 ) C1349_=_C1364( C1349 C1364 ) \nC1349_=_C1365( C1349 C1365 ) C1349_=_C1366( C1349 C1366 ) C1349_=_C1370( C1349 C1370 ) C1349_=_C1599( C1349 C1599 ) C1349_=_C1602( C1349 C1602 ) C1349_=_C1604( C1349 C1604 ) \nC1349_=_C1607( C1349 C1607 ) C1349_=_C1608( C1349 C1608 ) C1349_=_C1609( C1349 C1609 ) C1349_=_C1610( C1349 C1610 ) C1349_=_C1616( C1349 C1616 ) C1352_=_C1356( C1352 C1356 ) \nC1352_=_C1360( C1352 C1360 ) C1352_=_C1361( C1352 C1361 ) C1352_=_C1363( C1352 C1363 ) C1352_=_C1364( C1352 C1364 ) C1352_=_C1365( C1352 C1365 ) C1352_=_C1366( C1352 C1366 ) \nC1352_=_C1370( C1352 C1370 ) C1352_=_C1840( C1352 C1840 ) C1352_=_C1996( C1352 C1996 ) C1352_=_C2382( C1352 C2382 ) C1352_=_C2392( C1352 C2392 ) C1356_=_C1360( C1356 C1360 ) \nC1356_=_C1361( C1356 C1361 ) C1356_=_C1363( C1356 C1363 ) C1356_=_C1364( C1356 C1364 ) C1356_=_C1365( C1356 C1365 ) C1356_=_C1366( C1356 C1366 ) C1356_=_C1370( C1356 C1370 ) \nC1356_=_C2794( C1356 C2794 ) C1356_=_C3072( C1356 C3072 ) C1356_=_C3073( C1356 C3073 ) C1356_=_C3075( C1356 C3075 ) C1356_=_C3080( C1356 C3080 ) C1356_=_C3081( C1356 C3081 ) \nC1356_=_C3082( C1356 C3082 ) C1360_=_C1361( C1360 C1361 ) C1360_=_C1363( C1360 C1363 ) C1360_=_C1364( C1360 C1364 ) C1360_=_C1365( C1360 C1365 ) C1360_=_C1366( C1360 C1366 ) \nC1360_=_C1370( C1360 C1370 ) C1360_=_C1564( C1360 C1564 ) C1360_=_C2831( C1360 C2831 ) C1360_=_C2899( C1360 C2899 ) C1360_=_C3221( C1360 C3221 ) C1361_=_C1363( C1361 C1363 ) \nC1361_=_C1364( C1361 C1364 ) C1361_=_C1365( C1361 C1365 ) C1361_=_C1366( C1361 C1366 ) C1361_=_C1370( C1361 C1370 ) C1361_=_C1846( C1361 C1846 ) C1361_=_C2002( C1361 C2002 ) \nC1361_=_C2832( C1361 C2832 ) C1361_=_C3439( C1361 C3439 ) C1363_=_C1364( C1363 C1364 ) C1363_=_C1365( C1363 C1365 ) C1363_=_C1366( C1363 C1366 ) C1363_=_C1370( C1363 C1370 ) \nC1363_=_C2833( C1363 C2833 ) C1363_=_C2901( C1363 C2901 ) C1363_=_C3222( C1363 C3222 ) C1364_=_C1365( C1364 C1365 ) C1364_=_C1366( C1364 C1366 ) C1364_=_C1370( C1364 C1370 ) \nC1364_=_C1849( C1364 C1849 ) C1364_=_C2006( C1364 C2006 ) C1364_=_C2834( C1364 C2834 ) C1365_=_C1366( C1365 C1366 ) C1365_=_C1370( C1365 C1370 ) C1365_=_C1851( C1365 C1851 ) \nC1365_=_C2010( C1365 C2010 ) C1365_=_C2835( C1365 C2835 ) C1366_=_C1370( C1366 C1370 ) C1366_=_C1570( C1366 C1570 ) C1366_=_C1852( C1366 C1852 ) C1366_=_C2011( C1366 C2011 ) \nC1366_=_C2836( C1366 C2836 ) C1366_=_C3226( C1366 C3226 ) C1370_=_C1858( C1370 C1858 ) C1370_=_C2838( C1370 C2838 ) C1370_=_C2911( C1370 C2911 ) C1370_=_C3227( C1370 C3227 ) \nC1370_=_C3254( C1370 C3254 ) C1370_=_C3902( C1370 C3902 ) C1371_=_C1374( C1371 C1374 ) C1371_=_C1551( C1371 C1551 ) C1371_=_C1552( C1371 C1552 ) C1371_=_C1554( C1371 C1554 ) \nC1371_=_C1555( C1371 C1555 ) C1371_=_C1556( C1371 C1556 ) C1371_=_C1558( C1371 C1558 ) C1371_=_C1559( C1371 C1559 ) C1371_=_C1560( C1371 C1560 ) C1371_=_C1561( C1371 C1561 ) \nC1371_=_C1562( C1371 C1562 ) C1371_=_C1564( C1371 C1564 ) C1371_=_C1565( C1371 C1565 ) C1371_=_C1566( C1371 C1566 ) C1371_=_C1567( C1371 C1567 ) C1371_=_C1569( C1371 C1569 ) \nC1371_=_C1570( C1371 C1570 ) C1371_=_C1571( C1371 C1571 ) C1371_=_C1572( C1371 C1572 ) C1371_=_C1573( C1371 C1573 ) C1374_=_C1558( C1374 C1558 ) C1374_=_C1607( C1374 C1607 ) \nC1374_=_C2613( C1374 C2613 ) C1374_=_C2773( C1374 C2773 ) C1374_=_C2896( C1374 C2896 ) C1374_=_C2898( C1374 C2898 ) C1374_=_C2899( C1374 C2899 ) C1374_=_C2900( C1374 C2900 ) \nC1374_=_C2901( C1374 C2901 ) C1374_=_C2902( C1374 C2902 ) C1374_=_C2903( C1374 C2903 ) C1374_=_C2904( C1374 C2904 ) C1374_=_C2905( C1374 C2905 ) C1374_=_C2906( C1374 C2906 ) \nC1374_=_C2907( C1374 C2907 ) C1374_=_C2908( C1374 C2908 ) C1374_=_C2909( C1374 C2909 ) C1374_=_C2910( C1374 C2910 ) C1374_=_C2911( C1374 C2911 ) C1410_=_C1418( C1410 C1418 ) \nC1410_=_C1423( C1410 C1423 ) C1410_=_C1644( C1410 C1644 ) C1410_=_C1662( C1410 C1662 ) C1410_=_C1859( C1410 C1859 ) C1410_=_C1861( C1410 C1861 ) C1410_=_C1862( C1410 C1862 ) \nC1410_=_C1865( C1410 C1865 ) C1410_=_C1867( C1410 C1867 ) C1410_=_C1869( C1410 C1869 ) C1410_=_C1870( C1410 C1870 ) C1410_=_C1872( C1410 C1872 ) C1410_=_C1874( C1410 C1874 ) \nC1410_=_C1876( C1410 C1876 ) C1410_=_C1877( C1410 C1877 ) C1418_=_C1423( C1418 C1423 ) C1418_=_C1650( C1418 C1650 ) C1418_=_C1958( C1418 C1958 ) C1418_=_C2217( C1418 C2217 ) \nC1418_=_C2498( C1418 C2498 ) C1418_=_C2762( C1418 C2762 ) C1418_=_C2792( C1418 C2792 ) C1418_=_C2839( C1418 C2839 ) C1418_=_C2841( C1418 C2841 ) C1418_=_C2842( C1418 C2842 ) \nC1418_=_C2843( C1418 C2843 ) C1418_=_C2845( C1418 C2845 ) C1418_=_C2846( C1418 C2846 ) C1418_=_C2847( C1418 C2847 ) C1418_=_C2848( C1418 C2848 ) C1423_=_C1447( C1423 C1447 ) \nC1423_=_C1658( C1423 C1658 ) C1423_=_C1850( C1423 C1850 ) C1423_=_C1969( C1423 C1969 ) C1423_=_C2504( C1423 C2504 ) C1423_=_C2770( C1423 C2770 ) C1423_=_C3233( C1423 C3233 ) \nC1423_=_C3246( C1423 C3246 ) C1423_=_C3392( C1423 C3392 ) C1423_=_C3713( C1423 C3713 ) C1423_=_C3732( C1423 C3732 ) C1423_=_C3898(</w:t>
      </w:r>
    </w:p>
    <w:p>
      <w:pPr>
        <w:pStyle w:val="PreformattedText"/>
        <w:bidi w:val="0"/>
        <w:spacing w:before="0" w:after="0"/>
        <w:jc w:val="left"/>
        <w:rPr/>
      </w:pPr>
      <w:r>
        <w:rPr/>
        <w:t xml:space="preserve"> </w:t>
      </w:r>
      <w:r>
        <w:rPr/>
        <w:t>C1423 C3898 ) C1423_=_C3899( C1423 C3899 ) \nC1423_=_C3900( C1423 C3900 ) C1423_=_C3901( C1423 C3901 ) C1423_=_C3902( C1423 C3902 ) C1432_=_C1439( C1432 C1439 ) C1432_=_C1447( C1432 C1447 ) C1432_=_C1452( C1432 C1452 ) \nC1432_=_C1575( C1432 C1575 ) C1432_=_C1840( C1432 C1840 ) C1432_=_C1841( C1432 C1841 ) C1432_=_C1842( C1432 C1842 ) C1432_=_C1845( C1432 C1845 ) C1432_=_C1846( C1432 C1846 ) \nC1432_=_C1847( C1432 C1847 ) C1432_=_C1848( C1432 C1848 ) C1432_=_C1849( C1432 C1849 ) C1432_=_C1850( C1432 C1850 ) C1432_=_C1851( C1432 C1851 ) C1432_=_C1852( C1432 C1852 ) \nC1432_=_C1853( C1432 C1853 ) C1432_=_C1854( C1432 C1854 ) C1432_=_C1855( C1432 C1855 ) C1432_=_C1856( C1432 C1856 ) C1432_=_C1857( C1432 C1857 ) C1432_=_C1858( C1432 C1858 ) \nC1439_=_C1447( C1439 C1447 ) C1439_=_C1452( C1439 C1452 ) C1439_=_C1514( C1439 C1514 ) C1439_=_C1735( C1439 C1735 ) C1439_=_C1802( C1439 C1802 ) C1439_=_C2736( C1439 C2736 ) \nC1439_=_C2974( C1439 C2974 ) C1439_=_C3103( C1439 C3103 ) C1439_=_C3241( C1439 C3241 ) C1439_=_C3242( C1439 C3242 ) C1439_=_C3243( C1439 C3243 ) C1439_=_C3244( C1439 C3244 ) \nC1439_=_C3245( C1439 C3245 ) C1439_=_C3246( C1439 C3246 ) C1439_=_C3247( C1439 C3247 ) C1439_=_C3248( C1439 C3248 ) C1439_=_C3249( C1439 C3249 ) C1439_=_C3250( C1439 C3250 ) \nC1439_=_C3251( C1439 C3251 ) C1439_=_C3252( C1439 C3252 ) C1439_=_C3253( C1439 C3253 ) C1439_=_C3254( C1439 C3254 ) C1447_=_C1452( C1447 C1452 ) C1447_=_C1658( C1447 C1658 ) \nC1447_=_C1850( C1447 C1850 ) C1447_=_C1969( C1447 C1969 ) C1447_=_C2504( C1447 C2504 ) C1447_=_C2770( C1447 C2770 ) C1447_=_C3233( C1447 C3233 ) C1447_=_C3246( C1447 C3246 ) \nC1447_=_C3392( C1447 C3392 ) C1447_=_C3713( C1447 C3713 ) C1447_=_C3732( C1447 C3732 ) C1447_=_C3898( C1447 C3898 ) C1447_=_C3899( C1447 C3899 ) C1447_=_C3900( C1447 C3900 ) \nC1447_=_C3901( C1447 C3901 ) C1447_=_C3902( C1447 C3902 ) C1452_=_C1548( C1452 C1548 ) C1452_=_C1877( C1452 C1877 ) C1452_=_C2213( C1452 C2213 ) C1452_=_C2412( C1452 C2412 ) \nC1452_=_C2758( C1452 C2758 ) C1452_=_C3029( C1452 C3029 ) C1452_=_C3044( C1452 C3044 ) C1452_=_C3082( C1452 C3082 ) C1452_=_C3216( C1452 C3216 ) C1452_=_C3294( C1452 C3294 ) \nC1452_=_C3327( C1452 C3327 ) C1452_=_C3377( C1452 C3377 ) C1452_=_C3741( C1452 C3741 ) C1452_=_C3829( C1452 C3829 ) C1452_=_C3961( C1452 C3961 ) C1452_=_C4035( C1452 C4035 ) \nC1452_=_C4046( C1452 C4046 ) C1452_=_C4070( C1452 C4070 ) C1460_=_C1467( C1460 C1467 ) C1460_=_C1602( C1460 C1602 ) C1460_=_C1714( C1460 C1714 ) C1460_=_C1900( C1460 C1900 ) \nC1460_=_C1955( C1460 C1955 ) C1460_=_C1995( C1460 C1995 ) C1460_=_C2318( C1460 C2318 ) C1460_=_C2320( C1460 C2320 ) C1460_=_C2321( C1460 C2321 ) C1460_=_C2322( C1460 C2322 ) \nC1460_=_C2324( C1460 C2324 ) C1460_=_C2325( C1460 C2325 ) C1460_=_C2326( C1460 C2326 ) C1460_=_C2327( C1460 C2327 ) C1460_=_C2329( C1460 C2329 ) C1460_=_C2331( C1460 C2331 ) \nC1460_=_C2332( C1460 C2332 ) C1467_=_C1720( C1467 C1720 ) C1467_=_C1908( C1467 C1908 ) C1467_=_C2419( C1467 C2419 ) C1467_=_C2931( C1467 C2931 ) C1467_=_C3228( C1467 C3228 ) \nC1467_=_C3321( C1467 C3321 ) C1467_=_C3322( C1467 C3322 ) C1467_=_C3325( C1467 C3325 ) C1467_=_C3327( C1467 C3327 ) C1467_=_C3328( C1467 C3328 ) C1479_=_C1480( C1479 C1480 ) \nC1479_=_C1482( C1479 C1482 ) C1479_=_C1484( C1479 C1484 ) C1479_=_C1485( C1479 C1485 ) C1479_=_C1487( C1479 C1487 ) C1479_=_C1488( C1479 C1488 ) C1479_=_C1489( C1479 C1489 ) \nC1479_=_C1491( C1479 C1491 ) C1479_=_C1492( C1479 C1492 ) C1479_=_C1493( C1479 C1493 ) C1479_=_C1495( C1479 C1495 ) C1479_=_C1496( C1479 C1496 ) C1479_=_C1497( C1479 C1497 ) \nC1479_=_C1498( C1479 C1498 ) C1479_=_C1499( C1479 C1499 ) C1479_=_C1500( C1479 C1500 ) C1479_=_C2078( C1479 C2078 ) C1479_=_C2079( C1479 C2079 ) C1479_=_C2081( C1479 C2081 ) \nC1479_=_C2083( C1479 C2083 ) C1479_=_C2085( C1479 C2085 ) C1480_=_C1482( C1480 C1482 ) C1480_=_C1484( C1480 C1484 ) C1480_=_C1485( C1480 C1485 ) C1480_=_C1487( C1480 C1487 ) \nC1480_=_C1488( C1480 C1488 ) C1480_=_C1489( C1480 C1489 ) C1480_=_C1491( C1480 C1491 ) C1480_=_C1492( C1480 C1492 ) C1480_=_C1493( C1480 C1493 ) C1480_=_C1495( C1480 C1495 ) \nC1480_=_C1496( C1480 C1496 ) C1480_=_C1497( C1480 C1497 ) C1480_=_C1498( C1480 C1498 ) C1480_=_C1499( C1480 C1499 ) C1480_=_C1500( C1480 C1500 ) C1480_=_C2216( C1480 C2216 ) \nC1480_=_C2217( C1480 C2217 ) C1480_=_C2230( C1480 C2230 ) C1482_=_C1484( C1482 C1484 ) C1482_=_C1485( C1482 C1485 ) C1482_=_C1487( C1482 C1487 ) C1482_=_C1488( C1482 C1488 ) \nC1482_=_C1489( C1482 C1489 ) C1482_=_C1491( C1482 C1491 ) C1482_=_C1492( C1482 C1492 ) C1482_=_C1493( C1482 C1493 ) C1482_=_C1495( C1482 C1495 ) C1482_=_C1496( C1482 C1496 ) \nC1482_=_C1497( C1482 C1497 ) C1482_=_C1498( C1482 C1498 ) C1482_=_C1499( C1482 C1499 ) C1482_=_C1500( C1482 C1500 ) C1482_=_C2568( C1482 C2568 ) C1482_=_C2570( C1482 C2570 ) \nC1482_=_C2578( C1482 C2578 ) C1484_=_C1485( C1484 C1485 ) C1484_=_C1487( C1484 C1487 ) C1484_=_C1488( C1484 C1488 ) C1484_=_C1489( C1484 C1489 ) C1484_=_C1491( C1484 C1491 ) \nC1484_=_C1492( C1484 C1492 ) C1484_=_C1493( C1484 C1493 ) C1484_=_C1495( C1484 C1495 ) C1484_=_C1496( C1484 C1496 ) C1484_=_C1497( C1484 C1497 ) C1484_=_C1498( C1484 C1498 ) \nC1484_=_C1499( C1484 C1499 ) C1484_=_C1500( C1484 C1500 ) C1484_=_C2321( C1484 C2321 ) C1484_=_C2931( C1484 C2931 ) C1484_=_C2941( C1484 C2941 ) C1485_=_C1487( C1485 C1487 ) \nC1485_=_C1488( C1485 C1488 ) C1485_=_C1489( C1485 C1489 ) C1485_=_C1491( C1485 C1491 ) C1485_=_C1492( C1485 C1492 ) C1485_=_C1493( C1485 C1493 ) C1485_=_C1495( C1485 C1495 ) \nC1485_=_C1496( C1485 C1496 ) C1485_=_C1497( C1485 C1497 ) C1485_=_C1498( C1485 C1498 ) C1485_=_C1499( C1485 C1499 ) C1485_=_C1500( C1485 C1500 ) C1485_=_C3027( C1485 C3027 ) \nC1485_=_C3029( C1485 C3029 ) C1487_=_C1488( C1487 C1488 ) C1487_=_C1489( C1487 C1489 ) C1487_=_C1491( C1487 C1491 ) C1487_=_C1492( C1487 C1492 ) C1487_=_C1493( C1487 C1493 ) \nC1487_=_C1495( C1487 C1495 ) C1487_=_C1496( C1487 C1496 ) C1487_=_C1497( C1487 C1497 ) C1487_=_C1498( C1487 C1498 ) C1487_=_C1499( C1487 C1499 ) C1487_=_C1500( C1487 C1500 ) \nC1487_=_C3033( C1487 C3033 ) C1487_=_C3150( C1487 C3150 ) C1488_=_C1489( C1488 C1489 ) C1488_=_C1491( C1488 C1491 ) C1488_=_C1492( C1488 C1492 ) C1488_=_C1493( C1488 C1493 ) \nC1488_=_C1495( C1488 C1495 ) C1488_=_C1496( C1488 C1496 ) C1488_=_C1497( C1488 C1497 ) C1488_=_C1498( C1488 C1498 ) C1488_=_C1499( C1488 C1499 ) C1488_=_C1500( C1488 C1500 ) \nC1488_=_C1561( C1488 C1561 ) C1488_=_C1610( C1488 C1610 ) C1488_=_C1765( C1488 C1765 ) C1488_=_C2058( C1488 C2058 ) C1488_=_C2083( C1488 C2083 ) C1488_=_C2545( C1488 C2545 ) \nC1488_=_C2570( C1488 C2570 ) C1488_=_C2704( C1488 C2704 ) C1488_=_C3034( C1488 C3034 ) C1488_=_C3117( C1488 C3117 ) C1488_=_C3150( C1488 C3150 ) C1488_=_C3221( C1488 C3221 ) \nC1488_=_C3222( C1488 C3222 ) C1488_=_C3223( C1488 C3223 ) C1488_=_C3224( C1488 C3224 ) C1488_=_C3225( C1488 C3225 ) C1488_=_C3226( C1488 C3226 ) C1488_=_C3227( C1488 C3227 ) \nC1489_=_C1491( C1489 C1491 ) C1489_=_C1492( C1489 C1492 ) C1489_=_C1493( C1489 C1493 ) C1489_=_C1495( C1489 C1495 ) C1489_=_C1496( C1489 C1496 ) C1489_=_C1497( C1489 C1497 ) \nC1489_=_C1498( C1489 C1498 ) C1489_=_C1499( C1489 C1499 ) C1489_=_C1500( C1489 C1500 ) C1489_=_C1562( C1489 C1562 ) C1489_=_C2322( C1489 C2322 ) C1489_=_C2839( C1489 C2839 ) \nC1489_=_C3228( C1489 C3228 ) C1489_=_C3233( C1489 C3233 ) C1491_=_C1492( C1491 C1492 ) C1491_=_C1493( C1491 C1493 ) C1491_=_C1495( C1491 C1495 ) C1491_=_C1496( C1491 C1496 ) \nC1491_=_C1497( C1491 C1497 ) C1491_=_C1498( C1491 C1498 ) C1491_=_C1499( C1491 C1499 ) C1491_=_C1500( C1491 C1500 ) C1491_=_C3666( C1491 C3666 ) C1491_=_C3667( C1491 C3667 ) \nC1492_=_C1493( C1492 C1493 ) C1492_=_C1495( C1492 C1495 ) C1492_=_C1496( C1492 C1496 ) C1492_=_C1497( C1492 C1497 ) C1492_=_C1498( C1492 C1498 ) C1492_=_C1499( C1492 C1499 ) \nC1492_=_C1500( C1492 C1500 ) C1492_=_C1567( C1492 C1567 ) C1492_=_C2327( C1492 C2327 ) C1492_=_C2800( C1492 C2800 ) C1492_=_C2842( C1492 C2842 ) C1492_=_C3322( C1492 C3322 ) \nC1492_=_C3713( C1492 C3713 ) C1493_=_C1495( C1493 C1495 ) C1493_=_C1496( C1493 C1496 ) C1493_=_C1497( C1493 C1497 ) C1493_=_C1498( C1493 C1498 ) C1493_=_C1499( C1493 C1499 ) \nC1493_=_C1500( C1493 C1500 ) C1493_=_C2604( C1493 C2604 ) C1493_=_C3785( C1493 C3785 ) C1495_=_C1496( C1495 C1496 ) C1495_=_C1497( C1495 C1497 ) C1495_=_C1498( C1495 C1498 ) \nC1495_=_C1499( C1495 C1499 ) C1495_=_C1500( C1495 C1500 ) C1495_=_C3142( C1495 C3142 ) C1495_=_C3943( C1495 C3943 ) C1495_=_C3944( C1495 C3944 ) C1496_=_C1497( C1496 C1497 ) \nC1496_=_C1498( C1496 C1498 ) C1496_=_C1499( C1496 C1499 ) C1496_=_C1500( C1496 C1500 ) C1496_=_C3040( C1496 C3040 ) C1496_=_C3225( C1496 C3225 ) C1497_=_C1498( C1497 C1498 ) \nC1497_=_C1499( C1497 C1499 ) C1497_=_C1500( C1497 C1500 ) C1497_=_C2605( C1497 C2605 ) C1497_=_C4002( C1497 C4002 ) C1498_=_C1499( C1498 C1499 ) C1498_=_C1500( C1498 C1500 ) \nC1498_=_C1641( C1498 C1641 ) C1498_=_C1932( C1498 C1932 ) C1498_=_C1950( C1498 C1950 ) C1498_=_C2068( C1498 C2068 ) C1498_=_C2211( C1498 C2211 ) C1498_=_C2230( C1498 C2230 ) \nC1498_=_C2295( C1498 C2295 ) C1498_=_C2506( C1498 C2506 ) C1498_=_C2534( C1498 C2534 ) C1498_=_C2941( C1498 C2941 ) C1498_=_C3027( C1498 C3027 ) C1498_=_C3055( C1498 C3055 ) \nC1498_=_C3213( C1498 C3213 ) C1498_=_C3557( C1498 C3557 ) C1498_=_C3667( C1498 C3667 ) C1498_=_C3785( C1498 C3785 ) C1498_=_C3943( C1498 C3943 ) C1498_=_C4002( C1498 C4002 ) \nC1498_=_C4053( C1498 C4053 ) C1498_=_C4054( C1498 C4054 ) C1499_=_C1500( C1499 C1500 ) C1499_=_C2609( C1499 C2609 ) C1499_=_C4053( C1499 C4053 ) C1500_=_C1572( C1500 C1572 ) \nC1500_=_C2332( C1500 C2332 ) C1500_=_C2848( C1500 C2848 ) C1500_=_C3328( C1500 C3328 ) C1500_=_C3901( C1500 C3901 ) C1512_=_C1513( C1512 C1513 ) C1512_=_C1514( C1512 C1514 ) \nC1512_=_C1518( C1512 C1518 ) C1512_=_C1608( C1512 C1608 ) C1512_=_C2056( C1512 C2056 ) C1512_=_C2079( C1512 C2079 ) C1512_=_C2176( C1512 C2176 ) C1512_=_C2287( C1512 C2287 ) \nC1512_=_C2687(</w:t>
      </w:r>
    </w:p>
    <w:p>
      <w:pPr>
        <w:pStyle w:val="PreformattedText"/>
        <w:bidi w:val="0"/>
        <w:spacing w:before="0" w:after="0"/>
        <w:jc w:val="left"/>
        <w:rPr/>
      </w:pPr>
      <w:r>
        <w:rPr/>
        <w:t xml:space="preserve"> </w:t>
      </w:r>
      <w:r>
        <w:rPr/>
        <w:t>C1512 C2687 ) C1512_=_C2864( C1512 C2864 ) C1512_=_C3046( C1512 C3046 ) C1512_=_C3072( C1512 C3072 ) C1512_=_C3139( C1512 C3139 ) C1512_=_C3140( C1512 C3140 ) \nC1512_=_C3142( C1512 C3142 ) C1512_=_C3143( C1512 C3143 ) C1512_=_C3144( C1512 C3144 ) C1512_=_C3149( C1512 C3149 ) C1513_=_C1514( C1513 C1514 ) C1513_=_C1518( C1513 C1518 ) \nC1513_=_C1609( C1513 C1609 ) C1513_=_C2081( C1513 C2081 ) C1513_=_C2177( C1513 C2177 ) C1513_=_C2361( C1513 C2361 ) C1513_=_C2688( C1513 C2688 ) C1513_=_C2865( C1513 C2865 ) \nC1513_=_C3073( C1513 C3073 ) C1513_=_C3165( C1513 C3165 ) C1513_=_C3166( C1513 C3166 ) C1513_=_C3168( C1513 C3168 ) C1513_=_C3169( C1513 C3169 ) C1513_=_C3170( C1513 C3170 ) \nC1513_=_C3171( C1513 C3171 ) C1513_=_C3172( C1513 C3172 ) C1513_=_C3175( C1513 C3175 ) C1513_=_C3177( C1513 C3177 ) C1513_=_C3178( C1513 C3178 ) C1513_=_C3179( C1513 C3179 ) \nC1513_=_C3180( C1513 C3180 ) C1514_=_C1518( C1514 C1518 ) C1514_=_C1735( C1514 C1735 ) C1514_=_C1802( C1514 C1802 ) C1514_=_C2736( C1514 C2736 ) C1514_=_C2974( C1514 C2974 ) \nC1514_=_C3103( C1514 C3103 ) C1514_=_C3241( C1514 C3241 ) C1514_=_C3242( C1514 C3242 ) C1514_=_C3243( C1514 C3243 ) C1514_=_C3244( C1514 C3244 ) C1514_=_C3245( C1514 C3245 ) \nC1514_=_C3246( C1514 C3246 ) C1514_=_C3247( C1514 C3247 ) C1514_=_C3248( C1514 C3248 ) C1514_=_C3249( C1514 C3249 ) C1514_=_C3250( C1514 C3250 ) C1514_=_C3251( C1514 C3251 ) \nC1514_=_C3252( C1514 C3252 ) C1514_=_C3253( C1514 C3253 ) C1514_=_C3254( C1514 C3254 ) C1518_=_C2262( C1518 C2262 ) C1518_=_C2438( C1518 C2438 ) C1518_=_C2766( C1518 C2766 ) \nC1518_=_C2916( C1518 C2916 ) C1518_=_C2965( C1518 C2965 ) C1518_=_C3075( C1518 C3075 ) C1518_=_C3119( C1518 C3119 ) C1518_=_C3128( C1518 C3128 ) C1518_=_C3339( C1518 C3339 ) \nC1518_=_C3453( C1518 C3453 ) C1518_=_C3454( C1518 C3454 ) C1518_=_C3455( C1518 C3455 ) C1518_=_C3456( C1518 C3456 ) C1518_=_C3457( C1518 C3457 ) C1518_=_C3459( C1518 C3459 ) \nC1518_=_C3462( C1518 C3462 ) C1545_=_C1548( C1545 C1548 ) C1545_=_C1949( C1545 C1949 ) C1545_=_C2106( C1545 C2106 ) C1545_=_C2392( C1545 C2392 ) C1545_=_C2578( C1545 C2578 ) \nC1545_=_C2860( C1545 C2860 ) C1545_=_C3546( C1545 C3546 ) C1545_=_C3593( C1545 C3593 ) C1545_=_C3666( C1545 C3666 ) C1545_=_C3817( C1545 C3817 ) C1545_=_C3885( C1545 C3885 ) \nC1545_=_C3960( C1545 C3960 ) C1545_=_C4034( C1545 C4034 ) C1545_=_C4035( C1545 C4035 ) C1545_=_C4036( C1545 C4036 ) C1545_=_C4037( C1545 C4037 ) C1548_=_C1877( C1548 C1877 ) \nC1548_=_C2213( C1548 C2213 ) C1548_=_C2412( C1548 C2412 ) C1548_=_C2758( C1548 C2758 ) C1548_=_C3029( C1548 C3029 ) C1548_=_C3044( C1548 C3044 ) C1548_=_C3082( C1548 C3082 ) \nC1548_=_C3216( C1548 C3216 ) C1548_=_C3294( C1548 C3294 ) C1548_=_C3327( C1548 C3327 ) C1548_=_C3377( C1548 C3377 ) C1548_=_C3741( C1548 C3741 ) C1548_=_C3829( C1548 C3829 ) \nC1548_=_C3961( C1548 C3961 ) C1548_=_C4035( C1548 C4035 ) C1548_=_C4046( C1548 C4046 ) C1548_=_C4070( C1548 C4070 ) C1551_=_C1552( C1551 C1552 ) C1551_=_C1554( C1551 C1554 ) \nC1551_=_C1555( C1551 C1555 ) C1551_=_C1556( C1551 C1556 ) C1551_=_C1558( C1551 C1558 ) C1551_=_C1559( C1551 C1559 ) C1551_=_C1560( C1551 C1560 ) C1551_=_C1561( C1551 C1561 ) \nC1551_=_C1562( C1551 C1562 ) C1551_=_C1564( C1551 C1564 ) C1551_=_C1565( C1551 C1565 ) C1551_=_C1566( C1551 C1566 ) C1551_=_C1567( C1551 C1567 ) C1551_=_C1569( C1551 C1569 ) \nC1551_=_C1570( C1551 C1570 ) C1551_=_C1571( C1551 C1571 ) C1551_=_C1572( C1551 C1572 ) C1551_=_C1573( C1551 C1573 ) C1551_=_C1765( C1551 C1765 ) C1552_=_C1554( C1552 C1554 ) \nC1552_=_C1555( C1552 C1555 ) C1552_=_C1556( C1552 C1556 ) C1552_=_C1558( C1552 C1558 ) C1552_=_C1559( C1552 C1559 ) C1552_=_C1560( C1552 C1560 ) C1552_=_C1561( C1552 C1561 ) \nC1552_=_C1562( C1552 C1562 ) C1552_=_C1564( C1552 C1564 ) C1552_=_C1565( C1552 C1565 ) C1552_=_C1566( C1552 C1566 ) C1552_=_C1567( C1552 C1567 ) C1552_=_C1569( C1552 C1569 ) \nC1552_=_C1570( C1552 C1570 ) C1552_=_C1571( C1552 C1571 ) C1552_=_C1572( C1552 C1572 ) C1552_=_C1573( C1552 C1573 ) C1552_=_C2056( C1552 C2056 ) C1552_=_C2058( C1552 C2058 ) \nC1552_=_C2068( C1552 C2068 ) C1552_=_C2069( C1552 C2069 ) C1554_=_C1555( C1554 C1555 ) C1554_=_C1556( C1554 C1556 ) C1554_=_C1558( C1554 C1558 ) C1554_=_C1559( C1554 C1559 ) \nC1554_=_C1560( C1554 C1560 ) C1554_=_C1561( C1554 C1561 ) C1554_=_C1562( C1554 C1562 ) C1554_=_C1564( C1554 C1564 ) C1554_=_C1565( C1554 C1565 ) C1554_=_C1566( C1554 C1566 ) \nC1554_=_C1567( C1554 C1567 ) C1554_=_C1569( C1554 C1569 ) C1554_=_C1570( C1554 C1570 ) C1554_=_C1571( C1554 C1571 ) C1554_=_C1572( C1554 C1572 ) C1554_=_C1573( C1554 C1573 ) \nC1554_=_C2542( C1554 C2542 ) C1554_=_C2545( C1554 C2545 ) C1555_=_C1556( C1555 C1556 ) C1555_=_C1558( C1555 C1558 ) C1555_=_C1559( C1555 C1559 ) C1555_=_C1560( C1555 C1560 ) \nC1555_=_C1561( C1555 C1561 ) C1555_=_C1562( C1555 C1562 ) C1555_=_C1564( C1555 C1564 ) C1555_=_C1565( C1555 C1565 ) C1555_=_C1566( C1555 C1566 ) C1555_=_C1567( C1555 C1567 ) \nC1555_=_C1569( C1555 C1569 ) C1555_=_C1570( C1555 C1570 ) C1555_=_C1571( C1555 C1571 ) C1555_=_C1572( C1555 C1572 ) C1555_=_C1573( C1555 C1573 ) C1555_=_C2704( C1555 C2704 ) \nC1556_=_C1558( C1556 C1558 ) C1556_=_C1559( C1556 C1559 ) C1556_=_C1560( C1556 C1560 ) C1556_=_C1561( C1556 C1561 ) C1556_=_C1562( C1556 C1562 ) C1556_=_C1564( C1556 C1564 ) \nC1556_=_C1565( C1556 C1565 ) C1556_=_C1566( C1556 C1566 ) C1556_=_C1567( C1556 C1567 ) C1556_=_C1569( C1556 C1569 ) C1556_=_C1570( C1556 C1570 ) C1556_=_C1571( C1556 C1571 ) \nC1556_=_C1572( C1556 C1572 ) C1556_=_C1573( C1556 C1573 ) C1556_=_C2773( C1556 C2773 ) C1558_=_C1559( C1558 C1559 ) C1558_=_C1560( C1558 C1560 ) C1558_=_C1561( C1558 C1561 ) \nC1558_=_C1562( C1558 C1562 ) C1558_=_C1564( C1558 C1564 ) C1558_=_C1565( C1558 C1565 ) C1558_=_C1566( C1558 C1566 ) C1558_=_C1567( C1558 C1567 ) C1558_=_C1569( C1558 C1569 ) \nC1558_=_C1570( C1558 C1570 ) C1558_=_C1571( C1558 C1571 ) C1558_=_C1572( C1558 C1572 ) C1558_=_C1573( C1558 C1573 ) C1558_=_C1607( C1558 C1607 ) C1558_=_C2613( C1558 C2613 ) \nC1558_=_C2773( C1558 C2773 ) C1558_=_C2896( C1558 C2896 ) C1558_=_C2898( C1558 C2898 ) C1558_=_C2899( C1558 C2899 ) C1558_=_C2900( C1558 C2900 ) C1558_=_C2901( C1558 C2901 ) \nC1558_=_C2902( C1558 C2902 ) C1558_=_C2903( C1558 C2903 ) C1558_=_C2904( C1558 C2904 ) C1558_=_C2905( C1558 C2905 ) C1558_=_C2906( C1558 C2906 ) C1558_=_C2907( C1558 C2907 ) \nC1558_=_C2908( C1558 C2908 ) C1558_=_C2909( C1558 C2909 ) C1558_=_C2910( C1558 C2910 ) C1558_=_C2911( C1558 C2911 ) C1559_=_C1560( C1559 C1560 ) C1559_=_C1561( C1559 C1561 ) \nC1559_=_C1562( C1559 C1562 ) C1559_=_C1564( C1559 C1564 ) C1559_=_C1565( C1559 C1565 ) C1559_=_C1566( C1559 C1566 ) C1559_=_C1567( C1559 C1567 ) C1559_=_C1569( C1559 C1569 ) \nC1559_=_C1570( C1559 C1570 ) C1559_=_C1571( C1559 C1571 ) C1559_=_C1572( C1559 C1572 ) C1559_=_C1573( C1559 C1573 ) C1559_=_C2896( C1559 C2896 ) C1559_=_C3099( C1559 C3099 ) \nC1560_=_C1561( C1560 C1561 ) C1560_=_C1562( C1560 C1562 ) C1560_=_C1564( C1560 C1564 ) C1560_=_C1565( C1560 C1565 ) C1560_=_C1566( C1560 C1566 ) C1560_=_C1567( C1560 C1567 ) \nC1560_=_C1569( C1560 C1569 ) C1560_=_C1570( C1560 C1570 ) C1560_=_C1571( C1560 C1571 ) C1560_=_C1572( C1560 C1572 ) C1560_=_C1573( C1560 C1573 ) C1560_=_C3117( C1560 C3117 ) \nC1560_=_C3119( C1560 C3119 ) C1561_=_C1562( C1561 C1562 ) C1561_=_C1564( C1561 C1564 ) C1561_=_C1565( C1561 C1565 ) C1561_=_C1566( C1561 C1566 ) C1561_=_C1567( C1561 C1567 ) \nC1561_=_C1569( C1561 C1569 ) C1561_=_C1570( C1561 C1570 ) C1561_=_C1571( C1561 C1571 ) C1561_=_C1572( C1561 C1572 ) C1561_=_C1573( C1561 C1573 ) C1561_=_C1610( C1561 C1610 ) \nC1561_=_C1765( C1561 C1765 ) C1561_=_C2058( C1561 C2058 ) C1561_=_C2083( C1561 C2083 ) C1561_=_C2545( C1561 C2545 ) C1561_=_C2570( C1561 C2570 ) C1561_=_C2704( C1561 C2704 ) \nC1561_=_C3034( C1561 C3034 ) C1561_=_C3117( C1561 C3117 ) C1561_=_C3150( C1561 C3150 ) C1561_=_C3221( C1561 C3221 ) C1561_=_C3222( C1561 C3222 ) C1561_=_C3223( C1561 C3223 ) \nC1561_=_C3224( C1561 C3224 ) C1561_=_C3225( C1561 C3225 ) C1561_=_C3226( C1561 C3226 ) C1561_=_C3227( C1561 C3227 ) C1562_=_C1564( C1562 C1564 ) C1562_=_C1565( C1562 C1565 ) \nC1562_=_C1566( C1562 C1566 ) C1562_=_C1567( C1562 C1567 ) C1562_=_C1569( C1562 C1569 ) C1562_=_C1570( C1562 C1570 ) C1562_=_C1571( C1562 C1571 ) C1562_=_C1572( C1562 C1572 ) \nC1562_=_C1573( C1562 C1573 ) C1562_=_C2322( C1562 C2322 ) C1562_=_C2839( C1562 C2839 ) C1562_=_C3228( C1562 C3228 ) C1562_=_C3233( C1562 C3233 ) C1564_=_C1565( C1564 C1565 ) \nC1564_=_C1566( C1564 C1566 ) C1564_=_C1567( C1564 C1567 ) C1564_=_C1569( C1564 C1569 ) C1564_=_C1570( C1564 C1570 ) C1564_=_C1571( C1564 C1571 ) C1564_=_C1572( C1564 C1572 ) \nC1564_=_C1573( C1564 C1573 ) C1564_=_C2831( C1564 C2831 ) C1564_=_C2899( C1564 C2899 ) C1564_=_C3221( C1564 C3221 ) C1565_=_C1566( C1565 C1566 ) C1565_=_C1567( C1565 C1567 ) \nC1565_=_C1569( C1565 C1569 ) C1565_=_C1570( C1565 C1570 ) C1565_=_C1571( C1565 C1571 ) C1565_=_C1572( C1565 C1572 ) C1565_=_C1573( C1565 C1573 ) C1565_=_C3223( C1565 C3223 ) \nC1566_=_C1567( C1566 C1567 ) C1566_=_C1569( C1566 C1569 ) C1566_=_C1570( C1566 C1570 ) C1566_=_C1571( C1566 C1571 ) C1566_=_C1572( C1566 C1572 ) C1566_=_C1573( C1566 C1573 ) \nC1566_=_C1869( C1566 C1869 ) C1566_=_C2902( C1566 C2902 ) C1567_=_C1569( C1567 C1569 ) C1567_=_C1570( C1567 C1570 ) C1567_=_C1571( C1567 C1571 ) C1567_=_C1572( C1567 C1572 ) \nC1567_=_C1573( C1567 C1573 ) C1567_=_C2327( C1567 C2327 ) C1567_=_C2800( C1567 C2800 ) C1567_=_C2842( C1567 C2842 ) C1567_=_C3322( C1567 C3322 ) C1567_=_C3713( C1567 C3713 ) \nC1569_=_C1570( C1569 C1570 ) C1569_=_C1571( C1569 C1571 ) C1569_=_C1572( C1569 C1572 ) C1569_=_C1573( C1569 C1573 ) C1569_=_C3224( C1569 C3224 ) C1570_=_C1571( C1570 C1571 ) \nC1570_=_C1572( C1570 C1572 ) C1570_=_C1573( C1570 C1573 ) C1570_=_C1852( C1570 C1852 ) C1570_=_C2011( C1570 C2011 ) C1570_=_C2836( C1570 C2836 ) C1570_=_C3226( C1570 C3226 ) \nC1571_=_C1572( C1571 C1572 ) C1571_=_C1573( C1571 C1573 ) C1571_=_C2908(</w:t>
      </w:r>
    </w:p>
    <w:p>
      <w:pPr>
        <w:pStyle w:val="PreformattedText"/>
        <w:bidi w:val="0"/>
        <w:spacing w:before="0" w:after="0"/>
        <w:jc w:val="left"/>
        <w:rPr/>
      </w:pPr>
      <w:r>
        <w:rPr/>
        <w:t xml:space="preserve"> </w:t>
      </w:r>
      <w:r>
        <w:rPr/>
        <w:t>C1571 C2908 ) C1572_=_C1573( C1572 C1573 ) C1572_=_C2332( C1572 C2332 ) C1572_=_C2848( C1572 C2848 ) \nC1572_=_C3328( C1572 C3328 ) C1572_=_C3901( C1572 C3901 ) C1573_=_C2910( C1573 C2910 ) C1575_=_C1578( C1575 C1578 ) C1575_=_C1581( C1575 C1581 ) C1575_=_C1582( C1575 C1582 ) \nC1575_=_C1840( C1575 C1840 ) C1575_=_C1841( C1575 C1841 ) C1575_=_C1842( C1575 C1842 ) C1575_=_C1845( C1575 C1845 ) C1575_=_C1846( C1575 C1846 ) C1575_=_C1847( C1575 C1847 ) \nC1575_=_C1848( C1575 C1848 ) C1575_=_C1849( C1575 C1849 ) C1575_=_C1850( C1575 C1850 ) C1575_=_C1851( C1575 C1851 ) C1575_=_C1852( C1575 C1852 ) C1575_=_C1853( C1575 C1853 ) \nC1575_=_C1854( C1575 C1854 ) C1575_=_C1855( C1575 C1855 ) C1575_=_C1856( C1575 C1856 ) C1575_=_C1857( C1575 C1857 ) C1575_=_C1858( C1575 C1858 ) C1578_=_C1581( C1578 C1581 ) \nC1578_=_C1582( C1578 C1582 ) C1578_=_C1599( C1578 C1599 ) C1578_=_C1954( C1578 C1954 ) C1578_=_C1995( C1578 C1995 ) C1578_=_C1996( C1578 C1996 ) C1578_=_C1997( C1578 C1997 ) \nC1578_=_C1998( C1578 C1998 ) C1578_=_C2000( C1578 C2000 ) C1578_=_C2001( C1578 C2001 ) C1578_=_C2002( C1578 C2002 ) C1578_=_C2003( C1578 C2003 ) C1578_=_C2004( C1578 C2004 ) \nC1578_=_C2005( C1578 C2005 ) C1578_=_C2006( C1578 C2006 ) C1578_=_C2007( C1578 C2007 ) C1578_=_C2008( C1578 C2008 ) C1578_=_C2009( C1578 C2009 ) C1578_=_C2010( C1578 C2010 ) \nC1578_=_C2011( C1578 C2011 ) C1578_=_C2012( C1578 C2012 ) C1578_=_C2013( C1578 C2013 ) C1581_=_C1582( C1581 C1582 ) C1581_=_C1646( C1581 C1646 ) C1581_=_C1817( C1581 C1817 ) \nC1581_=_C1841( C1581 C1841 ) C1581_=_C1997( C1581 C1997 ) C1581_=_C2397( C1581 C2397 ) C1581_=_C2401( C1581 C2401 ) C1581_=_C2403( C1581 C2403 ) C1581_=_C2404( C1581 C2404 ) \nC1581_=_C2405( C1581 C2405 ) C1581_=_C2406( C1581 C2406 ) C1581_=_C2408( C1581 C2408 ) C1581_=_C2409( C1581 C2409 ) C1581_=_C2410( C1581 C2410 ) C1581_=_C2412( C1581 C2412 ) \nC1581_=_C2413( C1581 C2413 ) C1582_=_C1842( C1582 C1842 ) C1582_=_C1998( C1582 C1998 ) C1582_=_C2257( C1582 C2257 ) C1582_=_C2598( C1582 C2598 ) C1582_=_C2599( C1582 C2599 ) \nC1582_=_C2600( C1582 C2600 ) C1582_=_C2601( C1582 C2601 ) C1582_=_C2602( C1582 C2602 ) C1582_=_C2603( C1582 C2603 ) C1582_=_C2604( C1582 C2604 ) C1582_=_C2605( C1582 C2605 ) \nC1582_=_C2606( C1582 C2606 ) C1582_=_C2607( C1582 C2607 ) C1582_=_C2608( C1582 C2608 ) C1582_=_C2609( C1582 C2609 ) C1582_=_C2610( C1582 C2610 ) C1582_=_C2611( C1582 C2611 ) \nC1582_=_C2612( C1582 C2612 ) C1599_=_C1602( C1599 C1602 ) C1599_=_C1604( C1599 C1604 ) C1599_=_C1607( C1599 C1607 ) C1599_=_C1608( C1599 C1608 ) C1599_=_C1609( C1599 C1609 ) \nC1599_=_C1610( C1599 C1610 ) C1599_=_C1616( C1599 C1616 ) C1599_=_C1954( C1599 C1954 ) C1599_=_C1995( C1599 C1995 ) C1599_=_C1996( C1599 C1996 ) C1599_=_C1997( C1599 C1997 ) \nC1599_=_C1998( C1599 C1998 ) C1599_=_C2000( C1599 C2000 ) C1599_=_C2001( C1599 C2001 ) C1599_=_C2002( C1599 C2002 ) C1599_=_C2003( C1599 C2003 ) C1599_=_C2004( C1599 C2004 ) \nC1599_=_C2005( C1599 C2005 ) C1599_=_C2006( C1599 C2006 ) C1599_=_C2007( C1599 C2007 ) C1599_=_C2008( C1599 C2008 ) C1599_=_C2009( C1599 C2009 ) C1599_=_C2010( C1599 C2010 ) \nC1599_=_C2011( C1599 C2011 ) C1599_=_C2012( C1599 C2012 ) C1599_=_C2013( C1599 C2013 ) C1602_=_C1604( C1602 C1604 ) C1602_=_C1607( C1602 C1607 ) C1602_=_C1608( C1602 C1608 ) \nC1602_=_C1609( C1602 C1609 ) C1602_=_C1610( C1602 C1610 ) C1602_=_C1616( C1602 C1616 ) C1602_=_C1714( C1602 C1714 ) C1602_=_C1900( C1602 C1900 ) C1602_=_C1955( C1602 C1955 ) \nC1602_=_C1995( C1602 C1995 ) C1602_=_C2318( C1602 C2318 ) C1602_=_C2320( C1602 C2320 ) C1602_=_C2321( C1602 C2321 ) C1602_=_C2322( C1602 C2322 ) C1602_=_C2324( C1602 C2324 ) \nC1602_=_C2325( C1602 C2325 ) C1602_=_C2326( C1602 C2326 ) C1602_=_C2327( C1602 C2327 ) C1602_=_C2329( C1602 C2329 ) C1602_=_C2331( C1602 C2331 ) C1602_=_C2332( C1602 C2332 ) \nC1604_=_C1607( C1604 C1607 ) C1604_=_C1608( C1604 C1608 ) C1604_=_C1609( C1604 C1609 ) C1604_=_C1610( C1604 C1610 ) C1604_=_C1616( C1604 C1616 ) C1604_=_C1924( C1604 C1924 ) \nC1604_=_C2382( C1604 C2382 ) C1604_=_C2829( C1604 C2829 ) C1604_=_C2831( C1604 C2831 ) C1604_=_C2832( C1604 C2832 ) C1604_=_C2833( C1604 C2833 ) C1604_=_C2834( C1604 C2834 ) \nC1604_=_C2835( C1604 C2835 ) C1604_=_C2836( C1604 C2836 ) C1604_=_C2837( C1604 C2837 ) C1604_=_C2838( C1604 C2838 ) C1607_=_C1608( C1607 C1608 ) C1607_=_C1609( C1607 C1609 ) \nC1607_=_C1610( C1607 C1610 ) C1607_=_C1616( C1607 C1616 ) C1607_=_C2613( C1607 C2613 ) C1607_=_C2773( C1607 C2773 ) C1607_=_C2896( C1607 C2896 ) C1607_=_C2898( C1607 C2898 ) \nC1607_=_C2899( C1607 C2899 ) C1607_=_C2900( C1607 C2900 ) C1607_=_C2901( C1607 C2901 ) C1607_=_C2902( C1607 C2902 ) C1607_=_C2903( C1607 C2903 ) C1607_=_C2904( C1607 C2904 ) \nC1607_=_C2905( C1607 C2905 ) C1607_=_C2906( C1607 C2906 ) C1607_=_C2907( C1607 C2907 ) C1607_=_C2908( C1607 C2908 ) C1607_=_C2909( C1607 C2909 ) C1607_=_C2910( C1607 C2910 ) \nC1607_=_C2911( C1607 C2911 ) C1608_=_C1609( C1608 C1609 ) C1608_=_C1610( C1608 C1610 ) C1608_=_C1616( C1608 C1616 ) C1608_=_C2056( C1608 C2056 ) C1608_=_C2079( C1608 C2079 ) \nC1608_=_C2176( C1608 C2176 ) C1608_=_C2287( C1608 C2287 ) C1608_=_C2687( C1608 C2687 ) C1608_=_C2864( C1608 C2864 ) C1608_=_C3046( C1608 C3046 ) C1608_=_C3072( C1608 C3072 ) \nC1608_=_C3139( C1608 C3139 ) C1608_=_C3140( C1608 C3140 ) C1608_=_C3142( C1608 C3142 ) C1608_=_C3143( C1608 C3143 ) C1608_=_C3144( C1608 C3144 ) C1608_=_C3149( C1608 C3149 ) \nC1609_=_C1610( C1609 C1610 ) C1609_=_C1616( C1609 C1616 ) C1609_=_C2081( C1609 C2081 ) C1609_=_C2177( C1609 C2177 ) C1609_=_C2361( C1609 C2361 ) C1609_=_C2688( C1609 C2688 ) \nC1609_=_C2865( C1609 C2865 ) C1609_=_C3073( C1609 C3073 ) C1609_=_C3165( C1609 C3165 ) C1609_=_C3166( C1609 C3166 ) C1609_=_C3168( C1609 C3168 ) C1609_=_C3169( C1609 C3169 ) \nC1609_=_C3170( C1609 C3170 ) C1609_=_C3171( C1609 C3171 ) C1609_=_C3172( C1609 C3172 ) C1609_=_C3175( C1609 C3175 ) C1609_=_C3177( C1609 C3177 ) C1609_=_C3178( C1609 C3178 ) \nC1609_=_C3179( C1609 C3179 ) C1609_=_C3180( C1609 C3180 ) C1610_=_C1616( C1610 C1616 ) C1610_=_C1765( C1610 C1765 ) C1610_=_C2058( C1610 C2058 ) C1610_=_C2083( C1610 C2083 ) \nC1610_=_C2545( C1610 C2545 ) C1610_=_C2570( C1610 C2570 ) C1610_=_C2704( C1610 C2704 ) C1610_=_C3034( C1610 C3034 ) C1610_=_C3117( C1610 C3117 ) C1610_=_C3150( C1610 C3150 ) \nC1610_=_C3221( C1610 C3221 ) C1610_=_C3222( C1610 C3222 ) C1610_=_C3223( C1610 C3223 ) C1610_=_C3224( C1610 C3224 ) C1610_=_C3225( C1610 C3225 ) C1610_=_C3226( C1610 C3226 ) \nC1610_=_C3227( C1610 C3227 ) C1616_=_C1639( C1616 C1639 ) C1616_=_C1677( C1616 C1677 ) C1616_=_C1966( C1616 C1966 ) C1616_=_C2007( C1616 C2007 ) C1616_=_C2045( C1616 C2045 ) \nC1616_=_C2085( C1616 C2085 ) C1616_=_C2661( C1616 C2661 ) C1616_=_C2854( C1616 C2854 ) C1616_=_C3185( C1616 C3185 ) C1616_=_C3418( C1616 C3418 ) C1616_=_C3492( C1616 C3492 ) \nC1616_=_C3736( C1616 C3736 ) C1616_=_C3737( C1616 C3737 ) C1616_=_C3738( C1616 C3738 ) C1616_=_C3739( C1616 C3739 ) C1616_=_C3741( C1616 C3741 ) C1639_=_C1641( C1639 C1641 ) \nC1639_=_C1677( C1639 C1677 ) C1639_=_C1966( C1639 C1966 ) C1639_=_C2007( C1639 C2007 ) C1639_=_C2045( C1639 C2045 ) C1639_=_C2085( C1639 C2085 ) C1639_=_C2661( C1639 C2661 ) \nC1639_=_C2854( C1639 C2854 ) C1639_=_C3185( C1639 C3185 ) C1639_=_C3418( C1639 C3418 ) C1639_=_C3492( C1639 C3492 ) C1639_=_C3736( C1639 C3736 ) C1639_=_C3737( C1639 C3737 ) \nC1639_=_C3738( C1639 C3738 ) C1639_=_C3739( C1639 C3739 ) C1639_=_C3741( C1639 C3741 ) C1641_=_C1932( C1641 C1932 ) C1641_=_C1950( C1641 C1950 ) C1641_=_C2068( C1641 C2068 ) \nC1641_=_C2211( C1641 C2211 ) C1641_=_C2230( C1641 C2230 ) C1641_=_C2295( C1641 C2295 ) C1641_=_C2506( C1641 C2506 ) C1641_=_C2534( C1641 C2534 ) C1641_=_C2941( C1641 C2941 ) \nC1641_=_C3027( C1641 C3027 ) C1641_=_C3055( C1641 C3055 ) C1641_=_C3213( C1641 C3213 ) C1641_=_C3557( C1641 C3557 ) C1641_=_C3667( C1641 C3667 ) C1641_=_C3785( C1641 C3785 ) \nC1641_=_C3943( C1641 C3943 ) C1641_=_C4002( C1641 C4002 ) C1641_=_C4053( C1641 C4053 ) C1641_=_C4054( C1641 C4054 ) C1644_=_C1646( C1644 C1646 ) C1644_=_C1650( C1644 C1650 ) \nC1644_=_C1658( C1644 C1658 ) C1644_=_C1662( C1644 C1662 ) C1644_=_C1859( C1644 C1859 ) C1644_=_C1861( C1644 C1861 ) C1644_=_C1862( C1644 C1862 ) C1644_=_C1865( C1644 C1865 ) \nC1644_=_C1867( C1644 C1867 ) C1644_=_C1869( C1644 C1869 ) C1644_=_C1870( C1644 C1870 ) C1644_=_C1872( C1644 C1872 ) C1644_=_C1874( C1644 C1874 ) C1644_=_C1876( C1644 C1876 ) \nC1644_=_C1877( C1644 C1877 ) C1646_=_C1650( C1646 C1650 ) C1646_=_C1658( C1646 C1658 ) C1646_=_C1817( C1646 C1817 ) C1646_=_C1841( C1646 C1841 ) C1646_=_C1997( C1646 C1997 ) \nC1646_=_C2397( C1646 C2397 ) C1646_=_C2401( C1646 C2401 ) C1646_=_C2403( C1646 C2403 ) C1646_=_C2404( C1646 C2404 ) C1646_=_C2405( C1646 C2405 ) C1646_=_C2406( C1646 C2406 ) \nC1646_=_C2408( C1646 C2408 ) C1646_=_C2409( C1646 C2409 ) C1646_=_C2410( C1646 C2410 ) C1646_=_C2412( C1646 C2412 ) C1646_=_C2413( C1646 C2413 ) C1650_=_C1658( C1650 C1658 ) \nC1650_=_C1958( C1650 C1958 ) C1650_=_C2217( C1650 C2217 ) C1650_=_C2498( C1650 C2498 ) C1650_=_C2762( C1650 C2762 ) C1650_=_C2792( C1650 C2792 ) C1650_=_C2839( C1650 C2839 ) \nC1650_=_C2841( C1650 C2841 ) C1650_=_C2842( C1650 C2842 ) C1650_=_C2843( C1650 C2843 ) C1650_=_C2845( C1650 C2845 ) C1650_=_C2846( C1650 C2846 ) C1650_=_C2847( C1650 C2847 ) \nC1650_=_C2848( C1650 C2848 ) C1658_=_C1850( C1658 C1850 ) C1658_=_C1969( C1658 C1969 ) C1658_=_C2504( C1658 C2504 ) C1658_=_C2770( C1658 C2770 ) C1658_=_C3233( C1658 C3233 ) \nC1658_=_C3246( C1658 C3246 ) C1658_=_C3392( C1658 C3392 ) C1658_=_C3713( C1658 C3713 ) C1658_=_C3732( C1658 C3732 ) C1658_=_C3898( C1658 C3898 ) C1658_=_C3899( C1658 C3899 ) \nC1658_=_C3900( C1658 C3900 ) C1658_=_C3901( C1658 C3901 ) C1658_=_C3902( C1658 C3902 ) C1662_=_C1677( C1662 C1677 ) C1662_=_C1859( C1662 C1859 ) C1662_=_C1861( C1662 C1861 ) \nC1662_=_C1862( C1662 C1862 ) C1662_=_C1865( C1662 C1865 ) C1662_=_C1867( C1662 C1867 ) C1662_=_C1869( C1662 C1869 ) C1662_=_C1870(</w:t>
      </w:r>
    </w:p>
    <w:p>
      <w:pPr>
        <w:pStyle w:val="PreformattedText"/>
        <w:bidi w:val="0"/>
        <w:spacing w:before="0" w:after="0"/>
        <w:jc w:val="left"/>
        <w:rPr/>
      </w:pPr>
      <w:r>
        <w:rPr/>
        <w:t xml:space="preserve"> </w:t>
      </w:r>
      <w:r>
        <w:rPr/>
        <w:t>C1662 C1870 ) C1662_=_C1872( C1662 C1872 ) \nC1662_=_C1874( C1662 C1874 ) C1662_=_C1876( C1662 C1876 ) C1662_=_C1877( C1662 C1877 ) C1677_=_C1966( C1677 C1966 ) C1677_=_C2007( C1677 C2007 ) C1677_=_C2045( C1677 C2045 ) \nC1677_=_C2085( C1677 C2085 ) C1677_=_C2661( C1677 C2661 ) C1677_=_C2854( C1677 C2854 ) C1677_=_C3185( C1677 C3185 ) C1677_=_C3418( C1677 C3418 ) C1677_=_C3492( C1677 C3492 ) \nC1677_=_C3736( C1677 C3736 ) C1677_=_C3737( C1677 C3737 ) C1677_=_C3738( C1677 C3738 ) C1677_=_C3739( C1677 C3739 ) C1677_=_C3741( C1677 C3741 ) C1691_=_C1694( C1691 C1694 ) \nC1691_=_C1695( C1691 C1695 ) C1691_=_C2216( C1691 C2216 ) C1691_=_C2542( C1691 C2542 ) C1691_=_C2636( C1691 C2636 ) C1691_=_C2683( C1691 C2683 ) C1691_=_C2792( C1691 C2792 ) \nC1691_=_C2793( C1691 C2793 ) C1691_=_C2794( C1691 C2794 ) C1691_=_C2798( C1691 C2798 ) C1691_=_C2799( C1691 C2799 ) C1691_=_C2800( C1691 C2800 ) C1691_=_C2801( C1691 C2801 ) \nC1691_=_C2803( C1691 C2803 ) C1691_=_C2806( C1691 C2806 ) C1691_=_C2807( C1691 C2807 ) C1691_=_C2808( C1691 C2808 ) C1694_=_C1695( C1694 C1695 ) C1694_=_C1800( C1694 C1800 ) \nC1694_=_C1960( C1694 C1960 ) C1694_=_C2078( C1694 C2078 ) C1694_=_C2568( C1694 C2568 ) C1694_=_C3033( C1694 C3033 ) C1694_=_C3034( C1694 C3034 ) C1694_=_C3037( C1694 C3037 ) \nC1694_=_C3039( C1694 C3039 ) C1694_=_C3040( C1694 C3040 ) C1694_=_C3041( C1694 C3041 ) C1694_=_C3043( C1694 C3043 ) C1694_=_C3044( C1694 C3044 ) C1694_=_C3045( C1694 C3045 ) \nC1695_=_C1803( C1695 C1803 ) C1695_=_C1961( C1695 C1961 ) C1695_=_C2260( C1695 C2260 ) C1695_=_C3282( C1695 C3282 ) C1695_=_C3283( C1695 C3283 ) C1695_=_C3284( C1695 C3284 ) \nC1695_=_C3285( C1695 C3285 ) C1695_=_C3287( C1695 C3287 ) C1695_=_C3288( C1695 C3288 ) C1695_=_C3289( C1695 C3289 ) C1695_=_C3290( C1695 C3290 ) C1695_=_C3291( C1695 C3291 ) \nC1695_=_C3293( C1695 C3293 ) C1695_=_C3294( C1695 C3294 ) C1695_=_C3295( C1695 C3295 ) C1695_=_C3296( C1695 C3296 ) C1714_=_C1720( C1714 C1720 ) C1714_=_C1900( C1714 C1900 ) \nC1714_=_C1955( C1714 C1955 ) C1714_=_C1995( C1714 C1995 ) C1714_=_C2318( C1714 C2318 ) C1714_=_C2320( C1714 C2320 ) C1714_=_C2321( C1714 C2321 ) C1714_=_C2322( C1714 C2322 ) \nC1714_=_C2324( C1714 C2324 ) C1714_=_C2325( C1714 C2325 ) C1714_=_C2326( C1714 C2326 ) C1714_=_C2327( C1714 C2327 ) C1714_=_C2329( C1714 C2329 ) C1714_=_C2331( C1714 C2331 ) \nC1714_=_C2332( C1714 C2332 ) C1720_=_C1908( C1720 C1908 ) C1720_=_C2419( C1720 C2419 ) C1720_=_C2931( C1720 C2931 ) C1720_=_C3228( C1720 C3228 ) C1720_=_C3321( C1720 C3321 ) \nC1720_=_C3322( C1720 C3322 ) C1720_=_C3325( C1720 C3325 ) C1720_=_C3327( C1720 C3327 ) C1720_=_C3328( C1720 C3328 ) C1735_=_C1802( C1735 C1802 ) C1735_=_C2736( C1735 C2736 ) \nC1735_=_C2974( C1735 C2974 ) C1735_=_C3103( C1735 C3103 ) C1735_=_C3241( C1735 C3241 ) C1735_=_C3242( C1735 C3242 ) C1735_=_C3243( C1735 C3243 ) C1735_=_C3244( C1735 C3244 ) \nC1735_=_C3245( C1735 C3245 ) C1735_=_C3246( C1735 C3246 ) C1735_=_C3247( C1735 C3247 ) C1735_=_C3248( C1735 C3248 ) C1735_=_C3249( C1735 C3249 ) C1735_=_C3250( C1735 C3250 ) \nC1735_=_C3251( C1735 C3251 ) C1735_=_C3252( C1735 C3252 ) C1735_=_C3253( C1735 C3253 ) C1735_=_C3254( C1735 C3254 ) C1765_=_C2058( C1765 C2058 ) C1765_=_C2083( C1765 C2083 ) \nC1765_=_C2545( C1765 C2545 ) C1765_=_C2570( C1765 C2570 ) C1765_=_C2704( C1765 C2704 ) C1765_=_C3034( C1765 C3034 ) C1765_=_C3117( C1765 C3117 ) C1765_=_C3150( C1765 C3150 ) \nC1765_=_C3221( C1765 C3221 ) C1765_=_C3222( C1765 C3222 ) C1765_=_C3223( C1765 C3223 ) C1765_=_C3224( C1765 C3224 ) C1765_=_C3225( C1765 C3225 ) C1765_=_C3226( C1765 C3226 ) \nC1765_=_C3227( C1765 C3227 ) C1800_=_C1802( C1800 C1802 ) C1800_=_C1803( C1800 C1803 ) C1800_=_C1960( C1800 C1960 ) C1800_=_C2078( C1800 C2078 ) C1800_=_C2568( C1800 C2568 ) \nC1800_=_C3033( C1800 C3033 ) C1800_=_C3034( C1800 C3034 ) C1800_=_C3037( C1800 C3037 ) C1800_=_C3039( C1800 C3039 ) C1800_=_C3040( C1800 C3040 ) C1800_=_C3041( C1800 C3041 ) \nC1800_=_C3043( C1800 C3043 ) C1800_=_C3044( C1800 C3044 ) C1800_=_C3045( C1800 C3045 ) C1802_=_C1803( C1802 C1803 ) C1802_=_C2736( C1802 C2736 ) C1802_=_C2974( C1802 C2974 ) \nC1802_=_C3103( C1802 C3103 ) C1802_=_C3241( C1802 C3241 ) C1802_=_C3242( C1802 C3242 ) C1802_=_C3243( C1802 C3243 ) C1802_=_C3244( C1802 C3244 ) C1802_=_C3245( C1802 C3245 ) \nC1802_=_C3246( C1802 C3246 ) C1802_=_C3247( C1802 C3247 ) C1802_=_C3248( C1802 C3248 ) C1802_=_C3249( C1802 C3249 ) C1802_=_C3250( C1802 C3250 ) C1802_=_C3251( C1802 C3251 ) \nC1802_=_C3252( C1802 C3252 ) C1802_=_C3253( C1802 C3253 ) C1802_=_C3254( C1802 C3254 ) C1803_=_C1961( C1803 C1961 ) C1803_=_C2260( C1803 C2260 ) C1803_=_C3282( C1803 C3282 ) \nC1803_=_C3283( C1803 C3283 ) C1803_=_C3284( C1803 C3284 ) C1803_=_C3285( C1803 C3285 ) C1803_=_C3287( C1803 C3287 ) C1803_=_C3288( C1803 C3288 ) C1803_=_C3289( C1803 C3289 ) \nC1803_=_C3290( C1803 C3290 ) C1803_=_C3291( C1803 C3291 ) C1803_=_C3293( C1803 C3293 ) C1803_=_C3294( C1803 C3294 ) C1803_=_C3295( C1803 C3295 ) C1803_=_C3296( C1803 C3296 ) \nC1817_=_C1837( C1817 C1837 ) C1817_=_C1841( C1817 C1841 ) C1817_=_C1997( C1817 C1997 ) C1817_=_C2397( C1817 C2397 ) C1817_=_C2401( C1817 C2401 ) C1817_=_C2403( C1817 C2403 ) \nC1817_=_C2404( C1817 C2404 ) C1817_=_C2405( C1817 C2405 ) C1817_=_C2406( C1817 C2406 ) C1817_=_C2408( C1817 C2408 ) C1817_=_C2409( C1817 C2409 ) C1817_=_C2410( C1817 C2410 ) \nC1817_=_C2412( C1817 C2412 ) C1817_=_C2413( C1817 C2413 ) C1837_=_C2069( C1837 C2069 ) C1837_=_C2296( C1837 C2296 ) C1837_=_C2492( C1837 C2492 ) C1837_=_C2893( C1837 C2893 ) \nC1837_=_C3056( C1837 C3056 ) C1837_=_C3081( C1837 C3081 ) C1837_=_C3214( C1837 C3214 ) C1837_=_C3412( C1837 C3412 ) C1837_=_C3606( C1837 C3606 ) C1837_=_C3657( C1837 C3657 ) \nC1837_=_C3797( C1837 C3797 ) C1837_=_C3928( C1837 C3928 ) C1837_=_C3937( C1837 C3937 ) C1837_=_C3944( C1837 C3944 ) C1837_=_C4065( C1837 C4065 ) C1840_=_C1841( C1840 C1841 ) \nC1840_=_C1842( C1840 C1842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 ) C1840_=_C1996( C1840 C1996 ) C1840_=_C2382( C1840 C2382 ) C1840_=_C2392( C1840 C2392 ) \nC1841_=_C1842( C1841 C1842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997( C1841 C1997 ) C1841_=_C2397( C1841 C2397 ) C1841_=_C2401( C1841 C2401 ) \nC1841_=_C2403( C1841 C2403 ) C1841_=_C2404( C1841 C2404 ) C1841_=_C2405( C1841 C2405 ) C1841_=_C2406( C1841 C2406 ) C1841_=_C2408( C1841 C2408 ) C1841_=_C2409( C1841 C2409 ) \nC1841_=_C2410( C1841 C2410 ) C1841_=_C2412( C1841 C2412 ) C1841_=_C2413( C1841 C2413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998( C1842 C1998 ) \nC1842_=_C2257( C1842 C2257 ) C1842_=_C2598( C1842 C2598 ) C1842_=_C2599( C1842 C2599 ) C1842_=_C2600( C1842 C2600 ) C1842_=_C2601( C1842 C2601 ) C1842_=_C2602( C1842 C2602 ) \nC1842_=_C2603( C1842 C2603 ) C1842_=_C2604( C1842 C2604 ) C1842_=_C2605( C1842 C2605 ) C1842_=_C2606( C1842 C2606 ) C1842_=_C2607( C1842 C2607 ) C1842_=_C2608( C1842 C2608 ) \nC1842_=_C2609( C1842 C2609 ) C1842_=_C2610( C1842 C2610 ) C1842_=_C2611( C1842 C2611 ) C1842_=_C2612( C1842 C2612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3242( C1845 C3242 ) \nC1845_=_C3392( C1845 C3392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2002( C1846 C2002 ) C1846_=_C2832( C1846 C2832 ) C1846_=_C3439( C1846 C3439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2003( C1847 C2003 ) C1847_=_C2404( C1847 C2404 ) C1847_=_C2600( C1847 C2600 ) \nC1847_=_C3140( C1847 C3140 ) C1847_=_C3166( C1847 C3166 ) C1848_=_C1849( C1848 C1849 ) C1848_=_C1850( C1848 C1850 ) C1848_=_C1851( C1848 C1851 ) C1848_=_C1852( C1848 C1852 ) \nC1848_=_C1853( C1848 C1853 ) C1848_=_C1854( C1848 C1854 ) C1848_=_C1855( C1848 C1855 ) C1848_=_C1856( C1848 C1856 ) C1848_=_C1857( C1848 C1857 ) C1848_=_C1858( C1848 C1858 ) \nC1848_=_C2005( C1848 C2005 ) C1848_=_C2405( C1848 C2405 ) C1848_=_C2603( C1848 C2603 ) C1848_=_C3706( C1848 C3706 ) C1849_=_C1850( C1849 C1850 ) C1849_=_C1851( C1849 C1851 ) \nC1849_=_C1852(</w:t>
      </w:r>
    </w:p>
    <w:p>
      <w:pPr>
        <w:pStyle w:val="PreformattedText"/>
        <w:bidi w:val="0"/>
        <w:spacing w:before="0" w:after="0"/>
        <w:jc w:val="left"/>
        <w:rPr/>
      </w:pPr>
      <w:r>
        <w:rPr/>
        <w:t xml:space="preserve"> </w:t>
      </w:r>
      <w:r>
        <w:rPr/>
        <w:t>C1849 C1852 ) C1849_=_C1853( C1849 C1853 ) C1849_=_C1854( C1849 C1854 ) C1849_=_C1855( C1849 C1855 ) C1849_=_C1856( C1849 C1856 ) C1849_=_C1857( C1849 C1857 ) \nC1849_=_C1858( C1849 C1858 ) C1849_=_C2006( C1849 C2006 ) C1849_=_C2834( C1849 C2834 ) C1850_=_C1851( C1850 C1851 ) C1850_=_C1852( C1850 C1852 ) C1850_=_C1853( C1850 C1853 ) \nC1850_=_C1854( C1850 C1854 ) C1850_=_C1855( C1850 C1855 ) C1850_=_C1856( C1850 C1856 ) C1850_=_C1857( C1850 C1857 ) C1850_=_C1858( C1850 C1858 ) C1850_=_C1969( C1850 C1969 ) \nC1850_=_C2504( C1850 C2504 ) C1850_=_C2770( C1850 C2770 ) C1850_=_C3233( C1850 C3233 ) C1850_=_C3246( C1850 C3246 ) C1850_=_C3392( C1850 C3392 ) C1850_=_C3713( C1850 C3713 ) \nC1850_=_C3732( C1850 C3732 ) C1850_=_C3898( C1850 C3898 ) C1850_=_C3899( C1850 C3899 ) C1850_=_C3900( C1850 C3900 ) C1850_=_C3901( C1850 C3901 ) C1850_=_C3902( C1850 C3902 ) \nC1851_=_C1852( C1851 C1852 ) C1851_=_C1853( C1851 C1853 ) C1851_=_C1854( C1851 C1854 ) C1851_=_C1855( C1851 C1855 ) C1851_=_C1856( C1851 C1856 ) C1851_=_C1857( C1851 C1857 ) \nC1851_=_C1858( C1851 C1858 ) C1851_=_C2010( C1851 C2010 ) C1851_=_C2835( C1851 C2835 ) C1852_=_C1853( C1852 C1853 ) C1852_=_C1854( C1852 C1854 ) C1852_=_C1855( C1852 C1855 ) \nC1852_=_C1856( C1852 C1856 ) C1852_=_C1857( C1852 C1857 ) C1852_=_C1858( C1852 C1858 ) C1852_=_C2011( C1852 C2011 ) C1852_=_C2836( C1852 C2836 ) C1852_=_C3226( C1852 C3226 ) \nC1853_=_C1854( C1853 C1854 ) C1853_=_C1855( C1853 C1855 ) C1853_=_C1856( C1853 C1856 ) C1853_=_C1857( C1853 C1857 ) C1853_=_C1858( C1853 C1858 ) C1853_=_C2012( C1853 C2012 ) \nC1853_=_C2410( C1853 C2410 ) C1853_=_C2607( C1853 C2607 ) C1853_=_C3459( C1853 C3459 ) C1854_=_C1855( C1854 C1855 ) C1854_=_C1856( C1854 C1856 ) C1854_=_C1857( C1854 C1857 ) \nC1854_=_C1858( C1854 C1858 ) C1854_=_C1876( C1854 C1876 ) C1854_=_C3249( C1854 C3249 ) C1854_=_C3898( C1854 C3898 ) C1855_=_C1856( C1855 C1856 ) C1855_=_C1857( C1855 C1857 ) \nC1855_=_C1858( C1855 C1858 ) C1855_=_C2013( C1855 C2013 ) C1855_=_C2413( C1855 C2413 ) C1855_=_C2608( C1855 C2608 ) C1855_=_C4036( C1855 C4036 ) C1856_=_C1857( C1856 C1857 ) \nC1856_=_C1858( C1856 C1858 ) C1856_=_C3250( C1856 C3250 ) C1856_=_C3899( C1856 C3899 ) C1857_=_C1858( C1857 C1858 ) C1857_=_C3179( C1857 C3179 ) C1857_=_C3253( C1857 C3253 ) \nC1857_=_C3900( C1857 C3900 ) C1858_=_C2838( C1858 C2838 ) C1858_=_C2911( C1858 C2911 ) C1858_=_C3227( C1858 C3227 ) C1858_=_C3254( C1858 C3254 ) C1858_=_C3902( C1858 C3902 ) \nC1859_=_C1861( C1859 C1861 ) C1859_=_C1862( C1859 C1862 ) C1859_=_C1865( C1859 C1865 ) C1859_=_C1867( C1859 C1867 ) C1859_=_C1869( C1859 C1869 ) C1859_=_C1870( C1859 C1870 ) \nC1859_=_C1872( C1859 C1872 ) C1859_=_C1874( C1859 C1874 ) C1859_=_C1876( C1859 C1876 ) C1859_=_C1877( C1859 C1877 ) C1859_=_C1954( C1859 C1954 ) C1859_=_C1955( C1859 C1955 ) \nC1859_=_C1958( C1859 C1958 ) C1859_=_C1960( C1859 C1960 ) C1859_=_C1961( C1859 C1961 ) C1859_=_C1966( C1859 C1966 ) C1859_=_C1969( C1859 C1969 ) C1861_=_C1862( C1861 C1862 ) \nC1861_=_C1865( C1861 C1865 ) C1861_=_C1867( C1861 C1867 ) C1861_=_C1869( C1861 C1869 ) C1861_=_C1870( C1861 C1870 ) C1861_=_C1872( C1861 C1872 ) C1861_=_C1874( C1861 C1874 ) \nC1861_=_C1876( C1861 C1876 ) C1861_=_C1877( C1861 C1877 ) C1861_=_C2498( C1861 C2498 ) C1861_=_C2504( C1861 C2504 ) C1861_=_C2506( C1861 C2506 ) C1862_=_C1865( C1862 C1865 ) \nC1862_=_C1867( C1862 C1867 ) C1862_=_C1869( C1862 C1869 ) C1862_=_C1870( C1862 C1870 ) C1862_=_C1872( C1862 C1872 ) C1862_=_C1874( C1862 C1874 ) C1862_=_C1876( C1862 C1876 ) \nC1862_=_C1877( C1862 C1877 ) C1862_=_C2762( C1862 C2762 ) C1862_=_C2766( C1862 C2766 ) C1862_=_C2770( C1862 C2770 ) C1865_=_C1867( C1865 C1867 ) C1865_=_C1869( C1865 C1869 ) \nC1865_=_C1870( C1865 C1870 ) C1865_=_C1872( C1865 C1872 ) C1865_=_C1874( C1865 C1874 ) C1865_=_C1876( C1865 C1876 ) C1865_=_C1877( C1865 C1877 ) C1867_=_C1869( C1867 C1869 ) \nC1867_=_C1870( C1867 C1870 ) C1867_=_C1872( C1867 C1872 ) C1867_=_C1874( C1867 C1874 ) C1867_=_C1876( C1867 C1876 ) C1867_=_C1877( C1867 C1877 ) C1869_=_C1870( C1869 C1870 ) \nC1869_=_C1872( C1869 C1872 ) C1869_=_C1874( C1869 C1874 ) C1869_=_C1876( C1869 C1876 ) C1869_=_C1877( C1869 C1877 ) C1869_=_C2902( C1869 C2902 ) C1870_=_C1872( C1870 C1872 ) \nC1870_=_C1874( C1870 C1874 ) C1870_=_C1876( C1870 C1876 ) C1870_=_C1877( C1870 C1877 ) C1870_=_C2843( C1870 C2843 ) C1870_=_C3732( C1870 C3732 ) C1872_=_C1874( C1872 C1874 ) \nC1872_=_C1876( C1872 C1876 ) C1872_=_C1877( C1872 C1877 ) C1872_=_C3891( C1872 C3891 ) C1874_=_C1876( C1874 C1876 ) C1874_=_C1877( C1874 C1877 ) C1874_=_C2409( C1874 C2409 ) \nC1874_=_C2906( C1874 C2906 ) C1874_=_C3041( C1874 C3041 ) C1874_=_C3289( C1874 C3289 ) C1874_=_C3325( C1874 C3325 ) C1874_=_C3737( C1874 C3737 ) C1874_=_C3960( C1874 C3960 ) \nC1874_=_C3961( C1874 C3961 ) C1876_=_C1877( C1876 C1877 ) C1876_=_C3249( C1876 C3249 ) C1876_=_C3898( C1876 C3898 ) C1877_=_C2213( C1877 C2213 ) C1877_=_C2412( C1877 C2412 ) \nC1877_=_C2758( C1877 C2758 ) C1877_=_C3029( C1877 C3029 ) C1877_=_C3044( C1877 C3044 ) C1877_=_C3082( C1877 C3082 ) C1877_=_C3216( C1877 C3216 ) C1877_=_C3294( C1877 C3294 ) \nC1877_=_C3327( C1877 C3327 ) C1877_=_C3377( C1877 C3377 ) C1877_=_C3741( C1877 C3741 ) C1877_=_C3829( C1877 C3829 ) C1877_=_C3961( C1877 C3961 ) C1877_=_C4035( C1877 C4035 ) \nC1877_=_C4046( C1877 C4046 ) C1877_=_C4070( C1877 C4070 ) C1900_=_C1908( C1900 C1908 ) C1900_=_C1955( C1900 C1955 ) C1900_=_C1995( C1900 C1995 ) C1900_=_C2318( C1900 C2318 ) \nC1900_=_C2320( C1900 C2320 ) C1900_=_C2321( C1900 C2321 ) C1900_=_C2322( C1900 C2322 ) C1900_=_C2324( C1900 C2324 ) C1900_=_C2325( C1900 C2325 ) C1900_=_C2326( C1900 C2326 ) \nC1900_=_C2327( C1900 C2327 ) C1900_=_C2329( C1900 C2329 ) C1900_=_C2331( C1900 C2331 ) C1900_=_C2332( C1900 C2332 ) C1908_=_C2419( C1908 C2419 ) C1908_=_C2931( C1908 C2931 ) \nC1908_=_C3228( C1908 C3228 ) C1908_=_C3321( C1908 C3321 ) C1908_=_C3322( C1908 C3322 ) C1908_=_C3325( C1908 C3325 ) C1908_=_C3327( C1908 C3327 ) C1908_=_C3328( C1908 C3328 ) \nC1924_=_C1932( C1924 C1932 ) C1924_=_C2382( C1924 C2382 ) C1924_=_C2829( C1924 C2829 ) C1924_=_C2831( C1924 C2831 ) C1924_=_C2832( C1924 C2832 ) C1924_=_C2833( C1924 C2833 ) \nC1924_=_C2834( C1924 C2834 ) C1924_=_C2835( C1924 C2835 ) C1924_=_C2836( C1924 C2836 ) C1924_=_C2837( C1924 C2837 ) C1924_=_C2838( C1924 C2838 ) C1932_=_C1950( C1932 C1950 ) \nC1932_=_C2068( C1932 C2068 ) C1932_=_C2211( C1932 C2211 ) C1932_=_C2230( C1932 C2230 ) C1932_=_C2295( C1932 C2295 ) C1932_=_C2506( C1932 C2506 ) C1932_=_C2534( C1932 C2534 ) \nC1932_=_C2941( C1932 C2941 ) C1932_=_C3027( C1932 C3027 ) C1932_=_C3055( C1932 C3055 ) C1932_=_C3213( C1932 C3213 ) C1932_=_C3557( C1932 C3557 ) C1932_=_C3667( C1932 C3667 ) \nC1932_=_C3785( C1932 C3785 ) C1932_=_C3943( C1932 C3943 ) C1932_=_C4002( C1932 C4002 ) C1932_=_C4053( C1932 C4053 ) C1932_=_C4054( C1932 C4054 ) C1949_=_C1950( C1949 C1950 ) \nC1949_=_C2106( C1949 C2106 ) C1949_=_C2392( C1949 C2392 ) C1949_=_C2578( C1949 C2578 ) C1949_=_C2860( C1949 C2860 ) C1949_=_C3546( C1949 C3546 ) C1949_=_C3593( C1949 C3593 ) \nC1949_=_C3666( C1949 C3666 ) C1949_=_C3817( C1949 C3817 ) C1949_=_C3885( C1949 C3885 ) C1949_=_C3960( C1949 C3960 ) C1949_=_C4034( C1949 C4034 ) C1949_=_C4035( C1949 C4035 ) \nC1949_=_C4036( C1949 C4036 ) C1949_=_C4037( C1949 C4037 ) C1950_=_C2068( C1950 C2068 ) C1950_=_C2211( C1950 C2211 ) C1950_=_C2230( C1950 C2230 ) C1950_=_C2295( C1950 C2295 ) \nC1950_=_C2506( C1950 C2506 ) C1950_=_C2534( C1950 C2534 ) C1950_=_C2941( C1950 C2941 ) C1950_=_C3027( C1950 C3027 ) C1950_=_C3055( C1950 C3055 ) C1950_=_C3213( C1950 C3213 ) \nC1950_=_C3557( C1950 C3557 ) C1950_=_C3667( C1950 C3667 ) C1950_=_C3785( C1950 C3785 ) C1950_=_C3943( C1950 C3943 ) C1950_=_C4002( C1950 C4002 ) C1950_=_C4053( C1950 C4053 ) \nC1950_=_C4054( C1950 C4054 ) C1954_=_C1955( C1954 C1955 ) C1954_=_C1958( C1954 C1958 ) C1954_=_C1960( C1954 C1960 ) C1954_=_C1961( C1954 C1961 ) C1954_=_C1966( C1954 C1966 ) \nC1954_=_C1969( C1954 C1969 ) C1954_=_C1995( C1954 C1995 ) C1954_=_C1996( C1954 C1996 ) C1954_=_C1997( C1954 C1997 ) C1954_=_C1998( C1954 C1998 ) C1954_=_C2000( C1954 C2000 ) \nC1954_=_C2001( C1954 C2001 ) C1954_=_C2002( C1954 C2002 ) C1954_=_C2003( C1954 C2003 ) C1954_=_C2004( C1954 C2004 ) C1954_=_C2005( C1954 C2005 ) C1954_=_C2006( C1954 C2006 ) \nC1954_=_C2007( C1954 C2007 ) C1954_=_C2008( C1954 C2008 ) C1954_=_C2009( C1954 C2009 ) C1954_=_C2010( C1954 C2010 ) C1954_=_C2011( C1954 C2011 ) C1954_=_C2012( C1954 C2012 ) \nC1954_=_C2013( C1954 C2013 ) C1955_=_C1958( C1955 C1958 ) C1955_=_C1960( C1955 C1960 ) C1955_=_C1961( C1955 C1961 ) C1955_=_C1966( C1955 C1966 ) C1955_=_C1969( C1955 C1969 ) \nC1955_=_C1995( C1955 C1995 ) C1955_=_C2318( C1955 C2318 ) C1955_=_C2320( C1955 C2320 ) C1955_=_C2321( C1955 C2321 ) C1955_=_C2322( C1955 C2322 ) C1955_=_C2324( C1955 C2324 ) \nC1955_=_C2325( C1955 C2325 ) C1955_=_C2326( C1955 C2326 ) C1955_=_C2327( C1955 C2327 ) C1955_=_C2329( C1955 C2329 ) C1955_=_C2331( C1955 C2331 ) C1955_=_C2332( C1955 C2332 ) \nC1958_=_C1960( C1958 C1960 ) C1958_=_C1961( C1958 C1961 ) C1958_=_C1966( C1958 C1966 ) C1958_=_C1969( C1958 C1969 ) C1958_=_C2217( C1958 C2217 ) C1958_=_C2498( C1958 C2498 ) \nC1958_=_C2762( C1958 C2762 ) C1958_=_C2792( C1958 C2792 ) C1958_=_C2839( C1958 C2839 ) C1958_=_C2841( C1958 C2841 ) C1958_=_C2842( C1958 C2842 ) C1958_=_C2843( C1958 C2843 ) \nC1958_=_C2845( C1958 C2845 ) C1958_=_C2846( C1958 C2846 ) C1958_=_C2847( C1958 C2847 ) C1958_=_C2848( C1958 C2848 ) C1960_=_C1961( C1960 C1961 ) C1960_=_C1966( C1960 C1966 ) \nC1960_=_C1969( C1960 C1969 ) C1960_=_C2078( C1960 C2078 ) C1960_=_C2568( C1960 C2568 ) C1960_=_C3033( C1960 C3033 ) C1960_=_C3034( C1960 C3034 ) C1960_=_C3037( C1960 C3037 ) \nC1960_=_C3039( C1960 C3039 ) C1960_=_C3040( C1960 C3040 ) C1960_=_C3041( C1960 C3041 ) C1960_=_C3043( C1960 C3043 ) C1960_=_C3044( C1960 C3044 ) C1960_=_C3045( C1960 C3045 ) \nC1961_=_C1966( C1961 C1966 ) C1961_=_C1969( C1961 C1969 ) C1961_=_C2260(</w:t>
      </w:r>
    </w:p>
    <w:p>
      <w:pPr>
        <w:pStyle w:val="PreformattedText"/>
        <w:bidi w:val="0"/>
        <w:spacing w:before="0" w:after="0"/>
        <w:jc w:val="left"/>
        <w:rPr/>
      </w:pPr>
      <w:r>
        <w:rPr/>
        <w:t xml:space="preserve"> </w:t>
      </w:r>
      <w:r>
        <w:rPr/>
        <w:t>C1961 C2260 ) C1961_=_C3282( C1961 C3282 ) C1961_=_C3283( C1961 C3283 ) C1961_=_C3284( C1961 C3284 ) \nC1961_=_C3285( C1961 C3285 ) C1961_=_C3287( C1961 C3287 ) C1961_=_C3288( C1961 C3288 ) C1961_=_C3289( C1961 C3289 ) C1961_=_C3290( C1961 C3290 ) C1961_=_C3291( C1961 C3291 ) \nC1961_=_C3293( C1961 C3293 ) C1961_=_C3294( C1961 C3294 ) C1961_=_C3295( C1961 C3295 ) C1961_=_C3296( C1961 C3296 ) C1966_=_C1969( C1966 C1969 ) C1966_=_C2007( C1966 C2007 ) \nC1966_=_C2045( C1966 C2045 ) C1966_=_C2085( C1966 C2085 ) C1966_=_C2661( C1966 C2661 ) C1966_=_C2854( C1966 C2854 ) C1966_=_C3185( C1966 C3185 ) C1966_=_C3418( C1966 C3418 ) \nC1966_=_C3492( C1966 C3492 ) C1966_=_C3736( C1966 C3736 ) C1966_=_C3737( C1966 C3737 ) C1966_=_C3738( C1966 C3738 ) C1966_=_C3739( C1966 C3739 ) C1966_=_C3741( C1966 C3741 ) \nC1969_=_C2504( C1969 C2504 ) C1969_=_C2770( C1969 C2770 ) C1969_=_C3233( C1969 C3233 ) C1969_=_C3246( C1969 C3246 ) C1969_=_C3392( C1969 C3392 ) C1969_=_C3713( C1969 C3713 ) \nC1969_=_C3732( C1969 C3732 ) C1969_=_C3898( C1969 C3898 ) C1969_=_C3899( C1969 C3899 ) C1969_=_C3900( C1969 C3900 ) C1969_=_C3901( C1969 C3901 ) C1969_=_C3902( C1969 C3902 ) \nC1995_=_C1996( C1995 C1996 ) C1995_=_C1997( C1995 C1997 ) C1995_=_C1998( C1995 C1998 ) C1995_=_C2000( C1995 C2000 ) C1995_=_C2001( C1995 C2001 ) C1995_=_C2002( C1995 C2002 ) \nC1995_=_C2003( C1995 C2003 ) C1995_=_C2004( C1995 C2004 ) C1995_=_C2005( C1995 C2005 ) C1995_=_C2006( C1995 C2006 ) C1995_=_C2007( C1995 C2007 ) C1995_=_C2008( C1995 C2008 ) \nC1995_=_C2009( C1995 C2009 ) C1995_=_C2010( C1995 C2010 ) C1995_=_C2011( C1995 C2011 ) C1995_=_C2012( C1995 C2012 ) C1995_=_C2013( C1995 C2013 ) C1995_=_C2318( C1995 C2318 ) \nC1995_=_C2320( C1995 C2320 ) C1995_=_C2321( C1995 C2321 ) C1995_=_C2322( C1995 C2322 ) C1995_=_C2324( C1995 C2324 ) C1995_=_C2325( C1995 C2325 ) C1995_=_C2326( C1995 C2326 ) \nC1995_=_C2327( C1995 C2327 ) C1995_=_C2329( C1995 C2329 ) C1995_=_C2331( C1995 C2331 ) C1995_=_C2332( C1995 C2332 ) C1996_=_C1997( C1996 C1997 ) C1996_=_C1998( C1996 C1998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013( C1996 C2013 ) C1996_=_C2382( C1996 C2382 ) C1996_=_C2392( C1996 C2392 ) C1997_=_C1998( C1997 C1998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7_=_C2012( C1997 C2012 ) \nC1997_=_C2013( C1997 C2013 ) C1997_=_C2397( C1997 C2397 ) C1997_=_C2401( C1997 C2401 ) C1997_=_C2403( C1997 C2403 ) C1997_=_C2404( C1997 C2404 ) C1997_=_C2405( C1997 C2405 ) \nC1997_=_C2406( C1997 C2406 ) C1997_=_C2408( C1997 C2408 ) C1997_=_C2409( C1997 C2409 ) C1997_=_C2410( C1997 C2410 ) C1997_=_C2412( C1997 C2412 ) C1997_=_C2413( C1997 C2413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257( C1998 C2257 ) C1998_=_C2598( C1998 C2598 ) C1998_=_C2599( C1998 C2599 ) C1998_=_C2600( C1998 C2600 ) \nC1998_=_C2601( C1998 C2601 ) C1998_=_C2602( C1998 C2602 ) C1998_=_C2603( C1998 C2603 ) C1998_=_C2604( C1998 C2604 ) C1998_=_C2605( C1998 C2605 ) C1998_=_C2606( C1998 C2606 ) \nC1998_=_C2607( C1998 C2607 ) C1998_=_C2608( C1998 C2608 ) C1998_=_C2609( C1998 C2609 ) C1998_=_C2610( C1998 C2610 ) C1998_=_C2611( C1998 C2611 ) C1998_=_C2612( C1998 C2612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320( C2000 C2320 ) C2000_=_C2854( C2000 C2854 ) C2000_=_C2860( C2000 C2860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324( C2001 C2324 ) C2001_=_C2900( C2001 C2900 ) \nC2001_=_C3418( C2001 C3418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832( C2002 C2832 ) C2002_=_C3439( C2002 C3439 ) C2003_=_C2004( C2003 C2004 ) C2003_=_C2005( C2003 C2005 ) C2003_=_C2006( C2003 C2006 ) C2003_=_C2007( C2003 C2007 ) \nC2003_=_C2008( C2003 C2008 ) C2003_=_C2009( C2003 C2009 ) C2003_=_C2010( C2003 C2010 ) C2003_=_C2011( C2003 C2011 ) C2003_=_C2012( C2003 C2012 ) C2003_=_C2013( C2003 C2013 ) \nC2003_=_C2404( C2003 C2404 ) C2003_=_C2600( C2003 C2600 ) C2003_=_C3140( C2003 C3140 ) C2003_=_C3166( C2003 C3166 ) C2004_=_C2005( C2004 C2005 ) C2004_=_C2006( C2004 C2006 ) \nC2004_=_C2007( C2004 C2007 ) C2004_=_C2008( C2004 C2008 ) C2004_=_C2009( C2004 C2009 ) C2004_=_C2010( C2004 C2010 ) C2004_=_C2011( C2004 C2011 ) C2004_=_C2012( C2004 C2012 ) \nC2004_=_C2013( C2004 C2013 ) C2004_=_C2325( C2004 C2325 ) C2004_=_C3282( C2004 C3282 ) C2004_=_C3492( C2004 C3492 ) C2004_=_C3499( C2004 C3499 ) C2005_=_C2006( C2005 C2006 ) \nC2005_=_C2007( C2005 C2007 ) C2005_=_C2008( C2005 C2008 ) C2005_=_C2009( C2005 C2009 ) C2005_=_C2010( C2005 C2010 ) C2005_=_C2011( C2005 C2011 ) C2005_=_C2012( C2005 C2012 ) \nC2005_=_C2013( C2005 C2013 ) C2005_=_C2405( C2005 C2405 ) C2005_=_C2603( C2005 C2603 ) C2005_=_C3706( C2005 C3706 ) C2006_=_C2007( C2006 C2007 ) C2006_=_C2008( C2006 C2008 ) \nC2006_=_C2009( C2006 C2009 ) C2006_=_C2010( C2006 C2010 ) C2006_=_C2011( C2006 C2011 ) C2006_=_C2012( C2006 C2012 ) C2006_=_C2013( C2006 C2013 ) C2006_=_C2834( C2006 C2834 ) \nC2007_=_C2008( C2007 C2008 ) C2007_=_C2009( C2007 C2009 ) C2007_=_C2010( C2007 C2010 ) C2007_=_C2011( C2007 C2011 ) C2007_=_C2012( C2007 C2012 ) C2007_=_C2013( C2007 C2013 ) \nC2007_=_C2045( C2007 C2045 ) C2007_=_C2085( C2007 C2085 ) C2007_=_C2661( C2007 C2661 ) C2007_=_C2854( C2007 C2854 ) C2007_=_C3185( C2007 C3185 ) C2007_=_C3418( C2007 C3418 ) \nC2007_=_C3492( C2007 C3492 ) C2007_=_C3736( C2007 C3736 ) C2007_=_C3737( C2007 C3737 ) C2007_=_C3738( C2007 C3738 ) C2007_=_C3739( C2007 C3739 ) C2007_=_C3741( C2007 C3741 ) \nC2008_=_C2009( C2008 C2009 ) C2008_=_C2010( C2008 C2010 ) C2008_=_C2011( C2008 C2011 ) C2008_=_C2012( C2008 C2012 ) C2008_=_C2013( C2008 C2013 ) C2008_=_C2329( C2008 C2329 ) \nC2008_=_C3736( C2008 C3736 ) C2009_=_C2010( C2009 C2010 ) C2009_=_C2011( C2009 C2011 ) C2009_=_C2012( C2009 C2012 ) C2009_=_C2013( C2009 C2013 ) C2009_=_C2331( C2009 C2331 ) \nC2009_=_C3738( C2009 C3738 ) C2010_=_C2011( C2010 C2011 ) C2010_=_C2012( C2010 C2012 ) C2010_=_C2013( C2010 C2013 ) C2010_=_C2835( C2010 C2835 ) C2011_=_C2012( C2011 C2012 ) \nC2011_=_C2013( C2011 C2013 ) C2011_=_C2836( C2011 C2836 ) C2011_=_C3226( C2011 C3226 ) C2012_=_C2013( C2012 C2013 ) C2012_=_C2410( C2012 C2410 ) C2012_=_C2607( C2012 C2607 ) \nC2012_=_C3459( C2012 C3459 ) C2013_=_C2413( C2013 C2413 ) C2013_=_C2608( C2013 C2608 ) C2013_=_C4036( C2013 C4036 ) C2045_=_C2085( C2045 C2085 ) C2045_=_C2661( C2045 C2661 ) \nC2045_=_C2854( C2045 C2854 ) C2045_=_C3185( C2045 C3185 ) C2045_=_C3418( C2045 C3418 ) C2045_=_C3492( C2045 C3492 ) C2045_=_C3736( C2045 C3736 ) C2045_=_C3737( C2045 C3737 ) \nC2045_=_C3738( C2045 C3738 ) C2045_=_C3739( C2045 C3739 ) C2045_=_C3741( C2045 C3741 ) C2056_=_C2058( C2056 C2058 ) C2056_=_C2068( C2056 C2068 ) C2056_=_C2069( C2056 C2069 ) \nC2056_=_C2079( C2056 C2079 ) C2056_=_C2176( C2056 C2176 ) C2056_=_C2287( C2056 C2287 ) C2056_=_C2687( C2056 C2687 ) C2056_=_C2864( C2056 C2864 ) C2056_=_C3046( C2056 C3046 ) \nC2056_=_C3072( C2056 C3072 ) C2056_=_C3139( C2056 C3139 ) C2056_=_C3140( C2056 C3140 ) C2056_=_C3142( C2056 C3142 ) C2056_=_C3143( C2056 C3143 ) C2056_=_C3144( C2056 C3144 ) \nC2056_=_C3149( C2056 C3149 ) C2058_=_C2068( C2058 C2068 ) C2058_=_C2069( C2058 C2069 ) C2058_=_C2083( C2058 C2083 ) C2058_=_C2545( C2058 C2545 ) C2058_=_C2570( C2058 C2570 ) \nC2058_=_C2704( C2058 C2704 ) C2058_=_C3034( C2058 C3034 ) C2058_=_C3117( C2058 C3117 ) C2058_=_C3150( C2058 C3150 ) C2058_=_C3221( C2058 C3221 ) C2058_=_C3222( C2058 C3222 ) \nC2058_=_C3223( C2058 C3223 ) C2058_=_C3224( C2058 C3224 ) C2058_=_C3225( C2058 C3225 ) C2058_=_C3226( C2058 C3226 ) C2058_=_C3227( C2058 C3227 ) C2068_=_C2069( C2068 C2069 ) \nC2068_=_C2211( C2068 C2211 ) C2068_=_C2230( C2068 C2230 ) C2068_=_C2295( C2068 C2295 ) C2068_=_C2506( C2068 C2506 ) C2068_=_C2534( C2068 C2534 ) C2068_=_C2941( C2068 C2941 ) \nC2068_=_C3027( C2068 C3027 ) C2068_=_C3055( C2068 C3055 ) C2068_=_C3213( C2068 C3213 ) C2068_=_C3557( C2068 C3557 ) C2068_=_C3667( C2068 C3667 ) C2068_=_C3785( C2068 C3785 ) \nC2068_=_C3943( C2068 C3943 ) C2068_=_C4002( C2068 C4002 ) C2068_=_C4053( C2068 C4053 ) C2068_=_C4054( C2068 C4054 ) C2069_=_C2296(</w:t>
      </w:r>
    </w:p>
    <w:p>
      <w:pPr>
        <w:pStyle w:val="PreformattedText"/>
        <w:bidi w:val="0"/>
        <w:spacing w:before="0" w:after="0"/>
        <w:jc w:val="left"/>
        <w:rPr/>
      </w:pPr>
      <w:r>
        <w:rPr/>
        <w:t xml:space="preserve"> </w:t>
      </w:r>
      <w:r>
        <w:rPr/>
        <w:t>C2069 C2296 ) C2069_=_C2492( C2069 C2492 ) \nC2069_=_C2893( C2069 C2893 ) C2069_=_C3056( C2069 C3056 ) C2069_=_C3081( C2069 C3081 ) C2069_=_C3214( C2069 C3214 ) C2069_=_C3412( C2069 C3412 ) C2069_=_C3606( C2069 C3606 ) \nC2069_=_C3657( C2069 C3657 ) C2069_=_C3797( C2069 C3797 ) C2069_=_C3928( C2069 C3928 ) C2069_=_C3937( C2069 C3937 ) C2069_=_C3944( C2069 C3944 ) C2069_=_C4065( C2069 C4065 ) \nC2078_=_C2079( C2078 C2079 ) C2078_=_C2081( C2078 C2081 ) C2078_=_C2083( C2078 C2083 ) C2078_=_C2085( C2078 C2085 ) C2078_=_C2568( C2078 C2568 ) C2078_=_C3033( C2078 C3033 ) \nC2078_=_C3034( C2078 C3034 ) C2078_=_C3037( C2078 C3037 ) C2078_=_C3039( C2078 C3039 ) C2078_=_C3040( C2078 C3040 ) C2078_=_C3041( C2078 C3041 ) C2078_=_C3043( C2078 C3043 ) \nC2078_=_C3044( C2078 C3044 ) C2078_=_C3045( C2078 C3045 ) C2079_=_C2081( C2079 C2081 ) C2079_=_C2083( C2079 C2083 ) C2079_=_C2085( C2079 C2085 ) C2079_=_C2176( C2079 C2176 ) \nC2079_=_C2287( C2079 C2287 ) C2079_=_C2687( C2079 C2687 ) C2079_=_C2864( C2079 C2864 ) C2079_=_C3046( C2079 C3046 ) C2079_=_C3072( C2079 C3072 ) C2079_=_C3139( C2079 C3139 ) \nC2079_=_C3140( C2079 C3140 ) C2079_=_C3142( C2079 C3142 ) C2079_=_C3143( C2079 C3143 ) C2079_=_C3144( C2079 C3144 ) C2079_=_C3149( C2079 C3149 ) C2081_=_C2083( C2081 C2083 ) \nC2081_=_C2085( C2081 C2085 ) C2081_=_C2177( C2081 C2177 ) C2081_=_C2361( C2081 C2361 ) C2081_=_C2688( C2081 C2688 ) C2081_=_C2865( C2081 C2865 ) C2081_=_C3073( C2081 C3073 ) \nC2081_=_C3165( C2081 C3165 ) C2081_=_C3166( C2081 C3166 ) C2081_=_C3168( C2081 C3168 ) C2081_=_C3169( C2081 C3169 ) C2081_=_C3170( C2081 C3170 ) C2081_=_C3171( C2081 C3171 ) \nC2081_=_C3172( C2081 C3172 ) C2081_=_C3175( C2081 C3175 ) C2081_=_C3177( C2081 C3177 ) C2081_=_C3178( C2081 C3178 ) C2081_=_C3179( C2081 C3179 ) C2081_=_C3180( C2081 C3180 ) \nC2083_=_C2085( C2083 C2085 ) C2083_=_C2545( C2083 C2545 ) C2083_=_C2570( C2083 C2570 ) C2083_=_C2704( C2083 C2704 ) C2083_=_C3034( C2083 C3034 ) C2083_=_C3117( C2083 C3117 ) \nC2083_=_C3150( C2083 C3150 ) C2083_=_C3221( C2083 C3221 ) C2083_=_C3222( C2083 C3222 ) C2083_=_C3223( C2083 C3223 ) C2083_=_C3224( C2083 C3224 ) C2083_=_C3225( C2083 C3225 ) \nC2083_=_C3226( C2083 C3226 ) C2083_=_C3227( C2083 C3227 ) C2085_=_C2661( C2085 C2661 ) C2085_=_C2854( C2085 C2854 ) C2085_=_C3185( C2085 C3185 ) C2085_=_C3418( C2085 C3418 ) \nC2085_=_C3492( C2085 C3492 ) C2085_=_C3736( C2085 C3736 ) C2085_=_C3737( C2085 C3737 ) C2085_=_C3738( C2085 C3738 ) C2085_=_C3739( C2085 C3739 ) C2085_=_C3741( C2085 C3741 ) \nC2106_=_C2392( C2106 C2392 ) C2106_=_C2578( C2106 C2578 ) C2106_=_C2860( C2106 C2860 ) C2106_=_C3546( C2106 C3546 ) C2106_=_C3593( C2106 C3593 ) C2106_=_C3666( C2106 C3666 ) \nC2106_=_C3817( C2106 C3817 ) C2106_=_C3885( C2106 C3885 ) C2106_=_C3960( C2106 C3960 ) C2106_=_C4034( C2106 C4034 ) C2106_=_C4035( C2106 C4035 ) C2106_=_C4036( C2106 C4036 ) \nC2106_=_C4037( C2106 C4037 ) C2176_=_C2177( C2176 C2177 ) C2176_=_C2287( C2176 C2287 ) C2176_=_C2687( C2176 C2687 ) C2176_=_C2864( C2176 C2864 ) C2176_=_C3046( C2176 C3046 ) \nC2176_=_C3072( C2176 C3072 ) C2176_=_C3139( C2176 C3139 ) C2176_=_C3140( C2176 C3140 ) C2176_=_C3142( C2176 C3142 ) C2176_=_C3143( C2176 C3143 ) C2176_=_C3144( C2176 C3144 ) \nC2176_=_C3149( C2176 C3149 ) C2177_=_C2361( C2177 C2361 ) C2177_=_C2688( C2177 C2688 ) C2177_=_C2865( C2177 C2865 ) C2177_=_C3073( C2177 C3073 ) C2177_=_C3165( C2177 C3165 ) \nC2177_=_C3166( C2177 C3166 ) C2177_=_C3168( C2177 C3168 ) C2177_=_C3169( C2177 C3169 ) C2177_=_C3170( C2177 C3170 ) C2177_=_C3171( C2177 C3171 ) C2177_=_C3172( C2177 C3172 ) \nC2177_=_C3175( C2177 C3175 ) C2177_=_C3177( C2177 C3177 ) C2177_=_C3178( C2177 C3178 ) C2177_=_C3179( C2177 C3179 ) C2177_=_C3180( C2177 C3180 ) C2211_=_C2213( C2211 C2213 ) \nC2211_=_C2230( C2211 C2230 ) C2211_=_C2295( C2211 C2295 ) C2211_=_C2506( C2211 C2506 ) C2211_=_C2534( C2211 C2534 ) C2211_=_C2941( C2211 C2941 ) C2211_=_C3027( C2211 C3027 ) \nC2211_=_C3055( C2211 C3055 ) C2211_=_C3213( C2211 C3213 ) C2211_=_C3557( C2211 C3557 ) C2211_=_C3667( C2211 C3667 ) C2211_=_C3785( C2211 C3785 ) C2211_=_C3943( C2211 C3943 ) \nC2211_=_C4002( C2211 C4002 ) C2211_=_C4053( C2211 C4053 ) C2211_=_C4054( C2211 C4054 ) C2213_=_C2412( C2213 C2412 ) C2213_=_C2758( C2213 C2758 ) C2213_=_C3029( C2213 C3029 ) \nC2213_=_C3044( C2213 C3044 ) C2213_=_C3082( C2213 C3082 ) C2213_=_C3216( C2213 C3216 ) C2213_=_C3294( C2213 C3294 ) C2213_=_C3327( C2213 C3327 ) C2213_=_C3377( C2213 C3377 ) \nC2213_=_C3741( C2213 C3741 ) C2213_=_C3829( C2213 C3829 ) C2213_=_C3961( C2213 C3961 ) C2213_=_C4035( C2213 C4035 ) C2213_=_C4046( C2213 C4046 ) C2213_=_C4070( C2213 C4070 ) \nC2216_=_C2217( C2216 C2217 ) C2216_=_C2230( C2216 C2230 ) C2216_=_C2542( C2216 C2542 ) C2216_=_C2636( C2216 C2636 ) C2216_=_C2683( C2216 C2683 ) C2216_=_C2792( C2216 C2792 ) \nC2216_=_C2793( C2216 C2793 ) C2216_=_C2794( C2216 C2794 ) C2216_=_C2798( C2216 C2798 ) C2216_=_C2799( C2216 C2799 ) C2216_=_C2800( C2216 C2800 ) C2216_=_C2801( C2216 C2801 ) \nC2216_=_C2803( C2216 C2803 ) C2216_=_C2806( C2216 C2806 ) C2216_=_C2807( C2216 C2807 ) C2216_=_C2808( C2216 C2808 ) C2217_=_C2230( C2217 C2230 ) C2217_=_C2498( C2217 C2498 ) \nC2217_=_C2762( C2217 C2762 ) C2217_=_C2792( C2217 C2792 ) C2217_=_C2839( C2217 C2839 ) C2217_=_C2841( C2217 C2841 ) C2217_=_C2842( C2217 C2842 ) C2217_=_C2843( C2217 C2843 ) \nC2217_=_C2845( C2217 C2845 ) C2217_=_C2846( C2217 C2846 ) C2217_=_C2847( C2217 C2847 ) C2217_=_C2848( C2217 C2848 ) C2230_=_C2295( C2230 C2295 ) C2230_=_C2506( C2230 C2506 ) \nC2230_=_C2534( C2230 C2534 ) C2230_=_C2941( C2230 C2941 ) C2230_=_C3027( C2230 C3027 ) C2230_=_C3055( C2230 C3055 ) C2230_=_C3213( C2230 C3213 ) C2230_=_C3557( C2230 C3557 ) \nC2230_=_C3667( C2230 C3667 ) C2230_=_C3785( C2230 C3785 ) C2230_=_C3943( C2230 C3943 ) C2230_=_C4002( C2230 C4002 ) C2230_=_C4053( C2230 C4053 ) C2230_=_C4054( C2230 C4054 ) \nC2257_=_C2260( C2257 C2260 ) C2257_=_C2262( C2257 C2262 ) C2257_=_C2276( C2257 C2276 ) C2257_=_C2598( C2257 C2598 ) C2257_=_C2599( C2257 C2599 ) C2257_=_C2600( C2257 C2600 ) \nC2257_=_C2601( C2257 C2601 ) C2257_=_C2602( C2257 C2602 ) C2257_=_C2603( C2257 C2603 ) C2257_=_C2604( C2257 C2604 ) C2257_=_C2605( C2257 C2605 ) C2257_=_C2606( C2257 C2606 ) \nC2257_=_C2607( C2257 C2607 ) C2257_=_C2608( C2257 C2608 ) C2257_=_C2609( C2257 C2609 ) C2257_=_C2610( C2257 C2610 ) C2257_=_C2611( C2257 C2611 ) C2257_=_C2612( C2257 C2612 ) \nC2260_=_C2262( C2260 C2262 ) C2260_=_C2276( C2260 C2276 ) C2260_=_C3282( C2260 C3282 ) C2260_=_C3283( C2260 C3283 ) C2260_=_C3284( C2260 C3284 ) C2260_=_C3285( C2260 C3285 ) \nC2260_=_C3287( C2260 C3287 ) C2260_=_C3288( C2260 C3288 ) C2260_=_C3289( C2260 C3289 ) C2260_=_C3290( C2260 C3290 ) C2260_=_C3291( C2260 C3291 ) C2260_=_C3293( C2260 C3293 ) \nC2260_=_C3294( C2260 C3294 ) C2260_=_C3295( C2260 C3295 ) C2260_=_C3296( C2260 C3296 ) C2262_=_C2276( C2262 C2276 ) C2262_=_C2438( C2262 C2438 ) C2262_=_C2766( C2262 C2766 ) \nC2262_=_C2916( C2262 C2916 ) C2262_=_C2965( C2262 C2965 ) C2262_=_C3075( C2262 C3075 ) C2262_=_C3119( C2262 C3119 ) C2262_=_C3128( C2262 C3128 ) C2262_=_C3339( C2262 C3339 ) \nC2262_=_C3453( C2262 C3453 ) C2262_=_C3454( C2262 C3454 ) C2262_=_C3455( C2262 C3455 ) C2262_=_C3456( C2262 C3456 ) C2262_=_C3457( C2262 C3457 ) C2262_=_C3459( C2262 C3459 ) \nC2262_=_C3462( C2262 C3462 ) C2276_=_C2826( C2276 C2826 ) C2276_=_C3080( C2276 C3080 ) C2276_=_C3099( C2276 C3099 ) C2276_=_C3291( C2276 C3291 ) C2276_=_C3335( C2276 C3335 ) \nC2276_=_C3439( C2276 C3439 ) C2276_=_C3499( C2276 C3499 ) C2276_=_C3512( C2276 C3512 ) C2276_=_C3538( C2276 C3538 ) C2276_=_C3687( C2276 C3687 ) C2276_=_C3706( C2276 C3706 ) \nC2276_=_C3729( C2276 C3729 ) C2276_=_C3816( C2276 C3816 ) C2276_=_C3891( C2276 C3891 ) C2276_=_C3980( C2276 C3980 ) C2276_=_C4029( C2276 C4029 ) C2276_=_C4031( C2276 C4031 ) \nC2287_=_C2295( C2287 C2295 ) C2287_=_C2296( C2287 C2296 ) C2287_=_C2687( C2287 C2687 ) C2287_=_C2864( C2287 C2864 ) C2287_=_C3046( C2287 C3046 ) C2287_=_C3072( C2287 C3072 ) \nC2287_=_C3139( C2287 C3139 ) C2287_=_C3140( C2287 C3140 ) C2287_=_C3142( C2287 C3142 ) C2287_=_C3143( C2287 C3143 ) C2287_=_C3144( C2287 C3144 ) C2287_=_C3149( C2287 C3149 ) \nC2295_=_C2296( C2295 C2296 ) C2295_=_C2506( C2295 C2506 ) C2295_=_C2534( C2295 C2534 ) C2295_=_C2941( C2295 C2941 ) C2295_=_C3027( C2295 C3027 ) C2295_=_C3055( C2295 C3055 ) \nC2295_=_C3213( C2295 C3213 ) C2295_=_C3557( C2295 C3557 ) C2295_=_C3667( C2295 C3667 ) C2295_=_C3785( C2295 C3785 ) C2295_=_C3943( C2295 C3943 ) C2295_=_C4002( C2295 C4002 ) \nC2295_=_C4053( C2295 C4053 ) C2295_=_C4054( C2295 C4054 ) C2296_=_C2492( C2296 C2492 ) C2296_=_C2893( C2296 C2893 ) C2296_=_C3056( C2296 C3056 ) C2296_=_C3081( C2296 C3081 ) \nC2296_=_C3214( C2296 C3214 ) C2296_=_C3412( C2296 C3412 ) C2296_=_C3606( C2296 C3606 ) C2296_=_C3657( C2296 C3657 ) C2296_=_C3797( C2296 C3797 ) C2296_=_C3928( C2296 C3928 ) \nC2296_=_C3937( C2296 C3937 ) C2296_=_C3944( C2296 C3944 ) C2296_=_C4065( C2296 C4065 ) C2318_=_C2320( C2318 C2320 ) C2318_=_C2321( C2318 C2321 ) C2318_=_C2322( C2318 C2322 ) \nC2318_=_C2324( C2318 C2324 ) C2318_=_C2325( C2318 C2325 ) C2318_=_C2326( C2318 C2326 ) C2318_=_C2327( C2318 C2327 ) C2318_=_C2329( C2318 C2329 ) C2318_=_C2331( C2318 C2331 ) \nC2318_=_C2332( C2318 C2332 ) C2318_=_C2419( C2318 C2419 ) C2320_=_C2321( C2320 C2321 ) C2320_=_C2322( C2320 C2322 ) C2320_=_C2324( C2320 C2324 ) C2320_=_C2325( C2320 C2325 ) \nC2320_=_C2326( C2320 C2326 ) C2320_=_C2327( C2320 C2327 ) C2320_=_C2329( C2320 C2329 ) C2320_=_C2331( C2320 C2331 ) C2320_=_C2332( C2320 C2332 ) C2320_=_C2854( C2320 C2854 ) \nC2320_=_C2860( C2320 C2860 ) C2321_=_C2322( C2321 C2322 ) C2321_=_C2324( C2321 C2324 ) C2321_=_C2325( C2321 C2325 ) C2321_=_C2326( C2321 C2326 ) C2321_=_C2327( C2321 C2327 ) \nC2321_=_C2329( C2321 C2329 ) C2321_=_C2331( C2321 C2331 ) C2321_=_C2332( C2321 C2332 ) C2321_=_C2931( C2321 C2931 ) C2321_=_C2941( C2321 C2941 ) C2322_=_C2324( C2322 C2324 ) \nC2322_=_C2325(</w:t>
      </w:r>
    </w:p>
    <w:p>
      <w:pPr>
        <w:pStyle w:val="PreformattedText"/>
        <w:bidi w:val="0"/>
        <w:spacing w:before="0" w:after="0"/>
        <w:jc w:val="left"/>
        <w:rPr/>
      </w:pPr>
      <w:r>
        <w:rPr/>
        <w:t xml:space="preserve"> </w:t>
      </w:r>
      <w:r>
        <w:rPr/>
        <w:t>C2322 C2325 ) C2322_=_C2326( C2322 C2326 ) C2322_=_C2327( C2322 C2327 ) C2322_=_C2329( C2322 C2329 ) C2322_=_C2331( C2322 C2331 ) C2322_=_C2332( C2322 C2332 ) \nC2322_=_C2839( C2322 C2839 ) C2322_=_C3228( C2322 C3228 ) C2322_=_C3233( C2322 C3233 ) C2324_=_C2325( C2324 C2325 ) C2324_=_C2326( C2324 C2326 ) C2324_=_C2327( C2324 C2327 ) \nC2324_=_C2329( C2324 C2329 ) C2324_=_C2331( C2324 C2331 ) C2324_=_C2332( C2324 C2332 ) C2324_=_C2900( C2324 C2900 ) C2324_=_C3418( C2324 C3418 ) C2325_=_C2326( C2325 C2326 ) \nC2325_=_C2327( C2325 C2327 ) C2325_=_C2329( C2325 C2329 ) C2325_=_C2331( C2325 C2331 ) C2325_=_C2332( C2325 C2332 ) C2325_=_C3282( C2325 C3282 ) C2325_=_C3492( C2325 C3492 ) \nC2325_=_C3499( C2325 C3499 ) C2326_=_C2327( C2326 C2327 ) C2326_=_C2329( C2326 C2329 ) C2326_=_C2331( C2326 C2331 ) C2326_=_C2332( C2326 C2332 ) C2326_=_C3037( C2326 C3037 ) \nC2326_=_C3284( C2326 C3284 ) C2326_=_C3321( C2326 C3321 ) C2327_=_C2329( C2327 C2329 ) C2327_=_C2331( C2327 C2331 ) C2327_=_C2332( C2327 C2332 ) C2327_=_C2800( C2327 C2800 ) \nC2327_=_C2842( C2327 C2842 ) C2327_=_C3322( C2327 C3322 ) C2327_=_C3713( C2327 C3713 ) C2329_=_C2331( C2329 C2331 ) C2329_=_C2332( C2329 C2332 ) C2329_=_C3736( C2329 C3736 ) \nC2331_=_C2332( C2331 C2332 ) C2331_=_C3738( C2331 C3738 ) C2332_=_C2848( C2332 C2848 ) C2332_=_C3328( C2332 C3328 ) C2332_=_C3901( C2332 C3901 ) C2361_=_C2688( C2361 C2688 ) \nC2361_=_C2865( C2361 C2865 ) C2361_=_C3073( C2361 C3073 ) C2361_=_C3165( C2361 C3165 ) C2361_=_C3166( C2361 C3166 ) C2361_=_C3168( C2361 C3168 ) C2361_=_C3169( C2361 C3169 ) \nC2361_=_C3170( C2361 C3170 ) C2361_=_C3171( C2361 C3171 ) C2361_=_C3172( C2361 C3172 ) C2361_=_C3175( C2361 C3175 ) C2361_=_C3177( C2361 C3177 ) C2361_=_C3178( C2361 C3178 ) \nC2361_=_C3179( C2361 C3179 ) C2361_=_C3180( C2361 C3180 ) C2382_=_C2392( C2382 C2392 ) C2382_=_C2829( C2382 C2829 ) C2382_=_C2831( C2382 C2831 ) C2382_=_C2832( C2382 C2832 ) \nC2382_=_C2833( C2382 C2833 ) C2382_=_C2834( C2382 C2834 ) C2382_=_C2835( C2382 C2835 ) C2382_=_C2836( C2382 C2836 ) C2382_=_C2837( C2382 C2837 ) C2382_=_C2838( C2382 C2838 ) \nC2392_=_C2578( C2392 C2578 ) C2392_=_C2860( C2392 C2860 ) C2392_=_C3546( C2392 C3546 ) C2392_=_C3593( C2392 C3593 ) C2392_=_C3666( C2392 C3666 ) C2392_=_C3817( C2392 C3817 ) \nC2392_=_C3885( C2392 C3885 ) C2392_=_C3960( C2392 C3960 ) C2392_=_C4034( C2392 C4034 ) C2392_=_C4035( C2392 C4035 ) C2392_=_C4036( C2392 C4036 ) C2392_=_C4037( C2392 C4037 ) \nC2397_=_C2401( C2397 C2401 ) C2397_=_C2403( C2397 C2403 ) C2397_=_C2404( C2397 C2404 ) C2397_=_C2405( C2397 C2405 ) C2397_=_C2406( C2397 C2406 ) C2397_=_C2408( C2397 C2408 ) \nC2397_=_C2409( C2397 C2409 ) C2397_=_C2410( C2397 C2410 ) C2397_=_C2412( C2397 C2412 ) C2397_=_C2413( C2397 C2413 ) C2401_=_C2403( C2401 C2403 ) C2401_=_C2404( C2401 C2404 ) \nC2401_=_C2405( C2401 C2405 ) C2401_=_C2406( C2401 C2406 ) C2401_=_C2408( C2401 C2408 ) C2401_=_C2409( C2401 C2409 ) C2401_=_C2410( C2401 C2410 ) C2401_=_C2412( C2401 C2412 ) \nC2401_=_C2413( C2401 C2413 ) C2403_=_C2404( C2403 C2404 ) C2403_=_C2405( C2403 C2405 ) C2403_=_C2406( C2403 C2406 ) C2403_=_C2408( C2403 C2408 ) C2403_=_C2409( C2403 C2409 ) \nC2403_=_C2410( C2403 C2410 ) C2403_=_C2412( C2403 C2412 ) C2403_=_C2413( C2403 C2413 ) C2403_=_C3335( C2403 C3335 ) C2404_=_C2405( C2404 C2405 ) C2404_=_C2406( C2404 C2406 ) \nC2404_=_C2408( C2404 C2408 ) C2404_=_C2409( C2404 C2409 ) C2404_=_C2410( C2404 C2410 ) C2404_=_C2412( C2404 C2412 ) C2404_=_C2413( C2404 C2413 ) C2404_=_C2600( C2404 C2600 ) \nC2404_=_C3140( C2404 C3140 ) C2404_=_C3166( C2404 C3166 ) C2405_=_C2406( C2405 C2406 ) C2405_=_C2408( C2405 C2408 ) C2405_=_C2409( C2405 C2409 ) C2405_=_C2410( C2405 C2410 ) \nC2405_=_C2412( C2405 C2412 ) C2405_=_C2413( C2405 C2413 ) C2405_=_C2603( C2405 C2603 ) C2405_=_C3706( C2405 C3706 ) C2406_=_C2408( C2406 C2408 ) C2406_=_C2409( C2406 C2409 ) \nC2406_=_C2410( C2406 C2410 ) C2406_=_C2412( C2406 C2412 ) C2406_=_C2413( C2406 C2413 ) C2406_=_C3453( C2406 C3453 ) C2406_=_C3729( C2406 C3729 ) C2408_=_C2409( C2408 C2409 ) \nC2408_=_C2410( C2408 C2410 ) C2408_=_C2412( C2408 C2412 ) C2408_=_C2413( C2408 C2413 ) C2408_=_C3143( C2408 C3143 ) C2408_=_C3170( C2408 C3170 ) C2409_=_C2410( C2409 C2410 ) \nC2409_=_C2412( C2409 C2412 ) C2409_=_C2413( C2409 C2413 ) C2409_=_C2906( C2409 C2906 ) C2409_=_C3041( C2409 C3041 ) C2409_=_C3289( C2409 C3289 ) C2409_=_C3325( C2409 C3325 ) \nC2409_=_C3737( C2409 C3737 ) C2409_=_C3960( C2409 C3960 ) C2409_=_C3961( C2409 C3961 ) C2410_=_C2412( C2410 C2412 ) C2410_=_C2413( C2410 C2413 ) C2410_=_C2607( C2410 C2607 ) \nC2410_=_C3459( C2410 C3459 ) C2412_=_C2413( C2412 C2413 ) C2412_=_C2758( C2412 C2758 ) C2412_=_C3029( C2412 C3029 ) C2412_=_C3044( C2412 C3044 ) C2412_=_C3082( C2412 C3082 ) \nC2412_=_C3216( C2412 C3216 ) C2412_=_C3294( C2412 C3294 ) C2412_=_C3327( C2412 C3327 ) C2412_=_C3377( C2412 C3377 ) C2412_=_C3741( C2412 C3741 ) C2412_=_C3829( C2412 C3829 ) \nC2412_=_C3961( C2412 C3961 ) C2412_=_C4035( C2412 C4035 ) C2412_=_C4046( C2412 C4046 ) C2412_=_C4070( C2412 C4070 ) C2413_=_C2608( C2413 C2608 ) C2413_=_C4036( C2413 C4036 ) \nC2419_=_C2931( C2419 C2931 ) C2419_=_C3228( C2419 C3228 ) C2419_=_C3321( C2419 C3321 ) C2419_=_C3322( C2419 C3322 ) C2419_=_C3325( C2419 C3325 ) C2419_=_C3327( C2419 C3327 ) \nC2419_=_C3328( C2419 C3328 ) C2438_=_C2766( C2438 C2766 ) C2438_=_C2916( C2438 C2916 ) C2438_=_C2965( C2438 C2965 ) C2438_=_C3075( C2438 C3075 ) C2438_=_C3119( C2438 C3119 ) \nC2438_=_C3128( C2438 C3128 ) C2438_=_C3339( C2438 C3339 ) C2438_=_C3453( C2438 C3453 ) C2438_=_C3454( C2438 C3454 ) C2438_=_C3455( C2438 C3455 ) C2438_=_C3456( C2438 C3456 ) \nC2438_=_C3457( C2438 C3457 ) C2438_=_C3459( C2438 C3459 ) C2438_=_C3462( C2438 C3462 ) C2492_=_C2893( C2492 C2893 ) C2492_=_C3056( C2492 C3056 ) C2492_=_C3081( C2492 C3081 ) \nC2492_=_C3214( C2492 C3214 ) C2492_=_C3412( C2492 C3412 ) C2492_=_C3606( C2492 C3606 ) C2492_=_C3657( C2492 C3657 ) C2492_=_C3797( C2492 C3797 ) C2492_=_C3928( C2492 C3928 ) \nC2492_=_C3937( C2492 C3937 ) C2492_=_C3944( C2492 C3944 ) C2492_=_C4065( C2492 C4065 ) C2498_=_C2504( C2498 C2504 ) C2498_=_C2506( C2498 C2506 ) C2498_=_C2762( C2498 C2762 ) \nC2498_=_C2792( C2498 C2792 ) C2498_=_C2839( C2498 C2839 ) C2498_=_C2841( C2498 C2841 ) C2498_=_C2842( C2498 C2842 ) C2498_=_C2843( C2498 C2843 ) C2498_=_C2845( C2498 C2845 ) \nC2498_=_C2846( C2498 C2846 ) C2498_=_C2847( C2498 C2847 ) C2498_=_C2848( C2498 C2848 ) C2504_=_C2506( C2504 C2506 ) C2504_=_C2770( C2504 C2770 ) C2504_=_C3233( C2504 C3233 ) \nC2504_=_C3246( C2504 C3246 ) C2504_=_C3392( C2504 C3392 ) C2504_=_C3713( C2504 C3713 ) C2504_=_C3732( C2504 C3732 ) C2504_=_C3898( C2504 C3898 ) C2504_=_C3899( C2504 C3899 ) \nC2504_=_C3900( C2504 C3900 ) C2504_=_C3901( C2504 C3901 ) C2504_=_C3902( C2504 C3902 ) C2506_=_C2534( C2506 C2534 ) C2506_=_C2941( C2506 C2941 ) C2506_=_C3027( C2506 C3027 ) \nC2506_=_C3055( C2506 C3055 ) C2506_=_C3213( C2506 C3213 ) C2506_=_C3557( C2506 C3557 ) C2506_=_C3667( C2506 C3667 ) C2506_=_C3785( C2506 C3785 ) C2506_=_C3943( C2506 C3943 ) \nC2506_=_C4002( C2506 C4002 ) C2506_=_C4053( C2506 C4053 ) C2506_=_C4054( C2506 C4054 ) C2534_=_C2941( C2534 C2941 ) C2534_=_C3027( C2534 C3027 ) C2534_=_C3055( C2534 C3055 ) \nC2534_=_C3213( C2534 C3213 ) C2534_=_C3557( C2534 C3557 ) C2534_=_C3667( C2534 C3667 ) C2534_=_C3785( C2534 C3785 ) C2534_=_C3943( C2534 C3943 ) C2534_=_C4002( C2534 C4002 ) \nC2534_=_C4053( C2534 C4053 ) C2534_=_C4054( C2534 C4054 ) C2542_=_C2545( C2542 C2545 ) C2542_=_C2636( C2542 C2636 ) C2542_=_C2683( C2542 C2683 ) C2542_=_C2792( C2542 C2792 ) \nC2542_=_C2793( C2542 C2793 ) C2542_=_C2794( C2542 C2794 ) C2542_=_C2798( C2542 C2798 ) C2542_=_C2799( C2542 C2799 ) C2542_=_C2800( C2542 C2800 ) C2542_=_C2801( C2542 C2801 ) \nC2542_=_C2803( C2542 C2803 ) C2542_=_C2806( C2542 C2806 ) C2542_=_C2807( C2542 C2807 ) C2542_=_C2808( C2542 C2808 ) C2545_=_C2570( C2545 C2570 ) C2545_=_C2704( C2545 C2704 ) \nC2545_=_C3034( C2545 C3034 ) C2545_=_C3117( C2545 C3117 ) C2545_=_C3150( C2545 C3150 ) C2545_=_C3221( C2545 C3221 ) C2545_=_C3222( C2545 C3222 ) C2545_=_C3223( C2545 C3223 ) \nC2545_=_C3224( C2545 C3224 ) C2545_=_C3225( C2545 C3225 ) C2545_=_C3226( C2545 C3226 ) C2545_=_C3227( C2545 C3227 ) C2568_=_C2570( C2568 C2570 ) C2568_=_C2578( C2568 C2578 ) \nC2568_=_C3033( C2568 C3033 ) C2568_=_C3034( C2568 C3034 ) C2568_=_C3037( C2568 C3037 ) C2568_=_C3039( C2568 C3039 ) C2568_=_C3040( C2568 C3040 ) C2568_=_C3041( C2568 C3041 ) \nC2568_=_C3043( C2568 C3043 ) C2568_=_C3044( C2568 C3044 ) C2568_=_C3045( C2568 C3045 ) C2570_=_C2578( C2570 C2578 ) C2570_=_C2704( C2570 C2704 ) C2570_=_C3034( C2570 C3034 ) \nC2570_=_C3117( C2570 C3117 ) C2570_=_C3150( C2570 C3150 ) C2570_=_C3221( C2570 C3221 ) C2570_=_C3222( C2570 C3222 ) C2570_=_C3223( C2570 C3223 ) C2570_=_C3224( C2570 C3224 ) \nC2570_=_C3225( C2570 C3225 ) C2570_=_C3226( C2570 C3226 ) C2570_=_C3227( C2570 C3227 ) C2578_=_C2860( C2578 C2860 ) C2578_=_C3546( C2578 C3546 ) C2578_=_C3593( C2578 C3593 ) \nC2578_=_C3666( C2578 C3666 ) C2578_=_C3817( C2578 C3817 ) C2578_=_C3885( C2578 C3885 ) C2578_=_C3960( C2578 C3960 ) C2578_=_C4034( C2578 C4034 ) C2578_=_C4035( C2578 C4035 ) \nC2578_=_C4036( C2578 C4036 ) C2578_=_C4037( C2578 C4037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1( C2598 C2611 ) C2598_=_C2612( C2598 C2612 ) C2598_=_C2613( C2598 C2613 ) C2599_=_C2600( C2599 C2600 ) \nC2599_=_C2601( C2599 C2601 ) C2599_=_C2602( C2599 C2602 ) C2599_=_C2603( C2599 C2603 ) C2599_=_C2604( C2599 C2604 ) C2599_=_C2605( C2599 C2605 ) C2599_=_C2606( C2599 C2606 ) \nC2599_=_C2607( C2599 C2607 ) C2599_=_C2608( C2599 C2608 ) C2599_=_C2609(</w:t>
      </w:r>
    </w:p>
    <w:p>
      <w:pPr>
        <w:pStyle w:val="PreformattedText"/>
        <w:bidi w:val="0"/>
        <w:spacing w:before="0" w:after="0"/>
        <w:jc w:val="left"/>
        <w:rPr/>
      </w:pPr>
      <w:r>
        <w:rPr/>
        <w:t xml:space="preserve"> </w:t>
      </w:r>
      <w:r>
        <w:rPr/>
        <w:t>C2599 C2609 ) C2599_=_C2610( C2599 C2610 ) C2599_=_C2611( C2599 C2611 ) C2599_=_C2612( C2599 C2612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3140( C2600 C3140 ) C2600_=_C3166( C2600 C3166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3593( C2601 C3593 ) C2602_=_C2603( C2602 C2603 ) C2602_=_C2604( C2602 C2604 ) C2602_=_C2605( C2602 C2605 ) C2602_=_C2606( C2602 C2606 ) \nC2602_=_C2607( C2602 C2607 ) C2602_=_C2608( C2602 C2608 ) C2602_=_C2609( C2602 C2609 ) C2602_=_C2610( C2602 C2610 ) C2602_=_C2611( C2602 C2611 ) C2602_=_C2612( C2602 C2612 ) \nC2602_=_C3657( C2602 C3657 ) C2603_=_C2604( C2603 C2604 ) C2603_=_C2605( C2603 C2605 ) C2603_=_C2606( C2603 C2606 ) C2603_=_C2607( C2603 C2607 ) C2603_=_C2608( C2603 C2608 ) \nC2603_=_C2609( C2603 C2609 ) C2603_=_C2610( C2603 C2610 ) C2603_=_C2611( C2603 C2611 ) C2603_=_C2612( C2603 C2612 ) C2603_=_C3706( C2603 C3706 ) C2604_=_C2605( C2604 C2605 ) \nC2604_=_C2606( C2604 C2606 ) C2604_=_C2607( C2604 C2607 ) C2604_=_C2608( C2604 C2608 ) C2604_=_C2609( C2604 C2609 ) C2604_=_C2610( C2604 C2610 ) C2604_=_C2611( C2604 C2611 ) \nC2604_=_C2612( C2604 C2612 ) C2604_=_C3785( C2604 C3785 ) C2605_=_C2606( C2605 C2606 ) C2605_=_C2607( C2605 C2607 ) C2605_=_C2608( C2605 C2608 ) C2605_=_C2609( C2605 C2609 ) \nC2605_=_C2610( C2605 C2610 ) C2605_=_C2611( C2605 C2611 ) C2605_=_C2612( C2605 C2612 ) C2605_=_C4002( C2605 C4002 ) C2606_=_C2607( C2606 C2607 ) C2606_=_C2608( C2606 C2608 ) \nC2606_=_C2609( C2606 C2609 ) C2606_=_C2610( C2606 C2610 ) C2606_=_C2611( C2606 C2611 ) C2606_=_C2612( C2606 C2612 ) C2607_=_C2608( C2607 C2608 ) C2607_=_C2609( C2607 C2609 ) \nC2607_=_C2610( C2607 C2610 ) C2607_=_C2611( C2607 C2611 ) C2607_=_C2612( C2607 C2612 ) C2607_=_C3459( C2607 C3459 ) C2608_=_C2609( C2608 C2609 ) C2608_=_C2610( C2608 C2610 ) \nC2608_=_C2611( C2608 C2611 ) C2608_=_C2612( C2608 C2612 ) C2608_=_C4036( C2608 C4036 ) C2609_=_C2610( C2609 C2610 ) C2609_=_C2611( C2609 C2611 ) C2609_=_C2612( C2609 C2612 ) \nC2609_=_C4053( C2609 C4053 ) C2610_=_C2611( C2610 C2611 ) C2610_=_C2612( C2610 C2612 ) C2611_=_C2612( C2611 C2612 ) C2611_=_C3296( C2611 C3296 ) C2611_=_C4031( C2611 C4031 ) \nC2613_=_C2773( C2613 C2773 ) C2613_=_C2896( C2613 C2896 ) C2613_=_C2898( C2613 C2898 ) C2613_=_C2899( C2613 C2899 ) C2613_=_C2900( C2613 C2900 ) C2613_=_C2901( C2613 C2901 ) \nC2613_=_C2902( C2613 C2902 ) C2613_=_C2903( C2613 C2903 ) C2613_=_C2904( C2613 C2904 ) C2613_=_C2905( C2613 C2905 ) C2613_=_C2906( C2613 C2906 ) C2613_=_C2907( C2613 C2907 ) \nC2613_=_C2908( C2613 C2908 ) C2613_=_C2909( C2613 C2909 ) C2613_=_C2910( C2613 C2910 ) C2613_=_C2911( C2613 C2911 ) C2636_=_C2683( C2636 C2683 ) C2636_=_C2792( C2636 C2792 ) \nC2636_=_C2793( C2636 C2793 ) C2636_=_C2794( C2636 C2794 ) C2636_=_C2798( C2636 C2798 ) C2636_=_C2799( C2636 C2799 ) C2636_=_C2800( C2636 C2800 ) C2636_=_C2801( C2636 C2801 ) \nC2636_=_C2803( C2636 C2803 ) C2636_=_C2806( C2636 C2806 ) C2636_=_C2807( C2636 C2807 ) C2636_=_C2808( C2636 C2808 ) C2661_=_C2854( C2661 C2854 ) C2661_=_C3185( C2661 C3185 ) \nC2661_=_C3418( C2661 C3418 ) C2661_=_C3492( C2661 C3492 ) C2661_=_C3736( C2661 C3736 ) C2661_=_C3737( C2661 C3737 ) C2661_=_C3738( C2661 C3738 ) C2661_=_C3739( C2661 C3739 ) \nC2661_=_C3741( C2661 C3741 ) C2683_=_C2687( C2683 C2687 ) C2683_=_C2688( C2683 C2688 ) C2683_=_C2792( C2683 C2792 ) C2683_=_C2793( C2683 C2793 ) C2683_=_C2794( C2683 C2794 ) \nC2683_=_C2798( C2683 C2798 ) C2683_=_C2799( C2683 C2799 ) C2683_=_C2800( C2683 C2800 ) C2683_=_C2801( C2683 C2801 ) C2683_=_C2803( C2683 C2803 ) C2683_=_C2806( C2683 C2806 ) \nC2683_=_C2807( C2683 C2807 ) C2683_=_C2808( C2683 C2808 ) C2687_=_C2688( C2687 C2688 ) C2687_=_C2864( C2687 C2864 ) C2687_=_C3046( C2687 C3046 ) C2687_=_C3072( C2687 C3072 ) \nC2687_=_C3139( C2687 C3139 ) C2687_=_C3140( C2687 C3140 ) C2687_=_C3142( C2687 C3142 ) C2687_=_C3143( C2687 C3143 ) C2687_=_C3144( C2687 C3144 ) C2687_=_C3149( C2687 C3149 ) \nC2688_=_C2865( C2688 C2865 ) C2688_=_C3073( C2688 C3073 ) C2688_=_C3165( C2688 C3165 ) C2688_=_C3166( C2688 C3166 ) C2688_=_C3168( C2688 C3168 ) C2688_=_C3169( C2688 C3169 ) \nC2688_=_C3170( C2688 C3170 ) C2688_=_C3171( C2688 C3171 ) C2688_=_C3172( C2688 C3172 ) C2688_=_C3175( C2688 C3175 ) C2688_=_C3177( C2688 C3177 ) C2688_=_C3178( C2688 C3178 ) \nC2688_=_C3179( C2688 C3179 ) C2688_=_C3180( C2688 C3180 ) C2704_=_C3034( C2704 C3034 ) C2704_=_C3117( C2704 C3117 ) C2704_=_C3150( C2704 C3150 ) C2704_=_C3221( C2704 C3221 ) \nC2704_=_C3222( C2704 C3222 ) C2704_=_C3223( C2704 C3223 ) C2704_=_C3224( C2704 C3224 ) C2704_=_C3225( C2704 C3225 ) C2704_=_C3226( C2704 C3226 ) C2704_=_C3227( C2704 C3227 ) \nC2736_=_C2974( C2736 C2974 ) C2736_=_C3103( C2736 C3103 ) C2736_=_C3241( C2736 C3241 ) C2736_=_C3242( C2736 C3242 ) C2736_=_C3243( C2736 C3243 ) C2736_=_C3244( C2736 C3244 ) \nC2736_=_C3245( C2736 C3245 ) C2736_=_C3246( C2736 C3246 ) C2736_=_C3247( C2736 C3247 ) C2736_=_C3248( C2736 C3248 ) C2736_=_C3249( C2736 C3249 ) C2736_=_C3250( C2736 C3250 ) \nC2736_=_C3251( C2736 C3251 ) C2736_=_C3252( C2736 C3252 ) C2736_=_C3253( C2736 C3253 ) C2736_=_C3254( C2736 C3254 ) C2758_=_C3029( C2758 C3029 ) C2758_=_C3044( C2758 C3044 ) \nC2758_=_C3082( C2758 C3082 ) C2758_=_C3216( C2758 C3216 ) C2758_=_C3294( C2758 C3294 ) C2758_=_C3327( C2758 C3327 ) C2758_=_C3377( C2758 C3377 ) C2758_=_C3741( C2758 C3741 ) \nC2758_=_C3829( C2758 C3829 ) C2758_=_C3961( C2758 C3961 ) C2758_=_C4035( C2758 C4035 ) C2758_=_C4046( C2758 C4046 ) C2758_=_C4070( C2758 C4070 ) C2762_=_C2766( C2762 C2766 ) \nC2762_=_C2770( C2762 C2770 ) C2762_=_C2792( C2762 C2792 ) C2762_=_C2839( C2762 C2839 ) C2762_=_C2841( C2762 C2841 ) C2762_=_C2842( C2762 C2842 ) C2762_=_C2843( C2762 C2843 ) \nC2762_=_C2845( C2762 C2845 ) C2762_=_C2846( C2762 C2846 ) C2762_=_C2847( C2762 C2847 ) C2762_=_C2848( C2762 C2848 ) C2766_=_C2770( C2766 C2770 ) C2766_=_C2916( C2766 C2916 ) \nC2766_=_C2965( C2766 C2965 ) C2766_=_C3075( C2766 C3075 ) C2766_=_C3119( C2766 C3119 ) C2766_=_C3128( C2766 C3128 ) C2766_=_C3339( C2766 C3339 ) C2766_=_C3453( C2766 C3453 ) \nC2766_=_C3454( C2766 C3454 ) C2766_=_C3455( C2766 C3455 ) C2766_=_C3456( C2766 C3456 ) C2766_=_C3457( C2766 C3457 ) C2766_=_C3459( C2766 C3459 ) C2766_=_C3462( C2766 C3462 ) \nC2770_=_C3233( C2770 C3233 ) C2770_=_C3246( C2770 C3246 ) C2770_=_C3392( C2770 C3392 ) C2770_=_C3713( C2770 C3713 ) C2770_=_C3732( C2770 C3732 ) C2770_=_C3898( C2770 C3898 ) \nC2770_=_C3899( C2770 C3899 ) C2770_=_C3900( C2770 C3900 ) C2770_=_C3901( C2770 C3901 ) C2770_=_C3902( C2770 C3902 ) C2773_=_C2896( C2773 C2896 ) C2773_=_C2898( C2773 C2898 ) \nC2773_=_C2899( C2773 C2899 ) C2773_=_C2900( C2773 C2900 ) C2773_=_C2901( C2773 C2901 ) C2773_=_C2902( C2773 C2902 ) C2773_=_C2903( C2773 C2903 ) C2773_=_C2904( C2773 C2904 ) \nC2773_=_C2905( C2773 C2905 ) C2773_=_C2906( C2773 C2906 ) C2773_=_C2907( C2773 C2907 ) C2773_=_C2908( C2773 C2908 ) C2773_=_C2909( C2773 C2909 ) C2773_=_C2910( C2773 C2910 ) \nC2773_=_C2911( C2773 C2911 ) C2792_=_C2793( C2792 C2793 ) C2792_=_C2794( C2792 C2794 ) C2792_=_C2798( C2792 C2798 ) C2792_=_C2799( C2792 C2799 ) C2792_=_C2800( C2792 C2800 ) \nC2792_=_C2801( C2792 C2801 ) C2792_=_C2803( C2792 C2803 ) C2792_=_C2806( C2792 C2806 ) C2792_=_C2807( C2792 C2807 ) C2792_=_C2808( C2792 C2808 ) C2792_=_C2839( C2792 C2839 ) \nC2792_=_C2841( C2792 C2841 ) C2792_=_C2842( C2792 C2842 ) C2792_=_C2843( C2792 C2843 ) C2792_=_C2845( C2792 C2845 ) C2792_=_C2846( C2792 C2846 ) C2792_=_C2847( C2792 C2847 ) \nC2792_=_C2848( C2792 C2848 ) C2793_=_C2794( C2793 C2794 ) C2793_=_C2798( C2793 C2798 ) C2793_=_C2799( C2793 C2799 ) C2793_=_C2800( C2793 C2800 ) C2793_=_C2801( C2793 C2801 ) \nC2793_=_C2803( C2793 C2803 ) C2793_=_C2806( C2793 C2806 ) C2793_=_C2807( C2793 C2807 ) C2793_=_C2808( C2793 C2808 ) C2794_=_C2798( C2794 C2798 ) C2794_=_C2799( C2794 C2799 ) \nC2794_=_C2800( C2794 C2800 ) C2794_=_C2801( C2794 C2801 ) C2794_=_C2803( C2794 C2803 ) C2794_=_C2806( C2794 C2806 ) C2794_=_C2807( C2794 C2807 ) C2794_=_C2808( C2794 C2808 ) \nC2794_=_C3072( C2794 C3072 ) C2794_=_C3073( C2794 C3073 ) C2794_=_C3075( C2794 C3075 ) C2794_=_C3080( C2794 C3080 ) C2794_=_C3081( C2794 C3081 ) C2794_=_C3082( C2794 C3082 ) \nC2798_=_C2799( C2798 C2799 ) C2798_=_C2800( C2798 C2800 ) C2798_=_C2801( C2798 C2801 ) C2798_=_C2803( C2798 C2803 ) C2798_=_C2806( C2798 C2806 ) C2798_=_C2807( C2798 C2807 ) \nC2798_=_C2808( C2798 C2808 ) C2798_=_C2841( C2798 C2841 ) C2799_=_C2800( C2799 C2800 ) C2799_=_C2801( C2799 C2801 ) C2799_=_C2803( C2799 C2803 ) C2799_=_C2806( C2799 C2806 ) \nC2799_=_C2807( C2799 C2807 ) C2799_=_C2808( C2799 C2808 ) C2800_=_C2801( C2800 C2801 ) C2800_=_C2803( C2800 C2803 ) C2800_=_C2806( C2800 C2806 ) C2800_=_C2807( C2800 C2807 ) \nC2800_=_C2808( C2800 C2808 ) C2800_=_C2842( C2800 C2842 ) C2800_=_C3322( C2800 C3322 ) C2800_=_C3713( C2800 C3713 ) C2801_=_C2803( C2801 C2803 ) C2801_=_C2806( C2801 C2806 ) \nC2801_=_C2807( C2801 C2807 ) C2801_=_C2808( C2801 C2808 ) C2801_=_C2845( C2801 C2845 ) C2801_=_C3172( C2801 C3172 ) C2803_=_C2806( C2803 C2806 ) C2803_=_C2807( C2803 C2807 ) \nC2803_=_C2808( C2803 C2808 ) C2803_=_C2846( C2803 C2846 ) C2806_=_C2807( C2806 C2807 ) C2806_=_C2808( C2806 C2808 ) C2806_=_C2847( C2806 C2847 ) C2806_=_C3462( C2806 C3462 ) \nC2807_=_C2808( C2807 C2808 ) C2808_=_C2909( C2808 C2909 ) C2826_=_C3080( C2826 C3080 ) C2826_=_C3099( C2826 C3099 ) C2826_=_C3291(</w:t>
      </w:r>
    </w:p>
    <w:p>
      <w:pPr>
        <w:pStyle w:val="PreformattedText"/>
        <w:bidi w:val="0"/>
        <w:spacing w:before="0" w:after="0"/>
        <w:jc w:val="left"/>
        <w:rPr/>
      </w:pPr>
      <w:r>
        <w:rPr/>
        <w:t xml:space="preserve"> </w:t>
      </w:r>
      <w:r>
        <w:rPr/>
        <w:t>C2826 C3291 ) C2826_=_C3335( C2826 C3335 ) \nC2826_=_C3439( C2826 C3439 ) C2826_=_C3499( C2826 C3499 ) C2826_=_C3512( C2826 C3512 ) C2826_=_C3538( C2826 C3538 ) C2826_=_C3687( C2826 C3687 ) C2826_=_C3706( C2826 C3706 ) \nC2826_=_C3729( C2826 C3729 ) C2826_=_C3816( C2826 C3816 ) C2826_=_C3891( C2826 C3891 ) C2826_=_C3980( C2826 C3980 ) C2826_=_C4029( C2826 C4029 ) C2826_=_C4031( C2826 C4031 ) \nC2829_=_C2831( C2829 C2831 ) C2829_=_C2832( C2829 C2832 ) C2829_=_C2833( C2829 C2833 ) C2829_=_C2834( C2829 C2834 ) C2829_=_C2835( C2829 C2835 ) C2829_=_C2836( C2829 C2836 ) \nC2829_=_C2837( C2829 C2837 ) C2829_=_C2838( C2829 C2838 ) C2829_=_C3103( C2829 C3103 ) C2831_=_C2832( C2831 C2832 ) C2831_=_C2833( C2831 C2833 ) C2831_=_C2834( C2831 C2834 ) \nC2831_=_C2835( C2831 C2835 ) C2831_=_C2836( C2831 C2836 ) C2831_=_C2837( C2831 C2837 ) C2831_=_C2838( C2831 C2838 ) C2831_=_C2899( C2831 C2899 ) C2831_=_C3221( C2831 C3221 ) \nC2832_=_C2833( C2832 C2833 ) C2832_=_C2834( C2832 C2834 ) C2832_=_C2835( C2832 C2835 ) C2832_=_C2836( C2832 C2836 ) C2832_=_C2837( C2832 C2837 ) C2832_=_C2838( C2832 C2838 ) \nC2832_=_C3439( C2832 C3439 ) C2833_=_C2834( C2833 C2834 ) C2833_=_C2835( C2833 C2835 ) C2833_=_C2836( C2833 C2836 ) C2833_=_C2837( C2833 C2837 ) C2833_=_C2838( C2833 C2838 ) \nC2833_=_C2901( C2833 C2901 ) C2833_=_C3222( C2833 C3222 ) C2834_=_C2835( C2834 C2835 ) C2834_=_C2836( C2834 C2836 ) C2834_=_C2837( C2834 C2837 ) C2834_=_C2838( C2834 C2838 ) \nC2835_=_C2836( C2835 C2836 ) C2835_=_C2837( C2835 C2837 ) C2835_=_C2838( C2835 C2838 ) C2836_=_C2837( C2836 C2837 ) C2836_=_C2838( C2836 C2838 ) C2836_=_C3226( C2836 C3226 ) \nC2837_=_C2838( C2837 C2838 ) C2837_=_C3149( C2837 C3149 ) C2837_=_C4054( C2837 C4054 ) C2837_=_C4065( C2837 C4065 ) C2838_=_C2911( C2838 C2911 ) C2838_=_C3227( C2838 C3227 ) \nC2838_=_C3254( C2838 C3254 ) C2838_=_C3902( C2838 C3902 ) C2839_=_C2841( C2839 C2841 ) C2839_=_C2842( C2839 C2842 ) C2839_=_C2843( C2839 C2843 ) C2839_=_C2845( C2839 C2845 ) \nC2839_=_C2846( C2839 C2846 ) C2839_=_C2847( C2839 C2847 ) C2839_=_C2848( C2839 C2848 ) C2839_=_C3228( C2839 C3228 ) C2839_=_C3233( C2839 C3233 ) C2841_=_C2842( C2841 C2842 ) \nC2841_=_C2843( C2841 C2843 ) C2841_=_C2845( C2841 C2845 ) C2841_=_C2846( C2841 C2846 ) C2841_=_C2847( C2841 C2847 ) C2841_=_C2848( C2841 C2848 ) C2842_=_C2843( C2842 C2843 ) \nC2842_=_C2845( C2842 C2845 ) C2842_=_C2846( C2842 C2846 ) C2842_=_C2847( C2842 C2847 ) C2842_=_C2848( C2842 C2848 ) C2842_=_C3322( C2842 C3322 ) C2842_=_C3713( C2842 C3713 ) \nC2843_=_C2845( C2843 C2845 ) C2843_=_C2846( C2843 C2846 ) C2843_=_C2847( C2843 C2847 ) C2843_=_C2848( C2843 C2848 ) C2843_=_C3732( C2843 C3732 ) C2845_=_C2846( C2845 C2846 ) \nC2845_=_C2847( C2845 C2847 ) C2845_=_C2848( C2845 C2848 ) C2845_=_C3172( C2845 C3172 ) C2846_=_C2847( C2846 C2847 ) C2846_=_C2848( C2846 C2848 ) C2847_=_C2848( C2847 C2848 ) \nC2847_=_C3462( C2847 C3462 ) C2848_=_C3328( C2848 C3328 ) C2848_=_C3901( C2848 C3901 ) C2854_=_C2860( C2854 C2860 ) C2854_=_C3185( C2854 C3185 ) C2854_=_C3418( C2854 C3418 ) \nC2854_=_C3492( C2854 C3492 ) C2854_=_C3736( C2854 C3736 ) C2854_=_C3737( C2854 C3737 ) C2854_=_C3738( C2854 C3738 ) C2854_=_C3739( C2854 C3739 ) C2854_=_C3741( C2854 C3741 ) \nC2860_=_C3546( C2860 C3546 ) C2860_=_C3593( C2860 C3593 ) C2860_=_C3666( C2860 C3666 ) C2860_=_C3817( C2860 C3817 ) C2860_=_C3885( C2860 C3885 ) C2860_=_C3960( C2860 C3960 ) \nC2860_=_C4034( C2860 C4034 ) C2860_=_C4035( C2860 C4035 ) C2860_=_C4036( C2860 C4036 ) C2860_=_C4037( C2860 C4037 ) C2864_=_C2865( C2864 C2865 ) C2864_=_C3046( C2864 C3046 ) \nC2864_=_C3072( C2864 C3072 ) C2864_=_C3139( C2864 C3139 ) C2864_=_C3140( C2864 C3140 ) C2864_=_C3142( C2864 C3142 ) C2864_=_C3143( C2864 C3143 ) C2864_=_C3144( C2864 C3144 ) \nC2864_=_C3149( C2864 C3149 ) C2865_=_C3073( C2865 C3073 ) C2865_=_C3165( C2865 C3165 ) C2865_=_C3166( C2865 C3166 ) C2865_=_C3168( C2865 C3168 ) C2865_=_C3169( C2865 C3169 ) \nC2865_=_C3170( C2865 C3170 ) C2865_=_C3171( C2865 C3171 ) C2865_=_C3172( C2865 C3172 ) C2865_=_C3175( C2865 C3175 ) C2865_=_C3177( C2865 C3177 ) C2865_=_C3178( C2865 C3178 ) \nC2865_=_C3179( C2865 C3179 ) C2865_=_C3180( C2865 C3180 ) C2893_=_C3056( C2893 C3056 ) C2893_=_C3081( C2893 C3081 ) C2893_=_C3214( C2893 C3214 ) C2893_=_C3412( C2893 C3412 ) \nC2893_=_C3606( C2893 C3606 ) C2893_=_C3657( C2893 C3657 ) C2893_=_C3797( C2893 C3797 ) C2893_=_C3928( C2893 C3928 ) C2893_=_C3937( C2893 C3937 ) C2893_=_C3944( C2893 C3944 ) \nC2893_=_C4065( C2893 C4065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2909( C2896 C2909 ) C2896_=_C2910( C2896 C2910 ) C2896_=_C2911( C2896 C2911 ) C2896_=_C3099( C2896 C3099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11( C2898 C2911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3221( C2899 C3221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3418( C2900 C3418 ) \nC2901_=_C2902( C2901 C2902 ) C2901_=_C2903( C2901 C2903 ) C2901_=_C2904( C2901 C2904 ) C2901_=_C2905( C2901 C2905 ) C2901_=_C2906( C2901 C2906 ) C2901_=_C2907( C2901 C2907 ) \nC2901_=_C2908( C2901 C2908 ) C2901_=_C2909( C2901 C2909 ) C2901_=_C2910( C2901 C2910 ) C2901_=_C2911( C2901 C2911 ) C2901_=_C3222( C2901 C3222 ) C2902_=_C2903( C2902 C2903 ) \nC2902_=_C2904( C2902 C2904 ) C2902_=_C2905( C2902 C2905 ) C2902_=_C2906( C2902 C2906 ) C2902_=_C2907( C2902 C2907 ) C2902_=_C2908( C2902 C2908 ) C2902_=_C2909( C2902 C2909 ) \nC2902_=_C2910( C2902 C2910 ) C2902_=_C2911( C2902 C2911 ) C2903_=_C2904( C2903 C2904 ) C2903_=_C2905( C2903 C2905 ) C2903_=_C2906( C2903 C2906 ) C2903_=_C2907( C2903 C2907 ) \nC2903_=_C2908( C2903 C2908 ) C2903_=_C2909( C2903 C2909 ) C2903_=_C2910( C2903 C2910 ) C2903_=_C2911( C2903 C2911 ) C2903_=_C3169( C2903 C3169 ) C2903_=_C3829( C2903 C3829 ) \nC2904_=_C2905( C2904 C2905 ) C2904_=_C2906( C2904 C2906 ) C2904_=_C2907( C2904 C2907 ) C2904_=_C2908( C2904 C2908 ) C2904_=_C2909( C2904 C2909 ) C2904_=_C2910( C2904 C2910 ) \nC2904_=_C2911( C2904 C2911 ) C2905_=_C2906( C2905 C2906 ) C2905_=_C2907( C2905 C2907 ) C2905_=_C2908( C2905 C2908 ) C2905_=_C2909( C2905 C2909 ) C2905_=_C2910( C2905 C2910 ) \nC2905_=_C2911( C2905 C2911 ) C2905_=_C3885( C2905 C3885 ) C2906_=_C2907( C2906 C2907 ) C2906_=_C2908( C2906 C2908 ) C2906_=_C2909( C2906 C2909 ) C2906_=_C2910( C2906 C2910 ) \nC2906_=_C2911( C2906 C2911 ) C2906_=_C3041( C2906 C3041 ) C2906_=_C3289( C2906 C3289 ) C2906_=_C3325( C2906 C3325 ) C2906_=_C3737( C2906 C3737 ) C2906_=_C3960( C2906 C3960 ) \nC2906_=_C3961( C2906 C3961 ) C2907_=_C2908( C2907 C2908 ) C2907_=_C2909( C2907 C2909 ) C2907_=_C2910( C2907 C2910 ) C2907_=_C2911( C2907 C2911 ) C2907_=_C3290( C2907 C3290 ) \nC2907_=_C3980( C2907 C3980 ) C2908_=_C2909( C2908 C2909 ) C2908_=_C2910( C2908 C2910 ) C2908_=_C2911( C2908 C2911 ) C2909_=_C2910( C2909 C2910 ) C2909_=_C2911( C2909 C2911 ) \nC2910_=_C2911( C2910 C2911 ) C2911_=_C3227( C2911 C3227 ) C2911_=_C3254( C2911 C3254 ) C2911_=_C3902( C2911 C3902 ) C2916_=_C2965( C2916 C2965 ) C2916_=_C3075( C2916 C3075 ) \nC2916_=_C3119( C2916 C3119 ) C2916_=_C3128( C2916 C3128 ) C2916_=_C3339( C2916 C3339 ) C2916_=_C3453( C2916 C3453 ) C2916_=_C3454( C2916 C3454 ) C2916_=_C3455( C2916 C3455 ) \nC2916_=_C3456( C2916 C3456 ) C2916_=_C3457( C2916 C3457 ) C2916_=_C3459( C2916 C3459 ) C2916_=_C3462( C2916 C3462 ) C2931_=_C2941( C2931 C2941 ) C2931_=_C3228( C2931 C3228 ) \nC2931_=_C3321( C2931 C3321 ) C2931_=_C3322( C2931 C3322 ) C2931_=_C3325( C2931 C3325 ) C2931_=_C3327( C2931 C3327 ) C2931_=_C3328( C2931 C3328 ) C2941_=_C3027( C2941 C3027 ) \nC2941_=_C3055( C2941 C3055 ) C2941_=_C3213( C2941 C3213 ) C2941_=_C3557( C2941 C3557 ) C2941_=_C3667( C2941 C3667 ) C2941_=_C3785( C2941 C3785 ) C2941_=_C3943( C2941 C3943 ) \nC2941_=_C4002( C2941 C4002 ) C2941_=_C4053( C2941 C4053 ) C2941_=_C4054( C2941 C4054 ) C2965_=_C3075( C2965 C3075 ) C2965_=_C3119( C2965 C3119 ) C2965_=_C3128( C2965 C3128 ) \nC2965_=_C3339( C2965 C3339 ) C2965_=_C3453( C2965 C3453 ) C2965_=_C3454( C2965 C3454 ) C2965_=_C3455( C2965 C3455 ) C2965_=_C3456( C2965 C3456 ) C2965_=_C3457( C2965 C3457 ) \nC2965_=_C3459( C2965 C3459 ) C2965_=_C3462( C2965 C3462 ) C2974_=_C3103( C2974 C3103 ) C2974_=_C3241( C2974 C3241 ) C2974_=_C3242( C2974 C3242 ) C2974_=_C3243( C2974 C3243 ) \nC2974_=_C3244( C2974 C3244 ) C2974_=_C3245( C2974 C3245 ) C2974_=_C3246( C2974 C3246 ) C2974_=_C3247( C2974 C3247 ) C2974_=_C3248( C2974 C3248 ) C2974_=_C3249( C2974 C3249 ) \nC2974_=_C3250( C2974 C3250 ) C2974_=_C3251( C2974 C3251 ) C2974_=_C3252( C2974 C3252 ) C2974_=_C3253( C2974 C3253 ) C2974_=_C3254( C2974 C3254 ) C3027_=_C3029( C3027 C3029 ) \nC3027_=_C3055( C3027 C3055 ) C3027_=_C3213( C3027 C3213 ) C3027_=_C3557( C3027 C3557 ) C3027_=_C3667( C3027 C3667 ) C3027_=_C3785( C3027 C3785 ) C3027_=_C3943( C3027 C3943 ) \nC3027_=_C4002(</w:t>
      </w:r>
    </w:p>
    <w:p>
      <w:pPr>
        <w:pStyle w:val="PreformattedText"/>
        <w:bidi w:val="0"/>
        <w:spacing w:before="0" w:after="0"/>
        <w:jc w:val="left"/>
        <w:rPr/>
      </w:pPr>
      <w:r>
        <w:rPr/>
        <w:t xml:space="preserve"> </w:t>
      </w:r>
      <w:r>
        <w:rPr/>
        <w:t>C3027 C4002 ) C3027_=_C4053( C3027 C4053 ) C3027_=_C4054( C3027 C4054 ) C3029_=_C3044( C3029 C3044 ) C3029_=_C3082( C3029 C3082 ) C3029_=_C3216( C3029 C3216 ) \nC3029_=_C3294( C3029 C3294 ) C3029_=_C3327( C3029 C3327 ) C3029_=_C3377( C3029 C3377 ) C3029_=_C3741( C3029 C3741 ) C3029_=_C3829( C3029 C3829 ) C3029_=_C3961( C3029 C3961 ) \nC3029_=_C4035( C3029 C4035 ) C3029_=_C4046( C3029 C4046 ) C3029_=_C4070( C3029 C4070 ) C3033_=_C3034( C3033 C3034 ) C3033_=_C3037( C3033 C3037 ) C3033_=_C3039( C3033 C3039 ) \nC3033_=_C3040( C3033 C3040 ) C3033_=_C3041( C3033 C3041 ) C3033_=_C3043( C3033 C3043 ) C3033_=_C3044( C3033 C3044 ) C3033_=_C3045( C3033 C3045 ) C3033_=_C3150( C3033 C3150 ) \nC3034_=_C3037( C3034 C3037 ) C3034_=_C3039( C3034 C3039 ) C3034_=_C3040( C3034 C3040 ) C3034_=_C3041( C3034 C3041 ) C3034_=_C3043( C3034 C3043 ) C3034_=_C3044( C3034 C3044 ) \nC3034_=_C3045( C3034 C3045 ) C3034_=_C3117( C3034 C3117 ) C3034_=_C3150( C3034 C3150 ) C3034_=_C3221( C3034 C3221 ) C3034_=_C3222( C3034 C3222 ) C3034_=_C3223( C3034 C3223 ) \nC3034_=_C3224( C3034 C3224 ) C3034_=_C3225( C3034 C3225 ) C3034_=_C3226( C3034 C3226 ) C3034_=_C3227( C3034 C3227 ) C3037_=_C3039( C3037 C3039 ) C3037_=_C3040( C3037 C3040 ) \nC3037_=_C3041( C3037 C3041 ) C3037_=_C3043( C3037 C3043 ) C3037_=_C3044( C3037 C3044 ) C3037_=_C3045( C3037 C3045 ) C3037_=_C3284( C3037 C3284 ) C3037_=_C3321( C3037 C3321 ) \nC3039_=_C3040( C3039 C3040 ) C3039_=_C3041( C3039 C3041 ) C3039_=_C3043( C3039 C3043 ) C3039_=_C3044( C3039 C3044 ) C3039_=_C3045( C3039 C3045 ) C3039_=_C3288( C3039 C3288 ) \nC3040_=_C3041( C3040 C3041 ) C3040_=_C3043( C3040 C3043 ) C3040_=_C3044( C3040 C3044 ) C3040_=_C3045( C3040 C3045 ) C3040_=_C3225( C3040 C3225 ) C3041_=_C3043( C3041 C3043 ) \nC3041_=_C3044( C3041 C3044 ) C3041_=_C3045( C3041 C3045 ) C3041_=_C3289( C3041 C3289 ) C3041_=_C3325( C3041 C3325 ) C3041_=_C3737( C3041 C3737 ) C3041_=_C3960( C3041 C3960 ) \nC3041_=_C3961( C3041 C3961 ) C3043_=_C3044( C3043 C3044 ) C3043_=_C3045( C3043 C3045 ) C3043_=_C3293( C3043 C3293 ) C3043_=_C4029( C3043 C4029 ) C3044_=_C3045( C3044 C3045 ) \nC3044_=_C3082( C3044 C3082 ) C3044_=_C3216( C3044 C3216 ) C3044_=_C3294( C3044 C3294 ) C3044_=_C3327( C3044 C3327 ) C3044_=_C3377( C3044 C3377 ) C3044_=_C3741( C3044 C3741 ) \nC3044_=_C3829( C3044 C3829 ) C3044_=_C3961( C3044 C3961 ) C3044_=_C4035( C3044 C4035 ) C3044_=_C4046( C3044 C4046 ) C3044_=_C4070( C3044 C4070 ) C3045_=_C3180( C3045 C3180 ) \nC3045_=_C3295( C3045 C3295 ) C3046_=_C3055( C3046 C3055 ) C3046_=_C3056( C3046 C3056 ) C3046_=_C3072( C3046 C3072 ) C3046_=_C3139( C3046 C3139 ) C3046_=_C3140( C3046 C3140 ) \nC3046_=_C3142( C3046 C3142 ) C3046_=_C3143( C3046 C3143 ) C3046_=_C3144( C3046 C3144 ) C3046_=_C3149( C3046 C3149 ) C3055_=_C3056( C3055 C3056 ) C3055_=_C3213( C3055 C3213 ) \nC3055_=_C3557( C3055 C3557 ) C3055_=_C3667( C3055 C3667 ) C3055_=_C3785( C3055 C3785 ) C3055_=_C3943( C3055 C3943 ) C3055_=_C4002( C3055 C4002 ) C3055_=_C4053( C3055 C4053 ) \nC3055_=_C4054( C3055 C4054 ) C3056_=_C3081( C3056 C3081 ) C3056_=_C3214( C3056 C3214 ) C3056_=_C3412( C3056 C3412 ) C3056_=_C3606( C3056 C3606 ) C3056_=_C3657( C3056 C3657 ) \nC3056_=_C3797( C3056 C3797 ) C3056_=_C3928( C3056 C3928 ) C3056_=_C3937( C3056 C3937 ) C3056_=_C3944( C3056 C3944 ) C3056_=_C4065( C3056 C4065 ) C3072_=_C3073( C3072 C3073 ) \nC3072_=_C3075( C3072 C3075 ) C3072_=_C3080( C3072 C3080 ) C3072_=_C3081( C3072 C3081 ) C3072_=_C3082( C3072 C3082 ) C3072_=_C3139( C3072 C3139 ) C3072_=_C3140( C3072 C3140 ) \nC3072_=_C3142( C3072 C3142 ) C3072_=_C3143( C3072 C3143 ) C3072_=_C3144( C3072 C3144 ) C3072_=_C3149( C3072 C3149 ) C3073_=_C3075( C3073 C3075 ) C3073_=_C3080( C3073 C3080 ) \nC3073_=_C3081( C3073 C3081 ) C3073_=_C3082( C3073 C3082 ) C3073_=_C3165( C3073 C3165 ) C3073_=_C3166( C3073 C3166 ) C3073_=_C3168( C3073 C3168 ) C3073_=_C3169( C3073 C3169 ) \nC3073_=_C3170( C3073 C3170 ) C3073_=_C3171( C3073 C3171 ) C3073_=_C3172( C3073 C3172 ) C3073_=_C3175( C3073 C3175 ) C3073_=_C3177( C3073 C3177 ) C3073_=_C3178( C3073 C3178 ) \nC3073_=_C3179( C3073 C3179 ) C3073_=_C3180( C3073 C3180 ) C3075_=_C3080( C3075 C3080 ) C3075_=_C3081( C3075 C3081 ) C3075_=_C3082( C3075 C3082 ) C3075_=_C3119( C3075 C3119 ) \nC3075_=_C3128( C3075 C3128 ) C3075_=_C3339( C3075 C3339 ) C3075_=_C3453( C3075 C3453 ) C3075_=_C3454( C3075 C3454 ) C3075_=_C3455( C3075 C3455 ) C3075_=_C3456( C3075 C3456 ) \nC3075_=_C3457( C3075 C3457 ) C3075_=_C3459( C3075 C3459 ) C3075_=_C3462( C3075 C3462 ) C3080_=_C3081( C3080 C3081 ) C3080_=_C3082( C3080 C3082 ) C3080_=_C3099( C3080 C3099 ) \nC3080_=_C3291( C3080 C3291 ) C3080_=_C3335( C3080 C3335 ) C3080_=_C3439( C3080 C3439 ) C3080_=_C3499( C3080 C3499 ) C3080_=_C3512( C3080 C3512 ) C3080_=_C3538( C3080 C3538 ) \nC3080_=_C3687( C3080 C3687 ) C3080_=_C3706( C3080 C3706 ) C3080_=_C3729( C3080 C3729 ) C3080_=_C3816( C3080 C3816 ) C3080_=_C3891( C3080 C3891 ) C3080_=_C3980( C3080 C3980 ) \nC3080_=_C4029( C3080 C4029 ) C3080_=_C4031( C3080 C4031 ) C3081_=_C3082( C3081 C3082 ) C3081_=_C3214( C3081 C3214 ) C3081_=_C3412( C3081 C3412 ) C3081_=_C3606( C3081 C3606 ) \nC3081_=_C3657( C3081 C3657 ) C3081_=_C3797( C3081 C3797 ) C3081_=_C3928( C3081 C3928 ) C3081_=_C3937( C3081 C3937 ) C3081_=_C3944( C3081 C3944 ) C3081_=_C4065( C3081 C4065 ) \nC3082_=_C3216( C3082 C3216 ) C3082_=_C3294( C3082 C3294 ) C3082_=_C3327( C3082 C3327 ) C3082_=_C3377( C3082 C3377 ) C3082_=_C3741( C3082 C3741 ) C3082_=_C3829( C3082 C3829 ) \nC3082_=_C3961( C3082 C3961 ) C3082_=_C4035( C3082 C4035 ) C3082_=_C4046( C3082 C4046 ) C3082_=_C4070( C3082 C4070 ) C3099_=_C3291( C3099 C3291 ) C3099_=_C3335( C3099 C3335 ) \nC3099_=_C3439( C3099 C3439 ) C3099_=_C3499( C3099 C3499 ) C3099_=_C3512( C3099 C3512 ) C3099_=_C3538( C3099 C3538 ) C3099_=_C3687( C3099 C3687 ) C3099_=_C3706( C3099 C3706 ) \nC3099_=_C3729( C3099 C3729 ) C3099_=_C3816( C3099 C3816 ) C3099_=_C3891( C3099 C3891 ) C3099_=_C3980( C3099 C3980 ) C3099_=_C4029( C3099 C4029 ) C3099_=_C4031( C3099 C4031 ) \nC3103_=_C3241( C3103 C3241 ) C3103_=_C3242( C3103 C3242 ) C3103_=_C3243( C3103 C3243 ) C3103_=_C3244( C3103 C3244 ) C3103_=_C3245( C3103 C3245 ) C3103_=_C3246( C3103 C3246 ) \nC3103_=_C3247( C3103 C3247 ) C3103_=_C3248( C3103 C3248 ) C3103_=_C3249( C3103 C3249 ) C3103_=_C3250( C3103 C3250 ) C3103_=_C3251( C3103 C3251 ) C3103_=_C3252( C3103 C3252 ) \nC3103_=_C3253( C3103 C3253 ) C3103_=_C3254( C3103 C3254 ) C3117_=_C3119( C3117 C3119 ) C3117_=_C3150( C3117 C3150 ) C3117_=_C3221( C3117 C3221 ) C3117_=_C3222( C3117 C3222 ) \nC3117_=_C3223( C3117 C3223 ) C3117_=_C3224( C3117 C3224 ) C3117_=_C3225( C3117 C3225 ) C3117_=_C3226( C3117 C3226 ) C3117_=_C3227( C3117 C3227 ) C3119_=_C3128( C3119 C3128 ) \nC3119_=_C3339( C3119 C3339 ) C3119_=_C3453( C3119 C3453 ) C3119_=_C3454( C3119 C3454 ) C3119_=_C3455( C3119 C3455 ) C3119_=_C3456( C3119 C3456 ) C3119_=_C3457( C3119 C3457 ) \nC3119_=_C3459( C3119 C3459 ) C3119_=_C3462( C3119 C3462 ) C3128_=_C3339( C3128 C3339 ) C3128_=_C3453( C3128 C3453 ) C3128_=_C3454( C3128 C3454 ) C3128_=_C3455( C3128 C3455 ) \nC3128_=_C3456( C3128 C3456 ) C3128_=_C3457( C3128 C3457 ) C3128_=_C3459( C3128 C3459 ) C3128_=_C3462( C3128 C3462 ) C3139_=_C3140( C3139 C3140 ) C3139_=_C3142( C3139 C3142 ) \nC3139_=_C3143( C3139 C3143 ) C3139_=_C3144( C3139 C3144 ) C3139_=_C3149( C3139 C3149 ) C3139_=_C3213( C3139 C3213 ) C3139_=_C3214( C3139 C3214 ) C3139_=_C3216( C3139 C3216 ) \nC3140_=_C3142( C3140 C3142 ) C3140_=_C3143( C3140 C3143 ) C3140_=_C3144( C3140 C3144 ) C3140_=_C3149( C3140 C3149 ) C3140_=_C3166( C3140 C3166 ) C3142_=_C3143( C3142 C3143 ) \nC3142_=_C3144( C3142 C3144 ) C3142_=_C3149( C3142 C3149 ) C3142_=_C3943( C3142 C3943 ) C3142_=_C3944( C3142 C3944 ) C3143_=_C3144( C3143 C3144 ) C3143_=_C3149( C3143 C3149 ) \nC3143_=_C3170( C3143 C3170 ) C3144_=_C3149( C3144 C3149 ) C3144_=_C3171( C3144 C3171 ) C3149_=_C4054( C3149 C4054 ) C3149_=_C4065( C3149 C4065 ) C3150_=_C3221( C3150 C3221 ) \nC3150_=_C3222( C3150 C3222 ) C3150_=_C3223( C3150 C3223 ) C3150_=_C3224( C3150 C3224 ) C3150_=_C3225( C3150 C3225 ) C3150_=_C3226( C3150 C3226 ) C3150_=_C3227( C3150 C3227 ) \nC3165_=_C3166( C3165 C3166 ) C3165_=_C3168( C3165 C3168 ) C3165_=_C3169( C3165 C3169 ) C3165_=_C3170( C3165 C3170 ) C3165_=_C3171( C3165 C3171 ) C3165_=_C3172( C3165 C3172 ) \nC3165_=_C3175( C3165 C3175 ) C3165_=_C3177( C3165 C3177 ) C3165_=_C3178( C3165 C3178 ) C3165_=_C3179( C3165 C3179 ) C3165_=_C3180( C3165 C3180 ) C3166_=_C3168( C3166 C3168 ) \nC3166_=_C3169( C3166 C3169 ) C3166_=_C3170( C3166 C3170 ) C3166_=_C3171( C3166 C3171 ) C3166_=_C3172( C3166 C3172 ) C3166_=_C3175( C3166 C3175 ) C3166_=_C3177( C3166 C3177 ) \nC3166_=_C3178( C3166 C3178 ) C3166_=_C3179( C3166 C3179 ) C3166_=_C3180( C3166 C3180 ) C3168_=_C3169( C3168 C3169 ) C3168_=_C3170( C3168 C3170 ) C3168_=_C3171( C3168 C3171 ) \nC3168_=_C3172( C3168 C3172 ) C3168_=_C3175( C3168 C3175 ) C3168_=_C3177( C3168 C3177 ) C3168_=_C3178( C3168 C3178 ) C3168_=_C3179( C3168 C3179 ) C3168_=_C3180( C3168 C3180 ) \nC3168_=_C3285( C3168 C3285 ) C3168_=_C3687( C3168 C3687 ) C3169_=_C3170( C3169 C3170 ) C3169_=_C3171( C3169 C3171 ) C3169_=_C3172( C3169 C3172 ) C3169_=_C3175( C3169 C3175 ) \nC3169_=_C3177( C3169 C3177 ) C3169_=_C3178( C3169 C3178 ) C3169_=_C3179( C3169 C3179 ) C3169_=_C3180( C3169 C3180 ) C3169_=_C3829( C3169 C3829 ) C3170_=_C3171( C3170 C3171 ) \nC3170_=_C3172( C3170 C3172 ) C3170_=_C3175( C3170 C3175 ) C3170_=_C3177( C3170 C3177 ) C3170_=_C3178( C3170 C3178 ) C3170_=_C3179( C3170 C3179 ) C3170_=_C3180( C3170 C3180 ) \nC3171_=_C3172( C3171 C3172 ) C3171_=_C3175( C3171 C3175 ) C3171_=_C3177( C3171 C3177 ) C3171_=_C3178( C3171 C3178 ) C3171_=_C3179( C3171 C3179 ) C3171_=_C3180( C3171 C3180 ) \nC3172_=_C3175( C3172 C3175 ) C3172_=_C3177( C3172 C3177 ) C3172_=_C3178( C3172 C3178 ) C3172_=_C3179( C3172 C3179 ) C3172_=_C3180( C3172 C3180 ) C3175_=_C3177( C3175 C3177 ) \nC3175_=_C3178( C3175 C3178 ) C3175_=_C3179( C3175 C3179 ) C3175_=_C3180(</w:t>
      </w:r>
    </w:p>
    <w:p>
      <w:pPr>
        <w:pStyle w:val="PreformattedText"/>
        <w:bidi w:val="0"/>
        <w:spacing w:before="0" w:after="0"/>
        <w:jc w:val="left"/>
        <w:rPr/>
      </w:pPr>
      <w:r>
        <w:rPr/>
        <w:t xml:space="preserve"> </w:t>
      </w:r>
      <w:r>
        <w:rPr/>
        <w:t>C3175 C3180 ) C3177_=_C3178( C3177 C3178 ) C3177_=_C3179( C3177 C3179 ) C3177_=_C3180( C3177 C3180 ) \nC3178_=_C3179( C3178 C3179 ) C3178_=_C3180( C3178 C3180 ) C3178_=_C3252( C3178 C3252 ) C3179_=_C3180( C3179 C3180 ) C3179_=_C3253( C3179 C3253 ) C3179_=_C3900( C3179 C3900 ) \nC3180_=_C3295( C3180 C3295 ) C3185_=_C3418( C3185 C3418 ) C3185_=_C3492( C3185 C3492 ) C3185_=_C3736( C3185 C3736 ) C3185_=_C3737( C3185 C3737 ) C3185_=_C3738( C3185 C3738 ) \nC3185_=_C3739( C3185 C3739 ) C3185_=_C3741( C3185 C3741 ) C3213_=_C3214( C3213 C3214 ) C3213_=_C3216( C3213 C3216 ) C3213_=_C3557( C3213 C3557 ) C3213_=_C3667( C3213 C3667 ) \nC3213_=_C3785( C3213 C3785 ) C3213_=_C3943( C3213 C3943 ) C3213_=_C4002( C3213 C4002 ) C3213_=_C4053( C3213 C4053 ) C3213_=_C4054( C3213 C4054 ) C3214_=_C3216( C3214 C3216 ) \nC3214_=_C3412( C3214 C3412 ) C3214_=_C3606( C3214 C3606 ) C3214_=_C3657( C3214 C3657 ) C3214_=_C3797( C3214 C3797 ) C3214_=_C3928( C3214 C3928 ) C3214_=_C3937( C3214 C3937 ) \nC3214_=_C3944( C3214 C3944 ) C3214_=_C4065( C3214 C4065 ) C3216_=_C3294( C3216 C3294 ) C3216_=_C3327( C3216 C3327 ) C3216_=_C3377( C3216 C3377 ) C3216_=_C3741( C3216 C3741 ) \nC3216_=_C3829( C3216 C3829 ) C3216_=_C3961( C3216 C3961 ) C3216_=_C4035( C3216 C4035 ) C3216_=_C4046( C3216 C4046 ) C3216_=_C4070( C3216 C4070 ) C3221_=_C3222( C3221 C3222 ) \nC3221_=_C3223( C3221 C3223 ) C3221_=_C3224( C3221 C3224 ) C3221_=_C3225( C3221 C3225 ) C3221_=_C3226( C3221 C3226 ) C3221_=_C3227( C3221 C3227 ) C3222_=_C3223( C3222 C3223 ) \nC3222_=_C3224( C3222 C3224 ) C3222_=_C3225( C3222 C3225 ) C3222_=_C3226( C3222 C3226 ) C3222_=_C3227( C3222 C3227 ) C3223_=_C3224( C3223 C3224 ) C3223_=_C3225( C3223 C3225 ) \nC3223_=_C3226( C3223 C3226 ) C3223_=_C3227( C3223 C3227 ) C3224_=_C3225( C3224 C3225 ) C3224_=_C3226( C3224 C3226 ) C3224_=_C3227( C3224 C3227 ) C3225_=_C3226( C3225 C3226 ) \nC3225_=_C3227( C3225 C3227 ) C3226_=_C3227( C3226 C3227 ) C3227_=_C3254( C3227 C3254 ) C3227_=_C3902( C3227 C3902 ) C3228_=_C3233( C3228 C3233 ) C3228_=_C3321( C3228 C3321 ) \nC3228_=_C3322( C3228 C3322 ) C3228_=_C3325( C3228 C3325 ) C3228_=_C3327( C3228 C3327 ) C3228_=_C3328( C3228 C3328 ) C3233_=_C3246( C3233 C3246 ) C3233_=_C3392( C3233 C3392 ) \nC3233_=_C3713( C3233 C3713 ) C3233_=_C3732( C3233 C3732 ) C3233_=_C3898( C3233 C3898 ) C3233_=_C3899( C3233 C3899 ) C3233_=_C3900( C3233 C3900 ) C3233_=_C3901( C3233 C3901 ) \nC3233_=_C3902( C3233 C3902 ) C3241_=_C3242( C3241 C3242 ) C3241_=_C3243( C3241 C3243 ) C3241_=_C3244( C3241 C3244 ) C3241_=_C3245( C3241 C3245 ) C3241_=_C3246( C3241 C3246 ) \nC3241_=_C3247( C3241 C3247 ) C3241_=_C3248( C3241 C3248 ) C3241_=_C3249( C3241 C3249 ) C3241_=_C3250( C3241 C3250 ) C3241_=_C3251( C3241 C3251 ) C3241_=_C3252( C3241 C3252 ) \nC3241_=_C3253( C3241 C3253 ) C3241_=_C3254( C3241 C3254 ) C3242_=_C3243( C3242 C3243 ) C3242_=_C3244( C3242 C3244 ) C3242_=_C3245( C3242 C3245 ) C3242_=_C3246( C3242 C3246 ) \nC3242_=_C3247( C3242 C3247 ) C3242_=_C3248( C3242 C3248 ) C3242_=_C3249( C3242 C3249 ) C3242_=_C3250( C3242 C3250 ) C3242_=_C3251( C3242 C3251 ) C3242_=_C3252( C3242 C3252 ) \nC3242_=_C3253( C3242 C3253 ) C3242_=_C3254( C3242 C3254 ) C3242_=_C3392( C3242 C3392 ) C3243_=_C3244( C3243 C3244 ) C3243_=_C3245( C3243 C3245 ) C3243_=_C3246( C3243 C3246 ) \nC3243_=_C3247( C3243 C3247 ) C3243_=_C3248( C3243 C3248 ) C3243_=_C3249( C3243 C3249 ) C3243_=_C3250( C3243 C3250 ) C3243_=_C3251( C3243 C3251 ) C3243_=_C3252( C3243 C3252 ) \nC3243_=_C3253( C3243 C3253 ) C3243_=_C3254( C3243 C3254 ) C3243_=_C3546( C3243 C3546 ) C3244_=_C3245( C3244 C3245 ) C3244_=_C3246( C3244 C3246 ) C3244_=_C3247( C3244 C3247 ) \nC3244_=_C3248( C3244 C3248 ) C3244_=_C3249( C3244 C3249 ) C3244_=_C3250( C3244 C3250 ) C3244_=_C3251( C3244 C3251 ) C3244_=_C3252( C3244 C3252 ) C3244_=_C3253( C3244 C3253 ) \nC3244_=_C3254( C3244 C3254 ) C3245_=_C3246( C3245 C3246 ) C3245_=_C3247( C3245 C3247 ) C3245_=_C3248( C3245 C3248 ) C3245_=_C3249( C3245 C3249 ) C3245_=_C3250( C3245 C3250 ) \nC3245_=_C3251( C3245 C3251 ) C3245_=_C3252( C3245 C3252 ) C3245_=_C3253( C3245 C3253 ) C3245_=_C3254( C3245 C3254 ) C3245_=_C3455( C3245 C3455 ) C3246_=_C3247( C3246 C3247 ) \nC3246_=_C3248( C3246 C3248 ) C3246_=_C3249( C3246 C3249 ) C3246_=_C3250( C3246 C3250 ) C3246_=_C3251( C3246 C3251 ) C3246_=_C3252( C3246 C3252 ) C3246_=_C3253( C3246 C3253 ) \nC3246_=_C3254( C3246 C3254 ) C3246_=_C3392( C3246 C3392 ) C3246_=_C3713( C3246 C3713 ) C3246_=_C3732( C3246 C3732 ) C3246_=_C3898( C3246 C3898 ) C3246_=_C3899( C3246 C3899 ) \nC3246_=_C3900( C3246 C3900 ) C3246_=_C3901( C3246 C3901 ) C3246_=_C3902( C3246 C3902 ) C3247_=_C3248( C3247 C3248 ) C3247_=_C3249( C3247 C3249 ) C3247_=_C3250( C3247 C3250 ) \nC3247_=_C3251( C3247 C3251 ) C3247_=_C3252( C3247 C3252 ) C3247_=_C3253( C3247 C3253 ) C3247_=_C3254( C3247 C3254 ) C3247_=_C3937( C3247 C3937 ) C3248_=_C3249( C3248 C3249 ) \nC3248_=_C3250( C3248 C3250 ) C3248_=_C3251( C3248 C3251 ) C3248_=_C3252( C3248 C3252 ) C3248_=_C3253( C3248 C3253 ) C3248_=_C3254( C3248 C3254 ) C3248_=_C4046( C3248 C4046 ) \nC3249_=_C3250( C3249 C3250 ) C3249_=_C3251( C3249 C3251 ) C3249_=_C3252( C3249 C3252 ) C3249_=_C3253( C3249 C3253 ) C3249_=_C3254( C3249 C3254 ) C3249_=_C3898( C3249 C3898 ) \nC3250_=_C3251( C3250 C3251 ) C3250_=_C3252( C3250 C3252 ) C3250_=_C3253( C3250 C3253 ) C3250_=_C3254( C3250 C3254 ) C3250_=_C3899( C3250 C3899 ) C3251_=_C3252( C3251 C3252 ) \nC3251_=_C3253( C3251 C3253 ) C3251_=_C3254( C3251 C3254 ) C3252_=_C3253( C3252 C3253 ) C3252_=_C3254( C3252 C3254 ) C3253_=_C3254( C3253 C3254 ) C3253_=_C3900( C3253 C3900 ) \nC3254_=_C3902( C3254 C3902 ) C3282_=_C3283( C3282 C3283 ) C3282_=_C3284( C3282 C3284 ) C3282_=_C3285( C3282 C3285 ) C3282_=_C3287( C3282 C3287 ) C3282_=_C3288( C3282 C3288 ) \nC3282_=_C3289( C3282 C3289 ) C3282_=_C3290( C3282 C3290 ) C3282_=_C3291( C3282 C3291 ) C3282_=_C3293( C3282 C3293 ) C3282_=_C3294( C3282 C3294 ) C3282_=_C3295( C3282 C3295 ) \nC3282_=_C3296( C3282 C3296 ) C3282_=_C3492( C3282 C3492 ) C3282_=_C3499( C3282 C3499 ) C3283_=_C3284( C3283 C3284 ) C3283_=_C3285( C3283 C3285 ) C3283_=_C3287( C3283 C3287 ) \nC3283_=_C3288( C3283 C3288 ) C3283_=_C3289( C3283 C3289 ) C3283_=_C3290( C3283 C3290 ) C3283_=_C3291( C3283 C3291 ) C3283_=_C3293( C3283 C3293 ) C3283_=_C3294( C3283 C3294 ) \nC3283_=_C3295( C3283 C3295 ) C3283_=_C3296( C3283 C3296 ) C3283_=_C3512( C3283 C3512 ) C3284_=_C3285( C3284 C3285 ) C3284_=_C3287( C3284 C3287 ) C3284_=_C3288( C3284 C3288 ) \nC3284_=_C3289( C3284 C3289 ) C3284_=_C3290( C3284 C3290 ) C3284_=_C3291( C3284 C3291 ) C3284_=_C3293( C3284 C3293 ) C3284_=_C3294( C3284 C3294 ) C3284_=_C3295( C3284 C3295 ) \nC3284_=_C3296( C3284 C3296 ) C3284_=_C3321( C3284 C3321 ) C3285_=_C3287( C3285 C3287 ) C3285_=_C3288( C3285 C3288 ) C3285_=_C3289( C3285 C3289 ) C3285_=_C3290( C3285 C3290 ) \nC3285_=_C3291( C3285 C3291 ) C3285_=_C3293( C3285 C3293 ) C3285_=_C3294( C3285 C3294 ) C3285_=_C3295( C3285 C3295 ) C3285_=_C3296( C3285 C3296 ) C3285_=_C3687( C3285 C3687 ) \nC3287_=_C3288( C3287 C3288 ) C3287_=_C3289( C3287 C3289 ) C3287_=_C3290( C3287 C3290 ) C3287_=_C3291( C3287 C3291 ) C3287_=_C3293( C3287 C3293 ) C3287_=_C3294( C3287 C3294 ) \nC3287_=_C3295( C3287 C3295 ) C3287_=_C3296( C3287 C3296 ) C3287_=_C3816( C3287 C3816 ) C3287_=_C3817( C3287 C3817 ) C3288_=_C3289( C3288 C3289 ) C3288_=_C3290( C3288 C3290 ) \nC3288_=_C3291( C3288 C3291 ) C3288_=_C3293( C3288 C3293 ) C3288_=_C3294( C3288 C3294 ) C3288_=_C3295( C3288 C3295 ) C3288_=_C3296( C3288 C3296 ) C3289_=_C3290( C3289 C3290 ) \nC3289_=_C3291( C3289 C3291 ) C3289_=_C3293( C3289 C3293 ) C3289_=_C3294( C3289 C3294 ) C3289_=_C3295( C3289 C3295 ) C3289_=_C3296( C3289 C3296 ) C3289_=_C3325( C3289 C3325 ) \nC3289_=_C3737( C3289 C3737 ) C3289_=_C3960( C3289 C3960 ) C3289_=_C3961( C3289 C3961 ) C3290_=_C3291( C3290 C3291 ) C3290_=_C3293( C3290 C3293 ) C3290_=_C3294( C3290 C3294 ) \nC3290_=_C3295( C3290 C3295 ) C3290_=_C3296( C3290 C3296 ) C3290_=_C3980( C3290 C3980 ) C3291_=_C3293( C3291 C3293 ) C3291_=_C3294( C3291 C3294 ) C3291_=_C3295( C3291 C3295 ) \nC3291_=_C3296( C3291 C3296 ) C3291_=_C3335( C3291 C3335 ) C3291_=_C3439( C3291 C3439 ) C3291_=_C3499( C3291 C3499 ) C3291_=_C3512( C3291 C3512 ) C3291_=_C3538( C3291 C3538 ) \nC3291_=_C3687( C3291 C3687 ) C3291_=_C3706( C3291 C3706 ) C3291_=_C3729( C3291 C3729 ) C3291_=_C3816( C3291 C3816 ) C3291_=_C3891( C3291 C3891 ) C3291_=_C3980( C3291 C3980 ) \nC3291_=_C4029( C3291 C4029 ) C3291_=_C4031( C3291 C4031 ) C3293_=_C3294( C3293 C3294 ) C3293_=_C3295( C3293 C3295 ) C3293_=_C3296( C3293 C3296 ) C3293_=_C4029( C3293 C4029 ) \nC3294_=_C3295( C3294 C3295 ) C3294_=_C3296( C3294 C3296 ) C3294_=_C3327( C3294 C3327 ) C3294_=_C3377( C3294 C3377 ) C3294_=_C3741( C3294 C3741 ) C3294_=_C3829( C3294 C3829 ) \nC3294_=_C3961( C3294 C3961 ) C3294_=_C4035( C3294 C4035 ) C3294_=_C4046( C3294 C4046 ) C3294_=_C4070( C3294 C4070 ) C3295_=_C3296( C3295 C3296 ) C3296_=_C4031( C3296 C4031 ) \nC3321_=_C3322( C3321 C3322 ) C3321_=_C3325( C3321 C3325 ) C3321_=_C3327( C3321 C3327 ) C3321_=_C3328( C3321 C3328 ) C3322_=_C3325( C3322 C3325 ) C3322_=_C3327( C3322 C3327 ) \nC3322_=_C3328( C3322 C3328 ) C3322_=_C3713( C3322 C3713 ) C3325_=_C3327( C3325 C3327 ) C3325_=_C3328( C3325 C3328 ) C3325_=_C3737( C3325 C3737 ) C3325_=_C3960( C3325 C3960 ) \nC3325_=_C3961( C3325 C3961 ) C3327_=_C3328( C3327 C3328 ) C3327_=_C3377( C3327 C3377 ) C3327_=_C3741( C3327 C3741 ) C3327_=_C3829( C3327 C3829 ) C3327_=_C3961( C3327 C3961 ) \nC3327_=_C4035( C3327 C4035 ) C3327_=_C4046( C3327 C4046 ) C3327_=_C4070( C3327 C4070 ) C3328_=_C3901( C3328 C3901 ) C3335_=_C3439( C3335 C3439 ) C3335_=_C3499( C3335 C3499 ) \nC3335_=_C3512( C3335 C3512 ) C3335_=_C3538( C3335 C3538 ) C3335_=_C3687( C3335 C3687 ) C3335_=_C3706( C3335 C3706 ) C3335_=_C3729( C3335 C3729 ) C3335_=_C3816( C3335 C3816 ) \nC3335_=_C3891( C3335 C3891 ) C3335_=_C3980( C3335 C3980 ) C3335_=_C4029( C3335 C4029 ) C3335_=_C4031( C3335 C4031 ) C3339_=_C3453(</w:t>
      </w:r>
    </w:p>
    <w:p>
      <w:pPr>
        <w:pStyle w:val="PreformattedText"/>
        <w:bidi w:val="0"/>
        <w:spacing w:before="0" w:after="0"/>
        <w:jc w:val="left"/>
        <w:rPr/>
      </w:pPr>
      <w:r>
        <w:rPr/>
        <w:t xml:space="preserve"> </w:t>
      </w:r>
      <w:r>
        <w:rPr/>
        <w:t>C3339 C3453 ) C3339_=_C3454( C3339 C3454 ) \nC3339_=_C3455( C3339 C3455 ) C3339_=_C3456( C3339 C3456 ) C3339_=_C3457( C3339 C3457 ) C3339_=_C3459( C3339 C3459 ) C3339_=_C3462( C3339 C3462 ) C3377_=_C3741( C3377 C3741 ) \nC3377_=_C3829( C3377 C3829 ) C3377_=_C3961( C3377 C3961 ) C3377_=_C4035( C3377 C4035 ) C3377_=_C4046( C3377 C4046 ) C3377_=_C4070( C3377 C4070 ) C3392_=_C3713( C3392 C3713 ) \nC3392_=_C3732( C3392 C3732 ) C3392_=_C3898( C3392 C3898 ) C3392_=_C3899( C3392 C3899 ) C3392_=_C3900( C3392 C3900 ) C3392_=_C3901( C3392 C3901 ) C3392_=_C3902( C3392 C3902 ) \nC3412_=_C3606( C3412 C3606 ) C3412_=_C3657( C3412 C3657 ) C3412_=_C3797( C3412 C3797 ) C3412_=_C3928( C3412 C3928 ) C3412_=_C3937( C3412 C3937 ) C3412_=_C3944( C3412 C3944 ) \nC3412_=_C4065( C3412 C4065 ) C3418_=_C3492( C3418 C3492 ) C3418_=_C3736( C3418 C3736 ) C3418_=_C3737( C3418 C3737 ) C3418_=_C3738( C3418 C3738 ) C3418_=_C3739( C3418 C3739 ) \nC3418_=_C3741( C3418 C3741 ) C3439_=_C3499( C3439 C3499 ) C3439_=_C3512( C3439 C3512 ) C3439_=_C3538( C3439 C3538 ) C3439_=_C3687( C3439 C3687 ) C3439_=_C3706( C3439 C3706 ) \nC3439_=_C3729( C3439 C3729 ) C3439_=_C3816( C3439 C3816 ) C3439_=_C3891( C3439 C3891 ) C3439_=_C3980( C3439 C3980 ) C3439_=_C4029( C3439 C4029 ) C3439_=_C4031( C3439 C4031 ) \nC3453_=_C3454( C3453 C3454 ) C3453_=_C3455( C3453 C3455 ) C3453_=_C3456( C3453 C3456 ) C3453_=_C3457( C3453 C3457 ) C3453_=_C3459( C3453 C3459 ) C3453_=_C3462( C3453 C3462 ) \nC3453_=_C3729( C3453 C3729 ) C3454_=_C3455( C3454 C3455 ) C3454_=_C3456( C3454 C3456 ) C3454_=_C3457( C3454 C3457 ) C3454_=_C3459( C3454 C3459 ) C3454_=_C3462( C3454 C3462 ) \nC3454_=_C3797( C3454 C3797 ) C3455_=_C3456( C3455 C3456 ) C3455_=_C3457( C3455 C3457 ) C3455_=_C3459( C3455 C3459 ) C3455_=_C3462( C3455 C3462 ) C3456_=_C3457( C3456 C3457 ) \nC3456_=_C3459( C3456 C3459 ) C3456_=_C3462( C3456 C3462 ) C3457_=_C3459( C3457 C3459 ) C3457_=_C3462( C3457 C3462 ) C3459_=_C3462( C3459 C3462 ) C3492_=_C3499( C3492 C3499 ) \nC3492_=_C3736( C3492 C3736 ) C3492_=_C3737( C3492 C3737 ) C3492_=_C3738( C3492 C3738 ) C3492_=_C3739( C3492 C3739 ) C3492_=_C3741( C3492 C3741 ) C3499_=_C3512( C3499 C3512 ) \nC3499_=_C3538( C3499 C3538 ) C3499_=_C3687( C3499 C3687 ) C3499_=_C3706( C3499 C3706 ) C3499_=_C3729( C3499 C3729 ) C3499_=_C3816( C3499 C3816 ) C3499_=_C3891( C3499 C3891 ) \nC3499_=_C3980( C3499 C3980 ) C3499_=_C4029( C3499 C4029 ) C3499_=_C4031( C3499 C4031 ) C3512_=_C3538( C3512 C3538 ) C3512_=_C3687( C3512 C3687 ) C3512_=_C3706( C3512 C3706 ) \nC3512_=_C3729( C3512 C3729 ) C3512_=_C3816( C3512 C3816 ) C3512_=_C3891( C3512 C3891 ) C3512_=_C3980( C3512 C3980 ) C3512_=_C4029( C3512 C4029 ) C3512_=_C4031( C3512 C4031 ) \nC3538_=_C3687( C3538 C3687 ) C3538_=_C3706( C3538 C3706 ) C3538_=_C3729( C3538 C3729 ) C3538_=_C3816( C3538 C3816 ) C3538_=_C3891( C3538 C3891 ) C3538_=_C3980( C3538 C3980 ) \nC3538_=_C4029( C3538 C4029 ) C3538_=_C4031( C3538 C4031 ) C3546_=_C3593( C3546 C3593 ) C3546_=_C3666( C3546 C3666 ) C3546_=_C3817( C3546 C3817 ) C3546_=_C3885( C3546 C3885 ) \nC3546_=_C3960( C3546 C3960 ) C3546_=_C4034( C3546 C4034 ) C3546_=_C4035( C3546 C4035 ) C3546_=_C4036( C3546 C4036 ) C3546_=_C4037( C3546 C4037 ) C3557_=_C3667( C3557 C3667 ) \nC3557_=_C3785( C3557 C3785 ) C3557_=_C3943( C3557 C3943 ) C3557_=_C4002( C3557 C4002 ) C3557_=_C4053( C3557 C4053 ) C3557_=_C4054( C3557 C4054 ) C3593_=_C3666( C3593 C3666 ) \nC3593_=_C3817( C3593 C3817 ) C3593_=_C3885( C3593 C3885 ) C3593_=_C3960( C3593 C3960 ) C3593_=_C4034( C3593 C4034 ) C3593_=_C4035( C3593 C4035 ) C3593_=_C4036( C3593 C4036 ) \nC3593_=_C4037( C3593 C4037 ) C3606_=_C3657( C3606 C3657 ) C3606_=_C3797( C3606 C3797 ) C3606_=_C3928( C3606 C3928 ) C3606_=_C3937( C3606 C3937 ) C3606_=_C3944( C3606 C3944 ) \nC3606_=_C4065( C3606 C4065 ) C3657_=_C3797( C3657 C3797 ) C3657_=_C3928( C3657 C3928 ) C3657_=_C3937( C3657 C3937 ) C3657_=_C3944( C3657 C3944 ) C3657_=_C4065( C3657 C4065 ) \nC3666_=_C3667( C3666 C3667 ) C3666_=_C3817( C3666 C3817 ) C3666_=_C3885( C3666 C3885 ) C3666_=_C3960( C3666 C3960 ) C3666_=_C4034( C3666 C4034 ) C3666_=_C4035( C3666 C4035 ) \nC3666_=_C4036( C3666 C4036 ) C3666_=_C4037( C3666 C4037 ) C3667_=_C3785( C3667 C3785 ) C3667_=_C3943( C3667 C3943 ) C3667_=_C4002( C3667 C4002 ) C3667_=_C4053( C3667 C4053 ) \nC3667_=_C4054( C3667 C4054 ) C3687_=_C3706( C3687 C3706 ) C3687_=_C3729( C3687 C3729 ) C3687_=_C3816( C3687 C3816 ) C3687_=_C3891( C3687 C3891 ) C3687_=_C3980( C3687 C3980 ) \nC3687_=_C4029( C3687 C4029 ) C3687_=_C4031( C3687 C4031 ) C3706_=_C3729( C3706 C3729 ) C3706_=_C3816( C3706 C3816 ) C3706_=_C3891( C3706 C3891 ) C3706_=_C3980( C3706 C3980 ) \nC3706_=_C4029( C3706 C4029 ) C3706_=_C4031( C3706 C4031 ) C3713_=_C3732( C3713 C3732 ) C3713_=_C3898( C3713 C3898 ) C3713_=_C3899( C3713 C3899 ) C3713_=_C3900( C3713 C3900 ) \nC3713_=_C3901( C3713 C3901 ) C3713_=_C3902( C3713 C3902 ) C3729_=_C3816( C3729 C3816 ) C3729_=_C3891( C3729 C3891 ) C3729_=_C3980( C3729 C3980 ) C3729_=_C4029( C3729 C4029 ) \nC3729_=_C4031( C3729 C4031 ) C3732_=_C3898( C3732 C3898 ) C3732_=_C3899( C3732 C3899 ) C3732_=_C3900( C3732 C3900 ) C3732_=_C3901( C3732 C3901 ) C3732_=_C3902( C3732 C3902 ) \nC3736_=_C3737( C3736 C3737 ) C3736_=_C3738( C3736 C3738 ) C3736_=_C3739( C3736 C3739 ) C3736_=_C3741( C3736 C3741 ) C3737_=_C3738( C3737 C3738 ) C3737_=_C3739( C3737 C3739 ) \nC3737_=_C3741( C3737 C3741 ) C3737_=_C3960( C3737 C3960 ) C3737_=_C3961( C3737 C3961 ) C3738_=_C3739( C3738 C3739 ) C3738_=_C3741( C3738 C3741 ) C3739_=_C3741( C3739 C3741 ) \nC3741_=_C3829( C3741 C3829 ) C3741_=_C3961( C3741 C3961 ) C3741_=_C4035( C3741 C4035 ) C3741_=_C4046( C3741 C4046 ) C3741_=_C4070( C3741 C4070 ) C3785_=_C3943( C3785 C3943 ) \nC3785_=_C4002( C3785 C4002 ) C3785_=_C4053( C3785 C4053 ) C3785_=_C4054( C3785 C4054 ) C3797_=_C3928( C3797 C3928 ) C3797_=_C3937( C3797 C3937 ) C3797_=_C3944( C3797 C3944 ) \nC3797_=_C4065( C3797 C4065 ) C3816_=_C3817( C3816 C3817 ) C3816_=_C3891( C3816 C3891 ) C3816_=_C3980( C3816 C3980 ) C3816_=_C4029( C3816 C4029 ) C3816_=_C4031( C3816 C4031 ) \nC3817_=_C3885( C3817 C3885 ) C3817_=_C3960( C3817 C3960 ) C3817_=_C4034( C3817 C4034 ) C3817_=_C4035( C3817 C4035 ) C3817_=_C4036( C3817 C4036 ) C3817_=_C4037( C3817 C4037 ) \nC3829_=_C3961( C3829 C3961 ) C3829_=_C4035( C3829 C4035 ) C3829_=_C4046( C3829 C4046 ) C3829_=_C4070( C3829 C4070 ) C3885_=_C3960( C3885 C3960 ) C3885_=_C4034( C3885 C4034 ) \nC3885_=_C4035( C3885 C4035 ) C3885_=_C4036( C3885 C4036 ) C3885_=_C4037( C3885 C4037 ) C3891_=_C3980( C3891 C3980 ) C3891_=_C4029( C3891 C4029 ) C3891_=_C4031( C3891 C4031 ) \nC3898_=_C3899( C3898 C3899 ) C3898_=_C3900( C3898 C3900 ) C3898_=_C3901( C3898 C3901 ) C3898_=_C3902( C3898 C3902 ) C3899_=_C3900( C3899 C3900 ) C3899_=_C3901( C3899 C3901 ) \nC3899_=_C3902( C3899 C3902 ) C3900_=_C3901( C3900 C3901 ) C3900_=_C3902( C3900 C3902 ) C3901_=_C3902( C3901 C3902 ) C3928_=_C3937( C3928 C3937 ) C3928_=_C3944( C3928 C3944 ) \nC3928_=_C4065( C3928 C4065 ) C3937_=_C3944( C3937 C3944 ) C3937_=_C4065( C3937 C4065 ) C3943_=_C3944( C3943 C3944 ) C3943_=_C4002( C3943 C4002 ) C3943_=_C4053( C3943 C4053 ) \nC3943_=_C4054( C3943 C4054 ) C3944_=_C4065( C3944 C4065 ) C3960_=_C3961( C3960 C3961 ) C3960_=_C4034( C3960 C4034 ) C3960_=_C4035( C3960 C4035 ) C3960_=_C4036( C3960 C4036 ) \nC3960_=_C4037( C3960 C4037 ) C3961_=_C4035( C3961 C4035 ) C3961_=_C4046( C3961 C4046 ) C3961_=_C4070( C3961 C4070 ) C3980_=_C4029( C3980 C4029 ) C3980_=_C4031( C3980 C4031 ) \nC4002_=_C4053( C4002 C4053 ) C4002_=_C4054( C4002 C4054 ) C4029_=_C4031( C4029 C4031 ) C4034_=_C4035( C4034 C4035 ) C4034_=_C4036( C4034 C4036 ) C4034_=_C4037( C4034 C4037 ) \nC4035_=_C4036( C4035 C4036 ) C4035_=_C4037( C4035 C4037 ) C4035_=_C4046( C4035 C4046 ) C4035_=_C4070( C4035 C4070 ) C4036_=_C4037( C4036 C4037 ) C4046_=_C4070( C4046 C4070 ) \nC4053_=_C4054( C4053 C4054 ) C4054_=_C4065( C4054 C4065 ) "];71-&gt;82[label="591: C22 C64 C67 C69 C91 \nC108 C116 C155 C174 C226 C229 \nC249 C259 C263 C270 C280 C286 \nC310 C314 C366 C368 C373 C384 \nC388 C393 C395 C397 C398 C402 \nC403 C404 C406 C407 C408 C409 \nC411 C412 C414 C415 C417 C418 \nC419 C423 C424 C425 C428 C430 \nC432 C433 C434 C435 C436 C440 \nC448 C457 C470 C474 C511 C515 \nC517 C519 C523 C524 C525 C526 \nC529 C530 C531 C533 C534 C535 \nC536 C537 C543 C556 C593 C597 \nC630 C631 C655 C659 C677 C724 \nC726 C736 C746 C799 C900 C908 \nC916 C927 C938 C941 C944 C954 \nC955 C957 C970 C975 C983 C984 \nC1003 C1011 C1013 C1027 C1030 C1032 \nC1034 C1063 C1071 C1072 C1073 C1075 \nC1076 C1077 C1078 C1079 C1080 C1081 \nC1082 C1083 C1084 C1085 C1087 C1088 \nC1089 C1090 C1091 C1092 C1093 C1094 \nC1095 C1097 C1099 C1104 C1105 C1110 \nC1152 C1158 C1179 C1181 C1182 C1221 \nC1228 C1229 C1237 C1239 C1242 C1256 \nC1274 C1291 C1296 C1308 C1310 C1316 \nC1317 C1326 C1331 C1341 C1343 C1349 \nC1352 C1356 C1360 C1361 C1363 C1364 \nC1365 C1366 C1370 C1371 C1374 C1410 \nC1418 C1423 C1432 C1439 C1447 C1452 \nC1460 C1467 C1479 C1480 C1482 C1484 \nC1485 C1487 C1489 C1491 C1492 C1493 \nC1495 C1496 C1497 C1499 C1500 C1512 \nC1513 C1514 C1518 C1545 C1548 C1551 \nC1552 C1554 C1555 C1556 C1559 C1560 \nC1562 C1564 C1565 C1566 C1567 C1569 \nC1570 C1571 C1572 C1573 C1575 C1578 \nC1581 C1582 C1599 C1602 C1604 C1607 \nC1608 C1609 C1610 C1616 C1639 C1641 \nC1644 C1646 C1650 C1658 C1662 C1677 \nC1691 C1694 C1695 C1714 C1720 C1735 \nC1765 C1800 C1802 C1803 C1817 C1837 \nC1840 C1845 C1846 C1847 C1848 C1849 \nC1851 C1852 C1853 C1854 C1855 C1856 \nC1857 C1858 C1859 C1861 C1862 C1865 \nC1867 C1869 C1870 C1872 C1874 C1876 \nC1900 C1908 C1924 C1932 C1949 C1950 \nC1954 C1955 C1958 C1960 C1961 C1966 \nC1969 C1996 C2000 C2001 C2002 C2003 \nC2004 C2005 C2006 C2008 C2009 C2010 \nC2011 C2012 C2013 C2045 C2056 C2058 \nC2068 C2069 C2078 C2079 C2081 C2083 \nC2085 C2106 C2176 C2177 C2211 C2213 \nC2216 C2217 C2230 C2257 C2260 C2262 \nC2276 C2287 C2295 C2296 C2318 C2320 \nC2321 C2322 C2324 C2325 C2326 C2327 \nC2329 C2331 C2332</w:t>
      </w:r>
    </w:p>
    <w:p>
      <w:pPr>
        <w:pStyle w:val="PreformattedText"/>
        <w:bidi w:val="0"/>
        <w:spacing w:before="0" w:after="0"/>
        <w:jc w:val="left"/>
        <w:rPr/>
      </w:pPr>
      <w:r>
        <w:rPr/>
        <w:t xml:space="preserve"> </w:t>
      </w:r>
      <w:r>
        <w:rPr/>
        <w:t>C2361 C2382 C2392 \nC2397 C2401 C2403 C2404 C2405 C2406 \nC2408 C2409 C2410 C2413 C2419 C2438 \nC2492 C2498 C2504 C2506 C2534 C2542 \nC2545 C2568 C2570 C2578 C2598 C2599 \nC2600 C2601 C2602 C2603 C2604 C2605 \nC2606 C2607 C2608 C2609 C2610 C2611 \nC2612 C2613 C2636 C2661 C2683 C2687 \nC2688 C2704 C2736 C2758 C2762 C2766 \nC2770 C2773 C2793 C2794 C2798 C2799 \nC2800 C2801 C2803 C2806 C2807 C2808 \nC2826 C2829 C2831 C2832 C2833 C2834 \nC2835 C2836 C2837 C2838 C2839 C2841 \nC2842 C2843 C2845 C2846 C2847 C2848 \nC2854 C2860 C2864 C2865 C2893 C2896 \nC2898 C2899 C2900 C2901 C2902 C2903 \nC2904 C2905 C2906 C2907 C2908 C2909 \nC2910 C2911 C2916 C2931 C2941 C2965 \nC2974 C3027 C3029 C3033 C3037 C3039 \nC3040 C3041 C3043 C3045 C3046 C3055 \nC3056 C3072 C3073 C3075 C3080 C3081 \nC3082 C3099 C3103 C3117 C3119 C3128 \nC3139 C3140 C3142 C3143 C3144 C3149 \nC3150 C3165 C3166 C3168 C3169 C3170 \nC3171 C3172 C3175 C3177 C3178 C3179 \nC3180 C3185 C3213 C3214 C3216 C3221 \nC3222 C3223 C3224 C3225 C3226 C3227 \nC3228 C3233 C3241 C3242 C3243 C3244 \nC3245 C3247 C3248 C3249 C3250 C3251 \nC3252 C3253 C3254 C3282 C3283 C3284 \nC3285 C3287 C3288 C3289 C3290 C3293 \nC3295 C3296 C3321 C3322 C3325 C3328 \nC3335 C3339 C3377 C3392 C3412 C3418 \nC3439 C3453 C3454 C3455 C3456 C3457 \nC3459 C3462 C3492 C3499 C3512 C3538 \nC3546 C3557 C3593 C3606 C3657 C3666 \nC3667 C3687 C3706 C3713 C3729 C3732 \nC3736 C3737 C3738 C3739 C3785 C3797 \nC3816 C3817 C3829 C3885 C3891 C3898 \nC3899 C3900 C3901 C3902 C3928 C3937 \nC3943 C3944 C3960 C3961 C3980 C4002 \nC4029 C4031 C4034 C4036 C4037 C4046 \nC4053 C4054 C4065 C4070 \n6200: C22_=_C116 ,C22_=_C270 ,C22_=_C286 ,C22_=_C1221 ,C22_=_C1545 ,\nC22_=_C1949 ,C22_=_C2106 ,C22_=_C2392 ,C22_=_C2578 ,C22_=_C2860 ,C22_=_C3546 ,\nC22_=_C3593 ,C22_=_C3666 ,C22_=_C3817 ,C22_=_C3885 ,C22_=_C3960 ,C22_=_C4034 ,\nC22_=_C4036 ,C22_=_C4037 ,C64_=_C67 ,C64_=_C69 ,C64_=_C226 ,C64_=_C259 ,\nC64_=_C310 ,C64_=_C470 ,C64_=_C515 ,C64_=_C517 ,C64_=_C519 ,C64_=_C523 ,\nC64_=_C524 ,C64_=_C525 ,C64_=_C526 ,C64_=_C529 ,C64_=_C530 ,C64_=_C531 ,\nC64_=_C533 ,C64_=_C534 ,C64_=_C535 ,C64_=_C536 ,C64_=_C537 ,C67_=_C69 ,\nC67_=_C229 ,C67_=_C263 ,C67_=_C314 ,C67_=_C474 ,C67_=_C1034 ,C67_=_C1179 ,\nC67_=_C1582 ,C67_=_C2257 ,C67_=_C2598 ,C67_=_C2599 ,C67_=_C2600 ,C67_=_C2601 ,\nC67_=_C2602 ,C67_=_C2603 ,C67_=_C2604 ,C67_=_C2605 ,C67_=_C2606 ,C67_=_C2607 ,\nC67_=_C2608 ,C67_=_C2609 ,C67_=_C2610 ,C67_=_C2611 ,C67_=_C2612 ,C69_=_C91 ,\nC69_=_C108 ,C69_=_C155 ,C69_=_C174 ,C69_=_C249 ,C69_=_C280 ,C69_=_C1104 ,\nC69_=_C1604 ,C69_=_C1924 ,C69_=_C2382 ,C69_=_C2829 ,C69_=_C2831 ,C69_=_C2832 ,\nC69_=_C2833 ,C69_=_C2834 ,C69_=_C2835 ,C69_=_C2836 ,C69_=_C2837 ,C69_=_C2838 ,\nC91_=_C108 ,C91_=_C155 ,C91_=_C174 ,C91_=_C249 ,C91_=_C280 ,C91_=_C1104 ,\nC91_=_C1604 ,C91_=_C1924 ,C91_=_C2382 ,C91_=_C2829 ,C91_=_C2831 ,C91_=_C2832 ,\nC91_=_C2833 ,C91_=_C2834 ,C91_=_C2835 ,C91_=_C2836 ,C91_=_C2837 ,C91_=_C2838 ,\nC108_=_C116 ,C108_=_C155 ,C108_=_C174 ,C108_=_C249 ,C108_=_C280 ,C108_=_C1104 ,\nC108_=_C1604 ,C108_=_C1924 ,C108_=_C2382 ,C108_=_C2829 ,C108_=_C2831 ,C108_=_C2832 ,\nC108_=_C2833 ,C108_=_C2834 ,C108_=_C2835 ,C108_=_C2836 ,C108_=_C2837 ,C108_=_C2838 ,\nC116_=_C270 ,C116_=_C286 ,C116_=_C1221 ,C116_=_C1545 ,C116_=_C1949 ,C116_=_C2106 ,\nC116_=_C2392 ,C116_=_C2578 ,C116_=_C2860 ,C116_=_C3546 ,C116_=_C3593 ,C116_=_C3666 ,\nC116_=_C3817 ,C116_=_C3885 ,C116_=_C3960 ,C116_=_C4034 ,C116_=_C4036 ,C116_=_C4037 ,\nC155_=_C174 ,C155_=_C249 ,C155_=_C280 ,C155_=_C1104 ,C155_=_C1604 ,C155_=_C1924 ,\nC155_=_C2382 ,C155_=_C2829 ,C155_=_C2831 ,C155_=_C2832 ,C155_=_C2833 ,C155_=_C2834 ,\nC155_=_C2835 ,C155_=_C2836 ,C155_=_C2837 ,C155_=_C2838 ,C174_=_C249 ,C174_=_C280 ,\nC174_=_C1104 ,C174_=_C1604 ,C174_=_C1924 ,C174_=_C2382 ,C174_=_C2829 ,C174_=_C2831 ,\nC174_=_C2832 ,C174_=_C2833 ,C174_=_C2834 ,C174_=_C2835 ,C174_=_C2836 ,C174_=_C2837 ,\nC174_=_C2838 ,C226_=_C229 ,C226_=_C259 ,C226_=_C310 ,C226_=_C470 ,C226_=_C515 ,\nC226_=_C517 ,C226_=_C519 ,C226_=_C523 ,C226_=_C524 ,C226_=_C525 ,C226_=_C526 ,\nC226_=_C529 ,C226_=_C530 ,C226_=_C531 ,C226_=_C533 ,C226_=_C534 ,C226_=_C535 ,\nC226_=_C536 ,C226_=_C537 ,C229_=_C263 ,C229_=_C314 ,C229_=_C474 ,C229_=_C1034 ,\nC229_=_C1179 ,C229_=_C1582 ,C229_=_C2257 ,C229_=_C2598 ,C229_=_C2599 ,C229_=_C2600 ,\nC229_=_C2601 ,C229_=_C2602 ,C229_=_C2603 ,C229_=_C2604 ,C229_=_C2605 ,C229_=_C2606 ,\nC229_=_C2607 ,C229_=_C2608 ,C229_=_C2609 ,C229_=_C2610 ,C229_=_C2611 ,C229_=_C2612 ,\nC249_=_C280 ,C249_=_C1104 ,C249_=_C1604 ,C249_=_C1924 ,C249_=_C2382 ,C249_=_C2829 ,\nC249_=_C2831 ,C249_=_C2832 ,C249_=_C2833 ,C249_=_C2834 ,C249_=_C2835 ,C249_=_C2836 ,\nC249_=_C2837 ,C249_=_C2838 ,C259_=_C263 ,C259_=_C270 ,C259_=_C310 ,C259_=_C470 ,\nC259_=_C515 ,C259_=_C517 ,C259_=_C519 ,C259_=_C523 ,C259_=_C524 ,C259_=_C525 ,\nC259_=_C526 ,C259_=_C529 ,C259_=_C530 ,C259_=_C531 ,C259_=_C533 ,C259_=_C534 ,\nC259_=_C535 ,C259_=_C536 ,C259_=_C537 ,C263_=_C270 ,C263_=_C314 ,C263_=_C474 ,\nC263_=_C1034 ,C263_=_C1179 ,C263_=_C1582 ,C263_=_C2257 ,C263_=_C2598 ,C263_=_C2599 ,\nC263_=_C2600 ,C263_=_C2601 ,C263_=_C2602 ,C263_=_C2603 ,C263_=_C2604 ,C263_=_C2605 ,\nC263_=_C2606 ,C263_=_C2607 ,C263_=_C2608 ,C263_=_C2609 ,C263_=_C2610 ,C263_=_C2611 ,\nC263_=_C2612 ,C270_=_C286 ,C270_=_C1221 ,C270_=_C1545 ,C270_=_C1949 ,C270_=_C2106 ,\nC270_=_C2392 ,C270_=_C2578 ,C270_=_C2860 ,C270_=_C3546 ,C270_=_C3593 ,C270_=_C3666 ,\nC270_=_C3817 ,C270_=_C3885 ,C270_=_C3960 ,C270_=_C4034 ,C270_=_C4036 ,C270_=_C4037 ,\nC280_=_C286 ,C280_=_C1104 ,C280_=_C1604 ,C280_=_C1924 ,C280_=_C2382 ,C280_=_C2829 ,\nC280_=_C2831 ,C280_=_C2832 ,C280_=_C2833 ,C280_=_C2834 ,C280_=_C2835 ,C280_=_C2836 ,\nC280_=_C2837 ,C280_=_C2838 ,C286_=_C1221 ,C286_=_C1545 ,C286_=_C1949 ,C286_=_C2106 ,\nC286_=_C2392 ,C286_=_C2578 ,C286_=_C2860 ,C286_=_C3546 ,C286_=_C3593 ,C286_=_C3666 ,\nC286_=_C3817 ,C286_=_C3885 ,C286_=_C3960 ,C286_=_C4034 ,C286_=_C4036 ,C286_=_C4037 ,\nC310_=_C314 ,C310_=_C470 ,C310_=_C515 ,C310_=_C517 ,C310_=_C519 ,C310_=_C523 ,\nC310_=_C524 ,C310_=_C525 ,C310_=_C526 ,C310_=_C529 ,C310_=_C530 ,C310_=_C531 ,\nC310_=_C533 ,C310_=_C534 ,C310_=_C535 ,C310_=_C536 ,C310_=_C537 ,C314_=_C474 ,\nC314_=_C1034 ,C314_=_C1179 ,C314_=_C1582 ,C314_=_C2257 ,C314_=_C2598 ,C314_=_C2599 ,\nC314_=_C2600 ,C314_=_C2601 ,C314_=_C2602 ,C314_=_C2603 ,C314_=_C2604 ,C314_=_C2605 ,\nC314_=_C2606 ,C314_=_C2607 ,C314_=_C2608 ,C314_=_C2609 ,C314_=_C2610 ,C314_=_C2611 ,\nC314_=_C2612 ,C366_=_C368 ,C366_=_C373 ,C366_=_C384 ,C366_=_C597 ,C366_=_C900 ,\nC366_=_C1256 ,C366_=_C1410 ,C366_=_C1644 ,C366_=_C1662 ,C366_=_C1859 ,C366_=_C1861 ,\nC366_=_C1862 ,C366_=_C1865 ,C366_=_C1867 ,C366_=_C1869 ,C366_=_C1870 ,C366_=_C1872 ,\nC366_=_C1874 ,C366_=_C1876 ,C368_=_C373 ,C368_=_C384 ,C368_=_C1032 ,C368_=_C1152 ,\nC368_=_C1581 ,C368_=_C1646 ,C368_=_C1817 ,C368_=_C2397 ,C368_=_C2401 ,C368_=_C2403 ,\nC368_=_C2404 ,C368_=_C2405 ,C368_=_C2406 ,C368_=_C2408 ,C368_=_C2409 ,C368_=_C2410 ,\nC368_=_C2413 ,C373_=_C384 ,C373_=_C631 ,C373_=_C908 ,C373_=_C955 ,C373_=_C984 ,\nC373_=_C1418 ,C373_=_C1650 ,C373_=_C1958 ,C373_=_C2217 ,C373_=_C2498 ,C373_=_C2762 ,\nC373_=_C2839 ,C373_=_C2841 ,C373_=_C2842 ,C373_=_C2843 ,C373_=_C2845 ,C373_=_C2846 ,\nC373_=_C2847 ,C373_=_C2848 ,C384_=_C916 ,C384_=_C1341 ,C384_=_C1423 ,C384_=_C1447 ,\nC384_=_C1658 ,C384_=_C1969 ,C384_=_C2504 ,C384_=_C2770 ,C384_=_C3233 ,C384_=_C3392 ,\nC384_=_C3713 ,C384_=_C3732 ,C384_=_C3898 ,C384_=_C3899 ,C384_=_C3900 ,C384_=_C3901 ,\nC384_=_C3902 ,C388_=_C393 ,C388_=_C395 ,C388_=_C397 ,C388_=_C398 ,C388_=_C402 ,\nC388_=_C403 ,C388_=_C404 ,C388_=_C406 ,C388_=_C407 ,C388_=_C408 ,C388_=_C409 ,\nC388_=_C411 ,C388_=_C412 ,C388_=_C414 ,C393_=_C395 ,C393_=_C397 ,C393_=_C398 ,\nC393_=_C402 ,C393_=_C403 ,C393_=_C404 ,C393_=_C406 ,C393_=_C407 ,C393_=_C408 ,\nC393_=_C409 ,C393_=_C411 ,C393_=_C412 ,C393_=_C414 ,C393_=_C1352 ,C393_=_C1840 ,\nC393_=_C1996 ,C393_=_C2382 ,C393_=_C2392 ,C395_=_C397 ,C395_=_C398 ,C395_=_C402 ,\nC395_=_C403 ,C395_=_C404 ,C395_=_C406 ,C395_=_C407 ,C395_=_C408 ,C395_=_C409 ,\nC395_=_C411 ,C395_=_C412 ,C395_=_C414 ,C395_=_C2438 ,C397_=_C398 ,C397_=_C402 ,\nC397_=_C403 ,C397_=_C404 ,C397_=_C406 ,C397_=_C407 ,C397_=_C408 ,C397_=_C409 ,\nC397_=_C411 ,C397_=_C412 ,C397_=_C414 ,C397_=_C1078 ,C397_=_C2916 ,C398_=_C402 ,\nC398_=_C403 ,C398_=_C404 ,C398_=_C406 ,C398_=_C407 ,C398_=_C408 ,C398_=_C409 ,\nC398_=_C411 ,C398_=_C412 ,C398_=_C414 ,C402_=_C403 ,C402_=_C404 ,C402_=_C406 ,\nC402_=_C407 ,C402_=_C408 ,C402_=_C409 ,C402_=_C411 ,C402_=_C412 ,C402_=_C414 ,\nC402_=_C1085 ,C402_=_C1361 ,C402_=_C1846 ,C402_=_C2002 ,C402_=_C2832 ,C402_=_C3439 ,\nC403_=_C404 ,C403_=_C406 ,C403_=_C407 ,C403_=_C408 ,C403_=_C409 ,C403_=_C411 ,\nC403_=_C412 ,C403_=_C414 ,C404_=_C406 ,C404_=_C407 ,C404_=_C408 ,C404_=_C409 ,\nC404_=_C411 ,C404_=_C412 ,C404_=_C414 ,C404_=_C1364 ,C404_=_C1849 ,C404_=_C2006 ,\nC404_=_C2834 ,C406_=_C407 ,C406_=_C408 ,C406_=_C409 ,C406_=_C411 ,C406_=_C412 ,\nC406_=_C414 ,C406_=_C1089 ,C407_=_C408 ,C407_=_C409 ,C407_=_C411 ,C407_=_C412 ,\nC407_=_C414 ,C407_=_C1874 ,C407_=_C2409 ,C407_=_C2906 ,C407_=_C3041 ,C407_=_C3289 ,\nC407_=_C3325 ,C407_=_C3737 ,C407_=_C3960 ,C407_=_C3961 ,C408_=_C409 ,C408_=_C411 ,\nC408_=_C412 ,C408_=_C414 ,C408_=_C1365 ,C408_=_C1851 ,C408_=_C2010 ,C408_=_C2835 ,\nC409_=_C411 ,C409_=_C412 ,C409_=_C414 ,C409_=_C1366 ,C409_=_C1570 ,C409_=_C1852 ,\nC409_=_C2011 ,C409_=_C2836 ,C409_=_C3226 ,C411_=_C412 ,C411_=_C414 ,C412_=_C414 ,\nC414_=_C4037 ,C415_=_C417 ,C415_=_C418 ,C415_=_C419 ,C415_=_C423 ,C415_=_C424 ,\nC415_=_C425 ,C415_=_C428 ,C415_=_C430 ,C415_=_C432 ,C415_=_C433 ,C415_=_C434 ,\nC415_=_C435 ,C415_=_C436 ,C415_=_C440 ,C415_=_C1097 ,C415_=_C1099 ,C415_=_C1104 ,\nC415_=_C1105 ,C415_=_C1110 ,C417_=_C418 ,C417_=_C419 ,C417_=_C423 ,C417_=_C424 ,\nC417_=_C425 ,C417_=_C428 ,C417_=_C430 ,C417_=_C432 ,C417_=_C433 ,C417_=_C434 ,\nC417_=_C435 ,C417_=_C436 ,C417_=_C440 ,C417_=_C1575 ,C417_=_C1578 ,C417_=_C1581 ,\nC417_=_C1582 ,C418_=_C419 ,C418_=_C423 ,C418_=_C424 ,C418_=_C425 ,C418_=_C428</w:t>
      </w:r>
    </w:p>
    <w:p>
      <w:pPr>
        <w:pStyle w:val="PreformattedText"/>
        <w:bidi w:val="0"/>
        <w:spacing w:before="0" w:after="0"/>
        <w:jc w:val="left"/>
        <w:rPr/>
      </w:pPr>
      <w:r>
        <w:rPr/>
        <w:t xml:space="preserve"> </w:t>
      </w:r>
      <w:r>
        <w:rPr/>
        <w:t>,\nC418_=_C430 ,C418_=_C432 ,C418_=_C433 ,C418_=_C434 ,C418_=_C435 ,C418_=_C436 ,\nC418_=_C440 ,C418_=_C1349 ,C418_=_C1599 ,C418_=_C1602 ,C418_=_C1604 ,C418_=_C1607 ,\nC418_=_C1608 ,C418_=_C1609 ,C418_=_C1610 ,C418_=_C1616 ,C419_=_C423 ,C419_=_C424 ,\nC419_=_C425 ,C419_=_C428 ,C419_=_C430 ,C419_=_C432 ,C419_=_C433 ,C419_=_C434 ,\nC419_=_C435 ,C419_=_C436 ,C419_=_C440 ,C423_=_C424 ,C423_=_C425 ,C423_=_C428 ,\nC423_=_C430 ,C423_=_C432 ,C423_=_C433 ,C423_=_C434 ,C423_=_C435 ,C423_=_C436 ,\nC423_=_C440 ,C423_=_C2793 ,C424_=_C425 ,C424_=_C428 ,C424_=_C430 ,C424_=_C432 ,\nC424_=_C433 ,C424_=_C434 ,C424_=_C435 ,C424_=_C436 ,C424_=_C440 ,C424_=_C524 ,\nC424_=_C2599 ,C425_=_C428 ,C425_=_C430 ,C425_=_C432 ,C425_=_C433 ,C425_=_C434 ,\nC425_=_C435 ,C425_=_C436 ,C425_=_C440 ,C425_=_C1356 ,C425_=_C2794 ,C425_=_C3072 ,\nC425_=_C3073 ,C425_=_C3075 ,C425_=_C3080 ,C425_=_C3081 ,C425_=_C3082 ,C428_=_C430 ,\nC428_=_C432 ,C428_=_C433 ,C428_=_C434 ,C428_=_C435 ,C428_=_C436 ,C428_=_C440 ,\nC428_=_C3165 ,C430_=_C432 ,C430_=_C433 ,C430_=_C434 ,C430_=_C435 ,C430_=_C436 ,\nC430_=_C440 ,C430_=_C1360 ,C430_=_C1564 ,C430_=_C2831 ,C430_=_C2899 ,C430_=_C3221 ,\nC432_=_C433 ,C432_=_C434 ,C432_=_C435 ,C432_=_C436 ,C432_=_C440 ,C432_=_C1363 ,\nC432_=_C2833 ,C432_=_C2901 ,C432_=_C3222 ,C433_=_C434 ,C433_=_C435 ,C433_=_C436 ,\nC433_=_C440 ,C434_=_C435 ,C434_=_C436 ,C434_=_C440 ,C434_=_C3168 ,C434_=_C3285 ,\nC434_=_C3687 ,C435_=_C436 ,C435_=_C440 ,C435_=_C3244 ,C436_=_C440 ,C436_=_C3928 ,\nC440_=_C1370 ,C440_=_C1858 ,C440_=_C2838 ,C440_=_C2911 ,C440_=_C3227 ,C440_=_C3254 ,\nC440_=_C3902 ,C448_=_C457 ,C448_=_C655 ,C448_=_C726 ,C448_=_C1460 ,C448_=_C1602 ,\nC448_=_C1714 ,C448_=_C1900 ,C448_=_C1955 ,C448_=_C2318 ,C448_=_C2320 ,C448_=_C2321 ,\nC448_=_C2322 ,C448_=_C2324 ,C448_=_C2325 ,C448_=_C2326 ,C448_=_C2327 ,C448_=_C2329 ,\nC448_=_C2331 ,C448_=_C2332 ,C457_=_C659 ,C457_=_C1467 ,C457_=_C1720 ,C457_=_C1908 ,\nC457_=_C2419 ,C457_=_C2931 ,C457_=_C3228 ,C457_=_C3321 ,C457_=_C3322 ,C457_=_C3325 ,\nC457_=_C3328 ,C470_=_C474 ,C470_=_C515 ,C470_=_C517 ,C470_=_C519 ,C470_=_C523 ,\nC470_=_C524 ,C470_=_C525 ,C470_=_C526 ,C470_=_C529 ,C470_=_C530 ,C470_=_C531 ,\nC470_=_C533 ,C470_=_C534 ,C470_=_C535 ,C470_=_C536 ,C470_=_C537 ,C474_=_C1034 ,\nC474_=_C1179 ,C474_=_C1582 ,C474_=_C2257 ,C474_=_C2598 ,C474_=_C2599 ,C474_=_C2600 ,\nC474_=_C2601 ,C474_=_C2602 ,C474_=_C2603 ,C474_=_C2604 ,C474_=_C2605 ,C474_=_C2606 ,\nC474_=_C2607 ,C474_=_C2608 ,C474_=_C2609 ,C474_=_C2610 ,C474_=_C2611 ,C474_=_C2612 ,\nC511_=_C1296 ,C511_=_C1316 ,C511_=_C1641 ,C511_=_C1932 ,C511_=_C1950 ,C511_=_C2068 ,\nC511_=_C2211 ,C511_=_C2230 ,C511_=_C2295 ,C511_=_C2506 ,C511_=_C2534 ,C511_=_C2941 ,\nC511_=_C3027 ,C511_=_C3055 ,C511_=_C3213 ,C511_=_C3557 ,C511_=_C3667 ,C511_=_C3785 ,\nC511_=_C3943 ,C511_=_C4002 ,C511_=_C4053 ,C511_=_C4054 ,C515_=_C517 ,C515_=_C519 ,\nC515_=_C523 ,C515_=_C524 ,C515_=_C525 ,C515_=_C526 ,C515_=_C529 ,C515_=_C530 ,\nC515_=_C531 ,C515_=_C533 ,C515_=_C534 ,C515_=_C535 ,C515_=_C536 ,C515_=_C537 ,\nC515_=_C1326 ,C515_=_C1331 ,C515_=_C1341 ,C515_=_C1343 ,C517_=_C519 ,C517_=_C523 ,\nC517_=_C524 ,C517_=_C525 ,C517_=_C526 ,C517_=_C529 ,C517_=_C530 ,C517_=_C531 ,\nC517_=_C533 ,C517_=_C534 ,C517_=_C535 ,C517_=_C536 ,C517_=_C537 ,C517_=_C1512 ,\nC517_=_C1513 ,C517_=_C1514 ,C517_=_C1518 ,C519_=_C523 ,C519_=_C524 ,C519_=_C525 ,\nC519_=_C526 ,C519_=_C529 ,C519_=_C530 ,C519_=_C531 ,C519_=_C533 ,C519_=_C534 ,\nC519_=_C535 ,C519_=_C536 ,C519_=_C537 ,C519_=_C1800 ,C519_=_C1802 ,C519_=_C1803 ,\nC523_=_C524 ,C523_=_C525 ,C523_=_C526 ,C523_=_C529 ,C523_=_C530 ,C523_=_C531 ,\nC523_=_C533 ,C523_=_C534 ,C523_=_C535 ,C523_=_C536 ,C523_=_C537 ,C523_=_C2974 ,\nC524_=_C525 ,C524_=_C526 ,C524_=_C529 ,C524_=_C530 ,C524_=_C531 ,C524_=_C533 ,\nC524_=_C534 ,C524_=_C535 ,C524_=_C536 ,C524_=_C537 ,C524_=_C2599 ,C525_=_C526 ,\nC525_=_C529 ,C525_=_C530 ,C525_=_C531 ,C525_=_C533 ,C525_=_C534 ,C525_=_C535 ,\nC525_=_C536 ,C525_=_C537 ,C525_=_C2829 ,C525_=_C3103 ,C526_=_C529 ,C526_=_C530 ,\nC526_=_C531 ,C526_=_C533 ,C526_=_C534 ,C526_=_C535 ,C526_=_C536 ,C526_=_C537 ,\nC526_=_C1489 ,C526_=_C1562 ,C526_=_C2322 ,C526_=_C2839 ,C526_=_C3228 ,C526_=_C3233 ,\nC529_=_C530 ,C529_=_C531 ,C529_=_C533 ,C529_=_C534 ,C529_=_C535 ,C529_=_C536 ,\nC529_=_C537 ,C529_=_C3241 ,C530_=_C531 ,C530_=_C533 ,C530_=_C534 ,C530_=_C535 ,\nC530_=_C536 ,C530_=_C537 ,C530_=_C3243 ,C530_=_C3546 ,C531_=_C533 ,C531_=_C534 ,\nC531_=_C535 ,C531_=_C536 ,C531_=_C537 ,C531_=_C1492 ,C531_=_C1567 ,C531_=_C2327 ,\nC531_=_C2800 ,C531_=_C2842 ,C531_=_C3322 ,C531_=_C3713 ,C533_=_C534 ,C533_=_C535 ,\nC533_=_C536 ,C533_=_C537 ,C533_=_C3247 ,C533_=_C3937 ,C534_=_C535 ,C534_=_C536 ,\nC534_=_C537 ,C534_=_C1095 ,C534_=_C1856 ,C534_=_C3250 ,C534_=_C3899 ,C535_=_C536 ,\nC535_=_C537 ,C535_=_C1499 ,C535_=_C2609 ,C535_=_C4053 ,C536_=_C537 ,C536_=_C1500 ,\nC536_=_C1572 ,C536_=_C2332 ,C536_=_C2848 ,C536_=_C3328 ,C536_=_C3901 ,C537_=_C2612 ,\nC543_=_C556 ,C543_=_C593 ,C543_=_C975 ,C543_=_C1071 ,C543_=_C1072 ,C543_=_C1073 ,\nC543_=_C1075 ,C543_=_C1076 ,C543_=_C1077 ,C543_=_C1078 ,C543_=_C1079 ,C543_=_C1080 ,\nC543_=_C1081 ,C543_=_C1082 ,C543_=_C1083 ,C543_=_C1084 ,C543_=_C1085 ,C543_=_C1087 ,\nC543_=_C1088 ,C543_=_C1089 ,C543_=_C1090 ,C543_=_C1091 ,C543_=_C1092 ,C543_=_C1093 ,\nC543_=_C1094 ,C543_=_C1095 ,C556_=_C1310 ,C556_=_C1518 ,C556_=_C2262 ,C556_=_C2438 ,\nC556_=_C2766 ,C556_=_C2916 ,C556_=_C2965 ,C556_=_C3075 ,C556_=_C3119 ,C556_=_C3128 ,\nC556_=_C3339 ,C556_=_C3453 ,C556_=_C3454 ,C556_=_C3455 ,C556_=_C3456 ,C556_=_C3457 ,\nC556_=_C3459 ,C556_=_C3462 ,C593_=_C597 ,C593_=_C975 ,C593_=_C1071 ,C593_=_C1072 ,\nC593_=_C1073 ,C593_=_C1075 ,C593_=_C1076 ,C593_=_C1077 ,C593_=_C1078 ,C593_=_C1079 ,\nC593_=_C1080 ,C593_=_C1081 ,C593_=_C1082 ,C593_=_C1083 ,C593_=_C1084 ,C593_=_C1085 ,\nC593_=_C1087 ,C593_=_C1088 ,C593_=_C1089 ,C593_=_C1090 ,C593_=_C1091 ,C593_=_C1092 ,\nC593_=_C1093 ,C593_=_C1094 ,C593_=_C1095 ,C597_=_C900 ,C597_=_C1256 ,C597_=_C1410 ,\nC597_=_C1644 ,C597_=_C1662 ,C597_=_C1859 ,C597_=_C1861 ,C597_=_C1862 ,C597_=_C1865 ,\nC597_=_C1867 ,C597_=_C1869 ,C597_=_C1870 ,C597_=_C1872 ,C597_=_C1874 ,C597_=_C1876 ,\nC630_=_C631 ,C630_=_C954 ,C630_=_C983 ,C630_=_C1691 ,C630_=_C2216 ,C630_=_C2542 ,\nC630_=_C2636 ,C630_=_C2683 ,C630_=_C2793 ,C630_=_C2794 ,C630_=_C2798 ,C630_=_C2799 ,\nC630_=_C2800 ,C630_=_C2801 ,C630_=_C2803 ,C630_=_C2806 ,C630_=_C2807 ,C630_=_C2808 ,\nC631_=_C908 ,C631_=_C955 ,C631_=_C984 ,C631_=_C1418 ,C631_=_C1650 ,C631_=_C1958 ,\nC631_=_C2217 ,C631_=_C2498 ,C631_=_C2762 ,C631_=_C2839 ,C631_=_C2841 ,C631_=_C2842 ,\nC631_=_C2843 ,C631_=_C2845 ,C631_=_C2846 ,C631_=_C2847 ,C631_=_C2848 ,C655_=_C659 ,\nC655_=_C726 ,C655_=_C1460 ,C655_=_C1602 ,C655_=_C1714 ,C655_=_C1900 ,C655_=_C1955 ,\nC655_=_C2318 ,C655_=_C2320 ,C655_=_C2321 ,C655_=_C2322 ,C655_=_C2324 ,C655_=_C2325 ,\nC655_=_C2326 ,C655_=_C2327 ,C655_=_C2329 ,C655_=_C2331 ,C655_=_C2332 ,C659_=_C1467 ,\nC659_=_C1720 ,C659_=_C1908 ,C659_=_C2419 ,C659_=_C2931 ,C659_=_C3228 ,C659_=_C3321 ,\nC659_=_C3322 ,C659_=_C3325 ,C659_=_C3328 ,C677_=_C1158 ,C677_=_C1331 ,C677_=_C1439 ,\nC677_=_C1514 ,C677_=_C1735 ,C677_=_C1802 ,C677_=_C2736 ,C677_=_C2974 ,C677_=_C3103 ,\nC677_=_C3241 ,C677_=_C3242 ,C677_=_C3243 ,C677_=_C3244 ,C677_=_C3245 ,C677_=_C3247 ,\nC677_=_C3248 ,C677_=_C3249 ,C677_=_C3250 ,C677_=_C3251 ,C677_=_C3252 ,C677_=_C3253 ,\nC677_=_C3254 ,C724_=_C726 ,C724_=_C736 ,C724_=_C746 ,C724_=_C1030 ,C724_=_C1578 ,\nC724_=_C1599 ,C724_=_C1954 ,C724_=_C1996 ,C724_=_C2000 ,C724_=_C2001 ,C724_=_C2002 ,\nC724_=_C2003 ,C724_=_C2004 ,C724_=_C2005 ,C724_=_C2006 ,C724_=_C2008 ,C724_=_C2009 ,\nC724_=_C2010 ,C724_=_C2011 ,C724_=_C2012 ,C724_=_C2013 ,C726_=_C736 ,C726_=_C746 ,\nC726_=_C1460 ,C726_=_C1602 ,C726_=_C1714 ,C726_=_C1900 ,C726_=_C1955 ,C726_=_C2318 ,\nC726_=_C2320 ,C726_=_C2321 ,C726_=_C2322 ,C726_=_C2324 ,C726_=_C2325 ,C726_=_C2326 ,\nC726_=_C2327 ,C726_=_C2329 ,C726_=_C2331 ,C726_=_C2332 ,C736_=_C746 ,C736_=_C944 ,\nC736_=_C1063 ,C736_=_C1291 ,C736_=_C1616 ,C736_=_C1639 ,C736_=_C1677 ,C736_=_C1966 ,\nC736_=_C2045 ,C736_=_C2085 ,C736_=_C2661 ,C736_=_C2854 ,C736_=_C3185 ,C736_=_C3418 ,\nC736_=_C3492 ,C736_=_C3736 ,C736_=_C3737 ,C736_=_C3738 ,C736_=_C3739 ,C746_=_C1317 ,\nC746_=_C1837 ,C746_=_C2069 ,C746_=_C2296 ,C746_=_C2492 ,C746_=_C2893 ,C746_=_C3056 ,\nC746_=_C3081 ,C746_=_C3214 ,C746_=_C3412 ,C746_=_C3606 ,C746_=_C3657 ,C746_=_C3797 ,\nC746_=_C3928 ,C746_=_C3937 ,C746_=_C3944 ,C746_=_C4065 ,C799_=_C1105 ,C799_=_C1237 ,\nC799_=_C1374 ,C799_=_C1607 ,C799_=_C2613 ,C799_=_C2773 ,C799_=_C2896 ,C799_=_C2898 ,\nC799_=_C2899 ,C799_=_C2900 ,C799_=_C2901 ,C799_=_C2902 ,C799_=_C2903 ,C799_=_C2904 ,\nC799_=_C2905 ,C799_=_C2906 ,C799_=_C2907 ,C799_=_C2908 ,C799_=_C2909 ,C799_=_C2910 ,\nC799_=_C2911 ,C900_=_C908 ,C900_=_C916 ,C900_=_C1256 ,C900_=_C1410 ,C900_=_C1644 ,\nC900_=_C1662 ,C900_=_C1859 ,C900_=_C1861 ,C900_=_C1862 ,C900_=_C1865 ,C900_=_C1867 ,\nC900_=_C1869 ,C900_=_C1870 ,C900_=_C1872 ,C900_=_C1874 ,C900_=_C1876 ,C908_=_C916 ,\nC908_=_C955 ,C908_=_C984 ,C908_=_C1418 ,C908_=_C1650 ,C908_=_C1958 ,C908_=_C2217 ,\nC908_=_C2498 ,C908_=_C2762 ,C908_=_C2839 ,C908_=_C2841 ,C908_=_C2842 ,C908_=_C2843 ,\nC908_=_C2845 ,C908_=_C2846 ,C908_=_C2847 ,C908_=_C2848 ,C916_=_C1341 ,C916_=_C1423 ,\nC916_=_C1447 ,C916_=_C1658 ,C916_=_C1969 ,C916_=_C2504 ,C916_=_C2770 ,C916_=_C3233 ,\nC916_=_C3392 ,C916_=_C3713 ,C916_=_C3732 ,C916_=_C3898 ,C916_=_C3899 ,C916_=_C3900 ,\nC916_=_C3901 ,C916_=_C3902 ,C927_=_C938 ,C927_=_C941 ,C927_=_C944 ,C927_=_C1003 ,\nC927_=_C1228 ,C927_=_C1274 ,C927_=_C1479 ,C927_=_C1480 ,C927_=_C1482 ,C927_=_C1484 ,\nC927_=_C1485 ,C927_=_C1487 ,C927_=_C1489 ,C927_=_C1491 ,C927_=_C1492 ,C927_=_C1493 ,\nC927_=_C1495 ,C927_=_C1496 ,C927_=_C1497 ,C927_=_C1499 ,C927_=_C1500 ,C938_=_C941 ,\nC938_=_C944 ,C938_=_C1011 ,C938_=_C1181 ,C938_=_C1239 ,C938_=_C1694 ,C938_=_C1800 ,\nC938_=_C1960 ,C938_=_C2078 ,C938_=_C2568 ,C938_=_C3033 ,C938_=_C3037 ,C938_=_C3039 ,\nC938_=_C3040 ,C938_=_C3041 ,C938_=_C3043 ,C938_=_C3045 ,C941_=_C944</w:t>
      </w:r>
    </w:p>
    <w:p>
      <w:pPr>
        <w:pStyle w:val="PreformattedText"/>
        <w:bidi w:val="0"/>
        <w:spacing w:before="0" w:after="0"/>
        <w:jc w:val="left"/>
        <w:rPr/>
      </w:pPr>
      <w:r>
        <w:rPr/>
        <w:t xml:space="preserve"> </w:t>
      </w:r>
      <w:r>
        <w:rPr/>
        <w:t>,C941_=_C1013 ,\nC941_=_C1110 ,C941_=_C1242 ,C941_=_C1610 ,C941_=_C1765 ,C941_=_C2058 ,C941_=_C2083 ,\nC941_=_C2545 ,C941_=_C2570 ,C941_=_C2704 ,C941_=_C3117 ,C941_=_C3150 ,C941_=_C3221 ,\nC941_=_C3222 ,C941_=_C3223 ,C941_=_C3224 ,C941_=_C3225 ,C941_=_C3226 ,C941_=_C3227 ,\nC944_=_C1063 ,C944_=_C1291 ,C944_=_C1616 ,C944_=_C1639 ,C944_=_C1677 ,C944_=_C1966 ,\nC944_=_C2045 ,C944_=_C2085 ,C944_=_C2661 ,C944_=_C2854 ,C944_=_C3185 ,C944_=_C3418 ,\nC944_=_C3492 ,C944_=_C3736 ,C944_=_C3737 ,C944_=_C3738 ,C944_=_C3739 ,C954_=_C955 ,\nC954_=_C957 ,C954_=_C970 ,C954_=_C983 ,C954_=_C1691 ,C954_=_C2216 ,C954_=_C2542 ,\nC954_=_C2636 ,C954_=_C2683 ,C954_=_C2793 ,C954_=_C2794 ,C954_=_C2798 ,C954_=_C2799 ,\nC954_=_C2800 ,C954_=_C2801 ,C954_=_C2803 ,C954_=_C2806 ,C954_=_C2807 ,C954_=_C2808 ,\nC955_=_C957 ,C955_=_C970 ,C955_=_C984 ,C955_=_C1418 ,C955_=_C1650 ,C955_=_C1958 ,\nC955_=_C2217 ,C955_=_C2498 ,C955_=_C2762 ,C955_=_C2839 ,C955_=_C2841 ,C955_=_C2842 ,\nC955_=_C2843 ,C955_=_C2845 ,C955_=_C2846 ,C955_=_C2847 ,C955_=_C2848 ,C957_=_C970 ,\nC957_=_C1182 ,C957_=_C1695 ,C957_=_C1803 ,C957_=_C1961 ,C957_=_C2260 ,C957_=_C3282 ,\nC957_=_C3283 ,C957_=_C3284 ,C957_=_C3285 ,C957_=_C3287 ,C957_=_C3288 ,C957_=_C3289 ,\nC957_=_C3290 ,C957_=_C3293 ,C957_=_C3295 ,C957_=_C3296 ,C970_=_C1343 ,C970_=_C2276 ,\nC970_=_C2826 ,C970_=_C3080 ,C970_=_C3099 ,C970_=_C3335 ,C970_=_C3439 ,C970_=_C3499 ,\nC970_=_C3512 ,C970_=_C3538 ,C970_=_C3687 ,C970_=_C3706 ,C970_=_C3729 ,C970_=_C3816 ,\nC970_=_C3891 ,C970_=_C3980 ,C970_=_C4029 ,C970_=_C4031 ,C975_=_C983 ,C975_=_C984 ,\nC975_=_C1071 ,C975_=_C1072 ,C975_=_C1073 ,C975_=_C1075 ,C975_=_C1076 ,C975_=_C1077 ,\nC975_=_C1078 ,C975_=_C1079 ,C975_=_C1080 ,C975_=_C1081 ,C975_=_C1082 ,C975_=_C1083 ,\nC975_=_C1084 ,C975_=_C1085 ,C975_=_C1087 ,C975_=_C1088 ,C975_=_C1089 ,C975_=_C1090 ,\nC975_=_C1091 ,C975_=_C1092 ,C975_=_C1093 ,C975_=_C1094 ,C975_=_C1095 ,C983_=_C984 ,\nC983_=_C1691 ,C983_=_C2216 ,C983_=_C2542 ,C983_=_C2636 ,C983_=_C2683 ,C983_=_C2793 ,\nC983_=_C2794 ,C983_=_C2798 ,C983_=_C2799 ,C983_=_C2800 ,C983_=_C2801 ,C983_=_C2803 ,\nC983_=_C2806 ,C983_=_C2807 ,C983_=_C2808 ,C984_=_C1418 ,C984_=_C1650 ,C984_=_C1958 ,\nC984_=_C2217 ,C984_=_C2498 ,C984_=_C2762 ,C984_=_C2839 ,C984_=_C2841 ,C984_=_C2842 ,\nC984_=_C2843 ,C984_=_C2845 ,C984_=_C2846 ,C984_=_C2847 ,C984_=_C2848 ,C1003_=_C1011 ,\nC1003_=_C1013 ,C1003_=_C1228 ,C1003_=_C1274 ,C1003_=_C1479 ,C1003_=_C1480 ,C1003_=_C1482 ,\nC1003_=_C1484 ,C1003_=_C1485 ,C1003_=_C1487 ,C1003_=_C1489 ,C1003_=_C1491 ,C1003_=_C1492 ,\nC1003_=_C1493 ,C1003_=_C1495 ,C1003_=_C1496 ,C1003_=_C1497 ,C1003_=_C1499 ,C1003_=_C1500 ,\nC1011_=_C1013 ,C1011_=_C1181 ,C1011_=_C1239 ,C1011_=_C1694 ,C1011_=_C1800 ,C1011_=_C1960 ,\nC1011_=_C2078 ,C1011_=_C2568 ,C1011_=_C3033 ,C1011_=_C3037 ,C1011_=_C3039 ,C1011_=_C3040 ,\nC1011_=_C3041 ,C1011_=_C3043 ,C1011_=_C3045 ,C1013_=_C1110 ,C1013_=_C1242 ,C1013_=_C1610 ,\nC1013_=_C1765 ,C1013_=_C2058 ,C1013_=_C2083 ,C1013_=_C2545 ,C1013_=_C2570 ,C1013_=_C2704 ,\nC1013_=_C3117 ,C1013_=_C3150 ,C1013_=_C3221 ,C1013_=_C3222 ,C1013_=_C3223 ,C1013_=_C3224 ,\nC1013_=_C3225 ,C1013_=_C3226 ,C1013_=_C3227 ,C1027_=_C1030 ,C1027_=_C1032 ,C1027_=_C1034 ,\nC1027_=_C1326 ,C1027_=_C1432 ,C1027_=_C1575 ,C1027_=_C1840 ,C1027_=_C1845 ,C1027_=_C1846 ,\nC1027_=_C1847 ,C1027_=_C1848 ,C1027_=_C1849 ,C1027_=_C1851 ,C1027_=_C1852 ,C1027_=_C1853 ,\nC1027_=_C1854 ,C1027_=_C1855 ,C1027_=_C1856 ,C1027_=_C1857 ,C1027_=_C1858 ,C1030_=_C1032 ,\nC1030_=_C1034 ,C1030_=_C1578 ,C1030_=_C1599 ,C1030_=_C1954 ,C1030_=_C1996 ,C1030_=_C2000 ,\nC1030_=_C2001 ,C1030_=_C2002 ,C1030_=_C2003 ,C1030_=_C2004 ,C1030_=_C2005 ,C1030_=_C2006 ,\nC1030_=_C2008 ,C1030_=_C2009 ,C1030_=_C2010 ,C1030_=_C2011 ,C1030_=_C2012 ,C1030_=_C2013 ,\nC1032_=_C1034 ,C1032_=_C1152 ,C1032_=_C1581 ,C1032_=_C1646 ,C1032_=_C1817 ,C1032_=_C2397 ,\nC1032_=_C2401 ,C1032_=_C2403 ,C1032_=_C2404 ,C1032_=_C2405 ,C1032_=_C2406 ,C1032_=_C2408 ,\nC1032_=_C2409 ,C1032_=_C2410 ,C1032_=_C2413 ,C1034_=_C1179 ,C1034_=_C1582 ,C1034_=_C2257 ,\nC1034_=_C2598 ,C1034_=_C2599 ,C1034_=_C2600 ,C1034_=_C2601 ,C1034_=_C2602 ,C1034_=_C2603 ,\nC1034_=_C2604 ,C1034_=_C2605 ,C1034_=_C2606 ,C1034_=_C2607 ,C1034_=_C2608 ,C1034_=_C2609 ,\nC1034_=_C2610 ,C1034_=_C2611 ,C1034_=_C2612 ,C1063_=_C1291 ,C1063_=_C1616 ,C1063_=_C1639 ,\nC1063_=_C1677 ,C1063_=_C1966 ,C1063_=_C2045 ,C1063_=_C2085 ,C1063_=_C2661 ,C1063_=_C2854 ,\nC1063_=_C3185 ,C1063_=_C3418 ,C1063_=_C3492 ,C1063_=_C3736 ,C1063_=_C3737 ,C1063_=_C3738 ,\nC1063_=_C3739 ,C1071_=_C1072 ,C1071_=_C1073 ,C1071_=_C1075 ,C1071_=_C1076 ,C1071_=_C1077 ,\nC1071_=_C1078 ,C1071_=_C1079 ,C1071_=_C1080 ,C1071_=_C1081 ,C1071_=_C1082 ,C1071_=_C1083 ,\nC1071_=_C1084 ,C1071_=_C1085 ,C1071_=_C1087 ,C1071_=_C1088 ,C1071_=_C1089 ,C1071_=_C1090 ,\nC1071_=_C1091 ,C1071_=_C1092 ,C1071_=_C1093 ,C1071_=_C1094 ,C1071_=_C1095 ,C1071_=_C1256 ,\nC1072_=_C1073 ,C1072_=_C1075 ,C1072_=_C1076 ,C1072_=_C1077 ,C1072_=_C1078 ,C1072_=_C1079 ,\nC1072_=_C1080 ,C1072_=_C1081 ,C1072_=_C1082 ,C1072_=_C1083 ,C1072_=_C1084 ,C1072_=_C1085 ,\nC1072_=_C1087 ,C1072_=_C1088 ,C1072_=_C1089 ,C1072_=_C1090 ,C1072_=_C1091 ,C1072_=_C1092 ,\nC1072_=_C1093 ,C1072_=_C1094 ,C1072_=_C1095 ,C1072_=_C1308 ,C1072_=_C1310 ,C1072_=_C1316 ,\nC1072_=_C1317 ,C1073_=_C1075 ,C1073_=_C1076 ,C1073_=_C1077 ,C1073_=_C1078 ,C1073_=_C1079 ,\nC1073_=_C1080 ,C1073_=_C1081 ,C1073_=_C1082 ,C1073_=_C1083 ,C1073_=_C1084 ,C1073_=_C1085 ,\nC1073_=_C1087 ,C1073_=_C1088 ,C1073_=_C1089 ,C1073_=_C1090 ,C1073_=_C1091 ,C1073_=_C1092 ,\nC1073_=_C1093 ,C1073_=_C1094 ,C1073_=_C1095 ,C1073_=_C1662 ,C1073_=_C1677 ,C1075_=_C1076 ,\nC1075_=_C1077 ,C1075_=_C1078 ,C1075_=_C1079 ,C1075_=_C1080 ,C1075_=_C1081 ,C1075_=_C1082 ,\nC1075_=_C1083 ,C1075_=_C1084 ,C1075_=_C1085 ,C1075_=_C1087 ,C1075_=_C1088 ,C1075_=_C1089 ,\nC1075_=_C1090 ,C1075_=_C1091 ,C1075_=_C1092 ,C1075_=_C1093 ,C1075_=_C1094 ,C1075_=_C1095 ,\nC1075_=_C2534 ,C1076_=_C1077 ,C1076_=_C1078 ,C1076_=_C1079 ,C1076_=_C1080 ,C1076_=_C1081 ,\nC1076_=_C1082 ,C1076_=_C1083 ,C1076_=_C1084 ,C1076_=_C1085 ,C1076_=_C1087 ,C1076_=_C1088 ,\nC1076_=_C1089 ,C1076_=_C1090 ,C1076_=_C1091 ,C1076_=_C1092 ,C1076_=_C1093 ,C1076_=_C1094 ,\nC1076_=_C1095 ,C1076_=_C2758 ,C1077_=_C1078 ,C1077_=_C1079 ,C1077_=_C1080 ,C1077_=_C1081 ,\nC1077_=_C1082 ,C1077_=_C1083 ,C1077_=_C1084 ,C1077_=_C1085 ,C1077_=_C1087 ,C1077_=_C1088 ,\nC1077_=_C1089 ,C1077_=_C1090 ,C1077_=_C1091 ,C1077_=_C1092 ,C1077_=_C1093 ,C1077_=_C1094 ,\nC1077_=_C1095 ,C1077_=_C1862 ,C1077_=_C2762 ,C1077_=_C2766 ,C1077_=_C2770 ,C1078_=_C1079 ,\nC1078_=_C1080 ,C1078_=_C1081 ,C1078_=_C1082 ,C1078_=_C1083 ,C1078_=_C1084 ,C1078_=_C1085 ,\nC1078_=_C1087 ,C1078_=_C1088 ,C1078_=_C1089 ,C1078_=_C1090 ,C1078_=_C1091 ,C1078_=_C1092 ,\nC1078_=_C1093 ,C1078_=_C1094 ,C1078_=_C1095 ,C1078_=_C2916 ,C1079_=_C1080 ,C1079_=_C1081 ,\nC1079_=_C1082 ,C1079_=_C1083 ,C1079_=_C1084 ,C1079_=_C1085 ,C1079_=_C1087 ,C1079_=_C1088 ,\nC1079_=_C1089 ,C1079_=_C1090 ,C1079_=_C1091 ,C1079_=_C1092 ,C1079_=_C1093 ,C1079_=_C1094 ,\nC1079_=_C1095 ,C1079_=_C2965 ,C1080_=_C1081 ,C1080_=_C1082 ,C1080_=_C1083 ,C1080_=_C1084 ,\nC1080_=_C1085 ,C1080_=_C1087 ,C1080_=_C1088 ,C1080_=_C1089 ,C1080_=_C1090 ,C1080_=_C1091 ,\nC1080_=_C1092 ,C1080_=_C1093 ,C1080_=_C1094 ,C1080_=_C1095 ,C1080_=_C1559 ,C1080_=_C2896 ,\nC1080_=_C3099 ,C1081_=_C1082 ,C1081_=_C1083 ,C1081_=_C1084 ,C1081_=_C1085 ,C1081_=_C1087 ,\nC1081_=_C1088 ,C1081_=_C1089 ,C1081_=_C1090 ,C1081_=_C1091 ,C1081_=_C1092 ,C1081_=_C1093 ,\nC1081_=_C1094 ,C1081_=_C1095 ,C1081_=_C1560 ,C1081_=_C3117 ,C1081_=_C3119 ,C1082_=_C1083 ,\nC1082_=_C1084 ,C1082_=_C1085 ,C1082_=_C1087 ,C1082_=_C1088 ,C1082_=_C1089 ,C1082_=_C1090 ,\nC1082_=_C1091 ,C1082_=_C1092 ,C1082_=_C1093 ,C1082_=_C1094 ,C1082_=_C1095 ,C1082_=_C3128 ,\nC1083_=_C1084 ,C1083_=_C1085 ,C1083_=_C1087 ,C1083_=_C1088 ,C1083_=_C1089 ,C1083_=_C1090 ,\nC1083_=_C1091 ,C1083_=_C1092 ,C1083_=_C1093 ,C1083_=_C1094 ,C1083_=_C1095 ,C1083_=_C1865 ,\nC1084_=_C1085 ,C1084_=_C1087 ,C1084_=_C1088 ,C1084_=_C1089 ,C1084_=_C1090 ,C1084_=_C1091 ,\nC1084_=_C1092 ,C1084_=_C1093 ,C1084_=_C1094 ,C1084_=_C1095 ,C1084_=_C1867 ,C1085_=_C1087 ,\nC1085_=_C1088 ,C1085_=_C1089 ,C1085_=_C1090 ,C1085_=_C1091 ,C1085_=_C1092 ,C1085_=_C1093 ,\nC1085_=_C1094 ,C1085_=_C1095 ,C1085_=_C1361 ,C1085_=_C1846 ,C1085_=_C2002 ,C1085_=_C2832 ,\nC1085_=_C3439 ,C1087_=_C1088 ,C1087_=_C1089 ,C1087_=_C1090 ,C1087_=_C1091 ,C1087_=_C1092 ,\nC1087_=_C1093 ,C1087_=_C1094 ,C1087_=_C1095 ,C1087_=_C1566 ,C1087_=_C1869 ,C1087_=_C2902 ,\nC1088_=_C1089 ,C1088_=_C1090 ,C1088_=_C1091 ,C1088_=_C1092 ,C1088_=_C1093 ,C1088_=_C1094 ,\nC1088_=_C1095 ,C1088_=_C2406 ,C1088_=_C3453 ,C1088_=_C3729 ,C1089_=_C1090 ,C1089_=_C1091 ,\nC1089_=_C1092 ,C1089_=_C1093 ,C1089_=_C1094 ,C1089_=_C1095 ,C1090_=_C1091 ,C1090_=_C1092 ,\nC1090_=_C1093 ,C1090_=_C1094 ,C1090_=_C1095 ,C1090_=_C3039 ,C1090_=_C3288 ,C1091_=_C1092 ,\nC1091_=_C1093 ,C1091_=_C1094 ,C1091_=_C1095 ,C1091_=_C1872 ,C1091_=_C3891 ,C1092_=_C1093 ,\nC1092_=_C1094 ,C1092_=_C1095 ,C1093_=_C1094 ,C1093_=_C1095 ,C1093_=_C3457 ,C1094_=_C1095 ,\nC1094_=_C1854 ,C1094_=_C1876 ,C1094_=_C3249 ,C1094_=_C3898 ,C1095_=_C1856 ,C1095_=_C3250 ,\nC1095_=_C3899 ,C1097_=_C1099 ,C1097_=_C1104 ,C1097_=_C1105 ,C1097_=_C1110 ,C1097_=_C1349 ,\nC1097_=_C1352 ,C1097_=_C1356 ,C1097_=_C1360 ,C1097_=_C1361 ,C1097_=_C1363 ,C1097_=_C1364 ,\nC1097_=_C1365 ,C1097_=_C1366 ,C1097_=_C1370 ,C1099_=_C1104 ,C1099_=_C1105 ,C1099_=_C1110 ,\nC1099_=_C1229 ,C1099_=_C1371 ,C1099_=_C1551 ,C1099_=_C1552 ,C1099_=_C1554 ,C1099_=_C1555 ,\nC1099_=_C1556 ,C1099_=_C1559 ,C1099_=_C1560 ,C1099_=_C1562 ,C1099_=_C1564 ,C1099_=_C1565 ,\nC1099_=_C1566 ,C1099_=_C1567 ,C1099_=_C1569 ,C1099_=_C1570 ,C1099_=_C1571 ,C1099_=_C1572 ,\nC1099_=_C1573 ,C1104_=_C1105 ,C1104_=_C1110 ,C1104_=_C1604 ,C1104_=_C1924 ,C1104_=_C2382 ,\nC1104_=_C2829 ,C1104_=_C2831 ,C1104_=_C2832 ,C1104_=_C2833 ,C1104_=_C2834 ,C1104_=_C2835 ,\nC1104_=_C2836 ,C1104_=_C2837 ,C1104_=_C2838 ,C1105_=_C1110 ,C1105_=_C1237 ,C1105_=_C1374 ,\nC1105_=_C1607 ,C1105_=_C2613</w:t>
      </w:r>
    </w:p>
    <w:p>
      <w:pPr>
        <w:pStyle w:val="PreformattedText"/>
        <w:bidi w:val="0"/>
        <w:spacing w:before="0" w:after="0"/>
        <w:jc w:val="left"/>
        <w:rPr/>
      </w:pPr>
      <w:r>
        <w:rPr/>
        <w:t xml:space="preserve"> </w:t>
      </w:r>
      <w:r>
        <w:rPr/>
        <w:t>,C1105_=_C2773 ,C1105_=_C2896 ,C1105_=_C2898 ,C1105_=_C2899 ,\nC1105_=_C2900 ,C1105_=_C2901 ,C1105_=_C2902 ,C1105_=_C2903 ,C1105_=_C2904 ,C1105_=_C2905 ,\nC1105_=_C2906 ,C1105_=_C2907 ,C1105_=_C2908 ,C1105_=_C2909 ,C1105_=_C2910 ,C1105_=_C2911 ,\nC1110_=_C1242 ,C1110_=_C1610 ,C1110_=_C1765 ,C1110_=_C2058 ,C1110_=_C2083 ,C1110_=_C2545 ,\nC1110_=_C2570 ,C1110_=_C2704 ,C1110_=_C3117 ,C1110_=_C3150 ,C1110_=_C3221 ,C1110_=_C3222 ,\nC1110_=_C3223 ,C1110_=_C3224 ,C1110_=_C3225 ,C1110_=_C3226 ,C1110_=_C3227 ,C1152_=_C1158 ,\nC1152_=_C1581 ,C1152_=_C1646 ,C1152_=_C1817 ,C1152_=_C2397 ,C1152_=_C2401 ,C1152_=_C2403 ,\nC1152_=_C2404 ,C1152_=_C2405 ,C1152_=_C2406 ,C1152_=_C2408 ,C1152_=_C2409 ,C1152_=_C2410 ,\nC1152_=_C2413 ,C1158_=_C1331 ,C1158_=_C1439 ,C1158_=_C1514 ,C1158_=_C1735 ,C1158_=_C1802 ,\nC1158_=_C2736 ,C1158_=_C2974 ,C1158_=_C3103 ,C1158_=_C3241 ,C1158_=_C3242 ,C1158_=_C3243 ,\nC1158_=_C3244 ,C1158_=_C3245 ,C1158_=_C3247 ,C1158_=_C3248 ,C1158_=_C3249 ,C1158_=_C3250 ,\nC1158_=_C3251 ,C1158_=_C3252 ,C1158_=_C3253 ,C1158_=_C3254 ,C1179_=_C1181 ,C1179_=_C1182 ,\nC1179_=_C1582 ,C1179_=_C2257 ,C1179_=_C2598 ,C1179_=_C2599 ,C1179_=_C2600 ,C1179_=_C2601 ,\nC1179_=_C2602 ,C1179_=_C2603 ,C1179_=_C2604 ,C1179_=_C2605 ,C1179_=_C2606 ,C1179_=_C2607 ,\nC1179_=_C2608 ,C1179_=_C2609 ,C1179_=_C2610 ,C1179_=_C2611 ,C1179_=_C2612 ,C1181_=_C1182 ,\nC1181_=_C1239 ,C1181_=_C1694 ,C1181_=_C1800 ,C1181_=_C1960 ,C1181_=_C2078 ,C1181_=_C2568 ,\nC1181_=_C3033 ,C1181_=_C3037 ,C1181_=_C3039 ,C1181_=_C3040 ,C1181_=_C3041 ,C1181_=_C3043 ,\nC1181_=_C3045 ,C1182_=_C1695 ,C1182_=_C1803 ,C1182_=_C1961 ,C1182_=_C2260 ,C1182_=_C3282 ,\nC1182_=_C3283 ,C1182_=_C3284 ,C1182_=_C3285 ,C1182_=_C3287 ,C1182_=_C3288 ,C1182_=_C3289 ,\nC1182_=_C3290 ,C1182_=_C3293 ,C1182_=_C3295 ,C1182_=_C3296 ,C1221_=_C1545 ,C1221_=_C1949 ,\nC1221_=_C2106 ,C1221_=_C2392 ,C1221_=_C2578 ,C1221_=_C2860 ,C1221_=_C3546 ,C1221_=_C3593 ,\nC1221_=_C3666 ,C1221_=_C3817 ,C1221_=_C3885 ,C1221_=_C3960 ,C1221_=_C4034 ,C1221_=_C4036 ,\nC1221_=_C4037 ,C1228_=_C1229 ,C1228_=_C1237 ,C1228_=_C1239 ,C1228_=_C1242 ,C1228_=_C1274 ,\nC1228_=_C1479 ,C1228_=_C1480 ,C1228_=_C1482 ,C1228_=_C1484 ,C1228_=_C1485 ,C1228_=_C1487 ,\nC1228_=_C1489 ,C1228_=_C1491 ,C1228_=_C1492 ,C1228_=_C1493 ,C1228_=_C1495 ,C1228_=_C1496 ,\nC1228_=_C1497 ,C1228_=_C1499 ,C1228_=_C1500 ,C1229_=_C1237 ,C1229_=_C1239 ,C1229_=_C1242 ,\nC1229_=_C1371 ,C1229_=_C1551 ,C1229_=_C1552 ,C1229_=_C1554 ,C1229_=_C1555 ,C1229_=_C1556 ,\nC1229_=_C1559 ,C1229_=_C1560 ,C1229_=_C1562 ,C1229_=_C1564 ,C1229_=_C1565 ,C1229_=_C1566 ,\nC1229_=_C1567 ,C1229_=_C1569 ,C1229_=_C1570 ,C1229_=_C1571 ,C1229_=_C1572 ,C1229_=_C1573 ,\nC1237_=_C1239 ,C1237_=_C1242 ,C1237_=_C1374 ,C1237_=_C1607 ,C1237_=_C2613 ,C1237_=_C2773 ,\nC1237_=_C2896 ,C1237_=_C2898 ,C1237_=_C2899 ,C1237_=_C2900 ,C1237_=_C2901 ,C1237_=_C2902 ,\nC1237_=_C2903 ,C1237_=_C2904 ,C1237_=_C2905 ,C1237_=_C2906 ,C1237_=_C2907 ,C1237_=_C2908 ,\nC1237_=_C2909 ,C1237_=_C2910 ,C1237_=_C2911 ,C1239_=_C1242 ,C1239_=_C1694 ,C1239_=_C1800 ,\nC1239_=_C1960 ,C1239_=_C2078 ,C1239_=_C2568 ,C1239_=_C3033 ,C1239_=_C3037 ,C1239_=_C3039 ,\nC1239_=_C3040 ,C1239_=_C3041 ,C1239_=_C3043 ,C1239_=_C3045 ,C1242_=_C1610 ,C1242_=_C1765 ,\nC1242_=_C2058 ,C1242_=_C2083 ,C1242_=_C2545 ,C1242_=_C2570 ,C1242_=_C2704 ,C1242_=_C3117 ,\nC1242_=_C3150 ,C1242_=_C3221 ,C1242_=_C3222 ,C1242_=_C3223 ,C1242_=_C3224 ,C1242_=_C3225 ,\nC1242_=_C3226 ,C1242_=_C3227 ,C1256_=_C1410 ,C1256_=_C1644 ,C1256_=_C1662 ,C1256_=_C1859 ,\nC1256_=_C1861 ,C1256_=_C1862 ,C1256_=_C1865 ,C1256_=_C1867 ,C1256_=_C1869 ,C1256_=_C1870 ,\nC1256_=_C1872 ,C1256_=_C1874 ,C1256_=_C1876 ,C1274_=_C1291 ,C1274_=_C1296 ,C1274_=_C1479 ,\nC1274_=_C1480 ,C1274_=_C1482 ,C1274_=_C1484 ,C1274_=_C1485 ,C1274_=_C1487 ,C1274_=_C1489 ,\nC1274_=_C1491 ,C1274_=_C1492 ,C1274_=_C1493 ,C1274_=_C1495 ,C1274_=_C1496 ,C1274_=_C1497 ,\nC1274_=_C1499 ,C1274_=_C1500 ,C1291_=_C1296 ,C1291_=_C1616 ,C1291_=_C1639 ,C1291_=_C1677 ,\nC1291_=_C1966 ,C1291_=_C2045 ,C1291_=_C2085 ,C1291_=_C2661 ,C1291_=_C2854 ,C1291_=_C3185 ,\nC1291_=_C3418 ,C1291_=_C3492 ,C1291_=_C3736 ,C1291_=_C3737 ,C1291_=_C3738 ,C1291_=_C3739 ,\nC1296_=_C1316 ,C1296_=_C1641 ,C1296_=_C1932 ,C1296_=_C1950 ,C1296_=_C2068 ,C1296_=_C2211 ,\nC1296_=_C2230 ,C1296_=_C2295 ,C1296_=_C2506 ,C1296_=_C2534 ,C1296_=_C2941 ,C1296_=_C3027 ,\nC1296_=_C3055 ,C1296_=_C3213 ,C1296_=_C3557 ,C1296_=_C3667 ,C1296_=_C3785 ,C1296_=_C3943 ,\nC1296_=_C4002 ,C1296_=_C4053 ,C1296_=_C4054 ,C1308_=_C1310 ,C1308_=_C1316 ,C1308_=_C1317 ,\nC1308_=_C1512 ,C1308_=_C1608 ,C1308_=_C2056 ,C1308_=_C2079 ,C1308_=_C2176 ,C1308_=_C2287 ,\nC1308_=_C2687 ,C1308_=_C2864 ,C1308_=_C3046 ,C1308_=_C3072 ,C1308_=_C3139 ,C1308_=_C3140 ,\nC1308_=_C3142 ,C1308_=_C3143 ,C1308_=_C3144 ,C1308_=_C3149 ,C1310_=_C1316 ,C1310_=_C1317 ,\nC1310_=_C1518 ,C1310_=_C2262 ,C1310_=_C2438 ,C1310_=_C2766 ,C1310_=_C2916 ,C1310_=_C2965 ,\nC1310_=_C3075 ,C1310_=_C3119 ,C1310_=_C3128 ,C1310_=_C3339 ,C1310_=_C3453 ,C1310_=_C3454 ,\nC1310_=_C3455 ,C1310_=_C3456 ,C1310_=_C3457 ,C1310_=_C3459 ,C1310_=_C3462 ,C1316_=_C1317 ,\nC1316_=_C1641 ,C1316_=_C1932 ,C1316_=_C1950 ,C1316_=_C2068 ,C1316_=_C2211 ,C1316_=_C2230 ,\nC1316_=_C2295 ,C1316_=_C2506 ,C1316_=_C2534 ,C1316_=_C2941 ,C1316_=_C3027 ,C1316_=_C3055 ,\nC1316_=_C3213 ,C1316_=_C3557 ,C1316_=_C3667 ,C1316_=_C3785 ,C1316_=_C3943 ,C1316_=_C4002 ,\nC1316_=_C4053 ,C1316_=_C4054 ,C1317_=_C1837 ,C1317_=_C2069 ,C1317_=_C2296 ,C1317_=_C2492 ,\nC1317_=_C2893 ,C1317_=_C3056 ,C1317_=_C3081 ,C1317_=_C3214 ,C1317_=_C3412 ,C1317_=_C3606 ,\nC1317_=_C3657 ,C1317_=_C3797 ,C1317_=_C3928 ,C1317_=_C3937 ,C1317_=_C3944 ,C1317_=_C4065 ,\nC1326_=_C1331 ,C1326_=_C1341 ,C1326_=_C1343 ,C1326_=_C1432 ,C1326_=_C1575 ,C1326_=_C1840 ,\nC1326_=_C1845 ,C1326_=_C1846 ,C1326_=_C1847 ,C1326_=_C1848 ,C1326_=_C1849 ,C1326_=_C1851 ,\nC1326_=_C1852 ,C1326_=_C1853 ,C1326_=_C1854 ,C1326_=_C1855 ,C1326_=_C1856 ,C1326_=_C1857 ,\nC1326_=_C1858 ,C1331_=_C1341 ,C1331_=_C1343 ,C1331_=_C1439 ,C1331_=_C1514 ,C1331_=_C1735 ,\nC1331_=_C1802 ,C1331_=_C2736 ,C1331_=_C2974 ,C1331_=_C3103 ,C1331_=_C3241 ,C1331_=_C3242 ,\nC1331_=_C3243 ,C1331_=_C3244 ,C1331_=_C3245 ,C1331_=_C3247 ,C1331_=_C3248 ,C1331_=_C3249 ,\nC1331_=_C3250 ,C1331_=_C3251 ,C1331_=_C3252 ,C1331_=_C3253 ,C1331_=_C3254 ,C1341_=_C1343 ,\nC1341_=_C1423 ,C1341_=_C1447 ,C1341_=_C1658 ,C1341_=_C1969 ,C1341_=_C2504 ,C1341_=_C2770 ,\nC1341_=_C3233 ,C1341_=_C3392 ,C1341_=_C3713 ,C1341_=_C3732 ,C1341_=_C3898 ,C1341_=_C3899 ,\nC1341_=_C3900 ,C1341_=_C3901 ,C1341_=_C3902 ,C1343_=_C2276 ,C1343_=_C2826 ,C1343_=_C3080 ,\nC1343_=_C3099 ,C1343_=_C3335 ,C1343_=_C3439 ,C1343_=_C3499 ,C1343_=_C3512 ,C1343_=_C3538 ,\nC1343_=_C3687 ,C1343_=_C3706 ,C1343_=_C3729 ,C1343_=_C3816 ,C1343_=_C3891 ,C1343_=_C3980 ,\nC1343_=_C4029 ,C1343_=_C4031 ,C1349_=_C1352 ,C1349_=_C1356 ,C1349_=_C1360 ,C1349_=_C1361 ,\nC1349_=_C1363 ,C1349_=_C1364 ,C1349_=_C1365 ,C1349_=_C1366 ,C1349_=_C1370 ,C1349_=_C1599 ,\nC1349_=_C1602 ,C1349_=_C1604 ,C1349_=_C1607 ,C1349_=_C1608 ,C1349_=_C1609 ,C1349_=_C1610 ,\nC1349_=_C1616 ,C1352_=_C1356 ,C1352_=_C1360 ,C1352_=_C1361 ,C1352_=_C1363 ,C1352_=_C1364 ,\nC1352_=_C1365 ,C1352_=_C1366 ,C1352_=_C1370 ,C1352_=_C1840 ,C1352_=_C1996 ,C1352_=_C2382 ,\nC1352_=_C2392 ,C1356_=_C1360 ,C1356_=_C1361 ,C1356_=_C1363 ,C1356_=_C1364 ,C1356_=_C1365 ,\nC1356_=_C1366 ,C1356_=_C1370 ,C1356_=_C2794 ,C1356_=_C3072 ,C1356_=_C3073 ,C1356_=_C3075 ,\nC1356_=_C3080 ,C1356_=_C3081 ,C1356_=_C3082 ,C1360_=_C1361 ,C1360_=_C1363 ,C1360_=_C1364 ,\nC1360_=_C1365 ,C1360_=_C1366 ,C1360_=_C1370 ,C1360_=_C1564 ,C1360_=_C2831 ,C1360_=_C2899 ,\nC1360_=_C3221 ,C1361_=_C1363 ,C1361_=_C1364 ,C1361_=_C1365 ,C1361_=_C1366 ,C1361_=_C1370 ,\nC1361_=_C1846 ,C1361_=_C2002 ,C1361_=_C2832 ,C1361_=_C3439 ,C1363_=_C1364 ,C1363_=_C1365 ,\nC1363_=_C1366 ,C1363_=_C1370 ,C1363_=_C2833 ,C1363_=_C2901 ,C1363_=_C3222 ,C1364_=_C1365 ,\nC1364_=_C1366 ,C1364_=_C1370 ,C1364_=_C1849 ,C1364_=_C2006 ,C1364_=_C2834 ,C1365_=_C1366 ,\nC1365_=_C1370 ,C1365_=_C1851 ,C1365_=_C2010 ,C1365_=_C2835 ,C1366_=_C1370 ,C1366_=_C1570 ,\nC1366_=_C1852 ,C1366_=_C2011 ,C1366_=_C2836 ,C1366_=_C3226 ,C1370_=_C1858 ,C1370_=_C2838 ,\nC1370_=_C2911 ,C1370_=_C3227 ,C1370_=_C3254 ,C1370_=_C3902 ,C1371_=_C1374 ,C1371_=_C1551 ,\nC1371_=_C1552 ,C1371_=_C1554 ,C1371_=_C1555 ,C1371_=_C1556 ,C1371_=_C1559 ,C1371_=_C1560 ,\nC1371_=_C1562 ,C1371_=_C1564 ,C1371_=_C1565 ,C1371_=_C1566 ,C1371_=_C1567 ,C1371_=_C1569 ,\nC1371_=_C1570 ,C1371_=_C1571 ,C1371_=_C1572 ,C1371_=_C1573 ,C1374_=_C1607 ,C1374_=_C2613 ,\nC1374_=_C2773 ,C1374_=_C2896 ,C1374_=_C2898 ,C1374_=_C2899 ,C1374_=_C2900 ,C1374_=_C2901 ,\nC1374_=_C2902 ,C1374_=_C2903 ,C1374_=_C2904 ,C1374_=_C2905 ,C1374_=_C2906 ,C1374_=_C2907 ,\nC1374_=_C2908 ,C1374_=_C2909 ,C1374_=_C2910 ,C1374_=_C2911 ,C1410_=_C1418 ,C1410_=_C1423 ,\nC1410_=_C1644 ,C1410_=_C1662 ,C1410_=_C1859 ,C1410_=_C1861 ,C1410_=_C1862 ,C1410_=_C1865 ,\nC1410_=_C1867 ,C1410_=_C1869 ,C1410_=_C1870 ,C1410_=_C1872 ,C1410_=_C1874 ,C1410_=_C1876 ,\nC1418_=_C1423 ,C1418_=_C1650 ,C1418_=_C1958 ,C1418_=_C2217 ,C1418_=_C2498 ,C1418_=_C2762 ,\nC1418_=_C2839 ,C1418_=_C2841 ,C1418_=_C2842 ,C1418_=_C2843 ,C1418_=_C2845 ,C1418_=_C2846 ,\nC1418_=_C2847 ,C1418_=_C2848 ,C1423_=_C1447 ,C1423_=_C1658 ,C1423_=_C1969 ,C1423_=_C2504 ,\nC1423_=_C2770 ,C1423_=_C3233 ,C1423_=_C3392 ,C1423_=_C3713 ,C1423_=_C3732 ,C1423_=_C3898 ,\nC1423_=_C3899 ,C1423_=_C3900 ,C1423_=_C3901 ,C1423_=_C3902 ,C1432_=_C1439 ,C1432_=_C1447 ,\nC1432_=_C1452 ,C1432_=_C1575 ,C1432_=_C1840 ,C1432_=_C1845 ,C1432_=_C1846 ,C1432_=_C1847 ,\nC1432_=_C1848 ,C1432_=_C1849 ,C1432_=_C1851 ,C1432_=_C1852 ,C1432_=_C1853 ,C1432_=_C1854 ,\nC1432_=_C1855 ,C1432_=_C1856 ,C1432_=_C1857 ,C1432_=_C1858 ,C1439_=_C1447 ,C1439_=_C1452 ,\nC1439_=_C1514 ,C1439_=_C1735 ,C1439_=_C1802 ,C1439_=_C2736 ,C1439_=_C2974 ,C1439_=_C3103 ,\nC1439_=_C3241 ,C1439_=_C3242 ,C1439_=_C3243 ,C1439_=_C3244 ,C1439_=_C3245 ,C1439_=_C3247 ,\nC1439_=_C3248 ,C1439_=_C3249 ,C1439_=_C3250 ,C1439_=_C3251 ,C1439_=_C3252 ,C1439_=_C3253</w:t>
      </w:r>
    </w:p>
    <w:p>
      <w:pPr>
        <w:pStyle w:val="PreformattedText"/>
        <w:bidi w:val="0"/>
        <w:spacing w:before="0" w:after="0"/>
        <w:jc w:val="left"/>
        <w:rPr/>
      </w:pPr>
      <w:r>
        <w:rPr/>
        <w:t xml:space="preserve"> </w:t>
      </w:r>
      <w:r>
        <w:rPr/>
        <w:t>,\nC1439_=_C3254 ,C1447_=_C1452 ,C1447_=_C1658 ,C1447_=_C1969 ,C1447_=_C2504 ,C1447_=_C2770 ,\nC1447_=_C3233 ,C1447_=_C3392 ,C1447_=_C3713 ,C1447_=_C3732 ,C1447_=_C3898 ,C1447_=_C3899 ,\nC1447_=_C3900 ,C1447_=_C3901 ,C1447_=_C3902 ,C1452_=_C1548 ,C1452_=_C2213 ,C1452_=_C2758 ,\nC1452_=_C3029 ,C1452_=_C3082 ,C1452_=_C3216 ,C1452_=_C3377 ,C1452_=_C3829 ,C1452_=_C3961 ,\nC1452_=_C4046 ,C1452_=_C4070 ,C1460_=_C1467 ,C1460_=_C1602 ,C1460_=_C1714 ,C1460_=_C1900 ,\nC1460_=_C1955 ,C1460_=_C2318 ,C1460_=_C2320 ,C1460_=_C2321 ,C1460_=_C2322 ,C1460_=_C2324 ,\nC1460_=_C2325 ,C1460_=_C2326 ,C1460_=_C2327 ,C1460_=_C2329 ,C1460_=_C2331 ,C1460_=_C2332 ,\nC1467_=_C1720 ,C1467_=_C1908 ,C1467_=_C2419 ,C1467_=_C2931 ,C1467_=_C3228 ,C1467_=_C3321 ,\nC1467_=_C3322 ,C1467_=_C3325 ,C1467_=_C3328 ,C1479_=_C1480 ,C1479_=_C1482 ,C1479_=_C1484 ,\nC1479_=_C1485 ,C1479_=_C1487 ,C1479_=_C1489 ,C1479_=_C1491 ,C1479_=_C1492 ,C1479_=_C1493 ,\nC1479_=_C1495 ,C1479_=_C1496 ,C1479_=_C1497 ,C1479_=_C1499 ,C1479_=_C1500 ,C1479_=_C2078 ,\nC1479_=_C2079 ,C1479_=_C2081 ,C1479_=_C2083 ,C1479_=_C2085 ,C1480_=_C1482 ,C1480_=_C1484 ,\nC1480_=_C1485 ,C1480_=_C1487 ,C1480_=_C1489 ,C1480_=_C1491 ,C1480_=_C1492 ,C1480_=_C1493 ,\nC1480_=_C1495 ,C1480_=_C1496 ,C1480_=_C1497 ,C1480_=_C1499 ,C1480_=_C1500 ,C1480_=_C2216 ,\nC1480_=_C2217 ,C1480_=_C2230 ,C1482_=_C1484 ,C1482_=_C1485 ,C1482_=_C1487 ,C1482_=_C1489 ,\nC1482_=_C1491 ,C1482_=_C1492 ,C1482_=_C1493 ,C1482_=_C1495 ,C1482_=_C1496 ,C1482_=_C1497 ,\nC1482_=_C1499 ,C1482_=_C1500 ,C1482_=_C2568 ,C1482_=_C2570 ,C1482_=_C2578 ,C1484_=_C1485 ,\nC1484_=_C1487 ,C1484_=_C1489 ,C1484_=_C1491 ,C1484_=_C1492 ,C1484_=_C1493 ,C1484_=_C1495 ,\nC1484_=_C1496 ,C1484_=_C1497 ,C1484_=_C1499 ,C1484_=_C1500 ,C1484_=_C2321 ,C1484_=_C2931 ,\nC1484_=_C2941 ,C1485_=_C1487 ,C1485_=_C1489 ,C1485_=_C1491 ,C1485_=_C1492 ,C1485_=_C1493 ,\nC1485_=_C1495 ,C1485_=_C1496 ,C1485_=_C1497 ,C1485_=_C1499 ,C1485_=_C1500 ,C1485_=_C3027 ,\nC1485_=_C3029 ,C1487_=_C1489 ,C1487_=_C1491 ,C1487_=_C1492 ,C1487_=_C1493 ,C1487_=_C1495 ,\nC1487_=_C1496 ,C1487_=_C1497 ,C1487_=_C1499 ,C1487_=_C1500 ,C1487_=_C3033 ,C1487_=_C3150 ,\nC1489_=_C1491 ,C1489_=_C1492 ,C1489_=_C1493 ,C1489_=_C1495 ,C1489_=_C1496 ,C1489_=_C1497 ,\nC1489_=_C1499 ,C1489_=_C1500 ,C1489_=_C1562 ,C1489_=_C2322 ,C1489_=_C2839 ,C1489_=_C3228 ,\nC1489_=_C3233 ,C1491_=_C1492 ,C1491_=_C1493 ,C1491_=_C1495 ,C1491_=_C1496 ,C1491_=_C1497 ,\nC1491_=_C1499 ,C1491_=_C1500 ,C1491_=_C3666 ,C1491_=_C3667 ,C1492_=_C1493 ,C1492_=_C1495 ,\nC1492_=_C1496 ,C1492_=_C1497 ,C1492_=_C1499 ,C1492_=_C1500 ,C1492_=_C1567 ,C1492_=_C2327 ,\nC1492_=_C2800 ,C1492_=_C2842 ,C1492_=_C3322 ,C1492_=_C3713 ,C1493_=_C1495 ,C1493_=_C1496 ,\nC1493_=_C1497 ,C1493_=_C1499 ,C1493_=_C1500 ,C1493_=_C2604 ,C1493_=_C3785 ,C1495_=_C1496 ,\nC1495_=_C1497 ,C1495_=_C1499 ,C1495_=_C1500 ,C1495_=_C3142 ,C1495_=_C3943 ,C1495_=_C3944 ,\nC1496_=_C1497 ,C1496_=_C1499 ,C1496_=_C1500 ,C1496_=_C3040 ,C1496_=_C3225 ,C1497_=_C1499 ,\nC1497_=_C1500 ,C1497_=_C2605 ,C1497_=_C4002 ,C1499_=_C1500 ,C1499_=_C2609 ,C1499_=_C4053 ,\nC1500_=_C1572 ,C1500_=_C2332 ,C1500_=_C2848 ,C1500_=_C3328 ,C1500_=_C3901 ,C1512_=_C1513 ,\nC1512_=_C1514 ,C1512_=_C1518 ,C1512_=_C1608 ,C1512_=_C2056 ,C1512_=_C2079 ,C1512_=_C2176 ,\nC1512_=_C2287 ,C1512_=_C2687 ,C1512_=_C2864 ,C1512_=_C3046 ,C1512_=_C3072 ,C1512_=_C3139 ,\nC1512_=_C3140 ,C1512_=_C3142 ,C1512_=_C3143 ,C1512_=_C3144 ,C1512_=_C3149 ,C1513_=_C1514 ,\nC1513_=_C1518 ,C1513_=_C1609 ,C1513_=_C2081 ,C1513_=_C2177 ,C1513_=_C2361 ,C1513_=_C2688 ,\nC1513_=_C2865 ,C1513_=_C3073 ,C1513_=_C3165 ,C1513_=_C3166 ,C1513_=_C3168 ,C1513_=_C3169 ,\nC1513_=_C3170 ,C1513_=_C3171 ,C1513_=_C3172 ,C1513_=_C3175 ,C1513_=_C3177 ,C1513_=_C3178 ,\nC1513_=_C3179 ,C1513_=_C3180 ,C1514_=_C1518 ,C1514_=_C1735 ,C1514_=_C1802 ,C1514_=_C2736 ,\nC1514_=_C2974 ,C1514_=_C3103 ,C1514_=_C3241 ,C1514_=_C3242 ,C1514_=_C3243 ,C1514_=_C3244 ,\nC1514_=_C3245 ,C1514_=_C3247 ,C1514_=_C3248 ,C1514_=_C3249 ,C1514_=_C3250 ,C1514_=_C3251 ,\nC1514_=_C3252 ,C1514_=_C3253 ,C1514_=_C3254 ,C1518_=_C2262 ,C1518_=_C2438 ,C1518_=_C2766 ,\nC1518_=_C2916 ,C1518_=_C2965 ,C1518_=_C3075 ,C1518_=_C3119 ,C1518_=_C3128 ,C1518_=_C3339 ,\nC1518_=_C3453 ,C1518_=_C3454 ,C1518_=_C3455 ,C1518_=_C3456 ,C1518_=_C3457 ,C1518_=_C3459 ,\nC1518_=_C3462 ,C1545_=_C1548 ,C1545_=_C1949 ,C1545_=_C2106 ,C1545_=_C2392 ,C1545_=_C2578 ,\nC1545_=_C2860 ,C1545_=_C3546 ,C1545_=_C3593 ,C1545_=_C3666 ,C1545_=_C3817 ,C1545_=_C3885 ,\nC1545_=_C3960 ,C1545_=_C4034 ,C1545_=_C4036 ,C1545_=_C4037 ,C1548_=_C2213 ,C1548_=_C2758 ,\nC1548_=_C3029 ,C1548_=_C3082 ,C1548_=_C3216 ,C1548_=_C3377 ,C1548_=_C3829 ,C1548_=_C3961 ,\nC1548_=_C4046 ,C1548_=_C4070 ,C1551_=_C1552 ,C1551_=_C1554 ,C1551_=_C1555 ,C1551_=_C1556 ,\nC1551_=_C1559 ,C1551_=_C1560 ,C1551_=_C1562 ,C1551_=_C1564 ,C1551_=_C1565 ,C1551_=_C1566 ,\nC1551_=_C1567 ,C1551_=_C1569 ,C1551_=_C1570 ,C1551_=_C1571 ,C1551_=_C1572 ,C1551_=_C1573 ,\nC1551_=_C1765 ,C1552_=_C1554 ,C1552_=_C1555 ,C1552_=_C1556 ,C1552_=_C1559 ,C1552_=_C1560 ,\nC1552_=_C1562 ,C1552_=_C1564 ,C1552_=_C1565 ,C1552_=_C1566 ,C1552_=_C1567 ,C1552_=_C1569 ,\nC1552_=_C1570 ,C1552_=_C1571 ,C1552_=_C1572 ,C1552_=_C1573 ,C1552_=_C2056 ,C1552_=_C2058 ,\nC1552_=_C2068 ,C1552_=_C2069 ,C1554_=_C1555 ,C1554_=_C1556 ,C1554_=_C1559 ,C1554_=_C1560 ,\nC1554_=_C1562 ,C1554_=_C1564 ,C1554_=_C1565 ,C1554_=_C1566 ,C1554_=_C1567 ,C1554_=_C1569 ,\nC1554_=_C1570 ,C1554_=_C1571 ,C1554_=_C1572 ,C1554_=_C1573 ,C1554_=_C2542 ,C1554_=_C2545 ,\nC1555_=_C1556 ,C1555_=_C1559 ,C1555_=_C1560 ,C1555_=_C1562 ,C1555_=_C1564 ,C1555_=_C1565 ,\nC1555_=_C1566 ,C1555_=_C1567 ,C1555_=_C1569 ,C1555_=_C1570 ,C1555_=_C1571 ,C1555_=_C1572 ,\nC1555_=_C1573 ,C1555_=_C2704 ,C1556_=_C1559 ,C1556_=_C1560 ,C1556_=_C1562 ,C1556_=_C1564 ,\nC1556_=_C1565 ,C1556_=_C1566 ,C1556_=_C1567 ,C1556_=_C1569 ,C1556_=_C1570 ,C1556_=_C1571 ,\nC1556_=_C1572 ,C1556_=_C1573 ,C1556_=_C2773 ,C1559_=_C1560 ,C1559_=_C1562 ,C1559_=_C1564 ,\nC1559_=_C1565 ,C1559_=_C1566 ,C1559_=_C1567 ,C1559_=_C1569 ,C1559_=_C1570 ,C1559_=_C1571 ,\nC1559_=_C1572 ,C1559_=_C1573 ,C1559_=_C2896 ,C1559_=_C3099 ,C1560_=_C1562 ,C1560_=_C1564 ,\nC1560_=_C1565 ,C1560_=_C1566 ,C1560_=_C1567 ,C1560_=_C1569 ,C1560_=_C1570 ,C1560_=_C1571 ,\nC1560_=_C1572 ,C1560_=_C1573 ,C1560_=_C3117 ,C1560_=_C3119 ,C1562_=_C1564 ,C1562_=_C1565 ,\nC1562_=_C1566 ,C1562_=_C1567 ,C1562_=_C1569 ,C1562_=_C1570 ,C1562_=_C1571 ,C1562_=_C1572 ,\nC1562_=_C1573 ,C1562_=_C2322 ,C1562_=_C2839 ,C1562_=_C3228 ,C1562_=_C3233 ,C1564_=_C1565 ,\nC1564_=_C1566 ,C1564_=_C1567 ,C1564_=_C1569 ,C1564_=_C1570 ,C1564_=_C1571 ,C1564_=_C1572 ,\nC1564_=_C1573 ,C1564_=_C2831 ,C1564_=_C2899 ,C1564_=_C3221 ,C1565_=_C1566 ,C1565_=_C1567 ,\nC1565_=_C1569 ,C1565_=_C1570 ,C1565_=_C1571 ,C1565_=_C1572 ,C1565_=_C1573 ,C1565_=_C3223 ,\nC1566_=_C1567 ,C1566_=_C1569 ,C1566_=_C1570 ,C1566_=_C1571 ,C1566_=_C1572 ,C1566_=_C1573 ,\nC1566_=_C1869 ,C1566_=_C2902 ,C1567_=_C1569 ,C1567_=_C1570 ,C1567_=_C1571 ,C1567_=_C1572 ,\nC1567_=_C1573 ,C1567_=_C2327 ,C1567_=_C2800 ,C1567_=_C2842 ,C1567_=_C3322 ,C1567_=_C3713 ,\nC1569_=_C1570 ,C1569_=_C1571 ,C1569_=_C1572 ,C1569_=_C1573 ,C1569_=_C3224 ,C1570_=_C1571 ,\nC1570_=_C1572 ,C1570_=_C1573 ,C1570_=_C1852 ,C1570_=_C2011 ,C1570_=_C2836 ,C1570_=_C3226 ,\nC1571_=_C1572 ,C1571_=_C1573 ,C1571_=_C2908 ,C1572_=_C1573 ,C1572_=_C2332 ,C1572_=_C2848 ,\nC1572_=_C3328 ,C1572_=_C3901 ,C1573_=_C2910 ,C1575_=_C1578 ,C1575_=_C1581 ,C1575_=_C1582 ,\nC1575_=_C1840 ,C1575_=_C1845 ,C1575_=_C1846 ,C1575_=_C1847 ,C1575_=_C1848 ,C1575_=_C1849 ,\nC1575_=_C1851 ,C1575_=_C1852 ,C1575_=_C1853 ,C1575_=_C1854 ,C1575_=_C1855 ,C1575_=_C1856 ,\nC1575_=_C1857 ,C1575_=_C1858 ,C1578_=_C1581 ,C1578_=_C1582 ,C1578_=_C1599 ,C1578_=_C1954 ,\nC1578_=_C1996 ,C1578_=_C2000 ,C1578_=_C2001 ,C1578_=_C2002 ,C1578_=_C2003 ,C1578_=_C2004 ,\nC1578_=_C2005 ,C1578_=_C2006 ,C1578_=_C2008 ,C1578_=_C2009 ,C1578_=_C2010 ,C1578_=_C2011 ,\nC1578_=_C2012 ,C1578_=_C2013 ,C1581_=_C1582 ,C1581_=_C1646 ,C1581_=_C1817 ,C1581_=_C2397 ,\nC1581_=_C2401 ,C1581_=_C2403 ,C1581_=_C2404 ,C1581_=_C2405 ,C1581_=_C2406 ,C1581_=_C2408 ,\nC1581_=_C2409 ,C1581_=_C2410 ,C1581_=_C2413 ,C1582_=_C2257 ,C1582_=_C2598 ,C1582_=_C2599 ,\nC1582_=_C2600 ,C1582_=_C2601 ,C1582_=_C2602 ,C1582_=_C2603 ,C1582_=_C2604 ,C1582_=_C2605 ,\nC1582_=_C2606 ,C1582_=_C2607 ,C1582_=_C2608 ,C1582_=_C2609 ,C1582_=_C2610 ,C1582_=_C2611 ,\nC1582_=_C2612 ,C1599_=_C1602 ,C1599_=_C1604 ,C1599_=_C1607 ,C1599_=_C1608 ,C1599_=_C1609 ,\nC1599_=_C1610 ,C1599_=_C1616 ,C1599_=_C1954 ,C1599_=_C1996 ,C1599_=_C2000 ,C1599_=_C2001 ,\nC1599_=_C2002 ,C1599_=_C2003 ,C1599_=_C2004 ,C1599_=_C2005 ,C1599_=_C2006 ,C1599_=_C2008 ,\nC1599_=_C2009 ,C1599_=_C2010 ,C1599_=_C2011 ,C1599_=_C2012 ,C1599_=_C2013 ,C1602_=_C1604 ,\nC1602_=_C1607 ,C1602_=_C1608 ,C1602_=_C1609 ,C1602_=_C1610 ,C1602_=_C1616 ,C1602_=_C1714 ,\nC1602_=_C1900 ,C1602_=_C1955 ,C1602_=_C2318 ,C1602_=_C2320 ,C1602_=_C2321 ,C1602_=_C2322 ,\nC1602_=_C2324 ,C1602_=_C2325 ,C1602_=_C2326 ,C1602_=_C2327 ,C1602_=_C2329 ,C1602_=_C2331 ,\nC1602_=_C2332 ,C1604_=_C1607 ,C1604_=_C1608 ,C1604_=_C1609 ,C1604_=_C1610 ,C1604_=_C1616 ,\nC1604_=_C1924 ,C1604_=_C2382 ,C1604_=_C2829 ,C1604_=_C2831 ,C1604_=_C2832 ,C1604_=_C2833 ,\nC1604_=_C2834 ,C1604_=_C2835 ,C1604_=_C2836 ,C1604_=_C2837 ,C1604_=_C2838 ,C1607_=_C1608 ,\nC1607_=_C1609 ,C1607_=_C1610 ,C1607_=_C1616 ,C1607_=_C2613 ,C1607_=_C2773 ,C1607_=_C2896 ,\nC1607_=_C2898 ,C1607_=_C2899 ,C1607_=_C2900 ,C1607_=_C2901 ,C1607_=_C2902 ,C1607_=_C2903 ,\nC1607_=_C2904 ,C1607_=_C2905 ,C1607_=_C2906 ,C1607_=_C2907 ,C1607_=_C2908 ,C1607_=_C2909 ,\nC1607_=_C2910 ,C1607_=_C2911 ,C1608_=_C1609 ,C1608_=_C1610 ,C1608_=_C1616 ,C1608_=_C2056 ,\nC1608_=_C2079 ,C1608_=_C2176 ,C1608_=_C2287 ,C1608_=_C2687 ,C1608_=_C2864 ,C1608_=_C3046 ,\nC1608_=_C3072 ,C1608_=_C3139 ,C1608_=_C3140 ,C1608_=_C3142 ,C1608_=_C3143 ,C1608_=_C3144 ,\nC1608_=_C3149 ,C1609_=_C1610 ,C1609_=_C1616 ,C1609_=_C2081 ,C1609_=_C2177 ,C1609_=_C2361 ,\nC1609_=_C2688 ,C1609_=_C2865 ,C1609_=_C3073 ,C1609_=_C3165</w:t>
      </w:r>
    </w:p>
    <w:p>
      <w:pPr>
        <w:pStyle w:val="PreformattedText"/>
        <w:bidi w:val="0"/>
        <w:spacing w:before="0" w:after="0"/>
        <w:jc w:val="left"/>
        <w:rPr/>
      </w:pPr>
      <w:r>
        <w:rPr/>
        <w:t xml:space="preserve"> </w:t>
      </w:r>
      <w:r>
        <w:rPr/>
        <w:t>,C1609_=_C3166 ,C1609_=_C3168 ,\nC1609_=_C3169 ,C1609_=_C3170 ,C1609_=_C3171 ,C1609_=_C3172 ,C1609_=_C3175 ,C1609_=_C3177 ,\nC1609_=_C3178 ,C1609_=_C3179 ,C1609_=_C3180 ,C1610_=_C1616 ,C1610_=_C1765 ,C1610_=_C2058 ,\nC1610_=_C2083 ,C1610_=_C2545 ,C1610_=_C2570 ,C1610_=_C2704 ,C1610_=_C3117 ,C1610_=_C3150 ,\nC1610_=_C3221 ,C1610_=_C3222 ,C1610_=_C3223 ,C1610_=_C3224 ,C1610_=_C3225 ,C1610_=_C3226 ,\nC1610_=_C3227 ,C1616_=_C1639 ,C1616_=_C1677 ,C1616_=_C1966 ,C1616_=_C2045 ,C1616_=_C2085 ,\nC1616_=_C2661 ,C1616_=_C2854 ,C1616_=_C3185 ,C1616_=_C3418 ,C1616_=_C3492 ,C1616_=_C3736 ,\nC1616_=_C3737 ,C1616_=_C3738 ,C1616_=_C3739 ,C1639_=_C1641 ,C1639_=_C1677 ,C1639_=_C1966 ,\nC1639_=_C2045 ,C1639_=_C2085 ,C1639_=_C2661 ,C1639_=_C2854 ,C1639_=_C3185 ,C1639_=_C3418 ,\nC1639_=_C3492 ,C1639_=_C3736 ,C1639_=_C3737 ,C1639_=_C3738 ,C1639_=_C3739 ,C1641_=_C1932 ,\nC1641_=_C1950 ,C1641_=_C2068 ,C1641_=_C2211 ,C1641_=_C2230 ,C1641_=_C2295 ,C1641_=_C2506 ,\nC1641_=_C2534 ,C1641_=_C2941 ,C1641_=_C3027 ,C1641_=_C3055 ,C1641_=_C3213 ,C1641_=_C3557 ,\nC1641_=_C3667 ,C1641_=_C3785 ,C1641_=_C3943 ,C1641_=_C4002 ,C1641_=_C4053 ,C1641_=_C4054 ,\nC1644_=_C1646 ,C1644_=_C1650 ,C1644_=_C1658 ,C1644_=_C1662 ,C1644_=_C1859 ,C1644_=_C1861 ,\nC1644_=_C1862 ,C1644_=_C1865 ,C1644_=_C1867 ,C1644_=_C1869 ,C1644_=_C1870 ,C1644_=_C1872 ,\nC1644_=_C1874 ,C1644_=_C1876 ,C1646_=_C1650 ,C1646_=_C1658 ,C1646_=_C1817 ,C1646_=_C2397 ,\nC1646_=_C2401 ,C1646_=_C2403 ,C1646_=_C2404 ,C1646_=_C2405 ,C1646_=_C2406 ,C1646_=_C2408 ,\nC1646_=_C2409 ,C1646_=_C2410 ,C1646_=_C2413 ,C1650_=_C1658 ,C1650_=_C1958 ,C1650_=_C2217 ,\nC1650_=_C2498 ,C1650_=_C2762 ,C1650_=_C2839 ,C1650_=_C2841 ,C1650_=_C2842 ,C1650_=_C2843 ,\nC1650_=_C2845 ,C1650_=_C2846 ,C1650_=_C2847 ,C1650_=_C2848 ,C1658_=_C1969 ,C1658_=_C2504 ,\nC1658_=_C2770 ,C1658_=_C3233 ,C1658_=_C3392 ,C1658_=_C3713 ,C1658_=_C3732 ,C1658_=_C3898 ,\nC1658_=_C3899 ,C1658_=_C3900 ,C1658_=_C3901 ,C1658_=_C3902 ,C1662_=_C1677 ,C1662_=_C1859 ,\nC1662_=_C1861 ,C1662_=_C1862 ,C1662_=_C1865 ,C1662_=_C1867 ,C1662_=_C1869 ,C1662_=_C1870 ,\nC1662_=_C1872 ,C1662_=_C1874 ,C1662_=_C1876 ,C1677_=_C1966 ,C1677_=_C2045 ,C1677_=_C2085 ,\nC1677_=_C2661 ,C1677_=_C2854 ,C1677_=_C3185 ,C1677_=_C3418 ,C1677_=_C3492 ,C1677_=_C3736 ,\nC1677_=_C3737 ,C1677_=_C3738 ,C1677_=_C3739 ,C1691_=_C1694 ,C1691_=_C1695 ,C1691_=_C2216 ,\nC1691_=_C2542 ,C1691_=_C2636 ,C1691_=_C2683 ,C1691_=_C2793 ,C1691_=_C2794 ,C1691_=_C2798 ,\nC1691_=_C2799 ,C1691_=_C2800 ,C1691_=_C2801 ,C1691_=_C2803 ,C1691_=_C2806 ,C1691_=_C2807 ,\nC1691_=_C2808 ,C1694_=_C1695 ,C1694_=_C1800 ,C1694_=_C1960 ,C1694_=_C2078 ,C1694_=_C2568 ,\nC1694_=_C3033 ,C1694_=_C3037 ,C1694_=_C3039 ,C1694_=_C3040 ,C1694_=_C3041 ,C1694_=_C3043 ,\nC1694_=_C3045 ,C1695_=_C1803 ,C1695_=_C1961 ,C1695_=_C2260 ,C1695_=_C3282 ,C1695_=_C3283 ,\nC1695_=_C3284 ,C1695_=_C3285 ,C1695_=_C3287 ,C1695_=_C3288 ,C1695_=_C3289 ,C1695_=_C3290 ,\nC1695_=_C3293 ,C1695_=_C3295 ,C1695_=_C3296 ,C1714_=_C1720 ,C1714_=_C1900 ,C1714_=_C1955 ,\nC1714_=_C2318 ,C1714_=_C2320 ,C1714_=_C2321 ,C1714_=_C2322 ,C1714_=_C2324 ,C1714_=_C2325 ,\nC1714_=_C2326 ,C1714_=_C2327 ,C1714_=_C2329 ,C1714_=_C2331 ,C1714_=_C2332 ,C1720_=_C1908 ,\nC1720_=_C2419 ,C1720_=_C2931 ,C1720_=_C3228 ,C1720_=_C3321 ,C1720_=_C3322 ,C1720_=_C3325 ,\nC1720_=_C3328 ,C1735_=_C1802 ,C1735_=_C2736 ,C1735_=_C2974 ,C1735_=_C3103 ,C1735_=_C3241 ,\nC1735_=_C3242 ,C1735_=_C3243 ,C1735_=_C3244 ,C1735_=_C3245 ,C1735_=_C3247 ,C1735_=_C3248 ,\nC1735_=_C3249 ,C1735_=_C3250 ,C1735_=_C3251 ,C1735_=_C3252 ,C1735_=_C3253 ,C1735_=_C3254 ,\nC1765_=_C2058 ,C1765_=_C2083 ,C1765_=_C2545 ,C1765_=_C2570 ,C1765_=_C2704 ,C1765_=_C3117 ,\nC1765_=_C3150 ,C1765_=_C3221 ,C1765_=_C3222 ,C1765_=_C3223 ,C1765_=_C3224 ,C1765_=_C3225 ,\nC1765_=_C3226 ,C1765_=_C3227 ,C1800_=_C1802 ,C1800_=_C1803 ,C1800_=_C1960 ,C1800_=_C2078 ,\nC1800_=_C2568 ,C1800_=_C3033 ,C1800_=_C3037 ,C1800_=_C3039 ,C1800_=_C3040 ,C1800_=_C3041 ,\nC1800_=_C3043 ,C1800_=_C3045 ,C1802_=_C1803 ,C1802_=_C2736 ,C1802_=_C2974 ,C1802_=_C3103 ,\nC1802_=_C3241 ,C1802_=_C3242 ,C1802_=_C3243 ,C1802_=_C3244 ,C1802_=_C3245 ,C1802_=_C3247 ,\nC1802_=_C3248 ,C1802_=_C3249 ,C1802_=_C3250 ,C1802_=_C3251 ,C1802_=_C3252 ,C1802_=_C3253 ,\nC1802_=_C3254 ,C1803_=_C1961 ,C1803_=_C2260 ,C1803_=_C3282 ,C1803_=_C3283 ,C1803_=_C3284 ,\nC1803_=_C3285 ,C1803_=_C3287 ,C1803_=_C3288 ,C1803_=_C3289 ,C1803_=_C3290 ,C1803_=_C3293 ,\nC1803_=_C3295 ,C1803_=_C3296 ,C1817_=_C1837 ,C1817_=_C2397 ,C1817_=_C2401 ,C1817_=_C2403 ,\nC1817_=_C2404 ,C1817_=_C2405 ,C1817_=_C2406 ,C1817_=_C2408 ,C1817_=_C2409 ,C1817_=_C2410 ,\nC1817_=_C2413 ,C1837_=_C2069 ,C1837_=_C2296 ,C1837_=_C2492 ,C1837_=_C2893 ,C1837_=_C3056 ,\nC1837_=_C3081 ,C1837_=_C3214 ,C1837_=_C3412 ,C1837_=_C3606 ,C1837_=_C3657 ,C1837_=_C3797 ,\nC1837_=_C3928 ,C1837_=_C3937 ,C1837_=_C3944 ,C1837_=_C4065 ,C1840_=_C1845 ,C1840_=_C1846 ,\nC1840_=_C1847 ,C1840_=_C1848 ,C1840_=_C1849 ,C1840_=_C1851 ,C1840_=_C1852 ,C1840_=_C1853 ,\nC1840_=_C1854 ,C1840_=_C1855 ,C1840_=_C1856 ,C1840_=_C1857 ,C1840_=_C1858 ,C1840_=_C1996 ,\nC1840_=_C2382 ,C1840_=_C2392 ,C1845_=_C1846 ,C1845_=_C1847 ,C1845_=_C1848 ,C1845_=_C1849 ,\nC1845_=_C1851 ,C1845_=_C1852 ,C1845_=_C1853 ,C1845_=_C1854 ,C1845_=_C1855 ,C1845_=_C1856 ,\nC1845_=_C1857 ,C1845_=_C1858 ,C1845_=_C3242 ,C1845_=_C3392 ,C1846_=_C1847 ,C1846_=_C1848 ,\nC1846_=_C1849 ,C1846_=_C1851 ,C1846_=_C1852 ,C1846_=_C1853 ,C1846_=_C1854 ,C1846_=_C1855 ,\nC1846_=_C1856 ,C1846_=_C1857 ,C1846_=_C1858 ,C1846_=_C2002 ,C1846_=_C2832 ,C1846_=_C3439 ,\nC1847_=_C1848 ,C1847_=_C1849 ,C1847_=_C1851 ,C1847_=_C1852 ,C1847_=_C1853 ,C1847_=_C1854 ,\nC1847_=_C1855 ,C1847_=_C1856 ,C1847_=_C1857 ,C1847_=_C1858 ,C1847_=_C2003 ,C1847_=_C2404 ,\nC1847_=_C2600 ,C1847_=_C3140 ,C1847_=_C3166 ,C1848_=_C1849 ,C1848_=_C1851 ,C1848_=_C1852 ,\nC1848_=_C1853 ,C1848_=_C1854 ,C1848_=_C1855 ,C1848_=_C1856 ,C1848_=_C1857 ,C1848_=_C1858 ,\nC1848_=_C2005 ,C1848_=_C2405 ,C1848_=_C2603 ,C1848_=_C3706 ,C1849_=_C1851 ,C1849_=_C1852 ,\nC1849_=_C1853 ,C1849_=_C1854 ,C1849_=_C1855 ,C1849_=_C1856 ,C1849_=_C1857 ,C1849_=_C1858 ,\nC1849_=_C2006 ,C1849_=_C2834 ,C1851_=_C1852 ,C1851_=_C1853 ,C1851_=_C1854 ,C1851_=_C1855 ,\nC1851_=_C1856 ,C1851_=_C1857 ,C1851_=_C1858 ,C1851_=_C2010 ,C1851_=_C2835 ,C1852_=_C1853 ,\nC1852_=_C1854 ,C1852_=_C1855 ,C1852_=_C1856 ,C1852_=_C1857 ,C1852_=_C1858 ,C1852_=_C2011 ,\nC1852_=_C2836 ,C1852_=_C3226 ,C1853_=_C1854 ,C1853_=_C1855 ,C1853_=_C1856 ,C1853_=_C1857 ,\nC1853_=_C1858 ,C1853_=_C2012 ,C1853_=_C2410 ,C1853_=_C2607 ,C1853_=_C3459 ,C1854_=_C1855 ,\nC1854_=_C1856 ,C1854_=_C1857 ,C1854_=_C1858 ,C1854_=_C1876 ,C1854_=_C3249 ,C1854_=_C3898 ,\nC1855_=_C1856 ,C1855_=_C1857 ,C1855_=_C1858 ,C1855_=_C2013 ,C1855_=_C2413 ,C1855_=_C2608 ,\nC1855_=_C4036 ,C1856_=_C1857 ,C1856_=_C1858 ,C1856_=_C3250 ,C1856_=_C3899 ,C1857_=_C1858 ,\nC1857_=_C3179 ,C1857_=_C3253 ,C1857_=_C3900 ,C1858_=_C2838 ,C1858_=_C2911 ,C1858_=_C3227 ,\nC1858_=_C3254 ,C1858_=_C3902 ,C1859_=_C1861 ,C1859_=_C1862 ,C1859_=_C1865 ,C1859_=_C1867 ,\nC1859_=_C1869 ,C1859_=_C1870 ,C1859_=_C1872 ,C1859_=_C1874 ,C1859_=_C1876 ,C1859_=_C1954 ,\nC1859_=_C1955 ,C1859_=_C1958 ,C1859_=_C1960 ,C1859_=_C1961 ,C1859_=_C1966 ,C1859_=_C1969 ,\nC1861_=_C1862 ,C1861_=_C1865 ,C1861_=_C1867 ,C1861_=_C1869 ,C1861_=_C1870 ,C1861_=_C1872 ,\nC1861_=_C1874 ,C1861_=_C1876 ,C1861_=_C2498 ,C1861_=_C2504 ,C1861_=_C2506 ,C1862_=_C1865 ,\nC1862_=_C1867 ,C1862_=_C1869 ,C1862_=_C1870 ,C1862_=_C1872 ,C1862_=_C1874 ,C1862_=_C1876 ,\nC1862_=_C2762 ,C1862_=_C2766 ,C1862_=_C2770 ,C1865_=_C1867 ,C1865_=_C1869 ,C1865_=_C1870 ,\nC1865_=_C1872 ,C1865_=_C1874 ,C1865_=_C1876 ,C1867_=_C1869 ,C1867_=_C1870 ,C1867_=_C1872 ,\nC1867_=_C1874 ,C1867_=_C1876 ,C1869_=_C1870 ,C1869_=_C1872 ,C1869_=_C1874 ,C1869_=_C1876 ,\nC1869_=_C2902 ,C1870_=_C1872 ,C1870_=_C1874 ,C1870_=_C1876 ,C1870_=_C2843 ,C1870_=_C3732 ,\nC1872_=_C1874 ,C1872_=_C1876 ,C1872_=_C3891 ,C1874_=_C1876 ,C1874_=_C2409 ,C1874_=_C2906 ,\nC1874_=_C3041 ,C1874_=_C3289 ,C1874_=_C3325 ,C1874_=_C3737 ,C1874_=_C3960 ,C1874_=_C3961 ,\nC1876_=_C3249 ,C1876_=_C3898 ,C1900_=_C1908 ,C1900_=_C1955 ,C1900_=_C2318 ,C1900_=_C2320 ,\nC1900_=_C2321 ,C1900_=_C2322 ,C1900_=_C2324 ,C1900_=_C2325 ,C1900_=_C2326 ,C1900_=_C2327 ,\nC1900_=_C2329 ,C1900_=_C2331 ,C1900_=_C2332 ,C1908_=_C2419 ,C1908_=_C2931 ,C1908_=_C3228 ,\nC1908_=_C3321 ,C1908_=_C3322 ,C1908_=_C3325 ,C1908_=_C3328 ,C1924_=_C1932 ,C1924_=_C2382 ,\nC1924_=_C2829 ,C1924_=_C2831 ,C1924_=_C2832 ,C1924_=_C2833 ,C1924_=_C2834 ,C1924_=_C2835 ,\nC1924_=_C2836 ,C1924_=_C2837 ,C1924_=_C2838 ,C1932_=_C1950 ,C1932_=_C2068 ,C1932_=_C2211 ,\nC1932_=_C2230 ,C1932_=_C2295 ,C1932_=_C2506 ,C1932_=_C2534 ,C1932_=_C2941 ,C1932_=_C3027 ,\nC1932_=_C3055 ,C1932_=_C3213 ,C1932_=_C3557 ,C1932_=_C3667 ,C1932_=_C3785 ,C1932_=_C3943 ,\nC1932_=_C4002 ,C1932_=_C4053 ,C1932_=_C4054 ,C1949_=_C1950 ,C1949_=_C2106 ,C1949_=_C2392 ,\nC1949_=_C2578 ,C1949_=_C2860 ,C1949_=_C3546 ,C1949_=_C3593 ,C1949_=_C3666 ,C1949_=_C3817 ,\nC1949_=_C3885 ,C1949_=_C3960 ,C1949_=_C4034 ,C1949_=_C4036 ,C1949_=_C4037 ,C1950_=_C2068 ,\nC1950_=_C2211 ,C1950_=_C2230 ,C1950_=_C2295 ,C1950_=_C2506 ,C1950_=_C2534 ,C1950_=_C2941 ,\nC1950_=_C3027 ,C1950_=_C3055 ,C1950_=_C3213 ,C1950_=_C3557 ,C1950_=_C3667 ,C1950_=_C3785 ,\nC1950_=_C3943 ,C1950_=_C4002 ,C1950_=_C4053 ,C1950_=_C4054 ,C1954_=_C1955 ,C1954_=_C1958 ,\nC1954_=_C1960 ,C1954_=_C1961 ,C1954_=_C1966 ,C1954_=_C1969 ,C1954_=_C1996 ,C1954_=_C2000 ,\nC1954_=_C2001 ,C1954_=_C2002 ,C1954_=_C2003 ,C1954_=_C2004 ,C1954_=_C2005 ,C1954_=_C2006 ,\nC1954_=_C2008 ,C1954_=_C2009 ,C1954_=_C2010 ,C1954_=_C2011 ,C1954_=_C2012 ,C1954_=_C2013 ,\nC1955_=_C1958 ,C1955_=_C1960 ,C1955_=_C1961 ,C1955_=_C1966 ,C1955_=_C1969 ,C1955_=_C2318 ,\nC1955_=_C2320 ,C1955_=_C2321 ,C1955_=_C2322 ,C1955_=_C2324 ,C1955_=_C2325 ,C1955_=_C2326 ,\nC1955_=_C2327 ,C1955_=_C2329 ,C1955_=_C2331 ,C1955_=_C2332 ,C1958_=_C1960 ,C1958_=_C1961 ,\nC1958_=_C1966 ,C1958_=_C1969 ,C1958_=_C2217 ,C1958_=_C2498 ,C1958_=_C2762 ,C1958_=_C2839 ,\nC1958_=_C2841 ,C1958_=_C2842</w:t>
      </w:r>
    </w:p>
    <w:p>
      <w:pPr>
        <w:pStyle w:val="PreformattedText"/>
        <w:bidi w:val="0"/>
        <w:spacing w:before="0" w:after="0"/>
        <w:jc w:val="left"/>
        <w:rPr/>
      </w:pPr>
      <w:r>
        <w:rPr/>
        <w:t xml:space="preserve"> </w:t>
      </w:r>
      <w:r>
        <w:rPr/>
        <w:t>,C1958_=_C2843 ,C1958_=_C2845 ,C1958_=_C2846 ,C1958_=_C2847 ,\nC1958_=_C2848 ,C1960_=_C1961 ,C1960_=_C1966 ,C1960_=_C1969 ,C1960_=_C2078 ,C1960_=_C2568 ,\nC1960_=_C3033 ,C1960_=_C3037 ,C1960_=_C3039 ,C1960_=_C3040 ,C1960_=_C3041 ,C1960_=_C3043 ,\nC1960_=_C3045 ,C1961_=_C1966 ,C1961_=_C1969 ,C1961_=_C2260 ,C1961_=_C3282 ,C1961_=_C3283 ,\nC1961_=_C3284 ,C1961_=_C3285 ,C1961_=_C3287 ,C1961_=_C3288 ,C1961_=_C3289 ,C1961_=_C3290 ,\nC1961_=_C3293 ,C1961_=_C3295 ,C1961_=_C3296 ,C1966_=_C1969 ,C1966_=_C2045 ,C1966_=_C2085 ,\nC1966_=_C2661 ,C1966_=_C2854 ,C1966_=_C3185 ,C1966_=_C3418 ,C1966_=_C3492 ,C1966_=_C3736 ,\nC1966_=_C3737 ,C1966_=_C3738 ,C1966_=_C3739 ,C1969_=_C2504 ,C1969_=_C2770 ,C1969_=_C3233 ,\nC1969_=_C3392 ,C1969_=_C3713 ,C1969_=_C3732 ,C1969_=_C3898 ,C1969_=_C3899 ,C1969_=_C3900 ,\nC1969_=_C3901 ,C1969_=_C3902 ,C1996_=_C2000 ,C1996_=_C2001 ,C1996_=_C2002 ,C1996_=_C2003 ,\nC1996_=_C2004 ,C1996_=_C2005 ,C1996_=_C2006 ,C1996_=_C2008 ,C1996_=_C2009 ,C1996_=_C2010 ,\nC1996_=_C2011 ,C1996_=_C2012 ,C1996_=_C2013 ,C1996_=_C2382 ,C1996_=_C2392 ,C2000_=_C2001 ,\nC2000_=_C2002 ,C2000_=_C2003 ,C2000_=_C2004 ,C2000_=_C2005 ,C2000_=_C2006 ,C2000_=_C2008 ,\nC2000_=_C2009 ,C2000_=_C2010 ,C2000_=_C2011 ,C2000_=_C2012 ,C2000_=_C2013 ,C2000_=_C2320 ,\nC2000_=_C2854 ,C2000_=_C2860 ,C2001_=_C2002 ,C2001_=_C2003 ,C2001_=_C2004 ,C2001_=_C2005 ,\nC2001_=_C2006 ,C2001_=_C2008 ,C2001_=_C2009 ,C2001_=_C2010 ,C2001_=_C2011 ,C2001_=_C2012 ,\nC2001_=_C2013 ,C2001_=_C2324 ,C2001_=_C2900 ,C2001_=_C3418 ,C2002_=_C2003 ,C2002_=_C2004 ,\nC2002_=_C2005 ,C2002_=_C2006 ,C2002_=_C2008 ,C2002_=_C2009 ,C2002_=_C2010 ,C2002_=_C2011 ,\nC2002_=_C2012 ,C2002_=_C2013 ,C2002_=_C2832 ,C2002_=_C3439 ,C2003_=_C2004 ,C2003_=_C2005 ,\nC2003_=_C2006 ,C2003_=_C2008 ,C2003_=_C2009 ,C2003_=_C2010 ,C2003_=_C2011 ,C2003_=_C2012 ,\nC2003_=_C2013 ,C2003_=_C2404 ,C2003_=_C2600 ,C2003_=_C3140 ,C2003_=_C3166 ,C2004_=_C2005 ,\nC2004_=_C2006 ,C2004_=_C2008 ,C2004_=_C2009 ,C2004_=_C2010 ,C2004_=_C2011 ,C2004_=_C2012 ,\nC2004_=_C2013 ,C2004_=_C2325 ,C2004_=_C3282 ,C2004_=_C3492 ,C2004_=_C3499 ,C2005_=_C2006 ,\nC2005_=_C2008 ,C2005_=_C2009 ,C2005_=_C2010 ,C2005_=_C2011 ,C2005_=_C2012 ,C2005_=_C2013 ,\nC2005_=_C2405 ,C2005_=_C2603 ,C2005_=_C3706 ,C2006_=_C2008 ,C2006_=_C2009 ,C2006_=_C2010 ,\nC2006_=_C2011 ,C2006_=_C2012 ,C2006_=_C2013 ,C2006_=_C2834 ,C2008_=_C2009 ,C2008_=_C2010 ,\nC2008_=_C2011 ,C2008_=_C2012 ,C2008_=_C2013 ,C2008_=_C2329 ,C2008_=_C3736 ,C2009_=_C2010 ,\nC2009_=_C2011 ,C2009_=_C2012 ,C2009_=_C2013 ,C2009_=_C2331 ,C2009_=_C3738 ,C2010_=_C2011 ,\nC2010_=_C2012 ,C2010_=_C2013 ,C2010_=_C2835 ,C2011_=_C2012 ,C2011_=_C2013 ,C2011_=_C2836 ,\nC2011_=_C3226 ,C2012_=_C2013 ,C2012_=_C2410 ,C2012_=_C2607 ,C2012_=_C3459 ,C2013_=_C2413 ,\nC2013_=_C2608 ,C2013_=_C4036 ,C2045_=_C2085 ,C2045_=_C2661 ,C2045_=_C2854 ,C2045_=_C3185 ,\nC2045_=_C3418 ,C2045_=_C3492 ,C2045_=_C3736 ,C2045_=_C3737 ,C2045_=_C3738 ,C2045_=_C3739 ,\nC2056_=_C2058 ,C2056_=_C2068 ,C2056_=_C2069 ,C2056_=_C2079 ,C2056_=_C2176 ,C2056_=_C2287 ,\nC2056_=_C2687 ,C2056_=_C2864 ,C2056_=_C3046 ,C2056_=_C3072 ,C2056_=_C3139 ,C2056_=_C3140 ,\nC2056_=_C3142 ,C2056_=_C3143 ,C2056_=_C3144 ,C2056_=_C3149 ,C2058_=_C2068 ,C2058_=_C2069 ,\nC2058_=_C2083 ,C2058_=_C2545 ,C2058_=_C2570 ,C2058_=_C2704 ,C2058_=_C3117 ,C2058_=_C3150 ,\nC2058_=_C3221 ,C2058_=_C3222 ,C2058_=_C3223 ,C2058_=_C3224 ,C2058_=_C3225 ,C2058_=_C3226 ,\nC2058_=_C3227 ,C2068_=_C2069 ,C2068_=_C2211 ,C2068_=_C2230 ,C2068_=_C2295 ,C2068_=_C2506 ,\nC2068_=_C2534 ,C2068_=_C2941 ,C2068_=_C3027 ,C2068_=_C3055 ,C2068_=_C3213 ,C2068_=_C3557 ,\nC2068_=_C3667 ,C2068_=_C3785 ,C2068_=_C3943 ,C2068_=_C4002 ,C2068_=_C4053 ,C2068_=_C4054 ,\nC2069_=_C2296 ,C2069_=_C2492 ,C2069_=_C2893 ,C2069_=_C3056 ,C2069_=_C3081 ,C2069_=_C3214 ,\nC2069_=_C3412 ,C2069_=_C3606 ,C2069_=_C3657 ,C2069_=_C3797 ,C2069_=_C3928 ,C2069_=_C3937 ,\nC2069_=_C3944 ,C2069_=_C4065 ,C2078_=_C2079 ,C2078_=_C2081 ,C2078_=_C2083 ,C2078_=_C2085 ,\nC2078_=_C2568 ,C2078_=_C3033 ,C2078_=_C3037 ,C2078_=_C3039 ,C2078_=_C3040 ,C2078_=_C3041 ,\nC2078_=_C3043 ,C2078_=_C3045 ,C2079_=_C2081 ,C2079_=_C2083 ,C2079_=_C2085 ,C2079_=_C2176 ,\nC2079_=_C2287 ,C2079_=_C2687 ,C2079_=_C2864 ,C2079_=_C3046 ,C2079_=_C3072 ,C2079_=_C3139 ,\nC2079_=_C3140 ,C2079_=_C3142 ,C2079_=_C3143 ,C2079_=_C3144 ,C2079_=_C3149 ,C2081_=_C2083 ,\nC2081_=_C2085 ,C2081_=_C2177 ,C2081_=_C2361 ,C2081_=_C2688 ,C2081_=_C2865 ,C2081_=_C3073 ,\nC2081_=_C3165 ,C2081_=_C3166 ,C2081_=_C3168 ,C2081_=_C3169 ,C2081_=_C3170 ,C2081_=_C3171 ,\nC2081_=_C3172 ,C2081_=_C3175 ,C2081_=_C3177 ,C2081_=_C3178 ,C2081_=_C3179 ,C2081_=_C3180 ,\nC2083_=_C2085 ,C2083_=_C2545 ,C2083_=_C2570 ,C2083_=_C2704 ,C2083_=_C3117 ,C2083_=_C3150 ,\nC2083_=_C3221 ,C2083_=_C3222 ,C2083_=_C3223 ,C2083_=_C3224 ,C2083_=_C3225 ,C2083_=_C3226 ,\nC2083_=_C3227 ,C2085_=_C2661 ,C2085_=_C2854 ,C2085_=_C3185 ,C2085_=_C3418 ,C2085_=_C3492 ,\nC2085_=_C3736 ,C2085_=_C3737 ,C2085_=_C3738 ,C2085_=_C3739 ,C2106_=_C2392 ,C2106_=_C2578 ,\nC2106_=_C2860 ,C2106_=_C3546 ,C2106_=_C3593 ,C2106_=_C3666 ,C2106_=_C3817 ,C2106_=_C3885 ,\nC2106_=_C3960 ,C2106_=_C4034 ,C2106_=_C4036 ,C2106_=_C4037 ,C2176_=_C2177 ,C2176_=_C2287 ,\nC2176_=_C2687 ,C2176_=_C2864 ,C2176_=_C3046 ,C2176_=_C3072 ,C2176_=_C3139 ,C2176_=_C3140 ,\nC2176_=_C3142 ,C2176_=_C3143 ,C2176_=_C3144 ,C2176_=_C3149 ,C2177_=_C2361 ,C2177_=_C2688 ,\nC2177_=_C2865 ,C2177_=_C3073 ,C2177_=_C3165 ,C2177_=_C3166 ,C2177_=_C3168 ,C2177_=_C3169 ,\nC2177_=_C3170 ,C2177_=_C3171 ,C2177_=_C3172 ,C2177_=_C3175 ,C2177_=_C3177 ,C2177_=_C3178 ,\nC2177_=_C3179 ,C2177_=_C3180 ,C2211_=_C2213 ,C2211_=_C2230 ,C2211_=_C2295 ,C2211_=_C2506 ,\nC2211_=_C2534 ,C2211_=_C2941 ,C2211_=_C3027 ,C2211_=_C3055 ,C2211_=_C3213 ,C2211_=_C3557 ,\nC2211_=_C3667 ,C2211_=_C3785 ,C2211_=_C3943 ,C2211_=_C4002 ,C2211_=_C4053 ,C2211_=_C4054 ,\nC2213_=_C2758 ,C2213_=_C3029 ,C2213_=_C3082 ,C2213_=_C3216 ,C2213_=_C3377 ,C2213_=_C3829 ,\nC2213_=_C3961 ,C2213_=_C4046 ,C2213_=_C4070 ,C2216_=_C2217 ,C2216_=_C2230 ,C2216_=_C2542 ,\nC2216_=_C2636 ,C2216_=_C2683 ,C2216_=_C2793 ,C2216_=_C2794 ,C2216_=_C2798 ,C2216_=_C2799 ,\nC2216_=_C2800 ,C2216_=_C2801 ,C2216_=_C2803 ,C2216_=_C2806 ,C2216_=_C2807 ,C2216_=_C2808 ,\nC2217_=_C2230 ,C2217_=_C2498 ,C2217_=_C2762 ,C2217_=_C2839 ,C2217_=_C2841 ,C2217_=_C2842 ,\nC2217_=_C2843 ,C2217_=_C2845 ,C2217_=_C2846 ,C2217_=_C2847 ,C2217_=_C2848 ,C2230_=_C2295 ,\nC2230_=_C2506 ,C2230_=_C2534 ,C2230_=_C2941 ,C2230_=_C3027 ,C2230_=_C3055 ,C2230_=_C3213 ,\nC2230_=_C3557 ,C2230_=_C3667 ,C2230_=_C3785 ,C2230_=_C3943 ,C2230_=_C4002 ,C2230_=_C4053 ,\nC2230_=_C4054 ,C2257_=_C2260 ,C2257_=_C2262 ,C2257_=_C2276 ,C2257_=_C2598 ,C2257_=_C2599 ,\nC2257_=_C2600 ,C2257_=_C2601 ,C2257_=_C2602 ,C2257_=_C2603 ,C2257_=_C2604 ,C2257_=_C2605 ,\nC2257_=_C2606 ,C2257_=_C2607 ,C2257_=_C2608 ,C2257_=_C2609 ,C2257_=_C2610 ,C2257_=_C2611 ,\nC2257_=_C2612 ,C2260_=_C2262 ,C2260_=_C2276 ,C2260_=_C3282 ,C2260_=_C3283 ,C2260_=_C3284 ,\nC2260_=_C3285 ,C2260_=_C3287 ,C2260_=_C3288 ,C2260_=_C3289 ,C2260_=_C3290 ,C2260_=_C3293 ,\nC2260_=_C3295 ,C2260_=_C3296 ,C2262_=_C2276 ,C2262_=_C2438 ,C2262_=_C2766 ,C2262_=_C2916 ,\nC2262_=_C2965 ,C2262_=_C3075 ,C2262_=_C3119 ,C2262_=_C3128 ,C2262_=_C3339 ,C2262_=_C3453 ,\nC2262_=_C3454 ,C2262_=_C3455 ,C2262_=_C3456 ,C2262_=_C3457 ,C2262_=_C3459 ,C2262_=_C3462 ,\nC2276_=_C2826 ,C2276_=_C3080 ,C2276_=_C3099 ,C2276_=_C3335 ,C2276_=_C3439 ,C2276_=_C3499 ,\nC2276_=_C3512 ,C2276_=_C3538 ,C2276_=_C3687 ,C2276_=_C3706 ,C2276_=_C3729 ,C2276_=_C3816 ,\nC2276_=_C3891 ,C2276_=_C3980 ,C2276_=_C4029 ,C2276_=_C4031 ,C2287_=_C2295 ,C2287_=_C2296 ,\nC2287_=_C2687 ,C2287_=_C2864 ,C2287_=_C3046 ,C2287_=_C3072 ,C2287_=_C3139 ,C2287_=_C3140 ,\nC2287_=_C3142 ,C2287_=_C3143 ,C2287_=_C3144 ,C2287_=_C3149 ,C2295_=_C2296 ,C2295_=_C2506 ,\nC2295_=_C2534 ,C2295_=_C2941 ,C2295_=_C3027 ,C2295_=_C3055 ,C2295_=_C3213 ,C2295_=_C3557 ,\nC2295_=_C3667 ,C2295_=_C3785 ,C2295_=_C3943 ,C2295_=_C4002 ,C2295_=_C4053 ,C2295_=_C4054 ,\nC2296_=_C2492 ,C2296_=_C2893 ,C2296_=_C3056 ,C2296_=_C3081 ,C2296_=_C3214 ,C2296_=_C3412 ,\nC2296_=_C3606 ,C2296_=_C3657 ,C2296_=_C3797 ,C2296_=_C3928 ,C2296_=_C3937 ,C2296_=_C3944 ,\nC2296_=_C4065 ,C2318_=_C2320 ,C2318_=_C2321 ,C2318_=_C2322 ,C2318_=_C2324 ,C2318_=_C2325 ,\nC2318_=_C2326 ,C2318_=_C2327 ,C2318_=_C2329 ,C2318_=_C2331 ,C2318_=_C2332 ,C2318_=_C2419 ,\nC2320_=_C2321 ,C2320_=_C2322 ,C2320_=_C2324 ,C2320_=_C2325 ,C2320_=_C2326 ,C2320_=_C2327 ,\nC2320_=_C2329 ,C2320_=_C2331 ,C2320_=_C2332 ,C2320_=_C2854 ,C2320_=_C2860 ,C2321_=_C2322 ,\nC2321_=_C2324 ,C2321_=_C2325 ,C2321_=_C2326 ,C2321_=_C2327 ,C2321_=_C2329 ,C2321_=_C2331 ,\nC2321_=_C2332 ,C2321_=_C2931 ,C2321_=_C2941 ,C2322_=_C2324 ,C2322_=_C2325 ,C2322_=_C2326 ,\nC2322_=_C2327 ,C2322_=_C2329 ,C2322_=_C2331 ,C2322_=_C2332 ,C2322_=_C2839 ,C2322_=_C3228 ,\nC2322_=_C3233 ,C2324_=_C2325 ,C2324_=_C2326 ,C2324_=_C2327 ,C2324_=_C2329 ,C2324_=_C2331 ,\nC2324_=_C2332 ,C2324_=_C2900 ,C2324_=_C3418 ,C2325_=_C2326 ,C2325_=_C2327 ,C2325_=_C2329 ,\nC2325_=_C2331 ,C2325_=_C2332 ,C2325_=_C3282 ,C2325_=_C3492 ,C2325_=_C3499 ,C2326_=_C2327 ,\nC2326_=_C2329 ,C2326_=_C2331 ,C2326_=_C2332 ,C2326_=_C3037 ,C2326_=_C3284 ,C2326_=_C3321 ,\nC2327_=_C2329 ,C2327_=_C2331 ,C2327_=_C2332 ,C2327_=_C2800 ,C2327_=_C2842 ,C2327_=_C3322 ,\nC2327_=_C3713 ,C2329_=_C2331 ,C2329_=_C2332 ,C2329_=_C3736 ,C2331_=_C2332 ,C2331_=_C3738 ,\nC2332_=_C2848 ,C2332_=_C3328 ,C2332_=_C3901 ,C2361_=_C2688 ,C2361_=_C2865 ,C2361_=_C3073 ,\nC2361_=_C3165 ,C2361_=_C3166 ,C2361_=_C3168 ,C2361_=_C3169 ,C2361_=_C3170 ,C2361_=_C3171 ,\nC2361_=_C3172 ,C2361_=_C3175 ,C2361_=_C3177 ,C2361_=_C3178 ,C2361_=_C3179 ,C2361_=_C3180 ,\nC2382_=_C2392 ,C2382_=_C2829 ,C2382_=_C2831 ,C2382_=_C2832 ,C2382_=_C2833 ,C2382_=_C2834 ,\nC2382_=_C2835 ,C2382_=_C2836 ,C2382_=_C2837 ,C2382_=_C2838 ,C2392_=_C2578 ,C2392_=_C2860 ,\nC2392_=_C3546 ,C2392_=_C3593 ,C2392_=_C3666 ,C2392_=_C3817 ,C2392_=_C3885 ,C2392_=_C3960 ,\nC2392_=_C4034 ,C2392_=_C4036 ,C2392_=_C4037 ,C2397_=_C2401 ,C2397_=_C2403 ,C2397_=_C2404</w:t>
      </w:r>
    </w:p>
    <w:p>
      <w:pPr>
        <w:pStyle w:val="PreformattedText"/>
        <w:bidi w:val="0"/>
        <w:spacing w:before="0" w:after="0"/>
        <w:jc w:val="left"/>
        <w:rPr/>
      </w:pPr>
      <w:r>
        <w:rPr/>
        <w:t xml:space="preserve"> </w:t>
      </w:r>
      <w:r>
        <w:rPr/>
        <w:t>,\nC2397_=_C2405 ,C2397_=_C2406 ,C2397_=_C2408 ,C2397_=_C2409 ,C2397_=_C2410 ,C2397_=_C2413 ,\nC2401_=_C2403 ,C2401_=_C2404 ,C2401_=_C2405 ,C2401_=_C2406 ,C2401_=_C2408 ,C2401_=_C2409 ,\nC2401_=_C2410 ,C2401_=_C2413 ,C2403_=_C2404 ,C2403_=_C2405 ,C2403_=_C2406 ,C2403_=_C2408 ,\nC2403_=_C2409 ,C2403_=_C2410 ,C2403_=_C2413 ,C2403_=_C3335 ,C2404_=_C2405 ,C2404_=_C2406 ,\nC2404_=_C2408 ,C2404_=_C2409 ,C2404_=_C2410 ,C2404_=_C2413 ,C2404_=_C2600 ,C2404_=_C3140 ,\nC2404_=_C3166 ,C2405_=_C2406 ,C2405_=_C2408 ,C2405_=_C2409 ,C2405_=_C2410 ,C2405_=_C2413 ,\nC2405_=_C2603 ,C2405_=_C3706 ,C2406_=_C2408 ,C2406_=_C2409 ,C2406_=_C2410 ,C2406_=_C2413 ,\nC2406_=_C3453 ,C2406_=_C3729 ,C2408_=_C2409 ,C2408_=_C2410 ,C2408_=_C2413 ,C2408_=_C3143 ,\nC2408_=_C3170 ,C2409_=_C2410 ,C2409_=_C2413 ,C2409_=_C2906 ,C2409_=_C3041 ,C2409_=_C3289 ,\nC2409_=_C3325 ,C2409_=_C3737 ,C2409_=_C3960 ,C2409_=_C3961 ,C2410_=_C2413 ,C2410_=_C2607 ,\nC2410_=_C3459 ,C2413_=_C2608 ,C2413_=_C4036 ,C2419_=_C2931 ,C2419_=_C3228 ,C2419_=_C3321 ,\nC2419_=_C3322 ,C2419_=_C3325 ,C2419_=_C3328 ,C2438_=_C2766 ,C2438_=_C2916 ,C2438_=_C2965 ,\nC2438_=_C3075 ,C2438_=_C3119 ,C2438_=_C3128 ,C2438_=_C3339 ,C2438_=_C3453 ,C2438_=_C3454 ,\nC2438_=_C3455 ,C2438_=_C3456 ,C2438_=_C3457 ,C2438_=_C3459 ,C2438_=_C3462 ,C2492_=_C2893 ,\nC2492_=_C3056 ,C2492_=_C3081 ,C2492_=_C3214 ,C2492_=_C3412 ,C2492_=_C3606 ,C2492_=_C3657 ,\nC2492_=_C3797 ,C2492_=_C3928 ,C2492_=_C3937 ,C2492_=_C3944 ,C2492_=_C4065 ,C2498_=_C2504 ,\nC2498_=_C2506 ,C2498_=_C2762 ,C2498_=_C2839 ,C2498_=_C2841 ,C2498_=_C2842 ,C2498_=_C2843 ,\nC2498_=_C2845 ,C2498_=_C2846 ,C2498_=_C2847 ,C2498_=_C2848 ,C2504_=_C2506 ,C2504_=_C2770 ,\nC2504_=_C3233 ,C2504_=_C3392 ,C2504_=_C3713 ,C2504_=_C3732 ,C2504_=_C3898 ,C2504_=_C3899 ,\nC2504_=_C3900 ,C2504_=_C3901 ,C2504_=_C3902 ,C2506_=_C2534 ,C2506_=_C2941 ,C2506_=_C3027 ,\nC2506_=_C3055 ,C2506_=_C3213 ,C2506_=_C3557 ,C2506_=_C3667 ,C2506_=_C3785 ,C2506_=_C3943 ,\nC2506_=_C4002 ,C2506_=_C4053 ,C2506_=_C4054 ,C2534_=_C2941 ,C2534_=_C3027 ,C2534_=_C3055 ,\nC2534_=_C3213 ,C2534_=_C3557 ,C2534_=_C3667 ,C2534_=_C3785 ,C2534_=_C3943 ,C2534_=_C4002 ,\nC2534_=_C4053 ,C2534_=_C4054 ,C2542_=_C2545 ,C2542_=_C2636 ,C2542_=_C2683 ,C2542_=_C2793 ,\nC2542_=_C2794 ,C2542_=_C2798 ,C2542_=_C2799 ,C2542_=_C2800 ,C2542_=_C2801 ,C2542_=_C2803 ,\nC2542_=_C2806 ,C2542_=_C2807 ,C2542_=_C2808 ,C2545_=_C2570 ,C2545_=_C2704 ,C2545_=_C3117 ,\nC2545_=_C3150 ,C2545_=_C3221 ,C2545_=_C3222 ,C2545_=_C3223 ,C2545_=_C3224 ,C2545_=_C3225 ,\nC2545_=_C3226 ,C2545_=_C3227 ,C2568_=_C2570 ,C2568_=_C2578 ,C2568_=_C3033 ,C2568_=_C3037 ,\nC2568_=_C3039 ,C2568_=_C3040 ,C2568_=_C3041 ,C2568_=_C3043 ,C2568_=_C3045 ,C2570_=_C2578 ,\nC2570_=_C2704 ,C2570_=_C3117 ,C2570_=_C3150 ,C2570_=_C3221 ,C2570_=_C3222 ,C2570_=_C3223 ,\nC2570_=_C3224 ,C2570_=_C3225 ,C2570_=_C3226 ,C2570_=_C3227 ,C2578_=_C2860 ,C2578_=_C3546 ,\nC2578_=_C3593 ,C2578_=_C3666 ,C2578_=_C3817 ,C2578_=_C3885 ,C2578_=_C3960 ,C2578_=_C4034 ,\nC2578_=_C4036 ,C2578_=_C4037 ,C2598_=_C2599 ,C2598_=_C2600 ,C2598_=_C2601 ,C2598_=_C2602 ,\nC2598_=_C2603 ,C2598_=_C2604 ,C2598_=_C2605 ,C2598_=_C2606 ,C2598_=_C2607 ,C2598_=_C2608 ,\nC2598_=_C2609 ,C2598_=_C2610 ,C2598_=_C2611 ,C2598_=_C2612 ,C2598_=_C2613 ,C2599_=_C2600 ,\nC2599_=_C2601 ,C2599_=_C2602 ,C2599_=_C2603 ,C2599_=_C2604 ,C2599_=_C2605 ,C2599_=_C2606 ,\nC2599_=_C2607 ,C2599_=_C2608 ,C2599_=_C2609 ,C2599_=_C2610 ,C2599_=_C2611 ,C2599_=_C2612 ,\nC2600_=_C2601 ,C2600_=_C2602 ,C2600_=_C2603 ,C2600_=_C2604 ,C2600_=_C2605 ,C2600_=_C2606 ,\nC2600_=_C2607 ,C2600_=_C2608 ,C2600_=_C2609 ,C2600_=_C2610 ,C2600_=_C2611 ,C2600_=_C2612 ,\nC2600_=_C3140 ,C2600_=_C3166 ,C2601_=_C2602 ,C2601_=_C2603 ,C2601_=_C2604 ,C2601_=_C2605 ,\nC2601_=_C2606 ,C2601_=_C2607 ,C2601_=_C2608 ,C2601_=_C2609 ,C2601_=_C2610 ,C2601_=_C2611 ,\nC2601_=_C2612 ,C2601_=_C3593 ,C2602_=_C2603 ,C2602_=_C2604 ,C2602_=_C2605 ,C2602_=_C2606 ,\nC2602_=_C2607 ,C2602_=_C2608 ,C2602_=_C2609 ,C2602_=_C2610 ,C2602_=_C2611 ,C2602_=_C2612 ,\nC2602_=_C3657 ,C2603_=_C2604 ,C2603_=_C2605 ,C2603_=_C2606 ,C2603_=_C2607 ,C2603_=_C2608 ,\nC2603_=_C2609 ,C2603_=_C2610 ,C2603_=_C2611 ,C2603_=_C2612 ,C2603_=_C3706 ,C2604_=_C2605 ,\nC2604_=_C2606 ,C2604_=_C2607 ,C2604_=_C2608 ,C2604_=_C2609 ,C2604_=_C2610 ,C2604_=_C2611 ,\nC2604_=_C2612 ,C2604_=_C3785 ,C2605_=_C2606 ,C2605_=_C2607 ,C2605_=_C2608 ,C2605_=_C2609 ,\nC2605_=_C2610 ,C2605_=_C2611 ,C2605_=_C2612 ,C2605_=_C4002 ,C2606_=_C2607 ,C2606_=_C2608 ,\nC2606_=_C2609 ,C2606_=_C2610 ,C2606_=_C2611 ,C2606_=_C2612 ,C2607_=_C2608 ,C2607_=_C2609 ,\nC2607_=_C2610 ,C2607_=_C2611 ,C2607_=_C2612 ,C2607_=_C3459 ,C2608_=_C2609 ,C2608_=_C2610 ,\nC2608_=_C2611 ,C2608_=_C2612 ,C2608_=_C4036 ,C2609_=_C2610 ,C2609_=_C2611 ,C2609_=_C2612 ,\nC2609_=_C4053 ,C2610_=_C2611 ,C2610_=_C2612 ,C2611_=_C2612 ,C2611_=_C3296 ,C2611_=_C4031 ,\nC2613_=_C2773 ,C2613_=_C2896 ,C2613_=_C2898 ,C2613_=_C2899 ,C2613_=_C2900 ,C2613_=_C2901 ,\nC2613_=_C2902 ,C2613_=_C2903 ,C2613_=_C2904 ,C2613_=_C2905 ,C2613_=_C2906 ,C2613_=_C2907 ,\nC2613_=_C2908 ,C2613_=_C2909 ,C2613_=_C2910 ,C2613_=_C2911 ,C2636_=_C2683 ,C2636_=_C2793 ,\nC2636_=_C2794 ,C2636_=_C2798 ,C2636_=_C2799 ,C2636_=_C2800 ,C2636_=_C2801 ,C2636_=_C2803 ,\nC2636_=_C2806 ,C2636_=_C2807 ,C2636_=_C2808 ,C2661_=_C2854 ,C2661_=_C3185 ,C2661_=_C3418 ,\nC2661_=_C3492 ,C2661_=_C3736 ,C2661_=_C3737 ,C2661_=_C3738 ,C2661_=_C3739 ,C2683_=_C2687 ,\nC2683_=_C2688 ,C2683_=_C2793 ,C2683_=_C2794 ,C2683_=_C2798 ,C2683_=_C2799 ,C2683_=_C2800 ,\nC2683_=_C2801 ,C2683_=_C2803 ,C2683_=_C2806 ,C2683_=_C2807 ,C2683_=_C2808 ,C2687_=_C2688 ,\nC2687_=_C2864 ,C2687_=_C3046 ,C2687_=_C3072 ,C2687_=_C3139 ,C2687_=_C3140 ,C2687_=_C3142 ,\nC2687_=_C3143 ,C2687_=_C3144 ,C2687_=_C3149 ,C2688_=_C2865 ,C2688_=_C3073 ,C2688_=_C3165 ,\nC2688_=_C3166 ,C2688_=_C3168 ,C2688_=_C3169 ,C2688_=_C3170 ,C2688_=_C3171 ,C2688_=_C3172 ,\nC2688_=_C3175 ,C2688_=_C3177 ,C2688_=_C3178 ,C2688_=_C3179 ,C2688_=_C3180 ,C2704_=_C3117 ,\nC2704_=_C3150 ,C2704_=_C3221 ,C2704_=_C3222 ,C2704_=_C3223 ,C2704_=_C3224 ,C2704_=_C3225 ,\nC2704_=_C3226 ,C2704_=_C3227 ,C2736_=_C2974 ,C2736_=_C3103 ,C2736_=_C3241 ,C2736_=_C3242 ,\nC2736_=_C3243 ,C2736_=_C3244 ,C2736_=_C3245 ,C2736_=_C3247 ,C2736_=_C3248 ,C2736_=_C3249 ,\nC2736_=_C3250 ,C2736_=_C3251 ,C2736_=_C3252 ,C2736_=_C3253 ,C2736_=_C3254 ,C2758_=_C3029 ,\nC2758_=_C3082 ,C2758_=_C3216 ,C2758_=_C3377 ,C2758_=_C3829 ,C2758_=_C3961 ,C2758_=_C4046 ,\nC2758_=_C4070 ,C2762_=_C2766 ,C2762_=_C2770 ,C2762_=_C2839 ,C2762_=_C2841 ,C2762_=_C2842 ,\nC2762_=_C2843 ,C2762_=_C2845 ,C2762_=_C2846 ,C2762_=_C2847 ,C2762_=_C2848 ,C2766_=_C2770 ,\nC2766_=_C2916 ,C2766_=_C2965 ,C2766_=_C3075 ,C2766_=_C3119 ,C2766_=_C3128 ,C2766_=_C3339 ,\nC2766_=_C3453 ,C2766_=_C3454 ,C2766_=_C3455 ,C2766_=_C3456 ,C2766_=_C3457 ,C2766_=_C3459 ,\nC2766_=_C3462 ,C2770_=_C3233 ,C2770_=_C3392 ,C2770_=_C3713 ,C2770_=_C3732 ,C2770_=_C3898 ,\nC2770_=_C3899 ,C2770_=_C3900 ,C2770_=_C3901 ,C2770_=_C3902 ,C2773_=_C2896 ,C2773_=_C2898 ,\nC2773_=_C2899 ,C2773_=_C2900 ,C2773_=_C2901 ,C2773_=_C2902 ,C2773_=_C2903 ,C2773_=_C2904 ,\nC2773_=_C2905 ,C2773_=_C2906 ,C2773_=_C2907 ,C2773_=_C2908 ,C2773_=_C2909 ,C2773_=_C2910 ,\nC2773_=_C2911 ,C2793_=_C2794 ,C2793_=_C2798 ,C2793_=_C2799 ,C2793_=_C2800 ,C2793_=_C2801 ,\nC2793_=_C2803 ,C2793_=_C2806 ,C2793_=_C2807 ,C2793_=_C2808 ,C2794_=_C2798 ,C2794_=_C2799 ,\nC2794_=_C2800 ,C2794_=_C2801 ,C2794_=_C2803 ,C2794_=_C2806 ,C2794_=_C2807 ,C2794_=_C2808 ,\nC2794_=_C3072 ,C2794_=_C3073 ,C2794_=_C3075 ,C2794_=_C3080 ,C2794_=_C3081 ,C2794_=_C3082 ,\nC2798_=_C2799 ,C2798_=_C2800 ,C2798_=_C2801 ,C2798_=_C2803 ,C2798_=_C2806 ,C2798_=_C2807 ,\nC2798_=_C2808 ,C2798_=_C2841 ,C2799_=_C2800 ,C2799_=_C2801 ,C2799_=_C2803 ,C2799_=_C2806 ,\nC2799_=_C2807 ,C2799_=_C2808 ,C2800_=_C2801 ,C2800_=_C2803 ,C2800_=_C2806 ,C2800_=_C2807 ,\nC2800_=_C2808 ,C2800_=_C2842 ,C2800_=_C3322 ,C2800_=_C3713 ,C2801_=_C2803 ,C2801_=_C2806 ,\nC2801_=_C2807 ,C2801_=_C2808 ,C2801_=_C2845 ,C2801_=_C3172 ,C2803_=_C2806 ,C2803_=_C2807 ,\nC2803_=_C2808 ,C2803_=_C2846 ,C2806_=_C2807 ,C2806_=_C2808 ,C2806_=_C2847 ,C2806_=_C3462 ,\nC2807_=_C2808 ,C2808_=_C2909 ,C2826_=_C3080 ,C2826_=_C3099 ,C2826_=_C3335 ,C2826_=_C3439 ,\nC2826_=_C3499 ,C2826_=_C3512 ,C2826_=_C3538 ,C2826_=_C3687 ,C2826_=_C3706 ,C2826_=_C3729 ,\nC2826_=_C3816 ,C2826_=_C3891 ,C2826_=_C3980 ,C2826_=_C4029 ,C2826_=_C4031 ,C2829_=_C2831 ,\nC2829_=_C2832 ,C2829_=_C2833 ,C2829_=_C2834 ,C2829_=_C2835 ,C2829_=_C2836 ,C2829_=_C2837 ,\nC2829_=_C2838 ,C2829_=_C3103 ,C2831_=_C2832 ,C2831_=_C2833 ,C2831_=_C2834 ,C2831_=_C2835 ,\nC2831_=_C2836 ,C2831_=_C2837 ,C2831_=_C2838 ,C2831_=_C2899 ,C2831_=_C3221 ,C2832_=_C2833 ,\nC2832_=_C2834 ,C2832_=_C2835 ,C2832_=_C2836 ,C2832_=_C2837 ,C2832_=_C2838 ,C2832_=_C3439 ,\nC2833_=_C2834 ,C2833_=_C2835 ,C2833_=_C2836 ,C2833_=_C2837 ,C2833_=_C2838 ,C2833_=_C2901 ,\nC2833_=_C3222 ,C2834_=_C2835 ,C2834_=_C2836 ,C2834_=_C2837 ,C2834_=_C2838 ,C2835_=_C2836 ,\nC2835_=_C2837 ,C2835_=_C2838 ,C2836_=_C2837 ,C2836_=_C2838 ,C2836_=_C3226 ,C2837_=_C2838 ,\nC2837_=_C3149 ,C2837_=_C4054 ,C2837_=_C4065 ,C2838_=_C2911 ,C2838_=_C3227 ,C2838_=_C3254 ,\nC2838_=_C3902 ,C2839_=_C2841 ,C2839_=_C2842 ,C2839_=_C2843 ,C2839_=_C2845 ,C2839_=_C2846 ,\nC2839_=_C2847 ,C2839_=_C2848 ,C2839_=_C3228 ,C2839_=_C3233 ,C2841_=_C2842 ,C2841_=_C2843 ,\nC2841_=_C2845 ,C2841_=_C2846 ,C2841_=_C2847 ,C2841_=_C2848 ,C2842_=_C2843 ,C2842_=_C2845 ,\nC2842_=_C2846 ,C2842_=_C2847 ,C2842_=_C2848 ,C2842_=_C3322 ,C2842_=_C3713 ,C2843_=_C2845 ,\nC2843_=_C2846 ,C2843_=_C2847 ,C2843_=_C2848 ,C2843_=_C3732 ,C2845_=_C2846 ,C2845_=_C2847 ,\nC2845_=_C2848 ,C2845_=_C3172 ,C2846_=_C2847 ,C2846_=_C2848 ,C2847_=_C2848 ,C2847_=_C3462 ,\nC2848_=_C3328 ,C2848_=_C3901 ,C2854_=_C2860 ,C2854_=_C3185 ,C2854_=_C3418 ,C2854_=_C3492 ,\nC2854_=_C3736 ,C2854_=_C3737 ,C2854_=_C3738 ,C2854_=_C3739 ,C2860_=_C3546 ,C2860_=_C3593 ,\nC2860_=_C3666 ,C2860_=_C3817 ,C2860_=_C3885 ,C2860_=_C3960 ,C2860_=_C4034 ,C2860_=_C4036 ,\nC2860_=_C4037 ,C2864_=_C2865 ,C2864_=_C3046 ,C2864_=_C3072</w:t>
      </w:r>
    </w:p>
    <w:p>
      <w:pPr>
        <w:pStyle w:val="PreformattedText"/>
        <w:bidi w:val="0"/>
        <w:spacing w:before="0" w:after="0"/>
        <w:jc w:val="left"/>
        <w:rPr/>
      </w:pPr>
      <w:r>
        <w:rPr/>
        <w:t xml:space="preserve"> </w:t>
      </w:r>
      <w:r>
        <w:rPr/>
        <w:t>,C2864_=_C3139 ,C2864_=_C3140 ,\nC2864_=_C3142 ,C2864_=_C3143 ,C2864_=_C3144 ,C2864_=_C3149 ,C2865_=_C3073 ,C2865_=_C3165 ,\nC2865_=_C3166 ,C2865_=_C3168 ,C2865_=_C3169 ,C2865_=_C3170 ,C2865_=_C3171 ,C2865_=_C3172 ,\nC2865_=_C3175 ,C2865_=_C3177 ,C2865_=_C3178 ,C2865_=_C3179 ,C2865_=_C3180 ,C2893_=_C3056 ,\nC2893_=_C3081 ,C2893_=_C3214 ,C2893_=_C3412 ,C2893_=_C3606 ,C2893_=_C3657 ,C2893_=_C3797 ,\nC2893_=_C3928 ,C2893_=_C3937 ,C2893_=_C3944 ,C2893_=_C4065 ,C2896_=_C2898 ,C2896_=_C2899 ,\nC2896_=_C2900 ,C2896_=_C2901 ,C2896_=_C2902 ,C2896_=_C2903 ,C2896_=_C2904 ,C2896_=_C2905 ,\nC2896_=_C2906 ,C2896_=_C2907 ,C2896_=_C2908 ,C2896_=_C2909 ,C2896_=_C2910 ,C2896_=_C2911 ,\nC2896_=_C3099 ,C2898_=_C2899 ,C2898_=_C2900 ,C2898_=_C2901 ,C2898_=_C2902 ,C2898_=_C2903 ,\nC2898_=_C2904 ,C2898_=_C2905 ,C2898_=_C2906 ,C2898_=_C2907 ,C2898_=_C2908 ,C2898_=_C2909 ,\nC2898_=_C2910 ,C2898_=_C2911 ,C2899_=_C2900 ,C2899_=_C2901 ,C2899_=_C2902 ,C2899_=_C2903 ,\nC2899_=_C2904 ,C2899_=_C2905 ,C2899_=_C2906 ,C2899_=_C2907 ,C2899_=_C2908 ,C2899_=_C2909 ,\nC2899_=_C2910 ,C2899_=_C2911 ,C2899_=_C3221 ,C2900_=_C2901 ,C2900_=_C2902 ,C2900_=_C2903 ,\nC2900_=_C2904 ,C2900_=_C2905 ,C2900_=_C2906 ,C2900_=_C2907 ,C2900_=_C2908 ,C2900_=_C2909 ,\nC2900_=_C2910 ,C2900_=_C2911 ,C2900_=_C3418 ,C2901_=_C2902 ,C2901_=_C2903 ,C2901_=_C2904 ,\nC2901_=_C2905 ,C2901_=_C2906 ,C2901_=_C2907 ,C2901_=_C2908 ,C2901_=_C2909 ,C2901_=_C2910 ,\nC2901_=_C2911 ,C2901_=_C3222 ,C2902_=_C2903 ,C2902_=_C2904 ,C2902_=_C2905 ,C2902_=_C2906 ,\nC2902_=_C2907 ,C2902_=_C2908 ,C2902_=_C2909 ,C2902_=_C2910 ,C2902_=_C2911 ,C2903_=_C2904 ,\nC2903_=_C2905 ,C2903_=_C2906 ,C2903_=_C2907 ,C2903_=_C2908 ,C2903_=_C2909 ,C2903_=_C2910 ,\nC2903_=_C2911 ,C2903_=_C3169 ,C2903_=_C3829 ,C2904_=_C2905 ,C2904_=_C2906 ,C2904_=_C2907 ,\nC2904_=_C2908 ,C2904_=_C2909 ,C2904_=_C2910 ,C2904_=_C2911 ,C2905_=_C2906 ,C2905_=_C2907 ,\nC2905_=_C2908 ,C2905_=_C2909 ,C2905_=_C2910 ,C2905_=_C2911 ,C2905_=_C3885 ,C2906_=_C2907 ,\nC2906_=_C2908 ,C2906_=_C2909 ,C2906_=_C2910 ,C2906_=_C2911 ,C2906_=_C3041 ,C2906_=_C3289 ,\nC2906_=_C3325 ,C2906_=_C3737 ,C2906_=_C3960 ,C2906_=_C3961 ,C2907_=_C2908 ,C2907_=_C2909 ,\nC2907_=_C2910 ,C2907_=_C2911 ,C2907_=_C3290 ,C2907_=_C3980 ,C2908_=_C2909 ,C2908_=_C2910 ,\nC2908_=_C2911 ,C2909_=_C2910 ,C2909_=_C2911 ,C2910_=_C2911 ,C2911_=_C3227 ,C2911_=_C3254 ,\nC2911_=_C3902 ,C2916_=_C2965 ,C2916_=_C3075 ,C2916_=_C3119 ,C2916_=_C3128 ,C2916_=_C3339 ,\nC2916_=_C3453 ,C2916_=_C3454 ,C2916_=_C3455 ,C2916_=_C3456 ,C2916_=_C3457 ,C2916_=_C3459 ,\nC2916_=_C3462 ,C2931_=_C2941 ,C2931_=_C3228 ,C2931_=_C3321 ,C2931_=_C3322 ,C2931_=_C3325 ,\nC2931_=_C3328 ,C2941_=_C3027 ,C2941_=_C3055 ,C2941_=_C3213 ,C2941_=_C3557 ,C2941_=_C3667 ,\nC2941_=_C3785 ,C2941_=_C3943 ,C2941_=_C4002 ,C2941_=_C4053 ,C2941_=_C4054 ,C2965_=_C3075 ,\nC2965_=_C3119 ,C2965_=_C3128 ,C2965_=_C3339 ,C2965_=_C3453 ,C2965_=_C3454 ,C2965_=_C3455 ,\nC2965_=_C3456 ,C2965_=_C3457 ,C2965_=_C3459 ,C2965_=_C3462 ,C2974_=_C3103 ,C2974_=_C3241 ,\nC2974_=_C3242 ,C2974_=_C3243 ,C2974_=_C3244 ,C2974_=_C3245 ,C2974_=_C3247 ,C2974_=_C3248 ,\nC2974_=_C3249 ,C2974_=_C3250 ,C2974_=_C3251 ,C2974_=_C3252 ,C2974_=_C3253 ,C2974_=_C3254 ,\nC3027_=_C3029 ,C3027_=_C3055 ,C3027_=_C3213 ,C3027_=_C3557 ,C3027_=_C3667 ,C3027_=_C3785 ,\nC3027_=_C3943 ,C3027_=_C4002 ,C3027_=_C4053 ,C3027_=_C4054 ,C3029_=_C3082 ,C3029_=_C3216 ,\nC3029_=_C3377 ,C3029_=_C3829 ,C3029_=_C3961 ,C3029_=_C4046 ,C3029_=_C4070 ,C3033_=_C3037 ,\nC3033_=_C3039 ,C3033_=_C3040 ,C3033_=_C3041 ,C3033_=_C3043 ,C3033_=_C3045 ,C3033_=_C3150 ,\nC3037_=_C3039 ,C3037_=_C3040 ,C3037_=_C3041 ,C3037_=_C3043 ,C3037_=_C3045 ,C3037_=_C3284 ,\nC3037_=_C3321 ,C3039_=_C3040 ,C3039_=_C3041 ,C3039_=_C3043 ,C3039_=_C3045 ,C3039_=_C3288 ,\nC3040_=_C3041 ,C3040_=_C3043 ,C3040_=_C3045 ,C3040_=_C3225 ,C3041_=_C3043 ,C3041_=_C3045 ,\nC3041_=_C3289 ,C3041_=_C3325 ,C3041_=_C3737 ,C3041_=_C3960 ,C3041_=_C3961 ,C3043_=_C3045 ,\nC3043_=_C3293 ,C3043_=_C4029 ,C3045_=_C3180 ,C3045_=_C3295 ,C3046_=_C3055 ,C3046_=_C3056 ,\nC3046_=_C3072 ,C3046_=_C3139 ,C3046_=_C3140 ,C3046_=_C3142 ,C3046_=_C3143 ,C3046_=_C3144 ,\nC3046_=_C3149 ,C3055_=_C3056 ,C3055_=_C3213 ,C3055_=_C3557 ,C3055_=_C3667 ,C3055_=_C3785 ,\nC3055_=_C3943 ,C3055_=_C4002 ,C3055_=_C4053 ,C3055_=_C4054 ,C3056_=_C3081 ,C3056_=_C3214 ,\nC3056_=_C3412 ,C3056_=_C3606 ,C3056_=_C3657 ,C3056_=_C3797 ,C3056_=_C3928 ,C3056_=_C3937 ,\nC3056_=_C3944 ,C3056_=_C4065 ,C3072_=_C3073 ,C3072_=_C3075 ,C3072_=_C3080 ,C3072_=_C3081 ,\nC3072_=_C3082 ,C3072_=_C3139 ,C3072_=_C3140 ,C3072_=_C3142 ,C3072_=_C3143 ,C3072_=_C3144 ,\nC3072_=_C3149 ,C3073_=_C3075 ,C3073_=_C3080 ,C3073_=_C3081 ,C3073_=_C3082 ,C3073_=_C3165 ,\nC3073_=_C3166 ,C3073_=_C3168 ,C3073_=_C3169 ,C3073_=_C3170 ,C3073_=_C3171 ,C3073_=_C3172 ,\nC3073_=_C3175 ,C3073_=_C3177 ,C3073_=_C3178 ,C3073_=_C3179 ,C3073_=_C3180 ,C3075_=_C3080 ,\nC3075_=_C3081 ,C3075_=_C3082 ,C3075_=_C3119 ,C3075_=_C3128 ,C3075_=_C3339 ,C3075_=_C3453 ,\nC3075_=_C3454 ,C3075_=_C3455 ,C3075_=_C3456 ,C3075_=_C3457 ,C3075_=_C3459 ,C3075_=_C3462 ,\nC3080_=_C3081 ,C3080_=_C3082 ,C3080_=_C3099 ,C3080_=_C3335 ,C3080_=_C3439 ,C3080_=_C3499 ,\nC3080_=_C3512 ,C3080_=_C3538 ,C3080_=_C3687 ,C3080_=_C3706 ,C3080_=_C3729 ,C3080_=_C3816 ,\nC3080_=_C3891 ,C3080_=_C3980 ,C3080_=_C4029 ,C3080_=_C4031 ,C3081_=_C3082 ,C3081_=_C3214 ,\nC3081_=_C3412 ,C3081_=_C3606 ,C3081_=_C3657 ,C3081_=_C3797 ,C3081_=_C3928 ,C3081_=_C3937 ,\nC3081_=_C3944 ,C3081_=_C4065 ,C3082_=_C3216 ,C3082_=_C3377 ,C3082_=_C3829 ,C3082_=_C3961 ,\nC3082_=_C4046 ,C3082_=_C4070 ,C3099_=_C3335 ,C3099_=_C3439 ,C3099_=_C3499 ,C3099_=_C3512 ,\nC3099_=_C3538 ,C3099_=_C3687 ,C3099_=_C3706 ,C3099_=_C3729 ,C3099_=_C3816 ,C3099_=_C3891 ,\nC3099_=_C3980 ,C3099_=_C4029 ,C3099_=_C4031 ,C3103_=_C3241 ,C3103_=_C3242 ,C3103_=_C3243 ,\nC3103_=_C3244 ,C3103_=_C3245 ,C3103_=_C3247 ,C3103_=_C3248 ,C3103_=_C3249 ,C3103_=_C3250 ,\nC3103_=_C3251 ,C3103_=_C3252 ,C3103_=_C3253 ,C3103_=_C3254 ,C3117_=_C3119 ,C3117_=_C3150 ,\nC3117_=_C3221 ,C3117_=_C3222 ,C3117_=_C3223 ,C3117_=_C3224 ,C3117_=_C3225 ,C3117_=_C3226 ,\nC3117_=_C3227 ,C3119_=_C3128 ,C3119_=_C3339 ,C3119_=_C3453 ,C3119_=_C3454 ,C3119_=_C3455 ,\nC3119_=_C3456 ,C3119_=_C3457 ,C3119_=_C3459 ,C3119_=_C3462 ,C3128_=_C3339 ,C3128_=_C3453 ,\nC3128_=_C3454 ,C3128_=_C3455 ,C3128_=_C3456 ,C3128_=_C3457 ,C3128_=_C3459 ,C3128_=_C3462 ,\nC3139_=_C3140 ,C3139_=_C3142 ,C3139_=_C3143 ,C3139_=_C3144 ,C3139_=_C3149 ,C3139_=_C3213 ,\nC3139_=_C3214 ,C3139_=_C3216 ,C3140_=_C3142 ,C3140_=_C3143 ,C3140_=_C3144 ,C3140_=_C3149 ,\nC3140_=_C3166 ,C3142_=_C3143 ,C3142_=_C3144 ,C3142_=_C3149 ,C3142_=_C3943 ,C3142_=_C3944 ,\nC3143_=_C3144 ,C3143_=_C3149 ,C3143_=_C3170 ,C3144_=_C3149 ,C3144_=_C3171 ,C3149_=_C4054 ,\nC3149_=_C4065 ,C3150_=_C3221 ,C3150_=_C3222 ,C3150_=_C3223 ,C3150_=_C3224 ,C3150_=_C3225 ,\nC3150_=_C3226 ,C3150_=_C3227 ,C3165_=_C3166 ,C3165_=_C3168 ,C3165_=_C3169 ,C3165_=_C3170 ,\nC3165_=_C3171 ,C3165_=_C3172 ,C3165_=_C3175 ,C3165_=_C3177 ,C3165_=_C3178 ,C3165_=_C3179 ,\nC3165_=_C3180 ,C3166_=_C3168 ,C3166_=_C3169 ,C3166_=_C3170 ,C3166_=_C3171 ,C3166_=_C3172 ,\nC3166_=_C3175 ,C3166_=_C3177 ,C3166_=_C3178 ,C3166_=_C3179 ,C3166_=_C3180 ,C3168_=_C3169 ,\nC3168_=_C3170 ,C3168_=_C3171 ,C3168_=_C3172 ,C3168_=_C3175 ,C3168_=_C3177 ,C3168_=_C3178 ,\nC3168_=_C3179 ,C3168_=_C3180 ,C3168_=_C3285 ,C3168_=_C3687 ,C3169_=_C3170 ,C3169_=_C3171 ,\nC3169_=_C3172 ,C3169_=_C3175 ,C3169_=_C3177 ,C3169_=_C3178 ,C3169_=_C3179 ,C3169_=_C3180 ,\nC3169_=_C3829 ,C3170_=_C3171 ,C3170_=_C3172 ,C3170_=_C3175 ,C3170_=_C3177 ,C3170_=_C3178 ,\nC3170_=_C3179 ,C3170_=_C3180 ,C3171_=_C3172 ,C3171_=_C3175 ,C3171_=_C3177 ,C3171_=_C3178 ,\nC3171_=_C3179 ,C3171_=_C3180 ,C3172_=_C3175 ,C3172_=_C3177 ,C3172_=_C3178 ,C3172_=_C3179 ,\nC3172_=_C3180 ,C3175_=_C3177 ,C3175_=_C3178 ,C3175_=_C3179 ,C3175_=_C3180 ,C3177_=_C3178 ,\nC3177_=_C3179 ,C3177_=_C3180 ,C3178_=_C3179 ,C3178_=_C3180 ,C3178_=_C3252 ,C3179_=_C3180 ,\nC3179_=_C3253 ,C3179_=_C3900 ,C3180_=_C3295 ,C3185_=_C3418 ,C3185_=_C3492 ,C3185_=_C3736 ,\nC3185_=_C3737 ,C3185_=_C3738 ,C3185_=_C3739 ,C3213_=_C3214 ,C3213_=_C3216 ,C3213_=_C3557 ,\nC3213_=_C3667 ,C3213_=_C3785 ,C3213_=_C3943 ,C3213_=_C4002 ,C3213_=_C4053 ,C3213_=_C4054 ,\nC3214_=_C3216 ,C3214_=_C3412 ,C3214_=_C3606 ,C3214_=_C3657 ,C3214_=_C3797 ,C3214_=_C3928 ,\nC3214_=_C3937 ,C3214_=_C3944 ,C3214_=_C4065 ,C3216_=_C3377 ,C3216_=_C3829 ,C3216_=_C3961 ,\nC3216_=_C4046 ,C3216_=_C4070 ,C3221_=_C3222 ,C3221_=_C3223 ,C3221_=_C3224 ,C3221_=_C3225 ,\nC3221_=_C3226 ,C3221_=_C3227 ,C3222_=_C3223 ,C3222_=_C3224 ,C3222_=_C3225 ,C3222_=_C3226 ,\nC3222_=_C3227 ,C3223_=_C3224 ,C3223_=_C3225 ,C3223_=_C3226 ,C3223_=_C3227 ,C3224_=_C3225 ,\nC3224_=_C3226 ,C3224_=_C3227 ,C3225_=_C3226 ,C3225_=_C3227 ,C3226_=_C3227 ,C3227_=_C3254 ,\nC3227_=_C3902 ,C3228_=_C3233 ,C3228_=_C3321 ,C3228_=_C3322 ,C3228_=_C3325 ,C3228_=_C3328 ,\nC3233_=_C3392 ,C3233_=_C3713 ,C3233_=_C3732 ,C3233_=_C3898 ,C3233_=_C3899 ,C3233_=_C3900 ,\nC3233_=_C3901 ,C3233_=_C3902 ,C3241_=_C3242 ,C3241_=_C3243 ,C3241_=_C3244 ,C3241_=_C3245 ,\nC3241_=_C3247 ,C3241_=_C3248 ,C3241_=_C3249 ,C3241_=_C3250 ,C3241_=_C3251 ,C3241_=_C3252 ,\nC3241_=_C3253 ,C3241_=_C3254 ,C3242_=_C3243 ,C3242_=_C3244 ,C3242_=_C3245 ,C3242_=_C3247 ,\nC3242_=_C3248 ,C3242_=_C3249 ,C3242_=_C3250 ,C3242_=_C3251 ,C3242_=_C3252 ,C3242_=_C3253 ,\nC3242_=_C3254 ,C3242_=_C3392 ,C3243_=_C3244 ,C3243_=_C3245 ,C3243_=_C3247 ,C3243_=_C3248 ,\nC3243_=_C3249 ,C3243_=_C3250 ,C3243_=_C3251 ,C3243_=_C3252 ,C3243_=_C3253 ,C3243_=_C3254 ,\nC3243_=_C3546 ,C3244_=_C3245 ,C3244_=_C3247 ,C3244_=_C3248 ,C3244_=_C3249 ,C3244_=_C3250 ,\nC3244_=_C3251 ,C3244_=_C3252 ,C3244_=_C3253 ,C3244_=_C3254 ,C3245_=_C3247 ,C3245_=_C3248 ,\nC3245_=_C3249 ,C3245_=_C3250 ,C3245_=_C3251 ,C3245_=_C3252 ,C3245_=_C3253 ,C3245_=_C3254 ,\nC3245_=_C3455 ,C3247_=_C3248 ,C3247_=_C3249 ,C3247_=_C3250 ,C3247_=_C3251 ,C3247_=_C3252 ,\nC3247_=_C3253 ,C3247_=_C3254 ,C3247_=_C3937 ,C3248_=_C3249 ,C3248_=_C3250 ,C3248_=_C3251 ,\nC3248_=_C3252 ,C3248_=_C3253</w:t>
      </w:r>
    </w:p>
    <w:p>
      <w:pPr>
        <w:pStyle w:val="PreformattedText"/>
        <w:bidi w:val="0"/>
        <w:spacing w:before="0" w:after="0"/>
        <w:jc w:val="left"/>
        <w:rPr/>
      </w:pPr>
      <w:r>
        <w:rPr/>
        <w:t xml:space="preserve"> </w:t>
      </w:r>
      <w:r>
        <w:rPr/>
        <w:t>,C3248_=_C3254 ,C3248_=_C4046 ,C3249_=_C3250 ,C3249_=_C3251 ,\nC3249_=_C3252 ,C3249_=_C3253 ,C3249_=_C3254 ,C3249_=_C3898 ,C3250_=_C3251 ,C3250_=_C3252 ,\nC3250_=_C3253 ,C3250_=_C3254 ,C3250_=_C3899 ,C3251_=_C3252 ,C3251_=_C3253 ,C3251_=_C3254 ,\nC3252_=_C3253 ,C3252_=_C3254 ,C3253_=_C3254 ,C3253_=_C3900 ,C3254_=_C3902 ,C3282_=_C3283 ,\nC3282_=_C3284 ,C3282_=_C3285 ,C3282_=_C3287 ,C3282_=_C3288 ,C3282_=_C3289 ,C3282_=_C3290 ,\nC3282_=_C3293 ,C3282_=_C3295 ,C3282_=_C3296 ,C3282_=_C3492 ,C3282_=_C3499 ,C3283_=_C3284 ,\nC3283_=_C3285 ,C3283_=_C3287 ,C3283_=_C3288 ,C3283_=_C3289 ,C3283_=_C3290 ,C3283_=_C3293 ,\nC3283_=_C3295 ,C3283_=_C3296 ,C3283_=_C3512 ,C3284_=_C3285 ,C3284_=_C3287 ,C3284_=_C3288 ,\nC3284_=_C3289 ,C3284_=_C3290 ,C3284_=_C3293 ,C3284_=_C3295 ,C3284_=_C3296 ,C3284_=_C3321 ,\nC3285_=_C3287 ,C3285_=_C3288 ,C3285_=_C3289 ,C3285_=_C3290 ,C3285_=_C3293 ,C3285_=_C3295 ,\nC3285_=_C3296 ,C3285_=_C3687 ,C3287_=_C3288 ,C3287_=_C3289 ,C3287_=_C3290 ,C3287_=_C3293 ,\nC3287_=_C3295 ,C3287_=_C3296 ,C3287_=_C3816 ,C3287_=_C3817 ,C3288_=_C3289 ,C3288_=_C3290 ,\nC3288_=_C3293 ,C3288_=_C3295 ,C3288_=_C3296 ,C3289_=_C3290 ,C3289_=_C3293 ,C3289_=_C3295 ,\nC3289_=_C3296 ,C3289_=_C3325 ,C3289_=_C3737 ,C3289_=_C3960 ,C3289_=_C3961 ,C3290_=_C3293 ,\nC3290_=_C3295 ,C3290_=_C3296 ,C3290_=_C3980 ,C3293_=_C3295 ,C3293_=_C3296 ,C3293_=_C4029 ,\nC3295_=_C3296 ,C3296_=_C4031 ,C3321_=_C3322 ,C3321_=_C3325 ,C3321_=_C3328 ,C3322_=_C3325 ,\nC3322_=_C3328 ,C3322_=_C3713 ,C3325_=_C3328 ,C3325_=_C3737 ,C3325_=_C3960 ,C3325_=_C3961 ,\nC3328_=_C3901 ,C3335_=_C3439 ,C3335_=_C3499 ,C3335_=_C3512 ,C3335_=_C3538 ,C3335_=_C3687 ,\nC3335_=_C3706 ,C3335_=_C3729 ,C3335_=_C3816 ,C3335_=_C3891 ,C3335_=_C3980 ,C3335_=_C4029 ,\nC3335_=_C4031 ,C3339_=_C3453 ,C3339_=_C3454 ,C3339_=_C3455 ,C3339_=_C3456 ,C3339_=_C3457 ,\nC3339_=_C3459 ,C3339_=_C3462 ,C3377_=_C3829 ,C3377_=_C3961 ,C3377_=_C4046 ,C3377_=_C4070 ,\nC3392_=_C3713 ,C3392_=_C3732 ,C3392_=_C3898 ,C3392_=_C3899 ,C3392_=_C3900 ,C3392_=_C3901 ,\nC3392_=_C3902 ,C3412_=_C3606 ,C3412_=_C3657 ,C3412_=_C3797 ,C3412_=_C3928 ,C3412_=_C3937 ,\nC3412_=_C3944 ,C3412_=_C4065 ,C3418_=_C3492 ,C3418_=_C3736 ,C3418_=_C3737 ,C3418_=_C3738 ,\nC3418_=_C3739 ,C3439_=_C3499 ,C3439_=_C3512 ,C3439_=_C3538 ,C3439_=_C3687 ,C3439_=_C3706 ,\nC3439_=_C3729 ,C3439_=_C3816 ,C3439_=_C3891 ,C3439_=_C3980 ,C3439_=_C4029 ,C3439_=_C4031 ,\nC3453_=_C3454 ,C3453_=_C3455 ,C3453_=_C3456 ,C3453_=_C3457 ,C3453_=_C3459 ,C3453_=_C3462 ,\nC3453_=_C3729 ,C3454_=_C3455 ,C3454_=_C3456 ,C3454_=_C3457 ,C3454_=_C3459 ,C3454_=_C3462 ,\nC3454_=_C3797 ,C3455_=_C3456 ,C3455_=_C3457 ,C3455_=_C3459 ,C3455_=_C3462 ,C3456_=_C3457 ,\nC3456_=_C3459 ,C3456_=_C3462 ,C3457_=_C3459 ,C3457_=_C3462 ,C3459_=_C3462 ,C3492_=_C3499 ,\nC3492_=_C3736 ,C3492_=_C3737 ,C3492_=_C3738 ,C3492_=_C3739 ,C3499_=_C3512 ,C3499_=_C3538 ,\nC3499_=_C3687 ,C3499_=_C3706 ,C3499_=_C3729 ,C3499_=_C3816 ,C3499_=_C3891 ,C3499_=_C3980 ,\nC3499_=_C4029 ,C3499_=_C4031 ,C3512_=_C3538 ,C3512_=_C3687 ,C3512_=_C3706 ,C3512_=_C3729 ,\nC3512_=_C3816 ,C3512_=_C3891 ,C3512_=_C3980 ,C3512_=_C4029 ,C3512_=_C4031 ,C3538_=_C3687 ,\nC3538_=_C3706 ,C3538_=_C3729 ,C3538_=_C3816 ,C3538_=_C3891 ,C3538_=_C3980 ,C3538_=_C4029 ,\nC3538_=_C4031 ,C3546_=_C3593 ,C3546_=_C3666 ,C3546_=_C3817 ,C3546_=_C3885 ,C3546_=_C3960 ,\nC3546_=_C4034 ,C3546_=_C4036 ,C3546_=_C4037 ,C3557_=_C3667 ,C3557_=_C3785 ,C3557_=_C3943 ,\nC3557_=_C4002 ,C3557_=_C4053 ,C3557_=_C4054 ,C3593_=_C3666 ,C3593_=_C3817 ,C3593_=_C3885 ,\nC3593_=_C3960 ,C3593_=_C4034 ,C3593_=_C4036 ,C3593_=_C4037 ,C3606_=_C3657 ,C3606_=_C3797 ,\nC3606_=_C3928 ,C3606_=_C3937 ,C3606_=_C3944 ,C3606_=_C4065 ,C3657_=_C3797 ,C3657_=_C3928 ,\nC3657_=_C3937 ,C3657_=_C3944 ,C3657_=_C4065 ,C3666_=_C3667 ,C3666_=_C3817 ,C3666_=_C3885 ,\nC3666_=_C3960 ,C3666_=_C4034 ,C3666_=_C4036 ,C3666_=_C4037 ,C3667_=_C3785 ,C3667_=_C3943 ,\nC3667_=_C4002 ,C3667_=_C4053 ,C3667_=_C4054 ,C3687_=_C3706 ,C3687_=_C3729 ,C3687_=_C3816 ,\nC3687_=_C3891 ,C3687_=_C3980 ,C3687_=_C4029 ,C3687_=_C4031 ,C3706_=_C3729 ,C3706_=_C3816 ,\nC3706_=_C3891 ,C3706_=_C3980 ,C3706_=_C4029 ,C3706_=_C4031 ,C3713_=_C3732 ,C3713_=_C3898 ,\nC3713_=_C3899 ,C3713_=_C3900 ,C3713_=_C3901 ,C3713_=_C3902 ,C3729_=_C3816 ,C3729_=_C3891 ,\nC3729_=_C3980 ,C3729_=_C4029 ,C3729_=_C4031 ,C3732_=_C3898 ,C3732_=_C3899 ,C3732_=_C3900 ,\nC3732_=_C3901 ,C3732_=_C3902 ,C3736_=_C3737 ,C3736_=_C3738 ,C3736_=_C3739 ,C3737_=_C3738 ,\nC3737_=_C3739 ,C3737_=_C3960 ,C3737_=_C3961 ,C3738_=_C3739 ,C3785_=_C3943 ,C3785_=_C4002 ,\nC3785_=_C4053 ,C3785_=_C4054 ,C3797_=_C3928 ,C3797_=_C3937 ,C3797_=_C3944 ,C3797_=_C4065 ,\nC3816_=_C3817 ,C3816_=_C3891 ,C3816_=_C3980 ,C3816_=_C4029 ,C3816_=_C4031 ,C3817_=_C3885 ,\nC3817_=_C3960 ,C3817_=_C4034 ,C3817_=_C4036 ,C3817_=_C4037 ,C3829_=_C3961 ,C3829_=_C4046 ,\nC3829_=_C4070 ,C3885_=_C3960 ,C3885_=_C4034 ,C3885_=_C4036 ,C3885_=_C4037 ,C3891_=_C3980 ,\nC3891_=_C4029 ,C3891_=_C4031 ,C3898_=_C3899 ,C3898_=_C3900 ,C3898_=_C3901 ,C3898_=_C3902 ,\nC3899_=_C3900 ,C3899_=_C3901 ,C3899_=_C3902 ,C3900_=_C3901 ,C3900_=_C3902 ,C3901_=_C3902 ,\nC3928_=_C3937 ,C3928_=_C3944 ,C3928_=_C4065 ,C3937_=_C3944 ,C3937_=_C4065 ,C3943_=_C3944 ,\nC3943_=_C4002 ,C3943_=_C4053 ,C3943_=_C4054 ,C3944_=_C4065 ,C3960_=_C3961 ,C3960_=_C4034 ,\nC3960_=_C4036 ,C3960_=_C4037 ,C3961_=_C4046 ,C3961_=_C4070 ,C3980_=_C4029 ,C3980_=_C4031 ,\nC4002_=_C4053 ,C4002_=_C4054 ,C4029_=_C4031 ,C4034_=_C4036 ,C4034_=_C4037 ,C4036_=_C4037 ,\nC4046_=_C4070 ,C4053_=_C4054 ,C4054_=_C4065 ,"];83[shape=box, label="id:83 level: 3\n535: C14 C15 C16 C18 C19 \nC20 C21 C22 C23 C24 C37 \nC38 C39 C40 C43 C44 C45 \nC46 C47 C63 C64 C65 C66 \nC67 C69 C70 C71 C72 C73 \nC87 C88 C89 C91 C93 C94 \nC104 C105 C106 C107 C108 C109 \nC110 C111 C112 C113 C114 C115 \nC116 C117 C118 C127 C128 C129 \nC130 C131 C134 C135 C136 C137 \nC138 C139 C151 C152 C153 C154 \nC155 C156 C157 C158 C159 C160 \nC161 C169 C170 C171 C172 C173 \nC174 C175 C176 C177 C178 C179 \nC180 C181 C182 C191 C192 C193 \nC194 C197 C198 C199 C209 C210 \nC211 C212 C215 C216 C225 C226 \nC227 C228 C229 C230 C232 C233 \nC234 C235 C236 C244 C245 C246 \nC247 C249 C250 C251 C252 C253 \nC258 C259 C260 C261 C262 C263 \nC264 C265 C266 C267 C268 C269 \nC270 C271 C272 C277 C278 C279 \nC280 C281 C282 C283 C284 C285 \nC286 C287 C288 C289 C292 C293 \nC294 C295 C296 C299 C300 C301 \nC302 C303 C304 C309 C310 C311 \nC312 C313 C314 C315 C316 C317 \nC318 C319 C320 C321 C325 C326 \nC327 C328 C330 C331 C332 C333 \nC335 C336 C337 C338 C340 C341 \nC342 C343 C344 C345 C346 C347 \nC348 C349 C350 C351 C352 C353 \nC354 C355 C356 C357 C358 C374 \nC423 C440 C482 C487 C491 C515 \nC517 C519 C523 C525 C529 C530 \nC533 C534 C537 C539 C545 C550 \nC558 C598 C604 C607 C618 C667 \nC668 C669 C670 C671 C673 C675 \nC676 C677 C679 C680 C681 C682 \nC683 C685 C686 C687 C688 C689 \nC694 C699 C708 C742 C827 C831 \nC843 C863 C871 C875 C878 C883 \nC942 C1001 C1035 C1062 C1070 C1095 \nC1106 C1120 C1156 C1168 C1174 C1244 \nC1323 C1326 C1327 C1329 C1331 C1332 \nC1334 C1335 C1336 C1338 C1339 C1340 \nC1341 C1343 C1344 C1345 C1347 C1348 \nC1370 C1376 C1453 C1456 C1501 C1503 \nC1504 C1505 C1506 C1507 C1508 C1509 \nC1512 C1513 C1514 C1515 C1517 C1518 \nC1520 C1521 C1522 C1524 C1525 C1526 \nC1527 C1541 C1555 C1583 C1621 C1624 \nC1682 C1683 C1693 C1734 C1747 C1761 \nC1788 C1797 C1800 C1802 C1803 C1806 \nC1808 C1809 C1810 C1812 C1813 C1815 \nC1816 C1835 C1856 C1858 C1916 C1917 \nC1918 C1919 C1920 C1921 C1922 C1923 \nC1924 C1925 C1927 C1928 C1929 C1930 \nC1931 C1932 C1933 C1977 C2024 C2034 \nC2052 C2116 C2135 C2170 C2235 C2240 \nC2289 C2306 C2317 C2339 C2359 C2453 \nC2475 C2488 C2511 C2535 C2540 C2541 \nC2543 C2553 C2612 C2620 C2634 C2639 \nC2653 C2670 C2685 C2686 C2690 C2702 \nC2703 C2704 C2705 C2707 C2708 C2709 \nC2710 C2711 C2712 C2713 C2714 C2715 \nC2716 C2736 C2737 C2738 C2739 C2740 \nC2741 C2742 C2759 C2778 C2793 C2829 \nC2838 C2852 C2876 C2877 C2887 C2911 \nC2928 C2961 C2974 C2975 C2978 C2979 \nC2980 C2982 C2983 C2984 C2985 C2987 \nC2988 C2993 C3003 C3004 C3005 C3006 \nC3007 C3008 C3009 C3010 C3011 C3012 \nC3058 C3071 C3076 C3085 C3101 C3103 \nC3105 C3106 C3107 C3109 C3110 C3112 \nC3113 C3115 C3182 C3227 C3241 C3243 \nC3247 C3250 C3254 C3257 C3297 C3309 \nC3343 C3355 C3356 C3358 C3359 C3361 \nC3362 C3363 C3365 C3366 C3388 C3397 \nC3400 C3409 C3441 C3523 C3541 C3542 \nC3543 C3545 C3546 C3548 C3549 C3604 \nC3654 C3672 C3673 C3674 C3675 C3676 \nC3677 C3678 C3679 C3680 C3697 C3749 \nC3793 C3813 C3836 C3844 C3850 C3853 \nC3875 C3899 C3902 C3915 C3917 C3925 \nC3936 C3937 C3939 C3940 C4000 C4015 \nC4016 C4020 C4058 C4066 C4068 C4069 \nC4082 C4083 C4090 C4092 C4096 C4111 \nC4113 C4114 \n5906: C14_=_C15( C14 C15 ) C14_=_C16( C14 C16 ) C14_=_C18( C14 C18 ) C14_=_C19( C14 C19 ) C14_=_C20( C14 C20 ) \nC14_=_C21( C14 C21 ) C14_=_C22( C14 C22 ) C14_=_C23( C14 C23 ) C14_=_C24( C14 C24 ) C14_=_C65( C14 C65 ) C14_=_C87( C14 C87 ) \nC14_=_C192( C14 C192 ) C14_=_C210( C14 C210 ) C14_=_C228( C14 C228 ) C14_=_C245( C14 C245 ) C14_=_C326( C14 C326 ) C14_=_C336( C14 C336 ) \nC14_=_C1035( C14 C1035 ) C15_=_C16( C15 C16 ) C15_=_C18( C15 C18 ) C15_=_C19( C15 C19 ) C15_=_C20( C15 C20 ) C15_=_C21( C15 C21 ) \nC15_=_C22( C15 C22 ) C15_=_C23( C15 C23 ) C15_=_C24( C15 C24 ) C15_=_C38( C15 C38 ) C15_=_C152( C15 C152 ) C15_=_C277( C15 C277 ) \nC15_=_C312( C15 C312 ) C15_=_C327( C15 C327 ) C15_=_C337( C15 C337 ) C15_=_C1376( C15 C1376 ) C16_=_C18( C16 C18 ) C16_=_C19( C16 C19 ) \nC16_=_C20( C16 C20 ) C16_=_C21( C16 C21 ) C16_=_C22( C16 C22 ) C16_=_C23( C16 C23 ) C16_=_C24( C16 C24 ) C16_=_C105( C16 C105 ) \nC16_=_C261( C16 C261 ) C16_=_C278( C16 C278 ) C16_=_C1541( C16 C1541 ) C18_=_C19( C18 C19 ) C18_=_C20( C18 C20 ) C18_=_C21( C18 C21 ) \nC18_=_C22( C18 C22 ) C18_=_C23( C18 C23 ) C18_=_C24( C18 C24 ) C18_=_C109( C18 C109 ) C18_=_C264( C18 C264 ) C18_=_C281( C18 C281 ) \nC18_=_C2852( C18 C2852 ) C19_=_C20( C19 C20 ) C19_=_C21( C19 C21 ) C19_=_C22( C19 C22 ) C19_=_C23( C19 C23 ) C19_=_C24( C19 C24 ) \nC19_=_C112(</w:t>
      </w:r>
    </w:p>
    <w:p>
      <w:pPr>
        <w:pStyle w:val="PreformattedText"/>
        <w:bidi w:val="0"/>
        <w:spacing w:before="0" w:after="0"/>
        <w:jc w:val="left"/>
        <w:rPr/>
      </w:pPr>
      <w:r>
        <w:rPr/>
        <w:t xml:space="preserve"> </w:t>
      </w:r>
      <w:r>
        <w:rPr/>
        <w:t>C19 C112 ) C19_=_C267( C19 C267 ) C19_=_C283( C19 C283 ) C19_=_C530( C19 C530 ) C19_=_C1244( C19 C1244 ) C19_=_C1541( C19 C1541 ) \nC19_=_C2024( C19 C2024 ) C19_=_C2289( C19 C2289 ) C19_=_C2306( C19 C2306 ) C19_=_C2511( C19 C2511 ) C19_=_C2852( C19 C2852 ) C19_=_C2993( C19 C2993 ) \nC19_=_C3243( C19 C3243 ) C19_=_C3541( C19 C3541 ) C19_=_C3542( C19 C3542 ) C19_=_C3543( C19 C3543 ) C19_=_C3545( C19 C3545 ) C19_=_C3546( C19 C3546 ) \nC19_=_C3548( C19 C3548 ) C19_=_C3549( C19 C3549 ) C20_=_C21( C20 C21 ) C20_=_C22( C20 C22 ) C20_=_C23( C20 C23 ) C20_=_C24( C20 C24 ) \nC20_=_C43( C20 C43 ) C20_=_C158( C20 C158 ) C20_=_C284( C20 C284 ) C20_=_C317( C20 C317 ) C20_=_C331( C20 C331 ) C20_=_C341( C20 C341 ) \nC20_=_C3654( C20 C3654 ) C21_=_C22( C21 C22 ) C21_=_C23( C21 C23 ) C21_=_C24( C21 C24 ) C21_=_C114( C21 C114 ) C21_=_C269( C21 C269 ) \nC21_=_C285( C21 C285 ) C21_=_C3543( C21 C3543 ) C22_=_C23( C22 C23 ) C22_=_C24( C22 C24 ) C22_=_C116( C22 C116 ) C22_=_C270( C22 C270 ) \nC22_=_C286( C22 C286 ) C22_=_C3546( C22 C3546 ) C23_=_C24( C23 C24 ) C23_=_C117( C23 C117 ) C23_=_C271( C23 C271 ) C23_=_C287( C23 C287 ) \nC23_=_C3549( C23 C3549 ) C24_=_C47( C24 C47 ) C24_=_C161( C24 C161 ) C24_=_C289( C24 C289 ) C24_=_C321( C24 C321 ) C24_=_C333( C24 C333 ) \nC24_=_C344( C24 C344 ) C24_=_C1347( C24 C1347 ) C24_=_C4082( C24 C4082 ) C24_=_C4111( C24 C4111 ) C37_=_C38( C37 C38 ) C37_=_C39( C37 C39 ) \nC37_=_C40( C37 C40 ) C37_=_C43( C37 C43 ) C37_=_C44( C37 C44 ) C37_=_C45( C37 C45 ) C37_=_C46( C37 C46 ) C37_=_C47( C37 C47 ) \nC37_=_C227( C37 C227 ) C37_=_C293( C37 C293 ) C37_=_C347( C37 C347 ) C37_=_C827( C37 C827 ) C37_=_C831( C37 C831 ) C37_=_C843( C37 C843 ) \nC38_=_C39( C38 C39 ) C38_=_C40( C38 C40 ) C38_=_C43( C38 C43 ) C38_=_C44( C38 C44 ) C38_=_C45( C38 C45 ) C38_=_C46( C38 C46 ) \nC38_=_C47( C38 C47 ) C38_=_C152( C38 C152 ) C38_=_C277( C38 C277 ) C38_=_C312( C38 C312 ) C38_=_C327( C38 C327 ) C38_=_C337( C38 C337 ) \nC38_=_C1376( C38 C1376 ) C39_=_C40( C39 C40 ) C39_=_C43( C39 C43 ) C39_=_C44( C39 C44 ) C39_=_C45( C39 C45 ) C39_=_C46( C39 C46 ) \nC39_=_C47( C39 C47 ) C39_=_C89( C39 C89 ) C39_=_C131( C39 C131 ) C39_=_C194( C39 C194 ) C39_=_C211( C39 C211 ) C39_=_C295( C39 C295 ) \nC39_=_C2540( C39 C2540 ) C39_=_C2541( C39 C2541 ) C39_=_C2543( C39 C2543 ) C39_=_C2553( C39 C2553 ) C40_=_C43( C40 C43 ) C40_=_C44( C40 C44 ) \nC40_=_C45( C40 C45 ) C40_=_C46( C40 C46 ) C40_=_C47( C40 C47 ) C40_=_C230( C40 C230 ) C40_=_C296( C40 C296 ) C40_=_C350( C40 C350 ) \nC40_=_C550( C40 C550 ) C40_=_C699( C40 C699 ) C40_=_C827( C40 C827 ) C40_=_C878( C40 C878 ) C40_=_C1555( C40 C1555 ) C40_=_C1761( C40 C1761 ) \nC40_=_C2052( C40 C2052 ) C40_=_C2540( C40 C2540 ) C40_=_C2703( C40 C2703 ) C40_=_C2704( C40 C2704 ) C40_=_C2705( C40 C2705 ) C40_=_C2707( C40 C2707 ) \nC40_=_C2708( C40 C2708 ) C40_=_C2709( C40 C2709 ) C40_=_C2710( C40 C2710 ) C40_=_C2711( C40 C2711 ) C40_=_C2712( C40 C2712 ) C40_=_C2713( C40 C2713 ) \nC40_=_C2714( C40 C2714 ) C40_=_C2715( C40 C2715 ) C40_=_C2716( C40 C2716 ) C43_=_C44( C43 C44 ) C43_=_C45( C43 C45 ) C43_=_C46( C43 C46 ) \nC43_=_C47( C43 C47 ) C43_=_C158( C43 C158 ) C43_=_C284( C43 C284 ) C43_=_C317( C43 C317 ) C43_=_C331( C43 C331 ) C43_=_C341( C43 C341 ) \nC43_=_C3654( C43 C3654 ) C44_=_C45( C44 C45 ) C44_=_C46( C44 C46 ) C44_=_C47( C44 C47 ) C44_=_C233( C44 C233 ) C44_=_C301( C44 C301 ) \nC44_=_C355( C44 C355 ) C44_=_C2709( C44 C2709 ) C44_=_C3915( C44 C3915 ) C45_=_C46( C45 C46 ) C45_=_C47( C45 C47 ) C45_=_C234( C45 C234 ) \nC45_=_C302( C45 C302 ) C45_=_C356( C45 C356 ) C45_=_C2713( C45 C2713 ) C45_=_C4020( C45 C4020 ) C46_=_C47( C46 C47 ) C46_=_C236( C46 C236 ) \nC46_=_C304( C46 C304 ) C46_=_C358( C46 C358 ) C46_=_C689( C46 C689 ) C46_=_C2715( C46 C2715 ) C46_=_C2742( C46 C2742 ) C46_=_C3940( C46 C3940 ) \nC46_=_C4096( C46 C4096 ) C47_=_C161( C47 C161 ) C47_=_C289( C47 C289 ) C47_=_C321( C47 C321 ) C47_=_C333( C47 C333 ) C47_=_C344( C47 C344 ) \nC47_=_C1347( C47 C1347 ) C47_=_C4082( C47 C4082 ) C47_=_C4111( C47 C4111 ) C63_=_C64( C63 C64 ) C63_=_C65( C63 C65 ) C63_=_C66( C63 C66 ) \nC63_=_C67( C63 C67 ) C63_=_C69( C63 C69 ) C63_=_C70( C63 C70 ) C63_=_C71( C63 C71 ) C63_=_C72( C63 C72 ) C63_=_C73( C63 C73 ) \nC63_=_C127( C63 C127 ) C63_=_C169( C63 C169 ) C63_=_C225( C63 C225 ) C63_=_C258( C63 C258 ) C63_=_C292( C63 C292 ) C63_=_C309( C63 C309 ) \nC63_=_C335( C63 C335 ) C63_=_C345( C63 C345 ) C63_=_C482( C63 C482 ) C63_=_C487( C63 C487 ) C64_=_C65( C64 C65 ) C64_=_C66( C64 C66 ) \nC64_=_C67( C64 C67 ) C64_=_C69( C64 C69 ) C64_=_C70( C64 C70 ) C64_=_C71( C64 C71 ) C64_=_C72( C64 C72 ) C64_=_C73( C64 C73 ) \nC64_=_C226( C64 C226 ) C64_=_C259( C64 C259 ) C64_=_C310( C64 C310 ) C64_=_C515( C64 C515 ) C64_=_C517( C64 C517 ) C64_=_C519( C64 C519 ) \nC64_=_C523( C64 C523 ) C64_=_C525( C64 C525 ) C64_=_C529( C64 C529 ) C64_=_C530( C64 C530 ) C64_=_C533( C64 C533 ) C64_=_C534( C64 C534 ) \nC64_=_C537( C64 C537 ) C65_=_C66( C65 C66 ) C65_=_C67( C65 C67 ) C65_=_C69( C65 C69 ) C65_=_C70( C65 C70 ) C65_=_C71( C65 C71 ) \nC65_=_C72( C65 C72 ) C65_=_C73( C65 C73 ) C65_=_C87( C65 C87 ) C65_=_C192( C65 C192 ) C65_=_C210( C65 C210 ) C65_=_C228( C65 C228 ) \nC65_=_C245( C65 C245 ) C65_=_C326( C65 C326 ) C65_=_C336( C65 C336 ) C65_=_C1035( C65 C1035 ) C66_=_C67( C66 C67 ) C66_=_C69( C66 C69 ) \nC66_=_C70( C66 C70 ) C66_=_C71( C66 C71 ) C66_=_C72( C66 C72 ) C66_=_C73( C66 C73 ) C66_=_C88( C66 C88 ) C66_=_C106( C66 C106 ) \nC66_=_C153( C66 C153 ) C66_=_C172( C66 C172 ) C66_=_C246( C66 C246 ) C66_=_C279( C66 C279 ) C66_=_C491( C66 C491 ) C66_=_C598( C66 C598 ) \nC66_=_C1624( C66 C1624 ) C66_=_C1683( C66 C1683 ) C66_=_C1916( C66 C1916 ) C66_=_C1917( C66 C1917 ) C66_=_C1918( C66 C1918 ) C66_=_C1919( C66 C1919 ) \nC66_=_C1920( C66 C1920 ) C66_=_C1921( C66 C1921 ) C66_=_C1922( C66 C1922 ) C66_=_C1923( C66 C1923 ) C66_=_C1924( C66 C1924 ) C66_=_C1925( C66 C1925 ) \nC66_=_C1927( C66 C1927 ) C66_=_C1928( C66 C1928 ) C66_=_C1929( C66 C1929 ) C66_=_C1930( C66 C1930 ) C66_=_C1931( C66 C1931 ) C66_=_C1932( C66 C1932 ) \nC66_=_C1933( C66 C1933 ) C67_=_C69( C67 C69 ) C67_=_C70( C67 C70 ) C67_=_C71( C67 C71 ) C67_=_C72( C67 C72 ) C67_=_C73( C67 C73 ) \nC67_=_C229( C67 C229 ) C67_=_C263( C67 C263 ) C67_=_C314( C67 C314 ) C67_=_C2612( C67 C2612 ) C69_=_C70( C69 C70 ) C69_=_C71( C69 C71 ) \nC69_=_C72( C69 C72 ) C69_=_C73( C69 C73 ) C69_=_C91( C69 C91 ) C69_=_C108( C69 C108 ) C69_=_C155( C69 C155 ) C69_=_C174( C69 C174 ) \nC69_=_C249( C69 C249 ) C69_=_C280( C69 C280 ) C69_=_C1924( C69 C1924 ) C69_=_C2829( C69 C2829 ) C69_=_C2838( C69 C2838 ) C70_=_C71( C70 C71 ) \nC70_=_C72( C70 C72 ) C70_=_C73( C70 C73 ) C70_=_C232( C70 C232 ) C70_=_C265( C70 C265 ) C70_=_C316( C70 C316 ) C70_=_C3003( C70 C3003 ) \nC70_=_C3071( C70 C3071 ) C71_=_C72( C71 C72 ) C71_=_C73( C71 C73 ) C71_=_C93( C71 C93 ) C71_=_C111( C71 C111 ) C71_=_C156( C71 C156 ) \nC71_=_C176( C71 C176 ) C71_=_C250( C71 C250 ) C71_=_C282( C71 C282 ) C71_=_C374( C71 C374 ) C71_=_C525( C71 C525 ) C71_=_C1376( C71 C1376 ) \nC71_=_C2453( C71 C2453 ) C71_=_C2829( C71 C2829 ) C71_=_C3103( C71 C3103 ) C71_=_C3105( C71 C3105 ) C71_=_C3106( C71 C3106 ) C71_=_C3107( C71 C3107 ) \nC71_=_C3109( C71 C3109 ) C71_=_C3110( C71 C3110 ) C71_=_C3112( C71 C3112 ) C71_=_C3113( C71 C3113 ) C71_=_C3115( C71 C3115 ) C72_=_C73( C72 C73 ) \nC72_=_C235( C72 C235 ) C72_=_C272( C72 C272 ) C72_=_C320( C72 C320 ) C72_=_C4092( C72 C4092 ) C73_=_C94( C73 C94 ) C73_=_C118( C73 C118 ) \nC73_=_C160( C73 C160 ) C73_=_C182( C73 C182 ) C73_=_C253( C73 C253 ) C73_=_C288( C73 C288 ) C73_=_C1933( C73 C1933 ) C73_=_C3115( C73 C3115 ) \nC87_=_C88( C87 C88 ) C87_=_C89( C87 C89 ) C87_=_C91( C87 C91 ) C87_=_C93( C87 C93 ) C87_=_C94( C87 C94 ) C87_=_C192( C87 C192 ) \nC87_=_C210( C87 C210 ) C87_=_C228( C87 C228 ) C87_=_C245( C87 C245 ) C87_=_C326( C87 C326 ) C87_=_C336( C87 C336 ) C87_=_C1035( C87 C1035 ) \nC88_=_C89( C88 C89 ) C88_=_C91( C88 C91 ) C88_=_C93( C88 C93 ) C88_=_C94( C88 C94 ) C88_=_C106( C88 C106 ) C88_=_C153( C88 C153 ) \nC88_=_C172( C88 C172 ) C88_=_C246( C88 C246 ) C88_=_C279( C88 C279 ) C88_=_C491( C88 C491 ) C88_=_C598( C88 C598 ) C88_=_C1624( C88 C1624 ) \nC88_=_C1683( C88 C1683 ) C88_=_C1916( C88 C1916 ) C88_=_C1917( C88 C1917 ) C88_=_C1918( C88 C1918 ) C88_=_C1919( C88 C1919 ) C88_=_C1920( C88 C1920 ) \nC88_=_C1921( C88 C1921 ) C88_=_C1922( C88 C1922 ) C88_=_C1923( C88 C1923 ) C88_=_C1924( C88 C1924 ) C88_=_C1925( C88 C1925 ) C88_=_C1927( C88 C1927 ) \nC88_=_C1928( C88 C1928 ) C88_=_C1929( C88 C1929 ) C88_=_C1930( C88 C1930 ) C88_=_C1931( C88 C1931 ) C88_=_C1932( C88 C1932 ) C88_=_C1933( C88 C1933 ) \nC89_=_C91( C89 C91 ) C89_=_C93( C89 C93 ) C89_=_C94( C89 C94 ) C89_=_C131( C89 C131 ) C89_=_C194( C89 C194 ) C89_=_C211( C89 C211 ) \nC89_=_C295( C89 C295 ) C89_=_C2540( C89 C2540 ) C89_=_C2541( C89 C2541 ) C89_=_C2543( C89 C2543 ) C89_=_C2553( C89 C2553 ) C91_=_C93( C91 C93 ) \nC91_=_C94( C91 C94 ) C91_=_C108( C91 C108 ) C91_=_C155( C91 C155 ) C91_=_C174( C91 C174 ) C91_=_C249( C91 C249 ) C91_=_C280( C91 C280 ) \nC91_=_C1924( C91 C1924 ) C91_=_C2829( C91 C2829 ) C91_=_C2838( C91 C2838 ) C93_=_C94( C93 C94 ) C93_=_C111( C93 C111 ) C93_=_C156( C93 C156 ) \nC93_=_C176( C93 C176 ) C93_=_C250( C93 C250 ) C93_=_C282( C93 C282 ) C93_=_C374( C93 C374 ) C93_=_C525( C93 C525 ) C93_=_C1376( C93 C1376 ) \nC93_=_C2453( C93 C2453 ) C93_=_C2829( C93 C2829 ) C93_=_C3103( C93 C3103 ) C93_=_C3105( C93 C3105 ) C93_=_C3106( C93 C3106 ) C93_=_C3107( C93 C3107 ) \nC93_=_C3109( C93 C3109 ) C93_=_C3110( C93 C3110 ) C93_=_C3112( C93 C3112 ) C93_=_C3113( C93 C3113 ) C93_=_C3115( C93 C3115 ) C94_=_C118( C94 C118 ) \nC94_=_C160( C94 C160 ) C94_=_C182( C94 C182 ) C94_=_C253( C94 C253 ) C94_=_C288( C94 C288 ) C94_=_C1933( C94 C1933 ) C94_=_C3115( C94 C3115 ) \nC104_=_C105( C104 C105 ) C104_=_C106( C104 C106 ) C104_=_C107( C104 C107 ) C104_=_C108( C104 C108 ) C104_=_C109( C104 C109 ) C104_=_C110( C104 C110 ) \nC104_=_C111( C104 C111 ) C104_=_C112( C104 C112 )</w:t>
      </w:r>
    </w:p>
    <w:p>
      <w:pPr>
        <w:pStyle w:val="PreformattedText"/>
        <w:bidi w:val="0"/>
        <w:spacing w:before="0" w:after="0"/>
        <w:jc w:val="left"/>
        <w:rPr/>
      </w:pPr>
      <w:r>
        <w:rPr/>
        <w:t xml:space="preserve"> </w:t>
      </w:r>
      <w:r>
        <w:rPr/>
        <w:t>C104_=_C113( C104 C113 ) C104_=_C114( C104 C114 ) C104_=_C115( C104 C115 ) C104_=_C116( C104 C116 ) \nC104_=_C117( C104 C117 ) C104_=_C118( C104 C118 ) C104_=_C128( C104 C128 ) C104_=_C170( C104 C170 ) C104_=_C191( C104 C191 ) C104_=_C311( C104 C311 ) \nC104_=_C667( C104 C667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261( C105 C261 ) C105_=_C278( C105 C278 ) C105_=_C1541( C105 C1541 ) C106_=_C107( C106 C107 ) \nC106_=_C108( C106 C108 ) C106_=_C109( C106 C109 ) C106_=_C110( C106 C110 ) C106_=_C111( C106 C111 ) C106_=_C112( C106 C112 ) C106_=_C113( C106 C113 ) \nC106_=_C114( C106 C114 ) C106_=_C115( C106 C115 ) C106_=_C116( C106 C116 ) C106_=_C117( C106 C117 ) C106_=_C118( C106 C118 ) C106_=_C153( C106 C153 ) \nC106_=_C172( C106 C172 ) C106_=_C246( C106 C246 ) C106_=_C279( C106 C279 ) C106_=_C491( C106 C491 ) C106_=_C598( C106 C598 ) C106_=_C1624( C106 C1624 ) \nC106_=_C1683( C106 C1683 ) C106_=_C1916( C106 C1916 ) C106_=_C1917( C106 C1917 ) C106_=_C1918( C106 C1918 ) C106_=_C1919( C106 C1919 ) C106_=_C1920( C106 C1920 ) \nC106_=_C1921( C106 C1921 ) C106_=_C1922( C106 C1922 ) C106_=_C1923( C106 C1923 ) C106_=_C1924( C106 C1924 ) C106_=_C1925( C106 C1925 ) C106_=_C1927( C106 C1927 ) \nC106_=_C1928( C106 C1928 ) C106_=_C1929( C106 C1929 ) C106_=_C1930( C106 C1930 ) C106_=_C1931( C106 C1931 ) C106_=_C1932( C106 C1932 ) C106_=_C1933( C106 C1933 ) \nC107_=_C108( C107 C108 ) C107_=_C109( C107 C109 ) C107_=_C110( C107 C110 ) C107_=_C111( C107 C111 ) C107_=_C112( C107 C112 ) C107_=_C113( C107 C113 ) \nC107_=_C114( C107 C114 ) C107_=_C115( C107 C115 ) C107_=_C116( C107 C116 ) C107_=_C117( C107 C117 ) C107_=_C118( C107 C118 ) C107_=_C130( C107 C130 ) \nC107_=_C173( C107 C173 ) C107_=_C193( C107 C193 ) C107_=_C313( C107 C313 ) C107_=_C2170( C107 C2170 ) C108_=_C109( C108 C109 ) C108_=_C110( C108 C110 ) \nC108_=_C111( C108 C111 ) C108_=_C112( C108 C112 ) C108_=_C113( C108 C113 ) C108_=_C114( C108 C114 ) C108_=_C115( C108 C115 ) C108_=_C116( C108 C116 ) \nC108_=_C117( C108 C117 ) C108_=_C118( C108 C118 ) C108_=_C155( C108 C155 ) C108_=_C174( C108 C174 ) C108_=_C249( C108 C249 ) C108_=_C280( C108 C280 ) \nC108_=_C1924( C108 C1924 ) C108_=_C2829( C108 C2829 ) C108_=_C2838( C108 C2838 ) C109_=_C110( C109 C110 ) C109_=_C111( C109 C111 ) C109_=_C112( C109 C112 ) \nC109_=_C113( C109 C113 ) C109_=_C114( C109 C114 ) C109_=_C115( C109 C115 ) C109_=_C116( C109 C116 ) C109_=_C117( C109 C117 ) C109_=_C118( C109 C118 ) \nC109_=_C264( C109 C264 ) C109_=_C281( C109 C281 ) C109_=_C2852( C109 C2852 ) C110_=_C111( C110 C111 ) C110_=_C112( C110 C112 ) C110_=_C113( C110 C113 ) \nC110_=_C114( C110 C114 ) C110_=_C115( C110 C115 ) C110_=_C116( C110 C116 ) C110_=_C117( C110 C117 ) C110_=_C118( C110 C118 ) C110_=_C134( C110 C134 ) \nC110_=_C175( C110 C175 ) C110_=_C197( C110 C197 ) C110_=_C315( C110 C315 ) C110_=_C3058( C110 C3058 ) C111_=_C112( C111 C112 ) C111_=_C113( C111 C113 ) \nC111_=_C114( C111 C114 ) C111_=_C115( C111 C115 ) C111_=_C116( C111 C116 ) C111_=_C117( C111 C117 ) C111_=_C118( C111 C118 ) C111_=_C156( C111 C156 ) \nC111_=_C176( C111 C176 ) C111_=_C250( C111 C250 ) C111_=_C282( C111 C282 ) C111_=_C374( C111 C374 ) C111_=_C525( C111 C525 ) C111_=_C1376( C111 C1376 ) \nC111_=_C2453( C111 C2453 ) C111_=_C2829( C111 C2829 ) C111_=_C3103( C111 C3103 ) C111_=_C3105( C111 C3105 ) C111_=_C3106( C111 C3106 ) C111_=_C3107( C111 C3107 ) \nC111_=_C3109( C111 C3109 ) C111_=_C3110( C111 C3110 ) C111_=_C3112( C111 C3112 ) C111_=_C3113( C111 C3113 ) C111_=_C3115( C111 C3115 ) C112_=_C113( C112 C113 ) \nC112_=_C114( C112 C114 ) C112_=_C115( C112 C115 ) C112_=_C116( C112 C116 ) C112_=_C117( C112 C117 ) C112_=_C118( C112 C118 ) C112_=_C267( C112 C267 ) \nC112_=_C283( C112 C283 ) C112_=_C530( C112 C530 ) C112_=_C1244( C112 C1244 ) C112_=_C1541( C112 C1541 ) C112_=_C2024( C112 C2024 ) C112_=_C2289( C112 C2289 ) \nC112_=_C2306( C112 C2306 ) C112_=_C2511( C112 C2511 ) C112_=_C2852( C112 C2852 ) C112_=_C2993( C112 C2993 ) C112_=_C3243( C112 C3243 ) C112_=_C3541( C112 C3541 ) \nC112_=_C3542( C112 C3542 ) C112_=_C3543( C112 C3543 ) C112_=_C3545( C112 C3545 ) C112_=_C3546( C112 C3546 ) C112_=_C3548( C112 C3548 ) C112_=_C3549( C112 C3549 ) \nC113_=_C114( C113 C114 ) C113_=_C115( C113 C115 ) C113_=_C116( C113 C116 ) C113_=_C117( C113 C117 ) C113_=_C118( C113 C118 ) C113_=_C137( C113 C137 ) \nC113_=_C179( C113 C179 ) C113_=_C198( C113 C198 ) C113_=_C318( C113 C318 ) C113_=_C1522( C113 C1522 ) C113_=_C3850( C113 C3850 ) C114_=_C115( C114 C115 ) \nC114_=_C116( C114 C116 ) C114_=_C117( C114 C117 ) C114_=_C118( C114 C118 ) C114_=_C269( C114 C269 ) C114_=_C285( C114 C285 ) C114_=_C3543( C114 C3543 ) \nC115_=_C116( C115 C116 ) C115_=_C117( C115 C117 ) C115_=_C118( C115 C118 ) C115_=_C138( C115 C138 ) C115_=_C180( C115 C180 ) C115_=_C199( C115 C199 ) \nC115_=_C319( C115 C319 ) C115_=_C3676( C115 C3676 ) C115_=_C4015( C115 C4015 ) C115_=_C4016( C115 C4016 ) C116_=_C117( C116 C117 ) C116_=_C118( C116 C118 ) \nC116_=_C270( C116 C270 ) C116_=_C286( C116 C286 ) C116_=_C3546( C116 C3546 ) C117_=_C118( C117 C118 ) C117_=_C271( C117 C271 ) C117_=_C287( C117 C287 ) \nC117_=_C3549( C117 C3549 ) C118_=_C160( C118 C160 ) C118_=_C182( C118 C182 ) C118_=_C253( C118 C253 ) C118_=_C288( C118 C288 ) C118_=_C1933( C118 C1933 ) \nC118_=_C3115( C118 C3115 ) C127_=_C128( C127 C128 ) C127_=_C129( C127 C129 ) C127_=_C130( C127 C130 ) C127_=_C131( C127 C131 ) C127_=_C134( C127 C134 ) \nC127_=_C135( C127 C135 ) C127_=_C136( C127 C136 ) C127_=_C137( C127 C137 ) C127_=_C138( C127 C138 ) C127_=_C139( C127 C139 ) C127_=_C169( C127 C169 ) \nC127_=_C225( C127 C225 ) C127_=_C258( C127 C258 ) C127_=_C292( C127 C292 ) C127_=_C309( C127 C309 ) C127_=_C335( C127 C335 ) C127_=_C345( C127 C345 ) \nC127_=_C482( C127 C482 ) C127_=_C487( C127 C487 ) C128_=_C129( C128 C129 ) C128_=_C130( C128 C130 ) C128_=_C131( C128 C131 ) C128_=_C134( C128 C134 ) \nC128_=_C135( C128 C135 ) C128_=_C136( C128 C136 ) C128_=_C137( C128 C137 ) C128_=_C138( C128 C138 ) C128_=_C139( C128 C139 ) C128_=_C170( C128 C170 ) \nC128_=_C191( C128 C191 ) C128_=_C311( C128 C311 ) C128_=_C667( C128 C667 ) C129_=_C130( C129 C130 ) C129_=_C131( C129 C131 ) C129_=_C134( C129 C134 ) \nC129_=_C135( C129 C135 ) C129_=_C136( C129 C136 ) C129_=_C137( C129 C137 ) C129_=_C138( C129 C138 ) C129_=_C139( C129 C139 ) C129_=_C171( C129 C171 ) \nC129_=_C294( C129 C294 ) C129_=_C338( C129 C338 ) C129_=_C348( C129 C348 ) C129_=_C1788( C129 C1788 ) C130_=_C131( C130 C131 ) C130_=_C134( C130 C134 ) \nC130_=_C135( C130 C135 ) C130_=_C136( C130 C136 ) C130_=_C137( C130 C137 ) C130_=_C138( C130 C138 ) C130_=_C139( C130 C139 ) C130_=_C173( C130 C173 ) \nC130_=_C193( C130 C193 ) C130_=_C313( C130 C313 ) C130_=_C2170( C130 C2170 ) C131_=_C134( C131 C134 ) C131_=_C135( C131 C135 ) C131_=_C136( C131 C136 ) \nC131_=_C137( C131 C137 ) C131_=_C138( C131 C138 ) C131_=_C139( C131 C139 ) C131_=_C194( C131 C194 ) C131_=_C211( C131 C211 ) C131_=_C295( C131 C295 ) \nC131_=_C2540( C131 C2540 ) C131_=_C2541( C131 C2541 ) C131_=_C2543( C131 C2543 ) C131_=_C2553( C131 C2553 ) C134_=_C135( C134 C135 ) C134_=_C136( C134 C136 ) \nC134_=_C137( C134 C137 ) C134_=_C138( C134 C138 ) C134_=_C139( C134 C139 ) C134_=_C175( C134 C175 ) C134_=_C197( C134 C197 ) C134_=_C315( C134 C315 ) \nC134_=_C3058( C134 C3058 ) C135_=_C136( C135 C136 ) C135_=_C137( C135 C137 ) C135_=_C138( C135 C138 ) C135_=_C139( C135 C139 ) C135_=_C177( C135 C177 ) \nC135_=_C299( C135 C299 ) C135_=_C340( C135 C340 ) C135_=_C352( C135 C352 ) C135_=_C3257( C135 C3257 ) C136_=_C137( C136 C137 ) C136_=_C138( C136 C138 ) \nC136_=_C139( C136 C139 ) C136_=_C178( C136 C178 ) C136_=_C300( C136 C300 ) C136_=_C342( C136 C342 ) C136_=_C353( C136 C353 ) C136_=_C482( C136 C482 ) \nC136_=_C558( C136 C558 ) C136_=_C708( C136 C708 ) C136_=_C863( C136 C863 ) C136_=_C883( C136 C883 ) C136_=_C1062( C136 C1062 ) C136_=_C1788( C136 C1788 ) \nC136_=_C2620( C136 C2620 ) C136_=_C3076( C136 C3076 ) C136_=_C3257( C136 C3257 ) C136_=_C3343( C136 C3343 ) C136_=_C3672( C136 C3672 ) C136_=_C3673( C136 C3673 ) \nC136_=_C3674( C136 C3674 ) C136_=_C3675( C136 C3675 ) C136_=_C3676( C136 C3676 ) C136_=_C3677( C136 C3677 ) C136_=_C3678( C136 C3678 ) C136_=_C3679( C136 C3679 ) \nC136_=_C3680( C136 C3680 ) C137_=_C138( C137 C138 ) C137_=_C139( C137 C139 ) C137_=_C179( C137 C179 ) C137_=_C198( C137 C198 ) C137_=_C318( C137 C318 ) \nC137_=_C1522( C137 C1522 ) C137_=_C3850( C137 C3850 ) C138_=_C139( C138 C139 ) C138_=_C180( C138 C180 ) C138_=_C199( C138 C199 ) C138_=_C319( C138 C319 ) \nC138_=_C3676( C138 C3676 ) C138_=_C4015( C138 C4015 ) C138_=_C4016( C138 C4016 ) C139_=_C181( C139 C181 ) C139_=_C303( C139 C303 ) C139_=_C343( C139 C343 ) \nC139_=_C357( C139 C357 ) C139_=_C3362( C139 C3362 ) C139_=_C3677( C139 C3677 ) C151_=_C152( C151 C152 ) C151_=_C153( C151 C153 ) C151_=_C154( C151 C154 ) \nC151_=_C155( C151 C155 ) C151_=_C156( C151 C156 ) C151_=_C157( C151 C157 ) C151_=_C158( C151 C158 ) C151_=_C159( C151 C159 ) C151_=_C160( C151 C160 ) \nC151_=_C161( C151 C161 ) C151_=_C209( C151 C209 ) C151_=_C244( C151 C244 ) C151_=_C260( C151 C260 ) C151_=_C325( C151 C325 ) C151_=_C346( C151 C346 ) \nC151_=_C539( C151 C539 ) C151_=_C668( C151 C668 ) C151_=_C669( C151 C669 ) C151_=_C670( C151 C670 ) C151_=_C671( C151 C671 ) C151_=_C673( C151 C673 ) \nC151_=_C675( C151 C675 ) C151_=_C676( C151 C676 ) C151_=_C677( C151 C677 ) C151_=_C679( C151 C679 ) C151_=_C680( C151 C680 ) C151_=_C681( C151 C681 ) \nC151_=_C682( C151 C682 ) C151_=_C683( C151 C683 ) C151_=_C685( C151 C685 ) C151_=_C686( C151 C686 ) C151_=_C687( C151 C687 ) C151_=_C688( C151 C688 ) \nC151_=_C689( C151 C689 ) C152_=_C153(</w:t>
      </w:r>
    </w:p>
    <w:p>
      <w:pPr>
        <w:pStyle w:val="PreformattedText"/>
        <w:bidi w:val="0"/>
        <w:spacing w:before="0" w:after="0"/>
        <w:jc w:val="left"/>
        <w:rPr/>
      </w:pPr>
      <w:r>
        <w:rPr/>
        <w:t xml:space="preserve"> </w:t>
      </w:r>
      <w:r>
        <w:rPr/>
        <w:t>C152 C153 ) C152_=_C154( C152 C154 ) C152_=_C155( C152 C155 ) C152_=_C156( C152 C156 ) C152_=_C157( C152 C157 ) \nC152_=_C158( C152 C158 ) C152_=_C159( C152 C159 ) C152_=_C160( C152 C160 ) C152_=_C161( C152 C161 ) C152_=_C277( C152 C277 ) C152_=_C312( C152 C312 ) \nC152_=_C327( C152 C327 ) C152_=_C337( C152 C337 ) C152_=_C1376( C152 C1376 ) C153_=_C154( C153 C154 ) C153_=_C155( C153 C155 ) C153_=_C156( C153 C156 ) \nC153_=_C157( C153 C157 ) C153_=_C158( C153 C158 ) C153_=_C159( C153 C159 ) C153_=_C160( C153 C160 ) C153_=_C161( C153 C161 ) C153_=_C172( C153 C172 ) \nC153_=_C246( C153 C246 ) C153_=_C279( C153 C279 ) C153_=_C491( C153 C491 ) C153_=_C598( C153 C598 ) C153_=_C1624( C153 C1624 ) C153_=_C1683( C153 C1683 ) \nC153_=_C1916( C153 C1916 ) C153_=_C1917( C153 C1917 ) C153_=_C1918( C153 C1918 ) C153_=_C1919( C153 C1919 ) C153_=_C1920( C153 C1920 ) C153_=_C1921( C153 C1921 ) \nC153_=_C1922( C153 C1922 ) C153_=_C1923( C153 C1923 ) C153_=_C1924( C153 C1924 ) C153_=_C1925( C153 C1925 ) C153_=_C1927( C153 C1927 ) C153_=_C1928( C153 C1928 ) \nC153_=_C1929( C153 C1929 ) C153_=_C1930( C153 C1930 ) C153_=_C1931( C153 C1931 ) C153_=_C1932( C153 C1932 ) C153_=_C1933( C153 C1933 ) C154_=_C155( C154 C155 ) \nC154_=_C156( C154 C156 ) C154_=_C157( C154 C157 ) C154_=_C158( C154 C158 ) C154_=_C159( C154 C159 ) C154_=_C160( C154 C160 ) C154_=_C161( C154 C161 ) \nC154_=_C212( C154 C212 ) C154_=_C247( C154 C247 ) C154_=_C262( C154 C262 ) C154_=_C328( C154 C328 ) C154_=_C349( C154 C349 ) C154_=_C673( C154 C673 ) \nC155_=_C156( C155 C156 ) C155_=_C157( C155 C157 ) C155_=_C158( C155 C158 ) C155_=_C159( C155 C159 ) C155_=_C160( C155 C160 ) C155_=_C161( C155 C161 ) \nC155_=_C174( C155 C174 ) C155_=_C249( C155 C249 ) C155_=_C280( C155 C280 ) C155_=_C1924( C155 C1924 ) C155_=_C2829( C155 C2829 ) C155_=_C2838( C155 C2838 ) \nC156_=_C157( C156 C157 ) C156_=_C158( C156 C158 ) C156_=_C159( C156 C159 ) C156_=_C160( C156 C160 ) C156_=_C161( C156 C161 ) C156_=_C176( C156 C176 ) \nC156_=_C250( C156 C250 ) C156_=_C282( C156 C282 ) C156_=_C374( C156 C374 ) C156_=_C525( C156 C525 ) C156_=_C1376( C156 C1376 ) C156_=_C2453( C156 C2453 ) \nC156_=_C2829( C156 C2829 ) C156_=_C3103( C156 C3103 ) C156_=_C3105( C156 C3105 ) C156_=_C3106( C156 C3106 ) C156_=_C3107( C156 C3107 ) C156_=_C3109( C156 C3109 ) \nC156_=_C3110( C156 C3110 ) C156_=_C3112( C156 C3112 ) C156_=_C3113( C156 C3113 ) C156_=_C3115( C156 C3115 ) C157_=_C158( C157 C158 ) C157_=_C159( C157 C159 ) \nC157_=_C160( C157 C160 ) C157_=_C161( C157 C161 ) C157_=_C215( C157 C215 ) C157_=_C251( C157 C251 ) C157_=_C266( C157 C266 ) C157_=_C330( C157 C330 ) \nC157_=_C351( C157 C351 ) C157_=_C676( C157 C676 ) C158_=_C159( C158 C159 ) C158_=_C160( C158 C160 ) C158_=_C161( C158 C161 ) C158_=_C284( C158 C284 ) \nC158_=_C317( C158 C317 ) C158_=_C331( C158 C331 ) C158_=_C341( C158 C341 ) C158_=_C3654( C158 C3654 ) C159_=_C160( C159 C160 ) C159_=_C161( C159 C161 ) \nC159_=_C216( C159 C216 ) C159_=_C252( C159 C252 ) C159_=_C268( C159 C268 ) C159_=_C332( C159 C332 ) C159_=_C354( C159 C354 ) C159_=_C682( C159 C682 ) \nC159_=_C1809( C159 C1809 ) C159_=_C3853( C159 C3853 ) C160_=_C161( C160 C161 ) C160_=_C182( C160 C182 ) C160_=_C253( C160 C253 ) C160_=_C288( C160 C288 ) \nC160_=_C1933( C160 C1933 ) C160_=_C3115( C160 C3115 ) C161_=_C289( C161 C289 ) C161_=_C321( C161 C321 ) C161_=_C333( C161 C333 ) C161_=_C344( C161 C344 ) \nC161_=_C1347( C161 C1347 ) C161_=_C4082( C161 C4082 ) C161_=_C4111( C161 C411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225( C169 C225 ) C169_=_C258( C169 C258 ) \nC169_=_C292( C169 C292 ) C169_=_C309( C169 C309 ) C169_=_C335( C169 C335 ) C169_=_C345( C169 C345 ) C169_=_C482( C169 C482 ) C169_=_C487( C169 C487 ) \nC170_=_C171( C170 C171 ) C170_=_C172( C170 C172 ) C170_=_C173( C170 C173 ) C170_=_C174( C170 C174 ) C170_=_C175( C170 C175 ) C170_=_C176( C170 C176 ) \nC170_=_C177( C170 C177 ) C170_=_C178( C170 C178 ) C170_=_C179( C170 C179 ) C170_=_C180( C170 C180 ) C170_=_C181( C170 C181 ) C170_=_C182( C170 C182 ) \nC170_=_C191( C170 C191 ) C170_=_C311( C170 C311 ) C170_=_C667( C170 C667 ) C171_=_C172( C171 C172 ) C171_=_C173( C171 C173 ) C171_=_C174( C171 C174 ) \nC171_=_C175( C171 C175 ) C171_=_C176( C171 C176 ) C171_=_C177( C171 C177 ) C171_=_C178( C171 C178 ) C171_=_C179( C171 C179 ) C171_=_C180( C171 C180 ) \nC171_=_C181( C171 C181 ) C171_=_C182( C171 C182 ) C171_=_C294( C171 C294 ) C171_=_C338( C171 C338 ) C171_=_C348( C171 C348 ) C171_=_C1788( C171 C1788 ) \nC172_=_C173( C172 C173 ) C172_=_C174( C172 C174 ) C172_=_C175( C172 C175 ) C172_=_C176( C172 C176 ) C172_=_C177( C172 C177 ) C172_=_C178( C172 C178 ) \nC172_=_C179( C172 C179 ) C172_=_C180( C172 C180 ) C172_=_C181( C172 C181 ) C172_=_C182( C172 C182 ) C172_=_C246( C172 C246 ) C172_=_C279( C172 C279 ) \nC172_=_C491( C172 C491 ) C172_=_C598( C172 C598 ) C172_=_C1624( C172 C1624 ) C172_=_C1683( C172 C1683 ) C172_=_C1916( C172 C1916 ) C172_=_C1917( C172 C1917 ) \nC172_=_C1918( C172 C1918 ) C172_=_C1919( C172 C1919 ) C172_=_C1920( C172 C1920 ) C172_=_C1921( C172 C1921 ) C172_=_C1922( C172 C1922 ) C172_=_C1923( C172 C1923 ) \nC172_=_C1924( C172 C1924 ) C172_=_C1925( C172 C1925 ) C172_=_C1927( C172 C1927 ) C172_=_C1928( C172 C1928 ) C172_=_C1929( C172 C1929 ) C172_=_C1930( C172 C1930 ) \nC172_=_C1931( C172 C1931 ) C172_=_C1932( C172 C1932 ) C172_=_C1933( C172 C1933 ) C173_=_C174( C173 C174 ) C173_=_C175( C173 C175 ) C173_=_C176( C173 C176 ) \nC173_=_C177( C173 C177 ) C173_=_C178( C173 C178 ) C173_=_C179( C173 C179 ) C173_=_C180( C173 C180 ) C173_=_C181( C173 C181 ) C173_=_C182( C173 C182 ) \nC173_=_C193( C173 C193 ) C173_=_C313( C173 C313 ) C173_=_C2170( C173 C2170 ) C174_=_C175( C174 C175 ) C174_=_C176( C174 C176 ) C174_=_C177( C174 C177 ) \nC174_=_C178( C174 C178 ) C174_=_C179( C174 C179 ) C174_=_C180( C174 C180 ) C174_=_C181( C174 C181 ) C174_=_C182( C174 C182 ) C174_=_C249( C174 C249 ) \nC174_=_C280( C174 C280 ) C174_=_C1924( C174 C1924 ) C174_=_C2829( C174 C2829 ) C174_=_C2838( C174 C2838 ) C175_=_C176( C175 C176 ) C175_=_C177( C175 C177 ) \nC175_=_C178( C175 C178 ) C175_=_C179( C175 C179 ) C175_=_C180( C175 C180 ) C175_=_C181( C175 C181 ) C175_=_C182( C175 C182 ) C175_=_C197( C175 C197 ) \nC175_=_C315( C175 C315 ) C175_=_C3058( C175 C3058 ) C176_=_C177( C176 C177 ) C176_=_C178( C176 C178 ) C176_=_C179( C176 C179 ) C176_=_C180( C176 C180 ) \nC176_=_C181( C176 C181 ) C176_=_C182( C176 C182 ) C176_=_C250( C176 C250 ) C176_=_C282( C176 C282 ) C176_=_C374( C176 C374 ) C176_=_C525( C176 C525 ) \nC176_=_C1376( C176 C1376 ) C176_=_C2453( C176 C2453 ) C176_=_C2829( C176 C2829 ) C176_=_C3103( C176 C3103 ) C176_=_C3105( C176 C3105 ) C176_=_C3106( C176 C3106 ) \nC176_=_C3107( C176 C3107 ) C176_=_C3109( C176 C3109 ) C176_=_C3110( C176 C3110 ) C176_=_C3112( C176 C3112 ) C176_=_C3113( C176 C3113 ) C176_=_C3115( C176 C3115 ) \nC177_=_C178( C177 C178 ) C177_=_C179( C177 C179 ) C177_=_C180( C177 C180 ) C177_=_C181( C177 C181 ) C177_=_C182( C177 C182 ) C177_=_C299( C177 C299 ) \nC177_=_C340( C177 C340 ) C177_=_C352( C177 C352 ) C177_=_C3257( C177 C3257 ) C178_=_C179( C178 C179 ) C178_=_C180( C178 C180 ) C178_=_C181( C178 C181 ) \nC178_=_C182( C178 C182 ) C178_=_C300( C178 C300 ) C178_=_C342( C178 C342 ) C178_=_C353( C178 C353 ) C178_=_C482( C178 C482 ) C178_=_C558( C178 C558 ) \nC178_=_C708( C178 C708 ) C178_=_C863( C178 C863 ) C178_=_C883( C178 C883 ) C178_=_C1062( C178 C1062 ) C178_=_C1788( C178 C1788 ) C178_=_C2620( C178 C2620 ) \nC178_=_C3076( C178 C3076 ) C178_=_C3257( C178 C3257 ) C178_=_C3343( C178 C3343 ) C178_=_C3672( C178 C3672 ) C178_=_C3673( C178 C3673 ) C178_=_C3674( C178 C3674 ) \nC178_=_C3675( C178 C3675 ) C178_=_C3676( C178 C3676 ) C178_=_C3677( C178 C3677 ) C178_=_C3678( C178 C3678 ) C178_=_C3679( C178 C3679 ) C178_=_C3680( C178 C3680 ) \nC179_=_C180( C179 C180 ) C179_=_C181( C179 C181 ) C179_=_C182( C179 C182 ) C179_=_C198( C179 C198 ) C179_=_C318( C179 C318 ) C179_=_C1522( C179 C1522 ) \nC179_=_C3850( C179 C3850 ) C180_=_C181( C180 C181 ) C180_=_C182( C180 C182 ) C180_=_C199( C180 C199 ) C180_=_C319( C180 C319 ) C180_=_C3676( C180 C3676 ) \nC180_=_C4015( C180 C4015 ) C180_=_C4016( C180 C4016 ) C181_=_C182( C181 C182 ) C181_=_C303( C181 C303 ) C181_=_C343( C181 C343 ) C181_=_C357( C181 C357 ) \nC181_=_C3362( C181 C3362 ) C181_=_C3677( C181 C3677 ) C182_=_C253( C182 C253 ) C182_=_C288( C182 C288 ) C182_=_C1933( C182 C1933 ) C182_=_C3115( C182 C3115 ) \nC191_=_C192( C191 C192 ) C191_=_C193( C191 C193 ) C191_=_C194( C191 C194 ) C191_=_C197( C191 C197 ) C191_=_C198( C191 C198 ) C191_=_C199( C191 C199 ) \nC191_=_C311( C191 C311 ) C191_=_C667( C191 C667 ) C192_=_C193( C192 C193 ) C192_=_C194( C192 C194 ) C192_=_C197( C192 C197 ) C192_=_C198( C192 C198 ) \nC192_=_C199( C192 C199 ) C192_=_C210( C192 C210 ) C192_=_C228( C192 C228 ) C192_=_C245( C192 C245 ) C192_=_C326( C192 C326 ) C192_=_C336( C192 C336 ) \nC192_=_C1035( C192 C1035 ) C193_=_C194( C193 C194 ) C193_=_C197( C193 C197 ) C193_=_C198( C193 C198 ) C193_=_C199( C193 C199 ) C193_=_C313( C193 C313 ) \nC193_=_C2170( C193 C2170 ) C194_=_C197( C194 C197 ) C194_=_C198( C194 C198 ) C194_=_C199( C194 C199 ) C194_=_C211( C194 C211 ) C194_=_C295( C194 C295 ) \nC194_=_C2540( C194 C2540 ) C194_=_C2541( C194 C2541 ) C194_=_C2543( C194 C2543 ) C194_=_C2553( C194 C2553 ) C197_=_C198( C197 C198 ) C197_=_C199( C197 C199 ) \nC197_=_C315( C197 C315 ) C197_=_C3058( C197 C3058 ) C198_=_C199( C198 C199 ) C198_=_C318( C198 C318 ) C198_=_C1522( C198 C1522 ) C198_=_C3850( C198 C3850 ) \nC199_=_C319( C199 C319 ) C199_=_C3676( C199 C3676 ) C199_=_C4015( C199 C4015 ) C199_=_C4016( C199 C4016 ) C209_=_C210( C209 C210 ) C209_=_C211(</w:t>
      </w:r>
    </w:p>
    <w:p>
      <w:pPr>
        <w:pStyle w:val="PreformattedText"/>
        <w:bidi w:val="0"/>
        <w:spacing w:before="0" w:after="0"/>
        <w:jc w:val="left"/>
        <w:rPr/>
      </w:pPr>
      <w:r>
        <w:rPr/>
        <w:t xml:space="preserve"> </w:t>
      </w:r>
      <w:r>
        <w:rPr/>
        <w:t>C209 C211 ) \nC209_=_C212( C209 C212 ) C209_=_C215( C209 C215 ) C209_=_C216( C209 C216 ) C209_=_C244( C209 C244 ) C209_=_C260( C209 C260 ) C209_=_C325( C209 C325 ) \nC209_=_C346( C209 C346 ) C209_=_C539( C209 C539 ) C209_=_C668( C209 C668 ) C209_=_C669( C209 C669 ) C209_=_C670( C209 C670 ) C209_=_C671( C209 C671 ) \nC209_=_C673( C209 C673 ) C209_=_C675( C209 C675 ) C209_=_C676( C209 C676 ) C209_=_C677( C209 C677 ) C209_=_C679( C209 C679 ) C209_=_C680( C209 C680 ) \nC209_=_C681( C209 C681 ) C209_=_C682( C209 C682 ) C209_=_C683( C209 C683 ) C209_=_C685( C209 C685 ) C209_=_C686( C209 C686 ) C209_=_C687( C209 C687 ) \nC209_=_C688( C209 C688 ) C209_=_C689( C209 C689 ) C210_=_C211( C210 C211 ) C210_=_C212( C210 C212 ) C210_=_C215( C210 C215 ) C210_=_C216( C210 C216 ) \nC210_=_C228( C210 C228 ) C210_=_C245( C210 C245 ) C210_=_C326( C210 C326 ) C210_=_C336( C210 C336 ) C210_=_C1035( C210 C1035 ) C211_=_C212( C211 C212 ) \nC211_=_C215( C211 C215 ) C211_=_C216( C211 C216 ) C211_=_C295( C211 C295 ) C211_=_C2540( C211 C2540 ) C211_=_C2541( C211 C2541 ) C211_=_C2543( C211 C2543 ) \nC211_=_C2553( C211 C2553 ) C212_=_C215( C212 C215 ) C212_=_C216( C212 C216 ) C212_=_C247( C212 C247 ) C212_=_C262( C212 C262 ) C212_=_C328( C212 C328 ) \nC212_=_C349( C212 C349 ) C212_=_C673( C212 C673 ) C215_=_C216( C215 C216 ) C215_=_C251( C215 C251 ) C215_=_C266( C215 C266 ) C215_=_C330( C215 C330 ) \nC215_=_C351( C215 C351 ) C215_=_C676( C215 C676 ) C216_=_C252( C216 C252 ) C216_=_C268( C216 C268 ) C216_=_C332( C216 C332 ) C216_=_C354( C216 C354 ) \nC216_=_C682( C216 C682 ) C216_=_C1809( C216 C1809 ) C216_=_C3853( C216 C3853 ) C225_=_C226( C225 C226 ) C225_=_C227( C225 C227 ) C225_=_C228( C225 C228 ) \nC225_=_C229( C225 C229 ) C225_=_C230( C225 C230 ) C225_=_C232( C225 C232 ) C225_=_C233( C225 C233 ) C225_=_C234( C225 C234 ) C225_=_C235( C225 C235 ) \nC225_=_C236( C225 C236 ) C225_=_C258( C225 C258 ) C225_=_C292( C225 C292 ) C225_=_C309( C225 C309 ) C225_=_C335( C225 C335 ) C225_=_C345( C225 C345 ) \nC225_=_C482( C225 C482 ) C225_=_C487( C225 C487 ) C226_=_C227( C226 C227 ) C226_=_C228( C226 C228 ) C226_=_C229( C226 C229 ) C226_=_C230( C226 C230 ) \nC226_=_C232( C226 C232 ) C226_=_C233( C226 C233 ) C226_=_C234( C226 C234 ) C226_=_C235( C226 C235 ) C226_=_C236( C226 C236 ) C226_=_C259( C226 C259 ) \nC226_=_C310( C226 C310 ) C226_=_C515( C226 C515 ) C226_=_C517( C226 C517 ) C226_=_C519( C226 C519 ) C226_=_C523( C226 C523 ) C226_=_C525( C226 C525 ) \nC226_=_C529( C226 C529 ) C226_=_C530( C226 C530 ) C226_=_C533( C226 C533 ) C226_=_C534( C226 C534 ) C226_=_C537( C226 C537 ) C227_=_C228( C227 C228 ) \nC227_=_C229( C227 C229 ) C227_=_C230( C227 C230 ) C227_=_C232( C227 C232 ) C227_=_C233( C227 C233 ) C227_=_C234( C227 C234 ) C227_=_C235( C227 C235 ) \nC227_=_C236( C227 C236 ) C227_=_C293( C227 C293 ) C227_=_C347( C227 C347 ) C227_=_C827( C227 C827 ) C227_=_C831( C227 C831 ) C227_=_C843( C227 C843 ) \nC228_=_C229( C228 C229 ) C228_=_C230( C228 C230 ) C228_=_C232( C228 C232 ) C228_=_C233( C228 C233 ) C228_=_C234( C228 C234 ) C228_=_C235( C228 C235 ) \nC228_=_C236( C228 C236 ) C228_=_C245( C228 C245 ) C228_=_C326( C228 C326 ) C228_=_C336( C228 C336 ) C228_=_C1035( C228 C1035 ) C229_=_C230( C229 C230 ) \nC229_=_C232( C229 C232 ) C229_=_C233( C229 C233 ) C229_=_C234( C229 C234 ) C229_=_C235( C229 C235 ) C229_=_C236( C229 C236 ) C229_=_C263( C229 C263 ) \nC229_=_C314( C229 C314 ) C229_=_C2612( C229 C2612 ) C230_=_C232( C230 C232 ) C230_=_C233( C230 C233 ) C230_=_C234( C230 C234 ) C230_=_C235( C230 C235 ) \nC230_=_C236( C230 C236 ) C230_=_C296( C230 C296 ) C230_=_C350( C230 C350 ) C230_=_C550( C230 C550 ) C230_=_C699( C230 C699 ) C230_=_C827( C230 C827 ) \nC230_=_C878( C230 C878 ) C230_=_C1555( C230 C1555 ) C230_=_C1761( C230 C1761 ) C230_=_C2052( C230 C2052 ) C230_=_C2540( C230 C2540 ) C230_=_C2703( C230 C2703 ) \nC230_=_C2704( C230 C2704 ) C230_=_C2705( C230 C2705 ) C230_=_C2707( C230 C2707 ) C230_=_C2708( C230 C2708 ) C230_=_C2709( C230 C2709 ) C230_=_C2710( C230 C2710 ) \nC230_=_C2711( C230 C2711 ) C230_=_C2712( C230 C2712 ) C230_=_C2713( C230 C2713 ) C230_=_C2714( C230 C2714 ) C230_=_C2715( C230 C2715 ) C230_=_C2716( C230 C2716 ) \nC232_=_C233( C232 C233 ) C232_=_C234( C232 C234 ) C232_=_C235( C232 C235 ) C232_=_C236( C232 C236 ) C232_=_C265( C232 C265 ) C232_=_C316( C232 C316 ) \nC232_=_C3003( C232 C3003 ) C232_=_C3071( C232 C3071 ) C233_=_C234( C233 C234 ) C233_=_C235( C233 C235 ) C233_=_C236( C233 C236 ) C233_=_C301( C233 C301 ) \nC233_=_C355( C233 C355 ) C233_=_C2709( C233 C2709 ) C233_=_C3915( C233 C3915 ) C234_=_C235( C234 C235 ) C234_=_C236( C234 C236 ) C234_=_C302( C234 C302 ) \nC234_=_C356( C234 C356 ) C234_=_C2713( C234 C2713 ) C234_=_C4020( C234 C4020 ) C235_=_C236( C235 C236 ) C235_=_C272( C235 C272 ) C235_=_C320( C235 C320 ) \nC235_=_C4092( C235 C4092 ) C236_=_C304( C236 C304 ) C236_=_C358( C236 C358 ) C236_=_C689( C236 C689 ) C236_=_C2715( C236 C2715 ) C236_=_C2742( C236 C2742 ) \nC236_=_C3940( C236 C3940 ) C236_=_C4096( C236 C4096 ) C244_=_C245( C244 C245 ) C244_=_C246( C244 C246 ) C244_=_C247( C244 C247 ) C244_=_C249( C244 C249 ) \nC244_=_C250( C244 C250 ) C244_=_C251( C244 C251 ) C244_=_C252( C244 C252 ) C244_=_C253( C244 C253 ) C244_=_C260( C244 C260 ) C244_=_C325( C244 C325 ) \nC244_=_C346( C244 C346 ) C244_=_C539( C244 C539 ) C244_=_C668( C244 C668 ) C244_=_C669( C244 C669 ) C244_=_C670( C244 C670 ) C244_=_C671( C244 C671 ) \nC244_=_C673( C244 C673 ) C244_=_C675( C244 C675 ) C244_=_C676( C244 C676 ) C244_=_C677( C244 C677 ) C244_=_C679( C244 C679 ) C244_=_C680( C244 C680 ) \nC244_=_C681( C244 C681 ) C244_=_C682( C244 C682 ) C244_=_C683( C244 C683 ) C244_=_C685( C244 C685 ) C244_=_C686( C244 C686 ) C244_=_C687( C244 C687 ) \nC244_=_C688( C244 C688 ) C244_=_C689( C244 C689 ) C245_=_C246( C245 C246 ) C245_=_C247( C245 C247 ) C245_=_C249( C245 C249 ) C245_=_C250( C245 C250 ) \nC245_=_C251( C245 C251 ) C245_=_C252( C245 C252 ) C245_=_C253( C245 C253 ) C245_=_C326( C245 C326 ) C245_=_C336( C245 C336 ) C245_=_C1035( C245 C1035 ) \nC246_=_C247( C246 C247 ) C246_=_C249( C246 C249 ) C246_=_C250( C246 C250 ) C246_=_C251( C246 C251 ) C246_=_C252( C246 C252 ) C246_=_C253( C246 C253 ) \nC246_=_C279( C246 C279 ) C246_=_C491( C246 C491 ) C246_=_C598( C246 C598 ) C246_=_C1624( C246 C1624 ) C246_=_C1683( C246 C1683 ) C246_=_C1916( C246 C1916 ) \nC246_=_C1917( C246 C1917 ) C246_=_C1918( C246 C1918 ) C246_=_C1919( C246 C1919 ) C246_=_C1920( C246 C1920 ) C246_=_C1921( C246 C1921 ) C246_=_C1922( C246 C1922 ) \nC246_=_C1923( C246 C1923 ) C246_=_C1924( C246 C1924 ) C246_=_C1925( C246 C1925 ) C246_=_C1927( C246 C1927 ) C246_=_C1928( C246 C1928 ) C246_=_C1929( C246 C1929 ) \nC246_=_C1930( C246 C1930 ) C246_=_C1931( C246 C1931 ) C246_=_C1932( C246 C1932 ) C246_=_C1933( C246 C1933 ) C247_=_C249( C247 C249 ) C247_=_C250( C247 C250 ) \nC247_=_C251( C247 C251 ) C247_=_C252( C247 C252 ) C247_=_C253( C247 C253 ) C247_=_C262( C247 C262 ) C247_=_C328( C247 C328 ) C247_=_C349( C247 C349 ) \nC247_=_C673( C247 C673 ) C249_=_C250( C249 C250 ) C249_=_C251( C249 C251 ) C249_=_C252( C249 C252 ) C249_=_C253( C249 C253 ) C249_=_C280( C249 C280 ) \nC249_=_C1924( C249 C1924 ) C249_=_C2829( C249 C2829 ) C249_=_C2838( C249 C2838 ) C250_=_C251( C250 C251 ) C250_=_C252( C250 C252 ) C250_=_C253( C250 C253 ) \nC250_=_C282( C250 C282 ) C250_=_C374( C250 C374 ) C250_=_C525( C250 C525 ) C250_=_C1376( C250 C1376 ) C250_=_C2453( C250 C2453 ) C250_=_C2829( C250 C2829 ) \nC250_=_C3103( C250 C3103 ) C250_=_C3105( C250 C3105 ) C250_=_C3106( C250 C3106 ) C250_=_C3107( C250 C3107 ) C250_=_C3109( C250 C3109 ) C250_=_C3110( C250 C3110 ) \nC250_=_C3112( C250 C3112 ) C250_=_C3113( C250 C3113 ) C250_=_C3115( C250 C3115 ) C251_=_C252( C251 C252 ) C251_=_C253( C251 C253 ) C251_=_C266( C251 C266 ) \nC251_=_C330( C251 C330 ) C251_=_C351( C251 C351 ) C251_=_C676( C251 C676 ) C252_=_C253( C252 C253 ) C252_=_C268( C252 C268 ) C252_=_C332( C252 C332 ) \nC252_=_C354( C252 C354 ) C252_=_C682( C252 C682 ) C252_=_C1809( C252 C1809 ) C252_=_C3853( C252 C3853 ) C253_=_C288( C253 C288 ) C253_=_C1933( C253 C1933 ) \nC253_=_C3115( C253 C311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92( C258 C292 ) C258_=_C309( C258 C309 ) C258_=_C335( C258 C335 ) \nC258_=_C345( C258 C345 ) C258_=_C482( C258 C482 ) C258_=_C487( C258 C487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310( C259 C310 ) C259_=_C515( C259 C515 ) \nC259_=_C517( C259 C517 ) C259_=_C519( C259 C519 ) C259_=_C523( C259 C523 ) C259_=_C525( C259 C525 ) C259_=_C529( C259 C529 ) C259_=_C530( C259 C530 ) \nC259_=_C533( C259 C533 ) C259_=_C534( C259 C534 ) C259_=_C537( C259 C537 ) C260_=_C261( C260 C261 ) C260_=_C262( C260 C262 ) C260_=_C263( C260 C263 ) \nC260_=_C264( C260 C264 ) C260_=_C265( C260 C265 ) C260_=_C266( C260 C266 ) C260_=_C267( C260 C267 ) C260_=_C268( C260 C268 ) C260_=_C269( C260 C269 ) \nC260_=_C270( C260 C270 ) C260_=_C271( C260 C271 ) C260_=_C272( C260 C272 ) C260_=_C325( C260 C325 ) C260_=_C346( C260 C346 ) C260_=_C539( C260 C539 ) \nC260_=_C668( C260 C668 ) C260_=_C669( C260 C669 ) C260_=_C670( C260 C670 ) C260_=_C671( C260 C671 ) C260_=_C673( C260 C673 ) C260_=_C675( C260 C675 ) \nC260_=_C676( C260 C676 ) C260_=_C677( C260 C677 ) C260_=_C679( C260 C679 ) C260_=_C680( C260 C680 ) C260_=_C681( C260 C681 ) C260_=_C682( C260 C682 ) \nC260_=_C683(</w:t>
      </w:r>
    </w:p>
    <w:p>
      <w:pPr>
        <w:pStyle w:val="PreformattedText"/>
        <w:bidi w:val="0"/>
        <w:spacing w:before="0" w:after="0"/>
        <w:jc w:val="left"/>
        <w:rPr/>
      </w:pPr>
      <w:r>
        <w:rPr/>
        <w:t xml:space="preserve"> </w:t>
      </w:r>
      <w:r>
        <w:rPr/>
        <w:t>C260 C683 ) C260_=_C685( C260 C685 ) C260_=_C686( C260 C686 ) C260_=_C687( C260 C687 ) C260_=_C688( C260 C688 ) C260_=_C689( C260 C689 ) \nC261_=_C262( C261 C262 ) C261_=_C263( C261 C263 ) C261_=_C264( C261 C264 ) C261_=_C265( C261 C265 ) C261_=_C266( C261 C266 ) C261_=_C267( C261 C267 ) \nC261_=_C268( C261 C268 ) C261_=_C269( C261 C269 ) C261_=_C270( C261 C270 ) C261_=_C271( C261 C271 ) C261_=_C272( C261 C272 ) C261_=_C278( C261 C278 ) \nC261_=_C1541( C261 C1541 ) C262_=_C263( C262 C263 ) C262_=_C264( C262 C264 ) C262_=_C265( C262 C265 ) C262_=_C266( C262 C266 ) C262_=_C267( C262 C267 ) \nC262_=_C268( C262 C268 ) C262_=_C269( C262 C269 ) C262_=_C270( C262 C270 ) C262_=_C271( C262 C271 ) C262_=_C272( C262 C272 ) C262_=_C328( C262 C328 ) \nC262_=_C349( C262 C349 ) C262_=_C673( C262 C673 ) C263_=_C264( C263 C264 ) C263_=_C265( C263 C265 ) C263_=_C266( C263 C266 ) C263_=_C267( C263 C267 ) \nC263_=_C268( C263 C268 ) C263_=_C269( C263 C269 ) C263_=_C270( C263 C270 ) C263_=_C271( C263 C271 ) C263_=_C272( C263 C272 ) C263_=_C314( C263 C314 ) \nC263_=_C2612( C263 C2612 ) C264_=_C265( C264 C265 ) C264_=_C266( C264 C266 ) C264_=_C267( C264 C267 ) C264_=_C268( C264 C268 ) C264_=_C269( C264 C269 ) \nC264_=_C270( C264 C270 ) C264_=_C271( C264 C271 ) C264_=_C272( C264 C272 ) C264_=_C281( C264 C281 ) C264_=_C2852( C264 C2852 ) C265_=_C266( C265 C266 ) \nC265_=_C267( C265 C267 ) C265_=_C268( C265 C268 ) C265_=_C269( C265 C269 ) C265_=_C270( C265 C270 ) C265_=_C271( C265 C271 ) C265_=_C272( C265 C272 ) \nC265_=_C316( C265 C316 ) C265_=_C3003( C265 C3003 ) C265_=_C3071( C265 C3071 ) C266_=_C267( C266 C267 ) C266_=_C268( C266 C268 ) C266_=_C269( C266 C269 ) \nC266_=_C270( C266 C270 ) C266_=_C271( C266 C271 ) C266_=_C272( C266 C272 ) C266_=_C330( C266 C330 ) C266_=_C351( C266 C351 ) C266_=_C676( C266 C676 ) \nC267_=_C268( C267 C268 ) C267_=_C269( C267 C269 ) C267_=_C270( C267 C270 ) C267_=_C271( C267 C271 ) C267_=_C272( C267 C272 ) C267_=_C283( C267 C283 ) \nC267_=_C530( C267 C530 ) C267_=_C1244( C267 C1244 ) C267_=_C1541( C267 C1541 ) C267_=_C2024( C267 C2024 ) C267_=_C2289( C267 C2289 ) C267_=_C2306( C267 C2306 ) \nC267_=_C2511( C267 C2511 ) C267_=_C2852( C267 C2852 ) C267_=_C2993( C267 C2993 ) C267_=_C3243( C267 C3243 ) C267_=_C3541( C267 C3541 ) C267_=_C3542( C267 C3542 ) \nC267_=_C3543( C267 C3543 ) C267_=_C3545( C267 C3545 ) C267_=_C3546( C267 C3546 ) C267_=_C3548( C267 C3548 ) C267_=_C3549( C267 C3549 ) C268_=_C269( C268 C269 ) \nC268_=_C270( C268 C270 ) C268_=_C271( C268 C271 ) C268_=_C272( C268 C272 ) C268_=_C332( C268 C332 ) C268_=_C354( C268 C354 ) C268_=_C682( C268 C682 ) \nC268_=_C1809( C268 C1809 ) C268_=_C3853( C268 C3853 ) C269_=_C270( C269 C270 ) C269_=_C271( C269 C271 ) C269_=_C272( C269 C272 ) C269_=_C285( C269 C285 ) \nC269_=_C3543( C269 C3543 ) C270_=_C271( C270 C271 ) C270_=_C272( C270 C272 ) C270_=_C286( C270 C286 ) C270_=_C3546( C270 C3546 ) C271_=_C272( C271 C272 ) \nC271_=_C287( C271 C287 ) C271_=_C3549( C271 C3549 ) C272_=_C320( C272 C320 ) C272_=_C4092( C272 C4092 ) C277_=_C278( C277 C278 ) C277_=_C279( C277 C279 ) \nC277_=_C280( C277 C280 ) C277_=_C281( C277 C281 ) C277_=_C282( C277 C282 ) C277_=_C283( C277 C283 ) C277_=_C284( C277 C284 ) C277_=_C285( C277 C285 ) \nC277_=_C286( C277 C286 ) C277_=_C287( C277 C287 ) C277_=_C288( C277 C288 ) C277_=_C289( C277 C289 ) C277_=_C312( C277 C312 ) C277_=_C327( C277 C327 ) \nC277_=_C337( C277 C337 ) C277_=_C1376( C277 C1376 ) C278_=_C279( C278 C279 ) C278_=_C280( C278 C280 ) C278_=_C281( C278 C281 ) C278_=_C282( C278 C282 ) \nC278_=_C283( C278 C283 ) C278_=_C284( C278 C284 ) C278_=_C285( C278 C285 ) C278_=_C286( C278 C286 ) C278_=_C287( C278 C287 ) C278_=_C288( C278 C288 ) \nC278_=_C289( C278 C289 ) C278_=_C1541( C278 C1541 ) C279_=_C280( C279 C280 ) C279_=_C281( C279 C281 ) C279_=_C282( C279 C282 ) C279_=_C283( C279 C283 ) \nC279_=_C284( C279 C284 ) C279_=_C285( C279 C285 ) C279_=_C286( C279 C286 ) C279_=_C287( C279 C287 ) C279_=_C288( C279 C288 ) C279_=_C289( C279 C289 ) \nC279_=_C491( C279 C491 ) C279_=_C598( C279 C598 ) C279_=_C1624( C279 C1624 ) C279_=_C1683( C279 C1683 ) C279_=_C1916( C279 C1916 ) C279_=_C1917( C279 C1917 ) \nC279_=_C1918( C279 C1918 ) C279_=_C1919( C279 C1919 ) C279_=_C1920( C279 C1920 ) C279_=_C1921( C279 C1921 ) C279_=_C1922( C279 C1922 ) C279_=_C1923( C279 C1923 ) \nC279_=_C1924( C279 C1924 ) C279_=_C1925( C279 C1925 ) C279_=_C1927( C279 C1927 ) C279_=_C1928( C279 C1928 ) C279_=_C1929( C279 C1929 ) C279_=_C1930( C279 C1930 ) \nC279_=_C1931( C279 C1931 ) C279_=_C1932( C279 C1932 ) C279_=_C1933( C279 C1933 ) C280_=_C281( C280 C281 ) C280_=_C282( C280 C282 ) C280_=_C283( C280 C283 ) \nC280_=_C284( C280 C284 ) C280_=_C285( C280 C285 ) C280_=_C286( C280 C286 ) C280_=_C287( C280 C287 ) C280_=_C288( C280 C288 ) C280_=_C289( C280 C289 ) \nC280_=_C1924( C280 C1924 ) C280_=_C2829( C280 C2829 ) C280_=_C2838( C280 C2838 ) C281_=_C282( C281 C282 ) C281_=_C283( C281 C283 ) C281_=_C284( C281 C284 ) \nC281_=_C285( C281 C285 ) C281_=_C286( C281 C286 ) C281_=_C287( C281 C287 ) C281_=_C288( C281 C288 ) C281_=_C289( C281 C289 ) C281_=_C2852( C281 C2852 ) \nC282_=_C283( C282 C283 ) C282_=_C284( C282 C284 ) C282_=_C285( C282 C285 ) C282_=_C286( C282 C286 ) C282_=_C287( C282 C287 ) C282_=_C288( C282 C288 ) \nC282_=_C289( C282 C289 ) C282_=_C374( C282 C374 ) C282_=_C525( C282 C525 ) C282_=_C1376( C282 C1376 ) C282_=_C2453( C282 C2453 ) C282_=_C2829( C282 C2829 ) \nC282_=_C3103( C282 C3103 ) C282_=_C3105( C282 C3105 ) C282_=_C3106( C282 C3106 ) C282_=_C3107( C282 C3107 ) C282_=_C3109( C282 C3109 ) C282_=_C3110( C282 C3110 ) \nC282_=_C3112( C282 C3112 ) C282_=_C3113( C282 C3113 ) C282_=_C3115( C282 C3115 ) C283_=_C284( C283 C284 ) C283_=_C285( C283 C285 ) C283_=_C286( C283 C286 ) \nC283_=_C287( C283 C287 ) C283_=_C288( C283 C288 ) C283_=_C289( C283 C289 ) C283_=_C530( C283 C530 ) C283_=_C1244( C283 C1244 ) C283_=_C1541( C283 C1541 ) \nC283_=_C2024( C283 C2024 ) C283_=_C2289( C283 C2289 ) C283_=_C2306( C283 C2306 ) C283_=_C2511( C283 C2511 ) C283_=_C2852( C283 C2852 ) C283_=_C2993( C283 C2993 ) \nC283_=_C3243( C283 C3243 ) C283_=_C3541( C283 C3541 ) C283_=_C3542( C283 C3542 ) C283_=_C3543( C283 C3543 ) C283_=_C3545( C283 C3545 ) C283_=_C3546( C283 C3546 ) \nC283_=_C3548( C283 C3548 ) C283_=_C3549( C283 C3549 ) C284_=_C285( C284 C285 ) C284_=_C286( C284 C286 ) C284_=_C287( C284 C287 ) C284_=_C288( C284 C288 ) \nC284_=_C289( C284 C289 ) C284_=_C317( C284 C317 ) C284_=_C331( C284 C331 ) C284_=_C341( C284 C341 ) C284_=_C3654( C284 C3654 ) C285_=_C286( C285 C286 ) \nC285_=_C287( C285 C287 ) C285_=_C288( C285 C288 ) C285_=_C289( C285 C289 ) C285_=_C3543( C285 C3543 ) C286_=_C287( C286 C287 ) C286_=_C288( C286 C288 ) \nC286_=_C289( C286 C289 ) C286_=_C3546( C286 C3546 ) C287_=_C288( C287 C288 ) C287_=_C289( C287 C289 ) C287_=_C3549( C287 C3549 ) C288_=_C289( C288 C289 ) \nC288_=_C1933( C288 C1933 ) C288_=_C3115( C288 C3115 ) C289_=_C321( C289 C321 ) C289_=_C333( C289 C333 ) C289_=_C344( C289 C344 ) C289_=_C1347( C289 C1347 ) \nC289_=_C4082( C289 C4082 ) C289_=_C4111( C289 C4111 ) C292_=_C293( C292 C293 ) C292_=_C294( C292 C294 ) C292_=_C295( C292 C295 ) C292_=_C296( C292 C296 ) \nC292_=_C299( C292 C299 ) C292_=_C300( C292 C300 ) C292_=_C301( C292 C301 ) C292_=_C302( C292 C302 ) C292_=_C303( C292 C303 ) C292_=_C304( C292 C304 ) \nC292_=_C309( C292 C309 ) C292_=_C335( C292 C335 ) C292_=_C345( C292 C345 ) C292_=_C482( C292 C482 ) C292_=_C487( C292 C487 ) C293_=_C294( C293 C294 ) \nC293_=_C295( C293 C295 ) C293_=_C296( C293 C296 ) C293_=_C299( C293 C299 ) C293_=_C300( C293 C300 ) C293_=_C301( C293 C301 ) C293_=_C302( C293 C302 ) \nC293_=_C303( C293 C303 ) C293_=_C304( C293 C304 ) C293_=_C347( C293 C347 ) C293_=_C827( C293 C827 ) C293_=_C831( C293 C831 ) C293_=_C843( C293 C843 ) \nC294_=_C295( C294 C295 ) C294_=_C296( C294 C296 ) C294_=_C299( C294 C299 ) C294_=_C300( C294 C300 ) C294_=_C301( C294 C301 ) C294_=_C302( C294 C302 ) \nC294_=_C303( C294 C303 ) C294_=_C304( C294 C304 ) C294_=_C338( C294 C338 ) C294_=_C348( C294 C348 ) C294_=_C1788( C294 C1788 ) C295_=_C296( C295 C296 ) \nC295_=_C299( C295 C299 ) C295_=_C300( C295 C300 ) C295_=_C301( C295 C301 ) C295_=_C302( C295 C302 ) C295_=_C303( C295 C303 ) C295_=_C304( C295 C304 ) \nC295_=_C2540( C295 C2540 ) C295_=_C2541( C295 C2541 ) C295_=_C2543( C295 C2543 ) C295_=_C2553( C295 C2553 ) C296_=_C299( C296 C299 ) C296_=_C300( C296 C300 ) \nC296_=_C301( C296 C301 ) C296_=_C302( C296 C302 ) C296_=_C303( C296 C303 ) C296_=_C304( C296 C304 ) C296_=_C350( C296 C350 ) C296_=_C550( C296 C550 ) \nC296_=_C699( C296 C699 ) C296_=_C827( C296 C827 ) C296_=_C878( C296 C878 ) C296_=_C1555( C296 C1555 ) C296_=_C1761( C296 C1761 ) C296_=_C2052( C296 C2052 ) \nC296_=_C2540( C296 C2540 ) C296_=_C2703( C296 C2703 ) C296_=_C2704( C296 C2704 ) C296_=_C2705( C296 C2705 ) C296_=_C2707( C296 C2707 ) C296_=_C2708( C296 C2708 ) \nC296_=_C2709( C296 C2709 ) C296_=_C2710( C296 C2710 ) C296_=_C2711( C296 C2711 ) C296_=_C2712( C296 C2712 ) C296_=_C2713( C296 C2713 ) C296_=_C2714( C296 C2714 ) \nC296_=_C2715( C296 C2715 ) C296_=_C2716( C296 C2716 ) C299_=_C300( C299 C300 ) C299_=_C301( C299 C301 ) C299_=_C302( C299 C302 ) C299_=_C303( C299 C303 ) \nC299_=_C304( C299 C304 ) C299_=_C340( C299 C340 ) C299_=_C352( C299 C352 ) C299_=_C3257( C299 C3257 ) C300_=_C301( C300 C301 ) C300_=_C302( C300 C302 ) \nC300_=_C303( C300 C303 ) C300_=_C304( C300 C304 ) C300_=_C342( C300 C342 ) C300_=_C353( C300 C353 ) C300_=_C482( C300 C482 ) C300_=_C558( C300 C558 ) \nC300_=_C708( C300 C708 ) C300_=_C863( C300 C863 ) C300_=_C883( C300 C883 ) C300_=_C1062( C300 C1062 ) C300_=_C1788( C300 C1788 ) C300_=_C2620( C300 C2620 ) \nC300_=_C3076( C300 C3076 ) C300_=_C3257( C300 C3257 ) C300_=_C3343( C300 C3343 ) C300_=_C3672( C300 C3672 ) C300_=_C3673( C300 C3673 ) C300_=_C3674( C300 C3674 ) \nC300_=_C3675( C300 C3675 ) C300_=_C3676( C300 C3676 ) C300_=_C3677( C300 C3677 ) C300_=_C3678(</w:t>
      </w:r>
    </w:p>
    <w:p>
      <w:pPr>
        <w:pStyle w:val="PreformattedText"/>
        <w:bidi w:val="0"/>
        <w:spacing w:before="0" w:after="0"/>
        <w:jc w:val="left"/>
        <w:rPr/>
      </w:pPr>
      <w:r>
        <w:rPr/>
        <w:t xml:space="preserve"> </w:t>
      </w:r>
      <w:r>
        <w:rPr/>
        <w:t>C300 C3678 ) C300_=_C3679( C300 C3679 ) C300_=_C3680( C300 C3680 ) \nC301_=_C302( C301 C302 ) C301_=_C303( C301 C303 ) C301_=_C304( C301 C304 ) C301_=_C355( C301 C355 ) C301_=_C2709( C301 C2709 ) C301_=_C3915( C301 C3915 ) \nC302_=_C303( C302 C303 ) C302_=_C304( C302 C304 ) C302_=_C356( C302 C356 ) C302_=_C2713( C302 C2713 ) C302_=_C4020( C302 C4020 ) C303_=_C304( C303 C304 ) \nC303_=_C343( C303 C343 ) C303_=_C357( C303 C357 ) C303_=_C3362( C303 C3362 ) C303_=_C3677( C303 C3677 ) C304_=_C358( C304 C358 ) C304_=_C689( C304 C689 ) \nC304_=_C2715( C304 C2715 ) C304_=_C2742( C304 C2742 ) C304_=_C3940( C304 C3940 ) C304_=_C4096( C304 C4096 ) C309_=_C310( C309 C310 ) C309_=_C311( C309 C311 ) \nC309_=_C312( C309 C312 ) C309_=_C313( C309 C313 ) C309_=_C314( C309 C314 ) C309_=_C315( C309 C315 ) C309_=_C316( C309 C316 ) C309_=_C317( C309 C317 ) \nC309_=_C318( C309 C318 ) C309_=_C319( C309 C319 ) C309_=_C320( C309 C320 ) C309_=_C321( C309 C321 ) C309_=_C335( C309 C335 ) C309_=_C345( C309 C345 ) \nC309_=_C482( C309 C482 ) C309_=_C487( C309 C487 ) C310_=_C311( C310 C311 ) C310_=_C312( C310 C312 ) C310_=_C313( C310 C313 ) C310_=_C314( C310 C314 ) \nC310_=_C315( C310 C315 ) C310_=_C316( C310 C316 ) C310_=_C317( C310 C317 ) C310_=_C318( C310 C318 ) C310_=_C319( C310 C319 ) C310_=_C320( C310 C320 ) \nC310_=_C321( C310 C321 ) C310_=_C515( C310 C515 ) C310_=_C517( C310 C517 ) C310_=_C519( C310 C519 ) C310_=_C523( C310 C523 ) C310_=_C525( C310 C525 ) \nC310_=_C529( C310 C529 ) C310_=_C530( C310 C530 ) C310_=_C533( C310 C533 ) C310_=_C534( C310 C534 ) C310_=_C537( C310 C537 ) C311_=_C312( C311 C312 ) \nC311_=_C313( C311 C313 ) C311_=_C314( C311 C314 ) C311_=_C315( C311 C315 ) C311_=_C316( C311 C316 ) C311_=_C317( C311 C317 ) C311_=_C318( C311 C318 ) \nC311_=_C319( C311 C319 ) C311_=_C320( C311 C320 ) C311_=_C321( C311 C321 ) C311_=_C667( C311 C667 ) C312_=_C313( C312 C313 ) C312_=_C314( C312 C314 ) \nC312_=_C315( C312 C315 ) C312_=_C316( C312 C316 ) C312_=_C317( C312 C317 ) C312_=_C318( C312 C318 ) C312_=_C319( C312 C319 ) C312_=_C320( C312 C320 ) \nC312_=_C321( C312 C321 ) C312_=_C327( C312 C327 ) C312_=_C337( C312 C337 ) C312_=_C1376( C312 C1376 ) C313_=_C314( C313 C314 ) C313_=_C315( C313 C315 ) \nC313_=_C316( C313 C316 ) C313_=_C317( C313 C317 ) C313_=_C318( C313 C318 ) C313_=_C319( C313 C319 ) C313_=_C320( C313 C320 ) C313_=_C321( C313 C321 ) \nC313_=_C2170( C313 C2170 ) C314_=_C315( C314 C315 ) C314_=_C316( C314 C316 ) C314_=_C317( C314 C317 ) C314_=_C318( C314 C318 ) C314_=_C319( C314 C319 ) \nC314_=_C320( C314 C320 ) C314_=_C321( C314 C321 ) C314_=_C2612( C314 C2612 ) C315_=_C316( C315 C316 ) C315_=_C317( C315 C317 ) C315_=_C318( C315 C318 ) \nC315_=_C319( C315 C319 ) C315_=_C320( C315 C320 ) C315_=_C321( C315 C321 ) C315_=_C3058( C315 C3058 ) C316_=_C317( C316 C317 ) C316_=_C318( C316 C318 ) \nC316_=_C319( C316 C319 ) C316_=_C320( C316 C320 ) C316_=_C321( C316 C321 ) C316_=_C3003( C316 C3003 ) C316_=_C3071( C316 C3071 ) C317_=_C318( C317 C318 ) \nC317_=_C319( C317 C319 ) C317_=_C320( C317 C320 ) C317_=_C321( C317 C321 ) C317_=_C331( C317 C331 ) C317_=_C341( C317 C341 ) C317_=_C3654( C317 C3654 ) \nC318_=_C319( C318 C319 ) C318_=_C320( C318 C320 ) C318_=_C321( C318 C321 ) C318_=_C1522( C318 C1522 ) C318_=_C3850( C318 C3850 ) C319_=_C320( C319 C320 ) \nC319_=_C321( C319 C321 ) C319_=_C3676( C319 C3676 ) C319_=_C4015( C319 C4015 ) C319_=_C4016( C319 C4016 ) C320_=_C321( C320 C321 ) C320_=_C4092( C320 C4092 ) \nC321_=_C333( C321 C333 ) C321_=_C344( C321 C344 ) C321_=_C1347( C321 C1347 ) C321_=_C4082( C321 C4082 ) C321_=_C4111( C321 C4111 ) C325_=_C326( C325 C326 ) \nC325_=_C327( C325 C327 ) C325_=_C328( C325 C328 ) C325_=_C330( C325 C330 ) C325_=_C331( C325 C331 ) C325_=_C332( C325 C332 ) C325_=_C333( C325 C333 ) \nC325_=_C346( C325 C346 ) C325_=_C539( C325 C539 ) C325_=_C668( C325 C668 ) C325_=_C669( C325 C669 ) C325_=_C670( C325 C670 ) C325_=_C671( C325 C671 ) \nC325_=_C673( C325 C673 ) C325_=_C675( C325 C675 ) C325_=_C676( C325 C676 ) C325_=_C677( C325 C677 ) C325_=_C679( C325 C679 ) C325_=_C680( C325 C680 ) \nC325_=_C681( C325 C681 ) C325_=_C682( C325 C682 ) C325_=_C683( C325 C683 ) C325_=_C685( C325 C685 ) C325_=_C686( C325 C686 ) C325_=_C687( C325 C687 ) \nC325_=_C688( C325 C688 ) C325_=_C689( C325 C689 ) C326_=_C327( C326 C327 ) C326_=_C328( C326 C328 ) C326_=_C330( C326 C330 ) C326_=_C331( C326 C331 ) \nC326_=_C332( C326 C332 ) C326_=_C333( C326 C333 ) C326_=_C336( C326 C336 ) C326_=_C1035( C326 C1035 ) C327_=_C328( C327 C328 ) C327_=_C330( C327 C330 ) \nC327_=_C331( C327 C331 ) C327_=_C332( C327 C332 ) C327_=_C333( C327 C333 ) C327_=_C337( C327 C337 ) C327_=_C1376( C327 C1376 ) C328_=_C330( C328 C330 ) \nC328_=_C331( C328 C331 ) C328_=_C332( C328 C332 ) C328_=_C333( C328 C333 ) C328_=_C349( C328 C349 ) C328_=_C673( C328 C673 ) C330_=_C331( C330 C331 ) \nC330_=_C332( C330 C332 ) C330_=_C333( C330 C333 ) C330_=_C351( C330 C351 ) C330_=_C676( C330 C676 ) C331_=_C332( C331 C332 ) C331_=_C333( C331 C333 ) \nC331_=_C341( C331 C341 ) C331_=_C3654( C331 C3654 ) C332_=_C333( C332 C333 ) C332_=_C354( C332 C354 ) C332_=_C682( C332 C682 ) C332_=_C1809( C332 C1809 ) \nC332_=_C3853( C332 C3853 ) C333_=_C344( C333 C344 ) C333_=_C1347( C333 C1347 ) C333_=_C4082( C333 C4082 ) C333_=_C4111( C333 C4111 ) C335_=_C336( C335 C336 ) \nC335_=_C337( C335 C337 ) C335_=_C338( C335 C338 ) C335_=_C340( C335 C340 ) C335_=_C341( C335 C341 ) C335_=_C342( C335 C342 ) C335_=_C343( C335 C343 ) \nC335_=_C344( C335 C344 ) C335_=_C345( C335 C345 ) C335_=_C482( C335 C482 ) C335_=_C487( C335 C487 ) C336_=_C337( C336 C337 ) C336_=_C338( C336 C338 ) \nC336_=_C340( C336 C340 ) C336_=_C341( C336 C341 ) C336_=_C342( C336 C342 ) C336_=_C343( C336 C343 ) C336_=_C344( C336 C344 ) C336_=_C1035( C336 C1035 ) \nC337_=_C338( C337 C338 ) C337_=_C340( C337 C340 ) C337_=_C341( C337 C341 ) C337_=_C342( C337 C342 ) C337_=_C343( C337 C343 ) C337_=_C344( C337 C344 ) \nC337_=_C1376( C337 C1376 ) C338_=_C340( C338 C340 ) C338_=_C341( C338 C341 ) C338_=_C342( C338 C342 ) C338_=_C343( C338 C343 ) C338_=_C344( C338 C344 ) \nC338_=_C348( C338 C348 ) C338_=_C1788( C338 C1788 ) C340_=_C341( C340 C341 ) C340_=_C342( C340 C342 ) C340_=_C343( C340 C343 ) C340_=_C344( C340 C344 ) \nC340_=_C352( C340 C352 ) C340_=_C3257( C340 C3257 ) C341_=_C342( C341 C342 ) C341_=_C343( C341 C343 ) C341_=_C344( C341 C344 ) C341_=_C3654( C341 C3654 ) \nC342_=_C343( C342 C343 ) C342_=_C344( C342 C344 ) C342_=_C353( C342 C353 ) C342_=_C482( C342 C482 ) C342_=_C558( C342 C558 ) C342_=_C708( C342 C708 ) \nC342_=_C863( C342 C863 ) C342_=_C883( C342 C883 ) C342_=_C1062( C342 C1062 ) C342_=_C1788( C342 C1788 ) C342_=_C2620( C342 C2620 ) C342_=_C3076( C342 C3076 ) \nC342_=_C3257( C342 C3257 ) C342_=_C3343( C342 C3343 ) C342_=_C3672( C342 C3672 ) C342_=_C3673( C342 C3673 ) C342_=_C3674( C342 C3674 ) C342_=_C3675( C342 C3675 ) \nC342_=_C3676( C342 C3676 ) C342_=_C3677( C342 C3677 ) C342_=_C3678( C342 C3678 ) C342_=_C3679( C342 C3679 ) C342_=_C3680( C342 C3680 ) C343_=_C344( C343 C344 ) \nC343_=_C357( C343 C357 ) C343_=_C3362( C343 C3362 ) C343_=_C3677( C343 C3677 ) C344_=_C1347( C344 C1347 ) C344_=_C4082( C344 C4082 ) C344_=_C4111( C344 C4111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482( C345 C482 ) C345_=_C487( C345 C487 ) C346_=_C347( C346 C347 ) C346_=_C348( C346 C348 ) C346_=_C349( C346 C349 ) \nC346_=_C350( C346 C350 ) C346_=_C351( C346 C351 ) C346_=_C352( C346 C352 ) C346_=_C353( C346 C353 ) C346_=_C354( C346 C354 ) C346_=_C355( C346 C355 ) \nC346_=_C356( C346 C356 ) C346_=_C357( C346 C357 ) C346_=_C358( C346 C358 ) C346_=_C539( C346 C539 ) C346_=_C668( C346 C668 ) C346_=_C669( C346 C669 ) \nC346_=_C670( C346 C670 ) C346_=_C671( C346 C671 ) C346_=_C673( C346 C673 ) C346_=_C675( C346 C675 ) C346_=_C676( C346 C676 ) C346_=_C677( C346 C677 ) \nC346_=_C679( C346 C679 ) C346_=_C680( C346 C680 ) C346_=_C681( C346 C681 ) C346_=_C682( C346 C682 ) C346_=_C683( C346 C683 ) C346_=_C685( C346 C685 ) \nC346_=_C686( C346 C686 ) C346_=_C687( C346 C687 ) C346_=_C688( C346 C688 ) C346_=_C689( C346 C689 ) C347_=_C348( C347 C348 ) C347_=_C349( C347 C349 ) \nC347_=_C350( C347 C350 ) C347_=_C351( C347 C351 ) C347_=_C352( C347 C352 ) C347_=_C353( C347 C353 ) C347_=_C354( C347 C354 ) C347_=_C355( C347 C355 ) \nC347_=_C356( C347 C356 ) C347_=_C357( C347 C357 ) C347_=_C358( C347 C358 ) C347_=_C827( C347 C827 ) C347_=_C831( C347 C831 ) C347_=_C843( C347 C843 ) \nC348_=_C349( C348 C349 ) C348_=_C350( C348 C350 ) C348_=_C351( C348 C351 ) C348_=_C352( C348 C352 ) C348_=_C353( C348 C353 ) C348_=_C354( C348 C354 ) \nC348_=_C355( C348 C355 ) C348_=_C356( C348 C356 ) C348_=_C357( C348 C357 ) C348_=_C358( C348 C358 ) C348_=_C1788( C348 C1788 ) C349_=_C350( C349 C350 ) \nC349_=_C351( C349 C351 ) C349_=_C352( C349 C352 ) C349_=_C353( C349 C353 ) C349_=_C354( C349 C354 ) C349_=_C355( C349 C355 ) C349_=_C356( C349 C356 ) \nC349_=_C357( C349 C357 ) C349_=_C358( C349 C358 ) C349_=_C673( C349 C673 ) C350_=_C351( C350 C351 ) C350_=_C352( C350 C352 ) C350_=_C353( C350 C353 ) \nC350_=_C354( C350 C354 ) C350_=_C355( C350 C355 ) C350_=_C356( C350 C356 ) C350_=_C357( C350 C357 ) C350_=_C358( C350 C358 ) C350_=_C550( C350 C550 ) \nC350_=_C699( C350 C699 ) C350_=_C827( C350 C827 ) C350_=_C878( C350 C878 ) C350_=_C1555( C350 C1555 ) C350_=_C1761( C350 C1761 ) C350_=_C2052( C350 C2052 ) \nC350_=_C2540( C350 C2540 ) C350_=_C2703( C350 C2703 ) C350_=_C2704( C350 C2704 ) C350_=_C2705( C350 C2705 ) C350_=_C2707( C350 C2707 ) C350_=_C2708( C350 C2708 ) \nC350_=_C2709( C350 C2709 ) C350_=_C2710( C350 C2710 ) C350_=_C2711( C350 C2711 ) C350_=_C2712( C350 C2712 ) C350_=_C2713(</w:t>
      </w:r>
    </w:p>
    <w:p>
      <w:pPr>
        <w:pStyle w:val="PreformattedText"/>
        <w:bidi w:val="0"/>
        <w:spacing w:before="0" w:after="0"/>
        <w:jc w:val="left"/>
        <w:rPr/>
      </w:pPr>
      <w:r>
        <w:rPr/>
        <w:t xml:space="preserve"> </w:t>
      </w:r>
      <w:r>
        <w:rPr/>
        <w:t>C350 C2713 ) C350_=_C2714( C350 C2714 ) \nC350_=_C2715( C350 C2715 ) C350_=_C2716( C350 C2716 ) C351_=_C352( C351 C352 ) C351_=_C353( C351 C353 ) C351_=_C354( C351 C354 ) C351_=_C355( C351 C355 ) \nC351_=_C356( C351 C356 ) C351_=_C357( C351 C357 ) C351_=_C358( C351 C358 ) C351_=_C676( C351 C676 ) C352_=_C353( C352 C353 ) C352_=_C354( C352 C354 ) \nC352_=_C355( C352 C355 ) C352_=_C356( C352 C356 ) C352_=_C357( C352 C357 ) C352_=_C358( C352 C358 ) C352_=_C3257( C352 C3257 ) C353_=_C354( C353 C354 ) \nC353_=_C355( C353 C355 ) C353_=_C356( C353 C356 ) C353_=_C357( C353 C357 ) C353_=_C358( C353 C358 ) C353_=_C482( C353 C482 ) C353_=_C558( C353 C558 ) \nC353_=_C708( C353 C708 ) C353_=_C863( C353 C863 ) C353_=_C883( C353 C883 ) C353_=_C1062( C353 C1062 ) C353_=_C1788( C353 C1788 ) C353_=_C2620( C353 C2620 ) \nC353_=_C3076( C353 C3076 ) C353_=_C3257( C353 C3257 ) C353_=_C3343( C353 C3343 ) C353_=_C3672( C353 C3672 ) C353_=_C3673( C353 C3673 ) C353_=_C3674( C353 C3674 ) \nC353_=_C3675( C353 C3675 ) C353_=_C3676( C353 C3676 ) C353_=_C3677( C353 C3677 ) C353_=_C3678( C353 C3678 ) C353_=_C3679( C353 C3679 ) C353_=_C3680( C353 C3680 ) \nC354_=_C355( C354 C355 ) C354_=_C356( C354 C356 ) C354_=_C357( C354 C357 ) C354_=_C358( C354 C358 ) C354_=_C682( C354 C682 ) C354_=_C1809( C354 C1809 ) \nC354_=_C3853( C354 C3853 ) C355_=_C356( C355 C356 ) C355_=_C357( C355 C357 ) C355_=_C358( C355 C358 ) C355_=_C2709( C355 C2709 ) C355_=_C3915( C355 C3915 ) \nC356_=_C357( C356 C357 ) C356_=_C358( C356 C358 ) C356_=_C2713( C356 C2713 ) C356_=_C4020( C356 C4020 ) C357_=_C358( C357 C358 ) C357_=_C3362( C357 C3362 ) \nC357_=_C3677( C357 C3677 ) C358_=_C689( C358 C689 ) C358_=_C2715( C358 C2715 ) C358_=_C2742( C358 C2742 ) C358_=_C3940( C358 C3940 ) C358_=_C4096( C358 C4096 ) \nC374_=_C525( C374 C525 ) C374_=_C1376( C374 C1376 ) C374_=_C2453( C374 C2453 ) C374_=_C2829( C374 C2829 ) C374_=_C3103( C374 C3103 ) C374_=_C3105( C374 C3105 ) \nC374_=_C3106( C374 C3106 ) C374_=_C3107( C374 C3107 ) C374_=_C3109( C374 C3109 ) C374_=_C3110( C374 C3110 ) C374_=_C3112( C374 C3112 ) C374_=_C3113( C374 C3113 ) \nC374_=_C3115( C374 C3115 ) C423_=_C440( C423 C440 ) C423_=_C1106( C423 C1106 ) C423_=_C1583( C423 C1583 ) C423_=_C1693( C423 C1693 ) C423_=_C1977( C423 C1977 ) \nC423_=_C2543( C423 C2543 ) C423_=_C2639( C423 C2639 ) C423_=_C2686( C423 C2686 ) C423_=_C2793( C423 C2793 ) C423_=_C3003( C423 C3003 ) C423_=_C3004( C423 C3004 ) \nC423_=_C3005( C423 C3005 ) C423_=_C3006( C423 C3006 ) C423_=_C3007( C423 C3007 ) C423_=_C3008( C423 C3008 ) C423_=_C3009( C423 C3009 ) C423_=_C3010( C423 C3010 ) \nC423_=_C3011( C423 C3011 ) C423_=_C3012( C423 C3012 ) C440_=_C1120( C440 C1120 ) C440_=_C1348( C440 C1348 ) C440_=_C1370( C440 C1370 ) C440_=_C1456( C440 C1456 ) \nC440_=_C1621( C440 C1621 ) C440_=_C1858( C440 C1858 ) C440_=_C2553( C440 C2553 ) C440_=_C2838( C440 C2838 ) C440_=_C2911( C440 C2911 ) C440_=_C3227( C440 C3227 ) \nC440_=_C3254( C440 C3254 ) C440_=_C3388( C440 C3388 ) C440_=_C3400( C440 C3400 ) C440_=_C3523( C440 C3523 ) C440_=_C3902( C440 C3902 ) C440_=_C4069( C440 C4069 ) \nC440_=_C4083( C440 C4083 ) C440_=_C4111( C440 C4111 ) C482_=_C487( C482 C487 ) C482_=_C558( C482 C558 ) C482_=_C708( C482 C708 ) C482_=_C863( C482 C863 ) \nC482_=_C883( C482 C883 ) C482_=_C1062( C482 C1062 ) C482_=_C1788( C482 C1788 ) C482_=_C2620( C482 C2620 ) C482_=_C3076( C482 C3076 ) C482_=_C3257( C482 C3257 ) \nC482_=_C3343( C482 C3343 ) C482_=_C3672( C482 C3672 ) C482_=_C3673( C482 C3673 ) C482_=_C3674( C482 C3674 ) C482_=_C3675( C482 C3675 ) C482_=_C3676( C482 C3676 ) \nC482_=_C3677( C482 C3677 ) C482_=_C3678( C482 C3678 ) C482_=_C3679( C482 C3679 ) C482_=_C3680( C482 C3680 ) C487_=_C537( C487 C537 ) C487_=_C618( C487 C618 ) \nC487_=_C667( C487 C667 ) C487_=_C2170( C487 C2170 ) C487_=_C2612( C487 C2612 ) C487_=_C2702( C487 C2702 ) C487_=_C2988( C487 C2988 ) C487_=_C3058( C487 C3058 ) \nC487_=_C3071( C487 C3071 ) C487_=_C3309( C487 C3309 ) C487_=_C3365( C487 C3365 ) C487_=_C3813( C487 C3813 ) C487_=_C3850( C487 C3850 ) C487_=_C3875( C487 C3875 ) \nC487_=_C4016( C487 C4016 ) C487_=_C4058( C487 C4058 ) C487_=_C4068( C487 C4068 ) C487_=_C4092( C487 C4092 ) C491_=_C598( C491 C598 ) C491_=_C1624( C491 C1624 ) \nC491_=_C1683( C491 C1683 ) C491_=_C1916( C491 C1916 ) C491_=_C1917( C491 C1917 ) C491_=_C1918( C491 C1918 ) C491_=_C1919( C491 C1919 ) C491_=_C1920( C491 C1920 ) \nC491_=_C1921( C491 C1921 ) C491_=_C1922( C491 C1922 ) C491_=_C1923( C491 C1923 ) C491_=_C1924( C491 C1924 ) C491_=_C1925( C491 C1925 ) C491_=_C1927( C491 C1927 ) \nC491_=_C1928( C491 C1928 ) C491_=_C1929( C491 C1929 ) C491_=_C1930( C491 C1930 ) C491_=_C1931( C491 C1931 ) C491_=_C1932( C491 C1932 ) C491_=_C1933( C491 C1933 ) \nC515_=_C517( C515 C517 ) C515_=_C519( C515 C519 ) C515_=_C523( C515 C523 ) C515_=_C525( C515 C525 ) C515_=_C529( C515 C529 ) C515_=_C530( C515 C530 ) \nC515_=_C533( C515 C533 ) C515_=_C534( C515 C534 ) C515_=_C537( C515 C537 ) C515_=_C1323( C515 C1323 ) C515_=_C1326( C515 C1326 ) C515_=_C1327( C515 C1327 ) \nC515_=_C1329( C515 C1329 ) C515_=_C1331( C515 C1331 ) C515_=_C1332( C515 C1332 ) C515_=_C1334( C515 C1334 ) C515_=_C1335( C515 C1335 ) C515_=_C1336( C515 C1336 ) \nC515_=_C1338( C515 C1338 ) C515_=_C1339( C515 C1339 ) C515_=_C1340( C515 C1340 ) C515_=_C1341( C515 C1341 ) C515_=_C1343( C515 C1343 ) C515_=_C1344( C515 C1344 ) \nC515_=_C1345( C515 C1345 ) C515_=_C1347( C515 C1347 ) C515_=_C1348( C515 C1348 ) C517_=_C519( C517 C519 ) C517_=_C523( C517 C523 ) C517_=_C525( C517 C525 ) \nC517_=_C529( C517 C529 ) C517_=_C530( C517 C530 ) C517_=_C533( C517 C533 ) C517_=_C534( C517 C534 ) C517_=_C537( C517 C537 ) C517_=_C1501( C517 C1501 ) \nC517_=_C1503( C517 C1503 ) C517_=_C1504( C517 C1504 ) C517_=_C1505( C517 C1505 ) C517_=_C1506( C517 C1506 ) C517_=_C1507( C517 C1507 ) C517_=_C1508( C517 C1508 ) \nC517_=_C1509( C517 C1509 ) C517_=_C1512( C517 C1512 ) C517_=_C1513( C517 C1513 ) C517_=_C1514( C517 C1514 ) C517_=_C1515( C517 C1515 ) C517_=_C1517( C517 C1517 ) \nC517_=_C1518( C517 C1518 ) C517_=_C1520( C517 C1520 ) C517_=_C1521( C517 C1521 ) C517_=_C1522( C517 C1522 ) C517_=_C1524( C517 C1524 ) C517_=_C1525( C517 C1525 ) \nC517_=_C1526( C517 C1526 ) C517_=_C1527( C517 C1527 ) C519_=_C523( C519 C523 ) C519_=_C525( C519 C525 ) C519_=_C529( C519 C529 ) C519_=_C530( C519 C530 ) \nC519_=_C533( C519 C533 ) C519_=_C534( C519 C534 ) C519_=_C537( C519 C537 ) C519_=_C545( C519 C545 ) C519_=_C694( C519 C694 ) C519_=_C875( C519 C875 ) \nC519_=_C1174( C519 C1174 ) C519_=_C1682( C519 C1682 ) C519_=_C1797( C519 C1797 ) C519_=_C1800( C519 C1800 ) C519_=_C1802( C519 C1802 ) C519_=_C1803( C519 C1803 ) \nC519_=_C1806( C519 C1806 ) C519_=_C1808( C519 C1808 ) C519_=_C1809( C519 C1809 ) C519_=_C1810( C519 C1810 ) C519_=_C1812( C519 C1812 ) C519_=_C1813( C519 C1813 ) \nC519_=_C1815( C519 C1815 ) C519_=_C1816( C519 C1816 ) C523_=_C525( C523 C525 ) C523_=_C529( C523 C529 ) C523_=_C530( C523 C530 ) C523_=_C533( C523 C533 ) \nC523_=_C534( C523 C534 ) C523_=_C537( C523 C537 ) C523_=_C604( C523 C604 ) C523_=_C2135( C523 C2135 ) C523_=_C2339( C523 C2339 ) C523_=_C2359( C523 C2359 ) \nC523_=_C2475( C523 C2475 ) C523_=_C2670( C523 C2670 ) C523_=_C2685( C523 C2685 ) C523_=_C2877( C523 C2877 ) C523_=_C2974( C523 C2974 ) C523_=_C2975( C523 C2975 ) \nC523_=_C2978( C523 C2978 ) C523_=_C2979( C523 C2979 ) C523_=_C2980( C523 C2980 ) C523_=_C2982( C523 C2982 ) C523_=_C2983( C523 C2983 ) C523_=_C2984( C523 C2984 ) \nC523_=_C2985( C523 C2985 ) C523_=_C2987( C523 C2987 ) C523_=_C2988( C523 C2988 ) C525_=_C529( C525 C529 ) C525_=_C530( C525 C530 ) C525_=_C533( C525 C533 ) \nC525_=_C534( C525 C534 ) C525_=_C537( C525 C537 ) C525_=_C1376( C525 C1376 ) C525_=_C2453( C525 C2453 ) C525_=_C2829( C525 C2829 ) C525_=_C3103( C525 C3103 ) \nC525_=_C3105( C525 C3105 ) C525_=_C3106( C525 C3106 ) C525_=_C3107( C525 C3107 ) C525_=_C3109( C525 C3109 ) C525_=_C3110( C525 C3110 ) C525_=_C3112( C525 C3112 ) \nC525_=_C3113( C525 C3113 ) C525_=_C3115( C525 C3115 ) C529_=_C530( C529 C530 ) C529_=_C533( C529 C533 ) C529_=_C534( C529 C534 ) C529_=_C537( C529 C537 ) \nC529_=_C607( C529 C607 ) C529_=_C831( C529 C831 ) C529_=_C942( C529 C942 ) C529_=_C2116( C529 C2116 ) C529_=_C2240( C529 C2240 ) C529_=_C2690( C529 C2690 ) \nC529_=_C2778( C529 C2778 ) C529_=_C2961( C529 C2961 ) C529_=_C3182( C529 C3182 ) C529_=_C3241( C529 C3241 ) C529_=_C3297( C529 C3297 ) C529_=_C3356( C529 C3356 ) \nC529_=_C3358( C529 C3358 ) C529_=_C3359( C529 C3359 ) C529_=_C3361( C529 C3361 ) C529_=_C3362( C529 C3362 ) C529_=_C3363( C529 C3363 ) C529_=_C3365( C529 C3365 ) \nC529_=_C3366( C529 C3366 ) C530_=_C533( C530 C533 ) C530_=_C534( C530 C534 ) C530_=_C537( C530 C537 ) C530_=_C1244( C530 C1244 ) C530_=_C1541( C530 C1541 ) \nC530_=_C2024( C530 C2024 ) C530_=_C2289( C530 C2289 ) C530_=_C2306( C530 C2306 ) C530_=_C2511( C530 C2511 ) C530_=_C2852( C530 C2852 ) C530_=_C2993( C530 C2993 ) \nC530_=_C3243( C530 C3243 ) C530_=_C3541( C530 C3541 ) C530_=_C3542( C530 C3542 ) C530_=_C3543( C530 C3543 ) C530_=_C3545( C530 C3545 ) C530_=_C3546( C530 C3546 ) \nC530_=_C3548( C530 C3548 ) C530_=_C3549( C530 C3549 ) C533_=_C534( C533 C534 ) C533_=_C537( C533 C537 ) C533_=_C742( C533 C742 ) C533_=_C1168( C533 C1168 ) \nC533_=_C1747( C533 C1747 ) C533_=_C1835( C533 C1835 ) C533_=_C2488( C533 C2488 ) C533_=_C2739( C533 C2739 ) C533_=_C2887( C533 C2887 ) C533_=_C3247( C533 C3247 ) \nC533_=_C3409( C533 C3409 ) C533_=_C3604( C533 C3604 ) C533_=_C3654( C533 C3654 ) C533_=_C3697( C533 C3697 ) C533_=_C3793( C533 C3793 ) C533_=_C3836( C533 C3836 ) \nC533_=_C3925( C533 C3925 ) C533_=_C3936( C533 C3936 ) C533_=_C3937( C533 C3937 ) C533_=_C3939( C533 C3939 ) C533_=_C3940( C533 C3940 ) C534_=_C537( C534 C537 ) \nC534_=_C1001( C534 C1001 ) C534_=_C1095( C534 C1095 ) C534_=_C1453( C534 C1453 ) C534_=_C1856( C534 C1856 ) C534_=_C2535( C534 C2535 ) C534_=_C2759( C534 C2759 ) \nC534_=_C2928( C534 C2928 ) C534_=_C3101( C534 C3101 )</w:t>
      </w:r>
    </w:p>
    <w:p>
      <w:pPr>
        <w:pStyle w:val="PreformattedText"/>
        <w:bidi w:val="0"/>
        <w:spacing w:before="0" w:after="0"/>
        <w:jc w:val="left"/>
        <w:rPr/>
      </w:pPr>
      <w:r>
        <w:rPr/>
        <w:t xml:space="preserve"> </w:t>
      </w:r>
      <w:r>
        <w:rPr/>
        <w:t>C534_=_C3250( C534 C3250 ) C534_=_C3397( C534 C3397 ) C534_=_C3441( C534 C3441 ) C534_=_C3749( C534 C3749 ) \nC534_=_C3853( C534 C3853 ) C534_=_C3899( C534 C3899 ) C534_=_C3917( C534 C3917 ) C534_=_C4066( C534 C4066 ) C534_=_C4082( C534 C4082 ) C534_=_C4083( C534 C4083 ) \nC537_=_C618( C537 C618 ) C537_=_C667( C537 C667 ) C537_=_C2170( C537 C2170 ) C537_=_C2612( C537 C2612 ) C537_=_C2702( C537 C2702 ) C537_=_C2988( C537 C2988 ) \nC537_=_C3058( C537 C3058 ) C537_=_C3071( C537 C3071 ) C537_=_C3309( C537 C3309 ) C537_=_C3365( C537 C3365 ) C537_=_C3813( C537 C3813 ) C537_=_C3850( C537 C3850 ) \nC537_=_C3875( C537 C3875 ) C537_=_C4016( C537 C4016 ) C537_=_C4058( C537 C4058 ) C537_=_C4068( C537 C4068 ) C537_=_C4092( C537 C4092 ) C539_=_C545( C539 C545 ) \nC539_=_C550( C539 C550 ) C539_=_C558( C539 C558 ) C539_=_C668( C539 C668 ) C539_=_C669( C539 C669 ) C539_=_C670( C539 C670 ) C539_=_C671( C539 C671 ) \nC539_=_C673( C539 C673 ) C539_=_C675( C539 C675 ) C539_=_C676( C539 C676 ) C539_=_C677( C539 C677 ) C539_=_C679( C539 C679 ) C539_=_C680( C539 C680 ) \nC539_=_C681( C539 C681 ) C539_=_C682( C539 C682 ) C539_=_C683( C539 C683 ) C539_=_C685( C539 C685 ) C539_=_C686( C539 C686 ) C539_=_C687( C539 C687 ) \nC539_=_C688( C539 C688 ) C539_=_C689( C539 C689 ) C545_=_C550( C545 C550 ) C545_=_C558( C545 C558 ) C545_=_C694( C545 C694 ) C545_=_C875( C545 C875 ) \nC545_=_C1174( C545 C1174 ) C545_=_C1682( C545 C1682 ) C545_=_C1797( C545 C1797 ) C545_=_C1800( C545 C1800 ) C545_=_C1802( C545 C1802 ) C545_=_C1803( C545 C1803 ) \nC545_=_C1806( C545 C1806 ) C545_=_C1808( C545 C1808 ) C545_=_C1809( C545 C1809 ) C545_=_C1810( C545 C1810 ) C545_=_C1812( C545 C1812 ) C545_=_C1813( C545 C1813 ) \nC545_=_C1815( C545 C1815 ) C545_=_C1816( C545 C1816 ) C550_=_C558( C550 C558 ) C550_=_C699( C550 C699 ) C550_=_C827( C550 C827 ) C550_=_C878( C550 C878 ) \nC550_=_C1555( C550 C1555 ) C550_=_C1761( C550 C1761 ) C550_=_C2052( C550 C2052 ) C550_=_C2540( C550 C2540 ) C550_=_C2703( C550 C2703 ) C550_=_C2704( C550 C2704 ) \nC550_=_C2705( C550 C2705 ) C550_=_C2707( C550 C2707 ) C550_=_C2708( C550 C2708 ) C550_=_C2709( C550 C2709 ) C550_=_C2710( C550 C2710 ) C550_=_C2711( C550 C2711 ) \nC550_=_C2712( C550 C2712 ) C550_=_C2713( C550 C2713 ) C550_=_C2714( C550 C2714 ) C550_=_C2715( C550 C2715 ) C550_=_C2716( C550 C2716 ) C558_=_C708( C558 C708 ) \nC558_=_C863( C558 C863 ) C558_=_C883( C558 C883 ) C558_=_C1062( C558 C1062 ) C558_=_C1788( C558 C1788 ) C558_=_C2620( C558 C2620 ) C558_=_C3076( C558 C3076 ) \nC558_=_C3257( C558 C3257 ) C558_=_C3343( C558 C3343 ) C558_=_C3672( C558 C3672 ) C558_=_C3673( C558 C3673 ) C558_=_C3674( C558 C3674 ) C558_=_C3675( C558 C3675 ) \nC558_=_C3676( C558 C3676 ) C558_=_C3677( C558 C3677 ) C558_=_C3678( C558 C3678 ) C558_=_C3679( C558 C3679 ) C558_=_C3680( C558 C3680 ) C598_=_C604( C598 C604 ) \nC598_=_C607( C598 C607 ) C598_=_C618( C598 C618 ) C598_=_C1624( C598 C1624 ) C598_=_C1683( C598 C1683 ) C598_=_C1916( C598 C1916 ) C598_=_C1917( C598 C1917 ) \nC598_=_C1918( C598 C1918 ) C598_=_C1919( C598 C1919 ) C598_=_C1920( C598 C1920 ) C598_=_C1921( C598 C1921 ) C598_=_C1922( C598 C1922 ) C598_=_C1923( C598 C1923 ) \nC598_=_C1924( C598 C1924 ) C598_=_C1925( C598 C1925 ) C598_=_C1927( C598 C1927 ) C598_=_C1928( C598 C1928 ) C598_=_C1929( C598 C1929 ) C598_=_C1930( C598 C1930 ) \nC598_=_C1931( C598 C1931 ) C598_=_C1932( C598 C1932 ) C598_=_C1933( C598 C1933 ) C604_=_C607( C604 C607 ) C604_=_C618( C604 C618 ) C604_=_C2135( C604 C2135 ) \nC604_=_C2339( C604 C2339 ) C604_=_C2359( C604 C2359 ) C604_=_C2475( C604 C2475 ) C604_=_C2670( C604 C2670 ) C604_=_C2685( C604 C2685 ) C604_=_C2877( C604 C2877 ) \nC604_=_C2974( C604 C2974 ) C604_=_C2975( C604 C2975 ) C604_=_C2978( C604 C2978 ) C604_=_C2979( C604 C2979 ) C604_=_C2980( C604 C2980 ) C604_=_C2982( C604 C2982 ) \nC604_=_C2983( C604 C2983 ) C604_=_C2984( C604 C2984 ) C604_=_C2985( C604 C2985 ) C604_=_C2987( C604 C2987 ) C604_=_C2988( C604 C2988 ) C607_=_C618( C607 C618 ) \nC607_=_C831( C607 C831 ) C607_=_C942( C607 C942 ) C607_=_C2116( C607 C2116 ) C607_=_C2240( C607 C2240 ) C607_=_C2690( C607 C2690 ) C607_=_C2778( C607 C2778 ) \nC607_=_C2961( C607 C2961 ) C607_=_C3182( C607 C3182 ) C607_=_C3241( C607 C3241 ) C607_=_C3297( C607 C3297 ) C607_=_C3356( C607 C3356 ) C607_=_C3358( C607 C3358 ) \nC607_=_C3359( C607 C3359 ) C607_=_C3361( C607 C3361 ) C607_=_C3362( C607 C3362 ) C607_=_C3363( C607 C3363 ) C607_=_C3365( C607 C3365 ) C607_=_C3366( C607 C3366 ) \nC618_=_C667( C618 C667 ) C618_=_C2170( C618 C2170 ) C618_=_C2612( C618 C2612 ) C618_=_C2702( C618 C2702 ) C618_=_C2988( C618 C2988 ) C618_=_C3058( C618 C3058 ) \nC618_=_C3071( C618 C3071 ) C618_=_C3309( C618 C3309 ) C618_=_C3365( C618 C3365 ) C618_=_C3813( C618 C3813 ) C618_=_C3850( C618 C3850 ) C618_=_C3875( C618 C3875 ) \nC618_=_C4016( C618 C4016 ) C618_=_C4058( C618 C4058 ) C618_=_C4068( C618 C4068 ) C618_=_C4092( C618 C4092 ) C667_=_C2170( C667 C2170 ) C667_=_C2612( C667 C2612 ) \nC667_=_C2702( C667 C2702 ) C667_=_C2988( C667 C2988 ) C667_=_C3058( C667 C3058 ) C667_=_C3071( C667 C3071 ) C667_=_C3309( C667 C3309 ) C667_=_C3365( C667 C3365 ) \nC667_=_C3813( C667 C3813 ) C667_=_C3850( C667 C3850 ) C667_=_C3875( C667 C3875 ) C667_=_C4016( C667 C4016 ) C667_=_C4058( C667 C4058 ) C667_=_C4068( C667 C4068 ) \nC667_=_C4092( C667 C4092 ) C668_=_C669( C668 C669 ) C668_=_C670( C668 C670 ) C668_=_C671( C668 C671 ) C668_=_C673( C668 C673 ) C668_=_C675( C668 C675 ) \nC668_=_C676( C668 C676 ) C668_=_C677( C668 C677 ) C668_=_C679( C668 C679 ) C668_=_C680( C668 C680 ) C668_=_C681( C668 C681 ) C668_=_C682( C668 C682 ) \nC668_=_C683( C668 C683 ) C668_=_C685( C668 C685 ) C668_=_C686( C668 C686 ) C668_=_C687( C668 C687 ) C668_=_C688( C668 C688 ) C668_=_C689( C668 C689 ) \nC668_=_C694( C668 C694 ) C668_=_C699( C668 C699 ) C668_=_C708( C668 C708 ) C669_=_C670( C669 C670 ) C669_=_C671( C669 C671 ) C669_=_C673( C669 C673 ) \nC669_=_C675( C669 C675 ) C669_=_C676( C669 C676 ) C669_=_C677( C669 C677 ) C669_=_C679( C669 C679 ) C669_=_C680( C669 C680 ) C669_=_C681( C669 C681 ) \nC669_=_C682( C669 C682 ) C669_=_C683( C669 C683 ) C669_=_C685( C669 C685 ) C669_=_C686( C669 C686 ) C669_=_C687( C669 C687 ) C669_=_C688( C669 C688 ) \nC669_=_C689( C669 C689 ) C669_=_C875( C669 C875 ) C669_=_C878( C669 C878 ) C669_=_C883( C669 C883 ) C670_=_C671( C670 C671 ) C670_=_C673( C670 C673 ) \nC670_=_C675( C670 C675 ) C670_=_C676( C670 C676 ) C670_=_C677( C670 C677 ) C670_=_C679( C670 C679 ) C670_=_C680( C670 C680 ) C670_=_C681( C670 C681 ) \nC670_=_C682( C670 C682 ) C670_=_C683( C670 C683 ) C670_=_C685( C670 C685 ) C670_=_C686( C670 C686 ) C670_=_C687( C670 C687 ) C670_=_C688( C670 C688 ) \nC670_=_C689( C670 C689 ) C670_=_C1156( C670 C1156 ) C670_=_C1168( C670 C1168 ) C671_=_C673( C671 C673 ) C671_=_C675( C671 C675 ) C671_=_C676( C671 C676 ) \nC671_=_C677( C671 C677 ) C671_=_C679( C671 C679 ) C671_=_C680( C671 C680 ) C671_=_C681( C671 C681 ) C671_=_C682( C671 C682 ) C671_=_C683( C671 C683 ) \nC671_=_C685( C671 C685 ) C671_=_C686( C671 C686 ) C671_=_C687( C671 C687 ) C671_=_C688( C671 C688 ) C671_=_C689( C671 C689 ) C671_=_C1734( C671 C1734 ) \nC671_=_C1747( C671 C1747 ) C673_=_C675( C673 C675 ) C673_=_C676( C673 C676 ) C673_=_C677( C673 C677 ) C673_=_C679( C673 C679 ) C673_=_C680( C673 C680 ) \nC673_=_C681( C673 C681 ) C673_=_C682( C673 C682 ) C673_=_C683( C673 C683 ) C673_=_C685( C673 C685 ) C673_=_C686( C673 C686 ) C673_=_C687( C673 C687 ) \nC673_=_C688( C673 C688 ) C673_=_C689( C673 C689 ) C675_=_C676( C675 C676 ) C675_=_C677( C675 C677 ) C675_=_C679( C675 C679 ) C675_=_C680( C675 C680 ) \nC675_=_C681( C675 C681 ) C675_=_C682( C675 C682 ) C675_=_C683( C675 C683 ) C675_=_C685( C675 C685 ) C675_=_C686( C675 C686 ) C675_=_C687( C675 C687 ) \nC675_=_C688( C675 C688 ) C675_=_C689( C675 C689 ) C675_=_C1035( C675 C1035 ) C675_=_C1156( C675 C1156 ) C675_=_C1734( C675 C1734 ) C675_=_C2541( C675 C2541 ) \nC675_=_C2736( C675 C2736 ) C675_=_C2737( C675 C2737 ) C675_=_C2738( C675 C2738 ) C675_=_C2739( C675 C2739 ) C675_=_C2740( C675 C2740 ) C675_=_C2741( C675 C2741 ) \nC675_=_C2742( C675 C2742 ) C676_=_C677( C676 C677 ) C676_=_C679( C676 C679 ) C676_=_C680( C676 C680 ) C676_=_C681( C676 C681 ) C676_=_C682( C676 C682 ) \nC676_=_C683( C676 C683 ) C676_=_C685( C676 C685 ) C676_=_C686( C676 C686 ) C676_=_C687( C676 C687 ) C676_=_C688( C676 C688 ) C676_=_C689( C676 C689 ) \nC677_=_C679( C677 C679 ) C677_=_C680( C677 C680 ) C677_=_C681( C677 C681 ) C677_=_C682( C677 C682 ) C677_=_C683( C677 C683 ) C677_=_C685( C677 C685 ) \nC677_=_C686( C677 C686 ) C677_=_C687( C677 C687 ) C677_=_C688( C677 C688 ) C677_=_C689( C677 C689 ) C677_=_C1331( C677 C1331 ) C677_=_C1514( C677 C1514 ) \nC677_=_C1802( C677 C1802 ) C677_=_C2736( C677 C2736 ) C677_=_C2974( C677 C2974 ) C677_=_C3103( C677 C3103 ) C677_=_C3241( C677 C3241 ) C677_=_C3243( C677 C3243 ) \nC677_=_C3247( C677 C3247 ) C677_=_C3250( C677 C3250 ) C677_=_C3254( C677 C3254 ) C679_=_C680( C679 C680 ) C679_=_C681( C679 C681 ) C679_=_C682( C679 C682 ) \nC679_=_C683( C679 C683 ) C679_=_C685( C679 C685 ) C679_=_C686( C679 C686 ) C679_=_C687( C679 C687 ) C679_=_C688( C679 C688 ) C679_=_C689( C679 C689 ) \nC679_=_C2737( C679 C2737 ) C679_=_C3008( C679 C3008 ) C679_=_C3697( C679 C3697 ) C680_=_C681( C680 C681 ) C680_=_C682( C680 C682 ) C680_=_C683( C680 C683 ) \nC680_=_C685( C680 C685 ) C680_=_C686( C680 C686 ) C680_=_C687( C680 C687 ) C680_=_C688( C680 C688 ) C680_=_C689( C680 C689 ) C680_=_C1808( C680 C1808 ) \nC680_=_C2707( C680 C2707 ) C680_=_C3672( C680 C3672 ) C681_=_C682( C681 C682 ) C681_=_C683( C681 C683 ) C681_=_C685( C681 C685 ) C681_=_C686( C681 C686 ) \nC681_=_C687( C681 C687 ) C681_=_C688( C681 C688 ) C681_=_C689( C681 C689 ) C681_=_C1521( C681 C1521 ) C681_=_C2738( C681 C2738 ) C681_=_C3673( C681 C3673 ) \nC681_=_C3836( C681 C3836 ) C681_=_C3844( C681 C3844 ) C682_=_C683( C682 C683 ) C682_=_C685( C682 C685 ) C682_=_C686( C682 C686 ) C682_=_C687( C682 C687</w:t>
      </w:r>
    </w:p>
    <w:p>
      <w:pPr>
        <w:pStyle w:val="PreformattedText"/>
        <w:bidi w:val="0"/>
        <w:spacing w:before="0" w:after="0"/>
        <w:jc w:val="left"/>
        <w:rPr/>
      </w:pPr>
      <w:r>
        <w:rPr/>
        <w:t xml:space="preserve"> </w:t>
      </w:r>
      <w:r>
        <w:rPr/>
        <w:t>) \nC682_=_C688( C682 C688 ) C682_=_C689( C682 C689 ) C682_=_C1809( C682 C1809 ) C682_=_C3853( C682 C3853 ) C683_=_C685( C683 C685 ) C683_=_C686( C683 C686 ) \nC683_=_C687( C683 C687 ) C683_=_C688( C683 C688 ) C683_=_C689( C683 C689 ) C683_=_C1810( C683 C1810 ) C683_=_C2708( C683 C2708 ) C683_=_C3674( C683 C3674 ) \nC685_=_C686( C685 C686 ) C685_=_C687( C685 C687 ) C685_=_C688( C685 C688 ) C685_=_C689( C685 C689 ) C685_=_C1812( C685 C1812 ) C685_=_C2711( C685 C2711 ) \nC685_=_C3675( C685 C3675 ) C686_=_C687( C686 C687 ) C686_=_C688( C686 C688 ) C686_=_C689( C686 C689 ) C686_=_C2740( C686 C2740 ) C686_=_C3936( C686 C3936 ) \nC687_=_C688( C687 C688 ) C687_=_C689( C687 C689 ) C687_=_C2741( C687 C2741 ) C687_=_C3548( C687 C3548 ) C687_=_C3939( C687 C3939 ) C688_=_C689( C688 C689 ) \nC688_=_C1815( C688 C1815 ) C688_=_C2714( C688 C2714 ) C688_=_C3678( C688 C3678 ) C689_=_C2715( C689 C2715 ) C689_=_C2742( C689 C2742 ) C689_=_C3940( C689 C3940 ) \nC689_=_C4096( C689 C4096 ) C694_=_C699( C694 C699 ) C694_=_C708( C694 C708 ) C694_=_C875( C694 C875 ) C694_=_C1174( C694 C1174 ) C694_=_C1682( C694 C1682 ) \nC694_=_C1797( C694 C1797 ) C694_=_C1800( C694 C1800 ) C694_=_C1802( C694 C1802 ) C694_=_C1803( C694 C1803 ) C694_=_C1806( C694 C1806 ) C694_=_C1808( C694 C1808 ) \nC694_=_C1809( C694 C1809 ) C694_=_C1810( C694 C1810 ) C694_=_C1812( C694 C1812 ) C694_=_C1813( C694 C1813 ) C694_=_C1815( C694 C1815 ) C694_=_C1816( C694 C1816 ) \nC699_=_C708( C699 C708 ) C699_=_C827( C699 C827 ) C699_=_C878( C699 C878 ) C699_=_C1555( C699 C1555 ) C699_=_C1761( C699 C1761 ) C699_=_C2052( C699 C2052 ) \nC699_=_C2540( C699 C2540 ) C699_=_C2703( C699 C2703 ) C699_=_C2704( C699 C2704 ) C699_=_C2705( C699 C2705 ) C699_=_C2707( C699 C2707 ) C699_=_C2708( C699 C2708 ) \nC699_=_C2709( C699 C2709 ) C699_=_C2710( C699 C2710 ) C699_=_C2711( C699 C2711 ) C699_=_C2712( C699 C2712 ) C699_=_C2713( C699 C2713 ) C699_=_C2714( C699 C2714 ) \nC699_=_C2715( C699 C2715 ) C699_=_C2716( C699 C2716 ) C708_=_C863( C708 C863 ) C708_=_C883( C708 C883 ) C708_=_C1062( C708 C1062 ) C708_=_C1788( C708 C1788 ) \nC708_=_C2620( C708 C2620 ) C708_=_C3076( C708 C3076 ) C708_=_C3257( C708 C3257 ) C708_=_C3343( C708 C3343 ) C708_=_C3672( C708 C3672 ) C708_=_C3673( C708 C3673 ) \nC708_=_C3674( C708 C3674 ) C708_=_C3675( C708 C3675 ) C708_=_C3676( C708 C3676 ) C708_=_C3677( C708 C3677 ) C708_=_C3678( C708 C3678 ) C708_=_C3679( C708 C3679 ) \nC708_=_C3680( C708 C3680 ) C742_=_C1168( C742 C1168 ) C742_=_C1747( C742 C1747 ) C742_=_C1835( C742 C1835 ) C742_=_C2488( C742 C2488 ) C742_=_C2739( C742 C2739 ) \nC742_=_C2887( C742 C2887 ) C742_=_C3247( C742 C3247 ) C742_=_C3409( C742 C3409 ) C742_=_C3604( C742 C3604 ) C742_=_C3654( C742 C3654 ) C742_=_C3697( C742 C3697 ) \nC742_=_C3793( C742 C3793 ) C742_=_C3836( C742 C3836 ) C742_=_C3925( C742 C3925 ) C742_=_C3936( C742 C3936 ) C742_=_C3937( C742 C3937 ) C742_=_C3939( C742 C3939 ) \nC742_=_C3940( C742 C3940 ) C827_=_C831( C827 C831 ) C827_=_C843( C827 C843 ) C827_=_C878( C827 C878 ) C827_=_C1555( C827 C1555 ) C827_=_C1761( C827 C1761 ) \nC827_=_C2052( C827 C2052 ) C827_=_C2540( C827 C2540 ) C827_=_C2703( C827 C2703 ) C827_=_C2704( C827 C2704 ) C827_=_C2705( C827 C2705 ) C827_=_C2707( C827 C2707 ) \nC827_=_C2708( C827 C2708 ) C827_=_C2709( C827 C2709 ) C827_=_C2710( C827 C2710 ) C827_=_C2711( C827 C2711 ) C827_=_C2712( C827 C2712 ) C827_=_C2713( C827 C2713 ) \nC827_=_C2714( C827 C2714 ) C827_=_C2715( C827 C2715 ) C827_=_C2716( C827 C2716 ) C831_=_C843( C831 C843 ) C831_=_C942( C831 C942 ) C831_=_C2116( C831 C2116 ) \nC831_=_C2240( C831 C2240 ) C831_=_C2690( C831 C2690 ) C831_=_C2778( C831 C2778 ) C831_=_C2961( C831 C2961 ) C831_=_C3182( C831 C3182 ) C831_=_C3241( C831 C3241 ) \nC831_=_C3297( C831 C3297 ) C831_=_C3356( C831 C3356 ) C831_=_C3358( C831 C3358 ) C831_=_C3359( C831 C3359 ) C831_=_C3361( C831 C3361 ) C831_=_C3362( C831 C3362 ) \nC831_=_C3363( C831 C3363 ) C831_=_C3365( C831 C3365 ) C831_=_C3366( C831 C3366 ) C843_=_C871( C843 C871 ) C843_=_C1070( C843 C1070 ) C843_=_C2034( C843 C2034 ) \nC843_=_C2235( C843 C2235 ) C843_=_C2317( C843 C2317 ) C843_=_C2634( C843 C2634 ) C843_=_C2653( C843 C2653 ) C843_=_C2716( C843 C2716 ) C843_=_C2876( C843 C2876 ) \nC843_=_C3085( C843 C3085 ) C843_=_C3355( C843 C3355 ) C843_=_C3680( C843 C3680 ) C843_=_C3844( C843 C3844 ) C843_=_C3915( C843 C3915 ) C843_=_C4000( C843 C4000 ) \nC843_=_C4015( C843 C4015 ) C843_=_C4020( C843 C4020 ) C843_=_C4090( C843 C4090 ) C843_=_C4096( C843 C4096 ) C843_=_C4113( C843 C4113 ) C843_=_C4114( C843 C4114 ) \nC863_=_C871( C863 C871 ) C863_=_C883( C863 C883 ) C863_=_C1062( C863 C1062 ) C863_=_C1788( C863 C1788 ) C863_=_C2620( C863 C2620 ) C863_=_C3076( C863 C3076 ) \nC863_=_C3257( C863 C3257 ) C863_=_C3343( C863 C3343 ) C863_=_C3672( C863 C3672 ) C863_=_C3673( C863 C3673 ) C863_=_C3674( C863 C3674 ) C863_=_C3675( C863 C3675 ) \nC863_=_C3676( C863 C3676 ) C863_=_C3677( C863 C3677 ) C863_=_C3678( C863 C3678 ) C863_=_C3679( C863 C3679 ) C863_=_C3680( C863 C3680 ) C871_=_C1070( C871 C1070 ) \nC871_=_C2034( C871 C2034 ) C871_=_C2235( C871 C2235 ) C871_=_C2317( C871 C2317 ) C871_=_C2634( C871 C2634 ) C871_=_C2653( C871 C2653 ) C871_=_C2716( C871 C2716 ) \nC871_=_C2876( C871 C2876 ) C871_=_C3085( C871 C3085 ) C871_=_C3355( C871 C3355 ) C871_=_C3680( C871 C3680 ) C871_=_C3844( C871 C3844 ) C871_=_C3915( C871 C3915 ) \nC871_=_C4000( C871 C4000 ) C871_=_C4015( C871 C4015 ) C871_=_C4020( C871 C4020 ) C871_=_C4090( C871 C4090 ) C871_=_C4096( C871 C4096 ) C871_=_C4113( C871 C4113 ) \nC871_=_C4114( C871 C4114 ) C875_=_C878( C875 C878 ) C875_=_C883( C875 C883 ) C875_=_C1174( C875 C1174 ) C875_=_C1682( C875 C1682 ) C875_=_C1797( C875 C1797 ) \nC875_=_C1800( C875 C1800 ) C875_=_C1802( C875 C1802 ) C875_=_C1803( C875 C1803 ) C875_=_C1806( C875 C1806 ) C875_=_C1808( C875 C1808 ) C875_=_C1809( C875 C1809 ) \nC875_=_C1810( C875 C1810 ) C875_=_C1812( C875 C1812 ) C875_=_C1813( C875 C1813 ) C875_=_C1815( C875 C1815 ) C875_=_C1816( C875 C1816 ) C878_=_C883( C878 C883 ) \nC878_=_C1555( C878 C1555 ) C878_=_C1761( C878 C1761 ) C878_=_C2052( C878 C2052 ) C878_=_C2540( C878 C2540 ) C878_=_C2703( C878 C2703 ) C878_=_C2704( C878 C2704 ) \nC878_=_C2705( C878 C2705 ) C878_=_C2707( C878 C2707 ) C878_=_C2708( C878 C2708 ) C878_=_C2709( C878 C2709 ) C878_=_C2710( C878 C2710 ) C878_=_C2711( C878 C2711 ) \nC878_=_C2712( C878 C2712 ) C878_=_C2713( C878 C2713 ) C878_=_C2714( C878 C2714 ) C878_=_C2715( C878 C2715 ) C878_=_C2716( C878 C2716 ) C883_=_C1062( C883 C1062 ) \nC883_=_C1788( C883 C1788 ) C883_=_C2620( C883 C2620 ) C883_=_C3076( C883 C3076 ) C883_=_C3257( C883 C3257 ) C883_=_C3343( C883 C3343 ) C883_=_C3672( C883 C3672 ) \nC883_=_C3673( C883 C3673 ) C883_=_C3674( C883 C3674 ) C883_=_C3675( C883 C3675 ) C883_=_C3676( C883 C3676 ) C883_=_C3677( C883 C3677 ) C883_=_C3678( C883 C3678 ) \nC883_=_C3679( C883 C3679 ) C883_=_C3680( C883 C3680 ) C942_=_C2116( C942 C2116 ) C942_=_C2240( C942 C2240 ) C942_=_C2690( C942 C2690 ) C942_=_C2778( C942 C2778 ) \nC942_=_C2961( C942 C2961 ) C942_=_C3182( C942 C3182 ) C942_=_C3241( C942 C3241 ) C942_=_C3297( C942 C3297 ) C942_=_C3356( C942 C3356 ) C942_=_C3358( C942 C3358 ) \nC942_=_C3359( C942 C3359 ) C942_=_C3361( C942 C3361 ) C942_=_C3362( C942 C3362 ) C942_=_C3363( C942 C3363 ) C942_=_C3365( C942 C3365 ) C942_=_C3366( C942 C3366 ) \nC1001_=_C1095( C1001 C1095 ) C1001_=_C1453( C1001 C1453 ) C1001_=_C1856( C1001 C1856 ) C1001_=_C2535( C1001 C2535 ) C1001_=_C2759( C1001 C2759 ) C1001_=_C2928( C1001 C2928 ) \nC1001_=_C3101( C1001 C3101 ) C1001_=_C3250( C1001 C3250 ) C1001_=_C3397( C1001 C3397 ) C1001_=_C3441( C1001 C3441 ) C1001_=_C3749( C1001 C3749 ) C1001_=_C3853( C1001 C3853 ) \nC1001_=_C3899( C1001 C3899 ) C1001_=_C3917( C1001 C3917 ) C1001_=_C4066( C1001 C4066 ) C1001_=_C4082( C1001 C4082 ) C1001_=_C4083( C1001 C4083 ) C1035_=_C1156( C1035 C1156 ) \nC1035_=_C1734( C1035 C1734 ) C1035_=_C2541( C1035 C2541 ) C1035_=_C2736( C1035 C2736 ) C1035_=_C2737( C1035 C2737 ) C1035_=_C2738( C1035 C2738 ) C1035_=_C2739( C1035 C2739 ) \nC1035_=_C2740( C1035 C2740 ) C1035_=_C2741( C1035 C2741 ) C1035_=_C2742( C1035 C2742 ) C1062_=_C1070( C1062 C1070 ) C1062_=_C1788( C1062 C1788 ) C1062_=_C2620( C1062 C2620 ) \nC1062_=_C3076( C1062 C3076 ) C1062_=_C3257( C1062 C3257 ) C1062_=_C3343( C1062 C3343 ) C1062_=_C3672( C1062 C3672 ) C1062_=_C3673( C1062 C3673 ) C1062_=_C3674( C1062 C3674 ) \nC1062_=_C3675( C1062 C3675 ) C1062_=_C3676( C1062 C3676 ) C1062_=_C3677( C1062 C3677 ) C1062_=_C3678( C1062 C3678 ) C1062_=_C3679( C1062 C3679 ) C1062_=_C3680( C1062 C3680 ) \nC1070_=_C2034( C1070 C2034 ) C1070_=_C2235( C1070 C2235 ) C1070_=_C2317( C1070 C2317 ) C1070_=_C2634( C1070 C2634 ) C1070_=_C2653( C1070 C2653 ) C1070_=_C2716( C1070 C2716 ) \nC1070_=_C2876( C1070 C2876 ) C1070_=_C3085( C1070 C3085 ) C1070_=_C3355( C1070 C3355 ) C1070_=_C3680( C1070 C3680 ) C1070_=_C3844( C1070 C3844 ) C1070_=_C3915( C1070 C3915 ) \nC1070_=_C4000( C1070 C4000 ) C1070_=_C4015( C1070 C4015 ) C1070_=_C4020( C1070 C4020 ) C1070_=_C4090( C1070 C4090 ) C1070_=_C4096( C1070 C4096 ) C1070_=_C4113( C1070 C4113 ) \nC1070_=_C4114( C1070 C4114 ) C1095_=_C1453( C1095 C1453 ) C1095_=_C1856( C1095 C1856 ) C1095_=_C2535( C1095 C2535 ) C1095_=_C2759( C1095 C2759 ) C1095_=_C2928( C1095 C2928 ) \nC1095_=_C3101( C1095 C3101 ) C1095_=_C3250( C1095 C3250 ) C1095_=_C3397( C1095 C3397 ) C1095_=_C3441( C1095 C3441 ) C1095_=_C3749( C1095 C3749 ) C1095_=_C3853( C1095 C3853 ) \nC1095_=_C3899( C1095 C3899 ) C1095_=_C3917( C1095 C3917 ) C1095_=_C4066( C1095 C4066 ) C1095_=_C4082( C1095 C4082 ) C1095_=_C4083( C1095 C4083 ) C1106_=_C1120( C1106 C1120 ) \nC1106_=_C1583( C1106 C1583 ) C1106_=_C1693( C1106 C1693 ) C1106_=_C1977( C1106 C1977 ) C1106_=_C2543( C1106 C2543 ) C1106_=_C2639( C1106 C2639 ) C1106_=_C2686( C1106 C2686 ) \nC1106_=_C2793( C1106 C2793 ) C1106_=_C3003( C1106 C3003 ) C1106_=_C3004( C1106 C3004 ) C1106_=_C3005( C1106 C3005 ) C1106_=_C3006(</w:t>
      </w:r>
    </w:p>
    <w:p>
      <w:pPr>
        <w:pStyle w:val="PreformattedText"/>
        <w:bidi w:val="0"/>
        <w:spacing w:before="0" w:after="0"/>
        <w:jc w:val="left"/>
        <w:rPr/>
      </w:pPr>
      <w:r>
        <w:rPr/>
        <w:t xml:space="preserve"> </w:t>
      </w:r>
      <w:r>
        <w:rPr/>
        <w:t>C1106 C3006 ) C1106_=_C3007( C1106 C3007 ) \nC1106_=_C3008( C1106 C3008 ) C1106_=_C3009( C1106 C3009 ) C1106_=_C3010( C1106 C3010 ) C1106_=_C3011( C1106 C3011 ) C1106_=_C3012( C1106 C3012 ) C1120_=_C1348( C1120 C1348 ) \nC1120_=_C1370( C1120 C1370 ) C1120_=_C1456( C1120 C1456 ) C1120_=_C1621( C1120 C1621 ) C1120_=_C1858( C1120 C1858 ) C1120_=_C2553( C1120 C2553 ) C1120_=_C2838( C1120 C2838 ) \nC1120_=_C2911( C1120 C2911 ) C1120_=_C3227( C1120 C3227 ) C1120_=_C3254( C1120 C3254 ) C1120_=_C3388( C1120 C3388 ) C1120_=_C3400( C1120 C3400 ) C1120_=_C3523( C1120 C3523 ) \nC1120_=_C3902( C1120 C3902 ) C1120_=_C4069( C1120 C4069 ) C1120_=_C4083( C1120 C4083 ) C1120_=_C4111( C1120 C4111 ) C1156_=_C1168( C1156 C1168 ) C1156_=_C1734( C1156 C1734 ) \nC1156_=_C2541( C1156 C2541 ) C1156_=_C2736( C1156 C2736 ) C1156_=_C2737( C1156 C2737 ) C1156_=_C2738( C1156 C2738 ) C1156_=_C2739( C1156 C2739 ) C1156_=_C2740( C1156 C2740 ) \nC1156_=_C2741( C1156 C2741 ) C1156_=_C2742( C1156 C2742 ) C1168_=_C1747( C1168 C1747 ) C1168_=_C1835( C1168 C1835 ) C1168_=_C2488( C1168 C2488 ) C1168_=_C2739( C1168 C2739 ) \nC1168_=_C2887( C1168 C2887 ) C1168_=_C3247( C1168 C3247 ) C1168_=_C3409( C1168 C3409 ) C1168_=_C3604( C1168 C3604 ) C1168_=_C3654( C1168 C3654 ) C1168_=_C3697( C1168 C3697 ) \nC1168_=_C3793( C1168 C3793 ) C1168_=_C3836( C1168 C3836 ) C1168_=_C3925( C1168 C3925 ) C1168_=_C3936( C1168 C3936 ) C1168_=_C3937( C1168 C3937 ) C1168_=_C3939( C1168 C3939 ) \nC1168_=_C3940( C1168 C3940 ) C1174_=_C1682( C1174 C1682 ) C1174_=_C1797( C1174 C1797 ) C1174_=_C1800( C1174 C1800 ) C1174_=_C1802( C1174 C1802 ) C1174_=_C1803( C1174 C1803 ) \nC1174_=_C1806( C1174 C1806 ) C1174_=_C1808( C1174 C1808 ) C1174_=_C1809( C1174 C1809 ) C1174_=_C1810( C1174 C1810 ) C1174_=_C1812( C1174 C1812 ) C1174_=_C1813( C1174 C1813 ) \nC1174_=_C1815( C1174 C1815 ) C1174_=_C1816( C1174 C1816 ) C1244_=_C1541( C1244 C1541 ) C1244_=_C2024( C1244 C2024 ) C1244_=_C2289( C1244 C2289 ) C1244_=_C2306( C1244 C2306 ) \nC1244_=_C2511( C1244 C2511 ) C1244_=_C2852( C1244 C2852 ) C1244_=_C2993( C1244 C2993 ) C1244_=_C3243( C1244 C3243 ) C1244_=_C3541( C1244 C3541 ) C1244_=_C3542( C1244 C3542 ) \nC1244_=_C3543( C1244 C3543 ) C1244_=_C3545( C1244 C3545 ) C1244_=_C3546( C1244 C3546 ) C1244_=_C3548( C1244 C3548 ) C1244_=_C3549( C1244 C3549 ) C1323_=_C1326( C1323 C1326 ) \nC1323_=_C1327( C1323 C1327 ) C1323_=_C1329( C1323 C1329 ) C1323_=_C1331( C1323 C1331 ) C1323_=_C1332( C1323 C1332 ) C1323_=_C1334( C1323 C1334 ) C1323_=_C1335( C1323 C1335 ) \nC1323_=_C1336( C1323 C1336 ) C1323_=_C1338( C1323 C1338 ) C1323_=_C1339( C1323 C1339 ) C1323_=_C1340( C1323 C1340 ) C1323_=_C1341( C1323 C1341 ) C1323_=_C1343( C1323 C1343 ) \nC1323_=_C1344( C1323 C1344 ) C1323_=_C1345( C1323 C1345 ) C1323_=_C1347( C1323 C1347 ) C1323_=_C1348( C1323 C1348 ) C1323_=_C1453( C1323 C1453 ) C1323_=_C1456( C1323 C1456 ) \nC1326_=_C1327( C1326 C1327 ) C1326_=_C1329( C1326 C1329 ) C1326_=_C1331( C1326 C1331 ) C1326_=_C1332( C1326 C1332 ) C1326_=_C1334( C1326 C1334 ) C1326_=_C1335( C1326 C1335 ) \nC1326_=_C1336( C1326 C1336 ) C1326_=_C1338( C1326 C1338 ) C1326_=_C1339( C1326 C1339 ) C1326_=_C1340( C1326 C1340 ) C1326_=_C1341( C1326 C1341 ) C1326_=_C1343( C1326 C1343 ) \nC1326_=_C1344( C1326 C1344 ) C1326_=_C1345( C1326 C1345 ) C1326_=_C1347( C1326 C1347 ) C1326_=_C1348( C1326 C1348 ) C1326_=_C1856( C1326 C1856 ) C1326_=_C1858( C1326 C1858 ) \nC1327_=_C1329( C1327 C1329 ) C1327_=_C1331( C1327 C1331 ) C1327_=_C1332( C1327 C1332 ) C1327_=_C1334( C1327 C1334 ) C1327_=_C1335( C1327 C1335 ) C1327_=_C1336( C1327 C1336 ) \nC1327_=_C1338( C1327 C1338 ) C1327_=_C1339( C1327 C1339 ) C1327_=_C1340( C1327 C1340 ) C1327_=_C1341( C1327 C1341 ) C1327_=_C1343( C1327 C1343 ) C1327_=_C1344( C1327 C1344 ) \nC1327_=_C1345( C1327 C1345 ) C1327_=_C1347( C1327 C1347 ) C1327_=_C1348( C1327 C1348 ) C1329_=_C1331( C1329 C1331 ) C1329_=_C1332( C1329 C1332 ) C1329_=_C1334( C1329 C1334 ) \nC1329_=_C1335( C1329 C1335 ) C1329_=_C1336( C1329 C1336 ) C1329_=_C1338( C1329 C1338 ) C1329_=_C1339( C1329 C1339 ) C1329_=_C1340( C1329 C1340 ) C1329_=_C1341( C1329 C1341 ) \nC1329_=_C1343( C1329 C1343 ) C1329_=_C1344( C1329 C1344 ) C1329_=_C1345( C1329 C1345 ) C1329_=_C1347( C1329 C1347 ) C1329_=_C1348( C1329 C1348 ) C1329_=_C3101( C1329 C3101 ) \nC1331_=_C1332( C1331 C1332 ) C1331_=_C1334( C1331 C1334 ) C1331_=_C1335( C1331 C1335 ) C1331_=_C1336( C1331 C1336 ) C1331_=_C1338( C1331 C1338 ) C1331_=_C1339( C1331 C1339 ) \nC1331_=_C1340( C1331 C1340 ) C1331_=_C1341( C1331 C1341 ) C1331_=_C1343( C1331 C1343 ) C1331_=_C1344( C1331 C1344 ) C1331_=_C1345( C1331 C1345 ) C1331_=_C1347( C1331 C1347 ) \nC1331_=_C1348( C1331 C1348 ) C1331_=_C1514( C1331 C1514 ) C1331_=_C1802( C1331 C1802 ) C1331_=_C2736( C1331 C2736 ) C1331_=_C2974( C1331 C2974 ) C1331_=_C3103( C1331 C3103 ) \nC1331_=_C3241( C1331 C3241 ) C1331_=_C3243( C1331 C3243 ) C1331_=_C3247( C1331 C3247 ) C1331_=_C3250( C1331 C3250 ) C1331_=_C3254( C1331 C3254 ) C1332_=_C1334( C1332 C1334 ) \nC1332_=_C1335( C1332 C1335 ) C1332_=_C1336( C1332 C1336 ) C1332_=_C1338( C1332 C1338 ) C1332_=_C1339( C1332 C1339 ) C1332_=_C1340( C1332 C1340 ) C1332_=_C1341( C1332 C1341 ) \nC1332_=_C1343( C1332 C1343 ) C1332_=_C1344( C1332 C1344 ) C1332_=_C1345( C1332 C1345 ) C1332_=_C1347( C1332 C1347 ) C1332_=_C1348( C1332 C1348 ) C1334_=_C1335( C1334 C1335 ) \nC1334_=_C1336( C1334 C1336 ) C1334_=_C1338( C1334 C1338 ) C1334_=_C1339( C1334 C1339 ) C1334_=_C1340( C1334 C1340 ) C1334_=_C1341( C1334 C1341 ) C1334_=_C1343( C1334 C1343 ) \nC1334_=_C1344( C1334 C1344 ) C1334_=_C1345( C1334 C1345 ) C1334_=_C1347( C1334 C1347 ) C1334_=_C1348( C1334 C1348 ) C1334_=_C1927( C1334 C1927 ) C1334_=_C3397( C1334 C3397 ) \nC1334_=_C3400( C1334 C3400 ) C1335_=_C1336( C1335 C1336 ) C1335_=_C1338( C1335 C1338 ) C1335_=_C1339( C1335 C1339 ) C1335_=_C1340( C1335 C1340 ) C1335_=_C1341( C1335 C1341 ) \nC1335_=_C1343( C1335 C1343 ) C1335_=_C1344( C1335 C1344 ) C1335_=_C1345( C1335 C1345 ) C1335_=_C1347( C1335 C1347 ) C1335_=_C1348( C1335 C1348 ) C1335_=_C3441( C1335 C3441 ) \nC1336_=_C1338( C1336 C1338 ) C1336_=_C1339( C1336 C1339 ) C1336_=_C1340( C1336 C1340 ) C1336_=_C1341( C1336 C1341 ) C1336_=_C1343( C1336 C1343 ) C1336_=_C1344( C1336 C1344 ) \nC1336_=_C1345( C1336 C1345 ) C1336_=_C1347( C1336 C1347 ) C1336_=_C1348( C1336 C1348 ) C1338_=_C1339( C1338 C1339 ) C1338_=_C1340( C1338 C1340 ) C1338_=_C1341( C1338 C1341 ) \nC1338_=_C1343( C1338 C1343 ) C1338_=_C1344( C1338 C1344 ) C1338_=_C1345( C1338 C1345 ) C1338_=_C1347( C1338 C1347 ) C1338_=_C1348( C1338 C1348 ) C1339_=_C1340( C1339 C1340 ) \nC1339_=_C1341( C1339 C1341 ) C1339_=_C1343( C1339 C1343 ) C1339_=_C1344( C1339 C1344 ) C1339_=_C1345( C1339 C1345 ) C1339_=_C1347( C1339 C1347 ) C1339_=_C1348( C1339 C1348 ) \nC1340_=_C1341( C1340 C1341 ) C1340_=_C1343( C1340 C1343 ) C1340_=_C1344( C1340 C1344 ) C1340_=_C1345( C1340 C1345 ) C1340_=_C1347( C1340 C1347 ) C1340_=_C1348( C1340 C1348 ) \nC1341_=_C1343( C1341 C1343 ) C1341_=_C1344( C1341 C1344 ) C1341_=_C1345( C1341 C1345 ) C1341_=_C1347( C1341 C1347 ) C1341_=_C1348( C1341 C1348 ) C1341_=_C3899( C1341 C3899 ) \nC1341_=_C3902( C1341 C3902 ) C1343_=_C1344( C1343 C1344 ) C1343_=_C1345( C1343 C1345 ) C1343_=_C1347( C1343 C1347 ) C1343_=_C1348( C1343 C1348 ) C1344_=_C1345( C1344 C1345 ) \nC1344_=_C1347( C1344 C1347 ) C1344_=_C1348( C1344 C1348 ) C1344_=_C2985( C1344 C2985 ) C1344_=_C3363( C1344 C3363 ) C1344_=_C4066( C1344 C4066 ) C1344_=_C4068( C1344 C4068 ) \nC1344_=_C4069( C1344 C4069 ) C1345_=_C1347( C1345 C1347 ) C1345_=_C1348( C1345 C1348 ) C1345_=_C1813( C1345 C1813 ) C1347_=_C1348( C1347 C1348 ) C1347_=_C4082( C1347 C4082 ) \nC1347_=_C4111( C1347 C4111 ) C1348_=_C1370( C1348 C1370 ) C1348_=_C1456( C1348 C1456 ) C1348_=_C1621( C1348 C1621 ) C1348_=_C1858( C1348 C1858 ) C1348_=_C2553( C1348 C2553 ) \nC1348_=_C2838( C1348 C2838 ) C1348_=_C2911( C1348 C2911 ) C1348_=_C3227( C1348 C3227 ) C1348_=_C3254( C1348 C3254 ) C1348_=_C3388( C1348 C3388 ) C1348_=_C3400( C1348 C3400 ) \nC1348_=_C3523( C1348 C3523 ) C1348_=_C3902( C1348 C3902 ) C1348_=_C4069( C1348 C4069 ) C1348_=_C4083( C1348 C4083 ) C1348_=_C4111( C1348 C4111 ) C1370_=_C1456( C1370 C1456 ) \nC1370_=_C1621( C1370 C1621 ) C1370_=_C1858( C1370 C1858 ) C1370_=_C2553( C1370 C2553 ) C1370_=_C2838( C1370 C2838 ) C1370_=_C2911( C1370 C2911 ) C1370_=_C3227( C1370 C3227 ) \nC1370_=_C3254( C1370 C3254 ) C1370_=_C3388( C1370 C3388 ) C1370_=_C3400( C1370 C3400 ) C1370_=_C3523( C1370 C3523 ) C1370_=_C3902( C1370 C3902 ) C1370_=_C4069( C1370 C4069 ) \nC1370_=_C4083( C1370 C4083 ) C1370_=_C4111( C1370 C4111 ) C1376_=_C2453( C1376 C2453 ) C1376_=_C2829( C1376 C2829 ) C1376_=_C3103( C1376 C3103 ) C1376_=_C3105( C1376 C3105 ) \nC1376_=_C3106( C1376 C3106 ) C1376_=_C3107( C1376 C3107 ) C1376_=_C3109( C1376 C3109 ) C1376_=_C3110( C1376 C3110 ) C1376_=_C3112( C1376 C3112 ) C1376_=_C3113( C1376 C3113 ) \nC1376_=_C3115( C1376 C3115 ) C1453_=_C1456( C1453 C1456 ) C1453_=_C1856( C1453 C1856 ) C1453_=_C2535( C1453 C2535 ) C1453_=_C2759( C1453 C2759 ) C1453_=_C2928( C1453 C2928 ) \nC1453_=_C3101( C1453 C3101 ) C1453_=_C3250( C1453 C3250 ) C1453_=_C3397( C1453 C3397 ) C1453_=_C3441( C1453 C3441 ) C1453_=_C3749( C1453 C3749 ) C1453_=_C3853( C1453 C3853 ) \nC1453_=_C3899( C1453 C3899 ) C1453_=_C3917( C1453 C3917 ) C1453_=_C4066( C1453 C4066 ) C1453_=_C4082( C1453 C4082 ) C1453_=_C4083( C1453 C4083 ) C1456_=_C1621( C1456 C1621 ) \nC1456_=_C1858( C1456 C1858 ) C1456_=_C2553( C1456 C2553 ) C1456_=_C2838( C1456 C2838 ) C1456_=_C2911( C1456 C2911 ) C1456_=_C3227( C1456 C3227 ) C1456_=_C3254( C1456 C3254 ) \nC1456_=_C3388( C1456 C3388 ) C1456_=_C3400( C1456 C3400 ) C1456_=_C3523( C1456 C3523 ) C1456_=_C3902( C1456 C3902 ) C1456_=_C4069( C1456 C4069 ) C1456_=_C4083( C1456 C4083 ) \nC1456_=_C4111( C1456 C4111 ) C1501_=_C1503( C1501 C1503 ) C1501_=_C1504( C1501 C1504 ) C1501_=_C1505( C1501 C1505 ) C1501_=_C1506( C1501 C1506 ) C1501_=_C1507( C1501 C1507 ) \nC1501_=_C1508(</w:t>
      </w:r>
    </w:p>
    <w:p>
      <w:pPr>
        <w:pStyle w:val="PreformattedText"/>
        <w:bidi w:val="0"/>
        <w:spacing w:before="0" w:after="0"/>
        <w:jc w:val="left"/>
        <w:rPr/>
      </w:pPr>
      <w:r>
        <w:rPr/>
        <w:t xml:space="preserve"> </w:t>
      </w:r>
      <w:r>
        <w:rPr/>
        <w:t>C1501 C1508 ) C1501_=_C1509( C1501 C1509 ) C1501_=_C1512( C1501 C1512 ) C1501_=_C1513( C1501 C1513 ) C1501_=_C1514( C1501 C1514 ) C1501_=_C1515( C1501 C1515 ) \nC1501_=_C1517( C1501 C1517 ) C1501_=_C1518( C1501 C1518 ) C1501_=_C1520( C1501 C1520 ) C1501_=_C1521( C1501 C1521 ) C1501_=_C1522( C1501 C1522 ) C1501_=_C1524( C1501 C1524 ) \nC1501_=_C1525( C1501 C1525 ) C1501_=_C1526( C1501 C1526 ) C1501_=_C1527( C1501 C1527 ) C1501_=_C1621( C1501 C1621 ) C1503_=_C1504( C1503 C1504 ) C1503_=_C1505( C1503 C1505 ) \nC1503_=_C1506( C1503 C1506 ) C1503_=_C1507( C1503 C1507 ) C1503_=_C1508( C1503 C1508 ) C1503_=_C1509( C1503 C1509 ) C1503_=_C1512( C1503 C1512 ) C1503_=_C1513( C1503 C1513 ) \nC1503_=_C1514( C1503 C1514 ) C1503_=_C1515( C1503 C1515 ) C1503_=_C1517( C1503 C1517 ) C1503_=_C1518( C1503 C1518 ) C1503_=_C1520( C1503 C1520 ) C1503_=_C1521( C1503 C1521 ) \nC1503_=_C1522( C1503 C1522 ) C1503_=_C1524( C1503 C1524 ) C1503_=_C1525( C1503 C1525 ) C1503_=_C1526( C1503 C1526 ) C1503_=_C1527( C1503 C1527 ) C1504_=_C1505( C1504 C1505 ) \nC1504_=_C1506( C1504 C1506 ) C1504_=_C1507( C1504 C1507 ) C1504_=_C1508( C1504 C1508 ) C1504_=_C1509( C1504 C1509 ) C1504_=_C1512( C1504 C1512 ) C1504_=_C1513( C1504 C1513 ) \nC1504_=_C1514( C1504 C1514 ) C1504_=_C1515( C1504 C1515 ) C1504_=_C1517( C1504 C1517 ) C1504_=_C1518( C1504 C1518 ) C1504_=_C1520( C1504 C1520 ) C1504_=_C1521( C1504 C1521 ) \nC1504_=_C1522( C1504 C1522 ) C1504_=_C1524( C1504 C1524 ) C1504_=_C1525( C1504 C1525 ) C1504_=_C1526( C1504 C1526 ) C1504_=_C1527( C1504 C1527 ) C1505_=_C1506( C1505 C1506 ) \nC1505_=_C1507( C1505 C1507 ) C1505_=_C1508( C1505 C1508 ) C1505_=_C1509( C1505 C1509 ) C1505_=_C1512( C1505 C1512 ) C1505_=_C1513( C1505 C1513 ) C1505_=_C1514( C1505 C1514 ) \nC1505_=_C1515( C1505 C1515 ) C1505_=_C1517( C1505 C1517 ) C1505_=_C1518( C1505 C1518 ) C1505_=_C1520( C1505 C1520 ) C1505_=_C1521( C1505 C1521 ) C1505_=_C1522( C1505 C1522 ) \nC1505_=_C1524( C1505 C1524 ) C1505_=_C1525( C1505 C1525 ) C1505_=_C1526( C1505 C1526 ) C1505_=_C1527( C1505 C1527 ) C1506_=_C1507( C1506 C1507 ) C1506_=_C1508( C1506 C1508 ) \nC1506_=_C1509( C1506 C1509 ) C1506_=_C1512( C1506 C1512 ) C1506_=_C1513( C1506 C1513 ) C1506_=_C1514( C1506 C1514 ) C1506_=_C1515( C1506 C1515 ) C1506_=_C1517( C1506 C1517 ) \nC1506_=_C1518( C1506 C1518 ) C1506_=_C1520( C1506 C1520 ) C1506_=_C1521( C1506 C1521 ) C1506_=_C1522( C1506 C1522 ) C1506_=_C1524( C1506 C1524 ) C1506_=_C1525( C1506 C1525 ) \nC1506_=_C1526( C1506 C1526 ) C1506_=_C1527( C1506 C1527 ) C1507_=_C1508( C1507 C1508 ) C1507_=_C1509( C1507 C1509 ) C1507_=_C1512( C1507 C1512 ) C1507_=_C1513( C1507 C1513 ) \nC1507_=_C1514( C1507 C1514 ) C1507_=_C1515( C1507 C1515 ) C1507_=_C1517( C1507 C1517 ) C1507_=_C1518( C1507 C1518 ) C1507_=_C1520( C1507 C1520 ) C1507_=_C1521( C1507 C1521 ) \nC1507_=_C1522( C1507 C1522 ) C1507_=_C1524( C1507 C1524 ) C1507_=_C1525( C1507 C1525 ) C1507_=_C1526( C1507 C1526 ) C1507_=_C1527( C1507 C1527 ) C1507_=_C2685( C1507 C2685 ) \nC1507_=_C2686( C1507 C2686 ) C1507_=_C2690( C1507 C2690 ) C1507_=_C2702( C1507 C2702 ) C1508_=_C1509( C1508 C1509 ) C1508_=_C1512( C1508 C1512 ) C1508_=_C1513( C1508 C1513 ) \nC1508_=_C1514( C1508 C1514 ) C1508_=_C1515( C1508 C1515 ) C1508_=_C1517( C1508 C1517 ) C1508_=_C1518( C1508 C1518 ) C1508_=_C1520( C1508 C1520 ) C1508_=_C1521( C1508 C1521 ) \nC1508_=_C1522( C1508 C1522 ) C1508_=_C1524( C1508 C1524 ) C1508_=_C1525( C1508 C1525 ) C1508_=_C1526( C1508 C1526 ) C1508_=_C1527( C1508 C1527 ) C1508_=_C2876( C1508 C2876 ) \nC1509_=_C1512( C1509 C1512 ) C1509_=_C1513( C1509 C1513 ) C1509_=_C1514( C1509 C1514 ) C1509_=_C1515( C1509 C1515 ) C1509_=_C1517( C1509 C1517 ) C1509_=_C1518( C1509 C1518 ) \nC1509_=_C1520( C1509 C1520 ) C1509_=_C1521( C1509 C1521 ) C1509_=_C1522( C1509 C1522 ) C1509_=_C1524( C1509 C1524 ) C1509_=_C1525( C1509 C1525 ) C1509_=_C1526( C1509 C1526 ) \nC1509_=_C1527( C1509 C1527 ) C1509_=_C2928( C1509 C2928 ) C1512_=_C1513( C1512 C1513 ) C1512_=_C1514( C1512 C1514 ) C1512_=_C1515( C1512 C1515 ) C1512_=_C1517( C1512 C1517 ) \nC1512_=_C1518( C1512 C1518 ) C1512_=_C1520( C1512 C1520 ) C1512_=_C1521( C1512 C1521 ) C1512_=_C1522( C1512 C1522 ) C1512_=_C1524( C1512 C1524 ) C1512_=_C1525( C1512 C1525 ) \nC1512_=_C1526( C1512 C1526 ) C1512_=_C1527( C1512 C1527 ) C1513_=_C1514( C1513 C1514 ) C1513_=_C1515( C1513 C1515 ) C1513_=_C1517( C1513 C1517 ) C1513_=_C1518( C1513 C1518 ) \nC1513_=_C1520( C1513 C1520 ) C1513_=_C1521( C1513 C1521 ) C1513_=_C1522( C1513 C1522 ) C1513_=_C1524( C1513 C1524 ) C1513_=_C1525( C1513 C1525 ) C1513_=_C1526( C1513 C1526 ) \nC1513_=_C1527( C1513 C1527 ) C1514_=_C1515( C1514 C1515 ) C1514_=_C1517( C1514 C1517 ) C1514_=_C1518( C1514 C1518 ) C1514_=_C1520( C1514 C1520 ) C1514_=_C1521( C1514 C1521 ) \nC1514_=_C1522( C1514 C1522 ) C1514_=_C1524( C1514 C1524 ) C1514_=_C1525( C1514 C1525 ) C1514_=_C1526( C1514 C1526 ) C1514_=_C1527( C1514 C1527 ) C1514_=_C1802( C1514 C1802 ) \nC1514_=_C2736( C1514 C2736 ) C1514_=_C2974( C1514 C2974 ) C1514_=_C3103( C1514 C3103 ) C1514_=_C3241( C1514 C3241 ) C1514_=_C3243( C1514 C3243 ) C1514_=_C3247( C1514 C3247 ) \nC1514_=_C3250( C1514 C3250 ) C1514_=_C3254( C1514 C3254 ) C1515_=_C1517( C1515 C1517 ) C1515_=_C1518( C1515 C1518 ) C1515_=_C1520( C1515 C1520 ) C1515_=_C1521( C1515 C1521 ) \nC1515_=_C1522( C1515 C1522 ) C1515_=_C1524( C1515 C1524 ) C1515_=_C1525( C1515 C1525 ) C1515_=_C1526( C1515 C1526 ) C1515_=_C1527( C1515 C1527 ) C1515_=_C3343( C1515 C3343 ) \nC1515_=_C3355( C1515 C3355 ) C1517_=_C1518( C1517 C1518 ) C1517_=_C1520( C1517 C1520 ) C1517_=_C1521( C1517 C1521 ) C1517_=_C1522( C1517 C1522 ) C1517_=_C1524( C1517 C1524 ) \nC1517_=_C1525( C1517 C1525 ) C1517_=_C1526( C1517 C1526 ) C1517_=_C1527( C1517 C1527 ) C1517_=_C3105( C1517 C3105 ) C1518_=_C1520( C1518 C1520 ) C1518_=_C1521( C1518 C1521 ) \nC1518_=_C1522( C1518 C1522 ) C1518_=_C1524( C1518 C1524 ) C1518_=_C1525( C1518 C1525 ) C1518_=_C1526( C1518 C1526 ) C1518_=_C1527( C1518 C1527 ) C1520_=_C1521( C1520 C1521 ) \nC1520_=_C1522( C1520 C1522 ) C1520_=_C1524( C1520 C1524 ) C1520_=_C1525( C1520 C1525 ) C1520_=_C1526( C1520 C1526 ) C1520_=_C1527( C1520 C1527 ) C1520_=_C3793( C1520 C3793 ) \nC1521_=_C1522( C1521 C1522 ) C1521_=_C1524( C1521 C1524 ) C1521_=_C1525( C1521 C1525 ) C1521_=_C1526( C1521 C1526 ) C1521_=_C1527( C1521 C1527 ) C1521_=_C2738( C1521 C2738 ) \nC1521_=_C3673( C1521 C3673 ) C1521_=_C3836( C1521 C3836 ) C1521_=_C3844( C1521 C3844 ) C1522_=_C1524( C1522 C1524 ) C1522_=_C1525( C1522 C1525 ) C1522_=_C1526( C1522 C1526 ) \nC1522_=_C1527( C1522 C1527 ) C1522_=_C3850( C1522 C3850 ) C1524_=_C1525( C1524 C1525 ) C1524_=_C1526( C1524 C1526 ) C1524_=_C1527( C1524 C1527 ) C1524_=_C2982( C1524 C2982 ) \nC1525_=_C1526( C1525 C1526 ) C1525_=_C1527( C1525 C1527 ) C1526_=_C1527( C1526 C1527 ) C1526_=_C1931( C1526 C1931 ) C1541_=_C2024( C1541 C2024 ) C1541_=_C2289( C1541 C2289 ) \nC1541_=_C2306( C1541 C2306 ) C1541_=_C2511( C1541 C2511 ) C1541_=_C2852( C1541 C2852 ) C1541_=_C2993( C1541 C2993 ) C1541_=_C3243( C1541 C3243 ) C1541_=_C3541( C1541 C3541 ) \nC1541_=_C3542( C1541 C3542 ) C1541_=_C3543( C1541 C3543 ) C1541_=_C3545( C1541 C3545 ) C1541_=_C3546( C1541 C3546 ) C1541_=_C3548( C1541 C3548 ) C1541_=_C3549( C1541 C3549 ) \nC1555_=_C1761( C1555 C1761 ) C1555_=_C2052( C1555 C2052 ) C1555_=_C2540( C1555 C2540 ) C1555_=_C2703( C1555 C2703 ) C1555_=_C2704( C1555 C2704 ) C1555_=_C2705( C1555 C2705 ) \nC1555_=_C2707( C1555 C2707 ) C1555_=_C2708( C1555 C2708 ) C1555_=_C2709( C1555 C2709 ) C1555_=_C2710( C1555 C2710 ) C1555_=_C2711( C1555 C2711 ) C1555_=_C2712( C1555 C2712 ) \nC1555_=_C2713( C1555 C2713 ) C1555_=_C2714( C1555 C2714 ) C1555_=_C2715( C1555 C2715 ) C1555_=_C2716( C1555 C2716 ) C1583_=_C1693( C1583 C1693 ) C1583_=_C1977( C1583 C1977 ) \nC1583_=_C2543( C1583 C2543 ) C1583_=_C2639( C1583 C2639 ) C1583_=_C2686( C1583 C2686 ) C1583_=_C2793( C1583 C2793 ) C1583_=_C3003( C1583 C3003 ) C1583_=_C3004( C1583 C3004 ) \nC1583_=_C3005( C1583 C3005 ) C1583_=_C3006( C1583 C3006 ) C1583_=_C3007( C1583 C3007 ) C1583_=_C3008( C1583 C3008 ) C1583_=_C3009( C1583 C3009 ) C1583_=_C3010( C1583 C3010 ) \nC1583_=_C3011( C1583 C3011 ) C1583_=_C3012( C1583 C3012 ) C1621_=_C1858( C1621 C1858 ) C1621_=_C2553( C1621 C2553 ) C1621_=_C2838( C1621 C2838 ) C1621_=_C2911( C1621 C2911 ) \nC1621_=_C3227( C1621 C3227 ) C1621_=_C3254( C1621 C3254 ) C1621_=_C3388( C1621 C3388 ) C1621_=_C3400( C1621 C3400 ) C1621_=_C3523( C1621 C3523 ) C1621_=_C3902( C1621 C3902 ) \nC1621_=_C4069( C1621 C4069 ) C1621_=_C4083( C1621 C4083 ) C1621_=_C4111( C1621 C4111 ) C1624_=_C1683( C1624 C1683 ) C1624_=_C1916( C1624 C1916 ) C1624_=_C1917( C1624 C1917 ) \nC1624_=_C1918( C1624 C1918 ) C1624_=_C1919( C1624 C1919 ) C1624_=_C1920( C1624 C1920 ) C1624_=_C1921( C1624 C1921 ) C1624_=_C1922( C1624 C1922 ) C1624_=_C1923( C1624 C1923 ) \nC1624_=_C1924( C1624 C1924 ) C1624_=_C1925( C1624 C1925 ) C1624_=_C1927( C1624 C1927 ) C1624_=_C1928( C1624 C1928 ) C1624_=_C1929( C1624 C1929 ) C1624_=_C1930( C1624 C1930 ) \nC1624_=_C1931( C1624 C1931 ) C1624_=_C1932( C1624 C1932 ) C1624_=_C1933( C1624 C1933 ) C1682_=_C1683( C1682 C1683 ) C1682_=_C1693( C1682 C1693 ) C1682_=_C1797( C1682 C1797 ) \nC1682_=_C1800( C1682 C1800 ) C1682_=_C1802( C1682 C1802 ) C1682_=_C1803( C1682 C1803 ) C1682_=_C1806( C1682 C1806 ) C1682_=_C1808( C1682 C1808 ) C1682_=_C1809( C1682 C1809 ) \nC1682_=_C1810( C1682 C1810 ) C1682_=_C1812( C1682 C1812 ) C1682_=_C1813( C1682 C1813 ) C1682_=_C1815( C1682 C1815 ) C1682_=_C1816( C1682 C1816 ) C1683_=_C1693( C1683 C1693 ) \nC1683_=_C1916( C1683 C1916 ) C1683_=_C1917( C1683 C1917 ) C1683_=_C1918( C1683 C1918 ) C1683_=_C1919( C1683 C1919 ) C1683_=_C1920( C1683 C1920 ) C1683_=_C1921( C1683 C1921 ) \nC1683_=_C1922( C1683 C1922 ) C1683_=_C1923( C1683 C1923 ) C1683_=_C1924( C1683 C1924 ) C1683_=_C1925( C1683 C1925 ) C1683_=_C1927( C1683 C1927 ) C1683_=_C1928( C1683 C1928 ) \nC1683_=_C1929( C1683 C1929 ) C1683_=_C1930( C1683 C1930 ) C1683_=_C1931(</w:t>
      </w:r>
    </w:p>
    <w:p>
      <w:pPr>
        <w:pStyle w:val="PreformattedText"/>
        <w:bidi w:val="0"/>
        <w:spacing w:before="0" w:after="0"/>
        <w:jc w:val="left"/>
        <w:rPr/>
      </w:pPr>
      <w:r>
        <w:rPr/>
        <w:t xml:space="preserve"> </w:t>
      </w:r>
      <w:r>
        <w:rPr/>
        <w:t>C1683 C1931 ) C1683_=_C1932( C1683 C1932 ) C1683_=_C1933( C1683 C1933 ) C1693_=_C1977( C1693 C1977 ) \nC1693_=_C2543( C1693 C2543 ) C1693_=_C2639( C1693 C2639 ) C1693_=_C2686( C1693 C2686 ) C1693_=_C2793( C1693 C2793 ) C1693_=_C3003( C1693 C3003 ) C1693_=_C3004( C1693 C3004 ) \nC1693_=_C3005( C1693 C3005 ) C1693_=_C3006( C1693 C3006 ) C1693_=_C3007( C1693 C3007 ) C1693_=_C3008( C1693 C3008 ) C1693_=_C3009( C1693 C3009 ) C1693_=_C3010( C1693 C3010 ) \nC1693_=_C3011( C1693 C3011 ) C1693_=_C3012( C1693 C3012 ) C1734_=_C1747( C1734 C1747 ) C1734_=_C2541( C1734 C2541 ) C1734_=_C2736( C1734 C2736 ) C1734_=_C2737( C1734 C2737 ) \nC1734_=_C2738( C1734 C2738 ) C1734_=_C2739( C1734 C2739 ) C1734_=_C2740( C1734 C2740 ) C1734_=_C2741( C1734 C2741 ) C1734_=_C2742( C1734 C2742 ) C1747_=_C1835( C1747 C1835 ) \nC1747_=_C2488( C1747 C2488 ) C1747_=_C2739( C1747 C2739 ) C1747_=_C2887( C1747 C2887 ) C1747_=_C3247( C1747 C3247 ) C1747_=_C3409( C1747 C3409 ) C1747_=_C3604( C1747 C3604 ) \nC1747_=_C3654( C1747 C3654 ) C1747_=_C3697( C1747 C3697 ) C1747_=_C3793( C1747 C3793 ) C1747_=_C3836( C1747 C3836 ) C1747_=_C3925( C1747 C3925 ) C1747_=_C3936( C1747 C3936 ) \nC1747_=_C3937( C1747 C3937 ) C1747_=_C3939( C1747 C3939 ) C1747_=_C3940( C1747 C3940 ) C1761_=_C2052( C1761 C2052 ) C1761_=_C2540( C1761 C2540 ) C1761_=_C2703( C1761 C2703 ) \nC1761_=_C2704( C1761 C2704 ) C1761_=_C2705( C1761 C2705 ) C1761_=_C2707( C1761 C2707 ) C1761_=_C2708( C1761 C2708 ) C1761_=_C2709( C1761 C2709 ) C1761_=_C2710( C1761 C2710 ) \nC1761_=_C2711( C1761 C2711 ) C1761_=_C2712( C1761 C2712 ) C1761_=_C2713( C1761 C2713 ) C1761_=_C2714( C1761 C2714 ) C1761_=_C2715( C1761 C2715 ) C1761_=_C2716( C1761 C2716 ) \nC1788_=_C2620( C1788 C2620 ) C1788_=_C3076( C1788 C3076 ) C1788_=_C3257( C1788 C3257 ) C1788_=_C3343( C1788 C3343 ) C1788_=_C3672( C1788 C3672 ) C1788_=_C3673( C1788 C3673 ) \nC1788_=_C3674( C1788 C3674 ) C1788_=_C3675( C1788 C3675 ) C1788_=_C3676( C1788 C3676 ) C1788_=_C3677( C1788 C3677 ) C1788_=_C3678( C1788 C3678 ) C1788_=_C3679( C1788 C3679 ) \nC1788_=_C3680( C1788 C3680 ) C1797_=_C1800( C1797 C1800 ) C1797_=_C1802( C1797 C1802 ) C1797_=_C1803( C1797 C1803 ) C1797_=_C1806( C1797 C1806 ) C1797_=_C1808( C1797 C1808 ) \nC1797_=_C1809( C1797 C1809 ) C1797_=_C1810( C1797 C1810 ) C1797_=_C1812( C1797 C1812 ) C1797_=_C1813( C1797 C1813 ) C1797_=_C1815( C1797 C1815 ) C1797_=_C1816( C1797 C1816 ) \nC1800_=_C1802( C1800 C1802 ) C1800_=_C1803( C1800 C1803 ) C1800_=_C1806( C1800 C1806 ) C1800_=_C1808( C1800 C1808 ) C1800_=_C1809( C1800 C1809 ) C1800_=_C1810( C1800 C1810 ) \nC1800_=_C1812( C1800 C1812 ) C1800_=_C1813( C1800 C1813 ) C1800_=_C1815( C1800 C1815 ) C1800_=_C1816( C1800 C1816 ) C1802_=_C1803( C1802 C1803 ) C1802_=_C1806( C1802 C1806 ) \nC1802_=_C1808( C1802 C1808 ) C1802_=_C1809( C1802 C1809 ) C1802_=_C1810( C1802 C1810 ) C1802_=_C1812( C1802 C1812 ) C1802_=_C1813( C1802 C1813 ) C1802_=_C1815( C1802 C1815 ) \nC1802_=_C1816( C1802 C1816 ) C1802_=_C2736( C1802 C2736 ) C1802_=_C2974( C1802 C2974 ) C1802_=_C3103( C1802 C3103 ) C1802_=_C3241( C1802 C3241 ) C1802_=_C3243( C1802 C3243 ) \nC1802_=_C3247( C1802 C3247 ) C1802_=_C3250( C1802 C3250 ) C1802_=_C3254( C1802 C3254 ) C1803_=_C1806( C1803 C1806 ) C1803_=_C1808( C1803 C1808 ) C1803_=_C1809( C1803 C1809 ) \nC1803_=_C1810( C1803 C1810 ) C1803_=_C1812( C1803 C1812 ) C1803_=_C1813( C1803 C1813 ) C1803_=_C1815( C1803 C1815 ) C1803_=_C1816( C1803 C1816 ) C1806_=_C1808( C1806 C1808 ) \nC1806_=_C1809( C1806 C1809 ) C1806_=_C1810( C1806 C1810 ) C1806_=_C1812( C1806 C1812 ) C1806_=_C1813( C1806 C1813 ) C1806_=_C1815( C1806 C1815 ) C1806_=_C1816( C1806 C1816 ) \nC1808_=_C1809( C1808 C1809 ) C1808_=_C1810( C1808 C1810 ) C1808_=_C1812( C1808 C1812 ) C1808_=_C1813( C1808 C1813 ) C1808_=_C1815( C1808 C1815 ) C1808_=_C1816( C1808 C1816 ) \nC1808_=_C2707( C1808 C2707 ) C1808_=_C3672( C1808 C3672 ) C1809_=_C1810( C1809 C1810 ) C1809_=_C1812( C1809 C1812 ) C1809_=_C1813( C1809 C1813 ) C1809_=_C1815( C1809 C1815 ) \nC1809_=_C1816( C1809 C1816 ) C1809_=_C3853( C1809 C3853 ) C1810_=_C1812( C1810 C1812 ) C1810_=_C1813( C1810 C1813 ) C1810_=_C1815( C1810 C1815 ) C1810_=_C1816( C1810 C1816 ) \nC1810_=_C2708( C1810 C2708 ) C1810_=_C3674( C1810 C3674 ) C1812_=_C1813( C1812 C1813 ) C1812_=_C1815( C1812 C1815 ) C1812_=_C1816( C1812 C1816 ) C1812_=_C2711( C1812 C2711 ) \nC1812_=_C3675( C1812 C3675 ) C1813_=_C1815( C1813 C1815 ) C1813_=_C1816( C1813 C1816 ) C1815_=_C1816( C1815 C1816 ) C1815_=_C2714( C1815 C2714 ) C1815_=_C3678( C1815 C3678 ) \nC1835_=_C2488( C1835 C2488 ) C1835_=_C2739( C1835 C2739 ) C1835_=_C2887( C1835 C2887 ) C1835_=_C3247( C1835 C3247 ) C1835_=_C3409( C1835 C3409 ) C1835_=_C3604( C1835 C3604 ) \nC1835_=_C3654( C1835 C3654 ) C1835_=_C3697( C1835 C3697 ) C1835_=_C3793( C1835 C3793 ) C1835_=_C3836( C1835 C3836 ) C1835_=_C3925( C1835 C3925 ) C1835_=_C3936( C1835 C3936 ) \nC1835_=_C3937( C1835 C3937 ) C1835_=_C3939( C1835 C3939 ) C1835_=_C3940( C1835 C3940 ) C1856_=_C1858( C1856 C1858 ) C1856_=_C2535( C1856 C2535 ) C1856_=_C2759( C1856 C2759 ) \nC1856_=_C2928( C1856 C2928 ) C1856_=_C3101( C1856 C3101 ) C1856_=_C3250( C1856 C3250 ) C1856_=_C3397( C1856 C3397 ) C1856_=_C3441( C1856 C3441 ) C1856_=_C3749( C1856 C3749 ) \nC1856_=_C3853( C1856 C3853 ) C1856_=_C3899( C1856 C3899 ) C1856_=_C3917( C1856 C3917 ) C1856_=_C4066( C1856 C4066 ) C1856_=_C4082( C1856 C4082 ) C1856_=_C4083( C1856 C4083 ) \nC1858_=_C2553( C1858 C2553 ) C1858_=_C2838( C1858 C2838 ) C1858_=_C2911( C1858 C2911 ) C1858_=_C3227( C1858 C3227 ) C1858_=_C3254( C1858 C3254 ) C1858_=_C3388( C1858 C3388 ) \nC1858_=_C3400( C1858 C3400 ) C1858_=_C3523( C1858 C3523 ) C1858_=_C3902( C1858 C3902 ) C1858_=_C4069( C1858 C4069 ) C1858_=_C4083( C1858 C4083 ) C1858_=_C4111( C1858 C4111 ) \nC1916_=_C1917( C1916 C1917 ) C1916_=_C1918( C1916 C1918 ) C1916_=_C1919( C1916 C1919 ) C1916_=_C1920( C1916 C1920 ) C1916_=_C1921( C1916 C1921 ) C1916_=_C1922( C1916 C1922 ) \nC1916_=_C1923( C1916 C1923 ) C1916_=_C1924( C1916 C1924 ) C1916_=_C1925( C1916 C1925 ) C1916_=_C1927( C1916 C1927 ) C1916_=_C1928( C1916 C1928 ) C1916_=_C1929( C1916 C1929 ) \nC1916_=_C1930( C1916 C1930 ) C1916_=_C1931( C1916 C1931 ) C1916_=_C1932( C1916 C1932 ) C1916_=_C1933( C1916 C1933 ) C1917_=_C1918( C1917 C1918 ) C1917_=_C1919( C1917 C1919 ) \nC1917_=_C1920( C1917 C1920 ) C1917_=_C1921( C1917 C1921 ) C1917_=_C1922( C1917 C1922 ) C1917_=_C1923( C1917 C1923 ) C1917_=_C1924( C1917 C1924 ) C1917_=_C1925( C1917 C1925 ) \nC1917_=_C1927( C1917 C1927 ) C1917_=_C1928( C1917 C1928 ) C1917_=_C1929( C1917 C1929 ) C1917_=_C1930( C1917 C1930 ) C1917_=_C1931( C1917 C1931 ) C1917_=_C1932( C1917 C1932 ) \nC1917_=_C1933( C1917 C1933 ) C1917_=_C1977( C1917 C1977 ) C1918_=_C1919( C1918 C1919 ) C1918_=_C1920( C1918 C1920 ) C1918_=_C1921( C1918 C1921 ) C1918_=_C1922( C1918 C1922 ) \nC1918_=_C1923( C1918 C1923 ) C1918_=_C1924( C1918 C1924 ) C1918_=_C1925( C1918 C1925 ) C1918_=_C1927( C1918 C1927 ) C1918_=_C1928( C1918 C1928 ) C1918_=_C1929( C1918 C1929 ) \nC1918_=_C1930( C1918 C1930 ) C1918_=_C1931( C1918 C1931 ) C1918_=_C1932( C1918 C1932 ) C1918_=_C1933( C1918 C1933 ) C1919_=_C1920( C1919 C1920 ) C1919_=_C1921( C1919 C1921 ) \nC1919_=_C1922( C1919 C1922 ) C1919_=_C1923( C1919 C1923 ) C1919_=_C1924( C1919 C1924 ) C1919_=_C1925( C1919 C1925 ) C1919_=_C1927( C1919 C1927 ) C1919_=_C1928( C1919 C1928 ) \nC1919_=_C1929( C1919 C1929 ) C1919_=_C1930( C1919 C1930 ) C1919_=_C1931( C1919 C1931 ) C1919_=_C1932( C1919 C1932 ) C1919_=_C1933( C1919 C1933 ) C1919_=_C2289( C1919 C2289 ) \nC1920_=_C1921( C1920 C1921 ) C1920_=_C1922( C1920 C1922 ) C1920_=_C1923( C1920 C1923 ) C1920_=_C1924( C1920 C1924 ) C1920_=_C1925( C1920 C1925 ) C1920_=_C1927( C1920 C1927 ) \nC1920_=_C1928( C1920 C1928 ) C1920_=_C1929( C1920 C1929 ) C1920_=_C1930( C1920 C1930 ) C1920_=_C1931( C1920 C1931 ) C1920_=_C1932( C1920 C1932 ) C1920_=_C1933( C1920 C1933 ) \nC1921_=_C1922( C1921 C1922 ) C1921_=_C1923( C1921 C1923 ) C1921_=_C1924( C1921 C1924 ) C1921_=_C1925( C1921 C1925 ) C1921_=_C1927( C1921 C1927 ) C1921_=_C1928( C1921 C1928 ) \nC1921_=_C1929( C1921 C1929 ) C1921_=_C1930( C1921 C1930 ) C1921_=_C1931( C1921 C1931 ) C1921_=_C1932( C1921 C1932 ) C1921_=_C1933( C1921 C1933 ) C1921_=_C2535( C1921 C2535 ) \nC1922_=_C1923( C1922 C1923 ) C1922_=_C1924( C1922 C1924 ) C1922_=_C1925( C1922 C1925 ) C1922_=_C1927( C1922 C1927 ) C1922_=_C1928( C1922 C1928 ) C1922_=_C1929( C1922 C1929 ) \nC1922_=_C1930( C1922 C1930 ) C1922_=_C1931( C1922 C1931 ) C1922_=_C1932( C1922 C1932 ) C1922_=_C1933( C1922 C1933 ) C1923_=_C1924( C1923 C1924 ) C1923_=_C1925( C1923 C1925 ) \nC1923_=_C1927( C1923 C1927 ) C1923_=_C1928( C1923 C1928 ) C1923_=_C1929( C1923 C1929 ) C1923_=_C1930( C1923 C1930 ) C1923_=_C1931( C1923 C1931 ) C1923_=_C1932( C1923 C1932 ) \nC1923_=_C1933( C1923 C1933 ) C1924_=_C1925( C1924 C1925 ) C1924_=_C1927( C1924 C1927 ) C1924_=_C1928( C1924 C1928 ) C1924_=_C1929( C1924 C1929 ) C1924_=_C1930( C1924 C1930 ) \nC1924_=_C1931( C1924 C1931 ) C1924_=_C1932( C1924 C1932 ) C1924_=_C1933( C1924 C1933 ) C1924_=_C2829( C1924 C2829 ) C1924_=_C2838( C1924 C2838 ) C1925_=_C1927( C1925 C1927 ) \nC1925_=_C1928( C1925 C1928 ) C1925_=_C1929( C1925 C1929 ) C1925_=_C1930( C1925 C1930 ) C1925_=_C1931( C1925 C1931 ) C1925_=_C1932( C1925 C1932 ) C1925_=_C1933( C1925 C1933 ) \nC1927_=_C1928( C1927 C1928 ) C1927_=_C1929( C1927 C1929 ) C1927_=_C1930( C1927 C1930 ) C1927_=_C1931( C1927 C1931 ) C1927_=_C1932( C1927 C1932 ) C1927_=_C1933( C1927 C1933 ) \nC1927_=_C3397( C1927 C3397 ) C1927_=_C3400( C1927 C3400 ) C1928_=_C1929( C1928 C1929 ) C1928_=_C1930( C1928 C1930 ) C1928_=_C1931( C1928 C1931 ) C1928_=_C1932( C1928 C1932 ) \nC1928_=_C1933( C1928 C1933 ) C1928_=_C3107( C1928 C3107 ) C1928_=_C3523( C1928 C3523 ) C1929_=_C1930( C1929 C1930 ) C1929_=_C1931( C1929 C1931 ) C1929_=_C1932( C1929 C1932 ) \nC1929_=_C1933( C1929 C1933 ) C1930_=_C1931( C1930 C1931 ) C1930_=_C1932( C1930 C1932 ) C1930_=_C1933( C1930 C1933 ) C1931_=_C1932(</w:t>
      </w:r>
    </w:p>
    <w:p>
      <w:pPr>
        <w:pStyle w:val="PreformattedText"/>
        <w:bidi w:val="0"/>
        <w:spacing w:before="0" w:after="0"/>
        <w:jc w:val="left"/>
        <w:rPr/>
      </w:pPr>
      <w:r>
        <w:rPr/>
        <w:t xml:space="preserve"> </w:t>
      </w:r>
      <w:r>
        <w:rPr/>
        <w:t>C1931 C1932 ) C1931_=_C1933( C1931 C1933 ) \nC1932_=_C1933( C1932 C1933 ) C1933_=_C3115( C1933 C3115 ) C1977_=_C2543( C1977 C2543 ) C1977_=_C2639( C1977 C2639 ) C1977_=_C2686( C1977 C2686 ) C1977_=_C2793( C1977 C2793 ) \nC1977_=_C3003( C1977 C3003 ) C1977_=_C3004( C1977 C3004 ) C1977_=_C3005( C1977 C3005 ) C1977_=_C3006( C1977 C3006 ) C1977_=_C3007( C1977 C3007 ) C1977_=_C3008( C1977 C3008 ) \nC1977_=_C3009( C1977 C3009 ) C1977_=_C3010( C1977 C3010 ) C1977_=_C3011( C1977 C3011 ) C1977_=_C3012( C1977 C3012 ) C2024_=_C2034( C2024 C2034 ) C2024_=_C2289( C2024 C2289 ) \nC2024_=_C2306( C2024 C2306 ) C2024_=_C2511( C2024 C2511 ) C2024_=_C2852( C2024 C2852 ) C2024_=_C2993( C2024 C2993 ) C2024_=_C3243( C2024 C3243 ) C2024_=_C3541( C2024 C3541 ) \nC2024_=_C3542( C2024 C3542 ) C2024_=_C3543( C2024 C3543 ) C2024_=_C3545( C2024 C3545 ) C2024_=_C3546( C2024 C3546 ) C2024_=_C3548( C2024 C3548 ) C2024_=_C3549( C2024 C3549 ) \nC2034_=_C2235( C2034 C2235 ) C2034_=_C2317( C2034 C2317 ) C2034_=_C2634( C2034 C2634 ) C2034_=_C2653( C2034 C2653 ) C2034_=_C2716( C2034 C2716 ) C2034_=_C2876( C2034 C2876 ) \nC2034_=_C3085( C2034 C3085 ) C2034_=_C3355( C2034 C3355 ) C2034_=_C3680( C2034 C3680 ) C2034_=_C3844( C2034 C3844 ) C2034_=_C3915( C2034 C3915 ) C2034_=_C4000( C2034 C4000 ) \nC2034_=_C4015( C2034 C4015 ) C2034_=_C4020( C2034 C4020 ) C2034_=_C4090( C2034 C4090 ) C2034_=_C4096( C2034 C4096 ) C2034_=_C4113( C2034 C4113 ) C2034_=_C4114( C2034 C4114 ) \nC2052_=_C2540( C2052 C2540 ) C2052_=_C2703( C2052 C2703 ) C2052_=_C2704( C2052 C2704 ) C2052_=_C2705( C2052 C2705 ) C2052_=_C2707( C2052 C2707 ) C2052_=_C2708( C2052 C2708 ) \nC2052_=_C2709( C2052 C2709 ) C2052_=_C2710( C2052 C2710 ) C2052_=_C2711( C2052 C2711 ) C2052_=_C2712( C2052 C2712 ) C2052_=_C2713( C2052 C2713 ) C2052_=_C2714( C2052 C2714 ) \nC2052_=_C2715( C2052 C2715 ) C2052_=_C2716( C2052 C2716 ) C2116_=_C2240( C2116 C2240 ) C2116_=_C2690( C2116 C2690 ) C2116_=_C2778( C2116 C2778 ) C2116_=_C2961( C2116 C2961 ) \nC2116_=_C3182( C2116 C3182 ) C2116_=_C3241( C2116 C3241 ) C2116_=_C3297( C2116 C3297 ) C2116_=_C3356( C2116 C3356 ) C2116_=_C3358( C2116 C3358 ) C2116_=_C3359( C2116 C3359 ) \nC2116_=_C3361( C2116 C3361 ) C2116_=_C3362( C2116 C3362 ) C2116_=_C3363( C2116 C3363 ) C2116_=_C3365( C2116 C3365 ) C2116_=_C3366( C2116 C3366 ) C2135_=_C2339( C2135 C2339 ) \nC2135_=_C2359( C2135 C2359 ) C2135_=_C2475( C2135 C2475 ) C2135_=_C2670( C2135 C2670 ) C2135_=_C2685( C2135 C2685 ) C2135_=_C2877( C2135 C2877 ) C2135_=_C2974( C2135 C2974 ) \nC2135_=_C2975( C2135 C2975 ) C2135_=_C2978( C2135 C2978 ) C2135_=_C2979( C2135 C2979 ) C2135_=_C2980( C2135 C2980 ) C2135_=_C2982( C2135 C2982 ) C2135_=_C2983( C2135 C2983 ) \nC2135_=_C2984( C2135 C2984 ) C2135_=_C2985( C2135 C2985 ) C2135_=_C2987( C2135 C2987 ) C2135_=_C2988( C2135 C2988 ) C2170_=_C2612( C2170 C2612 ) C2170_=_C2702( C2170 C2702 ) \nC2170_=_C2988( C2170 C2988 ) C2170_=_C3058( C2170 C3058 ) C2170_=_C3071( C2170 C3071 ) C2170_=_C3309( C2170 C3309 ) C2170_=_C3365( C2170 C3365 ) C2170_=_C3813( C2170 C3813 ) \nC2170_=_C3850( C2170 C3850 ) C2170_=_C3875( C2170 C3875 ) C2170_=_C4016( C2170 C4016 ) C2170_=_C4058( C2170 C4058 ) C2170_=_C4068( C2170 C4068 ) C2170_=_C4092( C2170 C4092 ) \nC2235_=_C2317( C2235 C2317 ) C2235_=_C2634( C2235 C2634 ) C2235_=_C2653( C2235 C2653 ) C2235_=_C2716( C2235 C2716 ) C2235_=_C2876( C2235 C2876 ) C2235_=_C3085( C2235 C3085 ) \nC2235_=_C3355( C2235 C3355 ) C2235_=_C3680( C2235 C3680 ) C2235_=_C3844( C2235 C3844 ) C2235_=_C3915( C2235 C3915 ) C2235_=_C4000( C2235 C4000 ) C2235_=_C4015( C2235 C4015 ) \nC2235_=_C4020( C2235 C4020 ) C2235_=_C4090( C2235 C4090 ) C2235_=_C4096( C2235 C4096 ) C2235_=_C4113( C2235 C4113 ) C2235_=_C4114( C2235 C4114 ) C2240_=_C2690( C2240 C2690 ) \nC2240_=_C2778( C2240 C2778 ) C2240_=_C2961( C2240 C2961 ) C2240_=_C3182( C2240 C3182 ) C2240_=_C3241( C2240 C3241 ) C2240_=_C3297( C2240 C3297 ) C2240_=_C3356( C2240 C3356 ) \nC2240_=_C3358( C2240 C3358 ) C2240_=_C3359( C2240 C3359 ) C2240_=_C3361( C2240 C3361 ) C2240_=_C3362( C2240 C3362 ) C2240_=_C3363( C2240 C3363 ) C2240_=_C3365( C2240 C3365 ) \nC2240_=_C3366( C2240 C3366 ) C2289_=_C2306( C2289 C2306 ) C2289_=_C2511( C2289 C2511 ) C2289_=_C2852( C2289 C2852 ) C2289_=_C2993( C2289 C2993 ) C2289_=_C3243( C2289 C3243 ) \nC2289_=_C3541( C2289 C3541 ) C2289_=_C3542( C2289 C3542 ) C2289_=_C3543( C2289 C3543 ) C2289_=_C3545( C2289 C3545 ) C2289_=_C3546( C2289 C3546 ) C2289_=_C3548( C2289 C3548 ) \nC2289_=_C3549( C2289 C3549 ) C2306_=_C2317( C2306 C2317 ) C2306_=_C2511( C2306 C2511 ) C2306_=_C2852( C2306 C2852 ) C2306_=_C2993( C2306 C2993 ) C2306_=_C3243( C2306 C3243 ) \nC2306_=_C3541( C2306 C3541 ) C2306_=_C3542( C2306 C3542 ) C2306_=_C3543( C2306 C3543 ) C2306_=_C3545( C2306 C3545 ) C2306_=_C3546( C2306 C3546 ) C2306_=_C3548( C2306 C3548 ) \nC2306_=_C3549( C2306 C3549 ) C2317_=_C2634( C2317 C2634 ) C2317_=_C2653( C2317 C2653 ) C2317_=_C2716( C2317 C2716 ) C2317_=_C2876( C2317 C2876 ) C2317_=_C3085( C2317 C3085 ) \nC2317_=_C3355( C2317 C3355 ) C2317_=_C3680( C2317 C3680 ) C2317_=_C3844( C2317 C3844 ) C2317_=_C3915( C2317 C3915 ) C2317_=_C4000( C2317 C4000 ) C2317_=_C4015( C2317 C4015 ) \nC2317_=_C4020( C2317 C4020 ) C2317_=_C4090( C2317 C4090 ) C2317_=_C4096( C2317 C4096 ) C2317_=_C4113( C2317 C4113 ) C2317_=_C4114( C2317 C4114 ) C2339_=_C2359( C2339 C2359 ) \nC2339_=_C2475( C2339 C2475 ) C2339_=_C2670( C2339 C2670 ) C2339_=_C2685( C2339 C2685 ) C2339_=_C2877( C2339 C2877 ) C2339_=_C2974( C2339 C2974 ) C2339_=_C2975( C2339 C2975 ) \nC2339_=_C2978( C2339 C2978 ) C2339_=_C2979( C2339 C2979 ) C2339_=_C2980( C2339 C2980 ) C2339_=_C2982( C2339 C2982 ) C2339_=_C2983( C2339 C2983 ) C2339_=_C2984( C2339 C2984 ) \nC2339_=_C2985( C2339 C2985 ) C2339_=_C2987( C2339 C2987 ) C2339_=_C2988( C2339 C2988 ) C2359_=_C2475( C2359 C2475 ) C2359_=_C2670( C2359 C2670 ) C2359_=_C2685( C2359 C2685 ) \nC2359_=_C2877( C2359 C2877 ) C2359_=_C2974( C2359 C2974 ) C2359_=_C2975( C2359 C2975 ) C2359_=_C2978( C2359 C2978 ) C2359_=_C2979( C2359 C2979 ) C2359_=_C2980( C2359 C2980 ) \nC2359_=_C2982( C2359 C2982 ) C2359_=_C2983( C2359 C2983 ) C2359_=_C2984( C2359 C2984 ) C2359_=_C2985( C2359 C2985 ) C2359_=_C2987( C2359 C2987 ) C2359_=_C2988( C2359 C2988 ) \nC2453_=_C2829( C2453 C2829 ) C2453_=_C3103( C2453 C3103 ) C2453_=_C3105( C2453 C3105 ) C2453_=_C3106( C2453 C3106 ) C2453_=_C3107( C2453 C3107 ) C2453_=_C3109( C2453 C3109 ) \nC2453_=_C3110( C2453 C3110 ) C2453_=_C3112( C2453 C3112 ) C2453_=_C3113( C2453 C3113 ) C2453_=_C3115( C2453 C3115 ) C2475_=_C2488( C2475 C2488 ) C2475_=_C2670( C2475 C2670 ) \nC2475_=_C2685( C2475 C2685 ) C2475_=_C2877( C2475 C2877 ) C2475_=_C2974( C2475 C2974 ) C2475_=_C2975( C2475 C2975 ) C2475_=_C2978( C2475 C2978 ) C2475_=_C2979( C2475 C2979 ) \nC2475_=_C2980( C2475 C2980 ) C2475_=_C2982( C2475 C2982 ) C2475_=_C2983( C2475 C2983 ) C2475_=_C2984( C2475 C2984 ) C2475_=_C2985( C2475 C2985 ) C2475_=_C2987( C2475 C2987 ) \nC2475_=_C2988( C2475 C2988 ) C2488_=_C2739( C2488 C2739 ) C2488_=_C2887( C2488 C2887 ) C2488_=_C3247( C2488 C3247 ) C2488_=_C3409( C2488 C3409 ) C2488_=_C3604( C2488 C3604 ) \nC2488_=_C3654( C2488 C3654 ) C2488_=_C3697( C2488 C3697 ) C2488_=_C3793( C2488 C3793 ) C2488_=_C3836( C2488 C3836 ) C2488_=_C3925( C2488 C3925 ) C2488_=_C3936( C2488 C3936 ) \nC2488_=_C3937( C2488 C3937 ) C2488_=_C3939( C2488 C3939 ) C2488_=_C3940( C2488 C3940 ) C2511_=_C2852( C2511 C2852 ) C2511_=_C2993( C2511 C2993 ) C2511_=_C3243( C2511 C3243 ) \nC2511_=_C3541( C2511 C3541 ) C2511_=_C3542( C2511 C3542 ) C2511_=_C3543( C2511 C3543 ) C2511_=_C3545( C2511 C3545 ) C2511_=_C3546( C2511 C3546 ) C2511_=_C3548( C2511 C3548 ) \nC2511_=_C3549( C2511 C3549 ) C2535_=_C2759( C2535 C2759 ) C2535_=_C2928( C2535 C2928 ) C2535_=_C3101( C2535 C3101 ) C2535_=_C3250( C2535 C3250 ) C2535_=_C3397( C2535 C3397 ) \nC2535_=_C3441( C2535 C3441 ) C2535_=_C3749( C2535 C3749 ) C2535_=_C3853( C2535 C3853 ) C2535_=_C3899( C2535 C3899 ) C2535_=_C3917( C2535 C3917 ) C2535_=_C4066( C2535 C4066 ) \nC2535_=_C4082( C2535 C4082 ) C2535_=_C4083( C2535 C4083 ) C2540_=_C2541( C2540 C2541 ) C2540_=_C2543( C2540 C2543 ) C2540_=_C2553( C2540 C2553 ) C2540_=_C2703( C2540 C2703 ) \nC2540_=_C2704( C2540 C2704 ) C2540_=_C2705( C2540 C2705 ) C2540_=_C2707( C2540 C2707 ) C2540_=_C2708( C2540 C2708 ) C2540_=_C2709( C2540 C2709 ) C2540_=_C2710( C2540 C2710 ) \nC2540_=_C2711( C2540 C2711 ) C2540_=_C2712( C2540 C2712 ) C2540_=_C2713( C2540 C2713 ) C2540_=_C2714( C2540 C2714 ) C2540_=_C2715( C2540 C2715 ) C2540_=_C2716( C2540 C2716 ) \nC2541_=_C2543( C2541 C2543 ) C2541_=_C2553( C2541 C2553 ) C2541_=_C2736( C2541 C2736 ) C2541_=_C2737( C2541 C2737 ) C2541_=_C2738( C2541 C2738 ) C2541_=_C2739( C2541 C2739 ) \nC2541_=_C2740( C2541 C2740 ) C2541_=_C2741( C2541 C2741 ) C2541_=_C2742( C2541 C2742 ) C2543_=_C2553( C2543 C2553 ) C2543_=_C2639( C2543 C2639 ) C2543_=_C2686( C2543 C2686 ) \nC2543_=_C2793( C2543 C2793 ) C2543_=_C3003( C2543 C3003 ) C2543_=_C3004( C2543 C3004 ) C2543_=_C3005( C2543 C3005 ) C2543_=_C3006( C2543 C3006 ) C2543_=_C3007( C2543 C3007 ) \nC2543_=_C3008( C2543 C3008 ) C2543_=_C3009( C2543 C3009 ) C2543_=_C3010( C2543 C3010 ) C2543_=_C3011( C2543 C3011 ) C2543_=_C3012( C2543 C3012 ) C2553_=_C2838( C2553 C2838 ) \nC2553_=_C2911( C2553 C2911 ) C2553_=_C3227( C2553 C3227 ) C2553_=_C3254( C2553 C3254 ) C2553_=_C3388( C2553 C3388 ) C2553_=_C3400( C2553 C3400 ) C2553_=_C3523( C2553 C3523 ) \nC2553_=_C3902( C2553 C3902 ) C2553_=_C4069( C2553 C4069 ) C2553_=_C4083( C2553 C4083 ) C2553_=_C4111( C2553 C4111 ) C2612_=_C2702( C2612 C2702 ) C2612_=_C2988( C2612 C2988 ) \nC2612_=_C3058( C2612 C3058 ) C2612_=_C3071( C2612 C3071 ) C2612_=_C3309( C2612 C3309 ) C2612_=_C3365( C2612 C3365 ) C2612_=_C3813( C2612 C3813 ) C2612_=_C3850( C2612 C3850 ) \nC2612_=_C3875( C2612 C3875 ) C2612_=_C4016( C2612 C4016 ) C2612_=_C4058( C2612 C4058 ) C2612_=_C4068( C2612 C4068 ) C2612_=_C4092( C2612 C4092 ) C2620_=_C2634( C2620 C2634 ) \nC2620_=_C3076(</w:t>
      </w:r>
    </w:p>
    <w:p>
      <w:pPr>
        <w:pStyle w:val="PreformattedText"/>
        <w:bidi w:val="0"/>
        <w:spacing w:before="0" w:after="0"/>
        <w:jc w:val="left"/>
        <w:rPr/>
      </w:pPr>
      <w:r>
        <w:rPr/>
        <w:t xml:space="preserve"> </w:t>
      </w:r>
      <w:r>
        <w:rPr/>
        <w:t>C2620 C3076 ) C2620_=_C3257( C2620 C3257 ) C2620_=_C3343( C2620 C3343 ) C2620_=_C3672( C2620 C3672 ) C2620_=_C3673( C2620 C3673 ) C2620_=_C3674( C2620 C3674 ) \nC2620_=_C3675( C2620 C3675 ) C2620_=_C3676( C2620 C3676 ) C2620_=_C3677( C2620 C3677 ) C2620_=_C3678( C2620 C3678 ) C2620_=_C3679( C2620 C3679 ) C2620_=_C3680( C2620 C3680 ) \nC2634_=_C2653( C2634 C2653 ) C2634_=_C2716( C2634 C2716 ) C2634_=_C2876( C2634 C2876 ) C2634_=_C3085( C2634 C3085 ) C2634_=_C3355( C2634 C3355 ) C2634_=_C3680( C2634 C3680 ) \nC2634_=_C3844( C2634 C3844 ) C2634_=_C3915( C2634 C3915 ) C2634_=_C4000( C2634 C4000 ) C2634_=_C4015( C2634 C4015 ) C2634_=_C4020( C2634 C4020 ) C2634_=_C4090( C2634 C4090 ) \nC2634_=_C4096( C2634 C4096 ) C2634_=_C4113( C2634 C4113 ) C2634_=_C4114( C2634 C4114 ) C2639_=_C2653( C2639 C2653 ) C2639_=_C2686( C2639 C2686 ) C2639_=_C2793( C2639 C2793 ) \nC2639_=_C3003( C2639 C3003 ) C2639_=_C3004( C2639 C3004 ) C2639_=_C3005( C2639 C3005 ) C2639_=_C3006( C2639 C3006 ) C2639_=_C3007( C2639 C3007 ) C2639_=_C3008( C2639 C3008 ) \nC2639_=_C3009( C2639 C3009 ) C2639_=_C3010( C2639 C3010 ) C2639_=_C3011( C2639 C3011 ) C2639_=_C3012( C2639 C3012 ) C2653_=_C2716( C2653 C2716 ) C2653_=_C2876( C2653 C2876 ) \nC2653_=_C3085( C2653 C3085 ) C2653_=_C3355( C2653 C3355 ) C2653_=_C3680( C2653 C3680 ) C2653_=_C3844( C2653 C3844 ) C2653_=_C3915( C2653 C3915 ) C2653_=_C4000( C2653 C4000 ) \nC2653_=_C4015( C2653 C4015 ) C2653_=_C4020( C2653 C4020 ) C2653_=_C4090( C2653 C4090 ) C2653_=_C4096( C2653 C4096 ) C2653_=_C4113( C2653 C4113 ) C2653_=_C4114( C2653 C4114 ) \nC2670_=_C2685( C2670 C2685 ) C2670_=_C2877( C2670 C2877 ) C2670_=_C2974( C2670 C2974 ) C2670_=_C2975( C2670 C2975 ) C2670_=_C2978( C2670 C2978 ) C2670_=_C2979( C2670 C2979 ) \nC2670_=_C2980( C2670 C2980 ) C2670_=_C2982( C2670 C2982 ) C2670_=_C2983( C2670 C2983 ) C2670_=_C2984( C2670 C2984 ) C2670_=_C2985( C2670 C2985 ) C2670_=_C2987( C2670 C2987 ) \nC2670_=_C2988( C2670 C2988 ) C2685_=_C2686( C2685 C2686 ) C2685_=_C2690( C2685 C2690 ) C2685_=_C2702( C2685 C2702 ) C2685_=_C2877( C2685 C2877 ) C2685_=_C2974( C2685 C2974 ) \nC2685_=_C2975( C2685 C2975 ) C2685_=_C2978( C2685 C2978 ) C2685_=_C2979( C2685 C2979 ) C2685_=_C2980( C2685 C2980 ) C2685_=_C2982( C2685 C2982 ) C2685_=_C2983( C2685 C2983 ) \nC2685_=_C2984( C2685 C2984 ) C2685_=_C2985( C2685 C2985 ) C2685_=_C2987( C2685 C2987 ) C2685_=_C2988( C2685 C2988 ) C2686_=_C2690( C2686 C2690 ) C2686_=_C2702( C2686 C2702 ) \nC2686_=_C2793( C2686 C2793 ) C2686_=_C3003( C2686 C3003 ) C2686_=_C3004( C2686 C3004 ) C2686_=_C3005( C2686 C3005 ) C2686_=_C3006( C2686 C3006 ) C2686_=_C3007( C2686 C3007 ) \nC2686_=_C3008( C2686 C3008 ) C2686_=_C3009( C2686 C3009 ) C2686_=_C3010( C2686 C3010 ) C2686_=_C3011( C2686 C3011 ) C2686_=_C3012( C2686 C3012 ) C2690_=_C2702( C2690 C2702 ) \nC2690_=_C2778( C2690 C2778 ) C2690_=_C2961( C2690 C2961 ) C2690_=_C3182( C2690 C3182 ) C2690_=_C3241( C2690 C3241 ) C2690_=_C3297( C2690 C3297 ) C2690_=_C3356( C2690 C3356 ) \nC2690_=_C3358( C2690 C3358 ) C2690_=_C3359( C2690 C3359 ) C2690_=_C3361( C2690 C3361 ) C2690_=_C3362( C2690 C3362 ) C2690_=_C3363( C2690 C3363 ) C2690_=_C3365( C2690 C3365 ) \nC2690_=_C3366( C2690 C3366 ) C2702_=_C2988( C2702 C2988 ) C2702_=_C3058( C2702 C3058 ) C2702_=_C3071( C2702 C3071 ) C2702_=_C3309( C2702 C3309 ) C2702_=_C3365( C2702 C3365 ) \nC2702_=_C3813( C2702 C3813 ) C2702_=_C3850( C2702 C3850 ) C2702_=_C3875( C2702 C3875 ) C2702_=_C4016( C2702 C4016 ) C2702_=_C4058( C2702 C4058 ) C2702_=_C4068( C2702 C4068 ) \nC2702_=_C4092( C2702 C4092 ) C2703_=_C2704( C2703 C2704 ) C2703_=_C2705( C2703 C2705 ) C2703_=_C2707( C2703 C2707 ) C2703_=_C2708( C2703 C2708 ) C2703_=_C2709( C2703 C2709 ) \nC2703_=_C2710( C2703 C2710 ) C2703_=_C2711( C2703 C2711 ) C2703_=_C2712( C2703 C2712 ) C2703_=_C2713( C2703 C2713 ) C2703_=_C2714( C2703 C2714 ) C2703_=_C2715( C2703 C2715 ) \nC2703_=_C2716( C2703 C2716 ) C2704_=_C2705( C2704 C2705 ) C2704_=_C2707( C2704 C2707 ) C2704_=_C2708( C2704 C2708 ) C2704_=_C2709( C2704 C2709 ) C2704_=_C2710( C2704 C2710 ) \nC2704_=_C2711( C2704 C2711 ) C2704_=_C2712( C2704 C2712 ) C2704_=_C2713( C2704 C2713 ) C2704_=_C2714( C2704 C2714 ) C2704_=_C2715( C2704 C2715 ) C2704_=_C2716( C2704 C2716 ) \nC2704_=_C3227( C2704 C3227 ) C2705_=_C2707( C2705 C2707 ) C2705_=_C2708( C2705 C2708 ) C2705_=_C2709( C2705 C2709 ) C2705_=_C2710( C2705 C2710 ) C2705_=_C2711( C2705 C2711 ) \nC2705_=_C2712( C2705 C2712 ) C2705_=_C2713( C2705 C2713 ) C2705_=_C2714( C2705 C2714 ) C2705_=_C2715( C2705 C2715 ) C2705_=_C2716( C2705 C2716 ) C2707_=_C2708( C2707 C2708 ) \nC2707_=_C2709( C2707 C2709 ) C2707_=_C2710( C2707 C2710 ) C2707_=_C2711( C2707 C2711 ) C2707_=_C2712( C2707 C2712 ) C2707_=_C2713( C2707 C2713 ) C2707_=_C2714( C2707 C2714 ) \nC2707_=_C2715( C2707 C2715 ) C2707_=_C2716( C2707 C2716 ) C2707_=_C3672( C2707 C3672 ) C2708_=_C2709( C2708 C2709 ) C2708_=_C2710( C2708 C2710 ) C2708_=_C2711( C2708 C2711 ) \nC2708_=_C2712( C2708 C2712 ) C2708_=_C2713( C2708 C2713 ) C2708_=_C2714( C2708 C2714 ) C2708_=_C2715( C2708 C2715 ) C2708_=_C2716( C2708 C2716 ) C2708_=_C3674( C2708 C3674 ) \nC2709_=_C2710( C2709 C2710 ) C2709_=_C2711( C2709 C2711 ) C2709_=_C2712( C2709 C2712 ) C2709_=_C2713( C2709 C2713 ) C2709_=_C2714( C2709 C2714 ) C2709_=_C2715( C2709 C2715 ) \nC2709_=_C2716( C2709 C2716 ) C2709_=_C3915( C2709 C3915 ) C2710_=_C2711( C2710 C2711 ) C2710_=_C2712( C2710 C2712 ) C2710_=_C2713( C2710 C2713 ) C2710_=_C2714( C2710 C2714 ) \nC2710_=_C2715( C2710 C2715 ) C2710_=_C2716( C2710 C2716 ) C2711_=_C2712( C2711 C2712 ) C2711_=_C2713( C2711 C2713 ) C2711_=_C2714( C2711 C2714 ) C2711_=_C2715( C2711 C2715 ) \nC2711_=_C2716( C2711 C2716 ) C2711_=_C3675( C2711 C3675 ) C2712_=_C2713( C2712 C2713 ) C2712_=_C2714( C2712 C2714 ) C2712_=_C2715( C2712 C2715 ) C2712_=_C2716( C2712 C2716 ) \nC2713_=_C2714( C2713 C2714 ) C2713_=_C2715( C2713 C2715 ) C2713_=_C2716( C2713 C2716 ) C2713_=_C4020( C2713 C4020 ) C2714_=_C2715( C2714 C2715 ) C2714_=_C2716( C2714 C2716 ) \nC2714_=_C3678( C2714 C3678 ) C2715_=_C2716( C2715 C2716 ) C2715_=_C2742( C2715 C2742 ) C2715_=_C3940( C2715 C3940 ) C2715_=_C4096( C2715 C4096 ) C2716_=_C2876( C2716 C2876 ) \nC2716_=_C3085( C2716 C3085 ) C2716_=_C3355( C2716 C3355 ) C2716_=_C3680( C2716 C3680 ) C2716_=_C3844( C2716 C3844 ) C2716_=_C3915( C2716 C3915 ) C2716_=_C4000( C2716 C4000 ) \nC2716_=_C4015( C2716 C4015 ) C2716_=_C4020( C2716 C4020 ) C2716_=_C4090( C2716 C4090 ) C2716_=_C4096( C2716 C4096 ) C2716_=_C4113( C2716 C4113 ) C2716_=_C4114( C2716 C4114 ) \nC2736_=_C2737( C2736 C2737 ) C2736_=_C2738( C2736 C2738 ) C2736_=_C2739( C2736 C2739 ) C2736_=_C2740( C2736 C2740 ) C2736_=_C2741( C2736 C2741 ) C2736_=_C2742( C2736 C2742 ) \nC2736_=_C2974( C2736 C2974 ) C2736_=_C3103( C2736 C3103 ) C2736_=_C3241( C2736 C3241 ) C2736_=_C3243( C2736 C3243 ) C2736_=_C3247( C2736 C3247 ) C2736_=_C3250( C2736 C3250 ) \nC2736_=_C3254( C2736 C3254 ) C2737_=_C2738( C2737 C2738 ) C2737_=_C2739( C2737 C2739 ) C2737_=_C2740( C2737 C2740 ) C2737_=_C2741( C2737 C2741 ) C2737_=_C2742( C2737 C2742 ) \nC2737_=_C3008( C2737 C3008 ) C2737_=_C3697( C2737 C3697 ) C2738_=_C2739( C2738 C2739 ) C2738_=_C2740( C2738 C2740 ) C2738_=_C2741( C2738 C2741 ) C2738_=_C2742( C2738 C2742 ) \nC2738_=_C3673( C2738 C3673 ) C2738_=_C3836( C2738 C3836 ) C2738_=_C3844( C2738 C3844 ) C2739_=_C2740( C2739 C2740 ) C2739_=_C2741( C2739 C2741 ) C2739_=_C2742( C2739 C2742 ) \nC2739_=_C2887( C2739 C2887 ) C2739_=_C3247( C2739 C3247 ) C2739_=_C3409( C2739 C3409 ) C2739_=_C3604( C2739 C3604 ) C2739_=_C3654( C2739 C3654 ) C2739_=_C3697( C2739 C3697 ) \nC2739_=_C3793( C2739 C3793 ) C2739_=_C3836( C2739 C3836 ) C2739_=_C3925( C2739 C3925 ) C2739_=_C3936( C2739 C3936 ) C2739_=_C3937( C2739 C3937 ) C2739_=_C3939( C2739 C3939 ) \nC2739_=_C3940( C2739 C3940 ) C2740_=_C2741( C2740 C2741 ) C2740_=_C2742( C2740 C2742 ) C2740_=_C3936( C2740 C3936 ) C2741_=_C2742( C2741 C2742 ) C2741_=_C3548( C2741 C3548 ) \nC2741_=_C3939( C2741 C3939 ) C2742_=_C3940( C2742 C3940 ) C2742_=_C4096( C2742 C4096 ) C2759_=_C2928( C2759 C2928 ) C2759_=_C3101( C2759 C3101 ) C2759_=_C3250( C2759 C3250 ) \nC2759_=_C3397( C2759 C3397 ) C2759_=_C3441( C2759 C3441 ) C2759_=_C3749( C2759 C3749 ) C2759_=_C3853( C2759 C3853 ) C2759_=_C3899( C2759 C3899 ) C2759_=_C3917( C2759 C3917 ) \nC2759_=_C4066( C2759 C4066 ) C2759_=_C4082( C2759 C4082 ) C2759_=_C4083( C2759 C4083 ) C2778_=_C2961( C2778 C2961 ) C2778_=_C3182( C2778 C3182 ) C2778_=_C3241( C2778 C3241 ) \nC2778_=_C3297( C2778 C3297 ) C2778_=_C3356( C2778 C3356 ) C2778_=_C3358( C2778 C3358 ) C2778_=_C3359( C2778 C3359 ) C2778_=_C3361( C2778 C3361 ) C2778_=_C3362( C2778 C3362 ) \nC2778_=_C3363( C2778 C3363 ) C2778_=_C3365( C2778 C3365 ) C2778_=_C3366( C2778 C3366 ) C2793_=_C3003( C2793 C3003 ) C2793_=_C3004( C2793 C3004 ) C2793_=_C3005( C2793 C3005 ) \nC2793_=_C3006( C2793 C3006 ) C2793_=_C3007( C2793 C3007 ) C2793_=_C3008( C2793 C3008 ) C2793_=_C3009( C2793 C3009 ) C2793_=_C3010( C2793 C3010 ) C2793_=_C3011( C2793 C3011 ) \nC2793_=_C3012( C2793 C3012 ) C2829_=_C2838( C2829 C2838 ) C2829_=_C3103( C2829 C3103 ) C2829_=_C3105( C2829 C3105 ) C2829_=_C3106( C2829 C3106 ) C2829_=_C3107( C2829 C3107 ) \nC2829_=_C3109( C2829 C3109 ) C2829_=_C3110( C2829 C3110 ) C2829_=_C3112( C2829 C3112 ) C2829_=_C3113( C2829 C3113 ) C2829_=_C3115( C2829 C3115 ) C2838_=_C2911( C2838 C2911 ) \nC2838_=_C3227( C2838 C3227 ) C2838_=_C3254( C2838 C3254 ) C2838_=_C3388( C2838 C3388 ) C2838_=_C3400( C2838 C3400 ) C2838_=_C3523( C2838 C3523 ) C2838_=_C3902( C2838 C3902 ) \nC2838_=_C4069( C2838 C4069 ) C2838_=_C4083( C2838 C4083 ) C2838_=_C4111( C2838 C4111 ) C2852_=_C2993( C2852 C2993 ) C2852_=_C3243( C2852 C3243 ) C2852_=_C3541( C2852 C3541 ) \nC2852_=_C3542( C2852 C3542 ) C2852_=_C3543( C2852 C3543 ) C2852_=_C3545( C2852 C3545 ) C2852_=_C3546( C2852 C3546 ) C2852_=_C3548( C2852 C3548 ) C2852_=_C3549( C2852 C3549 ) \nC2876_=_C3085( C2876 C3085 ) C2876_=_C3355( C2876 C3355 ) C2876_=_C3680(</w:t>
      </w:r>
    </w:p>
    <w:p>
      <w:pPr>
        <w:pStyle w:val="PreformattedText"/>
        <w:bidi w:val="0"/>
        <w:spacing w:before="0" w:after="0"/>
        <w:jc w:val="left"/>
        <w:rPr/>
      </w:pPr>
      <w:r>
        <w:rPr/>
        <w:t xml:space="preserve"> </w:t>
      </w:r>
      <w:r>
        <w:rPr/>
        <w:t>C2876 C3680 ) C2876_=_C3844( C2876 C3844 ) C2876_=_C3915( C2876 C3915 ) C2876_=_C4000( C2876 C4000 ) \nC2876_=_C4015( C2876 C4015 ) C2876_=_C4020( C2876 C4020 ) C2876_=_C4090( C2876 C4090 ) C2876_=_C4096( C2876 C4096 ) C2876_=_C4113( C2876 C4113 ) C2876_=_C4114( C2876 C4114 ) \nC2877_=_C2887( C2877 C2887 ) C2877_=_C2974( C2877 C2974 ) C2877_=_C2975( C2877 C2975 ) C2877_=_C2978( C2877 C2978 ) C2877_=_C2979( C2877 C2979 ) C2877_=_C2980( C2877 C2980 ) \nC2877_=_C2982( C2877 C2982 ) C2877_=_C2983( C2877 C2983 ) C2877_=_C2984( C2877 C2984 ) C2877_=_C2985( C2877 C2985 ) C2877_=_C2987( C2877 C2987 ) C2877_=_C2988( C2877 C2988 ) \nC2887_=_C3247( C2887 C3247 ) C2887_=_C3409( C2887 C3409 ) C2887_=_C3604( C2887 C3604 ) C2887_=_C3654( C2887 C3654 ) C2887_=_C3697( C2887 C3697 ) C2887_=_C3793( C2887 C3793 ) \nC2887_=_C3836( C2887 C3836 ) C2887_=_C3925( C2887 C3925 ) C2887_=_C3936( C2887 C3936 ) C2887_=_C3937( C2887 C3937 ) C2887_=_C3939( C2887 C3939 ) C2887_=_C3940( C2887 C3940 ) \nC2911_=_C3227( C2911 C3227 ) C2911_=_C3254( C2911 C3254 ) C2911_=_C3388( C2911 C3388 ) C2911_=_C3400( C2911 C3400 ) C2911_=_C3523( C2911 C3523 ) C2911_=_C3902( C2911 C3902 ) \nC2911_=_C4069( C2911 C4069 ) C2911_=_C4083( C2911 C4083 ) C2911_=_C4111( C2911 C4111 ) C2928_=_C3101( C2928 C3101 ) C2928_=_C3250( C2928 C3250 ) C2928_=_C3397( C2928 C3397 ) \nC2928_=_C3441( C2928 C3441 ) C2928_=_C3749( C2928 C3749 ) C2928_=_C3853( C2928 C3853 ) C2928_=_C3899( C2928 C3899 ) C2928_=_C3917( C2928 C3917 ) C2928_=_C4066( C2928 C4066 ) \nC2928_=_C4082( C2928 C4082 ) C2928_=_C4083( C2928 C4083 ) C2961_=_C3182( C2961 C3182 ) C2961_=_C3241( C2961 C3241 ) C2961_=_C3297( C2961 C3297 ) C2961_=_C3356( C2961 C3356 ) \nC2961_=_C3358( C2961 C3358 ) C2961_=_C3359( C2961 C3359 ) C2961_=_C3361( C2961 C3361 ) C2961_=_C3362( C2961 C3362 ) C2961_=_C3363( C2961 C3363 ) C2961_=_C3365( C2961 C3365 ) \nC2961_=_C3366( C2961 C3366 ) C2974_=_C2975( C2974 C2975 ) C2974_=_C2978( C2974 C2978 ) C2974_=_C2979( C2974 C2979 ) C2974_=_C2980( C2974 C2980 ) C2974_=_C2982( C2974 C2982 ) \nC2974_=_C2983( C2974 C2983 ) C2974_=_C2984( C2974 C2984 ) C2974_=_C2985( C2974 C2985 ) C2974_=_C2987( C2974 C2987 ) C2974_=_C2988( C2974 C2988 ) C2974_=_C3103( C2974 C3103 ) \nC2974_=_C3241( C2974 C3241 ) C2974_=_C3243( C2974 C3243 ) C2974_=_C3247( C2974 C3247 ) C2974_=_C3250( C2974 C3250 ) C2974_=_C3254( C2974 C3254 ) C2975_=_C2978( C2975 C2978 ) \nC2975_=_C2979( C2975 C2979 ) C2975_=_C2980( C2975 C2980 ) C2975_=_C2982( C2975 C2982 ) C2975_=_C2983( C2975 C2983 ) C2975_=_C2984( C2975 C2984 ) C2975_=_C2985( C2975 C2985 ) \nC2975_=_C2987( C2975 C2987 ) C2975_=_C2988( C2975 C2988 ) C2975_=_C3297( C2975 C3297 ) C2975_=_C3309( C2975 C3309 ) C2978_=_C2979( C2978 C2979 ) C2978_=_C2980( C2978 C2980 ) \nC2978_=_C2982( C2978 C2982 ) C2978_=_C2983( C2978 C2983 ) C2978_=_C2984( C2978 C2984 ) C2978_=_C2985( C2978 C2985 ) C2978_=_C2987( C2978 C2987 ) C2978_=_C2988( C2978 C2988 ) \nC2979_=_C2980( C2979 C2980 ) C2979_=_C2982( C2979 C2982 ) C2979_=_C2983( C2979 C2983 ) C2979_=_C2984( C2979 C2984 ) C2979_=_C2985( C2979 C2985 ) C2979_=_C2987( C2979 C2987 ) \nC2979_=_C2988( C2979 C2988 ) C2979_=_C3358( C2979 C3358 ) C2979_=_C3813( C2979 C3813 ) C2980_=_C2982( C2980 C2982 ) C2980_=_C2983( C2980 C2983 ) C2980_=_C2984( C2980 C2984 ) \nC2980_=_C2985( C2980 C2985 ) C2980_=_C2987( C2980 C2987 ) C2980_=_C2988( C2980 C2988 ) C2980_=_C3359( C2980 C3359 ) C2980_=_C3875( C2980 C3875 ) C2982_=_C2983( C2982 C2983 ) \nC2982_=_C2984( C2982 C2984 ) C2982_=_C2985( C2982 C2985 ) C2982_=_C2987( C2982 C2987 ) C2982_=_C2988( C2982 C2988 ) C2983_=_C2984( C2983 C2984 ) C2983_=_C2985( C2983 C2985 ) \nC2983_=_C2987( C2983 C2987 ) C2983_=_C2988( C2983 C2988 ) C2983_=_C4000( C2983 C4000 ) C2984_=_C2985( C2984 C2985 ) C2984_=_C2987( C2984 C2987 ) C2984_=_C2988( C2984 C2988 ) \nC2984_=_C3112( C2984 C3112 ) C2984_=_C3361( C2984 C3361 ) C2984_=_C4058( C2984 C4058 ) C2985_=_C2987( C2985 C2987 ) C2985_=_C2988( C2985 C2988 ) C2985_=_C3363( C2985 C3363 ) \nC2985_=_C4066( C2985 C4066 ) C2985_=_C4068( C2985 C4068 ) C2985_=_C4069( C2985 C4069 ) C2987_=_C2988( C2987 C2988 ) C2987_=_C3012( C2987 C3012 ) C2988_=_C3058( C2988 C3058 ) \nC2988_=_C3071( C2988 C3071 ) C2988_=_C3309( C2988 C3309 ) C2988_=_C3365( C2988 C3365 ) C2988_=_C3813( C2988 C3813 ) C2988_=_C3850( C2988 C3850 ) C2988_=_C3875( C2988 C3875 ) \nC2988_=_C4016( C2988 C4016 ) C2988_=_C4058( C2988 C4058 ) C2988_=_C4068( C2988 C4068 ) C2988_=_C4092( C2988 C4092 ) C2993_=_C3243( C2993 C3243 ) C2993_=_C3541( C2993 C3541 ) \nC2993_=_C3542( C2993 C3542 ) C2993_=_C3543( C2993 C3543 ) C2993_=_C3545( C2993 C3545 ) C2993_=_C3546( C2993 C3546 ) C2993_=_C3548( C2993 C3548 ) C2993_=_C3549( C2993 C3549 ) \nC3003_=_C3004( C3003 C3004 ) C3003_=_C3005( C3003 C3005 ) C3003_=_C3006( C3003 C3006 ) C3003_=_C3007( C3003 C3007 ) C3003_=_C3008( C3003 C3008 ) C3003_=_C3009( C3003 C3009 ) \nC3003_=_C3010( C3003 C3010 ) C3003_=_C3011( C3003 C3011 ) C3003_=_C3012( C3003 C3012 ) C3003_=_C3071( C3003 C3071 ) C3004_=_C3005( C3004 C3005 ) C3004_=_C3006( C3004 C3006 ) \nC3004_=_C3007( C3004 C3007 ) C3004_=_C3008( C3004 C3008 ) C3004_=_C3009( C3004 C3009 ) C3004_=_C3010( C3004 C3010 ) C3004_=_C3011( C3004 C3011 ) C3004_=_C3012( C3004 C3012 ) \nC3005_=_C3006( C3005 C3006 ) C3005_=_C3007( C3005 C3007 ) C3005_=_C3008( C3005 C3008 ) C3005_=_C3009( C3005 C3009 ) C3005_=_C3010( C3005 C3010 ) C3005_=_C3011( C3005 C3011 ) \nC3005_=_C3012( C3005 C3012 ) C3006_=_C3007( C3006 C3007 ) C3006_=_C3008( C3006 C3008 ) C3006_=_C3009( C3006 C3009 ) C3006_=_C3010( C3006 C3010 ) C3006_=_C3011( C3006 C3011 ) \nC3006_=_C3012( C3006 C3012 ) C3007_=_C3008( C3007 C3008 ) C3007_=_C3009( C3007 C3009 ) C3007_=_C3010( C3007 C3010 ) C3007_=_C3011( C3007 C3011 ) C3007_=_C3012( C3007 C3012 ) \nC3008_=_C3009( C3008 C3009 ) C3008_=_C3010( C3008 C3010 ) C3008_=_C3011( C3008 C3011 ) C3008_=_C3012( C3008 C3012 ) C3008_=_C3697( C3008 C3697 ) C3009_=_C3010( C3009 C3010 ) \nC3009_=_C3011( C3009 C3011 ) C3009_=_C3012( C3009 C3012 ) C3010_=_C3011( C3010 C3011 ) C3010_=_C3012( C3010 C3012 ) C3010_=_C3925( C3010 C3925 ) C3011_=_C3012( C3011 C3012 ) \nC3058_=_C3071( C3058 C3071 ) C3058_=_C3309( C3058 C3309 ) C3058_=_C3365( C3058 C3365 ) C3058_=_C3813( C3058 C3813 ) C3058_=_C3850( C3058 C3850 ) C3058_=_C3875( C3058 C3875 ) \nC3058_=_C4016( C3058 C4016 ) C3058_=_C4058( C3058 C4058 ) C3058_=_C4068( C3058 C4068 ) C3058_=_C4092( C3058 C4092 ) C3071_=_C3309( C3071 C3309 ) C3071_=_C3365( C3071 C3365 ) \nC3071_=_C3813( C3071 C3813 ) C3071_=_C3850( C3071 C3850 ) C3071_=_C3875( C3071 C3875 ) C3071_=_C4016( C3071 C4016 ) C3071_=_C4058( C3071 C4058 ) C3071_=_C4068( C3071 C4068 ) \nC3071_=_C4092( C3071 C4092 ) C3076_=_C3085( C3076 C3085 ) C3076_=_C3257( C3076 C3257 ) C3076_=_C3343( C3076 C3343 ) C3076_=_C3672( C3076 C3672 ) C3076_=_C3673( C3076 C3673 ) \nC3076_=_C3674( C3076 C3674 ) C3076_=_C3675( C3076 C3675 ) C3076_=_C3676( C3076 C3676 ) C3076_=_C3677( C3076 C3677 ) C3076_=_C3678( C3076 C3678 ) C3076_=_C3679( C3076 C3679 ) \nC3076_=_C3680( C3076 C3680 ) C3085_=_C3355( C3085 C3355 ) C3085_=_C3680( C3085 C3680 ) C3085_=_C3844( C3085 C3844 ) C3085_=_C3915( C3085 C3915 ) C3085_=_C4000( C3085 C4000 ) \nC3085_=_C4015( C3085 C4015 ) C3085_=_C4020( C3085 C4020 ) C3085_=_C4090( C3085 C4090 ) C3085_=_C4096( C3085 C4096 ) C3085_=_C4113( C3085 C4113 ) C3085_=_C4114( C3085 C4114 ) \nC3101_=_C3250( C3101 C3250 ) C3101_=_C3397( C3101 C3397 ) C3101_=_C3441( C3101 C3441 ) C3101_=_C3749( C3101 C3749 ) C3101_=_C3853( C3101 C3853 ) C3101_=_C3899( C3101 C3899 ) \nC3101_=_C3917( C3101 C3917 ) C3101_=_C4066( C3101 C4066 ) C3101_=_C4082( C3101 C4082 ) C3101_=_C4083( C3101 C4083 ) C3103_=_C3105( C3103 C3105 ) C3103_=_C3106( C3103 C3106 ) \nC3103_=_C3107( C3103 C3107 ) C3103_=_C3109( C3103 C3109 ) C3103_=_C3110( C3103 C3110 ) C3103_=_C3112( C3103 C3112 ) C3103_=_C3113( C3103 C3113 ) C3103_=_C3115( C3103 C3115 ) \nC3103_=_C3241( C3103 C3241 ) C3103_=_C3243( C3103 C3243 ) C3103_=_C3247( C3103 C3247 ) C3103_=_C3250( C3103 C3250 ) C3103_=_C3254( C3103 C3254 ) C3105_=_C3106( C3105 C3106 ) \nC3105_=_C3107( C3105 C3107 ) C3105_=_C3109( C3105 C3109 ) C3105_=_C3110( C3105 C3110 ) C3105_=_C3112( C3105 C3112 ) C3105_=_C3113( C3105 C3113 ) C3105_=_C3115( C3105 C3115 ) \nC3106_=_C3107( C3106 C3107 ) C3106_=_C3109( C3106 C3109 ) C3106_=_C3110( C3106 C3110 ) C3106_=_C3112( C3106 C3112 ) C3106_=_C3113( C3106 C3113 ) C3106_=_C3115( C3106 C3115 ) \nC3107_=_C3109( C3107 C3109 ) C3107_=_C3110( C3107 C3110 ) C3107_=_C3112( C3107 C3112 ) C3107_=_C3113( C3107 C3113 ) C3107_=_C3115( C3107 C3115 ) C3107_=_C3523( C3107 C3523 ) \nC3109_=_C3110( C3109 C3110 ) C3109_=_C3112( C3109 C3112 ) C3109_=_C3113( C3109 C3113 ) C3109_=_C3115( C3109 C3115 ) C3109_=_C3542( C3109 C3542 ) C3110_=_C3112( C3110 C3112 ) \nC3110_=_C3113( C3110 C3113 ) C3110_=_C3115( C3110 C3115 ) C3112_=_C3113( C3112 C3113 ) C3112_=_C3115( C3112 C3115 ) C3112_=_C3361( C3112 C3361 ) C3112_=_C4058( C3112 C4058 ) \nC3113_=_C3115( C3113 C3115 ) C3182_=_C3241( C3182 C3241 ) C3182_=_C3297( C3182 C3297 ) C3182_=_C3356( C3182 C3356 ) C3182_=_C3358( C3182 C3358 ) C3182_=_C3359( C3182 C3359 ) \nC3182_=_C3361( C3182 C3361 ) C3182_=_C3362( C3182 C3362 ) C3182_=_C3363( C3182 C3363 ) C3182_=_C3365( C3182 C3365 ) C3182_=_C3366( C3182 C3366 ) C3227_=_C3254( C3227 C3254 ) \nC3227_=_C3388( C3227 C3388 ) C3227_=_C3400( C3227 C3400 ) C3227_=_C3523( C3227 C3523 ) C3227_=_C3902( C3227 C3902 ) C3227_=_C4069( C3227 C4069 ) C3227_=_C4083( C3227 C4083 ) \nC3227_=_C4111( C3227 C4111 ) C3241_=_C3243( C3241 C3243 ) C3241_=_C3247( C3241 C3247 ) C3241_=_C3250( C3241 C3250 ) C3241_=_C3254( C3241 C3254 ) C3241_=_C3297( C3241 C3297 ) \nC3241_=_C3356( C3241 C3356 ) C3241_=_C3358( C3241 C3358 ) C3241_=_C3359( C3241 C3359 ) C3241_=_C3361( C3241 C3361 ) C3241_=_C3362( C3241 C3362 ) C3241_=_C3363( C3241 C3363 ) \nC3241_=_C3365( C3241 C3365 ) C3241_=_C3366( C3241 C3366 ) C3243_=_C3247( C3243 C3247 ) C3243_=_C3250( C3243 C3250 ) C3243_=_C3254(</w:t>
      </w:r>
    </w:p>
    <w:p>
      <w:pPr>
        <w:pStyle w:val="PreformattedText"/>
        <w:bidi w:val="0"/>
        <w:spacing w:before="0" w:after="0"/>
        <w:jc w:val="left"/>
        <w:rPr/>
      </w:pPr>
      <w:r>
        <w:rPr/>
        <w:t xml:space="preserve"> </w:t>
      </w:r>
      <w:r>
        <w:rPr/>
        <w:t>C3243 C3254 ) C3243_=_C3541( C3243 C3541 ) \nC3243_=_C3542( C3243 C3542 ) C3243_=_C3543( C3243 C3543 ) C3243_=_C3545( C3243 C3545 ) C3243_=_C3546( C3243 C3546 ) C3243_=_C3548( C3243 C3548 ) C3243_=_C3549( C3243 C3549 ) \nC3247_=_C3250( C3247 C3250 ) C3247_=_C3254( C3247 C3254 ) C3247_=_C3409( C3247 C3409 ) C3247_=_C3604( C3247 C3604 ) C3247_=_C3654( C3247 C3654 ) C3247_=_C3697( C3247 C3697 ) \nC3247_=_C3793( C3247 C3793 ) C3247_=_C3836( C3247 C3836 ) C3247_=_C3925( C3247 C3925 ) C3247_=_C3936( C3247 C3936 ) C3247_=_C3937( C3247 C3937 ) C3247_=_C3939( C3247 C3939 ) \nC3247_=_C3940( C3247 C3940 ) C3250_=_C3254( C3250 C3254 ) C3250_=_C3397( C3250 C3397 ) C3250_=_C3441( C3250 C3441 ) C3250_=_C3749( C3250 C3749 ) C3250_=_C3853( C3250 C3853 ) \nC3250_=_C3899( C3250 C3899 ) C3250_=_C3917( C3250 C3917 ) C3250_=_C4066( C3250 C4066 ) C3250_=_C4082( C3250 C4082 ) C3250_=_C4083( C3250 C4083 ) C3254_=_C3388( C3254 C3388 ) \nC3254_=_C3400( C3254 C3400 ) C3254_=_C3523( C3254 C3523 ) C3254_=_C3902( C3254 C3902 ) C3254_=_C4069( C3254 C4069 ) C3254_=_C4083( C3254 C4083 ) C3254_=_C4111( C3254 C4111 ) \nC3257_=_C3343( C3257 C3343 ) C3257_=_C3672( C3257 C3672 ) C3257_=_C3673( C3257 C3673 ) C3257_=_C3674( C3257 C3674 ) C3257_=_C3675( C3257 C3675 ) C3257_=_C3676( C3257 C3676 ) \nC3257_=_C3677( C3257 C3677 ) C3257_=_C3678( C3257 C3678 ) C3257_=_C3679( C3257 C3679 ) C3257_=_C3680( C3257 C3680 ) C3297_=_C3309( C3297 C3309 ) C3297_=_C3356( C3297 C3356 ) \nC3297_=_C3358( C3297 C3358 ) C3297_=_C3359( C3297 C3359 ) C3297_=_C3361( C3297 C3361 ) C3297_=_C3362( C3297 C3362 ) C3297_=_C3363( C3297 C3363 ) C3297_=_C3365( C3297 C3365 ) \nC3297_=_C3366( C3297 C3366 ) C3309_=_C3365( C3309 C3365 ) C3309_=_C3813( C3309 C3813 ) C3309_=_C3850( C3309 C3850 ) C3309_=_C3875( C3309 C3875 ) C3309_=_C4016( C3309 C4016 ) \nC3309_=_C4058( C3309 C4058 ) C3309_=_C4068( C3309 C4068 ) C3309_=_C4092( C3309 C4092 ) C3343_=_C3355( C3343 C3355 ) C3343_=_C3672( C3343 C3672 ) C3343_=_C3673( C3343 C3673 ) \nC3343_=_C3674( C3343 C3674 ) C3343_=_C3675( C3343 C3675 ) C3343_=_C3676( C3343 C3676 ) C3343_=_C3677( C3343 C3677 ) C3343_=_C3678( C3343 C3678 ) C3343_=_C3679( C3343 C3679 ) \nC3343_=_C3680( C3343 C3680 ) C3355_=_C3680( C3355 C3680 ) C3355_=_C3844( C3355 C3844 ) C3355_=_C3915( C3355 C3915 ) C3355_=_C4000( C3355 C4000 ) C3355_=_C4015( C3355 C4015 ) \nC3355_=_C4020( C3355 C4020 ) C3355_=_C4090( C3355 C4090 ) C3355_=_C4096( C3355 C4096 ) C3355_=_C4113( C3355 C4113 ) C3355_=_C4114( C3355 C4114 ) C3356_=_C3358( C3356 C3358 ) \nC3356_=_C3359( C3356 C3359 ) C3356_=_C3361( C3356 C3361 ) C3356_=_C3362( C3356 C3362 ) C3356_=_C3363( C3356 C3363 ) C3356_=_C3365( C3356 C3365 ) C3356_=_C3366( C3356 C3366 ) \nC3358_=_C3359( C3358 C3359 ) C3358_=_C3361( C3358 C3361 ) C3358_=_C3362( C3358 C3362 ) C3358_=_C3363( C3358 C3363 ) C3358_=_C3365( C3358 C3365 ) C3358_=_C3366( C3358 C3366 ) \nC3358_=_C3813( C3358 C3813 ) C3359_=_C3361( C3359 C3361 ) C3359_=_C3362( C3359 C3362 ) C3359_=_C3363( C3359 C3363 ) C3359_=_C3365( C3359 C3365 ) C3359_=_C3366( C3359 C3366 ) \nC3359_=_C3875( C3359 C3875 ) C3361_=_C3362( C3361 C3362 ) C3361_=_C3363( C3361 C3363 ) C3361_=_C3365( C3361 C3365 ) C3361_=_C3366( C3361 C3366 ) C3361_=_C4058( C3361 C4058 ) \nC3362_=_C3363( C3362 C3363 ) C3362_=_C3365( C3362 C3365 ) C3362_=_C3366( C3362 C3366 ) C3362_=_C3677( C3362 C3677 ) C3363_=_C3365( C3363 C3365 ) C3363_=_C3366( C3363 C3366 ) \nC3363_=_C4066( C3363 C4066 ) C3363_=_C4068( C3363 C4068 ) C3363_=_C4069( C3363 C4069 ) C3365_=_C3366( C3365 C3366 ) C3365_=_C3813( C3365 C3813 ) C3365_=_C3850( C3365 C3850 ) \nC3365_=_C3875( C3365 C3875 ) C3365_=_C4016( C3365 C4016 ) C3365_=_C4058( C3365 C4058 ) C3365_=_C4068( C3365 C4068 ) C3365_=_C4092( C3365 C4092 ) C3388_=_C3400( C3388 C3400 ) \nC3388_=_C3523( C3388 C3523 ) C3388_=_C3902( C3388 C3902 ) C3388_=_C4069( C3388 C4069 ) C3388_=_C4083( C3388 C4083 ) C3388_=_C4111( C3388 C4111 ) C3397_=_C3400( C3397 C3400 ) \nC3397_=_C3441( C3397 C3441 ) C3397_=_C3749( C3397 C3749 ) C3397_=_C3853( C3397 C3853 ) C3397_=_C3899( C3397 C3899 ) C3397_=_C3917( C3397 C3917 ) C3397_=_C4066( C3397 C4066 ) \nC3397_=_C4082( C3397 C4082 ) C3397_=_C4083( C3397 C4083 ) C3400_=_C3523( C3400 C3523 ) C3400_=_C3902( C3400 C3902 ) C3400_=_C4069( C3400 C4069 ) C3400_=_C4083( C3400 C4083 ) \nC3400_=_C4111( C3400 C4111 ) C3409_=_C3604( C3409 C3604 ) C3409_=_C3654( C3409 C3654 ) C3409_=_C3697( C3409 C3697 ) C3409_=_C3793( C3409 C3793 ) C3409_=_C3836( C3409 C3836 ) \nC3409_=_C3925( C3409 C3925 ) C3409_=_C3936( C3409 C3936 ) C3409_=_C3937( C3409 C3937 ) C3409_=_C3939( C3409 C3939 ) C3409_=_C3940( C3409 C3940 ) C3441_=_C3749( C3441 C3749 ) \nC3441_=_C3853( C3441 C3853 ) C3441_=_C3899( C3441 C3899 ) C3441_=_C3917( C3441 C3917 ) C3441_=_C4066( C3441 C4066 ) C3441_=_C4082( C3441 C4082 ) C3441_=_C4083( C3441 C4083 ) \nC3523_=_C3902( C3523 C3902 ) C3523_=_C4069( C3523 C4069 ) C3523_=_C4083( C3523 C4083 ) C3523_=_C4111( C3523 C4111 ) C3541_=_C3542( C3541 C3542 ) C3541_=_C3543( C3541 C3543 ) \nC3541_=_C3545( C3541 C3545 ) C3541_=_C3546( C3541 C3546 ) C3541_=_C3548( C3541 C3548 ) C3541_=_C3549( C3541 C3549 ) C3542_=_C3543( C3542 C3543 ) C3542_=_C3545( C3542 C3545 ) \nC3542_=_C3546( C3542 C3546 ) C3542_=_C3548( C3542 C3548 ) C3542_=_C3549( C3542 C3549 ) C3543_=_C3545( C3543 C3545 ) C3543_=_C3546( C3543 C3546 ) C3543_=_C3548( C3543 C3548 ) \nC3543_=_C3549( C3543 C3549 ) C3545_=_C3546( C3545 C3546 ) C3545_=_C3548( C3545 C3548 ) C3545_=_C3549( C3545 C3549 ) C3546_=_C3548( C3546 C3548 ) C3546_=_C3549( C3546 C3549 ) \nC3548_=_C3549( C3548 C3549 ) C3548_=_C3939( C3548 C3939 ) C3604_=_C3654( C3604 C3654 ) C3604_=_C3697( C3604 C3697 ) C3604_=_C3793( C3604 C3793 ) C3604_=_C3836( C3604 C3836 ) \nC3604_=_C3925( C3604 C3925 ) C3604_=_C3936( C3604 C3936 ) C3604_=_C3937( C3604 C3937 ) C3604_=_C3939( C3604 C3939 ) C3604_=_C3940( C3604 C3940 ) C3654_=_C3697( C3654 C3697 ) \nC3654_=_C3793( C3654 C3793 ) C3654_=_C3836( C3654 C3836 ) C3654_=_C3925( C3654 C3925 ) C3654_=_C3936( C3654 C3936 ) C3654_=_C3937( C3654 C3937 ) C3654_=_C3939( C3654 C3939 ) \nC3654_=_C3940( C3654 C3940 ) C3672_=_C3673( C3672 C3673 ) C3672_=_C3674( C3672 C3674 ) C3672_=_C3675( C3672 C3675 ) C3672_=_C3676( C3672 C3676 ) C3672_=_C3677( C3672 C3677 ) \nC3672_=_C3678( C3672 C3678 ) C3672_=_C3679( C3672 C3679 ) C3672_=_C3680( C3672 C3680 ) C3673_=_C3674( C3673 C3674 ) C3673_=_C3675( C3673 C3675 ) C3673_=_C3676( C3673 C3676 ) \nC3673_=_C3677( C3673 C3677 ) C3673_=_C3678( C3673 C3678 ) C3673_=_C3679( C3673 C3679 ) C3673_=_C3680( C3673 C3680 ) C3673_=_C3836( C3673 C3836 ) C3673_=_C3844( C3673 C3844 ) \nC3674_=_C3675( C3674 C3675 ) C3674_=_C3676( C3674 C3676 ) C3674_=_C3677( C3674 C3677 ) C3674_=_C3678( C3674 C3678 ) C3674_=_C3679( C3674 C3679 ) C3674_=_C3680( C3674 C3680 ) \nC3675_=_C3676( C3675 C3676 ) C3675_=_C3677( C3675 C3677 ) C3675_=_C3678( C3675 C3678 ) C3675_=_C3679( C3675 C3679 ) C3675_=_C3680( C3675 C3680 ) C3676_=_C3677( C3676 C3677 ) \nC3676_=_C3678( C3676 C3678 ) C3676_=_C3679( C3676 C3679 ) C3676_=_C3680( C3676 C3680 ) C3676_=_C4015( C3676 C4015 ) C3676_=_C4016( C3676 C4016 ) C3677_=_C3678( C3677 C3678 ) \nC3677_=_C3679( C3677 C3679 ) C3677_=_C3680( C3677 C3680 ) C3678_=_C3679( C3678 C3679 ) C3678_=_C3680( C3678 C3680 ) C3679_=_C3680( C3679 C3680 ) C3679_=_C4114( C3679 C4114 ) \nC3680_=_C3844( C3680 C3844 ) C3680_=_C3915( C3680 C3915 ) C3680_=_C4000( C3680 C4000 ) C3680_=_C4015( C3680 C4015 ) C3680_=_C4020( C3680 C4020 ) C3680_=_C4090( C3680 C4090 ) \nC3680_=_C4096( C3680 C4096 ) C3680_=_C4113( C3680 C4113 ) C3680_=_C4114( C3680 C4114 ) C3697_=_C3793( C3697 C3793 ) C3697_=_C3836( C3697 C3836 ) C3697_=_C3925( C3697 C3925 ) \nC3697_=_C3936( C3697 C3936 ) C3697_=_C3937( C3697 C3937 ) C3697_=_C3939( C3697 C3939 ) C3697_=_C3940( C3697 C3940 ) C3749_=_C3853( C3749 C3853 ) C3749_=_C3899( C3749 C3899 ) \nC3749_=_C3917( C3749 C3917 ) C3749_=_C4066( C3749 C4066 ) C3749_=_C4082( C3749 C4082 ) C3749_=_C4083( C3749 C4083 ) C3793_=_C3836( C3793 C3836 ) C3793_=_C3925( C3793 C3925 ) \nC3793_=_C3936( C3793 C3936 ) C3793_=_C3937( C3793 C3937 ) C3793_=_C3939( C3793 C3939 ) C3793_=_C3940( C3793 C3940 ) C3813_=_C3850( C3813 C3850 ) C3813_=_C3875( C3813 C3875 ) \nC3813_=_C4016( C3813 C4016 ) C3813_=_C4058( C3813 C4058 ) C3813_=_C4068( C3813 C4068 ) C3813_=_C4092( C3813 C4092 ) C3836_=_C3844( C3836 C3844 ) C3836_=_C3925( C3836 C3925 ) \nC3836_=_C3936( C3836 C3936 ) C3836_=_C3937( C3836 C3937 ) C3836_=_C3939( C3836 C3939 ) C3836_=_C3940( C3836 C3940 ) C3844_=_C3915( C3844 C3915 ) C3844_=_C4000( C3844 C4000 ) \nC3844_=_C4015( C3844 C4015 ) C3844_=_C4020( C3844 C4020 ) C3844_=_C4090( C3844 C4090 ) C3844_=_C4096( C3844 C4096 ) C3844_=_C4113( C3844 C4113 ) C3844_=_C4114( C3844 C4114 ) \nC3850_=_C3875( C3850 C3875 ) C3850_=_C4016( C3850 C4016 ) C3850_=_C4058( C3850 C4058 ) C3850_=_C4068( C3850 C4068 ) C3850_=_C4092( C3850 C4092 ) C3853_=_C3899( C3853 C3899 ) \nC3853_=_C3917( C3853 C3917 ) C3853_=_C4066( C3853 C4066 ) C3853_=_C4082( C3853 C4082 ) C3853_=_C4083( C3853 C4083 ) C3875_=_C4016( C3875 C4016 ) C3875_=_C4058( C3875 C4058 ) \nC3875_=_C4068( C3875 C4068 ) C3875_=_C4092( C3875 C4092 ) C3899_=_C3902( C3899 C3902 ) C3899_=_C3917( C3899 C3917 ) C3899_=_C4066( C3899 C4066 ) C3899_=_C4082( C3899 C4082 ) \nC3899_=_C4083( C3899 C4083 ) C3902_=_C4069( C3902 C4069 ) C3902_=_C4083( C3902 C4083 ) C3902_=_C4111( C3902 C4111 ) C3915_=_C4000( C3915 C4000 ) C3915_=_C4015( C3915 C4015 ) \nC3915_=_C4020( C3915 C4020 ) C3915_=_C4090( C3915 C4090 ) C3915_=_C4096( C3915 C4096 ) C3915_=_C4113( C3915 C4113 ) C3915_=_C4114( C3915 C4114 ) C3917_=_C4066( C3917 C4066 ) \nC3917_=_C4082( C3917 C4082 ) C3917_=_C4083( C3917 C4083 ) C3925_=_C3936( C3925 C3936 ) C3925_=_C3937( C3925 C3937 ) C3925_=_C3939( C3925 C3939 ) C3925_=_C3940( C3925 C3940 ) \nC3936_=_C3937( C3936 C3937 ) C3936_=_C3939( C3936 C3939 ) C3936_=_C3940( C3936 C3940 ) C3937_=_C3939( C3937 C3939 ) C3937_=_C3940( C3937 C3940 ) C3939_=_C3940( C3939 C3940 ) \nC3940_=_C4096(</w:t>
      </w:r>
    </w:p>
    <w:p>
      <w:pPr>
        <w:pStyle w:val="PreformattedText"/>
        <w:bidi w:val="0"/>
        <w:spacing w:before="0" w:after="0"/>
        <w:jc w:val="left"/>
        <w:rPr/>
      </w:pPr>
      <w:r>
        <w:rPr/>
        <w:t xml:space="preserve"> </w:t>
      </w:r>
      <w:r>
        <w:rPr/>
        <w:t>C3940 C4096 ) C4000_=_C4015( C4000 C4015 ) C4000_=_C4020( C4000 C4020 ) C4000_=_C4090( C4000 C4090 ) C4000_=_C4096( C4000 C4096 ) C4000_=_C4113( C4000 C4113 ) \nC4000_=_C4114( C4000 C4114 ) C4015_=_C4016( C4015 C4016 ) C4015_=_C4020( C4015 C4020 ) C4015_=_C4090( C4015 C4090 ) C4015_=_C4096( C4015 C4096 ) C4015_=_C4113( C4015 C4113 ) \nC4015_=_C4114( C4015 C4114 ) C4016_=_C4058( C4016 C4058 ) C4016_=_C4068( C4016 C4068 ) C4016_=_C4092( C4016 C4092 ) C4020_=_C4090( C4020 C4090 ) C4020_=_C4096( C4020 C4096 ) \nC4020_=_C4113( C4020 C4113 ) C4020_=_C4114( C4020 C4114 ) C4058_=_C4068( C4058 C4068 ) C4058_=_C4092( C4058 C4092 ) C4066_=_C4068( C4066 C4068 ) C4066_=_C4069( C4066 C4069 ) \nC4066_=_C4082( C4066 C4082 ) C4066_=_C4083( C4066 C4083 ) C4068_=_C4069( C4068 C4069 ) C4068_=_C4092( C4068 C4092 ) C4069_=_C4083( C4069 C4083 ) C4069_=_C4111( C4069 C4111 ) \nC4082_=_C4083( C4082 C4083 ) C4082_=_C4111( C4082 C4111 ) C4083_=_C4111( C4083 C4111 ) C4090_=_C4096( C4090 C4096 ) C4090_=_C4113( C4090 C4113 ) C4090_=_C4114( C4090 C4114 ) \nC4096_=_C4113( C4096 C4113 ) C4096_=_C4114( C4096 C4114 ) C4113_=_C4114( C4113 C4114 ) "];71-&gt;83[label="494: C14 C15 C16 C18 C20 \nC21 C22 C23 C24 C37 C38 \nC39 C43 C44 C45 C46 C47 \nC63 C64 C65 C67 C69 C70 \nC72 C73 C87 C89 C91 C94 \nC104 C105 C107 C108 C109 C110 \nC113 C114 C115 C116 C117 C118 \nC127 C128 C129 C130 C131 C134 \nC135 C137 C138 C139 C152 C154 \nC155 C157 C158 C159 C160 C161 \nC169 C170 C171 C173 C174 C175 \nC177 C179 C180 C181 C182 C191 \nC192 C193 C194 C197 C198 C199 \nC210 C211 C212 C215 C216 C225 \nC226 C227 C228 C229 C232 C233 \nC234 C235 C236 C245 C247 C249 \nC251 C252 C253 C258 C259 C261 \nC262 C263 C264 C265 C266 C268 \nC269 C270 C271 C272 C277 C278 \nC280 C281 C284 C285 C286 C287 \nC288 C289 C292 C293 C294 C295 \nC299 C301 C302 C303 C304 C309 \nC310 C311 C312 C313 C314 C315 \nC316 C317 C318 C319 C320 C321 \nC326 C327 C328 C330 C331 C332 \nC333 C335 C336 C337 C338 C340 \nC341 C343 C344 C345 C347 C348 \nC349 C351 C352 C354 C355 C356 \nC357 C358 C374 C423 C440 C482 \nC487 C491 C515 C517 C519 C523 \nC525 C529 C530 C533 C534 C537 \nC539 C545 C550 C558 C598 C604 \nC607 C618 C667 C668 C669 C670 \nC671 C673 C676 C677 C679 C680 \nC681 C682 C683 C685 C686 C687 \nC688 C689 C694 C699 C708 C742 \nC827 C831 C843 C863 C871 C875 \nC878 C883 C942 C1001 C1035 C1062 \nC1070 C1095 C1106 C1120 C1156 C1168 \nC1174 C1244 C1323 C1326 C1327 C1329 \nC1331 C1332 C1334 C1335 C1336 C1338 \nC1339 C1340 C1341 C1343 C1344 C1345 \nC1347 C1370 C1376 C1453 C1456 C1501 \nC1503 C1504 C1505 C1506 C1507 C1508 \nC1509 C1512 C1513 C1514 C1515 C1517 \nC1518 C1520 C1521 C1522 C1524 C1525 \nC1526 C1527 C1541 C1555 C1583 C1621 \nC1624 C1682 C1683 C1693 C1734 C1747 \nC1761 C1788 C1797 C1800 C1802 C1803 \nC1806 C1808 C1809 C1810 C1812 C1813 \nC1815 C1816 C1835 C1856 C1858 C1916 \nC1917 C1918 C1919 C1920 C1921 C1922 \nC1923 C1924 C1925 C1927 C1928 C1929 \nC1930 C1931 C1932 C1933 C1977 C2024 \nC2034 C2052 C2116 C2135 C2170 C2235 \nC2240 C2289 C2306 C2317 C2339 C2359 \nC2453 C2475 C2488 C2511 C2535 C2540 \nC2541 C2543 C2553 C2612 C2620 C2634 \nC2639 C2653 C2670 C2685 C2686 C2690 \nC2702 C2703 C2704 C2705 C2707 C2708 \nC2709 C2710 C2711 C2712 C2713 C2714 \nC2715 C2736 C2737 C2738 C2740 C2741 \nC2742 C2759 C2778 C2793 C2829 C2838 \nC2852 C2876 C2877 C2887 C2911 C2928 \nC2961 C2974 C2975 C2978 C2979 C2980 \nC2982 C2983 C2984 C2985 C2987 C2993 \nC3003 C3004 C3005 C3006 C3007 C3008 \nC3009 C3010 C3011 C3012 C3058 C3071 \nC3076 C3085 C3101 C3103 C3105 C3106 \nC3107 C3109 C3110 C3112 C3113 C3115 \nC3182 C3227 C3241 C3243 C3247 C3250 \nC3254 C3257 C3297 C3309 C3343 C3355 \nC3356 C3358 C3359 C3361 C3362 C3363 \nC3366 C3388 C3397 C3400 C3409 C3441 \nC3523 C3541 C3542 C3543 C3545 C3546 \nC3548 C3549 C3604 C3654 C3672 C3673 \nC3674 C3675 C3676 C3677 C3678 C3679 \nC3697 C3749 C3793 C3813 C3836 C3844 \nC3850 C3853 C3875 C3899 C3902 C3915 \nC3917 C3925 C3936 C3937 C3939 C3940 \nC4000 C4015 C4016 C4020 C4058 C4066 \nC4068 C4069 C4082 C4090 C4092 C4096 \nC4111 C4113 C4114 \n4613: C14_=_C15 ,C14_=_C16 ,C14_=_C18 ,C14_=_C20 ,C14_=_C21 ,\nC14_=_C22 ,C14_=_C23 ,C14_=_C24 ,C14_=_C65 ,C14_=_C87 ,C14_=_C192 ,\nC14_=_C210 ,C14_=_C228 ,C14_=_C245 ,C14_=_C326 ,C14_=_C336 ,C14_=_C1035 ,\nC15_=_C16 ,C15_=_C18 ,C15_=_C20 ,C15_=_C21 ,C15_=_C22 ,C15_=_C23 ,\nC15_=_C24 ,C15_=_C38 ,C15_=_C152 ,C15_=_C277 ,C15_=_C312 ,C15_=_C327 ,\nC15_=_C337 ,C15_=_C1376 ,C16_=_C18 ,C16_=_C20 ,C16_=_C21 ,C16_=_C22 ,\nC16_=_C23 ,C16_=_C24 ,C16_=_C105 ,C16_=_C261 ,C16_=_C278 ,C16_=_C1541 ,\nC18_=_C20 ,C18_=_C21 ,C18_=_C22 ,C18_=_C23 ,C18_=_C24 ,C18_=_C109 ,\nC18_=_C264 ,C18_=_C281 ,C18_=_C2852 ,C20_=_C21 ,C20_=_C22 ,C20_=_C23 ,\nC20_=_C24 ,C20_=_C43 ,C20_=_C158 ,C20_=_C284 ,C20_=_C317 ,C20_=_C331 ,\nC20_=_C341 ,C20_=_C3654 ,C21_=_C22 ,C21_=_C23 ,C21_=_C24 ,C21_=_C114 ,\nC21_=_C269 ,C21_=_C285 ,C21_=_C3543 ,C22_=_C23 ,C22_=_C24 ,C22_=_C116 ,\nC22_=_C270 ,C22_=_C286 ,C22_=_C3546 ,C23_=_C24 ,C23_=_C117 ,C23_=_C271 ,\nC23_=_C287 ,C23_=_C3549 ,C24_=_C47 ,C24_=_C161 ,C24_=_C289 ,C24_=_C321 ,\nC24_=_C333 ,C24_=_C344 ,C24_=_C1347 ,C24_=_C4082 ,C24_=_C4111 ,C37_=_C38 ,\nC37_=_C39 ,C37_=_C43 ,C37_=_C44 ,C37_=_C45 ,C37_=_C46 ,C37_=_C47 ,\nC37_=_C227 ,C37_=_C293 ,C37_=_C347 ,C37_=_C827 ,C37_=_C831 ,C37_=_C843 ,\nC38_=_C39 ,C38_=_C43 ,C38_=_C44 ,C38_=_C45 ,C38_=_C46 ,C38_=_C47 ,\nC38_=_C152 ,C38_=_C277 ,C38_=_C312 ,C38_=_C327 ,C38_=_C337 ,C38_=_C1376 ,\nC39_=_C43 ,C39_=_C44 ,C39_=_C45 ,C39_=_C46 ,C39_=_C47 ,C39_=_C89 ,\nC39_=_C131 ,C39_=_C194 ,C39_=_C211 ,C39_=_C295 ,C39_=_C2540 ,C39_=_C2541 ,\nC39_=_C2543 ,C39_=_C2553 ,C43_=_C44 ,C43_=_C45 ,C43_=_C46 ,C43_=_C47 ,\nC43_=_C158 ,C43_=_C284 ,C43_=_C317 ,C43_=_C331 ,C43_=_C341 ,C43_=_C3654 ,\nC44_=_C45 ,C44_=_C46 ,C44_=_C47 ,C44_=_C233 ,C44_=_C301 ,C44_=_C355 ,\nC44_=_C2709 ,C44_=_C3915 ,C45_=_C46 ,C45_=_C47 ,C45_=_C234 ,C45_=_C302 ,\nC45_=_C356 ,C45_=_C2713 ,C45_=_C4020 ,C46_=_C47 ,C46_=_C236 ,C46_=_C304 ,\nC46_=_C358 ,C46_=_C689 ,C46_=_C2715 ,C46_=_C2742 ,C46_=_C3940 ,C46_=_C4096 ,\nC47_=_C161 ,C47_=_C289 ,C47_=_C321 ,C47_=_C333 ,C47_=_C344 ,C47_=_C1347 ,\nC47_=_C4082 ,C47_=_C4111 ,C63_=_C64 ,C63_=_C65 ,C63_=_C67 ,C63_=_C69 ,\nC63_=_C70 ,C63_=_C72 ,C63_=_C73 ,C63_=_C127 ,C63_=_C169 ,C63_=_C225 ,\nC63_=_C258 ,C63_=_C292 ,C63_=_C309 ,C63_=_C335 ,C63_=_C345 ,C63_=_C482 ,\nC63_=_C487 ,C64_=_C65 ,C64_=_C67 ,C64_=_C69 ,C64_=_C70 ,C64_=_C72 ,\nC64_=_C73 ,C64_=_C226 ,C64_=_C259 ,C64_=_C310 ,C64_=_C515 ,C64_=_C517 ,\nC64_=_C519 ,C64_=_C523 ,C64_=_C525 ,C64_=_C529 ,C64_=_C530 ,C64_=_C533 ,\nC64_=_C534 ,C64_=_C537 ,C65_=_C67 ,C65_=_C69 ,C65_=_C70 ,C65_=_C72 ,\nC65_=_C73 ,C65_=_C87 ,C65_=_C192 ,C65_=_C210 ,C65_=_C228 ,C65_=_C245 ,\nC65_=_C326 ,C65_=_C336 ,C65_=_C1035 ,C67_=_C69 ,C67_=_C70 ,C67_=_C72 ,\nC67_=_C73 ,C67_=_C229 ,C67_=_C263 ,C67_=_C314 ,C67_=_C2612 ,C69_=_C70 ,\nC69_=_C72 ,C69_=_C73 ,C69_=_C91 ,C69_=_C108 ,C69_=_C155 ,C69_=_C174 ,\nC69_=_C249 ,C69_=_C280 ,C69_=_C1924 ,C69_=_C2829 ,C69_=_C2838 ,C70_=_C72 ,\nC70_=_C73 ,C70_=_C232 ,C70_=_C265 ,C70_=_C316 ,C70_=_C3003 ,C70_=_C3071 ,\nC72_=_C73 ,C72_=_C235 ,C72_=_C272 ,C72_=_C320 ,C72_=_C4092 ,C73_=_C94 ,\nC73_=_C118 ,C73_=_C160 ,C73_=_C182 ,C73_=_C253 ,C73_=_C288 ,C73_=_C1933 ,\nC73_=_C3115 ,C87_=_C89 ,C87_=_C91 ,C87_=_C94 ,C87_=_C192 ,C87_=_C210 ,\nC87_=_C228 ,C87_=_C245 ,C87_=_C326 ,C87_=_C336 ,C87_=_C1035 ,C89_=_C91 ,\nC89_=_C94 ,C89_=_C131 ,C89_=_C194 ,C89_=_C211 ,C89_=_C295 ,C89_=_C2540 ,\nC89_=_C2541 ,C89_=_C2543 ,C89_=_C2553 ,C91_=_C94 ,C91_=_C108 ,C91_=_C155 ,\nC91_=_C174 ,C91_=_C249 ,C91_=_C280 ,C91_=_C1924 ,C91_=_C2829 ,C91_=_C2838 ,\nC94_=_C118 ,C94_=_C160 ,C94_=_C182 ,C94_=_C253 ,C94_=_C288 ,C94_=_C1933 ,\nC94_=_C3115 ,C104_=_C105 ,C104_=_C107 ,C104_=_C108 ,C104_=_C109 ,C104_=_C110 ,\nC104_=_C113 ,C104_=_C114 ,C104_=_C115 ,C104_=_C116 ,C104_=_C117 ,C104_=_C118 ,\nC104_=_C128 ,C104_=_C170 ,C104_=_C191 ,C104_=_C311 ,C104_=_C667 ,C105_=_C107 ,\nC105_=_C108 ,C105_=_C109 ,C105_=_C110 ,C105_=_C113 ,C105_=_C114 ,C105_=_C115 ,\nC105_=_C116 ,C105_=_C117 ,C105_=_C118 ,C105_=_C261 ,C105_=_C278 ,C105_=_C1541 ,\nC107_=_C108 ,C107_=_C109 ,C107_=_C110 ,C107_=_C113 ,C107_=_C114 ,C107_=_C115 ,\nC107_=_C116 ,C107_=_C117 ,C107_=_C118 ,C107_=_C130 ,C107_=_C173 ,C107_=_C193 ,\nC107_=_C313 ,C107_=_C2170 ,C108_=_C109 ,C108_=_C110 ,C108_=_C113 ,C108_=_C114 ,\nC108_=_C115 ,C108_=_C116 ,C108_=_C117 ,C108_=_C118 ,C108_=_C155 ,C108_=_C174 ,\nC108_=_C249 ,C108_=_C280 ,C108_=_C1924 ,C108_=_C2829 ,C108_=_C2838 ,C109_=_C110 ,\nC109_=_C113 ,C109_=_C114 ,C109_=_C115 ,C109_=_C116 ,C109_=_C117 ,C109_=_C118 ,\nC109_=_C264 ,C109_=_C281 ,C109_=_C2852 ,C110_=_C113 ,C110_=_C114 ,C110_=_C115 ,\nC110_=_C116 ,C110_=_C117 ,C110_=_C118 ,C110_=_C134 ,C110_=_C175 ,C110_=_C197 ,\nC110_=_C315 ,C110_=_C3058 ,C113_=_C114 ,C113_=_C115 ,C113_=_C116 ,C113_=_C117 ,\nC113_=_C118 ,C113_=_C137 ,C113_=_C179 ,C113_=_C198 ,C113_=_C318 ,C113_=_C1522 ,\nC113_=_C3850 ,C114_=_C115 ,C114_=_C116 ,C114_=_C117 ,C114_=_C118 ,C114_=_C269 ,\nC114_=_C285 ,C114_=_C3543 ,C115_=_C116 ,C115_=_C117 ,C115_=_C118 ,C115_=_C138 ,\nC115_=_C180 ,C115_=_C199 ,C115_=_C319 ,C115_=_C3676 ,C115_=_C4015 ,C115_=_C4016 ,\nC116_=_C117 ,C116_=_C118 ,C116_=_C270 ,C116_=_C286 ,C116_=_C3546 ,C117_=_C118 ,\nC117_=_C271 ,C117_=_C287 ,C117_=_C3549 ,C118_=_C160 ,C118_=_C182 ,C118_=_C253 ,\nC118_=_C288 ,C118_=_C1933 ,C118_=_C3115 ,C127_=_C128 ,C127_=_C129 ,C127_=_C130 ,\nC127_=_C131 ,C127_=_C134 ,C127_=_C135 ,C127_=_C137 ,C127_=_C138 ,C127_=_C139 ,\nC127_=_C169 ,C127_=_C225 ,C127_=_C258 ,C127_=_C292 ,C127_=_C309 ,C127_=_C335 ,\nC127_=_C345 ,C127_=_C482 ,C127_=_C487 ,C128_=_C129 ,C128_=_C130 ,C128_=_C131 ,\nC128_=_C134 ,C128_=_C135 ,C128_=_C137 ,C128_=_C138 ,C128_=_C139 ,C128_=_C170 ,\nC128_=_C191 ,C128_=_C311 ,C128_=_C667 ,C129_=_C130 ,C129_=_C131 ,C129_=_C134 ,\nC129_=_C135 ,C129_=_C137 ,C129_=_C138 ,C129_=_C139 ,C129_=_C171 ,C129_=_C294 ,\nC129_=_C338 ,C129_=_C348 ,C129_=_C1788 ,C130_=_C131 ,C130_=_C134 ,C130_=_C135 ,\nC130_=_C137 ,C130_=_C138 ,C130_=_C139 ,C130_=_C173 ,C130_=_C193</w:t>
      </w:r>
    </w:p>
    <w:p>
      <w:pPr>
        <w:pStyle w:val="PreformattedText"/>
        <w:bidi w:val="0"/>
        <w:spacing w:before="0" w:after="0"/>
        <w:jc w:val="left"/>
        <w:rPr/>
      </w:pPr>
      <w:r>
        <w:rPr/>
        <w:t xml:space="preserve"> </w:t>
      </w:r>
      <w:r>
        <w:rPr/>
        <w:t>,C130_=_C313 ,\nC130_=_C2170 ,C131_=_C134 ,C131_=_C135 ,C131_=_C137 ,C131_=_C138 ,C131_=_C139 ,\nC131_=_C194 ,C131_=_C211 ,C131_=_C295 ,C131_=_C2540 ,C131_=_C2541 ,C131_=_C2543 ,\nC131_=_C2553 ,C134_=_C135 ,C134_=_C137 ,C134_=_C138 ,C134_=_C139 ,C134_=_C175 ,\nC134_=_C197 ,C134_=_C315 ,C134_=_C3058 ,C135_=_C137 ,C135_=_C138 ,C135_=_C139 ,\nC135_=_C177 ,C135_=_C299 ,C135_=_C340 ,C135_=_C352 ,C135_=_C3257 ,C137_=_C138 ,\nC137_=_C139 ,C137_=_C179 ,C137_=_C198 ,C137_=_C318 ,C137_=_C1522 ,C137_=_C3850 ,\nC138_=_C139 ,C138_=_C180 ,C138_=_C199 ,C138_=_C319 ,C138_=_C3676 ,C138_=_C4015 ,\nC138_=_C4016 ,C139_=_C181 ,C139_=_C303 ,C139_=_C343 ,C139_=_C357 ,C139_=_C3362 ,\nC139_=_C3677 ,C152_=_C154 ,C152_=_C155 ,C152_=_C157 ,C152_=_C158 ,C152_=_C159 ,\nC152_=_C160 ,C152_=_C161 ,C152_=_C277 ,C152_=_C312 ,C152_=_C327 ,C152_=_C337 ,\nC152_=_C1376 ,C154_=_C155 ,C154_=_C157 ,C154_=_C158 ,C154_=_C159 ,C154_=_C160 ,\nC154_=_C161 ,C154_=_C212 ,C154_=_C247 ,C154_=_C262 ,C154_=_C328 ,C154_=_C349 ,\nC154_=_C673 ,C155_=_C157 ,C155_=_C158 ,C155_=_C159 ,C155_=_C160 ,C155_=_C161 ,\nC155_=_C174 ,C155_=_C249 ,C155_=_C280 ,C155_=_C1924 ,C155_=_C2829 ,C155_=_C2838 ,\nC157_=_C158 ,C157_=_C159 ,C157_=_C160 ,C157_=_C161 ,C157_=_C215 ,C157_=_C251 ,\nC157_=_C266 ,C157_=_C330 ,C157_=_C351 ,C157_=_C676 ,C158_=_C159 ,C158_=_C160 ,\nC158_=_C161 ,C158_=_C284 ,C158_=_C317 ,C158_=_C331 ,C158_=_C341 ,C158_=_C3654 ,\nC159_=_C160 ,C159_=_C161 ,C159_=_C216 ,C159_=_C252 ,C159_=_C268 ,C159_=_C332 ,\nC159_=_C354 ,C159_=_C682 ,C159_=_C1809 ,C159_=_C3853 ,C160_=_C161 ,C160_=_C182 ,\nC160_=_C253 ,C160_=_C288 ,C160_=_C1933 ,C160_=_C3115 ,C161_=_C289 ,C161_=_C321 ,\nC161_=_C333 ,C161_=_C344 ,C161_=_C1347 ,C161_=_C4082 ,C161_=_C4111 ,C169_=_C170 ,\nC169_=_C171 ,C169_=_C173 ,C169_=_C174 ,C169_=_C175 ,C169_=_C177 ,C169_=_C179 ,\nC169_=_C180 ,C169_=_C181 ,C169_=_C182 ,C169_=_C225 ,C169_=_C258 ,C169_=_C292 ,\nC169_=_C309 ,C169_=_C335 ,C169_=_C345 ,C169_=_C482 ,C169_=_C487 ,C170_=_C171 ,\nC170_=_C173 ,C170_=_C174 ,C170_=_C175 ,C170_=_C177 ,C170_=_C179 ,C170_=_C180 ,\nC170_=_C181 ,C170_=_C182 ,C170_=_C191 ,C170_=_C311 ,C170_=_C667 ,C171_=_C173 ,\nC171_=_C174 ,C171_=_C175 ,C171_=_C177 ,C171_=_C179 ,C171_=_C180 ,C171_=_C181 ,\nC171_=_C182 ,C171_=_C294 ,C171_=_C338 ,C171_=_C348 ,C171_=_C1788 ,C173_=_C174 ,\nC173_=_C175 ,C173_=_C177 ,C173_=_C179 ,C173_=_C180 ,C173_=_C181 ,C173_=_C182 ,\nC173_=_C193 ,C173_=_C313 ,C173_=_C2170 ,C174_=_C175 ,C174_=_C177 ,C174_=_C179 ,\nC174_=_C180 ,C174_=_C181 ,C174_=_C182 ,C174_=_C249 ,C174_=_C280 ,C174_=_C1924 ,\nC174_=_C2829 ,C174_=_C2838 ,C175_=_C177 ,C175_=_C179 ,C175_=_C180 ,C175_=_C181 ,\nC175_=_C182 ,C175_=_C197 ,C175_=_C315 ,C175_=_C3058 ,C177_=_C179 ,C177_=_C180 ,\nC177_=_C181 ,C177_=_C182 ,C177_=_C299 ,C177_=_C340 ,C177_=_C352 ,C177_=_C3257 ,\nC179_=_C180 ,C179_=_C181 ,C179_=_C182 ,C179_=_C198 ,C179_=_C318 ,C179_=_C1522 ,\nC179_=_C3850 ,C180_=_C181 ,C180_=_C182 ,C180_=_C199 ,C180_=_C319 ,C180_=_C3676 ,\nC180_=_C4015 ,C180_=_C4016 ,C181_=_C182 ,C181_=_C303 ,C181_=_C343 ,C181_=_C357 ,\nC181_=_C3362 ,C181_=_C3677 ,C182_=_C253 ,C182_=_C288 ,C182_=_C1933 ,C182_=_C3115 ,\nC191_=_C192 ,C191_=_C193 ,C191_=_C194 ,C191_=_C197 ,C191_=_C198 ,C191_=_C199 ,\nC191_=_C311 ,C191_=_C667 ,C192_=_C193 ,C192_=_C194 ,C192_=_C197 ,C192_=_C198 ,\nC192_=_C199 ,C192_=_C210 ,C192_=_C228 ,C192_=_C245 ,C192_=_C326 ,C192_=_C336 ,\nC192_=_C1035 ,C193_=_C194 ,C193_=_C197 ,C193_=_C198 ,C193_=_C199 ,C193_=_C313 ,\nC193_=_C2170 ,C194_=_C197 ,C194_=_C198 ,C194_=_C199 ,C194_=_C211 ,C194_=_C295 ,\nC194_=_C2540 ,C194_=_C2541 ,C194_=_C2543 ,C194_=_C2553 ,C197_=_C198 ,C197_=_C199 ,\nC197_=_C315 ,C197_=_C3058 ,C198_=_C199 ,C198_=_C318 ,C198_=_C1522 ,C198_=_C3850 ,\nC199_=_C319 ,C199_=_C3676 ,C199_=_C4015 ,C199_=_C4016 ,C210_=_C211 ,C210_=_C212 ,\nC210_=_C215 ,C210_=_C216 ,C210_=_C228 ,C210_=_C245 ,C210_=_C326 ,C210_=_C336 ,\nC210_=_C1035 ,C211_=_C212 ,C211_=_C215 ,C211_=_C216 ,C211_=_C295 ,C211_=_C2540 ,\nC211_=_C2541 ,C211_=_C2543 ,C211_=_C2553 ,C212_=_C215 ,C212_=_C216 ,C212_=_C247 ,\nC212_=_C262 ,C212_=_C328 ,C212_=_C349 ,C212_=_C673 ,C215_=_C216 ,C215_=_C251 ,\nC215_=_C266 ,C215_=_C330 ,C215_=_C351 ,C215_=_C676 ,C216_=_C252 ,C216_=_C268 ,\nC216_=_C332 ,C216_=_C354 ,C216_=_C682 ,C216_=_C1809 ,C216_=_C3853 ,C225_=_C226 ,\nC225_=_C227 ,C225_=_C228 ,C225_=_C229 ,C225_=_C232 ,C225_=_C233 ,C225_=_C234 ,\nC225_=_C235 ,C225_=_C236 ,C225_=_C258 ,C225_=_C292 ,C225_=_C309 ,C225_=_C335 ,\nC225_=_C345 ,C225_=_C482 ,C225_=_C487 ,C226_=_C227 ,C226_=_C228 ,C226_=_C229 ,\nC226_=_C232 ,C226_=_C233 ,C226_=_C234 ,C226_=_C235 ,C226_=_C236 ,C226_=_C259 ,\nC226_=_C310 ,C226_=_C515 ,C226_=_C517 ,C226_=_C519 ,C226_=_C523 ,C226_=_C525 ,\nC226_=_C529 ,C226_=_C530 ,C226_=_C533 ,C226_=_C534 ,C226_=_C537 ,C227_=_C228 ,\nC227_=_C229 ,C227_=_C232 ,C227_=_C233 ,C227_=_C234 ,C227_=_C235 ,C227_=_C236 ,\nC227_=_C293 ,C227_=_C347 ,C227_=_C827 ,C227_=_C831 ,C227_=_C843 ,C228_=_C229 ,\nC228_=_C232 ,C228_=_C233 ,C228_=_C234 ,C228_=_C235 ,C228_=_C236 ,C228_=_C245 ,\nC228_=_C326 ,C228_=_C336 ,C228_=_C1035 ,C229_=_C232 ,C229_=_C233 ,C229_=_C234 ,\nC229_=_C235 ,C229_=_C236 ,C229_=_C263 ,C229_=_C314 ,C229_=_C2612 ,C232_=_C233 ,\nC232_=_C234 ,C232_=_C235 ,C232_=_C236 ,C232_=_C265 ,C232_=_C316 ,C232_=_C3003 ,\nC232_=_C3071 ,C233_=_C234 ,C233_=_C235 ,C233_=_C236 ,C233_=_C301 ,C233_=_C355 ,\nC233_=_C2709 ,C233_=_C3915 ,C234_=_C235 ,C234_=_C236 ,C234_=_C302 ,C234_=_C356 ,\nC234_=_C2713 ,C234_=_C4020 ,C235_=_C236 ,C235_=_C272 ,C235_=_C320 ,C235_=_C4092 ,\nC236_=_C304 ,C236_=_C358 ,C236_=_C689 ,C236_=_C2715 ,C236_=_C2742 ,C236_=_C3940 ,\nC236_=_C4096 ,C245_=_C247 ,C245_=_C249 ,C245_=_C251 ,C245_=_C252 ,C245_=_C253 ,\nC245_=_C326 ,C245_=_C336 ,C245_=_C1035 ,C247_=_C249 ,C247_=_C251 ,C247_=_C252 ,\nC247_=_C253 ,C247_=_C262 ,C247_=_C328 ,C247_=_C349 ,C247_=_C673 ,C249_=_C251 ,\nC249_=_C252 ,C249_=_C253 ,C249_=_C280 ,C249_=_C1924 ,C249_=_C2829 ,C249_=_C2838 ,\nC251_=_C252 ,C251_=_C253 ,C251_=_C266 ,C251_=_C330 ,C251_=_C351 ,C251_=_C676 ,\nC252_=_C253 ,C252_=_C268 ,C252_=_C332 ,C252_=_C354 ,C252_=_C682 ,C252_=_C1809 ,\nC252_=_C3853 ,C253_=_C288 ,C253_=_C1933 ,C253_=_C3115 ,C258_=_C259 ,C258_=_C261 ,\nC258_=_C262 ,C258_=_C263 ,C258_=_C264 ,C258_=_C265 ,C258_=_C266 ,C258_=_C268 ,\nC258_=_C269 ,C258_=_C270 ,C258_=_C271 ,C258_=_C272 ,C258_=_C292 ,C258_=_C309 ,\nC258_=_C335 ,C258_=_C345 ,C258_=_C482 ,C258_=_C487 ,C259_=_C261 ,C259_=_C262 ,\nC259_=_C263 ,C259_=_C264 ,C259_=_C265 ,C259_=_C266 ,C259_=_C268 ,C259_=_C269 ,\nC259_=_C270 ,C259_=_C271 ,C259_=_C272 ,C259_=_C310 ,C259_=_C515 ,C259_=_C517 ,\nC259_=_C519 ,C259_=_C523 ,C259_=_C525 ,C259_=_C529 ,C259_=_C530 ,C259_=_C533 ,\nC259_=_C534 ,C259_=_C537 ,C261_=_C262 ,C261_=_C263 ,C261_=_C264 ,C261_=_C265 ,\nC261_=_C266 ,C261_=_C268 ,C261_=_C269 ,C261_=_C270 ,C261_=_C271 ,C261_=_C272 ,\nC261_=_C278 ,C261_=_C1541 ,C262_=_C263 ,C262_=_C264 ,C262_=_C265 ,C262_=_C266 ,\nC262_=_C268 ,C262_=_C269 ,C262_=_C270 ,C262_=_C271 ,C262_=_C272 ,C262_=_C328 ,\nC262_=_C349 ,C262_=_C673 ,C263_=_C264 ,C263_=_C265 ,C263_=_C266 ,C263_=_C268 ,\nC263_=_C269 ,C263_=_C270 ,C263_=_C271 ,C263_=_C272 ,C263_=_C314 ,C263_=_C2612 ,\nC264_=_C265 ,C264_=_C266 ,C264_=_C268 ,C264_=_C269 ,C264_=_C270 ,C264_=_C271 ,\nC264_=_C272 ,C264_=_C281 ,C264_=_C2852 ,C265_=_C266 ,C265_=_C268 ,C265_=_C269 ,\nC265_=_C270 ,C265_=_C271 ,C265_=_C272 ,C265_=_C316 ,C265_=_C3003 ,C265_=_C3071 ,\nC266_=_C268 ,C266_=_C269 ,C266_=_C270 ,C266_=_C271 ,C266_=_C272 ,C266_=_C330 ,\nC266_=_C351 ,C266_=_C676 ,C268_=_C269 ,C268_=_C270 ,C268_=_C271 ,C268_=_C272 ,\nC268_=_C332 ,C268_=_C354 ,C268_=_C682 ,C268_=_C1809 ,C268_=_C3853 ,C269_=_C270 ,\nC269_=_C271 ,C269_=_C272 ,C269_=_C285 ,C269_=_C3543 ,C270_=_C271 ,C270_=_C272 ,\nC270_=_C286 ,C270_=_C3546 ,C271_=_C272 ,C271_=_C287 ,C271_=_C3549 ,C272_=_C320 ,\nC272_=_C4092 ,C277_=_C278 ,C277_=_C280 ,C277_=_C281 ,C277_=_C284 ,C277_=_C285 ,\nC277_=_C286 ,C277_=_C287 ,C277_=_C288 ,C277_=_C289 ,C277_=_C312 ,C277_=_C327 ,\nC277_=_C337 ,C277_=_C1376 ,C278_=_C280 ,C278_=_C281 ,C278_=_C284 ,C278_=_C285 ,\nC278_=_C286 ,C278_=_C287 ,C278_=_C288 ,C278_=_C289 ,C278_=_C1541 ,C280_=_C281 ,\nC280_=_C284 ,C280_=_C285 ,C280_=_C286 ,C280_=_C287 ,C280_=_C288 ,C280_=_C289 ,\nC280_=_C1924 ,C280_=_C2829 ,C280_=_C2838 ,C281_=_C284 ,C281_=_C285 ,C281_=_C286 ,\nC281_=_C287 ,C281_=_C288 ,C281_=_C289 ,C281_=_C2852 ,C284_=_C285 ,C284_=_C286 ,\nC284_=_C287 ,C284_=_C288 ,C284_=_C289 ,C284_=_C317 ,C284_=_C331 ,C284_=_C341 ,\nC284_=_C3654 ,C285_=_C286 ,C285_=_C287 ,C285_=_C288 ,C285_=_C289 ,C285_=_C3543 ,\nC286_=_C287 ,C286_=_C288 ,C286_=_C289 ,C286_=_C3546 ,C287_=_C288 ,C287_=_C289 ,\nC287_=_C3549 ,C288_=_C289 ,C288_=_C1933 ,C288_=_C3115 ,C289_=_C321 ,C289_=_C333 ,\nC289_=_C344 ,C289_=_C1347 ,C289_=_C4082 ,C289_=_C4111 ,C292_=_C293 ,C292_=_C294 ,\nC292_=_C295 ,C292_=_C299 ,C292_=_C301 ,C292_=_C302 ,C292_=_C303 ,C292_=_C304 ,\nC292_=_C309 ,C292_=_C335 ,C292_=_C345 ,C292_=_C482 ,C292_=_C487 ,C293_=_C294 ,\nC293_=_C295 ,C293_=_C299 ,C293_=_C301 ,C293_=_C302 ,C293_=_C303 ,C293_=_C304 ,\nC293_=_C347 ,C293_=_C827 ,C293_=_C831 ,C293_=_C843 ,C294_=_C295 ,C294_=_C299 ,\nC294_=_C301 ,C294_=_C302 ,C294_=_C303 ,C294_=_C304 ,C294_=_C338 ,C294_=_C348 ,\nC294_=_C1788 ,C295_=_C299 ,C295_=_C301 ,C295_=_C302 ,C295_=_C303 ,C295_=_C304 ,\nC295_=_C2540 ,C295_=_C2541 ,C295_=_C2543 ,C295_=_C2553 ,C299_=_C301 ,C299_=_C302 ,\nC299_=_C303 ,C299_=_C304 ,C299_=_C340 ,C299_=_C352 ,C299_=_C3257 ,C301_=_C302 ,\nC301_=_C303 ,C301_=_C304 ,C301_=_C355 ,C301_=_C2709 ,C301_=_C3915 ,C302_=_C303 ,\nC302_=_C304 ,C302_=_C356 ,C302_=_C2713 ,C302_=_C4020 ,C303_=_C304 ,C303_=_C343 ,\nC303_=_C357 ,C303_=_C3362 ,C303_=_C3677 ,C304_=_C358 ,C304_=_C689 ,C304_=_C2715 ,\nC304_=_C2742 ,C304_=_C3940 ,C304_=_C4096 ,C309_=_C310 ,C309_=_C311 ,C309_=_C312 ,\nC309_=_C313 ,C309_=_C314 ,C309_=_C315 ,C309_=_C316 ,C309_=_C317 ,C309_=_C318 ,\nC309_=_C319 ,C309_=_C320 ,C309_=_C321 ,C309_=_C335 ,C309_=_C345 ,C309_=_C482 ,\nC309_=_C487 ,C310_=_C311 ,C310_=_C312 ,C310_=_C313 ,C310_=_C314 ,C310_=_C315 ,\nC310_=_C316</w:t>
      </w:r>
    </w:p>
    <w:p>
      <w:pPr>
        <w:pStyle w:val="PreformattedText"/>
        <w:bidi w:val="0"/>
        <w:spacing w:before="0" w:after="0"/>
        <w:jc w:val="left"/>
        <w:rPr/>
      </w:pPr>
      <w:r>
        <w:rPr/>
        <w:t xml:space="preserve"> </w:t>
      </w:r>
      <w:r>
        <w:rPr/>
        <w:t>,C310_=_C317 ,C310_=_C318 ,C310_=_C319 ,C310_=_C320 ,C310_=_C321 ,\nC310_=_C515 ,C310_=_C517 ,C310_=_C519 ,C310_=_C523 ,C310_=_C525 ,C310_=_C529 ,\nC310_=_C530 ,C310_=_C533 ,C310_=_C534 ,C310_=_C537 ,C311_=_C312 ,C311_=_C313 ,\nC311_=_C314 ,C311_=_C315 ,C311_=_C316 ,C311_=_C317 ,C311_=_C318 ,C311_=_C319 ,\nC311_=_C320 ,C311_=_C321 ,C311_=_C667 ,C312_=_C313 ,C312_=_C314 ,C312_=_C315 ,\nC312_=_C316 ,C312_=_C317 ,C312_=_C318 ,C312_=_C319 ,C312_=_C320 ,C312_=_C321 ,\nC312_=_C327 ,C312_=_C337 ,C312_=_C1376 ,C313_=_C314 ,C313_=_C315 ,C313_=_C316 ,\nC313_=_C317 ,C313_=_C318 ,C313_=_C319 ,C313_=_C320 ,C313_=_C321 ,C313_=_C2170 ,\nC314_=_C315 ,C314_=_C316 ,C314_=_C317 ,C314_=_C318 ,C314_=_C319 ,C314_=_C320 ,\nC314_=_C321 ,C314_=_C2612 ,C315_=_C316 ,C315_=_C317 ,C315_=_C318 ,C315_=_C319 ,\nC315_=_C320 ,C315_=_C321 ,C315_=_C3058 ,C316_=_C317 ,C316_=_C318 ,C316_=_C319 ,\nC316_=_C320 ,C316_=_C321 ,C316_=_C3003 ,C316_=_C3071 ,C317_=_C318 ,C317_=_C319 ,\nC317_=_C320 ,C317_=_C321 ,C317_=_C331 ,C317_=_C341 ,C317_=_C3654 ,C318_=_C319 ,\nC318_=_C320 ,C318_=_C321 ,C318_=_C1522 ,C318_=_C3850 ,C319_=_C320 ,C319_=_C321 ,\nC319_=_C3676 ,C319_=_C4015 ,C319_=_C4016 ,C320_=_C321 ,C320_=_C4092 ,C321_=_C333 ,\nC321_=_C344 ,C321_=_C1347 ,C321_=_C4082 ,C321_=_C4111 ,C326_=_C327 ,C326_=_C328 ,\nC326_=_C330 ,C326_=_C331 ,C326_=_C332 ,C326_=_C333 ,C326_=_C336 ,C326_=_C1035 ,\nC327_=_C328 ,C327_=_C330 ,C327_=_C331 ,C327_=_C332 ,C327_=_C333 ,C327_=_C337 ,\nC327_=_C1376 ,C328_=_C330 ,C328_=_C331 ,C328_=_C332 ,C328_=_C333 ,C328_=_C349 ,\nC328_=_C673 ,C330_=_C331 ,C330_=_C332 ,C330_=_C333 ,C330_=_C351 ,C330_=_C676 ,\nC331_=_C332 ,C331_=_C333 ,C331_=_C341 ,C331_=_C3654 ,C332_=_C333 ,C332_=_C354 ,\nC332_=_C682 ,C332_=_C1809 ,C332_=_C3853 ,C333_=_C344 ,C333_=_C1347 ,C333_=_C4082 ,\nC333_=_C4111 ,C335_=_C336 ,C335_=_C337 ,C335_=_C338 ,C335_=_C340 ,C335_=_C341 ,\nC335_=_C343 ,C335_=_C344 ,C335_=_C345 ,C335_=_C482 ,C335_=_C487 ,C336_=_C337 ,\nC336_=_C338 ,C336_=_C340 ,C336_=_C341 ,C336_=_C343 ,C336_=_C344 ,C336_=_C1035 ,\nC337_=_C338 ,C337_=_C340 ,C337_=_C341 ,C337_=_C343 ,C337_=_C344 ,C337_=_C1376 ,\nC338_=_C340 ,C338_=_C341 ,C338_=_C343 ,C338_=_C344 ,C338_=_C348 ,C338_=_C1788 ,\nC340_=_C341 ,C340_=_C343 ,C340_=_C344 ,C340_=_C352 ,C340_=_C3257 ,C341_=_C343 ,\nC341_=_C344 ,C341_=_C3654 ,C343_=_C344 ,C343_=_C357 ,C343_=_C3362 ,C343_=_C3677 ,\nC344_=_C1347 ,C344_=_C4082 ,C344_=_C4111 ,C345_=_C347 ,C345_=_C348 ,C345_=_C349 ,\nC345_=_C351 ,C345_=_C352 ,C345_=_C354 ,C345_=_C355 ,C345_=_C356 ,C345_=_C357 ,\nC345_=_C358 ,C345_=_C482 ,C345_=_C487 ,C347_=_C348 ,C347_=_C349 ,C347_=_C351 ,\nC347_=_C352 ,C347_=_C354 ,C347_=_C355 ,C347_=_C356 ,C347_=_C357 ,C347_=_C358 ,\nC347_=_C827 ,C347_=_C831 ,C347_=_C843 ,C348_=_C349 ,C348_=_C351 ,C348_=_C352 ,\nC348_=_C354 ,C348_=_C355 ,C348_=_C356 ,C348_=_C357 ,C348_=_C358 ,C348_=_C1788 ,\nC349_=_C351 ,C349_=_C352 ,C349_=_C354 ,C349_=_C355 ,C349_=_C356 ,C349_=_C357 ,\nC349_=_C358 ,C349_=_C673 ,C351_=_C352 ,C351_=_C354 ,C351_=_C355 ,C351_=_C356 ,\nC351_=_C357 ,C351_=_C358 ,C351_=_C676 ,C352_=_C354 ,C352_=_C355 ,C352_=_C356 ,\nC352_=_C357 ,C352_=_C358 ,C352_=_C3257 ,C354_=_C355 ,C354_=_C356 ,C354_=_C357 ,\nC354_=_C358 ,C354_=_C682 ,C354_=_C1809 ,C354_=_C3853 ,C355_=_C356 ,C355_=_C357 ,\nC355_=_C358 ,C355_=_C2709 ,C355_=_C3915 ,C356_=_C357 ,C356_=_C358 ,C356_=_C2713 ,\nC356_=_C4020 ,C357_=_C358 ,C357_=_C3362 ,C357_=_C3677 ,C358_=_C689 ,C358_=_C2715 ,\nC358_=_C2742 ,C358_=_C3940 ,C358_=_C4096 ,C374_=_C525 ,C374_=_C1376 ,C374_=_C2453 ,\nC374_=_C2829 ,C374_=_C3103 ,C374_=_C3105 ,C374_=_C3106 ,C374_=_C3107 ,C374_=_C3109 ,\nC374_=_C3110 ,C374_=_C3112 ,C374_=_C3113 ,C374_=_C3115 ,C423_=_C440 ,C423_=_C1106 ,\nC423_=_C1583 ,C423_=_C1693 ,C423_=_C1977 ,C423_=_C2543 ,C423_=_C2639 ,C423_=_C2686 ,\nC423_=_C2793 ,C423_=_C3003 ,C423_=_C3004 ,C423_=_C3005 ,C423_=_C3006 ,C423_=_C3007 ,\nC423_=_C3008 ,C423_=_C3009 ,C423_=_C3010 ,C423_=_C3011 ,C423_=_C3012 ,C440_=_C1120 ,\nC440_=_C1370 ,C440_=_C1456 ,C440_=_C1621 ,C440_=_C1858 ,C440_=_C2553 ,C440_=_C2838 ,\nC440_=_C2911 ,C440_=_C3227 ,C440_=_C3254 ,C440_=_C3388 ,C440_=_C3400 ,C440_=_C3523 ,\nC440_=_C3902 ,C440_=_C4069 ,C440_=_C4111 ,C482_=_C487 ,C482_=_C558 ,C482_=_C708 ,\nC482_=_C863 ,C482_=_C883 ,C482_=_C1062 ,C482_=_C1788 ,C482_=_C2620 ,C482_=_C3076 ,\nC482_=_C3257 ,C482_=_C3343 ,C482_=_C3672 ,C482_=_C3673 ,C482_=_C3674 ,C482_=_C3675 ,\nC482_=_C3676 ,C482_=_C3677 ,C482_=_C3678 ,C482_=_C3679 ,C487_=_C537 ,C487_=_C618 ,\nC487_=_C667 ,C487_=_C2170 ,C487_=_C2612 ,C487_=_C2702 ,C487_=_C3058 ,C487_=_C3071 ,\nC487_=_C3309 ,C487_=_C3813 ,C487_=_C3850 ,C487_=_C3875 ,C487_=_C4016 ,C487_=_C4058 ,\nC487_=_C4068 ,C487_=_C4092 ,C491_=_C598 ,C491_=_C1624 ,C491_=_C1683 ,C491_=_C1916 ,\nC491_=_C1917 ,C491_=_C1918 ,C491_=_C1919 ,C491_=_C1920 ,C491_=_C1921 ,C491_=_C1922 ,\nC491_=_C1923 ,C491_=_C1924 ,C491_=_C1925 ,C491_=_C1927 ,C491_=_C1928 ,C491_=_C1929 ,\nC491_=_C1930 ,C491_=_C1931 ,C491_=_C1932 ,C491_=_C1933 ,C515_=_C517 ,C515_=_C519 ,\nC515_=_C523 ,C515_=_C525 ,C515_=_C529 ,C515_=_C530 ,C515_=_C533 ,C515_=_C534 ,\nC515_=_C537 ,C515_=_C1323 ,C515_=_C1326 ,C515_=_C1327 ,C515_=_C1329 ,C515_=_C1331 ,\nC515_=_C1332 ,C515_=_C1334 ,C515_=_C1335 ,C515_=_C1336 ,C515_=_C1338 ,C515_=_C1339 ,\nC515_=_C1340 ,C515_=_C1341 ,C515_=_C1343 ,C515_=_C1344 ,C515_=_C1345 ,C515_=_C1347 ,\nC517_=_C519 ,C517_=_C523 ,C517_=_C525 ,C517_=_C529 ,C517_=_C530 ,C517_=_C533 ,\nC517_=_C534 ,C517_=_C537 ,C517_=_C1501 ,C517_=_C1503 ,C517_=_C1504 ,C517_=_C1505 ,\nC517_=_C1506 ,C517_=_C1507 ,C517_=_C1508 ,C517_=_C1509 ,C517_=_C1512 ,C517_=_C1513 ,\nC517_=_C1514 ,C517_=_C1515 ,C517_=_C1517 ,C517_=_C1518 ,C517_=_C1520 ,C517_=_C1521 ,\nC517_=_C1522 ,C517_=_C1524 ,C517_=_C1525 ,C517_=_C1526 ,C517_=_C1527 ,C519_=_C523 ,\nC519_=_C525 ,C519_=_C529 ,C519_=_C530 ,C519_=_C533 ,C519_=_C534 ,C519_=_C537 ,\nC519_=_C545 ,C519_=_C694 ,C519_=_C875 ,C519_=_C1174 ,C519_=_C1682 ,C519_=_C1797 ,\nC519_=_C1800 ,C519_=_C1802 ,C519_=_C1803 ,C519_=_C1806 ,C519_=_C1808 ,C519_=_C1809 ,\nC519_=_C1810 ,C519_=_C1812 ,C519_=_C1813 ,C519_=_C1815 ,C519_=_C1816 ,C523_=_C525 ,\nC523_=_C529 ,C523_=_C530 ,C523_=_C533 ,C523_=_C534 ,C523_=_C537 ,C523_=_C604 ,\nC523_=_C2135 ,C523_=_C2339 ,C523_=_C2359 ,C523_=_C2475 ,C523_=_C2670 ,C523_=_C2685 ,\nC523_=_C2877 ,C523_=_C2974 ,C523_=_C2975 ,C523_=_C2978 ,C523_=_C2979 ,C523_=_C2980 ,\nC523_=_C2982 ,C523_=_C2983 ,C523_=_C2984 ,C523_=_C2985 ,C523_=_C2987 ,C525_=_C529 ,\nC525_=_C530 ,C525_=_C533 ,C525_=_C534 ,C525_=_C537 ,C525_=_C1376 ,C525_=_C2453 ,\nC525_=_C2829 ,C525_=_C3103 ,C525_=_C3105 ,C525_=_C3106 ,C525_=_C3107 ,C525_=_C3109 ,\nC525_=_C3110 ,C525_=_C3112 ,C525_=_C3113 ,C525_=_C3115 ,C529_=_C530 ,C529_=_C533 ,\nC529_=_C534 ,C529_=_C537 ,C529_=_C607 ,C529_=_C831 ,C529_=_C942 ,C529_=_C2116 ,\nC529_=_C2240 ,C529_=_C2690 ,C529_=_C2778 ,C529_=_C2961 ,C529_=_C3182 ,C529_=_C3241 ,\nC529_=_C3297 ,C529_=_C3356 ,C529_=_C3358 ,C529_=_C3359 ,C529_=_C3361 ,C529_=_C3362 ,\nC529_=_C3363 ,C529_=_C3366 ,C530_=_C533 ,C530_=_C534 ,C530_=_C537 ,C530_=_C1244 ,\nC530_=_C1541 ,C530_=_C2024 ,C530_=_C2289 ,C530_=_C2306 ,C530_=_C2511 ,C530_=_C2852 ,\nC530_=_C2993 ,C530_=_C3243 ,C530_=_C3541 ,C530_=_C3542 ,C530_=_C3543 ,C530_=_C3545 ,\nC530_=_C3546 ,C530_=_C3548 ,C530_=_C3549 ,C533_=_C534 ,C533_=_C537 ,C533_=_C742 ,\nC533_=_C1168 ,C533_=_C1747 ,C533_=_C1835 ,C533_=_C2488 ,C533_=_C2887 ,C533_=_C3247 ,\nC533_=_C3409 ,C533_=_C3604 ,C533_=_C3654 ,C533_=_C3697 ,C533_=_C3793 ,C533_=_C3836 ,\nC533_=_C3925 ,C533_=_C3936 ,C533_=_C3937 ,C533_=_C3939 ,C533_=_C3940 ,C534_=_C537 ,\nC534_=_C1001 ,C534_=_C1095 ,C534_=_C1453 ,C534_=_C1856 ,C534_=_C2535 ,C534_=_C2759 ,\nC534_=_C2928 ,C534_=_C3101 ,C534_=_C3250 ,C534_=_C3397 ,C534_=_C3441 ,C534_=_C3749 ,\nC534_=_C3853 ,C534_=_C3899 ,C534_=_C3917 ,C534_=_C4066 ,C534_=_C4082 ,C537_=_C618 ,\nC537_=_C667 ,C537_=_C2170 ,C537_=_C2612 ,C537_=_C2702 ,C537_=_C3058 ,C537_=_C3071 ,\nC537_=_C3309 ,C537_=_C3813 ,C537_=_C3850 ,C537_=_C3875 ,C537_=_C4016 ,C537_=_C4058 ,\nC537_=_C4068 ,C537_=_C4092 ,C539_=_C545 ,C539_=_C550 ,C539_=_C558 ,C539_=_C668 ,\nC539_=_C669 ,C539_=_C670 ,C539_=_C671 ,C539_=_C673 ,C539_=_C676 ,C539_=_C677 ,\nC539_=_C679 ,C539_=_C680 ,C539_=_C681 ,C539_=_C682 ,C539_=_C683 ,C539_=_C685 ,\nC539_=_C686 ,C539_=_C687 ,C539_=_C688 ,C539_=_C689 ,C545_=_C550 ,C545_=_C558 ,\nC545_=_C694 ,C545_=_C875 ,C545_=_C1174 ,C545_=_C1682 ,C545_=_C1797 ,C545_=_C1800 ,\nC545_=_C1802 ,C545_=_C1803 ,C545_=_C1806 ,C545_=_C1808 ,C545_=_C1809 ,C545_=_C1810 ,\nC545_=_C1812 ,C545_=_C1813 ,C545_=_C1815 ,C545_=_C1816 ,C550_=_C558 ,C550_=_C699 ,\nC550_=_C827 ,C550_=_C878 ,C550_=_C1555 ,C550_=_C1761 ,C550_=_C2052 ,C550_=_C2540 ,\nC550_=_C2703 ,C550_=_C2704 ,C550_=_C2705 ,C550_=_C2707 ,C550_=_C2708 ,C550_=_C2709 ,\nC550_=_C2710 ,C550_=_C2711 ,C550_=_C2712 ,C550_=_C2713 ,C550_=_C2714 ,C550_=_C2715 ,\nC558_=_C708 ,C558_=_C863 ,C558_=_C883 ,C558_=_C1062 ,C558_=_C1788 ,C558_=_C2620 ,\nC558_=_C3076 ,C558_=_C3257 ,C558_=_C3343 ,C558_=_C3672 ,C558_=_C3673 ,C558_=_C3674 ,\nC558_=_C3675 ,C558_=_C3676 ,C558_=_C3677 ,C558_=_C3678 ,C558_=_C3679 ,C598_=_C604 ,\nC598_=_C607 ,C598_=_C618 ,C598_=_C1624 ,C598_=_C1683 ,C598_=_C1916 ,C598_=_C1917 ,\nC598_=_C1918 ,C598_=_C1919 ,C598_=_C1920 ,C598_=_C1921 ,C598_=_C1922 ,C598_=_C1923 ,\nC598_=_C1924 ,C598_=_C1925 ,C598_=_C1927 ,C598_=_C1928 ,C598_=_C1929 ,C598_=_C1930 ,\nC598_=_C1931 ,C598_=_C1932 ,C598_=_C1933 ,C604_=_C607 ,C604_=_C618 ,C604_=_C2135 ,\nC604_=_C2339 ,C604_=_C2359 ,C604_=_C2475 ,C604_=_C2670 ,C604_=_C2685 ,C604_=_C2877 ,\nC604_=_C2974 ,C604_=_C2975 ,C604_=_C2978 ,C604_=_C2979 ,C604_=_C2980 ,C604_=_C2982 ,\nC604_=_C2983 ,C604_=_C2984 ,C604_=_C2985 ,C604_=_C2987 ,C607_=_C618 ,C607_=_C831 ,\nC607_=_C942 ,C607_=_C2116 ,C607_=_C2240 ,C607_=_C2690 ,C607_=_C2778 ,C607_=_C2961 ,\nC607_=_C3182 ,C607_=_C3241 ,C607_=_C3297 ,C607_=_C3356 ,C607_=_C3358 ,C607_=_C3359 ,\nC607_=_C3361 ,C607_=_C3362 ,C607_=_C3363 ,C607_=_C3366 ,C618_=_C667 ,C618_=_C2170 ,\nC618_=_C2612 ,C618_=_C2702 ,C618_=_C3058 ,C618_=_C3071 ,C618_=_C3309 ,C618_=_C3813</w:t>
      </w:r>
    </w:p>
    <w:p>
      <w:pPr>
        <w:pStyle w:val="PreformattedText"/>
        <w:bidi w:val="0"/>
        <w:spacing w:before="0" w:after="0"/>
        <w:jc w:val="left"/>
        <w:rPr/>
      </w:pPr>
      <w:r>
        <w:rPr/>
        <w:t xml:space="preserve"> </w:t>
      </w:r>
      <w:r>
        <w:rPr/>
        <w:t>,\nC618_=_C3850 ,C618_=_C3875 ,C618_=_C4016 ,C618_=_C4058 ,C618_=_C4068 ,C618_=_C4092 ,\nC667_=_C2170 ,C667_=_C2612 ,C667_=_C2702 ,C667_=_C3058 ,C667_=_C3071 ,C667_=_C3309 ,\nC667_=_C3813 ,C667_=_C3850 ,C667_=_C3875 ,C667_=_C4016 ,C667_=_C4058 ,C667_=_C4068 ,\nC667_=_C4092 ,C668_=_C669 ,C668_=_C670 ,C668_=_C671 ,C668_=_C673 ,C668_=_C676 ,\nC668_=_C677 ,C668_=_C679 ,C668_=_C680 ,C668_=_C681 ,C668_=_C682 ,C668_=_C683 ,\nC668_=_C685 ,C668_=_C686 ,C668_=_C687 ,C668_=_C688 ,C668_=_C689 ,C668_=_C694 ,\nC668_=_C699 ,C668_=_C708 ,C669_=_C670 ,C669_=_C671 ,C669_=_C673 ,C669_=_C676 ,\nC669_=_C677 ,C669_=_C679 ,C669_=_C680 ,C669_=_C681 ,C669_=_C682 ,C669_=_C683 ,\nC669_=_C685 ,C669_=_C686 ,C669_=_C687 ,C669_=_C688 ,C669_=_C689 ,C669_=_C875 ,\nC669_=_C878 ,C669_=_C883 ,C670_=_C671 ,C670_=_C673 ,C670_=_C676 ,C670_=_C677 ,\nC670_=_C679 ,C670_=_C680 ,C670_=_C681 ,C670_=_C682 ,C670_=_C683 ,C670_=_C685 ,\nC670_=_C686 ,C670_=_C687 ,C670_=_C688 ,C670_=_C689 ,C670_=_C1156 ,C670_=_C1168 ,\nC671_=_C673 ,C671_=_C676 ,C671_=_C677 ,C671_=_C679 ,C671_=_C680 ,C671_=_C681 ,\nC671_=_C682 ,C671_=_C683 ,C671_=_C685 ,C671_=_C686 ,C671_=_C687 ,C671_=_C688 ,\nC671_=_C689 ,C671_=_C1734 ,C671_=_C1747 ,C673_=_C676 ,C673_=_C677 ,C673_=_C679 ,\nC673_=_C680 ,C673_=_C681 ,C673_=_C682 ,C673_=_C683 ,C673_=_C685 ,C673_=_C686 ,\nC673_=_C687 ,C673_=_C688 ,C673_=_C689 ,C676_=_C677 ,C676_=_C679 ,C676_=_C680 ,\nC676_=_C681 ,C676_=_C682 ,C676_=_C683 ,C676_=_C685 ,C676_=_C686 ,C676_=_C687 ,\nC676_=_C688 ,C676_=_C689 ,C677_=_C679 ,C677_=_C680 ,C677_=_C681 ,C677_=_C682 ,\nC677_=_C683 ,C677_=_C685 ,C677_=_C686 ,C677_=_C687 ,C677_=_C688 ,C677_=_C689 ,\nC677_=_C1331 ,C677_=_C1514 ,C677_=_C1802 ,C677_=_C2736 ,C677_=_C2974 ,C677_=_C3103 ,\nC677_=_C3241 ,C677_=_C3243 ,C677_=_C3247 ,C677_=_C3250 ,C677_=_C3254 ,C679_=_C680 ,\nC679_=_C681 ,C679_=_C682 ,C679_=_C683 ,C679_=_C685 ,C679_=_C686 ,C679_=_C687 ,\nC679_=_C688 ,C679_=_C689 ,C679_=_C2737 ,C679_=_C3008 ,C679_=_C3697 ,C680_=_C681 ,\nC680_=_C682 ,C680_=_C683 ,C680_=_C685 ,C680_=_C686 ,C680_=_C687 ,C680_=_C688 ,\nC680_=_C689 ,C680_=_C1808 ,C680_=_C2707 ,C680_=_C3672 ,C681_=_C682 ,C681_=_C683 ,\nC681_=_C685 ,C681_=_C686 ,C681_=_C687 ,C681_=_C688 ,C681_=_C689 ,C681_=_C1521 ,\nC681_=_C2738 ,C681_=_C3673 ,C681_=_C3836 ,C681_=_C3844 ,C682_=_C683 ,C682_=_C685 ,\nC682_=_C686 ,C682_=_C687 ,C682_=_C688 ,C682_=_C689 ,C682_=_C1809 ,C682_=_C3853 ,\nC683_=_C685 ,C683_=_C686 ,C683_=_C687 ,C683_=_C688 ,C683_=_C689 ,C683_=_C1810 ,\nC683_=_C2708 ,C683_=_C3674 ,C685_=_C686 ,C685_=_C687 ,C685_=_C688 ,C685_=_C689 ,\nC685_=_C1812 ,C685_=_C2711 ,C685_=_C3675 ,C686_=_C687 ,C686_=_C688 ,C686_=_C689 ,\nC686_=_C2740 ,C686_=_C3936 ,C687_=_C688 ,C687_=_C689 ,C687_=_C2741 ,C687_=_C3548 ,\nC687_=_C3939 ,C688_=_C689 ,C688_=_C1815 ,C688_=_C2714 ,C688_=_C3678 ,C689_=_C2715 ,\nC689_=_C2742 ,C689_=_C3940 ,C689_=_C4096 ,C694_=_C699 ,C694_=_C708 ,C694_=_C875 ,\nC694_=_C1174 ,C694_=_C1682 ,C694_=_C1797 ,C694_=_C1800 ,C694_=_C1802 ,C694_=_C1803 ,\nC694_=_C1806 ,C694_=_C1808 ,C694_=_C1809 ,C694_=_C1810 ,C694_=_C1812 ,C694_=_C1813 ,\nC694_=_C1815 ,C694_=_C1816 ,C699_=_C708 ,C699_=_C827 ,C699_=_C878 ,C699_=_C1555 ,\nC699_=_C1761 ,C699_=_C2052 ,C699_=_C2540 ,C699_=_C2703 ,C699_=_C2704 ,C699_=_C2705 ,\nC699_=_C2707 ,C699_=_C2708 ,C699_=_C2709 ,C699_=_C2710 ,C699_=_C2711 ,C699_=_C2712 ,\nC699_=_C2713 ,C699_=_C2714 ,C699_=_C2715 ,C708_=_C863 ,C708_=_C883 ,C708_=_C1062 ,\nC708_=_C1788 ,C708_=_C2620 ,C708_=_C3076 ,C708_=_C3257 ,C708_=_C3343 ,C708_=_C3672 ,\nC708_=_C3673 ,C708_=_C3674 ,C708_=_C3675 ,C708_=_C3676 ,C708_=_C3677 ,C708_=_C3678 ,\nC708_=_C3679 ,C742_=_C1168 ,C742_=_C1747 ,C742_=_C1835 ,C742_=_C2488 ,C742_=_C2887 ,\nC742_=_C3247 ,C742_=_C3409 ,C742_=_C3604 ,C742_=_C3654 ,C742_=_C3697 ,C742_=_C3793 ,\nC742_=_C3836 ,C742_=_C3925 ,C742_=_C3936 ,C742_=_C3937 ,C742_=_C3939 ,C742_=_C3940 ,\nC827_=_C831 ,C827_=_C843 ,C827_=_C878 ,C827_=_C1555 ,C827_=_C1761 ,C827_=_C2052 ,\nC827_=_C2540 ,C827_=_C2703 ,C827_=_C2704 ,C827_=_C2705 ,C827_=_C2707 ,C827_=_C2708 ,\nC827_=_C2709 ,C827_=_C2710 ,C827_=_C2711 ,C827_=_C2712 ,C827_=_C2713 ,C827_=_C2714 ,\nC827_=_C2715 ,C831_=_C843 ,C831_=_C942 ,C831_=_C2116 ,C831_=_C2240 ,C831_=_C2690 ,\nC831_=_C2778 ,C831_=_C2961 ,C831_=_C3182 ,C831_=_C3241 ,C831_=_C3297 ,C831_=_C3356 ,\nC831_=_C3358 ,C831_=_C3359 ,C831_=_C3361 ,C831_=_C3362 ,C831_=_C3363 ,C831_=_C3366 ,\nC843_=_C871 ,C843_=_C1070 ,C843_=_C2034 ,C843_=_C2235 ,C843_=_C2317 ,C843_=_C2634 ,\nC843_=_C2653 ,C843_=_C2876 ,C843_=_C3085 ,C843_=_C3355 ,C843_=_C3844 ,C843_=_C3915 ,\nC843_=_C4000 ,C843_=_C4015 ,C843_=_C4020 ,C843_=_C4090 ,C843_=_C4096 ,C843_=_C4113 ,\nC843_=_C4114 ,C863_=_C871 ,C863_=_C883 ,C863_=_C1062 ,C863_=_C1788 ,C863_=_C2620 ,\nC863_=_C3076 ,C863_=_C3257 ,C863_=_C3343 ,C863_=_C3672 ,C863_=_C3673 ,C863_=_C3674 ,\nC863_=_C3675 ,C863_=_C3676 ,C863_=_C3677 ,C863_=_C3678 ,C863_=_C3679 ,C871_=_C1070 ,\nC871_=_C2034 ,C871_=_C2235 ,C871_=_C2317 ,C871_=_C2634 ,C871_=_C2653 ,C871_=_C2876 ,\nC871_=_C3085 ,C871_=_C3355 ,C871_=_C3844 ,C871_=_C3915 ,C871_=_C4000 ,C871_=_C4015 ,\nC871_=_C4020 ,C871_=_C4090 ,C871_=_C4096 ,C871_=_C4113 ,C871_=_C4114 ,C875_=_C878 ,\nC875_=_C883 ,C875_=_C1174 ,C875_=_C1682 ,C875_=_C1797 ,C875_=_C1800 ,C875_=_C1802 ,\nC875_=_C1803 ,C875_=_C1806 ,C875_=_C1808 ,C875_=_C1809 ,C875_=_C1810 ,C875_=_C1812 ,\nC875_=_C1813 ,C875_=_C1815 ,C875_=_C1816 ,C878_=_C883 ,C878_=_C1555 ,C878_=_C1761 ,\nC878_=_C2052 ,C878_=_C2540 ,C878_=_C2703 ,C878_=_C2704 ,C878_=_C2705 ,C878_=_C2707 ,\nC878_=_C2708 ,C878_=_C2709 ,C878_=_C2710 ,C878_=_C2711 ,C878_=_C2712 ,C878_=_C2713 ,\nC878_=_C2714 ,C878_=_C2715 ,C883_=_C1062 ,C883_=_C1788 ,C883_=_C2620 ,C883_=_C3076 ,\nC883_=_C3257 ,C883_=_C3343 ,C883_=_C3672 ,C883_=_C3673 ,C883_=_C3674 ,C883_=_C3675 ,\nC883_=_C3676 ,C883_=_C3677 ,C883_=_C3678 ,C883_=_C3679 ,C942_=_C2116 ,C942_=_C2240 ,\nC942_=_C2690 ,C942_=_C2778 ,C942_=_C2961 ,C942_=_C3182 ,C942_=_C3241 ,C942_=_C3297 ,\nC942_=_C3356 ,C942_=_C3358 ,C942_=_C3359 ,C942_=_C3361 ,C942_=_C3362 ,C942_=_C3363 ,\nC942_=_C3366 ,C1001_=_C1095 ,C1001_=_C1453 ,C1001_=_C1856 ,C1001_=_C2535 ,C1001_=_C2759 ,\nC1001_=_C2928 ,C1001_=_C3101 ,C1001_=_C3250 ,C1001_=_C3397 ,C1001_=_C3441 ,C1001_=_C3749 ,\nC1001_=_C3853 ,C1001_=_C3899 ,C1001_=_C3917 ,C1001_=_C4066 ,C1001_=_C4082 ,C1035_=_C1156 ,\nC1035_=_C1734 ,C1035_=_C2541 ,C1035_=_C2736 ,C1035_=_C2737 ,C1035_=_C2738 ,C1035_=_C2740 ,\nC1035_=_C2741 ,C1035_=_C2742 ,C1062_=_C1070 ,C1062_=_C1788 ,C1062_=_C2620 ,C1062_=_C3076 ,\nC1062_=_C3257 ,C1062_=_C3343 ,C1062_=_C3672 ,C1062_=_C3673 ,C1062_=_C3674 ,C1062_=_C3675 ,\nC1062_=_C3676 ,C1062_=_C3677 ,C1062_=_C3678 ,C1062_=_C3679 ,C1070_=_C2034 ,C1070_=_C2235 ,\nC1070_=_C2317 ,C1070_=_C2634 ,C1070_=_C2653 ,C1070_=_C2876 ,C1070_=_C3085 ,C1070_=_C3355 ,\nC1070_=_C3844 ,C1070_=_C3915 ,C1070_=_C4000 ,C1070_=_C4015 ,C1070_=_C4020 ,C1070_=_C4090 ,\nC1070_=_C4096 ,C1070_=_C4113 ,C1070_=_C4114 ,C1095_=_C1453 ,C1095_=_C1856 ,C1095_=_C2535 ,\nC1095_=_C2759 ,C1095_=_C2928 ,C1095_=_C3101 ,C1095_=_C3250 ,C1095_=_C3397 ,C1095_=_C3441 ,\nC1095_=_C3749 ,C1095_=_C3853 ,C1095_=_C3899 ,C1095_=_C3917 ,C1095_=_C4066 ,C1095_=_C4082 ,\nC1106_=_C1120 ,C1106_=_C1583 ,C1106_=_C1693 ,C1106_=_C1977 ,C1106_=_C2543 ,C1106_=_C2639 ,\nC1106_=_C2686 ,C1106_=_C2793 ,C1106_=_C3003 ,C1106_=_C3004 ,C1106_=_C3005 ,C1106_=_C3006 ,\nC1106_=_C3007 ,C1106_=_C3008 ,C1106_=_C3009 ,C1106_=_C3010 ,C1106_=_C3011 ,C1106_=_C3012 ,\nC1120_=_C1370 ,C1120_=_C1456 ,C1120_=_C1621 ,C1120_=_C1858 ,C1120_=_C2553 ,C1120_=_C2838 ,\nC1120_=_C2911 ,C1120_=_C3227 ,C1120_=_C3254 ,C1120_=_C3388 ,C1120_=_C3400 ,C1120_=_C3523 ,\nC1120_=_C3902 ,C1120_=_C4069 ,C1120_=_C4111 ,C1156_=_C1168 ,C1156_=_C1734 ,C1156_=_C2541 ,\nC1156_=_C2736 ,C1156_=_C2737 ,C1156_=_C2738 ,C1156_=_C2740 ,C1156_=_C2741 ,C1156_=_C2742 ,\nC1168_=_C1747 ,C1168_=_C1835 ,C1168_=_C2488 ,C1168_=_C2887 ,C1168_=_C3247 ,C1168_=_C3409 ,\nC1168_=_C3604 ,C1168_=_C3654 ,C1168_=_C3697 ,C1168_=_C3793 ,C1168_=_C3836 ,C1168_=_C3925 ,\nC1168_=_C3936 ,C1168_=_C3937 ,C1168_=_C3939 ,C1168_=_C3940 ,C1174_=_C1682 ,C1174_=_C1797 ,\nC1174_=_C1800 ,C1174_=_C1802 ,C1174_=_C1803 ,C1174_=_C1806 ,C1174_=_C1808 ,C1174_=_C1809 ,\nC1174_=_C1810 ,C1174_=_C1812 ,C1174_=_C1813 ,C1174_=_C1815 ,C1174_=_C1816 ,C1244_=_C1541 ,\nC1244_=_C2024 ,C1244_=_C2289 ,C1244_=_C2306 ,C1244_=_C2511 ,C1244_=_C2852 ,C1244_=_C2993 ,\nC1244_=_C3243 ,C1244_=_C3541 ,C1244_=_C3542 ,C1244_=_C3543 ,C1244_=_C3545 ,C1244_=_C3546 ,\nC1244_=_C3548 ,C1244_=_C3549 ,C1323_=_C1326 ,C1323_=_C1327 ,C1323_=_C1329 ,C1323_=_C1331 ,\nC1323_=_C1332 ,C1323_=_C1334 ,C1323_=_C1335 ,C1323_=_C1336 ,C1323_=_C1338 ,C1323_=_C1339 ,\nC1323_=_C1340 ,C1323_=_C1341 ,C1323_=_C1343 ,C1323_=_C1344 ,C1323_=_C1345 ,C1323_=_C1347 ,\nC1323_=_C1453 ,C1323_=_C1456 ,C1326_=_C1327 ,C1326_=_C1329 ,C1326_=_C1331 ,C1326_=_C1332 ,\nC1326_=_C1334 ,C1326_=_C1335 ,C1326_=_C1336 ,C1326_=_C1338 ,C1326_=_C1339 ,C1326_=_C1340 ,\nC1326_=_C1341 ,C1326_=_C1343 ,C1326_=_C1344 ,C1326_=_C1345 ,C1326_=_C1347 ,C1326_=_C1856 ,\nC1326_=_C1858 ,C1327_=_C1329 ,C1327_=_C1331 ,C1327_=_C1332 ,C1327_=_C1334 ,C1327_=_C1335 ,\nC1327_=_C1336 ,C1327_=_C1338 ,C1327_=_C1339 ,C1327_=_C1340 ,C1327_=_C1341 ,C1327_=_C1343 ,\nC1327_=_C1344 ,C1327_=_C1345 ,C1327_=_C1347 ,C1329_=_C1331 ,C1329_=_C1332 ,C1329_=_C1334 ,\nC1329_=_C1335 ,C1329_=_C1336 ,C1329_=_C1338 ,C1329_=_C1339 ,C1329_=_C1340 ,C1329_=_C1341 ,\nC1329_=_C1343 ,C1329_=_C1344 ,C1329_=_C1345 ,C1329_=_C1347 ,C1329_=_C3101 ,C1331_=_C1332 ,\nC1331_=_C1334 ,C1331_=_C1335 ,C1331_=_C1336 ,C1331_=_C1338 ,C1331_=_C1339 ,C1331_=_C1340 ,\nC1331_=_C1341 ,C1331_=_C1343 ,C1331_=_C1344 ,C1331_=_C1345 ,C1331_=_C1347 ,C1331_=_C1514 ,\nC1331_=_C1802 ,C1331_=_C2736 ,C1331_=_C2974 ,C1331_=_C3103 ,C1331_=_C3241 ,C1331_=_C3243 ,\nC1331_=_C3247 ,C1331_=_C3250 ,C1331_=_C3254 ,C1332_=_C1334 ,C1332_=_C1335 ,C1332_=_C1336 ,\nC1332_=_C1338 ,C1332_=_C1339 ,C1332_=_C1340 ,C1332_=_C1341 ,C1332_=_C1343 ,C1332_=_C1344 ,\nC1332_=_C1345 ,C1332_=_C1347 ,C1334_=_C1335 ,C1334_=_C1336 ,C1334_=_C1338 ,C1334_=_C1339</w:t>
      </w:r>
    </w:p>
    <w:p>
      <w:pPr>
        <w:pStyle w:val="PreformattedText"/>
        <w:bidi w:val="0"/>
        <w:spacing w:before="0" w:after="0"/>
        <w:jc w:val="left"/>
        <w:rPr/>
      </w:pPr>
      <w:r>
        <w:rPr/>
        <w:t xml:space="preserve"> </w:t>
      </w:r>
      <w:r>
        <w:rPr/>
        <w:t>,\nC1334_=_C1340 ,C1334_=_C1341 ,C1334_=_C1343 ,C1334_=_C1344 ,C1334_=_C1345 ,C1334_=_C1347 ,\nC1334_=_C1927 ,C1334_=_C3397 ,C1334_=_C3400 ,C1335_=_C1336 ,C1335_=_C1338 ,C1335_=_C1339 ,\nC1335_=_C1340 ,C1335_=_C1341 ,C1335_=_C1343 ,C1335_=_C1344 ,C1335_=_C1345 ,C1335_=_C1347 ,\nC1335_=_C3441 ,C1336_=_C1338 ,C1336_=_C1339 ,C1336_=_C1340 ,C1336_=_C1341 ,C1336_=_C1343 ,\nC1336_=_C1344 ,C1336_=_C1345 ,C1336_=_C1347 ,C1338_=_C1339 ,C1338_=_C1340 ,C1338_=_C1341 ,\nC1338_=_C1343 ,C1338_=_C1344 ,C1338_=_C1345 ,C1338_=_C1347 ,C1339_=_C1340 ,C1339_=_C1341 ,\nC1339_=_C1343 ,C1339_=_C1344 ,C1339_=_C1345 ,C1339_=_C1347 ,C1340_=_C1341 ,C1340_=_C1343 ,\nC1340_=_C1344 ,C1340_=_C1345 ,C1340_=_C1347 ,C1341_=_C1343 ,C1341_=_C1344 ,C1341_=_C1345 ,\nC1341_=_C1347 ,C1341_=_C3899 ,C1341_=_C3902 ,C1343_=_C1344 ,C1343_=_C1345 ,C1343_=_C1347 ,\nC1344_=_C1345 ,C1344_=_C1347 ,C1344_=_C2985 ,C1344_=_C3363 ,C1344_=_C4066 ,C1344_=_C4068 ,\nC1344_=_C4069 ,C1345_=_C1347 ,C1345_=_C1813 ,C1347_=_C4082 ,C1347_=_C4111 ,C1370_=_C1456 ,\nC1370_=_C1621 ,C1370_=_C1858 ,C1370_=_C2553 ,C1370_=_C2838 ,C1370_=_C2911 ,C1370_=_C3227 ,\nC1370_=_C3254 ,C1370_=_C3388 ,C1370_=_C3400 ,C1370_=_C3523 ,C1370_=_C3902 ,C1370_=_C4069 ,\nC1370_=_C4111 ,C1376_=_C2453 ,C1376_=_C2829 ,C1376_=_C3103 ,C1376_=_C3105 ,C1376_=_C3106 ,\nC1376_=_C3107 ,C1376_=_C3109 ,C1376_=_C3110 ,C1376_=_C3112 ,C1376_=_C3113 ,C1376_=_C3115 ,\nC1453_=_C1456 ,C1453_=_C1856 ,C1453_=_C2535 ,C1453_=_C2759 ,C1453_=_C2928 ,C1453_=_C3101 ,\nC1453_=_C3250 ,C1453_=_C3397 ,C1453_=_C3441 ,C1453_=_C3749 ,C1453_=_C3853 ,C1453_=_C3899 ,\nC1453_=_C3917 ,C1453_=_C4066 ,C1453_=_C4082 ,C1456_=_C1621 ,C1456_=_C1858 ,C1456_=_C2553 ,\nC1456_=_C2838 ,C1456_=_C2911 ,C1456_=_C3227 ,C1456_=_C3254 ,C1456_=_C3388 ,C1456_=_C3400 ,\nC1456_=_C3523 ,C1456_=_C3902 ,C1456_=_C4069 ,C1456_=_C4111 ,C1501_=_C1503 ,C1501_=_C1504 ,\nC1501_=_C1505 ,C1501_=_C1506 ,C1501_=_C1507 ,C1501_=_C1508 ,C1501_=_C1509 ,C1501_=_C1512 ,\nC1501_=_C1513 ,C1501_=_C1514 ,C1501_=_C1515 ,C1501_=_C1517 ,C1501_=_C1518 ,C1501_=_C1520 ,\nC1501_=_C1521 ,C1501_=_C1522 ,C1501_=_C1524 ,C1501_=_C1525 ,C1501_=_C1526 ,C1501_=_C1527 ,\nC1501_=_C1621 ,C1503_=_C1504 ,C1503_=_C1505 ,C1503_=_C1506 ,C1503_=_C1507 ,C1503_=_C1508 ,\nC1503_=_C1509 ,C1503_=_C1512 ,C1503_=_C1513 ,C1503_=_C1514 ,C1503_=_C1515 ,C1503_=_C1517 ,\nC1503_=_C1518 ,C1503_=_C1520 ,C1503_=_C1521 ,C1503_=_C1522 ,C1503_=_C1524 ,C1503_=_C1525 ,\nC1503_=_C1526 ,C1503_=_C1527 ,C1504_=_C1505 ,C1504_=_C1506 ,C1504_=_C1507 ,C1504_=_C1508 ,\nC1504_=_C1509 ,C1504_=_C1512 ,C1504_=_C1513 ,C1504_=_C1514 ,C1504_=_C1515 ,C1504_=_C1517 ,\nC1504_=_C1518 ,C1504_=_C1520 ,C1504_=_C1521 ,C1504_=_C1522 ,C1504_=_C1524 ,C1504_=_C1525 ,\nC1504_=_C1526 ,C1504_=_C1527 ,C1505_=_C1506 ,C1505_=_C1507 ,C1505_=_C1508 ,C1505_=_C1509 ,\nC1505_=_C1512 ,C1505_=_C1513 ,C1505_=_C1514 ,C1505_=_C1515 ,C1505_=_C1517 ,C1505_=_C1518 ,\nC1505_=_C1520 ,C1505_=_C1521 ,C1505_=_C1522 ,C1505_=_C1524 ,C1505_=_C1525 ,C1505_=_C1526 ,\nC1505_=_C1527 ,C1506_=_C1507 ,C1506_=_C1508 ,C1506_=_C1509 ,C1506_=_C1512 ,C1506_=_C1513 ,\nC1506_=_C1514 ,C1506_=_C1515 ,C1506_=_C1517 ,C1506_=_C1518 ,C1506_=_C1520 ,C1506_=_C1521 ,\nC1506_=_C1522 ,C1506_=_C1524 ,C1506_=_C1525 ,C1506_=_C1526 ,C1506_=_C1527 ,C1507_=_C1508 ,\nC1507_=_C1509 ,C1507_=_C1512 ,C1507_=_C1513 ,C1507_=_C1514 ,C1507_=_C1515 ,C1507_=_C1517 ,\nC1507_=_C1518 ,C1507_=_C1520 ,C1507_=_C1521 ,C1507_=_C1522 ,C1507_=_C1524 ,C1507_=_C1525 ,\nC1507_=_C1526 ,C1507_=_C1527 ,C1507_=_C2685 ,C1507_=_C2686 ,C1507_=_C2690 ,C1507_=_C2702 ,\nC1508_=_C1509 ,C1508_=_C1512 ,C1508_=_C1513 ,C1508_=_C1514 ,C1508_=_C1515 ,C1508_=_C1517 ,\nC1508_=_C1518 ,C1508_=_C1520 ,C1508_=_C1521 ,C1508_=_C1522 ,C1508_=_C1524 ,C1508_=_C1525 ,\nC1508_=_C1526 ,C1508_=_C1527 ,C1508_=_C2876 ,C1509_=_C1512 ,C1509_=_C1513 ,C1509_=_C1514 ,\nC1509_=_C1515 ,C1509_=_C1517 ,C1509_=_C1518 ,C1509_=_C1520 ,C1509_=_C1521 ,C1509_=_C1522 ,\nC1509_=_C1524 ,C1509_=_C1525 ,C1509_=_C1526 ,C1509_=_C1527 ,C1509_=_C2928 ,C1512_=_C1513 ,\nC1512_=_C1514 ,C1512_=_C1515 ,C1512_=_C1517 ,C1512_=_C1518 ,C1512_=_C1520 ,C1512_=_C1521 ,\nC1512_=_C1522 ,C1512_=_C1524 ,C1512_=_C1525 ,C1512_=_C1526 ,C1512_=_C1527 ,C1513_=_C1514 ,\nC1513_=_C1515 ,C1513_=_C1517 ,C1513_=_C1518 ,C1513_=_C1520 ,C1513_=_C1521 ,C1513_=_C1522 ,\nC1513_=_C1524 ,C1513_=_C1525 ,C1513_=_C1526 ,C1513_=_C1527 ,C1514_=_C1515 ,C1514_=_C1517 ,\nC1514_=_C1518 ,C1514_=_C1520 ,C1514_=_C1521 ,C1514_=_C1522 ,C1514_=_C1524 ,C1514_=_C1525 ,\nC1514_=_C1526 ,C1514_=_C1527 ,C1514_=_C1802 ,C1514_=_C2736 ,C1514_=_C2974 ,C1514_=_C3103 ,\nC1514_=_C3241 ,C1514_=_C3243 ,C1514_=_C3247 ,C1514_=_C3250 ,C1514_=_C3254 ,C1515_=_C1517 ,\nC1515_=_C1518 ,C1515_=_C1520 ,C1515_=_C1521 ,C1515_=_C1522 ,C1515_=_C1524 ,C1515_=_C1525 ,\nC1515_=_C1526 ,C1515_=_C1527 ,C1515_=_C3343 ,C1515_=_C3355 ,C1517_=_C1518 ,C1517_=_C1520 ,\nC1517_=_C1521 ,C1517_=_C1522 ,C1517_=_C1524 ,C1517_=_C1525 ,C1517_=_C1526 ,C1517_=_C1527 ,\nC1517_=_C3105 ,C1518_=_C1520 ,C1518_=_C1521 ,C1518_=_C1522 ,C1518_=_C1524 ,C1518_=_C1525 ,\nC1518_=_C1526 ,C1518_=_C1527 ,C1520_=_C1521 ,C1520_=_C1522 ,C1520_=_C1524 ,C1520_=_C1525 ,\nC1520_=_C1526 ,C1520_=_C1527 ,C1520_=_C3793 ,C1521_=_C1522 ,C1521_=_C1524 ,C1521_=_C1525 ,\nC1521_=_C1526 ,C1521_=_C1527 ,C1521_=_C2738 ,C1521_=_C3673 ,C1521_=_C3836 ,C1521_=_C3844 ,\nC1522_=_C1524 ,C1522_=_C1525 ,C1522_=_C1526 ,C1522_=_C1527 ,C1522_=_C3850 ,C1524_=_C1525 ,\nC1524_=_C1526 ,C1524_=_C1527 ,C1524_=_C2982 ,C1525_=_C1526 ,C1525_=_C1527 ,C1526_=_C1527 ,\nC1526_=_C1931 ,C1541_=_C2024 ,C1541_=_C2289 ,C1541_=_C2306 ,C1541_=_C2511 ,C1541_=_C2852 ,\nC1541_=_C2993 ,C1541_=_C3243 ,C1541_=_C3541 ,C1541_=_C3542 ,C1541_=_C3543 ,C1541_=_C3545 ,\nC1541_=_C3546 ,C1541_=_C3548 ,C1541_=_C3549 ,C1555_=_C1761 ,C1555_=_C2052 ,C1555_=_C2540 ,\nC1555_=_C2703 ,C1555_=_C2704 ,C1555_=_C2705 ,C1555_=_C2707 ,C1555_=_C2708 ,C1555_=_C2709 ,\nC1555_=_C2710 ,C1555_=_C2711 ,C1555_=_C2712 ,C1555_=_C2713 ,C1555_=_C2714 ,C1555_=_C2715 ,\nC1583_=_C1693 ,C1583_=_C1977 ,C1583_=_C2543 ,C1583_=_C2639 ,C1583_=_C2686 ,C1583_=_C2793 ,\nC1583_=_C3003 ,C1583_=_C3004 ,C1583_=_C3005 ,C1583_=_C3006 ,C1583_=_C3007 ,C1583_=_C3008 ,\nC1583_=_C3009 ,C1583_=_C3010 ,C1583_=_C3011 ,C1583_=_C3012 ,C1621_=_C1858 ,C1621_=_C2553 ,\nC1621_=_C2838 ,C1621_=_C2911 ,C1621_=_C3227 ,C1621_=_C3254 ,C1621_=_C3388 ,C1621_=_C3400 ,\nC1621_=_C3523 ,C1621_=_C3902 ,C1621_=_C4069 ,C1621_=_C4111 ,C1624_=_C1683 ,C1624_=_C1916 ,\nC1624_=_C1917 ,C1624_=_C1918 ,C1624_=_C1919 ,C1624_=_C1920 ,C1624_=_C1921 ,C1624_=_C1922 ,\nC1624_=_C1923 ,C1624_=_C1924 ,C1624_=_C1925 ,C1624_=_C1927 ,C1624_=_C1928 ,C1624_=_C1929 ,\nC1624_=_C1930 ,C1624_=_C1931 ,C1624_=_C1932 ,C1624_=_C1933 ,C1682_=_C1683 ,C1682_=_C1693 ,\nC1682_=_C1797 ,C1682_=_C1800 ,C1682_=_C1802 ,C1682_=_C1803 ,C1682_=_C1806 ,C1682_=_C1808 ,\nC1682_=_C1809 ,C1682_=_C1810 ,C1682_=_C1812 ,C1682_=_C1813 ,C1682_=_C1815 ,C1682_=_C1816 ,\nC1683_=_C1693 ,C1683_=_C1916 ,C1683_=_C1917 ,C1683_=_C1918 ,C1683_=_C1919 ,C1683_=_C1920 ,\nC1683_=_C1921 ,C1683_=_C1922 ,C1683_=_C1923 ,C1683_=_C1924 ,C1683_=_C1925 ,C1683_=_C1927 ,\nC1683_=_C1928 ,C1683_=_C1929 ,C1683_=_C1930 ,C1683_=_C1931 ,C1683_=_C1932 ,C1683_=_C1933 ,\nC1693_=_C1977 ,C1693_=_C2543 ,C1693_=_C2639 ,C1693_=_C2686 ,C1693_=_C2793 ,C1693_=_C3003 ,\nC1693_=_C3004 ,C1693_=_C3005 ,C1693_=_C3006 ,C1693_=_C3007 ,C1693_=_C3008 ,C1693_=_C3009 ,\nC1693_=_C3010 ,C1693_=_C3011 ,C1693_=_C3012 ,C1734_=_C1747 ,C1734_=_C2541 ,C1734_=_C2736 ,\nC1734_=_C2737 ,C1734_=_C2738 ,C1734_=_C2740 ,C1734_=_C2741 ,C1734_=_C2742 ,C1747_=_C1835 ,\nC1747_=_C2488 ,C1747_=_C2887 ,C1747_=_C3247 ,C1747_=_C3409 ,C1747_=_C3604 ,C1747_=_C3654 ,\nC1747_=_C3697 ,C1747_=_C3793 ,C1747_=_C3836 ,C1747_=_C3925 ,C1747_=_C3936 ,C1747_=_C3937 ,\nC1747_=_C3939 ,C1747_=_C3940 ,C1761_=_C2052 ,C1761_=_C2540 ,C1761_=_C2703 ,C1761_=_C2704 ,\nC1761_=_C2705 ,C1761_=_C2707 ,C1761_=_C2708 ,C1761_=_C2709 ,C1761_=_C2710 ,C1761_=_C2711 ,\nC1761_=_C2712 ,C1761_=_C2713 ,C1761_=_C2714 ,C1761_=_C2715 ,C1788_=_C2620 ,C1788_=_C3076 ,\nC1788_=_C3257 ,C1788_=_C3343 ,C1788_=_C3672 ,C1788_=_C3673 ,C1788_=_C3674 ,C1788_=_C3675 ,\nC1788_=_C3676 ,C1788_=_C3677 ,C1788_=_C3678 ,C1788_=_C3679 ,C1797_=_C1800 ,C1797_=_C1802 ,\nC1797_=_C1803 ,C1797_=_C1806 ,C1797_=_C1808 ,C1797_=_C1809 ,C1797_=_C1810 ,C1797_=_C1812 ,\nC1797_=_C1813 ,C1797_=_C1815 ,C1797_=_C1816 ,C1800_=_C1802 ,C1800_=_C1803 ,C1800_=_C1806 ,\nC1800_=_C1808 ,C1800_=_C1809 ,C1800_=_C1810 ,C1800_=_C1812 ,C1800_=_C1813 ,C1800_=_C1815 ,\nC1800_=_C1816 ,C1802_=_C1803 ,C1802_=_C1806 ,C1802_=_C1808 ,C1802_=_C1809 ,C1802_=_C1810 ,\nC1802_=_C1812 ,C1802_=_C1813 ,C1802_=_C1815 ,C1802_=_C1816 ,C1802_=_C2736 ,C1802_=_C2974 ,\nC1802_=_C3103 ,C1802_=_C3241 ,C1802_=_C3243 ,C1802_=_C3247 ,C1802_=_C3250 ,C1802_=_C3254 ,\nC1803_=_C1806 ,C1803_=_C1808 ,C1803_=_C1809 ,C1803_=_C1810 ,C1803_=_C1812 ,C1803_=_C1813 ,\nC1803_=_C1815 ,C1803_=_C1816 ,C1806_=_C1808 ,C1806_=_C1809 ,C1806_=_C1810 ,C1806_=_C1812 ,\nC1806_=_C1813 ,C1806_=_C1815 ,C1806_=_C1816 ,C1808_=_C1809 ,C1808_=_C1810 ,C1808_=_C1812 ,\nC1808_=_C1813 ,C1808_=_C1815 ,C1808_=_C1816 ,C1808_=_C2707 ,C1808_=_C3672 ,C1809_=_C1810 ,\nC1809_=_C1812 ,C1809_=_C1813 ,C1809_=_C1815 ,C1809_=_C1816 ,C1809_=_C3853 ,C1810_=_C1812 ,\nC1810_=_C1813 ,C1810_=_C1815 ,C1810_=_C1816 ,C1810_=_C2708 ,C1810_=_C3674 ,C1812_=_C1813 ,\nC1812_=_C1815 ,C1812_=_C1816 ,C1812_=_C2711 ,C1812_=_C3675 ,C1813_=_C1815 ,C1813_=_C1816 ,\nC1815_=_C1816 ,C1815_=_C2714 ,C1815_=_C3678 ,C1835_=_C2488 ,C1835_=_C2887 ,C1835_=_C3247 ,\nC1835_=_C3409 ,C1835_=_C3604 ,C1835_=_C3654 ,C1835_=_C3697 ,C1835_=_C3793 ,C1835_=_C3836 ,\nC1835_=_C3925 ,C1835_=_C3936 ,C1835_=_C3937 ,C1835_=_C3939 ,C1835_=_C3940 ,C1856_=_C1858 ,\nC1856_=_C2535 ,C1856_=_C2759 ,C1856_=_C2928 ,C1856_=_C3101 ,C1856_=_C3250 ,C1856_=_C3397 ,\nC1856_=_C3441 ,C1856_=_C3749 ,C1856_=_C3853 ,C1856_=_C3899 ,C1856_=_C3917 ,C1856_=_C4066 ,\nC1856_=_C4082 ,C1858_=_C2553 ,C1858_=_C2838 ,C1858_=_C2911 ,C1858_=_C3227 ,C1858_=_C3254 ,\nC1858_=_C3388 ,C1858_=_C3400 ,C1858_=_C3523 ,C1858_=_C3902</w:t>
      </w:r>
    </w:p>
    <w:p>
      <w:pPr>
        <w:pStyle w:val="PreformattedText"/>
        <w:bidi w:val="0"/>
        <w:spacing w:before="0" w:after="0"/>
        <w:jc w:val="left"/>
        <w:rPr/>
      </w:pPr>
      <w:r>
        <w:rPr/>
        <w:t xml:space="preserve"> </w:t>
      </w:r>
      <w:r>
        <w:rPr/>
        <w:t>,C1858_=_C4069 ,C1858_=_C4111 ,\nC1916_=_C1917 ,C1916_=_C1918 ,C1916_=_C1919 ,C1916_=_C1920 ,C1916_=_C1921 ,C1916_=_C1922 ,\nC1916_=_C1923 ,C1916_=_C1924 ,C1916_=_C1925 ,C1916_=_C1927 ,C1916_=_C1928 ,C1916_=_C1929 ,\nC1916_=_C1930 ,C1916_=_C1931 ,C1916_=_C1932 ,C1916_=_C1933 ,C1917_=_C1918 ,C1917_=_C1919 ,\nC1917_=_C1920 ,C1917_=_C1921 ,C1917_=_C1922 ,C1917_=_C1923 ,C1917_=_C1924 ,C1917_=_C1925 ,\nC1917_=_C1927 ,C1917_=_C1928 ,C1917_=_C1929 ,C1917_=_C1930 ,C1917_=_C1931 ,C1917_=_C1932 ,\nC1917_=_C1933 ,C1917_=_C1977 ,C1918_=_C1919 ,C1918_=_C1920 ,C1918_=_C1921 ,C1918_=_C1922 ,\nC1918_=_C1923 ,C1918_=_C1924 ,C1918_=_C1925 ,C1918_=_C1927 ,C1918_=_C1928 ,C1918_=_C1929 ,\nC1918_=_C1930 ,C1918_=_C1931 ,C1918_=_C1932 ,C1918_=_C1933 ,C1919_=_C1920 ,C1919_=_C1921 ,\nC1919_=_C1922 ,C1919_=_C1923 ,C1919_=_C1924 ,C1919_=_C1925 ,C1919_=_C1927 ,C1919_=_C1928 ,\nC1919_=_C1929 ,C1919_=_C1930 ,C1919_=_C1931 ,C1919_=_C1932 ,C1919_=_C1933 ,C1919_=_C2289 ,\nC1920_=_C1921 ,C1920_=_C1922 ,C1920_=_C1923 ,C1920_=_C1924 ,C1920_=_C1925 ,C1920_=_C1927 ,\nC1920_=_C1928 ,C1920_=_C1929 ,C1920_=_C1930 ,C1920_=_C1931 ,C1920_=_C1932 ,C1920_=_C1933 ,\nC1921_=_C1922 ,C1921_=_C1923 ,C1921_=_C1924 ,C1921_=_C1925 ,C1921_=_C1927 ,C1921_=_C1928 ,\nC1921_=_C1929 ,C1921_=_C1930 ,C1921_=_C1931 ,C1921_=_C1932 ,C1921_=_C1933 ,C1921_=_C2535 ,\nC1922_=_C1923 ,C1922_=_C1924 ,C1922_=_C1925 ,C1922_=_C1927 ,C1922_=_C1928 ,C1922_=_C1929 ,\nC1922_=_C1930 ,C1922_=_C1931 ,C1922_=_C1932 ,C1922_=_C1933 ,C1923_=_C1924 ,C1923_=_C1925 ,\nC1923_=_C1927 ,C1923_=_C1928 ,C1923_=_C1929 ,C1923_=_C1930 ,C1923_=_C1931 ,C1923_=_C1932 ,\nC1923_=_C1933 ,C1924_=_C1925 ,C1924_=_C1927 ,C1924_=_C1928 ,C1924_=_C1929 ,C1924_=_C1930 ,\nC1924_=_C1931 ,C1924_=_C1932 ,C1924_=_C1933 ,C1924_=_C2829 ,C1924_=_C2838 ,C1925_=_C1927 ,\nC1925_=_C1928 ,C1925_=_C1929 ,C1925_=_C1930 ,C1925_=_C1931 ,C1925_=_C1932 ,C1925_=_C1933 ,\nC1927_=_C1928 ,C1927_=_C1929 ,C1927_=_C1930 ,C1927_=_C1931 ,C1927_=_C1932 ,C1927_=_C1933 ,\nC1927_=_C3397 ,C1927_=_C3400 ,C1928_=_C1929 ,C1928_=_C1930 ,C1928_=_C1931 ,C1928_=_C1932 ,\nC1928_=_C1933 ,C1928_=_C3107 ,C1928_=_C3523 ,C1929_=_C1930 ,C1929_=_C1931 ,C1929_=_C1932 ,\nC1929_=_C1933 ,C1930_=_C1931 ,C1930_=_C1932 ,C1930_=_C1933 ,C1931_=_C1932 ,C1931_=_C1933 ,\nC1932_=_C1933 ,C1933_=_C3115 ,C1977_=_C2543 ,C1977_=_C2639 ,C1977_=_C2686 ,C1977_=_C2793 ,\nC1977_=_C3003 ,C1977_=_C3004 ,C1977_=_C3005 ,C1977_=_C3006 ,C1977_=_C3007 ,C1977_=_C3008 ,\nC1977_=_C3009 ,C1977_=_C3010 ,C1977_=_C3011 ,C1977_=_C3012 ,C2024_=_C2034 ,C2024_=_C2289 ,\nC2024_=_C2306 ,C2024_=_C2511 ,C2024_=_C2852 ,C2024_=_C2993 ,C2024_=_C3243 ,C2024_=_C3541 ,\nC2024_=_C3542 ,C2024_=_C3543 ,C2024_=_C3545 ,C2024_=_C3546 ,C2024_=_C3548 ,C2024_=_C3549 ,\nC2034_=_C2235 ,C2034_=_C2317 ,C2034_=_C2634 ,C2034_=_C2653 ,C2034_=_C2876 ,C2034_=_C3085 ,\nC2034_=_C3355 ,C2034_=_C3844 ,C2034_=_C3915 ,C2034_=_C4000 ,C2034_=_C4015 ,C2034_=_C4020 ,\nC2034_=_C4090 ,C2034_=_C4096 ,C2034_=_C4113 ,C2034_=_C4114 ,C2052_=_C2540 ,C2052_=_C2703 ,\nC2052_=_C2704 ,C2052_=_C2705 ,C2052_=_C2707 ,C2052_=_C2708 ,C2052_=_C2709 ,C2052_=_C2710 ,\nC2052_=_C2711 ,C2052_=_C2712 ,C2052_=_C2713 ,C2052_=_C2714 ,C2052_=_C2715 ,C2116_=_C2240 ,\nC2116_=_C2690 ,C2116_=_C2778 ,C2116_=_C2961 ,C2116_=_C3182 ,C2116_=_C3241 ,C2116_=_C3297 ,\nC2116_=_C3356 ,C2116_=_C3358 ,C2116_=_C3359 ,C2116_=_C3361 ,C2116_=_C3362 ,C2116_=_C3363 ,\nC2116_=_C3366 ,C2135_=_C2339 ,C2135_=_C2359 ,C2135_=_C2475 ,C2135_=_C2670 ,C2135_=_C2685 ,\nC2135_=_C2877 ,C2135_=_C2974 ,C2135_=_C2975 ,C2135_=_C2978 ,C2135_=_C2979 ,C2135_=_C2980 ,\nC2135_=_C2982 ,C2135_=_C2983 ,C2135_=_C2984 ,C2135_=_C2985 ,C2135_=_C2987 ,C2170_=_C2612 ,\nC2170_=_C2702 ,C2170_=_C3058 ,C2170_=_C3071 ,C2170_=_C3309 ,C2170_=_C3813 ,C2170_=_C3850 ,\nC2170_=_C3875 ,C2170_=_C4016 ,C2170_=_C4058 ,C2170_=_C4068 ,C2170_=_C4092 ,C2235_=_C2317 ,\nC2235_=_C2634 ,C2235_=_C2653 ,C2235_=_C2876 ,C2235_=_C3085 ,C2235_=_C3355 ,C2235_=_C3844 ,\nC2235_=_C3915 ,C2235_=_C4000 ,C2235_=_C4015 ,C2235_=_C4020 ,C2235_=_C4090 ,C2235_=_C4096 ,\nC2235_=_C4113 ,C2235_=_C4114 ,C2240_=_C2690 ,C2240_=_C2778 ,C2240_=_C2961 ,C2240_=_C3182 ,\nC2240_=_C3241 ,C2240_=_C3297 ,C2240_=_C3356 ,C2240_=_C3358 ,C2240_=_C3359 ,C2240_=_C3361 ,\nC2240_=_C3362 ,C2240_=_C3363 ,C2240_=_C3366 ,C2289_=_C2306 ,C2289_=_C2511 ,C2289_=_C2852 ,\nC2289_=_C2993 ,C2289_=_C3243 ,C2289_=_C3541 ,C2289_=_C3542 ,C2289_=_C3543 ,C2289_=_C3545 ,\nC2289_=_C3546 ,C2289_=_C3548 ,C2289_=_C3549 ,C2306_=_C2317 ,C2306_=_C2511 ,C2306_=_C2852 ,\nC2306_=_C2993 ,C2306_=_C3243 ,C2306_=_C3541 ,C2306_=_C3542 ,C2306_=_C3543 ,C2306_=_C3545 ,\nC2306_=_C3546 ,C2306_=_C3548 ,C2306_=_C3549 ,C2317_=_C2634 ,C2317_=_C2653 ,C2317_=_C2876 ,\nC2317_=_C3085 ,C2317_=_C3355 ,C2317_=_C3844 ,C2317_=_C3915 ,C2317_=_C4000 ,C2317_=_C4015 ,\nC2317_=_C4020 ,C2317_=_C4090 ,C2317_=_C4096 ,C2317_=_C4113 ,C2317_=_C4114 ,C2339_=_C2359 ,\nC2339_=_C2475 ,C2339_=_C2670 ,C2339_=_C2685 ,C2339_=_C2877 ,C2339_=_C2974 ,C2339_=_C2975 ,\nC2339_=_C2978 ,C2339_=_C2979 ,C2339_=_C2980 ,C2339_=_C2982 ,C2339_=_C2983 ,C2339_=_C2984 ,\nC2339_=_C2985 ,C2339_=_C2987 ,C2359_=_C2475 ,C2359_=_C2670 ,C2359_=_C2685 ,C2359_=_C2877 ,\nC2359_=_C2974 ,C2359_=_C2975 ,C2359_=_C2978 ,C2359_=_C2979 ,C2359_=_C2980 ,C2359_=_C2982 ,\nC2359_=_C2983 ,C2359_=_C2984 ,C2359_=_C2985 ,C2359_=_C2987 ,C2453_=_C2829 ,C2453_=_C3103 ,\nC2453_=_C3105 ,C2453_=_C3106 ,C2453_=_C3107 ,C2453_=_C3109 ,C2453_=_C3110 ,C2453_=_C3112 ,\nC2453_=_C3113 ,C2453_=_C3115 ,C2475_=_C2488 ,C2475_=_C2670 ,C2475_=_C2685 ,C2475_=_C2877 ,\nC2475_=_C2974 ,C2475_=_C2975 ,C2475_=_C2978 ,C2475_=_C2979 ,C2475_=_C2980 ,C2475_=_C2982 ,\nC2475_=_C2983 ,C2475_=_C2984 ,C2475_=_C2985 ,C2475_=_C2987 ,C2488_=_C2887 ,C2488_=_C3247 ,\nC2488_=_C3409 ,C2488_=_C3604 ,C2488_=_C3654 ,C2488_=_C3697 ,C2488_=_C3793 ,C2488_=_C3836 ,\nC2488_=_C3925 ,C2488_=_C3936 ,C2488_=_C3937 ,C2488_=_C3939 ,C2488_=_C3940 ,C2511_=_C2852 ,\nC2511_=_C2993 ,C2511_=_C3243 ,C2511_=_C3541 ,C2511_=_C3542 ,C2511_=_C3543 ,C2511_=_C3545 ,\nC2511_=_C3546 ,C2511_=_C3548 ,C2511_=_C3549 ,C2535_=_C2759 ,C2535_=_C2928 ,C2535_=_C3101 ,\nC2535_=_C3250 ,C2535_=_C3397 ,C2535_=_C3441 ,C2535_=_C3749 ,C2535_=_C3853 ,C2535_=_C3899 ,\nC2535_=_C3917 ,C2535_=_C4066 ,C2535_=_C4082 ,C2540_=_C2541 ,C2540_=_C2543 ,C2540_=_C2553 ,\nC2540_=_C2703 ,C2540_=_C2704 ,C2540_=_C2705 ,C2540_=_C2707 ,C2540_=_C2708 ,C2540_=_C2709 ,\nC2540_=_C2710 ,C2540_=_C2711 ,C2540_=_C2712 ,C2540_=_C2713 ,C2540_=_C2714 ,C2540_=_C2715 ,\nC2541_=_C2543 ,C2541_=_C2553 ,C2541_=_C2736 ,C2541_=_C2737 ,C2541_=_C2738 ,C2541_=_C2740 ,\nC2541_=_C2741 ,C2541_=_C2742 ,C2543_=_C2553 ,C2543_=_C2639 ,C2543_=_C2686 ,C2543_=_C2793 ,\nC2543_=_C3003 ,C2543_=_C3004 ,C2543_=_C3005 ,C2543_=_C3006 ,C2543_=_C3007 ,C2543_=_C3008 ,\nC2543_=_C3009 ,C2543_=_C3010 ,C2543_=_C3011 ,C2543_=_C3012 ,C2553_=_C2838 ,C2553_=_C2911 ,\nC2553_=_C3227 ,C2553_=_C3254 ,C2553_=_C3388 ,C2553_=_C3400 ,C2553_=_C3523 ,C2553_=_C3902 ,\nC2553_=_C4069 ,C2553_=_C4111 ,C2612_=_C2702 ,C2612_=_C3058 ,C2612_=_C3071 ,C2612_=_C3309 ,\nC2612_=_C3813 ,C2612_=_C3850 ,C2612_=_C3875 ,C2612_=_C4016 ,C2612_=_C4058 ,C2612_=_C4068 ,\nC2612_=_C4092 ,C2620_=_C2634 ,C2620_=_C3076 ,C2620_=_C3257 ,C2620_=_C3343 ,C2620_=_C3672 ,\nC2620_=_C3673 ,C2620_=_C3674 ,C2620_=_C3675 ,C2620_=_C3676 ,C2620_=_C3677 ,C2620_=_C3678 ,\nC2620_=_C3679 ,C2634_=_C2653 ,C2634_=_C2876 ,C2634_=_C3085 ,C2634_=_C3355 ,C2634_=_C3844 ,\nC2634_=_C3915 ,C2634_=_C4000 ,C2634_=_C4015 ,C2634_=_C4020 ,C2634_=_C4090 ,C2634_=_C4096 ,\nC2634_=_C4113 ,C2634_=_C4114 ,C2639_=_C2653 ,C2639_=_C2686 ,C2639_=_C2793 ,C2639_=_C3003 ,\nC2639_=_C3004 ,C2639_=_C3005 ,C2639_=_C3006 ,C2639_=_C3007 ,C2639_=_C3008 ,C2639_=_C3009 ,\nC2639_=_C3010 ,C2639_=_C3011 ,C2639_=_C3012 ,C2653_=_C2876 ,C2653_=_C3085 ,C2653_=_C3355 ,\nC2653_=_C3844 ,C2653_=_C3915 ,C2653_=_C4000 ,C2653_=_C4015 ,C2653_=_C4020 ,C2653_=_C4090 ,\nC2653_=_C4096 ,C2653_=_C4113 ,C2653_=_C4114 ,C2670_=_C2685 ,C2670_=_C2877 ,C2670_=_C2974 ,\nC2670_=_C2975 ,C2670_=_C2978 ,C2670_=_C2979 ,C2670_=_C2980 ,C2670_=_C2982 ,C2670_=_C2983 ,\nC2670_=_C2984 ,C2670_=_C2985 ,C2670_=_C2987 ,C2685_=_C2686 ,C2685_=_C2690 ,C2685_=_C2702 ,\nC2685_=_C2877 ,C2685_=_C2974 ,C2685_=_C2975 ,C2685_=_C2978 ,C2685_=_C2979 ,C2685_=_C2980 ,\nC2685_=_C2982 ,C2685_=_C2983 ,C2685_=_C2984 ,C2685_=_C2985 ,C2685_=_C2987 ,C2686_=_C2690 ,\nC2686_=_C2702 ,C2686_=_C2793 ,C2686_=_C3003 ,C2686_=_C3004 ,C2686_=_C3005 ,C2686_=_C3006 ,\nC2686_=_C3007 ,C2686_=_C3008 ,C2686_=_C3009 ,C2686_=_C3010 ,C2686_=_C3011 ,C2686_=_C3012 ,\nC2690_=_C2702 ,C2690_=_C2778 ,C2690_=_C2961 ,C2690_=_C3182 ,C2690_=_C3241 ,C2690_=_C3297 ,\nC2690_=_C3356 ,C2690_=_C3358 ,C2690_=_C3359 ,C2690_=_C3361 ,C2690_=_C3362 ,C2690_=_C3363 ,\nC2690_=_C3366 ,C2702_=_C3058 ,C2702_=_C3071 ,C2702_=_C3309 ,C2702_=_C3813 ,C2702_=_C3850 ,\nC2702_=_C3875 ,C2702_=_C4016 ,C2702_=_C4058 ,C2702_=_C4068 ,C2702_=_C4092 ,C2703_=_C2704 ,\nC2703_=_C2705 ,C2703_=_C2707 ,C2703_=_C2708 ,C2703_=_C2709 ,C2703_=_C2710 ,C2703_=_C2711 ,\nC2703_=_C2712 ,C2703_=_C2713 ,C2703_=_C2714 ,C2703_=_C2715 ,C2704_=_C2705 ,C2704_=_C2707 ,\nC2704_=_C2708 ,C2704_=_C2709 ,C2704_=_C2710 ,C2704_=_C2711 ,C2704_=_C2712 ,C2704_=_C2713 ,\nC2704_=_C2714 ,C2704_=_C2715 ,C2704_=_C3227 ,C2705_=_C2707 ,C2705_=_C2708 ,C2705_=_C2709 ,\nC2705_=_C2710 ,C2705_=_C2711 ,C2705_=_C2712 ,C2705_=_C2713 ,C2705_=_C2714 ,C2705_=_C2715 ,\nC2707_=_C2708 ,C2707_=_C2709 ,C2707_=_C2710 ,C2707_=_C2711 ,C2707_=_C2712 ,C2707_=_C2713 ,\nC2707_=_C2714 ,C2707_=_C2715 ,C2707_=_C3672 ,C2708_=_C2709 ,C2708_=_C2710 ,C2708_=_C2711 ,\nC2708_=_C2712 ,C2708_=_C2713 ,C2708_=_C2714 ,C2708_=_C2715 ,C2708_=_C3674 ,C2709_=_C2710 ,\nC2709_=_C2711 ,C2709_=_C2712 ,C2709_=_C2713 ,C2709_=_C2714 ,C2709_=_C2715 ,C2709_=_C3915 ,\nC2710_=_C2711 ,C2710_=_C2712 ,C2710_=_C2713 ,C2710_=_C2714 ,C2710_=_C2715 ,C2711_=_C2712 ,\nC2711_=_C2713 ,C2711_=_C2714 ,C2711_=_C2715 ,C2711_=_C3675 ,C2712_=_C2713 ,C2712_=_C2714 ,\nC2712_=_C2715 ,C2713_=_C2714 ,C2713_=_C2715 ,C2713_=_C4020 ,C2714_=_C2715 ,C2714_=_C3678 ,\nC2715_=_C2742 ,C2715_=_C3940</w:t>
      </w:r>
    </w:p>
    <w:p>
      <w:pPr>
        <w:pStyle w:val="PreformattedText"/>
        <w:bidi w:val="0"/>
        <w:spacing w:before="0" w:after="0"/>
        <w:jc w:val="left"/>
        <w:rPr/>
      </w:pPr>
      <w:r>
        <w:rPr/>
        <w:t xml:space="preserve"> </w:t>
      </w:r>
      <w:r>
        <w:rPr/>
        <w:t>,C2715_=_C4096 ,C2736_=_C2737 ,C2736_=_C2738 ,C2736_=_C2740 ,\nC2736_=_C2741 ,C2736_=_C2742 ,C2736_=_C2974 ,C2736_=_C3103 ,C2736_=_C3241 ,C2736_=_C3243 ,\nC2736_=_C3247 ,C2736_=_C3250 ,C2736_=_C3254 ,C2737_=_C2738 ,C2737_=_C2740 ,C2737_=_C2741 ,\nC2737_=_C2742 ,C2737_=_C3008 ,C2737_=_C3697 ,C2738_=_C2740 ,C2738_=_C2741 ,C2738_=_C2742 ,\nC2738_=_C3673 ,C2738_=_C3836 ,C2738_=_C3844 ,C2740_=_C2741 ,C2740_=_C2742 ,C2740_=_C3936 ,\nC2741_=_C2742 ,C2741_=_C3548 ,C2741_=_C3939 ,C2742_=_C3940 ,C2742_=_C4096 ,C2759_=_C2928 ,\nC2759_=_C3101 ,C2759_=_C3250 ,C2759_=_C3397 ,C2759_=_C3441 ,C2759_=_C3749 ,C2759_=_C3853 ,\nC2759_=_C3899 ,C2759_=_C3917 ,C2759_=_C4066 ,C2759_=_C4082 ,C2778_=_C2961 ,C2778_=_C3182 ,\nC2778_=_C3241 ,C2778_=_C3297 ,C2778_=_C3356 ,C2778_=_C3358 ,C2778_=_C3359 ,C2778_=_C3361 ,\nC2778_=_C3362 ,C2778_=_C3363 ,C2778_=_C3366 ,C2793_=_C3003 ,C2793_=_C3004 ,C2793_=_C3005 ,\nC2793_=_C3006 ,C2793_=_C3007 ,C2793_=_C3008 ,C2793_=_C3009 ,C2793_=_C3010 ,C2793_=_C3011 ,\nC2793_=_C3012 ,C2829_=_C2838 ,C2829_=_C3103 ,C2829_=_C3105 ,C2829_=_C3106 ,C2829_=_C3107 ,\nC2829_=_C3109 ,C2829_=_C3110 ,C2829_=_C3112 ,C2829_=_C3113 ,C2829_=_C3115 ,C2838_=_C2911 ,\nC2838_=_C3227 ,C2838_=_C3254 ,C2838_=_C3388 ,C2838_=_C3400 ,C2838_=_C3523 ,C2838_=_C3902 ,\nC2838_=_C4069 ,C2838_=_C4111 ,C2852_=_C2993 ,C2852_=_C3243 ,C2852_=_C3541 ,C2852_=_C3542 ,\nC2852_=_C3543 ,C2852_=_C3545 ,C2852_=_C3546 ,C2852_=_C3548 ,C2852_=_C3549 ,C2876_=_C3085 ,\nC2876_=_C3355 ,C2876_=_C3844 ,C2876_=_C3915 ,C2876_=_C4000 ,C2876_=_C4015 ,C2876_=_C4020 ,\nC2876_=_C4090 ,C2876_=_C4096 ,C2876_=_C4113 ,C2876_=_C4114 ,C2877_=_C2887 ,C2877_=_C2974 ,\nC2877_=_C2975 ,C2877_=_C2978 ,C2877_=_C2979 ,C2877_=_C2980 ,C2877_=_C2982 ,C2877_=_C2983 ,\nC2877_=_C2984 ,C2877_=_C2985 ,C2877_=_C2987 ,C2887_=_C3247 ,C2887_=_C3409 ,C2887_=_C3604 ,\nC2887_=_C3654 ,C2887_=_C3697 ,C2887_=_C3793 ,C2887_=_C3836 ,C2887_=_C3925 ,C2887_=_C3936 ,\nC2887_=_C3937 ,C2887_=_C3939 ,C2887_=_C3940 ,C2911_=_C3227 ,C2911_=_C3254 ,C2911_=_C3388 ,\nC2911_=_C3400 ,C2911_=_C3523 ,C2911_=_C3902 ,C2911_=_C4069 ,C2911_=_C4111 ,C2928_=_C3101 ,\nC2928_=_C3250 ,C2928_=_C3397 ,C2928_=_C3441 ,C2928_=_C3749 ,C2928_=_C3853 ,C2928_=_C3899 ,\nC2928_=_C3917 ,C2928_=_C4066 ,C2928_=_C4082 ,C2961_=_C3182 ,C2961_=_C3241 ,C2961_=_C3297 ,\nC2961_=_C3356 ,C2961_=_C3358 ,C2961_=_C3359 ,C2961_=_C3361 ,C2961_=_C3362 ,C2961_=_C3363 ,\nC2961_=_C3366 ,C2974_=_C2975 ,C2974_=_C2978 ,C2974_=_C2979 ,C2974_=_C2980 ,C2974_=_C2982 ,\nC2974_=_C2983 ,C2974_=_C2984 ,C2974_=_C2985 ,C2974_=_C2987 ,C2974_=_C3103 ,C2974_=_C3241 ,\nC2974_=_C3243 ,C2974_=_C3247 ,C2974_=_C3250 ,C2974_=_C3254 ,C2975_=_C2978 ,C2975_=_C2979 ,\nC2975_=_C2980 ,C2975_=_C2982 ,C2975_=_C2983 ,C2975_=_C2984 ,C2975_=_C2985 ,C2975_=_C2987 ,\nC2975_=_C3297 ,C2975_=_C3309 ,C2978_=_C2979 ,C2978_=_C2980 ,C2978_=_C2982 ,C2978_=_C2983 ,\nC2978_=_C2984 ,C2978_=_C2985 ,C2978_=_C2987 ,C2979_=_C2980 ,C2979_=_C2982 ,C2979_=_C2983 ,\nC2979_=_C2984 ,C2979_=_C2985 ,C2979_=_C2987 ,C2979_=_C3358 ,C2979_=_C3813 ,C2980_=_C2982 ,\nC2980_=_C2983 ,C2980_=_C2984 ,C2980_=_C2985 ,C2980_=_C2987 ,C2980_=_C3359 ,C2980_=_C3875 ,\nC2982_=_C2983 ,C2982_=_C2984 ,C2982_=_C2985 ,C2982_=_C2987 ,C2983_=_C2984 ,C2983_=_C2985 ,\nC2983_=_C2987 ,C2983_=_C4000 ,C2984_=_C2985 ,C2984_=_C2987 ,C2984_=_C3112 ,C2984_=_C3361 ,\nC2984_=_C4058 ,C2985_=_C2987 ,C2985_=_C3363 ,C2985_=_C4066 ,C2985_=_C4068 ,C2985_=_C4069 ,\nC2987_=_C3012 ,C2993_=_C3243 ,C2993_=_C3541 ,C2993_=_C3542 ,C2993_=_C3543 ,C2993_=_C3545 ,\nC2993_=_C3546 ,C2993_=_C3548 ,C2993_=_C3549 ,C3003_=_C3004 ,C3003_=_C3005 ,C3003_=_C3006 ,\nC3003_=_C3007 ,C3003_=_C3008 ,C3003_=_C3009 ,C3003_=_C3010 ,C3003_=_C3011 ,C3003_=_C3012 ,\nC3003_=_C3071 ,C3004_=_C3005 ,C3004_=_C3006 ,C3004_=_C3007 ,C3004_=_C3008 ,C3004_=_C3009 ,\nC3004_=_C3010 ,C3004_=_C3011 ,C3004_=_C3012 ,C3005_=_C3006 ,C3005_=_C3007 ,C3005_=_C3008 ,\nC3005_=_C3009 ,C3005_=_C3010 ,C3005_=_C3011 ,C3005_=_C3012 ,C3006_=_C3007 ,C3006_=_C3008 ,\nC3006_=_C3009 ,C3006_=_C3010 ,C3006_=_C3011 ,C3006_=_C3012 ,C3007_=_C3008 ,C3007_=_C3009 ,\nC3007_=_C3010 ,C3007_=_C3011 ,C3007_=_C3012 ,C3008_=_C3009 ,C3008_=_C3010 ,C3008_=_C3011 ,\nC3008_=_C3012 ,C3008_=_C3697 ,C3009_=_C3010 ,C3009_=_C3011 ,C3009_=_C3012 ,C3010_=_C3011 ,\nC3010_=_C3012 ,C3010_=_C3925 ,C3011_=_C3012 ,C3058_=_C3071 ,C3058_=_C3309 ,C3058_=_C3813 ,\nC3058_=_C3850 ,C3058_=_C3875 ,C3058_=_C4016 ,C3058_=_C4058 ,C3058_=_C4068 ,C3058_=_C4092 ,\nC3071_=_C3309 ,C3071_=_C3813 ,C3071_=_C3850 ,C3071_=_C3875 ,C3071_=_C4016 ,C3071_=_C4058 ,\nC3071_=_C4068 ,C3071_=_C4092 ,C3076_=_C3085 ,C3076_=_C3257 ,C3076_=_C3343 ,C3076_=_C3672 ,\nC3076_=_C3673 ,C3076_=_C3674 ,C3076_=_C3675 ,C3076_=_C3676 ,C3076_=_C3677 ,C3076_=_C3678 ,\nC3076_=_C3679 ,C3085_=_C3355 ,C3085_=_C3844 ,C3085_=_C3915 ,C3085_=_C4000 ,C3085_=_C4015 ,\nC3085_=_C4020 ,C3085_=_C4090 ,C3085_=_C4096 ,C3085_=_C4113 ,C3085_=_C4114 ,C3101_=_C3250 ,\nC3101_=_C3397 ,C3101_=_C3441 ,C3101_=_C3749 ,C3101_=_C3853 ,C3101_=_C3899 ,C3101_=_C3917 ,\nC3101_=_C4066 ,C3101_=_C4082 ,C3103_=_C3105 ,C3103_=_C3106 ,C3103_=_C3107 ,C3103_=_C3109 ,\nC3103_=_C3110 ,C3103_=_C3112 ,C3103_=_C3113 ,C3103_=_C3115 ,C3103_=_C3241 ,C3103_=_C3243 ,\nC3103_=_C3247 ,C3103_=_C3250 ,C3103_=_C3254 ,C3105_=_C3106 ,C3105_=_C3107 ,C3105_=_C3109 ,\nC3105_=_C3110 ,C3105_=_C3112 ,C3105_=_C3113 ,C3105_=_C3115 ,C3106_=_C3107 ,C3106_=_C3109 ,\nC3106_=_C3110 ,C3106_=_C3112 ,C3106_=_C3113 ,C3106_=_C3115 ,C3107_=_C3109 ,C3107_=_C3110 ,\nC3107_=_C3112 ,C3107_=_C3113 ,C3107_=_C3115 ,C3107_=_C3523 ,C3109_=_C3110 ,C3109_=_C3112 ,\nC3109_=_C3113 ,C3109_=_C3115 ,C3109_=_C3542 ,C3110_=_C3112 ,C3110_=_C3113 ,C3110_=_C3115 ,\nC3112_=_C3113 ,C3112_=_C3115 ,C3112_=_C3361 ,C3112_=_C4058 ,C3113_=_C3115 ,C3182_=_C3241 ,\nC3182_=_C3297 ,C3182_=_C3356 ,C3182_=_C3358 ,C3182_=_C3359 ,C3182_=_C3361 ,C3182_=_C3362 ,\nC3182_=_C3363 ,C3182_=_C3366 ,C3227_=_C3254 ,C3227_=_C3388 ,C3227_=_C3400 ,C3227_=_C3523 ,\nC3227_=_C3902 ,C3227_=_C4069 ,C3227_=_C4111 ,C3241_=_C3243 ,C3241_=_C3247 ,C3241_=_C3250 ,\nC3241_=_C3254 ,C3241_=_C3297 ,C3241_=_C3356 ,C3241_=_C3358 ,C3241_=_C3359 ,C3241_=_C3361 ,\nC3241_=_C3362 ,C3241_=_C3363 ,C3241_=_C3366 ,C3243_=_C3247 ,C3243_=_C3250 ,C3243_=_C3254 ,\nC3243_=_C3541 ,C3243_=_C3542 ,C3243_=_C3543 ,C3243_=_C3545 ,C3243_=_C3546 ,C3243_=_C3548 ,\nC3243_=_C3549 ,C3247_=_C3250 ,C3247_=_C3254 ,C3247_=_C3409 ,C3247_=_C3604 ,C3247_=_C3654 ,\nC3247_=_C3697 ,C3247_=_C3793 ,C3247_=_C3836 ,C3247_=_C3925 ,C3247_=_C3936 ,C3247_=_C3937 ,\nC3247_=_C3939 ,C3247_=_C3940 ,C3250_=_C3254 ,C3250_=_C3397 ,C3250_=_C3441 ,C3250_=_C3749 ,\nC3250_=_C3853 ,C3250_=_C3899 ,C3250_=_C3917 ,C3250_=_C4066 ,C3250_=_C4082 ,C3254_=_C3388 ,\nC3254_=_C3400 ,C3254_=_C3523 ,C3254_=_C3902 ,C3254_=_C4069 ,C3254_=_C4111 ,C3257_=_C3343 ,\nC3257_=_C3672 ,C3257_=_C3673 ,C3257_=_C3674 ,C3257_=_C3675 ,C3257_=_C3676 ,C3257_=_C3677 ,\nC3257_=_C3678 ,C3257_=_C3679 ,C3297_=_C3309 ,C3297_=_C3356 ,C3297_=_C3358 ,C3297_=_C3359 ,\nC3297_=_C3361 ,C3297_=_C3362 ,C3297_=_C3363 ,C3297_=_C3366 ,C3309_=_C3813 ,C3309_=_C3850 ,\nC3309_=_C3875 ,C3309_=_C4016 ,C3309_=_C4058 ,C3309_=_C4068 ,C3309_=_C4092 ,C3343_=_C3355 ,\nC3343_=_C3672 ,C3343_=_C3673 ,C3343_=_C3674 ,C3343_=_C3675 ,C3343_=_C3676 ,C3343_=_C3677 ,\nC3343_=_C3678 ,C3343_=_C3679 ,C3355_=_C3844 ,C3355_=_C3915 ,C3355_=_C4000 ,C3355_=_C4015 ,\nC3355_=_C4020 ,C3355_=_C4090 ,C3355_=_C4096 ,C3355_=_C4113 ,C3355_=_C4114 ,C3356_=_C3358 ,\nC3356_=_C3359 ,C3356_=_C3361 ,C3356_=_C3362 ,C3356_=_C3363 ,C3356_=_C3366 ,C3358_=_C3359 ,\nC3358_=_C3361 ,C3358_=_C3362 ,C3358_=_C3363 ,C3358_=_C3366 ,C3358_=_C3813 ,C3359_=_C3361 ,\nC3359_=_C3362 ,C3359_=_C3363 ,C3359_=_C3366 ,C3359_=_C3875 ,C3361_=_C3362 ,C3361_=_C3363 ,\nC3361_=_C3366 ,C3361_=_C4058 ,C3362_=_C3363 ,C3362_=_C3366 ,C3362_=_C3677 ,C3363_=_C3366 ,\nC3363_=_C4066 ,C3363_=_C4068 ,C3363_=_C4069 ,C3388_=_C3400 ,C3388_=_C3523 ,C3388_=_C3902 ,\nC3388_=_C4069 ,C3388_=_C4111 ,C3397_=_C3400 ,C3397_=_C3441 ,C3397_=_C3749 ,C3397_=_C3853 ,\nC3397_=_C3899 ,C3397_=_C3917 ,C3397_=_C4066 ,C3397_=_C4082 ,C3400_=_C3523 ,C3400_=_C3902 ,\nC3400_=_C4069 ,C3400_=_C4111 ,C3409_=_C3604 ,C3409_=_C3654 ,C3409_=_C3697 ,C3409_=_C3793 ,\nC3409_=_C3836 ,C3409_=_C3925 ,C3409_=_C3936 ,C3409_=_C3937 ,C3409_=_C3939 ,C3409_=_C3940 ,\nC3441_=_C3749 ,C3441_=_C3853 ,C3441_=_C3899 ,C3441_=_C3917 ,C3441_=_C4066 ,C3441_=_C4082 ,\nC3523_=_C3902 ,C3523_=_C4069 ,C3523_=_C4111 ,C3541_=_C3542 ,C3541_=_C3543 ,C3541_=_C3545 ,\nC3541_=_C3546 ,C3541_=_C3548 ,C3541_=_C3549 ,C3542_=_C3543 ,C3542_=_C3545 ,C3542_=_C3546 ,\nC3542_=_C3548 ,C3542_=_C3549 ,C3543_=_C3545 ,C3543_=_C3546 ,C3543_=_C3548 ,C3543_=_C3549 ,\nC3545_=_C3546 ,C3545_=_C3548 ,C3545_=_C3549 ,C3546_=_C3548 ,C3546_=_C3549 ,C3548_=_C3549 ,\nC3548_=_C3939 ,C3604_=_C3654 ,C3604_=_C3697 ,C3604_=_C3793 ,C3604_=_C3836 ,C3604_=_C3925 ,\nC3604_=_C3936 ,C3604_=_C3937 ,C3604_=_C3939 ,C3604_=_C3940 ,C3654_=_C3697 ,C3654_=_C3793 ,\nC3654_=_C3836 ,C3654_=_C3925 ,C3654_=_C3936 ,C3654_=_C3937 ,C3654_=_C3939 ,C3654_=_C3940 ,\nC3672_=_C3673 ,C3672_=_C3674 ,C3672_=_C3675 ,C3672_=_C3676 ,C3672_=_C3677 ,C3672_=_C3678 ,\nC3672_=_C3679 ,C3673_=_C3674 ,C3673_=_C3675 ,C3673_=_C3676 ,C3673_=_C3677 ,C3673_=_C3678 ,\nC3673_=_C3679 ,C3673_=_C3836 ,C3673_=_C3844 ,C3674_=_C3675 ,C3674_=_C3676 ,C3674_=_C3677 ,\nC3674_=_C3678 ,C3674_=_C3679 ,C3675_=_C3676 ,C3675_=_C3677 ,C3675_=_C3678 ,C3675_=_C3679 ,\nC3676_=_C3677 ,C3676_=_C3678 ,C3676_=_C3679 ,C3676_=_C4015 ,C3676_=_C4016 ,C3677_=_C3678 ,\nC3677_=_C3679 ,C3678_=_C3679 ,C3679_=_C4114 ,C3697_=_C3793 ,C3697_=_C3836 ,C3697_=_C3925 ,\nC3697_=_C3936 ,C3697_=_C3937 ,C3697_=_C3939 ,C3697_=_C3940 ,C3749_=_C3853 ,C3749_=_C3899 ,\nC3749_=_C3917 ,C3749_=_C4066 ,C3749_=_C4082 ,C3793_=_C3836 ,C3793_=_C3925 ,C3793_=_C3936 ,\nC3793_=_C3937 ,C3793_=_C3939 ,C3793_=_C3940 ,C3813_=_C3850 ,C3813_=_C3875 ,C3813_=_C4016 ,\nC3813_=_C4058 ,C3813_=_C4068 ,C3813_=_C4092 ,C3836_=_C3844 ,C3836_=_C3925 ,C3836_=_C3936 ,\nC3836_=_C3937 ,C3836_=_C3939 ,C3836_=_C3940 ,C3844_=_C3915 ,C3844_=_C4000 ,C3844_=_C4015</w:t>
      </w:r>
    </w:p>
    <w:p>
      <w:pPr>
        <w:pStyle w:val="PreformattedText"/>
        <w:bidi w:val="0"/>
        <w:spacing w:before="0" w:after="0"/>
        <w:jc w:val="left"/>
        <w:rPr/>
      </w:pPr>
      <w:r>
        <w:rPr/>
        <w:t xml:space="preserve"> </w:t>
      </w:r>
      <w:r>
        <w:rPr/>
        <w:t>,\nC3844_=_C4020 ,C3844_=_C4090 ,C3844_=_C4096 ,C3844_=_C4113 ,C3844_=_C4114 ,C3850_=_C3875 ,\nC3850_=_C4016 ,C3850_=_C4058 ,C3850_=_C4068 ,C3850_=_C4092 ,C3853_=_C3899 ,C3853_=_C3917 ,\nC3853_=_C4066 ,C3853_=_C4082 ,C3875_=_C4016 ,C3875_=_C4058 ,C3875_=_C4068 ,C3875_=_C4092 ,\nC3899_=_C3902 ,C3899_=_C3917 ,C3899_=_C4066 ,C3899_=_C4082 ,C3902_=_C4069 ,C3902_=_C4111 ,\nC3915_=_C4000 ,C3915_=_C4015 ,C3915_=_C4020 ,C3915_=_C4090 ,C3915_=_C4096 ,C3915_=_C4113 ,\nC3915_=_C4114 ,C3917_=_C4066 ,C3917_=_C4082 ,C3925_=_C3936 ,C3925_=_C3937 ,C3925_=_C3939 ,\nC3925_=_C3940 ,C3936_=_C3937 ,C3936_=_C3939 ,C3936_=_C3940 ,C3937_=_C3939 ,C3937_=_C3940 ,\nC3939_=_C3940 ,C3940_=_C4096 ,C4000_=_C4015 ,C4000_=_C4020 ,C4000_=_C4090 ,C4000_=_C4096 ,\nC4000_=_C4113 ,C4000_=_C4114 ,C4015_=_C4016 ,C4015_=_C4020 ,C4015_=_C4090 ,C4015_=_C4096 ,\nC4015_=_C4113 ,C4015_=_C4114 ,C4016_=_C4058 ,C4016_=_C4068 ,C4016_=_C4092 ,C4020_=_C4090 ,\nC4020_=_C4096 ,C4020_=_C4113 ,C4020_=_C4114 ,C4058_=_C4068 ,C4058_=_C4092 ,C4066_=_C4068 ,\nC4066_=_C4069 ,C4066_=_C4082 ,C4068_=_C4069 ,C4068_=_C4092 ,C4069_=_C4111 ,C4082_=_C4111 ,\nC4090_=_C4096 ,C4090_=_C4113 ,C4090_=_C4114 ,C4096_=_C4113 ,C4096_=_C4114 ,C4113_=_C4114 ,"];84[shape=box, label="id:84 level: 4\n179: C72 C157 C215 C235 C251 \nC266 C272 C320 C330 C351 C419 \nC467 C483 C485 C535 C544 C554 \nC599 C676 C728 C894 C967 C997 \nC1010 C1023 C1072 C1082 C1092 C1102 \nC1145 C1195 C1298 C1299 C1300 C1301 \nC1303 C1304 C1305 C1306 C1308 C1309 \nC1310 C1311 C1312 C1313 C1314 C1315 \nC1316 C1317 C1318 C1319 C1321 C1322 \nC1426 C1499 C1577 C1685 C1717 C1733 \nC1774 C1782 C1833 C1917 C1973 C1974 \nC1975 C1976 C1977 C1978 C1979 C1980 \nC1981 C1982 C1983 C1984 C1985 C1986 \nC1988 C1989 C1990 C1993 C1994 C2111 \nC2125 C2233 C2236 C2354 C2374 C2532 \nC2536 C2555 C2595 C2596 C2609 C2662 \nC2718 C2719 C2720 C2721 C2722 C2723 \nC2724 C2725 C2726 C2727 C2728 C2729 \nC2731 C2732 C2733 C2734 C2754 C2760 \nC2765 C2923 C2942 C2959 C3032 C3070 \nC3083 C3097 C3116 C3128 C3129 C3130 \nC3131 C3132 C3133 C3134 C3135 C3137 \nC3175 C3199 C3202 C3308 C3393 C3436 \nC3478 C3482 C3484 C3485 C3558 C3563 \nC3663 C3670 C3688 C3744 C3786 C3828 \nC3851 C3871 C3917 C3919 C3920 C3921 \nC3929 C3945 C3977 C3989 C4004 C4008 \nC4009 C4013 C4022 C4049 C4053 C4073 \nC4075 C4076 C4077 C4078 C4079 C4091 \nC4092 C4093 C4097 C4098 C4099 C4100 \n2386: C72_=_C235( C72 C235 ) C72_=_C272( C72 C272 ) C72_=_C320( C72 C320 ) C72_=_C485( C72 C485 ) C72_=_C535( C72 C535 ) \nC72_=_C1298( C72 C1298 ) C72_=_C1319( C72 C1319 ) C72_=_C1499( C72 C1499 ) C72_=_C2233( C72 C2233 ) C72_=_C2609( C72 C2609 ) C72_=_C2729( C72 C2729 ) \nC72_=_C2942( C72 C2942 ) C72_=_C3032( C72 C3032 ) C72_=_C3070( C72 C3070 ) C72_=_C3135( C72 C3135 ) C72_=_C3484( C72 C3484 ) C72_=_C3670( C72 C3670 ) \nC72_=_C3786( C72 C3786 ) C72_=_C3945( C72 C3945 ) C72_=_C4004( C72 C4004 ) C72_=_C4053( C72 C4053 ) C72_=_C4091( C72 C4091 ) C72_=_C4092( C72 C4092 ) \nC72_=_C4093( C72 C4093 ) C157_=_C215( C157 C215 ) C157_=_C251( C157 C251 ) C157_=_C266( C157 C266 ) C157_=_C330( C157 C330 ) C157_=_C351( C157 C351 ) \nC157_=_C554( C157 C554 ) C157_=_C676( C157 C676 ) C157_=_C1082( C157 C1082 ) C157_=_C1979( C157 C1979 ) C157_=_C2555( C157 C2555 ) C157_=_C2765( C157 C2765 ) \nC157_=_C2959( C157 C2959 ) C157_=_C3116( C157 C3116 ) C157_=_C3128( C157 C3128 ) C157_=_C3129( C157 C3129 ) C157_=_C3130( C157 C3130 ) C157_=_C3131( C157 C3131 ) \nC157_=_C3132( C157 C3132 ) C157_=_C3133( C157 C3133 ) C157_=_C3134( C157 C3134 ) C157_=_C3135( C157 C3135 ) C157_=_C3137( C157 C3137 ) C215_=_C251( C215 C251 ) \nC215_=_C266( C215 C266 ) C215_=_C330( C215 C330 ) C215_=_C351( C215 C351 ) C215_=_C554( C215 C554 ) C215_=_C676( C215 C676 ) C215_=_C1082( C215 C1082 ) \nC215_=_C1979( C215 C1979 ) C215_=_C2555( C215 C2555 ) C215_=_C2765( C215 C2765 ) C215_=_C2959( C215 C2959 ) C215_=_C3116( C215 C3116 ) C215_=_C3128( C215 C3128 ) \nC215_=_C3129( C215 C3129 ) C215_=_C3130( C215 C3130 ) C215_=_C3131( C215 C3131 ) C215_=_C3132( C215 C3132 ) C215_=_C3133( C215 C3133 ) C215_=_C3134( C215 C3134 ) \nC215_=_C3135( C215 C3135 ) C215_=_C3137( C215 C3137 ) C235_=_C272( C235 C272 ) C235_=_C320( C235 C320 ) C235_=_C485( C235 C485 ) C235_=_C535( C235 C535 ) \nC235_=_C1298( C235 C1298 ) C235_=_C1319( C235 C1319 ) C235_=_C1499( C235 C1499 ) C235_=_C2233( C235 C2233 ) C235_=_C2609( C235 C2609 ) C235_=_C2729( C235 C2729 ) \nC235_=_C2942( C235 C2942 ) C235_=_C3032( C235 C3032 ) C235_=_C3070( C235 C3070 ) C235_=_C3135( C235 C3135 ) C235_=_C3484( C235 C3484 ) C235_=_C3670( C235 C3670 ) \nC235_=_C3786( C235 C3786 ) C235_=_C3945( C235 C3945 ) C235_=_C4004( C235 C4004 ) C235_=_C4053( C235 C4053 ) C235_=_C4091( C235 C4091 ) C235_=_C4092( C235 C4092 ) \nC235_=_C4093( C235 C4093 ) C251_=_C266( C251 C266 ) C251_=_C330( C251 C330 ) C251_=_C351( C251 C351 ) C251_=_C554( C251 C554 ) C251_=_C676( C251 C676 ) \nC251_=_C1082( C251 C1082 ) C251_=_C1979( C251 C1979 ) C251_=_C2555( C251 C2555 ) C251_=_C2765( C251 C2765 ) C251_=_C2959( C251 C2959 ) C251_=_C3116( C251 C3116 ) \nC251_=_C3128( C251 C3128 ) C251_=_C3129( C251 C3129 ) C251_=_C3130( C251 C3130 ) C251_=_C3131( C251 C3131 ) C251_=_C3132( C251 C3132 ) C251_=_C3133( C251 C3133 ) \nC251_=_C3134( C251 C3134 ) C251_=_C3135( C251 C3135 ) C251_=_C3137( C251 C3137 ) C266_=_C272( C266 C272 ) C266_=_C330( C266 C330 ) C266_=_C351( C266 C351 ) \nC266_=_C554( C266 C554 ) C266_=_C676( C266 C676 ) C266_=_C1082( C266 C1082 ) C266_=_C1979( C266 C1979 ) C266_=_C2555( C266 C2555 ) C266_=_C2765( C266 C2765 ) \nC266_=_C2959( C266 C2959 ) C266_=_C3116( C266 C3116 ) C266_=_C3128( C266 C3128 ) C266_=_C3129( C266 C3129 ) C266_=_C3130( C266 C3130 ) C266_=_C3131( C266 C3131 ) \nC266_=_C3132( C266 C3132 ) C266_=_C3133( C266 C3133 ) C266_=_C3134( C266 C3134 ) C266_=_C3135( C266 C3135 ) C266_=_C3137( C266 C3137 ) C272_=_C320( C272 C320 ) \nC272_=_C485( C272 C485 ) C272_=_C535( C272 C535 ) C272_=_C1298( C272 C1298 ) C272_=_C1319( C272 C1319 ) C272_=_C1499( C272 C1499 ) C272_=_C2233( C272 C2233 ) \nC272_=_C2609( C272 C2609 ) C272_=_C2729( C272 C2729 ) C272_=_C2942( C272 C2942 ) C272_=_C3032( C272 C3032 ) C272_=_C3070( C272 C3070 ) C272_=_C3135( C272 C3135 ) \nC272_=_C3484( C272 C3484 ) C272_=_C3670( C272 C3670 ) C272_=_C3786( C272 C3786 ) C272_=_C3945( C272 C3945 ) C272_=_C4004( C272 C4004 ) C272_=_C4053( C272 C4053 ) \nC272_=_C4091( C272 C4091 ) C272_=_C4092( C272 C4092 ) C272_=_C4093( C272 C4093 ) C320_=_C485( C320 C485 ) C320_=_C535( C320 C535 ) C320_=_C1298( C320 C1298 ) \nC320_=_C1319( C320 C1319 ) C320_=_C1499( C320 C1499 ) C320_=_C2233( C320 C2233 ) C320_=_C2609( C320 C2609 ) C320_=_C2729( C320 C2729 ) C320_=_C2942( C320 C2942 ) \nC320_=_C3032( C320 C3032 ) C320_=_C3070( C320 C3070 ) C320_=_C3135( C320 C3135 ) C320_=_C3484( C320 C3484 ) C320_=_C3670( C320 C3670 ) C320_=_C3786( C320 C3786 ) \nC320_=_C3945( C320 C3945 ) C320_=_C4004( C320 C4004 ) C320_=_C4053( C320 C4053 ) C320_=_C4091( C320 C4091 ) C320_=_C4092( C320 C4092 ) C320_=_C4093( C320 C4093 ) \nC330_=_C351( C330 C351 ) C330_=_C554( C330 C554 ) C330_=_C676( C330 C676 ) C330_=_C1082( C330 C1082 ) C330_=_C1979( C330 C1979 ) C330_=_C2555( C330 C2555 ) \nC330_=_C2765( C330 C2765 ) C330_=_C2959( C330 C2959 ) C330_=_C3116( C330 C3116 ) C330_=_C3128( C330 C3128 ) C330_=_C3129( C330 C3129 ) C330_=_C3130( C330 C3130 ) \nC330_=_C3131( C330 C3131 ) C330_=_C3132( C330 C3132 ) C330_=_C3133( C330 C3133 ) C330_=_C3134( C330 C3134 ) C330_=_C3135( C330 C3135 ) C330_=_C3137( C330 C3137 ) \nC351_=_C554( C351 C554 ) C351_=_C676( C351 C676 ) C351_=_C1082( C351 C1082 ) C351_=_C1979( C351 C1979 ) C351_=_C2555( C351 C2555 ) C351_=_C2765( C351 C2765 ) \nC351_=_C2959( C351 C2959 ) C351_=_C3116( C351 C3116 ) C351_=_C3128( C351 C3128 ) C351_=_C3129( C351 C3129 ) C351_=_C3130( C351 C3130 ) C351_=_C3131( C351 C3131 ) \nC351_=_C3132( C351 C3132 ) C351_=_C3133( C351 C3133 ) C351_=_C3134( C351 C3134 ) C351_=_C3135( C351 C3135 ) C351_=_C3137( C351 C3137 ) C419_=_C599( C419 C599 ) \nC419_=_C1102( C419 C1102 ) C419_=_C1299( C419 C1299 ) C419_=_C1577( C419 C1577 ) C419_=_C1685( C419 C1685 ) C419_=_C1917( C419 C1917 ) C419_=_C1973( C419 C1973 ) \nC419_=_C1974( C419 C1974 ) C419_=_C1975( C419 C1975 ) C419_=_C1976( C419 C1976 ) C419_=_C1977( C419 C1977 ) C419_=_C1978( C419 C1978 ) C419_=_C1979( C419 C1979 ) \nC419_=_C1980( C419 C1980 ) C419_=_C1981( C419 C1981 ) C419_=_C1982( C419 C1982 ) C419_=_C1983( C419 C1983 ) C419_=_C1984( C419 C1984 ) C419_=_C1985( C419 C1985 ) \nC419_=_C1986( C419 C1986 ) C419_=_C1988( C419 C1988 ) C419_=_C1989( C419 C1989 ) C419_=_C1990( C419 C1990 ) C419_=_C1993( C419 C1993 ) C419_=_C1994( C419 C1994 ) \nC467_=_C1145( C467 C1145 ) C467_=_C1195( C467 C1195 ) C467_=_C1318( C467 C1318 ) C467_=_C2354( C467 C2354 ) C467_=_C2374( C467 C2374 ) C467_=_C2595( C467 C2595 ) \nC467_=_C2728( C467 C2728 ) C467_=_C3134( C467 C3134 ) C467_=_C3175( C467 C3175 ) C467_=_C3202( C467 C3202 ) C467_=_C3308( C467 C3308 ) C467_=_C3482( C467 C3482 ) \nC467_=_C3558( C467 C3558 ) C467_=_C3688( C467 C3688 ) C467_=_C3828( C467 C3828 ) C467_=_C3977( C467 C3977 ) C467_=_C4008( C467 C4008 ) C467_=_C4013( C467 C4013 ) \nC467_=_C4022( C467 C4022 ) C467_=_C4073( C467 C4073 ) C467_=_C4075( C467 C4075 ) C467_=_C4076( C467 C4076 ) C467_=_C4077( C467 C4077 ) C467_=_C4078( C467 C4078 ) \nC467_=_C4079( C467 C4079 ) C483_=_C485( C483 C485 ) C483_=_C967( C483 C967 ) C483_=_C997( C483 C997 ) C483_=_C1092( C483 C1092 ) C483_=_C1313( C483 C1313 ) \nC483_=_C1833( C483 C1833 ) C483_=_C2532( C483 C2532 ) C483_=_C2662( C483 C2662 ) C483_=_C2722( C483 C2722 ) C483_=_C2754( C483 C2754 ) C483_=_C2923( C483 C2923 ) \nC483_=_C3097( C483 C3097 ) C483_=_C3132( C483 C3132 ) C483_=_C3199( C483 C3199 ) C483_=_C3393( C483 C3393 ) C483_=_C3436( C483 C3436 ) C483_=_C3478( C483 C3478 ) \nC483_=_C3563( C483 C3563 ) C483_=_C3663( C483 C3663 ) C483_=_C3744( C483 C3744 ) C483_=_C3851( C483 C3851 ) C483_=_C3917( C483 C3917 ) C483_=_C3919( C483 C3919 ) \nC483_=_C3920(</w:t>
      </w:r>
    </w:p>
    <w:p>
      <w:pPr>
        <w:pStyle w:val="PreformattedText"/>
        <w:bidi w:val="0"/>
        <w:spacing w:before="0" w:after="0"/>
        <w:jc w:val="left"/>
        <w:rPr/>
      </w:pPr>
      <w:r>
        <w:rPr/>
        <w:t xml:space="preserve"> </w:t>
      </w:r>
      <w:r>
        <w:rPr/>
        <w:t>C483 C3920 ) C483_=_C3921( C483 C3921 ) C485_=_C535( C485 C535 ) C485_=_C1298( C485 C1298 ) C485_=_C1319( C485 C1319 ) C485_=_C1499( C485 C1499 ) \nC485_=_C2233( C485 C2233 ) C485_=_C2609( C485 C2609 ) C485_=_C2729( C485 C2729 ) C485_=_C2942( C485 C2942 ) C485_=_C3032( C485 C3032 ) C485_=_C3070( C485 C3070 ) \nC485_=_C3135( C485 C3135 ) C485_=_C3484( C485 C3484 ) C485_=_C3670( C485 C3670 ) C485_=_C3786( C485 C3786 ) C485_=_C3945( C485 C3945 ) C485_=_C4004( C485 C4004 ) \nC485_=_C4053( C485 C4053 ) C485_=_C4091( C485 C4091 ) C485_=_C4092( C485 C4092 ) C485_=_C4093( C485 C4093 ) C535_=_C1298( C535 C1298 ) C535_=_C1319( C535 C1319 ) \nC535_=_C1499( C535 C1499 ) C535_=_C2233( C535 C2233 ) C535_=_C2609( C535 C2609 ) C535_=_C2729( C535 C2729 ) C535_=_C2942( C535 C2942 ) C535_=_C3032( C535 C3032 ) \nC535_=_C3070( C535 C3070 ) C535_=_C3135( C535 C3135 ) C535_=_C3484( C535 C3484 ) C535_=_C3670( C535 C3670 ) C535_=_C3786( C535 C3786 ) C535_=_C3945( C535 C3945 ) \nC535_=_C4004( C535 C4004 ) C535_=_C4053( C535 C4053 ) C535_=_C4091( C535 C4091 ) C535_=_C4092( C535 C4092 ) C535_=_C4093( C535 C4093 ) C544_=_C554( C544 C554 ) \nC544_=_C1072( C544 C1072 ) C544_=_C1299( C544 C1299 ) C544_=_C1300( C544 C1300 ) C544_=_C1301( C544 C1301 ) C544_=_C1303( C544 C1303 ) C544_=_C1304( C544 C1304 ) \nC544_=_C1305( C544 C1305 ) C544_=_C1306( C544 C1306 ) C544_=_C1308( C544 C1308 ) C544_=_C1309( C544 C1309 ) C544_=_C1310( C544 C1310 ) C544_=_C1311( C544 C1311 ) \nC544_=_C1312( C544 C1312 ) C544_=_C1313( C544 C1313 ) C544_=_C1314( C544 C1314 ) C544_=_C1315( C544 C1315 ) C544_=_C1316( C544 C1316 ) C544_=_C1317( C544 C1317 ) \nC544_=_C1318( C544 C1318 ) C544_=_C1319( C544 C1319 ) C544_=_C1321( C544 C1321 ) C544_=_C1322( C544 C1322 ) C554_=_C676( C554 C676 ) C554_=_C1082( C554 C1082 ) \nC554_=_C1979( C554 C1979 ) C554_=_C2555( C554 C2555 ) C554_=_C2765( C554 C2765 ) C554_=_C2959( C554 C2959 ) C554_=_C3116( C554 C3116 ) C554_=_C3128( C554 C3128 ) \nC554_=_C3129( C554 C3129 ) C554_=_C3130( C554 C3130 ) C554_=_C3131( C554 C3131 ) C554_=_C3132( C554 C3132 ) C554_=_C3133( C554 C3133 ) C554_=_C3134( C554 C3134 ) \nC554_=_C3135( C554 C3135 ) C554_=_C3137( C554 C3137 ) C599_=_C1102( C599 C1102 ) C599_=_C1299( C599 C1299 ) C599_=_C1577( C599 C1577 ) C599_=_C1685( C599 C1685 ) \nC599_=_C1917( C599 C1917 ) C599_=_C1973( C599 C1973 ) C599_=_C1974( C599 C1974 ) C599_=_C1975( C599 C1975 ) C599_=_C1976( C599 C1976 ) C599_=_C1977( C599 C1977 ) \nC599_=_C1978( C599 C1978 ) C599_=_C1979( C599 C1979 ) C599_=_C1980( C599 C1980 ) C599_=_C1981( C599 C1981 ) C599_=_C1982( C599 C1982 ) C599_=_C1983( C599 C1983 ) \nC599_=_C1984( C599 C1984 ) C599_=_C1985( C599 C1985 ) C599_=_C1986( C599 C1986 ) C599_=_C1988( C599 C1988 ) C599_=_C1989( C599 C1989 ) C599_=_C1990( C599 C1990 ) \nC599_=_C1993( C599 C1993 ) C599_=_C1994( C599 C1994 ) C676_=_C1082( C676 C1082 ) C676_=_C1979( C676 C1979 ) C676_=_C2555( C676 C2555 ) C676_=_C2765( C676 C2765 ) \nC676_=_C2959( C676 C2959 ) C676_=_C3116( C676 C3116 ) C676_=_C3128( C676 C3128 ) C676_=_C3129( C676 C3129 ) C676_=_C3130( C676 C3130 ) C676_=_C3131( C676 C3131 ) \nC676_=_C3132( C676 C3132 ) C676_=_C3133( C676 C3133 ) C676_=_C3134( C676 C3134 ) C676_=_C3135( C676 C3135 ) C676_=_C3137( C676 C3137 ) C728_=_C1010( C728 C1010 ) \nC728_=_C1717( C728 C1717 ) C728_=_C1733( C728 C1733 ) C728_=_C1782( C728 C1782 ) C728_=_C1975( C728 C1975 ) C728_=_C2111( C728 C2111 ) C728_=_C2236( C728 C2236 ) \nC728_=_C2718( C728 C2718 ) C728_=_C2719( C728 C2719 ) C728_=_C2720( C728 C2720 ) C728_=_C2721( C728 C2721 ) C728_=_C2722( C728 C2722 ) C728_=_C2723( C728 C2723 ) \nC728_=_C2724( C728 C2724 ) C728_=_C2725( C728 C2725 ) C728_=_C2726( C728 C2726 ) C728_=_C2727( C728 C2727 ) C728_=_C2728( C728 C2728 ) C728_=_C2729( C728 C2729 ) \nC728_=_C2731( C728 C2731 ) C728_=_C2732( C728 C2732 ) C728_=_C2733( C728 C2733 ) C728_=_C2734( C728 C2734 ) C894_=_C1023( C894 C1023 ) C894_=_C1426( C894 C1426 ) \nC894_=_C1774( C894 C1774 ) C894_=_C1993( C894 C1993 ) C894_=_C2125( C894 C2125 ) C894_=_C2536( C894 C2536 ) C894_=_C2596( C894 C2596 ) C894_=_C2760( C894 C2760 ) \nC894_=_C3083( C894 C3083 ) C894_=_C3485( C894 C3485 ) C894_=_C3871( C894 C3871 ) C894_=_C3919( C894 C3919 ) C894_=_C3929( C894 C3929 ) C894_=_C3989( C894 C3989 ) \nC894_=_C4009( C894 C4009 ) C894_=_C4049( C894 C4049 ) C894_=_C4076( C894 C4076 ) C894_=_C4091( C894 C4091 ) C894_=_C4097( C894 C4097 ) C894_=_C4098( C894 C4098 ) \nC894_=_C4099( C894 C4099 ) C894_=_C4100( C894 C4100 ) C967_=_C997( C967 C997 ) C967_=_C1092( C967 C1092 ) C967_=_C1313( C967 C1313 ) C967_=_C1833( C967 C1833 ) \nC967_=_C2532( C967 C2532 ) C967_=_C2662( C967 C2662 ) C967_=_C2722( C967 C2722 ) C967_=_C2754( C967 C2754 ) C967_=_C2923( C967 C2923 ) C967_=_C3097( C967 C3097 ) \nC967_=_C3132( C967 C3132 ) C967_=_C3199( C967 C3199 ) C967_=_C3393( C967 C3393 ) C967_=_C3436( C967 C3436 ) C967_=_C3478( C967 C3478 ) C967_=_C3563( C967 C3563 ) \nC967_=_C3663( C967 C3663 ) C967_=_C3744( C967 C3744 ) C967_=_C3851( C967 C3851 ) C967_=_C3917( C967 C3917 ) C967_=_C3919( C967 C3919 ) C967_=_C3920( C967 C3920 ) \nC967_=_C3921( C967 C3921 ) C997_=_C1092( C997 C1092 ) C997_=_C1313( C997 C1313 ) C997_=_C1833( C997 C1833 ) C997_=_C2532( C997 C2532 ) C997_=_C2662( C997 C2662 ) \nC997_=_C2722( C997 C2722 ) C997_=_C2754( C997 C2754 ) C997_=_C2923( C997 C2923 ) C997_=_C3097( C997 C3097 ) C997_=_C3132( C997 C3132 ) C997_=_C3199( C997 C3199 ) \nC997_=_C3393( C997 C3393 ) C997_=_C3436( C997 C3436 ) C997_=_C3478( C997 C3478 ) C997_=_C3563( C997 C3563 ) C997_=_C3663( C997 C3663 ) C997_=_C3744( C997 C3744 ) \nC997_=_C3851( C997 C3851 ) C997_=_C3917( C997 C3917 ) C997_=_C3919( C997 C3919 ) C997_=_C3920( C997 C3920 ) C997_=_C3921( C997 C3921 ) C1010_=_C1023( C1010 C1023 ) \nC1010_=_C1717( C1010 C1717 ) C1010_=_C1733( C1010 C1733 ) C1010_=_C1782( C1010 C1782 ) C1010_=_C1975( C1010 C1975 ) C1010_=_C2111( C1010 C2111 ) C1010_=_C2236( C1010 C2236 ) \nC1010_=_C2718( C1010 C2718 ) C1010_=_C2719( C1010 C2719 ) C1010_=_C2720( C1010 C2720 ) C1010_=_C2721( C1010 C2721 ) C1010_=_C2722( C1010 C2722 ) C1010_=_C2723( C1010 C2723 ) \nC1010_=_C2724( C1010 C2724 ) C1010_=_C2725( C1010 C2725 ) C1010_=_C2726( C1010 C2726 ) C1010_=_C2727( C1010 C2727 ) C1010_=_C2728( C1010 C2728 ) C1010_=_C2729( C1010 C2729 ) \nC1010_=_C2731( C1010 C2731 ) C1010_=_C2732( C1010 C2732 ) C1010_=_C2733( C1010 C2733 ) C1010_=_C2734( C1010 C2734 ) C1023_=_C1426( C1023 C1426 ) C1023_=_C1774( C1023 C1774 ) \nC1023_=_C1993( C1023 C1993 ) C1023_=_C2125( C1023 C2125 ) C1023_=_C2536( C1023 C2536 ) C1023_=_C2596( C1023 C2596 ) C1023_=_C2760( C1023 C2760 ) C1023_=_C3083( C1023 C3083 ) \nC1023_=_C3485( C1023 C3485 ) C1023_=_C3871( C1023 C3871 ) C1023_=_C3919( C1023 C3919 ) C1023_=_C3929( C1023 C3929 ) C1023_=_C3989( C1023 C3989 ) C1023_=_C4009( C1023 C4009 ) \nC1023_=_C4049( C1023 C4049 ) C1023_=_C4076( C1023 C4076 ) C1023_=_C4091( C1023 C4091 ) C1023_=_C4097( C1023 C4097 ) C1023_=_C4098( C1023 C4098 ) C1023_=_C4099( C1023 C4099 ) \nC1023_=_C4100( C1023 C4100 ) C1072_=_C1082( C1072 C1082 ) C1072_=_C1092( C1072 C1092 ) C1072_=_C1299( C1072 C1299 ) C1072_=_C1300( C1072 C1300 ) C1072_=_C1301( C1072 C1301 ) \nC1072_=_C1303( C1072 C1303 ) C1072_=_C1304( C1072 C1304 ) C1072_=_C1305( C1072 C1305 ) C1072_=_C1306( C1072 C1306 ) C1072_=_C1308( C1072 C1308 ) C1072_=_C1309( C1072 C1309 ) \nC1072_=_C1310( C1072 C1310 ) C1072_=_C1311( C1072 C1311 ) C1072_=_C1312( C1072 C1312 ) C1072_=_C1313( C1072 C1313 ) C1072_=_C1314( C1072 C1314 ) C1072_=_C1315( C1072 C1315 ) \nC1072_=_C1316( C1072 C1316 ) C1072_=_C1317( C1072 C1317 ) C1072_=_C1318( C1072 C1318 ) C1072_=_C1319( C1072 C1319 ) C1072_=_C1321( C1072 C1321 ) C1072_=_C1322( C1072 C1322 ) \nC1082_=_C1092( C1082 C1092 ) C1082_=_C1979( C1082 C1979 ) C1082_=_C2555( C1082 C2555 ) C1082_=_C2765( C1082 C2765 ) C1082_=_C2959( C1082 C2959 ) C1082_=_C3116( C1082 C3116 ) \nC1082_=_C3128( C1082 C3128 ) C1082_=_C3129( C1082 C3129 ) C1082_=_C3130( C1082 C3130 ) C1082_=_C3131( C1082 C3131 ) C1082_=_C3132( C1082 C3132 ) C1082_=_C3133( C1082 C3133 ) \nC1082_=_C3134( C1082 C3134 ) C1082_=_C3135( C1082 C3135 ) C1082_=_C3137( C1082 C3137 ) C1092_=_C1313( C1092 C1313 ) C1092_=_C1833( C1092 C1833 ) C1092_=_C2532( C1092 C2532 ) \nC1092_=_C2662( C1092 C2662 ) C1092_=_C2722( C1092 C2722 ) C1092_=_C2754( C1092 C2754 ) C1092_=_C2923( C1092 C2923 ) C1092_=_C3097( C1092 C3097 ) C1092_=_C3132( C1092 C3132 ) \nC1092_=_C3199( C1092 C3199 ) C1092_=_C3393( C1092 C3393 ) C1092_=_C3436( C1092 C3436 ) C1092_=_C3478( C1092 C3478 ) C1092_=_C3563( C1092 C3563 ) C1092_=_C3663( C1092 C3663 ) \nC1092_=_C3744( C1092 C3744 ) C1092_=_C3851( C1092 C3851 ) C1092_=_C3917( C1092 C3917 ) C1092_=_C3919( C1092 C3919 ) C1092_=_C3920( C1092 C3920 ) C1092_=_C3921( C1092 C3921 ) \nC1102_=_C1299( C1102 C1299 ) C1102_=_C1577( C1102 C1577 ) C1102_=_C1685( C1102 C1685 ) C1102_=_C1917( C1102 C1917 ) C1102_=_C1973( C1102 C1973 ) C1102_=_C1974( C1102 C1974 ) \nC1102_=_C1975( C1102 C1975 ) C1102_=_C1976( C1102 C1976 ) C1102_=_C1977( C1102 C1977 ) C1102_=_C1978( C1102 C1978 ) C1102_=_C1979( C1102 C1979 ) C1102_=_C1980( C1102 C1980 ) \nC1102_=_C1981( C1102 C1981 ) C1102_=_C1982( C1102 C1982 ) C1102_=_C1983( C1102 C1983 ) C1102_=_C1984( C1102 C1984 ) C1102_=_C1985( C1102 C1985 ) C1102_=_C1986( C1102 C1986 ) \nC1102_=_C1988( C1102 C1988 ) C1102_=_C1989( C1102 C1989 ) C1102_=_C1990( C1102 C1990 ) C1102_=_C1993( C1102 C1993 ) C1102_=_C1994( C1102 C1994 ) C1145_=_C1195( C1145 C1195 ) \nC1145_=_C1318( C1145 C1318 ) C1145_=_C2354( C1145 C2354 ) C1145_=_C2374( C1145 C2374 ) C1145_=_C2595( C1145 C2595 ) C1145_=_C2728( C1145 C2728 ) C1145_=_C3134( C1145 C3134 ) \nC1145_=_C3175( C1145 C3175 ) C1145_=_C3202( C1145 C3202 ) C1145_=_C3308( C1145 C3308 ) C1145_=_C3482( C1145 C3482 ) C1145_=_C3558( C1145 C3558 ) C1145_=_C3688( C1145 C3688 ) \nC1145_=_C3828( C1145 C3828 ) C1145_=_C3977( C1145 C3977 ) C1145_=_C4008( C1145 C4008 ) C1145_=_C4013( C1145 C4013 ) C1145_=_C4022( C1145</w:t>
      </w:r>
    </w:p>
    <w:p>
      <w:pPr>
        <w:pStyle w:val="PreformattedText"/>
        <w:bidi w:val="0"/>
        <w:spacing w:before="0" w:after="0"/>
        <w:jc w:val="left"/>
        <w:rPr/>
      </w:pPr>
      <w:r>
        <w:rPr/>
        <w:t xml:space="preserve"> </w:t>
      </w:r>
      <w:r>
        <w:rPr/>
        <w:t>C4022 ) C1145_=_C4073( C1145 C4073 ) \nC1145_=_C4075( C1145 C4075 ) C1145_=_C4076( C1145 C4076 ) C1145_=_C4077( C1145 C4077 ) C1145_=_C4078( C1145 C4078 ) C1145_=_C4079( C1145 C4079 ) C1195_=_C1318( C1195 C1318 ) \nC1195_=_C2354( C1195 C2354 ) C1195_=_C2374( C1195 C2374 ) C1195_=_C2595( C1195 C2595 ) C1195_=_C2728( C1195 C2728 ) C1195_=_C3134( C1195 C3134 ) C1195_=_C3175( C1195 C3175 ) \nC1195_=_C3202( C1195 C3202 ) C1195_=_C3308( C1195 C3308 ) C1195_=_C3482( C1195 C3482 ) C1195_=_C3558( C1195 C3558 ) C1195_=_C3688( C1195 C3688 ) C1195_=_C3828( C1195 C3828 ) \nC1195_=_C3977( C1195 C3977 ) C1195_=_C4008( C1195 C4008 ) C1195_=_C4013( C1195 C4013 ) C1195_=_C4022( C1195 C4022 ) C1195_=_C4073( C1195 C4073 ) C1195_=_C4075( C1195 C4075 ) \nC1195_=_C4076( C1195 C4076 ) C1195_=_C4077( C1195 C4077 ) C1195_=_C4078( C1195 C4078 ) C1195_=_C4079( C1195 C4079 ) C1298_=_C1319( C1298 C1319 ) C1298_=_C1499( C1298 C1499 ) \nC1298_=_C2233( C1298 C2233 ) C1298_=_C2609( C1298 C2609 ) C1298_=_C2729( C1298 C2729 ) C1298_=_C2942( C1298 C2942 ) C1298_=_C3032( C1298 C3032 ) C1298_=_C3070( C1298 C3070 ) \nC1298_=_C3135( C1298 C3135 ) C1298_=_C3484( C1298 C3484 ) C1298_=_C3670( C1298 C3670 ) C1298_=_C3786( C1298 C3786 ) C1298_=_C3945( C1298 C3945 ) C1298_=_C4004( C1298 C4004 ) \nC1298_=_C4053( C1298 C4053 ) C1298_=_C4091( C1298 C4091 ) C1298_=_C4092( C1298 C4092 ) C1298_=_C4093( C1298 C4093 ) C1299_=_C1300( C1299 C1300 ) C1299_=_C1301( C1299 C1301 ) \nC1299_=_C1303( C1299 C1303 ) C1299_=_C1304( C1299 C1304 ) C1299_=_C1305( C1299 C1305 ) C1299_=_C1306( C1299 C1306 ) C1299_=_C1308( C1299 C1308 ) C1299_=_C1309( C1299 C1309 ) \nC1299_=_C1310( C1299 C1310 ) C1299_=_C1311( C1299 C1311 ) C1299_=_C1312( C1299 C1312 ) C1299_=_C1313( C1299 C1313 ) C1299_=_C1314( C1299 C1314 ) C1299_=_C1315( C1299 C1315 ) \nC1299_=_C1316( C1299 C1316 ) C1299_=_C1317( C1299 C1317 ) C1299_=_C1318( C1299 C1318 ) C1299_=_C1319( C1299 C1319 ) C1299_=_C1321( C1299 C1321 ) C1299_=_C1322( C1299 C1322 ) \nC1299_=_C1577( C1299 C1577 ) C1299_=_C1685( C1299 C1685 ) C1299_=_C1917( C1299 C1917 ) C1299_=_C1973( C1299 C1973 ) C1299_=_C1974( C1299 C1974 ) C1299_=_C1975( C1299 C1975 ) \nC1299_=_C1976( C1299 C1976 ) C1299_=_C1977( C1299 C1977 ) C1299_=_C1978( C1299 C1978 ) C1299_=_C1979( C1299 C1979 ) C1299_=_C1980( C1299 C1980 ) C1299_=_C1981( C1299 C1981 ) \nC1299_=_C1982( C1299 C1982 ) C1299_=_C1983( C1299 C1983 ) C1299_=_C1984( C1299 C1984 ) C1299_=_C1985( C1299 C1985 ) C1299_=_C1986( C1299 C1986 ) C1299_=_C1988( C1299 C1988 ) \nC1299_=_C1989( C1299 C1989 ) C1299_=_C1990( C1299 C1990 ) C1299_=_C1993( C1299 C1993 ) C1299_=_C1994( C1299 C1994 ) C1300_=_C1301( C1300 C1301 ) C1300_=_C1303( C1300 C1303 ) \nC1300_=_C1304( C1300 C1304 ) C1300_=_C1305( C1300 C1305 ) C1300_=_C1306( C1300 C1306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321( C1300 C1321 ) C1300_=_C1322( C1300 C1322 ) C1301_=_C1303( C1301 C1303 ) \nC1301_=_C1304( C1301 C1304 ) C1301_=_C1305( C1301 C1305 ) C1301_=_C1306( C1301 C1306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1( C1301 C1321 ) C1301_=_C1322( C1301 C1322 ) C1303_=_C1304( C1303 C1304 ) \nC1303_=_C1305( C1303 C1305 ) C1303_=_C1306( C1303 C1306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1( C1303 C1321 ) C1303_=_C1322( C1303 C1322 ) C1303_=_C2765( C1303 C2765 ) C1304_=_C1305( C1304 C1305 ) \nC1304_=_C1306( C1304 C1306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1( C1304 C1321 ) C1304_=_C1322( C1304 C1322 ) C1304_=_C2959( C1304 C2959 ) C1305_=_C1306( C1305 C1306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1( C1305 C1321 ) \nC1305_=_C1322( C1305 C1322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1( C1306 C1321 ) C1306_=_C1322( C1306 C1322 ) C1306_=_C3116( C1306 C3116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1( C1308 C1321 ) C1308_=_C1322( C1308 C1322 ) C1309_=_C1310( C1309 C1310 ) \nC1309_=_C1311( C1309 C1311 ) C1309_=_C1312( C1309 C1312 ) C1309_=_C1313( C1309 C1313 ) C1309_=_C1314( C1309 C1314 ) C1309_=_C1315( C1309 C1315 ) C1309_=_C1316( C1309 C1316 ) \nC1309_=_C1317( C1309 C1317 ) C1309_=_C1318( C1309 C1318 ) C1309_=_C1319( C1309 C1319 ) C1309_=_C1321( C1309 C1321 ) C1309_=_C1322( C1309 C1322 ) C1310_=_C1311( C1310 C1311 ) \nC1310_=_C1312( C1310 C1312 ) C1310_=_C1313( C1310 C1313 ) C1310_=_C1314( C1310 C1314 ) C1310_=_C1315( C1310 C1315 ) C1310_=_C1316( C1310 C1316 ) C1310_=_C1317( C1310 C1317 ) \nC1310_=_C1318( C1310 C1318 ) C1310_=_C1319( C1310 C1319 ) C1310_=_C1321( C1310 C1321 ) C1310_=_C1322( C1310 C1322 ) C1310_=_C3128( C1310 C3128 ) C1311_=_C1312( C1311 C1312 ) \nC1311_=_C1313( C1311 C1313 ) C1311_=_C1314( C1311 C1314 ) C1311_=_C1315( C1311 C1315 ) C1311_=_C1316( C1311 C1316 ) C1311_=_C1317( C1311 C1317 ) C1311_=_C1318( C1311 C1318 ) \nC1311_=_C1319( C1311 C1319 ) C1311_=_C1321( C1311 C1321 ) C1311_=_C1322( C1311 C1322 ) C1311_=_C1982( C1311 C1982 ) C1311_=_C2718( C1311 C2718 ) C1311_=_C3129( C1311 C3129 ) \nC1311_=_C3478( C1311 C3478 ) C1311_=_C3482( C1311 C3482 ) C1311_=_C3484( C1311 C3484 ) C1311_=_C3485( C1311 C3485 ) C1312_=_C1313( C1312 C1313 ) C1312_=_C1314( C1312 C1314 ) \nC1312_=_C1315( C1312 C1315 ) C1312_=_C1316( C1312 C1316 ) C1312_=_C1317( C1312 C1317 ) C1312_=_C1318( C1312 C1318 ) C1312_=_C1319( C1312 C1319 ) C1312_=_C1321( C1312 C1321 ) \nC1312_=_C1322( C1312 C1322 ) C1312_=_C3130( C1312 C3130 ) C1313_=_C1314( C1313 C1314 ) C1313_=_C1315( C1313 C1315 ) C1313_=_C1316( C1313 C1316 ) C1313_=_C1317( C1313 C1317 ) \nC1313_=_C1318( C1313 C1318 ) C1313_=_C1319( C1313 C1319 ) C1313_=_C1321( C1313 C1321 ) C1313_=_C1322( C1313 C1322 ) C1313_=_C1833( C1313 C1833 ) C1313_=_C2532( C1313 C2532 ) \nC1313_=_C2662( C1313 C2662 ) C1313_=_C2722( C1313 C2722 ) C1313_=_C2754( C1313 C2754 ) C1313_=_C2923( C1313 C2923 ) C1313_=_C3097( C1313 C3097 ) C1313_=_C3132( C1313 C3132 ) \nC1313_=_C3199( C1313 C3199 ) C1313_=_C3393( C1313 C3393 ) C1313_=_C3436( C1313 C3436 ) C1313_=_C3478( C1313 C3478 ) C1313_=_C3563( C1313 C3563 ) C1313_=_C3663( C1313 C3663 ) \nC1313_=_C3744( C1313 C3744 ) C1313_=_C3851( C1313 C3851 ) C1313_=_C3917( C1313 C3917 ) C1313_=_C3919( C1313 C3919 ) C1313_=_C3920( C1313 C3920 ) C1313_=_C3921( C1313 C3921 ) \nC1314_=_C1315( C1314 C1315 ) C1314_=_C1316( C1314 C1316 ) C1314_=_C1317( C1314 C1317 ) C1314_=_C1318( C1314 C1318 ) C1314_=_C1319( C1314 C1319 ) C1314_=_C1321( C1314 C1321 ) \nC1314_=_C1322( C1314 C1322 ) C1314_=_C3133( C1314 C3133 ) C1315_=_C1316( C1315 C1316 ) C1315_=_C1317( C1315 C1317 ) C1315_=_C1318( C1315 C1318 ) C1315_=_C1319( C1315 C1319 ) \nC1315_=_C1321( C1315 C1321 ) C1315_=_C1322( C1315 C1322 ) C1315_=_C2724( C1315 C2724 ) C1315_=_C3945( C1315 C3945 ) C1316_=_C1317( C1316 C1317 ) C1316_=_C1318( C1316 C1318 ) \nC1316_=_C1319( C1316 C1319 ) C1316_=_C1321( C1316 C1321 ) C1316_=_C1322( C1316 C1322 ) C1316_=_C4053( C1316 C4053 ) C1317_=_C1318( C1317 C1318 ) C1317_=_C1319( C1317 C1319 ) \nC1317_=_C1321( C1317 C1321 ) C1317_=_C1322( C1317 C1322 ) C1318_=_C1319( C1318 C1319 ) C1318_=_C1321( C1318 C1321 ) C1318_=_C1322( C1318 C1322 ) C1318_=_C2354( C1318 C2354 ) \nC1318_=_C2374( C1318 C2374 ) C1318_=_C2595( C1318 C2595 ) C1318_=_C2728( C1318 C2728 ) C1318_=_C3134( C1318 C3134 ) C1318_=_C3175( C1318 C3175 ) C1318_=_C3202( C1318 C3202 ) \nC1318_=_C3308( C1318 C3308 ) C1318_=_C3482( C1318 C3482 ) C1318_=_C3558( C1318 C3558 ) C1318_=_C3688( C1318 C3688 ) C1318_=_C3828( C1318 C3828 ) C1318_=_C3977( C1318 C3977 ) \nC1318_=_C4008( C1318 C4008 ) C1318_=_C4013( C1318 C4013 ) C1318_=_C4022( C1318 C4022 ) C1318_=_C4073( C1318 C4073 ) C1318_=_C4075( C1318 C4075 ) C1318_=_C4076( C1318 C4076 ) \nC1318_=_C4077( C1318 C4077 ) C1318_=_C4078( C1318 C4078 ) C1318_=_C4079( C1318 C4079 ) C1319_=_C1321( C1319 C1321 ) C1319_=_C1322( C1319 C1322 ) C1319_=_C1499( C1319 C1499 ) \nC1319_=_C2233(</w:t>
      </w:r>
    </w:p>
    <w:p>
      <w:pPr>
        <w:pStyle w:val="PreformattedText"/>
        <w:bidi w:val="0"/>
        <w:spacing w:before="0" w:after="0"/>
        <w:jc w:val="left"/>
        <w:rPr/>
      </w:pPr>
      <w:r>
        <w:rPr/>
        <w:t xml:space="preserve"> </w:t>
      </w:r>
      <w:r>
        <w:rPr/>
        <w:t>C1319 C2233 ) C1319_=_C2609( C1319 C2609 ) C1319_=_C2729( C1319 C2729 ) C1319_=_C2942( C1319 C2942 ) C1319_=_C3032( C1319 C3032 ) C1319_=_C3070( C1319 C3070 ) \nC1319_=_C3135( C1319 C3135 ) C1319_=_C3484( C1319 C3484 ) C1319_=_C3670( C1319 C3670 ) C1319_=_C3786( C1319 C3786 ) C1319_=_C3945( C1319 C3945 ) C1319_=_C4004( C1319 C4004 ) \nC1319_=_C4053( C1319 C4053 ) C1319_=_C4091( C1319 C4091 ) C1319_=_C4092( C1319 C4092 ) C1319_=_C4093( C1319 C4093 ) C1321_=_C1322( C1321 C1322 ) C1321_=_C2732( C1321 C2732 ) \nC1321_=_C4098( C1321 C4098 ) C1322_=_C1994( C1322 C1994 ) C1322_=_C2734( C1322 C2734 ) C1322_=_C3137( C1322 C3137 ) C1322_=_C3921( C1322 C3921 ) C1322_=_C4079( C1322 C4079 ) \nC1322_=_C4093( C1322 C4093 ) C1322_=_C4100( C1322 C4100 ) C1426_=_C1774( C1426 C1774 ) C1426_=_C1993( C1426 C1993 ) C1426_=_C2125( C1426 C2125 ) C1426_=_C2536( C1426 C2536 ) \nC1426_=_C2596( C1426 C2596 ) C1426_=_C2760( C1426 C2760 ) C1426_=_C3083( C1426 C3083 ) C1426_=_C3485( C1426 C3485 ) C1426_=_C3871( C1426 C3871 ) C1426_=_C3919( C1426 C3919 ) \nC1426_=_C3929( C1426 C3929 ) C1426_=_C3989( C1426 C3989 ) C1426_=_C4009( C1426 C4009 ) C1426_=_C4049( C1426 C4049 ) C1426_=_C4076( C1426 C4076 ) C1426_=_C4091( C1426 C4091 ) \nC1426_=_C4097( C1426 C4097 ) C1426_=_C4098( C1426 C4098 ) C1426_=_C4099( C1426 C4099 ) C1426_=_C4100( C1426 C4100 ) C1499_=_C2233( C1499 C2233 ) C1499_=_C2609( C1499 C2609 ) \nC1499_=_C2729( C1499 C2729 ) C1499_=_C2942( C1499 C2942 ) C1499_=_C3032( C1499 C3032 ) C1499_=_C3070( C1499 C3070 ) C1499_=_C3135( C1499 C3135 ) C1499_=_C3484( C1499 C3484 ) \nC1499_=_C3670( C1499 C3670 ) C1499_=_C3786( C1499 C3786 ) C1499_=_C3945( C1499 C3945 ) C1499_=_C4004( C1499 C4004 ) C1499_=_C4053( C1499 C4053 ) C1499_=_C4091( C1499 C4091 ) \nC1499_=_C4092( C1499 C4092 ) C1499_=_C4093( C1499 C4093 ) C1577_=_C1685( C1577 C1685 ) C1577_=_C1917( C1577 C1917 ) C1577_=_C1973( C1577 C1973 ) C1577_=_C1974( C1577 C1974 ) \nC1577_=_C1975( C1577 C1975 ) C1577_=_C1976( C1577 C1976 ) C1577_=_C1977( C1577 C1977 ) C1577_=_C1978( C1577 C1978 ) C1577_=_C1979( C1577 C1979 ) C1577_=_C1980( C1577 C1980 ) \nC1577_=_C1981( C1577 C1981 ) C1577_=_C1982( C1577 C1982 ) C1577_=_C1983( C1577 C1983 ) C1577_=_C1984( C1577 C1984 ) C1577_=_C1985( C1577 C1985 ) C1577_=_C1986( C1577 C1986 ) \nC1577_=_C1988( C1577 C1988 ) C1577_=_C1989( C1577 C1989 ) C1577_=_C1990( C1577 C1990 ) C1577_=_C1993( C1577 C1993 ) C1577_=_C1994( C1577 C1994 ) C1685_=_C1917( C1685 C1917 ) \nC1685_=_C1973( C1685 C1973 ) C1685_=_C1974( C1685 C1974 ) C1685_=_C1975( C1685 C1975 ) C1685_=_C1976( C1685 C1976 ) C1685_=_C1977( C1685 C1977 ) C1685_=_C1978( C1685 C1978 ) \nC1685_=_C1979( C1685 C1979 ) C1685_=_C1980( C1685 C1980 ) C1685_=_C1981( C1685 C1981 ) C1685_=_C1982( C1685 C1982 ) C1685_=_C1983( C1685 C1983 ) C1685_=_C1984( C1685 C1984 ) \nC1685_=_C1985( C1685 C1985 ) C1685_=_C1986( C1685 C1986 ) C1685_=_C1988( C1685 C1988 ) C1685_=_C1989( C1685 C1989 ) C1685_=_C1990( C1685 C1990 ) C1685_=_C1993( C1685 C1993 ) \nC1685_=_C1994( C1685 C1994 ) C1717_=_C1733( C1717 C1733 ) C1717_=_C1782( C1717 C1782 ) C1717_=_C1975( C1717 C1975 ) C1717_=_C2111( C1717 C2111 ) C1717_=_C2236( C1717 C2236 ) \nC1717_=_C2718( C1717 C2718 ) C1717_=_C2719( C1717 C2719 ) C1717_=_C2720( C1717 C2720 ) C1717_=_C2721( C1717 C2721 ) C1717_=_C2722( C1717 C2722 ) C1717_=_C2723( C1717 C2723 ) \nC1717_=_C2724( C1717 C2724 ) C1717_=_C2725( C1717 C2725 ) C1717_=_C2726( C1717 C2726 ) C1717_=_C2727( C1717 C2727 ) C1717_=_C2728( C1717 C2728 ) C1717_=_C2729( C1717 C2729 ) \nC1717_=_C2731( C1717 C2731 ) C1717_=_C2732( C1717 C2732 ) C1717_=_C2733( C1717 C2733 ) C1717_=_C2734( C1717 C2734 ) C1733_=_C1782( C1733 C1782 ) C1733_=_C1975( C1733 C1975 ) \nC1733_=_C2111( C1733 C2111 ) C1733_=_C2236( C1733 C2236 ) C1733_=_C2718( C1733 C2718 ) C1733_=_C2719( C1733 C2719 ) C1733_=_C2720( C1733 C2720 ) C1733_=_C2721( C1733 C2721 ) \nC1733_=_C2722( C1733 C2722 ) C1733_=_C2723( C1733 C2723 ) C1733_=_C2724( C1733 C2724 ) C1733_=_C2725( C1733 C2725 ) C1733_=_C2726( C1733 C2726 ) C1733_=_C2727( C1733 C2727 ) \nC1733_=_C2728( C1733 C2728 ) C1733_=_C2729( C1733 C2729 ) C1733_=_C2731( C1733 C2731 ) C1733_=_C2732( C1733 C2732 ) C1733_=_C2733( C1733 C2733 ) C1733_=_C2734( C1733 C2734 ) \nC1774_=_C1993( C1774 C1993 ) C1774_=_C2125( C1774 C2125 ) C1774_=_C2536( C1774 C2536 ) C1774_=_C2596( C1774 C2596 ) C1774_=_C2760( C1774 C2760 ) C1774_=_C3083( C1774 C3083 ) \nC1774_=_C3485( C1774 C3485 ) C1774_=_C3871( C1774 C3871 ) C1774_=_C3919( C1774 C3919 ) C1774_=_C3929( C1774 C3929 ) C1774_=_C3989( C1774 C3989 ) C1774_=_C4009( C1774 C4009 ) \nC1774_=_C4049( C1774 C4049 ) C1774_=_C4076( C1774 C4076 ) C1774_=_C4091( C1774 C4091 ) C1774_=_C4097( C1774 C4097 ) C1774_=_C4098( C1774 C4098 ) C1774_=_C4099( C1774 C4099 ) \nC1774_=_C4100( C1774 C4100 ) C1782_=_C1975( C1782 C1975 ) C1782_=_C2111( C1782 C2111 ) C1782_=_C2236( C1782 C2236 ) C1782_=_C2718( C1782 C2718 ) C1782_=_C2719( C1782 C2719 ) \nC1782_=_C2720( C1782 C2720 ) C1782_=_C2721( C1782 C2721 ) C1782_=_C2722( C1782 C2722 ) C1782_=_C2723( C1782 C2723 ) C1782_=_C2724( C1782 C2724 ) C1782_=_C2725( C1782 C2725 ) \nC1782_=_C2726( C1782 C2726 ) C1782_=_C2727( C1782 C2727 ) C1782_=_C2728( C1782 C2728 ) C1782_=_C2729( C1782 C2729 ) C1782_=_C2731( C1782 C2731 ) C1782_=_C2732( C1782 C2732 ) \nC1782_=_C2733( C1782 C2733 ) C1782_=_C2734( C1782 C2734 ) C1833_=_C2532( C1833 C2532 ) C1833_=_C2662( C1833 C2662 ) C1833_=_C2722( C1833 C2722 ) C1833_=_C2754( C1833 C2754 ) \nC1833_=_C2923( C1833 C2923 ) C1833_=_C3097( C1833 C3097 ) C1833_=_C3132( C1833 C3132 ) C1833_=_C3199( C1833 C3199 ) C1833_=_C3393( C1833 C3393 ) C1833_=_C3436( C1833 C3436 ) \nC1833_=_C3478( C1833 C3478 ) C1833_=_C3563( C1833 C3563 ) C1833_=_C3663( C1833 C3663 ) C1833_=_C3744( C1833 C3744 ) C1833_=_C3851( C1833 C3851 ) C1833_=_C3917( C1833 C3917 ) \nC1833_=_C3919( C1833 C3919 ) C1833_=_C3920( C1833 C3920 ) C1833_=_C3921( C1833 C3921 ) C1917_=_C1973( C1917 C1973 ) C1917_=_C1974( C1917 C1974 ) C1917_=_C1975( C1917 C1975 ) \nC1917_=_C1976( C1917 C1976 ) C1917_=_C1977( C1917 C1977 ) C1917_=_C1978( C1917 C1978 ) C1917_=_C1979( C1917 C1979 ) C1917_=_C1980( C1917 C1980 ) C1917_=_C1981( C1917 C1981 ) \nC1917_=_C1982( C1917 C1982 ) C1917_=_C1983( C1917 C1983 ) C1917_=_C1984( C1917 C1984 ) C1917_=_C1985( C1917 C1985 ) C1917_=_C1986( C1917 C1986 ) C1917_=_C1988( C1917 C1988 ) \nC1917_=_C1989( C1917 C1989 ) C1917_=_C1990( C1917 C1990 ) C1917_=_C1993( C1917 C1993 ) C1917_=_C1994( C1917 C1994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8( C1973 C1988 ) \nC1973_=_C1989( C1973 C1989 ) C1973_=_C1990( C1973 C1990 ) C1973_=_C1993( C1973 C1993 ) C1973_=_C1994( C1973 C1994 ) C1973_=_C2595( C1973 C2595 ) C1973_=_C2596( C1973 C2596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8( C1974 C1988 ) C1974_=_C1989( C1974 C1989 ) C1974_=_C1990( C1974 C1990 ) C1974_=_C1993( C1974 C1993 ) C1974_=_C1994( C1974 C1994 ) C1974_=_C2662( C1974 C2662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8( C1975 C1988 ) \nC1975_=_C1989( C1975 C1989 ) C1975_=_C1990( C1975 C1990 ) C1975_=_C1993( C1975 C1993 ) C1975_=_C1994( C1975 C1994 ) C1975_=_C2111( C1975 C2111 ) C1975_=_C2236( C1975 C2236 ) \nC1975_=_C2718( C1975 C2718 ) C1975_=_C2719( C1975 C2719 ) C1975_=_C2720( C1975 C2720 ) C1975_=_C2721( C1975 C2721 ) C1975_=_C2722( C1975 C2722 ) C1975_=_C2723( C1975 C2723 ) \nC1975_=_C2724( C1975 C2724 ) C1975_=_C2725( C1975 C2725 ) C1975_=_C2726( C1975 C2726 ) C1975_=_C2727( C1975 C2727 ) C1975_=_C2728( C1975 C2728 ) C1975_=_C2729( C1975 C2729 ) \nC1975_=_C2731( C1975 C2731 ) C1975_=_C2732( C1975 C2732 ) C1975_=_C2733( C1975 C2733 ) C1975_=_C2734( C1975 C2734 ) C1976_=_C1977( C1976 C1977 ) C1976_=_C1978( C1976 C1978 ) \nC1976_=_C1979( C1976 C1979 ) C1976_=_C1980( C1976 C1980 ) C1976_=_C1981( C1976 C1981 ) C1976_=_C1982( C1976 C1982 ) C1976_=_C1983( C1976 C1983 ) C1976_=_C1984( C1976 C1984 ) \nC1976_=_C1985( C1976 C1985 ) C1976_=_C1986( C1976 C1986 ) C1976_=_C1988( C1976 C1988 ) C1976_=_C1989( C1976 C1989 ) C1976_=_C1990( C1976 C1990 ) C1976_=_C1993( C1976 C1993 ) \nC1976_=_C1994( C1976 C1994 ) C1976_=_C2942( C1976 C2942 ) C1977_=_C1978( C1977 C1978 ) C1977_=_C1979( C1977 C1979 ) C1977_=_C1980( C1977 C1980 ) C1977_=_C1981( C1977 C1981 ) \nC1977_=_C1982( C1977 C1982 ) C1977_=_C1983( C1977 C1983 ) C1977_=_C1984( C1977 C1984 ) C1977_=_C1985( C1977 C1985 ) C1977_=_C1986( C1977 C1986 ) C1977_=_C1988( C1977 C1988 ) \nC1977_=_C1989( C1977 C1989 ) C1977_=_C1990( C1977 C1990 ) C1977_=_C1993( C1977 C1993 ) C1977_=_C1994( C1977 C1994 ) C1978_=_C1979( C1978 C1979 ) C1978_=_C1980( C1978 C1980 ) \nC1978_=_C1981( C1978 C1981 ) C1978_=_C1982( C1978 C1982 ) C1978_=_C1983( C1978 C1983 ) C1978_=_C1984( C1978 C1984 ) C1978_=_C1985( C1978 C1985 ) C1978_=_C1986( C1978 C1986 ) \nC1978_=_C1988( C1978 C1988 ) C1978_=_C1989( C1978 C1989 ) C1978_=_C1990( C1978 C1990 ) C1978_=_C1993( C1978 C1993 ) C1978_=_C1994( C1978 C1994 ) C1978_=_C3070( C1978 C3070 ) \nC1979_=_C1980( C1979 C1980 ) C1979_=_C1981( C1979 C1981 ) C1979_=_C1982(</w:t>
      </w:r>
    </w:p>
    <w:p>
      <w:pPr>
        <w:pStyle w:val="PreformattedText"/>
        <w:bidi w:val="0"/>
        <w:spacing w:before="0" w:after="0"/>
        <w:jc w:val="left"/>
        <w:rPr/>
      </w:pPr>
      <w:r>
        <w:rPr/>
        <w:t xml:space="preserve"> </w:t>
      </w:r>
      <w:r>
        <w:rPr/>
        <w:t>C1979 C1982 ) C1979_=_C1983( C1979 C1983 ) C1979_=_C1984( C1979 C1984 ) C1979_=_C1985( C1979 C1985 ) \nC1979_=_C1986( C1979 C1986 ) C1979_=_C1988( C1979 C1988 ) C1979_=_C1989( C1979 C1989 ) C1979_=_C1990( C1979 C1990 ) C1979_=_C1993( C1979 C1993 ) C1979_=_C1994( C1979 C1994 ) \nC1979_=_C2555( C1979 C2555 ) C1979_=_C2765( C1979 C2765 ) C1979_=_C2959( C1979 C2959 ) C1979_=_C3116( C1979 C3116 ) C1979_=_C3128( C1979 C3128 ) C1979_=_C3129( C1979 C3129 ) \nC1979_=_C3130( C1979 C3130 ) C1979_=_C3131( C1979 C3131 ) C1979_=_C3132( C1979 C3132 ) C1979_=_C3133( C1979 C3133 ) C1979_=_C3134( C1979 C3134 ) C1979_=_C3135( C1979 C3135 ) \nC1979_=_C3137( C1979 C3137 ) C1980_=_C1981( C1980 C1981 ) C1980_=_C1982( C1980 C1982 ) C1980_=_C1983( C1980 C1983 ) C1980_=_C1984( C1980 C1984 ) C1980_=_C1985( C1980 C1985 ) \nC1980_=_C1986( C1980 C1986 ) C1980_=_C1988( C1980 C1988 ) C1980_=_C1989( C1980 C1989 ) C1980_=_C1990( C1980 C1990 ) C1980_=_C1993( C1980 C1993 ) C1980_=_C1994( C1980 C1994 ) \nC1980_=_C3199( C1980 C3199 ) C1980_=_C3202( C1980 C3202 ) C1981_=_C1982( C1981 C1982 ) C1981_=_C1983( C1981 C1983 ) C1981_=_C1984( C1981 C1984 ) C1981_=_C1985( C1981 C1985 ) \nC1981_=_C1986( C1981 C1986 ) C1981_=_C1988( C1981 C1988 ) C1981_=_C1989( C1981 C1989 ) C1981_=_C1990( C1981 C1990 ) C1981_=_C1993( C1981 C1993 ) C1981_=_C1994( C1981 C1994 ) \nC1981_=_C3393( C1981 C3393 ) C1982_=_C1983( C1982 C1983 ) C1982_=_C1984( C1982 C1984 ) C1982_=_C1985( C1982 C1985 ) C1982_=_C1986( C1982 C1986 ) C1982_=_C1988( C1982 C1988 ) \nC1982_=_C1989( C1982 C1989 ) C1982_=_C1990( C1982 C1990 ) C1982_=_C1993( C1982 C1993 ) C1982_=_C1994( C1982 C1994 ) C1982_=_C2718( C1982 C2718 ) C1982_=_C3129( C1982 C3129 ) \nC1982_=_C3478( C1982 C3478 ) C1982_=_C3482( C1982 C3482 ) C1982_=_C3484( C1982 C3484 ) C1982_=_C3485( C1982 C3485 ) C1983_=_C1984( C1983 C1984 ) C1983_=_C1985( C1983 C1985 ) \nC1983_=_C1986( C1983 C1986 ) C1983_=_C1988( C1983 C1988 ) C1983_=_C1989( C1983 C1989 ) C1983_=_C1990( C1983 C1990 ) C1983_=_C1993( C1983 C1993 ) C1983_=_C1994( C1983 C1994 ) \nC1984_=_C1985( C1984 C1985 ) C1984_=_C1986( C1984 C1986 ) C1984_=_C1988( C1984 C1988 ) C1984_=_C1989( C1984 C1989 ) C1984_=_C1990( C1984 C1990 ) C1984_=_C1993( C1984 C1993 ) \nC1984_=_C1994( C1984 C1994 ) C1985_=_C1986( C1985 C1986 ) C1985_=_C1988( C1985 C1988 ) C1985_=_C1989( C1985 C1989 ) C1985_=_C1990( C1985 C1990 ) C1985_=_C1993( C1985 C1993 ) \nC1985_=_C1994( C1985 C1994 ) C1985_=_C3688( C1985 C3688 ) C1986_=_C1988( C1986 C1988 ) C1986_=_C1989( C1986 C1989 ) C1986_=_C1990( C1986 C1990 ) C1986_=_C1993( C1986 C1993 ) \nC1986_=_C1994( C1986 C1994 ) C1988_=_C1989( C1988 C1989 ) C1988_=_C1990( C1988 C1990 ) C1988_=_C1993( C1988 C1993 ) C1988_=_C1994( C1988 C1994 ) C1988_=_C2723( C1988 C2723 ) \nC1988_=_C3929( C1988 C3929 ) C1989_=_C1990( C1989 C1990 ) C1989_=_C1993( C1989 C1993 ) C1989_=_C1994( C1989 C1994 ) C1990_=_C1993( C1990 C1993 ) C1990_=_C1994( C1990 C1994 ) \nC1993_=_C1994( C1993 C1994 ) C1993_=_C2125( C1993 C2125 ) C1993_=_C2536( C1993 C2536 ) C1993_=_C2596( C1993 C2596 ) C1993_=_C2760( C1993 C2760 ) C1993_=_C3083( C1993 C3083 ) \nC1993_=_C3485( C1993 C3485 ) C1993_=_C3871( C1993 C3871 ) C1993_=_C3919( C1993 C3919 ) C1993_=_C3929( C1993 C3929 ) C1993_=_C3989( C1993 C3989 ) C1993_=_C4009( C1993 C4009 ) \nC1993_=_C4049( C1993 C4049 ) C1993_=_C4076( C1993 C4076 ) C1993_=_C4091( C1993 C4091 ) C1993_=_C4097( C1993 C4097 ) C1993_=_C4098( C1993 C4098 ) C1993_=_C4099( C1993 C4099 ) \nC1993_=_C4100( C1993 C4100 ) C1994_=_C2734( C1994 C2734 ) C1994_=_C3137( C1994 C3137 ) C1994_=_C3921( C1994 C3921 ) C1994_=_C4079( C1994 C4079 ) C1994_=_C4093( C1994 C4093 ) \nC1994_=_C4100( C1994 C4100 ) C2111_=_C2125( C2111 C2125 ) C2111_=_C2236( C2111 C2236 ) C2111_=_C2718( C2111 C2718 ) C2111_=_C2719( C2111 C2719 ) C2111_=_C2720( C2111 C2720 ) \nC2111_=_C2721( C2111 C2721 ) C2111_=_C2722( C2111 C2722 ) C2111_=_C2723( C2111 C2723 ) C2111_=_C2724( C2111 C2724 ) C2111_=_C2725( C2111 C2725 ) C2111_=_C2726( C2111 C2726 ) \nC2111_=_C2727( C2111 C2727 ) C2111_=_C2728( C2111 C2728 ) C2111_=_C2729( C2111 C2729 ) C2111_=_C2731( C2111 C2731 ) C2111_=_C2732( C2111 C2732 ) C2111_=_C2733( C2111 C2733 ) \nC2111_=_C2734( C2111 C2734 ) C2125_=_C2536( C2125 C2536 ) C2125_=_C2596( C2125 C2596 ) C2125_=_C2760( C2125 C2760 ) C2125_=_C3083( C2125 C3083 ) C2125_=_C3485( C2125 C3485 ) \nC2125_=_C3871( C2125 C3871 ) C2125_=_C3919( C2125 C3919 ) C2125_=_C3929( C2125 C3929 ) C2125_=_C3989( C2125 C3989 ) C2125_=_C4009( C2125 C4009 ) C2125_=_C4049( C2125 C4049 ) \nC2125_=_C4076( C2125 C4076 ) C2125_=_C4091( C2125 C4091 ) C2125_=_C4097( C2125 C4097 ) C2125_=_C4098( C2125 C4098 ) C2125_=_C4099( C2125 C4099 ) C2125_=_C4100( C2125 C4100 ) \nC2233_=_C2609( C2233 C2609 ) C2233_=_C2729( C2233 C2729 ) C2233_=_C2942( C2233 C2942 ) C2233_=_C3032( C2233 C3032 ) C2233_=_C3070( C2233 C3070 ) C2233_=_C3135( C2233 C3135 ) \nC2233_=_C3484( C2233 C3484 ) C2233_=_C3670( C2233 C3670 ) C2233_=_C3786( C2233 C3786 ) C2233_=_C3945( C2233 C3945 ) C2233_=_C4004( C2233 C4004 ) C2233_=_C4053( C2233 C4053 ) \nC2233_=_C4091( C2233 C4091 ) C2233_=_C4092( C2233 C4092 ) C2233_=_C4093( C2233 C4093 ) C2236_=_C2718( C2236 C2718 ) C2236_=_C2719( C2236 C2719 ) C2236_=_C2720( C2236 C2720 ) \nC2236_=_C2721( C2236 C2721 ) C2236_=_C2722( C2236 C2722 ) C2236_=_C2723( C2236 C2723 ) C2236_=_C2724( C2236 C2724 ) C2236_=_C2725( C2236 C2725 ) C2236_=_C2726( C2236 C2726 ) \nC2236_=_C2727( C2236 C2727 ) C2236_=_C2728( C2236 C2728 ) C2236_=_C2729( C2236 C2729 ) C2236_=_C2731( C2236 C2731 ) C2236_=_C2732( C2236 C2732 ) C2236_=_C2733( C2236 C2733 ) \nC2236_=_C2734( C2236 C2734 ) C2354_=_C2374( C2354 C2374 ) C2354_=_C2595( C2354 C2595 ) C2354_=_C2728( C2354 C2728 ) C2354_=_C3134( C2354 C3134 ) C2354_=_C3175( C2354 C3175 ) \nC2354_=_C3202( C2354 C3202 ) C2354_=_C3308( C2354 C3308 ) C2354_=_C3482( C2354 C3482 ) C2354_=_C3558( C2354 C3558 ) C2354_=_C3688( C2354 C3688 ) C2354_=_C3828( C2354 C3828 ) \nC2354_=_C3977( C2354 C3977 ) C2354_=_C4008( C2354 C4008 ) C2354_=_C4013( C2354 C4013 ) C2354_=_C4022( C2354 C4022 ) C2354_=_C4073( C2354 C4073 ) C2354_=_C4075( C2354 C4075 ) \nC2354_=_C4076( C2354 C4076 ) C2354_=_C4077( C2354 C4077 ) C2354_=_C4078( C2354 C4078 ) C2354_=_C4079( C2354 C4079 ) C2374_=_C2595( C2374 C2595 ) C2374_=_C2728( C2374 C2728 ) \nC2374_=_C3134( C2374 C3134 ) C2374_=_C3175( C2374 C3175 ) C2374_=_C3202( C2374 C3202 ) C2374_=_C3308( C2374 C3308 ) C2374_=_C3482( C2374 C3482 ) C2374_=_C3558( C2374 C3558 ) \nC2374_=_C3688( C2374 C3688 ) C2374_=_C3828( C2374 C3828 ) C2374_=_C3977( C2374 C3977 ) C2374_=_C4008( C2374 C4008 ) C2374_=_C4013( C2374 C4013 ) C2374_=_C4022( C2374 C4022 ) \nC2374_=_C4073( C2374 C4073 ) C2374_=_C4075( C2374 C4075 ) C2374_=_C4076( C2374 C4076 ) C2374_=_C4077( C2374 C4077 ) C2374_=_C4078( C2374 C4078 ) C2374_=_C4079( C2374 C4079 ) \nC2532_=_C2536( C2532 C2536 ) C2532_=_C2662( C2532 C2662 ) C2532_=_C2722( C2532 C2722 ) C2532_=_C2754( C2532 C2754 ) C2532_=_C2923( C2532 C2923 ) C2532_=_C3097( C2532 C3097 ) \nC2532_=_C3132( C2532 C3132 ) C2532_=_C3199( C2532 C3199 ) C2532_=_C3393( C2532 C3393 ) C2532_=_C3436( C2532 C3436 ) C2532_=_C3478( C2532 C3478 ) C2532_=_C3563( C2532 C3563 ) \nC2532_=_C3663( C2532 C3663 ) C2532_=_C3744( C2532 C3744 ) C2532_=_C3851( C2532 C3851 ) C2532_=_C3917( C2532 C3917 ) C2532_=_C3919( C2532 C3919 ) C2532_=_C3920( C2532 C3920 ) \nC2532_=_C3921( C2532 C3921 ) C2536_=_C2596( C2536 C2596 ) C2536_=_C2760( C2536 C2760 ) C2536_=_C3083( C2536 C3083 ) C2536_=_C3485( C2536 C3485 ) C2536_=_C3871( C2536 C3871 ) \nC2536_=_C3919( C2536 C3919 ) C2536_=_C3929( C2536 C3929 ) C2536_=_C3989( C2536 C3989 ) C2536_=_C4009( C2536 C4009 ) C2536_=_C4049( C2536 C4049 ) C2536_=_C4076( C2536 C4076 ) \nC2536_=_C4091( C2536 C4091 ) C2536_=_C4097( C2536 C4097 ) C2536_=_C4098( C2536 C4098 ) C2536_=_C4099( C2536 C4099 ) C2536_=_C4100( C2536 C4100 ) C2555_=_C2765( C2555 C2765 ) \nC2555_=_C2959( C2555 C2959 ) C2555_=_C3116( C2555 C3116 ) C2555_=_C3128( C2555 C3128 ) C2555_=_C3129( C2555 C3129 ) C2555_=_C3130( C2555 C3130 ) C2555_=_C3131( C2555 C3131 ) \nC2555_=_C3132( C2555 C3132 ) C2555_=_C3133( C2555 C3133 ) C2555_=_C3134( C2555 C3134 ) C2555_=_C3135( C2555 C3135 ) C2555_=_C3137( C2555 C3137 ) C2595_=_C2596( C2595 C2596 ) \nC2595_=_C2728( C2595 C2728 ) C2595_=_C3134( C2595 C3134 ) C2595_=_C3175( C2595 C3175 ) C2595_=_C3202( C2595 C3202 ) C2595_=_C3308( C2595 C3308 ) C2595_=_C3482( C2595 C3482 ) \nC2595_=_C3558( C2595 C3558 ) C2595_=_C3688( C2595 C3688 ) C2595_=_C3828( C2595 C3828 ) C2595_=_C3977( C2595 C3977 ) C2595_=_C4008( C2595 C4008 ) C2595_=_C4013( C2595 C4013 ) \nC2595_=_C4022( C2595 C4022 ) C2595_=_C4073( C2595 C4073 ) C2595_=_C4075( C2595 C4075 ) C2595_=_C4076( C2595 C4076 ) C2595_=_C4077( C2595 C4077 ) C2595_=_C4078( C2595 C4078 ) \nC2595_=_C4079( C2595 C4079 ) C2596_=_C2760( C2596 C2760 ) C2596_=_C3083( C2596 C3083 ) C2596_=_C3485( C2596 C3485 ) C2596_=_C3871( C2596 C3871 ) C2596_=_C3919( C2596 C3919 ) \nC2596_=_C3929( C2596 C3929 ) C2596_=_C3989( C2596 C3989 ) C2596_=_C4009( C2596 C4009 ) C2596_=_C4049( C2596 C4049 ) C2596_=_C4076( C2596 C4076 ) C2596_=_C4091( C2596 C4091 ) \nC2596_=_C4097( C2596 C4097 ) C2596_=_C4098( C2596 C4098 ) C2596_=_C4099( C2596 C4099 ) C2596_=_C4100( C2596 C4100 ) C2609_=_C2729( C2609 C2729 ) C2609_=_C2942( C2609 C2942 ) \nC2609_=_C3032( C2609 C3032 ) C2609_=_C3070( C2609 C3070 ) C2609_=_C3135( C2609 C3135 ) C2609_=_C3484( C2609 C3484 ) C2609_=_C3670( C2609 C3670 ) C2609_=_C3786( C2609 C3786 ) \nC2609_=_C3945( C2609 C3945 ) C2609_=_C4004( C2609 C4004 ) C2609_=_C4053( C2609 C4053 ) C2609_=_C4091( C2609 C4091 ) C2609_=_C4092( C2609 C4092 ) C2609_=_C4093( C2609 C4093 ) \nC2662_=_C2722( C2662 C2722 ) C2662_=_C2754( C2662 C2754 ) C2662_=_C2923( C2662 C2923 ) C2662_=_C3097( C2662 C3097 ) C2662_=_C3132( C2662 C3132 ) C2662_=_C3199( C2662 C3199 ) \nC2662_=_C3393( C2662 C3393 ) C2662_=_C3436( C2662 C3436 ) C2662_=_C3478( C2662 C3478 ) C2662_=_C3563( C2662 C3563 ) C2662_=_C3663(</w:t>
      </w:r>
    </w:p>
    <w:p>
      <w:pPr>
        <w:pStyle w:val="PreformattedText"/>
        <w:bidi w:val="0"/>
        <w:spacing w:before="0" w:after="0"/>
        <w:jc w:val="left"/>
        <w:rPr/>
      </w:pPr>
      <w:r>
        <w:rPr/>
        <w:t xml:space="preserve"> </w:t>
      </w:r>
      <w:r>
        <w:rPr/>
        <w:t>C2662 C3663 ) C2662_=_C3744( C2662 C3744 ) \nC2662_=_C3851( C2662 C3851 ) C2662_=_C3917( C2662 C3917 ) C2662_=_C3919( C2662 C3919 ) C2662_=_C3920( C2662 C3920 ) C2662_=_C3921( C2662 C3921 ) C2718_=_C2719( C2718 C2719 ) \nC2718_=_C2720( C2718 C2720 ) C2718_=_C2721( C2718 C2721 ) C2718_=_C2722( C2718 C2722 ) C2718_=_C2723( C2718 C2723 ) C2718_=_C2724( C2718 C2724 ) C2718_=_C2725( C2718 C2725 ) \nC2718_=_C2726( C2718 C2726 ) C2718_=_C2727( C2718 C2727 ) C2718_=_C2728( C2718 C2728 ) C2718_=_C2729( C2718 C2729 ) C2718_=_C2731( C2718 C2731 ) C2718_=_C2732( C2718 C2732 ) \nC2718_=_C2733( C2718 C2733 ) C2718_=_C2734( C2718 C2734 ) C2718_=_C3129( C2718 C3129 ) C2718_=_C3478( C2718 C3478 ) C2718_=_C3482( C2718 C3482 ) C2718_=_C3484( C2718 C3484 ) \nC2718_=_C3485( C2718 C3485 ) C2719_=_C2720( C2719 C2720 ) C2719_=_C2721( C2719 C2721 ) C2719_=_C2722( C2719 C2722 ) C2719_=_C2723( C2719 C2723 ) C2719_=_C2724( C2719 C2724 ) \nC2719_=_C2725( C2719 C2725 ) C2719_=_C2726( C2719 C2726 ) C2719_=_C2727( C2719 C2727 ) C2719_=_C2728( C2719 C2728 ) C2719_=_C2729( C2719 C2729 ) C2719_=_C2731( C2719 C2731 ) \nC2719_=_C2732( C2719 C2732 ) C2719_=_C2733( C2719 C2733 ) C2719_=_C2734( C2719 C2734 ) C2719_=_C3744( C2719 C3744 ) C2720_=_C2721( C2720 C2721 ) C2720_=_C2722( C2720 C2722 ) \nC2720_=_C2723( C2720 C2723 ) C2720_=_C2724( C2720 C2724 ) C2720_=_C2725( C2720 C2725 ) C2720_=_C2726( C2720 C2726 ) C2720_=_C2727( C2720 C2727 ) C2720_=_C2728( C2720 C2728 ) \nC2720_=_C2729( C2720 C2729 ) C2720_=_C2731( C2720 C2731 ) C2720_=_C2732( C2720 C2732 ) C2720_=_C2733( C2720 C2733 ) C2720_=_C2734( C2720 C2734 ) C2720_=_C3871( C2720 C3871 ) \nC2721_=_C2722( C2721 C2722 ) C2721_=_C2723( C2721 C2723 ) C2721_=_C2724( C2721 C2724 ) C2721_=_C2725( C2721 C2725 ) C2721_=_C2726( C2721 C2726 ) C2721_=_C2727( C2721 C2727 ) \nC2721_=_C2728( C2721 C2728 ) C2721_=_C2729( C2721 C2729 ) C2721_=_C2731( C2721 C2731 ) C2721_=_C2732( C2721 C2732 ) C2721_=_C2733( C2721 C2733 ) C2721_=_C2734( C2721 C2734 ) \nC2722_=_C2723( C2722 C2723 ) C2722_=_C2724( C2722 C2724 ) C2722_=_C2725( C2722 C2725 ) C2722_=_C2726( C2722 C2726 ) C2722_=_C2727( C2722 C2727 ) C2722_=_C2728( C2722 C2728 ) \nC2722_=_C2729( C2722 C2729 ) C2722_=_C2731( C2722 C2731 ) C2722_=_C2732( C2722 C2732 ) C2722_=_C2733( C2722 C2733 ) C2722_=_C2734( C2722 C2734 ) C2722_=_C2754( C2722 C2754 ) \nC2722_=_C2923( C2722 C2923 ) C2722_=_C3097( C2722 C3097 ) C2722_=_C3132( C2722 C3132 ) C2722_=_C3199( C2722 C3199 ) C2722_=_C3393( C2722 C3393 ) C2722_=_C3436( C2722 C3436 ) \nC2722_=_C3478( C2722 C3478 ) C2722_=_C3563( C2722 C3563 ) C2722_=_C3663( C2722 C3663 ) C2722_=_C3744( C2722 C3744 ) C2722_=_C3851( C2722 C3851 ) C2722_=_C3917( C2722 C3917 ) \nC2722_=_C3919( C2722 C3919 ) C2722_=_C3920( C2722 C3920 ) C2722_=_C3921( C2722 C3921 ) C2723_=_C2724( C2723 C2724 ) C2723_=_C2725( C2723 C2725 ) C2723_=_C2726( C2723 C2726 ) \nC2723_=_C2727( C2723 C2727 ) C2723_=_C2728( C2723 C2728 ) C2723_=_C2729( C2723 C2729 ) C2723_=_C2731( C2723 C2731 ) C2723_=_C2732( C2723 C2732 ) C2723_=_C2733( C2723 C2733 ) \nC2723_=_C2734( C2723 C2734 ) C2723_=_C3929( C2723 C3929 ) C2724_=_C2725( C2724 C2725 ) C2724_=_C2726( C2724 C2726 ) C2724_=_C2727( C2724 C2727 ) C2724_=_C2728( C2724 C2728 ) \nC2724_=_C2729( C2724 C2729 ) C2724_=_C2731( C2724 C2731 ) C2724_=_C2732( C2724 C2732 ) C2724_=_C2733( C2724 C2733 ) C2724_=_C2734( C2724 C2734 ) C2724_=_C3945( C2724 C3945 ) \nC2725_=_C2726( C2725 C2726 ) C2725_=_C2727( C2725 C2727 ) C2725_=_C2728( C2725 C2728 ) C2725_=_C2729( C2725 C2729 ) C2725_=_C2731( C2725 C2731 ) C2725_=_C2732( C2725 C2732 ) \nC2725_=_C2733( C2725 C2733 ) C2725_=_C2734( C2725 C2734 ) C2726_=_C2727( C2726 C2727 ) C2726_=_C2728( C2726 C2728 ) C2726_=_C2729( C2726 C2729 ) C2726_=_C2731( C2726 C2731 ) \nC2726_=_C2732( C2726 C2732 ) C2726_=_C2733( C2726 C2733 ) C2726_=_C2734( C2726 C2734 ) C2726_=_C3989( C2726 C3989 ) C2727_=_C2728( C2727 C2728 ) C2727_=_C2729( C2727 C2729 ) \nC2727_=_C2731( C2727 C2731 ) C2727_=_C2732( C2727 C2732 ) C2727_=_C2733( C2727 C2733 ) C2727_=_C2734( C2727 C2734 ) C2727_=_C4049( C2727 C4049 ) C2728_=_C2729( C2728 C2729 ) \nC2728_=_C2731( C2728 C2731 ) C2728_=_C2732( C2728 C2732 ) C2728_=_C2733( C2728 C2733 ) C2728_=_C2734( C2728 C2734 ) C2728_=_C3134( C2728 C3134 ) C2728_=_C3175( C2728 C3175 ) \nC2728_=_C3202( C2728 C3202 ) C2728_=_C3308( C2728 C3308 ) C2728_=_C3482( C2728 C3482 ) C2728_=_C3558( C2728 C3558 ) C2728_=_C3688( C2728 C3688 ) C2728_=_C3828( C2728 C3828 ) \nC2728_=_C3977( C2728 C3977 ) C2728_=_C4008( C2728 C4008 ) C2728_=_C4013( C2728 C4013 ) C2728_=_C4022( C2728 C4022 ) C2728_=_C4073( C2728 C4073 ) C2728_=_C4075( C2728 C4075 ) \nC2728_=_C4076( C2728 C4076 ) C2728_=_C4077( C2728 C4077 ) C2728_=_C4078( C2728 C4078 ) C2728_=_C4079( C2728 C4079 ) C2729_=_C2731( C2729 C2731 ) C2729_=_C2732( C2729 C2732 ) \nC2729_=_C2733( C2729 C2733 ) C2729_=_C2734( C2729 C2734 ) C2729_=_C2942( C2729 C2942 ) C2729_=_C3032( C2729 C3032 ) C2729_=_C3070( C2729 C3070 ) C2729_=_C3135( C2729 C3135 ) \nC2729_=_C3484( C2729 C3484 ) C2729_=_C3670( C2729 C3670 ) C2729_=_C3786( C2729 C3786 ) C2729_=_C3945( C2729 C3945 ) C2729_=_C4004( C2729 C4004 ) C2729_=_C4053( C2729 C4053 ) \nC2729_=_C4091( C2729 C4091 ) C2729_=_C4092( C2729 C4092 ) C2729_=_C4093( C2729 C4093 ) C2731_=_C2732( C2731 C2732 ) C2731_=_C2733( C2731 C2733 ) C2731_=_C2734( C2731 C2734 ) \nC2731_=_C4097( C2731 C4097 ) C2732_=_C2733( C2732 C2733 ) C2732_=_C2734( C2732 C2734 ) C2732_=_C4098( C2732 C4098 ) C2733_=_C2734( C2733 C2734 ) C2734_=_C3137( C2734 C3137 ) \nC2734_=_C3921( C2734 C3921 ) C2734_=_C4079( C2734 C4079 ) C2734_=_C4093( C2734 C4093 ) C2734_=_C4100( C2734 C4100 ) C2754_=_C2760( C2754 C2760 ) C2754_=_C2923( C2754 C2923 ) \nC2754_=_C3097( C2754 C3097 ) C2754_=_C3132( C2754 C3132 ) C2754_=_C3199( C2754 C3199 ) C2754_=_C3393( C2754 C3393 ) C2754_=_C3436( C2754 C3436 ) C2754_=_C3478( C2754 C3478 ) \nC2754_=_C3563( C2754 C3563 ) C2754_=_C3663( C2754 C3663 ) C2754_=_C3744( C2754 C3744 ) C2754_=_C3851( C2754 C3851 ) C2754_=_C3917( C2754 C3917 ) C2754_=_C3919( C2754 C3919 ) \nC2754_=_C3920( C2754 C3920 ) C2754_=_C3921( C2754 C3921 ) C2760_=_C3083( C2760 C3083 ) C2760_=_C3485( C2760 C3485 ) C2760_=_C3871( C2760 C3871 ) C2760_=_C3919( C2760 C3919 ) \nC2760_=_C3929( C2760 C3929 ) C2760_=_C3989( C2760 C3989 ) C2760_=_C4009( C2760 C4009 ) C2760_=_C4049( C2760 C4049 ) C2760_=_C4076( C2760 C4076 ) C2760_=_C4091( C2760 C4091 ) \nC2760_=_C4097( C2760 C4097 ) C2760_=_C4098( C2760 C4098 ) C2760_=_C4099( C2760 C4099 ) C2760_=_C4100( C2760 C4100 ) C2765_=_C2959( C2765 C2959 ) C2765_=_C3116( C2765 C3116 ) \nC2765_=_C3128( C2765 C3128 ) C2765_=_C3129( C2765 C3129 ) C2765_=_C3130( C2765 C3130 ) C2765_=_C3131( C2765 C3131 ) C2765_=_C3132( C2765 C3132 ) C2765_=_C3133( C2765 C3133 ) \nC2765_=_C3134( C2765 C3134 ) C2765_=_C3135( C2765 C3135 ) C2765_=_C3137( C2765 C3137 ) C2923_=_C3097( C2923 C3097 ) C2923_=_C3132( C2923 C3132 ) C2923_=_C3199( C2923 C3199 ) \nC2923_=_C3393( C2923 C3393 ) C2923_=_C3436( C2923 C3436 ) C2923_=_C3478( C2923 C3478 ) C2923_=_C3563( C2923 C3563 ) C2923_=_C3663( C2923 C3663 ) C2923_=_C3744( C2923 C3744 ) \nC2923_=_C3851( C2923 C3851 ) C2923_=_C3917( C2923 C3917 ) C2923_=_C3919( C2923 C3919 ) C2923_=_C3920( C2923 C3920 ) C2923_=_C3921( C2923 C3921 ) C2942_=_C3032( C2942 C3032 ) \nC2942_=_C3070( C2942 C3070 ) C2942_=_C3135( C2942 C3135 ) C2942_=_C3484( C2942 C3484 ) C2942_=_C3670( C2942 C3670 ) C2942_=_C3786( C2942 C3786 ) C2942_=_C3945( C2942 C3945 ) \nC2942_=_C4004( C2942 C4004 ) C2942_=_C4053( C2942 C4053 ) C2942_=_C4091( C2942 C4091 ) C2942_=_C4092( C2942 C4092 ) C2942_=_C4093( C2942 C4093 ) C2959_=_C3116( C2959 C3116 ) \nC2959_=_C3128( C2959 C3128 ) C2959_=_C3129( C2959 C3129 ) C2959_=_C3130( C2959 C3130 ) C2959_=_C3131( C2959 C3131 ) C2959_=_C3132( C2959 C3132 ) C2959_=_C3133( C2959 C3133 ) \nC2959_=_C3134( C2959 C3134 ) C2959_=_C3135( C2959 C3135 ) C2959_=_C3137( C2959 C3137 ) C3032_=_C3070( C3032 C3070 ) C3032_=_C3135( C3032 C3135 ) C3032_=_C3484( C3032 C3484 ) \nC3032_=_C3670( C3032 C3670 ) C3032_=_C3786( C3032 C3786 ) C3032_=_C3945( C3032 C3945 ) C3032_=_C4004( C3032 C4004 ) C3032_=_C4053( C3032 C4053 ) C3032_=_C4091( C3032 C4091 ) \nC3032_=_C4092( C3032 C4092 ) C3032_=_C4093( C3032 C4093 ) C3070_=_C3135( C3070 C3135 ) C3070_=_C3484( C3070 C3484 ) C3070_=_C3670( C3070 C3670 ) C3070_=_C3786( C3070 C3786 ) \nC3070_=_C3945( C3070 C3945 ) C3070_=_C4004( C3070 C4004 ) C3070_=_C4053( C3070 C4053 ) C3070_=_C4091( C3070 C4091 ) C3070_=_C4092( C3070 C4092 ) C3070_=_C4093( C3070 C4093 ) \nC3083_=_C3485( C3083 C3485 ) C3083_=_C3871( C3083 C3871 ) C3083_=_C3919( C3083 C3919 ) C3083_=_C3929( C3083 C3929 ) C3083_=_C3989( C3083 C3989 ) C3083_=_C4009( C3083 C4009 ) \nC3083_=_C4049( C3083 C4049 ) C3083_=_C4076( C3083 C4076 ) C3083_=_C4091( C3083 C4091 ) C3083_=_C4097( C3083 C4097 ) C3083_=_C4098( C3083 C4098 ) C3083_=_C4099( C3083 C4099 ) \nC3083_=_C4100( C3083 C4100 ) C3097_=_C3132( C3097 C3132 ) C3097_=_C3199( C3097 C3199 ) C3097_=_C3393( C3097 C3393 ) C3097_=_C3436( C3097 C3436 ) C3097_=_C3478( C3097 C3478 ) \nC3097_=_C3563( C3097 C3563 ) C3097_=_C3663( C3097 C3663 ) C3097_=_C3744( C3097 C3744 ) C3097_=_C3851( C3097 C3851 ) C3097_=_C3917( C3097 C3917 ) C3097_=_C3919( C3097 C3919 ) \nC3097_=_C3920( C3097 C3920 ) C3097_=_C3921( C3097 C3921 ) C3116_=_C3128( C3116 C3128 ) C3116_=_C3129( C3116 C3129 ) C3116_=_C3130( C3116 C3130 ) C3116_=_C3131( C3116 C3131 ) \nC3116_=_C3132( C3116 C3132 ) C3116_=_C3133( C3116 C3133 ) C3116_=_C3134( C3116 C3134 ) C3116_=_C3135( C3116 C3135 ) C3116_=_C3137( C3116 C3137 ) C3128_=_C3129( C3128 C3129 ) \nC3128_=_C3130( C3128 C3130 ) C3128_=_C3131( C3128 C3131 ) C3128_=_C3132( C3128 C3132 ) C3128_=_C3133( C3128 C3133 ) C3128_=_C3134( C3128 C3134 ) C3128_=_C3135( C3128 C3135 ) \nC3128_=_C3137( C3128 C3137 ) C3129_=_C3130( C3129 C3130 ) C3129_=_C3131( C3129 C3131 ) C3129_=_C3132( C3129 C3132 ) C3129_=_C3133( C3129 C3133 ) C3129_=_C3134( C3129 C3134 ) \nC3129_=_C3135(</w:t>
      </w:r>
    </w:p>
    <w:p>
      <w:pPr>
        <w:pStyle w:val="PreformattedText"/>
        <w:bidi w:val="0"/>
        <w:spacing w:before="0" w:after="0"/>
        <w:jc w:val="left"/>
        <w:rPr/>
      </w:pPr>
      <w:r>
        <w:rPr/>
        <w:t xml:space="preserve"> </w:t>
      </w:r>
      <w:r>
        <w:rPr/>
        <w:t>C3129 C3135 ) C3129_=_C3137( C3129 C3137 ) C3129_=_C3478( C3129 C3478 ) C3129_=_C3482( C3129 C3482 ) C3129_=_C3484( C3129 C3484 ) C3129_=_C3485( C3129 C3485 ) \nC3130_=_C3131( C3130 C3131 ) C3130_=_C3132( C3130 C3132 ) C3130_=_C3133( C3130 C3133 ) C3130_=_C3134( C3130 C3134 ) C3130_=_C3135( C3130 C3135 ) C3130_=_C3137( C3130 C3137 ) \nC3131_=_C3132( C3131 C3132 ) C3131_=_C3133( C3131 C3133 ) C3131_=_C3134( C3131 C3134 ) C3131_=_C3135( C3131 C3135 ) C3131_=_C3137( C3131 C3137 ) C3131_=_C3851( C3131 C3851 ) \nC3132_=_C3133( C3132 C3133 ) C3132_=_C3134( C3132 C3134 ) C3132_=_C3135( C3132 C3135 ) C3132_=_C3137( C3132 C3137 ) C3132_=_C3199( C3132 C3199 ) C3132_=_C3393( C3132 C3393 ) \nC3132_=_C3436( C3132 C3436 ) C3132_=_C3478( C3132 C3478 ) C3132_=_C3563( C3132 C3563 ) C3132_=_C3663( C3132 C3663 ) C3132_=_C3744( C3132 C3744 ) C3132_=_C3851( C3132 C3851 ) \nC3132_=_C3917( C3132 C3917 ) C3132_=_C3919( C3132 C3919 ) C3132_=_C3920( C3132 C3920 ) C3132_=_C3921( C3132 C3921 ) C3133_=_C3134( C3133 C3134 ) C3133_=_C3135( C3133 C3135 ) \nC3133_=_C3137( C3133 C3137 ) C3134_=_C3135( C3134 C3135 ) C3134_=_C3137( C3134 C3137 ) C3134_=_C3175( C3134 C3175 ) C3134_=_C3202( C3134 C3202 ) C3134_=_C3308( C3134 C3308 ) \nC3134_=_C3482( C3134 C3482 ) C3134_=_C3558( C3134 C3558 ) C3134_=_C3688( C3134 C3688 ) C3134_=_C3828( C3134 C3828 ) C3134_=_C3977( C3134 C3977 ) C3134_=_C4008( C3134 C4008 ) \nC3134_=_C4013( C3134 C4013 ) C3134_=_C4022( C3134 C4022 ) C3134_=_C4073( C3134 C4073 ) C3134_=_C4075( C3134 C4075 ) C3134_=_C4076( C3134 C4076 ) C3134_=_C4077( C3134 C4077 ) \nC3134_=_C4078( C3134 C4078 ) C3134_=_C4079( C3134 C4079 ) C3135_=_C3137( C3135 C3137 ) C3135_=_C3484( C3135 C3484 ) C3135_=_C3670( C3135 C3670 ) C3135_=_C3786( C3135 C3786 ) \nC3135_=_C3945( C3135 C3945 ) C3135_=_C4004( C3135 C4004 ) C3135_=_C4053( C3135 C4053 ) C3135_=_C4091( C3135 C4091 ) C3135_=_C4092( C3135 C4092 ) C3135_=_C4093( C3135 C4093 ) \nC3137_=_C3921( C3137 C3921 ) C3137_=_C4079( C3137 C4079 ) C3137_=_C4093( C3137 C4093 ) C3137_=_C4100( C3137 C4100 ) C3175_=_C3202( C3175 C3202 ) C3175_=_C3308( C3175 C3308 ) \nC3175_=_C3482( C3175 C3482 ) C3175_=_C3558( C3175 C3558 ) C3175_=_C3688( C3175 C3688 ) C3175_=_C3828( C3175 C3828 ) C3175_=_C3977( C3175 C3977 ) C3175_=_C4008( C3175 C4008 ) \nC3175_=_C4013( C3175 C4013 ) C3175_=_C4022( C3175 C4022 ) C3175_=_C4073( C3175 C4073 ) C3175_=_C4075( C3175 C4075 ) C3175_=_C4076( C3175 C4076 ) C3175_=_C4077( C3175 C4077 ) \nC3175_=_C4078( C3175 C4078 ) C3175_=_C4079( C3175 C4079 ) C3199_=_C3202( C3199 C3202 ) C3199_=_C3393( C3199 C3393 ) C3199_=_C3436( C3199 C3436 ) C3199_=_C3478( C3199 C3478 ) \nC3199_=_C3563( C3199 C3563 ) C3199_=_C3663( C3199 C3663 ) C3199_=_C3744( C3199 C3744 ) C3199_=_C3851( C3199 C3851 ) C3199_=_C3917( C3199 C3917 ) C3199_=_C3919( C3199 C3919 ) \nC3199_=_C3920( C3199 C3920 ) C3199_=_C3921( C3199 C3921 ) C3202_=_C3308( C3202 C3308 ) C3202_=_C3482( C3202 C3482 ) C3202_=_C3558( C3202 C3558 ) C3202_=_C3688( C3202 C3688 ) \nC3202_=_C3828( C3202 C3828 ) C3202_=_C3977( C3202 C3977 ) C3202_=_C4008( C3202 C4008 ) C3202_=_C4013( C3202 C4013 ) C3202_=_C4022( C3202 C4022 ) C3202_=_C4073( C3202 C4073 ) \nC3202_=_C4075( C3202 C4075 ) C3202_=_C4076( C3202 C4076 ) C3202_=_C4077( C3202 C4077 ) C3202_=_C4078( C3202 C4078 ) C3202_=_C4079( C3202 C4079 ) C3308_=_C3482( C3308 C3482 ) \nC3308_=_C3558( C3308 C3558 ) C3308_=_C3688( C3308 C3688 ) C3308_=_C3828( C3308 C3828 ) C3308_=_C3977( C3308 C3977 ) C3308_=_C4008( C3308 C4008 ) C3308_=_C4013( C3308 C4013 ) \nC3308_=_C4022( C3308 C4022 ) C3308_=_C4073( C3308 C4073 ) C3308_=_C4075( C3308 C4075 ) C3308_=_C4076( C3308 C4076 ) C3308_=_C4077( C3308 C4077 ) C3308_=_C4078( C3308 C4078 ) \nC3308_=_C4079( C3308 C4079 ) C3393_=_C3436( C3393 C3436 ) C3393_=_C3478( C3393 C3478 ) C3393_=_C3563( C3393 C3563 ) C3393_=_C3663( C3393 C3663 ) C3393_=_C3744( C3393 C3744 ) \nC3393_=_C3851( C3393 C3851 ) C3393_=_C3917( C3393 C3917 ) C3393_=_C3919( C3393 C3919 ) C3393_=_C3920( C3393 C3920 ) C3393_=_C3921( C3393 C3921 ) C3436_=_C3478( C3436 C3478 ) \nC3436_=_C3563( C3436 C3563 ) C3436_=_C3663( C3436 C3663 ) C3436_=_C3744( C3436 C3744 ) C3436_=_C3851( C3436 C3851 ) C3436_=_C3917( C3436 C3917 ) C3436_=_C3919( C3436 C3919 ) \nC3436_=_C3920( C3436 C3920 ) C3436_=_C3921( C3436 C3921 ) C3478_=_C3482( C3478 C3482 ) C3478_=_C3484( C3478 C3484 ) C3478_=_C3485( C3478 C3485 ) C3478_=_C3563( C3478 C3563 ) \nC3478_=_C3663( C3478 C3663 ) C3478_=_C3744( C3478 C3744 ) C3478_=_C3851( C3478 C3851 ) C3478_=_C3917( C3478 C3917 ) C3478_=_C3919( C3478 C3919 ) C3478_=_C3920( C3478 C3920 ) \nC3478_=_C3921( C3478 C3921 ) C3482_=_C3484( C3482 C3484 ) C3482_=_C3485( C3482 C3485 ) C3482_=_C3558( C3482 C3558 ) C3482_=_C3688( C3482 C3688 ) C3482_=_C3828( C3482 C3828 ) \nC3482_=_C3977( C3482 C3977 ) C3482_=_C4008( C3482 C4008 ) C3482_=_C4013( C3482 C4013 ) C3482_=_C4022( C3482 C4022 ) C3482_=_C4073( C3482 C4073 ) C3482_=_C4075( C3482 C4075 ) \nC3482_=_C4076( C3482 C4076 ) C3482_=_C4077( C3482 C4077 ) C3482_=_C4078( C3482 C4078 ) C3482_=_C4079( C3482 C4079 ) C3484_=_C3485( C3484 C3485 ) C3484_=_C3670( C3484 C3670 ) \nC3484_=_C3786( C3484 C3786 ) C3484_=_C3945( C3484 C3945 ) C3484_=_C4004( C3484 C4004 ) C3484_=_C4053( C3484 C4053 ) C3484_=_C4091( C3484 C4091 ) C3484_=_C4092( C3484 C4092 ) \nC3484_=_C4093( C3484 C4093 ) C3485_=_C3871( C3485 C3871 ) C3485_=_C3919( C3485 C3919 ) C3485_=_C3929( C3485 C3929 ) C3485_=_C3989( C3485 C3989 ) C3485_=_C4009( C3485 C4009 ) \nC3485_=_C4049( C3485 C4049 ) C3485_=_C4076( C3485 C4076 ) C3485_=_C4091( C3485 C4091 ) C3485_=_C4097( C3485 C4097 ) C3485_=_C4098( C3485 C4098 ) C3485_=_C4099( C3485 C4099 ) \nC3485_=_C4100( C3485 C4100 ) C3558_=_C3688( C3558 C3688 ) C3558_=_C3828( C3558 C3828 ) C3558_=_C3977( C3558 C3977 ) C3558_=_C4008( C3558 C4008 ) C3558_=_C4013( C3558 C4013 ) \nC3558_=_C4022( C3558 C4022 ) C3558_=_C4073( C3558 C4073 ) C3558_=_C4075( C3558 C4075 ) C3558_=_C4076( C3558 C4076 ) C3558_=_C4077( C3558 C4077 ) C3558_=_C4078( C3558 C4078 ) \nC3558_=_C4079( C3558 C4079 ) C3563_=_C3663( C3563 C3663 ) C3563_=_C3744( C3563 C3744 ) C3563_=_C3851( C3563 C3851 ) C3563_=_C3917( C3563 C3917 ) C3563_=_C3919( C3563 C3919 ) \nC3563_=_C3920( C3563 C3920 ) C3563_=_C3921( C3563 C3921 ) C3663_=_C3670( C3663 C3670 ) C3663_=_C3744( C3663 C3744 ) C3663_=_C3851( C3663 C3851 ) C3663_=_C3917( C3663 C3917 ) \nC3663_=_C3919( C3663 C3919 ) C3663_=_C3920( C3663 C3920 ) C3663_=_C3921( C3663 C3921 ) C3670_=_C3786( C3670 C3786 ) C3670_=_C3945( C3670 C3945 ) C3670_=_C4004( C3670 C4004 ) \nC3670_=_C4053( C3670 C4053 ) C3670_=_C4091( C3670 C4091 ) C3670_=_C4092( C3670 C4092 ) C3670_=_C4093( C3670 C4093 ) C3688_=_C3828( C3688 C3828 ) C3688_=_C3977( C3688 C3977 ) \nC3688_=_C4008( C3688 C4008 ) C3688_=_C4013( C3688 C4013 ) C3688_=_C4022( C3688 C4022 ) C3688_=_C4073( C3688 C4073 ) C3688_=_C4075( C3688 C4075 ) C3688_=_C4076( C3688 C4076 ) \nC3688_=_C4077( C3688 C4077 ) C3688_=_C4078( C3688 C4078 ) C3688_=_C4079( C3688 C4079 ) C3744_=_C3851( C3744 C3851 ) C3744_=_C3917( C3744 C3917 ) C3744_=_C3919( C3744 C3919 ) \nC3744_=_C3920( C3744 C3920 ) C3744_=_C3921( C3744 C3921 ) C3786_=_C3945( C3786 C3945 ) C3786_=_C4004( C3786 C4004 ) C3786_=_C4053( C3786 C4053 ) C3786_=_C4091( C3786 C4091 ) \nC3786_=_C4092( C3786 C4092 ) C3786_=_C4093( C3786 C4093 ) C3828_=_C3977( C3828 C3977 ) C3828_=_C4008( C3828 C4008 ) C3828_=_C4013( C3828 C4013 ) C3828_=_C4022( C3828 C4022 ) \nC3828_=_C4073( C3828 C4073 ) C3828_=_C4075( C3828 C4075 ) C3828_=_C4076( C3828 C4076 ) C3828_=_C4077( C3828 C4077 ) C3828_=_C4078( C3828 C4078 ) C3828_=_C4079( C3828 C4079 ) \nC3851_=_C3917( C3851 C3917 ) C3851_=_C3919( C3851 C3919 ) C3851_=_C3920( C3851 C3920 ) C3851_=_C3921( C3851 C3921 ) C3871_=_C3919( C3871 C3919 ) C3871_=_C3929( C3871 C3929 ) \nC3871_=_C3989( C3871 C3989 ) C3871_=_C4009( C3871 C4009 ) C3871_=_C4049( C3871 C4049 ) C3871_=_C4076( C3871 C4076 ) C3871_=_C4091( C3871 C4091 ) C3871_=_C4097( C3871 C4097 ) \nC3871_=_C4098( C3871 C4098 ) C3871_=_C4099( C3871 C4099 ) C3871_=_C4100( C3871 C4100 ) C3917_=_C3919( C3917 C3919 ) C3917_=_C3920( C3917 C3920 ) C3917_=_C3921( C3917 C3921 ) \nC3919_=_C3920( C3919 C3920 ) C3919_=_C3921( C3919 C3921 ) C3919_=_C3929( C3919 C3929 ) C3919_=_C3989( C3919 C3989 ) C3919_=_C4009( C3919 C4009 ) C3919_=_C4049( C3919 C4049 ) \nC3919_=_C4076( C3919 C4076 ) C3919_=_C4091( C3919 C4091 ) C3919_=_C4097( C3919 C4097 ) C3919_=_C4098( C3919 C4098 ) C3919_=_C4099( C3919 C4099 ) C3919_=_C4100( C3919 C4100 ) \nC3920_=_C3921( C3920 C3921 ) C3921_=_C4079( C3921 C4079 ) C3921_=_C4093( C3921 C4093 ) C3921_=_C4100( C3921 C4100 ) C3929_=_C3989( C3929 C3989 ) C3929_=_C4009( C3929 C4009 ) \nC3929_=_C4049( C3929 C4049 ) C3929_=_C4076( C3929 C4076 ) C3929_=_C4091( C3929 C4091 ) C3929_=_C4097( C3929 C4097 ) C3929_=_C4098( C3929 C4098 ) C3929_=_C4099( C3929 C4099 ) \nC3929_=_C4100( C3929 C4100 ) C3945_=_C4004( C3945 C4004 ) C3945_=_C4053( C3945 C4053 ) C3945_=_C4091( C3945 C4091 ) C3945_=_C4092( C3945 C4092 ) C3945_=_C4093( C3945 C4093 ) \nC3977_=_C4008( C3977 C4008 ) C3977_=_C4013( C3977 C4013 ) C3977_=_C4022( C3977 C4022 ) C3977_=_C4073( C3977 C4073 ) C3977_=_C4075( C3977 C4075 ) C3977_=_C4076( C3977 C4076 ) \nC3977_=_C4077( C3977 C4077 ) C3977_=_C4078( C3977 C4078 ) C3977_=_C4079( C3977 C4079 ) C3989_=_C4009( C3989 C4009 ) C3989_=_C4049( C3989 C4049 ) C3989_=_C4076( C3989 C4076 ) \nC3989_=_C4091( C3989 C4091 ) C3989_=_C4097( C3989 C4097 ) C3989_=_C4098( C3989 C4098 ) C3989_=_C4099( C3989 C4099 ) C3989_=_C4100( C3989 C4100 ) C4004_=_C4053( C4004 C4053 ) \nC4004_=_C4091( C4004 C4091 ) C4004_=_C4092( C4004 C4092 ) C4004_=_C4093( C4004 C4093 ) C4008_=_C4009( C4008 C4009 ) C4008_=_C4013( C4008 C4013 ) C4008_=_C4022( C4008 C4022 ) \nC4008_=_C4073( C4008 C4073 ) C4008_=_C4075( C4008 C4075 ) C4008_=_C4076( C4008 C4076 ) C4008_=_C4077( C4008 C4077 ) C4008_=_C4078( C4008 C4078 ) C4008_=_C4079( C4008 C4079 ) \nC4009_=_C4049( C4009 C4049 ) C4009_=_C4076( C4009 C4076 ) C4009_=_C4091(</w:t>
      </w:r>
    </w:p>
    <w:p>
      <w:pPr>
        <w:pStyle w:val="PreformattedText"/>
        <w:bidi w:val="0"/>
        <w:spacing w:before="0" w:after="0"/>
        <w:jc w:val="left"/>
        <w:rPr/>
      </w:pPr>
      <w:r>
        <w:rPr/>
        <w:t xml:space="preserve"> </w:t>
      </w:r>
      <w:r>
        <w:rPr/>
        <w:t>C4009 C4091 ) C4009_=_C4097( C4009 C4097 ) C4009_=_C4098( C4009 C4098 ) C4009_=_C4099( C4009 C4099 ) \nC4009_=_C4100( C4009 C4100 ) C4013_=_C4022( C4013 C4022 ) C4013_=_C4073( C4013 C4073 ) C4013_=_C4075( C4013 C4075 ) C4013_=_C4076( C4013 C4076 ) C4013_=_C4077( C4013 C4077 ) \nC4013_=_C4078( C4013 C4078 ) C4013_=_C4079( C4013 C4079 ) C4022_=_C4073( C4022 C4073 ) C4022_=_C4075( C4022 C4075 ) C4022_=_C4076( C4022 C4076 ) C4022_=_C4077( C4022 C4077 ) \nC4022_=_C4078( C4022 C4078 ) C4022_=_C4079( C4022 C4079 ) C4049_=_C4076( C4049 C4076 ) C4049_=_C4091( C4049 C4091 ) C4049_=_C4097( C4049 C4097 ) C4049_=_C4098( C4049 C4098 ) \nC4049_=_C4099( C4049 C4099 ) C4049_=_C4100( C4049 C4100 ) C4053_=_C4091( C4053 C4091 ) C4053_=_C4092( C4053 C4092 ) C4053_=_C4093( C4053 C4093 ) C4073_=_C4075( C4073 C4075 ) \nC4073_=_C4076( C4073 C4076 ) C4073_=_C4077( C4073 C4077 ) C4073_=_C4078( C4073 C4078 ) C4073_=_C4079( C4073 C4079 ) C4075_=_C4076( C4075 C4076 ) C4075_=_C4077( C4075 C4077 ) \nC4075_=_C4078( C4075 C4078 ) C4075_=_C4079( C4075 C4079 ) C4076_=_C4077( C4076 C4077 ) C4076_=_C4078( C4076 C4078 ) C4076_=_C4079( C4076 C4079 ) C4076_=_C4091( C4076 C4091 ) \nC4076_=_C4097( C4076 C4097 ) C4076_=_C4098( C4076 C4098 ) C4076_=_C4099( C4076 C4099 ) C4076_=_C4100( C4076 C4100 ) C4077_=_C4078( C4077 C4078 ) C4077_=_C4079( C4077 C4079 ) \nC4078_=_C4079( C4078 C4079 ) C4079_=_C4093( C4079 C4093 ) C4079_=_C4100( C4079 C4100 ) C4091_=_C4092( C4091 C4092 ) C4091_=_C4093( C4091 C4093 ) C4091_=_C4097( C4091 C4097 ) \nC4091_=_C4098( C4091 C4098 ) C4091_=_C4099( C4091 C4099 ) C4091_=_C4100( C4091 C4100 ) C4092_=_C4093( C4092 C4093 ) C4093_=_C4100( C4093 C4100 ) C4097_=_C4098( C4097 C4098 ) \nC4097_=_C4099( C4097 C4099 ) C4097_=_C4100( C4097 C4100 ) C4098_=_C4099( C4098 C4099 ) C4098_=_C4100( C4098 C4100 ) C4099_=_C4100( C4099 C4100 ) "];72-&gt;84[label="163: C72 C157 C215 C235 C251 \nC266 C272 C320 C330 C351 C419 \nC467 C483 C485 C535 C544 C554 \nC599 C676 C728 C894 C967 C997 \nC1010 C1023 C1072 C1082 C1092 C1102 \nC1145 C1195 C1298 C1300 C1301 C1303 \nC1304 C1305 C1306 C1308 C1309 C1310 \nC1311 C1312 C1314 C1315 C1316 C1317 \nC1321 C1322 C1426 C1499 C1577 C1685 \nC1717 C1733 C1774 C1782 C1833 C1917 \nC1973 C1974 C1976 C1977 C1978 C1980 \nC1981 C1982 C1983 C1984 C1985 C1986 \nC1988 C1989 C1990 C1994 C2111 C2125 \nC2233 C2236 C2354 C2374 C2532 C2536 \nC2555 C2595 C2596 C2609 C2662 C2718 \nC2719 C2720 C2721 C2723 C2724 C2725 \nC2726 C2727 C2731 C2732 C2733 C2734 \nC2754 C2760 C2765 C2923 C2942 C2959 \nC3032 C3070 C3083 C3097 C3116 C3128 \nC3129 C3130 C3131 C3133 C3137 C3175 \nC3199 C3202 C3308 C3393 C3436 C3478 \nC3482 C3484 C3485 C3558 C3563 C3663 \nC3670 C3688 C3744 C3786 C3828 C3851 \nC3871 C3917 C3920 C3921 C3929 C3945 \nC3977 C3989 C4004 C4008 C4009 C4013 \nC4022 C4049 C4053 C4073 C4075 C4077 \nC4078 C4079 C4092 C4093 C4097 C4098 \nC4099 C4100 \n1686: C72_=_C235 ,C72_=_C272 ,C72_=_C320 ,C72_=_C485 ,C72_=_C535 ,\nC72_=_C1298 ,C72_=_C1499 ,C72_=_C2233 ,C72_=_C2609 ,C72_=_C2942 ,C72_=_C3032 ,\nC72_=_C3070 ,C72_=_C3484 ,C72_=_C3670 ,C72_=_C3786 ,C72_=_C3945 ,C72_=_C4004 ,\nC72_=_C4053 ,C72_=_C4092 ,C72_=_C4093 ,C157_=_C215 ,C157_=_C251 ,C157_=_C266 ,\nC157_=_C330 ,C157_=_C351 ,C157_=_C554 ,C157_=_C676 ,C157_=_C1082 ,C157_=_C2555 ,\nC157_=_C2765 ,C157_=_C2959 ,C157_=_C3116 ,C157_=_C3128 ,C157_=_C3129 ,C157_=_C3130 ,\nC157_=_C3131 ,C157_=_C3133 ,C157_=_C3137 ,C215_=_C251 ,C215_=_C266 ,C215_=_C330 ,\nC215_=_C351 ,C215_=_C554 ,C215_=_C676 ,C215_=_C1082 ,C215_=_C2555 ,C215_=_C2765 ,\nC215_=_C2959 ,C215_=_C3116 ,C215_=_C3128 ,C215_=_C3129 ,C215_=_C3130 ,C215_=_C3131 ,\nC215_=_C3133 ,C215_=_C3137 ,C235_=_C272 ,C235_=_C320 ,C235_=_C485 ,C235_=_C535 ,\nC235_=_C1298 ,C235_=_C1499 ,C235_=_C2233 ,C235_=_C2609 ,C235_=_C2942 ,C235_=_C3032 ,\nC235_=_C3070 ,C235_=_C3484 ,C235_=_C3670 ,C235_=_C3786 ,C235_=_C3945 ,C235_=_C4004 ,\nC235_=_C4053 ,C235_=_C4092 ,C235_=_C4093 ,C251_=_C266 ,C251_=_C330 ,C251_=_C351 ,\nC251_=_C554 ,C251_=_C676 ,C251_=_C1082 ,C251_=_C2555 ,C251_=_C2765 ,C251_=_C2959 ,\nC251_=_C3116 ,C251_=_C3128 ,C251_=_C3129 ,C251_=_C3130 ,C251_=_C3131 ,C251_=_C3133 ,\nC251_=_C3137 ,C266_=_C272 ,C266_=_C330 ,C266_=_C351 ,C266_=_C554 ,C266_=_C676 ,\nC266_=_C1082 ,C266_=_C2555 ,C266_=_C2765 ,C266_=_C2959 ,C266_=_C3116 ,C266_=_C3128 ,\nC266_=_C3129 ,C266_=_C3130 ,C266_=_C3131 ,C266_=_C3133 ,C266_=_C3137 ,C272_=_C320 ,\nC272_=_C485 ,C272_=_C535 ,C272_=_C1298 ,C272_=_C1499 ,C272_=_C2233 ,C272_=_C2609 ,\nC272_=_C2942 ,C272_=_C3032 ,C272_=_C3070 ,C272_=_C3484 ,C272_=_C3670 ,C272_=_C3786 ,\nC272_=_C3945 ,C272_=_C4004 ,C272_=_C4053 ,C272_=_C4092 ,C272_=_C4093 ,C320_=_C485 ,\nC320_=_C535 ,C320_=_C1298 ,C320_=_C1499 ,C320_=_C2233 ,C320_=_C2609 ,C320_=_C2942 ,\nC320_=_C3032 ,C320_=_C3070 ,C320_=_C3484 ,C320_=_C3670 ,C320_=_C3786 ,C320_=_C3945 ,\nC320_=_C4004 ,C320_=_C4053 ,C320_=_C4092 ,C320_=_C4093 ,C330_=_C351 ,C330_=_C554 ,\nC330_=_C676 ,C330_=_C1082 ,C330_=_C2555 ,C330_=_C2765 ,C330_=_C2959 ,C330_=_C3116 ,\nC330_=_C3128 ,C330_=_C3129 ,C330_=_C3130 ,C330_=_C3131 ,C330_=_C3133 ,C330_=_C3137 ,\nC351_=_C554 ,C351_=_C676 ,C351_=_C1082 ,C351_=_C2555 ,C351_=_C2765 ,C351_=_C2959 ,\nC351_=_C3116 ,C351_=_C3128 ,C351_=_C3129 ,C351_=_C3130 ,C351_=_C3131 ,C351_=_C3133 ,\nC351_=_C3137 ,C419_=_C599 ,C419_=_C1102 ,C419_=_C1577 ,C419_=_C1685 ,C419_=_C1917 ,\nC419_=_C1973 ,C419_=_C1974 ,C419_=_C1976 ,C419_=_C1977 ,C419_=_C1978 ,C419_=_C1980 ,\nC419_=_C1981 ,C419_=_C1982 ,C419_=_C1983 ,C419_=_C1984 ,C419_=_C1985 ,C419_=_C1986 ,\nC419_=_C1988 ,C419_=_C1989 ,C419_=_C1990 ,C419_=_C1994 ,C467_=_C1145 ,C467_=_C1195 ,\nC467_=_C2354 ,C467_=_C2374 ,C467_=_C2595 ,C467_=_C3175 ,C467_=_C3202 ,C467_=_C3308 ,\nC467_=_C3482 ,C467_=_C3558 ,C467_=_C3688 ,C467_=_C3828 ,C467_=_C3977 ,C467_=_C4008 ,\nC467_=_C4013 ,C467_=_C4022 ,C467_=_C4073 ,C467_=_C4075 ,C467_=_C4077 ,C467_=_C4078 ,\nC467_=_C4079 ,C483_=_C485 ,C483_=_C967 ,C483_=_C997 ,C483_=_C1092 ,C483_=_C1833 ,\nC483_=_C2532 ,C483_=_C2662 ,C483_=_C2754 ,C483_=_C2923 ,C483_=_C3097 ,C483_=_C3199 ,\nC483_=_C3393 ,C483_=_C3436 ,C483_=_C3478 ,C483_=_C3563 ,C483_=_C3663 ,C483_=_C3744 ,\nC483_=_C3851 ,C483_=_C3917 ,C483_=_C3920 ,C483_=_C3921 ,C485_=_C535 ,C485_=_C1298 ,\nC485_=_C1499 ,C485_=_C2233 ,C485_=_C2609 ,C485_=_C2942 ,C485_=_C3032 ,C485_=_C3070 ,\nC485_=_C3484 ,C485_=_C3670 ,C485_=_C3786 ,C485_=_C3945 ,C485_=_C4004 ,C485_=_C4053 ,\nC485_=_C4092 ,C485_=_C4093 ,C535_=_C1298 ,C535_=_C1499 ,C535_=_C2233 ,C535_=_C2609 ,\nC535_=_C2942 ,C535_=_C3032 ,C535_=_C3070 ,C535_=_C3484 ,C535_=_C3670 ,C535_=_C3786 ,\nC535_=_C3945 ,C535_=_C4004 ,C535_=_C4053 ,C535_=_C4092 ,C535_=_C4093 ,C544_=_C554 ,\nC544_=_C1072 ,C544_=_C1300 ,C544_=_C1301 ,C544_=_C1303 ,C544_=_C1304 ,C544_=_C1305 ,\nC544_=_C1306 ,C544_=_C1308 ,C544_=_C1309 ,C544_=_C1310 ,C544_=_C1311 ,C544_=_C1312 ,\nC544_=_C1314 ,C544_=_C1315 ,C544_=_C1316 ,C544_=_C1317 ,C544_=_C1321 ,C544_=_C1322 ,\nC554_=_C676 ,C554_=_C1082 ,C554_=_C2555 ,C554_=_C2765 ,C554_=_C2959 ,C554_=_C3116 ,\nC554_=_C3128 ,C554_=_C3129 ,C554_=_C3130 ,C554_=_C3131 ,C554_=_C3133 ,C554_=_C3137 ,\nC599_=_C1102 ,C599_=_C1577 ,C599_=_C1685 ,C599_=_C1917 ,C599_=_C1973 ,C599_=_C1974 ,\nC599_=_C1976 ,C599_=_C1977 ,C599_=_C1978 ,C599_=_C1980 ,C599_=_C1981 ,C599_=_C1982 ,\nC599_=_C1983 ,C599_=_C1984 ,C599_=_C1985 ,C599_=_C1986 ,C599_=_C1988 ,C599_=_C1989 ,\nC599_=_C1990 ,C599_=_C1994 ,C676_=_C1082 ,C676_=_C2555 ,C676_=_C2765 ,C676_=_C2959 ,\nC676_=_C3116 ,C676_=_C3128 ,C676_=_C3129 ,C676_=_C3130 ,C676_=_C3131 ,C676_=_C3133 ,\nC676_=_C3137 ,C728_=_C1010 ,C728_=_C1717 ,C728_=_C1733 ,C728_=_C1782 ,C728_=_C2111 ,\nC728_=_C2236 ,C728_=_C2718 ,C728_=_C2719 ,C728_=_C2720 ,C728_=_C2721 ,C728_=_C2723 ,\nC728_=_C2724 ,C728_=_C2725 ,C728_=_C2726 ,C728_=_C2727 ,C728_=_C2731 ,C728_=_C2732 ,\nC728_=_C2733 ,C728_=_C2734 ,C894_=_C1023 ,C894_=_C1426 ,C894_=_C1774 ,C894_=_C2125 ,\nC894_=_C2536 ,C894_=_C2596 ,C894_=_C2760 ,C894_=_C3083 ,C894_=_C3485 ,C894_=_C3871 ,\nC894_=_C3929 ,C894_=_C3989 ,C894_=_C4009 ,C894_=_C4049 ,C894_=_C4097 ,C894_=_C4098 ,\nC894_=_C4099 ,C894_=_C4100 ,C967_=_C997 ,C967_=_C1092 ,C967_=_C1833 ,C967_=_C2532 ,\nC967_=_C2662 ,C967_=_C2754 ,C967_=_C2923 ,C967_=_C3097 ,C967_=_C3199 ,C967_=_C3393 ,\nC967_=_C3436 ,C967_=_C3478 ,C967_=_C3563 ,C967_=_C3663 ,C967_=_C3744 ,C967_=_C3851 ,\nC967_=_C3917 ,C967_=_C3920 ,C967_=_C3921 ,C997_=_C1092 ,C997_=_C1833 ,C997_=_C2532 ,\nC997_=_C2662 ,C997_=_C2754 ,C997_=_C2923 ,C997_=_C3097 ,C997_=_C3199 ,C997_=_C3393 ,\nC997_=_C3436 ,C997_=_C3478 ,C997_=_C3563 ,C997_=_C3663 ,C997_=_C3744 ,C997_=_C3851 ,\nC997_=_C3917 ,C997_=_C3920 ,C997_=_C3921 ,C1010_=_C1023 ,C1010_=_C1717 ,C1010_=_C1733 ,\nC1010_=_C1782 ,C1010_=_C2111 ,C1010_=_C2236 ,C1010_=_C2718 ,C1010_=_C2719 ,C1010_=_C2720 ,\nC1010_=_C2721 ,C1010_=_C2723 ,C1010_=_C2724 ,C1010_=_C2725 ,C1010_=_C2726 ,C1010_=_C2727 ,\nC1010_=_C2731 ,C1010_=_C2732 ,C1010_=_C2733 ,C1010_=_C2734 ,C1023_=_C1426 ,C1023_=_C1774 ,\nC1023_=_C2125 ,C1023_=_C2536 ,C1023_=_C2596 ,C1023_=_C2760 ,C1023_=_C3083 ,C1023_=_C3485 ,\nC1023_=_C3871 ,C1023_=_C3929 ,C1023_=_C3989 ,C1023_=_C4009 ,C1023_=_C4049 ,C1023_=_C4097 ,\nC1023_=_C4098 ,C1023_=_C4099 ,C1023_=_C4100 ,C1072_=_C1082 ,C1072_=_C1092 ,C1072_=_C1300 ,\nC1072_=_C1301 ,C1072_=_C1303 ,C1072_=_C1304 ,C1072_=_C1305 ,C1072_=_C1306 ,C1072_=_C1308 ,\nC1072_=_C1309 ,C1072_=_C1310 ,C1072_=_C1311 ,C1072_=_C1312 ,C1072_=_C1314 ,C1072_=_C1315 ,\nC1072_=_C1316 ,C1072_=_C1317 ,C1072_=_C1321 ,C1072_=_C1322 ,C1082_=_C1092 ,C1082_=_C2555 ,\nC1082_=_C2765 ,C1082_=_C2959 ,C1082_=_C3116 ,C1082_=_C3128 ,C1082_=_C3129 ,C1082_=_C3130 ,\nC1082_=_C3131 ,C1082_=_C3133 ,C1082_=_C3137 ,C1092_=_C1833 ,C1092_=_C2532 ,C1092_=_C2662 ,\nC1092_=_C2754 ,C1092_=_C2923 ,C1092_=_C3097 ,C1092_=_C3199 ,C1092_=_C3393 ,C1092_=_C3436 ,\nC1092_=_C3478 ,C1092_=_C3563 ,C1092_=_C3663 ,C1092_=_C3744 ,C1092_=_C3851 ,C1092_=_C3917 ,\nC1092_=_C3920 ,C1092_=_C3921 ,C1102_=_C1577 ,C1102_=_C1685 ,C1102_=_C1917 ,C1102_=_C1973 ,\nC1102_=_C1974 ,C1102_=_C1976 ,C1102_=_C1977 ,C1102_=_C1978 ,C1102_=_C1980</w:t>
      </w:r>
    </w:p>
    <w:p>
      <w:pPr>
        <w:pStyle w:val="PreformattedText"/>
        <w:bidi w:val="0"/>
        <w:spacing w:before="0" w:after="0"/>
        <w:jc w:val="left"/>
        <w:rPr/>
      </w:pPr>
      <w:r>
        <w:rPr/>
        <w:t xml:space="preserve"> </w:t>
      </w:r>
      <w:r>
        <w:rPr/>
        <w:t>,C1102_=_C1981 ,\nC1102_=_C1982 ,C1102_=_C1983 ,C1102_=_C1984 ,C1102_=_C1985 ,C1102_=_C1986 ,C1102_=_C1988 ,\nC1102_=_C1989 ,C1102_=_C1990 ,C1102_=_C1994 ,C1145_=_C1195 ,C1145_=_C2354 ,C1145_=_C2374 ,\nC1145_=_C2595 ,C1145_=_C3175 ,C1145_=_C3202 ,C1145_=_C3308 ,C1145_=_C3482 ,C1145_=_C3558 ,\nC1145_=_C3688 ,C1145_=_C3828 ,C1145_=_C3977 ,C1145_=_C4008 ,C1145_=_C4013 ,C1145_=_C4022 ,\nC1145_=_C4073 ,C1145_=_C4075 ,C1145_=_C4077 ,C1145_=_C4078 ,C1145_=_C4079 ,C1195_=_C2354 ,\nC1195_=_C2374 ,C1195_=_C2595 ,C1195_=_C3175 ,C1195_=_C3202 ,C1195_=_C3308 ,C1195_=_C3482 ,\nC1195_=_C3558 ,C1195_=_C3688 ,C1195_=_C3828 ,C1195_=_C3977 ,C1195_=_C4008 ,C1195_=_C4013 ,\nC1195_=_C4022 ,C1195_=_C4073 ,C1195_=_C4075 ,C1195_=_C4077 ,C1195_=_C4078 ,C1195_=_C4079 ,\nC1298_=_C1499 ,C1298_=_C2233 ,C1298_=_C2609 ,C1298_=_C2942 ,C1298_=_C3032 ,C1298_=_C3070 ,\nC1298_=_C3484 ,C1298_=_C3670 ,C1298_=_C3786 ,C1298_=_C3945 ,C1298_=_C4004 ,C1298_=_C4053 ,\nC1298_=_C4092 ,C1298_=_C4093 ,C1300_=_C1301 ,C1300_=_C1303 ,C1300_=_C1304 ,C1300_=_C1305 ,\nC1300_=_C1306 ,C1300_=_C1308 ,C1300_=_C1309 ,C1300_=_C1310 ,C1300_=_C1311 ,C1300_=_C1312 ,\nC1300_=_C1314 ,C1300_=_C1315 ,C1300_=_C1316 ,C1300_=_C1317 ,C1300_=_C1321 ,C1300_=_C1322 ,\nC1301_=_C1303 ,C1301_=_C1304 ,C1301_=_C1305 ,C1301_=_C1306 ,C1301_=_C1308 ,C1301_=_C1309 ,\nC1301_=_C1310 ,C1301_=_C1311 ,C1301_=_C1312 ,C1301_=_C1314 ,C1301_=_C1315 ,C1301_=_C1316 ,\nC1301_=_C1317 ,C1301_=_C1321 ,C1301_=_C1322 ,C1303_=_C1304 ,C1303_=_C1305 ,C1303_=_C1306 ,\nC1303_=_C1308 ,C1303_=_C1309 ,C1303_=_C1310 ,C1303_=_C1311 ,C1303_=_C1312 ,C1303_=_C1314 ,\nC1303_=_C1315 ,C1303_=_C1316 ,C1303_=_C1317 ,C1303_=_C1321 ,C1303_=_C1322 ,C1303_=_C2765 ,\nC1304_=_C1305 ,C1304_=_C1306 ,C1304_=_C1308 ,C1304_=_C1309 ,C1304_=_C1310 ,C1304_=_C1311 ,\nC1304_=_C1312 ,C1304_=_C1314 ,C1304_=_C1315 ,C1304_=_C1316 ,C1304_=_C1317 ,C1304_=_C1321 ,\nC1304_=_C1322 ,C1304_=_C2959 ,C1305_=_C1306 ,C1305_=_C1308 ,C1305_=_C1309 ,C1305_=_C1310 ,\nC1305_=_C1311 ,C1305_=_C1312 ,C1305_=_C1314 ,C1305_=_C1315 ,C1305_=_C1316 ,C1305_=_C1317 ,\nC1305_=_C1321 ,C1305_=_C1322 ,C1306_=_C1308 ,C1306_=_C1309 ,C1306_=_C1310 ,C1306_=_C1311 ,\nC1306_=_C1312 ,C1306_=_C1314 ,C1306_=_C1315 ,C1306_=_C1316 ,C1306_=_C1317 ,C1306_=_C1321 ,\nC1306_=_C1322 ,C1306_=_C3116 ,C1308_=_C1309 ,C1308_=_C1310 ,C1308_=_C1311 ,C1308_=_C1312 ,\nC1308_=_C1314 ,C1308_=_C1315 ,C1308_=_C1316 ,C1308_=_C1317 ,C1308_=_C1321 ,C1308_=_C1322 ,\nC1309_=_C1310 ,C1309_=_C1311 ,C1309_=_C1312 ,C1309_=_C1314 ,C1309_=_C1315 ,C1309_=_C1316 ,\nC1309_=_C1317 ,C1309_=_C1321 ,C1309_=_C1322 ,C1310_=_C1311 ,C1310_=_C1312 ,C1310_=_C1314 ,\nC1310_=_C1315 ,C1310_=_C1316 ,C1310_=_C1317 ,C1310_=_C1321 ,C1310_=_C1322 ,C1310_=_C3128 ,\nC1311_=_C1312 ,C1311_=_C1314 ,C1311_=_C1315 ,C1311_=_C1316 ,C1311_=_C1317 ,C1311_=_C1321 ,\nC1311_=_C1322 ,C1311_=_C1982 ,C1311_=_C2718 ,C1311_=_C3129 ,C1311_=_C3478 ,C1311_=_C3482 ,\nC1311_=_C3484 ,C1311_=_C3485 ,C1312_=_C1314 ,C1312_=_C1315 ,C1312_=_C1316 ,C1312_=_C1317 ,\nC1312_=_C1321 ,C1312_=_C1322 ,C1312_=_C3130 ,C1314_=_C1315 ,C1314_=_C1316 ,C1314_=_C1317 ,\nC1314_=_C1321 ,C1314_=_C1322 ,C1314_=_C3133 ,C1315_=_C1316 ,C1315_=_C1317 ,C1315_=_C1321 ,\nC1315_=_C1322 ,C1315_=_C2724 ,C1315_=_C3945 ,C1316_=_C1317 ,C1316_=_C1321 ,C1316_=_C1322 ,\nC1316_=_C4053 ,C1317_=_C1321 ,C1317_=_C1322 ,C1321_=_C1322 ,C1321_=_C2732 ,C1321_=_C4098 ,\nC1322_=_C1994 ,C1322_=_C2734 ,C1322_=_C3137 ,C1322_=_C3921 ,C1322_=_C4079 ,C1322_=_C4093 ,\nC1322_=_C4100 ,C1426_=_C1774 ,C1426_=_C2125 ,C1426_=_C2536 ,C1426_=_C2596 ,C1426_=_C2760 ,\nC1426_=_C3083 ,C1426_=_C3485 ,C1426_=_C3871 ,C1426_=_C3929 ,C1426_=_C3989 ,C1426_=_C4009 ,\nC1426_=_C4049 ,C1426_=_C4097 ,C1426_=_C4098 ,C1426_=_C4099 ,C1426_=_C4100 ,C1499_=_C2233 ,\nC1499_=_C2609 ,C1499_=_C2942 ,C1499_=_C3032 ,C1499_=_C3070 ,C1499_=_C3484 ,C1499_=_C3670 ,\nC1499_=_C3786 ,C1499_=_C3945 ,C1499_=_C4004 ,C1499_=_C4053 ,C1499_=_C4092 ,C1499_=_C4093 ,\nC1577_=_C1685 ,C1577_=_C1917 ,C1577_=_C1973 ,C1577_=_C1974 ,C1577_=_C1976 ,C1577_=_C1977 ,\nC1577_=_C1978 ,C1577_=_C1980 ,C1577_=_C1981 ,C1577_=_C1982 ,C1577_=_C1983 ,C1577_=_C1984 ,\nC1577_=_C1985 ,C1577_=_C1986 ,C1577_=_C1988 ,C1577_=_C1989 ,C1577_=_C1990 ,C1577_=_C1994 ,\nC1685_=_C1917 ,C1685_=_C1973 ,C1685_=_C1974 ,C1685_=_C1976 ,C1685_=_C1977 ,C1685_=_C1978 ,\nC1685_=_C1980 ,C1685_=_C1981 ,C1685_=_C1982 ,C1685_=_C1983 ,C1685_=_C1984 ,C1685_=_C1985 ,\nC1685_=_C1986 ,C1685_=_C1988 ,C1685_=_C1989 ,C1685_=_C1990 ,C1685_=_C1994 ,C1717_=_C1733 ,\nC1717_=_C1782 ,C1717_=_C2111 ,C1717_=_C2236 ,C1717_=_C2718 ,C1717_=_C2719 ,C1717_=_C2720 ,\nC1717_=_C2721 ,C1717_=_C2723 ,C1717_=_C2724 ,C1717_=_C2725 ,C1717_=_C2726 ,C1717_=_C2727 ,\nC1717_=_C2731 ,C1717_=_C2732 ,C1717_=_C2733 ,C1717_=_C2734 ,C1733_=_C1782 ,C1733_=_C2111 ,\nC1733_=_C2236 ,C1733_=_C2718 ,C1733_=_C2719 ,C1733_=_C2720 ,C1733_=_C2721 ,C1733_=_C2723 ,\nC1733_=_C2724 ,C1733_=_C2725 ,C1733_=_C2726 ,C1733_=_C2727 ,C1733_=_C2731 ,C1733_=_C2732 ,\nC1733_=_C2733 ,C1733_=_C2734 ,C1774_=_C2125 ,C1774_=_C2536 ,C1774_=_C2596 ,C1774_=_C2760 ,\nC1774_=_C3083 ,C1774_=_C3485 ,C1774_=_C3871 ,C1774_=_C3929 ,C1774_=_C3989 ,C1774_=_C4009 ,\nC1774_=_C4049 ,C1774_=_C4097 ,C1774_=_C4098 ,C1774_=_C4099 ,C1774_=_C4100 ,C1782_=_C2111 ,\nC1782_=_C2236 ,C1782_=_C2718 ,C1782_=_C2719 ,C1782_=_C2720 ,C1782_=_C2721 ,C1782_=_C2723 ,\nC1782_=_C2724 ,C1782_=_C2725 ,C1782_=_C2726 ,C1782_=_C2727 ,C1782_=_C2731 ,C1782_=_C2732 ,\nC1782_=_C2733 ,C1782_=_C2734 ,C1833_=_C2532 ,C1833_=_C2662 ,C1833_=_C2754 ,C1833_=_C2923 ,\nC1833_=_C3097 ,C1833_=_C3199 ,C1833_=_C3393 ,C1833_=_C3436 ,C1833_=_C3478 ,C1833_=_C3563 ,\nC1833_=_C3663 ,C1833_=_C3744 ,C1833_=_C3851 ,C1833_=_C3917 ,C1833_=_C3920 ,C1833_=_C3921 ,\nC1917_=_C1973 ,C1917_=_C1974 ,C1917_=_C1976 ,C1917_=_C1977 ,C1917_=_C1978 ,C1917_=_C1980 ,\nC1917_=_C1981 ,C1917_=_C1982 ,C1917_=_C1983 ,C1917_=_C1984 ,C1917_=_C1985 ,C1917_=_C1986 ,\nC1917_=_C1988 ,C1917_=_C1989 ,C1917_=_C1990 ,C1917_=_C1994 ,C1973_=_C1974 ,C1973_=_C1976 ,\nC1973_=_C1977 ,C1973_=_C1978 ,C1973_=_C1980 ,C1973_=_C1981 ,C1973_=_C1982 ,C1973_=_C1983 ,\nC1973_=_C1984 ,C1973_=_C1985 ,C1973_=_C1986 ,C1973_=_C1988 ,C1973_=_C1989 ,C1973_=_C1990 ,\nC1973_=_C1994 ,C1973_=_C2595 ,C1973_=_C2596 ,C1974_=_C1976 ,C1974_=_C1977 ,C1974_=_C1978 ,\nC1974_=_C1980 ,C1974_=_C1981 ,C1974_=_C1982 ,C1974_=_C1983 ,C1974_=_C1984 ,C1974_=_C1985 ,\nC1974_=_C1986 ,C1974_=_C1988 ,C1974_=_C1989 ,C1974_=_C1990 ,C1974_=_C1994 ,C1974_=_C2662 ,\nC1976_=_C1977 ,C1976_=_C1978 ,C1976_=_C1980 ,C1976_=_C1981 ,C1976_=_C1982 ,C1976_=_C1983 ,\nC1976_=_C1984 ,C1976_=_C1985 ,C1976_=_C1986 ,C1976_=_C1988 ,C1976_=_C1989 ,C1976_=_C1990 ,\nC1976_=_C1994 ,C1976_=_C2942 ,C1977_=_C1978 ,C1977_=_C1980 ,C1977_=_C1981 ,C1977_=_C1982 ,\nC1977_=_C1983 ,C1977_=_C1984 ,C1977_=_C1985 ,C1977_=_C1986 ,C1977_=_C1988 ,C1977_=_C1989 ,\nC1977_=_C1990 ,C1977_=_C1994 ,C1978_=_C1980 ,C1978_=_C1981 ,C1978_=_C1982 ,C1978_=_C1983 ,\nC1978_=_C1984 ,C1978_=_C1985 ,C1978_=_C1986 ,C1978_=_C1988 ,C1978_=_C1989 ,C1978_=_C1990 ,\nC1978_=_C1994 ,C1978_=_C3070 ,C1980_=_C1981 ,C1980_=_C1982 ,C1980_=_C1983 ,C1980_=_C1984 ,\nC1980_=_C1985 ,C1980_=_C1986 ,C1980_=_C1988 ,C1980_=_C1989 ,C1980_=_C1990 ,C1980_=_C1994 ,\nC1980_=_C3199 ,C1980_=_C3202 ,C1981_=_C1982 ,C1981_=_C1983 ,C1981_=_C1984 ,C1981_=_C1985 ,\nC1981_=_C1986 ,C1981_=_C1988 ,C1981_=_C1989 ,C1981_=_C1990 ,C1981_=_C1994 ,C1981_=_C3393 ,\nC1982_=_C1983 ,C1982_=_C1984 ,C1982_=_C1985 ,C1982_=_C1986 ,C1982_=_C1988 ,C1982_=_C1989 ,\nC1982_=_C1990 ,C1982_=_C1994 ,C1982_=_C2718 ,C1982_=_C3129 ,C1982_=_C3478 ,C1982_=_C3482 ,\nC1982_=_C3484 ,C1982_=_C3485 ,C1983_=_C1984 ,C1983_=_C1985 ,C1983_=_C1986 ,C1983_=_C1988 ,\nC1983_=_C1989 ,C1983_=_C1990 ,C1983_=_C1994 ,C1984_=_C1985 ,C1984_=_C1986 ,C1984_=_C1988 ,\nC1984_=_C1989 ,C1984_=_C1990 ,C1984_=_C1994 ,C1985_=_C1986 ,C1985_=_C1988 ,C1985_=_C1989 ,\nC1985_=_C1990 ,C1985_=_C1994 ,C1985_=_C3688 ,C1986_=_C1988 ,C1986_=_C1989 ,C1986_=_C1990 ,\nC1986_=_C1994 ,C1988_=_C1989 ,C1988_=_C1990 ,C1988_=_C1994 ,C1988_=_C2723 ,C1988_=_C3929 ,\nC1989_=_C1990 ,C1989_=_C1994 ,C1990_=_C1994 ,C1994_=_C2734 ,C1994_=_C3137 ,C1994_=_C3921 ,\nC1994_=_C4079 ,C1994_=_C4093 ,C1994_=_C4100 ,C2111_=_C2125 ,C2111_=_C2236 ,C2111_=_C2718 ,\nC2111_=_C2719 ,C2111_=_C2720 ,C2111_=_C2721 ,C2111_=_C2723 ,C2111_=_C2724 ,C2111_=_C2725 ,\nC2111_=_C2726 ,C2111_=_C2727 ,C2111_=_C2731 ,C2111_=_C2732 ,C2111_=_C2733 ,C2111_=_C2734 ,\nC2125_=_C2536 ,C2125_=_C2596 ,C2125_=_C2760 ,C2125_=_C3083 ,C2125_=_C3485 ,C2125_=_C3871 ,\nC2125_=_C3929 ,C2125_=_C3989 ,C2125_=_C4009 ,C2125_=_C4049 ,C2125_=_C4097 ,C2125_=_C4098 ,\nC2125_=_C4099 ,C2125_=_C4100 ,C2233_=_C2609 ,C2233_=_C2942 ,C2233_=_C3032 ,C2233_=_C3070 ,\nC2233_=_C3484 ,C2233_=_C3670 ,C2233_=_C3786 ,C2233_=_C3945 ,C2233_=_C4004 ,C2233_=_C4053 ,\nC2233_=_C4092 ,C2233_=_C4093 ,C2236_=_C2718 ,C2236_=_C2719 ,C2236_=_C2720 ,C2236_=_C2721 ,\nC2236_=_C2723 ,C2236_=_C2724 ,C2236_=_C2725 ,C2236_=_C2726 ,C2236_=_C2727 ,C2236_=_C2731 ,\nC2236_=_C2732 ,C2236_=_C2733 ,C2236_=_C2734 ,C2354_=_C2374 ,C2354_=_C2595 ,C2354_=_C3175 ,\nC2354_=_C3202 ,C2354_=_C3308 ,C2354_=_C3482 ,C2354_=_C3558 ,C2354_=_C3688 ,C2354_=_C3828 ,\nC2354_=_C3977 ,C2354_=_C4008 ,C2354_=_C4013 ,C2354_=_C4022 ,C2354_=_C4073 ,C2354_=_C4075 ,\nC2354_=_C4077 ,C2354_=_C4078 ,C2354_=_C4079 ,C2374_=_C2595 ,C2374_=_C3175 ,C2374_=_C3202 ,\nC2374_=_C3308 ,C2374_=_C3482 ,C2374_=_C3558 ,C2374_=_C3688 ,C2374_=_C3828 ,C2374_=_C3977 ,\nC2374_=_C4008 ,C2374_=_C4013 ,C2374_=_C4022 ,C2374_=_C4073 ,C2374_=_C4075 ,C2374_=_C4077 ,\nC2374_=_C4078 ,C2374_=_C4079 ,C2532_=_C2536 ,C2532_=_C2662 ,C2532_=_C2754 ,C2532_=_C2923 ,\nC2532_=_C3097 ,C2532_=_C3199 ,C2532_=_C3393 ,C2532_=_C3436 ,C2532_=_C3478 ,C2532_=_C3563 ,\nC2532_=_C3663 ,C2532_=_C3744 ,C2532_=_C3851 ,C2532_=_C3917 ,C2532_=_C3920 ,C2532_=_C3921 ,\nC2536_=_C2596 ,C2536_=_C2760 ,C2536_=_C3083 ,C2536_=_C3485 ,C2536_=_C3871 ,C2536_=_C3929 ,\nC2536_=_C3989 ,C2536_=_C4009 ,C2536_=_C4049 ,C2536_=_C4097 ,C2536_=_C4098 ,C2536_=_C4099 ,\nC2536_=_C4100 ,C2555_=_C2765 ,C2555_=_C2959</w:t>
      </w:r>
    </w:p>
    <w:p>
      <w:pPr>
        <w:pStyle w:val="PreformattedText"/>
        <w:bidi w:val="0"/>
        <w:spacing w:before="0" w:after="0"/>
        <w:jc w:val="left"/>
        <w:rPr/>
      </w:pPr>
      <w:r>
        <w:rPr/>
        <w:t xml:space="preserve"> </w:t>
      </w:r>
      <w:r>
        <w:rPr/>
        <w:t>,C2555_=_C3116 ,C2555_=_C3128 ,C2555_=_C3129 ,\nC2555_=_C3130 ,C2555_=_C3131 ,C2555_=_C3133 ,C2555_=_C3137 ,C2595_=_C2596 ,C2595_=_C3175 ,\nC2595_=_C3202 ,C2595_=_C3308 ,C2595_=_C3482 ,C2595_=_C3558 ,C2595_=_C3688 ,C2595_=_C3828 ,\nC2595_=_C3977 ,C2595_=_C4008 ,C2595_=_C4013 ,C2595_=_C4022 ,C2595_=_C4073 ,C2595_=_C4075 ,\nC2595_=_C4077 ,C2595_=_C4078 ,C2595_=_C4079 ,C2596_=_C2760 ,C2596_=_C3083 ,C2596_=_C3485 ,\nC2596_=_C3871 ,C2596_=_C3929 ,C2596_=_C3989 ,C2596_=_C4009 ,C2596_=_C4049 ,C2596_=_C4097 ,\nC2596_=_C4098 ,C2596_=_C4099 ,C2596_=_C4100 ,C2609_=_C2942 ,C2609_=_C3032 ,C2609_=_C3070 ,\nC2609_=_C3484 ,C2609_=_C3670 ,C2609_=_C3786 ,C2609_=_C3945 ,C2609_=_C4004 ,C2609_=_C4053 ,\nC2609_=_C4092 ,C2609_=_C4093 ,C2662_=_C2754 ,C2662_=_C2923 ,C2662_=_C3097 ,C2662_=_C3199 ,\nC2662_=_C3393 ,C2662_=_C3436 ,C2662_=_C3478 ,C2662_=_C3563 ,C2662_=_C3663 ,C2662_=_C3744 ,\nC2662_=_C3851 ,C2662_=_C3917 ,C2662_=_C3920 ,C2662_=_C3921 ,C2718_=_C2719 ,C2718_=_C2720 ,\nC2718_=_C2721 ,C2718_=_C2723 ,C2718_=_C2724 ,C2718_=_C2725 ,C2718_=_C2726 ,C2718_=_C2727 ,\nC2718_=_C2731 ,C2718_=_C2732 ,C2718_=_C2733 ,C2718_=_C2734 ,C2718_=_C3129 ,C2718_=_C3478 ,\nC2718_=_C3482 ,C2718_=_C3484 ,C2718_=_C3485 ,C2719_=_C2720 ,C2719_=_C2721 ,C2719_=_C2723 ,\nC2719_=_C2724 ,C2719_=_C2725 ,C2719_=_C2726 ,C2719_=_C2727 ,C2719_=_C2731 ,C2719_=_C2732 ,\nC2719_=_C2733 ,C2719_=_C2734 ,C2719_=_C3744 ,C2720_=_C2721 ,C2720_=_C2723 ,C2720_=_C2724 ,\nC2720_=_C2725 ,C2720_=_C2726 ,C2720_=_C2727 ,C2720_=_C2731 ,C2720_=_C2732 ,C2720_=_C2733 ,\nC2720_=_C2734 ,C2720_=_C3871 ,C2721_=_C2723 ,C2721_=_C2724 ,C2721_=_C2725 ,C2721_=_C2726 ,\nC2721_=_C2727 ,C2721_=_C2731 ,C2721_=_C2732 ,C2721_=_C2733 ,C2721_=_C2734 ,C2723_=_C2724 ,\nC2723_=_C2725 ,C2723_=_C2726 ,C2723_=_C2727 ,C2723_=_C2731 ,C2723_=_C2732 ,C2723_=_C2733 ,\nC2723_=_C2734 ,C2723_=_C3929 ,C2724_=_C2725 ,C2724_=_C2726 ,C2724_=_C2727 ,C2724_=_C2731 ,\nC2724_=_C2732 ,C2724_=_C2733 ,C2724_=_C2734 ,C2724_=_C3945 ,C2725_=_C2726 ,C2725_=_C2727 ,\nC2725_=_C2731 ,C2725_=_C2732 ,C2725_=_C2733 ,C2725_=_C2734 ,C2726_=_C2727 ,C2726_=_C2731 ,\nC2726_=_C2732 ,C2726_=_C2733 ,C2726_=_C2734 ,C2726_=_C3989 ,C2727_=_C2731 ,C2727_=_C2732 ,\nC2727_=_C2733 ,C2727_=_C2734 ,C2727_=_C4049 ,C2731_=_C2732 ,C2731_=_C2733 ,C2731_=_C2734 ,\nC2731_=_C4097 ,C2732_=_C2733 ,C2732_=_C2734 ,C2732_=_C4098 ,C2733_=_C2734 ,C2734_=_C3137 ,\nC2734_=_C3921 ,C2734_=_C4079 ,C2734_=_C4093 ,C2734_=_C4100 ,C2754_=_C2760 ,C2754_=_C2923 ,\nC2754_=_C3097 ,C2754_=_C3199 ,C2754_=_C3393 ,C2754_=_C3436 ,C2754_=_C3478 ,C2754_=_C3563 ,\nC2754_=_C3663 ,C2754_=_C3744 ,C2754_=_C3851 ,C2754_=_C3917 ,C2754_=_C3920 ,C2754_=_C3921 ,\nC2760_=_C3083 ,C2760_=_C3485 ,C2760_=_C3871 ,C2760_=_C3929 ,C2760_=_C3989 ,C2760_=_C4009 ,\nC2760_=_C4049 ,C2760_=_C4097 ,C2760_=_C4098 ,C2760_=_C4099 ,C2760_=_C4100 ,C2765_=_C2959 ,\nC2765_=_C3116 ,C2765_=_C3128 ,C2765_=_C3129 ,C2765_=_C3130 ,C2765_=_C3131 ,C2765_=_C3133 ,\nC2765_=_C3137 ,C2923_=_C3097 ,C2923_=_C3199 ,C2923_=_C3393 ,C2923_=_C3436 ,C2923_=_C3478 ,\nC2923_=_C3563 ,C2923_=_C3663 ,C2923_=_C3744 ,C2923_=_C3851 ,C2923_=_C3917 ,C2923_=_C3920 ,\nC2923_=_C3921 ,C2942_=_C3032 ,C2942_=_C3070 ,C2942_=_C3484 ,C2942_=_C3670 ,C2942_=_C3786 ,\nC2942_=_C3945 ,C2942_=_C4004 ,C2942_=_C4053 ,C2942_=_C4092 ,C2942_=_C4093 ,C2959_=_C3116 ,\nC2959_=_C3128 ,C2959_=_C3129 ,C2959_=_C3130 ,C2959_=_C3131 ,C2959_=_C3133 ,C2959_=_C3137 ,\nC3032_=_C3070 ,C3032_=_C3484 ,C3032_=_C3670 ,C3032_=_C3786 ,C3032_=_C3945 ,C3032_=_C4004 ,\nC3032_=_C4053 ,C3032_=_C4092 ,C3032_=_C4093 ,C3070_=_C3484 ,C3070_=_C3670 ,C3070_=_C3786 ,\nC3070_=_C3945 ,C3070_=_C4004 ,C3070_=_C4053 ,C3070_=_C4092 ,C3070_=_C4093 ,C3083_=_C3485 ,\nC3083_=_C3871 ,C3083_=_C3929 ,C3083_=_C3989 ,C3083_=_C4009 ,C3083_=_C4049 ,C3083_=_C4097 ,\nC3083_=_C4098 ,C3083_=_C4099 ,C3083_=_C4100 ,C3097_=_C3199 ,C3097_=_C3393 ,C3097_=_C3436 ,\nC3097_=_C3478 ,C3097_=_C3563 ,C3097_=_C3663 ,C3097_=_C3744 ,C3097_=_C3851 ,C3097_=_C3917 ,\nC3097_=_C3920 ,C3097_=_C3921 ,C3116_=_C3128 ,C3116_=_C3129 ,C3116_=_C3130 ,C3116_=_C3131 ,\nC3116_=_C3133 ,C3116_=_C3137 ,C3128_=_C3129 ,C3128_=_C3130 ,C3128_=_C3131 ,C3128_=_C3133 ,\nC3128_=_C3137 ,C3129_=_C3130 ,C3129_=_C3131 ,C3129_=_C3133 ,C3129_=_C3137 ,C3129_=_C3478 ,\nC3129_=_C3482 ,C3129_=_C3484 ,C3129_=_C3485 ,C3130_=_C3131 ,C3130_=_C3133 ,C3130_=_C3137 ,\nC3131_=_C3133 ,C3131_=_C3137 ,C3131_=_C3851 ,C3133_=_C3137 ,C3137_=_C3921 ,C3137_=_C4079 ,\nC3137_=_C4093 ,C3137_=_C4100 ,C3175_=_C3202 ,C3175_=_C3308 ,C3175_=_C3482 ,C3175_=_C3558 ,\nC3175_=_C3688 ,C3175_=_C3828 ,C3175_=_C3977 ,C3175_=_C4008 ,C3175_=_C4013 ,C3175_=_C4022 ,\nC3175_=_C4073 ,C3175_=_C4075 ,C3175_=_C4077 ,C3175_=_C4078 ,C3175_=_C4079 ,C3199_=_C3202 ,\nC3199_=_C3393 ,C3199_=_C3436 ,C3199_=_C3478 ,C3199_=_C3563 ,C3199_=_C3663 ,C3199_=_C3744 ,\nC3199_=_C3851 ,C3199_=_C3917 ,C3199_=_C3920 ,C3199_=_C3921 ,C3202_=_C3308 ,C3202_=_C3482 ,\nC3202_=_C3558 ,C3202_=_C3688 ,C3202_=_C3828 ,C3202_=_C3977 ,C3202_=_C4008 ,C3202_=_C4013 ,\nC3202_=_C4022 ,C3202_=_C4073 ,C3202_=_C4075 ,C3202_=_C4077 ,C3202_=_C4078 ,C3202_=_C4079 ,\nC3308_=_C3482 ,C3308_=_C3558 ,C3308_=_C3688 ,C3308_=_C3828 ,C3308_=_C3977 ,C3308_=_C4008 ,\nC3308_=_C4013 ,C3308_=_C4022 ,C3308_=_C4073 ,C3308_=_C4075 ,C3308_=_C4077 ,C3308_=_C4078 ,\nC3308_=_C4079 ,C3393_=_C3436 ,C3393_=_C3478 ,C3393_=_C3563 ,C3393_=_C3663 ,C3393_=_C3744 ,\nC3393_=_C3851 ,C3393_=_C3917 ,C3393_=_C3920 ,C3393_=_C3921 ,C3436_=_C3478 ,C3436_=_C3563 ,\nC3436_=_C3663 ,C3436_=_C3744 ,C3436_=_C3851 ,C3436_=_C3917 ,C3436_=_C3920 ,C3436_=_C3921 ,\nC3478_=_C3482 ,C3478_=_C3484 ,C3478_=_C3485 ,C3478_=_C3563 ,C3478_=_C3663 ,C3478_=_C3744 ,\nC3478_=_C3851 ,C3478_=_C3917 ,C3478_=_C3920 ,C3478_=_C3921 ,C3482_=_C3484 ,C3482_=_C3485 ,\nC3482_=_C3558 ,C3482_=_C3688 ,C3482_=_C3828 ,C3482_=_C3977 ,C3482_=_C4008 ,C3482_=_C4013 ,\nC3482_=_C4022 ,C3482_=_C4073 ,C3482_=_C4075 ,C3482_=_C4077 ,C3482_=_C4078 ,C3482_=_C4079 ,\nC3484_=_C3485 ,C3484_=_C3670 ,C3484_=_C3786 ,C3484_=_C3945 ,C3484_=_C4004 ,C3484_=_C4053 ,\nC3484_=_C4092 ,C3484_=_C4093 ,C3485_=_C3871 ,C3485_=_C3929 ,C3485_=_C3989 ,C3485_=_C4009 ,\nC3485_=_C4049 ,C3485_=_C4097 ,C3485_=_C4098 ,C3485_=_C4099 ,C3485_=_C4100 ,C3558_=_C3688 ,\nC3558_=_C3828 ,C3558_=_C3977 ,C3558_=_C4008 ,C3558_=_C4013 ,C3558_=_C4022 ,C3558_=_C4073 ,\nC3558_=_C4075 ,C3558_=_C4077 ,C3558_=_C4078 ,C3558_=_C4079 ,C3563_=_C3663 ,C3563_=_C3744 ,\nC3563_=_C3851 ,C3563_=_C3917 ,C3563_=_C3920 ,C3563_=_C3921 ,C3663_=_C3670 ,C3663_=_C3744 ,\nC3663_=_C3851 ,C3663_=_C3917 ,C3663_=_C3920 ,C3663_=_C3921 ,C3670_=_C3786 ,C3670_=_C3945 ,\nC3670_=_C4004 ,C3670_=_C4053 ,C3670_=_C4092 ,C3670_=_C4093 ,C3688_=_C3828 ,C3688_=_C3977 ,\nC3688_=_C4008 ,C3688_=_C4013 ,C3688_=_C4022 ,C3688_=_C4073 ,C3688_=_C4075 ,C3688_=_C4077 ,\nC3688_=_C4078 ,C3688_=_C4079 ,C3744_=_C3851 ,C3744_=_C3917 ,C3744_=_C3920 ,C3744_=_C3921 ,\nC3786_=_C3945 ,C3786_=_C4004 ,C3786_=_C4053 ,C3786_=_C4092 ,C3786_=_C4093 ,C3828_=_C3977 ,\nC3828_=_C4008 ,C3828_=_C4013 ,C3828_=_C4022 ,C3828_=_C4073 ,C3828_=_C4075 ,C3828_=_C4077 ,\nC3828_=_C4078 ,C3828_=_C4079 ,C3851_=_C3917 ,C3851_=_C3920 ,C3851_=_C3921 ,C3871_=_C3929 ,\nC3871_=_C3989 ,C3871_=_C4009 ,C3871_=_C4049 ,C3871_=_C4097 ,C3871_=_C4098 ,C3871_=_C4099 ,\nC3871_=_C4100 ,C3917_=_C3920 ,C3917_=_C3921 ,C3920_=_C3921 ,C3921_=_C4079 ,C3921_=_C4093 ,\nC3921_=_C4100 ,C3929_=_C3989 ,C3929_=_C4009 ,C3929_=_C4049 ,C3929_=_C4097 ,C3929_=_C4098 ,\nC3929_=_C4099 ,C3929_=_C4100 ,C3945_=_C4004 ,C3945_=_C4053 ,C3945_=_C4092 ,C3945_=_C4093 ,\nC3977_=_C4008 ,C3977_=_C4013 ,C3977_=_C4022 ,C3977_=_C4073 ,C3977_=_C4075 ,C3977_=_C4077 ,\nC3977_=_C4078 ,C3977_=_C4079 ,C3989_=_C4009 ,C3989_=_C4049 ,C3989_=_C4097 ,C3989_=_C4098 ,\nC3989_=_C4099 ,C3989_=_C4100 ,C4004_=_C4053 ,C4004_=_C4092 ,C4004_=_C4093 ,C4008_=_C4009 ,\nC4008_=_C4013 ,C4008_=_C4022 ,C4008_=_C4073 ,C4008_=_C4075 ,C4008_=_C4077 ,C4008_=_C4078 ,\nC4008_=_C4079 ,C4009_=_C4049 ,C4009_=_C4097 ,C4009_=_C4098 ,C4009_=_C4099 ,C4009_=_C4100 ,\nC4013_=_C4022 ,C4013_=_C4073 ,C4013_=_C4075 ,C4013_=_C4077 ,C4013_=_C4078 ,C4013_=_C4079 ,\nC4022_=_C4073 ,C4022_=_C4075 ,C4022_=_C4077 ,C4022_=_C4078 ,C4022_=_C4079 ,C4049_=_C4097 ,\nC4049_=_C4098 ,C4049_=_C4099 ,C4049_=_C4100 ,C4053_=_C4092 ,C4053_=_C4093 ,C4073_=_C4075 ,\nC4073_=_C4077 ,C4073_=_C4078 ,C4073_=_C4079 ,C4075_=_C4077 ,C4075_=_C4078 ,C4075_=_C4079 ,\nC4077_=_C4078 ,C4077_=_C4079 ,C4078_=_C4079 ,C4079_=_C4093 ,C4079_=_C4100 ,C4092_=_C4093 ,\nC4093_=_C4100 ,C4097_=_C4098 ,C4097_=_C4099 ,C4097_=_C4100 ,C4098_=_C4099 ,C4098_=_C4100 ,\nC4099_=_C4100 ,"];85[shape=box, label="id:85 level: 4\n185: C363 C443 C452 C464 C499 \nC510 C536 C541 C600 C623 C669 \nC691 C823 C873 C874 C875 C876 \nC878 C879 C880 C881 C882 C883 \nC884 C885 C886 C887 C888 C889 \nC891 C892 C893 C894 C895 C897 \nC981 C982 C1075 C1076 C1121 C1122 \nC1123 C1124 C1125 C1126 C1127 C1129 \nC1130 C1131 C1132 C1133 C1134 C1135 \nC1136 C1137 C1138 C1139 C1141 C1142 \nC1143 C1144 C1145 C1146 C1178 C1192 \nC1273 C1408 C1409 C1410 C1411 C1412 \nC1413 C1415 C1417 C1418 C1419 C1420 \nC1421 C1422 C1423 C1424 C1425 C1426 \nC1427 C1428 C1429 C1435 C1500 C1535 \nC1572 C1633 C1687 C1750 C1758 C1760 \nC1762 C1773 C1777 C1921 C1922 C1940 \nC1973 C2197 C2199 C2284 C2332 C2336 \nC2351 C2491 C2494 C2523 C2525 C2526 \nC2527 C2528 C2529 C2530 C2531 C2532 \nC2533 C2534 C2535 C2536 C2582 C2583 \nC2584 C2585 C2586 C2587 C2588 C2589 \nC2590 C2591 C2593 C2594 C2595 C2596 \nC2597 C2744 C2745 C2746 C2747 C2748 \nC2749 C2750 C2751 C2752 C2753 C2754 \nC2755 C2756 C2757 C2758 C2759 C2760 \nC2790 C2848 C2957 C3078 C3086 C3240 \nC3277 C3304 C3328 C3373 C3468 C3531 \nC3555 C3605 C3648 C3719 C3734 C3801 \nC3897 C3901 C3970 C3975 C4007 C4008 \nC4009 C4010 C4063 C4072 C4099 C4108 \n2446: C363_=_C623( C363 C623 ) C363_=_C823( C363 C823 ) C363_=_C873( C363 C873 ) C363_=_C897( C363 C897 ) C363_=_C1408( C363 C1408 ) \nC363_=_C1409( C363 C1409 ) C363_=_C1410( C363 C1410 ) C363_=_C1411( C363 C1411 ) C363_=_C1412( C363 C1412 ) C363_=_C1413( C363 C1413 ) C363_=_C1415( C363</w:t>
      </w:r>
    </w:p>
    <w:p>
      <w:pPr>
        <w:pStyle w:val="PreformattedText"/>
        <w:bidi w:val="0"/>
        <w:spacing w:before="0" w:after="0"/>
        <w:jc w:val="left"/>
        <w:rPr/>
      </w:pPr>
      <w:r>
        <w:rPr/>
        <w:t xml:space="preserve"> </w:t>
      </w:r>
      <w:r>
        <w:rPr/>
        <w:t>C1415 ) \nC363_=_C1417( C363 C1417 ) C363_=_C1418( C363 C1418 ) C363_=_C1419( C363 C1419 ) C363_=_C1420( C363 C1420 ) C363_=_C1421( C363 C1421 ) C363_=_C1422( C363 C1422 ) \nC363_=_C1423( C363 C1423 ) C363_=_C1424( C363 C1424 ) C363_=_C1425( C363 C1425 ) C363_=_C1426( C363 C1426 ) C363_=_C1427( C363 C1427 ) C363_=_C1428( C363 C1428 ) \nC363_=_C1429( C363 C1429 ) C443_=_C452( C443 C452 ) C443_=_C464( C443 C464 ) C443_=_C1121( C443 C1121 ) C443_=_C1122( C443 C1122 ) C443_=_C1123( C443 C1123 ) \nC443_=_C1124( C443 C1124 ) C443_=_C1125( C443 C1125 ) C443_=_C1126( C443 C1126 ) C443_=_C1127( C443 C1127 ) C443_=_C1129( C443 C1129 ) C443_=_C1130( C443 C1130 ) \nC443_=_C1131( C443 C1131 ) C443_=_C1132( C443 C1132 ) C443_=_C1133( C443 C1133 ) C443_=_C1134( C443 C1134 ) C443_=_C1135( C443 C1135 ) C443_=_C1136( C443 C1136 ) \nC443_=_C1137( C443 C1137 ) C443_=_C1138( C443 C1138 ) C443_=_C1139( C443 C1139 ) C443_=_C1141( C443 C1141 ) C443_=_C1142( C443 C1142 ) C443_=_C1143( C443 C1143 ) \nC443_=_C1144( C443 C1144 ) C443_=_C1145( C443 C1145 ) C443_=_C1146( C443 C1146 ) C452_=_C464( C452 C464 ) C452_=_C600( C452 C600 ) C452_=_C1178( C452 C1178 ) \nC452_=_C1415( C452 C1415 ) C452_=_C1687( C452 C1687 ) C452_=_C1760( C452 C1760 ) C452_=_C1922( C452 C1922 ) C452_=_C1973( C452 C1973 ) C452_=_C2336( C452 C2336 ) \nC452_=_C2523( C452 C2523 ) C452_=_C2582( C452 C2582 ) C452_=_C2583( C452 C2583 ) C452_=_C2584( C452 C2584 ) C452_=_C2585( C452 C2585 ) C452_=_C2586( C452 C2586 ) \nC452_=_C2587( C452 C2587 ) C452_=_C2588( C452 C2588 ) C452_=_C2589( C452 C2589 ) C452_=_C2590( C452 C2590 ) C452_=_C2591( C452 C2591 ) C452_=_C2593( C452 C2593 ) \nC452_=_C2594( C452 C2594 ) C452_=_C2595( C452 C2595 ) C452_=_C2596( C452 C2596 ) C452_=_C2597( C452 C2597 ) C464_=_C510( C464 C510 ) C464_=_C1192( C464 C1192 ) \nC464_=_C1425( C464 C1425 ) C464_=_C1750( C464 C1750 ) C464_=_C1773( C464 C1773 ) C464_=_C2351( C464 C2351 ) C464_=_C2491( C464 C2491 ) C464_=_C2533( C464 C2533 ) \nC464_=_C2755( C464 C2755 ) C464_=_C3078( C464 C3078 ) C464_=_C3277( C464 C3277 ) C464_=_C3304( C464 C3304 ) C464_=_C3373( C464 C3373 ) C464_=_C3468( C464 C3468 ) \nC464_=_C3531( C464 C3531 ) C464_=_C3555( C464 C3555 ) C464_=_C3605( C464 C3605 ) C464_=_C3648( C464 C3648 ) C464_=_C3734( C464 C3734 ) C464_=_C3975( C464 C3975 ) \nC464_=_C4007( C464 C4007 ) C464_=_C4008( C464 C4008 ) C464_=_C4009( C464 C4009 ) C464_=_C4010( C464 C4010 ) C499_=_C510( C499 C510 ) C499_=_C876( C499 C876 ) \nC499_=_C981( C499 C981 ) C499_=_C1075( C499 C1075 ) C499_=_C1633( C499 C1633 ) C499_=_C1758( C499 C1758 ) C499_=_C1921( C499 C1921 ) C499_=_C1940( C499 C1940 ) \nC499_=_C2197( C499 C2197 ) C499_=_C2284( C499 C2284 ) C499_=_C2494( C499 C2494 ) C499_=_C2523( C499 C2523 ) C499_=_C2525( C499 C2525 ) C499_=_C2526( C499 C2526 ) \nC499_=_C2527( C499 C2527 ) C499_=_C2528( C499 C2528 ) C499_=_C2529( C499 C2529 ) C499_=_C2530( C499 C2530 ) C499_=_C2531( C499 C2531 ) C499_=_C2532( C499 C2532 ) \nC499_=_C2533( C499 C2533 ) C499_=_C2534( C499 C2534 ) C499_=_C2535( C499 C2535 ) C499_=_C2536( C499 C2536 ) C510_=_C1192( C510 C1192 ) C510_=_C1425( C510 C1425 ) \nC510_=_C1750( C510 C1750 ) C510_=_C1773( C510 C1773 ) C510_=_C2351( C510 C2351 ) C510_=_C2491( C510 C2491 ) C510_=_C2533( C510 C2533 ) C510_=_C2755( C510 C2755 ) \nC510_=_C3078( C510 C3078 ) C510_=_C3277( C510 C3277 ) C510_=_C3304( C510 C3304 ) C510_=_C3373( C510 C3373 ) C510_=_C3468( C510 C3468 ) C510_=_C3531( C510 C3531 ) \nC510_=_C3555( C510 C3555 ) C510_=_C3605( C510 C3605 ) C510_=_C3648( C510 C3648 ) C510_=_C3734( C510 C3734 ) C510_=_C3975( C510 C3975 ) C510_=_C4007( C510 C4007 ) \nC510_=_C4008( C510 C4008 ) C510_=_C4009( C510 C4009 ) C510_=_C4010( C510 C4010 ) C536_=_C895( C536 C895 ) C536_=_C1273( C536 C1273 ) C536_=_C1500( C536 C1500 ) \nC536_=_C1572( C536 C1572 ) C536_=_C1777( C536 C1777 ) C536_=_C2332( C536 C2332 ) C536_=_C2597( C536 C2597 ) C536_=_C2790( C536 C2790 ) C536_=_C2848( C536 C2848 ) \nC536_=_C2957( C536 C2957 ) C536_=_C3086( C536 C3086 ) C536_=_C3240( C536 C3240 ) C536_=_C3328( C536 C3328 ) C536_=_C3719( C536 C3719 ) C536_=_C3801( C536 C3801 ) \nC536_=_C3897( C536 C3897 ) C536_=_C3901( C536 C3901 ) C536_=_C3970( C536 C3970 ) C536_=_C4010( C536 C4010 ) C536_=_C4063( C536 C4063 ) C536_=_C4072( C536 C4072 ) \nC536_=_C4099( C536 C4099 ) C536_=_C4108( C536 C4108 ) C541_=_C669( C541 C669 ) C541_=_C691( C541 C691 ) C541_=_C873( C541 C873 ) C541_=_C874( C541 C874 ) \nC541_=_C875( C541 C875 ) C541_=_C876( C541 C876 ) C541_=_C878( C541 C878 ) C541_=_C879( C541 C879 ) C541_=_C880( C541 C880 ) C541_=_C881( C541 C881 ) \nC541_=_C882( C541 C882 ) C541_=_C883( C541 C883 ) C541_=_C884( C541 C884 ) C541_=_C885( C541 C885 ) C541_=_C886( C541 C886 ) C541_=_C887( C541 C887 ) \nC541_=_C888( C541 C888 ) C541_=_C889( C541 C889 ) C541_=_C891( C541 C891 ) C541_=_C892( C541 C892 ) C541_=_C893( C541 C893 ) C541_=_C894( C541 C894 ) \nC541_=_C895( C541 C895 ) C600_=_C1178( C600 C1178 ) C600_=_C1415( C600 C1415 ) C600_=_C1687( C600 C1687 ) C600_=_C1760( C600 C1760 ) C600_=_C1922( C600 C1922 ) \nC600_=_C1973( C600 C1973 ) C600_=_C2336( C600 C2336 ) C600_=_C2523( C600 C2523 ) C600_=_C2582( C600 C2582 ) C600_=_C2583( C600 C2583 ) C600_=_C2584( C600 C2584 ) \nC600_=_C2585( C600 C2585 ) C600_=_C2586( C600 C2586 ) C600_=_C2587( C600 C2587 ) C600_=_C2588( C600 C2588 ) C600_=_C2589( C600 C2589 ) C600_=_C2590( C600 C2590 ) \nC600_=_C2591( C600 C2591 ) C600_=_C2593( C600 C2593 ) C600_=_C2594( C600 C2594 ) C600_=_C2595( C600 C2595 ) C600_=_C2596( C600 C2596 ) C600_=_C2597( C600 C2597 ) \nC623_=_C823( C623 C823 ) C623_=_C873( C623 C873 ) C623_=_C897( C623 C897 ) C623_=_C1408( C623 C1408 ) C623_=_C1409( C623 C1409 ) C623_=_C1410( C623 C1410 ) \nC623_=_C1411( C623 C1411 ) C623_=_C1412( C623 C1412 ) C623_=_C1413( C623 C1413 ) C623_=_C1415( C623 C1415 ) C623_=_C1417( C623 C1417 ) C623_=_C1418( C623 C1418 ) \nC623_=_C1419( C623 C1419 ) C623_=_C1420( C623 C1420 ) C623_=_C1421( C623 C1421 ) C623_=_C1422( C623 C1422 ) C623_=_C1423( C623 C1423 ) C623_=_C1424( C623 C1424 ) \nC623_=_C1425( C623 C1425 ) C623_=_C1426( C623 C1426 ) C623_=_C1427( C623 C1427 ) C623_=_C1428( C623 C1428 ) C623_=_C1429( C623 C1429 ) C669_=_C691( C669 C691 ) \nC669_=_C873( C669 C873 ) C669_=_C874( C669 C874 ) C669_=_C875( C669 C875 ) C669_=_C876( C669 C876 ) C669_=_C878( C669 C878 ) C669_=_C879( C669 C879 ) \nC669_=_C880( C669 C880 ) C669_=_C881( C669 C881 ) C669_=_C882( C669 C882 ) C669_=_C883( C669 C883 ) C669_=_C884( C669 C884 ) C669_=_C885( C669 C885 ) \nC669_=_C886( C669 C886 ) C669_=_C887( C669 C887 ) C669_=_C888( C669 C888 ) C669_=_C889( C669 C889 ) C669_=_C891( C669 C891 ) C669_=_C892( C669 C892 ) \nC669_=_C893( C669 C893 ) C669_=_C894( C669 C894 ) C669_=_C895( C669 C895 ) C691_=_C873( C691 C873 ) C691_=_C874( C691 C874 ) C691_=_C875( C691 C875 ) \nC691_=_C876( C691 C876 ) C691_=_C878( C691 C878 ) C691_=_C879( C691 C879 ) C691_=_C880( C691 C880 ) C691_=_C881( C691 C881 ) C691_=_C882( C691 C882 ) \nC691_=_C883( C691 C883 ) C691_=_C884( C691 C884 ) C691_=_C885( C691 C885 ) C691_=_C886( C691 C886 ) C691_=_C887( C691 C887 ) C691_=_C888( C691 C888 ) \nC691_=_C889( C691 C889 ) C691_=_C891( C691 C891 ) C691_=_C892( C691 C892 ) C691_=_C893( C691 C893 ) C691_=_C894( C691 C894 ) C691_=_C895( C691 C895 ) \nC823_=_C873( C823 C873 ) C823_=_C897( C823 C897 ) C823_=_C1408( C823 C1408 ) C823_=_C1409( C823 C1409 ) C823_=_C1410( C823 C1410 ) C823_=_C1411( C823 C1411 ) \nC823_=_C1412( C823 C1412 ) C823_=_C1413( C823 C1413 ) C823_=_C1415( C823 C1415 ) C823_=_C1417( C823 C1417 ) C823_=_C1418( C823 C1418 ) C823_=_C1419( C823 C1419 ) \nC823_=_C1420( C823 C1420 ) C823_=_C1421( C823 C1421 ) C823_=_C1422( C823 C1422 ) C823_=_C1423( C823 C1423 ) C823_=_C1424( C823 C1424 ) C823_=_C1425( C823 C1425 ) \nC823_=_C1426( C823 C1426 ) C823_=_C1427( C823 C1427 ) C823_=_C1428( C823 C1428 ) C823_=_C1429( C823 C1429 ) C873_=_C874( C873 C874 ) C873_=_C875( C873 C875 ) \nC873_=_C876( C873 C876 ) C873_=_C878( C873 C878 ) C873_=_C879( C873 C879 ) C873_=_C880( C873 C880 ) C873_=_C881( C873 C881 ) C873_=_C882( C873 C882 ) \nC873_=_C883( C873 C883 ) C873_=_C884( C873 C884 ) C873_=_C885( C873 C885 ) C873_=_C886( C873 C886 ) C873_=_C887( C873 C887 ) C873_=_C888( C873 C888 ) \nC873_=_C889( C873 C889 ) C873_=_C891( C873 C891 ) C873_=_C892( C873 C892 ) C873_=_C893( C873 C893 ) C873_=_C894( C873 C894 ) C873_=_C895( C873 C895 ) \nC873_=_C897( C873 C897 ) C873_=_C1408( C873 C1408 ) C873_=_C1409( C873 C1409 ) C873_=_C1410( C873 C1410 ) C873_=_C1411( C873 C1411 ) C873_=_C1412( C873 C1412 ) \nC873_=_C1413( C873 C1413 ) C873_=_C1415( C873 C1415 ) C873_=_C1417( C873 C1417 ) C873_=_C1418( C873 C1418 ) C873_=_C1419( C873 C1419 ) C873_=_C1420( C873 C1420 ) \nC873_=_C1421( C873 C1421 ) C873_=_C1422( C873 C1422 ) C873_=_C1423( C873 C1423 ) C873_=_C1424( C873 C1424 ) C873_=_C1425( C873 C1425 ) C873_=_C1426( C873 C1426 ) \nC873_=_C1427( C873 C1427 ) C873_=_C1428( C873 C1428 ) C873_=_C1429( C873 C1429 ) C874_=_C875( C874 C875 ) C874_=_C876( C874 C876 ) C874_=_C878( C874 C878 ) \nC874_=_C879( C874 C879 ) C874_=_C880( C874 C880 ) C874_=_C881( C874 C881 ) C874_=_C882( C874 C882 ) C874_=_C883( C874 C883 ) C874_=_C884( C874 C884 ) \nC874_=_C885( C874 C885 ) C874_=_C886( C874 C886 ) C874_=_C887( C874 C887 ) C874_=_C888( C874 C888 ) C874_=_C889( C874 C889 ) C874_=_C891( C874 C891 ) \nC874_=_C892( C874 C892 ) C874_=_C893( C874 C893 ) C874_=_C894( C874 C894 ) C874_=_C895( C874 C895 ) C874_=_C1409( C874 C1409 ) C874_=_C1758( C874 C1758 ) \nC874_=_C1760( C874 C1760 ) C874_=_C1762( C874 C1762 ) C874_=_C1773( C874 C1773 ) C874_=_C1777( C874 C1777 ) C875_=_C876( C875 C876 ) C875_=_C878( C875 C878 ) \nC875_=_C879( C875 C879 ) C875_=_C880( C875 C880 ) C875_=_C881( C875 C881 ) C875_=_C882( C875 C882 ) C875_=_C883( C875 C883 ) C875_=_C884( C875 C884 ) \nC875_=_C885( C875 C885 ) C875_=_C886( C875 C886 ) C875_=_C887( C875 C887 ) C875_=_C888( C875 C888 ) C875_=_C889( C875 C889 ) C875_=_C891( C875</w:t>
      </w:r>
    </w:p>
    <w:p>
      <w:pPr>
        <w:pStyle w:val="PreformattedText"/>
        <w:bidi w:val="0"/>
        <w:spacing w:before="0" w:after="0"/>
        <w:jc w:val="left"/>
        <w:rPr/>
      </w:pPr>
      <w:r>
        <w:rPr/>
        <w:t xml:space="preserve"> </w:t>
      </w:r>
      <w:r>
        <w:rPr/>
        <w:t>C891 ) \nC875_=_C892( C875 C892 ) C875_=_C893( C875 C893 ) C875_=_C894( C875 C894 ) C875_=_C895( C875 C895 ) C876_=_C878( C876 C878 ) C876_=_C879( C876 C879 ) \nC876_=_C880( C876 C880 ) C876_=_C881( C876 C881 ) C876_=_C882( C876 C882 ) C876_=_C883( C876 C883 ) C876_=_C884( C876 C884 ) C876_=_C885( C876 C885 ) \nC876_=_C886( C876 C886 ) C876_=_C887( C876 C887 ) C876_=_C888( C876 C888 ) C876_=_C889( C876 C889 ) C876_=_C891( C876 C891 ) C876_=_C892( C876 C892 ) \nC876_=_C893( C876 C893 ) C876_=_C894( C876 C894 ) C876_=_C895( C876 C895 ) C876_=_C981( C876 C981 ) C876_=_C1075( C876 C1075 ) C876_=_C1633( C876 C1633 ) \nC876_=_C1758( C876 C1758 ) C876_=_C1921( C876 C1921 ) C876_=_C1940( C876 C1940 ) C876_=_C2197( C876 C2197 ) C876_=_C2284( C876 C2284 ) C876_=_C2494( C876 C2494 ) \nC876_=_C2523( C876 C2523 ) C876_=_C2525( C876 C2525 ) C876_=_C2526( C876 C2526 ) C876_=_C2527( C876 C2527 ) C876_=_C2528( C876 C2528 ) C876_=_C2529( C876 C2529 ) \nC876_=_C2530( C876 C2530 ) C876_=_C2531( C876 C2531 ) C876_=_C2532( C876 C2532 ) C876_=_C2533( C876 C2533 ) C876_=_C2534( C876 C2534 ) C876_=_C2535( C876 C2535 ) \nC876_=_C2536( C876 C2536 ) C878_=_C879( C878 C879 ) C878_=_C880( C878 C880 ) C878_=_C881( C878 C881 ) C878_=_C882( C878 C882 ) C878_=_C883( C878 C883 ) \nC878_=_C884( C878 C884 ) C878_=_C885( C878 C885 ) C878_=_C886( C878 C886 ) C878_=_C887( C878 C887 ) C878_=_C888( C878 C888 ) C878_=_C889( C878 C889 ) \nC878_=_C891( C878 C891 ) C878_=_C892( C878 C892 ) C878_=_C893( C878 C893 ) C878_=_C894( C878 C894 ) C878_=_C895( C878 C895 ) C879_=_C880( C879 C880 ) \nC879_=_C881( C879 C881 ) C879_=_C882( C879 C882 ) C879_=_C883( C879 C883 ) C879_=_C884( C879 C884 ) C879_=_C885( C879 C885 ) C879_=_C886( C879 C886 ) \nC879_=_C887( C879 C887 ) C879_=_C888( C879 C888 ) C879_=_C889( C879 C889 ) C879_=_C891( C879 C891 ) C879_=_C892( C879 C892 ) C879_=_C893( C879 C893 ) \nC879_=_C894( C879 C894 ) C879_=_C895( C879 C895 ) C879_=_C982( C879 C982 ) C879_=_C1076( C879 C1076 ) C879_=_C1435( C879 C1435 ) C879_=_C1535( C879 C1535 ) \nC879_=_C1762( C879 C1762 ) C879_=_C2199( C879 C2199 ) C879_=_C2583( C879 C2583 ) C879_=_C2744( C879 C2744 ) C879_=_C2745( C879 C2745 ) C879_=_C2746( C879 C2746 ) \nC879_=_C2747( C879 C2747 ) C879_=_C2748( C879 C2748 ) C879_=_C2749( C879 C2749 ) C879_=_C2750( C879 C2750 ) C879_=_C2751( C879 C2751 ) C879_=_C2752( C879 C2752 ) \nC879_=_C2753( C879 C2753 ) C879_=_C2754( C879 C2754 ) C879_=_C2755( C879 C2755 ) C879_=_C2756( C879 C2756 ) C879_=_C2757( C879 C2757 ) C879_=_C2758( C879 C2758 ) \nC879_=_C2759( C879 C2759 ) C879_=_C2760( C879 C2760 ) C880_=_C881( C880 C881 ) C880_=_C882( C880 C882 ) C880_=_C883( C880 C883 ) C880_=_C884( C880 C884 ) \nC880_=_C885( C880 C885 ) C880_=_C886( C880 C886 ) C880_=_C887( C880 C887 ) C880_=_C888( C880 C888 ) C880_=_C889( C880 C889 ) C880_=_C891( C880 C891 ) \nC880_=_C892( C880 C892 ) C880_=_C893( C880 C893 ) C880_=_C894( C880 C894 ) C880_=_C895( C880 C895 ) C880_=_C1129( C880 C1129 ) C881_=_C882( C881 C882 ) \nC881_=_C883( C881 C883 ) C881_=_C884( C881 C884 ) C881_=_C885( C881 C885 ) C881_=_C886( C881 C886 ) C881_=_C887( C881 C887 ) C881_=_C888( C881 C888 ) \nC881_=_C889( C881 C889 ) C881_=_C891( C881 C891 ) C881_=_C892( C881 C892 ) C881_=_C893( C881 C893 ) C881_=_C894( C881 C894 ) C881_=_C895( C881 C895 ) \nC881_=_C1419( C881 C1419 ) C881_=_C2526( C881 C2526 ) C881_=_C2585( C881 C2585 ) C881_=_C2746( C881 C2746 ) C881_=_C3078( C881 C3078 ) C881_=_C3086( C881 C3086 ) \nC882_=_C883( C882 C883 ) C882_=_C884( C882 C884 ) C882_=_C885( C882 C885 ) C882_=_C886( C882 C886 ) C882_=_C887( C882 C887 ) C882_=_C888( C882 C888 ) \nC882_=_C889( C882 C889 ) C882_=_C891( C882 C891 ) C882_=_C892( C882 C892 ) C882_=_C893( C882 C893 ) C882_=_C894( C882 C894 ) C882_=_C895( C882 C895 ) \nC882_=_C1130( C882 C1130 ) C883_=_C884( C883 C884 ) C883_=_C885( C883 C885 ) C883_=_C886( C883 C886 ) C883_=_C887( C883 C887 ) C883_=_C888( C883 C888 ) \nC883_=_C889( C883 C889 ) C883_=_C891( C883 C891 ) C883_=_C892( C883 C892 ) C883_=_C893( C883 C893 ) C883_=_C894( C883 C894 ) C883_=_C895( C883 C895 ) \nC884_=_C885( C884 C885 ) C884_=_C886( C884 C886 ) C884_=_C887( C884 C887 ) C884_=_C888( C884 C888 ) C884_=_C889( C884 C889 ) C884_=_C891( C884 C891 ) \nC884_=_C892( C884 C892 ) C884_=_C893( C884 C893 ) C884_=_C894( C884 C894 ) C884_=_C895( C884 C895 ) C884_=_C1422( C884 C1422 ) C884_=_C3734( C884 C3734 ) \nC885_=_C886( C885 C886 ) C885_=_C887( C885 C887 ) C885_=_C888( C885 C888 ) C885_=_C889( C885 C889 ) C885_=_C891( C885 C891 ) C885_=_C892( C885 C892 ) \nC885_=_C893( C885 C893 ) C885_=_C894( C885 C894 ) C885_=_C895( C885 C895 ) C885_=_C1135( C885 C1135 ) C886_=_C887( C886 C887 ) C886_=_C888( C886 C888 ) \nC886_=_C889( C886 C889 ) C886_=_C891( C886 C891 ) C886_=_C892( C886 C892 ) C886_=_C893( C886 C893 ) C886_=_C894( C886 C894 ) C886_=_C895( C886 C895 ) \nC886_=_C1136( C886 C1136 ) C887_=_C888( C887 C888 ) C887_=_C889( C887 C889 ) C887_=_C891( C887 C891 ) C887_=_C892( C887 C892 ) C887_=_C893( C887 C893 ) \nC887_=_C894( C887 C894 ) C887_=_C895( C887 C895 ) C888_=_C889( C888 C889 ) C888_=_C891( C888 C891 ) C888_=_C892( C888 C892 ) C888_=_C893( C888 C893 ) \nC888_=_C894( C888 C894 ) C888_=_C895( C888 C895 ) C888_=_C1138( C888 C1138 ) C889_=_C891( C889 C891 ) C889_=_C892( C889 C892 ) C889_=_C893( C889 C893 ) \nC889_=_C894( C889 C894 ) C889_=_C895( C889 C895 ) C889_=_C1139( C889 C1139 ) C891_=_C892( C891 C892 ) C891_=_C893( C891 C893 ) C891_=_C894( C891 C894 ) \nC891_=_C895( C891 C895 ) C891_=_C1143( C891 C1143 ) C892_=_C893( C892 C893 ) C892_=_C894( C892 C894 ) C892_=_C895( C892 C895 ) C893_=_C894( C893 C894 ) \nC893_=_C895( C893 C895 ) C893_=_C1146( C893 C1146 ) C894_=_C895( C894 C895 ) C894_=_C1426( C894 C1426 ) C894_=_C2536( C894 C2536 ) C894_=_C2596( C894 C2596 ) \nC894_=_C2760( C894 C2760 ) C894_=_C4009( C894 C4009 ) C894_=_C4099( C894 C4099 ) C895_=_C1273( C895 C1273 ) C895_=_C1500( C895 C1500 ) C895_=_C1572( C895 C1572 ) \nC895_=_C1777( C895 C1777 ) C895_=_C2332( C895 C2332 ) C895_=_C2597( C895 C2597 ) C895_=_C2790( C895 C2790 ) C895_=_C2848( C895 C2848 ) C895_=_C2957( C895 C2957 ) \nC895_=_C3086( C895 C3086 ) C895_=_C3240( C895 C3240 ) C895_=_C3328( C895 C3328 ) C895_=_C3719( C895 C3719 ) C895_=_C3801( C895 C3801 ) C895_=_C3897( C895 C3897 ) \nC895_=_C3901( C895 C3901 ) C895_=_C3970( C895 C3970 ) C895_=_C4010( C895 C4010 ) C895_=_C4063( C895 C4063 ) C895_=_C4072( C895 C4072 ) C895_=_C4099( C895 C4099 ) \nC895_=_C4108( C895 C4108 ) C897_=_C1408( C897 C1408 ) C897_=_C1409( C897 C1409 ) C897_=_C1410( C897 C1410 ) C897_=_C1411( C897 C1411 ) C897_=_C1412( C897 C1412 ) \nC897_=_C1413( C897 C1413 ) C897_=_C1415( C897 C1415 ) C897_=_C1417( C897 C1417 ) C897_=_C1418( C897 C1418 ) C897_=_C1419( C897 C1419 ) C897_=_C1420( C897 C1420 ) \nC897_=_C1421( C897 C1421 ) C897_=_C1422( C897 C1422 ) C897_=_C1423( C897 C1423 ) C897_=_C1424( C897 C1424 ) C897_=_C1425( C897 C1425 ) C897_=_C1426( C897 C1426 ) \nC897_=_C1427( C897 C1427 ) C897_=_C1428( C897 C1428 ) C897_=_C1429( C897 C1429 ) C981_=_C982( C981 C982 ) C981_=_C1075( C981 C1075 ) C981_=_C1633( C981 C1633 ) \nC981_=_C1758( C981 C1758 ) C981_=_C1921( C981 C1921 ) C981_=_C1940( C981 C1940 ) C981_=_C2197( C981 C2197 ) C981_=_C2284( C981 C2284 ) C981_=_C2494( C981 C2494 ) \nC981_=_C2523( C981 C2523 ) C981_=_C2525( C981 C2525 ) C981_=_C2526( C981 C2526 ) C981_=_C2527( C981 C2527 ) C981_=_C2528( C981 C2528 ) C981_=_C2529( C981 C2529 ) \nC981_=_C2530( C981 C2530 ) C981_=_C2531( C981 C2531 ) C981_=_C2532( C981 C2532 ) C981_=_C2533( C981 C2533 ) C981_=_C2534( C981 C2534 ) C981_=_C2535( C981 C2535 ) \nC981_=_C2536( C981 C2536 ) C982_=_C1076( C982 C1076 ) C982_=_C1435( C982 C1435 ) C982_=_C1535( C982 C1535 ) C982_=_C1762( C982 C1762 ) C982_=_C2199( C982 C2199 ) \nC982_=_C2583( C982 C2583 ) C982_=_C2744( C982 C2744 ) C982_=_C2745( C982 C2745 ) C982_=_C2746( C982 C2746 ) C982_=_C2747( C982 C2747 ) C982_=_C2748( C982 C2748 ) \nC982_=_C2749( C982 C2749 ) C982_=_C2750( C982 C2750 ) C982_=_C2751( C982 C2751 ) C982_=_C2752( C982 C2752 ) C982_=_C2753( C982 C2753 ) C982_=_C2754( C982 C2754 ) \nC982_=_C2755( C982 C2755 ) C982_=_C2756( C982 C2756 ) C982_=_C2757( C982 C2757 ) C982_=_C2758( C982 C2758 ) C982_=_C2759( C982 C2759 ) C982_=_C2760( C982 C2760 ) \nC1075_=_C1076( C1075 C1076 ) C1075_=_C1633( C1075 C1633 ) C1075_=_C1758( C1075 C1758 ) C1075_=_C1921( C1075 C1921 ) C1075_=_C1940( C1075 C1940 ) C1075_=_C2197( C1075 C2197 ) \nC1075_=_C2284( C1075 C2284 ) C1075_=_C2494( C1075 C2494 ) C1075_=_C2523( C1075 C2523 ) C1075_=_C2525( C1075 C2525 ) C1075_=_C2526( C1075 C2526 ) C1075_=_C2527( C1075 C2527 ) \nC1075_=_C2528( C1075 C2528 ) C1075_=_C2529( C1075 C2529 ) C1075_=_C2530( C1075 C2530 ) C1075_=_C2531( C1075 C2531 ) C1075_=_C2532( C1075 C2532 ) C1075_=_C2533( C1075 C2533 ) \nC1075_=_C2534( C1075 C2534 ) C1075_=_C2535( C1075 C2535 ) C1075_=_C2536( C1075 C2536 ) C1076_=_C1435( C1076 C1435 ) C1076_=_C1535( C1076 C1535 ) C1076_=_C1762( C1076 C1762 ) \nC1076_=_C2199( C1076 C2199 ) C1076_=_C2583( C1076 C2583 ) C1076_=_C2744( C1076 C2744 ) C1076_=_C2745( C1076 C2745 ) C1076_=_C2746( C1076 C2746 ) C1076_=_C2747( C1076 C2747 ) \nC1076_=_C2748( C1076 C2748 ) C1076_=_C2749( C1076 C2749 ) C1076_=_C2750( C1076 C2750 ) C1076_=_C2751( C1076 C2751 ) C1076_=_C2752( C1076 C2752 ) C1076_=_C2753( C1076 C2753 ) \nC1076_=_C2754( C1076 C2754 ) C1076_=_C2755( C1076 C2755 ) C1076_=_C2756( C1076 C2756 ) C1076_=_C2757( C1076 C2757 ) C1076_=_C2758( C1076 C2758 ) C1076_=_C2759( C1076 C2759 ) \nC1076_=_C2760( C1076 C2760 ) C1121_=_C1122( C1121 C1122 ) C1121_=_C1123( C1121 C1123 ) C1121_=_C1124( C1121 C1124 ) C1121_=_C1125( C1121 C1125 ) C1121_=_C1126( C1121 C1126 ) \nC1121_=_C1127( C1121 C1127 ) C1121_=_C1129( C1121 C1129 ) C1121_=_C1130( C1121 C1130 ) C1121_=_C1131( C1121 C1131 ) C1121_=_C1132( C1121 C1132 ) C1121_=_C1133( C1121 C1133 ) \nC1121_=_C1134( C1121 C1134 ) C1121_=_C1135( C1121 C1135 ) C1121_=_C1136( C1121 C1136 ) C1121_=_C1137(</w:t>
      </w:r>
    </w:p>
    <w:p>
      <w:pPr>
        <w:pStyle w:val="PreformattedText"/>
        <w:bidi w:val="0"/>
        <w:spacing w:before="0" w:after="0"/>
        <w:jc w:val="left"/>
        <w:rPr/>
      </w:pPr>
      <w:r>
        <w:rPr/>
        <w:t xml:space="preserve"> </w:t>
      </w:r>
      <w:r>
        <w:rPr/>
        <w:t>C1121 C1137 ) C1121_=_C1138( C1121 C1138 ) C1121_=_C1139( C1121 C1139 ) \nC1121_=_C1141( C1121 C1141 ) C1121_=_C1142( C1121 C1142 ) C1121_=_C1143( C1121 C1143 ) C1121_=_C1144( C1121 C1144 ) C1121_=_C1145( C1121 C1145 ) C1121_=_C1146( C1121 C1146 ) \nC1121_=_C1178( C1121 C1178 ) C1121_=_C1192( C1121 C1192 ) C1122_=_C1123( C1122 C1123 ) C1122_=_C1124( C1122 C1124 ) C1122_=_C1125( C1122 C1125 ) C1122_=_C1126( C1122 C1126 ) \nC1122_=_C1127( C1122 C1127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1( C1122 C1141 ) C1122_=_C1142( C1122 C1142 ) C1122_=_C1143( C1122 C1143 ) C1122_=_C1144( C1122 C1144 ) C1122_=_C1145( C1122 C1145 ) C1122_=_C1146( C1122 C1146 ) \nC1123_=_C1124( C1123 C1124 ) C1123_=_C1125( C1123 C1125 ) C1123_=_C1126( C1123 C1126 ) C1123_=_C1127( C1123 C1127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1( C1123 C1141 ) C1123_=_C1142( C1123 C1142 ) C1123_=_C1143( C1123 C1143 ) \nC1123_=_C1144( C1123 C1144 ) C1123_=_C1145( C1123 C1145 ) C1123_=_C1146( C1123 C1146 ) C1124_=_C1125( C1124 C1125 ) C1124_=_C1126( C1124 C1126 ) C1124_=_C1127( C1124 C1127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1( C1124 C1141 ) \nC1124_=_C1142( C1124 C1142 ) C1124_=_C1143( C1124 C1143 ) C1124_=_C1144( C1124 C1144 ) C1124_=_C1145( C1124 C1145 ) C1124_=_C1146( C1124 C1146 ) C1125_=_C1126( C1125 C1126 ) \nC1125_=_C1127( C1125 C1127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1( C1125 C1141 ) C1125_=_C1142( C1125 C1142 ) C1125_=_C1143( C1125 C1143 ) C1125_=_C1144( C1125 C1144 ) C1125_=_C1145( C1125 C1145 ) C1125_=_C1146( C1125 C1146 ) \nC1126_=_C1127( C1126 C1127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1( C1126 C1141 ) C1126_=_C1142( C1126 C1142 ) C1126_=_C1143( C1126 C1143 ) C1126_=_C1144( C1126 C1144 ) C1126_=_C1145( C1126 C1145 ) C1126_=_C1146( C1126 C1146 ) \nC1126_=_C2336( C1126 C2336 ) C1126_=_C2351( C1126 C2351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1( C1127 C1141 ) C1127_=_C1142( C1127 C1142 ) C1127_=_C1143( C1127 C1143 ) C1127_=_C1144( C1127 C1144 ) C1127_=_C1145( C1127 C1145 ) \nC1127_=_C1146( C1127 C1146 ) C1129_=_C1130( C1129 C1130 ) C1129_=_C1131( C1129 C1131 ) C1129_=_C1132( C1129 C1132 ) C1129_=_C1133( C1129 C1133 ) C1129_=_C1134( C1129 C1134 ) \nC1129_=_C1135( C1129 C1135 ) C1129_=_C1136( C1129 C1136 ) C1129_=_C1137( C1129 C1137 ) C1129_=_C1138( C1129 C1138 ) C1129_=_C1139( C1129 C1139 ) C1129_=_C1141( C1129 C1141 ) \nC1129_=_C1142( C1129 C1142 ) C1129_=_C1143( C1129 C1143 ) C1129_=_C1144( C1129 C1144 ) C1129_=_C1145( C1129 C1145 ) C1129_=_C1146( C1129 C1146 ) C1130_=_C1131( C1130 C1131 ) \nC1130_=_C1132( C1130 C1132 ) C1130_=_C1133( C1130 C1133 ) C1130_=_C1134( C1130 C1134 ) C1130_=_C1135( C1130 C1135 ) C1130_=_C1136( C1130 C1136 ) C1130_=_C1137( C1130 C1137 ) \nC1130_=_C1138( C1130 C1138 ) C1130_=_C1139( C1130 C1139 ) C1130_=_C1141( C1130 C1141 ) C1130_=_C1142( C1130 C1142 ) C1130_=_C1143( C1130 C1143 ) C1130_=_C1144( C1130 C1144 ) \nC1130_=_C1145( C1130 C1145 ) C1130_=_C1146( C1130 C1146 ) C1131_=_C1132( C1131 C1132 ) C1131_=_C1133( C1131 C1133 ) C1131_=_C1134( C1131 C1134 ) C1131_=_C1135( C1131 C1135 ) \nC1131_=_C1136( C1131 C1136 ) C1131_=_C1137( C1131 C1137 ) C1131_=_C1138( C1131 C1138 ) C1131_=_C1139( C1131 C1139 ) C1131_=_C1141( C1131 C1141 ) C1131_=_C1142( C1131 C1142 ) \nC1131_=_C1143( C1131 C1143 ) C1131_=_C1144( C1131 C1144 ) C1131_=_C1145( C1131 C1145 ) C1131_=_C1146( C1131 C1146 ) C1131_=_C2586( C1131 C2586 ) C1131_=_C3304( C1131 C3304 ) \nC1132_=_C1133( C1132 C1133 ) C1132_=_C1134( C1132 C1134 ) C1132_=_C1135( C1132 C1135 ) C1132_=_C1136( C1132 C1136 ) C1132_=_C1137( C1132 C1137 ) C1132_=_C1138( C1132 C1138 ) \nC1132_=_C1139( C1132 C1139 ) C1132_=_C1141( C1132 C1141 ) C1132_=_C1142( C1132 C1142 ) C1132_=_C1143( C1132 C1143 ) C1132_=_C1144( C1132 C1144 ) C1132_=_C1145( C1132 C1145 ) \nC1132_=_C1146( C1132 C1146 ) C1133_=_C1134( C1133 C1134 ) C1133_=_C1135( C1133 C1135 ) C1133_=_C1136( C1133 C1136 ) C1133_=_C1137( C1133 C1137 ) C1133_=_C1138( C1133 C1138 ) \nC1133_=_C1139( C1133 C1139 ) C1133_=_C1141( C1133 C1141 ) C1133_=_C1142( C1133 C1142 ) C1133_=_C1143( C1133 C1143 ) C1133_=_C1144( C1133 C1144 ) C1133_=_C1145( C1133 C1145 ) \nC1133_=_C1146( C1133 C1146 ) C1134_=_C1135( C1134 C1135 ) C1134_=_C1136( C1134 C1136 ) C1134_=_C1137( C1134 C1137 ) C1134_=_C1138( C1134 C1138 ) C1134_=_C1139( C1134 C1139 ) \nC1134_=_C1141( C1134 C1141 ) C1134_=_C1142( C1134 C1142 ) C1134_=_C1143( C1134 C1143 ) C1134_=_C1144( C1134 C1144 ) C1134_=_C1145( C1134 C1145 ) C1134_=_C1146( C1134 C1146 ) \nC1134_=_C2529( C1134 C2529 ) C1134_=_C2589( C1134 C2589 ) C1134_=_C3555( C1134 C3555 ) C1135_=_C1136( C1135 C1136 ) C1135_=_C1137( C1135 C1137 ) C1135_=_C1138( C1135 C1138 ) \nC1135_=_C1139( C1135 C1139 ) C1135_=_C1141( C1135 C1141 ) C1135_=_C1142( C1135 C1142 ) C1135_=_C1143( C1135 C1143 ) C1135_=_C1144( C1135 C1144 ) C1135_=_C1145( C1135 C1145 ) \nC1135_=_C1146( C1135 C1146 ) C1136_=_C1137( C1136 C1137 ) C1136_=_C1138( C1136 C1138 ) C1136_=_C1139( C1136 C1139 ) C1136_=_C1141( C1136 C1141 ) C1136_=_C1142( C1136 C1142 ) \nC1136_=_C1143( C1136 C1143 ) C1136_=_C1144( C1136 C1144 ) C1136_=_C1145( C1136 C1145 ) C1136_=_C1146( C1136 C1146 ) C1137_=_C1138( C1137 C1138 ) C1137_=_C1139( C1137 C1139 ) \nC1137_=_C1141( C1137 C1141 ) C1137_=_C1142( C1137 C1142 ) C1137_=_C1143( C1137 C1143 ) C1137_=_C1144( C1137 C1144 ) C1137_=_C1145( C1137 C1145 ) C1137_=_C1146( C1137 C1146 ) \nC1137_=_C2591( C1137 C2591 ) C1137_=_C3975( C1137 C3975 ) C1138_=_C1139( C1138 C1139 ) C1138_=_C1141( C1138 C1141 ) C1138_=_C1142( C1138 C1142 ) C1138_=_C1143( C1138 C1143 ) \nC1138_=_C1144( C1138 C1144 ) C1138_=_C1145( C1138 C1145 ) C1138_=_C1146( C1138 C1146 ) C1139_=_C1141( C1139 C1141 ) C1139_=_C1142( C1139 C1142 ) C1139_=_C1143( C1139 C1143 ) \nC1139_=_C1144( C1139 C1144 ) C1139_=_C1145( C1139 C1145 ) C1139_=_C1146( C1139 C1146 ) C1141_=_C1142( C1141 C1142 ) C1141_=_C1143( C1141 C1143 ) C1141_=_C1144( C1141 C1144 ) \nC1141_=_C1145( C1141 C1145 ) C1141_=_C1146( C1141 C1146 ) C1141_=_C2593( C1141 C2593 ) C1141_=_C4007( C1141 C4007 ) C1142_=_C1143( C1142 C1143 ) C1142_=_C1144( C1142 C1144 ) \nC1142_=_C1145( C1142 C1145 ) C1142_=_C1146( C1142 C1146 ) C1143_=_C1144( C1143 C1144 ) C1143_=_C1145( C1143 C1145 ) C1143_=_C1146( C1143 C1146 ) C1144_=_C1145( C1144 C1145 ) \nC1144_=_C1146( C1144 C1146 ) C1145_=_C1146( C1145 C1146 ) C1145_=_C2595( C1145 C2595 ) C1145_=_C4008( C1145 C4008 ) C1178_=_C1192( C1178 C1192 ) C1178_=_C1415( C1178 C1415 ) \nC1178_=_C1687( C1178 C1687 ) C1178_=_C1760( C1178 C1760 ) C1178_=_C1922( C1178 C1922 ) C1178_=_C1973( C1178 C1973 ) C1178_=_C2336( C1178 C2336 ) C1178_=_C2523( C1178 C2523 ) \nC1178_=_C2582( C1178 C2582 ) C1178_=_C2583( C1178 C2583 ) C1178_=_C2584( C1178 C2584 ) C1178_=_C2585( C1178 C2585 ) C1178_=_C2586( C1178 C2586 ) C1178_=_C2587( C1178 C2587 ) \nC1178_=_C2588( C1178 C2588 ) C1178_=_C2589( C1178 C2589 ) C1178_=_C2590( C1178 C2590 ) C1178_=_C2591( C1178 C2591 ) C1178_=_C2593( C1178 C2593 ) C1178_=_C2594( C1178 C2594 ) \nC1178_=_C2595( C1178 C2595 ) C1178_=_C2596( C1178 C2596 ) C1178_=_C2597( C1178 C2597 ) C1192_=_C1425( C1192 C1425 ) C1192_=_C1750( C1192 C1750 ) C1192_=_C1773( C1192 C1773 ) \nC1192_=_C2351( C1192 C2351 ) C1192_=_C2491( C1192 C2491 ) C1192_=_C2533( C1192 C2533 ) C1192_=_C2755( C1192 C2755 ) C1192_=_C3078( C1192 C3078 ) C1192_=_C3277( C1192 C3277 ) \nC1192_=_C3304( C1192 C3304 ) C1192_=_C3373( C1192 C3373 ) C1192_=_C3468( C1192 C3468 ) C1192_=_C3531( C1192 C3531 ) C1192_=_C3555( C1192 C3555 ) C1192_=_C3605( C1192 C3605 ) \nC1192_=_C3648( C1192 C3648 ) C1192_=_C3734( C1192 C3734 ) C1192_=_C3975( C1192 C3975 ) C1192_=_C4007( C1192 C4007 ) C1192_=_C4008( C1192 C4008 ) C1192_=_C4009( C1192 C4009 ) \nC1192_=_C4010( C1192 C4010 ) C1273_=_C1500( C1273 C1500 ) C1273_=_C1572( C1273 C1572 ) C1273_=_C1777( C1273 C1777 ) C1273_=_C2332( C1273 C2332 ) C1273_=_C2597( C1273 C2597 ) \nC1273_=_C2790( C1273 C2790 ) C1273_=_C2848( C1273 C2848 ) C1273_=_C2957( C1273 C2957 ) C1273_=_C3086( C1273 C3086 ) C1273_=_C3240( C1273 C3240 ) C1273_=_C3328( C1273 C3328 ) \nC1273_=_C3719( C1273 C3719 ) C1273_=_C3801( C1273 C3801 ) C1273_=_C3897( C1273 C3897 ) C1273_=_C3901( C1273 C3901 ) C1273_=_C3970( C1273 C3970 ) C1273_=_C4010(</w:t>
      </w:r>
    </w:p>
    <w:p>
      <w:pPr>
        <w:pStyle w:val="PreformattedText"/>
        <w:bidi w:val="0"/>
        <w:spacing w:before="0" w:after="0"/>
        <w:jc w:val="left"/>
        <w:rPr/>
      </w:pPr>
      <w:r>
        <w:rPr/>
        <w:t xml:space="preserve"> </w:t>
      </w:r>
      <w:r>
        <w:rPr/>
        <w:t>C1273 C4010 ) \nC1273_=_C4063( C1273 C4063 ) C1273_=_C4072( C1273 C4072 ) C1273_=_C4099( C1273 C4099 ) C1273_=_C4108( C1273 C4108 ) C1408_=_C1409( C1408 C1409 ) C1408_=_C1410( C1408 C1410 ) \nC1408_=_C1411( C1408 C1411 ) C1408_=_C1412( C1408 C1412 ) C1408_=_C1413( C1408 C1413 ) C1408_=_C1415( C1408 C1415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9_=_C1410( C1409 C1410 ) \nC1409_=_C1411( C1409 C1411 ) C1409_=_C1412( C1409 C1412 ) C1409_=_C1413( C1409 C1413 ) C1409_=_C1415( C1409 C1415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8( C1409 C1428 ) C1409_=_C1429( C1409 C1429 ) C1409_=_C1758( C1409 C1758 ) \nC1409_=_C1760( C1409 C1760 ) C1409_=_C1762( C1409 C1762 ) C1409_=_C1773( C1409 C1773 ) C1409_=_C1777( C1409 C1777 ) C1410_=_C1411( C1410 C1411 ) C1410_=_C1412( C1410 C1412 ) \nC1410_=_C1413( C1410 C1413 ) C1410_=_C1415( C1410 C1415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29( C1410 C1429 ) C1411_=_C1412( C1411 C1412 ) C1411_=_C1413( C1411 C1413 ) C1411_=_C1415( C1411 C1415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1428( C1411 C1428 ) \nC1411_=_C1429( C1411 C1429 ) C1412_=_C1413( C1412 C1413 ) C1412_=_C1415( C1412 C1415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2494( C1412 C2494 ) C1413_=_C1415( C1413 C1415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687( C1415 C1687 ) C1415_=_C1760( C1415 C1760 ) C1415_=_C1922( C1415 C1922 ) C1415_=_C1973( C1415 C1973 ) \nC1415_=_C2336( C1415 C2336 ) C1415_=_C2523( C1415 C2523 ) C1415_=_C2582( C1415 C2582 ) C1415_=_C2583( C1415 C2583 ) C1415_=_C2584( C1415 C2584 ) C1415_=_C2585( C1415 C2585 ) \nC1415_=_C2586( C1415 C2586 ) C1415_=_C2587( C1415 C2587 ) C1415_=_C2588( C1415 C2588 ) C1415_=_C2589( C1415 C2589 ) C1415_=_C2590( C1415 C2590 ) C1415_=_C2591( C1415 C2591 ) \nC1415_=_C2593( C1415 C2593 ) C1415_=_C2594( C1415 C2594 ) C1415_=_C2595( C1415 C2595 ) C1415_=_C2596( C1415 C2596 ) C1415_=_C2597( C1415 C2597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2848( C1418 C2848 ) C1419_=_C1420( C1419 C1420 ) \nC1419_=_C1421( C1419 C1421 ) C1419_=_C1422( C1419 C1422 ) C1419_=_C1423( C1419 C1423 ) C1419_=_C1424( C1419 C1424 ) C1419_=_C1425( C1419 C1425 ) C1419_=_C1426( C1419 C1426 ) \nC1419_=_C1427( C1419 C1427 ) C1419_=_C1428( C1419 C1428 ) C1419_=_C1429( C1419 C1429 ) C1419_=_C2526( C1419 C2526 ) C1419_=_C2585( C1419 C2585 ) C1419_=_C2746( C1419 C2746 ) \nC1419_=_C3078( C1419 C3078 ) C1419_=_C3086( C1419 C3086 ) C1420_=_C1421( C1420 C1421 ) C1420_=_C1422( C1420 C1422 ) C1420_=_C1423( C1420 C1423 ) C1420_=_C1424( C1420 C1424 ) \nC1420_=_C1425( C1420 C1425 ) C1420_=_C1426( C1420 C1426 ) C1420_=_C1427( C1420 C1427 ) C1420_=_C1428( C1420 C1428 ) C1420_=_C1429( C1420 C1429 ) C1421_=_C1422( C1421 C1422 ) \nC1421_=_C1423( C1421 C1423 ) C1421_=_C1424( C1421 C1424 ) C1421_=_C1425( C1421 C1425 ) C1421_=_C1426( C1421 C1426 ) C1421_=_C1427( C1421 C1427 ) C1421_=_C1428( C1421 C1428 ) \nC1421_=_C1429( C1421 C1429 ) C1422_=_C1423( C1422 C1423 ) C1422_=_C1424( C1422 C1424 ) C1422_=_C1425( C1422 C1425 ) C1422_=_C1426( C1422 C1426 ) C1422_=_C1427( C1422 C1427 ) \nC1422_=_C1428( C1422 C1428 ) C1422_=_C1429( C1422 C1429 ) C1422_=_C3734( C1422 C3734 ) C1423_=_C1424( C1423 C1424 ) C1423_=_C1425( C1423 C1425 ) C1423_=_C1426( C1423 C1426 ) \nC1423_=_C1427( C1423 C1427 ) C1423_=_C1428( C1423 C1428 ) C1423_=_C1429( C1423 C1429 ) C1423_=_C3901( C1423 C3901 ) C1424_=_C1425( C1424 C1425 ) C1424_=_C1426( C1424 C1426 ) \nC1424_=_C1427( C1424 C1427 ) C1424_=_C1428( C1424 C1428 ) C1424_=_C1429( C1424 C1429 ) C1425_=_C1426( C1425 C1426 ) C1425_=_C1427( C1425 C1427 ) C1425_=_C1428( C1425 C1428 ) \nC1425_=_C1429( C1425 C1429 ) C1425_=_C1750( C1425 C1750 ) C1425_=_C1773( C1425 C1773 ) C1425_=_C2351( C1425 C2351 ) C1425_=_C2491( C1425 C2491 ) C1425_=_C2533( C1425 C2533 ) \nC1425_=_C2755( C1425 C2755 ) C1425_=_C3078( C1425 C3078 ) C1425_=_C3277( C1425 C3277 ) C1425_=_C3304( C1425 C3304 ) C1425_=_C3373( C1425 C3373 ) C1425_=_C3468( C1425 C3468 ) \nC1425_=_C3531( C1425 C3531 ) C1425_=_C3555( C1425 C3555 ) C1425_=_C3605( C1425 C3605 ) C1425_=_C3648( C1425 C3648 ) C1425_=_C3734( C1425 C3734 ) C1425_=_C3975( C1425 C3975 ) \nC1425_=_C4007( C1425 C4007 ) C1425_=_C4008( C1425 C4008 ) C1425_=_C4009( C1425 C4009 ) C1425_=_C4010( C1425 C4010 ) C1426_=_C1427( C1426 C1427 ) C1426_=_C1428( C1426 C1428 ) \nC1426_=_C1429( C1426 C1429 ) C1426_=_C2536( C1426 C2536 ) C1426_=_C2596( C1426 C2596 ) C1426_=_C2760( C1426 C2760 ) C1426_=_C4009( C1426 C4009 ) C1426_=_C4099( C1426 C4099 ) \nC1427_=_C1428( C1427 C1428 ) C1427_=_C1429( C1427 C1429 ) C1428_=_C1429( C1428 C1429 ) C1435_=_C1535( C1435 C1535 ) C1435_=_C1762( C1435 C1762 ) C1435_=_C2199( C1435 C2199 ) \nC1435_=_C2583( C1435 C2583 ) C1435_=_C2744( C1435 C2744 ) C1435_=_C2745( C1435 C2745 ) C1435_=_C2746( C1435 C2746 ) C1435_=_C2747( C1435 C2747 ) C1435_=_C2748( C1435 C2748 ) \nC1435_=_C2749( C1435 C2749 ) C1435_=_C2750( C1435 C2750 ) C1435_=_C2751( C1435 C2751 ) C1435_=_C2752( C1435 C2752 ) C1435_=_C2753( C1435 C2753 ) C1435_=_C2754( C1435 C2754 ) \nC1435_=_C2755( C1435 C2755 ) C1435_=_C2756( C1435 C2756 ) C1435_=_C2757( C1435 C2757 ) C1435_=_C2758( C1435 C2758 ) C1435_=_C2759( C1435 C2759 ) C1435_=_C2760( C1435 C2760 ) \nC1500_=_C1572( C1500 C1572 ) C1500_=_C1777( C1500 C1777 ) C1500_=_C2332( C1500 C2332 ) C1500_=_C2597( C1500 C2597 ) C1500_=_C2790( C1500 C2790 ) C1500_=_C2848( C1500 C2848 ) \nC1500_=_C2957( C1500 C2957 ) C1500_=_C3086( C1500 C3086 ) C1500_=_C3240( C1500 C3240 ) C1500_=_C3328( C1500 C3328 ) C1500_=_C3719( C1500 C3719 ) C1500_=_C3801( C1500 C3801 ) \nC1500_=_C3897( C1500 C3897 ) C1500_=_C3901( C1500 C3901 ) C1500_=_C3970( C1500 C3970 ) C1500_=_C4010( C1500 C4010 ) C1500_=_C4063( C1500 C4063 ) C1500_=_C4072( C1500 C4072 ) \nC1500_=_C4099( C1500 C4099 ) C1500_=_C4108( C1500 C4108 ) C1535_=_C1762( C1535 C1762 ) C1535_=_C2199( C1535 C2199 ) C1535_=_C2583( C1535 C2583 ) C1535_=_C2744( C1535 C2744 ) \nC1535_=_C2745( C1535 C2745 ) C1535_=_C2746( C1535 C2746 ) C1535_=_C2747( C1535 C2747 ) C1535_=_C2748( C1535 C2748 ) C1535_=_C2749( C1535 C2749 ) C1535_=_C2750( C1535 C2750 ) \nC1535_=_C2751( C1535 C2751 ) C1535_=_C2752( C1535 C2752 ) C1535_=_C2753( C1535 C2753 ) C1535_=_C2754( C1535 C2754 ) C1535_=_C2755( C1535 C2755 ) C1535_=_C2756( C1535 C2756 ) \nC1535_=_C2757( C1535 C2757 ) C1535_=_C2758( C1535 C2758 ) C1535_=_C2759( C1535 C2759 ) C1535_=_C2760( C1535 C2760 ) C1572_=_C1777( C1572 C1777 ) C1572_=_C2332( C1572 C2332 ) \nC1572_=_C2597( C1572 C2597 ) C1572_=_C2790( C1572 C2790 ) C1572_=_C2848( C1572 C2848 ) C1572_=_C2957( C1572 C2957 ) C1572_=_C3086( C1572 C3086 ) C1572_=_C3240( C1572 C3240 ) \nC1572_=_C3328( C1572 C3328 ) C1572_=_C3719( C1572 C3719 ) C1572_=_C3801( C1572 C3801 ) C1572_=_C3897( C1572 C3897 ) C1572_=_C3901( C1572 C3901 ) C1572_=_C3970( C1572 C3970 ) \nC1572_=_C4010( C1572 C4010 ) C1572_=_C4063( C1572 C4063 ) C1572_=_C4072( C1572 C4072 ) C1572_=_C4099( C1572 C4099 ) C1572_=_C4108( C1572 C4108 ) C1633_=_C1758( C1633 C1758 ) \nC1633_=_C1921( C1633 C1921 )</w:t>
      </w:r>
    </w:p>
    <w:p>
      <w:pPr>
        <w:pStyle w:val="PreformattedText"/>
        <w:bidi w:val="0"/>
        <w:spacing w:before="0" w:after="0"/>
        <w:jc w:val="left"/>
        <w:rPr/>
      </w:pPr>
      <w:r>
        <w:rPr/>
        <w:t xml:space="preserve"> </w:t>
      </w:r>
      <w:r>
        <w:rPr/>
        <w:t>C1633_=_C1940( C1633 C1940 ) C1633_=_C2197( C1633 C2197 ) C1633_=_C2284( C1633 C2284 ) C1633_=_C2494( C1633 C2494 ) C1633_=_C2523( C1633 C2523 ) \nC1633_=_C2525( C1633 C2525 ) C1633_=_C2526( C1633 C2526 ) C1633_=_C2527( C1633 C2527 ) C1633_=_C2528( C1633 C2528 ) C1633_=_C2529( C1633 C2529 ) C1633_=_C2530( C1633 C2530 ) \nC1633_=_C2531( C1633 C2531 ) C1633_=_C2532( C1633 C2532 ) C1633_=_C2533( C1633 C2533 ) C1633_=_C2534( C1633 C2534 ) C1633_=_C2535( C1633 C2535 ) C1633_=_C2536( C1633 C2536 ) \nC1687_=_C1760( C1687 C1760 ) C1687_=_C1922( C1687 C1922 ) C1687_=_C1973( C1687 C1973 ) C1687_=_C2336( C1687 C2336 ) C1687_=_C2523( C1687 C2523 ) C1687_=_C2582( C1687 C2582 ) \nC1687_=_C2583( C1687 C2583 ) C1687_=_C2584( C1687 C2584 ) C1687_=_C2585( C1687 C2585 ) C1687_=_C2586( C1687 C2586 ) C1687_=_C2587( C1687 C2587 ) C1687_=_C2588( C1687 C2588 ) \nC1687_=_C2589( C1687 C2589 ) C1687_=_C2590( C1687 C2590 ) C1687_=_C2591( C1687 C2591 ) C1687_=_C2593( C1687 C2593 ) C1687_=_C2594( C1687 C2594 ) C1687_=_C2595( C1687 C2595 ) \nC1687_=_C2596( C1687 C2596 ) C1687_=_C2597( C1687 C2597 ) C1750_=_C1773( C1750 C1773 ) C1750_=_C2351( C1750 C2351 ) C1750_=_C2491( C1750 C2491 ) C1750_=_C2533( C1750 C2533 ) \nC1750_=_C2755( C1750 C2755 ) C1750_=_C3078( C1750 C3078 ) C1750_=_C3277( C1750 C3277 ) C1750_=_C3304( C1750 C3304 ) C1750_=_C3373( C1750 C3373 ) C1750_=_C3468( C1750 C3468 ) \nC1750_=_C3531( C1750 C3531 ) C1750_=_C3555( C1750 C3555 ) C1750_=_C3605( C1750 C3605 ) C1750_=_C3648( C1750 C3648 ) C1750_=_C3734( C1750 C3734 ) C1750_=_C3975( C1750 C3975 ) \nC1750_=_C4007( C1750 C4007 ) C1750_=_C4008( C1750 C4008 ) C1750_=_C4009( C1750 C4009 ) C1750_=_C4010( C1750 C4010 ) C1758_=_C1760( C1758 C1760 ) C1758_=_C1762( C1758 C1762 ) \nC1758_=_C1773( C1758 C1773 ) C1758_=_C1777( C1758 C1777 ) C1758_=_C1921( C1758 C1921 ) C1758_=_C1940( C1758 C1940 ) C1758_=_C2197( C1758 C2197 ) C1758_=_C2284( C1758 C2284 ) \nC1758_=_C2494( C1758 C2494 ) C1758_=_C2523( C1758 C2523 ) C1758_=_C2525( C1758 C2525 ) C1758_=_C2526( C1758 C2526 ) C1758_=_C2527( C1758 C2527 ) C1758_=_C2528( C1758 C2528 ) \nC1758_=_C2529( C1758 C2529 ) C1758_=_C2530( C1758 C2530 ) C1758_=_C2531( C1758 C2531 ) C1758_=_C2532( C1758 C2532 ) C1758_=_C2533( C1758 C2533 ) C1758_=_C2534( C1758 C2534 ) \nC1758_=_C2535( C1758 C2535 ) C1758_=_C2536( C1758 C2536 ) C1760_=_C1762( C1760 C1762 ) C1760_=_C1773( C1760 C1773 ) C1760_=_C1777( C1760 C1777 ) C1760_=_C1922( C1760 C1922 ) \nC1760_=_C1973( C1760 C1973 ) C1760_=_C2336( C1760 C2336 ) C1760_=_C2523( C1760 C2523 ) C1760_=_C2582( C1760 C2582 ) C1760_=_C2583( C1760 C2583 ) C1760_=_C2584( C1760 C2584 ) \nC1760_=_C2585( C1760 C2585 ) C1760_=_C2586( C1760 C2586 ) C1760_=_C2587( C1760 C2587 ) C1760_=_C2588( C1760 C2588 ) C1760_=_C2589( C1760 C2589 ) C1760_=_C2590( C1760 C2590 ) \nC1760_=_C2591( C1760 C2591 ) C1760_=_C2593( C1760 C2593 ) C1760_=_C2594( C1760 C2594 ) C1760_=_C2595( C1760 C2595 ) C1760_=_C2596( C1760 C2596 ) C1760_=_C2597( C1760 C2597 ) \nC1762_=_C1773( C1762 C1773 ) C1762_=_C1777( C1762 C1777 ) C1762_=_C2199( C1762 C2199 ) C1762_=_C2583( C1762 C2583 ) C1762_=_C2744( C1762 C2744 ) C1762_=_C2745( C1762 C2745 ) \nC1762_=_C2746( C1762 C2746 ) C1762_=_C2747( C1762 C2747 ) C1762_=_C2748( C1762 C2748 ) C1762_=_C2749( C1762 C2749 ) C1762_=_C2750( C1762 C2750 ) C1762_=_C2751( C1762 C2751 ) \nC1762_=_C2752( C1762 C2752 ) C1762_=_C2753( C1762 C2753 ) C1762_=_C2754( C1762 C2754 ) C1762_=_C2755( C1762 C2755 ) C1762_=_C2756( C1762 C2756 ) C1762_=_C2757( C1762 C2757 ) \nC1762_=_C2758( C1762 C2758 ) C1762_=_C2759( C1762 C2759 ) C1762_=_C2760( C1762 C2760 ) C1773_=_C1777( C1773 C1777 ) C1773_=_C2351( C1773 C2351 ) C1773_=_C2491( C1773 C2491 ) \nC1773_=_C2533( C1773 C2533 ) C1773_=_C2755( C1773 C2755 ) C1773_=_C3078( C1773 C3078 ) C1773_=_C3277( C1773 C3277 ) C1773_=_C3304( C1773 C3304 ) C1773_=_C3373( C1773 C3373 ) \nC1773_=_C3468( C1773 C3468 ) C1773_=_C3531( C1773 C3531 ) C1773_=_C3555( C1773 C3555 ) C1773_=_C3605( C1773 C3605 ) C1773_=_C3648( C1773 C3648 ) C1773_=_C3734( C1773 C3734 ) \nC1773_=_C3975( C1773 C3975 ) C1773_=_C4007( C1773 C4007 ) C1773_=_C4008( C1773 C4008 ) C1773_=_C4009( C1773 C4009 ) C1773_=_C4010( C1773 C4010 ) C1777_=_C2332( C1777 C2332 ) \nC1777_=_C2597( C1777 C2597 ) C1777_=_C2790( C1777 C2790 ) C1777_=_C2848( C1777 C2848 ) C1777_=_C2957( C1777 C2957 ) C1777_=_C3086( C1777 C3086 ) C1777_=_C3240( C1777 C3240 ) \nC1777_=_C3328( C1777 C3328 ) C1777_=_C3719( C1777 C3719 ) C1777_=_C3801( C1777 C3801 ) C1777_=_C3897( C1777 C3897 ) C1777_=_C3901( C1777 C3901 ) C1777_=_C3970( C1777 C3970 ) \nC1777_=_C4010( C1777 C4010 ) C1777_=_C4063( C1777 C4063 ) C1777_=_C4072( C1777 C4072 ) C1777_=_C4099( C1777 C4099 ) C1777_=_C4108( C1777 C4108 ) C1921_=_C1922( C1921 C1922 ) \nC1921_=_C1940( C1921 C1940 ) C1921_=_C2197( C1921 C2197 ) C1921_=_C2284( C1921 C2284 ) C1921_=_C2494( C1921 C2494 ) C1921_=_C2523( C1921 C2523 ) C1921_=_C2525( C1921 C2525 ) \nC1921_=_C2526( C1921 C2526 ) C1921_=_C2527( C1921 C2527 ) C1921_=_C2528( C1921 C2528 ) C1921_=_C2529( C1921 C2529 ) C1921_=_C2530( C1921 C2530 ) C1921_=_C2531( C1921 C2531 ) \nC1921_=_C2532( C1921 C2532 ) C1921_=_C2533( C1921 C2533 ) C1921_=_C2534( C1921 C2534 ) C1921_=_C2535( C1921 C2535 ) C1921_=_C2536( C1921 C2536 ) C1922_=_C1973( C1922 C1973 ) \nC1922_=_C2336( C1922 C2336 ) C1922_=_C2523( C1922 C2523 ) C1922_=_C2582( C1922 C2582 ) C1922_=_C2583( C1922 C2583 ) C1922_=_C2584( C1922 C2584 ) C1922_=_C2585( C1922 C2585 ) \nC1922_=_C2586( C1922 C2586 ) C1922_=_C2587( C1922 C2587 ) C1922_=_C2588( C1922 C2588 ) C1922_=_C2589( C1922 C2589 ) C1922_=_C2590( C1922 C2590 ) C1922_=_C2591( C1922 C2591 ) \nC1922_=_C2593( C1922 C2593 ) C1922_=_C2594( C1922 C2594 ) C1922_=_C2595( C1922 C2595 ) C1922_=_C2596( C1922 C2596 ) C1922_=_C2597( C1922 C2597 ) C1940_=_C2197( C1940 C2197 ) \nC1940_=_C2284( C1940 C2284 ) C1940_=_C2494( C1940 C2494 ) C1940_=_C2523( C1940 C2523 ) C1940_=_C2525( C1940 C2525 ) C1940_=_C2526( C1940 C2526 ) C1940_=_C2527( C1940 C2527 ) \nC1940_=_C2528( C1940 C2528 ) C1940_=_C2529( C1940 C2529 ) C1940_=_C2530( C1940 C2530 ) C1940_=_C2531( C1940 C2531 ) C1940_=_C2532( C1940 C2532 ) C1940_=_C2533( C1940 C2533 ) \nC1940_=_C2534( C1940 C2534 ) C1940_=_C2535( C1940 C2535 ) C1940_=_C2536( C1940 C2536 ) C1973_=_C2336( C1973 C2336 ) C1973_=_C2523( C1973 C2523 ) C1973_=_C2582( C1973 C2582 ) \nC1973_=_C2583( C1973 C2583 ) C1973_=_C2584( C1973 C2584 ) C1973_=_C2585( C1973 C2585 ) C1973_=_C2586( C1973 C2586 ) C1973_=_C2587( C1973 C2587 ) C1973_=_C2588( C1973 C2588 ) \nC1973_=_C2589( C1973 C2589 ) C1973_=_C2590( C1973 C2590 ) C1973_=_C2591( C1973 C2591 ) C1973_=_C2593( C1973 C2593 ) C1973_=_C2594( C1973 C2594 ) C1973_=_C2595( C1973 C2595 ) \nC1973_=_C2596( C1973 C2596 ) C1973_=_C2597( C1973 C2597 ) C2197_=_C2199( C2197 C2199 ) C2197_=_C2284( C2197 C2284 ) C2197_=_C2494( C2197 C2494 ) C2197_=_C2523( C2197 C2523 ) \nC2197_=_C2525( C2197 C2525 ) C2197_=_C2526( C2197 C2526 ) C2197_=_C2527( C2197 C2527 ) C2197_=_C2528( C2197 C2528 ) C2197_=_C2529( C2197 C2529 ) C2197_=_C2530( C2197 C2530 ) \nC2197_=_C2531( C2197 C2531 ) C2197_=_C2532( C2197 C2532 ) C2197_=_C2533( C2197 C2533 ) C2197_=_C2534( C2197 C2534 ) C2197_=_C2535( C2197 C2535 ) C2197_=_C2536( C2197 C2536 ) \nC2199_=_C2583( C2199 C2583 ) C2199_=_C2744( C2199 C2744 ) C2199_=_C2745( C2199 C2745 ) C2199_=_C2746( C2199 C2746 ) C2199_=_C2747( C2199 C2747 ) C2199_=_C2748( C2199 C2748 ) \nC2199_=_C2749( C2199 C2749 ) C2199_=_C2750( C2199 C2750 ) C2199_=_C2751( C2199 C2751 ) C2199_=_C2752( C2199 C2752 ) C2199_=_C2753( C2199 C2753 ) C2199_=_C2754( C2199 C2754 ) \nC2199_=_C2755( C2199 C2755 ) C2199_=_C2756( C2199 C2756 ) C2199_=_C2757( C2199 C2757 ) C2199_=_C2758( C2199 C2758 ) C2199_=_C2759( C2199 C2759 ) C2199_=_C2760( C2199 C2760 ) \nC2284_=_C2494( C2284 C2494 ) C2284_=_C2523( C2284 C2523 ) C2284_=_C2525( C2284 C2525 ) C2284_=_C2526( C2284 C2526 ) C2284_=_C2527( C2284 C2527 ) C2284_=_C2528( C2284 C2528 ) \nC2284_=_C2529( C2284 C2529 ) C2284_=_C2530( C2284 C2530 ) C2284_=_C2531( C2284 C2531 ) C2284_=_C2532( C2284 C2532 ) C2284_=_C2533( C2284 C2533 ) C2284_=_C2534( C2284 C2534 ) \nC2284_=_C2535( C2284 C2535 ) C2284_=_C2536( C2284 C2536 ) C2332_=_C2597( C2332 C2597 ) C2332_=_C2790( C2332 C2790 ) C2332_=_C2848( C2332 C2848 ) C2332_=_C2957( C2332 C2957 ) \nC2332_=_C3086( C2332 C3086 ) C2332_=_C3240( C2332 C3240 ) C2332_=_C3328( C2332 C3328 ) C2332_=_C3719( C2332 C3719 ) C2332_=_C3801( C2332 C3801 ) C2332_=_C3897( C2332 C3897 ) \nC2332_=_C3901( C2332 C3901 ) C2332_=_C3970( C2332 C3970 ) C2332_=_C4010( C2332 C4010 ) C2332_=_C4063( C2332 C4063 ) C2332_=_C4072( C2332 C4072 ) C2332_=_C4099( C2332 C4099 ) \nC2332_=_C4108( C2332 C4108 ) C2336_=_C2351( C2336 C2351 ) C2336_=_C2523( C2336 C2523 ) C2336_=_C2582( C2336 C2582 ) C2336_=_C2583( C2336 C2583 ) C2336_=_C2584( C2336 C2584 ) \nC2336_=_C2585( C2336 C2585 ) C2336_=_C2586( C2336 C2586 ) C2336_=_C2587( C2336 C2587 ) C2336_=_C2588( C2336 C2588 ) C2336_=_C2589( C2336 C2589 ) C2336_=_C2590( C2336 C2590 ) \nC2336_=_C2591( C2336 C2591 ) C2336_=_C2593( C2336 C2593 ) C2336_=_C2594( C2336 C2594 ) C2336_=_C2595( C2336 C2595 ) C2336_=_C2596( C2336 C2596 ) C2336_=_C2597( C2336 C2597 ) \nC2351_=_C2491( C2351 C2491 ) C2351_=_C2533( C2351 C2533 ) C2351_=_C2755( C2351 C2755 ) C2351_=_C3078( C2351 C3078 ) C2351_=_C3277( C2351 C3277 ) C2351_=_C3304( C2351 C3304 ) \nC2351_=_C3373( C2351 C3373 ) C2351_=_C3468( C2351 C3468 ) C2351_=_C3531( C2351 C3531 ) C2351_=_C3555( C2351 C3555 ) C2351_=_C3605( C2351 C3605 ) C2351_=_C3648( C2351 C3648 ) \nC2351_=_C3734( C2351 C3734 ) C2351_=_C3975( C2351 C3975 ) C2351_=_C4007( C2351 C4007 ) C2351_=_C4008( C2351 C4008 ) C2351_=_C4009( C2351 C4009 ) C2351_=_C4010( C2351 C4010 ) \nC2491_=_C2533( C2491 C2533 ) C2491_=_C2755( C2491 C2755 ) C2491_=_C3078( C2491 C3078 ) C2491_=_C3277( C2491 C3277 ) C2491_=_C3304( C2491 C3304 ) C2491_=_C3373( C2491 C3373 ) \nC2491_=_C3468( C2491 C3468 ) C2491_=_C3531( C2491 C3531 ) C2491_=_C3555(</w:t>
      </w:r>
    </w:p>
    <w:p>
      <w:pPr>
        <w:pStyle w:val="PreformattedText"/>
        <w:bidi w:val="0"/>
        <w:spacing w:before="0" w:after="0"/>
        <w:jc w:val="left"/>
        <w:rPr/>
      </w:pPr>
      <w:r>
        <w:rPr/>
        <w:t xml:space="preserve"> </w:t>
      </w:r>
      <w:r>
        <w:rPr/>
        <w:t>C2491 C3555 ) C2491_=_C3605( C2491 C3605 ) C2491_=_C3648( C2491 C3648 ) C2491_=_C3734( C2491 C3734 ) \nC2491_=_C3975( C2491 C3975 ) C2491_=_C4007( C2491 C4007 ) C2491_=_C4008( C2491 C4008 ) C2491_=_C4009( C2491 C4009 ) C2491_=_C4010( C2491 C4010 ) C2494_=_C2523( C2494 C2523 ) \nC2494_=_C2525( C2494 C2525 ) C2494_=_C2526( C2494 C2526 ) C2494_=_C2527( C2494 C2527 ) C2494_=_C2528( C2494 C2528 ) C2494_=_C2529( C2494 C2529 ) C2494_=_C2530( C2494 C2530 ) \nC2494_=_C2531( C2494 C2531 ) C2494_=_C2532( C2494 C2532 ) C2494_=_C2533( C2494 C2533 ) C2494_=_C2534( C2494 C2534 ) C2494_=_C2535( C2494 C2535 ) C2494_=_C2536( C2494 C2536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82( C2523 C2582 ) C2523_=_C2583( C2523 C2583 ) C2523_=_C2584( C2523 C2584 ) C2523_=_C2585( C2523 C2585 ) C2523_=_C2586( C2523 C2586 ) C2523_=_C2587( C2523 C2587 ) \nC2523_=_C2588( C2523 C2588 ) C2523_=_C2589( C2523 C2589 ) C2523_=_C2590( C2523 C2590 ) C2523_=_C2591( C2523 C2591 ) C2523_=_C2593( C2523 C2593 ) C2523_=_C2594( C2523 C2594 ) \nC2523_=_C2595( C2523 C2595 ) C2523_=_C2596( C2523 C2596 ) C2523_=_C2597( C2523 C2597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744( C2525 C2744 ) C2526_=_C2527( C2526 C2527 ) C2526_=_C2528( C2526 C2528 ) C2526_=_C2529( C2526 C2529 ) \nC2526_=_C2530( C2526 C2530 ) C2526_=_C2531( C2526 C2531 ) C2526_=_C2532( C2526 C2532 ) C2526_=_C2533( C2526 C2533 ) C2526_=_C2534( C2526 C2534 ) C2526_=_C2535( C2526 C2535 ) \nC2526_=_C2536( C2526 C2536 ) C2526_=_C2585( C2526 C2585 ) C2526_=_C2746( C2526 C2746 ) C2526_=_C3078( C2526 C3078 ) C2526_=_C3086( C2526 C3086 ) C2527_=_C2528( C2527 C2528 ) \nC2527_=_C2529( C2527 C2529 ) C2527_=_C2530( C2527 C2530 ) C2527_=_C2531( C2527 C2531 ) C2527_=_C2532( C2527 C2532 ) C2527_=_C2533( C2527 C2533 ) C2527_=_C2534( C2527 C2534 ) \nC2527_=_C2535( C2527 C2535 ) C2527_=_C2536( C2527 C2536 ) C2527_=_C2747( C2527 C2747 ) C2528_=_C2529( C2528 C2529 ) C2528_=_C2530( C2528 C2530 ) C2528_=_C2531( C2528 C2531 ) \nC2528_=_C2532( C2528 C2532 ) C2528_=_C2533( C2528 C2533 ) C2528_=_C2534( C2528 C2534 ) C2528_=_C2535( C2528 C2535 ) C2528_=_C2536( C2528 C2536 ) C2528_=_C2750( C2528 C2750 ) \nC2529_=_C2530( C2529 C2530 ) C2529_=_C2531( C2529 C2531 ) C2529_=_C2532( C2529 C2532 ) C2529_=_C2533( C2529 C2533 ) C2529_=_C2534( C2529 C2534 ) C2529_=_C2535( C2529 C2535 ) \nC2529_=_C2536( C2529 C2536 ) C2529_=_C2589( C2529 C2589 ) C2529_=_C3555( C2529 C3555 ) C2530_=_C2531( C2530 C2531 ) C2530_=_C2532( C2530 C2532 ) C2530_=_C2533( C2530 C2533 ) \nC2530_=_C2534( C2530 C2534 ) C2530_=_C2535( C2530 C2535 ) C2530_=_C2536( C2530 C2536 ) C2530_=_C2751( C2530 C2751 ) C2531_=_C2532( C2531 C2532 ) C2531_=_C2533( C2531 C2533 ) \nC2531_=_C2534( C2531 C2534 ) C2531_=_C2535( C2531 C2535 ) C2531_=_C2536( C2531 C2536 ) C2531_=_C2753( C2531 C2753 ) C2532_=_C2533( C2532 C2533 ) C2532_=_C2534( C2532 C2534 ) \nC2532_=_C2535( C2532 C2535 ) C2532_=_C2536( C2532 C2536 ) C2532_=_C2754( C2532 C2754 ) C2533_=_C2534( C2533 C2534 ) C2533_=_C2535( C2533 C2535 ) C2533_=_C2536( C2533 C2536 ) \nC2533_=_C2755( C2533 C2755 ) C2533_=_C3078( C2533 C3078 ) C2533_=_C3277( C2533 C3277 ) C2533_=_C3304( C2533 C3304 ) C2533_=_C3373( C2533 C3373 ) C2533_=_C3468( C2533 C3468 ) \nC2533_=_C3531( C2533 C3531 ) C2533_=_C3555( C2533 C3555 ) C2533_=_C3605( C2533 C3605 ) C2533_=_C3648( C2533 C3648 ) C2533_=_C3734( C2533 C3734 ) C2533_=_C3975( C2533 C3975 ) \nC2533_=_C4007( C2533 C4007 ) C2533_=_C4008( C2533 C4008 ) C2533_=_C4009( C2533 C4009 ) C2533_=_C4010( C2533 C4010 ) C2534_=_C2535( C2534 C2535 ) C2534_=_C2536( C2534 C2536 ) \nC2535_=_C2536( C2535 C2536 ) C2535_=_C2759( C2535 C2759 ) C2536_=_C2596( C2536 C2596 ) C2536_=_C2760( C2536 C2760 ) C2536_=_C4009( C2536 C4009 ) C2536_=_C4099( C2536 C4099 ) \nC2582_=_C2583( C2582 C2583 ) C2582_=_C2584( C2582 C2584 ) C2582_=_C2585( C2582 C2585 ) C2582_=_C2586( C2582 C2586 ) C2582_=_C2587( C2582 C2587 ) C2582_=_C2588( C2582 C2588 ) \nC2582_=_C2589( C2582 C2589 ) C2582_=_C2590( C2582 C2590 ) C2582_=_C2591( C2582 C2591 ) C2582_=_C2593( C2582 C2593 ) C2582_=_C2594( C2582 C2594 ) C2582_=_C2595( C2582 C2595 ) \nC2582_=_C2596( C2582 C2596 ) C2582_=_C2597( C2582 C2597 ) C2583_=_C2584( C2583 C2584 ) C2583_=_C2585( C2583 C2585 ) C2583_=_C2586( C2583 C2586 ) C2583_=_C2587( C2583 C2587 ) \nC2583_=_C2588( C2583 C2588 ) C2583_=_C2589( C2583 C2589 ) C2583_=_C2590( C2583 C2590 ) C2583_=_C2591( C2583 C2591 ) C2583_=_C2593( C2583 C2593 ) C2583_=_C2594( C2583 C2594 ) \nC2583_=_C2595( C2583 C2595 ) C2583_=_C2596( C2583 C2596 ) C2583_=_C2597( C2583 C2597 ) C2583_=_C2744( C2583 C2744 ) C2583_=_C2745( C2583 C2745 ) C2583_=_C2746( C2583 C2746 ) \nC2583_=_C2747( C2583 C2747 ) C2583_=_C2748( C2583 C2748 ) C2583_=_C2749( C2583 C2749 ) C2583_=_C2750( C2583 C2750 ) C2583_=_C2751( C2583 C2751 ) C2583_=_C2752( C2583 C2752 ) \nC2583_=_C2753( C2583 C2753 ) C2583_=_C2754( C2583 C2754 ) C2583_=_C2755( C2583 C2755 ) C2583_=_C2756( C2583 C2756 ) C2583_=_C2757( C2583 C2757 ) C2583_=_C2758( C2583 C2758 ) \nC2583_=_C2759( C2583 C2759 ) C2583_=_C2760( C2583 C2760 ) C2584_=_C2585( C2584 C2585 ) C2584_=_C2586( C2584 C2586 ) C2584_=_C2587( C2584 C2587 ) C2584_=_C2588( C2584 C2588 ) \nC2584_=_C2589( C2584 C2589 ) C2584_=_C2590( C2584 C2590 ) C2584_=_C2591( C2584 C2591 ) C2584_=_C2593( C2584 C2593 ) C2584_=_C2594( C2584 C2594 ) C2584_=_C2595( C2584 C2595 ) \nC2584_=_C2596( C2584 C2596 ) C2584_=_C2597( C2584 C2597 ) C2585_=_C2586( C2585 C2586 ) C2585_=_C2587( C2585 C2587 ) C2585_=_C2588( C2585 C2588 ) C2585_=_C2589( C2585 C2589 ) \nC2585_=_C2590( C2585 C2590 ) C2585_=_C2591( C2585 C2591 ) C2585_=_C2593( C2585 C2593 ) C2585_=_C2594( C2585 C2594 ) C2585_=_C2595( C2585 C2595 ) C2585_=_C2596( C2585 C2596 ) \nC2585_=_C2597( C2585 C2597 ) C2585_=_C2746( C2585 C2746 ) C2585_=_C3078( C2585 C3078 ) C2585_=_C3086( C2585 C3086 ) C2586_=_C2587( C2586 C2587 ) C2586_=_C2588( C2586 C2588 ) \nC2586_=_C2589( C2586 C2589 ) C2586_=_C2590( C2586 C2590 ) C2586_=_C2591( C2586 C2591 ) C2586_=_C2593( C2586 C2593 ) C2586_=_C2594( C2586 C2594 ) C2586_=_C2595( C2586 C2595 ) \nC2586_=_C2596( C2586 C2596 ) C2586_=_C2597( C2586 C2597 ) C2586_=_C3304( C2586 C3304 ) C2587_=_C2588( C2587 C2588 ) C2587_=_C2589( C2587 C2589 ) C2587_=_C2590( C2587 C2590 ) \nC2587_=_C2591( C2587 C2591 ) C2587_=_C2593( C2587 C2593 ) C2587_=_C2594( C2587 C2594 ) C2587_=_C2595( C2587 C2595 ) C2587_=_C2596( C2587 C2596 ) C2587_=_C2597( C2587 C2597 ) \nC2588_=_C2589( C2588 C2589 ) C2588_=_C2590( C2588 C2590 ) C2588_=_C2591( C2588 C2591 ) C2588_=_C2593( C2588 C2593 ) C2588_=_C2594( C2588 C2594 ) C2588_=_C2595( C2588 C2595 ) \nC2588_=_C2596( C2588 C2596 ) C2588_=_C2597( C2588 C2597 ) C2589_=_C2590( C2589 C2590 ) C2589_=_C2591( C2589 C2591 ) C2589_=_C2593( C2589 C2593 ) C2589_=_C2594( C2589 C2594 ) \nC2589_=_C2595( C2589 C2595 ) C2589_=_C2596( C2589 C2596 ) C2589_=_C2597( C2589 C2597 ) C2589_=_C3555( C2589 C3555 ) C2590_=_C2591( C2590 C2591 ) C2590_=_C2593( C2590 C2593 ) \nC2590_=_C2594( C2590 C2594 ) C2590_=_C2595( C2590 C2595 ) C2590_=_C2596( C2590 C2596 ) C2590_=_C2597( C2590 C2597 ) C2591_=_C2593( C2591 C2593 ) C2591_=_C2594( C2591 C2594 ) \nC2591_=_C2595( C2591 C2595 ) C2591_=_C2596( C2591 C2596 ) C2591_=_C2597( C2591 C2597 ) C2591_=_C3975( C2591 C3975 ) C2593_=_C2594( C2593 C2594 ) C2593_=_C2595( C2593 C2595 ) \nC2593_=_C2596( C2593 C2596 ) C2593_=_C2597( C2593 C2597 ) C2593_=_C4007( C2593 C4007 ) C2594_=_C2595( C2594 C2595 ) C2594_=_C2596( C2594 C2596 ) C2594_=_C2597( C2594 C2597 ) \nC2595_=_C2596( C2595 C2596 ) C2595_=_C2597( C2595 C2597 ) C2595_=_C4008( C2595 C4008 ) C2596_=_C2597( C2596 C2597 ) C2596_=_C2760( C2596 C2760 ) C2596_=_C4009( C2596 C4009 ) \nC2596_=_C4099( C2596 C4099 ) C2597_=_C2790( C2597 C2790 ) C2597_=_C2848( C2597 C2848 ) C2597_=_C2957( C2597 C2957 ) C2597_=_C3086( C2597 C3086 ) C2597_=_C3240( C2597 C3240 ) \nC2597_=_C3328( C2597 C3328 ) C2597_=_C3719( C2597 C3719 ) C2597_=_C3801( C2597 C3801 ) C2597_=_C3897( C2597 C3897 ) C2597_=_C3901( C2597 C3901 ) C2597_=_C3970( C2597 C3970 ) \nC2597_=_C4010( C2597 C4010 ) C2597_=_C4063( C2597 C4063 ) C2597_=_C4072( C2597 C4072 ) C2597_=_C4099( C2597 C4099 ) C2597_=_C4108( C2597 C4108 ) C2744_=_C2745( C2744 C2745 ) \nC2744_=_C2746( C2744 C2746 ) C2744_=_C2747( C2744 C2747 ) C2744_=_C2748( C2744 C2748 ) C2744_=_C2749( C2744 C2749 ) C2744_=_C2750( C2744 C2750 ) C2744_=_C2751( C2744 C2751 ) \nC2744_=_C2752( C2744 C2752 ) C2744_=_C2753( C2744 C2753 ) C2744_=_C2754( C2744 C2754 ) C2744_=_C2755( C2744 C2755 ) C2744_=_C2756( C2744 C2756 ) C2744_=_C2757( C2744 C2757 ) \nC2744_=_C2758( C2744 C2758 ) C2744_=_C2759( C2744 C2759 ) C2744_=_C2760( C2744 C2760 ) C2745_=_C2746( C2745 C2746 ) C2745_=_C2747( C2745 C2747 ) C2745_=_C2748( C2745 C2748 ) \nC2745_=_C2749( C2745 C2749 ) C2745_=_C2750( C2745 C2750 ) C2745_=_C2751( C2745 C2751 ) C2745_=_C2752( C2745 C2752 ) C2745_=_C2753( C2745 C2753 ) C2745_=_C2754( C2745 C2754 ) \nC2745_=_C2755( C2745 C2755 ) C2745_=_C2756( C2745 C2756 ) C2745_=_C2757( C2745 C2757 ) C2745_=_C2758( C2745 C2758 ) C2745_=_C2759( C2745 C2759 ) C2745_=_C2760( C2745 C2760 ) \nC2746_=_C2747( C2746 C2747 ) C2746_=_C2748( C2746 C2748 ) C2746_=_C2749( C2746 C2749 ) C2746_=_C2750( C2746 C2750 ) C2746_=_C2751( C2746 C2751 ) C2746_=_C2752( C2746 C2752 ) \nC2746_=_C2753( C2746 C2753 ) C2746_=_C2754( C2746 C2754 ) C2746_=_C2755( C2746 C2755 ) C2746_=_C2756( C2746 C2756 ) C2746_=_C2757(</w:t>
      </w:r>
    </w:p>
    <w:p>
      <w:pPr>
        <w:pStyle w:val="PreformattedText"/>
        <w:bidi w:val="0"/>
        <w:spacing w:before="0" w:after="0"/>
        <w:jc w:val="left"/>
        <w:rPr/>
      </w:pPr>
      <w:r>
        <w:rPr/>
        <w:t xml:space="preserve"> </w:t>
      </w:r>
      <w:r>
        <w:rPr/>
        <w:t>C2746 C2757 ) C2746_=_C2758( C2746 C2758 ) \nC2746_=_C2759( C2746 C2759 ) C2746_=_C2760( C2746 C2760 ) C2746_=_C3078( C2746 C3078 ) C2746_=_C3086( C2746 C3086 ) C2747_=_C2748( C2747 C2748 ) C2747_=_C2749( C2747 C2749 ) \nC2747_=_C2750( C2747 C2750 ) C2747_=_C2751( C2747 C2751 ) C2747_=_C2752( C2747 C2752 ) C2747_=_C2753( C2747 C2753 ) C2747_=_C2754( C2747 C2754 ) C2747_=_C2755( C2747 C2755 ) \nC2747_=_C2756( C2747 C2756 ) C2747_=_C2757( C2747 C2757 ) C2747_=_C2758( C2747 C2758 ) C2747_=_C2759( C2747 C2759 ) C2747_=_C2760( C2747 C2760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3373( C2749 C3373 ) C2750_=_C2751( C2750 C2751 ) \nC2750_=_C2752( C2750 C2752 ) C2750_=_C2753( C2750 C2753 ) C2750_=_C2754( C2750 C2754 ) C2750_=_C2755( C2750 C2755 ) C2750_=_C2756( C2750 C2756 ) C2750_=_C2757( C2750 C2757 ) \nC2750_=_C2758( C2750 C2758 ) C2750_=_C2759( C2750 C2759 ) C2750_=_C2760( C2750 C2760 ) C2751_=_C2752( C2751 C2752 ) C2751_=_C2753( C2751 C2753 ) C2751_=_C2754( C2751 C2754 ) \nC2751_=_C2755( C2751 C2755 ) C2751_=_C2756( C2751 C2756 ) C2751_=_C2757( C2751 C2757 ) C2751_=_C2758( C2751 C2758 ) C2751_=_C2759( C2751 C2759 ) C2751_=_C2760( C2751 C2760 ) \nC2752_=_C2753( C2752 C2753 ) C2752_=_C2754( C2752 C2754 ) C2752_=_C2755( C2752 C2755 ) C2752_=_C2756( C2752 C2756 ) C2752_=_C2757( C2752 C2757 ) C2752_=_C2758( C2752 C2758 ) \nC2752_=_C2759( C2752 C2759 ) C2752_=_C2760( C2752 C2760 ) C2753_=_C2754( C2753 C2754 ) C2753_=_C2755( C2753 C2755 ) C2753_=_C2756( C2753 C2756 ) C2753_=_C2757( C2753 C2757 ) \nC2753_=_C2758( C2753 C2758 ) C2753_=_C2759( C2753 C2759 ) C2753_=_C2760( C2753 C2760 ) C2754_=_C2755( C2754 C2755 ) C2754_=_C2756( C2754 C2756 ) C2754_=_C2757( C2754 C2757 ) \nC2754_=_C2758( C2754 C2758 ) C2754_=_C2759( C2754 C2759 ) C2754_=_C2760( C2754 C2760 ) C2755_=_C2756( C2755 C2756 ) C2755_=_C2757( C2755 C2757 ) C2755_=_C2758( C2755 C2758 ) \nC2755_=_C2759( C2755 C2759 ) C2755_=_C2760( C2755 C2760 ) C2755_=_C3078( C2755 C3078 ) C2755_=_C3277( C2755 C3277 ) C2755_=_C3304( C2755 C3304 ) C2755_=_C3373( C2755 C3373 ) \nC2755_=_C3468( C2755 C3468 ) C2755_=_C3531( C2755 C3531 ) C2755_=_C3555( C2755 C3555 ) C2755_=_C3605( C2755 C3605 ) C2755_=_C3648( C2755 C3648 ) C2755_=_C3734( C2755 C3734 ) \nC2755_=_C3975( C2755 C3975 ) C2755_=_C4007( C2755 C4007 ) C2755_=_C4008( C2755 C4008 ) C2755_=_C4009( C2755 C4009 ) C2755_=_C4010( C2755 C4010 ) C2756_=_C2757( C2756 C2757 ) \nC2756_=_C2758( C2756 C2758 ) C2756_=_C2759( C2756 C2759 ) C2756_=_C2760( C2756 C2760 ) C2757_=_C2758( C2757 C2758 ) C2757_=_C2759( C2757 C2759 ) C2757_=_C2760( C2757 C2760 ) \nC2757_=_C4072( C2757 C4072 ) C2758_=_C2759( C2758 C2759 ) C2758_=_C2760( C2758 C2760 ) C2759_=_C2760( C2759 C2760 ) C2760_=_C4009( C2760 C4009 ) C2760_=_C4099( C2760 C4099 ) \nC2790_=_C2848( C2790 C2848 ) C2790_=_C2957( C2790 C2957 ) C2790_=_C3086( C2790 C3086 ) C2790_=_C3240( C2790 C3240 ) C2790_=_C3328( C2790 C3328 ) C2790_=_C3719( C2790 C3719 ) \nC2790_=_C3801( C2790 C3801 ) C2790_=_C3897( C2790 C3897 ) C2790_=_C3901( C2790 C3901 ) C2790_=_C3970( C2790 C3970 ) C2790_=_C4010( C2790 C4010 ) C2790_=_C4063( C2790 C4063 ) \nC2790_=_C4072( C2790 C4072 ) C2790_=_C4099( C2790 C4099 ) C2790_=_C4108( C2790 C4108 ) C2848_=_C2957( C2848 C2957 ) C2848_=_C3086( C2848 C3086 ) C2848_=_C3240( C2848 C3240 ) \nC2848_=_C3328( C2848 C3328 ) C2848_=_C3719( C2848 C3719 ) C2848_=_C3801( C2848 C3801 ) C2848_=_C3897( C2848 C3897 ) C2848_=_C3901( C2848 C3901 ) C2848_=_C3970( C2848 C3970 ) \nC2848_=_C4010( C2848 C4010 ) C2848_=_C4063( C2848 C4063 ) C2848_=_C4072( C2848 C4072 ) C2848_=_C4099( C2848 C4099 ) C2848_=_C4108( C2848 C4108 ) C2957_=_C3086( C2957 C3086 ) \nC2957_=_C3240( C2957 C3240 ) C2957_=_C3328( C2957 C3328 ) C2957_=_C3719( C2957 C3719 ) C2957_=_C3801( C2957 C3801 ) C2957_=_C3897( C2957 C3897 ) C2957_=_C3901( C2957 C3901 ) \nC2957_=_C3970( C2957 C3970 ) C2957_=_C4010( C2957 C4010 ) C2957_=_C4063( C2957 C4063 ) C2957_=_C4072( C2957 C4072 ) C2957_=_C4099( C2957 C4099 ) C2957_=_C4108( C2957 C4108 ) \nC3078_=_C3086( C3078 C3086 ) C3078_=_C3277( C3078 C3277 ) C3078_=_C3304( C3078 C3304 ) C3078_=_C3373( C3078 C3373 ) C3078_=_C3468( C3078 C3468 ) C3078_=_C3531( C3078 C3531 ) \nC3078_=_C3555( C3078 C3555 ) C3078_=_C3605( C3078 C3605 ) C3078_=_C3648( C3078 C3648 ) C3078_=_C3734( C3078 C3734 ) C3078_=_C3975( C3078 C3975 ) C3078_=_C4007( C3078 C4007 ) \nC3078_=_C4008( C3078 C4008 ) C3078_=_C4009( C3078 C4009 ) C3078_=_C4010( C3078 C4010 ) C3086_=_C3240( C3086 C3240 ) C3086_=_C3328( C3086 C3328 ) C3086_=_C3719( C3086 C3719 ) \nC3086_=_C3801( C3086 C3801 ) C3086_=_C3897( C3086 C3897 ) C3086_=_C3901( C3086 C3901 ) C3086_=_C3970( C3086 C3970 ) C3086_=_C4010( C3086 C4010 ) C3086_=_C4063( C3086 C4063 ) \nC3086_=_C4072( C3086 C4072 ) C3086_=_C4099( C3086 C4099 ) C3086_=_C4108( C3086 C4108 ) C3240_=_C3328( C3240 C3328 ) C3240_=_C3719( C3240 C3719 ) C3240_=_C3801( C3240 C3801 ) \nC3240_=_C3897( C3240 C3897 ) C3240_=_C3901( C3240 C3901 ) C3240_=_C3970( C3240 C3970 ) C3240_=_C4010( C3240 C4010 ) C3240_=_C4063( C3240 C4063 ) C3240_=_C4072( C3240 C4072 ) \nC3240_=_C4099( C3240 C4099 ) C3240_=_C4108( C3240 C4108 ) C3277_=_C3304( C3277 C3304 ) C3277_=_C3373( C3277 C3373 ) C3277_=_C3468( C3277 C3468 ) C3277_=_C3531( C3277 C3531 ) \nC3277_=_C3555( C3277 C3555 ) C3277_=_C3605( C3277 C3605 ) C3277_=_C3648( C3277 C3648 ) C3277_=_C3734( C3277 C3734 ) C3277_=_C3975( C3277 C3975 ) C3277_=_C4007( C3277 C4007 ) \nC3277_=_C4008( C3277 C4008 ) C3277_=_C4009( C3277 C4009 ) C3277_=_C4010( C3277 C4010 ) C3304_=_C3373( C3304 C3373 ) C3304_=_C3468( C3304 C3468 ) C3304_=_C3531( C3304 C3531 ) \nC3304_=_C3555( C3304 C3555 ) C3304_=_C3605( C3304 C3605 ) C3304_=_C3648( C3304 C3648 ) C3304_=_C3734( C3304 C3734 ) C3304_=_C3975( C3304 C3975 ) C3304_=_C4007( C3304 C4007 ) \nC3304_=_C4008( C3304 C4008 ) C3304_=_C4009( C3304 C4009 ) C3304_=_C4010( C3304 C4010 ) C3328_=_C3719( C3328 C3719 ) C3328_=_C3801( C3328 C3801 ) C3328_=_C3897( C3328 C3897 ) \nC3328_=_C3901( C3328 C3901 ) C3328_=_C3970( C3328 C3970 ) C3328_=_C4010( C3328 C4010 ) C3328_=_C4063( C3328 C4063 ) C3328_=_C4072( C3328 C4072 ) C3328_=_C4099( C3328 C4099 ) \nC3328_=_C4108( C3328 C4108 ) C3373_=_C3468( C3373 C3468 ) C3373_=_C3531( C3373 C3531 ) C3373_=_C3555( C3373 C3555 ) C3373_=_C3605( C3373 C3605 ) C3373_=_C3648( C3373 C3648 ) \nC3373_=_C3734( C3373 C3734 ) C3373_=_C3975( C3373 C3975 ) C3373_=_C4007( C3373 C4007 ) C3373_=_C4008( C3373 C4008 ) C3373_=_C4009( C3373 C4009 ) C3373_=_C4010( C3373 C4010 ) \nC3468_=_C3531( C3468 C3531 ) C3468_=_C3555( C3468 C3555 ) C3468_=_C3605( C3468 C3605 ) C3468_=_C3648( C3468 C3648 ) C3468_=_C3734( C3468 C3734 ) C3468_=_C3975( C3468 C3975 ) \nC3468_=_C4007( C3468 C4007 ) C3468_=_C4008( C3468 C4008 ) C3468_=_C4009( C3468 C4009 ) C3468_=_C4010( C3468 C4010 ) C3531_=_C3555( C3531 C3555 ) C3531_=_C3605( C3531 C3605 ) \nC3531_=_C3648( C3531 C3648 ) C3531_=_C3734( C3531 C3734 ) C3531_=_C3975( C3531 C3975 ) C3531_=_C4007( C3531 C4007 ) C3531_=_C4008( C3531 C4008 ) C3531_=_C4009( C3531 C4009 ) \nC3531_=_C4010( C3531 C4010 ) C3555_=_C3605( C3555 C3605 ) C3555_=_C3648( C3555 C3648 ) C3555_=_C3734( C3555 C3734 ) C3555_=_C3975( C3555 C3975 ) C3555_=_C4007( C3555 C4007 ) \nC3555_=_C4008( C3555 C4008 ) C3555_=_C4009( C3555 C4009 ) C3555_=_C4010( C3555 C4010 ) C3605_=_C3648( C3605 C3648 ) C3605_=_C3734( C3605 C3734 ) C3605_=_C3975( C3605 C3975 ) \nC3605_=_C4007( C3605 C4007 ) C3605_=_C4008( C3605 C4008 ) C3605_=_C4009( C3605 C4009 ) C3605_=_C4010( C3605 C4010 ) C3648_=_C3734( C3648 C3734 ) C3648_=_C3975( C3648 C3975 ) \nC3648_=_C4007( C3648 C4007 ) C3648_=_C4008( C3648 C4008 ) C3648_=_C4009( C3648 C4009 ) C3648_=_C4010( C3648 C4010 ) C3719_=_C3801( C3719 C3801 ) C3719_=_C3897( C3719 C3897 ) \nC3719_=_C3901( C3719 C3901 ) C3719_=_C3970( C3719 C3970 ) C3719_=_C4010( C3719 C4010 ) C3719_=_C4063( C3719 C4063 ) C3719_=_C4072( C3719 C4072 ) C3719_=_C4099( C3719 C4099 ) \nC3719_=_C4108( C3719 C4108 ) C3734_=_C3975( C3734 C3975 ) C3734_=_C4007( C3734 C4007 ) C3734_=_C4008( C3734 C4008 ) C3734_=_C4009( C3734 C4009 ) C3734_=_C4010( C3734 C4010 ) \nC3801_=_C3897( C3801 C3897 ) C3801_=_C3901( C3801 C3901 ) C3801_=_C3970( C3801 C3970 ) C3801_=_C4010( C3801 C4010 ) C3801_=_C4063( C3801 C4063 ) C3801_=_C4072( C3801 C4072 ) \nC3801_=_C4099( C3801 C4099 ) C3801_=_C4108( C3801 C4108 ) C3897_=_C3901( C3897 C3901 ) C3897_=_C3970( C3897 C3970 ) C3897_=_C4010( C3897 C4010 ) C3897_=_C4063( C3897 C4063 ) \nC3897_=_C4072( C3897 C4072 ) C3897_=_C4099( C3897 C4099 ) C3897_=_C4108( C3897 C4108 ) C3901_=_C3970( C3901 C3970 ) C3901_=_C4010( C3901 C4010 ) C3901_=_C4063( C3901 C4063 ) \nC3901_=_C4072( C3901 C4072 ) C3901_=_C4099( C3901 C4099 ) C3901_=_C4108( C3901 C4108 ) C3970_=_C4010( C3970 C4010 ) C3970_=_C4063( C3970 C4063 ) C3970_=_C4072( C3970 C4072 ) \nC3970_=_C4099( C3970 C4099 ) C3970_=_C4108( C3970 C4108 ) C3975_=_C4007( C3975 C4007 ) C3975_=_C4008( C3975 C4008 ) C3975_=_C4009( C3975 C4009 ) C3975_=_C4010( C3975 C4010 ) \nC4007_=_C4008( C4007 C4008 ) C4007_=_C4009( C4007 C4009 ) C4007_=_C4010( C4007 C4010 ) C4008_=_C4009( C4008 C4009 ) C4008_=_C4010( C4008 C4010 ) C4009_=_C4010( C4009 C4010 ) \nC4009_=_C4099( C4009 C4099 ) C4010_=_C4063( C4010 C4063 ) C4010_=_C4072( C4010 C4072 ) C4010_=_C4099( C4010 C4099 ) C4010_=_C4108( C4010 C4108 ) C4063_=_C4072( C4063 C4072 ) \nC4063_=_C4099(</w:t>
      </w:r>
    </w:p>
    <w:p>
      <w:pPr>
        <w:pStyle w:val="PreformattedText"/>
        <w:bidi w:val="0"/>
        <w:spacing w:before="0" w:after="0"/>
        <w:jc w:val="left"/>
        <w:rPr/>
      </w:pPr>
      <w:r>
        <w:rPr/>
        <w:t xml:space="preserve"> </w:t>
      </w:r>
      <w:r>
        <w:rPr/>
        <w:t>C4063 C4099 ) C4063_=_C4108( C4063 C4108 ) C4072_=_C4099( C4072 C4099 ) C4072_=_C4108( C4072 C4108 ) C4099_=_C4108( C4099 C4108 ) "];72-&gt;85[label="173: C363 C443 C452 C464 C499 \nC510 C536 C541 C600 C623 C669 \nC691 C823 C874 C875 C878 C880 \nC881 C882 C883 C884 C885 C886 \nC887 C888 C889 C891 C892 C893 \nC894 C897 C981 C982 C1075 C1076 \nC1121 C1122 C1123 C1124 C1125 C1126 \nC1127 C1129 C1130 C1131 C1132 C1133 \nC1134 C1135 C1136 C1137 C1138 C1139 \nC1141 C1142 C1143 C1144 C1145 C1146 \nC1178 C1192 C1273 C1408 C1409 C1410 \nC1411 C1412 C1413 C1417 C1418 C1419 \nC1420 C1421 C1422 C1423 C1424 C1426 \nC1427 C1428 C1429 C1435 C1500 C1535 \nC1572 C1633 C1687 C1750 C1758 C1760 \nC1762 C1773 C1777 C1921 C1922 C1940 \nC1973 C2197 C2199 C2284 C2332 C2336 \nC2351 C2491 C2494 C2525 C2526 C2527 \nC2528 C2529 C2530 C2531 C2532 C2534 \nC2535 C2536 C2582 C2584 C2585 C2586 \nC2587 C2588 C2589 C2590 C2591 C2593 \nC2594 C2595 C2596 C2744 C2745 C2746 \nC2747 C2748 C2749 C2750 C2751 C2752 \nC2753 C2754 C2756 C2757 C2758 C2759 \nC2760 C2790 C2848 C2957 C3078 C3086 \nC3240 C3277 C3304 C3328 C3373 C3468 \nC3531 C3555 C3605 C3648 C3719 C3734 \nC3801 C3897 C3901 C3970 C3975 C4007 \nC4008 C4009 C4063 C4072 C4099 C4108 \n1910: C363_=_C623 ,C363_=_C823 ,C363_=_C897 ,C363_=_C1408 ,C363_=_C1409 ,\nC363_=_C1410 ,C363_=_C1411 ,C363_=_C1412 ,C363_=_C1413 ,C363_=_C1417 ,C363_=_C1418 ,\nC363_=_C1419 ,C363_=_C1420 ,C363_=_C1421 ,C363_=_C1422 ,C363_=_C1423 ,C363_=_C1424 ,\nC363_=_C1426 ,C363_=_C1427 ,C363_=_C1428 ,C363_=_C1429 ,C443_=_C452 ,C443_=_C464 ,\nC443_=_C1121 ,C443_=_C1122 ,C443_=_C1123 ,C443_=_C1124 ,C443_=_C1125 ,C443_=_C1126 ,\nC443_=_C1127 ,C443_=_C1129 ,C443_=_C1130 ,C443_=_C1131 ,C443_=_C1132 ,C443_=_C1133 ,\nC443_=_C1134 ,C443_=_C1135 ,C443_=_C1136 ,C443_=_C1137 ,C443_=_C1138 ,C443_=_C1139 ,\nC443_=_C1141 ,C443_=_C1142 ,C443_=_C1143 ,C443_=_C1144 ,C443_=_C1145 ,C443_=_C1146 ,\nC452_=_C464 ,C452_=_C600 ,C452_=_C1178 ,C452_=_C1687 ,C452_=_C1760 ,C452_=_C1922 ,\nC452_=_C1973 ,C452_=_C2336 ,C452_=_C2582 ,C452_=_C2584 ,C452_=_C2585 ,C452_=_C2586 ,\nC452_=_C2587 ,C452_=_C2588 ,C452_=_C2589 ,C452_=_C2590 ,C452_=_C2591 ,C452_=_C2593 ,\nC452_=_C2594 ,C452_=_C2595 ,C452_=_C2596 ,C464_=_C510 ,C464_=_C1192 ,C464_=_C1750 ,\nC464_=_C1773 ,C464_=_C2351 ,C464_=_C2491 ,C464_=_C3078 ,C464_=_C3277 ,C464_=_C3304 ,\nC464_=_C3373 ,C464_=_C3468 ,C464_=_C3531 ,C464_=_C3555 ,C464_=_C3605 ,C464_=_C3648 ,\nC464_=_C3734 ,C464_=_C3975 ,C464_=_C4007 ,C464_=_C4008 ,C464_=_C4009 ,C499_=_C510 ,\nC499_=_C981 ,C499_=_C1075 ,C499_=_C1633 ,C499_=_C1758 ,C499_=_C1921 ,C499_=_C1940 ,\nC499_=_C2197 ,C499_=_C2284 ,C499_=_C2494 ,C499_=_C2525 ,C499_=_C2526 ,C499_=_C2527 ,\nC499_=_C2528 ,C499_=_C2529 ,C499_=_C2530 ,C499_=_C2531 ,C499_=_C2532 ,C499_=_C2534 ,\nC499_=_C2535 ,C499_=_C2536 ,C510_=_C1192 ,C510_=_C1750 ,C510_=_C1773 ,C510_=_C2351 ,\nC510_=_C2491 ,C510_=_C3078 ,C510_=_C3277 ,C510_=_C3304 ,C510_=_C3373 ,C510_=_C3468 ,\nC510_=_C3531 ,C510_=_C3555 ,C510_=_C3605 ,C510_=_C3648 ,C510_=_C3734 ,C510_=_C3975 ,\nC510_=_C4007 ,C510_=_C4008 ,C510_=_C4009 ,C536_=_C1273 ,C536_=_C1500 ,C536_=_C1572 ,\nC536_=_C1777 ,C536_=_C2332 ,C536_=_C2790 ,C536_=_C2848 ,C536_=_C2957 ,C536_=_C3086 ,\nC536_=_C3240 ,C536_=_C3328 ,C536_=_C3719 ,C536_=_C3801 ,C536_=_C3897 ,C536_=_C3901 ,\nC536_=_C3970 ,C536_=_C4063 ,C536_=_C4072 ,C536_=_C4099 ,C536_=_C4108 ,C541_=_C669 ,\nC541_=_C691 ,C541_=_C874 ,C541_=_C875 ,C541_=_C878 ,C541_=_C880 ,C541_=_C881 ,\nC541_=_C882 ,C541_=_C883 ,C541_=_C884 ,C541_=_C885 ,C541_=_C886 ,C541_=_C887 ,\nC541_=_C888 ,C541_=_C889 ,C541_=_C891 ,C541_=_C892 ,C541_=_C893 ,C541_=_C894 ,\nC600_=_C1178 ,C600_=_C1687 ,C600_=_C1760 ,C600_=_C1922 ,C600_=_C1973 ,C600_=_C2336 ,\nC600_=_C2582 ,C600_=_C2584 ,C600_=_C2585 ,C600_=_C2586 ,C600_=_C2587 ,C600_=_C2588 ,\nC600_=_C2589 ,C600_=_C2590 ,C600_=_C2591 ,C600_=_C2593 ,C600_=_C2594 ,C600_=_C2595 ,\nC600_=_C2596 ,C623_=_C823 ,C623_=_C897 ,C623_=_C1408 ,C623_=_C1409 ,C623_=_C1410 ,\nC623_=_C1411 ,C623_=_C1412 ,C623_=_C1413 ,C623_=_C1417 ,C623_=_C1418 ,C623_=_C1419 ,\nC623_=_C1420 ,C623_=_C1421 ,C623_=_C1422 ,C623_=_C1423 ,C623_=_C1424 ,C623_=_C1426 ,\nC623_=_C1427 ,C623_=_C1428 ,C623_=_C1429 ,C669_=_C691 ,C669_=_C874 ,C669_=_C875 ,\nC669_=_C878 ,C669_=_C880 ,C669_=_C881 ,C669_=_C882 ,C669_=_C883 ,C669_=_C884 ,\nC669_=_C885 ,C669_=_C886 ,C669_=_C887 ,C669_=_C888 ,C669_=_C889 ,C669_=_C891 ,\nC669_=_C892 ,C669_=_C893 ,C669_=_C894 ,C691_=_C874 ,C691_=_C875 ,C691_=_C878 ,\nC691_=_C880 ,C691_=_C881 ,C691_=_C882 ,C691_=_C883 ,C691_=_C884 ,C691_=_C885 ,\nC691_=_C886 ,C691_=_C887 ,C691_=_C888 ,C691_=_C889 ,C691_=_C891 ,C691_=_C892 ,\nC691_=_C893 ,C691_=_C894 ,C823_=_C897 ,C823_=_C1408 ,C823_=_C1409 ,C823_=_C1410 ,\nC823_=_C1411 ,C823_=_C1412 ,C823_=_C1413 ,C823_=_C1417 ,C823_=_C1418 ,C823_=_C1419 ,\nC823_=_C1420 ,C823_=_C1421 ,C823_=_C1422 ,C823_=_C1423 ,C823_=_C1424 ,C823_=_C1426 ,\nC823_=_C1427 ,C823_=_C1428 ,C823_=_C1429 ,C874_=_C875 ,C874_=_C878 ,C874_=_C880 ,\nC874_=_C881 ,C874_=_C882 ,C874_=_C883 ,C874_=_C884 ,C874_=_C885 ,C874_=_C886 ,\nC874_=_C887 ,C874_=_C888 ,C874_=_C889 ,C874_=_C891 ,C874_=_C892 ,C874_=_C893 ,\nC874_=_C894 ,C874_=_C1409 ,C874_=_C1758 ,C874_=_C1760 ,C874_=_C1762 ,C874_=_C1773 ,\nC874_=_C1777 ,C875_=_C878 ,C875_=_C880 ,C875_=_C881 ,C875_=_C882 ,C875_=_C883 ,\nC875_=_C884 ,C875_=_C885 ,C875_=_C886 ,C875_=_C887 ,C875_=_C888 ,C875_=_C889 ,\nC875_=_C891 ,C875_=_C892 ,C875_=_C893 ,C875_=_C894 ,C878_=_C880 ,C878_=_C881 ,\nC878_=_C882 ,C878_=_C883 ,C878_=_C884 ,C878_=_C885 ,C878_=_C886 ,C878_=_C887 ,\nC878_=_C888 ,C878_=_C889 ,C878_=_C891 ,C878_=_C892 ,C878_=_C893 ,C878_=_C894 ,\nC880_=_C881 ,C880_=_C882 ,C880_=_C883 ,C880_=_C884 ,C880_=_C885 ,C880_=_C886 ,\nC880_=_C887 ,C880_=_C888 ,C880_=_C889 ,C880_=_C891 ,C880_=_C892 ,C880_=_C893 ,\nC880_=_C894 ,C880_=_C1129 ,C881_=_C882 ,C881_=_C883 ,C881_=_C884 ,C881_=_C885 ,\nC881_=_C886 ,C881_=_C887 ,C881_=_C888 ,C881_=_C889 ,C881_=_C891 ,C881_=_C892 ,\nC881_=_C893 ,C881_=_C894 ,C881_=_C1419 ,C881_=_C2526 ,C881_=_C2585 ,C881_=_C2746 ,\nC881_=_C3078 ,C881_=_C3086 ,C882_=_C883 ,C882_=_C884 ,C882_=_C885 ,C882_=_C886 ,\nC882_=_C887 ,C882_=_C888 ,C882_=_C889 ,C882_=_C891 ,C882_=_C892 ,C882_=_C893 ,\nC882_=_C894 ,C882_=_C1130 ,C883_=_C884 ,C883_=_C885 ,C883_=_C886 ,C883_=_C887 ,\nC883_=_C888 ,C883_=_C889 ,C883_=_C891 ,C883_=_C892 ,C883_=_C893 ,C883_=_C894 ,\nC884_=_C885 ,C884_=_C886 ,C884_=_C887 ,C884_=_C888 ,C884_=_C889 ,C884_=_C891 ,\nC884_=_C892 ,C884_=_C893 ,C884_=_C894 ,C884_=_C1422 ,C884_=_C3734 ,C885_=_C886 ,\nC885_=_C887 ,C885_=_C888 ,C885_=_C889 ,C885_=_C891 ,C885_=_C892 ,C885_=_C893 ,\nC885_=_C894 ,C885_=_C1135 ,C886_=_C887 ,C886_=_C888 ,C886_=_C889 ,C886_=_C891 ,\nC886_=_C892 ,C886_=_C893 ,C886_=_C894 ,C886_=_C1136 ,C887_=_C888 ,C887_=_C889 ,\nC887_=_C891 ,C887_=_C892 ,C887_=_C893 ,C887_=_C894 ,C888_=_C889 ,C888_=_C891 ,\nC888_=_C892 ,C888_=_C893 ,C888_=_C894 ,C888_=_C1138 ,C889_=_C891 ,C889_=_C892 ,\nC889_=_C893 ,C889_=_C894 ,C889_=_C1139 ,C891_=_C892 ,C891_=_C893 ,C891_=_C894 ,\nC891_=_C1143 ,C892_=_C893 ,C892_=_C894 ,C893_=_C894 ,C893_=_C1146 ,C894_=_C1426 ,\nC894_=_C2536 ,C894_=_C2596 ,C894_=_C2760 ,C894_=_C4009 ,C894_=_C4099 ,C897_=_C1408 ,\nC897_=_C1409 ,C897_=_C1410 ,C897_=_C1411 ,C897_=_C1412 ,C897_=_C1413 ,C897_=_C1417 ,\nC897_=_C1418 ,C897_=_C1419 ,C897_=_C1420 ,C897_=_C1421 ,C897_=_C1422 ,C897_=_C1423 ,\nC897_=_C1424 ,C897_=_C1426 ,C897_=_C1427 ,C897_=_C1428 ,C897_=_C1429 ,C981_=_C982 ,\nC981_=_C1075 ,C981_=_C1633 ,C981_=_C1758 ,C981_=_C1921 ,C981_=_C1940 ,C981_=_C2197 ,\nC981_=_C2284 ,C981_=_C2494 ,C981_=_C2525 ,C981_=_C2526 ,C981_=_C2527 ,C981_=_C2528 ,\nC981_=_C2529 ,C981_=_C2530 ,C981_=_C2531 ,C981_=_C2532 ,C981_=_C2534 ,C981_=_C2535 ,\nC981_=_C2536 ,C982_=_C1076 ,C982_=_C1435 ,C982_=_C1535 ,C982_=_C1762 ,C982_=_C2199 ,\nC982_=_C2744 ,C982_=_C2745 ,C982_=_C2746 ,C982_=_C2747 ,C982_=_C2748 ,C982_=_C2749 ,\nC982_=_C2750 ,C982_=_C2751 ,C982_=_C2752 ,C982_=_C2753 ,C982_=_C2754 ,C982_=_C2756 ,\nC982_=_C2757 ,C982_=_C2758 ,C982_=_C2759 ,C982_=_C2760 ,C1075_=_C1076 ,C1075_=_C1633 ,\nC1075_=_C1758 ,C1075_=_C1921 ,C1075_=_C1940 ,C1075_=_C2197 ,C1075_=_C2284 ,C1075_=_C2494 ,\nC1075_=_C2525 ,C1075_=_C2526 ,C1075_=_C2527 ,C1075_=_C2528 ,C1075_=_C2529 ,C1075_=_C2530 ,\nC1075_=_C2531 ,C1075_=_C2532 ,C1075_=_C2534 ,C1075_=_C2535 ,C1075_=_C2536 ,C1076_=_C1435 ,\nC1076_=_C1535 ,C1076_=_C1762 ,C1076_=_C2199 ,C1076_=_C2744 ,C1076_=_C2745 ,C1076_=_C2746 ,\nC1076_=_C2747 ,C1076_=_C2748 ,C1076_=_C2749 ,C1076_=_C2750 ,C1076_=_C2751 ,C1076_=_C2752 ,\nC1076_=_C2753 ,C1076_=_C2754 ,C1076_=_C2756 ,C1076_=_C2757 ,C1076_=_C2758 ,C1076_=_C2759 ,\nC1076_=_C2760 ,C1121_=_C1122 ,C1121_=_C1123 ,C1121_=_C1124 ,C1121_=_C1125 ,C1121_=_C1126 ,\nC1121_=_C1127 ,C1121_=_C1129 ,C1121_=_C1130 ,C1121_=_C1131 ,C1121_=_C1132 ,C1121_=_C1133 ,\nC1121_=_C1134 ,C1121_=_C1135 ,C1121_=_C1136 ,C1121_=_C1137 ,C1121_=_C1138 ,C1121_=_C1139 ,\nC1121_=_C1141 ,C1121_=_C1142 ,C1121_=_C1143 ,C1121_=_C1144 ,C1121_=_C1145 ,C1121_=_C1146 ,\nC1121_=_C1178 ,C1121_=_C1192 ,C1122_=_C1123 ,C1122_=_C1124 ,C1122_=_C1125 ,C1122_=_C1126 ,\nC1122_=_C1127 ,C1122_=_C1129 ,C1122_=_C1130 ,C1122_=_C1131 ,C1122_=_C1132 ,C1122_=_C1133 ,\nC1122_=_C1134 ,C1122_=_C1135 ,C1122_=_C1136 ,C1122_=_C1137 ,C1122_=_C1138 ,C1122_=_C1139 ,\nC1122_=_C1141 ,C1122_=_C1142 ,C1122_=_C1143 ,C1122_=_C1144 ,C1122_=_C1145 ,C1122_=_C1146 ,\nC1123_=_C1124 ,C1123_=_C1125 ,C1123_=_C1126 ,C1123_=_C1127 ,C1123_=_C1129 ,C1123_=_C1130 ,\nC1123_=_C1131 ,C1123_=_C1132 ,C1123_=_C1133 ,C1123_=_C1134 ,C1123_=_C1135 ,C1123_=_C1136 ,\nC1123_=_C1137 ,C1123_=_C1138 ,C1123_=_C1139 ,C1123_=_C1141 ,C1123_=_C1142 ,C1123_=_C1143 ,\nC1123_=_C1144 ,C1123_=_C1145 ,C1123_=_C1146 ,C1124_=_C1125 ,C1124_=_C1126 ,C1124_=_C1127 ,\nC1124_=_C1129 ,C1124_=_C1130 ,C1124_=_C1131 ,C1124_=_C1132 ,C1124_=_C1133 ,C1124_=_C1134 ,\nC1124_=_C1135 ,C1124_=_C1136 ,C1124_=_C1137 ,C1124_=_C1138 ,C1124_=_C1139 ,C1124_=_C1141 ,\nC1124_=_C1142 ,C1124_=_C1143 ,C1124_=_C1144 ,C1124_=_C1145 ,C1124_=_C1146 ,C1125_=_C1126</w:t>
      </w:r>
    </w:p>
    <w:p>
      <w:pPr>
        <w:pStyle w:val="PreformattedText"/>
        <w:bidi w:val="0"/>
        <w:spacing w:before="0" w:after="0"/>
        <w:jc w:val="left"/>
        <w:rPr/>
      </w:pPr>
      <w:r>
        <w:rPr/>
        <w:t xml:space="preserve"> </w:t>
      </w:r>
      <w:r>
        <w:rPr/>
        <w:t>,\nC1125_=_C1127 ,C1125_=_C1129 ,C1125_=_C1130 ,C1125_=_C1131 ,C1125_=_C1132 ,C1125_=_C1133 ,\nC1125_=_C1134 ,C1125_=_C1135 ,C1125_=_C1136 ,C1125_=_C1137 ,C1125_=_C1138 ,C1125_=_C1139 ,\nC1125_=_C1141 ,C1125_=_C1142 ,C1125_=_C1143 ,C1125_=_C1144 ,C1125_=_C1145 ,C1125_=_C1146 ,\nC1126_=_C1127 ,C1126_=_C1129 ,C1126_=_C1130 ,C1126_=_C1131 ,C1126_=_C1132 ,C1126_=_C1133 ,\nC1126_=_C1134 ,C1126_=_C1135 ,C1126_=_C1136 ,C1126_=_C1137 ,C1126_=_C1138 ,C1126_=_C1139 ,\nC1126_=_C1141 ,C1126_=_C1142 ,C1126_=_C1143 ,C1126_=_C1144 ,C1126_=_C1145 ,C1126_=_C1146 ,\nC1126_=_C2336 ,C1126_=_C2351 ,C1127_=_C1129 ,C1127_=_C1130 ,C1127_=_C1131 ,C1127_=_C1132 ,\nC1127_=_C1133 ,C1127_=_C1134 ,C1127_=_C1135 ,C1127_=_C1136 ,C1127_=_C1137 ,C1127_=_C1138 ,\nC1127_=_C1139 ,C1127_=_C1141 ,C1127_=_C1142 ,C1127_=_C1143 ,C1127_=_C1144 ,C1127_=_C1145 ,\nC1127_=_C1146 ,C1129_=_C1130 ,C1129_=_C1131 ,C1129_=_C1132 ,C1129_=_C1133 ,C1129_=_C1134 ,\nC1129_=_C1135 ,C1129_=_C1136 ,C1129_=_C1137 ,C1129_=_C1138 ,C1129_=_C1139 ,C1129_=_C1141 ,\nC1129_=_C1142 ,C1129_=_C1143 ,C1129_=_C1144 ,C1129_=_C1145 ,C1129_=_C1146 ,C1130_=_C1131 ,\nC1130_=_C1132 ,C1130_=_C1133 ,C1130_=_C1134 ,C1130_=_C1135 ,C1130_=_C1136 ,C1130_=_C1137 ,\nC1130_=_C1138 ,C1130_=_C1139 ,C1130_=_C1141 ,C1130_=_C1142 ,C1130_=_C1143 ,C1130_=_C1144 ,\nC1130_=_C1145 ,C1130_=_C1146 ,C1131_=_C1132 ,C1131_=_C1133 ,C1131_=_C1134 ,C1131_=_C1135 ,\nC1131_=_C1136 ,C1131_=_C1137 ,C1131_=_C1138 ,C1131_=_C1139 ,C1131_=_C1141 ,C1131_=_C1142 ,\nC1131_=_C1143 ,C1131_=_C1144 ,C1131_=_C1145 ,C1131_=_C1146 ,C1131_=_C2586 ,C1131_=_C3304 ,\nC1132_=_C1133 ,C1132_=_C1134 ,C1132_=_C1135 ,C1132_=_C1136 ,C1132_=_C1137 ,C1132_=_C1138 ,\nC1132_=_C1139 ,C1132_=_C1141 ,C1132_=_C1142 ,C1132_=_C1143 ,C1132_=_C1144 ,C1132_=_C1145 ,\nC1132_=_C1146 ,C1133_=_C1134 ,C1133_=_C1135 ,C1133_=_C1136 ,C1133_=_C1137 ,C1133_=_C1138 ,\nC1133_=_C1139 ,C1133_=_C1141 ,C1133_=_C1142 ,C1133_=_C1143 ,C1133_=_C1144 ,C1133_=_C1145 ,\nC1133_=_C1146 ,C1134_=_C1135 ,C1134_=_C1136 ,C1134_=_C1137 ,C1134_=_C1138 ,C1134_=_C1139 ,\nC1134_=_C1141 ,C1134_=_C1142 ,C1134_=_C1143 ,C1134_=_C1144 ,C1134_=_C1145 ,C1134_=_C1146 ,\nC1134_=_C2529 ,C1134_=_C2589 ,C1134_=_C3555 ,C1135_=_C1136 ,C1135_=_C1137 ,C1135_=_C1138 ,\nC1135_=_C1139 ,C1135_=_C1141 ,C1135_=_C1142 ,C1135_=_C1143 ,C1135_=_C1144 ,C1135_=_C1145 ,\nC1135_=_C1146 ,C1136_=_C1137 ,C1136_=_C1138 ,C1136_=_C1139 ,C1136_=_C1141 ,C1136_=_C1142 ,\nC1136_=_C1143 ,C1136_=_C1144 ,C1136_=_C1145 ,C1136_=_C1146 ,C1137_=_C1138 ,C1137_=_C1139 ,\nC1137_=_C1141 ,C1137_=_C1142 ,C1137_=_C1143 ,C1137_=_C1144 ,C1137_=_C1145 ,C1137_=_C1146 ,\nC1137_=_C2591 ,C1137_=_C3975 ,C1138_=_C1139 ,C1138_=_C1141 ,C1138_=_C1142 ,C1138_=_C1143 ,\nC1138_=_C1144 ,C1138_=_C1145 ,C1138_=_C1146 ,C1139_=_C1141 ,C1139_=_C1142 ,C1139_=_C1143 ,\nC1139_=_C1144 ,C1139_=_C1145 ,C1139_=_C1146 ,C1141_=_C1142 ,C1141_=_C1143 ,C1141_=_C1144 ,\nC1141_=_C1145 ,C1141_=_C1146 ,C1141_=_C2593 ,C1141_=_C4007 ,C1142_=_C1143 ,C1142_=_C1144 ,\nC1142_=_C1145 ,C1142_=_C1146 ,C1143_=_C1144 ,C1143_=_C1145 ,C1143_=_C1146 ,C1144_=_C1145 ,\nC1144_=_C1146 ,C1145_=_C1146 ,C1145_=_C2595 ,C1145_=_C4008 ,C1178_=_C1192 ,C1178_=_C1687 ,\nC1178_=_C1760 ,C1178_=_C1922 ,C1178_=_C1973 ,C1178_=_C2336 ,C1178_=_C2582 ,C1178_=_C2584 ,\nC1178_=_C2585 ,C1178_=_C2586 ,C1178_=_C2587 ,C1178_=_C2588 ,C1178_=_C2589 ,C1178_=_C2590 ,\nC1178_=_C2591 ,C1178_=_C2593 ,C1178_=_C2594 ,C1178_=_C2595 ,C1178_=_C2596 ,C1192_=_C1750 ,\nC1192_=_C1773 ,C1192_=_C2351 ,C1192_=_C2491 ,C1192_=_C3078 ,C1192_=_C3277 ,C1192_=_C3304 ,\nC1192_=_C3373 ,C1192_=_C3468 ,C1192_=_C3531 ,C1192_=_C3555 ,C1192_=_C3605 ,C1192_=_C3648 ,\nC1192_=_C3734 ,C1192_=_C3975 ,C1192_=_C4007 ,C1192_=_C4008 ,C1192_=_C4009 ,C1273_=_C1500 ,\nC1273_=_C1572 ,C1273_=_C1777 ,C1273_=_C2332 ,C1273_=_C2790 ,C1273_=_C2848 ,C1273_=_C2957 ,\nC1273_=_C3086 ,C1273_=_C3240 ,C1273_=_C3328 ,C1273_=_C3719 ,C1273_=_C3801 ,C1273_=_C3897 ,\nC1273_=_C3901 ,C1273_=_C3970 ,C1273_=_C4063 ,C1273_=_C4072 ,C1273_=_C4099 ,C1273_=_C4108 ,\nC1408_=_C1409 ,C1408_=_C1410 ,C1408_=_C1411 ,C1408_=_C1412 ,C1408_=_C1413 ,C1408_=_C1417 ,\nC1408_=_C1418 ,C1408_=_C1419 ,C1408_=_C1420 ,C1408_=_C1421 ,C1408_=_C1422 ,C1408_=_C1423 ,\nC1408_=_C1424 ,C1408_=_C1426 ,C1408_=_C1427 ,C1408_=_C1428 ,C1408_=_C1429 ,C1409_=_C1410 ,\nC1409_=_C1411 ,C1409_=_C1412 ,C1409_=_C1413 ,C1409_=_C1417 ,C1409_=_C1418 ,C1409_=_C1419 ,\nC1409_=_C1420 ,C1409_=_C1421 ,C1409_=_C1422 ,C1409_=_C1423 ,C1409_=_C1424 ,C1409_=_C1426 ,\nC1409_=_C1427 ,C1409_=_C1428 ,C1409_=_C1429 ,C1409_=_C1758 ,C1409_=_C1760 ,C1409_=_C1762 ,\nC1409_=_C1773 ,C1409_=_C1777 ,C1410_=_C1411 ,C1410_=_C1412 ,C1410_=_C1413 ,C1410_=_C1417 ,\nC1410_=_C1418 ,C1410_=_C1419 ,C1410_=_C1420 ,C1410_=_C1421 ,C1410_=_C1422 ,C1410_=_C1423 ,\nC1410_=_C1424 ,C1410_=_C1426 ,C1410_=_C1427 ,C1410_=_C1428 ,C1410_=_C1429 ,C1411_=_C1412 ,\nC1411_=_C1413 ,C1411_=_C1417 ,C1411_=_C1418 ,C1411_=_C1419 ,C1411_=_C1420 ,C1411_=_C1421 ,\nC1411_=_C1422 ,C1411_=_C1423 ,C1411_=_C1424 ,C1411_=_C1426 ,C1411_=_C1427 ,C1411_=_C1428 ,\nC1411_=_C1429 ,C1412_=_C1413 ,C1412_=_C1417 ,C1412_=_C1418 ,C1412_=_C1419 ,C1412_=_C1420 ,\nC1412_=_C1421 ,C1412_=_C1422 ,C1412_=_C1423 ,C1412_=_C1424 ,C1412_=_C1426 ,C1412_=_C1427 ,\nC1412_=_C1428 ,C1412_=_C1429 ,C1412_=_C2494 ,C1413_=_C1417 ,C1413_=_C1418 ,C1413_=_C1419 ,\nC1413_=_C1420 ,C1413_=_C1421 ,C1413_=_C1422 ,C1413_=_C1423 ,C1413_=_C1424 ,C1413_=_C1426 ,\nC1413_=_C1427 ,C1413_=_C1428 ,C1413_=_C1429 ,C1417_=_C1418 ,C1417_=_C1419 ,C1417_=_C1420 ,\nC1417_=_C1421 ,C1417_=_C1422 ,C1417_=_C1423 ,C1417_=_C1424 ,C1417_=_C1426 ,C1417_=_C1427 ,\nC1417_=_C1428 ,C1417_=_C1429 ,C1418_=_C1419 ,C1418_=_C1420 ,C1418_=_C1421 ,C1418_=_C1422 ,\nC1418_=_C1423 ,C1418_=_C1424 ,C1418_=_C1426 ,C1418_=_C1427 ,C1418_=_C1428 ,C1418_=_C1429 ,\nC1418_=_C2848 ,C1419_=_C1420 ,C1419_=_C1421 ,C1419_=_C1422 ,C1419_=_C1423 ,C1419_=_C1424 ,\nC1419_=_C1426 ,C1419_=_C1427 ,C1419_=_C1428 ,C1419_=_C1429 ,C1419_=_C2526 ,C1419_=_C2585 ,\nC1419_=_C2746 ,C1419_=_C3078 ,C1419_=_C3086 ,C1420_=_C1421 ,C1420_=_C1422 ,C1420_=_C1423 ,\nC1420_=_C1424 ,C1420_=_C1426 ,C1420_=_C1427 ,C1420_=_C1428 ,C1420_=_C1429 ,C1421_=_C1422 ,\nC1421_=_C1423 ,C1421_=_C1424 ,C1421_=_C1426 ,C1421_=_C1427 ,C1421_=_C1428 ,C1421_=_C1429 ,\nC1422_=_C1423 ,C1422_=_C1424 ,C1422_=_C1426 ,C1422_=_C1427 ,C1422_=_C1428 ,C1422_=_C1429 ,\nC1422_=_C3734 ,C1423_=_C1424 ,C1423_=_C1426 ,C1423_=_C1427 ,C1423_=_C1428 ,C1423_=_C1429 ,\nC1423_=_C3901 ,C1424_=_C1426 ,C1424_=_C1427 ,C1424_=_C1428 ,C1424_=_C1429 ,C1426_=_C1427 ,\nC1426_=_C1428 ,C1426_=_C1429 ,C1426_=_C2536 ,C1426_=_C2596 ,C1426_=_C2760 ,C1426_=_C4009 ,\nC1426_=_C4099 ,C1427_=_C1428 ,C1427_=_C1429 ,C1428_=_C1429 ,C1435_=_C1535 ,C1435_=_C1762 ,\nC1435_=_C2199 ,C1435_=_C2744 ,C1435_=_C2745 ,C1435_=_C2746 ,C1435_=_C2747 ,C1435_=_C2748 ,\nC1435_=_C2749 ,C1435_=_C2750 ,C1435_=_C2751 ,C1435_=_C2752 ,C1435_=_C2753 ,C1435_=_C2754 ,\nC1435_=_C2756 ,C1435_=_C2757 ,C1435_=_C2758 ,C1435_=_C2759 ,C1435_=_C2760 ,C1500_=_C1572 ,\nC1500_=_C1777 ,C1500_=_C2332 ,C1500_=_C2790 ,C1500_=_C2848 ,C1500_=_C2957 ,C1500_=_C3086 ,\nC1500_=_C3240 ,C1500_=_C3328 ,C1500_=_C3719 ,C1500_=_C3801 ,C1500_=_C3897 ,C1500_=_C3901 ,\nC1500_=_C3970 ,C1500_=_C4063 ,C1500_=_C4072 ,C1500_=_C4099 ,C1500_=_C4108 ,C1535_=_C1762 ,\nC1535_=_C2199 ,C1535_=_C2744 ,C1535_=_C2745 ,C1535_=_C2746 ,C1535_=_C2747 ,C1535_=_C2748 ,\nC1535_=_C2749 ,C1535_=_C2750 ,C1535_=_C2751 ,C1535_=_C2752 ,C1535_=_C2753 ,C1535_=_C2754 ,\nC1535_=_C2756 ,C1535_=_C2757 ,C1535_=_C2758 ,C1535_=_C2759 ,C1535_=_C2760 ,C1572_=_C1777 ,\nC1572_=_C2332 ,C1572_=_C2790 ,C1572_=_C2848 ,C1572_=_C2957 ,C1572_=_C3086 ,C1572_=_C3240 ,\nC1572_=_C3328 ,C1572_=_C3719 ,C1572_=_C3801 ,C1572_=_C3897 ,C1572_=_C3901 ,C1572_=_C3970 ,\nC1572_=_C4063 ,C1572_=_C4072 ,C1572_=_C4099 ,C1572_=_C4108 ,C1633_=_C1758 ,C1633_=_C1921 ,\nC1633_=_C1940 ,C1633_=_C2197 ,C1633_=_C2284 ,C1633_=_C2494 ,C1633_=_C2525 ,C1633_=_C2526 ,\nC1633_=_C2527 ,C1633_=_C2528 ,C1633_=_C2529 ,C1633_=_C2530 ,C1633_=_C2531 ,C1633_=_C2532 ,\nC1633_=_C2534 ,C1633_=_C2535 ,C1633_=_C2536 ,C1687_=_C1760 ,C1687_=_C1922 ,C1687_=_C1973 ,\nC1687_=_C2336 ,C1687_=_C2582 ,C1687_=_C2584 ,C1687_=_C2585 ,C1687_=_C2586 ,C1687_=_C2587 ,\nC1687_=_C2588 ,C1687_=_C2589 ,C1687_=_C2590 ,C1687_=_C2591 ,C1687_=_C2593 ,C1687_=_C2594 ,\nC1687_=_C2595 ,C1687_=_C2596 ,C1750_=_C1773 ,C1750_=_C2351 ,C1750_=_C2491 ,C1750_=_C3078 ,\nC1750_=_C3277 ,C1750_=_C3304 ,C1750_=_C3373 ,C1750_=_C3468 ,C1750_=_C3531 ,C1750_=_C3555 ,\nC1750_=_C3605 ,C1750_=_C3648 ,C1750_=_C3734 ,C1750_=_C3975 ,C1750_=_C4007 ,C1750_=_C4008 ,\nC1750_=_C4009 ,C1758_=_C1760 ,C1758_=_C1762 ,C1758_=_C1773 ,C1758_=_C1777 ,C1758_=_C1921 ,\nC1758_=_C1940 ,C1758_=_C2197 ,C1758_=_C2284 ,C1758_=_C2494 ,C1758_=_C2525 ,C1758_=_C2526 ,\nC1758_=_C2527 ,C1758_=_C2528 ,C1758_=_C2529 ,C1758_=_C2530 ,C1758_=_C2531 ,C1758_=_C2532 ,\nC1758_=_C2534 ,C1758_=_C2535 ,C1758_=_C2536 ,C1760_=_C1762 ,C1760_=_C1773 ,C1760_=_C1777 ,\nC1760_=_C1922 ,C1760_=_C1973 ,C1760_=_C2336 ,C1760_=_C2582 ,C1760_=_C2584 ,C1760_=_C2585 ,\nC1760_=_C2586 ,C1760_=_C2587 ,C1760_=_C2588 ,C1760_=_C2589 ,C1760_=_C2590 ,C1760_=_C2591 ,\nC1760_=_C2593 ,C1760_=_C2594 ,C1760_=_C2595 ,C1760_=_C2596 ,C1762_=_C1773 ,C1762_=_C1777 ,\nC1762_=_C2199 ,C1762_=_C2744 ,C1762_=_C2745 ,C1762_=_C2746 ,C1762_=_C2747 ,C1762_=_C2748 ,\nC1762_=_C2749 ,C1762_=_C2750 ,C1762_=_C2751 ,C1762_=_C2752 ,C1762_=_C2753 ,C1762_=_C2754 ,\nC1762_=_C2756 ,C1762_=_C2757 ,C1762_=_C2758 ,C1762_=_C2759 ,C1762_=_C2760 ,C1773_=_C1777 ,\nC1773_=_C2351 ,C1773_=_C2491 ,C1773_=_C3078 ,C1773_=_C3277 ,C1773_=_C3304 ,C1773_=_C3373 ,\nC1773_=_C3468 ,C1773_=_C3531 ,C1773_=_C3555 ,C1773_=_C3605 ,C1773_=_C3648 ,C1773_=_C3734 ,\nC1773_=_C3975 ,C1773_=_C4007 ,C1773_=_C4008 ,C1773_=_C4009 ,C1777_=_C2332 ,C1777_=_C2790 ,\nC1777_=_C2848 ,C1777_=_C2957 ,C1777_=_C3086 ,C1777_=_C3240 ,C1777_=_C3328 ,C1777_=_C3719 ,\nC1777_=_C3801 ,C1777_=_C3897 ,C1777_=_C3901 ,C1777_=_C3970 ,C1777_=_C4063 ,C1777_=_C4072 ,\nC1777_=_C4099 ,C1777_=_C4108 ,C1921_=_C1922 ,C1921_=_C1940</w:t>
      </w:r>
    </w:p>
    <w:p>
      <w:pPr>
        <w:pStyle w:val="PreformattedText"/>
        <w:bidi w:val="0"/>
        <w:spacing w:before="0" w:after="0"/>
        <w:jc w:val="left"/>
        <w:rPr/>
      </w:pPr>
      <w:r>
        <w:rPr/>
        <w:t xml:space="preserve"> </w:t>
      </w:r>
      <w:r>
        <w:rPr/>
        <w:t>,C1921_=_C2197 ,C1921_=_C2284 ,\nC1921_=_C2494 ,C1921_=_C2525 ,C1921_=_C2526 ,C1921_=_C2527 ,C1921_=_C2528 ,C1921_=_C2529 ,\nC1921_=_C2530 ,C1921_=_C2531 ,C1921_=_C2532 ,C1921_=_C2534 ,C1921_=_C2535 ,C1921_=_C2536 ,\nC1922_=_C1973 ,C1922_=_C2336 ,C1922_=_C2582 ,C1922_=_C2584 ,C1922_=_C2585 ,C1922_=_C2586 ,\nC1922_=_C2587 ,C1922_=_C2588 ,C1922_=_C2589 ,C1922_=_C2590 ,C1922_=_C2591 ,C1922_=_C2593 ,\nC1922_=_C2594 ,C1922_=_C2595 ,C1922_=_C2596 ,C1940_=_C2197 ,C1940_=_C2284 ,C1940_=_C2494 ,\nC1940_=_C2525 ,C1940_=_C2526 ,C1940_=_C2527 ,C1940_=_C2528 ,C1940_=_C2529 ,C1940_=_C2530 ,\nC1940_=_C2531 ,C1940_=_C2532 ,C1940_=_C2534 ,C1940_=_C2535 ,C1940_=_C2536 ,C1973_=_C2336 ,\nC1973_=_C2582 ,C1973_=_C2584 ,C1973_=_C2585 ,C1973_=_C2586 ,C1973_=_C2587 ,C1973_=_C2588 ,\nC1973_=_C2589 ,C1973_=_C2590 ,C1973_=_C2591 ,C1973_=_C2593 ,C1973_=_C2594 ,C1973_=_C2595 ,\nC1973_=_C2596 ,C2197_=_C2199 ,C2197_=_C2284 ,C2197_=_C2494 ,C2197_=_C2525 ,C2197_=_C2526 ,\nC2197_=_C2527 ,C2197_=_C2528 ,C2197_=_C2529 ,C2197_=_C2530 ,C2197_=_C2531 ,C2197_=_C2532 ,\nC2197_=_C2534 ,C2197_=_C2535 ,C2197_=_C2536 ,C2199_=_C2744 ,C2199_=_C2745 ,C2199_=_C2746 ,\nC2199_=_C2747 ,C2199_=_C2748 ,C2199_=_C2749 ,C2199_=_C2750 ,C2199_=_C2751 ,C2199_=_C2752 ,\nC2199_=_C2753 ,C2199_=_C2754 ,C2199_=_C2756 ,C2199_=_C2757 ,C2199_=_C2758 ,C2199_=_C2759 ,\nC2199_=_C2760 ,C2284_=_C2494 ,C2284_=_C2525 ,C2284_=_C2526 ,C2284_=_C2527 ,C2284_=_C2528 ,\nC2284_=_C2529 ,C2284_=_C2530 ,C2284_=_C2531 ,C2284_=_C2532 ,C2284_=_C2534 ,C2284_=_C2535 ,\nC2284_=_C2536 ,C2332_=_C2790 ,C2332_=_C2848 ,C2332_=_C2957 ,C2332_=_C3086 ,C2332_=_C3240 ,\nC2332_=_C3328 ,C2332_=_C3719 ,C2332_=_C3801 ,C2332_=_C3897 ,C2332_=_C3901 ,C2332_=_C3970 ,\nC2332_=_C4063 ,C2332_=_C4072 ,C2332_=_C4099 ,C2332_=_C4108 ,C2336_=_C2351 ,C2336_=_C2582 ,\nC2336_=_C2584 ,C2336_=_C2585 ,C2336_=_C2586 ,C2336_=_C2587 ,C2336_=_C2588 ,C2336_=_C2589 ,\nC2336_=_C2590 ,C2336_=_C2591 ,C2336_=_C2593 ,C2336_=_C2594 ,C2336_=_C2595 ,C2336_=_C2596 ,\nC2351_=_C2491 ,C2351_=_C3078 ,C2351_=_C3277 ,C2351_=_C3304 ,C2351_=_C3373 ,C2351_=_C3468 ,\nC2351_=_C3531 ,C2351_=_C3555 ,C2351_=_C3605 ,C2351_=_C3648 ,C2351_=_C3734 ,C2351_=_C3975 ,\nC2351_=_C4007 ,C2351_=_C4008 ,C2351_=_C4009 ,C2491_=_C3078 ,C2491_=_C3277 ,C2491_=_C3304 ,\nC2491_=_C3373 ,C2491_=_C3468 ,C2491_=_C3531 ,C2491_=_C3555 ,C2491_=_C3605 ,C2491_=_C3648 ,\nC2491_=_C3734 ,C2491_=_C3975 ,C2491_=_C4007 ,C2491_=_C4008 ,C2491_=_C4009 ,C2494_=_C2525 ,\nC2494_=_C2526 ,C2494_=_C2527 ,C2494_=_C2528 ,C2494_=_C2529 ,C2494_=_C2530 ,C2494_=_C2531 ,\nC2494_=_C2532 ,C2494_=_C2534 ,C2494_=_C2535 ,C2494_=_C2536 ,C2525_=_C2526 ,C2525_=_C2527 ,\nC2525_=_C2528 ,C2525_=_C2529 ,C2525_=_C2530 ,C2525_=_C2531 ,C2525_=_C2532 ,C2525_=_C2534 ,\nC2525_=_C2535 ,C2525_=_C2536 ,C2525_=_C2744 ,C2526_=_C2527 ,C2526_=_C2528 ,C2526_=_C2529 ,\nC2526_=_C2530 ,C2526_=_C2531 ,C2526_=_C2532 ,C2526_=_C2534 ,C2526_=_C2535 ,C2526_=_C2536 ,\nC2526_=_C2585 ,C2526_=_C2746 ,C2526_=_C3078 ,C2526_=_C3086 ,C2527_=_C2528 ,C2527_=_C2529 ,\nC2527_=_C2530 ,C2527_=_C2531 ,C2527_=_C2532 ,C2527_=_C2534 ,C2527_=_C2535 ,C2527_=_C2536 ,\nC2527_=_C2747 ,C2528_=_C2529 ,C2528_=_C2530 ,C2528_=_C2531 ,C2528_=_C2532 ,C2528_=_C2534 ,\nC2528_=_C2535 ,C2528_=_C2536 ,C2528_=_C2750 ,C2529_=_C2530 ,C2529_=_C2531 ,C2529_=_C2532 ,\nC2529_=_C2534 ,C2529_=_C2535 ,C2529_=_C2536 ,C2529_=_C2589 ,C2529_=_C3555 ,C2530_=_C2531 ,\nC2530_=_C2532 ,C2530_=_C2534 ,C2530_=_C2535 ,C2530_=_C2536 ,C2530_=_C2751 ,C2531_=_C2532 ,\nC2531_=_C2534 ,C2531_=_C2535 ,C2531_=_C2536 ,C2531_=_C2753 ,C2532_=_C2534 ,C2532_=_C2535 ,\nC2532_=_C2536 ,C2532_=_C2754 ,C2534_=_C2535 ,C2534_=_C2536 ,C2535_=_C2536 ,C2535_=_C2759 ,\nC2536_=_C2596 ,C2536_=_C2760 ,C2536_=_C4009 ,C2536_=_C4099 ,C2582_=_C2584 ,C2582_=_C2585 ,\nC2582_=_C2586 ,C2582_=_C2587 ,C2582_=_C2588 ,C2582_=_C2589 ,C2582_=_C2590 ,C2582_=_C2591 ,\nC2582_=_C2593 ,C2582_=_C2594 ,C2582_=_C2595 ,C2582_=_C2596 ,C2584_=_C2585 ,C2584_=_C2586 ,\nC2584_=_C2587 ,C2584_=_C2588 ,C2584_=_C2589 ,C2584_=_C2590 ,C2584_=_C2591 ,C2584_=_C2593 ,\nC2584_=_C2594 ,C2584_=_C2595 ,C2584_=_C2596 ,C2585_=_C2586 ,C2585_=_C2587 ,C2585_=_C2588 ,\nC2585_=_C2589 ,C2585_=_C2590 ,C2585_=_C2591 ,C2585_=_C2593 ,C2585_=_C2594 ,C2585_=_C2595 ,\nC2585_=_C2596 ,C2585_=_C2746 ,C2585_=_C3078 ,C2585_=_C3086 ,C2586_=_C2587 ,C2586_=_C2588 ,\nC2586_=_C2589 ,C2586_=_C2590 ,C2586_=_C2591 ,C2586_=_C2593 ,C2586_=_C2594 ,C2586_=_C2595 ,\nC2586_=_C2596 ,C2586_=_C3304 ,C2587_=_C2588 ,C2587_=_C2589 ,C2587_=_C2590 ,C2587_=_C2591 ,\nC2587_=_C2593 ,C2587_=_C2594 ,C2587_=_C2595 ,C2587_=_C2596 ,C2588_=_C2589 ,C2588_=_C2590 ,\nC2588_=_C2591 ,C2588_=_C2593 ,C2588_=_C2594 ,C2588_=_C2595 ,C2588_=_C2596 ,C2589_=_C2590 ,\nC2589_=_C2591 ,C2589_=_C2593 ,C2589_=_C2594 ,C2589_=_C2595 ,C2589_=_C2596 ,C2589_=_C3555 ,\nC2590_=_C2591 ,C2590_=_C2593 ,C2590_=_C2594 ,C2590_=_C2595 ,C2590_=_C2596 ,C2591_=_C2593 ,\nC2591_=_C2594 ,C2591_=_C2595 ,C2591_=_C2596 ,C2591_=_C3975 ,C2593_=_C2594 ,C2593_=_C2595 ,\nC2593_=_C2596 ,C2593_=_C4007 ,C2594_=_C2595 ,C2594_=_C2596 ,C2595_=_C2596 ,C2595_=_C4008 ,\nC2596_=_C2760 ,C2596_=_C4009 ,C2596_=_C4099 ,C2744_=_C2745 ,C2744_=_C2746 ,C2744_=_C2747 ,\nC2744_=_C2748 ,C2744_=_C2749 ,C2744_=_C2750 ,C2744_=_C2751 ,C2744_=_C2752 ,C2744_=_C2753 ,\nC2744_=_C2754 ,C2744_=_C2756 ,C2744_=_C2757 ,C2744_=_C2758 ,C2744_=_C2759 ,C2744_=_C2760 ,\nC2745_=_C2746 ,C2745_=_C2747 ,C2745_=_C2748 ,C2745_=_C2749 ,C2745_=_C2750 ,C2745_=_C2751 ,\nC2745_=_C2752 ,C2745_=_C2753 ,C2745_=_C2754 ,C2745_=_C2756 ,C2745_=_C2757 ,C2745_=_C2758 ,\nC2745_=_C2759 ,C2745_=_C2760 ,C2746_=_C2747 ,C2746_=_C2748 ,C2746_=_C2749 ,C2746_=_C2750 ,\nC2746_=_C2751 ,C2746_=_C2752 ,C2746_=_C2753 ,C2746_=_C2754 ,C2746_=_C2756 ,C2746_=_C2757 ,\nC2746_=_C2758 ,C2746_=_C2759 ,C2746_=_C2760 ,C2746_=_C3078 ,C2746_=_C3086 ,C2747_=_C2748 ,\nC2747_=_C2749 ,C2747_=_C2750 ,C2747_=_C2751 ,C2747_=_C2752 ,C2747_=_C2753 ,C2747_=_C2754 ,\nC2747_=_C2756 ,C2747_=_C2757 ,C2747_=_C2758 ,C2747_=_C2759 ,C2747_=_C2760 ,C2748_=_C2749 ,\nC2748_=_C2750 ,C2748_=_C2751 ,C2748_=_C2752 ,C2748_=_C2753 ,C2748_=_C2754 ,C2748_=_C2756 ,\nC2748_=_C2757 ,C2748_=_C2758 ,C2748_=_C2759 ,C2748_=_C2760 ,C2749_=_C2750 ,C2749_=_C2751 ,\nC2749_=_C2752 ,C2749_=_C2753 ,C2749_=_C2754 ,C2749_=_C2756 ,C2749_=_C2757 ,C2749_=_C2758 ,\nC2749_=_C2759 ,C2749_=_C2760 ,C2749_=_C3373 ,C2750_=_C2751 ,C2750_=_C2752 ,C2750_=_C2753 ,\nC2750_=_C2754 ,C2750_=_C2756 ,C2750_=_C2757 ,C2750_=_C2758 ,C2750_=_C2759 ,C2750_=_C2760 ,\nC2751_=_C2752 ,C2751_=_C2753 ,C2751_=_C2754 ,C2751_=_C2756 ,C2751_=_C2757 ,C2751_=_C2758 ,\nC2751_=_C2759 ,C2751_=_C2760 ,C2752_=_C2753 ,C2752_=_C2754 ,C2752_=_C2756 ,C2752_=_C2757 ,\nC2752_=_C2758 ,C2752_=_C2759 ,C2752_=_C2760 ,C2753_=_C2754 ,C2753_=_C2756 ,C2753_=_C2757 ,\nC2753_=_C2758 ,C2753_=_C2759 ,C2753_=_C2760 ,C2754_=_C2756 ,C2754_=_C2757 ,C2754_=_C2758 ,\nC2754_=_C2759 ,C2754_=_C2760 ,C2756_=_C2757 ,C2756_=_C2758 ,C2756_=_C2759 ,C2756_=_C2760 ,\nC2757_=_C2758 ,C2757_=_C2759 ,C2757_=_C2760 ,C2757_=_C4072 ,C2758_=_C2759 ,C2758_=_C2760 ,\nC2759_=_C2760 ,C2760_=_C4009 ,C2760_=_C4099 ,C2790_=_C2848 ,C2790_=_C2957 ,C2790_=_C3086 ,\nC2790_=_C3240 ,C2790_=_C3328 ,C2790_=_C3719 ,C2790_=_C3801 ,C2790_=_C3897 ,C2790_=_C3901 ,\nC2790_=_C3970 ,C2790_=_C4063 ,C2790_=_C4072 ,C2790_=_C4099 ,C2790_=_C4108 ,C2848_=_C2957 ,\nC2848_=_C3086 ,C2848_=_C3240 ,C2848_=_C3328 ,C2848_=_C3719 ,C2848_=_C3801 ,C2848_=_C3897 ,\nC2848_=_C3901 ,C2848_=_C3970 ,C2848_=_C4063 ,C2848_=_C4072 ,C2848_=_C4099 ,C2848_=_C4108 ,\nC2957_=_C3086 ,C2957_=_C3240 ,C2957_=_C3328 ,C2957_=_C3719 ,C2957_=_C3801 ,C2957_=_C3897 ,\nC2957_=_C3901 ,C2957_=_C3970 ,C2957_=_C4063 ,C2957_=_C4072 ,C2957_=_C4099 ,C2957_=_C4108 ,\nC3078_=_C3086 ,C3078_=_C3277 ,C3078_=_C3304 ,C3078_=_C3373 ,C3078_=_C3468 ,C3078_=_C3531 ,\nC3078_=_C3555 ,C3078_=_C3605 ,C3078_=_C3648 ,C3078_=_C3734 ,C3078_=_C3975 ,C3078_=_C4007 ,\nC3078_=_C4008 ,C3078_=_C4009 ,C3086_=_C3240 ,C3086_=_C3328 ,C3086_=_C3719 ,C3086_=_C3801 ,\nC3086_=_C3897 ,C3086_=_C3901 ,C3086_=_C3970 ,C3086_=_C4063 ,C3086_=_C4072 ,C3086_=_C4099 ,\nC3086_=_C4108 ,C3240_=_C3328 ,C3240_=_C3719 ,C3240_=_C3801 ,C3240_=_C3897 ,C3240_=_C3901 ,\nC3240_=_C3970 ,C3240_=_C4063 ,C3240_=_C4072 ,C3240_=_C4099 ,C3240_=_C4108 ,C3277_=_C3304 ,\nC3277_=_C3373 ,C3277_=_C3468 ,C3277_=_C3531 ,C3277_=_C3555 ,C3277_=_C3605 ,C3277_=_C3648 ,\nC3277_=_C3734 ,C3277_=_C3975 ,C3277_=_C4007 ,C3277_=_C4008 ,C3277_=_C4009 ,C3304_=_C3373 ,\nC3304_=_C3468 ,C3304_=_C3531 ,C3304_=_C3555 ,C3304_=_C3605 ,C3304_=_C3648 ,C3304_=_C3734 ,\nC3304_=_C3975 ,C3304_=_C4007 ,C3304_=_C4008 ,C3304_=_C4009 ,C3328_=_C3719 ,C3328_=_C3801 ,\nC3328_=_C3897 ,C3328_=_C3901 ,C3328_=_C3970 ,C3328_=_C4063 ,C3328_=_C4072 ,C3328_=_C4099 ,\nC3328_=_C4108 ,C3373_=_C3468 ,C3373_=_C3531 ,C3373_=_C3555 ,C3373_=_C3605 ,C3373_=_C3648 ,\nC3373_=_C3734 ,C3373_=_C3975 ,C3373_=_C4007 ,C3373_=_C4008 ,C3373_=_C4009 ,C3468_=_C3531 ,\nC3468_=_C3555 ,C3468_=_C3605 ,C3468_=_C3648 ,C3468_=_C3734 ,C3468_=_C3975 ,C3468_=_C4007 ,\nC3468_=_C4008 ,C3468_=_C4009 ,C3531_=_C3555 ,C3531_=_C3605 ,C3531_=_C3648 ,C3531_=_C3734 ,\nC3531_=_C3975 ,C3531_=_C4007 ,C3531_=_C4008 ,C3531_=_C4009 ,C3555_=_C3605 ,C3555_=_C3648 ,\nC3555_=_C3734 ,C3555_=_C3975 ,C3555_=_C4007 ,C3555_=_C4008 ,C3555_=_C4009 ,C3605_=_C3648 ,\nC3605_=_C3734 ,C3605_=_C3975 ,C3605_=_C4007 ,C3605_=_C4008 ,C3605_=_C4009 ,C3648_=_C3734 ,\nC3648_=_C3975 ,C3648_=_C4007 ,C3648_=_C4008 ,C3648_=_C4009 ,C3719_=_C3801 ,C3719_=_C3897 ,\nC3719_=_C3901 ,C3719_=_C3970 ,C3719_=_C4063 ,C3719_=_C4072 ,C3719_=_C4099 ,C3719_=_C4108 ,\nC3734_=_C3975 ,C3734_=_C4007 ,C3734_=_C4008 ,C3734_=_C4009 ,C3801_=_C3897 ,C3801_=_C3901 ,\nC3801_=_C3970 ,C3801_=_C4063 ,C3801_=_C4072 ,C3801_=_C4099 ,C3801_=_C4108 ,C3897_=_C3901 ,\nC3897_=_C3970 ,C3897_=_C4063 ,C3897_=_C4072 ,C3897_=_C4099 ,C3897_=_C4108 ,C3901_=_C3970 ,\nC3901_=_C4063 ,C3901_=_C4072 ,C3901_=_C4099 ,C3901_=_C4108 ,C3970_=_C4063 ,C3970_=_C4072 ,\nC3970_=_C4099 ,C3970_=_C4108 ,C3975_=_C4007 ,C3975_=_C4008 ,C3975_=_C4009 ,C4007_=_C4008 ,\nC4007_=_C4009 ,C4008_=_C4009</w:t>
      </w:r>
    </w:p>
    <w:p>
      <w:pPr>
        <w:pStyle w:val="PreformattedText"/>
        <w:bidi w:val="0"/>
        <w:spacing w:before="0" w:after="0"/>
        <w:jc w:val="left"/>
        <w:rPr/>
      </w:pPr>
      <w:r>
        <w:rPr/>
        <w:t xml:space="preserve"> </w:t>
      </w:r>
      <w:r>
        <w:rPr/>
        <w:t>,C4009_=_C4099 ,C4063_=_C4072 ,C4063_=_C4099 ,C4063_=_C4108 ,\nC4072_=_C4099 ,C4072_=_C4108 ,C4099_=_C4108 ,"];86[shape=box, label="id:86 level: 4\n203: C135 C177 C299 C340 C352 \nC468 C478 C492 C538 C539 C540 \nC541 C542 C543 C544 C545 C546 \nC549 C550 C551 C552 C553 C554 \nC555 C556 C557 C558 C559 C560 \nC561 C562 C563 C564 C622 C625 \nC626 C629 C632 C634 C639 C643 \nC688 C716 C802 C818 C850 C892 \nC923 C934 C992 C1002 C1003 C1004 \nC1005 C1006 C1007 C1008 C1010 C1011 \nC1012 C1013 C1016 C1017 C1018 C1019 \nC1021 C1022 C1023 C1024 C1025 C1191 \nC1200 C1206 C1230 C1235 C1295 C1336 \nC1482 C1497 C1625 C1785 C1787 C1815 \nC1897 C1898 C1903 C1907 C1909 C1913 \nC1915 C1916 C1935 C1936 C1937 C1938 \nC1939 C1940 C1941 C1942 C1943 C1944 \nC1945 C1946 C1947 C1948 C1949 C1950 \nC1951 C1952 C2014 C2015 C2016 C2017 \nC2018 C2019 C2020 C2021 C2022 C2023 \nC2024 C2025 C2026 C2027 C2028 C2029 \nC2030 C2032 C2033 C2034 C2074 C2094 \nC2099 C2227 C2274 C2344 C2381 C2510 \nC2566 C2568 C2569 C2570 C2573 C2574 \nC2575 C2576 C2578 C2579 C2580 C2581 \nC2605 C2615 C2628 C2714 C2814 C2898 \nC2939 C2992 C3024 C3030 C3049 C3090 \nC3238 C3255 C3257 C3258 C3259 C3260 \nC3261 C3262 C3264 C3265 C3266 C3330 \nC3401 C3413 C3429 C3532 C3533 C3534 \nC3535 C3537 C3538 C3539 C3540 C3591 \nC3626 C3655 C3665 C3678 C3735 C3783 \nC3861 C3933 C3942 C3972 C4001 C4002 \nC4003 C4004 C4005 C4006 C4042 C4085 \n2781: C135_=_C177( C135 C177 ) C135_=_C299( C135 C299 ) C135_=_C340( C135 C340 ) C135_=_C352( C135 C352 ) C135_=_C478( C135 C478 ) \nC135_=_C555( C135 C555 ) C135_=_C632( C135 C632 ) C135_=_C802( C135 C802 ) C135_=_C1785( C135 C1785 ) C135_=_C1907( C135 C1907 ) C135_=_C1942( C135 C1942 ) \nC135_=_C2022( C135 C2022 ) C135_=_C2615( C135 C2615 ) C135_=_C2898( C135 C2898 ) C135_=_C3255( C135 C3255 ) C135_=_C3257( C135 C3257 ) C135_=_C3258( C135 C3258 ) \nC135_=_C3259( C135 C3259 ) C135_=_C3260( C135 C3260 ) C135_=_C3261( C135 C3261 ) C135_=_C3262( C135 C3262 ) C135_=_C3264( C135 C3264 ) C135_=_C3265( C135 C3265 ) \nC135_=_C3266( C135 C3266 ) C177_=_C299( C177 C299 ) C177_=_C340( C177 C340 ) C177_=_C352( C177 C352 ) C177_=_C478( C177 C478 ) C177_=_C555( C177 C555 ) \nC177_=_C632( C177 C632 ) C177_=_C802( C177 C802 ) C177_=_C1785( C177 C1785 ) C177_=_C1907( C177 C1907 ) C177_=_C1942( C177 C1942 ) C177_=_C2022( C177 C2022 ) \nC177_=_C2615( C177 C2615 ) C177_=_C2898( C177 C2898 ) C177_=_C3255( C177 C3255 ) C177_=_C3257( C177 C3257 ) C177_=_C3258( C177 C3258 ) C177_=_C3259( C177 C3259 ) \nC177_=_C3260( C177 C3260 ) C177_=_C3261( C177 C3261 ) C177_=_C3262( C177 C3262 ) C177_=_C3264( C177 C3264 ) C177_=_C3265( C177 C3265 ) C177_=_C3266( C177 C3266 ) \nC299_=_C340( C299 C340 ) C299_=_C352( C299 C352 ) C299_=_C478( C299 C478 ) C299_=_C555( C299 C555 ) C299_=_C632( C299 C632 ) C299_=_C802( C299 C802 ) \nC299_=_C1785( C299 C1785 ) C299_=_C1907( C299 C1907 ) C299_=_C1942( C299 C1942 ) C299_=_C2022( C299 C2022 ) C299_=_C2615( C299 C2615 ) C299_=_C2898( C299 C2898 ) \nC299_=_C3255( C299 C3255 ) C299_=_C3257( C299 C3257 ) C299_=_C3258( C299 C3258 ) C299_=_C3259( C299 C3259 ) C299_=_C3260( C299 C3260 ) C299_=_C3261( C299 C3261 ) \nC299_=_C3262( C299 C3262 ) C299_=_C3264( C299 C3264 ) C299_=_C3265( C299 C3265 ) C299_=_C3266( C299 C3266 ) C340_=_C352( C340 C352 ) C340_=_C478( C340 C478 ) \nC340_=_C555( C340 C555 ) C340_=_C632( C340 C632 ) C340_=_C802( C340 C802 ) C340_=_C1785( C340 C1785 ) C340_=_C1907( C340 C1907 ) C340_=_C1942( C340 C1942 ) \nC340_=_C2022( C340 C2022 ) C340_=_C2615( C340 C2615 ) C340_=_C2898( C340 C2898 ) C340_=_C3255( C340 C3255 ) C340_=_C3257( C340 C3257 ) C340_=_C3258( C340 C3258 ) \nC340_=_C3259( C340 C3259 ) C340_=_C3260( C340 C3260 ) C340_=_C3261( C340 C3261 ) C340_=_C3262( C340 C3262 ) C340_=_C3264( C340 C3264 ) C340_=_C3265( C340 C3265 ) \nC340_=_C3266( C340 C3266 ) C352_=_C478( C352 C478 ) C352_=_C555( C352 C555 ) C352_=_C632( C352 C632 ) C352_=_C802( C352 C802 ) C352_=_C1785( C352 C1785 ) \nC352_=_C1907( C352 C1907 ) C352_=_C1942( C352 C1942 ) C352_=_C2022( C352 C2022 ) C352_=_C2615( C352 C2615 ) C352_=_C2898( C352 C2898 ) C352_=_C3255( C352 C3255 ) \nC352_=_C3257( C352 C3257 ) C352_=_C3258( C352 C3258 ) C352_=_C3259( C352 C3259 ) C352_=_C3260( C352 C3260 ) C352_=_C3261( C352 C3261 ) C352_=_C3262( C352 C3262 ) \nC352_=_C3264( C352 C3264 ) C352_=_C3265( C352 C3265 ) C352_=_C3266( C352 C3266 ) C468_=_C643( C468 C643 ) C468_=_C688( C468 C688 ) C468_=_C716( C468 C716 ) \nC468_=_C818( C468 C818 ) C468_=_C892( C468 C892 ) C468_=_C1022( C468 C1022 ) C468_=_C1815( C468 C1815 ) C468_=_C1915( C468 C1915 ) C468_=_C2566( C468 C2566 ) \nC468_=_C2581( C468 C2581 ) C468_=_C2714( C468 C2714 ) C468_=_C3030( C468 C3030 ) C468_=_C3238( C468 C3238 ) C468_=_C3265( C468 C3265 ) C468_=_C3413( C468 C3413 ) \nC468_=_C3540( C468 C3540 ) C468_=_C3626( C468 C3626 ) C468_=_C3678( C468 C3678 ) C468_=_C3735( C468 C3735 ) C468_=_C3861( C468 C3861 ) C468_=_C3933( C468 C3933 ) \nC468_=_C3972( C468 C3972 ) C468_=_C4003( C468 C4003 ) C468_=_C4042( C468 C4042 ) C468_=_C4085( C468 C4085 ) C478_=_C555( C478 C555 ) C478_=_C632( C478 C632 ) \nC478_=_C802( C478 C802 ) C478_=_C1785( C478 C1785 ) C478_=_C1907( C478 C1907 ) C478_=_C1942( C478 C1942 ) C478_=_C2022( C478 C2022 ) C478_=_C2615( C478 C2615 ) \nC478_=_C2898( C478 C2898 ) C478_=_C3255( C478 C3255 ) C478_=_C3257( C478 C3257 ) C478_=_C3258( C478 C3258 ) C478_=_C3259( C478 C3259 ) C478_=_C3260( C478 C3260 ) \nC478_=_C3261( C478 C3261 ) C478_=_C3262( C478 C3262 ) C478_=_C3264( C478 C3264 ) C478_=_C3265( C478 C3265 ) C478_=_C3266( C478 C3266 ) C492_=_C625( C492 C625 ) \nC492_=_C1005( C492 C1005 ) C492_=_C1200( C492 C1200 ) C492_=_C1625( C492 C1625 ) C492_=_C1897( C492 C1897 ) C492_=_C1916( C492 C1916 ) C492_=_C1935( C492 C1935 ) \nC492_=_C1936( C492 C1936 ) C492_=_C1937( C492 C1937 ) C492_=_C1938( C492 C1938 ) C492_=_C1939( C492 C1939 ) C492_=_C1940( C492 C1940 ) C492_=_C1941( C492 C1941 ) \nC492_=_C1942( C492 C1942 ) C492_=_C1943( C492 C1943 ) C492_=_C1944( C492 C1944 ) C492_=_C1945( C492 C1945 ) C492_=_C1946( C492 C1946 ) C492_=_C1947( C492 C1947 ) \nC492_=_C1948( C492 C1948 ) C492_=_C1949( C492 C1949 ) C492_=_C1950( C492 C1950 ) C492_=_C1951( C492 C1951 ) C492_=_C1952( C492 C1952 ) C538_=_C539( C538 C539 ) \nC538_=_C540( C538 C540 ) C538_=_C541( C538 C541 ) C538_=_C542( C538 C542 ) C538_=_C543( C538 C543 ) C538_=_C544( C538 C544 ) C538_=_C545( C538 C545 ) \nC538_=_C546( C538 C546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622( C538 C622 ) \nC538_=_C625( C538 C625 ) C538_=_C626( C538 C626 ) C538_=_C629( C538 C629 ) C538_=_C632( C538 C632 ) C538_=_C634( C538 C634 ) C538_=_C639( C538 C639 ) \nC538_=_C643( C538 C643 ) C539_=_C540( C539 C540 ) C539_=_C541( C539 C541 ) C539_=_C542( C539 C542 ) C539_=_C543( C539 C543 ) C539_=_C544( C539 C544 ) \nC539_=_C545( C539 C545 ) C539_=_C546( C539 C546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688( C539 C688 ) C540_=_C541( C540 C541 ) C540_=_C542( C540 C542 ) C540_=_C543( C540 C543 ) C540_=_C544( C540 C544 ) C540_=_C545( C540 C545 ) \nC540_=_C546( C540 C546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716( C540 C716 ) \nC541_=_C542( C541 C542 ) C541_=_C543( C541 C543 ) C541_=_C544( C541 C544 ) C541_=_C545( C541 C545 ) C541_=_C546( C541 C546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892( C541 C892 ) C542_=_C543( C542 C543 ) C542_=_C544( C542 C544 ) \nC542_=_C545( C542 C545 ) C542_=_C546( C542 C546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622( C542 C622 ) C542_=_C923( C542 C923 ) C542_=_C1002( C542 C1002 ) C542_=_C1003( C542 C1003 ) C542_=_C1004( C542 C1004 ) C542_=_C1005( C542 C1005 ) \nC542_=_C1006( C542 C1006 ) C542_=_C1007( C542 C1007 ) C542_=_C1008( C542 C1008 ) C542_=_C1010( C542 C1010 ) C542_=_C1011( C542 C1011 ) C542_=_C1012( C542 C1012 ) \nC542_=_C1013( C542 C1013 ) C542_=_C1016( C542 C1016 ) C542_=_C1017( C542 C1017 ) C542_=_C1018( C542 C1018 ) C542_=_C1019( C542 C1019 ) C542_=_C1021( C542 C1021 ) \nC542_=_C1022( C542 C1022 ) C542_=_C1023( C542 C1023 ) C542_=_C1024( C542 C1024 ) C542_=_C1025( C542 C1025 ) C543_=_C544( C543 C544 ) C543_=_C545( C543 C545 ) \nC543_=_C546(</w:t>
      </w:r>
    </w:p>
    <w:p>
      <w:pPr>
        <w:pStyle w:val="PreformattedText"/>
        <w:bidi w:val="0"/>
        <w:spacing w:before="0" w:after="0"/>
        <w:jc w:val="left"/>
        <w:rPr/>
      </w:pPr>
      <w:r>
        <w:rPr/>
        <w:t xml:space="preserve"> </w:t>
      </w:r>
      <w:r>
        <w:rPr/>
        <w:t>C543 C546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4_=_C545( C544 C545 ) \nC544_=_C546( C544 C546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5_=_C546( C545 C546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1815( C545 C1815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1004( C546 C1004 ) C546_=_C1897( C546 C1897 ) C546_=_C1898( C546 C1898 ) \nC546_=_C1903( C546 C1903 ) C546_=_C1907( C546 C1907 ) C546_=_C1909( C546 C1909 ) C546_=_C1913( C546 C1913 ) C546_=_C1915( C546 C1915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629( C549 C629 ) C549_=_C934( C549 C934 ) C549_=_C1206( C549 C1206 ) C549_=_C1235( C549 C1235 ) \nC549_=_C1482( C549 C1482 ) C549_=_C1903( C549 C1903 ) C549_=_C1941( C549 C1941 ) C549_=_C2018( C549 C2018 ) C549_=_C2074( C549 C2074 ) C549_=_C2094( C549 C2094 ) \nC549_=_C2381( C549 C2381 ) C549_=_C2568( C549 C2568 ) C549_=_C2569( C549 C2569 ) C549_=_C2570( C549 C2570 ) C549_=_C2573( C549 C2573 ) C549_=_C2574( C549 C2574 ) \nC549_=_C2575( C549 C2575 ) C549_=_C2576( C549 C2576 ) C549_=_C2578( C549 C2578 ) C549_=_C2579( C549 C2579 ) C549_=_C2580( C549 C2580 ) C549_=_C2581( C549 C2581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2714( C550 C271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2_=_C553( C552 C553 ) C552_=_C554( C552 C554 ) \nC552_=_C555( C552 C555 ) C552_=_C556( C552 C556 ) C552_=_C557( C552 C557 ) C552_=_C558( C552 C558 ) C552_=_C559( C552 C559 ) C552_=_C560( C552 C560 ) \nC552_=_C561( C552 C561 ) C552_=_C562( C552 C562 ) C552_=_C563( C552 C563 ) C552_=_C564( C552 C564 ) C553_=_C554( C553 C554 ) C553_=_C555( C553 C555 ) \nC553_=_C556( C553 C556 ) C553_=_C557( C553 C557 ) C553_=_C558( C553 C558 ) C553_=_C559( C553 C559 ) C553_=_C560( C553 C560 ) C553_=_C561( C553 C561 ) \nC553_=_C562( C553 C562 ) C553_=_C563( C553 C563 ) C553_=_C564( C553 C564 ) C554_=_C555( C554 C555 ) C554_=_C556( C554 C556 ) C554_=_C557( C554 C557 ) \nC554_=_C558( C554 C558 ) C554_=_C559( C554 C559 ) C554_=_C560( C554 C560 ) C554_=_C561( C554 C561 ) C554_=_C562( C554 C562 ) C554_=_C563( C554 C563 ) \nC554_=_C564( C554 C564 ) C555_=_C556( C555 C556 ) C555_=_C557( C555 C557 ) C555_=_C558( C555 C558 ) C555_=_C559( C555 C559 ) C555_=_C560( C555 C560 ) \nC555_=_C561( C555 C561 ) C555_=_C562( C555 C562 ) C555_=_C563( C555 C563 ) C555_=_C564( C555 C564 ) C555_=_C632( C555 C632 ) C555_=_C802( C555 C802 ) \nC555_=_C1785( C555 C1785 ) C555_=_C1907( C555 C1907 ) C555_=_C1942( C555 C1942 ) C555_=_C2022( C555 C2022 ) C555_=_C2615( C555 C2615 ) C555_=_C2898( C555 C2898 ) \nC555_=_C3255( C555 C3255 ) C555_=_C3257( C555 C3257 ) C555_=_C3258( C555 C3258 ) C555_=_C3259( C555 C3259 ) C555_=_C3260( C555 C3260 ) C555_=_C3261( C555 C3261 ) \nC555_=_C3262( C555 C3262 ) C555_=_C3264( C555 C3264 ) C555_=_C3265( C555 C3265 ) C555_=_C3266( C555 C3266 ) C556_=_C557( C556 C557 ) C556_=_C558( C556 C558 ) \nC556_=_C559( C556 C559 ) C556_=_C560( C556 C560 ) C556_=_C561( C556 C561 ) C556_=_C562( C556 C562 ) C556_=_C563( C556 C563 ) C556_=_C564( C556 C564 ) \nC557_=_C558( C557 C558 ) C557_=_C559( C557 C559 ) C557_=_C560( C557 C560 ) C557_=_C561( C557 C561 ) C557_=_C562( C557 C562 ) C557_=_C563( C557 C563 ) \nC557_=_C564( C557 C564 ) C557_=_C634( C557 C634 ) C557_=_C992( C557 C992 ) C557_=_C1336( C557 C1336 ) C557_=_C1787( C557 C1787 ) C557_=_C1909( C557 C1909 ) \nC557_=_C1943( C557 C1943 ) C557_=_C2023( C557 C2023 ) C557_=_C2099( C557 C2099 ) C557_=_C2344( C557 C2344 ) C557_=_C2510( C557 C2510 ) C557_=_C2814( C557 C2814 ) \nC557_=_C2992( C557 C2992 ) C557_=_C3049( C557 C3049 ) C557_=_C3090( C557 C3090 ) C557_=_C3330( C557 C3330 ) C557_=_C3401( C557 C3401 ) C557_=_C3429( C557 C3429 ) \nC557_=_C3532( C557 C3532 ) C557_=_C3533( C557 C3533 ) C557_=_C3534( C557 C3534 ) C557_=_C3535( C557 C3535 ) C557_=_C3537( C557 C3537 ) C557_=_C3538( C557 C3538 ) \nC557_=_C3539( C557 C3539 ) C557_=_C3540( C557 C3540 ) C558_=_C559( C558 C559 ) C558_=_C560( C558 C560 ) C558_=_C561( C558 C561 ) C558_=_C562( C558 C562 ) \nC558_=_C563( C558 C563 ) C558_=_C564( C558 C564 ) C558_=_C3257( C558 C3257 ) C558_=_C3678( C558 C3678 ) C559_=_C560( C559 C560 ) C559_=_C561( C559 C561 ) \nC559_=_C562( C559 C562 ) C559_=_C563( C559 C563 ) C559_=_C564( C559 C564 ) C559_=_C3533( C559 C3533 ) C560_=_C561( C560 C561 ) C560_=_C562( C560 C562 ) \nC560_=_C563( C560 C563 ) C560_=_C564( C560 C564 ) C560_=_C3735( C560 C3735 ) C561_=_C562( C561 C562 ) C561_=_C563( C561 C563 ) C561_=_C564( C561 C564 ) \nC561_=_C3259( C561 C3259 ) C561_=_C3861( C561 C3861 ) C562_=_C563( C562 C563 ) C562_=_C564( C562 C564 ) C562_=_C3933( C562 C3933 ) C563_=_C564( C563 C564 ) \nC563_=_C3972( C563 C3972 ) C564_=_C639( C564 C639 ) C564_=_C1191( C564 C1191 ) C564_=_C1295( C564 C1295 ) C564_=_C1497( C564 C1497 ) C564_=_C1913( C564 C1913 ) \nC564_=_C1948( C564 C1948 ) C564_=_C2029( C564 C2029 ) C564_=_C2227( C564 C2227 ) C564_=_C2274( C564 C2274 ) C564_=_C2605( C564 C2605 ) C564_=_C2628( C564 C2628 ) \nC564_=_C2939( C564 C2939 ) C564_=_C3024( C564 C3024 ) C564_=_C3591( C564 C3591 ) C564_=_C3655( C564 C3655 ) C564_=_C3665( C564 C3665 ) C564_=_C3783( C564 C3783 ) \nC564_=_C3942( C564 C3942 ) C564_=_C4001( C564 C4001 ) C564_=_C4002( C564 C4002 ) C564_=_C4003( C564 C4003 ) C564_=_C4004( C564 C4004 ) C564_=_C4005( C564 C4005 ) \nC564_=_C4006( C564 C4006 ) C622_=_C625( C622 C625 ) C622_=_C626( C622 C626 ) C622_=_C629( C622 C629 ) C622_=_C632( C622 C632 ) C622_=_C634( C622 C634 ) \nC622_=_C639( C622 C639 ) C622_=_C643( C622 C643 ) C622_=_C923( C622 C923 ) C622_=_C1002( C622 C1002 ) C622_=_C1003( C622 C1003 ) C622_=_C1004( C622 C1004 ) \nC622_=_C1005( C622 C1005 ) C622_=_C1006( C622 C1006 ) C622_=_C1007( C622 C1007 ) C622_=_C1008( C622 C1008 ) C622_=_C1010( C622 C1010 ) C622_=_C1011( C622 C1011 ) \nC622_=_C1012( C622 C1012 ) C622_=_C1013( C622 C1013 ) C622_=_C1016( C622 C1016 ) C622_=_C1017( C622 C1017 ) C622_=_C1018( C622 C1018 ) C622_=_C1019( C622 C1019 ) \nC622_=_C1021( C622 C1021 ) C622_=_C1022( C622 C1022 ) C622_=_C1023( C622 C1023 ) C622_=_C1024( C622 C1024 ) C622_=_C1025( C622 C1025 ) C625_=_C626( C625 C626 ) \nC625_=_C629( C625 C629 ) C625_=_C632( C625 C632 ) C625_=_C634( C625 C634 ) C625_=_C639( C625 C639 ) C625_=_C643( C625 C643 ) C625_=_C1005( C625 C1005 ) \nC625_=_C1200( C625 C1200 ) C625_=_C1625( C625 C1625 ) C625_=_C1897( C625 C1897 ) C625_=_C1916( C625 C1916 ) C625_=_C1935( C625 C1935 ) C625_=_C1936( C625 C1936 ) \nC625_=_C1937( C625 C1937 ) C625_=_C1938( C625 C1938 ) C625_=_C1939( C625 C1939 ) C625_=_C1940( C625 C1940 ) C625_=_C1941( C625 C1941 ) C625_=_C1942( C625 C1942 ) \nC625_=_C1943( C625 C1943 ) C625_=_C1944( C625 C1944 ) C625_=_C1945( C625 C1945 ) C625_=_C1946( C625 C1946 ) C625_=_C1947( C625 C1947 ) C625_=_C1948( C625 C1948 ) \nC625_=_C1949( C625 C1949 ) C625_=_C1950( C625 C1950 ) C625_=_C1951( C625 C1951 ) C625_=_C1952( C625 C1952 ) C626_=_C629( C626 C629 ) C626_=_C632( C626 C632 ) \nC626_=_C634( C626 C634 ) C626_=_C639( C626 C639 ) C626_=_C643( C626 C643 ) C626_=_C850( C626 C850 ) C626_=_C1006( C626 C1006 ) C626_=_C1230( C626 C1230 ) \nC626_=_C1898( C626 C1898 ) C626_=_C2014( C626 C2014 ) C626_=_C2015( C626 C2015 ) C626_=_C2016( C626 C2016 ) C626_=_C2017( C626 C2017 ) C626_=_C2018( C626 C2018 ) \nC626_=_C2019( C626 C2019 ) C626_=_C2020( C626 C2020 ) C626_=_C2021( C626 C2021 ) C626_=_C2022( C626 C2022 ) C626_=_C2023( C626 C2023 ) C626_=_C2024( C626 C2024 ) \nC626_=_C2025( C626 C2025 ) C626_=_C2026( C626 C2026 ) C626_=_C2027( C626 C2027 ) C626_=_C2028( C626 C2028 ) C626_=_C2029( C626 C2029 ) C626_=_C2030( C626 C2030 ) \nC626_=_C2032(</w:t>
      </w:r>
    </w:p>
    <w:p>
      <w:pPr>
        <w:pStyle w:val="PreformattedText"/>
        <w:bidi w:val="0"/>
        <w:spacing w:before="0" w:after="0"/>
        <w:jc w:val="left"/>
        <w:rPr/>
      </w:pPr>
      <w:r>
        <w:rPr/>
        <w:t xml:space="preserve"> </w:t>
      </w:r>
      <w:r>
        <w:rPr/>
        <w:t>C626 C2032 ) C626_=_C2033( C626 C2033 ) C626_=_C2034( C626 C2034 ) C629_=_C632( C629 C632 ) C629_=_C634( C629 C634 ) C629_=_C639( C629 C639 ) \nC629_=_C643( C629 C643 ) C629_=_C934( C629 C934 ) C629_=_C1206( C629 C1206 ) C629_=_C1235( C629 C1235 ) C629_=_C1482( C629 C1482 ) C629_=_C1903( C629 C1903 ) \nC629_=_C1941( C629 C1941 ) C629_=_C2018( C629 C2018 ) C629_=_C2074( C629 C2074 ) C629_=_C2094( C629 C2094 ) C629_=_C2381( C629 C2381 ) C629_=_C2568( C629 C2568 ) \nC629_=_C2569( C629 C2569 ) C629_=_C2570( C629 C2570 ) C629_=_C2573( C629 C2573 ) C629_=_C2574( C629 C2574 ) C629_=_C2575( C629 C2575 ) C629_=_C2576( C629 C2576 ) \nC629_=_C2578( C629 C2578 ) C629_=_C2579( C629 C2579 ) C629_=_C2580( C629 C2580 ) C629_=_C2581( C629 C2581 ) C632_=_C634( C632 C634 ) C632_=_C639( C632 C639 ) \nC632_=_C643( C632 C643 ) C632_=_C802( C632 C802 ) C632_=_C1785( C632 C1785 ) C632_=_C1907( C632 C1907 ) C632_=_C1942( C632 C1942 ) C632_=_C2022( C632 C2022 ) \nC632_=_C2615( C632 C2615 ) C632_=_C2898( C632 C2898 ) C632_=_C3255( C632 C3255 ) C632_=_C3257( C632 C3257 ) C632_=_C3258( C632 C3258 ) C632_=_C3259( C632 C3259 ) \nC632_=_C3260( C632 C3260 ) C632_=_C3261( C632 C3261 ) C632_=_C3262( C632 C3262 ) C632_=_C3264( C632 C3264 ) C632_=_C3265( C632 C3265 ) C632_=_C3266( C632 C3266 ) \nC634_=_C639( C634 C639 ) C634_=_C643( C634 C643 ) C634_=_C992( C634 C992 ) C634_=_C1336( C634 C1336 ) C634_=_C1787( C634 C1787 ) C634_=_C1909( C634 C1909 ) \nC634_=_C1943( C634 C1943 ) C634_=_C2023( C634 C2023 ) C634_=_C2099( C634 C2099 ) C634_=_C2344( C634 C2344 ) C634_=_C2510( C634 C2510 ) C634_=_C2814( C634 C2814 ) \nC634_=_C2992( C634 C2992 ) C634_=_C3049( C634 C3049 ) C634_=_C3090( C634 C3090 ) C634_=_C3330( C634 C3330 ) C634_=_C3401( C634 C3401 ) C634_=_C3429( C634 C3429 ) \nC634_=_C3532( C634 C3532 ) C634_=_C3533( C634 C3533 ) C634_=_C3534( C634 C3534 ) C634_=_C3535( C634 C3535 ) C634_=_C3537( C634 C3537 ) C634_=_C3538( C634 C3538 ) \nC634_=_C3539( C634 C3539 ) C634_=_C3540( C634 C3540 ) C639_=_C643( C639 C643 ) C639_=_C1191( C639 C1191 ) C639_=_C1295( C639 C1295 ) C639_=_C1497( C639 C1497 ) \nC639_=_C1913( C639 C1913 ) C639_=_C1948( C639 C1948 ) C639_=_C2029( C639 C2029 ) C639_=_C2227( C639 C2227 ) C639_=_C2274( C639 C2274 ) C639_=_C2605( C639 C2605 ) \nC639_=_C2628( C639 C2628 ) C639_=_C2939( C639 C2939 ) C639_=_C3024( C639 C3024 ) C639_=_C3591( C639 C3591 ) C639_=_C3655( C639 C3655 ) C639_=_C3665( C639 C3665 ) \nC639_=_C3783( C639 C3783 ) C639_=_C3942( C639 C3942 ) C639_=_C4001( C639 C4001 ) C639_=_C4002( C639 C4002 ) C639_=_C4003( C639 C4003 ) C639_=_C4004( C639 C4004 ) \nC639_=_C4005( C639 C4005 ) C639_=_C4006( C639 C4006 ) C643_=_C688( C643 C688 ) C643_=_C716( C643 C716 ) C643_=_C818( C643 C818 ) C643_=_C892( C643 C892 ) \nC643_=_C1022( C643 C1022 ) C643_=_C1815( C643 C1815 ) C643_=_C1915( C643 C1915 ) C643_=_C2566( C643 C2566 ) C643_=_C2581( C643 C2581 ) C643_=_C2714( C643 C2714 ) \nC643_=_C3030( C643 C3030 ) C643_=_C3238( C643 C3238 ) C643_=_C3265( C643 C3265 ) C643_=_C3413( C643 C3413 ) C643_=_C3540( C643 C3540 ) C643_=_C3626( C643 C3626 ) \nC643_=_C3678( C643 C3678 ) C643_=_C3735( C643 C3735 ) C643_=_C3861( C643 C3861 ) C643_=_C3933( C643 C3933 ) C643_=_C3972( C643 C3972 ) C643_=_C4003( C643 C4003 ) \nC643_=_C4042( C643 C4042 ) C643_=_C4085( C643 C4085 ) C688_=_C716( C688 C716 ) C688_=_C818( C688 C818 ) C688_=_C892( C688 C892 ) C688_=_C1022( C688 C1022 ) \nC688_=_C1815( C688 C1815 ) C688_=_C1915( C688 C1915 ) C688_=_C2566( C688 C2566 ) C688_=_C2581( C688 C2581 ) C688_=_C2714( C688 C2714 ) C688_=_C3030( C688 C3030 ) \nC688_=_C3238( C688 C3238 ) C688_=_C3265( C688 C3265 ) C688_=_C3413( C688 C3413 ) C688_=_C3540( C688 C3540 ) C688_=_C3626( C688 C3626 ) C688_=_C3678( C688 C3678 ) \nC688_=_C3735( C688 C3735 ) C688_=_C3861( C688 C3861 ) C688_=_C3933( C688 C3933 ) C688_=_C3972( C688 C3972 ) C688_=_C4003( C688 C4003 ) C688_=_C4042( C688 C4042 ) \nC688_=_C4085( C688 C4085 ) C716_=_C818( C716 C818 ) C716_=_C892( C716 C892 ) C716_=_C1022( C716 C1022 ) C716_=_C1815( C716 C1815 ) C716_=_C1915( C716 C1915 ) \nC716_=_C2566( C716 C2566 ) C716_=_C2581( C716 C2581 ) C716_=_C2714( C716 C2714 ) C716_=_C3030( C716 C3030 ) C716_=_C3238( C716 C3238 ) C716_=_C3265( C716 C3265 ) \nC716_=_C3413( C716 C3413 ) C716_=_C3540( C716 C3540 ) C716_=_C3626( C716 C3626 ) C716_=_C3678( C716 C3678 ) C716_=_C3735( C716 C3735 ) C716_=_C3861( C716 C3861 ) \nC716_=_C3933( C716 C3933 ) C716_=_C3972( C716 C3972 ) C716_=_C4003( C716 C4003 ) C716_=_C4042( C716 C4042 ) C716_=_C4085( C716 C4085 ) C802_=_C818( C802 C818 ) \nC802_=_C1785( C802 C1785 ) C802_=_C1907( C802 C1907 ) C802_=_C1942( C802 C1942 ) C802_=_C2022( C802 C2022 ) C802_=_C2615( C802 C2615 ) C802_=_C2898( C802 C2898 ) \nC802_=_C3255( C802 C3255 ) C802_=_C3257( C802 C3257 ) C802_=_C3258( C802 C3258 ) C802_=_C3259( C802 C3259 ) C802_=_C3260( C802 C3260 ) C802_=_C3261( C802 C3261 ) \nC802_=_C3262( C802 C3262 ) C802_=_C3264( C802 C3264 ) C802_=_C3265( C802 C3265 ) C802_=_C3266( C802 C3266 ) C818_=_C892( C818 C892 ) C818_=_C1022( C818 C1022 ) \nC818_=_C1815( C818 C1815 ) C818_=_C1915( C818 C1915 ) C818_=_C2566( C818 C2566 ) C818_=_C2581( C818 C2581 ) C818_=_C2714( C818 C2714 ) C818_=_C3030( C818 C3030 ) \nC818_=_C3238( C818 C3238 ) C818_=_C3265( C818 C3265 ) C818_=_C3413( C818 C3413 ) C818_=_C3540( C818 C3540 ) C818_=_C3626( C818 C3626 ) C818_=_C3678( C818 C3678 ) \nC818_=_C3735( C818 C3735 ) C818_=_C3861( C818 C3861 ) C818_=_C3933( C818 C3933 ) C818_=_C3972( C818 C3972 ) C818_=_C4003( C818 C4003 ) C818_=_C4042( C818 C4042 ) \nC818_=_C4085( C818 C4085 ) C850_=_C1006( C850 C1006 ) C850_=_C1230( C850 C1230 ) C850_=_C1898( C850 C1898 ) C850_=_C2014( C850 C2014 ) C850_=_C2015( C850 C2015 ) \nC850_=_C2016( C850 C2016 ) C850_=_C2017( C850 C2017 ) C850_=_C2018( C850 C2018 ) C850_=_C2019( C850 C2019 ) C850_=_C2020( C850 C2020 ) C850_=_C2021( C850 C2021 ) \nC850_=_C2022( C850 C2022 ) C850_=_C2023( C850 C2023 ) C850_=_C2024( C850 C2024 ) C850_=_C2025( C850 C2025 ) C850_=_C2026( C850 C2026 ) C850_=_C2027( C850 C2027 ) \nC850_=_C2028( C850 C2028 ) C850_=_C2029( C850 C2029 ) C850_=_C2030( C850 C2030 ) C850_=_C2032( C850 C2032 ) C850_=_C2033( C850 C2033 ) C850_=_C2034( C850 C2034 ) \nC892_=_C1022( C892 C1022 ) C892_=_C1815( C892 C1815 ) C892_=_C1915( C892 C1915 ) C892_=_C2566( C892 C2566 ) C892_=_C2581( C892 C2581 ) C892_=_C2714( C892 C2714 ) \nC892_=_C3030( C892 C3030 ) C892_=_C3238( C892 C3238 ) C892_=_C3265( C892 C3265 ) C892_=_C3413( C892 C3413 ) C892_=_C3540( C892 C3540 ) C892_=_C3626( C892 C3626 ) \nC892_=_C3678( C892 C3678 ) C892_=_C3735( C892 C3735 ) C892_=_C3861( C892 C3861 ) C892_=_C3933( C892 C3933 ) C892_=_C3972( C892 C3972 ) C892_=_C4003( C892 C4003 ) \nC892_=_C4042( C892 C4042 ) C892_=_C4085( C892 C4085 ) C923_=_C934( C923 C934 ) C923_=_C1002( C923 C1002 ) C923_=_C1003( C923 C1003 ) C923_=_C1004( C923 C1004 ) \nC923_=_C1005( C923 C1005 ) C923_=_C1006( C923 C1006 ) C923_=_C1007( C923 C1007 ) C923_=_C1008( C923 C1008 ) C923_=_C1010( C923 C1010 ) C923_=_C1011( C923 C1011 ) \nC923_=_C1012( C923 C1012 ) C923_=_C1013( C923 C1013 ) C923_=_C1016( C923 C1016 ) C923_=_C1017( C923 C1017 ) C923_=_C1018( C923 C1018 ) C923_=_C1019( C923 C1019 ) \nC923_=_C1021( C923 C1021 ) C923_=_C1022( C923 C1022 ) C923_=_C1023( C923 C1023 ) C923_=_C1024( C923 C1024 ) C923_=_C1025( C923 C1025 ) C934_=_C1206( C934 C1206 ) \nC934_=_C1235( C934 C1235 ) C934_=_C1482( C934 C1482 ) C934_=_C1903( C934 C1903 ) C934_=_C1941( C934 C1941 ) C934_=_C2018( C934 C2018 ) C934_=_C2074( C934 C2074 ) \nC934_=_C2094( C934 C2094 ) C934_=_C2381( C934 C2381 ) C934_=_C2568( C934 C2568 ) C934_=_C2569( C934 C2569 ) C934_=_C2570( C934 C2570 ) C934_=_C2573( C934 C2573 ) \nC934_=_C2574( C934 C2574 ) C934_=_C2575( C934 C2575 ) C934_=_C2576( C934 C2576 ) C934_=_C2578( C934 C2578 ) C934_=_C2579( C934 C2579 ) C934_=_C2580( C934 C2580 ) \nC934_=_C2581( C934 C2581 ) C992_=_C1336( C992 C1336 ) C992_=_C1787( C992 C1787 ) C992_=_C1909( C992 C1909 ) C992_=_C1943( C992 C1943 ) C992_=_C2023( C992 C2023 ) \nC992_=_C2099( C992 C2099 ) C992_=_C2344( C992 C2344 ) C992_=_C2510( C992 C2510 ) C992_=_C2814( C992 C2814 ) C992_=_C2992( C992 C2992 ) C992_=_C3049( C992 C3049 ) \nC992_=_C3090( C992 C3090 ) C992_=_C3330( C992 C3330 ) C992_=_C3401( C992 C3401 ) C992_=_C3429( C992 C3429 ) C992_=_C3532( C992 C3532 ) C992_=_C3533( C992 C3533 ) \nC992_=_C3534( C992 C3534 ) C992_=_C3535( C992 C3535 ) C992_=_C3537( C992 C3537 ) C992_=_C3538( C992 C3538 ) C992_=_C3539( C992 C3539 ) C992_=_C3540( C992 C3540 ) \nC1002_=_C1003( C1002 C1003 ) C1002_=_C1004( C1002 C1004 ) C1002_=_C1005( C1002 C1005 ) C1002_=_C1006( C1002 C1006 ) C1002_=_C1007( C1002 C1007 ) C1002_=_C1008( C1002 C1008 ) \nC1002_=_C1010( C1002 C1010 ) C1002_=_C1011( C1002 C1011 ) C1002_=_C1012( C1002 C1012 ) C1002_=_C1013( C1002 C1013 ) C1002_=_C1016( C1002 C1016 ) C1002_=_C1017( C1002 C1017 ) \nC1002_=_C1018( C1002 C1018 ) C1002_=_C1019( C1002 C1019 ) C1002_=_C1021( C1002 C1021 ) C1002_=_C1022( C1002 C1022 ) C1002_=_C1023( C1002 C1023 ) C1002_=_C1024( C1002 C1024 ) \nC1002_=_C1025( C1002 C1025 ) C1002_=_C1230( C1002 C1230 ) C1002_=_C1235( C1002 C1235 ) C1003_=_C1004( C1003 C1004 ) C1003_=_C1005( C1003 C1005 ) C1003_=_C1006( C1003 C1006 ) \nC1003_=_C1007( C1003 C1007 ) C1003_=_C1008( C1003 C1008 ) C1003_=_C1010( C1003 C1010 ) C1003_=_C1011( C1003 C1011 ) C1003_=_C1012( C1003 C1012 ) C1003_=_C1013( C1003 C1013 ) \nC1003_=_C1016( C1003 C1016 ) C1003_=_C1017( C1003 C1017 ) C1003_=_C1018( C1003 C1018 ) C1003_=_C1019( C1003 C1019 ) C1003_=_C1021( C1003 C1021 ) C1003_=_C1022( C1003 C1022 ) \nC1003_=_C1023( C1003 C1023 ) C1003_=_C1024( C1003 C1024 ) C1003_=_C1025( C1003 C1025 ) C1003_=_C1482( C1003 C1482 ) C1003_=_C1497( C1003 C1497 ) C1004_=_C1005( C1004 C1005 ) \nC1004_=_C1006( C1004 C1006 ) C1004_=_C1007( C1004 C1007 ) C1004_=_C1008( C1004 C1008 ) C1004_=_C1010( C1004 C1010 ) C1004_=_C1011( C1004 C1011 ) C1004_=_C1012( C1004 C1012 ) \nC1004_=_C1013( C1004 C1013 )</w:t>
      </w:r>
    </w:p>
    <w:p>
      <w:pPr>
        <w:pStyle w:val="PreformattedText"/>
        <w:bidi w:val="0"/>
        <w:spacing w:before="0" w:after="0"/>
        <w:jc w:val="left"/>
        <w:rPr/>
      </w:pPr>
      <w:r>
        <w:rPr/>
        <w:t xml:space="preserve"> </w:t>
      </w:r>
      <w:r>
        <w:rPr/>
        <w:t>C1004_=_C1016( C1004 C1016 ) C1004_=_C1017( C1004 C1017 ) C1004_=_C1018( C1004 C1018 ) C1004_=_C1019( C1004 C1019 ) C1004_=_C1021( C1004 C1021 ) \nC1004_=_C1022( C1004 C1022 ) C1004_=_C1023( C1004 C1023 ) C1004_=_C1024( C1004 C1024 ) C1004_=_C1025( C1004 C1025 ) C1004_=_C1897( C1004 C1897 ) C1004_=_C1898( C1004 C1898 ) \nC1004_=_C1903( C1004 C1903 ) C1004_=_C1907( C1004 C1907 ) C1004_=_C1909( C1004 C1909 ) C1004_=_C1913( C1004 C1913 ) C1004_=_C1915( C1004 C1915 ) C1005_=_C1006( C1005 C1006 ) \nC1005_=_C1007( C1005 C1007 ) C1005_=_C1008( C1005 C1008 ) C1005_=_C1010( C1005 C1010 ) C1005_=_C1011( C1005 C1011 ) C1005_=_C1012( C1005 C1012 ) C1005_=_C1013( C1005 C1013 ) \nC1005_=_C1016( C1005 C1016 ) C1005_=_C1017( C1005 C1017 ) C1005_=_C1018( C1005 C1018 ) C1005_=_C1019( C1005 C1019 ) C1005_=_C1021( C1005 C1021 ) C1005_=_C1022( C1005 C1022 ) \nC1005_=_C1023( C1005 C1023 ) C1005_=_C1024( C1005 C1024 ) C1005_=_C1025( C1005 C1025 ) C1005_=_C1200( C1005 C1200 ) C1005_=_C1625( C1005 C1625 ) C1005_=_C1897( C1005 C1897 ) \nC1005_=_C1916( C1005 C1916 ) C1005_=_C1935( C1005 C1935 ) C1005_=_C1936( C1005 C1936 ) C1005_=_C1937( C1005 C1937 ) C1005_=_C1938( C1005 C1938 ) C1005_=_C1939( C1005 C1939 ) \nC1005_=_C1940( C1005 C1940 ) C1005_=_C1941( C1005 C1941 ) C1005_=_C1942( C1005 C1942 ) C1005_=_C1943( C1005 C1943 ) C1005_=_C1944( C1005 C1944 ) C1005_=_C1945( C1005 C1945 ) \nC1005_=_C1946( C1005 C1946 ) C1005_=_C1947( C1005 C1947 ) C1005_=_C1948( C1005 C1948 ) C1005_=_C1949( C1005 C1949 ) C1005_=_C1950( C1005 C1950 ) C1005_=_C1951( C1005 C1951 ) \nC1005_=_C1952( C1005 C1952 ) C1006_=_C1007( C1006 C1007 ) C1006_=_C1008( C1006 C1008 ) C1006_=_C1010( C1006 C1010 ) C1006_=_C1011( C1006 C1011 ) C1006_=_C1012( C1006 C1012 ) \nC1006_=_C1013( C1006 C1013 ) C1006_=_C1016( C1006 C1016 ) C1006_=_C1017( C1006 C1017 ) C1006_=_C1018( C1006 C1018 ) C1006_=_C1019( C1006 C1019 ) C1006_=_C1021( C1006 C1021 ) \nC1006_=_C1022( C1006 C1022 ) C1006_=_C1023( C1006 C1023 ) C1006_=_C1024( C1006 C1024 ) C1006_=_C1025( C1006 C1025 ) C1006_=_C1230( C1006 C1230 ) C1006_=_C1898( C1006 C1898 ) \nC1006_=_C2014( C1006 C2014 ) C1006_=_C2015( C1006 C2015 ) C1006_=_C2016( C1006 C2016 ) C1006_=_C2017( C1006 C2017 ) C1006_=_C2018( C1006 C2018 ) C1006_=_C2019( C1006 C2019 ) \nC1006_=_C2020( C1006 C2020 ) C1006_=_C2021( C1006 C2021 ) C1006_=_C2022( C1006 C2022 ) C1006_=_C2023( C1006 C2023 ) C1006_=_C2024( C1006 C2024 ) C1006_=_C2025( C1006 C2025 ) \nC1006_=_C2026( C1006 C2026 ) C1006_=_C2027( C1006 C2027 ) C1006_=_C2028( C1006 C2028 ) C1006_=_C2029( C1006 C2029 ) C1006_=_C2030( C1006 C2030 ) C1006_=_C2032( C1006 C2032 ) \nC1006_=_C2033( C1006 C2033 ) C1006_=_C2034( C1006 C2034 ) C1007_=_C1008( C1007 C1008 ) C1007_=_C1010( C1007 C1010 ) C1007_=_C1011( C1007 C1011 ) C1007_=_C1012( C1007 C1012 ) \nC1007_=_C1013( C1007 C1013 ) C1007_=_C1016( C1007 C1016 ) C1007_=_C1017( C1007 C1017 ) C1007_=_C1018( C1007 C1018 ) C1007_=_C1019( C1007 C1019 ) C1007_=_C1021( C1007 C1021 ) \nC1007_=_C1022( C1007 C1022 ) C1007_=_C1023( C1007 C1023 ) C1007_=_C1024( C1007 C1024 ) C1007_=_C1025( C1007 C1025 ) C1007_=_C2074( C1007 C2074 ) C1008_=_C1010( C1008 C1010 ) \nC1008_=_C1011( C1008 C1011 ) C1008_=_C1012( C1008 C1012 ) C1008_=_C1013( C1008 C1013 ) C1008_=_C1016( C1008 C1016 ) C1008_=_C1017( C1008 C1017 ) C1008_=_C1018( C1008 C1018 ) \nC1008_=_C1019( C1008 C1019 ) C1008_=_C1021( C1008 C1021 ) C1008_=_C1022( C1008 C1022 ) C1008_=_C1023( C1008 C1023 ) C1008_=_C1024( C1008 C1024 ) C1008_=_C1025( C1008 C1025 ) \nC1010_=_C1011( C1010 C1011 ) C1010_=_C1012( C1010 C1012 ) C1010_=_C1013( C1010 C1013 ) C1010_=_C1016( C1010 C1016 ) C1010_=_C1017( C1010 C1017 ) C1010_=_C1018( C1010 C1018 ) \nC1010_=_C1019( C1010 C1019 ) C1010_=_C1021( C1010 C1021 ) C1010_=_C1022( C1010 C1022 ) C1010_=_C1023( C1010 C1023 ) C1010_=_C1024( C1010 C1024 ) C1010_=_C1025( C1010 C1025 ) \nC1011_=_C1012( C1011 C1012 ) C1011_=_C1013( C1011 C1013 ) C1011_=_C1016( C1011 C1016 ) C1011_=_C1017( C1011 C1017 ) C1011_=_C1018( C1011 C1018 ) C1011_=_C1019( C1011 C1019 ) \nC1011_=_C1021( C1011 C1021 ) C1011_=_C1022( C1011 C1022 ) C1011_=_C1023( C1011 C1023 ) C1011_=_C1024( C1011 C1024 ) C1011_=_C1025( C1011 C1025 ) C1011_=_C2568( C1011 C2568 ) \nC1012_=_C1013( C1012 C1013 ) C1012_=_C1016( C1012 C1016 ) C1012_=_C1017( C1012 C1017 ) C1012_=_C1018( C1012 C1018 ) C1012_=_C1019( C1012 C1019 ) C1012_=_C1021( C1012 C1021 ) \nC1012_=_C1022( C1012 C1022 ) C1012_=_C1023( C1012 C1023 ) C1012_=_C1024( C1012 C1024 ) C1012_=_C1025( C1012 C1025 ) C1012_=_C2569( C1012 C2569 ) C1013_=_C1016( C1013 C1016 ) \nC1013_=_C1017( C1013 C1017 ) C1013_=_C1018( C1013 C1018 ) C1013_=_C1019( C1013 C1019 ) C1013_=_C1021( C1013 C1021 ) C1013_=_C1022( C1013 C1022 ) C1013_=_C1023( C1013 C1023 ) \nC1013_=_C1024( C1013 C1024 ) C1013_=_C1025( C1013 C1025 ) C1013_=_C2570( C1013 C2570 ) C1016_=_C1017( C1016 C1017 ) C1016_=_C1018( C1016 C1018 ) C1016_=_C1019( C1016 C1019 ) \nC1016_=_C1021( C1016 C1021 ) C1016_=_C1022( C1016 C1022 ) C1016_=_C1023( C1016 C1023 ) C1016_=_C1024( C1016 C1024 ) C1016_=_C1025( C1016 C1025 ) C1017_=_C1018( C1017 C1018 ) \nC1017_=_C1019( C1017 C1019 ) C1017_=_C1021( C1017 C1021 ) C1017_=_C1022( C1017 C1022 ) C1017_=_C1023( C1017 C1023 ) C1017_=_C1024( C1017 C1024 ) C1017_=_C1025( C1017 C1025 ) \nC1018_=_C1019( C1018 C1019 ) C1018_=_C1021( C1018 C1021 ) C1018_=_C1022( C1018 C1022 ) C1018_=_C1023( C1018 C1023 ) C1018_=_C1024( C1018 C1024 ) C1018_=_C1025( C1018 C1025 ) \nC1018_=_C2576( C1018 C2576 ) C1019_=_C1021( C1019 C1021 ) C1019_=_C1022( C1019 C1022 ) C1019_=_C1023( C1019 C1023 ) C1019_=_C1024( C1019 C1024 ) C1019_=_C1025( C1019 C1025 ) \nC1021_=_C1022( C1021 C1022 ) C1021_=_C1023( C1021 C1023 ) C1021_=_C1024( C1021 C1024 ) C1021_=_C1025( C1021 C1025 ) C1022_=_C1023( C1022 C1023 ) C1022_=_C1024( C1022 C1024 ) \nC1022_=_C1025( C1022 C1025 ) C1022_=_C1815( C1022 C1815 ) C1022_=_C1915( C1022 C1915 ) C1022_=_C2566( C1022 C2566 ) C1022_=_C2581( C1022 C2581 ) C1022_=_C2714( C1022 C2714 ) \nC1022_=_C3030( C1022 C3030 ) C1022_=_C3238( C1022 C3238 ) C1022_=_C3265( C1022 C3265 ) C1022_=_C3413( C1022 C3413 ) C1022_=_C3540( C1022 C3540 ) C1022_=_C3626( C1022 C3626 ) \nC1022_=_C3678( C1022 C3678 ) C1022_=_C3735( C1022 C3735 ) C1022_=_C3861( C1022 C3861 ) C1022_=_C3933( C1022 C3933 ) C1022_=_C3972( C1022 C3972 ) C1022_=_C4003( C1022 C4003 ) \nC1022_=_C4042( C1022 C4042 ) C1022_=_C4085( C1022 C4085 ) C1023_=_C1024( C1023 C1024 ) C1023_=_C1025( C1023 C1025 ) C1024_=_C1025( C1024 C1025 ) C1191_=_C1295( C1191 C1295 ) \nC1191_=_C1497( C1191 C1497 ) C1191_=_C1913( C1191 C1913 ) C1191_=_C1948( C1191 C1948 ) C1191_=_C2029( C1191 C2029 ) C1191_=_C2227( C1191 C2227 ) C1191_=_C2274( C1191 C2274 ) \nC1191_=_C2605( C1191 C2605 ) C1191_=_C2628( C1191 C2628 ) C1191_=_C2939( C1191 C2939 ) C1191_=_C3024( C1191 C3024 ) C1191_=_C3591( C1191 C3591 ) C1191_=_C3655( C1191 C3655 ) \nC1191_=_C3665( C1191 C3665 ) C1191_=_C3783( C1191 C3783 ) C1191_=_C3942( C1191 C3942 ) C1191_=_C4001( C1191 C4001 ) C1191_=_C4002( C1191 C4002 ) C1191_=_C4003( C1191 C4003 ) \nC1191_=_C4004( C1191 C4004 ) C1191_=_C4005( C1191 C4005 ) C1191_=_C4006( C1191 C4006 ) C1200_=_C1206( C1200 C1206 ) C1200_=_C1625( C1200 C1625 ) C1200_=_C1897( C1200 C1897 ) \nC1200_=_C1916( C1200 C1916 ) C1200_=_C1935( C1200 C1935 ) C1200_=_C1936( C1200 C1936 ) C1200_=_C1937( C1200 C1937 ) C1200_=_C1938( C1200 C1938 ) C1200_=_C1939( C1200 C1939 ) \nC1200_=_C1940( C1200 C1940 ) C1200_=_C1941( C1200 C1941 ) C1200_=_C1942( C1200 C1942 ) C1200_=_C1943( C1200 C1943 ) C1200_=_C1944( C1200 C1944 ) C1200_=_C1945( C1200 C1945 ) \nC1200_=_C1946( C1200 C1946 ) C1200_=_C1947( C1200 C1947 ) C1200_=_C1948( C1200 C1948 ) C1200_=_C1949( C1200 C1949 ) C1200_=_C1950( C1200 C1950 ) C1200_=_C1951( C1200 C1951 ) \nC1200_=_C1952( C1200 C1952 ) C1206_=_C1235( C1206 C1235 ) C1206_=_C1482( C1206 C1482 ) C1206_=_C1903( C1206 C1903 ) C1206_=_C1941( C1206 C1941 ) C1206_=_C2018( C1206 C2018 ) \nC1206_=_C2074( C1206 C2074 ) C1206_=_C2094( C1206 C2094 ) C1206_=_C2381( C1206 C2381 ) C1206_=_C2568( C1206 C2568 ) C1206_=_C2569( C1206 C2569 ) C1206_=_C2570( C1206 C2570 ) \nC1206_=_C2573( C1206 C2573 ) C1206_=_C2574( C1206 C2574 ) C1206_=_C2575( C1206 C2575 ) C1206_=_C2576( C1206 C2576 ) C1206_=_C2578( C1206 C2578 ) C1206_=_C2579( C1206 C2579 ) \nC1206_=_C2580( C1206 C2580 ) C1206_=_C2581( C1206 C2581 ) C1230_=_C1235( C1230 C1235 ) C1230_=_C1898( C1230 C1898 ) C1230_=_C2014( C1230 C2014 ) C1230_=_C2015( C1230 C2015 ) \nC1230_=_C2016( C1230 C2016 ) C1230_=_C2017( C1230 C2017 ) C1230_=_C2018( C1230 C2018 ) C1230_=_C2019( C1230 C2019 ) C1230_=_C2020( C1230 C2020 ) C1230_=_C2021( C1230 C2021 ) \nC1230_=_C2022( C1230 C2022 ) C1230_=_C2023( C1230 C2023 ) C1230_=_C2024( C1230 C2024 ) C1230_=_C2025( C1230 C2025 ) C1230_=_C2026( C1230 C2026 ) C1230_=_C2027( C1230 C2027 ) \nC1230_=_C2028( C1230 C2028 ) C1230_=_C2029( C1230 C2029 ) C1230_=_C2030( C1230 C2030 ) C1230_=_C2032( C1230 C2032 ) C1230_=_C2033( C1230 C2033 ) C1230_=_C2034( C1230 C2034 ) \nC1235_=_C1482( C1235 C1482 ) C1235_=_C1903( C1235 C1903 ) C1235_=_C1941( C1235 C1941 ) C1235_=_C2018( C1235 C2018 ) C1235_=_C2074( C1235 C2074 ) C1235_=_C2094( C1235 C2094 ) \nC1235_=_C2381( C1235 C2381 ) C1235_=_C2568( C1235 C2568 ) C1235_=_C2569( C1235 C2569 ) C1235_=_C2570( C1235 C2570 ) C1235_=_C2573( C1235 C2573 ) C1235_=_C2574( C1235 C2574 ) \nC1235_=_C2575( C1235 C2575 ) C1235_=_C2576( C1235 C2576 ) C1235_=_C2578( C1235 C2578 ) C1235_=_C2579( C1235 C2579 ) C1235_=_C2580( C1235 C2580 ) C1235_=_C2581( C1235 C2581 ) \nC1295_=_C1497( C1295 C1497 ) C1295_=_C1913( C1295 C1913 ) C1295_=_C1948( C1295 C1948 ) C1295_=_C2029( C1295 C2029 ) C1295_=_C2227( C1295 C2227 ) C1295_=_C2274( C1295 C2274 ) \nC1295_=_C2605( C1295 C2605 ) C1295_=_C2628( C1295 C2628 ) C1295_=_C2939( C1295 C2939 ) C1295_=_C3024( C1295 C3024 ) C1295_=_C3591( C1295 C3591 ) C1295_=_C3655( C1295 C3655 ) \nC1295_=_C3665( C1295 C3665 ) C1295_=_C3783( C1295 C3783 ) C1295_=_C3942(</w:t>
      </w:r>
    </w:p>
    <w:p>
      <w:pPr>
        <w:pStyle w:val="PreformattedText"/>
        <w:bidi w:val="0"/>
        <w:spacing w:before="0" w:after="0"/>
        <w:jc w:val="left"/>
        <w:rPr/>
      </w:pPr>
      <w:r>
        <w:rPr/>
        <w:t xml:space="preserve"> </w:t>
      </w:r>
      <w:r>
        <w:rPr/>
        <w:t>C1295 C3942 ) C1295_=_C4001( C1295 C4001 ) C1295_=_C4002( C1295 C4002 ) C1295_=_C4003( C1295 C4003 ) \nC1295_=_C4004( C1295 C4004 ) C1295_=_C4005( C1295 C4005 ) C1295_=_C4006( C1295 C4006 ) C1336_=_C1787( C1336 C1787 ) C1336_=_C1909( C1336 C1909 ) C1336_=_C1943( C1336 C1943 ) \nC1336_=_C2023( C1336 C2023 ) C1336_=_C2099( C1336 C2099 ) C1336_=_C2344( C1336 C2344 ) C1336_=_C2510( C1336 C2510 ) C1336_=_C2814( C1336 C2814 ) C1336_=_C2992( C1336 C2992 ) \nC1336_=_C3049( C1336 C3049 ) C1336_=_C3090( C1336 C3090 ) C1336_=_C3330( C1336 C3330 ) C1336_=_C3401( C1336 C3401 ) C1336_=_C3429( C1336 C3429 ) C1336_=_C3532( C1336 C3532 ) \nC1336_=_C3533( C1336 C3533 ) C1336_=_C3534( C1336 C3534 ) C1336_=_C3535( C1336 C3535 ) C1336_=_C3537( C1336 C3537 ) C1336_=_C3538( C1336 C3538 ) C1336_=_C3539( C1336 C3539 ) \nC1336_=_C3540( C1336 C3540 ) C1482_=_C1497( C1482 C1497 ) C1482_=_C1903( C1482 C1903 ) C1482_=_C1941( C1482 C1941 ) C1482_=_C2018( C1482 C2018 ) C1482_=_C2074( C1482 C2074 ) \nC1482_=_C2094( C1482 C2094 ) C1482_=_C2381( C1482 C2381 ) C1482_=_C2568( C1482 C2568 ) C1482_=_C2569( C1482 C2569 ) C1482_=_C2570( C1482 C2570 ) C1482_=_C2573( C1482 C2573 ) \nC1482_=_C2574( C1482 C2574 ) C1482_=_C2575( C1482 C2575 ) C1482_=_C2576( C1482 C2576 ) C1482_=_C2578( C1482 C2578 ) C1482_=_C2579( C1482 C2579 ) C1482_=_C2580( C1482 C2580 ) \nC1482_=_C2581( C1482 C2581 ) C1497_=_C1913( C1497 C1913 ) C1497_=_C1948( C1497 C1948 ) C1497_=_C2029( C1497 C2029 ) C1497_=_C2227( C1497 C2227 ) C1497_=_C2274( C1497 C2274 ) \nC1497_=_C2605( C1497 C2605 ) C1497_=_C2628( C1497 C2628 ) C1497_=_C2939( C1497 C2939 ) C1497_=_C3024( C1497 C3024 ) C1497_=_C3591( C1497 C3591 ) C1497_=_C3655( C1497 C3655 ) \nC1497_=_C3665( C1497 C3665 ) C1497_=_C3783( C1497 C3783 ) C1497_=_C3942( C1497 C3942 ) C1497_=_C4001( C1497 C4001 ) C1497_=_C4002( C1497 C4002 ) C1497_=_C4003( C1497 C4003 ) \nC1497_=_C4004( C1497 C4004 ) C1497_=_C4005( C1497 C4005 ) C1497_=_C4006( C1497 C4006 ) C1625_=_C1897( C1625 C1897 ) C1625_=_C1916( C1625 C1916 ) C1625_=_C1935( C1625 C1935 ) \nC1625_=_C1936( C1625 C1936 ) C1625_=_C1937( C1625 C1937 ) C1625_=_C1938( C1625 C1938 ) C1625_=_C1939( C1625 C1939 ) C1625_=_C1940( C1625 C1940 ) C1625_=_C1941( C1625 C1941 ) \nC1625_=_C1942( C1625 C1942 ) C1625_=_C1943( C1625 C1943 ) C1625_=_C1944( C1625 C1944 ) C1625_=_C1945( C1625 C1945 ) C1625_=_C1946( C1625 C1946 ) C1625_=_C1947( C1625 C1947 ) \nC1625_=_C1948( C1625 C1948 ) C1625_=_C1949( C1625 C1949 ) C1625_=_C1950( C1625 C1950 ) C1625_=_C1951( C1625 C1951 ) C1625_=_C1952( C1625 C1952 ) C1785_=_C1787( C1785 C1787 ) \nC1785_=_C1907( C1785 C1907 ) C1785_=_C1942( C1785 C1942 ) C1785_=_C2022( C1785 C2022 ) C1785_=_C2615( C1785 C2615 ) C1785_=_C2898( C1785 C2898 ) C1785_=_C3255( C1785 C3255 ) \nC1785_=_C3257( C1785 C3257 ) C1785_=_C3258( C1785 C3258 ) C1785_=_C3259( C1785 C3259 ) C1785_=_C3260( C1785 C3260 ) C1785_=_C3261( C1785 C3261 ) C1785_=_C3262( C1785 C3262 ) \nC1785_=_C3264( C1785 C3264 ) C1785_=_C3265( C1785 C3265 ) C1785_=_C3266( C1785 C3266 ) C1787_=_C1909( C1787 C1909 ) C1787_=_C1943( C1787 C1943 ) C1787_=_C2023( C1787 C2023 ) \nC1787_=_C2099( C1787 C2099 ) C1787_=_C2344( C1787 C2344 ) C1787_=_C2510( C1787 C2510 ) C1787_=_C2814( C1787 C2814 ) C1787_=_C2992( C1787 C2992 ) C1787_=_C3049( C1787 C3049 ) \nC1787_=_C3090( C1787 C3090 ) C1787_=_C3330( C1787 C3330 ) C1787_=_C3401( C1787 C3401 ) C1787_=_C3429( C1787 C3429 ) C1787_=_C3532( C1787 C3532 ) C1787_=_C3533( C1787 C3533 ) \nC1787_=_C3534( C1787 C3534 ) C1787_=_C3535( C1787 C3535 ) C1787_=_C3537( C1787 C3537 ) C1787_=_C3538( C1787 C3538 ) C1787_=_C3539( C1787 C3539 ) C1787_=_C3540( C1787 C3540 ) \nC1815_=_C1915( C1815 C1915 ) C1815_=_C2566( C1815 C2566 ) C1815_=_C2581( C1815 C2581 ) C1815_=_C2714( C1815 C2714 ) C1815_=_C3030( C1815 C3030 ) C1815_=_C3238( C1815 C3238 ) \nC1815_=_C3265( C1815 C3265 ) C1815_=_C3413( C1815 C3413 ) C1815_=_C3540( C1815 C3540 ) C1815_=_C3626( C1815 C3626 ) C1815_=_C3678( C1815 C3678 ) C1815_=_C3735( C1815 C3735 ) \nC1815_=_C3861( C1815 C3861 ) C1815_=_C3933( C1815 C3933 ) C1815_=_C3972( C1815 C3972 ) C1815_=_C4003( C1815 C4003 ) C1815_=_C4042( C1815 C4042 ) C1815_=_C4085( C1815 C4085 ) \nC1897_=_C1898( C1897 C1898 ) C1897_=_C1903( C1897 C1903 ) C1897_=_C1907( C1897 C1907 ) C1897_=_C1909( C1897 C1909 ) C1897_=_C1913( C1897 C1913 ) C1897_=_C1915( C1897 C1915 ) \nC1897_=_C1916( C1897 C1916 ) C1897_=_C1935( C1897 C1935 ) C1897_=_C1936( C1897 C1936 ) C1897_=_C1937( C1897 C1937 ) C1897_=_C1938( C1897 C1938 ) C1897_=_C1939( C1897 C1939 ) \nC1897_=_C1940( C1897 C1940 ) C1897_=_C1941( C1897 C1941 ) C1897_=_C1942( C1897 C1942 ) C1897_=_C1943( C1897 C1943 ) C1897_=_C1944( C1897 C1944 ) C1897_=_C1945( C1897 C1945 ) \nC1897_=_C1946( C1897 C1946 ) C1897_=_C1947( C1897 C1947 ) C1897_=_C1948( C1897 C1948 ) C1897_=_C1949( C1897 C1949 ) C1897_=_C1950( C1897 C1950 ) C1897_=_C1951( C1897 C1951 ) \nC1897_=_C1952( C1897 C1952 ) C1898_=_C1903( C1898 C1903 ) C1898_=_C1907( C1898 C1907 ) C1898_=_C1909( C1898 C1909 ) C1898_=_C1913( C1898 C1913 ) C1898_=_C1915( C1898 C1915 ) \nC1898_=_C2014( C1898 C2014 ) C1898_=_C2015( C1898 C2015 ) C1898_=_C2016( C1898 C2016 ) C1898_=_C2017( C1898 C2017 ) C1898_=_C2018( C1898 C2018 ) C1898_=_C2019( C1898 C2019 ) \nC1898_=_C2020( C1898 C2020 ) C1898_=_C2021( C1898 C2021 ) C1898_=_C2022( C1898 C2022 ) C1898_=_C2023( C1898 C2023 ) C1898_=_C2024( C1898 C2024 ) C1898_=_C2025( C1898 C2025 ) \nC1898_=_C2026( C1898 C2026 ) C1898_=_C2027( C1898 C2027 ) C1898_=_C2028( C1898 C2028 ) C1898_=_C2029( C1898 C2029 ) C1898_=_C2030( C1898 C2030 ) C1898_=_C2032( C1898 C2032 ) \nC1898_=_C2033( C1898 C2033 ) C1898_=_C2034( C1898 C2034 ) C1903_=_C1907( C1903 C1907 ) C1903_=_C1909( C1903 C1909 ) C1903_=_C1913( C1903 C1913 ) C1903_=_C1915( C1903 C1915 ) \nC1903_=_C1941( C1903 C1941 ) C1903_=_C2018( C1903 C2018 ) C1903_=_C2074( C1903 C2074 ) C1903_=_C2094( C1903 C2094 ) C1903_=_C2381( C1903 C2381 ) C1903_=_C2568( C1903 C2568 ) \nC1903_=_C2569( C1903 C2569 ) C1903_=_C2570( C1903 C2570 ) C1903_=_C2573( C1903 C2573 ) C1903_=_C2574( C1903 C2574 ) C1903_=_C2575( C1903 C2575 ) C1903_=_C2576( C1903 C2576 ) \nC1903_=_C2578( C1903 C2578 ) C1903_=_C2579( C1903 C2579 ) C1903_=_C2580( C1903 C2580 ) C1903_=_C2581( C1903 C2581 ) C1907_=_C1909( C1907 C1909 ) C1907_=_C1913( C1907 C1913 ) \nC1907_=_C1915( C1907 C1915 ) C1907_=_C1942( C1907 C1942 ) C1907_=_C2022( C1907 C2022 ) C1907_=_C2615( C1907 C2615 ) C1907_=_C2898( C1907 C2898 ) C1907_=_C3255( C1907 C3255 ) \nC1907_=_C3257( C1907 C3257 ) C1907_=_C3258( C1907 C3258 ) C1907_=_C3259( C1907 C3259 ) C1907_=_C3260( C1907 C3260 ) C1907_=_C3261( C1907 C3261 ) C1907_=_C3262( C1907 C3262 ) \nC1907_=_C3264( C1907 C3264 ) C1907_=_C3265( C1907 C3265 ) C1907_=_C3266( C1907 C3266 ) C1909_=_C1913( C1909 C1913 ) C1909_=_C1915( C1909 C1915 ) C1909_=_C1943( C1909 C1943 ) \nC1909_=_C2023( C1909 C2023 ) C1909_=_C2099( C1909 C2099 ) C1909_=_C2344( C1909 C2344 ) C1909_=_C2510( C1909 C2510 ) C1909_=_C2814( C1909 C2814 ) C1909_=_C2992( C1909 C2992 ) \nC1909_=_C3049( C1909 C3049 ) C1909_=_C3090( C1909 C3090 ) C1909_=_C3330( C1909 C3330 ) C1909_=_C3401( C1909 C3401 ) C1909_=_C3429( C1909 C3429 ) C1909_=_C3532( C1909 C3532 ) \nC1909_=_C3533( C1909 C3533 ) C1909_=_C3534( C1909 C3534 ) C1909_=_C3535( C1909 C3535 ) C1909_=_C3537( C1909 C3537 ) C1909_=_C3538( C1909 C3538 ) C1909_=_C3539( C1909 C3539 ) \nC1909_=_C3540( C1909 C3540 ) C1913_=_C1915( C1913 C1915 ) C1913_=_C1948( C1913 C1948 ) C1913_=_C2029( C1913 C2029 ) C1913_=_C2227( C1913 C2227 ) C1913_=_C2274( C1913 C2274 ) \nC1913_=_C2605( C1913 C2605 ) C1913_=_C2628( C1913 C2628 ) C1913_=_C2939( C1913 C2939 ) C1913_=_C3024( C1913 C3024 ) C1913_=_C3591( C1913 C3591 ) C1913_=_C3655( C1913 C3655 ) \nC1913_=_C3665( C1913 C3665 ) C1913_=_C3783( C1913 C3783 ) C1913_=_C3942( C1913 C3942 ) C1913_=_C4001( C1913 C4001 ) C1913_=_C4002( C1913 C4002 ) C1913_=_C4003( C1913 C4003 ) \nC1913_=_C4004( C1913 C4004 ) C1913_=_C4005( C1913 C4005 ) C1913_=_C4006( C1913 C4006 ) C1915_=_C2566( C1915 C2566 ) C1915_=_C2581( C1915 C2581 ) C1915_=_C2714( C1915 C2714 ) \nC1915_=_C3030( C1915 C3030 ) C1915_=_C3238( C1915 C3238 ) C1915_=_C3265( C1915 C3265 ) C1915_=_C3413( C1915 C3413 ) C1915_=_C3540( C1915 C3540 ) C1915_=_C3626( C1915 C3626 ) \nC1915_=_C3678( C1915 C3678 ) C1915_=_C3735( C1915 C3735 ) C1915_=_C3861( C1915 C3861 ) C1915_=_C3933( C1915 C3933 ) C1915_=_C3972( C1915 C3972 ) C1915_=_C4003( C1915 C4003 ) \nC1915_=_C4042( C1915 C4042 ) C1915_=_C4085( C1915 C4085 ) C1916_=_C1935( C1916 C1935 ) C1916_=_C1936( C1916 C1936 ) C1916_=_C1937( C1916 C1937 ) C1916_=_C1938( C1916 C1938 ) \nC1916_=_C1939( C1916 C1939 ) C1916_=_C1940( C1916 C1940 ) C1916_=_C1941( C1916 C1941 ) C1916_=_C1942( C1916 C1942 ) C1916_=_C1943( C1916 C1943 ) C1916_=_C1944( C1916 C1944 ) \nC1916_=_C1945( C1916 C1945 ) C1916_=_C1946( C1916 C1946 ) C1916_=_C1947( C1916 C1947 ) C1916_=_C1948( C1916 C1948 ) C1916_=_C1949( C1916 C1949 ) C1916_=_C1950( C1916 C1950 ) \nC1916_=_C1951( C1916 C1951 ) C1916_=_C1952( C1916 C1952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2094( C1935 C2094 ) C1935_=_C2099( C1935 C2099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w:t>
      </w:r>
    </w:p>
    <w:p>
      <w:pPr>
        <w:pStyle w:val="PreformattedText"/>
        <w:bidi w:val="0"/>
        <w:spacing w:before="0" w:after="0"/>
        <w:jc w:val="left"/>
        <w:rPr/>
      </w:pPr>
      <w:r>
        <w:rPr/>
        <w:t xml:space="preserve"> </w:t>
      </w:r>
      <w:r>
        <w:rPr/>
        <w:t>C1936 C1950 ) C1936_=_C1951( C1936 C1951 ) \nC1936_=_C1952( C1936 C1952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2015( C1937 C2015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2381( C1938 C2381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2018( C1941 C2018 ) C1941_=_C2074( C1941 C2074 ) C1941_=_C2094( C1941 C2094 ) C1941_=_C2381( C1941 C2381 ) \nC1941_=_C2568( C1941 C2568 ) C1941_=_C2569( C1941 C2569 ) C1941_=_C2570( C1941 C2570 ) C1941_=_C2573( C1941 C2573 ) C1941_=_C2574( C1941 C2574 ) C1941_=_C2575( C1941 C2575 ) \nC1941_=_C2576( C1941 C2576 ) C1941_=_C2578( C1941 C2578 ) C1941_=_C2579( C1941 C2579 ) C1941_=_C2580( C1941 C2580 ) C1941_=_C2581( C1941 C2581 ) C1942_=_C1943( C1942 C1943 ) \nC1942_=_C1944( C1942 C1944 ) C1942_=_C1945( C1942 C1945 ) C1942_=_C1946( C1942 C1946 ) C1942_=_C1947( C1942 C1947 ) C1942_=_C1948( C1942 C1948 ) C1942_=_C1949( C1942 C1949 ) \nC1942_=_C1950( C1942 C1950 ) C1942_=_C1951( C1942 C1951 ) C1942_=_C1952( C1942 C1952 ) C1942_=_C2022( C1942 C2022 ) C1942_=_C2615( C1942 C2615 ) C1942_=_C2898( C1942 C2898 ) \nC1942_=_C3255( C1942 C3255 ) C1942_=_C3257( C1942 C3257 ) C1942_=_C3258( C1942 C3258 ) C1942_=_C3259( C1942 C3259 ) C1942_=_C3260( C1942 C3260 ) C1942_=_C3261( C1942 C3261 ) \nC1942_=_C3262( C1942 C3262 ) C1942_=_C3264( C1942 C3264 ) C1942_=_C3265( C1942 C3265 ) C1942_=_C3266( C1942 C3266 ) C1943_=_C1944( C1943 C1944 ) C1943_=_C1945( C1943 C1945 ) \nC1943_=_C1946( C1943 C1946 ) C1943_=_C1947( C1943 C1947 ) C1943_=_C1948( C1943 C1948 ) C1943_=_C1949( C1943 C1949 ) C1943_=_C1950( C1943 C1950 ) C1943_=_C1951( C1943 C1951 ) \nC1943_=_C1952( C1943 C1952 ) C1943_=_C2023( C1943 C2023 ) C1943_=_C2099( C1943 C2099 ) C1943_=_C2344( C1943 C2344 ) C1943_=_C2510( C1943 C2510 ) C1943_=_C2814( C1943 C2814 ) \nC1943_=_C2992( C1943 C2992 ) C1943_=_C3049( C1943 C3049 ) C1943_=_C3090( C1943 C3090 ) C1943_=_C3330( C1943 C3330 ) C1943_=_C3401( C1943 C3401 ) C1943_=_C3429( C1943 C3429 ) \nC1943_=_C3532( C1943 C3532 ) C1943_=_C3533( C1943 C3533 ) C1943_=_C3534( C1943 C3534 ) C1943_=_C3535( C1943 C3535 ) C1943_=_C3537( C1943 C3537 ) C1943_=_C3538( C1943 C3538 ) \nC1943_=_C3539( C1943 C3539 ) C1943_=_C3540( C1943 C3540 ) C1944_=_C1945( C1944 C1945 ) C1944_=_C1946( C1944 C1946 ) C1944_=_C1947( C1944 C1947 ) C1944_=_C1948( C1944 C1948 ) \nC1944_=_C1949( C1944 C1949 ) C1944_=_C1950( C1944 C1950 ) C1944_=_C1951( C1944 C1951 ) C1944_=_C1952( C1944 C1952 ) C1945_=_C1946( C1945 C1946 ) C1945_=_C1947( C1945 C1947 ) \nC1945_=_C1948( C1945 C1948 ) C1945_=_C1949( C1945 C1949 ) C1945_=_C1950( C1945 C1950 ) C1945_=_C1951( C1945 C1951 ) C1945_=_C1952( C1945 C1952 ) C1945_=_C2573( C1945 C2573 ) \nC1945_=_C3591( C1945 C3591 ) C1946_=_C1947( C1946 C1947 ) C1946_=_C1948( C1946 C1948 ) C1946_=_C1949( C1946 C1949 ) C1946_=_C1950( C1946 C1950 ) C1946_=_C1951( C1946 C1951 ) \nC1946_=_C1952( C1946 C1952 ) C1946_=_C2574( C1946 C2574 ) C1946_=_C3665( C1946 C3665 ) C1947_=_C1948( C1947 C1948 ) C1947_=_C1949( C1947 C1949 ) C1947_=_C1950( C1947 C1950 ) \nC1947_=_C1951( C1947 C1951 ) C1947_=_C1952( C1947 C1952 ) C1947_=_C2575( C1947 C2575 ) C1948_=_C1949( C1948 C1949 ) C1948_=_C1950( C1948 C1950 ) C1948_=_C1951( C1948 C1951 ) \nC1948_=_C1952( C1948 C1952 ) C1948_=_C2029( C1948 C2029 ) C1948_=_C2227( C1948 C2227 ) C1948_=_C2274( C1948 C2274 ) C1948_=_C2605( C1948 C2605 ) C1948_=_C2628( C1948 C2628 ) \nC1948_=_C2939( C1948 C2939 ) C1948_=_C3024( C1948 C3024 ) C1948_=_C3591( C1948 C3591 ) C1948_=_C3655( C1948 C3655 ) C1948_=_C3665( C1948 C3665 ) C1948_=_C3783( C1948 C3783 ) \nC1948_=_C3942( C1948 C3942 ) C1948_=_C4001( C1948 C4001 ) C1948_=_C4002( C1948 C4002 ) C1948_=_C4003( C1948 C4003 ) C1948_=_C4004( C1948 C4004 ) C1948_=_C4005( C1948 C4005 ) \nC1948_=_C4006( C1948 C4006 ) C1949_=_C1950( C1949 C1950 ) C1949_=_C1951( C1949 C1951 ) C1949_=_C1952( C1949 C1952 ) C1949_=_C2578( C1949 C2578 ) C1950_=_C1951( C1950 C1951 ) \nC1950_=_C1952( C1950 C1952 ) C1950_=_C4002( C1950 C4002 ) C1951_=_C1952( C1951 C1952 ) C1951_=_C2579( C1951 C2579 ) C1952_=_C2580( C1952 C2580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027( C2014 C2027 ) \nC2014_=_C2028( C2014 C2028 ) C2014_=_C2029( C2014 C2029 ) C2014_=_C2030( C2014 C2030 ) C2014_=_C2032( C2014 C2032 ) C2014_=_C2033( C2014 C2033 ) C2014_=_C2034( C2014 C2034 ) \nC2014_=_C2227( C2014 C2227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2( C2015 C2032 ) C2015_=_C2033( C2015 C2033 ) \nC2015_=_C2034( C2015 C2034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29( C2016 C2029 ) C2016_=_C2030( C2016 C2030 ) C2016_=_C2032( C2016 C2032 ) C2016_=_C2033( C2016 C2033 ) C2016_=_C2034( C2016 C2034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2( C2017 C2032 ) C2017_=_C2033( C2017 C2033 ) C2017_=_C2034( C2017 C2034 ) C2017_=_C2510( C2017 C2510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2( C2018 C2032 ) \nC2018_=_C2033( C2018 C2033 ) C2018_=_C2034( C2018 C2034 ) C2018_=_C2074( C2018 C2074 ) C2018_=_C2094( C2018 C2094 ) C2018_=_C2381( C2018 C2381 ) C2018_=_C2568( C2018 C2568 ) \nC2018_=_C2569( C2018 C2569 ) C2018_=_C2570( C2018 C2570 ) C2018_=_C2573( C2018 C2573 ) C2018_=_C2574( C2018 C2574 ) C2018_=_C2575( C2018 C2575 ) C2018_=_C2576( C2018 C2576 ) \nC2018_=_C2578( C2018 C2578 ) C2018_=_C2579( C2018 C2579 ) C2018_=_C2580( C2018 C2580 ) C2018_=_C2581( C2018 C2581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2( C2019 C2032 ) C2019_=_C2033( C2019 C2033 ) C2019_=_C2034( C2019 C2034 ) \nC2020_=_C2021( C2020 C2021 ) C2020_=_C2022( C2020 C2022 ) C2020_=_C2023( C2020 C2023 ) C2020_=_C2024( C2020 C2024 ) C2020_=_C2025( C2020 C2025 ) C2020_=_C2026( C2020 C2026 ) \nC2020_=_C2027( C2020 C2027 ) C2020_=_C2028( C2020 C2028 ) C2020_=_C2029( C2020 C2029 ) C2020_=_C2030( C2020 C2030 ) C2020_=_C2032( C2020 C2032 ) C2020_=_C2033( C2020 C2033 ) \nC2020_=_C2034( C2020 C2034 ) C2021_=_C2022( C2021 C2022 ) C2021_=_C2023( C2021 C2023 ) C2021_=_C2024( C2021 C2024 ) C2021_=_C2025( C2021 C2025 ) C2021_=_C2026( C2021 C2026 ) \nC2021_=_C2027( C2021 C2027 ) C2021_=_C2028( C2021 C2028 ) C2021_=_C2029( C2021 C2029 ) C2021_=_C2030( C2021 C2030 ) C2021_=_C2032( C2021 C2032 ) C2021_=_C2033( C2021 C2033 ) \nC2021_=_C2034(</w:t>
      </w:r>
    </w:p>
    <w:p>
      <w:pPr>
        <w:pStyle w:val="PreformattedText"/>
        <w:bidi w:val="0"/>
        <w:spacing w:before="0" w:after="0"/>
        <w:jc w:val="left"/>
        <w:rPr/>
      </w:pPr>
      <w:r>
        <w:rPr/>
        <w:t xml:space="preserve"> </w:t>
      </w:r>
      <w:r>
        <w:rPr/>
        <w:t>C2021 C2034 ) C2021_=_C2992( C2021 C2992 ) C2022_=_C2023( C2022 C2023 ) C2022_=_C2024( C2022 C2024 ) C2022_=_C2025( C2022 C2025 ) C2022_=_C2026( C2022 C2026 ) \nC2022_=_C2027( C2022 C2027 ) C2022_=_C2028( C2022 C2028 ) C2022_=_C2029( C2022 C2029 ) C2022_=_C2030( C2022 C2030 ) C2022_=_C2032( C2022 C2032 ) C2022_=_C2033( C2022 C2033 ) \nC2022_=_C2034( C2022 C2034 ) C2022_=_C2615( C2022 C2615 ) C2022_=_C2898( C2022 C2898 ) C2022_=_C3255( C2022 C3255 ) C2022_=_C3257( C2022 C3257 ) C2022_=_C3258( C2022 C3258 ) \nC2022_=_C3259( C2022 C3259 ) C2022_=_C3260( C2022 C3260 ) C2022_=_C3261( C2022 C3261 ) C2022_=_C3262( C2022 C3262 ) C2022_=_C3264( C2022 C3264 ) C2022_=_C3265( C2022 C3265 ) \nC2022_=_C3266( C2022 C3266 ) C2023_=_C2024( C2023 C2024 ) C2023_=_C2025( C2023 C2025 ) C2023_=_C2026( C2023 C2026 ) C2023_=_C2027( C2023 C2027 ) C2023_=_C2028( C2023 C2028 ) \nC2023_=_C2029( C2023 C2029 ) C2023_=_C2030( C2023 C2030 ) C2023_=_C2032( C2023 C2032 ) C2023_=_C2033( C2023 C2033 ) C2023_=_C2034( C2023 C2034 ) C2023_=_C2099( C2023 C2099 ) \nC2023_=_C2344( C2023 C2344 ) C2023_=_C2510( C2023 C2510 ) C2023_=_C2814( C2023 C2814 ) C2023_=_C2992( C2023 C2992 ) C2023_=_C3049( C2023 C3049 ) C2023_=_C3090( C2023 C3090 ) \nC2023_=_C3330( C2023 C3330 ) C2023_=_C3401( C2023 C3401 ) C2023_=_C3429( C2023 C3429 ) C2023_=_C3532( C2023 C3532 ) C2023_=_C3533( C2023 C3533 ) C2023_=_C3534( C2023 C3534 ) \nC2023_=_C3535( C2023 C3535 ) C2023_=_C3537( C2023 C3537 ) C2023_=_C3538( C2023 C3538 ) C2023_=_C3539( C2023 C3539 ) C2023_=_C3540( C2023 C3540 ) C2024_=_C2025( C2024 C2025 ) \nC2024_=_C2026( C2024 C2026 ) C2024_=_C2027( C2024 C2027 ) C2024_=_C2028( C2024 C2028 ) C2024_=_C2029( C2024 C2029 ) C2024_=_C2030( C2024 C2030 ) C2024_=_C2032( C2024 C2032 ) \nC2024_=_C2033( C2024 C2033 ) C2024_=_C2034( C2024 C2034 ) C2025_=_C2026( C2025 C2026 ) C2025_=_C2027( C2025 C2027 ) C2025_=_C2028( C2025 C2028 ) C2025_=_C2029( C2025 C2029 ) \nC2025_=_C2030( C2025 C2030 ) C2025_=_C2032( C2025 C2032 ) C2025_=_C2033( C2025 C2033 ) C2025_=_C2034( C2025 C2034 ) C2026_=_C2027( C2026 C2027 ) C2026_=_C2028( C2026 C2028 ) \nC2026_=_C2029( C2026 C2029 ) C2026_=_C2030( C2026 C2030 ) C2026_=_C2032( C2026 C2032 ) C2026_=_C2033( C2026 C2033 ) C2026_=_C2034( C2026 C2034 ) C2027_=_C2028( C2027 C2028 ) \nC2027_=_C2029( C2027 C2029 ) C2027_=_C2030( C2027 C2030 ) C2027_=_C2032( C2027 C2032 ) C2027_=_C2033( C2027 C2033 ) C2027_=_C2034( C2027 C2034 ) C2028_=_C2029( C2028 C2029 ) \nC2028_=_C2030( C2028 C2030 ) C2028_=_C2032( C2028 C2032 ) C2028_=_C2033( C2028 C2033 ) C2028_=_C2034( C2028 C2034 ) C2029_=_C2030( C2029 C2030 ) C2029_=_C2032( C2029 C2032 ) \nC2029_=_C2033( C2029 C2033 ) C2029_=_C2034( C2029 C2034 ) C2029_=_C2227( C2029 C2227 ) C2029_=_C2274( C2029 C2274 ) C2029_=_C2605( C2029 C2605 ) C2029_=_C2628( C2029 C2628 ) \nC2029_=_C2939( C2029 C2939 ) C2029_=_C3024( C2029 C3024 ) C2029_=_C3591( C2029 C3591 ) C2029_=_C3655( C2029 C3655 ) C2029_=_C3665( C2029 C3665 ) C2029_=_C3783( C2029 C3783 ) \nC2029_=_C3942( C2029 C3942 ) C2029_=_C4001( C2029 C4001 ) C2029_=_C4002( C2029 C4002 ) C2029_=_C4003( C2029 C4003 ) C2029_=_C4004( C2029 C4004 ) C2029_=_C4005( C2029 C4005 ) \nC2029_=_C4006( C2029 C4006 ) C2030_=_C2032( C2030 C2032 ) C2030_=_C2033( C2030 C2033 ) C2030_=_C2034( C2030 C2034 ) C2032_=_C2033( C2032 C2033 ) C2032_=_C2034( C2032 C2034 ) \nC2032_=_C4085( C2032 C4085 ) C2033_=_C2034( C2033 C2034 ) C2074_=_C2094( C2074 C2094 ) C2074_=_C2381( C2074 C2381 ) C2074_=_C2568( C2074 C2568 ) C2074_=_C2569( C2074 C2569 ) \nC2074_=_C2570( C2074 C2570 ) C2074_=_C2573( C2074 C2573 ) C2074_=_C2574( C2074 C2574 ) C2074_=_C2575( C2074 C2575 ) C2074_=_C2576( C2074 C2576 ) C2074_=_C2578( C2074 C2578 ) \nC2074_=_C2579( C2074 C2579 ) C2074_=_C2580( C2074 C2580 ) C2074_=_C2581( C2074 C2581 ) C2094_=_C2099( C2094 C2099 ) C2094_=_C2381( C2094 C2381 ) C2094_=_C2568( C2094 C2568 ) \nC2094_=_C2569( C2094 C2569 ) C2094_=_C2570( C2094 C2570 ) C2094_=_C2573( C2094 C2573 ) C2094_=_C2574( C2094 C2574 ) C2094_=_C2575( C2094 C2575 ) C2094_=_C2576( C2094 C2576 ) \nC2094_=_C2578( C2094 C2578 ) C2094_=_C2579( C2094 C2579 ) C2094_=_C2580( C2094 C2580 ) C2094_=_C2581( C2094 C2581 ) C2099_=_C2344( C2099 C2344 ) C2099_=_C2510( C2099 C2510 ) \nC2099_=_C2814( C2099 C2814 ) C2099_=_C2992( C2099 C2992 ) C2099_=_C3049( C2099 C3049 ) C2099_=_C3090( C2099 C3090 ) C2099_=_C3330( C2099 C3330 ) C2099_=_C3401( C2099 C3401 ) \nC2099_=_C3429( C2099 C3429 ) C2099_=_C3532( C2099 C3532 ) C2099_=_C3533( C2099 C3533 ) C2099_=_C3534( C2099 C3534 ) C2099_=_C3535( C2099 C3535 ) C2099_=_C3537( C2099 C3537 ) \nC2099_=_C3538( C2099 C3538 ) C2099_=_C3539( C2099 C3539 ) C2099_=_C3540( C2099 C3540 ) C2227_=_C2274( C2227 C2274 ) C2227_=_C2605( C2227 C2605 ) C2227_=_C2628( C2227 C2628 ) \nC2227_=_C2939( C2227 C2939 ) C2227_=_C3024( C2227 C3024 ) C2227_=_C3591( C2227 C3591 ) C2227_=_C3655( C2227 C3655 ) C2227_=_C3665( C2227 C3665 ) C2227_=_C3783( C2227 C3783 ) \nC2227_=_C3942( C2227 C3942 ) C2227_=_C4001( C2227 C4001 ) C2227_=_C4002( C2227 C4002 ) C2227_=_C4003( C2227 C4003 ) C2227_=_C4004( C2227 C4004 ) C2227_=_C4005( C2227 C4005 ) \nC2227_=_C4006( C2227 C4006 ) C2274_=_C2605( C2274 C2605 ) C2274_=_C2628( C2274 C2628 ) C2274_=_C2939( C2274 C2939 ) C2274_=_C3024( C2274 C3024 ) C2274_=_C3591( C2274 C3591 ) \nC2274_=_C3655( C2274 C3655 ) C2274_=_C3665( C2274 C3665 ) C2274_=_C3783( C2274 C3783 ) C2274_=_C3942( C2274 C3942 ) C2274_=_C4001( C2274 C4001 ) C2274_=_C4002( C2274 C4002 ) \nC2274_=_C4003( C2274 C4003 ) C2274_=_C4004( C2274 C4004 ) C2274_=_C4005( C2274 C4005 ) C2274_=_C4006( C2274 C4006 ) C2344_=_C2510( C2344 C2510 ) C2344_=_C2814( C2344 C2814 ) \nC2344_=_C2992( C2344 C2992 ) C2344_=_C3049( C2344 C3049 ) C2344_=_C3090( C2344 C3090 ) C2344_=_C3330( C2344 C3330 ) C2344_=_C3401( C2344 C3401 ) C2344_=_C3429( C2344 C3429 ) \nC2344_=_C3532( C2344 C3532 ) C2344_=_C3533( C2344 C3533 ) C2344_=_C3534( C2344 C3534 ) C2344_=_C3535( C2344 C3535 ) C2344_=_C3537( C2344 C3537 ) C2344_=_C3538( C2344 C3538 ) \nC2344_=_C3539( C2344 C3539 ) C2344_=_C3540( C2344 C3540 ) C2381_=_C2568( C2381 C2568 ) C2381_=_C2569( C2381 C2569 ) C2381_=_C2570( C2381 C2570 ) C2381_=_C2573( C2381 C2573 ) \nC2381_=_C2574( C2381 C2574 ) C2381_=_C2575( C2381 C2575 ) C2381_=_C2576( C2381 C2576 ) C2381_=_C2578( C2381 C2578 ) C2381_=_C2579( C2381 C2579 ) C2381_=_C2580( C2381 C2580 ) \nC2381_=_C2581( C2381 C2581 ) C2510_=_C2814( C2510 C2814 ) C2510_=_C2992( C2510 C2992 ) C2510_=_C3049( C2510 C3049 ) C2510_=_C3090( C2510 C3090 ) C2510_=_C3330( C2510 C3330 ) \nC2510_=_C3401( C2510 C3401 ) C2510_=_C3429( C2510 C3429 ) C2510_=_C3532( C2510 C3532 ) C2510_=_C3533( C2510 C3533 ) C2510_=_C3534( C2510 C3534 ) C2510_=_C3535( C2510 C3535 ) \nC2510_=_C3537( C2510 C3537 ) C2510_=_C3538( C2510 C3538 ) C2510_=_C3539( C2510 C3539 ) C2510_=_C3540( C2510 C3540 ) C2566_=_C2581( C2566 C2581 ) C2566_=_C2714( C2566 C2714 ) \nC2566_=_C3030( C2566 C3030 ) C2566_=_C3238( C2566 C3238 ) C2566_=_C3265( C2566 C3265 ) C2566_=_C3413( C2566 C3413 ) C2566_=_C3540( C2566 C3540 ) C2566_=_C3626( C2566 C3626 ) \nC2566_=_C3678( C2566 C3678 ) C2566_=_C3735( C2566 C3735 ) C2566_=_C3861( C2566 C3861 ) C2566_=_C3933( C2566 C3933 ) C2566_=_C3972( C2566 C3972 ) C2566_=_C4003( C2566 C4003 ) \nC2566_=_C4042( C2566 C4042 ) C2566_=_C4085( C2566 C4085 ) C2568_=_C2569( C2568 C2569 ) C2568_=_C2570( C2568 C2570 ) C2568_=_C2573( C2568 C2573 ) C2568_=_C2574( C2568 C2574 ) \nC2568_=_C2575( C2568 C2575 ) C2568_=_C2576( C2568 C2576 ) C2568_=_C2578( C2568 C2578 ) C2568_=_C2579( C2568 C2579 ) C2568_=_C2580( C2568 C2580 ) C2568_=_C2581( C2568 C2581 ) \nC2569_=_C2570( C2569 C2570 ) C2569_=_C2573( C2569 C2573 ) C2569_=_C2574( C2569 C2574 ) C2569_=_C2575( C2569 C2575 ) C2569_=_C2576( C2569 C2576 ) C2569_=_C2578( C2569 C2578 ) \nC2569_=_C2579( C2569 C2579 ) C2569_=_C2580( C2569 C2580 ) C2569_=_C2581( C2569 C2581 ) C2570_=_C2573( C2570 C2573 ) C2570_=_C2574( C2570 C2574 ) C2570_=_C2575( C2570 C2575 ) \nC2570_=_C2576( C2570 C2576 ) C2570_=_C2578( C2570 C2578 ) C2570_=_C2579( C2570 C2579 ) C2570_=_C2580( C2570 C2580 ) C2570_=_C2581( C2570 C2581 ) C2573_=_C2574( C2573 C2574 ) \nC2573_=_C2575( C2573 C2575 ) C2573_=_C2576( C2573 C2576 ) C2573_=_C2578( C2573 C2578 ) C2573_=_C2579( C2573 C2579 ) C2573_=_C2580( C2573 C2580 ) C2573_=_C2581( C2573 C2581 ) \nC2573_=_C3591( C2573 C3591 ) C2574_=_C2575( C2574 C2575 ) C2574_=_C2576( C2574 C2576 ) C2574_=_C2578( C2574 C2578 ) C2574_=_C2579( C2574 C2579 ) C2574_=_C2580( C2574 C2580 ) \nC2574_=_C2581( C2574 C2581 ) C2574_=_C3665( C2574 C3665 ) C2575_=_C2576( C2575 C2576 ) C2575_=_C2578( C2575 C2578 ) C2575_=_C2579( C2575 C2579 ) C2575_=_C2580( C2575 C2580 ) \nC2575_=_C2581( C2575 C2581 ) C2576_=_C2578( C2576 C2578 ) C2576_=_C2579( C2576 C2579 ) C2576_=_C2580( C2576 C2580 ) C2576_=_C2581( C2576 C2581 ) C2578_=_C2579( C2578 C2579 ) \nC2578_=_C2580( C2578 C2580 ) C2578_=_C2581( C2578 C2581 ) C2579_=_C2580( C2579 C2580 ) C2579_=_C2581( C2579 C2581 ) C2580_=_C2581( C2580 C2581 ) C2581_=_C2714( C2581 C2714 ) \nC2581_=_C3030( C2581 C3030 ) C2581_=_C3238( C2581 C3238 ) C2581_=_C3265( C2581 C3265 ) C2581_=_C3413( C2581 C3413 ) C2581_=_C3540( C2581 C3540 ) C2581_=_C3626( C2581 C3626 ) \nC2581_=_C3678( C2581 C3678 ) C2581_=_C3735( C2581 C3735 ) C2581_=_C3861( C2581 C3861 ) C2581_=_C3933( C2581 C3933 ) C2581_=_C3972( C2581 C3972 ) C2581_=_C4003( C2581 C4003 ) \nC2581_=_C4042( C2581 C4042 ) C2581_=_C4085( C2581 C4085 ) C2605_=_C2628( C2605 C2628 ) C2605_=_C2939( C2605 C2939 ) C2605_=_C3024( C2605 C3024 ) C2605_=_C3591( C2605 C3591 ) \nC2605_=_C3655( C2605 C3655 ) C2605_=_C3665( C2605 C3665 ) C2605_=_C3783( C2605 C3783 ) C2605_=_C3942( C2605 C3942 ) C2605_=_C4001( C2605 C4001 ) C2605_=_C4002( C2605 C4002 ) \nC2605_=_C4003( C2605 C4003 ) C2605_=_C4004( C2605 C4004 ) C2605_=_C4005( C2605 C4005 ) C2605_=_C4006( C2605 C4006 ) C2615_=_C2628( C2615 C2628 ) C2615_=_C2898( C2615 C2898 ) \nC2615_=_C3255( C2615 C3255 ) C2615_=_C3257( C2615 C3257 ) C2615_=_C3258(</w:t>
      </w:r>
    </w:p>
    <w:p>
      <w:pPr>
        <w:pStyle w:val="PreformattedText"/>
        <w:bidi w:val="0"/>
        <w:spacing w:before="0" w:after="0"/>
        <w:jc w:val="left"/>
        <w:rPr/>
      </w:pPr>
      <w:r>
        <w:rPr/>
        <w:t xml:space="preserve"> </w:t>
      </w:r>
      <w:r>
        <w:rPr/>
        <w:t>C2615 C3258 ) C2615_=_C3259( C2615 C3259 ) C2615_=_C3260( C2615 C3260 ) C2615_=_C3261( C2615 C3261 ) \nC2615_=_C3262( C2615 C3262 ) C2615_=_C3264( C2615 C3264 ) C2615_=_C3265( C2615 C3265 ) C2615_=_C3266( C2615 C3266 ) C2628_=_C2939( C2628 C2939 ) C2628_=_C3024( C2628 C3024 ) \nC2628_=_C3591( C2628 C3591 ) C2628_=_C3655( C2628 C3655 ) C2628_=_C3665( C2628 C3665 ) C2628_=_C3783( C2628 C3783 ) C2628_=_C3942( C2628 C3942 ) C2628_=_C4001( C2628 C4001 ) \nC2628_=_C4002( C2628 C4002 ) C2628_=_C4003( C2628 C4003 ) C2628_=_C4004( C2628 C4004 ) C2628_=_C4005( C2628 C4005 ) C2628_=_C4006( C2628 C4006 ) C2714_=_C3030( C2714 C3030 ) \nC2714_=_C3238( C2714 C3238 ) C2714_=_C3265( C2714 C3265 ) C2714_=_C3413( C2714 C3413 ) C2714_=_C3540( C2714 C3540 ) C2714_=_C3626( C2714 C3626 ) C2714_=_C3678( C2714 C3678 ) \nC2714_=_C3735( C2714 C3735 ) C2714_=_C3861( C2714 C3861 ) C2714_=_C3933( C2714 C3933 ) C2714_=_C3972( C2714 C3972 ) C2714_=_C4003( C2714 C4003 ) C2714_=_C4042( C2714 C4042 ) \nC2714_=_C4085( C2714 C4085 ) C2814_=_C2992( C2814 C2992 ) C2814_=_C3049( C2814 C3049 ) C2814_=_C3090( C2814 C3090 ) C2814_=_C3330( C2814 C3330 ) C2814_=_C3401( C2814 C3401 ) \nC2814_=_C3429( C2814 C3429 ) C2814_=_C3532( C2814 C3532 ) C2814_=_C3533( C2814 C3533 ) C2814_=_C3534( C2814 C3534 ) C2814_=_C3535( C2814 C3535 ) C2814_=_C3537( C2814 C3537 ) \nC2814_=_C3538( C2814 C3538 ) C2814_=_C3539( C2814 C3539 ) C2814_=_C3540( C2814 C3540 ) C2898_=_C3255( C2898 C3255 ) C2898_=_C3257( C2898 C3257 ) C2898_=_C3258( C2898 C3258 ) \nC2898_=_C3259( C2898 C3259 ) C2898_=_C3260( C2898 C3260 ) C2898_=_C3261( C2898 C3261 ) C2898_=_C3262( C2898 C3262 ) C2898_=_C3264( C2898 C3264 ) C2898_=_C3265( C2898 C3265 ) \nC2898_=_C3266( C2898 C3266 ) C2939_=_C3024( C2939 C3024 ) C2939_=_C3591( C2939 C3591 ) C2939_=_C3655( C2939 C3655 ) C2939_=_C3665( C2939 C3665 ) C2939_=_C3783( C2939 C3783 ) \nC2939_=_C3942( C2939 C3942 ) C2939_=_C4001( C2939 C4001 ) C2939_=_C4002( C2939 C4002 ) C2939_=_C4003( C2939 C4003 ) C2939_=_C4004( C2939 C4004 ) C2939_=_C4005( C2939 C4005 ) \nC2939_=_C4006( C2939 C4006 ) C2992_=_C3049( C2992 C3049 ) C2992_=_C3090( C2992 C3090 ) C2992_=_C3330( C2992 C3330 ) C2992_=_C3401( C2992 C3401 ) C2992_=_C3429( C2992 C3429 ) \nC2992_=_C3532( C2992 C3532 ) C2992_=_C3533( C2992 C3533 ) C2992_=_C3534( C2992 C3534 ) C2992_=_C3535( C2992 C3535 ) C2992_=_C3537( C2992 C3537 ) C2992_=_C3538( C2992 C3538 ) \nC2992_=_C3539( C2992 C3539 ) C2992_=_C3540( C2992 C3540 ) C3024_=_C3030( C3024 C3030 ) C3024_=_C3591( C3024 C3591 ) C3024_=_C3655( C3024 C3655 ) C3024_=_C3665( C3024 C3665 ) \nC3024_=_C3783( C3024 C3783 ) C3024_=_C3942( C3024 C3942 ) C3024_=_C4001( C3024 C4001 ) C3024_=_C4002( C3024 C4002 ) C3024_=_C4003( C3024 C4003 ) C3024_=_C4004( C3024 C4004 ) \nC3024_=_C4005( C3024 C4005 ) C3024_=_C4006( C3024 C4006 ) C3030_=_C3238( C3030 C3238 ) C3030_=_C3265( C3030 C3265 ) C3030_=_C3413( C3030 C3413 ) C3030_=_C3540( C3030 C3540 ) \nC3030_=_C3626( C3030 C3626 ) C3030_=_C3678( C3030 C3678 ) C3030_=_C3735( C3030 C3735 ) C3030_=_C3861( C3030 C3861 ) C3030_=_C3933( C3030 C3933 ) C3030_=_C3972( C3030 C3972 ) \nC3030_=_C4003( C3030 C4003 ) C3030_=_C4042( C3030 C4042 ) C3030_=_C4085( C3030 C4085 ) C3049_=_C3090( C3049 C3090 ) C3049_=_C3330( C3049 C3330 ) C3049_=_C3401( C3049 C3401 ) \nC3049_=_C3429( C3049 C3429 ) C3049_=_C3532( C3049 C3532 ) C3049_=_C3533( C3049 C3533 ) C3049_=_C3534( C3049 C3534 ) C3049_=_C3535( C3049 C3535 ) C3049_=_C3537( C3049 C3537 ) \nC3049_=_C3538( C3049 C3538 ) C3049_=_C3539( C3049 C3539 ) C3049_=_C3540( C3049 C3540 ) C3090_=_C3330( C3090 C3330 ) C3090_=_C3401( C3090 C3401 ) C3090_=_C3429( C3090 C3429 ) \nC3090_=_C3532( C3090 C3532 ) C3090_=_C3533( C3090 C3533 ) C3090_=_C3534( C3090 C3534 ) C3090_=_C3535( C3090 C3535 ) C3090_=_C3537( C3090 C3537 ) C3090_=_C3538( C3090 C3538 ) \nC3090_=_C3539( C3090 C3539 ) C3090_=_C3540( C3090 C3540 ) C3238_=_C3265( C3238 C3265 ) C3238_=_C3413( C3238 C3413 ) C3238_=_C3540( C3238 C3540 ) C3238_=_C3626( C3238 C3626 ) \nC3238_=_C3678( C3238 C3678 ) C3238_=_C3735( C3238 C3735 ) C3238_=_C3861( C3238 C3861 ) C3238_=_C3933( C3238 C3933 ) C3238_=_C3972( C3238 C3972 ) C3238_=_C4003( C3238 C4003 ) \nC3238_=_C4042( C3238 C4042 ) C3238_=_C4085( C3238 C4085 ) C3255_=_C3257( C3255 C3257 ) C3255_=_C3258( C3255 C3258 ) C3255_=_C3259( C3255 C3259 ) C3255_=_C3260( C3255 C3260 ) \nC3255_=_C3261( C3255 C3261 ) C3255_=_C3262( C3255 C3262 ) C3255_=_C3264( C3255 C3264 ) C3255_=_C3265( C3255 C3265 ) C3255_=_C3266( C3255 C3266 ) C3257_=_C3258( C3257 C3258 ) \nC3257_=_C3259( C3257 C3259 ) C3257_=_C3260( C3257 C3260 ) C3257_=_C3261( C3257 C3261 ) C3257_=_C3262( C3257 C3262 ) C3257_=_C3264( C3257 C3264 ) C3257_=_C3265( C3257 C3265 ) \nC3257_=_C3266( C3257 C3266 ) C3257_=_C3678( C3257 C3678 ) C3258_=_C3259( C3258 C3259 ) C3258_=_C3260( C3258 C3260 ) C3258_=_C3261( C3258 C3261 ) C3258_=_C3262( C3258 C3262 ) \nC3258_=_C3264( C3258 C3264 ) C3258_=_C3265( C3258 C3265 ) C3258_=_C3266( C3258 C3266 ) C3259_=_C3260( C3259 C3260 ) C3259_=_C3261( C3259 C3261 ) C3259_=_C3262( C3259 C3262 ) \nC3259_=_C3264( C3259 C3264 ) C3259_=_C3265( C3259 C3265 ) C3259_=_C3266( C3259 C3266 ) C3259_=_C3861( C3259 C3861 ) C3260_=_C3261( C3260 C3261 ) C3260_=_C3262( C3260 C3262 ) \nC3260_=_C3264( C3260 C3264 ) C3260_=_C3265( C3260 C3265 ) C3260_=_C3266( C3260 C3266 ) C3261_=_C3262( C3261 C3262 ) C3261_=_C3264( C3261 C3264 ) C3261_=_C3265( C3261 C3265 ) \nC3261_=_C3266( C3261 C3266 ) C3262_=_C3264( C3262 C3264 ) C3262_=_C3265( C3262 C3265 ) C3262_=_C3266( C3262 C3266 ) C3264_=_C3265( C3264 C3265 ) C3264_=_C3266( C3264 C3266 ) \nC3265_=_C3266( C3265 C3266 ) C3265_=_C3413( C3265 C3413 ) C3265_=_C3540( C3265 C3540 ) C3265_=_C3626( C3265 C3626 ) C3265_=_C3678( C3265 C3678 ) C3265_=_C3735( C3265 C3735 ) \nC3265_=_C3861( C3265 C3861 ) C3265_=_C3933( C3265 C3933 ) C3265_=_C3972( C3265 C3972 ) C3265_=_C4003( C3265 C4003 ) C3265_=_C4042( C3265 C4042 ) C3265_=_C4085( C3265 C4085 ) \nC3330_=_C3401( C3330 C3401 ) C3330_=_C3429( C3330 C3429 ) C3330_=_C3532( C3330 C3532 ) C3330_=_C3533( C3330 C3533 ) C3330_=_C3534( C3330 C3534 ) C3330_=_C3535( C3330 C3535 ) \nC3330_=_C3537( C3330 C3537 ) C3330_=_C3538( C3330 C3538 ) C3330_=_C3539( C3330 C3539 ) C3330_=_C3540( C3330 C3540 ) C3401_=_C3413( C3401 C3413 ) C3401_=_C3429( C3401 C3429 ) \nC3401_=_C3532( C3401 C3532 ) C3401_=_C3533( C3401 C3533 ) C3401_=_C3534( C3401 C3534 ) C3401_=_C3535( C3401 C3535 ) C3401_=_C3537( C3401 C3537 ) C3401_=_C3538( C3401 C3538 ) \nC3401_=_C3539( C3401 C3539 ) C3401_=_C3540( C3401 C3540 ) C3413_=_C3540( C3413 C3540 ) C3413_=_C3626( C3413 C3626 ) C3413_=_C3678( C3413 C3678 ) C3413_=_C3735( C3413 C3735 ) \nC3413_=_C3861( C3413 C3861 ) C3413_=_C3933( C3413 C3933 ) C3413_=_C3972( C3413 C3972 ) C3413_=_C4003( C3413 C4003 ) C3413_=_C4042( C3413 C4042 ) C3413_=_C4085( C3413 C4085 ) \nC3429_=_C3532( C3429 C3532 ) C3429_=_C3533( C3429 C3533 ) C3429_=_C3534( C3429 C3534 ) C3429_=_C3535( C3429 C3535 ) C3429_=_C3537( C3429 C3537 ) C3429_=_C3538( C3429 C3538 ) \nC3429_=_C3539( C3429 C3539 ) C3429_=_C3540( C3429 C3540 ) C3532_=_C3533( C3532 C3533 ) C3532_=_C3534( C3532 C3534 ) C3532_=_C3535( C3532 C3535 ) C3532_=_C3537( C3532 C3537 ) \nC3532_=_C3538( C3532 C3538 ) C3532_=_C3539( C3532 C3539 ) C3532_=_C3540( C3532 C3540 ) C3533_=_C3534( C3533 C3534 ) C3533_=_C3535( C3533 C3535 ) C3533_=_C3537( C3533 C3537 ) \nC3533_=_C3538( C3533 C3538 ) C3533_=_C3539( C3533 C3539 ) C3533_=_C3540( C3533 C3540 ) C3534_=_C3535( C3534 C3535 ) C3534_=_C3537( C3534 C3537 ) C3534_=_C3538( C3534 C3538 ) \nC3534_=_C3539( C3534 C3539 ) C3534_=_C3540( C3534 C3540 ) C3535_=_C3537( C3535 C3537 ) C3535_=_C3538( C3535 C3538 ) C3535_=_C3539( C3535 C3539 ) C3535_=_C3540( C3535 C3540 ) \nC3537_=_C3538( C3537 C3538 ) C3537_=_C3539( C3537 C3539 ) C3537_=_C3540( C3537 C3540 ) C3538_=_C3539( C3538 C3539 ) C3538_=_C3540( C3538 C3540 ) C3539_=_C3540( C3539 C3540 ) \nC3540_=_C3626( C3540 C3626 ) C3540_=_C3678( C3540 C3678 ) C3540_=_C3735( C3540 C3735 ) C3540_=_C3861( C3540 C3861 ) C3540_=_C3933( C3540 C3933 ) C3540_=_C3972( C3540 C3972 ) \nC3540_=_C4003( C3540 C4003 ) C3540_=_C4042( C3540 C4042 ) C3540_=_C4085( C3540 C4085 ) C3591_=_C3655( C3591 C3655 ) C3591_=_C3665( C3591 C3665 ) C3591_=_C3783( C3591 C3783 ) \nC3591_=_C3942( C3591 C3942 ) C3591_=_C4001( C3591 C4001 ) C3591_=_C4002( C3591 C4002 ) C3591_=_C4003( C3591 C4003 ) C3591_=_C4004( C3591 C4004 ) C3591_=_C4005( C3591 C4005 ) \nC3591_=_C4006( C3591 C4006 ) C3626_=_C3678( C3626 C3678 ) C3626_=_C3735( C3626 C3735 ) C3626_=_C3861( C3626 C3861 ) C3626_=_C3933( C3626 C3933 ) C3626_=_C3972( C3626 C3972 ) \nC3626_=_C4003( C3626 C4003 ) C3626_=_C4042( C3626 C4042 ) C3626_=_C4085( C3626 C4085 ) C3655_=_C3665( C3655 C3665 ) C3655_=_C3783( C3655 C3783 ) C3655_=_C3942( C3655 C3942 ) \nC3655_=_C4001( C3655 C4001 ) C3655_=_C4002( C3655 C4002 ) C3655_=_C4003( C3655 C4003 ) C3655_=_C4004( C3655 C4004 ) C3655_=_C4005( C3655 C4005 ) C3655_=_C4006( C3655 C4006 ) \nC3665_=_C3783( C3665 C3783 ) C3665_=_C3942( C3665 C3942 ) C3665_=_C4001( C3665 C4001 ) C3665_=_C4002( C3665 C4002 ) C3665_=_C4003( C3665 C4003 ) C3665_=_C4004( C3665 C4004 ) \nC3665_=_C4005( C3665 C4005 ) C3665_=_C4006( C3665 C4006 ) C3678_=_C3735( C3678 C3735 ) C3678_=_C3861( C3678 C3861 ) C3678_=_C3933( C3678 C3933 ) C3678_=_C3972( C3678 C3972 ) \nC3678_=_C4003( C3678 C4003 ) C3678_=_C4042( C3678 C4042 ) C3678_=_C4085( C3678 C4085 ) C3735_=_C3861( C3735 C3861 ) C3735_=_C3933( C3735 C3933 ) C3735_=_C3972( C3735 C3972 ) \nC3735_=_C4003( C3735 C4003 ) C3735_=_C4042( C3735 C4042 ) C3735_=_C4085( C3735 C4085 ) C3783_=_C3942( C3783 C3942 ) C3783_=_C4001( C3783 C4001 ) C3783_=_C4002( C3783 C4002 ) \nC3783_=_C4003( C3783 C4003 ) C3783_=_C4004( C3783 C4004 ) C3783_=_C4005( C3783 C4005 ) C3783_=_C4006( C3783 C4006 ) C3861_=_C3933( C3861 C3933 ) C3861_=_C3972( C3861 C3972 ) \nC3861_=_C4003( C3861 C4003 ) C3861_=_C4042( C3861 C4042 ) C3861_=_C4085( C3861 C4085 ) C3933_=_C3972( C3933 C3972 ) C3933_=_C4003(</w:t>
      </w:r>
    </w:p>
    <w:p>
      <w:pPr>
        <w:pStyle w:val="PreformattedText"/>
        <w:bidi w:val="0"/>
        <w:spacing w:before="0" w:after="0"/>
        <w:jc w:val="left"/>
        <w:rPr/>
      </w:pPr>
      <w:r>
        <w:rPr/>
        <w:t xml:space="preserve"> </w:t>
      </w:r>
      <w:r>
        <w:rPr/>
        <w:t>C3933 C4003 ) C3933_=_C4042( C3933 C4042 ) \nC3933_=_C4085( C3933 C4085 ) C3942_=_C4001( C3942 C4001 ) C3942_=_C4002( C3942 C4002 ) C3942_=_C4003( C3942 C4003 ) C3942_=_C4004( C3942 C4004 ) C3942_=_C4005( C3942 C4005 ) \nC3942_=_C4006( C3942 C4006 ) C3972_=_C4003( C3972 C4003 ) C3972_=_C4042( C3972 C4042 ) C3972_=_C4085( C3972 C4085 ) C4001_=_C4002( C4001 C4002 ) C4001_=_C4003( C4001 C4003 ) \nC4001_=_C4004( C4001 C4004 ) C4001_=_C4005( C4001 C4005 ) C4001_=_C4006( C4001 C4006 ) C4002_=_C4003( C4002 C4003 ) C4002_=_C4004( C4002 C4004 ) C4002_=_C4005( C4002 C4005 ) \nC4002_=_C4006( C4002 C4006 ) C4003_=_C4004( C4003 C4004 ) C4003_=_C4005( C4003 C4005 ) C4003_=_C4006( C4003 C4006 ) C4003_=_C4042( C4003 C4042 ) C4003_=_C4085( C4003 C4085 ) \nC4004_=_C4005( C4004 C4005 ) C4004_=_C4006( C4004 C4006 ) C4005_=_C4006( C4005 C4006 ) C4042_=_C4085( C4042 C4085 ) "];73-&gt;86[label="183: C135 C177 C299 C340 C352 \nC468 C478 C492 C538 C539 C540 \nC541 C543 C544 C545 C546 C550 \nC551 C552 C553 C554 C556 C558 \nC559 C560 C561 C562 C563 C622 \nC625 C626 C629 C632 C634 C639 \nC643 C688 C716 C802 C818 C850 \nC892 C923 C934 C992 C1002 C1003 \nC1004 C1007 C1008 C1010 C1011 C1012 \nC1013 C1016 C1017 C1018 C1019 C1021 \nC1023 C1024 C1025 C1191 C1200 C1206 \nC1230 C1235 C1295 C1336 C1482 C1497 \nC1625 C1785 C1787 C1815 C1897 C1898 \nC1903 C1907 C1909 C1913 C1915 C1916 \nC1935 C1936 C1937 C1938 C1939 C1940 \nC1944 C1945 C1946 C1947 C1949 C1950 \nC1951 C1952 C2014 C2015 C2016 C2017 \nC2019 C2020 C2021 C2024 C2025 C2026 \nC2027 C2028 C2030 C2032 C2033 C2034 \nC2074 C2094 C2099 C2227 C2274 C2344 \nC2381 C2510 C2566 C2568 C2569 C2570 \nC2573 C2574 C2575 C2576 C2578 C2579 \nC2580 C2605 C2615 C2628 C2714 C2814 \nC2898 C2939 C2992 C3024 C3030 C3049 \nC3090 C3238 C3255 C3257 C3258 C3259 \nC3260 C3261 C3262 C3264 C3266 C3330 \nC3401 C3413 C3429 C3532 C3533 C3534 \nC3535 C3537 C3538 C3539 C3591 C3626 \nC3655 C3665 C3678 C3735 C3783 C3861 \nC3933 C3942 C3972 C4001 C4002 C4004 \nC4005 C4006 C4042 C4085 \n1898: C135_=_C177 ,C135_=_C299 ,C135_=_C340 ,C135_=_C352 ,C135_=_C478 ,\nC135_=_C632 ,C135_=_C802 ,C135_=_C1785 ,C135_=_C1907 ,C135_=_C2615 ,C135_=_C2898 ,\nC135_=_C3255 ,C135_=_C3257 ,C135_=_C3258 ,C135_=_C3259 ,C135_=_C3260 ,C135_=_C3261 ,\nC135_=_C3262 ,C135_=_C3264 ,C135_=_C3266 ,C177_=_C299 ,C177_=_C340 ,C177_=_C352 ,\nC177_=_C478 ,C177_=_C632 ,C177_=_C802 ,C177_=_C1785 ,C177_=_C1907 ,C177_=_C2615 ,\nC177_=_C2898 ,C177_=_C3255 ,C177_=_C3257 ,C177_=_C3258 ,C177_=_C3259 ,C177_=_C3260 ,\nC177_=_C3261 ,C177_=_C3262 ,C177_=_C3264 ,C177_=_C3266 ,C299_=_C340 ,C299_=_C352 ,\nC299_=_C478 ,C299_=_C632 ,C299_=_C802 ,C299_=_C1785 ,C299_=_C1907 ,C299_=_C2615 ,\nC299_=_C2898 ,C299_=_C3255 ,C299_=_C3257 ,C299_=_C3258 ,C299_=_C3259 ,C299_=_C3260 ,\nC299_=_C3261 ,C299_=_C3262 ,C299_=_C3264 ,C299_=_C3266 ,C340_=_C352 ,C340_=_C478 ,\nC340_=_C632 ,C340_=_C802 ,C340_=_C1785 ,C340_=_C1907 ,C340_=_C2615 ,C340_=_C2898 ,\nC340_=_C3255 ,C340_=_C3257 ,C340_=_C3258 ,C340_=_C3259 ,C340_=_C3260 ,C340_=_C3261 ,\nC340_=_C3262 ,C340_=_C3264 ,C340_=_C3266 ,C352_=_C478 ,C352_=_C632 ,C352_=_C802 ,\nC352_=_C1785 ,C352_=_C1907 ,C352_=_C2615 ,C352_=_C2898 ,C352_=_C3255 ,C352_=_C3257 ,\nC352_=_C3258 ,C352_=_C3259 ,C352_=_C3260 ,C352_=_C3261 ,C352_=_C3262 ,C352_=_C3264 ,\nC352_=_C3266 ,C468_=_C643 ,C468_=_C688 ,C468_=_C716 ,C468_=_C818 ,C468_=_C892 ,\nC468_=_C1815 ,C468_=_C1915 ,C468_=_C2566 ,C468_=_C2714 ,C468_=_C3030 ,C468_=_C3238 ,\nC468_=_C3413 ,C468_=_C3626 ,C468_=_C3678 ,C468_=_C3735 ,C468_=_C3861 ,C468_=_C3933 ,\nC468_=_C3972 ,C468_=_C4042 ,C468_=_C4085 ,C478_=_C632 ,C478_=_C802 ,C478_=_C1785 ,\nC478_=_C1907 ,C478_=_C2615 ,C478_=_C2898 ,C478_=_C3255 ,C478_=_C3257 ,C478_=_C3258 ,\nC478_=_C3259 ,C478_=_C3260 ,C478_=_C3261 ,C478_=_C3262 ,C478_=_C3264 ,C478_=_C3266 ,\nC492_=_C625 ,C492_=_C1200 ,C492_=_C1625 ,C492_=_C1897 ,C492_=_C1916 ,C492_=_C1935 ,\nC492_=_C1936 ,C492_=_C1937 ,C492_=_C1938 ,C492_=_C1939 ,C492_=_C1940 ,C492_=_C1944 ,\nC492_=_C1945 ,C492_=_C1946 ,C492_=_C1947 ,C492_=_C1949 ,C492_=_C1950 ,C492_=_C1951 ,\nC492_=_C1952 ,C538_=_C539 ,C538_=_C540 ,C538_=_C541 ,C538_=_C543 ,C538_=_C544 ,\nC538_=_C545 ,C538_=_C546 ,C538_=_C550 ,C538_=_C551 ,C538_=_C552 ,C538_=_C553 ,\nC538_=_C554 ,C538_=_C556 ,C538_=_C558 ,C538_=_C559 ,C538_=_C560 ,C538_=_C561 ,\nC538_=_C562 ,C538_=_C563 ,C538_=_C622 ,C538_=_C625 ,C538_=_C626 ,C538_=_C629 ,\nC538_=_C632 ,C538_=_C634 ,C538_=_C639 ,C538_=_C643 ,C539_=_C540 ,C539_=_C541 ,\nC539_=_C543 ,C539_=_C544 ,C539_=_C545 ,C539_=_C546 ,C539_=_C550 ,C539_=_C551 ,\nC539_=_C552 ,C539_=_C553 ,C539_=_C554 ,C539_=_C556 ,C539_=_C558 ,C539_=_C559 ,\nC539_=_C560 ,C539_=_C561 ,C539_=_C562 ,C539_=_C563 ,C539_=_C688 ,C540_=_C541 ,\nC540_=_C543 ,C540_=_C544 ,C540_=_C545 ,C540_=_C546 ,C540_=_C550 ,C540_=_C551 ,\nC540_=_C552 ,C540_=_C553 ,C540_=_C554 ,C540_=_C556 ,C540_=_C558 ,C540_=_C559 ,\nC540_=_C560 ,C540_=_C561 ,C540_=_C562 ,C540_=_C563 ,C540_=_C716 ,C541_=_C543 ,\nC541_=_C544 ,C541_=_C545 ,C541_=_C546 ,C541_=_C550 ,C541_=_C551 ,C541_=_C552 ,\nC541_=_C553 ,C541_=_C554 ,C541_=_C556 ,C541_=_C558 ,C541_=_C559 ,C541_=_C560 ,\nC541_=_C561 ,C541_=_C562 ,C541_=_C563 ,C541_=_C892 ,C543_=_C544 ,C543_=_C545 ,\nC543_=_C546 ,C543_=_C550 ,C543_=_C551 ,C543_=_C552 ,C543_=_C553 ,C543_=_C554 ,\nC543_=_C556 ,C543_=_C558 ,C543_=_C559 ,C543_=_C560 ,C543_=_C561 ,C543_=_C562 ,\nC543_=_C563 ,C544_=_C545 ,C544_=_C546 ,C544_=_C550 ,C544_=_C551 ,C544_=_C552 ,\nC544_=_C553 ,C544_=_C554 ,C544_=_C556 ,C544_=_C558 ,C544_=_C559 ,C544_=_C560 ,\nC544_=_C561 ,C544_=_C562 ,C544_=_C563 ,C545_=_C546 ,C545_=_C550 ,C545_=_C551 ,\nC545_=_C552 ,C545_=_C553 ,C545_=_C554 ,C545_=_C556 ,C545_=_C558 ,C545_=_C559 ,\nC545_=_C560 ,C545_=_C561 ,C545_=_C562 ,C545_=_C563 ,C545_=_C1815 ,C546_=_C550 ,\nC546_=_C551 ,C546_=_C552 ,C546_=_C553 ,C546_=_C554 ,C546_=_C556 ,C546_=_C558 ,\nC546_=_C559 ,C546_=_C560 ,C546_=_C561 ,C546_=_C562 ,C546_=_C563 ,C546_=_C1004 ,\nC546_=_C1897 ,C546_=_C1898 ,C546_=_C1903 ,C546_=_C1907 ,C546_=_C1909 ,C546_=_C1913 ,\nC546_=_C1915 ,C550_=_C551 ,C550_=_C552 ,C550_=_C553 ,C550_=_C554 ,C550_=_C556 ,\nC550_=_C558 ,C550_=_C559 ,C550_=_C560 ,C550_=_C561 ,C550_=_C562 ,C550_=_C563 ,\nC550_=_C2714 ,C551_=_C552 ,C551_=_C553 ,C551_=_C554 ,C551_=_C556 ,C551_=_C558 ,\nC551_=_C559 ,C551_=_C560 ,C551_=_C561 ,C551_=_C562 ,C551_=_C563 ,C552_=_C553 ,\nC552_=_C554 ,C552_=_C556 ,C552_=_C558 ,C552_=_C559 ,C552_=_C560 ,C552_=_C561 ,\nC552_=_C562 ,C552_=_C563 ,C553_=_C554 ,C553_=_C556 ,C553_=_C558 ,C553_=_C559 ,\nC553_=_C560 ,C553_=_C561 ,C553_=_C562 ,C553_=_C563 ,C554_=_C556 ,C554_=_C558 ,\nC554_=_C559 ,C554_=_C560 ,C554_=_C561 ,C554_=_C562 ,C554_=_C563 ,C556_=_C558 ,\nC556_=_C559 ,C556_=_C560 ,C556_=_C561 ,C556_=_C562 ,C556_=_C563 ,C558_=_C559 ,\nC558_=_C560 ,C558_=_C561 ,C558_=_C562 ,C558_=_C563 ,C558_=_C3257 ,C558_=_C3678 ,\nC559_=_C560 ,C559_=_C561 ,C559_=_C562 ,C559_=_C563 ,C559_=_C3533 ,C560_=_C561 ,\nC560_=_C562 ,C560_=_C563 ,C560_=_C3735 ,C561_=_C562 ,C561_=_C563 ,C561_=_C3259 ,\nC561_=_C3861 ,C562_=_C563 ,C562_=_C3933 ,C563_=_C3972 ,C622_=_C625 ,C622_=_C626 ,\nC622_=_C629 ,C622_=_C632 ,C622_=_C634 ,C622_=_C639 ,C622_=_C643 ,C622_=_C923 ,\nC622_=_C1002 ,C622_=_C1003 ,C622_=_C1004 ,C622_=_C1007 ,C622_=_C1008 ,C622_=_C1010 ,\nC622_=_C1011 ,C622_=_C1012 ,C622_=_C1013 ,C622_=_C1016 ,C622_=_C1017 ,C622_=_C1018 ,\nC622_=_C1019 ,C622_=_C1021 ,C622_=_C1023 ,C622_=_C1024 ,C622_=_C1025 ,C625_=_C626 ,\nC625_=_C629 ,C625_=_C632 ,C625_=_C634 ,C625_=_C639 ,C625_=_C643 ,C625_=_C1200 ,\nC625_=_C1625 ,C625_=_C1897 ,C625_=_C1916 ,C625_=_C1935 ,C625_=_C1936 ,C625_=_C1937 ,\nC625_=_C1938 ,C625_=_C1939 ,C625_=_C1940 ,C625_=_C1944 ,C625_=_C1945 ,C625_=_C1946 ,\nC625_=_C1947 ,C625_=_C1949 ,C625_=_C1950 ,C625_=_C1951 ,C625_=_C1952 ,C626_=_C629 ,\nC626_=_C632 ,C626_=_C634 ,C626_=_C639 ,C626_=_C643 ,C626_=_C850 ,C626_=_C1230 ,\nC626_=_C1898 ,C626_=_C2014 ,C626_=_C2015 ,C626_=_C2016 ,C626_=_C2017 ,C626_=_C2019 ,\nC626_=_C2020 ,C626_=_C2021 ,C626_=_C2024 ,C626_=_C2025 ,C626_=_C2026 ,C626_=_C2027 ,\nC626_=_C2028 ,C626_=_C2030 ,C626_=_C2032 ,C626_=_C2033 ,C626_=_C2034 ,C629_=_C632 ,\nC629_=_C634 ,C629_=_C639 ,C629_=_C643 ,C629_=_C934 ,C629_=_C1206 ,C629_=_C1235 ,\nC629_=_C1482 ,C629_=_C1903 ,C629_=_C2074 ,C629_=_C2094 ,C629_=_C2381 ,C629_=_C2568 ,\nC629_=_C2569 ,C629_=_C2570 ,C629_=_C2573 ,C629_=_C2574 ,C629_=_C2575 ,C629_=_C2576 ,\nC629_=_C2578 ,C629_=_C2579 ,C629_=_C2580 ,C632_=_C634 ,C632_=_C639 ,C632_=_C643 ,\nC632_=_C802 ,C632_=_C1785 ,C632_=_C1907 ,C632_=_C2615 ,C632_=_C2898 ,C632_=_C3255 ,\nC632_=_C3257 ,C632_=_C3258 ,C632_=_C3259 ,C632_=_C3260 ,C632_=_C3261 ,C632_=_C3262 ,\nC632_=_C3264 ,C632_=_C3266 ,C634_=_C639 ,C634_=_C643 ,C634_=_C992 ,C634_=_C1336 ,\nC634_=_C1787 ,C634_=_C1909 ,C634_=_C2099 ,C634_=_C2344 ,C634_=_C2510 ,C634_=_C2814 ,\nC634_=_C2992 ,C634_=_C3049 ,C634_=_C3090 ,C634_=_C3330 ,C634_=_C3401 ,C634_=_C3429 ,\nC634_=_C3532 ,C634_=_C3533 ,C634_=_C3534 ,C634_=_C3535 ,C634_=_C3537 ,C634_=_C3538 ,\nC634_=_C3539 ,C639_=_C643 ,C639_=_C1191 ,C639_=_C1295 ,C639_=_C1497 ,C639_=_C1913 ,\nC639_=_C2227 ,C639_=_C2274 ,C639_=_C2605 ,C639_=_C2628 ,C639_=_C2939 ,C639_=_C3024 ,\nC639_=_C3591 ,C639_=_C3655 ,C639_=_C3665 ,C639_=_C3783 ,C639_=_C3942 ,C639_=_C4001 ,\nC639_=_C4002 ,C639_=_C4004 ,C639_=_C4005 ,C639_=_C4006 ,C643_=_C688 ,C643_=_C716 ,\nC643_=_C818 ,C643_=_C892 ,C643_=_C1815 ,C643_=_C1915 ,C643_=_C2566 ,C643_=_C2714 ,\nC643_=_C3030 ,C643_=_C3238 ,C643_=_C3413 ,C643_=_C3626 ,C643_=_C3678 ,C643_=_C3735 ,\nC643_=_C3861 ,C643_=_C3933 ,C643_=_C3972 ,C643_=_C4042 ,C643_=_C4085 ,C688_=_C716 ,\nC688_=_C818 ,C688_=_C892 ,C688_=_C1815 ,C688_=_C1915 ,C688_=_C2566 ,C688_=_C2714 ,\nC688_=_C3030 ,C688_=_C3238 ,C688_=_C3413 ,C688_=_C3626 ,C688_=_C3678 ,C688_=_C3735 ,\nC688_=_C3861 ,C688_=_C3933 ,C688_=_C3972 ,C688_=_C4042 ,C688_=_C4085 ,C716_=_C818 ,\nC716_=_C892 ,C716_=_C1815 ,C716_=_C1915 ,C716_=_C2566 ,C716_=_C2714 ,C716_=_C3030 ,\nC716_=_C3238 ,C716_=_C3413 ,C716_=_C3626 ,C716_=_C3678 ,C716_=_C3735 ,C716_=_C3861 ,\nC716_=_C3933</w:t>
      </w:r>
    </w:p>
    <w:p>
      <w:pPr>
        <w:pStyle w:val="PreformattedText"/>
        <w:bidi w:val="0"/>
        <w:spacing w:before="0" w:after="0"/>
        <w:jc w:val="left"/>
        <w:rPr/>
      </w:pPr>
      <w:r>
        <w:rPr/>
        <w:t xml:space="preserve"> </w:t>
      </w:r>
      <w:r>
        <w:rPr/>
        <w:t>,C716_=_C3972 ,C716_=_C4042 ,C716_=_C4085 ,C802_=_C818 ,C802_=_C1785 ,\nC802_=_C1907 ,C802_=_C2615 ,C802_=_C2898 ,C802_=_C3255 ,C802_=_C3257 ,C802_=_C3258 ,\nC802_=_C3259 ,C802_=_C3260 ,C802_=_C3261 ,C802_=_C3262 ,C802_=_C3264 ,C802_=_C3266 ,\nC818_=_C892 ,C818_=_C1815 ,C818_=_C1915 ,C818_=_C2566 ,C818_=_C2714 ,C818_=_C3030 ,\nC818_=_C3238 ,C818_=_C3413 ,C818_=_C3626 ,C818_=_C3678 ,C818_=_C3735 ,C818_=_C3861 ,\nC818_=_C3933 ,C818_=_C3972 ,C818_=_C4042 ,C818_=_C4085 ,C850_=_C1230 ,C850_=_C1898 ,\nC850_=_C2014 ,C850_=_C2015 ,C850_=_C2016 ,C850_=_C2017 ,C850_=_C2019 ,C850_=_C2020 ,\nC850_=_C2021 ,C850_=_C2024 ,C850_=_C2025 ,C850_=_C2026 ,C850_=_C2027 ,C850_=_C2028 ,\nC850_=_C2030 ,C850_=_C2032 ,C850_=_C2033 ,C850_=_C2034 ,C892_=_C1815 ,C892_=_C1915 ,\nC892_=_C2566 ,C892_=_C2714 ,C892_=_C3030 ,C892_=_C3238 ,C892_=_C3413 ,C892_=_C3626 ,\nC892_=_C3678 ,C892_=_C3735 ,C892_=_C3861 ,C892_=_C3933 ,C892_=_C3972 ,C892_=_C4042 ,\nC892_=_C4085 ,C923_=_C934 ,C923_=_C1002 ,C923_=_C1003 ,C923_=_C1004 ,C923_=_C1007 ,\nC923_=_C1008 ,C923_=_C1010 ,C923_=_C1011 ,C923_=_C1012 ,C923_=_C1013 ,C923_=_C1016 ,\nC923_=_C1017 ,C923_=_C1018 ,C923_=_C1019 ,C923_=_C1021 ,C923_=_C1023 ,C923_=_C1024 ,\nC923_=_C1025 ,C934_=_C1206 ,C934_=_C1235 ,C934_=_C1482 ,C934_=_C1903 ,C934_=_C2074 ,\nC934_=_C2094 ,C934_=_C2381 ,C934_=_C2568 ,C934_=_C2569 ,C934_=_C2570 ,C934_=_C2573 ,\nC934_=_C2574 ,C934_=_C2575 ,C934_=_C2576 ,C934_=_C2578 ,C934_=_C2579 ,C934_=_C2580 ,\nC992_=_C1336 ,C992_=_C1787 ,C992_=_C1909 ,C992_=_C2099 ,C992_=_C2344 ,C992_=_C2510 ,\nC992_=_C2814 ,C992_=_C2992 ,C992_=_C3049 ,C992_=_C3090 ,C992_=_C3330 ,C992_=_C3401 ,\nC992_=_C3429 ,C992_=_C3532 ,C992_=_C3533 ,C992_=_C3534 ,C992_=_C3535 ,C992_=_C3537 ,\nC992_=_C3538 ,C992_=_C3539 ,C1002_=_C1003 ,C1002_=_C1004 ,C1002_=_C1007 ,C1002_=_C1008 ,\nC1002_=_C1010 ,C1002_=_C1011 ,C1002_=_C1012 ,C1002_=_C1013 ,C1002_=_C1016 ,C1002_=_C1017 ,\nC1002_=_C1018 ,C1002_=_C1019 ,C1002_=_C1021 ,C1002_=_C1023 ,C1002_=_C1024 ,C1002_=_C1025 ,\nC1002_=_C1230 ,C1002_=_C1235 ,C1003_=_C1004 ,C1003_=_C1007 ,C1003_=_C1008 ,C1003_=_C1010 ,\nC1003_=_C1011 ,C1003_=_C1012 ,C1003_=_C1013 ,C1003_=_C1016 ,C1003_=_C1017 ,C1003_=_C1018 ,\nC1003_=_C1019 ,C1003_=_C1021 ,C1003_=_C1023 ,C1003_=_C1024 ,C1003_=_C1025 ,C1003_=_C1482 ,\nC1003_=_C1497 ,C1004_=_C1007 ,C1004_=_C1008 ,C1004_=_C1010 ,C1004_=_C1011 ,C1004_=_C1012 ,\nC1004_=_C1013 ,C1004_=_C1016 ,C1004_=_C1017 ,C1004_=_C1018 ,C1004_=_C1019 ,C1004_=_C1021 ,\nC1004_=_C1023 ,C1004_=_C1024 ,C1004_=_C1025 ,C1004_=_C1897 ,C1004_=_C1898 ,C1004_=_C1903 ,\nC1004_=_C1907 ,C1004_=_C1909 ,C1004_=_C1913 ,C1004_=_C1915 ,C1007_=_C1008 ,C1007_=_C1010 ,\nC1007_=_C1011 ,C1007_=_C1012 ,C1007_=_C1013 ,C1007_=_C1016 ,C1007_=_C1017 ,C1007_=_C1018 ,\nC1007_=_C1019 ,C1007_=_C1021 ,C1007_=_C1023 ,C1007_=_C1024 ,C1007_=_C1025 ,C1007_=_C2074 ,\nC1008_=_C1010 ,C1008_=_C1011 ,C1008_=_C1012 ,C1008_=_C1013 ,C1008_=_C1016 ,C1008_=_C1017 ,\nC1008_=_C1018 ,C1008_=_C1019 ,C1008_=_C1021 ,C1008_=_C1023 ,C1008_=_C1024 ,C1008_=_C1025 ,\nC1010_=_C1011 ,C1010_=_C1012 ,C1010_=_C1013 ,C1010_=_C1016 ,C1010_=_C1017 ,C1010_=_C1018 ,\nC1010_=_C1019 ,C1010_=_C1021 ,C1010_=_C1023 ,C1010_=_C1024 ,C1010_=_C1025 ,C1011_=_C1012 ,\nC1011_=_C1013 ,C1011_=_C1016 ,C1011_=_C1017 ,C1011_=_C1018 ,C1011_=_C1019 ,C1011_=_C1021 ,\nC1011_=_C1023 ,C1011_=_C1024 ,C1011_=_C1025 ,C1011_=_C2568 ,C1012_=_C1013 ,C1012_=_C1016 ,\nC1012_=_C1017 ,C1012_=_C1018 ,C1012_=_C1019 ,C1012_=_C1021 ,C1012_=_C1023 ,C1012_=_C1024 ,\nC1012_=_C1025 ,C1012_=_C2569 ,C1013_=_C1016 ,C1013_=_C1017 ,C1013_=_C1018 ,C1013_=_C1019 ,\nC1013_=_C1021 ,C1013_=_C1023 ,C1013_=_C1024 ,C1013_=_C1025 ,C1013_=_C2570 ,C1016_=_C1017 ,\nC1016_=_C1018 ,C1016_=_C1019 ,C1016_=_C1021 ,C1016_=_C1023 ,C1016_=_C1024 ,C1016_=_C1025 ,\nC1017_=_C1018 ,C1017_=_C1019 ,C1017_=_C1021 ,C1017_=_C1023 ,C1017_=_C1024 ,C1017_=_C1025 ,\nC1018_=_C1019 ,C1018_=_C1021 ,C1018_=_C1023 ,C1018_=_C1024 ,C1018_=_C1025 ,C1018_=_C2576 ,\nC1019_=_C1021 ,C1019_=_C1023 ,C1019_=_C1024 ,C1019_=_C1025 ,C1021_=_C1023 ,C1021_=_C1024 ,\nC1021_=_C1025 ,C1023_=_C1024 ,C1023_=_C1025 ,C1024_=_C1025 ,C1191_=_C1295 ,C1191_=_C1497 ,\nC1191_=_C1913 ,C1191_=_C2227 ,C1191_=_C2274 ,C1191_=_C2605 ,C1191_=_C2628 ,C1191_=_C2939 ,\nC1191_=_C3024 ,C1191_=_C3591 ,C1191_=_C3655 ,C1191_=_C3665 ,C1191_=_C3783 ,C1191_=_C3942 ,\nC1191_=_C4001 ,C1191_=_C4002 ,C1191_=_C4004 ,C1191_=_C4005 ,C1191_=_C4006 ,C1200_=_C1206 ,\nC1200_=_C1625 ,C1200_=_C1897 ,C1200_=_C1916 ,C1200_=_C1935 ,C1200_=_C1936 ,C1200_=_C1937 ,\nC1200_=_C1938 ,C1200_=_C1939 ,C1200_=_C1940 ,C1200_=_C1944 ,C1200_=_C1945 ,C1200_=_C1946 ,\nC1200_=_C1947 ,C1200_=_C1949 ,C1200_=_C1950 ,C1200_=_C1951 ,C1200_=_C1952 ,C1206_=_C1235 ,\nC1206_=_C1482 ,C1206_=_C1903 ,C1206_=_C2074 ,C1206_=_C2094 ,C1206_=_C2381 ,C1206_=_C2568 ,\nC1206_=_C2569 ,C1206_=_C2570 ,C1206_=_C2573 ,C1206_=_C2574 ,C1206_=_C2575 ,C1206_=_C2576 ,\nC1206_=_C2578 ,C1206_=_C2579 ,C1206_=_C2580 ,C1230_=_C1235 ,C1230_=_C1898 ,C1230_=_C2014 ,\nC1230_=_C2015 ,C1230_=_C2016 ,C1230_=_C2017 ,C1230_=_C2019 ,C1230_=_C2020 ,C1230_=_C2021 ,\nC1230_=_C2024 ,C1230_=_C2025 ,C1230_=_C2026 ,C1230_=_C2027 ,C1230_=_C2028 ,C1230_=_C2030 ,\nC1230_=_C2032 ,C1230_=_C2033 ,C1230_=_C2034 ,C1235_=_C1482 ,C1235_=_C1903 ,C1235_=_C2074 ,\nC1235_=_C2094 ,C1235_=_C2381 ,C1235_=_C2568 ,C1235_=_C2569 ,C1235_=_C2570 ,C1235_=_C2573 ,\nC1235_=_C2574 ,C1235_=_C2575 ,C1235_=_C2576 ,C1235_=_C2578 ,C1235_=_C2579 ,C1235_=_C2580 ,\nC1295_=_C1497 ,C1295_=_C1913 ,C1295_=_C2227 ,C1295_=_C2274 ,C1295_=_C2605 ,C1295_=_C2628 ,\nC1295_=_C2939 ,C1295_=_C3024 ,C1295_=_C3591 ,C1295_=_C3655 ,C1295_=_C3665 ,C1295_=_C3783 ,\nC1295_=_C3942 ,C1295_=_C4001 ,C1295_=_C4002 ,C1295_=_C4004 ,C1295_=_C4005 ,C1295_=_C4006 ,\nC1336_=_C1787 ,C1336_=_C1909 ,C1336_=_C2099 ,C1336_=_C2344 ,C1336_=_C2510 ,C1336_=_C2814 ,\nC1336_=_C2992 ,C1336_=_C3049 ,C1336_=_C3090 ,C1336_=_C3330 ,C1336_=_C3401 ,C1336_=_C3429 ,\nC1336_=_C3532 ,C1336_=_C3533 ,C1336_=_C3534 ,C1336_=_C3535 ,C1336_=_C3537 ,C1336_=_C3538 ,\nC1336_=_C3539 ,C1482_=_C1497 ,C1482_=_C1903 ,C1482_=_C2074 ,C1482_=_C2094 ,C1482_=_C2381 ,\nC1482_=_C2568 ,C1482_=_C2569 ,C1482_=_C2570 ,C1482_=_C2573 ,C1482_=_C2574 ,C1482_=_C2575 ,\nC1482_=_C2576 ,C1482_=_C2578 ,C1482_=_C2579 ,C1482_=_C2580 ,C1497_=_C1913 ,C1497_=_C2227 ,\nC1497_=_C2274 ,C1497_=_C2605 ,C1497_=_C2628 ,C1497_=_C2939 ,C1497_=_C3024 ,C1497_=_C3591 ,\nC1497_=_C3655 ,C1497_=_C3665 ,C1497_=_C3783 ,C1497_=_C3942 ,C1497_=_C4001 ,C1497_=_C4002 ,\nC1497_=_C4004 ,C1497_=_C4005 ,C1497_=_C4006 ,C1625_=_C1897 ,C1625_=_C1916 ,C1625_=_C1935 ,\nC1625_=_C1936 ,C1625_=_C1937 ,C1625_=_C1938 ,C1625_=_C1939 ,C1625_=_C1940 ,C1625_=_C1944 ,\nC1625_=_C1945 ,C1625_=_C1946 ,C1625_=_C1947 ,C1625_=_C1949 ,C1625_=_C1950 ,C1625_=_C1951 ,\nC1625_=_C1952 ,C1785_=_C1787 ,C1785_=_C1907 ,C1785_=_C2615 ,C1785_=_C2898 ,C1785_=_C3255 ,\nC1785_=_C3257 ,C1785_=_C3258 ,C1785_=_C3259 ,C1785_=_C3260 ,C1785_=_C3261 ,C1785_=_C3262 ,\nC1785_=_C3264 ,C1785_=_C3266 ,C1787_=_C1909 ,C1787_=_C2099 ,C1787_=_C2344 ,C1787_=_C2510 ,\nC1787_=_C2814 ,C1787_=_C2992 ,C1787_=_C3049 ,C1787_=_C3090 ,C1787_=_C3330 ,C1787_=_C3401 ,\nC1787_=_C3429 ,C1787_=_C3532 ,C1787_=_C3533 ,C1787_=_C3534 ,C1787_=_C3535 ,C1787_=_C3537 ,\nC1787_=_C3538 ,C1787_=_C3539 ,C1815_=_C1915 ,C1815_=_C2566 ,C1815_=_C2714 ,C1815_=_C3030 ,\nC1815_=_C3238 ,C1815_=_C3413 ,C1815_=_C3626 ,C1815_=_C3678 ,C1815_=_C3735 ,C1815_=_C3861 ,\nC1815_=_C3933 ,C1815_=_C3972 ,C1815_=_C4042 ,C1815_=_C4085 ,C1897_=_C1898 ,C1897_=_C1903 ,\nC1897_=_C1907 ,C1897_=_C1909 ,C1897_=_C1913 ,C1897_=_C1915 ,C1897_=_C1916 ,C1897_=_C1935 ,\nC1897_=_C1936 ,C1897_=_C1937 ,C1897_=_C1938 ,C1897_=_C1939 ,C1897_=_C1940 ,C1897_=_C1944 ,\nC1897_=_C1945 ,C1897_=_C1946 ,C1897_=_C1947 ,C1897_=_C1949 ,C1897_=_C1950 ,C1897_=_C1951 ,\nC1897_=_C1952 ,C1898_=_C1903 ,C1898_=_C1907 ,C1898_=_C1909 ,C1898_=_C1913 ,C1898_=_C1915 ,\nC1898_=_C2014 ,C1898_=_C2015 ,C1898_=_C2016 ,C1898_=_C2017 ,C1898_=_C2019 ,C1898_=_C2020 ,\nC1898_=_C2021 ,C1898_=_C2024 ,C1898_=_C2025 ,C1898_=_C2026 ,C1898_=_C2027 ,C1898_=_C2028 ,\nC1898_=_C2030 ,C1898_=_C2032 ,C1898_=_C2033 ,C1898_=_C2034 ,C1903_=_C1907 ,C1903_=_C1909 ,\nC1903_=_C1913 ,C1903_=_C1915 ,C1903_=_C2074 ,C1903_=_C2094 ,C1903_=_C2381 ,C1903_=_C2568 ,\nC1903_=_C2569 ,C1903_=_C2570 ,C1903_=_C2573 ,C1903_=_C2574 ,C1903_=_C2575 ,C1903_=_C2576 ,\nC1903_=_C2578 ,C1903_=_C2579 ,C1903_=_C2580 ,C1907_=_C1909 ,C1907_=_C1913 ,C1907_=_C1915 ,\nC1907_=_C2615 ,C1907_=_C2898 ,C1907_=_C3255 ,C1907_=_C3257 ,C1907_=_C3258 ,C1907_=_C3259 ,\nC1907_=_C3260 ,C1907_=_C3261 ,C1907_=_C3262 ,C1907_=_C3264 ,C1907_=_C3266 ,C1909_=_C1913 ,\nC1909_=_C1915 ,C1909_=_C2099 ,C1909_=_C2344 ,C1909_=_C2510 ,C1909_=_C2814 ,C1909_=_C2992 ,\nC1909_=_C3049 ,C1909_=_C3090 ,C1909_=_C3330 ,C1909_=_C3401 ,C1909_=_C3429 ,C1909_=_C3532 ,\nC1909_=_C3533 ,C1909_=_C3534 ,C1909_=_C3535 ,C1909_=_C3537 ,C1909_=_C3538 ,C1909_=_C3539 ,\nC1913_=_C1915 ,C1913_=_C2227 ,C1913_=_C2274 ,C1913_=_C2605 ,C1913_=_C2628 ,C1913_=_C2939 ,\nC1913_=_C3024 ,C1913_=_C3591 ,C1913_=_C3655 ,C1913_=_C3665 ,C1913_=_C3783 ,C1913_=_C3942 ,\nC1913_=_C4001 ,C1913_=_C4002 ,C1913_=_C4004 ,C1913_=_C4005 ,C1913_=_C4006 ,C1915_=_C2566 ,\nC1915_=_C2714 ,C1915_=_C3030 ,C1915_=_C3238 ,C1915_=_C3413 ,C1915_=_C3626 ,C1915_=_C3678 ,\nC1915_=_C3735 ,C1915_=_C3861 ,C1915_=_C3933 ,C1915_=_C3972 ,C1915_=_C4042 ,C1915_=_C4085 ,\nC1916_=_C1935 ,C1916_=_C1936 ,C1916_=_C1937 ,C1916_=_C1938 ,C1916_=_C1939 ,C1916_=_C1940 ,\nC1916_=_C1944 ,C1916_=_C1945 ,C1916_=_C1946 ,C1916_=_C1947 ,C1916_=_C1949 ,C1916_=_C1950 ,\nC1916_=_C1951 ,C1916_=_C1952 ,C1935_=_C1936 ,C1935_=_C1937 ,C1935_=_C1938 ,C1935_=_C1939 ,\nC1935_=_C1940 ,C1935_=_C1944 ,C1935_=_C1945 ,C1935_=_C1946 ,C1935_=_C1947 ,C1935_=_C1949 ,\nC1935_=_C1950 ,C1935_=_C1951 ,C1935_=_C1952 ,C1935_=_C2094 ,C1935_=_C2099 ,C1936_=_C1937 ,\nC1936_=_C1938 ,C1936_=_C1939 ,C1936_=_C1940 ,C1936_=_C1944 ,C1936_=_C1945 ,C1936_=_C1946 ,\nC1936_=_C1947 ,C1936_=_C1949 ,C1936_=_C1950 ,C1936_=_C1951 ,C1936_=_C1952 ,C1937_=_C1938 ,\nC1937_=_C1939</w:t>
      </w:r>
    </w:p>
    <w:p>
      <w:pPr>
        <w:pStyle w:val="PreformattedText"/>
        <w:bidi w:val="0"/>
        <w:spacing w:before="0" w:after="0"/>
        <w:jc w:val="left"/>
        <w:rPr/>
      </w:pPr>
      <w:r>
        <w:rPr/>
        <w:t xml:space="preserve"> </w:t>
      </w:r>
      <w:r>
        <w:rPr/>
        <w:t>,C1937_=_C1940 ,C1937_=_C1944 ,C1937_=_C1945 ,C1937_=_C1946 ,C1937_=_C1947 ,\nC1937_=_C1949 ,C1937_=_C1950 ,C1937_=_C1951 ,C1937_=_C1952 ,C1937_=_C2015 ,C1938_=_C1939 ,\nC1938_=_C1940 ,C1938_=_C1944 ,C1938_=_C1945 ,C1938_=_C1946 ,C1938_=_C1947 ,C1938_=_C1949 ,\nC1938_=_C1950 ,C1938_=_C1951 ,C1938_=_C1952 ,C1938_=_C2381 ,C1939_=_C1940 ,C1939_=_C1944 ,\nC1939_=_C1945 ,C1939_=_C1946 ,C1939_=_C1947 ,C1939_=_C1949 ,C1939_=_C1950 ,C1939_=_C1951 ,\nC1939_=_C1952 ,C1940_=_C1944 ,C1940_=_C1945 ,C1940_=_C1946 ,C1940_=_C1947 ,C1940_=_C1949 ,\nC1940_=_C1950 ,C1940_=_C1951 ,C1940_=_C1952 ,C1944_=_C1945 ,C1944_=_C1946 ,C1944_=_C1947 ,\nC1944_=_C1949 ,C1944_=_C1950 ,C1944_=_C1951 ,C1944_=_C1952 ,C1945_=_C1946 ,C1945_=_C1947 ,\nC1945_=_C1949 ,C1945_=_C1950 ,C1945_=_C1951 ,C1945_=_C1952 ,C1945_=_C2573 ,C1945_=_C3591 ,\nC1946_=_C1947 ,C1946_=_C1949 ,C1946_=_C1950 ,C1946_=_C1951 ,C1946_=_C1952 ,C1946_=_C2574 ,\nC1946_=_C3665 ,C1947_=_C1949 ,C1947_=_C1950 ,C1947_=_C1951 ,C1947_=_C1952 ,C1947_=_C2575 ,\nC1949_=_C1950 ,C1949_=_C1951 ,C1949_=_C1952 ,C1949_=_C2578 ,C1950_=_C1951 ,C1950_=_C1952 ,\nC1950_=_C4002 ,C1951_=_C1952 ,C1951_=_C2579 ,C1952_=_C2580 ,C2014_=_C2015 ,C2014_=_C2016 ,\nC2014_=_C2017 ,C2014_=_C2019 ,C2014_=_C2020 ,C2014_=_C2021 ,C2014_=_C2024 ,C2014_=_C2025 ,\nC2014_=_C2026 ,C2014_=_C2027 ,C2014_=_C2028 ,C2014_=_C2030 ,C2014_=_C2032 ,C2014_=_C2033 ,\nC2014_=_C2034 ,C2014_=_C2227 ,C2015_=_C2016 ,C2015_=_C2017 ,C2015_=_C2019 ,C2015_=_C2020 ,\nC2015_=_C2021 ,C2015_=_C2024 ,C2015_=_C2025 ,C2015_=_C2026 ,C2015_=_C2027 ,C2015_=_C2028 ,\nC2015_=_C2030 ,C2015_=_C2032 ,C2015_=_C2033 ,C2015_=_C2034 ,C2016_=_C2017 ,C2016_=_C2019 ,\nC2016_=_C2020 ,C2016_=_C2021 ,C2016_=_C2024 ,C2016_=_C2025 ,C2016_=_C2026 ,C2016_=_C2027 ,\nC2016_=_C2028 ,C2016_=_C2030 ,C2016_=_C2032 ,C2016_=_C2033 ,C2016_=_C2034 ,C2017_=_C2019 ,\nC2017_=_C2020 ,C2017_=_C2021 ,C2017_=_C2024 ,C2017_=_C2025 ,C2017_=_C2026 ,C2017_=_C2027 ,\nC2017_=_C2028 ,C2017_=_C2030 ,C2017_=_C2032 ,C2017_=_C2033 ,C2017_=_C2034 ,C2017_=_C2510 ,\nC2019_=_C2020 ,C2019_=_C2021 ,C2019_=_C2024 ,C2019_=_C2025 ,C2019_=_C2026 ,C2019_=_C2027 ,\nC2019_=_C2028 ,C2019_=_C2030 ,C2019_=_C2032 ,C2019_=_C2033 ,C2019_=_C2034 ,C2020_=_C2021 ,\nC2020_=_C2024 ,C2020_=_C2025 ,C2020_=_C2026 ,C2020_=_C2027 ,C2020_=_C2028 ,C2020_=_C2030 ,\nC2020_=_C2032 ,C2020_=_C2033 ,C2020_=_C2034 ,C2021_=_C2024 ,C2021_=_C2025 ,C2021_=_C2026 ,\nC2021_=_C2027 ,C2021_=_C2028 ,C2021_=_C2030 ,C2021_=_C2032 ,C2021_=_C2033 ,C2021_=_C2034 ,\nC2021_=_C2992 ,C2024_=_C2025 ,C2024_=_C2026 ,C2024_=_C2027 ,C2024_=_C2028 ,C2024_=_C2030 ,\nC2024_=_C2032 ,C2024_=_C2033 ,C2024_=_C2034 ,C2025_=_C2026 ,C2025_=_C2027 ,C2025_=_C2028 ,\nC2025_=_C2030 ,C2025_=_C2032 ,C2025_=_C2033 ,C2025_=_C2034 ,C2026_=_C2027 ,C2026_=_C2028 ,\nC2026_=_C2030 ,C2026_=_C2032 ,C2026_=_C2033 ,C2026_=_C2034 ,C2027_=_C2028 ,C2027_=_C2030 ,\nC2027_=_C2032 ,C2027_=_C2033 ,C2027_=_C2034 ,C2028_=_C2030 ,C2028_=_C2032 ,C2028_=_C2033 ,\nC2028_=_C2034 ,C2030_=_C2032 ,C2030_=_C2033 ,C2030_=_C2034 ,C2032_=_C2033 ,C2032_=_C2034 ,\nC2032_=_C4085 ,C2033_=_C2034 ,C2074_=_C2094 ,C2074_=_C2381 ,C2074_=_C2568 ,C2074_=_C2569 ,\nC2074_=_C2570 ,C2074_=_C2573 ,C2074_=_C2574 ,C2074_=_C2575 ,C2074_=_C2576 ,C2074_=_C2578 ,\nC2074_=_C2579 ,C2074_=_C2580 ,C2094_=_C2099 ,C2094_=_C2381 ,C2094_=_C2568 ,C2094_=_C2569 ,\nC2094_=_C2570 ,C2094_=_C2573 ,C2094_=_C2574 ,C2094_=_C2575 ,C2094_=_C2576 ,C2094_=_C2578 ,\nC2094_=_C2579 ,C2094_=_C2580 ,C2099_=_C2344 ,C2099_=_C2510 ,C2099_=_C2814 ,C2099_=_C2992 ,\nC2099_=_C3049 ,C2099_=_C3090 ,C2099_=_C3330 ,C2099_=_C3401 ,C2099_=_C3429 ,C2099_=_C3532 ,\nC2099_=_C3533 ,C2099_=_C3534 ,C2099_=_C3535 ,C2099_=_C3537 ,C2099_=_C3538 ,C2099_=_C3539 ,\nC2227_=_C2274 ,C2227_=_C2605 ,C2227_=_C2628 ,C2227_=_C2939 ,C2227_=_C3024 ,C2227_=_C3591 ,\nC2227_=_C3655 ,C2227_=_C3665 ,C2227_=_C3783 ,C2227_=_C3942 ,C2227_=_C4001 ,C2227_=_C4002 ,\nC2227_=_C4004 ,C2227_=_C4005 ,C2227_=_C4006 ,C2274_=_C2605 ,C2274_=_C2628 ,C2274_=_C2939 ,\nC2274_=_C3024 ,C2274_=_C3591 ,C2274_=_C3655 ,C2274_=_C3665 ,C2274_=_C3783 ,C2274_=_C3942 ,\nC2274_=_C4001 ,C2274_=_C4002 ,C2274_=_C4004 ,C2274_=_C4005 ,C2274_=_C4006 ,C2344_=_C2510 ,\nC2344_=_C2814 ,C2344_=_C2992 ,C2344_=_C3049 ,C2344_=_C3090 ,C2344_=_C3330 ,C2344_=_C3401 ,\nC2344_=_C3429 ,C2344_=_C3532 ,C2344_=_C3533 ,C2344_=_C3534 ,C2344_=_C3535 ,C2344_=_C3537 ,\nC2344_=_C3538 ,C2344_=_C3539 ,C2381_=_C2568 ,C2381_=_C2569 ,C2381_=_C2570 ,C2381_=_C2573 ,\nC2381_=_C2574 ,C2381_=_C2575 ,C2381_=_C2576 ,C2381_=_C2578 ,C2381_=_C2579 ,C2381_=_C2580 ,\nC2510_=_C2814 ,C2510_=_C2992 ,C2510_=_C3049 ,C2510_=_C3090 ,C2510_=_C3330 ,C2510_=_C3401 ,\nC2510_=_C3429 ,C2510_=_C3532 ,C2510_=_C3533 ,C2510_=_C3534 ,C2510_=_C3535 ,C2510_=_C3537 ,\nC2510_=_C3538 ,C2510_=_C3539 ,C2566_=_C2714 ,C2566_=_C3030 ,C2566_=_C3238 ,C2566_=_C3413 ,\nC2566_=_C3626 ,C2566_=_C3678 ,C2566_=_C3735 ,C2566_=_C3861 ,C2566_=_C3933 ,C2566_=_C3972 ,\nC2566_=_C4042 ,C2566_=_C4085 ,C2568_=_C2569 ,C2568_=_C2570 ,C2568_=_C2573 ,C2568_=_C2574 ,\nC2568_=_C2575 ,C2568_=_C2576 ,C2568_=_C2578 ,C2568_=_C2579 ,C2568_=_C2580 ,C2569_=_C2570 ,\nC2569_=_C2573 ,C2569_=_C2574 ,C2569_=_C2575 ,C2569_=_C2576 ,C2569_=_C2578 ,C2569_=_C2579 ,\nC2569_=_C2580 ,C2570_=_C2573 ,C2570_=_C2574 ,C2570_=_C2575 ,C2570_=_C2576 ,C2570_=_C2578 ,\nC2570_=_C2579 ,C2570_=_C2580 ,C2573_=_C2574 ,C2573_=_C2575 ,C2573_=_C2576 ,C2573_=_C2578 ,\nC2573_=_C2579 ,C2573_=_C2580 ,C2573_=_C3591 ,C2574_=_C2575 ,C2574_=_C2576 ,C2574_=_C2578 ,\nC2574_=_C2579 ,C2574_=_C2580 ,C2574_=_C3665 ,C2575_=_C2576 ,C2575_=_C2578 ,C2575_=_C2579 ,\nC2575_=_C2580 ,C2576_=_C2578 ,C2576_=_C2579 ,C2576_=_C2580 ,C2578_=_C2579 ,C2578_=_C2580 ,\nC2579_=_C2580 ,C2605_=_C2628 ,C2605_=_C2939 ,C2605_=_C3024 ,C2605_=_C3591 ,C2605_=_C3655 ,\nC2605_=_C3665 ,C2605_=_C3783 ,C2605_=_C3942 ,C2605_=_C4001 ,C2605_=_C4002 ,C2605_=_C4004 ,\nC2605_=_C4005 ,C2605_=_C4006 ,C2615_=_C2628 ,C2615_=_C2898 ,C2615_=_C3255 ,C2615_=_C3257 ,\nC2615_=_C3258 ,C2615_=_C3259 ,C2615_=_C3260 ,C2615_=_C3261 ,C2615_=_C3262 ,C2615_=_C3264 ,\nC2615_=_C3266 ,C2628_=_C2939 ,C2628_=_C3024 ,C2628_=_C3591 ,C2628_=_C3655 ,C2628_=_C3665 ,\nC2628_=_C3783 ,C2628_=_C3942 ,C2628_=_C4001 ,C2628_=_C4002 ,C2628_=_C4004 ,C2628_=_C4005 ,\nC2628_=_C4006 ,C2714_=_C3030 ,C2714_=_C3238 ,C2714_=_C3413 ,C2714_=_C3626 ,C2714_=_C3678 ,\nC2714_=_C3735 ,C2714_=_C3861 ,C2714_=_C3933 ,C2714_=_C3972 ,C2714_=_C4042 ,C2714_=_C4085 ,\nC2814_=_C2992 ,C2814_=_C3049 ,C2814_=_C3090 ,C2814_=_C3330 ,C2814_=_C3401 ,C2814_=_C3429 ,\nC2814_=_C3532 ,C2814_=_C3533 ,C2814_=_C3534 ,C2814_=_C3535 ,C2814_=_C3537 ,C2814_=_C3538 ,\nC2814_=_C3539 ,C2898_=_C3255 ,C2898_=_C3257 ,C2898_=_C3258 ,C2898_=_C3259 ,C2898_=_C3260 ,\nC2898_=_C3261 ,C2898_=_C3262 ,C2898_=_C3264 ,C2898_=_C3266 ,C2939_=_C3024 ,C2939_=_C3591 ,\nC2939_=_C3655 ,C2939_=_C3665 ,C2939_=_C3783 ,C2939_=_C3942 ,C2939_=_C4001 ,C2939_=_C4002 ,\nC2939_=_C4004 ,C2939_=_C4005 ,C2939_=_C4006 ,C2992_=_C3049 ,C2992_=_C3090 ,C2992_=_C3330 ,\nC2992_=_C3401 ,C2992_=_C3429 ,C2992_=_C3532 ,C2992_=_C3533 ,C2992_=_C3534 ,C2992_=_C3535 ,\nC2992_=_C3537 ,C2992_=_C3538 ,C2992_=_C3539 ,C3024_=_C3030 ,C3024_=_C3591 ,C3024_=_C3655 ,\nC3024_=_C3665 ,C3024_=_C3783 ,C3024_=_C3942 ,C3024_=_C4001 ,C3024_=_C4002 ,C3024_=_C4004 ,\nC3024_=_C4005 ,C3024_=_C4006 ,C3030_=_C3238 ,C3030_=_C3413 ,C3030_=_C3626 ,C3030_=_C3678 ,\nC3030_=_C3735 ,C3030_=_C3861 ,C3030_=_C3933 ,C3030_=_C3972 ,C3030_=_C4042 ,C3030_=_C4085 ,\nC3049_=_C3090 ,C3049_=_C3330 ,C3049_=_C3401 ,C3049_=_C3429 ,C3049_=_C3532 ,C3049_=_C3533 ,\nC3049_=_C3534 ,C3049_=_C3535 ,C3049_=_C3537 ,C3049_=_C3538 ,C3049_=_C3539 ,C3090_=_C3330 ,\nC3090_=_C3401 ,C3090_=_C3429 ,C3090_=_C3532 ,C3090_=_C3533 ,C3090_=_C3534 ,C3090_=_C3535 ,\nC3090_=_C3537 ,C3090_=_C3538 ,C3090_=_C3539 ,C3238_=_C3413 ,C3238_=_C3626 ,C3238_=_C3678 ,\nC3238_=_C3735 ,C3238_=_C3861 ,C3238_=_C3933 ,C3238_=_C3972 ,C3238_=_C4042 ,C3238_=_C4085 ,\nC3255_=_C3257 ,C3255_=_C3258 ,C3255_=_C3259 ,C3255_=_C3260 ,C3255_=_C3261 ,C3255_=_C3262 ,\nC3255_=_C3264 ,C3255_=_C3266 ,C3257_=_C3258 ,C3257_=_C3259 ,C3257_=_C3260 ,C3257_=_C3261 ,\nC3257_=_C3262 ,C3257_=_C3264 ,C3257_=_C3266 ,C3257_=_C3678 ,C3258_=_C3259 ,C3258_=_C3260 ,\nC3258_=_C3261 ,C3258_=_C3262 ,C3258_=_C3264 ,C3258_=_C3266 ,C3259_=_C3260 ,C3259_=_C3261 ,\nC3259_=_C3262 ,C3259_=_C3264 ,C3259_=_C3266 ,C3259_=_C3861 ,C3260_=_C3261 ,C3260_=_C3262 ,\nC3260_=_C3264 ,C3260_=_C3266 ,C3261_=_C3262 ,C3261_=_C3264 ,C3261_=_C3266 ,C3262_=_C3264 ,\nC3262_=_C3266 ,C3264_=_C3266 ,C3330_=_C3401 ,C3330_=_C3429 ,C3330_=_C3532 ,C3330_=_C3533 ,\nC3330_=_C3534 ,C3330_=_C3535 ,C3330_=_C3537 ,C3330_=_C3538 ,C3330_=_C3539 ,C3401_=_C3413 ,\nC3401_=_C3429 ,C3401_=_C3532 ,C3401_=_C3533 ,C3401_=_C3534 ,C3401_=_C3535 ,C3401_=_C3537 ,\nC3401_=_C3538 ,C3401_=_C3539 ,C3413_=_C3626 ,C3413_=_C3678 ,C3413_=_C3735 ,C3413_=_C3861 ,\nC3413_=_C3933 ,C3413_=_C3972 ,C3413_=_C4042 ,C3413_=_C4085 ,C3429_=_C3532 ,C3429_=_C3533 ,\nC3429_=_C3534 ,C3429_=_C3535 ,C3429_=_C3537 ,C3429_=_C3538 ,C3429_=_C3539 ,C3532_=_C3533 ,\nC3532_=_C3534 ,C3532_=_C3535 ,C3532_=_C3537 ,C3532_=_C3538 ,C3532_=_C3539 ,C3533_=_C3534 ,\nC3533_=_C3535 ,C3533_=_C3537 ,C3533_=_C3538 ,C3533_=_C3539 ,C3534_=_C3535 ,C3534_=_C3537 ,\nC3534_=_C3538 ,C3534_=_C3539 ,C3535_=_C3537 ,C3535_=_C3538 ,C3535_=_C3539 ,C3537_=_C3538 ,\nC3537_=_C3539 ,C3538_=_C3539 ,C3591_=_C3655 ,C3591_=_C3665 ,C3591_=_C3783 ,C3591_=_C3942 ,\nC3591_=_C4001 ,C3591_=_C4002 ,C3591_=_C4004 ,C3591_=_C4005 ,C3591_=_C4006 ,C3626_=_C3678 ,\nC3626_=_C3735 ,C3626_=_C3861 ,C3626_=_C3933 ,C3626_=_C3972 ,C3626_=_C4042 ,C3626_=_C4085 ,\nC3655_=_C3665 ,C3655_=_C3783 ,C3655_=_C3942 ,C3655_=_C4001 ,C3655_=_C4002 ,C3655_=_C4004 ,\nC3655_=_C4005 ,C3655_=_C4006 ,C3665_=_C3783 ,C3665_=_C3942 ,C3665_=_C4001 ,C3665_=_C4002 ,\nC3665_=_C4004 ,C3665_=_C4005 ,C3665_=_C4006 ,C3678_=_C3735 ,C3678_=_C3861 ,C3678_=_C3933 ,\nC3678_=_C3972 ,C3678_=_C4042 ,C3678_=_C4085 ,C3735_=_C3861 ,C3735_=_C3933 ,C3735_=_C3972 ,\nC3735_=_C4042 ,C3735_=_C4085 ,C3783_=_C3942 ,C3783_=_C4001 ,C3783_=_C4002</w:t>
      </w:r>
    </w:p>
    <w:p>
      <w:pPr>
        <w:pStyle w:val="PreformattedText"/>
        <w:bidi w:val="0"/>
        <w:spacing w:before="0" w:after="0"/>
        <w:jc w:val="left"/>
        <w:rPr/>
      </w:pPr>
      <w:r>
        <w:rPr/>
        <w:t xml:space="preserve"> </w:t>
      </w:r>
      <w:r>
        <w:rPr/>
        <w:t>,C3783_=_C4004 ,\nC3783_=_C4005 ,C3783_=_C4006 ,C3861_=_C3933 ,C3861_=_C3972 ,C3861_=_C4042 ,C3861_=_C4085 ,\nC3933_=_C3972 ,C3933_=_C4042 ,C3933_=_C4085 ,C3942_=_C4001 ,C3942_=_C4002 ,C3942_=_C4004 ,\nC3942_=_C4005 ,C3942_=_C4006 ,C3972_=_C4042 ,C3972_=_C4085 ,C4001_=_C4002 ,C4001_=_C4004 ,\nC4001_=_C4005 ,C4001_=_C4006 ,C4002_=_C4004 ,C4002_=_C4005 ,C4002_=_C4006 ,C4004_=_C4005 ,\nC4004_=_C4006 ,C4005_=_C4006 ,C4042_=_C4085 ,"];87[shape=box, label="id:87 level: 4\n198: C63 C127 C169 C225 C258 \nC292 C309 C335 C345 C470 C472 \nC473 C474 C475 C476 C477 C478 \nC480 C482 C483 C484 C485 C486 \nC487 C538 C608 C619 C620 C622 \nC623 C624 C625 C626 C628 C629 \nC630 C631 C632 C633 C634 C635 \nC636 C637 C638 C639 C641 C642 \nC643 C644 C645 C646 C854 C949 \nC950 C951 C952 C953 C954 C955 \nC956 C957 C959 C960 C961 C962 \nC964 C965 C966 C967 C968 C969 \nC970 C971 C972 C973 C974 C975 \nC976 C977 C979 C980 C981 C982 \nC983 C984 C985 C986 C987 C988 \nC989 C990 C991 C992 C993 C994 \nC995 C996 C997 C999 C1000 C1001 \nC1215 C1283 C1290 C1334 C1442 C1480 \nC1491 C1696 C1794 C1825 C1830 C1845 \nC1927 C1946 C1981 C2014 C2102 C2105 \nC2214 C2215 C2216 C2217 C2218 C2219 \nC2220 C2221 C2222 C2223 C2224 C2225 \nC2226 C2227 C2229 C2230 C2231 C2232 \nC2233 C2234 C2235 C2353 C2372 C2387 \nC2518 C2574 C2587 C2657 C2660 C2801 \nC2845 C2932 C2935 C3001 C3019 C3054 \nC3172 C3192 C3195 C3201 C3242 C3389 \nC3390 C3392 C3393 C3394 C3395 C3396 \nC3397 C3398 C3399 C3400 C3410 C3480 \nC3537 C3559 C3587 C3661 C3662 C3663 \nC3664 C3665 C3666 C3667 C3668 C3669 \nC3670 C3671 C3686 C3714 C3825 C3911 \nC4021 C4022 C4023 C4024 C4025 C4026 \nC4027 \n2624: C63_=_C127( C63 C127 ) C63_=_C169( C63 C169 ) C63_=_C225( C63 C225 ) C63_=_C258( C63 C258 ) C63_=_C292( C63 C292 ) \nC63_=_C309( C63 C309 ) C63_=_C335( C63 C335 ) C63_=_C345( C63 C345 ) C63_=_C470( C63 C470 ) C63_=_C472( C63 C472 ) C63_=_C473( C63 C473 ) \nC63_=_C474( C63 C474 ) C63_=_C475( C63 C475 ) C63_=_C476( C63 C476 ) C63_=_C477( C63 C477 ) C63_=_C478( C63 C478 ) C63_=_C480( C63 C480 ) \nC63_=_C482( C63 C482 ) C63_=_C483( C63 C483 ) C63_=_C484( C63 C484 ) C63_=_C485( C63 C485 ) C63_=_C486( C63 C486 ) C63_=_C487( C63 C487 ) \nC127_=_C169( C127 C169 ) C127_=_C225( C127 C225 ) C127_=_C258( C127 C258 ) C127_=_C292( C127 C292 ) C127_=_C309( C127 C309 ) C127_=_C335( C127 C335 ) \nC127_=_C345( C127 C345 ) C127_=_C470( C127 C470 ) C127_=_C472( C127 C472 ) C127_=_C473( C127 C473 ) C127_=_C474( C127 C474 ) C127_=_C475( C127 C475 ) \nC127_=_C476( C127 C476 ) C127_=_C477( C127 C477 ) C127_=_C478( C127 C478 ) C127_=_C480( C127 C480 ) C127_=_C482( C127 C482 ) C127_=_C483( C127 C483 ) \nC127_=_C484( C127 C484 ) C127_=_C485( C127 C485 ) C127_=_C486( C127 C486 ) C127_=_C487( C127 C487 ) C169_=_C225( C169 C225 ) C169_=_C258( C169 C258 ) \nC169_=_C292( C169 C292 ) C169_=_C309( C169 C309 ) C169_=_C335( C169 C335 ) C169_=_C345( C169 C345 ) C169_=_C470( C169 C470 ) C169_=_C472( C169 C472 ) \nC169_=_C473( C169 C473 ) C169_=_C474( C169 C474 ) C169_=_C475( C169 C475 ) C169_=_C476( C169 C476 ) C169_=_C477( C169 C477 ) C169_=_C478( C169 C478 ) \nC169_=_C480( C169 C480 ) C169_=_C482( C169 C482 ) C169_=_C483( C169 C483 ) C169_=_C484( C169 C484 ) C169_=_C485( C169 C485 ) C169_=_C486( C169 C486 ) \nC169_=_C487( C169 C487 ) C225_=_C258( C225 C258 ) C225_=_C292( C225 C292 ) C225_=_C309( C225 C309 ) C225_=_C335( C225 C335 ) C225_=_C345( C225 C345 ) \nC225_=_C470( C225 C470 ) C225_=_C472( C225 C472 ) C225_=_C473( C225 C473 ) C225_=_C474( C225 C474 ) C225_=_C475( C225 C475 ) C225_=_C476( C225 C476 ) \nC225_=_C477( C225 C477 ) C225_=_C478( C225 C478 ) C225_=_C480( C225 C480 ) C225_=_C482( C225 C482 ) C225_=_C483( C225 C483 ) C225_=_C484( C225 C484 ) \nC225_=_C485( C225 C485 ) C225_=_C486( C225 C486 ) C225_=_C487( C225 C487 ) C258_=_C292( C258 C292 ) C258_=_C309( C258 C309 ) C258_=_C335( C258 C335 ) \nC258_=_C345( C258 C345 ) C258_=_C470( C258 C470 ) C258_=_C472( C258 C472 ) C258_=_C473( C258 C473 ) C258_=_C474( C258 C474 ) C258_=_C475( C258 C475 ) \nC258_=_C476( C258 C476 ) C258_=_C477( C258 C477 ) C258_=_C478( C258 C478 ) C258_=_C480( C258 C480 ) C258_=_C482( C258 C482 ) C258_=_C483( C258 C483 ) \nC258_=_C484( C258 C484 ) C258_=_C485( C258 C485 ) C258_=_C486( C258 C486 ) C258_=_C487( C258 C487 ) C292_=_C309( C292 C309 ) C292_=_C335( C292 C335 ) \nC292_=_C345( C292 C345 ) C292_=_C470( C292 C470 ) C292_=_C472( C292 C472 ) C292_=_C473( C292 C473 ) C292_=_C474( C292 C474 ) C292_=_C475( C292 C475 ) \nC292_=_C476( C292 C476 ) C292_=_C477( C292 C477 ) C292_=_C478( C292 C478 ) C292_=_C480( C292 C480 ) C292_=_C482( C292 C482 ) C292_=_C483( C292 C483 ) \nC292_=_C484( C292 C484 ) C292_=_C485( C292 C485 ) C292_=_C486( C292 C486 ) C292_=_C487( C292 C487 ) C309_=_C335( C309 C335 ) C309_=_C345( C309 C345 ) \nC309_=_C470( C309 C470 ) C309_=_C472( C309 C472 ) C309_=_C473( C309 C473 ) C309_=_C474( C309 C474 ) C309_=_C475( C309 C475 ) C309_=_C476( C309 C476 ) \nC309_=_C477( C309 C477 ) C309_=_C478( C309 C478 ) C309_=_C480( C309 C480 ) C309_=_C482( C309 C482 ) C309_=_C483( C309 C483 ) C309_=_C484( C309 C484 ) \nC309_=_C485( C309 C485 ) C309_=_C486( C309 C486 ) C309_=_C487( C309 C487 ) C335_=_C345( C335 C345 ) C335_=_C470( C335 C470 ) C335_=_C472( C335 C472 ) \nC335_=_C473( C335 C473 ) C335_=_C474( C335 C474 ) C335_=_C475( C335 C475 ) C335_=_C476( C335 C476 ) C335_=_C477( C335 C477 ) C335_=_C478( C335 C478 ) \nC335_=_C480( C335 C480 ) C335_=_C482( C335 C482 ) C335_=_C483( C335 C483 ) C335_=_C484( C335 C484 ) C335_=_C485( C335 C485 ) C335_=_C486( C335 C486 ) \nC335_=_C487( C335 C487 ) C345_=_C470( C345 C470 ) C345_=_C472( C345 C472 ) C345_=_C473( C345 C473 ) C345_=_C474( C345 C474 ) C345_=_C475( C345 C475 ) \nC345_=_C476( C345 C476 ) C345_=_C477( C345 C477 ) C345_=_C478( C345 C478 ) C345_=_C480( C345 C480 ) C345_=_C482( C345 C482 ) C345_=_C483( C345 C483 ) \nC345_=_C484( C345 C484 ) C345_=_C485( C345 C485 ) C345_=_C486( C345 C486 ) C345_=_C487( C345 C487 ) C470_=_C472( C470 C472 ) C470_=_C473( C470 C473 ) \nC470_=_C474( C470 C474 ) C470_=_C475( C470 C475 ) C470_=_C476( C470 C476 ) C470_=_C477( C470 C477 ) C470_=_C478( C470 C478 ) C470_=_C480( C470 C480 ) \nC470_=_C482( C470 C482 ) C470_=_C483( C470 C483 ) C470_=_C484( C470 C484 ) C470_=_C485( C470 C485 ) C470_=_C486( C470 C486 ) C470_=_C487( C470 C487 ) \nC472_=_C473( C472 C473 ) C472_=_C474( C472 C474 ) C472_=_C475( C472 C475 ) C472_=_C476( C472 C476 ) C472_=_C477( C472 C477 ) C472_=_C478( C472 C478 ) \nC472_=_C480( C472 C480 ) C472_=_C482( C472 C482 ) C472_=_C483( C472 C483 ) C472_=_C484( C472 C484 ) C472_=_C485( C472 C485 ) C472_=_C486( C472 C486 ) \nC472_=_C487( C472 C487 ) C472_=_C976( C472 C976 ) C472_=_C1794( C472 C1794 ) C473_=_C474( C473 C474 ) C473_=_C475( C473 C475 ) C473_=_C476( C473 C476 ) \nC473_=_C477( C473 C477 ) C473_=_C478( C473 C478 ) C473_=_C480( C473 C480 ) C473_=_C482( C473 C482 ) C473_=_C483( C473 C483 ) C473_=_C484( C473 C484 ) \nC473_=_C485( C473 C485 ) C473_=_C486( C473 C486 ) C473_=_C487( C473 C487 ) C473_=_C950( C473 C950 ) C473_=_C1825( C473 C1825 ) C473_=_C1830( C473 C1830 ) \nC474_=_C475( C474 C475 ) C474_=_C476( C474 C476 ) C474_=_C477( C474 C477 ) C474_=_C478( C474 C478 ) C474_=_C480( C474 C480 ) C474_=_C482( C474 C482 ) \nC474_=_C483( C474 C483 ) C474_=_C484( C474 C484 ) C474_=_C485( C474 C485 ) C474_=_C486( C474 C486 ) C474_=_C487( C474 C487 ) C475_=_C476( C475 C476 ) \nC475_=_C477( C475 C477 ) C475_=_C478( C475 C478 ) C475_=_C480( C475 C480 ) C475_=_C482( C475 C482 ) C475_=_C483( C475 C483 ) C475_=_C484( C475 C484 ) \nC475_=_C485( C475 C485 ) C475_=_C486( C475 C486 ) C475_=_C487( C475 C487 ) C475_=_C953( C475 C953 ) C475_=_C2657( C475 C2657 ) C475_=_C2660( C475 C2660 ) \nC476_=_C477( C476 C477 ) C476_=_C478( C476 C478 ) C476_=_C480( C476 C480 ) C476_=_C482( C476 C482 ) C476_=_C483( C476 C483 ) C476_=_C484( C476 C484 ) \nC476_=_C485( C476 C485 ) C476_=_C486( C476 C486 ) C476_=_C487( C476 C487 ) C477_=_C478( C477 C478 ) C477_=_C480( C477 C480 ) C477_=_C482( C477 C482 ) \nC477_=_C483( C477 C483 ) C477_=_C484( C477 C484 ) C477_=_C485( C477 C485 ) C477_=_C486( C477 C486 ) C477_=_C487( C477 C487 ) C477_=_C956( C477 C956 ) \nC477_=_C3192( C477 C3192 ) C477_=_C3195( C477 C3195 ) C477_=_C3201( C477 C3201 ) C478_=_C480( C478 C480 ) C478_=_C482( C478 C482 ) C478_=_C483( C478 C483 ) \nC478_=_C484( C478 C484 ) C478_=_C485( C478 C485 ) C478_=_C486( C478 C486 ) C478_=_C487( C478 C487 ) C478_=_C632( C478 C632 ) C480_=_C482( C480 C482 ) \nC480_=_C483( C480 C483 ) C480_=_C484( C480 C484 ) C480_=_C485( C480 C485 ) C480_=_C486( C480 C486 ) C480_=_C487( C480 C487 ) C480_=_C962( C480 C962 ) \nC480_=_C3390( C480 C3390 ) C480_=_C3559( C480 C3559 ) C482_=_C483( C482 C483 ) C482_=_C484( C482 C484 ) C482_=_C485( C482 C485 ) C482_=_C486( C482 C486 ) \nC482_=_C487( C482 C487 ) C483_=_C484( C483 C484 ) C483_=_C485( C483 C485 ) C483_=_C486( C483 C486 ) C483_=_C487( C483 C487 ) C483_=_C967( C483 C967 ) \nC483_=_C997( C483 C997 ) C483_=_C3393( C483 C3393 ) C483_=_C3663( C483 C3663 ) C484_=_C485( C484 C485 ) C484_=_C486( C484 C486 ) C484_=_C487( C484 C487 ) \nC485_=_C486( C485 C486 ) C485_=_C487( C485 C487 ) C485_=_C2233( C485 C2233 ) C485_=_C3670( C485 C3670 ) C486_=_C487( C486 C487 ) C486_=_C973( C486 C973 ) \nC486_=_C3398( C486 C3398 ) C486_=_C3671( C486 C3671 ) C538_=_C619( C538 C619 ) C538_=_C620( C538 C620 ) C538_=_C622( C538 C622 ) C538_=_C623( C538 C623 ) \nC538_=_C624( C538 C624 ) C538_=_C625( C538 C625 ) C538_=_C626( C538 C626 ) C538_=_C628( C538 C628 ) C538_=_C629( C538 C629 ) C538_=_C630( C538 C630 ) \nC538_=_C631( C538 C631 ) C538_=_C632( C538 C632 ) C538_=_C633( C538 C633 ) C538_=_C634( C538 C634 ) C538_=_C635( C538 C635 ) C538_=_C636( C538 C636 ) \nC538_=_C637( C538 C637 ) C538_=_C638( C538 C638 ) C538_=_C639( C538 C639 ) C538_=_C641( C538 C641 ) C538_=_C642( C538 C642 ) C538_=_C643( C538 C643 ) \nC538_=_C644( C538 C644 ) C538_=_C645( C538 C645 ) C538_=_C646( C538 C646 ) C608_=_C1334( C608</w:t>
      </w:r>
    </w:p>
    <w:p>
      <w:pPr>
        <w:pStyle w:val="PreformattedText"/>
        <w:bidi w:val="0"/>
        <w:spacing w:before="0" w:after="0"/>
        <w:jc w:val="left"/>
        <w:rPr/>
      </w:pPr>
      <w:r>
        <w:rPr/>
        <w:t xml:space="preserve"> </w:t>
      </w:r>
      <w:r>
        <w:rPr/>
        <w:t>C1334 ) C608_=_C1442( C608 C1442 ) C608_=_C1696( C608 C1696 ) \nC608_=_C1825( C608 C1825 ) C608_=_C1845( C608 C1845 ) C608_=_C1927( C608 C1927 ) C608_=_C1981( C608 C1981 ) C608_=_C2587( C608 C2587 ) C608_=_C2657( C608 C2657 ) \nC608_=_C2932( C608 C2932 ) C608_=_C3192( C608 C3192 ) C608_=_C3242( C608 C3242 ) C608_=_C3389( C608 C3389 ) C608_=_C3390( C608 C3390 ) C608_=_C3392( C608 C3392 ) \nC608_=_C3393( C608 C3393 ) C608_=_C3394( C608 C3394 ) C608_=_C3395( C608 C3395 ) C608_=_C3396( C608 C3396 ) C608_=_C3397( C608 C3397 ) C608_=_C3398( C608 C3398 ) \nC608_=_C3399( C608 C3399 ) C608_=_C3400( C608 C3400 ) C619_=_C620( C619 C620 ) C619_=_C622( C619 C622 ) C619_=_C623( C619 C623 ) C619_=_C624( C619 C624 ) \nC619_=_C625( C619 C625 ) C619_=_C626( C619 C626 ) C619_=_C628( C619 C628 ) C619_=_C629( C619 C629 ) C619_=_C630( C619 C630 ) C619_=_C631( C619 C631 ) \nC619_=_C632( C619 C632 ) C619_=_C633( C619 C633 ) C619_=_C634( C619 C634 ) C619_=_C635( C619 C635 ) C619_=_C636( C619 C636 ) C619_=_C637( C619 C637 ) \nC619_=_C638( C619 C638 ) C619_=_C639( C619 C639 ) C619_=_C641( C619 C641 ) C619_=_C642( C619 C642 ) C619_=_C643( C619 C643 ) C619_=_C644( C619 C644 ) \nC619_=_C645( C619 C645 ) C619_=_C646( C619 C646 ) C620_=_C622( C620 C622 ) C620_=_C623( C620 C623 ) C620_=_C624( C620 C624 ) C620_=_C625( C620 C625 ) \nC620_=_C626( C620 C626 ) C620_=_C628( C620 C628 ) C620_=_C629( C620 C629 ) C620_=_C630( C620 C630 ) C620_=_C631( C620 C631 ) C620_=_C632( C620 C632 ) \nC620_=_C633( C620 C633 ) C620_=_C634( C620 C634 ) C620_=_C635( C620 C635 ) C620_=_C636( C620 C636 ) C620_=_C637( C620 C637 ) C620_=_C638( C620 C638 ) \nC620_=_C639( C620 C639 ) C620_=_C641( C620 C641 ) C620_=_C642( C620 C642 ) C620_=_C643( C620 C643 ) C620_=_C644( C620 C644 ) C620_=_C645( C620 C645 ) \nC620_=_C646( C620 C646 ) C620_=_C949( C620 C949 ) C620_=_C950( C620 C950 ) C620_=_C951( C620 C951 ) C620_=_C952( C620 C952 ) C620_=_C953( C620 C953 ) \nC620_=_C954( C620 C954 ) C620_=_C955( C620 C955 ) C620_=_C956( C620 C956 ) C620_=_C957( C620 C957 ) C620_=_C959( C620 C959 ) C620_=_C960( C620 C960 ) \nC620_=_C961( C620 C961 ) C620_=_C962( C620 C962 ) C620_=_C964( C620 C964 ) C620_=_C965( C620 C965 ) C620_=_C966( C620 C966 ) C620_=_C967( C620 C967 ) \nC620_=_C968( C620 C968 ) C620_=_C969( C620 C969 ) C620_=_C970( C620 C970 ) C620_=_C971( C620 C971 ) C620_=_C972( C620 C972 ) C620_=_C973( C620 C973 ) \nC620_=_C974( C620 C974 ) C622_=_C623( C622 C623 ) C622_=_C624( C622 C624 ) C622_=_C625( C622 C625 ) C622_=_C626( C622 C626 ) C622_=_C628( C622 C628 ) \nC622_=_C629( C622 C629 ) C622_=_C630( C622 C630 ) C622_=_C631( C622 C631 ) C622_=_C632( C622 C632 ) C622_=_C633( C622 C633 ) C622_=_C634( C622 C634 ) \nC622_=_C635( C622 C635 ) C622_=_C636( C622 C636 ) C622_=_C637( C622 C637 ) C622_=_C638( C622 C638 ) C622_=_C639( C622 C639 ) C622_=_C641( C622 C641 ) \nC622_=_C642( C622 C642 ) C622_=_C643( C622 C643 ) C622_=_C644( C622 C644 ) C622_=_C645( C622 C645 ) C622_=_C646( C622 C646 ) C623_=_C624( C623 C624 ) \nC623_=_C625( C623 C625 ) C623_=_C626( C623 C626 ) C623_=_C628( C623 C628 ) C623_=_C629( C623 C629 ) C623_=_C630( C623 C630 ) C623_=_C631( C623 C631 ) \nC623_=_C632( C623 C632 ) C623_=_C633( C623 C633 ) C623_=_C634( C623 C634 ) C623_=_C635( C623 C635 ) C623_=_C636( C623 C636 ) C623_=_C637( C623 C637 ) \nC623_=_C638( C623 C638 ) C623_=_C639( C623 C639 ) C623_=_C641( C623 C641 ) C623_=_C642( C623 C642 ) C623_=_C643( C623 C643 ) C623_=_C644( C623 C644 ) \nC623_=_C645( C623 C645 ) C623_=_C646( C623 C646 ) C624_=_C625( C624 C625 ) C624_=_C626( C624 C626 ) C624_=_C628( C624 C628 ) C624_=_C629( C624 C629 ) \nC624_=_C630( C624 C630 ) C624_=_C631( C624 C631 ) C624_=_C632( C624 C632 ) C624_=_C633( C624 C633 ) C624_=_C634( C624 C634 ) C624_=_C635( C624 C635 ) \nC624_=_C636( C624 C636 ) C624_=_C637( C624 C637 ) C624_=_C638( C624 C638 ) C624_=_C639( C624 C639 ) C624_=_C641( C624 C641 ) C624_=_C642( C624 C642 ) \nC624_=_C643( C624 C643 ) C624_=_C644( C624 C644 ) C624_=_C645( C624 C645 ) C624_=_C646( C624 C646 ) C625_=_C626( C625 C626 ) C625_=_C628( C625 C628 ) \nC625_=_C629( C625 C629 ) C625_=_C630( C625 C630 ) C625_=_C631( C625 C631 ) C625_=_C632( C625 C632 ) C625_=_C633( C625 C633 ) C625_=_C634( C625 C634 ) \nC625_=_C635( C625 C635 ) C625_=_C636( C625 C636 ) C625_=_C637( C625 C637 ) C625_=_C638( C625 C638 ) C625_=_C639( C625 C639 ) C625_=_C641( C625 C641 ) \nC625_=_C642( C625 C642 ) C625_=_C643( C625 C643 ) C625_=_C644( C625 C644 ) C625_=_C645( C625 C645 ) C625_=_C646( C625 C646 ) C625_=_C1946( C625 C1946 ) \nC626_=_C628( C626 C628 ) C626_=_C629( C626 C629 ) C626_=_C630( C626 C630 ) C626_=_C631( C626 C631 ) C626_=_C632( C626 C632 ) C626_=_C633( C626 C633 ) \nC626_=_C634( C626 C634 ) C626_=_C635( C626 C635 ) C626_=_C636( C626 C636 ) C626_=_C637( C626 C637 ) C626_=_C638( C626 C638 ) C626_=_C639( C626 C639 ) \nC626_=_C641( C626 C641 ) C626_=_C642( C626 C642 ) C626_=_C643( C626 C643 ) C626_=_C644( C626 C644 ) C626_=_C645( C626 C645 ) C626_=_C646( C626 C646 ) \nC626_=_C2014( C626 C2014 ) C628_=_C629( C628 C629 ) C628_=_C630( C628 C630 ) C628_=_C631( C628 C631 ) C628_=_C632( C628 C632 ) C628_=_C633( C628 C633 ) \nC628_=_C634( C628 C634 ) C628_=_C635( C628 C635 ) C628_=_C636( C628 C636 ) C628_=_C637( C628 C637 ) C628_=_C638( C628 C638 ) C628_=_C639( C628 C639 ) \nC628_=_C641( C628 C641 ) C628_=_C642( C628 C642 ) C628_=_C643( C628 C643 ) C628_=_C644( C628 C644 ) C628_=_C645( C628 C645 ) C628_=_C646( C628 C646 ) \nC628_=_C980( C628 C980 ) C628_=_C2518( C628 C2518 ) C629_=_C630( C629 C630 ) C629_=_C631( C629 C631 ) C629_=_C632( C629 C632 ) C629_=_C633( C629 C633 ) \nC629_=_C634( C629 C634 ) C629_=_C635( C629 C635 ) C629_=_C636( C629 C636 ) C629_=_C637( C629 C637 ) C629_=_C638( C629 C638 ) C629_=_C639( C629 C639 ) \nC629_=_C641( C629 C641 ) C629_=_C642( C629 C642 ) C629_=_C643( C629 C643 ) C629_=_C644( C629 C644 ) C629_=_C645( C629 C645 ) C629_=_C646( C629 C646 ) \nC629_=_C2574( C629 C2574 ) C630_=_C631( C630 C631 ) C630_=_C632( C630 C632 ) C630_=_C633( C630 C633 ) C630_=_C634( C630 C634 ) C630_=_C635( C630 C635 ) \nC630_=_C636( C630 C636 ) C630_=_C637( C630 C637 ) C630_=_C638( C630 C638 ) C630_=_C639( C630 C639 ) C630_=_C641( C630 C641 ) C630_=_C642( C630 C642 ) \nC630_=_C643( C630 C643 ) C630_=_C644( C630 C644 ) C630_=_C645( C630 C645 ) C630_=_C646( C630 C646 ) C630_=_C954( C630 C954 ) C630_=_C983( C630 C983 ) \nC630_=_C2216( C630 C2216 ) C630_=_C2801( C630 C2801 ) C631_=_C632( C631 C632 ) C631_=_C633( C631 C633 ) C631_=_C634( C631 C634 ) C631_=_C635( C631 C635 ) \nC631_=_C636( C631 C636 ) C631_=_C637( C631 C637 ) C631_=_C638( C631 C638 ) C631_=_C639( C631 C639 ) C631_=_C641( C631 C641 ) C631_=_C642( C631 C642 ) \nC631_=_C643( C631 C643 ) C631_=_C644( C631 C644 ) C631_=_C645( C631 C645 ) C631_=_C646( C631 C646 ) C631_=_C955( C631 C955 ) C631_=_C984( C631 C984 ) \nC631_=_C2217( C631 C2217 ) C631_=_C2845( C631 C2845 ) C632_=_C633( C632 C633 ) C632_=_C634( C632 C634 ) C632_=_C635( C632 C635 ) C632_=_C636( C632 C636 ) \nC632_=_C637( C632 C637 ) C632_=_C638( C632 C638 ) C632_=_C639( C632 C639 ) C632_=_C641( C632 C641 ) C632_=_C642( C632 C642 ) C632_=_C643( C632 C643 ) \nC632_=_C644( C632 C644 ) C632_=_C645( C632 C645 ) C632_=_C646( C632 C646 ) C633_=_C634( C633 C634 ) C633_=_C635( C633 C635 ) C633_=_C636( C633 C636 ) \nC633_=_C637( C633 C637 ) C633_=_C638( C633 C638 ) C633_=_C639( C633 C639 ) C633_=_C641( C633 C641 ) C633_=_C642( C633 C642 ) C633_=_C643( C633 C643 ) \nC633_=_C644( C633 C644 ) C633_=_C645( C633 C645 ) C633_=_C646( C633 C646 ) C633_=_C959( C633 C959 ) C633_=_C991( C633 C991 ) C633_=_C2221( C633 C2221 ) \nC633_=_C3480( C633 C3480 ) C634_=_C635( C634 C635 ) C634_=_C636( C634 C636 ) C634_=_C637( C634 C637 ) C634_=_C638( C634 C638 ) C634_=_C639( C634 C639 ) \nC634_=_C641( C634 C641 ) C634_=_C642( C634 C642 ) C634_=_C643( C634 C643 ) C634_=_C644( C634 C644 ) C634_=_C645( C634 C645 ) C634_=_C646( C634 C646 ) \nC634_=_C992( C634 C992 ) C634_=_C3537( C634 C3537 ) C635_=_C636( C635 C636 ) C635_=_C637( C635 C637 ) C635_=_C638( C635 C638 ) C635_=_C639( C635 C639 ) \nC635_=_C641( C635 C641 ) C635_=_C642( C635 C642 ) C635_=_C643( C635 C643 ) C635_=_C644( C635 C644 ) C635_=_C645( C635 C645 ) C635_=_C646( C635 C646 ) \nC636_=_C637( C636 C637 ) C636_=_C638( C636 C638 ) C636_=_C639( C636 C639 ) C636_=_C641( C636 C641 ) C636_=_C642( C636 C642 ) C636_=_C643( C636 C643 ) \nC636_=_C644( C636 C644 ) C636_=_C645( C636 C645 ) C636_=_C646( C636 C646 ) C637_=_C638( C637 C638 ) C637_=_C639( C637 C639 ) C637_=_C641( C637 C641 ) \nC637_=_C642( C637 C642 ) C637_=_C643( C637 C643 ) C637_=_C644( C637 C644 ) C637_=_C645( C637 C645 ) C637_=_C646( C637 C646 ) C637_=_C965( C637 C965 ) \nC637_=_C993( C637 C993 ) C637_=_C2223( C637 C2223 ) C637_=_C3714( C637 C3714 ) C638_=_C639( C638 C639 ) C638_=_C641( C638 C641 ) C638_=_C642( C638 C642 ) \nC638_=_C643( C638 C643 ) C638_=_C644( C638 C644 ) C638_=_C645( C638 C645 ) C638_=_C646( C638 C646 ) C639_=_C641( C639 C641 ) C639_=_C642( C639 C642 ) \nC639_=_C643( C639 C643 ) C639_=_C644( C639 C644 ) C639_=_C645( C639 C645 ) C639_=_C646( C639 C646 ) C639_=_C2227( C639 C2227 ) C639_=_C3665( C639 C3665 ) \nC641_=_C642( C641 C642 ) C641_=_C643( C641 C643 ) C641_=_C644( C641 C644 ) C641_=_C645( C641 C645 ) C641_=_C646( C641 C646 ) C641_=_C971( C641 C971 ) \nC641_=_C999( C641 C999 ) C641_=_C2229( C641 C2229 ) C641_=_C4021( C641 C4021 ) C642_=_C643( C642 C643 ) C642_=_C644( C642 C644 ) C642_=_C645( C642 C645 ) \nC642_=_C646( C642 C646 ) C642_=_C972( C642 C972 ) C642_=_C1000( C642 C1000 ) C642_=_C2231( C642 C2231 ) C642_=_C4023( C642 C4023 ) C643_=_C644( C643 C644 ) \nC643_=_C645( C643 C645 ) C643_=_C646( C643 C646 ) C644_=_C645( C644 C645 ) C644_=_C646( C644 C646 ) C645_=_C646( C645 C646 ) C645_=_C2234( C645 C2234 ) \nC646_=_C4027( C646 C4027 ) C854_=_C951( C854 C951 ) C854_=_C1283( C854 C1283 ) C854_=_C1480( C854 C1480 ) C854_=_C2014( C854 C2014 ) C854_=_C2214( C854 C2214 ) \nC854_=_C2215( C854</w:t>
      </w:r>
    </w:p>
    <w:p>
      <w:pPr>
        <w:pStyle w:val="PreformattedText"/>
        <w:bidi w:val="0"/>
        <w:spacing w:before="0" w:after="0"/>
        <w:jc w:val="left"/>
        <w:rPr/>
      </w:pPr>
      <w:r>
        <w:rPr/>
        <w:t xml:space="preserve"> </w:t>
      </w:r>
      <w:r>
        <w:rPr/>
        <w:t>C2215 ) C854_=_C2216( C854 C2216 ) C854_=_C2217( C854 C2217 ) C854_=_C2218( C854 C2218 ) C854_=_C2219( C854 C2219 ) C854_=_C2220( C854 C2220 ) \nC854_=_C2221( C854 C2221 ) C854_=_C2222( C854 C2222 ) C854_=_C2223( C854 C2223 ) C854_=_C2224( C854 C2224 ) C854_=_C2225( C854 C2225 ) C854_=_C2226( C854 C2226 ) \nC854_=_C2227( C854 C2227 ) C854_=_C2229( C854 C2229 ) C854_=_C2230( C854 C2230 ) C854_=_C2231( C854 C2231 ) C854_=_C2232( C854 C2232 ) C854_=_C2233( C854 C2233 ) \nC854_=_C2234( C854 C2234 ) C854_=_C2235( C854 C2235 ) C949_=_C950( C949 C950 ) C949_=_C951( C949 C951 ) C949_=_C952( C949 C952 ) C949_=_C953( C949 C953 ) \nC949_=_C954( C949 C954 ) C949_=_C955( C949 C955 ) C949_=_C956( C949 C956 ) C949_=_C957( C949 C957 ) C949_=_C959( C949 C959 ) C949_=_C960( C949 C960 ) \nC949_=_C961( C949 C961 ) C949_=_C962( C949 C962 ) C949_=_C964( C949 C964 ) C949_=_C965( C949 C965 ) C949_=_C966( C949 C966 ) C949_=_C967( C949 C967 ) \nC949_=_C968( C949 C968 ) C949_=_C969( C949 C969 ) C949_=_C970( C949 C970 ) C949_=_C971( C949 C971 ) C949_=_C972( C949 C972 ) C949_=_C973( C949 C973 ) \nC949_=_C974( C949 C974 ) C949_=_C975( C949 C975 ) C949_=_C976( C949 C976 ) C949_=_C977( C949 C977 ) C949_=_C979( C949 C979 ) C949_=_C980( C949 C980 ) \nC949_=_C981( C949 C981 ) C949_=_C982( C949 C982 ) C949_=_C983( C949 C983 ) C949_=_C984( C949 C984 ) C949_=_C985( C949 C985 ) C949_=_C986( C949 C986 ) \nC949_=_C987( C949 C987 ) C949_=_C988( C949 C988 ) C949_=_C989( C949 C989 ) C949_=_C990( C949 C990 ) C949_=_C991( C949 C991 ) C949_=_C992( C949 C992 ) \nC949_=_C993( C949 C993 ) C949_=_C994( C949 C994 ) C949_=_C995( C949 C995 ) C949_=_C996( C949 C996 ) C949_=_C997( C949 C997 ) C949_=_C999( C949 C999 ) \nC949_=_C1000( C949 C1000 ) C949_=_C1001( C949 C1001 ) C950_=_C951( C950 C951 ) C950_=_C952( C950 C952 ) C950_=_C953( C950 C953 ) C950_=_C954( C950 C954 ) \nC950_=_C955( C950 C955 ) C950_=_C956( C950 C956 ) C950_=_C957( C950 C957 ) C950_=_C959( C950 C959 ) C950_=_C960( C950 C960 ) C950_=_C961( C950 C961 ) \nC950_=_C962( C950 C962 ) C950_=_C964( C950 C964 ) C950_=_C965( C950 C965 ) C950_=_C966( C950 C966 ) C950_=_C967( C950 C967 ) C950_=_C968( C950 C968 ) \nC950_=_C969( C950 C969 ) C950_=_C970( C950 C970 ) C950_=_C971( C950 C971 ) C950_=_C972( C950 C972 ) C950_=_C973( C950 C973 ) C950_=_C974( C950 C974 ) \nC950_=_C1825( C950 C1825 ) C950_=_C1830( C950 C1830 ) C951_=_C952( C951 C952 ) C951_=_C953( C951 C953 ) C951_=_C954( C951 C954 ) C951_=_C955( C951 C955 ) \nC951_=_C956( C951 C956 ) C951_=_C957( C951 C957 ) C951_=_C959( C951 C959 ) C951_=_C960( C951 C960 ) C951_=_C961( C951 C961 ) C951_=_C962( C951 C962 ) \nC951_=_C964( C951 C964 ) C951_=_C965( C951 C965 ) C951_=_C966( C951 C966 ) C951_=_C967( C951 C967 ) C951_=_C968( C951 C968 ) C951_=_C969( C951 C969 ) \nC951_=_C970( C951 C970 ) C951_=_C971( C951 C971 ) C951_=_C972( C951 C972 ) C951_=_C973( C951 C973 ) C951_=_C974( C951 C974 ) C951_=_C1283( C951 C1283 ) \nC951_=_C1480( C951 C1480 ) C951_=_C2014( C951 C2014 ) C951_=_C2214( C951 C2214 ) C951_=_C2215( C951 C2215 ) C951_=_C2216( C951 C2216 ) C951_=_C2217( C951 C2217 ) \nC951_=_C2218( C951 C2218 ) C951_=_C2219( C951 C2219 ) C951_=_C2220( C951 C2220 ) C951_=_C2221( C951 C2221 ) C951_=_C2222( C951 C2222 ) C951_=_C2223( C951 C2223 ) \nC951_=_C2224( C951 C2224 ) C951_=_C2225( C951 C2225 ) C951_=_C2226( C951 C2226 ) C951_=_C2227( C951 C2227 ) C951_=_C2229( C951 C2229 ) C951_=_C2230( C951 C2230 ) \nC951_=_C2231( C951 C2231 ) C951_=_C2232( C951 C2232 ) C951_=_C2233( C951 C2233 ) C951_=_C2234( C951 C2234 ) C951_=_C2235( C951 C2235 ) C952_=_C953( C952 C953 ) \nC952_=_C954( C952 C954 ) C952_=_C955( C952 C955 ) C952_=_C956( C952 C956 ) C952_=_C957( C952 C957 ) C952_=_C959( C952 C959 ) C952_=_C960( C952 C960 ) \nC952_=_C961( C952 C961 ) C952_=_C962( C952 C962 ) C952_=_C964( C952 C964 ) C952_=_C965( C952 C965 ) C952_=_C966( C952 C966 ) C952_=_C967( C952 C967 ) \nC952_=_C968( C952 C968 ) C952_=_C969( C952 C969 ) C952_=_C970( C952 C970 ) C952_=_C971( C952 C971 ) C952_=_C972( C952 C972 ) C952_=_C973( C952 C973 ) \nC952_=_C974( C952 C974 ) C953_=_C954( C953 C954 ) C953_=_C955( C953 C955 ) C953_=_C956( C953 C956 ) C953_=_C957( C953 C957 ) C953_=_C959( C953 C959 ) \nC953_=_C960( C953 C960 ) C953_=_C961( C953 C961 ) C953_=_C962( C953 C962 ) C953_=_C964( C953 C964 ) C953_=_C965( C953 C965 ) C953_=_C966( C953 C966 ) \nC953_=_C967( C953 C967 ) C953_=_C968( C953 C968 ) C953_=_C969( C953 C969 ) C953_=_C970( C953 C970 ) C953_=_C971( C953 C971 ) C953_=_C972( C953 C972 ) \nC953_=_C973( C953 C973 ) C953_=_C974( C953 C974 ) C953_=_C2657( C953 C2657 ) C953_=_C2660( C953 C2660 ) C954_=_C955( C954 C955 ) C954_=_C956( C954 C956 ) \nC954_=_C957( C954 C957 ) C954_=_C959( C954 C959 ) C954_=_C960( C954 C960 ) C954_=_C961( C954 C961 ) C954_=_C962( C954 C962 ) C954_=_C964( C954 C964 ) \nC954_=_C965( C954 C965 ) C954_=_C966( C954 C966 ) C954_=_C967( C954 C967 ) C954_=_C968( C954 C968 ) C954_=_C969( C954 C969 ) C954_=_C970( C954 C970 ) \nC954_=_C971( C954 C971 ) C954_=_C972( C954 C972 ) C954_=_C973( C954 C973 ) C954_=_C974( C954 C974 ) C954_=_C983( C954 C983 ) C954_=_C2216( C954 C2216 ) \nC954_=_C2801( C954 C2801 ) C955_=_C956( C955 C956 ) C955_=_C957( C955 C957 ) C955_=_C959( C955 C959 ) C955_=_C960( C955 C960 ) C955_=_C961( C955 C961 ) \nC955_=_C962( C955 C962 ) C955_=_C964( C955 C964 ) C955_=_C965( C955 C965 ) C955_=_C966( C955 C966 ) C955_=_C967( C955 C967 ) C955_=_C968( C955 C968 ) \nC955_=_C969( C955 C969 ) C955_=_C970( C955 C970 ) C955_=_C971( C955 C971 ) C955_=_C972( C955 C972 ) C955_=_C973( C955 C973 ) C955_=_C974( C955 C974 ) \nC955_=_C984( C955 C984 ) C955_=_C2217( C955 C2217 ) C955_=_C2845( C955 C2845 ) C956_=_C957( C956 C957 ) C956_=_C959( C956 C959 ) C956_=_C960( C956 C960 ) \nC956_=_C961( C956 C961 ) C956_=_C962( C956 C962 ) C956_=_C964( C956 C964 ) C956_=_C965( C956 C965 ) C956_=_C966( C956 C966 ) C956_=_C967( C956 C967 ) \nC956_=_C968( C956 C968 ) C956_=_C969( C956 C969 ) C956_=_C970( C956 C970 ) C956_=_C971( C956 C971 ) C956_=_C972( C956 C972 ) C956_=_C973( C956 C973 ) \nC956_=_C974( C956 C974 ) C956_=_C3192( C956 C3192 ) C956_=_C3195( C956 C3195 ) C956_=_C3201( C956 C3201 ) C957_=_C959( C957 C959 ) C957_=_C960( C957 C960 ) \nC957_=_C961( C957 C961 ) C957_=_C962( C957 C962 ) C957_=_C964( C957 C964 ) C957_=_C965( C957 C965 ) C957_=_C966( C957 C966 ) C957_=_C967( C957 C967 ) \nC957_=_C968( C957 C968 ) C957_=_C969( C957 C969 ) C957_=_C970( C957 C970 ) C957_=_C971( C957 C971 ) C957_=_C972( C957 C972 ) C957_=_C973( C957 C973 ) \nC957_=_C974( C957 C974 ) C959_=_C960( C959 C960 ) C959_=_C961( C959 C961 ) C959_=_C962( C959 C962 ) C959_=_C964( C959 C964 ) C959_=_C965( C959 C965 ) \nC959_=_C966( C959 C966 ) C959_=_C967( C959 C967 ) C959_=_C968( C959 C968 ) C959_=_C969( C959 C969 ) C959_=_C970( C959 C970 ) C959_=_C971( C959 C971 ) \nC959_=_C972( C959 C972 ) C959_=_C973( C959 C973 ) C959_=_C974( C959 C974 ) C959_=_C991( C959 C991 ) C959_=_C2221( C959 C2221 ) C959_=_C3480( C959 C3480 ) \nC960_=_C961( C960 C961 ) C960_=_C962( C960 C962 ) C960_=_C964( C960 C964 ) C960_=_C965( C960 C965 ) C960_=_C966( C960 C966 ) C960_=_C967( C960 C967 ) \nC960_=_C968( C960 C968 ) C960_=_C969( C960 C969 ) C960_=_C970( C960 C970 ) C960_=_C971( C960 C971 ) C960_=_C972( C960 C972 ) C960_=_C973( C960 C973 ) \nC960_=_C974( C960 C974 ) C961_=_C962( C961 C962 ) C961_=_C964( C961 C964 ) C961_=_C965( C961 C965 ) C961_=_C966( C961 C966 ) C961_=_C967( C961 C967 ) \nC961_=_C968( C961 C968 ) C961_=_C969( C961 C969 ) C961_=_C970( C961 C970 ) C961_=_C971( C961 C971 ) C961_=_C972( C961 C972 ) C961_=_C973( C961 C973 ) \nC961_=_C974( C961 C974 ) C962_=_C964( C962 C964 ) C962_=_C965( C962 C965 ) C962_=_C966( C962 C966 ) C962_=_C967( C962 C967 ) C962_=_C968( C962 C968 ) \nC962_=_C969( C962 C969 ) C962_=_C970( C962 C970 ) C962_=_C971( C962 C971 ) C962_=_C972( C962 C972 ) C962_=_C973( C962 C973 ) C962_=_C974( C962 C974 ) \nC962_=_C3390( C962 C3390 ) C962_=_C3559( C962 C3559 ) C964_=_C965( C964 C965 ) C964_=_C966( C964 C966 ) C964_=_C967( C964 C967 ) C964_=_C968( C964 C968 ) \nC964_=_C969( C964 C969 ) C964_=_C970( C964 C970 ) C964_=_C971( C964 C971 ) C964_=_C972( C964 C972 ) C964_=_C973( C964 C973 ) C964_=_C974( C964 C974 ) \nC964_=_C3686( C964 C3686 ) C965_=_C966( C965 C966 ) C965_=_C967( C965 C967 ) C965_=_C968( C965 C968 ) C965_=_C969( C965 C969 ) C965_=_C970( C965 C970 ) \nC965_=_C971( C965 C971 ) C965_=_C972( C965 C972 ) C965_=_C973( C965 C973 ) C965_=_C974( C965 C974 ) C965_=_C993( C965 C993 ) C965_=_C2223( C965 C2223 ) \nC965_=_C3714( C965 C3714 ) C966_=_C967( C966 C967 ) C966_=_C968( C966 C968 ) C966_=_C969( C966 C969 ) C966_=_C970( C966 C970 ) C966_=_C971( C966 C971 ) \nC966_=_C972( C966 C972 ) C966_=_C973( C966 C973 ) C966_=_C974( C966 C974 ) C966_=_C3662( C966 C3662 ) C967_=_C968( C967 C968 ) C967_=_C969( C967 C969 ) \nC967_=_C970( C967 C970 ) C967_=_C971( C967 C971 ) C967_=_C972( C967 C972 ) C967_=_C973( C967 C973 ) C967_=_C974( C967 C974 ) C967_=_C997( C967 C997 ) \nC967_=_C3393( C967 C3393 ) C967_=_C3663( C967 C3663 ) C968_=_C969( C968 C969 ) C968_=_C970( C968 C970 ) C968_=_C971( C968 C971 ) C968_=_C972( C968 C972 ) \nC968_=_C973( C968 C973 ) C968_=_C974( C968 C974 ) C969_=_C970( C969 C970 ) C969_=_C971( C969 C971 ) C969_=_C972( C969 C972 ) C969_=_C973( C969 C973 ) \nC969_=_C974( C969 C974 ) C969_=_C1794( C969 C1794 ) C969_=_C2105( C969 C2105 ) C969_=_C2353( C969 C2353 ) C969_=_C2372( C969 C2372 ) C969_=_C2518( C969 C2518 ) \nC969_=_C2801( C969 C2801 ) C969_=_C2845( C969 C2845 ) C969_=_C3001( C969 C3001 ) C969_=_C3054( C969 C3054 ) C969_=_C3172( C969 C3172 ) C969_=_C3201( C969 C3201 ) \nC969_=_C3410( C969 C3410 ) C969_=_C3480( C969 C3480 ) C969_=_C3537( C969 C3537 ) C969_=_C3686( C969 C3686 ) C969_=_C3714( C969 C3714 ) C969_=_C3825( C969 C3825 ) \nC969_=_C3911( C969 C3911 ) C969_=_C4021( C969 C4021 ) C969_=_C4022( C969 C4022 ) C969_=_C4023( C969 C4023 ) C969_=_C4024( C969 C4024 ) C969_=_C4025( C969 C4025 ) \nC969_=_C4026(</w:t>
      </w:r>
    </w:p>
    <w:p>
      <w:pPr>
        <w:pStyle w:val="PreformattedText"/>
        <w:bidi w:val="0"/>
        <w:spacing w:before="0" w:after="0"/>
        <w:jc w:val="left"/>
        <w:rPr/>
      </w:pPr>
      <w:r>
        <w:rPr/>
        <w:t xml:space="preserve"> </w:t>
      </w:r>
      <w:r>
        <w:rPr/>
        <w:t>C969 C4026 ) C969_=_C4027( C969 C4027 ) C970_=_C971( C970 C971 ) C970_=_C972( C970 C972 ) C970_=_C973( C970 C973 ) C970_=_C974( C970 C974 ) \nC971_=_C972( C971 C972 ) C971_=_C973( C971 C973 ) C971_=_C974( C971 C974 ) C971_=_C999( C971 C999 ) C971_=_C2229( C971 C2229 ) C971_=_C4021( C971 C4021 ) \nC972_=_C973( C972 C973 ) C972_=_C974( C972 C974 ) C972_=_C1000( C972 C1000 ) C972_=_C2231( C972 C2231 ) C972_=_C4023( C972 C4023 ) C973_=_C974( C973 C974 ) \nC973_=_C3398( C973 C3398 ) C973_=_C3671( C973 C3671 ) C975_=_C976( C975 C976 ) C975_=_C977( C975 C977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999( C975 C999 ) \nC975_=_C1000( C975 C1000 ) C975_=_C1001( C975 C1001 ) C976_=_C977( C976 C977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7( C976 C997 ) C976_=_C999( C976 C999 ) C976_=_C1000( C976 C1000 ) \nC976_=_C1001( C976 C1001 ) C976_=_C1794( C976 C1794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9( C977 C999 ) C977_=_C1000( C977 C1000 ) C977_=_C1001( C977 C1001 ) \nC977_=_C2102( C977 C2102 ) C977_=_C2105( C977 C2105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9( C979 C999 ) C979_=_C1000( C979 C1000 ) C979_=_C1001( C979 C1001 ) C979_=_C2353( C979 C2353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9( C980 C999 ) \nC980_=_C1000( C980 C1000 ) C980_=_C1001( C980 C1001 ) C980_=_C2518( C980 C2518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9( C981 C999 ) C981_=_C1000( C981 C1000 ) C981_=_C1001( C981 C1001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9( C982 C999 ) C982_=_C1000( C982 C1000 ) C982_=_C1001( C982 C1001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9( C983 C999 ) C983_=_C1000( C983 C1000 ) C983_=_C1001( C983 C1001 ) C983_=_C2216( C983 C2216 ) C983_=_C2801( C983 C2801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9( C984 C999 ) C984_=_C1000( C984 C1000 ) C984_=_C1001( C984 C1001 ) C984_=_C2217( C984 C2217 ) C984_=_C2845( C984 C2845 ) C985_=_C986( C985 C986 ) \nC985_=_C987( C985 C987 ) C985_=_C988( C985 C988 ) C985_=_C989( C985 C989 ) C985_=_C990( C985 C990 ) C985_=_C991( C985 C991 ) C985_=_C992( C985 C992 ) \nC985_=_C993( C985 C993 ) C985_=_C994( C985 C994 ) C985_=_C995( C985 C995 ) C985_=_C996( C985 C996 ) C985_=_C997( C985 C997 ) C985_=_C999( C985 C999 ) \nC985_=_C1000( C985 C1000 ) C985_=_C1001( C985 C1001 ) C986_=_C987( C986 C987 ) C986_=_C988( C986 C988 ) C986_=_C989( C986 C989 ) C986_=_C990( C986 C990 ) \nC986_=_C991( C986 C991 ) C986_=_C992( C986 C992 ) C986_=_C993( C986 C993 ) C986_=_C994( C986 C994 ) C986_=_C995( C986 C995 ) C986_=_C996( C986 C996 ) \nC986_=_C997( C986 C997 ) C986_=_C999( C986 C999 ) C986_=_C1000( C986 C1000 ) C986_=_C1001( C986 C1001 ) C986_=_C3001( C986 C3001 ) C987_=_C988( C987 C988 ) \nC987_=_C989( C987 C989 ) C987_=_C990( C987 C990 ) C987_=_C991( C987 C991 ) C987_=_C992( C987 C992 ) C987_=_C993( C987 C993 ) C987_=_C994( C987 C994 ) \nC987_=_C995( C987 C995 ) C987_=_C996( C987 C996 ) C987_=_C997( C987 C997 ) C987_=_C999( C987 C999 ) C987_=_C1000( C987 C1000 ) C987_=_C1001( C987 C1001 ) \nC987_=_C3054( C987 C3054 ) C988_=_C989( C988 C989 ) C988_=_C990( C988 C990 ) C988_=_C991( C988 C991 ) C988_=_C992( C988 C992 ) C988_=_C993( C988 C993 ) \nC988_=_C994( C988 C994 ) C988_=_C995( C988 C995 ) C988_=_C996( C988 C996 ) C988_=_C997( C988 C997 ) C988_=_C999( C988 C999 ) C988_=_C1000( C988 C1000 ) \nC988_=_C1001( C988 C1001 ) C989_=_C990( C989 C990 ) C989_=_C991( C989 C991 ) C989_=_C992( C989 C992 ) C989_=_C993( C989 C993 ) C989_=_C994( C989 C994 ) \nC989_=_C995( C989 C995 ) C989_=_C996( C989 C996 ) C989_=_C997( C989 C997 ) C989_=_C999( C989 C999 ) C989_=_C1000( C989 C1000 ) C989_=_C1001( C989 C1001 ) \nC989_=_C3410( C989 C3410 ) C990_=_C991( C990 C991 ) C990_=_C992( C990 C992 ) C990_=_C993( C990 C993 ) C990_=_C994( C990 C994 ) C990_=_C995( C990 C995 ) \nC990_=_C996( C990 C996 ) C990_=_C997( C990 C997 ) C990_=_C999( C990 C999 ) C990_=_C1000( C990 C1000 ) C990_=_C1001( C990 C1001 ) C991_=_C992( C991 C992 ) \nC991_=_C993( C991 C993 ) C991_=_C994( C991 C994 ) C991_=_C995( C991 C995 ) C991_=_C996( C991 C996 ) C991_=_C997( C991 C997 ) C991_=_C999( C991 C999 ) \nC991_=_C1000( C991 C1000 ) C991_=_C1001( C991 C1001 ) C991_=_C2221( C991 C2221 ) C991_=_C3480( C991 C3480 ) C992_=_C993( C992 C993 ) C992_=_C994( C992 C994 ) \nC992_=_C995( C992 C995 ) C992_=_C996( C992 C996 ) C992_=_C997( C992 C997 ) C992_=_C999( C992 C999 ) C992_=_C1000( C992 C1000 ) C992_=_C1001( C992 C1001 ) \nC992_=_C3537( C992 C3537 ) C993_=_C994( C993 C994 ) C993_=_C995( C993 C995 ) C993_=_C996( C993 C996 ) C993_=_C997( C993 C997 ) C993_=_C999( C993 C999 ) \nC993_=_C1000( C993 C1000 ) C993_=_C1001( C993 C1001 ) C993_=_C2223( C993 C2223 ) C993_=_C3714( C993 C3714 ) C994_=_C995( C994 C995 ) C994_=_C996( C994 C996 ) \nC994_=_C997( C994 C997 ) C994_=_C999( C994 C999 ) C994_=_C1000( C994 C1000 ) C994_=_C1001( C994 C1001 ) C995_=_C996( C995 C996 ) C995_=_C997( C995 C997 ) \nC995_=_C999( C995 C999 ) C995_=_C1000( C995 C1000 ) C995_=_C1001( C995 C1001 ) C996_=_C997( C996 C997 ) C996_=_C999( C996 C999 ) C996_=_C1000( C996 C1000 ) \nC996_=_C1001( C996 C1001 ) C996_=_C3911( C996 C3911 ) C997_=_C999( C997 C999 ) C997_=_C1000( C997 C1000 ) C997_=_C1001( C997 C1001 ) C997_=_C3393( C997 C3393 ) \nC997_=_C3663( C997 C3663 ) C999_=_C1000( C999 C1000 ) C999_=_C1001( C999 C1001 ) C999_=_C2229( C999 C2229 ) C999_=_C4021( C999 C4021 ) C1000_=_C1001( C1000 C1001 ) \nC1000_=_C2231( C1000 C2231 ) C1000_=_C4023( C1000 C4023 ) C1001_=_C3397( C1001 C3397 ) C1215_=_C1290( C1215 C1290 ) C1215_=_C1491( C1215 C1491 ) C1215_=_C1830( C1215 C1830 ) \nC1215_=_C1946( C1215 C1946 ) C1215_=_C2102( C1215 C2102 ) C1215_=_C2222( C1215 C2222 ) C1215_=_C2387( C1215 C2387 ) C1215_=_C2574( C1215 C2574 ) C1215_=_C2660( C1215 C2660 ) \nC1215_=_C2935( C1215 C2935 ) C1215_=_C3019( C1215 C3019 ) C1215_=_C3195( C1215 C3195 ) C1215_=_C3559( C1215 C3559 ) C1215_=_C3587( C1215 C3587 ) C1215_=_C3661( C1215 C3661 ) \nC1215_=_C3662( C1215 C3662 ) C1215_=_C3663( C1215 C3663 ) C1215_=_C3664( C1215 C3664 ) C1215_=_C3665( C1215 C3665 ) C1215_=_C3666( C1215 C3666 ) C1215_=_C3667( C1215 C3667 ) \nC1215_=_C3668( C1215 C3668 ) C1215_=_C3669( C1215 C3669 ) C1215_=_C3670( C1215 C3670 ) C1215_=_C3671( C1215 C3671 ) C1283_=_C1290( C1283 C1290 ) C1283_=_C1480( C1283 C1480 ) \nC1283_=_C2014( C1283 C2014 ) C1283_=_C2214( C1283 C2214 ) C1283_=_C2215( C1283 C2215 ) C1283_=_C2216( C1283 C2216 ) C1283_=_C2217( C1283 C2217 ) C1283_=_C2218( C1283 C2218 ) \nC1283_=_C2219( C1283 C2219 ) C1283_=_C2220(</w:t>
      </w:r>
    </w:p>
    <w:p>
      <w:pPr>
        <w:pStyle w:val="PreformattedText"/>
        <w:bidi w:val="0"/>
        <w:spacing w:before="0" w:after="0"/>
        <w:jc w:val="left"/>
        <w:rPr/>
      </w:pPr>
      <w:r>
        <w:rPr/>
        <w:t xml:space="preserve"> </w:t>
      </w:r>
      <w:r>
        <w:rPr/>
        <w:t>C1283 C2220 ) C1283_=_C2221( C1283 C2221 ) C1283_=_C2222( C1283 C2222 ) C1283_=_C2223( C1283 C2223 ) C1283_=_C2224( C1283 C2224 ) \nC1283_=_C2225( C1283 C2225 ) C1283_=_C2226( C1283 C2226 ) C1283_=_C2227( C1283 C2227 ) C1283_=_C2229( C1283 C2229 ) C1283_=_C2230( C1283 C2230 ) C1283_=_C2231( C1283 C2231 ) \nC1283_=_C2232( C1283 C2232 ) C1283_=_C2233( C1283 C2233 ) C1283_=_C2234( C1283 C2234 ) C1283_=_C2235( C1283 C2235 ) C1290_=_C1491( C1290 C1491 ) C1290_=_C1830( C1290 C1830 ) \nC1290_=_C1946( C1290 C1946 ) C1290_=_C2102( C1290 C2102 ) C1290_=_C2222( C1290 C2222 ) C1290_=_C2387( C1290 C2387 ) C1290_=_C2574( C1290 C2574 ) C1290_=_C2660( C1290 C2660 ) \nC1290_=_C2935( C1290 C2935 ) C1290_=_C3019( C1290 C3019 ) C1290_=_C3195( C1290 C3195 ) C1290_=_C3559( C1290 C3559 ) C1290_=_C3587( C1290 C3587 ) C1290_=_C3661( C1290 C3661 ) \nC1290_=_C3662( C1290 C3662 ) C1290_=_C3663( C1290 C3663 ) C1290_=_C3664( C1290 C3664 ) C1290_=_C3665( C1290 C3665 ) C1290_=_C3666( C1290 C3666 ) C1290_=_C3667( C1290 C3667 ) \nC1290_=_C3668( C1290 C3668 ) C1290_=_C3669( C1290 C3669 ) C1290_=_C3670( C1290 C3670 ) C1290_=_C3671( C1290 C3671 ) C1334_=_C1442( C1334 C1442 ) C1334_=_C1696( C1334 C1696 ) \nC1334_=_C1825( C1334 C1825 ) C1334_=_C1845( C1334 C1845 ) C1334_=_C1927( C1334 C1927 ) C1334_=_C1981( C1334 C1981 ) C1334_=_C2587( C1334 C2587 ) C1334_=_C2657( C1334 C2657 ) \nC1334_=_C2932( C1334 C2932 ) C1334_=_C3192( C1334 C3192 ) C1334_=_C3242( C1334 C3242 ) C1334_=_C3389( C1334 C3389 ) C1334_=_C3390( C1334 C3390 ) C1334_=_C3392( C1334 C3392 ) \nC1334_=_C3393( C1334 C3393 ) C1334_=_C3394( C1334 C3394 ) C1334_=_C3395( C1334 C3395 ) C1334_=_C3396( C1334 C3396 ) C1334_=_C3397( C1334 C3397 ) C1334_=_C3398( C1334 C3398 ) \nC1334_=_C3399( C1334 C3399 ) C1334_=_C3400( C1334 C3400 ) C1442_=_C1696( C1442 C1696 ) C1442_=_C1825( C1442 C1825 ) C1442_=_C1845( C1442 C1845 ) C1442_=_C1927( C1442 C1927 ) \nC1442_=_C1981( C1442 C1981 ) C1442_=_C2587( C1442 C2587 ) C1442_=_C2657( C1442 C2657 ) C1442_=_C2932( C1442 C2932 ) C1442_=_C3192( C1442 C3192 ) C1442_=_C3242( C1442 C3242 ) \nC1442_=_C3389( C1442 C3389 ) C1442_=_C3390( C1442 C3390 ) C1442_=_C3392( C1442 C3392 ) C1442_=_C3393( C1442 C3393 ) C1442_=_C3394( C1442 C3394 ) C1442_=_C3395( C1442 C3395 ) \nC1442_=_C3396( C1442 C3396 ) C1442_=_C3397( C1442 C3397 ) C1442_=_C3398( C1442 C3398 ) C1442_=_C3399( C1442 C3399 ) C1442_=_C3400( C1442 C3400 ) C1480_=_C1491( C1480 C1491 ) \nC1480_=_C2014( C1480 C2014 ) C1480_=_C2214( C1480 C2214 ) C1480_=_C2215( C1480 C2215 ) C1480_=_C2216( C1480 C2216 ) C1480_=_C2217( C1480 C2217 ) C1480_=_C2218( C1480 C2218 ) \nC1480_=_C2219( C1480 C2219 ) C1480_=_C2220( C1480 C2220 ) C1480_=_C2221( C1480 C2221 ) C1480_=_C2222( C1480 C2222 ) C1480_=_C2223( C1480 C2223 ) C1480_=_C2224( C1480 C2224 ) \nC1480_=_C2225( C1480 C2225 ) C1480_=_C2226( C1480 C2226 ) C1480_=_C2227( C1480 C2227 ) C1480_=_C2229( C1480 C2229 ) C1480_=_C2230( C1480 C2230 ) C1480_=_C2231( C1480 C2231 ) \nC1480_=_C2232( C1480 C2232 ) C1480_=_C2233( C1480 C2233 ) C1480_=_C2234( C1480 C2234 ) C1480_=_C2235( C1480 C2235 ) C1491_=_C1830( C1491 C1830 ) C1491_=_C1946( C1491 C1946 ) \nC1491_=_C2102( C1491 C2102 ) C1491_=_C2222( C1491 C2222 ) C1491_=_C2387( C1491 C2387 ) C1491_=_C2574( C1491 C2574 ) C1491_=_C2660( C1491 C2660 ) C1491_=_C2935( C1491 C2935 ) \nC1491_=_C3019( C1491 C3019 ) C1491_=_C3195( C1491 C3195 ) C1491_=_C3559( C1491 C3559 ) C1491_=_C3587( C1491 C3587 ) C1491_=_C3661( C1491 C3661 ) C1491_=_C3662( C1491 C3662 ) \nC1491_=_C3663( C1491 C3663 ) C1491_=_C3664( C1491 C3664 ) C1491_=_C3665( C1491 C3665 ) C1491_=_C3666( C1491 C3666 ) C1491_=_C3667( C1491 C3667 ) C1491_=_C3668( C1491 C3668 ) \nC1491_=_C3669( C1491 C3669 ) C1491_=_C3670( C1491 C3670 ) C1491_=_C3671( C1491 C3671 ) C1696_=_C1825( C1696 C1825 ) C1696_=_C1845( C1696 C1845 ) C1696_=_C1927( C1696 C1927 ) \nC1696_=_C1981( C1696 C1981 ) C1696_=_C2587( C1696 C2587 ) C1696_=_C2657( C1696 C2657 ) C1696_=_C2932( C1696 C2932 ) C1696_=_C3192( C1696 C3192 ) C1696_=_C3242( C1696 C3242 ) \nC1696_=_C3389( C1696 C3389 ) C1696_=_C3390( C1696 C3390 ) C1696_=_C3392( C1696 C3392 ) C1696_=_C3393( C1696 C3393 ) C1696_=_C3394( C1696 C3394 ) C1696_=_C3395( C1696 C3395 ) \nC1696_=_C3396( C1696 C3396 ) C1696_=_C3397( C1696 C3397 ) C1696_=_C3398( C1696 C3398 ) C1696_=_C3399( C1696 C3399 ) C1696_=_C3400( C1696 C3400 ) C1794_=_C2105( C1794 C2105 ) \nC1794_=_C2353( C1794 C2353 ) C1794_=_C2372( C1794 C2372 ) C1794_=_C2518( C1794 C2518 ) C1794_=_C2801( C1794 C2801 ) C1794_=_C2845( C1794 C2845 ) C1794_=_C3001( C1794 C3001 ) \nC1794_=_C3054( C1794 C3054 ) C1794_=_C3172( C1794 C3172 ) C1794_=_C3201( C1794 C3201 ) C1794_=_C3410( C1794 C3410 ) C1794_=_C3480( C1794 C3480 ) C1794_=_C3537( C1794 C3537 ) \nC1794_=_C3686( C1794 C3686 ) C1794_=_C3714( C1794 C3714 ) C1794_=_C3825( C1794 C3825 ) C1794_=_C3911( C1794 C3911 ) C1794_=_C4021( C1794 C4021 ) C1794_=_C4022( C1794 C4022 ) \nC1794_=_C4023( C1794 C4023 ) C1794_=_C4024( C1794 C4024 ) C1794_=_C4025( C1794 C4025 ) C1794_=_C4026( C1794 C4026 ) C1794_=_C4027( C1794 C4027 ) C1825_=_C1830( C1825 C1830 ) \nC1825_=_C1845( C1825 C1845 ) C1825_=_C1927( C1825 C1927 ) C1825_=_C1981( C1825 C1981 ) C1825_=_C2587( C1825 C2587 ) C1825_=_C2657( C1825 C2657 ) C1825_=_C2932( C1825 C2932 ) \nC1825_=_C3192( C1825 C3192 ) C1825_=_C3242( C1825 C3242 ) C1825_=_C3389( C1825 C3389 ) C1825_=_C3390( C1825 C3390 ) C1825_=_C3392( C1825 C3392 ) C1825_=_C3393( C1825 C3393 ) \nC1825_=_C3394( C1825 C3394 ) C1825_=_C3395( C1825 C3395 ) C1825_=_C3396( C1825 C3396 ) C1825_=_C3397( C1825 C3397 ) C1825_=_C3398( C1825 C3398 ) C1825_=_C3399( C1825 C3399 ) \nC1825_=_C3400( C1825 C3400 ) C1830_=_C1946( C1830 C1946 ) C1830_=_C2102( C1830 C2102 ) C1830_=_C2222( C1830 C2222 ) C1830_=_C2387( C1830 C2387 ) C1830_=_C2574( C1830 C2574 ) \nC1830_=_C2660( C1830 C2660 ) C1830_=_C2935( C1830 C2935 ) C1830_=_C3019( C1830 C3019 ) C1830_=_C3195( C1830 C3195 ) C1830_=_C3559( C1830 C3559 ) C1830_=_C3587( C1830 C3587 ) \nC1830_=_C3661( C1830 C3661 ) C1830_=_C3662( C1830 C3662 ) C1830_=_C3663( C1830 C3663 ) C1830_=_C3664( C1830 C3664 ) C1830_=_C3665( C1830 C3665 ) C1830_=_C3666( C1830 C3666 ) \nC1830_=_C3667( C1830 C3667 ) C1830_=_C3668( C1830 C3668 ) C1830_=_C3669( C1830 C3669 ) C1830_=_C3670( C1830 C3670 ) C1830_=_C3671( C1830 C3671 ) C1845_=_C1927( C1845 C1927 ) \nC1845_=_C1981( C1845 C1981 ) C1845_=_C2587( C1845 C2587 ) C1845_=_C2657( C1845 C2657 ) C1845_=_C2932( C1845 C2932 ) C1845_=_C3192( C1845 C3192 ) C1845_=_C3242( C1845 C3242 ) \nC1845_=_C3389( C1845 C3389 ) C1845_=_C3390( C1845 C3390 ) C1845_=_C3392( C1845 C3392 ) C1845_=_C3393( C1845 C3393 ) C1845_=_C3394( C1845 C3394 ) C1845_=_C3395( C1845 C3395 ) \nC1845_=_C3396( C1845 C3396 ) C1845_=_C3397( C1845 C3397 ) C1845_=_C3398( C1845 C3398 ) C1845_=_C3399( C1845 C3399 ) C1845_=_C3400( C1845 C3400 ) C1927_=_C1981( C1927 C1981 ) \nC1927_=_C2587( C1927 C2587 ) C1927_=_C2657( C1927 C2657 ) C1927_=_C2932( C1927 C2932 ) C1927_=_C3192( C1927 C3192 ) C1927_=_C3242( C1927 C3242 ) C1927_=_C3389( C1927 C3389 ) \nC1927_=_C3390( C1927 C3390 ) C1927_=_C3392( C1927 C3392 ) C1927_=_C3393( C1927 C3393 ) C1927_=_C3394( C1927 C3394 ) C1927_=_C3395( C1927 C3395 ) C1927_=_C3396( C1927 C3396 ) \nC1927_=_C3397( C1927 C3397 ) C1927_=_C3398( C1927 C3398 ) C1927_=_C3399( C1927 C3399 ) C1927_=_C3400( C1927 C3400 ) C1946_=_C2102( C1946 C2102 ) C1946_=_C2222( C1946 C2222 ) \nC1946_=_C2387( C1946 C2387 ) C1946_=_C2574( C1946 C2574 ) C1946_=_C2660( C1946 C2660 ) C1946_=_C2935( C1946 C2935 ) C1946_=_C3019( C1946 C3019 ) C1946_=_C3195( C1946 C3195 ) \nC1946_=_C3559( C1946 C3559 ) C1946_=_C3587( C1946 C3587 ) C1946_=_C3661( C1946 C3661 ) C1946_=_C3662( C1946 C3662 ) C1946_=_C3663( C1946 C3663 ) C1946_=_C3664( C1946 C3664 ) \nC1946_=_C3665( C1946 C3665 ) C1946_=_C3666( C1946 C3666 ) C1946_=_C3667( C1946 C3667 ) C1946_=_C3668( C1946 C3668 ) C1946_=_C3669( C1946 C3669 ) C1946_=_C3670( C1946 C3670 ) \nC1946_=_C3671( C1946 C3671 ) C1981_=_C2587( C1981 C2587 ) C1981_=_C2657( C1981 C2657 ) C1981_=_C2932( C1981 C2932 ) C1981_=_C3192( C1981 C3192 ) C1981_=_C3242( C1981 C3242 ) \nC1981_=_C3389( C1981 C3389 ) C1981_=_C3390( C1981 C3390 ) C1981_=_C3392( C1981 C3392 ) C1981_=_C3393( C1981 C3393 ) C1981_=_C3394( C1981 C3394 ) C1981_=_C3395( C1981 C3395 ) \nC1981_=_C3396( C1981 C3396 ) C1981_=_C3397( C1981 C3397 ) C1981_=_C3398( C1981 C3398 ) C1981_=_C3399( C1981 C3399 ) C1981_=_C3400( C1981 C3400 ) C2014_=_C2214( C2014 C2214 ) \nC2014_=_C2215( C2014 C2215 ) C2014_=_C2216( C2014 C2216 ) C2014_=_C2217( C2014 C2217 ) C2014_=_C2218( C2014 C2218 ) C2014_=_C2219( C2014 C2219 ) C2014_=_C2220( C2014 C2220 ) \nC2014_=_C2221( C2014 C2221 ) C2014_=_C2222( C2014 C2222 ) C2014_=_C2223( C2014 C2223 ) C2014_=_C2224( C2014 C2224 ) C2014_=_C2225( C2014 C2225 ) C2014_=_C2226( C2014 C2226 ) \nC2014_=_C2227( C2014 C2227 ) C2014_=_C2229( C2014 C2229 ) C2014_=_C2230( C2014 C2230 ) C2014_=_C2231( C2014 C2231 ) C2014_=_C2232( C2014 C2232 ) C2014_=_C2233( C2014 C2233 ) \nC2014_=_C2234( C2014 C2234 ) C2014_=_C2235( C2014 C2235 ) C2102_=_C2105( C2102 C2105 ) C2102_=_C2222( C2102 C2222 ) C2102_=_C2387( C2102 C2387 ) C2102_=_C2574( C2102 C2574 ) \nC2102_=_C2660( C2102 C2660 ) C2102_=_C2935( C2102 C2935 ) C2102_=_C3019( C2102 C3019 ) C2102_=_C3195( C2102 C3195 ) C2102_=_C3559( C2102 C3559 ) C2102_=_C3587( C2102 C3587 ) \nC2102_=_C3661( C2102 C3661 ) C2102_=_C3662( C2102 C3662 ) C2102_=_C3663( C2102 C3663 ) C2102_=_C3664( C2102 C3664 ) C2102_=_C3665( C2102 C3665 ) C2102_=_C3666( C2102 C3666 ) \nC2102_=_C3667( C2102 C3667 ) C2102_=_C3668( C2102 C3668 ) C2102_=_C3669( C2102 C3669 ) C2102_=_C3670( C2102 C3670 ) C2102_=_C3671( C2102 C3671 ) C2105_=_C2353( C2105 C2353 ) \nC2105_=_C2372( C2105 C2372 ) C2105_=_C2518( C2105 C2518 ) C2105_=_C2801( C2105 C2801 ) C2105_=_C2845( C2105 C2845 ) C2105_=_C3001( C2105 C3001 ) C2105_=_C3054( C2105 C3054 ) \nC2105_=_C3172( C2105 C3172 ) C2105_=_C3201( C2105 C3201 ) C2105_=_C3410( C2105 C3410 ) C2105_=_C3480(</w:t>
      </w:r>
    </w:p>
    <w:p>
      <w:pPr>
        <w:pStyle w:val="PreformattedText"/>
        <w:bidi w:val="0"/>
        <w:spacing w:before="0" w:after="0"/>
        <w:jc w:val="left"/>
        <w:rPr/>
      </w:pPr>
      <w:r>
        <w:rPr/>
        <w:t xml:space="preserve"> </w:t>
      </w:r>
      <w:r>
        <w:rPr/>
        <w:t>C2105 C3480 ) C2105_=_C3537( C2105 C3537 ) C2105_=_C3686( C2105 C3686 ) \nC2105_=_C3714( C2105 C3714 ) C2105_=_C3825( C2105 C3825 ) C2105_=_C3911( C2105 C3911 ) C2105_=_C4021( C2105 C4021 ) C2105_=_C4022( C2105 C4022 ) C2105_=_C4023( C2105 C4023 ) \nC2105_=_C4024( C2105 C4024 ) C2105_=_C4025( C2105 C4025 ) C2105_=_C4026( C2105 C4026 ) C2105_=_C4027( C2105 C4027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9( C2214 C2229 ) \nC2214_=_C2230( C2214 C2230 ) C2214_=_C2231( C2214 C2231 ) C2214_=_C2232( C2214 C2232 ) C2214_=_C2233( C2214 C2233 ) C2214_=_C2234( C2214 C2234 ) C2214_=_C2235( C2214 C2235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9( C2215 C2229 ) C2215_=_C2230( C2215 C2230 ) C2215_=_C2231( C2215 C2231 ) C2215_=_C2232( C2215 C2232 ) C2215_=_C2233( C2215 C2233 ) C2215_=_C2234( C2215 C2234 ) \nC2215_=_C2235( C2215 C2235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9( C2216 C2229 ) C2216_=_C2230( C2216 C2230 ) C2216_=_C2231( C2216 C2231 ) C2216_=_C2232( C2216 C2232 ) C2216_=_C2233( C2216 C2233 ) C2216_=_C2234( C2216 C2234 ) \nC2216_=_C2235( C2216 C2235 ) C2216_=_C2801( C2216 C2801 ) C2217_=_C2218( C2217 C2218 ) C2217_=_C2219( C2217 C2219 ) C2217_=_C2220( C2217 C2220 ) C2217_=_C2221( C2217 C2221 ) \nC2217_=_C2222( C2217 C2222 ) C2217_=_C2223( C2217 C2223 ) C2217_=_C2224( C2217 C2224 ) C2217_=_C2225( C2217 C2225 ) C2217_=_C2226( C2217 C2226 ) C2217_=_C2227( C2217 C2227 ) \nC2217_=_C2229( C2217 C2229 ) C2217_=_C2230( C2217 C2230 ) C2217_=_C2231( C2217 C2231 ) C2217_=_C2232( C2217 C2232 ) C2217_=_C2233( C2217 C2233 ) C2217_=_C2234( C2217 C2234 ) \nC2217_=_C2235( C2217 C2235 ) C2217_=_C2845( C2217 C2845 ) C2218_=_C2219( C2218 C2219 ) C2218_=_C2220( C2218 C2220 ) C2218_=_C2221( C2218 C2221 ) C2218_=_C2222( C2218 C2222 ) \nC2218_=_C2223( C2218 C2223 ) C2218_=_C2224( C2218 C2224 ) C2218_=_C2225( C2218 C2225 ) C2218_=_C2226( C2218 C2226 ) C2218_=_C2227( C2218 C2227 ) C2218_=_C2229( C2218 C2229 ) \nC2218_=_C2230( C2218 C2230 ) C2218_=_C2231( C2218 C2231 ) C2218_=_C2232( C2218 C2232 ) C2218_=_C2233( C2218 C2233 ) C2218_=_C2234( C2218 C2234 ) C2218_=_C2235( C2218 C2235 ) \nC2219_=_C2220( C2219 C2220 ) C2219_=_C2221( C2219 C2221 ) C2219_=_C2222( C2219 C2222 ) C2219_=_C2223( C2219 C2223 ) C2219_=_C2224( C2219 C2224 ) C2219_=_C2225( C2219 C2225 ) \nC2219_=_C2226( C2219 C2226 ) C2219_=_C2227( C2219 C2227 ) C2219_=_C2229( C2219 C2229 ) C2219_=_C2230( C2219 C2230 ) C2219_=_C2231( C2219 C2231 ) C2219_=_C2232( C2219 C2232 ) \nC2219_=_C2233( C2219 C2233 ) C2219_=_C2234( C2219 C2234 ) C2219_=_C2235( C2219 C2235 ) C2219_=_C2932( C2219 C2932 ) C2219_=_C2935( C2219 C2935 ) C2220_=_C2221( C2220 C2221 ) \nC2220_=_C2222( C2220 C2222 ) C2220_=_C2223( C2220 C2223 ) C2220_=_C2224( C2220 C2224 ) C2220_=_C2225( C2220 C2225 ) C2220_=_C2226( C2220 C2226 ) C2220_=_C2227( C2220 C2227 ) \nC2220_=_C2229( C2220 C2229 ) C2220_=_C2230( C2220 C2230 ) C2220_=_C2231( C2220 C2231 ) C2220_=_C2232( C2220 C2232 ) C2220_=_C2233( C2220 C2233 ) C2220_=_C2234( C2220 C2234 ) \nC2220_=_C2235( C2220 C2235 ) C2220_=_C3019( C2220 C3019 ) C2221_=_C2222( C2221 C2222 ) C2221_=_C2223( C2221 C2223 ) C2221_=_C2224( C2221 C2224 ) C2221_=_C2225( C2221 C2225 ) \nC2221_=_C2226( C2221 C2226 ) C2221_=_C2227( C2221 C2227 ) C2221_=_C2229( C2221 C2229 ) C2221_=_C2230( C2221 C2230 ) C2221_=_C2231( C2221 C2231 ) C2221_=_C2232( C2221 C2232 ) \nC2221_=_C2233( C2221 C2233 ) C2221_=_C2234( C2221 C2234 ) C2221_=_C2235( C2221 C2235 ) C2221_=_C3480( C2221 C3480 ) C2222_=_C2223( C2222 C2223 ) C2222_=_C2224( C2222 C2224 ) \nC2222_=_C2225( C2222 C2225 ) C2222_=_C2226( C2222 C2226 ) C2222_=_C2227( C2222 C2227 ) C2222_=_C2229( C2222 C2229 ) C2222_=_C2230( C2222 C2230 ) C2222_=_C2231( C2222 C2231 ) \nC2222_=_C2232( C2222 C2232 ) C2222_=_C2233( C2222 C2233 ) C2222_=_C2234( C2222 C2234 ) C2222_=_C2235( C2222 C2235 ) C2222_=_C2387( C2222 C2387 ) C2222_=_C2574( C2222 C2574 ) \nC2222_=_C2660( C2222 C2660 ) C2222_=_C2935( C2222 C2935 ) C2222_=_C3019( C2222 C3019 ) C2222_=_C3195( C2222 C3195 ) C2222_=_C3559( C2222 C3559 ) C2222_=_C3587( C2222 C3587 ) \nC2222_=_C3661( C2222 C3661 ) C2222_=_C3662( C2222 C3662 ) C2222_=_C3663( C2222 C3663 ) C2222_=_C3664( C2222 C3664 ) C2222_=_C3665( C2222 C3665 ) C2222_=_C3666( C2222 C3666 ) \nC2222_=_C3667( C2222 C3667 ) C2222_=_C3668( C2222 C3668 ) C2222_=_C3669( C2222 C3669 ) C2222_=_C3670( C2222 C3670 ) C2222_=_C3671( C2222 C3671 ) C2223_=_C2224( C2223 C2224 ) \nC2223_=_C2225( C2223 C2225 ) C2223_=_C2226( C2223 C2226 ) C2223_=_C2227( C2223 C2227 ) C2223_=_C2229( C2223 C2229 ) C2223_=_C2230( C2223 C2230 ) C2223_=_C2231( C2223 C2231 ) \nC2223_=_C2232( C2223 C2232 ) C2223_=_C2233( C2223 C2233 ) C2223_=_C2234( C2223 C2234 ) C2223_=_C2235( C2223 C2235 ) C2223_=_C3714( C2223 C3714 ) C2224_=_C2225( C2224 C2225 ) \nC2224_=_C2226( C2224 C2226 ) C2224_=_C2227( C2224 C2227 ) C2224_=_C2229( C2224 C2229 ) C2224_=_C2230( C2224 C2230 ) C2224_=_C2231( C2224 C2231 ) C2224_=_C2232( C2224 C2232 ) \nC2224_=_C2233( C2224 C2233 ) C2224_=_C2234( C2224 C2234 ) C2224_=_C2235( C2224 C2235 ) C2224_=_C3661( C2224 C3661 ) C2225_=_C2226( C2225 C2226 ) C2225_=_C2227( C2225 C2227 ) \nC2225_=_C2229( C2225 C2229 ) C2225_=_C2230( C2225 C2230 ) C2225_=_C2231( C2225 C2231 ) C2225_=_C2232( C2225 C2232 ) C2225_=_C2233( C2225 C2233 ) C2225_=_C2234( C2225 C2234 ) \nC2225_=_C2235( C2225 C2235 ) C2225_=_C3664( C2225 C3664 ) C2226_=_C2227( C2226 C2227 ) C2226_=_C2229( C2226 C2229 ) C2226_=_C2230( C2226 C2230 ) C2226_=_C2231( C2226 C2231 ) \nC2226_=_C2232( C2226 C2232 ) C2226_=_C2233( C2226 C2233 ) C2226_=_C2234( C2226 C2234 ) C2226_=_C2235( C2226 C2235 ) C2227_=_C2229( C2227 C2229 ) C2227_=_C2230( C2227 C2230 ) \nC2227_=_C2231( C2227 C2231 ) C2227_=_C2232( C2227 C2232 ) C2227_=_C2233( C2227 C2233 ) C2227_=_C2234( C2227 C2234 ) C2227_=_C2235( C2227 C2235 ) C2227_=_C3665( C2227 C3665 ) \nC2229_=_C2230( C2229 C2230 ) C2229_=_C2231( C2229 C2231 ) C2229_=_C2232( C2229 C2232 ) C2229_=_C2233( C2229 C2233 ) C2229_=_C2234( C2229 C2234 ) C2229_=_C2235( C2229 C2235 ) \nC2229_=_C4021( C2229 C4021 ) C2230_=_C2231( C2230 C2231 ) C2230_=_C2232( C2230 C2232 ) C2230_=_C2233( C2230 C2233 ) C2230_=_C2234( C2230 C2234 ) C2230_=_C2235( C2230 C2235 ) \nC2230_=_C3667( C2230 C3667 ) C2231_=_C2232( C2231 C2232 ) C2231_=_C2233( C2231 C2233 ) C2231_=_C2234( C2231 C2234 ) C2231_=_C2235( C2231 C2235 ) C2231_=_C4023( C2231 C4023 ) \nC2232_=_C2233( C2232 C2233 ) C2232_=_C2234( C2232 C2234 ) C2232_=_C2235( C2232 C2235 ) C2232_=_C4024( C2232 C4024 ) C2233_=_C2234( C2233 C2234 ) C2233_=_C2235( C2233 C2235 ) \nC2233_=_C3670( C2233 C3670 ) C2234_=_C2235( C2234 C2235 ) C2353_=_C2372( C2353 C2372 ) C2353_=_C2518( C2353 C2518 ) C2353_=_C2801( C2353 C2801 ) C2353_=_C2845( C2353 C2845 ) \nC2353_=_C3001( C2353 C3001 ) C2353_=_C3054( C2353 C3054 ) C2353_=_C3172( C2353 C3172 ) C2353_=_C3201( C2353 C3201 ) C2353_=_C3410( C2353 C3410 ) C2353_=_C3480( C2353 C3480 ) \nC2353_=_C3537( C2353 C3537 ) C2353_=_C3686( C2353 C3686 ) C2353_=_C3714( C2353 C3714 ) C2353_=_C3825( C2353 C3825 ) C2353_=_C3911( C2353 C3911 ) C2353_=_C4021( C2353 C4021 ) \nC2353_=_C4022( C2353 C4022 ) C2353_=_C4023( C2353 C4023 ) C2353_=_C4024( C2353 C4024 ) C2353_=_C4025( C2353 C4025 ) C2353_=_C4026( C2353 C4026 ) C2353_=_C4027( C2353 C4027 ) \nC2372_=_C2518( C2372 C2518 ) C2372_=_C2801( C2372 C2801 ) C2372_=_C2845( C2372 C2845 ) C2372_=_C3001( C2372 C3001 ) C2372_=_C3054( C2372 C3054 ) C2372_=_C3172( C2372 C3172 ) \nC2372_=_C3201( C2372 C3201 ) C2372_=_C3410( C2372 C3410 ) C2372_=_C3480( C2372 C3480 ) C2372_=_C3537( C2372 C3537 ) C2372_=_C3686( C2372 C3686 ) C2372_=_C3714( C2372 C3714 ) \nC2372_=_C3825( C2372 C3825 ) C2372_=_C3911( C2372 C3911 ) C2372_=_C4021( C2372 C4021 ) C2372_=_C4022( C2372 C4022 ) C2372_=_C4023( C2372 C4023 ) C2372_=_C4024( C2372 C4024 ) \nC2372_=_C4025( C2372 C4025 ) C2372_=_C4026( C2372 C4026 ) C2372_=_C4027( C2372 C4027 ) C2387_=_C2574( C2387 C2574 ) C2387_=_C2660( C2387 C2660 ) C2387_=_C2935( C2387 C2935 ) \nC2387_=_C3019( C2387 C3019 ) C2387_=_C3195( C2387 C3195 ) C2387_=_C3559( C2387 C3559 ) C2387_=_C3587( C2387 C3587 ) C2387_=_C3661( C2387 C3661 ) C2387_=_C3662( C2387 C3662 ) \nC2387_=_C3663( C2387 C3663 ) C2387_=_C3664( C2387 C3664 ) C2387_=_C3665( C2387 C3665 ) C2387_=_C3666( C2387 C3666 ) C2387_=_C3667( C2387 C3667 ) C2387_=_C3668( C2387 C3668 ) \nC2387_=_C3669( C2387 C3669 ) C2387_=_C3670( C2387 C3670 ) C2387_=_C3671( C2387 C3671 ) C2518_=_C2801( C2518 C2801 ) C2518_=_C2845( C2518 C2845 ) C2518_=_C3001( C2518 C3001 ) \nC2518_=_C3054( C2518 C3054 ) C2518_=_C3172( C2518 C3172 ) C2518_=_C3201( C2518 C3201 ) C2518_=_C3410( C2518 C3410 ) C2518_=_C3480( C2518 C3480 ) C2518_=_C3537( C2518 C3537 ) \nC2518_=_C3686( C2518 C3686 ) C2518_=_C3714( C2518 C3714 ) C2518_=_C3825( C2518 C3825 ) C2518_=_C3911( C2518 C3911 ) C2518_=_C4021( C2518 C4021 ) C2518_=_C4022( C2518 C4022 ) \nC2518_=_C4023( C2518 C4023 ) C2518_=_C4024( C2518 C4024 ) C2518_=_C4025( C2518 C4025 ) C2518_=_C4026( C2518 C4026 ) C2518_=_C4027( C2518 C4027 ) C2574_=_C2660(</w:t>
      </w:r>
    </w:p>
    <w:p>
      <w:pPr>
        <w:pStyle w:val="PreformattedText"/>
        <w:bidi w:val="0"/>
        <w:spacing w:before="0" w:after="0"/>
        <w:jc w:val="left"/>
        <w:rPr/>
      </w:pPr>
      <w:r>
        <w:rPr/>
        <w:t xml:space="preserve"> </w:t>
      </w:r>
      <w:r>
        <w:rPr/>
        <w:t>C2574 C2660 ) \nC2574_=_C2935( C2574 C2935 ) C2574_=_C3019( C2574 C3019 ) C2574_=_C3195( C2574 C3195 ) C2574_=_C3559( C2574 C3559 ) C2574_=_C3587( C2574 C3587 ) C2574_=_C3661( C2574 C3661 ) \nC2574_=_C3662( C2574 C3662 ) C2574_=_C3663( C2574 C3663 ) C2574_=_C3664( C2574 C3664 ) C2574_=_C3665( C2574 C3665 ) C2574_=_C3666( C2574 C3666 ) C2574_=_C3667( C2574 C3667 ) \nC2574_=_C3668( C2574 C3668 ) C2574_=_C3669( C2574 C3669 ) C2574_=_C3670( C2574 C3670 ) C2574_=_C3671( C2574 C3671 ) C2587_=_C2657( C2587 C2657 ) C2587_=_C2932( C2587 C2932 ) \nC2587_=_C3192( C2587 C3192 ) C2587_=_C3242( C2587 C3242 ) C2587_=_C3389( C2587 C3389 ) C2587_=_C3390( C2587 C3390 ) C2587_=_C3392( C2587 C3392 ) C2587_=_C3393( C2587 C3393 ) \nC2587_=_C3394( C2587 C3394 ) C2587_=_C3395( C2587 C3395 ) C2587_=_C3396( C2587 C3396 ) C2587_=_C3397( C2587 C3397 ) C2587_=_C3398( C2587 C3398 ) C2587_=_C3399( C2587 C3399 ) \nC2587_=_C3400( C2587 C3400 ) C2657_=_C2660( C2657 C2660 ) C2657_=_C2932( C2657 C2932 ) C2657_=_C3192( C2657 C3192 ) C2657_=_C3242( C2657 C3242 ) C2657_=_C3389( C2657 C3389 ) \nC2657_=_C3390( C2657 C3390 ) C2657_=_C3392( C2657 C3392 ) C2657_=_C3393( C2657 C3393 ) C2657_=_C3394( C2657 C3394 ) C2657_=_C3395( C2657 C3395 ) C2657_=_C3396( C2657 C3396 ) \nC2657_=_C3397( C2657 C3397 ) C2657_=_C3398( C2657 C3398 ) C2657_=_C3399( C2657 C3399 ) C2657_=_C3400( C2657 C3400 ) C2660_=_C2935( C2660 C2935 ) C2660_=_C3019( C2660 C3019 ) \nC2660_=_C3195( C2660 C3195 ) C2660_=_C3559( C2660 C3559 ) C2660_=_C3587( C2660 C3587 ) C2660_=_C3661( C2660 C3661 ) C2660_=_C3662( C2660 C3662 ) C2660_=_C3663( C2660 C3663 ) \nC2660_=_C3664( C2660 C3664 ) C2660_=_C3665( C2660 C3665 ) C2660_=_C3666( C2660 C3666 ) C2660_=_C3667( C2660 C3667 ) C2660_=_C3668( C2660 C3668 ) C2660_=_C3669( C2660 C3669 ) \nC2660_=_C3670( C2660 C3670 ) C2660_=_C3671( C2660 C3671 ) C2801_=_C2845( C2801 C2845 ) C2801_=_C3001( C2801 C3001 ) C2801_=_C3054( C2801 C3054 ) C2801_=_C3172( C2801 C3172 ) \nC2801_=_C3201( C2801 C3201 ) C2801_=_C3410( C2801 C3410 ) C2801_=_C3480( C2801 C3480 ) C2801_=_C3537( C2801 C3537 ) C2801_=_C3686( C2801 C3686 ) C2801_=_C3714( C2801 C3714 ) \nC2801_=_C3825( C2801 C3825 ) C2801_=_C3911( C2801 C3911 ) C2801_=_C4021( C2801 C4021 ) C2801_=_C4022( C2801 C4022 ) C2801_=_C4023( C2801 C4023 ) C2801_=_C4024( C2801 C4024 ) \nC2801_=_C4025( C2801 C4025 ) C2801_=_C4026( C2801 C4026 ) C2801_=_C4027( C2801 C4027 ) C2845_=_C3001( C2845 C3001 ) C2845_=_C3054( C2845 C3054 ) C2845_=_C3172( C2845 C3172 ) \nC2845_=_C3201( C2845 C3201 ) C2845_=_C3410( C2845 C3410 ) C2845_=_C3480( C2845 C3480 ) C2845_=_C3537( C2845 C3537 ) C2845_=_C3686( C2845 C3686 ) C2845_=_C3714( C2845 C3714 ) \nC2845_=_C3825( C2845 C3825 ) C2845_=_C3911( C2845 C3911 ) C2845_=_C4021( C2845 C4021 ) C2845_=_C4022( C2845 C4022 ) C2845_=_C4023( C2845 C4023 ) C2845_=_C4024( C2845 C4024 ) \nC2845_=_C4025( C2845 C4025 ) C2845_=_C4026( C2845 C4026 ) C2845_=_C4027( C2845 C4027 ) C2932_=_C2935( C2932 C2935 ) C2932_=_C3192( C2932 C3192 ) C2932_=_C3242( C2932 C3242 ) \nC2932_=_C3389( C2932 C3389 ) C2932_=_C3390( C2932 C3390 ) C2932_=_C3392( C2932 C3392 ) C2932_=_C3393( C2932 C3393 ) C2932_=_C3394( C2932 C3394 ) C2932_=_C3395( C2932 C3395 ) \nC2932_=_C3396( C2932 C3396 ) C2932_=_C3397( C2932 C3397 ) C2932_=_C3398( C2932 C3398 ) C2932_=_C3399( C2932 C3399 ) C2932_=_C3400( C2932 C3400 ) C2935_=_C3019( C2935 C3019 ) \nC2935_=_C3195( C2935 C3195 ) C2935_=_C3559( C2935 C3559 ) C2935_=_C3587( C2935 C3587 ) C2935_=_C3661( C2935 C3661 ) C2935_=_C3662( C2935 C3662 ) C2935_=_C3663( C2935 C3663 ) \nC2935_=_C3664( C2935 C3664 ) C2935_=_C3665( C2935 C3665 ) C2935_=_C3666( C2935 C3666 ) C2935_=_C3667( C2935 C3667 ) C2935_=_C3668( C2935 C3668 ) C2935_=_C3669( C2935 C3669 ) \nC2935_=_C3670( C2935 C3670 ) C2935_=_C3671( C2935 C3671 ) C3001_=_C3054( C3001 C3054 ) C3001_=_C3172( C3001 C3172 ) C3001_=_C3201( C3001 C3201 ) C3001_=_C3410( C3001 C3410 ) \nC3001_=_C3480( C3001 C3480 ) C3001_=_C3537( C3001 C3537 ) C3001_=_C3686( C3001 C3686 ) C3001_=_C3714( C3001 C3714 ) C3001_=_C3825( C3001 C3825 ) C3001_=_C3911( C3001 C3911 ) \nC3001_=_C4021( C3001 C4021 ) C3001_=_C4022( C3001 C4022 ) C3001_=_C4023( C3001 C4023 ) C3001_=_C4024( C3001 C4024 ) C3001_=_C4025( C3001 C4025 ) C3001_=_C4026( C3001 C4026 ) \nC3001_=_C4027( C3001 C4027 ) C3019_=_C3195( C3019 C3195 ) C3019_=_C3559( C3019 C3559 ) C3019_=_C3587( C3019 C3587 ) C3019_=_C3661( C3019 C3661 ) C3019_=_C3662( C3019 C3662 ) \nC3019_=_C3663( C3019 C3663 ) C3019_=_C3664( C3019 C3664 ) C3019_=_C3665( C3019 C3665 ) C3019_=_C3666( C3019 C3666 ) C3019_=_C3667( C3019 C3667 ) C3019_=_C3668( C3019 C3668 ) \nC3019_=_C3669( C3019 C3669 ) C3019_=_C3670( C3019 C3670 ) C3019_=_C3671( C3019 C3671 ) C3054_=_C3172( C3054 C3172 ) C3054_=_C3201( C3054 C3201 ) C3054_=_C3410( C3054 C3410 ) \nC3054_=_C3480( C3054 C3480 ) C3054_=_C3537( C3054 C3537 ) C3054_=_C3686( C3054 C3686 ) C3054_=_C3714( C3054 C3714 ) C3054_=_C3825( C3054 C3825 ) C3054_=_C3911( C3054 C3911 ) \nC3054_=_C4021( C3054 C4021 ) C3054_=_C4022( C3054 C4022 ) C3054_=_C4023( C3054 C4023 ) C3054_=_C4024( C3054 C4024 ) C3054_=_C4025( C3054 C4025 ) C3054_=_C4026( C3054 C4026 ) \nC3054_=_C4027( C3054 C4027 ) C3172_=_C3201( C3172 C3201 ) C3172_=_C3410( C3172 C3410 ) C3172_=_C3480( C3172 C3480 ) C3172_=_C3537( C3172 C3537 ) C3172_=_C3686( C3172 C3686 ) \nC3172_=_C3714( C3172 C3714 ) C3172_=_C3825( C3172 C3825 ) C3172_=_C3911( C3172 C3911 ) C3172_=_C4021( C3172 C4021 ) C3172_=_C4022( C3172 C4022 ) C3172_=_C4023( C3172 C4023 ) \nC3172_=_C4024( C3172 C4024 ) C3172_=_C4025( C3172 C4025 ) C3172_=_C4026( C3172 C4026 ) C3172_=_C4027( C3172 C4027 ) C3192_=_C3195( C3192 C3195 ) C3192_=_C3201( C3192 C3201 ) \nC3192_=_C3242( C3192 C3242 ) C3192_=_C3389( C3192 C3389 ) C3192_=_C3390( C3192 C3390 ) C3192_=_C3392( C3192 C3392 ) C3192_=_C3393( C3192 C3393 ) C3192_=_C3394( C3192 C3394 ) \nC3192_=_C3395( C3192 C3395 ) C3192_=_C3396( C3192 C3396 ) C3192_=_C3397( C3192 C3397 ) C3192_=_C3398( C3192 C3398 ) C3192_=_C3399( C3192 C3399 ) C3192_=_C3400( C3192 C3400 ) \nC3195_=_C3201( C3195 C3201 ) C3195_=_C3559( C3195 C3559 ) C3195_=_C3587( C3195 C3587 ) C3195_=_C3661( C3195 C3661 ) C3195_=_C3662( C3195 C3662 ) C3195_=_C3663( C3195 C3663 ) \nC3195_=_C3664( C3195 C3664 ) C3195_=_C3665( C3195 C3665 ) C3195_=_C3666( C3195 C3666 ) C3195_=_C3667( C3195 C3667 ) C3195_=_C3668( C3195 C3668 ) C3195_=_C3669( C3195 C3669 ) \nC3195_=_C3670( C3195 C3670 ) C3195_=_C3671( C3195 C3671 ) C3201_=_C3410( C3201 C3410 ) C3201_=_C3480( C3201 C3480 ) C3201_=_C3537( C3201 C3537 ) C3201_=_C3686( C3201 C3686 ) \nC3201_=_C3714( C3201 C3714 ) C3201_=_C3825( C3201 C3825 ) C3201_=_C3911( C3201 C3911 ) C3201_=_C4021( C3201 C4021 ) C3201_=_C4022( C3201 C4022 ) C3201_=_C4023( C3201 C4023 ) \nC3201_=_C4024( C3201 C4024 ) C3201_=_C4025( C3201 C4025 ) C3201_=_C4026( C3201 C4026 ) C3201_=_C4027( C3201 C4027 ) C3242_=_C3389( C3242 C3389 ) C3242_=_C3390( C3242 C3390 ) \nC3242_=_C3392( C3242 C3392 ) C3242_=_C3393( C3242 C3393 ) C3242_=_C3394( C3242 C3394 ) C3242_=_C3395( C3242 C3395 ) C3242_=_C3396( C3242 C3396 ) C3242_=_C3397( C3242 C3397 ) \nC3242_=_C3398( C3242 C3398 ) C3242_=_C3399( C3242 C3399 ) C3242_=_C3400( C3242 C3400 ) C3389_=_C3390( C3389 C3390 ) C3389_=_C3392( C3389 C3392 ) C3389_=_C3393( C3389 C3393 ) \nC3389_=_C3394( C3389 C3394 ) C3389_=_C3395( C3389 C3395 ) C3389_=_C3396( C3389 C3396 ) C3389_=_C3397( C3389 C3397 ) C3389_=_C3398( C3389 C3398 ) C3389_=_C3399( C3389 C3399 ) \nC3389_=_C3400( C3389 C3400 ) C3390_=_C3392( C3390 C3392 ) C3390_=_C3393( C3390 C3393 ) C3390_=_C3394( C3390 C3394 ) C3390_=_C3395( C3390 C3395 ) C3390_=_C3396( C3390 C3396 ) \nC3390_=_C3397( C3390 C3397 ) C3390_=_C3398( C3390 C3398 ) C3390_=_C3399( C3390 C3399 ) C3390_=_C3400( C3390 C3400 ) C3390_=_C3559( C3390 C3559 ) C3392_=_C3393( C3392 C3393 ) \nC3392_=_C3394( C3392 C3394 ) C3392_=_C3395( C3392 C3395 ) C3392_=_C3396( C3392 C3396 ) C3392_=_C3397( C3392 C3397 ) C3392_=_C3398( C3392 C3398 ) C3392_=_C3399( C3392 C3399 ) \nC3392_=_C3400( C3392 C3400 ) C3393_=_C3394( C3393 C3394 ) C3393_=_C3395( C3393 C3395 ) C3393_=_C3396( C3393 C3396 ) C3393_=_C3397( C3393 C3397 ) C3393_=_C3398( C3393 C3398 ) \nC3393_=_C3399( C3393 C3399 ) C3393_=_C3400( C3393 C3400 ) C3393_=_C3663( C3393 C3663 ) C3394_=_C3395( C3394 C3395 ) C3394_=_C3396( C3394 C3396 ) C3394_=_C3397( C3394 C3397 ) \nC3394_=_C3398( C3394 C3398 ) C3394_=_C3399( C3394 C3399 ) C3394_=_C3400( C3394 C3400 ) C3395_=_C3396( C3395 C3396 ) C3395_=_C3397( C3395 C3397 ) C3395_=_C3398( C3395 C3398 ) \nC3395_=_C3399( C3395 C3399 ) C3395_=_C3400( C3395 C3400 ) C3396_=_C3397( C3396 C3397 ) C3396_=_C3398( C3396 C3398 ) C3396_=_C3399( C3396 C3399 ) C3396_=_C3400( C3396 C3400 ) \nC3397_=_C3398( C3397 C3398 ) C3397_=_C3399( C3397 C3399 ) C3397_=_C3400( C3397 C3400 ) C3398_=_C3399( C3398 C3399 ) C3398_=_C3400( C3398 C3400 ) C3398_=_C3671( C3398 C3671 ) \nC3399_=_C3400( C3399 C3400 ) C3399_=_C4026( C3399 C4026 ) C3410_=_C3480( C3410 C3480 ) C3410_=_C3537( C3410 C3537 ) C3410_=_C3686( C3410 C3686 ) C3410_=_C3714( C3410 C3714 ) \nC3410_=_C3825( C3410 C3825 ) C3410_=_C3911( C3410 C3911 ) C3410_=_C4021( C3410 C4021 ) C3410_=_C4022( C3410 C4022 ) C3410_=_C4023( C3410 C4023 ) C3410_=_C4024( C3410 C4024 ) \nC3410_=_C4025( C3410 C4025 ) C3410_=_C4026( C3410 C4026 ) C3410_=_C4027( C3410 C4027 ) C3480_=_C3537( C3480 C3537 ) C3480_=_C3686( C3480 C3686 ) C3480_=_C3714( C3480 C3714 ) \nC3480_=_C3825( C3480 C3825 ) C3480_=_C3911( C3480 C3911 ) C3480_=_C4021( C3480 C4021 ) C3480_=_C4022( C3480 C4022 ) C3480_=_C4023( C3480 C4023 ) C3480_=_C4024( C3480 C4024 ) \nC3480_=_C4025( C3480 C4025 ) C3480_=_C4026( C3480 C4026 ) C3480_=_C4027( C3480 C4027 ) C3537_=_C3686( C3537 C3686 ) C3537_=_C3714( C3537 C3714 ) C3537_=_C3825( C3537 C3825 ) \nC3537_=_C3911( C3537 C3911 ) C3537_=_C4021( C3537 C4021 ) C3537_=_C4022( C3537 C4022 ) C3537_=_C4023( C3537 C4023 ) C3537_=_C4024( C3537 C4024 ) C3537_=_C4025( C3537 C4025 ) \nC3537_=_C4026( C3537 C4026 )</w:t>
      </w:r>
    </w:p>
    <w:p>
      <w:pPr>
        <w:pStyle w:val="PreformattedText"/>
        <w:bidi w:val="0"/>
        <w:spacing w:before="0" w:after="0"/>
        <w:jc w:val="left"/>
        <w:rPr/>
      </w:pPr>
      <w:r>
        <w:rPr/>
        <w:t xml:space="preserve"> </w:t>
      </w:r>
      <w:r>
        <w:rPr/>
        <w:t>C3537_=_C4027( C3537 C4027 ) C3559_=_C3587( C3559 C3587 ) C3559_=_C3661( C3559 C3661 ) C3559_=_C3662( C3559 C3662 ) C3559_=_C3663( C3559 C3663 ) \nC3559_=_C3664( C3559 C3664 ) C3559_=_C3665( C3559 C3665 ) C3559_=_C3666( C3559 C3666 ) C3559_=_C3667( C3559 C3667 ) C3559_=_C3668( C3559 C3668 ) C3559_=_C3669( C3559 C3669 ) \nC3559_=_C3670( C3559 C3670 ) C3559_=_C3671( C3559 C3671 ) C3587_=_C3661( C3587 C3661 ) C3587_=_C3662( C3587 C3662 ) C3587_=_C3663( C3587 C3663 ) C3587_=_C3664( C3587 C3664 ) \nC3587_=_C3665( C3587 C3665 ) C3587_=_C3666( C3587 C3666 ) C3587_=_C3667( C3587 C3667 ) C3587_=_C3668( C3587 C3668 ) C3587_=_C3669( C3587 C3669 ) C3587_=_C3670( C3587 C3670 ) \nC3587_=_C3671( C3587 C3671 ) C3661_=_C3662( C3661 C3662 ) C3661_=_C3663( C3661 C3663 ) C3661_=_C3664( C3661 C3664 ) C3661_=_C3665( C3661 C3665 ) C3661_=_C3666( C3661 C3666 ) \nC3661_=_C3667( C3661 C3667 ) C3661_=_C3668( C3661 C3668 ) C3661_=_C3669( C3661 C3669 ) C3661_=_C3670( C3661 C3670 ) C3661_=_C3671( C3661 C3671 ) C3662_=_C3663( C3662 C3663 ) \nC3662_=_C3664( C3662 C3664 ) C3662_=_C3665( C3662 C3665 ) C3662_=_C3666( C3662 C3666 ) C3662_=_C3667( C3662 C3667 ) C3662_=_C3668( C3662 C3668 ) C3662_=_C3669( C3662 C3669 ) \nC3662_=_C3670( C3662 C3670 ) C3662_=_C3671( C3662 C3671 ) C3663_=_C3664( C3663 C3664 ) C3663_=_C3665( C3663 C3665 ) C3663_=_C3666( C3663 C3666 ) C3663_=_C3667( C3663 C3667 ) \nC3663_=_C3668( C3663 C3668 ) C3663_=_C3669( C3663 C3669 ) C3663_=_C3670( C3663 C3670 ) C3663_=_C3671( C3663 C3671 ) C3664_=_C3665( C3664 C3665 ) C3664_=_C3666( C3664 C3666 ) \nC3664_=_C3667( C3664 C3667 ) C3664_=_C3668( C3664 C3668 ) C3664_=_C3669( C3664 C3669 ) C3664_=_C3670( C3664 C3670 ) C3664_=_C3671( C3664 C3671 ) C3665_=_C3666( C3665 C3666 ) \nC3665_=_C3667( C3665 C3667 ) C3665_=_C3668( C3665 C3668 ) C3665_=_C3669( C3665 C3669 ) C3665_=_C3670( C3665 C3670 ) C3665_=_C3671( C3665 C3671 ) C3666_=_C3667( C3666 C3667 ) \nC3666_=_C3668( C3666 C3668 ) C3666_=_C3669( C3666 C3669 ) C3666_=_C3670( C3666 C3670 ) C3666_=_C3671( C3666 C3671 ) C3667_=_C3668( C3667 C3668 ) C3667_=_C3669( C3667 C3669 ) \nC3667_=_C3670( C3667 C3670 ) C3667_=_C3671( C3667 C3671 ) C3668_=_C3669( C3668 C3669 ) C3668_=_C3670( C3668 C3670 ) C3668_=_C3671( C3668 C3671 ) C3669_=_C3670( C3669 C3670 ) \nC3669_=_C3671( C3669 C3671 ) C3670_=_C3671( C3670 C3671 ) C3686_=_C3714( C3686 C3714 ) C3686_=_C3825( C3686 C3825 ) C3686_=_C3911( C3686 C3911 ) C3686_=_C4021( C3686 C4021 ) \nC3686_=_C4022( C3686 C4022 ) C3686_=_C4023( C3686 C4023 ) C3686_=_C4024( C3686 C4024 ) C3686_=_C4025( C3686 C4025 ) C3686_=_C4026( C3686 C4026 ) C3686_=_C4027( C3686 C4027 ) \nC3714_=_C3825( C3714 C3825 ) C3714_=_C3911( C3714 C3911 ) C3714_=_C4021( C3714 C4021 ) C3714_=_C4022( C3714 C4022 ) C3714_=_C4023( C3714 C4023 ) C3714_=_C4024( C3714 C4024 ) \nC3714_=_C4025( C3714 C4025 ) C3714_=_C4026( C3714 C4026 ) C3714_=_C4027( C3714 C4027 ) C3825_=_C3911( C3825 C3911 ) C3825_=_C4021( C3825 C4021 ) C3825_=_C4022( C3825 C4022 ) \nC3825_=_C4023( C3825 C4023 ) C3825_=_C4024( C3825 C4024 ) C3825_=_C4025( C3825 C4025 ) C3825_=_C4026( C3825 C4026 ) C3825_=_C4027( C3825 C4027 ) C3911_=_C4021( C3911 C4021 ) \nC3911_=_C4022( C3911 C4022 ) C3911_=_C4023( C3911 C4023 ) C3911_=_C4024( C3911 C4024 ) C3911_=_C4025( C3911 C4025 ) C3911_=_C4026( C3911 C4026 ) C3911_=_C4027( C3911 C4027 ) \nC4021_=_C4022( C4021 C4022 ) C4021_=_C4023( C4021 C4023 ) C4021_=_C4024( C4021 C4024 ) C4021_=_C4025( C4021 C4025 ) C4021_=_C4026( C4021 C4026 ) C4021_=_C4027( C4021 C4027 ) \nC4022_=_C4023( C4022 C4023 ) C4022_=_C4024( C4022 C4024 ) C4022_=_C4025( C4022 C4025 ) C4022_=_C4026( C4022 C4026 ) C4022_=_C4027( C4022 C4027 ) C4023_=_C4024( C4023 C4024 ) \nC4023_=_C4025( C4023 C4025 ) C4023_=_C4026( C4023 C4026 ) C4023_=_C4027( C4023 C4027 ) C4024_=_C4025( C4024 C4025 ) C4024_=_C4026( C4024 C4026 ) C4024_=_C4027( C4024 C4027 ) \nC4025_=_C4026( C4025 C4026 ) C4025_=_C4027( C4025 C4027 ) C4026_=_C4027( C4026 C4027 ) "];73-&gt;87[label="193: C63 C127 C169 C225 C258 \nC292 C309 C335 C345 C470 C472 \nC473 C474 C475 C476 C477 C478 \nC480 C482 C483 C484 C485 C486 \nC487 C538 C608 C619 C622 C623 \nC624 C625 C626 C628 C629 C630 \nC631 C632 C633 C634 C635 C636 \nC637 C638 C639 C641 C642 C643 \nC644 C645 C646 C854 C950 C952 \nC953 C954 C955 C956 C957 C959 \nC960 C961 C962 C964 C965 C966 \nC967 C968 C970 C971 C972 C973 \nC974 C975 C976 C977 C979 C980 \nC981 C982 C983 C984 C985 C986 \nC987 C988 C989 C990 C991 C992 \nC993 C994 C995 C996 C997 C999 \nC1000 C1001 C1215 C1283 C1290 C1334 \nC1442 C1480 C1491 C1696 C1794 C1825 \nC1830 C1845 C1927 C1946 C1981 C2014 \nC2102 C2105 C2214 C2215 C2216 C2217 \nC2218 C2219 C2220 C2221 C2223 C2224 \nC2225 C2226 C2227 C2229 C2230 C2231 \nC2232 C2233 C2234 C2235 C2353 C2372 \nC2387 C2518 C2574 C2587 C2657 C2660 \nC2801 C2845 C2932 C2935 C3001 C3019 \nC3054 C3172 C3192 C3195 C3201 C3242 \nC3389 C3390 C3392 C3393 C3394 C3395 \nC3396 C3397 C3398 C3399 C3400 C3410 \nC3480 C3537 C3559 C3587 C3661 C3662 \nC3663 C3664 C3665 C3666 C3667 C3668 \nC3669 C3670 C3671 C3686 C3714 C3825 \nC3911 C4021 C4022 C4023 C4024 C4025 \nC4026 C4027 \n2385: C63_=_C127 ,C63_=_C169 ,C63_=_C225 ,C63_=_C258 ,C63_=_C292 ,\nC63_=_C309 ,C63_=_C335 ,C63_=_C345 ,C63_=_C470 ,C63_=_C472 ,C63_=_C473 ,\nC63_=_C474 ,C63_=_C475 ,C63_=_C476 ,C63_=_C477 ,C63_=_C478 ,C63_=_C480 ,\nC63_=_C482 ,C63_=_C483 ,C63_=_C484 ,C63_=_C485 ,C63_=_C486 ,C63_=_C487 ,\nC127_=_C169 ,C127_=_C225 ,C127_=_C258 ,C127_=_C292 ,C127_=_C309 ,C127_=_C335 ,\nC127_=_C345 ,C127_=_C470 ,C127_=_C472 ,C127_=_C473 ,C127_=_C474 ,C127_=_C475 ,\nC127_=_C476 ,C127_=_C477 ,C127_=_C478 ,C127_=_C480 ,C127_=_C482 ,C127_=_C483 ,\nC127_=_C484 ,C127_=_C485 ,C127_=_C486 ,C127_=_C487 ,C169_=_C225 ,C169_=_C258 ,\nC169_=_C292 ,C169_=_C309 ,C169_=_C335 ,C169_=_C345 ,C169_=_C470 ,C169_=_C472 ,\nC169_=_C473 ,C169_=_C474 ,C169_=_C475 ,C169_=_C476 ,C169_=_C477 ,C169_=_C478 ,\nC169_=_C480 ,C169_=_C482 ,C169_=_C483 ,C169_=_C484 ,C169_=_C485 ,C169_=_C486 ,\nC169_=_C487 ,C225_=_C258 ,C225_=_C292 ,C225_=_C309 ,C225_=_C335 ,C225_=_C345 ,\nC225_=_C470 ,C225_=_C472 ,C225_=_C473 ,C225_=_C474 ,C225_=_C475 ,C225_=_C476 ,\nC225_=_C477 ,C225_=_C478 ,C225_=_C480 ,C225_=_C482 ,C225_=_C483 ,C225_=_C484 ,\nC225_=_C485 ,C225_=_C486 ,C225_=_C487 ,C258_=_C292 ,C258_=_C309 ,C258_=_C335 ,\nC258_=_C345 ,C258_=_C470 ,C258_=_C472 ,C258_=_C473 ,C258_=_C474 ,C258_=_C475 ,\nC258_=_C476 ,C258_=_C477 ,C258_=_C478 ,C258_=_C480 ,C258_=_C482 ,C258_=_C483 ,\nC258_=_C484 ,C258_=_C485 ,C258_=_C486 ,C258_=_C487 ,C292_=_C309 ,C292_=_C335 ,\nC292_=_C345 ,C292_=_C470 ,C292_=_C472 ,C292_=_C473 ,C292_=_C474 ,C292_=_C475 ,\nC292_=_C476 ,C292_=_C477 ,C292_=_C478 ,C292_=_C480 ,C292_=_C482 ,C292_=_C483 ,\nC292_=_C484 ,C292_=_C485 ,C292_=_C486 ,C292_=_C487 ,C309_=_C335 ,C309_=_C345 ,\nC309_=_C470 ,C309_=_C472 ,C309_=_C473 ,C309_=_C474 ,C309_=_C475 ,C309_=_C476 ,\nC309_=_C477 ,C309_=_C478 ,C309_=_C480 ,C309_=_C482 ,C309_=_C483 ,C309_=_C484 ,\nC309_=_C485 ,C309_=_C486 ,C309_=_C487 ,C335_=_C345 ,C335_=_C470 ,C335_=_C472 ,\nC335_=_C473 ,C335_=_C474 ,C335_=_C475 ,C335_=_C476 ,C335_=_C477 ,C335_=_C478 ,\nC335_=_C480 ,C335_=_C482 ,C335_=_C483 ,C335_=_C484 ,C335_=_C485 ,C335_=_C486 ,\nC335_=_C487 ,C345_=_C470 ,C345_=_C472 ,C345_=_C473 ,C345_=_C474 ,C345_=_C475 ,\nC345_=_C476 ,C345_=_C477 ,C345_=_C478 ,C345_=_C480 ,C345_=_C482 ,C345_=_C483 ,\nC345_=_C484 ,C345_=_C485 ,C345_=_C486 ,C345_=_C487 ,C470_=_C472 ,C470_=_C473 ,\nC470_=_C474 ,C470_=_C475 ,C470_=_C476 ,C470_=_C477 ,C470_=_C478 ,C470_=_C480 ,\nC470_=_C482 ,C470_=_C483 ,C470_=_C484 ,C470_=_C485 ,C470_=_C486 ,C470_=_C487 ,\nC472_=_C473 ,C472_=_C474 ,C472_=_C475 ,C472_=_C476 ,C472_=_C477 ,C472_=_C478 ,\nC472_=_C480 ,C472_=_C482 ,C472_=_C483 ,C472_=_C484 ,C472_=_C485 ,C472_=_C486 ,\nC472_=_C487 ,C472_=_C976 ,C472_=_C1794 ,C473_=_C474 ,C473_=_C475 ,C473_=_C476 ,\nC473_=_C477 ,C473_=_C478 ,C473_=_C480 ,C473_=_C482 ,C473_=_C483 ,C473_=_C484 ,\nC473_=_C485 ,C473_=_C486 ,C473_=_C487 ,C473_=_C950 ,C473_=_C1825 ,C473_=_C1830 ,\nC474_=_C475 ,C474_=_C476 ,C474_=_C477 ,C474_=_C478 ,C474_=_C480 ,C474_=_C482 ,\nC474_=_C483 ,C474_=_C484 ,C474_=_C485 ,C474_=_C486 ,C474_=_C487 ,C475_=_C476 ,\nC475_=_C477 ,C475_=_C478 ,C475_=_C480 ,C475_=_C482 ,C475_=_C483 ,C475_=_C484 ,\nC475_=_C485 ,C475_=_C486 ,C475_=_C487 ,C475_=_C953 ,C475_=_C2657 ,C475_=_C2660 ,\nC476_=_C477 ,C476_=_C478 ,C476_=_C480 ,C476_=_C482 ,C476_=_C483 ,C476_=_C484 ,\nC476_=_C485 ,C476_=_C486 ,C476_=_C487 ,C477_=_C478 ,C477_=_C480 ,C477_=_C482 ,\nC477_=_C483 ,C477_=_C484 ,C477_=_C485 ,C477_=_C486 ,C477_=_C487 ,C477_=_C956 ,\nC477_=_C3192 ,C477_=_C3195 ,C477_=_C3201 ,C478_=_C480 ,C478_=_C482 ,C478_=_C483 ,\nC478_=_C484 ,C478_=_C485 ,C478_=_C486 ,C478_=_C487 ,C478_=_C632 ,C480_=_C482 ,\nC480_=_C483 ,C480_=_C484 ,C480_=_C485 ,C480_=_C486 ,C480_=_C487 ,C480_=_C962 ,\nC480_=_C3390 ,C480_=_C3559 ,C482_=_C483 ,C482_=_C484 ,C482_=_C485 ,C482_=_C486 ,\nC482_=_C487 ,C483_=_C484 ,C483_=_C485 ,C483_=_C486 ,C483_=_C487 ,C483_=_C967 ,\nC483_=_C997 ,C483_=_C3393 ,C483_=_C3663 ,C484_=_C485 ,C484_=_C486 ,C484_=_C487 ,\nC485_=_C486 ,C485_=_C487 ,C485_=_C2233 ,C485_=_C3670 ,C486_=_C487 ,C486_=_C973 ,\nC486_=_C3398 ,C486_=_C3671 ,C538_=_C619 ,C538_=_C622 ,C538_=_C623 ,C538_=_C624 ,\nC538_=_C625 ,C538_=_C626 ,C538_=_C628 ,C538_=_C629 ,C538_=_C630 ,C538_=_C631 ,\nC538_=_C632 ,C538_=_C633 ,C538_=_C634 ,C538_=_C635 ,C538_=_C636 ,C538_=_C637 ,\nC538_=_C638 ,C538_=_C639 ,C538_=_C641 ,C538_=_C642 ,C538_=_C643 ,C538_=_C644 ,\nC538_=_C645 ,C538_=_C646 ,C608_=_C1334 ,C608_=_C1442 ,C608_=_C1696 ,C608_=_C1825 ,\nC608_=_C1845 ,C608_=_C1927 ,C608_=_C1981 ,C608_=_C2587 ,C608_=_C2657 ,C608_=_C2932 ,\nC608_=_C3192 ,C608_=_C3242 ,C608_=_C3389 ,C608_=_C3390 ,C608_=_C3392 ,C608_=_C3393 ,\nC608_=_C3394 ,C608_=_C3395 ,C608_=_C3396 ,C608_=_C3397 ,C608_=_C3398 ,C608_=_C3399 ,\nC608_=_C3400 ,C619_=_C622 ,C619_=_C623 ,C619_=_C624 ,C619_=_C625 ,C619_=_C626 ,\nC619_=_C628 ,C619_=_C629 ,C619_=_C630 ,C619_=_C631 ,C619_=_C632 ,C619_=_C633 ,\nC619_=_C634</w:t>
      </w:r>
    </w:p>
    <w:p>
      <w:pPr>
        <w:pStyle w:val="PreformattedText"/>
        <w:bidi w:val="0"/>
        <w:spacing w:before="0" w:after="0"/>
        <w:jc w:val="left"/>
        <w:rPr/>
      </w:pPr>
      <w:r>
        <w:rPr/>
        <w:t xml:space="preserve"> </w:t>
      </w:r>
      <w:r>
        <w:rPr/>
        <w:t>,C619_=_C635 ,C619_=_C636 ,C619_=_C637 ,C619_=_C638 ,C619_=_C639 ,\nC619_=_C641 ,C619_=_C642 ,C619_=_C643 ,C619_=_C644 ,C619_=_C645 ,C619_=_C646 ,\nC622_=_C623 ,C622_=_C624 ,C622_=_C625 ,C622_=_C626 ,C622_=_C628 ,C622_=_C629 ,\nC622_=_C630 ,C622_=_C631 ,C622_=_C632 ,C622_=_C633 ,C622_=_C634 ,C622_=_C635 ,\nC622_=_C636 ,C622_=_C637 ,C622_=_C638 ,C622_=_C639 ,C622_=_C641 ,C622_=_C642 ,\nC622_=_C643 ,C622_=_C644 ,C622_=_C645 ,C622_=_C646 ,C623_=_C624 ,C623_=_C625 ,\nC623_=_C626 ,C623_=_C628 ,C623_=_C629 ,C623_=_C630 ,C623_=_C631 ,C623_=_C632 ,\nC623_=_C633 ,C623_=_C634 ,C623_=_C635 ,C623_=_C636 ,C623_=_C637 ,C623_=_C638 ,\nC623_=_C639 ,C623_=_C641 ,C623_=_C642 ,C623_=_C643 ,C623_=_C644 ,C623_=_C645 ,\nC623_=_C646 ,C624_=_C625 ,C624_=_C626 ,C624_=_C628 ,C624_=_C629 ,C624_=_C630 ,\nC624_=_C631 ,C624_=_C632 ,C624_=_C633 ,C624_=_C634 ,C624_=_C635 ,C624_=_C636 ,\nC624_=_C637 ,C624_=_C638 ,C624_=_C639 ,C624_=_C641 ,C624_=_C642 ,C624_=_C643 ,\nC624_=_C644 ,C624_=_C645 ,C624_=_C646 ,C625_=_C626 ,C625_=_C628 ,C625_=_C629 ,\nC625_=_C630 ,C625_=_C631 ,C625_=_C632 ,C625_=_C633 ,C625_=_C634 ,C625_=_C635 ,\nC625_=_C636 ,C625_=_C637 ,C625_=_C638 ,C625_=_C639 ,C625_=_C641 ,C625_=_C642 ,\nC625_=_C643 ,C625_=_C644 ,C625_=_C645 ,C625_=_C646 ,C625_=_C1946 ,C626_=_C628 ,\nC626_=_C629 ,C626_=_C630 ,C626_=_C631 ,C626_=_C632 ,C626_=_C633 ,C626_=_C634 ,\nC626_=_C635 ,C626_=_C636 ,C626_=_C637 ,C626_=_C638 ,C626_=_C639 ,C626_=_C641 ,\nC626_=_C642 ,C626_=_C643 ,C626_=_C644 ,C626_=_C645 ,C626_=_C646 ,C626_=_C2014 ,\nC628_=_C629 ,C628_=_C630 ,C628_=_C631 ,C628_=_C632 ,C628_=_C633 ,C628_=_C634 ,\nC628_=_C635 ,C628_=_C636 ,C628_=_C637 ,C628_=_C638 ,C628_=_C639 ,C628_=_C641 ,\nC628_=_C642 ,C628_=_C643 ,C628_=_C644 ,C628_=_C645 ,C628_=_C646 ,C628_=_C980 ,\nC628_=_C2518 ,C629_=_C630 ,C629_=_C631 ,C629_=_C632 ,C629_=_C633 ,C629_=_C634 ,\nC629_=_C635 ,C629_=_C636 ,C629_=_C637 ,C629_=_C638 ,C629_=_C639 ,C629_=_C641 ,\nC629_=_C642 ,C629_=_C643 ,C629_=_C644 ,C629_=_C645 ,C629_=_C646 ,C629_=_C2574 ,\nC630_=_C631 ,C630_=_C632 ,C630_=_C633 ,C630_=_C634 ,C630_=_C635 ,C630_=_C636 ,\nC630_=_C637 ,C630_=_C638 ,C630_=_C639 ,C630_=_C641 ,C630_=_C642 ,C630_=_C643 ,\nC630_=_C644 ,C630_=_C645 ,C630_=_C646 ,C630_=_C954 ,C630_=_C983 ,C630_=_C2216 ,\nC630_=_C2801 ,C631_=_C632 ,C631_=_C633 ,C631_=_C634 ,C631_=_C635 ,C631_=_C636 ,\nC631_=_C637 ,C631_=_C638 ,C631_=_C639 ,C631_=_C641 ,C631_=_C642 ,C631_=_C643 ,\nC631_=_C644 ,C631_=_C645 ,C631_=_C646 ,C631_=_C955 ,C631_=_C984 ,C631_=_C2217 ,\nC631_=_C2845 ,C632_=_C633 ,C632_=_C634 ,C632_=_C635 ,C632_=_C636 ,C632_=_C637 ,\nC632_=_C638 ,C632_=_C639 ,C632_=_C641 ,C632_=_C642 ,C632_=_C643 ,C632_=_C644 ,\nC632_=_C645 ,C632_=_C646 ,C633_=_C634 ,C633_=_C635 ,C633_=_C636 ,C633_=_C637 ,\nC633_=_C638 ,C633_=_C639 ,C633_=_C641 ,C633_=_C642 ,C633_=_C643 ,C633_=_C644 ,\nC633_=_C645 ,C633_=_C646 ,C633_=_C959 ,C633_=_C991 ,C633_=_C2221 ,C633_=_C3480 ,\nC634_=_C635 ,C634_=_C636 ,C634_=_C637 ,C634_=_C638 ,C634_=_C639 ,C634_=_C641 ,\nC634_=_C642 ,C634_=_C643 ,C634_=_C644 ,C634_=_C645 ,C634_=_C646 ,C634_=_C992 ,\nC634_=_C3537 ,C635_=_C636 ,C635_=_C637 ,C635_=_C638 ,C635_=_C639 ,C635_=_C641 ,\nC635_=_C642 ,C635_=_C643 ,C635_=_C644 ,C635_=_C645 ,C635_=_C646 ,C636_=_C637 ,\nC636_=_C638 ,C636_=_C639 ,C636_=_C641 ,C636_=_C642 ,C636_=_C643 ,C636_=_C644 ,\nC636_=_C645 ,C636_=_C646 ,C637_=_C638 ,C637_=_C639 ,C637_=_C641 ,C637_=_C642 ,\nC637_=_C643 ,C637_=_C644 ,C637_=_C645 ,C637_=_C646 ,C637_=_C965 ,C637_=_C993 ,\nC637_=_C2223 ,C637_=_C3714 ,C638_=_C639 ,C638_=_C641 ,C638_=_C642 ,C638_=_C643 ,\nC638_=_C644 ,C638_=_C645 ,C638_=_C646 ,C639_=_C641 ,C639_=_C642 ,C639_=_C643 ,\nC639_=_C644 ,C639_=_C645 ,C639_=_C646 ,C639_=_C2227 ,C639_=_C3665 ,C641_=_C642 ,\nC641_=_C643 ,C641_=_C644 ,C641_=_C645 ,C641_=_C646 ,C641_=_C971 ,C641_=_C999 ,\nC641_=_C2229 ,C641_=_C4021 ,C642_=_C643 ,C642_=_C644 ,C642_=_C645 ,C642_=_C646 ,\nC642_=_C972 ,C642_=_C1000 ,C642_=_C2231 ,C642_=_C4023 ,C643_=_C644 ,C643_=_C645 ,\nC643_=_C646 ,C644_=_C645 ,C644_=_C646 ,C645_=_C646 ,C645_=_C2234 ,C646_=_C4027 ,\nC854_=_C1283 ,C854_=_C1480 ,C854_=_C2014 ,C854_=_C2214 ,C854_=_C2215 ,C854_=_C2216 ,\nC854_=_C2217 ,C854_=_C2218 ,C854_=_C2219 ,C854_=_C2220 ,C854_=_C2221 ,C854_=_C2223 ,\nC854_=_C2224 ,C854_=_C2225 ,C854_=_C2226 ,C854_=_C2227 ,C854_=_C2229 ,C854_=_C2230 ,\nC854_=_C2231 ,C854_=_C2232 ,C854_=_C2233 ,C854_=_C2234 ,C854_=_C2235 ,C950_=_C952 ,\nC950_=_C953 ,C950_=_C954 ,C950_=_C955 ,C950_=_C956 ,C950_=_C957 ,C950_=_C959 ,\nC950_=_C960 ,C950_=_C961 ,C950_=_C962 ,C950_=_C964 ,C950_=_C965 ,C950_=_C966 ,\nC950_=_C967 ,C950_=_C968 ,C950_=_C970 ,C950_=_C971 ,C950_=_C972 ,C950_=_C973 ,\nC950_=_C974 ,C950_=_C1825 ,C950_=_C1830 ,C952_=_C953 ,C952_=_C954 ,C952_=_C955 ,\nC952_=_C956 ,C952_=_C957 ,C952_=_C959 ,C952_=_C960 ,C952_=_C961 ,C952_=_C962 ,\nC952_=_C964 ,C952_=_C965 ,C952_=_C966 ,C952_=_C967 ,C952_=_C968 ,C952_=_C970 ,\nC952_=_C971 ,C952_=_C972 ,C952_=_C973 ,C952_=_C974 ,C953_=_C954 ,C953_=_C955 ,\nC953_=_C956 ,C953_=_C957 ,C953_=_C959 ,C953_=_C960 ,C953_=_C961 ,C953_=_C962 ,\nC953_=_C964 ,C953_=_C965 ,C953_=_C966 ,C953_=_C967 ,C953_=_C968 ,C953_=_C970 ,\nC953_=_C971 ,C953_=_C972 ,C953_=_C973 ,C953_=_C974 ,C953_=_C2657 ,C953_=_C2660 ,\nC954_=_C955 ,C954_=_C956 ,C954_=_C957 ,C954_=_C959 ,C954_=_C960 ,C954_=_C961 ,\nC954_=_C962 ,C954_=_C964 ,C954_=_C965 ,C954_=_C966 ,C954_=_C967 ,C954_=_C968 ,\nC954_=_C970 ,C954_=_C971 ,C954_=_C972 ,C954_=_C973 ,C954_=_C974 ,C954_=_C983 ,\nC954_=_C2216 ,C954_=_C2801 ,C955_=_C956 ,C955_=_C957 ,C955_=_C959 ,C955_=_C960 ,\nC955_=_C961 ,C955_=_C962 ,C955_=_C964 ,C955_=_C965 ,C955_=_C966 ,C955_=_C967 ,\nC955_=_C968 ,C955_=_C970 ,C955_=_C971 ,C955_=_C972 ,C955_=_C973 ,C955_=_C974 ,\nC955_=_C984 ,C955_=_C2217 ,C955_=_C2845 ,C956_=_C957 ,C956_=_C959 ,C956_=_C960 ,\nC956_=_C961 ,C956_=_C962 ,C956_=_C964 ,C956_=_C965 ,C956_=_C966 ,C956_=_C967 ,\nC956_=_C968 ,C956_=_C970 ,C956_=_C971 ,C956_=_C972 ,C956_=_C973 ,C956_=_C974 ,\nC956_=_C3192 ,C956_=_C3195 ,C956_=_C3201 ,C957_=_C959 ,C957_=_C960 ,C957_=_C961 ,\nC957_=_C962 ,C957_=_C964 ,C957_=_C965 ,C957_=_C966 ,C957_=_C967 ,C957_=_C968 ,\nC957_=_C970 ,C957_=_C971 ,C957_=_C972 ,C957_=_C973 ,C957_=_C974 ,C959_=_C960 ,\nC959_=_C961 ,C959_=_C962 ,C959_=_C964 ,C959_=_C965 ,C959_=_C966 ,C959_=_C967 ,\nC959_=_C968 ,C959_=_C970 ,C959_=_C971 ,C959_=_C972 ,C959_=_C973 ,C959_=_C974 ,\nC959_=_C991 ,C959_=_C2221 ,C959_=_C3480 ,C960_=_C961 ,C960_=_C962 ,C960_=_C964 ,\nC960_=_C965 ,C960_=_C966 ,C960_=_C967 ,C960_=_C968 ,C960_=_C970 ,C960_=_C971 ,\nC960_=_C972 ,C960_=_C973 ,C960_=_C974 ,C961_=_C962 ,C961_=_C964 ,C961_=_C965 ,\nC961_=_C966 ,C961_=_C967 ,C961_=_C968 ,C961_=_C970 ,C961_=_C971 ,C961_=_C972 ,\nC961_=_C973 ,C961_=_C974 ,C962_=_C964 ,C962_=_C965 ,C962_=_C966 ,C962_=_C967 ,\nC962_=_C968 ,C962_=_C970 ,C962_=_C971 ,C962_=_C972 ,C962_=_C973 ,C962_=_C974 ,\nC962_=_C3390 ,C962_=_C3559 ,C964_=_C965 ,C964_=_C966 ,C964_=_C967 ,C964_=_C968 ,\nC964_=_C970 ,C964_=_C971 ,C964_=_C972 ,C964_=_C973 ,C964_=_C974 ,C964_=_C3686 ,\nC965_=_C966 ,C965_=_C967 ,C965_=_C968 ,C965_=_C970 ,C965_=_C971 ,C965_=_C972 ,\nC965_=_C973 ,C965_=_C974 ,C965_=_C993 ,C965_=_C2223 ,C965_=_C3714 ,C966_=_C967 ,\nC966_=_C968 ,C966_=_C970 ,C966_=_C971 ,C966_=_C972 ,C966_=_C973 ,C966_=_C974 ,\nC966_=_C3662 ,C967_=_C968 ,C967_=_C970 ,C967_=_C971 ,C967_=_C972 ,C967_=_C973 ,\nC967_=_C974 ,C967_=_C997 ,C967_=_C3393 ,C967_=_C3663 ,C968_=_C970 ,C968_=_C971 ,\nC968_=_C972 ,C968_=_C973 ,C968_=_C974 ,C970_=_C971 ,C970_=_C972 ,C970_=_C973 ,\nC970_=_C974 ,C971_=_C972 ,C971_=_C973 ,C971_=_C974 ,C971_=_C999 ,C971_=_C2229 ,\nC971_=_C4021 ,C972_=_C973 ,C972_=_C974 ,C972_=_C1000 ,C972_=_C2231 ,C972_=_C4023 ,\nC973_=_C974 ,C973_=_C3398 ,C973_=_C3671 ,C975_=_C976 ,C975_=_C977 ,C975_=_C979 ,\nC975_=_C980 ,C975_=_C981 ,C975_=_C982 ,C975_=_C983 ,C975_=_C984 ,C975_=_C985 ,\nC975_=_C986 ,C975_=_C987 ,C975_=_C988 ,C975_=_C989 ,C975_=_C990 ,C975_=_C991 ,\nC975_=_C992 ,C975_=_C993 ,C975_=_C994 ,C975_=_C995 ,C975_=_C996 ,C975_=_C997 ,\nC975_=_C999 ,C975_=_C1000 ,C975_=_C1001 ,C976_=_C977 ,C976_=_C979 ,C976_=_C980 ,\nC976_=_C981 ,C976_=_C982 ,C976_=_C983 ,C976_=_C984 ,C976_=_C985 ,C976_=_C986 ,\nC976_=_C987 ,C976_=_C988 ,C976_=_C989 ,C976_=_C990 ,C976_=_C991 ,C976_=_C992 ,\nC976_=_C993 ,C976_=_C994 ,C976_=_C995 ,C976_=_C996 ,C976_=_C997 ,C976_=_C999 ,\nC976_=_C1000 ,C976_=_C1001 ,C976_=_C1794 ,C977_=_C979 ,C977_=_C980 ,C977_=_C981 ,\nC977_=_C982 ,C977_=_C983 ,C977_=_C984 ,C977_=_C985 ,C977_=_C986 ,C977_=_C987 ,\nC977_=_C988 ,C977_=_C989 ,C977_=_C990 ,C977_=_C991 ,C977_=_C992 ,C977_=_C993 ,\nC977_=_C994 ,C977_=_C995 ,C977_=_C996 ,C977_=_C997 ,C977_=_C999 ,C977_=_C1000 ,\nC977_=_C1001 ,C977_=_C2102 ,C977_=_C2105 ,C979_=_C980 ,C979_=_C981 ,C979_=_C982 ,\nC979_=_C983 ,C979_=_C984 ,C979_=_C985 ,C979_=_C986 ,C979_=_C987 ,C979_=_C988 ,\nC979_=_C989 ,C979_=_C990 ,C979_=_C991 ,C979_=_C992 ,C979_=_C993 ,C979_=_C994 ,\nC979_=_C995 ,C979_=_C996 ,C979_=_C997 ,C979_=_C999 ,C979_=_C1000 ,C979_=_C1001 ,\nC979_=_C2353 ,C980_=_C981 ,C980_=_C982 ,C980_=_C983 ,C980_=_C984 ,C980_=_C985 ,\nC980_=_C986 ,C980_=_C987 ,C980_=_C988 ,C980_=_C989 ,C980_=_C990 ,C980_=_C991 ,\nC980_=_C992 ,C980_=_C993 ,C980_=_C994 ,C980_=_C995 ,C980_=_C996 ,C980_=_C997 ,\nC980_=_C999 ,C980_=_C1000 ,C980_=_C1001 ,C980_=_C2518 ,C981_=_C982 ,C981_=_C983 ,\nC981_=_C984 ,C981_=_C985 ,C981_=_C986 ,C981_=_C987 ,C981_=_C988 ,C981_=_C989 ,\nC981_=_C990 ,C981_=_C991 ,C981_=_C992 ,C981_=_C993 ,C981_=_C994 ,C981_=_C995 ,\nC981_=_C996 ,C981_=_C997 ,C981_=_C999 ,C981_=_C1000 ,C981_=_C1001 ,C982_=_C983 ,\nC982_=_C984 ,C982_=_C985 ,C982_=_C986 ,C982_=_C987 ,C982_=_C988 ,C982_=_C989 ,\nC982_=_C990 ,C982_=_C991 ,C982_=_C992 ,C982_=_C993 ,C982_=_C994 ,C982_=_C995 ,\nC982_=_C996 ,C982_=_C997 ,C982_=_C999 ,C982_=_C1000 ,C982_=_C1001 ,C983_=_C984 ,\nC983_=_C985 ,C983_=_C986 ,C983_=_C987 ,C983_=_C988 ,C983_=_C989 ,C983_=_C990 ,\nC983_=_C991 ,C983_=_C992 ,C983_=_C993 ,C983_=_C994 ,C983_=_C995 ,C983_=_C996 ,\nC983_=_C997 ,C983_=_C999 ,C983_=_C1000 ,C983_=_C1001 ,C983_=_C2216</w:t>
      </w:r>
    </w:p>
    <w:p>
      <w:pPr>
        <w:pStyle w:val="PreformattedText"/>
        <w:bidi w:val="0"/>
        <w:spacing w:before="0" w:after="0"/>
        <w:jc w:val="left"/>
        <w:rPr/>
      </w:pPr>
      <w:r>
        <w:rPr/>
        <w:t xml:space="preserve"> </w:t>
      </w:r>
      <w:r>
        <w:rPr/>
        <w:t>,C983_=_C2801 ,\nC984_=_C985 ,C984_=_C986 ,C984_=_C987 ,C984_=_C988 ,C984_=_C989 ,C984_=_C990 ,\nC984_=_C991 ,C984_=_C992 ,C984_=_C993 ,C984_=_C994 ,C984_=_C995 ,C984_=_C996 ,\nC984_=_C997 ,C984_=_C999 ,C984_=_C1000 ,C984_=_C1001 ,C984_=_C2217 ,C984_=_C2845 ,\nC985_=_C986 ,C985_=_C987 ,C985_=_C988 ,C985_=_C989 ,C985_=_C990 ,C985_=_C991 ,\nC985_=_C992 ,C985_=_C993 ,C985_=_C994 ,C985_=_C995 ,C985_=_C996 ,C985_=_C997 ,\nC985_=_C999 ,C985_=_C1000 ,C985_=_C1001 ,C986_=_C987 ,C986_=_C988 ,C986_=_C989 ,\nC986_=_C990 ,C986_=_C991 ,C986_=_C992 ,C986_=_C993 ,C986_=_C994 ,C986_=_C995 ,\nC986_=_C996 ,C986_=_C997 ,C986_=_C999 ,C986_=_C1000 ,C986_=_C1001 ,C986_=_C3001 ,\nC987_=_C988 ,C987_=_C989 ,C987_=_C990 ,C987_=_C991 ,C987_=_C992 ,C987_=_C993 ,\nC987_=_C994 ,C987_=_C995 ,C987_=_C996 ,C987_=_C997 ,C987_=_C999 ,C987_=_C1000 ,\nC987_=_C1001 ,C987_=_C3054 ,C988_=_C989 ,C988_=_C990 ,C988_=_C991 ,C988_=_C992 ,\nC988_=_C993 ,C988_=_C994 ,C988_=_C995 ,C988_=_C996 ,C988_=_C997 ,C988_=_C999 ,\nC988_=_C1000 ,C988_=_C1001 ,C989_=_C990 ,C989_=_C991 ,C989_=_C992 ,C989_=_C993 ,\nC989_=_C994 ,C989_=_C995 ,C989_=_C996 ,C989_=_C997 ,C989_=_C999 ,C989_=_C1000 ,\nC989_=_C1001 ,C989_=_C3410 ,C990_=_C991 ,C990_=_C992 ,C990_=_C993 ,C990_=_C994 ,\nC990_=_C995 ,C990_=_C996 ,C990_=_C997 ,C990_=_C999 ,C990_=_C1000 ,C990_=_C1001 ,\nC991_=_C992 ,C991_=_C993 ,C991_=_C994 ,C991_=_C995 ,C991_=_C996 ,C991_=_C997 ,\nC991_=_C999 ,C991_=_C1000 ,C991_=_C1001 ,C991_=_C2221 ,C991_=_C3480 ,C992_=_C993 ,\nC992_=_C994 ,C992_=_C995 ,C992_=_C996 ,C992_=_C997 ,C992_=_C999 ,C992_=_C1000 ,\nC992_=_C1001 ,C992_=_C3537 ,C993_=_C994 ,C993_=_C995 ,C993_=_C996 ,C993_=_C997 ,\nC993_=_C999 ,C993_=_C1000 ,C993_=_C1001 ,C993_=_C2223 ,C993_=_C3714 ,C994_=_C995 ,\nC994_=_C996 ,C994_=_C997 ,C994_=_C999 ,C994_=_C1000 ,C994_=_C1001 ,C995_=_C996 ,\nC995_=_C997 ,C995_=_C999 ,C995_=_C1000 ,C995_=_C1001 ,C996_=_C997 ,C996_=_C999 ,\nC996_=_C1000 ,C996_=_C1001 ,C996_=_C3911 ,C997_=_C999 ,C997_=_C1000 ,C997_=_C1001 ,\nC997_=_C3393 ,C997_=_C3663 ,C999_=_C1000 ,C999_=_C1001 ,C999_=_C2229 ,C999_=_C4021 ,\nC1000_=_C1001 ,C1000_=_C2231 ,C1000_=_C4023 ,C1001_=_C3397 ,C1215_=_C1290 ,C1215_=_C1491 ,\nC1215_=_C1830 ,C1215_=_C1946 ,C1215_=_C2102 ,C1215_=_C2387 ,C1215_=_C2574 ,C1215_=_C2660 ,\nC1215_=_C2935 ,C1215_=_C3019 ,C1215_=_C3195 ,C1215_=_C3559 ,C1215_=_C3587 ,C1215_=_C3661 ,\nC1215_=_C3662 ,C1215_=_C3663 ,C1215_=_C3664 ,C1215_=_C3665 ,C1215_=_C3666 ,C1215_=_C3667 ,\nC1215_=_C3668 ,C1215_=_C3669 ,C1215_=_C3670 ,C1215_=_C3671 ,C1283_=_C1290 ,C1283_=_C1480 ,\nC1283_=_C2014 ,C1283_=_C2214 ,C1283_=_C2215 ,C1283_=_C2216 ,C1283_=_C2217 ,C1283_=_C2218 ,\nC1283_=_C2219 ,C1283_=_C2220 ,C1283_=_C2221 ,C1283_=_C2223 ,C1283_=_C2224 ,C1283_=_C2225 ,\nC1283_=_C2226 ,C1283_=_C2227 ,C1283_=_C2229 ,C1283_=_C2230 ,C1283_=_C2231 ,C1283_=_C2232 ,\nC1283_=_C2233 ,C1283_=_C2234 ,C1283_=_C2235 ,C1290_=_C1491 ,C1290_=_C1830 ,C1290_=_C1946 ,\nC1290_=_C2102 ,C1290_=_C2387 ,C1290_=_C2574 ,C1290_=_C2660 ,C1290_=_C2935 ,C1290_=_C3019 ,\nC1290_=_C3195 ,C1290_=_C3559 ,C1290_=_C3587 ,C1290_=_C3661 ,C1290_=_C3662 ,C1290_=_C3663 ,\nC1290_=_C3664 ,C1290_=_C3665 ,C1290_=_C3666 ,C1290_=_C3667 ,C1290_=_C3668 ,C1290_=_C3669 ,\nC1290_=_C3670 ,C1290_=_C3671 ,C1334_=_C1442 ,C1334_=_C1696 ,C1334_=_C1825 ,C1334_=_C1845 ,\nC1334_=_C1927 ,C1334_=_C1981 ,C1334_=_C2587 ,C1334_=_C2657 ,C1334_=_C2932 ,C1334_=_C3192 ,\nC1334_=_C3242 ,C1334_=_C3389 ,C1334_=_C3390 ,C1334_=_C3392 ,C1334_=_C3393 ,C1334_=_C3394 ,\nC1334_=_C3395 ,C1334_=_C3396 ,C1334_=_C3397 ,C1334_=_C3398 ,C1334_=_C3399 ,C1334_=_C3400 ,\nC1442_=_C1696 ,C1442_=_C1825 ,C1442_=_C1845 ,C1442_=_C1927 ,C1442_=_C1981 ,C1442_=_C2587 ,\nC1442_=_C2657 ,C1442_=_C2932 ,C1442_=_C3192 ,C1442_=_C3242 ,C1442_=_C3389 ,C1442_=_C3390 ,\nC1442_=_C3392 ,C1442_=_C3393 ,C1442_=_C3394 ,C1442_=_C3395 ,C1442_=_C3396 ,C1442_=_C3397 ,\nC1442_=_C3398 ,C1442_=_C3399 ,C1442_=_C3400 ,C1480_=_C1491 ,C1480_=_C2014 ,C1480_=_C2214 ,\nC1480_=_C2215 ,C1480_=_C2216 ,C1480_=_C2217 ,C1480_=_C2218 ,C1480_=_C2219 ,C1480_=_C2220 ,\nC1480_=_C2221 ,C1480_=_C2223 ,C1480_=_C2224 ,C1480_=_C2225 ,C1480_=_C2226 ,C1480_=_C2227 ,\nC1480_=_C2229 ,C1480_=_C2230 ,C1480_=_C2231 ,C1480_=_C2232 ,C1480_=_C2233 ,C1480_=_C2234 ,\nC1480_=_C2235 ,C1491_=_C1830 ,C1491_=_C1946 ,C1491_=_C2102 ,C1491_=_C2387 ,C1491_=_C2574 ,\nC1491_=_C2660 ,C1491_=_C2935 ,C1491_=_C3019 ,C1491_=_C3195 ,C1491_=_C3559 ,C1491_=_C3587 ,\nC1491_=_C3661 ,C1491_=_C3662 ,C1491_=_C3663 ,C1491_=_C3664 ,C1491_=_C3665 ,C1491_=_C3666 ,\nC1491_=_C3667 ,C1491_=_C3668 ,C1491_=_C3669 ,C1491_=_C3670 ,C1491_=_C3671 ,C1696_=_C1825 ,\nC1696_=_C1845 ,C1696_=_C1927 ,C1696_=_C1981 ,C1696_=_C2587 ,C1696_=_C2657 ,C1696_=_C2932 ,\nC1696_=_C3192 ,C1696_=_C3242 ,C1696_=_C3389 ,C1696_=_C3390 ,C1696_=_C3392 ,C1696_=_C3393 ,\nC1696_=_C3394 ,C1696_=_C3395 ,C1696_=_C3396 ,C1696_=_C3397 ,C1696_=_C3398 ,C1696_=_C3399 ,\nC1696_=_C3400 ,C1794_=_C2105 ,C1794_=_C2353 ,C1794_=_C2372 ,C1794_=_C2518 ,C1794_=_C2801 ,\nC1794_=_C2845 ,C1794_=_C3001 ,C1794_=_C3054 ,C1794_=_C3172 ,C1794_=_C3201 ,C1794_=_C3410 ,\nC1794_=_C3480 ,C1794_=_C3537 ,C1794_=_C3686 ,C1794_=_C3714 ,C1794_=_C3825 ,C1794_=_C3911 ,\nC1794_=_C4021 ,C1794_=_C4022 ,C1794_=_C4023 ,C1794_=_C4024 ,C1794_=_C4025 ,C1794_=_C4026 ,\nC1794_=_C4027 ,C1825_=_C1830 ,C1825_=_C1845 ,C1825_=_C1927 ,C1825_=_C1981 ,C1825_=_C2587 ,\nC1825_=_C2657 ,C1825_=_C2932 ,C1825_=_C3192 ,C1825_=_C3242 ,C1825_=_C3389 ,C1825_=_C3390 ,\nC1825_=_C3392 ,C1825_=_C3393 ,C1825_=_C3394 ,C1825_=_C3395 ,C1825_=_C3396 ,C1825_=_C3397 ,\nC1825_=_C3398 ,C1825_=_C3399 ,C1825_=_C3400 ,C1830_=_C1946 ,C1830_=_C2102 ,C1830_=_C2387 ,\nC1830_=_C2574 ,C1830_=_C2660 ,C1830_=_C2935 ,C1830_=_C3019 ,C1830_=_C3195 ,C1830_=_C3559 ,\nC1830_=_C3587 ,C1830_=_C3661 ,C1830_=_C3662 ,C1830_=_C3663 ,C1830_=_C3664 ,C1830_=_C3665 ,\nC1830_=_C3666 ,C1830_=_C3667 ,C1830_=_C3668 ,C1830_=_C3669 ,C1830_=_C3670 ,C1830_=_C3671 ,\nC1845_=_C1927 ,C1845_=_C1981 ,C1845_=_C2587 ,C1845_=_C2657 ,C1845_=_C2932 ,C1845_=_C3192 ,\nC1845_=_C3242 ,C1845_=_C3389 ,C1845_=_C3390 ,C1845_=_C3392 ,C1845_=_C3393 ,C1845_=_C3394 ,\nC1845_=_C3395 ,C1845_=_C3396 ,C1845_=_C3397 ,C1845_=_C3398 ,C1845_=_C3399 ,C1845_=_C3400 ,\nC1927_=_C1981 ,C1927_=_C2587 ,C1927_=_C2657 ,C1927_=_C2932 ,C1927_=_C3192 ,C1927_=_C3242 ,\nC1927_=_C3389 ,C1927_=_C3390 ,C1927_=_C3392 ,C1927_=_C3393 ,C1927_=_C3394 ,C1927_=_C3395 ,\nC1927_=_C3396 ,C1927_=_C3397 ,C1927_=_C3398 ,C1927_=_C3399 ,C1927_=_C3400 ,C1946_=_C2102 ,\nC1946_=_C2387 ,C1946_=_C2574 ,C1946_=_C2660 ,C1946_=_C2935 ,C1946_=_C3019 ,C1946_=_C3195 ,\nC1946_=_C3559 ,C1946_=_C3587 ,C1946_=_C3661 ,C1946_=_C3662 ,C1946_=_C3663 ,C1946_=_C3664 ,\nC1946_=_C3665 ,C1946_=_C3666 ,C1946_=_C3667 ,C1946_=_C3668 ,C1946_=_C3669 ,C1946_=_C3670 ,\nC1946_=_C3671 ,C1981_=_C2587 ,C1981_=_C2657 ,C1981_=_C2932 ,C1981_=_C3192 ,C1981_=_C3242 ,\nC1981_=_C3389 ,C1981_=_C3390 ,C1981_=_C3392 ,C1981_=_C3393 ,C1981_=_C3394 ,C1981_=_C3395 ,\nC1981_=_C3396 ,C1981_=_C3397 ,C1981_=_C3398 ,C1981_=_C3399 ,C1981_=_C3400 ,C2014_=_C2214 ,\nC2014_=_C2215 ,C2014_=_C2216 ,C2014_=_C2217 ,C2014_=_C2218 ,C2014_=_C2219 ,C2014_=_C2220 ,\nC2014_=_C2221 ,C2014_=_C2223 ,C2014_=_C2224 ,C2014_=_C2225 ,C2014_=_C2226 ,C2014_=_C2227 ,\nC2014_=_C2229 ,C2014_=_C2230 ,C2014_=_C2231 ,C2014_=_C2232 ,C2014_=_C2233 ,C2014_=_C2234 ,\nC2014_=_C2235 ,C2102_=_C2105 ,C2102_=_C2387 ,C2102_=_C2574 ,C2102_=_C2660 ,C2102_=_C2935 ,\nC2102_=_C3019 ,C2102_=_C3195 ,C2102_=_C3559 ,C2102_=_C3587 ,C2102_=_C3661 ,C2102_=_C3662 ,\nC2102_=_C3663 ,C2102_=_C3664 ,C2102_=_C3665 ,C2102_=_C3666 ,C2102_=_C3667 ,C2102_=_C3668 ,\nC2102_=_C3669 ,C2102_=_C3670 ,C2102_=_C3671 ,C2105_=_C2353 ,C2105_=_C2372 ,C2105_=_C2518 ,\nC2105_=_C2801 ,C2105_=_C2845 ,C2105_=_C3001 ,C2105_=_C3054 ,C2105_=_C3172 ,C2105_=_C3201 ,\nC2105_=_C3410 ,C2105_=_C3480 ,C2105_=_C3537 ,C2105_=_C3686 ,C2105_=_C3714 ,C2105_=_C3825 ,\nC2105_=_C3911 ,C2105_=_C4021 ,C2105_=_C4022 ,C2105_=_C4023 ,C2105_=_C4024 ,C2105_=_C4025 ,\nC2105_=_C4026 ,C2105_=_C4027 ,C2214_=_C2215 ,C2214_=_C2216 ,C2214_=_C2217 ,C2214_=_C2218 ,\nC2214_=_C2219 ,C2214_=_C2220 ,C2214_=_C2221 ,C2214_=_C2223 ,C2214_=_C2224 ,C2214_=_C2225 ,\nC2214_=_C2226 ,C2214_=_C2227 ,C2214_=_C2229 ,C2214_=_C2230 ,C2214_=_C2231 ,C2214_=_C2232 ,\nC2214_=_C2233 ,C2214_=_C2234 ,C2214_=_C2235 ,C2215_=_C2216 ,C2215_=_C2217 ,C2215_=_C2218 ,\nC2215_=_C2219 ,C2215_=_C2220 ,C2215_=_C2221 ,C2215_=_C2223 ,C2215_=_C2224 ,C2215_=_C2225 ,\nC2215_=_C2226 ,C2215_=_C2227 ,C2215_=_C2229 ,C2215_=_C2230 ,C2215_=_C2231 ,C2215_=_C2232 ,\nC2215_=_C2233 ,C2215_=_C2234 ,C2215_=_C2235 ,C2216_=_C2217 ,C2216_=_C2218 ,C2216_=_C2219 ,\nC2216_=_C2220 ,C2216_=_C2221 ,C2216_=_C2223 ,C2216_=_C2224 ,C2216_=_C2225 ,C2216_=_C2226 ,\nC2216_=_C2227 ,C2216_=_C2229 ,C2216_=_C2230 ,C2216_=_C2231 ,C2216_=_C2232 ,C2216_=_C2233 ,\nC2216_=_C2234 ,C2216_=_C2235 ,C2216_=_C2801 ,C2217_=_C2218 ,C2217_=_C2219 ,C2217_=_C2220 ,\nC2217_=_C2221 ,C2217_=_C2223 ,C2217_=_C2224 ,C2217_=_C2225 ,C2217_=_C2226 ,C2217_=_C2227 ,\nC2217_=_C2229 ,C2217_=_C2230 ,C2217_=_C2231 ,C2217_=_C2232 ,C2217_=_C2233 ,C2217_=_C2234 ,\nC2217_=_C2235 ,C2217_=_C2845 ,C2218_=_C2219 ,C2218_=_C2220 ,C2218_=_C2221 ,C2218_=_C2223 ,\nC2218_=_C2224 ,C2218_=_C2225 ,C2218_=_C2226 ,C2218_=_C2227 ,C2218_=_C2229 ,C2218_=_C2230 ,\nC2218_=_C2231 ,C2218_=_C2232 ,C2218_=_C2233 ,C2218_=_C2234 ,C2218_=_C2235 ,C2219_=_C2220 ,\nC2219_=_C2221 ,C2219_=_C2223 ,C2219_=_C2224 ,C2219_=_C2225 ,C2219_=_C2226 ,C2219_=_C2227 ,\nC2219_=_C2229 ,C2219_=_C2230 ,C2219_=_C2231 ,C2219_=_C2232 ,C2219_=_C2233 ,C2219_=_C2234 ,\nC2219_=_C2235 ,C2219_=_C2932 ,C2219_=_C2935 ,C2220_=_C2221 ,C2220_=_C2223 ,C2220_=_C2224 ,\nC2220_=_C2225 ,C2220_=_C2226 ,C2220_=_C2227 ,C2220_=_C2229 ,C2220_=_C2230 ,C2220_=_C2231 ,\nC2220_=_C2232 ,C2220_=_C2233 ,C2220_=_C2234 ,C2220_=_C2235 ,C2220_=_C3019 ,C2221_=_C2223 ,\nC2221_=_C2224 ,C2221_=_C2225 ,C2221_=_C2226 ,C2221_=_C2227 ,C2221_=_C2229 ,C2221_=_C2230 ,\nC2221_=_C2231 ,C2221_=_C2232 ,C2221_=_C2233 ,C2221_=_C2234 ,C2221_=_C2235 ,C2221_=_C3480 ,\nC2223_=_C2224 ,C2223_=_C2225</w:t>
      </w:r>
    </w:p>
    <w:p>
      <w:pPr>
        <w:pStyle w:val="PreformattedText"/>
        <w:bidi w:val="0"/>
        <w:spacing w:before="0" w:after="0"/>
        <w:jc w:val="left"/>
        <w:rPr/>
      </w:pPr>
      <w:r>
        <w:rPr/>
        <w:t xml:space="preserve"> </w:t>
      </w:r>
      <w:r>
        <w:rPr/>
        <w:t>,C2223_=_C2226 ,C2223_=_C2227 ,C2223_=_C2229 ,C2223_=_C2230 ,\nC2223_=_C2231 ,C2223_=_C2232 ,C2223_=_C2233 ,C2223_=_C2234 ,C2223_=_C2235 ,C2223_=_C3714 ,\nC2224_=_C2225 ,C2224_=_C2226 ,C2224_=_C2227 ,C2224_=_C2229 ,C2224_=_C2230 ,C2224_=_C2231 ,\nC2224_=_C2232 ,C2224_=_C2233 ,C2224_=_C2234 ,C2224_=_C2235 ,C2224_=_C3661 ,C2225_=_C2226 ,\nC2225_=_C2227 ,C2225_=_C2229 ,C2225_=_C2230 ,C2225_=_C2231 ,C2225_=_C2232 ,C2225_=_C2233 ,\nC2225_=_C2234 ,C2225_=_C2235 ,C2225_=_C3664 ,C2226_=_C2227 ,C2226_=_C2229 ,C2226_=_C2230 ,\nC2226_=_C2231 ,C2226_=_C2232 ,C2226_=_C2233 ,C2226_=_C2234 ,C2226_=_C2235 ,C2227_=_C2229 ,\nC2227_=_C2230 ,C2227_=_C2231 ,C2227_=_C2232 ,C2227_=_C2233 ,C2227_=_C2234 ,C2227_=_C2235 ,\nC2227_=_C3665 ,C2229_=_C2230 ,C2229_=_C2231 ,C2229_=_C2232 ,C2229_=_C2233 ,C2229_=_C2234 ,\nC2229_=_C2235 ,C2229_=_C4021 ,C2230_=_C2231 ,C2230_=_C2232 ,C2230_=_C2233 ,C2230_=_C2234 ,\nC2230_=_C2235 ,C2230_=_C3667 ,C2231_=_C2232 ,C2231_=_C2233 ,C2231_=_C2234 ,C2231_=_C2235 ,\nC2231_=_C4023 ,C2232_=_C2233 ,C2232_=_C2234 ,C2232_=_C2235 ,C2232_=_C4024 ,C2233_=_C2234 ,\nC2233_=_C2235 ,C2233_=_C3670 ,C2234_=_C2235 ,C2353_=_C2372 ,C2353_=_C2518 ,C2353_=_C2801 ,\nC2353_=_C2845 ,C2353_=_C3001 ,C2353_=_C3054 ,C2353_=_C3172 ,C2353_=_C3201 ,C2353_=_C3410 ,\nC2353_=_C3480 ,C2353_=_C3537 ,C2353_=_C3686 ,C2353_=_C3714 ,C2353_=_C3825 ,C2353_=_C3911 ,\nC2353_=_C4021 ,C2353_=_C4022 ,C2353_=_C4023 ,C2353_=_C4024 ,C2353_=_C4025 ,C2353_=_C4026 ,\nC2353_=_C4027 ,C2372_=_C2518 ,C2372_=_C2801 ,C2372_=_C2845 ,C2372_=_C3001 ,C2372_=_C3054 ,\nC2372_=_C3172 ,C2372_=_C3201 ,C2372_=_C3410 ,C2372_=_C3480 ,C2372_=_C3537 ,C2372_=_C3686 ,\nC2372_=_C3714 ,C2372_=_C3825 ,C2372_=_C3911 ,C2372_=_C4021 ,C2372_=_C4022 ,C2372_=_C4023 ,\nC2372_=_C4024 ,C2372_=_C4025 ,C2372_=_C4026 ,C2372_=_C4027 ,C2387_=_C2574 ,C2387_=_C2660 ,\nC2387_=_C2935 ,C2387_=_C3019 ,C2387_=_C3195 ,C2387_=_C3559 ,C2387_=_C3587 ,C2387_=_C3661 ,\nC2387_=_C3662 ,C2387_=_C3663 ,C2387_=_C3664 ,C2387_=_C3665 ,C2387_=_C3666 ,C2387_=_C3667 ,\nC2387_=_C3668 ,C2387_=_C3669 ,C2387_=_C3670 ,C2387_=_C3671 ,C2518_=_C2801 ,C2518_=_C2845 ,\nC2518_=_C3001 ,C2518_=_C3054 ,C2518_=_C3172 ,C2518_=_C3201 ,C2518_=_C3410 ,C2518_=_C3480 ,\nC2518_=_C3537 ,C2518_=_C3686 ,C2518_=_C3714 ,C2518_=_C3825 ,C2518_=_C3911 ,C2518_=_C4021 ,\nC2518_=_C4022 ,C2518_=_C4023 ,C2518_=_C4024 ,C2518_=_C4025 ,C2518_=_C4026 ,C2518_=_C4027 ,\nC2574_=_C2660 ,C2574_=_C2935 ,C2574_=_C3019 ,C2574_=_C3195 ,C2574_=_C3559 ,C2574_=_C3587 ,\nC2574_=_C3661 ,C2574_=_C3662 ,C2574_=_C3663 ,C2574_=_C3664 ,C2574_=_C3665 ,C2574_=_C3666 ,\nC2574_=_C3667 ,C2574_=_C3668 ,C2574_=_C3669 ,C2574_=_C3670 ,C2574_=_C3671 ,C2587_=_C2657 ,\nC2587_=_C2932 ,C2587_=_C3192 ,C2587_=_C3242 ,C2587_=_C3389 ,C2587_=_C3390 ,C2587_=_C3392 ,\nC2587_=_C3393 ,C2587_=_C3394 ,C2587_=_C3395 ,C2587_=_C3396 ,C2587_=_C3397 ,C2587_=_C3398 ,\nC2587_=_C3399 ,C2587_=_C3400 ,C2657_=_C2660 ,C2657_=_C2932 ,C2657_=_C3192 ,C2657_=_C3242 ,\nC2657_=_C3389 ,C2657_=_C3390 ,C2657_=_C3392 ,C2657_=_C3393 ,C2657_=_C3394 ,C2657_=_C3395 ,\nC2657_=_C3396 ,C2657_=_C3397 ,C2657_=_C3398 ,C2657_=_C3399 ,C2657_=_C3400 ,C2660_=_C2935 ,\nC2660_=_C3019 ,C2660_=_C3195 ,C2660_=_C3559 ,C2660_=_C3587 ,C2660_=_C3661 ,C2660_=_C3662 ,\nC2660_=_C3663 ,C2660_=_C3664 ,C2660_=_C3665 ,C2660_=_C3666 ,C2660_=_C3667 ,C2660_=_C3668 ,\nC2660_=_C3669 ,C2660_=_C3670 ,C2660_=_C3671 ,C2801_=_C2845 ,C2801_=_C3001 ,C2801_=_C3054 ,\nC2801_=_C3172 ,C2801_=_C3201 ,C2801_=_C3410 ,C2801_=_C3480 ,C2801_=_C3537 ,C2801_=_C3686 ,\nC2801_=_C3714 ,C2801_=_C3825 ,C2801_=_C3911 ,C2801_=_C4021 ,C2801_=_C4022 ,C2801_=_C4023 ,\nC2801_=_C4024 ,C2801_=_C4025 ,C2801_=_C4026 ,C2801_=_C4027 ,C2845_=_C3001 ,C2845_=_C3054 ,\nC2845_=_C3172 ,C2845_=_C3201 ,C2845_=_C3410 ,C2845_=_C3480 ,C2845_=_C3537 ,C2845_=_C3686 ,\nC2845_=_C3714 ,C2845_=_C3825 ,C2845_=_C3911 ,C2845_=_C4021 ,C2845_=_C4022 ,C2845_=_C4023 ,\nC2845_=_C4024 ,C2845_=_C4025 ,C2845_=_C4026 ,C2845_=_C4027 ,C2932_=_C2935 ,C2932_=_C3192 ,\nC2932_=_C3242 ,C2932_=_C3389 ,C2932_=_C3390 ,C2932_=_C3392 ,C2932_=_C3393 ,C2932_=_C3394 ,\nC2932_=_C3395 ,C2932_=_C3396 ,C2932_=_C3397 ,C2932_=_C3398 ,C2932_=_C3399 ,C2932_=_C3400 ,\nC2935_=_C3019 ,C2935_=_C3195 ,C2935_=_C3559 ,C2935_=_C3587 ,C2935_=_C3661 ,C2935_=_C3662 ,\nC2935_=_C3663 ,C2935_=_C3664 ,C2935_=_C3665 ,C2935_=_C3666 ,C2935_=_C3667 ,C2935_=_C3668 ,\nC2935_=_C3669 ,C2935_=_C3670 ,C2935_=_C3671 ,C3001_=_C3054 ,C3001_=_C3172 ,C3001_=_C3201 ,\nC3001_=_C3410 ,C3001_=_C3480 ,C3001_=_C3537 ,C3001_=_C3686 ,C3001_=_C3714 ,C3001_=_C3825 ,\nC3001_=_C3911 ,C3001_=_C4021 ,C3001_=_C4022 ,C3001_=_C4023 ,C3001_=_C4024 ,C3001_=_C4025 ,\nC3001_=_C4026 ,C3001_=_C4027 ,C3019_=_C3195 ,C3019_=_C3559 ,C3019_=_C3587 ,C3019_=_C3661 ,\nC3019_=_C3662 ,C3019_=_C3663 ,C3019_=_C3664 ,C3019_=_C3665 ,C3019_=_C3666 ,C3019_=_C3667 ,\nC3019_=_C3668 ,C3019_=_C3669 ,C3019_=_C3670 ,C3019_=_C3671 ,C3054_=_C3172 ,C3054_=_C3201 ,\nC3054_=_C3410 ,C3054_=_C3480 ,C3054_=_C3537 ,C3054_=_C3686 ,C3054_=_C3714 ,C3054_=_C3825 ,\nC3054_=_C3911 ,C3054_=_C4021 ,C3054_=_C4022 ,C3054_=_C4023 ,C3054_=_C4024 ,C3054_=_C4025 ,\nC3054_=_C4026 ,C3054_=_C4027 ,C3172_=_C3201 ,C3172_=_C3410 ,C3172_=_C3480 ,C3172_=_C3537 ,\nC3172_=_C3686 ,C3172_=_C3714 ,C3172_=_C3825 ,C3172_=_C3911 ,C3172_=_C4021 ,C3172_=_C4022 ,\nC3172_=_C4023 ,C3172_=_C4024 ,C3172_=_C4025 ,C3172_=_C4026 ,C3172_=_C4027 ,C3192_=_C3195 ,\nC3192_=_C3201 ,C3192_=_C3242 ,C3192_=_C3389 ,C3192_=_C3390 ,C3192_=_C3392 ,C3192_=_C3393 ,\nC3192_=_C3394 ,C3192_=_C3395 ,C3192_=_C3396 ,C3192_=_C3397 ,C3192_=_C3398 ,C3192_=_C3399 ,\nC3192_=_C3400 ,C3195_=_C3201 ,C3195_=_C3559 ,C3195_=_C3587 ,C3195_=_C3661 ,C3195_=_C3662 ,\nC3195_=_C3663 ,C3195_=_C3664 ,C3195_=_C3665 ,C3195_=_C3666 ,C3195_=_C3667 ,C3195_=_C3668 ,\nC3195_=_C3669 ,C3195_=_C3670 ,C3195_=_C3671 ,C3201_=_C3410 ,C3201_=_C3480 ,C3201_=_C3537 ,\nC3201_=_C3686 ,C3201_=_C3714 ,C3201_=_C3825 ,C3201_=_C3911 ,C3201_=_C4021 ,C3201_=_C4022 ,\nC3201_=_C4023 ,C3201_=_C4024 ,C3201_=_C4025 ,C3201_=_C4026 ,C3201_=_C4027 ,C3242_=_C3389 ,\nC3242_=_C3390 ,C3242_=_C3392 ,C3242_=_C3393 ,C3242_=_C3394 ,C3242_=_C3395 ,C3242_=_C3396 ,\nC3242_=_C3397 ,C3242_=_C3398 ,C3242_=_C3399 ,C3242_=_C3400 ,C3389_=_C3390 ,C3389_=_C3392 ,\nC3389_=_C3393 ,C3389_=_C3394 ,C3389_=_C3395 ,C3389_=_C3396 ,C3389_=_C3397 ,C3389_=_C3398 ,\nC3389_=_C3399 ,C3389_=_C3400 ,C3390_=_C3392 ,C3390_=_C3393 ,C3390_=_C3394 ,C3390_=_C3395 ,\nC3390_=_C3396 ,C3390_=_C3397 ,C3390_=_C3398 ,C3390_=_C3399 ,C3390_=_C3400 ,C3390_=_C3559 ,\nC3392_=_C3393 ,C3392_=_C3394 ,C3392_=_C3395 ,C3392_=_C3396 ,C3392_=_C3397 ,C3392_=_C3398 ,\nC3392_=_C3399 ,C3392_=_C3400 ,C3393_=_C3394 ,C3393_=_C3395 ,C3393_=_C3396 ,C3393_=_C3397 ,\nC3393_=_C3398 ,C3393_=_C3399 ,C3393_=_C3400 ,C3393_=_C3663 ,C3394_=_C3395 ,C3394_=_C3396 ,\nC3394_=_C3397 ,C3394_=_C3398 ,C3394_=_C3399 ,C3394_=_C3400 ,C3395_=_C3396 ,C3395_=_C3397 ,\nC3395_=_C3398 ,C3395_=_C3399 ,C3395_=_C3400 ,C3396_=_C3397 ,C3396_=_C3398 ,C3396_=_C3399 ,\nC3396_=_C3400 ,C3397_=_C3398 ,C3397_=_C3399 ,C3397_=_C3400 ,C3398_=_C3399 ,C3398_=_C3400 ,\nC3398_=_C3671 ,C3399_=_C3400 ,C3399_=_C4026 ,C3410_=_C3480 ,C3410_=_C3537 ,C3410_=_C3686 ,\nC3410_=_C3714 ,C3410_=_C3825 ,C3410_=_C3911 ,C3410_=_C4021 ,C3410_=_C4022 ,C3410_=_C4023 ,\nC3410_=_C4024 ,C3410_=_C4025 ,C3410_=_C4026 ,C3410_=_C4027 ,C3480_=_C3537 ,C3480_=_C3686 ,\nC3480_=_C3714 ,C3480_=_C3825 ,C3480_=_C3911 ,C3480_=_C4021 ,C3480_=_C4022 ,C3480_=_C4023 ,\nC3480_=_C4024 ,C3480_=_C4025 ,C3480_=_C4026 ,C3480_=_C4027 ,C3537_=_C3686 ,C3537_=_C3714 ,\nC3537_=_C3825 ,C3537_=_C3911 ,C3537_=_C4021 ,C3537_=_C4022 ,C3537_=_C4023 ,C3537_=_C4024 ,\nC3537_=_C4025 ,C3537_=_C4026 ,C3537_=_C4027 ,C3559_=_C3587 ,C3559_=_C3661 ,C3559_=_C3662 ,\nC3559_=_C3663 ,C3559_=_C3664 ,C3559_=_C3665 ,C3559_=_C3666 ,C3559_=_C3667 ,C3559_=_C3668 ,\nC3559_=_C3669 ,C3559_=_C3670 ,C3559_=_C3671 ,C3587_=_C3661 ,C3587_=_C3662 ,C3587_=_C3663 ,\nC3587_=_C3664 ,C3587_=_C3665 ,C3587_=_C3666 ,C3587_=_C3667 ,C3587_=_C3668 ,C3587_=_C3669 ,\nC3587_=_C3670 ,C3587_=_C3671 ,C3661_=_C3662 ,C3661_=_C3663 ,C3661_=_C3664 ,C3661_=_C3665 ,\nC3661_=_C3666 ,C3661_=_C3667 ,C3661_=_C3668 ,C3661_=_C3669 ,C3661_=_C3670 ,C3661_=_C3671 ,\nC3662_=_C3663 ,C3662_=_C3664 ,C3662_=_C3665 ,C3662_=_C3666 ,C3662_=_C3667 ,C3662_=_C3668 ,\nC3662_=_C3669 ,C3662_=_C3670 ,C3662_=_C3671 ,C3663_=_C3664 ,C3663_=_C3665 ,C3663_=_C3666 ,\nC3663_=_C3667 ,C3663_=_C3668 ,C3663_=_C3669 ,C3663_=_C3670 ,C3663_=_C3671 ,C3664_=_C3665 ,\nC3664_=_C3666 ,C3664_=_C3667 ,C3664_=_C3668 ,C3664_=_C3669 ,C3664_=_C3670 ,C3664_=_C3671 ,\nC3665_=_C3666 ,C3665_=_C3667 ,C3665_=_C3668 ,C3665_=_C3669 ,C3665_=_C3670 ,C3665_=_C3671 ,\nC3666_=_C3667 ,C3666_=_C3668 ,C3666_=_C3669 ,C3666_=_C3670 ,C3666_=_C3671 ,C3667_=_C3668 ,\nC3667_=_C3669 ,C3667_=_C3670 ,C3667_=_C3671 ,C3668_=_C3669 ,C3668_=_C3670 ,C3668_=_C3671 ,\nC3669_=_C3670 ,C3669_=_C3671 ,C3670_=_C3671 ,C3686_=_C3714 ,C3686_=_C3825 ,C3686_=_C3911 ,\nC3686_=_C4021 ,C3686_=_C4022 ,C3686_=_C4023 ,C3686_=_C4024 ,C3686_=_C4025 ,C3686_=_C4026 ,\nC3686_=_C4027 ,C3714_=_C3825 ,C3714_=_C3911 ,C3714_=_C4021 ,C3714_=_C4022 ,C3714_=_C4023 ,\nC3714_=_C4024 ,C3714_=_C4025 ,C3714_=_C4026 ,C3714_=_C4027 ,C3825_=_C3911 ,C3825_=_C4021 ,\nC3825_=_C4022 ,C3825_=_C4023 ,C3825_=_C4024 ,C3825_=_C4025 ,C3825_=_C4026 ,C3825_=_C4027 ,\nC3911_=_C4021 ,C3911_=_C4022 ,C3911_=_C4023 ,C3911_=_C4024 ,C3911_=_C4025 ,C3911_=_C4026 ,\nC3911_=_C4027 ,C4021_=_C4022 ,C4021_=_C4023 ,C4021_=_C4024 ,C4021_=_C4025 ,C4021_=_C4026 ,\nC4021_=_C4027 ,C4022_=_C4023 ,C4022_=_C4024 ,C4022_=_C4025 ,C4022_=_C4026 ,C4022_=_C4027 ,\nC4023_=_C4024 ,C4023_=_C4025 ,C4023_=_C4026 ,C4023_=_C4027 ,C4024_=_C4025 ,C4024_=_C4026 ,\nC4024_=_C4027 ,C4025_=_C4026 ,C4025_=_C4027 ,C4026_=_C4027 ,"];88[shape=box, label="id:88 level: 4\n190: C20 C43 C158 C284 C317 \nC331 C341 C425 C444 C681 C735 \nC798 C856 C860 C861 C864 C870 \nC881 C952 C974 C1053 C1057 C1059 \nC1064 C1069 C1121 C1166 C1173 C1174 \nC1175 C1177 C1178 C1179 C1181 C1182 \nC1183 C1184 C1185 C1186 C1188 C1189 \nC1190 C1191 C1192</w:t>
      </w:r>
    </w:p>
    <w:p>
      <w:pPr>
        <w:pStyle w:val="PreformattedText"/>
        <w:bidi w:val="0"/>
        <w:spacing w:before="0" w:after="0"/>
        <w:jc w:val="left"/>
        <w:rPr/>
      </w:pPr>
      <w:r>
        <w:rPr/>
        <w:t xml:space="preserve"> </w:t>
      </w:r>
      <w:r>
        <w:rPr/>
        <w:t>C1193 C1194 C1195 \nC1196 C1197 C1198 C1199 C1356 C1382 \nC1419 C1505 C1515 C1521 C1745 C1763 \nC1829 C2256 C2257 C2259 C2260 C2261 \nC2262 C2263 C2264 C2265 C2267 C2268 \nC2269 C2270 C2271 C2272 C2273 C2274 \nC2275 C2276 C2277 C2278 C2279 C2280 \nC2420 C2437 C2442 C2455 C2483 C2526 \nC2585 C2598 C2602 C2611 C2613 C2614 \nC2615 C2616 C2617 C2618 C2620 C2621 \nC2622 C2623 C2624 C2625 C2626 C2627 \nC2628 C2629 C2630 C2631 C2632 C2633 \nC2634 C2738 C2746 C2794 C2881 C2914 \nC2920 C3072 C3073 C3075 C3076 C3078 \nC3079 C3080 C3081 C3082 C3083 C3085 \nC3086 C3151 C3245 C3296 C3339 C3340 \nC3341 C3342 C3343 C3344 C3345 C3347 \nC3348 C3349 C3350 C3351 C3352 C3353 \nC3355 C3404 C3455 C3500 C3516 C3586 \nC3598 C3600 C3651 C3652 C3653 C3654 \nC3655 C3656 C3657 C3658 C3659 C3660 \nC3673 C3679 C3693 C3694 C3788 C3789 \nC3820 C3835 C3836 C3837 C3838 C3839 \nC3840 C3841 C3842 C3844 C3984 C4006 \nC4014 C4019 C4031 C4109 C4114 \n2542: C20_=_C43( C20 C43 ) C20_=_C158( C20 C158 ) C20_=_C284( C20 C284 ) C20_=_C317( C20 C317 ) C20_=_C331( C20 C331 ) \nC20_=_C341( C20 C341 ) C20_=_C735( C20 C735 ) C20_=_C1382( C20 C1382 ) C20_=_C1829( C20 C1829 ) C20_=_C2483( C20 C2483 ) C20_=_C2602( C20 C2602 ) \nC20_=_C2881( C20 C2881 ) C20_=_C3404( C20 C3404 ) C20_=_C3586( C20 C3586 ) C20_=_C3600( C20 C3600 ) C20_=_C3651( C20 C3651 ) C20_=_C3652( C20 C3652 ) \nC20_=_C3653( C20 C3653 ) C20_=_C3654( C20 C3654 ) C20_=_C3655( C20 C3655 ) C20_=_C3656( C20 C3656 ) C20_=_C3657( C20 C3657 ) C20_=_C3658( C20 C3658 ) \nC20_=_C3659( C20 C3659 ) C20_=_C3660( C20 C3660 ) C43_=_C158( C43 C158 ) C43_=_C284( C43 C284 ) C43_=_C317( C43 C317 ) C43_=_C331( C43 C331 ) \nC43_=_C341( C43 C341 ) C43_=_C735( C43 C735 ) C43_=_C1382( C43 C1382 ) C43_=_C1829( C43 C1829 ) C43_=_C2483( C43 C2483 ) C43_=_C2602( C43 C2602 ) \nC43_=_C2881( C43 C2881 ) C43_=_C3404( C43 C3404 ) C43_=_C3586( C43 C3586 ) C43_=_C3600( C43 C3600 ) C43_=_C3651( C43 C3651 ) C43_=_C3652( C43 C3652 ) \nC43_=_C3653( C43 C3653 ) C43_=_C3654( C43 C3654 ) C43_=_C3655( C43 C3655 ) C43_=_C3656( C43 C3656 ) C43_=_C3657( C43 C3657 ) C43_=_C3658( C43 C3658 ) \nC43_=_C3659( C43 C3659 ) C43_=_C3660( C43 C3660 ) C158_=_C284( C158 C284 ) C158_=_C317( C158 C317 ) C158_=_C331( C158 C331 ) C158_=_C341( C158 C341 ) \nC158_=_C735( C158 C735 ) C158_=_C1382( C158 C1382 ) C158_=_C1829( C158 C1829 ) C158_=_C2483( C158 C2483 ) C158_=_C2602( C158 C2602 ) C158_=_C2881( C158 C2881 ) \nC158_=_C3404( C158 C3404 ) C158_=_C3586( C158 C3586 ) C158_=_C3600( C158 C3600 ) C158_=_C3651( C158 C3651 ) C158_=_C3652( C158 C3652 ) C158_=_C3653( C158 C3653 ) \nC158_=_C3654( C158 C3654 ) C158_=_C3655( C158 C3655 ) C158_=_C3656( C158 C3656 ) C158_=_C3657( C158 C3657 ) C158_=_C3658( C158 C3658 ) C158_=_C3659( C158 C3659 ) \nC158_=_C3660( C158 C3660 ) C284_=_C317( C284 C317 ) C284_=_C331( C284 C331 ) C284_=_C341( C284 C341 ) C284_=_C735( C284 C735 ) C284_=_C1382( C284 C1382 ) \nC284_=_C1829( C284 C1829 ) C284_=_C2483( C284 C2483 ) C284_=_C2602( C284 C2602 ) C284_=_C2881( C284 C2881 ) C284_=_C3404( C284 C3404 ) C284_=_C3586( C284 C3586 ) \nC284_=_C3600( C284 C3600 ) C284_=_C3651( C284 C3651 ) C284_=_C3652( C284 C3652 ) C284_=_C3653( C284 C3653 ) C284_=_C3654( C284 C3654 ) C284_=_C3655( C284 C3655 ) \nC284_=_C3656( C284 C3656 ) C284_=_C3657( C284 C3657 ) C284_=_C3658( C284 C3658 ) C284_=_C3659( C284 C3659 ) C284_=_C3660( C284 C3660 ) C317_=_C331( C317 C331 ) \nC317_=_C341( C317 C341 ) C317_=_C735( C317 C735 ) C317_=_C1382( C317 C1382 ) C317_=_C1829( C317 C1829 ) C317_=_C2483( C317 C2483 ) C317_=_C2602( C317 C2602 ) \nC317_=_C2881( C317 C2881 ) C317_=_C3404( C317 C3404 ) C317_=_C3586( C317 C3586 ) C317_=_C3600( C317 C3600 ) C317_=_C3651( C317 C3651 ) C317_=_C3652( C317 C3652 ) \nC317_=_C3653( C317 C3653 ) C317_=_C3654( C317 C3654 ) C317_=_C3655( C317 C3655 ) C317_=_C3656( C317 C3656 ) C317_=_C3657( C317 C3657 ) C317_=_C3658( C317 C3658 ) \nC317_=_C3659( C317 C3659 ) C317_=_C3660( C317 C3660 ) C331_=_C341( C331 C341 ) C331_=_C735( C331 C735 ) C331_=_C1382( C331 C1382 ) C331_=_C1829( C331 C1829 ) \nC331_=_C2483( C331 C2483 ) C331_=_C2602( C331 C2602 ) C331_=_C2881( C331 C2881 ) C331_=_C3404( C331 C3404 ) C331_=_C3586( C331 C3586 ) C331_=_C3600( C331 C3600 ) \nC331_=_C3651( C331 C3651 ) C331_=_C3652( C331 C3652 ) C331_=_C3653( C331 C3653 ) C331_=_C3654( C331 C3654 ) C331_=_C3655( C331 C3655 ) C331_=_C3656( C331 C3656 ) \nC331_=_C3657( C331 C3657 ) C331_=_C3658( C331 C3658 ) C331_=_C3659( C331 C3659 ) C331_=_C3660( C331 C3660 ) C341_=_C735( C341 C735 ) C341_=_C1382( C341 C1382 ) \nC341_=_C1829( C341 C1829 ) C341_=_C2483( C341 C2483 ) C341_=_C2602( C341 C2602 ) C341_=_C2881( C341 C2881 ) C341_=_C3404( C341 C3404 ) C341_=_C3586( C341 C3586 ) \nC341_=_C3600( C341 C3600 ) C341_=_C3651( C341 C3651 ) C341_=_C3652( C341 C3652 ) C341_=_C3653( C341 C3653 ) C341_=_C3654( C341 C3654 ) C341_=_C3655( C341 C3655 ) \nC341_=_C3656( C341 C3656 ) C341_=_C3657( C341 C3657 ) C341_=_C3658( C341 C3658 ) C341_=_C3659( C341 C3659 ) C341_=_C3660( C341 C3660 ) C425_=_C860( C425 C860 ) \nC425_=_C881( C425 C881 ) C425_=_C1057( C425 C1057 ) C425_=_C1356( C425 C1356 ) C425_=_C1419( C425 C1419 ) C425_=_C1763( C425 C1763 ) C425_=_C2526( C425 C2526 ) \nC425_=_C2585( C425 C2585 ) C425_=_C2614( C425 C2614 ) C425_=_C2746( C425 C2746 ) C425_=_C2794( C425 C2794 ) C425_=_C3072( C425 C3072 ) C425_=_C3073( C425 C3073 ) \nC425_=_C3075( C425 C3075 ) C425_=_C3076( C425 C3076 ) C425_=_C3078( C425 C3078 ) C425_=_C3079( C425 C3079 ) C425_=_C3080( C425 C3080 ) C425_=_C3081( C425 C3081 ) \nC425_=_C3082( C425 C3082 ) C425_=_C3083( C425 C3083 ) C425_=_C3085( C425 C3085 ) C425_=_C3086( C425 C3086 ) C444_=_C1121( C444 C1121 ) C444_=_C1173( C444 C1173 ) \nC444_=_C1174( C444 C1174 ) C444_=_C1175( C444 C1175 ) C444_=_C1177( C444 C1177 ) C444_=_C1178( C444 C1178 ) C444_=_C1179( C444 C1179 ) C444_=_C1181( C444 C1181 ) \nC444_=_C1182( C444 C1182 ) C444_=_C1183( C444 C1183 ) C444_=_C1184( C444 C1184 ) C444_=_C1185( C444 C1185 ) C444_=_C1186( C444 C1186 ) C444_=_C1188( C444 C1188 ) \nC444_=_C1189( C444 C1189 ) C444_=_C1190( C444 C1190 ) C444_=_C1191( C444 C1191 ) C444_=_C1192( C444 C1192 ) C444_=_C1193( C444 C1193 ) C444_=_C1194( C444 C1194 ) \nC444_=_C1195( C444 C1195 ) C444_=_C1196( C444 C1196 ) C444_=_C1197( C444 C1197 ) C444_=_C1198( C444 C1198 ) C444_=_C1199( C444 C1199 ) C681_=_C864( C681 C864 ) \nC681_=_C1064( C681 C1064 ) C681_=_C1166( C681 C1166 ) C681_=_C1521( C681 C1521 ) C681_=_C1745( C681 C1745 ) C681_=_C2271( C681 C2271 ) C681_=_C2442( C681 C2442 ) \nC681_=_C2623( C681 C2623 ) C681_=_C2738( C681 C2738 ) C681_=_C2920( C681 C2920 ) C681_=_C3245( C681 C3245 ) C681_=_C3455( C681 C3455 ) C681_=_C3673( C681 C3673 ) \nC681_=_C3694( C681 C3694 ) C681_=_C3789( C681 C3789 ) C681_=_C3835( C681 C3835 ) C681_=_C3836( C681 C3836 ) C681_=_C3837( C681 C3837 ) C681_=_C3838( C681 C3838 ) \nC681_=_C3839( C681 C3839 ) C681_=_C3840( C681 C3840 ) C681_=_C3841( C681 C3841 ) C681_=_C3842( C681 C3842 ) C681_=_C3844( C681 C3844 ) C735_=_C1382( C735 C1382 ) \nC735_=_C1829( C735 C1829 ) C735_=_C2483( C735 C2483 ) C735_=_C2602( C735 C2602 ) C735_=_C2881( C735 C2881 ) C735_=_C3404( C735 C3404 ) C735_=_C3586( C735 C3586 ) \nC735_=_C3600( C735 C3600 ) C735_=_C3651( C735 C3651 ) C735_=_C3652( C735 C3652 ) C735_=_C3653( C735 C3653 ) C735_=_C3654( C735 C3654 ) C735_=_C3655( C735 C3655 ) \nC735_=_C3656( C735 C3656 ) C735_=_C3657( C735 C3657 ) C735_=_C3658( C735 C3658 ) C735_=_C3659( C735 C3659 ) C735_=_C3660( C735 C3660 ) C798_=_C856( C798 C856 ) \nC798_=_C1053( C798 C1053 ) C798_=_C2598( C798 C2598 ) C798_=_C2613( C798 C2613 ) C798_=_C2614( C798 C2614 ) C798_=_C2615( C798 C2615 ) C798_=_C2616( C798 C2616 ) \nC798_=_C2617( C798 C2617 ) C798_=_C2618( C798 C2618 ) C798_=_C2620( C798 C2620 ) C798_=_C2621( C798 C2621 ) C798_=_C2622( C798 C2622 ) C798_=_C2623( C798 C2623 ) \nC798_=_C2624( C798 C2624 ) C798_=_C2625( C798 C2625 ) C798_=_C2626( C798 C2626 ) C798_=_C2627( C798 C2627 ) C798_=_C2628( C798 C2628 ) C798_=_C2629( C798 C2629 ) \nC798_=_C2630( C798 C2630 ) C798_=_C2631( C798 C2631 ) C798_=_C2632( C798 C2632 ) C798_=_C2633( C798 C2633 ) C798_=_C2634( C798 C2634 ) C856_=_C860( C856 C860 ) \nC856_=_C861( C856 C861 ) C856_=_C864( C856 C864 ) C856_=_C870( C856 C870 ) C856_=_C1053( C856 C1053 ) C856_=_C2598( C856 C2598 ) C856_=_C2613( C856 C2613 ) \nC856_=_C2614( C856 C2614 ) C856_=_C2615( C856 C2615 ) C856_=_C2616( C856 C2616 ) C856_=_C2617( C856 C2617 ) C856_=_C2618( C856 C2618 ) C856_=_C2620( C856 C2620 ) \nC856_=_C2621( C856 C2621 ) C856_=_C2622( C856 C2622 ) C856_=_C2623( C856 C2623 ) C856_=_C2624( C856 C2624 ) C856_=_C2625( C856 C2625 ) C856_=_C2626( C856 C2626 ) \nC856_=_C2627( C856 C2627 ) C856_=_C2628( C856 C2628 ) C856_=_C2629( C856 C2629 ) C856_=_C2630( C856 C2630 ) C856_=_C2631( C856 C2631 ) C856_=_C2632( C856 C2632 ) \nC856_=_C2633( C856 C2633 ) C856_=_C2634( C856 C2634 ) C860_=_C861( C860 C861 ) C860_=_C864( C860 C864 ) C860_=_C870( C860 C870 ) C860_=_C881( C860 C881 ) \nC860_=_C1057( C860 C1057 ) C860_=_C1356( C860 C1356 ) C860_=_C1419( C860 C1419 ) C860_=_C1763( C860 C1763 ) C860_=_C2526( C860 C2526 ) C860_=_C2585( C860 C2585 ) \nC860_=_C2614( C860 C2614 ) C860_=_C2746( C860 C2746 ) C860_=_C2794( C860 C2794 ) C860_=_C3072( C860 C3072 ) C860_=_C3073( C860 C3073 ) C860_=_C3075( C860 C3075 ) \nC860_=_C3076( C860 C3076 ) C860_=_C3078( C860 C3078 ) C860_=_C3079( C860 C3079 ) C860_=_C3080( C860 C3080 ) C860_=_C3081( C860 C3081 ) C860_=_C3082( C860 C3082 ) \nC860_=_C3083( C860 C3083 ) C860_=_C3085( C860 C3085 ) C860_=_C3086( C860 C3086 ) C861_=_C864( C861 C864 ) C861_=_C870( C861 C870 ) C861_=_C1059( C861 C1059 ) \nC861_=_C1515( C861 C1515 ) C861_=_C2261( C861 C2261 ) C861_=_C2420( C861 C2420 ) C861_=_C2437( C861 C2437 ) C861_=_C2455( C861 C2455 ) C861_=_C2616( C861 C2616 ) \nC861_=_C2914( C861 C2914 ) C861_=_C3151( C861 C3151 ) C861_=_C3339( C861 C3339 ) C861_=_C3340( C861 C3340 ) C861_=_C3341( C861 C3341 ) C861_=_C3342( C861 C3342</w:t>
      </w:r>
    </w:p>
    <w:p>
      <w:pPr>
        <w:pStyle w:val="PreformattedText"/>
        <w:bidi w:val="0"/>
        <w:spacing w:before="0" w:after="0"/>
        <w:jc w:val="left"/>
        <w:rPr/>
      </w:pPr>
      <w:r>
        <w:rPr/>
        <w:t xml:space="preserve"> </w:t>
      </w:r>
      <w:r>
        <w:rPr/>
        <w:t>) \nC861_=_C3343( C861 C3343 ) C861_=_C3344( C861 C3344 ) C861_=_C3345( C861 C3345 ) C861_=_C3347( C861 C3347 ) C861_=_C3348( C861 C3348 ) C861_=_C3349( C861 C3349 ) \nC861_=_C3350( C861 C3350 ) C861_=_C3351( C861 C3351 ) C861_=_C3352( C861 C3352 ) C861_=_C3353( C861 C3353 ) C861_=_C3355( C861 C3355 ) C864_=_C870( C864 C870 ) \nC864_=_C1064( C864 C1064 ) C864_=_C1166( C864 C1166 ) C864_=_C1521( C864 C1521 ) C864_=_C1745( C864 C1745 ) C864_=_C2271( C864 C2271 ) C864_=_C2442( C864 C2442 ) \nC864_=_C2623( C864 C2623 ) C864_=_C2738( C864 C2738 ) C864_=_C2920( C864 C2920 ) C864_=_C3245( C864 C3245 ) C864_=_C3455( C864 C3455 ) C864_=_C3673( C864 C3673 ) \nC864_=_C3694( C864 C3694 ) C864_=_C3789( C864 C3789 ) C864_=_C3835( C864 C3835 ) C864_=_C3836( C864 C3836 ) C864_=_C3837( C864 C3837 ) C864_=_C3838( C864 C3838 ) \nC864_=_C3839( C864 C3839 ) C864_=_C3840( C864 C3840 ) C864_=_C3841( C864 C3841 ) C864_=_C3842( C864 C3842 ) C864_=_C3844( C864 C3844 ) C870_=_C974( C870 C974 ) \nC870_=_C1069( C870 C1069 ) C870_=_C1199( C870 C1199 ) C870_=_C2280( C870 C2280 ) C870_=_C2611( C870 C2611 ) C870_=_C2633( C870 C2633 ) C870_=_C3296( C870 C3296 ) \nC870_=_C3500( C870 C3500 ) C870_=_C3516( C870 C3516 ) C870_=_C3598( C870 C3598 ) C870_=_C3660( C870 C3660 ) C870_=_C3679( C870 C3679 ) C870_=_C3693( C870 C3693 ) \nC870_=_C3788( C870 C3788 ) C870_=_C3820( C870 C3820 ) C870_=_C3984( C870 C3984 ) C870_=_C4006( C870 C4006 ) C870_=_C4014( C870 C4014 ) C870_=_C4019( C870 C4019 ) \nC870_=_C4031( C870 C4031 ) C870_=_C4109( C870 C4109 ) C870_=_C4114( C870 C4114 ) C881_=_C1057( C881 C1057 ) C881_=_C1356( C881 C1356 ) C881_=_C1419( C881 C1419 ) \nC881_=_C1763( C881 C1763 ) C881_=_C2526( C881 C2526 ) C881_=_C2585( C881 C2585 ) C881_=_C2614( C881 C2614 ) C881_=_C2746( C881 C2746 ) C881_=_C2794( C881 C2794 ) \nC881_=_C3072( C881 C3072 ) C881_=_C3073( C881 C3073 ) C881_=_C3075( C881 C3075 ) C881_=_C3076( C881 C3076 ) C881_=_C3078( C881 C3078 ) C881_=_C3079( C881 C3079 ) \nC881_=_C3080( C881 C3080 ) C881_=_C3081( C881 C3081 ) C881_=_C3082( C881 C3082 ) C881_=_C3083( C881 C3083 ) C881_=_C3085( C881 C3085 ) C881_=_C3086( C881 C3086 ) \nC952_=_C974( C952 C974 ) C952_=_C1505( C952 C1505 ) C952_=_C2256( C952 C2256 ) C952_=_C2257( C952 C2257 ) C952_=_C2259( C952 C2259 ) C952_=_C2260( C952 C2260 ) \nC952_=_C2261( C952 C2261 ) C952_=_C2262( C952 C2262 ) C952_=_C2263( C952 C2263 ) C952_=_C2264( C952 C2264 ) C952_=_C2265( C952 C2265 ) C952_=_C2267( C952 C2267 ) \nC952_=_C2268( C952 C2268 ) C952_=_C2269( C952 C2269 ) C952_=_C2270( C952 C2270 ) C952_=_C2271( C952 C2271 ) C952_=_C2272( C952 C2272 ) C952_=_C2273( C952 C2273 ) \nC952_=_C2274( C952 C2274 ) C952_=_C2275( C952 C2275 ) C952_=_C2276( C952 C2276 ) C952_=_C2277( C952 C2277 ) C952_=_C2278( C952 C2278 ) C952_=_C2279( C952 C2279 ) \nC952_=_C2280( C952 C2280 ) C974_=_C1069( C974 C1069 ) C974_=_C1199( C974 C1199 ) C974_=_C2280( C974 C2280 ) C974_=_C2611( C974 C2611 ) C974_=_C2633( C974 C2633 ) \nC974_=_C3296( C974 C3296 ) C974_=_C3500( C974 C3500 ) C974_=_C3516( C974 C3516 ) C974_=_C3598( C974 C3598 ) C974_=_C3660( C974 C3660 ) C974_=_C3679( C974 C3679 ) \nC974_=_C3693( C974 C3693 ) C974_=_C3788( C974 C3788 ) C974_=_C3820( C974 C3820 ) C974_=_C3984( C974 C3984 ) C974_=_C4006( C974 C4006 ) C974_=_C4014( C974 C4014 ) \nC974_=_C4019( C974 C4019 ) C974_=_C4031( C974 C4031 ) C974_=_C4109( C974 C4109 ) C974_=_C4114( C974 C4114 ) C1053_=_C1057( C1053 C1057 ) C1053_=_C1059( C1053 C1059 ) \nC1053_=_C1064( C1053 C1064 ) C1053_=_C1069( C1053 C1069 ) C1053_=_C2598( C1053 C2598 ) C1053_=_C2613( C1053 C2613 ) C1053_=_C2614( C1053 C2614 ) C1053_=_C2615( C1053 C2615 ) \nC1053_=_C2616( C1053 C2616 ) C1053_=_C2617( C1053 C2617 ) C1053_=_C2618( C1053 C2618 ) C1053_=_C2620( C1053 C2620 ) C1053_=_C2621( C1053 C2621 ) C1053_=_C2622( C1053 C2622 ) \nC1053_=_C2623( C1053 C2623 ) C1053_=_C2624( C1053 C2624 ) C1053_=_C2625( C1053 C2625 ) C1053_=_C2626( C1053 C2626 ) C1053_=_C2627( C1053 C2627 ) C1053_=_C2628( C1053 C2628 ) \nC1053_=_C2629( C1053 C2629 ) C1053_=_C2630( C1053 C2630 ) C1053_=_C2631( C1053 C2631 ) C1053_=_C2632( C1053 C2632 ) C1053_=_C2633( C1053 C2633 ) C1053_=_C2634( C1053 C2634 ) \nC1057_=_C1059( C1057 C1059 ) C1057_=_C1064( C1057 C1064 ) C1057_=_C1069( C1057 C1069 ) C1057_=_C1356( C1057 C1356 ) C1057_=_C1419( C1057 C1419 ) C1057_=_C1763( C1057 C1763 ) \nC1057_=_C2526( C1057 C2526 ) C1057_=_C2585( C1057 C2585 ) C1057_=_C2614( C1057 C2614 ) C1057_=_C2746( C1057 C2746 ) C1057_=_C2794( C1057 C2794 ) C1057_=_C3072( C1057 C3072 ) \nC1057_=_C3073( C1057 C3073 ) C1057_=_C3075( C1057 C3075 ) C1057_=_C3076( C1057 C3076 ) C1057_=_C3078( C1057 C3078 ) C1057_=_C3079( C1057 C3079 ) C1057_=_C3080( C1057 C3080 ) \nC1057_=_C3081( C1057 C3081 ) C1057_=_C3082( C1057 C3082 ) C1057_=_C3083( C1057 C3083 ) C1057_=_C3085( C1057 C3085 ) C1057_=_C3086( C1057 C3086 ) C1059_=_C1064( C1059 C1064 ) \nC1059_=_C1069( C1059 C1069 ) C1059_=_C1515( C1059 C1515 ) C1059_=_C2261( C1059 C2261 ) C1059_=_C2420( C1059 C2420 ) C1059_=_C2437( C1059 C2437 ) C1059_=_C2455( C1059 C2455 ) \nC1059_=_C2616( C1059 C2616 ) C1059_=_C2914( C1059 C2914 ) C1059_=_C3151( C1059 C3151 ) C1059_=_C3339( C1059 C3339 ) C1059_=_C3340( C1059 C3340 ) C1059_=_C3341( C1059 C3341 ) \nC1059_=_C3342( C1059 C3342 ) C1059_=_C3343( C1059 C3343 ) C1059_=_C3344( C1059 C3344 ) C1059_=_C3345( C1059 C3345 ) C1059_=_C3347( C1059 C3347 ) C1059_=_C3348( C1059 C3348 ) \nC1059_=_C3349( C1059 C3349 ) C1059_=_C3350( C1059 C3350 ) C1059_=_C3351( C1059 C3351 ) C1059_=_C3352( C1059 C3352 ) C1059_=_C3353( C1059 C3353 ) C1059_=_C3355( C1059 C3355 ) \nC1064_=_C1069( C1064 C1069 ) C1064_=_C1166( C1064 C1166 ) C1064_=_C1521( C1064 C1521 ) C1064_=_C1745( C1064 C1745 ) C1064_=_C2271( C1064 C2271 ) C1064_=_C2442( C1064 C2442 ) \nC1064_=_C2623( C1064 C2623 ) C1064_=_C2738( C1064 C2738 ) C1064_=_C2920( C1064 C2920 ) C1064_=_C3245( C1064 C3245 ) C1064_=_C3455( C1064 C3455 ) C1064_=_C3673( C1064 C3673 ) \nC1064_=_C3694( C1064 C3694 ) C1064_=_C3789( C1064 C3789 ) C1064_=_C3835( C1064 C3835 ) C1064_=_C3836( C1064 C3836 ) C1064_=_C3837( C1064 C3837 ) C1064_=_C3838( C1064 C3838 ) \nC1064_=_C3839( C1064 C3839 ) C1064_=_C3840( C1064 C3840 ) C1064_=_C3841( C1064 C3841 ) C1064_=_C3842( C1064 C3842 ) C1064_=_C3844( C1064 C3844 ) C1069_=_C1199( C1069 C1199 ) \nC1069_=_C2280( C1069 C2280 ) C1069_=_C2611( C1069 C2611 ) C1069_=_C2633( C1069 C2633 ) C1069_=_C3296( C1069 C3296 ) C1069_=_C3500( C1069 C3500 ) C1069_=_C3516( C1069 C3516 ) \nC1069_=_C3598( C1069 C3598 ) C1069_=_C3660( C1069 C3660 ) C1069_=_C3679( C1069 C3679 ) C1069_=_C3693( C1069 C3693 ) C1069_=_C3788( C1069 C3788 ) C1069_=_C3820( C1069 C3820 ) \nC1069_=_C3984( C1069 C3984 ) C1069_=_C4006( C1069 C4006 ) C1069_=_C4014( C1069 C4014 ) C1069_=_C4019( C1069 C4019 ) C1069_=_C4031( C1069 C4031 ) C1069_=_C4109( C1069 C4109 ) \nC1069_=_C4114( C1069 C4114 ) C1121_=_C1173( C1121 C1173 ) C1121_=_C1174( C1121 C1174 ) C1121_=_C1175( C1121 C1175 ) C1121_=_C1177( C1121 C1177 ) C1121_=_C1178( C1121 C1178 ) \nC1121_=_C1179( C1121 C1179 ) C1121_=_C1181( C1121 C1181 ) C1121_=_C1182( C1121 C1182 ) C1121_=_C1183( C1121 C1183 ) C1121_=_C1184( C1121 C1184 ) C1121_=_C1185( C1121 C1185 ) \nC1121_=_C1186( C1121 C1186 ) C1121_=_C1188( C1121 C1188 ) C1121_=_C1189( C1121 C1189 ) C1121_=_C1190( C1121 C1190 ) C1121_=_C1191( C1121 C1191 ) C1121_=_C1192( C1121 C1192 ) \nC1121_=_C1193( C1121 C1193 ) C1121_=_C1194( C1121 C1194 ) C1121_=_C1195( C1121 C1195 ) C1121_=_C1196( C1121 C1196 ) C1121_=_C1197( C1121 C1197 ) C1121_=_C1198( C1121 C1198 ) \nC1121_=_C1199( C1121 C1199 ) C1166_=_C1521( C1166 C1521 ) C1166_=_C1745( C1166 C1745 ) C1166_=_C2271( C1166 C2271 ) C1166_=_C2442( C1166 C2442 ) C1166_=_C2623( C1166 C2623 ) \nC1166_=_C2738( C1166 C2738 ) C1166_=_C2920( C1166 C2920 ) C1166_=_C3245( C1166 C3245 ) C1166_=_C3455( C1166 C3455 ) C1166_=_C3673( C1166 C3673 ) C1166_=_C3694( C1166 C3694 ) \nC1166_=_C3789( C1166 C3789 ) C1166_=_C3835( C1166 C3835 ) C1166_=_C3836( C1166 C3836 ) C1166_=_C3837( C1166 C3837 ) C1166_=_C3838( C1166 C3838 ) C1166_=_C3839( C1166 C3839 ) \nC1166_=_C3840( C1166 C3840 ) C1166_=_C3841( C1166 C3841 ) C1166_=_C3842( C1166 C3842 ) C1166_=_C3844( C1166 C3844 ) C1173_=_C1174( C1173 C1174 ) C1173_=_C1175( C1173 C1175 ) \nC1173_=_C1177( C1173 C1177 ) C1173_=_C1178( C1173 C1178 ) C1173_=_C1179( C1173 C1179 ) C1173_=_C1181( C1173 C1181 ) C1173_=_C1182( C1173 C1182 ) C1173_=_C1183( C1173 C1183 ) \nC1173_=_C1184( C1173 C1184 ) C1173_=_C1185( C1173 C1185 ) C1173_=_C1186( C1173 C1186 ) C1173_=_C1188( C1173 C1188 ) C1173_=_C1189( C1173 C1189 ) C1173_=_C1190( C1173 C1190 ) \nC1173_=_C1191( C1173 C1191 ) C1173_=_C1192( C1173 C1192 ) C1173_=_C1193( C1173 C1193 ) C1173_=_C1194( C1173 C1194 ) C1173_=_C1195( C1173 C1195 ) C1173_=_C1196( C1173 C1196 ) \nC1173_=_C1197( C1173 C1197 ) C1173_=_C1198( C1173 C1198 ) C1173_=_C1199( C1173 C1199 ) C1174_=_C1175( C1174 C1175 ) C1174_=_C1177( C1174 C1177 ) C1174_=_C1178( C1174 C1178 ) \nC1174_=_C1179( C1174 C1179 ) C1174_=_C1181( C1174 C1181 ) C1174_=_C1182( C1174 C1182 ) C1174_=_C1183( C1174 C1183 ) C1174_=_C1184( C1174 C1184 ) C1174_=_C1185( C1174 C1185 ) \nC1174_=_C1186( C1174 C1186 ) C1174_=_C1188( C1174 C1188 ) C1174_=_C1189( C1174 C1189 ) C1174_=_C1190( C1174 C1190 ) C1174_=_C1191( C1174 C1191 ) C1174_=_C1192( C1174 C1192 ) \nC1174_=_C1193( C1174 C1193 ) C1174_=_C1194( C1174 C1194 ) C1174_=_C1195( C1174 C1195 ) C1174_=_C1196( C1174 C1196 ) C1174_=_C1197( C1174 C1197 ) C1174_=_C1198( C1174 C1198 ) \nC1174_=_C1199( C1174 C1199 ) C1175_=_C1177( C1175 C1177 ) C1175_=_C1178( C1175 C1178 ) C1175_=_C1179( C1175 C1179 ) C1175_=_C1181( C1175 C1181 ) C1175_=_C1182( C1175 C1182 ) \nC1175_=_C1183( C1175 C1183 ) C1175_=_C1184( C1175 C1184 ) C1175_=_C1185( C1175 C1185 ) C1175_=_C1186( C1175 C1186 ) C1175_=_C1188( C1175 C1188 ) C1175_=_C1189( C1175 C1189 ) \nC1175_=_C1190( C1175 C1190 ) C1175_=_C1191( C1175 C1191 ) C1175_=_C1192( C1175 C1192 ) C1175_=_C1193( C1175 C1193 ) C1175_=_C1194(</w:t>
      </w:r>
    </w:p>
    <w:p>
      <w:pPr>
        <w:pStyle w:val="PreformattedText"/>
        <w:bidi w:val="0"/>
        <w:spacing w:before="0" w:after="0"/>
        <w:jc w:val="left"/>
        <w:rPr/>
      </w:pPr>
      <w:r>
        <w:rPr/>
        <w:t xml:space="preserve"> </w:t>
      </w:r>
      <w:r>
        <w:rPr/>
        <w:t>C1175 C1194 ) C1175_=_C1195( C1175 C1195 ) \nC1175_=_C1196( C1175 C1196 ) C1175_=_C1197( C1175 C1197 ) C1175_=_C1198( C1175 C1198 ) C1175_=_C1199( C1175 C1199 ) C1177_=_C1178( C1177 C1178 ) C1177_=_C1179( C1177 C1179 ) \nC1177_=_C1181( C1177 C1181 ) C1177_=_C1182( C1177 C1182 ) C1177_=_C1183( C1177 C1183 ) C1177_=_C1184( C1177 C1184 ) C1177_=_C1185( C1177 C1185 ) C1177_=_C1186( C1177 C1186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1199( C1177 C1199 ) \nC1178_=_C1179( C1178 C1179 ) C1178_=_C1181( C1178 C1181 ) C1178_=_C1182( C1178 C1182 ) C1178_=_C1183( C1178 C1183 ) C1178_=_C1184( C1178 C1184 ) C1178_=_C1185( C1178 C1185 ) \nC1178_=_C1186( C1178 C1186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8_=_C2585( C1178 C2585 ) C1179_=_C1181( C1179 C1181 ) C1179_=_C1182( C1179 C1182 ) C1179_=_C1183( C1179 C1183 ) C1179_=_C1184( C1179 C1184 ) \nC1179_=_C1185( C1179 C1185 ) C1179_=_C1186( C1179 C1186 ) C1179_=_C1188( C1179 C1188 ) C1179_=_C1189( C1179 C1189 ) C1179_=_C1190( C1179 C1190 ) C1179_=_C1191( C1179 C1191 ) \nC1179_=_C1192( C1179 C1192 ) C1179_=_C1193( C1179 C1193 ) C1179_=_C1194( C1179 C1194 ) C1179_=_C1195( C1179 C1195 ) C1179_=_C1196( C1179 C1196 ) C1179_=_C1197( C1179 C1197 ) \nC1179_=_C1198( C1179 C1198 ) C1179_=_C1199( C1179 C1199 ) C1179_=_C2257( C1179 C2257 ) C1179_=_C2598( C1179 C2598 ) C1179_=_C2602( C1179 C2602 ) C1179_=_C2611( C1179 C2611 ) \nC1181_=_C1182( C1181 C1182 ) C1181_=_C1183( C1181 C1183 ) C1181_=_C1184( C1181 C1184 ) C1181_=_C1185( C1181 C1185 ) C1181_=_C1186( C1181 C1186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2_=_C1183( C1182 C1183 ) \nC1182_=_C1184( C1182 C1184 ) C1182_=_C1185( C1182 C1185 ) C1182_=_C1186( C1182 C1186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2260( C1182 C2260 ) C1182_=_C3296( C1182 C3296 ) C1183_=_C1184( C1183 C1184 ) \nC1183_=_C1185( C1183 C1185 ) C1183_=_C1186( C1183 C1186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4_=_C1185( C1184 C1185 ) C1184_=_C1186( C1184 C1186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5_=_C1186( C1185 C1186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2265( C1185 C2265 ) \nC1185_=_C2618( C1185 C2618 ) C1185_=_C3586( C1185 C3586 ) C1185_=_C3598( C1185 C3598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2268( C1188 C2268 ) C1188_=_C2621( C1188 C2621 ) C1188_=_C3651( C1188 C3651 ) C1188_=_C3788( C1188 C3788 ) \nC1189_=_C1190( C1189 C1190 ) C1189_=_C1191( C1189 C1191 ) C1189_=_C1192( C1189 C1192 ) C1189_=_C1193( C1189 C1193 ) C1189_=_C1194( C1189 C1194 ) C1189_=_C1195( C1189 C1195 ) \nC1189_=_C1196( C1189 C1196 ) C1189_=_C1197( C1189 C1197 ) C1189_=_C1198( C1189 C1198 ) C1189_=_C1199( C1189 C1199 ) C1190_=_C1191( C1190 C1191 ) C1190_=_C1192( C1190 C1192 ) \nC1190_=_C1193( C1190 C1193 ) C1190_=_C1194( C1190 C1194 ) C1190_=_C1195( C1190 C1195 ) C1190_=_C1196( C1190 C1196 ) C1190_=_C1197( C1190 C1197 ) C1190_=_C1198( C1190 C1198 ) \nC1190_=_C1199( C1190 C1199 ) C1191_=_C1192( C1191 C1192 ) C1191_=_C1193( C1191 C1193 ) C1191_=_C1194( C1191 C1194 ) C1191_=_C1195( C1191 C1195 ) C1191_=_C1196( C1191 C1196 ) \nC1191_=_C1197( C1191 C1197 ) C1191_=_C1198( C1191 C1198 ) C1191_=_C1199( C1191 C1199 ) C1191_=_C2274( C1191 C2274 ) C1191_=_C2628( C1191 C2628 ) C1191_=_C3655( C1191 C3655 ) \nC1191_=_C4006( C1191 C4006 ) C1192_=_C1193( C1192 C1193 ) C1192_=_C1194( C1192 C1194 ) C1192_=_C1195( C1192 C1195 ) C1192_=_C1196( C1192 C1196 ) C1192_=_C1197( C1192 C1197 ) \nC1192_=_C1198( C1192 C1198 ) C1192_=_C1199( C1192 C1199 ) C1192_=_C3078( C1192 C3078 ) C1193_=_C1194( C1193 C1194 ) C1193_=_C1195( C1193 C1195 ) C1193_=_C1196( C1193 C1196 ) \nC1193_=_C1197( C1193 C1197 ) C1193_=_C1198( C1193 C1198 ) C1193_=_C1199( C1193 C1199 ) C1193_=_C2629( C1193 C2629 ) C1193_=_C3079( C1193 C3079 ) C1193_=_C3351( C1193 C3351 ) \nC1193_=_C3837( C1193 C3837 ) C1193_=_C4014( C1193 C4014 ) C1194_=_C1195( C1194 C1195 ) C1194_=_C1196( C1194 C1196 ) C1194_=_C1197( C1194 C1197 ) C1194_=_C1198( C1194 C1198 ) \nC1194_=_C1199( C1194 C1199 ) C1194_=_C2275( C1194 C2275 ) C1194_=_C2630( C1194 C2630 ) C1194_=_C3656( C1194 C3656 ) C1194_=_C4019( C1194 C4019 ) C1195_=_C1196( C1195 C1196 ) \nC1195_=_C1197( C1195 C1197 ) C1195_=_C1198( C1195 C1198 ) C1195_=_C1199( C1195 C1199 ) C1196_=_C1197( C1196 C1197 ) C1196_=_C1198( C1196 C1198 ) C1196_=_C1199( C1196 C1199 ) \nC1197_=_C1198( C1197 C1198 ) C1197_=_C1199( C1197 C1199 ) C1197_=_C2279( C1197 C2279 ) C1197_=_C2631( C1197 C2631 ) C1197_=_C3658( C1197 C3658 ) C1197_=_C4109( C1197 C4109 ) \nC1198_=_C1199( C1198 C1199 ) C1199_=_C2280( C1199 C2280 ) C1199_=_C2611( C1199 C2611 ) C1199_=_C2633( C1199 C2633 ) C1199_=_C3296( C1199 C3296 ) C1199_=_C3500( C1199 C3500 ) \nC1199_=_C3516( C1199 C3516 ) C1199_=_C3598( C1199 C3598 ) C1199_=_C3660( C1199 C3660 ) C1199_=_C3679( C1199 C3679 ) C1199_=_C3693( C1199 C3693 ) C1199_=_C3788( C1199 C3788 ) \nC1199_=_C3820( C1199 C3820 ) C1199_=_C3984( C1199 C3984 ) C1199_=_C4006( C1199 C4006 ) C1199_=_C4014( C1199 C4014 ) C1199_=_C4019( C1199 C4019 ) C1199_=_C4031( C1199 C4031 ) \nC1199_=_C4109( C1199 C4109 ) C1199_=_C4114( C1199 C4114 ) C1356_=_C1419( C1356 C1419 ) C1356_=_C1763( C1356 C1763 ) C1356_=_C2526( C1356 C2526 ) C1356_=_C2585( C1356 C2585 ) \nC1356_=_C2614( C1356 C2614 ) C1356_=_C2746( C1356 C2746 ) C1356_=_C2794( C1356 C2794 ) C1356_=_C3072( C1356 C3072 ) C1356_=_C3073( C1356 C3073 ) C1356_=_C3075( C1356 C3075 ) \nC1356_=_C3076( C1356 C3076 ) C1356_=_C3078( C1356 C3078 ) C1356_=_C3079( C1356 C3079 ) C1356_=_C3080( C1356 C3080 ) C1356_=_C3081( C1356 C3081 ) C1356_=_C3082( C1356 C3082 ) \nC1356_=_C3083( C1356 C3083 ) C1356_=_C3085( C1356 C3085 ) C1356_=_C3086( C1356 C3086 ) C1382_=_C1829( C1382 C1829 ) C1382_=_C2483( C1382 C2483 ) C1382_=_C2602( C1382 C2602 ) \nC1382_=_C2881( C1382 C2881 ) C1382_=_C3404( C1382 C3404 ) C1382_=_C3586( C1382 C3586 ) C1382_=_C3600( C1382 C3600 ) C1382_=_C3651( C1382 C3651 ) C1382_=_C3652( C1382 C3652 ) \nC1382_=_C3653( C1382 C3653 ) C1382_=_C3654( C1382 C3654 ) C1382_=_C3655( C1382 C3655 ) C1382_=_C3656( C1382 C3656 ) C1382_=_C3657( C1382 C3657 ) C1382_=_C3658( C1382 C3658 ) \nC1382_=_C3659( C1382 C3659 ) C1382_=_C3660( C1382 C3660 ) C1419_=_C1763( C1419 C1763 ) C1419_=_C2526( C1419 C2526 ) C1419_=_C2585( C1419 C2585 ) C1419_=_C2614( C1419 C2614 ) \nC1419_=_C2746( C1419 C2746 ) C1419_=_C2794( C1419 C2794 ) C1419_=_C3072( C1419 C3072 ) C1419_=_C3073( C1419 C3073 ) C1419_=_C3075( C1419 C3075 ) C1419_=_C3076( C1419 C3076 ) \nC1419_=_C3078( C1419 C3078 ) C1419_=_C3079( C1419 C3079 ) C1419_=_C3080( C1419 C3080 ) C1419_=_C3081( C1419 C3081 ) C1419_=_C3082( C1419 C3082 ) C1419_=_C3083( C1419 C3083 ) \nC1419_=_C3085( C1419 C3085 ) C1419_=_C3086( C1419 C3086 ) C1505_=_C1515( C1505 C1515 ) C1505_=_C1521( C1505 C1521 ) C1505_=_C2256( C1505 C2256 ) C1505_=_C2257( C1505 C2257 ) \nC1505_=_C2259( C1505 C2259 ) C1505_=_C2260( C1505 C2260 ) C1505_=_C2261( C1505 C2261 ) C1505_=_C2262( C1505 C2262 ) C1505_=_C2263( C1505 C2263 ) C1505_=_C2264( C1505 C2264 ) \nC1505_=_C2265( C1505 C2265 ) C1505_=_C2267( C1505 C2267 ) C1505_=_C2268( C1505 C2268 ) C1505_=_C2269( C1505 C2269 ) C1505_=_C2270( C1505 C2270 ) C1505_=_C2271( C1505 C2271 ) \nC1505_=_C2272(</w:t>
      </w:r>
    </w:p>
    <w:p>
      <w:pPr>
        <w:pStyle w:val="PreformattedText"/>
        <w:bidi w:val="0"/>
        <w:spacing w:before="0" w:after="0"/>
        <w:jc w:val="left"/>
        <w:rPr/>
      </w:pPr>
      <w:r>
        <w:rPr/>
        <w:t xml:space="preserve"> </w:t>
      </w:r>
      <w:r>
        <w:rPr/>
        <w:t>C1505 C2272 ) C1505_=_C2273( C1505 C2273 ) C1505_=_C2274( C1505 C2274 ) C1505_=_C2275( C1505 C2275 ) C1505_=_C2276( C1505 C2276 ) C1505_=_C2277( C1505 C2277 ) \nC1505_=_C2278( C1505 C2278 ) C1505_=_C2279( C1505 C2279 ) C1505_=_C2280( C1505 C2280 ) C1515_=_C1521( C1515 C1521 ) C1515_=_C2261( C1515 C2261 ) C1515_=_C2420( C1515 C2420 ) \nC1515_=_C2437( C1515 C2437 ) C1515_=_C2455( C1515 C2455 ) C1515_=_C2616( C1515 C2616 ) C1515_=_C2914( C1515 C2914 ) C1515_=_C3151( C1515 C3151 ) C1515_=_C3339( C1515 C3339 ) \nC1515_=_C3340( C1515 C3340 ) C1515_=_C3341( C1515 C3341 ) C1515_=_C3342( C1515 C3342 ) C1515_=_C3343( C1515 C3343 ) C1515_=_C3344( C1515 C3344 ) C1515_=_C3345( C1515 C3345 ) \nC1515_=_C3347( C1515 C3347 ) C1515_=_C3348( C1515 C3348 ) C1515_=_C3349( C1515 C3349 ) C1515_=_C3350( C1515 C3350 ) C1515_=_C3351( C1515 C3351 ) C1515_=_C3352( C1515 C3352 ) \nC1515_=_C3353( C1515 C3353 ) C1515_=_C3355( C1515 C3355 ) C1521_=_C1745( C1521 C1745 ) C1521_=_C2271( C1521 C2271 ) C1521_=_C2442( C1521 C2442 ) C1521_=_C2623( C1521 C2623 ) \nC1521_=_C2738( C1521 C2738 ) C1521_=_C2920( C1521 C2920 ) C1521_=_C3245( C1521 C3245 ) C1521_=_C3455( C1521 C3455 ) C1521_=_C3673( C1521 C3673 ) C1521_=_C3694( C1521 C3694 ) \nC1521_=_C3789( C1521 C3789 ) C1521_=_C3835( C1521 C3835 ) C1521_=_C3836( C1521 C3836 ) C1521_=_C3837( C1521 C3837 ) C1521_=_C3838( C1521 C3838 ) C1521_=_C3839( C1521 C3839 ) \nC1521_=_C3840( C1521 C3840 ) C1521_=_C3841( C1521 C3841 ) C1521_=_C3842( C1521 C3842 ) C1521_=_C3844( C1521 C3844 ) C1745_=_C2271( C1745 C2271 ) C1745_=_C2442( C1745 C2442 ) \nC1745_=_C2623( C1745 C2623 ) C1745_=_C2738( C1745 C2738 ) C1745_=_C2920( C1745 C2920 ) C1745_=_C3245( C1745 C3245 ) C1745_=_C3455( C1745 C3455 ) C1745_=_C3673( C1745 C3673 ) \nC1745_=_C3694( C1745 C3694 ) C1745_=_C3789( C1745 C3789 ) C1745_=_C3835( C1745 C3835 ) C1745_=_C3836( C1745 C3836 ) C1745_=_C3837( C1745 C3837 ) C1745_=_C3838( C1745 C3838 ) \nC1745_=_C3839( C1745 C3839 ) C1745_=_C3840( C1745 C3840 ) C1745_=_C3841( C1745 C3841 ) C1745_=_C3842( C1745 C3842 ) C1745_=_C3844( C1745 C3844 ) C1763_=_C2526( C1763 C2526 ) \nC1763_=_C2585( C1763 C2585 ) C1763_=_C2614( C1763 C2614 ) C1763_=_C2746( C1763 C2746 ) C1763_=_C2794( C1763 C2794 ) C1763_=_C3072( C1763 C3072 ) C1763_=_C3073( C1763 C3073 ) \nC1763_=_C3075( C1763 C3075 ) C1763_=_C3076( C1763 C3076 ) C1763_=_C3078( C1763 C3078 ) C1763_=_C3079( C1763 C3079 ) C1763_=_C3080( C1763 C3080 ) C1763_=_C3081( C1763 C3081 ) \nC1763_=_C3082( C1763 C3082 ) C1763_=_C3083( C1763 C3083 ) C1763_=_C3085( C1763 C3085 ) C1763_=_C3086( C1763 C3086 ) C1829_=_C2483( C1829 C2483 ) C1829_=_C2602( C1829 C2602 ) \nC1829_=_C2881( C1829 C2881 ) C1829_=_C3404( C1829 C3404 ) C1829_=_C3586( C1829 C3586 ) C1829_=_C3600( C1829 C3600 ) C1829_=_C3651( C1829 C3651 ) C1829_=_C3652( C1829 C3652 ) \nC1829_=_C3653( C1829 C3653 ) C1829_=_C3654( C1829 C3654 ) C1829_=_C3655( C1829 C3655 ) C1829_=_C3656( C1829 C3656 ) C1829_=_C3657( C1829 C3657 ) C1829_=_C3658( C1829 C3658 ) \nC1829_=_C3659( C1829 C3659 ) C1829_=_C3660( C1829 C3660 ) C2256_=_C2257( C2256 C2257 ) C2256_=_C2259( C2256 C2259 ) C2256_=_C2260( C2256 C2260 ) C2256_=_C2261( C2256 C2261 ) \nC2256_=_C2262( C2256 C2262 ) C2256_=_C2263( C2256 C2263 ) C2256_=_C2264( C2256 C2264 ) C2256_=_C2265( C2256 C2265 ) C2256_=_C2267( C2256 C2267 ) C2256_=_C2268( C2256 C2268 ) \nC2256_=_C2269( C2256 C2269 ) C2256_=_C2270( C2256 C2270 ) C2256_=_C2271( C2256 C2271 ) C2256_=_C2272( C2256 C2272 ) C2256_=_C2273( C2256 C2273 ) C2256_=_C2274( C2256 C2274 ) \nC2256_=_C2275( C2256 C2275 ) C2256_=_C2276( C2256 C2276 ) C2256_=_C2277( C2256 C2277 ) C2256_=_C2278( C2256 C2278 ) C2256_=_C2279( C2256 C2279 ) C2256_=_C2280( C2256 C2280 ) \nC2256_=_C2437( C2256 C2437 ) C2256_=_C2442( C2256 C2442 ) C2257_=_C2259( C2257 C2259 ) C2257_=_C2260( C2257 C2260 ) C2257_=_C2261( C2257 C2261 ) C2257_=_C2262( C2257 C2262 ) \nC2257_=_C2263( C2257 C2263 ) C2257_=_C2264( C2257 C2264 ) C2257_=_C2265( C2257 C2265 ) C2257_=_C2267( C2257 C2267 ) C2257_=_C2268( C2257 C2268 ) C2257_=_C2269( C2257 C2269 ) \nC2257_=_C2270( C2257 C2270 ) C2257_=_C2271( C2257 C2271 ) C2257_=_C2272( C2257 C2272 ) C2257_=_C2273( C2257 C2273 ) C2257_=_C2274( C2257 C2274 ) C2257_=_C2275( C2257 C2275 ) \nC2257_=_C2276( C2257 C2276 ) C2257_=_C2277( C2257 C2277 ) C2257_=_C2278( C2257 C2278 ) C2257_=_C2279( C2257 C2279 ) C2257_=_C2280( C2257 C2280 ) C2257_=_C2598( C2257 C2598 ) \nC2257_=_C2602( C2257 C2602 ) C2257_=_C2611( C2257 C2611 ) C2259_=_C2260( C2259 C2260 ) C2259_=_C2261( C2259 C2261 ) C2259_=_C2262( C2259 C2262 ) C2259_=_C2263( C2259 C2263 ) \nC2259_=_C2264( C2259 C2264 ) C2259_=_C2265( C2259 C2265 ) C2259_=_C2267( C2259 C2267 ) C2259_=_C2268( C2259 C2268 ) C2259_=_C2269( C2259 C2269 ) C2259_=_C2270( C2259 C2270 ) \nC2259_=_C2271( C2259 C2271 ) C2259_=_C2272( C2259 C2272 ) C2259_=_C2273( C2259 C2273 ) C2259_=_C2274( C2259 C2274 ) C2259_=_C2275( C2259 C2275 ) C2259_=_C2276( C2259 C2276 ) \nC2259_=_C2277( C2259 C2277 ) C2259_=_C2278( C2259 C2278 ) C2259_=_C2279( C2259 C2279 ) C2259_=_C2280( C2259 C2280 ) C2259_=_C2914( C2259 C2914 ) C2259_=_C2920( C2259 C2920 ) \nC2260_=_C2261( C2260 C2261 ) C2260_=_C2262( C2260 C2262 ) C2260_=_C2263( C2260 C2263 ) C2260_=_C2264( C2260 C2264 ) C2260_=_C2265( C2260 C2265 ) C2260_=_C2267( C2260 C2267 ) \nC2260_=_C2268( C2260 C2268 ) C2260_=_C2269( C2260 C2269 ) C2260_=_C2270( C2260 C2270 ) C2260_=_C2271( C2260 C2271 ) C2260_=_C2272( C2260 C2272 ) C2260_=_C2273( C2260 C2273 ) \nC2260_=_C2274( C2260 C2274 ) C2260_=_C2275( C2260 C2275 ) C2260_=_C2276( C2260 C2276 ) C2260_=_C2277( C2260 C2277 ) C2260_=_C2278( C2260 C2278 ) C2260_=_C2279( C2260 C2279 ) \nC2260_=_C2280( C2260 C2280 ) C2260_=_C3296( C2260 C3296 ) C2261_=_C2262( C2261 C2262 ) C2261_=_C2263( C2261 C2263 ) C2261_=_C2264( C2261 C2264 ) C2261_=_C2265( C2261 C2265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2278( C2261 C2278 ) \nC2261_=_C2279( C2261 C2279 ) C2261_=_C2280( C2261 C2280 ) C2261_=_C2420( C2261 C2420 ) C2261_=_C2437( C2261 C2437 ) C2261_=_C2455( C2261 C2455 ) C2261_=_C2616( C2261 C2616 ) \nC2261_=_C2914( C2261 C2914 ) C2261_=_C3151( C2261 C3151 ) C2261_=_C3339( C2261 C3339 ) C2261_=_C3340( C2261 C3340 ) C2261_=_C3341( C2261 C3341 ) C2261_=_C3342( C2261 C3342 ) \nC2261_=_C3343( C2261 C3343 ) C2261_=_C3344( C2261 C3344 ) C2261_=_C3345( C2261 C3345 ) C2261_=_C3347( C2261 C3347 ) C2261_=_C3348( C2261 C3348 ) C2261_=_C3349( C2261 C3349 ) \nC2261_=_C3350( C2261 C3350 ) C2261_=_C3351( C2261 C3351 ) C2261_=_C3352( C2261 C3352 ) C2261_=_C3353( C2261 C3353 ) C2261_=_C3355( C2261 C3355 ) C2262_=_C2263( C2262 C2263 ) \nC2262_=_C2264( C2262 C2264 ) C2262_=_C2265( C2262 C2265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2279( C2262 C2279 ) C2262_=_C2280( C2262 C2280 ) C2262_=_C3075( C2262 C3075 ) C2262_=_C3339( C2262 C3339 ) \nC2262_=_C3455( C2262 C3455 ) C2263_=_C2264( C2263 C2264 ) C2263_=_C2265( C2263 C2265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280( C2263 C2280 ) C2263_=_C3500( C2263 C3500 ) \nC2264_=_C2265( C2264 C2265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4_=_C2280( C2264 C2280 ) C2264_=_C3516( C2264 C351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5_=_C2618( C2265 C2618 ) C2265_=_C3586( C2265 C3586 ) C2265_=_C3598( C2265 C3598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3693( C2267 C3693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621( C2268 C2621 ) \nC2268_=_C3651( C2268 C3651 ) C2268_=_C3788( C2268 C3788 ) C2269_=_C2270( C2269 C2270 ) C2269_=_C2271( C2269 C2271 ) C2269_=_C2272( C2269 C2272 ) C2269_=_C2273( C2269 C2273 ) \nC2269_=_C2274( C2269 C2274 ) C2269_=_C2275( C2269 C2275 ) C2269_=_C2276(</w:t>
      </w:r>
    </w:p>
    <w:p>
      <w:pPr>
        <w:pStyle w:val="PreformattedText"/>
        <w:bidi w:val="0"/>
        <w:spacing w:before="0" w:after="0"/>
        <w:jc w:val="left"/>
        <w:rPr/>
      </w:pPr>
      <w:r>
        <w:rPr/>
        <w:t xml:space="preserve"> </w:t>
      </w:r>
      <w:r>
        <w:rPr/>
        <w:t>C2269 C2276 ) C2269_=_C2277( C2269 C2277 ) C2269_=_C2278( C2269 C2278 ) C2269_=_C2279( C2269 C2279 ) \nC2269_=_C2280( C2269 C2280 ) C2269_=_C3344( C2269 C3344 ) C2269_=_C3652( C2269 C3652 ) C2269_=_C3789( C2269 C3789 ) C2270_=_C2271( C2270 C2271 ) C2270_=_C2272( C2270 C2272 ) \nC2270_=_C2273( C2270 C2273 ) C2270_=_C2274( C2270 C2274 ) C2270_=_C2275( C2270 C2275 ) C2270_=_C2276( C2270 C2276 ) C2270_=_C2277( C2270 C2277 ) C2270_=_C2278( C2270 C2278 ) \nC2270_=_C2279( C2270 C2279 ) C2270_=_C2280( C2270 C2280 ) C2270_=_C3820( C2270 C3820 ) C2271_=_C2272( C2271 C2272 ) C2271_=_C2273( C2271 C2273 ) C2271_=_C2274( C2271 C2274 ) \nC2271_=_C2275( C2271 C2275 ) C2271_=_C2276( C2271 C2276 ) C2271_=_C2277( C2271 C2277 ) C2271_=_C2278( C2271 C2278 ) C2271_=_C2279( C2271 C2279 ) C2271_=_C2280( C2271 C2280 ) \nC2271_=_C2442( C2271 C2442 ) C2271_=_C2623( C2271 C2623 ) C2271_=_C2738( C2271 C2738 ) C2271_=_C2920( C2271 C2920 ) C2271_=_C3245( C2271 C3245 ) C2271_=_C3455( C2271 C3455 ) \nC2271_=_C3673( C2271 C3673 ) C2271_=_C3694( C2271 C3694 ) C2271_=_C3789( C2271 C3789 ) C2271_=_C3835( C2271 C3835 ) C2271_=_C3836( C2271 C3836 ) C2271_=_C3837( C2271 C3837 ) \nC2271_=_C3838( C2271 C3838 ) C2271_=_C3839( C2271 C3839 ) C2271_=_C3840( C2271 C3840 ) C2271_=_C3841( C2271 C3841 ) C2271_=_C3842( C2271 C3842 ) C2271_=_C3844( C2271 C3844 ) \nC2272_=_C2273( C2272 C2273 ) C2272_=_C2274( C2272 C2274 ) C2272_=_C2275( C2272 C2275 ) C2272_=_C2276( C2272 C2276 ) C2272_=_C2277( C2272 C2277 ) C2272_=_C2278( C2272 C2278 ) \nC2272_=_C2279( C2272 C2279 ) C2272_=_C2280( C2272 C2280 ) C2272_=_C3347( C2272 C3347 ) C2272_=_C3835( C2272 C3835 ) C2273_=_C2274( C2273 C2274 ) C2273_=_C2275( C2273 C2275 ) \nC2273_=_C2276( C2273 C2276 ) C2273_=_C2277( C2273 C2277 ) C2273_=_C2278( C2273 C2278 ) C2273_=_C2279( C2273 C2279 ) C2273_=_C2280( C2273 C2280 ) C2273_=_C2627( C2273 C2627 ) \nC2273_=_C3984( C2273 C3984 ) C2274_=_C2275( C2274 C2275 ) C2274_=_C2276( C2274 C2276 ) C2274_=_C2277( C2274 C2277 ) C2274_=_C2278( C2274 C2278 ) C2274_=_C2279( C2274 C2279 ) \nC2274_=_C2280( C2274 C2280 ) C2274_=_C2628( C2274 C2628 ) C2274_=_C3655( C2274 C3655 ) C2274_=_C4006( C2274 C4006 ) C2275_=_C2276( C2275 C2276 ) C2275_=_C2277( C2275 C2277 ) \nC2275_=_C2278( C2275 C2278 ) C2275_=_C2279( C2275 C2279 ) C2275_=_C2280( C2275 C2280 ) C2275_=_C2630( C2275 C2630 ) C2275_=_C3656( C2275 C3656 ) C2275_=_C4019( C2275 C4019 ) \nC2276_=_C2277( C2276 C2277 ) C2276_=_C2278( C2276 C2278 ) C2276_=_C2279( C2276 C2279 ) C2276_=_C2280( C2276 C2280 ) C2276_=_C3080( C2276 C3080 ) C2276_=_C4031( C2276 C4031 ) \nC2277_=_C2278( C2277 C2278 ) C2277_=_C2279( C2277 C2279 ) C2277_=_C2280( C2277 C2280 ) C2277_=_C3352( C2277 C3352 ) C2277_=_C3838( C2277 C3838 ) C2278_=_C2279( C2278 C2279 ) \nC2278_=_C2280( C2278 C2280 ) C2278_=_C3353( C2278 C3353 ) C2278_=_C3840( C2278 C3840 ) C2279_=_C2280( C2279 C2280 ) C2279_=_C2631( C2279 C2631 ) C2279_=_C3658( C2279 C3658 ) \nC2279_=_C4109( C2279 C4109 ) C2280_=_C2611( C2280 C2611 ) C2280_=_C2633( C2280 C2633 ) C2280_=_C3296( C2280 C3296 ) C2280_=_C3500( C2280 C3500 ) C2280_=_C3516( C2280 C3516 ) \nC2280_=_C3598( C2280 C3598 ) C2280_=_C3660( C2280 C3660 ) C2280_=_C3679( C2280 C3679 ) C2280_=_C3693( C2280 C3693 ) C2280_=_C3788( C2280 C3788 ) C2280_=_C3820( C2280 C3820 ) \nC2280_=_C3984( C2280 C3984 ) C2280_=_C4006( C2280 C4006 ) C2280_=_C4014( C2280 C4014 ) C2280_=_C4019( C2280 C4019 ) C2280_=_C4031( C2280 C4031 ) C2280_=_C4109( C2280 C4109 ) \nC2280_=_C4114( C2280 C4114 ) C2420_=_C2437( C2420 C2437 ) C2420_=_C2455( C2420 C2455 ) C2420_=_C2616( C2420 C2616 ) C2420_=_C2914( C2420 C2914 ) C2420_=_C3151( C2420 C3151 ) \nC2420_=_C3339( C2420 C3339 ) C2420_=_C3340( C2420 C3340 ) C2420_=_C3341( C2420 C3341 ) C2420_=_C3342( C2420 C3342 ) C2420_=_C3343( C2420 C3343 ) C2420_=_C3344( C2420 C3344 ) \nC2420_=_C3345( C2420 C3345 ) C2420_=_C3347( C2420 C3347 ) C2420_=_C3348( C2420 C3348 ) C2420_=_C3349( C2420 C3349 ) C2420_=_C3350( C2420 C3350 ) C2420_=_C3351( C2420 C3351 ) \nC2420_=_C3352( C2420 C3352 ) C2420_=_C3353( C2420 C3353 ) C2420_=_C3355( C2420 C3355 ) C2437_=_C2442( C2437 C2442 ) C2437_=_C2455( C2437 C2455 ) C2437_=_C2616( C2437 C2616 ) \nC2437_=_C2914( C2437 C2914 ) C2437_=_C3151( C2437 C3151 ) C2437_=_C3339( C2437 C3339 ) C2437_=_C3340( C2437 C3340 ) C2437_=_C3341( C2437 C3341 ) C2437_=_C3342( C2437 C3342 ) \nC2437_=_C3343( C2437 C3343 ) C2437_=_C3344( C2437 C3344 ) C2437_=_C3345( C2437 C3345 ) C2437_=_C3347( C2437 C3347 ) C2437_=_C3348( C2437 C3348 ) C2437_=_C3349( C2437 C3349 ) \nC2437_=_C3350( C2437 C3350 ) C2437_=_C3351( C2437 C3351 ) C2437_=_C3352( C2437 C3352 ) C2437_=_C3353( C2437 C3353 ) C2437_=_C3355( C2437 C3355 ) C2442_=_C2623( C2442 C2623 ) \nC2442_=_C2738( C2442 C2738 ) C2442_=_C2920( C2442 C2920 ) C2442_=_C3245( C2442 C3245 ) C2442_=_C3455( C2442 C3455 ) C2442_=_C3673( C2442 C3673 ) C2442_=_C3694( C2442 C3694 ) \nC2442_=_C3789( C2442 C3789 ) C2442_=_C3835( C2442 C3835 ) C2442_=_C3836( C2442 C3836 ) C2442_=_C3837( C2442 C3837 ) C2442_=_C3838( C2442 C3838 ) C2442_=_C3839( C2442 C3839 ) \nC2442_=_C3840( C2442 C3840 ) C2442_=_C3841( C2442 C3841 ) C2442_=_C3842( C2442 C3842 ) C2442_=_C3844( C2442 C3844 ) C2455_=_C2616( C2455 C2616 ) C2455_=_C2914( C2455 C2914 ) \nC2455_=_C3151( C2455 C3151 ) C2455_=_C3339( C2455 C3339 ) C2455_=_C3340( C2455 C3340 ) C2455_=_C3341( C2455 C3341 ) C2455_=_C3342( C2455 C3342 ) C2455_=_C3343( C2455 C3343 ) \nC2455_=_C3344( C2455 C3344 ) C2455_=_C3345( C2455 C3345 ) C2455_=_C3347( C2455 C3347 ) C2455_=_C3348( C2455 C3348 ) C2455_=_C3349( C2455 C3349 ) C2455_=_C3350( C2455 C3350 ) \nC2455_=_C3351( C2455 C3351 ) C2455_=_C3352( C2455 C3352 ) C2455_=_C3353( C2455 C3353 ) C2455_=_C3355( C2455 C3355 ) C2483_=_C2602( C2483 C2602 ) C2483_=_C2881( C2483 C2881 ) \nC2483_=_C3404( C2483 C3404 ) C2483_=_C3586( C2483 C3586 ) C2483_=_C3600( C2483 C3600 ) C2483_=_C3651( C2483 C3651 ) C2483_=_C3652( C2483 C3652 ) C2483_=_C3653( C2483 C3653 ) \nC2483_=_C3654( C2483 C3654 ) C2483_=_C3655( C2483 C3655 ) C2483_=_C3656( C2483 C3656 ) C2483_=_C3657( C2483 C3657 ) C2483_=_C3658( C2483 C3658 ) C2483_=_C3659( C2483 C3659 ) \nC2483_=_C3660( C2483 C3660 ) C2526_=_C2585( C2526 C2585 ) C2526_=_C2614( C2526 C2614 ) C2526_=_C2746( C2526 C2746 ) C2526_=_C2794( C2526 C2794 ) C2526_=_C3072( C2526 C3072 ) \nC2526_=_C3073( C2526 C3073 ) C2526_=_C3075( C2526 C3075 ) C2526_=_C3076( C2526 C3076 ) C2526_=_C3078( C2526 C3078 ) C2526_=_C3079( C2526 C3079 ) C2526_=_C3080( C2526 C3080 ) \nC2526_=_C3081( C2526 C3081 ) C2526_=_C3082( C2526 C3082 ) C2526_=_C3083( C2526 C3083 ) C2526_=_C3085( C2526 C3085 ) C2526_=_C3086( C2526 C3086 ) C2585_=_C2614( C2585 C2614 ) \nC2585_=_C2746( C2585 C2746 ) C2585_=_C2794( C2585 C2794 ) C2585_=_C3072( C2585 C3072 ) C2585_=_C3073( C2585 C3073 ) C2585_=_C3075( C2585 C3075 ) C2585_=_C3076( C2585 C3076 ) \nC2585_=_C3078( C2585 C3078 ) C2585_=_C3079( C2585 C3079 ) C2585_=_C3080( C2585 C3080 ) C2585_=_C3081( C2585 C3081 ) C2585_=_C3082( C2585 C3082 ) C2585_=_C3083( C2585 C3083 ) \nC2585_=_C3085( C2585 C3085 ) C2585_=_C3086( C2585 C3086 ) C2598_=_C2602( C2598 C2602 ) C2598_=_C2611( C2598 C2611 ) C2598_=_C2613( C2598 C2613 ) C2598_=_C2614( C2598 C2614 ) \nC2598_=_C2615( C2598 C2615 ) C2598_=_C2616( C2598 C2616 ) C2598_=_C2617( C2598 C2617 ) C2598_=_C2618( C2598 C2618 ) C2598_=_C2620( C2598 C2620 ) C2598_=_C2621( C2598 C2621 ) \nC2598_=_C2622( C2598 C2622 ) C2598_=_C2623( C2598 C2623 ) C2598_=_C2624( C2598 C2624 ) C2598_=_C2625( C2598 C2625 ) C2598_=_C2626( C2598 C2626 ) C2598_=_C2627( C2598 C2627 ) \nC2598_=_C2628( C2598 C2628 ) C2598_=_C2629( C2598 C2629 ) C2598_=_C2630( C2598 C2630 ) C2598_=_C2631( C2598 C2631 ) C2598_=_C2632( C2598 C2632 ) C2598_=_C2633( C2598 C2633 ) \nC2598_=_C2634( C2598 C2634 ) C2602_=_C2611( C2602 C2611 ) C2602_=_C2881( C2602 C2881 ) C2602_=_C3404( C2602 C3404 ) C2602_=_C3586( C2602 C3586 ) C2602_=_C3600( C2602 C3600 ) \nC2602_=_C3651( C2602 C3651 ) C2602_=_C3652( C2602 C3652 ) C2602_=_C3653( C2602 C3653 ) C2602_=_C3654( C2602 C3654 ) C2602_=_C3655( C2602 C3655 ) C2602_=_C3656( C2602 C3656 ) \nC2602_=_C3657( C2602 C3657 ) C2602_=_C3658( C2602 C3658 ) C2602_=_C3659( C2602 C3659 ) C2602_=_C3660( C2602 C3660 ) C2611_=_C2633( C2611 C2633 ) C2611_=_C3296( C2611 C3296 ) \nC2611_=_C3500( C2611 C3500 ) C2611_=_C3516( C2611 C3516 ) C2611_=_C3598( C2611 C3598 ) C2611_=_C3660( C2611 C3660 ) C2611_=_C3679( C2611 C3679 ) C2611_=_C3693( C2611 C3693 ) \nC2611_=_C3788( C2611 C3788 ) C2611_=_C3820( C2611 C3820 ) C2611_=_C3984( C2611 C3984 ) C2611_=_C4006( C2611 C4006 ) C2611_=_C4014( C2611 C4014 ) C2611_=_C4019( C2611 C4019 ) \nC2611_=_C4031( C2611 C4031 ) C2611_=_C4109( C2611 C4109 ) C2611_=_C4114( C2611 C4114 ) C2613_=_C2614( C2613 C2614 ) C2613_=_C2615( C2613 C2615 ) C2613_=_C2616( C2613 C2616 ) \nC2613_=_C2617( C2613 C2617 ) C2613_=_C2618( C2613 C2618 ) C2613_=_C2620( C2613 C2620 ) C2613_=_C2621( C2613 C2621 ) C2613_=_C2622( C2613 C2622 ) C2613_=_C2623( C2613 C2623 ) \nC2613_=_C2624( C2613 C2624 ) C2613_=_C2625( C2613 C2625 ) C2613_=_C2626( C2613 C2626 ) C2613_=_C2627( C2613 C2627 ) C2613_=_C2628( C2613 C2628 ) C2613_=_C2629( C2613 C2629 ) \nC2613_=_C2630( C2613 C2630 ) C2613_=_C2631( C2613 C2631 ) C2613_=_C2632( C2613 C2632 ) C2613_=_C2633( C2613 C2633 ) C2613_=_C2634( C2613 C2634 ) C2614_=_C2615( C2614 C2615 ) \nC2614_=_C2616( C2614 C2616 ) C2614_=_C2617( C2614 C2617 ) C2614_=_C2618( C2614 C2618 ) C2614_=_C2620( C2614 C2620 ) C2614_=_C2621( C2614 C2621 ) C2614_=_C2622( C2614 C2622 ) \nC2614_=_C2623( C2614 C2623 ) C2614_=_C2624( C2614 C2624 ) C2614_=_C2625( C2614 C2625 ) C2614_=_C2626( C2614 C2626 ) C2614_=_C2627( C2614 C2627 ) C2614_=_C2628( C2614 C2628 ) \nC2614_=_C2629( C2614 C2629 ) C2614_=_C2630( C2614 C2630 ) C2614_=_C2631( C2614 C2631 ) C2614_=_C2632( C2614 C2632 ) C2614_=_C2633( C2614 C2633 ) C2614_=_C2634( C2614 C2634 ) \nC2614_=_C2746( C2614 C2746 ) C2614_=_C2794( C2614 C2794 ) C2614_=_C3072( C2614 C3072 ) C2614_=_C3073( C2614 C3073 ) C2614_=_C3075(</w:t>
      </w:r>
    </w:p>
    <w:p>
      <w:pPr>
        <w:pStyle w:val="PreformattedText"/>
        <w:bidi w:val="0"/>
        <w:spacing w:before="0" w:after="0"/>
        <w:jc w:val="left"/>
        <w:rPr/>
      </w:pPr>
      <w:r>
        <w:rPr/>
        <w:t xml:space="preserve"> </w:t>
      </w:r>
      <w:r>
        <w:rPr/>
        <w:t>C2614 C3075 ) C2614_=_C3076( C2614 C3076 ) \nC2614_=_C3078( C2614 C3078 ) C2614_=_C3079( C2614 C3079 ) C2614_=_C3080( C2614 C3080 ) C2614_=_C3081( C2614 C3081 ) C2614_=_C3082( C2614 C3082 ) C2614_=_C3083( C2614 C3083 ) \nC2614_=_C3085( C2614 C3085 ) C2614_=_C3086( C2614 C3086 ) C2615_=_C2616( C2615 C2616 ) C2615_=_C2617( C2615 C2617 ) C2615_=_C2618( C2615 C2618 ) C2615_=_C2620( C2615 C2620 ) \nC2615_=_C2621( C2615 C2621 ) C2615_=_C2622( C2615 C2622 ) C2615_=_C2623( C2615 C2623 ) C2615_=_C2624( C2615 C2624 ) C2615_=_C2625( C2615 C2625 ) C2615_=_C2626( C2615 C2626 ) \nC2615_=_C2627( C2615 C2627 ) C2615_=_C2628( C2615 C2628 ) C2615_=_C2629( C2615 C2629 ) C2615_=_C2630( C2615 C2630 ) C2615_=_C2631( C2615 C2631 ) C2615_=_C2632( C2615 C2632 ) \nC2615_=_C2633( C2615 C2633 ) C2615_=_C2634( C2615 C2634 ) C2616_=_C2617( C2616 C2617 ) C2616_=_C2618( C2616 C2618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6_=_C2631( C2616 C2631 ) C2616_=_C2632( C2616 C2632 ) C2616_=_C2633( C2616 C2633 ) \nC2616_=_C2634( C2616 C2634 ) C2616_=_C2914( C2616 C2914 ) C2616_=_C3151( C2616 C3151 ) C2616_=_C3339( C2616 C3339 ) C2616_=_C3340( C2616 C3340 ) C2616_=_C3341( C2616 C3341 ) \nC2616_=_C3342( C2616 C3342 ) C2616_=_C3343( C2616 C3343 ) C2616_=_C3344( C2616 C3344 ) C2616_=_C3345( C2616 C3345 ) C2616_=_C3347( C2616 C3347 ) C2616_=_C3348( C2616 C3348 ) \nC2616_=_C3349( C2616 C3349 ) C2616_=_C3350( C2616 C3350 ) C2616_=_C3351( C2616 C3351 ) C2616_=_C3352( C2616 C3352 ) C2616_=_C3353( C2616 C3353 ) C2616_=_C3355( C2616 C3355 ) \nC2617_=_C2618( C2617 C2618 ) C2617_=_C2620( C2617 C2620 ) C2617_=_C2621( C2617 C2621 ) C2617_=_C2622( C2617 C2622 ) C2617_=_C2623( C2617 C2623 ) C2617_=_C2624( C2617 C2624 ) \nC2617_=_C2625( C2617 C2625 ) C2617_=_C2626( C2617 C2626 ) C2617_=_C2627( C2617 C2627 ) C2617_=_C2628( C2617 C2628 ) C2617_=_C2629( C2617 C2629 ) C2617_=_C2630( C2617 C2630 ) \nC2617_=_C2631( C2617 C2631 ) C2617_=_C2632( C2617 C2632 ) C2617_=_C2633( C2617 C2633 ) C2617_=_C2634( C2617 C2634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8_=_C2633( C2618 C2633 ) \nC2618_=_C2634( C2618 C2634 ) C2618_=_C3586( C2618 C3586 ) C2618_=_C3598( C2618 C3598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0_=_C3076( C2620 C3076 ) \nC2620_=_C3343( C2620 C3343 ) C2620_=_C3673( C2620 C3673 ) C2620_=_C3679( C2620 C3679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4( C2621 C2634 ) C2621_=_C3651( C2621 C3651 ) C2621_=_C3788( C2621 C3788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738( C2623 C2738 ) \nC2623_=_C2920( C2623 C2920 ) C2623_=_C3245( C2623 C3245 ) C2623_=_C3455( C2623 C3455 ) C2623_=_C3673( C2623 C3673 ) C2623_=_C3694( C2623 C3694 ) C2623_=_C3789( C2623 C3789 ) \nC2623_=_C3835( C2623 C3835 ) C2623_=_C3836( C2623 C3836 ) C2623_=_C3837( C2623 C3837 ) C2623_=_C3838( C2623 C3838 ) C2623_=_C3839( C2623 C3839 ) C2623_=_C3840( C2623 C3840 ) \nC2623_=_C3841( C2623 C3841 ) C2623_=_C3842( C2623 C3842 ) C2623_=_C3844( C2623 C3844 ) C2624_=_C2625( C2624 C2625 ) C2624_=_C2626( C2624 C2626 ) C2624_=_C2627( C2624 C2627 ) \nC2624_=_C2628( C2624 C2628 ) C2624_=_C2629( C2624 C2629 ) C2624_=_C2630( C2624 C2630 ) C2624_=_C2631( C2624 C2631 ) C2624_=_C2632( C2624 C2632 ) C2624_=_C2633( C2624 C2633 ) \nC2624_=_C2634( C2624 C2634 ) C2625_=_C2626( C2625 C2626 ) C2625_=_C2627( C2625 C2627 ) C2625_=_C2628( C2625 C2628 ) C2625_=_C2629( C2625 C2629 ) C2625_=_C2630( C2625 C2630 ) \nC2625_=_C2631( C2625 C2631 ) C2625_=_C2632( C2625 C2632 ) C2625_=_C2633( C2625 C2633 ) C2625_=_C2634( C2625 C2634 ) C2626_=_C2627( C2626 C2627 ) C2626_=_C2628( C2626 C2628 ) \nC2626_=_C2629( C2626 C2629 ) C2626_=_C2630( C2626 C2630 ) C2626_=_C2631( C2626 C2631 ) C2626_=_C2632( C2626 C2632 ) C2626_=_C2633( C2626 C2633 ) C2626_=_C2634( C2626 C2634 ) \nC2627_=_C2628( C2627 C2628 ) C2627_=_C2629( C2627 C2629 ) C2627_=_C2630( C2627 C2630 ) C2627_=_C2631( C2627 C2631 ) C2627_=_C2632( C2627 C2632 ) C2627_=_C2633( C2627 C2633 ) \nC2627_=_C2634( C2627 C2634 ) C2627_=_C3984( C2627 C3984 ) C2628_=_C2629( C2628 C2629 ) C2628_=_C2630( C2628 C2630 ) C2628_=_C2631( C2628 C2631 ) C2628_=_C2632( C2628 C2632 ) \nC2628_=_C2633( C2628 C2633 ) C2628_=_C2634( C2628 C2634 ) C2628_=_C3655( C2628 C3655 ) C2628_=_C4006( C2628 C4006 ) C2629_=_C2630( C2629 C2630 ) C2629_=_C2631( C2629 C2631 ) \nC2629_=_C2632( C2629 C2632 ) C2629_=_C2633( C2629 C2633 ) C2629_=_C2634( C2629 C2634 ) C2629_=_C3079( C2629 C3079 ) C2629_=_C3351( C2629 C3351 ) C2629_=_C3837( C2629 C3837 ) \nC2629_=_C4014( C2629 C4014 ) C2630_=_C2631( C2630 C2631 ) C2630_=_C2632( C2630 C2632 ) C2630_=_C2633( C2630 C2633 ) C2630_=_C2634( C2630 C2634 ) C2630_=_C3656( C2630 C3656 ) \nC2630_=_C4019( C2630 C4019 ) C2631_=_C2632( C2631 C2632 ) C2631_=_C2633( C2631 C2633 ) C2631_=_C2634( C2631 C2634 ) C2631_=_C3658( C2631 C3658 ) C2631_=_C4109( C2631 C4109 ) \nC2632_=_C2633( C2632 C2633 ) C2632_=_C2634( C2632 C2634 ) C2633_=_C2634( C2633 C2634 ) C2633_=_C3296( C2633 C3296 ) C2633_=_C3500( C2633 C3500 ) C2633_=_C3516( C2633 C3516 ) \nC2633_=_C3598( C2633 C3598 ) C2633_=_C3660( C2633 C3660 ) C2633_=_C3679( C2633 C3679 ) C2633_=_C3693( C2633 C3693 ) C2633_=_C3788( C2633 C3788 ) C2633_=_C3820( C2633 C3820 ) \nC2633_=_C3984( C2633 C3984 ) C2633_=_C4006( C2633 C4006 ) C2633_=_C4014( C2633 C4014 ) C2633_=_C4019( C2633 C4019 ) C2633_=_C4031( C2633 C4031 ) C2633_=_C4109( C2633 C4109 ) \nC2633_=_C4114( C2633 C4114 ) C2634_=_C3085( C2634 C3085 ) C2634_=_C3355( C2634 C3355 ) C2634_=_C3844( C2634 C3844 ) C2634_=_C4114( C2634 C4114 ) C2738_=_C2920( C2738 C2920 ) \nC2738_=_C3245( C2738 C3245 ) C2738_=_C3455( C2738 C3455 ) C2738_=_C3673( C2738 C3673 ) C2738_=_C3694( C2738 C3694 ) C2738_=_C3789( C2738 C3789 ) C2738_=_C3835( C2738 C3835 ) \nC2738_=_C3836( C2738 C3836 ) C2738_=_C3837( C2738 C3837 ) C2738_=_C3838( C2738 C3838 ) C2738_=_C3839( C2738 C3839 ) C2738_=_C3840( C2738 C3840 ) C2738_=_C3841( C2738 C3841 ) \nC2738_=_C3842( C2738 C3842 ) C2738_=_C3844( C2738 C3844 ) C2746_=_C2794( C2746 C2794 ) C2746_=_C3072( C2746 C3072 ) C2746_=_C3073( C2746 C3073 ) C2746_=_C3075( C2746 C3075 ) \nC2746_=_C3076( C2746 C3076 ) C2746_=_C3078( C2746 C3078 ) C2746_=_C3079( C2746 C3079 ) C2746_=_C3080( C2746 C3080 ) C2746_=_C3081( C2746 C3081 ) C2746_=_C3082( C2746 C3082 ) \nC2746_=_C3083( C2746 C3083 ) C2746_=_C3085( C2746 C3085 ) C2746_=_C3086( C2746 C3086 ) C2794_=_C3072( C2794 C3072 ) C2794_=_C3073( C2794 C3073 ) C2794_=_C3075( C2794 C3075 ) \nC2794_=_C3076( C2794 C3076 ) C2794_=_C3078( C2794 C3078 ) C2794_=_C3079( C2794 C3079 ) C2794_=_C3080( C2794 C3080 ) C2794_=_C3081( C2794 C3081 ) C2794_=_C3082( C2794 C3082 ) \nC2794_=_C3083( C2794 C3083 ) C2794_=_C3085( C2794 C3085 ) C2794_=_C3086( C2794 C3086 ) C2881_=_C3404( C2881 C3404 ) C2881_=_C3586( C2881 C3586 ) C2881_=_C3600( C2881 C3600 ) \nC2881_=_C3651( C2881 C3651 ) C2881_=_C3652( C2881 C3652 ) C2881_=_C3653( C2881 C3653 ) C2881_=_C3654( C2881 C3654 ) C2881_=_C3655( C2881 C3655 ) C2881_=_C3656( C2881 C3656 ) \nC2881_=_C3657( C2881 C3657 ) C2881_=_C3658( C2881 C3658 ) C2881_=_C3659( C2881 C3659 ) C2881_=_C3660( C2881 C3660 ) C2914_=_C2920( C2914 C2920 ) C2914_=_C3151( C2914 C3151 ) \nC2914_=_C3339( C2914 C3339 ) C2914_=_C3340( C2914 C3340 ) C2914_=_C3341( C2914 C3341 ) C2914_=_C3342( C2914 C3342 ) C2914_=_C3343( C2914 C3343 ) C2914_=_C3344( C2914 C3344 ) \nC2914_=_C3345( C2914 C3345 ) C2914_=_C3347( C2914 C3347 ) C2914_=_C3348( C2914 C3348 ) C2914_=_C3349( C2914 C3349 ) C2914_=_C3350( C2914 C3350 ) C2914_=_C3351( C2914 C3351 ) \nC2914_=_C3352( C2914 C3352 ) C2914_=_C3353( C2914 C3353 ) C2914_=_C3355( C2914 C3355 ) C2920_=_C3245( C2920 C3245 ) C2920_=_C3455( C2920 C3455 ) C2920_=_C3673( C2920 C3673 ) \nC2920_=_C3694( C2920 C3694 ) C2920_=_C3789( C2920 C3789 ) C2920_=_C3835( C2920 C3835 ) C2920_=_C3836( C2920 C3836 ) C2920_=_C3837( C2920 C3837 ) C2920_=_C3838( C2920 C3838 ) \nC2920_=_C3839( C2920 C3839 ) C2920_=_C3840( C2920 C3840 ) C2920_=_C3841( C2920 C3841 ) C2920_=_C3842( C2920 C3842 ) C2920_=_C3844( C2920 C3844 ) C3072_=_C3073( C3072 C3073 ) \nC3072_=_C3075(</w:t>
      </w:r>
    </w:p>
    <w:p>
      <w:pPr>
        <w:pStyle w:val="PreformattedText"/>
        <w:bidi w:val="0"/>
        <w:spacing w:before="0" w:after="0"/>
        <w:jc w:val="left"/>
        <w:rPr/>
      </w:pPr>
      <w:r>
        <w:rPr/>
        <w:t xml:space="preserve"> </w:t>
      </w:r>
      <w:r>
        <w:rPr/>
        <w:t>C3072 C3075 ) C3072_=_C3076( C3072 C3076 ) C3072_=_C3078( C3072 C3078 ) C3072_=_C3079( C3072 C3079 ) C3072_=_C3080( C3072 C3080 ) C3072_=_C3081( C3072 C3081 ) \nC3072_=_C3082( C3072 C3082 ) C3072_=_C3083( C3072 C3083 ) C3072_=_C3085( C3072 C3085 ) C3072_=_C3086( C3072 C3086 ) C3073_=_C3075( C3073 C3075 ) C3073_=_C3076( C3073 C3076 ) \nC3073_=_C3078( C3073 C3078 ) C3073_=_C3079( C3073 C3079 ) C3073_=_C3080( C3073 C3080 ) C3073_=_C3081( C3073 C3081 ) C3073_=_C3082( C3073 C3082 ) C3073_=_C3083( C3073 C3083 ) \nC3073_=_C3085( C3073 C3085 ) C3073_=_C3086( C3073 C3086 ) C3075_=_C3076( C3075 C3076 ) C3075_=_C3078( C3075 C3078 ) C3075_=_C3079( C3075 C3079 ) C3075_=_C3080( C3075 C3080 ) \nC3075_=_C3081( C3075 C3081 ) C3075_=_C3082( C3075 C3082 ) C3075_=_C3083( C3075 C3083 ) C3075_=_C3085( C3075 C3085 ) C3075_=_C3086( C3075 C3086 ) C3075_=_C3339( C3075 C3339 ) \nC3075_=_C3455( C3075 C3455 ) C3076_=_C3078( C3076 C3078 ) C3076_=_C3079( C3076 C3079 ) C3076_=_C3080( C3076 C3080 ) C3076_=_C3081( C3076 C3081 ) C3076_=_C3082( C3076 C3082 ) \nC3076_=_C3083( C3076 C3083 ) C3076_=_C3085( C3076 C3085 ) C3076_=_C3086( C3076 C3086 ) C3076_=_C3343( C3076 C3343 ) C3076_=_C3673( C3076 C3673 ) C3076_=_C3679( C3076 C3679 ) \nC3078_=_C3079( C3078 C3079 ) C3078_=_C3080( C3078 C3080 ) C3078_=_C3081( C3078 C3081 ) C3078_=_C3082( C3078 C3082 ) C3078_=_C3083( C3078 C3083 ) C3078_=_C3085( C3078 C3085 ) \nC3078_=_C3086( C3078 C3086 ) C3079_=_C3080( C3079 C3080 ) C3079_=_C3081( C3079 C3081 ) C3079_=_C3082( C3079 C3082 ) C3079_=_C3083( C3079 C3083 ) C3079_=_C3085( C3079 C3085 ) \nC3079_=_C3086( C3079 C3086 ) C3079_=_C3351( C3079 C3351 ) C3079_=_C3837( C3079 C3837 ) C3079_=_C4014( C3079 C4014 ) C3080_=_C3081( C3080 C3081 ) C3080_=_C3082( C3080 C3082 ) \nC3080_=_C3083( C3080 C3083 ) C3080_=_C3085( C3080 C3085 ) C3080_=_C3086( C3080 C3086 ) C3080_=_C4031( C3080 C4031 ) C3081_=_C3082( C3081 C3082 ) C3081_=_C3083( C3081 C3083 ) \nC3081_=_C3085( C3081 C3085 ) C3081_=_C3086( C3081 C3086 ) C3081_=_C3657( C3081 C3657 ) C3082_=_C3083( C3082 C3083 ) C3082_=_C3085( C3082 C3085 ) C3082_=_C3086( C3082 C3086 ) \nC3083_=_C3085( C3083 C3085 ) C3083_=_C3086( C3083 C3086 ) C3085_=_C3086( C3085 C3086 ) C3085_=_C3355( C3085 C3355 ) C3085_=_C3844( C3085 C3844 ) C3085_=_C4114( C3085 C4114 ) \nC3151_=_C3339( C3151 C3339 ) C3151_=_C3340( C3151 C3340 ) C3151_=_C3341( C3151 C3341 ) C3151_=_C3342( C3151 C3342 ) C3151_=_C3343( C3151 C3343 ) C3151_=_C3344( C3151 C3344 ) \nC3151_=_C3345( C3151 C3345 ) C3151_=_C3347( C3151 C3347 ) C3151_=_C3348( C3151 C3348 ) C3151_=_C3349( C3151 C3349 ) C3151_=_C3350( C3151 C3350 ) C3151_=_C3351( C3151 C3351 ) \nC3151_=_C3352( C3151 C3352 ) C3151_=_C3353( C3151 C3353 ) C3151_=_C3355( C3151 C3355 ) C3245_=_C3455( C3245 C3455 ) C3245_=_C3673( C3245 C3673 ) C3245_=_C3694( C3245 C3694 ) \nC3245_=_C3789( C3245 C3789 ) C3245_=_C3835( C3245 C3835 ) C3245_=_C3836( C3245 C3836 ) C3245_=_C3837( C3245 C3837 ) C3245_=_C3838( C3245 C3838 ) C3245_=_C3839( C3245 C3839 ) \nC3245_=_C3840( C3245 C3840 ) C3245_=_C3841( C3245 C3841 ) C3245_=_C3842( C3245 C3842 ) C3245_=_C3844( C3245 C3844 ) C3296_=_C3500( C3296 C3500 ) C3296_=_C3516( C3296 C3516 ) \nC3296_=_C3598( C3296 C3598 ) C3296_=_C3660( C3296 C3660 ) C3296_=_C3679( C3296 C3679 ) C3296_=_C3693( C3296 C3693 ) C3296_=_C3788( C3296 C3788 ) C3296_=_C3820( C3296 C3820 ) \nC3296_=_C3984( C3296 C3984 ) C3296_=_C4006( C3296 C4006 ) C3296_=_C4014( C3296 C4014 ) C3296_=_C4019( C3296 C4019 ) C3296_=_C4031( C3296 C4031 ) C3296_=_C4109( C3296 C4109 ) \nC3296_=_C4114( C3296 C4114 ) C3339_=_C3340( C3339 C3340 ) C3339_=_C3341( C3339 C3341 ) C3339_=_C3342( C3339 C3342 ) C3339_=_C3343( C3339 C3343 ) C3339_=_C3344( C3339 C3344 ) \nC3339_=_C3345( C3339 C3345 ) C3339_=_C3347( C3339 C3347 ) C3339_=_C3348( C3339 C3348 ) C3339_=_C3349( C3339 C3349 ) C3339_=_C3350( C3339 C3350 ) C3339_=_C3351( C3339 C3351 ) \nC3339_=_C3352( C3339 C3352 ) C3339_=_C3353( C3339 C3353 ) C3339_=_C3355( C3339 C3355 ) C3339_=_C3455( C3339 C3455 ) C3340_=_C3341( C3340 C3341 ) C3340_=_C3342( C3340 C3342 ) \nC3340_=_C3343( C3340 C3343 ) C3340_=_C3344( C3340 C3344 ) C3340_=_C3345( C3340 C3345 ) C3340_=_C3347( C3340 C3347 ) C3340_=_C3348( C3340 C3348 ) C3340_=_C3349( C3340 C3349 ) \nC3340_=_C3350( C3340 C3350 ) C3340_=_C3351( C3340 C3351 ) C3340_=_C3352( C3340 C3352 ) C3340_=_C3353( C3340 C3353 ) C3340_=_C3355( C3340 C3355 ) C3341_=_C3342( C3341 C3342 ) \nC3341_=_C3343( C3341 C3343 ) C3341_=_C3344( C3341 C3344 ) C3341_=_C3345( C3341 C3345 ) C3341_=_C3347( C3341 C3347 ) C3341_=_C3348( C3341 C3348 ) C3341_=_C3349( C3341 C3349 ) \nC3341_=_C3350( C3341 C3350 ) C3341_=_C3351( C3341 C3351 ) C3341_=_C3352( C3341 C3352 ) C3341_=_C3353( C3341 C3353 ) C3341_=_C3355( C3341 C3355 ) C3342_=_C3343( C3342 C3343 ) \nC3342_=_C3344( C3342 C3344 ) C3342_=_C3345( C3342 C3345 ) C3342_=_C3347( C3342 C3347 ) C3342_=_C3348( C3342 C3348 ) C3342_=_C3349( C3342 C3349 ) C3342_=_C3350( C3342 C3350 ) \nC3342_=_C3351( C3342 C3351 ) C3342_=_C3352( C3342 C3352 ) C3342_=_C3353( C3342 C3353 ) C3342_=_C3355( C3342 C3355 ) C3343_=_C3344( C3343 C3344 ) C3343_=_C3345( C3343 C3345 ) \nC3343_=_C3347( C3343 C3347 ) C3343_=_C3348( C3343 C3348 ) C3343_=_C3349( C3343 C3349 ) C3343_=_C3350( C3343 C3350 ) C3343_=_C3351( C3343 C3351 ) C3343_=_C3352( C3343 C3352 ) \nC3343_=_C3353( C3343 C3353 ) C3343_=_C3355( C3343 C3355 ) C3343_=_C3673( C3343 C3673 ) C3343_=_C3679( C3343 C3679 ) C3344_=_C3345( C3344 C3345 ) C3344_=_C3347( C3344 C3347 ) \nC3344_=_C3348( C3344 C3348 ) C3344_=_C3349( C3344 C3349 ) C3344_=_C3350( C3344 C3350 ) C3344_=_C3351( C3344 C3351 ) C3344_=_C3352( C3344 C3352 ) C3344_=_C3353( C3344 C3353 ) \nC3344_=_C3355( C3344 C3355 ) C3344_=_C3652( C3344 C3652 ) C3344_=_C3789( C3344 C3789 ) C3345_=_C3347( C3345 C3347 ) C3345_=_C3348( C3345 C3348 ) C3345_=_C3349( C3345 C3349 ) \nC3345_=_C3350( C3345 C3350 ) C3345_=_C3351( C3345 C3351 ) C3345_=_C3352( C3345 C3352 ) C3345_=_C3353( C3345 C3353 ) C3345_=_C3355( C3345 C3355 ) C3347_=_C3348( C3347 C3348 ) \nC3347_=_C3349( C3347 C3349 ) C3347_=_C3350( C3347 C3350 ) C3347_=_C3351( C3347 C3351 ) C3347_=_C3352( C3347 C3352 ) C3347_=_C3353( C3347 C3353 ) C3347_=_C3355( C3347 C3355 ) \nC3347_=_C3835( C3347 C3835 ) C3348_=_C3349( C3348 C3349 ) C3348_=_C3350( C3348 C3350 ) C3348_=_C3351( C3348 C3351 ) C3348_=_C3352( C3348 C3352 ) C3348_=_C3353( C3348 C3353 ) \nC3348_=_C3355( C3348 C3355 ) C3349_=_C3350( C3349 C3350 ) C3349_=_C3351( C3349 C3351 ) C3349_=_C3352( C3349 C3352 ) C3349_=_C3353( C3349 C3353 ) C3349_=_C3355( C3349 C3355 ) \nC3350_=_C3351( C3350 C3351 ) C3350_=_C3352( C3350 C3352 ) C3350_=_C3353( C3350 C3353 ) C3350_=_C3355( C3350 C3355 ) C3351_=_C3352( C3351 C3352 ) C3351_=_C3353( C3351 C3353 ) \nC3351_=_C3355( C3351 C3355 ) C3351_=_C3837( C3351 C3837 ) C3351_=_C4014( C3351 C4014 ) C3352_=_C3353( C3352 C3353 ) C3352_=_C3355( C3352 C3355 ) C3352_=_C3838( C3352 C3838 ) \nC3353_=_C3355( C3353 C3355 ) C3353_=_C3840( C3353 C3840 ) C3355_=_C3844( C3355 C3844 ) C3355_=_C4114( C3355 C4114 ) C3404_=_C3586( C3404 C3586 ) C3404_=_C3600( C3404 C3600 ) \nC3404_=_C3651( C3404 C3651 ) C3404_=_C3652( C3404 C3652 ) C3404_=_C3653( C3404 C3653 ) C3404_=_C3654( C3404 C3654 ) C3404_=_C3655( C3404 C3655 ) C3404_=_C3656( C3404 C3656 ) \nC3404_=_C3657( C3404 C3657 ) C3404_=_C3658( C3404 C3658 ) C3404_=_C3659( C3404 C3659 ) C3404_=_C3660( C3404 C3660 ) C3455_=_C3673( C3455 C3673 ) C3455_=_C3694( C3455 C3694 ) \nC3455_=_C3789( C3455 C3789 ) C3455_=_C3835( C3455 C3835 ) C3455_=_C3836( C3455 C3836 ) C3455_=_C3837( C3455 C3837 ) C3455_=_C3838( C3455 C3838 ) C3455_=_C3839( C3455 C3839 ) \nC3455_=_C3840( C3455 C3840 ) C3455_=_C3841( C3455 C3841 ) C3455_=_C3842( C3455 C3842 ) C3455_=_C3844( C3455 C3844 ) C3500_=_C3516( C3500 C3516 ) C3500_=_C3598( C3500 C3598 ) \nC3500_=_C3660( C3500 C3660 ) C3500_=_C3679( C3500 C3679 ) C3500_=_C3693( C3500 C3693 ) C3500_=_C3788( C3500 C3788 ) C3500_=_C3820( C3500 C3820 ) C3500_=_C3984( C3500 C3984 ) \nC3500_=_C4006( C3500 C4006 ) C3500_=_C4014( C3500 C4014 ) C3500_=_C4019( C3500 C4019 ) C3500_=_C4031( C3500 C4031 ) C3500_=_C4109( C3500 C4109 ) C3500_=_C4114( C3500 C4114 ) \nC3516_=_C3598( C3516 C3598 ) C3516_=_C3660( C3516 C3660 ) C3516_=_C3679( C3516 C3679 ) C3516_=_C3693( C3516 C3693 ) C3516_=_C3788( C3516 C3788 ) C3516_=_C3820( C3516 C3820 ) \nC3516_=_C3984( C3516 C3984 ) C3516_=_C4006( C3516 C4006 ) C3516_=_C4014( C3516 C4014 ) C3516_=_C4019( C3516 C4019 ) C3516_=_C4031( C3516 C4031 ) C3516_=_C4109( C3516 C4109 ) \nC3516_=_C4114( C3516 C4114 ) C3586_=_C3598( C3586 C3598 ) C3586_=_C3600( C3586 C3600 ) C3586_=_C3651( C3586 C3651 ) C3586_=_C3652( C3586 C3652 ) C3586_=_C3653( C3586 C3653 ) \nC3586_=_C3654( C3586 C3654 ) C3586_=_C3655( C3586 C3655 ) C3586_=_C3656( C3586 C3656 ) C3586_=_C3657( C3586 C3657 ) C3586_=_C3658( C3586 C3658 ) C3586_=_C3659( C3586 C3659 ) \nC3586_=_C3660( C3586 C3660 ) C3598_=_C3660( C3598 C3660 ) C3598_=_C3679( C3598 C3679 ) C3598_=_C3693( C3598 C3693 ) C3598_=_C3788( C3598 C3788 ) C3598_=_C3820( C3598 C3820 ) \nC3598_=_C3984( C3598 C3984 ) C3598_=_C4006( C3598 C4006 ) C3598_=_C4014( C3598 C4014 ) C3598_=_C4019( C3598 C4019 ) C3598_=_C4031( C3598 C4031 ) C3598_=_C4109( C3598 C4109 ) \nC3598_=_C4114( C3598 C4114 ) C3600_=_C3651( C3600 C3651 ) C3600_=_C3652( C3600 C3652 ) C3600_=_C3653( C3600 C3653 ) C3600_=_C3654( C3600 C3654 ) C3600_=_C3655( C3600 C3655 ) \nC3600_=_C3656( C3600 C3656 ) C3600_=_C3657( C3600 C3657 ) C3600_=_C3658( C3600 C3658 ) C3600_=_C3659( C3600 C3659 ) C3600_=_C3660( C3600 C3660 ) C3651_=_C3652( C3651 C3652 ) \nC3651_=_C3653( C3651 C3653 ) C3651_=_C3654( C3651 C3654 ) C3651_=_C3655( C3651 C3655 ) C3651_=_C3656( C3651 C3656 ) C3651_=_C3657( C3651 C3657 ) C3651_=_C3658( C3651 C3658 ) \nC3651_=_C3659( C3651 C3659 ) C3651_=_C3660( C3651 C3660 ) C3651_=_C3788( C3651 C3788 ) C3652_=_C3653( C3652 C3653 ) C3652_=_C3654( C3652 C3654 ) C3652_=_C3655( C3652 C3655 ) \nC3652_=_C3656( C3652 C3656 ) C3652_=_C3657( C3652 C3657 ) C3652_=_C3658(</w:t>
      </w:r>
    </w:p>
    <w:p>
      <w:pPr>
        <w:pStyle w:val="PreformattedText"/>
        <w:bidi w:val="0"/>
        <w:spacing w:before="0" w:after="0"/>
        <w:jc w:val="left"/>
        <w:rPr/>
      </w:pPr>
      <w:r>
        <w:rPr/>
        <w:t xml:space="preserve"> </w:t>
      </w:r>
      <w:r>
        <w:rPr/>
        <w:t>C3652 C3658 ) C3652_=_C3659( C3652 C3659 ) C3652_=_C3660( C3652 C3660 ) C3652_=_C3789( C3652 C3789 ) \nC3653_=_C3654( C3653 C3654 ) C3653_=_C3655( C3653 C3655 ) C3653_=_C3656( C3653 C3656 ) C3653_=_C3657( C3653 C3657 ) C3653_=_C3658( C3653 C3658 ) C3653_=_C3659( C3653 C3659 ) \nC3653_=_C3660( C3653 C3660 ) C3654_=_C3655( C3654 C3655 ) C3654_=_C3656( C3654 C3656 ) C3654_=_C3657( C3654 C3657 ) C3654_=_C3658( C3654 C3658 ) C3654_=_C3659( C3654 C3659 ) \nC3654_=_C3660( C3654 C3660 ) C3654_=_C3836( C3654 C3836 ) C3655_=_C3656( C3655 C3656 ) C3655_=_C3657( C3655 C3657 ) C3655_=_C3658( C3655 C3658 ) C3655_=_C3659( C3655 C3659 ) \nC3655_=_C3660( C3655 C3660 ) C3655_=_C4006( C3655 C4006 ) C3656_=_C3657( C3656 C3657 ) C3656_=_C3658( C3656 C3658 ) C3656_=_C3659( C3656 C3659 ) C3656_=_C3660( C3656 C3660 ) \nC3656_=_C4019( C3656 C4019 ) C3657_=_C3658( C3657 C3658 ) C3657_=_C3659( C3657 C3659 ) C3657_=_C3660( C3657 C3660 ) C3658_=_C3659( C3658 C3659 ) C3658_=_C3660( C3658 C3660 ) \nC3658_=_C4109( C3658 C4109 ) C3659_=_C3660( C3659 C3660 ) C3660_=_C3679( C3660 C3679 ) C3660_=_C3693( C3660 C3693 ) C3660_=_C3788( C3660 C3788 ) C3660_=_C3820( C3660 C3820 ) \nC3660_=_C3984( C3660 C3984 ) C3660_=_C4006( C3660 C4006 ) C3660_=_C4014( C3660 C4014 ) C3660_=_C4019( C3660 C4019 ) C3660_=_C4031( C3660 C4031 ) C3660_=_C4109( C3660 C4109 ) \nC3660_=_C4114( C3660 C4114 ) C3673_=_C3679( C3673 C3679 ) C3673_=_C3694( C3673 C3694 ) C3673_=_C3789( C3673 C3789 ) C3673_=_C3835( C3673 C3835 ) C3673_=_C3836( C3673 C3836 ) \nC3673_=_C3837( C3673 C3837 ) C3673_=_C3838( C3673 C3838 ) C3673_=_C3839( C3673 C3839 ) C3673_=_C3840( C3673 C3840 ) C3673_=_C3841( C3673 C3841 ) C3673_=_C3842( C3673 C3842 ) \nC3673_=_C3844( C3673 C3844 ) C3679_=_C3693( C3679 C3693 ) C3679_=_C3788( C3679 C3788 ) C3679_=_C3820( C3679 C3820 ) C3679_=_C3984( C3679 C3984 ) C3679_=_C4006( C3679 C4006 ) \nC3679_=_C4014( C3679 C4014 ) C3679_=_C4019( C3679 C4019 ) C3679_=_C4031( C3679 C4031 ) C3679_=_C4109( C3679 C4109 ) C3679_=_C4114( C3679 C4114 ) C3693_=_C3788( C3693 C3788 ) \nC3693_=_C3820( C3693 C3820 ) C3693_=_C3984( C3693 C3984 ) C3693_=_C4006( C3693 C4006 ) C3693_=_C4014( C3693 C4014 ) C3693_=_C4019( C3693 C4019 ) C3693_=_C4031( C3693 C4031 ) \nC3693_=_C4109( C3693 C4109 ) C3693_=_C4114( C3693 C4114 ) C3694_=_C3789( C3694 C3789 ) C3694_=_C3835( C3694 C3835 ) C3694_=_C3836( C3694 C3836 ) C3694_=_C3837( C3694 C3837 ) \nC3694_=_C3838( C3694 C3838 ) C3694_=_C3839( C3694 C3839 ) C3694_=_C3840( C3694 C3840 ) C3694_=_C3841( C3694 C3841 ) C3694_=_C3842( C3694 C3842 ) C3694_=_C3844( C3694 C3844 ) \nC3788_=_C3820( C3788 C3820 ) C3788_=_C3984( C3788 C3984 ) C3788_=_C4006( C3788 C4006 ) C3788_=_C4014( C3788 C4014 ) C3788_=_C4019( C3788 C4019 ) C3788_=_C4031( C3788 C4031 ) \nC3788_=_C4109( C3788 C4109 ) C3788_=_C4114( C3788 C4114 ) C3789_=_C3835( C3789 C3835 ) C3789_=_C3836( C3789 C3836 ) C3789_=_C3837( C3789 C3837 ) C3789_=_C3838( C3789 C3838 ) \nC3789_=_C3839( C3789 C3839 ) C3789_=_C3840( C3789 C3840 ) C3789_=_C3841( C3789 C3841 ) C3789_=_C3842( C3789 C3842 ) C3789_=_C3844( C3789 C3844 ) C3820_=_C3984( C3820 C3984 ) \nC3820_=_C4006( C3820 C4006 ) C3820_=_C4014( C3820 C4014 ) C3820_=_C4019( C3820 C4019 ) C3820_=_C4031( C3820 C4031 ) C3820_=_C4109( C3820 C4109 ) C3820_=_C4114( C3820 C4114 ) \nC3835_=_C3836( C3835 C3836 ) C3835_=_C3837( C3835 C3837 ) C3835_=_C3838( C3835 C3838 ) C3835_=_C3839( C3835 C3839 ) C3835_=_C3840( C3835 C3840 ) C3835_=_C3841( C3835 C3841 ) \nC3835_=_C3842( C3835 C3842 ) C3835_=_C3844( C3835 C3844 ) C3836_=_C3837( C3836 C3837 ) C3836_=_C3838( C3836 C3838 ) C3836_=_C3839( C3836 C3839 ) C3836_=_C3840( C3836 C3840 ) \nC3836_=_C3841( C3836 C3841 ) C3836_=_C3842( C3836 C3842 ) C3836_=_C3844( C3836 C3844 ) C3837_=_C3838( C3837 C3838 ) C3837_=_C3839( C3837 C3839 ) C3837_=_C3840( C3837 C3840 ) \nC3837_=_C3841( C3837 C3841 ) C3837_=_C3842( C3837 C3842 ) C3837_=_C3844( C3837 C3844 ) C3837_=_C4014( C3837 C4014 ) C3838_=_C3839( C3838 C3839 ) C3838_=_C3840( C3838 C3840 ) \nC3838_=_C3841( C3838 C3841 ) C3838_=_C3842( C3838 C3842 ) C3838_=_C3844( C3838 C3844 ) C3839_=_C3840( C3839 C3840 ) C3839_=_C3841( C3839 C3841 ) C3839_=_C3842( C3839 C3842 ) \nC3839_=_C3844( C3839 C3844 ) C3840_=_C3841( C3840 C3841 ) C3840_=_C3842( C3840 C3842 ) C3840_=_C3844( C3840 C3844 ) C3841_=_C3842( C3841 C3842 ) C3841_=_C3844( C3841 C3844 ) \nC3842_=_C3844( C3842 C3844 ) C3844_=_C4114( C3844 C4114 ) C3984_=_C4006( C3984 C4006 ) C3984_=_C4014( C3984 C4014 ) C3984_=_C4019( C3984 C4019 ) C3984_=_C4031( C3984 C4031 ) \nC3984_=_C4109( C3984 C4109 ) C3984_=_C4114( C3984 C4114 ) C4006_=_C4014( C4006 C4014 ) C4006_=_C4019( C4006 C4019 ) C4006_=_C4031( C4006 C4031 ) C4006_=_C4109( C4006 C4109 ) \nC4006_=_C4114( C4006 C4114 ) C4014_=_C4019( C4014 C4019 ) C4014_=_C4031( C4014 C4031 ) C4014_=_C4109( C4014 C4109 ) C4014_=_C4114( C4014 C4114 ) C4019_=_C4031( C4019 C4031 ) \nC4019_=_C4109( C4019 C4109 ) C4019_=_C4114( C4019 C4114 ) C4031_=_C4109( C4031 C4109 ) C4031_=_C4114( C4031 C4114 ) C4109_=_C4114( C4109 C4114 ) "];74-&gt;88[label="181: C20 C43 C158 C284 C317 \nC331 C341 C425 C444 C681 C735 \nC798 C856 C860 C861 C864 C870 \nC881 C952 C974 C1053 C1057 C1059 \nC1064 C1069 C1121 C1166 C1173 C1174 \nC1175 C1177 C1178 C1179 C1181 C1182 \nC1183 C1184 C1185 C1186 C1188 C1189 \nC1190 C1191 C1192 C1193 C1194 C1195 \nC1196 C1197 C1198 C1356 C1382 C1419 \nC1505 C1515 C1521 C1745 C1763 C1829 \nC2256 C2257 C2259 C2260 C2262 C2263 \nC2264 C2265 C2267 C2268 C2269 C2270 \nC2272 C2273 C2274 C2275 C2276 C2277 \nC2278 C2279 C2420 C2437 C2442 C2455 \nC2483 C2526 C2585 C2598 C2602 C2611 \nC2613 C2615 C2617 C2618 C2620 C2621 \nC2622 C2624 C2625 C2626 C2627 C2628 \nC2629 C2630 C2631 C2632 C2634 C2738 \nC2746 C2794 C2881 C2914 C2920 C3072 \nC3073 C3075 C3076 C3078 C3079 C3080 \nC3081 C3082 C3083 C3085 C3086 C3151 \nC3245 C3296 C3339 C3340 C3341 C3342 \nC3343 C3344 C3345 C3347 C3348 C3349 \nC3350 C3351 C3352 C3353 C3355 C3404 \nC3455 C3500 C3516 C3586 C3598 C3600 \nC3651 C3652 C3653 C3654 C3655 C3656 \nC3657 C3658 C3659 C3673 C3679 C3693 \nC3694 C3788 C3789 C3820 C3835 C3836 \nC3837 C3838 C3839 C3840 C3841 C3842 \nC3844 C3984 C4006 C4014 C4019 C4031 \nC4109 C4114 \n2134: C20_=_C43 ,C20_=_C158 ,C20_=_C284 ,C20_=_C317 ,C20_=_C331 ,\nC20_=_C341 ,C20_=_C735 ,C20_=_C1382 ,C20_=_C1829 ,C20_=_C2483 ,C20_=_C2602 ,\nC20_=_C2881 ,C20_=_C3404 ,C20_=_C3586 ,C20_=_C3600 ,C20_=_C3651 ,C20_=_C3652 ,\nC20_=_C3653 ,C20_=_C3654 ,C20_=_C3655 ,C20_=_C3656 ,C20_=_C3657 ,C20_=_C3658 ,\nC20_=_C3659 ,C43_=_C158 ,C43_=_C284 ,C43_=_C317 ,C43_=_C331 ,C43_=_C341 ,\nC43_=_C735 ,C43_=_C1382 ,C43_=_C1829 ,C43_=_C2483 ,C43_=_C2602 ,C43_=_C2881 ,\nC43_=_C3404 ,C43_=_C3586 ,C43_=_C3600 ,C43_=_C3651 ,C43_=_C3652 ,C43_=_C3653 ,\nC43_=_C3654 ,C43_=_C3655 ,C43_=_C3656 ,C43_=_C3657 ,C43_=_C3658 ,C43_=_C3659 ,\nC158_=_C284 ,C158_=_C317 ,C158_=_C331 ,C158_=_C341 ,C158_=_C735 ,C158_=_C1382 ,\nC158_=_C1829 ,C158_=_C2483 ,C158_=_C2602 ,C158_=_C2881 ,C158_=_C3404 ,C158_=_C3586 ,\nC158_=_C3600 ,C158_=_C3651 ,C158_=_C3652 ,C158_=_C3653 ,C158_=_C3654 ,C158_=_C3655 ,\nC158_=_C3656 ,C158_=_C3657 ,C158_=_C3658 ,C158_=_C3659 ,C284_=_C317 ,C284_=_C331 ,\nC284_=_C341 ,C284_=_C735 ,C284_=_C1382 ,C284_=_C1829 ,C284_=_C2483 ,C284_=_C2602 ,\nC284_=_C2881 ,C284_=_C3404 ,C284_=_C3586 ,C284_=_C3600 ,C284_=_C3651 ,C284_=_C3652 ,\nC284_=_C3653 ,C284_=_C3654 ,C284_=_C3655 ,C284_=_C3656 ,C284_=_C3657 ,C284_=_C3658 ,\nC284_=_C3659 ,C317_=_C331 ,C317_=_C341 ,C317_=_C735 ,C317_=_C1382 ,C317_=_C1829 ,\nC317_=_C2483 ,C317_=_C2602 ,C317_=_C2881 ,C317_=_C3404 ,C317_=_C3586 ,C317_=_C3600 ,\nC317_=_C3651 ,C317_=_C3652 ,C317_=_C3653 ,C317_=_C3654 ,C317_=_C3655 ,C317_=_C3656 ,\nC317_=_C3657 ,C317_=_C3658 ,C317_=_C3659 ,C331_=_C341 ,C331_=_C735 ,C331_=_C1382 ,\nC331_=_C1829 ,C331_=_C2483 ,C331_=_C2602 ,C331_=_C2881 ,C331_=_C3404 ,C331_=_C3586 ,\nC331_=_C3600 ,C331_=_C3651 ,C331_=_C3652 ,C331_=_C3653 ,C331_=_C3654 ,C331_=_C3655 ,\nC331_=_C3656 ,C331_=_C3657 ,C331_=_C3658 ,C331_=_C3659 ,C341_=_C735 ,C341_=_C1382 ,\nC341_=_C1829 ,C341_=_C2483 ,C341_=_C2602 ,C341_=_C2881 ,C341_=_C3404 ,C341_=_C3586 ,\nC341_=_C3600 ,C341_=_C3651 ,C341_=_C3652 ,C341_=_C3653 ,C341_=_C3654 ,C341_=_C3655 ,\nC341_=_C3656 ,C341_=_C3657 ,C341_=_C3658 ,C341_=_C3659 ,C425_=_C860 ,C425_=_C881 ,\nC425_=_C1057 ,C425_=_C1356 ,C425_=_C1419 ,C425_=_C1763 ,C425_=_C2526 ,C425_=_C2585 ,\nC425_=_C2746 ,C425_=_C2794 ,C425_=_C3072 ,C425_=_C3073 ,C425_=_C3075 ,C425_=_C3076 ,\nC425_=_C3078 ,C425_=_C3079 ,C425_=_C3080 ,C425_=_C3081 ,C425_=_C3082 ,C425_=_C3083 ,\nC425_=_C3085 ,C425_=_C3086 ,C444_=_C1121 ,C444_=_C1173 ,C444_=_C1174 ,C444_=_C1175 ,\nC444_=_C1177 ,C444_=_C1178 ,C444_=_C1179 ,C444_=_C1181 ,C444_=_C1182 ,C444_=_C1183 ,\nC444_=_C1184 ,C444_=_C1185 ,C444_=_C1186 ,C444_=_C1188 ,C444_=_C1189 ,C444_=_C1190 ,\nC444_=_C1191 ,C444_=_C1192 ,C444_=_C1193 ,C444_=_C1194 ,C444_=_C1195 ,C444_=_C1196 ,\nC444_=_C1197 ,C444_=_C1198 ,C681_=_C864 ,C681_=_C1064 ,C681_=_C1166 ,C681_=_C1521 ,\nC681_=_C1745 ,C681_=_C2442 ,C681_=_C2738 ,C681_=_C2920 ,C681_=_C3245 ,C681_=_C3455 ,\nC681_=_C3673 ,C681_=_C3694 ,C681_=_C3789 ,C681_=_C3835 ,C681_=_C3836 ,C681_=_C3837 ,\nC681_=_C3838 ,C681_=_C3839 ,C681_=_C3840 ,C681_=_C3841 ,C681_=_C3842 ,C681_=_C3844 ,\nC735_=_C1382 ,C735_=_C1829 ,C735_=_C2483 ,C735_=_C2602 ,C735_=_C2881 ,C735_=_C3404 ,\nC735_=_C3586 ,C735_=_C3600 ,C735_=_C3651 ,C735_=_C3652 ,C735_=_C3653 ,C735_=_C3654 ,\nC735_=_C3655 ,C735_=_C3656 ,C735_=_C3657 ,C735_=_C3658 ,C735_=_C3659 ,C798_=_C856 ,\nC798_=_C1053 ,C798_=_C2598 ,C798_=_C2613 ,C798_=_C2615 ,C798_=_C2617 ,C798_=_C2618 ,\nC798_=_C2620 ,C798_=_C2621 ,C798_=_C2622 ,C798_=_C2624 ,C798_=_C2625 ,C798_=_C2626 ,\nC798_=_C2627 ,C798_=_C2628 ,C798_=_C2629 ,C798_=_C2630 ,C798_=_C2631 ,C798_=_C2632 ,\nC798_=_C2634 ,C856_=_C860 ,C856_=_C861 ,C856_=_C864 ,C856_=_C870 ,C856_=_C1053 ,\nC856_=_C2598 ,C856_=_C2613 ,C856_=_C2615 ,C856_=_C2617 ,C856_=_C2618 ,C856_=_C2620 ,\nC856_=_C2621 ,C856_=_C2622 ,C856_=_C2624 ,C856_=_C2625 ,C856_=_C2626</w:t>
      </w:r>
    </w:p>
    <w:p>
      <w:pPr>
        <w:pStyle w:val="PreformattedText"/>
        <w:bidi w:val="0"/>
        <w:spacing w:before="0" w:after="0"/>
        <w:jc w:val="left"/>
        <w:rPr/>
      </w:pPr>
      <w:r>
        <w:rPr/>
        <w:t xml:space="preserve"> </w:t>
      </w:r>
      <w:r>
        <w:rPr/>
        <w:t>,C856_=_C2627 ,\nC856_=_C2628 ,C856_=_C2629 ,C856_=_C2630 ,C856_=_C2631 ,C856_=_C2632 ,C856_=_C2634 ,\nC860_=_C861 ,C860_=_C864 ,C860_=_C870 ,C860_=_C881 ,C860_=_C1057 ,C860_=_C1356 ,\nC860_=_C1419 ,C860_=_C1763 ,C860_=_C2526 ,C860_=_C2585 ,C860_=_C2746 ,C860_=_C2794 ,\nC860_=_C3072 ,C860_=_C3073 ,C860_=_C3075 ,C860_=_C3076 ,C860_=_C3078 ,C860_=_C3079 ,\nC860_=_C3080 ,C860_=_C3081 ,C860_=_C3082 ,C860_=_C3083 ,C860_=_C3085 ,C860_=_C3086 ,\nC861_=_C864 ,C861_=_C870 ,C861_=_C1059 ,C861_=_C1515 ,C861_=_C2420 ,C861_=_C2437 ,\nC861_=_C2455 ,C861_=_C2914 ,C861_=_C3151 ,C861_=_C3339 ,C861_=_C3340 ,C861_=_C3341 ,\nC861_=_C3342 ,C861_=_C3343 ,C861_=_C3344 ,C861_=_C3345 ,C861_=_C3347 ,C861_=_C3348 ,\nC861_=_C3349 ,C861_=_C3350 ,C861_=_C3351 ,C861_=_C3352 ,C861_=_C3353 ,C861_=_C3355 ,\nC864_=_C870 ,C864_=_C1064 ,C864_=_C1166 ,C864_=_C1521 ,C864_=_C1745 ,C864_=_C2442 ,\nC864_=_C2738 ,C864_=_C2920 ,C864_=_C3245 ,C864_=_C3455 ,C864_=_C3673 ,C864_=_C3694 ,\nC864_=_C3789 ,C864_=_C3835 ,C864_=_C3836 ,C864_=_C3837 ,C864_=_C3838 ,C864_=_C3839 ,\nC864_=_C3840 ,C864_=_C3841 ,C864_=_C3842 ,C864_=_C3844 ,C870_=_C974 ,C870_=_C1069 ,\nC870_=_C2611 ,C870_=_C3296 ,C870_=_C3500 ,C870_=_C3516 ,C870_=_C3598 ,C870_=_C3679 ,\nC870_=_C3693 ,C870_=_C3788 ,C870_=_C3820 ,C870_=_C3984 ,C870_=_C4006 ,C870_=_C4014 ,\nC870_=_C4019 ,C870_=_C4031 ,C870_=_C4109 ,C870_=_C4114 ,C881_=_C1057 ,C881_=_C1356 ,\nC881_=_C1419 ,C881_=_C1763 ,C881_=_C2526 ,C881_=_C2585 ,C881_=_C2746 ,C881_=_C2794 ,\nC881_=_C3072 ,C881_=_C3073 ,C881_=_C3075 ,C881_=_C3076 ,C881_=_C3078 ,C881_=_C3079 ,\nC881_=_C3080 ,C881_=_C3081 ,C881_=_C3082 ,C881_=_C3083 ,C881_=_C3085 ,C881_=_C3086 ,\nC952_=_C974 ,C952_=_C1505 ,C952_=_C2256 ,C952_=_C2257 ,C952_=_C2259 ,C952_=_C2260 ,\nC952_=_C2262 ,C952_=_C2263 ,C952_=_C2264 ,C952_=_C2265 ,C952_=_C2267 ,C952_=_C2268 ,\nC952_=_C2269 ,C952_=_C2270 ,C952_=_C2272 ,C952_=_C2273 ,C952_=_C2274 ,C952_=_C2275 ,\nC952_=_C2276 ,C952_=_C2277 ,C952_=_C2278 ,C952_=_C2279 ,C974_=_C1069 ,C974_=_C2611 ,\nC974_=_C3296 ,C974_=_C3500 ,C974_=_C3516 ,C974_=_C3598 ,C974_=_C3679 ,C974_=_C3693 ,\nC974_=_C3788 ,C974_=_C3820 ,C974_=_C3984 ,C974_=_C4006 ,C974_=_C4014 ,C974_=_C4019 ,\nC974_=_C4031 ,C974_=_C4109 ,C974_=_C4114 ,C1053_=_C1057 ,C1053_=_C1059 ,C1053_=_C1064 ,\nC1053_=_C1069 ,C1053_=_C2598 ,C1053_=_C2613 ,C1053_=_C2615 ,C1053_=_C2617 ,C1053_=_C2618 ,\nC1053_=_C2620 ,C1053_=_C2621 ,C1053_=_C2622 ,C1053_=_C2624 ,C1053_=_C2625 ,C1053_=_C2626 ,\nC1053_=_C2627 ,C1053_=_C2628 ,C1053_=_C2629 ,C1053_=_C2630 ,C1053_=_C2631 ,C1053_=_C2632 ,\nC1053_=_C2634 ,C1057_=_C1059 ,C1057_=_C1064 ,C1057_=_C1069 ,C1057_=_C1356 ,C1057_=_C1419 ,\nC1057_=_C1763 ,C1057_=_C2526 ,C1057_=_C2585 ,C1057_=_C2746 ,C1057_=_C2794 ,C1057_=_C3072 ,\nC1057_=_C3073 ,C1057_=_C3075 ,C1057_=_C3076 ,C1057_=_C3078 ,C1057_=_C3079 ,C1057_=_C3080 ,\nC1057_=_C3081 ,C1057_=_C3082 ,C1057_=_C3083 ,C1057_=_C3085 ,C1057_=_C3086 ,C1059_=_C1064 ,\nC1059_=_C1069 ,C1059_=_C1515 ,C1059_=_C2420 ,C1059_=_C2437 ,C1059_=_C2455 ,C1059_=_C2914 ,\nC1059_=_C3151 ,C1059_=_C3339 ,C1059_=_C3340 ,C1059_=_C3341 ,C1059_=_C3342 ,C1059_=_C3343 ,\nC1059_=_C3344 ,C1059_=_C3345 ,C1059_=_C3347 ,C1059_=_C3348 ,C1059_=_C3349 ,C1059_=_C3350 ,\nC1059_=_C3351 ,C1059_=_C3352 ,C1059_=_C3353 ,C1059_=_C3355 ,C1064_=_C1069 ,C1064_=_C1166 ,\nC1064_=_C1521 ,C1064_=_C1745 ,C1064_=_C2442 ,C1064_=_C2738 ,C1064_=_C2920 ,C1064_=_C3245 ,\nC1064_=_C3455 ,C1064_=_C3673 ,C1064_=_C3694 ,C1064_=_C3789 ,C1064_=_C3835 ,C1064_=_C3836 ,\nC1064_=_C3837 ,C1064_=_C3838 ,C1064_=_C3839 ,C1064_=_C3840 ,C1064_=_C3841 ,C1064_=_C3842 ,\nC1064_=_C3844 ,C1069_=_C2611 ,C1069_=_C3296 ,C1069_=_C3500 ,C1069_=_C3516 ,C1069_=_C3598 ,\nC1069_=_C3679 ,C1069_=_C3693 ,C1069_=_C3788 ,C1069_=_C3820 ,C1069_=_C3984 ,C1069_=_C4006 ,\nC1069_=_C4014 ,C1069_=_C4019 ,C1069_=_C4031 ,C1069_=_C4109 ,C1069_=_C4114 ,C1121_=_C1173 ,\nC1121_=_C1174 ,C1121_=_C1175 ,C1121_=_C1177 ,C1121_=_C1178 ,C1121_=_C1179 ,C1121_=_C1181 ,\nC1121_=_C1182 ,C1121_=_C1183 ,C1121_=_C1184 ,C1121_=_C1185 ,C1121_=_C1186 ,C1121_=_C1188 ,\nC1121_=_C1189 ,C1121_=_C1190 ,C1121_=_C1191 ,C1121_=_C1192 ,C1121_=_C1193 ,C1121_=_C1194 ,\nC1121_=_C1195 ,C1121_=_C1196 ,C1121_=_C1197 ,C1121_=_C1198 ,C1166_=_C1521 ,C1166_=_C1745 ,\nC1166_=_C2442 ,C1166_=_C2738 ,C1166_=_C2920 ,C1166_=_C3245 ,C1166_=_C3455 ,C1166_=_C3673 ,\nC1166_=_C3694 ,C1166_=_C3789 ,C1166_=_C3835 ,C1166_=_C3836 ,C1166_=_C3837 ,C1166_=_C3838 ,\nC1166_=_C3839 ,C1166_=_C3840 ,C1166_=_C3841 ,C1166_=_C3842 ,C1166_=_C3844 ,C1173_=_C1174 ,\nC1173_=_C1175 ,C1173_=_C1177 ,C1173_=_C1178 ,C1173_=_C1179 ,C1173_=_C1181 ,C1173_=_C1182 ,\nC1173_=_C1183 ,C1173_=_C1184 ,C1173_=_C1185 ,C1173_=_C1186 ,C1173_=_C1188 ,C1173_=_C1189 ,\nC1173_=_C1190 ,C1173_=_C1191 ,C1173_=_C1192 ,C1173_=_C1193 ,C1173_=_C1194 ,C1173_=_C1195 ,\nC1173_=_C1196 ,C1173_=_C1197 ,C1173_=_C1198 ,C1174_=_C1175 ,C1174_=_C1177 ,C1174_=_C1178 ,\nC1174_=_C1179 ,C1174_=_C1181 ,C1174_=_C1182 ,C1174_=_C1183 ,C1174_=_C1184 ,C1174_=_C1185 ,\nC1174_=_C1186 ,C1174_=_C1188 ,C1174_=_C1189 ,C1174_=_C1190 ,C1174_=_C1191 ,C1174_=_C1192 ,\nC1174_=_C1193 ,C1174_=_C1194 ,C1174_=_C1195 ,C1174_=_C1196 ,C1174_=_C1197 ,C1174_=_C1198 ,\nC1175_=_C1177 ,C1175_=_C1178 ,C1175_=_C1179 ,C1175_=_C1181 ,C1175_=_C1182 ,C1175_=_C1183 ,\nC1175_=_C1184 ,C1175_=_C1185 ,C1175_=_C1186 ,C1175_=_C1188 ,C1175_=_C1189 ,C1175_=_C1190 ,\nC1175_=_C1191 ,C1175_=_C1192 ,C1175_=_C1193 ,C1175_=_C1194 ,C1175_=_C1195 ,C1175_=_C1196 ,\nC1175_=_C1197 ,C1175_=_C1198 ,C1177_=_C1178 ,C1177_=_C1179 ,C1177_=_C1181 ,C1177_=_C1182 ,\nC1177_=_C1183 ,C1177_=_C1184 ,C1177_=_C1185 ,C1177_=_C1186 ,C1177_=_C1188 ,C1177_=_C1189 ,\nC1177_=_C1190 ,C1177_=_C1191 ,C1177_=_C1192 ,C1177_=_C1193 ,C1177_=_C1194 ,C1177_=_C1195 ,\nC1177_=_C1196 ,C1177_=_C1197 ,C1177_=_C1198 ,C1178_=_C1179 ,C1178_=_C1181 ,C1178_=_C1182 ,\nC1178_=_C1183 ,C1178_=_C1184 ,C1178_=_C1185 ,C1178_=_C1186 ,C1178_=_C1188 ,C1178_=_C1189 ,\nC1178_=_C1190 ,C1178_=_C1191 ,C1178_=_C1192 ,C1178_=_C1193 ,C1178_=_C1194 ,C1178_=_C1195 ,\nC1178_=_C1196 ,C1178_=_C1197 ,C1178_=_C1198 ,C1178_=_C2585 ,C1179_=_C1181 ,C1179_=_C1182 ,\nC1179_=_C1183 ,C1179_=_C1184 ,C1179_=_C1185 ,C1179_=_C1186 ,C1179_=_C1188 ,C1179_=_C1189 ,\nC1179_=_C1190 ,C1179_=_C1191 ,C1179_=_C1192 ,C1179_=_C1193 ,C1179_=_C1194 ,C1179_=_C1195 ,\nC1179_=_C1196 ,C1179_=_C1197 ,C1179_=_C1198 ,C1179_=_C2257 ,C1179_=_C2598 ,C1179_=_C2602 ,\nC1179_=_C2611 ,C1181_=_C1182 ,C1181_=_C1183 ,C1181_=_C1184 ,C1181_=_C1185 ,C1181_=_C1186 ,\nC1181_=_C1188 ,C1181_=_C1189 ,C1181_=_C1190 ,C1181_=_C1191 ,C1181_=_C1192 ,C1181_=_C1193 ,\nC1181_=_C1194 ,C1181_=_C1195 ,C1181_=_C1196 ,C1181_=_C1197 ,C1181_=_C1198 ,C1182_=_C1183 ,\nC1182_=_C1184 ,C1182_=_C1185 ,C1182_=_C1186 ,C1182_=_C1188 ,C1182_=_C1189 ,C1182_=_C1190 ,\nC1182_=_C1191 ,C1182_=_C1192 ,C1182_=_C1193 ,C1182_=_C1194 ,C1182_=_C1195 ,C1182_=_C1196 ,\nC1182_=_C1197 ,C1182_=_C1198 ,C1182_=_C2260 ,C1182_=_C3296 ,C1183_=_C1184 ,C1183_=_C1185 ,\nC1183_=_C1186 ,C1183_=_C1188 ,C1183_=_C1189 ,C1183_=_C1190 ,C1183_=_C1191 ,C1183_=_C1192 ,\nC1183_=_C1193 ,C1183_=_C1194 ,C1183_=_C1195 ,C1183_=_C1196 ,C1183_=_C1197 ,C1183_=_C1198 ,\nC1184_=_C1185 ,C1184_=_C1186 ,C1184_=_C1188 ,C1184_=_C1189 ,C1184_=_C1190 ,C1184_=_C1191 ,\nC1184_=_C1192 ,C1184_=_C1193 ,C1184_=_C1194 ,C1184_=_C1195 ,C1184_=_C1196 ,C1184_=_C1197 ,\nC1184_=_C1198 ,C1185_=_C1186 ,C1185_=_C1188 ,C1185_=_C1189 ,C1185_=_C1190 ,C1185_=_C1191 ,\nC1185_=_C1192 ,C1185_=_C1193 ,C1185_=_C1194 ,C1185_=_C1195 ,C1185_=_C1196 ,C1185_=_C1197 ,\nC1185_=_C1198 ,C1185_=_C2265 ,C1185_=_C2618 ,C1185_=_C3586 ,C1185_=_C3598 ,C1186_=_C1188 ,\nC1186_=_C1189 ,C1186_=_C1190 ,C1186_=_C1191 ,C1186_=_C1192 ,C1186_=_C1193 ,C1186_=_C1194 ,\nC1186_=_C1195 ,C1186_=_C1196 ,C1186_=_C1197 ,C1186_=_C1198 ,C1188_=_C1189 ,C1188_=_C1190 ,\nC1188_=_C1191 ,C1188_=_C1192 ,C1188_=_C1193 ,C1188_=_C1194 ,C1188_=_C1195 ,C1188_=_C1196 ,\nC1188_=_C1197 ,C1188_=_C1198 ,C1188_=_C2268 ,C1188_=_C2621 ,C1188_=_C3651 ,C1188_=_C3788 ,\nC1189_=_C1190 ,C1189_=_C1191 ,C1189_=_C1192 ,C1189_=_C1193 ,C1189_=_C1194 ,C1189_=_C1195 ,\nC1189_=_C1196 ,C1189_=_C1197 ,C1189_=_C1198 ,C1190_=_C1191 ,C1190_=_C1192 ,C1190_=_C1193 ,\nC1190_=_C1194 ,C1190_=_C1195 ,C1190_=_C1196 ,C1190_=_C1197 ,C1190_=_C1198 ,C1191_=_C1192 ,\nC1191_=_C1193 ,C1191_=_C1194 ,C1191_=_C1195 ,C1191_=_C1196 ,C1191_=_C1197 ,C1191_=_C1198 ,\nC1191_=_C2274 ,C1191_=_C2628 ,C1191_=_C3655 ,C1191_=_C4006 ,C1192_=_C1193 ,C1192_=_C1194 ,\nC1192_=_C1195 ,C1192_=_C1196 ,C1192_=_C1197 ,C1192_=_C1198 ,C1192_=_C3078 ,C1193_=_C1194 ,\nC1193_=_C1195 ,C1193_=_C1196 ,C1193_=_C1197 ,C1193_=_C1198 ,C1193_=_C2629 ,C1193_=_C3079 ,\nC1193_=_C3351 ,C1193_=_C3837 ,C1193_=_C4014 ,C1194_=_C1195 ,C1194_=_C1196 ,C1194_=_C1197 ,\nC1194_=_C1198 ,C1194_=_C2275 ,C1194_=_C2630 ,C1194_=_C3656 ,C1194_=_C4019 ,C1195_=_C1196 ,\nC1195_=_C1197 ,C1195_=_C1198 ,C1196_=_C1197 ,C1196_=_C1198 ,C1197_=_C1198 ,C1197_=_C2279 ,\nC1197_=_C2631 ,C1197_=_C3658 ,C1197_=_C4109 ,C1356_=_C1419 ,C1356_=_C1763 ,C1356_=_C2526 ,\nC1356_=_C2585 ,C1356_=_C2746 ,C1356_=_C2794 ,C1356_=_C3072 ,C1356_=_C3073 ,C1356_=_C3075 ,\nC1356_=_C3076 ,C1356_=_C3078 ,C1356_=_C3079 ,C1356_=_C3080 ,C1356_=_C3081 ,C1356_=_C3082 ,\nC1356_=_C3083 ,C1356_=_C3085 ,C1356_=_C3086 ,C1382_=_C1829 ,C1382_=_C2483 ,C1382_=_C2602 ,\nC1382_=_C2881 ,C1382_=_C3404 ,C1382_=_C3586 ,C1382_=_C3600 ,C1382_=_C3651 ,C1382_=_C3652 ,\nC1382_=_C3653 ,C1382_=_C3654 ,C1382_=_C3655 ,C1382_=_C3656 ,C1382_=_C3657 ,C1382_=_C3658 ,\nC1382_=_C3659 ,C1419_=_C1763 ,C1419_=_C2526 ,C1419_=_C2585 ,C1419_=_C2746 ,C1419_=_C2794 ,\nC1419_=_C3072 ,C1419_=_C3073 ,C1419_=_C3075 ,C1419_=_C3076 ,C1419_=_C3078 ,C1419_=_C3079 ,\nC1419_=_C3080 ,C1419_=_C3081 ,C1419_=_C3082 ,C1419_=_C3083 ,C1419_=_C3085 ,C1419_=_C3086 ,\nC1505_=_C1515 ,C1505_=_C1521 ,C1505_=_C2256 ,C1505_=_C2257 ,C1505_=_C2259 ,C1505_=_C2260 ,\nC1505_=_C2262 ,C1505_=_C2263 ,C1505_=_C2264 ,C1505_=_C2265 ,C1505_=_C2267 ,C1505_=_C2268 ,\nC1505_=_C2269 ,C1505_=_C2270 ,C1505_=_C2272 ,C1505_=_C2273 ,C1505_=_C2274 ,C1505_=_C2275 ,\nC1505_=_C2276 ,C1505_=_C2277</w:t>
      </w:r>
    </w:p>
    <w:p>
      <w:pPr>
        <w:pStyle w:val="PreformattedText"/>
        <w:bidi w:val="0"/>
        <w:spacing w:before="0" w:after="0"/>
        <w:jc w:val="left"/>
        <w:rPr/>
      </w:pPr>
      <w:r>
        <w:rPr/>
        <w:t xml:space="preserve"> </w:t>
      </w:r>
      <w:r>
        <w:rPr/>
        <w:t>,C1505_=_C2278 ,C1505_=_C2279 ,C1515_=_C1521 ,C1515_=_C2420 ,\nC1515_=_C2437 ,C1515_=_C2455 ,C1515_=_C2914 ,C1515_=_C3151 ,C1515_=_C3339 ,C1515_=_C3340 ,\nC1515_=_C3341 ,C1515_=_C3342 ,C1515_=_C3343 ,C1515_=_C3344 ,C1515_=_C3345 ,C1515_=_C3347 ,\nC1515_=_C3348 ,C1515_=_C3349 ,C1515_=_C3350 ,C1515_=_C3351 ,C1515_=_C3352 ,C1515_=_C3353 ,\nC1515_=_C3355 ,C1521_=_C1745 ,C1521_=_C2442 ,C1521_=_C2738 ,C1521_=_C2920 ,C1521_=_C3245 ,\nC1521_=_C3455 ,C1521_=_C3673 ,C1521_=_C3694 ,C1521_=_C3789 ,C1521_=_C3835 ,C1521_=_C3836 ,\nC1521_=_C3837 ,C1521_=_C3838 ,C1521_=_C3839 ,C1521_=_C3840 ,C1521_=_C3841 ,C1521_=_C3842 ,\nC1521_=_C3844 ,C1745_=_C2442 ,C1745_=_C2738 ,C1745_=_C2920 ,C1745_=_C3245 ,C1745_=_C3455 ,\nC1745_=_C3673 ,C1745_=_C3694 ,C1745_=_C3789 ,C1745_=_C3835 ,C1745_=_C3836 ,C1745_=_C3837 ,\nC1745_=_C3838 ,C1745_=_C3839 ,C1745_=_C3840 ,C1745_=_C3841 ,C1745_=_C3842 ,C1745_=_C3844 ,\nC1763_=_C2526 ,C1763_=_C2585 ,C1763_=_C2746 ,C1763_=_C2794 ,C1763_=_C3072 ,C1763_=_C3073 ,\nC1763_=_C3075 ,C1763_=_C3076 ,C1763_=_C3078 ,C1763_=_C3079 ,C1763_=_C3080 ,C1763_=_C3081 ,\nC1763_=_C3082 ,C1763_=_C3083 ,C1763_=_C3085 ,C1763_=_C3086 ,C1829_=_C2483 ,C1829_=_C2602 ,\nC1829_=_C2881 ,C1829_=_C3404 ,C1829_=_C3586 ,C1829_=_C3600 ,C1829_=_C3651 ,C1829_=_C3652 ,\nC1829_=_C3653 ,C1829_=_C3654 ,C1829_=_C3655 ,C1829_=_C3656 ,C1829_=_C3657 ,C1829_=_C3658 ,\nC1829_=_C3659 ,C2256_=_C2257 ,C2256_=_C2259 ,C2256_=_C2260 ,C2256_=_C2262 ,C2256_=_C2263 ,\nC2256_=_C2264 ,C2256_=_C2265 ,C2256_=_C2267 ,C2256_=_C2268 ,C2256_=_C2269 ,C2256_=_C2270 ,\nC2256_=_C2272 ,C2256_=_C2273 ,C2256_=_C2274 ,C2256_=_C2275 ,C2256_=_C2276 ,C2256_=_C2277 ,\nC2256_=_C2278 ,C2256_=_C2279 ,C2256_=_C2437 ,C2256_=_C2442 ,C2257_=_C2259 ,C2257_=_C2260 ,\nC2257_=_C2262 ,C2257_=_C2263 ,C2257_=_C2264 ,C2257_=_C2265 ,C2257_=_C2267 ,C2257_=_C2268 ,\nC2257_=_C2269 ,C2257_=_C2270 ,C2257_=_C2272 ,C2257_=_C2273 ,C2257_=_C2274 ,C2257_=_C2275 ,\nC2257_=_C2276 ,C2257_=_C2277 ,C2257_=_C2278 ,C2257_=_C2279 ,C2257_=_C2598 ,C2257_=_C2602 ,\nC2257_=_C2611 ,C2259_=_C2260 ,C2259_=_C2262 ,C2259_=_C2263 ,C2259_=_C2264 ,C2259_=_C2265 ,\nC2259_=_C2267 ,C2259_=_C2268 ,C2259_=_C2269 ,C2259_=_C2270 ,C2259_=_C2272 ,C2259_=_C2273 ,\nC2259_=_C2274 ,C2259_=_C2275 ,C2259_=_C2276 ,C2259_=_C2277 ,C2259_=_C2278 ,C2259_=_C2279 ,\nC2259_=_C2914 ,C2259_=_C2920 ,C2260_=_C2262 ,C2260_=_C2263 ,C2260_=_C2264 ,C2260_=_C2265 ,\nC2260_=_C2267 ,C2260_=_C2268 ,C2260_=_C2269 ,C2260_=_C2270 ,C2260_=_C2272 ,C2260_=_C2273 ,\nC2260_=_C2274 ,C2260_=_C2275 ,C2260_=_C2276 ,C2260_=_C2277 ,C2260_=_C2278 ,C2260_=_C2279 ,\nC2260_=_C3296 ,C2262_=_C2263 ,C2262_=_C2264 ,C2262_=_C2265 ,C2262_=_C2267 ,C2262_=_C2268 ,\nC2262_=_C2269 ,C2262_=_C2270 ,C2262_=_C2272 ,C2262_=_C2273 ,C2262_=_C2274 ,C2262_=_C2275 ,\nC2262_=_C2276 ,C2262_=_C2277 ,C2262_=_C2278 ,C2262_=_C2279 ,C2262_=_C3075 ,C2262_=_C3339 ,\nC2262_=_C3455 ,C2263_=_C2264 ,C2263_=_C2265 ,C2263_=_C2267 ,C2263_=_C2268 ,C2263_=_C2269 ,\nC2263_=_C2270 ,C2263_=_C2272 ,C2263_=_C2273 ,C2263_=_C2274 ,C2263_=_C2275 ,C2263_=_C2276 ,\nC2263_=_C2277 ,C2263_=_C2278 ,C2263_=_C2279 ,C2263_=_C3500 ,C2264_=_C2265 ,C2264_=_C2267 ,\nC2264_=_C2268 ,C2264_=_C2269 ,C2264_=_C2270 ,C2264_=_C2272 ,C2264_=_C2273 ,C2264_=_C2274 ,\nC2264_=_C2275 ,C2264_=_C2276 ,C2264_=_C2277 ,C2264_=_C2278 ,C2264_=_C2279 ,C2264_=_C3516 ,\nC2265_=_C2267 ,C2265_=_C2268 ,C2265_=_C2269 ,C2265_=_C2270 ,C2265_=_C2272 ,C2265_=_C2273 ,\nC2265_=_C2274 ,C2265_=_C2275 ,C2265_=_C2276 ,C2265_=_C2277 ,C2265_=_C2278 ,C2265_=_C2279 ,\nC2265_=_C2618 ,C2265_=_C3586 ,C2265_=_C3598 ,C2267_=_C2268 ,C2267_=_C2269 ,C2267_=_C2270 ,\nC2267_=_C2272 ,C2267_=_C2273 ,C2267_=_C2274 ,C2267_=_C2275 ,C2267_=_C2276 ,C2267_=_C2277 ,\nC2267_=_C2278 ,C2267_=_C2279 ,C2267_=_C3693 ,C2268_=_C2269 ,C2268_=_C2270 ,C2268_=_C2272 ,\nC2268_=_C2273 ,C2268_=_C2274 ,C2268_=_C2275 ,C2268_=_C2276 ,C2268_=_C2277 ,C2268_=_C2278 ,\nC2268_=_C2279 ,C2268_=_C2621 ,C2268_=_C3651 ,C2268_=_C3788 ,C2269_=_C2270 ,C2269_=_C2272 ,\nC2269_=_C2273 ,C2269_=_C2274 ,C2269_=_C2275 ,C2269_=_C2276 ,C2269_=_C2277 ,C2269_=_C2278 ,\nC2269_=_C2279 ,C2269_=_C3344 ,C2269_=_C3652 ,C2269_=_C3789 ,C2270_=_C2272 ,C2270_=_C2273 ,\nC2270_=_C2274 ,C2270_=_C2275 ,C2270_=_C2276 ,C2270_=_C2277 ,C2270_=_C2278 ,C2270_=_C2279 ,\nC2270_=_C3820 ,C2272_=_C2273 ,C2272_=_C2274 ,C2272_=_C2275 ,C2272_=_C2276 ,C2272_=_C2277 ,\nC2272_=_C2278 ,C2272_=_C2279 ,C2272_=_C3347 ,C2272_=_C3835 ,C2273_=_C2274 ,C2273_=_C2275 ,\nC2273_=_C2276 ,C2273_=_C2277 ,C2273_=_C2278 ,C2273_=_C2279 ,C2273_=_C2627 ,C2273_=_C3984 ,\nC2274_=_C2275 ,C2274_=_C2276 ,C2274_=_C2277 ,C2274_=_C2278 ,C2274_=_C2279 ,C2274_=_C2628 ,\nC2274_=_C3655 ,C2274_=_C4006 ,C2275_=_C2276 ,C2275_=_C2277 ,C2275_=_C2278 ,C2275_=_C2279 ,\nC2275_=_C2630 ,C2275_=_C3656 ,C2275_=_C4019 ,C2276_=_C2277 ,C2276_=_C2278 ,C2276_=_C2279 ,\nC2276_=_C3080 ,C2276_=_C4031 ,C2277_=_C2278 ,C2277_=_C2279 ,C2277_=_C3352 ,C2277_=_C3838 ,\nC2278_=_C2279 ,C2278_=_C3353 ,C2278_=_C3840 ,C2279_=_C2631 ,C2279_=_C3658 ,C2279_=_C4109 ,\nC2420_=_C2437 ,C2420_=_C2455 ,C2420_=_C2914 ,C2420_=_C3151 ,C2420_=_C3339 ,C2420_=_C3340 ,\nC2420_=_C3341 ,C2420_=_C3342 ,C2420_=_C3343 ,C2420_=_C3344 ,C2420_=_C3345 ,C2420_=_C3347 ,\nC2420_=_C3348 ,C2420_=_C3349 ,C2420_=_C3350 ,C2420_=_C3351 ,C2420_=_C3352 ,C2420_=_C3353 ,\nC2420_=_C3355 ,C2437_=_C2442 ,C2437_=_C2455 ,C2437_=_C2914 ,C2437_=_C3151 ,C2437_=_C3339 ,\nC2437_=_C3340 ,C2437_=_C3341 ,C2437_=_C3342 ,C2437_=_C3343 ,C2437_=_C3344 ,C2437_=_C3345 ,\nC2437_=_C3347 ,C2437_=_C3348 ,C2437_=_C3349 ,C2437_=_C3350 ,C2437_=_C3351 ,C2437_=_C3352 ,\nC2437_=_C3353 ,C2437_=_C3355 ,C2442_=_C2738 ,C2442_=_C2920 ,C2442_=_C3245 ,C2442_=_C3455 ,\nC2442_=_C3673 ,C2442_=_C3694 ,C2442_=_C3789 ,C2442_=_C3835 ,C2442_=_C3836 ,C2442_=_C3837 ,\nC2442_=_C3838 ,C2442_=_C3839 ,C2442_=_C3840 ,C2442_=_C3841 ,C2442_=_C3842 ,C2442_=_C3844 ,\nC2455_=_C2914 ,C2455_=_C3151 ,C2455_=_C3339 ,C2455_=_C3340 ,C2455_=_C3341 ,C2455_=_C3342 ,\nC2455_=_C3343 ,C2455_=_C3344 ,C2455_=_C3345 ,C2455_=_C3347 ,C2455_=_C3348 ,C2455_=_C3349 ,\nC2455_=_C3350 ,C2455_=_C3351 ,C2455_=_C3352 ,C2455_=_C3353 ,C2455_=_C3355 ,C2483_=_C2602 ,\nC2483_=_C2881 ,C2483_=_C3404 ,C2483_=_C3586 ,C2483_=_C3600 ,C2483_=_C3651 ,C2483_=_C3652 ,\nC2483_=_C3653 ,C2483_=_C3654 ,C2483_=_C3655 ,C2483_=_C3656 ,C2483_=_C3657 ,C2483_=_C3658 ,\nC2483_=_C3659 ,C2526_=_C2585 ,C2526_=_C2746 ,C2526_=_C2794 ,C2526_=_C3072 ,C2526_=_C3073 ,\nC2526_=_C3075 ,C2526_=_C3076 ,C2526_=_C3078 ,C2526_=_C3079 ,C2526_=_C3080 ,C2526_=_C3081 ,\nC2526_=_C3082 ,C2526_=_C3083 ,C2526_=_C3085 ,C2526_=_C3086 ,C2585_=_C2746 ,C2585_=_C2794 ,\nC2585_=_C3072 ,C2585_=_C3073 ,C2585_=_C3075 ,C2585_=_C3076 ,C2585_=_C3078 ,C2585_=_C3079 ,\nC2585_=_C3080 ,C2585_=_C3081 ,C2585_=_C3082 ,C2585_=_C3083 ,C2585_=_C3085 ,C2585_=_C3086 ,\nC2598_=_C2602 ,C2598_=_C2611 ,C2598_=_C2613 ,C2598_=_C2615 ,C2598_=_C2617 ,C2598_=_C2618 ,\nC2598_=_C2620 ,C2598_=_C2621 ,C2598_=_C2622 ,C2598_=_C2624 ,C2598_=_C2625 ,C2598_=_C2626 ,\nC2598_=_C2627 ,C2598_=_C2628 ,C2598_=_C2629 ,C2598_=_C2630 ,C2598_=_C2631 ,C2598_=_C2632 ,\nC2598_=_C2634 ,C2602_=_C2611 ,C2602_=_C2881 ,C2602_=_C3404 ,C2602_=_C3586 ,C2602_=_C3600 ,\nC2602_=_C3651 ,C2602_=_C3652 ,C2602_=_C3653 ,C2602_=_C3654 ,C2602_=_C3655 ,C2602_=_C3656 ,\nC2602_=_C3657 ,C2602_=_C3658 ,C2602_=_C3659 ,C2611_=_C3296 ,C2611_=_C3500 ,C2611_=_C3516 ,\nC2611_=_C3598 ,C2611_=_C3679 ,C2611_=_C3693 ,C2611_=_C3788 ,C2611_=_C3820 ,C2611_=_C3984 ,\nC2611_=_C4006 ,C2611_=_C4014 ,C2611_=_C4019 ,C2611_=_C4031 ,C2611_=_C4109 ,C2611_=_C4114 ,\nC2613_=_C2615 ,C2613_=_C2617 ,C2613_=_C2618 ,C2613_=_C2620 ,C2613_=_C2621 ,C2613_=_C2622 ,\nC2613_=_C2624 ,C2613_=_C2625 ,C2613_=_C2626 ,C2613_=_C2627 ,C2613_=_C2628 ,C2613_=_C2629 ,\nC2613_=_C2630 ,C2613_=_C2631 ,C2613_=_C2632 ,C2613_=_C2634 ,C2615_=_C2617 ,C2615_=_C2618 ,\nC2615_=_C2620 ,C2615_=_C2621 ,C2615_=_C2622 ,C2615_=_C2624 ,C2615_=_C2625 ,C2615_=_C2626 ,\nC2615_=_C2627 ,C2615_=_C2628 ,C2615_=_C2629 ,C2615_=_C2630 ,C2615_=_C2631 ,C2615_=_C2632 ,\nC2615_=_C2634 ,C2617_=_C2618 ,C2617_=_C2620 ,C2617_=_C2621 ,C2617_=_C2622 ,C2617_=_C2624 ,\nC2617_=_C2625 ,C2617_=_C2626 ,C2617_=_C2627 ,C2617_=_C2628 ,C2617_=_C2629 ,C2617_=_C2630 ,\nC2617_=_C2631 ,C2617_=_C2632 ,C2617_=_C2634 ,C2618_=_C2620 ,C2618_=_C2621 ,C2618_=_C2622 ,\nC2618_=_C2624 ,C2618_=_C2625 ,C2618_=_C2626 ,C2618_=_C2627 ,C2618_=_C2628 ,C2618_=_C2629 ,\nC2618_=_C2630 ,C2618_=_C2631 ,C2618_=_C2632 ,C2618_=_C2634 ,C2618_=_C3586 ,C2618_=_C3598 ,\nC2620_=_C2621 ,C2620_=_C2622 ,C2620_=_C2624 ,C2620_=_C2625 ,C2620_=_C2626 ,C2620_=_C2627 ,\nC2620_=_C2628 ,C2620_=_C2629 ,C2620_=_C2630 ,C2620_=_C2631 ,C2620_=_C2632 ,C2620_=_C2634 ,\nC2620_=_C3076 ,C2620_=_C3343 ,C2620_=_C3673 ,C2620_=_C3679 ,C2621_=_C2622 ,C2621_=_C2624 ,\nC2621_=_C2625 ,C2621_=_C2626 ,C2621_=_C2627 ,C2621_=_C2628 ,C2621_=_C2629 ,C2621_=_C2630 ,\nC2621_=_C2631 ,C2621_=_C2632 ,C2621_=_C2634 ,C2621_=_C3651 ,C2621_=_C3788 ,C2622_=_C2624 ,\nC2622_=_C2625 ,C2622_=_C2626 ,C2622_=_C2627 ,C2622_=_C2628 ,C2622_=_C2629 ,C2622_=_C2630 ,\nC2622_=_C2631 ,C2622_=_C2632 ,C2622_=_C2634 ,C2624_=_C2625 ,C2624_=_C2626 ,C2624_=_C2627 ,\nC2624_=_C2628 ,C2624_=_C2629 ,C2624_=_C2630 ,C2624_=_C2631 ,C2624_=_C2632 ,C2624_=_C2634 ,\nC2625_=_C2626 ,C2625_=_C2627 ,C2625_=_C2628 ,C2625_=_C2629 ,C2625_=_C2630 ,C2625_=_C2631 ,\nC2625_=_C2632 ,C2625_=_C2634 ,C2626_=_C2627 ,C2626_=_C2628 ,C2626_=_C2629 ,C2626_=_C2630 ,\nC2626_=_C2631 ,C2626_=_C2632 ,C2626_=_C2634 ,C2627_=_C2628 ,C2627_=_C2629 ,C2627_=_C2630 ,\nC2627_=_C2631 ,C2627_=_C2632 ,C2627_=_C2634 ,C2627_=_C3984 ,C2628_=_C2629 ,C2628_=_C2630 ,\nC2628_=_C2631 ,C2628_=_C2632 ,C2628_=_C2634 ,C2628_=_C3655 ,C2628_=_C4006 ,C2629_=_C2630 ,\nC2629_=_C2631 ,C2629_=_C2632 ,C2629_=_C2634 ,C2629_=_C3079 ,C2629_=_C3351 ,C2629_=_C3837 ,\nC2629_=_C4014 ,C2630_=_C2631 ,C2630_=_C2632 ,C2630_=_C2634 ,C2630_=_C3656 ,C2630_=_C4019 ,\nC2631_=_C2632 ,C2631_=_C2634 ,C2631_=_C3658 ,C2631_=_C4109 ,C2632_=_C2634 ,C2634_=_C3085 ,\nC2634_=_C3355 ,C2634_=_C3844 ,C2634_=_C4114 ,C2738_=_C2920 ,C2738_=_C3245 ,C2738_=_C3455</w:t>
      </w:r>
    </w:p>
    <w:p>
      <w:pPr>
        <w:pStyle w:val="PreformattedText"/>
        <w:bidi w:val="0"/>
        <w:spacing w:before="0" w:after="0"/>
        <w:jc w:val="left"/>
        <w:rPr/>
      </w:pPr>
      <w:r>
        <w:rPr/>
        <w:t xml:space="preserve"> </w:t>
      </w:r>
      <w:r>
        <w:rPr/>
        <w:t>,\nC2738_=_C3673 ,C2738_=_C3694 ,C2738_=_C3789 ,C2738_=_C3835 ,C2738_=_C3836 ,C2738_=_C3837 ,\nC2738_=_C3838 ,C2738_=_C3839 ,C2738_=_C3840 ,C2738_=_C3841 ,C2738_=_C3842 ,C2738_=_C3844 ,\nC2746_=_C2794 ,C2746_=_C3072 ,C2746_=_C3073 ,C2746_=_C3075 ,C2746_=_C3076 ,C2746_=_C3078 ,\nC2746_=_C3079 ,C2746_=_C3080 ,C2746_=_C3081 ,C2746_=_C3082 ,C2746_=_C3083 ,C2746_=_C3085 ,\nC2746_=_C3086 ,C2794_=_C3072 ,C2794_=_C3073 ,C2794_=_C3075 ,C2794_=_C3076 ,C2794_=_C3078 ,\nC2794_=_C3079 ,C2794_=_C3080 ,C2794_=_C3081 ,C2794_=_C3082 ,C2794_=_C3083 ,C2794_=_C3085 ,\nC2794_=_C3086 ,C2881_=_C3404 ,C2881_=_C3586 ,C2881_=_C3600 ,C2881_=_C3651 ,C2881_=_C3652 ,\nC2881_=_C3653 ,C2881_=_C3654 ,C2881_=_C3655 ,C2881_=_C3656 ,C2881_=_C3657 ,C2881_=_C3658 ,\nC2881_=_C3659 ,C2914_=_C2920 ,C2914_=_C3151 ,C2914_=_C3339 ,C2914_=_C3340 ,C2914_=_C3341 ,\nC2914_=_C3342 ,C2914_=_C3343 ,C2914_=_C3344 ,C2914_=_C3345 ,C2914_=_C3347 ,C2914_=_C3348 ,\nC2914_=_C3349 ,C2914_=_C3350 ,C2914_=_C3351 ,C2914_=_C3352 ,C2914_=_C3353 ,C2914_=_C3355 ,\nC2920_=_C3245 ,C2920_=_C3455 ,C2920_=_C3673 ,C2920_=_C3694 ,C2920_=_C3789 ,C2920_=_C3835 ,\nC2920_=_C3836 ,C2920_=_C3837 ,C2920_=_C3838 ,C2920_=_C3839 ,C2920_=_C3840 ,C2920_=_C3841 ,\nC2920_=_C3842 ,C2920_=_C3844 ,C3072_=_C3073 ,C3072_=_C3075 ,C3072_=_C3076 ,C3072_=_C3078 ,\nC3072_=_C3079 ,C3072_=_C3080 ,C3072_=_C3081 ,C3072_=_C3082 ,C3072_=_C3083 ,C3072_=_C3085 ,\nC3072_=_C3086 ,C3073_=_C3075 ,C3073_=_C3076 ,C3073_=_C3078 ,C3073_=_C3079 ,C3073_=_C3080 ,\nC3073_=_C3081 ,C3073_=_C3082 ,C3073_=_C3083 ,C3073_=_C3085 ,C3073_=_C3086 ,C3075_=_C3076 ,\nC3075_=_C3078 ,C3075_=_C3079 ,C3075_=_C3080 ,C3075_=_C3081 ,C3075_=_C3082 ,C3075_=_C3083 ,\nC3075_=_C3085 ,C3075_=_C3086 ,C3075_=_C3339 ,C3075_=_C3455 ,C3076_=_C3078 ,C3076_=_C3079 ,\nC3076_=_C3080 ,C3076_=_C3081 ,C3076_=_C3082 ,C3076_=_C3083 ,C3076_=_C3085 ,C3076_=_C3086 ,\nC3076_=_C3343 ,C3076_=_C3673 ,C3076_=_C3679 ,C3078_=_C3079 ,C3078_=_C3080 ,C3078_=_C3081 ,\nC3078_=_C3082 ,C3078_=_C3083 ,C3078_=_C3085 ,C3078_=_C3086 ,C3079_=_C3080 ,C3079_=_C3081 ,\nC3079_=_C3082 ,C3079_=_C3083 ,C3079_=_C3085 ,C3079_=_C3086 ,C3079_=_C3351 ,C3079_=_C3837 ,\nC3079_=_C4014 ,C3080_=_C3081 ,C3080_=_C3082 ,C3080_=_C3083 ,C3080_=_C3085 ,C3080_=_C3086 ,\nC3080_=_C4031 ,C3081_=_C3082 ,C3081_=_C3083 ,C3081_=_C3085 ,C3081_=_C3086 ,C3081_=_C3657 ,\nC3082_=_C3083 ,C3082_=_C3085 ,C3082_=_C3086 ,C3083_=_C3085 ,C3083_=_C3086 ,C3085_=_C3086 ,\nC3085_=_C3355 ,C3085_=_C3844 ,C3085_=_C4114 ,C3151_=_C3339 ,C3151_=_C3340 ,C3151_=_C3341 ,\nC3151_=_C3342 ,C3151_=_C3343 ,C3151_=_C3344 ,C3151_=_C3345 ,C3151_=_C3347 ,C3151_=_C3348 ,\nC3151_=_C3349 ,C3151_=_C3350 ,C3151_=_C3351 ,C3151_=_C3352 ,C3151_=_C3353 ,C3151_=_C3355 ,\nC3245_=_C3455 ,C3245_=_C3673 ,C3245_=_C3694 ,C3245_=_C3789 ,C3245_=_C3835 ,C3245_=_C3836 ,\nC3245_=_C3837 ,C3245_=_C3838 ,C3245_=_C3839 ,C3245_=_C3840 ,C3245_=_C3841 ,C3245_=_C3842 ,\nC3245_=_C3844 ,C3296_=_C3500 ,C3296_=_C3516 ,C3296_=_C3598 ,C3296_=_C3679 ,C3296_=_C3693 ,\nC3296_=_C3788 ,C3296_=_C3820 ,C3296_=_C3984 ,C3296_=_C4006 ,C3296_=_C4014 ,C3296_=_C4019 ,\nC3296_=_C4031 ,C3296_=_C4109 ,C3296_=_C4114 ,C3339_=_C3340 ,C3339_=_C3341 ,C3339_=_C3342 ,\nC3339_=_C3343 ,C3339_=_C3344 ,C3339_=_C3345 ,C3339_=_C3347 ,C3339_=_C3348 ,C3339_=_C3349 ,\nC3339_=_C3350 ,C3339_=_C3351 ,C3339_=_C3352 ,C3339_=_C3353 ,C3339_=_C3355 ,C3339_=_C3455 ,\nC3340_=_C3341 ,C3340_=_C3342 ,C3340_=_C3343 ,C3340_=_C3344 ,C3340_=_C3345 ,C3340_=_C3347 ,\nC3340_=_C3348 ,C3340_=_C3349 ,C3340_=_C3350 ,C3340_=_C3351 ,C3340_=_C3352 ,C3340_=_C3353 ,\nC3340_=_C3355 ,C3341_=_C3342 ,C3341_=_C3343 ,C3341_=_C3344 ,C3341_=_C3345 ,C3341_=_C3347 ,\nC3341_=_C3348 ,C3341_=_C3349 ,C3341_=_C3350 ,C3341_=_C3351 ,C3341_=_C3352 ,C3341_=_C3353 ,\nC3341_=_C3355 ,C3342_=_C3343 ,C3342_=_C3344 ,C3342_=_C3345 ,C3342_=_C3347 ,C3342_=_C3348 ,\nC3342_=_C3349 ,C3342_=_C3350 ,C3342_=_C3351 ,C3342_=_C3352 ,C3342_=_C3353 ,C3342_=_C3355 ,\nC3343_=_C3344 ,C3343_=_C3345 ,C3343_=_C3347 ,C3343_=_C3348 ,C3343_=_C3349 ,C3343_=_C3350 ,\nC3343_=_C3351 ,C3343_=_C3352 ,C3343_=_C3353 ,C3343_=_C3355 ,C3343_=_C3673 ,C3343_=_C3679 ,\nC3344_=_C3345 ,C3344_=_C3347 ,C3344_=_C3348 ,C3344_=_C3349 ,C3344_=_C3350 ,C3344_=_C3351 ,\nC3344_=_C3352 ,C3344_=_C3353 ,C3344_=_C3355 ,C3344_=_C3652 ,C3344_=_C3789 ,C3345_=_C3347 ,\nC3345_=_C3348 ,C3345_=_C3349 ,C3345_=_C3350 ,C3345_=_C3351 ,C3345_=_C3352 ,C3345_=_C3353 ,\nC3345_=_C3355 ,C3347_=_C3348 ,C3347_=_C3349 ,C3347_=_C3350 ,C3347_=_C3351 ,C3347_=_C3352 ,\nC3347_=_C3353 ,C3347_=_C3355 ,C3347_=_C3835 ,C3348_=_C3349 ,C3348_=_C3350 ,C3348_=_C3351 ,\nC3348_=_C3352 ,C3348_=_C3353 ,C3348_=_C3355 ,C3349_=_C3350 ,C3349_=_C3351 ,C3349_=_C3352 ,\nC3349_=_C3353 ,C3349_=_C3355 ,C3350_=_C3351 ,C3350_=_C3352 ,C3350_=_C3353 ,C3350_=_C3355 ,\nC3351_=_C3352 ,C3351_=_C3353 ,C3351_=_C3355 ,C3351_=_C3837 ,C3351_=_C4014 ,C3352_=_C3353 ,\nC3352_=_C3355 ,C3352_=_C3838 ,C3353_=_C3355 ,C3353_=_C3840 ,C3355_=_C3844 ,C3355_=_C4114 ,\nC3404_=_C3586 ,C3404_=_C3600 ,C3404_=_C3651 ,C3404_=_C3652 ,C3404_=_C3653 ,C3404_=_C3654 ,\nC3404_=_C3655 ,C3404_=_C3656 ,C3404_=_C3657 ,C3404_=_C3658 ,C3404_=_C3659 ,C3455_=_C3673 ,\nC3455_=_C3694 ,C3455_=_C3789 ,C3455_=_C3835 ,C3455_=_C3836 ,C3455_=_C3837 ,C3455_=_C3838 ,\nC3455_=_C3839 ,C3455_=_C3840 ,C3455_=_C3841 ,C3455_=_C3842 ,C3455_=_C3844 ,C3500_=_C3516 ,\nC3500_=_C3598 ,C3500_=_C3679 ,C3500_=_C3693 ,C3500_=_C3788 ,C3500_=_C3820 ,C3500_=_C3984 ,\nC3500_=_C4006 ,C3500_=_C4014 ,C3500_=_C4019 ,C3500_=_C4031 ,C3500_=_C4109 ,C3500_=_C4114 ,\nC3516_=_C3598 ,C3516_=_C3679 ,C3516_=_C3693 ,C3516_=_C3788 ,C3516_=_C3820 ,C3516_=_C3984 ,\nC3516_=_C4006 ,C3516_=_C4014 ,C3516_=_C4019 ,C3516_=_C4031 ,C3516_=_C4109 ,C3516_=_C4114 ,\nC3586_=_C3598 ,C3586_=_C3600 ,C3586_=_C3651 ,C3586_=_C3652 ,C3586_=_C3653 ,C3586_=_C3654 ,\nC3586_=_C3655 ,C3586_=_C3656 ,C3586_=_C3657 ,C3586_=_C3658 ,C3586_=_C3659 ,C3598_=_C3679 ,\nC3598_=_C3693 ,C3598_=_C3788 ,C3598_=_C3820 ,C3598_=_C3984 ,C3598_=_C4006 ,C3598_=_C4014 ,\nC3598_=_C4019 ,C3598_=_C4031 ,C3598_=_C4109 ,C3598_=_C4114 ,C3600_=_C3651 ,C3600_=_C3652 ,\nC3600_=_C3653 ,C3600_=_C3654 ,C3600_=_C3655 ,C3600_=_C3656 ,C3600_=_C3657 ,C3600_=_C3658 ,\nC3600_=_C3659 ,C3651_=_C3652 ,C3651_=_C3653 ,C3651_=_C3654 ,C3651_=_C3655 ,C3651_=_C3656 ,\nC3651_=_C3657 ,C3651_=_C3658 ,C3651_=_C3659 ,C3651_=_C3788 ,C3652_=_C3653 ,C3652_=_C3654 ,\nC3652_=_C3655 ,C3652_=_C3656 ,C3652_=_C3657 ,C3652_=_C3658 ,C3652_=_C3659 ,C3652_=_C3789 ,\nC3653_=_C3654 ,C3653_=_C3655 ,C3653_=_C3656 ,C3653_=_C3657 ,C3653_=_C3658 ,C3653_=_C3659 ,\nC3654_=_C3655 ,C3654_=_C3656 ,C3654_=_C3657 ,C3654_=_C3658 ,C3654_=_C3659 ,C3654_=_C3836 ,\nC3655_=_C3656 ,C3655_=_C3657 ,C3655_=_C3658 ,C3655_=_C3659 ,C3655_=_C4006 ,C3656_=_C3657 ,\nC3656_=_C3658 ,C3656_=_C3659 ,C3656_=_C4019 ,C3657_=_C3658 ,C3657_=_C3659 ,C3658_=_C3659 ,\nC3658_=_C4109 ,C3673_=_C3679 ,C3673_=_C3694 ,C3673_=_C3789 ,C3673_=_C3835 ,C3673_=_C3836 ,\nC3673_=_C3837 ,C3673_=_C3838 ,C3673_=_C3839 ,C3673_=_C3840 ,C3673_=_C3841 ,C3673_=_C3842 ,\nC3673_=_C3844 ,C3679_=_C3693 ,C3679_=_C3788 ,C3679_=_C3820 ,C3679_=_C3984 ,C3679_=_C4006 ,\nC3679_=_C4014 ,C3679_=_C4019 ,C3679_=_C4031 ,C3679_=_C4109 ,C3679_=_C4114 ,C3693_=_C3788 ,\nC3693_=_C3820 ,C3693_=_C3984 ,C3693_=_C4006 ,C3693_=_C4014 ,C3693_=_C4019 ,C3693_=_C4031 ,\nC3693_=_C4109 ,C3693_=_C4114 ,C3694_=_C3789 ,C3694_=_C3835 ,C3694_=_C3836 ,C3694_=_C3837 ,\nC3694_=_C3838 ,C3694_=_C3839 ,C3694_=_C3840 ,C3694_=_C3841 ,C3694_=_C3842 ,C3694_=_C3844 ,\nC3788_=_C3820 ,C3788_=_C3984 ,C3788_=_C4006 ,C3788_=_C4014 ,C3788_=_C4019 ,C3788_=_C4031 ,\nC3788_=_C4109 ,C3788_=_C4114 ,C3789_=_C3835 ,C3789_=_C3836 ,C3789_=_C3837 ,C3789_=_C3838 ,\nC3789_=_C3839 ,C3789_=_C3840 ,C3789_=_C3841 ,C3789_=_C3842 ,C3789_=_C3844 ,C3820_=_C3984 ,\nC3820_=_C4006 ,C3820_=_C4014 ,C3820_=_C4019 ,C3820_=_C4031 ,C3820_=_C4109 ,C3820_=_C4114 ,\nC3835_=_C3836 ,C3835_=_C3837 ,C3835_=_C3838 ,C3835_=_C3839 ,C3835_=_C3840 ,C3835_=_C3841 ,\nC3835_=_C3842 ,C3835_=_C3844 ,C3836_=_C3837 ,C3836_=_C3838 ,C3836_=_C3839 ,C3836_=_C3840 ,\nC3836_=_C3841 ,C3836_=_C3842 ,C3836_=_C3844 ,C3837_=_C3838 ,C3837_=_C3839 ,C3837_=_C3840 ,\nC3837_=_C3841 ,C3837_=_C3842 ,C3837_=_C3844 ,C3837_=_C4014 ,C3838_=_C3839 ,C3838_=_C3840 ,\nC3838_=_C3841 ,C3838_=_C3842 ,C3838_=_C3844 ,C3839_=_C3840 ,C3839_=_C3841 ,C3839_=_C3842 ,\nC3839_=_C3844 ,C3840_=_C3841 ,C3840_=_C3842 ,C3840_=_C3844 ,C3841_=_C3842 ,C3841_=_C3844 ,\nC3842_=_C3844 ,C3844_=_C4114 ,C3984_=_C4006 ,C3984_=_C4014 ,C3984_=_C4019 ,C3984_=_C4031 ,\nC3984_=_C4109 ,C3984_=_C4114 ,C4006_=_C4014 ,C4006_=_C4019 ,C4006_=_C4031 ,C4006_=_C4109 ,\nC4006_=_C4114 ,C4014_=_C4019 ,C4014_=_C4031 ,C4014_=_C4109 ,C4014_=_C4114 ,C4019_=_C4031 ,\nC4019_=_C4109 ,C4019_=_C4114 ,C4031_=_C4109 ,C4031_=_C4114 ,C4109_=_C4114 ,"];89[shape=box, label="id:89 level: 4\n189: C378 C407 C561 C611 C683 \nC712 C752 C756 C763 C766 C809 \nC813 C815 C882 C885 C886 C888 \nC889 C902 C910 C918 C920 C939 \nC946 C961 C968 C1012 C1031 C1067 \nC1130 C1135 C1136 C1138 C1139 C1241 \nC1294 C1379 C1487 C1640 C1680 C1810 \nC1874 C1882 C1899 C2046 C2080 C2089 \nC2129 C2130 C2131 C2132 C2133 C2134 \nC2135 C2136 C2137 C2139 C2140 C2141 \nC2142 C2144 C2145 C2147 C2148 C2149 \nC2150 C2151 C2264 C2273 C2409 C2418 \nC2427 C2454 C2457 C2465 C2569 C2624 \nC2626 C2627 C2664 C2694 C2708 C2878 \nC2884 C2885 C2889 C2890 C2904 C2906 \nC2907 C2979 C3033 C3041 C3106 C3150 \nC3151 C3152 C3153 C3154 C3157 C3159 \nC3160 C3161 C3162 C3163 C3164 C3187 \nC3259 C3261 C3262 C3283 C3289 C3290 \nC3300 C3325 C3345 C3358 C3421 C3424 \nC3426 C3442 C3489 C3498 C3501 C3502 \nC3503 C3504 C3505 C3506 C3508 C3509 \nC3511 C3512 C3513 C3514 C3515 C3516 \nC3573 C3611 C3619 C3674 C3685 C3731 \nC3737 C3739 C3754 C3757 C3803 C3805 \nC3806 C3807 C3808 C3809 C3810 C3811 \nC3812 C3813 C3814 C3821 C3823 C3824 \nC3855 C3856 C3857 C3859 C3860 C3861 \nC3862 C3863 C3883 C3884 C3956 C3957 \nC3959 C3960 C3961 C3962 C3963 C3964 \nC3979 C3980 C3981 C3982 C3983 C3984 \nC3992 C3993 C3994 C3995 \n2460: C378_=_C756( C378 C756 ) C378_=_C910( C378</w:t>
      </w:r>
    </w:p>
    <w:p>
      <w:pPr>
        <w:pStyle w:val="PreformattedText"/>
        <w:bidi w:val="0"/>
        <w:spacing w:before="0" w:after="0"/>
        <w:jc w:val="left"/>
        <w:rPr/>
      </w:pPr>
      <w:r>
        <w:rPr/>
        <w:t xml:space="preserve"> </w:t>
      </w:r>
      <w:r>
        <w:rPr/>
        <w:t>C910 ) C378_=_C961( C378 C961 ) C378_=_C1379( C378 C1379 ) C378_=_C2264( C378 C2264 ) \nC378_=_C2457( C378 C2457 ) C378_=_C3106( C378 C3106 ) C378_=_C3283( C378 C3283 ) C378_=_C3442( C378 C3442 ) C378_=_C3489( C378 C3489 ) C378_=_C3501( C378 C3501 ) \nC378_=_C3502( C378 C3502 ) C378_=_C3503( C378 C3503 ) C378_=_C3504( C378 C3504 ) C378_=_C3505( C378 C3505 ) C378_=_C3506( C378 C3506 ) C378_=_C3508( C378 C3508 ) \nC378_=_C3509( C378 C3509 ) C378_=_C3511( C378 C3511 ) C378_=_C3512( C378 C3512 ) C378_=_C3513( C378 C3513 ) C378_=_C3514( C378 C3514 ) C378_=_C3515( C378 C3515 ) \nC378_=_C3516( C378 C3516 ) C407_=_C763( C407 C763 ) C407_=_C813( C407 C813 ) C407_=_C918( C407 C918 ) C407_=_C1874( C407 C1874 ) C407_=_C2409( C407 C2409 ) \nC407_=_C2626( C407 C2626 ) C407_=_C2906( C407 C2906 ) C407_=_C3041( C407 C3041 ) C407_=_C3261( C407 C3261 ) C407_=_C3289( C407 C3289 ) C407_=_C3325( C407 C3325 ) \nC407_=_C3424( C407 C3424 ) C407_=_C3737( C407 C3737 ) C407_=_C3754( C407 C3754 ) C407_=_C3823( C407 C3823 ) C407_=_C3856( C407 C3856 ) C407_=_C3883( C407 C3883 ) \nC407_=_C3956( C407 C3956 ) C407_=_C3957( C407 C3957 ) C407_=_C3959( C407 C3959 ) C407_=_C3960( C407 C3960 ) C407_=_C3961( C407 C3961 ) C407_=_C3962( C407 C3962 ) \nC407_=_C3963( C407 C3963 ) C561_=_C683( C561 C683 ) C561_=_C712( C561 C712 ) C561_=_C809( C561 C809 ) C561_=_C886( C561 C886 ) C561_=_C1136( C561 C1136 ) \nC561_=_C1810( C561 C1810 ) C561_=_C2624( C561 C2624 ) C561_=_C2708( C561 C2708 ) C561_=_C2885( C561 C2885 ) C561_=_C2904( C561 C2904 ) C561_=_C3259( C561 C3259 ) \nC561_=_C3421( C561 C3421 ) C561_=_C3674( C561 C3674 ) C561_=_C3731( C561 C3731 ) C561_=_C3821( C561 C3821 ) C561_=_C3855( C561 C3855 ) C561_=_C3856( C561 C3856 ) \nC561_=_C3857( C561 C3857 ) C561_=_C3859( C561 C3859 ) C561_=_C3860( C561 C3860 ) C561_=_C3861( C561 C3861 ) C561_=_C3862( C561 C3862 ) C561_=_C3863( C561 C3863 ) \nC611_=_C885( C611 C885 ) C611_=_C1135( C611 C1135 ) C611_=_C2427( C611 C2427 ) C611_=_C2465( C611 C2465 ) C611_=_C2694( C611 C2694 ) C611_=_C2884( C611 C2884 ) \nC611_=_C2979( C611 C2979 ) C611_=_C3300( C611 C3300 ) C611_=_C3345( C611 C3345 ) C611_=_C3358( C611 C3358 ) C611_=_C3573( C611 C3573 ) C611_=_C3611( C611 C3611 ) \nC611_=_C3619( C611 C3619 ) C611_=_C3803( C611 C3803 ) C611_=_C3805( C611 C3805 ) C611_=_C3806( C611 C3806 ) C611_=_C3807( C611 C3807 ) C611_=_C3808( C611 C3808 ) \nC611_=_C3809( C611 C3809 ) C611_=_C3810( C611 C3810 ) C611_=_C3811( C611 C3811 ) C611_=_C3812( C611 C3812 ) C611_=_C3813( C611 C3813 ) C683_=_C712( C683 C712 ) \nC683_=_C809( C683 C809 ) C683_=_C886( C683 C886 ) C683_=_C1136( C683 C1136 ) C683_=_C1810( C683 C1810 ) C683_=_C2624( C683 C2624 ) C683_=_C2708( C683 C2708 ) \nC683_=_C2885( C683 C2885 ) C683_=_C2904( C683 C2904 ) C683_=_C3259( C683 C3259 ) C683_=_C3421( C683 C3421 ) C683_=_C3674( C683 C3674 ) C683_=_C3731( C683 C3731 ) \nC683_=_C3821( C683 C3821 ) C683_=_C3855( C683 C3855 ) C683_=_C3856( C683 C3856 ) C683_=_C3857( C683 C3857 ) C683_=_C3859( C683 C3859 ) C683_=_C3860( C683 C3860 ) \nC683_=_C3861( C683 C3861 ) C683_=_C3862( C683 C3862 ) C683_=_C3863( C683 C3863 ) C712_=_C809( C712 C809 ) C712_=_C886( C712 C886 ) C712_=_C1136( C712 C1136 ) \nC712_=_C1810( C712 C1810 ) C712_=_C2624( C712 C2624 ) C712_=_C2708( C712 C2708 ) C712_=_C2885( C712 C2885 ) C712_=_C2904( C712 C2904 ) C712_=_C3259( C712 C3259 ) \nC712_=_C3421( C712 C3421 ) C712_=_C3674( C712 C3674 ) C712_=_C3731( C712 C3731 ) C712_=_C3821( C712 C3821 ) C712_=_C3855( C712 C3855 ) C712_=_C3856( C712 C3856 ) \nC712_=_C3857( C712 C3857 ) C712_=_C3859( C712 C3859 ) C712_=_C3860( C712 C3860 ) C712_=_C3861( C712 C3861 ) C712_=_C3862( C712 C3862 ) C712_=_C3863( C712 C3863 ) \nC752_=_C756( C752 C756 ) C752_=_C763( C752 C763 ) C752_=_C766( C752 C766 ) C752_=_C902( C752 C902 ) C752_=_C1031( C752 C1031 ) C752_=_C1882( C752 C1882 ) \nC752_=_C1899( C752 C1899 ) C752_=_C2129( C752 C2129 ) C752_=_C2130( C752 C2130 ) C752_=_C2131( C752 C2131 ) C752_=_C2132( C752 C2132 ) C752_=_C2133( C752 C2133 ) \nC752_=_C2134( C752 C2134 ) C752_=_C2135( C752 C2135 ) C752_=_C2136( C752 C2136 ) C752_=_C2137( C752 C2137 ) C752_=_C2139( C752 C2139 ) C752_=_C2140( C752 C2140 ) \nC752_=_C2141( C752 C2141 ) C752_=_C2142( C752 C2142 ) C752_=_C2144( C752 C2144 ) C752_=_C2145( C752 C2145 ) C752_=_C2147( C752 C2147 ) C752_=_C2148( C752 C2148 ) \nC752_=_C2149( C752 C2149 ) C752_=_C2150( C752 C2150 ) C752_=_C2151( C752 C2151 ) C756_=_C763( C756 C763 ) C756_=_C766( C756 C766 ) C756_=_C910( C756 C910 ) \nC756_=_C961( C756 C961 ) C756_=_C1379( C756 C1379 ) C756_=_C2264( C756 C2264 ) C756_=_C2457( C756 C2457 ) C756_=_C3106( C756 C3106 ) C756_=_C3283( C756 C3283 ) \nC756_=_C3442( C756 C3442 ) C756_=_C3489( C756 C3489 ) C756_=_C3501( C756 C3501 ) C756_=_C3502( C756 C3502 ) C756_=_C3503( C756 C3503 ) C756_=_C3504( C756 C3504 ) \nC756_=_C3505( C756 C3505 ) C756_=_C3506( C756 C3506 ) C756_=_C3508( C756 C3508 ) C756_=_C3509( C756 C3509 ) C756_=_C3511( C756 C3511 ) C756_=_C3512( C756 C3512 ) \nC756_=_C3513( C756 C3513 ) C756_=_C3514( C756 C3514 ) C756_=_C3515( C756 C3515 ) C756_=_C3516( C756 C3516 ) C763_=_C766( C763 C766 ) C763_=_C813( C763 C813 ) \nC763_=_C918( C763 C918 ) C763_=_C1874( C763 C1874 ) C763_=_C2409( C763 C2409 ) C763_=_C2626( C763 C2626 ) C763_=_C2906( C763 C2906 ) C763_=_C3041( C763 C3041 ) \nC763_=_C3261( C763 C3261 ) C763_=_C3289( C763 C3289 ) C763_=_C3325( C763 C3325 ) C763_=_C3424( C763 C3424 ) C763_=_C3737( C763 C3737 ) C763_=_C3754( C763 C3754 ) \nC763_=_C3823( C763 C3823 ) C763_=_C3856( C763 C3856 ) C763_=_C3883( C763 C3883 ) C763_=_C3956( C763 C3956 ) C763_=_C3957( C763 C3957 ) C763_=_C3959( C763 C3959 ) \nC763_=_C3960( C763 C3960 ) C763_=_C3961( C763 C3961 ) C763_=_C3962( C763 C3962 ) C763_=_C3963( C763 C3963 ) C766_=_C889( C766 C889 ) C766_=_C920( C766 C920 ) \nC766_=_C946( C766 C946 ) C766_=_C1067( C766 C1067 ) C766_=_C1139( C766 C1139 ) C766_=_C1294( C766 C1294 ) C766_=_C1640( C766 C1640 ) C766_=_C1680( C766 C1680 ) \nC766_=_C2046( C766 C2046 ) C766_=_C2089( C766 C2089 ) C766_=_C2664( C766 C2664 ) C766_=_C2890( C766 C2890 ) C766_=_C3160( C766 C3160 ) C766_=_C3187( C766 C3187 ) \nC766_=_C3739( C766 C3739 ) C766_=_C3757( C766 C3757 ) C766_=_C3806( C766 C3806 ) C766_=_C3859( C766 C3859 ) C766_=_C3964( C766 C3964 ) C766_=_C3979( C766 C3979 ) \nC766_=_C3992( C766 C3992 ) C766_=_C3993( C766 C3993 ) C766_=_C3994( C766 C3994 ) C766_=_C3995( C766 C3995 ) C809_=_C813( C809 C813 ) C809_=_C815( C809 C815 ) \nC809_=_C886( C809 C886 ) C809_=_C1136( C809 C1136 ) C809_=_C1810( C809 C1810 ) C809_=_C2624( C809 C2624 ) C809_=_C2708( C809 C2708 ) C809_=_C2885( C809 C2885 ) \nC809_=_C2904( C809 C2904 ) C809_=_C3259( C809 C3259 ) C809_=_C3421( C809 C3421 ) C809_=_C3674( C809 C3674 ) C809_=_C3731( C809 C3731 ) C809_=_C3821( C809 C3821 ) \nC809_=_C3855( C809 C3855 ) C809_=_C3856( C809 C3856 ) C809_=_C3857( C809 C3857 ) C809_=_C3859( C809 C3859 ) C809_=_C3860( C809 C3860 ) C809_=_C3861( C809 C3861 ) \nC809_=_C3862( C809 C3862 ) C809_=_C3863( C809 C3863 ) C813_=_C815( C813 C815 ) C813_=_C918( C813 C918 ) C813_=_C1874( C813 C1874 ) C813_=_C2409( C813 C2409 ) \nC813_=_C2626( C813 C2626 ) C813_=_C2906( C813 C2906 ) C813_=_C3041( C813 C3041 ) C813_=_C3261( C813 C3261 ) C813_=_C3289( C813 C3289 ) C813_=_C3325( C813 C3325 ) \nC813_=_C3424( C813 C3424 ) C813_=_C3737( C813 C3737 ) C813_=_C3754( C813 C3754 ) C813_=_C3823( C813 C3823 ) C813_=_C3856( C813 C3856 ) C813_=_C3883( C813 C3883 ) \nC813_=_C3956( C813 C3956 ) C813_=_C3957( C813 C3957 ) C813_=_C3959( C813 C3959 ) C813_=_C3960( C813 C3960 ) C813_=_C3961( C813 C3961 ) C813_=_C3962( C813 C3962 ) \nC813_=_C3963( C813 C3963 ) C815_=_C888( C815 C888 ) C815_=_C968( C815 C968 ) C815_=_C1138( C815 C1138 ) C815_=_C2273( C815 C2273 ) C815_=_C2627( C815 C2627 ) \nC815_=_C2889( C815 C2889 ) C815_=_C2907( C815 C2907 ) C815_=_C3262( C815 C3262 ) C815_=_C3290( C815 C3290 ) C815_=_C3426( C815 C3426 ) C815_=_C3498( C815 C3498 ) \nC815_=_C3509( C815 C3509 ) C815_=_C3685( C815 C3685 ) C815_=_C3814( C815 C3814 ) C815_=_C3824( C815 C3824 ) C815_=_C3884( C815 C3884 ) C815_=_C3957( C815 C3957 ) \nC815_=_C3979( C815 C3979 ) C815_=_C3980( C815 C3980 ) C815_=_C3981( C815 C3981 ) C815_=_C3982( C815 C3982 ) C815_=_C3983( C815 C3983 ) C815_=_C3984( C815 C3984 ) \nC882_=_C885( C882 C885 ) C882_=_C886( C882 C886 ) C882_=_C888( C882 C888 ) C882_=_C889( C882 C889 ) C882_=_C939( C882 C939 ) C882_=_C1012( C882 C1012 ) \nC882_=_C1130( C882 C1130 ) C882_=_C1241( C882 C1241 ) C882_=_C1487( C882 C1487 ) C882_=_C2080( C882 C2080 ) C882_=_C2418( C882 C2418 ) C882_=_C2454( C882 C2454 ) \nC882_=_C2569( C882 C2569 ) C882_=_C2878( C882 C2878 ) C882_=_C3033( C882 C3033 ) C882_=_C3150( C882 C3150 ) C882_=_C3151( C882 C3151 ) C882_=_C3152( C882 C3152 ) \nC882_=_C3153( C882 C3153 ) C882_=_C3154( C882 C3154 ) C882_=_C3157( C882 C3157 ) C882_=_C3159( C882 C3159 ) C882_=_C3160( C882 C3160 ) C882_=_C3161( C882 C3161 ) \nC882_=_C3162( C882 C3162 ) C882_=_C3163( C882 C3163 ) C882_=_C3164( C882 C3164 ) C885_=_C886( C885 C886 ) C885_=_C888( C885 C888 ) C885_=_C889( C885 C889 ) \nC885_=_C1135( C885 C1135 ) C885_=_C2427( C885 C2427 ) C885_=_C2465( C885 C2465 ) C885_=_C2694( C885 C2694 ) C885_=_C2884( C885 C2884 ) C885_=_C2979( C885 C2979 ) \nC885_=_C3300( C885 C3300 ) C885_=_C3345( C885 C3345 ) C885_=_C3358( C885 C3358 ) C885_=_C3573( C885 C3573 ) C885_=_C3611( C885 C3611 ) C885_=_C3619( C885 C3619 ) \nC885_=_C3803( C885 C3803 ) C885_=_C3805( C885 C3805 ) C885_=_C3806( C885 C3806 ) C885_=_C3807( C885 C3807 ) C885_=_C3808( C885 C3808 ) C885_=_C3809( C885 C3809 ) \nC885_=_C3810( C885 C3810 ) C885_=_C3811( C885 C3811 ) C885_=_C3812( C885 C3812 ) C885_=_C3813( C885 C3813 ) C886_=_C888( C886 C888 ) C886_=_C889( C886 C889 ) \nC886_=_C1136( C886 C1136 ) C886_=_C1810( C886 C1810 ) C886_=_C2624( C886 C2624 ) C886_=_C2708( C886 C2708 ) C886_=_C2885( C886 C2885 ) C886_=_C2904( C886 C2904 ) \nC886_=_C3259( C886 C3259 ) C886_=_C3421( C886 C3421 ) C886_=_C3674(</w:t>
      </w:r>
    </w:p>
    <w:p>
      <w:pPr>
        <w:pStyle w:val="PreformattedText"/>
        <w:bidi w:val="0"/>
        <w:spacing w:before="0" w:after="0"/>
        <w:jc w:val="left"/>
        <w:rPr/>
      </w:pPr>
      <w:r>
        <w:rPr/>
        <w:t xml:space="preserve"> </w:t>
      </w:r>
      <w:r>
        <w:rPr/>
        <w:t>C886 C3674 ) C886_=_C3731( C886 C3731 ) C886_=_C3821( C886 C3821 ) C886_=_C3855( C886 C3855 ) \nC886_=_C3856( C886 C3856 ) C886_=_C3857( C886 C3857 ) C886_=_C3859( C886 C3859 ) C886_=_C3860( C886 C3860 ) C886_=_C3861( C886 C3861 ) C886_=_C3862( C886 C3862 ) \nC886_=_C3863( C886 C3863 ) C888_=_C889( C888 C889 ) C888_=_C968( C888 C968 ) C888_=_C1138( C888 C1138 ) C888_=_C2273( C888 C2273 ) C888_=_C2627( C888 C2627 ) \nC888_=_C2889( C888 C2889 ) C888_=_C2907( C888 C2907 ) C888_=_C3262( C888 C3262 ) C888_=_C3290( C888 C3290 ) C888_=_C3426( C888 C3426 ) C888_=_C3498( C888 C3498 ) \nC888_=_C3509( C888 C3509 ) C888_=_C3685( C888 C3685 ) C888_=_C3814( C888 C3814 ) C888_=_C3824( C888 C3824 ) C888_=_C3884( C888 C3884 ) C888_=_C3957( C888 C3957 ) \nC888_=_C3979( C888 C3979 ) C888_=_C3980( C888 C3980 ) C888_=_C3981( C888 C3981 ) C888_=_C3982( C888 C3982 ) C888_=_C3983( C888 C3983 ) C888_=_C3984( C888 C3984 ) \nC889_=_C920( C889 C920 ) C889_=_C946( C889 C946 ) C889_=_C1067( C889 C1067 ) C889_=_C1139( C889 C1139 ) C889_=_C1294( C889 C1294 ) C889_=_C1640( C889 C1640 ) \nC889_=_C1680( C889 C1680 ) C889_=_C2046( C889 C2046 ) C889_=_C2089( C889 C2089 ) C889_=_C2664( C889 C2664 ) C889_=_C2890( C889 C2890 ) C889_=_C3160( C889 C3160 ) \nC889_=_C3187( C889 C3187 ) C889_=_C3739( C889 C3739 ) C889_=_C3757( C889 C3757 ) C889_=_C3806( C889 C3806 ) C889_=_C3859( C889 C3859 ) C889_=_C3964( C889 C3964 ) \nC889_=_C3979( C889 C3979 ) C889_=_C3992( C889 C3992 ) C889_=_C3993( C889 C3993 ) C889_=_C3994( C889 C3994 ) C889_=_C3995( C889 C3995 ) C902_=_C910( C902 C910 ) \nC902_=_C918( C902 C918 ) C902_=_C920( C902 C920 ) C902_=_C1031( C902 C1031 ) C902_=_C1882( C902 C1882 ) C902_=_C1899( C902 C1899 ) C902_=_C2129( C902 C2129 ) \nC902_=_C2130( C902 C2130 ) C902_=_C2131( C902 C2131 ) C902_=_C2132( C902 C2132 ) C902_=_C2133( C902 C2133 ) C902_=_C2134( C902 C2134 ) C902_=_C2135( C902 C2135 ) \nC902_=_C2136( C902 C2136 ) C902_=_C2137( C902 C2137 ) C902_=_C2139( C902 C2139 ) C902_=_C2140( C902 C2140 ) C902_=_C2141( C902 C2141 ) C902_=_C2142( C902 C2142 ) \nC902_=_C2144( C902 C2144 ) C902_=_C2145( C902 C2145 ) C902_=_C2147( C902 C2147 ) C902_=_C2148( C902 C2148 ) C902_=_C2149( C902 C2149 ) C902_=_C2150( C902 C2150 ) \nC902_=_C2151( C902 C2151 ) C910_=_C918( C910 C918 ) C910_=_C920( C910 C920 ) C910_=_C961( C910 C961 ) C910_=_C1379( C910 C1379 ) C910_=_C2264( C910 C2264 ) \nC910_=_C2457( C910 C2457 ) C910_=_C3106( C910 C3106 ) C910_=_C3283( C910 C3283 ) C910_=_C3442( C910 C3442 ) C910_=_C3489( C910 C3489 ) C910_=_C3501( C910 C3501 ) \nC910_=_C3502( C910 C3502 ) C910_=_C3503( C910 C3503 ) C910_=_C3504( C910 C3504 ) C910_=_C3505( C910 C3505 ) C910_=_C3506( C910 C3506 ) C910_=_C3508( C910 C3508 ) \nC910_=_C3509( C910 C3509 ) C910_=_C3511( C910 C3511 ) C910_=_C3512( C910 C3512 ) C910_=_C3513( C910 C3513 ) C910_=_C3514( C910 C3514 ) C910_=_C3515( C910 C3515 ) \nC910_=_C3516( C910 C3516 ) C918_=_C920( C918 C920 ) C918_=_C1874( C918 C1874 ) C918_=_C2409( C918 C2409 ) C918_=_C2626( C918 C2626 ) C918_=_C2906( C918 C2906 ) \nC918_=_C3041( C918 C3041 ) C918_=_C3261( C918 C3261 ) C918_=_C3289( C918 C3289 ) C918_=_C3325( C918 C3325 ) C918_=_C3424( C918 C3424 ) C918_=_C3737( C918 C3737 ) \nC918_=_C3754( C918 C3754 ) C918_=_C3823( C918 C3823 ) C918_=_C3856( C918 C3856 ) C918_=_C3883( C918 C3883 ) C918_=_C3956( C918 C3956 ) C918_=_C3957( C918 C3957 ) \nC918_=_C3959( C918 C3959 ) C918_=_C3960( C918 C3960 ) C918_=_C3961( C918 C3961 ) C918_=_C3962( C918 C3962 ) C918_=_C3963( C918 C3963 ) C920_=_C946( C920 C946 ) \nC920_=_C1067( C920 C1067 ) C920_=_C1139( C920 C1139 ) C920_=_C1294( C920 C1294 ) C920_=_C1640( C920 C1640 ) C920_=_C1680( C920 C1680 ) C920_=_C2046( C920 C2046 ) \nC920_=_C2089( C920 C2089 ) C920_=_C2664( C920 C2664 ) C920_=_C2890( C920 C2890 ) C920_=_C3160( C920 C3160 ) C920_=_C3187( C920 C3187 ) C920_=_C3739( C920 C3739 ) \nC920_=_C3757( C920 C3757 ) C920_=_C3806( C920 C3806 ) C920_=_C3859( C920 C3859 ) C920_=_C3964( C920 C3964 ) C920_=_C3979( C920 C3979 ) C920_=_C3992( C920 C3992 ) \nC920_=_C3993( C920 C3993 ) C920_=_C3994( C920 C3994 ) C920_=_C3995( C920 C3995 ) C939_=_C946( C939 C946 ) C939_=_C1012( C939 C1012 ) C939_=_C1130( C939 C1130 ) \nC939_=_C1241( C939 C1241 ) C939_=_C1487( C939 C1487 ) C939_=_C2080( C939 C2080 ) C939_=_C2418( C939 C2418 ) C939_=_C2454( C939 C2454 ) C939_=_C2569( C939 C2569 ) \nC939_=_C2878( C939 C2878 ) C939_=_C3033( C939 C3033 ) C939_=_C3150( C939 C3150 ) C939_=_C3151( C939 C3151 ) C939_=_C3152( C939 C3152 ) C939_=_C3153( C939 C3153 ) \nC939_=_C3154( C939 C3154 ) C939_=_C3157( C939 C3157 ) C939_=_C3159( C939 C3159 ) C939_=_C3160( C939 C3160 ) C939_=_C3161( C939 C3161 ) C939_=_C3162( C939 C3162 ) \nC939_=_C3163( C939 C3163 ) C939_=_C3164( C939 C3164 ) C946_=_C1067( C946 C1067 ) C946_=_C1139( C946 C1139 ) C946_=_C1294( C946 C1294 ) C946_=_C1640( C946 C1640 ) \nC946_=_C1680( C946 C1680 ) C946_=_C2046( C946 C2046 ) C946_=_C2089( C946 C2089 ) C946_=_C2664( C946 C2664 ) C946_=_C2890( C946 C2890 ) C946_=_C3160( C946 C3160 ) \nC946_=_C3187( C946 C3187 ) C946_=_C3739( C946 C3739 ) C946_=_C3757( C946 C3757 ) C946_=_C3806( C946 C3806 ) C946_=_C3859( C946 C3859 ) C946_=_C3964( C946 C3964 ) \nC946_=_C3979( C946 C3979 ) C946_=_C3992( C946 C3992 ) C946_=_C3993( C946 C3993 ) C946_=_C3994( C946 C3994 ) C946_=_C3995( C946 C3995 ) C961_=_C968( C961 C968 ) \nC961_=_C1379( C961 C1379 ) C961_=_C2264( C961 C2264 ) C961_=_C2457( C961 C2457 ) C961_=_C3106( C961 C3106 ) C961_=_C3283( C961 C3283 ) C961_=_C3442( C961 C3442 ) \nC961_=_C3489( C961 C3489 ) C961_=_C3501( C961 C3501 ) C961_=_C3502( C961 C3502 ) C961_=_C3503( C961 C3503 ) C961_=_C3504( C961 C3504 ) C961_=_C3505( C961 C3505 ) \nC961_=_C3506( C961 C3506 ) C961_=_C3508( C961 C3508 ) C961_=_C3509( C961 C3509 ) C961_=_C3511( C961 C3511 ) C961_=_C3512( C961 C3512 ) C961_=_C3513( C961 C3513 ) \nC961_=_C3514( C961 C3514 ) C961_=_C3515( C961 C3515 ) C961_=_C3516( C961 C3516 ) C968_=_C1138( C968 C1138 ) C968_=_C2273( C968 C2273 ) C968_=_C2627( C968 C2627 ) \nC968_=_C2889( C968 C2889 ) C968_=_C2907( C968 C2907 ) C968_=_C3262( C968 C3262 ) C968_=_C3290( C968 C3290 ) C968_=_C3426( C968 C3426 ) C968_=_C3498( C968 C3498 ) \nC968_=_C3509( C968 C3509 ) C968_=_C3685( C968 C3685 ) C968_=_C3814( C968 C3814 ) C968_=_C3824( C968 C3824 ) C968_=_C3884( C968 C3884 ) C968_=_C3957( C968 C3957 ) \nC968_=_C3979( C968 C3979 ) C968_=_C3980( C968 C3980 ) C968_=_C3981( C968 C3981 ) C968_=_C3982( C968 C3982 ) C968_=_C3983( C968 C3983 ) C968_=_C3984( C968 C3984 ) \nC1012_=_C1130( C1012 C1130 ) C1012_=_C1241( C1012 C1241 ) C1012_=_C1487( C1012 C1487 ) C1012_=_C2080( C1012 C2080 ) C1012_=_C2418( C1012 C2418 ) C1012_=_C2454( C1012 C2454 ) \nC1012_=_C2569( C1012 C2569 ) C1012_=_C2878( C1012 C2878 ) C1012_=_C3033( C1012 C3033 ) C1012_=_C3150( C1012 C3150 ) C1012_=_C3151( C1012 C3151 ) C1012_=_C3152( C1012 C3152 ) \nC1012_=_C3153( C1012 C3153 ) C1012_=_C3154( C1012 C3154 ) C1012_=_C3157( C1012 C3157 ) C1012_=_C3159( C1012 C3159 ) C1012_=_C3160( C1012 C3160 ) C1012_=_C3161( C1012 C3161 ) \nC1012_=_C3162( C1012 C3162 ) C1012_=_C3163( C1012 C3163 ) C1012_=_C3164( C1012 C3164 ) C1031_=_C1882( C1031 C1882 ) C1031_=_C1899( C1031 C1899 ) C1031_=_C2129( C1031 C2129 ) \nC1031_=_C2130( C1031 C2130 ) C1031_=_C2131( C1031 C2131 ) C1031_=_C2132( C1031 C2132 ) C1031_=_C2133( C1031 C2133 ) C1031_=_C2134( C1031 C2134 ) C1031_=_C2135( C1031 C2135 ) \nC1031_=_C2136( C1031 C2136 ) C1031_=_C2137( C1031 C2137 ) C1031_=_C2139( C1031 C2139 ) C1031_=_C2140( C1031 C2140 ) C1031_=_C2141( C1031 C2141 ) C1031_=_C2142( C1031 C2142 ) \nC1031_=_C2144( C1031 C2144 ) C1031_=_C2145( C1031 C2145 ) C1031_=_C2147( C1031 C2147 ) C1031_=_C2148( C1031 C2148 ) C1031_=_C2149( C1031 C2149 ) C1031_=_C2150( C1031 C2150 ) \nC1031_=_C2151( C1031 C2151 ) C1067_=_C1139( C1067 C1139 ) C1067_=_C1294( C1067 C1294 ) C1067_=_C1640( C1067 C1640 ) C1067_=_C1680( C1067 C1680 ) C1067_=_C2046( C1067 C2046 ) \nC1067_=_C2089( C1067 C2089 ) C1067_=_C2664( C1067 C2664 ) C1067_=_C2890( C1067 C2890 ) C1067_=_C3160( C1067 C3160 ) C1067_=_C3187( C1067 C3187 ) C1067_=_C3739( C1067 C3739 ) \nC1067_=_C3757( C1067 C3757 ) C1067_=_C3806( C1067 C3806 ) C1067_=_C3859( C1067 C3859 ) C1067_=_C3964( C1067 C3964 ) C1067_=_C3979( C1067 C3979 ) C1067_=_C3992( C1067 C3992 ) \nC1067_=_C3993( C1067 C3993 ) C1067_=_C3994( C1067 C3994 ) C1067_=_C3995( C1067 C3995 ) C1130_=_C1135( C1130 C1135 ) C1130_=_C1136( C1130 C1136 ) C1130_=_C1138( C1130 C1138 ) \nC1130_=_C1139( C1130 C1139 ) C1130_=_C1241( C1130 C1241 ) C1130_=_C1487( C1130 C1487 ) C1130_=_C2080( C1130 C2080 ) C1130_=_C2418( C1130 C2418 ) C1130_=_C2454( C1130 C2454 ) \nC1130_=_C2569( C1130 C2569 ) C1130_=_C2878( C1130 C2878 ) C1130_=_C3033( C1130 C3033 ) C1130_=_C3150( C1130 C3150 ) C1130_=_C3151( C1130 C3151 ) C1130_=_C3152( C1130 C3152 ) \nC1130_=_C3153( C1130 C3153 ) C1130_=_C3154( C1130 C3154 ) C1130_=_C3157( C1130 C3157 ) C1130_=_C3159( C1130 C3159 ) C1130_=_C3160( C1130 C3160 ) C1130_=_C3161( C1130 C3161 ) \nC1130_=_C3162( C1130 C3162 ) C1130_=_C3163( C1130 C3163 ) C1130_=_C3164( C1130 C3164 ) C1135_=_C1136( C1135 C1136 ) C1135_=_C1138( C1135 C1138 ) C1135_=_C1139( C1135 C1139 ) \nC1135_=_C2427( C1135 C2427 ) C1135_=_C2465( C1135 C2465 ) C1135_=_C2694( C1135 C2694 ) C1135_=_C2884( C1135 C2884 ) C1135_=_C2979( C1135 C2979 ) C1135_=_C3300( C1135 C3300 ) \nC1135_=_C3345( C1135 C3345 ) C1135_=_C3358( C1135 C3358 ) C1135_=_C3573( C1135 C3573 ) C1135_=_C3611( C1135 C3611 ) C1135_=_C3619( C1135 C3619 ) C1135_=_C3803( C1135 C3803 ) \nC1135_=_C3805( C1135 C3805 ) C1135_=_C3806( C1135 C3806 ) C1135_=_C3807( C1135 C3807 ) C1135_=_C3808( C1135 C3808 ) C1135_=_C3809( C1135 C3809 ) C1135_=_C3810( C1135 C3810 ) \nC1135_=_C3811( C1135 C3811 ) C1135_=_C3812( C1135 C3812 ) C1135_=_C3813( C1135 C3813 ) C1136_=_C1138( C1136 C1138 ) C1136_=_C1139( C1136 C1139 ) C1136_=_C1810( C1136 C1810 ) \nC1136_=_C2624( C1136 C2624 ) C1136_=_C2708( C1136 C2708 ) C1136_=_C2885( C1136 C2885 ) C1136_=_C2904(</w:t>
      </w:r>
    </w:p>
    <w:p>
      <w:pPr>
        <w:pStyle w:val="PreformattedText"/>
        <w:bidi w:val="0"/>
        <w:spacing w:before="0" w:after="0"/>
        <w:jc w:val="left"/>
        <w:rPr/>
      </w:pPr>
      <w:r>
        <w:rPr/>
        <w:t xml:space="preserve"> </w:t>
      </w:r>
      <w:r>
        <w:rPr/>
        <w:t>C1136 C2904 ) C1136_=_C3259( C1136 C3259 ) C1136_=_C3421( C1136 C3421 ) \nC1136_=_C3674( C1136 C3674 ) C1136_=_C3731( C1136 C3731 ) C1136_=_C3821( C1136 C3821 ) C1136_=_C3855( C1136 C3855 ) C1136_=_C3856( C1136 C3856 ) C1136_=_C3857( C1136 C3857 ) \nC1136_=_C3859( C1136 C3859 ) C1136_=_C3860( C1136 C3860 ) C1136_=_C3861( C1136 C3861 ) C1136_=_C3862( C1136 C3862 ) C1136_=_C3863( C1136 C3863 ) C1138_=_C1139( C1138 C1139 ) \nC1138_=_C2273( C1138 C2273 ) C1138_=_C2627( C1138 C2627 ) C1138_=_C2889( C1138 C2889 ) C1138_=_C2907( C1138 C2907 ) C1138_=_C3262( C1138 C3262 ) C1138_=_C3290( C1138 C3290 ) \nC1138_=_C3426( C1138 C3426 ) C1138_=_C3498( C1138 C3498 ) C1138_=_C3509( C1138 C3509 ) C1138_=_C3685( C1138 C3685 ) C1138_=_C3814( C1138 C3814 ) C1138_=_C3824( C1138 C3824 ) \nC1138_=_C3884( C1138 C3884 ) C1138_=_C3957( C1138 C3957 ) C1138_=_C3979( C1138 C3979 ) C1138_=_C3980( C1138 C3980 ) C1138_=_C3981( C1138 C3981 ) C1138_=_C3982( C1138 C3982 ) \nC1138_=_C3983( C1138 C3983 ) C1138_=_C3984( C1138 C3984 ) C1139_=_C1294( C1139 C1294 ) C1139_=_C1640( C1139 C1640 ) C1139_=_C1680( C1139 C1680 ) C1139_=_C2046( C1139 C2046 ) \nC1139_=_C2089( C1139 C2089 ) C1139_=_C2664( C1139 C2664 ) C1139_=_C2890( C1139 C2890 ) C1139_=_C3160( C1139 C3160 ) C1139_=_C3187( C1139 C3187 ) C1139_=_C3739( C1139 C3739 ) \nC1139_=_C3757( C1139 C3757 ) C1139_=_C3806( C1139 C3806 ) C1139_=_C3859( C1139 C3859 ) C1139_=_C3964( C1139 C3964 ) C1139_=_C3979( C1139 C3979 ) C1139_=_C3992( C1139 C3992 ) \nC1139_=_C3993( C1139 C3993 ) C1139_=_C3994( C1139 C3994 ) C1139_=_C3995( C1139 C3995 ) C1241_=_C1487( C1241 C1487 ) C1241_=_C2080( C1241 C2080 ) C1241_=_C2418( C1241 C2418 ) \nC1241_=_C2454( C1241 C2454 ) C1241_=_C2569( C1241 C2569 ) C1241_=_C2878( C1241 C2878 ) C1241_=_C3033( C1241 C3033 ) C1241_=_C3150( C1241 C3150 ) C1241_=_C3151( C1241 C3151 ) \nC1241_=_C3152( C1241 C3152 ) C1241_=_C3153( C1241 C3153 ) C1241_=_C3154( C1241 C3154 ) C1241_=_C3157( C1241 C3157 ) C1241_=_C3159( C1241 C3159 ) C1241_=_C3160( C1241 C3160 ) \nC1241_=_C3161( C1241 C3161 ) C1241_=_C3162( C1241 C3162 ) C1241_=_C3163( C1241 C3163 ) C1241_=_C3164( C1241 C3164 ) C1294_=_C1640( C1294 C1640 ) C1294_=_C1680( C1294 C1680 ) \nC1294_=_C2046( C1294 C2046 ) C1294_=_C2089( C1294 C2089 ) C1294_=_C2664( C1294 C2664 ) C1294_=_C2890( C1294 C2890 ) C1294_=_C3160( C1294 C3160 ) C1294_=_C3187( C1294 C3187 ) \nC1294_=_C3739( C1294 C3739 ) C1294_=_C3757( C1294 C3757 ) C1294_=_C3806( C1294 C3806 ) C1294_=_C3859( C1294 C3859 ) C1294_=_C3964( C1294 C3964 ) C1294_=_C3979( C1294 C3979 ) \nC1294_=_C3992( C1294 C3992 ) C1294_=_C3993( C1294 C3993 ) C1294_=_C3994( C1294 C3994 ) C1294_=_C3995( C1294 C3995 ) C1379_=_C2264( C1379 C2264 ) C1379_=_C2457( C1379 C2457 ) \nC1379_=_C3106( C1379 C3106 ) C1379_=_C3283( C1379 C3283 ) C1379_=_C3442( C1379 C3442 ) C1379_=_C3489( C1379 C3489 ) C1379_=_C3501( C1379 C3501 ) C1379_=_C3502( C1379 C3502 ) \nC1379_=_C3503( C1379 C3503 ) C1379_=_C3504( C1379 C3504 ) C1379_=_C3505( C1379 C3505 ) C1379_=_C3506( C1379 C3506 ) C1379_=_C3508( C1379 C3508 ) C1379_=_C3509( C1379 C3509 ) \nC1379_=_C3511( C1379 C3511 ) C1379_=_C3512( C1379 C3512 ) C1379_=_C3513( C1379 C3513 ) C1379_=_C3514( C1379 C3514 ) C1379_=_C3515( C1379 C3515 ) C1379_=_C3516( C1379 C3516 ) \nC1487_=_C2080( C1487 C2080 ) C1487_=_C2418( C1487 C2418 ) C1487_=_C2454( C1487 C2454 ) C1487_=_C2569( C1487 C2569 ) C1487_=_C2878( C1487 C2878 ) C1487_=_C3033( C1487 C3033 ) \nC1487_=_C3150( C1487 C3150 ) C1487_=_C3151( C1487 C3151 ) C1487_=_C3152( C1487 C3152 ) C1487_=_C3153( C1487 C3153 ) C1487_=_C3154( C1487 C3154 ) C1487_=_C3157( C1487 C3157 ) \nC1487_=_C3159( C1487 C3159 ) C1487_=_C3160( C1487 C3160 ) C1487_=_C3161( C1487 C3161 ) C1487_=_C3162( C1487 C3162 ) C1487_=_C3163( C1487 C3163 ) C1487_=_C3164( C1487 C3164 ) \nC1640_=_C1680( C1640 C1680 ) C1640_=_C2046( C1640 C2046 ) C1640_=_C2089( C1640 C2089 ) C1640_=_C2664( C1640 C2664 ) C1640_=_C2890( C1640 C2890 ) C1640_=_C3160( C1640 C3160 ) \nC1640_=_C3187( C1640 C3187 ) C1640_=_C3739( C1640 C3739 ) C1640_=_C3757( C1640 C3757 ) C1640_=_C3806( C1640 C3806 ) C1640_=_C3859( C1640 C3859 ) C1640_=_C3964( C1640 C3964 ) \nC1640_=_C3979( C1640 C3979 ) C1640_=_C3992( C1640 C3992 ) C1640_=_C3993( C1640 C3993 ) C1640_=_C3994( C1640 C3994 ) C1640_=_C3995( C1640 C3995 ) C1680_=_C2046( C1680 C2046 ) \nC1680_=_C2089( C1680 C2089 ) C1680_=_C2664( C1680 C2664 ) C1680_=_C2890( C1680 C2890 ) C1680_=_C3160( C1680 C3160 ) C1680_=_C3187( C1680 C3187 ) C1680_=_C3739( C1680 C3739 ) \nC1680_=_C3757( C1680 C3757 ) C1680_=_C3806( C1680 C3806 ) C1680_=_C3859( C1680 C3859 ) C1680_=_C3964( C1680 C3964 ) C1680_=_C3979( C1680 C3979 ) C1680_=_C3992( C1680 C3992 ) \nC1680_=_C3993( C1680 C3993 ) C1680_=_C3994( C1680 C3994 ) C1680_=_C3995( C1680 C3995 ) C1810_=_C2624( C1810 C2624 ) C1810_=_C2708( C1810 C2708 ) C1810_=_C2885( C1810 C2885 ) \nC1810_=_C2904( C1810 C2904 ) C1810_=_C3259( C1810 C3259 ) C1810_=_C3421( C1810 C3421 ) C1810_=_C3674( C1810 C3674 ) C1810_=_C3731( C1810 C3731 ) C1810_=_C3821( C1810 C3821 ) \nC1810_=_C3855( C1810 C3855 ) C1810_=_C3856( C1810 C3856 ) C1810_=_C3857( C1810 C3857 ) C1810_=_C3859( C1810 C3859 ) C1810_=_C3860( C1810 C3860 ) C1810_=_C3861( C1810 C3861 ) \nC1810_=_C3862( C1810 C3862 ) C1810_=_C3863( C1810 C3863 ) C1874_=_C2409( C1874 C2409 ) C1874_=_C2626( C1874 C2626 ) C1874_=_C2906( C1874 C2906 ) C1874_=_C3041( C1874 C3041 ) \nC1874_=_C3261( C1874 C3261 ) C1874_=_C3289( C1874 C3289 ) C1874_=_C3325( C1874 C3325 ) C1874_=_C3424( C1874 C3424 ) C1874_=_C3737( C1874 C3737 ) C1874_=_C3754( C1874 C3754 ) \nC1874_=_C3823( C1874 C3823 ) C1874_=_C3856( C1874 C3856 ) C1874_=_C3883( C1874 C3883 ) C1874_=_C3956( C1874 C3956 ) C1874_=_C3957( C1874 C3957 ) C1874_=_C3959( C1874 C3959 ) \nC1874_=_C3960( C1874 C3960 ) C1874_=_C3961( C1874 C3961 ) C1874_=_C3962( C1874 C3962 ) C1874_=_C3963( C1874 C3963 ) C1882_=_C1899( C1882 C1899 ) C1882_=_C2129( C1882 C2129 ) \nC1882_=_C2130( C1882 C2130 ) C1882_=_C2131( C1882 C2131 ) C1882_=_C2132( C1882 C2132 ) C1882_=_C2133( C1882 C2133 ) C1882_=_C2134( C1882 C2134 ) C1882_=_C2135( C1882 C2135 ) \nC1882_=_C2136( C1882 C2136 ) C1882_=_C2137( C1882 C2137 ) C1882_=_C2139( C1882 C2139 ) C1882_=_C2140( C1882 C2140 ) C1882_=_C2141( C1882 C2141 ) C1882_=_C2142( C1882 C2142 ) \nC1882_=_C2144( C1882 C2144 ) C1882_=_C2145( C1882 C2145 ) C1882_=_C2147( C1882 C2147 ) C1882_=_C2148( C1882 C2148 ) C1882_=_C2149( C1882 C2149 ) C1882_=_C2150( C1882 C2150 ) \nC1882_=_C2151( C1882 C2151 ) C1899_=_C2129( C1899 C2129 ) C1899_=_C2130( C1899 C2130 ) C1899_=_C2131( C1899 C2131 ) C1899_=_C2132( C1899 C2132 ) C1899_=_C2133( C1899 C2133 ) \nC1899_=_C2134( C1899 C2134 ) C1899_=_C2135( C1899 C2135 ) C1899_=_C2136( C1899 C2136 ) C1899_=_C2137( C1899 C2137 ) C1899_=_C2139( C1899 C2139 ) C1899_=_C2140( C1899 C2140 ) \nC1899_=_C2141( C1899 C2141 ) C1899_=_C2142( C1899 C2142 ) C1899_=_C2144( C1899 C2144 ) C1899_=_C2145( C1899 C2145 ) C1899_=_C2147( C1899 C2147 ) C1899_=_C2148( C1899 C2148 ) \nC1899_=_C2149( C1899 C2149 ) C1899_=_C2150( C1899 C2150 ) C1899_=_C2151( C1899 C2151 ) C2046_=_C2089( C2046 C2089 ) C2046_=_C2664( C2046 C2664 ) C2046_=_C2890( C2046 C2890 ) \nC2046_=_C3160( C2046 C3160 ) C2046_=_C3187( C2046 C3187 ) C2046_=_C3739( C2046 C3739 ) C2046_=_C3757( C2046 C3757 ) C2046_=_C3806( C2046 C3806 ) C2046_=_C3859( C2046 C3859 ) \nC2046_=_C3964( C2046 C3964 ) C2046_=_C3979( C2046 C3979 ) C2046_=_C3992( C2046 C3992 ) C2046_=_C3993( C2046 C3993 ) C2046_=_C3994( C2046 C3994 ) C2046_=_C3995( C2046 C3995 ) \nC2080_=_C2089( C2080 C2089 ) C2080_=_C2418( C2080 C2418 ) C2080_=_C2454( C2080 C2454 ) C2080_=_C2569( C2080 C2569 ) C2080_=_C2878( C2080 C2878 ) C2080_=_C3033( C2080 C3033 ) \nC2080_=_C3150( C2080 C3150 ) C2080_=_C3151( C2080 C3151 ) C2080_=_C3152( C2080 C3152 ) C2080_=_C3153( C2080 C3153 ) C2080_=_C3154( C2080 C3154 ) C2080_=_C3157( C2080 C3157 ) \nC2080_=_C3159( C2080 C3159 ) C2080_=_C3160( C2080 C3160 ) C2080_=_C3161( C2080 C3161 ) C2080_=_C3162( C2080 C3162 ) C2080_=_C3163( C2080 C3163 ) C2080_=_C3164( C2080 C3164 ) \nC2089_=_C2664( C2089 C2664 ) C2089_=_C2890( C2089 C2890 ) C2089_=_C3160( C2089 C3160 ) C2089_=_C3187( C2089 C3187 ) C2089_=_C3739( C2089 C3739 ) C2089_=_C3757( C2089 C3757 ) \nC2089_=_C3806( C2089 C3806 ) C2089_=_C3859( C2089 C3859 ) C2089_=_C3964( C2089 C3964 ) C2089_=_C3979( C2089 C3979 ) C2089_=_C3992( C2089 C3992 ) C2089_=_C3993( C2089 C3993 ) \nC2089_=_C3994( C2089 C3994 ) C2089_=_C3995( C2089 C3995 ) C2129_=_C2130( C2129 C2130 ) C2129_=_C2131( C2129 C2131 ) C2129_=_C2132( C2129 C2132 ) C2129_=_C2133( C2129 C2133 ) \nC2129_=_C2134( C2129 C2134 ) C2129_=_C2135( C2129 C2135 ) C2129_=_C2136( C2129 C2136 ) C2129_=_C2137( C2129 C2137 ) C2129_=_C2139( C2129 C2139 ) C2129_=_C2140( C2129 C2140 ) \nC2129_=_C2141( C2129 C2141 ) C2129_=_C2142( C2129 C2142 ) C2129_=_C2144( C2129 C2144 ) C2129_=_C2145( C2129 C2145 ) C2129_=_C2147( C2129 C2147 ) C2129_=_C2148( C2129 C2148 ) \nC2129_=_C2149( C2129 C2149 ) C2129_=_C2150( C2129 C2150 ) C2129_=_C2151( C2129 C2151 ) C2130_=_C2131( C2130 C2131 ) C2130_=_C2132( C2130 C2132 ) C2130_=_C2133( C2130 C2133 ) \nC2130_=_C2134( C2130 C2134 ) C2130_=_C2135( C2130 C2135 ) C2130_=_C2136( C2130 C2136 ) C2130_=_C2137( C2130 C2137 ) C2130_=_C2139( C2130 C2139 ) C2130_=_C2140( C2130 C2140 ) \nC2130_=_C2141( C2130 C2141 ) C2130_=_C2142( C2130 C2142 ) C2130_=_C2144( C2130 C2144 ) C2130_=_C2145( C2130 C2145 ) C2130_=_C2147( C2130 C2147 ) C2130_=_C2148( C2130 C2148 ) \nC2130_=_C2149( C2130 C2149 ) C2130_=_C2150( C2130 C2150 ) C2130_=_C2151( C2130 C2151 ) C2131_=_C2132( C2131 C2132 ) C2131_=_C2133( C2131 C2133 ) C2131_=_C2134( C2131 C2134 ) \nC2131_=_C2135( C2131 C2135 ) C2131_=_C2136( C2131 C2136 ) C2131_=_C2137( C2131 C2137 ) C2131_=_C2139( C2131 C2139 ) C2131_=_C2140( C2131 C2140 ) C2131_=_C2141( C2131 C2141 ) \nC2131_=_C2142( C2131 C2142 ) C2131_=_C2144( C2131 C2144 ) C2131_=_C2145( C2131 C2145 ) C2131_=_C2147( C2131 C2147 ) C2131_=_C2148( C2131 C2148 ) C2131_=_C2149(</w:t>
      </w:r>
    </w:p>
    <w:p>
      <w:pPr>
        <w:pStyle w:val="PreformattedText"/>
        <w:bidi w:val="0"/>
        <w:spacing w:before="0" w:after="0"/>
        <w:jc w:val="left"/>
        <w:rPr/>
      </w:pPr>
      <w:r>
        <w:rPr/>
        <w:t xml:space="preserve"> </w:t>
      </w:r>
      <w:r>
        <w:rPr/>
        <w:t>C2131 C2149 ) \nC2131_=_C2150( C2131 C2150 ) C2131_=_C2151( C2131 C2151 ) C2132_=_C2133( C2132 C2133 ) C2132_=_C2134( C2132 C2134 ) C2132_=_C2135( C2132 C2135 ) C2132_=_C2136( C2132 C2136 ) \nC2132_=_C2137( C2132 C2137 ) C2132_=_C2139( C2132 C2139 ) C2132_=_C2140( C2132 C2140 ) C2132_=_C2141( C2132 C2141 ) C2132_=_C2142( C2132 C2142 ) C2132_=_C2144( C2132 C2144 ) \nC2132_=_C2145( C2132 C2145 ) C2132_=_C2147( C2132 C2147 ) C2132_=_C2148( C2132 C2148 ) C2132_=_C2149( C2132 C2149 ) C2132_=_C2150( C2132 C2150 ) C2132_=_C2151( C2132 C2151 ) \nC2133_=_C2134( C2133 C2134 ) C2133_=_C2135( C2133 C2135 ) C2133_=_C2136( C2133 C2136 ) C2133_=_C2137( C2133 C2137 ) C2133_=_C2139( C2133 C2139 ) C2133_=_C2140( C2133 C2140 ) \nC2133_=_C2141( C2133 C2141 ) C2133_=_C2142( C2133 C2142 ) C2133_=_C2144( C2133 C2144 ) C2133_=_C2145( C2133 C2145 ) C2133_=_C2147( C2133 C2147 ) C2133_=_C2148( C2133 C2148 ) \nC2133_=_C2149( C2133 C2149 ) C2133_=_C2150( C2133 C2150 ) C2133_=_C2151( C2133 C2151 ) C2134_=_C2135( C2134 C2135 ) C2134_=_C2136( C2134 C2136 ) C2134_=_C2137( C2134 C2137 ) \nC2134_=_C2139( C2134 C2139 ) C2134_=_C2140( C2134 C2140 ) C2134_=_C2141( C2134 C2141 ) C2134_=_C2142( C2134 C2142 ) C2134_=_C2144( C2134 C2144 ) C2134_=_C2145( C2134 C2145 ) \nC2134_=_C2147( C2134 C2147 ) C2134_=_C2148( C2134 C2148 ) C2134_=_C2149( C2134 C2149 ) C2134_=_C2150( C2134 C2150 ) C2134_=_C2151( C2134 C2151 ) C2134_=_C2878( C2134 C2878 ) \nC2134_=_C2884( C2134 C2884 ) C2134_=_C2885( C2134 C2885 ) C2134_=_C2889( C2134 C2889 ) C2134_=_C2890( C2134 C2890 ) C2135_=_C2136( C2135 C2136 ) C2135_=_C2137( C2135 C2137 ) \nC2135_=_C2139( C2135 C2139 ) C2135_=_C2140( C2135 C2140 ) C2135_=_C2141( C2135 C2141 ) C2135_=_C2142( C2135 C2142 ) C2135_=_C2144( C2135 C2144 ) C2135_=_C2145( C2135 C2145 ) \nC2135_=_C2147( C2135 C2147 ) C2135_=_C2148( C2135 C2148 ) C2135_=_C2149( C2135 C2149 ) C2135_=_C2150( C2135 C2150 ) C2135_=_C2151( C2135 C2151 ) C2135_=_C2979( C2135 C2979 ) \nC2136_=_C2137( C2136 C2137 ) C2136_=_C2139( C2136 C2139 ) C2136_=_C2140( C2136 C2140 ) C2136_=_C2141( C2136 C2141 ) C2136_=_C2142( C2136 C2142 ) C2136_=_C2144( C2136 C2144 ) \nC2136_=_C2145( C2136 C2145 ) C2136_=_C2147( C2136 C2147 ) C2136_=_C2148( C2136 C2148 ) C2136_=_C2149( C2136 C2149 ) C2136_=_C2150( C2136 C2150 ) C2136_=_C2151( C2136 C2151 ) \nC2137_=_C2139( C2137 C2139 ) C2137_=_C2140( C2137 C2140 ) C2137_=_C2141( C2137 C2141 ) C2137_=_C2142( C2137 C2142 ) C2137_=_C2144( C2137 C2144 ) C2137_=_C2145( C2137 C2145 ) \nC2137_=_C2147( C2137 C2147 ) C2137_=_C2148( C2137 C2148 ) C2137_=_C2149( C2137 C2149 ) C2137_=_C2150( C2137 C2150 ) C2137_=_C2151( C2137 C2151 ) C2139_=_C2140( C2139 C2140 ) \nC2139_=_C2141( C2139 C2141 ) C2139_=_C2142( C2139 C2142 ) C2139_=_C2144( C2139 C2144 ) C2139_=_C2145( C2139 C2145 ) C2139_=_C2147( C2139 C2147 ) C2139_=_C2148( C2139 C2148 ) \nC2139_=_C2149( C2139 C2149 ) C2139_=_C2150( C2139 C2150 ) C2139_=_C2151( C2139 C2151 ) C2139_=_C3503( C2139 C3503 ) C2139_=_C3754( C2139 C3754 ) C2139_=_C3757( C2139 C3757 ) \nC2140_=_C2141( C2140 C2141 ) C2140_=_C2142( C2140 C2142 ) C2140_=_C2144( C2140 C2144 ) C2140_=_C2145( C2140 C2145 ) C2140_=_C2147( C2140 C2147 ) C2140_=_C2148( C2140 C2148 ) \nC2140_=_C2149( C2140 C2149 ) C2140_=_C2150( C2140 C2150 ) C2140_=_C2151( C2140 C2151 ) C2141_=_C2142( C2141 C2142 ) C2141_=_C2144( C2141 C2144 ) C2141_=_C2145( C2141 C2145 ) \nC2141_=_C2147( C2141 C2147 ) C2141_=_C2148( C2141 C2148 ) C2141_=_C2149( C2141 C2149 ) C2141_=_C2150( C2141 C2150 ) C2141_=_C2151( C2141 C2151 ) C2141_=_C3506( C2141 C3506 ) \nC2142_=_C2144( C2142 C2144 ) C2142_=_C2145( C2142 C2145 ) C2142_=_C2147( C2142 C2147 ) C2142_=_C2148( C2142 C2148 ) C2142_=_C2149( C2142 C2149 ) C2142_=_C2150( C2142 C2150 ) \nC2142_=_C2151( C2142 C2151 ) C2144_=_C2145( C2144 C2145 ) C2144_=_C2147( C2144 C2147 ) C2144_=_C2148( C2144 C2148 ) C2144_=_C2149( C2144 C2149 ) C2144_=_C2150( C2144 C2150 ) \nC2144_=_C2151( C2144 C2151 ) C2144_=_C3508( C2144 C3508 ) C2144_=_C3956( C2144 C3956 ) C2144_=_C3964( C2144 C3964 ) C2145_=_C2147( C2145 C2147 ) C2145_=_C2148( C2145 C2148 ) \nC2145_=_C2149( C2145 C2149 ) C2145_=_C2150( C2145 C2150 ) C2145_=_C2151( C2145 C2151 ) C2147_=_C2148( C2147 C2148 ) C2147_=_C2149( C2147 C2149 ) C2147_=_C2150( C2147 C2150 ) \nC2147_=_C2151( C2147 C2151 ) C2147_=_C3161( C2147 C3161 ) C2147_=_C3807( C2147 C3807 ) C2148_=_C2149( C2148 C2149 ) C2148_=_C2150( C2148 C2150 ) C2148_=_C2151( C2148 C2151 ) \nC2148_=_C3162( C2148 C3162 ) C2148_=_C3511( C2148 C3511 ) C2148_=_C3808( C2148 C3808 ) C2148_=_C3959( C2148 C3959 ) C2148_=_C3992( C2148 C3992 ) C2149_=_C2150( C2149 C2150 ) \nC2149_=_C2151( C2149 C2151 ) C2150_=_C2151( C2150 C2151 ) C2150_=_C3515( C2150 C3515 ) C2150_=_C3962( C2150 C3962 ) C2150_=_C3995( C2150 C3995 ) C2151_=_C3863( C2151 C3863 ) \nC2151_=_C3963( C2151 C3963 ) C2151_=_C3983( C2151 C3983 ) C2264_=_C2273( C2264 C2273 ) C2264_=_C2457( C2264 C2457 ) C2264_=_C3106( C2264 C3106 ) C2264_=_C3283( C2264 C3283 ) \nC2264_=_C3442( C2264 C3442 ) C2264_=_C3489( C2264 C3489 ) C2264_=_C3501( C2264 C3501 ) C2264_=_C3502( C2264 C3502 ) C2264_=_C3503( C2264 C3503 ) C2264_=_C3504( C2264 C3504 ) \nC2264_=_C3505( C2264 C3505 ) C2264_=_C3506( C2264 C3506 ) C2264_=_C3508( C2264 C3508 ) C2264_=_C3509( C2264 C3509 ) C2264_=_C3511( C2264 C3511 ) C2264_=_C3512( C2264 C3512 ) \nC2264_=_C3513( C2264 C3513 ) C2264_=_C3514( C2264 C3514 ) C2264_=_C3515( C2264 C3515 ) C2264_=_C3516( C2264 C3516 ) C2273_=_C2627( C2273 C2627 ) C2273_=_C2889( C2273 C2889 ) \nC2273_=_C2907( C2273 C2907 ) C2273_=_C3262( C2273 C3262 ) C2273_=_C3290( C2273 C3290 ) C2273_=_C3426( C2273 C3426 ) C2273_=_C3498( C2273 C3498 ) C2273_=_C3509( C2273 C3509 ) \nC2273_=_C3685( C2273 C3685 ) C2273_=_C3814( C2273 C3814 ) C2273_=_C3824( C2273 C3824 ) C2273_=_C3884( C2273 C3884 ) C2273_=_C3957( C2273 C3957 ) C2273_=_C3979( C2273 C3979 ) \nC2273_=_C3980( C2273 C3980 ) C2273_=_C3981( C2273 C3981 ) C2273_=_C3982( C2273 C3982 ) C2273_=_C3983( C2273 C3983 ) C2273_=_C3984( C2273 C3984 ) C2409_=_C2626( C2409 C2626 ) \nC2409_=_C2906( C2409 C2906 ) C2409_=_C3041( C2409 C3041 ) C2409_=_C3261( C2409 C3261 ) C2409_=_C3289( C2409 C3289 ) C2409_=_C3325( C2409 C3325 ) C2409_=_C3424( C2409 C3424 ) \nC2409_=_C3737( C2409 C3737 ) C2409_=_C3754( C2409 C3754 ) C2409_=_C3823( C2409 C3823 ) C2409_=_C3856( C2409 C3856 ) C2409_=_C3883( C2409 C3883 ) C2409_=_C3956( C2409 C3956 ) \nC2409_=_C3957( C2409 C3957 ) C2409_=_C3959( C2409 C3959 ) C2409_=_C3960( C2409 C3960 ) C2409_=_C3961( C2409 C3961 ) C2409_=_C3962( C2409 C3962 ) C2409_=_C3963( C2409 C3963 ) \nC2418_=_C2427( C2418 C2427 ) C2418_=_C2454( C2418 C2454 ) C2418_=_C2569( C2418 C2569 ) C2418_=_C2878( C2418 C2878 ) C2418_=_C3033( C2418 C3033 ) C2418_=_C3150( C2418 C3150 ) \nC2418_=_C3151( C2418 C3151 ) C2418_=_C3152( C2418 C3152 ) C2418_=_C3153( C2418 C3153 ) C2418_=_C3154( C2418 C3154 ) C2418_=_C3157( C2418 C3157 ) C2418_=_C3159( C2418 C3159 ) \nC2418_=_C3160( C2418 C3160 ) C2418_=_C3161( C2418 C3161 ) C2418_=_C3162( C2418 C3162 ) C2418_=_C3163( C2418 C3163 ) C2418_=_C3164( C2418 C3164 ) C2427_=_C2465( C2427 C2465 ) \nC2427_=_C2694( C2427 C2694 ) C2427_=_C2884( C2427 C2884 ) C2427_=_C2979( C2427 C2979 ) C2427_=_C3300( C2427 C3300 ) C2427_=_C3345( C2427 C3345 ) C2427_=_C3358( C2427 C3358 ) \nC2427_=_C3573( C2427 C3573 ) C2427_=_C3611( C2427 C3611 ) C2427_=_C3619( C2427 C3619 ) C2427_=_C3803( C2427 C3803 ) C2427_=_C3805( C2427 C3805 ) C2427_=_C3806( C2427 C3806 ) \nC2427_=_C3807( C2427 C3807 ) C2427_=_C3808( C2427 C3808 ) C2427_=_C3809( C2427 C3809 ) C2427_=_C3810( C2427 C3810 ) C2427_=_C3811( C2427 C3811 ) C2427_=_C3812( C2427 C3812 ) \nC2427_=_C3813( C2427 C3813 ) C2454_=_C2457( C2454 C2457 ) C2454_=_C2465( C2454 C2465 ) C2454_=_C2569( C2454 C2569 ) C2454_=_C2878( C2454 C2878 ) C2454_=_C3033( C2454 C3033 ) \nC2454_=_C3150( C2454 C3150 ) C2454_=_C3151( C2454 C3151 ) C2454_=_C3152( C2454 C3152 ) C2454_=_C3153( C2454 C3153 ) C2454_=_C3154( C2454 C3154 ) C2454_=_C3157( C2454 C3157 ) \nC2454_=_C3159( C2454 C3159 ) C2454_=_C3160( C2454 C3160 ) C2454_=_C3161( C2454 C3161 ) C2454_=_C3162( C2454 C3162 ) C2454_=_C3163( C2454 C3163 ) C2454_=_C3164( C2454 C3164 ) \nC2457_=_C2465( C2457 C2465 ) C2457_=_C3106( C2457 C3106 ) C2457_=_C3283( C2457 C3283 ) C2457_=_C3442( C2457 C3442 ) C2457_=_C3489( C2457 C3489 ) C2457_=_C3501( C2457 C3501 ) \nC2457_=_C3502( C2457 C3502 ) C2457_=_C3503( C2457 C3503 ) C2457_=_C3504( C2457 C3504 ) C2457_=_C3505( C2457 C3505 ) C2457_=_C3506( C2457 C3506 ) C2457_=_C3508( C2457 C3508 ) \nC2457_=_C3509( C2457 C3509 ) C2457_=_C3511( C2457 C3511 ) C2457_=_C3512( C2457 C3512 ) C2457_=_C3513( C2457 C3513 ) C2457_=_C3514( C2457 C3514 ) C2457_=_C3515( C2457 C3515 ) \nC2457_=_C3516( C2457 C3516 ) C2465_=_C2694( C2465 C2694 ) C2465_=_C2884( C2465 C2884 ) C2465_=_C2979( C2465 C2979 ) C2465_=_C3300( C2465 C3300 ) C2465_=_C3345( C2465 C3345 ) \nC2465_=_C3358( C2465 C3358 ) C2465_=_C3573( C2465 C3573 ) C2465_=_C3611( C2465 C3611 ) C2465_=_C3619( C2465 C3619 ) C2465_=_C3803( C2465 C3803 ) C2465_=_C3805( C2465 C3805 ) \nC2465_=_C3806( C2465 C3806 ) C2465_=_C3807( C2465 C3807 ) C2465_=_C3808( C2465 C3808 ) C2465_=_C3809( C2465 C3809 ) C2465_=_C3810( C2465 C3810 ) C2465_=_C3811( C2465 C3811 ) \nC2465_=_C3812( C2465 C3812 ) C2465_=_C3813( C2465 C3813 ) C2569_=_C2878( C2569 C2878 ) C2569_=_C3033( C2569 C3033 ) C2569_=_C3150( C2569 C3150 ) C2569_=_C3151( C2569 C3151 ) \nC2569_=_C3152( C2569 C3152 ) C2569_=_C3153( C2569 C3153 ) C2569_=_C3154( C2569 C3154 ) C2569_=_C3157( C2569 C3157 ) C2569_=_C3159( C2569 C3159 ) C2569_=_C3160( C2569 C3160 ) \nC2569_=_C3161( C2569 C3161 ) C2569_=_C3162( C2569 C3162 ) C2569_=_C3163( C2569 C3163 ) C2569_=_C3164( C2569 C3164 ) C2624_=_C2626( C2624 C2626 ) C2624_=_C2627( C2624 C2627 ) \nC2624_=_C2708( C2624 C2708 ) C2624_=_C2885( C2624 C2885 ) C2624_=_C2904( C2624 C2904 ) C2624_=_C3259( C2624 C3259 ) C2624_=_C3421( C2624 C3421 ) C2624_=_C3674( C2624 C3674 ) \nC2624_=_C3731( C2624 C3731 )</w:t>
      </w:r>
    </w:p>
    <w:p>
      <w:pPr>
        <w:pStyle w:val="PreformattedText"/>
        <w:bidi w:val="0"/>
        <w:spacing w:before="0" w:after="0"/>
        <w:jc w:val="left"/>
        <w:rPr/>
      </w:pPr>
      <w:r>
        <w:rPr/>
        <w:t xml:space="preserve"> </w:t>
      </w:r>
      <w:r>
        <w:rPr/>
        <w:t>C2624_=_C3821( C2624 C3821 ) C2624_=_C3855( C2624 C3855 ) C2624_=_C3856( C2624 C3856 ) C2624_=_C3857( C2624 C3857 ) C2624_=_C3859( C2624 C3859 ) \nC2624_=_C3860( C2624 C3860 ) C2624_=_C3861( C2624 C3861 ) C2624_=_C3862( C2624 C3862 ) C2624_=_C3863( C2624 C3863 ) C2626_=_C2627( C2626 C2627 ) C2626_=_C2906( C2626 C2906 ) \nC2626_=_C3041( C2626 C3041 ) C2626_=_C3261( C2626 C3261 ) C2626_=_C3289( C2626 C3289 ) C2626_=_C3325( C2626 C3325 ) C2626_=_C3424( C2626 C3424 ) C2626_=_C3737( C2626 C3737 ) \nC2626_=_C3754( C2626 C3754 ) C2626_=_C3823( C2626 C3823 ) C2626_=_C3856( C2626 C3856 ) C2626_=_C3883( C2626 C3883 ) C2626_=_C3956( C2626 C3956 ) C2626_=_C3957( C2626 C3957 ) \nC2626_=_C3959( C2626 C3959 ) C2626_=_C3960( C2626 C3960 ) C2626_=_C3961( C2626 C3961 ) C2626_=_C3962( C2626 C3962 ) C2626_=_C3963( C2626 C3963 ) C2627_=_C2889( C2627 C2889 ) \nC2627_=_C2907( C2627 C2907 ) C2627_=_C3262( C2627 C3262 ) C2627_=_C3290( C2627 C3290 ) C2627_=_C3426( C2627 C3426 ) C2627_=_C3498( C2627 C3498 ) C2627_=_C3509( C2627 C3509 ) \nC2627_=_C3685( C2627 C3685 ) C2627_=_C3814( C2627 C3814 ) C2627_=_C3824( C2627 C3824 ) C2627_=_C3884( C2627 C3884 ) C2627_=_C3957( C2627 C3957 ) C2627_=_C3979( C2627 C3979 ) \nC2627_=_C3980( C2627 C3980 ) C2627_=_C3981( C2627 C3981 ) C2627_=_C3982( C2627 C3982 ) C2627_=_C3983( C2627 C3983 ) C2627_=_C3984( C2627 C3984 ) C2664_=_C2890( C2664 C2890 ) \nC2664_=_C3160( C2664 C3160 ) C2664_=_C3187( C2664 C3187 ) C2664_=_C3739( C2664 C3739 ) C2664_=_C3757( C2664 C3757 ) C2664_=_C3806( C2664 C3806 ) C2664_=_C3859( C2664 C3859 ) \nC2664_=_C3964( C2664 C3964 ) C2664_=_C3979( C2664 C3979 ) C2664_=_C3992( C2664 C3992 ) C2664_=_C3993( C2664 C3993 ) C2664_=_C3994( C2664 C3994 ) C2664_=_C3995( C2664 C3995 ) \nC2694_=_C2884( C2694 C2884 ) C2694_=_C2979( C2694 C2979 ) C2694_=_C3300( C2694 C3300 ) C2694_=_C3345( C2694 C3345 ) C2694_=_C3358( C2694 C3358 ) C2694_=_C3573( C2694 C3573 ) \nC2694_=_C3611( C2694 C3611 ) C2694_=_C3619( C2694 C3619 ) C2694_=_C3803( C2694 C3803 ) C2694_=_C3805( C2694 C3805 ) C2694_=_C3806( C2694 C3806 ) C2694_=_C3807( C2694 C3807 ) \nC2694_=_C3808( C2694 C3808 ) C2694_=_C3809( C2694 C3809 ) C2694_=_C3810( C2694 C3810 ) C2694_=_C3811( C2694 C3811 ) C2694_=_C3812( C2694 C3812 ) C2694_=_C3813( C2694 C3813 ) \nC2708_=_C2885( C2708 C2885 ) C2708_=_C2904( C2708 C2904 ) C2708_=_C3259( C2708 C3259 ) C2708_=_C3421( C2708 C3421 ) C2708_=_C3674( C2708 C3674 ) C2708_=_C3731( C2708 C3731 ) \nC2708_=_C3821( C2708 C3821 ) C2708_=_C3855( C2708 C3855 ) C2708_=_C3856( C2708 C3856 ) C2708_=_C3857( C2708 C3857 ) C2708_=_C3859( C2708 C3859 ) C2708_=_C3860( C2708 C3860 ) \nC2708_=_C3861( C2708 C3861 ) C2708_=_C3862( C2708 C3862 ) C2708_=_C3863( C2708 C3863 ) C2878_=_C2884( C2878 C2884 ) C2878_=_C2885( C2878 C2885 ) C2878_=_C2889( C2878 C2889 ) \nC2878_=_C2890( C2878 C2890 ) C2878_=_C3033( C2878 C3033 ) C2878_=_C3150( C2878 C3150 ) C2878_=_C3151( C2878 C3151 ) C2878_=_C3152( C2878 C3152 ) C2878_=_C3153( C2878 C3153 ) \nC2878_=_C3154( C2878 C3154 ) C2878_=_C3157( C2878 C3157 ) C2878_=_C3159( C2878 C3159 ) C2878_=_C3160( C2878 C3160 ) C2878_=_C3161( C2878 C3161 ) C2878_=_C3162( C2878 C3162 ) \nC2878_=_C3163( C2878 C3163 ) C2878_=_C3164( C2878 C3164 ) C2884_=_C2885( C2884 C2885 ) C2884_=_C2889( C2884 C2889 ) C2884_=_C2890( C2884 C2890 ) C2884_=_C2979( C2884 C2979 ) \nC2884_=_C3300( C2884 C3300 ) C2884_=_C3345( C2884 C3345 ) C2884_=_C3358( C2884 C3358 ) C2884_=_C3573( C2884 C3573 ) C2884_=_C3611( C2884 C3611 ) C2884_=_C3619( C2884 C3619 ) \nC2884_=_C3803( C2884 C3803 ) C2884_=_C3805( C2884 C3805 ) C2884_=_C3806( C2884 C3806 ) C2884_=_C3807( C2884 C3807 ) C2884_=_C3808( C2884 C3808 ) C2884_=_C3809( C2884 C3809 ) \nC2884_=_C3810( C2884 C3810 ) C2884_=_C3811( C2884 C3811 ) C2884_=_C3812( C2884 C3812 ) C2884_=_C3813( C2884 C3813 ) C2885_=_C2889( C2885 C2889 ) C2885_=_C2890( C2885 C2890 ) \nC2885_=_C2904( C2885 C2904 ) C2885_=_C3259( C2885 C3259 ) C2885_=_C3421( C2885 C3421 ) C2885_=_C3674( C2885 C3674 ) C2885_=_C3731( C2885 C3731 ) C2885_=_C3821( C2885 C3821 ) \nC2885_=_C3855( C2885 C3855 ) C2885_=_C3856( C2885 C3856 ) C2885_=_C3857( C2885 C3857 ) C2885_=_C3859( C2885 C3859 ) C2885_=_C3860( C2885 C3860 ) C2885_=_C3861( C2885 C3861 ) \nC2885_=_C3862( C2885 C3862 ) C2885_=_C3863( C2885 C3863 ) C2889_=_C2890( C2889 C2890 ) C2889_=_C2907( C2889 C2907 ) C2889_=_C3262( C2889 C3262 ) C2889_=_C3290( C2889 C3290 ) \nC2889_=_C3426( C2889 C3426 ) C2889_=_C3498( C2889 C3498 ) C2889_=_C3509( C2889 C3509 ) C2889_=_C3685( C2889 C3685 ) C2889_=_C3814( C2889 C3814 ) C2889_=_C3824( C2889 C3824 ) \nC2889_=_C3884( C2889 C3884 ) C2889_=_C3957( C2889 C3957 ) C2889_=_C3979( C2889 C3979 ) C2889_=_C3980( C2889 C3980 ) C2889_=_C3981( C2889 C3981 ) C2889_=_C3982( C2889 C3982 ) \nC2889_=_C3983( C2889 C3983 ) C2889_=_C3984( C2889 C3984 ) C2890_=_C3160( C2890 C3160 ) C2890_=_C3187( C2890 C3187 ) C2890_=_C3739( C2890 C3739 ) C2890_=_C3757( C2890 C3757 ) \nC2890_=_C3806( C2890 C3806 ) C2890_=_C3859( C2890 C3859 ) C2890_=_C3964( C2890 C3964 ) C2890_=_C3979( C2890 C3979 ) C2890_=_C3992( C2890 C3992 ) C2890_=_C3993( C2890 C3993 ) \nC2890_=_C3994( C2890 C3994 ) C2890_=_C3995( C2890 C3995 ) C2904_=_C2906( C2904 C2906 ) C2904_=_C2907( C2904 C2907 ) C2904_=_C3259( C2904 C3259 ) C2904_=_C3421( C2904 C3421 ) \nC2904_=_C3674( C2904 C3674 ) C2904_=_C3731( C2904 C3731 ) C2904_=_C3821( C2904 C3821 ) C2904_=_C3855( C2904 C3855 ) C2904_=_C3856( C2904 C3856 ) C2904_=_C3857( C2904 C3857 ) \nC2904_=_C3859( C2904 C3859 ) C2904_=_C3860( C2904 C3860 ) C2904_=_C3861( C2904 C3861 ) C2904_=_C3862( C2904 C3862 ) C2904_=_C3863( C2904 C3863 ) C2906_=_C2907( C2906 C2907 ) \nC2906_=_C3041( C2906 C3041 ) C2906_=_C3261( C2906 C3261 ) C2906_=_C3289( C2906 C3289 ) C2906_=_C3325( C2906 C3325 ) C2906_=_C3424( C2906 C3424 ) C2906_=_C3737( C2906 C3737 ) \nC2906_=_C3754( C2906 C3754 ) C2906_=_C3823( C2906 C3823 ) C2906_=_C3856( C2906 C3856 ) C2906_=_C3883( C2906 C3883 ) C2906_=_C3956( C2906 C3956 ) C2906_=_C3957( C2906 C3957 ) \nC2906_=_C3959( C2906 C3959 ) C2906_=_C3960( C2906 C3960 ) C2906_=_C3961( C2906 C3961 ) C2906_=_C3962( C2906 C3962 ) C2906_=_C3963( C2906 C3963 ) C2907_=_C3262( C2907 C3262 ) \nC2907_=_C3290( C2907 C3290 ) C2907_=_C3426( C2907 C3426 ) C2907_=_C3498( C2907 C3498 ) C2907_=_C3509( C2907 C3509 ) C2907_=_C3685( C2907 C3685 ) C2907_=_C3814( C2907 C3814 ) \nC2907_=_C3824( C2907 C3824 ) C2907_=_C3884( C2907 C3884 ) C2907_=_C3957( C2907 C3957 ) C2907_=_C3979( C2907 C3979 ) C2907_=_C3980( C2907 C3980 ) C2907_=_C3981( C2907 C3981 ) \nC2907_=_C3982( C2907 C3982 ) C2907_=_C3983( C2907 C3983 ) C2907_=_C3984( C2907 C3984 ) C2979_=_C3300( C2979 C3300 ) C2979_=_C3345( C2979 C3345 ) C2979_=_C3358( C2979 C3358 ) \nC2979_=_C3573( C2979 C3573 ) C2979_=_C3611( C2979 C3611 ) C2979_=_C3619( C2979 C3619 ) C2979_=_C3803( C2979 C3803 ) C2979_=_C3805( C2979 C3805 ) C2979_=_C3806( C2979 C3806 ) \nC2979_=_C3807( C2979 C3807 ) C2979_=_C3808( C2979 C3808 ) C2979_=_C3809( C2979 C3809 ) C2979_=_C3810( C2979 C3810 ) C2979_=_C3811( C2979 C3811 ) C2979_=_C3812( C2979 C3812 ) \nC2979_=_C3813( C2979 C3813 ) C3033_=_C3041( C3033 C3041 ) C3033_=_C3150( C3033 C3150 ) C3033_=_C3151( C3033 C3151 ) C3033_=_C3152( C3033 C3152 ) C3033_=_C3153( C3033 C3153 ) \nC3033_=_C3154( C3033 C3154 ) C3033_=_C3157( C3033 C3157 ) C3033_=_C3159( C3033 C3159 ) C3033_=_C3160( C3033 C3160 ) C3033_=_C3161( C3033 C3161 ) C3033_=_C3162( C3033 C3162 ) \nC3033_=_C3163( C3033 C3163 ) C3033_=_C3164( C3033 C3164 ) C3041_=_C3261( C3041 C3261 ) C3041_=_C3289( C3041 C3289 ) C3041_=_C3325( C3041 C3325 ) C3041_=_C3424( C3041 C3424 ) \nC3041_=_C3737( C3041 C3737 ) C3041_=_C3754( C3041 C3754 ) C3041_=_C3823( C3041 C3823 ) C3041_=_C3856( C3041 C3856 ) C3041_=_C3883( C3041 C3883 ) C3041_=_C3956( C3041 C3956 ) \nC3041_=_C3957( C3041 C3957 ) C3041_=_C3959( C3041 C3959 ) C3041_=_C3960( C3041 C3960 ) C3041_=_C3961( C3041 C3961 ) C3041_=_C3962( C3041 C3962 ) C3041_=_C3963( C3041 C3963 ) \nC3106_=_C3283( C3106 C3283 ) C3106_=_C3442( C3106 C3442 ) C3106_=_C3489( C3106 C3489 ) C3106_=_C3501( C3106 C3501 ) C3106_=_C3502( C3106 C3502 ) C3106_=_C3503( C3106 C3503 ) \nC3106_=_C3504( C3106 C3504 ) C3106_=_C3505( C3106 C3505 ) C3106_=_C3506( C3106 C3506 ) C3106_=_C3508( C3106 C3508 ) C3106_=_C3509( C3106 C3509 ) C3106_=_C3511( C3106 C3511 ) \nC3106_=_C3512( C3106 C3512 ) C3106_=_C3513( C3106 C3513 ) C3106_=_C3514( C3106 C3514 ) C3106_=_C3515( C3106 C3515 ) C3106_=_C3516( C3106 C3516 ) C3150_=_C3151( C3150 C3151 ) \nC3150_=_C3152( C3150 C3152 ) C3150_=_C3153( C3150 C3153 ) C3150_=_C3154( C3150 C3154 ) C3150_=_C3157( C3150 C3157 ) C3150_=_C3159( C3150 C3159 ) C3150_=_C3160( C3150 C3160 ) \nC3150_=_C3161( C3150 C3161 ) C3150_=_C3162( C3150 C3162 ) C3150_=_C3163( C3150 C3163 ) C3150_=_C3164( C3150 C3164 ) C3151_=_C3152( C3151 C3152 ) C3151_=_C3153( C3151 C3153 ) \nC3151_=_C3154( C3151 C3154 ) C3151_=_C3157( C3151 C3157 ) C3151_=_C3159( C3151 C3159 ) C3151_=_C3160( C3151 C3160 ) C3151_=_C3161( C3151 C3161 ) C3151_=_C3162( C3151 C3162 ) \nC3151_=_C3163( C3151 C3163 ) C3151_=_C3164( C3151 C3164 ) C3151_=_C3345( C3151 C3345 ) C3152_=_C3153( C3152 C3153 ) C3152_=_C3154( C3152 C3154 ) C3152_=_C3157( C3152 C3157 ) \nC3152_=_C3159( C3152 C3159 ) C3152_=_C3160( C3152 C3160 ) C3152_=_C3161( C3152 C3161 ) C3152_=_C3162( C3152 C3162 ) C3152_=_C3163( C3152 C3163 ) C3152_=_C3164( C3152 C3164 ) \nC3152_=_C3573( C3152 C3573 ) C3153_=_C3154( C3153 C3154 ) C3153_=_C3157( C3153 C3157 ) C3153_=_C3159( C3153 C3159 ) C3153_=_C3160( C3153 C3160 ) C3153_=_C3161( C3153 C3161 ) \nC3153_=_C3162( C3153 C3162 ) C3153_=_C3163( C3153 C3163 ) C3153_=_C3164( C3153 C3164 ) C3153_=_C3611( C3153 C3611 ) C3154_=_C3157( C3154 C3157 ) C3154_=_C3159( C3154 C3159 ) \nC3154_=_C3160( C3154 C3160 ) C3154_=_C3161( C3154 C3161 ) C3154_=_C3162( C3154 C3162 ) C3154_=_C3163( C3154 C3163 ) C3154_=_C3164( C3154 C3164 ) C3154_=_C3619( C3154 C3619 ) \nC3157_=_C3159( C3157 C3159 ) C3157_=_C3160( C3157 C3160 ) C3157_=_C3161(</w:t>
      </w:r>
    </w:p>
    <w:p>
      <w:pPr>
        <w:pStyle w:val="PreformattedText"/>
        <w:bidi w:val="0"/>
        <w:spacing w:before="0" w:after="0"/>
        <w:jc w:val="left"/>
        <w:rPr/>
      </w:pPr>
      <w:r>
        <w:rPr/>
        <w:t xml:space="preserve"> </w:t>
      </w:r>
      <w:r>
        <w:rPr/>
        <w:t>C3157 C3161 ) C3157_=_C3162( C3157 C3162 ) C3157_=_C3163( C3157 C3163 ) C3157_=_C3164( C3157 C3164 ) \nC3159_=_C3160( C3159 C3160 ) C3159_=_C3161( C3159 C3161 ) C3159_=_C3162( C3159 C3162 ) C3159_=_C3163( C3159 C3163 ) C3159_=_C3164( C3159 C3164 ) C3159_=_C3805( C3159 C3805 ) \nC3160_=_C3161( C3160 C3161 ) C3160_=_C3162( C3160 C3162 ) C3160_=_C3163( C3160 C3163 ) C3160_=_C3164( C3160 C3164 ) C3160_=_C3187( C3160 C3187 ) C3160_=_C3739( C3160 C3739 ) \nC3160_=_C3757( C3160 C3757 ) C3160_=_C3806( C3160 C3806 ) C3160_=_C3859( C3160 C3859 ) C3160_=_C3964( C3160 C3964 ) C3160_=_C3979( C3160 C3979 ) C3160_=_C3992( C3160 C3992 ) \nC3160_=_C3993( C3160 C3993 ) C3160_=_C3994( C3160 C3994 ) C3160_=_C3995( C3160 C3995 ) C3161_=_C3162( C3161 C3162 ) C3161_=_C3163( C3161 C3163 ) C3161_=_C3164( C3161 C3164 ) \nC3161_=_C3807( C3161 C3807 ) C3162_=_C3163( C3162 C3163 ) C3162_=_C3164( C3162 C3164 ) C3162_=_C3511( C3162 C3511 ) C3162_=_C3808( C3162 C3808 ) C3162_=_C3959( C3162 C3959 ) \nC3162_=_C3992( C3162 C3992 ) C3163_=_C3164( C3163 C3164 ) C3163_=_C3809( C3163 C3809 ) C3163_=_C3860( C3163 C3860 ) C3163_=_C3981( C3163 C3981 ) C3163_=_C3993( C3163 C3993 ) \nC3164_=_C3812( C3164 C3812 ) C3164_=_C3862( C3164 C3862 ) C3164_=_C3982( C3164 C3982 ) C3164_=_C3994( C3164 C3994 ) C3187_=_C3739( C3187 C3739 ) C3187_=_C3757( C3187 C3757 ) \nC3187_=_C3806( C3187 C3806 ) C3187_=_C3859( C3187 C3859 ) C3187_=_C3964( C3187 C3964 ) C3187_=_C3979( C3187 C3979 ) C3187_=_C3992( C3187 C3992 ) C3187_=_C3993( C3187 C3993 ) \nC3187_=_C3994( C3187 C3994 ) C3187_=_C3995( C3187 C3995 ) C3259_=_C3261( C3259 C3261 ) C3259_=_C3262( C3259 C3262 ) C3259_=_C3421( C3259 C3421 ) C3259_=_C3674( C3259 C3674 ) \nC3259_=_C3731( C3259 C3731 ) C3259_=_C3821( C3259 C3821 ) C3259_=_C3855( C3259 C3855 ) C3259_=_C3856( C3259 C3856 ) C3259_=_C3857( C3259 C3857 ) C3259_=_C3859( C3259 C3859 ) \nC3259_=_C3860( C3259 C3860 ) C3259_=_C3861( C3259 C3861 ) C3259_=_C3862( C3259 C3862 ) C3259_=_C3863( C3259 C3863 ) C3261_=_C3262( C3261 C3262 ) C3261_=_C3289( C3261 C3289 ) \nC3261_=_C3325( C3261 C3325 ) C3261_=_C3424( C3261 C3424 ) C3261_=_C3737( C3261 C3737 ) C3261_=_C3754( C3261 C3754 ) C3261_=_C3823( C3261 C3823 ) C3261_=_C3856( C3261 C3856 ) \nC3261_=_C3883( C3261 C3883 ) C3261_=_C3956( C3261 C3956 ) C3261_=_C3957( C3261 C3957 ) C3261_=_C3959( C3261 C3959 ) C3261_=_C3960( C3261 C3960 ) C3261_=_C3961( C3261 C3961 ) \nC3261_=_C3962( C3261 C3962 ) C3261_=_C3963( C3261 C3963 ) C3262_=_C3290( C3262 C3290 ) C3262_=_C3426( C3262 C3426 ) C3262_=_C3498( C3262 C3498 ) C3262_=_C3509( C3262 C3509 ) \nC3262_=_C3685( C3262 C3685 ) C3262_=_C3814( C3262 C3814 ) C3262_=_C3824( C3262 C3824 ) C3262_=_C3884( C3262 C3884 ) C3262_=_C3957( C3262 C3957 ) C3262_=_C3979( C3262 C3979 ) \nC3262_=_C3980( C3262 C3980 ) C3262_=_C3981( C3262 C3981 ) C3262_=_C3982( C3262 C3982 ) C3262_=_C3983( C3262 C3983 ) C3262_=_C3984( C3262 C3984 ) C3283_=_C3289( C3283 C3289 ) \nC3283_=_C3290( C3283 C3290 ) C3283_=_C3442( C3283 C3442 ) C3283_=_C3489( C3283 C3489 ) C3283_=_C3501( C3283 C3501 ) C3283_=_C3502( C3283 C3502 ) C3283_=_C3503( C3283 C3503 ) \nC3283_=_C3504( C3283 C3504 ) C3283_=_C3505( C3283 C3505 ) C3283_=_C3506( C3283 C3506 ) C3283_=_C3508( C3283 C3508 ) C3283_=_C3509( C3283 C3509 ) C3283_=_C3511( C3283 C3511 ) \nC3283_=_C3512( C3283 C3512 ) C3283_=_C3513( C3283 C3513 ) C3283_=_C3514( C3283 C3514 ) C3283_=_C3515( C3283 C3515 ) C3283_=_C3516( C3283 C3516 ) C3289_=_C3290( C3289 C3290 ) \nC3289_=_C3325( C3289 C3325 ) C3289_=_C3424( C3289 C3424 ) C3289_=_C3737( C3289 C3737 ) C3289_=_C3754( C3289 C3754 ) C3289_=_C3823( C3289 C3823 ) C3289_=_C3856( C3289 C3856 ) \nC3289_=_C3883( C3289 C3883 ) C3289_=_C3956( C3289 C3956 ) C3289_=_C3957( C3289 C3957 ) C3289_=_C3959( C3289 C3959 ) C3289_=_C3960( C3289 C3960 ) C3289_=_C3961( C3289 C3961 ) \nC3289_=_C3962( C3289 C3962 ) C3289_=_C3963( C3289 C3963 ) C3290_=_C3426( C3290 C3426 ) C3290_=_C3498( C3290 C3498 ) C3290_=_C3509( C3290 C3509 ) C3290_=_C3685( C3290 C3685 ) \nC3290_=_C3814( C3290 C3814 ) C3290_=_C3824( C3290 C3824 ) C3290_=_C3884( C3290 C3884 ) C3290_=_C3957( C3290 C3957 ) C3290_=_C3979( C3290 C3979 ) C3290_=_C3980( C3290 C3980 ) \nC3290_=_C3981( C3290 C3981 ) C3290_=_C3982( C3290 C3982 ) C3290_=_C3983( C3290 C3983 ) C3290_=_C3984( C3290 C3984 ) C3300_=_C3345( C3300 C3345 ) C3300_=_C3358( C3300 C3358 ) \nC3300_=_C3573( C3300 C3573 ) C3300_=_C3611( C3300 C3611 ) C3300_=_C3619( C3300 C3619 ) C3300_=_C3803( C3300 C3803 ) C3300_=_C3805( C3300 C3805 ) C3300_=_C3806( C3300 C3806 ) \nC3300_=_C3807( C3300 C3807 ) C3300_=_C3808( C3300 C3808 ) C3300_=_C3809( C3300 C3809 ) C3300_=_C3810( C3300 C3810 ) C3300_=_C3811( C3300 C3811 ) C3300_=_C3812( C3300 C3812 ) \nC3300_=_C3813( C3300 C3813 ) C3325_=_C3424( C3325 C3424 ) C3325_=_C3737( C3325 C3737 ) C3325_=_C3754( C3325 C3754 ) C3325_=_C3823( C3325 C3823 ) C3325_=_C3856( C3325 C3856 ) \nC3325_=_C3883( C3325 C3883 ) C3325_=_C3956( C3325 C3956 ) C3325_=_C3957( C3325 C3957 ) C3325_=_C3959( C3325 C3959 ) C3325_=_C3960( C3325 C3960 ) C3325_=_C3961( C3325 C3961 ) \nC3325_=_C3962( C3325 C3962 ) C3325_=_C3963( C3325 C3963 ) C3345_=_C3358( C3345 C3358 ) C3345_=_C3573( C3345 C3573 ) C3345_=_C3611( C3345 C3611 ) C3345_=_C3619( C3345 C3619 ) \nC3345_=_C3803( C3345 C3803 ) C3345_=_C3805( C3345 C3805 ) C3345_=_C3806( C3345 C3806 ) C3345_=_C3807( C3345 C3807 ) C3345_=_C3808( C3345 C3808 ) C3345_=_C3809( C3345 C3809 ) \nC3345_=_C3810( C3345 C3810 ) C3345_=_C3811( C3345 C3811 ) C3345_=_C3812( C3345 C3812 ) C3345_=_C3813( C3345 C3813 ) C3358_=_C3573( C3358 C3573 ) C3358_=_C3611( C3358 C3611 ) \nC3358_=_C3619( C3358 C3619 ) C3358_=_C3803( C3358 C3803 ) C3358_=_C3805( C3358 C3805 ) C3358_=_C3806( C3358 C3806 ) C3358_=_C3807( C3358 C3807 ) C3358_=_C3808( C3358 C3808 ) \nC3358_=_C3809( C3358 C3809 ) C3358_=_C3810( C3358 C3810 ) C3358_=_C3811( C3358 C3811 ) C3358_=_C3812( C3358 C3812 ) C3358_=_C3813( C3358 C3813 ) C3421_=_C3424( C3421 C3424 ) \nC3421_=_C3426( C3421 C3426 ) C3421_=_C3674( C3421 C3674 ) C3421_=_C3731( C3421 C3731 ) C3421_=_C3821( C3421 C3821 ) C3421_=_C3855( C3421 C3855 ) C3421_=_C3856( C3421 C3856 ) \nC3421_=_C3857( C3421 C3857 ) C3421_=_C3859( C3421 C3859 ) C3421_=_C3860( C3421 C3860 ) C3421_=_C3861( C3421 C3861 ) C3421_=_C3862( C3421 C3862 ) C3421_=_C3863( C3421 C3863 ) \nC3424_=_C3426( C3424 C3426 ) C3424_=_C3737( C3424 C3737 ) C3424_=_C3754( C3424 C3754 ) C3424_=_C3823( C3424 C3823 ) C3424_=_C3856( C3424 C3856 ) C3424_=_C3883( C3424 C3883 ) \nC3424_=_C3956( C3424 C3956 ) C3424_=_C3957( C3424 C3957 ) C3424_=_C3959( C3424 C3959 ) C3424_=_C3960( C3424 C3960 ) C3424_=_C3961( C3424 C3961 ) C3424_=_C3962( C3424 C3962 ) \nC3424_=_C3963( C3424 C3963 ) C3426_=_C3498( C3426 C3498 ) C3426_=_C3509( C3426 C3509 ) C3426_=_C3685( C3426 C3685 ) C3426_=_C3814( C3426 C3814 ) C3426_=_C3824( C3426 C3824 ) \nC3426_=_C3884( C3426 C3884 ) C3426_=_C3957( C3426 C3957 ) C3426_=_C3979( C3426 C3979 ) C3426_=_C3980( C3426 C3980 ) C3426_=_C3981( C3426 C3981 ) C3426_=_C3982( C3426 C3982 ) \nC3426_=_C3983( C3426 C3983 ) C3426_=_C3984( C3426 C3984 ) C3442_=_C3489( C3442 C3489 ) C3442_=_C3501( C3442 C3501 ) C3442_=_C3502( C3442 C3502 ) C3442_=_C3503( C3442 C3503 ) \nC3442_=_C3504( C3442 C3504 ) C3442_=_C3505( C3442 C3505 ) C3442_=_C3506( C3442 C3506 ) C3442_=_C3508( C3442 C3508 ) C3442_=_C3509( C3442 C3509 ) C3442_=_C3511( C3442 C3511 ) \nC3442_=_C3512( C3442 C3512 ) C3442_=_C3513( C3442 C3513 ) C3442_=_C3514( C3442 C3514 ) C3442_=_C3515( C3442 C3515 ) C3442_=_C3516( C3442 C3516 ) C3489_=_C3498( C3489 C3498 ) \nC3489_=_C3501( C3489 C3501 ) C3489_=_C3502( C3489 C3502 ) C3489_=_C3503( C3489 C3503 ) C3489_=_C3504( C3489 C3504 ) C3489_=_C3505( C3489 C3505 ) C3489_=_C3506( C3489 C3506 ) \nC3489_=_C3508( C3489 C3508 ) C3489_=_C3509( C3489 C3509 ) C3489_=_C3511( C3489 C3511 ) C3489_=_C3512( C3489 C3512 ) C3489_=_C3513( C3489 C3513 ) C3489_=_C3514( C3489 C3514 ) \nC3489_=_C3515( C3489 C3515 ) C3489_=_C3516( C3489 C3516 ) C3498_=_C3509( C3498 C3509 ) C3498_=_C3685( C3498 C3685 ) C3498_=_C3814( C3498 C3814 ) C3498_=_C3824( C3498 C3824 ) \nC3498_=_C3884( C3498 C3884 ) C3498_=_C3957( C3498 C3957 ) C3498_=_C3979( C3498 C3979 ) C3498_=_C3980( C3498 C3980 ) C3498_=_C3981( C3498 C3981 ) C3498_=_C3982( C3498 C3982 ) \nC3498_=_C3983( C3498 C3983 ) C3498_=_C3984( C3498 C3984 ) C3501_=_C3502( C3501 C3502 ) C3501_=_C3503( C3501 C3503 ) C3501_=_C3504( C3501 C3504 ) C3501_=_C3505( C3501 C3505 ) \nC3501_=_C3506( C3501 C3506 ) C3501_=_C3508( C3501 C3508 ) C3501_=_C3509( C3501 C3509 ) C3501_=_C3511( C3501 C3511 ) C3501_=_C3512( C3501 C3512 ) C3501_=_C3513( C3501 C3513 ) \nC3501_=_C3514( C3501 C3514 ) C3501_=_C3515( C3501 C3515 ) C3501_=_C3516( C3501 C3516 ) C3502_=_C3503( C3502 C3503 ) C3502_=_C3504( C3502 C3504 ) C3502_=_C3505( C3502 C3505 ) \nC3502_=_C3506( C3502 C3506 ) C3502_=_C3508( C3502 C3508 ) C3502_=_C3509( C3502 C3509 ) C3502_=_C3511( C3502 C3511 ) C3502_=_C3512( C3502 C3512 ) C3502_=_C3513( C3502 C3513 ) \nC3502_=_C3514( C3502 C3514 ) C3502_=_C3515( C3502 C3515 ) C3502_=_C3516( C3502 C3516 ) C3502_=_C3685( C3502 C3685 ) C3503_=_C3504( C3503 C3504 ) C3503_=_C3505( C3503 C3505 ) \nC3503_=_C3506( C3503 C3506 ) C3503_=_C3508( C3503 C3508 ) C3503_=_C3509( C3503 C3509 ) C3503_=_C3511( C3503 C3511 ) C3503_=_C3512( C3503 C3512 ) C3503_=_C3513( C3503 C3513 ) \nC3503_=_C3514( C3503 C3514 ) C3503_=_C3515( C3503 C3515 ) C3503_=_C3516( C3503 C3516 ) C3503_=_C3754( C3503 C3754 ) C3503_=_C3757( C3503 C3757 ) C3504_=_C3505( C3504 C3505 ) \nC3504_=_C3506( C3504 C3506 ) C3504_=_C3508( C3504 C3508 ) C3504_=_C3509( C3504 C3509 ) C3504_=_C3511( C3504 C3511 ) C3504_=_C3512( C3504 C3512 ) C3504_=_C3513( C3504 C3513 ) \nC3504_=_C3514( C3504 C3514 ) C3504_=_C3515( C3504 C3515 ) C3504_=_C3516( C3504 C3516 ) C3505_=_C3506( C3505 C3506 ) C3505_=_C3508( C3505 C3508 ) C3505_=_C3509( C3505 C3509 ) \nC3505_=_C3511( C3505 C3511 ) C3505_=_C3512( C3505 C3512 ) C3505_=_C3513( C3505 C3513 ) C3505_=_C3514( C3505 C3514 ) C3505_=_C3515(</w:t>
      </w:r>
    </w:p>
    <w:p>
      <w:pPr>
        <w:pStyle w:val="PreformattedText"/>
        <w:bidi w:val="0"/>
        <w:spacing w:before="0" w:after="0"/>
        <w:jc w:val="left"/>
        <w:rPr/>
      </w:pPr>
      <w:r>
        <w:rPr/>
        <w:t xml:space="preserve"> </w:t>
      </w:r>
      <w:r>
        <w:rPr/>
        <w:t>C3505 C3515 ) C3505_=_C3516( C3505 C3516 ) \nC3505_=_C3814( C3505 C3814 ) C3506_=_C3508( C3506 C3508 ) C3506_=_C3509( C3506 C3509 ) C3506_=_C3511( C3506 C3511 ) C3506_=_C3512( C3506 C3512 ) C3506_=_C3513( C3506 C3513 ) \nC3506_=_C3514( C3506 C3514 ) C3506_=_C3515( C3506 C3515 ) C3506_=_C3516( C3506 C3516 ) C3508_=_C3509( C3508 C3509 ) C3508_=_C3511( C3508 C3511 ) C3508_=_C3512( C3508 C3512 ) \nC3508_=_C3513( C3508 C3513 ) C3508_=_C3514( C3508 C3514 ) C3508_=_C3515( C3508 C3515 ) C3508_=_C3516( C3508 C3516 ) C3508_=_C3956( C3508 C3956 ) C3508_=_C3964( C3508 C3964 ) \nC3509_=_C3511( C3509 C3511 ) C3509_=_C3512( C3509 C3512 ) C3509_=_C3513( C3509 C3513 ) C3509_=_C3514( C3509 C3514 ) C3509_=_C3515( C3509 C3515 ) C3509_=_C3516( C3509 C3516 ) \nC3509_=_C3685( C3509 C3685 ) C3509_=_C3814( C3509 C3814 ) C3509_=_C3824( C3509 C3824 ) C3509_=_C3884( C3509 C3884 ) C3509_=_C3957( C3509 C3957 ) C3509_=_C3979( C3509 C3979 ) \nC3509_=_C3980( C3509 C3980 ) C3509_=_C3981( C3509 C3981 ) C3509_=_C3982( C3509 C3982 ) C3509_=_C3983( C3509 C3983 ) C3509_=_C3984( C3509 C3984 ) C3511_=_C3512( C3511 C3512 ) \nC3511_=_C3513( C3511 C3513 ) C3511_=_C3514( C3511 C3514 ) C3511_=_C3515( C3511 C3515 ) C3511_=_C3516( C3511 C3516 ) C3511_=_C3808( C3511 C3808 ) C3511_=_C3959( C3511 C3959 ) \nC3511_=_C3992( C3511 C3992 ) C3512_=_C3513( C3512 C3513 ) C3512_=_C3514( C3512 C3514 ) C3512_=_C3515( C3512 C3515 ) C3512_=_C3516( C3512 C3516 ) C3512_=_C3980( C3512 C3980 ) \nC3513_=_C3514( C3513 C3514 ) C3513_=_C3515( C3513 C3515 ) C3513_=_C3516( C3513 C3516 ) C3513_=_C3810( C3513 C3810 ) C3514_=_C3515( C3514 C3515 ) C3514_=_C3516( C3514 C3516 ) \nC3515_=_C3516( C3515 C3516 ) C3515_=_C3962( C3515 C3962 ) C3515_=_C3995( C3515 C3995 ) C3516_=_C3984( C3516 C3984 ) C3573_=_C3611( C3573 C3611 ) C3573_=_C3619( C3573 C3619 ) \nC3573_=_C3803( C3573 C3803 ) C3573_=_C3805( C3573 C3805 ) C3573_=_C3806( C3573 C3806 ) C3573_=_C3807( C3573 C3807 ) C3573_=_C3808( C3573 C3808 ) C3573_=_C3809( C3573 C3809 ) \nC3573_=_C3810( C3573 C3810 ) C3573_=_C3811( C3573 C3811 ) C3573_=_C3812( C3573 C3812 ) C3573_=_C3813( C3573 C3813 ) C3611_=_C3619( C3611 C3619 ) C3611_=_C3803( C3611 C3803 ) \nC3611_=_C3805( C3611 C3805 ) C3611_=_C3806( C3611 C3806 ) C3611_=_C3807( C3611 C3807 ) C3611_=_C3808( C3611 C3808 ) C3611_=_C3809( C3611 C3809 ) C3611_=_C3810( C3611 C3810 ) \nC3611_=_C3811( C3611 C3811 ) C3611_=_C3812( C3611 C3812 ) C3611_=_C3813( C3611 C3813 ) C3619_=_C3803( C3619 C3803 ) C3619_=_C3805( C3619 C3805 ) C3619_=_C3806( C3619 C3806 ) \nC3619_=_C3807( C3619 C3807 ) C3619_=_C3808( C3619 C3808 ) C3619_=_C3809( C3619 C3809 ) C3619_=_C3810( C3619 C3810 ) C3619_=_C3811( C3619 C3811 ) C3619_=_C3812( C3619 C3812 ) \nC3619_=_C3813( C3619 C3813 ) C3674_=_C3731( C3674 C3731 ) C3674_=_C3821( C3674 C3821 ) C3674_=_C3855( C3674 C3855 ) C3674_=_C3856( C3674 C3856 ) C3674_=_C3857( C3674 C3857 ) \nC3674_=_C3859( C3674 C3859 ) C3674_=_C3860( C3674 C3860 ) C3674_=_C3861( C3674 C3861 ) C3674_=_C3862( C3674 C3862 ) C3674_=_C3863( C3674 C3863 ) C3685_=_C3814( C3685 C3814 ) \nC3685_=_C3824( C3685 C3824 ) C3685_=_C3884( C3685 C3884 ) C3685_=_C3957( C3685 C3957 ) C3685_=_C3979( C3685 C3979 ) C3685_=_C3980( C3685 C3980 ) C3685_=_C3981( C3685 C3981 ) \nC3685_=_C3982( C3685 C3982 ) C3685_=_C3983( C3685 C3983 ) C3685_=_C3984( C3685 C3984 ) C3731_=_C3821( C3731 C3821 ) C3731_=_C3855( C3731 C3855 ) C3731_=_C3856( C3731 C3856 ) \nC3731_=_C3857( C3731 C3857 ) C3731_=_C3859( C3731 C3859 ) C3731_=_C3860( C3731 C3860 ) C3731_=_C3861( C3731 C3861 ) C3731_=_C3862( C3731 C3862 ) C3731_=_C3863( C3731 C3863 ) \nC3737_=_C3739( C3737 C3739 ) C3737_=_C3754( C3737 C3754 ) C3737_=_C3823( C3737 C3823 ) C3737_=_C3856( C3737 C3856 ) C3737_=_C3883( C3737 C3883 ) C3737_=_C3956( C3737 C3956 ) \nC3737_=_C3957( C3737 C3957 ) C3737_=_C3959( C3737 C3959 ) C3737_=_C3960( C3737 C3960 ) C3737_=_C3961( C3737 C3961 ) C3737_=_C3962( C3737 C3962 ) C3737_=_C3963( C3737 C3963 ) \nC3739_=_C3757( C3739 C3757 ) C3739_=_C3806( C3739 C3806 ) C3739_=_C3859( C3739 C3859 ) C3739_=_C3964( C3739 C3964 ) C3739_=_C3979( C3739 C3979 ) C3739_=_C3992( C3739 C3992 ) \nC3739_=_C3993( C3739 C3993 ) C3739_=_C3994( C3739 C3994 ) C3739_=_C3995( C3739 C3995 ) C3754_=_C3757( C3754 C3757 ) C3754_=_C3823( C3754 C3823 ) C3754_=_C3856( C3754 C3856 ) \nC3754_=_C3883( C3754 C3883 ) C3754_=_C3956( C3754 C3956 ) C3754_=_C3957( C3754 C3957 ) C3754_=_C3959( C3754 C3959 ) C3754_=_C3960( C3754 C3960 ) C3754_=_C3961( C3754 C3961 ) \nC3754_=_C3962( C3754 C3962 ) C3754_=_C3963( C3754 C3963 ) C3757_=_C3806( C3757 C3806 ) C3757_=_C3859( C3757 C3859 ) C3757_=_C3964( C3757 C3964 ) C3757_=_C3979( C3757 C3979 ) \nC3757_=_C3992( C3757 C3992 ) C3757_=_C3993( C3757 C3993 ) C3757_=_C3994( C3757 C3994 ) C3757_=_C3995( C3757 C3995 ) C3803_=_C3805( C3803 C3805 ) C3803_=_C3806( C3803 C3806 ) \nC3803_=_C3807( C3803 C3807 ) C3803_=_C3808( C3803 C3808 ) C3803_=_C3809( C3803 C3809 ) C3803_=_C3810( C3803 C3810 ) C3803_=_C3811( C3803 C3811 ) C3803_=_C3812( C3803 C3812 ) \nC3803_=_C3813( C3803 C3813 ) C3805_=_C3806( C3805 C3806 ) C3805_=_C3807( C3805 C3807 ) C3805_=_C3808( C3805 C3808 ) C3805_=_C3809( C3805 C3809 ) C3805_=_C3810( C3805 C3810 ) \nC3805_=_C3811( C3805 C3811 ) C3805_=_C3812( C3805 C3812 ) C3805_=_C3813( C3805 C3813 ) C3806_=_C3807( C3806 C3807 ) C3806_=_C3808( C3806 C3808 ) C3806_=_C3809( C3806 C3809 ) \nC3806_=_C3810( C3806 C3810 ) C3806_=_C3811( C3806 C3811 ) C3806_=_C3812( C3806 C3812 ) C3806_=_C3813( C3806 C3813 ) C3806_=_C3859( C3806 C3859 ) C3806_=_C3964( C3806 C3964 ) \nC3806_=_C3979( C3806 C3979 ) C3806_=_C3992( C3806 C3992 ) C3806_=_C3993( C3806 C3993 ) C3806_=_C3994( C3806 C3994 ) C3806_=_C3995( C3806 C3995 ) C3807_=_C3808( C3807 C3808 ) \nC3807_=_C3809( C3807 C3809 ) C3807_=_C3810( C3807 C3810 ) C3807_=_C3811( C3807 C3811 ) C3807_=_C3812( C3807 C3812 ) C3807_=_C3813( C3807 C3813 ) C3808_=_C3809( C3808 C3809 ) \nC3808_=_C3810( C3808 C3810 ) C3808_=_C3811( C3808 C3811 ) C3808_=_C3812( C3808 C3812 ) C3808_=_C3813( C3808 C3813 ) C3808_=_C3959( C3808 C3959 ) C3808_=_C3992( C3808 C3992 ) \nC3809_=_C3810( C3809 C3810 ) C3809_=_C3811( C3809 C3811 ) C3809_=_C3812( C3809 C3812 ) C3809_=_C3813( C3809 C3813 ) C3809_=_C3860( C3809 C3860 ) C3809_=_C3981( C3809 C3981 ) \nC3809_=_C3993( C3809 C3993 ) C3810_=_C3811( C3810 C3811 ) C3810_=_C3812( C3810 C3812 ) C3810_=_C3813( C3810 C3813 ) C3811_=_C3812( C3811 C3812 ) C3811_=_C3813( C3811 C3813 ) \nC3812_=_C3813( C3812 C3813 ) C3812_=_C3862( C3812 C3862 ) C3812_=_C3982( C3812 C3982 ) C3812_=_C3994( C3812 C3994 ) C3814_=_C3824( C3814 C3824 ) C3814_=_C3884( C3814 C3884 ) \nC3814_=_C3957( C3814 C3957 ) C3814_=_C3979( C3814 C3979 ) C3814_=_C3980( C3814 C3980 ) C3814_=_C3981( C3814 C3981 ) C3814_=_C3982( C3814 C3982 ) C3814_=_C3983( C3814 C3983 ) \nC3814_=_C3984( C3814 C3984 ) C3821_=_C3823( C3821 C3823 ) C3821_=_C3824( C3821 C3824 ) C3821_=_C3855( C3821 C3855 ) C3821_=_C3856( C3821 C3856 ) C3821_=_C3857( C3821 C3857 ) \nC3821_=_C3859( C3821 C3859 ) C3821_=_C3860( C3821 C3860 ) C3821_=_C3861( C3821 C3861 ) C3821_=_C3862( C3821 C3862 ) C3821_=_C3863( C3821 C3863 ) C3823_=_C3824( C3823 C3824 ) \nC3823_=_C3856( C3823 C3856 ) C3823_=_C3883( C3823 C3883 ) C3823_=_C3956( C3823 C3956 ) C3823_=_C3957( C3823 C3957 ) C3823_=_C3959( C3823 C3959 ) C3823_=_C3960( C3823 C3960 ) \nC3823_=_C3961( C3823 C3961 ) C3823_=_C3962( C3823 C3962 ) C3823_=_C3963( C3823 C3963 ) C3824_=_C3884( C3824 C3884 ) C3824_=_C3957( C3824 C3957 ) C3824_=_C3979( C3824 C3979 ) \nC3824_=_C3980( C3824 C3980 ) C3824_=_C3981( C3824 C3981 ) C3824_=_C3982( C3824 C3982 ) C3824_=_C3983( C3824 C3983 ) C3824_=_C3984( C3824 C3984 ) C3855_=_C3856( C3855 C3856 ) \nC3855_=_C3857( C3855 C3857 ) C3855_=_C3859( C3855 C3859 ) C3855_=_C3860( C3855 C3860 ) C3855_=_C3861( C3855 C3861 ) C3855_=_C3862( C3855 C3862 ) C3855_=_C3863( C3855 C3863 ) \nC3855_=_C3883( C3855 C3883 ) C3855_=_C3884( C3855 C3884 ) C3856_=_C3857( C3856 C3857 ) C3856_=_C3859( C3856 C3859 ) C3856_=_C3860( C3856 C3860 ) C3856_=_C3861( C3856 C3861 ) \nC3856_=_C3862( C3856 C3862 ) C3856_=_C3863( C3856 C3863 ) C3856_=_C3883( C3856 C3883 ) C3856_=_C3956( C3856 C3956 ) C3856_=_C3957( C3856 C3957 ) C3856_=_C3959( C3856 C3959 ) \nC3856_=_C3960( C3856 C3960 ) C3856_=_C3961( C3856 C3961 ) C3856_=_C3962( C3856 C3962 ) C3856_=_C3963( C3856 C3963 ) C3857_=_C3859( C3857 C3859 ) C3857_=_C3860( C3857 C3860 ) \nC3857_=_C3861( C3857 C3861 ) C3857_=_C3862( C3857 C3862 ) C3857_=_C3863( C3857 C3863 ) C3859_=_C3860( C3859 C3860 ) C3859_=_C3861( C3859 C3861 ) C3859_=_C3862( C3859 C3862 ) \nC3859_=_C3863( C3859 C3863 ) C3859_=_C3964( C3859 C3964 ) C3859_=_C3979( C3859 C3979 ) C3859_=_C3992( C3859 C3992 ) C3859_=_C3993( C3859 C3993 ) C3859_=_C3994( C3859 C3994 ) \nC3859_=_C3995( C3859 C3995 ) C3860_=_C3861( C3860 C3861 ) C3860_=_C3862( C3860 C3862 ) C3860_=_C3863( C3860 C3863 ) C3860_=_C3981( C3860 C3981 ) C3860_=_C3993( C3860 C3993 ) \nC3861_=_C3862( C3861 C3862 ) C3861_=_C3863( C3861 C3863 ) C3862_=_C3863( C3862 C3863 ) C3862_=_C3982( C3862 C3982 ) C3862_=_C3994( C3862 C3994 ) C3863_=_C3963( C3863 C3963 ) \nC3863_=_C3983( C3863 C3983 ) C3883_=_C3884( C3883 C3884 ) C3883_=_C3956( C3883 C3956 ) C3883_=_C3957( C3883 C3957 ) C3883_=_C3959( C3883 C3959 ) C3883_=_C3960( C3883 C3960 ) \nC3883_=_C3961( C3883 C3961 ) C3883_=_C3962( C3883 C3962 ) C3883_=_C3963( C3883 C3963 ) C3884_=_C3957( C3884 C3957 ) C3884_=_C3979( C3884 C3979 ) C3884_=_C3980( C3884 C3980 ) \nC3884_=_C3981( C3884 C3981 ) C3884_=_C3982( C3884 C3982 ) C3884_=_C3983( C3884 C3983 ) C3884_=_C3984( C3884 C3984 ) C3956_=_C3957( C3956 C3957 ) C3956_=_C3959( C3956 C3959 ) \nC3956_=_C3960( C3956 C3960 ) C3956_=_C3961( C3956 C3961 ) C3956_=_C3962( C3956 C3962 ) C3956_=_C3963( C3956 C3963 ) C3956_=_C3964( C3956 C3964 ) C3957_=_C3959( C3957 C3959 ) \nC3957_=_C3960( C3957 C3960 ) C3957_=_C3961( C3957 C3961 ) C3957_=_C3962( C3957 C3962 ) C3957_=_C3963( C3957 C3963 ) C3957_=_C3979( C3957 C3979 ) C3957_=_C3980( C3957 C3980 ) \nC3957_=_C3981(</w:t>
      </w:r>
    </w:p>
    <w:p>
      <w:pPr>
        <w:pStyle w:val="PreformattedText"/>
        <w:bidi w:val="0"/>
        <w:spacing w:before="0" w:after="0"/>
        <w:jc w:val="left"/>
        <w:rPr/>
      </w:pPr>
      <w:r>
        <w:rPr/>
        <w:t xml:space="preserve"> </w:t>
      </w:r>
      <w:r>
        <w:rPr/>
        <w:t>C3957 C3981 ) C3957_=_C3982( C3957 C3982 ) C3957_=_C3983( C3957 C3983 ) C3957_=_C3984( C3957 C3984 ) C3959_=_C3960( C3959 C3960 ) C3959_=_C3961( C3959 C3961 ) \nC3959_=_C3962( C3959 C3962 ) C3959_=_C3963( C3959 C3963 ) C3959_=_C3992( C3959 C3992 ) C3960_=_C3961( C3960 C3961 ) C3960_=_C3962( C3960 C3962 ) C3960_=_C3963( C3960 C3963 ) \nC3961_=_C3962( C3961 C3962 ) C3961_=_C3963( C3961 C3963 ) C3962_=_C3963( C3962 C3963 ) C3962_=_C3995( C3962 C3995 ) C3963_=_C3983( C3963 C3983 ) C3964_=_C3979( C3964 C3979 ) \nC3964_=_C3992( C3964 C3992 ) C3964_=_C3993( C3964 C3993 ) C3964_=_C3994( C3964 C3994 ) C3964_=_C3995( C3964 C3995 ) C3979_=_C3980( C3979 C3980 ) C3979_=_C3981( C3979 C3981 ) \nC3979_=_C3982( C3979 C3982 ) C3979_=_C3983( C3979 C3983 ) C3979_=_C3984( C3979 C3984 ) C3979_=_C3992( C3979 C3992 ) C3979_=_C3993( C3979 C3993 ) C3979_=_C3994( C3979 C3994 ) \nC3979_=_C3995( C3979 C3995 ) C3980_=_C3981( C3980 C3981 ) C3980_=_C3982( C3980 C3982 ) C3980_=_C3983( C3980 C3983 ) C3980_=_C3984( C3980 C3984 ) C3981_=_C3982( C3981 C3982 ) \nC3981_=_C3983( C3981 C3983 ) C3981_=_C3984( C3981 C3984 ) C3981_=_C3993( C3981 C3993 ) C3982_=_C3983( C3982 C3983 ) C3982_=_C3984( C3982 C3984 ) C3982_=_C3994( C3982 C3994 ) \nC3983_=_C3984( C3983 C3984 ) C3992_=_C3993( C3992 C3993 ) C3992_=_C3994( C3992 C3994 ) C3992_=_C3995( C3992 C3995 ) C3993_=_C3994( C3993 C3994 ) C3993_=_C3995( C3993 C3995 ) \nC3994_=_C3995( C3994 C3995 ) "];74-&gt;89[label="182: C378 C407 C561 C611 C683 \nC712 C752 C756 C763 C766 C809 \nC813 C815 C882 C885 C886 C888 \nC889 C902 C910 C918 C920 C939 \nC946 C961 C968 C1012 C1031 C1067 \nC1130 C1135 C1136 C1138 C1139 C1241 \nC1294 C1379 C1487 C1640 C1680 C1810 \nC1874 C1882 C1899 C2046 C2080 C2089 \nC2129 C2130 C2131 C2132 C2133 C2134 \nC2135 C2136 C2137 C2139 C2140 C2141 \nC2142 C2144 C2145 C2147 C2148 C2149 \nC2150 C2151 C2264 C2273 C2409 C2418 \nC2427 C2454 C2457 C2465 C2569 C2624 \nC2626 C2627 C2664 C2694 C2708 C2878 \nC2884 C2885 C2889 C2890 C2904 C2906 \nC2907 C2979 C3033 C3041 C3106 C3150 \nC3151 C3152 C3153 C3154 C3157 C3159 \nC3161 C3162 C3163 C3164 C3187 C3259 \nC3261 C3262 C3283 C3289 C3290 C3300 \nC3325 C3345 C3358 C3421 C3424 C3426 \nC3442 C3489 C3498 C3501 C3502 C3503 \nC3504 C3505 C3506 C3508 C3511 C3512 \nC3513 C3514 C3515 C3516 C3573 C3611 \nC3619 C3674 C3685 C3731 C3737 C3739 \nC3754 C3757 C3803 C3805 C3807 C3808 \nC3809 C3810 C3811 C3812 C3813 C3814 \nC3821 C3823 C3824 C3855 C3857 C3860 \nC3861 C3862 C3863 C3883 C3884 C3956 \nC3959 C3960 C3961 C3962 C3963 C3964 \nC3980 C3981 C3982 C3983 C3984 C3992 \nC3993 C3994 C3995 \n2142: C378_=_C756 ,C378_=_C910 ,C378_=_C961 ,C378_=_C1379 ,C378_=_C2264 ,\nC378_=_C2457 ,C378_=_C3106 ,C378_=_C3283 ,C378_=_C3442 ,C378_=_C3489 ,C378_=_C3501 ,\nC378_=_C3502 ,C378_=_C3503 ,C378_=_C3504 ,C378_=_C3505 ,C378_=_C3506 ,C378_=_C3508 ,\nC378_=_C3511 ,C378_=_C3512 ,C378_=_C3513 ,C378_=_C3514 ,C378_=_C3515 ,C378_=_C3516 ,\nC407_=_C763 ,C407_=_C813 ,C407_=_C918 ,C407_=_C1874 ,C407_=_C2409 ,C407_=_C2626 ,\nC407_=_C2906 ,C407_=_C3041 ,C407_=_C3261 ,C407_=_C3289 ,C407_=_C3325 ,C407_=_C3424 ,\nC407_=_C3737 ,C407_=_C3754 ,C407_=_C3823 ,C407_=_C3883 ,C407_=_C3956 ,C407_=_C3959 ,\nC407_=_C3960 ,C407_=_C3961 ,C407_=_C3962 ,C407_=_C3963 ,C561_=_C683 ,C561_=_C712 ,\nC561_=_C809 ,C561_=_C886 ,C561_=_C1136 ,C561_=_C1810 ,C561_=_C2624 ,C561_=_C2708 ,\nC561_=_C2885 ,C561_=_C2904 ,C561_=_C3259 ,C561_=_C3421 ,C561_=_C3674 ,C561_=_C3731 ,\nC561_=_C3821 ,C561_=_C3855 ,C561_=_C3857 ,C561_=_C3860 ,C561_=_C3861 ,C561_=_C3862 ,\nC561_=_C3863 ,C611_=_C885 ,C611_=_C1135 ,C611_=_C2427 ,C611_=_C2465 ,C611_=_C2694 ,\nC611_=_C2884 ,C611_=_C2979 ,C611_=_C3300 ,C611_=_C3345 ,C611_=_C3358 ,C611_=_C3573 ,\nC611_=_C3611 ,C611_=_C3619 ,C611_=_C3803 ,C611_=_C3805 ,C611_=_C3807 ,C611_=_C3808 ,\nC611_=_C3809 ,C611_=_C3810 ,C611_=_C3811 ,C611_=_C3812 ,C611_=_C3813 ,C683_=_C712 ,\nC683_=_C809 ,C683_=_C886 ,C683_=_C1136 ,C683_=_C1810 ,C683_=_C2624 ,C683_=_C2708 ,\nC683_=_C2885 ,C683_=_C2904 ,C683_=_C3259 ,C683_=_C3421 ,C683_=_C3674 ,C683_=_C3731 ,\nC683_=_C3821 ,C683_=_C3855 ,C683_=_C3857 ,C683_=_C3860 ,C683_=_C3861 ,C683_=_C3862 ,\nC683_=_C3863 ,C712_=_C809 ,C712_=_C886 ,C712_=_C1136 ,C712_=_C1810 ,C712_=_C2624 ,\nC712_=_C2708 ,C712_=_C2885 ,C712_=_C2904 ,C712_=_C3259 ,C712_=_C3421 ,C712_=_C3674 ,\nC712_=_C3731 ,C712_=_C3821 ,C712_=_C3855 ,C712_=_C3857 ,C712_=_C3860 ,C712_=_C3861 ,\nC712_=_C3862 ,C712_=_C3863 ,C752_=_C756 ,C752_=_C763 ,C752_=_C766 ,C752_=_C902 ,\nC752_=_C1031 ,C752_=_C1882 ,C752_=_C1899 ,C752_=_C2129 ,C752_=_C2130 ,C752_=_C2131 ,\nC752_=_C2132 ,C752_=_C2133 ,C752_=_C2134 ,C752_=_C2135 ,C752_=_C2136 ,C752_=_C2137 ,\nC752_=_C2139 ,C752_=_C2140 ,C752_=_C2141 ,C752_=_C2142 ,C752_=_C2144 ,C752_=_C2145 ,\nC752_=_C2147 ,C752_=_C2148 ,C752_=_C2149 ,C752_=_C2150 ,C752_=_C2151 ,C756_=_C763 ,\nC756_=_C766 ,C756_=_C910 ,C756_=_C961 ,C756_=_C1379 ,C756_=_C2264 ,C756_=_C2457 ,\nC756_=_C3106 ,C756_=_C3283 ,C756_=_C3442 ,C756_=_C3489 ,C756_=_C3501 ,C756_=_C3502 ,\nC756_=_C3503 ,C756_=_C3504 ,C756_=_C3505 ,C756_=_C3506 ,C756_=_C3508 ,C756_=_C3511 ,\nC756_=_C3512 ,C756_=_C3513 ,C756_=_C3514 ,C756_=_C3515 ,C756_=_C3516 ,C763_=_C766 ,\nC763_=_C813 ,C763_=_C918 ,C763_=_C1874 ,C763_=_C2409 ,C763_=_C2626 ,C763_=_C2906 ,\nC763_=_C3041 ,C763_=_C3261 ,C763_=_C3289 ,C763_=_C3325 ,C763_=_C3424 ,C763_=_C3737 ,\nC763_=_C3754 ,C763_=_C3823 ,C763_=_C3883 ,C763_=_C3956 ,C763_=_C3959 ,C763_=_C3960 ,\nC763_=_C3961 ,C763_=_C3962 ,C763_=_C3963 ,C766_=_C889 ,C766_=_C920 ,C766_=_C946 ,\nC766_=_C1067 ,C766_=_C1139 ,C766_=_C1294 ,C766_=_C1640 ,C766_=_C1680 ,C766_=_C2046 ,\nC766_=_C2089 ,C766_=_C2664 ,C766_=_C2890 ,C766_=_C3187 ,C766_=_C3739 ,C766_=_C3757 ,\nC766_=_C3964 ,C766_=_C3992 ,C766_=_C3993 ,C766_=_C3994 ,C766_=_C3995 ,C809_=_C813 ,\nC809_=_C815 ,C809_=_C886 ,C809_=_C1136 ,C809_=_C1810 ,C809_=_C2624 ,C809_=_C2708 ,\nC809_=_C2885 ,C809_=_C2904 ,C809_=_C3259 ,C809_=_C3421 ,C809_=_C3674 ,C809_=_C3731 ,\nC809_=_C3821 ,C809_=_C3855 ,C809_=_C3857 ,C809_=_C3860 ,C809_=_C3861 ,C809_=_C3862 ,\nC809_=_C3863 ,C813_=_C815 ,C813_=_C918 ,C813_=_C1874 ,C813_=_C2409 ,C813_=_C2626 ,\nC813_=_C2906 ,C813_=_C3041 ,C813_=_C3261 ,C813_=_C3289 ,C813_=_C3325 ,C813_=_C3424 ,\nC813_=_C3737 ,C813_=_C3754 ,C813_=_C3823 ,C813_=_C3883 ,C813_=_C3956 ,C813_=_C3959 ,\nC813_=_C3960 ,C813_=_C3961 ,C813_=_C3962 ,C813_=_C3963 ,C815_=_C888 ,C815_=_C968 ,\nC815_=_C1138 ,C815_=_C2273 ,C815_=_C2627 ,C815_=_C2889 ,C815_=_C2907 ,C815_=_C3262 ,\nC815_=_C3290 ,C815_=_C3426 ,C815_=_C3498 ,C815_=_C3685 ,C815_=_C3814 ,C815_=_C3824 ,\nC815_=_C3884 ,C815_=_C3980 ,C815_=_C3981 ,C815_=_C3982 ,C815_=_C3983 ,C815_=_C3984 ,\nC882_=_C885 ,C882_=_C886 ,C882_=_C888 ,C882_=_C889 ,C882_=_C939 ,C882_=_C1012 ,\nC882_=_C1130 ,C882_=_C1241 ,C882_=_C1487 ,C882_=_C2080 ,C882_=_C2418 ,C882_=_C2454 ,\nC882_=_C2569 ,C882_=_C2878 ,C882_=_C3033 ,C882_=_C3150 ,C882_=_C3151 ,C882_=_C3152 ,\nC882_=_C3153 ,C882_=_C3154 ,C882_=_C3157 ,C882_=_C3159 ,C882_=_C3161 ,C882_=_C3162 ,\nC882_=_C3163 ,C882_=_C3164 ,C885_=_C886 ,C885_=_C888 ,C885_=_C889 ,C885_=_C1135 ,\nC885_=_C2427 ,C885_=_C2465 ,C885_=_C2694 ,C885_=_C2884 ,C885_=_C2979 ,C885_=_C3300 ,\nC885_=_C3345 ,C885_=_C3358 ,C885_=_C3573 ,C885_=_C3611 ,C885_=_C3619 ,C885_=_C3803 ,\nC885_=_C3805 ,C885_=_C3807 ,C885_=_C3808 ,C885_=_C3809 ,C885_=_C3810 ,C885_=_C3811 ,\nC885_=_C3812 ,C885_=_C3813 ,C886_=_C888 ,C886_=_C889 ,C886_=_C1136 ,C886_=_C1810 ,\nC886_=_C2624 ,C886_=_C2708 ,C886_=_C2885 ,C886_=_C2904 ,C886_=_C3259 ,C886_=_C3421 ,\nC886_=_C3674 ,C886_=_C3731 ,C886_=_C3821 ,C886_=_C3855 ,C886_=_C3857 ,C886_=_C3860 ,\nC886_=_C3861 ,C886_=_C3862 ,C886_=_C3863 ,C888_=_C889 ,C888_=_C968 ,C888_=_C1138 ,\nC888_=_C2273 ,C888_=_C2627 ,C888_=_C2889 ,C888_=_C2907 ,C888_=_C3262 ,C888_=_C3290 ,\nC888_=_C3426 ,C888_=_C3498 ,C888_=_C3685 ,C888_=_C3814 ,C888_=_C3824 ,C888_=_C3884 ,\nC888_=_C3980 ,C888_=_C3981 ,C888_=_C3982 ,C888_=_C3983 ,C888_=_C3984 ,C889_=_C920 ,\nC889_=_C946 ,C889_=_C1067 ,C889_=_C1139 ,C889_=_C1294 ,C889_=_C1640 ,C889_=_C1680 ,\nC889_=_C2046 ,C889_=_C2089 ,C889_=_C2664 ,C889_=_C2890 ,C889_=_C3187 ,C889_=_C3739 ,\nC889_=_C3757 ,C889_=_C3964 ,C889_=_C3992 ,C889_=_C3993 ,C889_=_C3994 ,C889_=_C3995 ,\nC902_=_C910 ,C902_=_C918 ,C902_=_C920 ,C902_=_C1031 ,C902_=_C1882 ,C902_=_C1899 ,\nC902_=_C2129 ,C902_=_C2130 ,C902_=_C2131 ,C902_=_C2132 ,C902_=_C2133 ,C902_=_C2134 ,\nC902_=_C2135 ,C902_=_C2136 ,C902_=_C2137 ,C902_=_C2139 ,C902_=_C2140 ,C902_=_C2141 ,\nC902_=_C2142 ,C902_=_C2144 ,C902_=_C2145 ,C902_=_C2147 ,C902_=_C2148 ,C902_=_C2149 ,\nC902_=_C2150 ,C902_=_C2151 ,C910_=_C918 ,C910_=_C920 ,C910_=_C961 ,C910_=_C1379 ,\nC910_=_C2264 ,C910_=_C2457 ,C910_=_C3106 ,C910_=_C3283 ,C910_=_C3442 ,C910_=_C3489 ,\nC910_=_C3501 ,C910_=_C3502 ,C910_=_C3503 ,C910_=_C3504 ,C910_=_C3505 ,C910_=_C3506 ,\nC910_=_C3508 ,C910_=_C3511 ,C910_=_C3512 ,C910_=_C3513 ,C910_=_C3514 ,C910_=_C3515 ,\nC910_=_C3516 ,C918_=_C920 ,C918_=_C1874 ,C918_=_C2409 ,C918_=_C2626 ,C918_=_C2906 ,\nC918_=_C3041 ,C918_=_C3261 ,C918_=_C3289 ,C918_=_C3325 ,C918_=_C3424 ,C918_=_C3737 ,\nC918_=_C3754 ,C918_=_C3823 ,C918_=_C3883 ,C918_=_C3956 ,C918_=_C3959 ,C918_=_C3960 ,\nC918_=_C3961 ,C918_=_C3962 ,C918_=_C3963 ,C920_=_C946 ,C920_=_C1067 ,C920_=_C1139 ,\nC920_=_C1294 ,C920_=_C1640 ,C920_=_C1680 ,C920_=_C2046 ,C920_=_C2089 ,C920_=_C2664 ,\nC920_=_C2890 ,C920_=_C3187 ,C920_=_C3739 ,C920_=_C3757 ,C920_=_C3964 ,C920_=_C3992 ,\nC920_=_C3993 ,C920_=_C3994 ,C920_=_C3995 ,C939_=_C946 ,C939_=_C1012 ,C939_=_C1130 ,\nC939_=_C1241 ,C939_=_C1487 ,C939_=_C2080 ,C939_=_C2418 ,C939_=_C2454 ,C939_=_C2569 ,\nC939_=_C2878 ,C939_=_C3033 ,C939_=_C3150 ,C939_=_C3151 ,C939_=_C3152 ,C939_=_C3153 ,\nC939_=_C3154 ,C939_=_C3157 ,C939_=_C3159 ,C939_=_C3161 ,C939_=_C3162 ,C939_=_C3163 ,\nC939_=_C3164 ,C946_=_C1067 ,C946_=_C1139 ,C946_=_C1294 ,C946_=_C1640 ,C946_=_C1680 ,\nC946_=_C2046 ,C946_=_C2089 ,C946_=_C2664 ,C946_=_C2890 ,C946_=_C3187 ,C946_=_C3739 ,\nC946_=_C3757 ,C946_=_C3964 ,C946_=_C3992 ,C946_=_C3993 ,C946_=_C3994 ,C946_=_C3995 ,\nC961_=_C968</w:t>
      </w:r>
    </w:p>
    <w:p>
      <w:pPr>
        <w:pStyle w:val="PreformattedText"/>
        <w:bidi w:val="0"/>
        <w:spacing w:before="0" w:after="0"/>
        <w:jc w:val="left"/>
        <w:rPr/>
      </w:pPr>
      <w:r>
        <w:rPr/>
        <w:t xml:space="preserve"> </w:t>
      </w:r>
      <w:r>
        <w:rPr/>
        <w:t>,C961_=_C1379 ,C961_=_C2264 ,C961_=_C2457 ,C961_=_C3106 ,C961_=_C3283 ,\nC961_=_C3442 ,C961_=_C3489 ,C961_=_C3501 ,C961_=_C3502 ,C961_=_C3503 ,C961_=_C3504 ,\nC961_=_C3505 ,C961_=_C3506 ,C961_=_C3508 ,C961_=_C3511 ,C961_=_C3512 ,C961_=_C3513 ,\nC961_=_C3514 ,C961_=_C3515 ,C961_=_C3516 ,C968_=_C1138 ,C968_=_C2273 ,C968_=_C2627 ,\nC968_=_C2889 ,C968_=_C2907 ,C968_=_C3262 ,C968_=_C3290 ,C968_=_C3426 ,C968_=_C3498 ,\nC968_=_C3685 ,C968_=_C3814 ,C968_=_C3824 ,C968_=_C3884 ,C968_=_C3980 ,C968_=_C3981 ,\nC968_=_C3982 ,C968_=_C3983 ,C968_=_C3984 ,C1012_=_C1130 ,C1012_=_C1241 ,C1012_=_C1487 ,\nC1012_=_C2080 ,C1012_=_C2418 ,C1012_=_C2454 ,C1012_=_C2569 ,C1012_=_C2878 ,C1012_=_C3033 ,\nC1012_=_C3150 ,C1012_=_C3151 ,C1012_=_C3152 ,C1012_=_C3153 ,C1012_=_C3154 ,C1012_=_C3157 ,\nC1012_=_C3159 ,C1012_=_C3161 ,C1012_=_C3162 ,C1012_=_C3163 ,C1012_=_C3164 ,C1031_=_C1882 ,\nC1031_=_C1899 ,C1031_=_C2129 ,C1031_=_C2130 ,C1031_=_C2131 ,C1031_=_C2132 ,C1031_=_C2133 ,\nC1031_=_C2134 ,C1031_=_C2135 ,C1031_=_C2136 ,C1031_=_C2137 ,C1031_=_C2139 ,C1031_=_C2140 ,\nC1031_=_C2141 ,C1031_=_C2142 ,C1031_=_C2144 ,C1031_=_C2145 ,C1031_=_C2147 ,C1031_=_C2148 ,\nC1031_=_C2149 ,C1031_=_C2150 ,C1031_=_C2151 ,C1067_=_C1139 ,C1067_=_C1294 ,C1067_=_C1640 ,\nC1067_=_C1680 ,C1067_=_C2046 ,C1067_=_C2089 ,C1067_=_C2664 ,C1067_=_C2890 ,C1067_=_C3187 ,\nC1067_=_C3739 ,C1067_=_C3757 ,C1067_=_C3964 ,C1067_=_C3992 ,C1067_=_C3993 ,C1067_=_C3994 ,\nC1067_=_C3995 ,C1130_=_C1135 ,C1130_=_C1136 ,C1130_=_C1138 ,C1130_=_C1139 ,C1130_=_C1241 ,\nC1130_=_C1487 ,C1130_=_C2080 ,C1130_=_C2418 ,C1130_=_C2454 ,C1130_=_C2569 ,C1130_=_C2878 ,\nC1130_=_C3033 ,C1130_=_C3150 ,C1130_=_C3151 ,C1130_=_C3152 ,C1130_=_C3153 ,C1130_=_C3154 ,\nC1130_=_C3157 ,C1130_=_C3159 ,C1130_=_C3161 ,C1130_=_C3162 ,C1130_=_C3163 ,C1130_=_C3164 ,\nC1135_=_C1136 ,C1135_=_C1138 ,C1135_=_C1139 ,C1135_=_C2427 ,C1135_=_C2465 ,C1135_=_C2694 ,\nC1135_=_C2884 ,C1135_=_C2979 ,C1135_=_C3300 ,C1135_=_C3345 ,C1135_=_C3358 ,C1135_=_C3573 ,\nC1135_=_C3611 ,C1135_=_C3619 ,C1135_=_C3803 ,C1135_=_C3805 ,C1135_=_C3807 ,C1135_=_C3808 ,\nC1135_=_C3809 ,C1135_=_C3810 ,C1135_=_C3811 ,C1135_=_C3812 ,C1135_=_C3813 ,C1136_=_C1138 ,\nC1136_=_C1139 ,C1136_=_C1810 ,C1136_=_C2624 ,C1136_=_C2708 ,C1136_=_C2885 ,C1136_=_C2904 ,\nC1136_=_C3259 ,C1136_=_C3421 ,C1136_=_C3674 ,C1136_=_C3731 ,C1136_=_C3821 ,C1136_=_C3855 ,\nC1136_=_C3857 ,C1136_=_C3860 ,C1136_=_C3861 ,C1136_=_C3862 ,C1136_=_C3863 ,C1138_=_C1139 ,\nC1138_=_C2273 ,C1138_=_C2627 ,C1138_=_C2889 ,C1138_=_C2907 ,C1138_=_C3262 ,C1138_=_C3290 ,\nC1138_=_C3426 ,C1138_=_C3498 ,C1138_=_C3685 ,C1138_=_C3814 ,C1138_=_C3824 ,C1138_=_C3884 ,\nC1138_=_C3980 ,C1138_=_C3981 ,C1138_=_C3982 ,C1138_=_C3983 ,C1138_=_C3984 ,C1139_=_C1294 ,\nC1139_=_C1640 ,C1139_=_C1680 ,C1139_=_C2046 ,C1139_=_C2089 ,C1139_=_C2664 ,C1139_=_C2890 ,\nC1139_=_C3187 ,C1139_=_C3739 ,C1139_=_C3757 ,C1139_=_C3964 ,C1139_=_C3992 ,C1139_=_C3993 ,\nC1139_=_C3994 ,C1139_=_C3995 ,C1241_=_C1487 ,C1241_=_C2080 ,C1241_=_C2418 ,C1241_=_C2454 ,\nC1241_=_C2569 ,C1241_=_C2878 ,C1241_=_C3033 ,C1241_=_C3150 ,C1241_=_C3151 ,C1241_=_C3152 ,\nC1241_=_C3153 ,C1241_=_C3154 ,C1241_=_C3157 ,C1241_=_C3159 ,C1241_=_C3161 ,C1241_=_C3162 ,\nC1241_=_C3163 ,C1241_=_C3164 ,C1294_=_C1640 ,C1294_=_C1680 ,C1294_=_C2046 ,C1294_=_C2089 ,\nC1294_=_C2664 ,C1294_=_C2890 ,C1294_=_C3187 ,C1294_=_C3739 ,C1294_=_C3757 ,C1294_=_C3964 ,\nC1294_=_C3992 ,C1294_=_C3993 ,C1294_=_C3994 ,C1294_=_C3995 ,C1379_=_C2264 ,C1379_=_C2457 ,\nC1379_=_C3106 ,C1379_=_C3283 ,C1379_=_C3442 ,C1379_=_C3489 ,C1379_=_C3501 ,C1379_=_C3502 ,\nC1379_=_C3503 ,C1379_=_C3504 ,C1379_=_C3505 ,C1379_=_C3506 ,C1379_=_C3508 ,C1379_=_C3511 ,\nC1379_=_C3512 ,C1379_=_C3513 ,C1379_=_C3514 ,C1379_=_C3515 ,C1379_=_C3516 ,C1487_=_C2080 ,\nC1487_=_C2418 ,C1487_=_C2454 ,C1487_=_C2569 ,C1487_=_C2878 ,C1487_=_C3033 ,C1487_=_C3150 ,\nC1487_=_C3151 ,C1487_=_C3152 ,C1487_=_C3153 ,C1487_=_C3154 ,C1487_=_C3157 ,C1487_=_C3159 ,\nC1487_=_C3161 ,C1487_=_C3162 ,C1487_=_C3163 ,C1487_=_C3164 ,C1640_=_C1680 ,C1640_=_C2046 ,\nC1640_=_C2089 ,C1640_=_C2664 ,C1640_=_C2890 ,C1640_=_C3187 ,C1640_=_C3739 ,C1640_=_C3757 ,\nC1640_=_C3964 ,C1640_=_C3992 ,C1640_=_C3993 ,C1640_=_C3994 ,C1640_=_C3995 ,C1680_=_C2046 ,\nC1680_=_C2089 ,C1680_=_C2664 ,C1680_=_C2890 ,C1680_=_C3187 ,C1680_=_C3739 ,C1680_=_C3757 ,\nC1680_=_C3964 ,C1680_=_C3992 ,C1680_=_C3993 ,C1680_=_C3994 ,C1680_=_C3995 ,C1810_=_C2624 ,\nC1810_=_C2708 ,C1810_=_C2885 ,C1810_=_C2904 ,C1810_=_C3259 ,C1810_=_C3421 ,C1810_=_C3674 ,\nC1810_=_C3731 ,C1810_=_C3821 ,C1810_=_C3855 ,C1810_=_C3857 ,C1810_=_C3860 ,C1810_=_C3861 ,\nC1810_=_C3862 ,C1810_=_C3863 ,C1874_=_C2409 ,C1874_=_C2626 ,C1874_=_C2906 ,C1874_=_C3041 ,\nC1874_=_C3261 ,C1874_=_C3289 ,C1874_=_C3325 ,C1874_=_C3424 ,C1874_=_C3737 ,C1874_=_C3754 ,\nC1874_=_C3823 ,C1874_=_C3883 ,C1874_=_C3956 ,C1874_=_C3959 ,C1874_=_C3960 ,C1874_=_C3961 ,\nC1874_=_C3962 ,C1874_=_C3963 ,C1882_=_C1899 ,C1882_=_C2129 ,C1882_=_C2130 ,C1882_=_C2131 ,\nC1882_=_C2132 ,C1882_=_C2133 ,C1882_=_C2134 ,C1882_=_C2135 ,C1882_=_C2136 ,C1882_=_C2137 ,\nC1882_=_C2139 ,C1882_=_C2140 ,C1882_=_C2141 ,C1882_=_C2142 ,C1882_=_C2144 ,C1882_=_C2145 ,\nC1882_=_C2147 ,C1882_=_C2148 ,C1882_=_C2149 ,C1882_=_C2150 ,C1882_=_C2151 ,C1899_=_C2129 ,\nC1899_=_C2130 ,C1899_=_C2131 ,C1899_=_C2132 ,C1899_=_C2133 ,C1899_=_C2134 ,C1899_=_C2135 ,\nC1899_=_C2136 ,C1899_=_C2137 ,C1899_=_C2139 ,C1899_=_C2140 ,C1899_=_C2141 ,C1899_=_C2142 ,\nC1899_=_C2144 ,C1899_=_C2145 ,C1899_=_C2147 ,C1899_=_C2148 ,C1899_=_C2149 ,C1899_=_C2150 ,\nC1899_=_C2151 ,C2046_=_C2089 ,C2046_=_C2664 ,C2046_=_C2890 ,C2046_=_C3187 ,C2046_=_C3739 ,\nC2046_=_C3757 ,C2046_=_C3964 ,C2046_=_C3992 ,C2046_=_C3993 ,C2046_=_C3994 ,C2046_=_C3995 ,\nC2080_=_C2089 ,C2080_=_C2418 ,C2080_=_C2454 ,C2080_=_C2569 ,C2080_=_C2878 ,C2080_=_C3033 ,\nC2080_=_C3150 ,C2080_=_C3151 ,C2080_=_C3152 ,C2080_=_C3153 ,C2080_=_C3154 ,C2080_=_C3157 ,\nC2080_=_C3159 ,C2080_=_C3161 ,C2080_=_C3162 ,C2080_=_C3163 ,C2080_=_C3164 ,C2089_=_C2664 ,\nC2089_=_C2890 ,C2089_=_C3187 ,C2089_=_C3739 ,C2089_=_C3757 ,C2089_=_C3964 ,C2089_=_C3992 ,\nC2089_=_C3993 ,C2089_=_C3994 ,C2089_=_C3995 ,C2129_=_C2130 ,C2129_=_C2131 ,C2129_=_C2132 ,\nC2129_=_C2133 ,C2129_=_C2134 ,C2129_=_C2135 ,C2129_=_C2136 ,C2129_=_C2137 ,C2129_=_C2139 ,\nC2129_=_C2140 ,C2129_=_C2141 ,C2129_=_C2142 ,C2129_=_C2144 ,C2129_=_C2145 ,C2129_=_C2147 ,\nC2129_=_C2148 ,C2129_=_C2149 ,C2129_=_C2150 ,C2129_=_C2151 ,C2130_=_C2131 ,C2130_=_C2132 ,\nC2130_=_C2133 ,C2130_=_C2134 ,C2130_=_C2135 ,C2130_=_C2136 ,C2130_=_C2137 ,C2130_=_C2139 ,\nC2130_=_C2140 ,C2130_=_C2141 ,C2130_=_C2142 ,C2130_=_C2144 ,C2130_=_C2145 ,C2130_=_C2147 ,\nC2130_=_C2148 ,C2130_=_C2149 ,C2130_=_C2150 ,C2130_=_C2151 ,C2131_=_C2132 ,C2131_=_C2133 ,\nC2131_=_C2134 ,C2131_=_C2135 ,C2131_=_C2136 ,C2131_=_C2137 ,C2131_=_C2139 ,C2131_=_C2140 ,\nC2131_=_C2141 ,C2131_=_C2142 ,C2131_=_C2144 ,C2131_=_C2145 ,C2131_=_C2147 ,C2131_=_C2148 ,\nC2131_=_C2149 ,C2131_=_C2150 ,C2131_=_C2151 ,C2132_=_C2133 ,C2132_=_C2134 ,C2132_=_C2135 ,\nC2132_=_C2136 ,C2132_=_C2137 ,C2132_=_C2139 ,C2132_=_C2140 ,C2132_=_C2141 ,C2132_=_C2142 ,\nC2132_=_C2144 ,C2132_=_C2145 ,C2132_=_C2147 ,C2132_=_C2148 ,C2132_=_C2149 ,C2132_=_C2150 ,\nC2132_=_C2151 ,C2133_=_C2134 ,C2133_=_C2135 ,C2133_=_C2136 ,C2133_=_C2137 ,C2133_=_C2139 ,\nC2133_=_C2140 ,C2133_=_C2141 ,C2133_=_C2142 ,C2133_=_C2144 ,C2133_=_C2145 ,C2133_=_C2147 ,\nC2133_=_C2148 ,C2133_=_C2149 ,C2133_=_C2150 ,C2133_=_C2151 ,C2134_=_C2135 ,C2134_=_C2136 ,\nC2134_=_C2137 ,C2134_=_C2139 ,C2134_=_C2140 ,C2134_=_C2141 ,C2134_=_C2142 ,C2134_=_C2144 ,\nC2134_=_C2145 ,C2134_=_C2147 ,C2134_=_C2148 ,C2134_=_C2149 ,C2134_=_C2150 ,C2134_=_C2151 ,\nC2134_=_C2878 ,C2134_=_C2884 ,C2134_=_C2885 ,C2134_=_C2889 ,C2134_=_C2890 ,C2135_=_C2136 ,\nC2135_=_C2137 ,C2135_=_C2139 ,C2135_=_C2140 ,C2135_=_C2141 ,C2135_=_C2142 ,C2135_=_C2144 ,\nC2135_=_C2145 ,C2135_=_C2147 ,C2135_=_C2148 ,C2135_=_C2149 ,C2135_=_C2150 ,C2135_=_C2151 ,\nC2135_=_C2979 ,C2136_=_C2137 ,C2136_=_C2139 ,C2136_=_C2140 ,C2136_=_C2141 ,C2136_=_C2142 ,\nC2136_=_C2144 ,C2136_=_C2145 ,C2136_=_C2147 ,C2136_=_C2148 ,C2136_=_C2149 ,C2136_=_C2150 ,\nC2136_=_C2151 ,C2137_=_C2139 ,C2137_=_C2140 ,C2137_=_C2141 ,C2137_=_C2142 ,C2137_=_C2144 ,\nC2137_=_C2145 ,C2137_=_C2147 ,C2137_=_C2148 ,C2137_=_C2149 ,C2137_=_C2150 ,C2137_=_C2151 ,\nC2139_=_C2140 ,C2139_=_C2141 ,C2139_=_C2142 ,C2139_=_C2144 ,C2139_=_C2145 ,C2139_=_C2147 ,\nC2139_=_C2148 ,C2139_=_C2149 ,C2139_=_C2150 ,C2139_=_C2151 ,C2139_=_C3503 ,C2139_=_C3754 ,\nC2139_=_C3757 ,C2140_=_C2141 ,C2140_=_C2142 ,C2140_=_C2144 ,C2140_=_C2145 ,C2140_=_C2147 ,\nC2140_=_C2148 ,C2140_=_C2149 ,C2140_=_C2150 ,C2140_=_C2151 ,C2141_=_C2142 ,C2141_=_C2144 ,\nC2141_=_C2145 ,C2141_=_C2147 ,C2141_=_C2148 ,C2141_=_C2149 ,C2141_=_C2150 ,C2141_=_C2151 ,\nC2141_=_C3506 ,C2142_=_C2144 ,C2142_=_C2145 ,C2142_=_C2147 ,C2142_=_C2148 ,C2142_=_C2149 ,\nC2142_=_C2150 ,C2142_=_C2151 ,C2144_=_C2145 ,C2144_=_C2147 ,C2144_=_C2148 ,C2144_=_C2149 ,\nC2144_=_C2150 ,C2144_=_C2151 ,C2144_=_C3508 ,C2144_=_C3956 ,C2144_=_C3964 ,C2145_=_C2147 ,\nC2145_=_C2148 ,C2145_=_C2149 ,C2145_=_C2150 ,C2145_=_C2151 ,C2147_=_C2148 ,C2147_=_C2149 ,\nC2147_=_C2150 ,C2147_=_C2151 ,C2147_=_C3161 ,C2147_=_C3807 ,C2148_=_C2149 ,C2148_=_C2150 ,\nC2148_=_C2151 ,C2148_=_C3162 ,C2148_=_C3511 ,C2148_=_C3808 ,C2148_=_C3959 ,C2148_=_C3992 ,\nC2149_=_C2150 ,C2149_=_C2151 ,C2150_=_C2151 ,C2150_=_C3515 ,C2150_=_C3962 ,C2150_=_C3995 ,\nC2151_=_C3863 ,C2151_=_C3963 ,C2151_=_C3983 ,C2264_=_C2273 ,C2264_=_C2457 ,C2264_=_C3106 ,\nC2264_=_C3283 ,C2264_=_C3442 ,C2264_=_C3489 ,C2264_=_C3501 ,C2264_=_C3502 ,C2264_=_C3503 ,\nC2264_=_C3504 ,C2264_=_C3505 ,C2264_=_C3506 ,C2264_=_C3508 ,C2264_=_C3511 ,C2264_=_C3512 ,\nC2264_=_C3513 ,C2264_=_C3514 ,C2264_=_C3515 ,C2264_=_C3516 ,C2273_=_C2627 ,C2273_=_C2889 ,\nC2273_=_C2907 ,C2273_=_C3262 ,C2273_=_C3290 ,C2273_=_C3426 ,C2273_=_C3498 ,C2273_=_C3685 ,\nC2273_=_C3814 ,C2273_=_C3824 ,C2273_=_C3884 ,C2273_=_C3980 ,C2273_=_C3981 ,C2273_=_C3982 ,\nC2273_=_C3983 ,C2273_=_C3984</w:t>
      </w:r>
    </w:p>
    <w:p>
      <w:pPr>
        <w:pStyle w:val="PreformattedText"/>
        <w:bidi w:val="0"/>
        <w:spacing w:before="0" w:after="0"/>
        <w:jc w:val="left"/>
        <w:rPr/>
      </w:pPr>
      <w:r>
        <w:rPr/>
        <w:t xml:space="preserve"> </w:t>
      </w:r>
      <w:r>
        <w:rPr/>
        <w:t>,C2409_=_C2626 ,C2409_=_C2906 ,C2409_=_C3041 ,C2409_=_C3261 ,\nC2409_=_C3289 ,C2409_=_C3325 ,C2409_=_C3424 ,C2409_=_C3737 ,C2409_=_C3754 ,C2409_=_C3823 ,\nC2409_=_C3883 ,C2409_=_C3956 ,C2409_=_C3959 ,C2409_=_C3960 ,C2409_=_C3961 ,C2409_=_C3962 ,\nC2409_=_C3963 ,C2418_=_C2427 ,C2418_=_C2454 ,C2418_=_C2569 ,C2418_=_C2878 ,C2418_=_C3033 ,\nC2418_=_C3150 ,C2418_=_C3151 ,C2418_=_C3152 ,C2418_=_C3153 ,C2418_=_C3154 ,C2418_=_C3157 ,\nC2418_=_C3159 ,C2418_=_C3161 ,C2418_=_C3162 ,C2418_=_C3163 ,C2418_=_C3164 ,C2427_=_C2465 ,\nC2427_=_C2694 ,C2427_=_C2884 ,C2427_=_C2979 ,C2427_=_C3300 ,C2427_=_C3345 ,C2427_=_C3358 ,\nC2427_=_C3573 ,C2427_=_C3611 ,C2427_=_C3619 ,C2427_=_C3803 ,C2427_=_C3805 ,C2427_=_C3807 ,\nC2427_=_C3808 ,C2427_=_C3809 ,C2427_=_C3810 ,C2427_=_C3811 ,C2427_=_C3812 ,C2427_=_C3813 ,\nC2454_=_C2457 ,C2454_=_C2465 ,C2454_=_C2569 ,C2454_=_C2878 ,C2454_=_C3033 ,C2454_=_C3150 ,\nC2454_=_C3151 ,C2454_=_C3152 ,C2454_=_C3153 ,C2454_=_C3154 ,C2454_=_C3157 ,C2454_=_C3159 ,\nC2454_=_C3161 ,C2454_=_C3162 ,C2454_=_C3163 ,C2454_=_C3164 ,C2457_=_C2465 ,C2457_=_C3106 ,\nC2457_=_C3283 ,C2457_=_C3442 ,C2457_=_C3489 ,C2457_=_C3501 ,C2457_=_C3502 ,C2457_=_C3503 ,\nC2457_=_C3504 ,C2457_=_C3505 ,C2457_=_C3506 ,C2457_=_C3508 ,C2457_=_C3511 ,C2457_=_C3512 ,\nC2457_=_C3513 ,C2457_=_C3514 ,C2457_=_C3515 ,C2457_=_C3516 ,C2465_=_C2694 ,C2465_=_C2884 ,\nC2465_=_C2979 ,C2465_=_C3300 ,C2465_=_C3345 ,C2465_=_C3358 ,C2465_=_C3573 ,C2465_=_C3611 ,\nC2465_=_C3619 ,C2465_=_C3803 ,C2465_=_C3805 ,C2465_=_C3807 ,C2465_=_C3808 ,C2465_=_C3809 ,\nC2465_=_C3810 ,C2465_=_C3811 ,C2465_=_C3812 ,C2465_=_C3813 ,C2569_=_C2878 ,C2569_=_C3033 ,\nC2569_=_C3150 ,C2569_=_C3151 ,C2569_=_C3152 ,C2569_=_C3153 ,C2569_=_C3154 ,C2569_=_C3157 ,\nC2569_=_C3159 ,C2569_=_C3161 ,C2569_=_C3162 ,C2569_=_C3163 ,C2569_=_C3164 ,C2624_=_C2626 ,\nC2624_=_C2627 ,C2624_=_C2708 ,C2624_=_C2885 ,C2624_=_C2904 ,C2624_=_C3259 ,C2624_=_C3421 ,\nC2624_=_C3674 ,C2624_=_C3731 ,C2624_=_C3821 ,C2624_=_C3855 ,C2624_=_C3857 ,C2624_=_C3860 ,\nC2624_=_C3861 ,C2624_=_C3862 ,C2624_=_C3863 ,C2626_=_C2627 ,C2626_=_C2906 ,C2626_=_C3041 ,\nC2626_=_C3261 ,C2626_=_C3289 ,C2626_=_C3325 ,C2626_=_C3424 ,C2626_=_C3737 ,C2626_=_C3754 ,\nC2626_=_C3823 ,C2626_=_C3883 ,C2626_=_C3956 ,C2626_=_C3959 ,C2626_=_C3960 ,C2626_=_C3961 ,\nC2626_=_C3962 ,C2626_=_C3963 ,C2627_=_C2889 ,C2627_=_C2907 ,C2627_=_C3262 ,C2627_=_C3290 ,\nC2627_=_C3426 ,C2627_=_C3498 ,C2627_=_C3685 ,C2627_=_C3814 ,C2627_=_C3824 ,C2627_=_C3884 ,\nC2627_=_C3980 ,C2627_=_C3981 ,C2627_=_C3982 ,C2627_=_C3983 ,C2627_=_C3984 ,C2664_=_C2890 ,\nC2664_=_C3187 ,C2664_=_C3739 ,C2664_=_C3757 ,C2664_=_C3964 ,C2664_=_C3992 ,C2664_=_C3993 ,\nC2664_=_C3994 ,C2664_=_C3995 ,C2694_=_C2884 ,C2694_=_C2979 ,C2694_=_C3300 ,C2694_=_C3345 ,\nC2694_=_C3358 ,C2694_=_C3573 ,C2694_=_C3611 ,C2694_=_C3619 ,C2694_=_C3803 ,C2694_=_C3805 ,\nC2694_=_C3807 ,C2694_=_C3808 ,C2694_=_C3809 ,C2694_=_C3810 ,C2694_=_C3811 ,C2694_=_C3812 ,\nC2694_=_C3813 ,C2708_=_C2885 ,C2708_=_C2904 ,C2708_=_C3259 ,C2708_=_C3421 ,C2708_=_C3674 ,\nC2708_=_C3731 ,C2708_=_C3821 ,C2708_=_C3855 ,C2708_=_C3857 ,C2708_=_C3860 ,C2708_=_C3861 ,\nC2708_=_C3862 ,C2708_=_C3863 ,C2878_=_C2884 ,C2878_=_C2885 ,C2878_=_C2889 ,C2878_=_C2890 ,\nC2878_=_C3033 ,C2878_=_C3150 ,C2878_=_C3151 ,C2878_=_C3152 ,C2878_=_C3153 ,C2878_=_C3154 ,\nC2878_=_C3157 ,C2878_=_C3159 ,C2878_=_C3161 ,C2878_=_C3162 ,C2878_=_C3163 ,C2878_=_C3164 ,\nC2884_=_C2885 ,C2884_=_C2889 ,C2884_=_C2890 ,C2884_=_C2979 ,C2884_=_C3300 ,C2884_=_C3345 ,\nC2884_=_C3358 ,C2884_=_C3573 ,C2884_=_C3611 ,C2884_=_C3619 ,C2884_=_C3803 ,C2884_=_C3805 ,\nC2884_=_C3807 ,C2884_=_C3808 ,C2884_=_C3809 ,C2884_=_C3810 ,C2884_=_C3811 ,C2884_=_C3812 ,\nC2884_=_C3813 ,C2885_=_C2889 ,C2885_=_C2890 ,C2885_=_C2904 ,C2885_=_C3259 ,C2885_=_C3421 ,\nC2885_=_C3674 ,C2885_=_C3731 ,C2885_=_C3821 ,C2885_=_C3855 ,C2885_=_C3857 ,C2885_=_C3860 ,\nC2885_=_C3861 ,C2885_=_C3862 ,C2885_=_C3863 ,C2889_=_C2890 ,C2889_=_C2907 ,C2889_=_C3262 ,\nC2889_=_C3290 ,C2889_=_C3426 ,C2889_=_C3498 ,C2889_=_C3685 ,C2889_=_C3814 ,C2889_=_C3824 ,\nC2889_=_C3884 ,C2889_=_C3980 ,C2889_=_C3981 ,C2889_=_C3982 ,C2889_=_C3983 ,C2889_=_C3984 ,\nC2890_=_C3187 ,C2890_=_C3739 ,C2890_=_C3757 ,C2890_=_C3964 ,C2890_=_C3992 ,C2890_=_C3993 ,\nC2890_=_C3994 ,C2890_=_C3995 ,C2904_=_C2906 ,C2904_=_C2907 ,C2904_=_C3259 ,C2904_=_C3421 ,\nC2904_=_C3674 ,C2904_=_C3731 ,C2904_=_C3821 ,C2904_=_C3855 ,C2904_=_C3857 ,C2904_=_C3860 ,\nC2904_=_C3861 ,C2904_=_C3862 ,C2904_=_C3863 ,C2906_=_C2907 ,C2906_=_C3041 ,C2906_=_C3261 ,\nC2906_=_C3289 ,C2906_=_C3325 ,C2906_=_C3424 ,C2906_=_C3737 ,C2906_=_C3754 ,C2906_=_C3823 ,\nC2906_=_C3883 ,C2906_=_C3956 ,C2906_=_C3959 ,C2906_=_C3960 ,C2906_=_C3961 ,C2906_=_C3962 ,\nC2906_=_C3963 ,C2907_=_C3262 ,C2907_=_C3290 ,C2907_=_C3426 ,C2907_=_C3498 ,C2907_=_C3685 ,\nC2907_=_C3814 ,C2907_=_C3824 ,C2907_=_C3884 ,C2907_=_C3980 ,C2907_=_C3981 ,C2907_=_C3982 ,\nC2907_=_C3983 ,C2907_=_C3984 ,C2979_=_C3300 ,C2979_=_C3345 ,C2979_=_C3358 ,C2979_=_C3573 ,\nC2979_=_C3611 ,C2979_=_C3619 ,C2979_=_C3803 ,C2979_=_C3805 ,C2979_=_C3807 ,C2979_=_C3808 ,\nC2979_=_C3809 ,C2979_=_C3810 ,C2979_=_C3811 ,C2979_=_C3812 ,C2979_=_C3813 ,C3033_=_C3041 ,\nC3033_=_C3150 ,C3033_=_C3151 ,C3033_=_C3152 ,C3033_=_C3153 ,C3033_=_C3154 ,C3033_=_C3157 ,\nC3033_=_C3159 ,C3033_=_C3161 ,C3033_=_C3162 ,C3033_=_C3163 ,C3033_=_C3164 ,C3041_=_C3261 ,\nC3041_=_C3289 ,C3041_=_C3325 ,C3041_=_C3424 ,C3041_=_C3737 ,C3041_=_C3754 ,C3041_=_C3823 ,\nC3041_=_C3883 ,C3041_=_C3956 ,C3041_=_C3959 ,C3041_=_C3960 ,C3041_=_C3961 ,C3041_=_C3962 ,\nC3041_=_C3963 ,C3106_=_C3283 ,C3106_=_C3442 ,C3106_=_C3489 ,C3106_=_C3501 ,C3106_=_C3502 ,\nC3106_=_C3503 ,C3106_=_C3504 ,C3106_=_C3505 ,C3106_=_C3506 ,C3106_=_C3508 ,C3106_=_C3511 ,\nC3106_=_C3512 ,C3106_=_C3513 ,C3106_=_C3514 ,C3106_=_C3515 ,C3106_=_C3516 ,C3150_=_C3151 ,\nC3150_=_C3152 ,C3150_=_C3153 ,C3150_=_C3154 ,C3150_=_C3157 ,C3150_=_C3159 ,C3150_=_C3161 ,\nC3150_=_C3162 ,C3150_=_C3163 ,C3150_=_C3164 ,C3151_=_C3152 ,C3151_=_C3153 ,C3151_=_C3154 ,\nC3151_=_C3157 ,C3151_=_C3159 ,C3151_=_C3161 ,C3151_=_C3162 ,C3151_=_C3163 ,C3151_=_C3164 ,\nC3151_=_C3345 ,C3152_=_C3153 ,C3152_=_C3154 ,C3152_=_C3157 ,C3152_=_C3159 ,C3152_=_C3161 ,\nC3152_=_C3162 ,C3152_=_C3163 ,C3152_=_C3164 ,C3152_=_C3573 ,C3153_=_C3154 ,C3153_=_C3157 ,\nC3153_=_C3159 ,C3153_=_C3161 ,C3153_=_C3162 ,C3153_=_C3163 ,C3153_=_C3164 ,C3153_=_C3611 ,\nC3154_=_C3157 ,C3154_=_C3159 ,C3154_=_C3161 ,C3154_=_C3162 ,C3154_=_C3163 ,C3154_=_C3164 ,\nC3154_=_C3619 ,C3157_=_C3159 ,C3157_=_C3161 ,C3157_=_C3162 ,C3157_=_C3163 ,C3157_=_C3164 ,\nC3159_=_C3161 ,C3159_=_C3162 ,C3159_=_C3163 ,C3159_=_C3164 ,C3159_=_C3805 ,C3161_=_C3162 ,\nC3161_=_C3163 ,C3161_=_C3164 ,C3161_=_C3807 ,C3162_=_C3163 ,C3162_=_C3164 ,C3162_=_C3511 ,\nC3162_=_C3808 ,C3162_=_C3959 ,C3162_=_C3992 ,C3163_=_C3164 ,C3163_=_C3809 ,C3163_=_C3860 ,\nC3163_=_C3981 ,C3163_=_C3993 ,C3164_=_C3812 ,C3164_=_C3862 ,C3164_=_C3982 ,C3164_=_C3994 ,\nC3187_=_C3739 ,C3187_=_C3757 ,C3187_=_C3964 ,C3187_=_C3992 ,C3187_=_C3993 ,C3187_=_C3994 ,\nC3187_=_C3995 ,C3259_=_C3261 ,C3259_=_C3262 ,C3259_=_C3421 ,C3259_=_C3674 ,C3259_=_C3731 ,\nC3259_=_C3821 ,C3259_=_C3855 ,C3259_=_C3857 ,C3259_=_C3860 ,C3259_=_C3861 ,C3259_=_C3862 ,\nC3259_=_C3863 ,C3261_=_C3262 ,C3261_=_C3289 ,C3261_=_C3325 ,C3261_=_C3424 ,C3261_=_C3737 ,\nC3261_=_C3754 ,C3261_=_C3823 ,C3261_=_C3883 ,C3261_=_C3956 ,C3261_=_C3959 ,C3261_=_C3960 ,\nC3261_=_C3961 ,C3261_=_C3962 ,C3261_=_C3963 ,C3262_=_C3290 ,C3262_=_C3426 ,C3262_=_C3498 ,\nC3262_=_C3685 ,C3262_=_C3814 ,C3262_=_C3824 ,C3262_=_C3884 ,C3262_=_C3980 ,C3262_=_C3981 ,\nC3262_=_C3982 ,C3262_=_C3983 ,C3262_=_C3984 ,C3283_=_C3289 ,C3283_=_C3290 ,C3283_=_C3442 ,\nC3283_=_C3489 ,C3283_=_C3501 ,C3283_=_C3502 ,C3283_=_C3503 ,C3283_=_C3504 ,C3283_=_C3505 ,\nC3283_=_C3506 ,C3283_=_C3508 ,C3283_=_C3511 ,C3283_=_C3512 ,C3283_=_C3513 ,C3283_=_C3514 ,\nC3283_=_C3515 ,C3283_=_C3516 ,C3289_=_C3290 ,C3289_=_C3325 ,C3289_=_C3424 ,C3289_=_C3737 ,\nC3289_=_C3754 ,C3289_=_C3823 ,C3289_=_C3883 ,C3289_=_C3956 ,C3289_=_C3959 ,C3289_=_C3960 ,\nC3289_=_C3961 ,C3289_=_C3962 ,C3289_=_C3963 ,C3290_=_C3426 ,C3290_=_C3498 ,C3290_=_C3685 ,\nC3290_=_C3814 ,C3290_=_C3824 ,C3290_=_C3884 ,C3290_=_C3980 ,C3290_=_C3981 ,C3290_=_C3982 ,\nC3290_=_C3983 ,C3290_=_C3984 ,C3300_=_C3345 ,C3300_=_C3358 ,C3300_=_C3573 ,C3300_=_C3611 ,\nC3300_=_C3619 ,C3300_=_C3803 ,C3300_=_C3805 ,C3300_=_C3807 ,C3300_=_C3808 ,C3300_=_C3809 ,\nC3300_=_C3810 ,C3300_=_C3811 ,C3300_=_C3812 ,C3300_=_C3813 ,C3325_=_C3424 ,C3325_=_C3737 ,\nC3325_=_C3754 ,C3325_=_C3823 ,C3325_=_C3883 ,C3325_=_C3956 ,C3325_=_C3959 ,C3325_=_C3960 ,\nC3325_=_C3961 ,C3325_=_C3962 ,C3325_=_C3963 ,C3345_=_C3358 ,C3345_=_C3573 ,C3345_=_C3611 ,\nC3345_=_C3619 ,C3345_=_C3803 ,C3345_=_C3805 ,C3345_=_C3807 ,C3345_=_C3808 ,C3345_=_C3809 ,\nC3345_=_C3810 ,C3345_=_C3811 ,C3345_=_C3812 ,C3345_=_C3813 ,C3358_=_C3573 ,C3358_=_C3611 ,\nC3358_=_C3619 ,C3358_=_C3803 ,C3358_=_C3805 ,C3358_=_C3807 ,C3358_=_C3808 ,C3358_=_C3809 ,\nC3358_=_C3810 ,C3358_=_C3811 ,C3358_=_C3812 ,C3358_=_C3813 ,C3421_=_C3424 ,C3421_=_C3426 ,\nC3421_=_C3674 ,C3421_=_C3731 ,C3421_=_C3821 ,C3421_=_C3855 ,C3421_=_C3857 ,C3421_=_C3860 ,\nC3421_=_C3861 ,C3421_=_C3862 ,C3421_=_C3863 ,C3424_=_C3426 ,C3424_=_C3737 ,C3424_=_C3754 ,\nC3424_=_C3823 ,C3424_=_C3883 ,C3424_=_C3956 ,C3424_=_C3959 ,C3424_=_C3960 ,C3424_=_C3961 ,\nC3424_=_C3962 ,C3424_=_C3963 ,C3426_=_C3498 ,C3426_=_C3685 ,C3426_=_C3814 ,C3426_=_C3824 ,\nC3426_=_C3884 ,C3426_=_C3980 ,C3426_=_C3981 ,C3426_=_C3982 ,C3426_=_C3983 ,C3426_=_C3984 ,\nC3442_=_C3489 ,C3442_=_C3501 ,C3442_=_C3502 ,C3442_=_C3503 ,C3442_=_C3504 ,C3442_=_C3505 ,\nC3442_=_C3506 ,C3442_=_C3508 ,C3442_=_C3511 ,C3442_=_C3512 ,C3442_=_C3513 ,C3442_=_C3514 ,\nC3442_=_C3515 ,C3442_=_C3516 ,C3489_=_C3498 ,C3489_=_C3501 ,C3489_=_C3502 ,C3489_=_C3503 ,\nC3489_=_C3504 ,C3489_=_C3505 ,C3489_=_C3506 ,C3489_=_C3508 ,C3489_=_C3511 ,C3489_=_C3512 ,\nC3489_=_C3513 ,C3489_=_C3514 ,C3489_=_C3515 ,C3489_=_C3516 ,C3498_=_C3685 ,C3498_=_C3814</w:t>
      </w:r>
    </w:p>
    <w:p>
      <w:pPr>
        <w:pStyle w:val="PreformattedText"/>
        <w:bidi w:val="0"/>
        <w:spacing w:before="0" w:after="0"/>
        <w:jc w:val="left"/>
        <w:rPr/>
      </w:pPr>
      <w:r>
        <w:rPr/>
        <w:t xml:space="preserve"> </w:t>
      </w:r>
      <w:r>
        <w:rPr/>
        <w:t>,\nC3498_=_C3824 ,C3498_=_C3884 ,C3498_=_C3980 ,C3498_=_C3981 ,C3498_=_C3982 ,C3498_=_C3983 ,\nC3498_=_C3984 ,C3501_=_C3502 ,C3501_=_C3503 ,C3501_=_C3504 ,C3501_=_C3505 ,C3501_=_C3506 ,\nC3501_=_C3508 ,C3501_=_C3511 ,C3501_=_C3512 ,C3501_=_C3513 ,C3501_=_C3514 ,C3501_=_C3515 ,\nC3501_=_C3516 ,C3502_=_C3503 ,C3502_=_C3504 ,C3502_=_C3505 ,C3502_=_C3506 ,C3502_=_C3508 ,\nC3502_=_C3511 ,C3502_=_C3512 ,C3502_=_C3513 ,C3502_=_C3514 ,C3502_=_C3515 ,C3502_=_C3516 ,\nC3502_=_C3685 ,C3503_=_C3504 ,C3503_=_C3505 ,C3503_=_C3506 ,C3503_=_C3508 ,C3503_=_C3511 ,\nC3503_=_C3512 ,C3503_=_C3513 ,C3503_=_C3514 ,C3503_=_C3515 ,C3503_=_C3516 ,C3503_=_C3754 ,\nC3503_=_C3757 ,C3504_=_C3505 ,C3504_=_C3506 ,C3504_=_C3508 ,C3504_=_C3511 ,C3504_=_C3512 ,\nC3504_=_C3513 ,C3504_=_C3514 ,C3504_=_C3515 ,C3504_=_C3516 ,C3505_=_C3506 ,C3505_=_C3508 ,\nC3505_=_C3511 ,C3505_=_C3512 ,C3505_=_C3513 ,C3505_=_C3514 ,C3505_=_C3515 ,C3505_=_C3516 ,\nC3505_=_C3814 ,C3506_=_C3508 ,C3506_=_C3511 ,C3506_=_C3512 ,C3506_=_C3513 ,C3506_=_C3514 ,\nC3506_=_C3515 ,C3506_=_C3516 ,C3508_=_C3511 ,C3508_=_C3512 ,C3508_=_C3513 ,C3508_=_C3514 ,\nC3508_=_C3515 ,C3508_=_C3516 ,C3508_=_C3956 ,C3508_=_C3964 ,C3511_=_C3512 ,C3511_=_C3513 ,\nC3511_=_C3514 ,C3511_=_C3515 ,C3511_=_C3516 ,C3511_=_C3808 ,C3511_=_C3959 ,C3511_=_C3992 ,\nC3512_=_C3513 ,C3512_=_C3514 ,C3512_=_C3515 ,C3512_=_C3516 ,C3512_=_C3980 ,C3513_=_C3514 ,\nC3513_=_C3515 ,C3513_=_C3516 ,C3513_=_C3810 ,C3514_=_C3515 ,C3514_=_C3516 ,C3515_=_C3516 ,\nC3515_=_C3962 ,C3515_=_C3995 ,C3516_=_C3984 ,C3573_=_C3611 ,C3573_=_C3619 ,C3573_=_C3803 ,\nC3573_=_C3805 ,C3573_=_C3807 ,C3573_=_C3808 ,C3573_=_C3809 ,C3573_=_C3810 ,C3573_=_C3811 ,\nC3573_=_C3812 ,C3573_=_C3813 ,C3611_=_C3619 ,C3611_=_C3803 ,C3611_=_C3805 ,C3611_=_C3807 ,\nC3611_=_C3808 ,C3611_=_C3809 ,C3611_=_C3810 ,C3611_=_C3811 ,C3611_=_C3812 ,C3611_=_C3813 ,\nC3619_=_C3803 ,C3619_=_C3805 ,C3619_=_C3807 ,C3619_=_C3808 ,C3619_=_C3809 ,C3619_=_C3810 ,\nC3619_=_C3811 ,C3619_=_C3812 ,C3619_=_C3813 ,C3674_=_C3731 ,C3674_=_C3821 ,C3674_=_C3855 ,\nC3674_=_C3857 ,C3674_=_C3860 ,C3674_=_C3861 ,C3674_=_C3862 ,C3674_=_C3863 ,C3685_=_C3814 ,\nC3685_=_C3824 ,C3685_=_C3884 ,C3685_=_C3980 ,C3685_=_C3981 ,C3685_=_C3982 ,C3685_=_C3983 ,\nC3685_=_C3984 ,C3731_=_C3821 ,C3731_=_C3855 ,C3731_=_C3857 ,C3731_=_C3860 ,C3731_=_C3861 ,\nC3731_=_C3862 ,C3731_=_C3863 ,C3737_=_C3739 ,C3737_=_C3754 ,C3737_=_C3823 ,C3737_=_C3883 ,\nC3737_=_C3956 ,C3737_=_C3959 ,C3737_=_C3960 ,C3737_=_C3961 ,C3737_=_C3962 ,C3737_=_C3963 ,\nC3739_=_C3757 ,C3739_=_C3964 ,C3739_=_C3992 ,C3739_=_C3993 ,C3739_=_C3994 ,C3739_=_C3995 ,\nC3754_=_C3757 ,C3754_=_C3823 ,C3754_=_C3883 ,C3754_=_C3956 ,C3754_=_C3959 ,C3754_=_C3960 ,\nC3754_=_C3961 ,C3754_=_C3962 ,C3754_=_C3963 ,C3757_=_C3964 ,C3757_=_C3992 ,C3757_=_C3993 ,\nC3757_=_C3994 ,C3757_=_C3995 ,C3803_=_C3805 ,C3803_=_C3807 ,C3803_=_C3808 ,C3803_=_C3809 ,\nC3803_=_C3810 ,C3803_=_C3811 ,C3803_=_C3812 ,C3803_=_C3813 ,C3805_=_C3807 ,C3805_=_C3808 ,\nC3805_=_C3809 ,C3805_=_C3810 ,C3805_=_C3811 ,C3805_=_C3812 ,C3805_=_C3813 ,C3807_=_C3808 ,\nC3807_=_C3809 ,C3807_=_C3810 ,C3807_=_C3811 ,C3807_=_C3812 ,C3807_=_C3813 ,C3808_=_C3809 ,\nC3808_=_C3810 ,C3808_=_C3811 ,C3808_=_C3812 ,C3808_=_C3813 ,C3808_=_C3959 ,C3808_=_C3992 ,\nC3809_=_C3810 ,C3809_=_C3811 ,C3809_=_C3812 ,C3809_=_C3813 ,C3809_=_C3860 ,C3809_=_C3981 ,\nC3809_=_C3993 ,C3810_=_C3811 ,C3810_=_C3812 ,C3810_=_C3813 ,C3811_=_C3812 ,C3811_=_C3813 ,\nC3812_=_C3813 ,C3812_=_C3862 ,C3812_=_C3982 ,C3812_=_C3994 ,C3814_=_C3824 ,C3814_=_C3884 ,\nC3814_=_C3980 ,C3814_=_C3981 ,C3814_=_C3982 ,C3814_=_C3983 ,C3814_=_C3984 ,C3821_=_C3823 ,\nC3821_=_C3824 ,C3821_=_C3855 ,C3821_=_C3857 ,C3821_=_C3860 ,C3821_=_C3861 ,C3821_=_C3862 ,\nC3821_=_C3863 ,C3823_=_C3824 ,C3823_=_C3883 ,C3823_=_C3956 ,C3823_=_C3959 ,C3823_=_C3960 ,\nC3823_=_C3961 ,C3823_=_C3962 ,C3823_=_C3963 ,C3824_=_C3884 ,C3824_=_C3980 ,C3824_=_C3981 ,\nC3824_=_C3982 ,C3824_=_C3983 ,C3824_=_C3984 ,C3855_=_C3857 ,C3855_=_C3860 ,C3855_=_C3861 ,\nC3855_=_C3862 ,C3855_=_C3863 ,C3855_=_C3883 ,C3855_=_C3884 ,C3857_=_C3860 ,C3857_=_C3861 ,\nC3857_=_C3862 ,C3857_=_C3863 ,C3860_=_C3861 ,C3860_=_C3862 ,C3860_=_C3863 ,C3860_=_C3981 ,\nC3860_=_C3993 ,C3861_=_C3862 ,C3861_=_C3863 ,C3862_=_C3863 ,C3862_=_C3982 ,C3862_=_C3994 ,\nC3863_=_C3963 ,C3863_=_C3983 ,C3883_=_C3884 ,C3883_=_C3956 ,C3883_=_C3959 ,C3883_=_C3960 ,\nC3883_=_C3961 ,C3883_=_C3962 ,C3883_=_C3963 ,C3884_=_C3980 ,C3884_=_C3981 ,C3884_=_C3982 ,\nC3884_=_C3983 ,C3884_=_C3984 ,C3956_=_C3959 ,C3956_=_C3960 ,C3956_=_C3961 ,C3956_=_C3962 ,\nC3956_=_C3963 ,C3956_=_C3964 ,C3959_=_C3960 ,C3959_=_C3961 ,C3959_=_C3962 ,C3959_=_C3963 ,\nC3959_=_C3992 ,C3960_=_C3961 ,C3960_=_C3962 ,C3960_=_C3963 ,C3961_=_C3962 ,C3961_=_C3963 ,\nC3962_=_C3963 ,C3962_=_C3995 ,C3963_=_C3983 ,C3964_=_C3992 ,C3964_=_C3993 ,C3964_=_C3994 ,\nC3964_=_C3995 ,C3980_=_C3981 ,C3980_=_C3982 ,C3980_=_C3983 ,C3980_=_C3984 ,C3981_=_C3982 ,\nC3981_=_C3983 ,C3981_=_C3984 ,C3981_=_C3993 ,C3982_=_C3983 ,C3982_=_C3984 ,C3982_=_C3994 ,\nC3983_=_C3984 ,C3992_=_C3993 ,C3992_=_C3994 ,C3992_=_C3995 ,C3993_=_C3994 ,C3993_=_C3995 ,\nC3994_=_C3995 ,"];90[shape=box, label="id:90 level: 4\n200: C104 C128 C170 C191 C311 \nC441 C442 C443 C444 C445 C446 \nC447 C448 C449 C450 C451 C452 \nC454 C455 C456 C457 C458 C459 \nC460 C461 C462 C463 C464 C465 \nC466 C467 C468 C469 C569 C574 \nC583 C587 C603 C614 C647 C648 \nC649 C651 C652 C653 C654 C655 \nC657 C658 C659 C660 C661 C662 \nC663 C665 C666 C667 C693 C733 \nC791 C945 C960 C1018 C1019 C1047 \nC1052 C1060 C1066 C1248 C1268 C1286 \nC1390 C1392 C1395 C1402 C1404 C1457 \nC1458 C1459 C1460 C1462 C1463 C1464 \nC1465 C1466 C1467 C1468 C1469 C1470 \nC1471 C1472 C1473 C1474 C1475 C1476 \nC1477 C1484 C1496 C1614 C1660 C1692 \nC1702 C1716 C1718 C1901 C1904 C1925 \nC1930 C1963 C1976 C1989 C2004 C2086 \nC2121 C2219 C2263 C2318 C2321 C2325 \nC2414 C2415 C2416 C2417 C2418 C2419 \nC2420 C2421 C2422 C2423 C2424 C2425 \nC2426 C2427 C2428 C2429 C2431 C2432 \nC2468 C2576 C2584 C2590 C2654 C2663 \nC2726 C2813 C2824 C2851 C2930 C2931 \nC2932 C2933 C2934 C2935 C2936 C2937 \nC2939 C2940 C2941 C2942 C2991 C2999 \nC3040 C3157 C3159 C3225 C3282 C3348 \nC3394 C3415 C3489 C3490 C3491 C3492 \nC3493 C3494 C3495 C3497 C3498 C3499 \nC3500 C3519 C3577 C3614 C3622 C3630 \nC3640 C3698 C3805 C3845 C3866 C3904 \nC3926 C3948 C3985 C3986 C3987 C3988 \nC3989 C3990 C3991 \n2803: C104_=_C128( C104 C128 ) C104_=_C170( C104 C170 ) C104_=_C191( C104 C191 ) C104_=_C311( C104 C311 ) C104_=_C441( C104 C441 ) \nC104_=_C647( C104 C647 ) C104_=_C648( C104 C648 ) C104_=_C649( C104 C649 ) C104_=_C651( C104 C651 ) C104_=_C652( C104 C652 ) C104_=_C653( C104 C653 ) \nC104_=_C654( C104 C654 ) C104_=_C655( C104 C655 ) C104_=_C657( C104 C657 ) C104_=_C658( C104 C658 ) C104_=_C659( C104 C659 ) C104_=_C660( C104 C660 ) \nC104_=_C661( C104 C661 ) C104_=_C662( C104 C662 ) C104_=_C663( C104 C663 ) C104_=_C665( C104 C665 ) C104_=_C666( C104 C666 ) C104_=_C667( C104 C667 ) \nC128_=_C170( C128 C170 ) C128_=_C191( C128 C191 ) C128_=_C311( C128 C311 ) C128_=_C441( C128 C441 ) C128_=_C647( C128 C647 ) C128_=_C648( C128 C648 ) \nC128_=_C649( C128 C649 ) C128_=_C651( C128 C651 ) C128_=_C652( C128 C652 ) C128_=_C653( C128 C653 ) C128_=_C654( C128 C654 ) C128_=_C655( C128 C655 ) \nC128_=_C657( C128 C657 ) C128_=_C658( C128 C658 ) C128_=_C659( C128 C659 ) C128_=_C660( C128 C660 ) C128_=_C661( C128 C661 ) C128_=_C662( C128 C662 ) \nC128_=_C663( C128 C663 ) C128_=_C665( C128 C665 ) C128_=_C666( C128 C666 ) C128_=_C667( C128 C667 ) C170_=_C191( C170 C191 ) C170_=_C311( C170 C311 ) \nC170_=_C441( C170 C441 ) C170_=_C647( C170 C647 ) C170_=_C648( C170 C648 ) C170_=_C649( C170 C649 ) C170_=_C651( C170 C651 ) C170_=_C652( C170 C652 ) \nC170_=_C653( C170 C653 ) C170_=_C654( C170 C654 ) C170_=_C655( C170 C655 ) C170_=_C657( C170 C657 ) C170_=_C658( C170 C658 ) C170_=_C659( C170 C659 ) \nC170_=_C660( C170 C660 ) C170_=_C661( C170 C661 ) C170_=_C662( C170 C662 ) C170_=_C663( C170 C663 ) C170_=_C665( C170 C665 ) C170_=_C666( C170 C666 ) \nC170_=_C667( C170 C667 ) C191_=_C311( C191 C311 ) C191_=_C441( C191 C441 ) C191_=_C647( C191 C647 ) C191_=_C648( C191 C648 ) C191_=_C649( C191 C649 ) \nC191_=_C651( C191 C651 ) C191_=_C652( C191 C652 ) C191_=_C653( C191 C653 ) C191_=_C654( C191 C654 ) C191_=_C655( C191 C655 ) C191_=_C657( C191 C657 ) \nC191_=_C658( C191 C658 ) C191_=_C659( C191 C659 ) C191_=_C660( C191 C660 ) C191_=_C661( C191 C661 ) C191_=_C662( C191 C662 ) C191_=_C663( C191 C663 ) \nC191_=_C665( C191 C665 ) C191_=_C666( C191 C666 ) C191_=_C667( C191 C667 ) C311_=_C441( C311 C441 ) C311_=_C647( C311 C647 ) C311_=_C648( C311 C648 ) \nC311_=_C649( C311 C649 ) C311_=_C651( C311 C651 ) C311_=_C652( C311 C652 ) C311_=_C653( C311 C653 ) C311_=_C654( C311 C654 ) C311_=_C655( C311 C655 ) \nC311_=_C657( C311 C657 ) C311_=_C658( C311 C658 ) C311_=_C659( C311 C659 ) C311_=_C660( C311 C660 ) C311_=_C661( C311 C661 ) C311_=_C662( C311 C662 ) \nC311_=_C663( C311 C663 ) C311_=_C665( C311 C665 ) C311_=_C666( C311 C666 ) C311_=_C667( C311 C667 ) C441_=_C442( C441 C442 ) C441_=_C443( C441 C443 ) \nC441_=_C444( C441 C444 ) C441_=_C445( C441 C445 ) C441_=_C446( C441 C446 ) C441_=_C447( C441 C447 ) C441_=_C448( C441 C448 ) C441_=_C449( C441 C449 ) \nC441_=_C450( C441 C450 ) C441_=_C451( C441 C451 ) C441_=_C452( C441 C452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647( C441 C647 ) C441_=_C648( C441 C648 ) C441_=_C649( C441 C649 ) C441_=_C651( C441 C651 ) C441_=_C652( C441 C652 ) \nC441_=_C653( C441 C653 ) C441_=_C654( C441 C654 ) C441_=_C655( C441 C655 ) C441_=_C657( C441 C657</w:t>
      </w:r>
    </w:p>
    <w:p>
      <w:pPr>
        <w:pStyle w:val="PreformattedText"/>
        <w:bidi w:val="0"/>
        <w:spacing w:before="0" w:after="0"/>
        <w:jc w:val="left"/>
        <w:rPr/>
      </w:pPr>
      <w:r>
        <w:rPr/>
        <w:t xml:space="preserve"> </w:t>
      </w:r>
      <w:r>
        <w:rPr/>
        <w:t>) C441_=_C658( C441 C658 ) C441_=_C659( C441 C659 ) \nC441_=_C660( C441 C660 ) C441_=_C661( C441 C661 ) C441_=_C662( C441 C662 ) C441_=_C663( C441 C663 ) C441_=_C665( C441 C665 ) C441_=_C666( C441 C666 ) \nC441_=_C667( C441 C667 ) C442_=_C443( C442 C443 ) C442_=_C444( C442 C444 ) C442_=_C445( C442 C445 ) C442_=_C446( C442 C446 ) C442_=_C447( C442 C447 ) \nC442_=_C448( C442 C448 ) C442_=_C449( C442 C449 ) C442_=_C450( C442 C450 ) C442_=_C451( C442 C451 ) C442_=_C452( C442 C452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3_=_C444( C443 C444 ) C443_=_C445( C443 C445 ) C443_=_C446( C443 C446 ) \nC443_=_C447( C443 C447 ) C443_=_C448( C443 C448 ) C443_=_C449( C443 C449 ) C443_=_C450( C443 C450 ) C443_=_C451( C443 C451 ) C443_=_C452( C443 C452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67( C443 C467 ) C443_=_C468( C443 C468 ) C443_=_C469( C443 C469 ) C444_=_C445( C444 C445 ) C444_=_C446( C444 C446 ) \nC444_=_C447( C444 C447 ) C444_=_C448( C444 C448 ) C444_=_C449( C444 C449 ) C444_=_C450( C444 C450 ) C444_=_C451( C444 C451 ) C444_=_C452( C444 C452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5_=_C446( C445 C446 ) C445_=_C447( C445 C447 ) \nC445_=_C448( C445 C448 ) C445_=_C449( C445 C449 ) C445_=_C450( C445 C450 ) C445_=_C451( C445 C451 ) C445_=_C452( C445 C452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569( C445 C569 ) C445_=_C693( C445 C693 ) C445_=_C1047( C445 C1047 ) \nC445_=_C1390( C445 C1390 ) C445_=_C1457( C445 C1457 ) C445_=_C1458( C445 C1458 ) C445_=_C1459( C445 C1459 ) C445_=_C1460( C445 C1460 ) C445_=_C1462( C445 C1462 ) \nC445_=_C1463( C445 C1463 ) C445_=_C1464( C445 C1464 ) C445_=_C1465( C445 C1465 ) C445_=_C1466( C445 C1466 ) C445_=_C1467( C445 C1467 ) C445_=_C1468( C445 C1468 ) \nC445_=_C1469( C445 C1469 ) C445_=_C1470( C445 C1470 ) C445_=_C1471( C445 C1471 ) C445_=_C1472( C445 C1472 ) C445_=_C1473( C445 C1473 ) C445_=_C1474( C445 C1474 ) \nC445_=_C1475( C445 C1475 ) C445_=_C1476( C445 C1476 ) C445_=_C1477( C445 C1477 ) C446_=_C447( C446 C447 ) C446_=_C448( C446 C448 ) C446_=_C449( C446 C449 ) \nC446_=_C450( C446 C450 ) C446_=_C451( C446 C451 ) C446_=_C452( C446 C452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652( C446 C652 ) C446_=_C1457( C446 C1457 ) C446_=_C1716( C446 C1716 ) C446_=_C1718( C446 C1718 ) C447_=_C448( C447 C448 ) \nC447_=_C449( C447 C449 ) C447_=_C450( C447 C450 ) C447_=_C451( C447 C451 ) C447_=_C452( C447 C452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653( C447 C653 ) C447_=_C1458( C447 C1458 ) C447_=_C1901( C447 C1901 ) C447_=_C1904( C447 C1904 ) \nC448_=_C449( C448 C449 ) C448_=_C450( C448 C450 ) C448_=_C451( C448 C451 ) C448_=_C452( C448 C452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655( C448 C655 ) C448_=_C1460( C448 C1460 ) C448_=_C2318( C448 C2318 ) C448_=_C2321( C448 C2321 ) \nC448_=_C2325( C448 C2325 ) C449_=_C450( C449 C450 ) C449_=_C451( C449 C451 ) C449_=_C452( C449 C452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50_=_C451( C450 C451 ) C450_=_C452( C450 C452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574( C450 C574 ) C450_=_C1052( C450 C1052 ) C450_=_C1392( C450 C1392 ) C450_=_C1716( C450 C1716 ) \nC450_=_C1901( C450 C1901 ) C450_=_C2318( C450 C2318 ) C450_=_C2414( C450 C2414 ) C450_=_C2415( C450 C2415 ) C450_=_C2416( C450 C2416 ) C450_=_C2417( C450 C2417 ) \nC450_=_C2418( C450 C2418 ) C450_=_C2419( C450 C2419 ) C450_=_C2420( C450 C2420 ) C450_=_C2421( C450 C2421 ) C450_=_C2422( C450 C2422 ) C450_=_C2423( C450 C2423 ) \nC450_=_C2424( C450 C2424 ) C450_=_C2425( C450 C2425 ) C450_=_C2426( C450 C2426 ) C450_=_C2427( C450 C2427 ) C450_=_C2428( C450 C2428 ) C450_=_C2429( C450 C2429 ) \nC450_=_C2431( C450 C2431 ) C450_=_C2432( C450 C2432 ) C451_=_C452( C451 C452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2584( C452 C2584 ) \nC452_=_C2590( C452 C2590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2930( C454 C2930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7_=_C458( C457 C458 ) C457_=_C459( C457 C459 ) C457_=_C460( C457 C460 ) C457_=_C461( C457 C461 ) \nC457_=_C462( C457 C462 ) C457_=_C463( C457 C463 ) C457_=_C464( C457 C464 ) C457_=_C465( C457 C465 ) C457_=_C466( C457 C466 ) C457_=_C467( C457 C467 ) \nC457_=_C468( C457 C468 ) C457_=_C469( C457 C469 ) C457_=_C659( C457 C659 ) C457_=_C1467( C457 C1467 ) C457_=_C2419( C457 C2419 ) C457_=_C2931( C457 C2931 ) \nC458_=_C459( C458 C459 ) C458_=_C460( C458 C460 ) C458_=_C461( C458 C461 ) C458_=_C462( C458 C462 ) C458_=_C463( C458 C463 ) C458_=_C464( C458 C464 ) \nC458_=_C465( C458 C465 ) C458_=_C466( C458 C466 ) C458_=_C467( C458 C467 ) C458_=_C468( C458 C468 ) C458_=_C469( C458 C469 ) C459_=_C460( C459 C460 ) \nC459_=_C461( C459 C461 ) C459_=_C462( C459 C462 ) C459_=_C463( C459 C463 ) C459_=_C464( C459 C464 ) C459_=_C465( C459 C465 ) C459_=_C466( C459 C466 ) \nC459_=_C467( C459 C467 ) C459_=_C468( C459 C468 ) C459_=_C469( C459 C469 ) C459_=_C1469( C459 C1469 ) C460_=_C461( C460 C461 ) C460_=_C462( C460 C462</w:t>
      </w:r>
    </w:p>
    <w:p>
      <w:pPr>
        <w:pStyle w:val="PreformattedText"/>
        <w:bidi w:val="0"/>
        <w:spacing w:before="0" w:after="0"/>
        <w:jc w:val="left"/>
        <w:rPr/>
      </w:pPr>
      <w:r>
        <w:rPr/>
        <w:t xml:space="preserve"> </w:t>
      </w:r>
      <w:r>
        <w:rPr/>
        <w:t>) \nC460_=_C463( C460 C463 ) C460_=_C464( C460 C464 ) C460_=_C465( C460 C465 ) C460_=_C466( C460 C466 ) C460_=_C467( C460 C467 ) C460_=_C468( C460 C468 ) \nC460_=_C469( C460 C469 ) C460_=_C2424( C460 C2424 ) C460_=_C3622( C460 C3622 ) C461_=_C462( C461 C462 ) C461_=_C463( C461 C463 ) C461_=_C464( C461 C464 ) \nC461_=_C465( C461 C465 ) C461_=_C466( C461 C466 ) C461_=_C467( C461 C467 ) C461_=_C468( C461 C468 ) C461_=_C469( C461 C469 ) C461_=_C661( C461 C661 ) \nC461_=_C1472( C461 C1472 ) C461_=_C2426( C461 C2426 ) C461_=_C2934( C461 C2934 ) C462_=_C463( C462 C463 ) C462_=_C464( C462 C464 ) C462_=_C465( C462 C465 ) \nC462_=_C466( C462 C466 ) C462_=_C467( C462 C467 ) C462_=_C468( C462 C468 ) C462_=_C469( C462 C469 ) C463_=_C464( C463 C464 ) C463_=_C465( C463 C465 ) \nC463_=_C466( C463 C466 ) C463_=_C467( C463 C467 ) C463_=_C468( C463 C468 ) C463_=_C469( C463 C469 ) C464_=_C465( C464 C465 ) C464_=_C466( C464 C466 ) \nC464_=_C467( C464 C467 ) C464_=_C468( C464 C468 ) C464_=_C469( C464 C469 ) C465_=_C466( C465 C466 ) C465_=_C467( C465 C467 ) C465_=_C468( C465 C468 ) \nC465_=_C469( C465 C469 ) C465_=_C665( C465 C665 ) C466_=_C467( C466 C467 ) C466_=_C468( C466 C468 ) C466_=_C469( C466 C469 ) C467_=_C468( C467 C468 ) \nC467_=_C469( C467 C469 ) C468_=_C469( C468 C469 ) C569_=_C574( C569 C574 ) C569_=_C583( C569 C583 ) C569_=_C587( C569 C587 ) C569_=_C693( C569 C693 ) \nC569_=_C1047( C569 C1047 ) C569_=_C1390( C569 C1390 ) C569_=_C1457( C569 C1457 ) C569_=_C1458( C569 C1458 ) C569_=_C1459( C569 C1459 ) C569_=_C1460( C569 C1460 ) \nC569_=_C1462( C569 C1462 ) C569_=_C1463( C569 C1463 ) C569_=_C1464( C569 C1464 ) C569_=_C1465( C569 C1465 ) C569_=_C1466( C569 C1466 ) C569_=_C1467( C569 C1467 ) \nC569_=_C1468( C569 C1468 ) C569_=_C1469( C569 C1469 ) C569_=_C1470( C569 C1470 ) C569_=_C1471( C569 C1471 ) C569_=_C1472( C569 C1472 ) C569_=_C1473( C569 C1473 ) \nC569_=_C1474( C569 C1474 ) C569_=_C1475( C569 C1475 ) C569_=_C1476( C569 C1476 ) C569_=_C1477( C569 C1477 ) C574_=_C583( C574 C583 ) C574_=_C587( C574 C587 ) \nC574_=_C1052( C574 C1052 ) C574_=_C1392( C574 C1392 ) C574_=_C1716( C574 C1716 ) C574_=_C1901( C574 C1901 ) C574_=_C2318( C574 C2318 ) C574_=_C2414( C574 C2414 ) \nC574_=_C2415( C574 C2415 ) C574_=_C2416( C574 C2416 ) C574_=_C2417( C574 C2417 ) C574_=_C2418( C574 C2418 ) C574_=_C2419( C574 C2419 ) C574_=_C2420( C574 C2420 ) \nC574_=_C2421( C574 C2421 ) C574_=_C2422( C574 C2422 ) C574_=_C2423( C574 C2423 ) C574_=_C2424( C574 C2424 ) C574_=_C2425( C574 C2425 ) C574_=_C2426( C574 C2426 ) \nC574_=_C2427( C574 C2427 ) C574_=_C2428( C574 C2428 ) C574_=_C2429( C574 C2429 ) C574_=_C2431( C574 C2431 ) C574_=_C2432( C574 C2432 ) C583_=_C587( C583 C587 ) \nC583_=_C733( C583 C733 ) C583_=_C960( C583 C960 ) C583_=_C1060( C583 C1060 ) C583_=_C1395( C583 C1395 ) C583_=_C1468( C583 C1468 ) C583_=_C1614( C583 C1614 ) \nC583_=_C1963( C583 C1963 ) C583_=_C2004( C583 C2004 ) C583_=_C2263( C583 C2263 ) C583_=_C2325( C583 C2325 ) C583_=_C2421( C583 C2421 ) C583_=_C2813( C583 C2813 ) \nC583_=_C2851( C583 C2851 ) C583_=_C2991( C583 C2991 ) C583_=_C3282( C583 C3282 ) C583_=_C3415( C583 C3415 ) C583_=_C3489( C583 C3489 ) C583_=_C3490( C583 C3490 ) \nC583_=_C3491( C583 C3491 ) C583_=_C3492( C583 C3492 ) C583_=_C3493( C583 C3493 ) C583_=_C3494( C583 C3494 ) C583_=_C3495( C583 C3495 ) C583_=_C3497( C583 C3497 ) \nC583_=_C3498( C583 C3498 ) C583_=_C3499( C583 C3499 ) C583_=_C3500( C583 C3500 ) C587_=_C614( C587 C614 ) C587_=_C945( C587 C945 ) C587_=_C1018( C587 C1018 ) \nC587_=_C1066( C587 C1066 ) C587_=_C1248( C587 C1248 ) C587_=_C1402( C587 C1402 ) C587_=_C1476( C587 C1476 ) C587_=_C1496( C587 C1496 ) C587_=_C1702( C587 C1702 ) \nC587_=_C1930( C587 C1930 ) C587_=_C1989( C587 C1989 ) C587_=_C2086( C587 C2086 ) C587_=_C2429( C587 C2429 ) C587_=_C2576( C587 C2576 ) C587_=_C2590( C587 C2590 ) \nC587_=_C2663( C587 C2663 ) C587_=_C2824( C587 C2824 ) C587_=_C2999( C587 C2999 ) C587_=_C3040( C587 C3040 ) C587_=_C3157( C587 C3157 ) C587_=_C3225( C587 C3225 ) \nC587_=_C3394( C587 C3394 ) C587_=_C3519( C587 C3519 ) C587_=_C3630( C587 C3630 ) C587_=_C3904( C587 C3904 ) C587_=_C3948( C587 C3948 ) C603_=_C614( C603 C614 ) \nC603_=_C657( C603 C657 ) C603_=_C1286( C603 C1286 ) C603_=_C1465( C603 C1465 ) C603_=_C1484( C603 C1484 ) C603_=_C1692( C603 C1692 ) C603_=_C1718( C603 C1718 ) \nC603_=_C1904( C603 C1904 ) C603_=_C1925( C603 C1925 ) C603_=_C1976( C603 C1976 ) C603_=_C2219( C603 C2219 ) C603_=_C2321( C603 C2321 ) C603_=_C2416( C603 C2416 ) \nC603_=_C2584( C603 C2584 ) C603_=_C2654( C603 C2654 ) C603_=_C2930( C603 C2930 ) C603_=_C2931( C603 C2931 ) C603_=_C2932( C603 C2932 ) C603_=_C2933( C603 C2933 ) \nC603_=_C2934( C603 C2934 ) C603_=_C2935( C603 C2935 ) C603_=_C2936( C603 C2936 ) C603_=_C2937( C603 C2937 ) C603_=_C2939( C603 C2939 ) C603_=_C2940( C603 C2940 ) \nC603_=_C2941( C603 C2941 ) C603_=_C2942( C603 C2942 ) C614_=_C945( C614 C945 ) C614_=_C1018( C614 C1018 ) C614_=_C1066( C614 C1066 ) C614_=_C1248( C614 C1248 ) \nC614_=_C1402( C614 C1402 ) C614_=_C1476( C614 C1476 ) C614_=_C1496( C614 C1496 ) C614_=_C1702( C614 C1702 ) C614_=_C1930( C614 C1930 ) C614_=_C1989( C614 C1989 ) \nC614_=_C2086( C614 C2086 ) C614_=_C2429( C614 C2429 ) C614_=_C2576( C614 C2576 ) C614_=_C2590( C614 C2590 ) C614_=_C2663( C614 C2663 ) C614_=_C2824( C614 C2824 ) \nC614_=_C2999( C614 C2999 ) C614_=_C3040( C614 C3040 ) C614_=_C3157( C614 C3157 ) C614_=_C3225( C614 C3225 ) C614_=_C3394( C614 C3394 ) C614_=_C3519( C614 C3519 ) \nC614_=_C3630( C614 C3630 ) C614_=_C3904( C614 C3904 ) C614_=_C3948( C614 C3948 ) C647_=_C648( C647 C648 ) C647_=_C649( C647 C649 ) C647_=_C651( C647 C651 ) \nC647_=_C652( C647 C652 ) C647_=_C653( C647 C653 ) C647_=_C654( C647 C654 ) C647_=_C655( C647 C655 ) C647_=_C657( C647 C657 ) C647_=_C658( C647 C658 ) \nC647_=_C659( C647 C659 ) C647_=_C660( C647 C660 ) C647_=_C661( C647 C661 ) C647_=_C662( C647 C662 ) C647_=_C663( C647 C663 ) C647_=_C665( C647 C665 ) \nC647_=_C666( C647 C666 ) C647_=_C667( C647 C667 ) C647_=_C791( C647 C791 ) C648_=_C649( C648 C649 ) C648_=_C651( C648 C651 ) C648_=_C652( C648 C652 ) \nC648_=_C653( C648 C653 ) C648_=_C654( C648 C654 ) C648_=_C655( C648 C655 ) C648_=_C657( C648 C657 ) C648_=_C658( C648 C658 ) C648_=_C659( C648 C659 ) \nC648_=_C660( C648 C660 ) C648_=_C661( C648 C661 ) C648_=_C662( C648 C662 ) C648_=_C663( C648 C663 ) C648_=_C665( C648 C665 ) C648_=_C666( C648 C666 ) \nC648_=_C667( C648 C667 ) C648_=_C1268( C648 C1268 ) C649_=_C651( C649 C651 ) C649_=_C652( C649 C652 ) C649_=_C653( C649 C653 ) C649_=_C654( C649 C654 ) \nC649_=_C655( C649 C655 ) C649_=_C657( C649 C657 ) C649_=_C658( C649 C658 ) C649_=_C659( C649 C659 ) C649_=_C660( C649 C660 ) C649_=_C661( C649 C661 ) \nC649_=_C662( C649 C662 ) C649_=_C663( C649 C663 ) C649_=_C665( C649 C665 ) C649_=_C666( C649 C666 ) C649_=_C667( C649 C667 ) C649_=_C1390( C649 C1390 ) \nC649_=_C1392( C649 C1392 ) C649_=_C1395( C649 C1395 ) C649_=_C1402( C649 C1402 ) C649_=_C1404( C649 C1404 ) C651_=_C652( C651 C652 ) C651_=_C653( C651 C653 ) \nC651_=_C654( C651 C654 ) C651_=_C655( C651 C655 ) C651_=_C657( C651 C657 ) C651_=_C658( C651 C658 ) C651_=_C659( C651 C659 ) C651_=_C660( C651 C660 ) \nC651_=_C661( C651 C661 ) C651_=_C662( C651 C662 ) C651_=_C663( C651 C663 ) C651_=_C665( C651 C665 ) C651_=_C666( C651 C666 ) C651_=_C667( C651 C667 ) \nC651_=_C1660( C651 C1660 ) C652_=_C653( C652 C653 ) C652_=_C654( C652 C654 ) C652_=_C655( C652 C655 ) C652_=_C657( C652 C657 ) C652_=_C658( C652 C658 ) \nC652_=_C659( C652 C659 ) C652_=_C660( C652 C660 ) C652_=_C661( C652 C661 ) C652_=_C662( C652 C662 ) C652_=_C663( C652 C663 ) C652_=_C665( C652 C665 ) \nC652_=_C666( C652 C666 ) C652_=_C667( C652 C667 ) C652_=_C1457( C652 C1457 ) C652_=_C1716( C652 C1716 ) C652_=_C1718( C652 C1718 ) C653_=_C654( C653 C654 ) \nC653_=_C655( C653 C655 ) C653_=_C657( C653 C657 ) C653_=_C658( C653 C658 ) C653_=_C659( C653 C659 ) C653_=_C660( C653 C660 ) C653_=_C661( C653 C661 ) \nC653_=_C662( C653 C662 ) C653_=_C663( C653 C663 ) C653_=_C665( C653 C665 ) C653_=_C666( C653 C666 ) C653_=_C667( C653 C667 ) C653_=_C1458( C653 C1458 ) \nC653_=_C1901( C653 C1901 ) C653_=_C1904( C653 C1904 ) C654_=_C655( C654 C655 ) C654_=_C657( C654 C657 ) C654_=_C658( C654 C658 ) C654_=_C659( C654 C659 ) \nC654_=_C660( C654 C660 ) C654_=_C661( C654 C661 ) C654_=_C662( C654 C662 ) C654_=_C663( C654 C663 ) C654_=_C665( C654 C665 ) C654_=_C666( C654 C666 ) \nC654_=_C667( C654 C667 ) C654_=_C1459( C654 C1459 ) C655_=_C657( C655 C657 ) C655_=_C658( C655 C658 ) C655_=_C659( C655 C659 ) C655_=_C660( C655 C660 ) \nC655_=_C661( C655 C661 ) C655_=_C662( C655 C662 ) C655_=_C663( C655 C663 ) C655_=_C665( C655 C665 ) C655_=_C666( C655 C666 ) C655_=_C667( C655 C667 ) \nC655_=_C1460( C655 C1460 ) C655_=_C2318( C655 C2318 ) C655_=_C2321( C655 C2321 ) C655_=_C2325( C655 C2325 ) C657_=_C658( C657 C658 ) C657_=_C659( C657 C659 ) \nC657_=_C660( C657 C660 ) C657_=_C661( C657 C661 ) C657_=_C662( C657 C662 ) C657_=_C663( C657 C663 ) C657_=_C665( C657 C665 ) C657_=_C666( C657 C666 ) \nC657_=_C667( C657 C667 ) C657_=_C1286( C657 C1286 ) C657_=_C1465( C657 C1465 ) C657_=_C1484( C657 C1484 ) C657_=_C1692( C657 C1692 ) C657_=_C1718( C657 C1718 ) \nC657_=_C1904( C657 C1904 ) C657_=_C1925( C657 C1925 ) C657_=_C1976( C657 C1976 ) C657_=_C2219( C657 C2219 ) C657_=_C2321( C657 C2321 ) C657_=_C2416( C657 C2416 ) \nC657_=_C2584( C657 C2584 ) C657_=_C2654( C657 C2654 ) C657_=_C2930( C657 C2930 ) C657_=_C2931( C657 C2931 ) C657_=_C2932( C657 C2932 ) C657_=_C2933( C657 C2933 ) \nC657_=_C2934( C657 C2934 ) C657_=_C2935( C657 C2935 ) C657_=_C2936( C657 C2936 ) C657_=_C2937( C657 C2937 ) C657_=_C2939( C657 C2939 ) C657_=_C2940( C657 C2940 ) \nC657_=_C2941( C657 C2941 ) C657_=_C2942( C657 C2942 ) C658_=_C659( C658 C659 ) C658_=_C660( C658 C660 ) C658_=_C661( C658 C661 ) C658_=_C662( C658 C662 ) \nC658_=_C663( C658 C663 ) C658_=_C665( C658 C665 ) C658_=_C666( C658 C666 ) C658_=_C667( C658</w:t>
      </w:r>
    </w:p>
    <w:p>
      <w:pPr>
        <w:pStyle w:val="PreformattedText"/>
        <w:bidi w:val="0"/>
        <w:spacing w:before="0" w:after="0"/>
        <w:jc w:val="left"/>
        <w:rPr/>
      </w:pPr>
      <w:r>
        <w:rPr/>
        <w:t xml:space="preserve"> </w:t>
      </w:r>
      <w:r>
        <w:rPr/>
        <w:t>C667 ) C659_=_C660( C659 C660 ) C659_=_C661( C659 C661 ) \nC659_=_C662( C659 C662 ) C659_=_C663( C659 C663 ) C659_=_C665( C659 C665 ) C659_=_C666( C659 C666 ) C659_=_C667( C659 C667 ) C659_=_C1467( C659 C1467 ) \nC659_=_C2419( C659 C2419 ) C659_=_C2931( C659 C2931 ) C660_=_C661( C660 C661 ) C660_=_C662( C660 C662 ) C660_=_C663( C660 C663 ) C660_=_C665( C660 C665 ) \nC660_=_C666( C660 C666 ) C660_=_C667( C660 C667 ) C660_=_C3640( C660 C3640 ) C661_=_C662( C661 C662 ) C661_=_C663( C661 C663 ) C661_=_C665( C661 C665 ) \nC661_=_C666( C661 C666 ) C661_=_C667( C661 C667 ) C661_=_C1472( C661 C1472 ) C661_=_C2426( C661 C2426 ) C661_=_C2934( C661 C2934 ) C662_=_C663( C662 C663 ) \nC662_=_C665( C662 C665 ) C662_=_C666( C662 C666 ) C662_=_C667( C662 C667 ) C662_=_C3698( C662 C3698 ) C663_=_C665( C663 C665 ) C663_=_C666( C663 C666 ) \nC663_=_C667( C663 C667 ) C663_=_C3845( C663 C3845 ) C665_=_C666( C665 C666 ) C665_=_C667( C665 C667 ) C666_=_C667( C666 C667 ) C666_=_C3988( C666 C3988 ) \nC693_=_C1047( C693 C1047 ) C693_=_C1390( C693 C1390 ) C693_=_C1457( C693 C1457 ) C693_=_C1458( C693 C1458 ) C693_=_C1459( C693 C1459 ) C693_=_C1460( C693 C1460 ) \nC693_=_C1462( C693 C1462 ) C693_=_C1463( C693 C1463 ) C693_=_C1464( C693 C1464 ) C693_=_C1465( C693 C1465 ) C693_=_C1466( C693 C1466 ) C693_=_C1467( C693 C1467 ) \nC693_=_C1468( C693 C1468 ) C693_=_C1469( C693 C1469 ) C693_=_C1470( C693 C1470 ) C693_=_C1471( C693 C1471 ) C693_=_C1472( C693 C1472 ) C693_=_C1473( C693 C1473 ) \nC693_=_C1474( C693 C1474 ) C693_=_C1475( C693 C1475 ) C693_=_C1476( C693 C1476 ) C693_=_C1477( C693 C1477 ) C733_=_C960( C733 C960 ) C733_=_C1060( C733 C1060 ) \nC733_=_C1395( C733 C1395 ) C733_=_C1468( C733 C1468 ) C733_=_C1614( C733 C1614 ) C733_=_C1963( C733 C1963 ) C733_=_C2004( C733 C2004 ) C733_=_C2263( C733 C2263 ) \nC733_=_C2325( C733 C2325 ) C733_=_C2421( C733 C2421 ) C733_=_C2813( C733 C2813 ) C733_=_C2851( C733 C2851 ) C733_=_C2991( C733 C2991 ) C733_=_C3282( C733 C3282 ) \nC733_=_C3415( C733 C3415 ) C733_=_C3489( C733 C3489 ) C733_=_C3490( C733 C3490 ) C733_=_C3491( C733 C3491 ) C733_=_C3492( C733 C3492 ) C733_=_C3493( C733 C3493 ) \nC733_=_C3494( C733 C3494 ) C733_=_C3495( C733 C3495 ) C733_=_C3497( C733 C3497 ) C733_=_C3498( C733 C3498 ) C733_=_C3499( C733 C3499 ) C733_=_C3500( C733 C3500 ) \nC791_=_C1019( C791 C1019 ) C791_=_C1268( C791 C1268 ) C791_=_C1404( C791 C1404 ) C791_=_C1660( C791 C1660 ) C791_=_C2121( C791 C2121 ) C791_=_C2468( C791 C2468 ) \nC791_=_C2726( C791 C2726 ) C791_=_C3159( C791 C3159 ) C791_=_C3348( C791 C3348 ) C791_=_C3577( C791 C3577 ) C791_=_C3614( C791 C3614 ) C791_=_C3622( C791 C3622 ) \nC791_=_C3640( C791 C3640 ) C791_=_C3698( C791 C3698 ) C791_=_C3805( C791 C3805 ) C791_=_C3845( C791 C3845 ) C791_=_C3866( C791 C3866 ) C791_=_C3926( C791 C3926 ) \nC791_=_C3985( C791 C3985 ) C791_=_C3986( C791 C3986 ) C791_=_C3987( C791 C3987 ) C791_=_C3988( C791 C3988 ) C791_=_C3989( C791 C3989 ) C791_=_C3990( C791 C3990 ) \nC791_=_C3991( C791 C3991 ) C945_=_C1018( C945 C1018 ) C945_=_C1066( C945 C1066 ) C945_=_C1248( C945 C1248 ) C945_=_C1402( C945 C1402 ) C945_=_C1476( C945 C1476 ) \nC945_=_C1496( C945 C1496 ) C945_=_C1702( C945 C1702 ) C945_=_C1930( C945 C1930 ) C945_=_C1989( C945 C1989 ) C945_=_C2086( C945 C2086 ) C945_=_C2429( C945 C2429 ) \nC945_=_C2576( C945 C2576 ) C945_=_C2590( C945 C2590 ) C945_=_C2663( C945 C2663 ) C945_=_C2824( C945 C2824 ) C945_=_C2999( C945 C2999 ) C945_=_C3040( C945 C3040 ) \nC945_=_C3157( C945 C3157 ) C945_=_C3225( C945 C3225 ) C945_=_C3394( C945 C3394 ) C945_=_C3519( C945 C3519 ) C945_=_C3630( C945 C3630 ) C945_=_C3904( C945 C3904 ) \nC945_=_C3948( C945 C3948 ) C960_=_C1060( C960 C1060 ) C960_=_C1395( C960 C1395 ) C960_=_C1468( C960 C1468 ) C960_=_C1614( C960 C1614 ) C960_=_C1963( C960 C1963 ) \nC960_=_C2004( C960 C2004 ) C960_=_C2263( C960 C2263 ) C960_=_C2325( C960 C2325 ) C960_=_C2421( C960 C2421 ) C960_=_C2813( C960 C2813 ) C960_=_C2851( C960 C2851 ) \nC960_=_C2991( C960 C2991 ) C960_=_C3282( C960 C3282 ) C960_=_C3415( C960 C3415 ) C960_=_C3489( C960 C3489 ) C960_=_C3490( C960 C3490 ) C960_=_C3491( C960 C3491 ) \nC960_=_C3492( C960 C3492 ) C960_=_C3493( C960 C3493 ) C960_=_C3494( C960 C3494 ) C960_=_C3495( C960 C3495 ) C960_=_C3497( C960 C3497 ) C960_=_C3498( C960 C3498 ) \nC960_=_C3499( C960 C3499 ) C960_=_C3500( C960 C3500 ) C1018_=_C1019( C1018 C1019 ) C1018_=_C1066( C1018 C1066 ) C1018_=_C1248( C1018 C1248 ) C1018_=_C1402( C1018 C1402 ) \nC1018_=_C1476( C1018 C1476 ) C1018_=_C1496( C1018 C1496 ) C1018_=_C1702( C1018 C1702 ) C1018_=_C1930( C1018 C1930 ) C1018_=_C1989( C1018 C1989 ) C1018_=_C2086( C1018 C2086 ) \nC1018_=_C2429( C1018 C2429 ) C1018_=_C2576( C1018 C2576 ) C1018_=_C2590( C1018 C2590 ) C1018_=_C2663( C1018 C2663 ) C1018_=_C2824( C1018 C2824 ) C1018_=_C2999( C1018 C2999 ) \nC1018_=_C3040( C1018 C3040 ) C1018_=_C3157( C1018 C3157 ) C1018_=_C3225( C1018 C3225 ) C1018_=_C3394( C1018 C3394 ) C1018_=_C3519( C1018 C3519 ) C1018_=_C3630( C1018 C3630 ) \nC1018_=_C3904( C1018 C3904 ) C1018_=_C3948( C1018 C3948 ) C1019_=_C1268( C1019 C1268 ) C1019_=_C1404( C1019 C1404 ) C1019_=_C1660( C1019 C1660 ) C1019_=_C2121( C1019 C2121 ) \nC1019_=_C2468( C1019 C2468 ) C1019_=_C2726( C1019 C2726 ) C1019_=_C3159( C1019 C3159 ) C1019_=_C3348( C1019 C3348 ) C1019_=_C3577( C1019 C3577 ) C1019_=_C3614( C1019 C3614 ) \nC1019_=_C3622( C1019 C3622 ) C1019_=_C3640( C1019 C3640 ) C1019_=_C3698( C1019 C3698 ) C1019_=_C3805( C1019 C3805 ) C1019_=_C3845( C1019 C3845 ) C1019_=_C3866( C1019 C3866 ) \nC1019_=_C3926( C1019 C3926 ) C1019_=_C3985( C1019 C3985 ) C1019_=_C3986( C1019 C3986 ) C1019_=_C3987( C1019 C3987 ) C1019_=_C3988( C1019 C3988 ) C1019_=_C3989( C1019 C3989 ) \nC1019_=_C3990( C1019 C3990 ) C1019_=_C3991( C1019 C3991 ) C1047_=_C1052( C1047 C1052 ) C1047_=_C1060( C1047 C1060 ) C1047_=_C1066( C1047 C1066 ) C1047_=_C1390( C1047 C1390 ) \nC1047_=_C1457( C1047 C1457 ) C1047_=_C1458( C1047 C1458 ) C1047_=_C1459( C1047 C1459 ) C1047_=_C1460( C1047 C1460 ) C1047_=_C1462( C1047 C1462 ) C1047_=_C1463( C1047 C1463 ) \nC1047_=_C1464( C1047 C1464 ) C1047_=_C1465( C1047 C1465 ) C1047_=_C1466( C1047 C1466 ) C1047_=_C1467( C1047 C1467 ) C1047_=_C1468( C1047 C1468 ) C1047_=_C1469( C1047 C1469 ) \nC1047_=_C1470( C1047 C1470 ) C1047_=_C1471( C1047 C1471 ) C1047_=_C1472( C1047 C1472 ) C1047_=_C1473( C1047 C1473 ) C1047_=_C1474( C1047 C1474 ) C1047_=_C1475( C1047 C1475 ) \nC1047_=_C1476( C1047 C1476 ) C1047_=_C1477( C1047 C1477 ) C1052_=_C1060( C1052 C1060 ) C1052_=_C1066( C1052 C1066 ) C1052_=_C1392( C1052 C1392 ) C1052_=_C1716( C1052 C1716 ) \nC1052_=_C1901( C1052 C1901 ) C1052_=_C2318( C1052 C2318 ) C1052_=_C2414( C1052 C2414 ) C1052_=_C2415( C1052 C2415 ) C1052_=_C2416( C1052 C2416 ) C1052_=_C2417( C1052 C2417 ) \nC1052_=_C2418( C1052 C2418 ) C1052_=_C2419( C1052 C2419 ) C1052_=_C2420( C1052 C2420 ) C1052_=_C2421( C1052 C2421 ) C1052_=_C2422( C1052 C2422 ) C1052_=_C2423( C1052 C2423 ) \nC1052_=_C2424( C1052 C2424 ) C1052_=_C2425( C1052 C2425 ) C1052_=_C2426( C1052 C2426 ) C1052_=_C2427( C1052 C2427 ) C1052_=_C2428( C1052 C2428 ) C1052_=_C2429( C1052 C2429 ) \nC1052_=_C2431( C1052 C2431 ) C1052_=_C2432( C1052 C2432 ) C1060_=_C1066( C1060 C1066 ) C1060_=_C1395( C1060 C1395 ) C1060_=_C1468( C1060 C1468 ) C1060_=_C1614( C1060 C1614 ) \nC1060_=_C1963( C1060 C1963 ) C1060_=_C2004( C1060 C2004 ) C1060_=_C2263( C1060 C2263 ) C1060_=_C2325( C1060 C2325 ) C1060_=_C2421( C1060 C2421 ) C1060_=_C2813( C1060 C2813 ) \nC1060_=_C2851( C1060 C2851 ) C1060_=_C2991( C1060 C2991 ) C1060_=_C3282( C1060 C3282 ) C1060_=_C3415( C1060 C3415 ) C1060_=_C3489( C1060 C3489 ) C1060_=_C3490( C1060 C3490 ) \nC1060_=_C3491( C1060 C3491 ) C1060_=_C3492( C1060 C3492 ) C1060_=_C3493( C1060 C3493 ) C1060_=_C3494( C1060 C3494 ) C1060_=_C3495( C1060 C3495 ) C1060_=_C3497( C1060 C3497 ) \nC1060_=_C3498( C1060 C3498 ) C1060_=_C3499( C1060 C3499 ) C1060_=_C3500( C1060 C3500 ) C1066_=_C1248( C1066 C1248 ) C1066_=_C1402( C1066 C1402 ) C1066_=_C1476( C1066 C1476 ) \nC1066_=_C1496( C1066 C1496 ) C1066_=_C1702( C1066 C1702 ) C1066_=_C1930( C1066 C1930 ) C1066_=_C1989( C1066 C1989 ) C1066_=_C2086( C1066 C2086 ) C1066_=_C2429( C1066 C2429 ) \nC1066_=_C2576( C1066 C2576 ) C1066_=_C2590( C1066 C2590 ) C1066_=_C2663( C1066 C2663 ) C1066_=_C2824( C1066 C2824 ) C1066_=_C2999( C1066 C2999 ) C1066_=_C3040( C1066 C3040 ) \nC1066_=_C3157( C1066 C3157 ) C1066_=_C3225( C1066 C3225 ) C1066_=_C3394( C1066 C3394 ) C1066_=_C3519( C1066 C3519 ) C1066_=_C3630( C1066 C3630 ) C1066_=_C3904( C1066 C3904 ) \nC1066_=_C3948( C1066 C3948 ) C1248_=_C1402( C1248 C1402 ) C1248_=_C1476( C1248 C1476 ) C1248_=_C1496( C1248 C1496 ) C1248_=_C1702( C1248 C1702 ) C1248_=_C1930( C1248 C1930 ) \nC1248_=_C1989( C1248 C1989 ) C1248_=_C2086( C1248 C2086 ) C1248_=_C2429( C1248 C2429 ) C1248_=_C2576( C1248 C2576 ) C1248_=_C2590( C1248 C2590 ) C1248_=_C2663( C1248 C2663 ) \nC1248_=_C2824( C1248 C2824 ) C1248_=_C2999( C1248 C2999 ) C1248_=_C3040( C1248 C3040 ) C1248_=_C3157( C1248 C3157 ) C1248_=_C3225( C1248 C3225 ) C1248_=_C3394( C1248 C3394 ) \nC1248_=_C3519( C1248 C3519 ) C1248_=_C3630( C1248 C3630 ) C1248_=_C3904( C1248 C3904 ) C1248_=_C3948( C1248 C3948 ) C1268_=_C1404( C1268 C1404 ) C1268_=_C1660( C1268 C1660 ) \nC1268_=_C2121( C1268 C2121 ) C1268_=_C2468( C1268 C2468 ) C1268_=_C2726( C1268 C2726 ) C1268_=_C3159( C1268 C3159 ) C1268_=_C3348( C1268 C3348 ) C1268_=_C3577( C1268 C3577 ) \nC1268_=_C3614( C1268 C3614 ) C1268_=_C3622( C1268 C3622 ) C1268_=_C3640( C1268 C3640 ) C1268_=_C3698( C1268 C3698 ) C1268_=_C3805( C1268 C3805 ) C1268_=_C3845( C1268 C3845 ) \nC1268_=_C3866( C1268 C3866 ) C1268_=_C3926( C1268 C3926 ) C1268_=_C3985( C1268 C3985 ) C1268_=_C3986( C1268 C3986 ) C1268_=_C3987( C1268 C3987 ) C1268_=_C3988( C1268 C3988 ) \nC1268_=_C3989( C1268 C3989 ) C1268_=_C3990( C1268 C3990 ) C1268_=_C3991( C1268 C3991 ) C1286_=_C1465( C1286 C1465 ) C1286_=_C1484( C1286 C1484 ) C1286_=_C1692( C1286 C1692 ) \nC1286_=_C1718(</w:t>
      </w:r>
    </w:p>
    <w:p>
      <w:pPr>
        <w:pStyle w:val="PreformattedText"/>
        <w:bidi w:val="0"/>
        <w:spacing w:before="0" w:after="0"/>
        <w:jc w:val="left"/>
        <w:rPr/>
      </w:pPr>
      <w:r>
        <w:rPr/>
        <w:t xml:space="preserve"> </w:t>
      </w:r>
      <w:r>
        <w:rPr/>
        <w:t>C1286 C1718 ) C1286_=_C1904( C1286 C1904 ) C1286_=_C1925( C1286 C1925 ) C1286_=_C1976( C1286 C1976 ) C1286_=_C2219( C1286 C2219 ) C1286_=_C2321( C1286 C2321 ) \nC1286_=_C2416( C1286 C2416 ) C1286_=_C2584( C1286 C2584 ) C1286_=_C2654( C1286 C2654 ) C1286_=_C2930( C1286 C2930 ) C1286_=_C2931( C1286 C2931 ) C1286_=_C2932( C1286 C2932 ) \nC1286_=_C2933( C1286 C2933 ) C1286_=_C2934( C1286 C2934 ) C1286_=_C2935( C1286 C2935 ) C1286_=_C2936( C1286 C2936 ) C1286_=_C2937( C1286 C2937 ) C1286_=_C2939( C1286 C2939 ) \nC1286_=_C2940( C1286 C2940 ) C1286_=_C2941( C1286 C2941 ) C1286_=_C2942( C1286 C2942 ) C1390_=_C1392( C1390 C1392 ) C1390_=_C1395( C1390 C1395 ) C1390_=_C1402( C1390 C1402 ) \nC1390_=_C1404( C1390 C1404 ) C1390_=_C1457( C1390 C1457 ) C1390_=_C1458( C1390 C1458 ) C1390_=_C1459( C1390 C1459 ) C1390_=_C1460( C1390 C1460 ) C1390_=_C1462( C1390 C1462 ) \nC1390_=_C1463( C1390 C1463 ) C1390_=_C1464( C1390 C1464 ) C1390_=_C1465( C1390 C1465 ) C1390_=_C1466( C1390 C1466 ) C1390_=_C1467( C1390 C1467 ) C1390_=_C1468( C1390 C1468 ) \nC1390_=_C1469( C1390 C1469 ) C1390_=_C1470( C1390 C1470 ) C1390_=_C1471( C1390 C1471 ) C1390_=_C1472( C1390 C1472 ) C1390_=_C1473( C1390 C1473 ) C1390_=_C1474( C1390 C1474 ) \nC1390_=_C1475( C1390 C1475 ) C1390_=_C1476( C1390 C1476 ) C1390_=_C1477( C1390 C1477 ) C1392_=_C1395( C1392 C1395 ) C1392_=_C1402( C1392 C1402 ) C1392_=_C1404( C1392 C1404 ) \nC1392_=_C1716( C1392 C1716 ) C1392_=_C1901( C1392 C1901 ) C1392_=_C2318( C1392 C2318 ) C1392_=_C2414( C1392 C2414 ) C1392_=_C2415( C1392 C2415 ) C1392_=_C2416( C1392 C2416 ) \nC1392_=_C2417( C1392 C2417 ) C1392_=_C2418( C1392 C2418 ) C1392_=_C2419( C1392 C2419 ) C1392_=_C2420( C1392 C2420 ) C1392_=_C2421( C1392 C2421 ) C1392_=_C2422( C1392 C2422 ) \nC1392_=_C2423( C1392 C2423 ) C1392_=_C2424( C1392 C2424 ) C1392_=_C2425( C1392 C2425 ) C1392_=_C2426( C1392 C2426 ) C1392_=_C2427( C1392 C2427 ) C1392_=_C2428( C1392 C2428 ) \nC1392_=_C2429( C1392 C2429 ) C1392_=_C2431( C1392 C2431 ) C1392_=_C2432( C1392 C2432 ) C1395_=_C1402( C1395 C1402 ) C1395_=_C1404( C1395 C1404 ) C1395_=_C1468( C1395 C1468 ) \nC1395_=_C1614( C1395 C1614 ) C1395_=_C1963( C1395 C1963 ) C1395_=_C2004( C1395 C2004 ) C1395_=_C2263( C1395 C2263 ) C1395_=_C2325( C1395 C2325 ) C1395_=_C2421( C1395 C2421 ) \nC1395_=_C2813( C1395 C2813 ) C1395_=_C2851( C1395 C2851 ) C1395_=_C2991( C1395 C2991 ) C1395_=_C3282( C1395 C3282 ) C1395_=_C3415( C1395 C3415 ) C1395_=_C3489( C1395 C3489 ) \nC1395_=_C3490( C1395 C3490 ) C1395_=_C3491( C1395 C3491 ) C1395_=_C3492( C1395 C3492 ) C1395_=_C3493( C1395 C3493 ) C1395_=_C3494( C1395 C3494 ) C1395_=_C3495( C1395 C3495 ) \nC1395_=_C3497( C1395 C3497 ) C1395_=_C3498( C1395 C3498 ) C1395_=_C3499( C1395 C3499 ) C1395_=_C3500( C1395 C3500 ) C1402_=_C1404( C1402 C1404 ) C1402_=_C1476( C1402 C1476 ) \nC1402_=_C1496( C1402 C1496 ) C1402_=_C1702( C1402 C1702 ) C1402_=_C1930( C1402 C1930 ) C1402_=_C1989( C1402 C1989 ) C1402_=_C2086( C1402 C2086 ) C1402_=_C2429( C1402 C2429 ) \nC1402_=_C2576( C1402 C2576 ) C1402_=_C2590( C1402 C2590 ) C1402_=_C2663( C1402 C2663 ) C1402_=_C2824( C1402 C2824 ) C1402_=_C2999( C1402 C2999 ) C1402_=_C3040( C1402 C3040 ) \nC1402_=_C3157( C1402 C3157 ) C1402_=_C3225( C1402 C3225 ) C1402_=_C3394( C1402 C3394 ) C1402_=_C3519( C1402 C3519 ) C1402_=_C3630( C1402 C3630 ) C1402_=_C3904( C1402 C3904 ) \nC1402_=_C3948( C1402 C3948 ) C1404_=_C1660( C1404 C1660 ) C1404_=_C2121( C1404 C2121 ) C1404_=_C2468( C1404 C2468 ) C1404_=_C2726( C1404 C2726 ) C1404_=_C3159( C1404 C3159 ) \nC1404_=_C3348( C1404 C3348 ) C1404_=_C3577( C1404 C3577 ) C1404_=_C3614( C1404 C3614 ) C1404_=_C3622( C1404 C3622 ) C1404_=_C3640( C1404 C3640 ) C1404_=_C3698( C1404 C3698 ) \nC1404_=_C3805( C1404 C3805 ) C1404_=_C3845( C1404 C3845 ) C1404_=_C3866( C1404 C3866 ) C1404_=_C3926( C1404 C3926 ) C1404_=_C3985( C1404 C3985 ) C1404_=_C3986( C1404 C3986 ) \nC1404_=_C3987( C1404 C3987 ) C1404_=_C3988( C1404 C3988 ) C1404_=_C3989( C1404 C3989 ) C1404_=_C3990( C1404 C3990 ) C1404_=_C3991( C1404 C3991 ) C1457_=_C1458( C1457 C1458 ) \nC1457_=_C1459( C1457 C1459 ) C1457_=_C1460( C1457 C1460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1477( C1457 C1477 ) \nC1457_=_C1716( C1457 C1716 ) C1457_=_C1718( C1457 C1718 ) C1458_=_C1459( C1458 C1459 ) C1458_=_C1460( C1458 C1460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901( C1458 C1901 ) C1458_=_C1904( C1458 C1904 ) C1459_=_C1460( C1459 C1460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2318( C1460 C2318 ) C1460_=_C2321( C1460 C2321 ) C1460_=_C2325( C1460 C2325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2415( C1464 C2415 ) C1464_=_C2813( C1464 C2813 ) \nC1464_=_C2824( C1464 C2824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84( C1465 C1484 ) C1465_=_C1692( C1465 C1692 ) C1465_=_C1718( C1465 C1718 ) C1465_=_C1904( C1465 C1904 ) C1465_=_C1925( C1465 C1925 ) \nC1465_=_C1976( C1465 C1976 ) C1465_=_C2219( C1465 C2219 ) C1465_=_C2321( C1465 C2321 ) C1465_=_C2416( C1465 C2416 ) C1465_=_C2584( C1465 C2584 ) C1465_=_C2654( C1465 C2654 ) \nC1465_=_C2930( C1465 C2930 ) C1465_=_C2931( C1465 C2931 ) C1465_=_C2932( C1465 C2932 ) C1465_=_C2933( C1465 C2933 ) C1465_=_C2934( C1465 C2934 ) C1465_=_C2935( C1465 C2935 ) \nC1465_=_C2936( C1465 C2936 ) C1465_=_C2937( C1465 C2937 ) C1465_=_C2939( C1465 C2939 ) C1465_=_C2940( C1465 C2940 ) C1465_=_C2941( C1465 C2941 ) C1465_=_C2942( C1465 C2942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2417( C1466 C2417 ) \nC1466_=_C2991( C1466 C2991 ) C1466_=_C2999( C1466 C2999 ) C1467_=_C1468( C1467 C1468 ) C1467_=_C1469( C1467 C1469 ) C1467_=_C1470( C1467 C1470 ) C1467_=_C1471( C1467 C1471 ) \nC1467_=_C1472( C1467 C1472 ) C1467_=_C1473( C1467 C1473 ) C1467_=_C1474( C1467 C1474 ) C1467_=_C1475( C1467 C1475 ) C1467_=_C1476( C1467 C1476 ) C1467_=_C1477( C1467 C1477 ) \nC1467_=_C2419( C1467 C2419 ) C1467_=_C2931( C1467 C2931 ) C1468_=_C1469( C1468 C1469 ) C1468_=_C1470( C1468 C1470 ) C1468_=_C1471( C1468 C1471 ) C1468_=_C1472( C1468 C1472 ) \nC1468_=_C1473( C1468 C1473 ) C1468_=_C1474( C1468 C1474 ) C1468_=_C1475( C1468 C1475 ) C1468_=_C1476( C1468 C1476 ) C1468_=_C1477( C1468 C1477 ) C1468_=_C1614( C1468 C1614 ) \nC1468_=_C1963( C1468 C1963 ) C1468_=_C2004( C1468 C2004 ) C1468_=_C2263( C1468 C2263 ) C1468_=_C2325( C1468 C2325 ) C1468_=_C2421( C1468 C2421 ) C1468_=_C2813( C1468 C2813 ) \nC1468_=_C2851( C1468 C2851 ) C1468_=_C2991( C1468 C2991 ) C1468_=_C3282(</w:t>
      </w:r>
    </w:p>
    <w:p>
      <w:pPr>
        <w:pStyle w:val="PreformattedText"/>
        <w:bidi w:val="0"/>
        <w:spacing w:before="0" w:after="0"/>
        <w:jc w:val="left"/>
        <w:rPr/>
      </w:pPr>
      <w:r>
        <w:rPr/>
        <w:t xml:space="preserve"> </w:t>
      </w:r>
      <w:r>
        <w:rPr/>
        <w:t>C1468 C3282 ) C1468_=_C3415( C1468 C3415 ) C1468_=_C3489( C1468 C3489 ) C1468_=_C3490( C1468 C3490 ) \nC1468_=_C3491( C1468 C3491 ) C1468_=_C3492( C1468 C3492 ) C1468_=_C3493( C1468 C3493 ) C1468_=_C3494( C1468 C3494 ) C1468_=_C3495( C1468 C3495 ) C1468_=_C3497( C1468 C3497 ) \nC1468_=_C3498( C1468 C3498 ) C1468_=_C3499( C1468 C3499 ) C1468_=_C3500( C1468 C3500 ) C1469_=_C1470( C1469 C1470 ) C1469_=_C1471( C1469 C1471 ) C1469_=_C1472( C1469 C1472 ) \nC1469_=_C1473( C1469 C1473 ) C1469_=_C1474( C1469 C1474 ) C1469_=_C1475( C1469 C1475 ) C1469_=_C1476( C1469 C1476 ) C1469_=_C1477( C1469 C1477 ) C1470_=_C1471( C1470 C1471 ) \nC1470_=_C1472( C1470 C1472 ) C1470_=_C1473( C1470 C1473 ) C1470_=_C1474( C1470 C1474 ) C1470_=_C1475( C1470 C1475 ) C1470_=_C1476( C1470 C1476 ) C1470_=_C1477( C1470 C1477 ) \nC1471_=_C1472( C1471 C1472 ) C1471_=_C1473( C1471 C1473 ) C1471_=_C1474( C1471 C1474 ) C1471_=_C1475( C1471 C1475 ) C1471_=_C1476( C1471 C1476 ) C1471_=_C1477( C1471 C1477 ) \nC1471_=_C2425( C1471 C2425 ) C1471_=_C3490( C1471 C3490 ) C1471_=_C3630( C1471 C3630 ) C1472_=_C1473( C1472 C1473 ) C1472_=_C1474( C1472 C1474 ) C1472_=_C1475( C1472 C1475 ) \nC1472_=_C1476( C1472 C1476 ) C1472_=_C1477( C1472 C1477 ) C1472_=_C2426( C1472 C2426 ) C1472_=_C2934( C1472 C2934 ) C1473_=_C1474( C1473 C1474 ) C1473_=_C1475( C1473 C1475 ) \nC1473_=_C1476( C1473 C1476 ) C1473_=_C1477( C1473 C1477 ) C1474_=_C1475( C1474 C1475 ) C1474_=_C1476( C1474 C1476 ) C1474_=_C1477( C1474 C1477 ) C1474_=_C3494( C1474 C3494 ) \nC1475_=_C1476( C1475 C1476 ) C1475_=_C1477( C1475 C1477 ) C1475_=_C2428( C1475 C2428 ) C1475_=_C3495( C1475 C3495 ) C1475_=_C3904( C1475 C3904 ) C1476_=_C1477( C1476 C1477 ) \nC1476_=_C1496( C1476 C1496 ) C1476_=_C1702( C1476 C1702 ) C1476_=_C1930( C1476 C1930 ) C1476_=_C1989( C1476 C1989 ) C1476_=_C2086( C1476 C2086 ) C1476_=_C2429( C1476 C2429 ) \nC1476_=_C2576( C1476 C2576 ) C1476_=_C2590( C1476 C2590 ) C1476_=_C2663( C1476 C2663 ) C1476_=_C2824( C1476 C2824 ) C1476_=_C2999( C1476 C2999 ) C1476_=_C3040( C1476 C3040 ) \nC1476_=_C3157( C1476 C3157 ) C1476_=_C3225( C1476 C3225 ) C1476_=_C3394( C1476 C3394 ) C1476_=_C3519( C1476 C3519 ) C1476_=_C3630( C1476 C3630 ) C1476_=_C3904( C1476 C3904 ) \nC1476_=_C3948( C1476 C3948 ) C1484_=_C1496( C1484 C1496 ) C1484_=_C1692( C1484 C1692 ) C1484_=_C1718( C1484 C1718 ) C1484_=_C1904( C1484 C1904 ) C1484_=_C1925( C1484 C1925 ) \nC1484_=_C1976( C1484 C1976 ) C1484_=_C2219( C1484 C2219 ) C1484_=_C2321( C1484 C2321 ) C1484_=_C2416( C1484 C2416 ) C1484_=_C2584( C1484 C2584 ) C1484_=_C2654( C1484 C2654 ) \nC1484_=_C2930( C1484 C2930 ) C1484_=_C2931( C1484 C2931 ) C1484_=_C2932( C1484 C2932 ) C1484_=_C2933( C1484 C2933 ) C1484_=_C2934( C1484 C2934 ) C1484_=_C2935( C1484 C2935 ) \nC1484_=_C2936( C1484 C2936 ) C1484_=_C2937( C1484 C2937 ) C1484_=_C2939( C1484 C2939 ) C1484_=_C2940( C1484 C2940 ) C1484_=_C2941( C1484 C2941 ) C1484_=_C2942( C1484 C2942 ) \nC1496_=_C1702( C1496 C1702 ) C1496_=_C1930( C1496 C1930 ) C1496_=_C1989( C1496 C1989 ) C1496_=_C2086( C1496 C2086 ) C1496_=_C2429( C1496 C2429 ) C1496_=_C2576( C1496 C2576 ) \nC1496_=_C2590( C1496 C2590 ) C1496_=_C2663( C1496 C2663 ) C1496_=_C2824( C1496 C2824 ) C1496_=_C2999( C1496 C2999 ) C1496_=_C3040( C1496 C3040 ) C1496_=_C3157( C1496 C3157 ) \nC1496_=_C3225( C1496 C3225 ) C1496_=_C3394( C1496 C3394 ) C1496_=_C3519( C1496 C3519 ) C1496_=_C3630( C1496 C3630 ) C1496_=_C3904( C1496 C3904 ) C1496_=_C3948( C1496 C3948 ) \nC1614_=_C1963( C1614 C1963 ) C1614_=_C2004( C1614 C2004 ) C1614_=_C2263( C1614 C2263 ) C1614_=_C2325( C1614 C2325 ) C1614_=_C2421( C1614 C2421 ) C1614_=_C2813( C1614 C2813 ) \nC1614_=_C2851( C1614 C2851 ) C1614_=_C2991( C1614 C2991 ) C1614_=_C3282( C1614 C3282 ) C1614_=_C3415( C1614 C3415 ) C1614_=_C3489( C1614 C3489 ) C1614_=_C3490( C1614 C3490 ) \nC1614_=_C3491( C1614 C3491 ) C1614_=_C3492( C1614 C3492 ) C1614_=_C3493( C1614 C3493 ) C1614_=_C3494( C1614 C3494 ) C1614_=_C3495( C1614 C3495 ) C1614_=_C3497( C1614 C3497 ) \nC1614_=_C3498( C1614 C3498 ) C1614_=_C3499( C1614 C3499 ) C1614_=_C3500( C1614 C3500 ) C1660_=_C2121( C1660 C2121 ) C1660_=_C2468( C1660 C2468 ) C1660_=_C2726( C1660 C2726 ) \nC1660_=_C3159( C1660 C3159 ) C1660_=_C3348( C1660 C3348 ) C1660_=_C3577( C1660 C3577 ) C1660_=_C3614( C1660 C3614 ) C1660_=_C3622( C1660 C3622 ) C1660_=_C3640( C1660 C3640 ) \nC1660_=_C3698( C1660 C3698 ) C1660_=_C3805( C1660 C3805 ) C1660_=_C3845( C1660 C3845 ) C1660_=_C3866( C1660 C3866 ) C1660_=_C3926( C1660 C3926 ) C1660_=_C3985( C1660 C3985 ) \nC1660_=_C3986( C1660 C3986 ) C1660_=_C3987( C1660 C3987 ) C1660_=_C3988( C1660 C3988 ) C1660_=_C3989( C1660 C3989 ) C1660_=_C3990( C1660 C3990 ) C1660_=_C3991( C1660 C3991 ) \nC1692_=_C1702( C1692 C1702 ) C1692_=_C1718( C1692 C1718 ) C1692_=_C1904( C1692 C1904 ) C1692_=_C1925( C1692 C1925 ) C1692_=_C1976( C1692 C1976 ) C1692_=_C2219( C1692 C2219 ) \nC1692_=_C2321( C1692 C2321 ) C1692_=_C2416( C1692 C2416 ) C1692_=_C2584( C1692 C2584 ) C1692_=_C2654( C1692 C2654 ) C1692_=_C2930( C1692 C2930 ) C1692_=_C2931( C1692 C2931 ) \nC1692_=_C2932( C1692 C2932 ) C1692_=_C2933( C1692 C2933 ) C1692_=_C2934( C1692 C2934 ) C1692_=_C2935( C1692 C2935 ) C1692_=_C2936( C1692 C2936 ) C1692_=_C2937( C1692 C2937 ) \nC1692_=_C2939( C1692 C2939 ) C1692_=_C2940( C1692 C2940 ) C1692_=_C2941( C1692 C2941 ) C1692_=_C2942( C1692 C2942 ) C1702_=_C1930( C1702 C1930 ) C1702_=_C1989( C1702 C1989 ) \nC1702_=_C2086( C1702 C2086 ) C1702_=_C2429( C1702 C2429 ) C1702_=_C2576( C1702 C2576 ) C1702_=_C2590( C1702 C2590 ) C1702_=_C2663( C1702 C2663 ) C1702_=_C2824( C1702 C2824 ) \nC1702_=_C2999( C1702 C2999 ) C1702_=_C3040( C1702 C3040 ) C1702_=_C3157( C1702 C3157 ) C1702_=_C3225( C1702 C3225 ) C1702_=_C3394( C1702 C3394 ) C1702_=_C3519( C1702 C3519 ) \nC1702_=_C3630( C1702 C3630 ) C1702_=_C3904( C1702 C3904 ) C1702_=_C3948( C1702 C3948 ) C1716_=_C1718( C1716 C1718 ) C1716_=_C1901( C1716 C1901 ) C1716_=_C2318( C1716 C2318 ) \nC1716_=_C2414( C1716 C2414 ) C1716_=_C2415( C1716 C2415 ) C1716_=_C2416( C1716 C2416 ) C1716_=_C2417( C1716 C2417 ) C1716_=_C2418( C1716 C2418 ) C1716_=_C2419( C1716 C2419 ) \nC1716_=_C2420( C1716 C2420 ) C1716_=_C2421( C1716 C2421 ) C1716_=_C2422( C1716 C2422 ) C1716_=_C2423( C1716 C2423 ) C1716_=_C2424( C1716 C2424 ) C1716_=_C2425( C1716 C2425 ) \nC1716_=_C2426( C1716 C2426 ) C1716_=_C2427( C1716 C2427 ) C1716_=_C2428( C1716 C2428 ) C1716_=_C2429( C1716 C2429 ) C1716_=_C2431( C1716 C2431 ) C1716_=_C2432( C1716 C2432 ) \nC1718_=_C1904( C1718 C1904 ) C1718_=_C1925( C1718 C1925 ) C1718_=_C1976( C1718 C1976 ) C1718_=_C2219( C1718 C2219 ) C1718_=_C2321( C1718 C2321 ) C1718_=_C2416( C1718 C2416 ) \nC1718_=_C2584( C1718 C2584 ) C1718_=_C2654( C1718 C2654 ) C1718_=_C2930( C1718 C2930 ) C1718_=_C2931( C1718 C2931 ) C1718_=_C2932( C1718 C2932 ) C1718_=_C2933( C1718 C2933 ) \nC1718_=_C2934( C1718 C2934 ) C1718_=_C2935( C1718 C2935 ) C1718_=_C2936( C1718 C2936 ) C1718_=_C2937( C1718 C2937 ) C1718_=_C2939( C1718 C2939 ) C1718_=_C2940( C1718 C2940 ) \nC1718_=_C2941( C1718 C2941 ) C1718_=_C2942( C1718 C2942 ) C1901_=_C1904( C1901 C1904 ) C1901_=_C2318( C1901 C2318 ) C1901_=_C2414( C1901 C2414 ) C1901_=_C2415( C1901 C2415 ) \nC1901_=_C2416( C1901 C2416 ) C1901_=_C2417( C1901 C2417 ) C1901_=_C2418( C1901 C2418 ) C1901_=_C2419( C1901 C2419 ) C1901_=_C2420( C1901 C2420 ) C1901_=_C2421( C1901 C2421 ) \nC1901_=_C2422( C1901 C2422 ) C1901_=_C2423( C1901 C2423 ) C1901_=_C2424( C1901 C2424 ) C1901_=_C2425( C1901 C2425 ) C1901_=_C2426( C1901 C2426 ) C1901_=_C2427( C1901 C2427 ) \nC1901_=_C2428( C1901 C2428 ) C1901_=_C2429( C1901 C2429 ) C1901_=_C2431( C1901 C2431 ) C1901_=_C2432( C1901 C2432 ) C1904_=_C1925( C1904 C1925 ) C1904_=_C1976( C1904 C1976 ) \nC1904_=_C2219( C1904 C2219 ) C1904_=_C2321( C1904 C2321 ) C1904_=_C2416( C1904 C2416 ) C1904_=_C2584( C1904 C2584 ) C1904_=_C2654( C1904 C2654 ) C1904_=_C2930( C1904 C2930 ) \nC1904_=_C2931( C1904 C2931 ) C1904_=_C2932( C1904 C2932 ) C1904_=_C2933( C1904 C2933 ) C1904_=_C2934( C1904 C2934 ) C1904_=_C2935( C1904 C2935 ) C1904_=_C2936( C1904 C2936 ) \nC1904_=_C2937( C1904 C2937 ) C1904_=_C2939( C1904 C2939 ) C1904_=_C2940( C1904 C2940 ) C1904_=_C2941( C1904 C2941 ) C1904_=_C2942( C1904 C2942 ) C1925_=_C1930( C1925 C1930 ) \nC1925_=_C1976( C1925 C1976 ) C1925_=_C2219( C1925 C2219 ) C1925_=_C2321( C1925 C2321 ) C1925_=_C2416( C1925 C2416 ) C1925_=_C2584( C1925 C2584 ) C1925_=_C2654( C1925 C2654 ) \nC1925_=_C2930( C1925 C2930 ) C1925_=_C2931( C1925 C2931 ) C1925_=_C2932( C1925 C2932 ) C1925_=_C2933( C1925 C2933 ) C1925_=_C2934( C1925 C2934 ) C1925_=_C2935( C1925 C2935 ) \nC1925_=_C2936( C1925 C2936 ) C1925_=_C2937( C1925 C2937 ) C1925_=_C2939( C1925 C2939 ) C1925_=_C2940( C1925 C2940 ) C1925_=_C2941( C1925 C2941 ) C1925_=_C2942( C1925 C2942 ) \nC1930_=_C1989( C1930 C1989 ) C1930_=_C2086( C1930 C2086 ) C1930_=_C2429( C1930 C2429 ) C1930_=_C2576( C1930 C2576 ) C1930_=_C2590( C1930 C2590 ) C1930_=_C2663( C1930 C2663 ) \nC1930_=_C2824( C1930 C2824 ) C1930_=_C2999( C1930 C2999 ) C1930_=_C3040( C1930 C3040 ) C1930_=_C3157( C1930 C3157 ) C1930_=_C3225( C1930 C3225 ) C1930_=_C3394( C1930 C3394 ) \nC1930_=_C3519( C1930 C3519 ) C1930_=_C3630( C1930 C3630 ) C1930_=_C3904( C1930 C3904 ) C1930_=_C3948( C1930 C3948 ) C1963_=_C2004( C1963 C2004 ) C1963_=_C2263( C1963 C2263 ) \nC1963_=_C2325( C1963 C2325 ) C1963_=_C2421( C1963 C2421 ) C1963_=_C2813( C1963 C2813 ) C1963_=_C2851( C1963 C2851 ) C1963_=_C2991( C1963 C2991 ) C1963_=_C3282( C1963 C3282 ) \nC1963_=_C3415( C1963 C3415 ) C1963_=_C3489( C1963 C3489 ) C1963_=_C3490( C1963 C3490 ) C1963_=_C3491( C1963 C3491 ) C1963_=_C3492( C1963 C3492 ) C1963_=_C3493( C1963 C3493 ) \nC1963_=_C3494( C1963 C3494 ) C1963_=_C3495( C1963 C3495 ) C1963_=_C3497( C1963 C3497 ) C1963_=_C3498( C1963 C3498 ) C1963_=_C3499( C1963 C3499 ) C1963_=_C3500( C1963 C3500 ) \nC1976_=_C1989( C1976 C1989 ) C1976_=_C2219( C1976 C2219 ) C1976_=_C2321( C1976 C2321 ) C1976_=_C2416( C1976 C2416 ) C1976_=_C2584(</w:t>
      </w:r>
    </w:p>
    <w:p>
      <w:pPr>
        <w:pStyle w:val="PreformattedText"/>
        <w:bidi w:val="0"/>
        <w:spacing w:before="0" w:after="0"/>
        <w:jc w:val="left"/>
        <w:rPr/>
      </w:pPr>
      <w:r>
        <w:rPr/>
        <w:t xml:space="preserve"> </w:t>
      </w:r>
      <w:r>
        <w:rPr/>
        <w:t>C1976 C2584 ) C1976_=_C2654( C1976 C2654 ) \nC1976_=_C2930( C1976 C2930 ) C1976_=_C2931( C1976 C2931 ) C1976_=_C2932( C1976 C2932 ) C1976_=_C2933( C1976 C2933 ) C1976_=_C2934( C1976 C2934 ) C1976_=_C2935( C1976 C2935 ) \nC1976_=_C2936( C1976 C2936 ) C1976_=_C2937( C1976 C2937 ) C1976_=_C2939( C1976 C2939 ) C1976_=_C2940( C1976 C2940 ) C1976_=_C2941( C1976 C2941 ) C1976_=_C2942( C1976 C2942 ) \nC1989_=_C2086( C1989 C2086 ) C1989_=_C2429( C1989 C2429 ) C1989_=_C2576( C1989 C2576 ) C1989_=_C2590( C1989 C2590 ) C1989_=_C2663( C1989 C2663 ) C1989_=_C2824( C1989 C2824 ) \nC1989_=_C2999( C1989 C2999 ) C1989_=_C3040( C1989 C3040 ) C1989_=_C3157( C1989 C3157 ) C1989_=_C3225( C1989 C3225 ) C1989_=_C3394( C1989 C3394 ) C1989_=_C3519( C1989 C3519 ) \nC1989_=_C3630( C1989 C3630 ) C1989_=_C3904( C1989 C3904 ) C1989_=_C3948( C1989 C3948 ) C2004_=_C2263( C2004 C2263 ) C2004_=_C2325( C2004 C2325 ) C2004_=_C2421( C2004 C2421 ) \nC2004_=_C2813( C2004 C2813 ) C2004_=_C2851( C2004 C2851 ) C2004_=_C2991( C2004 C2991 ) C2004_=_C3282( C2004 C3282 ) C2004_=_C3415( C2004 C3415 ) C2004_=_C3489( C2004 C3489 ) \nC2004_=_C3490( C2004 C3490 ) C2004_=_C3491( C2004 C3491 ) C2004_=_C3492( C2004 C3492 ) C2004_=_C3493( C2004 C3493 ) C2004_=_C3494( C2004 C3494 ) C2004_=_C3495( C2004 C3495 ) \nC2004_=_C3497( C2004 C3497 ) C2004_=_C3498( C2004 C3498 ) C2004_=_C3499( C2004 C3499 ) C2004_=_C3500( C2004 C3500 ) C2086_=_C2429( C2086 C2429 ) C2086_=_C2576( C2086 C2576 ) \nC2086_=_C2590( C2086 C2590 ) C2086_=_C2663( C2086 C2663 ) C2086_=_C2824( C2086 C2824 ) C2086_=_C2999( C2086 C2999 ) C2086_=_C3040( C2086 C3040 ) C2086_=_C3157( C2086 C3157 ) \nC2086_=_C3225( C2086 C3225 ) C2086_=_C3394( C2086 C3394 ) C2086_=_C3519( C2086 C3519 ) C2086_=_C3630( C2086 C3630 ) C2086_=_C3904( C2086 C3904 ) C2086_=_C3948( C2086 C3948 ) \nC2121_=_C2468( C2121 C2468 ) C2121_=_C2726( C2121 C2726 ) C2121_=_C3159( C2121 C3159 ) C2121_=_C3348( C2121 C3348 ) C2121_=_C3577( C2121 C3577 ) C2121_=_C3614( C2121 C3614 ) \nC2121_=_C3622( C2121 C3622 ) C2121_=_C3640( C2121 C3640 ) C2121_=_C3698( C2121 C3698 ) C2121_=_C3805( C2121 C3805 ) C2121_=_C3845( C2121 C3845 ) C2121_=_C3866( C2121 C3866 ) \nC2121_=_C3926( C2121 C3926 ) C2121_=_C3985( C2121 C3985 ) C2121_=_C3986( C2121 C3986 ) C2121_=_C3987( C2121 C3987 ) C2121_=_C3988( C2121 C3988 ) C2121_=_C3989( C2121 C3989 ) \nC2121_=_C3990( C2121 C3990 ) C2121_=_C3991( C2121 C3991 ) C2219_=_C2321( C2219 C2321 ) C2219_=_C2416( C2219 C2416 ) C2219_=_C2584( C2219 C2584 ) C2219_=_C2654( C2219 C2654 ) \nC2219_=_C2930( C2219 C2930 ) C2219_=_C2931( C2219 C2931 ) C2219_=_C2932( C2219 C2932 ) C2219_=_C2933( C2219 C2933 ) C2219_=_C2934( C2219 C2934 ) C2219_=_C2935( C2219 C2935 ) \nC2219_=_C2936( C2219 C2936 ) C2219_=_C2937( C2219 C2937 ) C2219_=_C2939( C2219 C2939 ) C2219_=_C2940( C2219 C2940 ) C2219_=_C2941( C2219 C2941 ) C2219_=_C2942( C2219 C2942 ) \nC2263_=_C2325( C2263 C2325 ) C2263_=_C2421( C2263 C2421 ) C2263_=_C2813( C2263 C2813 ) C2263_=_C2851( C2263 C2851 ) C2263_=_C2991( C2263 C2991 ) C2263_=_C3282( C2263 C3282 ) \nC2263_=_C3415( C2263 C3415 ) C2263_=_C3489( C2263 C3489 ) C2263_=_C3490( C2263 C3490 ) C2263_=_C3491( C2263 C3491 ) C2263_=_C3492( C2263 C3492 ) C2263_=_C3493( C2263 C3493 ) \nC2263_=_C3494( C2263 C3494 ) C2263_=_C3495( C2263 C3495 ) C2263_=_C3497( C2263 C3497 ) C2263_=_C3498( C2263 C3498 ) C2263_=_C3499( C2263 C3499 ) C2263_=_C3500( C2263 C3500 ) \nC2318_=_C2321( C2318 C2321 ) C2318_=_C2325( C2318 C2325 ) C2318_=_C2414( C2318 C2414 ) C2318_=_C2415( C2318 C2415 ) C2318_=_C2416( C2318 C2416 ) C2318_=_C2417( C2318 C2417 ) \nC2318_=_C2418( C2318 C2418 ) C2318_=_C2419( C2318 C2419 ) C2318_=_C2420( C2318 C2420 ) C2318_=_C2421( C2318 C2421 ) C2318_=_C2422( C2318 C2422 ) C2318_=_C2423( C2318 C2423 ) \nC2318_=_C2424( C2318 C2424 ) C2318_=_C2425( C2318 C2425 ) C2318_=_C2426( C2318 C2426 ) C2318_=_C2427( C2318 C2427 ) C2318_=_C2428( C2318 C2428 ) C2318_=_C2429( C2318 C2429 ) \nC2318_=_C2431( C2318 C2431 ) C2318_=_C2432( C2318 C2432 ) C2321_=_C2325( C2321 C2325 ) C2321_=_C2416( C2321 C2416 ) C2321_=_C2584( C2321 C2584 ) C2321_=_C2654( C2321 C2654 ) \nC2321_=_C2930( C2321 C2930 ) C2321_=_C2931( C2321 C2931 ) C2321_=_C2932( C2321 C2932 ) C2321_=_C2933( C2321 C2933 ) C2321_=_C2934( C2321 C2934 ) C2321_=_C2935( C2321 C2935 ) \nC2321_=_C2936( C2321 C2936 ) C2321_=_C2937( C2321 C2937 ) C2321_=_C2939( C2321 C2939 ) C2321_=_C2940( C2321 C2940 ) C2321_=_C2941( C2321 C2941 ) C2321_=_C2942( C2321 C2942 ) \nC2325_=_C2421( C2325 C2421 ) C2325_=_C2813( C2325 C2813 ) C2325_=_C2851( C2325 C2851 ) C2325_=_C2991( C2325 C2991 ) C2325_=_C3282( C2325 C3282 ) C2325_=_C3415( C2325 C3415 ) \nC2325_=_C3489( C2325 C3489 ) C2325_=_C3490( C2325 C3490 ) C2325_=_C3491( C2325 C3491 ) C2325_=_C3492( C2325 C3492 ) C2325_=_C3493( C2325 C3493 ) C2325_=_C3494( C2325 C3494 ) \nC2325_=_C3495( C2325 C3495 ) C2325_=_C3497( C2325 C3497 ) C2325_=_C3498( C2325 C3498 ) C2325_=_C3499( C2325 C3499 ) C2325_=_C3500( C2325 C3500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 C2414 C2426 ) C2414_=_C2427( C2414 C2427 ) \nC2414_=_C2428( C2414 C2428 ) C2414_=_C2429( C2414 C2429 ) C2414_=_C2431( C2414 C2431 ) C2414_=_C2432( C2414 C2432 ) C2414_=_C2468( C2414 C2468 ) C2415_=_C2416( C2415 C2416 ) \nC2415_=_C2417( C2415 C2417 ) C2415_=_C2418( C2415 C2418 ) C2415_=_C2419( C2415 C2419 ) C2415_=_C2420( C2415 C2420 ) C2415_=_C2421( C2415 C2421 ) C2415_=_C2422( C2415 C2422 ) \nC2415_=_C2423( C2415 C2423 ) C2415_=_C2424( C2415 C2424 ) C2415_=_C2425( C2415 C2425 ) C2415_=_C2426( C2415 C2426 ) C2415_=_C2427( C2415 C2427 ) C2415_=_C2428( C2415 C2428 ) \nC2415_=_C2429( C2415 C2429 ) C2415_=_C2431( C2415 C2431 ) C2415_=_C2432( C2415 C2432 ) C2415_=_C2813( C2415 C2813 ) C2415_=_C2824( C2415 C2824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2429( C2416 C2429 ) \nC2416_=_C2431( C2416 C2431 ) C2416_=_C2432( C2416 C2432 ) C2416_=_C2584( C2416 C2584 ) C2416_=_C2654( C2416 C2654 ) C2416_=_C2930( C2416 C2930 ) C2416_=_C2931( C2416 C2931 ) \nC2416_=_C2932( C2416 C2932 ) C2416_=_C2933( C2416 C2933 ) C2416_=_C2934( C2416 C2934 ) C2416_=_C2935( C2416 C2935 ) C2416_=_C2936( C2416 C2936 ) C2416_=_C2937( C2416 C2937 ) \nC2416_=_C2939( C2416 C2939 ) C2416_=_C2940( C2416 C2940 ) C2416_=_C2941( C2416 C2941 ) C2416_=_C2942( C2416 C2942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1( C2417 C2431 ) C2417_=_C2432( C2417 C2432 ) \nC2417_=_C2991( C2417 C2991 ) C2417_=_C2999( C2417 C2999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1( C2418 C2431 ) C2418_=_C2432( C2418 C2432 ) C2418_=_C3157( C2418 C3157 ) C2418_=_C3159( C2418 C3159 ) C2419_=_C2420( C2419 C2420 ) \nC2419_=_C2421( C2419 C2421 ) C2419_=_C2422( C2419 C2422 ) C2419_=_C2423( C2419 C2423 ) C2419_=_C2424( C2419 C2424 ) C2419_=_C2425( C2419 C2425 ) C2419_=_C2426( C2419 C2426 ) \nC2419_=_C2427( C2419 C2427 ) C2419_=_C2428( C2419 C2428 ) C2419_=_C2429( C2419 C2429 ) C2419_=_C2431( C2419 C2431 ) C2419_=_C2432( C2419 C2432 ) C2419_=_C2931( C2419 C2931 ) \nC2420_=_C2421( C2420 C2421 ) C2420_=_C2422( C2420 C2422 ) C2420_=_C2423( C2420 C2423 ) C2420_=_C2424( C2420 C2424 ) C2420_=_C2425( C2420 C2425 ) C2420_=_C2426( C2420 C2426 ) \nC2420_=_C2427( C2420 C2427 ) C2420_=_C2428( C2420 C2428 ) C2420_=_C2429( C2420 C2429 ) C2420_=_C2431( C2420 C2431 ) C2420_=_C2432( C2420 C2432 ) C2420_=_C3348( C2420 C3348 ) \nC2421_=_C2422( C2421 C2422 ) C2421_=_C2423( C2421 C2423 ) C2421_=_C2424( C2421 C2424 ) C2421_=_C2425( C2421 C2425 ) C2421_=_C2426( C2421 C2426 ) C2421_=_C2427( C2421 C2427 ) \nC2421_=_C2428( C2421 C2428 ) C2421_=_C2429( C2421 C2429 ) C2421_=_C2431( C2421 C2431 ) C2421_=_C2432( C2421 C2432 ) C2421_=_C2813( C2421 C2813 ) C2421_=_C2851( C2421 C2851 ) \nC2421_=_C2991( C2421 C2991 ) C2421_=_C3282( C2421 C3282 ) C2421_=_C3415( C2421 C3415 ) C2421_=_C3489( C2421 C3489 ) C2421_=_C3490( C2421 C3490 ) C2421_=_C3491( C2421 C3491 ) \nC2421_=_C3492( C2421 C3492 ) C2421_=_C3493( C2421 C3493 ) C2421_=_C3494( C2421 C3494 ) C2421_=_C3495( C2421 C3495 ) C2421_=_C3497( C2421 C3497 ) C2421_=_C3498( C2421 C3498 ) \nC2421_=_C3499( C2421 C3499 ) C2421_=_C3500( C2421 C3500 ) C2422_=_C2423( C2422 C2423 ) C2422_=_C2424( C2422 C2424 ) C2422_=_C2425( C2422 C2425 ) C2422_=_C2426( C2422 C2426 ) \nC2422_=_C2427( C2422 C2427 ) C2422_=_C2428( C2422 C2428 ) C2422_=_C2429( C2422 C2429 ) C2422_=_C2431( C2422 C2431 ) C2422_=_C2432( C2422 C2432 ) C2422_=_C3577( C2422 C3577 ) \nC2423_=_C2424( C2423 C2424 ) C2423_=_C2425( C2423 C2425 ) C2423_=_C2426( C2423 C2426 ) C2423_=_C2427( C2423 C2427 ) C2423_=_C2428( C2423 C2428 ) C2423_=_C2429( C2423 C2429 ) \nC2423_=_C2431( C2423 C2431 ) C2423_=_C2432( C2423 C2432 ) C2423_=_C3614( C2423 C3614 ) C2424_=_C2425( C2424 C2425 ) C2424_=_C2426( C2424 C2426 ) C2424_=_C2427( C2424 C2427 ) \nC2424_=_C2428(</w:t>
      </w:r>
    </w:p>
    <w:p>
      <w:pPr>
        <w:pStyle w:val="PreformattedText"/>
        <w:bidi w:val="0"/>
        <w:spacing w:before="0" w:after="0"/>
        <w:jc w:val="left"/>
        <w:rPr/>
      </w:pPr>
      <w:r>
        <w:rPr/>
        <w:t xml:space="preserve"> </w:t>
      </w:r>
      <w:r>
        <w:rPr/>
        <w:t>C2424 C2428 ) C2424_=_C2429( C2424 C2429 ) C2424_=_C2431( C2424 C2431 ) C2424_=_C2432( C2424 C2432 ) C2424_=_C3622( C2424 C3622 ) C2425_=_C2426( C2425 C2426 ) \nC2425_=_C2427( C2425 C2427 ) C2425_=_C2428( C2425 C2428 ) C2425_=_C2429( C2425 C2429 ) C2425_=_C2431( C2425 C2431 ) C2425_=_C2432( C2425 C2432 ) C2425_=_C3490( C2425 C3490 ) \nC2425_=_C3630( C2425 C3630 ) C2426_=_C2427( C2426 C2427 ) C2426_=_C2428( C2426 C2428 ) C2426_=_C2429( C2426 C2429 ) C2426_=_C2431( C2426 C2431 ) C2426_=_C2432( C2426 C2432 ) \nC2426_=_C2934( C2426 C2934 ) C2427_=_C2428( C2427 C2428 ) C2427_=_C2429( C2427 C2429 ) C2427_=_C2431( C2427 C2431 ) C2427_=_C2432( C2427 C2432 ) C2427_=_C3805( C2427 C3805 ) \nC2428_=_C2429( C2428 C2429 ) C2428_=_C2431( C2428 C2431 ) C2428_=_C2432( C2428 C2432 ) C2428_=_C3495( C2428 C3495 ) C2428_=_C3904( C2428 C3904 ) C2429_=_C2431( C2429 C2431 ) \nC2429_=_C2432( C2429 C2432 ) C2429_=_C2576( C2429 C2576 ) C2429_=_C2590( C2429 C2590 ) C2429_=_C2663( C2429 C2663 ) C2429_=_C2824( C2429 C2824 ) C2429_=_C2999( C2429 C2999 ) \nC2429_=_C3040( C2429 C3040 ) C2429_=_C3157( C2429 C3157 ) C2429_=_C3225( C2429 C3225 ) C2429_=_C3394( C2429 C3394 ) C2429_=_C3519( C2429 C3519 ) C2429_=_C3630( C2429 C3630 ) \nC2429_=_C3904( C2429 C3904 ) C2429_=_C3948( C2429 C3948 ) C2431_=_C2432( C2431 C2432 ) C2431_=_C3985( C2431 C3985 ) C2432_=_C3986( C2432 C3986 ) C2468_=_C2726( C2468 C2726 ) \nC2468_=_C3159( C2468 C3159 ) C2468_=_C3348( C2468 C3348 ) C2468_=_C3577( C2468 C3577 ) C2468_=_C3614( C2468 C3614 ) C2468_=_C3622( C2468 C3622 ) C2468_=_C3640( C2468 C3640 ) \nC2468_=_C3698( C2468 C3698 ) C2468_=_C3805( C2468 C3805 ) C2468_=_C3845( C2468 C3845 ) C2468_=_C3866( C2468 C3866 ) C2468_=_C3926( C2468 C3926 ) C2468_=_C3985( C2468 C3985 ) \nC2468_=_C3986( C2468 C3986 ) C2468_=_C3987( C2468 C3987 ) C2468_=_C3988( C2468 C3988 ) C2468_=_C3989( C2468 C3989 ) C2468_=_C3990( C2468 C3990 ) C2468_=_C3991( C2468 C3991 ) \nC2576_=_C2590( C2576 C2590 ) C2576_=_C2663( C2576 C2663 ) C2576_=_C2824( C2576 C2824 ) C2576_=_C2999( C2576 C2999 ) C2576_=_C3040( C2576 C3040 ) C2576_=_C3157( C2576 C3157 ) \nC2576_=_C3225( C2576 C3225 ) C2576_=_C3394( C2576 C3394 ) C2576_=_C3519( C2576 C3519 ) C2576_=_C3630( C2576 C3630 ) C2576_=_C3904( C2576 C3904 ) C2576_=_C3948( C2576 C3948 ) \nC2584_=_C2590( C2584 C2590 ) C2584_=_C2654( C2584 C2654 ) C2584_=_C2930( C2584 C2930 ) C2584_=_C2931( C2584 C2931 ) C2584_=_C2932( C2584 C2932 ) C2584_=_C2933( C2584 C2933 ) \nC2584_=_C2934( C2584 C2934 ) C2584_=_C2935( C2584 C2935 ) C2584_=_C2936( C2584 C2936 ) C2584_=_C2937( C2584 C2937 ) C2584_=_C2939( C2584 C2939 ) C2584_=_C2940( C2584 C2940 ) \nC2584_=_C2941( C2584 C2941 ) C2584_=_C2942( C2584 C2942 ) C2590_=_C2663( C2590 C2663 ) C2590_=_C2824( C2590 C2824 ) C2590_=_C2999( C2590 C2999 ) C2590_=_C3040( C2590 C3040 ) \nC2590_=_C3157( C2590 C3157 ) C2590_=_C3225( C2590 C3225 ) C2590_=_C3394( C2590 C3394 ) C2590_=_C3519( C2590 C3519 ) C2590_=_C3630( C2590 C3630 ) C2590_=_C3904( C2590 C3904 ) \nC2590_=_C3948( C2590 C3948 ) C2654_=_C2663( C2654 C2663 ) C2654_=_C2930( C2654 C2930 ) C2654_=_C2931( C2654 C2931 ) C2654_=_C2932( C2654 C2932 ) C2654_=_C2933( C2654 C2933 ) \nC2654_=_C2934( C2654 C2934 ) C2654_=_C2935( C2654 C2935 ) C2654_=_C2936( C2654 C2936 ) C2654_=_C2937( C2654 C2937 ) C2654_=_C2939( C2654 C2939 ) C2654_=_C2940( C2654 C2940 ) \nC2654_=_C2941( C2654 C2941 ) C2654_=_C2942( C2654 C2942 ) C2663_=_C2824( C2663 C2824 ) C2663_=_C2999( C2663 C2999 ) C2663_=_C3040( C2663 C3040 ) C2663_=_C3157( C2663 C3157 ) \nC2663_=_C3225( C2663 C3225 ) C2663_=_C3394( C2663 C3394 ) C2663_=_C3519( C2663 C3519 ) C2663_=_C3630( C2663 C3630 ) C2663_=_C3904( C2663 C3904 ) C2663_=_C3948( C2663 C3948 ) \nC2726_=_C3159( C2726 C3159 ) C2726_=_C3348( C2726 C3348 ) C2726_=_C3577( C2726 C3577 ) C2726_=_C3614( C2726 C3614 ) C2726_=_C3622( C2726 C3622 ) C2726_=_C3640( C2726 C3640 ) \nC2726_=_C3698( C2726 C3698 ) C2726_=_C3805( C2726 C3805 ) C2726_=_C3845( C2726 C3845 ) C2726_=_C3866( C2726 C3866 ) C2726_=_C3926( C2726 C3926 ) C2726_=_C3985( C2726 C3985 ) \nC2726_=_C3986( C2726 C3986 ) C2726_=_C3987( C2726 C3987 ) C2726_=_C3988( C2726 C3988 ) C2726_=_C3989( C2726 C3989 ) C2726_=_C3990( C2726 C3990 ) C2726_=_C3991( C2726 C3991 ) \nC2813_=_C2824( C2813 C2824 ) C2813_=_C2851( C2813 C2851 ) C2813_=_C2991( C2813 C2991 ) C2813_=_C3282( C2813 C3282 ) C2813_=_C3415( C2813 C3415 ) C2813_=_C3489( C2813 C3489 ) \nC2813_=_C3490( C2813 C3490 ) C2813_=_C3491( C2813 C3491 ) C2813_=_C3492( C2813 C3492 ) C2813_=_C3493( C2813 C3493 ) C2813_=_C3494( C2813 C3494 ) C2813_=_C3495( C2813 C3495 ) \nC2813_=_C3497( C2813 C3497 ) C2813_=_C3498( C2813 C3498 ) C2813_=_C3499( C2813 C3499 ) C2813_=_C3500( C2813 C3500 ) C2824_=_C2999( C2824 C2999 ) C2824_=_C3040( C2824 C3040 ) \nC2824_=_C3157( C2824 C3157 ) C2824_=_C3225( C2824 C3225 ) C2824_=_C3394( C2824 C3394 ) C2824_=_C3519( C2824 C3519 ) C2824_=_C3630( C2824 C3630 ) C2824_=_C3904( C2824 C3904 ) \nC2824_=_C3948( C2824 C3948 ) C2851_=_C2991( C2851 C2991 ) C2851_=_C3282( C2851 C3282 ) C2851_=_C3415( C2851 C3415 ) C2851_=_C3489( C2851 C3489 ) C2851_=_C3490( C2851 C3490 ) \nC2851_=_C3491( C2851 C3491 ) C2851_=_C3492( C2851 C3492 ) C2851_=_C3493( C2851 C3493 ) C2851_=_C3494( C2851 C3494 ) C2851_=_C3495( C2851 C3495 ) C2851_=_C3497( C2851 C3497 ) \nC2851_=_C3498( C2851 C3498 ) C2851_=_C3499( C2851 C3499 ) C2851_=_C3500( C2851 C3500 ) C2930_=_C2931( C2930 C2931 ) C2930_=_C2932( C2930 C2932 ) C2930_=_C2933( C2930 C2933 ) \nC2930_=_C2934( C2930 C2934 ) C2930_=_C2935( C2930 C2935 ) C2930_=_C2936( C2930 C2936 ) C2930_=_C2937( C2930 C2937 ) C2930_=_C2939( C2930 C2939 ) C2930_=_C2940( C2930 C2940 ) \nC2930_=_C2941( C2930 C2941 ) C2930_=_C2942( C2930 C2942 ) C2931_=_C2932( C2931 C2932 ) C2931_=_C2933( C2931 C2933 ) C2931_=_C2934( C2931 C2934 ) C2931_=_C2935( C2931 C2935 ) \nC2931_=_C2936( C2931 C2936 ) C2931_=_C2937( C2931 C2937 ) C2931_=_C2939( C2931 C2939 ) C2931_=_C2940( C2931 C2940 ) C2931_=_C2941( C2931 C2941 ) C2931_=_C2942( C2931 C2942 ) \nC2932_=_C2933( C2932 C2933 ) C2932_=_C2934( C2932 C2934 ) C2932_=_C2935( C2932 C2935 ) C2932_=_C2936( C2932 C2936 ) C2932_=_C2937( C2932 C2937 ) C2932_=_C2939( C2932 C2939 ) \nC2932_=_C2940( C2932 C2940 ) C2932_=_C2941( C2932 C2941 ) C2932_=_C2942( C2932 C2942 ) C2932_=_C3394( C2932 C3394 ) C2933_=_C2934( C2933 C2934 ) C2933_=_C2935( C2933 C2935 ) \nC2933_=_C2936( C2933 C2936 ) C2933_=_C2937( C2933 C2937 ) C2933_=_C2939( C2933 C2939 ) C2933_=_C2940( C2933 C2940 ) C2933_=_C2941( C2933 C2941 ) C2933_=_C2942( C2933 C2942 ) \nC2933_=_C3519( C2933 C3519 ) C2934_=_C2935( C2934 C2935 ) C2934_=_C2936( C2934 C2936 ) C2934_=_C2937( C2934 C2937 ) C2934_=_C2939( C2934 C2939 ) C2934_=_C2940( C2934 C2940 ) \nC2934_=_C2941( C2934 C2941 ) C2934_=_C2942( C2934 C2942 ) C2935_=_C2936( C2935 C2936 ) C2935_=_C2937( C2935 C2937 ) C2935_=_C2939( C2935 C2939 ) C2935_=_C2940( C2935 C2940 ) \nC2935_=_C2941( C2935 C2941 ) C2935_=_C2942( C2935 C2942 ) C2936_=_C2937( C2936 C2937 ) C2936_=_C2939( C2936 C2939 ) C2936_=_C2940( C2936 C2940 ) C2936_=_C2941( C2936 C2941 ) \nC2936_=_C2942( C2936 C2942 ) C2937_=_C2939( C2937 C2939 ) C2937_=_C2940( C2937 C2940 ) C2937_=_C2941( C2937 C2941 ) C2937_=_C2942( C2937 C2942 ) C2939_=_C2940( C2939 C2940 ) \nC2939_=_C2941( C2939 C2941 ) C2939_=_C2942( C2939 C2942 ) C2940_=_C2941( C2940 C2941 ) C2940_=_C2942( C2940 C2942 ) C2940_=_C3948( C2940 C3948 ) C2941_=_C2942( C2941 C2942 ) \nC2991_=_C2999( C2991 C2999 ) C2991_=_C3282( C2991 C3282 ) C2991_=_C3415( C2991 C3415 ) C2991_=_C3489( C2991 C3489 ) C2991_=_C3490( C2991 C3490 ) C2991_=_C3491( C2991 C3491 ) \nC2991_=_C3492( C2991 C3492 ) C2991_=_C3493( C2991 C3493 ) C2991_=_C3494( C2991 C3494 ) C2991_=_C3495( C2991 C3495 ) C2991_=_C3497( C2991 C3497 ) C2991_=_C3498( C2991 C3498 ) \nC2991_=_C3499( C2991 C3499 ) C2991_=_C3500( C2991 C3500 ) C2999_=_C3040( C2999 C3040 ) C2999_=_C3157( C2999 C3157 ) C2999_=_C3225( C2999 C3225 ) C2999_=_C3394( C2999 C3394 ) \nC2999_=_C3519( C2999 C3519 ) C2999_=_C3630( C2999 C3630 ) C2999_=_C3904( C2999 C3904 ) C2999_=_C3948( C2999 C3948 ) C3040_=_C3157( C3040 C3157 ) C3040_=_C3225( C3040 C3225 ) \nC3040_=_C3394( C3040 C3394 ) C3040_=_C3519( C3040 C3519 ) C3040_=_C3630( C3040 C3630 ) C3040_=_C3904( C3040 C3904 ) C3040_=_C3948( C3040 C3948 ) C3157_=_C3159( C3157 C3159 ) \nC3157_=_C3225( C3157 C3225 ) C3157_=_C3394( C3157 C3394 ) C3157_=_C3519( C3157 C3519 ) C3157_=_C3630( C3157 C3630 ) C3157_=_C3904( C3157 C3904 ) C3157_=_C3948( C3157 C3948 ) \nC3159_=_C3348( C3159 C3348 ) C3159_=_C3577( C3159 C3577 ) C3159_=_C3614( C3159 C3614 ) C3159_=_C3622( C3159 C3622 ) C3159_=_C3640( C3159 C3640 ) C3159_=_C3698( C3159 C3698 ) \nC3159_=_C3805( C3159 C3805 ) C3159_=_C3845( C3159 C3845 ) C3159_=_C3866( C3159 C3866 ) C3159_=_C3926( C3159 C3926 ) C3159_=_C3985( C3159 C3985 ) C3159_=_C3986( C3159 C3986 ) \nC3159_=_C3987( C3159 C3987 ) C3159_=_C3988( C3159 C3988 ) C3159_=_C3989( C3159 C3989 ) C3159_=_C3990( C3159 C3990 ) C3159_=_C3991( C3159 C3991 ) C3225_=_C3394( C3225 C3394 ) \nC3225_=_C3519( C3225 C3519 ) C3225_=_C3630( C3225 C3630 ) C3225_=_C3904( C3225 C3904 ) C3225_=_C3948( C3225 C3948 ) C3282_=_C3415( C3282 C3415 ) C3282_=_C3489( C3282 C3489 ) \nC3282_=_C3490( C3282 C3490 ) C3282_=_C3491( C3282 C3491 ) C3282_=_C3492( C3282 C3492 ) C3282_=_C3493( C3282 C3493 ) C3282_=_C3494( C3282 C3494 ) C3282_=_C3495( C3282 C3495 ) \nC3282_=_C3497( C3282 C3497 ) C3282_=_C3498( C3282 C3498 ) C3282_=_C3499( C3282 C3499 ) C3282_=_C3500( C3282 C3500 ) C3348_=_C3577( C3348 C3577 ) C3348_=_C3614( C3348 C3614 ) \nC3348_=_C3622( C3348 C3622 ) C3348_=_C3640( C3348 C3640 ) C3348_=_C3698( C3348 C3698 ) C3348_=_C3805( C3348 C3805 ) C3348_=_C3845( C3348 C3845 ) C3348_=_C3866( C3348 C3866 ) \nC3348_=_C3926( C3348 C3926 ) C3348_=_C3985( C3348 C3985 ) C3348_=_C3986( C3348 C3986 ) C3348_=_C3987( C3348 C3987 ) C3348_=_C3988( C3348 C3988 ) C3348_=_C3989( C3348 C3989 ) \nC3348_=_C3990( C3348 C3990 ) C3348_=_C3991( C3348 C3991 ) C3394_=_C3519(</w:t>
      </w:r>
    </w:p>
    <w:p>
      <w:pPr>
        <w:pStyle w:val="PreformattedText"/>
        <w:bidi w:val="0"/>
        <w:spacing w:before="0" w:after="0"/>
        <w:jc w:val="left"/>
        <w:rPr/>
      </w:pPr>
      <w:r>
        <w:rPr/>
        <w:t xml:space="preserve"> </w:t>
      </w:r>
      <w:r>
        <w:rPr/>
        <w:t>C3394 C3519 ) C3394_=_C3630( C3394 C3630 ) C3394_=_C3904( C3394 C3904 ) C3394_=_C3948( C3394 C3948 ) \nC3415_=_C3489( C3415 C3489 ) C3415_=_C3490( C3415 C3490 ) C3415_=_C3491( C3415 C3491 ) C3415_=_C3492( C3415 C3492 ) C3415_=_C3493( C3415 C3493 ) C3415_=_C3494( C3415 C3494 ) \nC3415_=_C3495( C3415 C3495 ) C3415_=_C3497( C3415 C3497 ) C3415_=_C3498( C3415 C3498 ) C3415_=_C3499( C3415 C3499 ) C3415_=_C3500( C3415 C3500 ) C3489_=_C3490( C3489 C3490 ) \nC3489_=_C3491( C3489 C3491 ) C3489_=_C3492( C3489 C3492 ) C3489_=_C3493( C3489 C3493 ) C3489_=_C3494( C3489 C3494 ) C3489_=_C3495( C3489 C3495 ) C3489_=_C3497( C3489 C3497 ) \nC3489_=_C3498( C3489 C3498 ) C3489_=_C3499( C3489 C3499 ) C3489_=_C3500( C3489 C3500 ) C3490_=_C3491( C3490 C3491 ) C3490_=_C3492( C3490 C3492 ) C3490_=_C3493( C3490 C3493 ) \nC3490_=_C3494( C3490 C3494 ) C3490_=_C3495( C3490 C3495 ) C3490_=_C3497( C3490 C3497 ) C3490_=_C3498( C3490 C3498 ) C3490_=_C3499( C3490 C3499 ) C3490_=_C3500( C3490 C3500 ) \nC3490_=_C3630( C3490 C3630 ) C3491_=_C3492( C3491 C3492 ) C3491_=_C3493( C3491 C3493 ) C3491_=_C3494( C3491 C3494 ) C3491_=_C3495( C3491 C3495 ) C3491_=_C3497( C3491 C3497 ) \nC3491_=_C3498( C3491 C3498 ) C3491_=_C3499( C3491 C3499 ) C3491_=_C3500( C3491 C3500 ) C3492_=_C3493( C3492 C3493 ) C3492_=_C3494( C3492 C3494 ) C3492_=_C3495( C3492 C3495 ) \nC3492_=_C3497( C3492 C3497 ) C3492_=_C3498( C3492 C3498 ) C3492_=_C3499( C3492 C3499 ) C3492_=_C3500( C3492 C3500 ) C3493_=_C3494( C3493 C3494 ) C3493_=_C3495( C3493 C3495 ) \nC3493_=_C3497( C3493 C3497 ) C3493_=_C3498( C3493 C3498 ) C3493_=_C3499( C3493 C3499 ) C3493_=_C3500( C3493 C3500 ) C3494_=_C3495( C3494 C3495 ) C3494_=_C3497( C3494 C3497 ) \nC3494_=_C3498( C3494 C3498 ) C3494_=_C3499( C3494 C3499 ) C3494_=_C3500( C3494 C3500 ) C3495_=_C3497( C3495 C3497 ) C3495_=_C3498( C3495 C3498 ) C3495_=_C3499( C3495 C3499 ) \nC3495_=_C3500( C3495 C3500 ) C3495_=_C3904( C3495 C3904 ) C3497_=_C3498( C3497 C3498 ) C3497_=_C3499( C3497 C3499 ) C3497_=_C3500( C3497 C3500 ) C3498_=_C3499( C3498 C3499 ) \nC3498_=_C3500( C3498 C3500 ) C3499_=_C3500( C3499 C3500 ) C3519_=_C3630( C3519 C3630 ) C3519_=_C3904( C3519 C3904 ) C3519_=_C3948( C3519 C3948 ) C3577_=_C3614( C3577 C3614 ) \nC3577_=_C3622( C3577 C3622 ) C3577_=_C3640( C3577 C3640 ) C3577_=_C3698( C3577 C3698 ) C3577_=_C3805( C3577 C3805 ) C3577_=_C3845( C3577 C3845 ) C3577_=_C3866( C3577 C3866 ) \nC3577_=_C3926( C3577 C3926 ) C3577_=_C3985( C3577 C3985 ) C3577_=_C3986( C3577 C3986 ) C3577_=_C3987( C3577 C3987 ) C3577_=_C3988( C3577 C3988 ) C3577_=_C3989( C3577 C3989 ) \nC3577_=_C3990( C3577 C3990 ) C3577_=_C3991( C3577 C3991 ) C3614_=_C3622( C3614 C3622 ) C3614_=_C3640( C3614 C3640 ) C3614_=_C3698( C3614 C3698 ) C3614_=_C3805( C3614 C3805 ) \nC3614_=_C3845( C3614 C3845 ) C3614_=_C3866( C3614 C3866 ) C3614_=_C3926( C3614 C3926 ) C3614_=_C3985( C3614 C3985 ) C3614_=_C3986( C3614 C3986 ) C3614_=_C3987( C3614 C3987 ) \nC3614_=_C3988( C3614 C3988 ) C3614_=_C3989( C3614 C3989 ) C3614_=_C3990( C3614 C3990 ) C3614_=_C3991( C3614 C3991 ) C3622_=_C3640( C3622 C3640 ) C3622_=_C3698( C3622 C3698 ) \nC3622_=_C3805( C3622 C3805 ) C3622_=_C3845( C3622 C3845 ) C3622_=_C3866( C3622 C3866 ) C3622_=_C3926( C3622 C3926 ) C3622_=_C3985( C3622 C3985 ) C3622_=_C3986( C3622 C3986 ) \nC3622_=_C3987( C3622 C3987 ) C3622_=_C3988( C3622 C3988 ) C3622_=_C3989( C3622 C3989 ) C3622_=_C3990( C3622 C3990 ) C3622_=_C3991( C3622 C3991 ) C3630_=_C3904( C3630 C3904 ) \nC3630_=_C3948( C3630 C3948 ) C3640_=_C3698( C3640 C3698 ) C3640_=_C3805( C3640 C3805 ) C3640_=_C3845( C3640 C3845 ) C3640_=_C3866( C3640 C3866 ) C3640_=_C3926( C3640 C3926 ) \nC3640_=_C3985( C3640 C3985 ) C3640_=_C3986( C3640 C3986 ) C3640_=_C3987( C3640 C3987 ) C3640_=_C3988( C3640 C3988 ) C3640_=_C3989( C3640 C3989 ) C3640_=_C3990( C3640 C3990 ) \nC3640_=_C3991( C3640 C3991 ) C3698_=_C3805( C3698 C3805 ) C3698_=_C3845( C3698 C3845 ) C3698_=_C3866( C3698 C3866 ) C3698_=_C3926( C3698 C3926 ) C3698_=_C3985( C3698 C3985 ) \nC3698_=_C3986( C3698 C3986 ) C3698_=_C3987( C3698 C3987 ) C3698_=_C3988( C3698 C3988 ) C3698_=_C3989( C3698 C3989 ) C3698_=_C3990( C3698 C3990 ) C3698_=_C3991( C3698 C3991 ) \nC3805_=_C3845( C3805 C3845 ) C3805_=_C3866( C3805 C3866 ) C3805_=_C3926( C3805 C3926 ) C3805_=_C3985( C3805 C3985 ) C3805_=_C3986( C3805 C3986 ) C3805_=_C3987( C3805 C3987 ) \nC3805_=_C3988( C3805 C3988 ) C3805_=_C3989( C3805 C3989 ) C3805_=_C3990( C3805 C3990 ) C3805_=_C3991( C3805 C3991 ) C3845_=_C3866( C3845 C3866 ) C3845_=_C3926( C3845 C3926 ) \nC3845_=_C3985( C3845 C3985 ) C3845_=_C3986( C3845 C3986 ) C3845_=_C3987( C3845 C3987 ) C3845_=_C3988( C3845 C3988 ) C3845_=_C3989( C3845 C3989 ) C3845_=_C3990( C3845 C3990 ) \nC3845_=_C3991( C3845 C3991 ) C3866_=_C3926( C3866 C3926 ) C3866_=_C3985( C3866 C3985 ) C3866_=_C3986( C3866 C3986 ) C3866_=_C3987( C3866 C3987 ) C3866_=_C3988( C3866 C3988 ) \nC3866_=_C3989( C3866 C3989 ) C3866_=_C3990( C3866 C3990 ) C3866_=_C3991( C3866 C3991 ) C3904_=_C3948( C3904 C3948 ) C3926_=_C3985( C3926 C3985 ) C3926_=_C3986( C3926 C3986 ) \nC3926_=_C3987( C3926 C3987 ) C3926_=_C3988( C3926 C3988 ) C3926_=_C3989( C3926 C3989 ) C3926_=_C3990( C3926 C3990 ) C3926_=_C3991( C3926 C3991 ) C3985_=_C3986( C3985 C3986 ) \nC3985_=_C3987( C3985 C3987 ) C3985_=_C3988( C3985 C3988 ) C3985_=_C3989( C3985 C3989 ) C3985_=_C3990( C3985 C3990 ) C3985_=_C3991( C3985 C3991 ) C3986_=_C3987( C3986 C3987 ) \nC3986_=_C3988( C3986 C3988 ) C3986_=_C3989( C3986 C3989 ) C3986_=_C3990( C3986 C3990 ) C3986_=_C3991( C3986 C3991 ) C3987_=_C3988( C3987 C3988 ) C3987_=_C3989( C3987 C3989 ) \nC3987_=_C3990( C3987 C3990 ) C3987_=_C3991( C3987 C3991 ) C3988_=_C3989( C3988 C3989 ) C3988_=_C3990( C3988 C3990 ) C3988_=_C3991( C3988 C3991 ) C3989_=_C3990( C3989 C3990 ) \nC3989_=_C3991( C3989 C3991 ) C3990_=_C3991( C3990 C3991 ) "];75-&gt;90[label="190: C104 C128 C170 C191 C311 \nC442 C443 C444 C446 C447 C448 \nC449 C451 C452 C454 C455 C456 \nC457 C458 C459 C460 C461 C462 \nC463 C464 C465 C466 C467 C468 \nC469 C569 C574 C583 C587 C603 \nC614 C647 C648 C649 C651 C652 \nC653 C654 C655 C658 C659 C660 \nC661 C662 C663 C665 C666 C667 \nC693 C733 C791 C945 C960 C1018 \nC1019 C1047 C1052 C1060 C1066 C1248 \nC1268 C1286 C1390 C1392 C1395 C1402 \nC1404 C1457 C1458 C1459 C1460 C1462 \nC1463 C1464 C1466 C1467 C1469 C1470 \nC1471 C1472 C1473 C1474 C1475 C1477 \nC1484 C1496 C1614 C1660 C1692 C1702 \nC1716 C1718 C1901 C1904 C1925 C1930 \nC1963 C1976 C1989 C2004 C2086 C2121 \nC2219 C2263 C2318 C2321 C2325 C2414 \nC2415 C2417 C2418 C2419 C2420 C2422 \nC2423 C2424 C2425 C2426 C2427 C2428 \nC2431 C2432 C2468 C2576 C2584 C2590 \nC2654 C2663 C2726 C2813 C2824 C2851 \nC2930 C2931 C2932 C2933 C2934 C2935 \nC2936 C2937 C2939 C2940 C2941 C2942 \nC2991 C2999 C3040 C3157 C3159 C3225 \nC3282 C3348 C3394 C3415 C3489 C3490 \nC3491 C3492 C3493 C3494 C3495 C3497 \nC3498 C3499 C3500 C3519 C3577 C3614 \nC3622 C3630 C3640 C3698 C3805 C3845 \nC3866 C3904 C3926 C3948 C3985 C3986 \nC3987 C3988 C3989 C3990 C3991 \n2321: C104_=_C128 ,C104_=_C170 ,C104_=_C191 ,C104_=_C311 ,C104_=_C647 ,\nC104_=_C648 ,C104_=_C649 ,C104_=_C651 ,C104_=_C652 ,C104_=_C653 ,C104_=_C654 ,\nC104_=_C655 ,C104_=_C658 ,C104_=_C659 ,C104_=_C660 ,C104_=_C661 ,C104_=_C662 ,\nC104_=_C663 ,C104_=_C665 ,C104_=_C666 ,C104_=_C667 ,C128_=_C170 ,C128_=_C191 ,\nC128_=_C311 ,C128_=_C647 ,C128_=_C648 ,C128_=_C649 ,C128_=_C651 ,C128_=_C652 ,\nC128_=_C653 ,C128_=_C654 ,C128_=_C655 ,C128_=_C658 ,C128_=_C659 ,C128_=_C660 ,\nC128_=_C661 ,C128_=_C662 ,C128_=_C663 ,C128_=_C665 ,C128_=_C666 ,C128_=_C667 ,\nC170_=_C191 ,C170_=_C311 ,C170_=_C647 ,C170_=_C648 ,C170_=_C649 ,C170_=_C651 ,\nC170_=_C652 ,C170_=_C653 ,C170_=_C654 ,C170_=_C655 ,C170_=_C658 ,C170_=_C659 ,\nC170_=_C660 ,C170_=_C661 ,C170_=_C662 ,C170_=_C663 ,C170_=_C665 ,C170_=_C666 ,\nC170_=_C667 ,C191_=_C311 ,C191_=_C647 ,C191_=_C648 ,C191_=_C649 ,C191_=_C651 ,\nC191_=_C652 ,C191_=_C653 ,C191_=_C654 ,C191_=_C655 ,C191_=_C658 ,C191_=_C659 ,\nC191_=_C660 ,C191_=_C661 ,C191_=_C662 ,C191_=_C663 ,C191_=_C665 ,C191_=_C666 ,\nC191_=_C667 ,C311_=_C647 ,C311_=_C648 ,C311_=_C649 ,C311_=_C651 ,C311_=_C652 ,\nC311_=_C653 ,C311_=_C654 ,C311_=_C655 ,C311_=_C658 ,C311_=_C659 ,C311_=_C660 ,\nC311_=_C661 ,C311_=_C662 ,C311_=_C663 ,C311_=_C665 ,C311_=_C666 ,C311_=_C667 ,\nC442_=_C443 ,C442_=_C444 ,C442_=_C446 ,C442_=_C447 ,C442_=_C448 ,C442_=_C449 ,\nC442_=_C451 ,C442_=_C452 ,C442_=_C454 ,C442_=_C455 ,C442_=_C456 ,C442_=_C457 ,\nC442_=_C458 ,C442_=_C459 ,C442_=_C460 ,C442_=_C461 ,C442_=_C462 ,C442_=_C463 ,\nC442_=_C464 ,C442_=_C465 ,C442_=_C466 ,C442_=_C467 ,C442_=_C468 ,C442_=_C469 ,\nC443_=_C444 ,C443_=_C446 ,C443_=_C447 ,C443_=_C448 ,C443_=_C449 ,C443_=_C451 ,\nC443_=_C452 ,C443_=_C454 ,C443_=_C455 ,C443_=_C456 ,C443_=_C457 ,C443_=_C458 ,\nC443_=_C459 ,C443_=_C460 ,C443_=_C461 ,C443_=_C462 ,C443_=_C463 ,C443_=_C464 ,\nC443_=_C465 ,C443_=_C466 ,C443_=_C467 ,C443_=_C468 ,C443_=_C469 ,C444_=_C446 ,\nC444_=_C447 ,C444_=_C448 ,C444_=_C449 ,C444_=_C451 ,C444_=_C452 ,C444_=_C454 ,\nC444_=_C455 ,C444_=_C456 ,C444_=_C457 ,C444_=_C458 ,C444_=_C459 ,C444_=_C460 ,\nC444_=_C461 ,C444_=_C462 ,C444_=_C463 ,C444_=_C464 ,C444_=_C465 ,C444_=_C466 ,\nC444_=_C467 ,C444_=_C468 ,C444_=_C469 ,C446_=_C447 ,C446_=_C448 ,C446_=_C449 ,\nC446_=_C451 ,C446_=_C452 ,C446_=_C454 ,C446_=_C455 ,C446_=_C456 ,C446_=_C457 ,\nC446_=_C458 ,C446_=_C459 ,C446_=_C460 ,C446_=_C461 ,C446_=_C462 ,C446_=_C463 ,\nC446_=_C464 ,C446_=_C465 ,C446_=_C466 ,C446_=_C467 ,C446_=_C468 ,C446_=_C469 ,\nC446_=_C652 ,C446_=_C1457 ,C446_=_C1716 ,C446_=_C1718 ,C447_=_C448 ,C447_=_C449 ,\nC447_=_C451 ,C447_=_C452 ,C447_=_C454 ,C447_=_C455 ,C447_=_C456 ,C447_=_C457 ,\nC447_=_C458 ,C447_=_C459 ,C447_=_C460 ,C447_=_C461 ,C447_=_C462 ,C447_=_C463 ,\nC447_=_C464 ,C447_=_C465 ,C447_=_C466 ,C447_=_C467 ,C447_=_C468 ,C447_=_C469 ,\nC447_=_C653 ,C447_=_C1458 ,C447_=_C1901 ,C447_=_C1904 ,C448_=_C449 ,C448_=_C451 ,\nC448_=_C452 ,C448_=_C454 ,C448_=_C455 ,C448_=_C456 ,C448_=_C457</w:t>
      </w:r>
    </w:p>
    <w:p>
      <w:pPr>
        <w:pStyle w:val="PreformattedText"/>
        <w:bidi w:val="0"/>
        <w:spacing w:before="0" w:after="0"/>
        <w:jc w:val="left"/>
        <w:rPr/>
      </w:pPr>
      <w:r>
        <w:rPr/>
        <w:t xml:space="preserve"> </w:t>
      </w:r>
      <w:r>
        <w:rPr/>
        <w:t>,C448_=_C458 ,\nC448_=_C459 ,C448_=_C460 ,C448_=_C461 ,C448_=_C462 ,C448_=_C463 ,C448_=_C464 ,\nC448_=_C465 ,C448_=_C466 ,C448_=_C467 ,C448_=_C468 ,C448_=_C469 ,C448_=_C655 ,\nC448_=_C1460 ,C448_=_C2318 ,C448_=_C2321 ,C448_=_C2325 ,C449_=_C451 ,C449_=_C452 ,\nC449_=_C454 ,C449_=_C455 ,C449_=_C456 ,C449_=_C457 ,C449_=_C458 ,C449_=_C459 ,\nC449_=_C460 ,C449_=_C461 ,C449_=_C462 ,C449_=_C463 ,C449_=_C464 ,C449_=_C465 ,\nC449_=_C466 ,C449_=_C467 ,C449_=_C468 ,C449_=_C469 ,C451_=_C452 ,C451_=_C454 ,\nC451_=_C455 ,C451_=_C456 ,C451_=_C457 ,C451_=_C458 ,C451_=_C459 ,C451_=_C460 ,\nC451_=_C461 ,C451_=_C462 ,C451_=_C463 ,C451_=_C464 ,C451_=_C465 ,C451_=_C466 ,\nC451_=_C467 ,C451_=_C468 ,C451_=_C469 ,C452_=_C454 ,C452_=_C455 ,C452_=_C456 ,\nC452_=_C457 ,C452_=_C458 ,C452_=_C459 ,C452_=_C460 ,C452_=_C461 ,C452_=_C462 ,\nC452_=_C463 ,C452_=_C464 ,C452_=_C465 ,C452_=_C466 ,C452_=_C467 ,C452_=_C468 ,\nC452_=_C469 ,C452_=_C2584 ,C452_=_C2590 ,C454_=_C455 ,C454_=_C456 ,C454_=_C457 ,\nC454_=_C458 ,C454_=_C459 ,C454_=_C460 ,C454_=_C461 ,C454_=_C462 ,C454_=_C463 ,\nC454_=_C464 ,C454_=_C465 ,C454_=_C466 ,C454_=_C467 ,C454_=_C468 ,C454_=_C469 ,\nC454_=_C2930 ,C455_=_C456 ,C455_=_C457 ,C455_=_C458 ,C455_=_C459 ,C455_=_C460 ,\nC455_=_C461 ,C455_=_C462 ,C455_=_C463 ,C455_=_C464 ,C455_=_C465 ,C455_=_C466 ,\nC455_=_C467 ,C455_=_C468 ,C455_=_C469 ,C456_=_C457 ,C456_=_C458 ,C456_=_C459 ,\nC456_=_C460 ,C456_=_C461 ,C456_=_C462 ,C456_=_C463 ,C456_=_C464 ,C456_=_C465 ,\nC456_=_C466 ,C456_=_C467 ,C456_=_C468 ,C456_=_C469 ,C457_=_C458 ,C457_=_C459 ,\nC457_=_C460 ,C457_=_C461 ,C457_=_C462 ,C457_=_C463 ,C457_=_C464 ,C457_=_C465 ,\nC457_=_C466 ,C457_=_C467 ,C457_=_C468 ,C457_=_C469 ,C457_=_C659 ,C457_=_C1467 ,\nC457_=_C2419 ,C457_=_C2931 ,C458_=_C459 ,C458_=_C460 ,C458_=_C461 ,C458_=_C462 ,\nC458_=_C463 ,C458_=_C464 ,C458_=_C465 ,C458_=_C466 ,C458_=_C467 ,C458_=_C468 ,\nC458_=_C469 ,C459_=_C460 ,C459_=_C461 ,C459_=_C462 ,C459_=_C463 ,C459_=_C464 ,\nC459_=_C465 ,C459_=_C466 ,C459_=_C467 ,C459_=_C468 ,C459_=_C469 ,C459_=_C1469 ,\nC460_=_C461 ,C460_=_C462 ,C460_=_C463 ,C460_=_C464 ,C460_=_C465 ,C460_=_C466 ,\nC460_=_C467 ,C460_=_C468 ,C460_=_C469 ,C460_=_C2424 ,C460_=_C3622 ,C461_=_C462 ,\nC461_=_C463 ,C461_=_C464 ,C461_=_C465 ,C461_=_C466 ,C461_=_C467 ,C461_=_C468 ,\nC461_=_C469 ,C461_=_C661 ,C461_=_C1472 ,C461_=_C2426 ,C461_=_C2934 ,C462_=_C463 ,\nC462_=_C464 ,C462_=_C465 ,C462_=_C466 ,C462_=_C467 ,C462_=_C468 ,C462_=_C469 ,\nC463_=_C464 ,C463_=_C465 ,C463_=_C466 ,C463_=_C467 ,C463_=_C468 ,C463_=_C469 ,\nC464_=_C465 ,C464_=_C466 ,C464_=_C467 ,C464_=_C468 ,C464_=_C469 ,C465_=_C466 ,\nC465_=_C467 ,C465_=_C468 ,C465_=_C469 ,C465_=_C665 ,C466_=_C467 ,C466_=_C468 ,\nC466_=_C469 ,C467_=_C468 ,C467_=_C469 ,C468_=_C469 ,C569_=_C574 ,C569_=_C583 ,\nC569_=_C587 ,C569_=_C693 ,C569_=_C1047 ,C569_=_C1390 ,C569_=_C1457 ,C569_=_C1458 ,\nC569_=_C1459 ,C569_=_C1460 ,C569_=_C1462 ,C569_=_C1463 ,C569_=_C1464 ,C569_=_C1466 ,\nC569_=_C1467 ,C569_=_C1469 ,C569_=_C1470 ,C569_=_C1471 ,C569_=_C1472 ,C569_=_C1473 ,\nC569_=_C1474 ,C569_=_C1475 ,C569_=_C1477 ,C574_=_C583 ,C574_=_C587 ,C574_=_C1052 ,\nC574_=_C1392 ,C574_=_C1716 ,C574_=_C1901 ,C574_=_C2318 ,C574_=_C2414 ,C574_=_C2415 ,\nC574_=_C2417 ,C574_=_C2418 ,C574_=_C2419 ,C574_=_C2420 ,C574_=_C2422 ,C574_=_C2423 ,\nC574_=_C2424 ,C574_=_C2425 ,C574_=_C2426 ,C574_=_C2427 ,C574_=_C2428 ,C574_=_C2431 ,\nC574_=_C2432 ,C583_=_C587 ,C583_=_C733 ,C583_=_C960 ,C583_=_C1060 ,C583_=_C1395 ,\nC583_=_C1614 ,C583_=_C1963 ,C583_=_C2004 ,C583_=_C2263 ,C583_=_C2325 ,C583_=_C2813 ,\nC583_=_C2851 ,C583_=_C2991 ,C583_=_C3282 ,C583_=_C3415 ,C583_=_C3489 ,C583_=_C3490 ,\nC583_=_C3491 ,C583_=_C3492 ,C583_=_C3493 ,C583_=_C3494 ,C583_=_C3495 ,C583_=_C3497 ,\nC583_=_C3498 ,C583_=_C3499 ,C583_=_C3500 ,C587_=_C614 ,C587_=_C945 ,C587_=_C1018 ,\nC587_=_C1066 ,C587_=_C1248 ,C587_=_C1402 ,C587_=_C1496 ,C587_=_C1702 ,C587_=_C1930 ,\nC587_=_C1989 ,C587_=_C2086 ,C587_=_C2576 ,C587_=_C2590 ,C587_=_C2663 ,C587_=_C2824 ,\nC587_=_C2999 ,C587_=_C3040 ,C587_=_C3157 ,C587_=_C3225 ,C587_=_C3394 ,C587_=_C3519 ,\nC587_=_C3630 ,C587_=_C3904 ,C587_=_C3948 ,C603_=_C614 ,C603_=_C1286 ,C603_=_C1484 ,\nC603_=_C1692 ,C603_=_C1718 ,C603_=_C1904 ,C603_=_C1925 ,C603_=_C1976 ,C603_=_C2219 ,\nC603_=_C2321 ,C603_=_C2584 ,C603_=_C2654 ,C603_=_C2930 ,C603_=_C2931 ,C603_=_C2932 ,\nC603_=_C2933 ,C603_=_C2934 ,C603_=_C2935 ,C603_=_C2936 ,C603_=_C2937 ,C603_=_C2939 ,\nC603_=_C2940 ,C603_=_C2941 ,C603_=_C2942 ,C614_=_C945 ,C614_=_C1018 ,C614_=_C1066 ,\nC614_=_C1248 ,C614_=_C1402 ,C614_=_C1496 ,C614_=_C1702 ,C614_=_C1930 ,C614_=_C1989 ,\nC614_=_C2086 ,C614_=_C2576 ,C614_=_C2590 ,C614_=_C2663 ,C614_=_C2824 ,C614_=_C2999 ,\nC614_=_C3040 ,C614_=_C3157 ,C614_=_C3225 ,C614_=_C3394 ,C614_=_C3519 ,C614_=_C3630 ,\nC614_=_C3904 ,C614_=_C3948 ,C647_=_C648 ,C647_=_C649 ,C647_=_C651 ,C647_=_C652 ,\nC647_=_C653 ,C647_=_C654 ,C647_=_C655 ,C647_=_C658 ,C647_=_C659 ,C647_=_C660 ,\nC647_=_C661 ,C647_=_C662 ,C647_=_C663 ,C647_=_C665 ,C647_=_C666 ,C647_=_C667 ,\nC647_=_C791 ,C648_=_C649 ,C648_=_C651 ,C648_=_C652 ,C648_=_C653 ,C648_=_C654 ,\nC648_=_C655 ,C648_=_C658 ,C648_=_C659 ,C648_=_C660 ,C648_=_C661 ,C648_=_C662 ,\nC648_=_C663 ,C648_=_C665 ,C648_=_C666 ,C648_=_C667 ,C648_=_C1268 ,C649_=_C651 ,\nC649_=_C652 ,C649_=_C653 ,C649_=_C654 ,C649_=_C655 ,C649_=_C658 ,C649_=_C659 ,\nC649_=_C660 ,C649_=_C661 ,C649_=_C662 ,C649_=_C663 ,C649_=_C665 ,C649_=_C666 ,\nC649_=_C667 ,C649_=_C1390 ,C649_=_C1392 ,C649_=_C1395 ,C649_=_C1402 ,C649_=_C1404 ,\nC651_=_C652 ,C651_=_C653 ,C651_=_C654 ,C651_=_C655 ,C651_=_C658 ,C651_=_C659 ,\nC651_=_C660 ,C651_=_C661 ,C651_=_C662 ,C651_=_C663 ,C651_=_C665 ,C651_=_C666 ,\nC651_=_C667 ,C651_=_C1660 ,C652_=_C653 ,C652_=_C654 ,C652_=_C655 ,C652_=_C658 ,\nC652_=_C659 ,C652_=_C660 ,C652_=_C661 ,C652_=_C662 ,C652_=_C663 ,C652_=_C665 ,\nC652_=_C666 ,C652_=_C667 ,C652_=_C1457 ,C652_=_C1716 ,C652_=_C1718 ,C653_=_C654 ,\nC653_=_C655 ,C653_=_C658 ,C653_=_C659 ,C653_=_C660 ,C653_=_C661 ,C653_=_C662 ,\nC653_=_C663 ,C653_=_C665 ,C653_=_C666 ,C653_=_C667 ,C653_=_C1458 ,C653_=_C1901 ,\nC653_=_C1904 ,C654_=_C655 ,C654_=_C658 ,C654_=_C659 ,C654_=_C660 ,C654_=_C661 ,\nC654_=_C662 ,C654_=_C663 ,C654_=_C665 ,C654_=_C666 ,C654_=_C667 ,C654_=_C1459 ,\nC655_=_C658 ,C655_=_C659 ,C655_=_C660 ,C655_=_C661 ,C655_=_C662 ,C655_=_C663 ,\nC655_=_C665 ,C655_=_C666 ,C655_=_C667 ,C655_=_C1460 ,C655_=_C2318 ,C655_=_C2321 ,\nC655_=_C2325 ,C658_=_C659 ,C658_=_C660 ,C658_=_C661 ,C658_=_C662 ,C658_=_C663 ,\nC658_=_C665 ,C658_=_C666 ,C658_=_C667 ,C659_=_C660 ,C659_=_C661 ,C659_=_C662 ,\nC659_=_C663 ,C659_=_C665 ,C659_=_C666 ,C659_=_C667 ,C659_=_C1467 ,C659_=_C2419 ,\nC659_=_C2931 ,C660_=_C661 ,C660_=_C662 ,C660_=_C663 ,C660_=_C665 ,C660_=_C666 ,\nC660_=_C667 ,C660_=_C3640 ,C661_=_C662 ,C661_=_C663 ,C661_=_C665 ,C661_=_C666 ,\nC661_=_C667 ,C661_=_C1472 ,C661_=_C2426 ,C661_=_C2934 ,C662_=_C663 ,C662_=_C665 ,\nC662_=_C666 ,C662_=_C667 ,C662_=_C3698 ,C663_=_C665 ,C663_=_C666 ,C663_=_C667 ,\nC663_=_C3845 ,C665_=_C666 ,C665_=_C667 ,C666_=_C667 ,C666_=_C3988 ,C693_=_C1047 ,\nC693_=_C1390 ,C693_=_C1457 ,C693_=_C1458 ,C693_=_C1459 ,C693_=_C1460 ,C693_=_C1462 ,\nC693_=_C1463 ,C693_=_C1464 ,C693_=_C1466 ,C693_=_C1467 ,C693_=_C1469 ,C693_=_C1470 ,\nC693_=_C1471 ,C693_=_C1472 ,C693_=_C1473 ,C693_=_C1474 ,C693_=_C1475 ,C693_=_C1477 ,\nC733_=_C960 ,C733_=_C1060 ,C733_=_C1395 ,C733_=_C1614 ,C733_=_C1963 ,C733_=_C2004 ,\nC733_=_C2263 ,C733_=_C2325 ,C733_=_C2813 ,C733_=_C2851 ,C733_=_C2991 ,C733_=_C3282 ,\nC733_=_C3415 ,C733_=_C3489 ,C733_=_C3490 ,C733_=_C3491 ,C733_=_C3492 ,C733_=_C3493 ,\nC733_=_C3494 ,C733_=_C3495 ,C733_=_C3497 ,C733_=_C3498 ,C733_=_C3499 ,C733_=_C3500 ,\nC791_=_C1019 ,C791_=_C1268 ,C791_=_C1404 ,C791_=_C1660 ,C791_=_C2121 ,C791_=_C2468 ,\nC791_=_C2726 ,C791_=_C3159 ,C791_=_C3348 ,C791_=_C3577 ,C791_=_C3614 ,C791_=_C3622 ,\nC791_=_C3640 ,C791_=_C3698 ,C791_=_C3805 ,C791_=_C3845 ,C791_=_C3866 ,C791_=_C3926 ,\nC791_=_C3985 ,C791_=_C3986 ,C791_=_C3987 ,C791_=_C3988 ,C791_=_C3989 ,C791_=_C3990 ,\nC791_=_C3991 ,C945_=_C1018 ,C945_=_C1066 ,C945_=_C1248 ,C945_=_C1402 ,C945_=_C1496 ,\nC945_=_C1702 ,C945_=_C1930 ,C945_=_C1989 ,C945_=_C2086 ,C945_=_C2576 ,C945_=_C2590 ,\nC945_=_C2663 ,C945_=_C2824 ,C945_=_C2999 ,C945_=_C3040 ,C945_=_C3157 ,C945_=_C3225 ,\nC945_=_C3394 ,C945_=_C3519 ,C945_=_C3630 ,C945_=_C3904 ,C945_=_C3948 ,C960_=_C1060 ,\nC960_=_C1395 ,C960_=_C1614 ,C960_=_C1963 ,C960_=_C2004 ,C960_=_C2263 ,C960_=_C2325 ,\nC960_=_C2813 ,C960_=_C2851 ,C960_=_C2991 ,C960_=_C3282 ,C960_=_C3415 ,C960_=_C3489 ,\nC960_=_C3490 ,C960_=_C3491 ,C960_=_C3492 ,C960_=_C3493 ,C960_=_C3494 ,C960_=_C3495 ,\nC960_=_C3497 ,C960_=_C3498 ,C960_=_C3499 ,C960_=_C3500 ,C1018_=_C1019 ,C1018_=_C1066 ,\nC1018_=_C1248 ,C1018_=_C1402 ,C1018_=_C1496 ,C1018_=_C1702 ,C1018_=_C1930 ,C1018_=_C1989 ,\nC1018_=_C2086 ,C1018_=_C2576 ,C1018_=_C2590 ,C1018_=_C2663 ,C1018_=_C2824 ,C1018_=_C2999 ,\nC1018_=_C3040 ,C1018_=_C3157 ,C1018_=_C3225 ,C1018_=_C3394 ,C1018_=_C3519 ,C1018_=_C3630 ,\nC1018_=_C3904 ,C1018_=_C3948 ,C1019_=_C1268 ,C1019_=_C1404 ,C1019_=_C1660 ,C1019_=_C2121 ,\nC1019_=_C2468 ,C1019_=_C2726 ,C1019_=_C3159 ,C1019_=_C3348 ,C1019_=_C3577 ,C1019_=_C3614 ,\nC1019_=_C3622 ,C1019_=_C3640 ,C1019_=_C3698 ,C1019_=_C3805 ,C1019_=_C3845 ,C1019_=_C3866 ,\nC1019_=_C3926 ,C1019_=_C3985 ,C1019_=_C3986 ,C1019_=_C3987 ,C1019_=_C3988 ,C1019_=_C3989 ,\nC1019_=_C3990 ,C1019_=_C3991 ,C1047_=_C1052 ,C1047_=_C1060 ,C1047_=_C1066 ,C1047_=_C1390 ,\nC1047_=_C1457 ,C1047_=_C1458 ,C1047_=_C1459 ,C1047_=_C1460 ,C1047_=_C1462 ,C1047_=_C1463 ,\nC1047_=_C1464 ,C1047_=_C1466 ,C1047_=_C1467 ,C1047_=_C1469 ,C1047_=_C1470 ,C1047_=_C1471 ,\nC1047_=_C1472 ,C1047_=_C1473 ,C1047_=_C1474 ,C1047_=_C1475 ,C1047_=_C1477 ,C1052_=_C1060 ,\nC1052_=_C1066 ,C1052_=_C1392 ,C1052_=_C1716 ,C1052_=_C1901 ,C1052_=_C2318 ,C1052_=_C2414 ,\nC1052_=_C2415 ,C1052_=_C2417 ,C1052_=_C2418 ,C1052_=_C2419 ,C1052_=_C2420 ,C1052_=_C2422 ,\nC1052_=_C2423 ,C1052_=_C2424 ,C1052_=_C2425 ,C1052_=_C2426 ,C1052_=_C2427 ,C1052_=_C2428</w:t>
      </w:r>
    </w:p>
    <w:p>
      <w:pPr>
        <w:pStyle w:val="PreformattedText"/>
        <w:bidi w:val="0"/>
        <w:spacing w:before="0" w:after="0"/>
        <w:jc w:val="left"/>
        <w:rPr/>
      </w:pPr>
      <w:r>
        <w:rPr/>
        <w:t xml:space="preserve"> </w:t>
      </w:r>
      <w:r>
        <w:rPr/>
        <w:t>,\nC1052_=_C2431 ,C1052_=_C2432 ,C1060_=_C1066 ,C1060_=_C1395 ,C1060_=_C1614 ,C1060_=_C1963 ,\nC1060_=_C2004 ,C1060_=_C2263 ,C1060_=_C2325 ,C1060_=_C2813 ,C1060_=_C2851 ,C1060_=_C2991 ,\nC1060_=_C3282 ,C1060_=_C3415 ,C1060_=_C3489 ,C1060_=_C3490 ,C1060_=_C3491 ,C1060_=_C3492 ,\nC1060_=_C3493 ,C1060_=_C3494 ,C1060_=_C3495 ,C1060_=_C3497 ,C1060_=_C3498 ,C1060_=_C3499 ,\nC1060_=_C3500 ,C1066_=_C1248 ,C1066_=_C1402 ,C1066_=_C1496 ,C1066_=_C1702 ,C1066_=_C1930 ,\nC1066_=_C1989 ,C1066_=_C2086 ,C1066_=_C2576 ,C1066_=_C2590 ,C1066_=_C2663 ,C1066_=_C2824 ,\nC1066_=_C2999 ,C1066_=_C3040 ,C1066_=_C3157 ,C1066_=_C3225 ,C1066_=_C3394 ,C1066_=_C3519 ,\nC1066_=_C3630 ,C1066_=_C3904 ,C1066_=_C3948 ,C1248_=_C1402 ,C1248_=_C1496 ,C1248_=_C1702 ,\nC1248_=_C1930 ,C1248_=_C1989 ,C1248_=_C2086 ,C1248_=_C2576 ,C1248_=_C2590 ,C1248_=_C2663 ,\nC1248_=_C2824 ,C1248_=_C2999 ,C1248_=_C3040 ,C1248_=_C3157 ,C1248_=_C3225 ,C1248_=_C3394 ,\nC1248_=_C3519 ,C1248_=_C3630 ,C1248_=_C3904 ,C1248_=_C3948 ,C1268_=_C1404 ,C1268_=_C1660 ,\nC1268_=_C2121 ,C1268_=_C2468 ,C1268_=_C2726 ,C1268_=_C3159 ,C1268_=_C3348 ,C1268_=_C3577 ,\nC1268_=_C3614 ,C1268_=_C3622 ,C1268_=_C3640 ,C1268_=_C3698 ,C1268_=_C3805 ,C1268_=_C3845 ,\nC1268_=_C3866 ,C1268_=_C3926 ,C1268_=_C3985 ,C1268_=_C3986 ,C1268_=_C3987 ,C1268_=_C3988 ,\nC1268_=_C3989 ,C1268_=_C3990 ,C1268_=_C3991 ,C1286_=_C1484 ,C1286_=_C1692 ,C1286_=_C1718 ,\nC1286_=_C1904 ,C1286_=_C1925 ,C1286_=_C1976 ,C1286_=_C2219 ,C1286_=_C2321 ,C1286_=_C2584 ,\nC1286_=_C2654 ,C1286_=_C2930 ,C1286_=_C2931 ,C1286_=_C2932 ,C1286_=_C2933 ,C1286_=_C2934 ,\nC1286_=_C2935 ,C1286_=_C2936 ,C1286_=_C2937 ,C1286_=_C2939 ,C1286_=_C2940 ,C1286_=_C2941 ,\nC1286_=_C2942 ,C1390_=_C1392 ,C1390_=_C1395 ,C1390_=_C1402 ,C1390_=_C1404 ,C1390_=_C1457 ,\nC1390_=_C1458 ,C1390_=_C1459 ,C1390_=_C1460 ,C1390_=_C1462 ,C1390_=_C1463 ,C1390_=_C1464 ,\nC1390_=_C1466 ,C1390_=_C1467 ,C1390_=_C1469 ,C1390_=_C1470 ,C1390_=_C1471 ,C1390_=_C1472 ,\nC1390_=_C1473 ,C1390_=_C1474 ,C1390_=_C1475 ,C1390_=_C1477 ,C1392_=_C1395 ,C1392_=_C1402 ,\nC1392_=_C1404 ,C1392_=_C1716 ,C1392_=_C1901 ,C1392_=_C2318 ,C1392_=_C2414 ,C1392_=_C2415 ,\nC1392_=_C2417 ,C1392_=_C2418 ,C1392_=_C2419 ,C1392_=_C2420 ,C1392_=_C2422 ,C1392_=_C2423 ,\nC1392_=_C2424 ,C1392_=_C2425 ,C1392_=_C2426 ,C1392_=_C2427 ,C1392_=_C2428 ,C1392_=_C2431 ,\nC1392_=_C2432 ,C1395_=_C1402 ,C1395_=_C1404 ,C1395_=_C1614 ,C1395_=_C1963 ,C1395_=_C2004 ,\nC1395_=_C2263 ,C1395_=_C2325 ,C1395_=_C2813 ,C1395_=_C2851 ,C1395_=_C2991 ,C1395_=_C3282 ,\nC1395_=_C3415 ,C1395_=_C3489 ,C1395_=_C3490 ,C1395_=_C3491 ,C1395_=_C3492 ,C1395_=_C3493 ,\nC1395_=_C3494 ,C1395_=_C3495 ,C1395_=_C3497 ,C1395_=_C3498 ,C1395_=_C3499 ,C1395_=_C3500 ,\nC1402_=_C1404 ,C1402_=_C1496 ,C1402_=_C1702 ,C1402_=_C1930 ,C1402_=_C1989 ,C1402_=_C2086 ,\nC1402_=_C2576 ,C1402_=_C2590 ,C1402_=_C2663 ,C1402_=_C2824 ,C1402_=_C2999 ,C1402_=_C3040 ,\nC1402_=_C3157 ,C1402_=_C3225 ,C1402_=_C3394 ,C1402_=_C3519 ,C1402_=_C3630 ,C1402_=_C3904 ,\nC1402_=_C3948 ,C1404_=_C1660 ,C1404_=_C2121 ,C1404_=_C2468 ,C1404_=_C2726 ,C1404_=_C3159 ,\nC1404_=_C3348 ,C1404_=_C3577 ,C1404_=_C3614 ,C1404_=_C3622 ,C1404_=_C3640 ,C1404_=_C3698 ,\nC1404_=_C3805 ,C1404_=_C3845 ,C1404_=_C3866 ,C1404_=_C3926 ,C1404_=_C3985 ,C1404_=_C3986 ,\nC1404_=_C3987 ,C1404_=_C3988 ,C1404_=_C3989 ,C1404_=_C3990 ,C1404_=_C3991 ,C1457_=_C1458 ,\nC1457_=_C1459 ,C1457_=_C1460 ,C1457_=_C1462 ,C1457_=_C1463 ,C1457_=_C1464 ,C1457_=_C1466 ,\nC1457_=_C1467 ,C1457_=_C1469 ,C1457_=_C1470 ,C1457_=_C1471 ,C1457_=_C1472 ,C1457_=_C1473 ,\nC1457_=_C1474 ,C1457_=_C1475 ,C1457_=_C1477 ,C1457_=_C1716 ,C1457_=_C1718 ,C1458_=_C1459 ,\nC1458_=_C1460 ,C1458_=_C1462 ,C1458_=_C1463 ,C1458_=_C1464 ,C1458_=_C1466 ,C1458_=_C1467 ,\nC1458_=_C1469 ,C1458_=_C1470 ,C1458_=_C1471 ,C1458_=_C1472 ,C1458_=_C1473 ,C1458_=_C1474 ,\nC1458_=_C1475 ,C1458_=_C1477 ,C1458_=_C1901 ,C1458_=_C1904 ,C1459_=_C1460 ,C1459_=_C1462 ,\nC1459_=_C1463 ,C1459_=_C1464 ,C1459_=_C1466 ,C1459_=_C1467 ,C1459_=_C1469 ,C1459_=_C1470 ,\nC1459_=_C1471 ,C1459_=_C1472 ,C1459_=_C1473 ,C1459_=_C1474 ,C1459_=_C1475 ,C1459_=_C1477 ,\nC1460_=_C1462 ,C1460_=_C1463 ,C1460_=_C1464 ,C1460_=_C1466 ,C1460_=_C1467 ,C1460_=_C1469 ,\nC1460_=_C1470 ,C1460_=_C1471 ,C1460_=_C1472 ,C1460_=_C1473 ,C1460_=_C1474 ,C1460_=_C1475 ,\nC1460_=_C1477 ,C1460_=_C2318 ,C1460_=_C2321 ,C1460_=_C2325 ,C1462_=_C1463 ,C1462_=_C1464 ,\nC1462_=_C1466 ,C1462_=_C1467 ,C1462_=_C1469 ,C1462_=_C1470 ,C1462_=_C1471 ,C1462_=_C1472 ,\nC1462_=_C1473 ,C1462_=_C1474 ,C1462_=_C1475 ,C1462_=_C1477 ,C1463_=_C1464 ,C1463_=_C1466 ,\nC1463_=_C1467 ,C1463_=_C1469 ,C1463_=_C1470 ,C1463_=_C1471 ,C1463_=_C1472 ,C1463_=_C1473 ,\nC1463_=_C1474 ,C1463_=_C1475 ,C1463_=_C1477 ,C1464_=_C1466 ,C1464_=_C1467 ,C1464_=_C1469 ,\nC1464_=_C1470 ,C1464_=_C1471 ,C1464_=_C1472 ,C1464_=_C1473 ,C1464_=_C1474 ,C1464_=_C1475 ,\nC1464_=_C1477 ,C1464_=_C2415 ,C1464_=_C2813 ,C1464_=_C2824 ,C1466_=_C1467 ,C1466_=_C1469 ,\nC1466_=_C1470 ,C1466_=_C1471 ,C1466_=_C1472 ,C1466_=_C1473 ,C1466_=_C1474 ,C1466_=_C1475 ,\nC1466_=_C1477 ,C1466_=_C2417 ,C1466_=_C2991 ,C1466_=_C2999 ,C1467_=_C1469 ,C1467_=_C1470 ,\nC1467_=_C1471 ,C1467_=_C1472 ,C1467_=_C1473 ,C1467_=_C1474 ,C1467_=_C1475 ,C1467_=_C1477 ,\nC1467_=_C2419 ,C1467_=_C2931 ,C1469_=_C1470 ,C1469_=_C1471 ,C1469_=_C1472 ,C1469_=_C1473 ,\nC1469_=_C1474 ,C1469_=_C1475 ,C1469_=_C1477 ,C1470_=_C1471 ,C1470_=_C1472 ,C1470_=_C1473 ,\nC1470_=_C1474 ,C1470_=_C1475 ,C1470_=_C1477 ,C1471_=_C1472 ,C1471_=_C1473 ,C1471_=_C1474 ,\nC1471_=_C1475 ,C1471_=_C1477 ,C1471_=_C2425 ,C1471_=_C3490 ,C1471_=_C3630 ,C1472_=_C1473 ,\nC1472_=_C1474 ,C1472_=_C1475 ,C1472_=_C1477 ,C1472_=_C2426 ,C1472_=_C2934 ,C1473_=_C1474 ,\nC1473_=_C1475 ,C1473_=_C1477 ,C1474_=_C1475 ,C1474_=_C1477 ,C1474_=_C3494 ,C1475_=_C1477 ,\nC1475_=_C2428 ,C1475_=_C3495 ,C1475_=_C3904 ,C1484_=_C1496 ,C1484_=_C1692 ,C1484_=_C1718 ,\nC1484_=_C1904 ,C1484_=_C1925 ,C1484_=_C1976 ,C1484_=_C2219 ,C1484_=_C2321 ,C1484_=_C2584 ,\nC1484_=_C2654 ,C1484_=_C2930 ,C1484_=_C2931 ,C1484_=_C2932 ,C1484_=_C2933 ,C1484_=_C2934 ,\nC1484_=_C2935 ,C1484_=_C2936 ,C1484_=_C2937 ,C1484_=_C2939 ,C1484_=_C2940 ,C1484_=_C2941 ,\nC1484_=_C2942 ,C1496_=_C1702 ,C1496_=_C1930 ,C1496_=_C1989 ,C1496_=_C2086 ,C1496_=_C2576 ,\nC1496_=_C2590 ,C1496_=_C2663 ,C1496_=_C2824 ,C1496_=_C2999 ,C1496_=_C3040 ,C1496_=_C3157 ,\nC1496_=_C3225 ,C1496_=_C3394 ,C1496_=_C3519 ,C1496_=_C3630 ,C1496_=_C3904 ,C1496_=_C3948 ,\nC1614_=_C1963 ,C1614_=_C2004 ,C1614_=_C2263 ,C1614_=_C2325 ,C1614_=_C2813 ,C1614_=_C2851 ,\nC1614_=_C2991 ,C1614_=_C3282 ,C1614_=_C3415 ,C1614_=_C3489 ,C1614_=_C3490 ,C1614_=_C3491 ,\nC1614_=_C3492 ,C1614_=_C3493 ,C1614_=_C3494 ,C1614_=_C3495 ,C1614_=_C3497 ,C1614_=_C3498 ,\nC1614_=_C3499 ,C1614_=_C3500 ,C1660_=_C2121 ,C1660_=_C2468 ,C1660_=_C2726 ,C1660_=_C3159 ,\nC1660_=_C3348 ,C1660_=_C3577 ,C1660_=_C3614 ,C1660_=_C3622 ,C1660_=_C3640 ,C1660_=_C3698 ,\nC1660_=_C3805 ,C1660_=_C3845 ,C1660_=_C3866 ,C1660_=_C3926 ,C1660_=_C3985 ,C1660_=_C3986 ,\nC1660_=_C3987 ,C1660_=_C3988 ,C1660_=_C3989 ,C1660_=_C3990 ,C1660_=_C3991 ,C1692_=_C1702 ,\nC1692_=_C1718 ,C1692_=_C1904 ,C1692_=_C1925 ,C1692_=_C1976 ,C1692_=_C2219 ,C1692_=_C2321 ,\nC1692_=_C2584 ,C1692_=_C2654 ,C1692_=_C2930 ,C1692_=_C2931 ,C1692_=_C2932 ,C1692_=_C2933 ,\nC1692_=_C2934 ,C1692_=_C2935 ,C1692_=_C2936 ,C1692_=_C2937 ,C1692_=_C2939 ,C1692_=_C2940 ,\nC1692_=_C2941 ,C1692_=_C2942 ,C1702_=_C1930 ,C1702_=_C1989 ,C1702_=_C2086 ,C1702_=_C2576 ,\nC1702_=_C2590 ,C1702_=_C2663 ,C1702_=_C2824 ,C1702_=_C2999 ,C1702_=_C3040 ,C1702_=_C3157 ,\nC1702_=_C3225 ,C1702_=_C3394 ,C1702_=_C3519 ,C1702_=_C3630 ,C1702_=_C3904 ,C1702_=_C3948 ,\nC1716_=_C1718 ,C1716_=_C1901 ,C1716_=_C2318 ,C1716_=_C2414 ,C1716_=_C2415 ,C1716_=_C2417 ,\nC1716_=_C2418 ,C1716_=_C2419 ,C1716_=_C2420 ,C1716_=_C2422 ,C1716_=_C2423 ,C1716_=_C2424 ,\nC1716_=_C2425 ,C1716_=_C2426 ,C1716_=_C2427 ,C1716_=_C2428 ,C1716_=_C2431 ,C1716_=_C2432 ,\nC1718_=_C1904 ,C1718_=_C1925 ,C1718_=_C1976 ,C1718_=_C2219 ,C1718_=_C2321 ,C1718_=_C2584 ,\nC1718_=_C2654 ,C1718_=_C2930 ,C1718_=_C2931 ,C1718_=_C2932 ,C1718_=_C2933 ,C1718_=_C2934 ,\nC1718_=_C2935 ,C1718_=_C2936 ,C1718_=_C2937 ,C1718_=_C2939 ,C1718_=_C2940 ,C1718_=_C2941 ,\nC1718_=_C2942 ,C1901_=_C1904 ,C1901_=_C2318 ,C1901_=_C2414 ,C1901_=_C2415 ,C1901_=_C2417 ,\nC1901_=_C2418 ,C1901_=_C2419 ,C1901_=_C2420 ,C1901_=_C2422 ,C1901_=_C2423 ,C1901_=_C2424 ,\nC1901_=_C2425 ,C1901_=_C2426 ,C1901_=_C2427 ,C1901_=_C2428 ,C1901_=_C2431 ,C1901_=_C2432 ,\nC1904_=_C1925 ,C1904_=_C1976 ,C1904_=_C2219 ,C1904_=_C2321 ,C1904_=_C2584 ,C1904_=_C2654 ,\nC1904_=_C2930 ,C1904_=_C2931 ,C1904_=_C2932 ,C1904_=_C2933 ,C1904_=_C2934 ,C1904_=_C2935 ,\nC1904_=_C2936 ,C1904_=_C2937 ,C1904_=_C2939 ,C1904_=_C2940 ,C1904_=_C2941 ,C1904_=_C2942 ,\nC1925_=_C1930 ,C1925_=_C1976 ,C1925_=_C2219 ,C1925_=_C2321 ,C1925_=_C2584 ,C1925_=_C2654 ,\nC1925_=_C2930 ,C1925_=_C2931 ,C1925_=_C2932 ,C1925_=_C2933 ,C1925_=_C2934 ,C1925_=_C2935 ,\nC1925_=_C2936 ,C1925_=_C2937 ,C1925_=_C2939 ,C1925_=_C2940 ,C1925_=_C2941 ,C1925_=_C2942 ,\nC1930_=_C1989 ,C1930_=_C2086 ,C1930_=_C2576 ,C1930_=_C2590 ,C1930_=_C2663 ,C1930_=_C2824 ,\nC1930_=_C2999 ,C1930_=_C3040 ,C1930_=_C3157 ,C1930_=_C3225 ,C1930_=_C3394 ,C1930_=_C3519 ,\nC1930_=_C3630 ,C1930_=_C3904 ,C1930_=_C3948 ,C1963_=_C2004 ,C1963_=_C2263 ,C1963_=_C2325 ,\nC1963_=_C2813 ,C1963_=_C2851 ,C1963_=_C2991 ,C1963_=_C3282 ,C1963_=_C3415 ,C1963_=_C3489 ,\nC1963_=_C3490 ,C1963_=_C3491 ,C1963_=_C3492 ,C1963_=_C3493 ,C1963_=_C3494 ,C1963_=_C3495 ,\nC1963_=_C3497 ,C1963_=_C3498 ,C1963_=_C3499 ,C1963_=_C3500 ,C1976_=_C1989 ,C1976_=_C2219 ,\nC1976_=_C2321 ,C1976_=_C2584 ,C1976_=_C2654 ,C1976_=_C2930 ,C1976_=_C2931 ,C1976_=_C2932 ,\nC1976_=_C2933 ,C1976_=_C2934 ,C1976_=_C2935 ,C1976_=_C2936 ,C1976_=_C2937 ,C1976_=_C2939 ,\nC1976_=_C2940 ,C1976_=_C2941 ,C1976_=_C2942 ,C1989_=_C2086 ,C1989_=_C2576 ,C1989_=_C2590 ,\nC1989_=_C2663 ,C1989_=_C2824 ,C1989_=_C2999 ,C1989_=_C3040 ,C1989_=_C3157 ,C1989_=_C3225 ,\nC1989_=_C3394 ,C1989_=_C3519 ,C1989_=_C3630 ,C1989_=_C3904</w:t>
      </w:r>
    </w:p>
    <w:p>
      <w:pPr>
        <w:pStyle w:val="PreformattedText"/>
        <w:bidi w:val="0"/>
        <w:spacing w:before="0" w:after="0"/>
        <w:jc w:val="left"/>
        <w:rPr/>
      </w:pPr>
      <w:r>
        <w:rPr/>
        <w:t xml:space="preserve"> </w:t>
      </w:r>
      <w:r>
        <w:rPr/>
        <w:t>,C1989_=_C3948 ,C2004_=_C2263 ,\nC2004_=_C2325 ,C2004_=_C2813 ,C2004_=_C2851 ,C2004_=_C2991 ,C2004_=_C3282 ,C2004_=_C3415 ,\nC2004_=_C3489 ,C2004_=_C3490 ,C2004_=_C3491 ,C2004_=_C3492 ,C2004_=_C3493 ,C2004_=_C3494 ,\nC2004_=_C3495 ,C2004_=_C3497 ,C2004_=_C3498 ,C2004_=_C3499 ,C2004_=_C3500 ,C2086_=_C2576 ,\nC2086_=_C2590 ,C2086_=_C2663 ,C2086_=_C2824 ,C2086_=_C2999 ,C2086_=_C3040 ,C2086_=_C3157 ,\nC2086_=_C3225 ,C2086_=_C3394 ,C2086_=_C3519 ,C2086_=_C3630 ,C2086_=_C3904 ,C2086_=_C3948 ,\nC2121_=_C2468 ,C2121_=_C2726 ,C2121_=_C3159 ,C2121_=_C3348 ,C2121_=_C3577 ,C2121_=_C3614 ,\nC2121_=_C3622 ,C2121_=_C3640 ,C2121_=_C3698 ,C2121_=_C3805 ,C2121_=_C3845 ,C2121_=_C3866 ,\nC2121_=_C3926 ,C2121_=_C3985 ,C2121_=_C3986 ,C2121_=_C3987 ,C2121_=_C3988 ,C2121_=_C3989 ,\nC2121_=_C3990 ,C2121_=_C3991 ,C2219_=_C2321 ,C2219_=_C2584 ,C2219_=_C2654 ,C2219_=_C2930 ,\nC2219_=_C2931 ,C2219_=_C2932 ,C2219_=_C2933 ,C2219_=_C2934 ,C2219_=_C2935 ,C2219_=_C2936 ,\nC2219_=_C2937 ,C2219_=_C2939 ,C2219_=_C2940 ,C2219_=_C2941 ,C2219_=_C2942 ,C2263_=_C2325 ,\nC2263_=_C2813 ,C2263_=_C2851 ,C2263_=_C2991 ,C2263_=_C3282 ,C2263_=_C3415 ,C2263_=_C3489 ,\nC2263_=_C3490 ,C2263_=_C3491 ,C2263_=_C3492 ,C2263_=_C3493 ,C2263_=_C3494 ,C2263_=_C3495 ,\nC2263_=_C3497 ,C2263_=_C3498 ,C2263_=_C3499 ,C2263_=_C3500 ,C2318_=_C2321 ,C2318_=_C2325 ,\nC2318_=_C2414 ,C2318_=_C2415 ,C2318_=_C2417 ,C2318_=_C2418 ,C2318_=_C2419 ,C2318_=_C2420 ,\nC2318_=_C2422 ,C2318_=_C2423 ,C2318_=_C2424 ,C2318_=_C2425 ,C2318_=_C2426 ,C2318_=_C2427 ,\nC2318_=_C2428 ,C2318_=_C2431 ,C2318_=_C2432 ,C2321_=_C2325 ,C2321_=_C2584 ,C2321_=_C2654 ,\nC2321_=_C2930 ,C2321_=_C2931 ,C2321_=_C2932 ,C2321_=_C2933 ,C2321_=_C2934 ,C2321_=_C2935 ,\nC2321_=_C2936 ,C2321_=_C2937 ,C2321_=_C2939 ,C2321_=_C2940 ,C2321_=_C2941 ,C2321_=_C2942 ,\nC2325_=_C2813 ,C2325_=_C2851 ,C2325_=_C2991 ,C2325_=_C3282 ,C2325_=_C3415 ,C2325_=_C3489 ,\nC2325_=_C3490 ,C2325_=_C3491 ,C2325_=_C3492 ,C2325_=_C3493 ,C2325_=_C3494 ,C2325_=_C3495 ,\nC2325_=_C3497 ,C2325_=_C3498 ,C2325_=_C3499 ,C2325_=_C3500 ,C2414_=_C2415 ,C2414_=_C2417 ,\nC2414_=_C2418 ,C2414_=_C2419 ,C2414_=_C2420 ,C2414_=_C2422 ,C2414_=_C2423 ,C2414_=_C2424 ,\nC2414_=_C2425 ,C2414_=_C2426 ,C2414_=_C2427 ,C2414_=_C2428 ,C2414_=_C2431 ,C2414_=_C2432 ,\nC2414_=_C2468 ,C2415_=_C2417 ,C2415_=_C2418 ,C2415_=_C2419 ,C2415_=_C2420 ,C2415_=_C2422 ,\nC2415_=_C2423 ,C2415_=_C2424 ,C2415_=_C2425 ,C2415_=_C2426 ,C2415_=_C2427 ,C2415_=_C2428 ,\nC2415_=_C2431 ,C2415_=_C2432 ,C2415_=_C2813 ,C2415_=_C2824 ,C2417_=_C2418 ,C2417_=_C2419 ,\nC2417_=_C2420 ,C2417_=_C2422 ,C2417_=_C2423 ,C2417_=_C2424 ,C2417_=_C2425 ,C2417_=_C2426 ,\nC2417_=_C2427 ,C2417_=_C2428 ,C2417_=_C2431 ,C2417_=_C2432 ,C2417_=_C2991 ,C2417_=_C2999 ,\nC2418_=_C2419 ,C2418_=_C2420 ,C2418_=_C2422 ,C2418_=_C2423 ,C2418_=_C2424 ,C2418_=_C2425 ,\nC2418_=_C2426 ,C2418_=_C2427 ,C2418_=_C2428 ,C2418_=_C2431 ,C2418_=_C2432 ,C2418_=_C3157 ,\nC2418_=_C3159 ,C2419_=_C2420 ,C2419_=_C2422 ,C2419_=_C2423 ,C2419_=_C2424 ,C2419_=_C2425 ,\nC2419_=_C2426 ,C2419_=_C2427 ,C2419_=_C2428 ,C2419_=_C2431 ,C2419_=_C2432 ,C2419_=_C2931 ,\nC2420_=_C2422 ,C2420_=_C2423 ,C2420_=_C2424 ,C2420_=_C2425 ,C2420_=_C2426 ,C2420_=_C2427 ,\nC2420_=_C2428 ,C2420_=_C2431 ,C2420_=_C2432 ,C2420_=_C3348 ,C2422_=_C2423 ,C2422_=_C2424 ,\nC2422_=_C2425 ,C2422_=_C2426 ,C2422_=_C2427 ,C2422_=_C2428 ,C2422_=_C2431 ,C2422_=_C2432 ,\nC2422_=_C3577 ,C2423_=_C2424 ,C2423_=_C2425 ,C2423_=_C2426 ,C2423_=_C2427 ,C2423_=_C2428 ,\nC2423_=_C2431 ,C2423_=_C2432 ,C2423_=_C3614 ,C2424_=_C2425 ,C2424_=_C2426 ,C2424_=_C2427 ,\nC2424_=_C2428 ,C2424_=_C2431 ,C2424_=_C2432 ,C2424_=_C3622 ,C2425_=_C2426 ,C2425_=_C2427 ,\nC2425_=_C2428 ,C2425_=_C2431 ,C2425_=_C2432 ,C2425_=_C3490 ,C2425_=_C3630 ,C2426_=_C2427 ,\nC2426_=_C2428 ,C2426_=_C2431 ,C2426_=_C2432 ,C2426_=_C2934 ,C2427_=_C2428 ,C2427_=_C2431 ,\nC2427_=_C2432 ,C2427_=_C3805 ,C2428_=_C2431 ,C2428_=_C2432 ,C2428_=_C3495 ,C2428_=_C3904 ,\nC2431_=_C2432 ,C2431_=_C3985 ,C2432_=_C3986 ,C2468_=_C2726 ,C2468_=_C3159 ,C2468_=_C3348 ,\nC2468_=_C3577 ,C2468_=_C3614 ,C2468_=_C3622 ,C2468_=_C3640 ,C2468_=_C3698 ,C2468_=_C3805 ,\nC2468_=_C3845 ,C2468_=_C3866 ,C2468_=_C3926 ,C2468_=_C3985 ,C2468_=_C3986 ,C2468_=_C3987 ,\nC2468_=_C3988 ,C2468_=_C3989 ,C2468_=_C3990 ,C2468_=_C3991 ,C2576_=_C2590 ,C2576_=_C2663 ,\nC2576_=_C2824 ,C2576_=_C2999 ,C2576_=_C3040 ,C2576_=_C3157 ,C2576_=_C3225 ,C2576_=_C3394 ,\nC2576_=_C3519 ,C2576_=_C3630 ,C2576_=_C3904 ,C2576_=_C3948 ,C2584_=_C2590 ,C2584_=_C2654 ,\nC2584_=_C2930 ,C2584_=_C2931 ,C2584_=_C2932 ,C2584_=_C2933 ,C2584_=_C2934 ,C2584_=_C2935 ,\nC2584_=_C2936 ,C2584_=_C2937 ,C2584_=_C2939 ,C2584_=_C2940 ,C2584_=_C2941 ,C2584_=_C2942 ,\nC2590_=_C2663 ,C2590_=_C2824 ,C2590_=_C2999 ,C2590_=_C3040 ,C2590_=_C3157 ,C2590_=_C3225 ,\nC2590_=_C3394 ,C2590_=_C3519 ,C2590_=_C3630 ,C2590_=_C3904 ,C2590_=_C3948 ,C2654_=_C2663 ,\nC2654_=_C2930 ,C2654_=_C2931 ,C2654_=_C2932 ,C2654_=_C2933 ,C2654_=_C2934 ,C2654_=_C2935 ,\nC2654_=_C2936 ,C2654_=_C2937 ,C2654_=_C2939 ,C2654_=_C2940 ,C2654_=_C2941 ,C2654_=_C2942 ,\nC2663_=_C2824 ,C2663_=_C2999 ,C2663_=_C3040 ,C2663_=_C3157 ,C2663_=_C3225 ,C2663_=_C3394 ,\nC2663_=_C3519 ,C2663_=_C3630 ,C2663_=_C3904 ,C2663_=_C3948 ,C2726_=_C3159 ,C2726_=_C3348 ,\nC2726_=_C3577 ,C2726_=_C3614 ,C2726_=_C3622 ,C2726_=_C3640 ,C2726_=_C3698 ,C2726_=_C3805 ,\nC2726_=_C3845 ,C2726_=_C3866 ,C2726_=_C3926 ,C2726_=_C3985 ,C2726_=_C3986 ,C2726_=_C3987 ,\nC2726_=_C3988 ,C2726_=_C3989 ,C2726_=_C3990 ,C2726_=_C3991 ,C2813_=_C2824 ,C2813_=_C2851 ,\nC2813_=_C2991 ,C2813_=_C3282 ,C2813_=_C3415 ,C2813_=_C3489 ,C2813_=_C3490 ,C2813_=_C3491 ,\nC2813_=_C3492 ,C2813_=_C3493 ,C2813_=_C3494 ,C2813_=_C3495 ,C2813_=_C3497 ,C2813_=_C3498 ,\nC2813_=_C3499 ,C2813_=_C3500 ,C2824_=_C2999 ,C2824_=_C3040 ,C2824_=_C3157 ,C2824_=_C3225 ,\nC2824_=_C3394 ,C2824_=_C3519 ,C2824_=_C3630 ,C2824_=_C3904 ,C2824_=_C3948 ,C2851_=_C2991 ,\nC2851_=_C3282 ,C2851_=_C3415 ,C2851_=_C3489 ,C2851_=_C3490 ,C2851_=_C3491 ,C2851_=_C3492 ,\nC2851_=_C3493 ,C2851_=_C3494 ,C2851_=_C3495 ,C2851_=_C3497 ,C2851_=_C3498 ,C2851_=_C3499 ,\nC2851_=_C3500 ,C2930_=_C2931 ,C2930_=_C2932 ,C2930_=_C2933 ,C2930_=_C2934 ,C2930_=_C2935 ,\nC2930_=_C2936 ,C2930_=_C2937 ,C2930_=_C2939 ,C2930_=_C2940 ,C2930_=_C2941 ,C2930_=_C2942 ,\nC2931_=_C2932 ,C2931_=_C2933 ,C2931_=_C2934 ,C2931_=_C2935 ,C2931_=_C2936 ,C2931_=_C2937 ,\nC2931_=_C2939 ,C2931_=_C2940 ,C2931_=_C2941 ,C2931_=_C2942 ,C2932_=_C2933 ,C2932_=_C2934 ,\nC2932_=_C2935 ,C2932_=_C2936 ,C2932_=_C2937 ,C2932_=_C2939 ,C2932_=_C2940 ,C2932_=_C2941 ,\nC2932_=_C2942 ,C2932_=_C3394 ,C2933_=_C2934 ,C2933_=_C2935 ,C2933_=_C2936 ,C2933_=_C2937 ,\nC2933_=_C2939 ,C2933_=_C2940 ,C2933_=_C2941 ,C2933_=_C2942 ,C2933_=_C3519 ,C2934_=_C2935 ,\nC2934_=_C2936 ,C2934_=_C2937 ,C2934_=_C2939 ,C2934_=_C2940 ,C2934_=_C2941 ,C2934_=_C2942 ,\nC2935_=_C2936 ,C2935_=_C2937 ,C2935_=_C2939 ,C2935_=_C2940 ,C2935_=_C2941 ,C2935_=_C2942 ,\nC2936_=_C2937 ,C2936_=_C2939 ,C2936_=_C2940 ,C2936_=_C2941 ,C2936_=_C2942 ,C2937_=_C2939 ,\nC2937_=_C2940 ,C2937_=_C2941 ,C2937_=_C2942 ,C2939_=_C2940 ,C2939_=_C2941 ,C2939_=_C2942 ,\nC2940_=_C2941 ,C2940_=_C2942 ,C2940_=_C3948 ,C2941_=_C2942 ,C2991_=_C2999 ,C2991_=_C3282 ,\nC2991_=_C3415 ,C2991_=_C3489 ,C2991_=_C3490 ,C2991_=_C3491 ,C2991_=_C3492 ,C2991_=_C3493 ,\nC2991_=_C3494 ,C2991_=_C3495 ,C2991_=_C3497 ,C2991_=_C3498 ,C2991_=_C3499 ,C2991_=_C3500 ,\nC2999_=_C3040 ,C2999_=_C3157 ,C2999_=_C3225 ,C2999_=_C3394 ,C2999_=_C3519 ,C2999_=_C3630 ,\nC2999_=_C3904 ,C2999_=_C3948 ,C3040_=_C3157 ,C3040_=_C3225 ,C3040_=_C3394 ,C3040_=_C3519 ,\nC3040_=_C3630 ,C3040_=_C3904 ,C3040_=_C3948 ,C3157_=_C3159 ,C3157_=_C3225 ,C3157_=_C3394 ,\nC3157_=_C3519 ,C3157_=_C3630 ,C3157_=_C3904 ,C3157_=_C3948 ,C3159_=_C3348 ,C3159_=_C3577 ,\nC3159_=_C3614 ,C3159_=_C3622 ,C3159_=_C3640 ,C3159_=_C3698 ,C3159_=_C3805 ,C3159_=_C3845 ,\nC3159_=_C3866 ,C3159_=_C3926 ,C3159_=_C3985 ,C3159_=_C3986 ,C3159_=_C3987 ,C3159_=_C3988 ,\nC3159_=_C3989 ,C3159_=_C3990 ,C3159_=_C3991 ,C3225_=_C3394 ,C3225_=_C3519 ,C3225_=_C3630 ,\nC3225_=_C3904 ,C3225_=_C3948 ,C3282_=_C3415 ,C3282_=_C3489 ,C3282_=_C3490 ,C3282_=_C3491 ,\nC3282_=_C3492 ,C3282_=_C3493 ,C3282_=_C3494 ,C3282_=_C3495 ,C3282_=_C3497 ,C3282_=_C3498 ,\nC3282_=_C3499 ,C3282_=_C3500 ,C3348_=_C3577 ,C3348_=_C3614 ,C3348_=_C3622 ,C3348_=_C3640 ,\nC3348_=_C3698 ,C3348_=_C3805 ,C3348_=_C3845 ,C3348_=_C3866 ,C3348_=_C3926 ,C3348_=_C3985 ,\nC3348_=_C3986 ,C3348_=_C3987 ,C3348_=_C3988 ,C3348_=_C3989 ,C3348_=_C3990 ,C3348_=_C3991 ,\nC3394_=_C3519 ,C3394_=_C3630 ,C3394_=_C3904 ,C3394_=_C3948 ,C3415_=_C3489 ,C3415_=_C3490 ,\nC3415_=_C3491 ,C3415_=_C3492 ,C3415_=_C3493 ,C3415_=_C3494 ,C3415_=_C3495 ,C3415_=_C3497 ,\nC3415_=_C3498 ,C3415_=_C3499 ,C3415_=_C3500 ,C3489_=_C3490 ,C3489_=_C3491 ,C3489_=_C3492 ,\nC3489_=_C3493 ,C3489_=_C3494 ,C3489_=_C3495 ,C3489_=_C3497 ,C3489_=_C3498 ,C3489_=_C3499 ,\nC3489_=_C3500 ,C3490_=_C3491 ,C3490_=_C3492 ,C3490_=_C3493 ,C3490_=_C3494 ,C3490_=_C3495 ,\nC3490_=_C3497 ,C3490_=_C3498 ,C3490_=_C3499 ,C3490_=_C3500 ,C3490_=_C3630 ,C3491_=_C3492 ,\nC3491_=_C3493 ,C3491_=_C3494 ,C3491_=_C3495 ,C3491_=_C3497 ,C3491_=_C3498 ,C3491_=_C3499 ,\nC3491_=_C3500 ,C3492_=_C3493 ,C3492_=_C3494 ,C3492_=_C3495 ,C3492_=_C3497 ,C3492_=_C3498 ,\nC3492_=_C3499 ,C3492_=_C3500 ,C3493_=_C3494 ,C3493_=_C3495 ,C3493_=_C3497 ,C3493_=_C3498 ,\nC3493_=_C3499 ,C3493_=_C3500 ,C3494_=_C3495 ,C3494_=_C3497 ,C3494_=_C3498 ,C3494_=_C3499 ,\nC3494_=_C3500 ,C3495_=_C3497 ,C3495_=_C3498 ,C3495_=_C3499 ,C3495_=_C3500 ,C3495_=_C3904 ,\nC3497_=_C3498 ,C3497_=_C3499 ,C3497_=_C3500 ,C3498_=_C3499 ,C3498_=_C3500 ,C3499_=_C3500 ,\nC3519_=_C3630 ,C3519_=_C3904 ,C3519_=_C3948 ,C3577_=_C3614 ,C3577_=_C3622 ,C3577_=_C3640 ,\nC3577_=_C3698 ,C3577_=_C3805 ,C3577_=_C3845 ,C3577_=_C3866 ,C3577_=_C3926 ,C3577_=_C3985 ,\nC3577_=_C3986 ,C3577_=_C3987 ,C3577_=_C3988 ,C3577_=_C3989 ,C3577_=_C3990 ,C3577_=_C3991 ,\nC3614_=_C3622 ,C3614_=_C3640 ,C3614_=_C3698 ,C3614_=_C3805 ,C3614_=_C3845 ,C3614_=_C3866 ,\nC3614_=_C3926 ,C3614_=_C3985</w:t>
      </w:r>
    </w:p>
    <w:p>
      <w:pPr>
        <w:pStyle w:val="PreformattedText"/>
        <w:bidi w:val="0"/>
        <w:spacing w:before="0" w:after="0"/>
        <w:jc w:val="left"/>
        <w:rPr/>
      </w:pPr>
      <w:r>
        <w:rPr/>
        <w:t xml:space="preserve"> </w:t>
      </w:r>
      <w:r>
        <w:rPr/>
        <w:t>,C3614_=_C3986 ,C3614_=_C3987 ,C3614_=_C3988 ,C3614_=_C3989 ,\nC3614_=_C3990 ,C3614_=_C3991 ,C3622_=_C3640 ,C3622_=_C3698 ,C3622_=_C3805 ,C3622_=_C3845 ,\nC3622_=_C3866 ,C3622_=_C3926 ,C3622_=_C3985 ,C3622_=_C3986 ,C3622_=_C3987 ,C3622_=_C3988 ,\nC3622_=_C3989 ,C3622_=_C3990 ,C3622_=_C3991 ,C3630_=_C3904 ,C3630_=_C3948 ,C3640_=_C3698 ,\nC3640_=_C3805 ,C3640_=_C3845 ,C3640_=_C3866 ,C3640_=_C3926 ,C3640_=_C3985 ,C3640_=_C3986 ,\nC3640_=_C3987 ,C3640_=_C3988 ,C3640_=_C3989 ,C3640_=_C3990 ,C3640_=_C3991 ,C3698_=_C3805 ,\nC3698_=_C3845 ,C3698_=_C3866 ,C3698_=_C3926 ,C3698_=_C3985 ,C3698_=_C3986 ,C3698_=_C3987 ,\nC3698_=_C3988 ,C3698_=_C3989 ,C3698_=_C3990 ,C3698_=_C3991 ,C3805_=_C3845 ,C3805_=_C3866 ,\nC3805_=_C3926 ,C3805_=_C3985 ,C3805_=_C3986 ,C3805_=_C3987 ,C3805_=_C3988 ,C3805_=_C3989 ,\nC3805_=_C3990 ,C3805_=_C3991 ,C3845_=_C3866 ,C3845_=_C3926 ,C3845_=_C3985 ,C3845_=_C3986 ,\nC3845_=_C3987 ,C3845_=_C3988 ,C3845_=_C3989 ,C3845_=_C3990 ,C3845_=_C3991 ,C3866_=_C3926 ,\nC3866_=_C3985 ,C3866_=_C3986 ,C3866_=_C3987 ,C3866_=_C3988 ,C3866_=_C3989 ,C3866_=_C3990 ,\nC3866_=_C3991 ,C3904_=_C3948 ,C3926_=_C3985 ,C3926_=_C3986 ,C3926_=_C3987 ,C3926_=_C3988 ,\nC3926_=_C3989 ,C3926_=_C3990 ,C3926_=_C3991 ,C3985_=_C3986 ,C3985_=_C3987 ,C3985_=_C3988 ,\nC3985_=_C3989 ,C3985_=_C3990 ,C3985_=_C3991 ,C3986_=_C3987 ,C3986_=_C3988 ,C3986_=_C3989 ,\nC3986_=_C3990 ,C3986_=_C3991 ,C3987_=_C3988 ,C3987_=_C3989 ,C3987_=_C3990 ,C3987_=_C3991 ,\nC3988_=_C3989 ,C3988_=_C3990 ,C3988_=_C3991 ,C3989_=_C3990 ,C3989_=_C3991 ,C3990_=_C3991 ,"];91[shape=box, label="id:91 level: 4\n201: C14 C65 C87 C107 C113 \nC115 C130 C137 C138 C173 C179 \nC180 C192 C193 C198 C199 C210 \nC228 C245 C313 C318 C319 C326 \nC336 C408 C447 C455 C463 C465 \nC493 C526 C546 C570 C624 C642 \nC653 C654 C663 C665 C695 C787 \nC801 C866 C972 C1000 C1004 C1026 \nC1027 C1028 C1030 C1031 C1032 C1033 \nC1034 C1035 C1036 C1038 C1039 C1040 \nC1042 C1043 C1044 C1068 C1137 C1141 \nC1190 C1193 C1265 C1365 C1400 C1458 \nC1459 C1489 C1522 C1527 C1562 C1657 \nC1711 C1851 C1878 C1887 C1892 C1895 \nC1897 C1898 C1899 C1900 C1901 C1902 \nC1903 C1904 C1905 C1907 C1908 C1909 \nC1910 C1911 C1913 C1914 C1915 C2010 \nC2137 C2145 C2149 C2152 C2153 C2154 \nC2155 C2156 C2157 C2158 C2159 C2160 \nC2161 C2162 C2163 C2165 C2167 C2168 \nC2169 C2170 C2231 C2272 C2278 C2322 \nC2349 C2352 C2390 C2436 C2443 C2445 \nC2449 C2556 C2591 C2593 C2629 C2806 \nC2835 C2839 C2847 C2921 C2927 C3015 \nC3050 C3053 C3079 C3118 C3125 C3127 \nC3228 C3229 C3230 C3231 C3232 C3233 \nC3234 C3236 C3237 C3238 C3239 C3240 \nC3303 C3305 C3347 C3351 C3353 C3437 \nC3456 C3462 C3483 C3553 C3556 C3637 \nC3676 C3695 C3716 C3723 C3790 C3799 \nC3835 C3837 C3840 C3845 C3847 C3848 \nC3850 C3877 C3880 C3974 C3975 C3976 \nC3977 C3978 C4007 C4013 C4014 C4015 \nC4016 C4023 C4033 C4040 \n2678: C14_=_C65( C14 C65 ) C14_=_C87( C14 C87 ) C14_=_C192( C14 C192 ) C14_=_C210( C14 C210 ) C14_=_C228( C14 C228 ) \nC14_=_C245( C14 C245 ) C14_=_C326( C14 C326 ) C14_=_C336( C14 C336 ) C14_=_C1026( C14 C1026 ) C14_=_C1027( C14 C1027 ) C14_=_C1028( C14 C1028 ) \nC14_=_C1030( C14 C1030 ) C14_=_C1031( C14 C1031 ) C14_=_C1032( C14 C1032 ) C14_=_C1033( C14 C1033 ) C14_=_C1034( C14 C1034 ) C14_=_C1035( C14 C1035 ) \nC14_=_C1036( C14 C1036 ) C14_=_C1038( C14 C1038 ) C14_=_C1039( C14 C1039 ) C14_=_C1040( C14 C1040 ) C14_=_C1042( C14 C1042 ) C14_=_C1043( C14 C1043 ) \nC14_=_C1044( C14 C1044 ) C65_=_C87( C65 C87 ) C65_=_C192( C65 C192 ) C65_=_C210( C65 C210 ) C65_=_C228( C65 C228 ) C65_=_C245( C65 C245 ) \nC65_=_C326( C65 C326 ) C65_=_C336( C65 C336 ) C65_=_C1026( C65 C1026 ) C65_=_C1027( C65 C1027 ) C65_=_C1028( C65 C1028 ) C65_=_C1030( C65 C1030 ) \nC65_=_C1031( C65 C1031 ) C65_=_C1032( C65 C1032 ) C65_=_C1033( C65 C1033 ) C65_=_C1034( C65 C1034 ) C65_=_C1035( C65 C1035 ) C65_=_C1036( C65 C1036 ) \nC65_=_C1038( C65 C1038 ) C65_=_C1039( C65 C1039 ) C65_=_C1040( C65 C1040 ) C65_=_C1042( C65 C1042 ) C65_=_C1043( C65 C1043 ) C65_=_C1044( C65 C1044 ) \nC87_=_C192( C87 C192 ) C87_=_C210( C87 C210 ) C87_=_C228( C87 C228 ) C87_=_C245( C87 C245 ) C87_=_C326( C87 C326 ) C87_=_C336( C87 C336 ) \nC87_=_C1026( C87 C1026 ) C87_=_C1027( C87 C1027 ) C87_=_C1028( C87 C1028 ) C87_=_C1030( C87 C1030 ) C87_=_C1031( C87 C1031 ) C87_=_C1032( C87 C1032 ) \nC87_=_C1033( C87 C1033 ) C87_=_C1034( C87 C1034 ) C87_=_C1035( C87 C1035 ) C87_=_C1036( C87 C1036 ) C87_=_C1038( C87 C1038 ) C87_=_C1039( C87 C1039 ) \nC87_=_C1040( C87 C1040 ) C87_=_C1042( C87 C1042 ) C87_=_C1043( C87 C1043 ) C87_=_C1044( C87 C1044 ) C107_=_C113( C107 C113 ) C107_=_C115( C107 C115 ) \nC107_=_C130( C107 C130 ) C107_=_C173( C107 C173 ) C107_=_C193( C107 C193 ) C107_=_C313( C107 C313 ) C107_=_C493( C107 C493 ) C107_=_C570( C107 C570 ) \nC107_=_C654( C107 C654 ) C107_=_C695( C107 C695 ) C107_=_C1459( C107 C1459 ) C107_=_C2152( C107 C2152 ) C107_=_C2153( C107 C2153 ) C107_=_C2154( C107 C2154 ) \nC107_=_C2155( C107 C2155 ) C107_=_C2156( C107 C2156 ) C107_=_C2157( C107 C2157 ) C107_=_C2158( C107 C2158 ) C107_=_C2159( C107 C2159 ) C107_=_C2160( C107 C2160 ) \nC107_=_C2161( C107 C2161 ) C107_=_C2162( C107 C2162 ) C107_=_C2163( C107 C2163 ) C107_=_C2165( C107 C2165 ) C107_=_C2167( C107 C2167 ) C107_=_C2168( C107 C2168 ) \nC107_=_C2169( C107 C2169 ) C107_=_C2170( C107 C2170 ) C113_=_C115( C113 C115 ) C113_=_C137( C113 C137 ) C113_=_C179( C113 C179 ) C113_=_C198( C113 C198 ) \nC113_=_C318( C113 C318 ) C113_=_C663( C113 C663 ) C113_=_C787( C113 C787 ) C113_=_C1265( C113 C1265 ) C113_=_C1400( C113 C1400 ) C113_=_C1522( C113 C1522 ) \nC113_=_C1657( C113 C1657 ) C113_=_C2272( C113 C2272 ) C113_=_C2443( C113 C2443 ) C113_=_C2921( C113 C2921 ) C113_=_C3050( C113 C3050 ) C113_=_C3347( C113 C3347 ) \nC113_=_C3456( C113 C3456 ) C113_=_C3637( C113 C3637 ) C113_=_C3695( C113 C3695 ) C113_=_C3790( C113 C3790 ) C113_=_C3835( C113 C3835 ) C113_=_C3845( C113 C3845 ) \nC113_=_C3847( C113 C3847 ) C113_=_C3848( C113 C3848 ) C113_=_C3850( C113 C3850 ) C115_=_C138( C115 C138 ) C115_=_C180( C115 C180 ) C115_=_C199( C115 C199 ) \nC115_=_C319( C115 C319 ) C115_=_C465( C115 C465 ) C115_=_C665( C115 C665 ) C115_=_C866( C115 C866 ) C115_=_C1068( C115 C1068 ) C115_=_C1141( C115 C1141 ) \nC115_=_C1193( C115 C1193 ) C115_=_C2352( C115 C2352 ) C115_=_C2593( C115 C2593 ) C115_=_C2629( C115 C2629 ) C115_=_C3053( C115 C3053 ) C115_=_C3079( C115 C3079 ) \nC115_=_C3305( C115 C3305 ) C115_=_C3351( C115 C3351 ) C115_=_C3556( C115 C3556 ) C115_=_C3676( C115 C3676 ) C115_=_C3837( C115 C3837 ) C115_=_C3976( C115 C3976 ) \nC115_=_C4007( C115 C4007 ) C115_=_C4013( C115 C4013 ) C115_=_C4014( C115 C4014 ) C115_=_C4015( C115 C4015 ) C115_=_C4016( C115 C4016 ) C130_=_C137( C130 C137 ) \nC130_=_C138( C130 C138 ) C130_=_C173( C130 C173 ) C130_=_C193( C130 C193 ) C130_=_C313( C130 C313 ) C130_=_C493( C130 C493 ) C130_=_C570( C130 C570 ) \nC130_=_C654( C130 C654 ) C130_=_C695( C130 C695 ) C130_=_C1459( C130 C1459 ) C130_=_C2152( C130 C2152 ) C130_=_C2153( C130 C2153 ) C130_=_C2154( C130 C2154 ) \nC130_=_C2155( C130 C2155 ) C130_=_C2156( C130 C2156 ) C130_=_C2157( C130 C2157 ) C130_=_C2158( C130 C2158 ) C130_=_C2159( C130 C2159 ) C130_=_C2160( C130 C2160 ) \nC130_=_C2161( C130 C2161 ) C130_=_C2162( C130 C2162 ) C130_=_C2163( C130 C2163 ) C130_=_C2165( C130 C2165 ) C130_=_C2167( C130 C2167 ) C130_=_C2168( C130 C2168 ) \nC130_=_C2169( C130 C2169 ) C130_=_C2170( C130 C2170 ) C137_=_C138( C137 C138 ) C137_=_C179( C137 C179 ) C137_=_C198( C137 C198 ) C137_=_C318( C137 C318 ) \nC137_=_C663( C137 C663 ) C137_=_C787( C137 C787 ) C137_=_C1265( C137 C1265 ) C137_=_C1400( C137 C1400 ) C137_=_C1522( C137 C1522 ) C137_=_C1657( C137 C1657 ) \nC137_=_C2272( C137 C2272 ) C137_=_C2443( C137 C2443 ) C137_=_C2921( C137 C2921 ) C137_=_C3050( C137 C3050 ) C137_=_C3347( C137 C3347 ) C137_=_C3456( C137 C3456 ) \nC137_=_C3637( C137 C3637 ) C137_=_C3695( C137 C3695 ) C137_=_C3790( C137 C3790 ) C137_=_C3835( C137 C3835 ) C137_=_C3845( C137 C3845 ) C137_=_C3847( C137 C3847 ) \nC137_=_C3848( C137 C3848 ) C137_=_C3850( C137 C3850 ) C138_=_C180( C138 C180 ) C138_=_C199( C138 C199 ) C138_=_C319( C138 C319 ) C138_=_C465( C138 C465 ) \nC138_=_C665( C138 C665 ) C138_=_C866( C138 C866 ) C138_=_C1068( C138 C1068 ) C138_=_C1141( C138 C1141 ) C138_=_C1193( C138 C1193 ) C138_=_C2352( C138 C2352 ) \nC138_=_C2593( C138 C2593 ) C138_=_C2629( C138 C2629 ) C138_=_C3053( C138 C3053 ) C138_=_C3079( C138 C3079 ) C138_=_C3305( C138 C3305 ) C138_=_C3351( C138 C3351 ) \nC138_=_C3556( C138 C3556 ) C138_=_C3676( C138 C3676 ) C138_=_C3837( C138 C3837 ) C138_=_C3976( C138 C3976 ) C138_=_C4007( C138 C4007 ) C138_=_C4013( C138 C4013 ) \nC138_=_C4014( C138 C4014 ) C138_=_C4015( C138 C4015 ) C138_=_C4016( C138 C4016 ) C173_=_C179( C173 C179 ) C173_=_C180( C173 C180 ) C173_=_C193( C173 C193 ) \nC173_=_C313( C173 C313 ) C173_=_C493( C173 C493 ) C173_=_C570( C173 C570 ) C173_=_C654( C173 C654 ) C173_=_C695( C173 C695 ) C173_=_C1459( C173 C1459 ) \nC173_=_C2152( C173 C2152 ) C173_=_C2153( C173 C2153 ) C173_=_C2154( C173 C2154 ) C173_=_C2155( C173 C2155 ) C173_=_C2156( C173 C2156 ) C173_=_C2157( C173 C2157 ) \nC173_=_C2158( C173 C2158 ) C173_=_C2159( C173 C2159 ) C173_=_C2160( C173 C2160 ) C173_=_C2161( C173 C2161 ) C173_=_C2162( C173 C2162 ) C173_=_C2163( C173 C2163 ) \nC173_=_C2165( C173 C2165 ) C173_=_C2167( C173 C2167 ) C173_=_C2168( C173 C2168 ) C173_=_C2169( C173 C2169 ) C173_=_C2170( C173 C2170 ) C179_=_C180( C179 C180 ) \nC179_=_C198( C179 C198 ) C179_=_C318( C179 C318 ) C179_=_C663( C179 C663 ) C179_=_C787( C179 C787 ) C179_=_C1265( C179 C1265 ) C179_=_C1400( C179 C1400 ) \nC179_=_C1522( C179 C1522 ) C179_=_C1657( C179 C1657 ) C179_=_C2272( C179 C2272 ) C179_=_C2443( C179 C2443 ) C179_=_C2921( C179 C2921 ) C179_=_C3050( C179 C3050 ) \nC179_=_C3347( C179 C3347 ) C179_=_C3456( C179 C3456 ) C179_=_C3637( C179 C3637 ) C179_=_C3695( C179 C3695 ) C179_=_C3790( C179 C3790 ) C179_=_C3835( C179 C3835 ) \nC179_=_C3845( C179 C3845 ) C179_=_C3847(</w:t>
      </w:r>
    </w:p>
    <w:p>
      <w:pPr>
        <w:pStyle w:val="PreformattedText"/>
        <w:bidi w:val="0"/>
        <w:spacing w:before="0" w:after="0"/>
        <w:jc w:val="left"/>
        <w:rPr/>
      </w:pPr>
      <w:r>
        <w:rPr/>
        <w:t xml:space="preserve"> </w:t>
      </w:r>
      <w:r>
        <w:rPr/>
        <w:t>C179 C3847 ) C179_=_C3848( C179 C3848 ) C179_=_C3850( C179 C3850 ) C180_=_C199( C180 C199 ) C180_=_C319( C180 C319 ) \nC180_=_C465( C180 C465 ) C180_=_C665( C180 C665 ) C180_=_C866( C180 C866 ) C180_=_C1068( C180 C1068 ) C180_=_C1141( C180 C1141 ) C180_=_C1193( C180 C1193 ) \nC180_=_C2352( C180 C2352 ) C180_=_C2593( C180 C2593 ) C180_=_C2629( C180 C2629 ) C180_=_C3053( C180 C3053 ) C180_=_C3079( C180 C3079 ) C180_=_C3305( C180 C3305 ) \nC180_=_C3351( C180 C3351 ) C180_=_C3556( C180 C3556 ) C180_=_C3676( C180 C3676 ) C180_=_C3837( C180 C3837 ) C180_=_C3976( C180 C3976 ) C180_=_C4007( C180 C4007 ) \nC180_=_C4013( C180 C4013 ) C180_=_C4014( C180 C4014 ) C180_=_C4015( C180 C4015 ) C180_=_C4016( C180 C4016 ) C192_=_C193( C192 C193 ) C192_=_C198( C192 C198 ) \nC192_=_C199( C192 C199 ) C192_=_C210( C192 C210 ) C192_=_C228( C192 C228 ) C192_=_C245( C192 C245 ) C192_=_C326( C192 C326 ) C192_=_C336( C192 C336 ) \nC192_=_C1026( C192 C1026 ) C192_=_C1027( C192 C1027 ) C192_=_C1028( C192 C1028 ) C192_=_C1030( C192 C1030 ) C192_=_C1031( C192 C1031 ) C192_=_C1032( C192 C1032 ) \nC192_=_C1033( C192 C1033 ) C192_=_C1034( C192 C1034 ) C192_=_C1035( C192 C1035 ) C192_=_C1036( C192 C1036 ) C192_=_C1038( C192 C1038 ) C192_=_C1039( C192 C1039 ) \nC192_=_C1040( C192 C1040 ) C192_=_C1042( C192 C1042 ) C192_=_C1043( C192 C1043 ) C192_=_C1044( C192 C1044 ) C193_=_C198( C193 C198 ) C193_=_C199( C193 C199 ) \nC193_=_C313( C193 C313 ) C193_=_C493( C193 C493 ) C193_=_C570( C193 C570 ) C193_=_C654( C193 C654 ) C193_=_C695( C193 C695 ) C193_=_C1459( C193 C1459 ) \nC193_=_C2152( C193 C2152 ) C193_=_C2153( C193 C2153 ) C193_=_C2154( C193 C2154 ) C193_=_C2155( C193 C2155 ) C193_=_C2156( C193 C2156 ) C193_=_C2157( C193 C2157 ) \nC193_=_C2158( C193 C2158 ) C193_=_C2159( C193 C2159 ) C193_=_C2160( C193 C2160 ) C193_=_C2161( C193 C2161 ) C193_=_C2162( C193 C2162 ) C193_=_C2163( C193 C2163 ) \nC193_=_C2165( C193 C2165 ) C193_=_C2167( C193 C2167 ) C193_=_C2168( C193 C2168 ) C193_=_C2169( C193 C2169 ) C193_=_C2170( C193 C2170 ) C198_=_C199( C198 C199 ) \nC198_=_C318( C198 C318 ) C198_=_C663( C198 C663 ) C198_=_C787( C198 C787 ) C198_=_C1265( C198 C1265 ) C198_=_C1400( C198 C1400 ) C198_=_C1522( C198 C1522 ) \nC198_=_C1657( C198 C1657 ) C198_=_C2272( C198 C2272 ) C198_=_C2443( C198 C2443 ) C198_=_C2921( C198 C2921 ) C198_=_C3050( C198 C3050 ) C198_=_C3347( C198 C3347 ) \nC198_=_C3456( C198 C3456 ) C198_=_C3637( C198 C3637 ) C198_=_C3695( C198 C3695 ) C198_=_C3790( C198 C3790 ) C198_=_C3835( C198 C3835 ) C198_=_C3845( C198 C3845 ) \nC198_=_C3847( C198 C3847 ) C198_=_C3848( C198 C3848 ) C198_=_C3850( C198 C3850 ) C199_=_C319( C199 C319 ) C199_=_C465( C199 C465 ) C199_=_C665( C199 C665 ) \nC199_=_C866( C199 C866 ) C199_=_C1068( C199 C1068 ) C199_=_C1141( C199 C1141 ) C199_=_C1193( C199 C1193 ) C199_=_C2352( C199 C2352 ) C199_=_C2593( C199 C2593 ) \nC199_=_C2629( C199 C2629 ) C199_=_C3053( C199 C3053 ) C199_=_C3079( C199 C3079 ) C199_=_C3305( C199 C3305 ) C199_=_C3351( C199 C3351 ) C199_=_C3556( C199 C3556 ) \nC199_=_C3676( C199 C3676 ) C199_=_C3837( C199 C3837 ) C199_=_C3976( C199 C3976 ) C199_=_C4007( C199 C4007 ) C199_=_C4013( C199 C4013 ) C199_=_C4014( C199 C4014 ) \nC199_=_C4015( C199 C4015 ) C199_=_C4016( C199 C4016 ) C210_=_C228( C210 C228 ) C210_=_C245( C210 C245 ) C210_=_C326( C210 C326 ) C210_=_C336( C210 C336 ) \nC210_=_C1026( C210 C1026 ) C210_=_C1027( C210 C1027 ) C210_=_C1028( C210 C1028 ) C210_=_C1030( C210 C1030 ) C210_=_C1031( C210 C1031 ) C210_=_C1032( C210 C1032 ) \nC210_=_C1033( C210 C1033 ) C210_=_C1034( C210 C1034 ) C210_=_C1035( C210 C1035 ) C210_=_C1036( C210 C1036 ) C210_=_C1038( C210 C1038 ) C210_=_C1039( C210 C1039 ) \nC210_=_C1040( C210 C1040 ) C210_=_C1042( C210 C1042 ) C210_=_C1043( C210 C1043 ) C210_=_C1044( C210 C1044 ) C228_=_C245( C228 C245 ) C228_=_C326( C228 C326 ) \nC228_=_C336( C228 C336 ) C228_=_C1026( C228 C1026 ) C228_=_C1027( C228 C1027 ) C228_=_C1028( C228 C1028 ) C228_=_C1030( C228 C1030 ) C228_=_C1031( C228 C1031 ) \nC228_=_C1032( C228 C1032 ) C228_=_C1033( C228 C1033 ) C228_=_C1034( C228 C1034 ) C228_=_C1035( C228 C1035 ) C228_=_C1036( C228 C1036 ) C228_=_C1038( C228 C1038 ) \nC228_=_C1039( C228 C1039 ) C228_=_C1040( C228 C1040 ) C228_=_C1042( C228 C1042 ) C228_=_C1043( C228 C1043 ) C228_=_C1044( C228 C1044 ) C245_=_C326( C245 C326 ) \nC245_=_C336( C245 C336 ) C245_=_C1026( C245 C1026 ) C245_=_C1027( C245 C1027 ) C245_=_C1028( C245 C1028 ) C245_=_C1030( C245 C1030 ) C245_=_C1031( C245 C1031 ) \nC245_=_C1032( C245 C1032 ) C245_=_C1033( C245 C1033 ) C245_=_C1034( C245 C1034 ) C245_=_C1035( C245 C1035 ) C245_=_C1036( C245 C1036 ) C245_=_C1038( C245 C1038 ) \nC245_=_C1039( C245 C1039 ) C245_=_C1040( C245 C1040 ) C245_=_C1042( C245 C1042 ) C245_=_C1043( C245 C1043 ) C245_=_C1044( C245 C1044 ) C313_=_C318( C313 C318 ) \nC313_=_C319( C313 C319 ) C313_=_C493( C313 C493 ) C313_=_C570( C313 C570 ) C313_=_C654( C313 C654 ) C313_=_C695( C313 C695 ) C313_=_C1459( C313 C1459 ) \nC313_=_C2152( C313 C2152 ) C313_=_C2153( C313 C2153 ) C313_=_C2154( C313 C2154 ) C313_=_C2155( C313 C2155 ) C313_=_C2156( C313 C2156 ) C313_=_C2157( C313 C2157 ) \nC313_=_C2158( C313 C2158 ) C313_=_C2159( C313 C2159 ) C313_=_C2160( C313 C2160 ) C313_=_C2161( C313 C2161 ) C313_=_C2162( C313 C2162 ) C313_=_C2163( C313 C2163 ) \nC313_=_C2165( C313 C2165 ) C313_=_C2167( C313 C2167 ) C313_=_C2168( C313 C2168 ) C313_=_C2169( C313 C2169 ) C313_=_C2170( C313 C2170 ) C318_=_C319( C318 C319 ) \nC318_=_C663( C318 C663 ) C318_=_C787( C318 C787 ) C318_=_C1265( C318 C1265 ) C318_=_C1400( C318 C1400 ) C318_=_C1522( C318 C1522 ) C318_=_C1657( C318 C1657 ) \nC318_=_C2272( C318 C2272 ) C318_=_C2443( C318 C2443 ) C318_=_C2921( C318 C2921 ) C318_=_C3050( C318 C3050 ) C318_=_C3347( C318 C3347 ) C318_=_C3456( C318 C3456 ) \nC318_=_C3637( C318 C3637 ) C318_=_C3695( C318 C3695 ) C318_=_C3790( C318 C3790 ) C318_=_C3835( C318 C3835 ) C318_=_C3845( C318 C3845 ) C318_=_C3847( C318 C3847 ) \nC318_=_C3848( C318 C3848 ) C318_=_C3850( C318 C3850 ) C319_=_C465( C319 C465 ) C319_=_C665( C319 C665 ) C319_=_C866( C319 C866 ) C319_=_C1068( C319 C1068 ) \nC319_=_C1141( C319 C1141 ) C319_=_C1193( C319 C1193 ) C319_=_C2352( C319 C2352 ) C319_=_C2593( C319 C2593 ) C319_=_C2629( C319 C2629 ) C319_=_C3053( C319 C3053 ) \nC319_=_C3079( C319 C3079 ) C319_=_C3305( C319 C3305 ) C319_=_C3351( C319 C3351 ) C319_=_C3556( C319 C3556 ) C319_=_C3676( C319 C3676 ) C319_=_C3837( C319 C3837 ) \nC319_=_C3976( C319 C3976 ) C319_=_C4007( C319 C4007 ) C319_=_C4013( C319 C4013 ) C319_=_C4014( C319 C4014 ) C319_=_C4015( C319 C4015 ) C319_=_C4016( C319 C4016 ) \nC326_=_C336( C326 C336 ) C326_=_C1026( C326 C1026 ) C326_=_C1027( C326 C1027 ) C326_=_C1028( C326 C1028 ) C326_=_C1030( C326 C1030 ) C326_=_C1031( C326 C1031 ) \nC326_=_C1032( C326 C1032 ) C326_=_C1033( C326 C1033 ) C326_=_C1034( C326 C1034 ) C326_=_C1035( C326 C1035 ) C326_=_C1036( C326 C1036 ) C326_=_C1038( C326 C1038 ) \nC326_=_C1039( C326 C1039 ) C326_=_C1040( C326 C1040 ) C326_=_C1042( C326 C1042 ) C326_=_C1043( C326 C1043 ) C326_=_C1044( C326 C1044 ) C336_=_C1026( C336 C1026 ) \nC336_=_C1027( C336 C1027 ) C336_=_C1028( C336 C1028 ) C336_=_C1030( C336 C1030 ) C336_=_C1031( C336 C1031 ) C336_=_C1032( C336 C1032 ) C336_=_C1033( C336 C1033 ) \nC336_=_C1034( C336 C1034 ) C336_=_C1035( C336 C1035 ) C336_=_C1036( C336 C1036 ) C336_=_C1038( C336 C1038 ) C336_=_C1039( C336 C1039 ) C336_=_C1040( C336 C1040 ) \nC336_=_C1042( C336 C1042 ) C336_=_C1043( C336 C1043 ) C336_=_C1044( C336 C1044 ) C408_=_C463( C408 C463 ) C408_=_C1137( C408 C1137 ) C408_=_C1190( C408 C1190 ) \nC408_=_C1365( C408 C1365 ) C408_=_C1851( C408 C1851 ) C408_=_C1892( C408 C1892 ) C408_=_C2010( C408 C2010 ) C408_=_C2145( C408 C2145 ) C408_=_C2349( C408 C2349 ) \nC408_=_C2390( C408 C2390 ) C408_=_C2445( C408 C2445 ) C408_=_C2591( C408 C2591 ) C408_=_C2835( C408 C2835 ) C408_=_C3125( C408 C3125 ) C408_=_C3303( C408 C3303 ) \nC408_=_C3437( C408 C3437 ) C408_=_C3553( C408 C3553 ) C408_=_C3723( C408 C3723 ) C408_=_C3877( C408 C3877 ) C408_=_C3974( C408 C3974 ) C408_=_C3975( C408 C3975 ) \nC408_=_C3976( C408 C3976 ) C408_=_C3977( C408 C3977 ) C408_=_C3978( C408 C3978 ) C447_=_C455( C447 C455 ) C447_=_C463( C447 C463 ) C447_=_C465( C447 C465 ) \nC447_=_C546( C447 C546 ) C447_=_C624( C447 C624 ) C447_=_C653( C447 C653 ) C447_=_C1004( C447 C1004 ) C447_=_C1458( C447 C1458 ) C447_=_C1711( C447 C1711 ) \nC447_=_C1878( C447 C1878 ) C447_=_C1897( C447 C1897 ) C447_=_C1898( C447 C1898 ) C447_=_C1899( C447 C1899 ) C447_=_C1900( C447 C1900 ) C447_=_C1901( C447 C1901 ) \nC447_=_C1902( C447 C1902 ) C447_=_C1903( C447 C1903 ) C447_=_C1904( C447 C1904 ) C447_=_C1905( C447 C1905 ) C447_=_C1907( C447 C1907 ) C447_=_C1908( C447 C1908 ) \nC447_=_C1909( C447 C1909 ) C447_=_C1910( C447 C1910 ) C447_=_C1911( C447 C1911 ) C447_=_C1913( C447 C1913 ) C447_=_C1914( C447 C1914 ) C447_=_C1915( C447 C1915 ) \nC455_=_C463( C455 C463 ) C455_=_C465( C455 C465 ) C455_=_C526( C455 C526 ) C455_=_C801( C455 C801 ) C455_=_C1489( C455 C1489 ) C455_=_C1562( C455 C1562 ) \nC455_=_C1887( C455 C1887 ) C455_=_C2137( C455 C2137 ) C455_=_C2322( C455 C2322 ) C455_=_C2436( C455 C2436 ) C455_=_C2556( C455 C2556 ) C455_=_C2839( C455 C2839 ) \nC455_=_C3015( C455 C3015 ) C455_=_C3118( C455 C3118 ) C455_=_C3228( C455 C3228 ) C455_=_C3229( C455 C3229 ) C455_=_C3230( C455 C3230 ) C455_=_C3231( C455 C3231 ) \nC455_=_C3232( C455 C3232 ) C455_=_C3233( C455 C3233 ) C455_=_C3234( C455 C3234 ) C455_=_C3236( C455 C3236 ) C455_=_C3237( C455 C3237 ) C455_=_C3238( C455 C3238 ) \nC455_=_C3239( C455 C3239 ) C455_=_C3240( C455 C3240 ) C463_=_C465( C463 C465 ) C463_=_C1137( C463 C1137 ) C463_=_C1190( C463 C1190 ) C463_=_C1365( C463 C1365 ) \nC463_=_C1851( C463 C1851 ) C463_=_C1892( C463 C1892 ) C463_=_C2010( C463 C2010 ) C463_=_C2145( C463 C2145 ) C463_=_C2349( C463 C2349 ) C463_=_C2390( C463 C2390 ) \nC463_=_C2445( C463 C2445 ) C463_=_C2591( C463 C2591 ) C463_=_C2835(</w:t>
      </w:r>
    </w:p>
    <w:p>
      <w:pPr>
        <w:pStyle w:val="PreformattedText"/>
        <w:bidi w:val="0"/>
        <w:spacing w:before="0" w:after="0"/>
        <w:jc w:val="left"/>
        <w:rPr/>
      </w:pPr>
      <w:r>
        <w:rPr/>
        <w:t xml:space="preserve"> </w:t>
      </w:r>
      <w:r>
        <w:rPr/>
        <w:t>C463 C2835 ) C463_=_C3125( C463 C3125 ) C463_=_C3303( C463 C3303 ) C463_=_C3437( C463 C3437 ) \nC463_=_C3553( C463 C3553 ) C463_=_C3723( C463 C3723 ) C463_=_C3877( C463 C3877 ) C463_=_C3974( C463 C3974 ) C463_=_C3975( C463 C3975 ) C463_=_C3976( C463 C3976 ) \nC463_=_C3977( C463 C3977 ) C463_=_C3978( C463 C3978 ) C465_=_C665( C465 C665 ) C465_=_C866( C465 C866 ) C465_=_C1068( C465 C1068 ) C465_=_C1141( C465 C1141 ) \nC465_=_C1193( C465 C1193 ) C465_=_C2352( C465 C2352 ) C465_=_C2593( C465 C2593 ) C465_=_C2629( C465 C2629 ) C465_=_C3053( C465 C3053 ) C465_=_C3079( C465 C3079 ) \nC465_=_C3305( C465 C3305 ) C465_=_C3351( C465 C3351 ) C465_=_C3556( C465 C3556 ) C465_=_C3676( C465 C3676 ) C465_=_C3837( C465 C3837 ) C465_=_C3976( C465 C3976 ) \nC465_=_C4007( C465 C4007 ) C465_=_C4013( C465 C4013 ) C465_=_C4014( C465 C4014 ) C465_=_C4015( C465 C4015 ) C465_=_C4016( C465 C4016 ) C493_=_C570( C493 C570 ) \nC493_=_C654( C493 C654 ) C493_=_C695( C493 C695 ) C493_=_C1459( C493 C1459 ) C493_=_C2152( C493 C2152 ) C493_=_C2153( C493 C2153 ) C493_=_C2154( C493 C2154 ) \nC493_=_C2155( C493 C2155 ) C493_=_C2156( C493 C2156 ) C493_=_C2157( C493 C2157 ) C493_=_C2158( C493 C2158 ) C493_=_C2159( C493 C2159 ) C493_=_C2160( C493 C2160 ) \nC493_=_C2161( C493 C2161 ) C493_=_C2162( C493 C2162 ) C493_=_C2163( C493 C2163 ) C493_=_C2165( C493 C2165 ) C493_=_C2167( C493 C2167 ) C493_=_C2168( C493 C2168 ) \nC493_=_C2169( C493 C2169 ) C493_=_C2170( C493 C2170 ) C526_=_C801( C526 C801 ) C526_=_C1489( C526 C1489 ) C526_=_C1562( C526 C1562 ) C526_=_C1887( C526 C1887 ) \nC526_=_C2137( C526 C2137 ) C526_=_C2322( C526 C2322 ) C526_=_C2436( C526 C2436 ) C526_=_C2556( C526 C2556 ) C526_=_C2839( C526 C2839 ) C526_=_C3015( C526 C3015 ) \nC526_=_C3118( C526 C3118 ) C526_=_C3228( C526 C3228 ) C526_=_C3229( C526 C3229 ) C526_=_C3230( C526 C3230 ) C526_=_C3231( C526 C3231 ) C526_=_C3232( C526 C3232 ) \nC526_=_C3233( C526 C3233 ) C526_=_C3234( C526 C3234 ) C526_=_C3236( C526 C3236 ) C526_=_C3237( C526 C3237 ) C526_=_C3238( C526 C3238 ) C526_=_C3239( C526 C3239 ) \nC526_=_C3240( C526 C3240 ) C546_=_C624( C546 C624 ) C546_=_C653( C546 C653 ) C546_=_C1004( C546 C1004 ) C546_=_C1458( C546 C1458 ) C546_=_C1711( C546 C1711 ) \nC546_=_C1878( C546 C1878 ) C546_=_C1897( C546 C1897 ) C546_=_C1898( C546 C1898 ) C546_=_C1899( C546 C1899 ) C546_=_C1900( C546 C1900 ) C546_=_C1901( C546 C1901 ) \nC546_=_C1902( C546 C1902 ) C546_=_C1903( C546 C1903 ) C546_=_C1904( C546 C1904 ) C546_=_C1905( C546 C1905 ) C546_=_C1907( C546 C1907 ) C546_=_C1908( C546 C1908 ) \nC546_=_C1909( C546 C1909 ) C546_=_C1910( C546 C1910 ) C546_=_C1911( C546 C1911 ) C546_=_C1913( C546 C1913 ) C546_=_C1914( C546 C1914 ) C546_=_C1915( C546 C1915 ) \nC570_=_C654( C570 C654 ) C570_=_C695( C570 C695 ) C570_=_C1459( C570 C1459 ) C570_=_C2152( C570 C2152 ) C570_=_C2153( C570 C2153 ) C570_=_C2154( C570 C2154 ) \nC570_=_C2155( C570 C2155 ) C570_=_C2156( C570 C2156 ) C570_=_C2157( C570 C2157 ) C570_=_C2158( C570 C2158 ) C570_=_C2159( C570 C2159 ) C570_=_C2160( C570 C2160 ) \nC570_=_C2161( C570 C2161 ) C570_=_C2162( C570 C2162 ) C570_=_C2163( C570 C2163 ) C570_=_C2165( C570 C2165 ) C570_=_C2167( C570 C2167 ) C570_=_C2168( C570 C2168 ) \nC570_=_C2169( C570 C2169 ) C570_=_C2170( C570 C2170 ) C624_=_C642( C624 C642 ) C624_=_C653( C624 C653 ) C624_=_C1004( C624 C1004 ) C624_=_C1458( C624 C1458 ) \nC624_=_C1711( C624 C1711 ) C624_=_C1878( C624 C1878 ) C624_=_C1897( C624 C1897 ) C624_=_C1898( C624 C1898 ) C624_=_C1899( C624 C1899 ) C624_=_C1900( C624 C1900 ) \nC624_=_C1901( C624 C1901 ) C624_=_C1902( C624 C1902 ) C624_=_C1903( C624 C1903 ) C624_=_C1904( C624 C1904 ) C624_=_C1905( C624 C1905 ) C624_=_C1907( C624 C1907 ) \nC624_=_C1908( C624 C1908 ) C624_=_C1909( C624 C1909 ) C624_=_C1910( C624 C1910 ) C624_=_C1911( C624 C1911 ) C624_=_C1913( C624 C1913 ) C624_=_C1914( C624 C1914 ) \nC624_=_C1915( C624 C1915 ) C642_=_C972( C642 C972 ) C642_=_C1000( C642 C1000 ) C642_=_C1044( C642 C1044 ) C642_=_C1527( C642 C1527 ) C642_=_C1895( C642 C1895 ) \nC642_=_C1914( C642 C1914 ) C642_=_C2149( C642 C2149 ) C642_=_C2231( C642 C2231 ) C642_=_C2278( C642 C2278 ) C642_=_C2449( C642 C2449 ) C642_=_C2806( C642 C2806 ) \nC642_=_C2847( C642 C2847 ) C642_=_C2927( C642 C2927 ) C642_=_C3127( C642 C3127 ) C642_=_C3237( C642 C3237 ) C642_=_C3353( C642 C3353 ) C642_=_C3462( C642 C3462 ) \nC642_=_C3483( C642 C3483 ) C642_=_C3716( C642 C3716 ) C642_=_C3799( C642 C3799 ) C642_=_C3840( C642 C3840 ) C642_=_C3880( C642 C3880 ) C642_=_C3978( C642 C3978 ) \nC642_=_C4023( C642 C4023 ) C642_=_C4033( C642 C4033 ) C642_=_C4040( C642 C4040 ) C653_=_C654( C653 C654 ) C653_=_C663( C653 C663 ) C653_=_C665( C653 C665 ) \nC653_=_C1004( C653 C1004 ) C653_=_C1458( C653 C1458 ) C653_=_C1711( C653 C1711 ) C653_=_C1878( C653 C1878 ) C653_=_C1897( C653 C1897 ) C653_=_C1898( C653 C1898 ) \nC653_=_C1899( C653 C1899 ) C653_=_C1900( C653 C1900 ) C653_=_C1901( C653 C1901 ) C653_=_C1902( C653 C1902 ) C653_=_C1903( C653 C1903 ) C653_=_C1904( C653 C1904 ) \nC653_=_C1905( C653 C1905 ) C653_=_C1907( C653 C1907 ) C653_=_C1908( C653 C1908 ) C653_=_C1909( C653 C1909 ) C653_=_C1910( C653 C1910 ) C653_=_C1911( C653 C1911 ) \nC653_=_C1913( C653 C1913 ) C653_=_C1914( C653 C1914 ) C653_=_C1915( C653 C1915 ) C654_=_C663( C654 C663 ) C654_=_C665( C654 C665 ) C654_=_C695( C654 C695 ) \nC654_=_C1459( C654 C1459 ) C654_=_C2152( C654 C2152 ) C654_=_C2153( C654 C2153 ) C654_=_C2154( C654 C2154 ) C654_=_C2155( C654 C2155 ) C654_=_C2156( C654 C2156 ) \nC654_=_C2157( C654 C2157 ) C654_=_C2158( C654 C2158 ) C654_=_C2159( C654 C2159 ) C654_=_C2160( C654 C2160 ) C654_=_C2161( C654 C2161 ) C654_=_C2162( C654 C2162 ) \nC654_=_C2163( C654 C2163 ) C654_=_C2165( C654 C2165 ) C654_=_C2167( C654 C2167 ) C654_=_C2168( C654 C2168 ) C654_=_C2169( C654 C2169 ) C654_=_C2170( C654 C2170 ) \nC663_=_C665( C663 C665 ) C663_=_C787( C663 C787 ) C663_=_C1265( C663 C1265 ) C663_=_C1400( C663 C1400 ) C663_=_C1522( C663 C1522 ) C663_=_C1657( C663 C1657 ) \nC663_=_C2272( C663 C2272 ) C663_=_C2443( C663 C2443 ) C663_=_C2921( C663 C2921 ) C663_=_C3050( C663 C3050 ) C663_=_C3347( C663 C3347 ) C663_=_C3456( C663 C3456 ) \nC663_=_C3637( C663 C3637 ) C663_=_C3695( C663 C3695 ) C663_=_C3790( C663 C3790 ) C663_=_C3835( C663 C3835 ) C663_=_C3845( C663 C3845 ) C663_=_C3847( C663 C3847 ) \nC663_=_C3848( C663 C3848 ) C663_=_C3850( C663 C3850 ) C665_=_C866( C665 C866 ) C665_=_C1068( C665 C1068 ) C665_=_C1141( C665 C1141 ) C665_=_C1193( C665 C1193 ) \nC665_=_C2352( C665 C2352 ) C665_=_C2593( C665 C2593 ) C665_=_C2629( C665 C2629 ) C665_=_C3053( C665 C3053 ) C665_=_C3079( C665 C3079 ) C665_=_C3305( C665 C3305 ) \nC665_=_C3351( C665 C3351 ) C665_=_C3556( C665 C3556 ) C665_=_C3676( C665 C3676 ) C665_=_C3837( C665 C3837 ) C665_=_C3976( C665 C3976 ) C665_=_C4007( C665 C4007 ) \nC665_=_C4013( C665 C4013 ) C665_=_C4014( C665 C4014 ) C665_=_C4015( C665 C4015 ) C665_=_C4016( C665 C4016 ) C695_=_C1459( C695 C1459 ) C695_=_C2152( C695 C2152 ) \nC695_=_C2153( C695 C2153 ) C695_=_C2154( C695 C2154 ) C695_=_C2155( C695 C2155 ) C695_=_C2156( C695 C2156 ) C695_=_C2157( C695 C2157 ) C695_=_C2158( C695 C2158 ) \nC695_=_C2159( C695 C2159 ) C695_=_C2160( C695 C2160 ) C695_=_C2161( C695 C2161 ) C695_=_C2162( C695 C2162 ) C695_=_C2163( C695 C2163 ) C695_=_C2165( C695 C2165 ) \nC695_=_C2167( C695 C2167 ) C695_=_C2168( C695 C2168 ) C695_=_C2169( C695 C2169 ) C695_=_C2170( C695 C2170 ) C787_=_C1265( C787 C1265 ) C787_=_C1400( C787 C1400 ) \nC787_=_C1522( C787 C1522 ) C787_=_C1657( C787 C1657 ) C787_=_C2272( C787 C2272 ) C787_=_C2443( C787 C2443 ) C787_=_C2921( C787 C2921 ) C787_=_C3050( C787 C3050 ) \nC787_=_C3347( C787 C3347 ) C787_=_C3456( C787 C3456 ) C787_=_C3637( C787 C3637 ) C787_=_C3695( C787 C3695 ) C787_=_C3790( C787 C3790 ) C787_=_C3835( C787 C3835 ) \nC787_=_C3845( C787 C3845 ) C787_=_C3847( C787 C3847 ) C787_=_C3848( C787 C3848 ) C787_=_C3850( C787 C3850 ) C801_=_C1489( C801 C1489 ) C801_=_C1562( C801 C1562 ) \nC801_=_C1887( C801 C1887 ) C801_=_C2137( C801 C2137 ) C801_=_C2322( C801 C2322 ) C801_=_C2436( C801 C2436 ) C801_=_C2556( C801 C2556 ) C801_=_C2839( C801 C2839 ) \nC801_=_C3015( C801 C3015 ) C801_=_C3118( C801 C3118 ) C801_=_C3228( C801 C3228 ) C801_=_C3229( C801 C3229 ) C801_=_C3230( C801 C3230 ) C801_=_C3231( C801 C3231 ) \nC801_=_C3232( C801 C3232 ) C801_=_C3233( C801 C3233 ) C801_=_C3234( C801 C3234 ) C801_=_C3236( C801 C3236 ) C801_=_C3237( C801 C3237 ) C801_=_C3238( C801 C3238 ) \nC801_=_C3239( C801 C3239 ) C801_=_C3240( C801 C3240 ) C866_=_C1068( C866 C1068 ) C866_=_C1141( C866 C1141 ) C866_=_C1193( C866 C1193 ) C866_=_C2352( C866 C2352 ) \nC866_=_C2593( C866 C2593 ) C866_=_C2629( C866 C2629 ) C866_=_C3053( C866 C3053 ) C866_=_C3079( C866 C3079 ) C866_=_C3305( C866 C3305 ) C866_=_C3351( C866 C3351 ) \nC866_=_C3556( C866 C3556 ) C866_=_C3676( C866 C3676 ) C866_=_C3837( C866 C3837 ) C866_=_C3976( C866 C3976 ) C866_=_C4007( C866 C4007 ) C866_=_C4013( C866 C4013 ) \nC866_=_C4014( C866 C4014 ) C866_=_C4015( C866 C4015 ) C866_=_C4016( C866 C4016 ) C972_=_C1000( C972 C1000 ) C972_=_C1044( C972 C1044 ) C972_=_C1527( C972 C1527 ) \nC972_=_C1895( C972 C1895 ) C972_=_C1914( C972 C1914 ) C972_=_C2149( C972 C2149 ) C972_=_C2231( C972 C2231 ) C972_=_C2278( C972 C2278 ) C972_=_C2449( C972 C2449 ) \nC972_=_C2806( C972 C2806 ) C972_=_C2847( C972 C2847 ) C972_=_C2927( C972 C2927 ) C972_=_C3127( C972 C3127 ) C972_=_C3237( C972 C3237 ) C972_=_C3353( C972 C3353 ) \nC972_=_C3462( C972 C3462 ) C972_=_C3483( C972 C3483 ) C972_=_C3716( C972 C3716 ) C972_=_C3799( C972 C3799 ) C972_=_C3840( C972 C3840 ) C972_=_C3880( C972 C3880 ) \nC972_=_C3978( C972 C3978 ) C972_=_C4023( C972 C4023 ) C972_=_C4033( C972 C4033 ) C972_=_C4040( C972 C4040 ) C1000_=_C1044( C1000 C1044 ) C1000_=_C1527( C1000 C1527 ) \nC1000_=_C1895( C1000 C1895 ) C1000_=_C1914( C1000 C1914 ) C1000_=_C2149( C1000 C2149 ) C1000_=_C2231( C1000 C2231 ) C1000_=_C2278( C1000 C2278 ) C1000_=_C2449( C1000 C2449</w:t>
      </w:r>
    </w:p>
    <w:p>
      <w:pPr>
        <w:pStyle w:val="PreformattedText"/>
        <w:bidi w:val="0"/>
        <w:spacing w:before="0" w:after="0"/>
        <w:jc w:val="left"/>
        <w:rPr/>
      </w:pPr>
      <w:r>
        <w:rPr/>
        <w:t xml:space="preserve"> </w:t>
      </w:r>
      <w:r>
        <w:rPr/>
        <w:t>) \nC1000_=_C2806( C1000 C2806 ) C1000_=_C2847( C1000 C2847 ) C1000_=_C2927( C1000 C2927 ) C1000_=_C3127( C1000 C3127 ) C1000_=_C3237( C1000 C3237 ) C1000_=_C3353( C1000 C3353 ) \nC1000_=_C3462( C1000 C3462 ) C1000_=_C3483( C1000 C3483 ) C1000_=_C3716( C1000 C3716 ) C1000_=_C3799( C1000 C3799 ) C1000_=_C3840( C1000 C3840 ) C1000_=_C3880( C1000 C3880 ) \nC1000_=_C3978( C1000 C3978 ) C1000_=_C4023( C1000 C4023 ) C1000_=_C4033( C1000 C4033 ) C1000_=_C4040( C1000 C4040 ) C1004_=_C1458( C1004 C1458 ) C1004_=_C1711( C1004 C1711 ) \nC1004_=_C1878( C1004 C1878 ) C1004_=_C1897( C1004 C1897 ) C1004_=_C1898( C1004 C1898 ) C1004_=_C1899( C1004 C1899 ) C1004_=_C1900( C1004 C1900 ) C1004_=_C1901( C1004 C1901 ) \nC1004_=_C1902( C1004 C1902 ) C1004_=_C1903( C1004 C1903 ) C1004_=_C1904( C1004 C1904 ) C1004_=_C1905( C1004 C1905 ) C1004_=_C1907( C1004 C1907 ) C1004_=_C1908( C1004 C1908 ) \nC1004_=_C1909( C1004 C1909 ) C1004_=_C1910( C1004 C1910 ) C1004_=_C1911( C1004 C1911 ) C1004_=_C1913( C1004 C1913 ) C1004_=_C1914( C1004 C1914 ) C1004_=_C1915( C1004 C1915 ) \nC1026_=_C1027( C1026 C1027 ) C1026_=_C1028( C1026 C1028 ) C1026_=_C1030( C1026 C1030 ) C1026_=_C1031( C1026 C1031 ) C1026_=_C1032( C1026 C1032 ) C1026_=_C1033( C1026 C1033 ) \nC1026_=_C1034( C1026 C1034 ) C1026_=_C1035( C1026 C1035 ) C1026_=_C1036( C1026 C1036 ) C1026_=_C1038( C1026 C1038 ) C1026_=_C1039( C1026 C1039 ) C1026_=_C1040( C1026 C1040 ) \nC1026_=_C1042( C1026 C1042 ) C1026_=_C1043( C1026 C1043 ) C1026_=_C1044( C1026 C1044 ) C1027_=_C1028( C1027 C1028 ) C1027_=_C1030( C1027 C1030 ) C1027_=_C1031( C1027 C1031 ) \nC1027_=_C1032( C1027 C1032 ) C1027_=_C1033( C1027 C1033 ) C1027_=_C1034( C1027 C1034 ) C1027_=_C1035( C1027 C1035 ) C1027_=_C1036( C1027 C1036 ) C1027_=_C1038( C1027 C1038 ) \nC1027_=_C1039( C1027 C1039 ) C1027_=_C1040( C1027 C1040 ) C1027_=_C1042( C1027 C1042 ) C1027_=_C1043( C1027 C1043 ) C1027_=_C1044( C1027 C1044 ) C1027_=_C1851( C1027 C1851 ) \nC1028_=_C1030( C1028 C1030 ) C1028_=_C1031( C1028 C1031 ) C1028_=_C1032( C1028 C1032 ) C1028_=_C1033( C1028 C1033 ) C1028_=_C1034( C1028 C1034 ) C1028_=_C1035( C1028 C1035 ) \nC1028_=_C1036( C1028 C1036 ) C1028_=_C1038( C1028 C1038 ) C1028_=_C1039( C1028 C1039 ) C1028_=_C1040( C1028 C1040 ) C1028_=_C1042( C1028 C1042 ) C1028_=_C1043( C1028 C1043 ) \nC1028_=_C1044( C1028 C1044 ) C1028_=_C1878( C1028 C1878 ) C1028_=_C1887( C1028 C1887 ) C1028_=_C1892( C1028 C1892 ) C1028_=_C1895( C1028 C1895 ) C1030_=_C1031( C1030 C1031 ) \nC1030_=_C1032( C1030 C1032 ) C1030_=_C1033( C1030 C1033 ) C1030_=_C1034( C1030 C1034 ) C1030_=_C1035( C1030 C1035 ) C1030_=_C1036( C1030 C1036 ) C1030_=_C1038( C1030 C1038 ) \nC1030_=_C1039( C1030 C1039 ) C1030_=_C1040( C1030 C1040 ) C1030_=_C1042( C1030 C1042 ) C1030_=_C1043( C1030 C1043 ) C1030_=_C1044( C1030 C1044 ) C1030_=_C2010( C1030 C2010 ) \nC1031_=_C1032( C1031 C1032 ) C1031_=_C1033( C1031 C1033 ) C1031_=_C1034( C1031 C1034 ) C1031_=_C1035( C1031 C1035 ) C1031_=_C1036( C1031 C1036 ) C1031_=_C1038( C1031 C1038 ) \nC1031_=_C1039( C1031 C1039 ) C1031_=_C1040( C1031 C1040 ) C1031_=_C1042( C1031 C1042 ) C1031_=_C1043( C1031 C1043 ) C1031_=_C1044( C1031 C1044 ) C1031_=_C1899( C1031 C1899 ) \nC1031_=_C2137( C1031 C2137 ) C1031_=_C2145( C1031 C2145 ) C1031_=_C2149( C1031 C2149 ) C1032_=_C1033( C1032 C1033 ) C1032_=_C1034( C1032 C1034 ) C1032_=_C1035( C1032 C1035 ) \nC1032_=_C1036( C1032 C1036 ) C1032_=_C1038( C1032 C1038 ) C1032_=_C1039( C1032 C1039 ) C1032_=_C1040( C1032 C1040 ) C1032_=_C1042( C1032 C1042 ) C1032_=_C1043( C1032 C1043 ) \nC1032_=_C1044( C1032 C1044 ) C1033_=_C1034( C1033 C1034 ) C1033_=_C1035( C1033 C1035 ) C1033_=_C1036( C1033 C1036 ) C1033_=_C1038( C1033 C1038 ) C1033_=_C1039( C1033 C1039 ) \nC1033_=_C1040( C1033 C1040 ) C1033_=_C1042( C1033 C1042 ) C1033_=_C1043( C1033 C1043 ) C1033_=_C1044( C1033 C1044 ) C1033_=_C1902( C1033 C1902 ) C1033_=_C2436( C1033 C2436 ) \nC1033_=_C2443( C1033 C2443 ) C1033_=_C2445( C1033 C2445 ) C1033_=_C2449( C1033 C2449 ) C1034_=_C1035( C1034 C1035 ) C1034_=_C1036( C1034 C1036 ) C1034_=_C1038( C1034 C1038 ) \nC1034_=_C1039( C1034 C1039 ) C1034_=_C1040( C1034 C1040 ) C1034_=_C1042( C1034 C1042 ) C1034_=_C1043( C1034 C1043 ) C1034_=_C1044( C1034 C1044 ) C1035_=_C1036( C1035 C1036 ) \nC1035_=_C1038( C1035 C1038 ) C1035_=_C1039( C1035 C1039 ) C1035_=_C1040( C1035 C1040 ) C1035_=_C1042( C1035 C1042 ) C1035_=_C1043( C1035 C1043 ) C1035_=_C1044( C1035 C1044 ) \nC1036_=_C1038( C1036 C1038 ) C1036_=_C1039( C1036 C1039 ) C1036_=_C1040( C1036 C1040 ) C1036_=_C1042( C1036 C1042 ) C1036_=_C1043( C1036 C1043 ) C1036_=_C1044( C1036 C1044 ) \nC1036_=_C1905( C1036 C1905 ) C1036_=_C3118( C1036 C3118 ) C1036_=_C3125( C1036 C3125 ) C1036_=_C3127( C1036 C3127 ) C1038_=_C1039( C1038 C1039 ) C1038_=_C1040( C1038 C1040 ) \nC1038_=_C1042( C1038 C1042 ) C1038_=_C1043( C1038 C1043 ) C1038_=_C1044( C1038 C1044 ) C1039_=_C1040( C1039 C1040 ) C1039_=_C1042( C1039 C1042 ) C1039_=_C1043( C1039 C1043 ) \nC1039_=_C1044( C1039 C1044 ) C1040_=_C1042( C1040 C1042 ) C1040_=_C1043( C1040 C1043 ) C1040_=_C1044( C1040 C1044 ) C1040_=_C1911( C1040 C1911 ) C1040_=_C3232( C1040 C3232 ) \nC1040_=_C3877( C1040 C3877 ) C1040_=_C3880( C1040 C3880 ) C1042_=_C1043( C1042 C1043 ) C1042_=_C1044( C1042 C1044 ) C1042_=_C3847( C1042 C3847 ) C1042_=_C4033( C1042 C4033 ) \nC1043_=_C1044( C1043 C1044 ) C1044_=_C1527( C1044 C1527 ) C1044_=_C1895( C1044 C1895 ) C1044_=_C1914( C1044 C1914 ) C1044_=_C2149( C1044 C2149 ) C1044_=_C2231( C1044 C2231 ) \nC1044_=_C2278( C1044 C2278 ) C1044_=_C2449( C1044 C2449 ) C1044_=_C2806( C1044 C2806 ) C1044_=_C2847( C1044 C2847 ) C1044_=_C2927( C1044 C2927 ) C1044_=_C3127( C1044 C3127 ) \nC1044_=_C3237( C1044 C3237 ) C1044_=_C3353( C1044 C3353 ) C1044_=_C3462( C1044 C3462 ) C1044_=_C3483( C1044 C3483 ) C1044_=_C3716( C1044 C3716 ) C1044_=_C3799( C1044 C3799 ) \nC1044_=_C3840( C1044 C3840 ) C1044_=_C3880( C1044 C3880 ) C1044_=_C3978( C1044 C3978 ) C1044_=_C4023( C1044 C4023 ) C1044_=_C4033( C1044 C4033 ) C1044_=_C4040( C1044 C4040 ) \nC1068_=_C1141( C1068 C1141 ) C1068_=_C1193( C1068 C1193 ) C1068_=_C2352( C1068 C2352 ) C1068_=_C2593( C1068 C2593 ) C1068_=_C2629( C1068 C2629 ) C1068_=_C3053( C1068 C3053 ) \nC1068_=_C3079( C1068 C3079 ) C1068_=_C3305( C1068 C3305 ) C1068_=_C3351( C1068 C3351 ) C1068_=_C3556( C1068 C3556 ) C1068_=_C3676( C1068 C3676 ) C1068_=_C3837( C1068 C3837 ) \nC1068_=_C3976( C1068 C3976 ) C1068_=_C4007( C1068 C4007 ) C1068_=_C4013( C1068 C4013 ) C1068_=_C4014( C1068 C4014 ) C1068_=_C4015( C1068 C4015 ) C1068_=_C4016( C1068 C4016 ) \nC1137_=_C1141( C1137 C1141 ) C1137_=_C1190( C1137 C1190 ) C1137_=_C1365( C1137 C1365 ) C1137_=_C1851( C1137 C1851 ) C1137_=_C1892( C1137 C1892 ) C1137_=_C2010( C1137 C2010 ) \nC1137_=_C2145( C1137 C2145 ) C1137_=_C2349( C1137 C2349 ) C1137_=_C2390( C1137 C2390 ) C1137_=_C2445( C1137 C2445 ) C1137_=_C2591( C1137 C2591 ) C1137_=_C2835( C1137 C2835 ) \nC1137_=_C3125( C1137 C3125 ) C1137_=_C3303( C1137 C3303 ) C1137_=_C3437( C1137 C3437 ) C1137_=_C3553( C1137 C3553 ) C1137_=_C3723( C1137 C3723 ) C1137_=_C3877( C1137 C3877 ) \nC1137_=_C3974( C1137 C3974 ) C1137_=_C3975( C1137 C3975 ) C1137_=_C3976( C1137 C3976 ) C1137_=_C3977( C1137 C3977 ) C1137_=_C3978( C1137 C3978 ) C1141_=_C1193( C1141 C1193 ) \nC1141_=_C2352( C1141 C2352 ) C1141_=_C2593( C1141 C2593 ) C1141_=_C2629( C1141 C2629 ) C1141_=_C3053( C1141 C3053 ) C1141_=_C3079( C1141 C3079 ) C1141_=_C3305( C1141 C3305 ) \nC1141_=_C3351( C1141 C3351 ) C1141_=_C3556( C1141 C3556 ) C1141_=_C3676( C1141 C3676 ) C1141_=_C3837( C1141 C3837 ) C1141_=_C3976( C1141 C3976 ) C1141_=_C4007( C1141 C4007 ) \nC1141_=_C4013( C1141 C4013 ) C1141_=_C4014( C1141 C4014 ) C1141_=_C4015( C1141 C4015 ) C1141_=_C4016( C1141 C4016 ) C1190_=_C1193( C1190 C1193 ) C1190_=_C1365( C1190 C1365 ) \nC1190_=_C1851( C1190 C1851 ) C1190_=_C1892( C1190 C1892 ) C1190_=_C2010( C1190 C2010 ) C1190_=_C2145( C1190 C2145 ) C1190_=_C2349( C1190 C2349 ) C1190_=_C2390( C1190 C2390 ) \nC1190_=_C2445( C1190 C2445 ) C1190_=_C2591( C1190 C2591 ) C1190_=_C2835( C1190 C2835 ) C1190_=_C3125( C1190 C3125 ) C1190_=_C3303( C1190 C3303 ) C1190_=_C3437( C1190 C3437 ) \nC1190_=_C3553( C1190 C3553 ) C1190_=_C3723( C1190 C3723 ) C1190_=_C3877( C1190 C3877 ) C1190_=_C3974( C1190 C3974 ) C1190_=_C3975( C1190 C3975 ) C1190_=_C3976( C1190 C3976 ) \nC1190_=_C3977( C1190 C3977 ) C1190_=_C3978( C1190 C3978 ) C1193_=_C2352( C1193 C2352 ) C1193_=_C2593( C1193 C2593 ) C1193_=_C2629( C1193 C2629 ) C1193_=_C3053( C1193 C3053 ) \nC1193_=_C3079( C1193 C3079 ) C1193_=_C3305( C1193 C3305 ) C1193_=_C3351( C1193 C3351 ) C1193_=_C3556( C1193 C3556 ) C1193_=_C3676( C1193 C3676 ) C1193_=_C3837( C1193 C3837 ) \nC1193_=_C3976( C1193 C3976 ) C1193_=_C4007( C1193 C4007 ) C1193_=_C4013( C1193 C4013 ) C1193_=_C4014( C1193 C4014 ) C1193_=_C4015( C1193 C4015 ) C1193_=_C4016( C1193 C4016 ) \nC1265_=_C1400( C1265 C1400 ) C1265_=_C1522( C1265 C1522 ) C1265_=_C1657( C1265 C1657 ) C1265_=_C2272( C1265 C2272 ) C1265_=_C2443( C1265 C2443 ) C1265_=_C2921( C1265 C2921 ) \nC1265_=_C3050( C1265 C3050 ) C1265_=_C3347( C1265 C3347 ) C1265_=_C3456( C1265 C3456 ) C1265_=_C3637( C1265 C3637 ) C1265_=_C3695( C1265 C3695 ) C1265_=_C3790( C1265 C3790 ) \nC1265_=_C3835( C1265 C3835 ) C1265_=_C3845( C1265 C3845 ) C1265_=_C3847( C1265 C3847 ) C1265_=_C3848( C1265 C3848 ) C1265_=_C3850( C1265 C3850 ) C1365_=_C1851( C1365 C1851 ) \nC1365_=_C1892( C1365 C1892 ) C1365_=_C2010( C1365 C2010 ) C1365_=_C2145( C1365 C2145 ) C1365_=_C2349( C1365 C2349 ) C1365_=_C2390( C1365 C2390 ) C1365_=_C2445( C1365 C2445 ) \nC1365_=_C2591( C1365 C2591 ) C1365_=_C2835( C1365 C2835 ) C1365_=_C3125( C1365 C3125 ) C1365_=_C3303( C1365 C3303 ) C1365_=_C3437( C1365 C3437 ) C1365_=_C3553( C1365 C3553 ) \nC1365_=_C3723( C1365 C3723 ) C1365_=_C3877( C1365 C3877 ) C1365_=_C3974( C1365 C3974 ) C1365_=_C3975( C1365 C3975 ) C1365_=_C3976( C1365 C3976 ) C1365_=_C3977( C1365 C3977 ) \nC1365_=_C3978( C1365 C3978 ) C1400_=_C1522(</w:t>
      </w:r>
    </w:p>
    <w:p>
      <w:pPr>
        <w:pStyle w:val="PreformattedText"/>
        <w:bidi w:val="0"/>
        <w:spacing w:before="0" w:after="0"/>
        <w:jc w:val="left"/>
        <w:rPr/>
      </w:pPr>
      <w:r>
        <w:rPr/>
        <w:t xml:space="preserve"> </w:t>
      </w:r>
      <w:r>
        <w:rPr/>
        <w:t>C1400 C1522 ) C1400_=_C1657( C1400 C1657 ) C1400_=_C2272( C1400 C2272 ) C1400_=_C2443( C1400 C2443 ) C1400_=_C2921( C1400 C2921 ) \nC1400_=_C3050( C1400 C3050 ) C1400_=_C3347( C1400 C3347 ) C1400_=_C3456( C1400 C3456 ) C1400_=_C3637( C1400 C3637 ) C1400_=_C3695( C1400 C3695 ) C1400_=_C3790( C1400 C3790 ) \nC1400_=_C3835( C1400 C3835 ) C1400_=_C3845( C1400 C3845 ) C1400_=_C3847( C1400 C3847 ) C1400_=_C3848( C1400 C3848 ) C1400_=_C3850( C1400 C3850 ) C1458_=_C1459( C1458 C1459 ) \nC1458_=_C1711( C1458 C1711 ) C1458_=_C1878( C1458 C1878 ) C1458_=_C1897( C1458 C1897 ) C1458_=_C1898( C1458 C1898 ) C1458_=_C1899( C1458 C1899 ) C1458_=_C1900( C1458 C1900 ) \nC1458_=_C1901( C1458 C1901 ) C1458_=_C1902( C1458 C1902 ) C1458_=_C1903( C1458 C1903 ) C1458_=_C1904( C1458 C1904 ) C1458_=_C1905( C1458 C1905 ) C1458_=_C1907( C1458 C1907 ) \nC1458_=_C1908( C1458 C1908 ) C1458_=_C1909( C1458 C1909 ) C1458_=_C1910( C1458 C1910 ) C1458_=_C1911( C1458 C1911 ) C1458_=_C1913( C1458 C1913 ) C1458_=_C1914( C1458 C1914 ) \nC1458_=_C1915( C1458 C1915 ) C1459_=_C2152( C1459 C2152 ) C1459_=_C2153( C1459 C2153 ) C1459_=_C2154( C1459 C2154 ) C1459_=_C2155( C1459 C2155 ) C1459_=_C2156( C1459 C2156 ) \nC1459_=_C2157( C1459 C2157 ) C1459_=_C2158( C1459 C2158 ) C1459_=_C2159( C1459 C2159 ) C1459_=_C2160( C1459 C2160 ) C1459_=_C2161( C1459 C2161 ) C1459_=_C2162( C1459 C2162 ) \nC1459_=_C2163( C1459 C2163 ) C1459_=_C2165( C1459 C2165 ) C1459_=_C2167( C1459 C2167 ) C1459_=_C2168( C1459 C2168 ) C1459_=_C2169( C1459 C2169 ) C1459_=_C2170( C1459 C2170 ) \nC1489_=_C1562( C1489 C1562 ) C1489_=_C1887( C1489 C1887 ) C1489_=_C2137( C1489 C2137 ) C1489_=_C2322( C1489 C2322 ) C1489_=_C2436( C1489 C2436 ) C1489_=_C2556( C1489 C2556 ) \nC1489_=_C2839( C1489 C2839 ) C1489_=_C3015( C1489 C3015 ) C1489_=_C3118( C1489 C3118 ) C1489_=_C3228( C1489 C3228 ) C1489_=_C3229( C1489 C3229 ) C1489_=_C3230( C1489 C3230 ) \nC1489_=_C3231( C1489 C3231 ) C1489_=_C3232( C1489 C3232 ) C1489_=_C3233( C1489 C3233 ) C1489_=_C3234( C1489 C3234 ) C1489_=_C3236( C1489 C3236 ) C1489_=_C3237( C1489 C3237 ) \nC1489_=_C3238( C1489 C3238 ) C1489_=_C3239( C1489 C3239 ) C1489_=_C3240( C1489 C3240 ) C1522_=_C1527( C1522 C1527 ) C1522_=_C1657( C1522 C1657 ) C1522_=_C2272( C1522 C2272 ) \nC1522_=_C2443( C1522 C2443 ) C1522_=_C2921( C1522 C2921 ) C1522_=_C3050( C1522 C3050 ) C1522_=_C3347( C1522 C3347 ) C1522_=_C3456( C1522 C3456 ) C1522_=_C3637( C1522 C3637 ) \nC1522_=_C3695( C1522 C3695 ) C1522_=_C3790( C1522 C3790 ) C1522_=_C3835( C1522 C3835 ) C1522_=_C3845( C1522 C3845 ) C1522_=_C3847( C1522 C3847 ) C1522_=_C3848( C1522 C3848 ) \nC1522_=_C3850( C1522 C3850 ) C1527_=_C1895( C1527 C1895 ) C1527_=_C1914( C1527 C1914 ) C1527_=_C2149( C1527 C2149 ) C1527_=_C2231( C1527 C2231 ) C1527_=_C2278( C1527 C2278 ) \nC1527_=_C2449( C1527 C2449 ) C1527_=_C2806( C1527 C2806 ) C1527_=_C2847( C1527 C2847 ) C1527_=_C2927( C1527 C2927 ) C1527_=_C3127( C1527 C3127 ) C1527_=_C3237( C1527 C3237 ) \nC1527_=_C3353( C1527 C3353 ) C1527_=_C3462( C1527 C3462 ) C1527_=_C3483( C1527 C3483 ) C1527_=_C3716( C1527 C3716 ) C1527_=_C3799( C1527 C3799 ) C1527_=_C3840( C1527 C3840 ) \nC1527_=_C3880( C1527 C3880 ) C1527_=_C3978( C1527 C3978 ) C1527_=_C4023( C1527 C4023 ) C1527_=_C4033( C1527 C4033 ) C1527_=_C4040( C1527 C4040 ) C1562_=_C1887( C1562 C1887 ) \nC1562_=_C2137( C1562 C2137 ) C1562_=_C2322( C1562 C2322 ) C1562_=_C2436( C1562 C2436 ) C1562_=_C2556( C1562 C2556 ) C1562_=_C2839( C1562 C2839 ) C1562_=_C3015( C1562 C3015 ) \nC1562_=_C3118( C1562 C3118 ) C1562_=_C3228( C1562 C3228 ) C1562_=_C3229( C1562 C3229 ) C1562_=_C3230( C1562 C3230 ) C1562_=_C3231( C1562 C3231 ) C1562_=_C3232( C1562 C3232 ) \nC1562_=_C3233( C1562 C3233 ) C1562_=_C3234( C1562 C3234 ) C1562_=_C3236( C1562 C3236 ) C1562_=_C3237( C1562 C3237 ) C1562_=_C3238( C1562 C3238 ) C1562_=_C3239( C1562 C3239 ) \nC1562_=_C3240( C1562 C3240 ) C1657_=_C2272( C1657 C2272 ) C1657_=_C2443( C1657 C2443 ) C1657_=_C2921( C1657 C2921 ) C1657_=_C3050( C1657 C3050 ) C1657_=_C3347( C1657 C3347 ) \nC1657_=_C3456( C1657 C3456 ) C1657_=_C3637( C1657 C3637 ) C1657_=_C3695( C1657 C3695 ) C1657_=_C3790( C1657 C3790 ) C1657_=_C3835( C1657 C3835 ) C1657_=_C3845( C1657 C3845 ) \nC1657_=_C3847( C1657 C3847 ) C1657_=_C3848( C1657 C3848 ) C1657_=_C3850( C1657 C3850 ) C1711_=_C1878( C1711 C1878 ) C1711_=_C1897( C1711 C1897 ) C1711_=_C1898( C1711 C1898 ) \nC1711_=_C1899( C1711 C1899 ) C1711_=_C1900( C1711 C1900 ) C1711_=_C1901( C1711 C1901 ) C1711_=_C1902( C1711 C1902 ) C1711_=_C1903( C1711 C1903 ) C1711_=_C1904( C1711 C1904 ) \nC1711_=_C1905( C1711 C1905 ) C1711_=_C1907( C1711 C1907 ) C1711_=_C1908( C1711 C1908 ) C1711_=_C1909( C1711 C1909 ) C1711_=_C1910( C1711 C1910 ) C1711_=_C1911( C1711 C1911 ) \nC1711_=_C1913( C1711 C1913 ) C1711_=_C1914( C1711 C1914 ) C1711_=_C1915( C1711 C1915 ) C1851_=_C1892( C1851 C1892 ) C1851_=_C2010( C1851 C2010 ) C1851_=_C2145( C1851 C2145 ) \nC1851_=_C2349( C1851 C2349 ) C1851_=_C2390( C1851 C2390 ) C1851_=_C2445( C1851 C2445 ) C1851_=_C2591( C1851 C2591 ) C1851_=_C2835( C1851 C2835 ) C1851_=_C3125( C1851 C3125 ) \nC1851_=_C3303( C1851 C3303 ) C1851_=_C3437( C1851 C3437 ) C1851_=_C3553( C1851 C3553 ) C1851_=_C3723( C1851 C3723 ) C1851_=_C3877( C1851 C3877 ) C1851_=_C3974( C1851 C3974 ) \nC1851_=_C3975( C1851 C3975 ) C1851_=_C3976( C1851 C3976 ) C1851_=_C3977( C1851 C3977 ) C1851_=_C3978( C1851 C3978 ) C1878_=_C1887( C1878 C1887 ) C1878_=_C1892( C1878 C1892 ) \nC1878_=_C1895( C1878 C1895 ) C1878_=_C1897( C1878 C1897 ) C1878_=_C1898( C1878 C1898 ) C1878_=_C1899( C1878 C1899 ) C1878_=_C1900( C1878 C1900 ) C1878_=_C1901( C1878 C1901 ) \nC1878_=_C1902( C1878 C1902 ) C1878_=_C1903( C1878 C1903 ) C1878_=_C1904( C1878 C1904 ) C1878_=_C1905( C1878 C1905 ) C1878_=_C1907( C1878 C1907 ) C1878_=_C1908( C1878 C1908 ) \nC1878_=_C1909( C1878 C1909 ) C1878_=_C1910( C1878 C1910 ) C1878_=_C1911( C1878 C1911 ) C1878_=_C1913( C1878 C1913 ) C1878_=_C1914( C1878 C1914 ) C1878_=_C1915( C1878 C1915 ) \nC1887_=_C1892( C1887 C1892 ) C1887_=_C1895( C1887 C1895 ) C1887_=_C2137( C1887 C2137 ) C1887_=_C2322( C1887 C2322 ) C1887_=_C2436( C1887 C2436 ) C1887_=_C2556( C1887 C2556 ) \nC1887_=_C2839( C1887 C2839 ) C1887_=_C3015( C1887 C3015 ) C1887_=_C3118( C1887 C3118 ) C1887_=_C3228( C1887 C3228 ) C1887_=_C3229( C1887 C3229 ) C1887_=_C3230( C1887 C3230 ) \nC1887_=_C3231( C1887 C3231 ) C1887_=_C3232( C1887 C3232 ) C1887_=_C3233( C1887 C3233 ) C1887_=_C3234( C1887 C3234 ) C1887_=_C3236( C1887 C3236 ) C1887_=_C3237( C1887 C3237 ) \nC1887_=_C3238( C1887 C3238 ) C1887_=_C3239( C1887 C3239 ) C1887_=_C3240( C1887 C3240 ) C1892_=_C1895( C1892 C1895 ) C1892_=_C2010( C1892 C2010 ) C1892_=_C2145( C1892 C2145 ) \nC1892_=_C2349( C1892 C2349 ) C1892_=_C2390( C1892 C2390 ) C1892_=_C2445( C1892 C2445 ) C1892_=_C2591( C1892 C2591 ) C1892_=_C2835( C1892 C2835 ) C1892_=_C3125( C1892 C3125 ) \nC1892_=_C3303( C1892 C3303 ) C1892_=_C3437( C1892 C3437 ) C1892_=_C3553( C1892 C3553 ) C1892_=_C3723( C1892 C3723 ) C1892_=_C3877( C1892 C3877 ) C1892_=_C3974( C1892 C3974 ) \nC1892_=_C3975( C1892 C3975 ) C1892_=_C3976( C1892 C3976 ) C1892_=_C3977( C1892 C3977 ) C1892_=_C3978( C1892 C3978 ) C1895_=_C1914( C1895 C1914 ) C1895_=_C2149( C1895 C2149 ) \nC1895_=_C2231( C1895 C2231 ) C1895_=_C2278( C1895 C2278 ) C1895_=_C2449( C1895 C2449 ) C1895_=_C2806( C1895 C2806 ) C1895_=_C2847( C1895 C2847 ) C1895_=_C2927( C1895 C2927 ) \nC1895_=_C3127( C1895 C3127 ) C1895_=_C3237( C1895 C3237 ) C1895_=_C3353( C1895 C3353 ) C1895_=_C3462( C1895 C3462 ) C1895_=_C3483( C1895 C3483 ) C1895_=_C3716( C1895 C3716 ) \nC1895_=_C3799( C1895 C3799 ) C1895_=_C3840( C1895 C3840 ) C1895_=_C3880( C1895 C3880 ) C1895_=_C3978( C1895 C3978 ) C1895_=_C4023( C1895 C4023 ) C1895_=_C4033( C1895 C4033 ) \nC1895_=_C4040( C1895 C4040 ) C1897_=_C1898( C1897 C1898 ) C1897_=_C1899( C1897 C1899 ) C1897_=_C1900( C1897 C1900 ) C1897_=_C1901( C1897 C1901 ) C1897_=_C1902( C1897 C1902 ) \nC1897_=_C1903( C1897 C1903 ) C1897_=_C1904( C1897 C1904 ) C1897_=_C1905( C1897 C1905 ) C1897_=_C1907( C1897 C1907 ) C1897_=_C1908( C1897 C1908 ) C1897_=_C1909( C1897 C1909 ) \nC1897_=_C1910( C1897 C1910 ) C1897_=_C1911( C1897 C1911 ) C1897_=_C1913( C1897 C1913 ) C1897_=_C1914( C1897 C1914 ) C1897_=_C1915( C1897 C1915 ) C1898_=_C1899( C1898 C1899 ) \nC1898_=_C1900( C1898 C1900 ) C1898_=_C1901( C1898 C1901 ) C1898_=_C1902( C1898 C1902 ) C1898_=_C1903( C1898 C1903 ) C1898_=_C1904( C1898 C1904 ) C1898_=_C1905( C1898 C1905 ) \nC1898_=_C1907( C1898 C1907 ) C1898_=_C1908( C1898 C1908 ) C1898_=_C1909( C1898 C1909 ) C1898_=_C1910( C1898 C1910 ) C1898_=_C1911( C1898 C1911 ) C1898_=_C1913( C1898 C1913 ) \nC1898_=_C1914( C1898 C1914 ) C1898_=_C1915( C1898 C1915 ) C1899_=_C1900( C1899 C1900 ) C1899_=_C1901( C1899 C1901 ) C1899_=_C1902( C1899 C1902 ) C1899_=_C1903( C1899 C1903 ) \nC1899_=_C1904( C1899 C1904 ) C1899_=_C1905( C1899 C1905 ) C1899_=_C1907( C1899 C1907 ) C1899_=_C1908( C1899 C1908 ) C1899_=_C1909( C1899 C1909 ) C1899_=_C1910( C1899 C1910 ) \nC1899_=_C1911( C1899 C1911 ) C1899_=_C1913( C1899 C1913 ) C1899_=_C1914( C1899 C1914 ) C1899_=_C1915( C1899 C1915 ) C1899_=_C2137( C1899 C2137 ) C1899_=_C2145( C1899 C2145 ) \nC1899_=_C2149( C1899 C2149 ) C1900_=_C1901( C1900 C1901 ) C1900_=_C1902( C1900 C1902 ) C1900_=_C1903( C1900 C1903 ) C1900_=_C1904( C1900 C1904 ) C1900_=_C1905( C1900 C1905 ) \nC1900_=_C1907( C1900 C1907 ) C1900_=_C1908( C1900 C1908 ) C1900_=_C1909( C1900 C1909 ) C1900_=_C1910( C1900 C1910 ) C1900_=_C1911( C1900 C1911 ) C1900_=_C1913( C1900 C1913 ) \nC1900_=_C1914( C1900 C1914 ) C1900_=_C1915( C1900 C1915 ) C1900_=_C2322( C1900 C2322 ) C1901_=_C1902( C1901 C1902 ) C1901_=_C1903( C1901 C1903 ) C1901_=_C1904( C1901 C1904 ) \nC1901_=_C1905( C1901 C1905 ) C1901_=_C1907( C1901 C1907 ) C1901_=_C1908( C1901 C1908 ) C1901_=_C1909( C1901 C1909 ) C1901_=_C1910( C1901 C1910 ) C1901_=_C1911( C1901 C1911 ) \nC1901_=_C1913( C1901 C1913 ) C1901_=_C1914( C1901 C1914 ) C1901_=_C1915( C1901 C1915 ) C1902_=_C1903(</w:t>
      </w:r>
    </w:p>
    <w:p>
      <w:pPr>
        <w:pStyle w:val="PreformattedText"/>
        <w:bidi w:val="0"/>
        <w:spacing w:before="0" w:after="0"/>
        <w:jc w:val="left"/>
        <w:rPr/>
      </w:pPr>
      <w:r>
        <w:rPr/>
        <w:t xml:space="preserve"> </w:t>
      </w:r>
      <w:r>
        <w:rPr/>
        <w:t>C1902 C1903 ) C1902_=_C1904( C1902 C1904 ) C1902_=_C1905( C1902 C1905 ) \nC1902_=_C1907( C1902 C1907 ) C1902_=_C1908( C1902 C1908 ) C1902_=_C1909( C1902 C1909 ) C1902_=_C1910( C1902 C1910 ) C1902_=_C1911( C1902 C1911 ) C1902_=_C1913( C1902 C1913 ) \nC1902_=_C1914( C1902 C1914 ) C1902_=_C1915( C1902 C1915 ) C1902_=_C2436( C1902 C2436 ) C1902_=_C2443( C1902 C2443 ) C1902_=_C2445( C1902 C2445 ) C1902_=_C2449( C1902 C2449 ) \nC1903_=_C1904( C1903 C1904 ) C1903_=_C1905( C1903 C1905 ) C1903_=_C1907( C1903 C1907 ) C1903_=_C1908( C1903 C1908 ) C1903_=_C1909( C1903 C1909 ) C1903_=_C1910( C1903 C1910 ) \nC1903_=_C1911( C1903 C1911 ) C1903_=_C1913( C1903 C1913 ) C1903_=_C1914( C1903 C1914 ) C1903_=_C1915( C1903 C1915 ) C1904_=_C1905( C1904 C1905 ) C1904_=_C1907( C1904 C1907 ) \nC1904_=_C1908( C1904 C1908 ) C1904_=_C1909( C1904 C1909 ) C1904_=_C1910( C1904 C1910 ) C1904_=_C1911( C1904 C1911 ) C1904_=_C1913( C1904 C1913 ) C1904_=_C1914( C1904 C1914 ) \nC1904_=_C1915( C1904 C1915 ) C1905_=_C1907( C1905 C1907 ) C1905_=_C1908( C1905 C1908 ) C1905_=_C1909( C1905 C1909 ) C1905_=_C1910( C1905 C1910 ) C1905_=_C1911( C1905 C1911 ) \nC1905_=_C1913( C1905 C1913 ) C1905_=_C1914( C1905 C1914 ) C1905_=_C1915( C1905 C1915 ) C1905_=_C3118( C1905 C3118 ) C1905_=_C3125( C1905 C3125 ) C1905_=_C3127( C1905 C3127 ) \nC1907_=_C1908( C1907 C1908 ) C1907_=_C1909( C1907 C1909 ) C1907_=_C1910( C1907 C1910 ) C1907_=_C1911( C1907 C1911 ) C1907_=_C1913( C1907 C1913 ) C1907_=_C1914( C1907 C1914 ) \nC1907_=_C1915( C1907 C1915 ) C1908_=_C1909( C1908 C1909 ) C1908_=_C1910( C1908 C1910 ) C1908_=_C1911( C1908 C1911 ) C1908_=_C1913( C1908 C1913 ) C1908_=_C1914( C1908 C1914 ) \nC1908_=_C1915( C1908 C1915 ) C1908_=_C3228( C1908 C3228 ) C1909_=_C1910( C1909 C1910 ) C1909_=_C1911( C1909 C1911 ) C1909_=_C1913( C1909 C1913 ) C1909_=_C1914( C1909 C1914 ) \nC1909_=_C1915( C1909 C1915 ) C1910_=_C1911( C1910 C1911 ) C1910_=_C1913( C1910 C1913 ) C1910_=_C1914( C1910 C1914 ) C1910_=_C1915( C1910 C1915 ) C1911_=_C1913( C1911 C1913 ) \nC1911_=_C1914( C1911 C1914 ) C1911_=_C1915( C1911 C1915 ) C1911_=_C3232( C1911 C3232 ) C1911_=_C3877( C1911 C3877 ) C1911_=_C3880( C1911 C3880 ) C1913_=_C1914( C1913 C1914 ) \nC1913_=_C1915( C1913 C1915 ) C1914_=_C1915( C1914 C1915 ) C1914_=_C2149( C1914 C2149 ) C1914_=_C2231( C1914 C2231 ) C1914_=_C2278( C1914 C2278 ) C1914_=_C2449( C1914 C2449 ) \nC1914_=_C2806( C1914 C2806 ) C1914_=_C2847( C1914 C2847 ) C1914_=_C2927( C1914 C2927 ) C1914_=_C3127( C1914 C3127 ) C1914_=_C3237( C1914 C3237 ) C1914_=_C3353( C1914 C3353 ) \nC1914_=_C3462( C1914 C3462 ) C1914_=_C3483( C1914 C3483 ) C1914_=_C3716( C1914 C3716 ) C1914_=_C3799( C1914 C3799 ) C1914_=_C3840( C1914 C3840 ) C1914_=_C3880( C1914 C3880 ) \nC1914_=_C3978( C1914 C3978 ) C1914_=_C4023( C1914 C4023 ) C1914_=_C4033( C1914 C4033 ) C1914_=_C4040( C1914 C4040 ) C1915_=_C3238( C1915 C3238 ) C2010_=_C2145( C2010 C2145 ) \nC2010_=_C2349( C2010 C2349 ) C2010_=_C2390( C2010 C2390 ) C2010_=_C2445( C2010 C2445 ) C2010_=_C2591( C2010 C2591 ) C2010_=_C2835( C2010 C2835 ) C2010_=_C3125( C2010 C3125 ) \nC2010_=_C3303( C2010 C3303 ) C2010_=_C3437( C2010 C3437 ) C2010_=_C3553( C2010 C3553 ) C2010_=_C3723( C2010 C3723 ) C2010_=_C3877( C2010 C3877 ) C2010_=_C3974( C2010 C3974 ) \nC2010_=_C3975( C2010 C3975 ) C2010_=_C3976( C2010 C3976 ) C2010_=_C3977( C2010 C3977 ) C2010_=_C3978( C2010 C3978 ) C2137_=_C2145( C2137 C2145 ) C2137_=_C2149( C2137 C2149 ) \nC2137_=_C2322( C2137 C2322 ) C2137_=_C2436( C2137 C2436 ) C2137_=_C2556( C2137 C2556 ) C2137_=_C2839( C2137 C2839 ) C2137_=_C3015( C2137 C3015 ) C2137_=_C3118( C2137 C3118 ) \nC2137_=_C3228( C2137 C3228 ) C2137_=_C3229( C2137 C3229 ) C2137_=_C3230( C2137 C3230 ) C2137_=_C3231( C2137 C3231 ) C2137_=_C3232( C2137 C3232 ) C2137_=_C3233( C2137 C3233 ) \nC2137_=_C3234( C2137 C3234 ) C2137_=_C3236( C2137 C3236 ) C2137_=_C3237( C2137 C3237 ) C2137_=_C3238( C2137 C3238 ) C2137_=_C3239( C2137 C3239 ) C2137_=_C3240( C2137 C3240 ) \nC2145_=_C2149( C2145 C2149 ) C2145_=_C2349( C2145 C2349 ) C2145_=_C2390( C2145 C2390 ) C2145_=_C2445( C2145 C2445 ) C2145_=_C2591( C2145 C2591 ) C2145_=_C2835( C2145 C2835 ) \nC2145_=_C3125( C2145 C3125 ) C2145_=_C3303( C2145 C3303 ) C2145_=_C3437( C2145 C3437 ) C2145_=_C3553( C2145 C3553 ) C2145_=_C3723( C2145 C3723 ) C2145_=_C3877( C2145 C3877 ) \nC2145_=_C3974( C2145 C3974 ) C2145_=_C3975( C2145 C3975 ) C2145_=_C3976( C2145 C3976 ) C2145_=_C3977( C2145 C3977 ) C2145_=_C3978( C2145 C3978 ) C2149_=_C2231( C2149 C2231 ) \nC2149_=_C2278( C2149 C2278 ) C2149_=_C2449( C2149 C2449 ) C2149_=_C2806( C2149 C2806 ) C2149_=_C2847( C2149 C2847 ) C2149_=_C2927( C2149 C2927 ) C2149_=_C3127( C2149 C3127 ) \nC2149_=_C3237( C2149 C3237 ) C2149_=_C3353( C2149 C3353 ) C2149_=_C3462( C2149 C3462 ) C2149_=_C3483( C2149 C3483 ) C2149_=_C3716( C2149 C3716 ) C2149_=_C3799( C2149 C3799 ) \nC2149_=_C3840( C2149 C3840 ) C2149_=_C3880( C2149 C3880 ) C2149_=_C3978( C2149 C3978 ) C2149_=_C4023( C2149 C4023 ) C2149_=_C4033( C2149 C4033 ) C2149_=_C4040( C2149 C4040 ) \nC2152_=_C2153( C2152 C2153 ) C2152_=_C2154( C2152 C2154 ) C2152_=_C2155( C2152 C2155 ) C2152_=_C2156( C2152 C2156 ) C2152_=_C2157( C2152 C2157 ) C2152_=_C2158( C2152 C2158 ) \nC2152_=_C2159( C2152 C2159 ) C2152_=_C2160( C2152 C2160 ) C2152_=_C2161( C2152 C2161 ) C2152_=_C2162( C2152 C2162 ) C2152_=_C2163( C2152 C2163 ) C2152_=_C2165( C2152 C2165 ) \nC2152_=_C2167( C2152 C2167 ) C2152_=_C2168( C2152 C2168 ) C2152_=_C2169( C2152 C2169 ) C2152_=_C2170( C2152 C2170 ) C2153_=_C2154( C2153 C2154 ) C2153_=_C2155( C2153 C2155 ) \nC2153_=_C2156( C2153 C2156 ) C2153_=_C2157( C2153 C2157 ) C2153_=_C2158( C2153 C2158 ) C2153_=_C2159( C2153 C2159 ) C2153_=_C2160( C2153 C2160 ) C2153_=_C2161( C2153 C2161 ) \nC2153_=_C2162( C2153 C2162 ) C2153_=_C2163( C2153 C2163 ) C2153_=_C2165( C2153 C2165 ) C2153_=_C2167( C2153 C2167 ) C2153_=_C2168( C2153 C2168 ) C2153_=_C2169( C2153 C2169 ) \nC2153_=_C2170( C2153 C2170 ) C2154_=_C2155( C2154 C2155 ) C2154_=_C2156( C2154 C2156 ) C2154_=_C2157( C2154 C2157 ) C2154_=_C2158( C2154 C2158 ) C2154_=_C2159( C2154 C2159 ) \nC2154_=_C2160( C2154 C2160 ) C2154_=_C2161( C2154 C2161 ) C2154_=_C2162( C2154 C2162 ) C2154_=_C2163( C2154 C2163 ) C2154_=_C2165( C2154 C2165 ) C2154_=_C2167( C2154 C2167 ) \nC2154_=_C2168( C2154 C2168 ) C2154_=_C2169( C2154 C2169 ) C2154_=_C2170( C2154 C2170 ) C2155_=_C2156( C2155 C2156 ) C2155_=_C2157( C2155 C2157 ) C2155_=_C2158( C2155 C2158 ) \nC2155_=_C2159( C2155 C2159 ) C2155_=_C2160( C2155 C2160 ) C2155_=_C2161( C2155 C2161 ) C2155_=_C2162( C2155 C2162 ) C2155_=_C2163( C2155 C2163 ) C2155_=_C2165( C2155 C2165 ) \nC2155_=_C2167( C2155 C2167 ) C2155_=_C2168( C2155 C2168 ) C2155_=_C2169( C2155 C2169 ) C2155_=_C2170( C2155 C2170 ) C2156_=_C2157( C2156 C2157 ) C2156_=_C2158( C2156 C2158 ) \nC2156_=_C2159( C2156 C2159 ) C2156_=_C2160( C2156 C2160 ) C2156_=_C2161( C2156 C2161 ) C2156_=_C2162( C2156 C2162 ) C2156_=_C2163( C2156 C2163 ) C2156_=_C2165( C2156 C2165 ) \nC2156_=_C2167( C2156 C2167 ) C2156_=_C2168( C2156 C2168 ) C2156_=_C2169( C2156 C2169 ) C2156_=_C2170( C2156 C2170 ) C2157_=_C2158( C2157 C2158 ) C2157_=_C2159( C2157 C2159 ) \nC2157_=_C2160( C2157 C2160 ) C2157_=_C2161( C2157 C2161 ) C2157_=_C2162( C2157 C2162 ) C2157_=_C2163( C2157 C2163 ) C2157_=_C2165( C2157 C2165 ) C2157_=_C2167( C2157 C2167 ) \nC2157_=_C2168( C2157 C2168 ) C2157_=_C2169( C2157 C2169 ) C2157_=_C2170( C2157 C2170 ) C2157_=_C3050( C2157 C3050 ) C2157_=_C3053( C2157 C3053 ) C2158_=_C2159( C2158 C2159 ) \nC2158_=_C2160( C2158 C2160 ) C2158_=_C2161( C2158 C2161 ) C2158_=_C2162( C2158 C2162 ) C2158_=_C2163( C2158 C2163 ) C2158_=_C2165( C2158 C2165 ) C2158_=_C2167( C2158 C2167 ) \nC2158_=_C2168( C2158 C2168 ) C2158_=_C2169( C2158 C2169 ) C2158_=_C2170( C2158 C2170 ) C2159_=_C2160( C2159 C2160 ) C2159_=_C2161( C2159 C2161 ) C2159_=_C2162( C2159 C2162 ) \nC2159_=_C2163( C2159 C2163 ) C2159_=_C2165( C2159 C2165 ) C2159_=_C2167( C2159 C2167 ) C2159_=_C2168( C2159 C2168 ) C2159_=_C2169( C2159 C2169 ) C2159_=_C2170( C2159 C2170 ) \nC2160_=_C2161( C2160 C2161 ) C2160_=_C2162( C2160 C2162 ) C2160_=_C2163( C2160 C2163 ) C2160_=_C2165( C2160 C2165 ) C2160_=_C2167( C2160 C2167 ) C2160_=_C2168( C2160 C2168 ) \nC2160_=_C2169( C2160 C2169 ) C2160_=_C2170( C2160 C2170 ) C2160_=_C3553( C2160 C3553 ) C2160_=_C3556( C2160 C3556 ) C2161_=_C2162( C2161 C2162 ) C2161_=_C2163( C2161 C2163 ) \nC2161_=_C2165( C2161 C2165 ) C2161_=_C2167( C2161 C2167 ) C2161_=_C2168( C2161 C2168 ) C2161_=_C2169( C2161 C2169 ) C2161_=_C2170( C2161 C2170 ) C2162_=_C2163( C2162 C2163 ) \nC2162_=_C2165( C2162 C2165 ) C2162_=_C2167( C2162 C2167 ) C2162_=_C2168( C2162 C2168 ) C2162_=_C2169( C2162 C2169 ) C2162_=_C2170( C2162 C2170 ) C2163_=_C2165( C2163 C2165 ) \nC2163_=_C2167( C2163 C2167 ) C2163_=_C2168( C2163 C2168 ) C2163_=_C2169( C2163 C2169 ) C2163_=_C2170( C2163 C2170 ) C2165_=_C2167( C2165 C2167 ) C2165_=_C2168( C2165 C2168 ) \nC2165_=_C2169( C2165 C2169 ) C2165_=_C2170( C2165 C2170 ) C2165_=_C3974( C2165 C3974 ) C2167_=_C2168( C2167 C2168 ) C2167_=_C2169( C2167 C2169 ) C2167_=_C2170( C2167 C2170 ) \nC2168_=_C2169( C2168 C2169 ) C2168_=_C2170( C2168 C2170 ) C2169_=_C2170( C2169 C2170 ) C2170_=_C3850( C2170 C3850 ) C2170_=_C4016( C2170 C4016 ) C2231_=_C2278( C2231 C2278 ) \nC2231_=_C2449( C2231 C2449 ) C2231_=_C2806( C2231 C2806 ) C2231_=_C2847( C2231 C2847 ) C2231_=_C2927( C2231 C2927 ) C2231_=_C3127( C2231 C3127 ) C2231_=_C3237( C2231 C3237 ) \nC2231_=_C3353( C2231 C3353 ) C2231_=_C3462( C2231 C3462 ) C2231_=_C3483( C2231 C3483 ) C2231_=_C3716( C2231 C3716 ) C2231_=_C3799( C2231 C3799 ) C2231_=_C3840( C2231 C3840 ) \nC2231_=_C3880( C2231 C3880 ) C2231_=_C3978( C2231 C3978 ) C2231_=_C4023( C2231 C4023 ) C2231_=_C4033( C2231 C4033 ) C2231_=_C4040( C2231 C4040 ) C2272_=_C2278( C2272 C2278 ) \nC2272_=_C2443( C2272 C2443 ) C2272_=_C2921( C2272 C2921 ) C2272_=_C3050( C2272 C3050 ) C2272_=_C3347( C2272 C3347 ) C2272_=_C3456( C2272 C3456 ) C2272_=_C3637(</w:t>
      </w:r>
    </w:p>
    <w:p>
      <w:pPr>
        <w:pStyle w:val="PreformattedText"/>
        <w:bidi w:val="0"/>
        <w:spacing w:before="0" w:after="0"/>
        <w:jc w:val="left"/>
        <w:rPr/>
      </w:pPr>
      <w:r>
        <w:rPr/>
        <w:t xml:space="preserve"> </w:t>
      </w:r>
      <w:r>
        <w:rPr/>
        <w:t>C2272 C3637 ) \nC2272_=_C3695( C2272 C3695 ) C2272_=_C3790( C2272 C3790 ) C2272_=_C3835( C2272 C3835 ) C2272_=_C3845( C2272 C3845 ) C2272_=_C3847( C2272 C3847 ) C2272_=_C3848( C2272 C3848 ) \nC2272_=_C3850( C2272 C3850 ) C2278_=_C2449( C2278 C2449 ) C2278_=_C2806( C2278 C2806 ) C2278_=_C2847( C2278 C2847 ) C2278_=_C2927( C2278 C2927 ) C2278_=_C3127( C2278 C3127 ) \nC2278_=_C3237( C2278 C3237 ) C2278_=_C3353( C2278 C3353 ) C2278_=_C3462( C2278 C3462 ) C2278_=_C3483( C2278 C3483 ) C2278_=_C3716( C2278 C3716 ) C2278_=_C3799( C2278 C3799 ) \nC2278_=_C3840( C2278 C3840 ) C2278_=_C3880( C2278 C3880 ) C2278_=_C3978( C2278 C3978 ) C2278_=_C4023( C2278 C4023 ) C2278_=_C4033( C2278 C4033 ) C2278_=_C4040( C2278 C4040 ) \nC2322_=_C2436( C2322 C2436 ) C2322_=_C2556( C2322 C2556 ) C2322_=_C2839( C2322 C2839 ) C2322_=_C3015( C2322 C3015 ) C2322_=_C3118( C2322 C3118 ) C2322_=_C3228( C2322 C3228 ) \nC2322_=_C3229( C2322 C3229 ) C2322_=_C3230( C2322 C3230 ) C2322_=_C3231( C2322 C3231 ) C2322_=_C3232( C2322 C3232 ) C2322_=_C3233( C2322 C3233 ) C2322_=_C3234( C2322 C3234 ) \nC2322_=_C3236( C2322 C3236 ) C2322_=_C3237( C2322 C3237 ) C2322_=_C3238( C2322 C3238 ) C2322_=_C3239( C2322 C3239 ) C2322_=_C3240( C2322 C3240 ) C2349_=_C2352( C2349 C2352 ) \nC2349_=_C2390( C2349 C2390 ) C2349_=_C2445( C2349 C2445 ) C2349_=_C2591( C2349 C2591 ) C2349_=_C2835( C2349 C2835 ) C2349_=_C3125( C2349 C3125 ) C2349_=_C3303( C2349 C3303 ) \nC2349_=_C3437( C2349 C3437 ) C2349_=_C3553( C2349 C3553 ) C2349_=_C3723( C2349 C3723 ) C2349_=_C3877( C2349 C3877 ) C2349_=_C3974( C2349 C3974 ) C2349_=_C3975( C2349 C3975 ) \nC2349_=_C3976( C2349 C3976 ) C2349_=_C3977( C2349 C3977 ) C2349_=_C3978( C2349 C3978 ) C2352_=_C2593( C2352 C2593 ) C2352_=_C2629( C2352 C2629 ) C2352_=_C3053( C2352 C3053 ) \nC2352_=_C3079( C2352 C3079 ) C2352_=_C3305( C2352 C3305 ) C2352_=_C3351( C2352 C3351 ) C2352_=_C3556( C2352 C3556 ) C2352_=_C3676( C2352 C3676 ) C2352_=_C3837( C2352 C3837 ) \nC2352_=_C3976( C2352 C3976 ) C2352_=_C4007( C2352 C4007 ) C2352_=_C4013( C2352 C4013 ) C2352_=_C4014( C2352 C4014 ) C2352_=_C4015( C2352 C4015 ) C2352_=_C4016( C2352 C4016 ) \nC2390_=_C2445( C2390 C2445 ) C2390_=_C2591( C2390 C2591 ) C2390_=_C2835( C2390 C2835 ) C2390_=_C3125( C2390 C3125 ) C2390_=_C3303( C2390 C3303 ) C2390_=_C3437( C2390 C3437 ) \nC2390_=_C3553( C2390 C3553 ) C2390_=_C3723( C2390 C3723 ) C2390_=_C3877( C2390 C3877 ) C2390_=_C3974( C2390 C3974 ) C2390_=_C3975( C2390 C3975 ) C2390_=_C3976( C2390 C3976 ) \nC2390_=_C3977( C2390 C3977 ) C2390_=_C3978( C2390 C3978 ) C2436_=_C2443( C2436 C2443 ) C2436_=_C2445( C2436 C2445 ) C2436_=_C2449( C2436 C2449 ) C2436_=_C2556( C2436 C2556 ) \nC2436_=_C2839( C2436 C2839 ) C2436_=_C3015( C2436 C3015 ) C2436_=_C3118( C2436 C3118 ) C2436_=_C3228( C2436 C3228 ) C2436_=_C3229( C2436 C3229 ) C2436_=_C3230( C2436 C3230 ) \nC2436_=_C3231( C2436 C3231 ) C2436_=_C3232( C2436 C3232 ) C2436_=_C3233( C2436 C3233 ) C2436_=_C3234( C2436 C3234 ) C2436_=_C3236( C2436 C3236 ) C2436_=_C3237( C2436 C3237 ) \nC2436_=_C3238( C2436 C3238 ) C2436_=_C3239( C2436 C3239 ) C2436_=_C3240( C2436 C3240 ) C2443_=_C2445( C2443 C2445 ) C2443_=_C2449( C2443 C2449 ) C2443_=_C2921( C2443 C2921 ) \nC2443_=_C3050( C2443 C3050 ) C2443_=_C3347( C2443 C3347 ) C2443_=_C3456( C2443 C3456 ) C2443_=_C3637( C2443 C3637 ) C2443_=_C3695( C2443 C3695 ) C2443_=_C3790( C2443 C3790 ) \nC2443_=_C3835( C2443 C3835 ) C2443_=_C3845( C2443 C3845 ) C2443_=_C3847( C2443 C3847 ) C2443_=_C3848( C2443 C3848 ) C2443_=_C3850( C2443 C3850 ) C2445_=_C2449( C2445 C2449 ) \nC2445_=_C2591( C2445 C2591 ) C2445_=_C2835( C2445 C2835 ) C2445_=_C3125( C2445 C3125 ) C2445_=_C3303( C2445 C3303 ) C2445_=_C3437( C2445 C3437 ) C2445_=_C3553( C2445 C3553 ) \nC2445_=_C3723( C2445 C3723 ) C2445_=_C3877( C2445 C3877 ) C2445_=_C3974( C2445 C3974 ) C2445_=_C3975( C2445 C3975 ) C2445_=_C3976( C2445 C3976 ) C2445_=_C3977( C2445 C3977 ) \nC2445_=_C3978( C2445 C3978 ) C2449_=_C2806( C2449 C2806 ) C2449_=_C2847( C2449 C2847 ) C2449_=_C2927( C2449 C2927 ) C2449_=_C3127( C2449 C3127 ) C2449_=_C3237( C2449 C3237 ) \nC2449_=_C3353( C2449 C3353 ) C2449_=_C3462( C2449 C3462 ) C2449_=_C3483( C2449 C3483 ) C2449_=_C3716( C2449 C3716 ) C2449_=_C3799( C2449 C3799 ) C2449_=_C3840( C2449 C3840 ) \nC2449_=_C3880( C2449 C3880 ) C2449_=_C3978( C2449 C3978 ) C2449_=_C4023( C2449 C4023 ) C2449_=_C4033( C2449 C4033 ) C2449_=_C4040( C2449 C4040 ) C2556_=_C2839( C2556 C2839 ) \nC2556_=_C3015( C2556 C3015 ) C2556_=_C3118( C2556 C3118 ) C2556_=_C3228( C2556 C3228 ) C2556_=_C3229( C2556 C3229 ) C2556_=_C3230( C2556 C3230 ) C2556_=_C3231( C2556 C3231 ) \nC2556_=_C3232( C2556 C3232 ) C2556_=_C3233( C2556 C3233 ) C2556_=_C3234( C2556 C3234 ) C2556_=_C3236( C2556 C3236 ) C2556_=_C3237( C2556 C3237 ) C2556_=_C3238( C2556 C3238 ) \nC2556_=_C3239( C2556 C3239 ) C2556_=_C3240( C2556 C3240 ) C2591_=_C2593( C2591 C2593 ) C2591_=_C2835( C2591 C2835 ) C2591_=_C3125( C2591 C3125 ) C2591_=_C3303( C2591 C3303 ) \nC2591_=_C3437( C2591 C3437 ) C2591_=_C3553( C2591 C3553 ) C2591_=_C3723( C2591 C3723 ) C2591_=_C3877( C2591 C3877 ) C2591_=_C3974( C2591 C3974 ) C2591_=_C3975( C2591 C3975 ) \nC2591_=_C3976( C2591 C3976 ) C2591_=_C3977( C2591 C3977 ) C2591_=_C3978( C2591 C3978 ) C2593_=_C2629( C2593 C2629 ) C2593_=_C3053( C2593 C3053 ) C2593_=_C3079( C2593 C3079 ) \nC2593_=_C3305( C2593 C3305 ) C2593_=_C3351( C2593 C3351 ) C2593_=_C3556( C2593 C3556 ) C2593_=_C3676( C2593 C3676 ) C2593_=_C3837( C2593 C3837 ) C2593_=_C3976( C2593 C3976 ) \nC2593_=_C4007( C2593 C4007 ) C2593_=_C4013( C2593 C4013 ) C2593_=_C4014( C2593 C4014 ) C2593_=_C4015( C2593 C4015 ) C2593_=_C4016( C2593 C4016 ) C2629_=_C3053( C2629 C3053 ) \nC2629_=_C3079( C2629 C3079 ) C2629_=_C3305( C2629 C3305 ) C2629_=_C3351( C2629 C3351 ) C2629_=_C3556( C2629 C3556 ) C2629_=_C3676( C2629 C3676 ) C2629_=_C3837( C2629 C3837 ) \nC2629_=_C3976( C2629 C3976 ) C2629_=_C4007( C2629 C4007 ) C2629_=_C4013( C2629 C4013 ) C2629_=_C4014( C2629 C4014 ) C2629_=_C4015( C2629 C4015 ) C2629_=_C4016( C2629 C4016 ) \nC2806_=_C2847( C2806 C2847 ) C2806_=_C2927( C2806 C2927 ) C2806_=_C3127( C2806 C3127 ) C2806_=_C3237( C2806 C3237 ) C2806_=_C3353( C2806 C3353 ) C2806_=_C3462( C2806 C3462 ) \nC2806_=_C3483( C2806 C3483 ) C2806_=_C3716( C2806 C3716 ) C2806_=_C3799( C2806 C3799 ) C2806_=_C3840( C2806 C3840 ) C2806_=_C3880( C2806 C3880 ) C2806_=_C3978( C2806 C3978 ) \nC2806_=_C4023( C2806 C4023 ) C2806_=_C4033( C2806 C4033 ) C2806_=_C4040( C2806 C4040 ) C2835_=_C3125( C2835 C3125 ) C2835_=_C3303( C2835 C3303 ) C2835_=_C3437( C2835 C3437 ) \nC2835_=_C3553( C2835 C3553 ) C2835_=_C3723( C2835 C3723 ) C2835_=_C3877( C2835 C3877 ) C2835_=_C3974( C2835 C3974 ) C2835_=_C3975( C2835 C3975 ) C2835_=_C3976( C2835 C3976 ) \nC2835_=_C3977( C2835 C3977 ) C2835_=_C3978( C2835 C3978 ) C2839_=_C2847( C2839 C2847 ) C2839_=_C3015( C2839 C3015 ) C2839_=_C3118( C2839 C3118 ) C2839_=_C3228( C2839 C3228 ) \nC2839_=_C3229( C2839 C3229 ) C2839_=_C3230( C2839 C3230 ) C2839_=_C3231( C2839 C3231 ) C2839_=_C3232( C2839 C3232 ) C2839_=_C3233( C2839 C3233 ) C2839_=_C3234( C2839 C3234 ) \nC2839_=_C3236( C2839 C3236 ) C2839_=_C3237( C2839 C3237 ) C2839_=_C3238( C2839 C3238 ) C2839_=_C3239( C2839 C3239 ) C2839_=_C3240( C2839 C3240 ) C2847_=_C2927( C2847 C2927 ) \nC2847_=_C3127( C2847 C3127 ) C2847_=_C3237( C2847 C3237 ) C2847_=_C3353( C2847 C3353 ) C2847_=_C3462( C2847 C3462 ) C2847_=_C3483( C2847 C3483 ) C2847_=_C3716( C2847 C3716 ) \nC2847_=_C3799( C2847 C3799 ) C2847_=_C3840( C2847 C3840 ) C2847_=_C3880( C2847 C3880 ) C2847_=_C3978( C2847 C3978 ) C2847_=_C4023( C2847 C4023 ) C2847_=_C4033( C2847 C4033 ) \nC2847_=_C4040( C2847 C4040 ) C2921_=_C2927( C2921 C2927 ) C2921_=_C3050( C2921 C3050 ) C2921_=_C3347( C2921 C3347 ) C2921_=_C3456( C2921 C3456 ) C2921_=_C3637( C2921 C3637 ) \nC2921_=_C3695( C2921 C3695 ) C2921_=_C3790( C2921 C3790 ) C2921_=_C3835( C2921 C3835 ) C2921_=_C3845( C2921 C3845 ) C2921_=_C3847( C2921 C3847 ) C2921_=_C3848( C2921 C3848 ) \nC2921_=_C3850( C2921 C3850 ) C2927_=_C3127( C2927 C3127 ) C2927_=_C3237( C2927 C3237 ) C2927_=_C3353( C2927 C3353 ) C2927_=_C3462( C2927 C3462 ) C2927_=_C3483( C2927 C3483 ) \nC2927_=_C3716( C2927 C3716 ) C2927_=_C3799( C2927 C3799 ) C2927_=_C3840( C2927 C3840 ) C2927_=_C3880( C2927 C3880 ) C2927_=_C3978( C2927 C3978 ) C2927_=_C4023( C2927 C4023 ) \nC2927_=_C4033( C2927 C4033 ) C2927_=_C4040( C2927 C4040 ) C3015_=_C3118( C3015 C3118 ) C3015_=_C3228( C3015 C3228 ) C3015_=_C3229( C3015 C3229 ) C3015_=_C3230( C3015 C3230 ) \nC3015_=_C3231( C3015 C3231 ) C3015_=_C3232( C3015 C3232 ) C3015_=_C3233( C3015 C3233 ) C3015_=_C3234( C3015 C3234 ) C3015_=_C3236( C3015 C3236 ) C3015_=_C3237( C3015 C3237 ) \nC3015_=_C3238( C3015 C3238 ) C3015_=_C3239( C3015 C3239 ) C3015_=_C3240( C3015 C3240 ) C3050_=_C3053( C3050 C3053 ) C3050_=_C3347( C3050 C3347 ) C3050_=_C3456( C3050 C3456 ) \nC3050_=_C3637( C3050 C3637 ) C3050_=_C3695( C3050 C3695 ) C3050_=_C3790( C3050 C3790 ) C3050_=_C3835( C3050 C3835 ) C3050_=_C3845( C3050 C3845 ) C3050_=_C3847( C3050 C3847 ) \nC3050_=_C3848( C3050 C3848 ) C3050_=_C3850( C3050 C3850 ) C3053_=_C3079( C3053 C3079 ) C3053_=_C3305( C3053 C3305 ) C3053_=_C3351( C3053 C3351 ) C3053_=_C3556( C3053 C3556 ) \nC3053_=_C3676( C3053 C3676 ) C3053_=_C3837( C3053 C3837 ) C3053_=_C3976( C3053 C3976 ) C3053_=_C4007( C3053 C4007 ) C3053_=_C4013( C3053 C4013 ) C3053_=_C4014( C3053 C4014 ) \nC3053_=_C4015( C3053 C4015 ) C3053_=_C4016( C3053 C4016 ) C3079_=_C3305( C3079 C3305 ) C3079_=_C3351( C3079 C3351 ) C3079_=_C3556( C3079 C3556 ) C3079_=_C3676( C3079 C3676 ) \nC3079_=_C3837( C3079 C3837 ) C3079_=_C3976( C3079 C3976 ) C3079_=_C4007( C3079 C4007 ) C3079_=_C4013( C3079 C4013 ) C3079_=_C4014( C3079 C4014 ) C3079_=_C4015( C3079 C4015 ) \nC3079_=_C4016( C3079 C4016 ) C3118_=_C3125( C3118 C3125 ) C3118_=_C3127( C3118 C3127 ) C3118_=_C3228( C3118 C3228 ) C3118_=_C3229( C3118 C3229 ) C3118_=_C3230( C3118 C3230 ) \nC3118_=_C3231( C3118 C3231 )</w:t>
      </w:r>
    </w:p>
    <w:p>
      <w:pPr>
        <w:pStyle w:val="PreformattedText"/>
        <w:bidi w:val="0"/>
        <w:spacing w:before="0" w:after="0"/>
        <w:jc w:val="left"/>
        <w:rPr/>
      </w:pPr>
      <w:r>
        <w:rPr/>
        <w:t xml:space="preserve"> </w:t>
      </w:r>
      <w:r>
        <w:rPr/>
        <w:t>C3118_=_C3232( C3118 C3232 ) C3118_=_C3233( C3118 C3233 ) C3118_=_C3234( C3118 C3234 ) C3118_=_C3236( C3118 C3236 ) C3118_=_C3237( C3118 C3237 ) \nC3118_=_C3238( C3118 C3238 ) C3118_=_C3239( C3118 C3239 ) C3118_=_C3240( C3118 C3240 ) C3125_=_C3127( C3125 C3127 ) C3125_=_C3303( C3125 C3303 ) C3125_=_C3437( C3125 C3437 ) \nC3125_=_C3553( C3125 C3553 ) C3125_=_C3723( C3125 C3723 ) C3125_=_C3877( C3125 C3877 ) C3125_=_C3974( C3125 C3974 ) C3125_=_C3975( C3125 C3975 ) C3125_=_C3976( C3125 C3976 ) \nC3125_=_C3977( C3125 C3977 ) C3125_=_C3978( C3125 C3978 ) C3127_=_C3237( C3127 C3237 ) C3127_=_C3353( C3127 C3353 ) C3127_=_C3462( C3127 C3462 ) C3127_=_C3483( C3127 C3483 ) \nC3127_=_C3716( C3127 C3716 ) C3127_=_C3799( C3127 C3799 ) C3127_=_C3840( C3127 C3840 ) C3127_=_C3880( C3127 C3880 ) C3127_=_C3978( C3127 C3978 ) C3127_=_C4023( C3127 C4023 ) \nC3127_=_C4033( C3127 C4033 ) C3127_=_C4040( C3127 C4040 ) C3228_=_C3229( C3228 C3229 ) C3228_=_C3230( C3228 C3230 ) C3228_=_C3231( C3228 C3231 ) C3228_=_C3232( C3228 C3232 ) \nC3228_=_C3233( C3228 C3233 ) C3228_=_C3234( C3228 C3234 ) C3228_=_C3236( C3228 C3236 ) C3228_=_C3237( C3228 C3237 ) C3228_=_C3238( C3228 C3238 ) C3228_=_C3239( C3228 C3239 ) \nC3228_=_C3240( C3228 C3240 ) C3229_=_C3230( C3229 C3230 ) C3229_=_C3231( C3229 C3231 ) C3229_=_C3232( C3229 C3232 ) C3229_=_C3233( C3229 C3233 ) C3229_=_C3234( C3229 C3234 ) \nC3229_=_C3236( C3229 C3236 ) C3229_=_C3237( C3229 C3237 ) C3229_=_C3238( C3229 C3238 ) C3229_=_C3239( C3229 C3239 ) C3229_=_C3240( C3229 C3240 ) C3230_=_C3231( C3230 C3231 ) \nC3230_=_C3232( C3230 C3232 ) C3230_=_C3233( C3230 C3233 ) C3230_=_C3234( C3230 C3234 ) C3230_=_C3236( C3230 C3236 ) C3230_=_C3237( C3230 C3237 ) C3230_=_C3238( C3230 C3238 ) \nC3230_=_C3239( C3230 C3239 ) C3230_=_C3240( C3230 C3240 ) C3231_=_C3232( C3231 C3232 ) C3231_=_C3233( C3231 C3233 ) C3231_=_C3234( C3231 C3234 ) C3231_=_C3236( C3231 C3236 ) \nC3231_=_C3237( C3231 C3237 ) C3231_=_C3238( C3231 C3238 ) C3231_=_C3239( C3231 C3239 ) C3231_=_C3240( C3231 C3240 ) C3231_=_C3716( C3231 C3716 ) C3232_=_C3233( C3232 C3233 ) \nC3232_=_C3234( C3232 C3234 ) C3232_=_C3236( C3232 C3236 ) C3232_=_C3237( C3232 C3237 ) C3232_=_C3238( C3232 C3238 ) C3232_=_C3239( C3232 C3239 ) C3232_=_C3240( C3232 C3240 ) \nC3232_=_C3877( C3232 C3877 ) C3232_=_C3880( C3232 C3880 ) C3233_=_C3234( C3233 C3234 ) C3233_=_C3236( C3233 C3236 ) C3233_=_C3237( C3233 C3237 ) C3233_=_C3238( C3233 C3238 ) \nC3233_=_C3239( C3233 C3239 ) C3233_=_C3240( C3233 C3240 ) C3234_=_C3236( C3234 C3236 ) C3234_=_C3237( C3234 C3237 ) C3234_=_C3238( C3234 C3238 ) C3234_=_C3239( C3234 C3239 ) \nC3234_=_C3240( C3234 C3240 ) C3236_=_C3237( C3236 C3237 ) C3236_=_C3238( C3236 C3238 ) C3236_=_C3239( C3236 C3239 ) C3236_=_C3240( C3236 C3240 ) C3237_=_C3238( C3237 C3238 ) \nC3237_=_C3239( C3237 C3239 ) C3237_=_C3240( C3237 C3240 ) C3237_=_C3353( C3237 C3353 ) C3237_=_C3462( C3237 C3462 ) C3237_=_C3483( C3237 C3483 ) C3237_=_C3716( C3237 C3716 ) \nC3237_=_C3799( C3237 C3799 ) C3237_=_C3840( C3237 C3840 ) C3237_=_C3880( C3237 C3880 ) C3237_=_C3978( C3237 C3978 ) C3237_=_C4023( C3237 C4023 ) C3237_=_C4033( C3237 C4033 ) \nC3237_=_C4040( C3237 C4040 ) C3238_=_C3239( C3238 C3239 ) C3238_=_C3240( C3238 C3240 ) C3239_=_C3240( C3239 C3240 ) C3303_=_C3305( C3303 C3305 ) C3303_=_C3437( C3303 C3437 ) \nC3303_=_C3553( C3303 C3553 ) C3303_=_C3723( C3303 C3723 ) C3303_=_C3877( C3303 C3877 ) C3303_=_C3974( C3303 C3974 ) C3303_=_C3975( C3303 C3975 ) C3303_=_C3976( C3303 C3976 ) \nC3303_=_C3977( C3303 C3977 ) C3303_=_C3978( C3303 C3978 ) C3305_=_C3351( C3305 C3351 ) C3305_=_C3556( C3305 C3556 ) C3305_=_C3676( C3305 C3676 ) C3305_=_C3837( C3305 C3837 ) \nC3305_=_C3976( C3305 C3976 ) C3305_=_C4007( C3305 C4007 ) C3305_=_C4013( C3305 C4013 ) C3305_=_C4014( C3305 C4014 ) C3305_=_C4015( C3305 C4015 ) C3305_=_C4016( C3305 C4016 ) \nC3347_=_C3351( C3347 C3351 ) C3347_=_C3353( C3347 C3353 ) C3347_=_C3456( C3347 C3456 ) C3347_=_C3637( C3347 C3637 ) C3347_=_C3695( C3347 C3695 ) C3347_=_C3790( C3347 C3790 ) \nC3347_=_C3835( C3347 C3835 ) C3347_=_C3845( C3347 C3845 ) C3347_=_C3847( C3347 C3847 ) C3347_=_C3848( C3347 C3848 ) C3347_=_C3850( C3347 C3850 ) C3351_=_C3353( C3351 C3353 ) \nC3351_=_C3556( C3351 C3556 ) C3351_=_C3676( C3351 C3676 ) C3351_=_C3837( C3351 C3837 ) C3351_=_C3976( C3351 C3976 ) C3351_=_C4007( C3351 C4007 ) C3351_=_C4013( C3351 C4013 ) \nC3351_=_C4014( C3351 C4014 ) C3351_=_C4015( C3351 C4015 ) C3351_=_C4016( C3351 C4016 ) C3353_=_C3462( C3353 C3462 ) C3353_=_C3483( C3353 C3483 ) C3353_=_C3716( C3353 C3716 ) \nC3353_=_C3799( C3353 C3799 ) C3353_=_C3840( C3353 C3840 ) C3353_=_C3880( C3353 C3880 ) C3353_=_C3978( C3353 C3978 ) C3353_=_C4023( C3353 C4023 ) C3353_=_C4033( C3353 C4033 ) \nC3353_=_C4040( C3353 C4040 ) C3437_=_C3553( C3437 C3553 ) C3437_=_C3723( C3437 C3723 ) C3437_=_C3877( C3437 C3877 ) C3437_=_C3974( C3437 C3974 ) C3437_=_C3975( C3437 C3975 ) \nC3437_=_C3976( C3437 C3976 ) C3437_=_C3977( C3437 C3977 ) C3437_=_C3978( C3437 C3978 ) C3456_=_C3462( C3456 C3462 ) C3456_=_C3637( C3456 C3637 ) C3456_=_C3695( C3456 C3695 ) \nC3456_=_C3790( C3456 C3790 ) C3456_=_C3835( C3456 C3835 ) C3456_=_C3845( C3456 C3845 ) C3456_=_C3847( C3456 C3847 ) C3456_=_C3848( C3456 C3848 ) C3456_=_C3850( C3456 C3850 ) \nC3462_=_C3483( C3462 C3483 ) C3462_=_C3716( C3462 C3716 ) C3462_=_C3799( C3462 C3799 ) C3462_=_C3840( C3462 C3840 ) C3462_=_C3880( C3462 C3880 ) C3462_=_C3978( C3462 C3978 ) \nC3462_=_C4023( C3462 C4023 ) C3462_=_C4033( C3462 C4033 ) C3462_=_C4040( C3462 C4040 ) C3483_=_C3716( C3483 C3716 ) C3483_=_C3799( C3483 C3799 ) C3483_=_C3840( C3483 C3840 ) \nC3483_=_C3880( C3483 C3880 ) C3483_=_C3978( C3483 C3978 ) C3483_=_C4023( C3483 C4023 ) C3483_=_C4033( C3483 C4033 ) C3483_=_C4040( C3483 C4040 ) C3553_=_C3556( C3553 C3556 ) \nC3553_=_C3723( C3553 C3723 ) C3553_=_C3877( C3553 C3877 ) C3553_=_C3974( C3553 C3974 ) C3553_=_C3975( C3553 C3975 ) C3553_=_C3976( C3553 C3976 ) C3553_=_C3977( C3553 C3977 ) \nC3553_=_C3978( C3553 C3978 ) C3556_=_C3676( C3556 C3676 ) C3556_=_C3837( C3556 C3837 ) C3556_=_C3976( C3556 C3976 ) C3556_=_C4007( C3556 C4007 ) C3556_=_C4013( C3556 C4013 ) \nC3556_=_C4014( C3556 C4014 ) C3556_=_C4015( C3556 C4015 ) C3556_=_C4016( C3556 C4016 ) C3637_=_C3695( C3637 C3695 ) C3637_=_C3790( C3637 C3790 ) C3637_=_C3835( C3637 C3835 ) \nC3637_=_C3845( C3637 C3845 ) C3637_=_C3847( C3637 C3847 ) C3637_=_C3848( C3637 C3848 ) C3637_=_C3850( C3637 C3850 ) C3676_=_C3837( C3676 C3837 ) C3676_=_C3976( C3676 C3976 ) \nC3676_=_C4007( C3676 C4007 ) C3676_=_C4013( C3676 C4013 ) C3676_=_C4014( C3676 C4014 ) C3676_=_C4015( C3676 C4015 ) C3676_=_C4016( C3676 C4016 ) C3695_=_C3790( C3695 C3790 ) \nC3695_=_C3835( C3695 C3835 ) C3695_=_C3845( C3695 C3845 ) C3695_=_C3847( C3695 C3847 ) C3695_=_C3848( C3695 C3848 ) C3695_=_C3850( C3695 C3850 ) C3716_=_C3799( C3716 C3799 ) \nC3716_=_C3840( C3716 C3840 ) C3716_=_C3880( C3716 C3880 ) C3716_=_C3978( C3716 C3978 ) C3716_=_C4023( C3716 C4023 ) C3716_=_C4033( C3716 C4033 ) C3716_=_C4040( C3716 C4040 ) \nC3723_=_C3877( C3723 C3877 ) C3723_=_C3974( C3723 C3974 ) C3723_=_C3975( C3723 C3975 ) C3723_=_C3976( C3723 C3976 ) C3723_=_C3977( C3723 C3977 ) C3723_=_C3978( C3723 C3978 ) \nC3790_=_C3799( C3790 C3799 ) C3790_=_C3835( C3790 C3835 ) C3790_=_C3845( C3790 C3845 ) C3790_=_C3847( C3790 C3847 ) C3790_=_C3848( C3790 C3848 ) C3790_=_C3850( C3790 C3850 ) \nC3799_=_C3840( C3799 C3840 ) C3799_=_C3880( C3799 C3880 ) C3799_=_C3978( C3799 C3978 ) C3799_=_C4023( C3799 C4023 ) C3799_=_C4033( C3799 C4033 ) C3799_=_C4040( C3799 C4040 ) \nC3835_=_C3837( C3835 C3837 ) C3835_=_C3840( C3835 C3840 ) C3835_=_C3845( C3835 C3845 ) C3835_=_C3847( C3835 C3847 ) C3835_=_C3848( C3835 C3848 ) C3835_=_C3850( C3835 C3850 ) \nC3837_=_C3840( C3837 C3840 ) C3837_=_C3976( C3837 C3976 ) C3837_=_C4007( C3837 C4007 ) C3837_=_C4013( C3837 C4013 ) C3837_=_C4014( C3837 C4014 ) C3837_=_C4015( C3837 C4015 ) \nC3837_=_C4016( C3837 C4016 ) C3840_=_C3880( C3840 C3880 ) C3840_=_C3978( C3840 C3978 ) C3840_=_C4023( C3840 C4023 ) C3840_=_C4033( C3840 C4033 ) C3840_=_C4040( C3840 C4040 ) \nC3845_=_C3847( C3845 C3847 ) C3845_=_C3848( C3845 C3848 ) C3845_=_C3850( C3845 C3850 ) C3847_=_C3848( C3847 C3848 ) C3847_=_C3850( C3847 C3850 ) C3847_=_C4033( C3847 C4033 ) \nC3848_=_C3850( C3848 C3850 ) C3850_=_C4016( C3850 C4016 ) C3877_=_C3880( C3877 C3880 ) C3877_=_C3974( C3877 C3974 ) C3877_=_C3975( C3877 C3975 ) C3877_=_C3976( C3877 C3976 ) \nC3877_=_C3977( C3877 C3977 ) C3877_=_C3978( C3877 C3978 ) C3880_=_C3978( C3880 C3978 ) C3880_=_C4023( C3880 C4023 ) C3880_=_C4033( C3880 C4033 ) C3880_=_C4040( C3880 C4040 ) \nC3974_=_C3975( C3974 C3975 ) C3974_=_C3976( C3974 C3976 ) C3974_=_C3977( C3974 C3977 ) C3974_=_C3978( C3974 C3978 ) C3975_=_C3976( C3975 C3976 ) C3975_=_C3977( C3975 C3977 ) \nC3975_=_C3978( C3975 C3978 ) C3975_=_C4007( C3975 C4007 ) C3976_=_C3977( C3976 C3977 ) C3976_=_C3978( C3976 C3978 ) C3976_=_C4007( C3976 C4007 ) C3976_=_C4013( C3976 C4013 ) \nC3976_=_C4014( C3976 C4014 ) C3976_=_C4015( C3976 C4015 ) C3976_=_C4016( C3976 C4016 ) C3977_=_C3978( C3977 C3978 ) C3977_=_C4013( C3977 C4013 ) C3978_=_C4023( C3978 C4023 ) \nC3978_=_C4033( C3978 C4033 ) C3978_=_C4040( C3978 C4040 ) C4007_=_C4013( C4007 C4013 ) C4007_=_C4014( C4007 C4014 ) C4007_=_C4015( C4007 C4015 ) C4007_=_C4016( C4007 C4016 ) \nC4013_=_C4014( C4013 C4014 ) C4013_=_C4015( C4013 C4015 ) C4013_=_C4016( C4013 C4016 ) C4014_=_C4015( C4014 C4015 ) C4014_=_C4016( C4014 C4016 ) C4015_=_C4016( C4015 C4016 ) \nC4023_=_C4033( C4023 C4033 ) C4023_=_C4040( C4023 C4040 ) C4033_=_C4040( C4033 C4040 ) "];75-&gt;91[label="196: C14 C65 C87 C107 C113 \nC115 C130 C137 C138 C173 C179 \nC180 C192 C193 C198 C199 C210 \nC228 C245 C313 C318 C319 C326 \nC336 C408 C447 C455 C463 C465 \nC493 C526 C546 C570 C624 C642 \nC653 C654 C663 C665 C695 C787 \nC801 C866 C972 C1000 C1004 C1026 \nC1027 C1028 C1030 C1031 C1032 C1033 \nC1034 C1035 C1036 C1038 C1039</w:t>
      </w:r>
    </w:p>
    <w:p>
      <w:pPr>
        <w:pStyle w:val="PreformattedText"/>
        <w:bidi w:val="0"/>
        <w:spacing w:before="0" w:after="0"/>
        <w:jc w:val="left"/>
        <w:rPr/>
      </w:pPr>
      <w:r>
        <w:rPr/>
        <w:t xml:space="preserve"> </w:t>
      </w:r>
      <w:r>
        <w:rPr/>
        <w:t>C1040 \nC1042 C1043 C1068 C1137 C1141 C1190 \nC1193 C1265 C1365 C1400 C1458 C1459 \nC1489 C1522 C1527 C1562 C1657 C1711 \nC1851 C1878 C1887 C1892 C1895 C1897 \nC1898 C1899 C1900 C1901 C1902 C1903 \nC1904 C1905 C1907 C1908 C1909 C1910 \nC1911 C1913 C1915 C2010 C2137 C2145 \nC2149 C2152 C2153 C2154 C2155 C2156 \nC2157 C2158 C2159 C2160 C2161 C2162 \nC2163 C2165 C2167 C2168 C2169 C2170 \nC2231 C2272 C2278 C2322 C2349 C2352 \nC2390 C2436 C2443 C2445 C2449 C2556 \nC2591 C2593 C2629 C2806 C2835 C2839 \nC2847 C2921 C2927 C3015 C3050 C3053 \nC3079 C3118 C3125 C3127 C3228 C3229 \nC3230 C3231 C3232 C3233 C3234 C3236 \nC3238 C3239 C3240 C3303 C3305 C3347 \nC3351 C3353 C3437 C3456 C3462 C3483 \nC3553 C3556 C3637 C3676 C3695 C3716 \nC3723 C3790 C3799 C3835 C3837 C3840 \nC3845 C3847 C3848 C3850 C3877 C3880 \nC3974 C3975 C3977 C4007 C4013 C4014 \nC4015 C4016 C4023 C4033 C4040 \n2435: C14_=_C65 ,C14_=_C87 ,C14_=_C192 ,C14_=_C210 ,C14_=_C228 ,\nC14_=_C245 ,C14_=_C326 ,C14_=_C336 ,C14_=_C1026 ,C14_=_C1027 ,C14_=_C1028 ,\nC14_=_C1030 ,C14_=_C1031 ,C14_=_C1032 ,C14_=_C1033 ,C14_=_C1034 ,C14_=_C1035 ,\nC14_=_C1036 ,C14_=_C1038 ,C14_=_C1039 ,C14_=_C1040 ,C14_=_C1042 ,C14_=_C1043 ,\nC65_=_C87 ,C65_=_C192 ,C65_=_C210 ,C65_=_C228 ,C65_=_C245 ,C65_=_C326 ,\nC65_=_C336 ,C65_=_C1026 ,C65_=_C1027 ,C65_=_C1028 ,C65_=_C1030 ,C65_=_C1031 ,\nC65_=_C1032 ,C65_=_C1033 ,C65_=_C1034 ,C65_=_C1035 ,C65_=_C1036 ,C65_=_C1038 ,\nC65_=_C1039 ,C65_=_C1040 ,C65_=_C1042 ,C65_=_C1043 ,C87_=_C192 ,C87_=_C210 ,\nC87_=_C228 ,C87_=_C245 ,C87_=_C326 ,C87_=_C336 ,C87_=_C1026 ,C87_=_C1027 ,\nC87_=_C1028 ,C87_=_C1030 ,C87_=_C1031 ,C87_=_C1032 ,C87_=_C1033 ,C87_=_C1034 ,\nC87_=_C1035 ,C87_=_C1036 ,C87_=_C1038 ,C87_=_C1039 ,C87_=_C1040 ,C87_=_C1042 ,\nC87_=_C1043 ,C107_=_C113 ,C107_=_C115 ,C107_=_C130 ,C107_=_C173 ,C107_=_C193 ,\nC107_=_C313 ,C107_=_C493 ,C107_=_C570 ,C107_=_C654 ,C107_=_C695 ,C107_=_C1459 ,\nC107_=_C2152 ,C107_=_C2153 ,C107_=_C2154 ,C107_=_C2155 ,C107_=_C2156 ,C107_=_C2157 ,\nC107_=_C2158 ,C107_=_C2159 ,C107_=_C2160 ,C107_=_C2161 ,C107_=_C2162 ,C107_=_C2163 ,\nC107_=_C2165 ,C107_=_C2167 ,C107_=_C2168 ,C107_=_C2169 ,C107_=_C2170 ,C113_=_C115 ,\nC113_=_C137 ,C113_=_C179 ,C113_=_C198 ,C113_=_C318 ,C113_=_C663 ,C113_=_C787 ,\nC113_=_C1265 ,C113_=_C1400 ,C113_=_C1522 ,C113_=_C1657 ,C113_=_C2272 ,C113_=_C2443 ,\nC113_=_C2921 ,C113_=_C3050 ,C113_=_C3347 ,C113_=_C3456 ,C113_=_C3637 ,C113_=_C3695 ,\nC113_=_C3790 ,C113_=_C3835 ,C113_=_C3845 ,C113_=_C3847 ,C113_=_C3848 ,C113_=_C3850 ,\nC115_=_C138 ,C115_=_C180 ,C115_=_C199 ,C115_=_C319 ,C115_=_C465 ,C115_=_C665 ,\nC115_=_C866 ,C115_=_C1068 ,C115_=_C1141 ,C115_=_C1193 ,C115_=_C2352 ,C115_=_C2593 ,\nC115_=_C2629 ,C115_=_C3053 ,C115_=_C3079 ,C115_=_C3305 ,C115_=_C3351 ,C115_=_C3556 ,\nC115_=_C3676 ,C115_=_C3837 ,C115_=_C4007 ,C115_=_C4013 ,C115_=_C4014 ,C115_=_C4015 ,\nC115_=_C4016 ,C130_=_C137 ,C130_=_C138 ,C130_=_C173 ,C130_=_C193 ,C130_=_C313 ,\nC130_=_C493 ,C130_=_C570 ,C130_=_C654 ,C130_=_C695 ,C130_=_C1459 ,C130_=_C2152 ,\nC130_=_C2153 ,C130_=_C2154 ,C130_=_C2155 ,C130_=_C2156 ,C130_=_C2157 ,C130_=_C2158 ,\nC130_=_C2159 ,C130_=_C2160 ,C130_=_C2161 ,C130_=_C2162 ,C130_=_C2163 ,C130_=_C2165 ,\nC130_=_C2167 ,C130_=_C2168 ,C130_=_C2169 ,C130_=_C2170 ,C137_=_C138 ,C137_=_C179 ,\nC137_=_C198 ,C137_=_C318 ,C137_=_C663 ,C137_=_C787 ,C137_=_C1265 ,C137_=_C1400 ,\nC137_=_C1522 ,C137_=_C1657 ,C137_=_C2272 ,C137_=_C2443 ,C137_=_C2921 ,C137_=_C3050 ,\nC137_=_C3347 ,C137_=_C3456 ,C137_=_C3637 ,C137_=_C3695 ,C137_=_C3790 ,C137_=_C3835 ,\nC137_=_C3845 ,C137_=_C3847 ,C137_=_C3848 ,C137_=_C3850 ,C138_=_C180 ,C138_=_C199 ,\nC138_=_C319 ,C138_=_C465 ,C138_=_C665 ,C138_=_C866 ,C138_=_C1068 ,C138_=_C1141 ,\nC138_=_C1193 ,C138_=_C2352 ,C138_=_C2593 ,C138_=_C2629 ,C138_=_C3053 ,C138_=_C3079 ,\nC138_=_C3305 ,C138_=_C3351 ,C138_=_C3556 ,C138_=_C3676 ,C138_=_C3837 ,C138_=_C4007 ,\nC138_=_C4013 ,C138_=_C4014 ,C138_=_C4015 ,C138_=_C4016 ,C173_=_C179 ,C173_=_C180 ,\nC173_=_C193 ,C173_=_C313 ,C173_=_C493 ,C173_=_C570 ,C173_=_C654 ,C173_=_C695 ,\nC173_=_C1459 ,C173_=_C2152 ,C173_=_C2153 ,C173_=_C2154 ,C173_=_C2155 ,C173_=_C2156 ,\nC173_=_C2157 ,C173_=_C2158 ,C173_=_C2159 ,C173_=_C2160 ,C173_=_C2161 ,C173_=_C2162 ,\nC173_=_C2163 ,C173_=_C2165 ,C173_=_C2167 ,C173_=_C2168 ,C173_=_C2169 ,C173_=_C2170 ,\nC179_=_C180 ,C179_=_C198 ,C179_=_C318 ,C179_=_C663 ,C179_=_C787 ,C179_=_C1265 ,\nC179_=_C1400 ,C179_=_C1522 ,C179_=_C1657 ,C179_=_C2272 ,C179_=_C2443 ,C179_=_C2921 ,\nC179_=_C3050 ,C179_=_C3347 ,C179_=_C3456 ,C179_=_C3637 ,C179_=_C3695 ,C179_=_C3790 ,\nC179_=_C3835 ,C179_=_C3845 ,C179_=_C3847 ,C179_=_C3848 ,C179_=_C3850 ,C180_=_C199 ,\nC180_=_C319 ,C180_=_C465 ,C180_=_C665 ,C180_=_C866 ,C180_=_C1068 ,C180_=_C1141 ,\nC180_=_C1193 ,C180_=_C2352 ,C180_=_C2593 ,C180_=_C2629 ,C180_=_C3053 ,C180_=_C3079 ,\nC180_=_C3305 ,C180_=_C3351 ,C180_=_C3556 ,C180_=_C3676 ,C180_=_C3837 ,C180_=_C4007 ,\nC180_=_C4013 ,C180_=_C4014 ,C180_=_C4015 ,C180_=_C4016 ,C192_=_C193 ,C192_=_C198 ,\nC192_=_C199 ,C192_=_C210 ,C192_=_C228 ,C192_=_C245 ,C192_=_C326 ,C192_=_C336 ,\nC192_=_C1026 ,C192_=_C1027 ,C192_=_C1028 ,C192_=_C1030 ,C192_=_C1031 ,C192_=_C1032 ,\nC192_=_C1033 ,C192_=_C1034 ,C192_=_C1035 ,C192_=_C1036 ,C192_=_C1038 ,C192_=_C1039 ,\nC192_=_C1040 ,C192_=_C1042 ,C192_=_C1043 ,C193_=_C198 ,C193_=_C199 ,C193_=_C313 ,\nC193_=_C493 ,C193_=_C570 ,C193_=_C654 ,C193_=_C695 ,C193_=_C1459 ,C193_=_C2152 ,\nC193_=_C2153 ,C193_=_C2154 ,C193_=_C2155 ,C193_=_C2156 ,C193_=_C2157 ,C193_=_C2158 ,\nC193_=_C2159 ,C193_=_C2160 ,C193_=_C2161 ,C193_=_C2162 ,C193_=_C2163 ,C193_=_C2165 ,\nC193_=_C2167 ,C193_=_C2168 ,C193_=_C2169 ,C193_=_C2170 ,C198_=_C199 ,C198_=_C318 ,\nC198_=_C663 ,C198_=_C787 ,C198_=_C1265 ,C198_=_C1400 ,C198_=_C1522 ,C198_=_C1657 ,\nC198_=_C2272 ,C198_=_C2443 ,C198_=_C2921 ,C198_=_C3050 ,C198_=_C3347 ,C198_=_C3456 ,\nC198_=_C3637 ,C198_=_C3695 ,C198_=_C3790 ,C198_=_C3835 ,C198_=_C3845 ,C198_=_C3847 ,\nC198_=_C3848 ,C198_=_C3850 ,C199_=_C319 ,C199_=_C465 ,C199_=_C665 ,C199_=_C866 ,\nC199_=_C1068 ,C199_=_C1141 ,C199_=_C1193 ,C199_=_C2352 ,C199_=_C2593 ,C199_=_C2629 ,\nC199_=_C3053 ,C199_=_C3079 ,C199_=_C3305 ,C199_=_C3351 ,C199_=_C3556 ,C199_=_C3676 ,\nC199_=_C3837 ,C199_=_C4007 ,C199_=_C4013 ,C199_=_C4014 ,C199_=_C4015 ,C199_=_C4016 ,\nC210_=_C228 ,C210_=_C245 ,C210_=_C326 ,C210_=_C336 ,C210_=_C1026 ,C210_=_C1027 ,\nC210_=_C1028 ,C210_=_C1030 ,C210_=_C1031 ,C210_=_C1032 ,C210_=_C1033 ,C210_=_C1034 ,\nC210_=_C1035 ,C210_=_C1036 ,C210_=_C1038 ,C210_=_C1039 ,C210_=_C1040 ,C210_=_C1042 ,\nC210_=_C1043 ,C228_=_C245 ,C228_=_C326 ,C228_=_C336 ,C228_=_C1026 ,C228_=_C1027 ,\nC228_=_C1028 ,C228_=_C1030 ,C228_=_C1031 ,C228_=_C1032 ,C228_=_C1033 ,C228_=_C1034 ,\nC228_=_C1035 ,C228_=_C1036 ,C228_=_C1038 ,C228_=_C1039 ,C228_=_C1040 ,C228_=_C1042 ,\nC228_=_C1043 ,C245_=_C326 ,C245_=_C336 ,C245_=_C1026 ,C245_=_C1027 ,C245_=_C1028 ,\nC245_=_C1030 ,C245_=_C1031 ,C245_=_C1032 ,C245_=_C1033 ,C245_=_C1034 ,C245_=_C1035 ,\nC245_=_C1036 ,C245_=_C1038 ,C245_=_C1039 ,C245_=_C1040 ,C245_=_C1042 ,C245_=_C1043 ,\nC313_=_C318 ,C313_=_C319 ,C313_=_C493 ,C313_=_C570 ,C313_=_C654 ,C313_=_C695 ,\nC313_=_C1459 ,C313_=_C2152 ,C313_=_C2153 ,C313_=_C2154 ,C313_=_C2155 ,C313_=_C2156 ,\nC313_=_C2157 ,C313_=_C2158 ,C313_=_C2159 ,C313_=_C2160 ,C313_=_C2161 ,C313_=_C2162 ,\nC313_=_C2163 ,C313_=_C2165 ,C313_=_C2167 ,C313_=_C2168 ,C313_=_C2169 ,C313_=_C2170 ,\nC318_=_C319 ,C318_=_C663 ,C318_=_C787 ,C318_=_C1265 ,C318_=_C1400 ,C318_=_C1522 ,\nC318_=_C1657 ,C318_=_C2272 ,C318_=_C2443 ,C318_=_C2921 ,C318_=_C3050 ,C318_=_C3347 ,\nC318_=_C3456 ,C318_=_C3637 ,C318_=_C3695 ,C318_=_C3790 ,C318_=_C3835 ,C318_=_C3845 ,\nC318_=_C3847 ,C318_=_C3848 ,C318_=_C3850 ,C319_=_C465 ,C319_=_C665 ,C319_=_C866 ,\nC319_=_C1068 ,C319_=_C1141 ,C319_=_C1193 ,C319_=_C2352 ,C319_=_C2593 ,C319_=_C2629 ,\nC319_=_C3053 ,C319_=_C3079 ,C319_=_C3305 ,C319_=_C3351 ,C319_=_C3556 ,C319_=_C3676 ,\nC319_=_C3837 ,C319_=_C4007 ,C319_=_C4013 ,C319_=_C4014 ,C319_=_C4015 ,C319_=_C4016 ,\nC326_=_C336 ,C326_=_C1026 ,C326_=_C1027 ,C326_=_C1028 ,C326_=_C1030 ,C326_=_C1031 ,\nC326_=_C1032 ,C326_=_C1033 ,C326_=_C1034 ,C326_=_C1035 ,C326_=_C1036 ,C326_=_C1038 ,\nC326_=_C1039 ,C326_=_C1040 ,C326_=_C1042 ,C326_=_C1043 ,C336_=_C1026 ,C336_=_C1027 ,\nC336_=_C1028 ,C336_=_C1030 ,C336_=_C1031 ,C336_=_C1032 ,C336_=_C1033 ,C336_=_C1034 ,\nC336_=_C1035 ,C336_=_C1036 ,C336_=_C1038 ,C336_=_C1039 ,C336_=_C1040 ,C336_=_C1042 ,\nC336_=_C1043 ,C408_=_C463 ,C408_=_C1137 ,C408_=_C1190 ,C408_=_C1365 ,C408_=_C1851 ,\nC408_=_C1892 ,C408_=_C2010 ,C408_=_C2145 ,C408_=_C2349 ,C408_=_C2390 ,C408_=_C2445 ,\nC408_=_C2591 ,C408_=_C2835 ,C408_=_C3125 ,C408_=_C3303 ,C408_=_C3437 ,C408_=_C3553 ,\nC408_=_C3723 ,C408_=_C3877 ,C408_=_C3974 ,C408_=_C3975 ,C408_=_C3977 ,C447_=_C455 ,\nC447_=_C463 ,C447_=_C465 ,C447_=_C546 ,C447_=_C624 ,C447_=_C653 ,C447_=_C1004 ,\nC447_=_C1458 ,C447_=_C1711 ,C447_=_C1878 ,C447_=_C1897 ,C447_=_C1898 ,C447_=_C1899 ,\nC447_=_C1900 ,C447_=_C1901 ,C447_=_C1902 ,C447_=_C1903 ,C447_=_C1904 ,C447_=_C1905 ,\nC447_=_C1907 ,C447_=_C1908 ,C447_=_C1909 ,C447_=_C1910 ,C447_=_C1911 ,C447_=_C1913 ,\nC447_=_C1915 ,C455_=_C463 ,C455_=_C465 ,C455_=_C526 ,C455_=_C801 ,C455_=_C1489 ,\nC455_=_C1562 ,C455_=_C1887 ,C455_=_C2137 ,C455_=_C2322 ,C455_=_C2436 ,C455_=_C2556 ,\nC455_=_C2839 ,C455_=_C3015 ,C455_=_C3118 ,C455_=_C3228 ,C455_=_C3229 ,C455_=_C3230 ,\nC455_=_C3231 ,C455_=_C3232 ,C455_=_C3233 ,C455_=_C3234 ,C455_=_C3236 ,C455_=_C3238 ,\nC455_=_C3239 ,C455_=_C3240 ,C463_=_C465 ,C463_=_C1137 ,C463_=_C1190 ,C463_=_C1365 ,\nC463_=_C1851 ,C463_=_C1892 ,C463_=_C2010 ,C463_=_C2145 ,C463_=_C2349 ,C463_=_C2390 ,\nC463_=_C2445 ,C463_=_C2591 ,C463_=_C2835 ,C463_=_C3125 ,C463_=_C3303 ,C463_=_C3437 ,\nC463_=_C3553 ,C463_=_C3723 ,C463_=_C3877 ,C463_=_C3974 ,C463_=_C3975 ,C463_=_C3977 ,\nC465_=_C665 ,C465_=_C866 ,C465_=_C1068 ,C465_=_C1141 ,C465_=_C1193 ,C465_=_C2352 ,\nC465_=_C2593 ,C465_=_C2629 ,C465_=_C3053 ,C465_=_C3079 ,C465_=_C3305 ,C465_=_C3351 ,\nC465_=_C3556 ,C465_=_C3676 ,C465_=_C3837 ,C465_=_C4007</w:t>
      </w:r>
    </w:p>
    <w:p>
      <w:pPr>
        <w:pStyle w:val="PreformattedText"/>
        <w:bidi w:val="0"/>
        <w:spacing w:before="0" w:after="0"/>
        <w:jc w:val="left"/>
        <w:rPr/>
      </w:pPr>
      <w:r>
        <w:rPr/>
        <w:t xml:space="preserve"> </w:t>
      </w:r>
      <w:r>
        <w:rPr/>
        <w:t>,C465_=_C4013 ,C465_=_C4014 ,\nC465_=_C4015 ,C465_=_C4016 ,C493_=_C570 ,C493_=_C654 ,C493_=_C695 ,C493_=_C1459 ,\nC493_=_C2152 ,C493_=_C2153 ,C493_=_C2154 ,C493_=_C2155 ,C493_=_C2156 ,C493_=_C2157 ,\nC493_=_C2158 ,C493_=_C2159 ,C493_=_C2160 ,C493_=_C2161 ,C493_=_C2162 ,C493_=_C2163 ,\nC493_=_C2165 ,C493_=_C2167 ,C493_=_C2168 ,C493_=_C2169 ,C493_=_C2170 ,C526_=_C801 ,\nC526_=_C1489 ,C526_=_C1562 ,C526_=_C1887 ,C526_=_C2137 ,C526_=_C2322 ,C526_=_C2436 ,\nC526_=_C2556 ,C526_=_C2839 ,C526_=_C3015 ,C526_=_C3118 ,C526_=_C3228 ,C526_=_C3229 ,\nC526_=_C3230 ,C526_=_C3231 ,C526_=_C3232 ,C526_=_C3233 ,C526_=_C3234 ,C526_=_C3236 ,\nC526_=_C3238 ,C526_=_C3239 ,C526_=_C3240 ,C546_=_C624 ,C546_=_C653 ,C546_=_C1004 ,\nC546_=_C1458 ,C546_=_C1711 ,C546_=_C1878 ,C546_=_C1897 ,C546_=_C1898 ,C546_=_C1899 ,\nC546_=_C1900 ,C546_=_C1901 ,C546_=_C1902 ,C546_=_C1903 ,C546_=_C1904 ,C546_=_C1905 ,\nC546_=_C1907 ,C546_=_C1908 ,C546_=_C1909 ,C546_=_C1910 ,C546_=_C1911 ,C546_=_C1913 ,\nC546_=_C1915 ,C570_=_C654 ,C570_=_C695 ,C570_=_C1459 ,C570_=_C2152 ,C570_=_C2153 ,\nC570_=_C2154 ,C570_=_C2155 ,C570_=_C2156 ,C570_=_C2157 ,C570_=_C2158 ,C570_=_C2159 ,\nC570_=_C2160 ,C570_=_C2161 ,C570_=_C2162 ,C570_=_C2163 ,C570_=_C2165 ,C570_=_C2167 ,\nC570_=_C2168 ,C570_=_C2169 ,C570_=_C2170 ,C624_=_C642 ,C624_=_C653 ,C624_=_C1004 ,\nC624_=_C1458 ,C624_=_C1711 ,C624_=_C1878 ,C624_=_C1897 ,C624_=_C1898 ,C624_=_C1899 ,\nC624_=_C1900 ,C624_=_C1901 ,C624_=_C1902 ,C624_=_C1903 ,C624_=_C1904 ,C624_=_C1905 ,\nC624_=_C1907 ,C624_=_C1908 ,C624_=_C1909 ,C624_=_C1910 ,C624_=_C1911 ,C624_=_C1913 ,\nC624_=_C1915 ,C642_=_C972 ,C642_=_C1000 ,C642_=_C1527 ,C642_=_C1895 ,C642_=_C2149 ,\nC642_=_C2231 ,C642_=_C2278 ,C642_=_C2449 ,C642_=_C2806 ,C642_=_C2847 ,C642_=_C2927 ,\nC642_=_C3127 ,C642_=_C3353 ,C642_=_C3462 ,C642_=_C3483 ,C642_=_C3716 ,C642_=_C3799 ,\nC642_=_C3840 ,C642_=_C3880 ,C642_=_C4023 ,C642_=_C4033 ,C642_=_C4040 ,C653_=_C654 ,\nC653_=_C663 ,C653_=_C665 ,C653_=_C1004 ,C653_=_C1458 ,C653_=_C1711 ,C653_=_C1878 ,\nC653_=_C1897 ,C653_=_C1898 ,C653_=_C1899 ,C653_=_C1900 ,C653_=_C1901 ,C653_=_C1902 ,\nC653_=_C1903 ,C653_=_C1904 ,C653_=_C1905 ,C653_=_C1907 ,C653_=_C1908 ,C653_=_C1909 ,\nC653_=_C1910 ,C653_=_C1911 ,C653_=_C1913 ,C653_=_C1915 ,C654_=_C663 ,C654_=_C665 ,\nC654_=_C695 ,C654_=_C1459 ,C654_=_C2152 ,C654_=_C2153 ,C654_=_C2154 ,C654_=_C2155 ,\nC654_=_C2156 ,C654_=_C2157 ,C654_=_C2158 ,C654_=_C2159 ,C654_=_C2160 ,C654_=_C2161 ,\nC654_=_C2162 ,C654_=_C2163 ,C654_=_C2165 ,C654_=_C2167 ,C654_=_C2168 ,C654_=_C2169 ,\nC654_=_C2170 ,C663_=_C665 ,C663_=_C787 ,C663_=_C1265 ,C663_=_C1400 ,C663_=_C1522 ,\nC663_=_C1657 ,C663_=_C2272 ,C663_=_C2443 ,C663_=_C2921 ,C663_=_C3050 ,C663_=_C3347 ,\nC663_=_C3456 ,C663_=_C3637 ,C663_=_C3695 ,C663_=_C3790 ,C663_=_C3835 ,C663_=_C3845 ,\nC663_=_C3847 ,C663_=_C3848 ,C663_=_C3850 ,C665_=_C866 ,C665_=_C1068 ,C665_=_C1141 ,\nC665_=_C1193 ,C665_=_C2352 ,C665_=_C2593 ,C665_=_C2629 ,C665_=_C3053 ,C665_=_C3079 ,\nC665_=_C3305 ,C665_=_C3351 ,C665_=_C3556 ,C665_=_C3676 ,C665_=_C3837 ,C665_=_C4007 ,\nC665_=_C4013 ,C665_=_C4014 ,C665_=_C4015 ,C665_=_C4016 ,C695_=_C1459 ,C695_=_C2152 ,\nC695_=_C2153 ,C695_=_C2154 ,C695_=_C2155 ,C695_=_C2156 ,C695_=_C2157 ,C695_=_C2158 ,\nC695_=_C2159 ,C695_=_C2160 ,C695_=_C2161 ,C695_=_C2162 ,C695_=_C2163 ,C695_=_C2165 ,\nC695_=_C2167 ,C695_=_C2168 ,C695_=_C2169 ,C695_=_C2170 ,C787_=_C1265 ,C787_=_C1400 ,\nC787_=_C1522 ,C787_=_C1657 ,C787_=_C2272 ,C787_=_C2443 ,C787_=_C2921 ,C787_=_C3050 ,\nC787_=_C3347 ,C787_=_C3456 ,C787_=_C3637 ,C787_=_C3695 ,C787_=_C3790 ,C787_=_C3835 ,\nC787_=_C3845 ,C787_=_C3847 ,C787_=_C3848 ,C787_=_C3850 ,C801_=_C1489 ,C801_=_C1562 ,\nC801_=_C1887 ,C801_=_C2137 ,C801_=_C2322 ,C801_=_C2436 ,C801_=_C2556 ,C801_=_C2839 ,\nC801_=_C3015 ,C801_=_C3118 ,C801_=_C3228 ,C801_=_C3229 ,C801_=_C3230 ,C801_=_C3231 ,\nC801_=_C3232 ,C801_=_C3233 ,C801_=_C3234 ,C801_=_C3236 ,C801_=_C3238 ,C801_=_C3239 ,\nC801_=_C3240 ,C866_=_C1068 ,C866_=_C1141 ,C866_=_C1193 ,C866_=_C2352 ,C866_=_C2593 ,\nC866_=_C2629 ,C866_=_C3053 ,C866_=_C3079 ,C866_=_C3305 ,C866_=_C3351 ,C866_=_C3556 ,\nC866_=_C3676 ,C866_=_C3837 ,C866_=_C4007 ,C866_=_C4013 ,C866_=_C4014 ,C866_=_C4015 ,\nC866_=_C4016 ,C972_=_C1000 ,C972_=_C1527 ,C972_=_C1895 ,C972_=_C2149 ,C972_=_C2231 ,\nC972_=_C2278 ,C972_=_C2449 ,C972_=_C2806 ,C972_=_C2847 ,C972_=_C2927 ,C972_=_C3127 ,\nC972_=_C3353 ,C972_=_C3462 ,C972_=_C3483 ,C972_=_C3716 ,C972_=_C3799 ,C972_=_C3840 ,\nC972_=_C3880 ,C972_=_C4023 ,C972_=_C4033 ,C972_=_C4040 ,C1000_=_C1527 ,C1000_=_C1895 ,\nC1000_=_C2149 ,C1000_=_C2231 ,C1000_=_C2278 ,C1000_=_C2449 ,C1000_=_C2806 ,C1000_=_C2847 ,\nC1000_=_C2927 ,C1000_=_C3127 ,C1000_=_C3353 ,C1000_=_C3462 ,C1000_=_C3483 ,C1000_=_C3716 ,\nC1000_=_C3799 ,C1000_=_C3840 ,C1000_=_C3880 ,C1000_=_C4023 ,C1000_=_C4033 ,C1000_=_C4040 ,\nC1004_=_C1458 ,C1004_=_C1711 ,C1004_=_C1878 ,C1004_=_C1897 ,C1004_=_C1898 ,C1004_=_C1899 ,\nC1004_=_C1900 ,C1004_=_C1901 ,C1004_=_C1902 ,C1004_=_C1903 ,C1004_=_C1904 ,C1004_=_C1905 ,\nC1004_=_C1907 ,C1004_=_C1908 ,C1004_=_C1909 ,C1004_=_C1910 ,C1004_=_C1911 ,C1004_=_C1913 ,\nC1004_=_C1915 ,C1026_=_C1027 ,C1026_=_C1028 ,C1026_=_C1030 ,C1026_=_C1031 ,C1026_=_C1032 ,\nC1026_=_C1033 ,C1026_=_C1034 ,C1026_=_C1035 ,C1026_=_C1036 ,C1026_=_C1038 ,C1026_=_C1039 ,\nC1026_=_C1040 ,C1026_=_C1042 ,C1026_=_C1043 ,C1027_=_C1028 ,C1027_=_C1030 ,C1027_=_C1031 ,\nC1027_=_C1032 ,C1027_=_C1033 ,C1027_=_C1034 ,C1027_=_C1035 ,C1027_=_C1036 ,C1027_=_C1038 ,\nC1027_=_C1039 ,C1027_=_C1040 ,C1027_=_C1042 ,C1027_=_C1043 ,C1027_=_C1851 ,C1028_=_C1030 ,\nC1028_=_C1031 ,C1028_=_C1032 ,C1028_=_C1033 ,C1028_=_C1034 ,C1028_=_C1035 ,C1028_=_C1036 ,\nC1028_=_C1038 ,C1028_=_C1039 ,C1028_=_C1040 ,C1028_=_C1042 ,C1028_=_C1043 ,C1028_=_C1878 ,\nC1028_=_C1887 ,C1028_=_C1892 ,C1028_=_C1895 ,C1030_=_C1031 ,C1030_=_C1032 ,C1030_=_C1033 ,\nC1030_=_C1034 ,C1030_=_C1035 ,C1030_=_C1036 ,C1030_=_C1038 ,C1030_=_C1039 ,C1030_=_C1040 ,\nC1030_=_C1042 ,C1030_=_C1043 ,C1030_=_C2010 ,C1031_=_C1032 ,C1031_=_C1033 ,C1031_=_C1034 ,\nC1031_=_C1035 ,C1031_=_C1036 ,C1031_=_C1038 ,C1031_=_C1039 ,C1031_=_C1040 ,C1031_=_C1042 ,\nC1031_=_C1043 ,C1031_=_C1899 ,C1031_=_C2137 ,C1031_=_C2145 ,C1031_=_C2149 ,C1032_=_C1033 ,\nC1032_=_C1034 ,C1032_=_C1035 ,C1032_=_C1036 ,C1032_=_C1038 ,C1032_=_C1039 ,C1032_=_C1040 ,\nC1032_=_C1042 ,C1032_=_C1043 ,C1033_=_C1034 ,C1033_=_C1035 ,C1033_=_C1036 ,C1033_=_C1038 ,\nC1033_=_C1039 ,C1033_=_C1040 ,C1033_=_C1042 ,C1033_=_C1043 ,C1033_=_C1902 ,C1033_=_C2436 ,\nC1033_=_C2443 ,C1033_=_C2445 ,C1033_=_C2449 ,C1034_=_C1035 ,C1034_=_C1036 ,C1034_=_C1038 ,\nC1034_=_C1039 ,C1034_=_C1040 ,C1034_=_C1042 ,C1034_=_C1043 ,C1035_=_C1036 ,C1035_=_C1038 ,\nC1035_=_C1039 ,C1035_=_C1040 ,C1035_=_C1042 ,C1035_=_C1043 ,C1036_=_C1038 ,C1036_=_C1039 ,\nC1036_=_C1040 ,C1036_=_C1042 ,C1036_=_C1043 ,C1036_=_C1905 ,C1036_=_C3118 ,C1036_=_C3125 ,\nC1036_=_C3127 ,C1038_=_C1039 ,C1038_=_C1040 ,C1038_=_C1042 ,C1038_=_C1043 ,C1039_=_C1040 ,\nC1039_=_C1042 ,C1039_=_C1043 ,C1040_=_C1042 ,C1040_=_C1043 ,C1040_=_C1911 ,C1040_=_C3232 ,\nC1040_=_C3877 ,C1040_=_C3880 ,C1042_=_C1043 ,C1042_=_C3847 ,C1042_=_C4033 ,C1068_=_C1141 ,\nC1068_=_C1193 ,C1068_=_C2352 ,C1068_=_C2593 ,C1068_=_C2629 ,C1068_=_C3053 ,C1068_=_C3079 ,\nC1068_=_C3305 ,C1068_=_C3351 ,C1068_=_C3556 ,C1068_=_C3676 ,C1068_=_C3837 ,C1068_=_C4007 ,\nC1068_=_C4013 ,C1068_=_C4014 ,C1068_=_C4015 ,C1068_=_C4016 ,C1137_=_C1141 ,C1137_=_C1190 ,\nC1137_=_C1365 ,C1137_=_C1851 ,C1137_=_C1892 ,C1137_=_C2010 ,C1137_=_C2145 ,C1137_=_C2349 ,\nC1137_=_C2390 ,C1137_=_C2445 ,C1137_=_C2591 ,C1137_=_C2835 ,C1137_=_C3125 ,C1137_=_C3303 ,\nC1137_=_C3437 ,C1137_=_C3553 ,C1137_=_C3723 ,C1137_=_C3877 ,C1137_=_C3974 ,C1137_=_C3975 ,\nC1137_=_C3977 ,C1141_=_C1193 ,C1141_=_C2352 ,C1141_=_C2593 ,C1141_=_C2629 ,C1141_=_C3053 ,\nC1141_=_C3079 ,C1141_=_C3305 ,C1141_=_C3351 ,C1141_=_C3556 ,C1141_=_C3676 ,C1141_=_C3837 ,\nC1141_=_C4007 ,C1141_=_C4013 ,C1141_=_C4014 ,C1141_=_C4015 ,C1141_=_C4016 ,C1190_=_C1193 ,\nC1190_=_C1365 ,C1190_=_C1851 ,C1190_=_C1892 ,C1190_=_C2010 ,C1190_=_C2145 ,C1190_=_C2349 ,\nC1190_=_C2390 ,C1190_=_C2445 ,C1190_=_C2591 ,C1190_=_C2835 ,C1190_=_C3125 ,C1190_=_C3303 ,\nC1190_=_C3437 ,C1190_=_C3553 ,C1190_=_C3723 ,C1190_=_C3877 ,C1190_=_C3974 ,C1190_=_C3975 ,\nC1190_=_C3977 ,C1193_=_C2352 ,C1193_=_C2593 ,C1193_=_C2629 ,C1193_=_C3053 ,C1193_=_C3079 ,\nC1193_=_C3305 ,C1193_=_C3351 ,C1193_=_C3556 ,C1193_=_C3676 ,C1193_=_C3837 ,C1193_=_C4007 ,\nC1193_=_C4013 ,C1193_=_C4014 ,C1193_=_C4015 ,C1193_=_C4016 ,C1265_=_C1400 ,C1265_=_C1522 ,\nC1265_=_C1657 ,C1265_=_C2272 ,C1265_=_C2443 ,C1265_=_C2921 ,C1265_=_C3050 ,C1265_=_C3347 ,\nC1265_=_C3456 ,C1265_=_C3637 ,C1265_=_C3695 ,C1265_=_C3790 ,C1265_=_C3835 ,C1265_=_C3845 ,\nC1265_=_C3847 ,C1265_=_C3848 ,C1265_=_C3850 ,C1365_=_C1851 ,C1365_=_C1892 ,C1365_=_C2010 ,\nC1365_=_C2145 ,C1365_=_C2349 ,C1365_=_C2390 ,C1365_=_C2445 ,C1365_=_C2591 ,C1365_=_C2835 ,\nC1365_=_C3125 ,C1365_=_C3303 ,C1365_=_C3437 ,C1365_=_C3553 ,C1365_=_C3723 ,C1365_=_C3877 ,\nC1365_=_C3974 ,C1365_=_C3975 ,C1365_=_C3977 ,C1400_=_C1522 ,C1400_=_C1657 ,C1400_=_C2272 ,\nC1400_=_C2443 ,C1400_=_C2921 ,C1400_=_C3050 ,C1400_=_C3347 ,C1400_=_C3456 ,C1400_=_C3637 ,\nC1400_=_C3695 ,C1400_=_C3790 ,C1400_=_C3835 ,C1400_=_C3845 ,C1400_=_C3847 ,C1400_=_C3848 ,\nC1400_=_C3850 ,C1458_=_C1459 ,C1458_=_C1711 ,C1458_=_C1878 ,C1458_=_C1897 ,C1458_=_C1898 ,\nC1458_=_C1899 ,C1458_=_C1900 ,C1458_=_C1901 ,C1458_=_C1902 ,C1458_=_C1903 ,C1458_=_C1904 ,\nC1458_=_C1905 ,C1458_=_C1907 ,C1458_=_C1908 ,C1458_=_C1909 ,C1458_=_C1910 ,C1458_=_C1911 ,\nC1458_=_C1913 ,C1458_=_C1915 ,C1459_=_C2152 ,C1459_=_C2153 ,C1459_=_C2154 ,C1459_=_C2155 ,\nC1459_=_C2156 ,C1459_=_C2157 ,C1459_=_C2158 ,C1459_=_C2159 ,C1459_=_C2160 ,C1459_=_C2161 ,\nC1459_=_C2162 ,C1459_=_C2163 ,C1459_=_C2165 ,C1459_=_C2167 ,C1459_=_C2168 ,C1459_=_C2169 ,\nC1459_=_C2170 ,C1489_=_C1562 ,C1489_=_C1887 ,C1489_=_C2137 ,C1489_=_C2322 ,C1489_=_C2436 ,\nC1489_=_C2556 ,C1489_=_C2839 ,C1489_=_C3015 ,C1489_=_C3118 ,C1489_=_C3228 ,C1489_=_C3229</w:t>
      </w:r>
    </w:p>
    <w:p>
      <w:pPr>
        <w:pStyle w:val="PreformattedText"/>
        <w:bidi w:val="0"/>
        <w:spacing w:before="0" w:after="0"/>
        <w:jc w:val="left"/>
        <w:rPr/>
      </w:pPr>
      <w:r>
        <w:rPr/>
        <w:t xml:space="preserve"> </w:t>
      </w:r>
      <w:r>
        <w:rPr/>
        <w:t>,\nC1489_=_C3230 ,C1489_=_C3231 ,C1489_=_C3232 ,C1489_=_C3233 ,C1489_=_C3234 ,C1489_=_C3236 ,\nC1489_=_C3238 ,C1489_=_C3239 ,C1489_=_C3240 ,C1522_=_C1527 ,C1522_=_C1657 ,C1522_=_C2272 ,\nC1522_=_C2443 ,C1522_=_C2921 ,C1522_=_C3050 ,C1522_=_C3347 ,C1522_=_C3456 ,C1522_=_C3637 ,\nC1522_=_C3695 ,C1522_=_C3790 ,C1522_=_C3835 ,C1522_=_C3845 ,C1522_=_C3847 ,C1522_=_C3848 ,\nC1522_=_C3850 ,C1527_=_C1895 ,C1527_=_C2149 ,C1527_=_C2231 ,C1527_=_C2278 ,C1527_=_C2449 ,\nC1527_=_C2806 ,C1527_=_C2847 ,C1527_=_C2927 ,C1527_=_C3127 ,C1527_=_C3353 ,C1527_=_C3462 ,\nC1527_=_C3483 ,C1527_=_C3716 ,C1527_=_C3799 ,C1527_=_C3840 ,C1527_=_C3880 ,C1527_=_C4023 ,\nC1527_=_C4033 ,C1527_=_C4040 ,C1562_=_C1887 ,C1562_=_C2137 ,C1562_=_C2322 ,C1562_=_C2436 ,\nC1562_=_C2556 ,C1562_=_C2839 ,C1562_=_C3015 ,C1562_=_C3118 ,C1562_=_C3228 ,C1562_=_C3229 ,\nC1562_=_C3230 ,C1562_=_C3231 ,C1562_=_C3232 ,C1562_=_C3233 ,C1562_=_C3234 ,C1562_=_C3236 ,\nC1562_=_C3238 ,C1562_=_C3239 ,C1562_=_C3240 ,C1657_=_C2272 ,C1657_=_C2443 ,C1657_=_C2921 ,\nC1657_=_C3050 ,C1657_=_C3347 ,C1657_=_C3456 ,C1657_=_C3637 ,C1657_=_C3695 ,C1657_=_C3790 ,\nC1657_=_C3835 ,C1657_=_C3845 ,C1657_=_C3847 ,C1657_=_C3848 ,C1657_=_C3850 ,C1711_=_C1878 ,\nC1711_=_C1897 ,C1711_=_C1898 ,C1711_=_C1899 ,C1711_=_C1900 ,C1711_=_C1901 ,C1711_=_C1902 ,\nC1711_=_C1903 ,C1711_=_C1904 ,C1711_=_C1905 ,C1711_=_C1907 ,C1711_=_C1908 ,C1711_=_C1909 ,\nC1711_=_C1910 ,C1711_=_C1911 ,C1711_=_C1913 ,C1711_=_C1915 ,C1851_=_C1892 ,C1851_=_C2010 ,\nC1851_=_C2145 ,C1851_=_C2349 ,C1851_=_C2390 ,C1851_=_C2445 ,C1851_=_C2591 ,C1851_=_C2835 ,\nC1851_=_C3125 ,C1851_=_C3303 ,C1851_=_C3437 ,C1851_=_C3553 ,C1851_=_C3723 ,C1851_=_C3877 ,\nC1851_=_C3974 ,C1851_=_C3975 ,C1851_=_C3977 ,C1878_=_C1887 ,C1878_=_C1892 ,C1878_=_C1895 ,\nC1878_=_C1897 ,C1878_=_C1898 ,C1878_=_C1899 ,C1878_=_C1900 ,C1878_=_C1901 ,C1878_=_C1902 ,\nC1878_=_C1903 ,C1878_=_C1904 ,C1878_=_C1905 ,C1878_=_C1907 ,C1878_=_C1908 ,C1878_=_C1909 ,\nC1878_=_C1910 ,C1878_=_C1911 ,C1878_=_C1913 ,C1878_=_C1915 ,C1887_=_C1892 ,C1887_=_C1895 ,\nC1887_=_C2137 ,C1887_=_C2322 ,C1887_=_C2436 ,C1887_=_C2556 ,C1887_=_C2839 ,C1887_=_C3015 ,\nC1887_=_C3118 ,C1887_=_C3228 ,C1887_=_C3229 ,C1887_=_C3230 ,C1887_=_C3231 ,C1887_=_C3232 ,\nC1887_=_C3233 ,C1887_=_C3234 ,C1887_=_C3236 ,C1887_=_C3238 ,C1887_=_C3239 ,C1887_=_C3240 ,\nC1892_=_C1895 ,C1892_=_C2010 ,C1892_=_C2145 ,C1892_=_C2349 ,C1892_=_C2390 ,C1892_=_C2445 ,\nC1892_=_C2591 ,C1892_=_C2835 ,C1892_=_C3125 ,C1892_=_C3303 ,C1892_=_C3437 ,C1892_=_C3553 ,\nC1892_=_C3723 ,C1892_=_C3877 ,C1892_=_C3974 ,C1892_=_C3975 ,C1892_=_C3977 ,C1895_=_C2149 ,\nC1895_=_C2231 ,C1895_=_C2278 ,C1895_=_C2449 ,C1895_=_C2806 ,C1895_=_C2847 ,C1895_=_C2927 ,\nC1895_=_C3127 ,C1895_=_C3353 ,C1895_=_C3462 ,C1895_=_C3483 ,C1895_=_C3716 ,C1895_=_C3799 ,\nC1895_=_C3840 ,C1895_=_C3880 ,C1895_=_C4023 ,C1895_=_C4033 ,C1895_=_C4040 ,C1897_=_C1898 ,\nC1897_=_C1899 ,C1897_=_C1900 ,C1897_=_C1901 ,C1897_=_C1902 ,C1897_=_C1903 ,C1897_=_C1904 ,\nC1897_=_C1905 ,C1897_=_C1907 ,C1897_=_C1908 ,C1897_=_C1909 ,C1897_=_C1910 ,C1897_=_C1911 ,\nC1897_=_C1913 ,C1897_=_C1915 ,C1898_=_C1899 ,C1898_=_C1900 ,C1898_=_C1901 ,C1898_=_C1902 ,\nC1898_=_C1903 ,C1898_=_C1904 ,C1898_=_C1905 ,C1898_=_C1907 ,C1898_=_C1908 ,C1898_=_C1909 ,\nC1898_=_C1910 ,C1898_=_C1911 ,C1898_=_C1913 ,C1898_=_C1915 ,C1899_=_C1900 ,C1899_=_C1901 ,\nC1899_=_C1902 ,C1899_=_C1903 ,C1899_=_C1904 ,C1899_=_C1905 ,C1899_=_C1907 ,C1899_=_C1908 ,\nC1899_=_C1909 ,C1899_=_C1910 ,C1899_=_C1911 ,C1899_=_C1913 ,C1899_=_C1915 ,C1899_=_C2137 ,\nC1899_=_C2145 ,C1899_=_C2149 ,C1900_=_C1901 ,C1900_=_C1902 ,C1900_=_C1903 ,C1900_=_C1904 ,\nC1900_=_C1905 ,C1900_=_C1907 ,C1900_=_C1908 ,C1900_=_C1909 ,C1900_=_C1910 ,C1900_=_C1911 ,\nC1900_=_C1913 ,C1900_=_C1915 ,C1900_=_C2322 ,C1901_=_C1902 ,C1901_=_C1903 ,C1901_=_C1904 ,\nC1901_=_C1905 ,C1901_=_C1907 ,C1901_=_C1908 ,C1901_=_C1909 ,C1901_=_C1910 ,C1901_=_C1911 ,\nC1901_=_C1913 ,C1901_=_C1915 ,C1902_=_C1903 ,C1902_=_C1904 ,C1902_=_C1905 ,C1902_=_C1907 ,\nC1902_=_C1908 ,C1902_=_C1909 ,C1902_=_C1910 ,C1902_=_C1911 ,C1902_=_C1913 ,C1902_=_C1915 ,\nC1902_=_C2436 ,C1902_=_C2443 ,C1902_=_C2445 ,C1902_=_C2449 ,C1903_=_C1904 ,C1903_=_C1905 ,\nC1903_=_C1907 ,C1903_=_C1908 ,C1903_=_C1909 ,C1903_=_C1910 ,C1903_=_C1911 ,C1903_=_C1913 ,\nC1903_=_C1915 ,C1904_=_C1905 ,C1904_=_C1907 ,C1904_=_C1908 ,C1904_=_C1909 ,C1904_=_C1910 ,\nC1904_=_C1911 ,C1904_=_C1913 ,C1904_=_C1915 ,C1905_=_C1907 ,C1905_=_C1908 ,C1905_=_C1909 ,\nC1905_=_C1910 ,C1905_=_C1911 ,C1905_=_C1913 ,C1905_=_C1915 ,C1905_=_C3118 ,C1905_=_C3125 ,\nC1905_=_C3127 ,C1907_=_C1908 ,C1907_=_C1909 ,C1907_=_C1910 ,C1907_=_C1911 ,C1907_=_C1913 ,\nC1907_=_C1915 ,C1908_=_C1909 ,C1908_=_C1910 ,C1908_=_C1911 ,C1908_=_C1913 ,C1908_=_C1915 ,\nC1908_=_C3228 ,C1909_=_C1910 ,C1909_=_C1911 ,C1909_=_C1913 ,C1909_=_C1915 ,C1910_=_C1911 ,\nC1910_=_C1913 ,C1910_=_C1915 ,C1911_=_C1913 ,C1911_=_C1915 ,C1911_=_C3232 ,C1911_=_C3877 ,\nC1911_=_C3880 ,C1913_=_C1915 ,C1915_=_C3238 ,C2010_=_C2145 ,C2010_=_C2349 ,C2010_=_C2390 ,\nC2010_=_C2445 ,C2010_=_C2591 ,C2010_=_C2835 ,C2010_=_C3125 ,C2010_=_C3303 ,C2010_=_C3437 ,\nC2010_=_C3553 ,C2010_=_C3723 ,C2010_=_C3877 ,C2010_=_C3974 ,C2010_=_C3975 ,C2010_=_C3977 ,\nC2137_=_C2145 ,C2137_=_C2149 ,C2137_=_C2322 ,C2137_=_C2436 ,C2137_=_C2556 ,C2137_=_C2839 ,\nC2137_=_C3015 ,C2137_=_C3118 ,C2137_=_C3228 ,C2137_=_C3229 ,C2137_=_C3230 ,C2137_=_C3231 ,\nC2137_=_C3232 ,C2137_=_C3233 ,C2137_=_C3234 ,C2137_=_C3236 ,C2137_=_C3238 ,C2137_=_C3239 ,\nC2137_=_C3240 ,C2145_=_C2149 ,C2145_=_C2349 ,C2145_=_C2390 ,C2145_=_C2445 ,C2145_=_C2591 ,\nC2145_=_C2835 ,C2145_=_C3125 ,C2145_=_C3303 ,C2145_=_C3437 ,C2145_=_C3553 ,C2145_=_C3723 ,\nC2145_=_C3877 ,C2145_=_C3974 ,C2145_=_C3975 ,C2145_=_C3977 ,C2149_=_C2231 ,C2149_=_C2278 ,\nC2149_=_C2449 ,C2149_=_C2806 ,C2149_=_C2847 ,C2149_=_C2927 ,C2149_=_C3127 ,C2149_=_C3353 ,\nC2149_=_C3462 ,C2149_=_C3483 ,C2149_=_C3716 ,C2149_=_C3799 ,C2149_=_C3840 ,C2149_=_C3880 ,\nC2149_=_C4023 ,C2149_=_C4033 ,C2149_=_C4040 ,C2152_=_C2153 ,C2152_=_C2154 ,C2152_=_C2155 ,\nC2152_=_C2156 ,C2152_=_C2157 ,C2152_=_C2158 ,C2152_=_C2159 ,C2152_=_C2160 ,C2152_=_C2161 ,\nC2152_=_C2162 ,C2152_=_C2163 ,C2152_=_C2165 ,C2152_=_C2167 ,C2152_=_C2168 ,C2152_=_C2169 ,\nC2152_=_C2170 ,C2153_=_C2154 ,C2153_=_C2155 ,C2153_=_C2156 ,C2153_=_C2157 ,C2153_=_C2158 ,\nC2153_=_C2159 ,C2153_=_C2160 ,C2153_=_C2161 ,C2153_=_C2162 ,C2153_=_C2163 ,C2153_=_C2165 ,\nC2153_=_C2167 ,C2153_=_C2168 ,C2153_=_C2169 ,C2153_=_C2170 ,C2154_=_C2155 ,C2154_=_C2156 ,\nC2154_=_C2157 ,C2154_=_C2158 ,C2154_=_C2159 ,C2154_=_C2160 ,C2154_=_C2161 ,C2154_=_C2162 ,\nC2154_=_C2163 ,C2154_=_C2165 ,C2154_=_C2167 ,C2154_=_C2168 ,C2154_=_C2169 ,C2154_=_C2170 ,\nC2155_=_C2156 ,C2155_=_C2157 ,C2155_=_C2158 ,C2155_=_C2159 ,C2155_=_C2160 ,C2155_=_C2161 ,\nC2155_=_C2162 ,C2155_=_C2163 ,C2155_=_C2165 ,C2155_=_C2167 ,C2155_=_C2168 ,C2155_=_C2169 ,\nC2155_=_C2170 ,C2156_=_C2157 ,C2156_=_C2158 ,C2156_=_C2159 ,C2156_=_C2160 ,C2156_=_C2161 ,\nC2156_=_C2162 ,C2156_=_C2163 ,C2156_=_C2165 ,C2156_=_C2167 ,C2156_=_C2168 ,C2156_=_C2169 ,\nC2156_=_C2170 ,C2157_=_C2158 ,C2157_=_C2159 ,C2157_=_C2160 ,C2157_=_C2161 ,C2157_=_C2162 ,\nC2157_=_C2163 ,C2157_=_C2165 ,C2157_=_C2167 ,C2157_=_C2168 ,C2157_=_C2169 ,C2157_=_C2170 ,\nC2157_=_C3050 ,C2157_=_C3053 ,C2158_=_C2159 ,C2158_=_C2160 ,C2158_=_C2161 ,C2158_=_C2162 ,\nC2158_=_C2163 ,C2158_=_C2165 ,C2158_=_C2167 ,C2158_=_C2168 ,C2158_=_C2169 ,C2158_=_C2170 ,\nC2159_=_C2160 ,C2159_=_C2161 ,C2159_=_C2162 ,C2159_=_C2163 ,C2159_=_C2165 ,C2159_=_C2167 ,\nC2159_=_C2168 ,C2159_=_C2169 ,C2159_=_C2170 ,C2160_=_C2161 ,C2160_=_C2162 ,C2160_=_C2163 ,\nC2160_=_C2165 ,C2160_=_C2167 ,C2160_=_C2168 ,C2160_=_C2169 ,C2160_=_C2170 ,C2160_=_C3553 ,\nC2160_=_C3556 ,C2161_=_C2162 ,C2161_=_C2163 ,C2161_=_C2165 ,C2161_=_C2167 ,C2161_=_C2168 ,\nC2161_=_C2169 ,C2161_=_C2170 ,C2162_=_C2163 ,C2162_=_C2165 ,C2162_=_C2167 ,C2162_=_C2168 ,\nC2162_=_C2169 ,C2162_=_C2170 ,C2163_=_C2165 ,C2163_=_C2167 ,C2163_=_C2168 ,C2163_=_C2169 ,\nC2163_=_C2170 ,C2165_=_C2167 ,C2165_=_C2168 ,C2165_=_C2169 ,C2165_=_C2170 ,C2165_=_C3974 ,\nC2167_=_C2168 ,C2167_=_C2169 ,C2167_=_C2170 ,C2168_=_C2169 ,C2168_=_C2170 ,C2169_=_C2170 ,\nC2170_=_C3850 ,C2170_=_C4016 ,C2231_=_C2278 ,C2231_=_C2449 ,C2231_=_C2806 ,C2231_=_C2847 ,\nC2231_=_C2927 ,C2231_=_C3127 ,C2231_=_C3353 ,C2231_=_C3462 ,C2231_=_C3483 ,C2231_=_C3716 ,\nC2231_=_C3799 ,C2231_=_C3840 ,C2231_=_C3880 ,C2231_=_C4023 ,C2231_=_C4033 ,C2231_=_C4040 ,\nC2272_=_C2278 ,C2272_=_C2443 ,C2272_=_C2921 ,C2272_=_C3050 ,C2272_=_C3347 ,C2272_=_C3456 ,\nC2272_=_C3637 ,C2272_=_C3695 ,C2272_=_C3790 ,C2272_=_C3835 ,C2272_=_C3845 ,C2272_=_C3847 ,\nC2272_=_C3848 ,C2272_=_C3850 ,C2278_=_C2449 ,C2278_=_C2806 ,C2278_=_C2847 ,C2278_=_C2927 ,\nC2278_=_C3127 ,C2278_=_C3353 ,C2278_=_C3462 ,C2278_=_C3483 ,C2278_=_C3716 ,C2278_=_C3799 ,\nC2278_=_C3840 ,C2278_=_C3880 ,C2278_=_C4023 ,C2278_=_C4033 ,C2278_=_C4040 ,C2322_=_C2436 ,\nC2322_=_C2556 ,C2322_=_C2839 ,C2322_=_C3015 ,C2322_=_C3118 ,C2322_=_C3228 ,C2322_=_C3229 ,\nC2322_=_C3230 ,C2322_=_C3231 ,C2322_=_C3232 ,C2322_=_C3233 ,C2322_=_C3234 ,C2322_=_C3236 ,\nC2322_=_C3238 ,C2322_=_C3239 ,C2322_=_C3240 ,C2349_=_C2352 ,C2349_=_C2390 ,C2349_=_C2445 ,\nC2349_=_C2591 ,C2349_=_C2835 ,C2349_=_C3125 ,C2349_=_C3303 ,C2349_=_C3437 ,C2349_=_C3553 ,\nC2349_=_C3723 ,C2349_=_C3877 ,C2349_=_C3974 ,C2349_=_C3975 ,C2349_=_C3977 ,C2352_=_C2593 ,\nC2352_=_C2629 ,C2352_=_C3053 ,C2352_=_C3079 ,C2352_=_C3305 ,C2352_=_C3351 ,C2352_=_C3556 ,\nC2352_=_C3676 ,C2352_=_C3837 ,C2352_=_C4007 ,C2352_=_C4013 ,C2352_=_C4014 ,C2352_=_C4015 ,\nC2352_=_C4016 ,C2390_=_C2445 ,C2390_=_C2591 ,C2390_=_C2835 ,C2390_=_C3125 ,C2390_=_C3303 ,\nC2390_=_C3437 ,C2390_=_C3553 ,C2390_=_C3723 ,C2390_=_C3877 ,C2390_=_C3974 ,C2390_=_C3975 ,\nC2390_=_C3977 ,C2436_=_C2443 ,C2436_=_C2445 ,C2436_=_C2449 ,C2436_=_C2556 ,C2436_=_C2839 ,\nC2436_=_C3015 ,C2436_=_C3118 ,C2436_=_C3228 ,C2436_=_C3229 ,C2436_=_C3230 ,C2436_=_C3231 ,\nC2436_=_C3232 ,C2436_=_C3233 ,C2436_=_C3234 ,C2436_=_C3236</w:t>
      </w:r>
    </w:p>
    <w:p>
      <w:pPr>
        <w:pStyle w:val="PreformattedText"/>
        <w:bidi w:val="0"/>
        <w:spacing w:before="0" w:after="0"/>
        <w:jc w:val="left"/>
        <w:rPr/>
      </w:pPr>
      <w:r>
        <w:rPr/>
        <w:t xml:space="preserve"> </w:t>
      </w:r>
      <w:r>
        <w:rPr/>
        <w:t>,C2436_=_C3238 ,C2436_=_C3239 ,\nC2436_=_C3240 ,C2443_=_C2445 ,C2443_=_C2449 ,C2443_=_C2921 ,C2443_=_C3050 ,C2443_=_C3347 ,\nC2443_=_C3456 ,C2443_=_C3637 ,C2443_=_C3695 ,C2443_=_C3790 ,C2443_=_C3835 ,C2443_=_C3845 ,\nC2443_=_C3847 ,C2443_=_C3848 ,C2443_=_C3850 ,C2445_=_C2449 ,C2445_=_C2591 ,C2445_=_C2835 ,\nC2445_=_C3125 ,C2445_=_C3303 ,C2445_=_C3437 ,C2445_=_C3553 ,C2445_=_C3723 ,C2445_=_C3877 ,\nC2445_=_C3974 ,C2445_=_C3975 ,C2445_=_C3977 ,C2449_=_C2806 ,C2449_=_C2847 ,C2449_=_C2927 ,\nC2449_=_C3127 ,C2449_=_C3353 ,C2449_=_C3462 ,C2449_=_C3483 ,C2449_=_C3716 ,C2449_=_C3799 ,\nC2449_=_C3840 ,C2449_=_C3880 ,C2449_=_C4023 ,C2449_=_C4033 ,C2449_=_C4040 ,C2556_=_C2839 ,\nC2556_=_C3015 ,C2556_=_C3118 ,C2556_=_C3228 ,C2556_=_C3229 ,C2556_=_C3230 ,C2556_=_C3231 ,\nC2556_=_C3232 ,C2556_=_C3233 ,C2556_=_C3234 ,C2556_=_C3236 ,C2556_=_C3238 ,C2556_=_C3239 ,\nC2556_=_C3240 ,C2591_=_C2593 ,C2591_=_C2835 ,C2591_=_C3125 ,C2591_=_C3303 ,C2591_=_C3437 ,\nC2591_=_C3553 ,C2591_=_C3723 ,C2591_=_C3877 ,C2591_=_C3974 ,C2591_=_C3975 ,C2591_=_C3977 ,\nC2593_=_C2629 ,C2593_=_C3053 ,C2593_=_C3079 ,C2593_=_C3305 ,C2593_=_C3351 ,C2593_=_C3556 ,\nC2593_=_C3676 ,C2593_=_C3837 ,C2593_=_C4007 ,C2593_=_C4013 ,C2593_=_C4014 ,C2593_=_C4015 ,\nC2593_=_C4016 ,C2629_=_C3053 ,C2629_=_C3079 ,C2629_=_C3305 ,C2629_=_C3351 ,C2629_=_C3556 ,\nC2629_=_C3676 ,C2629_=_C3837 ,C2629_=_C4007 ,C2629_=_C4013 ,C2629_=_C4014 ,C2629_=_C4015 ,\nC2629_=_C4016 ,C2806_=_C2847 ,C2806_=_C2927 ,C2806_=_C3127 ,C2806_=_C3353 ,C2806_=_C3462 ,\nC2806_=_C3483 ,C2806_=_C3716 ,C2806_=_C3799 ,C2806_=_C3840 ,C2806_=_C3880 ,C2806_=_C4023 ,\nC2806_=_C4033 ,C2806_=_C4040 ,C2835_=_C3125 ,C2835_=_C3303 ,C2835_=_C3437 ,C2835_=_C3553 ,\nC2835_=_C3723 ,C2835_=_C3877 ,C2835_=_C3974 ,C2835_=_C3975 ,C2835_=_C3977 ,C2839_=_C2847 ,\nC2839_=_C3015 ,C2839_=_C3118 ,C2839_=_C3228 ,C2839_=_C3229 ,C2839_=_C3230 ,C2839_=_C3231 ,\nC2839_=_C3232 ,C2839_=_C3233 ,C2839_=_C3234 ,C2839_=_C3236 ,C2839_=_C3238 ,C2839_=_C3239 ,\nC2839_=_C3240 ,C2847_=_C2927 ,C2847_=_C3127 ,C2847_=_C3353 ,C2847_=_C3462 ,C2847_=_C3483 ,\nC2847_=_C3716 ,C2847_=_C3799 ,C2847_=_C3840 ,C2847_=_C3880 ,C2847_=_C4023 ,C2847_=_C4033 ,\nC2847_=_C4040 ,C2921_=_C2927 ,C2921_=_C3050 ,C2921_=_C3347 ,C2921_=_C3456 ,C2921_=_C3637 ,\nC2921_=_C3695 ,C2921_=_C3790 ,C2921_=_C3835 ,C2921_=_C3845 ,C2921_=_C3847 ,C2921_=_C3848 ,\nC2921_=_C3850 ,C2927_=_C3127 ,C2927_=_C3353 ,C2927_=_C3462 ,C2927_=_C3483 ,C2927_=_C3716 ,\nC2927_=_C3799 ,C2927_=_C3840 ,C2927_=_C3880 ,C2927_=_C4023 ,C2927_=_C4033 ,C2927_=_C4040 ,\nC3015_=_C3118 ,C3015_=_C3228 ,C3015_=_C3229 ,C3015_=_C3230 ,C3015_=_C3231 ,C3015_=_C3232 ,\nC3015_=_C3233 ,C3015_=_C3234 ,C3015_=_C3236 ,C3015_=_C3238 ,C3015_=_C3239 ,C3015_=_C3240 ,\nC3050_=_C3053 ,C3050_=_C3347 ,C3050_=_C3456 ,C3050_=_C3637 ,C3050_=_C3695 ,C3050_=_C3790 ,\nC3050_=_C3835 ,C3050_=_C3845 ,C3050_=_C3847 ,C3050_=_C3848 ,C3050_=_C3850 ,C3053_=_C3079 ,\nC3053_=_C3305 ,C3053_=_C3351 ,C3053_=_C3556 ,C3053_=_C3676 ,C3053_=_C3837 ,C3053_=_C4007 ,\nC3053_=_C4013 ,C3053_=_C4014 ,C3053_=_C4015 ,C3053_=_C4016 ,C3079_=_C3305 ,C3079_=_C3351 ,\nC3079_=_C3556 ,C3079_=_C3676 ,C3079_=_C3837 ,C3079_=_C4007 ,C3079_=_C4013 ,C3079_=_C4014 ,\nC3079_=_C4015 ,C3079_=_C4016 ,C3118_=_C3125 ,C3118_=_C3127 ,C3118_=_C3228 ,C3118_=_C3229 ,\nC3118_=_C3230 ,C3118_=_C3231 ,C3118_=_C3232 ,C3118_=_C3233 ,C3118_=_C3234 ,C3118_=_C3236 ,\nC3118_=_C3238 ,C3118_=_C3239 ,C3118_=_C3240 ,C3125_=_C3127 ,C3125_=_C3303 ,C3125_=_C3437 ,\nC3125_=_C3553 ,C3125_=_C3723 ,C3125_=_C3877 ,C3125_=_C3974 ,C3125_=_C3975 ,C3125_=_C3977 ,\nC3127_=_C3353 ,C3127_=_C3462 ,C3127_=_C3483 ,C3127_=_C3716 ,C3127_=_C3799 ,C3127_=_C3840 ,\nC3127_=_C3880 ,C3127_=_C4023 ,C3127_=_C4033 ,C3127_=_C4040 ,C3228_=_C3229 ,C3228_=_C3230 ,\nC3228_=_C3231 ,C3228_=_C3232 ,C3228_=_C3233 ,C3228_=_C3234 ,C3228_=_C3236 ,C3228_=_C3238 ,\nC3228_=_C3239 ,C3228_=_C3240 ,C3229_=_C3230 ,C3229_=_C3231 ,C3229_=_C3232 ,C3229_=_C3233 ,\nC3229_=_C3234 ,C3229_=_C3236 ,C3229_=_C3238 ,C3229_=_C3239 ,C3229_=_C3240 ,C3230_=_C3231 ,\nC3230_=_C3232 ,C3230_=_C3233 ,C3230_=_C3234 ,C3230_=_C3236 ,C3230_=_C3238 ,C3230_=_C3239 ,\nC3230_=_C3240 ,C3231_=_C3232 ,C3231_=_C3233 ,C3231_=_C3234 ,C3231_=_C3236 ,C3231_=_C3238 ,\nC3231_=_C3239 ,C3231_=_C3240 ,C3231_=_C3716 ,C3232_=_C3233 ,C3232_=_C3234 ,C3232_=_C3236 ,\nC3232_=_C3238 ,C3232_=_C3239 ,C3232_=_C3240 ,C3232_=_C3877 ,C3232_=_C3880 ,C3233_=_C3234 ,\nC3233_=_C3236 ,C3233_=_C3238 ,C3233_=_C3239 ,C3233_=_C3240 ,C3234_=_C3236 ,C3234_=_C3238 ,\nC3234_=_C3239 ,C3234_=_C3240 ,C3236_=_C3238 ,C3236_=_C3239 ,C3236_=_C3240 ,C3238_=_C3239 ,\nC3238_=_C3240 ,C3239_=_C3240 ,C3303_=_C3305 ,C3303_=_C3437 ,C3303_=_C3553 ,C3303_=_C3723 ,\nC3303_=_C3877 ,C3303_=_C3974 ,C3303_=_C3975 ,C3303_=_C3977 ,C3305_=_C3351 ,C3305_=_C3556 ,\nC3305_=_C3676 ,C3305_=_C3837 ,C3305_=_C4007 ,C3305_=_C4013 ,C3305_=_C4014 ,C3305_=_C4015 ,\nC3305_=_C4016 ,C3347_=_C3351 ,C3347_=_C3353 ,C3347_=_C3456 ,C3347_=_C3637 ,C3347_=_C3695 ,\nC3347_=_C3790 ,C3347_=_C3835 ,C3347_=_C3845 ,C3347_=_C3847 ,C3347_=_C3848 ,C3347_=_C3850 ,\nC3351_=_C3353 ,C3351_=_C3556 ,C3351_=_C3676 ,C3351_=_C3837 ,C3351_=_C4007 ,C3351_=_C4013 ,\nC3351_=_C4014 ,C3351_=_C4015 ,C3351_=_C4016 ,C3353_=_C3462 ,C3353_=_C3483 ,C3353_=_C3716 ,\nC3353_=_C3799 ,C3353_=_C3840 ,C3353_=_C3880 ,C3353_=_C4023 ,C3353_=_C4033 ,C3353_=_C4040 ,\nC3437_=_C3553 ,C3437_=_C3723 ,C3437_=_C3877 ,C3437_=_C3974 ,C3437_=_C3975 ,C3437_=_C3977 ,\nC3456_=_C3462 ,C3456_=_C3637 ,C3456_=_C3695 ,C3456_=_C3790 ,C3456_=_C3835 ,C3456_=_C3845 ,\nC3456_=_C3847 ,C3456_=_C3848 ,C3456_=_C3850 ,C3462_=_C3483 ,C3462_=_C3716 ,C3462_=_C3799 ,\nC3462_=_C3840 ,C3462_=_C3880 ,C3462_=_C4023 ,C3462_=_C4033 ,C3462_=_C4040 ,C3483_=_C3716 ,\nC3483_=_C3799 ,C3483_=_C3840 ,C3483_=_C3880 ,C3483_=_C4023 ,C3483_=_C4033 ,C3483_=_C4040 ,\nC3553_=_C3556 ,C3553_=_C3723 ,C3553_=_C3877 ,C3553_=_C3974 ,C3553_=_C3975 ,C3553_=_C3977 ,\nC3556_=_C3676 ,C3556_=_C3837 ,C3556_=_C4007 ,C3556_=_C4013 ,C3556_=_C4014 ,C3556_=_C4015 ,\nC3556_=_C4016 ,C3637_=_C3695 ,C3637_=_C3790 ,C3637_=_C3835 ,C3637_=_C3845 ,C3637_=_C3847 ,\nC3637_=_C3848 ,C3637_=_C3850 ,C3676_=_C3837 ,C3676_=_C4007 ,C3676_=_C4013 ,C3676_=_C4014 ,\nC3676_=_C4015 ,C3676_=_C4016 ,C3695_=_C3790 ,C3695_=_C3835 ,C3695_=_C3845 ,C3695_=_C3847 ,\nC3695_=_C3848 ,C3695_=_C3850 ,C3716_=_C3799 ,C3716_=_C3840 ,C3716_=_C3880 ,C3716_=_C4023 ,\nC3716_=_C4033 ,C3716_=_C4040 ,C3723_=_C3877 ,C3723_=_C3974 ,C3723_=_C3975 ,C3723_=_C3977 ,\nC3790_=_C3799 ,C3790_=_C3835 ,C3790_=_C3845 ,C3790_=_C3847 ,C3790_=_C3848 ,C3790_=_C3850 ,\nC3799_=_C3840 ,C3799_=_C3880 ,C3799_=_C4023 ,C3799_=_C4033 ,C3799_=_C4040 ,C3835_=_C3837 ,\nC3835_=_C3840 ,C3835_=_C3845 ,C3835_=_C3847 ,C3835_=_C3848 ,C3835_=_C3850 ,C3837_=_C3840 ,\nC3837_=_C4007 ,C3837_=_C4013 ,C3837_=_C4014 ,C3837_=_C4015 ,C3837_=_C4016 ,C3840_=_C3880 ,\nC3840_=_C4023 ,C3840_=_C4033 ,C3840_=_C4040 ,C3845_=_C3847 ,C3845_=_C3848 ,C3845_=_C3850 ,\nC3847_=_C3848 ,C3847_=_C3850 ,C3847_=_C4033 ,C3848_=_C3850 ,C3850_=_C4016 ,C3877_=_C3880 ,\nC3877_=_C3974 ,C3877_=_C3975 ,C3877_=_C3977 ,C3880_=_C4023 ,C3880_=_C4033 ,C3880_=_C4040 ,\nC3974_=_C3975 ,C3974_=_C3977 ,C3975_=_C3977 ,C3975_=_C4007 ,C3977_=_C4013 ,C4007_=_C4013 ,\nC4007_=_C4014 ,C4007_=_C4015 ,C4007_=_C4016 ,C4013_=_C4014 ,C4013_=_C4015 ,C4013_=_C4016 ,\nC4014_=_C4015 ,C4014_=_C4016 ,C4015_=_C4016 ,C4023_=_C4033 ,C4023_=_C4040 ,C4033_=_C4040 ,"];92[shape=box, label="id:92 level: 4\n317: C23 C117 C271 C287 C387 \nC388 C395 C397 C398 C403 C406 \nC411 C412 C414 C466 C480 C488 \nC489 C490 C491 C492 C493 C494 \nC495 C496 C497 C498 C499 C501 \nC502 C503 C505 C506 C507 C508 \nC509 C510 C511 C512 C514 C576 \nC582 C591 C613 C666 C705 C737 \nC739 C748 C749 C750 C751 C752 \nC755 C756 C758 C760 C761 C762 \nC763 C764 C765 C766 C767 C768 \nC772 C793 C817 C891 C893 C919 \nC962 C985 C994 C1033 C1078 C1089 \nC1091 C1143 C1146 C1212 C1258 C1264 \nC1266 C1267 C1269 C1271 C1272 C1340 \nC1387 C1406 C1451 C1470 C1506 C1509 \nC1520 C1525 C1547 C1550 C1619 C1661 \nC1678 C1723 C1738 C1744 C1775 C1789 \nC1827 C1832 C1872 C1884 C1902 C2088 \nC2131 C2144 C2156 C2159 C2161 C2168 \nC2181 C2189 C2192 C2212 C2243 C2252 \nC2256 C2259 C2269 C2302 C2305 C2314 \nC2365 C2434 C2435 C2436 C2437 C2438 \nC2441 C2442 C2443 C2444 C2445 C2446 \nC2449 C2472 C2479 C2486 C2500 C2525 \nC2530 C2565 C2659 C2673 C2697 C2719 \nC2744 C2751 C2757 C2774 C2782 C2783 \nC2784 C2787 C2788 C2789 C2816 C2822 \nC2862 C2872 C2883 C2892 C2894 C2912 \nC2913 C2914 C2915 C2916 C2919 C2920 \nC2921 C2922 C2923 C2924 C2927 C2928 \nC2943 C2945 C2946 C2950 C2951 C2953 \nC2954 C2956 C2957 C3025 C3028 C3062 \nC3094 C3096 C3113 C3144 C3163 C3164 \nC3171 C3184 C3193 C3209 C3215 C3218 \nC3236 C3269 C3276 C3302 C3333 C3344 \nC3367 C3376 C3390 C3405 C3411 C3433 \nC3435 C3448 C3451 C3454 C3463 C3464 \nC3465 C3466 C3467 C3468 C3469 C3470 \nC3471 C3473 C3486 C3508 C3514 C3522 \nC3534 C3549 C3550 C3559 C3561 C3562 \nC3563 C3564 C3568 C3602 C3625 C3628 \nC3642 C3652 C3700 C3704 C3726 C3742 \nC3743 C3744 C3745 C3746 C3749 C3751 \nC3755 C3769 C3776 C3778 C3789 C3790 \nC3792 C3793 C3795 C3796 C3797 C3799 \nC3801 C3809 C3812 C3827 C3848 C3860 \nC3862 C3879 C3881 C3888 C3891 C3892 \nC3893 C3895 C3897 C3923 C3932 C3953 \nC3956 C3964 C3965 C3966 C3969 C3970 \nC3981 C3982 C3988 C3993 C3994 C4037 \nC4042 C4043 C4045 C4055 C4060 C4062 \nC4063 C4070 C4072 C4101 C4107 C4108 \n3594: C23_=_C117( C23 C117 ) C23_=_C271( C23 C271 ) C23_=_C287( C23 C287 ) C23_=_C414( C23 C414 ) C23_=_C893( C23 C893 ) \nC23_=_C1146( C23 C1146 ) C23_=_C1550( C23 C1550 ) C23_=_C2862( C23 C2862 ) C23_=_C2894( C23 C2894 ) C23_=_C2953( C23 C2953 ) C23_=_C3164( C23 C3164 ) \nC23_=_C3549( C23 C3549 ) C23_=_C3812( C23 C3812 ) C23_=_C3862( C23 C3862 ) C23_=_C3888( C23 C3888 ) C23_=_C3982( C23 C3982 ) C23_=_C3994( C23 C3994 ) \nC23_=_C4037( C23 C4037 ) C117_=_C271( C117 C271 ) C117_=_C287( C117 C287 ) C117_=_C414( C117 C414 ) C117_=_C893( C117 C893 ) C117_=_C1146( C117 C1146 ) \nC117_=_C1550( C117 C1550 ) C117_=_C2862( C117</w:t>
      </w:r>
    </w:p>
    <w:p>
      <w:pPr>
        <w:pStyle w:val="PreformattedText"/>
        <w:bidi w:val="0"/>
        <w:spacing w:before="0" w:after="0"/>
        <w:jc w:val="left"/>
        <w:rPr/>
      </w:pPr>
      <w:r>
        <w:rPr/>
        <w:t xml:space="preserve"> </w:t>
      </w:r>
      <w:r>
        <w:rPr/>
        <w:t>C2862 ) C117_=_C2894( C117 C2894 ) C117_=_C2953( C117 C2953 ) C117_=_C3164( C117 C3164 ) C117_=_C3549( C117 C3549 ) \nC117_=_C3812( C117 C3812 ) C117_=_C3862( C117 C3862 ) C117_=_C3888( C117 C3888 ) C117_=_C3982( C117 C3982 ) C117_=_C3994( C117 C3994 ) C117_=_C4037( C117 C4037 ) \nC271_=_C287( C271 C287 ) C271_=_C414( C271 C414 ) C271_=_C893( C271 C893 ) C271_=_C1146( C271 C1146 ) C271_=_C1550( C271 C1550 ) C271_=_C2862( C271 C2862 ) \nC271_=_C2894( C271 C2894 ) C271_=_C2953( C271 C2953 ) C271_=_C3164( C271 C3164 ) C271_=_C3549( C271 C3549 ) C271_=_C3812( C271 C3812 ) C271_=_C3862( C271 C3862 ) \nC271_=_C3888( C271 C3888 ) C271_=_C3982( C271 C3982 ) C271_=_C3994( C271 C3994 ) C271_=_C4037( C271 C4037 ) C287_=_C414( C287 C414 ) C287_=_C893( C287 C893 ) \nC287_=_C1146( C287 C1146 ) C287_=_C1550( C287 C1550 ) C287_=_C2862( C287 C2862 ) C287_=_C2894( C287 C2894 ) C287_=_C2953( C287 C2953 ) C287_=_C3164( C287 C3164 ) \nC287_=_C3549( C287 C3549 ) C287_=_C3812( C287 C3812 ) C287_=_C3862( C287 C3862 ) C287_=_C3888( C287 C3888 ) C287_=_C3982( C287 C3982 ) C287_=_C3994( C287 C3994 ) \nC287_=_C4037( C287 C4037 ) C387_=_C412( C387 C412 ) C387_=_C1269( C387 C1269 ) C387_=_C1387( C387 C1387 ) C387_=_C2472( C387 C2472 ) C387_=_C2787( C387 C2787 ) \nC387_=_C2951( C387 C2951 ) C387_=_C3113( C387 C3113 ) C387_=_C3451( C387 C3451 ) C387_=_C3514( C387 C3514 ) C387_=_C3522( C387 C3522 ) C387_=_C3776( C387 C3776 ) \nC387_=_C3796( C387 C3796 ) C387_=_C3879( C387 C3879 ) C387_=_C3892( C387 C3892 ) C387_=_C3966( C387 C3966 ) C387_=_C4055( C387 C4055 ) C387_=_C4060( C387 C4060 ) \nC387_=_C4062( C387 C4062 ) C387_=_C4063( C387 C4063 ) C388_=_C395( C388 C395 ) C388_=_C397( C388 C397 ) C388_=_C398( C388 C398 ) C388_=_C403( C388 C403 ) \nC388_=_C406( C388 C406 ) C388_=_C411( C388 C411 ) C388_=_C412( C388 C412 ) C388_=_C414( C388 C414 ) C388_=_C748( C388 C748 ) C388_=_C749( C388 C749 ) \nC388_=_C750( C388 C750 ) C388_=_C751( C388 C751 ) C388_=_C752( C388 C752 ) C388_=_C755( C388 C755 ) C388_=_C756( C388 C756 ) C388_=_C758( C388 C758 ) \nC388_=_C760( C388 C760 ) C388_=_C761( C388 C761 ) C388_=_C762( C388 C762 ) C388_=_C763( C388 C763 ) C388_=_C764( C388 C764 ) C388_=_C765( C388 C765 ) \nC388_=_C766( C388 C766 ) C388_=_C767( C388 C767 ) C388_=_C768( C388 C768 ) C388_=_C772( C388 C772 ) C395_=_C397( C395 C397 ) C395_=_C398( C395 C398 ) \nC395_=_C403( C395 C403 ) C395_=_C406( C395 C406 ) C395_=_C411( C395 C411 ) C395_=_C412( C395 C412 ) C395_=_C414( C395 C414 ) C395_=_C1033( C395 C1033 ) \nC395_=_C1506( C395 C1506 ) C395_=_C1884( C395 C1884 ) C395_=_C1902( C395 C1902 ) C395_=_C2131( C395 C2131 ) C395_=_C2256( C395 C2256 ) C395_=_C2434( C395 C2434 ) \nC395_=_C2435( C395 C2435 ) C395_=_C2436( C395 C2436 ) C395_=_C2437( C395 C2437 ) C395_=_C2438( C395 C2438 ) C395_=_C2441( C395 C2441 ) C395_=_C2442( C395 C2442 ) \nC395_=_C2443( C395 C2443 ) C395_=_C2444( C395 C2444 ) C395_=_C2445( C395 C2445 ) C395_=_C2446( C395 C2446 ) C395_=_C2449( C395 C2449 ) C397_=_C398( C397 C398 ) \nC397_=_C403( C397 C403 ) C397_=_C406( C397 C406 ) C397_=_C411( C397 C411 ) C397_=_C412( C397 C412 ) C397_=_C414( C397 C414 ) C397_=_C985( C397 C985 ) \nC397_=_C1078( C397 C1078 ) C397_=_C1509( C397 C1509 ) C397_=_C2259( C397 C2259 ) C397_=_C2525( C397 C2525 ) C397_=_C2744( C397 C2744 ) C397_=_C2912( C397 C2912 ) \nC397_=_C2913( C397 C2913 ) C397_=_C2914( C397 C2914 ) C397_=_C2915( C397 C2915 ) C397_=_C2916( C397 C2916 ) C397_=_C2919( C397 C2919 ) C397_=_C2920( C397 C2920 ) \nC397_=_C2921( C397 C2921 ) C397_=_C2922( C397 C2922 ) C397_=_C2923( C397 C2923 ) C397_=_C2924( C397 C2924 ) C397_=_C2927( C397 C2927 ) C397_=_C2928( C397 C2928 ) \nC398_=_C403( C398 C403 ) C398_=_C406( C398 C406 ) C398_=_C411( C398 C411 ) C398_=_C412( C398 C412 ) C398_=_C414( C398 C414 ) C398_=_C576( C398 C576 ) \nC398_=_C755( C398 C755 ) C398_=_C1258( C398 C1258 ) C398_=_C2156( C398 C2156 ) C398_=_C2302( C398 C2302 ) C398_=_C2434( C398 C2434 ) C398_=_C2774( C398 C2774 ) \nC398_=_C2912( C398 C2912 ) C398_=_C2943( C398 C2943 ) C398_=_C2945( C398 C2945 ) C398_=_C2946( C398 C2946 ) C398_=_C2950( C398 C2950 ) C398_=_C2951( C398 C2951 ) \nC398_=_C2953( C398 C2953 ) C398_=_C2954( C398 C2954 ) C398_=_C2956( C398 C2956 ) C398_=_C2957( C398 C2957 ) C403_=_C406( C403 C406 ) C403_=_C411( C403 C411 ) \nC403_=_C412( C403 C412 ) C403_=_C414( C403 C414 ) C403_=_C480( C403 C480 ) C403_=_C705( C403 C705 ) C403_=_C962( C403 C962 ) C403_=_C1470( C403 C1470 ) \nC403_=_C1827( C403 C1827 ) C403_=_C2161( C403 C2161 ) C403_=_C2500( C403 C2500 ) C403_=_C2659( C403 C2659 ) C403_=_C2673( C403 C2673 ) C403_=_C2816( C403 C2816 ) \nC403_=_C2945( C403 C2945 ) C403_=_C3193( C403 C3193 ) C403_=_C3390( C403 C3390 ) C403_=_C3550( C403 C3550 ) C403_=_C3559( C403 C3559 ) C403_=_C3561( C403 C3561 ) \nC403_=_C3562( C403 C3562 ) C403_=_C3563( C403 C3563 ) C403_=_C3564( C403 C3564 ) C403_=_C3568( C403 C3568 ) C406_=_C411( C406 C411 ) C406_=_C412( C406 C412 ) \nC406_=_C414( C406 C414 ) C406_=_C737( C406 C737 ) C406_=_C994( C406 C994 ) C406_=_C1089( C406 C1089 ) C406_=_C1723( C406 C1723 ) C406_=_C1744( C406 C1744 ) \nC406_=_C1789( C406 C1789 ) C406_=_C2243( C406 C2243 ) C406_=_C2530( C406 C2530 ) C406_=_C2719( C406 C2719 ) C406_=_C2751( C406 C2751 ) C406_=_C2946( C406 C2946 ) \nC406_=_C3094( C406 C3094 ) C406_=_C3433( C406 C3433 ) C406_=_C3742( C406 C3742 ) C406_=_C3743( C406 C3743 ) C406_=_C3744( C406 C3744 ) C406_=_C3745( C406 C3745 ) \nC406_=_C3746( C406 C3746 ) C406_=_C3749( C406 C3749 ) C406_=_C3751( C406 C3751 ) C411_=_C412( C411 C412 ) C411_=_C414( C411 C414 ) C411_=_C466( C411 C466 ) \nC411_=_C817( C411 C817 ) C411_=_C891( C411 C891 ) C411_=_C1143( C411 C1143 ) C411_=_C2565( C411 C2565 ) C411_=_C2892( C411 C2892 ) C411_=_C2950( C411 C2950 ) \nC411_=_C3025( C411 C3025 ) C411_=_C3163( C411 C3163 ) C411_=_C3236( C411 C3236 ) C411_=_C3411( C411 C3411 ) C411_=_C3625( C411 C3625 ) C411_=_C3809( C411 C3809 ) \nC411_=_C3860( C411 C3860 ) C411_=_C3932( C411 C3932 ) C411_=_C3981( C411 C3981 ) C411_=_C3993( C411 C3993 ) C411_=_C4042( C411 C4042 ) C411_=_C4043( C411 C4043 ) \nC412_=_C414( C412 C414 ) C412_=_C1269( C412 C1269 ) C412_=_C1387( C412 C1387 ) C412_=_C2472( C412 C2472 ) C412_=_C2787( C412 C2787 ) C412_=_C2951( C412 C2951 ) \nC412_=_C3113( C412 C3113 ) C412_=_C3451( C412 C3451 ) C412_=_C3514( C412 C3514 ) C412_=_C3522( C412 C3522 ) C412_=_C3776( C412 C3776 ) C412_=_C3796( C412 C3796 ) \nC412_=_C3879( C412 C3879 ) C412_=_C3892( C412 C3892 ) C412_=_C3966( C412 C3966 ) C412_=_C4055( C412 C4055 ) C412_=_C4060( C412 C4060 ) C412_=_C4062( C412 C4062 ) \nC412_=_C4063( C412 C4063 ) C414_=_C893( C414 C893 ) C414_=_C1146( C414 C1146 ) C414_=_C1550( C414 C1550 ) C414_=_C2862( C414 C2862 ) C414_=_C2894( C414 C2894 ) \nC414_=_C2953( C414 C2953 ) C414_=_C3164( C414 C3164 ) C414_=_C3549( C414 C3549 ) C414_=_C3812( C414 C3812 ) C414_=_C3862( C414 C3862 ) C414_=_C3888( C414 C3888 ) \nC414_=_C3982( C414 C3982 ) C414_=_C3994( C414 C3994 ) C414_=_C4037( C414 C4037 ) C466_=_C817( C466 C817 ) C466_=_C891( C466 C891 ) C466_=_C1143( C466 C1143 ) \nC466_=_C2565( C466 C2565 ) C466_=_C2892( C466 C2892 ) C466_=_C2950( C466 C2950 ) C466_=_C3025( C466 C3025 ) C466_=_C3163( C466 C3163 ) C466_=_C3236( C466 C3236 ) \nC466_=_C3411( C466 C3411 ) C466_=_C3625( C466 C3625 ) C466_=_C3809( C466 C3809 ) C466_=_C3860( C466 C3860 ) C466_=_C3932( C466 C3932 ) C466_=_C3981( C466 C3981 ) \nC466_=_C3993( C466 C3993 ) C466_=_C4042( C466 C4042 ) C466_=_C4043( C466 C4043 ) C480_=_C705( C480 C705 ) C480_=_C962( C480 C962 ) C480_=_C1470( C480 C1470 ) \nC480_=_C1827( C480 C1827 ) C480_=_C2161( C480 C2161 ) C480_=_C2500( C480 C2500 ) C480_=_C2659( C480 C2659 ) C480_=_C2673( C480 C2673 ) C480_=_C2816( C480 C2816 ) \nC480_=_C2945( C480 C2945 ) C480_=_C3193( C480 C3193 ) C480_=_C3390( C480 C3390 ) C480_=_C3550( C480 C3550 ) C480_=_C3559( C480 C3559 ) C480_=_C3561( C480 C3561 ) \nC480_=_C3562( C480 C3562 ) C480_=_C3563( C480 C3563 ) C480_=_C3564( C480 C3564 ) C480_=_C3568( C480 C3568 ) C488_=_C489( C488 C489 ) C488_=_C490( C488 C490 ) \nC488_=_C491( C488 C491 ) C488_=_C492( C488 C492 ) C488_=_C493( C488 C493 ) C488_=_C494( C488 C494 ) C488_=_C495( C488 C495 ) C488_=_C496( C488 C496 ) \nC488_=_C497( C488 C497 ) C488_=_C498( C488 C498 ) C488_=_C499( C488 C499 ) C488_=_C501( C488 C501 ) C488_=_C502( C488 C502 ) C488_=_C503( C488 C503 ) \nC488_=_C505( C488 C505 ) C488_=_C506( C488 C506 ) C488_=_C507( C488 C507 ) C488_=_C508( C488 C508 ) C488_=_C509( C488 C509 ) C488_=_C510( C488 C510 ) \nC488_=_C511( C488 C511 ) C488_=_C512( C488 C512 ) C488_=_C514( C488 C514 ) C488_=_C576( C488 C576 ) C488_=_C582( C488 C582 ) C488_=_C591( C488 C591 ) \nC489_=_C490( C489 C490 ) C489_=_C491( C489 C491 ) C489_=_C492( C489 C492 ) C489_=_C493( C489 C493 ) C489_=_C494( C489 C494 ) C489_=_C495( C489 C495 ) \nC489_=_C496( C489 C496 ) C489_=_C497( C489 C497 ) C489_=_C498( C489 C498 ) C489_=_C499( C489 C499 ) C489_=_C501( C489 C501 ) C489_=_C502( C489 C502 ) \nC489_=_C503( C489 C503 ) C489_=_C505( C489 C505 ) C489_=_C506( C489 C506 ) C489_=_C507( C489 C507 ) C489_=_C508( C489 C508 ) C489_=_C509( C489 C509 ) \nC489_=_C510( C489 C510 ) C489_=_C511( C489 C511 ) C489_=_C512( C489 C512 ) C489_=_C514( C489 C514 ) C490_=_C491( C490 C491 ) C490_=_C492( C490 C492 ) \nC490_=_C493( C490 C493 ) C490_=_C494( C490 C494 ) C490_=_C495( C490 C495 ) C490_=_C496( C490 C496 ) C490_=_C497( C490 C497 ) C490_=_C498( C490 C498 ) \nC490_=_C499( C490 C499 ) C490_=_C501( C490 C501 ) C490_=_C502( C490 C502 ) C490_=_C503( C490 C503 ) C490_=_C505( C490 C505 ) C490_=_C506( C490 C506 ) \nC490_=_C507( C490 C507 ) C490_=_C508( C490 C508 ) C490_=_C509( C490 C509 ) C490_=_C510( C490 C510 ) C490_=_C511( C490 C511 ) C490_=_C512( C490 C512 ) \nC490_=_C514( C490 C514 ) C490_=_C1738( C490 C1738 ) C490_=_C1744( C490 C1744 ) C491_=_C492( C491 C492 ) C491_=_C493( C491 C493 ) C491_=_C494( C491 C494 ) \nC491_=_C495( C491 C495 ) C491_=_C496( C491 C496 ) C491_=_C497( C491 C497 )</w:t>
      </w:r>
    </w:p>
    <w:p>
      <w:pPr>
        <w:pStyle w:val="PreformattedText"/>
        <w:bidi w:val="0"/>
        <w:spacing w:before="0" w:after="0"/>
        <w:jc w:val="left"/>
        <w:rPr/>
      </w:pPr>
      <w:r>
        <w:rPr/>
        <w:t xml:space="preserve"> </w:t>
      </w:r>
      <w:r>
        <w:rPr/>
        <w:t>C491_=_C498( C491 C498 ) C491_=_C499( C491 C499 ) C491_=_C501( C491 C501 ) \nC491_=_C502( C491 C502 ) C491_=_C503( C491 C503 ) C491_=_C505( C491 C505 ) C491_=_C506( C491 C506 ) C491_=_C507( C491 C507 ) C491_=_C508( C491 C508 ) \nC491_=_C509( C491 C509 ) C491_=_C510( C491 C510 ) C491_=_C511( C491 C511 ) C491_=_C512( C491 C512 ) C491_=_C514( C491 C514 ) C492_=_C493( C492 C493 ) \nC492_=_C494( C492 C494 ) C492_=_C495( C492 C495 ) C492_=_C496( C492 C496 ) C492_=_C497( C492 C497 ) C492_=_C498( C492 C498 ) C492_=_C499( C492 C499 ) \nC492_=_C501( C492 C501 ) C492_=_C502( C492 C502 ) C492_=_C503( C492 C503 ) C492_=_C505( C492 C505 ) C492_=_C506( C492 C506 ) C492_=_C507( C492 C507 ) \nC492_=_C508( C492 C508 ) C492_=_C509( C492 C509 ) C492_=_C510( C492 C510 ) C492_=_C511( C492 C511 ) C492_=_C512( C492 C512 ) C492_=_C514( C492 C514 ) \nC493_=_C494( C493 C494 ) C493_=_C495( C493 C495 ) C493_=_C496( C493 C496 ) C493_=_C497( C493 C497 ) C493_=_C498( C493 C498 ) C493_=_C499( C493 C499 ) \nC493_=_C501( C493 C501 ) C493_=_C502( C493 C502 ) C493_=_C503( C493 C503 ) C493_=_C505( C493 C505 ) C493_=_C506( C493 C506 ) C493_=_C507( C493 C507 ) \nC493_=_C508( C493 C508 ) C493_=_C509( C493 C509 ) C493_=_C510( C493 C510 ) C493_=_C511( C493 C511 ) C493_=_C512( C493 C512 ) C493_=_C514( C493 C514 ) \nC493_=_C2156( C493 C2156 ) C493_=_C2159( C493 C2159 ) C493_=_C2161( C493 C2161 ) C493_=_C2168( C493 C2168 ) C494_=_C495( C494 C495 ) C494_=_C496( C494 C496 ) \nC494_=_C497( C494 C497 ) C494_=_C498( C494 C498 ) C494_=_C499( C494 C499 ) C494_=_C501( C494 C501 ) C494_=_C502( C494 C502 ) C494_=_C503( C494 C503 ) \nC494_=_C505( C494 C505 ) C494_=_C506( C494 C506 ) C494_=_C507( C494 C507 ) C494_=_C508( C494 C508 ) C494_=_C509( C494 C509 ) C494_=_C510( C494 C510 ) \nC494_=_C511( C494 C511 ) C494_=_C512( C494 C512 ) C494_=_C514( C494 C514 ) C494_=_C2212( C494 C2212 ) C495_=_C496( C495 C496 ) C495_=_C497( C495 C497 ) \nC495_=_C498( C495 C498 ) C495_=_C499( C495 C499 ) C495_=_C501( C495 C501 ) C495_=_C502( C495 C502 ) C495_=_C503( C495 C503 ) C495_=_C505( C495 C505 ) \nC495_=_C506( C495 C506 ) C495_=_C507( C495 C507 ) C495_=_C508( C495 C508 ) C495_=_C509( C495 C509 ) C495_=_C510( C495 C510 ) C495_=_C511( C495 C511 ) \nC495_=_C512( C495 C512 ) C495_=_C514( C495 C514 ) C496_=_C497( C496 C497 ) C496_=_C498( C496 C498 ) C496_=_C499( C496 C499 ) C496_=_C501( C496 C501 ) \nC496_=_C502( C496 C502 ) C496_=_C503( C496 C503 ) C496_=_C505( C496 C505 ) C496_=_C506( C496 C506 ) C496_=_C507( C496 C507 ) C496_=_C508( C496 C508 ) \nC496_=_C509( C496 C509 ) C496_=_C510( C496 C510 ) C496_=_C511( C496 C511 ) C496_=_C512( C496 C512 ) C496_=_C514( C496 C514 ) C496_=_C2302( C496 C2302 ) \nC496_=_C2305( C496 C2305 ) C496_=_C2314( C496 C2314 ) C497_=_C498( C497 C498 ) C497_=_C499( C497 C499 ) C497_=_C501( C497 C501 ) C497_=_C502( C497 C502 ) \nC497_=_C503( C497 C503 ) C497_=_C505( C497 C505 ) C497_=_C506( C497 C506 ) C497_=_C507( C497 C507 ) C497_=_C508( C497 C508 ) C497_=_C509( C497 C509 ) \nC497_=_C510( C497 C510 ) C497_=_C511( C497 C511 ) C497_=_C512( C497 C512 ) C497_=_C514( C497 C514 ) C497_=_C2479( C497 C2479 ) C497_=_C2486( C497 C2486 ) \nC498_=_C499( C498 C499 ) C498_=_C501( C498 C501 ) C498_=_C502( C498 C502 ) C498_=_C503( C498 C503 ) C498_=_C505( C498 C505 ) C498_=_C506( C498 C506 ) \nC498_=_C507( C498 C507 ) C498_=_C508( C498 C508 ) C498_=_C509( C498 C509 ) C498_=_C510( C498 C510 ) C498_=_C511( C498 C511 ) C498_=_C512( C498 C512 ) \nC498_=_C514( C498 C514 ) C498_=_C2500( C498 C2500 ) C499_=_C501( C499 C501 ) C499_=_C502( C499 C502 ) C499_=_C503( C499 C503 ) C499_=_C505( C499 C505 ) \nC499_=_C506( C499 C506 ) C499_=_C507( C499 C507 ) C499_=_C508( C499 C508 ) C499_=_C509( C499 C509 ) C499_=_C510( C499 C510 ) C499_=_C511( C499 C511 ) \nC499_=_C512( C499 C512 ) C499_=_C514( C499 C514 ) C499_=_C2525( C499 C2525 ) C499_=_C2530( C499 C2530 ) C501_=_C502( C501 C502 ) C501_=_C503( C501 C503 ) \nC501_=_C505( C501 C505 ) C501_=_C506( C501 C506 ) C501_=_C507( C501 C507 ) C501_=_C508( C501 C508 ) C501_=_C509( C501 C509 ) C501_=_C510( C501 C510 ) \nC501_=_C511( C501 C511 ) C501_=_C512( C501 C512 ) C501_=_C514( C501 C514 ) C501_=_C2943( C501 C2943 ) C501_=_C3209( C501 C3209 ) C501_=_C3215( C501 C3215 ) \nC501_=_C3218( C501 C3218 ) C502_=_C503( C502 C503 ) C502_=_C505( C502 C505 ) C502_=_C506( C502 C506 ) C502_=_C507( C502 C507 ) C502_=_C508( C502 C508 ) \nC502_=_C509( C502 C509 ) C502_=_C510( C502 C510 ) C502_=_C511( C502 C511 ) C502_=_C512( C502 C512 ) C502_=_C514( C502 C514 ) C502_=_C3269( C502 C3269 ) \nC502_=_C3276( C502 C3276 ) C503_=_C505( C503 C505 ) C503_=_C506( C503 C506 ) C503_=_C507( C503 C507 ) C503_=_C508( C503 C508 ) C503_=_C509( C503 C509 ) \nC503_=_C510( C503 C510 ) C503_=_C511( C503 C511 ) C503_=_C512( C503 C512 ) C503_=_C514( C503 C514 ) C503_=_C3367( C503 C3367 ) C503_=_C3376( C503 C3376 ) \nC505_=_C506( C505 C506 ) C505_=_C507( C505 C507 ) C505_=_C508( C505 C508 ) C505_=_C509( C505 C509 ) C505_=_C510( C505 C510 ) C505_=_C511( C505 C511 ) \nC505_=_C512( C505 C512 ) C505_=_C514( C505 C514 ) C505_=_C3463( C505 C3463 ) C506_=_C507( C506 C507 ) C506_=_C508( C506 C508 ) C506_=_C509( C506 C509 ) \nC506_=_C510( C506 C510 ) C506_=_C511( C506 C511 ) C506_=_C512( C506 C512 ) C506_=_C514( C506 C514 ) C506_=_C3550( C506 C3550 ) C507_=_C508( C507 C508 ) \nC507_=_C509( C507 C509 ) C507_=_C510( C507 C510 ) C507_=_C511( C507 C511 ) C507_=_C512( C507 C512 ) C507_=_C514( C507 C514 ) C507_=_C3464( C507 C3464 ) \nC507_=_C3602( C507 C3602 ) C508_=_C509( C508 C509 ) C508_=_C510( C508 C510 ) C508_=_C511( C508 C511 ) C508_=_C512( C508 C512 ) C508_=_C514( C508 C514 ) \nC508_=_C3465( C508 C3465 ) C509_=_C510( C509 C510 ) C509_=_C511( C509 C511 ) C509_=_C512( C509 C512 ) C509_=_C514( C509 C514 ) C509_=_C3466( C509 C3466 ) \nC510_=_C511( C510 C511 ) C510_=_C512( C510 C512 ) C510_=_C514( C510 C514 ) C510_=_C3468( C510 C3468 ) C511_=_C512( C511 C512 ) C511_=_C514( C511 C514 ) \nC512_=_C514( C512 C514 ) C512_=_C2954( C512 C2954 ) C512_=_C3471( C512 C3471 ) C512_=_C4101( C512 C4101 ) C514_=_C2956( C514 C2956 ) C514_=_C3473( C514 C3473 ) \nC514_=_C4107( C514 C4107 ) C576_=_C582( C576 C582 ) C576_=_C591( C576 C591 ) C576_=_C755( C576 C755 ) C576_=_C1258( C576 C1258 ) C576_=_C2156( C576 C2156 ) \nC576_=_C2302( C576 C2302 ) C576_=_C2434( C576 C2434 ) C576_=_C2774( C576 C2774 ) C576_=_C2912( C576 C2912 ) C576_=_C2943( C576 C2943 ) C576_=_C2945( C576 C2945 ) \nC576_=_C2946( C576 C2946 ) C576_=_C2950( C576 C2950 ) C576_=_C2951( C576 C2951 ) C576_=_C2953( C576 C2953 ) C576_=_C2954( C576 C2954 ) C576_=_C2956( C576 C2956 ) \nC576_=_C2957( C576 C2957 ) C582_=_C591( C582 C591 ) C582_=_C1212( C582 C1212 ) C582_=_C1738( C582 C1738 ) C582_=_C2159( C582 C2159 ) C582_=_C2181( C582 C2181 ) \nC582_=_C2305( C582 C2305 ) C582_=_C2365( C582 C2365 ) C582_=_C2479( C582 C2479 ) C582_=_C3062( C582 C3062 ) C582_=_C3184( C582 C3184 ) C582_=_C3209( C582 C3209 ) \nC582_=_C3269( C582 C3269 ) C582_=_C3367( C582 C3367 ) C582_=_C3463( C582 C3463 ) C582_=_C3464( C582 C3464 ) C582_=_C3465( C582 C3465 ) C582_=_C3466( C582 C3466 ) \nC582_=_C3467( C582 C3467 ) C582_=_C3468( C582 C3468 ) C582_=_C3469( C582 C3469 ) C582_=_C3470( C582 C3470 ) C582_=_C3471( C582 C3471 ) C582_=_C3473( C582 C3473 ) \nC591_=_C1272( C591 C1272 ) C591_=_C1775( C591 C1775 ) C591_=_C2168( C591 C2168 ) C591_=_C2192( C591 C2192 ) C591_=_C2252( C591 C2252 ) C591_=_C2314( C591 C2314 ) \nC591_=_C2789( C591 C2789 ) C591_=_C3218( C591 C3218 ) C591_=_C3486( C591 C3486 ) C591_=_C3769( C591 C3769 ) C591_=_C3778( C591 C3778 ) C591_=_C3881( C591 C3881 ) \nC591_=_C3923( C591 C3923 ) C591_=_C4062( C591 C4062 ) C591_=_C4101( C591 C4101 ) C591_=_C4107( C591 C4107 ) C591_=_C4108( C591 C4108 ) C613_=_C1091( C613 C1091 ) \nC613_=_C1266( C613 C1266 ) C613_=_C1340( C613 C1340 ) C613_=_C1678( C613 C1678 ) C613_=_C1872( C613 C1872 ) C613_=_C2783( C613 C2783 ) C613_=_C2822( C613 C2822 ) \nC613_=_C3096( C613 C3096 ) C613_=_C3276( C613 C3276 ) C613_=_C3302( C613 C3302 ) C613_=_C3333( C613 C3333 ) C613_=_C3435( C613 C3435 ) C613_=_C3534( C613 C3534 ) \nC613_=_C3628( C613 C3628 ) C613_=_C3704( C613 C3704 ) C613_=_C3726( C613 C3726 ) C613_=_C3891( C613 C3891 ) C613_=_C3892( C613 C3892 ) C613_=_C3893( C613 C3893 ) \nC613_=_C3895( C613 C3895 ) C613_=_C3897( C613 C3897 ) C666_=_C793( C666 C793 ) C666_=_C1271( C666 C1271 ) C666_=_C1406( C666 C1406 ) C666_=_C1451( C666 C1451 ) \nC666_=_C1547( C666 C1547 ) C666_=_C1661( C666 C1661 ) C666_=_C2212( C666 C2212 ) C666_=_C2757( C666 C2757 ) C666_=_C2788( C666 C2788 ) C666_=_C3028( C666 C3028 ) \nC666_=_C3215( C666 C3215 ) C666_=_C3376( C666 C3376 ) C666_=_C3642( C666 C3642 ) C666_=_C3700( C666 C3700 ) C666_=_C3827( C666 C3827 ) C666_=_C3848( C666 C3848 ) \nC666_=_C3988( C666 C3988 ) C666_=_C4045( C666 C4045 ) C666_=_C4060( C666 C4060 ) C666_=_C4070( C666 C4070 ) C666_=_C4072( C666 C4072 ) C705_=_C962( C705 C962 ) \nC705_=_C1470( C705 C1470 ) C705_=_C1827( C705 C1827 ) C705_=_C2161( C705 C2161 ) C705_=_C2500( C705 C2500 ) C705_=_C2659( C705 C2659 ) C705_=_C2673( C705 C2673 ) \nC705_=_C2816( C705 C2816 ) C705_=_C2945( C705 C2945 ) C705_=_C3193( C705 C3193 ) C705_=_C3390( C705 C3390 ) C705_=_C3550( C705 C3550 ) C705_=_C3559( C705 C3559 ) \nC705_=_C3561( C705 C3561 ) C705_=_C3562( C705 C3562 ) C705_=_C3563( C705 C3563 ) C705_=_C3564( C705 C3564 ) C705_=_C3568( C705 C3568 ) C737_=_C739( C737 C739 ) \nC737_=_C994( C737 C994 ) C737_=_C1089( C737 C1089 ) C737_=_C1723( C737 C1723 ) C737_=_C1744( C737 C1744 ) C737_=_C1789( C737 C1789 ) C737_=_C2243( C737 C2243 ) \nC737_=_C2530( C737 C2530 ) C737_=_C2719( C737 C2719 ) C737_=_C2751( C737 C2751 ) C737_=_C2946( C737 C2946 ) C737_=_C3094( C737 C3094 ) C737_=_C3433( C737 C3433 ) \nC737_=_C3742( C737 C3742 ) C737_=_C3743( C737 C3743 ) C737_=_C3744( C737 C3744 ) C737_=_C3745( C737 C3745 ) C737_=_C3746( C737 C3746 ) C737_=_C3749( C737 C3749 ) \nC737_=_C3751( C737 C3751 ) C739_=_C1264( C739 C1264 ) C739_=_C1520( C739</w:t>
      </w:r>
    </w:p>
    <w:p>
      <w:pPr>
        <w:pStyle w:val="PreformattedText"/>
        <w:bidi w:val="0"/>
        <w:spacing w:before="0" w:after="0"/>
        <w:jc w:val="left"/>
        <w:rPr/>
      </w:pPr>
      <w:r>
        <w:rPr/>
        <w:t xml:space="preserve"> </w:t>
      </w:r>
      <w:r>
        <w:rPr/>
        <w:t>C1520 ) C739_=_C1832( C739 C1832 ) C739_=_C2269( C739 C2269 ) C739_=_C2441( C739 C2441 ) \nC739_=_C2486( C739 C2486 ) C739_=_C2782( C739 C2782 ) C739_=_C2883( C739 C2883 ) C739_=_C2919( C739 C2919 ) C739_=_C3344( C739 C3344 ) C739_=_C3405( C739 C3405 ) \nC739_=_C3454( C739 C3454 ) C739_=_C3602( C739 C3602 ) C739_=_C3652( C739 C3652 ) C739_=_C3789( C739 C3789 ) C739_=_C3790( C739 C3790 ) C739_=_C3792( C739 C3792 ) \nC739_=_C3793( C739 C3793 ) C739_=_C3795( C739 C3795 ) C739_=_C3796( C739 C3796 ) C739_=_C3797( C739 C3797 ) C739_=_C3799( C739 C3799 ) C739_=_C3801( C739 C3801 ) \nC748_=_C749( C748 C749 ) C748_=_C750( C748 C750 ) C748_=_C751( C748 C751 ) C748_=_C752( C748 C752 ) C748_=_C755( C748 C755 ) C748_=_C756( C748 C756 ) \nC748_=_C758( C748 C758 ) C748_=_C760( C748 C760 ) C748_=_C761( C748 C761 ) C748_=_C762( C748 C762 ) C748_=_C763( C748 C763 ) C748_=_C764( C748 C764 ) \nC748_=_C765( C748 C765 ) C748_=_C766( C748 C766 ) C748_=_C767( C748 C767 ) C748_=_C768( C748 C768 ) C748_=_C772( C748 C772 ) C748_=_C793( C748 C793 ) \nC749_=_C750( C749 C750 ) C749_=_C751( C749 C751 ) C749_=_C752( C749 C752 ) C749_=_C755( C749 C755 ) C749_=_C756( C749 C756 ) C749_=_C758( C749 C758 ) \nC749_=_C760( C749 C760 ) C749_=_C761( C749 C761 ) C749_=_C762( C749 C762 ) C749_=_C763( C749 C763 ) C749_=_C764( C749 C764 ) C749_=_C765( C749 C765 ) \nC749_=_C766( C749 C766 ) C749_=_C767( C749 C767 ) C749_=_C768( C749 C768 ) C749_=_C772( C749 C772 ) C749_=_C817( C749 C817 ) C750_=_C751( C750 C751 ) \nC750_=_C752( C750 C752 ) C750_=_C755( C750 C755 ) C750_=_C756( C750 C756 ) C750_=_C758( C750 C758 ) C750_=_C760( C750 C760 ) C750_=_C761( C750 C761 ) \nC750_=_C762( C750 C762 ) C750_=_C763( C750 C763 ) C750_=_C764( C750 C764 ) C750_=_C765( C750 C765 ) C750_=_C766( C750 C766 ) C750_=_C767( C750 C767 ) \nC750_=_C768( C750 C768 ) C750_=_C772( C750 C772 ) C750_=_C919( C750 C919 ) C751_=_C752( C751 C752 ) C751_=_C755( C751 C755 ) C751_=_C756( C751 C756 ) \nC751_=_C758( C751 C758 ) C751_=_C760( C751 C760 ) C751_=_C761( C751 C761 ) C751_=_C762( C751 C762 ) C751_=_C763( C751 C763 ) C751_=_C764( C751 C764 ) \nC751_=_C765( C751 C765 ) C751_=_C766( C751 C766 ) C751_=_C767( C751 C767 ) C751_=_C768( C751 C768 ) C751_=_C772( C751 C772 ) C751_=_C1406( C751 C1406 ) \nC752_=_C755( C752 C755 ) C752_=_C756( C752 C756 ) C752_=_C758( C752 C758 ) C752_=_C760( C752 C760 ) C752_=_C761( C752 C761 ) C752_=_C762( C752 C762 ) \nC752_=_C763( C752 C763 ) C752_=_C764( C752 C764 ) C752_=_C765( C752 C765 ) C752_=_C766( C752 C766 ) C752_=_C767( C752 C767 ) C752_=_C768( C752 C768 ) \nC752_=_C772( C752 C772 ) C752_=_C2131( C752 C2131 ) C752_=_C2144( C752 C2144 ) C755_=_C756( C755 C756 ) C755_=_C758( C755 C758 ) C755_=_C760( C755 C760 ) \nC755_=_C761( C755 C761 ) C755_=_C762( C755 C762 ) C755_=_C763( C755 C763 ) C755_=_C764( C755 C764 ) C755_=_C765( C755 C765 ) C755_=_C766( C755 C766 ) \nC755_=_C767( C755 C767 ) C755_=_C768( C755 C768 ) C755_=_C772( C755 C772 ) C755_=_C1258( C755 C1258 ) C755_=_C2156( C755 C2156 ) C755_=_C2302( C755 C2302 ) \nC755_=_C2434( C755 C2434 ) C755_=_C2774( C755 C2774 ) C755_=_C2912( C755 C2912 ) C755_=_C2943( C755 C2943 ) C755_=_C2945( C755 C2945 ) C755_=_C2946( C755 C2946 ) \nC755_=_C2950( C755 C2950 ) C755_=_C2951( C755 C2951 ) C755_=_C2953( C755 C2953 ) C755_=_C2954( C755 C2954 ) C755_=_C2956( C755 C2956 ) C755_=_C2957( C755 C2957 ) \nC756_=_C758( C756 C758 ) C756_=_C760( C756 C760 ) C756_=_C761( C756 C761 ) C756_=_C762( C756 C762 ) C756_=_C763( C756 C763 ) C756_=_C764( C756 C764 ) \nC756_=_C765( C756 C765 ) C756_=_C766( C756 C766 ) C756_=_C767( C756 C767 ) C756_=_C768( C756 C768 ) C756_=_C772( C756 C772 ) C756_=_C3508( C756 C3508 ) \nC756_=_C3514( C756 C3514 ) C758_=_C760( C758 C760 ) C758_=_C761( C758 C761 ) C758_=_C762( C758 C762 ) C758_=_C763( C758 C763 ) C758_=_C764( C758 C764 ) \nC758_=_C765( C758 C765 ) C758_=_C766( C758 C766 ) C758_=_C767( C758 C767 ) C758_=_C768( C758 C768 ) C758_=_C772( C758 C772 ) C758_=_C3642( C758 C3642 ) \nC760_=_C761( C760 C761 ) C760_=_C762( C760 C762 ) C760_=_C763( C760 C763 ) C760_=_C764( C760 C764 ) C760_=_C765( C760 C765 ) C760_=_C766( C760 C766 ) \nC760_=_C767( C760 C767 ) C760_=_C768( C760 C768 ) C760_=_C772( C760 C772 ) C760_=_C3755( C760 C3755 ) C761_=_C762( C761 C762 ) C761_=_C763( C761 C763 ) \nC761_=_C764( C761 C764 ) C761_=_C765( C761 C765 ) C761_=_C766( C761 C766 ) C761_=_C767( C761 C767 ) C761_=_C768( C761 C768 ) C761_=_C772( C761 C772 ) \nC762_=_C763( C762 C763 ) C762_=_C764( C762 C764 ) C762_=_C765( C762 C765 ) C762_=_C766( C762 C766 ) C762_=_C767( C762 C767 ) C762_=_C768( C762 C768 ) \nC762_=_C772( C762 C772 ) C762_=_C3743( C762 C3743 ) C763_=_C764( C763 C764 ) C763_=_C765( C763 C765 ) C763_=_C766( C763 C766 ) C763_=_C767( C763 C767 ) \nC763_=_C768( C763 C768 ) C763_=_C772( C763 C772 ) C763_=_C3956( C763 C3956 ) C764_=_C765( C764 C765 ) C764_=_C766( C764 C766 ) C764_=_C767( C764 C767 ) \nC764_=_C768( C764 C768 ) C764_=_C772( C764 C772 ) C764_=_C919( C764 C919 ) C764_=_C1267( C764 C1267 ) C764_=_C1525( C764 C1525 ) C764_=_C1619( C764 C1619 ) \nC764_=_C2088( C764 C2088 ) C764_=_C2144( C764 C2144 ) C764_=_C2189( C764 C2189 ) C764_=_C2697( C764 C2697 ) C764_=_C2784( C764 C2784 ) C764_=_C2872( C764 C2872 ) \nC764_=_C3144( C764 C3144 ) C764_=_C3171( C764 C3171 ) C764_=_C3448( C764 C3448 ) C764_=_C3508( C764 C3508 ) C764_=_C3755( C764 C3755 ) C764_=_C3953( C764 C3953 ) \nC764_=_C3956( C764 C3956 ) C764_=_C3964( C764 C3964 ) C764_=_C3965( C764 C3965 ) C764_=_C3966( C764 C3966 ) C764_=_C3969( C764 C3969 ) C764_=_C3970( C764 C3970 ) \nC765_=_C766( C765 C766 ) C765_=_C767( C765 C767 ) C765_=_C768( C765 C768 ) C765_=_C772( C765 C772 ) C766_=_C767( C766 C767 ) C766_=_C768( C766 C768 ) \nC766_=_C772( C766 C772 ) C766_=_C3964( C766 C3964 ) C766_=_C3993( C766 C3993 ) C766_=_C3994( C766 C3994 ) C767_=_C768( C767 C768 ) C767_=_C772( C767 C772 ) \nC767_=_C3965( C767 C3965 ) C768_=_C772( C768 C772 ) C772_=_C3969( C772 C3969 ) C793_=_C1271( C793 C1271 ) C793_=_C1406( C793 C1406 ) C793_=_C1451( C793 C1451 ) \nC793_=_C1547( C793 C1547 ) C793_=_C1661( C793 C1661 ) C793_=_C2212( C793 C2212 ) C793_=_C2757( C793 C2757 ) C793_=_C2788( C793 C2788 ) C793_=_C3028( C793 C3028 ) \nC793_=_C3215( C793 C3215 ) C793_=_C3376( C793 C3376 ) C793_=_C3642( C793 C3642 ) C793_=_C3700( C793 C3700 ) C793_=_C3827( C793 C3827 ) C793_=_C3848( C793 C3848 ) \nC793_=_C3988( C793 C3988 ) C793_=_C4045( C793 C4045 ) C793_=_C4060( C793 C4060 ) C793_=_C4070( C793 C4070 ) C793_=_C4072( C793 C4072 ) C817_=_C891( C817 C891 ) \nC817_=_C1143( C817 C1143 ) C817_=_C2565( C817 C2565 ) C817_=_C2892( C817 C2892 ) C817_=_C2950( C817 C2950 ) C817_=_C3025( C817 C3025 ) C817_=_C3163( C817 C3163 ) \nC817_=_C3236( C817 C3236 ) C817_=_C3411( C817 C3411 ) C817_=_C3625( C817 C3625 ) C817_=_C3809( C817 C3809 ) C817_=_C3860( C817 C3860 ) C817_=_C3932( C817 C3932 ) \nC817_=_C3981( C817 C3981 ) C817_=_C3993( C817 C3993 ) C817_=_C4042( C817 C4042 ) C817_=_C4043( C817 C4043 ) C891_=_C893( C891 C893 ) C891_=_C1143( C891 C1143 ) \nC891_=_C2565( C891 C2565 ) C891_=_C2892( C891 C2892 ) C891_=_C2950( C891 C2950 ) C891_=_C3025( C891 C3025 ) C891_=_C3163( C891 C3163 ) C891_=_C3236( C891 C3236 ) \nC891_=_C3411( C891 C3411 ) C891_=_C3625( C891 C3625 ) C891_=_C3809( C891 C3809 ) C891_=_C3860( C891 C3860 ) C891_=_C3932( C891 C3932 ) C891_=_C3981( C891 C3981 ) \nC891_=_C3993( C891 C3993 ) C891_=_C4042( C891 C4042 ) C891_=_C4043( C891 C4043 ) C893_=_C1146( C893 C1146 ) C893_=_C1550( C893 C1550 ) C893_=_C2862( C893 C2862 ) \nC893_=_C2894( C893 C2894 ) C893_=_C2953( C893 C2953 ) C893_=_C3164( C893 C3164 ) C893_=_C3549( C893 C3549 ) C893_=_C3812( C893 C3812 ) C893_=_C3862( C893 C3862 ) \nC893_=_C3888( C893 C3888 ) C893_=_C3982( C893 C3982 ) C893_=_C3994( C893 C3994 ) C893_=_C4037( C893 C4037 ) C919_=_C1267( C919 C1267 ) C919_=_C1525( C919 C1525 ) \nC919_=_C1619( C919 C1619 ) C919_=_C2088( C919 C2088 ) C919_=_C2144( C919 C2144 ) C919_=_C2189( C919 C2189 ) C919_=_C2697( C919 C2697 ) C919_=_C2784( C919 C2784 ) \nC919_=_C2872( C919 C2872 ) C919_=_C3144( C919 C3144 ) C919_=_C3171( C919 C3171 ) C919_=_C3448( C919 C3448 ) C919_=_C3508( C919 C3508 ) C919_=_C3755( C919 C3755 ) \nC919_=_C3953( C919 C3953 ) C919_=_C3956( C919 C3956 ) C919_=_C3964( C919 C3964 ) C919_=_C3965( C919 C3965 ) C919_=_C3966( C919 C3966 ) C919_=_C3969( C919 C3969 ) \nC919_=_C3970( C919 C3970 ) C962_=_C1470( C962 C1470 ) C962_=_C1827( C962 C1827 ) C962_=_C2161( C962 C2161 ) C962_=_C2500( C962 C2500 ) C962_=_C2659( C962 C2659 ) \nC962_=_C2673( C962 C2673 ) C962_=_C2816( C962 C2816 ) C962_=_C2945( C962 C2945 ) C962_=_C3193( C962 C3193 ) C962_=_C3390( C962 C3390 ) C962_=_C3550( C962 C3550 ) \nC962_=_C3559( C962 C3559 ) C962_=_C3561( C962 C3561 ) C962_=_C3562( C962 C3562 ) C962_=_C3563( C962 C3563 ) C962_=_C3564( C962 C3564 ) C962_=_C3568( C962 C3568 ) \nC985_=_C994( C985 C994 ) C985_=_C1078( C985 C1078 ) C985_=_C1509( C985 C1509 ) C985_=_C2259( C985 C2259 ) C985_=_C2525( C985 C2525 ) C985_=_C2744( C985 C2744 ) \nC985_=_C2912( C985 C2912 ) C985_=_C2913( C985 C2913 ) C985_=_C2914( C985 C2914 ) C985_=_C2915( C985 C2915 ) C985_=_C2916( C985 C2916 ) C985_=_C2919( C985 C2919 ) \nC985_=_C2920( C985 C2920 ) C985_=_C2921( C985 C2921 ) C985_=_C2922( C985 C2922 ) C985_=_C2923( C985 C2923 ) C985_=_C2924( C985 C2924 ) C985_=_C2927( C985 C2927 ) \nC985_=_C2928( C985 C2928 ) C994_=_C1089( C994 C1089 ) C994_=_C1723( C994 C1723 ) C994_=_C1744( C994 C1744 ) C994_=_C1789( C994 C1789 ) C994_=_C2243( C994 C2243 ) \nC994_=_C2530( C994 C2530 ) C994_=_C2719( C994 C2719 ) C994_=_C2751( C994 C2751 ) C994_=_C2946( C994 C2946 ) C994_=_C3094( C994 C3094 ) C994_=_C3433( C994 C3433 ) \nC994_=_C3742( C994 C3742 ) C994_=_C3743( C994 C3743 ) C994_=_C3744( C994 C3744 ) C994_=_C3745( C994 C3745 ) C994_=_C3746( C994 C3746 ) C994_=_C3749( C994 C3749 ) \nC994_=_C3751( C994 C3751 ) C1033_=_C1506( C1033 C1506 ) C1033_=_C1884( C1033 C1884 ) C1033_=_C1902( C1033 C1902 ) C1033_=_C2131(</w:t>
      </w:r>
    </w:p>
    <w:p>
      <w:pPr>
        <w:pStyle w:val="PreformattedText"/>
        <w:bidi w:val="0"/>
        <w:spacing w:before="0" w:after="0"/>
        <w:jc w:val="left"/>
        <w:rPr/>
      </w:pPr>
      <w:r>
        <w:rPr/>
        <w:t xml:space="preserve"> </w:t>
      </w:r>
      <w:r>
        <w:rPr/>
        <w:t>C1033 C2131 ) C1033_=_C2256( C1033 C2256 ) \nC1033_=_C2434( C1033 C2434 ) C1033_=_C2435( C1033 C2435 ) C1033_=_C2436( C1033 C2436 ) C1033_=_C2437( C1033 C2437 ) C1033_=_C2438( C1033 C2438 ) C1033_=_C2441( C1033 C2441 ) \nC1033_=_C2442( C1033 C2442 ) C1033_=_C2443( C1033 C2443 ) C1033_=_C2444( C1033 C2444 ) C1033_=_C2445( C1033 C2445 ) C1033_=_C2446( C1033 C2446 ) C1033_=_C2449( C1033 C2449 ) \nC1078_=_C1089( C1078 C1089 ) C1078_=_C1091( C1078 C1091 ) C1078_=_C1509( C1078 C1509 ) C1078_=_C2259( C1078 C2259 ) C1078_=_C2525( C1078 C2525 ) C1078_=_C2744( C1078 C2744 ) \nC1078_=_C2912( C1078 C2912 ) C1078_=_C2913( C1078 C2913 ) C1078_=_C2914( C1078 C2914 ) C1078_=_C2915( C1078 C2915 ) C1078_=_C2916( C1078 C2916 ) C1078_=_C2919( C1078 C2919 ) \nC1078_=_C2920( C1078 C2920 ) C1078_=_C2921( C1078 C2921 ) C1078_=_C2922( C1078 C2922 ) C1078_=_C2923( C1078 C2923 ) C1078_=_C2924( C1078 C2924 ) C1078_=_C2927( C1078 C2927 ) \nC1078_=_C2928( C1078 C2928 ) C1089_=_C1091( C1089 C1091 ) C1089_=_C1723( C1089 C1723 ) C1089_=_C1744( C1089 C1744 ) C1089_=_C1789( C1089 C1789 ) C1089_=_C2243( C1089 C2243 ) \nC1089_=_C2530( C1089 C2530 ) C1089_=_C2719( C1089 C2719 ) C1089_=_C2751( C1089 C2751 ) C1089_=_C2946( C1089 C2946 ) C1089_=_C3094( C1089 C3094 ) C1089_=_C3433( C1089 C3433 ) \nC1089_=_C3742( C1089 C3742 ) C1089_=_C3743( C1089 C3743 ) C1089_=_C3744( C1089 C3744 ) C1089_=_C3745( C1089 C3745 ) C1089_=_C3746( C1089 C3746 ) C1089_=_C3749( C1089 C3749 ) \nC1089_=_C3751( C1089 C3751 ) C1091_=_C1266( C1091 C1266 ) C1091_=_C1340( C1091 C1340 ) C1091_=_C1678( C1091 C1678 ) C1091_=_C1872( C1091 C1872 ) C1091_=_C2783( C1091 C2783 ) \nC1091_=_C2822( C1091 C2822 ) C1091_=_C3096( C1091 C3096 ) C1091_=_C3276( C1091 C3276 ) C1091_=_C3302( C1091 C3302 ) C1091_=_C3333( C1091 C3333 ) C1091_=_C3435( C1091 C3435 ) \nC1091_=_C3534( C1091 C3534 ) C1091_=_C3628( C1091 C3628 ) C1091_=_C3704( C1091 C3704 ) C1091_=_C3726( C1091 C3726 ) C1091_=_C3891( C1091 C3891 ) C1091_=_C3892( C1091 C3892 ) \nC1091_=_C3893( C1091 C3893 ) C1091_=_C3895( C1091 C3895 ) C1091_=_C3897( C1091 C3897 ) C1143_=_C1146( C1143 C1146 ) C1143_=_C2565( C1143 C2565 ) C1143_=_C2892( C1143 C2892 ) \nC1143_=_C2950( C1143 C2950 ) C1143_=_C3025( C1143 C3025 ) C1143_=_C3163( C1143 C3163 ) C1143_=_C3236( C1143 C3236 ) C1143_=_C3411( C1143 C3411 ) C1143_=_C3625( C1143 C3625 ) \nC1143_=_C3809( C1143 C3809 ) C1143_=_C3860( C1143 C3860 ) C1143_=_C3932( C1143 C3932 ) C1143_=_C3981( C1143 C3981 ) C1143_=_C3993( C1143 C3993 ) C1143_=_C4042( C1143 C4042 ) \nC1143_=_C4043( C1143 C4043 ) C1146_=_C1550( C1146 C1550 ) C1146_=_C2862( C1146 C2862 ) C1146_=_C2894( C1146 C2894 ) C1146_=_C2953( C1146 C2953 ) C1146_=_C3164( C1146 C3164 ) \nC1146_=_C3549( C1146 C3549 ) C1146_=_C3812( C1146 C3812 ) C1146_=_C3862( C1146 C3862 ) C1146_=_C3888( C1146 C3888 ) C1146_=_C3982( C1146 C3982 ) C1146_=_C3994( C1146 C3994 ) \nC1146_=_C4037( C1146 C4037 ) C1212_=_C1738( C1212 C1738 ) C1212_=_C2159( C1212 C2159 ) C1212_=_C2181( C1212 C2181 ) C1212_=_C2305( C1212 C2305 ) C1212_=_C2365( C1212 C2365 ) \nC1212_=_C2479( C1212 C2479 ) C1212_=_C3062( C1212 C3062 ) C1212_=_C3184( C1212 C3184 ) C1212_=_C3209( C1212 C3209 ) C1212_=_C3269( C1212 C3269 ) C1212_=_C3367( C1212 C3367 ) \nC1212_=_C3463( C1212 C3463 ) C1212_=_C3464( C1212 C3464 ) C1212_=_C3465( C1212 C3465 ) C1212_=_C3466( C1212 C3466 ) C1212_=_C3467( C1212 C3467 ) C1212_=_C3468( C1212 C3468 ) \nC1212_=_C3469( C1212 C3469 ) C1212_=_C3470( C1212 C3470 ) C1212_=_C3471( C1212 C3471 ) C1212_=_C3473( C1212 C3473 ) C1258_=_C1264( C1258 C1264 ) C1258_=_C1266( C1258 C1266 ) \nC1258_=_C1267( C1258 C1267 ) C1258_=_C1269( C1258 C1269 ) C1258_=_C1271( C1258 C1271 ) C1258_=_C1272( C1258 C1272 ) C1258_=_C2156( C1258 C2156 ) C1258_=_C2302( C1258 C2302 ) \nC1258_=_C2434( C1258 C2434 ) C1258_=_C2774( C1258 C2774 ) C1258_=_C2912( C1258 C2912 ) C1258_=_C2943( C1258 C2943 ) C1258_=_C2945( C1258 C2945 ) C1258_=_C2946( C1258 C2946 ) \nC1258_=_C2950( C1258 C2950 ) C1258_=_C2951( C1258 C2951 ) C1258_=_C2953( C1258 C2953 ) C1258_=_C2954( C1258 C2954 ) C1258_=_C2956( C1258 C2956 ) C1258_=_C2957( C1258 C2957 ) \nC1264_=_C1266( C1264 C1266 ) C1264_=_C1267( C1264 C1267 ) C1264_=_C1269( C1264 C1269 ) C1264_=_C1271( C1264 C1271 ) C1264_=_C1272( C1264 C1272 ) C1264_=_C1520( C1264 C1520 ) \nC1264_=_C1832( C1264 C1832 ) C1264_=_C2269( C1264 C2269 ) C1264_=_C2441( C1264 C2441 ) C1264_=_C2486( C1264 C2486 ) C1264_=_C2782( C1264 C2782 ) C1264_=_C2883( C1264 C2883 ) \nC1264_=_C2919( C1264 C2919 ) C1264_=_C3344( C1264 C3344 ) C1264_=_C3405( C1264 C3405 ) C1264_=_C3454( C1264 C3454 ) C1264_=_C3602( C1264 C3602 ) C1264_=_C3652( C1264 C3652 ) \nC1264_=_C3789( C1264 C3789 ) C1264_=_C3790( C1264 C3790 ) C1264_=_C3792( C1264 C3792 ) C1264_=_C3793( C1264 C3793 ) C1264_=_C3795( C1264 C3795 ) C1264_=_C3796( C1264 C3796 ) \nC1264_=_C3797( C1264 C3797 ) C1264_=_C3799( C1264 C3799 ) C1264_=_C3801( C1264 C3801 ) C1266_=_C1267( C1266 C1267 ) C1266_=_C1269( C1266 C1269 ) C1266_=_C1271( C1266 C1271 ) \nC1266_=_C1272( C1266 C1272 ) C1266_=_C1340( C1266 C1340 ) C1266_=_C1678( C1266 C1678 ) C1266_=_C1872( C1266 C1872 ) C1266_=_C2783( C1266 C2783 ) C1266_=_C2822( C1266 C2822 ) \nC1266_=_C3096( C1266 C3096 ) C1266_=_C3276( C1266 C3276 ) C1266_=_C3302( C1266 C3302 ) C1266_=_C3333( C1266 C3333 ) C1266_=_C3435( C1266 C3435 ) C1266_=_C3534( C1266 C3534 ) \nC1266_=_C3628( C1266 C3628 ) C1266_=_C3704( C1266 C3704 ) C1266_=_C3726( C1266 C3726 ) C1266_=_C3891( C1266 C3891 ) C1266_=_C3892( C1266 C3892 ) C1266_=_C3893( C1266 C3893 ) \nC1266_=_C3895( C1266 C3895 ) C1266_=_C3897( C1266 C3897 ) C1267_=_C1269( C1267 C1269 ) C1267_=_C1271( C1267 C1271 ) C1267_=_C1272( C1267 C1272 ) C1267_=_C1525( C1267 C1525 ) \nC1267_=_C1619( C1267 C1619 ) C1267_=_C2088( C1267 C2088 ) C1267_=_C2144( C1267 C2144 ) C1267_=_C2189( C1267 C2189 ) C1267_=_C2697( C1267 C2697 ) C1267_=_C2784( C1267 C2784 ) \nC1267_=_C2872( C1267 C2872 ) C1267_=_C3144( C1267 C3144 ) C1267_=_C3171( C1267 C3171 ) C1267_=_C3448( C1267 C3448 ) C1267_=_C3508( C1267 C3508 ) C1267_=_C3755( C1267 C3755 ) \nC1267_=_C3953( C1267 C3953 ) C1267_=_C3956( C1267 C3956 ) C1267_=_C3964( C1267 C3964 ) C1267_=_C3965( C1267 C3965 ) C1267_=_C3966( C1267 C3966 ) C1267_=_C3969( C1267 C3969 ) \nC1267_=_C3970( C1267 C3970 ) C1269_=_C1271( C1269 C1271 ) C1269_=_C1272( C1269 C1272 ) C1269_=_C1387( C1269 C1387 ) C1269_=_C2472( C1269 C2472 ) C1269_=_C2787( C1269 C2787 ) \nC1269_=_C2951( C1269 C2951 ) C1269_=_C3113( C1269 C3113 ) C1269_=_C3451( C1269 C3451 ) C1269_=_C3514( C1269 C3514 ) C1269_=_C3522( C1269 C3522 ) C1269_=_C3776( C1269 C3776 ) \nC1269_=_C3796( C1269 C3796 ) C1269_=_C3879( C1269 C3879 ) C1269_=_C3892( C1269 C3892 ) C1269_=_C3966( C1269 C3966 ) C1269_=_C4055( C1269 C4055 ) C1269_=_C4060( C1269 C4060 ) \nC1269_=_C4062( C1269 C4062 ) C1269_=_C4063( C1269 C4063 ) C1271_=_C1272( C1271 C1272 ) C1271_=_C1406( C1271 C1406 ) C1271_=_C1451( C1271 C1451 ) C1271_=_C1547( C1271 C1547 ) \nC1271_=_C1661( C1271 C1661 ) C1271_=_C2212( C1271 C2212 ) C1271_=_C2757( C1271 C2757 ) C1271_=_C2788( C1271 C2788 ) C1271_=_C3028( C1271 C3028 ) C1271_=_C3215( C1271 C3215 ) \nC1271_=_C3376( C1271 C3376 ) C1271_=_C3642( C1271 C3642 ) C1271_=_C3700( C1271 C3700 ) C1271_=_C3827( C1271 C3827 ) C1271_=_C3848( C1271 C3848 ) C1271_=_C3988( C1271 C3988 ) \nC1271_=_C4045( C1271 C4045 ) C1271_=_C4060( C1271 C4060 ) C1271_=_C4070( C1271 C4070 ) C1271_=_C4072( C1271 C4072 ) C1272_=_C1775( C1272 C1775 ) C1272_=_C2168( C1272 C2168 ) \nC1272_=_C2192( C1272 C2192 ) C1272_=_C2252( C1272 C2252 ) C1272_=_C2314( C1272 C2314 ) C1272_=_C2789( C1272 C2789 ) C1272_=_C3218( C1272 C3218 ) C1272_=_C3486( C1272 C3486 ) \nC1272_=_C3769( C1272 C3769 ) C1272_=_C3778( C1272 C3778 ) C1272_=_C3881( C1272 C3881 ) C1272_=_C3923( C1272 C3923 ) C1272_=_C4062( C1272 C4062 ) C1272_=_C4101( C1272 C4101 ) \nC1272_=_C4107( C1272 C4107 ) C1272_=_C4108( C1272 C4108 ) C1340_=_C1678( C1340 C1678 ) C1340_=_C1872( C1340 C1872 ) C1340_=_C2783( C1340 C2783 ) C1340_=_C2822( C1340 C2822 ) \nC1340_=_C3096( C1340 C3096 ) C1340_=_C3276( C1340 C3276 ) C1340_=_C3302( C1340 C3302 ) C1340_=_C3333( C1340 C3333 ) C1340_=_C3435( C1340 C3435 ) C1340_=_C3534( C1340 C3534 ) \nC1340_=_C3628( C1340 C3628 ) C1340_=_C3704( C1340 C3704 ) C1340_=_C3726( C1340 C3726 ) C1340_=_C3891( C1340 C3891 ) C1340_=_C3892( C1340 C3892 ) C1340_=_C3893( C1340 C3893 ) \nC1340_=_C3895( C1340 C3895 ) C1340_=_C3897( C1340 C3897 ) C1387_=_C2472( C1387 C2472 ) C1387_=_C2787( C1387 C2787 ) C1387_=_C2951( C1387 C2951 ) C1387_=_C3113( C1387 C3113 ) \nC1387_=_C3451( C1387 C3451 ) C1387_=_C3514( C1387 C3514 ) C1387_=_C3522( C1387 C3522 ) C1387_=_C3776( C1387 C3776 ) C1387_=_C3796( C1387 C3796 ) C1387_=_C3879( C1387 C3879 ) \nC1387_=_C3892( C1387 C3892 ) C1387_=_C3966( C1387 C3966 ) C1387_=_C4055( C1387 C4055 ) C1387_=_C4060( C1387 C4060 ) C1387_=_C4062( C1387 C4062 ) C1387_=_C4063( C1387 C4063 ) \nC1406_=_C1451( C1406 C1451 ) C1406_=_C1547( C1406 C1547 ) C1406_=_C1661( C1406 C1661 ) C1406_=_C2212( C1406 C2212 ) C1406_=_C2757( C1406 C2757 ) C1406_=_C2788( C1406 C2788 ) \nC1406_=_C3028( C1406 C3028 ) C1406_=_C3215( C1406 C3215 ) C1406_=_C3376( C1406 C3376 ) C1406_=_C3642( C1406 C3642 ) C1406_=_C3700( C1406 C3700 ) C1406_=_C3827( C1406 C3827 ) \nC1406_=_C3848( C1406 C3848 ) C1406_=_C3988( C1406 C3988 ) C1406_=_C4045( C1406 C4045 ) C1406_=_C4060( C1406 C4060 ) C1406_=_C4070( C1406 C4070 ) C1406_=_C4072( C1406 C4072 ) \nC1451_=_C1547( C1451 C1547 ) C1451_=_C1661( C1451 C1661 ) C1451_=_C2212( C1451 C2212 ) C1451_=_C2757( C1451 C2757 ) C1451_=_C2788( C1451 C2788 ) C1451_=_C3028( C1451 C3028 ) \nC1451_=_C3215( C1451 C3215 ) C1451_=_C3376( C1451 C3376 ) C1451_=_C3642( C1451 C3642 ) C1451_=_C3700( C1451 C3700 ) C1451_=_C3827( C1451 C3827 ) C1451_=_C3848( C1451 C3848 ) \nC1451_=_C3988( C1451 C3988 ) C1451_=_C4045( C1451 C4045 ) C1451_=_C4060( C1451 C4060 ) C1451_=_C4070( C1451 C4070 ) C1451_=_C4072( C1451 C4072 ) C1470_=_C1827( C1470 C1827 ) \nC1470_=_C2161(</w:t>
      </w:r>
    </w:p>
    <w:p>
      <w:pPr>
        <w:pStyle w:val="PreformattedText"/>
        <w:bidi w:val="0"/>
        <w:spacing w:before="0" w:after="0"/>
        <w:jc w:val="left"/>
        <w:rPr/>
      </w:pPr>
      <w:r>
        <w:rPr/>
        <w:t xml:space="preserve"> </w:t>
      </w:r>
      <w:r>
        <w:rPr/>
        <w:t>C1470 C2161 ) C1470_=_C2500( C1470 C2500 ) C1470_=_C2659( C1470 C2659 ) C1470_=_C2673( C1470 C2673 ) C1470_=_C2816( C1470 C2816 ) C1470_=_C2945( C1470 C2945 ) \nC1470_=_C3193( C1470 C3193 ) C1470_=_C3390( C1470 C3390 ) C1470_=_C3550( C1470 C3550 ) C1470_=_C3559( C1470 C3559 ) C1470_=_C3561( C1470 C3561 ) C1470_=_C3562( C1470 C3562 ) \nC1470_=_C3563( C1470 C3563 ) C1470_=_C3564( C1470 C3564 ) C1470_=_C3568( C1470 C3568 ) C1506_=_C1509( C1506 C1509 ) C1506_=_C1520( C1506 C1520 ) C1506_=_C1525( C1506 C1525 ) \nC1506_=_C1884( C1506 C1884 ) C1506_=_C1902( C1506 C1902 ) C1506_=_C2131( C1506 C2131 ) C1506_=_C2256( C1506 C2256 ) C1506_=_C2434( C1506 C2434 ) C1506_=_C2435( C1506 C2435 ) \nC1506_=_C2436( C1506 C2436 ) C1506_=_C2437( C1506 C2437 ) C1506_=_C2438( C1506 C2438 ) C1506_=_C2441( C1506 C2441 ) C1506_=_C2442( C1506 C2442 ) C1506_=_C2443( C1506 C2443 ) \nC1506_=_C2444( C1506 C2444 ) C1506_=_C2445( C1506 C2445 ) C1506_=_C2446( C1506 C2446 ) C1506_=_C2449( C1506 C2449 ) C1509_=_C1520( C1509 C1520 ) C1509_=_C1525( C1509 C1525 ) \nC1509_=_C2259( C1509 C2259 ) C1509_=_C2525( C1509 C2525 ) C1509_=_C2744( C1509 C2744 ) C1509_=_C2912( C1509 C2912 ) C1509_=_C2913( C1509 C2913 ) C1509_=_C2914( C1509 C2914 ) \nC1509_=_C2915( C1509 C2915 ) C1509_=_C2916( C1509 C2916 ) C1509_=_C2919( C1509 C2919 ) C1509_=_C2920( C1509 C2920 ) C1509_=_C2921( C1509 C2921 ) C1509_=_C2922( C1509 C2922 ) \nC1509_=_C2923( C1509 C2923 ) C1509_=_C2924( C1509 C2924 ) C1509_=_C2927( C1509 C2927 ) C1509_=_C2928( C1509 C2928 ) C1520_=_C1525( C1520 C1525 ) C1520_=_C1832( C1520 C1832 ) \nC1520_=_C2269( C1520 C2269 ) C1520_=_C2441( C1520 C2441 ) C1520_=_C2486( C1520 C2486 ) C1520_=_C2782( C1520 C2782 ) C1520_=_C2883( C1520 C2883 ) C1520_=_C2919( C1520 C2919 ) \nC1520_=_C3344( C1520 C3344 ) C1520_=_C3405( C1520 C3405 ) C1520_=_C3454( C1520 C3454 ) C1520_=_C3602( C1520 C3602 ) C1520_=_C3652( C1520 C3652 ) C1520_=_C3789( C1520 C3789 ) \nC1520_=_C3790( C1520 C3790 ) C1520_=_C3792( C1520 C3792 ) C1520_=_C3793( C1520 C3793 ) C1520_=_C3795( C1520 C3795 ) C1520_=_C3796( C1520 C3796 ) C1520_=_C3797( C1520 C3797 ) \nC1520_=_C3799( C1520 C3799 ) C1520_=_C3801( C1520 C3801 ) C1525_=_C1619( C1525 C1619 ) C1525_=_C2088( C1525 C2088 ) C1525_=_C2144( C1525 C2144 ) C1525_=_C2189( C1525 C2189 ) \nC1525_=_C2697( C1525 C2697 ) C1525_=_C2784( C1525 C2784 ) C1525_=_C2872( C1525 C2872 ) C1525_=_C3144( C1525 C3144 ) C1525_=_C3171( C1525 C3171 ) C1525_=_C3448( C1525 C3448 ) \nC1525_=_C3508( C1525 C3508 ) C1525_=_C3755( C1525 C3755 ) C1525_=_C3953( C1525 C3953 ) C1525_=_C3956( C1525 C3956 ) C1525_=_C3964( C1525 C3964 ) C1525_=_C3965( C1525 C3965 ) \nC1525_=_C3966( C1525 C3966 ) C1525_=_C3969( C1525 C3969 ) C1525_=_C3970( C1525 C3970 ) C1547_=_C1550( C1547 C1550 ) C1547_=_C1661( C1547 C1661 ) C1547_=_C2212( C1547 C2212 ) \nC1547_=_C2757( C1547 C2757 ) C1547_=_C2788( C1547 C2788 ) C1547_=_C3028( C1547 C3028 ) C1547_=_C3215( C1547 C3215 ) C1547_=_C3376( C1547 C3376 ) C1547_=_C3642( C1547 C3642 ) \nC1547_=_C3700( C1547 C3700 ) C1547_=_C3827( C1547 C3827 ) C1547_=_C3848( C1547 C3848 ) C1547_=_C3988( C1547 C3988 ) C1547_=_C4045( C1547 C4045 ) C1547_=_C4060( C1547 C4060 ) \nC1547_=_C4070( C1547 C4070 ) C1547_=_C4072( C1547 C4072 ) C1550_=_C2862( C1550 C2862 ) C1550_=_C2894( C1550 C2894 ) C1550_=_C2953( C1550 C2953 ) C1550_=_C3164( C1550 C3164 ) \nC1550_=_C3549( C1550 C3549 ) C1550_=_C3812( C1550 C3812 ) C1550_=_C3862( C1550 C3862 ) C1550_=_C3888( C1550 C3888 ) C1550_=_C3982( C1550 C3982 ) C1550_=_C3994( C1550 C3994 ) \nC1550_=_C4037( C1550 C4037 ) C1619_=_C2088( C1619 C2088 ) C1619_=_C2144( C1619 C2144 ) C1619_=_C2189( C1619 C2189 ) C1619_=_C2697( C1619 C2697 ) C1619_=_C2784( C1619 C2784 ) \nC1619_=_C2872( C1619 C2872 ) C1619_=_C3144( C1619 C3144 ) C1619_=_C3171( C1619 C3171 ) C1619_=_C3448( C1619 C3448 ) C1619_=_C3508( C1619 C3508 ) C1619_=_C3755( C1619 C3755 ) \nC1619_=_C3953( C1619 C3953 ) C1619_=_C3956( C1619 C3956 ) C1619_=_C3964( C1619 C3964 ) C1619_=_C3965( C1619 C3965 ) C1619_=_C3966( C1619 C3966 ) C1619_=_C3969( C1619 C3969 ) \nC1619_=_C3970( C1619 C3970 ) C1661_=_C2212( C1661 C2212 ) C1661_=_C2757( C1661 C2757 ) C1661_=_C2788( C1661 C2788 ) C1661_=_C3028( C1661 C3028 ) C1661_=_C3215( C1661 C3215 ) \nC1661_=_C3376( C1661 C3376 ) C1661_=_C3642( C1661 C3642 ) C1661_=_C3700( C1661 C3700 ) C1661_=_C3827( C1661 C3827 ) C1661_=_C3848( C1661 C3848 ) C1661_=_C3988( C1661 C3988 ) \nC1661_=_C4045( C1661 C4045 ) C1661_=_C4060( C1661 C4060 ) C1661_=_C4070( C1661 C4070 ) C1661_=_C4072( C1661 C4072 ) C1678_=_C1872( C1678 C1872 ) C1678_=_C2783( C1678 C2783 ) \nC1678_=_C2822( C1678 C2822 ) C1678_=_C3096( C1678 C3096 ) C1678_=_C3276( C1678 C3276 ) C1678_=_C3302( C1678 C3302 ) C1678_=_C3333( C1678 C3333 ) C1678_=_C3435( C1678 C3435 ) \nC1678_=_C3534( C1678 C3534 ) C1678_=_C3628( C1678 C3628 ) C1678_=_C3704( C1678 C3704 ) C1678_=_C3726( C1678 C3726 ) C1678_=_C3891( C1678 C3891 ) C1678_=_C3892( C1678 C3892 ) \nC1678_=_C3893( C1678 C3893 ) C1678_=_C3895( C1678 C3895 ) C1678_=_C3897( C1678 C3897 ) C1723_=_C1744( C1723 C1744 ) C1723_=_C1789( C1723 C1789 ) C1723_=_C2243( C1723 C2243 ) \nC1723_=_C2530( C1723 C2530 ) C1723_=_C2719( C1723 C2719 ) C1723_=_C2751( C1723 C2751 ) C1723_=_C2946( C1723 C2946 ) C1723_=_C3094( C1723 C3094 ) C1723_=_C3433( C1723 C3433 ) \nC1723_=_C3742( C1723 C3742 ) C1723_=_C3743( C1723 C3743 ) C1723_=_C3744( C1723 C3744 ) C1723_=_C3745( C1723 C3745 ) C1723_=_C3746( C1723 C3746 ) C1723_=_C3749( C1723 C3749 ) \nC1723_=_C3751( C1723 C3751 ) C1738_=_C1744( C1738 C1744 ) C1738_=_C2159( C1738 C2159 ) C1738_=_C2181( C1738 C2181 ) C1738_=_C2305( C1738 C2305 ) C1738_=_C2365( C1738 C2365 ) \nC1738_=_C2479( C1738 C2479 ) C1738_=_C3062( C1738 C3062 ) C1738_=_C3184( C1738 C3184 ) C1738_=_C3209( C1738 C3209 ) C1738_=_C3269( C1738 C3269 ) C1738_=_C3367( C1738 C3367 ) \nC1738_=_C3463( C1738 C3463 ) C1738_=_C3464( C1738 C3464 ) C1738_=_C3465( C1738 C3465 ) C1738_=_C3466( C1738 C3466 ) C1738_=_C3467( C1738 C3467 ) C1738_=_C3468( C1738 C3468 ) \nC1738_=_C3469( C1738 C3469 ) C1738_=_C3470( C1738 C3470 ) C1738_=_C3471( C1738 C3471 ) C1738_=_C3473( C1738 C3473 ) C1744_=_C1789( C1744 C1789 ) C1744_=_C2243( C1744 C2243 ) \nC1744_=_C2530( C1744 C2530 ) C1744_=_C2719( C1744 C2719 ) C1744_=_C2751( C1744 C2751 ) C1744_=_C2946( C1744 C2946 ) C1744_=_C3094( C1744 C3094 ) C1744_=_C3433( C1744 C3433 ) \nC1744_=_C3742( C1744 C3742 ) C1744_=_C3743( C1744 C3743 ) C1744_=_C3744( C1744 C3744 ) C1744_=_C3745( C1744 C3745 ) C1744_=_C3746( C1744 C3746 ) C1744_=_C3749( C1744 C3749 ) \nC1744_=_C3751( C1744 C3751 ) C1775_=_C2168( C1775 C2168 ) C1775_=_C2192( C1775 C2192 ) C1775_=_C2252( C1775 C2252 ) C1775_=_C2314( C1775 C2314 ) C1775_=_C2789( C1775 C2789 ) \nC1775_=_C3218( C1775 C3218 ) C1775_=_C3486( C1775 C3486 ) C1775_=_C3769( C1775 C3769 ) C1775_=_C3778( C1775 C3778 ) C1775_=_C3881( C1775 C3881 ) C1775_=_C3923( C1775 C3923 ) \nC1775_=_C4062( C1775 C4062 ) C1775_=_C4101( C1775 C4101 ) C1775_=_C4107( C1775 C4107 ) C1775_=_C4108( C1775 C4108 ) C1789_=_C2243( C1789 C2243 ) C1789_=_C2530( C1789 C2530 ) \nC1789_=_C2719( C1789 C2719 ) C1789_=_C2751( C1789 C2751 ) C1789_=_C2946( C1789 C2946 ) C1789_=_C3094( C1789 C3094 ) C1789_=_C3433( C1789 C3433 ) C1789_=_C3742( C1789 C3742 ) \nC1789_=_C3743( C1789 C3743 ) C1789_=_C3744( C1789 C3744 ) C1789_=_C3745( C1789 C3745 ) C1789_=_C3746( C1789 C3746 ) C1789_=_C3749( C1789 C3749 ) C1789_=_C3751( C1789 C3751 ) \nC1827_=_C1832( C1827 C1832 ) C1827_=_C2161( C1827 C2161 ) C1827_=_C2500( C1827 C2500 ) C1827_=_C2659( C1827 C2659 ) C1827_=_C2673( C1827 C2673 ) C1827_=_C2816( C1827 C2816 ) \nC1827_=_C2945( C1827 C2945 ) C1827_=_C3193( C1827 C3193 ) C1827_=_C3390( C1827 C3390 ) C1827_=_C3550( C1827 C3550 ) C1827_=_C3559( C1827 C3559 ) C1827_=_C3561( C1827 C3561 ) \nC1827_=_C3562( C1827 C3562 ) C1827_=_C3563( C1827 C3563 ) C1827_=_C3564( C1827 C3564 ) C1827_=_C3568( C1827 C3568 ) C1832_=_C2269( C1832 C2269 ) C1832_=_C2441( C1832 C2441 ) \nC1832_=_C2486( C1832 C2486 ) C1832_=_C2782( C1832 C2782 ) C1832_=_C2883( C1832 C2883 ) C1832_=_C2919( C1832 C2919 ) C1832_=_C3344( C1832 C3344 ) C1832_=_C3405( C1832 C3405 ) \nC1832_=_C3454( C1832 C3454 ) C1832_=_C3602( C1832 C3602 ) C1832_=_C3652( C1832 C3652 ) C1832_=_C3789( C1832 C3789 ) C1832_=_C3790( C1832 C3790 ) C1832_=_C3792( C1832 C3792 ) \nC1832_=_C3793( C1832 C3793 ) C1832_=_C3795( C1832 C3795 ) C1832_=_C3796( C1832 C3796 ) C1832_=_C3797( C1832 C3797 ) C1832_=_C3799( C1832 C3799 ) C1832_=_C3801( C1832 C3801 ) \nC1872_=_C2783( C1872 C2783 ) C1872_=_C2822( C1872 C2822 ) C1872_=_C3096( C1872 C3096 ) C1872_=_C3276( C1872 C3276 ) C1872_=_C3302( C1872 C3302 ) C1872_=_C3333( C1872 C3333 ) \nC1872_=_C3435( C1872 C3435 ) C1872_=_C3534( C1872 C3534 ) C1872_=_C3628( C1872 C3628 ) C1872_=_C3704( C1872 C3704 ) C1872_=_C3726( C1872 C3726 ) C1872_=_C3891( C1872 C3891 ) \nC1872_=_C3892( C1872 C3892 ) C1872_=_C3893( C1872 C3893 ) C1872_=_C3895( C1872 C3895 ) C1872_=_C3897( C1872 C3897 ) C1884_=_C1902( C1884 C1902 ) C1884_=_C2131( C1884 C2131 ) \nC1884_=_C2256( C1884 C2256 ) C1884_=_C2434( C1884 C2434 ) C1884_=_C2435( C1884 C2435 ) C1884_=_C2436( C1884 C2436 ) C1884_=_C2437( C1884 C2437 ) C1884_=_C2438( C1884 C2438 ) \nC1884_=_C2441( C1884 C2441 ) C1884_=_C2442( C1884 C2442 ) C1884_=_C2443( C1884 C2443 ) C1884_=_C2444( C1884 C2444 ) C1884_=_C2445( C1884 C2445 ) C1884_=_C2446( C1884 C2446 ) \nC1884_=_C2449( C1884 C2449 ) C1902_=_C2131( C1902 C2131 ) C1902_=_C2256( C1902 C2256 ) C1902_=_C2434( C1902 C2434 ) C1902_=_C2435( C1902 C2435 ) C1902_=_C2436( C1902 C2436 ) \nC1902_=_C2437( C1902 C2437 ) C1902_=_C2438( C1902 C2438 ) C1902_=_C2441( C1902 C2441 ) C1902_=_C2442( C1902 C2442 ) C1902_=_C2443( C1902 C2443 ) C1902_=_C2444( C1902 C2444 ) \nC1902_=_C2445( C1902 C2445 ) C1902_=_C2446( C1902 C2446 ) C1902_=_C2449( C1902 C2449 ) C2088_=_C2144( C2088 C2144 ) C2088_=_C2189( C2088 C2189 ) C2088_=_C2697( C2088 C2697 ) \nC2088_=_C2784( C2088 C2784 ) C2088_=_C2872( C2088 C2872 ) C2088_=_C3144(</w:t>
      </w:r>
    </w:p>
    <w:p>
      <w:pPr>
        <w:pStyle w:val="PreformattedText"/>
        <w:bidi w:val="0"/>
        <w:spacing w:before="0" w:after="0"/>
        <w:jc w:val="left"/>
        <w:rPr/>
      </w:pPr>
      <w:r>
        <w:rPr/>
        <w:t xml:space="preserve"> </w:t>
      </w:r>
      <w:r>
        <w:rPr/>
        <w:t>C2088 C3144 ) C2088_=_C3171( C2088 C3171 ) C2088_=_C3448( C2088 C3448 ) C2088_=_C3508( C2088 C3508 ) \nC2088_=_C3755( C2088 C3755 ) C2088_=_C3953( C2088 C3953 ) C2088_=_C3956( C2088 C3956 ) C2088_=_C3964( C2088 C3964 ) C2088_=_C3965( C2088 C3965 ) C2088_=_C3966( C2088 C3966 ) \nC2088_=_C3969( C2088 C3969 ) C2088_=_C3970( C2088 C3970 ) C2131_=_C2144( C2131 C2144 ) C2131_=_C2256( C2131 C2256 ) C2131_=_C2434( C2131 C2434 ) C2131_=_C2435( C2131 C2435 ) \nC2131_=_C2436( C2131 C2436 ) C2131_=_C2437( C2131 C2437 ) C2131_=_C2438( C2131 C2438 ) C2131_=_C2441( C2131 C2441 ) C2131_=_C2442( C2131 C2442 ) C2131_=_C2443( C2131 C2443 ) \nC2131_=_C2444( C2131 C2444 ) C2131_=_C2445( C2131 C2445 ) C2131_=_C2446( C2131 C2446 ) C2131_=_C2449( C2131 C2449 ) C2144_=_C2189( C2144 C2189 ) C2144_=_C2697( C2144 C2697 ) \nC2144_=_C2784( C2144 C2784 ) C2144_=_C2872( C2144 C2872 ) C2144_=_C3144( C2144 C3144 ) C2144_=_C3171( C2144 C3171 ) C2144_=_C3448( C2144 C3448 ) C2144_=_C3508( C2144 C3508 ) \nC2144_=_C3755( C2144 C3755 ) C2144_=_C3953( C2144 C3953 ) C2144_=_C3956( C2144 C3956 ) C2144_=_C3964( C2144 C3964 ) C2144_=_C3965( C2144 C3965 ) C2144_=_C3966( C2144 C3966 ) \nC2144_=_C3969( C2144 C3969 ) C2144_=_C3970( C2144 C3970 ) C2156_=_C2159( C2156 C2159 ) C2156_=_C2161( C2156 C2161 ) C2156_=_C2168( C2156 C2168 ) C2156_=_C2302( C2156 C2302 ) \nC2156_=_C2434( C2156 C2434 ) C2156_=_C2774( C2156 C2774 ) C2156_=_C2912( C2156 C2912 ) C2156_=_C2943( C2156 C2943 ) C2156_=_C2945( C2156 C2945 ) C2156_=_C2946( C2156 C2946 ) \nC2156_=_C2950( C2156 C2950 ) C2156_=_C2951( C2156 C2951 ) C2156_=_C2953( C2156 C2953 ) C2156_=_C2954( C2156 C2954 ) C2156_=_C2956( C2156 C2956 ) C2156_=_C2957( C2156 C2957 ) \nC2159_=_C2161( C2159 C2161 ) C2159_=_C2168( C2159 C2168 ) C2159_=_C2181( C2159 C2181 ) C2159_=_C2305( C2159 C2305 ) C2159_=_C2365( C2159 C2365 ) C2159_=_C2479( C2159 C2479 ) \nC2159_=_C3062( C2159 C3062 ) C2159_=_C3184( C2159 C3184 ) C2159_=_C3209( C2159 C3209 ) C2159_=_C3269( C2159 C3269 ) C2159_=_C3367( C2159 C3367 ) C2159_=_C3463( C2159 C3463 ) \nC2159_=_C3464( C2159 C3464 ) C2159_=_C3465( C2159 C3465 ) C2159_=_C3466( C2159 C3466 ) C2159_=_C3467( C2159 C3467 ) C2159_=_C3468( C2159 C3468 ) C2159_=_C3469( C2159 C3469 ) \nC2159_=_C3470( C2159 C3470 ) C2159_=_C3471( C2159 C3471 ) C2159_=_C3473( C2159 C3473 ) C2161_=_C2168( C2161 C2168 ) C2161_=_C2500( C2161 C2500 ) C2161_=_C2659( C2161 C2659 ) \nC2161_=_C2673( C2161 C2673 ) C2161_=_C2816( C2161 C2816 ) C2161_=_C2945( C2161 C2945 ) C2161_=_C3193( C2161 C3193 ) C2161_=_C3390( C2161 C3390 ) C2161_=_C3550( C2161 C3550 ) \nC2161_=_C3559( C2161 C3559 ) C2161_=_C3561( C2161 C3561 ) C2161_=_C3562( C2161 C3562 ) C2161_=_C3563( C2161 C3563 ) C2161_=_C3564( C2161 C3564 ) C2161_=_C3568( C2161 C3568 ) \nC2168_=_C2192( C2168 C2192 ) C2168_=_C2252( C2168 C2252 ) C2168_=_C2314( C2168 C2314 ) C2168_=_C2789( C2168 C2789 ) C2168_=_C3218( C2168 C3218 ) C2168_=_C3486( C2168 C3486 ) \nC2168_=_C3769( C2168 C3769 ) C2168_=_C3778( C2168 C3778 ) C2168_=_C3881( C2168 C3881 ) C2168_=_C3923( C2168 C3923 ) C2168_=_C4062( C2168 C4062 ) C2168_=_C4101( C2168 C4101 ) \nC2168_=_C4107( C2168 C4107 ) C2168_=_C4108( C2168 C4108 ) C2181_=_C2189( C2181 C2189 ) C2181_=_C2192( C2181 C2192 ) C2181_=_C2305( C2181 C2305 ) C2181_=_C2365( C2181 C2365 ) \nC2181_=_C2479( C2181 C2479 ) C2181_=_C3062( C2181 C3062 ) C2181_=_C3184( C2181 C3184 ) C2181_=_C3209( C2181 C3209 ) C2181_=_C3269( C2181 C3269 ) C2181_=_C3367( C2181 C3367 ) \nC2181_=_C3463( C2181 C3463 ) C2181_=_C3464( C2181 C3464 ) C2181_=_C3465( C2181 C3465 ) C2181_=_C3466( C2181 C3466 ) C2181_=_C3467( C2181 C3467 ) C2181_=_C3468( C2181 C3468 ) \nC2181_=_C3469( C2181 C3469 ) C2181_=_C3470( C2181 C3470 ) C2181_=_C3471( C2181 C3471 ) C2181_=_C3473( C2181 C3473 ) C2189_=_C2192( C2189 C2192 ) C2189_=_C2697( C2189 C2697 ) \nC2189_=_C2784( C2189 C2784 ) C2189_=_C2872( C2189 C2872 ) C2189_=_C3144( C2189 C3144 ) C2189_=_C3171( C2189 C3171 ) C2189_=_C3448( C2189 C3448 ) C2189_=_C3508( C2189 C3508 ) \nC2189_=_C3755( C2189 C3755 ) C2189_=_C3953( C2189 C3953 ) C2189_=_C3956( C2189 C3956 ) C2189_=_C3964( C2189 C3964 ) C2189_=_C3965( C2189 C3965 ) C2189_=_C3966( C2189 C3966 ) \nC2189_=_C3969( C2189 C3969 ) C2189_=_C3970( C2189 C3970 ) C2192_=_C2252( C2192 C2252 ) C2192_=_C2314( C2192 C2314 ) C2192_=_C2789( C2192 C2789 ) C2192_=_C3218( C2192 C3218 ) \nC2192_=_C3486( C2192 C3486 ) C2192_=_C3769( C2192 C3769 ) C2192_=_C3778( C2192 C3778 ) C2192_=_C3881( C2192 C3881 ) C2192_=_C3923( C2192 C3923 ) C2192_=_C4062( C2192 C4062 ) \nC2192_=_C4101( C2192 C4101 ) C2192_=_C4107( C2192 C4107 ) C2192_=_C4108( C2192 C4108 ) C2212_=_C2757( C2212 C2757 ) C2212_=_C2788( C2212 C2788 ) C2212_=_C3028( C2212 C3028 ) \nC2212_=_C3215( C2212 C3215 ) C2212_=_C3376( C2212 C3376 ) C2212_=_C3642( C2212 C3642 ) C2212_=_C3700( C2212 C3700 ) C2212_=_C3827( C2212 C3827 ) C2212_=_C3848( C2212 C3848 ) \nC2212_=_C3988( C2212 C3988 ) C2212_=_C4045( C2212 C4045 ) C2212_=_C4060( C2212 C4060 ) C2212_=_C4070( C2212 C4070 ) C2212_=_C4072( C2212 C4072 ) C2243_=_C2252( C2243 C2252 ) \nC2243_=_C2530( C2243 C2530 ) C2243_=_C2719( C2243 C2719 ) C2243_=_C2751( C2243 C2751 ) C2243_=_C2946( C2243 C2946 ) C2243_=_C3094( C2243 C3094 ) C2243_=_C3433( C2243 C3433 ) \nC2243_=_C3742( C2243 C3742 ) C2243_=_C3743( C2243 C3743 ) C2243_=_C3744( C2243 C3744 ) C2243_=_C3745( C2243 C3745 ) C2243_=_C3746( C2243 C3746 ) C2243_=_C3749( C2243 C3749 ) \nC2243_=_C3751( C2243 C3751 ) C2252_=_C2314( C2252 C2314 ) C2252_=_C2789( C2252 C2789 ) C2252_=_C3218( C2252 C3218 ) C2252_=_C3486( C2252 C3486 ) C2252_=_C3769( C2252 C3769 ) \nC2252_=_C3778( C2252 C3778 ) C2252_=_C3881( C2252 C3881 ) C2252_=_C3923( C2252 C3923 ) C2252_=_C4062( C2252 C4062 ) C2252_=_C4101( C2252 C4101 ) C2252_=_C4107( C2252 C4107 ) \nC2252_=_C4108( C2252 C4108 ) C2256_=_C2259( C2256 C2259 ) C2256_=_C2269( C2256 C2269 ) C2256_=_C2434( C2256 C2434 ) C2256_=_C2435( C2256 C2435 ) C2256_=_C2436( C2256 C2436 ) \nC2256_=_C2437( C2256 C2437 ) C2256_=_C2438( C2256 C2438 ) C2256_=_C2441( C2256 C2441 ) C2256_=_C2442( C2256 C2442 ) C2256_=_C2443( C2256 C2443 ) C2256_=_C2444( C2256 C2444 ) \nC2256_=_C2445( C2256 C2445 ) C2256_=_C2446( C2256 C2446 ) C2256_=_C2449( C2256 C2449 ) C2259_=_C2269( C2259 C2269 ) C2259_=_C2525( C2259 C2525 ) C2259_=_C2744( C2259 C2744 ) \nC2259_=_C2912( C2259 C2912 ) C2259_=_C2913( C2259 C2913 ) C2259_=_C2914( C2259 C2914 ) C2259_=_C2915( C2259 C2915 ) C2259_=_C2916( C2259 C2916 ) C2259_=_C2919( C2259 C2919 ) \nC2259_=_C2920( C2259 C2920 ) C2259_=_C2921( C2259 C2921 ) C2259_=_C2922( C2259 C2922 ) C2259_=_C2923( C2259 C2923 ) C2259_=_C2924( C2259 C2924 ) C2259_=_C2927( C2259 C2927 ) \nC2259_=_C2928( C2259 C2928 ) C2269_=_C2441( C2269 C2441 ) C2269_=_C2486( C2269 C2486 ) C2269_=_C2782( C2269 C2782 ) C2269_=_C2883( C2269 C2883 ) C2269_=_C2919( C2269 C2919 ) \nC2269_=_C3344( C2269 C3344 ) C2269_=_C3405( C2269 C3405 ) C2269_=_C3454( C2269 C3454 ) C2269_=_C3602( C2269 C3602 ) C2269_=_C3652( C2269 C3652 ) C2269_=_C3789( C2269 C3789 ) \nC2269_=_C3790( C2269 C3790 ) C2269_=_C3792( C2269 C3792 ) C2269_=_C3793( C2269 C3793 ) C2269_=_C3795( C2269 C3795 ) C2269_=_C3796( C2269 C3796 ) C2269_=_C3797( C2269 C3797 ) \nC2269_=_C3799( C2269 C3799 ) C2269_=_C3801( C2269 C3801 ) C2302_=_C2305( C2302 C2305 ) C2302_=_C2314( C2302 C2314 ) C2302_=_C2434( C2302 C2434 ) C2302_=_C2774( C2302 C2774 ) \nC2302_=_C2912( C2302 C2912 ) C2302_=_C2943( C2302 C2943 ) C2302_=_C2945( C2302 C2945 ) C2302_=_C2946( C2302 C2946 ) C2302_=_C2950( C2302 C2950 ) C2302_=_C2951( C2302 C2951 ) \nC2302_=_C2953( C2302 C2953 ) C2302_=_C2954( C2302 C2954 ) C2302_=_C2956( C2302 C2956 ) C2302_=_C2957( C2302 C2957 ) C2305_=_C2314( C2305 C2314 ) C2305_=_C2365( C2305 C2365 ) \nC2305_=_C2479( C2305 C2479 ) C2305_=_C3062( C2305 C3062 ) C2305_=_C3184( C2305 C3184 ) C2305_=_C3209( C2305 C3209 ) C2305_=_C3269( C2305 C3269 ) C2305_=_C3367( C2305 C3367 ) \nC2305_=_C3463( C2305 C3463 ) C2305_=_C3464( C2305 C3464 ) C2305_=_C3465( C2305 C3465 ) C2305_=_C3466( C2305 C3466 ) C2305_=_C3467( C2305 C3467 ) C2305_=_C3468( C2305 C3468 ) \nC2305_=_C3469( C2305 C3469 ) C2305_=_C3470( C2305 C3470 ) C2305_=_C3471( C2305 C3471 ) C2305_=_C3473( C2305 C3473 ) C2314_=_C2789( C2314 C2789 ) C2314_=_C3218( C2314 C3218 ) \nC2314_=_C3486( C2314 C3486 ) C2314_=_C3769( C2314 C3769 ) C2314_=_C3778( C2314 C3778 ) C2314_=_C3881( C2314 C3881 ) C2314_=_C3923( C2314 C3923 ) C2314_=_C4062( C2314 C4062 ) \nC2314_=_C4101( C2314 C4101 ) C2314_=_C4107( C2314 C4107 ) C2314_=_C4108( C2314 C4108 ) C2365_=_C2479( C2365 C2479 ) C2365_=_C3062( C2365 C3062 ) C2365_=_C3184( C2365 C3184 ) \nC2365_=_C3209( C2365 C3209 ) C2365_=_C3269( C2365 C3269 ) C2365_=_C3367( C2365 C3367 ) C2365_=_C3463( C2365 C3463 ) C2365_=_C3464( C2365 C3464 ) C2365_=_C3465( C2365 C3465 ) \nC2365_=_C3466( C2365 C3466 ) C2365_=_C3467( C2365 C3467 ) C2365_=_C3468( C2365 C3468 ) C2365_=_C3469( C2365 C3469 ) C2365_=_C3470( C2365 C3470 ) C2365_=_C3471( C2365 C3471 ) \nC2365_=_C3473( C2365 C3473 ) C2434_=_C2435( C2434 C2435 ) C2434_=_C2436( C2434 C2436 ) C2434_=_C2437( C2434 C2437 ) C2434_=_C2438( C2434 C2438 ) C2434_=_C2441( C2434 C2441 ) \nC2434_=_C2442( C2434 C2442 ) C2434_=_C2443( C2434 C2443 ) C2434_=_C2444( C2434 C2444 ) C2434_=_C2445( C2434 C2445 ) C2434_=_C2446( C2434 C2446 ) C2434_=_C2449( C2434 C2449 ) \nC2434_=_C2774( C2434 C2774 ) C2434_=_C2912( C2434 C2912 ) C2434_=_C2943( C2434 C2943 ) C2434_=_C2945( C2434 C2945 ) C2434_=_C2946( C2434 C2946 ) C2434_=_C2950( C2434 C2950 ) \nC2434_=_C2951( C2434 C2951 ) C2434_=_C2953( C2434 C2953 ) C2434_=_C2954( C2434 C2954 ) C2434_=_C2956( C2434 C2956 ) C2434_=_C2957( C2434 C2957 ) C2435_=_C2436( C2435 C2436 ) \nC2435_=_C2437( C2435 C2437 ) C2435_=_C2438( C2435 C2438 ) C2435_=_C2441( C2435 C2441 ) C2435_=_C2442( C2435 C2442 ) C2435_=_C2443( C2435 C2443 ) C2435_=_C2444( C2435 C2444 ) \nC2435_=_C2445( C2435 C2445 ) C2435_=_C2446( C2435 C2446 ) C2435_=_C2449( C2435 C2449 ) C2436_=_C2437( C2436 C2437 ) C2436_=_C2438(</w:t>
      </w:r>
    </w:p>
    <w:p>
      <w:pPr>
        <w:pStyle w:val="PreformattedText"/>
        <w:bidi w:val="0"/>
        <w:spacing w:before="0" w:after="0"/>
        <w:jc w:val="left"/>
        <w:rPr/>
      </w:pPr>
      <w:r>
        <w:rPr/>
        <w:t xml:space="preserve"> </w:t>
      </w:r>
      <w:r>
        <w:rPr/>
        <w:t>C2436 C2438 ) C2436_=_C2441( C2436 C2441 ) \nC2436_=_C2442( C2436 C2442 ) C2436_=_C2443( C2436 C2443 ) C2436_=_C2444( C2436 C2444 ) C2436_=_C2445( C2436 C2445 ) C2436_=_C2446( C2436 C2446 ) C2436_=_C2449( C2436 C2449 ) \nC2436_=_C3236( C2436 C3236 ) C2437_=_C2438( C2437 C2438 ) C2437_=_C2441( C2437 C2441 ) C2437_=_C2442( C2437 C2442 ) C2437_=_C2443( C2437 C2443 ) C2437_=_C2444( C2437 C2444 ) \nC2437_=_C2445( C2437 C2445 ) C2437_=_C2446( C2437 C2446 ) C2437_=_C2449( C2437 C2449 ) C2437_=_C2914( C2437 C2914 ) C2437_=_C3344( C2437 C3344 ) C2438_=_C2441( C2438 C2441 ) \nC2438_=_C2442( C2438 C2442 ) C2438_=_C2443( C2438 C2443 ) C2438_=_C2444( C2438 C2444 ) C2438_=_C2445( C2438 C2445 ) C2438_=_C2446( C2438 C2446 ) C2438_=_C2449( C2438 C2449 ) \nC2438_=_C2916( C2438 C2916 ) C2438_=_C3454( C2438 C3454 ) C2441_=_C2442( C2441 C2442 ) C2441_=_C2443( C2441 C2443 ) C2441_=_C2444( C2441 C2444 ) C2441_=_C2445( C2441 C2445 ) \nC2441_=_C2446( C2441 C2446 ) C2441_=_C2449( C2441 C2449 ) C2441_=_C2486( C2441 C2486 ) C2441_=_C2782( C2441 C2782 ) C2441_=_C2883( C2441 C2883 ) C2441_=_C2919( C2441 C2919 ) \nC2441_=_C3344( C2441 C3344 ) C2441_=_C3405( C2441 C3405 ) C2441_=_C3454( C2441 C3454 ) C2441_=_C3602( C2441 C3602 ) C2441_=_C3652( C2441 C3652 ) C2441_=_C3789( C2441 C3789 ) \nC2441_=_C3790( C2441 C3790 ) C2441_=_C3792( C2441 C3792 ) C2441_=_C3793( C2441 C3793 ) C2441_=_C3795( C2441 C3795 ) C2441_=_C3796( C2441 C3796 ) C2441_=_C3797( C2441 C3797 ) \nC2441_=_C3799( C2441 C3799 ) C2441_=_C3801( C2441 C3801 ) C2442_=_C2443( C2442 C2443 ) C2442_=_C2444( C2442 C2444 ) C2442_=_C2445( C2442 C2445 ) C2442_=_C2446( C2442 C2446 ) \nC2442_=_C2449( C2442 C2449 ) C2442_=_C2920( C2442 C2920 ) C2442_=_C3789( C2442 C3789 ) C2443_=_C2444( C2443 C2444 ) C2443_=_C2445( C2443 C2445 ) C2443_=_C2446( C2443 C2446 ) \nC2443_=_C2449( C2443 C2449 ) C2443_=_C2921( C2443 C2921 ) C2443_=_C3790( C2443 C3790 ) C2443_=_C3848( C2443 C3848 ) C2444_=_C2445( C2444 C2445 ) C2444_=_C2446( C2444 C2446 ) \nC2444_=_C2449( C2444 C2449 ) C2444_=_C3879( C2444 C3879 ) C2444_=_C3881( C2444 C3881 ) C2445_=_C2446( C2445 C2446 ) C2445_=_C2449( C2445 C2449 ) C2446_=_C2449( C2446 C2449 ) \nC2446_=_C2924( C2446 C2924 ) C2446_=_C3795( C2446 C3795 ) C2449_=_C2927( C2449 C2927 ) C2449_=_C3799( C2449 C3799 ) C2472_=_C2787( C2472 C2787 ) C2472_=_C2951( C2472 C2951 ) \nC2472_=_C3113( C2472 C3113 ) C2472_=_C3451( C2472 C3451 ) C2472_=_C3514( C2472 C3514 ) C2472_=_C3522( C2472 C3522 ) C2472_=_C3776( C2472 C3776 ) C2472_=_C3796( C2472 C3796 ) \nC2472_=_C3879( C2472 C3879 ) C2472_=_C3892( C2472 C3892 ) C2472_=_C3966( C2472 C3966 ) C2472_=_C4055( C2472 C4055 ) C2472_=_C4060( C2472 C4060 ) C2472_=_C4062( C2472 C4062 ) \nC2472_=_C4063( C2472 C4063 ) C2479_=_C2486( C2479 C2486 ) C2479_=_C3062( C2479 C3062 ) C2479_=_C3184( C2479 C3184 ) C2479_=_C3209( C2479 C3209 ) C2479_=_C3269( C2479 C3269 ) \nC2479_=_C3367( C2479 C3367 ) C2479_=_C3463( C2479 C3463 ) C2479_=_C3464( C2479 C3464 ) C2479_=_C3465( C2479 C3465 ) C2479_=_C3466( C2479 C3466 ) C2479_=_C3467( C2479 C3467 ) \nC2479_=_C3468( C2479 C3468 ) C2479_=_C3469( C2479 C3469 ) C2479_=_C3470( C2479 C3470 ) C2479_=_C3471( C2479 C3471 ) C2479_=_C3473( C2479 C3473 ) C2486_=_C2782( C2486 C2782 ) \nC2486_=_C2883( C2486 C2883 ) C2486_=_C2919( C2486 C2919 ) C2486_=_C3344( C2486 C3344 ) C2486_=_C3405( C2486 C3405 ) C2486_=_C3454( C2486 C3454 ) C2486_=_C3602( C2486 C3602 ) \nC2486_=_C3652( C2486 C3652 ) C2486_=_C3789( C2486 C3789 ) C2486_=_C3790( C2486 C3790 ) C2486_=_C3792( C2486 C3792 ) C2486_=_C3793( C2486 C3793 ) C2486_=_C3795( C2486 C3795 ) \nC2486_=_C3796( C2486 C3796 ) C2486_=_C3797( C2486 C3797 ) C2486_=_C3799( C2486 C3799 ) C2486_=_C3801( C2486 C3801 ) C2500_=_C2659( C2500 C2659 ) C2500_=_C2673( C2500 C2673 ) \nC2500_=_C2816( C2500 C2816 ) C2500_=_C2945( C2500 C2945 ) C2500_=_C3193( C2500 C3193 ) C2500_=_C3390( C2500 C3390 ) C2500_=_C3550( C2500 C3550 ) C2500_=_C3559( C2500 C3559 ) \nC2500_=_C3561( C2500 C3561 ) C2500_=_C3562( C2500 C3562 ) C2500_=_C3563( C2500 C3563 ) C2500_=_C3564( C2500 C3564 ) C2500_=_C3568( C2500 C3568 ) C2525_=_C2530( C2525 C2530 ) \nC2525_=_C2744( C2525 C2744 ) C2525_=_C2912( C2525 C2912 ) C2525_=_C2913( C2525 C2913 ) C2525_=_C2914( C2525 C2914 ) C2525_=_C2915( C2525 C2915 ) C2525_=_C2916( C2525 C2916 ) \nC2525_=_C2919( C2525 C2919 ) C2525_=_C2920( C2525 C2920 ) C2525_=_C2921( C2525 C2921 ) C2525_=_C2922( C2525 C2922 ) C2525_=_C2923( C2525 C2923 ) C2525_=_C2924( C2525 C2924 ) \nC2525_=_C2927( C2525 C2927 ) C2525_=_C2928( C2525 C2928 ) C2530_=_C2719( C2530 C2719 ) C2530_=_C2751( C2530 C2751 ) C2530_=_C2946( C2530 C2946 ) C2530_=_C3094( C2530 C3094 ) \nC2530_=_C3433( C2530 C3433 ) C2530_=_C3742( C2530 C3742 ) C2530_=_C3743( C2530 C3743 ) C2530_=_C3744( C2530 C3744 ) C2530_=_C3745( C2530 C3745 ) C2530_=_C3746( C2530 C3746 ) \nC2530_=_C3749( C2530 C3749 ) C2530_=_C3751( C2530 C3751 ) C2565_=_C2892( C2565 C2892 ) C2565_=_C2950( C2565 C2950 ) C2565_=_C3025( C2565 C3025 ) C2565_=_C3163( C2565 C3163 ) \nC2565_=_C3236( C2565 C3236 ) C2565_=_C3411( C2565 C3411 ) C2565_=_C3625( C2565 C3625 ) C2565_=_C3809( C2565 C3809 ) C2565_=_C3860( C2565 C3860 ) C2565_=_C3932( C2565 C3932 ) \nC2565_=_C3981( C2565 C3981 ) C2565_=_C3993( C2565 C3993 ) C2565_=_C4042( C2565 C4042 ) C2565_=_C4043( C2565 C4043 ) C2659_=_C2673( C2659 C2673 ) C2659_=_C2816( C2659 C2816 ) \nC2659_=_C2945( C2659 C2945 ) C2659_=_C3193( C2659 C3193 ) C2659_=_C3390( C2659 C3390 ) C2659_=_C3550( C2659 C3550 ) C2659_=_C3559( C2659 C3559 ) C2659_=_C3561( C2659 C3561 ) \nC2659_=_C3562( C2659 C3562 ) C2659_=_C3563( C2659 C3563 ) C2659_=_C3564( C2659 C3564 ) C2659_=_C3568( C2659 C3568 ) C2673_=_C2816( C2673 C2816 ) C2673_=_C2945( C2673 C2945 ) \nC2673_=_C3193( C2673 C3193 ) C2673_=_C3390( C2673 C3390 ) C2673_=_C3550( C2673 C3550 ) C2673_=_C3559( C2673 C3559 ) C2673_=_C3561( C2673 C3561 ) C2673_=_C3562( C2673 C3562 ) \nC2673_=_C3563( C2673 C3563 ) C2673_=_C3564( C2673 C3564 ) C2673_=_C3568( C2673 C3568 ) C2697_=_C2784( C2697 C2784 ) C2697_=_C2872( C2697 C2872 ) C2697_=_C3144( C2697 C3144 ) \nC2697_=_C3171( C2697 C3171 ) C2697_=_C3448( C2697 C3448 ) C2697_=_C3508( C2697 C3508 ) C2697_=_C3755( C2697 C3755 ) C2697_=_C3953( C2697 C3953 ) C2697_=_C3956( C2697 C3956 ) \nC2697_=_C3964( C2697 C3964 ) C2697_=_C3965( C2697 C3965 ) C2697_=_C3966( C2697 C3966 ) C2697_=_C3969( C2697 C3969 ) C2697_=_C3970( C2697 C3970 ) C2719_=_C2751( C2719 C2751 ) \nC2719_=_C2946( C2719 C2946 ) C2719_=_C3094( C2719 C3094 ) C2719_=_C3433( C2719 C3433 ) C2719_=_C3742( C2719 C3742 ) C2719_=_C3743( C2719 C3743 ) C2719_=_C3744( C2719 C3744 ) \nC2719_=_C3745( C2719 C3745 ) C2719_=_C3746( C2719 C3746 ) C2719_=_C3749( C2719 C3749 ) C2719_=_C3751( C2719 C3751 ) C2744_=_C2751( C2744 C2751 ) C2744_=_C2757( C2744 C2757 ) \nC2744_=_C2912( C2744 C2912 ) C2744_=_C2913( C2744 C2913 ) C2744_=_C2914( C2744 C2914 ) C2744_=_C2915( C2744 C2915 ) C2744_=_C2916( C2744 C2916 ) C2744_=_C2919( C2744 C2919 ) \nC2744_=_C2920( C2744 C2920 ) C2744_=_C2921( C2744 C2921 ) C2744_=_C2922( C2744 C2922 ) C2744_=_C2923( C2744 C2923 ) C2744_=_C2924( C2744 C2924 ) C2744_=_C2927( C2744 C2927 ) \nC2744_=_C2928( C2744 C2928 ) C2751_=_C2757( C2751 C2757 ) C2751_=_C2946( C2751 C2946 ) C2751_=_C3094( C2751 C3094 ) C2751_=_C3433( C2751 C3433 ) C2751_=_C3742( C2751 C3742 ) \nC2751_=_C3743( C2751 C3743 ) C2751_=_C3744( C2751 C3744 ) C2751_=_C3745( C2751 C3745 ) C2751_=_C3746( C2751 C3746 ) C2751_=_C3749( C2751 C3749 ) C2751_=_C3751( C2751 C3751 ) \nC2757_=_C2788( C2757 C2788 ) C2757_=_C3028( C2757 C3028 ) C2757_=_C3215( C2757 C3215 ) C2757_=_C3376( C2757 C3376 ) C2757_=_C3642( C2757 C3642 ) C2757_=_C3700( C2757 C3700 ) \nC2757_=_C3827( C2757 C3827 ) C2757_=_C3848( C2757 C3848 ) C2757_=_C3988( C2757 C3988 ) C2757_=_C4045( C2757 C4045 ) C2757_=_C4060( C2757 C4060 ) C2757_=_C4070( C2757 C4070 ) \nC2757_=_C4072( C2757 C4072 ) C2774_=_C2782( C2774 C2782 ) C2774_=_C2783( C2774 C2783 ) C2774_=_C2784( C2774 C2784 ) C2774_=_C2787( C2774 C2787 ) C2774_=_C2788( C2774 C2788 ) \nC2774_=_C2789( C2774 C2789 ) C2774_=_C2912( C2774 C2912 ) C2774_=_C2943( C2774 C2943 ) C2774_=_C2945( C2774 C2945 ) C2774_=_C2946( C2774 C2946 ) C2774_=_C2950( C2774 C2950 ) \nC2774_=_C2951( C2774 C2951 ) C2774_=_C2953( C2774 C2953 ) C2774_=_C2954( C2774 C2954 ) C2774_=_C2956( C2774 C2956 ) C2774_=_C2957( C2774 C2957 ) C2782_=_C2783( C2782 C2783 ) \nC2782_=_C2784( C2782 C2784 ) C2782_=_C2787( C2782 C2787 ) C2782_=_C2788( C2782 C2788 ) C2782_=_C2789( C2782 C2789 ) C2782_=_C2883( C2782 C2883 ) C2782_=_C2919( C2782 C2919 ) \nC2782_=_C3344( C2782 C3344 ) C2782_=_C3405( C2782 C3405 ) C2782_=_C3454( C2782 C3454 ) C2782_=_C3602( C2782 C3602 ) C2782_=_C3652( C2782 C3652 ) C2782_=_C3789( C2782 C3789 ) \nC2782_=_C3790( C2782 C3790 ) C2782_=_C3792( C2782 C3792 ) C2782_=_C3793( C2782 C3793 ) C2782_=_C3795( C2782 C3795 ) C2782_=_C3796( C2782 C3796 ) C2782_=_C3797( C2782 C3797 ) \nC2782_=_C3799( C2782 C3799 ) C2782_=_C3801( C2782 C3801 ) C2783_=_C2784( C2783 C2784 ) C2783_=_C2787( C2783 C2787 ) C2783_=_C2788( C2783 C2788 ) C2783_=_C2789( C2783 C2789 ) \nC2783_=_C2822( C2783 C2822 ) C2783_=_C3096( C2783 C3096 ) C2783_=_C3276( C2783 C3276 ) C2783_=_C3302( C2783 C3302 ) C2783_=_C3333( C2783 C3333 ) C2783_=_C3435( C2783 C3435 ) \nC2783_=_C3534( C2783 C3534 ) C2783_=_C3628( C2783 C3628 ) C2783_=_C3704( C2783 C3704 ) C2783_=_C3726( C2783 C3726 ) C2783_=_C3891( C2783 C3891 ) C2783_=_C3892( C2783 C3892 ) \nC2783_=_C3893( C2783 C3893 ) C2783_=_C3895( C2783 C3895 ) C2783_=_C3897( C2783 C3897 ) C2784_=_C2787( C2784 C2787 ) C2784_=_C2788( C2784 C2788 ) C2784_=_C2789( C2784 C2789 ) \nC2784_=_C2872( C2784 C2872 ) C2784_=_C3144( C2784 C3144 ) C2784_=_C3171( C2784 C3171 ) C2784_=_C3448( C2784 C3448 ) C2784_=_C3508( C2784 C3508 ) C2784_=_C3755( C2784 C3755 ) \nC2784_=_C3953( C2784 C3953 ) C2784_=_C3956( C2784 C3956 ) C2784_=_C3964( C2784 C3964 ) C2784_=_C3965( C2784 C3965 ) C2784_=_C3966( C2784 C3966 ) C2784_=_C3969( C2784 C3969 ) \nC2784_=_C3970(</w:t>
      </w:r>
    </w:p>
    <w:p>
      <w:pPr>
        <w:pStyle w:val="PreformattedText"/>
        <w:bidi w:val="0"/>
        <w:spacing w:before="0" w:after="0"/>
        <w:jc w:val="left"/>
        <w:rPr/>
      </w:pPr>
      <w:r>
        <w:rPr/>
        <w:t xml:space="preserve"> </w:t>
      </w:r>
      <w:r>
        <w:rPr/>
        <w:t>C2784 C3970 ) C2787_=_C2788( C2787 C2788 ) C2787_=_C2789( C2787 C2789 ) C2787_=_C2951( C2787 C2951 ) C2787_=_C3113( C2787 C3113 ) C2787_=_C3451( C2787 C3451 ) \nC2787_=_C3514( C2787 C3514 ) C2787_=_C3522( C2787 C3522 ) C2787_=_C3776( C2787 C3776 ) C2787_=_C3796( C2787 C3796 ) C2787_=_C3879( C2787 C3879 ) C2787_=_C3892( C2787 C3892 ) \nC2787_=_C3966( C2787 C3966 ) C2787_=_C4055( C2787 C4055 ) C2787_=_C4060( C2787 C4060 ) C2787_=_C4062( C2787 C4062 ) C2787_=_C4063( C2787 C4063 ) C2788_=_C2789( C2788 C2789 ) \nC2788_=_C3028( C2788 C3028 ) C2788_=_C3215( C2788 C3215 ) C2788_=_C3376( C2788 C3376 ) C2788_=_C3642( C2788 C3642 ) C2788_=_C3700( C2788 C3700 ) C2788_=_C3827( C2788 C3827 ) \nC2788_=_C3848( C2788 C3848 ) C2788_=_C3988( C2788 C3988 ) C2788_=_C4045( C2788 C4045 ) C2788_=_C4060( C2788 C4060 ) C2788_=_C4070( C2788 C4070 ) C2788_=_C4072( C2788 C4072 ) \nC2789_=_C3218( C2789 C3218 ) C2789_=_C3486( C2789 C3486 ) C2789_=_C3769( C2789 C3769 ) C2789_=_C3778( C2789 C3778 ) C2789_=_C3881( C2789 C3881 ) C2789_=_C3923( C2789 C3923 ) \nC2789_=_C4062( C2789 C4062 ) C2789_=_C4101( C2789 C4101 ) C2789_=_C4107( C2789 C4107 ) C2789_=_C4108( C2789 C4108 ) C2816_=_C2822( C2816 C2822 ) C2816_=_C2945( C2816 C2945 ) \nC2816_=_C3193( C2816 C3193 ) C2816_=_C3390( C2816 C3390 ) C2816_=_C3550( C2816 C3550 ) C2816_=_C3559( C2816 C3559 ) C2816_=_C3561( C2816 C3561 ) C2816_=_C3562( C2816 C3562 ) \nC2816_=_C3563( C2816 C3563 ) C2816_=_C3564( C2816 C3564 ) C2816_=_C3568( C2816 C3568 ) C2822_=_C3096( C2822 C3096 ) C2822_=_C3276( C2822 C3276 ) C2822_=_C3302( C2822 C3302 ) \nC2822_=_C3333( C2822 C3333 ) C2822_=_C3435( C2822 C3435 ) C2822_=_C3534( C2822 C3534 ) C2822_=_C3628( C2822 C3628 ) C2822_=_C3704( C2822 C3704 ) C2822_=_C3726( C2822 C3726 ) \nC2822_=_C3891( C2822 C3891 ) C2822_=_C3892( C2822 C3892 ) C2822_=_C3893( C2822 C3893 ) C2822_=_C3895( C2822 C3895 ) C2822_=_C3897( C2822 C3897 ) C2862_=_C2894( C2862 C2894 ) \nC2862_=_C2953( C2862 C2953 ) C2862_=_C3164( C2862 C3164 ) C2862_=_C3549( C2862 C3549 ) C2862_=_C3812( C2862 C3812 ) C2862_=_C3862( C2862 C3862 ) C2862_=_C3888( C2862 C3888 ) \nC2862_=_C3982( C2862 C3982 ) C2862_=_C3994( C2862 C3994 ) C2862_=_C4037( C2862 C4037 ) C2872_=_C3144( C2872 C3144 ) C2872_=_C3171( C2872 C3171 ) C2872_=_C3448( C2872 C3448 ) \nC2872_=_C3508( C2872 C3508 ) C2872_=_C3755( C2872 C3755 ) C2872_=_C3953( C2872 C3953 ) C2872_=_C3956( C2872 C3956 ) C2872_=_C3964( C2872 C3964 ) C2872_=_C3965( C2872 C3965 ) \nC2872_=_C3966( C2872 C3966 ) C2872_=_C3969( C2872 C3969 ) C2872_=_C3970( C2872 C3970 ) C2883_=_C2892( C2883 C2892 ) C2883_=_C2894( C2883 C2894 ) C2883_=_C2919( C2883 C2919 ) \nC2883_=_C3344( C2883 C3344 ) C2883_=_C3405( C2883 C3405 ) C2883_=_C3454( C2883 C3454 ) C2883_=_C3602( C2883 C3602 ) C2883_=_C3652( C2883 C3652 ) C2883_=_C3789( C2883 C3789 ) \nC2883_=_C3790( C2883 C3790 ) C2883_=_C3792( C2883 C3792 ) C2883_=_C3793( C2883 C3793 ) C2883_=_C3795( C2883 C3795 ) C2883_=_C3796( C2883 C3796 ) C2883_=_C3797( C2883 C3797 ) \nC2883_=_C3799( C2883 C3799 ) C2883_=_C3801( C2883 C3801 ) C2892_=_C2894( C2892 C2894 ) C2892_=_C2950( C2892 C2950 ) C2892_=_C3025( C2892 C3025 ) C2892_=_C3163( C2892 C3163 ) \nC2892_=_C3236( C2892 C3236 ) C2892_=_C3411( C2892 C3411 ) C2892_=_C3625( C2892 C3625 ) C2892_=_C3809( C2892 C3809 ) C2892_=_C3860( C2892 C3860 ) C2892_=_C3932( C2892 C3932 ) \nC2892_=_C3981( C2892 C3981 ) C2892_=_C3993( C2892 C3993 ) C2892_=_C4042( C2892 C4042 ) C2892_=_C4043( C2892 C4043 ) C2894_=_C2953( C2894 C2953 ) C2894_=_C3164( C2894 C3164 ) \nC2894_=_C3549( C2894 C3549 ) C2894_=_C3812( C2894 C3812 ) C2894_=_C3862( C2894 C3862 ) C2894_=_C3888( C2894 C3888 ) C2894_=_C3982( C2894 C3982 ) C2894_=_C3994( C2894 C3994 ) \nC2894_=_C4037( C2894 C4037 ) C2912_=_C2913( C2912 C2913 ) C2912_=_C2914( C2912 C2914 ) C2912_=_C2915( C2912 C2915 ) C2912_=_C2916( C2912 C2916 ) C2912_=_C2919( C2912 C2919 ) \nC2912_=_C2920( C2912 C2920 ) C2912_=_C2921( C2912 C2921 ) C2912_=_C2922( C2912 C2922 ) C2912_=_C2923( C2912 C2923 ) C2912_=_C2924( C2912 C2924 ) C2912_=_C2927( C2912 C2927 ) \nC2912_=_C2928( C2912 C2928 ) C2912_=_C2943( C2912 C2943 ) C2912_=_C2945( C2912 C2945 ) C2912_=_C2946( C2912 C2946 ) C2912_=_C2950( C2912 C2950 ) C2912_=_C2951( C2912 C2951 ) \nC2912_=_C2953( C2912 C2953 ) C2912_=_C2954( C2912 C2954 ) C2912_=_C2956( C2912 C2956 ) C2912_=_C2957( C2912 C2957 ) C2913_=_C2914( C2913 C2914 ) C2913_=_C2915( C2913 C2915 ) \nC2913_=_C2916( C2913 C2916 ) C2913_=_C2919( C2913 C2919 ) C2913_=_C2920( C2913 C2920 ) C2913_=_C2921( C2913 C2921 ) C2913_=_C2922( C2913 C2922 ) C2913_=_C2923( C2913 C2923 ) \nC2913_=_C2924( C2913 C2924 ) C2913_=_C2927( C2913 C2927 ) C2913_=_C2928( C2913 C2928 ) C2913_=_C3094( C2913 C3094 ) C2913_=_C3096( C2913 C3096 ) C2914_=_C2915( C2914 C2915 ) \nC2914_=_C2916( C2914 C2916 ) C2914_=_C2919( C2914 C2919 ) C2914_=_C2920( C2914 C2920 ) C2914_=_C2921( C2914 C2921 ) C2914_=_C2922( C2914 C2922 ) C2914_=_C2923( C2914 C2923 ) \nC2914_=_C2924( C2914 C2924 ) C2914_=_C2927( C2914 C2927 ) C2914_=_C2928( C2914 C2928 ) C2914_=_C3344( C2914 C3344 ) C2915_=_C2916( C2915 C2916 ) C2915_=_C2919( C2915 C2919 ) \nC2915_=_C2920( C2915 C2920 ) C2915_=_C2921( C2915 C2921 ) C2915_=_C2922( C2915 C2922 ) C2915_=_C2923( C2915 C2923 ) C2915_=_C2924( C2915 C2924 ) C2915_=_C2927( C2915 C2927 ) \nC2915_=_C2928( C2915 C2928 ) C2915_=_C3433( C2915 C3433 ) C2915_=_C3435( C2915 C3435 ) C2916_=_C2919( C2916 C2919 ) C2916_=_C2920( C2916 C2920 ) C2916_=_C2921( C2916 C2921 ) \nC2916_=_C2922( C2916 C2922 ) C2916_=_C2923( C2916 C2923 ) C2916_=_C2924( C2916 C2924 ) C2916_=_C2927( C2916 C2927 ) C2916_=_C2928( C2916 C2928 ) C2916_=_C3454( C2916 C3454 ) \nC2919_=_C2920( C2919 C2920 ) C2919_=_C2921( C2919 C2921 ) C2919_=_C2922( C2919 C2922 ) C2919_=_C2923( C2919 C2923 ) C2919_=_C2924( C2919 C2924 ) C2919_=_C2927( C2919 C2927 ) \nC2919_=_C2928( C2919 C2928 ) C2919_=_C3344( C2919 C3344 ) C2919_=_C3405( C2919 C3405 ) C2919_=_C3454( C2919 C3454 ) C2919_=_C3602( C2919 C3602 ) C2919_=_C3652( C2919 C3652 ) \nC2919_=_C3789( C2919 C3789 ) C2919_=_C3790( C2919 C3790 ) C2919_=_C3792( C2919 C3792 ) C2919_=_C3793( C2919 C3793 ) C2919_=_C3795( C2919 C3795 ) C2919_=_C3796( C2919 C3796 ) \nC2919_=_C3797( C2919 C3797 ) C2919_=_C3799( C2919 C3799 ) C2919_=_C3801( C2919 C3801 ) C2920_=_C2921( C2920 C2921 ) C2920_=_C2922( C2920 C2922 ) C2920_=_C2923( C2920 C2923 ) \nC2920_=_C2924( C2920 C2924 ) C2920_=_C2927( C2920 C2927 ) C2920_=_C2928( C2920 C2928 ) C2920_=_C3789( C2920 C3789 ) C2921_=_C2922( C2921 C2922 ) C2921_=_C2923( C2921 C2923 ) \nC2921_=_C2924( C2921 C2924 ) C2921_=_C2927( C2921 C2927 ) C2921_=_C2928( C2921 C2928 ) C2921_=_C3790( C2921 C3790 ) C2921_=_C3848( C2921 C3848 ) C2922_=_C2923( C2922 C2923 ) \nC2922_=_C2924( C2922 C2924 ) C2922_=_C2927( C2922 C2927 ) C2922_=_C2928( C2922 C2928 ) C2922_=_C3742( C2922 C3742 ) C2923_=_C2924( C2923 C2924 ) C2923_=_C2927( C2923 C2927 ) \nC2923_=_C2928( C2923 C2928 ) C2923_=_C3563( C2923 C3563 ) C2923_=_C3744( C2923 C3744 ) C2924_=_C2927( C2924 C2927 ) C2924_=_C2928( C2924 C2928 ) C2924_=_C3795( C2924 C3795 ) \nC2927_=_C2928( C2927 C2928 ) C2927_=_C3799( C2927 C3799 ) C2928_=_C3749( C2928 C3749 ) C2943_=_C2945( C2943 C2945 ) C2943_=_C2946( C2943 C2946 ) C2943_=_C2950( C2943 C2950 ) \nC2943_=_C2951( C2943 C2951 ) C2943_=_C2953( C2943 C2953 ) C2943_=_C2954( C2943 C2954 ) C2943_=_C2956( C2943 C2956 ) C2943_=_C2957( C2943 C2957 ) C2943_=_C3209( C2943 C3209 ) \nC2943_=_C3215( C2943 C3215 ) C2943_=_C3218( C2943 C3218 ) C2945_=_C2946( C2945 C2946 ) C2945_=_C2950( C2945 C2950 ) C2945_=_C2951( C2945 C2951 ) C2945_=_C2953( C2945 C2953 ) \nC2945_=_C2954( C2945 C2954 ) C2945_=_C2956( C2945 C2956 ) C2945_=_C2957( C2945 C2957 ) C2945_=_C3193( C2945 C3193 ) C2945_=_C3390( C2945 C3390 ) C2945_=_C3550( C2945 C3550 ) \nC2945_=_C3559( C2945 C3559 ) C2945_=_C3561( C2945 C3561 ) C2945_=_C3562( C2945 C3562 ) C2945_=_C3563( C2945 C3563 ) C2945_=_C3564( C2945 C3564 ) C2945_=_C3568( C2945 C3568 ) \nC2946_=_C2950( C2946 C2950 ) C2946_=_C2951( C2946 C2951 ) C2946_=_C2953( C2946 C2953 ) C2946_=_C2954( C2946 C2954 ) C2946_=_C2956( C2946 C2956 ) C2946_=_C2957( C2946 C2957 ) \nC2946_=_C3094( C2946 C3094 ) C2946_=_C3433( C2946 C3433 ) C2946_=_C3742( C2946 C3742 ) C2946_=_C3743( C2946 C3743 ) C2946_=_C3744( C2946 C3744 ) C2946_=_C3745( C2946 C3745 ) \nC2946_=_C3746( C2946 C3746 ) C2946_=_C3749( C2946 C3749 ) C2946_=_C3751( C2946 C3751 ) C2950_=_C2951( C2950 C2951 ) C2950_=_C2953( C2950 C2953 ) C2950_=_C2954( C2950 C2954 ) \nC2950_=_C2956( C2950 C2956 ) C2950_=_C2957( C2950 C2957 ) C2950_=_C3025( C2950 C3025 ) C2950_=_C3163( C2950 C3163 ) C2950_=_C3236( C2950 C3236 ) C2950_=_C3411( C2950 C3411 ) \nC2950_=_C3625( C2950 C3625 ) C2950_=_C3809( C2950 C3809 ) C2950_=_C3860( C2950 C3860 ) C2950_=_C3932( C2950 C3932 ) C2950_=_C3981( C2950 C3981 ) C2950_=_C3993( C2950 C3993 ) \nC2950_=_C4042( C2950 C4042 ) C2950_=_C4043( C2950 C4043 ) C2951_=_C2953( C2951 C2953 ) C2951_=_C2954( C2951 C2954 ) C2951_=_C2956( C2951 C2956 ) C2951_=_C2957( C2951 C2957 ) \nC2951_=_C3113( C2951 C3113 ) C2951_=_C3451( C2951 C3451 ) C2951_=_C3514( C2951 C3514 ) C2951_=_C3522( C2951 C3522 ) C2951_=_C3776( C2951 C3776 ) C2951_=_C3796( C2951 C3796 ) \nC2951_=_C3879( C2951 C3879 ) C2951_=_C3892( C2951 C3892 ) C2951_=_C3966( C2951 C3966 ) C2951_=_C4055( C2951 C4055 ) C2951_=_C4060( C2951 C4060 ) C2951_=_C4062( C2951 C4062 ) \nC2951_=_C4063( C2951 C4063 ) C2953_=_C2954( C2953 C2954 ) C2953_=_C2956( C2953 C2956 ) C2953_=_C2957( C2953 C2957 ) C2953_=_C3164( C2953 C3164 ) C2953_=_C3549( C2953 C3549 ) \nC2953_=_C3812( C2953 C3812 ) C2953_=_C3862( C2953 C3862 ) C2953_=_C3888( C2953 C3888 ) C2953_=_C3982( C2953 C3982 ) C2953_=_C3994( C2953 C3994 ) C2953_=_C4037( C2953 C4037 ) \nC2954_=_C2956( C2954 C2956 ) C2954_=_C2957( C2954 C2957 ) C2954_=_C3471( C2954 C3471 ) C2954_=_C4101( C2954 C4101 ) C2956_=_C2957( C2956 C2957 ) C2956_=_C3473( C2956 C3473 ) \nC2956_=_C4107( C2956 C4107 ) C2957_=_C3801( C2957 C3801 ) C2957_=_C3897(</w:t>
      </w:r>
    </w:p>
    <w:p>
      <w:pPr>
        <w:pStyle w:val="PreformattedText"/>
        <w:bidi w:val="0"/>
        <w:spacing w:before="0" w:after="0"/>
        <w:jc w:val="left"/>
        <w:rPr/>
      </w:pPr>
      <w:r>
        <w:rPr/>
        <w:t xml:space="preserve"> </w:t>
      </w:r>
      <w:r>
        <w:rPr/>
        <w:t>C2957 C3897 ) C2957_=_C3970( C2957 C3970 ) C2957_=_C4063( C2957 C4063 ) C2957_=_C4072( C2957 C4072 ) \nC2957_=_C4108( C2957 C4108 ) C3025_=_C3028( C3025 C3028 ) C3025_=_C3163( C3025 C3163 ) C3025_=_C3236( C3025 C3236 ) C3025_=_C3411( C3025 C3411 ) C3025_=_C3625( C3025 C3625 ) \nC3025_=_C3809( C3025 C3809 ) C3025_=_C3860( C3025 C3860 ) C3025_=_C3932( C3025 C3932 ) C3025_=_C3981( C3025 C3981 ) C3025_=_C3993( C3025 C3993 ) C3025_=_C4042( C3025 C4042 ) \nC3025_=_C4043( C3025 C4043 ) C3028_=_C3215( C3028 C3215 ) C3028_=_C3376( C3028 C3376 ) C3028_=_C3642( C3028 C3642 ) C3028_=_C3700( C3028 C3700 ) C3028_=_C3827( C3028 C3827 ) \nC3028_=_C3848( C3028 C3848 ) C3028_=_C3988( C3028 C3988 ) C3028_=_C4045( C3028 C4045 ) C3028_=_C4060( C3028 C4060 ) C3028_=_C4070( C3028 C4070 ) C3028_=_C4072( C3028 C4072 ) \nC3062_=_C3184( C3062 C3184 ) C3062_=_C3209( C3062 C3209 ) C3062_=_C3269( C3062 C3269 ) C3062_=_C3367( C3062 C3367 ) C3062_=_C3463( C3062 C3463 ) C3062_=_C3464( C3062 C3464 ) \nC3062_=_C3465( C3062 C3465 ) C3062_=_C3466( C3062 C3466 ) C3062_=_C3467( C3062 C3467 ) C3062_=_C3468( C3062 C3468 ) C3062_=_C3469( C3062 C3469 ) C3062_=_C3470( C3062 C3470 ) \nC3062_=_C3471( C3062 C3471 ) C3062_=_C3473( C3062 C3473 ) C3094_=_C3096( C3094 C3096 ) C3094_=_C3433( C3094 C3433 ) C3094_=_C3742( C3094 C3742 ) C3094_=_C3743( C3094 C3743 ) \nC3094_=_C3744( C3094 C3744 ) C3094_=_C3745( C3094 C3745 ) C3094_=_C3746( C3094 C3746 ) C3094_=_C3749( C3094 C3749 ) C3094_=_C3751( C3094 C3751 ) C3096_=_C3276( C3096 C3276 ) \nC3096_=_C3302( C3096 C3302 ) C3096_=_C3333( C3096 C3333 ) C3096_=_C3435( C3096 C3435 ) C3096_=_C3534( C3096 C3534 ) C3096_=_C3628( C3096 C3628 ) C3096_=_C3704( C3096 C3704 ) \nC3096_=_C3726( C3096 C3726 ) C3096_=_C3891( C3096 C3891 ) C3096_=_C3892( C3096 C3892 ) C3096_=_C3893( C3096 C3893 ) C3096_=_C3895( C3096 C3895 ) C3096_=_C3897( C3096 C3897 ) \nC3113_=_C3451( C3113 C3451 ) C3113_=_C3514( C3113 C3514 ) C3113_=_C3522( C3113 C3522 ) C3113_=_C3776( C3113 C3776 ) C3113_=_C3796( C3113 C3796 ) C3113_=_C3879( C3113 C3879 ) \nC3113_=_C3892( C3113 C3892 ) C3113_=_C3966( C3113 C3966 ) C3113_=_C4055( C3113 C4055 ) C3113_=_C4060( C3113 C4060 ) C3113_=_C4062( C3113 C4062 ) C3113_=_C4063( C3113 C4063 ) \nC3144_=_C3171( C3144 C3171 ) C3144_=_C3448( C3144 C3448 ) C3144_=_C3508( C3144 C3508 ) C3144_=_C3755( C3144 C3755 ) C3144_=_C3953( C3144 C3953 ) C3144_=_C3956( C3144 C3956 ) \nC3144_=_C3964( C3144 C3964 ) C3144_=_C3965( C3144 C3965 ) C3144_=_C3966( C3144 C3966 ) C3144_=_C3969( C3144 C3969 ) C3144_=_C3970( C3144 C3970 ) C3163_=_C3164( C3163 C3164 ) \nC3163_=_C3236( C3163 C3236 ) C3163_=_C3411( C3163 C3411 ) C3163_=_C3625( C3163 C3625 ) C3163_=_C3809( C3163 C3809 ) C3163_=_C3860( C3163 C3860 ) C3163_=_C3932( C3163 C3932 ) \nC3163_=_C3981( C3163 C3981 ) C3163_=_C3993( C3163 C3993 ) C3163_=_C4042( C3163 C4042 ) C3163_=_C4043( C3163 C4043 ) C3164_=_C3549( C3164 C3549 ) C3164_=_C3812( C3164 C3812 ) \nC3164_=_C3862( C3164 C3862 ) C3164_=_C3888( C3164 C3888 ) C3164_=_C3982( C3164 C3982 ) C3164_=_C3994( C3164 C3994 ) C3164_=_C4037( C3164 C4037 ) C3171_=_C3448( C3171 C3448 ) \nC3171_=_C3508( C3171 C3508 ) C3171_=_C3755( C3171 C3755 ) C3171_=_C3953( C3171 C3953 ) C3171_=_C3956( C3171 C3956 ) C3171_=_C3964( C3171 C3964 ) C3171_=_C3965( C3171 C3965 ) \nC3171_=_C3966( C3171 C3966 ) C3171_=_C3969( C3171 C3969 ) C3171_=_C3970( C3171 C3970 ) C3184_=_C3209( C3184 C3209 ) C3184_=_C3269( C3184 C3269 ) C3184_=_C3367( C3184 C3367 ) \nC3184_=_C3463( C3184 C3463 ) C3184_=_C3464( C3184 C3464 ) C3184_=_C3465( C3184 C3465 ) C3184_=_C3466( C3184 C3466 ) C3184_=_C3467( C3184 C3467 ) C3184_=_C3468( C3184 C3468 ) \nC3184_=_C3469( C3184 C3469 ) C3184_=_C3470( C3184 C3470 ) C3184_=_C3471( C3184 C3471 ) C3184_=_C3473( C3184 C3473 ) C3193_=_C3390( C3193 C3390 ) C3193_=_C3550( C3193 C3550 ) \nC3193_=_C3559( C3193 C3559 ) C3193_=_C3561( C3193 C3561 ) C3193_=_C3562( C3193 C3562 ) C3193_=_C3563( C3193 C3563 ) C3193_=_C3564( C3193 C3564 ) C3193_=_C3568( C3193 C3568 ) \nC3209_=_C3215( C3209 C3215 ) C3209_=_C3218( C3209 C3218 ) C3209_=_C3269( C3209 C3269 ) C3209_=_C3367( C3209 C3367 ) C3209_=_C3463( C3209 C3463 ) C3209_=_C3464( C3209 C3464 ) \nC3209_=_C3465( C3209 C3465 ) C3209_=_C3466( C3209 C3466 ) C3209_=_C3467( C3209 C3467 ) C3209_=_C3468( C3209 C3468 ) C3209_=_C3469( C3209 C3469 ) C3209_=_C3470( C3209 C3470 ) \nC3209_=_C3471( C3209 C3471 ) C3209_=_C3473( C3209 C3473 ) C3215_=_C3218( C3215 C3218 ) C3215_=_C3376( C3215 C3376 ) C3215_=_C3642( C3215 C3642 ) C3215_=_C3700( C3215 C3700 ) \nC3215_=_C3827( C3215 C3827 ) C3215_=_C3848( C3215 C3848 ) C3215_=_C3988( C3215 C3988 ) C3215_=_C4045( C3215 C4045 ) C3215_=_C4060( C3215 C4060 ) C3215_=_C4070( C3215 C4070 ) \nC3215_=_C4072( C3215 C4072 ) C3218_=_C3486( C3218 C3486 ) C3218_=_C3769( C3218 C3769 ) C3218_=_C3778( C3218 C3778 ) C3218_=_C3881( C3218 C3881 ) C3218_=_C3923( C3218 C3923 ) \nC3218_=_C4062( C3218 C4062 ) C3218_=_C4101( C3218 C4101 ) C3218_=_C4107( C3218 C4107 ) C3218_=_C4108( C3218 C4108 ) C3236_=_C3411( C3236 C3411 ) C3236_=_C3625( C3236 C3625 ) \nC3236_=_C3809( C3236 C3809 ) C3236_=_C3860( C3236 C3860 ) C3236_=_C3932( C3236 C3932 ) C3236_=_C3981( C3236 C3981 ) C3236_=_C3993( C3236 C3993 ) C3236_=_C4042( C3236 C4042 ) \nC3236_=_C4043( C3236 C4043 ) C3269_=_C3276( C3269 C3276 ) C3269_=_C3367( C3269 C3367 ) C3269_=_C3463( C3269 C3463 ) C3269_=_C3464( C3269 C3464 ) C3269_=_C3465( C3269 C3465 ) \nC3269_=_C3466( C3269 C3466 ) C3269_=_C3467( C3269 C3467 ) C3269_=_C3468( C3269 C3468 ) C3269_=_C3469( C3269 C3469 ) C3269_=_C3470( C3269 C3470 ) C3269_=_C3471( C3269 C3471 ) \nC3269_=_C3473( C3269 C3473 ) C3276_=_C3302( C3276 C3302 ) C3276_=_C3333( C3276 C3333 ) C3276_=_C3435( C3276 C3435 ) C3276_=_C3534( C3276 C3534 ) C3276_=_C3628( C3276 C3628 ) \nC3276_=_C3704( C3276 C3704 ) C3276_=_C3726( C3276 C3726 ) C3276_=_C3891( C3276 C3891 ) C3276_=_C3892( C3276 C3892 ) C3276_=_C3893( C3276 C3893 ) C3276_=_C3895( C3276 C3895 ) \nC3276_=_C3897( C3276 C3897 ) C3302_=_C3333( C3302 C3333 ) C3302_=_C3435( C3302 C3435 ) C3302_=_C3534( C3302 C3534 ) C3302_=_C3628( C3302 C3628 ) C3302_=_C3704( C3302 C3704 ) \nC3302_=_C3726( C3302 C3726 ) C3302_=_C3891( C3302 C3891 ) C3302_=_C3892( C3302 C3892 ) C3302_=_C3893( C3302 C3893 ) C3302_=_C3895( C3302 C3895 ) C3302_=_C3897( C3302 C3897 ) \nC3333_=_C3435( C3333 C3435 ) C3333_=_C3534( C3333 C3534 ) C3333_=_C3628( C3333 C3628 ) C3333_=_C3704( C3333 C3704 ) C3333_=_C3726( C3333 C3726 ) C3333_=_C3891( C3333 C3891 ) \nC3333_=_C3892( C3333 C3892 ) C3333_=_C3893( C3333 C3893 ) C3333_=_C3895( C3333 C3895 ) C3333_=_C3897( C3333 C3897 ) C3344_=_C3405( C3344 C3405 ) C3344_=_C3454( C3344 C3454 ) \nC3344_=_C3602( C3344 C3602 ) C3344_=_C3652( C3344 C3652 ) C3344_=_C3789( C3344 C3789 ) C3344_=_C3790( C3344 C3790 ) C3344_=_C3792( C3344 C3792 ) C3344_=_C3793( C3344 C3793 ) \nC3344_=_C3795( C3344 C3795 ) C3344_=_C3796( C3344 C3796 ) C3344_=_C3797( C3344 C3797 ) C3344_=_C3799( C3344 C3799 ) C3344_=_C3801( C3344 C3801 ) C3367_=_C3376( C3367 C3376 ) \nC3367_=_C3463( C3367 C3463 ) C3367_=_C3464( C3367 C3464 ) C3367_=_C3465( C3367 C3465 ) C3367_=_C3466( C3367 C3466 ) C3367_=_C3467( C3367 C3467 ) C3367_=_C3468( C3367 C3468 ) \nC3367_=_C3469( C3367 C3469 ) C3367_=_C3470( C3367 C3470 ) C3367_=_C3471( C3367 C3471 ) C3367_=_C3473( C3367 C3473 ) C3376_=_C3642( C3376 C3642 ) C3376_=_C3700( C3376 C3700 ) \nC3376_=_C3827( C3376 C3827 ) C3376_=_C3848( C3376 C3848 ) C3376_=_C3988( C3376 C3988 ) C3376_=_C4045( C3376 C4045 ) C3376_=_C4060( C3376 C4060 ) C3376_=_C4070( C3376 C4070 ) \nC3376_=_C4072( C3376 C4072 ) C3390_=_C3550( C3390 C3550 ) C3390_=_C3559( C3390 C3559 ) C3390_=_C3561( C3390 C3561 ) C3390_=_C3562( C3390 C3562 ) C3390_=_C3563( C3390 C3563 ) \nC3390_=_C3564( C3390 C3564 ) C3390_=_C3568( C3390 C3568 ) C3405_=_C3411( C3405 C3411 ) C3405_=_C3454( C3405 C3454 ) C3405_=_C3602( C3405 C3602 ) C3405_=_C3652( C3405 C3652 ) \nC3405_=_C3789( C3405 C3789 ) C3405_=_C3790( C3405 C3790 ) C3405_=_C3792( C3405 C3792 ) C3405_=_C3793( C3405 C3793 ) C3405_=_C3795( C3405 C3795 ) C3405_=_C3796( C3405 C3796 ) \nC3405_=_C3797( C3405 C3797 ) C3405_=_C3799( C3405 C3799 ) C3405_=_C3801( C3405 C3801 ) C3411_=_C3625( C3411 C3625 ) C3411_=_C3809( C3411 C3809 ) C3411_=_C3860( C3411 C3860 ) \nC3411_=_C3932( C3411 C3932 ) C3411_=_C3981( C3411 C3981 ) C3411_=_C3993( C3411 C3993 ) C3411_=_C4042( C3411 C4042 ) C3411_=_C4043( C3411 C4043 ) C3433_=_C3435( C3433 C3435 ) \nC3433_=_C3742( C3433 C3742 ) C3433_=_C3743( C3433 C3743 ) C3433_=_C3744( C3433 C3744 ) C3433_=_C3745( C3433 C3745 ) C3433_=_C3746( C3433 C3746 ) C3433_=_C3749( C3433 C3749 ) \nC3433_=_C3751( C3433 C3751 ) C3435_=_C3534( C3435 C3534 ) C3435_=_C3628( C3435 C3628 ) C3435_=_C3704( C3435 C3704 ) C3435_=_C3726( C3435 C3726 ) C3435_=_C3891( C3435 C3891 ) \nC3435_=_C3892( C3435 C3892 ) C3435_=_C3893( C3435 C3893 ) C3435_=_C3895( C3435 C3895 ) C3435_=_C3897( C3435 C3897 ) C3448_=_C3451( C3448 C3451 ) C3448_=_C3508( C3448 C3508 ) \nC3448_=_C3755( C3448 C3755 ) C3448_=_C3953( C3448 C3953 ) C3448_=_C3956( C3448 C3956 ) C3448_=_C3964( C3448 C3964 ) C3448_=_C3965( C3448 C3965 ) C3448_=_C3966( C3448 C3966 ) \nC3448_=_C3969( C3448 C3969 ) C3448_=_C3970( C3448 C3970 ) C3451_=_C3514( C3451 C3514 ) C3451_=_C3522( C3451 C3522 ) C3451_=_C3776( C3451 C3776 ) C3451_=_C3796( C3451 C3796 ) \nC3451_=_C3879( C3451 C3879 ) C3451_=_C3892( C3451 C3892 ) C3451_=_C3966( C3451 C3966 ) C3451_=_C4055( C3451 C4055 ) C3451_=_C4060( C3451 C4060 ) C3451_=_C4062( C3451 C4062 ) \nC3451_=_C4063( C3451 C4063 ) C3454_=_C3602( C3454 C3602 ) C3454_=_C3652( C3454 C3652 ) C3454_=_C3789( C3454 C3789 ) C3454_=_C3790( C3454 C3790 ) C3454_=_C3792( C3454 C3792 ) \nC3454_=_C3793( C3454 C3793 ) C3454_=_C3795( C3454 C3795 ) C3454_=_C3796( C3454 C3796 ) C3454_=_C3797( C3454 C3797 ) C3454_=_C3799( C3454 C3799 ) C3454_=_C3801( C3454 C3801 ) \nC3463_=_C3464( C3463 C3464 ) C3463_=_C3465( C3463 C3465 ) C3463_=_C3466( C3463 C3466 ) C3463_=_C3467( C3463 C3467 ) C3463_=_C3468(</w:t>
      </w:r>
    </w:p>
    <w:p>
      <w:pPr>
        <w:pStyle w:val="PreformattedText"/>
        <w:bidi w:val="0"/>
        <w:spacing w:before="0" w:after="0"/>
        <w:jc w:val="left"/>
        <w:rPr/>
      </w:pPr>
      <w:r>
        <w:rPr/>
        <w:t xml:space="preserve"> </w:t>
      </w:r>
      <w:r>
        <w:rPr/>
        <w:t>C3463 C3468 ) C3463_=_C3469( C3463 C3469 ) \nC3463_=_C3470( C3463 C3470 ) C3463_=_C3471( C3463 C3471 ) C3463_=_C3473( C3463 C3473 ) C3464_=_C3465( C3464 C3465 ) C3464_=_C3466( C3464 C3466 ) C3464_=_C3467( C3464 C3467 ) \nC3464_=_C3468( C3464 C3468 ) C3464_=_C3469( C3464 C3469 ) C3464_=_C3470( C3464 C3470 ) C3464_=_C3471( C3464 C3471 ) C3464_=_C3473( C3464 C3473 ) C3464_=_C3602( C3464 C3602 ) \nC3465_=_C3466( C3465 C3466 ) C3465_=_C3467( C3465 C3467 ) C3465_=_C3468( C3465 C3468 ) C3465_=_C3469( C3465 C3469 ) C3465_=_C3470( C3465 C3470 ) C3465_=_C3471( C3465 C3471 ) \nC3465_=_C3473( C3465 C3473 ) C3466_=_C3467( C3466 C3467 ) C3466_=_C3468( C3466 C3468 ) C3466_=_C3469( C3466 C3469 ) C3466_=_C3470( C3466 C3470 ) C3466_=_C3471( C3466 C3471 ) \nC3466_=_C3473( C3466 C3473 ) C3467_=_C3468( C3467 C3468 ) C3467_=_C3469( C3467 C3469 ) C3467_=_C3470( C3467 C3470 ) C3467_=_C3471( C3467 C3471 ) C3467_=_C3473( C3467 C3473 ) \nC3467_=_C3888( C3467 C3888 ) C3468_=_C3469( C3468 C3469 ) C3468_=_C3470( C3468 C3470 ) C3468_=_C3471( C3468 C3471 ) C3468_=_C3473( C3468 C3473 ) C3469_=_C3470( C3469 C3470 ) \nC3469_=_C3471( C3469 C3471 ) C3469_=_C3473( C3469 C3473 ) C3470_=_C3471( C3470 C3471 ) C3470_=_C3473( C3470 C3473 ) C3471_=_C3473( C3471 C3473 ) C3471_=_C4101( C3471 C4101 ) \nC3473_=_C4107( C3473 C4107 ) C3486_=_C3769( C3486 C3769 ) C3486_=_C3778( C3486 C3778 ) C3486_=_C3881( C3486 C3881 ) C3486_=_C3923( C3486 C3923 ) C3486_=_C4062( C3486 C4062 ) \nC3486_=_C4101( C3486 C4101 ) C3486_=_C4107( C3486 C4107 ) C3486_=_C4108( C3486 C4108 ) C3508_=_C3514( C3508 C3514 ) C3508_=_C3755( C3508 C3755 ) C3508_=_C3953( C3508 C3953 ) \nC3508_=_C3956( C3508 C3956 ) C3508_=_C3964( C3508 C3964 ) C3508_=_C3965( C3508 C3965 ) C3508_=_C3966( C3508 C3966 ) C3508_=_C3969( C3508 C3969 ) C3508_=_C3970( C3508 C3970 ) \nC3514_=_C3522( C3514 C3522 ) C3514_=_C3776( C3514 C3776 ) C3514_=_C3796( C3514 C3796 ) C3514_=_C3879( C3514 C3879 ) C3514_=_C3892( C3514 C3892 ) C3514_=_C3966( C3514 C3966 ) \nC3514_=_C4055( C3514 C4055 ) C3514_=_C4060( C3514 C4060 ) C3514_=_C4062( C3514 C4062 ) C3514_=_C4063( C3514 C4063 ) C3522_=_C3776( C3522 C3776 ) C3522_=_C3796( C3522 C3796 ) \nC3522_=_C3879( C3522 C3879 ) C3522_=_C3892( C3522 C3892 ) C3522_=_C3966( C3522 C3966 ) C3522_=_C4055( C3522 C4055 ) C3522_=_C4060( C3522 C4060 ) C3522_=_C4062( C3522 C4062 ) \nC3522_=_C4063( C3522 C4063 ) C3534_=_C3628( C3534 C3628 ) C3534_=_C3704( C3534 C3704 ) C3534_=_C3726( C3534 C3726 ) C3534_=_C3891( C3534 C3891 ) C3534_=_C3892( C3534 C3892 ) \nC3534_=_C3893( C3534 C3893 ) C3534_=_C3895( C3534 C3895 ) C3534_=_C3897( C3534 C3897 ) C3549_=_C3812( C3549 C3812 ) C3549_=_C3862( C3549 C3862 ) C3549_=_C3888( C3549 C3888 ) \nC3549_=_C3982( C3549 C3982 ) C3549_=_C3994( C3549 C3994 ) C3549_=_C4037( C3549 C4037 ) C3550_=_C3559( C3550 C3559 ) C3550_=_C3561( C3550 C3561 ) C3550_=_C3562( C3550 C3562 ) \nC3550_=_C3563( C3550 C3563 ) C3550_=_C3564( C3550 C3564 ) C3550_=_C3568( C3550 C3568 ) C3559_=_C3561( C3559 C3561 ) C3559_=_C3562( C3559 C3562 ) C3559_=_C3563( C3559 C3563 ) \nC3559_=_C3564( C3559 C3564 ) C3559_=_C3568( C3559 C3568 ) C3561_=_C3562( C3561 C3562 ) C3561_=_C3563( C3561 C3563 ) C3561_=_C3564( C3561 C3564 ) C3561_=_C3568( C3561 C3568 ) \nC3561_=_C3769( C3561 C3769 ) C3562_=_C3563( C3562 C3563 ) C3562_=_C3564( C3562 C3564 ) C3562_=_C3568( C3562 C3568 ) C3563_=_C3564( C3563 C3564 ) C3563_=_C3568( C3563 C3568 ) \nC3563_=_C3744( C3563 C3744 ) C3564_=_C3568( C3564 C3568 ) C3602_=_C3652( C3602 C3652 ) C3602_=_C3789( C3602 C3789 ) C3602_=_C3790( C3602 C3790 ) C3602_=_C3792( C3602 C3792 ) \nC3602_=_C3793( C3602 C3793 ) C3602_=_C3795( C3602 C3795 ) C3602_=_C3796( C3602 C3796 ) C3602_=_C3797( C3602 C3797 ) C3602_=_C3799( C3602 C3799 ) C3602_=_C3801( C3602 C3801 ) \nC3625_=_C3809( C3625 C3809 ) C3625_=_C3860( C3625 C3860 ) C3625_=_C3932( C3625 C3932 ) C3625_=_C3981( C3625 C3981 ) C3625_=_C3993( C3625 C3993 ) C3625_=_C4042( C3625 C4042 ) \nC3625_=_C4043( C3625 C4043 ) C3628_=_C3704( C3628 C3704 ) C3628_=_C3726( C3628 C3726 ) C3628_=_C3891( C3628 C3891 ) C3628_=_C3892( C3628 C3892 ) C3628_=_C3893( C3628 C3893 ) \nC3628_=_C3895( C3628 C3895 ) C3628_=_C3897( C3628 C3897 ) C3642_=_C3700( C3642 C3700 ) C3642_=_C3827( C3642 C3827 ) C3642_=_C3848( C3642 C3848 ) C3642_=_C3988( C3642 C3988 ) \nC3642_=_C4045( C3642 C4045 ) C3642_=_C4060( C3642 C4060 ) C3642_=_C4070( C3642 C4070 ) C3642_=_C4072( C3642 C4072 ) C3652_=_C3789( C3652 C3789 ) C3652_=_C3790( C3652 C3790 ) \nC3652_=_C3792( C3652 C3792 ) C3652_=_C3793( C3652 C3793 ) C3652_=_C3795( C3652 C3795 ) C3652_=_C3796( C3652 C3796 ) C3652_=_C3797( C3652 C3797 ) C3652_=_C3799( C3652 C3799 ) \nC3652_=_C3801( C3652 C3801 ) C3700_=_C3827( C3700 C3827 ) C3700_=_C3848( C3700 C3848 ) C3700_=_C3988( C3700 C3988 ) C3700_=_C4045( C3700 C4045 ) C3700_=_C4060( C3700 C4060 ) \nC3700_=_C4070( C3700 C4070 ) C3700_=_C4072( C3700 C4072 ) C3704_=_C3726( C3704 C3726 ) C3704_=_C3891( C3704 C3891 ) C3704_=_C3892( C3704 C3892 ) C3704_=_C3893( C3704 C3893 ) \nC3704_=_C3895( C3704 C3895 ) C3704_=_C3897( C3704 C3897 ) C3726_=_C3891( C3726 C3891 ) C3726_=_C3892( C3726 C3892 ) C3726_=_C3893( C3726 C3893 ) C3726_=_C3895( C3726 C3895 ) \nC3726_=_C3897( C3726 C3897 ) C3742_=_C3743( C3742 C3743 ) C3742_=_C3744( C3742 C3744 ) C3742_=_C3745( C3742 C3745 ) C3742_=_C3746( C3742 C3746 ) C3742_=_C3749( C3742 C3749 ) \nC3742_=_C3751( C3742 C3751 ) C3743_=_C3744( C3743 C3744 ) C3743_=_C3745( C3743 C3745 ) C3743_=_C3746( C3743 C3746 ) C3743_=_C3749( C3743 C3749 ) C3743_=_C3751( C3743 C3751 ) \nC3744_=_C3745( C3744 C3745 ) C3744_=_C3746( C3744 C3746 ) C3744_=_C3749( C3744 C3749 ) C3744_=_C3751( C3744 C3751 ) C3745_=_C3746( C3745 C3746 ) C3745_=_C3749( C3745 C3749 ) \nC3745_=_C3751( C3745 C3751 ) C3746_=_C3749( C3746 C3749 ) C3746_=_C3751( C3746 C3751 ) C3749_=_C3751( C3749 C3751 ) C3755_=_C3953( C3755 C3953 ) C3755_=_C3956( C3755 C3956 ) \nC3755_=_C3964( C3755 C3964 ) C3755_=_C3965( C3755 C3965 ) C3755_=_C3966( C3755 C3966 ) C3755_=_C3969( C3755 C3969 ) C3755_=_C3970( C3755 C3970 ) C3769_=_C3778( C3769 C3778 ) \nC3769_=_C3881( C3769 C3881 ) C3769_=_C3923( C3769 C3923 ) C3769_=_C4062( C3769 C4062 ) C3769_=_C4101( C3769 C4101 ) C3769_=_C4107( C3769 C4107 ) C3769_=_C4108( C3769 C4108 ) \nC3776_=_C3778( C3776 C3778 ) C3776_=_C3796( C3776 C3796 ) C3776_=_C3879( C3776 C3879 ) C3776_=_C3892( C3776 C3892 ) C3776_=_C3966( C3776 C3966 ) C3776_=_C4055( C3776 C4055 ) \nC3776_=_C4060( C3776 C4060 ) C3776_=_C4062( C3776 C4062 ) C3776_=_C4063( C3776 C4063 ) C3778_=_C3881( C3778 C3881 ) C3778_=_C3923( C3778 C3923 ) C3778_=_C4062( C3778 C4062 ) \nC3778_=_C4101( C3778 C4101 ) C3778_=_C4107( C3778 C4107 ) C3778_=_C4108( C3778 C4108 ) C3789_=_C3790( C3789 C3790 ) C3789_=_C3792( C3789 C3792 ) C3789_=_C3793( C3789 C3793 ) \nC3789_=_C3795( C3789 C3795 ) C3789_=_C3796( C3789 C3796 ) C3789_=_C3797( C3789 C3797 ) C3789_=_C3799( C3789 C3799 ) C3789_=_C3801( C3789 C3801 ) C3790_=_C3792( C3790 C3792 ) \nC3790_=_C3793( C3790 C3793 ) C3790_=_C3795( C3790 C3795 ) C3790_=_C3796( C3790 C3796 ) C3790_=_C3797( C3790 C3797 ) C3790_=_C3799( C3790 C3799 ) C3790_=_C3801( C3790 C3801 ) \nC3790_=_C3848( C3790 C3848 ) C3792_=_C3793( C3792 C3793 ) C3792_=_C3795( C3792 C3795 ) C3792_=_C3796( C3792 C3796 ) C3792_=_C3797( C3792 C3797 ) C3792_=_C3799( C3792 C3799 ) \nC3792_=_C3801( C3792 C3801 ) C3793_=_C3795( C3793 C3795 ) C3793_=_C3796( C3793 C3796 ) C3793_=_C3797( C3793 C3797 ) C3793_=_C3799( C3793 C3799 ) C3793_=_C3801( C3793 C3801 ) \nC3795_=_C3796( C3795 C3796 ) C3795_=_C3797( C3795 C3797 ) C3795_=_C3799( C3795 C3799 ) C3795_=_C3801( C3795 C3801 ) C3796_=_C3797( C3796 C3797 ) C3796_=_C3799( C3796 C3799 ) \nC3796_=_C3801( C3796 C3801 ) C3796_=_C3879( C3796 C3879 ) C3796_=_C3892( C3796 C3892 ) C3796_=_C3966( C3796 C3966 ) C3796_=_C4055( C3796 C4055 ) C3796_=_C4060( C3796 C4060 ) \nC3796_=_C4062( C3796 C4062 ) C3796_=_C4063( C3796 C4063 ) C3797_=_C3799( C3797 C3799 ) C3797_=_C3801( C3797 C3801 ) C3799_=_C3801( C3799 C3801 ) C3801_=_C3897( C3801 C3897 ) \nC3801_=_C3970( C3801 C3970 ) C3801_=_C4063( C3801 C4063 ) C3801_=_C4072( C3801 C4072 ) C3801_=_C4108( C3801 C4108 ) C3809_=_C3812( C3809 C3812 ) C3809_=_C3860( C3809 C3860 ) \nC3809_=_C3932( C3809 C3932 ) C3809_=_C3981( C3809 C3981 ) C3809_=_C3993( C3809 C3993 ) C3809_=_C4042( C3809 C4042 ) C3809_=_C4043( C3809 C4043 ) C3812_=_C3862( C3812 C3862 ) \nC3812_=_C3888( C3812 C3888 ) C3812_=_C3982( C3812 C3982 ) C3812_=_C3994( C3812 C3994 ) C3812_=_C4037( C3812 C4037 ) C3827_=_C3848( C3827 C3848 ) C3827_=_C3988( C3827 C3988 ) \nC3827_=_C4045( C3827 C4045 ) C3827_=_C4060( C3827 C4060 ) C3827_=_C4070( C3827 C4070 ) C3827_=_C4072( C3827 C4072 ) C3848_=_C3988( C3848 C3988 ) C3848_=_C4045( C3848 C4045 ) \nC3848_=_C4060( C3848 C4060 ) C3848_=_C4070( C3848 C4070 ) C3848_=_C4072( C3848 C4072 ) C3860_=_C3862( C3860 C3862 ) C3860_=_C3932( C3860 C3932 ) C3860_=_C3981( C3860 C3981 ) \nC3860_=_C3993( C3860 C3993 ) C3860_=_C4042( C3860 C4042 ) C3860_=_C4043( C3860 C4043 ) C3862_=_C3888( C3862 C3888 ) C3862_=_C3982( C3862 C3982 ) C3862_=_C3994( C3862 C3994 ) \nC3862_=_C4037( C3862 C4037 ) C3879_=_C3881( C3879 C3881 ) C3879_=_C3892( C3879 C3892 ) C3879_=_C3966( C3879 C3966 ) C3879_=_C4055( C3879 C4055 ) C3879_=_C4060( C3879 C4060 ) \nC3879_=_C4062( C3879 C4062 ) C3879_=_C4063( C3879 C4063 ) C3881_=_C3923( C3881 C3923 ) C3881_=_C4062( C3881 C4062 ) C3881_=_C4101( C3881 C4101 ) C3881_=_C4107( C3881 C4107 ) \nC3881_=_C4108( C3881 C4108 ) C3888_=_C3982( C3888 C3982 ) C3888_=_C3994( C3888 C3994 ) C3888_=_C4037( C3888 C4037 ) C3891_=_C3892( C3891 C3892 ) C3891_=_C3893( C3891 C3893 ) \nC3891_=_C3895( C3891 C3895 ) C3891_=_C3897( C3891 C3897 ) C3892_=_C3893( C3892 C3893 ) C3892_=_C3895( C3892 C3895 ) C3892_=_C3897( C3892 C3897 ) C3892_=_C3966( C3892 C3966 ) \nC3892_=_C4055( C3892 C4055 ) C3892_=_C4060( C3892 C4060 ) C3892_=_C4062( C3892 C4062 ) C3892_=_C4063( C3892 C4063 ) C3893_=_C3895( C3893 C3895 ) C3893_=_C3897( C3893 C3897 ) \nC3895_=_C3897(</w:t>
      </w:r>
    </w:p>
    <w:p>
      <w:pPr>
        <w:pStyle w:val="PreformattedText"/>
        <w:bidi w:val="0"/>
        <w:spacing w:before="0" w:after="0"/>
        <w:jc w:val="left"/>
        <w:rPr/>
      </w:pPr>
      <w:r>
        <w:rPr/>
        <w:t xml:space="preserve"> </w:t>
      </w:r>
      <w:r>
        <w:rPr/>
        <w:t>C3895 C3897 ) C3897_=_C3970( C3897 C3970 ) C3897_=_C4063( C3897 C4063 ) C3897_=_C4072( C3897 C4072 ) C3897_=_C4108( C3897 C4108 ) C3923_=_C4062( C3923 C4062 ) \nC3923_=_C4101( C3923 C4101 ) C3923_=_C4107( C3923 C4107 ) C3923_=_C4108( C3923 C4108 ) C3932_=_C3981( C3932 C3981 ) C3932_=_C3993( C3932 C3993 ) C3932_=_C4042( C3932 C4042 ) \nC3932_=_C4043( C3932 C4043 ) C3953_=_C3956( C3953 C3956 ) C3953_=_C3964( C3953 C3964 ) C3953_=_C3965( C3953 C3965 ) C3953_=_C3966( C3953 C3966 ) C3953_=_C3969( C3953 C3969 ) \nC3953_=_C3970( C3953 C3970 ) C3956_=_C3964( C3956 C3964 ) C3956_=_C3965( C3956 C3965 ) C3956_=_C3966( C3956 C3966 ) C3956_=_C3969( C3956 C3969 ) C3956_=_C3970( C3956 C3970 ) \nC3964_=_C3965( C3964 C3965 ) C3964_=_C3966( C3964 C3966 ) C3964_=_C3969( C3964 C3969 ) C3964_=_C3970( C3964 C3970 ) C3964_=_C3993( C3964 C3993 ) C3964_=_C3994( C3964 C3994 ) \nC3965_=_C3966( C3965 C3966 ) C3965_=_C3969( C3965 C3969 ) C3965_=_C3970( C3965 C3970 ) C3966_=_C3969( C3966 C3969 ) C3966_=_C3970( C3966 C3970 ) C3966_=_C4055( C3966 C4055 ) \nC3966_=_C4060( C3966 C4060 ) C3966_=_C4062( C3966 C4062 ) C3966_=_C4063( C3966 C4063 ) C3969_=_C3970( C3969 C3970 ) C3970_=_C4063( C3970 C4063 ) C3970_=_C4072( C3970 C4072 ) \nC3970_=_C4108( C3970 C4108 ) C3981_=_C3982( C3981 C3982 ) C3981_=_C3993( C3981 C3993 ) C3981_=_C4042( C3981 C4042 ) C3981_=_C4043( C3981 C4043 ) C3982_=_C3994( C3982 C3994 ) \nC3982_=_C4037( C3982 C4037 ) C3988_=_C4045( C3988 C4045 ) C3988_=_C4060( C3988 C4060 ) C3988_=_C4070( C3988 C4070 ) C3988_=_C4072( C3988 C4072 ) C3993_=_C3994( C3993 C3994 ) \nC3993_=_C4042( C3993 C4042 ) C3993_=_C4043( C3993 C4043 ) C3994_=_C4037( C3994 C4037 ) C4042_=_C4043( C4042 C4043 ) C4045_=_C4060( C4045 C4060 ) C4045_=_C4070( C4045 C4070 ) \nC4045_=_C4072( C4045 C4072 ) C4055_=_C4060( C4055 C4060 ) C4055_=_C4062( C4055 C4062 ) C4055_=_C4063( C4055 C4063 ) C4060_=_C4062( C4060 C4062 ) C4060_=_C4063( C4060 C4063 ) \nC4060_=_C4070( C4060 C4070 ) C4060_=_C4072( C4060 C4072 ) C4062_=_C4063( C4062 C4063 ) C4062_=_C4101( C4062 C4101 ) C4062_=_C4107( C4062 C4107 ) C4062_=_C4108( C4062 C4108 ) \nC4063_=_C4072( C4063 C4072 ) C4063_=_C4108( C4063 C4108 ) C4070_=_C4072( C4070 C4072 ) C4072_=_C4108( C4072 C4108 ) C4101_=_C4107( C4101 C4107 ) C4101_=_C4108( C4101 C4108 ) \nC4107_=_C4108( C4107 C4108 ) "];76-&gt;92[label="301: C23 C117 C271 C287 C387 \nC388 C395 C397 C398 C403 C406 \nC411 C412 C414 C466 C480 C488 \nC489 C490 C491 C492 C493 C494 \nC495 C496 C497 C498 C499 C501 \nC502 C503 C505 C506 C507 C508 \nC509 C510 C511 C512 C514 C576 \nC582 C591 C613 C666 C705 C737 \nC739 C748 C749 C750 C751 C752 \nC756 C758 C760 C761 C762 C763 \nC765 C766 C767 C768 C772 C793 \nC817 C891 C893 C919 C962 C985 \nC994 C1033 C1078 C1089 C1091 C1143 \nC1146 C1212 C1258 C1264 C1266 C1267 \nC1269 C1271 C1272 C1340 C1387 C1406 \nC1451 C1470 C1506 C1509 C1520 C1525 \nC1547 C1550 C1619 C1661 C1678 C1723 \nC1738 C1744 C1775 C1789 C1827 C1832 \nC1872 C1884 C1902 C2088 C2131 C2144 \nC2156 C2159 C2161 C2168 C2181 C2189 \nC2192 C2212 C2243 C2252 C2256 C2259 \nC2269 C2302 C2305 C2314 C2365 C2435 \nC2436 C2437 C2438 C2442 C2443 C2444 \nC2445 C2446 C2449 C2472 C2479 C2486 \nC2500 C2525 C2530 C2565 C2659 C2673 \nC2697 C2719 C2744 C2751 C2757 C2774 \nC2782 C2783 C2784 C2787 C2788 C2789 \nC2816 C2822 C2862 C2872 C2883 C2892 \nC2894 C2913 C2914 C2915 C2916 C2920 \nC2921 C2922 C2923 C2924 C2927 C2928 \nC2943 C2954 C2956 C2957 C3025 C3028 \nC3062 C3094 C3096 C3113 C3144 C3163 \nC3164 C3171 C3184 C3193 C3209 C3215 \nC3218 C3236 C3269 C3276 C3302 C3333 \nC3344 C3367 C3376 C3390 C3405 C3411 \nC3433 C3435 C3448 C3451 C3454 C3463 \nC3464 C3465 C3466 C3467 C3468 C3469 \nC3470 C3471 C3473 C3486 C3508 C3514 \nC3522 C3534 C3549 C3550 C3559 C3561 \nC3562 C3563 C3564 C3568 C3602 C3625 \nC3628 C3642 C3652 C3700 C3704 C3726 \nC3742 C3743 C3744 C3745 C3746 C3749 \nC3751 C3755 C3769 C3776 C3778 C3789 \nC3790 C3792 C3793 C3795 C3797 C3799 \nC3801 C3809 C3812 C3827 C3848 C3860 \nC3862 C3879 C3881 C3888 C3891 C3893 \nC3895 C3897 C3923 C3932 C3953 C3956 \nC3964 C3965 C3969 C3970 C3981 C3982 \nC3988 C3993 C3994 C4037 C4042 C4043 \nC4045 C4055 C4063 C4070 C4072 C4101 \nC4107 C4108 \n3035: C23_=_C117 ,C23_=_C271 ,C23_=_C287 ,C23_=_C414 ,C23_=_C893 ,\nC23_=_C1146 ,C23_=_C1550 ,C23_=_C2862 ,C23_=_C2894 ,C23_=_C3164 ,C23_=_C3549 ,\nC23_=_C3812 ,C23_=_C3862 ,C23_=_C3888 ,C23_=_C3982 ,C23_=_C3994 ,C23_=_C4037 ,\nC117_=_C271 ,C117_=_C287 ,C117_=_C414 ,C117_=_C893 ,C117_=_C1146 ,C117_=_C1550 ,\nC117_=_C2862 ,C117_=_C2894 ,C117_=_C3164 ,C117_=_C3549 ,C117_=_C3812 ,C117_=_C3862 ,\nC117_=_C3888 ,C117_=_C3982 ,C117_=_C3994 ,C117_=_C4037 ,C271_=_C287 ,C271_=_C414 ,\nC271_=_C893 ,C271_=_C1146 ,C271_=_C1550 ,C271_=_C2862 ,C271_=_C2894 ,C271_=_C3164 ,\nC271_=_C3549 ,C271_=_C3812 ,C271_=_C3862 ,C271_=_C3888 ,C271_=_C3982 ,C271_=_C3994 ,\nC271_=_C4037 ,C287_=_C414 ,C287_=_C893 ,C287_=_C1146 ,C287_=_C1550 ,C287_=_C2862 ,\nC287_=_C2894 ,C287_=_C3164 ,C287_=_C3549 ,C287_=_C3812 ,C287_=_C3862 ,C287_=_C3888 ,\nC287_=_C3982 ,C287_=_C3994 ,C287_=_C4037 ,C387_=_C412 ,C387_=_C1269 ,C387_=_C1387 ,\nC387_=_C2472 ,C387_=_C2787 ,C387_=_C3113 ,C387_=_C3451 ,C387_=_C3514 ,C387_=_C3522 ,\nC387_=_C3776 ,C387_=_C3879 ,C387_=_C4055 ,C387_=_C4063 ,C388_=_C395 ,C388_=_C397 ,\nC388_=_C398 ,C388_=_C403 ,C388_=_C406 ,C388_=_C411 ,C388_=_C412 ,C388_=_C414 ,\nC388_=_C748 ,C388_=_C749 ,C388_=_C750 ,C388_=_C751 ,C388_=_C752 ,C388_=_C756 ,\nC388_=_C758 ,C388_=_C760 ,C388_=_C761 ,C388_=_C762 ,C388_=_C763 ,C388_=_C765 ,\nC388_=_C766 ,C388_=_C767 ,C388_=_C768 ,C388_=_C772 ,C395_=_C397 ,C395_=_C398 ,\nC395_=_C403 ,C395_=_C406 ,C395_=_C411 ,C395_=_C412 ,C395_=_C414 ,C395_=_C1033 ,\nC395_=_C1506 ,C395_=_C1884 ,C395_=_C1902 ,C395_=_C2131 ,C395_=_C2256 ,C395_=_C2435 ,\nC395_=_C2436 ,C395_=_C2437 ,C395_=_C2438 ,C395_=_C2442 ,C395_=_C2443 ,C395_=_C2444 ,\nC395_=_C2445 ,C395_=_C2446 ,C395_=_C2449 ,C397_=_C398 ,C397_=_C403 ,C397_=_C406 ,\nC397_=_C411 ,C397_=_C412 ,C397_=_C414 ,C397_=_C985 ,C397_=_C1078 ,C397_=_C1509 ,\nC397_=_C2259 ,C397_=_C2525 ,C397_=_C2744 ,C397_=_C2913 ,C397_=_C2914 ,C397_=_C2915 ,\nC397_=_C2916 ,C397_=_C2920 ,C397_=_C2921 ,C397_=_C2922 ,C397_=_C2923 ,C397_=_C2924 ,\nC397_=_C2927 ,C397_=_C2928 ,C398_=_C403 ,C398_=_C406 ,C398_=_C411 ,C398_=_C412 ,\nC398_=_C414 ,C398_=_C576 ,C398_=_C1258 ,C398_=_C2156 ,C398_=_C2302 ,C398_=_C2774 ,\nC398_=_C2943 ,C398_=_C2954 ,C398_=_C2956 ,C398_=_C2957 ,C403_=_C406 ,C403_=_C411 ,\nC403_=_C412 ,C403_=_C414 ,C403_=_C480 ,C403_=_C705 ,C403_=_C962 ,C403_=_C1470 ,\nC403_=_C1827 ,C403_=_C2161 ,C403_=_C2500 ,C403_=_C2659 ,C403_=_C2673 ,C403_=_C2816 ,\nC403_=_C3193 ,C403_=_C3390 ,C403_=_C3550 ,C403_=_C3559 ,C403_=_C3561 ,C403_=_C3562 ,\nC403_=_C3563 ,C403_=_C3564 ,C403_=_C3568 ,C406_=_C411 ,C406_=_C412 ,C406_=_C414 ,\nC406_=_C737 ,C406_=_C994 ,C406_=_C1089 ,C406_=_C1723 ,C406_=_C1744 ,C406_=_C1789 ,\nC406_=_C2243 ,C406_=_C2530 ,C406_=_C2719 ,C406_=_C2751 ,C406_=_C3094 ,C406_=_C3433 ,\nC406_=_C3742 ,C406_=_C3743 ,C406_=_C3744 ,C406_=_C3745 ,C406_=_C3746 ,C406_=_C3749 ,\nC406_=_C3751 ,C411_=_C412 ,C411_=_C414 ,C411_=_C466 ,C411_=_C817 ,C411_=_C891 ,\nC411_=_C1143 ,C411_=_C2565 ,C411_=_C2892 ,C411_=_C3025 ,C411_=_C3163 ,C411_=_C3236 ,\nC411_=_C3411 ,C411_=_C3625 ,C411_=_C3809 ,C411_=_C3860 ,C411_=_C3932 ,C411_=_C3981 ,\nC411_=_C3993 ,C411_=_C4042 ,C411_=_C4043 ,C412_=_C414 ,C412_=_C1269 ,C412_=_C1387 ,\nC412_=_C2472 ,C412_=_C2787 ,C412_=_C3113 ,C412_=_C3451 ,C412_=_C3514 ,C412_=_C3522 ,\nC412_=_C3776 ,C412_=_C3879 ,C412_=_C4055 ,C412_=_C4063 ,C414_=_C893 ,C414_=_C1146 ,\nC414_=_C1550 ,C414_=_C2862 ,C414_=_C2894 ,C414_=_C3164 ,C414_=_C3549 ,C414_=_C3812 ,\nC414_=_C3862 ,C414_=_C3888 ,C414_=_C3982 ,C414_=_C3994 ,C414_=_C4037 ,C466_=_C817 ,\nC466_=_C891 ,C466_=_C1143 ,C466_=_C2565 ,C466_=_C2892 ,C466_=_C3025 ,C466_=_C3163 ,\nC466_=_C3236 ,C466_=_C3411 ,C466_=_C3625 ,C466_=_C3809 ,C466_=_C3860 ,C466_=_C3932 ,\nC466_=_C3981 ,C466_=_C3993 ,C466_=_C4042 ,C466_=_C4043 ,C480_=_C705 ,C480_=_C962 ,\nC480_=_C1470 ,C480_=_C1827 ,C480_=_C2161 ,C480_=_C2500 ,C480_=_C2659 ,C480_=_C2673 ,\nC480_=_C2816 ,C480_=_C3193 ,C480_=_C3390 ,C480_=_C3550 ,C480_=_C3559 ,C480_=_C3561 ,\nC480_=_C3562 ,C480_=_C3563 ,C480_=_C3564 ,C480_=_C3568 ,C488_=_C489 ,C488_=_C490 ,\nC488_=_C491 ,C488_=_C492 ,C488_=_C493 ,C488_=_C494 ,C488_=_C495 ,C488_=_C496 ,\nC488_=_C497 ,C488_=_C498 ,C488_=_C499 ,C488_=_C501 ,C488_=_C502 ,C488_=_C503 ,\nC488_=_C505 ,C488_=_C506 ,C488_=_C507 ,C488_=_C508 ,C488_=_C509 ,C488_=_C510 ,\nC488_=_C511 ,C488_=_C512 ,C488_=_C514 ,C488_=_C576 ,C488_=_C582 ,C488_=_C591 ,\nC489_=_C490 ,C489_=_C491 ,C489_=_C492 ,C489_=_C493 ,C489_=_C494 ,C489_=_C495 ,\nC489_=_C496 ,C489_=_C497 ,C489_=_C498 ,C489_=_C499 ,C489_=_C501 ,C489_=_C502 ,\nC489_=_C503 ,C489_=_C505 ,C489_=_C506 ,C489_=_C507 ,C489_=_C508 ,C489_=_C509 ,\nC489_=_C510 ,C489_=_C511 ,C489_=_C512 ,C489_=_C514 ,C490_=_C491 ,C490_=_C492 ,\nC490_=_C493 ,C490_=_C494 ,C490_=_C495 ,C490_=_C496 ,C490_=_C497 ,C490_=_C498 ,\nC490_=_C499 ,C490_=_C501 ,C490_=_C502 ,C490_=_C503 ,C490_=_C505 ,C490_=_C506 ,\nC490_=_C507 ,C490_=_C508 ,C490_=_C509 ,C490_=_C510 ,C490_=_C511 ,C490_=_C512 ,\nC490_=_C514 ,C490_=_C1738 ,C490_=_C1744 ,C491_=_C492 ,C491_=_C493 ,C491_=_C494 ,\nC491_=_C495 ,C491_=_C496 ,C491_=_C497 ,C491_=_C498 ,C491_=_C499 ,C491_=_C501 ,\nC491_=_C502 ,C491_=_C503 ,C491_=_C505 ,C491_=_C506 ,C491_=_C507 ,C491_=_C508 ,\nC491_=_C509 ,C491_=_C510 ,C491_=_C511 ,C491_=_C512 ,C491_=_C514 ,C492_=_C493 ,\nC492_=_C494 ,C492_=_C495 ,C492_=_C496 ,C492_=_C497 ,C492_=_C498 ,C492_=_C499 ,\nC492_=_C501 ,C492_=_C502 ,C492_=_C503 ,C492_=_C505 ,C492_=_C506 ,C492_=_C507 ,\nC492_=_C508 ,C492_=_C509 ,C492_=_C510 ,C492_=_C511 ,C492_=_C512 ,C492_=_C514 ,\nC493_=_C494 ,C493_=_C495 ,C493_=_C496 ,C493_=_C497 ,C493_=_C498 ,C493_=_C499 ,\nC493_=_C501 ,C493_=_C502 ,C493_=_C503 ,C493_=_C505 ,C493_=_C506 ,C493_=_C507 ,\nC493_=_C508 ,C493_=_C509 ,C493_=_C510 ,C493_=_C511 ,C493_=_C512 ,C493_=_C514 ,\nC493_=_C2156 ,C493_=_C2159 ,C493_=_C2161</w:t>
      </w:r>
    </w:p>
    <w:p>
      <w:pPr>
        <w:pStyle w:val="PreformattedText"/>
        <w:bidi w:val="0"/>
        <w:spacing w:before="0" w:after="0"/>
        <w:jc w:val="left"/>
        <w:rPr/>
      </w:pPr>
      <w:r>
        <w:rPr/>
        <w:t xml:space="preserve"> </w:t>
      </w:r>
      <w:r>
        <w:rPr/>
        <w:t>,C493_=_C2168 ,C494_=_C495 ,C494_=_C496 ,\nC494_=_C497 ,C494_=_C498 ,C494_=_C499 ,C494_=_C501 ,C494_=_C502 ,C494_=_C503 ,\nC494_=_C505 ,C494_=_C506 ,C494_=_C507 ,C494_=_C508 ,C494_=_C509 ,C494_=_C510 ,\nC494_=_C511 ,C494_=_C512 ,C494_=_C514 ,C494_=_C2212 ,C495_=_C496 ,C495_=_C497 ,\nC495_=_C498 ,C495_=_C499 ,C495_=_C501 ,C495_=_C502 ,C495_=_C503 ,C495_=_C505 ,\nC495_=_C506 ,C495_=_C507 ,C495_=_C508 ,C495_=_C509 ,C495_=_C510 ,C495_=_C511 ,\nC495_=_C512 ,C495_=_C514 ,C496_=_C497 ,C496_=_C498 ,C496_=_C499 ,C496_=_C501 ,\nC496_=_C502 ,C496_=_C503 ,C496_=_C505 ,C496_=_C506 ,C496_=_C507 ,C496_=_C508 ,\nC496_=_C509 ,C496_=_C510 ,C496_=_C511 ,C496_=_C512 ,C496_=_C514 ,C496_=_C2302 ,\nC496_=_C2305 ,C496_=_C2314 ,C497_=_C498 ,C497_=_C499 ,C497_=_C501 ,C497_=_C502 ,\nC497_=_C503 ,C497_=_C505 ,C497_=_C506 ,C497_=_C507 ,C497_=_C508 ,C497_=_C509 ,\nC497_=_C510 ,C497_=_C511 ,C497_=_C512 ,C497_=_C514 ,C497_=_C2479 ,C497_=_C2486 ,\nC498_=_C499 ,C498_=_C501 ,C498_=_C502 ,C498_=_C503 ,C498_=_C505 ,C498_=_C506 ,\nC498_=_C507 ,C498_=_C508 ,C498_=_C509 ,C498_=_C510 ,C498_=_C511 ,C498_=_C512 ,\nC498_=_C514 ,C498_=_C2500 ,C499_=_C501 ,C499_=_C502 ,C499_=_C503 ,C499_=_C505 ,\nC499_=_C506 ,C499_=_C507 ,C499_=_C508 ,C499_=_C509 ,C499_=_C510 ,C499_=_C511 ,\nC499_=_C512 ,C499_=_C514 ,C499_=_C2525 ,C499_=_C2530 ,C501_=_C502 ,C501_=_C503 ,\nC501_=_C505 ,C501_=_C506 ,C501_=_C507 ,C501_=_C508 ,C501_=_C509 ,C501_=_C510 ,\nC501_=_C511 ,C501_=_C512 ,C501_=_C514 ,C501_=_C2943 ,C501_=_C3209 ,C501_=_C3215 ,\nC501_=_C3218 ,C502_=_C503 ,C502_=_C505 ,C502_=_C506 ,C502_=_C507 ,C502_=_C508 ,\nC502_=_C509 ,C502_=_C510 ,C502_=_C511 ,C502_=_C512 ,C502_=_C514 ,C502_=_C3269 ,\nC502_=_C3276 ,C503_=_C505 ,C503_=_C506 ,C503_=_C507 ,C503_=_C508 ,C503_=_C509 ,\nC503_=_C510 ,C503_=_C511 ,C503_=_C512 ,C503_=_C514 ,C503_=_C3367 ,C503_=_C3376 ,\nC505_=_C506 ,C505_=_C507 ,C505_=_C508 ,C505_=_C509 ,C505_=_C510 ,C505_=_C511 ,\nC505_=_C512 ,C505_=_C514 ,C505_=_C3463 ,C506_=_C507 ,C506_=_C508 ,C506_=_C509 ,\nC506_=_C510 ,C506_=_C511 ,C506_=_C512 ,C506_=_C514 ,C506_=_C3550 ,C507_=_C508 ,\nC507_=_C509 ,C507_=_C510 ,C507_=_C511 ,C507_=_C512 ,C507_=_C514 ,C507_=_C3464 ,\nC507_=_C3602 ,C508_=_C509 ,C508_=_C510 ,C508_=_C511 ,C508_=_C512 ,C508_=_C514 ,\nC508_=_C3465 ,C509_=_C510 ,C509_=_C511 ,C509_=_C512 ,C509_=_C514 ,C509_=_C3466 ,\nC510_=_C511 ,C510_=_C512 ,C510_=_C514 ,C510_=_C3468 ,C511_=_C512 ,C511_=_C514 ,\nC512_=_C514 ,C512_=_C2954 ,C512_=_C3471 ,C512_=_C4101 ,C514_=_C2956 ,C514_=_C3473 ,\nC514_=_C4107 ,C576_=_C582 ,C576_=_C591 ,C576_=_C1258 ,C576_=_C2156 ,C576_=_C2302 ,\nC576_=_C2774 ,C576_=_C2943 ,C576_=_C2954 ,C576_=_C2956 ,C576_=_C2957 ,C582_=_C591 ,\nC582_=_C1212 ,C582_=_C1738 ,C582_=_C2159 ,C582_=_C2181 ,C582_=_C2305 ,C582_=_C2365 ,\nC582_=_C2479 ,C582_=_C3062 ,C582_=_C3184 ,C582_=_C3209 ,C582_=_C3269 ,C582_=_C3367 ,\nC582_=_C3463 ,C582_=_C3464 ,C582_=_C3465 ,C582_=_C3466 ,C582_=_C3467 ,C582_=_C3468 ,\nC582_=_C3469 ,C582_=_C3470 ,C582_=_C3471 ,C582_=_C3473 ,C591_=_C1272 ,C591_=_C1775 ,\nC591_=_C2168 ,C591_=_C2192 ,C591_=_C2252 ,C591_=_C2314 ,C591_=_C2789 ,C591_=_C3218 ,\nC591_=_C3486 ,C591_=_C3769 ,C591_=_C3778 ,C591_=_C3881 ,C591_=_C3923 ,C591_=_C4101 ,\nC591_=_C4107 ,C591_=_C4108 ,C613_=_C1091 ,C613_=_C1266 ,C613_=_C1340 ,C613_=_C1678 ,\nC613_=_C1872 ,C613_=_C2783 ,C613_=_C2822 ,C613_=_C3096 ,C613_=_C3276 ,C613_=_C3302 ,\nC613_=_C3333 ,C613_=_C3435 ,C613_=_C3534 ,C613_=_C3628 ,C613_=_C3704 ,C613_=_C3726 ,\nC613_=_C3891 ,C613_=_C3893 ,C613_=_C3895 ,C613_=_C3897 ,C666_=_C793 ,C666_=_C1271 ,\nC666_=_C1406 ,C666_=_C1451 ,C666_=_C1547 ,C666_=_C1661 ,C666_=_C2212 ,C666_=_C2757 ,\nC666_=_C2788 ,C666_=_C3028 ,C666_=_C3215 ,C666_=_C3376 ,C666_=_C3642 ,C666_=_C3700 ,\nC666_=_C3827 ,C666_=_C3848 ,C666_=_C3988 ,C666_=_C4045 ,C666_=_C4070 ,C666_=_C4072 ,\nC705_=_C962 ,C705_=_C1470 ,C705_=_C1827 ,C705_=_C2161 ,C705_=_C2500 ,C705_=_C2659 ,\nC705_=_C2673 ,C705_=_C2816 ,C705_=_C3193 ,C705_=_C3390 ,C705_=_C3550 ,C705_=_C3559 ,\nC705_=_C3561 ,C705_=_C3562 ,C705_=_C3563 ,C705_=_C3564 ,C705_=_C3568 ,C737_=_C739 ,\nC737_=_C994 ,C737_=_C1089 ,C737_=_C1723 ,C737_=_C1744 ,C737_=_C1789 ,C737_=_C2243 ,\nC737_=_C2530 ,C737_=_C2719 ,C737_=_C2751 ,C737_=_C3094 ,C737_=_C3433 ,C737_=_C3742 ,\nC737_=_C3743 ,C737_=_C3744 ,C737_=_C3745 ,C737_=_C3746 ,C737_=_C3749 ,C737_=_C3751 ,\nC739_=_C1264 ,C739_=_C1520 ,C739_=_C1832 ,C739_=_C2269 ,C739_=_C2486 ,C739_=_C2782 ,\nC739_=_C2883 ,C739_=_C3344 ,C739_=_C3405 ,C739_=_C3454 ,C739_=_C3602 ,C739_=_C3652 ,\nC739_=_C3789 ,C739_=_C3790 ,C739_=_C3792 ,C739_=_C3793 ,C739_=_C3795 ,C739_=_C3797 ,\nC739_=_C3799 ,C739_=_C3801 ,C748_=_C749 ,C748_=_C750 ,C748_=_C751 ,C748_=_C752 ,\nC748_=_C756 ,C748_=_C758 ,C748_=_C760 ,C748_=_C761 ,C748_=_C762 ,C748_=_C763 ,\nC748_=_C765 ,C748_=_C766 ,C748_=_C767 ,C748_=_C768 ,C748_=_C772 ,C748_=_C793 ,\nC749_=_C750 ,C749_=_C751 ,C749_=_C752 ,C749_=_C756 ,C749_=_C758 ,C749_=_C760 ,\nC749_=_C761 ,C749_=_C762 ,C749_=_C763 ,C749_=_C765 ,C749_=_C766 ,C749_=_C767 ,\nC749_=_C768 ,C749_=_C772 ,C749_=_C817 ,C750_=_C751 ,C750_=_C752 ,C750_=_C756 ,\nC750_=_C758 ,C750_=_C760 ,C750_=_C761 ,C750_=_C762 ,C750_=_C763 ,C750_=_C765 ,\nC750_=_C766 ,C750_=_C767 ,C750_=_C768 ,C750_=_C772 ,C750_=_C919 ,C751_=_C752 ,\nC751_=_C756 ,C751_=_C758 ,C751_=_C760 ,C751_=_C761 ,C751_=_C762 ,C751_=_C763 ,\nC751_=_C765 ,C751_=_C766 ,C751_=_C767 ,C751_=_C768 ,C751_=_C772 ,C751_=_C1406 ,\nC752_=_C756 ,C752_=_C758 ,C752_=_C760 ,C752_=_C761 ,C752_=_C762 ,C752_=_C763 ,\nC752_=_C765 ,C752_=_C766 ,C752_=_C767 ,C752_=_C768 ,C752_=_C772 ,C752_=_C2131 ,\nC752_=_C2144 ,C756_=_C758 ,C756_=_C760 ,C756_=_C761 ,C756_=_C762 ,C756_=_C763 ,\nC756_=_C765 ,C756_=_C766 ,C756_=_C767 ,C756_=_C768 ,C756_=_C772 ,C756_=_C3508 ,\nC756_=_C3514 ,C758_=_C760 ,C758_=_C761 ,C758_=_C762 ,C758_=_C763 ,C758_=_C765 ,\nC758_=_C766 ,C758_=_C767 ,C758_=_C768 ,C758_=_C772 ,C758_=_C3642 ,C760_=_C761 ,\nC760_=_C762 ,C760_=_C763 ,C760_=_C765 ,C760_=_C766 ,C760_=_C767 ,C760_=_C768 ,\nC760_=_C772 ,C760_=_C3755 ,C761_=_C762 ,C761_=_C763 ,C761_=_C765 ,C761_=_C766 ,\nC761_=_C767 ,C761_=_C768 ,C761_=_C772 ,C762_=_C763 ,C762_=_C765 ,C762_=_C766 ,\nC762_=_C767 ,C762_=_C768 ,C762_=_C772 ,C762_=_C3743 ,C763_=_C765 ,C763_=_C766 ,\nC763_=_C767 ,C763_=_C768 ,C763_=_C772 ,C763_=_C3956 ,C765_=_C766 ,C765_=_C767 ,\nC765_=_C768 ,C765_=_C772 ,C766_=_C767 ,C766_=_C768 ,C766_=_C772 ,C766_=_C3964 ,\nC766_=_C3993 ,C766_=_C3994 ,C767_=_C768 ,C767_=_C772 ,C767_=_C3965 ,C768_=_C772 ,\nC772_=_C3969 ,C793_=_C1271 ,C793_=_C1406 ,C793_=_C1451 ,C793_=_C1547 ,C793_=_C1661 ,\nC793_=_C2212 ,C793_=_C2757 ,C793_=_C2788 ,C793_=_C3028 ,C793_=_C3215 ,C793_=_C3376 ,\nC793_=_C3642 ,C793_=_C3700 ,C793_=_C3827 ,C793_=_C3848 ,C793_=_C3988 ,C793_=_C4045 ,\nC793_=_C4070 ,C793_=_C4072 ,C817_=_C891 ,C817_=_C1143 ,C817_=_C2565 ,C817_=_C2892 ,\nC817_=_C3025 ,C817_=_C3163 ,C817_=_C3236 ,C817_=_C3411 ,C817_=_C3625 ,C817_=_C3809 ,\nC817_=_C3860 ,C817_=_C3932 ,C817_=_C3981 ,C817_=_C3993 ,C817_=_C4042 ,C817_=_C4043 ,\nC891_=_C893 ,C891_=_C1143 ,C891_=_C2565 ,C891_=_C2892 ,C891_=_C3025 ,C891_=_C3163 ,\nC891_=_C3236 ,C891_=_C3411 ,C891_=_C3625 ,C891_=_C3809 ,C891_=_C3860 ,C891_=_C3932 ,\nC891_=_C3981 ,C891_=_C3993 ,C891_=_C4042 ,C891_=_C4043 ,C893_=_C1146 ,C893_=_C1550 ,\nC893_=_C2862 ,C893_=_C2894 ,C893_=_C3164 ,C893_=_C3549 ,C893_=_C3812 ,C893_=_C3862 ,\nC893_=_C3888 ,C893_=_C3982 ,C893_=_C3994 ,C893_=_C4037 ,C919_=_C1267 ,C919_=_C1525 ,\nC919_=_C1619 ,C919_=_C2088 ,C919_=_C2144 ,C919_=_C2189 ,C919_=_C2697 ,C919_=_C2784 ,\nC919_=_C2872 ,C919_=_C3144 ,C919_=_C3171 ,C919_=_C3448 ,C919_=_C3508 ,C919_=_C3755 ,\nC919_=_C3953 ,C919_=_C3956 ,C919_=_C3964 ,C919_=_C3965 ,C919_=_C3969 ,C919_=_C3970 ,\nC962_=_C1470 ,C962_=_C1827 ,C962_=_C2161 ,C962_=_C2500 ,C962_=_C2659 ,C962_=_C2673 ,\nC962_=_C2816 ,C962_=_C3193 ,C962_=_C3390 ,C962_=_C3550 ,C962_=_C3559 ,C962_=_C3561 ,\nC962_=_C3562 ,C962_=_C3563 ,C962_=_C3564 ,C962_=_C3568 ,C985_=_C994 ,C985_=_C1078 ,\nC985_=_C1509 ,C985_=_C2259 ,C985_=_C2525 ,C985_=_C2744 ,C985_=_C2913 ,C985_=_C2914 ,\nC985_=_C2915 ,C985_=_C2916 ,C985_=_C2920 ,C985_=_C2921 ,C985_=_C2922 ,C985_=_C2923 ,\nC985_=_C2924 ,C985_=_C2927 ,C985_=_C2928 ,C994_=_C1089 ,C994_=_C1723 ,C994_=_C1744 ,\nC994_=_C1789 ,C994_=_C2243 ,C994_=_C2530 ,C994_=_C2719 ,C994_=_C2751 ,C994_=_C3094 ,\nC994_=_C3433 ,C994_=_C3742 ,C994_=_C3743 ,C994_=_C3744 ,C994_=_C3745 ,C994_=_C3746 ,\nC994_=_C3749 ,C994_=_C3751 ,C1033_=_C1506 ,C1033_=_C1884 ,C1033_=_C1902 ,C1033_=_C2131 ,\nC1033_=_C2256 ,C1033_=_C2435 ,C1033_=_C2436 ,C1033_=_C2437 ,C1033_=_C2438 ,C1033_=_C2442 ,\nC1033_=_C2443 ,C1033_=_C2444 ,C1033_=_C2445 ,C1033_=_C2446 ,C1033_=_C2449 ,C1078_=_C1089 ,\nC1078_=_C1091 ,C1078_=_C1509 ,C1078_=_C2259 ,C1078_=_C2525 ,C1078_=_C2744 ,C1078_=_C2913 ,\nC1078_=_C2914 ,C1078_=_C2915 ,C1078_=_C2916 ,C1078_=_C2920 ,C1078_=_C2921 ,C1078_=_C2922 ,\nC1078_=_C2923 ,C1078_=_C2924 ,C1078_=_C2927 ,C1078_=_C2928 ,C1089_=_C1091 ,C1089_=_C1723 ,\nC1089_=_C1744 ,C1089_=_C1789 ,C1089_=_C2243 ,C1089_=_C2530 ,C1089_=_C2719 ,C1089_=_C2751 ,\nC1089_=_C3094 ,C1089_=_C3433 ,C1089_=_C3742 ,C1089_=_C3743 ,C1089_=_C3744 ,C1089_=_C3745 ,\nC1089_=_C3746 ,C1089_=_C3749 ,C1089_=_C3751 ,C1091_=_C1266 ,C1091_=_C1340 ,C1091_=_C1678 ,\nC1091_=_C1872 ,C1091_=_C2783 ,C1091_=_C2822 ,C1091_=_C3096 ,C1091_=_C3276 ,C1091_=_C3302 ,\nC1091_=_C3333 ,C1091_=_C3435 ,C1091_=_C3534 ,C1091_=_C3628 ,C1091_=_C3704 ,C1091_=_C3726 ,\nC1091_=_C3891 ,C1091_=_C3893 ,C1091_=_C3895 ,C1091_=_C3897 ,C1143_=_C1146 ,C1143_=_C2565 ,\nC1143_=_C2892 ,C1143_=_C3025 ,C1143_=_C3163 ,C1143_=_C3236 ,C1143_=_C3411 ,C1143_=_C3625 ,\nC1143_=_C3809 ,C1143_=_C3860 ,C1143_=_C3932 ,C1143_=_C3981 ,C1143_=_C3993 ,C1143_=_C4042 ,\nC1143_=_C4043 ,C1146_=_C1550 ,C1146_=_C2862 ,C1146_=_C2894 ,C1146_=_C3164 ,C1146_=_C3549 ,\nC1146_=_C3812 ,C1146_=_C3862 ,C1146_=_C3888 ,C1146_=_C3982 ,C1146_=_C3994 ,C1146_=_C4037 ,\nC1212_=_C1738 ,C1212_=_C2159 ,C1212_=_C2181 ,C1212_=_C2305 ,C1212_=_C2365 ,C1212_=_C2479 ,\nC1212_=_C3062 ,C1212_=_C3184 ,C1212_=_C3209 ,C1212_=_C3269 ,C1212_=_C3367</w:t>
      </w:r>
    </w:p>
    <w:p>
      <w:pPr>
        <w:pStyle w:val="PreformattedText"/>
        <w:bidi w:val="0"/>
        <w:spacing w:before="0" w:after="0"/>
        <w:jc w:val="left"/>
        <w:rPr/>
      </w:pPr>
      <w:r>
        <w:rPr/>
        <w:t xml:space="preserve"> </w:t>
      </w:r>
      <w:r>
        <w:rPr/>
        <w:t>,C1212_=_C3463 ,\nC1212_=_C3464 ,C1212_=_C3465 ,C1212_=_C3466 ,C1212_=_C3467 ,C1212_=_C3468 ,C1212_=_C3469 ,\nC1212_=_C3470 ,C1212_=_C3471 ,C1212_=_C3473 ,C1258_=_C1264 ,C1258_=_C1266 ,C1258_=_C1267 ,\nC1258_=_C1269 ,C1258_=_C1271 ,C1258_=_C1272 ,C1258_=_C2156 ,C1258_=_C2302 ,C1258_=_C2774 ,\nC1258_=_C2943 ,C1258_=_C2954 ,C1258_=_C2956 ,C1258_=_C2957 ,C1264_=_C1266 ,C1264_=_C1267 ,\nC1264_=_C1269 ,C1264_=_C1271 ,C1264_=_C1272 ,C1264_=_C1520 ,C1264_=_C1832 ,C1264_=_C2269 ,\nC1264_=_C2486 ,C1264_=_C2782 ,C1264_=_C2883 ,C1264_=_C3344 ,C1264_=_C3405 ,C1264_=_C3454 ,\nC1264_=_C3602 ,C1264_=_C3652 ,C1264_=_C3789 ,C1264_=_C3790 ,C1264_=_C3792 ,C1264_=_C3793 ,\nC1264_=_C3795 ,C1264_=_C3797 ,C1264_=_C3799 ,C1264_=_C3801 ,C1266_=_C1267 ,C1266_=_C1269 ,\nC1266_=_C1271 ,C1266_=_C1272 ,C1266_=_C1340 ,C1266_=_C1678 ,C1266_=_C1872 ,C1266_=_C2783 ,\nC1266_=_C2822 ,C1266_=_C3096 ,C1266_=_C3276 ,C1266_=_C3302 ,C1266_=_C3333 ,C1266_=_C3435 ,\nC1266_=_C3534 ,C1266_=_C3628 ,C1266_=_C3704 ,C1266_=_C3726 ,C1266_=_C3891 ,C1266_=_C3893 ,\nC1266_=_C3895 ,C1266_=_C3897 ,C1267_=_C1269 ,C1267_=_C1271 ,C1267_=_C1272 ,C1267_=_C1525 ,\nC1267_=_C1619 ,C1267_=_C2088 ,C1267_=_C2144 ,C1267_=_C2189 ,C1267_=_C2697 ,C1267_=_C2784 ,\nC1267_=_C2872 ,C1267_=_C3144 ,C1267_=_C3171 ,C1267_=_C3448 ,C1267_=_C3508 ,C1267_=_C3755 ,\nC1267_=_C3953 ,C1267_=_C3956 ,C1267_=_C3964 ,C1267_=_C3965 ,C1267_=_C3969 ,C1267_=_C3970 ,\nC1269_=_C1271 ,C1269_=_C1272 ,C1269_=_C1387 ,C1269_=_C2472 ,C1269_=_C2787 ,C1269_=_C3113 ,\nC1269_=_C3451 ,C1269_=_C3514 ,C1269_=_C3522 ,C1269_=_C3776 ,C1269_=_C3879 ,C1269_=_C4055 ,\nC1269_=_C4063 ,C1271_=_C1272 ,C1271_=_C1406 ,C1271_=_C1451 ,C1271_=_C1547 ,C1271_=_C1661 ,\nC1271_=_C2212 ,C1271_=_C2757 ,C1271_=_C2788 ,C1271_=_C3028 ,C1271_=_C3215 ,C1271_=_C3376 ,\nC1271_=_C3642 ,C1271_=_C3700 ,C1271_=_C3827 ,C1271_=_C3848 ,C1271_=_C3988 ,C1271_=_C4045 ,\nC1271_=_C4070 ,C1271_=_C4072 ,C1272_=_C1775 ,C1272_=_C2168 ,C1272_=_C2192 ,C1272_=_C2252 ,\nC1272_=_C2314 ,C1272_=_C2789 ,C1272_=_C3218 ,C1272_=_C3486 ,C1272_=_C3769 ,C1272_=_C3778 ,\nC1272_=_C3881 ,C1272_=_C3923 ,C1272_=_C4101 ,C1272_=_C4107 ,C1272_=_C4108 ,C1340_=_C1678 ,\nC1340_=_C1872 ,C1340_=_C2783 ,C1340_=_C2822 ,C1340_=_C3096 ,C1340_=_C3276 ,C1340_=_C3302 ,\nC1340_=_C3333 ,C1340_=_C3435 ,C1340_=_C3534 ,C1340_=_C3628 ,C1340_=_C3704 ,C1340_=_C3726 ,\nC1340_=_C3891 ,C1340_=_C3893 ,C1340_=_C3895 ,C1340_=_C3897 ,C1387_=_C2472 ,C1387_=_C2787 ,\nC1387_=_C3113 ,C1387_=_C3451 ,C1387_=_C3514 ,C1387_=_C3522 ,C1387_=_C3776 ,C1387_=_C3879 ,\nC1387_=_C4055 ,C1387_=_C4063 ,C1406_=_C1451 ,C1406_=_C1547 ,C1406_=_C1661 ,C1406_=_C2212 ,\nC1406_=_C2757 ,C1406_=_C2788 ,C1406_=_C3028 ,C1406_=_C3215 ,C1406_=_C3376 ,C1406_=_C3642 ,\nC1406_=_C3700 ,C1406_=_C3827 ,C1406_=_C3848 ,C1406_=_C3988 ,C1406_=_C4045 ,C1406_=_C4070 ,\nC1406_=_C4072 ,C1451_=_C1547 ,C1451_=_C1661 ,C1451_=_C2212 ,C1451_=_C2757 ,C1451_=_C2788 ,\nC1451_=_C3028 ,C1451_=_C3215 ,C1451_=_C3376 ,C1451_=_C3642 ,C1451_=_C3700 ,C1451_=_C3827 ,\nC1451_=_C3848 ,C1451_=_C3988 ,C1451_=_C4045 ,C1451_=_C4070 ,C1451_=_C4072 ,C1470_=_C1827 ,\nC1470_=_C2161 ,C1470_=_C2500 ,C1470_=_C2659 ,C1470_=_C2673 ,C1470_=_C2816 ,C1470_=_C3193 ,\nC1470_=_C3390 ,C1470_=_C3550 ,C1470_=_C3559 ,C1470_=_C3561 ,C1470_=_C3562 ,C1470_=_C3563 ,\nC1470_=_C3564 ,C1470_=_C3568 ,C1506_=_C1509 ,C1506_=_C1520 ,C1506_=_C1525 ,C1506_=_C1884 ,\nC1506_=_C1902 ,C1506_=_C2131 ,C1506_=_C2256 ,C1506_=_C2435 ,C1506_=_C2436 ,C1506_=_C2437 ,\nC1506_=_C2438 ,C1506_=_C2442 ,C1506_=_C2443 ,C1506_=_C2444 ,C1506_=_C2445 ,C1506_=_C2446 ,\nC1506_=_C2449 ,C1509_=_C1520 ,C1509_=_C1525 ,C1509_=_C2259 ,C1509_=_C2525 ,C1509_=_C2744 ,\nC1509_=_C2913 ,C1509_=_C2914 ,C1509_=_C2915 ,C1509_=_C2916 ,C1509_=_C2920 ,C1509_=_C2921 ,\nC1509_=_C2922 ,C1509_=_C2923 ,C1509_=_C2924 ,C1509_=_C2927 ,C1509_=_C2928 ,C1520_=_C1525 ,\nC1520_=_C1832 ,C1520_=_C2269 ,C1520_=_C2486 ,C1520_=_C2782 ,C1520_=_C2883 ,C1520_=_C3344 ,\nC1520_=_C3405 ,C1520_=_C3454 ,C1520_=_C3602 ,C1520_=_C3652 ,C1520_=_C3789 ,C1520_=_C3790 ,\nC1520_=_C3792 ,C1520_=_C3793 ,C1520_=_C3795 ,C1520_=_C3797 ,C1520_=_C3799 ,C1520_=_C3801 ,\nC1525_=_C1619 ,C1525_=_C2088 ,C1525_=_C2144 ,C1525_=_C2189 ,C1525_=_C2697 ,C1525_=_C2784 ,\nC1525_=_C2872 ,C1525_=_C3144 ,C1525_=_C3171 ,C1525_=_C3448 ,C1525_=_C3508 ,C1525_=_C3755 ,\nC1525_=_C3953 ,C1525_=_C3956 ,C1525_=_C3964 ,C1525_=_C3965 ,C1525_=_C3969 ,C1525_=_C3970 ,\nC1547_=_C1550 ,C1547_=_C1661 ,C1547_=_C2212 ,C1547_=_C2757 ,C1547_=_C2788 ,C1547_=_C3028 ,\nC1547_=_C3215 ,C1547_=_C3376 ,C1547_=_C3642 ,C1547_=_C3700 ,C1547_=_C3827 ,C1547_=_C3848 ,\nC1547_=_C3988 ,C1547_=_C4045 ,C1547_=_C4070 ,C1547_=_C4072 ,C1550_=_C2862 ,C1550_=_C2894 ,\nC1550_=_C3164 ,C1550_=_C3549 ,C1550_=_C3812 ,C1550_=_C3862 ,C1550_=_C3888 ,C1550_=_C3982 ,\nC1550_=_C3994 ,C1550_=_C4037 ,C1619_=_C2088 ,C1619_=_C2144 ,C1619_=_C2189 ,C1619_=_C2697 ,\nC1619_=_C2784 ,C1619_=_C2872 ,C1619_=_C3144 ,C1619_=_C3171 ,C1619_=_C3448 ,C1619_=_C3508 ,\nC1619_=_C3755 ,C1619_=_C3953 ,C1619_=_C3956 ,C1619_=_C3964 ,C1619_=_C3965 ,C1619_=_C3969 ,\nC1619_=_C3970 ,C1661_=_C2212 ,C1661_=_C2757 ,C1661_=_C2788 ,C1661_=_C3028 ,C1661_=_C3215 ,\nC1661_=_C3376 ,C1661_=_C3642 ,C1661_=_C3700 ,C1661_=_C3827 ,C1661_=_C3848 ,C1661_=_C3988 ,\nC1661_=_C4045 ,C1661_=_C4070 ,C1661_=_C4072 ,C1678_=_C1872 ,C1678_=_C2783 ,C1678_=_C2822 ,\nC1678_=_C3096 ,C1678_=_C3276 ,C1678_=_C3302 ,C1678_=_C3333 ,C1678_=_C3435 ,C1678_=_C3534 ,\nC1678_=_C3628 ,C1678_=_C3704 ,C1678_=_C3726 ,C1678_=_C3891 ,C1678_=_C3893 ,C1678_=_C3895 ,\nC1678_=_C3897 ,C1723_=_C1744 ,C1723_=_C1789 ,C1723_=_C2243 ,C1723_=_C2530 ,C1723_=_C2719 ,\nC1723_=_C2751 ,C1723_=_C3094 ,C1723_=_C3433 ,C1723_=_C3742 ,C1723_=_C3743 ,C1723_=_C3744 ,\nC1723_=_C3745 ,C1723_=_C3746 ,C1723_=_C3749 ,C1723_=_C3751 ,C1738_=_C1744 ,C1738_=_C2159 ,\nC1738_=_C2181 ,C1738_=_C2305 ,C1738_=_C2365 ,C1738_=_C2479 ,C1738_=_C3062 ,C1738_=_C3184 ,\nC1738_=_C3209 ,C1738_=_C3269 ,C1738_=_C3367 ,C1738_=_C3463 ,C1738_=_C3464 ,C1738_=_C3465 ,\nC1738_=_C3466 ,C1738_=_C3467 ,C1738_=_C3468 ,C1738_=_C3469 ,C1738_=_C3470 ,C1738_=_C3471 ,\nC1738_=_C3473 ,C1744_=_C1789 ,C1744_=_C2243 ,C1744_=_C2530 ,C1744_=_C2719 ,C1744_=_C2751 ,\nC1744_=_C3094 ,C1744_=_C3433 ,C1744_=_C3742 ,C1744_=_C3743 ,C1744_=_C3744 ,C1744_=_C3745 ,\nC1744_=_C3746 ,C1744_=_C3749 ,C1744_=_C3751 ,C1775_=_C2168 ,C1775_=_C2192 ,C1775_=_C2252 ,\nC1775_=_C2314 ,C1775_=_C2789 ,C1775_=_C3218 ,C1775_=_C3486 ,C1775_=_C3769 ,C1775_=_C3778 ,\nC1775_=_C3881 ,C1775_=_C3923 ,C1775_=_C4101 ,C1775_=_C4107 ,C1775_=_C4108 ,C1789_=_C2243 ,\nC1789_=_C2530 ,C1789_=_C2719 ,C1789_=_C2751 ,C1789_=_C3094 ,C1789_=_C3433 ,C1789_=_C3742 ,\nC1789_=_C3743 ,C1789_=_C3744 ,C1789_=_C3745 ,C1789_=_C3746 ,C1789_=_C3749 ,C1789_=_C3751 ,\nC1827_=_C1832 ,C1827_=_C2161 ,C1827_=_C2500 ,C1827_=_C2659 ,C1827_=_C2673 ,C1827_=_C2816 ,\nC1827_=_C3193 ,C1827_=_C3390 ,C1827_=_C3550 ,C1827_=_C3559 ,C1827_=_C3561 ,C1827_=_C3562 ,\nC1827_=_C3563 ,C1827_=_C3564 ,C1827_=_C3568 ,C1832_=_C2269 ,C1832_=_C2486 ,C1832_=_C2782 ,\nC1832_=_C2883 ,C1832_=_C3344 ,C1832_=_C3405 ,C1832_=_C3454 ,C1832_=_C3602 ,C1832_=_C3652 ,\nC1832_=_C3789 ,C1832_=_C3790 ,C1832_=_C3792 ,C1832_=_C3793 ,C1832_=_C3795 ,C1832_=_C3797 ,\nC1832_=_C3799 ,C1832_=_C3801 ,C1872_=_C2783 ,C1872_=_C2822 ,C1872_=_C3096 ,C1872_=_C3276 ,\nC1872_=_C3302 ,C1872_=_C3333 ,C1872_=_C3435 ,C1872_=_C3534 ,C1872_=_C3628 ,C1872_=_C3704 ,\nC1872_=_C3726 ,C1872_=_C3891 ,C1872_=_C3893 ,C1872_=_C3895 ,C1872_=_C3897 ,C1884_=_C1902 ,\nC1884_=_C2131 ,C1884_=_C2256 ,C1884_=_C2435 ,C1884_=_C2436 ,C1884_=_C2437 ,C1884_=_C2438 ,\nC1884_=_C2442 ,C1884_=_C2443 ,C1884_=_C2444 ,C1884_=_C2445 ,C1884_=_C2446 ,C1884_=_C2449 ,\nC1902_=_C2131 ,C1902_=_C2256 ,C1902_=_C2435 ,C1902_=_C2436 ,C1902_=_C2437 ,C1902_=_C2438 ,\nC1902_=_C2442 ,C1902_=_C2443 ,C1902_=_C2444 ,C1902_=_C2445 ,C1902_=_C2446 ,C1902_=_C2449 ,\nC2088_=_C2144 ,C2088_=_C2189 ,C2088_=_C2697 ,C2088_=_C2784 ,C2088_=_C2872 ,C2088_=_C3144 ,\nC2088_=_C3171 ,C2088_=_C3448 ,C2088_=_C3508 ,C2088_=_C3755 ,C2088_=_C3953 ,C2088_=_C3956 ,\nC2088_=_C3964 ,C2088_=_C3965 ,C2088_=_C3969 ,C2088_=_C3970 ,C2131_=_C2144 ,C2131_=_C2256 ,\nC2131_=_C2435 ,C2131_=_C2436 ,C2131_=_C2437 ,C2131_=_C2438 ,C2131_=_C2442 ,C2131_=_C2443 ,\nC2131_=_C2444 ,C2131_=_C2445 ,C2131_=_C2446 ,C2131_=_C2449 ,C2144_=_C2189 ,C2144_=_C2697 ,\nC2144_=_C2784 ,C2144_=_C2872 ,C2144_=_C3144 ,C2144_=_C3171 ,C2144_=_C3448 ,C2144_=_C3508 ,\nC2144_=_C3755 ,C2144_=_C3953 ,C2144_=_C3956 ,C2144_=_C3964 ,C2144_=_C3965 ,C2144_=_C3969 ,\nC2144_=_C3970 ,C2156_=_C2159 ,C2156_=_C2161 ,C2156_=_C2168 ,C2156_=_C2302 ,C2156_=_C2774 ,\nC2156_=_C2943 ,C2156_=_C2954 ,C2156_=_C2956 ,C2156_=_C2957 ,C2159_=_C2161 ,C2159_=_C2168 ,\nC2159_=_C2181 ,C2159_=_C2305 ,C2159_=_C2365 ,C2159_=_C2479 ,C2159_=_C3062 ,C2159_=_C3184 ,\nC2159_=_C3209 ,C2159_=_C3269 ,C2159_=_C3367 ,C2159_=_C3463 ,C2159_=_C3464 ,C2159_=_C3465 ,\nC2159_=_C3466 ,C2159_=_C3467 ,C2159_=_C3468 ,C2159_=_C3469 ,C2159_=_C3470 ,C2159_=_C3471 ,\nC2159_=_C3473 ,C2161_=_C2168 ,C2161_=_C2500 ,C2161_=_C2659 ,C2161_=_C2673 ,C2161_=_C2816 ,\nC2161_=_C3193 ,C2161_=_C3390 ,C2161_=_C3550 ,C2161_=_C3559 ,C2161_=_C3561 ,C2161_=_C3562 ,\nC2161_=_C3563 ,C2161_=_C3564 ,C2161_=_C3568 ,C2168_=_C2192 ,C2168_=_C2252 ,C2168_=_C2314 ,\nC2168_=_C2789 ,C2168_=_C3218 ,C2168_=_C3486 ,C2168_=_C3769 ,C2168_=_C3778 ,C2168_=_C3881 ,\nC2168_=_C3923 ,C2168_=_C4101 ,C2168_=_C4107 ,C2168_=_C4108 ,C2181_=_C2189 ,C2181_=_C2192 ,\nC2181_=_C2305 ,C2181_=_C2365 ,C2181_=_C2479 ,C2181_=_C3062 ,C2181_=_C3184 ,C2181_=_C3209 ,\nC2181_=_C3269 ,C2181_=_C3367 ,C2181_=_C3463 ,C2181_=_C3464 ,C2181_=_C3465 ,C2181_=_C3466 ,\nC2181_=_C3467 ,C2181_=_C3468 ,C2181_=_C3469 ,C2181_=_C3470 ,C2181_=_C3471 ,C2181_=_C3473 ,\nC2189_=_C2192 ,C2189_=_C2697 ,C2189_=_C2784 ,C2189_=_C2872 ,C2189_=_C3144 ,C2189_=_C3171 ,\nC2189_=_C3448 ,C2189_=_C3508 ,C2189_=_C3755 ,C2189_=_C3953 ,C2189_=_C3956 ,C2189_=_C3964 ,\nC2189_=_C3965 ,C2189_=_C3969 ,C2189_=_C3970 ,C2192_=_C2252 ,C2192_=_C2314 ,C2192_=_C2789 ,\nC2192_=_C3218 ,C2192_=_C3486 ,C2192_=_C3769</w:t>
      </w:r>
    </w:p>
    <w:p>
      <w:pPr>
        <w:pStyle w:val="PreformattedText"/>
        <w:bidi w:val="0"/>
        <w:spacing w:before="0" w:after="0"/>
        <w:jc w:val="left"/>
        <w:rPr/>
      </w:pPr>
      <w:r>
        <w:rPr/>
        <w:t xml:space="preserve"> </w:t>
      </w:r>
      <w:r>
        <w:rPr/>
        <w:t>,C2192_=_C3778 ,C2192_=_C3881 ,C2192_=_C3923 ,\nC2192_=_C4101 ,C2192_=_C4107 ,C2192_=_C4108 ,C2212_=_C2757 ,C2212_=_C2788 ,C2212_=_C3028 ,\nC2212_=_C3215 ,C2212_=_C3376 ,C2212_=_C3642 ,C2212_=_C3700 ,C2212_=_C3827 ,C2212_=_C3848 ,\nC2212_=_C3988 ,C2212_=_C4045 ,C2212_=_C4070 ,C2212_=_C4072 ,C2243_=_C2252 ,C2243_=_C2530 ,\nC2243_=_C2719 ,C2243_=_C2751 ,C2243_=_C3094 ,C2243_=_C3433 ,C2243_=_C3742 ,C2243_=_C3743 ,\nC2243_=_C3744 ,C2243_=_C3745 ,C2243_=_C3746 ,C2243_=_C3749 ,C2243_=_C3751 ,C2252_=_C2314 ,\nC2252_=_C2789 ,C2252_=_C3218 ,C2252_=_C3486 ,C2252_=_C3769 ,C2252_=_C3778 ,C2252_=_C3881 ,\nC2252_=_C3923 ,C2252_=_C4101 ,C2252_=_C4107 ,C2252_=_C4108 ,C2256_=_C2259 ,C2256_=_C2269 ,\nC2256_=_C2435 ,C2256_=_C2436 ,C2256_=_C2437 ,C2256_=_C2438 ,C2256_=_C2442 ,C2256_=_C2443 ,\nC2256_=_C2444 ,C2256_=_C2445 ,C2256_=_C2446 ,C2256_=_C2449 ,C2259_=_C2269 ,C2259_=_C2525 ,\nC2259_=_C2744 ,C2259_=_C2913 ,C2259_=_C2914 ,C2259_=_C2915 ,C2259_=_C2916 ,C2259_=_C2920 ,\nC2259_=_C2921 ,C2259_=_C2922 ,C2259_=_C2923 ,C2259_=_C2924 ,C2259_=_C2927 ,C2259_=_C2928 ,\nC2269_=_C2486 ,C2269_=_C2782 ,C2269_=_C2883 ,C2269_=_C3344 ,C2269_=_C3405 ,C2269_=_C3454 ,\nC2269_=_C3602 ,C2269_=_C3652 ,C2269_=_C3789 ,C2269_=_C3790 ,C2269_=_C3792 ,C2269_=_C3793 ,\nC2269_=_C3795 ,C2269_=_C3797 ,C2269_=_C3799 ,C2269_=_C3801 ,C2302_=_C2305 ,C2302_=_C2314 ,\nC2302_=_C2774 ,C2302_=_C2943 ,C2302_=_C2954 ,C2302_=_C2956 ,C2302_=_C2957 ,C2305_=_C2314 ,\nC2305_=_C2365 ,C2305_=_C2479 ,C2305_=_C3062 ,C2305_=_C3184 ,C2305_=_C3209 ,C2305_=_C3269 ,\nC2305_=_C3367 ,C2305_=_C3463 ,C2305_=_C3464 ,C2305_=_C3465 ,C2305_=_C3466 ,C2305_=_C3467 ,\nC2305_=_C3468 ,C2305_=_C3469 ,C2305_=_C3470 ,C2305_=_C3471 ,C2305_=_C3473 ,C2314_=_C2789 ,\nC2314_=_C3218 ,C2314_=_C3486 ,C2314_=_C3769 ,C2314_=_C3778 ,C2314_=_C3881 ,C2314_=_C3923 ,\nC2314_=_C4101 ,C2314_=_C4107 ,C2314_=_C4108 ,C2365_=_C2479 ,C2365_=_C3062 ,C2365_=_C3184 ,\nC2365_=_C3209 ,C2365_=_C3269 ,C2365_=_C3367 ,C2365_=_C3463 ,C2365_=_C3464 ,C2365_=_C3465 ,\nC2365_=_C3466 ,C2365_=_C3467 ,C2365_=_C3468 ,C2365_=_C3469 ,C2365_=_C3470 ,C2365_=_C3471 ,\nC2365_=_C3473 ,C2435_=_C2436 ,C2435_=_C2437 ,C2435_=_C2438 ,C2435_=_C2442 ,C2435_=_C2443 ,\nC2435_=_C2444 ,C2435_=_C2445 ,C2435_=_C2446 ,C2435_=_C2449 ,C2436_=_C2437 ,C2436_=_C2438 ,\nC2436_=_C2442 ,C2436_=_C2443 ,C2436_=_C2444 ,C2436_=_C2445 ,C2436_=_C2446 ,C2436_=_C2449 ,\nC2436_=_C3236 ,C2437_=_C2438 ,C2437_=_C2442 ,C2437_=_C2443 ,C2437_=_C2444 ,C2437_=_C2445 ,\nC2437_=_C2446 ,C2437_=_C2449 ,C2437_=_C2914 ,C2437_=_C3344 ,C2438_=_C2442 ,C2438_=_C2443 ,\nC2438_=_C2444 ,C2438_=_C2445 ,C2438_=_C2446 ,C2438_=_C2449 ,C2438_=_C2916 ,C2438_=_C3454 ,\nC2442_=_C2443 ,C2442_=_C2444 ,C2442_=_C2445 ,C2442_=_C2446 ,C2442_=_C2449 ,C2442_=_C2920 ,\nC2442_=_C3789 ,C2443_=_C2444 ,C2443_=_C2445 ,C2443_=_C2446 ,C2443_=_C2449 ,C2443_=_C2921 ,\nC2443_=_C3790 ,C2443_=_C3848 ,C2444_=_C2445 ,C2444_=_C2446 ,C2444_=_C2449 ,C2444_=_C3879 ,\nC2444_=_C3881 ,C2445_=_C2446 ,C2445_=_C2449 ,C2446_=_C2449 ,C2446_=_C2924 ,C2446_=_C3795 ,\nC2449_=_C2927 ,C2449_=_C3799 ,C2472_=_C2787 ,C2472_=_C3113 ,C2472_=_C3451 ,C2472_=_C3514 ,\nC2472_=_C3522 ,C2472_=_C3776 ,C2472_=_C3879 ,C2472_=_C4055 ,C2472_=_C4063 ,C2479_=_C2486 ,\nC2479_=_C3062 ,C2479_=_C3184 ,C2479_=_C3209 ,C2479_=_C3269 ,C2479_=_C3367 ,C2479_=_C3463 ,\nC2479_=_C3464 ,C2479_=_C3465 ,C2479_=_C3466 ,C2479_=_C3467 ,C2479_=_C3468 ,C2479_=_C3469 ,\nC2479_=_C3470 ,C2479_=_C3471 ,C2479_=_C3473 ,C2486_=_C2782 ,C2486_=_C2883 ,C2486_=_C3344 ,\nC2486_=_C3405 ,C2486_=_C3454 ,C2486_=_C3602 ,C2486_=_C3652 ,C2486_=_C3789 ,C2486_=_C3790 ,\nC2486_=_C3792 ,C2486_=_C3793 ,C2486_=_C3795 ,C2486_=_C3797 ,C2486_=_C3799 ,C2486_=_C3801 ,\nC2500_=_C2659 ,C2500_=_C2673 ,C2500_=_C2816 ,C2500_=_C3193 ,C2500_=_C3390 ,C2500_=_C3550 ,\nC2500_=_C3559 ,C2500_=_C3561 ,C2500_=_C3562 ,C2500_=_C3563 ,C2500_=_C3564 ,C2500_=_C3568 ,\nC2525_=_C2530 ,C2525_=_C2744 ,C2525_=_C2913 ,C2525_=_C2914 ,C2525_=_C2915 ,C2525_=_C2916 ,\nC2525_=_C2920 ,C2525_=_C2921 ,C2525_=_C2922 ,C2525_=_C2923 ,C2525_=_C2924 ,C2525_=_C2927 ,\nC2525_=_C2928 ,C2530_=_C2719 ,C2530_=_C2751 ,C2530_=_C3094 ,C2530_=_C3433 ,C2530_=_C3742 ,\nC2530_=_C3743 ,C2530_=_C3744 ,C2530_=_C3745 ,C2530_=_C3746 ,C2530_=_C3749 ,C2530_=_C3751 ,\nC2565_=_C2892 ,C2565_=_C3025 ,C2565_=_C3163 ,C2565_=_C3236 ,C2565_=_C3411 ,C2565_=_C3625 ,\nC2565_=_C3809 ,C2565_=_C3860 ,C2565_=_C3932 ,C2565_=_C3981 ,C2565_=_C3993 ,C2565_=_C4042 ,\nC2565_=_C4043 ,C2659_=_C2673 ,C2659_=_C2816 ,C2659_=_C3193 ,C2659_=_C3390 ,C2659_=_C3550 ,\nC2659_=_C3559 ,C2659_=_C3561 ,C2659_=_C3562 ,C2659_=_C3563 ,C2659_=_C3564 ,C2659_=_C3568 ,\nC2673_=_C2816 ,C2673_=_C3193 ,C2673_=_C3390 ,C2673_=_C3550 ,C2673_=_C3559 ,C2673_=_C3561 ,\nC2673_=_C3562 ,C2673_=_C3563 ,C2673_=_C3564 ,C2673_=_C3568 ,C2697_=_C2784 ,C2697_=_C2872 ,\nC2697_=_C3144 ,C2697_=_C3171 ,C2697_=_C3448 ,C2697_=_C3508 ,C2697_=_C3755 ,C2697_=_C3953 ,\nC2697_=_C3956 ,C2697_=_C3964 ,C2697_=_C3965 ,C2697_=_C3969 ,C2697_=_C3970 ,C2719_=_C2751 ,\nC2719_=_C3094 ,C2719_=_C3433 ,C2719_=_C3742 ,C2719_=_C3743 ,C2719_=_C3744 ,C2719_=_C3745 ,\nC2719_=_C3746 ,C2719_=_C3749 ,C2719_=_C3751 ,C2744_=_C2751 ,C2744_=_C2757 ,C2744_=_C2913 ,\nC2744_=_C2914 ,C2744_=_C2915 ,C2744_=_C2916 ,C2744_=_C2920 ,C2744_=_C2921 ,C2744_=_C2922 ,\nC2744_=_C2923 ,C2744_=_C2924 ,C2744_=_C2927 ,C2744_=_C2928 ,C2751_=_C2757 ,C2751_=_C3094 ,\nC2751_=_C3433 ,C2751_=_C3742 ,C2751_=_C3743 ,C2751_=_C3744 ,C2751_=_C3745 ,C2751_=_C3746 ,\nC2751_=_C3749 ,C2751_=_C3751 ,C2757_=_C2788 ,C2757_=_C3028 ,C2757_=_C3215 ,C2757_=_C3376 ,\nC2757_=_C3642 ,C2757_=_C3700 ,C2757_=_C3827 ,C2757_=_C3848 ,C2757_=_C3988 ,C2757_=_C4045 ,\nC2757_=_C4070 ,C2757_=_C4072 ,C2774_=_C2782 ,C2774_=_C2783 ,C2774_=_C2784 ,C2774_=_C2787 ,\nC2774_=_C2788 ,C2774_=_C2789 ,C2774_=_C2943 ,C2774_=_C2954 ,C2774_=_C2956 ,C2774_=_C2957 ,\nC2782_=_C2783 ,C2782_=_C2784 ,C2782_=_C2787 ,C2782_=_C2788 ,C2782_=_C2789 ,C2782_=_C2883 ,\nC2782_=_C3344 ,C2782_=_C3405 ,C2782_=_C3454 ,C2782_=_C3602 ,C2782_=_C3652 ,C2782_=_C3789 ,\nC2782_=_C3790 ,C2782_=_C3792 ,C2782_=_C3793 ,C2782_=_C3795 ,C2782_=_C3797 ,C2782_=_C3799 ,\nC2782_=_C3801 ,C2783_=_C2784 ,C2783_=_C2787 ,C2783_=_C2788 ,C2783_=_C2789 ,C2783_=_C2822 ,\nC2783_=_C3096 ,C2783_=_C3276 ,C2783_=_C3302 ,C2783_=_C3333 ,C2783_=_C3435 ,C2783_=_C3534 ,\nC2783_=_C3628 ,C2783_=_C3704 ,C2783_=_C3726 ,C2783_=_C3891 ,C2783_=_C3893 ,C2783_=_C3895 ,\nC2783_=_C3897 ,C2784_=_C2787 ,C2784_=_C2788 ,C2784_=_C2789 ,C2784_=_C2872 ,C2784_=_C3144 ,\nC2784_=_C3171 ,C2784_=_C3448 ,C2784_=_C3508 ,C2784_=_C3755 ,C2784_=_C3953 ,C2784_=_C3956 ,\nC2784_=_C3964 ,C2784_=_C3965 ,C2784_=_C3969 ,C2784_=_C3970 ,C2787_=_C2788 ,C2787_=_C2789 ,\nC2787_=_C3113 ,C2787_=_C3451 ,C2787_=_C3514 ,C2787_=_C3522 ,C2787_=_C3776 ,C2787_=_C3879 ,\nC2787_=_C4055 ,C2787_=_C4063 ,C2788_=_C2789 ,C2788_=_C3028 ,C2788_=_C3215 ,C2788_=_C3376 ,\nC2788_=_C3642 ,C2788_=_C3700 ,C2788_=_C3827 ,C2788_=_C3848 ,C2788_=_C3988 ,C2788_=_C4045 ,\nC2788_=_C4070 ,C2788_=_C4072 ,C2789_=_C3218 ,C2789_=_C3486 ,C2789_=_C3769 ,C2789_=_C3778 ,\nC2789_=_C3881 ,C2789_=_C3923 ,C2789_=_C4101 ,C2789_=_C4107 ,C2789_=_C4108 ,C2816_=_C2822 ,\nC2816_=_C3193 ,C2816_=_C3390 ,C2816_=_C3550 ,C2816_=_C3559 ,C2816_=_C3561 ,C2816_=_C3562 ,\nC2816_=_C3563 ,C2816_=_C3564 ,C2816_=_C3568 ,C2822_=_C3096 ,C2822_=_C3276 ,C2822_=_C3302 ,\nC2822_=_C3333 ,C2822_=_C3435 ,C2822_=_C3534 ,C2822_=_C3628 ,C2822_=_C3704 ,C2822_=_C3726 ,\nC2822_=_C3891 ,C2822_=_C3893 ,C2822_=_C3895 ,C2822_=_C3897 ,C2862_=_C2894 ,C2862_=_C3164 ,\nC2862_=_C3549 ,C2862_=_C3812 ,C2862_=_C3862 ,C2862_=_C3888 ,C2862_=_C3982 ,C2862_=_C3994 ,\nC2862_=_C4037 ,C2872_=_C3144 ,C2872_=_C3171 ,C2872_=_C3448 ,C2872_=_C3508 ,C2872_=_C3755 ,\nC2872_=_C3953 ,C2872_=_C3956 ,C2872_=_C3964 ,C2872_=_C3965 ,C2872_=_C3969 ,C2872_=_C3970 ,\nC2883_=_C2892 ,C2883_=_C2894 ,C2883_=_C3344 ,C2883_=_C3405 ,C2883_=_C3454 ,C2883_=_C3602 ,\nC2883_=_C3652 ,C2883_=_C3789 ,C2883_=_C3790 ,C2883_=_C3792 ,C2883_=_C3793 ,C2883_=_C3795 ,\nC2883_=_C3797 ,C2883_=_C3799 ,C2883_=_C3801 ,C2892_=_C2894 ,C2892_=_C3025 ,C2892_=_C3163 ,\nC2892_=_C3236 ,C2892_=_C3411 ,C2892_=_C3625 ,C2892_=_C3809 ,C2892_=_C3860 ,C2892_=_C3932 ,\nC2892_=_C3981 ,C2892_=_C3993 ,C2892_=_C4042 ,C2892_=_C4043 ,C2894_=_C3164 ,C2894_=_C3549 ,\nC2894_=_C3812 ,C2894_=_C3862 ,C2894_=_C3888 ,C2894_=_C3982 ,C2894_=_C3994 ,C2894_=_C4037 ,\nC2913_=_C2914 ,C2913_=_C2915 ,C2913_=_C2916 ,C2913_=_C2920 ,C2913_=_C2921 ,C2913_=_C2922 ,\nC2913_=_C2923 ,C2913_=_C2924 ,C2913_=_C2927 ,C2913_=_C2928 ,C2913_=_C3094 ,C2913_=_C3096 ,\nC2914_=_C2915 ,C2914_=_C2916 ,C2914_=_C2920 ,C2914_=_C2921 ,C2914_=_C2922 ,C2914_=_C2923 ,\nC2914_=_C2924 ,C2914_=_C2927 ,C2914_=_C2928 ,C2914_=_C3344 ,C2915_=_C2916 ,C2915_=_C2920 ,\nC2915_=_C2921 ,C2915_=_C2922 ,C2915_=_C2923 ,C2915_=_C2924 ,C2915_=_C2927 ,C2915_=_C2928 ,\nC2915_=_C3433 ,C2915_=_C3435 ,C2916_=_C2920 ,C2916_=_C2921 ,C2916_=_C2922 ,C2916_=_C2923 ,\nC2916_=_C2924 ,C2916_=_C2927 ,C2916_=_C2928 ,C2916_=_C3454 ,C2920_=_C2921 ,C2920_=_C2922 ,\nC2920_=_C2923 ,C2920_=_C2924 ,C2920_=_C2927 ,C2920_=_C2928 ,C2920_=_C3789 ,C2921_=_C2922 ,\nC2921_=_C2923 ,C2921_=_C2924 ,C2921_=_C2927 ,C2921_=_C2928 ,C2921_=_C3790 ,C2921_=_C3848 ,\nC2922_=_C2923 ,C2922_=_C2924 ,C2922_=_C2927 ,C2922_=_C2928 ,C2922_=_C3742 ,C2923_=_C2924 ,\nC2923_=_C2927 ,C2923_=_C2928 ,C2923_=_C3563 ,C2923_=_C3744 ,C2924_=_C2927 ,C2924_=_C2928 ,\nC2924_=_C3795 ,C2927_=_C2928 ,C2927_=_C3799 ,C2928_=_C3749 ,C2943_=_C2954 ,C2943_=_C2956 ,\nC2943_=_C2957 ,C2943_=_C3209 ,C2943_=_C3215 ,C2943_=_C3218 ,C2954_=_C2956 ,C2954_=_C2957 ,\nC2954_=_C3471 ,C2954_=_C4101 ,C2956_=_C2957 ,C2956_=_C3473 ,C2956_=_C4107 ,C2957_=_C3801 ,\nC2957_=_C3897 ,C2957_=_C3970 ,C2957_=_C4063 ,C2957_=_C4072 ,C2957_=_C4108 ,C3025_=_C3028 ,\nC3025_=_C3163 ,C3025_=_C3236 ,C3025_=_C3411 ,C3025_=_C3625 ,C3025_=_C3809 ,C3025_=_C3860 ,\nC3025_=_C3932 ,C3025_=_C3981 ,C3025_=_C3993 ,C3025_=_C4042 ,C3025_=_C4043 ,C3028_=_C3215 ,\nC3028_=_C3376 ,C3028_=_C3642 ,C3028_=_C3700 ,C3028_=_C3827 ,C3028_=_C3848 ,C3028_=_C3988 ,\nC3028_=_C4045</w:t>
      </w:r>
    </w:p>
    <w:p>
      <w:pPr>
        <w:pStyle w:val="PreformattedText"/>
        <w:bidi w:val="0"/>
        <w:spacing w:before="0" w:after="0"/>
        <w:jc w:val="left"/>
        <w:rPr/>
      </w:pPr>
      <w:r>
        <w:rPr/>
        <w:t xml:space="preserve"> </w:t>
      </w:r>
      <w:r>
        <w:rPr/>
        <w:t>,C3028_=_C4070 ,C3028_=_C4072 ,C3062_=_C3184 ,C3062_=_C3209 ,C3062_=_C3269 ,\nC3062_=_C3367 ,C3062_=_C3463 ,C3062_=_C3464 ,C3062_=_C3465 ,C3062_=_C3466 ,C3062_=_C3467 ,\nC3062_=_C3468 ,C3062_=_C3469 ,C3062_=_C3470 ,C3062_=_C3471 ,C3062_=_C3473 ,C3094_=_C3096 ,\nC3094_=_C3433 ,C3094_=_C3742 ,C3094_=_C3743 ,C3094_=_C3744 ,C3094_=_C3745 ,C3094_=_C3746 ,\nC3094_=_C3749 ,C3094_=_C3751 ,C3096_=_C3276 ,C3096_=_C3302 ,C3096_=_C3333 ,C3096_=_C3435 ,\nC3096_=_C3534 ,C3096_=_C3628 ,C3096_=_C3704 ,C3096_=_C3726 ,C3096_=_C3891 ,C3096_=_C3893 ,\nC3096_=_C3895 ,C3096_=_C3897 ,C3113_=_C3451 ,C3113_=_C3514 ,C3113_=_C3522 ,C3113_=_C3776 ,\nC3113_=_C3879 ,C3113_=_C4055 ,C3113_=_C4063 ,C3144_=_C3171 ,C3144_=_C3448 ,C3144_=_C3508 ,\nC3144_=_C3755 ,C3144_=_C3953 ,C3144_=_C3956 ,C3144_=_C3964 ,C3144_=_C3965 ,C3144_=_C3969 ,\nC3144_=_C3970 ,C3163_=_C3164 ,C3163_=_C3236 ,C3163_=_C3411 ,C3163_=_C3625 ,C3163_=_C3809 ,\nC3163_=_C3860 ,C3163_=_C3932 ,C3163_=_C3981 ,C3163_=_C3993 ,C3163_=_C4042 ,C3163_=_C4043 ,\nC3164_=_C3549 ,C3164_=_C3812 ,C3164_=_C3862 ,C3164_=_C3888 ,C3164_=_C3982 ,C3164_=_C3994 ,\nC3164_=_C4037 ,C3171_=_C3448 ,C3171_=_C3508 ,C3171_=_C3755 ,C3171_=_C3953 ,C3171_=_C3956 ,\nC3171_=_C3964 ,C3171_=_C3965 ,C3171_=_C3969 ,C3171_=_C3970 ,C3184_=_C3209 ,C3184_=_C3269 ,\nC3184_=_C3367 ,C3184_=_C3463 ,C3184_=_C3464 ,C3184_=_C3465 ,C3184_=_C3466 ,C3184_=_C3467 ,\nC3184_=_C3468 ,C3184_=_C3469 ,C3184_=_C3470 ,C3184_=_C3471 ,C3184_=_C3473 ,C3193_=_C3390 ,\nC3193_=_C3550 ,C3193_=_C3559 ,C3193_=_C3561 ,C3193_=_C3562 ,C3193_=_C3563 ,C3193_=_C3564 ,\nC3193_=_C3568 ,C3209_=_C3215 ,C3209_=_C3218 ,C3209_=_C3269 ,C3209_=_C3367 ,C3209_=_C3463 ,\nC3209_=_C3464 ,C3209_=_C3465 ,C3209_=_C3466 ,C3209_=_C3467 ,C3209_=_C3468 ,C3209_=_C3469 ,\nC3209_=_C3470 ,C3209_=_C3471 ,C3209_=_C3473 ,C3215_=_C3218 ,C3215_=_C3376 ,C3215_=_C3642 ,\nC3215_=_C3700 ,C3215_=_C3827 ,C3215_=_C3848 ,C3215_=_C3988 ,C3215_=_C4045 ,C3215_=_C4070 ,\nC3215_=_C4072 ,C3218_=_C3486 ,C3218_=_C3769 ,C3218_=_C3778 ,C3218_=_C3881 ,C3218_=_C3923 ,\nC3218_=_C4101 ,C3218_=_C4107 ,C3218_=_C4108 ,C3236_=_C3411 ,C3236_=_C3625 ,C3236_=_C3809 ,\nC3236_=_C3860 ,C3236_=_C3932 ,C3236_=_C3981 ,C3236_=_C3993 ,C3236_=_C4042 ,C3236_=_C4043 ,\nC3269_=_C3276 ,C3269_=_C3367 ,C3269_=_C3463 ,C3269_=_C3464 ,C3269_=_C3465 ,C3269_=_C3466 ,\nC3269_=_C3467 ,C3269_=_C3468 ,C3269_=_C3469 ,C3269_=_C3470 ,C3269_=_C3471 ,C3269_=_C3473 ,\nC3276_=_C3302 ,C3276_=_C3333 ,C3276_=_C3435 ,C3276_=_C3534 ,C3276_=_C3628 ,C3276_=_C3704 ,\nC3276_=_C3726 ,C3276_=_C3891 ,C3276_=_C3893 ,C3276_=_C3895 ,C3276_=_C3897 ,C3302_=_C3333 ,\nC3302_=_C3435 ,C3302_=_C3534 ,C3302_=_C3628 ,C3302_=_C3704 ,C3302_=_C3726 ,C3302_=_C3891 ,\nC3302_=_C3893 ,C3302_=_C3895 ,C3302_=_C3897 ,C3333_=_C3435 ,C3333_=_C3534 ,C3333_=_C3628 ,\nC3333_=_C3704 ,C3333_=_C3726 ,C3333_=_C3891 ,C3333_=_C3893 ,C3333_=_C3895 ,C3333_=_C3897 ,\nC3344_=_C3405 ,C3344_=_C3454 ,C3344_=_C3602 ,C3344_=_C3652 ,C3344_=_C3789 ,C3344_=_C3790 ,\nC3344_=_C3792 ,C3344_=_C3793 ,C3344_=_C3795 ,C3344_=_C3797 ,C3344_=_C3799 ,C3344_=_C3801 ,\nC3367_=_C3376 ,C3367_=_C3463 ,C3367_=_C3464 ,C3367_=_C3465 ,C3367_=_C3466 ,C3367_=_C3467 ,\nC3367_=_C3468 ,C3367_=_C3469 ,C3367_=_C3470 ,C3367_=_C3471 ,C3367_=_C3473 ,C3376_=_C3642 ,\nC3376_=_C3700 ,C3376_=_C3827 ,C3376_=_C3848 ,C3376_=_C3988 ,C3376_=_C4045 ,C3376_=_C4070 ,\nC3376_=_C4072 ,C3390_=_C3550 ,C3390_=_C3559 ,C3390_=_C3561 ,C3390_=_C3562 ,C3390_=_C3563 ,\nC3390_=_C3564 ,C3390_=_C3568 ,C3405_=_C3411 ,C3405_=_C3454 ,C3405_=_C3602 ,C3405_=_C3652 ,\nC3405_=_C3789 ,C3405_=_C3790 ,C3405_=_C3792 ,C3405_=_C3793 ,C3405_=_C3795 ,C3405_=_C3797 ,\nC3405_=_C3799 ,C3405_=_C3801 ,C3411_=_C3625 ,C3411_=_C3809 ,C3411_=_C3860 ,C3411_=_C3932 ,\nC3411_=_C3981 ,C3411_=_C3993 ,C3411_=_C4042 ,C3411_=_C4043 ,C3433_=_C3435 ,C3433_=_C3742 ,\nC3433_=_C3743 ,C3433_=_C3744 ,C3433_=_C3745 ,C3433_=_C3746 ,C3433_=_C3749 ,C3433_=_C3751 ,\nC3435_=_C3534 ,C3435_=_C3628 ,C3435_=_C3704 ,C3435_=_C3726 ,C3435_=_C3891 ,C3435_=_C3893 ,\nC3435_=_C3895 ,C3435_=_C3897 ,C3448_=_C3451 ,C3448_=_C3508 ,C3448_=_C3755 ,C3448_=_C3953 ,\nC3448_=_C3956 ,C3448_=_C3964 ,C3448_=_C3965 ,C3448_=_C3969 ,C3448_=_C3970 ,C3451_=_C3514 ,\nC3451_=_C3522 ,C3451_=_C3776 ,C3451_=_C3879 ,C3451_=_C4055 ,C3451_=_C4063 ,C3454_=_C3602 ,\nC3454_=_C3652 ,C3454_=_C3789 ,C3454_=_C3790 ,C3454_=_C3792 ,C3454_=_C3793 ,C3454_=_C3795 ,\nC3454_=_C3797 ,C3454_=_C3799 ,C3454_=_C3801 ,C3463_=_C3464 ,C3463_=_C3465 ,C3463_=_C3466 ,\nC3463_=_C3467 ,C3463_=_C3468 ,C3463_=_C3469 ,C3463_=_C3470 ,C3463_=_C3471 ,C3463_=_C3473 ,\nC3464_=_C3465 ,C3464_=_C3466 ,C3464_=_C3467 ,C3464_=_C3468 ,C3464_=_C3469 ,C3464_=_C3470 ,\nC3464_=_C3471 ,C3464_=_C3473 ,C3464_=_C3602 ,C3465_=_C3466 ,C3465_=_C3467 ,C3465_=_C3468 ,\nC3465_=_C3469 ,C3465_=_C3470 ,C3465_=_C3471 ,C3465_=_C3473 ,C3466_=_C3467 ,C3466_=_C3468 ,\nC3466_=_C3469 ,C3466_=_C3470 ,C3466_=_C3471 ,C3466_=_C3473 ,C3467_=_C3468 ,C3467_=_C3469 ,\nC3467_=_C3470 ,C3467_=_C3471 ,C3467_=_C3473 ,C3467_=_C3888 ,C3468_=_C3469 ,C3468_=_C3470 ,\nC3468_=_C3471 ,C3468_=_C3473 ,C3469_=_C3470 ,C3469_=_C3471 ,C3469_=_C3473 ,C3470_=_C3471 ,\nC3470_=_C3473 ,C3471_=_C3473 ,C3471_=_C4101 ,C3473_=_C4107 ,C3486_=_C3769 ,C3486_=_C3778 ,\nC3486_=_C3881 ,C3486_=_C3923 ,C3486_=_C4101 ,C3486_=_C4107 ,C3486_=_C4108 ,C3508_=_C3514 ,\nC3508_=_C3755 ,C3508_=_C3953 ,C3508_=_C3956 ,C3508_=_C3964 ,C3508_=_C3965 ,C3508_=_C3969 ,\nC3508_=_C3970 ,C3514_=_C3522 ,C3514_=_C3776 ,C3514_=_C3879 ,C3514_=_C4055 ,C3514_=_C4063 ,\nC3522_=_C3776 ,C3522_=_C3879 ,C3522_=_C4055 ,C3522_=_C4063 ,C3534_=_C3628 ,C3534_=_C3704 ,\nC3534_=_C3726 ,C3534_=_C3891 ,C3534_=_C3893 ,C3534_=_C3895 ,C3534_=_C3897 ,C3549_=_C3812 ,\nC3549_=_C3862 ,C3549_=_C3888 ,C3549_=_C3982 ,C3549_=_C3994 ,C3549_=_C4037 ,C3550_=_C3559 ,\nC3550_=_C3561 ,C3550_=_C3562 ,C3550_=_C3563 ,C3550_=_C3564 ,C3550_=_C3568 ,C3559_=_C3561 ,\nC3559_=_C3562 ,C3559_=_C3563 ,C3559_=_C3564 ,C3559_=_C3568 ,C3561_=_C3562 ,C3561_=_C3563 ,\nC3561_=_C3564 ,C3561_=_C3568 ,C3561_=_C3769 ,C3562_=_C3563 ,C3562_=_C3564 ,C3562_=_C3568 ,\nC3563_=_C3564 ,C3563_=_C3568 ,C3563_=_C3744 ,C3564_=_C3568 ,C3602_=_C3652 ,C3602_=_C3789 ,\nC3602_=_C3790 ,C3602_=_C3792 ,C3602_=_C3793 ,C3602_=_C3795 ,C3602_=_C3797 ,C3602_=_C3799 ,\nC3602_=_C3801 ,C3625_=_C3809 ,C3625_=_C3860 ,C3625_=_C3932 ,C3625_=_C3981 ,C3625_=_C3993 ,\nC3625_=_C4042 ,C3625_=_C4043 ,C3628_=_C3704 ,C3628_=_C3726 ,C3628_=_C3891 ,C3628_=_C3893 ,\nC3628_=_C3895 ,C3628_=_C3897 ,C3642_=_C3700 ,C3642_=_C3827 ,C3642_=_C3848 ,C3642_=_C3988 ,\nC3642_=_C4045 ,C3642_=_C4070 ,C3642_=_C4072 ,C3652_=_C3789 ,C3652_=_C3790 ,C3652_=_C3792 ,\nC3652_=_C3793 ,C3652_=_C3795 ,C3652_=_C3797 ,C3652_=_C3799 ,C3652_=_C3801 ,C3700_=_C3827 ,\nC3700_=_C3848 ,C3700_=_C3988 ,C3700_=_C4045 ,C3700_=_C4070 ,C3700_=_C4072 ,C3704_=_C3726 ,\nC3704_=_C3891 ,C3704_=_C3893 ,C3704_=_C3895 ,C3704_=_C3897 ,C3726_=_C3891 ,C3726_=_C3893 ,\nC3726_=_C3895 ,C3726_=_C3897 ,C3742_=_C3743 ,C3742_=_C3744 ,C3742_=_C3745 ,C3742_=_C3746 ,\nC3742_=_C3749 ,C3742_=_C3751 ,C3743_=_C3744 ,C3743_=_C3745 ,C3743_=_C3746 ,C3743_=_C3749 ,\nC3743_=_C3751 ,C3744_=_C3745 ,C3744_=_C3746 ,C3744_=_C3749 ,C3744_=_C3751 ,C3745_=_C3746 ,\nC3745_=_C3749 ,C3745_=_C3751 ,C3746_=_C3749 ,C3746_=_C3751 ,C3749_=_C3751 ,C3755_=_C3953 ,\nC3755_=_C3956 ,C3755_=_C3964 ,C3755_=_C3965 ,C3755_=_C3969 ,C3755_=_C3970 ,C3769_=_C3778 ,\nC3769_=_C3881 ,C3769_=_C3923 ,C3769_=_C4101 ,C3769_=_C4107 ,C3769_=_C4108 ,C3776_=_C3778 ,\nC3776_=_C3879 ,C3776_=_C4055 ,C3776_=_C4063 ,C3778_=_C3881 ,C3778_=_C3923 ,C3778_=_C4101 ,\nC3778_=_C4107 ,C3778_=_C4108 ,C3789_=_C3790 ,C3789_=_C3792 ,C3789_=_C3793 ,C3789_=_C3795 ,\nC3789_=_C3797 ,C3789_=_C3799 ,C3789_=_C3801 ,C3790_=_C3792 ,C3790_=_C3793 ,C3790_=_C3795 ,\nC3790_=_C3797 ,C3790_=_C3799 ,C3790_=_C3801 ,C3790_=_C3848 ,C3792_=_C3793 ,C3792_=_C3795 ,\nC3792_=_C3797 ,C3792_=_C3799 ,C3792_=_C3801 ,C3793_=_C3795 ,C3793_=_C3797 ,C3793_=_C3799 ,\nC3793_=_C3801 ,C3795_=_C3797 ,C3795_=_C3799 ,C3795_=_C3801 ,C3797_=_C3799 ,C3797_=_C3801 ,\nC3799_=_C3801 ,C3801_=_C3897 ,C3801_=_C3970 ,C3801_=_C4063 ,C3801_=_C4072 ,C3801_=_C4108 ,\nC3809_=_C3812 ,C3809_=_C3860 ,C3809_=_C3932 ,C3809_=_C3981 ,C3809_=_C3993 ,C3809_=_C4042 ,\nC3809_=_C4043 ,C3812_=_C3862 ,C3812_=_C3888 ,C3812_=_C3982 ,C3812_=_C3994 ,C3812_=_C4037 ,\nC3827_=_C3848 ,C3827_=_C3988 ,C3827_=_C4045 ,C3827_=_C4070 ,C3827_=_C4072 ,C3848_=_C3988 ,\nC3848_=_C4045 ,C3848_=_C4070 ,C3848_=_C4072 ,C3860_=_C3862 ,C3860_=_C3932 ,C3860_=_C3981 ,\nC3860_=_C3993 ,C3860_=_C4042 ,C3860_=_C4043 ,C3862_=_C3888 ,C3862_=_C3982 ,C3862_=_C3994 ,\nC3862_=_C4037 ,C3879_=_C3881 ,C3879_=_C4055 ,C3879_=_C4063 ,C3881_=_C3923 ,C3881_=_C4101 ,\nC3881_=_C4107 ,C3881_=_C4108 ,C3888_=_C3982 ,C3888_=_C3994 ,C3888_=_C4037 ,C3891_=_C3893 ,\nC3891_=_C3895 ,C3891_=_C3897 ,C3893_=_C3895 ,C3893_=_C3897 ,C3895_=_C3897 ,C3897_=_C3970 ,\nC3897_=_C4063 ,C3897_=_C4072 ,C3897_=_C4108 ,C3923_=_C4101 ,C3923_=_C4107 ,C3923_=_C4108 ,\nC3932_=_C3981 ,C3932_=_C3993 ,C3932_=_C4042 ,C3932_=_C4043 ,C3953_=_C3956 ,C3953_=_C3964 ,\nC3953_=_C3965 ,C3953_=_C3969 ,C3953_=_C3970 ,C3956_=_C3964 ,C3956_=_C3965 ,C3956_=_C3969 ,\nC3956_=_C3970 ,C3964_=_C3965 ,C3964_=_C3969 ,C3964_=_C3970 ,C3964_=_C3993 ,C3964_=_C3994 ,\nC3965_=_C3969 ,C3965_=_C3970 ,C3969_=_C3970 ,C3970_=_C4063 ,C3970_=_C4072 ,C3970_=_C4108 ,\nC3981_=_C3982 ,C3981_=_C3993 ,C3981_=_C4042 ,C3981_=_C4043 ,C3982_=_C3994 ,C3982_=_C4037 ,\nC3988_=_C4045 ,C3988_=_C4070 ,C3988_=_C4072 ,C3993_=_C3994 ,C3993_=_C4042 ,C3993_=_C4043 ,\nC3994_=_C4037 ,C4042_=_C4043 ,C4045_=_C4070 ,C4045_=_C4072 ,C4055_=_C4063 ,C4063_=_C4072 ,\nC4063_=_C4108 ,C4070_=_C4072 ,C4072_=_C4108 ,C4101_=_C4107 ,C4101_=_C4108 ,C4107_=_C4108 ,"];93[shape=box, label="id:93 level: 4\n317: C382 C383 C495 C496 C512 \nC514 C571 C572 C590 C592 C628 \nC633 C638 C644 C645 C717 C718 \nC719 C720 C721 C722 C723 C724 \nC725 C726 C727 C728 C729 C730 \nC731 C732 C733 C734 C735 C736 \nC737 C738 C739 C740 C741 C742 \nC743 C745 C746 C795 C825 C826 \nC836 C840 C841 C855 C869 C874 \nC917 C933 C959 C980</w:t>
      </w:r>
    </w:p>
    <w:p>
      <w:pPr>
        <w:pStyle w:val="PreformattedText"/>
        <w:bidi w:val="0"/>
        <w:spacing w:before="0" w:after="0"/>
        <w:jc w:val="left"/>
        <w:rPr/>
      </w:pPr>
      <w:r>
        <w:rPr/>
        <w:t xml:space="preserve"> </w:t>
      </w:r>
      <w:r>
        <w:rPr/>
        <w:t>C991 C1024 \nC1040 C1167 C1203 C1232 C1233 C1234 \nC1247 C1249 C1301 C1311 C1383 C1384 \nC1409 C1413 C1424 C1427 C1428 C1455 \nC1504 C1551 C1569 C1601 C1631 C1679 \nC1713 C1726 C1729 C1731 C1749 C1754 \nC1755 C1758 C1759 C1760 C1761 C1762 \nC1763 C1764 C1765 C1767 C1768 C1772 \nC1773 C1774 C1775 C1777 C1779 C1781 \nC1793 C1796 C1891 C1911 C1919 C1937 \nC1982 C2015 C2016 C2017 C2026 C2027 \nC2033 C2050 C2065 C2073 C2093 C2110 \nC2126 C2141 C2152 C2167 C2169 C2172 \nC2173 C2174 C2175 C2176 C2177 C2178 \nC2179 C2180 C2181 C2183 C2186 C2188 \nC2189 C2190 C2191 C2192 C2194 C2209 \nC2214 C2221 C2234 C2236 C2237 C2238 \nC2239 C2240 C2241 C2243 C2244 C2247 \nC2249 C2250 C2251 C2252 C2254 C2255 \nC2282 C2284 C2285 C2286 C2287 C2288 \nC2289 C2290 C2291 C2292 C2293 C2295 \nC2296 C2297 C2298 C2300 C2301 C2302 \nC2303 C2304 C2305 C2306 C2307 C2308 \nC2310 C2311 C2312 C2314 C2315 C2317 \nC2335 C2444 C2464 C2466 C2467 C2507 \nC2508 C2509 C2510 C2511 C2512 C2513 \nC2514 C2515 C2516 C2518 C2519 C2522 \nC2549 C2650 C2651 C2678 C2710 C2718 \nC2725 C2731 C2733 C2798 C2841 C2870 \nC2875 C2954 C2956 C2971 C2996 C3000 \nC3109 C3110 C3122 C3123 C3129 C3217 \nC3220 C3224 C3232 C3386 C3427 C3445 \nC3446 C3471 C3473 C3474 C3475 C3478 \nC3480 C3481 C3482 C3483 C3484 C3485 \nC3486 C3488 C3504 C3506 C3517 C3518 \nC3529 C3542 C3545 C3576 C3581 C3583 \nC3597 C3617 C3620 C3705 C3710 C3711 \nC3720 C3721 C3722 C3746 C3751 C3762 \nC3764 C3765 C3770 C3774 C3775 C3776 \nC3777 C3778 C3872 C3877 C3878 C3879 \nC3880 C3881 C3905 C3909 C3922 C3923 \nC3930 C3935 C3941 C3947 C3949 C3952 \nC3990 C3998 C4050 C4088 C4097 C4101 \nC4102 C4103 C4105 C4107 C4112 C4113 \n3757: C382_=_C383( C382 C383 ) C382_=_C1247( C382 C1247 ) C382_=_C1383( C382 C1383 ) C382_=_C2026( C382 C2026 ) C382_=_C2292( C382 C2292 ) \nC382_=_C2308( C382 C2308 ) C382_=_C2464( C382 C2464 ) C382_=_C2515( C382 C2515 ) C382_=_C2996( C382 C2996 ) C382_=_C3109( C382 C3109 ) C382_=_C3445( C382 C3445 ) \nC382_=_C3504( C382 C3504 ) C382_=_C3517( C382 C3517 ) C382_=_C3542( C382 C3542 ) C382_=_C3720( C382 C3720 ) C382_=_C3762( C382 C3762 ) C382_=_C3774( C382 C3774 ) \nC382_=_C3775( C382 C3775 ) C382_=_C3776( C382 C3776 ) C382_=_C3777( C382 C3777 ) C382_=_C3778( C382 C3778 ) C383_=_C1040( C383 C1040 ) C383_=_C1384( C383 C1384 ) \nC383_=_C1891( C383 C1891 ) C383_=_C1911( C383 C1911 ) C383_=_C2141( C383 C2141 ) C383_=_C2444( C383 C2444 ) C383_=_C2466( C383 C2466 ) C383_=_C3110( C383 C3110 ) \nC383_=_C3122( C383 C3122 ) C383_=_C3232( C383 C3232 ) C383_=_C3446( C383 C3446 ) C383_=_C3506( C383 C3506 ) C383_=_C3518( C383 C3518 ) C383_=_C3764( C383 C3764 ) \nC383_=_C3877( C383 C3877 ) C383_=_C3878( C383 C3878 ) C383_=_C3879( C383 C3879 ) C383_=_C3880( C383 C3880 ) C383_=_C3881( C383 C3881 ) C495_=_C496( C495 C496 ) \nC495_=_C512( C495 C512 ) C495_=_C514( C495 C514 ) C495_=_C1232( C495 C1232 ) C495_=_C1301( C495 C1301 ) C495_=_C1631( C495 C1631 ) C495_=_C1919( C495 C1919 ) \nC495_=_C1937( C495 C1937 ) C495_=_C2015( C495 C2015 ) C495_=_C2050( C495 C2050 ) C495_=_C2194( C495 C2194 ) C495_=_C2282( C495 C2282 ) C495_=_C2284( C495 C2284 ) \nC495_=_C2285( C495 C2285 ) C495_=_C2286( C495 C2286 ) C495_=_C2287( C495 C2287 ) C495_=_C2288( C495 C2288 ) C495_=_C2289( C495 C2289 ) C495_=_C2290( C495 C2290 ) \nC495_=_C2291( C495 C2291 ) C495_=_C2292( C495 C2292 ) C495_=_C2293( C495 C2293 ) C495_=_C2295( C495 C2295 ) C495_=_C2296( C495 C2296 ) C495_=_C2297( C495 C2297 ) \nC495_=_C2298( C495 C2298 ) C496_=_C512( C496 C512 ) C496_=_C514( C496 C514 ) C496_=_C572( C496 C572 ) C496_=_C855( C496 C855 ) C496_=_C1233( C496 C1233 ) \nC496_=_C2016( C496 C2016 ) C496_=_C2152( C496 C2152 ) C496_=_C2214( C496 C2214 ) C496_=_C2300( C496 C2300 ) C496_=_C2301( C496 C2301 ) C496_=_C2302( C496 C2302 ) \nC496_=_C2303( C496 C2303 ) C496_=_C2304( C496 C2304 ) C496_=_C2305( C496 C2305 ) C496_=_C2306( C496 C2306 ) C496_=_C2307( C496 C2307 ) C496_=_C2308( C496 C2308 ) \nC496_=_C2310( C496 C2310 ) C496_=_C2311( C496 C2311 ) C496_=_C2312( C496 C2312 ) C496_=_C2314( C496 C2314 ) C496_=_C2315( C496 C2315 ) C496_=_C2317( C496 C2317 ) \nC512_=_C514( C512 C514 ) C512_=_C590( C512 C590 ) C512_=_C644( C512 C644 ) C512_=_C840( C512 C840 ) C512_=_C1024( C512 C1024 ) C512_=_C1427( C512 C1427 ) \nC512_=_C2126( C512 C2126 ) C512_=_C2167( C512 C2167 ) C512_=_C2731( C512 C2731 ) C512_=_C2954( C512 C2954 ) C512_=_C3217( C512 C3217 ) C512_=_C3471( C512 C3471 ) \nC512_=_C3581( C512 C3581 ) C512_=_C3710( C512 C3710 ) C512_=_C3872( C512 C3872 ) C512_=_C3930( C512 C3930 ) C512_=_C3990( C512 C3990 ) C512_=_C4050( C512 C4050 ) \nC512_=_C4097( C512 C4097 ) C512_=_C4101( C512 C4101 ) C512_=_C4102( C512 C4102 ) C512_=_C4103( C512 C4103 ) C512_=_C4105( C512 C4105 ) C514_=_C592( C514 C592 ) \nC514_=_C717( C514 C717 ) C514_=_C795( C514 C795 ) C514_=_C1455( C514 C1455 ) C514_=_C2169( C514 C2169 ) C514_=_C2315( C514 C2315 ) C514_=_C2650( C514 C2650 ) \nC514_=_C2956( C514 C2956 ) C514_=_C2971( C514 C2971 ) C514_=_C3220( C514 C3220 ) C514_=_C3386( C514 C3386 ) C514_=_C3427( C514 C3427 ) C514_=_C3473( C514 C3473 ) \nC514_=_C3597( C514 C3597 ) C514_=_C3617( C514 C3617 ) C514_=_C3770( C514 C3770 ) C514_=_C3935( C514 C3935 ) C514_=_C4103( C514 C4103 ) C514_=_C4107( C514 C4107 ) \nC571_=_C572( C571 C572 ) C571_=_C590( C571 C590 ) C571_=_C592( C571 C592 ) C571_=_C1203( C571 C1203 ) C571_=_C1504( C571 C1504 ) C571_=_C1601( C571 C1601 ) \nC571_=_C2073( C571 C2073 ) C571_=_C2172( C571 C2172 ) C571_=_C2173( C571 C2173 ) C571_=_C2174( C571 C2174 ) C571_=_C2175( C571 C2175 ) C571_=_C2176( C571 C2176 ) \nC571_=_C2177( C571 C2177 ) C571_=_C2178( C571 C2178 ) C571_=_C2179( C571 C2179 ) C571_=_C2180( C571 C2180 ) C571_=_C2181( C571 C2181 ) C571_=_C2183( C571 C2183 ) \nC571_=_C2186( C571 C2186 ) C571_=_C2188( C571 C2188 ) C571_=_C2189( C571 C2189 ) C571_=_C2190( C571 C2190 ) C571_=_C2191( C571 C2191 ) C571_=_C2192( C571 C2192 ) \nC572_=_C590( C572 C590 ) C572_=_C592( C572 C592 ) C572_=_C855( C572 C855 ) C572_=_C1233( C572 C1233 ) C572_=_C2016( C572 C2016 ) C572_=_C2152( C572 C2152 ) \nC572_=_C2214( C572 C2214 ) C572_=_C2300( C572 C2300 ) C572_=_C2301( C572 C2301 ) C572_=_C2302( C572 C2302 ) C572_=_C2303( C572 C2303 ) C572_=_C2304( C572 C2304 ) \nC572_=_C2305( C572 C2305 ) C572_=_C2306( C572 C2306 ) C572_=_C2307( C572 C2307 ) C572_=_C2308( C572 C2308 ) C572_=_C2310( C572 C2310 ) C572_=_C2311( C572 C2311 ) \nC572_=_C2312( C572 C2312 ) C572_=_C2314( C572 C2314 ) C572_=_C2315( C572 C2315 ) C572_=_C2317( C572 C2317 ) C590_=_C592( C590 C592 ) C590_=_C644( C590 C644 ) \nC590_=_C840( C590 C840 ) C590_=_C1024( C590 C1024 ) C590_=_C1427( C590 C1427 ) C590_=_C2126( C590 C2126 ) C590_=_C2167( C590 C2167 ) C590_=_C2731( C590 C2731 ) \nC590_=_C2954( C590 C2954 ) C590_=_C3217( C590 C3217 ) C590_=_C3471( C590 C3471 ) C590_=_C3581( C590 C3581 ) C590_=_C3710( C590 C3710 ) C590_=_C3872( C590 C3872 ) \nC590_=_C3930( C590 C3930 ) C590_=_C3990( C590 C3990 ) C590_=_C4050( C590 C4050 ) C590_=_C4097( C590 C4097 ) C590_=_C4101( C590 C4101 ) C590_=_C4102( C590 C4102 ) \nC590_=_C4103( C590 C4103 ) C590_=_C4105( C590 C4105 ) C592_=_C717( C592 C717 ) C592_=_C795( C592 C795 ) C592_=_C1455( C592 C1455 ) C592_=_C2169( C592 C2169 ) \nC592_=_C2315( C592 C2315 ) C592_=_C2650( C592 C2650 ) C592_=_C2956( C592 C2956 ) C592_=_C2971( C592 C2971 ) C592_=_C3220( C592 C3220 ) C592_=_C3386( C592 C3386 ) \nC592_=_C3427( C592 C3427 ) C592_=_C3473( C592 C3473 ) C592_=_C3597( C592 C3597 ) C592_=_C3617( C592 C3617 ) C592_=_C3770( C592 C3770 ) C592_=_C3935( C592 C3935 ) \nC592_=_C4103( C592 C4103 ) C592_=_C4107( C592 C4107 ) C628_=_C633( C628 C633 ) C628_=_C638( C628 C638 ) C628_=_C644( C628 C644 ) C628_=_C645( C628 C645 ) \nC628_=_C826( C628 C826 ) C628_=_C980( C628 C980 ) C628_=_C1234( C628 C1234 ) C628_=_C1413( C628 C1413 ) C628_=_C1781( C628 C1781 ) C628_=_C2017( C628 C2017 ) \nC628_=_C2093( C628 C2093 ) C628_=_C2335( C628 C2335 ) C628_=_C2507( C628 C2507 ) C628_=_C2508( C628 C2508 ) C628_=_C2509( C628 C2509 ) C628_=_C2510( C628 C2510 ) \nC628_=_C2511( C628 C2511 ) C628_=_C2512( C628 C2512 ) C628_=_C2513( C628 C2513 ) C628_=_C2514( C628 C2514 ) C628_=_C2515( C628 C2515 ) C628_=_C2516( C628 C2516 ) \nC628_=_C2518( C628 C2518 ) C628_=_C2519( C628 C2519 ) C628_=_C2522( C628 C2522 ) C633_=_C638( C633 C638 ) C633_=_C644( C633 C644 ) C633_=_C645( C633 C645 ) \nC633_=_C959( C633 C959 ) C633_=_C991( C633 C991 ) C633_=_C1311( C633 C1311 ) C633_=_C1982( C633 C1982 ) C633_=_C2221( C633 C2221 ) C633_=_C2718( C633 C2718 ) \nC633_=_C2798( C633 C2798 ) C633_=_C2841( C633 C2841 ) C633_=_C3129( C633 C3129 ) C633_=_C3474( C633 C3474 ) C633_=_C3475( C633 C3475 ) C633_=_C3478( C633 C3478 ) \nC633_=_C3480( C633 C3480 ) C633_=_C3481( C633 C3481 ) C633_=_C3482( C633 C3482 ) C633_=_C3483( C633 C3483 ) C633_=_C3484( C633 C3484 ) C633_=_C3485( C633 C3485 ) \nC633_=_C3486( C633 C3486 ) C633_=_C3488( C633 C3488 ) C638_=_C644( C638 C644 ) C638_=_C645( C638 C645 ) C638_=_C836( C638 C836 ) C638_=_C1249( C638 C1249 ) \nC638_=_C1424( C638 C1424 ) C638_=_C1726( C638 C1726 ) C638_=_C1749( C638 C1749 ) C638_=_C1793( C638 C1793 ) C638_=_C2027( C638 C2027 ) C638_=_C2250( C638 C2250 ) \nC638_=_C2725( C638 C2725 ) C638_=_C3000( C638 C3000 ) C638_=_C3545( C638 C3545 ) C638_=_C3576( C638 C3576 ) C638_=_C3705( C638 C3705 ) C638_=_C3722( C638 C3722 ) \nC638_=_C3746( C638 C3746 ) C638_=_C3774( C638 C3774 ) C638_=_C3905( C638 C3905 ) C638_=_C3941( C638 C3941 ) C638_=_C3949( C638 C3949 ) C638_=_C3952( C638 C3952 ) \nC644_=_C645( C644 C645 ) C644_=_C840( C644 C840 ) C644_=_C1024( C644 C1024 ) C644_=_C1427( C644 C1427 ) C644_=_C2126( C644 C2126 ) C644_=_C2167( C644 C2167 ) \nC644_=_C2731( C644 C2731 ) C644_=_C2954( C644 C2954 ) C644_=_C3217( C644 C3217 ) C644_=_C3471( C644 C3471 ) C644_=_C3581( C644 C3581 ) C644_=_C3710( C644 C3710 ) \nC644_=_C3872( C644 C3872 ) C644_=_C3930( C644 C3930 ) C644_=_C3990( C644 C3990 ) C644_=_C4050( C644 C4050 ) C644_=_C4097( C644 C4097 ) C644_=_C4101( C644 C4101</w:t>
      </w:r>
    </w:p>
    <w:p>
      <w:pPr>
        <w:pStyle w:val="PreformattedText"/>
        <w:bidi w:val="0"/>
        <w:spacing w:before="0" w:after="0"/>
        <w:jc w:val="left"/>
        <w:rPr/>
      </w:pPr>
      <w:r>
        <w:rPr/>
        <w:t xml:space="preserve"> </w:t>
      </w:r>
      <w:r>
        <w:rPr/>
        <w:t>) \nC644_=_C4102( C644 C4102 ) C644_=_C4103( C644 C4103 ) C644_=_C4105( C644 C4105 ) C645_=_C841( C645 C841 ) C645_=_C869( C645 C869 ) C645_=_C1428( C645 C1428 ) \nC645_=_C1729( C645 C1729 ) C645_=_C1754( C645 C1754 ) C645_=_C1796( C645 C1796 ) C645_=_C2033( C645 C2033 ) C645_=_C2234( C645 C2234 ) C645_=_C2254( C645 C2254 ) \nC645_=_C2651( C645 C2651 ) C645_=_C2733( C645 C2733 ) C645_=_C2875( C645 C2875 ) C645_=_C3583( C645 C3583 ) C645_=_C3711( C645 C3711 ) C645_=_C3751( C645 C3751 ) \nC645_=_C3909( C645 C3909 ) C645_=_C3947( C645 C3947 ) C645_=_C3998( C645 C3998 ) C645_=_C4088( C645 C4088 ) C645_=_C4112( C645 C4112 ) C645_=_C4113( C645 C4113 ) \nC717_=_C795( C717 C795 ) C717_=_C1455( C717 C1455 ) C717_=_C2169( C717 C2169 ) C717_=_C2315( C717 C2315 ) C717_=_C2650( C717 C2650 ) C717_=_C2956( C717 C2956 ) \nC717_=_C2971( C717 C2971 ) C717_=_C3220( C717 C3220 ) C717_=_C3386( C717 C3386 ) C717_=_C3427( C717 C3427 ) C717_=_C3473( C717 C3473 ) C717_=_C3597( C717 C3597 ) \nC717_=_C3617( C717 C3617 ) C717_=_C3770( C717 C3770 ) C717_=_C3935( C717 C3935 ) C717_=_C4103( C717 C4103 ) C717_=_C4107( C717 C4107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5( C718 C745 ) C718_=_C746( C718 C746 ) C718_=_C1601( C718 C1601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41( C719 C741 ) C719_=_C742( C719 C742 ) C719_=_C743( C719 C743 ) C719_=_C745( C719 C745 ) C719_=_C746( C719 C746 ) C719_=_C1713( C719 C1713 ) \nC719_=_C1726( C719 C1726 ) C719_=_C1729( C719 C1729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5( C720 C745 ) C720_=_C746( C720 C746 ) C720_=_C1731( C720 C1731 ) C720_=_C1749( C720 C1749 ) C720_=_C1754( C720 C175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45( C721 C745 ) C721_=_C746( C721 C746 ) \nC721_=_C1779( C721 C1779 ) C721_=_C1781( C721 C1781 ) C721_=_C1793( C721 C1793 ) C721_=_C1796( C721 C1796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5( C722 C745 ) C722_=_C746( C722 C746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5( C723 C745 ) \nC723_=_C746( C723 C746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5( C724 C745 ) C724_=_C746( C724 C746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5( C725 C745 ) C725_=_C746( C725 C746 ) \nC725_=_C825( C725 C825 ) C725_=_C933( C725 C933 ) C725_=_C1713( C725 C1713 ) C725_=_C1731( C725 C1731 ) C725_=_C1779( C725 C1779 ) C725_=_C2110( C725 C2110 ) \nC725_=_C2236( C725 C2236 ) C725_=_C2237( C725 C2237 ) C725_=_C2238( C725 C2238 ) C725_=_C2239( C725 C2239 ) C725_=_C2240( C725 C2240 ) C725_=_C2241( C725 C2241 ) \nC725_=_C2243( C725 C2243 ) C725_=_C2244( C725 C2244 ) C725_=_C2247( C725 C2247 ) C725_=_C2249( C725 C2249 ) C725_=_C2250( C725 C2250 ) C725_=_C2251( C725 C2251 ) \nC725_=_C2252( C725 C2252 ) C725_=_C2254( C725 C2254 ) C725_=_C2255( C725 C2255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5( C726 C745 ) C726_=_C746( C726 C74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5( C727 C745 ) C727_=_C746( C727 C746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5( C728 C745 ) C728_=_C746( C728 C746 ) C728_=_C2236( C728 C2236 ) C728_=_C2718( C728 C2718 ) C728_=_C2725( C728 C2725 ) \nC728_=_C2731( C728 C2731 ) C728_=_C2733( C728 C2733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5( C729 C745 ) C729_=_C746( C729 C746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5( C730 C745 ) C730_=_C746( C730 C746 ) C731_=_C732( C731 C732 ) C731_=_C733( C731 C733 ) C731_=_C734( C731 C734 ) \nC731_=_C735( C731 C735 ) C731_=_C736( C731 C736 ) C731_=_C737( C731 C737 ) C731_=_C738( C731 C738 ) C731_=_C739( C731 C739 ) C731_=_C740( C731 C740 ) \nC731_=_C741( C731 C741 ) C731_=_C742( C731 C742 ) C731_=_C743( C731 C743 ) C731_=_C745( C731 C745 ) C731_=_C746( C731 C746 ) C731_=_C2509( C731 C2509 ) \nC732_=_C733( C732 C733 ) C732_=_C734( C732 C734 ) C732_=_C735( C732 C735 ) C732_=_C736( C732 C736 ) C732_=_C737( C732 C737 ) C732_=_C738( C732 C738 ) \nC732_=_C739( C732 C739 ) C732_=_C740( C732 C740 ) C732_=_C741( C732 C741 ) C732_=_C742( C732 C742 ) C732_=_C743( C732 C743 ) C732_=_C745( C732 C745 ) \nC732_=_C746( C732 C746 ) C732_=_C3427( C732 C3427 ) C733_=_C734( C733 C734 ) C733_=_C735( C733 C735 ) C733_=_C736( C733 C736 ) C733_=_C737( C733 C737 ) \nC733_=_C738( C733</w:t>
      </w:r>
    </w:p>
    <w:p>
      <w:pPr>
        <w:pStyle w:val="PreformattedText"/>
        <w:bidi w:val="0"/>
        <w:spacing w:before="0" w:after="0"/>
        <w:jc w:val="left"/>
        <w:rPr/>
      </w:pPr>
      <w:r>
        <w:rPr/>
        <w:t xml:space="preserve"> </w:t>
      </w:r>
      <w:r>
        <w:rPr/>
        <w:t>C738 ) C733_=_C739( C733 C739 ) C733_=_C740( C733 C740 ) C733_=_C741( C733 C741 ) C733_=_C742( C733 C742 ) C733_=_C743( C733 C743 ) \nC733_=_C745( C733 C745 ) C733_=_C746( C733 C746 ) C734_=_C735( C734 C735 ) C734_=_C736( C734 C736 ) C734_=_C737( C734 C737 ) C734_=_C738( C734 C738 ) \nC734_=_C739( C734 C739 ) C734_=_C740( C734 C740 ) C734_=_C741( C734 C741 ) C734_=_C742( C734 C742 ) C734_=_C743( C734 C743 ) C734_=_C745( C734 C745 ) \nC734_=_C746( C734 C746 ) C735_=_C736( C735 C736 ) C735_=_C737( C735 C737 ) C735_=_C738( C735 C738 ) C735_=_C739( C735 C739 ) C735_=_C740( C735 C740 ) \nC735_=_C741( C735 C741 ) C735_=_C742( C735 C742 ) C735_=_C743( C735 C743 ) C735_=_C745( C735 C745 ) C735_=_C746( C735 C746 ) C736_=_C737( C736 C737 ) \nC736_=_C738( C736 C738 ) C736_=_C739( C736 C739 ) C736_=_C740( C736 C740 ) C736_=_C741( C736 C741 ) C736_=_C742( C736 C742 ) C736_=_C743( C736 C743 ) \nC736_=_C745( C736 C745 ) C736_=_C746( C736 C746 ) C737_=_C738( C737 C738 ) C737_=_C739( C737 C739 ) C737_=_C740( C737 C740 ) C737_=_C741( C737 C741 ) \nC737_=_C742( C737 C742 ) C737_=_C743( C737 C743 ) C737_=_C745( C737 C745 ) C737_=_C746( C737 C746 ) C737_=_C2243( C737 C2243 ) C737_=_C3746( C737 C3746 ) \nC737_=_C3751( C737 C3751 ) C738_=_C739( C738 C739 ) C738_=_C740( C738 C740 ) C738_=_C741( C738 C741 ) C738_=_C742( C738 C742 ) C738_=_C743( C738 C743 ) \nC738_=_C745( C738 C745 ) C738_=_C746( C738 C746 ) C739_=_C740( C739 C740 ) C739_=_C741( C739 C741 ) C739_=_C742( C739 C742 ) C739_=_C743( C739 C743 ) \nC739_=_C745( C739 C745 ) C739_=_C746( C739 C746 ) C740_=_C741( C740 C741 ) C740_=_C742( C740 C742 ) C740_=_C743( C740 C743 ) C740_=_C745( C740 C745 ) \nC740_=_C746( C740 C746 ) C740_=_C2247( C740 C2247 ) C740_=_C3905( C740 C3905 ) C740_=_C3909( C740 C3909 ) C741_=_C742( C741 C742 ) C741_=_C743( C741 C743 ) \nC741_=_C745( C741 C745 ) C741_=_C746( C741 C746 ) C741_=_C3930( C741 C3930 ) C742_=_C743( C742 C743 ) C742_=_C745( C742 C745 ) C742_=_C746( C742 C746 ) \nC743_=_C745( C743 C745 ) C743_=_C746( C743 C746 ) C743_=_C2249( C743 C2249 ) C743_=_C2293( C743 C2293 ) C743_=_C3941( C743 C3941 ) C743_=_C3947( C743 C3947 ) \nC745_=_C746( C745 C746 ) C746_=_C2296( C746 C2296 ) C795_=_C1455( C795 C1455 ) C795_=_C2169( C795 C2169 ) C795_=_C2315( C795 C2315 ) C795_=_C2650( C795 C2650 ) \nC795_=_C2956( C795 C2956 ) C795_=_C2971( C795 C2971 ) C795_=_C3220( C795 C3220 ) C795_=_C3386( C795 C3386 ) C795_=_C3427( C795 C3427 ) C795_=_C3473( C795 C3473 ) \nC795_=_C3597( C795 C3597 ) C795_=_C3617( C795 C3617 ) C795_=_C3770( C795 C3770 ) C795_=_C3935( C795 C3935 ) C795_=_C4103( C795 C4103 ) C795_=_C4107( C795 C4107 ) \nC825_=_C826( C825 C826 ) C825_=_C836( C825 C836 ) C825_=_C840( C825 C840 ) C825_=_C841( C825 C841 ) C825_=_C933( C825 C933 ) C825_=_C1713( C825 C1713 ) \nC825_=_C1731( C825 C1731 ) C825_=_C1779( C825 C1779 ) C825_=_C2110( C825 C2110 ) C825_=_C2236( C825 C2236 ) C825_=_C2237( C825 C2237 ) C825_=_C2238( C825 C2238 ) \nC825_=_C2239( C825 C2239 ) C825_=_C2240( C825 C2240 ) C825_=_C2241( C825 C2241 ) C825_=_C2243( C825 C2243 ) C825_=_C2244( C825 C2244 ) C825_=_C2247( C825 C2247 ) \nC825_=_C2249( C825 C2249 ) C825_=_C2250( C825 C2250 ) C825_=_C2251( C825 C2251 ) C825_=_C2252( C825 C2252 ) C825_=_C2254( C825 C2254 ) C825_=_C2255( C825 C2255 ) \nC826_=_C836( C826 C836 ) C826_=_C840( C826 C840 ) C826_=_C841( C826 C841 ) C826_=_C980( C826 C980 ) C826_=_C1234( C826 C1234 ) C826_=_C1413( C826 C1413 ) \nC826_=_C1781( C826 C1781 ) C826_=_C2017( C826 C2017 ) C826_=_C2093( C826 C2093 ) C826_=_C2335( C826 C2335 ) C826_=_C2507( C826 C2507 ) C826_=_C2508( C826 C2508 ) \nC826_=_C2509( C826 C2509 ) C826_=_C2510( C826 C2510 ) C826_=_C2511( C826 C2511 ) C826_=_C2512( C826 C2512 ) C826_=_C2513( C826 C2513 ) C826_=_C2514( C826 C2514 ) \nC826_=_C2515( C826 C2515 ) C826_=_C2516( C826 C2516 ) C826_=_C2518( C826 C2518 ) C826_=_C2519( C826 C2519 ) C826_=_C2522( C826 C2522 ) C836_=_C840( C836 C840 ) \nC836_=_C841( C836 C841 ) C836_=_C1249( C836 C1249 ) C836_=_C1424( C836 C1424 ) C836_=_C1726( C836 C1726 ) C836_=_C1749( C836 C1749 ) C836_=_C1793( C836 C1793 ) \nC836_=_C2027( C836 C2027 ) C836_=_C2250( C836 C2250 ) C836_=_C2725( C836 C2725 ) C836_=_C3000( C836 C3000 ) C836_=_C3545( C836 C3545 ) C836_=_C3576( C836 C3576 ) \nC836_=_C3705( C836 C3705 ) C836_=_C3722( C836 C3722 ) C836_=_C3746( C836 C3746 ) C836_=_C3774( C836 C3774 ) C836_=_C3905( C836 C3905 ) C836_=_C3941( C836 C3941 ) \nC836_=_C3949( C836 C3949 ) C836_=_C3952( C836 C3952 ) C840_=_C841( C840 C841 ) C840_=_C1024( C840 C1024 ) C840_=_C1427( C840 C1427 ) C840_=_C2126( C840 C2126 ) \nC840_=_C2167( C840 C2167 ) C840_=_C2731( C840 C2731 ) C840_=_C2954( C840 C2954 ) C840_=_C3217( C840 C3217 ) C840_=_C3471( C840 C3471 ) C840_=_C3581( C840 C3581 ) \nC840_=_C3710( C840 C3710 ) C840_=_C3872( C840 C3872 ) C840_=_C3930( C840 C3930 ) C840_=_C3990( C840 C3990 ) C840_=_C4050( C840 C4050 ) C840_=_C4097( C840 C4097 ) \nC840_=_C4101( C840 C4101 ) C840_=_C4102( C840 C4102 ) C840_=_C4103( C840 C4103 ) C840_=_C4105( C840 C4105 ) C841_=_C869( C841 C869 ) C841_=_C1428( C841 C1428 ) \nC841_=_C1729( C841 C1729 ) C841_=_C1754( C841 C1754 ) C841_=_C1796( C841 C1796 ) C841_=_C2033( C841 C2033 ) C841_=_C2234( C841 C2234 ) C841_=_C2254( C841 C2254 ) \nC841_=_C2651( C841 C2651 ) C841_=_C2733( C841 C2733 ) C841_=_C2875( C841 C2875 ) C841_=_C3583( C841 C3583 ) C841_=_C3711( C841 C3711 ) C841_=_C3751( C841 C3751 ) \nC841_=_C3909( C841 C3909 ) C841_=_C3947( C841 C3947 ) C841_=_C3998( C841 C3998 ) C841_=_C4088( C841 C4088 ) C841_=_C4112( C841 C4112 ) C841_=_C4113( C841 C4113 ) \nC855_=_C869( C855 C869 ) C855_=_C1233( C855 C1233 ) C855_=_C2016( C855 C2016 ) C855_=_C2152( C855 C2152 ) C855_=_C2214( C855 C2214 ) C855_=_C2300( C855 C2300 ) \nC855_=_C2301( C855 C2301 ) C855_=_C2302( C855 C2302 ) C855_=_C2303( C855 C2303 ) C855_=_C2304( C855 C2304 ) C855_=_C2305( C855 C2305 ) C855_=_C2306( C855 C2306 ) \nC855_=_C2307( C855 C2307 ) C855_=_C2308( C855 C2308 ) C855_=_C2310( C855 C2310 ) C855_=_C2311( C855 C2311 ) C855_=_C2312( C855 C2312 ) C855_=_C2314( C855 C2314 ) \nC855_=_C2315( C855 C2315 ) C855_=_C2317( C855 C2317 ) C869_=_C1428( C869 C1428 ) C869_=_C1729( C869 C1729 ) C869_=_C1754( C869 C1754 ) C869_=_C1796( C869 C1796 ) \nC869_=_C2033( C869 C2033 ) C869_=_C2234( C869 C2234 ) C869_=_C2254( C869 C2254 ) C869_=_C2651( C869 C2651 ) C869_=_C2733( C869 C2733 ) C869_=_C2875( C869 C2875 ) \nC869_=_C3583( C869 C3583 ) C869_=_C3711( C869 C3711 ) C869_=_C3751( C869 C3751 ) C869_=_C3909( C869 C3909 ) C869_=_C3947( C869 C3947 ) C869_=_C3998( C869 C3998 ) \nC869_=_C4088( C869 C4088 ) C869_=_C4112( C869 C4112 ) C869_=_C4113( C869 C4113 ) C874_=_C1409( C874 C1409 ) C874_=_C1551( C874 C1551 ) C874_=_C1755( C874 C1755 ) \nC874_=_C1758( C874 C1758 ) C874_=_C1759( C874 C1759 ) C874_=_C1760( C874 C1760 ) C874_=_C1761( C874 C1761 ) C874_=_C1762( C874 C1762 ) C874_=_C1763( C874 C1763 ) \nC874_=_C1764( C874 C1764 ) C874_=_C1765( C874 C1765 ) C874_=_C1767( C874 C1767 ) C874_=_C1768( C874 C1768 ) C874_=_C1772( C874 C1772 ) C874_=_C1773( C874 C1773 ) \nC874_=_C1774( C874 C1774 ) C874_=_C1775( C874 C1775 ) C874_=_C1777( C874 C1777 ) C917_=_C1167( C917 C1167 ) C917_=_C1569( C917 C1569 ) C917_=_C1679( C917 C1679 ) \nC917_=_C2065( C917 C2065 ) C917_=_C2209( C917 C2209 ) C917_=_C2467( C917 C2467 ) C917_=_C2549( C917 C2549 ) C917_=_C2678( C917 C2678 ) C917_=_C2710( C917 C2710 ) \nC917_=_C2870( C917 C2870 ) C917_=_C3123( C917 C3123 ) C917_=_C3224( C917 C3224 ) C917_=_C3529( C917 C3529 ) C917_=_C3620( C917 C3620 ) C917_=_C3721( C917 C3721 ) \nC917_=_C3765( C917 C3765 ) C917_=_C3922( C917 C3922 ) C917_=_C3923( C917 C3923 ) C933_=_C1713( C933 C1713 ) C933_=_C1731( C933 C1731 ) C933_=_C1779( C933 C1779 ) \nC933_=_C2110( C933 C2110 ) C933_=_C2236( C933 C2236 ) C933_=_C2237( C933 C2237 ) C933_=_C2238( C933 C2238 ) C933_=_C2239( C933 C2239 ) C933_=_C2240( C933 C2240 ) \nC933_=_C2241( C933 C2241 ) C933_=_C2243( C933 C2243 ) C933_=_C2244( C933 C2244 ) C933_=_C2247( C933 C2247 ) C933_=_C2249( C933 C2249 ) C933_=_C2250( C933 C2250 ) \nC933_=_C2251( C933 C2251 ) C933_=_C2252( C933 C2252 ) C933_=_C2254( C933 C2254 ) C933_=_C2255( C933 C2255 ) C959_=_C991( C959 C991 ) C959_=_C1311( C959 C1311 ) \nC959_=_C1982( C959 C1982 ) C959_=_C2221( C959 C2221 ) C959_=_C2718( C959 C2718 ) C959_=_C2798( C959 C2798 ) C959_=_C2841( C959 C2841 ) C959_=_C3129( C959 C3129 ) \nC959_=_C3474( C959 C3474 ) C959_=_C3475( C959 C3475 ) C959_=_C3478( C959 C3478 ) C959_=_C3480( C959 C3480 ) C959_=_C3481( C959 C3481 ) C959_=_C3482( C959 C3482 ) \nC959_=_C3483( C959 C3483 ) C959_=_C3484( C959 C3484 ) C959_=_C3485( C959 C3485 ) C959_=_C3486( C959 C3486 ) C959_=_C3488( C959 C3488 ) C980_=_C991( C980 C991 ) \nC980_=_C1234( C980 C1234 ) C980_=_C1413( C980 C1413 ) C980_=_C1781( C980 C1781 ) C980_=_C2017( C980 C2017 ) C980_=_C2093( C980 C2093 ) C980_=_C2335( C980 C2335 ) \nC980_=_C2507( C980 C2507 ) C980_=_C2508( C980 C2508 ) C980_=_C2509( C980 C2509 ) C980_=_C2510( C980 C2510 ) C980_=_C2511( C980 C2511 ) C980_=_C2512( C980 C2512 ) \nC980_=_C2513( C980 C2513 ) C980_=_C2514( C980 C2514 ) C980_=_C2515( C980 C2515 ) C980_=_C2516( C980 C2516 ) C980_=_C2518( C980 C2518 ) C980_=_C2519( C980 C2519 ) \nC980_=_C2522( C980 C2522 ) C991_=_C1311( C991 C1311 ) C991_=_C1982( C991 C1982 ) C991_=_C2221( C991 C2221 ) C991_=_C2718( C991 C2718 ) C991_=_C2798( C991 C2798 ) \nC991_=_C2841( C991 C2841 ) C991_=_C3129( C991 C3129 ) C991_=_C3474( C991 C3474 ) C991_=_C3475( C991 C3475 ) C991_=_C3478( C991 C3478 ) C991_=_C3480( C991 C3480 ) \nC991_=_C3481( C991 C3481 ) C991_=_C3482( C991 C3482 ) C991_=_C3483( C991 C3483 ) C991_=_C3484( C991 C3484 ) C991_=_C3485( C991 C3485 ) C991_=_C3486( C991 C3486 ) \nC991_=_C3488( C991 C3488 ) C1024_=_C1427( C1024 C1427 ) C1024_=_C2126( C1024 C2126 ) C1024_=_C2167( C1024 C2167 ) C1024_=_C2731( C1024 C2731 ) C1024_=_C2954( C1024 C2954 ) \nC1024_=_C3217( C1024 C3217 ) C1024_=_C3471( C1024 C3471 ) C1024_=_C3581( C1024 C3581</w:t>
      </w:r>
    </w:p>
    <w:p>
      <w:pPr>
        <w:pStyle w:val="PreformattedText"/>
        <w:bidi w:val="0"/>
        <w:spacing w:before="0" w:after="0"/>
        <w:jc w:val="left"/>
        <w:rPr/>
      </w:pPr>
      <w:r>
        <w:rPr/>
        <w:t xml:space="preserve"> </w:t>
      </w:r>
      <w:r>
        <w:rPr/>
        <w:t>) C1024_=_C3710( C1024 C3710 ) C1024_=_C3872( C1024 C3872 ) C1024_=_C3930( C1024 C3930 ) \nC1024_=_C3990( C1024 C3990 ) C1024_=_C4050( C1024 C4050 ) C1024_=_C4097( C1024 C4097 ) C1024_=_C4101( C1024 C4101 ) C1024_=_C4102( C1024 C4102 ) C1024_=_C4103( C1024 C4103 ) \nC1024_=_C4105( C1024 C4105 ) C1040_=_C1384( C1040 C1384 ) C1040_=_C1891( C1040 C1891 ) C1040_=_C1911( C1040 C1911 ) C1040_=_C2141( C1040 C2141 ) C1040_=_C2444( C1040 C2444 ) \nC1040_=_C2466( C1040 C2466 ) C1040_=_C3110( C1040 C3110 ) C1040_=_C3122( C1040 C3122 ) C1040_=_C3232( C1040 C3232 ) C1040_=_C3446( C1040 C3446 ) C1040_=_C3506( C1040 C3506 ) \nC1040_=_C3518( C1040 C3518 ) C1040_=_C3764( C1040 C3764 ) C1040_=_C3877( C1040 C3877 ) C1040_=_C3878( C1040 C3878 ) C1040_=_C3879( C1040 C3879 ) C1040_=_C3880( C1040 C3880 ) \nC1040_=_C3881( C1040 C3881 ) C1167_=_C1569( C1167 C1569 ) C1167_=_C1679( C1167 C1679 ) C1167_=_C2065( C1167 C2065 ) C1167_=_C2209( C1167 C2209 ) C1167_=_C2467( C1167 C2467 ) \nC1167_=_C2549( C1167 C2549 ) C1167_=_C2678( C1167 C2678 ) C1167_=_C2710( C1167 C2710 ) C1167_=_C2870( C1167 C2870 ) C1167_=_C3123( C1167 C3123 ) C1167_=_C3224( C1167 C3224 ) \nC1167_=_C3529( C1167 C3529 ) C1167_=_C3620( C1167 C3620 ) C1167_=_C3721( C1167 C3721 ) C1167_=_C3765( C1167 C3765 ) C1167_=_C3922( C1167 C3922 ) C1167_=_C3923( C1167 C3923 ) \nC1203_=_C1504( C1203 C1504 ) C1203_=_C1601( C1203 C1601 ) C1203_=_C2073( C1203 C2073 ) C1203_=_C2172( C1203 C2172 ) C1203_=_C2173( C1203 C2173 ) C1203_=_C2174( C1203 C2174 ) \nC1203_=_C2175( C1203 C2175 ) C1203_=_C2176( C1203 C2176 ) C1203_=_C2177( C1203 C2177 ) C1203_=_C2178( C1203 C2178 ) C1203_=_C2179( C1203 C2179 ) C1203_=_C2180( C1203 C2180 ) \nC1203_=_C2181( C1203 C2181 ) C1203_=_C2183( C1203 C2183 ) C1203_=_C2186( C1203 C2186 ) C1203_=_C2188( C1203 C2188 ) C1203_=_C2189( C1203 C2189 ) C1203_=_C2190( C1203 C2190 ) \nC1203_=_C2191( C1203 C2191 ) C1203_=_C2192( C1203 C2192 ) C1232_=_C1233( C1232 C1233 ) C1232_=_C1234( C1232 C1234 ) C1232_=_C1247( C1232 C1247 ) C1232_=_C1249( C1232 C1249 ) \nC1232_=_C1301( C1232 C1301 ) C1232_=_C1631( C1232 C1631 ) C1232_=_C1919( C1232 C1919 ) C1232_=_C1937( C1232 C1937 ) C1232_=_C2015( C1232 C2015 ) C1232_=_C2050( C1232 C2050 ) \nC1232_=_C2194( C1232 C2194 ) C1232_=_C2282( C1232 C2282 ) C1232_=_C2284( C1232 C2284 ) C1232_=_C2285( C1232 C2285 ) C1232_=_C2286( C1232 C2286 ) C1232_=_C2287( C1232 C2287 ) \nC1232_=_C2288( C1232 C2288 ) C1232_=_C2289( C1232 C2289 ) C1232_=_C2290( C1232 C2290 ) C1232_=_C2291( C1232 C2291 ) C1232_=_C2292( C1232 C2292 ) C1232_=_C2293( C1232 C2293 ) \nC1232_=_C2295( C1232 C2295 ) C1232_=_C2296( C1232 C2296 ) C1232_=_C2297( C1232 C2297 ) C1232_=_C2298( C1232 C2298 ) C1233_=_C1234( C1233 C1234 ) C1233_=_C1247( C1233 C1247 ) \nC1233_=_C1249( C1233 C1249 ) C1233_=_C2016( C1233 C2016 ) C1233_=_C2152( C1233 C2152 ) C1233_=_C2214( C1233 C2214 ) C1233_=_C2300( C1233 C2300 ) C1233_=_C2301( C1233 C2301 ) \nC1233_=_C2302( C1233 C2302 ) C1233_=_C2303( C1233 C2303 ) C1233_=_C2304( C1233 C2304 ) C1233_=_C2305( C1233 C2305 ) C1233_=_C2306( C1233 C2306 ) C1233_=_C2307( C1233 C2307 ) \nC1233_=_C2308( C1233 C2308 ) C1233_=_C2310( C1233 C2310 ) C1233_=_C2311( C1233 C2311 ) C1233_=_C2312( C1233 C2312 ) C1233_=_C2314( C1233 C2314 ) C1233_=_C2315( C1233 C2315 ) \nC1233_=_C2317( C1233 C2317 ) C1234_=_C1247( C1234 C1247 ) C1234_=_C1249( C1234 C1249 ) C1234_=_C1413( C1234 C1413 ) C1234_=_C1781( C1234 C1781 ) C1234_=_C2017( C1234 C2017 ) \nC1234_=_C2093( C1234 C2093 ) C1234_=_C2335( C1234 C2335 ) C1234_=_C2507( C1234 C2507 ) C1234_=_C2508( C1234 C2508 ) C1234_=_C2509( C1234 C2509 ) C1234_=_C2510( C1234 C2510 ) \nC1234_=_C2511( C1234 C2511 ) C1234_=_C2512( C1234 C2512 ) C1234_=_C2513( C1234 C2513 ) C1234_=_C2514( C1234 C2514 ) C1234_=_C2515( C1234 C2515 ) C1234_=_C2516( C1234 C2516 ) \nC1234_=_C2518( C1234 C2518 ) C1234_=_C2519( C1234 C2519 ) C1234_=_C2522( C1234 C2522 ) C1247_=_C1249( C1247 C1249 ) C1247_=_C1383( C1247 C1383 ) C1247_=_C2026( C1247 C2026 ) \nC1247_=_C2292( C1247 C2292 ) C1247_=_C2308( C1247 C2308 ) C1247_=_C2464( C1247 C2464 ) C1247_=_C2515( C1247 C2515 ) C1247_=_C2996( C1247 C2996 ) C1247_=_C3109( C1247 C3109 ) \nC1247_=_C3445( C1247 C3445 ) C1247_=_C3504( C1247 C3504 ) C1247_=_C3517( C1247 C3517 ) C1247_=_C3542( C1247 C3542 ) C1247_=_C3720( C1247 C3720 ) C1247_=_C3762( C1247 C3762 ) \nC1247_=_C3774( C1247 C3774 ) C1247_=_C3775( C1247 C3775 ) C1247_=_C3776( C1247 C3776 ) C1247_=_C3777( C1247 C3777 ) C1247_=_C3778( C1247 C3778 ) C1249_=_C1424( C1249 C1424 ) \nC1249_=_C1726( C1249 C1726 ) C1249_=_C1749( C1249 C1749 ) C1249_=_C1793( C1249 C1793 ) C1249_=_C2027( C1249 C2027 ) C1249_=_C2250( C1249 C2250 ) C1249_=_C2725( C1249 C2725 ) \nC1249_=_C3000( C1249 C3000 ) C1249_=_C3545( C1249 C3545 ) C1249_=_C3576( C1249 C3576 ) C1249_=_C3705( C1249 C3705 ) C1249_=_C3722( C1249 C3722 ) C1249_=_C3746( C1249 C3746 ) \nC1249_=_C3774( C1249 C3774 ) C1249_=_C3905( C1249 C3905 ) C1249_=_C3941( C1249 C3941 ) C1249_=_C3949( C1249 C3949 ) C1249_=_C3952( C1249 C3952 ) C1301_=_C1311( C1301 C1311 ) \nC1301_=_C1631( C1301 C1631 ) C1301_=_C1919( C1301 C1919 ) C1301_=_C1937( C1301 C1937 ) C1301_=_C2015( C1301 C2015 ) C1301_=_C2050( C1301 C2050 ) C1301_=_C2194( C1301 C2194 ) \nC1301_=_C2282( C1301 C2282 ) C1301_=_C2284( C1301 C2284 ) C1301_=_C2285( C1301 C2285 ) C1301_=_C2286( C1301 C2286 ) C1301_=_C2287( C1301 C2287 ) C1301_=_C2288( C1301 C2288 ) \nC1301_=_C2289( C1301 C2289 ) C1301_=_C2290( C1301 C2290 ) C1301_=_C2291( C1301 C2291 ) C1301_=_C2292( C1301 C2292 ) C1301_=_C2293( C1301 C2293 ) C1301_=_C2295( C1301 C2295 ) \nC1301_=_C2296( C1301 C2296 ) C1301_=_C2297( C1301 C2297 ) C1301_=_C2298( C1301 C2298 ) C1311_=_C1982( C1311 C1982 ) C1311_=_C2221( C1311 C2221 ) C1311_=_C2718( C1311 C2718 ) \nC1311_=_C2798( C1311 C2798 ) C1311_=_C2841( C1311 C2841 ) C1311_=_C3129( C1311 C3129 ) C1311_=_C3474( C1311 C3474 ) C1311_=_C3475( C1311 C3475 ) C1311_=_C3478( C1311 C3478 ) \nC1311_=_C3480( C1311 C3480 ) C1311_=_C3481( C1311 C3481 ) C1311_=_C3482( C1311 C3482 ) C1311_=_C3483( C1311 C3483 ) C1311_=_C3484( C1311 C3484 ) C1311_=_C3485( C1311 C3485 ) \nC1311_=_C3486( C1311 C3486 ) C1311_=_C3488( C1311 C3488 ) C1383_=_C1384( C1383 C1384 ) C1383_=_C2026( C1383 C2026 ) C1383_=_C2292( C1383 C2292 ) C1383_=_C2308( C1383 C2308 ) \nC1383_=_C2464( C1383 C2464 ) C1383_=_C2515( C1383 C2515 ) C1383_=_C2996( C1383 C2996 ) C1383_=_C3109( C1383 C3109 ) C1383_=_C3445( C1383 C3445 ) C1383_=_C3504( C1383 C3504 ) \nC1383_=_C3517( C1383 C3517 ) C1383_=_C3542( C1383 C3542 ) C1383_=_C3720( C1383 C3720 ) C1383_=_C3762( C1383 C3762 ) C1383_=_C3774( C1383 C3774 ) C1383_=_C3775( C1383 C3775 ) \nC1383_=_C3776( C1383 C3776 ) C1383_=_C3777( C1383 C3777 ) C1383_=_C3778( C1383 C3778 ) C1384_=_C1891( C1384 C1891 ) C1384_=_C1911( C1384 C1911 ) C1384_=_C2141( C1384 C2141 ) \nC1384_=_C2444( C1384 C2444 ) C1384_=_C2466( C1384 C2466 ) C1384_=_C3110( C1384 C3110 ) C1384_=_C3122( C1384 C3122 ) C1384_=_C3232( C1384 C3232 ) C1384_=_C3446( C1384 C3446 ) \nC1384_=_C3506( C1384 C3506 ) C1384_=_C3518( C1384 C3518 ) C1384_=_C3764( C1384 C3764 ) C1384_=_C3877( C1384 C3877 ) C1384_=_C3878( C1384 C3878 ) C1384_=_C3879( C1384 C3879 ) \nC1384_=_C3880( C1384 C3880 ) C1384_=_C3881( C1384 C3881 ) C1409_=_C1413( C1409 C1413 ) C1409_=_C1424( C1409 C1424 ) C1409_=_C1427( C1409 C1427 ) C1409_=_C1428( C1409 C1428 ) \nC1409_=_C1551( C1409 C1551 ) C1409_=_C1755( C1409 C1755 ) C1409_=_C1758( C1409 C1758 ) C1409_=_C1759( C1409 C1759 ) C1409_=_C1760( C1409 C1760 ) C1409_=_C1761( C1409 C1761 ) \nC1409_=_C1762( C1409 C1762 ) C1409_=_C1763( C1409 C1763 ) C1409_=_C1764( C1409 C1764 ) C1409_=_C1765( C1409 C1765 ) C1409_=_C1767( C1409 C1767 ) C1409_=_C1768( C1409 C1768 ) \nC1409_=_C1772( C1409 C1772 ) C1409_=_C1773( C1409 C1773 ) C1409_=_C1774( C1409 C1774 ) C1409_=_C1775( C1409 C1775 ) C1409_=_C1777( C1409 C1777 ) C1413_=_C1424( C1413 C1424 ) \nC1413_=_C1427( C1413 C1427 ) C1413_=_C1428( C1413 C1428 ) C1413_=_C1781( C1413 C1781 ) C1413_=_C2017( C1413 C2017 ) C1413_=_C2093( C1413 C2093 ) C1413_=_C2335( C1413 C2335 ) \nC1413_=_C2507( C1413 C2507 ) C1413_=_C2508( C1413 C2508 ) C1413_=_C2509( C1413 C2509 ) C1413_=_C2510( C1413 C2510 ) C1413_=_C2511( C1413 C2511 ) C1413_=_C2512( C1413 C2512 ) \nC1413_=_C2513( C1413 C2513 ) C1413_=_C2514( C1413 C2514 ) C1413_=_C2515( C1413 C2515 ) C1413_=_C2516( C1413 C2516 ) C1413_=_C2518( C1413 C2518 ) C1413_=_C2519( C1413 C2519 ) \nC1413_=_C2522( C1413 C2522 ) C1424_=_C1427( C1424 C1427 ) C1424_=_C1428( C1424 C1428 ) C1424_=_C1726( C1424 C1726 ) C1424_=_C1749( C1424 C1749 ) C1424_=_C1793( C1424 C1793 ) \nC1424_=_C2027( C1424 C2027 ) C1424_=_C2250( C1424 C2250 ) C1424_=_C2725( C1424 C2725 ) C1424_=_C3000( C1424 C3000 ) C1424_=_C3545( C1424 C3545 ) C1424_=_C3576( C1424 C3576 ) \nC1424_=_C3705( C1424 C3705 ) C1424_=_C3722( C1424 C3722 ) C1424_=_C3746( C1424 C3746 ) C1424_=_C3774( C1424 C3774 ) C1424_=_C3905( C1424 C3905 ) C1424_=_C3941( C1424 C3941 ) \nC1424_=_C3949( C1424 C3949 ) C1424_=_C3952( C1424 C3952 ) C1427_=_C1428( C1427 C1428 ) C1427_=_C2126( C1427 C2126 ) C1427_=_C2167( C1427 C2167 ) C1427_=_C2731( C1427 C2731 ) \nC1427_=_C2954( C1427 C2954 ) C1427_=_C3217( C1427 C3217 ) C1427_=_C3471( C1427 C3471 ) C1427_=_C3581( C1427 C3581 ) C1427_=_C3710( C1427 C3710 ) C1427_=_C3872( C1427 C3872 ) \nC1427_=_C3930( C1427 C3930 ) C1427_=_C3990( C1427 C3990 ) C1427_=_C4050( C1427 C4050 ) C1427_=_C4097( C1427 C4097 ) C1427_=_C4101( C1427 C4101 ) C1427_=_C4102( C1427 C4102 ) \nC1427_=_C4103( C1427 C4103 ) C1427_=_C4105( C1427 C4105 ) C1428_=_C1729( C1428 C1729 ) C1428_=_C1754( C1428 C1754 ) C1428_=_C1796( C1428 C1796 ) C1428_=_C2033( C1428 C2033 ) \nC1428_=_C2234( C1428 C2234 ) C1428_=_C2254( C1428 C2254 ) C1428_=_C2651( C1428 C2651 ) C1428_=_C2733( C1428 C2733 ) C1428_=_C2875( C1428 C2875 ) C1428_=_C3583( C1428 C3583 ) \nC1428_=_C3711( C1428 C3711 ) C1428_=_C3751( C1428 C3751 ) C1428_=_C3909( C1428 C3909 ) C1428_=_C3947( C1428 C3947 ) C1428_=_C3998(</w:t>
      </w:r>
    </w:p>
    <w:p>
      <w:pPr>
        <w:pStyle w:val="PreformattedText"/>
        <w:bidi w:val="0"/>
        <w:spacing w:before="0" w:after="0"/>
        <w:jc w:val="left"/>
        <w:rPr/>
      </w:pPr>
      <w:r>
        <w:rPr/>
        <w:t xml:space="preserve"> </w:t>
      </w:r>
      <w:r>
        <w:rPr/>
        <w:t>C1428 C3998 ) C1428_=_C4088( C1428 C4088 ) \nC1428_=_C4112( C1428 C4112 ) C1428_=_C4113( C1428 C4113 ) C1455_=_C2169( C1455 C2169 ) C1455_=_C2315( C1455 C2315 ) C1455_=_C2650( C1455 C2650 ) C1455_=_C2956( C1455 C2956 ) \nC1455_=_C2971( C1455 C2971 ) C1455_=_C3220( C1455 C3220 ) C1455_=_C3386( C1455 C3386 ) C1455_=_C3427( C1455 C3427 ) C1455_=_C3473( C1455 C3473 ) C1455_=_C3597( C1455 C3597 ) \nC1455_=_C3617( C1455 C3617 ) C1455_=_C3770( C1455 C3770 ) C1455_=_C3935( C1455 C3935 ) C1455_=_C4103( C1455 C4103 ) C1455_=_C4107( C1455 C4107 ) C1504_=_C1601( C1504 C1601 ) \nC1504_=_C2073( C1504 C2073 ) C1504_=_C2172( C1504 C2172 ) C1504_=_C2173( C1504 C2173 ) C1504_=_C2174( C1504 C2174 ) C1504_=_C2175( C1504 C2175 ) C1504_=_C2176( C1504 C2176 ) \nC1504_=_C2177( C1504 C2177 ) C1504_=_C2178( C1504 C2178 ) C1504_=_C2179( C1504 C2179 ) C1504_=_C2180( C1504 C2180 ) C1504_=_C2181( C1504 C2181 ) C1504_=_C2183( C1504 C2183 ) \nC1504_=_C2186( C1504 C2186 ) C1504_=_C2188( C1504 C2188 ) C1504_=_C2189( C1504 C2189 ) C1504_=_C2190( C1504 C2190 ) C1504_=_C2191( C1504 C2191 ) C1504_=_C2192( C1504 C2192 ) \nC1551_=_C1569( C1551 C1569 ) C1551_=_C1755( C1551 C1755 ) C1551_=_C1758( C1551 C1758 ) C1551_=_C1759( C1551 C1759 ) C1551_=_C1760( C1551 C1760 ) C1551_=_C1761( C1551 C1761 ) \nC1551_=_C1762( C1551 C1762 ) C1551_=_C1763( C1551 C1763 ) C1551_=_C1764( C1551 C1764 ) C1551_=_C1765( C1551 C1765 ) C1551_=_C1767( C1551 C1767 ) C1551_=_C1768( C1551 C1768 ) \nC1551_=_C1772( C1551 C1772 ) C1551_=_C1773( C1551 C1773 ) C1551_=_C1774( C1551 C1774 ) C1551_=_C1775( C1551 C1775 ) C1551_=_C1777( C1551 C1777 ) C1569_=_C1679( C1569 C1679 ) \nC1569_=_C2065( C1569 C2065 ) C1569_=_C2209( C1569 C2209 ) C1569_=_C2467( C1569 C2467 ) C1569_=_C2549( C1569 C2549 ) C1569_=_C2678( C1569 C2678 ) C1569_=_C2710( C1569 C2710 ) \nC1569_=_C2870( C1569 C2870 ) C1569_=_C3123( C1569 C3123 ) C1569_=_C3224( C1569 C3224 ) C1569_=_C3529( C1569 C3529 ) C1569_=_C3620( C1569 C3620 ) C1569_=_C3721( C1569 C3721 ) \nC1569_=_C3765( C1569 C3765 ) C1569_=_C3922( C1569 C3922 ) C1569_=_C3923( C1569 C3923 ) C1601_=_C2073( C1601 C2073 ) C1601_=_C2172( C1601 C2172 ) C1601_=_C2173( C1601 C2173 ) \nC1601_=_C2174( C1601 C2174 ) C1601_=_C2175( C1601 C2175 ) C1601_=_C2176( C1601 C2176 ) C1601_=_C2177( C1601 C2177 ) C1601_=_C2178( C1601 C2178 ) C1601_=_C2179( C1601 C2179 ) \nC1601_=_C2180( C1601 C2180 ) C1601_=_C2181( C1601 C2181 ) C1601_=_C2183( C1601 C2183 ) C1601_=_C2186( C1601 C2186 ) C1601_=_C2188( C1601 C2188 ) C1601_=_C2189( C1601 C2189 ) \nC1601_=_C2190( C1601 C2190 ) C1601_=_C2191( C1601 C2191 ) C1601_=_C2192( C1601 C2192 ) C1631_=_C1919( C1631 C1919 ) C1631_=_C1937( C1631 C1937 ) C1631_=_C2015( C1631 C2015 ) \nC1631_=_C2050( C1631 C2050 ) C1631_=_C2194( C1631 C2194 ) C1631_=_C2282( C1631 C2282 ) C1631_=_C2284( C1631 C2284 ) C1631_=_C2285( C1631 C2285 ) C1631_=_C2286( C1631 C2286 ) \nC1631_=_C2287( C1631 C2287 ) C1631_=_C2288( C1631 C2288 ) C1631_=_C2289( C1631 C2289 ) C1631_=_C2290( C1631 C2290 ) C1631_=_C2291( C1631 C2291 ) C1631_=_C2292( C1631 C2292 ) \nC1631_=_C2293( C1631 C2293 ) C1631_=_C2295( C1631 C2295 ) C1631_=_C2296( C1631 C2296 ) C1631_=_C2297( C1631 C2297 ) C1631_=_C2298( C1631 C2298 ) C1679_=_C2065( C1679 C2065 ) \nC1679_=_C2209( C1679 C2209 ) C1679_=_C2467( C1679 C2467 ) C1679_=_C2549( C1679 C2549 ) C1679_=_C2678( C1679 C2678 ) C1679_=_C2710( C1679 C2710 ) C1679_=_C2870( C1679 C2870 ) \nC1679_=_C3123( C1679 C3123 ) C1679_=_C3224( C1679 C3224 ) C1679_=_C3529( C1679 C3529 ) C1679_=_C3620( C1679 C3620 ) C1679_=_C3721( C1679 C3721 ) C1679_=_C3765( C1679 C3765 ) \nC1679_=_C3922( C1679 C3922 ) C1679_=_C3923( C1679 C3923 ) C1713_=_C1726( C1713 C1726 ) C1713_=_C1729( C1713 C1729 ) C1713_=_C1731( C1713 C1731 ) C1713_=_C1779( C1713 C1779 ) \nC1713_=_C2110( C1713 C2110 ) C1713_=_C2236( C1713 C2236 ) C1713_=_C2237( C1713 C2237 ) C1713_=_C2238( C1713 C2238 ) C1713_=_C2239( C1713 C2239 ) C1713_=_C2240( C1713 C2240 ) \nC1713_=_C2241( C1713 C2241 ) C1713_=_C2243( C1713 C2243 ) C1713_=_C2244( C1713 C2244 ) C1713_=_C2247( C1713 C2247 ) C1713_=_C2249( C1713 C2249 ) C1713_=_C2250( C1713 C2250 ) \nC1713_=_C2251( C1713 C2251 ) C1713_=_C2252( C1713 C2252 ) C1713_=_C2254( C1713 C2254 ) C1713_=_C2255( C1713 C2255 ) C1726_=_C1729( C1726 C1729 ) C1726_=_C1749( C1726 C1749 ) \nC1726_=_C1793( C1726 C1793 ) C1726_=_C2027( C1726 C2027 ) C1726_=_C2250( C1726 C2250 ) C1726_=_C2725( C1726 C2725 ) C1726_=_C3000( C1726 C3000 ) C1726_=_C3545( C1726 C3545 ) \nC1726_=_C3576( C1726 C3576 ) C1726_=_C3705( C1726 C3705 ) C1726_=_C3722( C1726 C3722 ) C1726_=_C3746( C1726 C3746 ) C1726_=_C3774( C1726 C3774 ) C1726_=_C3905( C1726 C3905 ) \nC1726_=_C3941( C1726 C3941 ) C1726_=_C3949( C1726 C3949 ) C1726_=_C3952( C1726 C3952 ) C1729_=_C1754( C1729 C1754 ) C1729_=_C1796( C1729 C1796 ) C1729_=_C2033( C1729 C2033 ) \nC1729_=_C2234( C1729 C2234 ) C1729_=_C2254( C1729 C2254 ) C1729_=_C2651( C1729 C2651 ) C1729_=_C2733( C1729 C2733 ) C1729_=_C2875( C1729 C2875 ) C1729_=_C3583( C1729 C3583 ) \nC1729_=_C3711( C1729 C3711 ) C1729_=_C3751( C1729 C3751 ) C1729_=_C3909( C1729 C3909 ) C1729_=_C3947( C1729 C3947 ) C1729_=_C3998( C1729 C3998 ) C1729_=_C4088( C1729 C4088 ) \nC1729_=_C4112( C1729 C4112 ) C1729_=_C4113( C1729 C4113 ) C1731_=_C1749( C1731 C1749 ) C1731_=_C1754( C1731 C1754 ) C1731_=_C1779( C1731 C1779 ) C1731_=_C2110( C1731 C2110 ) \nC1731_=_C2236( C1731 C2236 ) C1731_=_C2237( C1731 C2237 ) C1731_=_C2238( C1731 C2238 ) C1731_=_C2239( C1731 C2239 ) C1731_=_C2240( C1731 C2240 ) C1731_=_C2241( C1731 C2241 ) \nC1731_=_C2243( C1731 C2243 ) C1731_=_C2244( C1731 C2244 ) C1731_=_C2247( C1731 C2247 ) C1731_=_C2249( C1731 C2249 ) C1731_=_C2250( C1731 C2250 ) C1731_=_C2251( C1731 C2251 ) \nC1731_=_C2252( C1731 C2252 ) C1731_=_C2254( C1731 C2254 ) C1731_=_C2255( C1731 C2255 ) C1749_=_C1754( C1749 C1754 ) C1749_=_C1793( C1749 C1793 ) C1749_=_C2027( C1749 C2027 ) \nC1749_=_C2250( C1749 C2250 ) C1749_=_C2725( C1749 C2725 ) C1749_=_C3000( C1749 C3000 ) C1749_=_C3545( C1749 C3545 ) C1749_=_C3576( C1749 C3576 ) C1749_=_C3705( C1749 C3705 ) \nC1749_=_C3722( C1749 C3722 ) C1749_=_C3746( C1749 C3746 ) C1749_=_C3774( C1749 C3774 ) C1749_=_C3905( C1749 C3905 ) C1749_=_C3941( C1749 C3941 ) C1749_=_C3949( C1749 C3949 ) \nC1749_=_C3952( C1749 C3952 ) C1754_=_C1796( C1754 C1796 ) C1754_=_C2033( C1754 C2033 ) C1754_=_C2234( C1754 C2234 ) C1754_=_C2254( C1754 C2254 ) C1754_=_C2651( C1754 C2651 ) \nC1754_=_C2733( C1754 C2733 ) C1754_=_C2875( C1754 C2875 ) C1754_=_C3583( C1754 C3583 ) C1754_=_C3711( C1754 C3711 ) C1754_=_C3751( C1754 C3751 ) C1754_=_C3909( C1754 C3909 ) \nC1754_=_C3947( C1754 C3947 ) C1754_=_C3998( C1754 C3998 ) C1754_=_C4088( C1754 C4088 ) C1754_=_C4112( C1754 C4112 ) C1754_=_C4113( C1754 C4113 ) C1755_=_C1758( C1755 C1758 ) \nC1755_=_C1759( C1755 C1759 ) C1755_=_C1760( C1755 C1760 ) C1755_=_C1761( C1755 C1761 ) C1755_=_C1762( C1755 C1762 ) C1755_=_C1763( C1755 C1763 ) C1755_=_C1764( C1755 C1764 ) \nC1755_=_C1765( C1755 C1765 ) C1755_=_C1767( C1755 C1767 ) C1755_=_C1768( C1755 C1768 ) C1755_=_C1772( C1755 C1772 ) C1755_=_C1773( C1755 C1773 ) C1755_=_C1774( C1755 C1774 ) \nC1755_=_C1775( C1755 C1775 ) C1755_=_C1777( C1755 C1777 ) C1755_=_C2050( C1755 C2050 ) C1755_=_C2065( C1755 C2065 ) C1758_=_C1759( C1758 C1759 ) C1758_=_C1760( C1758 C1760 ) \nC1758_=_C1761( C1758 C1761 ) C1758_=_C1762( C1758 C1762 ) C1758_=_C1763( C1758 C1763 ) C1758_=_C1764( C1758 C1764 ) C1758_=_C1765( C1758 C1765 ) C1758_=_C1767( C1758 C1767 ) \nC1758_=_C1768( C1758 C1768 ) C1758_=_C1772( C1758 C1772 ) C1758_=_C1773( C1758 C1773 ) C1758_=_C1774( C1758 C1774 ) C1758_=_C1775( C1758 C1775 ) C1758_=_C1777( C1758 C1777 ) \nC1758_=_C2284( C1758 C2284 ) C1759_=_C1760( C1759 C1760 ) C1759_=_C1761( C1759 C1761 ) C1759_=_C1762( C1759 C1762 ) C1759_=_C1763( C1759 C1763 ) C1759_=_C1764( C1759 C1764 ) \nC1759_=_C1765( C1759 C1765 ) C1759_=_C1767( C1759 C1767 ) C1759_=_C1768( C1759 C1768 ) C1759_=_C1772( C1759 C1772 ) C1759_=_C1773( C1759 C1773 ) C1759_=_C1774( C1759 C1774 ) \nC1759_=_C1775( C1759 C1775 ) C1759_=_C1777( C1759 C1777 ) C1759_=_C2549( C1759 C2549 ) C1760_=_C1761( C1760 C1761 ) C1760_=_C1762( C1760 C1762 ) C1760_=_C1763( C1760 C1763 ) \nC1760_=_C1764( C1760 C1764 ) C1760_=_C1765( C1760 C1765 ) C1760_=_C1767( C1760 C1767 ) C1760_=_C1768( C1760 C1768 ) C1760_=_C1772( C1760 C1772 ) C1760_=_C1773( C1760 C1773 ) \nC1760_=_C1774( C1760 C1774 ) C1760_=_C1775( C1760 C1775 ) C1760_=_C1777( C1760 C1777 ) C1761_=_C1762( C1761 C1762 ) C1761_=_C1763( C1761 C1763 ) C1761_=_C1764( C1761 C1764 ) \nC1761_=_C1765( C1761 C1765 ) C1761_=_C1767( C1761 C1767 ) C1761_=_C1768( C1761 C1768 ) C1761_=_C1772( C1761 C1772 ) C1761_=_C1773( C1761 C1773 ) C1761_=_C1774( C1761 C1774 ) \nC1761_=_C1775( C1761 C1775 ) C1761_=_C1777( C1761 C1777 ) C1761_=_C2710( C1761 C2710 ) C1762_=_C1763( C1762 C1763 ) C1762_=_C1764( C1762 C1764 ) C1762_=_C1765( C1762 C1765 ) \nC1762_=_C1767( C1762 C1767 ) C1762_=_C1768( C1762 C1768 ) C1762_=_C1772( C1762 C1772 ) C1762_=_C1773( C1762 C1773 ) C1762_=_C1774( C1762 C1774 ) C1762_=_C1775( C1762 C1775 ) \nC1762_=_C1777( C1762 C1777 ) C1763_=_C1764( C1763 C1764 ) C1763_=_C1765( C1763 C1765 ) C1763_=_C1767( C1763 C1767 ) C1763_=_C1768( C1763 C1768 ) C1763_=_C1772( C1763 C1772 ) \nC1763_=_C1773( C1763 C1773 ) C1763_=_C1774( C1763 C1774 ) C1763_=_C1775( C1763 C1775 ) C1763_=_C1777( C1763 C1777 ) C1764_=_C1765( C1764 C1765 ) C1764_=_C1767( C1764 C1767 ) \nC1764_=_C1768( C1764 C1768 ) C1764_=_C1772( C1764 C1772 ) C1764_=_C1773( C1764 C1773 ) C1764_=_C1774( C1764 C1774 ) C1764_=_C1775( C1764 C1775 ) C1764_=_C1777( C1764 C1777 ) \nC1764_=_C3122( C1764 C3122 ) C1764_=_C3123( C1764 C3123 ) C1765_=_C1767( C1765 C1767 ) C1765_=_C1768( C1765 C1768 ) C1765_=_C1772( C1765 C1772 ) C1765_=_C1773( C1765 C1773 ) \nC1765_=_C1774( C1765 C1774 ) C1765_=_C1775( C1765 C1775 ) C1765_=_C1777( C1765 C1777 ) C1765_=_C3224( C1765 C3224 ) C1767_=_C1768( C1767 C1768 ) C1767_=_C1772( C1767 C1772 ) \nC1767_=_C1773(</w:t>
      </w:r>
    </w:p>
    <w:p>
      <w:pPr>
        <w:pStyle w:val="PreformattedText"/>
        <w:bidi w:val="0"/>
        <w:spacing w:before="0" w:after="0"/>
        <w:jc w:val="left"/>
        <w:rPr/>
      </w:pPr>
      <w:r>
        <w:rPr/>
        <w:t xml:space="preserve"> </w:t>
      </w:r>
      <w:r>
        <w:rPr/>
        <w:t>C1767 C1773 ) C1767_=_C1774( C1767 C1774 ) C1767_=_C1775( C1767 C1775 ) C1767_=_C1777( C1767 C1777 ) C1767_=_C3529( C1767 C3529 ) C1768_=_C1772( C1768 C1772 ) \nC1768_=_C1773( C1768 C1773 ) C1768_=_C1774( C1768 C1774 ) C1768_=_C1775( C1768 C1775 ) C1768_=_C1777( C1768 C1777 ) C1768_=_C2183( C1768 C2183 ) C1768_=_C2244( C1768 C2244 ) \nC1768_=_C3475( C1768 C3475 ) C1768_=_C3762( C1768 C3762 ) C1768_=_C3764( C1768 C3764 ) C1768_=_C3765( C1768 C3765 ) C1768_=_C3770( C1768 C3770 ) C1772_=_C1773( C1772 C1773 ) \nC1772_=_C1774( C1772 C1774 ) C1772_=_C1775( C1772 C1775 ) C1772_=_C1777( C1772 C1777 ) C1772_=_C3922( C1772 C3922 ) C1773_=_C1774( C1773 C1774 ) C1773_=_C1775( C1773 C1775 ) \nC1773_=_C1777( C1773 C1777 ) C1774_=_C1775( C1774 C1775 ) C1774_=_C1777( C1774 C1777 ) C1774_=_C3485( C1774 C3485 ) C1774_=_C4097( C1774 C4097 ) C1775_=_C1777( C1775 C1777 ) \nC1775_=_C2192( C1775 C2192 ) C1775_=_C2252( C1775 C2252 ) C1775_=_C2314( C1775 C2314 ) C1775_=_C3486( C1775 C3486 ) C1775_=_C3778( C1775 C3778 ) C1775_=_C3881( C1775 C3881 ) \nC1775_=_C3923( C1775 C3923 ) C1775_=_C4101( C1775 C4101 ) C1775_=_C4107( C1775 C4107 ) C1779_=_C1781( C1779 C1781 ) C1779_=_C1793( C1779 C1793 ) C1779_=_C1796( C1779 C1796 ) \nC1779_=_C2110( C1779 C2110 ) C1779_=_C2236( C1779 C2236 ) C1779_=_C2237( C1779 C2237 ) C1779_=_C2238( C1779 C2238 ) C1779_=_C2239( C1779 C2239 ) C1779_=_C2240( C1779 C2240 ) \nC1779_=_C2241( C1779 C2241 ) C1779_=_C2243( C1779 C2243 ) C1779_=_C2244( C1779 C2244 ) C1779_=_C2247( C1779 C2247 ) C1779_=_C2249( C1779 C2249 ) C1779_=_C2250( C1779 C2250 ) \nC1779_=_C2251( C1779 C2251 ) C1779_=_C2252( C1779 C2252 ) C1779_=_C2254( C1779 C2254 ) C1779_=_C2255( C1779 C2255 ) C1781_=_C1793( C1781 C1793 ) C1781_=_C1796( C1781 C1796 ) \nC1781_=_C2017( C1781 C2017 ) C1781_=_C2093( C1781 C2093 ) C1781_=_C2335( C1781 C2335 ) C1781_=_C2507( C1781 C2507 ) C1781_=_C2508( C1781 C2508 ) C1781_=_C2509( C1781 C2509 ) \nC1781_=_C2510( C1781 C2510 ) C1781_=_C2511( C1781 C2511 ) C1781_=_C2512( C1781 C2512 ) C1781_=_C2513( C1781 C2513 ) C1781_=_C2514( C1781 C2514 ) C1781_=_C2515( C1781 C2515 ) \nC1781_=_C2516( C1781 C2516 ) C1781_=_C2518( C1781 C2518 ) C1781_=_C2519( C1781 C2519 ) C1781_=_C2522( C1781 C2522 ) C1793_=_C1796( C1793 C1796 ) C1793_=_C2027( C1793 C2027 ) \nC1793_=_C2250( C1793 C2250 ) C1793_=_C2725( C1793 C2725 ) C1793_=_C3000( C1793 C3000 ) C1793_=_C3545( C1793 C3545 ) C1793_=_C3576( C1793 C3576 ) C1793_=_C3705( C1793 C3705 ) \nC1793_=_C3722( C1793 C3722 ) C1793_=_C3746( C1793 C3746 ) C1793_=_C3774( C1793 C3774 ) C1793_=_C3905( C1793 C3905 ) C1793_=_C3941( C1793 C3941 ) C1793_=_C3949( C1793 C3949 ) \nC1793_=_C3952( C1793 C3952 ) C1796_=_C2033( C1796 C2033 ) C1796_=_C2234( C1796 C2234 ) C1796_=_C2254( C1796 C2254 ) C1796_=_C2651( C1796 C2651 ) C1796_=_C2733( C1796 C2733 ) \nC1796_=_C2875( C1796 C2875 ) C1796_=_C3583( C1796 C3583 ) C1796_=_C3711( C1796 C3711 ) C1796_=_C3751( C1796 C3751 ) C1796_=_C3909( C1796 C3909 ) C1796_=_C3947( C1796 C3947 ) \nC1796_=_C3998( C1796 C3998 ) C1796_=_C4088( C1796 C4088 ) C1796_=_C4112( C1796 C4112 ) C1796_=_C4113( C1796 C4113 ) C1891_=_C1911( C1891 C1911 ) C1891_=_C2141( C1891 C2141 ) \nC1891_=_C2444( C1891 C2444 ) C1891_=_C2466( C1891 C2466 ) C1891_=_C3110( C1891 C3110 ) C1891_=_C3122( C1891 C3122 ) C1891_=_C3232( C1891 C3232 ) C1891_=_C3446( C1891 C3446 ) \nC1891_=_C3506( C1891 C3506 ) C1891_=_C3518( C1891 C3518 ) C1891_=_C3764( C1891 C3764 ) C1891_=_C3877( C1891 C3877 ) C1891_=_C3878( C1891 C3878 ) C1891_=_C3879( C1891 C3879 ) \nC1891_=_C3880( C1891 C3880 ) C1891_=_C3881( C1891 C3881 ) C1911_=_C2141( C1911 C2141 ) C1911_=_C2444( C1911 C2444 ) C1911_=_C2466( C1911 C2466 ) C1911_=_C3110( C1911 C3110 ) \nC1911_=_C3122( C1911 C3122 ) C1911_=_C3232( C1911 C3232 ) C1911_=_C3446( C1911 C3446 ) C1911_=_C3506( C1911 C3506 ) C1911_=_C3518( C1911 C3518 ) C1911_=_C3764( C1911 C3764 ) \nC1911_=_C3877( C1911 C3877 ) C1911_=_C3878( C1911 C3878 ) C1911_=_C3879( C1911 C3879 ) C1911_=_C3880( C1911 C3880 ) C1911_=_C3881( C1911 C3881 ) C1919_=_C1937( C1919 C1937 ) \nC1919_=_C2015( C1919 C2015 ) C1919_=_C2050( C1919 C2050 ) C1919_=_C2194( C1919 C2194 ) C1919_=_C2282( C1919 C2282 ) C1919_=_C2284( C1919 C2284 ) C1919_=_C2285( C1919 C2285 ) \nC1919_=_C2286( C1919 C2286 ) C1919_=_C2287( C1919 C2287 ) C1919_=_C2288( C1919 C2288 ) C1919_=_C2289( C1919 C2289 ) C1919_=_C2290( C1919 C2290 ) C1919_=_C2291( C1919 C2291 ) \nC1919_=_C2292( C1919 C2292 ) C1919_=_C2293( C1919 C2293 ) C1919_=_C2295( C1919 C2295 ) C1919_=_C2296( C1919 C2296 ) C1919_=_C2297( C1919 C2297 ) C1919_=_C2298( C1919 C2298 ) \nC1937_=_C2015( C1937 C2015 ) C1937_=_C2050( C1937 C2050 ) C1937_=_C2194( C1937 C2194 ) C1937_=_C2282( C1937 C2282 ) C1937_=_C2284( C1937 C2284 ) C1937_=_C2285( C1937 C2285 ) \nC1937_=_C2286( C1937 C2286 ) C1937_=_C2287( C1937 C2287 ) C1937_=_C2288( C1937 C2288 ) C1937_=_C2289( C1937 C2289 ) C1937_=_C2290( C1937 C2290 ) C1937_=_C2291( C1937 C2291 ) \nC1937_=_C2292( C1937 C2292 ) C1937_=_C2293( C1937 C2293 ) C1937_=_C2295( C1937 C2295 ) C1937_=_C2296( C1937 C2296 ) C1937_=_C2297( C1937 C2297 ) C1937_=_C2298( C1937 C2298 ) \nC1982_=_C2221( C1982 C2221 ) C1982_=_C2718( C1982 C2718 ) C1982_=_C2798( C1982 C2798 ) C1982_=_C2841( C1982 C2841 ) C1982_=_C3129( C1982 C3129 ) C1982_=_C3474( C1982 C3474 ) \nC1982_=_C3475( C1982 C3475 ) C1982_=_C3478( C1982 C3478 ) C1982_=_C3480( C1982 C3480 ) C1982_=_C3481( C1982 C3481 ) C1982_=_C3482( C1982 C3482 ) C1982_=_C3483( C1982 C3483 ) \nC1982_=_C3484( C1982 C3484 ) C1982_=_C3485( C1982 C3485 ) C1982_=_C3486( C1982 C3486 ) C1982_=_C3488( C1982 C3488 ) C2015_=_C2016( C2015 C2016 ) C2015_=_C2017( C2015 C2017 ) \nC2015_=_C2026( C2015 C2026 ) C2015_=_C2027( C2015 C2027 ) C2015_=_C2033( C2015 C2033 ) C2015_=_C2050( C2015 C2050 ) C2015_=_C2194( C2015 C2194 ) C2015_=_C2282( C2015 C2282 ) \nC2015_=_C2284( C2015 C2284 ) C2015_=_C2285( C2015 C2285 ) C2015_=_C2286( C2015 C2286 ) C2015_=_C2287( C2015 C2287 ) C2015_=_C2288( C2015 C2288 ) C2015_=_C2289( C2015 C2289 ) \nC2015_=_C2290( C2015 C2290 ) C2015_=_C2291( C2015 C2291 ) C2015_=_C2292( C2015 C2292 ) C2015_=_C2293( C2015 C2293 ) C2015_=_C2295( C2015 C2295 ) C2015_=_C2296( C2015 C2296 ) \nC2015_=_C2297( C2015 C2297 ) C2015_=_C2298( C2015 C2298 ) C2016_=_C2017( C2016 C2017 ) C2016_=_C2026( C2016 C2026 ) C2016_=_C2027( C2016 C2027 ) C2016_=_C2033( C2016 C2033 ) \nC2016_=_C2152( C2016 C2152 ) C2016_=_C2214( C2016 C2214 ) C2016_=_C2300( C2016 C2300 ) C2016_=_C2301( C2016 C2301 ) C2016_=_C2302( C2016 C2302 ) C2016_=_C2303( C2016 C2303 ) \nC2016_=_C2304( C2016 C2304 ) C2016_=_C2305( C2016 C2305 ) C2016_=_C2306( C2016 C2306 ) C2016_=_C2307( C2016 C2307 ) C2016_=_C2308( C2016 C2308 ) C2016_=_C2310( C2016 C2310 ) \nC2016_=_C2311( C2016 C2311 ) C2016_=_C2312( C2016 C2312 ) C2016_=_C2314( C2016 C2314 ) C2016_=_C2315( C2016 C2315 ) C2016_=_C2317( C2016 C2317 ) C2017_=_C2026( C2017 C2026 ) \nC2017_=_C2027( C2017 C2027 ) C2017_=_C2033( C2017 C2033 ) C2017_=_C2093( C2017 C2093 ) C2017_=_C2335( C2017 C2335 ) C2017_=_C2507( C2017 C2507 ) C2017_=_C2508( C2017 C2508 ) \nC2017_=_C2509( C2017 C2509 ) C2017_=_C2510( C2017 C2510 ) C2017_=_C2511( C2017 C2511 ) C2017_=_C2512( C2017 C2512 ) C2017_=_C2513( C2017 C2513 ) C2017_=_C2514( C2017 C2514 ) \nC2017_=_C2515( C2017 C2515 ) C2017_=_C2516( C2017 C2516 ) C2017_=_C2518( C2017 C2518 ) C2017_=_C2519( C2017 C2519 ) C2017_=_C2522( C2017 C2522 ) C2026_=_C2027( C2026 C2027 ) \nC2026_=_C2033( C2026 C2033 ) C2026_=_C2292( C2026 C2292 ) C2026_=_C2308( C2026 C2308 ) C2026_=_C2464( C2026 C2464 ) C2026_=_C2515( C2026 C2515 ) C2026_=_C2996( C2026 C2996 ) \nC2026_=_C3109( C2026 C3109 ) C2026_=_C3445( C2026 C3445 ) C2026_=_C3504( C2026 C3504 ) C2026_=_C3517( C2026 C3517 ) C2026_=_C3542( C2026 C3542 ) C2026_=_C3720( C2026 C3720 ) \nC2026_=_C3762( C2026 C3762 ) C2026_=_C3774( C2026 C3774 ) C2026_=_C3775( C2026 C3775 ) C2026_=_C3776( C2026 C3776 ) C2026_=_C3777( C2026 C3777 ) C2026_=_C3778( C2026 C3778 ) \nC2027_=_C2033( C2027 C2033 ) C2027_=_C2250( C2027 C2250 ) C2027_=_C2725( C2027 C2725 ) C2027_=_C3000( C2027 C3000 ) C2027_=_C3545( C2027 C3545 ) C2027_=_C3576( C2027 C3576 ) \nC2027_=_C3705( C2027 C3705 ) C2027_=_C3722( C2027 C3722 ) C2027_=_C3746( C2027 C3746 ) C2027_=_C3774( C2027 C3774 ) C2027_=_C3905( C2027 C3905 ) C2027_=_C3941( C2027 C3941 ) \nC2027_=_C3949( C2027 C3949 ) C2027_=_C3952( C2027 C3952 ) C2033_=_C2234( C2033 C2234 ) C2033_=_C2254( C2033 C2254 ) C2033_=_C2651( C2033 C2651 ) C2033_=_C2733( C2033 C2733 ) \nC2033_=_C2875( C2033 C2875 ) C2033_=_C3583( C2033 C3583 ) C2033_=_C3711( C2033 C3711 ) C2033_=_C3751( C2033 C3751 ) C2033_=_C3909( C2033 C3909 ) C2033_=_C3947( C2033 C3947 ) \nC2033_=_C3998( C2033 C3998 ) C2033_=_C4088( C2033 C4088 ) C2033_=_C4112( C2033 C4112 ) C2033_=_C4113( C2033 C4113 ) C2050_=_C2065( C2050 C2065 ) C2050_=_C2194( C2050 C2194 ) \nC2050_=_C2282( C2050 C2282 ) C2050_=_C2284( C2050 C2284 ) C2050_=_C2285( C2050 C2285 ) C2050_=_C2286( C2050 C2286 ) C2050_=_C2287( C2050 C2287 ) C2050_=_C2288( C2050 C2288 ) \nC2050_=_C2289( C2050 C2289 ) C2050_=_C2290( C2050 C2290 ) C2050_=_C2291( C2050 C2291 ) C2050_=_C2292( C2050 C2292 ) C2050_=_C2293( C2050 C2293 ) C2050_=_C2295( C2050 C2295 ) \nC2050_=_C2296( C2050 C2296 ) C2050_=_C2297( C2050 C2297 ) C2050_=_C2298( C2050 C2298 ) C2065_=_C2209( C2065 C2209 ) C2065_=_C2467( C2065 C2467 ) C2065_=_C2549( C2065 C2549 ) \nC2065_=_C2678( C2065 C2678 ) C2065_=_C2710( C2065 C2710 ) C2065_=_C2870( C2065 C2870 ) C2065_=_C3123( C2065 C3123 ) C2065_=_C3224( C2065 C3224 ) C2065_=_C3529( C2065 C3529 ) \nC2065_=_C3620( C2065 C3620 ) C2065_=_C3721( C2065 C3721 ) C2065_=_C3765( C2065 C3765 ) C2065_=_C3922( C2065 C3922 ) C2065_=_C3923( C2065 C3923 ) C2073_=_C2172( C2073 C2172 ) \nC2073_=_C2173( C2073 C2173 ) C2073_=_C2174( C2073 C2174 ) C2073_=_C2175( C2073 C2175 ) C2073_=_C2176( C2073 C2176 ) C2073_=_C2177( C2073 C2177 ) C2073_=_C2178( C2073 C2178 ) \nC2073_=_C2179( C2073 C2179 ) C2073_=_C2180( C2073 C2180 ) C2073_=_C2181(</w:t>
      </w:r>
    </w:p>
    <w:p>
      <w:pPr>
        <w:pStyle w:val="PreformattedText"/>
        <w:bidi w:val="0"/>
        <w:spacing w:before="0" w:after="0"/>
        <w:jc w:val="left"/>
        <w:rPr/>
      </w:pPr>
      <w:r>
        <w:rPr/>
        <w:t xml:space="preserve"> </w:t>
      </w:r>
      <w:r>
        <w:rPr/>
        <w:t>C2073 C2181 ) C2073_=_C2183( C2073 C2183 ) C2073_=_C2186( C2073 C2186 ) C2073_=_C2188( C2073 C2188 ) \nC2073_=_C2189( C2073 C2189 ) C2073_=_C2190( C2073 C2190 ) C2073_=_C2191( C2073 C2191 ) C2073_=_C2192( C2073 C2192 ) C2093_=_C2335( C2093 C2335 ) C2093_=_C2507( C2093 C2507 ) \nC2093_=_C2508( C2093 C2508 ) C2093_=_C2509( C2093 C2509 ) C2093_=_C2510( C2093 C2510 ) C2093_=_C2511( C2093 C2511 ) C2093_=_C2512( C2093 C2512 ) C2093_=_C2513( C2093 C2513 ) \nC2093_=_C2514( C2093 C2514 ) C2093_=_C2515( C2093 C2515 ) C2093_=_C2516( C2093 C2516 ) C2093_=_C2518( C2093 C2518 ) C2093_=_C2519( C2093 C2519 ) C2093_=_C2522( C2093 C2522 ) \nC2110_=_C2126( C2110 C2126 ) C2110_=_C2236( C2110 C2236 ) C2110_=_C2237( C2110 C2237 ) C2110_=_C2238( C2110 C2238 ) C2110_=_C2239( C2110 C2239 ) C2110_=_C2240( C2110 C2240 ) \nC2110_=_C2241( C2110 C2241 ) C2110_=_C2243( C2110 C2243 ) C2110_=_C2244( C2110 C2244 ) C2110_=_C2247( C2110 C2247 ) C2110_=_C2249( C2110 C2249 ) C2110_=_C2250( C2110 C2250 ) \nC2110_=_C2251( C2110 C2251 ) C2110_=_C2252( C2110 C2252 ) C2110_=_C2254( C2110 C2254 ) C2110_=_C2255( C2110 C2255 ) C2126_=_C2167( C2126 C2167 ) C2126_=_C2731( C2126 C2731 ) \nC2126_=_C2954( C2126 C2954 ) C2126_=_C3217( C2126 C3217 ) C2126_=_C3471( C2126 C3471 ) C2126_=_C3581( C2126 C3581 ) C2126_=_C3710( C2126 C3710 ) C2126_=_C3872( C2126 C3872 ) \nC2126_=_C3930( C2126 C3930 ) C2126_=_C3990( C2126 C3990 ) C2126_=_C4050( C2126 C4050 ) C2126_=_C4097( C2126 C4097 ) C2126_=_C4101( C2126 C4101 ) C2126_=_C4102( C2126 C4102 ) \nC2126_=_C4103( C2126 C4103 ) C2126_=_C4105( C2126 C4105 ) C2141_=_C2444( C2141 C2444 ) C2141_=_C2466( C2141 C2466 ) C2141_=_C3110( C2141 C3110 ) C2141_=_C3122( C2141 C3122 ) \nC2141_=_C3232( C2141 C3232 ) C2141_=_C3446( C2141 C3446 ) C2141_=_C3506( C2141 C3506 ) C2141_=_C3518( C2141 C3518 ) C2141_=_C3764( C2141 C3764 ) C2141_=_C3877( C2141 C3877 ) \nC2141_=_C3878( C2141 C3878 ) C2141_=_C3879( C2141 C3879 ) C2141_=_C3880( C2141 C3880 ) C2141_=_C3881( C2141 C3881 ) C2152_=_C2167( C2152 C2167 ) C2152_=_C2169( C2152 C2169 ) \nC2152_=_C2214( C2152 C2214 ) C2152_=_C2300( C2152 C2300 ) C2152_=_C2301( C2152 C2301 ) C2152_=_C2302( C2152 C2302 ) C2152_=_C2303( C2152 C2303 ) C2152_=_C2304( C2152 C2304 ) \nC2152_=_C2305( C2152 C2305 ) C2152_=_C2306( C2152 C2306 ) C2152_=_C2307( C2152 C2307 ) C2152_=_C2308( C2152 C2308 ) C2152_=_C2310( C2152 C2310 ) C2152_=_C2311( C2152 C2311 ) \nC2152_=_C2312( C2152 C2312 ) C2152_=_C2314( C2152 C2314 ) C2152_=_C2315( C2152 C2315 ) C2152_=_C2317( C2152 C2317 ) C2167_=_C2169( C2167 C2169 ) C2167_=_C2731( C2167 C2731 ) \nC2167_=_C2954( C2167 C2954 ) C2167_=_C3217( C2167 C3217 ) C2167_=_C3471( C2167 C3471 ) C2167_=_C3581( C2167 C3581 ) C2167_=_C3710( C2167 C3710 ) C2167_=_C3872( C2167 C3872 ) \nC2167_=_C3930( C2167 C3930 ) C2167_=_C3990( C2167 C3990 ) C2167_=_C4050( C2167 C4050 ) C2167_=_C4097( C2167 C4097 ) C2167_=_C4101( C2167 C4101 ) C2167_=_C4102( C2167 C4102 ) \nC2167_=_C4103( C2167 C4103 ) C2167_=_C4105( C2167 C4105 ) C2169_=_C2315( C2169 C2315 ) C2169_=_C2650( C2169 C2650 ) C2169_=_C2956( C2169 C2956 ) C2169_=_C2971( C2169 C2971 ) \nC2169_=_C3220( C2169 C3220 ) C2169_=_C3386( C2169 C3386 ) C2169_=_C3427( C2169 C3427 ) C2169_=_C3473( C2169 C3473 ) C2169_=_C3597( C2169 C3597 ) C2169_=_C3617( C2169 C3617 ) \nC2169_=_C3770( C2169 C3770 ) C2169_=_C3935( C2169 C3935 ) C2169_=_C4103( C2169 C4103 ) C2169_=_C4107( C2169 C4107 ) C2172_=_C2173( C2172 C2173 ) C2172_=_C2174( C2172 C2174 ) \nC2172_=_C2175( C2172 C2175 ) C2172_=_C2176( C2172 C2176 ) C2172_=_C2177( C2172 C2177 ) C2172_=_C2178( C2172 C2178 ) C2172_=_C2179( C2172 C2179 ) C2172_=_C2180( C2172 C2180 ) \nC2172_=_C2181( C2172 C2181 ) C2172_=_C2183( C2172 C2183 ) C2172_=_C2186( C2172 C2186 ) C2172_=_C2188( C2172 C2188 ) C2172_=_C2189( C2172 C2189 ) C2172_=_C2190( C2172 C2190 ) \nC2172_=_C2191( C2172 C2191 ) C2172_=_C2192( C2172 C2192 ) C2173_=_C2174( C2173 C2174 ) C2173_=_C2175( C2173 C2175 ) C2173_=_C2176( C2173 C2176 ) C2173_=_C2177( C2173 C2177 ) \nC2173_=_C2178( C2173 C2178 ) C2173_=_C2179( C2173 C2179 ) C2173_=_C2180( C2173 C2180 ) C2173_=_C2181( C2173 C2181 ) C2173_=_C2183( C2173 C2183 ) C2173_=_C2186( C2173 C2186 ) \nC2173_=_C2188( C2173 C2188 ) C2173_=_C2189( C2173 C2189 ) C2173_=_C2190( C2173 C2190 ) C2173_=_C2191( C2173 C2191 ) C2173_=_C2192( C2173 C2192 ) C2174_=_C2175( C2174 C2175 ) \nC2174_=_C2176( C2174 C2176 ) C2174_=_C2177( C2174 C2177 ) C2174_=_C2178( C2174 C2178 ) C2174_=_C2179( C2174 C2179 ) C2174_=_C2180( C2174 C2180 ) C2174_=_C2181( C2174 C2181 ) \nC2174_=_C2183( C2174 C2183 ) C2174_=_C2186( C2174 C2186 ) C2174_=_C2188( C2174 C2188 ) C2174_=_C2189( C2174 C2189 ) C2174_=_C2190( C2174 C2190 ) C2174_=_C2191( C2174 C2191 ) \nC2174_=_C2192( C2174 C2192 ) C2174_=_C2301( C2174 C2301 ) C2174_=_C2870( C2174 C2870 ) C2174_=_C2875( C2174 C2875 ) C2175_=_C2176( C2175 C2176 ) C2175_=_C2177( C2175 C2177 ) \nC2175_=_C2178( C2175 C2178 ) C2175_=_C2179( C2175 C2179 ) C2175_=_C2180( C2175 C2180 ) C2175_=_C2181( C2175 C2181 ) C2175_=_C2183( C2175 C2183 ) C2175_=_C2186( C2175 C2186 ) \nC2175_=_C2188( C2175 C2188 ) C2175_=_C2189( C2175 C2189 ) C2175_=_C2190( C2175 C2190 ) C2175_=_C2191( C2175 C2191 ) C2175_=_C2192( C2175 C2192 ) C2176_=_C2177( C2176 C2177 ) \nC2176_=_C2178( C2176 C2178 ) C2176_=_C2179( C2176 C2179 ) C2176_=_C2180( C2176 C2180 ) C2176_=_C2181( C2176 C2181 ) C2176_=_C2183( C2176 C2183 ) C2176_=_C2186( C2176 C2186 ) \nC2176_=_C2188( C2176 C2188 ) C2176_=_C2189( C2176 C2189 ) C2176_=_C2190( C2176 C2190 ) C2176_=_C2191( C2176 C2191 ) C2176_=_C2192( C2176 C2192 ) C2176_=_C2287( C2176 C2287 ) \nC2177_=_C2178( C2177 C2178 ) C2177_=_C2179( C2177 C2179 ) C2177_=_C2180( C2177 C2180 ) C2177_=_C2181( C2177 C2181 ) C2177_=_C2183( C2177 C2183 ) C2177_=_C2186( C2177 C2186 ) \nC2177_=_C2188( C2177 C2188 ) C2177_=_C2189( C2177 C2189 ) C2177_=_C2190( C2177 C2190 ) C2177_=_C2191( C2177 C2191 ) C2177_=_C2192( C2177 C2192 ) C2178_=_C2179( C2178 C2179 ) \nC2178_=_C2180( C2178 C2180 ) C2178_=_C2181( C2178 C2181 ) C2178_=_C2183( C2178 C2183 ) C2178_=_C2186( C2178 C2186 ) C2178_=_C2188( C2178 C2188 ) C2178_=_C2189( C2178 C2189 ) \nC2178_=_C2190( C2178 C2190 ) C2178_=_C2191( C2178 C2191 ) C2178_=_C2192( C2178 C2192 ) C2178_=_C2239( C2178 C2239 ) C2179_=_C2180( C2179 C2180 ) C2179_=_C2181( C2179 C2181 ) \nC2179_=_C2183( C2179 C2183 ) C2179_=_C2186( C2179 C2186 ) C2179_=_C2188( C2179 C2188 ) C2179_=_C2189( C2179 C2189 ) C2179_=_C2190( C2179 C2190 ) C2179_=_C2191( C2179 C2191 ) \nC2179_=_C2192( C2179 C2192 ) C2180_=_C2181( C2180 C2181 ) C2180_=_C2183( C2180 C2183 ) C2180_=_C2186( C2180 C2186 ) C2180_=_C2188( C2180 C2188 ) C2180_=_C2189( C2180 C2189 ) \nC2180_=_C2190( C2180 C2190 ) C2180_=_C2191( C2180 C2191 ) C2180_=_C2192( C2180 C2192 ) C2180_=_C3445( C2180 C3445 ) C2180_=_C3446( C2180 C3446 ) C2181_=_C2183( C2181 C2183 ) \nC2181_=_C2186( C2181 C2186 ) C2181_=_C2188( C2181 C2188 ) C2181_=_C2189( C2181 C2189 ) C2181_=_C2190( C2181 C2190 ) C2181_=_C2191( C2181 C2191 ) C2181_=_C2192( C2181 C2192 ) \nC2181_=_C2305( C2181 C2305 ) C2181_=_C3471( C2181 C3471 ) C2181_=_C3473( C2181 C3473 ) C2183_=_C2186( C2183 C2186 ) C2183_=_C2188( C2183 C2188 ) C2183_=_C2189( C2183 C2189 ) \nC2183_=_C2190( C2183 C2190 ) C2183_=_C2191( C2183 C2191 ) C2183_=_C2192( C2183 C2192 ) C2183_=_C2244( C2183 C2244 ) C2183_=_C3475( C2183 C3475 ) C2183_=_C3762( C2183 C3762 ) \nC2183_=_C3764( C2183 C3764 ) C2183_=_C3765( C2183 C3765 ) C2183_=_C3770( C2183 C3770 ) C2186_=_C2188( C2186 C2188 ) C2186_=_C2189( C2186 C2189 ) C2186_=_C2190( C2186 C2190 ) \nC2186_=_C2191( C2186 C2191 ) C2186_=_C2192( C2186 C2192 ) C2188_=_C2189( C2188 C2189 ) C2188_=_C2190( C2188 C2190 ) C2188_=_C2191( C2188 C2191 ) C2188_=_C2192( C2188 C2192 ) \nC2189_=_C2190( C2189 C2190 ) C2189_=_C2191( C2189 C2191 ) C2189_=_C2192( C2189 C2192 ) C2190_=_C2191( C2190 C2191 ) C2190_=_C2192( C2190 C2192 ) C2190_=_C3481( C2190 C3481 ) \nC2191_=_C2192( C2191 C2192 ) C2192_=_C2252( C2192 C2252 ) C2192_=_C2314( C2192 C2314 ) C2192_=_C3486( C2192 C3486 ) C2192_=_C3778( C2192 C3778 ) C2192_=_C3881( C2192 C3881 ) \nC2192_=_C3923( C2192 C3923 ) C2192_=_C4101( C2192 C4101 ) C2192_=_C4107( C2192 C4107 ) C2194_=_C2209( C2194 C2209 ) C2194_=_C2282( C2194 C2282 ) C2194_=_C2284( C2194 C2284 ) \nC2194_=_C2285( C2194 C2285 ) C2194_=_C2286( C2194 C2286 ) C2194_=_C2287( C2194 C2287 ) C2194_=_C2288( C2194 C2288 ) C2194_=_C2289( C2194 C2289 ) C2194_=_C2290( C2194 C2290 ) \nC2194_=_C2291( C2194 C2291 ) C2194_=_C2292( C2194 C2292 ) C2194_=_C2293( C2194 C2293 ) C2194_=_C2295( C2194 C2295 ) C2194_=_C2296( C2194 C2296 ) C2194_=_C2297( C2194 C2297 ) \nC2194_=_C2298( C2194 C2298 ) C2209_=_C2467( C2209 C2467 ) C2209_=_C2549( C2209 C2549 ) C2209_=_C2678( C2209 C2678 ) C2209_=_C2710( C2209 C2710 ) C2209_=_C2870( C2209 C2870 ) \nC2209_=_C3123( C2209 C3123 ) C2209_=_C3224( C2209 C3224 ) C2209_=_C3529( C2209 C3529 ) C2209_=_C3620( C2209 C3620 ) C2209_=_C3721( C2209 C3721 ) C2209_=_C3765( C2209 C3765 ) \nC2209_=_C3922( C2209 C3922 ) C2209_=_C3923( C2209 C3923 ) C2214_=_C2221( C2214 C2221 ) C2214_=_C2234( C2214 C2234 ) C2214_=_C2300( C2214 C2300 ) C2214_=_C2301( C2214 C2301 ) \nC2214_=_C2302( C2214 C2302 ) C2214_=_C2303( C2214 C2303 ) C2214_=_C2304( C2214 C2304 ) C2214_=_C2305( C2214 C2305 ) C2214_=_C2306( C2214 C2306 ) C2214_=_C2307( C2214 C2307 ) \nC2214_=_C2308( C2214 C2308 ) C2214_=_C2310( C2214 C2310 ) C2214_=_C2311( C2214 C2311 ) C2214_=_C2312( C2214 C2312 ) C2214_=_C2314( C2214 C2314 ) C2214_=_C2315( C2214 C2315 ) \nC2214_=_C2317( C2214 C2317 ) C2221_=_C2234( C2221 C2234 ) C2221_=_C2718( C2221 C2718 ) C2221_=_C2798( C2221 C2798 ) C2221_=_C2841( C2221 C2841 ) C2221_=_C3129( C2221 C3129 ) \nC2221_=_C3474( C2221 C3474 ) C2221_=_C3475( C2221 C3475 ) C2221_=_C3478( C2221 C3478 ) C2221_=_C3480( C2221 C3480 ) C2221_=_C3481( C2221 C3481 ) C2221_=_C3482( C2221 C3482 ) \nC2221_=_C3483( C2221 C3483 ) C2221_=_C3484( C2221 C3484 ) C2221_=_C3485( C2221 C3485 ) C2221_=_C3486( C2221 C3486 ) C2221_=_C3488(</w:t>
      </w:r>
    </w:p>
    <w:p>
      <w:pPr>
        <w:pStyle w:val="PreformattedText"/>
        <w:bidi w:val="0"/>
        <w:spacing w:before="0" w:after="0"/>
        <w:jc w:val="left"/>
        <w:rPr/>
      </w:pPr>
      <w:r>
        <w:rPr/>
        <w:t xml:space="preserve"> </w:t>
      </w:r>
      <w:r>
        <w:rPr/>
        <w:t>C2221 C3488 ) C2234_=_C2254( C2234 C2254 ) \nC2234_=_C2651( C2234 C2651 ) C2234_=_C2733( C2234 C2733 ) C2234_=_C2875( C2234 C2875 ) C2234_=_C3583( C2234 C3583 ) C2234_=_C3711( C2234 C3711 ) C2234_=_C3751( C2234 C3751 ) \nC2234_=_C3909( C2234 C3909 ) C2234_=_C3947( C2234 C3947 ) C2234_=_C3998( C2234 C3998 ) C2234_=_C4088( C2234 C4088 ) C2234_=_C4112( C2234 C4112 ) C2234_=_C4113( C2234 C4113 ) \nC2236_=_C2237( C2236 C2237 ) C2236_=_C2238( C2236 C2238 ) C2236_=_C2239( C2236 C2239 ) C2236_=_C2240( C2236 C2240 ) C2236_=_C2241( C2236 C2241 ) C2236_=_C2243( C2236 C2243 ) \nC2236_=_C2244( C2236 C2244 ) C2236_=_C2247( C2236 C2247 ) C2236_=_C2249( C2236 C2249 ) C2236_=_C2250( C2236 C2250 ) C2236_=_C2251( C2236 C2251 ) C2236_=_C2252( C2236 C2252 ) \nC2236_=_C2254( C2236 C2254 ) C2236_=_C2255( C2236 C2255 ) C2236_=_C2718( C2236 C2718 ) C2236_=_C2725( C2236 C2725 ) C2236_=_C2731( C2236 C2731 ) C2236_=_C2733( C2236 C2733 ) \nC2237_=_C2238( C2237 C2238 ) C2237_=_C2239( C2237 C2239 ) C2237_=_C2240( C2237 C2240 ) C2237_=_C2241( C2237 C2241 ) C2237_=_C2243( C2237 C2243 ) C2237_=_C2244( C2237 C2244 ) \nC2237_=_C2247( C2237 C2247 ) C2237_=_C2249( C2237 C2249 ) C2237_=_C2250( C2237 C2250 ) C2237_=_C2251( C2237 C2251 ) C2237_=_C2252( C2237 C2252 ) C2237_=_C2254( C2237 C2254 ) \nC2237_=_C2255( C2237 C2255 ) C2238_=_C2239( C2238 C2239 ) C2238_=_C2240( C2238 C2240 ) C2238_=_C2241( C2238 C2241 ) C2238_=_C2243( C2238 C2243 ) C2238_=_C2244( C2238 C2244 ) \nC2238_=_C2247( C2238 C2247 ) C2238_=_C2249( C2238 C2249 ) C2238_=_C2250( C2238 C2250 ) C2238_=_C2251( C2238 C2251 ) C2238_=_C2252( C2238 C2252 ) C2238_=_C2254( C2238 C2254 ) \nC2238_=_C2255( C2238 C2255 ) C2238_=_C2971( C2238 C2971 ) C2239_=_C2240( C2239 C2240 ) C2239_=_C2241( C2239 C2241 ) C2239_=_C2243( C2239 C2243 ) C2239_=_C2244( C2239 C2244 ) \nC2239_=_C2247( C2239 C2247 ) C2239_=_C2249( C2239 C2249 ) C2239_=_C2250( C2239 C2250 ) C2239_=_C2251( C2239 C2251 ) C2239_=_C2252( C2239 C2252 ) C2239_=_C2254( C2239 C2254 ) \nC2239_=_C2255( C2239 C2255 ) C2240_=_C2241( C2240 C2241 ) C2240_=_C2243( C2240 C2243 ) C2240_=_C2244( C2240 C2244 ) C2240_=_C2247( C2240 C2247 ) C2240_=_C2249( C2240 C2249 ) \nC2240_=_C2250( C2240 C2250 ) C2240_=_C2251( C2240 C2251 ) C2240_=_C2252( C2240 C2252 ) C2240_=_C2254( C2240 C2254 ) C2240_=_C2255( C2240 C2255 ) C2241_=_C2243( C2241 C2243 ) \nC2241_=_C2244( C2241 C2244 ) C2241_=_C2247( C2241 C2247 ) C2241_=_C2249( C2241 C2249 ) C2241_=_C2250( C2241 C2250 ) C2241_=_C2251( C2241 C2251 ) C2241_=_C2252( C2241 C2252 ) \nC2241_=_C2254( C2241 C2254 ) C2241_=_C2255( C2241 C2255 ) C2243_=_C2244( C2243 C2244 ) C2243_=_C2247( C2243 C2247 ) C2243_=_C2249( C2243 C2249 ) C2243_=_C2250( C2243 C2250 ) \nC2243_=_C2251( C2243 C2251 ) C2243_=_C2252( C2243 C2252 ) C2243_=_C2254( C2243 C2254 ) C2243_=_C2255( C2243 C2255 ) C2243_=_C3746( C2243 C3746 ) C2243_=_C3751( C2243 C3751 ) \nC2244_=_C2247( C2244 C2247 ) C2244_=_C2249( C2244 C2249 ) C2244_=_C2250( C2244 C2250 ) C2244_=_C2251( C2244 C2251 ) C2244_=_C2252( C2244 C2252 ) C2244_=_C2254( C2244 C2254 ) \nC2244_=_C2255( C2244 C2255 ) C2244_=_C3475( C2244 C3475 ) C2244_=_C3762( C2244 C3762 ) C2244_=_C3764( C2244 C3764 ) C2244_=_C3765( C2244 C3765 ) C2244_=_C3770( C2244 C3770 ) \nC2247_=_C2249( C2247 C2249 ) C2247_=_C2250( C2247 C2250 ) C2247_=_C2251( C2247 C2251 ) C2247_=_C2252( C2247 C2252 ) C2247_=_C2254( C2247 C2254 ) C2247_=_C2255( C2247 C2255 ) \nC2247_=_C3905( C2247 C3905 ) C2247_=_C3909( C2247 C3909 ) C2249_=_C2250( C2249 C2250 ) C2249_=_C2251( C2249 C2251 ) C2249_=_C2252( C2249 C2252 ) C2249_=_C2254( C2249 C2254 ) \nC2249_=_C2255( C2249 C2255 ) C2249_=_C2293( C2249 C2293 ) C2249_=_C3941( C2249 C3941 ) C2249_=_C3947( C2249 C3947 ) C2250_=_C2251( C2250 C2251 ) C2250_=_C2252( C2250 C2252 ) \nC2250_=_C2254( C2250 C2254 ) C2250_=_C2255( C2250 C2255 ) C2250_=_C2725( C2250 C2725 ) C2250_=_C3000( C2250 C3000 ) C2250_=_C3545( C2250 C3545 ) C2250_=_C3576( C2250 C3576 ) \nC2250_=_C3705( C2250 C3705 ) C2250_=_C3722( C2250 C3722 ) C2250_=_C3746( C2250 C3746 ) C2250_=_C3774( C2250 C3774 ) C2250_=_C3905( C2250 C3905 ) C2250_=_C3941( C2250 C3941 ) \nC2250_=_C3949( C2250 C3949 ) C2250_=_C3952( C2250 C3952 ) C2251_=_C2252( C2251 C2252 ) C2251_=_C2254( C2251 C2254 ) C2251_=_C2255( C2251 C2255 ) C2252_=_C2254( C2252 C2254 ) \nC2252_=_C2255( C2252 C2255 ) C2252_=_C2314( C2252 C2314 ) C2252_=_C3486( C2252 C3486 ) C2252_=_C3778( C2252 C3778 ) C2252_=_C3881( C2252 C3881 ) C2252_=_C3923( C2252 C3923 ) \nC2252_=_C4101( C2252 C4101 ) C2252_=_C4107( C2252 C4107 ) C2254_=_C2255( C2254 C2255 ) C2254_=_C2651( C2254 C2651 ) C2254_=_C2733( C2254 C2733 ) C2254_=_C2875( C2254 C2875 ) \nC2254_=_C3583( C2254 C3583 ) C2254_=_C3711( C2254 C3711 ) C2254_=_C3751( C2254 C3751 ) C2254_=_C3909( C2254 C3909 ) C2254_=_C3947( C2254 C3947 ) C2254_=_C3998( C2254 C3998 ) \nC2254_=_C4088( C2254 C4088 ) C2254_=_C4112( C2254 C4112 ) C2254_=_C4113( C2254 C4113 ) C2255_=_C3488( C2255 C3488 ) C2282_=_C2284( C2282 C2284 ) C2282_=_C2285( C2282 C2285 ) \nC2282_=_C2286( C2282 C2286 ) C2282_=_C2287( C2282 C2287 ) C2282_=_C2288( C2282 C2288 ) C2282_=_C2289( C2282 C2289 ) C2282_=_C2290( C2282 C2290 ) C2282_=_C2291( C2282 C2291 ) \nC2282_=_C2292( C2282 C2292 ) C2282_=_C2293( C2282 C2293 ) C2282_=_C2295( C2282 C2295 ) C2282_=_C2296( C2282 C2296 ) C2282_=_C2297( C2282 C2297 ) C2282_=_C2298( C2282 C2298 ) \nC2284_=_C2285( C2284 C2285 ) C2284_=_C2286( C2284 C2286 ) C2284_=_C2287( C2284 C2287 ) C2284_=_C2288( C2284 C2288 ) C2284_=_C2289( C2284 C2289 ) C2284_=_C2290( C2284 C2290 ) \nC2284_=_C2291( C2284 C2291 ) C2284_=_C2292( C2284 C2292 ) C2284_=_C2293( C2284 C2293 ) C2284_=_C2295( C2284 C2295 ) C2284_=_C2296( C2284 C2296 ) C2284_=_C2297( C2284 C2297 ) \nC2284_=_C2298( C2284 C2298 ) C2285_=_C2286( C2285 C2286 ) C2285_=_C2287( C2285 C2287 ) C2285_=_C2288( C2285 C2288 ) C2285_=_C2289( C2285 C2289 ) C2285_=_C2290( C2285 C2290 ) \nC2285_=_C2291( C2285 C2291 ) C2285_=_C2292( C2285 C2292 ) C2285_=_C2293( C2285 C2293 ) C2285_=_C2295( C2285 C2295 ) C2285_=_C2296( C2285 C2296 ) C2285_=_C2297( C2285 C2297 ) \nC2285_=_C2298( C2285 C2298 ) C2285_=_C2303( C2285 C2303 ) C2285_=_C2507( C2285 C2507 ) C2285_=_C2996( C2285 C2996 ) C2285_=_C3000( C2285 C3000 ) C2286_=_C2287( C2286 C2287 ) \nC2286_=_C2288( C2286 C2288 ) C2286_=_C2289( C2286 C2289 ) C2286_=_C2290( C2286 C2290 ) C2286_=_C2291( C2286 C2291 ) C2286_=_C2292( C2286 C2292 ) C2286_=_C2293( C2286 C2293 ) \nC2286_=_C2295( C2286 C2295 ) C2286_=_C2296( C2286 C2296 ) C2286_=_C2297( C2286 C2297 ) C2286_=_C2298( C2286 C2298 ) C2286_=_C2508( C2286 C2508 ) C2287_=_C2288( C2287 C2288 ) \nC2287_=_C2289( C2287 C2289 ) C2287_=_C2290( C2287 C2290 ) C2287_=_C2291( C2287 C2291 ) C2287_=_C2292( C2287 C2292 ) C2287_=_C2293( C2287 C2293 ) C2287_=_C2295( C2287 C2295 ) \nC2287_=_C2296( C2287 C2296 ) C2287_=_C2297( C2287 C2297 ) C2287_=_C2298( C2287 C2298 ) C2288_=_C2289( C2288 C2289 ) C2288_=_C2290( C2288 C2290 ) C2288_=_C2291( C2288 C2291 ) \nC2288_=_C2292( C2288 C2292 ) C2288_=_C2293( C2288 C2293 ) C2288_=_C2295( C2288 C2295 ) C2288_=_C2296( C2288 C2296 ) C2288_=_C2297( C2288 C2297 ) C2288_=_C2298( C2288 C2298 ) \nC2288_=_C2304( C2288 C2304 ) C2288_=_C3217( C2288 C3217 ) C2288_=_C3220( C2288 C3220 ) C2289_=_C2290( C2289 C2290 ) C2289_=_C2291( C2289 C2291 ) C2289_=_C2292( C2289 C2292 ) \nC2289_=_C2293( C2289 C2293 ) C2289_=_C2295( C2289 C2295 ) C2289_=_C2296( C2289 C2296 ) C2289_=_C2297( C2289 C2297 ) C2289_=_C2298( C2289 C2298 ) C2289_=_C2306( C2289 C2306 ) \nC2289_=_C2511( C2289 C2511 ) C2289_=_C3542( C2289 C3542 ) C2289_=_C3545( C2289 C3545 ) C2290_=_C2291( C2290 C2291 ) C2290_=_C2292( C2290 C2292 ) C2290_=_C2293( C2290 C2293 ) \nC2290_=_C2295( C2290 C2295 ) C2290_=_C2296( C2290 C2296 ) C2290_=_C2297( C2290 C2297 ) C2290_=_C2298( C2290 C2298 ) C2291_=_C2292( C2291 C2292 ) C2291_=_C2293( C2291 C2293 ) \nC2291_=_C2295( C2291 C2295 ) C2291_=_C2296( C2291 C2296 ) C2291_=_C2297( C2291 C2297 ) C2291_=_C2298( C2291 C2298 ) C2291_=_C2307( C2291 C2307 ) C2291_=_C2514( C2291 C2514 ) \nC2291_=_C3720( C2291 C3720 ) C2291_=_C3721( C2291 C3721 ) C2291_=_C3722( C2291 C3722 ) C2292_=_C2293( C2292 C2293 ) C2292_=_C2295( C2292 C2295 ) C2292_=_C2296( C2292 C2296 ) \nC2292_=_C2297( C2292 C2297 ) C2292_=_C2298( C2292 C2298 ) C2292_=_C2308( C2292 C2308 ) C2292_=_C2464( C2292 C2464 ) C2292_=_C2515( C2292 C2515 ) C2292_=_C2996( C2292 C2996 ) \nC2292_=_C3109( C2292 C3109 ) C2292_=_C3445( C2292 C3445 ) C2292_=_C3504( C2292 C3504 ) C2292_=_C3517( C2292 C3517 ) C2292_=_C3542( C2292 C3542 ) C2292_=_C3720( C2292 C3720 ) \nC2292_=_C3762( C2292 C3762 ) C2292_=_C3774( C2292 C3774 ) C2292_=_C3775( C2292 C3775 ) C2292_=_C3776( C2292 C3776 ) C2292_=_C3777( C2292 C3777 ) C2292_=_C3778( C2292 C3778 ) \nC2293_=_C2295( C2293 C2295 ) C2293_=_C2296( C2293 C2296 ) C2293_=_C2297( C2293 C2297 ) C2293_=_C2298( C2293 C2298 ) C2293_=_C3941( C2293 C3941 ) C2293_=_C3947( C2293 C3947 ) \nC2295_=_C2296( C2295 C2296 ) C2295_=_C2297( C2295 C2297 ) C2295_=_C2298( C2295 C2298 ) C2296_=_C2297( C2296 C2297 ) C2296_=_C2298( C2296 C2298 ) C2297_=_C2298( C2297 C2298 ) \nC2297_=_C2311( C2297 C2311 ) C2297_=_C2519( C2297 C2519 ) C2297_=_C3777( C2297 C3777 ) C2297_=_C3949( C2297 C3949 ) C2298_=_C4102( C2298 C4102 ) C2300_=_C2301( C2300 C2301 ) \nC2300_=_C2302( C2300 C2302 ) C2300_=_C2303( C2300 C2303 ) C2300_=_C2304( C2300 C2304 ) C2300_=_C2305( C2300 C2305 ) C2300_=_C2306( C2300 C2306 ) C2300_=_C2307( C2300 C2307 ) \nC2300_=_C2308( C2300 C2308 ) C2300_=_C2310( C2300 C2310 ) C2300_=_C2311( C2300 C2311 ) C2300_=_C2312( C2300 C2312 ) C2300_=_C2314( C2300 C2314 ) C2300_=_C2315( C2300 C2315 ) \nC2300_=_C2317( C2300 C2317 ) C2300_=_C2650( C2300 C2650 ) C2300_=_C2651( C2300 C2651 ) C2301_=_C2302( C2301 C2302 ) C2301_=_C2303( C2301 C2303 ) C2301_=_C2304( C2301 C2304 ) \nC2301_=_C2305( C2301 C2305 ) C2301_=_C2306( C2301 C2306 ) C2301_=_C2307( C2301 C2307 ) C2301_=_C2308( C2301 C2308 ) C2301_=_C2310( C2301 C2310 ) C2301_=_C2311( C2301 C2311 ) \nC2301_=_C2312(</w:t>
      </w:r>
    </w:p>
    <w:p>
      <w:pPr>
        <w:pStyle w:val="PreformattedText"/>
        <w:bidi w:val="0"/>
        <w:spacing w:before="0" w:after="0"/>
        <w:jc w:val="left"/>
        <w:rPr/>
      </w:pPr>
      <w:r>
        <w:rPr/>
        <w:t xml:space="preserve"> </w:t>
      </w:r>
      <w:r>
        <w:rPr/>
        <w:t>C2301 C2312 ) C2301_=_C2314( C2301 C2314 ) C2301_=_C2315( C2301 C2315 ) C2301_=_C2317( C2301 C2317 ) C2301_=_C2870( C2301 C2870 ) C2301_=_C2875( C2301 C2875 ) \nC2302_=_C2303( C2302 C2303 ) C2302_=_C2304( C2302 C2304 ) C2302_=_C2305( C2302 C2305 ) C2302_=_C2306( C2302 C2306 ) C2302_=_C2307( C2302 C2307 ) C2302_=_C2308( C2302 C2308 ) \nC2302_=_C2310( C2302 C2310 ) C2302_=_C2311( C2302 C2311 ) C2302_=_C2312( C2302 C2312 ) C2302_=_C2314( C2302 C2314 ) C2302_=_C2315( C2302 C2315 ) C2302_=_C2317( C2302 C2317 ) \nC2302_=_C2954( C2302 C2954 ) C2302_=_C2956( C2302 C2956 ) C2303_=_C2304( C2303 C2304 ) C2303_=_C2305( C2303 C2305 ) C2303_=_C2306( C2303 C2306 ) C2303_=_C2307( C2303 C2307 ) \nC2303_=_C2308( C2303 C2308 ) C2303_=_C2310( C2303 C2310 ) C2303_=_C2311( C2303 C2311 ) C2303_=_C2312( C2303 C2312 ) C2303_=_C2314( C2303 C2314 ) C2303_=_C2315( C2303 C2315 ) \nC2303_=_C2317( C2303 C2317 ) C2303_=_C2507( C2303 C2507 ) C2303_=_C2996( C2303 C2996 ) C2303_=_C3000( C2303 C3000 ) C2304_=_C2305( C2304 C2305 ) C2304_=_C2306( C2304 C2306 ) \nC2304_=_C2307( C2304 C2307 ) C2304_=_C2308( C2304 C2308 ) C2304_=_C2310( C2304 C2310 ) C2304_=_C2311( C2304 C2311 ) C2304_=_C2312( C2304 C2312 ) C2304_=_C2314( C2304 C2314 ) \nC2304_=_C2315( C2304 C2315 ) C2304_=_C2317( C2304 C2317 ) C2304_=_C3217( C2304 C3217 ) C2304_=_C3220( C2304 C3220 ) C2305_=_C2306( C2305 C2306 ) C2305_=_C2307( C2305 C2307 ) \nC2305_=_C2308( C2305 C2308 ) C2305_=_C2310( C2305 C2310 ) C2305_=_C2311( C2305 C2311 ) C2305_=_C2312( C2305 C2312 ) C2305_=_C2314( C2305 C2314 ) C2305_=_C2315( C2305 C2315 ) \nC2305_=_C2317( C2305 C2317 ) C2305_=_C3471( C2305 C3471 ) C2305_=_C3473( C2305 C3473 ) C2306_=_C2307( C2306 C2307 ) C2306_=_C2308( C2306 C2308 ) C2306_=_C2310( C2306 C2310 ) \nC2306_=_C2311( C2306 C2311 ) C2306_=_C2312( C2306 C2312 ) C2306_=_C2314( C2306 C2314 ) C2306_=_C2315( C2306 C2315 ) C2306_=_C2317( C2306 C2317 ) C2306_=_C2511( C2306 C2511 ) \nC2306_=_C3542( C2306 C3542 ) C2306_=_C3545( C2306 C3545 ) C2307_=_C2308( C2307 C2308 ) C2307_=_C2310( C2307 C2310 ) C2307_=_C2311( C2307 C2311 ) C2307_=_C2312( C2307 C2312 ) \nC2307_=_C2314( C2307 C2314 ) C2307_=_C2315( C2307 C2315 ) C2307_=_C2317( C2307 C2317 ) C2307_=_C2514( C2307 C2514 ) C2307_=_C3720( C2307 C3720 ) C2307_=_C3721( C2307 C3721 ) \nC2307_=_C3722( C2307 C3722 ) C2308_=_C2310( C2308 C2310 ) C2308_=_C2311( C2308 C2311 ) C2308_=_C2312( C2308 C2312 ) C2308_=_C2314( C2308 C2314 ) C2308_=_C2315( C2308 C2315 ) \nC2308_=_C2317( C2308 C2317 ) C2308_=_C2464( C2308 C2464 ) C2308_=_C2515( C2308 C2515 ) C2308_=_C2996( C2308 C2996 ) C2308_=_C3109( C2308 C3109 ) C2308_=_C3445( C2308 C3445 ) \nC2308_=_C3504( C2308 C3504 ) C2308_=_C3517( C2308 C3517 ) C2308_=_C3542( C2308 C3542 ) C2308_=_C3720( C2308 C3720 ) C2308_=_C3762( C2308 C3762 ) C2308_=_C3774( C2308 C3774 ) \nC2308_=_C3775( C2308 C3775 ) C2308_=_C3776( C2308 C3776 ) C2308_=_C3777( C2308 C3777 ) C2308_=_C3778( C2308 C3778 ) C2310_=_C2311( C2310 C2311 ) C2310_=_C2312( C2310 C2312 ) \nC2310_=_C2314( C2310 C2314 ) C2310_=_C2315( C2310 C2315 ) C2310_=_C2317( C2310 C2317 ) C2310_=_C3998( C2310 C3998 ) C2311_=_C2312( C2311 C2312 ) C2311_=_C2314( C2311 C2314 ) \nC2311_=_C2315( C2311 C2315 ) C2311_=_C2317( C2311 C2317 ) C2311_=_C2519( C2311 C2519 ) C2311_=_C3777( C2311 C3777 ) C2311_=_C3949( C2311 C3949 ) C2312_=_C2314( C2312 C2314 ) \nC2312_=_C2315( C2312 C2315 ) C2312_=_C2317( C2312 C2317 ) C2312_=_C4088( C2312 C4088 ) C2314_=_C2315( C2314 C2315 ) C2314_=_C2317( C2314 C2317 ) C2314_=_C3486( C2314 C3486 ) \nC2314_=_C3778( C2314 C3778 ) C2314_=_C3881( C2314 C3881 ) C2314_=_C3923( C2314 C3923 ) C2314_=_C4101( C2314 C4101 ) C2314_=_C4107( C2314 C4107 ) C2315_=_C2317( C2315 C2317 ) \nC2315_=_C2650( C2315 C2650 ) C2315_=_C2956( C2315 C2956 ) C2315_=_C2971( C2315 C2971 ) C2315_=_C3220( C2315 C3220 ) C2315_=_C3386( C2315 C3386 ) C2315_=_C3427( C2315 C3427 ) \nC2315_=_C3473( C2315 C3473 ) C2315_=_C3597( C2315 C3597 ) C2315_=_C3617( C2315 C3617 ) C2315_=_C3770( C2315 C3770 ) C2315_=_C3935( C2315 C3935 ) C2315_=_C4103( C2315 C4103 ) \nC2315_=_C4107( C2315 C4107 ) C2317_=_C4113( C2317 C4113 ) C2335_=_C2507( C2335 C2507 ) C2335_=_C2508( C2335 C2508 ) C2335_=_C2509( C2335 C2509 ) C2335_=_C2510( C2335 C2510 ) \nC2335_=_C2511( C2335 C2511 ) C2335_=_C2512( C2335 C2512 ) C2335_=_C2513( C2335 C2513 ) C2335_=_C2514( C2335 C2514 ) C2335_=_C2515( C2335 C2515 ) C2335_=_C2516( C2335 C2516 ) \nC2335_=_C2518( C2335 C2518 ) C2335_=_C2519( C2335 C2519 ) C2335_=_C2522( C2335 C2522 ) C2444_=_C2466( C2444 C2466 ) C2444_=_C3110( C2444 C3110 ) C2444_=_C3122( C2444 C3122 ) \nC2444_=_C3232( C2444 C3232 ) C2444_=_C3446( C2444 C3446 ) C2444_=_C3506( C2444 C3506 ) C2444_=_C3518( C2444 C3518 ) C2444_=_C3764( C2444 C3764 ) C2444_=_C3877( C2444 C3877 ) \nC2444_=_C3878( C2444 C3878 ) C2444_=_C3879( C2444 C3879 ) C2444_=_C3880( C2444 C3880 ) C2444_=_C3881( C2444 C3881 ) C2464_=_C2466( C2464 C2466 ) C2464_=_C2467( C2464 C2467 ) \nC2464_=_C2515( C2464 C2515 ) C2464_=_C2996( C2464 C2996 ) C2464_=_C3109( C2464 C3109 ) C2464_=_C3445( C2464 C3445 ) C2464_=_C3504( C2464 C3504 ) C2464_=_C3517( C2464 C3517 ) \nC2464_=_C3542( C2464 C3542 ) C2464_=_C3720( C2464 C3720 ) C2464_=_C3762( C2464 C3762 ) C2464_=_C3774( C2464 C3774 ) C2464_=_C3775( C2464 C3775 ) C2464_=_C3776( C2464 C3776 ) \nC2464_=_C3777( C2464 C3777 ) C2464_=_C3778( C2464 C3778 ) C2466_=_C2467( C2466 C2467 ) C2466_=_C3110( C2466 C3110 ) C2466_=_C3122( C2466 C3122 ) C2466_=_C3232( C2466 C3232 ) \nC2466_=_C3446( C2466 C3446 ) C2466_=_C3506( C2466 C3506 ) C2466_=_C3518( C2466 C3518 ) C2466_=_C3764( C2466 C3764 ) C2466_=_C3877( C2466 C3877 ) C2466_=_C3878( C2466 C3878 ) \nC2466_=_C3879( C2466 C3879 ) C2466_=_C3880( C2466 C3880 ) C2466_=_C3881( C2466 C3881 ) C2467_=_C2549( C2467 C2549 ) C2467_=_C2678( C2467 C2678 ) C2467_=_C2710( C2467 C2710 ) \nC2467_=_C2870( C2467 C2870 ) C2467_=_C3123( C2467 C3123 ) C2467_=_C3224( C2467 C3224 ) C2467_=_C3529( C2467 C3529 ) C2467_=_C3620( C2467 C3620 ) C2467_=_C3721( C2467 C3721 ) \nC2467_=_C3765( C2467 C3765 ) C2467_=_C3922( C2467 C3922 ) C2467_=_C3923( C2467 C3923 ) C2507_=_C2508( C2507 C2508 ) C2507_=_C2509( C2507 C2509 ) C2507_=_C2510( C2507 C2510 ) \nC2507_=_C2511( C2507 C2511 ) C2507_=_C2512( C2507 C2512 ) C2507_=_C2513( C2507 C2513 ) C2507_=_C2514( C2507 C2514 ) C2507_=_C2515( C2507 C2515 ) C2507_=_C2516( C2507 C2516 ) \nC2507_=_C2518( C2507 C2518 ) C2507_=_C2519( C2507 C2519 ) C2507_=_C2522( C2507 C2522 ) C2507_=_C2996( C2507 C2996 ) C2507_=_C3000( C2507 C3000 ) C2508_=_C2509( C2508 C2509 ) \nC2508_=_C2510( C2508 C2510 ) C2508_=_C2511( C2508 C2511 ) C2508_=_C2512( C2508 C2512 ) C2508_=_C2513( C2508 C2513 ) C2508_=_C2514( C2508 C2514 ) C2508_=_C2515( C2508 C2515 ) \nC2508_=_C2516( C2508 C2516 ) C2508_=_C2518( C2508 C2518 ) C2508_=_C2519( C2508 C2519 ) C2508_=_C2522( C2508 C2522 ) C2509_=_C2510( C2509 C2510 ) C2509_=_C2511( C2509 C2511 ) \nC2509_=_C2512( C2509 C2512 ) C2509_=_C2513( C2509 C2513 ) C2509_=_C2514( C2509 C2514 ) C2509_=_C2515( C2509 C2515 ) C2509_=_C2516( C2509 C2516 ) C2509_=_C2518( C2509 C2518 ) \nC2509_=_C2519( C2509 C2519 ) C2509_=_C2522( C2509 C2522 ) C2510_=_C2511( C2510 C2511 ) C2510_=_C2512( C2510 C2512 ) C2510_=_C2513( C2510 C2513 ) C2510_=_C2514( C2510 C2514 ) \nC2510_=_C2515( C2510 C2515 ) C2510_=_C2516( C2510 C2516 ) C2510_=_C2518( C2510 C2518 ) C2510_=_C2519( C2510 C2519 ) C2510_=_C2522( C2510 C2522 ) C2511_=_C2512( C2511 C2512 ) \nC2511_=_C2513( C2511 C2513 ) C2511_=_C2514( C2511 C2514 ) C2511_=_C2515( C2511 C2515 ) C2511_=_C2516( C2511 C2516 ) C2511_=_C2518( C2511 C2518 ) C2511_=_C2519( C2511 C2519 ) \nC2511_=_C2522( C2511 C2522 ) C2511_=_C3542( C2511 C3542 ) C2511_=_C3545( C2511 C3545 ) C2512_=_C2513( C2512 C2513 ) C2512_=_C2514( C2512 C2514 ) C2512_=_C2515( C2512 C2515 ) \nC2512_=_C2516( C2512 C2516 ) C2512_=_C2518( C2512 C2518 ) C2512_=_C2519( C2512 C2519 ) C2512_=_C2522( C2512 C2522 ) C2512_=_C3576( C2512 C3576 ) C2512_=_C3581( C2512 C3581 ) \nC2512_=_C3583( C2512 C3583 ) C2513_=_C2514( C2513 C2514 ) C2513_=_C2515( C2513 C2515 ) C2513_=_C2516( C2513 C2516 ) C2513_=_C2518( C2513 C2518 ) C2513_=_C2519( C2513 C2519 ) \nC2513_=_C2522( C2513 C2522 ) C2513_=_C3705( C2513 C3705 ) C2513_=_C3710( C2513 C3710 ) C2513_=_C3711( C2513 C3711 ) C2514_=_C2515( C2514 C2515 ) C2514_=_C2516( C2514 C2516 ) \nC2514_=_C2518( C2514 C2518 ) C2514_=_C2519( C2514 C2519 ) C2514_=_C2522( C2514 C2522 ) C2514_=_C3720( C2514 C3720 ) C2514_=_C3721( C2514 C3721 ) C2514_=_C3722( C2514 C3722 ) \nC2515_=_C2516( C2515 C2516 ) C2515_=_C2518( C2515 C2518 ) C2515_=_C2519( C2515 C2519 ) C2515_=_C2522( C2515 C2522 ) C2515_=_C2996( C2515 C2996 ) C2515_=_C3109( C2515 C3109 ) \nC2515_=_C3445( C2515 C3445 ) C2515_=_C3504( C2515 C3504 ) C2515_=_C3517( C2515 C3517 ) C2515_=_C3542( C2515 C3542 ) C2515_=_C3720( C2515 C3720 ) C2515_=_C3762( C2515 C3762 ) \nC2515_=_C3774( C2515 C3774 ) C2515_=_C3775( C2515 C3775 ) C2515_=_C3776( C2515 C3776 ) C2515_=_C3777( C2515 C3777 ) C2515_=_C3778( C2515 C3778 ) C2516_=_C2518( C2516 C2518 ) \nC2516_=_C2519( C2516 C2519 ) C2516_=_C2522( C2516 C2522 ) C2518_=_C2519( C2518 C2519 ) C2518_=_C2522( C2518 C2522 ) C2518_=_C3480( C2518 C3480 ) C2519_=_C2522( C2519 C2522 ) \nC2519_=_C3777( C2519 C3777 ) C2519_=_C3949( C2519 C3949 ) C2522_=_C3952( C2522 C3952 ) C2522_=_C4105( C2522 C4105 ) C2522_=_C4112( C2522 C4112 ) C2549_=_C2678( C2549 C2678 ) \nC2549_=_C2710( C2549 C2710 ) C2549_=_C2870( C2549 C2870 ) C2549_=_C3123( C2549 C3123 ) C2549_=_C3224( C2549 C3224 ) C2549_=_C3529( C2549 C3529 ) C2549_=_C3620( C2549 C3620 ) \nC2549_=_C3721( C2549 C3721 ) C2549_=_C3765( C2549 C3765 ) C2549_=_C3922( C2549 C3922 ) C2549_=_C3923( C2549 C3923 ) C2650_=_C2651( C2650 C2651 ) C2650_=_C2956( C2650 C2956 ) \nC2650_=_C2971( C2650 C2971 ) C2650_=_C3220( C2650 C3220 ) C2650_=_C3386( C2650 C3386 ) C2650_=_C3427( C2650 C3427 ) C2650_=_C3473( C2650 C3473 ) C2650_=_C3597( C2650 C3597 ) \nC2650_=_C3617( C2650 C3617 ) C2650_=_C3770( C2650 C3770 ) C2650_=_C3935(</w:t>
      </w:r>
    </w:p>
    <w:p>
      <w:pPr>
        <w:pStyle w:val="PreformattedText"/>
        <w:bidi w:val="0"/>
        <w:spacing w:before="0" w:after="0"/>
        <w:jc w:val="left"/>
        <w:rPr/>
      </w:pPr>
      <w:r>
        <w:rPr/>
        <w:t xml:space="preserve"> </w:t>
      </w:r>
      <w:r>
        <w:rPr/>
        <w:t>C2650 C3935 ) C2650_=_C4103( C2650 C4103 ) C2650_=_C4107( C2650 C4107 ) C2651_=_C2733( C2651 C2733 ) \nC2651_=_C2875( C2651 C2875 ) C2651_=_C3583( C2651 C3583 ) C2651_=_C3711( C2651 C3711 ) C2651_=_C3751( C2651 C3751 ) C2651_=_C3909( C2651 C3909 ) C2651_=_C3947( C2651 C3947 ) \nC2651_=_C3998( C2651 C3998 ) C2651_=_C4088( C2651 C4088 ) C2651_=_C4112( C2651 C4112 ) C2651_=_C4113( C2651 C4113 ) C2678_=_C2710( C2678 C2710 ) C2678_=_C2870( C2678 C2870 ) \nC2678_=_C3123( C2678 C3123 ) C2678_=_C3224( C2678 C3224 ) C2678_=_C3529( C2678 C3529 ) C2678_=_C3620( C2678 C3620 ) C2678_=_C3721( C2678 C3721 ) C2678_=_C3765( C2678 C3765 ) \nC2678_=_C3922( C2678 C3922 ) C2678_=_C3923( C2678 C3923 ) C2710_=_C2870( C2710 C2870 ) C2710_=_C3123( C2710 C3123 ) C2710_=_C3224( C2710 C3224 ) C2710_=_C3529( C2710 C3529 ) \nC2710_=_C3620( C2710 C3620 ) C2710_=_C3721( C2710 C3721 ) C2710_=_C3765( C2710 C3765 ) C2710_=_C3922( C2710 C3922 ) C2710_=_C3923( C2710 C3923 ) C2718_=_C2725( C2718 C2725 ) \nC2718_=_C2731( C2718 C2731 ) C2718_=_C2733( C2718 C2733 ) C2718_=_C2798( C2718 C2798 ) C2718_=_C2841( C2718 C2841 ) C2718_=_C3129( C2718 C3129 ) C2718_=_C3474( C2718 C3474 ) \nC2718_=_C3475( C2718 C3475 ) C2718_=_C3478( C2718 C3478 ) C2718_=_C3480( C2718 C3480 ) C2718_=_C3481( C2718 C3481 ) C2718_=_C3482( C2718 C3482 ) C2718_=_C3483( C2718 C3483 ) \nC2718_=_C3484( C2718 C3484 ) C2718_=_C3485( C2718 C3485 ) C2718_=_C3486( C2718 C3486 ) C2718_=_C3488( C2718 C3488 ) C2725_=_C2731( C2725 C2731 ) C2725_=_C2733( C2725 C2733 ) \nC2725_=_C3000( C2725 C3000 ) C2725_=_C3545( C2725 C3545 ) C2725_=_C3576( C2725 C3576 ) C2725_=_C3705( C2725 C3705 ) C2725_=_C3722( C2725 C3722 ) C2725_=_C3746( C2725 C3746 ) \nC2725_=_C3774( C2725 C3774 ) C2725_=_C3905( C2725 C3905 ) C2725_=_C3941( C2725 C3941 ) C2725_=_C3949( C2725 C3949 ) C2725_=_C3952( C2725 C3952 ) C2731_=_C2733( C2731 C2733 ) \nC2731_=_C2954( C2731 C2954 ) C2731_=_C3217( C2731 C3217 ) C2731_=_C3471( C2731 C3471 ) C2731_=_C3581( C2731 C3581 ) C2731_=_C3710( C2731 C3710 ) C2731_=_C3872( C2731 C3872 ) \nC2731_=_C3930( C2731 C3930 ) C2731_=_C3990( C2731 C3990 ) C2731_=_C4050( C2731 C4050 ) C2731_=_C4097( C2731 C4097 ) C2731_=_C4101( C2731 C4101 ) C2731_=_C4102( C2731 C4102 ) \nC2731_=_C4103( C2731 C4103 ) C2731_=_C4105( C2731 C4105 ) C2733_=_C2875( C2733 C2875 ) C2733_=_C3583( C2733 C3583 ) C2733_=_C3711( C2733 C3711 ) C2733_=_C3751( C2733 C3751 ) \nC2733_=_C3909( C2733 C3909 ) C2733_=_C3947( C2733 C3947 ) C2733_=_C3998( C2733 C3998 ) C2733_=_C4088( C2733 C4088 ) C2733_=_C4112( C2733 C4112 ) C2733_=_C4113( C2733 C4113 ) \nC2798_=_C2841( C2798 C2841 ) C2798_=_C3129( C2798 C3129 ) C2798_=_C3474( C2798 C3474 ) C2798_=_C3475( C2798 C3475 ) C2798_=_C3478( C2798 C3478 ) C2798_=_C3480( C2798 C3480 ) \nC2798_=_C3481( C2798 C3481 ) C2798_=_C3482( C2798 C3482 ) C2798_=_C3483( C2798 C3483 ) C2798_=_C3484( C2798 C3484 ) C2798_=_C3485( C2798 C3485 ) C2798_=_C3486( C2798 C3486 ) \nC2798_=_C3488( C2798 C3488 ) C2841_=_C3129( C2841 C3129 ) C2841_=_C3474( C2841 C3474 ) C2841_=_C3475( C2841 C3475 ) C2841_=_C3478( C2841 C3478 ) C2841_=_C3480( C2841 C3480 ) \nC2841_=_C3481( C2841 C3481 ) C2841_=_C3482( C2841 C3482 ) C2841_=_C3483( C2841 C3483 ) C2841_=_C3484( C2841 C3484 ) C2841_=_C3485( C2841 C3485 ) C2841_=_C3486( C2841 C3486 ) \nC2841_=_C3488( C2841 C3488 ) C2870_=_C2875( C2870 C2875 ) C2870_=_C3123( C2870 C3123 ) C2870_=_C3224( C2870 C3224 ) C2870_=_C3529( C2870 C3529 ) C2870_=_C3620( C2870 C3620 ) \nC2870_=_C3721( C2870 C3721 ) C2870_=_C3765( C2870 C3765 ) C2870_=_C3922( C2870 C3922 ) C2870_=_C3923( C2870 C3923 ) C2875_=_C3583( C2875 C3583 ) C2875_=_C3711( C2875 C3711 ) \nC2875_=_C3751( C2875 C3751 ) C2875_=_C3909( C2875 C3909 ) C2875_=_C3947( C2875 C3947 ) C2875_=_C3998( C2875 C3998 ) C2875_=_C4088( C2875 C4088 ) C2875_=_C4112( C2875 C4112 ) \nC2875_=_C4113( C2875 C4113 ) C2954_=_C2956( C2954 C2956 ) C2954_=_C3217( C2954 C3217 ) C2954_=_C3471( C2954 C3471 ) C2954_=_C3581( C2954 C3581 ) C2954_=_C3710( C2954 C3710 ) \nC2954_=_C3872( C2954 C3872 ) C2954_=_C3930( C2954 C3930 ) C2954_=_C3990( C2954 C3990 ) C2954_=_C4050( C2954 C4050 ) C2954_=_C4097( C2954 C4097 ) C2954_=_C4101( C2954 C4101 ) \nC2954_=_C4102( C2954 C4102 ) C2954_=_C4103( C2954 C4103 ) C2954_=_C4105( C2954 C4105 ) C2956_=_C2971( C2956 C2971 ) C2956_=_C3220( C2956 C3220 ) C2956_=_C3386( C2956 C3386 ) \nC2956_=_C3427( C2956 C3427 ) C2956_=_C3473( C2956 C3473 ) C2956_=_C3597( C2956 C3597 ) C2956_=_C3617( C2956 C3617 ) C2956_=_C3770( C2956 C3770 ) C2956_=_C3935( C2956 C3935 ) \nC2956_=_C4103( C2956 C4103 ) C2956_=_C4107( C2956 C4107 ) C2971_=_C3220( C2971 C3220 ) C2971_=_C3386( C2971 C3386 ) C2971_=_C3427( C2971 C3427 ) C2971_=_C3473( C2971 C3473 ) \nC2971_=_C3597( C2971 C3597 ) C2971_=_C3617( C2971 C3617 ) C2971_=_C3770( C2971 C3770 ) C2971_=_C3935( C2971 C3935 ) C2971_=_C4103( C2971 C4103 ) C2971_=_C4107( C2971 C4107 ) \nC2996_=_C3000( C2996 C3000 ) C2996_=_C3109( C2996 C3109 ) C2996_=_C3445( C2996 C3445 ) C2996_=_C3504( C2996 C3504 ) C2996_=_C3517( C2996 C3517 ) C2996_=_C3542( C2996 C3542 ) \nC2996_=_C3720( C2996 C3720 ) C2996_=_C3762( C2996 C3762 ) C2996_=_C3774( C2996 C3774 ) C2996_=_C3775( C2996 C3775 ) C2996_=_C3776( C2996 C3776 ) C2996_=_C3777( C2996 C3777 ) \nC2996_=_C3778( C2996 C3778 ) C3000_=_C3545( C3000 C3545 ) C3000_=_C3576( C3000 C3576 ) C3000_=_C3705( C3000 C3705 ) C3000_=_C3722( C3000 C3722 ) C3000_=_C3746( C3000 C3746 ) \nC3000_=_C3774( C3000 C3774 ) C3000_=_C3905( C3000 C3905 ) C3000_=_C3941( C3000 C3941 ) C3000_=_C3949( C3000 C3949 ) C3000_=_C3952( C3000 C3952 ) C3109_=_C3110( C3109 C3110 ) \nC3109_=_C3445( C3109 C3445 ) C3109_=_C3504( C3109 C3504 ) C3109_=_C3517( C3109 C3517 ) C3109_=_C3542( C3109 C3542 ) C3109_=_C3720( C3109 C3720 ) C3109_=_C3762( C3109 C3762 ) \nC3109_=_C3774( C3109 C3774 ) C3109_=_C3775( C3109 C3775 ) C3109_=_C3776( C3109 C3776 ) C3109_=_C3777( C3109 C3777 ) C3109_=_C3778( C3109 C3778 ) C3110_=_C3122( C3110 C3122 ) \nC3110_=_C3232( C3110 C3232 ) C3110_=_C3446( C3110 C3446 ) C3110_=_C3506( C3110 C3506 ) C3110_=_C3518( C3110 C3518 ) C3110_=_C3764( C3110 C3764 ) C3110_=_C3877( C3110 C3877 ) \nC3110_=_C3878( C3110 C3878 ) C3110_=_C3879( C3110 C3879 ) C3110_=_C3880( C3110 C3880 ) C3110_=_C3881( C3110 C3881 ) C3122_=_C3123( C3122 C3123 ) C3122_=_C3232( C3122 C3232 ) \nC3122_=_C3446( C3122 C3446 ) C3122_=_C3506( C3122 C3506 ) C3122_=_C3518( C3122 C3518 ) C3122_=_C3764( C3122 C3764 ) C3122_=_C3877( C3122 C3877 ) C3122_=_C3878( C3122 C3878 ) \nC3122_=_C3879( C3122 C3879 ) C3122_=_C3880( C3122 C3880 ) C3122_=_C3881( C3122 C3881 ) C3123_=_C3224( C3123 C3224 ) C3123_=_C3529( C3123 C3529 ) C3123_=_C3620( C3123 C3620 ) \nC3123_=_C3721( C3123 C3721 ) C3123_=_C3765( C3123 C3765 ) C3123_=_C3922( C3123 C3922 ) C3123_=_C3923( C3123 C3923 ) C3129_=_C3474( C3129 C3474 ) C3129_=_C3475( C3129 C3475 ) \nC3129_=_C3478( C3129 C3478 ) C3129_=_C3480( C3129 C3480 ) C3129_=_C3481( C3129 C3481 ) C3129_=_C3482( C3129 C3482 ) C3129_=_C3483( C3129 C3483 ) C3129_=_C3484( C3129 C3484 ) \nC3129_=_C3485( C3129 C3485 ) C3129_=_C3486( C3129 C3486 ) C3129_=_C3488( C3129 C3488 ) C3217_=_C3220( C3217 C3220 ) C3217_=_C3471( C3217 C3471 ) C3217_=_C3581( C3217 C3581 ) \nC3217_=_C3710( C3217 C3710 ) C3217_=_C3872( C3217 C3872 ) C3217_=_C3930( C3217 C3930 ) C3217_=_C3990( C3217 C3990 ) C3217_=_C4050( C3217 C4050 ) C3217_=_C4097( C3217 C4097 ) \nC3217_=_C4101( C3217 C4101 ) C3217_=_C4102( C3217 C4102 ) C3217_=_C4103( C3217 C4103 ) C3217_=_C4105( C3217 C4105 ) C3220_=_C3386( C3220 C3386 ) C3220_=_C3427( C3220 C3427 ) \nC3220_=_C3473( C3220 C3473 ) C3220_=_C3597( C3220 C3597 ) C3220_=_C3617( C3220 C3617 ) C3220_=_C3770( C3220 C3770 ) C3220_=_C3935( C3220 C3935 ) C3220_=_C4103( C3220 C4103 ) \nC3220_=_C4107( C3220 C4107 ) C3224_=_C3529( C3224 C3529 ) C3224_=_C3620( C3224 C3620 ) C3224_=_C3721( C3224 C3721 ) C3224_=_C3765( C3224 C3765 ) C3224_=_C3922( C3224 C3922 ) \nC3224_=_C3923( C3224 C3923 ) C3232_=_C3446( C3232 C3446 ) C3232_=_C3506( C3232 C3506 ) C3232_=_C3518( C3232 C3518 ) C3232_=_C3764( C3232 C3764 ) C3232_=_C3877( C3232 C3877 ) \nC3232_=_C3878( C3232 C3878 ) C3232_=_C3879( C3232 C3879 ) C3232_=_C3880( C3232 C3880 ) C3232_=_C3881( C3232 C3881 ) C3386_=_C3427( C3386 C3427 ) C3386_=_C3473( C3386 C3473 ) \nC3386_=_C3597( C3386 C3597 ) C3386_=_C3617( C3386 C3617 ) C3386_=_C3770( C3386 C3770 ) C3386_=_C3935( C3386 C3935 ) C3386_=_C4103( C3386 C4103 ) C3386_=_C4107( C3386 C4107 ) \nC3427_=_C3473( C3427 C3473 ) C3427_=_C3597( C3427 C3597 ) C3427_=_C3617( C3427 C3617 ) C3427_=_C3770( C3427 C3770 ) C3427_=_C3935( C3427 C3935 ) C3427_=_C4103( C3427 C4103 ) \nC3427_=_C4107( C3427 C4107 ) C3445_=_C3446( C3445 C3446 ) C3445_=_C3504( C3445 C3504 ) C3445_=_C3517( C3445 C3517 ) C3445_=_C3542( C3445 C3542 ) C3445_=_C3720( C3445 C3720 ) \nC3445_=_C3762( C3445 C3762 ) C3445_=_C3774( C3445 C3774 ) C3445_=_C3775( C3445 C3775 ) C3445_=_C3776( C3445 C3776 ) C3445_=_C3777( C3445 C3777 ) C3445_=_C3778( C3445 C3778 ) \nC3446_=_C3506( C3446 C3506 ) C3446_=_C3518( C3446 C3518 ) C3446_=_C3764( C3446 C3764 ) C3446_=_C3877( C3446 C3877 ) C3446_=_C3878( C3446 C3878 ) C3446_=_C3879( C3446 C3879 ) \nC3446_=_C3880( C3446 C3880 ) C3446_=_C3881( C3446 C3881 ) C3471_=_C3473( C3471 C3473 ) C3471_=_C3581( C3471 C3581 ) C3471_=_C3710( C3471 C3710 ) C3471_=_C3872( C3471 C3872 ) \nC3471_=_C3930( C3471 C3930 ) C3471_=_C3990( C3471 C3990 ) C3471_=_C4050( C3471 C4050 ) C3471_=_C4097( C3471 C4097 ) C3471_=_C4101( C3471 C4101 ) C3471_=_C4102( C3471 C4102 ) \nC3471_=_C4103( C3471 C4103 ) C3471_=_C4105( C3471 C4105 ) C3473_=_C3597( C3473 C3597 ) C3473_=_C3617( C3473 C3617 ) C3473_=_C3770( C3473 C3770 ) C3473_=_C3935( C3473 C3935 ) \nC3473_=_C4103( C3473 C4103 ) C3473_=_C4107( C3473 C4107 ) C3474_=_C3475( C3474 C3475 ) C3474_=_C3478( C3474 C3478 ) C3474_=_C3480( C3474 C3480 ) C3474_=_C3481( C3474 C3481 ) \nC3474_=_C3482( C3474 C3482 ) C3474_=_C3483( C3474 C3483 ) C3474_=_C3484( C3474 C3484 ) C3474_=_C3485( C3474 C3485 ) C3474_=_C3486(</w:t>
      </w:r>
    </w:p>
    <w:p>
      <w:pPr>
        <w:pStyle w:val="PreformattedText"/>
        <w:bidi w:val="0"/>
        <w:spacing w:before="0" w:after="0"/>
        <w:jc w:val="left"/>
        <w:rPr/>
      </w:pPr>
      <w:r>
        <w:rPr/>
        <w:t xml:space="preserve"> </w:t>
      </w:r>
      <w:r>
        <w:rPr/>
        <w:t>C3474 C3486 ) C3474_=_C3488( C3474 C3488 ) \nC3475_=_C3478( C3475 C3478 ) C3475_=_C3480( C3475 C3480 ) C3475_=_C3481( C3475 C3481 ) C3475_=_C3482( C3475 C3482 ) C3475_=_C3483( C3475 C3483 ) C3475_=_C3484( C3475 C3484 ) \nC3475_=_C3485( C3475 C3485 ) C3475_=_C3486( C3475 C3486 ) C3475_=_C3488( C3475 C3488 ) C3475_=_C3762( C3475 C3762 ) C3475_=_C3764( C3475 C3764 ) C3475_=_C3765( C3475 C3765 ) \nC3475_=_C3770( C3475 C3770 ) C3478_=_C3480( C3478 C3480 ) C3478_=_C3481( C3478 C3481 ) C3478_=_C3482( C3478 C3482 ) C3478_=_C3483( C3478 C3483 ) C3478_=_C3484( C3478 C3484 ) \nC3478_=_C3485( C3478 C3485 ) C3478_=_C3486( C3478 C3486 ) C3478_=_C3488( C3478 C3488 ) C3480_=_C3481( C3480 C3481 ) C3480_=_C3482( C3480 C3482 ) C3480_=_C3483( C3480 C3483 ) \nC3480_=_C3484( C3480 C3484 ) C3480_=_C3485( C3480 C3485 ) C3480_=_C3486( C3480 C3486 ) C3480_=_C3488( C3480 C3488 ) C3481_=_C3482( C3481 C3482 ) C3481_=_C3483( C3481 C3483 ) \nC3481_=_C3484( C3481 C3484 ) C3481_=_C3485( C3481 C3485 ) C3481_=_C3486( C3481 C3486 ) C3481_=_C3488( C3481 C3488 ) C3482_=_C3483( C3482 C3483 ) C3482_=_C3484( C3482 C3484 ) \nC3482_=_C3485( C3482 C3485 ) C3482_=_C3486( C3482 C3486 ) C3482_=_C3488( C3482 C3488 ) C3483_=_C3484( C3483 C3484 ) C3483_=_C3485( C3483 C3485 ) C3483_=_C3486( C3483 C3486 ) \nC3483_=_C3488( C3483 C3488 ) C3483_=_C3880( C3483 C3880 ) C3484_=_C3485( C3484 C3485 ) C3484_=_C3486( C3484 C3486 ) C3484_=_C3488( C3484 C3488 ) C3485_=_C3486( C3485 C3486 ) \nC3485_=_C3488( C3485 C3488 ) C3485_=_C4097( C3485 C4097 ) C3486_=_C3488( C3486 C3488 ) C3486_=_C3778( C3486 C3778 ) C3486_=_C3881( C3486 C3881 ) C3486_=_C3923( C3486 C3923 ) \nC3486_=_C4101( C3486 C4101 ) C3486_=_C4107( C3486 C4107 ) C3504_=_C3506( C3504 C3506 ) C3504_=_C3517( C3504 C3517 ) C3504_=_C3542( C3504 C3542 ) C3504_=_C3720( C3504 C3720 ) \nC3504_=_C3762( C3504 C3762 ) C3504_=_C3774( C3504 C3774 ) C3504_=_C3775( C3504 C3775 ) C3504_=_C3776( C3504 C3776 ) C3504_=_C3777( C3504 C3777 ) C3504_=_C3778( C3504 C3778 ) \nC3506_=_C3518( C3506 C3518 ) C3506_=_C3764( C3506 C3764 ) C3506_=_C3877( C3506 C3877 ) C3506_=_C3878( C3506 C3878 ) C3506_=_C3879( C3506 C3879 ) C3506_=_C3880( C3506 C3880 ) \nC3506_=_C3881( C3506 C3881 ) C3517_=_C3518( C3517 C3518 ) C3517_=_C3542( C3517 C3542 ) C3517_=_C3720( C3517 C3720 ) C3517_=_C3762( C3517 C3762 ) C3517_=_C3774( C3517 C3774 ) \nC3517_=_C3775( C3517 C3775 ) C3517_=_C3776( C3517 C3776 ) C3517_=_C3777( C3517 C3777 ) C3517_=_C3778( C3517 C3778 ) C3518_=_C3764( C3518 C3764 ) C3518_=_C3877( C3518 C3877 ) \nC3518_=_C3878( C3518 C3878 ) C3518_=_C3879( C3518 C3879 ) C3518_=_C3880( C3518 C3880 ) C3518_=_C3881( C3518 C3881 ) C3529_=_C3620( C3529 C3620 ) C3529_=_C3721( C3529 C3721 ) \nC3529_=_C3765( C3529 C3765 ) C3529_=_C3922( C3529 C3922 ) C3529_=_C3923( C3529 C3923 ) C3542_=_C3545( C3542 C3545 ) C3542_=_C3720( C3542 C3720 ) C3542_=_C3762( C3542 C3762 ) \nC3542_=_C3774( C3542 C3774 ) C3542_=_C3775( C3542 C3775 ) C3542_=_C3776( C3542 C3776 ) C3542_=_C3777( C3542 C3777 ) C3542_=_C3778( C3542 C3778 ) C3545_=_C3576( C3545 C3576 ) \nC3545_=_C3705( C3545 C3705 ) C3545_=_C3722( C3545 C3722 ) C3545_=_C3746( C3545 C3746 ) C3545_=_C3774( C3545 C3774 ) C3545_=_C3905( C3545 C3905 ) C3545_=_C3941( C3545 C3941 ) \nC3545_=_C3949( C3545 C3949 ) C3545_=_C3952( C3545 C3952 ) C3576_=_C3581( C3576 C3581 ) C3576_=_C3583( C3576 C3583 ) C3576_=_C3705( C3576 C3705 ) C3576_=_C3722( C3576 C3722 ) \nC3576_=_C3746( C3576 C3746 ) C3576_=_C3774( C3576 C3774 ) C3576_=_C3905( C3576 C3905 ) C3576_=_C3941( C3576 C3941 ) C3576_=_C3949( C3576 C3949 ) C3576_=_C3952( C3576 C3952 ) \nC3581_=_C3583( C3581 C3583 ) C3581_=_C3710( C3581 C3710 ) C3581_=_C3872( C3581 C3872 ) C3581_=_C3930( C3581 C3930 ) C3581_=_C3990( C3581 C3990 ) C3581_=_C4050( C3581 C4050 ) \nC3581_=_C4097( C3581 C4097 ) C3581_=_C4101( C3581 C4101 ) C3581_=_C4102( C3581 C4102 ) C3581_=_C4103( C3581 C4103 ) C3581_=_C4105( C3581 C4105 ) C3583_=_C3711( C3583 C3711 ) \nC3583_=_C3751( C3583 C3751 ) C3583_=_C3909( C3583 C3909 ) C3583_=_C3947( C3583 C3947 ) C3583_=_C3998( C3583 C3998 ) C3583_=_C4088( C3583 C4088 ) C3583_=_C4112( C3583 C4112 ) \nC3583_=_C4113( C3583 C4113 ) C3597_=_C3617( C3597 C3617 ) C3597_=_C3770( C3597 C3770 ) C3597_=_C3935( C3597 C3935 ) C3597_=_C4103( C3597 C4103 ) C3597_=_C4107( C3597 C4107 ) \nC3617_=_C3770( C3617 C3770 ) C3617_=_C3935( C3617 C3935 ) C3617_=_C4103( C3617 C4103 ) C3617_=_C4107( C3617 C4107 ) C3620_=_C3721( C3620 C3721 ) C3620_=_C3765( C3620 C3765 ) \nC3620_=_C3922( C3620 C3922 ) C3620_=_C3923( C3620 C3923 ) C3705_=_C3710( C3705 C3710 ) C3705_=_C3711( C3705 C3711 ) C3705_=_C3722( C3705 C3722 ) C3705_=_C3746( C3705 C3746 ) \nC3705_=_C3774( C3705 C3774 ) C3705_=_C3905( C3705 C3905 ) C3705_=_C3941( C3705 C3941 ) C3705_=_C3949( C3705 C3949 ) C3705_=_C3952( C3705 C3952 ) C3710_=_C3711( C3710 C3711 ) \nC3710_=_C3872( C3710 C3872 ) C3710_=_C3930( C3710 C3930 ) C3710_=_C3990( C3710 C3990 ) C3710_=_C4050( C3710 C4050 ) C3710_=_C4097( C3710 C4097 ) C3710_=_C4101( C3710 C4101 ) \nC3710_=_C4102( C3710 C4102 ) C3710_=_C4103( C3710 C4103 ) C3710_=_C4105( C3710 C4105 ) C3711_=_C3751( C3711 C3751 ) C3711_=_C3909( C3711 C3909 ) C3711_=_C3947( C3711 C3947 ) \nC3711_=_C3998( C3711 C3998 ) C3711_=_C4088( C3711 C4088 ) C3711_=_C4112( C3711 C4112 ) C3711_=_C4113( C3711 C4113 ) C3720_=_C3721( C3720 C3721 ) C3720_=_C3722( C3720 C3722 ) \nC3720_=_C3762( C3720 C3762 ) C3720_=_C3774( C3720 C3774 ) C3720_=_C3775( C3720 C3775 ) C3720_=_C3776( C3720 C3776 ) C3720_=_C3777( C3720 C3777 ) C3720_=_C3778( C3720 C3778 ) \nC3721_=_C3722( C3721 C3722 ) C3721_=_C3765( C3721 C3765 ) C3721_=_C3922( C3721 C3922 ) C3721_=_C3923( C3721 C3923 ) C3722_=_C3746( C3722 C3746 ) C3722_=_C3774( C3722 C3774 ) \nC3722_=_C3905( C3722 C3905 ) C3722_=_C3941( C3722 C3941 ) C3722_=_C3949( C3722 C3949 ) C3722_=_C3952( C3722 C3952 ) C3746_=_C3751( C3746 C3751 ) C3746_=_C3774( C3746 C3774 ) \nC3746_=_C3905( C3746 C3905 ) C3746_=_C3941( C3746 C3941 ) C3746_=_C3949( C3746 C3949 ) C3746_=_C3952( C3746 C3952 ) C3751_=_C3909( C3751 C3909 ) C3751_=_C3947( C3751 C3947 ) \nC3751_=_C3998( C3751 C3998 ) C3751_=_C4088( C3751 C4088 ) C3751_=_C4112( C3751 C4112 ) C3751_=_C4113( C3751 C4113 ) C3762_=_C3764( C3762 C3764 ) C3762_=_C3765( C3762 C3765 ) \nC3762_=_C3770( C3762 C3770 ) C3762_=_C3774( C3762 C3774 ) C3762_=_C3775( C3762 C3775 ) C3762_=_C3776( C3762 C3776 ) C3762_=_C3777( C3762 C3777 ) C3762_=_C3778( C3762 C3778 ) \nC3764_=_C3765( C3764 C3765 ) C3764_=_C3770( C3764 C3770 ) C3764_=_C3877( C3764 C3877 ) C3764_=_C3878( C3764 C3878 ) C3764_=_C3879( C3764 C3879 ) C3764_=_C3880( C3764 C3880 ) \nC3764_=_C3881( C3764 C3881 ) C3765_=_C3770( C3765 C3770 ) C3765_=_C3922( C3765 C3922 ) C3765_=_C3923( C3765 C3923 ) C3770_=_C3935( C3770 C3935 ) C3770_=_C4103( C3770 C4103 ) \nC3770_=_C4107( C3770 C4107 ) C3774_=_C3775( C3774 C3775 ) C3774_=_C3776( C3774 C3776 ) C3774_=_C3777( C3774 C3777 ) C3774_=_C3778( C3774 C3778 ) C3774_=_C3905( C3774 C3905 ) \nC3774_=_C3941( C3774 C3941 ) C3774_=_C3949( C3774 C3949 ) C3774_=_C3952( C3774 C3952 ) C3775_=_C3776( C3775 C3776 ) C3775_=_C3777( C3775 C3777 ) C3775_=_C3778( C3775 C3778 ) \nC3775_=_C3878( C3775 C3878 ) C3776_=_C3777( C3776 C3777 ) C3776_=_C3778( C3776 C3778 ) C3776_=_C3879( C3776 C3879 ) C3777_=_C3778( C3777 C3778 ) C3777_=_C3949( C3777 C3949 ) \nC3778_=_C3881( C3778 C3881 ) C3778_=_C3923( C3778 C3923 ) C3778_=_C4101( C3778 C4101 ) C3778_=_C4107( C3778 C4107 ) C3872_=_C3930( C3872 C3930 ) C3872_=_C3990( C3872 C3990 ) \nC3872_=_C4050( C3872 C4050 ) C3872_=_C4097( C3872 C4097 ) C3872_=_C4101( C3872 C4101 ) C3872_=_C4102( C3872 C4102 ) C3872_=_C4103( C3872 C4103 ) C3872_=_C4105( C3872 C4105 ) \nC3877_=_C3878( C3877 C3878 ) C3877_=_C3879( C3877 C3879 ) C3877_=_C3880( C3877 C3880 ) C3877_=_C3881( C3877 C3881 ) C3878_=_C3879( C3878 C3879 ) C3878_=_C3880( C3878 C3880 ) \nC3878_=_C3881( C3878 C3881 ) C3879_=_C3880( C3879 C3880 ) C3879_=_C3881( C3879 C3881 ) C3880_=_C3881( C3880 C3881 ) C3881_=_C3923( C3881 C3923 ) C3881_=_C4101( C3881 C4101 ) \nC3881_=_C4107( C3881 C4107 ) C3905_=_C3909( C3905 C3909 ) C3905_=_C3941( C3905 C3941 ) C3905_=_C3949( C3905 C3949 ) C3905_=_C3952( C3905 C3952 ) C3909_=_C3947( C3909 C3947 ) \nC3909_=_C3998( C3909 C3998 ) C3909_=_C4088( C3909 C4088 ) C3909_=_C4112( C3909 C4112 ) C3909_=_C4113( C3909 C4113 ) C3922_=_C3923( C3922 C3923 ) C3923_=_C4101( C3923 C4101 ) \nC3923_=_C4107( C3923 C4107 ) C3930_=_C3990( C3930 C3990 ) C3930_=_C4050( C3930 C4050 ) C3930_=_C4097( C3930 C4097 ) C3930_=_C4101( C3930 C4101 ) C3930_=_C4102( C3930 C4102 ) \nC3930_=_C4103( C3930 C4103 ) C3930_=_C4105( C3930 C4105 ) C3935_=_C4103( C3935 C4103 ) C3935_=_C4107( C3935 C4107 ) C3941_=_C3947( C3941 C3947 ) C3941_=_C3949( C3941 C3949 ) \nC3941_=_C3952( C3941 C3952 ) C3947_=_C3998( C3947 C3998 ) C3947_=_C4088( C3947 C4088 ) C3947_=_C4112( C3947 C4112 ) C3947_=_C4113( C3947 C4113 ) C3949_=_C3952( C3949 C3952 ) \nC3952_=_C4105( C3952 C4105 ) C3952_=_C4112( C3952 C4112 ) C3990_=_C4050( C3990 C4050 ) C3990_=_C4097( C3990 C4097 ) C3990_=_C4101( C3990 C4101 ) C3990_=_C4102( C3990 C4102 ) \nC3990_=_C4103( C3990 C4103 ) C3990_=_C4105( C3990 C4105 ) C3998_=_C4088( C3998 C4088 ) C3998_=_C4112( C3998 C4112 ) C3998_=_C4113( C3998 C4113 ) C4050_=_C4097( C4050 C4097 ) \nC4050_=_C4101( C4050 C4101 ) C4050_=_C4102( C4050 C4102 ) C4050_=_C4103( C4050 C4103 ) C4050_=_C4105( C4050 C4105 ) C4088_=_C4112( C4088 C4112 ) C4088_=_C4113( C4088 C4113 ) \nC4097_=_C4101( C4097 C4101 ) C4097_=_C4102( C4097 C4102 ) C4097_=_C4103( C4097 C4103 ) C4097_=_C4105( C4097 C4105 ) C4101_=_C4102( C4101 C4102 ) C4101_=_C4103( C4101 C4103 ) \nC4101_=_C4105( C4101 C4105 ) C4101_=_C4107( C4101 C4107 ) C4102_=_C4103( C4102 C4103 ) C4102_=_C4105( C4102 C4105 ) C4103_=_C4105( C4103 C4105 ) C4103_=_C4107( C4103 C4107 ) \nC4105_=_C4112( C4105 C4112 ) C4112_=_C4113( C4112 C4113 ) "];76-&gt;93[label="308: C382 C383 C495 C496 C512 \nC514 C571 C572 C590 C592 C628 \nC633 C638 C644 C645 C717 C718 \nC719</w:t>
      </w:r>
    </w:p>
    <w:p>
      <w:pPr>
        <w:pStyle w:val="PreformattedText"/>
        <w:bidi w:val="0"/>
        <w:spacing w:before="0" w:after="0"/>
        <w:jc w:val="left"/>
        <w:rPr/>
      </w:pPr>
      <w:r>
        <w:rPr/>
        <w:t xml:space="preserve"> </w:t>
      </w:r>
      <w:r>
        <w:rPr/>
        <w:t>C720 C721 C722 C723 C724 \nC726 C727 C728 C729 C730 C731 \nC732 C733 C734 C735 C736 C737 \nC738 C739 C740 C741 C742 C743 \nC745 C746 C795 C825 C826 C836 \nC840 C841 C855 C869 C874 C917 \nC933 C959 C980 C991 C1024 C1040 \nC1167 C1203 C1232 C1233 C1234 C1247 \nC1249 C1301 C1311 C1383 C1384 C1409 \nC1413 C1424 C1427 C1428 C1455 C1504 \nC1551 C1569 C1601 C1631 C1679 C1713 \nC1726 C1729 C1731 C1749 C1754 C1755 \nC1758 C1759 C1760 C1761 C1762 C1763 \nC1764 C1765 C1767 C1768 C1772 C1773 \nC1774 C1775 C1777 C1779 C1781 C1793 \nC1796 C1891 C1911 C1919 C1937 C1982 \nC2015 C2016 C2017 C2026 C2027 C2033 \nC2050 C2065 C2073 C2093 C2110 C2126 \nC2141 C2152 C2167 C2169 C2172 C2173 \nC2174 C2175 C2176 C2177 C2178 C2179 \nC2180 C2181 C2183 C2186 C2188 C2189 \nC2190 C2191 C2192 C2194 C2209 C2214 \nC2221 C2234 C2236 C2237 C2238 C2239 \nC2240 C2241 C2243 C2244 C2247 C2249 \nC2251 C2252 C2255 C2282 C2284 C2285 \nC2286 C2287 C2288 C2289 C2290 C2291 \nC2293 C2295 C2296 C2297 C2298 C2300 \nC2301 C2302 C2303 C2304 C2305 C2306 \nC2307 C2310 C2311 C2312 C2314 C2317 \nC2335 C2444 C2464 C2466 C2467 C2507 \nC2508 C2509 C2510 C2511 C2512 C2513 \nC2514 C2516 C2518 C2519 C2522 C2549 \nC2650 C2651 C2678 C2710 C2718 C2725 \nC2731 C2733 C2798 C2841 C2870 C2875 \nC2954 C2956 C2971 C2996 C3000 C3109 \nC3110 C3122 C3123 C3129 C3217 C3220 \nC3224 C3232 C3386 C3427 C3445 C3446 \nC3471 C3473 C3474 C3475 C3478 C3480 \nC3481 C3482 C3483 C3484 C3485 C3486 \nC3488 C3504 C3506 C3517 C3518 C3529 \nC3542 C3545 C3576 C3581 C3583 C3597 \nC3617 C3620 C3705 C3710 C3711 C3720 \nC3721 C3722 C3746 C3751 C3762 C3764 \nC3765 C3770 C3775 C3776 C3777 C3778 \nC3872 C3877 C3878 C3879 C3880 C3881 \nC3905 C3909 C3922 C3923 C3930 C3935 \nC3941 C3947 C3949 C3952 C3990 C3998 \nC4050 C4088 C4097 C4101 C4102 C4105 \nC4107 C4112 C4113 \n3392: C382_=_C383 ,C382_=_C1247 ,C382_=_C1383 ,C382_=_C2026 ,C382_=_C2464 ,\nC382_=_C2996 ,C382_=_C3109 ,C382_=_C3445 ,C382_=_C3504 ,C382_=_C3517 ,C382_=_C3542 ,\nC382_=_C3720 ,C382_=_C3762 ,C382_=_C3775 ,C382_=_C3776 ,C382_=_C3777 ,C382_=_C3778 ,\nC383_=_C1040 ,C383_=_C1384 ,C383_=_C1891 ,C383_=_C1911 ,C383_=_C2141 ,C383_=_C2444 ,\nC383_=_C2466 ,C383_=_C3110 ,C383_=_C3122 ,C383_=_C3232 ,C383_=_C3446 ,C383_=_C3506 ,\nC383_=_C3518 ,C383_=_C3764 ,C383_=_C3877 ,C383_=_C3878 ,C383_=_C3879 ,C383_=_C3880 ,\nC383_=_C3881 ,C495_=_C496 ,C495_=_C512 ,C495_=_C514 ,C495_=_C1232 ,C495_=_C1301 ,\nC495_=_C1631 ,C495_=_C1919 ,C495_=_C1937 ,C495_=_C2015 ,C495_=_C2050 ,C495_=_C2194 ,\nC495_=_C2282 ,C495_=_C2284 ,C495_=_C2285 ,C495_=_C2286 ,C495_=_C2287 ,C495_=_C2288 ,\nC495_=_C2289 ,C495_=_C2290 ,C495_=_C2291 ,C495_=_C2293 ,C495_=_C2295 ,C495_=_C2296 ,\nC495_=_C2297 ,C495_=_C2298 ,C496_=_C512 ,C496_=_C514 ,C496_=_C572 ,C496_=_C855 ,\nC496_=_C1233 ,C496_=_C2016 ,C496_=_C2152 ,C496_=_C2214 ,C496_=_C2300 ,C496_=_C2301 ,\nC496_=_C2302 ,C496_=_C2303 ,C496_=_C2304 ,C496_=_C2305 ,C496_=_C2306 ,C496_=_C2307 ,\nC496_=_C2310 ,C496_=_C2311 ,C496_=_C2312 ,C496_=_C2314 ,C496_=_C2317 ,C512_=_C514 ,\nC512_=_C590 ,C512_=_C644 ,C512_=_C840 ,C512_=_C1024 ,C512_=_C1427 ,C512_=_C2126 ,\nC512_=_C2167 ,C512_=_C2731 ,C512_=_C2954 ,C512_=_C3217 ,C512_=_C3471 ,C512_=_C3581 ,\nC512_=_C3710 ,C512_=_C3872 ,C512_=_C3930 ,C512_=_C3990 ,C512_=_C4050 ,C512_=_C4097 ,\nC512_=_C4101 ,C512_=_C4102 ,C512_=_C4105 ,C514_=_C592 ,C514_=_C717 ,C514_=_C795 ,\nC514_=_C1455 ,C514_=_C2169 ,C514_=_C2650 ,C514_=_C2956 ,C514_=_C2971 ,C514_=_C3220 ,\nC514_=_C3386 ,C514_=_C3427 ,C514_=_C3473 ,C514_=_C3597 ,C514_=_C3617 ,C514_=_C3770 ,\nC514_=_C3935 ,C514_=_C4107 ,C571_=_C572 ,C571_=_C590 ,C571_=_C592 ,C571_=_C1203 ,\nC571_=_C1504 ,C571_=_C1601 ,C571_=_C2073 ,C571_=_C2172 ,C571_=_C2173 ,C571_=_C2174 ,\nC571_=_C2175 ,C571_=_C2176 ,C571_=_C2177 ,C571_=_C2178 ,C571_=_C2179 ,C571_=_C2180 ,\nC571_=_C2181 ,C571_=_C2183 ,C571_=_C2186 ,C571_=_C2188 ,C571_=_C2189 ,C571_=_C2190 ,\nC571_=_C2191 ,C571_=_C2192 ,C572_=_C590 ,C572_=_C592 ,C572_=_C855 ,C572_=_C1233 ,\nC572_=_C2016 ,C572_=_C2152 ,C572_=_C2214 ,C572_=_C2300 ,C572_=_C2301 ,C572_=_C2302 ,\nC572_=_C2303 ,C572_=_C2304 ,C572_=_C2305 ,C572_=_C2306 ,C572_=_C2307 ,C572_=_C2310 ,\nC572_=_C2311 ,C572_=_C2312 ,C572_=_C2314 ,C572_=_C2317 ,C590_=_C592 ,C590_=_C644 ,\nC590_=_C840 ,C590_=_C1024 ,C590_=_C1427 ,C590_=_C2126 ,C590_=_C2167 ,C590_=_C2731 ,\nC590_=_C2954 ,C590_=_C3217 ,C590_=_C3471 ,C590_=_C3581 ,C590_=_C3710 ,C590_=_C3872 ,\nC590_=_C3930 ,C590_=_C3990 ,C590_=_C4050 ,C590_=_C4097 ,C590_=_C4101 ,C590_=_C4102 ,\nC590_=_C4105 ,C592_=_C717 ,C592_=_C795 ,C592_=_C1455 ,C592_=_C2169 ,C592_=_C2650 ,\nC592_=_C2956 ,C592_=_C2971 ,C592_=_C3220 ,C592_=_C3386 ,C592_=_C3427 ,C592_=_C3473 ,\nC592_=_C3597 ,C592_=_C3617 ,C592_=_C3770 ,C592_=_C3935 ,C592_=_C4107 ,C628_=_C633 ,\nC628_=_C638 ,C628_=_C644 ,C628_=_C645 ,C628_=_C826 ,C628_=_C980 ,C628_=_C1234 ,\nC628_=_C1413 ,C628_=_C1781 ,C628_=_C2017 ,C628_=_C2093 ,C628_=_C2335 ,C628_=_C2507 ,\nC628_=_C2508 ,C628_=_C2509 ,C628_=_C2510 ,C628_=_C2511 ,C628_=_C2512 ,C628_=_C2513 ,\nC628_=_C2514 ,C628_=_C2516 ,C628_=_C2518 ,C628_=_C2519 ,C628_=_C2522 ,C633_=_C638 ,\nC633_=_C644 ,C633_=_C645 ,C633_=_C959 ,C633_=_C991 ,C633_=_C1311 ,C633_=_C1982 ,\nC633_=_C2221 ,C633_=_C2718 ,C633_=_C2798 ,C633_=_C2841 ,C633_=_C3129 ,C633_=_C3474 ,\nC633_=_C3475 ,C633_=_C3478 ,C633_=_C3480 ,C633_=_C3481 ,C633_=_C3482 ,C633_=_C3483 ,\nC633_=_C3484 ,C633_=_C3485 ,C633_=_C3486 ,C633_=_C3488 ,C638_=_C644 ,C638_=_C645 ,\nC638_=_C836 ,C638_=_C1249 ,C638_=_C1424 ,C638_=_C1726 ,C638_=_C1749 ,C638_=_C1793 ,\nC638_=_C2027 ,C638_=_C2725 ,C638_=_C3000 ,C638_=_C3545 ,C638_=_C3576 ,C638_=_C3705 ,\nC638_=_C3722 ,C638_=_C3746 ,C638_=_C3905 ,C638_=_C3941 ,C638_=_C3949 ,C638_=_C3952 ,\nC644_=_C645 ,C644_=_C840 ,C644_=_C1024 ,C644_=_C1427 ,C644_=_C2126 ,C644_=_C2167 ,\nC644_=_C2731 ,C644_=_C2954 ,C644_=_C3217 ,C644_=_C3471 ,C644_=_C3581 ,C644_=_C3710 ,\nC644_=_C3872 ,C644_=_C3930 ,C644_=_C3990 ,C644_=_C4050 ,C644_=_C4097 ,C644_=_C4101 ,\nC644_=_C4102 ,C644_=_C4105 ,C645_=_C841 ,C645_=_C869 ,C645_=_C1428 ,C645_=_C1729 ,\nC645_=_C1754 ,C645_=_C1796 ,C645_=_C2033 ,C645_=_C2234 ,C645_=_C2651 ,C645_=_C2733 ,\nC645_=_C2875 ,C645_=_C3583 ,C645_=_C3711 ,C645_=_C3751 ,C645_=_C3909 ,C645_=_C3947 ,\nC645_=_C3998 ,C645_=_C4088 ,C645_=_C4112 ,C645_=_C4113 ,C717_=_C795 ,C717_=_C1455 ,\nC717_=_C2169 ,C717_=_C2650 ,C717_=_C2956 ,C717_=_C2971 ,C717_=_C3220 ,C717_=_C3386 ,\nC717_=_C3427 ,C717_=_C3473 ,C717_=_C3597 ,C717_=_C3617 ,C717_=_C3770 ,C717_=_C3935 ,\nC717_=_C4107 ,C718_=_C719 ,C718_=_C720 ,C718_=_C721 ,C718_=_C722 ,C718_=_C723 ,\nC718_=_C724 ,C718_=_C726 ,C718_=_C727 ,C718_=_C728 ,C718_=_C729 ,C718_=_C730 ,\nC718_=_C731 ,C718_=_C732 ,C718_=_C733 ,C718_=_C734 ,C718_=_C735 ,C718_=_C736 ,\nC718_=_C737 ,C718_=_C738 ,C718_=_C739 ,C718_=_C740 ,C718_=_C741 ,C718_=_C742 ,\nC718_=_C743 ,C718_=_C745 ,C718_=_C746 ,C718_=_C1601 ,C719_=_C720 ,C719_=_C721 ,\nC719_=_C722 ,C719_=_C723 ,C719_=_C724 ,C719_=_C726 ,C719_=_C727 ,C719_=_C728 ,\nC719_=_C729 ,C719_=_C730 ,C719_=_C731 ,C719_=_C732 ,C719_=_C733 ,C719_=_C734 ,\nC719_=_C735 ,C719_=_C736 ,C719_=_C737 ,C719_=_C738 ,C719_=_C739 ,C719_=_C740 ,\nC719_=_C741 ,C719_=_C742 ,C719_=_C743 ,C719_=_C745 ,C719_=_C746 ,C719_=_C1713 ,\nC719_=_C1726 ,C719_=_C1729 ,C720_=_C721 ,C720_=_C722 ,C720_=_C723 ,C720_=_C724 ,\nC720_=_C726 ,C720_=_C727 ,C720_=_C728 ,C720_=_C729 ,C720_=_C730 ,C720_=_C731 ,\nC720_=_C732 ,C720_=_C733 ,C720_=_C734 ,C720_=_C735 ,C720_=_C736 ,C720_=_C737 ,\nC720_=_C738 ,C720_=_C739 ,C720_=_C740 ,C720_=_C741 ,C720_=_C742 ,C720_=_C743 ,\nC720_=_C745 ,C720_=_C746 ,C720_=_C1731 ,C720_=_C1749 ,C720_=_C1754 ,C721_=_C722 ,\nC721_=_C723 ,C721_=_C724 ,C721_=_C726 ,C721_=_C727 ,C721_=_C728 ,C721_=_C729 ,\nC721_=_C730 ,C721_=_C731 ,C721_=_C732 ,C721_=_C733 ,C721_=_C734 ,C721_=_C735 ,\nC721_=_C736 ,C721_=_C737 ,C721_=_C738 ,C721_=_C739 ,C721_=_C740 ,C721_=_C741 ,\nC721_=_C742 ,C721_=_C743 ,C721_=_C745 ,C721_=_C746 ,C721_=_C1779 ,C721_=_C1781 ,\nC721_=_C1793 ,C721_=_C1796 ,C722_=_C723 ,C722_=_C724 ,C722_=_C726 ,C722_=_C727 ,\nC722_=_C728 ,C722_=_C729 ,C722_=_C730 ,C722_=_C731 ,C722_=_C732 ,C722_=_C733 ,\nC722_=_C734 ,C722_=_C735 ,C722_=_C736 ,C722_=_C737 ,C722_=_C738 ,C722_=_C739 ,\nC722_=_C740 ,C722_=_C741 ,C722_=_C742 ,C722_=_C743 ,C722_=_C745 ,C722_=_C746 ,\nC723_=_C724 ,C723_=_C726 ,C723_=_C727 ,C723_=_C728 ,C723_=_C729 ,C723_=_C730 ,\nC723_=_C731 ,C723_=_C732 ,C723_=_C733 ,C723_=_C734 ,C723_=_C735 ,C723_=_C736 ,\nC723_=_C737 ,C723_=_C738 ,C723_=_C739 ,C723_=_C740 ,C723_=_C741 ,C723_=_C742 ,\nC723_=_C743 ,C723_=_C745 ,C723_=_C746 ,C724_=_C726 ,C724_=_C727 ,C724_=_C728 ,\nC724_=_C729 ,C724_=_C730 ,C724_=_C731 ,C724_=_C732 ,C724_=_C733 ,C724_=_C734 ,\nC724_=_C735 ,C724_=_C736 ,C724_=_C737 ,C724_=_C738 ,C724_=_C739 ,C724_=_C740 ,\nC724_=_C741 ,C724_=_C742 ,C724_=_C743 ,C724_=_C745 ,C724_=_C746 ,C726_=_C727 ,\nC726_=_C728 ,C726_=_C729 ,C726_=_C730 ,C726_=_C731 ,C726_=_C732 ,C726_=_C733 ,\nC726_=_C734 ,C726_=_C735 ,C726_=_C736 ,C726_=_C737 ,C726_=_C738 ,C726_=_C739 ,\nC726_=_C740 ,C726_=_C741 ,C726_=_C742 ,C726_=_C743 ,C726_=_C745 ,C726_=_C746 ,\nC727_=_C728 ,C727_=_C729 ,C727_=_C730 ,C727_=_C731 ,C727_=_C732 ,C727_=_C733 ,\nC727_=_C734 ,C727_=_C735 ,C727_=_C736 ,C727_=_C737 ,C727_=_C738 ,C727_=_C739 ,\nC727_=_C740 ,C727_=_C741 ,C727_=_C742 ,C727_=_C743 ,C727_=_C745 ,C727_=_C746 ,\nC728_=_C729 ,C728_=_C730 ,C728_=_C731 ,C728_=_C732 ,C728_=_C733 ,C728_=_C734 ,\nC728_=_C735 ,C728_=_C736 ,C728_=_C737 ,C728_=_C738 ,C728_=_C739 ,C728_=_C740 ,\nC728_=_C741 ,C728_=_C742 ,C728_=_C743 ,C728_=_C745 ,C728_=_C746 ,C728_=_C2236 ,\nC728_=_C2718 ,C728_=_C2725 ,C728_=_C2731 ,C728_=_C2733 ,C729_=_C730 ,C729_=_C731 ,\nC729_=_C732 ,C729_=_C733 ,C729_=_C734 ,C729_=_C735 ,C729_=_C736 ,C729_=_C737 ,\nC729_=_C738 ,C729_=_C739 ,C729_=_C740 ,C729_=_C741 ,C729_=_C742 ,C729_=_C743 ,\nC729_=_C745 ,C729_=_C746 ,C730_=_C731 ,C730_=_C732 ,C730_=_C733 ,C730_=_C734 ,\nC730_=_C735 ,C730_=_C736 ,C730_=_C737 ,C730_=_C738 ,C730_=_C739 ,C730_=_C740 ,\nC730_=_C741 ,C730_=_C742 ,C730_=_C743 ,C730_=_C745 ,C730_=_C746</w:t>
      </w:r>
    </w:p>
    <w:p>
      <w:pPr>
        <w:pStyle w:val="PreformattedText"/>
        <w:bidi w:val="0"/>
        <w:spacing w:before="0" w:after="0"/>
        <w:jc w:val="left"/>
        <w:rPr/>
      </w:pPr>
      <w:r>
        <w:rPr/>
        <w:t xml:space="preserve"> </w:t>
      </w:r>
      <w:r>
        <w:rPr/>
        <w:t>,C731_=_C732 ,\nC731_=_C733 ,C731_=_C734 ,C731_=_C735 ,C731_=_C736 ,C731_=_C737 ,C731_=_C738 ,\nC731_=_C739 ,C731_=_C740 ,C731_=_C741 ,C731_=_C742 ,C731_=_C743 ,C731_=_C745 ,\nC731_=_C746 ,C731_=_C2509 ,C732_=_C733 ,C732_=_C734 ,C732_=_C735 ,C732_=_C736 ,\nC732_=_C737 ,C732_=_C738 ,C732_=_C739 ,C732_=_C740 ,C732_=_C741 ,C732_=_C742 ,\nC732_=_C743 ,C732_=_C745 ,C732_=_C746 ,C732_=_C3427 ,C733_=_C734 ,C733_=_C735 ,\nC733_=_C736 ,C733_=_C737 ,C733_=_C738 ,C733_=_C739 ,C733_=_C740 ,C733_=_C741 ,\nC733_=_C742 ,C733_=_C743 ,C733_=_C745 ,C733_=_C746 ,C734_=_C735 ,C734_=_C736 ,\nC734_=_C737 ,C734_=_C738 ,C734_=_C739 ,C734_=_C740 ,C734_=_C741 ,C734_=_C742 ,\nC734_=_C743 ,C734_=_C745 ,C734_=_C746 ,C735_=_C736 ,C735_=_C737 ,C735_=_C738 ,\nC735_=_C739 ,C735_=_C740 ,C735_=_C741 ,C735_=_C742 ,C735_=_C743 ,C735_=_C745 ,\nC735_=_C746 ,C736_=_C737 ,C736_=_C738 ,C736_=_C739 ,C736_=_C740 ,C736_=_C741 ,\nC736_=_C742 ,C736_=_C743 ,C736_=_C745 ,C736_=_C746 ,C737_=_C738 ,C737_=_C739 ,\nC737_=_C740 ,C737_=_C741 ,C737_=_C742 ,C737_=_C743 ,C737_=_C745 ,C737_=_C746 ,\nC737_=_C2243 ,C737_=_C3746 ,C737_=_C3751 ,C738_=_C739 ,C738_=_C740 ,C738_=_C741 ,\nC738_=_C742 ,C738_=_C743 ,C738_=_C745 ,C738_=_C746 ,C739_=_C740 ,C739_=_C741 ,\nC739_=_C742 ,C739_=_C743 ,C739_=_C745 ,C739_=_C746 ,C740_=_C741 ,C740_=_C742 ,\nC740_=_C743 ,C740_=_C745 ,C740_=_C746 ,C740_=_C2247 ,C740_=_C3905 ,C740_=_C3909 ,\nC741_=_C742 ,C741_=_C743 ,C741_=_C745 ,C741_=_C746 ,C741_=_C3930 ,C742_=_C743 ,\nC742_=_C745 ,C742_=_C746 ,C743_=_C745 ,C743_=_C746 ,C743_=_C2249 ,C743_=_C2293 ,\nC743_=_C3941 ,C743_=_C3947 ,C745_=_C746 ,C746_=_C2296 ,C795_=_C1455 ,C795_=_C2169 ,\nC795_=_C2650 ,C795_=_C2956 ,C795_=_C2971 ,C795_=_C3220 ,C795_=_C3386 ,C795_=_C3427 ,\nC795_=_C3473 ,C795_=_C3597 ,C795_=_C3617 ,C795_=_C3770 ,C795_=_C3935 ,C795_=_C4107 ,\nC825_=_C826 ,C825_=_C836 ,C825_=_C840 ,C825_=_C841 ,C825_=_C933 ,C825_=_C1713 ,\nC825_=_C1731 ,C825_=_C1779 ,C825_=_C2110 ,C825_=_C2236 ,C825_=_C2237 ,C825_=_C2238 ,\nC825_=_C2239 ,C825_=_C2240 ,C825_=_C2241 ,C825_=_C2243 ,C825_=_C2244 ,C825_=_C2247 ,\nC825_=_C2249 ,C825_=_C2251 ,C825_=_C2252 ,C825_=_C2255 ,C826_=_C836 ,C826_=_C840 ,\nC826_=_C841 ,C826_=_C980 ,C826_=_C1234 ,C826_=_C1413 ,C826_=_C1781 ,C826_=_C2017 ,\nC826_=_C2093 ,C826_=_C2335 ,C826_=_C2507 ,C826_=_C2508 ,C826_=_C2509 ,C826_=_C2510 ,\nC826_=_C2511 ,C826_=_C2512 ,C826_=_C2513 ,C826_=_C2514 ,C826_=_C2516 ,C826_=_C2518 ,\nC826_=_C2519 ,C826_=_C2522 ,C836_=_C840 ,C836_=_C841 ,C836_=_C1249 ,C836_=_C1424 ,\nC836_=_C1726 ,C836_=_C1749 ,C836_=_C1793 ,C836_=_C2027 ,C836_=_C2725 ,C836_=_C3000 ,\nC836_=_C3545 ,C836_=_C3576 ,C836_=_C3705 ,C836_=_C3722 ,C836_=_C3746 ,C836_=_C3905 ,\nC836_=_C3941 ,C836_=_C3949 ,C836_=_C3952 ,C840_=_C841 ,C840_=_C1024 ,C840_=_C1427 ,\nC840_=_C2126 ,C840_=_C2167 ,C840_=_C2731 ,C840_=_C2954 ,C840_=_C3217 ,C840_=_C3471 ,\nC840_=_C3581 ,C840_=_C3710 ,C840_=_C3872 ,C840_=_C3930 ,C840_=_C3990 ,C840_=_C4050 ,\nC840_=_C4097 ,C840_=_C4101 ,C840_=_C4102 ,C840_=_C4105 ,C841_=_C869 ,C841_=_C1428 ,\nC841_=_C1729 ,C841_=_C1754 ,C841_=_C1796 ,C841_=_C2033 ,C841_=_C2234 ,C841_=_C2651 ,\nC841_=_C2733 ,C841_=_C2875 ,C841_=_C3583 ,C841_=_C3711 ,C841_=_C3751 ,C841_=_C3909 ,\nC841_=_C3947 ,C841_=_C3998 ,C841_=_C4088 ,C841_=_C4112 ,C841_=_C4113 ,C855_=_C869 ,\nC855_=_C1233 ,C855_=_C2016 ,C855_=_C2152 ,C855_=_C2214 ,C855_=_C2300 ,C855_=_C2301 ,\nC855_=_C2302 ,C855_=_C2303 ,C855_=_C2304 ,C855_=_C2305 ,C855_=_C2306 ,C855_=_C2307 ,\nC855_=_C2310 ,C855_=_C2311 ,C855_=_C2312 ,C855_=_C2314 ,C855_=_C2317 ,C869_=_C1428 ,\nC869_=_C1729 ,C869_=_C1754 ,C869_=_C1796 ,C869_=_C2033 ,C869_=_C2234 ,C869_=_C2651 ,\nC869_=_C2733 ,C869_=_C2875 ,C869_=_C3583 ,C869_=_C3711 ,C869_=_C3751 ,C869_=_C3909 ,\nC869_=_C3947 ,C869_=_C3998 ,C869_=_C4088 ,C869_=_C4112 ,C869_=_C4113 ,C874_=_C1409 ,\nC874_=_C1551 ,C874_=_C1755 ,C874_=_C1758 ,C874_=_C1759 ,C874_=_C1760 ,C874_=_C1761 ,\nC874_=_C1762 ,C874_=_C1763 ,C874_=_C1764 ,C874_=_C1765 ,C874_=_C1767 ,C874_=_C1768 ,\nC874_=_C1772 ,C874_=_C1773 ,C874_=_C1774 ,C874_=_C1775 ,C874_=_C1777 ,C917_=_C1167 ,\nC917_=_C1569 ,C917_=_C1679 ,C917_=_C2065 ,C917_=_C2209 ,C917_=_C2467 ,C917_=_C2549 ,\nC917_=_C2678 ,C917_=_C2710 ,C917_=_C2870 ,C917_=_C3123 ,C917_=_C3224 ,C917_=_C3529 ,\nC917_=_C3620 ,C917_=_C3721 ,C917_=_C3765 ,C917_=_C3922 ,C917_=_C3923 ,C933_=_C1713 ,\nC933_=_C1731 ,C933_=_C1779 ,C933_=_C2110 ,C933_=_C2236 ,C933_=_C2237 ,C933_=_C2238 ,\nC933_=_C2239 ,C933_=_C2240 ,C933_=_C2241 ,C933_=_C2243 ,C933_=_C2244 ,C933_=_C2247 ,\nC933_=_C2249 ,C933_=_C2251 ,C933_=_C2252 ,C933_=_C2255 ,C959_=_C991 ,C959_=_C1311 ,\nC959_=_C1982 ,C959_=_C2221 ,C959_=_C2718 ,C959_=_C2798 ,C959_=_C2841 ,C959_=_C3129 ,\nC959_=_C3474 ,C959_=_C3475 ,C959_=_C3478 ,C959_=_C3480 ,C959_=_C3481 ,C959_=_C3482 ,\nC959_=_C3483 ,C959_=_C3484 ,C959_=_C3485 ,C959_=_C3486 ,C959_=_C3488 ,C980_=_C991 ,\nC980_=_C1234 ,C980_=_C1413 ,C980_=_C1781 ,C980_=_C2017 ,C980_=_C2093 ,C980_=_C2335 ,\nC980_=_C2507 ,C980_=_C2508 ,C980_=_C2509 ,C980_=_C2510 ,C980_=_C2511 ,C980_=_C2512 ,\nC980_=_C2513 ,C980_=_C2514 ,C980_=_C2516 ,C980_=_C2518 ,C980_=_C2519 ,C980_=_C2522 ,\nC991_=_C1311 ,C991_=_C1982 ,C991_=_C2221 ,C991_=_C2718 ,C991_=_C2798 ,C991_=_C2841 ,\nC991_=_C3129 ,C991_=_C3474 ,C991_=_C3475 ,C991_=_C3478 ,C991_=_C3480 ,C991_=_C3481 ,\nC991_=_C3482 ,C991_=_C3483 ,C991_=_C3484 ,C991_=_C3485 ,C991_=_C3486 ,C991_=_C3488 ,\nC1024_=_C1427 ,C1024_=_C2126 ,C1024_=_C2167 ,C1024_=_C2731 ,C1024_=_C2954 ,C1024_=_C3217 ,\nC1024_=_C3471 ,C1024_=_C3581 ,C1024_=_C3710 ,C1024_=_C3872 ,C1024_=_C3930 ,C1024_=_C3990 ,\nC1024_=_C4050 ,C1024_=_C4097 ,C1024_=_C4101 ,C1024_=_C4102 ,C1024_=_C4105 ,C1040_=_C1384 ,\nC1040_=_C1891 ,C1040_=_C1911 ,C1040_=_C2141 ,C1040_=_C2444 ,C1040_=_C2466 ,C1040_=_C3110 ,\nC1040_=_C3122 ,C1040_=_C3232 ,C1040_=_C3446 ,C1040_=_C3506 ,C1040_=_C3518 ,C1040_=_C3764 ,\nC1040_=_C3877 ,C1040_=_C3878 ,C1040_=_C3879 ,C1040_=_C3880 ,C1040_=_C3881 ,C1167_=_C1569 ,\nC1167_=_C1679 ,C1167_=_C2065 ,C1167_=_C2209 ,C1167_=_C2467 ,C1167_=_C2549 ,C1167_=_C2678 ,\nC1167_=_C2710 ,C1167_=_C2870 ,C1167_=_C3123 ,C1167_=_C3224 ,C1167_=_C3529 ,C1167_=_C3620 ,\nC1167_=_C3721 ,C1167_=_C3765 ,C1167_=_C3922 ,C1167_=_C3923 ,C1203_=_C1504 ,C1203_=_C1601 ,\nC1203_=_C2073 ,C1203_=_C2172 ,C1203_=_C2173 ,C1203_=_C2174 ,C1203_=_C2175 ,C1203_=_C2176 ,\nC1203_=_C2177 ,C1203_=_C2178 ,C1203_=_C2179 ,C1203_=_C2180 ,C1203_=_C2181 ,C1203_=_C2183 ,\nC1203_=_C2186 ,C1203_=_C2188 ,C1203_=_C2189 ,C1203_=_C2190 ,C1203_=_C2191 ,C1203_=_C2192 ,\nC1232_=_C1233 ,C1232_=_C1234 ,C1232_=_C1247 ,C1232_=_C1249 ,C1232_=_C1301 ,C1232_=_C1631 ,\nC1232_=_C1919 ,C1232_=_C1937 ,C1232_=_C2015 ,C1232_=_C2050 ,C1232_=_C2194 ,C1232_=_C2282 ,\nC1232_=_C2284 ,C1232_=_C2285 ,C1232_=_C2286 ,C1232_=_C2287 ,C1232_=_C2288 ,C1232_=_C2289 ,\nC1232_=_C2290 ,C1232_=_C2291 ,C1232_=_C2293 ,C1232_=_C2295 ,C1232_=_C2296 ,C1232_=_C2297 ,\nC1232_=_C2298 ,C1233_=_C1234 ,C1233_=_C1247 ,C1233_=_C1249 ,C1233_=_C2016 ,C1233_=_C2152 ,\nC1233_=_C2214 ,C1233_=_C2300 ,C1233_=_C2301 ,C1233_=_C2302 ,C1233_=_C2303 ,C1233_=_C2304 ,\nC1233_=_C2305 ,C1233_=_C2306 ,C1233_=_C2307 ,C1233_=_C2310 ,C1233_=_C2311 ,C1233_=_C2312 ,\nC1233_=_C2314 ,C1233_=_C2317 ,C1234_=_C1247 ,C1234_=_C1249 ,C1234_=_C1413 ,C1234_=_C1781 ,\nC1234_=_C2017 ,C1234_=_C2093 ,C1234_=_C2335 ,C1234_=_C2507 ,C1234_=_C2508 ,C1234_=_C2509 ,\nC1234_=_C2510 ,C1234_=_C2511 ,C1234_=_C2512 ,C1234_=_C2513 ,C1234_=_C2514 ,C1234_=_C2516 ,\nC1234_=_C2518 ,C1234_=_C2519 ,C1234_=_C2522 ,C1247_=_C1249 ,C1247_=_C1383 ,C1247_=_C2026 ,\nC1247_=_C2464 ,C1247_=_C2996 ,C1247_=_C3109 ,C1247_=_C3445 ,C1247_=_C3504 ,C1247_=_C3517 ,\nC1247_=_C3542 ,C1247_=_C3720 ,C1247_=_C3762 ,C1247_=_C3775 ,C1247_=_C3776 ,C1247_=_C3777 ,\nC1247_=_C3778 ,C1249_=_C1424 ,C1249_=_C1726 ,C1249_=_C1749 ,C1249_=_C1793 ,C1249_=_C2027 ,\nC1249_=_C2725 ,C1249_=_C3000 ,C1249_=_C3545 ,C1249_=_C3576 ,C1249_=_C3705 ,C1249_=_C3722 ,\nC1249_=_C3746 ,C1249_=_C3905 ,C1249_=_C3941 ,C1249_=_C3949 ,C1249_=_C3952 ,C1301_=_C1311 ,\nC1301_=_C1631 ,C1301_=_C1919 ,C1301_=_C1937 ,C1301_=_C2015 ,C1301_=_C2050 ,C1301_=_C2194 ,\nC1301_=_C2282 ,C1301_=_C2284 ,C1301_=_C2285 ,C1301_=_C2286 ,C1301_=_C2287 ,C1301_=_C2288 ,\nC1301_=_C2289 ,C1301_=_C2290 ,C1301_=_C2291 ,C1301_=_C2293 ,C1301_=_C2295 ,C1301_=_C2296 ,\nC1301_=_C2297 ,C1301_=_C2298 ,C1311_=_C1982 ,C1311_=_C2221 ,C1311_=_C2718 ,C1311_=_C2798 ,\nC1311_=_C2841 ,C1311_=_C3129 ,C1311_=_C3474 ,C1311_=_C3475 ,C1311_=_C3478 ,C1311_=_C3480 ,\nC1311_=_C3481 ,C1311_=_C3482 ,C1311_=_C3483 ,C1311_=_C3484 ,C1311_=_C3485 ,C1311_=_C3486 ,\nC1311_=_C3488 ,C1383_=_C1384 ,C1383_=_C2026 ,C1383_=_C2464 ,C1383_=_C2996 ,C1383_=_C3109 ,\nC1383_=_C3445 ,C1383_=_C3504 ,C1383_=_C3517 ,C1383_=_C3542 ,C1383_=_C3720 ,C1383_=_C3762 ,\nC1383_=_C3775 ,C1383_=_C3776 ,C1383_=_C3777 ,C1383_=_C3778 ,C1384_=_C1891 ,C1384_=_C1911 ,\nC1384_=_C2141 ,C1384_=_C2444 ,C1384_=_C2466 ,C1384_=_C3110 ,C1384_=_C3122 ,C1384_=_C3232 ,\nC1384_=_C3446 ,C1384_=_C3506 ,C1384_=_C3518 ,C1384_=_C3764 ,C1384_=_C3877 ,C1384_=_C3878 ,\nC1384_=_C3879 ,C1384_=_C3880 ,C1384_=_C3881 ,C1409_=_C1413 ,C1409_=_C1424 ,C1409_=_C1427 ,\nC1409_=_C1428 ,C1409_=_C1551 ,C1409_=_C1755 ,C1409_=_C1758 ,C1409_=_C1759 ,C1409_=_C1760 ,\nC1409_=_C1761 ,C1409_=_C1762 ,C1409_=_C1763 ,C1409_=_C1764 ,C1409_=_C1765 ,C1409_=_C1767 ,\nC1409_=_C1768 ,C1409_=_C1772 ,C1409_=_C1773 ,C1409_=_C1774 ,C1409_=_C1775 ,C1409_=_C1777 ,\nC1413_=_C1424 ,C1413_=_C1427 ,C1413_=_C1428 ,C1413_=_C1781 ,C1413_=_C2017 ,C1413_=_C2093 ,\nC1413_=_C2335 ,C1413_=_C2507 ,C1413_=_C2508 ,C1413_=_C2509 ,C1413_=_C2510 ,C1413_=_C2511 ,\nC1413_=_C2512 ,C1413_=_C2513 ,C1413_=_C2514 ,C1413_=_C2516 ,C1413_=_C2518 ,C1413_=_C2519 ,\nC1413_=_C2522 ,C1424_=_C1427 ,C1424_=_C1428 ,C1424_=_C1726 ,C1424_=_C1749 ,C1424_=_C1793 ,\nC1424_=_C2027 ,C1424_=_C2725 ,C1424_=_C3000 ,C1424_=_C3545 ,C1424_=_C3576 ,C1424_=_C3705 ,\nC1424_=_C3722 ,C1424_=_C3746 ,C1424_=_C3905 ,C1424_=_C3941 ,C1424_=_C3949 ,C1424_=_C3952 ,\nC1427_=_C1428 ,C1427_=_C2126 ,C1427_=_C2167 ,C1427_=_C2731 ,C1427_=_C2954 ,C1427_=_C3217</w:t>
      </w:r>
    </w:p>
    <w:p>
      <w:pPr>
        <w:pStyle w:val="PreformattedText"/>
        <w:bidi w:val="0"/>
        <w:spacing w:before="0" w:after="0"/>
        <w:jc w:val="left"/>
        <w:rPr/>
      </w:pPr>
      <w:r>
        <w:rPr/>
        <w:t xml:space="preserve"> </w:t>
      </w:r>
      <w:r>
        <w:rPr/>
        <w:t>,\nC1427_=_C3471 ,C1427_=_C3581 ,C1427_=_C3710 ,C1427_=_C3872 ,C1427_=_C3930 ,C1427_=_C3990 ,\nC1427_=_C4050 ,C1427_=_C4097 ,C1427_=_C4101 ,C1427_=_C4102 ,C1427_=_C4105 ,C1428_=_C1729 ,\nC1428_=_C1754 ,C1428_=_C1796 ,C1428_=_C2033 ,C1428_=_C2234 ,C1428_=_C2651 ,C1428_=_C2733 ,\nC1428_=_C2875 ,C1428_=_C3583 ,C1428_=_C3711 ,C1428_=_C3751 ,C1428_=_C3909 ,C1428_=_C3947 ,\nC1428_=_C3998 ,C1428_=_C4088 ,C1428_=_C4112 ,C1428_=_C4113 ,C1455_=_C2169 ,C1455_=_C2650 ,\nC1455_=_C2956 ,C1455_=_C2971 ,C1455_=_C3220 ,C1455_=_C3386 ,C1455_=_C3427 ,C1455_=_C3473 ,\nC1455_=_C3597 ,C1455_=_C3617 ,C1455_=_C3770 ,C1455_=_C3935 ,C1455_=_C4107 ,C1504_=_C1601 ,\nC1504_=_C2073 ,C1504_=_C2172 ,C1504_=_C2173 ,C1504_=_C2174 ,C1504_=_C2175 ,C1504_=_C2176 ,\nC1504_=_C2177 ,C1504_=_C2178 ,C1504_=_C2179 ,C1504_=_C2180 ,C1504_=_C2181 ,C1504_=_C2183 ,\nC1504_=_C2186 ,C1504_=_C2188 ,C1504_=_C2189 ,C1504_=_C2190 ,C1504_=_C2191 ,C1504_=_C2192 ,\nC1551_=_C1569 ,C1551_=_C1755 ,C1551_=_C1758 ,C1551_=_C1759 ,C1551_=_C1760 ,C1551_=_C1761 ,\nC1551_=_C1762 ,C1551_=_C1763 ,C1551_=_C1764 ,C1551_=_C1765 ,C1551_=_C1767 ,C1551_=_C1768 ,\nC1551_=_C1772 ,C1551_=_C1773 ,C1551_=_C1774 ,C1551_=_C1775 ,C1551_=_C1777 ,C1569_=_C1679 ,\nC1569_=_C2065 ,C1569_=_C2209 ,C1569_=_C2467 ,C1569_=_C2549 ,C1569_=_C2678 ,C1569_=_C2710 ,\nC1569_=_C2870 ,C1569_=_C3123 ,C1569_=_C3224 ,C1569_=_C3529 ,C1569_=_C3620 ,C1569_=_C3721 ,\nC1569_=_C3765 ,C1569_=_C3922 ,C1569_=_C3923 ,C1601_=_C2073 ,C1601_=_C2172 ,C1601_=_C2173 ,\nC1601_=_C2174 ,C1601_=_C2175 ,C1601_=_C2176 ,C1601_=_C2177 ,C1601_=_C2178 ,C1601_=_C2179 ,\nC1601_=_C2180 ,C1601_=_C2181 ,C1601_=_C2183 ,C1601_=_C2186 ,C1601_=_C2188 ,C1601_=_C2189 ,\nC1601_=_C2190 ,C1601_=_C2191 ,C1601_=_C2192 ,C1631_=_C1919 ,C1631_=_C1937 ,C1631_=_C2015 ,\nC1631_=_C2050 ,C1631_=_C2194 ,C1631_=_C2282 ,C1631_=_C2284 ,C1631_=_C2285 ,C1631_=_C2286 ,\nC1631_=_C2287 ,C1631_=_C2288 ,C1631_=_C2289 ,C1631_=_C2290 ,C1631_=_C2291 ,C1631_=_C2293 ,\nC1631_=_C2295 ,C1631_=_C2296 ,C1631_=_C2297 ,C1631_=_C2298 ,C1679_=_C2065 ,C1679_=_C2209 ,\nC1679_=_C2467 ,C1679_=_C2549 ,C1679_=_C2678 ,C1679_=_C2710 ,C1679_=_C2870 ,C1679_=_C3123 ,\nC1679_=_C3224 ,C1679_=_C3529 ,C1679_=_C3620 ,C1679_=_C3721 ,C1679_=_C3765 ,C1679_=_C3922 ,\nC1679_=_C3923 ,C1713_=_C1726 ,C1713_=_C1729 ,C1713_=_C1731 ,C1713_=_C1779 ,C1713_=_C2110 ,\nC1713_=_C2236 ,C1713_=_C2237 ,C1713_=_C2238 ,C1713_=_C2239 ,C1713_=_C2240 ,C1713_=_C2241 ,\nC1713_=_C2243 ,C1713_=_C2244 ,C1713_=_C2247 ,C1713_=_C2249 ,C1713_=_C2251 ,C1713_=_C2252 ,\nC1713_=_C2255 ,C1726_=_C1729 ,C1726_=_C1749 ,C1726_=_C1793 ,C1726_=_C2027 ,C1726_=_C2725 ,\nC1726_=_C3000 ,C1726_=_C3545 ,C1726_=_C3576 ,C1726_=_C3705 ,C1726_=_C3722 ,C1726_=_C3746 ,\nC1726_=_C3905 ,C1726_=_C3941 ,C1726_=_C3949 ,C1726_=_C3952 ,C1729_=_C1754 ,C1729_=_C1796 ,\nC1729_=_C2033 ,C1729_=_C2234 ,C1729_=_C2651 ,C1729_=_C2733 ,C1729_=_C2875 ,C1729_=_C3583 ,\nC1729_=_C3711 ,C1729_=_C3751 ,C1729_=_C3909 ,C1729_=_C3947 ,C1729_=_C3998 ,C1729_=_C4088 ,\nC1729_=_C4112 ,C1729_=_C4113 ,C1731_=_C1749 ,C1731_=_C1754 ,C1731_=_C1779 ,C1731_=_C2110 ,\nC1731_=_C2236 ,C1731_=_C2237 ,C1731_=_C2238 ,C1731_=_C2239 ,C1731_=_C2240 ,C1731_=_C2241 ,\nC1731_=_C2243 ,C1731_=_C2244 ,C1731_=_C2247 ,C1731_=_C2249 ,C1731_=_C2251 ,C1731_=_C2252 ,\nC1731_=_C2255 ,C1749_=_C1754 ,C1749_=_C1793 ,C1749_=_C2027 ,C1749_=_C2725 ,C1749_=_C3000 ,\nC1749_=_C3545 ,C1749_=_C3576 ,C1749_=_C3705 ,C1749_=_C3722 ,C1749_=_C3746 ,C1749_=_C3905 ,\nC1749_=_C3941 ,C1749_=_C3949 ,C1749_=_C3952 ,C1754_=_C1796 ,C1754_=_C2033 ,C1754_=_C2234 ,\nC1754_=_C2651 ,C1754_=_C2733 ,C1754_=_C2875 ,C1754_=_C3583 ,C1754_=_C3711 ,C1754_=_C3751 ,\nC1754_=_C3909 ,C1754_=_C3947 ,C1754_=_C3998 ,C1754_=_C4088 ,C1754_=_C4112 ,C1754_=_C4113 ,\nC1755_=_C1758 ,C1755_=_C1759 ,C1755_=_C1760 ,C1755_=_C1761 ,C1755_=_C1762 ,C1755_=_C1763 ,\nC1755_=_C1764 ,C1755_=_C1765 ,C1755_=_C1767 ,C1755_=_C1768 ,C1755_=_C1772 ,C1755_=_C1773 ,\nC1755_=_C1774 ,C1755_=_C1775 ,C1755_=_C1777 ,C1755_=_C2050 ,C1755_=_C2065 ,C1758_=_C1759 ,\nC1758_=_C1760 ,C1758_=_C1761 ,C1758_=_C1762 ,C1758_=_C1763 ,C1758_=_C1764 ,C1758_=_C1765 ,\nC1758_=_C1767 ,C1758_=_C1768 ,C1758_=_C1772 ,C1758_=_C1773 ,C1758_=_C1774 ,C1758_=_C1775 ,\nC1758_=_C1777 ,C1758_=_C2284 ,C1759_=_C1760 ,C1759_=_C1761 ,C1759_=_C1762 ,C1759_=_C1763 ,\nC1759_=_C1764 ,C1759_=_C1765 ,C1759_=_C1767 ,C1759_=_C1768 ,C1759_=_C1772 ,C1759_=_C1773 ,\nC1759_=_C1774 ,C1759_=_C1775 ,C1759_=_C1777 ,C1759_=_C2549 ,C1760_=_C1761 ,C1760_=_C1762 ,\nC1760_=_C1763 ,C1760_=_C1764 ,C1760_=_C1765 ,C1760_=_C1767 ,C1760_=_C1768 ,C1760_=_C1772 ,\nC1760_=_C1773 ,C1760_=_C1774 ,C1760_=_C1775 ,C1760_=_C1777 ,C1761_=_C1762 ,C1761_=_C1763 ,\nC1761_=_C1764 ,C1761_=_C1765 ,C1761_=_C1767 ,C1761_=_C1768 ,C1761_=_C1772 ,C1761_=_C1773 ,\nC1761_=_C1774 ,C1761_=_C1775 ,C1761_=_C1777 ,C1761_=_C2710 ,C1762_=_C1763 ,C1762_=_C1764 ,\nC1762_=_C1765 ,C1762_=_C1767 ,C1762_=_C1768 ,C1762_=_C1772 ,C1762_=_C1773 ,C1762_=_C1774 ,\nC1762_=_C1775 ,C1762_=_C1777 ,C1763_=_C1764 ,C1763_=_C1765 ,C1763_=_C1767 ,C1763_=_C1768 ,\nC1763_=_C1772 ,C1763_=_C1773 ,C1763_=_C1774 ,C1763_=_C1775 ,C1763_=_C1777 ,C1764_=_C1765 ,\nC1764_=_C1767 ,C1764_=_C1768 ,C1764_=_C1772 ,C1764_=_C1773 ,C1764_=_C1774 ,C1764_=_C1775 ,\nC1764_=_C1777 ,C1764_=_C3122 ,C1764_=_C3123 ,C1765_=_C1767 ,C1765_=_C1768 ,C1765_=_C1772 ,\nC1765_=_C1773 ,C1765_=_C1774 ,C1765_=_C1775 ,C1765_=_C1777 ,C1765_=_C3224 ,C1767_=_C1768 ,\nC1767_=_C1772 ,C1767_=_C1773 ,C1767_=_C1774 ,C1767_=_C1775 ,C1767_=_C1777 ,C1767_=_C3529 ,\nC1768_=_C1772 ,C1768_=_C1773 ,C1768_=_C1774 ,C1768_=_C1775 ,C1768_=_C1777 ,C1768_=_C2183 ,\nC1768_=_C2244 ,C1768_=_C3475 ,C1768_=_C3762 ,C1768_=_C3764 ,C1768_=_C3765 ,C1768_=_C3770 ,\nC1772_=_C1773 ,C1772_=_C1774 ,C1772_=_C1775 ,C1772_=_C1777 ,C1772_=_C3922 ,C1773_=_C1774 ,\nC1773_=_C1775 ,C1773_=_C1777 ,C1774_=_C1775 ,C1774_=_C1777 ,C1774_=_C3485 ,C1774_=_C4097 ,\nC1775_=_C1777 ,C1775_=_C2192 ,C1775_=_C2252 ,C1775_=_C2314 ,C1775_=_C3486 ,C1775_=_C3778 ,\nC1775_=_C3881 ,C1775_=_C3923 ,C1775_=_C4101 ,C1775_=_C4107 ,C1779_=_C1781 ,C1779_=_C1793 ,\nC1779_=_C1796 ,C1779_=_C2110 ,C1779_=_C2236 ,C1779_=_C2237 ,C1779_=_C2238 ,C1779_=_C2239 ,\nC1779_=_C2240 ,C1779_=_C2241 ,C1779_=_C2243 ,C1779_=_C2244 ,C1779_=_C2247 ,C1779_=_C2249 ,\nC1779_=_C2251 ,C1779_=_C2252 ,C1779_=_C2255 ,C1781_=_C1793 ,C1781_=_C1796 ,C1781_=_C2017 ,\nC1781_=_C2093 ,C1781_=_C2335 ,C1781_=_C2507 ,C1781_=_C2508 ,C1781_=_C2509 ,C1781_=_C2510 ,\nC1781_=_C2511 ,C1781_=_C2512 ,C1781_=_C2513 ,C1781_=_C2514 ,C1781_=_C2516 ,C1781_=_C2518 ,\nC1781_=_C2519 ,C1781_=_C2522 ,C1793_=_C1796 ,C1793_=_C2027 ,C1793_=_C2725 ,C1793_=_C3000 ,\nC1793_=_C3545 ,C1793_=_C3576 ,C1793_=_C3705 ,C1793_=_C3722 ,C1793_=_C3746 ,C1793_=_C3905 ,\nC1793_=_C3941 ,C1793_=_C3949 ,C1793_=_C3952 ,C1796_=_C2033 ,C1796_=_C2234 ,C1796_=_C2651 ,\nC1796_=_C2733 ,C1796_=_C2875 ,C1796_=_C3583 ,C1796_=_C3711 ,C1796_=_C3751 ,C1796_=_C3909 ,\nC1796_=_C3947 ,C1796_=_C3998 ,C1796_=_C4088 ,C1796_=_C4112 ,C1796_=_C4113 ,C1891_=_C1911 ,\nC1891_=_C2141 ,C1891_=_C2444 ,C1891_=_C2466 ,C1891_=_C3110 ,C1891_=_C3122 ,C1891_=_C3232 ,\nC1891_=_C3446 ,C1891_=_C3506 ,C1891_=_C3518 ,C1891_=_C3764 ,C1891_=_C3877 ,C1891_=_C3878 ,\nC1891_=_C3879 ,C1891_=_C3880 ,C1891_=_C3881 ,C1911_=_C2141 ,C1911_=_C2444 ,C1911_=_C2466 ,\nC1911_=_C3110 ,C1911_=_C3122 ,C1911_=_C3232 ,C1911_=_C3446 ,C1911_=_C3506 ,C1911_=_C3518 ,\nC1911_=_C3764 ,C1911_=_C3877 ,C1911_=_C3878 ,C1911_=_C3879 ,C1911_=_C3880 ,C1911_=_C3881 ,\nC1919_=_C1937 ,C1919_=_C2015 ,C1919_=_C2050 ,C1919_=_C2194 ,C1919_=_C2282 ,C1919_=_C2284 ,\nC1919_=_C2285 ,C1919_=_C2286 ,C1919_=_C2287 ,C1919_=_C2288 ,C1919_=_C2289 ,C1919_=_C2290 ,\nC1919_=_C2291 ,C1919_=_C2293 ,C1919_=_C2295 ,C1919_=_C2296 ,C1919_=_C2297 ,C1919_=_C2298 ,\nC1937_=_C2015 ,C1937_=_C2050 ,C1937_=_C2194 ,C1937_=_C2282 ,C1937_=_C2284 ,C1937_=_C2285 ,\nC1937_=_C2286 ,C1937_=_C2287 ,C1937_=_C2288 ,C1937_=_C2289 ,C1937_=_C2290 ,C1937_=_C2291 ,\nC1937_=_C2293 ,C1937_=_C2295 ,C1937_=_C2296 ,C1937_=_C2297 ,C1937_=_C2298 ,C1982_=_C2221 ,\nC1982_=_C2718 ,C1982_=_C2798 ,C1982_=_C2841 ,C1982_=_C3129 ,C1982_=_C3474 ,C1982_=_C3475 ,\nC1982_=_C3478 ,C1982_=_C3480 ,C1982_=_C3481 ,C1982_=_C3482 ,C1982_=_C3483 ,C1982_=_C3484 ,\nC1982_=_C3485 ,C1982_=_C3486 ,C1982_=_C3488 ,C2015_=_C2016 ,C2015_=_C2017 ,C2015_=_C2026 ,\nC2015_=_C2027 ,C2015_=_C2033 ,C2015_=_C2050 ,C2015_=_C2194 ,C2015_=_C2282 ,C2015_=_C2284 ,\nC2015_=_C2285 ,C2015_=_C2286 ,C2015_=_C2287 ,C2015_=_C2288 ,C2015_=_C2289 ,C2015_=_C2290 ,\nC2015_=_C2291 ,C2015_=_C2293 ,C2015_=_C2295 ,C2015_=_C2296 ,C2015_=_C2297 ,C2015_=_C2298 ,\nC2016_=_C2017 ,C2016_=_C2026 ,C2016_=_C2027 ,C2016_=_C2033 ,C2016_=_C2152 ,C2016_=_C2214 ,\nC2016_=_C2300 ,C2016_=_C2301 ,C2016_=_C2302 ,C2016_=_C2303 ,C2016_=_C2304 ,C2016_=_C2305 ,\nC2016_=_C2306 ,C2016_=_C2307 ,C2016_=_C2310 ,C2016_=_C2311 ,C2016_=_C2312 ,C2016_=_C2314 ,\nC2016_=_C2317 ,C2017_=_C2026 ,C2017_=_C2027 ,C2017_=_C2033 ,C2017_=_C2093 ,C2017_=_C2335 ,\nC2017_=_C2507 ,C2017_=_C2508 ,C2017_=_C2509 ,C2017_=_C2510 ,C2017_=_C2511 ,C2017_=_C2512 ,\nC2017_=_C2513 ,C2017_=_C2514 ,C2017_=_C2516 ,C2017_=_C2518 ,C2017_=_C2519 ,C2017_=_C2522 ,\nC2026_=_C2027 ,C2026_=_C2033 ,C2026_=_C2464 ,C2026_=_C2996 ,C2026_=_C3109 ,C2026_=_C3445 ,\nC2026_=_C3504 ,C2026_=_C3517 ,C2026_=_C3542 ,C2026_=_C3720 ,C2026_=_C3762 ,C2026_=_C3775 ,\nC2026_=_C3776 ,C2026_=_C3777 ,C2026_=_C3778 ,C2027_=_C2033 ,C2027_=_C2725 ,C2027_=_C3000 ,\nC2027_=_C3545 ,C2027_=_C3576 ,C2027_=_C3705 ,C2027_=_C3722 ,C2027_=_C3746 ,C2027_=_C3905 ,\nC2027_=_C3941 ,C2027_=_C3949 ,C2027_=_C3952 ,C2033_=_C2234 ,C2033_=_C2651 ,C2033_=_C2733 ,\nC2033_=_C2875 ,C2033_=_C3583 ,C2033_=_C3711 ,C2033_=_C3751 ,C2033_=_C3909 ,C2033_=_C3947 ,\nC2033_=_C3998 ,C2033_=_C4088 ,C2033_=_C4112 ,C2033_=_C4113 ,C2050_=_C2065 ,C2050_=_C2194 ,\nC2050_=_C2282 ,C2050_=_C2284 ,C2050_=_C2285 ,C2050_=_C2286 ,C2050_=_C2287 ,C2050_=_C2288 ,\nC2050_=_C2289 ,C2050_=_C2290 ,C2050_=_C2291 ,C2050_=_C2293 ,C2050_=_C2295 ,C2050_=_C2296 ,\nC2050_=_C2297 ,C2050_=_C2298 ,C2065_=_C2209 ,C2065_=_C2467</w:t>
      </w:r>
    </w:p>
    <w:p>
      <w:pPr>
        <w:pStyle w:val="PreformattedText"/>
        <w:bidi w:val="0"/>
        <w:spacing w:before="0" w:after="0"/>
        <w:jc w:val="left"/>
        <w:rPr/>
      </w:pPr>
      <w:r>
        <w:rPr/>
        <w:t xml:space="preserve"> </w:t>
      </w:r>
      <w:r>
        <w:rPr/>
        <w:t>,C2065_=_C2549 ,C2065_=_C2678 ,\nC2065_=_C2710 ,C2065_=_C2870 ,C2065_=_C3123 ,C2065_=_C3224 ,C2065_=_C3529 ,C2065_=_C3620 ,\nC2065_=_C3721 ,C2065_=_C3765 ,C2065_=_C3922 ,C2065_=_C3923 ,C2073_=_C2172 ,C2073_=_C2173 ,\nC2073_=_C2174 ,C2073_=_C2175 ,C2073_=_C2176 ,C2073_=_C2177 ,C2073_=_C2178 ,C2073_=_C2179 ,\nC2073_=_C2180 ,C2073_=_C2181 ,C2073_=_C2183 ,C2073_=_C2186 ,C2073_=_C2188 ,C2073_=_C2189 ,\nC2073_=_C2190 ,C2073_=_C2191 ,C2073_=_C2192 ,C2093_=_C2335 ,C2093_=_C2507 ,C2093_=_C2508 ,\nC2093_=_C2509 ,C2093_=_C2510 ,C2093_=_C2511 ,C2093_=_C2512 ,C2093_=_C2513 ,C2093_=_C2514 ,\nC2093_=_C2516 ,C2093_=_C2518 ,C2093_=_C2519 ,C2093_=_C2522 ,C2110_=_C2126 ,C2110_=_C2236 ,\nC2110_=_C2237 ,C2110_=_C2238 ,C2110_=_C2239 ,C2110_=_C2240 ,C2110_=_C2241 ,C2110_=_C2243 ,\nC2110_=_C2244 ,C2110_=_C2247 ,C2110_=_C2249 ,C2110_=_C2251 ,C2110_=_C2252 ,C2110_=_C2255 ,\nC2126_=_C2167 ,C2126_=_C2731 ,C2126_=_C2954 ,C2126_=_C3217 ,C2126_=_C3471 ,C2126_=_C3581 ,\nC2126_=_C3710 ,C2126_=_C3872 ,C2126_=_C3930 ,C2126_=_C3990 ,C2126_=_C4050 ,C2126_=_C4097 ,\nC2126_=_C4101 ,C2126_=_C4102 ,C2126_=_C4105 ,C2141_=_C2444 ,C2141_=_C2466 ,C2141_=_C3110 ,\nC2141_=_C3122 ,C2141_=_C3232 ,C2141_=_C3446 ,C2141_=_C3506 ,C2141_=_C3518 ,C2141_=_C3764 ,\nC2141_=_C3877 ,C2141_=_C3878 ,C2141_=_C3879 ,C2141_=_C3880 ,C2141_=_C3881 ,C2152_=_C2167 ,\nC2152_=_C2169 ,C2152_=_C2214 ,C2152_=_C2300 ,C2152_=_C2301 ,C2152_=_C2302 ,C2152_=_C2303 ,\nC2152_=_C2304 ,C2152_=_C2305 ,C2152_=_C2306 ,C2152_=_C2307 ,C2152_=_C2310 ,C2152_=_C2311 ,\nC2152_=_C2312 ,C2152_=_C2314 ,C2152_=_C2317 ,C2167_=_C2169 ,C2167_=_C2731 ,C2167_=_C2954 ,\nC2167_=_C3217 ,C2167_=_C3471 ,C2167_=_C3581 ,C2167_=_C3710 ,C2167_=_C3872 ,C2167_=_C3930 ,\nC2167_=_C3990 ,C2167_=_C4050 ,C2167_=_C4097 ,C2167_=_C4101 ,C2167_=_C4102 ,C2167_=_C4105 ,\nC2169_=_C2650 ,C2169_=_C2956 ,C2169_=_C2971 ,C2169_=_C3220 ,C2169_=_C3386 ,C2169_=_C3427 ,\nC2169_=_C3473 ,C2169_=_C3597 ,C2169_=_C3617 ,C2169_=_C3770 ,C2169_=_C3935 ,C2169_=_C4107 ,\nC2172_=_C2173 ,C2172_=_C2174 ,C2172_=_C2175 ,C2172_=_C2176 ,C2172_=_C2177 ,C2172_=_C2178 ,\nC2172_=_C2179 ,C2172_=_C2180 ,C2172_=_C2181 ,C2172_=_C2183 ,C2172_=_C2186 ,C2172_=_C2188 ,\nC2172_=_C2189 ,C2172_=_C2190 ,C2172_=_C2191 ,C2172_=_C2192 ,C2173_=_C2174 ,C2173_=_C2175 ,\nC2173_=_C2176 ,C2173_=_C2177 ,C2173_=_C2178 ,C2173_=_C2179 ,C2173_=_C2180 ,C2173_=_C2181 ,\nC2173_=_C2183 ,C2173_=_C2186 ,C2173_=_C2188 ,C2173_=_C2189 ,C2173_=_C2190 ,C2173_=_C2191 ,\nC2173_=_C2192 ,C2174_=_C2175 ,C2174_=_C2176 ,C2174_=_C2177 ,C2174_=_C2178 ,C2174_=_C2179 ,\nC2174_=_C2180 ,C2174_=_C2181 ,C2174_=_C2183 ,C2174_=_C2186 ,C2174_=_C2188 ,C2174_=_C2189 ,\nC2174_=_C2190 ,C2174_=_C2191 ,C2174_=_C2192 ,C2174_=_C2301 ,C2174_=_C2870 ,C2174_=_C2875 ,\nC2175_=_C2176 ,C2175_=_C2177 ,C2175_=_C2178 ,C2175_=_C2179 ,C2175_=_C2180 ,C2175_=_C2181 ,\nC2175_=_C2183 ,C2175_=_C2186 ,C2175_=_C2188 ,C2175_=_C2189 ,C2175_=_C2190 ,C2175_=_C2191 ,\nC2175_=_C2192 ,C2176_=_C2177 ,C2176_=_C2178 ,C2176_=_C2179 ,C2176_=_C2180 ,C2176_=_C2181 ,\nC2176_=_C2183 ,C2176_=_C2186 ,C2176_=_C2188 ,C2176_=_C2189 ,C2176_=_C2190 ,C2176_=_C2191 ,\nC2176_=_C2192 ,C2176_=_C2287 ,C2177_=_C2178 ,C2177_=_C2179 ,C2177_=_C2180 ,C2177_=_C2181 ,\nC2177_=_C2183 ,C2177_=_C2186 ,C2177_=_C2188 ,C2177_=_C2189 ,C2177_=_C2190 ,C2177_=_C2191 ,\nC2177_=_C2192 ,C2178_=_C2179 ,C2178_=_C2180 ,C2178_=_C2181 ,C2178_=_C2183 ,C2178_=_C2186 ,\nC2178_=_C2188 ,C2178_=_C2189 ,C2178_=_C2190 ,C2178_=_C2191 ,C2178_=_C2192 ,C2178_=_C2239 ,\nC2179_=_C2180 ,C2179_=_C2181 ,C2179_=_C2183 ,C2179_=_C2186 ,C2179_=_C2188 ,C2179_=_C2189 ,\nC2179_=_C2190 ,C2179_=_C2191 ,C2179_=_C2192 ,C2180_=_C2181 ,C2180_=_C2183 ,C2180_=_C2186 ,\nC2180_=_C2188 ,C2180_=_C2189 ,C2180_=_C2190 ,C2180_=_C2191 ,C2180_=_C2192 ,C2180_=_C3445 ,\nC2180_=_C3446 ,C2181_=_C2183 ,C2181_=_C2186 ,C2181_=_C2188 ,C2181_=_C2189 ,C2181_=_C2190 ,\nC2181_=_C2191 ,C2181_=_C2192 ,C2181_=_C2305 ,C2181_=_C3471 ,C2181_=_C3473 ,C2183_=_C2186 ,\nC2183_=_C2188 ,C2183_=_C2189 ,C2183_=_C2190 ,C2183_=_C2191 ,C2183_=_C2192 ,C2183_=_C2244 ,\nC2183_=_C3475 ,C2183_=_C3762 ,C2183_=_C3764 ,C2183_=_C3765 ,C2183_=_C3770 ,C2186_=_C2188 ,\nC2186_=_C2189 ,C2186_=_C2190 ,C2186_=_C2191 ,C2186_=_C2192 ,C2188_=_C2189 ,C2188_=_C2190 ,\nC2188_=_C2191 ,C2188_=_C2192 ,C2189_=_C2190 ,C2189_=_C2191 ,C2189_=_C2192 ,C2190_=_C2191 ,\nC2190_=_C2192 ,C2190_=_C3481 ,C2191_=_C2192 ,C2192_=_C2252 ,C2192_=_C2314 ,C2192_=_C3486 ,\nC2192_=_C3778 ,C2192_=_C3881 ,C2192_=_C3923 ,C2192_=_C4101 ,C2192_=_C4107 ,C2194_=_C2209 ,\nC2194_=_C2282 ,C2194_=_C2284 ,C2194_=_C2285 ,C2194_=_C2286 ,C2194_=_C2287 ,C2194_=_C2288 ,\nC2194_=_C2289 ,C2194_=_C2290 ,C2194_=_C2291 ,C2194_=_C2293 ,C2194_=_C2295 ,C2194_=_C2296 ,\nC2194_=_C2297 ,C2194_=_C2298 ,C2209_=_C2467 ,C2209_=_C2549 ,C2209_=_C2678 ,C2209_=_C2710 ,\nC2209_=_C2870 ,C2209_=_C3123 ,C2209_=_C3224 ,C2209_=_C3529 ,C2209_=_C3620 ,C2209_=_C3721 ,\nC2209_=_C3765 ,C2209_=_C3922 ,C2209_=_C3923 ,C2214_=_C2221 ,C2214_=_C2234 ,C2214_=_C2300 ,\nC2214_=_C2301 ,C2214_=_C2302 ,C2214_=_C2303 ,C2214_=_C2304 ,C2214_=_C2305 ,C2214_=_C2306 ,\nC2214_=_C2307 ,C2214_=_C2310 ,C2214_=_C2311 ,C2214_=_C2312 ,C2214_=_C2314 ,C2214_=_C2317 ,\nC2221_=_C2234 ,C2221_=_C2718 ,C2221_=_C2798 ,C2221_=_C2841 ,C2221_=_C3129 ,C2221_=_C3474 ,\nC2221_=_C3475 ,C2221_=_C3478 ,C2221_=_C3480 ,C2221_=_C3481 ,C2221_=_C3482 ,C2221_=_C3483 ,\nC2221_=_C3484 ,C2221_=_C3485 ,C2221_=_C3486 ,C2221_=_C3488 ,C2234_=_C2651 ,C2234_=_C2733 ,\nC2234_=_C2875 ,C2234_=_C3583 ,C2234_=_C3711 ,C2234_=_C3751 ,C2234_=_C3909 ,C2234_=_C3947 ,\nC2234_=_C3998 ,C2234_=_C4088 ,C2234_=_C4112 ,C2234_=_C4113 ,C2236_=_C2237 ,C2236_=_C2238 ,\nC2236_=_C2239 ,C2236_=_C2240 ,C2236_=_C2241 ,C2236_=_C2243 ,C2236_=_C2244 ,C2236_=_C2247 ,\nC2236_=_C2249 ,C2236_=_C2251 ,C2236_=_C2252 ,C2236_=_C2255 ,C2236_=_C2718 ,C2236_=_C2725 ,\nC2236_=_C2731 ,C2236_=_C2733 ,C2237_=_C2238 ,C2237_=_C2239 ,C2237_=_C2240 ,C2237_=_C2241 ,\nC2237_=_C2243 ,C2237_=_C2244 ,C2237_=_C2247 ,C2237_=_C2249 ,C2237_=_C2251 ,C2237_=_C2252 ,\nC2237_=_C2255 ,C2238_=_C2239 ,C2238_=_C2240 ,C2238_=_C2241 ,C2238_=_C2243 ,C2238_=_C2244 ,\nC2238_=_C2247 ,C2238_=_C2249 ,C2238_=_C2251 ,C2238_=_C2252 ,C2238_=_C2255 ,C2238_=_C2971 ,\nC2239_=_C2240 ,C2239_=_C2241 ,C2239_=_C2243 ,C2239_=_C2244 ,C2239_=_C2247 ,C2239_=_C2249 ,\nC2239_=_C2251 ,C2239_=_C2252 ,C2239_=_C2255 ,C2240_=_C2241 ,C2240_=_C2243 ,C2240_=_C2244 ,\nC2240_=_C2247 ,C2240_=_C2249 ,C2240_=_C2251 ,C2240_=_C2252 ,C2240_=_C2255 ,C2241_=_C2243 ,\nC2241_=_C2244 ,C2241_=_C2247 ,C2241_=_C2249 ,C2241_=_C2251 ,C2241_=_C2252 ,C2241_=_C2255 ,\nC2243_=_C2244 ,C2243_=_C2247 ,C2243_=_C2249 ,C2243_=_C2251 ,C2243_=_C2252 ,C2243_=_C2255 ,\nC2243_=_C3746 ,C2243_=_C3751 ,C2244_=_C2247 ,C2244_=_C2249 ,C2244_=_C2251 ,C2244_=_C2252 ,\nC2244_=_C2255 ,C2244_=_C3475 ,C2244_=_C3762 ,C2244_=_C3764 ,C2244_=_C3765 ,C2244_=_C3770 ,\nC2247_=_C2249 ,C2247_=_C2251 ,C2247_=_C2252 ,C2247_=_C2255 ,C2247_=_C3905 ,C2247_=_C3909 ,\nC2249_=_C2251 ,C2249_=_C2252 ,C2249_=_C2255 ,C2249_=_C2293 ,C2249_=_C3941 ,C2249_=_C3947 ,\nC2251_=_C2252 ,C2251_=_C2255 ,C2252_=_C2255 ,C2252_=_C2314 ,C2252_=_C3486 ,C2252_=_C3778 ,\nC2252_=_C3881 ,C2252_=_C3923 ,C2252_=_C4101 ,C2252_=_C4107 ,C2255_=_C3488 ,C2282_=_C2284 ,\nC2282_=_C2285 ,C2282_=_C2286 ,C2282_=_C2287 ,C2282_=_C2288 ,C2282_=_C2289 ,C2282_=_C2290 ,\nC2282_=_C2291 ,C2282_=_C2293 ,C2282_=_C2295 ,C2282_=_C2296 ,C2282_=_C2297 ,C2282_=_C2298 ,\nC2284_=_C2285 ,C2284_=_C2286 ,C2284_=_C2287 ,C2284_=_C2288 ,C2284_=_C2289 ,C2284_=_C2290 ,\nC2284_=_C2291 ,C2284_=_C2293 ,C2284_=_C2295 ,C2284_=_C2296 ,C2284_=_C2297 ,C2284_=_C2298 ,\nC2285_=_C2286 ,C2285_=_C2287 ,C2285_=_C2288 ,C2285_=_C2289 ,C2285_=_C2290 ,C2285_=_C2291 ,\nC2285_=_C2293 ,C2285_=_C2295 ,C2285_=_C2296 ,C2285_=_C2297 ,C2285_=_C2298 ,C2285_=_C2303 ,\nC2285_=_C2507 ,C2285_=_C2996 ,C2285_=_C3000 ,C2286_=_C2287 ,C2286_=_C2288 ,C2286_=_C2289 ,\nC2286_=_C2290 ,C2286_=_C2291 ,C2286_=_C2293 ,C2286_=_C2295 ,C2286_=_C2296 ,C2286_=_C2297 ,\nC2286_=_C2298 ,C2286_=_C2508 ,C2287_=_C2288 ,C2287_=_C2289 ,C2287_=_C2290 ,C2287_=_C2291 ,\nC2287_=_C2293 ,C2287_=_C2295 ,C2287_=_C2296 ,C2287_=_C2297 ,C2287_=_C2298 ,C2288_=_C2289 ,\nC2288_=_C2290 ,C2288_=_C2291 ,C2288_=_C2293 ,C2288_=_C2295 ,C2288_=_C2296 ,C2288_=_C2297 ,\nC2288_=_C2298 ,C2288_=_C2304 ,C2288_=_C3217 ,C2288_=_C3220 ,C2289_=_C2290 ,C2289_=_C2291 ,\nC2289_=_C2293 ,C2289_=_C2295 ,C2289_=_C2296 ,C2289_=_C2297 ,C2289_=_C2298 ,C2289_=_C2306 ,\nC2289_=_C2511 ,C2289_=_C3542 ,C2289_=_C3545 ,C2290_=_C2291 ,C2290_=_C2293 ,C2290_=_C2295 ,\nC2290_=_C2296 ,C2290_=_C2297 ,C2290_=_C2298 ,C2291_=_C2293 ,C2291_=_C2295 ,C2291_=_C2296 ,\nC2291_=_C2297 ,C2291_=_C2298 ,C2291_=_C2307 ,C2291_=_C2514 ,C2291_=_C3720 ,C2291_=_C3721 ,\nC2291_=_C3722 ,C2293_=_C2295 ,C2293_=_C2296 ,C2293_=_C2297 ,C2293_=_C2298 ,C2293_=_C3941 ,\nC2293_=_C3947 ,C2295_=_C2296 ,C2295_=_C2297 ,C2295_=_C2298 ,C2296_=_C2297 ,C2296_=_C2298 ,\nC2297_=_C2298 ,C2297_=_C2311 ,C2297_=_C2519 ,C2297_=_C3777 ,C2297_=_C3949 ,C2298_=_C4102 ,\nC2300_=_C2301 ,C2300_=_C2302 ,C2300_=_C2303 ,C2300_=_C2304 ,C2300_=_C2305 ,C2300_=_C2306 ,\nC2300_=_C2307 ,C2300_=_C2310 ,C2300_=_C2311 ,C2300_=_C2312 ,C2300_=_C2314 ,C2300_=_C2317 ,\nC2300_=_C2650 ,C2300_=_C2651 ,C2301_=_C2302 ,C2301_=_C2303 ,C2301_=_C2304 ,C2301_=_C2305 ,\nC2301_=_C2306 ,C2301_=_C2307 ,C2301_=_C2310 ,C2301_=_C2311 ,C2301_=_C2312 ,C2301_=_C2314 ,\nC2301_=_C2317 ,C2301_=_C2870 ,C2301_=_C2875 ,C2302_=_C2303 ,C2302_=_C2304 ,C2302_=_C2305 ,\nC2302_=_C2306 ,C2302_=_C2307 ,C2302_=_C2310 ,C2302_=_C2311 ,C2302_=_C2312 ,C2302_=_C2314 ,\nC2302_=_C2317 ,C2302_=_C2954 ,C2302_=_C2956 ,C2303_=_C2304 ,C2303_=_C2305 ,C2303_=_C2306 ,\nC2303_=_C2307 ,C2303_=_C2310 ,C2303_=_C2311 ,C2303_=_C2312 ,C2303_=_C2314 ,C2303_=_C2317 ,\nC2303_=_C2507 ,C2303_=_C2996 ,C2303_=_C3000 ,C2304_=_C2305 ,C2304_=_C2306 ,C2304_=_C2307 ,\nC2304_=_C2310 ,C2304_=_C2311 ,C2304_=_C2312 ,C2304_=_C2314 ,C2304_=_C2317 ,C2304_=_C3217 ,\nC2304_=_C3220 ,C2305_=_C2306 ,C2305_=_C2307 ,C2305_=_C2310 ,C2305_=_C2311 ,C2305_=_C2312 ,\nC2305_=_C2314 ,C2305_=_C2317</w:t>
      </w:r>
    </w:p>
    <w:p>
      <w:pPr>
        <w:pStyle w:val="PreformattedText"/>
        <w:bidi w:val="0"/>
        <w:spacing w:before="0" w:after="0"/>
        <w:jc w:val="left"/>
        <w:rPr/>
      </w:pPr>
      <w:r>
        <w:rPr/>
        <w:t xml:space="preserve"> </w:t>
      </w:r>
      <w:r>
        <w:rPr/>
        <w:t>,C2305_=_C3471 ,C2305_=_C3473 ,C2306_=_C2307 ,C2306_=_C2310 ,\nC2306_=_C2311 ,C2306_=_C2312 ,C2306_=_C2314 ,C2306_=_C2317 ,C2306_=_C2511 ,C2306_=_C3542 ,\nC2306_=_C3545 ,C2307_=_C2310 ,C2307_=_C2311 ,C2307_=_C2312 ,C2307_=_C2314 ,C2307_=_C2317 ,\nC2307_=_C2514 ,C2307_=_C3720 ,C2307_=_C3721 ,C2307_=_C3722 ,C2310_=_C2311 ,C2310_=_C2312 ,\nC2310_=_C2314 ,C2310_=_C2317 ,C2310_=_C3998 ,C2311_=_C2312 ,C2311_=_C2314 ,C2311_=_C2317 ,\nC2311_=_C2519 ,C2311_=_C3777 ,C2311_=_C3949 ,C2312_=_C2314 ,C2312_=_C2317 ,C2312_=_C4088 ,\nC2314_=_C2317 ,C2314_=_C3486 ,C2314_=_C3778 ,C2314_=_C3881 ,C2314_=_C3923 ,C2314_=_C4101 ,\nC2314_=_C4107 ,C2317_=_C4113 ,C2335_=_C2507 ,C2335_=_C2508 ,C2335_=_C2509 ,C2335_=_C2510 ,\nC2335_=_C2511 ,C2335_=_C2512 ,C2335_=_C2513 ,C2335_=_C2514 ,C2335_=_C2516 ,C2335_=_C2518 ,\nC2335_=_C2519 ,C2335_=_C2522 ,C2444_=_C2466 ,C2444_=_C3110 ,C2444_=_C3122 ,C2444_=_C3232 ,\nC2444_=_C3446 ,C2444_=_C3506 ,C2444_=_C3518 ,C2444_=_C3764 ,C2444_=_C3877 ,C2444_=_C3878 ,\nC2444_=_C3879 ,C2444_=_C3880 ,C2444_=_C3881 ,C2464_=_C2466 ,C2464_=_C2467 ,C2464_=_C2996 ,\nC2464_=_C3109 ,C2464_=_C3445 ,C2464_=_C3504 ,C2464_=_C3517 ,C2464_=_C3542 ,C2464_=_C3720 ,\nC2464_=_C3762 ,C2464_=_C3775 ,C2464_=_C3776 ,C2464_=_C3777 ,C2464_=_C3778 ,C2466_=_C2467 ,\nC2466_=_C3110 ,C2466_=_C3122 ,C2466_=_C3232 ,C2466_=_C3446 ,C2466_=_C3506 ,C2466_=_C3518 ,\nC2466_=_C3764 ,C2466_=_C3877 ,C2466_=_C3878 ,C2466_=_C3879 ,C2466_=_C3880 ,C2466_=_C3881 ,\nC2467_=_C2549 ,C2467_=_C2678 ,C2467_=_C2710 ,C2467_=_C2870 ,C2467_=_C3123 ,C2467_=_C3224 ,\nC2467_=_C3529 ,C2467_=_C3620 ,C2467_=_C3721 ,C2467_=_C3765 ,C2467_=_C3922 ,C2467_=_C3923 ,\nC2507_=_C2508 ,C2507_=_C2509 ,C2507_=_C2510 ,C2507_=_C2511 ,C2507_=_C2512 ,C2507_=_C2513 ,\nC2507_=_C2514 ,C2507_=_C2516 ,C2507_=_C2518 ,C2507_=_C2519 ,C2507_=_C2522 ,C2507_=_C2996 ,\nC2507_=_C3000 ,C2508_=_C2509 ,C2508_=_C2510 ,C2508_=_C2511 ,C2508_=_C2512 ,C2508_=_C2513 ,\nC2508_=_C2514 ,C2508_=_C2516 ,C2508_=_C2518 ,C2508_=_C2519 ,C2508_=_C2522 ,C2509_=_C2510 ,\nC2509_=_C2511 ,C2509_=_C2512 ,C2509_=_C2513 ,C2509_=_C2514 ,C2509_=_C2516 ,C2509_=_C2518 ,\nC2509_=_C2519 ,C2509_=_C2522 ,C2510_=_C2511 ,C2510_=_C2512 ,C2510_=_C2513 ,C2510_=_C2514 ,\nC2510_=_C2516 ,C2510_=_C2518 ,C2510_=_C2519 ,C2510_=_C2522 ,C2511_=_C2512 ,C2511_=_C2513 ,\nC2511_=_C2514 ,C2511_=_C2516 ,C2511_=_C2518 ,C2511_=_C2519 ,C2511_=_C2522 ,C2511_=_C3542 ,\nC2511_=_C3545 ,C2512_=_C2513 ,C2512_=_C2514 ,C2512_=_C2516 ,C2512_=_C2518 ,C2512_=_C2519 ,\nC2512_=_C2522 ,C2512_=_C3576 ,C2512_=_C3581 ,C2512_=_C3583 ,C2513_=_C2514 ,C2513_=_C2516 ,\nC2513_=_C2518 ,C2513_=_C2519 ,C2513_=_C2522 ,C2513_=_C3705 ,C2513_=_C3710 ,C2513_=_C3711 ,\nC2514_=_C2516 ,C2514_=_C2518 ,C2514_=_C2519 ,C2514_=_C2522 ,C2514_=_C3720 ,C2514_=_C3721 ,\nC2514_=_C3722 ,C2516_=_C2518 ,C2516_=_C2519 ,C2516_=_C2522 ,C2518_=_C2519 ,C2518_=_C2522 ,\nC2518_=_C3480 ,C2519_=_C2522 ,C2519_=_C3777 ,C2519_=_C3949 ,C2522_=_C3952 ,C2522_=_C4105 ,\nC2522_=_C4112 ,C2549_=_C2678 ,C2549_=_C2710 ,C2549_=_C2870 ,C2549_=_C3123 ,C2549_=_C3224 ,\nC2549_=_C3529 ,C2549_=_C3620 ,C2549_=_C3721 ,C2549_=_C3765 ,C2549_=_C3922 ,C2549_=_C3923 ,\nC2650_=_C2651 ,C2650_=_C2956 ,C2650_=_C2971 ,C2650_=_C3220 ,C2650_=_C3386 ,C2650_=_C3427 ,\nC2650_=_C3473 ,C2650_=_C3597 ,C2650_=_C3617 ,C2650_=_C3770 ,C2650_=_C3935 ,C2650_=_C4107 ,\nC2651_=_C2733 ,C2651_=_C2875 ,C2651_=_C3583 ,C2651_=_C3711 ,C2651_=_C3751 ,C2651_=_C3909 ,\nC2651_=_C3947 ,C2651_=_C3998 ,C2651_=_C4088 ,C2651_=_C4112 ,C2651_=_C4113 ,C2678_=_C2710 ,\nC2678_=_C2870 ,C2678_=_C3123 ,C2678_=_C3224 ,C2678_=_C3529 ,C2678_=_C3620 ,C2678_=_C3721 ,\nC2678_=_C3765 ,C2678_=_C3922 ,C2678_=_C3923 ,C2710_=_C2870 ,C2710_=_C3123 ,C2710_=_C3224 ,\nC2710_=_C3529 ,C2710_=_C3620 ,C2710_=_C3721 ,C2710_=_C3765 ,C2710_=_C3922 ,C2710_=_C3923 ,\nC2718_=_C2725 ,C2718_=_C2731 ,C2718_=_C2733 ,C2718_=_C2798 ,C2718_=_C2841 ,C2718_=_C3129 ,\nC2718_=_C3474 ,C2718_=_C3475 ,C2718_=_C3478 ,C2718_=_C3480 ,C2718_=_C3481 ,C2718_=_C3482 ,\nC2718_=_C3483 ,C2718_=_C3484 ,C2718_=_C3485 ,C2718_=_C3486 ,C2718_=_C3488 ,C2725_=_C2731 ,\nC2725_=_C2733 ,C2725_=_C3000 ,C2725_=_C3545 ,C2725_=_C3576 ,C2725_=_C3705 ,C2725_=_C3722 ,\nC2725_=_C3746 ,C2725_=_C3905 ,C2725_=_C3941 ,C2725_=_C3949 ,C2725_=_C3952 ,C2731_=_C2733 ,\nC2731_=_C2954 ,C2731_=_C3217 ,C2731_=_C3471 ,C2731_=_C3581 ,C2731_=_C3710 ,C2731_=_C3872 ,\nC2731_=_C3930 ,C2731_=_C3990 ,C2731_=_C4050 ,C2731_=_C4097 ,C2731_=_C4101 ,C2731_=_C4102 ,\nC2731_=_C4105 ,C2733_=_C2875 ,C2733_=_C3583 ,C2733_=_C3711 ,C2733_=_C3751 ,C2733_=_C3909 ,\nC2733_=_C3947 ,C2733_=_C3998 ,C2733_=_C4088 ,C2733_=_C4112 ,C2733_=_C4113 ,C2798_=_C2841 ,\nC2798_=_C3129 ,C2798_=_C3474 ,C2798_=_C3475 ,C2798_=_C3478 ,C2798_=_C3480 ,C2798_=_C3481 ,\nC2798_=_C3482 ,C2798_=_C3483 ,C2798_=_C3484 ,C2798_=_C3485 ,C2798_=_C3486 ,C2798_=_C3488 ,\nC2841_=_C3129 ,C2841_=_C3474 ,C2841_=_C3475 ,C2841_=_C3478 ,C2841_=_C3480 ,C2841_=_C3481 ,\nC2841_=_C3482 ,C2841_=_C3483 ,C2841_=_C3484 ,C2841_=_C3485 ,C2841_=_C3486 ,C2841_=_C3488 ,\nC2870_=_C2875 ,C2870_=_C3123 ,C2870_=_C3224 ,C2870_=_C3529 ,C2870_=_C3620 ,C2870_=_C3721 ,\nC2870_=_C3765 ,C2870_=_C3922 ,C2870_=_C3923 ,C2875_=_C3583 ,C2875_=_C3711 ,C2875_=_C3751 ,\nC2875_=_C3909 ,C2875_=_C3947 ,C2875_=_C3998 ,C2875_=_C4088 ,C2875_=_C4112 ,C2875_=_C4113 ,\nC2954_=_C2956 ,C2954_=_C3217 ,C2954_=_C3471 ,C2954_=_C3581 ,C2954_=_C3710 ,C2954_=_C3872 ,\nC2954_=_C3930 ,C2954_=_C3990 ,C2954_=_C4050 ,C2954_=_C4097 ,C2954_=_C4101 ,C2954_=_C4102 ,\nC2954_=_C4105 ,C2956_=_C2971 ,C2956_=_C3220 ,C2956_=_C3386 ,C2956_=_C3427 ,C2956_=_C3473 ,\nC2956_=_C3597 ,C2956_=_C3617 ,C2956_=_C3770 ,C2956_=_C3935 ,C2956_=_C4107 ,C2971_=_C3220 ,\nC2971_=_C3386 ,C2971_=_C3427 ,C2971_=_C3473 ,C2971_=_C3597 ,C2971_=_C3617 ,C2971_=_C3770 ,\nC2971_=_C3935 ,C2971_=_C4107 ,C2996_=_C3000 ,C2996_=_C3109 ,C2996_=_C3445 ,C2996_=_C3504 ,\nC2996_=_C3517 ,C2996_=_C3542 ,C2996_=_C3720 ,C2996_=_C3762 ,C2996_=_C3775 ,C2996_=_C3776 ,\nC2996_=_C3777 ,C2996_=_C3778 ,C3000_=_C3545 ,C3000_=_C3576 ,C3000_=_C3705 ,C3000_=_C3722 ,\nC3000_=_C3746 ,C3000_=_C3905 ,C3000_=_C3941 ,C3000_=_C3949 ,C3000_=_C3952 ,C3109_=_C3110 ,\nC3109_=_C3445 ,C3109_=_C3504 ,C3109_=_C3517 ,C3109_=_C3542 ,C3109_=_C3720 ,C3109_=_C3762 ,\nC3109_=_C3775 ,C3109_=_C3776 ,C3109_=_C3777 ,C3109_=_C3778 ,C3110_=_C3122 ,C3110_=_C3232 ,\nC3110_=_C3446 ,C3110_=_C3506 ,C3110_=_C3518 ,C3110_=_C3764 ,C3110_=_C3877 ,C3110_=_C3878 ,\nC3110_=_C3879 ,C3110_=_C3880 ,C3110_=_C3881 ,C3122_=_C3123 ,C3122_=_C3232 ,C3122_=_C3446 ,\nC3122_=_C3506 ,C3122_=_C3518 ,C3122_=_C3764 ,C3122_=_C3877 ,C3122_=_C3878 ,C3122_=_C3879 ,\nC3122_=_C3880 ,C3122_=_C3881 ,C3123_=_C3224 ,C3123_=_C3529 ,C3123_=_C3620 ,C3123_=_C3721 ,\nC3123_=_C3765 ,C3123_=_C3922 ,C3123_=_C3923 ,C3129_=_C3474 ,C3129_=_C3475 ,C3129_=_C3478 ,\nC3129_=_C3480 ,C3129_=_C3481 ,C3129_=_C3482 ,C3129_=_C3483 ,C3129_=_C3484 ,C3129_=_C3485 ,\nC3129_=_C3486 ,C3129_=_C3488 ,C3217_=_C3220 ,C3217_=_C3471 ,C3217_=_C3581 ,C3217_=_C3710 ,\nC3217_=_C3872 ,C3217_=_C3930 ,C3217_=_C3990 ,C3217_=_C4050 ,C3217_=_C4097 ,C3217_=_C4101 ,\nC3217_=_C4102 ,C3217_=_C4105 ,C3220_=_C3386 ,C3220_=_C3427 ,C3220_=_C3473 ,C3220_=_C3597 ,\nC3220_=_C3617 ,C3220_=_C3770 ,C3220_=_C3935 ,C3220_=_C4107 ,C3224_=_C3529 ,C3224_=_C3620 ,\nC3224_=_C3721 ,C3224_=_C3765 ,C3224_=_C3922 ,C3224_=_C3923 ,C3232_=_C3446 ,C3232_=_C3506 ,\nC3232_=_C3518 ,C3232_=_C3764 ,C3232_=_C3877 ,C3232_=_C3878 ,C3232_=_C3879 ,C3232_=_C3880 ,\nC3232_=_C3881 ,C3386_=_C3427 ,C3386_=_C3473 ,C3386_=_C3597 ,C3386_=_C3617 ,C3386_=_C3770 ,\nC3386_=_C3935 ,C3386_=_C4107 ,C3427_=_C3473 ,C3427_=_C3597 ,C3427_=_C3617 ,C3427_=_C3770 ,\nC3427_=_C3935 ,C3427_=_C4107 ,C3445_=_C3446 ,C3445_=_C3504 ,C3445_=_C3517 ,C3445_=_C3542 ,\nC3445_=_C3720 ,C3445_=_C3762 ,C3445_=_C3775 ,C3445_=_C3776 ,C3445_=_C3777 ,C3445_=_C3778 ,\nC3446_=_C3506 ,C3446_=_C3518 ,C3446_=_C3764 ,C3446_=_C3877 ,C3446_=_C3878 ,C3446_=_C3879 ,\nC3446_=_C3880 ,C3446_=_C3881 ,C3471_=_C3473 ,C3471_=_C3581 ,C3471_=_C3710 ,C3471_=_C3872 ,\nC3471_=_C3930 ,C3471_=_C3990 ,C3471_=_C4050 ,C3471_=_C4097 ,C3471_=_C4101 ,C3471_=_C4102 ,\nC3471_=_C4105 ,C3473_=_C3597 ,C3473_=_C3617 ,C3473_=_C3770 ,C3473_=_C3935 ,C3473_=_C4107 ,\nC3474_=_C3475 ,C3474_=_C3478 ,C3474_=_C3480 ,C3474_=_C3481 ,C3474_=_C3482 ,C3474_=_C3483 ,\nC3474_=_C3484 ,C3474_=_C3485 ,C3474_=_C3486 ,C3474_=_C3488 ,C3475_=_C3478 ,C3475_=_C3480 ,\nC3475_=_C3481 ,C3475_=_C3482 ,C3475_=_C3483 ,C3475_=_C3484 ,C3475_=_C3485 ,C3475_=_C3486 ,\nC3475_=_C3488 ,C3475_=_C3762 ,C3475_=_C3764 ,C3475_=_C3765 ,C3475_=_C3770 ,C3478_=_C3480 ,\nC3478_=_C3481 ,C3478_=_C3482 ,C3478_=_C3483 ,C3478_=_C3484 ,C3478_=_C3485 ,C3478_=_C3486 ,\nC3478_=_C3488 ,C3480_=_C3481 ,C3480_=_C3482 ,C3480_=_C3483 ,C3480_=_C3484 ,C3480_=_C3485 ,\nC3480_=_C3486 ,C3480_=_C3488 ,C3481_=_C3482 ,C3481_=_C3483 ,C3481_=_C3484 ,C3481_=_C3485 ,\nC3481_=_C3486 ,C3481_=_C3488 ,C3482_=_C3483 ,C3482_=_C3484 ,C3482_=_C3485 ,C3482_=_C3486 ,\nC3482_=_C3488 ,C3483_=_C3484 ,C3483_=_C3485 ,C3483_=_C3486 ,C3483_=_C3488 ,C3483_=_C3880 ,\nC3484_=_C3485 ,C3484_=_C3486 ,C3484_=_C3488 ,C3485_=_C3486 ,C3485_=_C3488 ,C3485_=_C4097 ,\nC3486_=_C3488 ,C3486_=_C3778 ,C3486_=_C3881 ,C3486_=_C3923 ,C3486_=_C4101 ,C3486_=_C4107 ,\nC3504_=_C3506 ,C3504_=_C3517 ,C3504_=_C3542 ,C3504_=_C3720 ,C3504_=_C3762 ,C3504_=_C3775 ,\nC3504_=_C3776 ,C3504_=_C3777 ,C3504_=_C3778 ,C3506_=_C3518 ,C3506_=_C3764 ,C3506_=_C3877 ,\nC3506_=_C3878 ,C3506_=_C3879 ,C3506_=_C3880 ,C3506_=_C3881 ,C3517_=_C3518 ,C3517_=_C3542 ,\nC3517_=_C3720 ,C3517_=_C3762 ,C3517_=_C3775 ,C3517_=_C3776 ,C3517_=_C3777 ,C3517_=_C3778 ,\nC3518_=_C3764 ,C3518_=_C3877 ,C3518_=_C3878 ,C3518_=_C3879 ,C3518_=_C3880 ,C3518_=_C3881 ,\nC3529_=_C3620 ,C3529_=_C3721 ,C3529_=_C3765 ,C3529_=_C3922 ,C3529_=_C3923 ,C3542_=_C3545 ,\nC3542_=_C3720 ,C3542_=_C3762 ,C3542_=_C3775 ,C3542_=_C3776 ,C3542_=_C3777 ,C3542_=_C3778 ,\nC3545_=_C3576 ,C3545_=_C3705 ,C3545_=_C3722 ,C3545_=_C3746 ,C3545_=_C3905 ,C3545_=_C3941 ,\nC3545_=_C3949 ,C3545_=_C3952 ,C3576_=_C3581 ,C3576_=_C3583 ,C3576_=_C3705 ,C3576_=_C3722</w:t>
      </w:r>
    </w:p>
    <w:p>
      <w:pPr>
        <w:pStyle w:val="PreformattedText"/>
        <w:bidi w:val="0"/>
        <w:spacing w:before="0" w:after="0"/>
        <w:jc w:val="left"/>
        <w:rPr/>
      </w:pPr>
      <w:r>
        <w:rPr/>
        <w:t xml:space="preserve"> </w:t>
      </w:r>
      <w:r>
        <w:rPr/>
        <w:t>,\nC3576_=_C3746 ,C3576_=_C3905 ,C3576_=_C3941 ,C3576_=_C3949 ,C3576_=_C3952 ,C3581_=_C3583 ,\nC3581_=_C3710 ,C3581_=_C3872 ,C3581_=_C3930 ,C3581_=_C3990 ,C3581_=_C4050 ,C3581_=_C4097 ,\nC3581_=_C4101 ,C3581_=_C4102 ,C3581_=_C4105 ,C3583_=_C3711 ,C3583_=_C3751 ,C3583_=_C3909 ,\nC3583_=_C3947 ,C3583_=_C3998 ,C3583_=_C4088 ,C3583_=_C4112 ,C3583_=_C4113 ,C3597_=_C3617 ,\nC3597_=_C3770 ,C3597_=_C3935 ,C3597_=_C4107 ,C3617_=_C3770 ,C3617_=_C3935 ,C3617_=_C4107 ,\nC3620_=_C3721 ,C3620_=_C3765 ,C3620_=_C3922 ,C3620_=_C3923 ,C3705_=_C3710 ,C3705_=_C3711 ,\nC3705_=_C3722 ,C3705_=_C3746 ,C3705_=_C3905 ,C3705_=_C3941 ,C3705_=_C3949 ,C3705_=_C3952 ,\nC3710_=_C3711 ,C3710_=_C3872 ,C3710_=_C3930 ,C3710_=_C3990 ,C3710_=_C4050 ,C3710_=_C4097 ,\nC3710_=_C4101 ,C3710_=_C4102 ,C3710_=_C4105 ,C3711_=_C3751 ,C3711_=_C3909 ,C3711_=_C3947 ,\nC3711_=_C3998 ,C3711_=_C4088 ,C3711_=_C4112 ,C3711_=_C4113 ,C3720_=_C3721 ,C3720_=_C3722 ,\nC3720_=_C3762 ,C3720_=_C3775 ,C3720_=_C3776 ,C3720_=_C3777 ,C3720_=_C3778 ,C3721_=_C3722 ,\nC3721_=_C3765 ,C3721_=_C3922 ,C3721_=_C3923 ,C3722_=_C3746 ,C3722_=_C3905 ,C3722_=_C3941 ,\nC3722_=_C3949 ,C3722_=_C3952 ,C3746_=_C3751 ,C3746_=_C3905 ,C3746_=_C3941 ,C3746_=_C3949 ,\nC3746_=_C3952 ,C3751_=_C3909 ,C3751_=_C3947 ,C3751_=_C3998 ,C3751_=_C4088 ,C3751_=_C4112 ,\nC3751_=_C4113 ,C3762_=_C3764 ,C3762_=_C3765 ,C3762_=_C3770 ,C3762_=_C3775 ,C3762_=_C3776 ,\nC3762_=_C3777 ,C3762_=_C3778 ,C3764_=_C3765 ,C3764_=_C3770 ,C3764_=_C3877 ,C3764_=_C3878 ,\nC3764_=_C3879 ,C3764_=_C3880 ,C3764_=_C3881 ,C3765_=_C3770 ,C3765_=_C3922 ,C3765_=_C3923 ,\nC3770_=_C3935 ,C3770_=_C4107 ,C3775_=_C3776 ,C3775_=_C3777 ,C3775_=_C3778 ,C3775_=_C3878 ,\nC3776_=_C3777 ,C3776_=_C3778 ,C3776_=_C3879 ,C3777_=_C3778 ,C3777_=_C3949 ,C3778_=_C3881 ,\nC3778_=_C3923 ,C3778_=_C4101 ,C3778_=_C4107 ,C3872_=_C3930 ,C3872_=_C3990 ,C3872_=_C4050 ,\nC3872_=_C4097 ,C3872_=_C4101 ,C3872_=_C4102 ,C3872_=_C4105 ,C3877_=_C3878 ,C3877_=_C3879 ,\nC3877_=_C3880 ,C3877_=_C3881 ,C3878_=_C3879 ,C3878_=_C3880 ,C3878_=_C3881 ,C3879_=_C3880 ,\nC3879_=_C3881 ,C3880_=_C3881 ,C3881_=_C3923 ,C3881_=_C4101 ,C3881_=_C4107 ,C3905_=_C3909 ,\nC3905_=_C3941 ,C3905_=_C3949 ,C3905_=_C3952 ,C3909_=_C3947 ,C3909_=_C3998 ,C3909_=_C4088 ,\nC3909_=_C4112 ,C3909_=_C4113 ,C3922_=_C3923 ,C3923_=_C4101 ,C3923_=_C4107 ,C3930_=_C3990 ,\nC3930_=_C4050 ,C3930_=_C4097 ,C3930_=_C4101 ,C3930_=_C4102 ,C3930_=_C4105 ,C3935_=_C4107 ,\nC3941_=_C3947 ,C3941_=_C3949 ,C3941_=_C3952 ,C3947_=_C3998 ,C3947_=_C4088 ,C3947_=_C4112 ,\nC3947_=_C4113 ,C3949_=_C3952 ,C3952_=_C4105 ,C3952_=_C4112 ,C3990_=_C4050 ,C3990_=_C4097 ,\nC3990_=_C4101 ,C3990_=_C4102 ,C3990_=_C4105 ,C3998_=_C4088 ,C3998_=_C4112 ,C3998_=_C4113 ,\nC4050_=_C4097 ,C4050_=_C4101 ,C4050_=_C4102 ,C4050_=_C4105 ,C4088_=_C4112 ,C4088_=_C4113 ,\nC4097_=_C4101 ,C4097_=_C4102 ,C4097_=_C4105 ,C4101_=_C4102 ,C4101_=_C4105 ,C4101_=_C4107 ,\nC4102_=_C4105 ,C4105_=_C4112 ,C4112_=_C4113 ,"];94[shape=box, label="id:94 level: 4\n321: C21 C70 C114 C139 C181 \nC232 C265 C269 C285 C303 C316 \nC343 C357 C375 C376 C393 C417 \nC424 C446 C476 C484 C488 C502 \nC524 C566 C568 C569 C570 C571 \nC572 C574 C575 C576 C577 C579 \nC580 C582 C583 C584 C586 C587 \nC590 C591 C592 C605 C641 C652 \nC719 C810 C838 C849 C851 C930 \nC947 C971 C999 C1026 C1028 C1043 \nC1050 C1083 C1100 C1107 C1122 C1123 \nC1124 C1125 C1127 C1132 C1133 C1142 \nC1144 C1159 C1160 C1200 C1201 C1202 \nC1203 C1205 C1206 C1207 C1209 C1211 \nC1212 C1213 C1214 C1215 C1216 C1217 \nC1218 C1220 C1221 C1223 C1224 C1226 \nC1259 C1278 C1279 C1332 C1352 C1457 \nC1530 C1531 C1544 C1575 C1577 C1578 \nC1581 C1582 C1583 C1584 C1585 C1588 \nC1589 C1590 C1591 C1592 C1593 C1594 \nC1595 C1597 C1623 C1626 C1651 C1652 \nC1663 C1671 C1708 C1709 C1711 C1713 \nC1714 C1716 C1717 C1718 C1720 C1722 \nC1723 C1724 C1725 C1726 C1727 C1729 \nC1736 C1795 C1823 C1824 C1840 C1855 \nC1865 C1878 C1880 C1881 C1882 C1884 \nC1885 C1886 C1887 C1890 C1891 C1892 \nC1893 C1895 C1896 C1938 C1952 C1978 \nC1996 C2013 C2035 C2036 C2037 C2039 \nC2040 C2041 C2044 C2045 C2046 C2047 \nC2049 C2059 C2092 C2108 C2123 C2130 \nC2172 C2175 C2179 C2186 C2190 C2191 \nC2229 C2251 C2333 C2356 C2357 C2358 \nC2359 C2361 C2362 C2363 C2365 C2366 \nC2367 C2368 C2370 C2371 C2372 C2374 \nC2376 C2377 C2378 C2379 C2380 C2381 \nC2382 C2385 C2386 C2387 C2388 C2389 \nC2390 C2391 C2392 C2393 C2394 C2396 \nC2401 C2403 C2413 C2476 C2557 C2558 \nC2580 C2599 C2608 C2625 C2786 C2803 \nC2811 C2846 C2849 C2857 C2905 C2970 \nC3003 C3059 C3060 C3062 C3063 C3064 \nC3065 C3067 C3070 C3071 C3087 C3181 \nC3186 C3188 C3189 C3190 C3260 C3264 \nC3267 C3268 C3269 C3270 C3271 C3272 \nC3273 C3274 C3276 C3277 C3279 C3311 \nC3312 C3313 C3314 C3315 C3316 C3317 \nC3319 C3320 C3329 C3330 C3331 C3332 \nC3333 C3334 C3335 C3336 C3338 C3362 \nC3375 C3422 C3452 C3467 C3469 C3470 \nC3481 C3543 C3595 C3669 C3677 C3709 \nC3715 C3819 C3822 C3855 C3883 C3884 \nC3885 C3888 C3889 C4021 C4032 C4036 \nC4038 C4040 C4057 C4059 \n3598: C21_=_C114( C21 C114 ) C21_=_C269( C21 C269 ) C21_=_C285( C21 C285 ) C21_=_C810( C21 C810 ) C21_=_C1544( C21 C1544 ) \nC21_=_C2186( C21 C2186 ) C21_=_C2625( C21 C2625 ) C21_=_C2857( C21 C2857 ) C21_=_C2905( C21 C2905 ) C21_=_C3186( C21 C3186 ) C21_=_C3260( C21 C3260 ) \nC21_=_C3422( C21 C3422 ) C21_=_C3467( C21 C3467 ) C21_=_C3543( C21 C3543 ) C21_=_C3822( C21 C3822 ) C21_=_C3855( C21 C3855 ) C21_=_C3883( C21 C3883 ) \nC21_=_C3884( C21 C3884 ) C21_=_C3885( C21 C3885 ) C21_=_C3888( C21 C3888 ) C21_=_C3889( C21 C3889 ) C70_=_C232( C70 C232 ) C70_=_C265( C70 C265 ) \nC70_=_C316( C70 C316 ) C70_=_C424( C70 C424 ) C70_=_C476( C70 C476 ) C70_=_C524( C70 C524 ) C70_=_C1107( C70 C1107 ) C70_=_C1584( C70 C1584 ) \nC70_=_C1978( C70 C1978 ) C70_=_C2175( C70 C2175 ) C70_=_C2599( C70 C2599 ) C70_=_C3003( C70 C3003 ) C70_=_C3059( C70 C3059 ) C70_=_C3060( C70 C3060 ) \nC70_=_C3062( C70 C3062 ) C70_=_C3063( C70 C3063 ) C70_=_C3064( C70 C3064 ) C70_=_C3065( C70 C3065 ) C70_=_C3067( C70 C3067 ) C70_=_C3070( C70 C3070 ) \nC70_=_C3071( C70 C3071 ) C114_=_C269( C114 C269 ) C114_=_C285( C114 C285 ) C114_=_C810( C114 C810 ) C114_=_C1544( C114 C1544 ) C114_=_C2186( C114 C2186 ) \nC114_=_C2625( C114 C2625 ) C114_=_C2857( C114 C2857 ) C114_=_C2905( C114 C2905 ) C114_=_C3186( C114 C3186 ) C114_=_C3260( C114 C3260 ) C114_=_C3422( C114 C3422 ) \nC114_=_C3467( C114 C3467 ) C114_=_C3543( C114 C3543 ) C114_=_C3822( C114 C3822 ) C114_=_C3855( C114 C3855 ) C114_=_C3883( C114 C3883 ) C114_=_C3884( C114 C3884 ) \nC114_=_C3885( C114 C3885 ) C114_=_C3888( C114 C3888 ) C114_=_C3889( C114 C3889 ) C139_=_C181( C139 C181 ) C139_=_C303( C139 C303 ) C139_=_C343( C139 C343 ) \nC139_=_C357( C139 C357 ) C139_=_C484( C139 C484 ) C139_=_C838( C139 C838 ) C139_=_C947( C139 C947 ) C139_=_C1144( C139 C1144 ) C139_=_C1795( C139 C1795 ) \nC139_=_C2123( C139 C2123 ) C139_=_C2251( C139 C2251 ) C139_=_C2786( C139 C2786 ) C139_=_C2970( C139 C2970 ) C139_=_C3189( C139 C3189 ) C139_=_C3264( C139 C3264 ) \nC139_=_C3362( C139 C3362 ) C139_=_C3375( C139 C3375 ) C139_=_C3677( C139 C3677 ) C139_=_C4038( C139 C4038 ) C139_=_C4059( C139 C4059 ) C181_=_C303( C181 C303 ) \nC181_=_C343( C181 C343 ) C181_=_C357( C181 C357 ) C181_=_C484( C181 C484 ) C181_=_C838( C181 C838 ) C181_=_C947( C181 C947 ) C181_=_C1144( C181 C1144 ) \nC181_=_C1795( C181 C1795 ) C181_=_C2123( C181 C2123 ) C181_=_C2251( C181 C2251 ) C181_=_C2786( C181 C2786 ) C181_=_C2970( C181 C2970 ) C181_=_C3189( C181 C3189 ) \nC181_=_C3264( C181 C3264 ) C181_=_C3362( C181 C3362 ) C181_=_C3375( C181 C3375 ) C181_=_C3677( C181 C3677 ) C181_=_C4038( C181 C4038 ) C181_=_C4059( C181 C4059 ) \nC232_=_C265( C232 C265 ) C232_=_C316( C232 C316 ) C232_=_C424( C232 C424 ) C232_=_C476( C232 C476 ) C232_=_C524( C232 C524 ) C232_=_C1107( C232 C1107 ) \nC232_=_C1584( C232 C1584 ) C232_=_C1978( C232 C1978 ) C232_=_C2175( C232 C2175 ) C232_=_C2599( C232 C2599 ) C232_=_C3003( C232 C3003 ) C232_=_C3059( C232 C3059 ) \nC232_=_C3060( C232 C3060 ) C232_=_C3062( C232 C3062 ) C232_=_C3063( C232 C3063 ) C232_=_C3064( C232 C3064 ) C232_=_C3065( C232 C3065 ) C232_=_C3067( C232 C3067 ) \nC232_=_C3070( C232 C3070 ) C232_=_C3071( C232 C3071 ) C265_=_C269( C265 C269 ) C265_=_C316( C265 C316 ) C265_=_C424( C265 C424 ) C265_=_C476( C265 C476 ) \nC265_=_C524( C265 C524 ) C265_=_C1107( C265 C1107 ) C265_=_C1584( C265 C1584 ) C265_=_C1978( C265 C1978 ) C265_=_C2175( C265 C2175 ) C265_=_C2599( C265 C2599 ) \nC265_=_C3003( C265 C3003 ) C265_=_C3059( C265 C3059 ) C265_=_C3060( C265 C3060 ) C265_=_C3062( C265 C3062 ) C265_=_C3063( C265 C3063 ) C265_=_C3064( C265 C3064 ) \nC265_=_C3065( C265 C3065 ) C265_=_C3067( C265 C3067 ) C265_=_C3070( C265 C3070 ) C265_=_C3071( C265 C3071 ) C269_=_C285( C269 C285 ) C269_=_C810( C269 C810 ) \nC269_=_C1544( C269 C1544 ) C269_=_C2186( C269 C2186 ) C269_=_C2625( C269 C2625 ) C269_=_C2857( C269 C2857 ) C269_=_C2905( C269 C2905 ) C269_=_C3186( C269 C3186 ) \nC269_=_C3260( C269 C3260 ) C269_=_C3422( C269 C3422 ) C269_=_C3467( C269 C3467 ) C269_=_C3543( C269 C3543 ) C269_=_C3822( C269 C3822 ) C269_=_C3855( C269 C3855 ) \nC269_=_C3883( C269 C3883 ) C269_=_C3884( C269 C3884 ) C269_=_C3885( C269 C3885 ) C269_=_C3888( C269 C3888 ) C269_=_C3889( C269 C3889 ) C285_=_C810( C285 C810 ) \nC285_=_C1544( C285 C1544 ) C285_=_C2186( C285 C2186 ) C285_=_C2625( C285 C2625 ) C285_=_C2857( C285 C2857 ) C285_=_C2905( C285 C2905 ) C285_=_C3186( C285 C3186 ) \nC285_=_C3260( C285 C3260 ) C285_=_C3422( C285 C3422 ) C285_=_C3467( C285 C3467 ) C285_=_C3543( C285 C3543 ) C285_=_C3822( C285 C3822 ) C285_=_C3855( C285 C3855 ) \nC285_=_C3883( C285 C3883 ) C285_=_C3884( C285 C3884 ) C285_=_C3885( C285 C3885 ) C285_=_C3888( C285 C3888 ) C285_=_C3889( C285 C3889 ) C303_=_C343( C303 C343 ) \nC303_=_C357( C303 C357 ) C303_=_C484( C303 C484 ) C303_=_C838( C303 C838 ) C303_=_C947( C303 C947 ) C303_=_C1144( C303 C1144 ) C303_=_C1795( C303 C1795 ) \nC303_=_C2123( C303 C2123 ) C303_=_C2251( C303 C2251 ) C303_=_C2786( C303 C2786 ) C303_=_C2970(</w:t>
      </w:r>
    </w:p>
    <w:p>
      <w:pPr>
        <w:pStyle w:val="PreformattedText"/>
        <w:bidi w:val="0"/>
        <w:spacing w:before="0" w:after="0"/>
        <w:jc w:val="left"/>
        <w:rPr/>
      </w:pPr>
      <w:r>
        <w:rPr/>
        <w:t xml:space="preserve"> </w:t>
      </w:r>
      <w:r>
        <w:rPr/>
        <w:t>C303 C2970 ) C303_=_C3189( C303 C3189 ) C303_=_C3264( C303 C3264 ) \nC303_=_C3362( C303 C3362 ) C303_=_C3375( C303 C3375 ) C303_=_C3677( C303 C3677 ) C303_=_C4038( C303 C4038 ) C303_=_C4059( C303 C4059 ) C316_=_C424( C316 C424 ) \nC316_=_C476( C316 C476 ) C316_=_C524( C316 C524 ) C316_=_C1107( C316 C1107 ) C316_=_C1584( C316 C1584 ) C316_=_C1978( C316 C1978 ) C316_=_C2175( C316 C2175 ) \nC316_=_C2599( C316 C2599 ) C316_=_C3003( C316 C3003 ) C316_=_C3059( C316 C3059 ) C316_=_C3060( C316 C3060 ) C316_=_C3062( C316 C3062 ) C316_=_C3063( C316 C3063 ) \nC316_=_C3064( C316 C3064 ) C316_=_C3065( C316 C3065 ) C316_=_C3067( C316 C3067 ) C316_=_C3070( C316 C3070 ) C316_=_C3071( C316 C3071 ) C343_=_C357( C343 C357 ) \nC343_=_C484( C343 C484 ) C343_=_C838( C343 C838 ) C343_=_C947( C343 C947 ) C343_=_C1144( C343 C1144 ) C343_=_C1795( C343 C1795 ) C343_=_C2123( C343 C2123 ) \nC343_=_C2251( C343 C2251 ) C343_=_C2786( C343 C2786 ) C343_=_C2970( C343 C2970 ) C343_=_C3189( C343 C3189 ) C343_=_C3264( C343 C3264 ) C343_=_C3362( C343 C3362 ) \nC343_=_C3375( C343 C3375 ) C343_=_C3677( C343 C3677 ) C343_=_C4038( C343 C4038 ) C343_=_C4059( C343 C4059 ) C357_=_C484( C357 C484 ) C357_=_C838( C357 C838 ) \nC357_=_C947( C357 C947 ) C357_=_C1144( C357 C1144 ) C357_=_C1795( C357 C1795 ) C357_=_C2123( C357 C2123 ) C357_=_C2251( C357 C2251 ) C357_=_C2786( C357 C2786 ) \nC357_=_C2970( C357 C2970 ) C357_=_C3189( C357 C3189 ) C357_=_C3264( C357 C3264 ) C357_=_C3362( C357 C3362 ) C357_=_C3375( C357 C3375 ) C357_=_C3677( C357 C3677 ) \nC357_=_C4038( C357 C4038 ) C357_=_C4059( C357 C4059 ) C375_=_C376( C375 C376 ) C375_=_C1132( C375 C1132 ) C375_=_C1159( C375 C1159 ) C375_=_C1211( C375 C1211 ) \nC375_=_C1651( C375 C1651 ) C375_=_C1823( C375 C1823 ) C375_=_C2059( C375 C2059 ) C375_=_C2401( C375 C2401 ) C375_=_C2557( C375 C2557 ) C375_=_C2849( C375 C2849 ) \nC375_=_C3311( C375 C3311 ) C375_=_C3312( C375 C3312 ) C375_=_C3313( C375 C3313 ) C375_=_C3314( C375 C3314 ) C375_=_C3315( C375 C3315 ) C375_=_C3316( C375 C3316 ) \nC375_=_C3317( C375 C3317 ) C375_=_C3319( C375 C3319 ) C375_=_C3320( C375 C3320 ) C376_=_C1133( C376 C1133 ) C376_=_C1160( C376 C1160 ) C376_=_C1332( C376 C1332 ) \nC376_=_C1652( C376 C1652 ) C376_=_C1824( C376 C1824 ) C376_=_C2403( C376 C2403 ) C376_=_C2558( C376 C2558 ) C376_=_C2811( C376 C2811 ) C376_=_C3087( C376 C3087 ) \nC376_=_C3329( C376 C3329 ) C376_=_C3330( C376 C3330 ) C376_=_C3331( C376 C3331 ) C376_=_C3332( C376 C3332 ) C376_=_C3333( C376 C3333 ) C376_=_C3334( C376 C3334 ) \nC376_=_C3335( C376 C3335 ) C376_=_C3336( C376 C3336 ) C376_=_C3338( C376 C3338 ) C393_=_C1127( C393 C1127 ) C393_=_C1205( C393 C1205 ) C393_=_C1352( C393 C1352 ) \nC393_=_C1840( C393 C1840 ) C393_=_C1938( C393 C1938 ) C393_=_C1996( C393 C1996 ) C393_=_C2092( C393 C2092 ) C393_=_C2381( C393 C2381 ) C393_=_C2382( C393 C2382 ) \nC393_=_C2385( C393 C2385 ) C393_=_C2386( C393 C2386 ) C393_=_C2387( C393 C2387 ) C393_=_C2388( C393 C2388 ) C393_=_C2389( C393 C2389 ) C393_=_C2390( C393 C2390 ) \nC393_=_C2391( C393 C2391 ) C393_=_C2392( C393 C2392 ) C393_=_C2393( C393 C2393 ) C393_=_C2394( C393 C2394 ) C393_=_C2396( C393 C2396 ) C417_=_C424( C417 C424 ) \nC417_=_C1026( C417 C1026 ) C417_=_C1100( C417 C1100 ) C417_=_C1122( C417 C1122 ) C417_=_C1575( C417 C1575 ) C417_=_C1577( C417 C1577 ) C417_=_C1578( C417 C1578 ) \nC417_=_C1581( C417 C1581 ) C417_=_C1582( C417 C1582 ) C417_=_C1583( C417 C1583 ) C417_=_C1584( C417 C1584 ) C417_=_C1585( C417 C1585 ) C417_=_C1588( C417 C1588 ) \nC417_=_C1589( C417 C1589 ) C417_=_C1590( C417 C1590 ) C417_=_C1591( C417 C1591 ) C417_=_C1592( C417 C1592 ) C417_=_C1593( C417 C1593 ) C417_=_C1594( C417 C1594 ) \nC417_=_C1595( C417 C1595 ) C417_=_C1597( C417 C1597 ) C424_=_C476( C424 C476 ) C424_=_C524( C424 C524 ) C424_=_C1107( C424 C1107 ) C424_=_C1584( C424 C1584 ) \nC424_=_C1978( C424 C1978 ) C424_=_C2175( C424 C2175 ) C424_=_C2599( C424 C2599 ) C424_=_C3003( C424 C3003 ) C424_=_C3059( C424 C3059 ) C424_=_C3060( C424 C3060 ) \nC424_=_C3062( C424 C3062 ) C424_=_C3063( C424 C3063 ) C424_=_C3064( C424 C3064 ) C424_=_C3065( C424 C3065 ) C424_=_C3067( C424 C3067 ) C424_=_C3070( C424 C3070 ) \nC424_=_C3071( C424 C3071 ) C446_=_C652( C446 C652 ) C446_=_C719( C446 C719 ) C446_=_C1123( C446 C1123 ) C446_=_C1457( C446 C1457 ) C446_=_C1708( C446 C1708 ) \nC446_=_C1709( C446 C1709 ) C446_=_C1711( C446 C1711 ) C446_=_C1713( C446 C1713 ) C446_=_C1714( C446 C1714 ) C446_=_C1716( C446 C1716 ) C446_=_C1717( C446 C1717 ) \nC446_=_C1718( C446 C1718 ) C446_=_C1720( C446 C1720 ) C446_=_C1722( C446 C1722 ) C446_=_C1723( C446 C1723 ) C446_=_C1724( C446 C1724 ) C446_=_C1725( C446 C1725 ) \nC446_=_C1726( C446 C1726 ) C446_=_C1727( C446 C1727 ) C446_=_C1729( C446 C1729 ) C476_=_C484( C476 C484 ) C476_=_C524( C476 C524 ) C476_=_C1107( C476 C1107 ) \nC476_=_C1584( C476 C1584 ) C476_=_C1978( C476 C1978 ) C476_=_C2175( C476 C2175 ) C476_=_C2599( C476 C2599 ) C476_=_C3003( C476 C3003 ) C476_=_C3059( C476 C3059 ) \nC476_=_C3060( C476 C3060 ) C476_=_C3062( C476 C3062 ) C476_=_C3063( C476 C3063 ) C476_=_C3064( C476 C3064 ) C476_=_C3065( C476 C3065 ) C476_=_C3067( C476 C3067 ) \nC476_=_C3070( C476 C3070 ) C476_=_C3071( C476 C3071 ) C484_=_C838( C484 C838 ) C484_=_C947( C484 C947 ) C484_=_C1144( C484 C1144 ) C484_=_C1795( C484 C1795 ) \nC484_=_C2123( C484 C2123 ) C484_=_C2251( C484 C2251 ) C484_=_C2786( C484 C2786 ) C484_=_C2970( C484 C2970 ) C484_=_C3189( C484 C3189 ) C484_=_C3264( C484 C3264 ) \nC484_=_C3362( C484 C3362 ) C484_=_C3375( C484 C3375 ) C484_=_C3677( C484 C3677 ) C484_=_C4038( C484 C4038 ) C484_=_C4059( C484 C4059 ) C488_=_C502( C488 C502 ) \nC488_=_C566( C488 C566 ) C488_=_C568( C488 C568 ) C488_=_C569( C488 C569 ) C488_=_C570( C488 C570 ) C488_=_C571( C488 C571 ) C488_=_C572( C488 C572 ) \nC488_=_C574( C488 C574 ) C488_=_C575( C488 C575 ) C488_=_C576( C488 C576 ) C488_=_C577( C488 C577 ) C488_=_C579( C488 C579 ) C488_=_C580( C488 C580 ) \nC488_=_C582( C488 C582 ) C488_=_C583( C488 C583 ) C488_=_C584( C488 C584 ) C488_=_C586( C488 C586 ) C488_=_C587( C488 C587 ) C488_=_C590( C488 C590 ) \nC488_=_C591( C488 C591 ) C488_=_C592( C488 C592 ) C502_=_C605( C502 C605 ) C502_=_C1083( C502 C1083 ) C502_=_C1259( C502 C1259 ) C502_=_C1671( C502 C1671 ) \nC502_=_C1736( C502 C1736 ) C502_=_C1865( C502 C1865 ) C502_=_C2179( C502 C2179 ) C502_=_C2476( C502 C2476 ) C502_=_C3181( C502 C3181 ) C502_=_C3267( C502 C3267 ) \nC502_=_C3268( C502 C3268 ) C502_=_C3269( C502 C3269 ) C502_=_C3270( C502 C3270 ) C502_=_C3271( C502 C3271 ) C502_=_C3272( C502 C3272 ) C502_=_C3273( C502 C3273 ) \nC502_=_C3274( C502 C3274 ) C502_=_C3276( C502 C3276 ) C502_=_C3277( C502 C3277 ) C502_=_C3279( C502 C3279 ) C524_=_C1107( C524 C1107 ) C524_=_C1584( C524 C1584 ) \nC524_=_C1978( C524 C1978 ) C524_=_C2175( C524 C2175 ) C524_=_C2599( C524 C2599 ) C524_=_C3003( C524 C3003 ) C524_=_C3059( C524 C3059 ) C524_=_C3060( C524 C3060 ) \nC524_=_C3062( C524 C3062 ) C524_=_C3063( C524 C3063 ) C524_=_C3064( C524 C3064 ) C524_=_C3065( C524 C3065 ) C524_=_C3067( C524 C3067 ) C524_=_C3070( C524 C3070 ) \nC524_=_C3071( C524 C3071 ) C566_=_C568( C566 C568 ) C566_=_C569( C566 C569 ) C566_=_C570( C566 C570 ) C566_=_C571( C566 C571 ) C566_=_C572( C566 C572 ) \nC566_=_C574( C566 C574 ) C566_=_C575( C566 C575 ) C566_=_C576( C566 C576 ) C566_=_C577( C566 C577 ) C566_=_C579( C566 C579 ) C566_=_C580( C566 C580 ) \nC566_=_C582( C566 C582 ) C566_=_C583( C566 C583 ) C566_=_C584( C566 C584 ) C566_=_C586( C566 C586 ) C566_=_C587( C566 C587 ) C566_=_C590( C566 C590 ) \nC566_=_C591( C566 C591 ) C566_=_C592( C566 C592 ) C566_=_C1050( C566 C1050 ) C568_=_C569( C568 C569 ) C568_=_C570( C568 C570 ) C568_=_C571( C568 C571 ) \nC568_=_C572( C568 C572 ) C568_=_C574( C568 C574 ) C568_=_C575( C568 C575 ) C568_=_C576( C568 C576 ) C568_=_C577( C568 C577 ) C568_=_C579( C568 C579 ) \nC568_=_C580( C568 C580 ) C568_=_C582( C568 C582 ) C568_=_C583( C568 C583 ) C568_=_C584( C568 C584 ) C568_=_C586( C568 C586 ) C568_=_C587( C568 C587 ) \nC568_=_C590( C568 C590 ) C568_=_C591( C568 C591 ) C568_=_C592( C568 C592 ) C569_=_C570( C569 C570 ) C569_=_C571( C569 C571 ) C569_=_C572( C569 C572 ) \nC569_=_C574( C569 C574 ) C569_=_C575( C569 C575 ) C569_=_C576( C569 C576 ) C569_=_C577( C569 C577 ) C569_=_C579( C569 C579 ) C569_=_C580( C569 C580 ) \nC569_=_C582( C569 C582 ) C569_=_C583( C569 C583 ) C569_=_C584( C569 C584 ) C569_=_C586( C569 C586 ) C569_=_C587( C569 C587 ) C569_=_C590( C569 C590 ) \nC569_=_C591( C569 C591 ) C569_=_C592( C569 C592 ) C569_=_C1457( C569 C1457 ) C570_=_C571( C570 C571 ) C570_=_C572( C570 C572 ) C570_=_C574( C570 C574 ) \nC570_=_C575( C570 C575 ) C570_=_C576( C570 C576 ) C570_=_C577( C570 C577 ) C570_=_C579( C570 C579 ) C570_=_C580( C570 C580 ) C570_=_C582( C570 C582 ) \nC570_=_C583( C570 C583 ) C570_=_C584( C570 C584 ) C570_=_C586( C570 C586 ) C570_=_C587( C570 C587 ) C570_=_C590( C570 C590 ) C570_=_C591( C570 C591 ) \nC570_=_C592( C570 C592 ) C571_=_C572( C571 C572 ) C571_=_C574( C571 C574 ) C571_=_C575( C571 C575 ) C571_=_C576( C571 C576 ) C571_=_C577( C571 C577 ) \nC571_=_C579( C571 C579 ) C571_=_C580( C571 C580 ) C571_=_C582( C571 C582 ) C571_=_C583( C571 C583 ) C571_=_C584( C571 C584 ) C571_=_C586( C571 C586 ) \nC571_=_C587( C571 C587 ) C571_=_C590( C571 C590 ) C571_=_C591( C571 C591 ) C571_=_C592( C571 C592 ) C571_=_C1203( C571 C1203 ) C571_=_C2172( C571 C2172 ) \nC571_=_C2175( C571 C2175 ) C571_=_C2179( C571 C2179 ) C571_=_C2186( C571 C2186 ) C571_=_C2190( C571 C2190 ) C571_=_C2191( C571 C2191 ) C572_=_C574( C572 C574 ) \nC572_=_C575( C572 C575 ) C572_=_C576( C572 C576 ) C572_=_C577( C572 C577 ) C572_=_C579( C572 C579 ) C572_=_C580( C572 C580 ) C572_=_C582( C572 C582 ) \nC572_=_C583( C572 C583 ) C572_=_C584( C572 C584 ) C572_=_C586( C572 C586 ) C572_=_C587( C572 C587 ) C572_=_C590( C572 C590 ) C572_=_C591( C572 C591 ) \nC572_=_C592( C572 C592 ) C574_=_C575( C574 C575 ) C574_=_C576( C574 C576 ) C574_=_C577( C574 C577 ) C574_=_C579(</w:t>
      </w:r>
    </w:p>
    <w:p>
      <w:pPr>
        <w:pStyle w:val="PreformattedText"/>
        <w:bidi w:val="0"/>
        <w:spacing w:before="0" w:after="0"/>
        <w:jc w:val="left"/>
        <w:rPr/>
      </w:pPr>
      <w:r>
        <w:rPr/>
        <w:t xml:space="preserve"> </w:t>
      </w:r>
      <w:r>
        <w:rPr/>
        <w:t>C574 C579 ) C574_=_C580( C574 C580 ) \nC574_=_C582( C574 C582 ) C574_=_C583( C574 C583 ) C574_=_C584( C574 C584 ) C574_=_C586( C574 C586 ) C574_=_C587( C574 C587 ) C574_=_C590( C574 C590 ) \nC574_=_C591( C574 C591 ) C574_=_C592( C574 C592 ) C574_=_C1716( C574 C1716 ) C575_=_C576( C575 C576 ) C575_=_C577( C575 C577 ) C575_=_C579( C575 C579 ) \nC575_=_C580( C575 C580 ) C575_=_C582( C575 C582 ) C575_=_C583( C575 C583 ) C575_=_C584( C575 C584 ) C575_=_C586( C575 C586 ) C575_=_C587( C575 C587 ) \nC575_=_C590( C575 C590 ) C575_=_C591( C575 C591 ) C575_=_C592( C575 C592 ) C575_=_C2811( C575 C2811 ) C576_=_C577( C576 C577 ) C576_=_C579( C576 C579 ) \nC576_=_C580( C576 C580 ) C576_=_C582( C576 C582 ) C576_=_C583( C576 C583 ) C576_=_C584( C576 C584 ) C576_=_C586( C576 C586 ) C576_=_C587( C576 C587 ) \nC576_=_C590( C576 C590 ) C576_=_C591( C576 C591 ) C576_=_C592( C576 C592 ) C577_=_C579( C577 C579 ) C577_=_C580( C577 C580 ) C577_=_C582( C577 C582 ) \nC577_=_C583( C577 C583 ) C577_=_C584( C577 C584 ) C577_=_C586( C577 C586 ) C577_=_C587( C577 C587 ) C577_=_C590( C577 C590 ) C577_=_C591( C577 C591 ) \nC577_=_C592( C577 C592 ) C579_=_C580( C579 C580 ) C579_=_C582( C579 C582 ) C579_=_C583( C579 C583 ) C579_=_C584( C579 C584 ) C579_=_C586( C579 C586 ) \nC579_=_C587( C579 C587 ) C579_=_C590( C579 C590 ) C579_=_C591( C579 C591 ) C579_=_C592( C579 C592 ) C579_=_C1209( C579 C1209 ) C579_=_C2041( C579 C2041 ) \nC579_=_C2362( C579 C2362 ) C579_=_C3059( C579 C3059 ) C579_=_C3181( C579 C3181 ) C579_=_C3186( C579 C3186 ) C579_=_C3188( C579 C3188 ) C579_=_C3189( C579 C3189 ) \nC579_=_C3190( C579 C3190 ) C580_=_C582( C580 C582 ) C580_=_C583( C580 C583 ) C580_=_C584( C580 C584 ) C580_=_C586( C580 C586 ) C580_=_C587( C580 C587 ) \nC580_=_C590( C580 C590 ) C580_=_C591( C580 C591 ) C580_=_C592( C580 C592 ) C582_=_C583( C582 C583 ) C582_=_C584( C582 C584 ) C582_=_C586( C582 C586 ) \nC582_=_C587( C582 C587 ) C582_=_C590( C582 C590 ) C582_=_C591( C582 C591 ) C582_=_C592( C582 C592 ) C582_=_C1212( C582 C1212 ) C582_=_C2365( C582 C2365 ) \nC582_=_C3062( C582 C3062 ) C582_=_C3269( C582 C3269 ) C582_=_C3467( C582 C3467 ) C582_=_C3469( C582 C3469 ) C582_=_C3470( C582 C3470 ) C583_=_C584( C583 C584 ) \nC583_=_C586( C583 C586 ) C583_=_C587( C583 C587 ) C583_=_C590( C583 C590 ) C583_=_C591( C583 C591 ) C583_=_C592( C583 C592 ) C584_=_C586( C584 C586 ) \nC584_=_C587( C584 C587 ) C584_=_C590( C584 C590 ) C584_=_C591( C584 C591 ) C584_=_C592( C584 C592 ) C584_=_C3272( C584 C3272 ) C586_=_C587( C586 C587 ) \nC586_=_C590( C586 C590 ) C586_=_C591( C586 C591 ) C586_=_C592( C586 C592 ) C586_=_C1724( C586 C1724 ) C587_=_C590( C587 C590 ) C587_=_C591( C587 C591 ) \nC587_=_C592( C587 C592 ) C590_=_C591( C590 C591 ) C590_=_C592( C590 C592 ) C591_=_C592( C591 C592 ) C605_=_C1083( C605 C1083 ) C605_=_C1259( C605 C1259 ) \nC605_=_C1671( C605 C1671 ) C605_=_C1736( C605 C1736 ) C605_=_C1865( C605 C1865 ) C605_=_C2179( C605 C2179 ) C605_=_C2476( C605 C2476 ) C605_=_C3181( C605 C3181 ) \nC605_=_C3267( C605 C3267 ) C605_=_C3268( C605 C3268 ) C605_=_C3269( C605 C3269 ) C605_=_C3270( C605 C3270 ) C605_=_C3271( C605 C3271 ) C605_=_C3272( C605 C3272 ) \nC605_=_C3273( C605 C3273 ) C605_=_C3274( C605 C3274 ) C605_=_C3276( C605 C3276 ) C605_=_C3277( C605 C3277 ) C605_=_C3279( C605 C3279 ) C641_=_C971( C641 C971 ) \nC641_=_C999( C641 C999 ) C641_=_C1142( C641 C1142 ) C641_=_C1595( C641 C1595 ) C641_=_C1727( C641 C1727 ) C641_=_C1893( C641 C1893 ) C641_=_C2047( C641 C2047 ) \nC641_=_C2190( C641 C2190 ) C641_=_C2229( C641 C2229 ) C641_=_C2393( C641 C2393 ) C641_=_C2803( C641 C2803 ) C641_=_C2846( C641 C2846 ) C641_=_C3188( C641 C3188 ) \nC641_=_C3317( C641 C3317 ) C641_=_C3336( C641 C3336 ) C641_=_C3469( C641 C3469 ) C641_=_C3481( C641 C3481 ) C641_=_C3715( C641 C3715 ) C641_=_C4021( C641 C4021 ) \nC641_=_C4038( C641 C4038 ) C641_=_C4040( C641 C4040 ) C652_=_C719( C652 C719 ) C652_=_C1123( C652 C1123 ) C652_=_C1457( C652 C1457 ) C652_=_C1708( C652 C1708 ) \nC652_=_C1709( C652 C1709 ) C652_=_C1711( C652 C1711 ) C652_=_C1713( C652 C1713 ) C652_=_C1714( C652 C1714 ) C652_=_C1716( C652 C1716 ) C652_=_C1717( C652 C1717 ) \nC652_=_C1718( C652 C1718 ) C652_=_C1720( C652 C1720 ) C652_=_C1722( C652 C1722 ) C652_=_C1723( C652 C1723 ) C652_=_C1724( C652 C1724 ) C652_=_C1725( C652 C1725 ) \nC652_=_C1726( C652 C1726 ) C652_=_C1727( C652 C1727 ) C652_=_C1729( C652 C1729 ) C719_=_C1123( C719 C1123 ) C719_=_C1457( C719 C1457 ) C719_=_C1708( C719 C1708 ) \nC719_=_C1709( C719 C1709 ) C719_=_C1711( C719 C1711 ) C719_=_C1713( C719 C1713 ) C719_=_C1714( C719 C1714 ) C719_=_C1716( C719 C1716 ) C719_=_C1717( C719 C1717 ) \nC719_=_C1718( C719 C1718 ) C719_=_C1720( C719 C1720 ) C719_=_C1722( C719 C1722 ) C719_=_C1723( C719 C1723 ) C719_=_C1724( C719 C1724 ) C719_=_C1725( C719 C1725 ) \nC719_=_C1726( C719 C1726 ) C719_=_C1727( C719 C1727 ) C719_=_C1729( C719 C1729 ) C810_=_C1544( C810 C1544 ) C810_=_C2186( C810 C2186 ) C810_=_C2625( C810 C2625 ) \nC810_=_C2857( C810 C2857 ) C810_=_C2905( C810 C2905 ) C810_=_C3186( C810 C3186 ) C810_=_C3260( C810 C3260 ) C810_=_C3422( C810 C3422 ) C810_=_C3467( C810 C3467 ) \nC810_=_C3543( C810 C3543 ) C810_=_C3822( C810 C3822 ) C810_=_C3855( C810 C3855 ) C810_=_C3883( C810 C3883 ) C810_=_C3884( C810 C3884 ) C810_=_C3885( C810 C3885 ) \nC810_=_C3888( C810 C3888 ) C810_=_C3889( C810 C3889 ) C838_=_C947( C838 C947 ) C838_=_C1144( C838 C1144 ) C838_=_C1795( C838 C1795 ) C838_=_C2123( C838 C2123 ) \nC838_=_C2251( C838 C2251 ) C838_=_C2786( C838 C2786 ) C838_=_C2970( C838 C2970 ) C838_=_C3189( C838 C3189 ) C838_=_C3264( C838 C3264 ) C838_=_C3362( C838 C3362 ) \nC838_=_C3375( C838 C3375 ) C838_=_C3677( C838 C3677 ) C838_=_C4038( C838 C4038 ) C838_=_C4059( C838 C4059 ) C849_=_C851( C849 C851 ) C849_=_C1028( C849 C1028 ) \nC849_=_C1124( C849 C1124 ) C849_=_C1278( C849 C1278 ) C849_=_C1530( C849 C1530 ) C849_=_C1623( C849 C1623 ) C849_=_C1878( C849 C1878 ) C849_=_C1880( C849 C1880 ) \nC849_=_C1881( C849 C1881 ) C849_=_C1882( C849 C1882 ) C849_=_C1884( C849 C1884 ) C849_=_C1885( C849 C1885 ) C849_=_C1886( C849 C1886 ) C849_=_C1887( C849 C1887 ) \nC849_=_C1890( C849 C1890 ) C849_=_C1891( C849 C1891 ) C849_=_C1892( C849 C1892 ) C849_=_C1893( C849 C1893 ) C849_=_C1895( C849 C1895 ) C849_=_C1896( C849 C1896 ) \nC851_=_C930( C851 C930 ) C851_=_C1050( C851 C1050 ) C851_=_C1125( C851 C1125 ) C851_=_C1279( C851 C1279 ) C851_=_C1531( C851 C1531 ) C851_=_C1626( C851 C1626 ) \nC851_=_C1663( C851 C1663 ) C851_=_C2035( C851 C2035 ) C851_=_C2036( C851 C2036 ) C851_=_C2037( C851 C2037 ) C851_=_C2039( C851 C2039 ) C851_=_C2040( C851 C2040 ) \nC851_=_C2041( C851 C2041 ) C851_=_C2044( C851 C2044 ) C851_=_C2045( C851 C2045 ) C851_=_C2046( C851 C2046 ) C851_=_C2047( C851 C2047 ) C851_=_C2049( C851 C2049 ) \nC930_=_C947( C930 C947 ) C930_=_C1050( C930 C1050 ) C930_=_C1125( C930 C1125 ) C930_=_C1279( C930 C1279 ) C930_=_C1531( C930 C1531 ) C930_=_C1626( C930 C1626 ) \nC930_=_C1663( C930 C1663 ) C930_=_C2035( C930 C2035 ) C930_=_C2036( C930 C2036 ) C930_=_C2037( C930 C2037 ) C930_=_C2039( C930 C2039 ) C930_=_C2040( C930 C2040 ) \nC930_=_C2041( C930 C2041 ) C930_=_C2044( C930 C2044 ) C930_=_C2045( C930 C2045 ) C930_=_C2046( C930 C2046 ) C930_=_C2047( C930 C2047 ) C930_=_C2049( C930 C2049 ) \nC947_=_C1144( C947 C1144 ) C947_=_C1795( C947 C1795 ) C947_=_C2123( C947 C2123 ) C947_=_C2251( C947 C2251 ) C947_=_C2786( C947 C2786 ) C947_=_C2970( C947 C2970 ) \nC947_=_C3189( C947 C3189 ) C947_=_C3264( C947 C3264 ) C947_=_C3362( C947 C3362 ) C947_=_C3375( C947 C3375 ) C947_=_C3677( C947 C3677 ) C947_=_C4038( C947 C4038 ) \nC947_=_C4059( C947 C4059 ) C971_=_C999( C971 C999 ) C971_=_C1142( C971 C1142 ) C971_=_C1595( C971 C1595 ) C971_=_C1727( C971 C1727 ) C971_=_C1893( C971 C1893 ) \nC971_=_C2047( C971 C2047 ) C971_=_C2190( C971 C2190 ) C971_=_C2229( C971 C2229 ) C971_=_C2393( C971 C2393 ) C971_=_C2803( C971 C2803 ) C971_=_C2846( C971 C2846 ) \nC971_=_C3188( C971 C3188 ) C971_=_C3317( C971 C3317 ) C971_=_C3336( C971 C3336 ) C971_=_C3469( C971 C3469 ) C971_=_C3481( C971 C3481 ) C971_=_C3715( C971 C3715 ) \nC971_=_C4021( C971 C4021 ) C971_=_C4038( C971 C4038 ) C971_=_C4040( C971 C4040 ) C999_=_C1142( C999 C1142 ) C999_=_C1595( C999 C1595 ) C999_=_C1727( C999 C1727 ) \nC999_=_C1893( C999 C1893 ) C999_=_C2047( C999 C2047 ) C999_=_C2190( C999 C2190 ) C999_=_C2229( C999 C2229 ) C999_=_C2393( C999 C2393 ) C999_=_C2803( C999 C2803 ) \nC999_=_C2846( C999 C2846 ) C999_=_C3188( C999 C3188 ) C999_=_C3317( C999 C3317 ) C999_=_C3336( C999 C3336 ) C999_=_C3469( C999 C3469 ) C999_=_C3481( C999 C3481 ) \nC999_=_C3715( C999 C3715 ) C999_=_C4021( C999 C4021 ) C999_=_C4038( C999 C4038 ) C999_=_C4040( C999 C4040 ) C1026_=_C1028( C1026 C1028 ) C1026_=_C1043( C1026 C1043 ) \nC1026_=_C1100( C1026 C1100 ) C1026_=_C1122( C1026 C1122 ) C1026_=_C1575( C1026 C1575 ) C1026_=_C1577( C1026 C1577 ) C1026_=_C1578( C1026 C1578 ) C1026_=_C1581( C1026 C1581 ) \nC1026_=_C1582( C1026 C1582 ) C1026_=_C1583( C1026 C1583 ) C1026_=_C1584( C1026 C1584 ) C1026_=_C1585( C1026 C1585 ) C1026_=_C1588( C1026 C1588 ) C1026_=_C1589( C1026 C1589 ) \nC1026_=_C1590( C1026 C1590 ) C1026_=_C1591( C1026 C1591 ) C1026_=_C1592( C1026 C1592 ) C1026_=_C1593( C1026 C1593 ) C1026_=_C1594( C1026 C1594 ) C1026_=_C1595( C1026 C1595 ) \nC1026_=_C1597( C1026 C1597 ) C1028_=_C1043( C1028 C1043 ) C1028_=_C1124( C1028 C1124 ) C1028_=_C1278( C1028 C1278 ) C1028_=_C1530( C1028 C1530 ) C1028_=_C1623( C1028 C1623 ) \nC1028_=_C1878( C1028 C1878 ) C1028_=_C1880( C1028 C1880 ) C1028_=_C1881( C1028 C1881 ) C1028_=_C1882( C1028 C1882 ) C1028_=_C1884( C1028 C1884 ) C1028_=_C1885( C1028 C1885 ) \nC1028_=_C1886( C1028 C1886 ) C1028_=_C1887( C1028 C1887 ) C1028_=_C1890( C1028 C1890 ) C1028_=_C1891( C1028 C1891 ) C1028_=_C1892( C1028 C1892 ) C1028_=_C1893( C1028 C1893 ) \nC1028_=_C1895( C1028 C1895 ) C1028_=_C1896( C1028 C1896 ) C1043_=_C1597( C1043 C1597 ) C1043_=_C1855( C1043 C1855 ) C1043_=_C1952( C1043</w:t>
      </w:r>
    </w:p>
    <w:p>
      <w:pPr>
        <w:pStyle w:val="PreformattedText"/>
        <w:bidi w:val="0"/>
        <w:spacing w:before="0" w:after="0"/>
        <w:jc w:val="left"/>
        <w:rPr/>
      </w:pPr>
      <w:r>
        <w:rPr/>
        <w:t xml:space="preserve"> </w:t>
      </w:r>
      <w:r>
        <w:rPr/>
        <w:t>C1952 ) C1043_=_C2013( C1043 C2013 ) \nC1043_=_C2108( C1043 C2108 ) C1043_=_C2191( C1043 C2191 ) C1043_=_C2396( C1043 C2396 ) C1043_=_C2413( C1043 C2413 ) C1043_=_C2580( C1043 C2580 ) C1043_=_C2608( C1043 C2608 ) \nC1043_=_C3190( C1043 C3190 ) C1043_=_C3452( C1043 C3452 ) C1043_=_C3470( C1043 C3470 ) C1043_=_C3595( C1043 C3595 ) C1043_=_C3669( C1043 C3669 ) C1043_=_C3709( C1043 C3709 ) \nC1043_=_C3819( C1043 C3819 ) C1043_=_C4032( C1043 C4032 ) C1043_=_C4036( C1043 C4036 ) C1043_=_C4057( C1043 C4057 ) C1050_=_C1125( C1050 C1125 ) C1050_=_C1279( C1050 C1279 ) \nC1050_=_C1531( C1050 C1531 ) C1050_=_C1626( C1050 C1626 ) C1050_=_C1663( C1050 C1663 ) C1050_=_C2035( C1050 C2035 ) C1050_=_C2036( C1050 C2036 ) C1050_=_C2037( C1050 C2037 ) \nC1050_=_C2039( C1050 C2039 ) C1050_=_C2040( C1050 C2040 ) C1050_=_C2041( C1050 C2041 ) C1050_=_C2044( C1050 C2044 ) C1050_=_C2045( C1050 C2045 ) C1050_=_C2046( C1050 C2046 ) \nC1050_=_C2047( C1050 C2047 ) C1050_=_C2049( C1050 C2049 ) C1083_=_C1259( C1083 C1259 ) C1083_=_C1671( C1083 C1671 ) C1083_=_C1736( C1083 C1736 ) C1083_=_C1865( C1083 C1865 ) \nC1083_=_C2179( C1083 C2179 ) C1083_=_C2476( C1083 C2476 ) C1083_=_C3181( C1083 C3181 ) C1083_=_C3267( C1083 C3267 ) C1083_=_C3268( C1083 C3268 ) C1083_=_C3269( C1083 C3269 ) \nC1083_=_C3270( C1083 C3270 ) C1083_=_C3271( C1083 C3271 ) C1083_=_C3272( C1083 C3272 ) C1083_=_C3273( C1083 C3273 ) C1083_=_C3274( C1083 C3274 ) C1083_=_C3276( C1083 C3276 ) \nC1083_=_C3277( C1083 C3277 ) C1083_=_C3279( C1083 C3279 ) C1100_=_C1107( C1100 C1107 ) C1100_=_C1122( C1100 C1122 ) C1100_=_C1575( C1100 C1575 ) C1100_=_C1577( C1100 C1577 ) \nC1100_=_C1578( C1100 C1578 ) C1100_=_C1581( C1100 C1581 ) C1100_=_C1582( C1100 C1582 ) C1100_=_C1583( C1100 C1583 ) C1100_=_C1584( C1100 C1584 ) C1100_=_C1585( C1100 C1585 ) \nC1100_=_C1588( C1100 C1588 ) C1100_=_C1589( C1100 C1589 ) C1100_=_C1590( C1100 C1590 ) C1100_=_C1591( C1100 C1591 ) C1100_=_C1592( C1100 C1592 ) C1100_=_C1593( C1100 C1593 ) \nC1100_=_C1594( C1100 C1594 ) C1100_=_C1595( C1100 C1595 ) C1100_=_C1597( C1100 C1597 ) C1107_=_C1584( C1107 C1584 ) C1107_=_C1978( C1107 C1978 ) C1107_=_C2175( C1107 C2175 ) \nC1107_=_C2599( C1107 C2599 ) C1107_=_C3003( C1107 C3003 ) C1107_=_C3059( C1107 C3059 ) C1107_=_C3060( C1107 C3060 ) C1107_=_C3062( C1107 C3062 ) C1107_=_C3063( C1107 C3063 ) \nC1107_=_C3064( C1107 C3064 ) C1107_=_C3065( C1107 C3065 ) C1107_=_C3067( C1107 C3067 ) C1107_=_C3070( C1107 C3070 ) C1107_=_C3071( C1107 C3071 ) C1122_=_C1123( C1122 C1123 ) \nC1122_=_C1124( C1122 C1124 ) C1122_=_C1125( C1122 C1125 ) C1122_=_C1127( C1122 C1127 ) C1122_=_C1132( C1122 C1132 ) C1122_=_C1133( C1122 C1133 ) C1122_=_C1142( C1122 C1142 ) \nC1122_=_C1144( C1122 C1144 ) C1122_=_C1575( C1122 C1575 ) C1122_=_C1577( C1122 C1577 ) C1122_=_C1578( C1122 C1578 ) C1122_=_C1581( C1122 C1581 ) C1122_=_C1582( C1122 C1582 ) \nC1122_=_C1583( C1122 C1583 ) C1122_=_C1584( C1122 C1584 ) C1122_=_C1585( C1122 C1585 ) C1122_=_C1588( C1122 C1588 ) C1122_=_C1589( C1122 C1589 ) C1122_=_C1590( C1122 C1590 ) \nC1122_=_C1591( C1122 C1591 ) C1122_=_C1592( C1122 C1592 ) C1122_=_C1593( C1122 C1593 ) C1122_=_C1594( C1122 C1594 ) C1122_=_C1595( C1122 C1595 ) C1122_=_C1597( C1122 C1597 ) \nC1123_=_C1124( C1123 C1124 ) C1123_=_C1125( C1123 C1125 ) C1123_=_C1127( C1123 C1127 ) C1123_=_C1132( C1123 C1132 ) C1123_=_C1133( C1123 C1133 ) C1123_=_C1142( C1123 C1142 ) \nC1123_=_C1144( C1123 C1144 ) C1123_=_C1457( C1123 C1457 ) C1123_=_C1708( C1123 C1708 ) C1123_=_C1709( C1123 C1709 ) C1123_=_C1711( C1123 C1711 ) C1123_=_C1713( C1123 C1713 ) \nC1123_=_C1714( C1123 C1714 ) C1123_=_C1716( C1123 C1716 ) C1123_=_C1717( C1123 C1717 ) C1123_=_C1718( C1123 C1718 ) C1123_=_C1720( C1123 C1720 ) C1123_=_C1722( C1123 C1722 ) \nC1123_=_C1723( C1123 C1723 ) C1123_=_C1724( C1123 C1724 ) C1123_=_C1725( C1123 C1725 ) C1123_=_C1726( C1123 C1726 ) C1123_=_C1727( C1123 C1727 ) C1123_=_C1729( C1123 C1729 ) \nC1124_=_C1125( C1124 C1125 ) C1124_=_C1127( C1124 C1127 ) C1124_=_C1132( C1124 C1132 ) C1124_=_C1133( C1124 C1133 ) C1124_=_C1142( C1124 C1142 ) C1124_=_C1144( C1124 C1144 ) \nC1124_=_C1278( C1124 C1278 ) C1124_=_C1530( C1124 C1530 ) C1124_=_C1623( C1124 C1623 ) C1124_=_C1878( C1124 C1878 ) C1124_=_C1880( C1124 C1880 ) C1124_=_C1881( C1124 C1881 ) \nC1124_=_C1882( C1124 C1882 ) C1124_=_C1884( C1124 C1884 ) C1124_=_C1885( C1124 C1885 ) C1124_=_C1886( C1124 C1886 ) C1124_=_C1887( C1124 C1887 ) C1124_=_C1890( C1124 C1890 ) \nC1124_=_C1891( C1124 C1891 ) C1124_=_C1892( C1124 C1892 ) C1124_=_C1893( C1124 C1893 ) C1124_=_C1895( C1124 C1895 ) C1124_=_C1896( C1124 C1896 ) C1125_=_C1127( C1125 C1127 ) \nC1125_=_C1132( C1125 C1132 ) C1125_=_C1133( C1125 C1133 ) C1125_=_C1142( C1125 C1142 ) C1125_=_C1144( C1125 C1144 ) C1125_=_C1279( C1125 C1279 ) C1125_=_C1531( C1125 C1531 ) \nC1125_=_C1626( C1125 C1626 ) C1125_=_C1663( C1125 C1663 ) C1125_=_C2035( C1125 C2035 ) C1125_=_C2036( C1125 C2036 ) C1125_=_C2037( C1125 C2037 ) C1125_=_C2039( C1125 C2039 ) \nC1125_=_C2040( C1125 C2040 ) C1125_=_C2041( C1125 C2041 ) C1125_=_C2044( C1125 C2044 ) C1125_=_C2045( C1125 C2045 ) C1125_=_C2046( C1125 C2046 ) C1125_=_C2047( C1125 C2047 ) \nC1125_=_C2049( C1125 C2049 ) C1127_=_C1132( C1127 C1132 ) C1127_=_C1133( C1127 C1133 ) C1127_=_C1142( C1127 C1142 ) C1127_=_C1144( C1127 C1144 ) C1127_=_C1205( C1127 C1205 ) \nC1127_=_C1352( C1127 C1352 ) C1127_=_C1840( C1127 C1840 ) C1127_=_C1938( C1127 C1938 ) C1127_=_C1996( C1127 C1996 ) C1127_=_C2092( C1127 C2092 ) C1127_=_C2381( C1127 C2381 ) \nC1127_=_C2382( C1127 C2382 ) C1127_=_C2385( C1127 C2385 ) C1127_=_C2386( C1127 C2386 ) C1127_=_C2387( C1127 C2387 ) C1127_=_C2388( C1127 C2388 ) C1127_=_C2389( C1127 C2389 ) \nC1127_=_C2390( C1127 C2390 ) C1127_=_C2391( C1127 C2391 ) C1127_=_C2392( C1127 C2392 ) C1127_=_C2393( C1127 C2393 ) C1127_=_C2394( C1127 C2394 ) C1127_=_C2396( C1127 C2396 ) \nC1132_=_C1133( C1132 C1133 ) C1132_=_C1142( C1132 C1142 ) C1132_=_C1144( C1132 C1144 ) C1132_=_C1159( C1132 C1159 ) C1132_=_C1211( C1132 C1211 ) C1132_=_C1651( C1132 C1651 ) \nC1132_=_C1823( C1132 C1823 ) C1132_=_C2059( C1132 C2059 ) C1132_=_C2401( C1132 C2401 ) C1132_=_C2557( C1132 C2557 ) C1132_=_C2849( C1132 C2849 ) C1132_=_C3311( C1132 C3311 ) \nC1132_=_C3312( C1132 C3312 ) C1132_=_C3313( C1132 C3313 ) C1132_=_C3314( C1132 C3314 ) C1132_=_C3315( C1132 C3315 ) C1132_=_C3316( C1132 C3316 ) C1132_=_C3317( C1132 C3317 ) \nC1132_=_C3319( C1132 C3319 ) C1132_=_C3320( C1132 C3320 ) C1133_=_C1142( C1133 C1142 ) C1133_=_C1144( C1133 C1144 ) C1133_=_C1160( C1133 C1160 ) C1133_=_C1332( C1133 C1332 ) \nC1133_=_C1652( C1133 C1652 ) C1133_=_C1824( C1133 C1824 ) C1133_=_C2403( C1133 C2403 ) C1133_=_C2558( C1133 C2558 ) C1133_=_C2811( C1133 C2811 ) C1133_=_C3087( C1133 C3087 ) \nC1133_=_C3329( C1133 C3329 ) C1133_=_C3330( C1133 C3330 ) C1133_=_C3331( C1133 C3331 ) C1133_=_C3332( C1133 C3332 ) C1133_=_C3333( C1133 C3333 ) C1133_=_C3334( C1133 C3334 ) \nC1133_=_C3335( C1133 C3335 ) C1133_=_C3336( C1133 C3336 ) C1133_=_C3338( C1133 C3338 ) C1142_=_C1144( C1142 C1144 ) C1142_=_C1595( C1142 C1595 ) C1142_=_C1727( C1142 C1727 ) \nC1142_=_C1893( C1142 C1893 ) C1142_=_C2047( C1142 C2047 ) C1142_=_C2190( C1142 C2190 ) C1142_=_C2229( C1142 C2229 ) C1142_=_C2393( C1142 C2393 ) C1142_=_C2803( C1142 C2803 ) \nC1142_=_C2846( C1142 C2846 ) C1142_=_C3188( C1142 C3188 ) C1142_=_C3317( C1142 C3317 ) C1142_=_C3336( C1142 C3336 ) C1142_=_C3469( C1142 C3469 ) C1142_=_C3481( C1142 C3481 ) \nC1142_=_C3715( C1142 C3715 ) C1142_=_C4021( C1142 C4021 ) C1142_=_C4038( C1142 C4038 ) C1142_=_C4040( C1142 C4040 ) C1144_=_C1795( C1144 C1795 ) C1144_=_C2123( C1144 C2123 ) \nC1144_=_C2251( C1144 C2251 ) C1144_=_C2786( C1144 C2786 ) C1144_=_C2970( C1144 C2970 ) C1144_=_C3189( C1144 C3189 ) C1144_=_C3264( C1144 C3264 ) C1144_=_C3362( C1144 C3362 ) \nC1144_=_C3375( C1144 C3375 ) C1144_=_C3677( C1144 C3677 ) C1144_=_C4038( C1144 C4038 ) C1144_=_C4059( C1144 C4059 ) C1159_=_C1160( C1159 C1160 ) C1159_=_C1211( C1159 C1211 ) \nC1159_=_C1651( C1159 C1651 ) C1159_=_C1823( C1159 C1823 ) C1159_=_C2059( C1159 C2059 ) C1159_=_C2401( C1159 C2401 ) C1159_=_C2557( C1159 C2557 ) C1159_=_C2849( C1159 C2849 ) \nC1159_=_C3311( C1159 C3311 ) C1159_=_C3312( C1159 C3312 ) C1159_=_C3313( C1159 C3313 ) C1159_=_C3314( C1159 C3314 ) C1159_=_C3315( C1159 C3315 ) C1159_=_C3316( C1159 C3316 ) \nC1159_=_C3317( C1159 C3317 ) C1159_=_C3319( C1159 C3319 ) C1159_=_C3320( C1159 C3320 ) C1160_=_C1332( C1160 C1332 ) C1160_=_C1652( C1160 C1652 ) C1160_=_C1824( C1160 C1824 ) \nC1160_=_C2403( C1160 C2403 ) C1160_=_C2558( C1160 C2558 ) C1160_=_C2811( C1160 C2811 ) C1160_=_C3087( C1160 C3087 ) C1160_=_C3329( C1160 C3329 ) C1160_=_C3330( C1160 C3330 ) \nC1160_=_C3331( C1160 C3331 ) C1160_=_C3332( C1160 C3332 ) C1160_=_C3333( C1160 C3333 ) C1160_=_C3334( C1160 C3334 ) C1160_=_C3335( C1160 C3335 ) C1160_=_C3336( C1160 C3336 ) \nC1160_=_C3338( C1160 C3338 ) C1200_=_C1201( C1200 C1201 ) C1200_=_C1202( C1200 C1202 ) C1200_=_C1203( C1200 C1203 ) C1200_=_C1205( C1200 C1205 ) C1200_=_C1206( C1200 C1206 ) \nC1200_=_C1207( C1200 C1207 ) C1200_=_C1209( C1200 C1209 ) C1200_=_C1211( C1200 C1211 ) C1200_=_C1212( C1200 C1212 ) C1200_=_C1213( C1200 C1213 ) C1200_=_C1214( C1200 C1214 ) \nC1200_=_C1215( C1200 C1215 ) C1200_=_C1216( C1200 C1216 ) C1200_=_C1217( C1200 C1217 ) C1200_=_C1218( C1200 C1218 ) C1200_=_C1220( C1200 C1220 ) C1200_=_C1221( C1200 C1221 ) \nC1200_=_C1223( C1200 C1223 ) C1200_=_C1224( C1200 C1224 ) C1200_=_C1226( C1200 C1226 ) C1200_=_C1938( C1200 C1938 ) C1200_=_C1952( C1200 C1952 ) C1201_=_C1202( C1201 C1202 ) \nC1201_=_C1203( C1201 C1203 ) C1201_=_C1205( C1201 C1205 ) C1201_=_C1206( C1201 C1206 ) C1201_=_C1207( C1201 C1207 ) C1201_=_C1209( C1201 C1209 ) C1201_=_C1211( C1201 C1211 ) \nC1201_=_C1212( C1201 C1212 ) C1201_=_C1213( C1201 C1213 ) C1201_=_C1214( C1201 C1214 ) C1201_=_C1215( C1201 C1215 ) C1201_=_C1216( C1201 C1216 ) C1201_=_C1217( C1201 C1217 ) \nC1201_=_C1218(</w:t>
      </w:r>
    </w:p>
    <w:p>
      <w:pPr>
        <w:pStyle w:val="PreformattedText"/>
        <w:bidi w:val="0"/>
        <w:spacing w:before="0" w:after="0"/>
        <w:jc w:val="left"/>
        <w:rPr/>
      </w:pPr>
      <w:r>
        <w:rPr/>
        <w:t xml:space="preserve"> </w:t>
      </w:r>
      <w:r>
        <w:rPr/>
        <w:t>C1201 C1218 ) C1201_=_C1220( C1201 C1220 ) C1201_=_C1221( C1201 C1221 ) C1201_=_C1223( C1201 C1223 ) C1201_=_C1224( C1201 C1224 ) C1201_=_C1226( C1201 C1226 ) \nC1201_=_C2059( C1201 C2059 ) C1202_=_C1203( C1202 C1203 ) C1202_=_C1205( C1202 C1205 ) C1202_=_C1206( C1202 C1206 ) C1202_=_C1207( C1202 C1207 ) C1202_=_C1209( C1202 C1209 ) \nC1202_=_C1211( C1202 C1211 ) C1202_=_C1212( C1202 C1212 ) C1202_=_C1213( C1202 C1213 ) C1202_=_C1214( C1202 C1214 ) C1202_=_C1215( C1202 C1215 ) C1202_=_C1216( C1202 C1216 ) \nC1202_=_C1217( C1202 C1217 ) C1202_=_C1218( C1202 C1218 ) C1202_=_C1220( C1202 C1220 ) C1202_=_C1221( C1202 C1221 ) C1202_=_C1223( C1202 C1223 ) C1202_=_C1224( C1202 C1224 ) \nC1202_=_C1226( C1202 C1226 ) C1202_=_C1880( C1202 C1880 ) C1202_=_C2036( C1202 C2036 ) C1202_=_C2092( C1202 C2092 ) C1202_=_C2108( C1202 C2108 ) C1203_=_C1205( C1203 C1205 ) \nC1203_=_C1206( C1203 C1206 ) C1203_=_C1207( C1203 C1207 ) C1203_=_C1209( C1203 C1209 ) C1203_=_C1211( C1203 C1211 ) C1203_=_C1212( C1203 C1212 ) C1203_=_C1213( C1203 C1213 ) \nC1203_=_C1214( C1203 C1214 ) C1203_=_C1215( C1203 C1215 ) C1203_=_C1216( C1203 C1216 ) C1203_=_C1217( C1203 C1217 ) C1203_=_C1218( C1203 C1218 ) C1203_=_C1220( C1203 C1220 ) \nC1203_=_C1221( C1203 C1221 ) C1203_=_C1223( C1203 C1223 ) C1203_=_C1224( C1203 C1224 ) C1203_=_C1226( C1203 C1226 ) C1203_=_C2172( C1203 C2172 ) C1203_=_C2175( C1203 C2175 ) \nC1203_=_C2179( C1203 C2179 ) C1203_=_C2186( C1203 C2186 ) C1203_=_C2190( C1203 C2190 ) C1203_=_C2191( C1203 C2191 ) C1205_=_C1206( C1205 C1206 ) C1205_=_C1207( C1205 C1207 ) \nC1205_=_C1209( C1205 C1209 ) C1205_=_C1211( C1205 C1211 ) C1205_=_C1212( C1205 C1212 ) C1205_=_C1213( C1205 C1213 ) C1205_=_C1214( C1205 C1214 ) C1205_=_C1215( C1205 C1215 ) \nC1205_=_C1216( C1205 C1216 ) C1205_=_C1217( C1205 C1217 ) C1205_=_C1218( C1205 C1218 ) C1205_=_C1220( C1205 C1220 ) C1205_=_C1221( C1205 C1221 ) C1205_=_C1223( C1205 C1223 ) \nC1205_=_C1224( C1205 C1224 ) C1205_=_C1226( C1205 C1226 ) C1205_=_C1352( C1205 C1352 ) C1205_=_C1840( C1205 C1840 ) C1205_=_C1938( C1205 C1938 ) C1205_=_C1996( C1205 C1996 ) \nC1205_=_C2092( C1205 C2092 ) C1205_=_C2381( C1205 C2381 ) C1205_=_C2382( C1205 C2382 ) C1205_=_C2385( C1205 C2385 ) C1205_=_C2386( C1205 C2386 ) C1205_=_C2387( C1205 C2387 ) \nC1205_=_C2388( C1205 C2388 ) C1205_=_C2389( C1205 C2389 ) C1205_=_C2390( C1205 C2390 ) C1205_=_C2391( C1205 C2391 ) C1205_=_C2392( C1205 C2392 ) C1205_=_C2393( C1205 C2393 ) \nC1205_=_C2394( C1205 C2394 ) C1205_=_C2396( C1205 C2396 ) C1206_=_C1207( C1206 C1207 ) C1206_=_C1209( C1206 C1209 ) C1206_=_C1211( C1206 C1211 ) C1206_=_C1212( C1206 C1212 ) \nC1206_=_C1213( C1206 C1213 ) C1206_=_C1214( C1206 C1214 ) C1206_=_C1215( C1206 C1215 ) C1206_=_C1216( C1206 C1216 ) C1206_=_C1217( C1206 C1217 ) C1206_=_C1218( C1206 C1218 ) \nC1206_=_C1220( C1206 C1220 ) C1206_=_C1221( C1206 C1221 ) C1206_=_C1223( C1206 C1223 ) C1206_=_C1224( C1206 C1224 ) C1206_=_C1226( C1206 C1226 ) C1206_=_C2381( C1206 C2381 ) \nC1206_=_C2580( C1206 C2580 ) C1207_=_C1209( C1207 C1209 ) C1207_=_C1211( C1207 C1211 ) C1207_=_C1212( C1207 C1212 ) C1207_=_C1213( C1207 C1213 ) C1207_=_C1214( C1207 C1214 ) \nC1207_=_C1215( C1207 C1215 ) C1207_=_C1216( C1207 C1216 ) C1207_=_C1217( C1207 C1217 ) C1207_=_C1218( C1207 C1218 ) C1207_=_C1220( C1207 C1220 ) C1207_=_C1221( C1207 C1221 ) \nC1207_=_C1223( C1207 C1223 ) C1207_=_C1224( C1207 C1224 ) C1207_=_C1226( C1207 C1226 ) C1207_=_C2849( C1207 C2849 ) C1207_=_C2857( C1207 C2857 ) C1209_=_C1211( C1209 C1211 ) \nC1209_=_C1212( C1209 C1212 ) C1209_=_C1213( C1209 C1213 ) C1209_=_C1214( C1209 C1214 ) C1209_=_C1215( C1209 C1215 ) C1209_=_C1216( C1209 C1216 ) C1209_=_C1217( C1209 C1217 ) \nC1209_=_C1218( C1209 C1218 ) C1209_=_C1220( C1209 C1220 ) C1209_=_C1221( C1209 C1221 ) C1209_=_C1223( C1209 C1223 ) C1209_=_C1224( C1209 C1224 ) C1209_=_C1226( C1209 C1226 ) \nC1209_=_C2041( C1209 C2041 ) C1209_=_C2362( C1209 C2362 ) C1209_=_C3059( C1209 C3059 ) C1209_=_C3181( C1209 C3181 ) C1209_=_C3186( C1209 C3186 ) C1209_=_C3188( C1209 C3188 ) \nC1209_=_C3189( C1209 C3189 ) C1209_=_C3190( C1209 C3190 ) C1211_=_C1212( C1211 C1212 ) C1211_=_C1213( C1211 C1213 ) C1211_=_C1214( C1211 C1214 ) C1211_=_C1215( C1211 C1215 ) \nC1211_=_C1216( C1211 C1216 ) C1211_=_C1217( C1211 C1217 ) C1211_=_C1218( C1211 C1218 ) C1211_=_C1220( C1211 C1220 ) C1211_=_C1221( C1211 C1221 ) C1211_=_C1223( C1211 C1223 ) \nC1211_=_C1224( C1211 C1224 ) C1211_=_C1226( C1211 C1226 ) C1211_=_C1651( C1211 C1651 ) C1211_=_C1823( C1211 C1823 ) C1211_=_C2059( C1211 C2059 ) C1211_=_C2401( C1211 C2401 ) \nC1211_=_C2557( C1211 C2557 ) C1211_=_C2849( C1211 C2849 ) C1211_=_C3311( C1211 C3311 ) C1211_=_C3312( C1211 C3312 ) C1211_=_C3313( C1211 C3313 ) C1211_=_C3314( C1211 C3314 ) \nC1211_=_C3315( C1211 C3315 ) C1211_=_C3316( C1211 C3316 ) C1211_=_C3317( C1211 C3317 ) C1211_=_C3319( C1211 C3319 ) C1211_=_C3320( C1211 C3320 ) C1212_=_C1213( C1212 C1213 ) \nC1212_=_C1214( C1212 C1214 ) C1212_=_C1215( C1212 C1215 ) C1212_=_C1216( C1212 C1216 ) C1212_=_C1217( C1212 C1217 ) C1212_=_C1218( C1212 C1218 ) C1212_=_C1220( C1212 C1220 ) \nC1212_=_C1221( C1212 C1221 ) C1212_=_C1223( C1212 C1223 ) C1212_=_C1224( C1212 C1224 ) C1212_=_C1226( C1212 C1226 ) C1212_=_C2365( C1212 C2365 ) C1212_=_C3062( C1212 C3062 ) \nC1212_=_C3269( C1212 C3269 ) C1212_=_C3467( C1212 C3467 ) C1212_=_C3469( C1212 C3469 ) C1212_=_C3470( C1212 C3470 ) C1213_=_C1214( C1213 C1214 ) C1213_=_C1215( C1213 C1215 ) \nC1213_=_C1216( C1213 C1216 ) C1213_=_C1217( C1213 C1217 ) C1213_=_C1218( C1213 C1218 ) C1213_=_C1220( C1213 C1220 ) C1213_=_C1221( C1213 C1221 ) C1213_=_C1223( C1213 C1223 ) \nC1213_=_C1224( C1213 C1224 ) C1213_=_C1226( C1213 C1226 ) C1213_=_C3311( C1213 C3311 ) C1214_=_C1215( C1214 C1215 ) C1214_=_C1216( C1214 C1216 ) C1214_=_C1217( C1214 C1217 ) \nC1214_=_C1218( C1214 C1218 ) C1214_=_C1220( C1214 C1220 ) C1214_=_C1221( C1214 C1221 ) C1214_=_C1223( C1214 C1223 ) C1214_=_C1224( C1214 C1224 ) C1214_=_C1226( C1214 C1226 ) \nC1214_=_C2386( C1214 C2386 ) C1214_=_C3595( C1214 C3595 ) C1215_=_C1216( C1215 C1216 ) C1215_=_C1217( C1215 C1217 ) C1215_=_C1218( C1215 C1218 ) C1215_=_C1220( C1215 C1220 ) \nC1215_=_C1221( C1215 C1221 ) C1215_=_C1223( C1215 C1223 ) C1215_=_C1224( C1215 C1224 ) C1215_=_C1226( C1215 C1226 ) C1215_=_C2387( C1215 C2387 ) C1215_=_C3669( C1215 C3669 ) \nC1216_=_C1217( C1216 C1217 ) C1216_=_C1218( C1216 C1218 ) C1216_=_C1220( C1216 C1220 ) C1216_=_C1221( C1216 C1221 ) C1216_=_C1223( C1216 C1223 ) C1216_=_C1224( C1216 C1224 ) \nC1216_=_C1226( C1216 C1226 ) C1216_=_C3313( C1216 C3313 ) C1217_=_C1218( C1217 C1218 ) C1217_=_C1220( C1217 C1220 ) C1217_=_C1221( C1217 C1221 ) C1217_=_C1223( C1217 C1223 ) \nC1217_=_C1224( C1217 C1224 ) C1217_=_C1226( C1217 C1226 ) C1217_=_C2389( C1217 C2389 ) C1217_=_C3819( C1217 C3819 ) C1218_=_C1220( C1218 C1220 ) C1218_=_C1221( C1218 C1221 ) \nC1218_=_C1223( C1218 C1223 ) C1218_=_C1224( C1218 C1224 ) C1218_=_C1226( C1218 C1226 ) C1218_=_C3314( C1218 C3314 ) C1220_=_C1221( C1220 C1221 ) C1220_=_C1223( C1220 C1223 ) \nC1220_=_C1224( C1220 C1224 ) C1220_=_C1226( C1220 C1226 ) C1220_=_C3315( C1220 C3315 ) C1221_=_C1223( C1221 C1223 ) C1221_=_C1224( C1221 C1224 ) C1221_=_C1226( C1221 C1226 ) \nC1221_=_C2392( C1221 C2392 ) C1221_=_C3885( C1221 C3885 ) C1221_=_C4036( C1221 C4036 ) C1223_=_C1224( C1223 C1224 ) C1223_=_C1226( C1223 C1226 ) C1223_=_C2394( C1223 C2394 ) \nC1223_=_C4057( C1223 C4057 ) C1224_=_C1226( C1224 C1226 ) C1224_=_C3319( C1224 C3319 ) C1224_=_C3338( C1224 C3338 ) C1226_=_C3320( C1226 C3320 ) C1259_=_C1671( C1259 C1671 ) \nC1259_=_C1736( C1259 C1736 ) C1259_=_C1865( C1259 C1865 ) C1259_=_C2179( C1259 C2179 ) C1259_=_C2476( C1259 C2476 ) C1259_=_C3181( C1259 C3181 ) C1259_=_C3267( C1259 C3267 ) \nC1259_=_C3268( C1259 C3268 ) C1259_=_C3269( C1259 C3269 ) C1259_=_C3270( C1259 C3270 ) C1259_=_C3271( C1259 C3271 ) C1259_=_C3272( C1259 C3272 ) C1259_=_C3273( C1259 C3273 ) \nC1259_=_C3274( C1259 C3274 ) C1259_=_C3276( C1259 C3276 ) C1259_=_C3277( C1259 C3277 ) C1259_=_C3279( C1259 C3279 ) C1278_=_C1279( C1278 C1279 ) C1278_=_C1530( C1278 C1530 ) \nC1278_=_C1623( C1278 C1623 ) C1278_=_C1878( C1278 C1878 ) C1278_=_C1880( C1278 C1880 ) C1278_=_C1881( C1278 C1881 ) C1278_=_C1882( C1278 C1882 ) C1278_=_C1884( C1278 C1884 ) \nC1278_=_C1885( C1278 C1885 ) C1278_=_C1886( C1278 C1886 ) C1278_=_C1887( C1278 C1887 ) C1278_=_C1890( C1278 C1890 ) C1278_=_C1891( C1278 C1891 ) C1278_=_C1892( C1278 C1892 ) \nC1278_=_C1893( C1278 C1893 ) C1278_=_C1895( C1278 C1895 ) C1278_=_C1896( C1278 C1896 ) C1279_=_C1531( C1279 C1531 ) C1279_=_C1626( C1279 C1626 ) C1279_=_C1663( C1279 C1663 ) \nC1279_=_C2035( C1279 C2035 ) C1279_=_C2036( C1279 C2036 ) C1279_=_C2037( C1279 C2037 ) C1279_=_C2039( C1279 C2039 ) C1279_=_C2040( C1279 C2040 ) C1279_=_C2041( C1279 C2041 ) \nC1279_=_C2044( C1279 C2044 ) C1279_=_C2045( C1279 C2045 ) C1279_=_C2046( C1279 C2046 ) C1279_=_C2047( C1279 C2047 ) C1279_=_C2049( C1279 C2049 ) C1332_=_C1652( C1332 C1652 ) \nC1332_=_C1824( C1332 C1824 ) C1332_=_C2403( C1332 C2403 ) C1332_=_C2558( C1332 C2558 ) C1332_=_C2811( C1332 C2811 ) C1332_=_C3087( C1332 C3087 ) C1332_=_C3329( C1332 C3329 ) \nC1332_=_C3330( C1332 C3330 ) C1332_=_C3331( C1332 C3331 ) C1332_=_C3332( C1332 C3332 ) C1332_=_C3333( C1332 C3333 ) C1332_=_C3334( C1332 C3334 ) C1332_=_C3335( C1332 C3335 ) \nC1332_=_C3336( C1332 C3336 ) C1332_=_C3338( C1332 C3338 ) C1352_=_C1840( C1352 C1840 ) C1352_=_C1938( C1352 C1938 ) C1352_=_C1996( C1352 C1996 ) C1352_=_C2092( C1352 C2092 ) \nC1352_=_C2381( C1352 C2381 ) C1352_=_C2382( C1352 C2382 ) C1352_=_C2385( C1352 C2385 ) C1352_=_C2386( C1352 C2386 ) C1352_=_C2387( C1352 C2387 ) C1352_=_C2388( C1352 C2388 ) \nC1352_=_C2389( C1352 C2389 ) C1352_=_C2390( C1352 C2390 ) C1352_=_C2391( C1352 C2391 ) C1352_=_C2392( C1352 C2392 ) C1352_=_C2393( C1352 C2393 ) C1352_=_C2394( C1352 C2394 ) \nC1352_=_C2396( C1352 C2396 ) C1457_=_C1708( C1457 C1708 ) C1457_=_C1709(</w:t>
      </w:r>
    </w:p>
    <w:p>
      <w:pPr>
        <w:pStyle w:val="PreformattedText"/>
        <w:bidi w:val="0"/>
        <w:spacing w:before="0" w:after="0"/>
        <w:jc w:val="left"/>
        <w:rPr/>
      </w:pPr>
      <w:r>
        <w:rPr/>
        <w:t xml:space="preserve"> </w:t>
      </w:r>
      <w:r>
        <w:rPr/>
        <w:t>C1457 C1709 ) C1457_=_C1711( C1457 C1711 ) C1457_=_C1713( C1457 C1713 ) C1457_=_C1714( C1457 C1714 ) \nC1457_=_C1716( C1457 C1716 ) C1457_=_C1717( C1457 C1717 ) C1457_=_C1718( C1457 C1718 ) C1457_=_C1720( C1457 C1720 ) C1457_=_C1722( C1457 C1722 ) C1457_=_C1723( C1457 C1723 ) \nC1457_=_C1724( C1457 C1724 ) C1457_=_C1725( C1457 C1725 ) C1457_=_C1726( C1457 C1726 ) C1457_=_C1727( C1457 C1727 ) C1457_=_C1729( C1457 C1729 ) C1530_=_C1531( C1530 C1531 ) \nC1530_=_C1544( C1530 C1544 ) C1530_=_C1623( C1530 C1623 ) C1530_=_C1878( C1530 C1878 ) C1530_=_C1880( C1530 C1880 ) C1530_=_C1881( C1530 C1881 ) C1530_=_C1882( C1530 C1882 ) \nC1530_=_C1884( C1530 C1884 ) C1530_=_C1885( C1530 C1885 ) C1530_=_C1886( C1530 C1886 ) C1530_=_C1887( C1530 C1887 ) C1530_=_C1890( C1530 C1890 ) C1530_=_C1891( C1530 C1891 ) \nC1530_=_C1892( C1530 C1892 ) C1530_=_C1893( C1530 C1893 ) C1530_=_C1895( C1530 C1895 ) C1530_=_C1896( C1530 C1896 ) C1531_=_C1544( C1531 C1544 ) C1531_=_C1626( C1531 C1626 ) \nC1531_=_C1663( C1531 C1663 ) C1531_=_C2035( C1531 C2035 ) C1531_=_C2036( C1531 C2036 ) C1531_=_C2037( C1531 C2037 ) C1531_=_C2039( C1531 C2039 ) C1531_=_C2040( C1531 C2040 ) \nC1531_=_C2041( C1531 C2041 ) C1531_=_C2044( C1531 C2044 ) C1531_=_C2045( C1531 C2045 ) C1531_=_C2046( C1531 C2046 ) C1531_=_C2047( C1531 C2047 ) C1531_=_C2049( C1531 C2049 ) \nC1544_=_C2186( C1544 C2186 ) C1544_=_C2625( C1544 C2625 ) C1544_=_C2857( C1544 C2857 ) C1544_=_C2905( C1544 C2905 ) C1544_=_C3186( C1544 C3186 ) C1544_=_C3260( C1544 C3260 ) \nC1544_=_C3422( C1544 C3422 ) C1544_=_C3467( C1544 C3467 ) C1544_=_C3543( C1544 C3543 ) C1544_=_C3822( C1544 C3822 ) C1544_=_C3855( C1544 C3855 ) C1544_=_C3883( C1544 C3883 ) \nC1544_=_C3884( C1544 C3884 ) C1544_=_C3885( C1544 C3885 ) C1544_=_C3888( C1544 C3888 ) C1544_=_C3889( C1544 C3889 ) C1575_=_C1577( C1575 C1577 ) C1575_=_C1578( C1575 C1578 ) \nC1575_=_C1581( C1575 C1581 ) C1575_=_C1582( C1575 C1582 ) C1575_=_C1583( C1575 C1583 ) C1575_=_C1584( C1575 C1584 ) C1575_=_C1585( C1575 C1585 ) C1575_=_C1588( C1575 C1588 ) \nC1575_=_C1589( C1575 C1589 ) C1575_=_C1590( C1575 C1590 ) C1575_=_C1591( C1575 C1591 ) C1575_=_C1592( C1575 C1592 ) C1575_=_C1593( C1575 C1593 ) C1575_=_C1594( C1575 C1594 ) \nC1575_=_C1595( C1575 C1595 ) C1575_=_C1597( C1575 C1597 ) C1575_=_C1840( C1575 C1840 ) C1575_=_C1855( C1575 C1855 ) C1577_=_C1578( C1577 C1578 ) C1577_=_C1581( C1577 C1581 ) \nC1577_=_C1582( C1577 C1582 ) C1577_=_C1583( C1577 C1583 ) C1577_=_C1584( C1577 C1584 ) C1577_=_C1585( C1577 C1585 ) C1577_=_C1588( C1577 C1588 ) C1577_=_C1589( C1577 C1589 ) \nC1577_=_C1590( C1577 C1590 ) C1577_=_C1591( C1577 C1591 ) C1577_=_C1592( C1577 C1592 ) C1577_=_C1593( C1577 C1593 ) C1577_=_C1594( C1577 C1594 ) C1577_=_C1595( C1577 C1595 ) \nC1577_=_C1597( C1577 C1597 ) C1577_=_C1978( C1577 C1978 ) C1578_=_C1581( C1578 C1581 ) C1578_=_C1582( C1578 C1582 ) C1578_=_C1583( C1578 C1583 ) C1578_=_C1584( C1578 C1584 ) \nC1578_=_C1585( C1578 C1585 ) C1578_=_C1588( C1578 C1588 ) C1578_=_C1589( C1578 C1589 ) C1578_=_C1590( C1578 C1590 ) C1578_=_C1591( C1578 C1591 ) C1578_=_C1592( C1578 C1592 ) \nC1578_=_C1593( C1578 C1593 ) C1578_=_C1594( C1578 C1594 ) C1578_=_C1595( C1578 C1595 ) C1578_=_C1597( C1578 C1597 ) C1578_=_C1996( C1578 C1996 ) C1578_=_C2013( C1578 C2013 ) \nC1581_=_C1582( C1581 C1582 ) C1581_=_C1583( C1581 C1583 ) C1581_=_C1584( C1581 C1584 ) C1581_=_C1585( C1581 C1585 ) C1581_=_C1588( C1581 C1588 ) C1581_=_C1589( C1581 C1589 ) \nC1581_=_C1590( C1581 C1590 ) C1581_=_C1591( C1581 C1591 ) C1581_=_C1592( C1581 C1592 ) C1581_=_C1593( C1581 C1593 ) C1581_=_C1594( C1581 C1594 ) C1581_=_C1595( C1581 C1595 ) \nC1581_=_C1597( C1581 C1597 ) C1581_=_C2401( C1581 C2401 ) C1581_=_C2403( C1581 C2403 ) C1581_=_C2413( C1581 C2413 ) C1582_=_C1583( C1582 C1583 ) C1582_=_C1584( C1582 C1584 ) \nC1582_=_C1585( C1582 C1585 ) C1582_=_C1588( C1582 C1588 ) C1582_=_C1589( C1582 C1589 ) C1582_=_C1590( C1582 C1590 ) C1582_=_C1591( C1582 C1591 ) C1582_=_C1592( C1582 C1592 ) \nC1582_=_C1593( C1582 C1593 ) C1582_=_C1594( C1582 C1594 ) C1582_=_C1595( C1582 C1595 ) C1582_=_C1597( C1582 C1597 ) C1582_=_C2599( C1582 C2599 ) C1582_=_C2608( C1582 C2608 ) \nC1583_=_C1584( C1583 C1584 ) C1583_=_C1585( C1583 C1585 ) C1583_=_C1588( C1583 C1588 ) C1583_=_C1589( C1583 C1589 ) C1583_=_C1590( C1583 C1590 ) C1583_=_C1591( C1583 C1591 ) \nC1583_=_C1592( C1583 C1592 ) C1583_=_C1593( C1583 C1593 ) C1583_=_C1594( C1583 C1594 ) C1583_=_C1595( C1583 C1595 ) C1583_=_C1597( C1583 C1597 ) C1583_=_C3003( C1583 C3003 ) \nC1584_=_C1585( C1584 C1585 ) C1584_=_C1588( C1584 C1588 ) C1584_=_C1589( C1584 C1589 ) C1584_=_C1590( C1584 C1590 ) C1584_=_C1591( C1584 C1591 ) C1584_=_C1592( C1584 C1592 ) \nC1584_=_C1593( C1584 C1593 ) C1584_=_C1594( C1584 C1594 ) C1584_=_C1595( C1584 C1595 ) C1584_=_C1597( C1584 C1597 ) C1584_=_C1978( C1584 C1978 ) C1584_=_C2175( C1584 C2175 ) \nC1584_=_C2599( C1584 C2599 ) C1584_=_C3003( C1584 C3003 ) C1584_=_C3059( C1584 C3059 ) C1584_=_C3060( C1584 C3060 ) C1584_=_C3062( C1584 C3062 ) C1584_=_C3063( C1584 C3063 ) \nC1584_=_C3064( C1584 C3064 ) C1584_=_C3065( C1584 C3065 ) C1584_=_C3067( C1584 C3067 ) C1584_=_C3070( C1584 C3070 ) C1584_=_C3071( C1584 C3071 ) C1585_=_C1588( C1585 C1588 ) \nC1585_=_C1589( C1585 C1589 ) C1585_=_C1590( C1585 C1590 ) C1585_=_C1591( C1585 C1591 ) C1585_=_C1592( C1585 C1592 ) C1585_=_C1593( C1585 C1593 ) C1585_=_C1594( C1585 C1594 ) \nC1585_=_C1595( C1585 C1595 ) C1585_=_C1597( C1585 C1597 ) C1585_=_C2363( C1585 C2363 ) C1585_=_C3060( C1585 C3060 ) C1588_=_C1589( C1588 C1589 ) C1588_=_C1590( C1588 C1590 ) \nC1588_=_C1591( C1588 C1591 ) C1588_=_C1592( C1588 C1592 ) C1588_=_C1593( C1588 C1593 ) C1588_=_C1594( C1588 C1594 ) C1588_=_C1595( C1588 C1595 ) C1588_=_C1597( C1588 C1597 ) \nC1588_=_C3452( C1588 C3452 ) C1589_=_C1590( C1589 C1590 ) C1589_=_C1591( C1589 C1591 ) C1589_=_C1592( C1589 C1592 ) C1589_=_C1593( C1589 C1593 ) C1589_=_C1594( C1589 C1594 ) \nC1589_=_C1595( C1589 C1595 ) C1589_=_C1597( C1589 C1597 ) C1589_=_C3063( C1589 C3063 ) C1590_=_C1591( C1590 C1591 ) C1590_=_C1592( C1590 C1592 ) C1590_=_C1593( C1590 C1593 ) \nC1590_=_C1594( C1590 C1594 ) C1590_=_C1595( C1590 C1595 ) C1590_=_C1597( C1590 C1597 ) C1590_=_C2366( C1590 C2366 ) C1590_=_C3064( C1590 C3064 ) C1591_=_C1592( C1591 C1592 ) \nC1591_=_C1593( C1591 C1593 ) C1591_=_C1594( C1591 C1594 ) C1591_=_C1595( C1591 C1595 ) C1591_=_C1597( C1591 C1597 ) C1591_=_C3065( C1591 C3065 ) C1592_=_C1593( C1592 C1593 ) \nC1592_=_C1594( C1592 C1594 ) C1592_=_C1595( C1592 C1595 ) C1592_=_C1597( C1592 C1597 ) C1592_=_C3331( C1592 C3331 ) C1592_=_C3709( C1592 C3709 ) C1593_=_C1594( C1593 C1594 ) \nC1593_=_C1595( C1593 C1595 ) C1593_=_C1597( C1593 C1597 ) C1593_=_C3067( C1593 C3067 ) C1594_=_C1595( C1594 C1595 ) C1594_=_C1597( C1594 C1597 ) C1594_=_C4032( C1594 C4032 ) \nC1595_=_C1597( C1595 C1597 ) C1595_=_C1727( C1595 C1727 ) C1595_=_C1893( C1595 C1893 ) C1595_=_C2047( C1595 C2047 ) C1595_=_C2190( C1595 C2190 ) C1595_=_C2229( C1595 C2229 ) \nC1595_=_C2393( C1595 C2393 ) C1595_=_C2803( C1595 C2803 ) C1595_=_C2846( C1595 C2846 ) C1595_=_C3188( C1595 C3188 ) C1595_=_C3317( C1595 C3317 ) C1595_=_C3336( C1595 C3336 ) \nC1595_=_C3469( C1595 C3469 ) C1595_=_C3481( C1595 C3481 ) C1595_=_C3715( C1595 C3715 ) C1595_=_C4021( C1595 C4021 ) C1595_=_C4038( C1595 C4038 ) C1595_=_C4040( C1595 C4040 ) \nC1597_=_C1855( C1597 C1855 ) C1597_=_C1952( C1597 C1952 ) C1597_=_C2013( C1597 C2013 ) C1597_=_C2108( C1597 C2108 ) C1597_=_C2191( C1597 C2191 ) C1597_=_C2396( C1597 C2396 ) \nC1597_=_C2413( C1597 C2413 ) C1597_=_C2580( C1597 C2580 ) C1597_=_C2608( C1597 C2608 ) C1597_=_C3190( C1597 C3190 ) C1597_=_C3452( C1597 C3452 ) C1597_=_C3470( C1597 C3470 ) \nC1597_=_C3595( C1597 C3595 ) C1597_=_C3669( C1597 C3669 ) C1597_=_C3709( C1597 C3709 ) C1597_=_C3819( C1597 C3819 ) C1597_=_C4032( C1597 C4032 ) C1597_=_C4036( C1597 C4036 ) \nC1597_=_C4057( C1597 C4057 ) C1623_=_C1626( C1623 C1626 ) C1623_=_C1878( C1623 C1878 ) C1623_=_C1880( C1623 C1880 ) C1623_=_C1881( C1623 C1881 ) C1623_=_C1882( C1623 C1882 ) \nC1623_=_C1884( C1623 C1884 ) C1623_=_C1885( C1623 C1885 ) C1623_=_C1886( C1623 C1886 ) C1623_=_C1887( C1623 C1887 ) C1623_=_C1890( C1623 C1890 ) C1623_=_C1891( C1623 C1891 ) \nC1623_=_C1892( C1623 C1892 ) C1623_=_C1893( C1623 C1893 ) C1623_=_C1895( C1623 C1895 ) C1623_=_C1896( C1623 C1896 ) C1626_=_C1663( C1626 C1663 ) C1626_=_C2035( C1626 C2035 ) \nC1626_=_C2036( C1626 C2036 ) C1626_=_C2037( C1626 C2037 ) C1626_=_C2039( C1626 C2039 ) C1626_=_C2040( C1626 C2040 ) C1626_=_C2041( C1626 C2041 ) C1626_=_C2044( C1626 C2044 ) \nC1626_=_C2045( C1626 C2045 ) C1626_=_C2046( C1626 C2046 ) C1626_=_C2047( C1626 C2047 ) C1626_=_C2049( C1626 C2049 ) C1651_=_C1652( C1651 C1652 ) C1651_=_C1823( C1651 C1823 ) \nC1651_=_C2059( C1651 C2059 ) C1651_=_C2401( C1651 C2401 ) C1651_=_C2557( C1651 C2557 ) C1651_=_C2849( C1651 C2849 ) C1651_=_C3311( C1651 C3311 ) C1651_=_C3312( C1651 C3312 ) \nC1651_=_C3313( C1651 C3313 ) C1651_=_C3314( C1651 C3314 ) C1651_=_C3315( C1651 C3315 ) C1651_=_C3316( C1651 C3316 ) C1651_=_C3317( C1651 C3317 ) C1651_=_C3319( C1651 C3319 ) \nC1651_=_C3320( C1651 C3320 ) C1652_=_C1824( C1652 C1824 ) C1652_=_C2403( C1652 C2403 ) C1652_=_C2558( C1652 C2558 ) C1652_=_C2811( C1652 C2811 ) C1652_=_C3087( C1652 C3087 ) \nC1652_=_C3329( C1652 C3329 ) C1652_=_C3330( C1652 C3330 ) C1652_=_C3331( C1652 C3331 ) C1652_=_C3332( C1652 C3332 ) C1652_=_C3333( C1652 C3333 ) C1652_=_C3334( C1652 C3334 ) \nC1652_=_C3335( C1652 C3335 ) C1652_=_C3336( C1652 C3336 ) C1652_=_C3338( C1652 C3338 ) C1663_=_C1671( C1663 C1671 ) C1663_=_C2035( C1663 C2035 ) C1663_=_C2036( C1663 C2036 ) \nC1663_=_C2037( C1663 C2037 ) C1663_=_C2039( C1663 C2039 ) C1663_=_C2040( C1663 C2040 ) C1663_=_C2041( C1663 C2041 ) C1663_=_C2044( C1663 C2044 ) C1663_=_C2045( C1663 C2045 ) \nC1663_=_C2046( C1663 C2046 ) C1663_=_C2047( C1663 C2047 ) C1663_=_C2049( C1663 C2049 ) C1671_=_C1736( C1671 C1736 ) C1671_=_C1865(</w:t>
      </w:r>
    </w:p>
    <w:p>
      <w:pPr>
        <w:pStyle w:val="PreformattedText"/>
        <w:bidi w:val="0"/>
        <w:spacing w:before="0" w:after="0"/>
        <w:jc w:val="left"/>
        <w:rPr/>
      </w:pPr>
      <w:r>
        <w:rPr/>
        <w:t xml:space="preserve"> </w:t>
      </w:r>
      <w:r>
        <w:rPr/>
        <w:t>C1671 C1865 ) C1671_=_C2179( C1671 C2179 ) \nC1671_=_C2476( C1671 C2476 ) C1671_=_C3181( C1671 C3181 ) C1671_=_C3267( C1671 C3267 ) C1671_=_C3268( C1671 C3268 ) C1671_=_C3269( C1671 C3269 ) C1671_=_C3270( C1671 C3270 ) \nC1671_=_C3271( C1671 C3271 ) C1671_=_C3272( C1671 C3272 ) C1671_=_C3273( C1671 C3273 ) C1671_=_C3274( C1671 C3274 ) C1671_=_C3276( C1671 C3276 ) C1671_=_C3277( C1671 C3277 ) \nC1671_=_C3279( C1671 C3279 ) C1708_=_C1709( C1708 C1709 ) C1708_=_C1711( C1708 C1711 ) C1708_=_C1713( C1708 C1713 ) C1708_=_C1714( C1708 C1714 ) C1708_=_C1716( C1708 C1716 ) \nC1708_=_C1717( C1708 C1717 ) C1708_=_C1718( C1708 C1718 ) C1708_=_C1720( C1708 C1720 ) C1708_=_C1722( C1708 C1722 ) C1708_=_C1723( C1708 C1723 ) C1708_=_C1724( C1708 C1724 ) \nC1708_=_C1725( C1708 C1725 ) C1708_=_C1726( C1708 C1726 ) C1708_=_C1727( C1708 C1727 ) C1708_=_C1729( C1708 C1729 ) C1708_=_C1736( C1708 C1736 ) C1709_=_C1711( C1709 C1711 ) \nC1709_=_C1713( C1709 C1713 ) C1709_=_C1714( C1709 C1714 ) C1709_=_C1716( C1709 C1716 ) C1709_=_C1717( C1709 C1717 ) C1709_=_C1718( C1709 C1718 ) C1709_=_C1720( C1709 C1720 ) \nC1709_=_C1722( C1709 C1722 ) C1709_=_C1723( C1709 C1723 ) C1709_=_C1724( C1709 C1724 ) C1709_=_C1725( C1709 C1725 ) C1709_=_C1726( C1709 C1726 ) C1709_=_C1727( C1709 C1727 ) \nC1709_=_C1729( C1709 C1729 ) C1709_=_C1795( C1709 C1795 ) C1711_=_C1713( C1711 C1713 ) C1711_=_C1714( C1711 C1714 ) C1711_=_C1716( C1711 C1716 ) C1711_=_C1717( C1711 C1717 ) \nC1711_=_C1718( C1711 C1718 ) C1711_=_C1720( C1711 C1720 ) C1711_=_C1722( C1711 C1722 ) C1711_=_C1723( C1711 C1723 ) C1711_=_C1724( C1711 C1724 ) C1711_=_C1725( C1711 C1725 ) \nC1711_=_C1726( C1711 C1726 ) C1711_=_C1727( C1711 C1727 ) C1711_=_C1729( C1711 C1729 ) C1711_=_C1878( C1711 C1878 ) C1713_=_C1714( C1713 C1714 ) C1713_=_C1716( C1713 C1716 ) \nC1713_=_C1717( C1713 C1717 ) C1713_=_C1718( C1713 C1718 ) C1713_=_C1720( C1713 C1720 ) C1713_=_C1722( C1713 C1722 ) C1713_=_C1723( C1713 C1723 ) C1713_=_C1724( C1713 C1724 ) \nC1713_=_C1725( C1713 C1725 ) C1713_=_C1726( C1713 C1726 ) C1713_=_C1727( C1713 C1727 ) C1713_=_C1729( C1713 C1729 ) C1713_=_C2251( C1713 C2251 ) C1714_=_C1716( C1714 C1716 ) \nC1714_=_C1717( C1714 C1717 ) C1714_=_C1718( C1714 C1718 ) C1714_=_C1720( C1714 C1720 ) C1714_=_C1722( C1714 C1722 ) C1714_=_C1723( C1714 C1723 ) C1714_=_C1724( C1714 C1724 ) \nC1714_=_C1725( C1714 C1725 ) C1714_=_C1726( C1714 C1726 ) C1714_=_C1727( C1714 C1727 ) C1714_=_C1729( C1714 C1729 ) C1716_=_C1717( C1716 C1717 ) C1716_=_C1718( C1716 C1718 ) \nC1716_=_C1720( C1716 C1720 ) C1716_=_C1722( C1716 C1722 ) C1716_=_C1723( C1716 C1723 ) C1716_=_C1724( C1716 C1724 ) C1716_=_C1725( C1716 C1725 ) C1716_=_C1726( C1716 C1726 ) \nC1716_=_C1727( C1716 C1727 ) C1716_=_C1729( C1716 C1729 ) C1717_=_C1718( C1717 C1718 ) C1717_=_C1720( C1717 C1720 ) C1717_=_C1722( C1717 C1722 ) C1717_=_C1723( C1717 C1723 ) \nC1717_=_C1724( C1717 C1724 ) C1717_=_C1725( C1717 C1725 ) C1717_=_C1726( C1717 C1726 ) C1717_=_C1727( C1717 C1727 ) C1717_=_C1729( C1717 C1729 ) C1718_=_C1720( C1718 C1720 ) \nC1718_=_C1722( C1718 C1722 ) C1718_=_C1723( C1718 C1723 ) C1718_=_C1724( C1718 C1724 ) C1718_=_C1725( C1718 C1725 ) C1718_=_C1726( C1718 C1726 ) C1718_=_C1727( C1718 C1727 ) \nC1718_=_C1729( C1718 C1729 ) C1720_=_C1722( C1720 C1722 ) C1720_=_C1723( C1720 C1723 ) C1720_=_C1724( C1720 C1724 ) C1720_=_C1725( C1720 C1725 ) C1720_=_C1726( C1720 C1726 ) \nC1720_=_C1727( C1720 C1727 ) C1720_=_C1729( C1720 C1729 ) C1722_=_C1723( C1722 C1723 ) C1722_=_C1724( C1722 C1724 ) C1722_=_C1725( C1722 C1725 ) C1722_=_C1726( C1722 C1726 ) \nC1722_=_C1727( C1722 C1727 ) C1722_=_C1729( C1722 C1729 ) C1722_=_C3273( C1722 C3273 ) C1723_=_C1724( C1723 C1724 ) C1723_=_C1725( C1723 C1725 ) C1723_=_C1726( C1723 C1726 ) \nC1723_=_C1727( C1723 C1727 ) C1723_=_C1729( C1723 C1729 ) C1724_=_C1725( C1724 C1725 ) C1724_=_C1726( C1724 C1726 ) C1724_=_C1727( C1724 C1727 ) C1724_=_C1729( C1724 C1729 ) \nC1725_=_C1726( C1725 C1726 ) C1725_=_C1727( C1725 C1727 ) C1725_=_C1729( C1725 C1729 ) C1726_=_C1727( C1726 C1727 ) C1726_=_C1729( C1726 C1729 ) C1727_=_C1729( C1727 C1729 ) \nC1727_=_C1893( C1727 C1893 ) C1727_=_C2047( C1727 C2047 ) C1727_=_C2190( C1727 C2190 ) C1727_=_C2229( C1727 C2229 ) C1727_=_C2393( C1727 C2393 ) C1727_=_C2803( C1727 C2803 ) \nC1727_=_C2846( C1727 C2846 ) C1727_=_C3188( C1727 C3188 ) C1727_=_C3317( C1727 C3317 ) C1727_=_C3336( C1727 C3336 ) C1727_=_C3469( C1727 C3469 ) C1727_=_C3481( C1727 C3481 ) \nC1727_=_C3715( C1727 C3715 ) C1727_=_C4021( C1727 C4021 ) C1727_=_C4038( C1727 C4038 ) C1727_=_C4040( C1727 C4040 ) C1736_=_C1865( C1736 C1865 ) C1736_=_C2179( C1736 C2179 ) \nC1736_=_C2476( C1736 C2476 ) C1736_=_C3181( C1736 C3181 ) C1736_=_C3267( C1736 C3267 ) C1736_=_C3268( C1736 C3268 ) C1736_=_C3269( C1736 C3269 ) C1736_=_C3270( C1736 C3270 ) \nC1736_=_C3271( C1736 C3271 ) C1736_=_C3272( C1736 C3272 ) C1736_=_C3273( C1736 C3273 ) C1736_=_C3274( C1736 C3274 ) C1736_=_C3276( C1736 C3276 ) C1736_=_C3277( C1736 C3277 ) \nC1736_=_C3279( C1736 C3279 ) C1795_=_C2123( C1795 C2123 ) C1795_=_C2251( C1795 C2251 ) C1795_=_C2786( C1795 C2786 ) C1795_=_C2970( C1795 C2970 ) C1795_=_C3189( C1795 C3189 ) \nC1795_=_C3264( C1795 C3264 ) C1795_=_C3362( C1795 C3362 ) C1795_=_C3375( C1795 C3375 ) C1795_=_C3677( C1795 C3677 ) C1795_=_C4038( C1795 C4038 ) C1795_=_C4059( C1795 C4059 ) \nC1823_=_C1824( C1823 C1824 ) C1823_=_C2059( C1823 C2059 ) C1823_=_C2401( C1823 C2401 ) C1823_=_C2557( C1823 C2557 ) C1823_=_C2849( C1823 C2849 ) C1823_=_C3311( C1823 C3311 ) \nC1823_=_C3312( C1823 C3312 ) C1823_=_C3313( C1823 C3313 ) C1823_=_C3314( C1823 C3314 ) C1823_=_C3315( C1823 C3315 ) C1823_=_C3316( C1823 C3316 ) C1823_=_C3317( C1823 C3317 ) \nC1823_=_C3319( C1823 C3319 ) C1823_=_C3320( C1823 C3320 ) C1824_=_C2403( C1824 C2403 ) C1824_=_C2558( C1824 C2558 ) C1824_=_C2811( C1824 C2811 ) C1824_=_C3087( C1824 C3087 ) \nC1824_=_C3329( C1824 C3329 ) C1824_=_C3330( C1824 C3330 ) C1824_=_C3331( C1824 C3331 ) C1824_=_C3332( C1824 C3332 ) C1824_=_C3333( C1824 C3333 ) C1824_=_C3334( C1824 C3334 ) \nC1824_=_C3335( C1824 C3335 ) C1824_=_C3336( C1824 C3336 ) C1824_=_C3338( C1824 C3338 ) C1840_=_C1855( C1840 C1855 ) C1840_=_C1938( C1840 C1938 ) C1840_=_C1996( C1840 C1996 ) \nC1840_=_C2092( C1840 C2092 ) C1840_=_C2381( C1840 C2381 ) C1840_=_C2382( C1840 C2382 ) C1840_=_C2385( C1840 C2385 ) C1840_=_C2386( C1840 C2386 ) C1840_=_C2387( C1840 C2387 ) \nC1840_=_C2388( C1840 C2388 ) C1840_=_C2389( C1840 C2389 ) C1840_=_C2390( C1840 C2390 ) C1840_=_C2391( C1840 C2391 ) C1840_=_C2392( C1840 C2392 ) C1840_=_C2393( C1840 C2393 ) \nC1840_=_C2394( C1840 C2394 ) C1840_=_C2396( C1840 C2396 ) C1855_=_C1952( C1855 C1952 ) C1855_=_C2013( C1855 C2013 ) C1855_=_C2108( C1855 C2108 ) C1855_=_C2191( C1855 C2191 ) \nC1855_=_C2396( C1855 C2396 ) C1855_=_C2413( C1855 C2413 ) C1855_=_C2580( C1855 C2580 ) C1855_=_C2608( C1855 C2608 ) C1855_=_C3190( C1855 C3190 ) C1855_=_C3452( C1855 C3452 ) \nC1855_=_C3470( C1855 C3470 ) C1855_=_C3595( C1855 C3595 ) C1855_=_C3669( C1855 C3669 ) C1855_=_C3709( C1855 C3709 ) C1855_=_C3819( C1855 C3819 ) C1855_=_C4032( C1855 C4032 ) \nC1855_=_C4036( C1855 C4036 ) C1855_=_C4057( C1855 C4057 ) C1865_=_C2179( C1865 C2179 ) C1865_=_C2476( C1865 C2476 ) C1865_=_C3181( C1865 C3181 ) C1865_=_C3267( C1865 C3267 ) \nC1865_=_C3268( C1865 C3268 ) C1865_=_C3269( C1865 C3269 ) C1865_=_C3270( C1865 C3270 ) C1865_=_C3271( C1865 C3271 ) C1865_=_C3272( C1865 C3272 ) C1865_=_C3273( C1865 C3273 ) \nC1865_=_C3274( C1865 C3274 ) C1865_=_C3276( C1865 C3276 ) C1865_=_C3277( C1865 C3277 ) C1865_=_C3279( C1865 C3279 ) C1878_=_C1880( C1878 C1880 ) C1878_=_C1881( C1878 C1881 ) \nC1878_=_C1882( C1878 C1882 ) C1878_=_C1884( C1878 C1884 ) C1878_=_C1885( C1878 C1885 ) C1878_=_C1886( C1878 C1886 ) C1878_=_C1887( C1878 C1887 ) C1878_=_C1890( C1878 C1890 ) \nC1878_=_C1891( C1878 C1891 ) C1878_=_C1892( C1878 C1892 ) C1878_=_C1893( C1878 C1893 ) C1878_=_C1895( C1878 C1895 ) C1878_=_C1896( C1878 C1896 ) C1880_=_C1881( C1880 C1881 ) \nC1880_=_C1882( C1880 C1882 ) C1880_=_C1884( C1880 C1884 ) C1880_=_C1885( C1880 C1885 ) C1880_=_C1886( C1880 C1886 ) C1880_=_C1887( C1880 C1887 ) C1880_=_C1890( C1880 C1890 ) \nC1880_=_C1891( C1880 C1891 ) C1880_=_C1892( C1880 C1892 ) C1880_=_C1893( C1880 C1893 ) C1880_=_C1895( C1880 C1895 ) C1880_=_C1896( C1880 C1896 ) C1880_=_C2036( C1880 C2036 ) \nC1880_=_C2092( C1880 C2092 ) C1880_=_C2108( C1880 C2108 ) C1881_=_C1882( C1881 C1882 ) C1881_=_C1884( C1881 C1884 ) C1881_=_C1885( C1881 C1885 ) C1881_=_C1886( C1881 C1886 ) \nC1881_=_C1887( C1881 C1887 ) C1881_=_C1890( C1881 C1890 ) C1881_=_C1891( C1881 C1891 ) C1881_=_C1892( C1881 C1892 ) C1881_=_C1893( C1881 C1893 ) C1881_=_C1895( C1881 C1895 ) \nC1881_=_C1896( C1881 C1896 ) C1881_=_C2037( C1881 C2037 ) C1881_=_C2123( C1881 C2123 ) C1882_=_C1884( C1882 C1884 ) C1882_=_C1885( C1882 C1885 ) C1882_=_C1886( C1882 C1886 ) \nC1882_=_C1887( C1882 C1887 ) C1882_=_C1890( C1882 C1890 ) C1882_=_C1891( C1882 C1891 ) C1882_=_C1892( C1882 C1892 ) C1882_=_C1893( C1882 C1893 ) C1882_=_C1895( C1882 C1895 ) \nC1882_=_C1896( C1882 C1896 ) C1882_=_C2130( C1882 C2130 ) C1884_=_C1885( C1884 C1885 ) C1884_=_C1886( C1884 C1886 ) C1884_=_C1887( C1884 C1887 ) C1884_=_C1890( C1884 C1890 ) \nC1884_=_C1891( C1884 C1891 ) C1884_=_C1892( C1884 C1892 ) C1884_=_C1893( C1884 C1893 ) C1884_=_C1895( C1884 C1895 ) C1884_=_C1896( C1884 C1896 ) C1885_=_C1886( C1885 C1886 ) \nC1885_=_C1887( C1885 C1887 ) C1885_=_C1890( C1885 C1890 ) C1885_=_C1891( C1885 C1891 ) C1885_=_C1892( C1885 C1892 ) C1885_=_C1893( C1885 C1893 ) C1885_=_C1895( C1885 C1895 ) \nC1885_=_C1896( C1885 C1896 ) C1885_=_C2040( C1885 C2040 ) C1886_=_C1887( C1886 C1887 ) C1886_=_C1890( C1886 C1890 ) C1886_=_C1891( C1886 C1891 ) C1886_=_C1892( C1886 C1892 ) \nC1886_=_C1893( C1886 C1893 ) C1886_=_C1895( C1886 C1895 ) C1886_=_C1896( C1886 C1896 ) C1887_=_C1890( C1887 C1890 ) C1887_=_C1891( C1887 C1891 ) C1887_=_C1892( C1887 C1892 ) \nC1887_=_C1893(</w:t>
      </w:r>
    </w:p>
    <w:p>
      <w:pPr>
        <w:pStyle w:val="PreformattedText"/>
        <w:bidi w:val="0"/>
        <w:spacing w:before="0" w:after="0"/>
        <w:jc w:val="left"/>
        <w:rPr/>
      </w:pPr>
      <w:r>
        <w:rPr/>
        <w:t xml:space="preserve"> </w:t>
      </w:r>
      <w:r>
        <w:rPr/>
        <w:t>C1887 C1893 ) C1887_=_C1895( C1887 C1895 ) C1887_=_C1896( C1887 C1896 ) C1890_=_C1891( C1890 C1891 ) C1890_=_C1892( C1890 C1892 ) C1890_=_C1893( C1890 C1893 ) \nC1890_=_C1895( C1890 C1895 ) C1890_=_C1896( C1890 C1896 ) C1890_=_C2044( C1890 C2044 ) C1890_=_C3271( C1890 C3271 ) C1891_=_C1892( C1891 C1892 ) C1891_=_C1893( C1891 C1893 ) \nC1891_=_C1895( C1891 C1895 ) C1891_=_C1896( C1891 C1896 ) C1892_=_C1893( C1892 C1893 ) C1892_=_C1895( C1892 C1895 ) C1892_=_C1896( C1892 C1896 ) C1892_=_C2390( C1892 C2390 ) \nC1893_=_C1895( C1893 C1895 ) C1893_=_C1896( C1893 C1896 ) C1893_=_C2047( C1893 C2047 ) C1893_=_C2190( C1893 C2190 ) C1893_=_C2229( C1893 C2229 ) C1893_=_C2393( C1893 C2393 ) \nC1893_=_C2803( C1893 C2803 ) C1893_=_C2846( C1893 C2846 ) C1893_=_C3188( C1893 C3188 ) C1893_=_C3317( C1893 C3317 ) C1893_=_C3336( C1893 C3336 ) C1893_=_C3469( C1893 C3469 ) \nC1893_=_C3481( C1893 C3481 ) C1893_=_C3715( C1893 C3715 ) C1893_=_C4021( C1893 C4021 ) C1893_=_C4038( C1893 C4038 ) C1893_=_C4040( C1893 C4040 ) C1895_=_C1896( C1895 C1896 ) \nC1895_=_C4040( C1895 C4040 ) C1896_=_C2049( C1896 C2049 ) C1938_=_C1952( C1938 C1952 ) C1938_=_C1996( C1938 C1996 ) C1938_=_C2092( C1938 C2092 ) C1938_=_C2381( C1938 C2381 ) \nC1938_=_C2382( C1938 C2382 ) C1938_=_C2385( C1938 C2385 ) C1938_=_C2386( C1938 C2386 ) C1938_=_C2387( C1938 C2387 ) C1938_=_C2388( C1938 C2388 ) C1938_=_C2389( C1938 C2389 ) \nC1938_=_C2390( C1938 C2390 ) C1938_=_C2391( C1938 C2391 ) C1938_=_C2392( C1938 C2392 ) C1938_=_C2393( C1938 C2393 ) C1938_=_C2394( C1938 C2394 ) C1938_=_C2396( C1938 C2396 ) \nC1952_=_C2013( C1952 C2013 ) C1952_=_C2108( C1952 C2108 ) C1952_=_C2191( C1952 C2191 ) C1952_=_C2396( C1952 C2396 ) C1952_=_C2413( C1952 C2413 ) C1952_=_C2580( C1952 C2580 ) \nC1952_=_C2608( C1952 C2608 ) C1952_=_C3190( C1952 C3190 ) C1952_=_C3452( C1952 C3452 ) C1952_=_C3470( C1952 C3470 ) C1952_=_C3595( C1952 C3595 ) C1952_=_C3669( C1952 C3669 ) \nC1952_=_C3709( C1952 C3709 ) C1952_=_C3819( C1952 C3819 ) C1952_=_C4032( C1952 C4032 ) C1952_=_C4036( C1952 C4036 ) C1952_=_C4057( C1952 C4057 ) C1978_=_C2175( C1978 C2175 ) \nC1978_=_C2599( C1978 C2599 ) C1978_=_C3003( C1978 C3003 ) C1978_=_C3059( C1978 C3059 ) C1978_=_C3060( C1978 C3060 ) C1978_=_C3062( C1978 C3062 ) C1978_=_C3063( C1978 C3063 ) \nC1978_=_C3064( C1978 C3064 ) C1978_=_C3065( C1978 C3065 ) C1978_=_C3067( C1978 C3067 ) C1978_=_C3070( C1978 C3070 ) C1978_=_C3071( C1978 C3071 ) C1996_=_C2013( C1996 C2013 ) \nC1996_=_C2092( C1996 C2092 ) C1996_=_C2381( C1996 C2381 ) C1996_=_C2382( C1996 C2382 ) C1996_=_C2385( C1996 C2385 ) C1996_=_C2386( C1996 C2386 ) C1996_=_C2387( C1996 C2387 ) \nC1996_=_C2388( C1996 C2388 ) C1996_=_C2389( C1996 C2389 ) C1996_=_C2390( C1996 C2390 ) C1996_=_C2391( C1996 C2391 ) C1996_=_C2392( C1996 C2392 ) C1996_=_C2393( C1996 C2393 ) \nC1996_=_C2394( C1996 C2394 ) C1996_=_C2396( C1996 C2396 ) C2013_=_C2108( C2013 C2108 ) C2013_=_C2191( C2013 C2191 ) C2013_=_C2396( C2013 C2396 ) C2013_=_C2413( C2013 C2413 ) \nC2013_=_C2580( C2013 C2580 ) C2013_=_C2608( C2013 C2608 ) C2013_=_C3190( C2013 C3190 ) C2013_=_C3452( C2013 C3452 ) C2013_=_C3470( C2013 C3470 ) C2013_=_C3595( C2013 C3595 ) \nC2013_=_C3669( C2013 C3669 ) C2013_=_C3709( C2013 C3709 ) C2013_=_C3819( C2013 C3819 ) C2013_=_C4032( C2013 C4032 ) C2013_=_C4036( C2013 C4036 ) C2013_=_C4057( C2013 C4057 ) \nC2035_=_C2036( C2035 C2036 ) C2035_=_C2037( C2035 C2037 ) C2035_=_C2039( C2035 C2039 ) C2035_=_C2040( C2035 C2040 ) C2035_=_C2041( C2035 C2041 ) C2035_=_C2044( C2035 C2044 ) \nC2035_=_C2045( C2035 C2045 ) C2035_=_C2046( C2035 C2046 ) C2035_=_C2047( C2035 C2047 ) C2035_=_C2049( C2035 C2049 ) C2036_=_C2037( C2036 C2037 ) C2036_=_C2039( C2036 C2039 ) \nC2036_=_C2040( C2036 C2040 ) C2036_=_C2041( C2036 C2041 ) C2036_=_C2044( C2036 C2044 ) C2036_=_C2045( C2036 C2045 ) C2036_=_C2046( C2036 C2046 ) C2036_=_C2047( C2036 C2047 ) \nC2036_=_C2049( C2036 C2049 ) C2036_=_C2092( C2036 C2092 ) C2036_=_C2108( C2036 C2108 ) C2037_=_C2039( C2037 C2039 ) C2037_=_C2040( C2037 C2040 ) C2037_=_C2041( C2037 C2041 ) \nC2037_=_C2044( C2037 C2044 ) C2037_=_C2045( C2037 C2045 ) C2037_=_C2046( C2037 C2046 ) C2037_=_C2047( C2037 C2047 ) C2037_=_C2049( C2037 C2049 ) C2037_=_C2123( C2037 C2123 ) \nC2039_=_C2040( C2039 C2040 ) C2039_=_C2041( C2039 C2041 ) C2039_=_C2044( C2039 C2044 ) C2039_=_C2045( C2039 C2045 ) C2039_=_C2046( C2039 C2046 ) C2039_=_C2047( C2039 C2047 ) \nC2039_=_C2049( C2039 C2049 ) C2040_=_C2041( C2040 C2041 ) C2040_=_C2044( C2040 C2044 ) C2040_=_C2045( C2040 C2045 ) C2040_=_C2046( C2040 C2046 ) C2040_=_C2047( C2040 C2047 ) \nC2040_=_C2049( C2040 C2049 ) C2041_=_C2044( C2041 C2044 ) C2041_=_C2045( C2041 C2045 ) C2041_=_C2046( C2041 C2046 ) C2041_=_C2047( C2041 C2047 ) C2041_=_C2049( C2041 C2049 ) \nC2041_=_C2362( C2041 C2362 ) C2041_=_C3059( C2041 C3059 ) C2041_=_C3181( C2041 C3181 ) C2041_=_C3186( C2041 C3186 ) C2041_=_C3188( C2041 C3188 ) C2041_=_C3189( C2041 C3189 ) \nC2041_=_C3190( C2041 C3190 ) C2044_=_C2045( C2044 C2045 ) C2044_=_C2046( C2044 C2046 ) C2044_=_C2047( C2044 C2047 ) C2044_=_C2049( C2044 C2049 ) C2044_=_C3271( C2044 C3271 ) \nC2045_=_C2046( C2045 C2046 ) C2045_=_C2047( C2045 C2047 ) C2045_=_C2049( C2045 C2049 ) C2046_=_C2047( C2046 C2047 ) C2046_=_C2049( C2046 C2049 ) C2047_=_C2049( C2047 C2049 ) \nC2047_=_C2190( C2047 C2190 ) C2047_=_C2229( C2047 C2229 ) C2047_=_C2393( C2047 C2393 ) C2047_=_C2803( C2047 C2803 ) C2047_=_C2846( C2047 C2846 ) C2047_=_C3188( C2047 C3188 ) \nC2047_=_C3317( C2047 C3317 ) C2047_=_C3336( C2047 C3336 ) C2047_=_C3469( C2047 C3469 ) C2047_=_C3481( C2047 C3481 ) C2047_=_C3715( C2047 C3715 ) C2047_=_C4021( C2047 C4021 ) \nC2047_=_C4038( C2047 C4038 ) C2047_=_C4040( C2047 C4040 ) C2059_=_C2401( C2059 C2401 ) C2059_=_C2557( C2059 C2557 ) C2059_=_C2849( C2059 C2849 ) C2059_=_C3311( C2059 C3311 ) \nC2059_=_C3312( C2059 C3312 ) C2059_=_C3313( C2059 C3313 ) C2059_=_C3314( C2059 C3314 ) C2059_=_C3315( C2059 C3315 ) C2059_=_C3316( C2059 C3316 ) C2059_=_C3317( C2059 C3317 ) \nC2059_=_C3319( C2059 C3319 ) C2059_=_C3320( C2059 C3320 ) C2092_=_C2108( C2092 C2108 ) C2092_=_C2381( C2092 C2381 ) C2092_=_C2382( C2092 C2382 ) C2092_=_C2385( C2092 C2385 ) \nC2092_=_C2386( C2092 C2386 ) C2092_=_C2387( C2092 C2387 ) C2092_=_C2388( C2092 C2388 ) C2092_=_C2389( C2092 C2389 ) C2092_=_C2390( C2092 C2390 ) C2092_=_C2391( C2092 C2391 ) \nC2092_=_C2392( C2092 C2392 ) C2092_=_C2393( C2092 C2393 ) C2092_=_C2394( C2092 C2394 ) C2092_=_C2396( C2092 C2396 ) C2108_=_C2191( C2108 C2191 ) C2108_=_C2396( C2108 C2396 ) \nC2108_=_C2413( C2108 C2413 ) C2108_=_C2580( C2108 C2580 ) C2108_=_C2608( C2108 C2608 ) C2108_=_C3190( C2108 C3190 ) C2108_=_C3452( C2108 C3452 ) C2108_=_C3470( C2108 C3470 ) \nC2108_=_C3595( C2108 C3595 ) C2108_=_C3669( C2108 C3669 ) C2108_=_C3709( C2108 C3709 ) C2108_=_C3819( C2108 C3819 ) C2108_=_C4032( C2108 C4032 ) C2108_=_C4036( C2108 C4036 ) \nC2108_=_C4057( C2108 C4057 ) C2123_=_C2251( C2123 C2251 ) C2123_=_C2786( C2123 C2786 ) C2123_=_C2970( C2123 C2970 ) C2123_=_C3189( C2123 C3189 ) C2123_=_C3264( C2123 C3264 ) \nC2123_=_C3362( C2123 C3362 ) C2123_=_C3375( C2123 C3375 ) C2123_=_C3677( C2123 C3677 ) C2123_=_C4038( C2123 C4038 ) C2123_=_C4059( C2123 C4059 ) C2130_=_C2172( C2130 C2172 ) \nC2130_=_C2333( C2130 C2333 ) C2130_=_C2356( C2130 C2356 ) C2130_=_C2357( C2130 C2357 ) C2130_=_C2358( C2130 C2358 ) C2130_=_C2359( C2130 C2359 ) C2130_=_C2361( C2130 C2361 ) \nC2130_=_C2362( C2130 C2362 ) C2130_=_C2363( C2130 C2363 ) C2130_=_C2365( C2130 C2365 ) C2130_=_C2366( C2130 C2366 ) C2130_=_C2367( C2130 C2367 ) C2130_=_C2368( C2130 C2368 ) \nC2130_=_C2370( C2130 C2370 ) C2130_=_C2371( C2130 C2371 ) C2130_=_C2372( C2130 C2372 ) C2130_=_C2374( C2130 C2374 ) C2130_=_C2376( C2130 C2376 ) C2130_=_C2377( C2130 C2377 ) \nC2130_=_C2378( C2130 C2378 ) C2130_=_C2379( C2130 C2379 ) C2130_=_C2380( C2130 C2380 ) C2172_=_C2175( C2172 C2175 ) C2172_=_C2179( C2172 C2179 ) C2172_=_C2186( C2172 C2186 ) \nC2172_=_C2190( C2172 C2190 ) C2172_=_C2191( C2172 C2191 ) C2172_=_C2333( C2172 C2333 ) C2172_=_C2356( C2172 C2356 ) C2172_=_C2357( C2172 C2357 ) C2172_=_C2358( C2172 C2358 ) \nC2172_=_C2359( C2172 C2359 ) C2172_=_C2361( C2172 C2361 ) C2172_=_C2362( C2172 C2362 ) C2172_=_C2363( C2172 C2363 ) C2172_=_C2365( C2172 C2365 ) C2172_=_C2366( C2172 C2366 ) \nC2172_=_C2367( C2172 C2367 ) C2172_=_C2368( C2172 C2368 ) C2172_=_C2370( C2172 C2370 ) C2172_=_C2371( C2172 C2371 ) C2172_=_C2372( C2172 C2372 ) C2172_=_C2374( C2172 C2374 ) \nC2172_=_C2376( C2172 C2376 ) C2172_=_C2377( C2172 C2377 ) C2172_=_C2378( C2172 C2378 ) C2172_=_C2379( C2172 C2379 ) C2172_=_C2380( C2172 C2380 ) C2175_=_C2179( C2175 C2179 ) \nC2175_=_C2186( C2175 C2186 ) C2175_=_C2190( C2175 C2190 ) C2175_=_C2191( C2175 C2191 ) C2175_=_C2599( C2175 C2599 ) C2175_=_C3003( C2175 C3003 ) C2175_=_C3059( C2175 C3059 ) \nC2175_=_C3060( C2175 C3060 ) C2175_=_C3062( C2175 C3062 ) C2175_=_C3063( C2175 C3063 ) C2175_=_C3064( C2175 C3064 ) C2175_=_C3065( C2175 C3065 ) C2175_=_C3067( C2175 C3067 ) \nC2175_=_C3070( C2175 C3070 ) C2175_=_C3071( C2175 C3071 ) C2179_=_C2186( C2179 C2186 ) C2179_=_C2190( C2179 C2190 ) C2179_=_C2191( C2179 C2191 ) C2179_=_C2476( C2179 C2476 ) \nC2179_=_C3181( C2179 C3181 ) C2179_=_C3267( C2179 C3267 ) C2179_=_C3268( C2179 C3268 ) C2179_=_C3269( C2179 C3269 ) C2179_=_C3270( C2179 C3270 ) C2179_=_C3271( C2179 C3271 ) \nC2179_=_C3272( C2179 C3272 ) C2179_=_C3273( C2179 C3273 ) C2179_=_C3274( C2179 C3274 ) C2179_=_C3276( C2179 C3276 ) C2179_=_C3277( C2179 C3277 ) C2179_=_C3279( C2179 C3279 ) \nC2186_=_C2190( C2186 C2190 ) C2186_=_C2191( C2186 C2191 ) C2186_=_C2625( C2186 C2625 ) C2186_=_C2857( C2186 C2857 ) C2186_=_C2905( C2186 C2905 ) C2186_=_C3186( C2186 C3186 ) \nC2186_=_C3260( C2186 C3260 ) C2186_=_C3422( C2186 C3422 ) C2186_=_C3467( C2186 C3467 ) C2186_=_C3543( C2186 C3543 ) C2186_=_C3822( C2186 C3822 ) C2186_=_C3855( C2186 C3855 ) \nC2186_=_C3883( C2186 C3883 ) C2186_=_C3884( C2186 C3884 ) C2186_=_C3885(</w:t>
      </w:r>
    </w:p>
    <w:p>
      <w:pPr>
        <w:pStyle w:val="PreformattedText"/>
        <w:bidi w:val="0"/>
        <w:spacing w:before="0" w:after="0"/>
        <w:jc w:val="left"/>
        <w:rPr/>
      </w:pPr>
      <w:r>
        <w:rPr/>
        <w:t xml:space="preserve"> </w:t>
      </w:r>
      <w:r>
        <w:rPr/>
        <w:t>C2186 C3885 ) C2186_=_C3888( C2186 C3888 ) C2186_=_C3889( C2186 C3889 ) C2190_=_C2191( C2190 C2191 ) \nC2190_=_C2229( C2190 C2229 ) C2190_=_C2393( C2190 C2393 ) C2190_=_C2803( C2190 C2803 ) C2190_=_C2846( C2190 C2846 ) C2190_=_C3188( C2190 C3188 ) C2190_=_C3317( C2190 C3317 ) \nC2190_=_C3336( C2190 C3336 ) C2190_=_C3469( C2190 C3469 ) C2190_=_C3481( C2190 C3481 ) C2190_=_C3715( C2190 C3715 ) C2190_=_C4021( C2190 C4021 ) C2190_=_C4038( C2190 C4038 ) \nC2190_=_C4040( C2190 C4040 ) C2191_=_C2396( C2191 C2396 ) C2191_=_C2413( C2191 C2413 ) C2191_=_C2580( C2191 C2580 ) C2191_=_C2608( C2191 C2608 ) C2191_=_C3190( C2191 C3190 ) \nC2191_=_C3452( C2191 C3452 ) C2191_=_C3470( C2191 C3470 ) C2191_=_C3595( C2191 C3595 ) C2191_=_C3669( C2191 C3669 ) C2191_=_C3709( C2191 C3709 ) C2191_=_C3819( C2191 C3819 ) \nC2191_=_C4032( C2191 C4032 ) C2191_=_C4036( C2191 C4036 ) C2191_=_C4057( C2191 C4057 ) C2229_=_C2393( C2229 C2393 ) C2229_=_C2803( C2229 C2803 ) C2229_=_C2846( C2229 C2846 ) \nC2229_=_C3188( C2229 C3188 ) C2229_=_C3317( C2229 C3317 ) C2229_=_C3336( C2229 C3336 ) C2229_=_C3469( C2229 C3469 ) C2229_=_C3481( C2229 C3481 ) C2229_=_C3715( C2229 C3715 ) \nC2229_=_C4021( C2229 C4021 ) C2229_=_C4038( C2229 C4038 ) C2229_=_C4040( C2229 C4040 ) C2251_=_C2786( C2251 C2786 ) C2251_=_C2970( C2251 C2970 ) C2251_=_C3189( C2251 C3189 ) \nC2251_=_C3264( C2251 C3264 ) C2251_=_C3362( C2251 C3362 ) C2251_=_C3375( C2251 C3375 ) C2251_=_C3677( C2251 C3677 ) C2251_=_C4038( C2251 C4038 ) C2251_=_C4059( C2251 C4059 ) \nC2333_=_C2356( C2333 C2356 ) C2333_=_C2357( C2333 C2357 ) C2333_=_C2358( C2333 C2358 ) C2333_=_C2359( C2333 C2359 ) C2333_=_C2361( C2333 C2361 ) C2333_=_C2362( C2333 C2362 ) \nC2333_=_C2363( C2333 C2363 ) C2333_=_C2365( C2333 C2365 ) C2333_=_C2366( C2333 C2366 ) C2333_=_C2367( C2333 C2367 ) C2333_=_C2368( C2333 C2368 ) C2333_=_C2370( C2333 C2370 ) \nC2333_=_C2371( C2333 C2371 ) C2333_=_C2372( C2333 C2372 ) C2333_=_C2374( C2333 C2374 ) C2333_=_C2376( C2333 C2376 ) C2333_=_C2377( C2333 C2377 ) C2333_=_C2378( C2333 C2378 ) \nC2333_=_C2379( C2333 C2379 ) C2333_=_C2380( C2333 C2380 ) C2356_=_C2357( C2356 C2357 ) C2356_=_C2358( C2356 C2358 ) C2356_=_C2359( C2356 C2359 ) C2356_=_C2361( C2356 C2361 ) \nC2356_=_C2362( C2356 C2362 ) C2356_=_C2363( C2356 C2363 ) C2356_=_C2365( C2356 C2365 ) C2356_=_C2366( C2356 C2366 ) C2356_=_C2367( C2356 C2367 ) C2356_=_C2368( C2356 C2368 ) \nC2356_=_C2370( C2356 C2370 ) C2356_=_C2371( C2356 C2371 ) C2356_=_C2372( C2356 C2372 ) C2356_=_C2374( C2356 C2374 ) C2356_=_C2376( C2356 C2376 ) C2356_=_C2377( C2356 C2377 ) \nC2356_=_C2378( C2356 C2378 ) C2356_=_C2379( C2356 C2379 ) C2356_=_C2380( C2356 C2380 ) C2356_=_C2476( C2356 C2476 ) C2357_=_C2358( C2357 C2358 ) C2357_=_C2359( C2357 C2359 ) \nC2357_=_C2361( C2357 C2361 ) C2357_=_C2362( C2357 C2362 ) C2357_=_C2363( C2357 C2363 ) C2357_=_C2365( C2357 C2365 ) C2357_=_C2366( C2357 C2366 ) C2357_=_C2367( C2357 C2367 ) \nC2357_=_C2368( C2357 C2368 ) C2357_=_C2370( C2357 C2370 ) C2357_=_C2371( C2357 C2371 ) C2357_=_C2372( C2357 C2372 ) C2357_=_C2374( C2357 C2374 ) C2357_=_C2376( C2357 C2376 ) \nC2357_=_C2377( C2357 C2377 ) C2357_=_C2378( C2357 C2378 ) C2357_=_C2379( C2357 C2379 ) C2357_=_C2380( C2357 C2380 ) C2358_=_C2359( C2358 C2359 ) C2358_=_C2361( C2358 C2361 ) \nC2358_=_C2362( C2358 C2362 ) C2358_=_C2363( C2358 C2363 ) C2358_=_C2365( C2358 C2365 ) C2358_=_C2366( C2358 C2366 ) C2358_=_C2367( C2358 C2367 ) C2358_=_C2368( C2358 C2368 ) \nC2358_=_C2370( C2358 C2370 ) C2358_=_C2371( C2358 C2371 ) C2358_=_C2372( C2358 C2372 ) C2358_=_C2374( C2358 C2374 ) C2358_=_C2376( C2358 C2376 ) C2358_=_C2377( C2358 C2377 ) \nC2358_=_C2378( C2358 C2378 ) C2358_=_C2379( C2358 C2379 ) C2358_=_C2380( C2358 C2380 ) C2359_=_C2361( C2359 C2361 ) C2359_=_C2362( C2359 C2362 ) C2359_=_C2363( C2359 C2363 ) \nC2359_=_C2365( C2359 C2365 ) C2359_=_C2366( C2359 C2366 ) C2359_=_C2367( C2359 C2367 ) C2359_=_C2368( C2359 C2368 ) C2359_=_C2370( C2359 C2370 ) C2359_=_C2371( C2359 C2371 ) \nC2359_=_C2372( C2359 C2372 ) C2359_=_C2374( C2359 C2374 ) C2359_=_C2376( C2359 C2376 ) C2359_=_C2377( C2359 C2377 ) C2359_=_C2378( C2359 C2378 ) C2359_=_C2379( C2359 C2379 ) \nC2359_=_C2380( C2359 C2380 ) C2361_=_C2362( C2361 C2362 ) C2361_=_C2363( C2361 C2363 ) C2361_=_C2365( C2361 C2365 ) C2361_=_C2366( C2361 C2366 ) C2361_=_C2367( C2361 C2367 ) \nC2361_=_C2368( C2361 C2368 ) C2361_=_C2370( C2361 C2370 ) C2361_=_C2371( C2361 C2371 ) C2361_=_C2372( C2361 C2372 ) C2361_=_C2374( C2361 C2374 ) C2361_=_C2376( C2361 C2376 ) \nC2361_=_C2377( C2361 C2377 ) C2361_=_C2378( C2361 C2378 ) C2361_=_C2379( C2361 C2379 ) C2361_=_C2380( C2361 C2380 ) C2362_=_C2363( C2362 C2363 ) C2362_=_C2365( C2362 C2365 ) \nC2362_=_C2366( C2362 C2366 ) C2362_=_C2367( C2362 C2367 ) C2362_=_C2368( C2362 C2368 ) C2362_=_C2370( C2362 C2370 ) C2362_=_C2371( C2362 C2371 ) C2362_=_C2372( C2362 C2372 ) \nC2362_=_C2374( C2362 C2374 ) C2362_=_C2376( C2362 C2376 ) C2362_=_C2377( C2362 C2377 ) C2362_=_C2378( C2362 C2378 ) C2362_=_C2379( C2362 C2379 ) C2362_=_C2380( C2362 C2380 ) \nC2362_=_C3059( C2362 C3059 ) C2362_=_C3181( C2362 C3181 ) C2362_=_C3186( C2362 C3186 ) C2362_=_C3188( C2362 C3188 ) C2362_=_C3189( C2362 C3189 ) C2362_=_C3190( C2362 C3190 ) \nC2363_=_C2365( C2363 C2365 ) C2363_=_C2366( C2363 C2366 ) C2363_=_C2367( C2363 C2367 ) C2363_=_C2368( C2363 C2368 ) C2363_=_C2370( C2363 C2370 ) C2363_=_C2371( C2363 C2371 ) \nC2363_=_C2372( C2363 C2372 ) C2363_=_C2374( C2363 C2374 ) C2363_=_C2376( C2363 C2376 ) C2363_=_C2377( C2363 C2377 ) C2363_=_C2378( C2363 C2378 ) C2363_=_C2379( C2363 C2379 ) \nC2363_=_C2380( C2363 C2380 ) C2363_=_C3060( C2363 C3060 ) C2365_=_C2366( C2365 C2366 ) C2365_=_C2367( C2365 C2367 ) C2365_=_C2368( C2365 C2368 ) C2365_=_C2370( C2365 C2370 ) \nC2365_=_C2371( C2365 C2371 ) C2365_=_C2372( C2365 C2372 ) C2365_=_C2374( C2365 C2374 ) C2365_=_C2376( C2365 C2376 ) C2365_=_C2377( C2365 C2377 ) C2365_=_C2378( C2365 C2378 ) \nC2365_=_C2379( C2365 C2379 ) C2365_=_C2380( C2365 C2380 ) C2365_=_C3062( C2365 C3062 ) C2365_=_C3269( C2365 C3269 ) C2365_=_C3467( C2365 C3467 ) C2365_=_C3469( C2365 C3469 ) \nC2365_=_C3470( C2365 C3470 ) C2366_=_C2367( C2366 C2367 ) C2366_=_C2368( C2366 C2368 ) C2366_=_C2370( C2366 C2370 ) C2366_=_C2371( C2366 C2371 ) C2366_=_C2372( C2366 C2372 ) \nC2366_=_C2374( C2366 C2374 ) C2366_=_C2376( C2366 C2376 ) C2366_=_C2377( C2366 C2377 ) C2366_=_C2378( C2366 C2378 ) C2366_=_C2379( C2366 C2379 ) C2366_=_C2380( C2366 C2380 ) \nC2366_=_C3064( C2366 C3064 ) C2367_=_C2368( C2367 C2368 ) C2367_=_C2370( C2367 C2370 ) C2367_=_C2371( C2367 C2371 ) C2367_=_C2372( C2367 C2372 ) C2367_=_C2374( C2367 C2374 ) \nC2367_=_C2376( C2367 C2376 ) C2367_=_C2377( C2367 C2377 ) C2367_=_C2378( C2367 C2378 ) C2367_=_C2379( C2367 C2379 ) C2367_=_C2380( C2367 C2380 ) C2368_=_C2370( C2368 C2370 ) \nC2368_=_C2371( C2368 C2371 ) C2368_=_C2372( C2368 C2372 ) C2368_=_C2374( C2368 C2374 ) C2368_=_C2376( C2368 C2376 ) C2368_=_C2377( C2368 C2377 ) C2368_=_C2378( C2368 C2378 ) \nC2368_=_C2379( C2368 C2379 ) C2368_=_C2380( C2368 C2380 ) C2368_=_C3822( C2368 C3822 ) C2370_=_C2371( C2370 C2371 ) C2370_=_C2372( C2370 C2372 ) C2370_=_C2374( C2370 C2374 ) \nC2370_=_C2376( C2370 C2376 ) C2370_=_C2377( C2370 C2377 ) C2370_=_C2378( C2370 C2378 ) C2370_=_C2379( C2370 C2379 ) C2370_=_C2380( C2370 C2380 ) C2370_=_C3316( C2370 C3316 ) \nC2370_=_C3334( C2370 C3334 ) C2371_=_C2372( C2371 C2372 ) C2371_=_C2374( C2371 C2374 ) C2371_=_C2376( C2371 C2376 ) C2371_=_C2377( C2371 C2377 ) C2371_=_C2378( C2371 C2378 ) \nC2371_=_C2379( C2371 C2379 ) C2371_=_C2380( C2371 C2380 ) C2372_=_C2374( C2372 C2374 ) C2372_=_C2376( C2372 C2376 ) C2372_=_C2377( C2372 C2377 ) C2372_=_C2378( C2372 C2378 ) \nC2372_=_C2379( C2372 C2379 ) C2372_=_C2380( C2372 C2380 ) C2372_=_C4021( C2372 C4021 ) C2374_=_C2376( C2374 C2376 ) C2374_=_C2377( C2374 C2377 ) C2374_=_C2378( C2374 C2378 ) \nC2374_=_C2379( C2374 C2379 ) C2374_=_C2380( C2374 C2380 ) C2376_=_C2377( C2376 C2377 ) C2376_=_C2378( C2376 C2378 ) C2376_=_C2379( C2376 C2379 ) C2376_=_C2380( C2376 C2380 ) \nC2377_=_C2378( C2377 C2378 ) C2377_=_C2379( C2377 C2379 ) C2377_=_C2380( C2377 C2380 ) C2378_=_C2379( C2378 C2379 ) C2378_=_C2380( C2378 C2380 ) C2379_=_C2380( C2379 C2380 ) \nC2380_=_C3889( C2380 C3889 ) C2381_=_C2382( C2381 C2382 ) C2381_=_C2385( C2381 C2385 ) C2381_=_C2386( C2381 C2386 ) C2381_=_C2387( C2381 C2387 ) C2381_=_C2388( C2381 C2388 ) \nC2381_=_C2389( C2381 C2389 ) C2381_=_C2390( C2381 C2390 ) C2381_=_C2391( C2381 C2391 ) C2381_=_C2392( C2381 C2392 ) C2381_=_C2393( C2381 C2393 ) C2381_=_C2394( C2381 C2394 ) \nC2381_=_C2396( C2381 C2396 ) C2381_=_C2580( C2381 C2580 ) C2382_=_C2385( C2382 C2385 ) C2382_=_C2386( C2382 C2386 ) C2382_=_C2387( C2382 C2387 ) C2382_=_C2388( C2382 C2388 ) \nC2382_=_C2389( C2382 C2389 ) C2382_=_C2390( C2382 C2390 ) C2382_=_C2391( C2382 C2391 ) C2382_=_C2392( C2382 C2392 ) C2382_=_C2393( C2382 C2393 ) C2382_=_C2394( C2382 C2394 ) \nC2382_=_C2396( C2382 C2396 ) C2385_=_C2386( C2385 C2386 ) C2385_=_C2387( C2385 C2387 ) C2385_=_C2388( C2385 C2388 ) C2385_=_C2389( C2385 C2389 ) C2385_=_C2390( C2385 C2390 ) \nC2385_=_C2391( C2385 C2391 ) C2385_=_C2392( C2385 C2392 ) C2385_=_C2393( C2385 C2393 ) C2385_=_C2394( C2385 C2394 ) C2385_=_C2396( C2385 C2396 ) C2385_=_C3329( C2385 C3329 ) \nC2386_=_C2387( C2386 C2387 ) C2386_=_C2388( C2386 C2388 ) C2386_=_C2389( C2386 C2389 ) C2386_=_C2390( C2386 C2390 ) C2386_=_C2391( C2386 C2391 ) C2386_=_C2392( C2386 C2392 ) \nC2386_=_C2393( C2386 C2393 ) C2386_=_C2394( C2386 C2394 ) C2386_=_C2396( C2386 C2396 ) C2386_=_C3595( C2386 C3595 ) C2387_=_C2388( C2387 C2388 ) C2387_=_C2389( C2387 C2389 ) \nC2387_=_C2390( C2387 C2390 ) C2387_=_C2391( C2387 C2391 ) C2387_=_C2392( C2387 C2392 ) C2387_=_C2393( C2387 C2393 ) C2387_=_C2394( C2387 C2394 ) C2387_=_C2396( C2387 C2396 ) \nC2387_=_C3669( C2387 C3669 ) C2388_=_C2389( C2388 C2389 ) C2388_=_C2390( C2388 C2390 ) C2388_=_C2391( C2388 C2391 ) C2388_=_C2392(</w:t>
      </w:r>
    </w:p>
    <w:p>
      <w:pPr>
        <w:pStyle w:val="PreformattedText"/>
        <w:bidi w:val="0"/>
        <w:spacing w:before="0" w:after="0"/>
        <w:jc w:val="left"/>
        <w:rPr/>
      </w:pPr>
      <w:r>
        <w:rPr/>
        <w:t xml:space="preserve"> </w:t>
      </w:r>
      <w:r>
        <w:rPr/>
        <w:t>C2388 C2392 ) C2388_=_C2393( C2388 C2393 ) \nC2388_=_C2394( C2388 C2394 ) C2388_=_C2396( C2388 C2396 ) C2389_=_C2390( C2389 C2390 ) C2389_=_C2391( C2389 C2391 ) C2389_=_C2392( C2389 C2392 ) C2389_=_C2393( C2389 C2393 ) \nC2389_=_C2394( C2389 C2394 ) C2389_=_C2396( C2389 C2396 ) C2389_=_C3819( C2389 C3819 ) C2390_=_C2391( C2390 C2391 ) C2390_=_C2392( C2390 C2392 ) C2390_=_C2393( C2390 C2393 ) \nC2390_=_C2394( C2390 C2394 ) C2390_=_C2396( C2390 C2396 ) C2391_=_C2392( C2391 C2392 ) C2391_=_C2393( C2391 C2393 ) C2391_=_C2394( C2391 C2394 ) C2391_=_C2396( C2391 C2396 ) \nC2392_=_C2393( C2392 C2393 ) C2392_=_C2394( C2392 C2394 ) C2392_=_C2396( C2392 C2396 ) C2392_=_C3885( C2392 C3885 ) C2392_=_C4036( C2392 C4036 ) C2393_=_C2394( C2393 C2394 ) \nC2393_=_C2396( C2393 C2396 ) C2393_=_C2803( C2393 C2803 ) C2393_=_C2846( C2393 C2846 ) C2393_=_C3188( C2393 C3188 ) C2393_=_C3317( C2393 C3317 ) C2393_=_C3336( C2393 C3336 ) \nC2393_=_C3469( C2393 C3469 ) C2393_=_C3481( C2393 C3481 ) C2393_=_C3715( C2393 C3715 ) C2393_=_C4021( C2393 C4021 ) C2393_=_C4038( C2393 C4038 ) C2393_=_C4040( C2393 C4040 ) \nC2394_=_C2396( C2394 C2396 ) C2394_=_C4057( C2394 C4057 ) C2396_=_C2413( C2396 C2413 ) C2396_=_C2580( C2396 C2580 ) C2396_=_C2608( C2396 C2608 ) C2396_=_C3190( C2396 C3190 ) \nC2396_=_C3452( C2396 C3452 ) C2396_=_C3470( C2396 C3470 ) C2396_=_C3595( C2396 C3595 ) C2396_=_C3669( C2396 C3669 ) C2396_=_C3709( C2396 C3709 ) C2396_=_C3819( C2396 C3819 ) \nC2396_=_C4032( C2396 C4032 ) C2396_=_C4036( C2396 C4036 ) C2396_=_C4057( C2396 C4057 ) C2401_=_C2403( C2401 C2403 ) C2401_=_C2413( C2401 C2413 ) C2401_=_C2557( C2401 C2557 ) \nC2401_=_C2849( C2401 C2849 ) C2401_=_C3311( C2401 C3311 ) C2401_=_C3312( C2401 C3312 ) C2401_=_C3313( C2401 C3313 ) C2401_=_C3314( C2401 C3314 ) C2401_=_C3315( C2401 C3315 ) \nC2401_=_C3316( C2401 C3316 ) C2401_=_C3317( C2401 C3317 ) C2401_=_C3319( C2401 C3319 ) C2401_=_C3320( C2401 C3320 ) C2403_=_C2413( C2403 C2413 ) C2403_=_C2558( C2403 C2558 ) \nC2403_=_C2811( C2403 C2811 ) C2403_=_C3087( C2403 C3087 ) C2403_=_C3329( C2403 C3329 ) C2403_=_C3330( C2403 C3330 ) C2403_=_C3331( C2403 C3331 ) C2403_=_C3332( C2403 C3332 ) \nC2403_=_C3333( C2403 C3333 ) C2403_=_C3334( C2403 C3334 ) C2403_=_C3335( C2403 C3335 ) C2403_=_C3336( C2403 C3336 ) C2403_=_C3338( C2403 C3338 ) C2413_=_C2580( C2413 C2580 ) \nC2413_=_C2608( C2413 C2608 ) C2413_=_C3190( C2413 C3190 ) C2413_=_C3452( C2413 C3452 ) C2413_=_C3470( C2413 C3470 ) C2413_=_C3595( C2413 C3595 ) C2413_=_C3669( C2413 C3669 ) \nC2413_=_C3709( C2413 C3709 ) C2413_=_C3819( C2413 C3819 ) C2413_=_C4032( C2413 C4032 ) C2413_=_C4036( C2413 C4036 ) C2413_=_C4057( C2413 C4057 ) C2476_=_C3181( C2476 C3181 ) \nC2476_=_C3267( C2476 C3267 ) C2476_=_C3268( C2476 C3268 ) C2476_=_C3269( C2476 C3269 ) C2476_=_C3270( C2476 C3270 ) C2476_=_C3271( C2476 C3271 ) C2476_=_C3272( C2476 C3272 ) \nC2476_=_C3273( C2476 C3273 ) C2476_=_C3274( C2476 C3274 ) C2476_=_C3276( C2476 C3276 ) C2476_=_C3277( C2476 C3277 ) C2476_=_C3279( C2476 C3279 ) C2557_=_C2558( C2557 C2558 ) \nC2557_=_C2849( C2557 C2849 ) C2557_=_C3311( C2557 C3311 ) C2557_=_C3312( C2557 C3312 ) C2557_=_C3313( C2557 C3313 ) C2557_=_C3314( C2557 C3314 ) C2557_=_C3315( C2557 C3315 ) \nC2557_=_C3316( C2557 C3316 ) C2557_=_C3317( C2557 C3317 ) C2557_=_C3319( C2557 C3319 ) C2557_=_C3320( C2557 C3320 ) C2558_=_C2811( C2558 C2811 ) C2558_=_C3087( C2558 C3087 ) \nC2558_=_C3329( C2558 C3329 ) C2558_=_C3330( C2558 C3330 ) C2558_=_C3331( C2558 C3331 ) C2558_=_C3332( C2558 C3332 ) C2558_=_C3333( C2558 C3333 ) C2558_=_C3334( C2558 C3334 ) \nC2558_=_C3335( C2558 C3335 ) C2558_=_C3336( C2558 C3336 ) C2558_=_C3338( C2558 C3338 ) C2580_=_C2608( C2580 C2608 ) C2580_=_C3190( C2580 C3190 ) C2580_=_C3452( C2580 C3452 ) \nC2580_=_C3470( C2580 C3470 ) C2580_=_C3595( C2580 C3595 ) C2580_=_C3669( C2580 C3669 ) C2580_=_C3709( C2580 C3709 ) C2580_=_C3819( C2580 C3819 ) C2580_=_C4032( C2580 C4032 ) \nC2580_=_C4036( C2580 C4036 ) C2580_=_C4057( C2580 C4057 ) C2599_=_C2608( C2599 C2608 ) C2599_=_C3003( C2599 C3003 ) C2599_=_C3059( C2599 C3059 ) C2599_=_C3060( C2599 C3060 ) \nC2599_=_C3062( C2599 C3062 ) C2599_=_C3063( C2599 C3063 ) C2599_=_C3064( C2599 C3064 ) C2599_=_C3065( C2599 C3065 ) C2599_=_C3067( C2599 C3067 ) C2599_=_C3070( C2599 C3070 ) \nC2599_=_C3071( C2599 C3071 ) C2608_=_C3190( C2608 C3190 ) C2608_=_C3452( C2608 C3452 ) C2608_=_C3470( C2608 C3470 ) C2608_=_C3595( C2608 C3595 ) C2608_=_C3669( C2608 C3669 ) \nC2608_=_C3709( C2608 C3709 ) C2608_=_C3819( C2608 C3819 ) C2608_=_C4032( C2608 C4032 ) C2608_=_C4036( C2608 C4036 ) C2608_=_C4057( C2608 C4057 ) C2625_=_C2857( C2625 C2857 ) \nC2625_=_C2905( C2625 C2905 ) C2625_=_C3186( C2625 C3186 ) C2625_=_C3260( C2625 C3260 ) C2625_=_C3422( C2625 C3422 ) C2625_=_C3467( C2625 C3467 ) C2625_=_C3543( C2625 C3543 ) \nC2625_=_C3822( C2625 C3822 ) C2625_=_C3855( C2625 C3855 ) C2625_=_C3883( C2625 C3883 ) C2625_=_C3884( C2625 C3884 ) C2625_=_C3885( C2625 C3885 ) C2625_=_C3888( C2625 C3888 ) \nC2625_=_C3889( C2625 C3889 ) C2786_=_C2970( C2786 C2970 ) C2786_=_C3189( C2786 C3189 ) C2786_=_C3264( C2786 C3264 ) C2786_=_C3362( C2786 C3362 ) C2786_=_C3375( C2786 C3375 ) \nC2786_=_C3677( C2786 C3677 ) C2786_=_C4038( C2786 C4038 ) C2786_=_C4059( C2786 C4059 ) C2803_=_C2846( C2803 C2846 ) C2803_=_C3188( C2803 C3188 ) C2803_=_C3317( C2803 C3317 ) \nC2803_=_C3336( C2803 C3336 ) C2803_=_C3469( C2803 C3469 ) C2803_=_C3481( C2803 C3481 ) C2803_=_C3715( C2803 C3715 ) C2803_=_C4021( C2803 C4021 ) C2803_=_C4038( C2803 C4038 ) \nC2803_=_C4040( C2803 C4040 ) C2811_=_C3087( C2811 C3087 ) C2811_=_C3329( C2811 C3329 ) C2811_=_C3330( C2811 C3330 ) C2811_=_C3331( C2811 C3331 ) C2811_=_C3332( C2811 C3332 ) \nC2811_=_C3333( C2811 C3333 ) C2811_=_C3334( C2811 C3334 ) C2811_=_C3335( C2811 C3335 ) C2811_=_C3336( C2811 C3336 ) C2811_=_C3338( C2811 C3338 ) C2846_=_C3188( C2846 C3188 ) \nC2846_=_C3317( C2846 C3317 ) C2846_=_C3336( C2846 C3336 ) C2846_=_C3469( C2846 C3469 ) C2846_=_C3481( C2846 C3481 ) C2846_=_C3715( C2846 C3715 ) C2846_=_C4021( C2846 C4021 ) \nC2846_=_C4038( C2846 C4038 ) C2846_=_C4040( C2846 C4040 ) C2849_=_C2857( C2849 C2857 ) C2849_=_C3311( C2849 C3311 ) C2849_=_C3312( C2849 C3312 ) C2849_=_C3313( C2849 C3313 ) \nC2849_=_C3314( C2849 C3314 ) C2849_=_C3315( C2849 C3315 ) C2849_=_C3316( C2849 C3316 ) C2849_=_C3317( C2849 C3317 ) C2849_=_C3319( C2849 C3319 ) C2849_=_C3320( C2849 C3320 ) \nC2857_=_C2905( C2857 C2905 ) C2857_=_C3186( C2857 C3186 ) C2857_=_C3260( C2857 C3260 ) C2857_=_C3422( C2857 C3422 ) C2857_=_C3467( C2857 C3467 ) C2857_=_C3543( C2857 C3543 ) \nC2857_=_C3822( C2857 C3822 ) C2857_=_C3855( C2857 C3855 ) C2857_=_C3883( C2857 C3883 ) C2857_=_C3884( C2857 C3884 ) C2857_=_C3885( C2857 C3885 ) C2857_=_C3888( C2857 C3888 ) \nC2857_=_C3889( C2857 C3889 ) C2905_=_C3186( C2905 C3186 ) C2905_=_C3260( C2905 C3260 ) C2905_=_C3422( C2905 C3422 ) C2905_=_C3467( C2905 C3467 ) C2905_=_C3543( C2905 C3543 ) \nC2905_=_C3822( C2905 C3822 ) C2905_=_C3855( C2905 C3855 ) C2905_=_C3883( C2905 C3883 ) C2905_=_C3884( C2905 C3884 ) C2905_=_C3885( C2905 C3885 ) C2905_=_C3888( C2905 C3888 ) \nC2905_=_C3889( C2905 C3889 ) C2970_=_C3189( C2970 C3189 ) C2970_=_C3264( C2970 C3264 ) C2970_=_C3362( C2970 C3362 ) C2970_=_C3375( C2970 C3375 ) C2970_=_C3677( C2970 C3677 ) \nC2970_=_C4038( C2970 C4038 ) C2970_=_C4059( C2970 C4059 ) C3003_=_C3059( C3003 C3059 ) C3003_=_C3060( C3003 C3060 ) C3003_=_C3062( C3003 C3062 ) C3003_=_C3063( C3003 C3063 ) \nC3003_=_C3064( C3003 C3064 ) C3003_=_C3065( C3003 C3065 ) C3003_=_C3067( C3003 C3067 ) C3003_=_C3070( C3003 C3070 ) C3003_=_C3071( C3003 C3071 ) C3059_=_C3060( C3059 C3060 ) \nC3059_=_C3062( C3059 C3062 ) C3059_=_C3063( C3059 C3063 ) C3059_=_C3064( C3059 C3064 ) C3059_=_C3065( C3059 C3065 ) C3059_=_C3067( C3059 C3067 ) C3059_=_C3070( C3059 C3070 ) \nC3059_=_C3071( C3059 C3071 ) C3059_=_C3181( C3059 C3181 ) C3059_=_C3186( C3059 C3186 ) C3059_=_C3188( C3059 C3188 ) C3059_=_C3189( C3059 C3189 ) C3059_=_C3190( C3059 C3190 ) \nC3060_=_C3062( C3060 C3062 ) C3060_=_C3063( C3060 C3063 ) C3060_=_C3064( C3060 C3064 ) C3060_=_C3065( C3060 C3065 ) C3060_=_C3067( C3060 C3067 ) C3060_=_C3070( C3060 C3070 ) \nC3060_=_C3071( C3060 C3071 ) C3062_=_C3063( C3062 C3063 ) C3062_=_C3064( C3062 C3064 ) C3062_=_C3065( C3062 C3065 ) C3062_=_C3067( C3062 C3067 ) C3062_=_C3070( C3062 C3070 ) \nC3062_=_C3071( C3062 C3071 ) C3062_=_C3269( C3062 C3269 ) C3062_=_C3467( C3062 C3467 ) C3062_=_C3469( C3062 C3469 ) C3062_=_C3470( C3062 C3470 ) C3063_=_C3064( C3063 C3064 ) \nC3063_=_C3065( C3063 C3065 ) C3063_=_C3067( C3063 C3067 ) C3063_=_C3070( C3063 C3070 ) C3063_=_C3071( C3063 C3071 ) C3064_=_C3065( C3064 C3065 ) C3064_=_C3067( C3064 C3067 ) \nC3064_=_C3070( C3064 C3070 ) C3064_=_C3071( C3064 C3071 ) C3065_=_C3067( C3065 C3067 ) C3065_=_C3070( C3065 C3070 ) C3065_=_C3071( C3065 C3071 ) C3067_=_C3070( C3067 C3070 ) \nC3067_=_C3071( C3067 C3071 ) C3070_=_C3071( C3070 C3071 ) C3087_=_C3329( C3087 C3329 ) C3087_=_C3330( C3087 C3330 ) C3087_=_C3331( C3087 C3331 ) C3087_=_C3332( C3087 C3332 ) \nC3087_=_C3333( C3087 C3333 ) C3087_=_C3334( C3087 C3334 ) C3087_=_C3335( C3087 C3335 ) C3087_=_C3336( C3087 C3336 ) C3087_=_C3338( C3087 C3338 ) C3181_=_C3186( C3181 C3186 ) \nC3181_=_C3188( C3181 C3188 ) C3181_=_C3189( C3181 C3189 ) C3181_=_C3190( C3181 C3190 ) C3181_=_C3267( C3181 C3267 ) C3181_=_C3268( C3181 C3268 ) C3181_=_C3269( C3181 C3269 ) \nC3181_=_C3270( C3181 C3270 ) C3181_=_C3271( C3181 C3271 ) C3181_=_C3272( C3181 C3272 ) C3181_=_C3273( C3181 C3273 ) C3181_=_C3274( C3181 C3274 ) C3181_=_C3276( C3181 C3276 ) \nC3181_=_C3277( C3181 C3277 ) C3181_=_C3279( C3181 C3279 ) C3186_=_C3188( C3186 C3188 ) C3186_=_C3189( C3186 C3189 ) C3186_=_C3190( C3186 C3190 ) C3186_=_C3260( C3186 C3260 ) \nC3186_=_C3422( C3186 C3422 ) C3186_=_C3467( C3186 C3467 ) C3186_=_C3543( C3186 C3543 ) C3186_=_C3822( C3186 C3822 ) C3186_=_C3855( C3186 C3855 ) C3186_=_C3883( C3186 C3883 ) \nC3186_=_C3884(</w:t>
      </w:r>
    </w:p>
    <w:p>
      <w:pPr>
        <w:pStyle w:val="PreformattedText"/>
        <w:bidi w:val="0"/>
        <w:spacing w:before="0" w:after="0"/>
        <w:jc w:val="left"/>
        <w:rPr/>
      </w:pPr>
      <w:r>
        <w:rPr/>
        <w:t xml:space="preserve"> </w:t>
      </w:r>
      <w:r>
        <w:rPr/>
        <w:t>C3186 C3884 ) C3186_=_C3885( C3186 C3885 ) C3186_=_C3888( C3186 C3888 ) C3186_=_C3889( C3186 C3889 ) C3188_=_C3189( C3188 C3189 ) C3188_=_C3190( C3188 C3190 ) \nC3188_=_C3317( C3188 C3317 ) C3188_=_C3336( C3188 C3336 ) C3188_=_C3469( C3188 C3469 ) C3188_=_C3481( C3188 C3481 ) C3188_=_C3715( C3188 C3715 ) C3188_=_C4021( C3188 C4021 ) \nC3188_=_C4038( C3188 C4038 ) C3188_=_C4040( C3188 C4040 ) C3189_=_C3190( C3189 C3190 ) C3189_=_C3264( C3189 C3264 ) C3189_=_C3362( C3189 C3362 ) C3189_=_C3375( C3189 C3375 ) \nC3189_=_C3677( C3189 C3677 ) C3189_=_C4038( C3189 C4038 ) C3189_=_C4059( C3189 C4059 ) C3190_=_C3452( C3190 C3452 ) C3190_=_C3470( C3190 C3470 ) C3190_=_C3595( C3190 C3595 ) \nC3190_=_C3669( C3190 C3669 ) C3190_=_C3709( C3190 C3709 ) C3190_=_C3819( C3190 C3819 ) C3190_=_C4032( C3190 C4032 ) C3190_=_C4036( C3190 C4036 ) C3190_=_C4057( C3190 C4057 ) \nC3260_=_C3264( C3260 C3264 ) C3260_=_C3422( C3260 C3422 ) C3260_=_C3467( C3260 C3467 ) C3260_=_C3543( C3260 C3543 ) C3260_=_C3822( C3260 C3822 ) C3260_=_C3855( C3260 C3855 ) \nC3260_=_C3883( C3260 C3883 ) C3260_=_C3884( C3260 C3884 ) C3260_=_C3885( C3260 C3885 ) C3260_=_C3888( C3260 C3888 ) C3260_=_C3889( C3260 C3889 ) C3264_=_C3362( C3264 C3362 ) \nC3264_=_C3375( C3264 C3375 ) C3264_=_C3677( C3264 C3677 ) C3264_=_C4038( C3264 C4038 ) C3264_=_C4059( C3264 C4059 ) C3267_=_C3268( C3267 C3268 ) C3267_=_C3269( C3267 C3269 ) \nC3267_=_C3270( C3267 C3270 ) C3267_=_C3271( C3267 C3271 ) C3267_=_C3272( C3267 C3272 ) C3267_=_C3273( C3267 C3273 ) C3267_=_C3274( C3267 C3274 ) C3267_=_C3276( C3267 C3276 ) \nC3267_=_C3277( C3267 C3277 ) C3267_=_C3279( C3267 C3279 ) C3268_=_C3269( C3268 C3269 ) C3268_=_C3270( C3268 C3270 ) C3268_=_C3271( C3268 C3271 ) C3268_=_C3272( C3268 C3272 ) \nC3268_=_C3273( C3268 C3273 ) C3268_=_C3274( C3268 C3274 ) C3268_=_C3276( C3268 C3276 ) C3268_=_C3277( C3268 C3277 ) C3268_=_C3279( C3268 C3279 ) C3268_=_C3375( C3268 C3375 ) \nC3269_=_C3270( C3269 C3270 ) C3269_=_C3271( C3269 C3271 ) C3269_=_C3272( C3269 C3272 ) C3269_=_C3273( C3269 C3273 ) C3269_=_C3274( C3269 C3274 ) C3269_=_C3276( C3269 C3276 ) \nC3269_=_C3277( C3269 C3277 ) C3269_=_C3279( C3269 C3279 ) C3269_=_C3467( C3269 C3467 ) C3269_=_C3469( C3269 C3469 ) C3269_=_C3470( C3269 C3470 ) C3270_=_C3271( C3270 C3271 ) \nC3270_=_C3272( C3270 C3272 ) C3270_=_C3273( C3270 C3273 ) C3270_=_C3274( C3270 C3274 ) C3270_=_C3276( C3270 C3276 ) C3270_=_C3277( C3270 C3277 ) C3270_=_C3279( C3270 C3279 ) \nC3271_=_C3272( C3271 C3272 ) C3271_=_C3273( C3271 C3273 ) C3271_=_C3274( C3271 C3274 ) C3271_=_C3276( C3271 C3276 ) C3271_=_C3277( C3271 C3277 ) C3271_=_C3279( C3271 C3279 ) \nC3272_=_C3273( C3272 C3273 ) C3272_=_C3274( C3272 C3274 ) C3272_=_C3276( C3272 C3276 ) C3272_=_C3277( C3272 C3277 ) C3272_=_C3279( C3272 C3279 ) C3273_=_C3274( C3273 C3274 ) \nC3273_=_C3276( C3273 C3276 ) C3273_=_C3277( C3273 C3277 ) C3273_=_C3279( C3273 C3279 ) C3274_=_C3276( C3274 C3276 ) C3274_=_C3277( C3274 C3277 ) C3274_=_C3279( C3274 C3279 ) \nC3276_=_C3277( C3276 C3277 ) C3276_=_C3279( C3276 C3279 ) C3276_=_C3333( C3276 C3333 ) C3277_=_C3279( C3277 C3279 ) C3311_=_C3312( C3311 C3312 ) C3311_=_C3313( C3311 C3313 ) \nC3311_=_C3314( C3311 C3314 ) C3311_=_C3315( C3311 C3315 ) C3311_=_C3316( C3311 C3316 ) C3311_=_C3317( C3311 C3317 ) C3311_=_C3319( C3311 C3319 ) C3311_=_C3320( C3311 C3320 ) \nC3312_=_C3313( C3312 C3313 ) C3312_=_C3314( C3312 C3314 ) C3312_=_C3315( C3312 C3315 ) C3312_=_C3316( C3312 C3316 ) C3312_=_C3317( C3312 C3317 ) C3312_=_C3319( C3312 C3319 ) \nC3312_=_C3320( C3312 C3320 ) C3312_=_C3332( C3312 C3332 ) C3313_=_C3314( C3313 C3314 ) C3313_=_C3315( C3313 C3315 ) C3313_=_C3316( C3313 C3316 ) C3313_=_C3317( C3313 C3317 ) \nC3313_=_C3319( C3313 C3319 ) C3313_=_C3320( C3313 C3320 ) C3314_=_C3315( C3314 C3315 ) C3314_=_C3316( C3314 C3316 ) C3314_=_C3317( C3314 C3317 ) C3314_=_C3319( C3314 C3319 ) \nC3314_=_C3320( C3314 C3320 ) C3315_=_C3316( C3315 C3316 ) C3315_=_C3317( C3315 C3317 ) C3315_=_C3319( C3315 C3319 ) C3315_=_C3320( C3315 C3320 ) C3316_=_C3317( C3316 C3317 ) \nC3316_=_C3319( C3316 C3319 ) C3316_=_C3320( C3316 C3320 ) C3316_=_C3334( C3316 C3334 ) C3317_=_C3319( C3317 C3319 ) C3317_=_C3320( C3317 C3320 ) C3317_=_C3336( C3317 C3336 ) \nC3317_=_C3469( C3317 C3469 ) C3317_=_C3481( C3317 C3481 ) C3317_=_C3715( C3317 C3715 ) C3317_=_C4021( C3317 C4021 ) C3317_=_C4038( C3317 C4038 ) C3317_=_C4040( C3317 C4040 ) \nC3319_=_C3320( C3319 C3320 ) C3319_=_C3338( C3319 C3338 ) C3329_=_C3330( C3329 C3330 ) C3329_=_C3331( C3329 C3331 ) C3329_=_C3332( C3329 C3332 ) C3329_=_C3333( C3329 C3333 ) \nC3329_=_C3334( C3329 C3334 ) C3329_=_C3335( C3329 C3335 ) C3329_=_C3336( C3329 C3336 ) C3329_=_C3338( C3329 C3338 ) C3330_=_C3331( C3330 C3331 ) C3330_=_C3332( C3330 C3332 ) \nC3330_=_C3333( C3330 C3333 ) C3330_=_C3334( C3330 C3334 ) C3330_=_C3335( C3330 C3335 ) C3330_=_C3336( C3330 C3336 ) C3330_=_C3338( C3330 C3338 ) C3331_=_C3332( C3331 C3332 ) \nC3331_=_C3333( C3331 C3333 ) C3331_=_C3334( C3331 C3334 ) C3331_=_C3335( C3331 C3335 ) C3331_=_C3336( C3331 C3336 ) C3331_=_C3338( C3331 C3338 ) C3331_=_C3709( C3331 C3709 ) \nC3332_=_C3333( C3332 C3333 ) C3332_=_C3334( C3332 C3334 ) C3332_=_C3335( C3332 C3335 ) C3332_=_C3336( C3332 C3336 ) C3332_=_C3338( C3332 C3338 ) C3333_=_C3334( C3333 C3334 ) \nC3333_=_C3335( C3333 C3335 ) C3333_=_C3336( C3333 C3336 ) C3333_=_C3338( C3333 C3338 ) C3334_=_C3335( C3334 C3335 ) C3334_=_C3336( C3334 C3336 ) C3334_=_C3338( C3334 C3338 ) \nC3335_=_C3336( C3335 C3336 ) C3335_=_C3338( C3335 C3338 ) C3336_=_C3338( C3336 C3338 ) C3336_=_C3469( C3336 C3469 ) C3336_=_C3481( C3336 C3481 ) C3336_=_C3715( C3336 C3715 ) \nC3336_=_C4021( C3336 C4021 ) C3336_=_C4038( C3336 C4038 ) C3336_=_C4040( C3336 C4040 ) C3362_=_C3375( C3362 C3375 ) C3362_=_C3677( C3362 C3677 ) C3362_=_C4038( C3362 C4038 ) \nC3362_=_C4059( C3362 C4059 ) C3375_=_C3677( C3375 C3677 ) C3375_=_C4038( C3375 C4038 ) C3375_=_C4059( C3375 C4059 ) C3422_=_C3467( C3422 C3467 ) C3422_=_C3543( C3422 C3543 ) \nC3422_=_C3822( C3422 C3822 ) C3422_=_C3855( C3422 C3855 ) C3422_=_C3883( C3422 C3883 ) C3422_=_C3884( C3422 C3884 ) C3422_=_C3885( C3422 C3885 ) C3422_=_C3888( C3422 C3888 ) \nC3422_=_C3889( C3422 C3889 ) C3452_=_C3470( C3452 C3470 ) C3452_=_C3595( C3452 C3595 ) C3452_=_C3669( C3452 C3669 ) C3452_=_C3709( C3452 C3709 ) C3452_=_C3819( C3452 C3819 ) \nC3452_=_C4032( C3452 C4032 ) C3452_=_C4036( C3452 C4036 ) C3452_=_C4057( C3452 C4057 ) C3467_=_C3469( C3467 C3469 ) C3467_=_C3470( C3467 C3470 ) C3467_=_C3543( C3467 C3543 ) \nC3467_=_C3822( C3467 C3822 ) C3467_=_C3855( C3467 C3855 ) C3467_=_C3883( C3467 C3883 ) C3467_=_C3884( C3467 C3884 ) C3467_=_C3885( C3467 C3885 ) C3467_=_C3888( C3467 C3888 ) \nC3467_=_C3889( C3467 C3889 ) C3469_=_C3470( C3469 C3470 ) C3469_=_C3481( C3469 C3481 ) C3469_=_C3715( C3469 C3715 ) C3469_=_C4021( C3469 C4021 ) C3469_=_C4038( C3469 C4038 ) \nC3469_=_C4040( C3469 C4040 ) C3470_=_C3595( C3470 C3595 ) C3470_=_C3669( C3470 C3669 ) C3470_=_C3709( C3470 C3709 ) C3470_=_C3819( C3470 C3819 ) C3470_=_C4032( C3470 C4032 ) \nC3470_=_C4036( C3470 C4036 ) C3470_=_C4057( C3470 C4057 ) C3481_=_C3715( C3481 C3715 ) C3481_=_C4021( C3481 C4021 ) C3481_=_C4038( C3481 C4038 ) C3481_=_C4040( C3481 C4040 ) \nC3543_=_C3822( C3543 C3822 ) C3543_=_C3855( C3543 C3855 ) C3543_=_C3883( C3543 C3883 ) C3543_=_C3884( C3543 C3884 ) C3543_=_C3885( C3543 C3885 ) C3543_=_C3888( C3543 C3888 ) \nC3543_=_C3889( C3543 C3889 ) C3595_=_C3669( C3595 C3669 ) C3595_=_C3709( C3595 C3709 ) C3595_=_C3819( C3595 C3819 ) C3595_=_C4032( C3595 C4032 ) C3595_=_C4036( C3595 C4036 ) \nC3595_=_C4057( C3595 C4057 ) C3669_=_C3709( C3669 C3709 ) C3669_=_C3819( C3669 C3819 ) C3669_=_C4032( C3669 C4032 ) C3669_=_C4036( C3669 C4036 ) C3669_=_C4057( C3669 C4057 ) \nC3677_=_C4038( C3677 C4038 ) C3677_=_C4059( C3677 C4059 ) C3709_=_C3819( C3709 C3819 ) C3709_=_C4032( C3709 C4032 ) C3709_=_C4036( C3709 C4036 ) C3709_=_C4057( C3709 C4057 ) \nC3715_=_C4021( C3715 C4021 ) C3715_=_C4038( C3715 C4038 ) C3715_=_C4040( C3715 C4040 ) C3819_=_C4032( C3819 C4032 ) C3819_=_C4036( C3819 C4036 ) C3819_=_C4057( C3819 C4057 ) \nC3822_=_C3855( C3822 C3855 ) C3822_=_C3883( C3822 C3883 ) C3822_=_C3884( C3822 C3884 ) C3822_=_C3885( C3822 C3885 ) C3822_=_C3888( C3822 C3888 ) C3822_=_C3889( C3822 C3889 ) \nC3855_=_C3883( C3855 C3883 ) C3855_=_C3884( C3855 C3884 ) C3855_=_C3885( C3855 C3885 ) C3855_=_C3888( C3855 C3888 ) C3855_=_C3889( C3855 C3889 ) C3883_=_C3884( C3883 C3884 ) \nC3883_=_C3885( C3883 C3885 ) C3883_=_C3888( C3883 C3888 ) C3883_=_C3889( C3883 C3889 ) C3884_=_C3885( C3884 C3885 ) C3884_=_C3888( C3884 C3888 ) C3884_=_C3889( C3884 C3889 ) \nC3885_=_C3888( C3885 C3888 ) C3885_=_C3889( C3885 C3889 ) C3885_=_C4036( C3885 C4036 ) C3888_=_C3889( C3888 C3889 ) C4021_=_C4038( C4021 C4038 ) C4021_=_C4040( C4021 C4040 ) \nC4032_=_C4036( C4032 C4036 ) C4032_=_C4057( C4032 C4057 ) C4036_=_C4057( C4036 C4057 ) C4038_=_C4040( C4038 C4040 ) C4038_=_C4059( C4038 C4059 ) "];77-&gt;94[label="308: C21 C70 C114 C139 C181 \nC232 C265 C269 C285 C303 C316 \nC343 C357 C375 C376 C393 C417 \nC424 C446 C476 C484 C488 C502 \nC524 C566 C568 C569 C570 C571 \nC572 C574 C575 C576 C577 C579 \nC580 C582 C583 C584 C586 C587 \nC590 C591 C592 C605 C641 C652 \nC719 C810 C838 C849 C851 C930 \nC947 C971 C999 C1026 C1028 C1043 \nC1050 C1083 C1100 C1107 C1122 C1123 \nC1124 C1125 C1127 C1132 C1133 C1142 \nC1144 C1159 C1160 C1200 C1201 C1202 \nC1203 C1206 C1207 C1209 C1212 C1213 \nC1214 C1215 C1216 C1217 C1218 C1220 \nC1221 C1223 C1224 C1226 C1259 C1278 \nC1279 C1332 C1352 C1457 C1530 C1531 \nC1544 C1575 C1577 C1578 C1581 C1582 \nC1583 C1585 C1588 C1589 C1590 C1591 \nC1592 C1593 C1594 C1623 C1626 C1651 \nC1652 C1663 C1671 C1708 C1709 C1711 \nC1713 C1714 C1716 C1717 C1718 C1720 \nC1722 C1723 C1724 C1725 C1726 C1729 \nC1736 C1795 C1823 C1824 C1840 C1855 \nC1865 C1878 C1880 C1881 C1882 C1884 \nC1885 C1886 C1887 C1890 C1891 C1892 \nC1895 C1896 C1938 C1952</w:t>
      </w:r>
    </w:p>
    <w:p>
      <w:pPr>
        <w:pStyle w:val="PreformattedText"/>
        <w:bidi w:val="0"/>
        <w:spacing w:before="0" w:after="0"/>
        <w:jc w:val="left"/>
        <w:rPr/>
      </w:pPr>
      <w:r>
        <w:rPr/>
        <w:t xml:space="preserve"> </w:t>
      </w:r>
      <w:r>
        <w:rPr/>
        <w:t>C1978 C1996 \nC2013 C2035 C2036 C2037 C2039 C2040 \nC2041 C2044 C2045 C2046 C2049 C2059 \nC2092 C2108 C2123 C2130 C2172 C2175 \nC2179 C2186 C2190 C2191 C2229 C2251 \nC2333 C2356 C2357 C2358 C2359 C2361 \nC2362 C2363 C2365 C2366 C2367 C2368 \nC2370 C2371 C2372 C2374 C2376 C2377 \nC2378 C2379 C2380 C2381 C2382 C2385 \nC2386 C2387 C2388 C2389 C2390 C2391 \nC2392 C2394 C2401 C2403 C2413 C2476 \nC2557 C2558 C2580 C2599 C2608 C2625 \nC2786 C2803 C2811 C2846 C2849 C2857 \nC2905 C2970 C3003 C3059 C3060 C3062 \nC3063 C3064 C3065 C3067 C3070 C3071 \nC3087 C3181 C3186 C3188 C3189 C3190 \nC3260 C3264 C3267 C3268 C3269 C3270 \nC3271 C3272 C3273 C3274 C3276 C3277 \nC3279 C3311 C3312 C3313 C3314 C3315 \nC3316 C3319 C3320 C3329 C3330 C3331 \nC3332 C3333 C3334 C3335 C3338 C3362 \nC3375 C3422 C3452 C3467 C3469 C3470 \nC3481 C3543 C3595 C3669 C3677 C3709 \nC3715 C3819 C3822 C3855 C3883 C3884 \nC3885 C3888 C3889 C4021 C4032 C4036 \nC4040 C4057 C4059 \n3115: C21_=_C114 ,C21_=_C269 ,C21_=_C285 ,C21_=_C810 ,C21_=_C1544 ,\nC21_=_C2186 ,C21_=_C2625 ,C21_=_C2857 ,C21_=_C2905 ,C21_=_C3186 ,C21_=_C3260 ,\nC21_=_C3422 ,C21_=_C3467 ,C21_=_C3543 ,C21_=_C3822 ,C21_=_C3855 ,C21_=_C3883 ,\nC21_=_C3884 ,C21_=_C3885 ,C21_=_C3888 ,C21_=_C3889 ,C70_=_C232 ,C70_=_C265 ,\nC70_=_C316 ,C70_=_C424 ,C70_=_C476 ,C70_=_C524 ,C70_=_C1107 ,C70_=_C1978 ,\nC70_=_C2175 ,C70_=_C2599 ,C70_=_C3003 ,C70_=_C3059 ,C70_=_C3060 ,C70_=_C3062 ,\nC70_=_C3063 ,C70_=_C3064 ,C70_=_C3065 ,C70_=_C3067 ,C70_=_C3070 ,C70_=_C3071 ,\nC114_=_C269 ,C114_=_C285 ,C114_=_C810 ,C114_=_C1544 ,C114_=_C2186 ,C114_=_C2625 ,\nC114_=_C2857 ,C114_=_C2905 ,C114_=_C3186 ,C114_=_C3260 ,C114_=_C3422 ,C114_=_C3467 ,\nC114_=_C3543 ,C114_=_C3822 ,C114_=_C3855 ,C114_=_C3883 ,C114_=_C3884 ,C114_=_C3885 ,\nC114_=_C3888 ,C114_=_C3889 ,C139_=_C181 ,C139_=_C303 ,C139_=_C343 ,C139_=_C357 ,\nC139_=_C484 ,C139_=_C838 ,C139_=_C947 ,C139_=_C1144 ,C139_=_C1795 ,C139_=_C2123 ,\nC139_=_C2251 ,C139_=_C2786 ,C139_=_C2970 ,C139_=_C3189 ,C139_=_C3264 ,C139_=_C3362 ,\nC139_=_C3375 ,C139_=_C3677 ,C139_=_C4059 ,C181_=_C303 ,C181_=_C343 ,C181_=_C357 ,\nC181_=_C484 ,C181_=_C838 ,C181_=_C947 ,C181_=_C1144 ,C181_=_C1795 ,C181_=_C2123 ,\nC181_=_C2251 ,C181_=_C2786 ,C181_=_C2970 ,C181_=_C3189 ,C181_=_C3264 ,C181_=_C3362 ,\nC181_=_C3375 ,C181_=_C3677 ,C181_=_C4059 ,C232_=_C265 ,C232_=_C316 ,C232_=_C424 ,\nC232_=_C476 ,C232_=_C524 ,C232_=_C1107 ,C232_=_C1978 ,C232_=_C2175 ,C232_=_C2599 ,\nC232_=_C3003 ,C232_=_C3059 ,C232_=_C3060 ,C232_=_C3062 ,C232_=_C3063 ,C232_=_C3064 ,\nC232_=_C3065 ,C232_=_C3067 ,C232_=_C3070 ,C232_=_C3071 ,C265_=_C269 ,C265_=_C316 ,\nC265_=_C424 ,C265_=_C476 ,C265_=_C524 ,C265_=_C1107 ,C265_=_C1978 ,C265_=_C2175 ,\nC265_=_C2599 ,C265_=_C3003 ,C265_=_C3059 ,C265_=_C3060 ,C265_=_C3062 ,C265_=_C3063 ,\nC265_=_C3064 ,C265_=_C3065 ,C265_=_C3067 ,C265_=_C3070 ,C265_=_C3071 ,C269_=_C285 ,\nC269_=_C810 ,C269_=_C1544 ,C269_=_C2186 ,C269_=_C2625 ,C269_=_C2857 ,C269_=_C2905 ,\nC269_=_C3186 ,C269_=_C3260 ,C269_=_C3422 ,C269_=_C3467 ,C269_=_C3543 ,C269_=_C3822 ,\nC269_=_C3855 ,C269_=_C3883 ,C269_=_C3884 ,C269_=_C3885 ,C269_=_C3888 ,C269_=_C3889 ,\nC285_=_C810 ,C285_=_C1544 ,C285_=_C2186 ,C285_=_C2625 ,C285_=_C2857 ,C285_=_C2905 ,\nC285_=_C3186 ,C285_=_C3260 ,C285_=_C3422 ,C285_=_C3467 ,C285_=_C3543 ,C285_=_C3822 ,\nC285_=_C3855 ,C285_=_C3883 ,C285_=_C3884 ,C285_=_C3885 ,C285_=_C3888 ,C285_=_C3889 ,\nC303_=_C343 ,C303_=_C357 ,C303_=_C484 ,C303_=_C838 ,C303_=_C947 ,C303_=_C1144 ,\nC303_=_C1795 ,C303_=_C2123 ,C303_=_C2251 ,C303_=_C2786 ,C303_=_C2970 ,C303_=_C3189 ,\nC303_=_C3264 ,C303_=_C3362 ,C303_=_C3375 ,C303_=_C3677 ,C303_=_C4059 ,C316_=_C424 ,\nC316_=_C476 ,C316_=_C524 ,C316_=_C1107 ,C316_=_C1978 ,C316_=_C2175 ,C316_=_C2599 ,\nC316_=_C3003 ,C316_=_C3059 ,C316_=_C3060 ,C316_=_C3062 ,C316_=_C3063 ,C316_=_C3064 ,\nC316_=_C3065 ,C316_=_C3067 ,C316_=_C3070 ,C316_=_C3071 ,C343_=_C357 ,C343_=_C484 ,\nC343_=_C838 ,C343_=_C947 ,C343_=_C1144 ,C343_=_C1795 ,C343_=_C2123 ,C343_=_C2251 ,\nC343_=_C2786 ,C343_=_C2970 ,C343_=_C3189 ,C343_=_C3264 ,C343_=_C3362 ,C343_=_C3375 ,\nC343_=_C3677 ,C343_=_C4059 ,C357_=_C484 ,C357_=_C838 ,C357_=_C947 ,C357_=_C1144 ,\nC357_=_C1795 ,C357_=_C2123 ,C357_=_C2251 ,C357_=_C2786 ,C357_=_C2970 ,C357_=_C3189 ,\nC357_=_C3264 ,C357_=_C3362 ,C357_=_C3375 ,C357_=_C3677 ,C357_=_C4059 ,C375_=_C376 ,\nC375_=_C1132 ,C375_=_C1159 ,C375_=_C1651 ,C375_=_C1823 ,C375_=_C2059 ,C375_=_C2401 ,\nC375_=_C2557 ,C375_=_C2849 ,C375_=_C3311 ,C375_=_C3312 ,C375_=_C3313 ,C375_=_C3314 ,\nC375_=_C3315 ,C375_=_C3316 ,C375_=_C3319 ,C375_=_C3320 ,C376_=_C1133 ,C376_=_C1160 ,\nC376_=_C1332 ,C376_=_C1652 ,C376_=_C1824 ,C376_=_C2403 ,C376_=_C2558 ,C376_=_C2811 ,\nC376_=_C3087 ,C376_=_C3329 ,C376_=_C3330 ,C376_=_C3331 ,C376_=_C3332 ,C376_=_C3333 ,\nC376_=_C3334 ,C376_=_C3335 ,C376_=_C3338 ,C393_=_C1127 ,C393_=_C1352 ,C393_=_C1840 ,\nC393_=_C1938 ,C393_=_C1996 ,C393_=_C2092 ,C393_=_C2381 ,C393_=_C2382 ,C393_=_C2385 ,\nC393_=_C2386 ,C393_=_C2387 ,C393_=_C2388 ,C393_=_C2389 ,C393_=_C2390 ,C393_=_C2391 ,\nC393_=_C2392 ,C393_=_C2394 ,C417_=_C424 ,C417_=_C1026 ,C417_=_C1100 ,C417_=_C1122 ,\nC417_=_C1575 ,C417_=_C1577 ,C417_=_C1578 ,C417_=_C1581 ,C417_=_C1582 ,C417_=_C1583 ,\nC417_=_C1585 ,C417_=_C1588 ,C417_=_C1589 ,C417_=_C1590 ,C417_=_C1591 ,C417_=_C1592 ,\nC417_=_C1593 ,C417_=_C1594 ,C424_=_C476 ,C424_=_C524 ,C424_=_C1107 ,C424_=_C1978 ,\nC424_=_C2175 ,C424_=_C2599 ,C424_=_C3003 ,C424_=_C3059 ,C424_=_C3060 ,C424_=_C3062 ,\nC424_=_C3063 ,C424_=_C3064 ,C424_=_C3065 ,C424_=_C3067 ,C424_=_C3070 ,C424_=_C3071 ,\nC446_=_C652 ,C446_=_C719 ,C446_=_C1123 ,C446_=_C1457 ,C446_=_C1708 ,C446_=_C1709 ,\nC446_=_C1711 ,C446_=_C1713 ,C446_=_C1714 ,C446_=_C1716 ,C446_=_C1717 ,C446_=_C1718 ,\nC446_=_C1720 ,C446_=_C1722 ,C446_=_C1723 ,C446_=_C1724 ,C446_=_C1725 ,C446_=_C1726 ,\nC446_=_C1729 ,C476_=_C484 ,C476_=_C524 ,C476_=_C1107 ,C476_=_C1978 ,C476_=_C2175 ,\nC476_=_C2599 ,C476_=_C3003 ,C476_=_C3059 ,C476_=_C3060 ,C476_=_C3062 ,C476_=_C3063 ,\nC476_=_C3064 ,C476_=_C3065 ,C476_=_C3067 ,C476_=_C3070 ,C476_=_C3071 ,C484_=_C838 ,\nC484_=_C947 ,C484_=_C1144 ,C484_=_C1795 ,C484_=_C2123 ,C484_=_C2251 ,C484_=_C2786 ,\nC484_=_C2970 ,C484_=_C3189 ,C484_=_C3264 ,C484_=_C3362 ,C484_=_C3375 ,C484_=_C3677 ,\nC484_=_C4059 ,C488_=_C502 ,C488_=_C566 ,C488_=_C568 ,C488_=_C569 ,C488_=_C570 ,\nC488_=_C571 ,C488_=_C572 ,C488_=_C574 ,C488_=_C575 ,C488_=_C576 ,C488_=_C577 ,\nC488_=_C579 ,C488_=_C580 ,C488_=_C582 ,C488_=_C583 ,C488_=_C584 ,C488_=_C586 ,\nC488_=_C587 ,C488_=_C590 ,C488_=_C591 ,C488_=_C592 ,C502_=_C605 ,C502_=_C1083 ,\nC502_=_C1259 ,C502_=_C1671 ,C502_=_C1736 ,C502_=_C1865 ,C502_=_C2179 ,C502_=_C2476 ,\nC502_=_C3181 ,C502_=_C3267 ,C502_=_C3268 ,C502_=_C3269 ,C502_=_C3270 ,C502_=_C3271 ,\nC502_=_C3272 ,C502_=_C3273 ,C502_=_C3274 ,C502_=_C3276 ,C502_=_C3277 ,C502_=_C3279 ,\nC524_=_C1107 ,C524_=_C1978 ,C524_=_C2175 ,C524_=_C2599 ,C524_=_C3003 ,C524_=_C3059 ,\nC524_=_C3060 ,C524_=_C3062 ,C524_=_C3063 ,C524_=_C3064 ,C524_=_C3065 ,C524_=_C3067 ,\nC524_=_C3070 ,C524_=_C3071 ,C566_=_C568 ,C566_=_C569 ,C566_=_C570 ,C566_=_C571 ,\nC566_=_C572 ,C566_=_C574 ,C566_=_C575 ,C566_=_C576 ,C566_=_C577 ,C566_=_C579 ,\nC566_=_C580 ,C566_=_C582 ,C566_=_C583 ,C566_=_C584 ,C566_=_C586 ,C566_=_C587 ,\nC566_=_C590 ,C566_=_C591 ,C566_=_C592 ,C566_=_C1050 ,C568_=_C569 ,C568_=_C570 ,\nC568_=_C571 ,C568_=_C572 ,C568_=_C574 ,C568_=_C575 ,C568_=_C576 ,C568_=_C577 ,\nC568_=_C579 ,C568_=_C580 ,C568_=_C582 ,C568_=_C583 ,C568_=_C584 ,C568_=_C586 ,\nC568_=_C587 ,C568_=_C590 ,C568_=_C591 ,C568_=_C592 ,C569_=_C570 ,C569_=_C571 ,\nC569_=_C572 ,C569_=_C574 ,C569_=_C575 ,C569_=_C576 ,C569_=_C577 ,C569_=_C579 ,\nC569_=_C580 ,C569_=_C582 ,C569_=_C583 ,C569_=_C584 ,C569_=_C586 ,C569_=_C587 ,\nC569_=_C590 ,C569_=_C591 ,C569_=_C592 ,C569_=_C1457 ,C570_=_C571 ,C570_=_C572 ,\nC570_=_C574 ,C570_=_C575 ,C570_=_C576 ,C570_=_C577 ,C570_=_C579 ,C570_=_C580 ,\nC570_=_C582 ,C570_=_C583 ,C570_=_C584 ,C570_=_C586 ,C570_=_C587 ,C570_=_C590 ,\nC570_=_C591 ,C570_=_C592 ,C571_=_C572 ,C571_=_C574 ,C571_=_C575 ,C571_=_C576 ,\nC571_=_C577 ,C571_=_C579 ,C571_=_C580 ,C571_=_C582 ,C571_=_C583 ,C571_=_C584 ,\nC571_=_C586 ,C571_=_C587 ,C571_=_C590 ,C571_=_C591 ,C571_=_C592 ,C571_=_C1203 ,\nC571_=_C2172 ,C571_=_C2175 ,C571_=_C2179 ,C571_=_C2186 ,C571_=_C2190 ,C571_=_C2191 ,\nC572_=_C574 ,C572_=_C575 ,C572_=_C576 ,C572_=_C577 ,C572_=_C579 ,C572_=_C580 ,\nC572_=_C582 ,C572_=_C583 ,C572_=_C584 ,C572_=_C586 ,C572_=_C587 ,C572_=_C590 ,\nC572_=_C591 ,C572_=_C592 ,C574_=_C575 ,C574_=_C576 ,C574_=_C577 ,C574_=_C579 ,\nC574_=_C580 ,C574_=_C582 ,C574_=_C583 ,C574_=_C584 ,C574_=_C586 ,C574_=_C587 ,\nC574_=_C590 ,C574_=_C591 ,C574_=_C592 ,C574_=_C1716 ,C575_=_C576 ,C575_=_C577 ,\nC575_=_C579 ,C575_=_C580 ,C575_=_C582 ,C575_=_C583 ,C575_=_C584 ,C575_=_C586 ,\nC575_=_C587 ,C575_=_C590 ,C575_=_C591 ,C575_=_C592 ,C575_=_C2811 ,C576_=_C577 ,\nC576_=_C579 ,C576_=_C580 ,C576_=_C582 ,C576_=_C583 ,C576_=_C584 ,C576_=_C586 ,\nC576_=_C587 ,C576_=_C590 ,C576_=_C591 ,C576_=_C592 ,C577_=_C579 ,C577_=_C580 ,\nC577_=_C582 ,C577_=_C583 ,C577_=_C584 ,C577_=_C586 ,C577_=_C587 ,C577_=_C590 ,\nC577_=_C591 ,C577_=_C592 ,C579_=_C580 ,C579_=_C582 ,C579_=_C583 ,C579_=_C584 ,\nC579_=_C586 ,C579_=_C587 ,C579_=_C590 ,C579_=_C591 ,C579_=_C592 ,C579_=_C1209 ,\nC579_=_C2041 ,C579_=_C2362 ,C579_=_C3059 ,C579_=_C3181 ,C579_=_C3186 ,C579_=_C3188 ,\nC579_=_C3189 ,C579_=_C3190 ,C580_=_C582 ,C580_=_C583 ,C580_=_C584 ,C580_=_C586 ,\nC580_=_C587 ,C580_=_C590 ,C580_=_C591 ,C580_=_C592 ,C582_=_C583 ,C582_=_C584 ,\nC582_=_C586 ,C582_=_C587 ,C582_=_C590 ,C582_=_C591 ,C582_=_C592 ,C582_=_C1212 ,\nC582_=_C2365 ,C582_=_C3062 ,C582_=_C3269 ,C582_=_C3467 ,C582_=_C3469 ,C582_=_C3470 ,\nC583_=_C584 ,C583_=_C586 ,C583_=_C587 ,C583_=_C590 ,C583_=_C591 ,C583_=_C592 ,\nC584_=_C586 ,C584_=_C587 ,C584_=_C590 ,C584_=_C591 ,C584_=_C592 ,C584_=_C3272 ,\nC586_=_C587 ,C586_=_C590 ,C586_=_C591 ,C586_=_C592 ,C586_=_C1724 ,C587_=_C590 ,\nC587_=_C591 ,C587_=_C592 ,C590_=_C591 ,C590_=_C592 ,C591_=_C592 ,C605_=_C1083</w:t>
      </w:r>
    </w:p>
    <w:p>
      <w:pPr>
        <w:pStyle w:val="PreformattedText"/>
        <w:bidi w:val="0"/>
        <w:spacing w:before="0" w:after="0"/>
        <w:jc w:val="left"/>
        <w:rPr/>
      </w:pPr>
      <w:r>
        <w:rPr/>
        <w:t xml:space="preserve"> </w:t>
      </w:r>
      <w:r>
        <w:rPr/>
        <w:t>,\nC605_=_C1259 ,C605_=_C1671 ,C605_=_C1736 ,C605_=_C1865 ,C605_=_C2179 ,C605_=_C2476 ,\nC605_=_C3181 ,C605_=_C3267 ,C605_=_C3268 ,C605_=_C3269 ,C605_=_C3270 ,C605_=_C3271 ,\nC605_=_C3272 ,C605_=_C3273 ,C605_=_C3274 ,C605_=_C3276 ,C605_=_C3277 ,C605_=_C3279 ,\nC641_=_C971 ,C641_=_C999 ,C641_=_C1142 ,C641_=_C2190 ,C641_=_C2229 ,C641_=_C2803 ,\nC641_=_C2846 ,C641_=_C3188 ,C641_=_C3469 ,C641_=_C3481 ,C641_=_C3715 ,C641_=_C4021 ,\nC641_=_C4040 ,C652_=_C719 ,C652_=_C1123 ,C652_=_C1457 ,C652_=_C1708 ,C652_=_C1709 ,\nC652_=_C1711 ,C652_=_C1713 ,C652_=_C1714 ,C652_=_C1716 ,C652_=_C1717 ,C652_=_C1718 ,\nC652_=_C1720 ,C652_=_C1722 ,C652_=_C1723 ,C652_=_C1724 ,C652_=_C1725 ,C652_=_C1726 ,\nC652_=_C1729 ,C719_=_C1123 ,C719_=_C1457 ,C719_=_C1708 ,C719_=_C1709 ,C719_=_C1711 ,\nC719_=_C1713 ,C719_=_C1714 ,C719_=_C1716 ,C719_=_C1717 ,C719_=_C1718 ,C719_=_C1720 ,\nC719_=_C1722 ,C719_=_C1723 ,C719_=_C1724 ,C719_=_C1725 ,C719_=_C1726 ,C719_=_C1729 ,\nC810_=_C1544 ,C810_=_C2186 ,C810_=_C2625 ,C810_=_C2857 ,C810_=_C2905 ,C810_=_C3186 ,\nC810_=_C3260 ,C810_=_C3422 ,C810_=_C3467 ,C810_=_C3543 ,C810_=_C3822 ,C810_=_C3855 ,\nC810_=_C3883 ,C810_=_C3884 ,C810_=_C3885 ,C810_=_C3888 ,C810_=_C3889 ,C838_=_C947 ,\nC838_=_C1144 ,C838_=_C1795 ,C838_=_C2123 ,C838_=_C2251 ,C838_=_C2786 ,C838_=_C2970 ,\nC838_=_C3189 ,C838_=_C3264 ,C838_=_C3362 ,C838_=_C3375 ,C838_=_C3677 ,C838_=_C4059 ,\nC849_=_C851 ,C849_=_C1028 ,C849_=_C1124 ,C849_=_C1278 ,C849_=_C1530 ,C849_=_C1623 ,\nC849_=_C1878 ,C849_=_C1880 ,C849_=_C1881 ,C849_=_C1882 ,C849_=_C1884 ,C849_=_C1885 ,\nC849_=_C1886 ,C849_=_C1887 ,C849_=_C1890 ,C849_=_C1891 ,C849_=_C1892 ,C849_=_C1895 ,\nC849_=_C1896 ,C851_=_C930 ,C851_=_C1050 ,C851_=_C1125 ,C851_=_C1279 ,C851_=_C1531 ,\nC851_=_C1626 ,C851_=_C1663 ,C851_=_C2035 ,C851_=_C2036 ,C851_=_C2037 ,C851_=_C2039 ,\nC851_=_C2040 ,C851_=_C2041 ,C851_=_C2044 ,C851_=_C2045 ,C851_=_C2046 ,C851_=_C2049 ,\nC930_=_C947 ,C930_=_C1050 ,C930_=_C1125 ,C930_=_C1279 ,C930_=_C1531 ,C930_=_C1626 ,\nC930_=_C1663 ,C930_=_C2035 ,C930_=_C2036 ,C930_=_C2037 ,C930_=_C2039 ,C930_=_C2040 ,\nC930_=_C2041 ,C930_=_C2044 ,C930_=_C2045 ,C930_=_C2046 ,C930_=_C2049 ,C947_=_C1144 ,\nC947_=_C1795 ,C947_=_C2123 ,C947_=_C2251 ,C947_=_C2786 ,C947_=_C2970 ,C947_=_C3189 ,\nC947_=_C3264 ,C947_=_C3362 ,C947_=_C3375 ,C947_=_C3677 ,C947_=_C4059 ,C971_=_C999 ,\nC971_=_C1142 ,C971_=_C2190 ,C971_=_C2229 ,C971_=_C2803 ,C971_=_C2846 ,C971_=_C3188 ,\nC971_=_C3469 ,C971_=_C3481 ,C971_=_C3715 ,C971_=_C4021 ,C971_=_C4040 ,C999_=_C1142 ,\nC999_=_C2190 ,C999_=_C2229 ,C999_=_C2803 ,C999_=_C2846 ,C999_=_C3188 ,C999_=_C3469 ,\nC999_=_C3481 ,C999_=_C3715 ,C999_=_C4021 ,C999_=_C4040 ,C1026_=_C1028 ,C1026_=_C1043 ,\nC1026_=_C1100 ,C1026_=_C1122 ,C1026_=_C1575 ,C1026_=_C1577 ,C1026_=_C1578 ,C1026_=_C1581 ,\nC1026_=_C1582 ,C1026_=_C1583 ,C1026_=_C1585 ,C1026_=_C1588 ,C1026_=_C1589 ,C1026_=_C1590 ,\nC1026_=_C1591 ,C1026_=_C1592 ,C1026_=_C1593 ,C1026_=_C1594 ,C1028_=_C1043 ,C1028_=_C1124 ,\nC1028_=_C1278 ,C1028_=_C1530 ,C1028_=_C1623 ,C1028_=_C1878 ,C1028_=_C1880 ,C1028_=_C1881 ,\nC1028_=_C1882 ,C1028_=_C1884 ,C1028_=_C1885 ,C1028_=_C1886 ,C1028_=_C1887 ,C1028_=_C1890 ,\nC1028_=_C1891 ,C1028_=_C1892 ,C1028_=_C1895 ,C1028_=_C1896 ,C1043_=_C1855 ,C1043_=_C1952 ,\nC1043_=_C2013 ,C1043_=_C2108 ,C1043_=_C2191 ,C1043_=_C2413 ,C1043_=_C2580 ,C1043_=_C2608 ,\nC1043_=_C3190 ,C1043_=_C3452 ,C1043_=_C3470 ,C1043_=_C3595 ,C1043_=_C3669 ,C1043_=_C3709 ,\nC1043_=_C3819 ,C1043_=_C4032 ,C1043_=_C4036 ,C1043_=_C4057 ,C1050_=_C1125 ,C1050_=_C1279 ,\nC1050_=_C1531 ,C1050_=_C1626 ,C1050_=_C1663 ,C1050_=_C2035 ,C1050_=_C2036 ,C1050_=_C2037 ,\nC1050_=_C2039 ,C1050_=_C2040 ,C1050_=_C2041 ,C1050_=_C2044 ,C1050_=_C2045 ,C1050_=_C2046 ,\nC1050_=_C2049 ,C1083_=_C1259 ,C1083_=_C1671 ,C1083_=_C1736 ,C1083_=_C1865 ,C1083_=_C2179 ,\nC1083_=_C2476 ,C1083_=_C3181 ,C1083_=_C3267 ,C1083_=_C3268 ,C1083_=_C3269 ,C1083_=_C3270 ,\nC1083_=_C3271 ,C1083_=_C3272 ,C1083_=_C3273 ,C1083_=_C3274 ,C1083_=_C3276 ,C1083_=_C3277 ,\nC1083_=_C3279 ,C1100_=_C1107 ,C1100_=_C1122 ,C1100_=_C1575 ,C1100_=_C1577 ,C1100_=_C1578 ,\nC1100_=_C1581 ,C1100_=_C1582 ,C1100_=_C1583 ,C1100_=_C1585 ,C1100_=_C1588 ,C1100_=_C1589 ,\nC1100_=_C1590 ,C1100_=_C1591 ,C1100_=_C1592 ,C1100_=_C1593 ,C1100_=_C1594 ,C1107_=_C1978 ,\nC1107_=_C2175 ,C1107_=_C2599 ,C1107_=_C3003 ,C1107_=_C3059 ,C1107_=_C3060 ,C1107_=_C3062 ,\nC1107_=_C3063 ,C1107_=_C3064 ,C1107_=_C3065 ,C1107_=_C3067 ,C1107_=_C3070 ,C1107_=_C3071 ,\nC1122_=_C1123 ,C1122_=_C1124 ,C1122_=_C1125 ,C1122_=_C1127 ,C1122_=_C1132 ,C1122_=_C1133 ,\nC1122_=_C1142 ,C1122_=_C1144 ,C1122_=_C1575 ,C1122_=_C1577 ,C1122_=_C1578 ,C1122_=_C1581 ,\nC1122_=_C1582 ,C1122_=_C1583 ,C1122_=_C1585 ,C1122_=_C1588 ,C1122_=_C1589 ,C1122_=_C1590 ,\nC1122_=_C1591 ,C1122_=_C1592 ,C1122_=_C1593 ,C1122_=_C1594 ,C1123_=_C1124 ,C1123_=_C1125 ,\nC1123_=_C1127 ,C1123_=_C1132 ,C1123_=_C1133 ,C1123_=_C1142 ,C1123_=_C1144 ,C1123_=_C1457 ,\nC1123_=_C1708 ,C1123_=_C1709 ,C1123_=_C1711 ,C1123_=_C1713 ,C1123_=_C1714 ,C1123_=_C1716 ,\nC1123_=_C1717 ,C1123_=_C1718 ,C1123_=_C1720 ,C1123_=_C1722 ,C1123_=_C1723 ,C1123_=_C1724 ,\nC1123_=_C1725 ,C1123_=_C1726 ,C1123_=_C1729 ,C1124_=_C1125 ,C1124_=_C1127 ,C1124_=_C1132 ,\nC1124_=_C1133 ,C1124_=_C1142 ,C1124_=_C1144 ,C1124_=_C1278 ,C1124_=_C1530 ,C1124_=_C1623 ,\nC1124_=_C1878 ,C1124_=_C1880 ,C1124_=_C1881 ,C1124_=_C1882 ,C1124_=_C1884 ,C1124_=_C1885 ,\nC1124_=_C1886 ,C1124_=_C1887 ,C1124_=_C1890 ,C1124_=_C1891 ,C1124_=_C1892 ,C1124_=_C1895 ,\nC1124_=_C1896 ,C1125_=_C1127 ,C1125_=_C1132 ,C1125_=_C1133 ,C1125_=_C1142 ,C1125_=_C1144 ,\nC1125_=_C1279 ,C1125_=_C1531 ,C1125_=_C1626 ,C1125_=_C1663 ,C1125_=_C2035 ,C1125_=_C2036 ,\nC1125_=_C2037 ,C1125_=_C2039 ,C1125_=_C2040 ,C1125_=_C2041 ,C1125_=_C2044 ,C1125_=_C2045 ,\nC1125_=_C2046 ,C1125_=_C2049 ,C1127_=_C1132 ,C1127_=_C1133 ,C1127_=_C1142 ,C1127_=_C1144 ,\nC1127_=_C1352 ,C1127_=_C1840 ,C1127_=_C1938 ,C1127_=_C1996 ,C1127_=_C2092 ,C1127_=_C2381 ,\nC1127_=_C2382 ,C1127_=_C2385 ,C1127_=_C2386 ,C1127_=_C2387 ,C1127_=_C2388 ,C1127_=_C2389 ,\nC1127_=_C2390 ,C1127_=_C2391 ,C1127_=_C2392 ,C1127_=_C2394 ,C1132_=_C1133 ,C1132_=_C1142 ,\nC1132_=_C1144 ,C1132_=_C1159 ,C1132_=_C1651 ,C1132_=_C1823 ,C1132_=_C2059 ,C1132_=_C2401 ,\nC1132_=_C2557 ,C1132_=_C2849 ,C1132_=_C3311 ,C1132_=_C3312 ,C1132_=_C3313 ,C1132_=_C3314 ,\nC1132_=_C3315 ,C1132_=_C3316 ,C1132_=_C3319 ,C1132_=_C3320 ,C1133_=_C1142 ,C1133_=_C1144 ,\nC1133_=_C1160 ,C1133_=_C1332 ,C1133_=_C1652 ,C1133_=_C1824 ,C1133_=_C2403 ,C1133_=_C2558 ,\nC1133_=_C2811 ,C1133_=_C3087 ,C1133_=_C3329 ,C1133_=_C3330 ,C1133_=_C3331 ,C1133_=_C3332 ,\nC1133_=_C3333 ,C1133_=_C3334 ,C1133_=_C3335 ,C1133_=_C3338 ,C1142_=_C1144 ,C1142_=_C2190 ,\nC1142_=_C2229 ,C1142_=_C2803 ,C1142_=_C2846 ,C1142_=_C3188 ,C1142_=_C3469 ,C1142_=_C3481 ,\nC1142_=_C3715 ,C1142_=_C4021 ,C1142_=_C4040 ,C1144_=_C1795 ,C1144_=_C2123 ,C1144_=_C2251 ,\nC1144_=_C2786 ,C1144_=_C2970 ,C1144_=_C3189 ,C1144_=_C3264 ,C1144_=_C3362 ,C1144_=_C3375 ,\nC1144_=_C3677 ,C1144_=_C4059 ,C1159_=_C1160 ,C1159_=_C1651 ,C1159_=_C1823 ,C1159_=_C2059 ,\nC1159_=_C2401 ,C1159_=_C2557 ,C1159_=_C2849 ,C1159_=_C3311 ,C1159_=_C3312 ,C1159_=_C3313 ,\nC1159_=_C3314 ,C1159_=_C3315 ,C1159_=_C3316 ,C1159_=_C3319 ,C1159_=_C3320 ,C1160_=_C1332 ,\nC1160_=_C1652 ,C1160_=_C1824 ,C1160_=_C2403 ,C1160_=_C2558 ,C1160_=_C2811 ,C1160_=_C3087 ,\nC1160_=_C3329 ,C1160_=_C3330 ,C1160_=_C3331 ,C1160_=_C3332 ,C1160_=_C3333 ,C1160_=_C3334 ,\nC1160_=_C3335 ,C1160_=_C3338 ,C1200_=_C1201 ,C1200_=_C1202 ,C1200_=_C1203 ,C1200_=_C1206 ,\nC1200_=_C1207 ,C1200_=_C1209 ,C1200_=_C1212 ,C1200_=_C1213 ,C1200_=_C1214 ,C1200_=_C1215 ,\nC1200_=_C1216 ,C1200_=_C1217 ,C1200_=_C1218 ,C1200_=_C1220 ,C1200_=_C1221 ,C1200_=_C1223 ,\nC1200_=_C1224 ,C1200_=_C1226 ,C1200_=_C1938 ,C1200_=_C1952 ,C1201_=_C1202 ,C1201_=_C1203 ,\nC1201_=_C1206 ,C1201_=_C1207 ,C1201_=_C1209 ,C1201_=_C1212 ,C1201_=_C1213 ,C1201_=_C1214 ,\nC1201_=_C1215 ,C1201_=_C1216 ,C1201_=_C1217 ,C1201_=_C1218 ,C1201_=_C1220 ,C1201_=_C1221 ,\nC1201_=_C1223 ,C1201_=_C1224 ,C1201_=_C1226 ,C1201_=_C2059 ,C1202_=_C1203 ,C1202_=_C1206 ,\nC1202_=_C1207 ,C1202_=_C1209 ,C1202_=_C1212 ,C1202_=_C1213 ,C1202_=_C1214 ,C1202_=_C1215 ,\nC1202_=_C1216 ,C1202_=_C1217 ,C1202_=_C1218 ,C1202_=_C1220 ,C1202_=_C1221 ,C1202_=_C1223 ,\nC1202_=_C1224 ,C1202_=_C1226 ,C1202_=_C1880 ,C1202_=_C2036 ,C1202_=_C2092 ,C1202_=_C2108 ,\nC1203_=_C1206 ,C1203_=_C1207 ,C1203_=_C1209 ,C1203_=_C1212 ,C1203_=_C1213 ,C1203_=_C1214 ,\nC1203_=_C1215 ,C1203_=_C1216 ,C1203_=_C1217 ,C1203_=_C1218 ,C1203_=_C1220 ,C1203_=_C1221 ,\nC1203_=_C1223 ,C1203_=_C1224 ,C1203_=_C1226 ,C1203_=_C2172 ,C1203_=_C2175 ,C1203_=_C2179 ,\nC1203_=_C2186 ,C1203_=_C2190 ,C1203_=_C2191 ,C1206_=_C1207 ,C1206_=_C1209 ,C1206_=_C1212 ,\nC1206_=_C1213 ,C1206_=_C1214 ,C1206_=_C1215 ,C1206_=_C1216 ,C1206_=_C1217 ,C1206_=_C1218 ,\nC1206_=_C1220 ,C1206_=_C1221 ,C1206_=_C1223 ,C1206_=_C1224 ,C1206_=_C1226 ,C1206_=_C2381 ,\nC1206_=_C2580 ,C1207_=_C1209 ,C1207_=_C1212 ,C1207_=_C1213 ,C1207_=_C1214 ,C1207_=_C1215 ,\nC1207_=_C1216 ,C1207_=_C1217 ,C1207_=_C1218 ,C1207_=_C1220 ,C1207_=_C1221 ,C1207_=_C1223 ,\nC1207_=_C1224 ,C1207_=_C1226 ,C1207_=_C2849 ,C1207_=_C2857 ,C1209_=_C1212 ,C1209_=_C1213 ,\nC1209_=_C1214 ,C1209_=_C1215 ,C1209_=_C1216 ,C1209_=_C1217 ,C1209_=_C1218 ,C1209_=_C1220 ,\nC1209_=_C1221 ,C1209_=_C1223 ,C1209_=_C1224 ,C1209_=_C1226 ,C1209_=_C2041 ,C1209_=_C2362 ,\nC1209_=_C3059 ,C1209_=_C3181 ,C1209_=_C3186 ,C1209_=_C3188 ,C1209_=_C3189 ,C1209_=_C3190 ,\nC1212_=_C1213 ,C1212_=_C1214 ,C1212_=_C1215 ,C1212_=_C1216 ,C1212_=_C1217 ,C1212_=_C1218 ,\nC1212_=_C1220 ,C1212_=_C1221 ,C1212_=_C1223 ,C1212_=_C1224 ,C1212_=_C1226 ,C1212_=_C2365 ,\nC1212_=_C3062 ,C1212_=_C3269 ,C1212_=_C3467 ,C1212_=_C3469 ,C1212_=_C3470 ,C1213_=_C1214 ,\nC1213_=_C1215 ,C1213_=_C1216 ,C1213_=_C1217 ,C1213_=_C1218 ,C1213_=_C1220 ,C1213_=_C1221 ,\nC1213_=_C1223 ,C1213_=_C1224 ,C1213_=_C1226 ,C1213_=_C3311 ,C1214_=_C1215 ,C1214_=_C1216 ,\nC1214_=_C1217 ,C1214_=_C1218 ,C1214_=_C1220 ,C1214_=_C1221 ,C1214_=_C1223</w:t>
      </w:r>
    </w:p>
    <w:p>
      <w:pPr>
        <w:pStyle w:val="PreformattedText"/>
        <w:bidi w:val="0"/>
        <w:spacing w:before="0" w:after="0"/>
        <w:jc w:val="left"/>
        <w:rPr/>
      </w:pPr>
      <w:r>
        <w:rPr/>
        <w:t xml:space="preserve"> </w:t>
      </w:r>
      <w:r>
        <w:rPr/>
        <w:t>,C1214_=_C1224 ,\nC1214_=_C1226 ,C1214_=_C2386 ,C1214_=_C3595 ,C1215_=_C1216 ,C1215_=_C1217 ,C1215_=_C1218 ,\nC1215_=_C1220 ,C1215_=_C1221 ,C1215_=_C1223 ,C1215_=_C1224 ,C1215_=_C1226 ,C1215_=_C2387 ,\nC1215_=_C3669 ,C1216_=_C1217 ,C1216_=_C1218 ,C1216_=_C1220 ,C1216_=_C1221 ,C1216_=_C1223 ,\nC1216_=_C1224 ,C1216_=_C1226 ,C1216_=_C3313 ,C1217_=_C1218 ,C1217_=_C1220 ,C1217_=_C1221 ,\nC1217_=_C1223 ,C1217_=_C1224 ,C1217_=_C1226 ,C1217_=_C2389 ,C1217_=_C3819 ,C1218_=_C1220 ,\nC1218_=_C1221 ,C1218_=_C1223 ,C1218_=_C1224 ,C1218_=_C1226 ,C1218_=_C3314 ,C1220_=_C1221 ,\nC1220_=_C1223 ,C1220_=_C1224 ,C1220_=_C1226 ,C1220_=_C3315 ,C1221_=_C1223 ,C1221_=_C1224 ,\nC1221_=_C1226 ,C1221_=_C2392 ,C1221_=_C3885 ,C1221_=_C4036 ,C1223_=_C1224 ,C1223_=_C1226 ,\nC1223_=_C2394 ,C1223_=_C4057 ,C1224_=_C1226 ,C1224_=_C3319 ,C1224_=_C3338 ,C1226_=_C3320 ,\nC1259_=_C1671 ,C1259_=_C1736 ,C1259_=_C1865 ,C1259_=_C2179 ,C1259_=_C2476 ,C1259_=_C3181 ,\nC1259_=_C3267 ,C1259_=_C3268 ,C1259_=_C3269 ,C1259_=_C3270 ,C1259_=_C3271 ,C1259_=_C3272 ,\nC1259_=_C3273 ,C1259_=_C3274 ,C1259_=_C3276 ,C1259_=_C3277 ,C1259_=_C3279 ,C1278_=_C1279 ,\nC1278_=_C1530 ,C1278_=_C1623 ,C1278_=_C1878 ,C1278_=_C1880 ,C1278_=_C1881 ,C1278_=_C1882 ,\nC1278_=_C1884 ,C1278_=_C1885 ,C1278_=_C1886 ,C1278_=_C1887 ,C1278_=_C1890 ,C1278_=_C1891 ,\nC1278_=_C1892 ,C1278_=_C1895 ,C1278_=_C1896 ,C1279_=_C1531 ,C1279_=_C1626 ,C1279_=_C1663 ,\nC1279_=_C2035 ,C1279_=_C2036 ,C1279_=_C2037 ,C1279_=_C2039 ,C1279_=_C2040 ,C1279_=_C2041 ,\nC1279_=_C2044 ,C1279_=_C2045 ,C1279_=_C2046 ,C1279_=_C2049 ,C1332_=_C1652 ,C1332_=_C1824 ,\nC1332_=_C2403 ,C1332_=_C2558 ,C1332_=_C2811 ,C1332_=_C3087 ,C1332_=_C3329 ,C1332_=_C3330 ,\nC1332_=_C3331 ,C1332_=_C3332 ,C1332_=_C3333 ,C1332_=_C3334 ,C1332_=_C3335 ,C1332_=_C3338 ,\nC1352_=_C1840 ,C1352_=_C1938 ,C1352_=_C1996 ,C1352_=_C2092 ,C1352_=_C2381 ,C1352_=_C2382 ,\nC1352_=_C2385 ,C1352_=_C2386 ,C1352_=_C2387 ,C1352_=_C2388 ,C1352_=_C2389 ,C1352_=_C2390 ,\nC1352_=_C2391 ,C1352_=_C2392 ,C1352_=_C2394 ,C1457_=_C1708 ,C1457_=_C1709 ,C1457_=_C1711 ,\nC1457_=_C1713 ,C1457_=_C1714 ,C1457_=_C1716 ,C1457_=_C1717 ,C1457_=_C1718 ,C1457_=_C1720 ,\nC1457_=_C1722 ,C1457_=_C1723 ,C1457_=_C1724 ,C1457_=_C1725 ,C1457_=_C1726 ,C1457_=_C1729 ,\nC1530_=_C1531 ,C1530_=_C1544 ,C1530_=_C1623 ,C1530_=_C1878 ,C1530_=_C1880 ,C1530_=_C1881 ,\nC1530_=_C1882 ,C1530_=_C1884 ,C1530_=_C1885 ,C1530_=_C1886 ,C1530_=_C1887 ,C1530_=_C1890 ,\nC1530_=_C1891 ,C1530_=_C1892 ,C1530_=_C1895 ,C1530_=_C1896 ,C1531_=_C1544 ,C1531_=_C1626 ,\nC1531_=_C1663 ,C1531_=_C2035 ,C1531_=_C2036 ,C1531_=_C2037 ,C1531_=_C2039 ,C1531_=_C2040 ,\nC1531_=_C2041 ,C1531_=_C2044 ,C1531_=_C2045 ,C1531_=_C2046 ,C1531_=_C2049 ,C1544_=_C2186 ,\nC1544_=_C2625 ,C1544_=_C2857 ,C1544_=_C2905 ,C1544_=_C3186 ,C1544_=_C3260 ,C1544_=_C3422 ,\nC1544_=_C3467 ,C1544_=_C3543 ,C1544_=_C3822 ,C1544_=_C3855 ,C1544_=_C3883 ,C1544_=_C3884 ,\nC1544_=_C3885 ,C1544_=_C3888 ,C1544_=_C3889 ,C1575_=_C1577 ,C1575_=_C1578 ,C1575_=_C1581 ,\nC1575_=_C1582 ,C1575_=_C1583 ,C1575_=_C1585 ,C1575_=_C1588 ,C1575_=_C1589 ,C1575_=_C1590 ,\nC1575_=_C1591 ,C1575_=_C1592 ,C1575_=_C1593 ,C1575_=_C1594 ,C1575_=_C1840 ,C1575_=_C1855 ,\nC1577_=_C1578 ,C1577_=_C1581 ,C1577_=_C1582 ,C1577_=_C1583 ,C1577_=_C1585 ,C1577_=_C1588 ,\nC1577_=_C1589 ,C1577_=_C1590 ,C1577_=_C1591 ,C1577_=_C1592 ,C1577_=_C1593 ,C1577_=_C1594 ,\nC1577_=_C1978 ,C1578_=_C1581 ,C1578_=_C1582 ,C1578_=_C1583 ,C1578_=_C1585 ,C1578_=_C1588 ,\nC1578_=_C1589 ,C1578_=_C1590 ,C1578_=_C1591 ,C1578_=_C1592 ,C1578_=_C1593 ,C1578_=_C1594 ,\nC1578_=_C1996 ,C1578_=_C2013 ,C1581_=_C1582 ,C1581_=_C1583 ,C1581_=_C1585 ,C1581_=_C1588 ,\nC1581_=_C1589 ,C1581_=_C1590 ,C1581_=_C1591 ,C1581_=_C1592 ,C1581_=_C1593 ,C1581_=_C1594 ,\nC1581_=_C2401 ,C1581_=_C2403 ,C1581_=_C2413 ,C1582_=_C1583 ,C1582_=_C1585 ,C1582_=_C1588 ,\nC1582_=_C1589 ,C1582_=_C1590 ,C1582_=_C1591 ,C1582_=_C1592 ,C1582_=_C1593 ,C1582_=_C1594 ,\nC1582_=_C2599 ,C1582_=_C2608 ,C1583_=_C1585 ,C1583_=_C1588 ,C1583_=_C1589 ,C1583_=_C1590 ,\nC1583_=_C1591 ,C1583_=_C1592 ,C1583_=_C1593 ,C1583_=_C1594 ,C1583_=_C3003 ,C1585_=_C1588 ,\nC1585_=_C1589 ,C1585_=_C1590 ,C1585_=_C1591 ,C1585_=_C1592 ,C1585_=_C1593 ,C1585_=_C1594 ,\nC1585_=_C2363 ,C1585_=_C3060 ,C1588_=_C1589 ,C1588_=_C1590 ,C1588_=_C1591 ,C1588_=_C1592 ,\nC1588_=_C1593 ,C1588_=_C1594 ,C1588_=_C3452 ,C1589_=_C1590 ,C1589_=_C1591 ,C1589_=_C1592 ,\nC1589_=_C1593 ,C1589_=_C1594 ,C1589_=_C3063 ,C1590_=_C1591 ,C1590_=_C1592 ,C1590_=_C1593 ,\nC1590_=_C1594 ,C1590_=_C2366 ,C1590_=_C3064 ,C1591_=_C1592 ,C1591_=_C1593 ,C1591_=_C1594 ,\nC1591_=_C3065 ,C1592_=_C1593 ,C1592_=_C1594 ,C1592_=_C3331 ,C1592_=_C3709 ,C1593_=_C1594 ,\nC1593_=_C3067 ,C1594_=_C4032 ,C1623_=_C1626 ,C1623_=_C1878 ,C1623_=_C1880 ,C1623_=_C1881 ,\nC1623_=_C1882 ,C1623_=_C1884 ,C1623_=_C1885 ,C1623_=_C1886 ,C1623_=_C1887 ,C1623_=_C1890 ,\nC1623_=_C1891 ,C1623_=_C1892 ,C1623_=_C1895 ,C1623_=_C1896 ,C1626_=_C1663 ,C1626_=_C2035 ,\nC1626_=_C2036 ,C1626_=_C2037 ,C1626_=_C2039 ,C1626_=_C2040 ,C1626_=_C2041 ,C1626_=_C2044 ,\nC1626_=_C2045 ,C1626_=_C2046 ,C1626_=_C2049 ,C1651_=_C1652 ,C1651_=_C1823 ,C1651_=_C2059 ,\nC1651_=_C2401 ,C1651_=_C2557 ,C1651_=_C2849 ,C1651_=_C3311 ,C1651_=_C3312 ,C1651_=_C3313 ,\nC1651_=_C3314 ,C1651_=_C3315 ,C1651_=_C3316 ,C1651_=_C3319 ,C1651_=_C3320 ,C1652_=_C1824 ,\nC1652_=_C2403 ,C1652_=_C2558 ,C1652_=_C2811 ,C1652_=_C3087 ,C1652_=_C3329 ,C1652_=_C3330 ,\nC1652_=_C3331 ,C1652_=_C3332 ,C1652_=_C3333 ,C1652_=_C3334 ,C1652_=_C3335 ,C1652_=_C3338 ,\nC1663_=_C1671 ,C1663_=_C2035 ,C1663_=_C2036 ,C1663_=_C2037 ,C1663_=_C2039 ,C1663_=_C2040 ,\nC1663_=_C2041 ,C1663_=_C2044 ,C1663_=_C2045 ,C1663_=_C2046 ,C1663_=_C2049 ,C1671_=_C1736 ,\nC1671_=_C1865 ,C1671_=_C2179 ,C1671_=_C2476 ,C1671_=_C3181 ,C1671_=_C3267 ,C1671_=_C3268 ,\nC1671_=_C3269 ,C1671_=_C3270 ,C1671_=_C3271 ,C1671_=_C3272 ,C1671_=_C3273 ,C1671_=_C3274 ,\nC1671_=_C3276 ,C1671_=_C3277 ,C1671_=_C3279 ,C1708_=_C1709 ,C1708_=_C1711 ,C1708_=_C1713 ,\nC1708_=_C1714 ,C1708_=_C1716 ,C1708_=_C1717 ,C1708_=_C1718 ,C1708_=_C1720 ,C1708_=_C1722 ,\nC1708_=_C1723 ,C1708_=_C1724 ,C1708_=_C1725 ,C1708_=_C1726 ,C1708_=_C1729 ,C1708_=_C1736 ,\nC1709_=_C1711 ,C1709_=_C1713 ,C1709_=_C1714 ,C1709_=_C1716 ,C1709_=_C1717 ,C1709_=_C1718 ,\nC1709_=_C1720 ,C1709_=_C1722 ,C1709_=_C1723 ,C1709_=_C1724 ,C1709_=_C1725 ,C1709_=_C1726 ,\nC1709_=_C1729 ,C1709_=_C1795 ,C1711_=_C1713 ,C1711_=_C1714 ,C1711_=_C1716 ,C1711_=_C1717 ,\nC1711_=_C1718 ,C1711_=_C1720 ,C1711_=_C1722 ,C1711_=_C1723 ,C1711_=_C1724 ,C1711_=_C1725 ,\nC1711_=_C1726 ,C1711_=_C1729 ,C1711_=_C1878 ,C1713_=_C1714 ,C1713_=_C1716 ,C1713_=_C1717 ,\nC1713_=_C1718 ,C1713_=_C1720 ,C1713_=_C1722 ,C1713_=_C1723 ,C1713_=_C1724 ,C1713_=_C1725 ,\nC1713_=_C1726 ,C1713_=_C1729 ,C1713_=_C2251 ,C1714_=_C1716 ,C1714_=_C1717 ,C1714_=_C1718 ,\nC1714_=_C1720 ,C1714_=_C1722 ,C1714_=_C1723 ,C1714_=_C1724 ,C1714_=_C1725 ,C1714_=_C1726 ,\nC1714_=_C1729 ,C1716_=_C1717 ,C1716_=_C1718 ,C1716_=_C1720 ,C1716_=_C1722 ,C1716_=_C1723 ,\nC1716_=_C1724 ,C1716_=_C1725 ,C1716_=_C1726 ,C1716_=_C1729 ,C1717_=_C1718 ,C1717_=_C1720 ,\nC1717_=_C1722 ,C1717_=_C1723 ,C1717_=_C1724 ,C1717_=_C1725 ,C1717_=_C1726 ,C1717_=_C1729 ,\nC1718_=_C1720 ,C1718_=_C1722 ,C1718_=_C1723 ,C1718_=_C1724 ,C1718_=_C1725 ,C1718_=_C1726 ,\nC1718_=_C1729 ,C1720_=_C1722 ,C1720_=_C1723 ,C1720_=_C1724 ,C1720_=_C1725 ,C1720_=_C1726 ,\nC1720_=_C1729 ,C1722_=_C1723 ,C1722_=_C1724 ,C1722_=_C1725 ,C1722_=_C1726 ,C1722_=_C1729 ,\nC1722_=_C3273 ,C1723_=_C1724 ,C1723_=_C1725 ,C1723_=_C1726 ,C1723_=_C1729 ,C1724_=_C1725 ,\nC1724_=_C1726 ,C1724_=_C1729 ,C1725_=_C1726 ,C1725_=_C1729 ,C1726_=_C1729 ,C1736_=_C1865 ,\nC1736_=_C2179 ,C1736_=_C2476 ,C1736_=_C3181 ,C1736_=_C3267 ,C1736_=_C3268 ,C1736_=_C3269 ,\nC1736_=_C3270 ,C1736_=_C3271 ,C1736_=_C3272 ,C1736_=_C3273 ,C1736_=_C3274 ,C1736_=_C3276 ,\nC1736_=_C3277 ,C1736_=_C3279 ,C1795_=_C2123 ,C1795_=_C2251 ,C1795_=_C2786 ,C1795_=_C2970 ,\nC1795_=_C3189 ,C1795_=_C3264 ,C1795_=_C3362 ,C1795_=_C3375 ,C1795_=_C3677 ,C1795_=_C4059 ,\nC1823_=_C1824 ,C1823_=_C2059 ,C1823_=_C2401 ,C1823_=_C2557 ,C1823_=_C2849 ,C1823_=_C3311 ,\nC1823_=_C3312 ,C1823_=_C3313 ,C1823_=_C3314 ,C1823_=_C3315 ,C1823_=_C3316 ,C1823_=_C3319 ,\nC1823_=_C3320 ,C1824_=_C2403 ,C1824_=_C2558 ,C1824_=_C2811 ,C1824_=_C3087 ,C1824_=_C3329 ,\nC1824_=_C3330 ,C1824_=_C3331 ,C1824_=_C3332 ,C1824_=_C3333 ,C1824_=_C3334 ,C1824_=_C3335 ,\nC1824_=_C3338 ,C1840_=_C1855 ,C1840_=_C1938 ,C1840_=_C1996 ,C1840_=_C2092 ,C1840_=_C2381 ,\nC1840_=_C2382 ,C1840_=_C2385 ,C1840_=_C2386 ,C1840_=_C2387 ,C1840_=_C2388 ,C1840_=_C2389 ,\nC1840_=_C2390 ,C1840_=_C2391 ,C1840_=_C2392 ,C1840_=_C2394 ,C1855_=_C1952 ,C1855_=_C2013 ,\nC1855_=_C2108 ,C1855_=_C2191 ,C1855_=_C2413 ,C1855_=_C2580 ,C1855_=_C2608 ,C1855_=_C3190 ,\nC1855_=_C3452 ,C1855_=_C3470 ,C1855_=_C3595 ,C1855_=_C3669 ,C1855_=_C3709 ,C1855_=_C3819 ,\nC1855_=_C4032 ,C1855_=_C4036 ,C1855_=_C4057 ,C1865_=_C2179 ,C1865_=_C2476 ,C1865_=_C3181 ,\nC1865_=_C3267 ,C1865_=_C3268 ,C1865_=_C3269 ,C1865_=_C3270 ,C1865_=_C3271 ,C1865_=_C3272 ,\nC1865_=_C3273 ,C1865_=_C3274 ,C1865_=_C3276 ,C1865_=_C3277 ,C1865_=_C3279 ,C1878_=_C1880 ,\nC1878_=_C1881 ,C1878_=_C1882 ,C1878_=_C1884 ,C1878_=_C1885 ,C1878_=_C1886 ,C1878_=_C1887 ,\nC1878_=_C1890 ,C1878_=_C1891 ,C1878_=_C1892 ,C1878_=_C1895 ,C1878_=_C1896 ,C1880_=_C1881 ,\nC1880_=_C1882 ,C1880_=_C1884 ,C1880_=_C1885 ,C1880_=_C1886 ,C1880_=_C1887 ,C1880_=_C1890 ,\nC1880_=_C1891 ,C1880_=_C1892 ,C1880_=_C1895 ,C1880_=_C1896 ,C1880_=_C2036 ,C1880_=_C2092 ,\nC1880_=_C2108 ,C1881_=_C1882 ,C1881_=_C1884 ,C1881_=_C1885 ,C1881_=_C1886 ,C1881_=_C1887 ,\nC1881_=_C1890 ,C1881_=_C1891 ,C1881_=_C1892 ,C1881_=_C1895 ,C1881_=_C1896 ,C1881_=_C2037 ,\nC1881_=_C2123 ,C1882_=_C1884 ,C1882_=_C1885 ,C1882_=_C1886 ,C1882_=_C1887 ,C1882_=_C1890 ,\nC1882_=_C1891 ,C1882_=_C1892 ,C1882_=_C1895 ,C1882_=_C1896 ,C1882_=_C2130 ,C1884_=_C1885 ,\nC1884_=_C1886 ,C1884_=_C1887 ,C1884_=_C1890 ,C1884_=_C1891 ,C1884_=_C1892 ,C1884_=_C1895 ,\nC1884_=_C1896 ,C1885_=_C1886 ,C1885_=_C1887</w:t>
      </w:r>
    </w:p>
    <w:p>
      <w:pPr>
        <w:pStyle w:val="PreformattedText"/>
        <w:bidi w:val="0"/>
        <w:spacing w:before="0" w:after="0"/>
        <w:jc w:val="left"/>
        <w:rPr/>
      </w:pPr>
      <w:r>
        <w:rPr/>
        <w:t xml:space="preserve"> </w:t>
      </w:r>
      <w:r>
        <w:rPr/>
        <w:t>,C1885_=_C1890 ,C1885_=_C1891 ,C1885_=_C1892 ,\nC1885_=_C1895 ,C1885_=_C1896 ,C1885_=_C2040 ,C1886_=_C1887 ,C1886_=_C1890 ,C1886_=_C1891 ,\nC1886_=_C1892 ,C1886_=_C1895 ,C1886_=_C1896 ,C1887_=_C1890 ,C1887_=_C1891 ,C1887_=_C1892 ,\nC1887_=_C1895 ,C1887_=_C1896 ,C1890_=_C1891 ,C1890_=_C1892 ,C1890_=_C1895 ,C1890_=_C1896 ,\nC1890_=_C2044 ,C1890_=_C3271 ,C1891_=_C1892 ,C1891_=_C1895 ,C1891_=_C1896 ,C1892_=_C1895 ,\nC1892_=_C1896 ,C1892_=_C2390 ,C1895_=_C1896 ,C1895_=_C4040 ,C1896_=_C2049 ,C1938_=_C1952 ,\nC1938_=_C1996 ,C1938_=_C2092 ,C1938_=_C2381 ,C1938_=_C2382 ,C1938_=_C2385 ,C1938_=_C2386 ,\nC1938_=_C2387 ,C1938_=_C2388 ,C1938_=_C2389 ,C1938_=_C2390 ,C1938_=_C2391 ,C1938_=_C2392 ,\nC1938_=_C2394 ,C1952_=_C2013 ,C1952_=_C2108 ,C1952_=_C2191 ,C1952_=_C2413 ,C1952_=_C2580 ,\nC1952_=_C2608 ,C1952_=_C3190 ,C1952_=_C3452 ,C1952_=_C3470 ,C1952_=_C3595 ,C1952_=_C3669 ,\nC1952_=_C3709 ,C1952_=_C3819 ,C1952_=_C4032 ,C1952_=_C4036 ,C1952_=_C4057 ,C1978_=_C2175 ,\nC1978_=_C2599 ,C1978_=_C3003 ,C1978_=_C3059 ,C1978_=_C3060 ,C1978_=_C3062 ,C1978_=_C3063 ,\nC1978_=_C3064 ,C1978_=_C3065 ,C1978_=_C3067 ,C1978_=_C3070 ,C1978_=_C3071 ,C1996_=_C2013 ,\nC1996_=_C2092 ,C1996_=_C2381 ,C1996_=_C2382 ,C1996_=_C2385 ,C1996_=_C2386 ,C1996_=_C2387 ,\nC1996_=_C2388 ,C1996_=_C2389 ,C1996_=_C2390 ,C1996_=_C2391 ,C1996_=_C2392 ,C1996_=_C2394 ,\nC2013_=_C2108 ,C2013_=_C2191 ,C2013_=_C2413 ,C2013_=_C2580 ,C2013_=_C2608 ,C2013_=_C3190 ,\nC2013_=_C3452 ,C2013_=_C3470 ,C2013_=_C3595 ,C2013_=_C3669 ,C2013_=_C3709 ,C2013_=_C3819 ,\nC2013_=_C4032 ,C2013_=_C4036 ,C2013_=_C4057 ,C2035_=_C2036 ,C2035_=_C2037 ,C2035_=_C2039 ,\nC2035_=_C2040 ,C2035_=_C2041 ,C2035_=_C2044 ,C2035_=_C2045 ,C2035_=_C2046 ,C2035_=_C2049 ,\nC2036_=_C2037 ,C2036_=_C2039 ,C2036_=_C2040 ,C2036_=_C2041 ,C2036_=_C2044 ,C2036_=_C2045 ,\nC2036_=_C2046 ,C2036_=_C2049 ,C2036_=_C2092 ,C2036_=_C2108 ,C2037_=_C2039 ,C2037_=_C2040 ,\nC2037_=_C2041 ,C2037_=_C2044 ,C2037_=_C2045 ,C2037_=_C2046 ,C2037_=_C2049 ,C2037_=_C2123 ,\nC2039_=_C2040 ,C2039_=_C2041 ,C2039_=_C2044 ,C2039_=_C2045 ,C2039_=_C2046 ,C2039_=_C2049 ,\nC2040_=_C2041 ,C2040_=_C2044 ,C2040_=_C2045 ,C2040_=_C2046 ,C2040_=_C2049 ,C2041_=_C2044 ,\nC2041_=_C2045 ,C2041_=_C2046 ,C2041_=_C2049 ,C2041_=_C2362 ,C2041_=_C3059 ,C2041_=_C3181 ,\nC2041_=_C3186 ,C2041_=_C3188 ,C2041_=_C3189 ,C2041_=_C3190 ,C2044_=_C2045 ,C2044_=_C2046 ,\nC2044_=_C2049 ,C2044_=_C3271 ,C2045_=_C2046 ,C2045_=_C2049 ,C2046_=_C2049 ,C2059_=_C2401 ,\nC2059_=_C2557 ,C2059_=_C2849 ,C2059_=_C3311 ,C2059_=_C3312 ,C2059_=_C3313 ,C2059_=_C3314 ,\nC2059_=_C3315 ,C2059_=_C3316 ,C2059_=_C3319 ,C2059_=_C3320 ,C2092_=_C2108 ,C2092_=_C2381 ,\nC2092_=_C2382 ,C2092_=_C2385 ,C2092_=_C2386 ,C2092_=_C2387 ,C2092_=_C2388 ,C2092_=_C2389 ,\nC2092_=_C2390 ,C2092_=_C2391 ,C2092_=_C2392 ,C2092_=_C2394 ,C2108_=_C2191 ,C2108_=_C2413 ,\nC2108_=_C2580 ,C2108_=_C2608 ,C2108_=_C3190 ,C2108_=_C3452 ,C2108_=_C3470 ,C2108_=_C3595 ,\nC2108_=_C3669 ,C2108_=_C3709 ,C2108_=_C3819 ,C2108_=_C4032 ,C2108_=_C4036 ,C2108_=_C4057 ,\nC2123_=_C2251 ,C2123_=_C2786 ,C2123_=_C2970 ,C2123_=_C3189 ,C2123_=_C3264 ,C2123_=_C3362 ,\nC2123_=_C3375 ,C2123_=_C3677 ,C2123_=_C4059 ,C2130_=_C2172 ,C2130_=_C2333 ,C2130_=_C2356 ,\nC2130_=_C2357 ,C2130_=_C2358 ,C2130_=_C2359 ,C2130_=_C2361 ,C2130_=_C2362 ,C2130_=_C2363 ,\nC2130_=_C2365 ,C2130_=_C2366 ,C2130_=_C2367 ,C2130_=_C2368 ,C2130_=_C2370 ,C2130_=_C2371 ,\nC2130_=_C2372 ,C2130_=_C2374 ,C2130_=_C2376 ,C2130_=_C2377 ,C2130_=_C2378 ,C2130_=_C2379 ,\nC2130_=_C2380 ,C2172_=_C2175 ,C2172_=_C2179 ,C2172_=_C2186 ,C2172_=_C2190 ,C2172_=_C2191 ,\nC2172_=_C2333 ,C2172_=_C2356 ,C2172_=_C2357 ,C2172_=_C2358 ,C2172_=_C2359 ,C2172_=_C2361 ,\nC2172_=_C2362 ,C2172_=_C2363 ,C2172_=_C2365 ,C2172_=_C2366 ,C2172_=_C2367 ,C2172_=_C2368 ,\nC2172_=_C2370 ,C2172_=_C2371 ,C2172_=_C2372 ,C2172_=_C2374 ,C2172_=_C2376 ,C2172_=_C2377 ,\nC2172_=_C2378 ,C2172_=_C2379 ,C2172_=_C2380 ,C2175_=_C2179 ,C2175_=_C2186 ,C2175_=_C2190 ,\nC2175_=_C2191 ,C2175_=_C2599 ,C2175_=_C3003 ,C2175_=_C3059 ,C2175_=_C3060 ,C2175_=_C3062 ,\nC2175_=_C3063 ,C2175_=_C3064 ,C2175_=_C3065 ,C2175_=_C3067 ,C2175_=_C3070 ,C2175_=_C3071 ,\nC2179_=_C2186 ,C2179_=_C2190 ,C2179_=_C2191 ,C2179_=_C2476 ,C2179_=_C3181 ,C2179_=_C3267 ,\nC2179_=_C3268 ,C2179_=_C3269 ,C2179_=_C3270 ,C2179_=_C3271 ,C2179_=_C3272 ,C2179_=_C3273 ,\nC2179_=_C3274 ,C2179_=_C3276 ,C2179_=_C3277 ,C2179_=_C3279 ,C2186_=_C2190 ,C2186_=_C2191 ,\nC2186_=_C2625 ,C2186_=_C2857 ,C2186_=_C2905 ,C2186_=_C3186 ,C2186_=_C3260 ,C2186_=_C3422 ,\nC2186_=_C3467 ,C2186_=_C3543 ,C2186_=_C3822 ,C2186_=_C3855 ,C2186_=_C3883 ,C2186_=_C3884 ,\nC2186_=_C3885 ,C2186_=_C3888 ,C2186_=_C3889 ,C2190_=_C2191 ,C2190_=_C2229 ,C2190_=_C2803 ,\nC2190_=_C2846 ,C2190_=_C3188 ,C2190_=_C3469 ,C2190_=_C3481 ,C2190_=_C3715 ,C2190_=_C4021 ,\nC2190_=_C4040 ,C2191_=_C2413 ,C2191_=_C2580 ,C2191_=_C2608 ,C2191_=_C3190 ,C2191_=_C3452 ,\nC2191_=_C3470 ,C2191_=_C3595 ,C2191_=_C3669 ,C2191_=_C3709 ,C2191_=_C3819 ,C2191_=_C4032 ,\nC2191_=_C4036 ,C2191_=_C4057 ,C2229_=_C2803 ,C2229_=_C2846 ,C2229_=_C3188 ,C2229_=_C3469 ,\nC2229_=_C3481 ,C2229_=_C3715 ,C2229_=_C4021 ,C2229_=_C4040 ,C2251_=_C2786 ,C2251_=_C2970 ,\nC2251_=_C3189 ,C2251_=_C3264 ,C2251_=_C3362 ,C2251_=_C3375 ,C2251_=_C3677 ,C2251_=_C4059 ,\nC2333_=_C2356 ,C2333_=_C2357 ,C2333_=_C2358 ,C2333_=_C2359 ,C2333_=_C2361 ,C2333_=_C2362 ,\nC2333_=_C2363 ,C2333_=_C2365 ,C2333_=_C2366 ,C2333_=_C2367 ,C2333_=_C2368 ,C2333_=_C2370 ,\nC2333_=_C2371 ,C2333_=_C2372 ,C2333_=_C2374 ,C2333_=_C2376 ,C2333_=_C2377 ,C2333_=_C2378 ,\nC2333_=_C2379 ,C2333_=_C2380 ,C2356_=_C2357 ,C2356_=_C2358 ,C2356_=_C2359 ,C2356_=_C2361 ,\nC2356_=_C2362 ,C2356_=_C2363 ,C2356_=_C2365 ,C2356_=_C2366 ,C2356_=_C2367 ,C2356_=_C2368 ,\nC2356_=_C2370 ,C2356_=_C2371 ,C2356_=_C2372 ,C2356_=_C2374 ,C2356_=_C2376 ,C2356_=_C2377 ,\nC2356_=_C2378 ,C2356_=_C2379 ,C2356_=_C2380 ,C2356_=_C2476 ,C2357_=_C2358 ,C2357_=_C2359 ,\nC2357_=_C2361 ,C2357_=_C2362 ,C2357_=_C2363 ,C2357_=_C2365 ,C2357_=_C2366 ,C2357_=_C2367 ,\nC2357_=_C2368 ,C2357_=_C2370 ,C2357_=_C2371 ,C2357_=_C2372 ,C2357_=_C2374 ,C2357_=_C2376 ,\nC2357_=_C2377 ,C2357_=_C2378 ,C2357_=_C2379 ,C2357_=_C2380 ,C2358_=_C2359 ,C2358_=_C2361 ,\nC2358_=_C2362 ,C2358_=_C2363 ,C2358_=_C2365 ,C2358_=_C2366 ,C2358_=_C2367 ,C2358_=_C2368 ,\nC2358_=_C2370 ,C2358_=_C2371 ,C2358_=_C2372 ,C2358_=_C2374 ,C2358_=_C2376 ,C2358_=_C2377 ,\nC2358_=_C2378 ,C2358_=_C2379 ,C2358_=_C2380 ,C2359_=_C2361 ,C2359_=_C2362 ,C2359_=_C2363 ,\nC2359_=_C2365 ,C2359_=_C2366 ,C2359_=_C2367 ,C2359_=_C2368 ,C2359_=_C2370 ,C2359_=_C2371 ,\nC2359_=_C2372 ,C2359_=_C2374 ,C2359_=_C2376 ,C2359_=_C2377 ,C2359_=_C2378 ,C2359_=_C2379 ,\nC2359_=_C2380 ,C2361_=_C2362 ,C2361_=_C2363 ,C2361_=_C2365 ,C2361_=_C2366 ,C2361_=_C2367 ,\nC2361_=_C2368 ,C2361_=_C2370 ,C2361_=_C2371 ,C2361_=_C2372 ,C2361_=_C2374 ,C2361_=_C2376 ,\nC2361_=_C2377 ,C2361_=_C2378 ,C2361_=_C2379 ,C2361_=_C2380 ,C2362_=_C2363 ,C2362_=_C2365 ,\nC2362_=_C2366 ,C2362_=_C2367 ,C2362_=_C2368 ,C2362_=_C2370 ,C2362_=_C2371 ,C2362_=_C2372 ,\nC2362_=_C2374 ,C2362_=_C2376 ,C2362_=_C2377 ,C2362_=_C2378 ,C2362_=_C2379 ,C2362_=_C2380 ,\nC2362_=_C3059 ,C2362_=_C3181 ,C2362_=_C3186 ,C2362_=_C3188 ,C2362_=_C3189 ,C2362_=_C3190 ,\nC2363_=_C2365 ,C2363_=_C2366 ,C2363_=_C2367 ,C2363_=_C2368 ,C2363_=_C2370 ,C2363_=_C2371 ,\nC2363_=_C2372 ,C2363_=_C2374 ,C2363_=_C2376 ,C2363_=_C2377 ,C2363_=_C2378 ,C2363_=_C2379 ,\nC2363_=_C2380 ,C2363_=_C3060 ,C2365_=_C2366 ,C2365_=_C2367 ,C2365_=_C2368 ,C2365_=_C2370 ,\nC2365_=_C2371 ,C2365_=_C2372 ,C2365_=_C2374 ,C2365_=_C2376 ,C2365_=_C2377 ,C2365_=_C2378 ,\nC2365_=_C2379 ,C2365_=_C2380 ,C2365_=_C3062 ,C2365_=_C3269 ,C2365_=_C3467 ,C2365_=_C3469 ,\nC2365_=_C3470 ,C2366_=_C2367 ,C2366_=_C2368 ,C2366_=_C2370 ,C2366_=_C2371 ,C2366_=_C2372 ,\nC2366_=_C2374 ,C2366_=_C2376 ,C2366_=_C2377 ,C2366_=_C2378 ,C2366_=_C2379 ,C2366_=_C2380 ,\nC2366_=_C3064 ,C2367_=_C2368 ,C2367_=_C2370 ,C2367_=_C2371 ,C2367_=_C2372 ,C2367_=_C2374 ,\nC2367_=_C2376 ,C2367_=_C2377 ,C2367_=_C2378 ,C2367_=_C2379 ,C2367_=_C2380 ,C2368_=_C2370 ,\nC2368_=_C2371 ,C2368_=_C2372 ,C2368_=_C2374 ,C2368_=_C2376 ,C2368_=_C2377 ,C2368_=_C2378 ,\nC2368_=_C2379 ,C2368_=_C2380 ,C2368_=_C3822 ,C2370_=_C2371 ,C2370_=_C2372 ,C2370_=_C2374 ,\nC2370_=_C2376 ,C2370_=_C2377 ,C2370_=_C2378 ,C2370_=_C2379 ,C2370_=_C2380 ,C2370_=_C3316 ,\nC2370_=_C3334 ,C2371_=_C2372 ,C2371_=_C2374 ,C2371_=_C2376 ,C2371_=_C2377 ,C2371_=_C2378 ,\nC2371_=_C2379 ,C2371_=_C2380 ,C2372_=_C2374 ,C2372_=_C2376 ,C2372_=_C2377 ,C2372_=_C2378 ,\nC2372_=_C2379 ,C2372_=_C2380 ,C2372_=_C4021 ,C2374_=_C2376 ,C2374_=_C2377 ,C2374_=_C2378 ,\nC2374_=_C2379 ,C2374_=_C2380 ,C2376_=_C2377 ,C2376_=_C2378 ,C2376_=_C2379 ,C2376_=_C2380 ,\nC2377_=_C2378 ,C2377_=_C2379 ,C2377_=_C2380 ,C2378_=_C2379 ,C2378_=_C2380 ,C2379_=_C2380 ,\nC2380_=_C3889 ,C2381_=_C2382 ,C2381_=_C2385 ,C2381_=_C2386 ,C2381_=_C2387 ,C2381_=_C2388 ,\nC2381_=_C2389 ,C2381_=_C2390 ,C2381_=_C2391 ,C2381_=_C2392 ,C2381_=_C2394 ,C2381_=_C2580 ,\nC2382_=_C2385 ,C2382_=_C2386 ,C2382_=_C2387 ,C2382_=_C2388 ,C2382_=_C2389 ,C2382_=_C2390 ,\nC2382_=_C2391 ,C2382_=_C2392 ,C2382_=_C2394 ,C2385_=_C2386 ,C2385_=_C2387 ,C2385_=_C2388 ,\nC2385_=_C2389 ,C2385_=_C2390 ,C2385_=_C2391 ,C2385_=_C2392 ,C2385_=_C2394 ,C2385_=_C3329 ,\nC2386_=_C2387 ,C2386_=_C2388 ,C2386_=_C2389 ,C2386_=_C2390 ,C2386_=_C2391 ,C2386_=_C2392 ,\nC2386_=_C2394 ,C2386_=_C3595 ,C2387_=_C2388 ,C2387_=_C2389 ,C2387_=_C2390 ,C2387_=_C2391 ,\nC2387_=_C2392 ,C2387_=_C2394 ,C2387_=_C3669 ,C2388_=_C2389 ,C2388_=_C2390 ,C2388_=_C2391 ,\nC2388_=_C2392 ,C2388_=_C2394 ,C2389_=_C2390 ,C2389_=_C2391 ,C2389_=_C2392 ,C2389_=_C2394 ,\nC2389_=_C3819 ,C2390_=_C2391 ,C2390_=_C2392 ,C2390_=_C2394 ,C2391_=_C2392 ,C2391_=_C2394 ,\nC2392_=_C2394 ,C2392_=_C3885 ,C2392_=_C4036 ,C2394_=_C4057 ,C2401_=_C2403 ,C2401_=_C2413 ,\nC2401_=_C2557 ,C2401_=_C2849 ,C2401_=_C3311 ,C2401_=_C3312 ,C2401_=_C3313 ,C2401_=_C3314 ,\nC2401_=_C3315 ,C2401_=_C3316 ,C2401_=_C3319 ,C2401_=_C3320 ,C2403_=_C2413 ,C2403_=_C2558 ,\nC2403_=_C2811</w:t>
      </w:r>
    </w:p>
    <w:p>
      <w:pPr>
        <w:pStyle w:val="PreformattedText"/>
        <w:bidi w:val="0"/>
        <w:spacing w:before="0" w:after="0"/>
        <w:jc w:val="left"/>
        <w:rPr/>
      </w:pPr>
      <w:r>
        <w:rPr/>
        <w:t xml:space="preserve"> </w:t>
      </w:r>
      <w:r>
        <w:rPr/>
        <w:t>,C2403_=_C3087 ,C2403_=_C3329 ,C2403_=_C3330 ,C2403_=_C3331 ,C2403_=_C3332 ,\nC2403_=_C3333 ,C2403_=_C3334 ,C2403_=_C3335 ,C2403_=_C3338 ,C2413_=_C2580 ,C2413_=_C2608 ,\nC2413_=_C3190 ,C2413_=_C3452 ,C2413_=_C3470 ,C2413_=_C3595 ,C2413_=_C3669 ,C2413_=_C3709 ,\nC2413_=_C3819 ,C2413_=_C4032 ,C2413_=_C4036 ,C2413_=_C4057 ,C2476_=_C3181 ,C2476_=_C3267 ,\nC2476_=_C3268 ,C2476_=_C3269 ,C2476_=_C3270 ,C2476_=_C3271 ,C2476_=_C3272 ,C2476_=_C3273 ,\nC2476_=_C3274 ,C2476_=_C3276 ,C2476_=_C3277 ,C2476_=_C3279 ,C2557_=_C2558 ,C2557_=_C2849 ,\nC2557_=_C3311 ,C2557_=_C3312 ,C2557_=_C3313 ,C2557_=_C3314 ,C2557_=_C3315 ,C2557_=_C3316 ,\nC2557_=_C3319 ,C2557_=_C3320 ,C2558_=_C2811 ,C2558_=_C3087 ,C2558_=_C3329 ,C2558_=_C3330 ,\nC2558_=_C3331 ,C2558_=_C3332 ,C2558_=_C3333 ,C2558_=_C3334 ,C2558_=_C3335 ,C2558_=_C3338 ,\nC2580_=_C2608 ,C2580_=_C3190 ,C2580_=_C3452 ,C2580_=_C3470 ,C2580_=_C3595 ,C2580_=_C3669 ,\nC2580_=_C3709 ,C2580_=_C3819 ,C2580_=_C4032 ,C2580_=_C4036 ,C2580_=_C4057 ,C2599_=_C2608 ,\nC2599_=_C3003 ,C2599_=_C3059 ,C2599_=_C3060 ,C2599_=_C3062 ,C2599_=_C3063 ,C2599_=_C3064 ,\nC2599_=_C3065 ,C2599_=_C3067 ,C2599_=_C3070 ,C2599_=_C3071 ,C2608_=_C3190 ,C2608_=_C3452 ,\nC2608_=_C3470 ,C2608_=_C3595 ,C2608_=_C3669 ,C2608_=_C3709 ,C2608_=_C3819 ,C2608_=_C4032 ,\nC2608_=_C4036 ,C2608_=_C4057 ,C2625_=_C2857 ,C2625_=_C2905 ,C2625_=_C3186 ,C2625_=_C3260 ,\nC2625_=_C3422 ,C2625_=_C3467 ,C2625_=_C3543 ,C2625_=_C3822 ,C2625_=_C3855 ,C2625_=_C3883 ,\nC2625_=_C3884 ,C2625_=_C3885 ,C2625_=_C3888 ,C2625_=_C3889 ,C2786_=_C2970 ,C2786_=_C3189 ,\nC2786_=_C3264 ,C2786_=_C3362 ,C2786_=_C3375 ,C2786_=_C3677 ,C2786_=_C4059 ,C2803_=_C2846 ,\nC2803_=_C3188 ,C2803_=_C3469 ,C2803_=_C3481 ,C2803_=_C3715 ,C2803_=_C4021 ,C2803_=_C4040 ,\nC2811_=_C3087 ,C2811_=_C3329 ,C2811_=_C3330 ,C2811_=_C3331 ,C2811_=_C3332 ,C2811_=_C3333 ,\nC2811_=_C3334 ,C2811_=_C3335 ,C2811_=_C3338 ,C2846_=_C3188 ,C2846_=_C3469 ,C2846_=_C3481 ,\nC2846_=_C3715 ,C2846_=_C4021 ,C2846_=_C4040 ,C2849_=_C2857 ,C2849_=_C3311 ,C2849_=_C3312 ,\nC2849_=_C3313 ,C2849_=_C3314 ,C2849_=_C3315 ,C2849_=_C3316 ,C2849_=_C3319 ,C2849_=_C3320 ,\nC2857_=_C2905 ,C2857_=_C3186 ,C2857_=_C3260 ,C2857_=_C3422 ,C2857_=_C3467 ,C2857_=_C3543 ,\nC2857_=_C3822 ,C2857_=_C3855 ,C2857_=_C3883 ,C2857_=_C3884 ,C2857_=_C3885 ,C2857_=_C3888 ,\nC2857_=_C3889 ,C2905_=_C3186 ,C2905_=_C3260 ,C2905_=_C3422 ,C2905_=_C3467 ,C2905_=_C3543 ,\nC2905_=_C3822 ,C2905_=_C3855 ,C2905_=_C3883 ,C2905_=_C3884 ,C2905_=_C3885 ,C2905_=_C3888 ,\nC2905_=_C3889 ,C2970_=_C3189 ,C2970_=_C3264 ,C2970_=_C3362 ,C2970_=_C3375 ,C2970_=_C3677 ,\nC2970_=_C4059 ,C3003_=_C3059 ,C3003_=_C3060 ,C3003_=_C3062 ,C3003_=_C3063 ,C3003_=_C3064 ,\nC3003_=_C3065 ,C3003_=_C3067 ,C3003_=_C3070 ,C3003_=_C3071 ,C3059_=_C3060 ,C3059_=_C3062 ,\nC3059_=_C3063 ,C3059_=_C3064 ,C3059_=_C3065 ,C3059_=_C3067 ,C3059_=_C3070 ,C3059_=_C3071 ,\nC3059_=_C3181 ,C3059_=_C3186 ,C3059_=_C3188 ,C3059_=_C3189 ,C3059_=_C3190 ,C3060_=_C3062 ,\nC3060_=_C3063 ,C3060_=_C3064 ,C3060_=_C3065 ,C3060_=_C3067 ,C3060_=_C3070 ,C3060_=_C3071 ,\nC3062_=_C3063 ,C3062_=_C3064 ,C3062_=_C3065 ,C3062_=_C3067 ,C3062_=_C3070 ,C3062_=_C3071 ,\nC3062_=_C3269 ,C3062_=_C3467 ,C3062_=_C3469 ,C3062_=_C3470 ,C3063_=_C3064 ,C3063_=_C3065 ,\nC3063_=_C3067 ,C3063_=_C3070 ,C3063_=_C3071 ,C3064_=_C3065 ,C3064_=_C3067 ,C3064_=_C3070 ,\nC3064_=_C3071 ,C3065_=_C3067 ,C3065_=_C3070 ,C3065_=_C3071 ,C3067_=_C3070 ,C3067_=_C3071 ,\nC3070_=_C3071 ,C3087_=_C3329 ,C3087_=_C3330 ,C3087_=_C3331 ,C3087_=_C3332 ,C3087_=_C3333 ,\nC3087_=_C3334 ,C3087_=_C3335 ,C3087_=_C3338 ,C3181_=_C3186 ,C3181_=_C3188 ,C3181_=_C3189 ,\nC3181_=_C3190 ,C3181_=_C3267 ,C3181_=_C3268 ,C3181_=_C3269 ,C3181_=_C3270 ,C3181_=_C3271 ,\nC3181_=_C3272 ,C3181_=_C3273 ,C3181_=_C3274 ,C3181_=_C3276 ,C3181_=_C3277 ,C3181_=_C3279 ,\nC3186_=_C3188 ,C3186_=_C3189 ,C3186_=_C3190 ,C3186_=_C3260 ,C3186_=_C3422 ,C3186_=_C3467 ,\nC3186_=_C3543 ,C3186_=_C3822 ,C3186_=_C3855 ,C3186_=_C3883 ,C3186_=_C3884 ,C3186_=_C3885 ,\nC3186_=_C3888 ,C3186_=_C3889 ,C3188_=_C3189 ,C3188_=_C3190 ,C3188_=_C3469 ,C3188_=_C3481 ,\nC3188_=_C3715 ,C3188_=_C4021 ,C3188_=_C4040 ,C3189_=_C3190 ,C3189_=_C3264 ,C3189_=_C3362 ,\nC3189_=_C3375 ,C3189_=_C3677 ,C3189_=_C4059 ,C3190_=_C3452 ,C3190_=_C3470 ,C3190_=_C3595 ,\nC3190_=_C3669 ,C3190_=_C3709 ,C3190_=_C3819 ,C3190_=_C4032 ,C3190_=_C4036 ,C3190_=_C4057 ,\nC3260_=_C3264 ,C3260_=_C3422 ,C3260_=_C3467 ,C3260_=_C3543 ,C3260_=_C3822 ,C3260_=_C3855 ,\nC3260_=_C3883 ,C3260_=_C3884 ,C3260_=_C3885 ,C3260_=_C3888 ,C3260_=_C3889 ,C3264_=_C3362 ,\nC3264_=_C3375 ,C3264_=_C3677 ,C3264_=_C4059 ,C3267_=_C3268 ,C3267_=_C3269 ,C3267_=_C3270 ,\nC3267_=_C3271 ,C3267_=_C3272 ,C3267_=_C3273 ,C3267_=_C3274 ,C3267_=_C3276 ,C3267_=_C3277 ,\nC3267_=_C3279 ,C3268_=_C3269 ,C3268_=_C3270 ,C3268_=_C3271 ,C3268_=_C3272 ,C3268_=_C3273 ,\nC3268_=_C3274 ,C3268_=_C3276 ,C3268_=_C3277 ,C3268_=_C3279 ,C3268_=_C3375 ,C3269_=_C3270 ,\nC3269_=_C3271 ,C3269_=_C3272 ,C3269_=_C3273 ,C3269_=_C3274 ,C3269_=_C3276 ,C3269_=_C3277 ,\nC3269_=_C3279 ,C3269_=_C3467 ,C3269_=_C3469 ,C3269_=_C3470 ,C3270_=_C3271 ,C3270_=_C3272 ,\nC3270_=_C3273 ,C3270_=_C3274 ,C3270_=_C3276 ,C3270_=_C3277 ,C3270_=_C3279 ,C3271_=_C3272 ,\nC3271_=_C3273 ,C3271_=_C3274 ,C3271_=_C3276 ,C3271_=_C3277 ,C3271_=_C3279 ,C3272_=_C3273 ,\nC3272_=_C3274 ,C3272_=_C3276 ,C3272_=_C3277 ,C3272_=_C3279 ,C3273_=_C3274 ,C3273_=_C3276 ,\nC3273_=_C3277 ,C3273_=_C3279 ,C3274_=_C3276 ,C3274_=_C3277 ,C3274_=_C3279 ,C3276_=_C3277 ,\nC3276_=_C3279 ,C3276_=_C3333 ,C3277_=_C3279 ,C3311_=_C3312 ,C3311_=_C3313 ,C3311_=_C3314 ,\nC3311_=_C3315 ,C3311_=_C3316 ,C3311_=_C3319 ,C3311_=_C3320 ,C3312_=_C3313 ,C3312_=_C3314 ,\nC3312_=_C3315 ,C3312_=_C3316 ,C3312_=_C3319 ,C3312_=_C3320 ,C3312_=_C3332 ,C3313_=_C3314 ,\nC3313_=_C3315 ,C3313_=_C3316 ,C3313_=_C3319 ,C3313_=_C3320 ,C3314_=_C3315 ,C3314_=_C3316 ,\nC3314_=_C3319 ,C3314_=_C3320 ,C3315_=_C3316 ,C3315_=_C3319 ,C3315_=_C3320 ,C3316_=_C3319 ,\nC3316_=_C3320 ,C3316_=_C3334 ,C3319_=_C3320 ,C3319_=_C3338 ,C3329_=_C3330 ,C3329_=_C3331 ,\nC3329_=_C3332 ,C3329_=_C3333 ,C3329_=_C3334 ,C3329_=_C3335 ,C3329_=_C3338 ,C3330_=_C3331 ,\nC3330_=_C3332 ,C3330_=_C3333 ,C3330_=_C3334 ,C3330_=_C3335 ,C3330_=_C3338 ,C3331_=_C3332 ,\nC3331_=_C3333 ,C3331_=_C3334 ,C3331_=_C3335 ,C3331_=_C3338 ,C3331_=_C3709 ,C3332_=_C3333 ,\nC3332_=_C3334 ,C3332_=_C3335 ,C3332_=_C3338 ,C3333_=_C3334 ,C3333_=_C3335 ,C3333_=_C3338 ,\nC3334_=_C3335 ,C3334_=_C3338 ,C3335_=_C3338 ,C3362_=_C3375 ,C3362_=_C3677 ,C3362_=_C4059 ,\nC3375_=_C3677 ,C3375_=_C4059 ,C3422_=_C3467 ,C3422_=_C3543 ,C3422_=_C3822 ,C3422_=_C3855 ,\nC3422_=_C3883 ,C3422_=_C3884 ,C3422_=_C3885 ,C3422_=_C3888 ,C3422_=_C3889 ,C3452_=_C3470 ,\nC3452_=_C3595 ,C3452_=_C3669 ,C3452_=_C3709 ,C3452_=_C3819 ,C3452_=_C4032 ,C3452_=_C4036 ,\nC3452_=_C4057 ,C3467_=_C3469 ,C3467_=_C3470 ,C3467_=_C3543 ,C3467_=_C3822 ,C3467_=_C3855 ,\nC3467_=_C3883 ,C3467_=_C3884 ,C3467_=_C3885 ,C3467_=_C3888 ,C3467_=_C3889 ,C3469_=_C3470 ,\nC3469_=_C3481 ,C3469_=_C3715 ,C3469_=_C4021 ,C3469_=_C4040 ,C3470_=_C3595 ,C3470_=_C3669 ,\nC3470_=_C3709 ,C3470_=_C3819 ,C3470_=_C4032 ,C3470_=_C4036 ,C3470_=_C4057 ,C3481_=_C3715 ,\nC3481_=_C4021 ,C3481_=_C4040 ,C3543_=_C3822 ,C3543_=_C3855 ,C3543_=_C3883 ,C3543_=_C3884 ,\nC3543_=_C3885 ,C3543_=_C3888 ,C3543_=_C3889 ,C3595_=_C3669 ,C3595_=_C3709 ,C3595_=_C3819 ,\nC3595_=_C4032 ,C3595_=_C4036 ,C3595_=_C4057 ,C3669_=_C3709 ,C3669_=_C3819 ,C3669_=_C4032 ,\nC3669_=_C4036 ,C3669_=_C4057 ,C3677_=_C4059 ,C3709_=_C3819 ,C3709_=_C4032 ,C3709_=_C4036 ,\nC3709_=_C4057 ,C3715_=_C4021 ,C3715_=_C4040 ,C3819_=_C4032 ,C3819_=_C4036 ,C3819_=_C4057 ,\nC3822_=_C3855 ,C3822_=_C3883 ,C3822_=_C3884 ,C3822_=_C3885 ,C3822_=_C3888 ,C3822_=_C3889 ,\nC3855_=_C3883 ,C3855_=_C3884 ,C3855_=_C3885 ,C3855_=_C3888 ,C3855_=_C3889 ,C3883_=_C3884 ,\nC3883_=_C3885 ,C3883_=_C3888 ,C3883_=_C3889 ,C3884_=_C3885 ,C3884_=_C3888 ,C3884_=_C3889 ,\nC3885_=_C3888 ,C3885_=_C3889 ,C3885_=_C4036 ,C3888_=_C3889 ,C4021_=_C4040 ,C4032_=_C4036 ,\nC4032_=_C4057 ,C4036_=_C4057 ,"];95[shape=box, label="id:95 level: 4\n350: C16 C105 C261 C278 C404 \nC475 C489 C507 C566 C577 C579 \nC595 C601 C687 C734 C822 C824 \nC830 C845 C846 C849 C850 C851 \nC853 C854 C855 C856 C857 C858 \nC859 C860 C861 C863 C864 C865 \nC866 C868 C869 C870 C871 C899 \nC913 C923 C925 C927 C928 C930 \nC933 C934 C936 C937 C938 C939 \nC941 C942 C943 C944 C945 C946 \nC947 C948 C953 C977 C986 C1007 \nC1008 C1046 C1047 C1048 C1050 C1052 \nC1053 C1055 C1056 C1057 C1059 C1060 \nC1061 C1062 C1063 C1064 C1065 C1066 \nC1067 C1068 C1069 C1070 C1073 C1148 \nC1164 C1171 C1202 C1209 C1231 C1238 \nC1246 C1251 C1255 C1274 C1275 C1276 \nC1278 C1279 C1281 C1283 C1285 C1286 \nC1287 C1289 C1290 C1291 C1292 C1293 \nC1294 C1295 C1296 C1297 C1298 C1364 \nC1394 C1431 C1466 C1479 C1503 C1530 \nC1531 C1533 C1534 C1535 C1536 C1537 \nC1538 C1539 C1540 C1541 C1543 C1544 \nC1545 C1546 C1547 C1548 C1550 C1600 \nC1622 C1623 C1624 C1625 C1626 C1627 \nC1629 C1630 C1631 C1632 C1633 C1634 \nC1635 C1636 C1637 C1639 C1640 C1641 \nC1662 C1663 C1665 C1666 C1668 C1669 \nC1671 C1672 C1673 C1674 C1675 C1676 \nC1677 C1678 C1679 C1680 C1681 C1689 \nC1740 C1752 C1778 C1783 C1820 C1828 \nC1849 C1880 C1881 C1890 C1896 C1923 \nC1935 C1974 C2006 C2021 C2025 C2030 \nC2035 C2036 C2037 C2039 C2041 C2044 \nC2049 C2073 C2074 C2076 C2077 C2078 \nC2079 C2080 C2081 C2083 C2084 C2085 \nC2086 C2087 C2088 C2089 C2090 C2091 \nC2092 C2093 C2094 C2095 C2097 C2098 \nC2099 C2100 C2102 C2103 C2104 C2105 \nC2106 C2107 C2108 C2110 C2111 C2112 \nC2113 C2114 C2116 C2117 C2118 C2119 \nC2120 C2121 C2122 C2123 C2124 C2125 \nC2126 C2127 C2128 C2178 C2207 C2239 \nC2285 C2291 C2297 C2303 C2307 C2311 \nC2340 C2362 C2388 C2417 C2463 C2481 \nC2507 C2514 C2519 C2582 C2654 C2656 \nC2657 C2658 C2659 C2660 C2661 C2662 \nC2663 C2664 C2665 C2666 C2675 C2741 \nC2767 C2772 C2777 C2809 C2834 C2869 \nC2880 C2960 C2989 C2990 C2991 C2992 \nC2993 C2994 C2996 C2997 C2998 C2999 \nC3000 C3001 C3059 C3181 C3182 C3183 \nC3184 C3185 C3186 C3187</w:t>
      </w:r>
    </w:p>
    <w:p>
      <w:pPr>
        <w:pStyle w:val="PreformattedText"/>
        <w:bidi w:val="0"/>
        <w:spacing w:before="0" w:after="0"/>
        <w:jc w:val="left"/>
        <w:rPr/>
      </w:pPr>
      <w:r>
        <w:rPr/>
        <w:t xml:space="preserve"> </w:t>
      </w:r>
      <w:r>
        <w:rPr/>
        <w:t>C3188 C3189 \nC3190 C3191 C3251 C3271 C3369 C3402 \nC3431 C3464 C3524 C3527 C3541 C3548 \nC3599 C3600 C3601 C3602 C3603 C3604 \nC3605 C3606 C3618 C3701 C3720 C3721 \nC3722 C3723 C3724 C3777 C3841 C3939 \nC3949 C4047 C4084 \n4528: C16_=_C105( C16 C105 ) C16_=_C261( C16 C261 ) C16_=_C278( C16 C278 ) C16_=_C1275( C16 C1275 ) C16_=_C1431( C16 C1431 ) \nC16_=_C1530( C16 C1530 ) C16_=_C1531( C16 C1531 ) C16_=_C1533( C16 C1533 ) C16_=_C1534( C16 C1534 ) C16_=_C1535( C16 C1535 ) C16_=_C1536( C16 C1536 ) \nC16_=_C1537( C16 C1537 ) C16_=_C1538( C16 C1538 ) C16_=_C1539( C16 C1539 ) C16_=_C1540( C16 C1540 ) C16_=_C1541( C16 C1541 ) C16_=_C1543( C16 C1543 ) \nC16_=_C1544( C16 C1544 ) C16_=_C1545( C16 C1545 ) C16_=_C1546( C16 C1546 ) C16_=_C1547( C16 C1547 ) C16_=_C1548( C16 C1548 ) C16_=_C1550( C16 C1550 ) \nC105_=_C261( C105 C261 ) C105_=_C278( C105 C278 ) C105_=_C1275( C105 C1275 ) C105_=_C1431( C105 C1431 ) C105_=_C1530( C105 C1530 ) C105_=_C1531( C105 C1531 ) \nC105_=_C1533( C105 C1533 ) C105_=_C1534( C105 C1534 ) C105_=_C1535( C105 C1535 ) C105_=_C1536( C105 C1536 ) C105_=_C1537( C105 C1537 ) C105_=_C1538( C105 C1538 ) \nC105_=_C1539( C105 C1539 ) C105_=_C1540( C105 C1540 ) C105_=_C1541( C105 C1541 ) C105_=_C1543( C105 C1543 ) C105_=_C1544( C105 C1544 ) C105_=_C1545( C105 C1545 ) \nC105_=_C1546( C105 C1546 ) C105_=_C1547( C105 C1547 ) C105_=_C1548( C105 C1548 ) C105_=_C1550( C105 C1550 ) C261_=_C278( C261 C278 ) C261_=_C1275( C261 C1275 ) \nC261_=_C1431( C261 C1431 ) C261_=_C1530( C261 C1530 ) C261_=_C1531( C261 C1531 ) C261_=_C1533( C261 C1533 ) C261_=_C1534( C261 C1534 ) C261_=_C1535( C261 C1535 ) \nC261_=_C1536( C261 C1536 ) C261_=_C1537( C261 C1537 ) C261_=_C1538( C261 C1538 ) C261_=_C1539( C261 C1539 ) C261_=_C1540( C261 C1540 ) C261_=_C1541( C261 C1541 ) \nC261_=_C1543( C261 C1543 ) C261_=_C1544( C261 C1544 ) C261_=_C1545( C261 C1545 ) C261_=_C1546( C261 C1546 ) C261_=_C1547( C261 C1547 ) C261_=_C1548( C261 C1548 ) \nC261_=_C1550( C261 C1550 ) C278_=_C1275( C278 C1275 ) C278_=_C1431( C278 C1431 ) C278_=_C1530( C278 C1530 ) C278_=_C1531( C278 C1531 ) C278_=_C1533( C278 C1533 ) \nC278_=_C1534( C278 C1534 ) C278_=_C1535( C278 C1535 ) C278_=_C1536( C278 C1536 ) C278_=_C1537( C278 C1537 ) C278_=_C1538( C278 C1538 ) C278_=_C1539( C278 C1539 ) \nC278_=_C1540( C278 C1540 ) C278_=_C1541( C278 C1541 ) C278_=_C1543( C278 C1543 ) C278_=_C1544( C278 C1544 ) C278_=_C1545( C278 C1545 ) C278_=_C1546( C278 C1546 ) \nC278_=_C1547( C278 C1547 ) C278_=_C1548( C278 C1548 ) C278_=_C1550( C278 C1550 ) C404_=_C913( C404 C913 ) C404_=_C1164( C404 C1164 ) C404_=_C1246( C404 C1246 ) \nC404_=_C1364( C404 C1364 ) C404_=_C1676( C404 C1676 ) C404_=_C1849( C404 C1849 ) C404_=_C2006( C404 C2006 ) C404_=_C2025( C404 C2025 ) C404_=_C2207( C404 C2207 ) \nC404_=_C2291( C404 C2291 ) C404_=_C2307( C404 C2307 ) C404_=_C2388( C404 C2388 ) C404_=_C2463( C404 C2463 ) C404_=_C2514( C404 C2514 ) C404_=_C2675( C404 C2675 ) \nC404_=_C2834( C404 C2834 ) C404_=_C2869( C404 C2869 ) C404_=_C3431( C404 C3431 ) C404_=_C3527( C404 C3527 ) C404_=_C3541( C404 C3541 ) C404_=_C3618( C404 C3618 ) \nC404_=_C3720( C404 C3720 ) C404_=_C3721( C404 C3721 ) C404_=_C3722( C404 C3722 ) C404_=_C3723( C404 C3723 ) C404_=_C3724( C404 C3724 ) C475_=_C601( C475 C601 ) \nC475_=_C953( C475 C953 ) C475_=_C1634( C475 C1634 ) C475_=_C1689( C475 C1689 ) C475_=_C1820( C475 C1820 ) C475_=_C1923( C475 C1923 ) C475_=_C1974( C475 C1974 ) \nC475_=_C2039( C475 C2039 ) C475_=_C2582( C475 C2582 ) C475_=_C2654( C475 C2654 ) C475_=_C2656( C475 C2656 ) C475_=_C2657( C475 C2657 ) C475_=_C2658( C475 C2658 ) \nC475_=_C2659( C475 C2659 ) C475_=_C2660( C475 C2660 ) C475_=_C2661( C475 C2661 ) C475_=_C2662( C475 C2662 ) C475_=_C2663( C475 C2663 ) C475_=_C2664( C475 C2664 ) \nC475_=_C2665( C475 C2665 ) C475_=_C2666( C475 C2666 ) C489_=_C507( C489 C507 ) C489_=_C928( C489 C928 ) C489_=_C1048( C489 C1048 ) C489_=_C1276( C489 C1276 ) \nC489_=_C1622( C489 C1622 ) C489_=_C1623( C489 C1623 ) C489_=_C1624( C489 C1624 ) C489_=_C1625( C489 C1625 ) C489_=_C1626( C489 C1626 ) C489_=_C1627( C489 C1627 ) \nC489_=_C1629( C489 C1629 ) C489_=_C1630( C489 C1630 ) C489_=_C1631( C489 C1631 ) C489_=_C1632( C489 C1632 ) C489_=_C1633( C489 C1633 ) C489_=_C1634( C489 C1634 ) \nC489_=_C1635( C489 C1635 ) C489_=_C1636( C489 C1636 ) C489_=_C1637( C489 C1637 ) C489_=_C1639( C489 C1639 ) C489_=_C1640( C489 C1640 ) C489_=_C1641( C489 C1641 ) \nC507_=_C734( C507 C734 ) C507_=_C1289( C507 C1289 ) C507_=_C1740( C507 C1740 ) C507_=_C1828( C507 C1828 ) C507_=_C1890( C507 C1890 ) C507_=_C2044( C507 C2044 ) \nC507_=_C2118( C507 C2118 ) C507_=_C2481( C507 C2481 ) C507_=_C2767( C507 C2767 ) C507_=_C2880( C507 C2880 ) C507_=_C3271( C507 C3271 ) C507_=_C3369( C507 C3369 ) \nC507_=_C3402( C507 C3402 ) C507_=_C3464( C507 C3464 ) C507_=_C3524( C507 C3524 ) C507_=_C3599( C507 C3599 ) C507_=_C3600( C507 C3600 ) C507_=_C3601( C507 C3601 ) \nC507_=_C3602( C507 C3602 ) C507_=_C3603( C507 C3603 ) C507_=_C3604( C507 C3604 ) C507_=_C3605( C507 C3605 ) C507_=_C3606( C507 C3606 ) C566_=_C577( C566 C577 ) \nC566_=_C579( C566 C579 ) C566_=_C845( C566 C845 ) C566_=_C1046( C566 C1046 ) C566_=_C1047( C566 C1047 ) C566_=_C1048( C566 C1048 ) C566_=_C1050( C566 C1050 ) \nC566_=_C1052( C566 C1052 ) C566_=_C1053( C566 C1053 ) C566_=_C1055( C566 C1055 ) C566_=_C1056( C566 C1056 ) C566_=_C1057( C566 C1057 ) C566_=_C1059( C566 C1059 ) \nC566_=_C1060( C566 C1060 ) C566_=_C1061( C566 C1061 ) C566_=_C1062( C566 C1062 ) C566_=_C1063( C566 C1063 ) C566_=_C1064( C566 C1064 ) C566_=_C1065( C566 C1065 ) \nC566_=_C1066( C566 C1066 ) C566_=_C1067( C566 C1067 ) C566_=_C1068( C566 C1068 ) C566_=_C1069( C566 C1069 ) C566_=_C1070( C566 C1070 ) C577_=_C579( C577 C579 ) \nC577_=_C986( C577 C986 ) C577_=_C1056( C577 C1056 ) C577_=_C1238( C577 C1238 ) C577_=_C1394( C577 C1394 ) C577_=_C1466( C577 C1466 ) C577_=_C1783( C577 C1783 ) \nC577_=_C2021( C577 C2021 ) C577_=_C2285( C577 C2285 ) C577_=_C2303( C577 C2303 ) C577_=_C2340( C577 C2340 ) C577_=_C2417( C577 C2417 ) C577_=_C2507( C577 C2507 ) \nC577_=_C2809( C577 C2809 ) C577_=_C2989( C577 C2989 ) C577_=_C2990( C577 C2990 ) C577_=_C2991( C577 C2991 ) C577_=_C2992( C577 C2992 ) C577_=_C2993( C577 C2993 ) \nC577_=_C2994( C577 C2994 ) C577_=_C2996( C577 C2996 ) C577_=_C2997( C577 C2997 ) C577_=_C2998( C577 C2998 ) C577_=_C2999( C577 C2999 ) C577_=_C3000( C577 C3000 ) \nC577_=_C3001( C577 C3001 ) C579_=_C830( C579 C830 ) C579_=_C1209( C579 C1209 ) C579_=_C1636( C579 C1636 ) C579_=_C2041( C579 C2041 ) C579_=_C2178( C579 C2178 ) \nC579_=_C2239( C579 C2239 ) C579_=_C2362( C579 C2362 ) C579_=_C2777( C579 C2777 ) C579_=_C2960( C579 C2960 ) C579_=_C3059( C579 C3059 ) C579_=_C3181( C579 C3181 ) \nC579_=_C3182( C579 C3182 ) C579_=_C3183( C579 C3183 ) C579_=_C3184( C579 C3184 ) C579_=_C3185( C579 C3185 ) C579_=_C3186( C579 C3186 ) C579_=_C3187( C579 C3187 ) \nC579_=_C3188( C579 C3188 ) C579_=_C3189( C579 C3189 ) C579_=_C3190( C579 C3190 ) C579_=_C3191( C579 C3191 ) C595_=_C601( C595 C601 ) C595_=_C899( C595 C899 ) \nC595_=_C1073( C595 C1073 ) C595_=_C1148( C595 C1148 ) C595_=_C1255( C595 C1255 ) C595_=_C1622( C595 C1622 ) C595_=_C1662( C595 C1662 ) C595_=_C1663( C595 C1663 ) \nC595_=_C1665( C595 C1665 ) C595_=_C1666( C595 C1666 ) C595_=_C1668( C595 C1668 ) C595_=_C1669( C595 C1669 ) C595_=_C1671( C595 C1671 ) C595_=_C1672( C595 C1672 ) \nC595_=_C1673( C595 C1673 ) C595_=_C1674( C595 C1674 ) C595_=_C1675( C595 C1675 ) C595_=_C1676( C595 C1676 ) C595_=_C1677( C595 C1677 ) C595_=_C1678( C595 C1678 ) \nC595_=_C1679( C595 C1679 ) C595_=_C1680( C595 C1680 ) C595_=_C1681( C595 C1681 ) C601_=_C953( C601 C953 ) C601_=_C1634( C601 C1634 ) C601_=_C1689( C601 C1689 ) \nC601_=_C1820( C601 C1820 ) C601_=_C1923( C601 C1923 ) C601_=_C1974( C601 C1974 ) C601_=_C2039( C601 C2039 ) C601_=_C2582( C601 C2582 ) C601_=_C2654( C601 C2654 ) \nC601_=_C2656( C601 C2656 ) C601_=_C2657( C601 C2657 ) C601_=_C2658( C601 C2658 ) C601_=_C2659( C601 C2659 ) C601_=_C2660( C601 C2660 ) C601_=_C2661( C601 C2661 ) \nC601_=_C2662( C601 C2662 ) C601_=_C2663( C601 C2663 ) C601_=_C2664( C601 C2664 ) C601_=_C2665( C601 C2665 ) C601_=_C2666( C601 C2666 ) C687_=_C1171( C687 C1171 ) \nC687_=_C1251( C687 C1251 ) C687_=_C1297( C687 C1297 ) C687_=_C1752( C687 C1752 ) C687_=_C1896( C687 C1896 ) C687_=_C2030( C687 C2030 ) C687_=_C2049( C687 C2049 ) \nC687_=_C2124( C687 C2124 ) C687_=_C2297( C687 C2297 ) C687_=_C2311( C687 C2311 ) C687_=_C2519( C687 C2519 ) C687_=_C2741( C687 C2741 ) C687_=_C2772( C687 C2772 ) \nC687_=_C3251( C687 C3251 ) C687_=_C3548( C687 C3548 ) C687_=_C3701( C687 C3701 ) C687_=_C3777( C687 C3777 ) C687_=_C3841( C687 C3841 ) C687_=_C3939( C687 C3939 ) \nC687_=_C3949( C687 C3949 ) C687_=_C4047( C687 C4047 ) C687_=_C4084( C687 C4084 ) C734_=_C1289( C734 C1289 ) C734_=_C1740( C734 C1740 ) C734_=_C1828( C734 C1828 ) \nC734_=_C1890( C734 C1890 ) C734_=_C2044( C734 C2044 ) C734_=_C2118( C734 C2118 ) C734_=_C2481( C734 C2481 ) C734_=_C2767( C734 C2767 ) C734_=_C2880( C734 C2880 ) \nC734_=_C3271( C734 C3271 ) C734_=_C3369( C734 C3369 ) C734_=_C3402( C734 C3402 ) C734_=_C3464( C734 C3464 ) C734_=_C3524( C734 C3524 ) C734_=_C3599( C734 C3599 ) \nC734_=_C3600( C734 C3600 ) C734_=_C3601( C734 C3601 ) C734_=_C3602( C734 C3602 ) C734_=_C3603( C734 C3603 ) C734_=_C3604( C734 C3604 ) C734_=_C3605( C734 C3605 ) \nC734_=_C3606( C734 C3606 ) C822_=_C824( C822 C824 ) C822_=_C830( C822 C830 ) C822_=_C923( C822 C923 ) C822_=_C925( C822 C925 ) C822_=_C927( C822 C927 ) \nC822_=_C928( C822 C928 ) C822_=_C930( C822 C930 ) C822_=_C933( C822 C933 ) C822_=_C934( C822 C934 ) C822_=_C936( C822 C936 ) C822_=_C937( C822 C937 ) \nC822_=_C938( C822 C938 ) C822_=_C939( C822 C939 ) C822_=_C941( C822 C941 ) C822_=_C942( C822 C942 ) C822_=_C943( C822 C943 ) C822_=_C944( C822 C944 ) \nC822_=_C945( C822 C945 ) C822_=_C946( C822 C946 ) C822_=_C947( C822 C947 ) C822_=_C948( C822 C948 ) C824_=_C830( C824 C830 ) C824_=_C853( C824</w:t>
      </w:r>
    </w:p>
    <w:p>
      <w:pPr>
        <w:pStyle w:val="PreformattedText"/>
        <w:bidi w:val="0"/>
        <w:spacing w:before="0" w:after="0"/>
        <w:jc w:val="left"/>
        <w:rPr/>
      </w:pPr>
      <w:r>
        <w:rPr/>
        <w:t xml:space="preserve"> </w:t>
      </w:r>
      <w:r>
        <w:rPr/>
        <w:t>C853 ) \nC824_=_C1008( C824 C1008 ) C824_=_C1533( C824 C1533 ) C824_=_C1629( C824 C1629 ) C824_=_C1881( C824 C1881 ) C824_=_C2037( C824 C2037 ) C824_=_C2090( C824 C2090 ) \nC824_=_C2110( C824 C2110 ) C824_=_C2111( C824 C2111 ) C824_=_C2112( C824 C2112 ) C824_=_C2113( C824 C2113 ) C824_=_C2114( C824 C2114 ) C824_=_C2116( C824 C2116 ) \nC824_=_C2117( C824 C2117 ) C824_=_C2118( C824 C2118 ) C824_=_C2119( C824 C2119 ) C824_=_C2120( C824 C2120 ) C824_=_C2121( C824 C2121 ) C824_=_C2122( C824 C2122 ) \nC824_=_C2123( C824 C2123 ) C824_=_C2124( C824 C2124 ) C824_=_C2125( C824 C2125 ) C824_=_C2126( C824 C2126 ) C824_=_C2127( C824 C2127 ) C824_=_C2128( C824 C2128 ) \nC830_=_C1209( C830 C1209 ) C830_=_C1636( C830 C1636 ) C830_=_C2041( C830 C2041 ) C830_=_C2178( C830 C2178 ) C830_=_C2239( C830 C2239 ) C830_=_C2362( C830 C2362 ) \nC830_=_C2777( C830 C2777 ) C830_=_C2960( C830 C2960 ) C830_=_C3059( C830 C3059 ) C830_=_C3181( C830 C3181 ) C830_=_C3182( C830 C3182 ) C830_=_C3183( C830 C3183 ) \nC830_=_C3184( C830 C3184 ) C830_=_C3185( C830 C3185 ) C830_=_C3186( C830 C3186 ) C830_=_C3187( C830 C3187 ) C830_=_C3188( C830 C3188 ) C830_=_C3189( C830 C3189 ) \nC830_=_C3190( C830 C3190 ) C830_=_C3191( C830 C3191 ) C845_=_C846( C845 C846 ) C845_=_C849( C845 C849 ) C845_=_C850( C845 C850 ) C845_=_C851( C845 C851 ) \nC845_=_C853( C845 C853 ) C845_=_C854( C845 C854 ) C845_=_C855( C845 C855 ) C845_=_C856( C845 C856 ) C845_=_C857( C845 C857 ) C845_=_C858( C845 C858 ) \nC845_=_C859( C845 C859 ) C845_=_C860( C845 C860 ) C845_=_C861( C845 C861 ) C845_=_C863( C845 C863 ) C845_=_C864( C845 C864 ) C845_=_C865( C845 C865 ) \nC845_=_C866( C845 C866 ) C845_=_C868( C845 C868 ) C845_=_C869( C845 C869 ) C845_=_C870( C845 C870 ) C845_=_C871( C845 C871 ) C845_=_C1046( C845 C1046 ) \nC845_=_C1047( C845 C1047 ) C845_=_C1048( C845 C1048 ) C845_=_C1050( C845 C1050 ) C845_=_C1052( C845 C1052 ) C845_=_C1053( C845 C1053 ) C845_=_C1055( C845 C1055 ) \nC845_=_C1056( C845 C1056 ) C845_=_C1057( C845 C1057 ) C845_=_C1059( C845 C1059 ) C845_=_C1060( C845 C1060 ) C845_=_C1061( C845 C1061 ) C845_=_C1062( C845 C1062 ) \nC845_=_C1063( C845 C1063 ) C845_=_C1064( C845 C1064 ) C845_=_C1065( C845 C1065 ) C845_=_C1066( C845 C1066 ) C845_=_C1067( C845 C1067 ) C845_=_C1068( C845 C1068 ) \nC845_=_C1069( C845 C1069 ) C845_=_C1070( C845 C1070 ) C846_=_C849( C846 C849 ) C846_=_C850( C846 C850 ) C846_=_C851( C846 C851 ) C846_=_C853( C846 C853 ) \nC846_=_C854( C846 C854 ) C846_=_C855( C846 C855 ) C846_=_C856( C846 C856 ) C846_=_C857( C846 C857 ) C846_=_C858( C846 C858 ) C846_=_C859( C846 C859 ) \nC846_=_C860( C846 C860 ) C846_=_C861( C846 C861 ) C846_=_C863( C846 C863 ) C846_=_C864( C846 C864 ) C846_=_C865( C846 C865 ) C846_=_C866( C846 C866 ) \nC846_=_C868( C846 C868 ) C846_=_C869( C846 C869 ) C846_=_C870( C846 C870 ) C846_=_C871( C846 C871 ) C846_=_C1274( C846 C1274 ) C846_=_C1275( C846 C1275 ) \nC846_=_C1276( C846 C1276 ) C846_=_C1278( C846 C1278 ) C846_=_C1279( C846 C1279 ) C846_=_C1281( C846 C1281 ) C846_=_C1283( C846 C1283 ) C846_=_C1285( C846 C1285 ) \nC846_=_C1286( C846 C1286 ) C846_=_C1287( C846 C1287 ) C846_=_C1289( C846 C1289 ) C846_=_C1290( C846 C1290 ) C846_=_C1291( C846 C1291 ) C846_=_C1292( C846 C1292 ) \nC846_=_C1293( C846 C1293 ) C846_=_C1294( C846 C1294 ) C846_=_C1295( C846 C1295 ) C846_=_C1296( C846 C1296 ) C846_=_C1297( C846 C1297 ) C846_=_C1298( C846 C1298 ) \nC849_=_C850( C849 C850 ) C849_=_C851( C849 C851 ) C849_=_C853( C849 C853 ) C849_=_C854( C849 C854 ) C849_=_C855( C849 C855 ) C849_=_C856( C849 C856 ) \nC849_=_C857( C849 C857 ) C849_=_C858( C849 C858 ) C849_=_C859( C849 C859 ) C849_=_C860( C849 C860 ) C849_=_C861( C849 C861 ) C849_=_C863( C849 C863 ) \nC849_=_C864( C849 C864 ) C849_=_C865( C849 C865 ) C849_=_C866( C849 C866 ) C849_=_C868( C849 C868 ) C849_=_C869( C849 C869 ) C849_=_C870( C849 C870 ) \nC849_=_C871( C849 C871 ) C849_=_C1278( C849 C1278 ) C849_=_C1530( C849 C1530 ) C849_=_C1623( C849 C1623 ) C849_=_C1880( C849 C1880 ) C849_=_C1881( C849 C1881 ) \nC849_=_C1890( C849 C1890 ) C849_=_C1896( C849 C1896 ) C850_=_C851( C850 C851 ) C850_=_C853( C850 C853 ) C850_=_C854( C850 C854 ) C850_=_C855( C850 C855 ) \nC850_=_C856( C850 C856 ) C850_=_C857( C850 C857 ) C850_=_C858( C850 C858 ) C850_=_C859( C850 C859 ) C850_=_C860( C850 C860 ) C850_=_C861( C850 C861 ) \nC850_=_C863( C850 C863 ) C850_=_C864( C850 C864 ) C850_=_C865( C850 C865 ) C850_=_C866( C850 C866 ) C850_=_C868( C850 C868 ) C850_=_C869( C850 C869 ) \nC850_=_C870( C850 C870 ) C850_=_C871( C850 C871 ) C850_=_C2021( C850 C2021 ) C850_=_C2025( C850 C2025 ) C850_=_C2030( C850 C2030 ) C851_=_C853( C851 C853 ) \nC851_=_C854( C851 C854 ) C851_=_C855( C851 C855 ) C851_=_C856( C851 C856 ) C851_=_C857( C851 C857 ) C851_=_C858( C851 C858 ) C851_=_C859( C851 C859 ) \nC851_=_C860( C851 C860 ) C851_=_C861( C851 C861 ) C851_=_C863( C851 C863 ) C851_=_C864( C851 C864 ) C851_=_C865( C851 C865 ) C851_=_C866( C851 C866 ) \nC851_=_C868( C851 C868 ) C851_=_C869( C851 C869 ) C851_=_C870( C851 C870 ) C851_=_C871( C851 C871 ) C851_=_C930( C851 C930 ) C851_=_C1050( C851 C1050 ) \nC851_=_C1279( C851 C1279 ) C851_=_C1531( C851 C1531 ) C851_=_C1626( C851 C1626 ) C851_=_C1663( C851 C1663 ) C851_=_C2035( C851 C2035 ) C851_=_C2036( C851 C2036 ) \nC851_=_C2037( C851 C2037 ) C851_=_C2039( C851 C2039 ) C851_=_C2041( C851 C2041 ) C851_=_C2044( C851 C2044 ) C851_=_C2049( C851 C2049 ) C853_=_C854( C853 C854 ) \nC853_=_C855( C853 C855 ) C853_=_C856( C853 C856 ) C853_=_C857( C853 C857 ) C853_=_C858( C853 C858 ) C853_=_C859( C853 C859 ) C853_=_C860( C853 C860 ) \nC853_=_C861( C853 C861 ) C853_=_C863( C853 C863 ) C853_=_C864( C853 C864 ) C853_=_C865( C853 C865 ) C853_=_C866( C853 C866 ) C853_=_C868( C853 C868 ) \nC853_=_C869( C853 C869 ) C853_=_C870( C853 C870 ) C853_=_C871( C853 C871 ) C853_=_C1008( C853 C1008 ) C853_=_C1533( C853 C1533 ) C853_=_C1629( C853 C1629 ) \nC853_=_C1881( C853 C1881 ) C853_=_C2037( C853 C2037 ) C853_=_C2090( C853 C2090 ) C853_=_C2110( C853 C2110 ) C853_=_C2111( C853 C2111 ) C853_=_C2112( C853 C2112 ) \nC853_=_C2113( C853 C2113 ) C853_=_C2114( C853 C2114 ) C853_=_C2116( C853 C2116 ) C853_=_C2117( C853 C2117 ) C853_=_C2118( C853 C2118 ) C853_=_C2119( C853 C2119 ) \nC853_=_C2120( C853 C2120 ) C853_=_C2121( C853 C2121 ) C853_=_C2122( C853 C2122 ) C853_=_C2123( C853 C2123 ) C853_=_C2124( C853 C2124 ) C853_=_C2125( C853 C2125 ) \nC853_=_C2126( C853 C2126 ) C853_=_C2127( C853 C2127 ) C853_=_C2128( C853 C2128 ) C854_=_C855( C854 C855 ) C854_=_C856( C854 C856 ) C854_=_C857( C854 C857 ) \nC854_=_C858( C854 C858 ) C854_=_C859( C854 C859 ) C854_=_C860( C854 C860 ) C854_=_C861( C854 C861 ) C854_=_C863( C854 C863 ) C854_=_C864( C854 C864 ) \nC854_=_C865( C854 C865 ) C854_=_C866( C854 C866 ) C854_=_C868( C854 C868 ) C854_=_C869( C854 C869 ) C854_=_C870( C854 C870 ) C854_=_C871( C854 C871 ) \nC854_=_C1283( C854 C1283 ) C855_=_C856( C855 C856 ) C855_=_C857( C855 C857 ) C855_=_C858( C855 C858 ) C855_=_C859( C855 C859 ) C855_=_C860( C855 C860 ) \nC855_=_C861( C855 C861 ) C855_=_C863( C855 C863 ) C855_=_C864( C855 C864 ) C855_=_C865( C855 C865 ) C855_=_C866( C855 C866 ) C855_=_C868( C855 C868 ) \nC855_=_C869( C855 C869 ) C855_=_C870( C855 C870 ) C855_=_C871( C855 C871 ) C855_=_C2303( C855 C2303 ) C855_=_C2307( C855 C2307 ) C855_=_C2311( C855 C2311 ) \nC856_=_C857( C856 C857 ) C856_=_C858( C856 C858 ) C856_=_C859( C856 C859 ) C856_=_C860( C856 C860 ) C856_=_C861( C856 C861 ) C856_=_C863( C856 C863 ) \nC856_=_C864( C856 C864 ) C856_=_C865( C856 C865 ) C856_=_C866( C856 C866 ) C856_=_C868( C856 C868 ) C856_=_C869( C856 C869 ) C856_=_C870( C856 C870 ) \nC856_=_C871( C856 C871 ) C856_=_C1053( C856 C1053 ) C857_=_C858( C857 C858 ) C857_=_C859( C857 C859 ) C857_=_C860( C857 C860 ) C857_=_C861( C857 C861 ) \nC857_=_C863( C857 C863 ) C857_=_C864( C857 C864 ) C857_=_C865( C857 C865 ) C857_=_C866( C857 C866 ) C857_=_C868( C857 C868 ) C857_=_C869( C857 C869 ) \nC857_=_C870( C857 C870 ) C857_=_C871( C857 C871 ) C858_=_C859( C858 C859 ) C858_=_C860( C858 C860 ) C858_=_C861( C858 C861 ) C858_=_C863( C858 C863 ) \nC858_=_C864( C858 C864 ) C858_=_C865( C858 C865 ) C858_=_C866( C858 C866 ) C858_=_C868( C858 C868 ) C858_=_C869( C858 C869 ) C858_=_C870( C858 C870 ) \nC858_=_C871( C858 C871 ) C858_=_C1285( C858 C1285 ) C858_=_C1536( C858 C1536 ) C858_=_C1635( C858 C1635 ) C858_=_C2095( C858 C2095 ) C858_=_C2112( C858 C2112 ) \nC858_=_C2767( C858 C2767 ) C858_=_C2772( C858 C2772 ) C859_=_C860( C859 C860 ) C859_=_C861( C859 C861 ) C859_=_C863( C859 C863 ) C859_=_C864( C859 C864 ) \nC859_=_C865( C859 C865 ) C859_=_C866( C859 C866 ) C859_=_C868( C859 C868 ) C859_=_C869( C859 C869 ) C859_=_C870( C859 C870 ) C859_=_C871( C859 C871 ) \nC859_=_C1669( C859 C1669 ) C859_=_C2077( C859 C2077 ) C859_=_C2869( C859 C2869 ) C860_=_C861( C860 C861 ) C860_=_C863( C860 C863 ) C860_=_C864( C860 C864 ) \nC860_=_C865( C860 C865 ) C860_=_C866( C860 C866 ) C860_=_C868( C860 C868 ) C860_=_C869( C860 C869 ) C860_=_C870( C860 C870 ) C860_=_C871( C860 C871 ) \nC860_=_C1057( C860 C1057 ) C861_=_C863( C861 C863 ) C861_=_C864( C861 C864 ) C861_=_C865( C861 C865 ) C861_=_C866( C861 C866 ) C861_=_C868( C861 C868 ) \nC861_=_C869( C861 C869 ) C861_=_C870( C861 C870 ) C861_=_C871( C861 C871 ) C861_=_C1059( C861 C1059 ) C863_=_C864( C863 C864 ) C863_=_C865( C863 C865 ) \nC863_=_C866( C863 C866 ) C863_=_C868( C863 C868 ) C863_=_C869( C863 C869 ) C863_=_C870( C863 C870 ) C863_=_C871( C863 C871 ) C863_=_C1062( C863 C1062 ) \nC864_=_C865( C864 C865 ) C864_=_C866( C864 C866 ) C864_=_C868( C864 C868 ) C864_=_C869( C864 C869 ) C864_=_C870( C864 C870 ) C864_=_C871( C864 C871 ) \nC864_=_C1064( C864 C1064 ) C864_=_C3841( C864 C3841 ) C865_=_C866( C865 C866 ) C865_=_C868( C865 C868 ) C865_=_C869( C865 C869 ) C865_=_C870( C865 C870 ) \nC865_=_C871( C865 C871 ) C866_=_C868( C866 C868 ) C866_=_C869( C866 C869 ) C866_=_C870( C866 C870 ) C866_=_C871( C866 C871 ) C866_=_C1068( C866 C1068 ) \nC868_=_C869(</w:t>
      </w:r>
    </w:p>
    <w:p>
      <w:pPr>
        <w:pStyle w:val="PreformattedText"/>
        <w:bidi w:val="0"/>
        <w:spacing w:before="0" w:after="0"/>
        <w:jc w:val="left"/>
        <w:rPr/>
      </w:pPr>
      <w:r>
        <w:rPr/>
        <w:t xml:space="preserve"> </w:t>
      </w:r>
      <w:r>
        <w:rPr/>
        <w:t>C868 C869 ) C868_=_C870( C868 C870 ) C868_=_C871( C868 C871 ) C869_=_C870( C869 C870 ) C869_=_C871( C869 C871 ) C870_=_C871( C870 C871 ) \nC870_=_C1069( C870 C1069 ) C871_=_C1070( C871 C1070 ) C899_=_C913( C899 C913 ) C899_=_C1073( C899 C1073 ) C899_=_C1148( C899 C1148 ) C899_=_C1255( C899 C1255 ) \nC899_=_C1622( C899 C1622 ) C899_=_C1662( C899 C1662 ) C899_=_C1663( C899 C1663 ) C899_=_C1665( C899 C1665 ) C899_=_C1666( C899 C1666 ) C899_=_C1668( C899 C1668 ) \nC899_=_C1669( C899 C1669 ) C899_=_C1671( C899 C1671 ) C899_=_C1672( C899 C1672 ) C899_=_C1673( C899 C1673 ) C899_=_C1674( C899 C1674 ) C899_=_C1675( C899 C1675 ) \nC899_=_C1676( C899 C1676 ) C899_=_C1677( C899 C1677 ) C899_=_C1678( C899 C1678 ) C899_=_C1679( C899 C1679 ) C899_=_C1680( C899 C1680 ) C899_=_C1681( C899 C1681 ) \nC913_=_C1164( C913 C1164 ) C913_=_C1246( C913 C1246 ) C913_=_C1364( C913 C1364 ) C913_=_C1676( C913 C1676 ) C913_=_C1849( C913 C1849 ) C913_=_C2006( C913 C2006 ) \nC913_=_C2025( C913 C2025 ) C913_=_C2207( C913 C2207 ) C913_=_C2291( C913 C2291 ) C913_=_C2307( C913 C2307 ) C913_=_C2388( C913 C2388 ) C913_=_C2463( C913 C2463 ) \nC913_=_C2514( C913 C2514 ) C913_=_C2675( C913 C2675 ) C913_=_C2834( C913 C2834 ) C913_=_C2869( C913 C2869 ) C913_=_C3431( C913 C3431 ) C913_=_C3527( C913 C3527 ) \nC913_=_C3541( C913 C3541 ) C913_=_C3618( C913 C3618 ) C913_=_C3720( C913 C3720 ) C913_=_C3721( C913 C3721 ) C913_=_C3722( C913 C3722 ) C913_=_C3723( C913 C3723 ) \nC913_=_C3724( C913 C3724 ) C923_=_C925( C923 C925 ) C923_=_C927( C923 C927 ) C923_=_C928( C923 C928 ) C923_=_C930( C923 C930 ) C923_=_C933( C923 C933 ) \nC923_=_C934( C923 C934 ) C923_=_C936( C923 C936 ) C923_=_C937( C923 C937 ) C923_=_C938( C923 C938 ) C923_=_C939( C923 C939 ) C923_=_C941( C923 C941 ) \nC923_=_C942( C923 C942 ) C923_=_C943( C923 C943 ) C923_=_C944( C923 C944 ) C923_=_C945( C923 C945 ) C923_=_C946( C923 C946 ) C923_=_C947( C923 C947 ) \nC923_=_C948( C923 C948 ) C923_=_C1007( C923 C1007 ) C923_=_C1008( C923 C1008 ) C925_=_C927( C925 C927 ) C925_=_C928( C925 C928 ) C925_=_C930( C925 C930 ) \nC925_=_C933( C925 C933 ) C925_=_C934( C925 C934 ) C925_=_C936( C925 C936 ) C925_=_C937( C925 C937 ) C925_=_C938( C925 C938 ) C925_=_C939( C925 C939 ) \nC925_=_C941( C925 C941 ) C925_=_C942( C925 C942 ) C925_=_C943( C925 C943 ) C925_=_C944( C925 C944 ) C925_=_C945( C925 C945 ) C925_=_C946( C925 C946 ) \nC925_=_C947( C925 C947 ) C925_=_C948( C925 C948 ) C925_=_C1231( C925 C1231 ) C925_=_C1238( C925 C1238 ) C925_=_C1246( C925 C1246 ) C925_=_C1251( C925 C1251 ) \nC927_=_C928( C927 C928 ) C927_=_C930( C927 C930 ) C927_=_C933( C927 C933 ) C927_=_C934( C927 C934 ) C927_=_C936( C927 C936 ) C927_=_C937( C927 C937 ) \nC927_=_C938( C927 C938 ) C927_=_C939( C927 C939 ) C927_=_C941( C927 C941 ) C927_=_C942( C927 C942 ) C927_=_C943( C927 C943 ) C927_=_C944( C927 C944 ) \nC927_=_C945( C927 C945 ) C927_=_C946( C927 C946 ) C927_=_C947( C927 C947 ) C927_=_C948( C927 C948 ) C927_=_C1274( C927 C1274 ) C927_=_C1479( C927 C1479 ) \nC928_=_C930( C928 C930 ) C928_=_C933( C928 C933 ) C928_=_C934( C928 C934 ) C928_=_C936( C928 C936 ) C928_=_C937( C928 C937 ) C928_=_C938( C928 C938 ) \nC928_=_C939( C928 C939 ) C928_=_C941( C928 C941 ) C928_=_C942( C928 C942 ) C928_=_C943( C928 C943 ) C928_=_C944( C928 C944 ) C928_=_C945( C928 C945 ) \nC928_=_C946( C928 C946 ) C928_=_C947( C928 C947 ) C928_=_C948( C928 C948 ) C928_=_C1048( C928 C1048 ) C928_=_C1276( C928 C1276 ) C928_=_C1622( C928 C1622 ) \nC928_=_C1623( C928 C1623 ) C928_=_C1624( C928 C1624 ) C928_=_C1625( C928 C1625 ) C928_=_C1626( C928 C1626 ) C928_=_C1627( C928 C1627 ) C928_=_C1629( C928 C1629 ) \nC928_=_C1630( C928 C1630 ) C928_=_C1631( C928 C1631 ) C928_=_C1632( C928 C1632 ) C928_=_C1633( C928 C1633 ) C928_=_C1634( C928 C1634 ) C928_=_C1635( C928 C1635 ) \nC928_=_C1636( C928 C1636 ) C928_=_C1637( C928 C1637 ) C928_=_C1639( C928 C1639 ) C928_=_C1640( C928 C1640 ) C928_=_C1641( C928 C1641 ) C930_=_C933( C930 C933 ) \nC930_=_C934( C930 C934 ) C930_=_C936( C930 C936 ) C930_=_C937( C930 C937 ) C930_=_C938( C930 C938 ) C930_=_C939( C930 C939 ) C930_=_C941( C930 C941 ) \nC930_=_C942( C930 C942 ) C930_=_C943( C930 C943 ) C930_=_C944( C930 C944 ) C930_=_C945( C930 C945 ) C930_=_C946( C930 C946 ) C930_=_C947( C930 C947 ) \nC930_=_C948( C930 C948 ) C930_=_C1050( C930 C1050 ) C930_=_C1279( C930 C1279 ) C930_=_C1531( C930 C1531 ) C930_=_C1626( C930 C1626 ) C930_=_C1663( C930 C1663 ) \nC930_=_C2035( C930 C2035 ) C930_=_C2036( C930 C2036 ) C930_=_C2037( C930 C2037 ) C930_=_C2039( C930 C2039 ) C930_=_C2041( C930 C2041 ) C930_=_C2044( C930 C2044 ) \nC930_=_C2049( C930 C2049 ) C933_=_C934( C933 C934 ) C933_=_C936( C933 C936 ) C933_=_C937( C933 C937 ) C933_=_C938( C933 C938 ) C933_=_C939( C933 C939 ) \nC933_=_C941( C933 C941 ) C933_=_C942( C933 C942 ) C933_=_C943( C933 C943 ) C933_=_C944( C933 C944 ) C933_=_C945( C933 C945 ) C933_=_C946( C933 C946 ) \nC933_=_C947( C933 C947 ) C933_=_C948( C933 C948 ) C933_=_C2110( C933 C2110 ) C933_=_C2239( C933 C2239 ) C934_=_C936( C934 C936 ) C934_=_C937( C934 C937 ) \nC934_=_C938( C934 C938 ) C934_=_C939( C934 C939 ) C934_=_C941( C934 C941 ) C934_=_C942( C934 C942 ) C934_=_C943( C934 C943 ) C934_=_C944( C934 C944 ) \nC934_=_C945( C934 C945 ) C934_=_C946( C934 C946 ) C934_=_C947( C934 C947 ) C934_=_C948( C934 C948 ) C934_=_C2074( C934 C2074 ) C934_=_C2094( C934 C2094 ) \nC936_=_C937( C936 C937 ) C936_=_C938( C936 C938 ) C936_=_C939( C936 C939 ) C936_=_C941( C936 C941 ) C936_=_C942( C936 C942 ) C936_=_C943( C936 C943 ) \nC936_=_C944( C936 C944 ) C936_=_C945( C936 C945 ) C936_=_C946( C936 C946 ) C936_=_C947( C936 C947 ) C936_=_C948( C936 C948 ) C936_=_C2113( C936 C2113 ) \nC936_=_C2777( C936 C2777 ) C937_=_C938( C937 C938 ) C937_=_C939( C937 C939 ) C937_=_C941( C937 C941 ) C937_=_C942( C937 C942 ) C937_=_C943( C937 C943 ) \nC937_=_C944( C937 C944 ) C937_=_C945( C937 C945 ) C937_=_C946( C937 C946 ) C937_=_C947( C937 C947 ) C937_=_C948( C937 C948 ) C937_=_C2114( C937 C2114 ) \nC937_=_C2960( C937 C2960 ) C938_=_C939( C938 C939 ) C938_=_C941( C938 C941 ) C938_=_C942( C938 C942 ) C938_=_C943( C938 C943 ) C938_=_C944( C938 C944 ) \nC938_=_C945( C938 C945 ) C938_=_C946( C938 C946 ) C938_=_C947( C938 C947 ) C938_=_C948( C938 C948 ) C938_=_C2078( C938 C2078 ) C939_=_C941( C939 C941 ) \nC939_=_C942( C939 C942 ) C939_=_C943( C939 C943 ) C939_=_C944( C939 C944 ) C939_=_C945( C939 C945 ) C939_=_C946( C939 C946 ) C939_=_C947( C939 C947 ) \nC939_=_C948( C939 C948 ) C939_=_C2080( C939 C2080 ) C941_=_C942( C941 C942 ) C941_=_C943( C941 C943 ) C941_=_C944( C941 C944 ) C941_=_C945( C941 C945 ) \nC941_=_C946( C941 C946 ) C941_=_C947( C941 C947 ) C941_=_C948( C941 C948 ) C941_=_C2083( C941 C2083 ) C942_=_C943( C942 C943 ) C942_=_C944( C942 C944 ) \nC942_=_C945( C942 C945 ) C942_=_C946( C942 C946 ) C942_=_C947( C942 C947 ) C942_=_C948( C942 C948 ) C942_=_C2116( C942 C2116 ) C942_=_C3182( C942 C3182 ) \nC943_=_C944( C943 C944 ) C943_=_C945( C943 C945 ) C943_=_C946( C943 C946 ) C943_=_C947( C943 C947 ) C943_=_C948( C943 C948 ) C943_=_C1540( C943 C1540 ) \nC943_=_C2117( C943 C2117 ) C943_=_C3183( C943 C3183 ) C943_=_C3369( C943 C3369 ) C944_=_C945( C944 C945 ) C944_=_C946( C944 C946 ) C944_=_C947( C944 C947 ) \nC944_=_C948( C944 C948 ) C944_=_C1063( C944 C1063 ) C944_=_C1291( C944 C1291 ) C944_=_C1639( C944 C1639 ) C944_=_C1677( C944 C1677 ) C944_=_C2085( C944 C2085 ) \nC944_=_C2661( C944 C2661 ) C944_=_C3185( C944 C3185 ) C945_=_C946( C945 C946 ) C945_=_C947( C945 C947 ) C945_=_C948( C945 C948 ) C945_=_C1066( C945 C1066 ) \nC945_=_C2086( C945 C2086 ) C945_=_C2663( C945 C2663 ) C945_=_C2999( C945 C2999 ) C946_=_C947( C946 C947 ) C946_=_C948( C946 C948 ) C946_=_C1067( C946 C1067 ) \nC946_=_C1294( C946 C1294 ) C946_=_C1640( C946 C1640 ) C946_=_C1680( C946 C1680 ) C946_=_C2089( C946 C2089 ) C946_=_C2664( C946 C2664 ) C946_=_C3187( C946 C3187 ) \nC947_=_C948( C947 C948 ) C947_=_C2123( C947 C2123 ) C947_=_C3189( C947 C3189 ) C948_=_C2128( C948 C2128 ) C948_=_C3191( C948 C3191 ) C953_=_C1634( C953 C1634 ) \nC953_=_C1689( C953 C1689 ) C953_=_C1820( C953 C1820 ) C953_=_C1923( C953 C1923 ) C953_=_C1974( C953 C1974 ) C953_=_C2039( C953 C2039 ) C953_=_C2582( C953 C2582 ) \nC953_=_C2654( C953 C2654 ) C953_=_C2656( C953 C2656 ) C953_=_C2657( C953 C2657 ) C953_=_C2658( C953 C2658 ) C953_=_C2659( C953 C2659 ) C953_=_C2660( C953 C2660 ) \nC953_=_C2661( C953 C2661 ) C953_=_C2662( C953 C2662 ) C953_=_C2663( C953 C2663 ) C953_=_C2664( C953 C2664 ) C953_=_C2665( C953 C2665 ) C953_=_C2666( C953 C2666 ) \nC977_=_C986( C977 C986 ) C977_=_C1202( C977 C1202 ) C977_=_C1281( C977 C1281 ) C977_=_C1778( C977 C1778 ) C977_=_C1880( C977 C1880 ) C977_=_C1935( C977 C1935 ) \nC977_=_C2036( C977 C2036 ) C977_=_C2090( C977 C2090 ) C977_=_C2091( C977 C2091 ) C977_=_C2092( C977 C2092 ) C977_=_C2093( C977 C2093 ) C977_=_C2094( C977 C2094 ) \nC977_=_C2095( C977 C2095 ) C977_=_C2097( C977 C2097 ) C977_=_C2098( C977 C2098 ) C977_=_C2099( C977 C2099 ) C977_=_C2100( C977 C2100 ) C977_=_C2102( C977 C2102 ) \nC977_=_C2103( C977 C2103 ) C977_=_C2104( C977 C2104 ) C977_=_C2105( C977 C2105 ) C977_=_C2106( C977 C2106 ) C977_=_C2107( C977 C2107 ) C977_=_C2108( C977 C2108 ) \nC986_=_C1056( C986 C1056 ) C986_=_C1238( C986 C1238 ) C986_=_C1394( C986 C1394 ) C986_=_C1466( C986 C1466 ) C986_=_C1783( C986 C1783 ) C986_=_C2021( C986 C2021 ) \nC986_=_C2285( C986 C2285 ) C986_=_C2303( C986 C2303 ) C986_=_C2340( C986 C2340 ) C986_=_C2417( C986 C2417 ) C986_=_C2507( C986 C2507 ) C986_=_C2809( C986 C2809 ) \nC986_=_C2989( C986 C2989 ) C986_=_C2990( C986 C2990 ) C986_=_C2991( C986 C2991 ) C986_=_C2992( C986 C2992 ) C986_=_C2993( C986 C2993 ) C986_=_C2994( C986 C2994 ) \nC986_=_C2996( C986 C2996 ) C986_=_C2997( C986 C2997 ) C986_=_C2998( C986 C2998 ) C986_=_C2999( C986 C2999 ) C986_=_C3000( C986 C3000 ) C986_=_C3001( C986 C3001 ) \nC1007_=_C1008( C1007 C1008 ) C1007_=_C1231( C1007 C1231 ) C1007_=_C1479( C1007 C1479 ) C1007_=_C1503( C1007</w:t>
      </w:r>
    </w:p>
    <w:p>
      <w:pPr>
        <w:pStyle w:val="PreformattedText"/>
        <w:bidi w:val="0"/>
        <w:spacing w:before="0" w:after="0"/>
        <w:jc w:val="left"/>
        <w:rPr/>
      </w:pPr>
      <w:r>
        <w:rPr/>
        <w:t xml:space="preserve"> </w:t>
      </w:r>
      <w:r>
        <w:rPr/>
        <w:t>C1503 ) C1007_=_C1600( C1007 C1600 ) C1007_=_C1627( C1007 C1627 ) \nC1007_=_C2035( C1007 C2035 ) C1007_=_C2073( C1007 C2073 ) C1007_=_C2074( C1007 C2074 ) C1007_=_C2076( C1007 C2076 ) C1007_=_C2077( C1007 C2077 ) C1007_=_C2078( C1007 C2078 ) \nC1007_=_C2079( C1007 C2079 ) C1007_=_C2080( C1007 C2080 ) C1007_=_C2081( C1007 C2081 ) C1007_=_C2083( C1007 C2083 ) C1007_=_C2084( C1007 C2084 ) C1007_=_C2085( C1007 C2085 ) \nC1007_=_C2086( C1007 C2086 ) C1007_=_C2087( C1007 C2087 ) C1007_=_C2088( C1007 C2088 ) C1007_=_C2089( C1007 C2089 ) C1008_=_C1533( C1008 C1533 ) C1008_=_C1629( C1008 C1629 ) \nC1008_=_C1881( C1008 C1881 ) C1008_=_C2037( C1008 C2037 ) C1008_=_C2090( C1008 C2090 ) C1008_=_C2110( C1008 C2110 ) C1008_=_C2111( C1008 C2111 ) C1008_=_C2112( C1008 C2112 ) \nC1008_=_C2113( C1008 C2113 ) C1008_=_C2114( C1008 C2114 ) C1008_=_C2116( C1008 C2116 ) C1008_=_C2117( C1008 C2117 ) C1008_=_C2118( C1008 C2118 ) C1008_=_C2119( C1008 C2119 ) \nC1008_=_C2120( C1008 C2120 ) C1008_=_C2121( C1008 C2121 ) C1008_=_C2122( C1008 C2122 ) C1008_=_C2123( C1008 C2123 ) C1008_=_C2124( C1008 C2124 ) C1008_=_C2125( C1008 C2125 ) \nC1008_=_C2126( C1008 C2126 ) C1008_=_C2127( C1008 C2127 ) C1008_=_C2128( C1008 C2128 ) C1046_=_C1047( C1046 C1047 ) C1046_=_C1048( C1046 C1048 ) C1046_=_C1050( C1046 C1050 ) \nC1046_=_C1052( C1046 C1052 ) C1046_=_C1053( C1046 C1053 ) C1046_=_C1055( C1046 C1055 ) C1046_=_C1056( C1046 C1056 ) C1046_=_C1057( C1046 C1057 ) C1046_=_C1059( C1046 C1059 ) \nC1046_=_C1060( C1046 C1060 ) C1046_=_C1061( C1046 C1061 ) C1046_=_C1062( C1046 C1062 ) C1046_=_C1063( C1046 C1063 ) C1046_=_C1064( C1046 C1064 ) C1046_=_C1065( C1046 C1065 ) \nC1046_=_C1066( C1046 C1066 ) C1046_=_C1067( C1046 C1067 ) C1046_=_C1068( C1046 C1068 ) C1046_=_C1069( C1046 C1069 ) C1046_=_C1070( C1046 C1070 ) C1046_=_C1394( C1046 C1394 ) \nC1047_=_C1048( C1047 C1048 ) C1047_=_C1050( C1047 C1050 ) C1047_=_C1052( C1047 C1052 ) C1047_=_C1053( C1047 C1053 ) C1047_=_C1055( C1047 C1055 ) C1047_=_C1056( C1047 C1056 ) \nC1047_=_C1057( C1047 C1057 ) C1047_=_C1059( C1047 C1059 ) C1047_=_C1060( C1047 C1060 ) C1047_=_C1061( C1047 C1061 ) C1047_=_C1062( C1047 C1062 ) C1047_=_C1063( C1047 C1063 ) \nC1047_=_C1064( C1047 C1064 ) C1047_=_C1065( C1047 C1065 ) C1047_=_C1066( C1047 C1066 ) C1047_=_C1067( C1047 C1067 ) C1047_=_C1068( C1047 C1068 ) C1047_=_C1069( C1047 C1069 ) \nC1047_=_C1070( C1047 C1070 ) C1047_=_C1466( C1047 C1466 ) C1048_=_C1050( C1048 C1050 ) C1048_=_C1052( C1048 C1052 ) C1048_=_C1053( C1048 C1053 ) C1048_=_C1055( C1048 C1055 ) \nC1048_=_C1056( C1048 C1056 ) C1048_=_C1057( C1048 C1057 ) C1048_=_C1059( C1048 C1059 ) C1048_=_C1060( C1048 C1060 ) C1048_=_C1061( C1048 C1061 ) C1048_=_C1062( C1048 C1062 ) \nC1048_=_C1063( C1048 C1063 ) C1048_=_C1064( C1048 C1064 ) C1048_=_C1065( C1048 C1065 ) C1048_=_C1066( C1048 C1066 ) C1048_=_C1067( C1048 C1067 ) C1048_=_C1068( C1048 C1068 ) \nC1048_=_C1069( C1048 C1069 ) C1048_=_C1070( C1048 C1070 ) C1048_=_C1276( C1048 C1276 ) C1048_=_C1622( C1048 C1622 ) C1048_=_C1623( C1048 C1623 ) C1048_=_C1624( C1048 C1624 ) \nC1048_=_C1625( C1048 C1625 ) C1048_=_C1626( C1048 C1626 ) C1048_=_C1627( C1048 C1627 ) C1048_=_C1629( C1048 C1629 ) C1048_=_C1630( C1048 C1630 ) C1048_=_C1631( C1048 C1631 ) \nC1048_=_C1632( C1048 C1632 ) C1048_=_C1633( C1048 C1633 ) C1048_=_C1634( C1048 C1634 ) C1048_=_C1635( C1048 C1635 ) C1048_=_C1636( C1048 C1636 ) C1048_=_C1637( C1048 C1637 ) \nC1048_=_C1639( C1048 C1639 ) C1048_=_C1640( C1048 C1640 ) C1048_=_C1641( C1048 C1641 ) C1050_=_C1052( C1050 C1052 ) C1050_=_C1053( C1050 C1053 ) C1050_=_C1055( C1050 C1055 ) \nC1050_=_C1056( C1050 C1056 ) C1050_=_C1057( C1050 C1057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279( C1050 C1279 ) C1050_=_C1531( C1050 C1531 ) C1050_=_C1626( C1050 C1626 ) C1050_=_C1663( C1050 C1663 ) \nC1050_=_C2035( C1050 C2035 ) C1050_=_C2036( C1050 C2036 ) C1050_=_C2037( C1050 C2037 ) C1050_=_C2039( C1050 C2039 ) C1050_=_C2041( C1050 C2041 ) C1050_=_C2044( C1050 C2044 ) \nC1050_=_C2049( C1050 C2049 ) C1052_=_C1053( C1052 C1053 ) C1052_=_C1055( C1052 C1055 ) C1052_=_C1056( C1052 C1056 ) C1052_=_C1057( C1052 C1057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2417( C1052 C2417 ) \nC1053_=_C1055( C1053 C1055 ) C1053_=_C1056( C1053 C1056 ) C1053_=_C1057( C1053 C1057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5_=_C1056( C1055 C1056 ) C1055_=_C1057( C1055 C1057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2809( C1055 C2809 ) \nC1056_=_C1057( C1056 C1057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238( C1056 C1238 ) C1056_=_C1394( C1056 C1394 ) C1056_=_C1466( C1056 C1466 ) C1056_=_C1783( C1056 C1783 ) C1056_=_C2021( C1056 C2021 ) \nC1056_=_C2285( C1056 C2285 ) C1056_=_C2303( C1056 C2303 ) C1056_=_C2340( C1056 C2340 ) C1056_=_C2417( C1056 C2417 ) C1056_=_C2507( C1056 C2507 ) C1056_=_C2809( C1056 C2809 ) \nC1056_=_C2989( C1056 C2989 ) C1056_=_C2990( C1056 C2990 ) C1056_=_C2991( C1056 C2991 ) C1056_=_C2992( C1056 C2992 ) C1056_=_C2993( C1056 C2993 ) C1056_=_C2994( C1056 C2994 ) \nC1056_=_C2996( C1056 C2996 ) C1056_=_C2997( C1056 C2997 ) C1056_=_C2998( C1056 C2998 ) C1056_=_C2999( C1056 C2999 ) C1056_=_C3000( C1056 C3000 ) C1056_=_C3001( C1056 C3001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60_=_C1061( C1060 C1061 ) \nC1060_=_C1062( C1060 C1062 ) C1060_=_C1063( C1060 C1063 ) C1060_=_C1064( C1060 C1064 ) C1060_=_C1065( C1060 C1065 ) C1060_=_C1066( C1060 C1066 ) C1060_=_C1067( C1060 C1067 ) \nC1060_=_C1068( C1060 C1068 ) C1060_=_C1069( C1060 C1069 ) C1060_=_C1070( C1060 C1070 ) C1060_=_C2991( C1060 C2991 ) C1061_=_C1062( C1061 C1062 ) C1061_=_C1063( C1061 C1063 ) \nC1061_=_C1064( C1061 C1064 ) C1061_=_C1065( C1061 C1065 ) C1061_=_C1066( C1061 C1066 ) C1061_=_C1067( C1061 C1067 ) C1061_=_C1068( C1061 C1068 ) C1061_=_C1069( C1061 C1069 ) \nC1061_=_C1070( C1061 C1070 ) C1061_=_C1675( C1061 C1675 ) C1061_=_C2994( C1061 C2994 ) C1062_=_C1063( C1062 C1063 ) C1062_=_C1064( C1062 C1064 ) C1062_=_C1065( C1062 C1065 ) \nC1062_=_C1066( C1062 C1066 ) C1062_=_C1067( C1062 C1067 ) C1062_=_C1068( C1062 C1068 ) C1062_=_C1069( C1062 C1069 ) C1062_=_C1070( C1062 C1070 ) C1063_=_C1064( C1063 C1064 ) \nC1063_=_C1065( C1063 C1065 ) C1063_=_C1066( C1063 C1066 ) C1063_=_C1067( C1063 C1067 ) C1063_=_C1068( C1063 C1068 ) C1063_=_C1069( C1063 C1069 ) C1063_=_C1070( C1063 C1070 ) \nC1063_=_C1291( C1063 C1291 ) C1063_=_C1639( C1063 C1639 ) C1063_=_C1677( C1063 C1677 ) C1063_=_C2085( C1063 C2085 ) C1063_=_C2661( C1063 C2661 ) C1063_=_C3185( C1063 C3185 ) \nC1064_=_C1065( C1064 C1065 ) C1064_=_C1066( C1064 C1066 ) C1064_=_C1067( C1064 C1067 ) C1064_=_C1068( C1064 C1068 ) C1064_=_C1069( C1064 C1069 ) C1064_=_C1070( C1064 C1070 ) \nC1064_=_C3841( C1064 C3841 ) C1065_=_C1066( C1065 C1066 ) C1065_=_C1067( C1065 C1067 ) C1065_=_C1068( C1065 C1068 ) C1065_=_C1069( C1065 C1069 ) C1065_=_C1070( C1065 C1070 ) \nC1065_=_C2997( C1065 C2997 ) C1066_=_C1067( C1066 C1067 ) C1066_=_C1068( C1066 C1068 ) C1066_=_C1069( C1066 C1069 ) C1066_=_C1070( C1066 C1070 ) C1066_=_C2086( C1066 C2086 ) \nC1066_=_C2663( C1066 C2663 ) C1066_=_C2999( C1066 C2999 ) C1067_=_C1068( C1067 C1068 ) C1067_=_C1069( C1067 C1069 ) C1067_=_C1070( C1067 C1070 ) C1067_=_C1294( C1067 C1294 ) \nC1067_=_C1640( C1067 C1640 ) C1067_=_C1680( C1067 C1680 ) C1067_=_C2089( C1067 C2089 ) C1067_=_C2664( C1067 C2664 ) C1067_=_C3187( C1067 C3187 ) C1068_=_C1069( C1068 C1069 ) \nC1068_=_C1070( C1068 C1070 ) C1069_=_C1070( C1069 C1070 ) C1073_=_C1148( C1073 C1148 ) C1073_=_C1255( C1073 C1255 ) C1073_=_C1622( C1073 C1622 ) C1073_=_C1662( C1073 C1662 ) \nC1073_=_C1663( C1073 C1663 ) C1073_=_C1665( C1073 C1665 ) C1073_=_C1666( C1073 C1666 ) C1073_=_C1668( C1073 C1668 ) C1073_=_C1669( C1073 C1669 ) C1073_=_C1671(</w:t>
      </w:r>
    </w:p>
    <w:p>
      <w:pPr>
        <w:pStyle w:val="PreformattedText"/>
        <w:bidi w:val="0"/>
        <w:spacing w:before="0" w:after="0"/>
        <w:jc w:val="left"/>
        <w:rPr/>
      </w:pPr>
      <w:r>
        <w:rPr/>
        <w:t xml:space="preserve"> </w:t>
      </w:r>
      <w:r>
        <w:rPr/>
        <w:t>C1073 C1671 ) \nC1073_=_C1672( C1073 C1672 ) C1073_=_C1673( C1073 C1673 ) C1073_=_C1674( C1073 C1674 ) C1073_=_C1675( C1073 C1675 ) C1073_=_C1676( C1073 C1676 ) C1073_=_C1677( C1073 C1677 ) \nC1073_=_C1678( C1073 C1678 ) C1073_=_C1679( C1073 C1679 ) C1073_=_C1680( C1073 C1680 ) C1073_=_C1681( C1073 C1681 ) C1148_=_C1164( C1148 C1164 ) C1148_=_C1171( C1148 C1171 ) \nC1148_=_C1255( C1148 C1255 ) C1148_=_C1622( C1148 C1622 ) C1148_=_C1662( C1148 C1662 ) C1148_=_C1663( C1148 C1663 ) C1148_=_C1665( C1148 C1665 ) C1148_=_C1666( C1148 C1666 ) \nC1148_=_C1668( C1148 C1668 ) C1148_=_C1669( C1148 C1669 ) C1148_=_C1671( C1148 C1671 ) C1148_=_C1672( C1148 C1672 ) C1148_=_C1673( C1148 C1673 ) C1148_=_C1674( C1148 C1674 ) \nC1148_=_C1675( C1148 C1675 ) C1148_=_C1676( C1148 C1676 ) C1148_=_C1677( C1148 C1677 ) C1148_=_C1678( C1148 C1678 ) C1148_=_C1679( C1148 C1679 ) C1148_=_C1680( C1148 C1680 ) \nC1148_=_C1681( C1148 C1681 ) C1164_=_C1171( C1164 C1171 ) C1164_=_C1246( C1164 C1246 ) C1164_=_C1364( C1164 C1364 ) C1164_=_C1676( C1164 C1676 ) C1164_=_C1849( C1164 C1849 ) \nC1164_=_C2006( C1164 C2006 ) C1164_=_C2025( C1164 C2025 ) C1164_=_C2207( C1164 C2207 ) C1164_=_C2291( C1164 C2291 ) C1164_=_C2307( C1164 C2307 ) C1164_=_C2388( C1164 C2388 ) \nC1164_=_C2463( C1164 C2463 ) C1164_=_C2514( C1164 C2514 ) C1164_=_C2675( C1164 C2675 ) C1164_=_C2834( C1164 C2834 ) C1164_=_C2869( C1164 C2869 ) C1164_=_C3431( C1164 C3431 ) \nC1164_=_C3527( C1164 C3527 ) C1164_=_C3541( C1164 C3541 ) C1164_=_C3618( C1164 C3618 ) C1164_=_C3720( C1164 C3720 ) C1164_=_C3721( C1164 C3721 ) C1164_=_C3722( C1164 C3722 ) \nC1164_=_C3723( C1164 C3723 ) C1164_=_C3724( C1164 C3724 ) C1171_=_C1251( C1171 C1251 ) C1171_=_C1297( C1171 C1297 ) C1171_=_C1752( C1171 C1752 ) C1171_=_C1896( C1171 C1896 ) \nC1171_=_C2030( C1171 C2030 ) C1171_=_C2049( C1171 C2049 ) C1171_=_C2124( C1171 C2124 ) C1171_=_C2297( C1171 C2297 ) C1171_=_C2311( C1171 C2311 ) C1171_=_C2519( C1171 C2519 ) \nC1171_=_C2741( C1171 C2741 ) C1171_=_C2772( C1171 C2772 ) C1171_=_C3251( C1171 C3251 ) C1171_=_C3548( C1171 C3548 ) C1171_=_C3701( C1171 C3701 ) C1171_=_C3777( C1171 C3777 ) \nC1171_=_C3841( C1171 C3841 ) C1171_=_C3939( C1171 C3939 ) C1171_=_C3949( C1171 C3949 ) C1171_=_C4047( C1171 C4047 ) C1171_=_C4084( C1171 C4084 ) C1202_=_C1209( C1202 C1209 ) \nC1202_=_C1281( C1202 C1281 ) C1202_=_C1778( C1202 C1778 ) C1202_=_C1880( C1202 C1880 ) C1202_=_C1935( C1202 C1935 ) C1202_=_C2036( C1202 C2036 ) C1202_=_C2090( C1202 C2090 ) \nC1202_=_C2091( C1202 C2091 ) C1202_=_C2092( C1202 C2092 ) C1202_=_C2093( C1202 C2093 ) C1202_=_C2094( C1202 C2094 ) C1202_=_C2095( C1202 C2095 ) C1202_=_C2097( C1202 C2097 ) \nC1202_=_C2098( C1202 C2098 ) C1202_=_C2099( C1202 C2099 ) C1202_=_C2100( C1202 C2100 ) C1202_=_C2102( C1202 C2102 ) C1202_=_C2103( C1202 C2103 ) C1202_=_C2104( C1202 C2104 ) \nC1202_=_C2105( C1202 C2105 ) C1202_=_C2106( C1202 C2106 ) C1202_=_C2107( C1202 C2107 ) C1202_=_C2108( C1202 C2108 ) C1209_=_C1636( C1209 C1636 ) C1209_=_C2041( C1209 C2041 ) \nC1209_=_C2178( C1209 C2178 ) C1209_=_C2239( C1209 C2239 ) C1209_=_C2362( C1209 C2362 ) C1209_=_C2777( C1209 C2777 ) C1209_=_C2960( C1209 C2960 ) C1209_=_C3059( C1209 C3059 ) \nC1209_=_C3181( C1209 C3181 ) C1209_=_C3182( C1209 C3182 ) C1209_=_C3183( C1209 C3183 ) C1209_=_C3184( C1209 C3184 ) C1209_=_C3185( C1209 C3185 ) C1209_=_C3186( C1209 C3186 ) \nC1209_=_C3187( C1209 C3187 ) C1209_=_C3188( C1209 C3188 ) C1209_=_C3189( C1209 C3189 ) C1209_=_C3190( C1209 C3190 ) C1209_=_C3191( C1209 C3191 ) C1231_=_C1238( C1231 C1238 ) \nC1231_=_C1246( C1231 C1246 ) C1231_=_C1251( C1231 C1251 ) C1231_=_C1479( C1231 C1479 ) C1231_=_C1503( C1231 C1503 ) C1231_=_C1600( C1231 C1600 ) C1231_=_C1627( C1231 C1627 ) \nC1231_=_C2035( C1231 C2035 ) C1231_=_C2073( C1231 C2073 ) C1231_=_C2074( C1231 C2074 ) C1231_=_C2076( C1231 C2076 ) C1231_=_C2077( C1231 C2077 ) C1231_=_C2078( C1231 C2078 ) \nC1231_=_C2079( C1231 C2079 ) C1231_=_C2080( C1231 C2080 ) C1231_=_C2081( C1231 C2081 ) C1231_=_C2083( C1231 C2083 ) C1231_=_C2084( C1231 C2084 ) C1231_=_C2085( C1231 C2085 ) \nC1231_=_C2086( C1231 C2086 ) C1231_=_C2087( C1231 C2087 ) C1231_=_C2088( C1231 C2088 ) C1231_=_C2089( C1231 C2089 ) C1238_=_C1246( C1238 C1246 ) C1238_=_C1251( C1238 C1251 ) \nC1238_=_C1394( C1238 C1394 ) C1238_=_C1466( C1238 C1466 ) C1238_=_C1783( C1238 C1783 ) C1238_=_C2021( C1238 C2021 ) C1238_=_C2285( C1238 C2285 ) C1238_=_C2303( C1238 C2303 ) \nC1238_=_C2340( C1238 C2340 ) C1238_=_C2417( C1238 C2417 ) C1238_=_C2507( C1238 C2507 ) C1238_=_C2809( C1238 C2809 ) C1238_=_C2989( C1238 C2989 ) C1238_=_C2990( C1238 C2990 ) \nC1238_=_C2991( C1238 C2991 ) C1238_=_C2992( C1238 C2992 ) C1238_=_C2993( C1238 C2993 ) C1238_=_C2994( C1238 C2994 ) C1238_=_C2996( C1238 C2996 ) C1238_=_C2997( C1238 C2997 ) \nC1238_=_C2998( C1238 C2998 ) C1238_=_C2999( C1238 C2999 ) C1238_=_C3000( C1238 C3000 ) C1238_=_C3001( C1238 C3001 ) C1246_=_C1251( C1246 C1251 ) C1246_=_C1364( C1246 C1364 ) \nC1246_=_C1676( C1246 C1676 ) C1246_=_C1849( C1246 C1849 ) C1246_=_C2006( C1246 C2006 ) C1246_=_C2025( C1246 C2025 ) C1246_=_C2207( C1246 C2207 ) C1246_=_C2291( C1246 C2291 ) \nC1246_=_C2307( C1246 C2307 ) C1246_=_C2388( C1246 C2388 ) C1246_=_C2463( C1246 C2463 ) C1246_=_C2514( C1246 C2514 ) C1246_=_C2675( C1246 C2675 ) C1246_=_C2834( C1246 C2834 ) \nC1246_=_C2869( C1246 C2869 ) C1246_=_C3431( C1246 C3431 ) C1246_=_C3527( C1246 C3527 ) C1246_=_C3541( C1246 C3541 ) C1246_=_C3618( C1246 C3618 ) C1246_=_C3720( C1246 C3720 ) \nC1246_=_C3721( C1246 C3721 ) C1246_=_C3722( C1246 C3722 ) C1246_=_C3723( C1246 C3723 ) C1246_=_C3724( C1246 C3724 ) C1251_=_C1297( C1251 C1297 ) C1251_=_C1752( C1251 C1752 ) \nC1251_=_C1896( C1251 C1896 ) C1251_=_C2030( C1251 C2030 ) C1251_=_C2049( C1251 C2049 ) C1251_=_C2124( C1251 C2124 ) C1251_=_C2297( C1251 C2297 ) C1251_=_C2311( C1251 C2311 ) \nC1251_=_C2519( C1251 C2519 ) C1251_=_C2741( C1251 C2741 ) C1251_=_C2772( C1251 C2772 ) C1251_=_C3251( C1251 C3251 ) C1251_=_C3548( C1251 C3548 ) C1251_=_C3701( C1251 C3701 ) \nC1251_=_C3777( C1251 C3777 ) C1251_=_C3841( C1251 C3841 ) C1251_=_C3939( C1251 C3939 ) C1251_=_C3949( C1251 C3949 ) C1251_=_C4047( C1251 C4047 ) C1251_=_C4084( C1251 C4084 ) \nC1255_=_C1622( C1255 C1622 ) C1255_=_C1662( C1255 C1662 ) C1255_=_C1663( C1255 C1663 ) C1255_=_C1665( C1255 C1665 ) C1255_=_C1666( C1255 C1666 ) C1255_=_C1668( C1255 C1668 ) \nC1255_=_C1669( C1255 C1669 ) C1255_=_C1671( C1255 C1671 ) C1255_=_C1672( C1255 C1672 ) C1255_=_C1673( C1255 C1673 ) C1255_=_C1674( C1255 C1674 ) C1255_=_C1675( C1255 C1675 ) \nC1255_=_C1676( C1255 C1676 ) C1255_=_C1677( C1255 C1677 ) C1255_=_C1678( C1255 C1678 ) C1255_=_C1679( C1255 C1679 ) C1255_=_C1680( C1255 C1680 ) C1255_=_C1681( C1255 C1681 ) \nC1274_=_C1275( C1274 C1275 ) C1274_=_C1276( C1274 C1276 ) C1274_=_C1278( C1274 C1278 ) C1274_=_C1279( C1274 C1279 ) C1274_=_C1281( C1274 C1281 ) C1274_=_C1283( C1274 C1283 ) \nC1274_=_C1285( C1274 C1285 ) C1274_=_C1286( C1274 C1286 ) C1274_=_C1287( C1274 C1287 ) C1274_=_C1289( C1274 C1289 ) C1274_=_C1290( C1274 C1290 ) C1274_=_C1291( C1274 C1291 ) \nC1274_=_C1292( C1274 C1292 ) C1274_=_C1293( C1274 C1293 ) C1274_=_C1294( C1274 C1294 ) C1274_=_C1295( C1274 C1295 ) C1274_=_C1296( C1274 C1296 ) C1274_=_C1297( C1274 C1297 ) \nC1274_=_C1298( C1274 C1298 ) C1274_=_C1479( C1274 C1479 ) C1275_=_C1276( C1275 C1276 ) C1275_=_C1278( C1275 C1278 ) C1275_=_C1279( C1275 C1279 ) C1275_=_C1281( C1275 C1281 ) \nC1275_=_C1283( C1275 C1283 ) C1275_=_C1285( C1275 C1285 ) C1275_=_C1286( C1275 C1286 ) C1275_=_C1287( C1275 C1287 ) C1275_=_C1289( C1275 C1289 ) C1275_=_C1290( C1275 C1290 ) \nC1275_=_C1291( C1275 C1291 ) C1275_=_C1292( C1275 C1292 ) C1275_=_C1293( C1275 C1293 ) C1275_=_C1294( C1275 C1294 ) C1275_=_C1295( C1275 C1295 ) C1275_=_C1296( C1275 C1296 ) \nC1275_=_C1297( C1275 C1297 ) C1275_=_C1298( C1275 C1298 ) C1275_=_C1431( C1275 C1431 ) C1275_=_C1530( C1275 C1530 ) C1275_=_C1531( C1275 C1531 ) C1275_=_C1533( C1275 C1533 ) \nC1275_=_C1534( C1275 C1534 ) C1275_=_C1535( C1275 C1535 ) C1275_=_C1536( C1275 C1536 ) C1275_=_C1537( C1275 C1537 ) C1275_=_C1538( C1275 C1538 ) C1275_=_C1539( C1275 C1539 ) \nC1275_=_C1540( C1275 C1540 ) C1275_=_C1541( C1275 C1541 ) C1275_=_C1543( C1275 C1543 ) C1275_=_C1544( C1275 C1544 ) C1275_=_C1545( C1275 C1545 ) C1275_=_C1546( C1275 C1546 ) \nC1275_=_C1547( C1275 C1547 ) C1275_=_C1548( C1275 C1548 ) C1275_=_C1550( C1275 C1550 ) C1276_=_C1278( C1276 C1278 ) C1276_=_C1279( C1276 C1279 ) C1276_=_C1281( C1276 C1281 ) \nC1276_=_C1283( C1276 C1283 ) C1276_=_C1285( C1276 C1285 ) C1276_=_C1286( C1276 C1286 ) C1276_=_C1287( C1276 C1287 ) C1276_=_C1289( C1276 C1289 ) C1276_=_C1290( C1276 C1290 ) \nC1276_=_C1291( C1276 C1291 ) C1276_=_C1292( C1276 C1292 ) C1276_=_C1293( C1276 C1293 ) C1276_=_C1294( C1276 C1294 ) C1276_=_C1295( C1276 C1295 ) C1276_=_C1296( C1276 C1296 ) \nC1276_=_C1297( C1276 C1297 ) C1276_=_C1298( C1276 C1298 ) C1276_=_C1622( C1276 C1622 ) C1276_=_C1623( C1276 C1623 ) C1276_=_C1624( C1276 C1624 ) C1276_=_C1625( C1276 C1625 ) \nC1276_=_C1626( C1276 C1626 ) C1276_=_C1627( C1276 C1627 ) C1276_=_C1629( C1276 C1629 ) C1276_=_C1630( C1276 C1630 ) C1276_=_C1631( C1276 C1631 ) C1276_=_C1632( C1276 C1632 ) \nC1276_=_C1633( C1276 C1633 ) C1276_=_C1634( C1276 C1634 ) C1276_=_C1635( C1276 C1635 ) C1276_=_C1636( C1276 C1636 ) C1276_=_C1637( C1276 C1637 ) C1276_=_C1639( C1276 C1639 ) \nC1276_=_C1640( C1276 C1640 ) C1276_=_C1641( C1276 C1641 ) C1278_=_C1279( C1278 C1279 ) C1278_=_C1281( C1278 C1281 ) C1278_=_C1283( C1278 C1283 ) C1278_=_C1285( C1278 C1285 ) \nC1278_=_C1286( C1278 C1286 ) C1278_=_C1287( C1278 C1287 ) C1278_=_C1289( C1278 C1289 ) C1278_=_C1290( C1278 C1290 ) C1278_=_C1291( C1278 C1291 ) C1278_=_C1292( C1278 C1292 ) \nC1278_=_C1293( C1278 C1293 ) C1278_=_C1294( C1278 C1294 ) C1278_=_C1295( C1278 C1295 ) C1278_=_C1296( C1278 C1296 ) C1278_=_C1297( C1278 C1297 ) C1278_=_C1298( C1278 C1298 ) \nC1278_=_C1530( C1278 C1530 )</w:t>
      </w:r>
    </w:p>
    <w:p>
      <w:pPr>
        <w:pStyle w:val="PreformattedText"/>
        <w:bidi w:val="0"/>
        <w:spacing w:before="0" w:after="0"/>
        <w:jc w:val="left"/>
        <w:rPr/>
      </w:pPr>
      <w:r>
        <w:rPr/>
        <w:t xml:space="preserve"> </w:t>
      </w:r>
      <w:r>
        <w:rPr/>
        <w:t>C1278_=_C1623( C1278 C1623 ) C1278_=_C1880( C1278 C1880 ) C1278_=_C1881( C1278 C1881 ) C1278_=_C1890( C1278 C1890 ) C1278_=_C1896( C1278 C1896 ) \nC1279_=_C1281( C1279 C1281 ) C1279_=_C1283( C1279 C1283 ) C1279_=_C1285( C1279 C1285 ) C1279_=_C1286( C1279 C1286 ) C1279_=_C1287( C1279 C1287 ) C1279_=_C1289( C1279 C1289 ) \nC1279_=_C1290( C1279 C1290 ) C1279_=_C1291( C1279 C1291 ) C1279_=_C1292( C1279 C1292 ) C1279_=_C1293( C1279 C1293 ) C1279_=_C1294( C1279 C1294 ) C1279_=_C1295( C1279 C1295 ) \nC1279_=_C1296( C1279 C1296 ) C1279_=_C1297( C1279 C1297 ) C1279_=_C1298( C1279 C1298 ) C1279_=_C1531( C1279 C1531 ) C1279_=_C1626( C1279 C1626 ) C1279_=_C1663( C1279 C1663 ) \nC1279_=_C2035( C1279 C2035 ) C1279_=_C2036( C1279 C2036 ) C1279_=_C2037( C1279 C2037 ) C1279_=_C2039( C1279 C2039 ) C1279_=_C2041( C1279 C2041 ) C1279_=_C2044( C1279 C2044 ) \nC1279_=_C2049( C1279 C2049 ) C1281_=_C1283( C1281 C1283 ) C1281_=_C1285( C1281 C1285 ) C1281_=_C1286( C1281 C1286 ) C1281_=_C1287( C1281 C1287 ) C1281_=_C1289( C1281 C1289 ) \nC1281_=_C1290( C1281 C1290 ) C1281_=_C1291( C1281 C1291 ) C1281_=_C1292( C1281 C1292 ) C1281_=_C1293( C1281 C1293 ) C1281_=_C1294( C1281 C1294 ) C1281_=_C1295( C1281 C1295 ) \nC1281_=_C1296( C1281 C1296 ) C1281_=_C1297( C1281 C1297 ) C1281_=_C1298( C1281 C1298 ) C1281_=_C1778( C1281 C1778 ) C1281_=_C1880( C1281 C1880 ) C1281_=_C1935( C1281 C1935 ) \nC1281_=_C2036( C1281 C2036 ) C1281_=_C2090( C1281 C2090 ) C1281_=_C2091( C1281 C2091 ) C1281_=_C2092( C1281 C2092 ) C1281_=_C2093( C1281 C2093 ) C1281_=_C2094( C1281 C2094 ) \nC1281_=_C2095( C1281 C2095 ) C1281_=_C2097( C1281 C2097 ) C1281_=_C2098( C1281 C2098 ) C1281_=_C2099( C1281 C2099 ) C1281_=_C2100( C1281 C2100 ) C1281_=_C2102( C1281 C2102 ) \nC1281_=_C2103( C1281 C2103 ) C1281_=_C2104( C1281 C2104 ) C1281_=_C2105( C1281 C2105 ) C1281_=_C2106( C1281 C2106 ) C1281_=_C2107( C1281 C2107 ) C1281_=_C2108( C1281 C2108 ) \nC1283_=_C1285( C1283 C1285 ) C1283_=_C1286( C1283 C1286 ) C1283_=_C1287( C1283 C1287 ) C1283_=_C1289( C1283 C1289 ) C1283_=_C1290( C1283 C1290 ) C1283_=_C1291( C1283 C1291 ) \nC1283_=_C1292( C1283 C1292 ) C1283_=_C1293( C1283 C1293 ) C1283_=_C1294( C1283 C1294 ) C1283_=_C1295( C1283 C1295 ) C1283_=_C1296( C1283 C1296 ) C1283_=_C1297( C1283 C1297 ) \nC1283_=_C1298( C1283 C1298 ) C1285_=_C1286( C1285 C1286 ) C1285_=_C1287( C1285 C1287 ) C1285_=_C1289( C1285 C1289 ) C1285_=_C1290( C1285 C1290 ) C1285_=_C1291( C1285 C1291 ) \nC1285_=_C1292( C1285 C1292 ) C1285_=_C1293( C1285 C1293 ) C1285_=_C1294( C1285 C1294 ) C1285_=_C1295( C1285 C1295 ) C1285_=_C1296( C1285 C1296 ) C1285_=_C1297( C1285 C1297 ) \nC1285_=_C1298( C1285 C1298 ) C1285_=_C1536( C1285 C1536 ) C1285_=_C1635( C1285 C1635 ) C1285_=_C2095( C1285 C2095 ) C1285_=_C2112( C1285 C2112 ) C1285_=_C2767( C1285 C2767 ) \nC1285_=_C2772( C1285 C2772 ) C1286_=_C1287( C1286 C1287 ) C1286_=_C1289( C1286 C1289 ) C1286_=_C1290( C1286 C1290 ) C1286_=_C1291( C1286 C1291 ) C1286_=_C1292( C1286 C1292 ) \nC1286_=_C1293( C1286 C1293 ) C1286_=_C1294( C1286 C1294 ) C1286_=_C1295( C1286 C1295 ) C1286_=_C1296( C1286 C1296 ) C1286_=_C1297( C1286 C1297 ) C1286_=_C1298( C1286 C1298 ) \nC1286_=_C2654( C1286 C2654 ) C1287_=_C1289( C1287 C1289 ) C1287_=_C1290( C1287 C1290 ) C1287_=_C1291( C1287 C1291 ) C1287_=_C1292( C1287 C1292 ) C1287_=_C1293( C1287 C1293 ) \nC1287_=_C1294( C1287 C1294 ) C1287_=_C1295( C1287 C1295 ) C1287_=_C1296( C1287 C1296 ) C1287_=_C1297( C1287 C1297 ) C1287_=_C1298( C1287 C1298 ) C1287_=_C1538( C1287 C1538 ) \nC1289_=_C1290( C1289 C1290 ) C1289_=_C1291( C1289 C1291 ) C1289_=_C1292( C1289 C1292 ) C1289_=_C1293( C1289 C1293 ) C1289_=_C1294( C1289 C1294 ) C1289_=_C1295( C1289 C1295 ) \nC1289_=_C1296( C1289 C1296 ) C1289_=_C1297( C1289 C1297 ) C1289_=_C1298( C1289 C1298 ) C1289_=_C1740( C1289 C1740 ) C1289_=_C1828( C1289 C1828 ) C1289_=_C1890( C1289 C1890 ) \nC1289_=_C2044( C1289 C2044 ) C1289_=_C2118( C1289 C2118 ) C1289_=_C2481( C1289 C2481 ) C1289_=_C2767( C1289 C2767 ) C1289_=_C2880( C1289 C2880 ) C1289_=_C3271( C1289 C3271 ) \nC1289_=_C3369( C1289 C3369 ) C1289_=_C3402( C1289 C3402 ) C1289_=_C3464( C1289 C3464 ) C1289_=_C3524( C1289 C3524 ) C1289_=_C3599( C1289 C3599 ) C1289_=_C3600( C1289 C3600 ) \nC1289_=_C3601( C1289 C3601 ) C1289_=_C3602( C1289 C3602 ) C1289_=_C3603( C1289 C3603 ) C1289_=_C3604( C1289 C3604 ) C1289_=_C3605( C1289 C3605 ) C1289_=_C3606( C1289 C3606 ) \nC1290_=_C1291( C1290 C1291 ) C1290_=_C1292( C1290 C1292 ) C1290_=_C1293( C1290 C1293 ) C1290_=_C1294( C1290 C1294 ) C1290_=_C1295( C1290 C1295 ) C1290_=_C1296( C1290 C1296 ) \nC1290_=_C1297( C1290 C1297 ) C1290_=_C1298( C1290 C1298 ) C1290_=_C2102( C1290 C2102 ) C1290_=_C2660( C1290 C2660 ) C1291_=_C1292( C1291 C1292 ) C1291_=_C1293( C1291 C1293 ) \nC1291_=_C1294( C1291 C1294 ) C1291_=_C1295( C1291 C1295 ) C1291_=_C1296( C1291 C1296 ) C1291_=_C1297( C1291 C1297 ) C1291_=_C1298( C1291 C1298 ) C1291_=_C1639( C1291 C1639 ) \nC1291_=_C1677( C1291 C1677 ) C1291_=_C2085( C1291 C2085 ) C1291_=_C2661( C1291 C2661 ) C1291_=_C3185( C1291 C3185 ) C1292_=_C1293( C1292 C1293 ) C1292_=_C1294( C1292 C1294 ) \nC1292_=_C1295( C1292 C1295 ) C1292_=_C1296( C1292 C1296 ) C1292_=_C1297( C1292 C1297 ) C1292_=_C1298( C1292 C1298 ) C1293_=_C1294( C1293 C1294 ) C1293_=_C1295( C1293 C1295 ) \nC1293_=_C1296( C1293 C1296 ) C1293_=_C1297( C1293 C1297 ) C1293_=_C1298( C1293 C1298 ) C1294_=_C1295( C1294 C1295 ) C1294_=_C1296( C1294 C1296 ) C1294_=_C1297( C1294 C1297 ) \nC1294_=_C1298( C1294 C1298 ) C1294_=_C1640( C1294 C1640 ) C1294_=_C1680( C1294 C1680 ) C1294_=_C2089( C1294 C2089 ) C1294_=_C2664( C1294 C2664 ) C1294_=_C3187( C1294 C3187 ) \nC1295_=_C1296( C1295 C1296 ) C1295_=_C1297( C1295 C1297 ) C1295_=_C1298( C1295 C1298 ) C1296_=_C1297( C1296 C1297 ) C1296_=_C1298( C1296 C1298 ) C1296_=_C1641( C1296 C1641 ) \nC1297_=_C1298( C1297 C1298 ) C1297_=_C1752( C1297 C1752 ) C1297_=_C1896( C1297 C1896 ) C1297_=_C2030( C1297 C2030 ) C1297_=_C2049( C1297 C2049 ) C1297_=_C2124( C1297 C2124 ) \nC1297_=_C2297( C1297 C2297 ) C1297_=_C2311( C1297 C2311 ) C1297_=_C2519( C1297 C2519 ) C1297_=_C2741( C1297 C2741 ) C1297_=_C2772( C1297 C2772 ) C1297_=_C3251( C1297 C3251 ) \nC1297_=_C3548( C1297 C3548 ) C1297_=_C3701( C1297 C3701 ) C1297_=_C3777( C1297 C3777 ) C1297_=_C3841( C1297 C3841 ) C1297_=_C3939( C1297 C3939 ) C1297_=_C3949( C1297 C3949 ) \nC1297_=_C4047( C1297 C4047 ) C1297_=_C4084( C1297 C4084 ) C1364_=_C1676( C1364 C1676 ) C1364_=_C1849( C1364 C1849 ) C1364_=_C2006( C1364 C2006 ) C1364_=_C2025( C1364 C2025 ) \nC1364_=_C2207( C1364 C2207 ) C1364_=_C2291( C1364 C2291 ) C1364_=_C2307( C1364 C2307 ) C1364_=_C2388( C1364 C2388 ) C1364_=_C2463( C1364 C2463 ) C1364_=_C2514( C1364 C2514 ) \nC1364_=_C2675( C1364 C2675 ) C1364_=_C2834( C1364 C2834 ) C1364_=_C2869( C1364 C2869 ) C1364_=_C3431( C1364 C3431 ) C1364_=_C3527( C1364 C3527 ) C1364_=_C3541( C1364 C3541 ) \nC1364_=_C3618( C1364 C3618 ) C1364_=_C3720( C1364 C3720 ) C1364_=_C3721( C1364 C3721 ) C1364_=_C3722( C1364 C3722 ) C1364_=_C3723( C1364 C3723 ) C1364_=_C3724( C1364 C3724 ) \nC1394_=_C1466( C1394 C1466 ) C1394_=_C1783( C1394 C1783 ) C1394_=_C2021( C1394 C2021 ) C1394_=_C2285( C1394 C2285 ) C1394_=_C2303( C1394 C2303 ) C1394_=_C2340( C1394 C2340 ) \nC1394_=_C2417( C1394 C2417 ) C1394_=_C2507( C1394 C2507 ) C1394_=_C2809( C1394 C2809 ) C1394_=_C2989( C1394 C2989 ) C1394_=_C2990( C1394 C2990 ) C1394_=_C2991( C1394 C2991 ) \nC1394_=_C2992( C1394 C2992 ) C1394_=_C2993( C1394 C2993 ) C1394_=_C2994( C1394 C2994 ) C1394_=_C2996( C1394 C2996 ) C1394_=_C2997( C1394 C2997 ) C1394_=_C2998( C1394 C2998 ) \nC1394_=_C2999( C1394 C2999 ) C1394_=_C3000( C1394 C3000 ) C1394_=_C3001( C1394 C3001 ) C1431_=_C1530( C1431 C1530 ) C1431_=_C1531( C1431 C1531 ) C1431_=_C1533( C1431 C1533 ) \nC1431_=_C1534( C1431 C1534 ) C1431_=_C1535( C1431 C1535 ) C1431_=_C1536( C1431 C1536 ) C1431_=_C1537( C1431 C1537 ) C1431_=_C1538( C1431 C1538 ) C1431_=_C1539( C1431 C1539 ) \nC1431_=_C1540( C1431 C1540 ) C1431_=_C1541( C1431 C1541 ) C1431_=_C1543( C1431 C1543 ) C1431_=_C1544( C1431 C1544 ) C1431_=_C1545( C1431 C1545 ) C1431_=_C1546( C1431 C1546 ) \nC1431_=_C1547( C1431 C1547 ) C1431_=_C1548( C1431 C1548 ) C1431_=_C1550( C1431 C1550 ) C1466_=_C1783( C1466 C1783 ) C1466_=_C2021( C1466 C2021 ) C1466_=_C2285( C1466 C2285 ) \nC1466_=_C2303( C1466 C2303 ) C1466_=_C2340( C1466 C2340 ) C1466_=_C2417( C1466 C2417 ) C1466_=_C2507( C1466 C2507 ) C1466_=_C2809( C1466 C2809 ) C1466_=_C2989( C1466 C2989 ) \nC1466_=_C2990( C1466 C2990 ) C1466_=_C2991( C1466 C2991 ) C1466_=_C2992( C1466 C2992 ) C1466_=_C2993( C1466 C2993 ) C1466_=_C2994( C1466 C2994 ) C1466_=_C2996( C1466 C2996 ) \nC1466_=_C2997( C1466 C2997 ) C1466_=_C2998( C1466 C2998 ) C1466_=_C2999( C1466 C2999 ) C1466_=_C3000( C1466 C3000 ) C1466_=_C3001( C1466 C3001 ) C1479_=_C1503( C1479 C1503 ) \nC1479_=_C1600( C1479 C1600 ) C1479_=_C1627( C1479 C1627 ) C1479_=_C2035( C1479 C2035 ) C1479_=_C2073( C1479 C2073 ) C1479_=_C2074( C1479 C2074 ) C1479_=_C2076( C1479 C2076 ) \nC1479_=_C2077( C1479 C2077 ) C1479_=_C2078( C1479 C2078 ) C1479_=_C2079( C1479 C2079 ) C1479_=_C2080( C1479 C2080 ) C1479_=_C2081( C1479 C2081 ) C1479_=_C2083( C1479 C2083 ) \nC1479_=_C2084( C1479 C2084 ) C1479_=_C2085( C1479 C2085 ) C1479_=_C2086( C1479 C2086 ) C1479_=_C2087( C1479 C2087 ) C1479_=_C2088( C1479 C2088 ) C1479_=_C2089( C1479 C2089 ) \nC1503_=_C1600( C1503 C1600 ) C1503_=_C1627( C1503 C1627 ) C1503_=_C2035( C1503 C2035 ) C1503_=_C2073( C1503 C2073 ) C1503_=_C2074( C1503 C2074 ) C1503_=_C2076( C1503 C2076 ) \nC1503_=_C2077( C1503 C2077 ) C1503_=_C2078( C1503 C2078 ) C1503_=_C2079( C1503 C2079 ) C1503_=_C2080( C1503 C2080 ) C1503_=_C2081( C1503 C2081 ) C1503_=_C2083( C1503 C2083 ) \nC1503_=_C2084( C1503 C2084 ) C1503_=_C2085( C1503 C2085 ) C1503_=_C2086( C1503 C2086 ) C1503_=_C2087( C1503 C2087 ) C1503_=_C2088( C1503 C2088 ) C1503_=_C2089( C1503 C2089 ) \nC1530_=_C1531( C1530 C1531 ) C1530_=_C1533( C1530 C1533 ) C1530_=_C1534(</w:t>
      </w:r>
    </w:p>
    <w:p>
      <w:pPr>
        <w:pStyle w:val="PreformattedText"/>
        <w:bidi w:val="0"/>
        <w:spacing w:before="0" w:after="0"/>
        <w:jc w:val="left"/>
        <w:rPr/>
      </w:pPr>
      <w:r>
        <w:rPr/>
        <w:t xml:space="preserve"> </w:t>
      </w:r>
      <w:r>
        <w:rPr/>
        <w:t>C1530 C1534 ) C1530_=_C1535( C1530 C1535 ) C1530_=_C1536( C1530 C1536 ) C1530_=_C1537( C1530 C1537 ) \nC1530_=_C1538( C1530 C1538 ) C1530_=_C1539( C1530 C1539 ) C1530_=_C1540( C1530 C1540 ) C1530_=_C1541( C1530 C1541 ) C1530_=_C1543( C1530 C1543 ) C1530_=_C1544( C1530 C1544 ) \nC1530_=_C1545( C1530 C1545 ) C1530_=_C1546( C1530 C1546 ) C1530_=_C1547( C1530 C1547 ) C1530_=_C1548( C1530 C1548 ) C1530_=_C1550( C1530 C1550 ) C1530_=_C1623( C1530 C1623 ) \nC1530_=_C1880( C1530 C1880 ) C1530_=_C1881( C1530 C1881 ) C1530_=_C1890( C1530 C1890 ) C1530_=_C1896( C1530 C1896 ) C1531_=_C1533( C1531 C1533 ) C1531_=_C1534( C1531 C1534 ) \nC1531_=_C1535( C1531 C1535 ) C1531_=_C1536( C1531 C1536 ) C1531_=_C1537( C1531 C1537 ) C1531_=_C1538( C1531 C1538 ) C1531_=_C1539( C1531 C1539 ) C1531_=_C1540( C1531 C1540 ) \nC1531_=_C1541( C1531 C1541 ) C1531_=_C1543( C1531 C1543 ) C1531_=_C1544( C1531 C1544 ) C1531_=_C1545( C1531 C1545 ) C1531_=_C1546( C1531 C1546 ) C1531_=_C1547( C1531 C1547 ) \nC1531_=_C1548( C1531 C1548 ) C1531_=_C1550( C1531 C1550 ) C1531_=_C1626( C1531 C1626 ) C1531_=_C1663( C1531 C1663 ) C1531_=_C2035( C1531 C2035 ) C1531_=_C2036( C1531 C2036 ) \nC1531_=_C2037( C1531 C2037 ) C1531_=_C2039( C1531 C2039 ) C1531_=_C2041( C1531 C2041 ) C1531_=_C2044( C1531 C2044 ) C1531_=_C2049( C1531 C2049 ) C1533_=_C1534( C1533 C1534 ) \nC1533_=_C1535( C1533 C1535 ) C1533_=_C1536( C1533 C1536 ) C1533_=_C1537( C1533 C1537 ) C1533_=_C1538( C1533 C1538 ) C1533_=_C1539( C1533 C1539 ) C1533_=_C1540( C1533 C1540 ) \nC1533_=_C1541( C1533 C1541 ) C1533_=_C1543( C1533 C1543 ) C1533_=_C1544( C1533 C1544 ) C1533_=_C1545( C1533 C1545 ) C1533_=_C1546( C1533 C1546 ) C1533_=_C1547( C1533 C1547 ) \nC1533_=_C1548( C1533 C1548 ) C1533_=_C1550( C1533 C1550 ) C1533_=_C1629( C1533 C1629 ) C1533_=_C1881( C1533 C1881 ) C1533_=_C2037( C1533 C2037 ) C1533_=_C2090( C1533 C2090 ) \nC1533_=_C2110( C1533 C2110 ) C1533_=_C2111( C1533 C2111 ) C1533_=_C2112( C1533 C2112 ) C1533_=_C2113( C1533 C2113 ) C1533_=_C2114( C1533 C2114 ) C1533_=_C2116( C1533 C2116 ) \nC1533_=_C2117( C1533 C2117 ) C1533_=_C2118( C1533 C2118 ) C1533_=_C2119( C1533 C2119 ) C1533_=_C2120( C1533 C2120 ) C1533_=_C2121( C1533 C2121 ) C1533_=_C2122( C1533 C2122 ) \nC1533_=_C2123( C1533 C2123 ) C1533_=_C2124( C1533 C2124 ) C1533_=_C2125( C1533 C2125 ) C1533_=_C2126( C1533 C2126 ) C1533_=_C2127( C1533 C2127 ) C1533_=_C2128( C1533 C2128 ) \nC1534_=_C1535( C1534 C1535 ) C1534_=_C1536( C1534 C1536 ) C1534_=_C1537( C1534 C1537 ) C1534_=_C1538( C1534 C1538 ) C1534_=_C1539( C1534 C1539 ) C1534_=_C1540( C1534 C1540 ) \nC1534_=_C1541( C1534 C1541 ) C1534_=_C1543( C1534 C1543 ) C1534_=_C1544( C1534 C1544 ) C1534_=_C1545( C1534 C1545 ) C1534_=_C1546( C1534 C1546 ) C1534_=_C1547( C1534 C1547 ) \nC1534_=_C1548( C1534 C1548 ) C1534_=_C1550( C1534 C1550 ) C1534_=_C1630( C1534 C1630 ) C1534_=_C1665( C1534 C1665 ) C1534_=_C2207( C1534 C2207 ) C1535_=_C1536( C1535 C1536 ) \nC1535_=_C1537( C1535 C1537 ) C1535_=_C1538( C1535 C1538 ) C1535_=_C1539( C1535 C1539 ) C1535_=_C1540( C1535 C1540 ) C1535_=_C1541( C1535 C1541 ) C1535_=_C1543( C1535 C1543 ) \nC1535_=_C1544( C1535 C1544 ) C1535_=_C1545( C1535 C1545 ) C1535_=_C1546( C1535 C1546 ) C1535_=_C1547( C1535 C1547 ) C1535_=_C1548( C1535 C1548 ) C1535_=_C1550( C1535 C1550 ) \nC1536_=_C1537( C1536 C1537 ) C1536_=_C1538( C1536 C1538 ) C1536_=_C1539( C1536 C1539 ) C1536_=_C1540( C1536 C1540 ) C1536_=_C1541( C1536 C1541 ) C1536_=_C1543( C1536 C1543 ) \nC1536_=_C1544( C1536 C1544 ) C1536_=_C1545( C1536 C1545 ) C1536_=_C1546( C1536 C1546 ) C1536_=_C1547( C1536 C1547 ) C1536_=_C1548( C1536 C1548 ) C1536_=_C1550( C1536 C1550 ) \nC1536_=_C1635( C1536 C1635 ) C1536_=_C2095( C1536 C2095 ) C1536_=_C2112( C1536 C2112 ) C1536_=_C2767( C1536 C2767 ) C1536_=_C2772( C1536 C2772 ) C1537_=_C1538( C1537 C1538 ) \nC1537_=_C1539( C1537 C1539 ) C1537_=_C1540( C1537 C1540 ) C1537_=_C1541( C1537 C1541 ) C1537_=_C1543( C1537 C1543 ) C1537_=_C1544( C1537 C1544 ) C1537_=_C1545( C1537 C1545 ) \nC1537_=_C1546( C1537 C1546 ) C1537_=_C1547( C1537 C1547 ) C1537_=_C1548( C1537 C1548 ) C1537_=_C1550( C1537 C1550 ) C1538_=_C1539( C1538 C1539 ) C1538_=_C1540( C1538 C1540 ) \nC1538_=_C1541( C1538 C1541 ) C1538_=_C1543( C1538 C1543 ) C1538_=_C1544( C1538 C1544 ) C1538_=_C1545( C1538 C1545 ) C1538_=_C1546( C1538 C1546 ) C1538_=_C1547( C1538 C1547 ) \nC1538_=_C1548( C1538 C1548 ) C1538_=_C1550( C1538 C1550 ) C1539_=_C1540( C1539 C1540 ) C1539_=_C1541( C1539 C1541 ) C1539_=_C1543( C1539 C1543 ) C1539_=_C1544( C1539 C1544 ) \nC1539_=_C1545( C1539 C1545 ) C1539_=_C1546( C1539 C1546 ) C1539_=_C1547( C1539 C1547 ) C1539_=_C1548( C1539 C1548 ) C1539_=_C1550( C1539 C1550 ) C1540_=_C1541( C1540 C1541 ) \nC1540_=_C1543( C1540 C1543 ) C1540_=_C1544( C1540 C1544 ) C1540_=_C1545( C1540 C1545 ) C1540_=_C1546( C1540 C1546 ) C1540_=_C1547( C1540 C1547 ) C1540_=_C1548( C1540 C1548 ) \nC1540_=_C1550( C1540 C1550 ) C1540_=_C2117( C1540 C2117 ) C1540_=_C3183( C1540 C3183 ) C1540_=_C3369( C1540 C3369 ) C1541_=_C1543( C1541 C1543 ) C1541_=_C1544( C1541 C1544 ) \nC1541_=_C1545( C1541 C1545 ) C1541_=_C1546( C1541 C1546 ) C1541_=_C1547( C1541 C1547 ) C1541_=_C1548( C1541 C1548 ) C1541_=_C1550( C1541 C1550 ) C1541_=_C2993( C1541 C2993 ) \nC1541_=_C3541( C1541 C3541 ) C1541_=_C3548( C1541 C3548 ) C1543_=_C1544( C1543 C1544 ) C1543_=_C1545( C1543 C1545 ) C1543_=_C1546( C1543 C1546 ) C1543_=_C1547( C1543 C1547 ) \nC1543_=_C1548( C1543 C1548 ) C1543_=_C1550( C1543 C1550 ) C1544_=_C1545( C1544 C1545 ) C1544_=_C1546( C1544 C1546 ) C1544_=_C1547( C1544 C1547 ) C1544_=_C1548( C1544 C1548 ) \nC1544_=_C1550( C1544 C1550 ) C1544_=_C3186( C1544 C3186 ) C1545_=_C1546( C1545 C1546 ) C1545_=_C1547( C1545 C1547 ) C1545_=_C1548( C1545 C1548 ) C1545_=_C1550( C1545 C1550 ) \nC1545_=_C2106( C1545 C2106 ) C1546_=_C1547( C1546 C1547 ) C1546_=_C1548( C1546 C1548 ) C1546_=_C1550( C1546 C1550 ) C1546_=_C2122( C1546 C2122 ) C1546_=_C4047( C1546 C4047 ) \nC1547_=_C1548( C1547 C1548 ) C1547_=_C1550( C1547 C1550 ) C1548_=_C1550( C1548 C1550 ) C1600_=_C1627( C1600 C1627 ) C1600_=_C2035( C1600 C2035 ) C1600_=_C2073( C1600 C2073 ) \nC1600_=_C2074( C1600 C2074 ) C1600_=_C2076( C1600 C2076 ) C1600_=_C2077( C1600 C2077 ) C1600_=_C2078( C1600 C2078 ) C1600_=_C2079( C1600 C2079 ) C1600_=_C2080( C1600 C2080 ) \nC1600_=_C2081( C1600 C2081 ) C1600_=_C2083( C1600 C2083 ) C1600_=_C2084( C1600 C2084 ) C1600_=_C2085( C1600 C2085 ) C1600_=_C2086( C1600 C2086 ) C1600_=_C2087( C1600 C2087 ) \nC1600_=_C2088( C1600 C2088 ) C1600_=_C2089( C1600 C2089 ) C1622_=_C1623( C1622 C1623 ) C1622_=_C1624( C1622 C1624 ) C1622_=_C1625( C1622 C1625 ) C1622_=_C1626( C1622 C1626 ) \nC1622_=_C1627( C1622 C1627 ) C1622_=_C1629( C1622 C1629 ) C1622_=_C1630( C1622 C1630 ) C1622_=_C1631( C1622 C1631 ) C1622_=_C1632( C1622 C1632 ) C1622_=_C1633( C1622 C1633 ) \nC1622_=_C1634( C1622 C1634 ) C1622_=_C1635( C1622 C1635 ) C1622_=_C1636( C1622 C1636 ) C1622_=_C1637( C1622 C1637 ) C1622_=_C1639( C1622 C1639 ) C1622_=_C1640( C1622 C1640 ) \nC1622_=_C1641( C1622 C1641 ) C1622_=_C1662( C1622 C1662 ) C1622_=_C1663( C1622 C1663 ) C1622_=_C1665( C1622 C1665 ) C1622_=_C1666( C1622 C1666 ) C1622_=_C1668( C1622 C1668 ) \nC1622_=_C1669( C1622 C1669 ) C1622_=_C1671( C1622 C1671 ) C1622_=_C1672( C1622 C1672 ) C1622_=_C1673( C1622 C1673 ) C1622_=_C1674( C1622 C1674 ) C1622_=_C1675( C1622 C1675 ) \nC1622_=_C1676( C1622 C1676 ) C1622_=_C1677( C1622 C1677 ) C1622_=_C1678( C1622 C1678 ) C1622_=_C1679( C1622 C1679 ) C1622_=_C1680( C1622 C1680 ) C1622_=_C1681( C1622 C1681 ) \nC1623_=_C1624( C1623 C1624 ) C1623_=_C1625( C1623 C1625 ) C1623_=_C1626( C1623 C1626 ) C1623_=_C1627( C1623 C1627 ) C1623_=_C1629( C1623 C1629 ) C1623_=_C1630( C1623 C1630 ) \nC1623_=_C1631( C1623 C1631 ) C1623_=_C1632( C1623 C1632 ) C1623_=_C1633( C1623 C1633 ) C1623_=_C1634( C1623 C1634 ) C1623_=_C1635( C1623 C1635 ) C1623_=_C1636( C1623 C1636 ) \nC1623_=_C1637( C1623 C1637 ) C1623_=_C1639( C1623 C1639 ) C1623_=_C1640( C1623 C1640 ) C1623_=_C1641( C1623 C1641 ) C1623_=_C1880( C1623 C1880 ) C1623_=_C1881( C1623 C1881 ) \nC1623_=_C1890( C1623 C1890 ) C1623_=_C1896( C1623 C1896 ) C1624_=_C1625( C1624 C1625 ) C1624_=_C1626( C1624 C1626 ) C1624_=_C1627( C1624 C1627 ) C1624_=_C1629( C1624 C1629 ) \nC1624_=_C1630( C1624 C1630 ) C1624_=_C1631( C1624 C1631 ) C1624_=_C1632( C1624 C1632 ) C1624_=_C1633( C1624 C1633 ) C1624_=_C1634( C1624 C1634 ) C1624_=_C1635( C1624 C1635 ) \nC1624_=_C1636( C1624 C1636 ) C1624_=_C1637( C1624 C1637 ) C1624_=_C1639( C1624 C1639 ) C1624_=_C1640( C1624 C1640 ) C1624_=_C1641( C1624 C1641 ) C1624_=_C1923( C1624 C1923 ) \nC1625_=_C1626( C1625 C1626 ) C1625_=_C1627( C1625 C1627 ) C1625_=_C1629( C1625 C1629 ) C1625_=_C1630( C1625 C1630 ) C1625_=_C1631( C1625 C1631 ) C1625_=_C1632( C1625 C1632 ) \nC1625_=_C1633( C1625 C1633 ) C1625_=_C1634( C1625 C1634 ) C1625_=_C1635( C1625 C1635 ) C1625_=_C1636( C1625 C1636 ) C1625_=_C1637( C1625 C1637 ) C1625_=_C1639( C1625 C1639 ) \nC1625_=_C1640( C1625 C1640 ) C1625_=_C1641( C1625 C1641 ) C1625_=_C1935( C1625 C1935 ) C1626_=_C1627( C1626 C1627 ) C1626_=_C1629( C1626 C1629 ) C1626_=_C1630( C1626 C1630 ) \nC1626_=_C1631( C1626 C1631 ) C1626_=_C1632( C1626 C1632 ) C1626_=_C1633( C1626 C1633 ) C1626_=_C1634( C1626 C1634 ) C1626_=_C1635( C1626 C1635 ) C1626_=_C1636( C1626 C1636 ) \nC1626_=_C1637( C1626 C1637 ) C1626_=_C1639( C1626 C1639 ) C1626_=_C1640( C1626 C1640 ) C1626_=_C1641( C1626 C1641 ) C1626_=_C1663( C1626 C1663 ) C1626_=_C2035( C1626 C2035 ) \nC1626_=_C2036( C1626 C2036 ) C1626_=_C2037( C1626 C2037 ) C1626_=_C2039( C1626 C2039 ) C1626_=_C2041( C1626 C2041 ) C1626_=_C2044( C1626 C2044 ) C1626_=_C2049( C1626 C2049 ) \nC1627_=_C1629( C1627 C1629 ) C1627_=_C1630( C1627 C1630 ) C1627_=_C1631( C1627 C1631 ) C1627_=_C1632( C1627 C1632 ) C1627_=_C1633( C1627 C1633 ) C1627_=_C1634( C1627 C1634 ) \nC1627_=_C1635( C1627 C1635 ) C1627_=_C1636( C1627 C1636 ) C1627_=_C1637( C1627 C1637 ) C1627_=_C1639( C1627 C1639 ) C1627_=_C1640(</w:t>
      </w:r>
    </w:p>
    <w:p>
      <w:pPr>
        <w:pStyle w:val="PreformattedText"/>
        <w:bidi w:val="0"/>
        <w:spacing w:before="0" w:after="0"/>
        <w:jc w:val="left"/>
        <w:rPr/>
      </w:pPr>
      <w:r>
        <w:rPr/>
        <w:t xml:space="preserve"> </w:t>
      </w:r>
      <w:r>
        <w:rPr/>
        <w:t>C1627 C1640 ) C1627_=_C1641( C1627 C1641 ) \nC1627_=_C2035( C1627 C2035 ) C1627_=_C2073( C1627 C2073 ) C1627_=_C2074( C1627 C2074 ) C1627_=_C2076( C1627 C2076 ) C1627_=_C2077( C1627 C2077 ) C1627_=_C2078( C1627 C2078 ) \nC1627_=_C2079( C1627 C2079 ) C1627_=_C2080( C1627 C2080 ) C1627_=_C2081( C1627 C2081 ) C1627_=_C2083( C1627 C2083 ) C1627_=_C2084( C1627 C2084 ) C1627_=_C2085( C1627 C2085 ) \nC1627_=_C2086( C1627 C2086 ) C1627_=_C2087( C1627 C2087 ) C1627_=_C2088( C1627 C2088 ) C1627_=_C2089( C1627 C2089 ) C1629_=_C1630( C1629 C1630 ) C1629_=_C1631( C1629 C1631 ) \nC1629_=_C1632( C1629 C1632 ) C1629_=_C1633( C1629 C1633 ) C1629_=_C1634( C1629 C1634 ) C1629_=_C1635( C1629 C1635 ) C1629_=_C1636( C1629 C1636 ) C1629_=_C1637( C1629 C1637 ) \nC1629_=_C1639( C1629 C1639 ) C1629_=_C1640( C1629 C1640 ) C1629_=_C1641( C1629 C1641 ) C1629_=_C1881( C1629 C1881 ) C1629_=_C2037( C1629 C2037 ) C1629_=_C2090( C1629 C2090 ) \nC1629_=_C2110( C1629 C2110 ) C1629_=_C2111( C1629 C2111 ) C1629_=_C2112( C1629 C2112 ) C1629_=_C2113( C1629 C2113 ) C1629_=_C2114( C1629 C2114 ) C1629_=_C2116( C1629 C2116 ) \nC1629_=_C2117( C1629 C2117 ) C1629_=_C2118( C1629 C2118 ) C1629_=_C2119( C1629 C2119 ) C1629_=_C2120( C1629 C2120 ) C1629_=_C2121( C1629 C2121 ) C1629_=_C2122( C1629 C2122 ) \nC1629_=_C2123( C1629 C2123 ) C1629_=_C2124( C1629 C2124 ) C1629_=_C2125( C1629 C2125 ) C1629_=_C2126( C1629 C2126 ) C1629_=_C2127( C1629 C2127 ) C1629_=_C2128( C1629 C2128 ) \nC1630_=_C1631( C1630 C1631 ) C1630_=_C1632( C1630 C1632 ) C1630_=_C1633( C1630 C1633 ) C1630_=_C1634( C1630 C1634 ) C1630_=_C1635( C1630 C1635 ) C1630_=_C1636( C1630 C1636 ) \nC1630_=_C1637( C1630 C1637 ) C1630_=_C1639( C1630 C1639 ) C1630_=_C1640( C1630 C1640 ) C1630_=_C1641( C1630 C1641 ) C1630_=_C1665( C1630 C1665 ) C1630_=_C2207( C1630 C2207 ) \nC1631_=_C1632( C1631 C1632 ) C1631_=_C1633( C1631 C1633 ) C1631_=_C1634( C1631 C1634 ) C1631_=_C1635( C1631 C1635 ) C1631_=_C1636( C1631 C1636 ) C1631_=_C1637( C1631 C1637 ) \nC1631_=_C1639( C1631 C1639 ) C1631_=_C1640( C1631 C1640 ) C1631_=_C1641( C1631 C1641 ) C1631_=_C2285( C1631 C2285 ) C1631_=_C2291( C1631 C2291 ) C1631_=_C2297( C1631 C2297 ) \nC1632_=_C1633( C1632 C1633 ) C1632_=_C1634( C1632 C1634 ) C1632_=_C1635( C1632 C1635 ) C1632_=_C1636( C1632 C1636 ) C1632_=_C1637( C1632 C1637 ) C1632_=_C1639( C1632 C1639 ) \nC1632_=_C1640( C1632 C1640 ) C1632_=_C1641( C1632 C1641 ) C1633_=_C1634( C1633 C1634 ) C1633_=_C1635( C1633 C1635 ) C1633_=_C1636( C1633 C1636 ) C1633_=_C1637( C1633 C1637 ) \nC1633_=_C1639( C1633 C1639 ) C1633_=_C1640( C1633 C1640 ) C1633_=_C1641( C1633 C1641 ) C1634_=_C1635( C1634 C1635 ) C1634_=_C1636( C1634 C1636 ) C1634_=_C1637( C1634 C1637 ) \nC1634_=_C1639( C1634 C1639 ) C1634_=_C1640( C1634 C1640 ) C1634_=_C1641( C1634 C1641 ) C1634_=_C1689( C1634 C1689 ) C1634_=_C1820( C1634 C1820 ) C1634_=_C1923( C1634 C1923 ) \nC1634_=_C1974( C1634 C1974 ) C1634_=_C2039( C1634 C2039 ) C1634_=_C2582( C1634 C2582 ) C1634_=_C2654( C1634 C2654 ) C1634_=_C2656( C1634 C2656 ) C1634_=_C2657( C1634 C2657 ) \nC1634_=_C2658( C1634 C2658 ) C1634_=_C2659( C1634 C2659 ) C1634_=_C2660( C1634 C2660 ) C1634_=_C2661( C1634 C2661 ) C1634_=_C2662( C1634 C2662 ) C1634_=_C2663( C1634 C2663 ) \nC1634_=_C2664( C1634 C2664 ) C1634_=_C2665( C1634 C2665 ) C1634_=_C2666( C1634 C2666 ) C1635_=_C1636( C1635 C1636 ) C1635_=_C1637( C1635 C1637 ) C1635_=_C1639( C1635 C1639 ) \nC1635_=_C1640( C1635 C1640 ) C1635_=_C1641( C1635 C1641 ) C1635_=_C2095( C1635 C2095 ) C1635_=_C2112( C1635 C2112 ) C1635_=_C2767( C1635 C2767 ) C1635_=_C2772( C1635 C2772 ) \nC1636_=_C1637( C1636 C1637 ) C1636_=_C1639( C1636 C1639 ) C1636_=_C1640( C1636 C1640 ) C1636_=_C1641( C1636 C1641 ) C1636_=_C2041( C1636 C2041 ) C1636_=_C2178( C1636 C2178 ) \nC1636_=_C2239( C1636 C2239 ) C1636_=_C2362( C1636 C2362 ) C1636_=_C2777( C1636 C2777 ) C1636_=_C2960( C1636 C2960 ) C1636_=_C3059( C1636 C3059 ) C1636_=_C3181( C1636 C3181 ) \nC1636_=_C3182( C1636 C3182 ) C1636_=_C3183( C1636 C3183 ) C1636_=_C3184( C1636 C3184 ) C1636_=_C3185( C1636 C3185 ) C1636_=_C3186( C1636 C3186 ) C1636_=_C3187( C1636 C3187 ) \nC1636_=_C3188( C1636 C3188 ) C1636_=_C3189( C1636 C3189 ) C1636_=_C3190( C1636 C3190 ) C1636_=_C3191( C1636 C3191 ) C1637_=_C1639( C1637 C1639 ) C1637_=_C1640( C1637 C1640 ) \nC1637_=_C1641( C1637 C1641 ) C1639_=_C1640( C1639 C1640 ) C1639_=_C1641( C1639 C1641 ) C1639_=_C1677( C1639 C1677 ) C1639_=_C2085( C1639 C2085 ) C1639_=_C2661( C1639 C2661 ) \nC1639_=_C3185( C1639 C3185 ) C1640_=_C1641( C1640 C1641 ) C1640_=_C1680( C1640 C1680 ) C1640_=_C2089( C1640 C2089 ) C1640_=_C2664( C1640 C2664 ) C1640_=_C3187( C1640 C3187 ) \nC1662_=_C1663( C1662 C1663 ) C1662_=_C1665( C1662 C1665 ) C1662_=_C1666( C1662 C1666 ) C1662_=_C1668( C1662 C1668 ) C1662_=_C1669( C1662 C1669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3_=_C1665( C1663 C1665 ) C1663_=_C1666( C1663 C1666 ) \nC1663_=_C1668( C1663 C1668 ) C1663_=_C1669( C1663 C1669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2035( C1663 C2035 ) C1663_=_C2036( C1663 C2036 ) C1663_=_C2037( C1663 C2037 ) C1663_=_C2039( C1663 C2039 ) C1663_=_C2041( C1663 C2041 ) \nC1663_=_C2044( C1663 C2044 ) C1663_=_C2049( C1663 C2049 ) C1665_=_C1666( C1665 C1666 ) C1665_=_C1668( C1665 C1668 ) C1665_=_C1669( C1665 C1669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2207( C1665 C2207 ) C1666_=_C1668( C1666 C1668 ) \nC1666_=_C1669( C1666 C1669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2463( C1666 C2463 ) C1668_=_C1669( C1668 C1669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2675( C1668 C2675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2077( C1669 C2077 ) C1669_=_C2869( C1669 C2869 ) C1671_=_C1672( C1671 C1672 ) C1671_=_C1673( C1671 C1673 ) C1671_=_C1674( C1671 C1674 ) \nC1671_=_C1675( C1671 C1675 ) C1671_=_C1676( C1671 C1676 ) C1671_=_C1677( C1671 C1677 ) C1671_=_C1678( C1671 C1678 ) C1671_=_C1679( C1671 C1679 ) C1671_=_C1680( C1671 C1680 ) \nC1671_=_C1681( C1671 C1681 ) C1671_=_C3181( C1671 C3181 ) C1671_=_C3271( C1671 C3271 ) C1672_=_C1673( C1672 C1673 ) C1672_=_C1674( C1672 C1674 ) C1672_=_C1675( C1672 C1675 ) \nC1672_=_C1676( C1672 C1676 ) C1672_=_C1677( C1672 C1677 ) C1672_=_C1678( C1672 C1678 ) C1672_=_C1679( C1672 C1679 ) C1672_=_C1680( C1672 C1680 ) C1672_=_C1681( C1672 C1681 ) \nC1673_=_C1674( C1673 C1674 ) C1673_=_C1675( C1673 C1675 ) C1673_=_C1676( C1673 C1676 ) C1673_=_C1677( C1673 C1677 ) C1673_=_C1678( C1673 C1678 ) C1673_=_C1679( C1673 C1679 ) \nC1673_=_C1680( C1673 C1680 ) C1673_=_C1681( C1673 C1681 ) C1673_=_C3524( C1673 C3524 ) C1673_=_C3527( C1673 C3527 ) C1674_=_C1675( C1674 C1675 ) C1674_=_C1676( C1674 C1676 ) \nC1674_=_C1677( C1674 C1677 ) C1674_=_C1678( C1674 C1678 ) C1674_=_C1679( C1674 C1679 ) C1674_=_C1680( C1674 C1680 ) C1674_=_C1681( C1674 C1681 ) C1674_=_C3618( C1674 C3618 ) \nC1675_=_C1676( C1675 C1676 ) C1675_=_C1677( C1675 C1677 ) C1675_=_C1678( C1675 C1678 ) C1675_=_C1679( C1675 C1679 ) C1675_=_C1680( C1675 C1680 ) C1675_=_C1681( C1675 C1681 ) \nC1675_=_C2994( C1675 C2994 ) C1676_=_C1677( C1676 C1677 ) C1676_=_C1678( C1676 C1678 ) C1676_=_C1679( C1676 C1679 ) C1676_=_C1680( C1676 C1680 ) C1676_=_C1681( C1676 C1681 ) \nC1676_=_C1849( C1676 C1849 ) C1676_=_C2006( C1676 C2006 ) C1676_=_C2025( C1676 C2025 ) C1676_=_C2207( C1676 C2207 ) C1676_=_C2291( C1676 C2291 ) C1676_=_C2307( C1676 C2307 ) \nC1676_=_C2388( C1676 C2388 ) C1676_=_C2463( C1676 C2463 ) C1676_=_C2514( C1676 C2514 ) C1676_=_C2675( C1676 C2675 ) C1676_=_C2834( C1676 C2834 ) C1676_=_C2869( C1676 C2869 ) \nC1676_=_C3431( C1676 C3431 ) C1676_=_C3527( C1676 C3527 ) C1676_=_C3541( C1676 C3541 ) C1676_=_C3618( C1676 C3618 ) C1676_=_C3720( C1676 C3720 ) C1676_=_C3721( C1676 C3721 ) \nC1676_=_C3722( C1676 C3722 ) C1676_=_C3723( C1676 C3723 ) C1676_=_C3724( C1676 C3724 ) C1677_=_C1678( C1677 C1678 ) C1677_=_C1679( C1677 C1679 ) C1677_=_C1680( C1677 C1680 ) \nC1677_=_C1681( C1677 C1681 ) C1677_=_C2085( C1677 C2085 ) C1677_=_C2661( C1677 C2661 ) C1677_=_C3185( C1677 C3185 ) C1678_=_C1679( C1678 C1679 ) C1678_=_C1680( C1678 C1680 ) \nC1678_=_C1681( C1678 C1681 ) C1679_=_C1680( C1679 C1680 ) C1679_=_C1681( C1679 C1681 ) C1679_=_C3721( C1679 C3721 ) C1680_=_C1681( C1680 C1681 ) C1680_=_C2089( C1680 C2089 ) \nC1680_=_C2664(</w:t>
      </w:r>
    </w:p>
    <w:p>
      <w:pPr>
        <w:pStyle w:val="PreformattedText"/>
        <w:bidi w:val="0"/>
        <w:spacing w:before="0" w:after="0"/>
        <w:jc w:val="left"/>
        <w:rPr/>
      </w:pPr>
      <w:r>
        <w:rPr/>
        <w:t xml:space="preserve"> </w:t>
      </w:r>
      <w:r>
        <w:rPr/>
        <w:t>C1680 C2664 ) C1680_=_C3187( C1680 C3187 ) C1689_=_C1820( C1689 C1820 ) C1689_=_C1923( C1689 C1923 ) C1689_=_C1974( C1689 C1974 ) C1689_=_C2039( C1689 C2039 ) \nC1689_=_C2582( C1689 C2582 ) C1689_=_C2654( C1689 C2654 ) C1689_=_C2656( C1689 C2656 ) C1689_=_C2657( C1689 C2657 ) C1689_=_C2658( C1689 C2658 ) C1689_=_C2659( C1689 C2659 ) \nC1689_=_C2660( C1689 C2660 ) C1689_=_C2661( C1689 C2661 ) C1689_=_C2662( C1689 C2662 ) C1689_=_C2663( C1689 C2663 ) C1689_=_C2664( C1689 C2664 ) C1689_=_C2665( C1689 C2665 ) \nC1689_=_C2666( C1689 C2666 ) C1740_=_C1752( C1740 C1752 ) C1740_=_C1828( C1740 C1828 ) C1740_=_C1890( C1740 C1890 ) C1740_=_C2044( C1740 C2044 ) C1740_=_C2118( C1740 C2118 ) \nC1740_=_C2481( C1740 C2481 ) C1740_=_C2767( C1740 C2767 ) C1740_=_C2880( C1740 C2880 ) C1740_=_C3271( C1740 C3271 ) C1740_=_C3369( C1740 C3369 ) C1740_=_C3402( C1740 C3402 ) \nC1740_=_C3464( C1740 C3464 ) C1740_=_C3524( C1740 C3524 ) C1740_=_C3599( C1740 C3599 ) C1740_=_C3600( C1740 C3600 ) C1740_=_C3601( C1740 C3601 ) C1740_=_C3602( C1740 C3602 ) \nC1740_=_C3603( C1740 C3603 ) C1740_=_C3604( C1740 C3604 ) C1740_=_C3605( C1740 C3605 ) C1740_=_C3606( C1740 C3606 ) C1752_=_C1896( C1752 C1896 ) C1752_=_C2030( C1752 C2030 ) \nC1752_=_C2049( C1752 C2049 ) C1752_=_C2124( C1752 C2124 ) C1752_=_C2297( C1752 C2297 ) C1752_=_C2311( C1752 C2311 ) C1752_=_C2519( C1752 C2519 ) C1752_=_C2741( C1752 C2741 ) \nC1752_=_C2772( C1752 C2772 ) C1752_=_C3251( C1752 C3251 ) C1752_=_C3548( C1752 C3548 ) C1752_=_C3701( C1752 C3701 ) C1752_=_C3777( C1752 C3777 ) C1752_=_C3841( C1752 C3841 ) \nC1752_=_C3939( C1752 C3939 ) C1752_=_C3949( C1752 C3949 ) C1752_=_C4047( C1752 C4047 ) C1752_=_C4084( C1752 C4084 ) C1778_=_C1783( C1778 C1783 ) C1778_=_C1880( C1778 C1880 ) \nC1778_=_C1935( C1778 C1935 ) C1778_=_C2036( C1778 C2036 ) C1778_=_C2090( C1778 C2090 ) C1778_=_C2091( C1778 C2091 ) C1778_=_C2092( C1778 C2092 ) C1778_=_C2093( C1778 C2093 ) \nC1778_=_C2094( C1778 C2094 ) C1778_=_C2095( C1778 C2095 ) C1778_=_C2097( C1778 C2097 ) C1778_=_C2098( C1778 C2098 ) C1778_=_C2099( C1778 C2099 ) C1778_=_C2100( C1778 C2100 ) \nC1778_=_C2102( C1778 C2102 ) C1778_=_C2103( C1778 C2103 ) C1778_=_C2104( C1778 C2104 ) C1778_=_C2105( C1778 C2105 ) C1778_=_C2106( C1778 C2106 ) C1778_=_C2107( C1778 C2107 ) \nC1778_=_C2108( C1778 C2108 ) C1783_=_C2021( C1783 C2021 ) C1783_=_C2285( C1783 C2285 ) C1783_=_C2303( C1783 C2303 ) C1783_=_C2340( C1783 C2340 ) C1783_=_C2417( C1783 C2417 ) \nC1783_=_C2507( C1783 C2507 ) C1783_=_C2809( C1783 C2809 ) C1783_=_C2989( C1783 C2989 ) C1783_=_C2990( C1783 C2990 ) C1783_=_C2991( C1783 C2991 ) C1783_=_C2992( C1783 C2992 ) \nC1783_=_C2993( C1783 C2993 ) C1783_=_C2994( C1783 C2994 ) C1783_=_C2996( C1783 C2996 ) C1783_=_C2997( C1783 C2997 ) C1783_=_C2998( C1783 C2998 ) C1783_=_C2999( C1783 C2999 ) \nC1783_=_C3000( C1783 C3000 ) C1783_=_C3001( C1783 C3001 ) C1820_=_C1828( C1820 C1828 ) C1820_=_C1923( C1820 C1923 ) C1820_=_C1974( C1820 C1974 ) C1820_=_C2039( C1820 C2039 ) \nC1820_=_C2582( C1820 C2582 ) C1820_=_C2654( C1820 C2654 ) C1820_=_C2656( C1820 C2656 ) C1820_=_C2657( C1820 C2657 ) C1820_=_C2658( C1820 C2658 ) C1820_=_C2659( C1820 C2659 ) \nC1820_=_C2660( C1820 C2660 ) C1820_=_C2661( C1820 C2661 ) C1820_=_C2662( C1820 C2662 ) C1820_=_C2663( C1820 C2663 ) C1820_=_C2664( C1820 C2664 ) C1820_=_C2665( C1820 C2665 ) \nC1820_=_C2666( C1820 C2666 ) C1828_=_C1890( C1828 C1890 ) C1828_=_C2044( C1828 C2044 ) C1828_=_C2118( C1828 C2118 ) C1828_=_C2481( C1828 C2481 ) C1828_=_C2767( C1828 C2767 ) \nC1828_=_C2880( C1828 C2880 ) C1828_=_C3271( C1828 C3271 ) C1828_=_C3369( C1828 C3369 ) C1828_=_C3402( C1828 C3402 ) C1828_=_C3464( C1828 C3464 ) C1828_=_C3524( C1828 C3524 ) \nC1828_=_C3599( C1828 C3599 ) C1828_=_C3600( C1828 C3600 ) C1828_=_C3601( C1828 C3601 ) C1828_=_C3602( C1828 C3602 ) C1828_=_C3603( C1828 C3603 ) C1828_=_C3604( C1828 C3604 ) \nC1828_=_C3605( C1828 C3605 ) C1828_=_C3606( C1828 C3606 ) C1849_=_C2006( C1849 C2006 ) C1849_=_C2025( C1849 C2025 ) C1849_=_C2207( C1849 C2207 ) C1849_=_C2291( C1849 C2291 ) \nC1849_=_C2307( C1849 C2307 ) C1849_=_C2388( C1849 C2388 ) C1849_=_C2463( C1849 C2463 ) C1849_=_C2514( C1849 C2514 ) C1849_=_C2675( C1849 C2675 ) C1849_=_C2834( C1849 C2834 ) \nC1849_=_C2869( C1849 C2869 ) C1849_=_C3431( C1849 C3431 ) C1849_=_C3527( C1849 C3527 ) C1849_=_C3541( C1849 C3541 ) C1849_=_C3618( C1849 C3618 ) C1849_=_C3720( C1849 C3720 ) \nC1849_=_C3721( C1849 C3721 ) C1849_=_C3722( C1849 C3722 ) C1849_=_C3723( C1849 C3723 ) C1849_=_C3724( C1849 C3724 ) C1880_=_C1881( C1880 C1881 ) C1880_=_C1890( C1880 C1890 ) \nC1880_=_C1896( C1880 C1896 ) C1880_=_C1935( C1880 C1935 ) C1880_=_C2036( C1880 C2036 ) C1880_=_C2090( C1880 C2090 ) C1880_=_C2091( C1880 C2091 ) C1880_=_C2092( C1880 C2092 ) \nC1880_=_C2093( C1880 C2093 ) C1880_=_C2094( C1880 C2094 ) C1880_=_C2095( C1880 C2095 ) C1880_=_C2097( C1880 C2097 ) C1880_=_C2098( C1880 C2098 ) C1880_=_C2099( C1880 C2099 ) \nC1880_=_C2100( C1880 C2100 ) C1880_=_C2102( C1880 C2102 ) C1880_=_C2103( C1880 C2103 ) C1880_=_C2104( C1880 C2104 ) C1880_=_C2105( C1880 C2105 ) C1880_=_C2106( C1880 C2106 ) \nC1880_=_C2107( C1880 C2107 ) C1880_=_C2108( C1880 C2108 ) C1881_=_C1890( C1881 C1890 ) C1881_=_C1896( C1881 C1896 ) C1881_=_C2037( C1881 C2037 ) C1881_=_C2090( C1881 C2090 ) \nC1881_=_C2110( C1881 C2110 ) C1881_=_C2111( C1881 C2111 ) C1881_=_C2112( C1881 C2112 ) C1881_=_C2113( C1881 C2113 ) C1881_=_C2114( C1881 C2114 ) C1881_=_C2116( C1881 C2116 ) \nC1881_=_C2117( C1881 C2117 ) C1881_=_C2118( C1881 C2118 ) C1881_=_C2119( C1881 C2119 ) C1881_=_C2120( C1881 C2120 ) C1881_=_C2121( C1881 C2121 ) C1881_=_C2122( C1881 C2122 ) \nC1881_=_C2123( C1881 C2123 ) C1881_=_C2124( C1881 C2124 ) C1881_=_C2125( C1881 C2125 ) C1881_=_C2126( C1881 C2126 ) C1881_=_C2127( C1881 C2127 ) C1881_=_C2128( C1881 C2128 ) \nC1890_=_C1896( C1890 C1896 ) C1890_=_C2044( C1890 C2044 ) C1890_=_C2118( C1890 C2118 ) C1890_=_C2481( C1890 C2481 ) C1890_=_C2767( C1890 C2767 ) C1890_=_C2880( C1890 C2880 ) \nC1890_=_C3271( C1890 C3271 ) C1890_=_C3369( C1890 C3369 ) C1890_=_C3402( C1890 C3402 ) C1890_=_C3464( C1890 C3464 ) C1890_=_C3524( C1890 C3524 ) C1890_=_C3599( C1890 C3599 ) \nC1890_=_C3600( C1890 C3600 ) C1890_=_C3601( C1890 C3601 ) C1890_=_C3602( C1890 C3602 ) C1890_=_C3603( C1890 C3603 ) C1890_=_C3604( C1890 C3604 ) C1890_=_C3605( C1890 C3605 ) \nC1890_=_C3606( C1890 C3606 ) C1896_=_C2030( C1896 C2030 ) C1896_=_C2049( C1896 C2049 ) C1896_=_C2124( C1896 C2124 ) C1896_=_C2297( C1896 C2297 ) C1896_=_C2311( C1896 C2311 ) \nC1896_=_C2519( C1896 C2519 ) C1896_=_C2741( C1896 C2741 ) C1896_=_C2772( C1896 C2772 ) C1896_=_C3251( C1896 C3251 ) C1896_=_C3548( C1896 C3548 ) C1896_=_C3701( C1896 C3701 ) \nC1896_=_C3777( C1896 C3777 ) C1896_=_C3841( C1896 C3841 ) C1896_=_C3939( C1896 C3939 ) C1896_=_C3949( C1896 C3949 ) C1896_=_C4047( C1896 C4047 ) C1896_=_C4084( C1896 C4084 ) \nC1923_=_C1974( C1923 C1974 ) C1923_=_C2039( C1923 C2039 ) C1923_=_C2582( C1923 C2582 ) C1923_=_C2654( C1923 C2654 ) C1923_=_C2656( C1923 C2656 ) C1923_=_C2657( C1923 C2657 ) \nC1923_=_C2658( C1923 C2658 ) C1923_=_C2659( C1923 C2659 ) C1923_=_C2660( C1923 C2660 ) C1923_=_C2661( C1923 C2661 ) C1923_=_C2662( C1923 C2662 ) C1923_=_C2663( C1923 C2663 ) \nC1923_=_C2664( C1923 C2664 ) C1923_=_C2665( C1923 C2665 ) C1923_=_C2666( C1923 C2666 ) C1935_=_C2036( C1935 C2036 ) C1935_=_C2090( C1935 C2090 ) C1935_=_C2091( C1935 C2091 ) \nC1935_=_C2092( C1935 C2092 ) C1935_=_C2093( C1935 C2093 ) C1935_=_C2094( C1935 C2094 ) C1935_=_C2095( C1935 C2095 ) C1935_=_C2097( C1935 C2097 ) C1935_=_C2098( C1935 C2098 ) \nC1935_=_C2099( C1935 C2099 ) C1935_=_C2100( C1935 C2100 ) C1935_=_C2102( C1935 C2102 ) C1935_=_C2103( C1935 C2103 ) C1935_=_C2104( C1935 C2104 ) C1935_=_C2105( C1935 C2105 ) \nC1935_=_C2106( C1935 C2106 ) C1935_=_C2107( C1935 C2107 ) C1935_=_C2108( C1935 C2108 ) C1974_=_C2039( C1974 C2039 ) C1974_=_C2582( C1974 C2582 ) C1974_=_C2654( C1974 C2654 ) \nC1974_=_C2656( C1974 C2656 ) C1974_=_C2657( C1974 C2657 ) C1974_=_C2658( C1974 C2658 ) C1974_=_C2659( C1974 C2659 ) C1974_=_C2660( C1974 C2660 ) C1974_=_C2661( C1974 C2661 ) \nC1974_=_C2662( C1974 C2662 ) C1974_=_C2663( C1974 C2663 ) C1974_=_C2664( C1974 C2664 ) C1974_=_C2665( C1974 C2665 ) C1974_=_C2666( C1974 C2666 ) C2006_=_C2025( C2006 C2025 ) \nC2006_=_C2207( C2006 C2207 ) C2006_=_C2291( C2006 C2291 ) C2006_=_C2307( C2006 C2307 ) C2006_=_C2388( C2006 C2388 ) C2006_=_C2463( C2006 C2463 ) C2006_=_C2514( C2006 C2514 ) \nC2006_=_C2675( C2006 C2675 ) C2006_=_C2834( C2006 C2834 ) C2006_=_C2869( C2006 C2869 ) C2006_=_C3431( C2006 C3431 ) C2006_=_C3527( C2006 C3527 ) C2006_=_C3541( C2006 C3541 ) \nC2006_=_C3618( C2006 C3618 ) C2006_=_C3720( C2006 C3720 ) C2006_=_C3721( C2006 C3721 ) C2006_=_C3722( C2006 C3722 ) C2006_=_C3723( C2006 C3723 ) C2006_=_C3724( C2006 C3724 ) \nC2021_=_C2025( C2021 C2025 ) C2021_=_C2030( C2021 C2030 ) C2021_=_C2285( C2021 C2285 ) C2021_=_C2303( C2021 C2303 ) C2021_=_C2340( C2021 C2340 ) C2021_=_C2417( C2021 C2417 ) \nC2021_=_C2507( C2021 C2507 ) C2021_=_C2809( C2021 C2809 ) C2021_=_C2989( C2021 C2989 ) C2021_=_C2990( C2021 C2990 ) C2021_=_C2991( C2021 C2991 ) C2021_=_C2992( C2021 C2992 ) \nC2021_=_C2993( C2021 C2993 ) C2021_=_C2994( C2021 C2994 ) C2021_=_C2996( C2021 C2996 ) C2021_=_C2997( C2021 C2997 ) C2021_=_C2998( C2021 C2998 ) C2021_=_C2999( C2021 C2999 ) \nC2021_=_C3000( C2021 C3000 ) C2021_=_C3001( C2021 C3001 ) C2025_=_C2030( C2025 C2030 ) C2025_=_C2207( C2025 C2207 ) C2025_=_C2291( C2025 C2291 ) C2025_=_C2307( C2025 C2307 ) \nC2025_=_C2388( C2025 C2388 ) C2025_=_C2463( C2025 C2463 ) C2025_=_C2514( C2025 C2514 ) C2025_=_C2675( C2025 C2675 ) C2025_=_C2834( C2025 C2834 ) C2025_=_C2869( C2025 C2869 ) \nC2025_=_C3431( C2025 C3431 ) C2025_=_C3527( C2025 C3527 ) C2025_=_C3541( C2025 C3541 ) C2025_=_C3618( C2025 C3618 ) C2025_=_C3720( C2025 C3720 ) C2025_=_C3721( C2025 C3721 ) \nC2025_=_C3722( C2025 C3722 ) C2025_=_C3723( C2025 C3723 ) C2025_=_C3724(</w:t>
      </w:r>
    </w:p>
    <w:p>
      <w:pPr>
        <w:pStyle w:val="PreformattedText"/>
        <w:bidi w:val="0"/>
        <w:spacing w:before="0" w:after="0"/>
        <w:jc w:val="left"/>
        <w:rPr/>
      </w:pPr>
      <w:r>
        <w:rPr/>
        <w:t xml:space="preserve"> </w:t>
      </w:r>
      <w:r>
        <w:rPr/>
        <w:t>C2025 C3724 ) C2030_=_C2049( C2030 C2049 ) C2030_=_C2124( C2030 C2124 ) C2030_=_C2297( C2030 C2297 ) \nC2030_=_C2311( C2030 C2311 ) C2030_=_C2519( C2030 C2519 ) C2030_=_C2741( C2030 C2741 ) C2030_=_C2772( C2030 C2772 ) C2030_=_C3251( C2030 C3251 ) C2030_=_C3548( C2030 C3548 ) \nC2030_=_C3701( C2030 C3701 ) C2030_=_C3777( C2030 C3777 ) C2030_=_C3841( C2030 C3841 ) C2030_=_C3939( C2030 C3939 ) C2030_=_C3949( C2030 C3949 ) C2030_=_C4047( C2030 C4047 ) \nC2030_=_C4084( C2030 C4084 ) C2035_=_C2036( C2035 C2036 ) C2035_=_C2037( C2035 C2037 ) C2035_=_C2039( C2035 C2039 ) C2035_=_C2041( C2035 C2041 ) C2035_=_C2044( C2035 C2044 ) \nC2035_=_C2049( C2035 C2049 ) C2035_=_C2073( C2035 C2073 ) C2035_=_C2074( C2035 C2074 ) C2035_=_C2076( C2035 C2076 ) C2035_=_C2077( C2035 C2077 ) C2035_=_C2078( C2035 C2078 ) \nC2035_=_C2079( C2035 C2079 ) C2035_=_C2080( C2035 C2080 ) C2035_=_C2081( C2035 C2081 ) C2035_=_C2083( C2035 C2083 ) C2035_=_C2084( C2035 C2084 ) C2035_=_C2085( C2035 C2085 ) \nC2035_=_C2086( C2035 C2086 ) C2035_=_C2087( C2035 C2087 ) C2035_=_C2088( C2035 C2088 ) C2035_=_C2089( C2035 C2089 ) C2036_=_C2037( C2036 C2037 ) C2036_=_C2039( C2036 C2039 ) \nC2036_=_C2041( C2036 C2041 ) C2036_=_C2044( C2036 C2044 ) C2036_=_C2049( C2036 C2049 ) C2036_=_C2090( C2036 C2090 ) C2036_=_C2091( C2036 C2091 ) C2036_=_C2092( C2036 C2092 ) \nC2036_=_C2093( C2036 C2093 ) C2036_=_C2094( C2036 C2094 ) C2036_=_C2095( C2036 C2095 ) C2036_=_C2097( C2036 C2097 ) C2036_=_C2098( C2036 C2098 ) C2036_=_C2099( C2036 C2099 ) \nC2036_=_C2100( C2036 C2100 ) C2036_=_C2102( C2036 C2102 ) C2036_=_C2103( C2036 C2103 ) C2036_=_C2104( C2036 C2104 ) C2036_=_C2105( C2036 C2105 ) C2036_=_C2106( C2036 C2106 ) \nC2036_=_C2107( C2036 C2107 ) C2036_=_C2108( C2036 C2108 ) C2037_=_C2039( C2037 C2039 ) C2037_=_C2041( C2037 C2041 ) C2037_=_C2044( C2037 C2044 ) C2037_=_C2049( C2037 C2049 ) \nC2037_=_C2090( C2037 C2090 ) C2037_=_C2110( C2037 C2110 ) C2037_=_C2111( C2037 C2111 ) C2037_=_C2112( C2037 C2112 ) C2037_=_C2113( C2037 C2113 ) C2037_=_C2114( C2037 C2114 ) \nC2037_=_C2116( C2037 C2116 ) C2037_=_C2117( C2037 C2117 ) C2037_=_C2118( C2037 C2118 ) C2037_=_C2119( C2037 C2119 ) C2037_=_C2120( C2037 C2120 ) C2037_=_C2121( C2037 C2121 ) \nC2037_=_C2122( C2037 C2122 ) C2037_=_C2123( C2037 C2123 ) C2037_=_C2124( C2037 C2124 ) C2037_=_C2125( C2037 C2125 ) C2037_=_C2126( C2037 C2126 ) C2037_=_C2127( C2037 C2127 ) \nC2037_=_C2128( C2037 C2128 ) C2039_=_C2041( C2039 C2041 ) C2039_=_C2044( C2039 C2044 ) C2039_=_C2049( C2039 C2049 ) C2039_=_C2582( C2039 C2582 ) C2039_=_C2654( C2039 C2654 ) \nC2039_=_C2656( C2039 C2656 ) C2039_=_C2657( C2039 C2657 ) C2039_=_C2658( C2039 C2658 ) C2039_=_C2659( C2039 C2659 ) C2039_=_C2660( C2039 C2660 ) C2039_=_C2661( C2039 C2661 ) \nC2039_=_C2662( C2039 C2662 ) C2039_=_C2663( C2039 C2663 ) C2039_=_C2664( C2039 C2664 ) C2039_=_C2665( C2039 C2665 ) C2039_=_C2666( C2039 C2666 ) C2041_=_C2044( C2041 C2044 ) \nC2041_=_C2049( C2041 C2049 ) C2041_=_C2178( C2041 C2178 ) C2041_=_C2239( C2041 C2239 ) C2041_=_C2362( C2041 C2362 ) C2041_=_C2777( C2041 C2777 ) C2041_=_C2960( C2041 C2960 ) \nC2041_=_C3059( C2041 C3059 ) C2041_=_C3181( C2041 C3181 ) C2041_=_C3182( C2041 C3182 ) C2041_=_C3183( C2041 C3183 ) C2041_=_C3184( C2041 C3184 ) C2041_=_C3185( C2041 C3185 ) \nC2041_=_C3186( C2041 C3186 ) C2041_=_C3187( C2041 C3187 ) C2041_=_C3188( C2041 C3188 ) C2041_=_C3189( C2041 C3189 ) C2041_=_C3190( C2041 C3190 ) C2041_=_C3191( C2041 C3191 ) \nC2044_=_C2049( C2044 C2049 ) C2044_=_C2118( C2044 C2118 ) C2044_=_C2481( C2044 C2481 ) C2044_=_C2767( C2044 C2767 ) C2044_=_C2880( C2044 C2880 ) C2044_=_C3271( C2044 C3271 ) \nC2044_=_C3369( C2044 C3369 ) C2044_=_C3402( C2044 C3402 ) C2044_=_C3464( C2044 C3464 ) C2044_=_C3524( C2044 C3524 ) C2044_=_C3599( C2044 C3599 ) C2044_=_C3600( C2044 C3600 ) \nC2044_=_C3601( C2044 C3601 ) C2044_=_C3602( C2044 C3602 ) C2044_=_C3603( C2044 C3603 ) C2044_=_C3604( C2044 C3604 ) C2044_=_C3605( C2044 C3605 ) C2044_=_C3606( C2044 C3606 ) \nC2049_=_C2124( C2049 C2124 ) C2049_=_C2297( C2049 C2297 ) C2049_=_C2311( C2049 C2311 ) C2049_=_C2519( C2049 C2519 ) C2049_=_C2741( C2049 C2741 ) C2049_=_C2772( C2049 C2772 ) \nC2049_=_C3251( C2049 C3251 ) C2049_=_C3548( C2049 C3548 ) C2049_=_C3701( C2049 C3701 ) C2049_=_C3777( C2049 C3777 ) C2049_=_C3841( C2049 C3841 ) C2049_=_C3939( C2049 C3939 ) \nC2049_=_C3949( C2049 C3949 ) C2049_=_C4047( C2049 C4047 ) C2049_=_C4084( C2049 C4084 ) C2073_=_C2074( C2073 C2074 ) C2073_=_C2076( C2073 C2076 ) C2073_=_C2077( C2073 C2077 ) \nC2073_=_C2078( C2073 C2078 ) C2073_=_C2079( C2073 C2079 ) C2073_=_C2080( C2073 C2080 ) C2073_=_C2081( C2073 C2081 ) C2073_=_C2083( C2073 C2083 ) C2073_=_C2084( C2073 C2084 ) \nC2073_=_C2085( C2073 C2085 ) C2073_=_C2086( C2073 C2086 ) C2073_=_C2087( C2073 C2087 ) C2073_=_C2088( C2073 C2088 ) C2073_=_C2089( C2073 C2089 ) C2073_=_C2178( C2073 C2178 ) \nC2074_=_C2076( C2074 C2076 ) C2074_=_C2077( C2074 C2077 ) C2074_=_C2078( C2074 C2078 ) C2074_=_C2079( C2074 C2079 ) C2074_=_C2080( C2074 C2080 ) C2074_=_C2081( C2074 C2081 ) \nC2074_=_C2083( C2074 C2083 ) C2074_=_C2084( C2074 C2084 ) C2074_=_C2085( C2074 C2085 ) C2074_=_C2086( C2074 C2086 ) C2074_=_C2087( C2074 C2087 ) C2074_=_C2088( C2074 C2088 ) \nC2074_=_C2089( C2074 C2089 ) C2074_=_C2094( C2074 C2094 ) C2076_=_C2077( C2076 C2077 ) C2076_=_C2078( C2076 C2078 ) C2076_=_C2079( C2076 C2079 ) C2076_=_C2080( C2076 C2080 ) \nC2076_=_C2081( C2076 C2081 ) C2076_=_C2083( C2076 C2083 ) C2076_=_C2084( C2076 C2084 ) C2076_=_C2085( C2076 C2085 ) C2076_=_C2086( C2076 C2086 ) C2076_=_C2087( C2076 C2087 ) \nC2076_=_C2088( C2076 C2088 ) C2076_=_C2089( C2076 C2089 ) C2077_=_C2078( C2077 C2078 ) C2077_=_C2079( C2077 C2079 ) C2077_=_C2080( C2077 C2080 ) C2077_=_C2081( C2077 C2081 ) \nC2077_=_C2083( C2077 C2083 ) C2077_=_C2084( C2077 C2084 ) C2077_=_C2085( C2077 C2085 ) C2077_=_C2086( C2077 C2086 ) C2077_=_C2087( C2077 C2087 ) C2077_=_C2088( C2077 C2088 ) \nC2077_=_C2089( C2077 C2089 ) C2077_=_C2869( C2077 C2869 ) C2078_=_C2079( C2078 C2079 ) C2078_=_C2080( C2078 C2080 ) C2078_=_C2081( C2078 C2081 ) C2078_=_C2083( C2078 C2083 ) \nC2078_=_C2084( C2078 C2084 ) C2078_=_C2085( C2078 C2085 ) C2078_=_C2086( C2078 C2086 ) C2078_=_C2087( C2078 C2087 ) C2078_=_C2088( C2078 C2088 ) C2078_=_C2089( C2078 C2089 ) \nC2079_=_C2080( C2079 C2080 ) C2079_=_C2081( C2079 C2081 ) C2079_=_C2083( C2079 C2083 ) C2079_=_C2084( C2079 C2084 ) C2079_=_C2085( C2079 C2085 ) C2079_=_C2086( C2079 C2086 ) \nC2079_=_C2087( C2079 C2087 ) C2079_=_C2088( C2079 C2088 ) C2079_=_C2089( C2079 C2089 ) C2080_=_C2081( C2080 C2081 ) C2080_=_C2083( C2080 C2083 ) C2080_=_C2084( C2080 C2084 ) \nC2080_=_C2085( C2080 C2085 ) C2080_=_C2086( C2080 C2086 ) C2080_=_C2087( C2080 C2087 ) C2080_=_C2088( C2080 C2088 ) C2080_=_C2089( C2080 C2089 ) C2081_=_C2083( C2081 C2083 ) \nC2081_=_C2084( C2081 C2084 ) C2081_=_C2085( C2081 C2085 ) C2081_=_C2086( C2081 C2086 ) C2081_=_C2087( C2081 C2087 ) C2081_=_C2088( C2081 C2088 ) C2081_=_C2089( C2081 C2089 ) \nC2083_=_C2084( C2083 C2084 ) C2083_=_C2085( C2083 C2085 ) C2083_=_C2086( C2083 C2086 ) C2083_=_C2087( C2083 C2087 ) C2083_=_C2088( C2083 C2088 ) C2083_=_C2089( C2083 C2089 ) \nC2084_=_C2085( C2084 C2085 ) C2084_=_C2086( C2084 C2086 ) C2084_=_C2087( C2084 C2087 ) C2084_=_C2088( C2084 C2088 ) C2084_=_C2089( C2084 C2089 ) C2085_=_C2086( C2085 C2086 ) \nC2085_=_C2087( C2085 C2087 ) C2085_=_C2088( C2085 C2088 ) C2085_=_C2089( C2085 C2089 ) C2085_=_C2661( C2085 C2661 ) C2085_=_C3185( C2085 C3185 ) C2086_=_C2087( C2086 C2087 ) \nC2086_=_C2088( C2086 C2088 ) C2086_=_C2089( C2086 C2089 ) C2086_=_C2663( C2086 C2663 ) C2086_=_C2999( C2086 C2999 ) C2087_=_C2088( C2087 C2088 ) C2087_=_C2089( C2087 C2089 ) \nC2088_=_C2089( C2088 C2089 ) C2089_=_C2664( C2089 C2664 ) C2089_=_C3187( C2089 C3187 ) C2090_=_C2091( C2090 C2091 ) C2090_=_C2092( C2090 C2092 ) C2090_=_C2093( C2090 C2093 ) \nC2090_=_C2094( C2090 C2094 ) C2090_=_C2095( C2090 C2095 ) C2090_=_C2097( C2090 C2097 ) C2090_=_C2098( C2090 C2098 ) C2090_=_C2099( C2090 C2099 ) C2090_=_C2100( C2090 C2100 ) \nC2090_=_C2102( C2090 C2102 ) C2090_=_C2103( C2090 C2103 ) C2090_=_C2104( C2090 C2104 ) C2090_=_C2105( C2090 C2105 ) C2090_=_C2106( C2090 C2106 ) C2090_=_C2107( C2090 C2107 ) \nC2090_=_C2108( C2090 C2108 ) C2090_=_C2110( C2090 C2110 ) C2090_=_C2111( C2090 C2111 ) C2090_=_C2112( C2090 C2112 ) C2090_=_C2113( C2090 C2113 ) C2090_=_C2114( C2090 C2114 ) \nC2090_=_C2116( C2090 C2116 ) C2090_=_C2117( C2090 C2117 ) C2090_=_C2118( C2090 C2118 ) C2090_=_C2119( C2090 C2119 ) C2090_=_C2120( C2090 C2120 ) C2090_=_C2121( C2090 C2121 ) \nC2090_=_C2122( C2090 C2122 ) C2090_=_C2123( C2090 C2123 ) C2090_=_C2124( C2090 C2124 ) C2090_=_C2125( C2090 C2125 ) C2090_=_C2126( C2090 C2126 ) C2090_=_C2127( C2090 C2127 ) \nC2090_=_C2128( C2090 C2128 ) C2091_=_C2092( C2091 C2092 ) C2091_=_C2093( C2091 C2093 ) C2091_=_C2094( C2091 C2094 ) C2091_=_C2095( C2091 C2095 ) C2091_=_C2097( C2091 C2097 ) \nC2091_=_C2098( C2091 C2098 ) C2091_=_C2099( C2091 C2099 ) C2091_=_C2100( C2091 C2100 ) C2091_=_C2102( C2091 C2102 ) C2091_=_C2103( C2091 C2103 ) C2091_=_C2104( C2091 C2104 ) \nC2091_=_C2105( C2091 C2105 ) C2091_=_C2106( C2091 C2106 ) C2091_=_C2107( C2091 C2107 ) C2091_=_C2108( C2091 C2108 ) C2091_=_C2340( C2091 C2340 ) C2092_=_C2093( C2092 C2093 ) \nC2092_=_C2094( C2092 C2094 ) C2092_=_C2095( C2092 C2095 ) C2092_=_C2097( C2092 C2097 ) C2092_=_C2098( C2092 C2098 ) C2092_=_C2099( C2092 C2099 ) C2092_=_C2100( C2092 C2100 ) \nC2092_=_C2102( C2092 C2102 ) C2092_=_C2103( C2092 C2103 ) C2092_=_C2104( C2092 C2104 ) C2092_=_C2105( C2092 C2105 ) C2092_=_C2106( C2092 C2106 ) C2092_=_C2107( C2092 C2107 ) \nC2092_=_C2108( C2092 C2108 ) C2092_=_C2388( C2092 C2388 ) C2093_=_C2094( C2093 C2094 ) C2093_=_C2095( C2093 C2095 ) C2093_=_C2097( C2093 C2097 ) C2093_=_C2098( C2093 C2098 ) \nC2093_=_C2099( C2093 C2099 ) C2093_=_C2100( C2093 C2100 ) C2093_=_C2102( C2093 C2102 ) C2093_=_C2103( C2093 C2103 ) C2093_=_C2104(</w:t>
      </w:r>
    </w:p>
    <w:p>
      <w:pPr>
        <w:pStyle w:val="PreformattedText"/>
        <w:bidi w:val="0"/>
        <w:spacing w:before="0" w:after="0"/>
        <w:jc w:val="left"/>
        <w:rPr/>
      </w:pPr>
      <w:r>
        <w:rPr/>
        <w:t xml:space="preserve"> </w:t>
      </w:r>
      <w:r>
        <w:rPr/>
        <w:t>C2093 C2104 ) C2093_=_C2105( C2093 C2105 ) \nC2093_=_C2106( C2093 C2106 ) C2093_=_C2107( C2093 C2107 ) C2093_=_C2108( C2093 C2108 ) C2093_=_C2507( C2093 C2507 ) C2093_=_C2514( C2093 C2514 ) C2093_=_C2519( C2093 C2519 ) \nC2094_=_C2095( C2094 C2095 ) C2094_=_C2097( C2094 C2097 ) C2094_=_C2098( C2094 C2098 ) C2094_=_C2099( C2094 C2099 ) C2094_=_C2100( C2094 C2100 ) C2094_=_C2102( C2094 C2102 ) \nC2094_=_C2103( C2094 C2103 ) C2094_=_C2104( C2094 C2104 ) C2094_=_C2105( C2094 C2105 ) C2094_=_C2106( C2094 C2106 ) C2094_=_C2107( C2094 C2107 ) C2094_=_C2108( C2094 C2108 ) \nC2095_=_C2097( C2095 C2097 ) C2095_=_C2098( C2095 C2098 ) C2095_=_C2099( C2095 C2099 ) C2095_=_C2100( C2095 C2100 ) C2095_=_C2102( C2095 C2102 ) C2095_=_C2103( C2095 C2103 ) \nC2095_=_C2104( C2095 C2104 ) C2095_=_C2105( C2095 C2105 ) C2095_=_C2106( C2095 C2106 ) C2095_=_C2107( C2095 C2107 ) C2095_=_C2108( C2095 C2108 ) C2095_=_C2112( C2095 C2112 ) \nC2095_=_C2767( C2095 C2767 ) C2095_=_C2772( C2095 C2772 ) C2097_=_C2098( C2097 C2098 ) C2097_=_C2099( C2097 C2099 ) C2097_=_C2100( C2097 C2100 ) C2097_=_C2102( C2097 C2102 ) \nC2097_=_C2103( C2097 C2103 ) C2097_=_C2104( C2097 C2104 ) C2097_=_C2105( C2097 C2105 ) C2097_=_C2106( C2097 C2106 ) C2097_=_C2107( C2097 C2107 ) C2097_=_C2108( C2097 C2108 ) \nC2097_=_C2989( C2097 C2989 ) C2098_=_C2099( C2098 C2099 ) C2098_=_C2100( C2098 C2100 ) C2098_=_C2102( C2098 C2102 ) C2098_=_C2103( C2098 C2103 ) C2098_=_C2104( C2098 C2104 ) \nC2098_=_C2105( C2098 C2105 ) C2098_=_C2106( C2098 C2106 ) C2098_=_C2107( C2098 C2107 ) C2098_=_C2108( C2098 C2108 ) C2098_=_C2990( C2098 C2990 ) C2098_=_C3402( C2098 C3402 ) \nC2099_=_C2100( C2099 C2100 ) C2099_=_C2102( C2099 C2102 ) C2099_=_C2103( C2099 C2103 ) C2099_=_C2104( C2099 C2104 ) C2099_=_C2105( C2099 C2105 ) C2099_=_C2106( C2099 C2106 ) \nC2099_=_C2107( C2099 C2107 ) C2099_=_C2108( C2099 C2108 ) C2099_=_C2992( C2099 C2992 ) C2100_=_C2102( C2100 C2102 ) C2100_=_C2103( C2100 C2103 ) C2100_=_C2104( C2100 C2104 ) \nC2100_=_C2105( C2100 C2105 ) C2100_=_C2106( C2100 C2106 ) C2100_=_C2107( C2100 C2107 ) C2100_=_C2108( C2100 C2108 ) C2102_=_C2103( C2102 C2103 ) C2102_=_C2104( C2102 C2104 ) \nC2102_=_C2105( C2102 C2105 ) C2102_=_C2106( C2102 C2106 ) C2102_=_C2107( C2102 C2107 ) C2102_=_C2108( C2102 C2108 ) C2102_=_C2660( C2102 C2660 ) C2103_=_C2104( C2103 C2104 ) \nC2103_=_C2105( C2103 C2105 ) C2103_=_C2106( C2103 C2106 ) C2103_=_C2107( C2103 C2107 ) C2103_=_C2108( C2103 C2108 ) C2104_=_C2105( C2104 C2105 ) C2104_=_C2106( C2104 C2106 ) \nC2104_=_C2107( C2104 C2107 ) C2104_=_C2108( C2104 C2108 ) C2104_=_C2998( C2104 C2998 ) C2105_=_C2106( C2105 C2106 ) C2105_=_C2107( C2105 C2107 ) C2105_=_C2108( C2105 C2108 ) \nC2105_=_C3001( C2105 C3001 ) C2106_=_C2107( C2106 C2107 ) C2106_=_C2108( C2106 C2108 ) C2107_=_C2108( C2107 C2108 ) C2108_=_C3190( C2108 C3190 ) C2110_=_C2111( C2110 C2111 ) \nC2110_=_C2112( C2110 C2112 ) C2110_=_C2113( C2110 C2113 ) C2110_=_C2114( C2110 C2114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0_=_C2127( C2110 C2127 ) C2110_=_C2128( C2110 C2128 ) C2110_=_C2239( C2110 C2239 ) C2111_=_C2112( C2111 C2112 ) \nC2111_=_C2113( C2111 C2113 ) C2111_=_C2114( C2111 C2114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1_=_C2128( C2111 C2128 ) C2112_=_C2113( C2112 C2113 ) C2112_=_C2114( C2112 C2114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2_=_C2767( C2112 C2767 ) C2112_=_C2772( C2112 C2772 ) C2113_=_C2114( C2113 C2114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128( C2113 C2128 ) C2113_=_C2777( C2113 C2777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4_=_C2128( C2114 C2128 ) \nC2114_=_C2960( C2114 C2960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3182( C2116 C3182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3183( C2117 C3183 ) C2117_=_C3369( C2117 C3369 ) C2118_=_C2119( C2118 C2119 ) C2118_=_C2120( C2118 C2120 ) C2118_=_C2121( C2118 C2121 ) \nC2118_=_C2122( C2118 C2122 ) C2118_=_C2123( C2118 C2123 ) C2118_=_C2124( C2118 C2124 ) C2118_=_C2125( C2118 C2125 ) C2118_=_C2126( C2118 C2126 ) C2118_=_C2127( C2118 C2127 ) \nC2118_=_C2128( C2118 C2128 ) C2118_=_C2481( C2118 C2481 ) C2118_=_C2767( C2118 C2767 ) C2118_=_C2880( C2118 C2880 ) C2118_=_C3271( C2118 C3271 ) C2118_=_C3369( C2118 C3369 ) \nC2118_=_C3402( C2118 C3402 ) C2118_=_C3464( C2118 C3464 ) C2118_=_C3524( C2118 C3524 ) C2118_=_C3599( C2118 C3599 ) C2118_=_C3600( C2118 C3600 ) C2118_=_C3601( C2118 C3601 ) \nC2118_=_C3602( C2118 C3602 ) C2118_=_C3603( C2118 C3603 ) C2118_=_C3604( C2118 C3604 ) C2118_=_C3605( C2118 C3605 ) C2118_=_C3606( C2118 C3606 ) C2119_=_C2120( C2119 C2120 ) \nC2119_=_C2121( C2119 C2121 ) C2119_=_C2122( C2119 C2122 ) C2119_=_C2123( C2119 C2123 ) C2119_=_C2124( C2119 C2124 ) C2119_=_C2125( C2119 C2125 ) C2119_=_C2126( C2119 C2126 ) \nC2119_=_C2127( C2119 C2127 ) C2119_=_C2128( C2119 C2128 ) C2120_=_C2121( C2120 C2121 ) C2120_=_C2122( C2120 C2122 ) C2120_=_C2123( C2120 C2123 ) C2120_=_C2124( C2120 C2124 ) \nC2120_=_C2125( C2120 C2125 ) C2120_=_C2126( C2120 C2126 ) C2120_=_C2127( C2120 C2127 ) C2120_=_C2128( C2120 C2128 ) C2120_=_C3603( C2120 C3603 ) C2121_=_C2122( C2121 C2122 ) \nC2121_=_C2123( C2121 C2123 ) C2121_=_C2124( C2121 C2124 ) C2121_=_C2125( C2121 C2125 ) C2121_=_C2126( C2121 C2126 ) C2121_=_C2127( C2121 C2127 ) C2121_=_C2128( C2121 C2128 ) \nC2122_=_C2123( C2122 C2123 ) C2122_=_C2124( C2122 C2124 ) C2122_=_C2125( C2122 C2125 ) C2122_=_C2126( C2122 C2126 ) C2122_=_C2127( C2122 C2127 ) C2122_=_C2128( C2122 C2128 ) \nC2122_=_C4047( C2122 C4047 ) C2123_=_C2124( C2123 C2124 ) C2123_=_C2125( C2123 C2125 ) C2123_=_C2126( C2123 C2126 ) C2123_=_C2127( C2123 C2127 ) C2123_=_C2128( C2123 C2128 ) \nC2123_=_C3189( C2123 C3189 ) C2124_=_C2125( C2124 C2125 ) C2124_=_C2126( C2124 C2126 ) C2124_=_C2127( C2124 C2127 ) C2124_=_C2128( C2124 C2128 ) C2124_=_C2297( C2124 C2297 ) \nC2124_=_C2311( C2124 C2311 ) C2124_=_C2519( C2124 C2519 ) C2124_=_C2741( C2124 C2741 ) C2124_=_C2772( C2124 C2772 ) C2124_=_C3251( C2124 C3251 ) C2124_=_C3548( C2124 C3548 ) \nC2124_=_C3701( C2124 C3701 ) C2124_=_C3777( C2124 C3777 ) C2124_=_C3841( C2124 C3841 ) C2124_=_C3939( C2124 C3939 ) C2124_=_C3949( C2124 C3949 ) C2124_=_C4047( C2124 C4047 ) \nC2124_=_C4084( C2124 C4084 ) C2125_=_C2126( C2125 C2126 ) C2125_=_C2127( C2125 C2127 ) C2125_=_C2128( C2125 C2128 ) C2126_=_C2127( C2126 C2127 ) C2126_=_C2128( C2126 C2128 ) \nC2127_=_C2128( C2127 C2128 ) C2128_=_C3191( C2128 C3191 ) C2178_=_C2239( C2178 C2239 ) C2178_=_C2362( C2178 C2362 ) C2178_=_C2777( C2178 C2777 ) C2178_=_C2960( C2178 C2960 ) \nC2178_=_C3059( C2178 C3059 ) C2178_=_C3181( C2178 C3181 ) C2178_=_C3182( C2178 C3182 ) C2178_=_C3183( C2178 C3183 ) C2178_=_C3184( C2178 C3184 ) C2178_=_C3185( C2178 C3185 ) \nC2178_=_C3186( C2178 C3186 ) C2178_=_C3187( C2178 C3187 ) C2178_=_C3188( C2178 C3188 ) C2178_=_C3189( C2178 C3189 ) C2178_=_C3190( C2178 C3190 ) C2178_=_C3191( C2178 C3191 ) \nC2207_=_C2291( C2207 C2291 ) C2207_=_C2307( C2207 C2307 ) C2207_=_C2388( C2207 C2388 ) C2207_=_C2463( C2207 C2463 ) C2207_=_C2514( C2207 C2514 ) C2207_=_C2675( C2207 C2675 ) \nC2207_=_C2834( C2207 C2834 ) C2207_=_C2869( C2207 C2869 ) C2207_=_C3431( C2207 C3431 ) C2207_=_C3527( C2207 C3527 ) C2207_=_C3541( C2207 C3541 ) C2207_=_C3618( C2207 C3618 ) \nC2207_=_C3720( C2207 C3720 ) C2207_=_C3721( C2207 C3721 ) C2207_=_C3722( C2207 C3722 ) C2207_=_C3723( C2207 C3723 ) C2207_=_C3724( C2207 C3724 ) C2239_=_C2362( C2239 C2362 ) \nC2239_=_C2777( C2239 C2777 ) C2239_=_C2960( C2239 C2960 ) C2239_=_C3059( C2239 C3059 ) C2239_=_C3181( C2239 C3181 ) C2239_=_C3182( C2239 C3182 ) C2239_=_C3183( C2239 C3183 ) \nC2239_=_C3184( C2239 C3184 ) C2239_=_C3185( C2239 C3185 ) C2239_=_C3186( C2239 C3186 ) C2239_=_C3187( C2239 C3187 ) C2239_=_C3188( C2239 C3188 ) C2239_=_C3189( C2239 C3189 ) \nC2239_=_C3190(</w:t>
      </w:r>
    </w:p>
    <w:p>
      <w:pPr>
        <w:pStyle w:val="PreformattedText"/>
        <w:bidi w:val="0"/>
        <w:spacing w:before="0" w:after="0"/>
        <w:jc w:val="left"/>
        <w:rPr/>
      </w:pPr>
      <w:r>
        <w:rPr/>
        <w:t xml:space="preserve"> </w:t>
      </w:r>
      <w:r>
        <w:rPr/>
        <w:t>C2239 C3190 ) C2239_=_C3191( C2239 C3191 ) C2285_=_C2291( C2285 C2291 ) C2285_=_C2297( C2285 C2297 ) C2285_=_C2303( C2285 C2303 ) C2285_=_C2340( C2285 C2340 ) \nC2285_=_C2417( C2285 C2417 ) C2285_=_C2507( C2285 C2507 ) C2285_=_C2809( C2285 C2809 ) C2285_=_C2989( C2285 C2989 ) C2285_=_C2990( C2285 C2990 ) C2285_=_C2991( C2285 C2991 ) \nC2285_=_C2992( C2285 C2992 ) C2285_=_C2993( C2285 C2993 ) C2285_=_C2994( C2285 C2994 ) C2285_=_C2996( C2285 C2996 ) C2285_=_C2997( C2285 C2997 ) C2285_=_C2998( C2285 C2998 ) \nC2285_=_C2999( C2285 C2999 ) C2285_=_C3000( C2285 C3000 ) C2285_=_C3001( C2285 C3001 ) C2291_=_C2297( C2291 C2297 ) C2291_=_C2307( C2291 C2307 ) C2291_=_C2388( C2291 C2388 ) \nC2291_=_C2463( C2291 C2463 ) C2291_=_C2514( C2291 C2514 ) C2291_=_C2675( C2291 C2675 ) C2291_=_C2834( C2291 C2834 ) C2291_=_C2869( C2291 C2869 ) C2291_=_C3431( C2291 C3431 ) \nC2291_=_C3527( C2291 C3527 ) C2291_=_C3541( C2291 C3541 ) C2291_=_C3618( C2291 C3618 ) C2291_=_C3720( C2291 C3720 ) C2291_=_C3721( C2291 C3721 ) C2291_=_C3722( C2291 C3722 ) \nC2291_=_C3723( C2291 C3723 ) C2291_=_C3724( C2291 C3724 ) C2297_=_C2311( C2297 C2311 ) C2297_=_C2519( C2297 C2519 ) C2297_=_C2741( C2297 C2741 ) C2297_=_C2772( C2297 C2772 ) \nC2297_=_C3251( C2297 C3251 ) C2297_=_C3548( C2297 C3548 ) C2297_=_C3701( C2297 C3701 ) C2297_=_C3777( C2297 C3777 ) C2297_=_C3841( C2297 C3841 ) C2297_=_C3939( C2297 C3939 ) \nC2297_=_C3949( C2297 C3949 ) C2297_=_C4047( C2297 C4047 ) C2297_=_C4084( C2297 C4084 ) C2303_=_C2307( C2303 C2307 ) C2303_=_C2311( C2303 C2311 ) C2303_=_C2340( C2303 C2340 ) \nC2303_=_C2417( C2303 C2417 ) C2303_=_C2507( C2303 C2507 ) C2303_=_C2809( C2303 C2809 ) C2303_=_C2989( C2303 C2989 ) C2303_=_C2990( C2303 C2990 ) C2303_=_C2991( C2303 C2991 ) \nC2303_=_C2992( C2303 C2992 ) C2303_=_C2993( C2303 C2993 ) C2303_=_C2994( C2303 C2994 ) C2303_=_C2996( C2303 C2996 ) C2303_=_C2997( C2303 C2997 ) C2303_=_C2998( C2303 C2998 ) \nC2303_=_C2999( C2303 C2999 ) C2303_=_C3000( C2303 C3000 ) C2303_=_C3001( C2303 C3001 ) C2307_=_C2311( C2307 C2311 ) C2307_=_C2388( C2307 C2388 ) C2307_=_C2463( C2307 C2463 ) \nC2307_=_C2514( C2307 C2514 ) C2307_=_C2675( C2307 C2675 ) C2307_=_C2834( C2307 C2834 ) C2307_=_C2869( C2307 C2869 ) C2307_=_C3431( C2307 C3431 ) C2307_=_C3527( C2307 C3527 ) \nC2307_=_C3541( C2307 C3541 ) C2307_=_C3618( C2307 C3618 ) C2307_=_C3720( C2307 C3720 ) C2307_=_C3721( C2307 C3721 ) C2307_=_C3722( C2307 C3722 ) C2307_=_C3723( C2307 C3723 ) \nC2307_=_C3724( C2307 C3724 ) C2311_=_C2519( C2311 C2519 ) C2311_=_C2741( C2311 C2741 ) C2311_=_C2772( C2311 C2772 ) C2311_=_C3251( C2311 C3251 ) C2311_=_C3548( C2311 C3548 ) \nC2311_=_C3701( C2311 C3701 ) C2311_=_C3777( C2311 C3777 ) C2311_=_C3841( C2311 C3841 ) C2311_=_C3939( C2311 C3939 ) C2311_=_C3949( C2311 C3949 ) C2311_=_C4047( C2311 C4047 ) \nC2311_=_C4084( C2311 C4084 ) C2340_=_C2417( C2340 C2417 ) C2340_=_C2507( C2340 C2507 ) C2340_=_C2809( C2340 C2809 ) C2340_=_C2989( C2340 C2989 ) C2340_=_C2990( C2340 C2990 ) \nC2340_=_C2991( C2340 C2991 ) C2340_=_C2992( C2340 C2992 ) C2340_=_C2993( C2340 C2993 ) C2340_=_C2994( C2340 C2994 ) C2340_=_C2996( C2340 C2996 ) C2340_=_C2997( C2340 C2997 ) \nC2340_=_C2998( C2340 C2998 ) C2340_=_C2999( C2340 C2999 ) C2340_=_C3000( C2340 C3000 ) C2340_=_C3001( C2340 C3001 ) C2362_=_C2777( C2362 C2777 ) C2362_=_C2960( C2362 C2960 ) \nC2362_=_C3059( C2362 C3059 ) C2362_=_C3181( C2362 C3181 ) C2362_=_C3182( C2362 C3182 ) C2362_=_C3183( C2362 C3183 ) C2362_=_C3184( C2362 C3184 ) C2362_=_C3185( C2362 C3185 ) \nC2362_=_C3186( C2362 C3186 ) C2362_=_C3187( C2362 C3187 ) C2362_=_C3188( C2362 C3188 ) C2362_=_C3189( C2362 C3189 ) C2362_=_C3190( C2362 C3190 ) C2362_=_C3191( C2362 C3191 ) \nC2388_=_C2463( C2388 C2463 ) C2388_=_C2514( C2388 C2514 ) C2388_=_C2675( C2388 C2675 ) C2388_=_C2834( C2388 C2834 ) C2388_=_C2869( C2388 C2869 ) C2388_=_C3431( C2388 C3431 ) \nC2388_=_C3527( C2388 C3527 ) C2388_=_C3541( C2388 C3541 ) C2388_=_C3618( C2388 C3618 ) C2388_=_C3720( C2388 C3720 ) C2388_=_C3721( C2388 C3721 ) C2388_=_C3722( C2388 C3722 ) \nC2388_=_C3723( C2388 C3723 ) C2388_=_C3724( C2388 C3724 ) C2417_=_C2507( C2417 C2507 ) C2417_=_C2809( C2417 C2809 ) C2417_=_C2989( C2417 C2989 ) C2417_=_C2990( C2417 C2990 ) \nC2417_=_C2991( C2417 C2991 ) C2417_=_C2992( C2417 C2992 ) C2417_=_C2993( C2417 C2993 ) C2417_=_C2994( C2417 C2994 ) C2417_=_C2996( C2417 C2996 ) C2417_=_C2997( C2417 C2997 ) \nC2417_=_C2998( C2417 C2998 ) C2417_=_C2999( C2417 C2999 ) C2417_=_C3000( C2417 C3000 ) C2417_=_C3001( C2417 C3001 ) C2463_=_C2514( C2463 C2514 ) C2463_=_C2675( C2463 C2675 ) \nC2463_=_C2834( C2463 C2834 ) C2463_=_C2869( C2463 C2869 ) C2463_=_C3431( C2463 C3431 ) C2463_=_C3527( C2463 C3527 ) C2463_=_C3541( C2463 C3541 ) C2463_=_C3618( C2463 C3618 ) \nC2463_=_C3720( C2463 C3720 ) C2463_=_C3721( C2463 C3721 ) C2463_=_C3722( C2463 C3722 ) C2463_=_C3723( C2463 C3723 ) C2463_=_C3724( C2463 C3724 ) C2481_=_C2767( C2481 C2767 ) \nC2481_=_C2880( C2481 C2880 ) C2481_=_C3271( C2481 C3271 ) C2481_=_C3369( C2481 C3369 ) C2481_=_C3402( C2481 C3402 ) C2481_=_C3464( C2481 C3464 ) C2481_=_C3524( C2481 C3524 ) \nC2481_=_C3599( C2481 C3599 ) C2481_=_C3600( C2481 C3600 ) C2481_=_C3601( C2481 C3601 ) C2481_=_C3602( C2481 C3602 ) C2481_=_C3603( C2481 C3603 ) C2481_=_C3604( C2481 C3604 ) \nC2481_=_C3605( C2481 C3605 ) C2481_=_C3606( C2481 C3606 ) C2507_=_C2514( C2507 C2514 ) C2507_=_C2519( C2507 C2519 ) C2507_=_C2809( C2507 C2809 ) C2507_=_C2989( C2507 C2989 ) \nC2507_=_C2990( C2507 C2990 ) C2507_=_C2991( C2507 C2991 ) C2507_=_C2992( C2507 C2992 ) C2507_=_C2993( C2507 C2993 ) C2507_=_C2994( C2507 C2994 ) C2507_=_C2996( C2507 C2996 ) \nC2507_=_C2997( C2507 C2997 ) C2507_=_C2998( C2507 C2998 ) C2507_=_C2999( C2507 C2999 ) C2507_=_C3000( C2507 C3000 ) C2507_=_C3001( C2507 C3001 ) C2514_=_C2519( C2514 C2519 ) \nC2514_=_C2675( C2514 C2675 ) C2514_=_C2834( C2514 C2834 ) C2514_=_C2869( C2514 C2869 ) C2514_=_C3431( C2514 C3431 ) C2514_=_C3527( C2514 C3527 ) C2514_=_C3541( C2514 C3541 ) \nC2514_=_C3618( C2514 C3618 ) C2514_=_C3720( C2514 C3720 ) C2514_=_C3721( C2514 C3721 ) C2514_=_C3722( C2514 C3722 ) C2514_=_C3723( C2514 C3723 ) C2514_=_C3724( C2514 C3724 ) \nC2519_=_C2741( C2519 C2741 ) C2519_=_C2772( C2519 C2772 ) C2519_=_C3251( C2519 C3251 ) C2519_=_C3548( C2519 C3548 ) C2519_=_C3701( C2519 C3701 ) C2519_=_C3777( C2519 C3777 ) \nC2519_=_C3841( C2519 C3841 ) C2519_=_C3939( C2519 C3939 ) C2519_=_C3949( C2519 C3949 ) C2519_=_C4047( C2519 C4047 ) C2519_=_C4084( C2519 C4084 ) C2582_=_C2654( C2582 C2654 ) \nC2582_=_C2656( C2582 C2656 ) C2582_=_C2657( C2582 C2657 ) C2582_=_C2658( C2582 C2658 ) C2582_=_C2659( C2582 C2659 ) C2582_=_C2660( C2582 C2660 ) C2582_=_C2661( C2582 C2661 ) \nC2582_=_C2662( C2582 C2662 ) C2582_=_C2663( C2582 C2663 ) C2582_=_C2664( C2582 C2664 ) C2582_=_C2665( C2582 C2665 ) C2582_=_C2666( C2582 C2666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6_=_C2657( C2656 C2657 ) C2656_=_C2658( C2656 C2658 ) \nC2656_=_C2659( C2656 C2659 ) C2656_=_C2660( C2656 C2660 ) C2656_=_C2661( C2656 C2661 ) C2656_=_C2662( C2656 C2662 ) C2656_=_C2663( C2656 C2663 ) C2656_=_C2664( C2656 C2664 ) \nC2656_=_C2665( C2656 C2665 ) C2656_=_C2666( C2656 C2666 ) C2657_=_C2658( C2657 C2658 ) C2657_=_C2659( C2657 C2659 ) C2657_=_C2660( C2657 C2660 ) C2657_=_C2661( C2657 C2661 ) \nC2657_=_C2662( C2657 C2662 ) C2657_=_C2663( C2657 C2663 ) C2657_=_C2664( C2657 C2664 ) C2657_=_C2665( C2657 C2665 ) C2657_=_C2666( C2657 C2666 ) C2658_=_C2659( C2658 C2659 ) \nC2658_=_C2660( C2658 C2660 ) C2658_=_C2661( C2658 C2661 ) C2658_=_C2662( C2658 C2662 ) C2658_=_C2663( C2658 C2663 ) C2658_=_C2664( C2658 C2664 ) C2658_=_C2665( C2658 C2665 ) \nC2658_=_C2666( C2658 C2666 ) C2659_=_C2660( C2659 C2660 ) C2659_=_C2661( C2659 C2661 ) C2659_=_C2662( C2659 C2662 ) C2659_=_C2663( C2659 C2663 ) C2659_=_C2664( C2659 C2664 ) \nC2659_=_C2665( C2659 C2665 ) C2659_=_C2666( C2659 C2666 ) C2660_=_C2661( C2660 C2661 ) C2660_=_C2662( C2660 C2662 ) C2660_=_C2663( C2660 C2663 ) C2660_=_C2664( C2660 C2664 ) \nC2660_=_C2665( C2660 C2665 ) C2660_=_C2666( C2660 C2666 ) C2661_=_C2662( C2661 C2662 ) C2661_=_C2663( C2661 C2663 ) C2661_=_C2664( C2661 C2664 ) C2661_=_C2665( C2661 C2665 ) \nC2661_=_C2666( C2661 C2666 ) C2661_=_C3185( C2661 C3185 ) C2662_=_C2663( C2662 C2663 ) C2662_=_C2664( C2662 C2664 ) C2662_=_C2665( C2662 C2665 ) C2662_=_C2666( C2662 C2666 ) \nC2663_=_C2664( C2663 C2664 ) C2663_=_C2665( C2663 C2665 ) C2663_=_C2666( C2663 C2666 ) C2663_=_C2999( C2663 C2999 ) C2664_=_C2665( C2664 C2665 ) C2664_=_C2666( C2664 C2666 ) \nC2664_=_C3187( C2664 C3187 ) C2665_=_C2666( C2665 C2666 ) C2675_=_C2834( C2675 C2834 ) C2675_=_C2869( C2675 C2869 ) C2675_=_C3431( C2675 C3431 ) C2675_=_C3527( C2675 C3527 ) \nC2675_=_C3541( C2675 C3541 ) C2675_=_C3618( C2675 C3618 ) C2675_=_C3720( C2675 C3720 ) C2675_=_C3721( C2675 C3721 ) C2675_=_C3722( C2675 C3722 ) C2675_=_C3723( C2675 C3723 ) \nC2675_=_C3724( C2675 C3724 ) C2741_=_C2772( C2741 C2772 ) C2741_=_C3251( C2741 C3251 ) C2741_=_C3548( C2741 C3548 ) C2741_=_C3701( C2741 C3701 ) C2741_=_C3777( C2741 C3777 ) \nC2741_=_C3841( C2741 C3841 ) C2741_=_C3939( C2741 C3939 ) C2741_=_C3949( C2741 C3949 ) C2741_=_C4047( C2741 C4047 ) C2741_=_C4084( C2741 C4084 ) C2767_=_C2772( C2767 C2772 ) \nC2767_=_C2880( C2767 C2880 ) C2767_=_C3271( C2767 C3271 ) C2767_=_C3369( C2767 C3369 ) C2767_=_C3402( C2767 C3402 ) C2767_=_C3464( C2767 C3464 ) C2767_=_C3524( C2767 C3524 ) \nC2767_=_C3599( C2767 C3599 ) C2767_=_C3600( C2767 C3600 ) C2767_=_C3601( C2767 C3601 ) C2767_=_C3602( C2767 C3602 ) C2767_=_C3603( C2767 C3603 ) C2767_=_C3604( C2767 C3604 ) \nC2767_=_C3605( C2767 C3605 ) C2767_=_C3606( C2767 C3606 ) C2772_=_C3251(</w:t>
      </w:r>
    </w:p>
    <w:p>
      <w:pPr>
        <w:pStyle w:val="PreformattedText"/>
        <w:bidi w:val="0"/>
        <w:spacing w:before="0" w:after="0"/>
        <w:jc w:val="left"/>
        <w:rPr/>
      </w:pPr>
      <w:r>
        <w:rPr/>
        <w:t xml:space="preserve"> </w:t>
      </w:r>
      <w:r>
        <w:rPr/>
        <w:t>C2772 C3251 ) C2772_=_C3548( C2772 C3548 ) C2772_=_C3701( C2772 C3701 ) C2772_=_C3777( C2772 C3777 ) \nC2772_=_C3841( C2772 C3841 ) C2772_=_C3939( C2772 C3939 ) C2772_=_C3949( C2772 C3949 ) C2772_=_C4047( C2772 C4047 ) C2772_=_C4084( C2772 C4084 ) C2777_=_C2960( C2777 C2960 ) \nC2777_=_C3059( C2777 C3059 ) C2777_=_C3181( C2777 C3181 ) C2777_=_C3182( C2777 C3182 ) C2777_=_C3183( C2777 C3183 ) C2777_=_C3184( C2777 C3184 ) C2777_=_C3185( C2777 C3185 ) \nC2777_=_C3186( C2777 C3186 ) C2777_=_C3187( C2777 C3187 ) C2777_=_C3188( C2777 C3188 ) C2777_=_C3189( C2777 C3189 ) C2777_=_C3190( C2777 C3190 ) C2777_=_C3191( C2777 C3191 ) \nC2809_=_C2989( C2809 C2989 ) C2809_=_C2990( C2809 C2990 ) C2809_=_C2991( C2809 C2991 ) C2809_=_C2992( C2809 C2992 ) C2809_=_C2993( C2809 C2993 ) C2809_=_C2994( C2809 C2994 ) \nC2809_=_C2996( C2809 C2996 ) C2809_=_C2997( C2809 C2997 ) C2809_=_C2998( C2809 C2998 ) C2809_=_C2999( C2809 C2999 ) C2809_=_C3000( C2809 C3000 ) C2809_=_C3001( C2809 C3001 ) \nC2834_=_C2869( C2834 C2869 ) C2834_=_C3431( C2834 C3431 ) C2834_=_C3527( C2834 C3527 ) C2834_=_C3541( C2834 C3541 ) C2834_=_C3618( C2834 C3618 ) C2834_=_C3720( C2834 C3720 ) \nC2834_=_C3721( C2834 C3721 ) C2834_=_C3722( C2834 C3722 ) C2834_=_C3723( C2834 C3723 ) C2834_=_C3724( C2834 C3724 ) C2869_=_C3431( C2869 C3431 ) C2869_=_C3527( C2869 C3527 ) \nC2869_=_C3541( C2869 C3541 ) C2869_=_C3618( C2869 C3618 ) C2869_=_C3720( C2869 C3720 ) C2869_=_C3721( C2869 C3721 ) C2869_=_C3722( C2869 C3722 ) C2869_=_C3723( C2869 C3723 ) \nC2869_=_C3724( C2869 C3724 ) C2880_=_C3271( C2880 C3271 ) C2880_=_C3369( C2880 C3369 ) C2880_=_C3402( C2880 C3402 ) C2880_=_C3464( C2880 C3464 ) C2880_=_C3524( C2880 C3524 ) \nC2880_=_C3599( C2880 C3599 ) C2880_=_C3600( C2880 C3600 ) C2880_=_C3601( C2880 C3601 ) C2880_=_C3602( C2880 C3602 ) C2880_=_C3603( C2880 C3603 ) C2880_=_C3604( C2880 C3604 ) \nC2880_=_C3605( C2880 C3605 ) C2880_=_C3606( C2880 C3606 ) C2960_=_C3059( C2960 C3059 ) C2960_=_C3181( C2960 C3181 ) C2960_=_C3182( C2960 C3182 ) C2960_=_C3183( C2960 C3183 ) \nC2960_=_C3184( C2960 C3184 ) C2960_=_C3185( C2960 C3185 ) C2960_=_C3186( C2960 C3186 ) C2960_=_C3187( C2960 C3187 ) C2960_=_C3188( C2960 C3188 ) C2960_=_C3189( C2960 C3189 ) \nC2960_=_C3190( C2960 C3190 ) C2960_=_C3191( C2960 C3191 ) C2989_=_C2990( C2989 C2990 ) C2989_=_C2991( C2989 C2991 ) C2989_=_C2992( C2989 C2992 ) C2989_=_C2993( C2989 C2993 ) \nC2989_=_C2994( C2989 C2994 ) C2989_=_C2996( C2989 C2996 ) C2989_=_C2997( C2989 C2997 ) C2989_=_C2998( C2989 C2998 ) C2989_=_C2999( C2989 C2999 ) C2989_=_C3000( C2989 C3000 ) \nC2989_=_C3001( C2989 C3001 ) C2990_=_C2991( C2990 C2991 ) C2990_=_C2992( C2990 C2992 ) C2990_=_C2993( C2990 C2993 ) C2990_=_C2994( C2990 C2994 ) C2990_=_C2996( C2990 C2996 ) \nC2990_=_C2997( C2990 C2997 ) C2990_=_C2998( C2990 C2998 ) C2990_=_C2999( C2990 C2999 ) C2990_=_C3000( C2990 C3000 ) C2990_=_C3001( C2990 C3001 ) C2990_=_C3402( C2990 C3402 ) \nC2991_=_C2992( C2991 C2992 ) C2991_=_C2993( C2991 C2993 ) C2991_=_C2994( C2991 C2994 ) C2991_=_C2996( C2991 C2996 ) C2991_=_C2997( C2991 C2997 ) C2991_=_C2998( C2991 C2998 ) \nC2991_=_C2999( C2991 C2999 ) C2991_=_C3000( C2991 C3000 ) C2991_=_C3001( C2991 C3001 ) C2992_=_C2993( C2992 C2993 ) C2992_=_C2994( C2992 C2994 ) C2992_=_C2996( C2992 C2996 ) \nC2992_=_C2997( C2992 C2997 ) C2992_=_C2998( C2992 C2998 ) C2992_=_C2999( C2992 C2999 ) C2992_=_C3000( C2992 C3000 ) C2992_=_C3001( C2992 C3001 ) C2993_=_C2994( C2993 C2994 ) \nC2993_=_C2996( C2993 C2996 ) C2993_=_C2997( C2993 C2997 ) C2993_=_C2998( C2993 C2998 ) C2993_=_C2999( C2993 C2999 ) C2993_=_C3000( C2993 C3000 ) C2993_=_C3001( C2993 C3001 ) \nC2993_=_C3541( C2993 C3541 ) C2993_=_C3548( C2993 C3548 ) C2994_=_C2996( C2994 C2996 ) C2994_=_C2997( C2994 C2997 ) C2994_=_C2998( C2994 C2998 ) C2994_=_C2999( C2994 C2999 ) \nC2994_=_C3000( C2994 C3000 ) C2994_=_C3001( C2994 C3001 ) C2996_=_C2997( C2996 C2997 ) C2996_=_C2998( C2996 C2998 ) C2996_=_C2999( C2996 C2999 ) C2996_=_C3000( C2996 C3000 ) \nC2996_=_C3001( C2996 C3001 ) C2996_=_C3720( C2996 C3720 ) C2996_=_C3777( C2996 C3777 ) C2997_=_C2998( C2997 C2998 ) C2997_=_C2999( C2997 C2999 ) C2997_=_C3000( C2997 C3000 ) \nC2997_=_C3001( C2997 C3001 ) C2998_=_C2999( C2998 C2999 ) C2998_=_C3000( C2998 C3000 ) C2998_=_C3001( C2998 C3001 ) C2999_=_C3000( C2999 C3000 ) C2999_=_C3001( C2999 C3001 ) \nC3000_=_C3001( C3000 C3001 ) C3000_=_C3722( C3000 C3722 ) C3000_=_C3949( C3000 C3949 ) C3059_=_C3181( C3059 C3181 ) C3059_=_C3182( C3059 C3182 ) C3059_=_C3183( C3059 C3183 ) \nC3059_=_C3184( C3059 C3184 ) C3059_=_C3185( C3059 C3185 ) C3059_=_C3186( C3059 C3186 ) C3059_=_C3187( C3059 C3187 ) C3059_=_C3188( C3059 C3188 ) C3059_=_C3189( C3059 C3189 ) \nC3059_=_C3190( C3059 C3190 ) C3059_=_C3191( C3059 C3191 ) C3181_=_C3182( C3181 C3182 ) C3181_=_C3183( C3181 C3183 ) C3181_=_C3184( C3181 C3184 ) C3181_=_C3185( C3181 C3185 ) \nC3181_=_C3186( C3181 C3186 ) C3181_=_C3187( C3181 C3187 ) C3181_=_C3188( C3181 C3188 ) C3181_=_C3189( C3181 C3189 ) C3181_=_C3190( C3181 C3190 ) C3181_=_C3191( C3181 C3191 ) \nC3181_=_C3271( C3181 C3271 ) C3182_=_C3183( C3182 C3183 ) C3182_=_C3184( C3182 C3184 ) C3182_=_C3185( C3182 C3185 ) C3182_=_C3186( C3182 C3186 ) C3182_=_C3187( C3182 C3187 ) \nC3182_=_C3188( C3182 C3188 ) C3182_=_C3189( C3182 C3189 ) C3182_=_C3190( C3182 C3190 ) C3182_=_C3191( C3182 C3191 ) C3183_=_C3184( C3183 C3184 ) C3183_=_C3185( C3183 C3185 ) \nC3183_=_C3186( C3183 C3186 ) C3183_=_C3187( C3183 C3187 ) C3183_=_C3188( C3183 C3188 ) C3183_=_C3189( C3183 C3189 ) C3183_=_C3190( C3183 C3190 ) C3183_=_C3191( C3183 C3191 ) \nC3183_=_C3369( C3183 C3369 ) C3184_=_C3185( C3184 C3185 ) C3184_=_C3186( C3184 C3186 ) C3184_=_C3187( C3184 C3187 ) C3184_=_C3188( C3184 C3188 ) C3184_=_C3189( C3184 C3189 ) \nC3184_=_C3190( C3184 C3190 ) C3184_=_C3191( C3184 C3191 ) C3184_=_C3464( C3184 C3464 ) C3185_=_C3186( C3185 C3186 ) C3185_=_C3187( C3185 C3187 ) C3185_=_C3188( C3185 C3188 ) \nC3185_=_C3189( C3185 C3189 ) C3185_=_C3190( C3185 C3190 ) C3185_=_C3191( C3185 C3191 ) C3186_=_C3187( C3186 C3187 ) C3186_=_C3188( C3186 C3188 ) C3186_=_C3189( C3186 C3189 ) \nC3186_=_C3190( C3186 C3190 ) C3186_=_C3191( C3186 C3191 ) C3187_=_C3188( C3187 C3188 ) C3187_=_C3189( C3187 C3189 ) C3187_=_C3190( C3187 C3190 ) C3187_=_C3191( C3187 C3191 ) \nC3188_=_C3189( C3188 C3189 ) C3188_=_C3190( C3188 C3190 ) C3188_=_C3191( C3188 C3191 ) C3189_=_C3190( C3189 C3190 ) C3189_=_C3191( C3189 C3191 ) C3190_=_C3191( C3190 C3191 ) \nC3251_=_C3548( C3251 C3548 ) C3251_=_C3701( C3251 C3701 ) C3251_=_C3777( C3251 C3777 ) C3251_=_C3841( C3251 C3841 ) C3251_=_C3939( C3251 C3939 ) C3251_=_C3949( C3251 C3949 ) \nC3251_=_C4047( C3251 C4047 ) C3251_=_C4084( C3251 C4084 ) C3271_=_C3369( C3271 C3369 ) C3271_=_C3402( C3271 C3402 ) C3271_=_C3464( C3271 C3464 ) C3271_=_C3524( C3271 C3524 ) \nC3271_=_C3599( C3271 C3599 ) C3271_=_C3600( C3271 C3600 ) C3271_=_C3601( C3271 C3601 ) C3271_=_C3602( C3271 C3602 ) C3271_=_C3603( C3271 C3603 ) C3271_=_C3604( C3271 C3604 ) \nC3271_=_C3605( C3271 C3605 ) C3271_=_C3606( C3271 C3606 ) C3369_=_C3402( C3369 C3402 ) C3369_=_C3464( C3369 C3464 ) C3369_=_C3524( C3369 C3524 ) C3369_=_C3599( C3369 C3599 ) \nC3369_=_C3600( C3369 C3600 ) C3369_=_C3601( C3369 C3601 ) C3369_=_C3602( C3369 C3602 ) C3369_=_C3603( C3369 C3603 ) C3369_=_C3604( C3369 C3604 ) C3369_=_C3605( C3369 C3605 ) \nC3369_=_C3606( C3369 C3606 ) C3402_=_C3464( C3402 C3464 ) C3402_=_C3524( C3402 C3524 ) C3402_=_C3599( C3402 C3599 ) C3402_=_C3600( C3402 C3600 ) C3402_=_C3601( C3402 C3601 ) \nC3402_=_C3602( C3402 C3602 ) C3402_=_C3603( C3402 C3603 ) C3402_=_C3604( C3402 C3604 ) C3402_=_C3605( C3402 C3605 ) C3402_=_C3606( C3402 C3606 ) C3431_=_C3527( C3431 C3527 ) \nC3431_=_C3541( C3431 C3541 ) C3431_=_C3618( C3431 C3618 ) C3431_=_C3720( C3431 C3720 ) C3431_=_C3721( C3431 C3721 ) C3431_=_C3722( C3431 C3722 ) C3431_=_C3723( C3431 C3723 ) \nC3431_=_C3724( C3431 C3724 ) C3464_=_C3524( C3464 C3524 ) C3464_=_C3599( C3464 C3599 ) C3464_=_C3600( C3464 C3600 ) C3464_=_C3601( C3464 C3601 ) C3464_=_C3602( C3464 C3602 ) \nC3464_=_C3603( C3464 C3603 ) C3464_=_C3604( C3464 C3604 ) C3464_=_C3605( C3464 C3605 ) C3464_=_C3606( C3464 C3606 ) C3524_=_C3527( C3524 C3527 ) C3524_=_C3599( C3524 C3599 ) \nC3524_=_C3600( C3524 C3600 ) C3524_=_C3601( C3524 C3601 ) C3524_=_C3602( C3524 C3602 ) C3524_=_C3603( C3524 C3603 ) C3524_=_C3604( C3524 C3604 ) C3524_=_C3605( C3524 C3605 ) \nC3524_=_C3606( C3524 C3606 ) C3527_=_C3541( C3527 C3541 ) C3527_=_C3618( C3527 C3618 ) C3527_=_C3720( C3527 C3720 ) C3527_=_C3721( C3527 C3721 ) C3527_=_C3722( C3527 C3722 ) \nC3527_=_C3723( C3527 C3723 ) C3527_=_C3724( C3527 C3724 ) C3541_=_C3548( C3541 C3548 ) C3541_=_C3618( C3541 C3618 ) C3541_=_C3720( C3541 C3720 ) C3541_=_C3721( C3541 C3721 ) \nC3541_=_C3722( C3541 C3722 ) C3541_=_C3723( C3541 C3723 ) C3541_=_C3724( C3541 C3724 ) C3548_=_C3701( C3548 C3701 ) C3548_=_C3777( C3548 C3777 ) C3548_=_C3841( C3548 C3841 ) \nC3548_=_C3939( C3548 C3939 ) C3548_=_C3949( C3548 C3949 ) C3548_=_C4047( C3548 C4047 ) C3548_=_C4084( C3548 C4084 ) C3599_=_C3600( C3599 C3600 ) C3599_=_C3601( C3599 C3601 ) \nC3599_=_C3602( C3599 C3602 ) C3599_=_C3603( C3599 C3603 ) C3599_=_C3604( C3599 C3604 ) C3599_=_C3605( C3599 C3605 ) C3599_=_C3606( C3599 C3606 ) C3600_=_C3601( C3600 C3601 ) \nC3600_=_C3602( C3600 C3602 ) C3600_=_C3603( C3600 C3603 ) C3600_=_C3604( C3600 C3604 ) C3600_=_C3605( C3600 C3605 ) C3600_=_C3606( C3600 C3606 ) C3601_=_C3602( C3601 C3602 ) \nC3601_=_C3603( C3601 C3603 ) C3601_=_C3604( C3601 C3604 ) C3601_=_C3605( C3601 C3605 ) C3601_=_C3606( C3601 C3606 ) C3602_=_C3603( C3602 C3603 ) C3602_=_C3604( C3602 C3604 ) \nC3602_=_C3605( C3602 C3605 ) C3602_=_C3606( C3602 C3606 ) C3603_=_C3604( C3603 C3604 ) C3603_=_C3605( C3603 C3605 ) C3603_=_C3606( C3603 C3606 ) C3604_=_C3605( C3604 C3605 ) \nC3604_=_C3606( C3604 C3606 ) C3604_=_C3939( C3604 C3939 ) C3605_=_C3606( C3605 C3606 ) C3618_=_C3720( C3618 C3720 ) C3618_=_C3721(</w:t>
      </w:r>
    </w:p>
    <w:p>
      <w:pPr>
        <w:pStyle w:val="PreformattedText"/>
        <w:bidi w:val="0"/>
        <w:spacing w:before="0" w:after="0"/>
        <w:jc w:val="left"/>
        <w:rPr/>
      </w:pPr>
      <w:r>
        <w:rPr/>
        <w:t xml:space="preserve"> </w:t>
      </w:r>
      <w:r>
        <w:rPr/>
        <w:t>C3618 C3721 ) C3618_=_C3722( C3618 C3722 ) \nC3618_=_C3723( C3618 C3723 ) C3618_=_C3724( C3618 C3724 ) C3701_=_C3777( C3701 C3777 ) C3701_=_C3841( C3701 C3841 ) C3701_=_C3939( C3701 C3939 ) C3701_=_C3949( C3701 C3949 ) \nC3701_=_C4047( C3701 C4047 ) C3701_=_C4084( C3701 C4084 ) C3720_=_C3721( C3720 C3721 ) C3720_=_C3722( C3720 C3722 ) C3720_=_C3723( C3720 C3723 ) C3720_=_C3724( C3720 C3724 ) \nC3720_=_C3777( C3720 C3777 ) C3721_=_C3722( C3721 C3722 ) C3721_=_C3723( C3721 C3723 ) C3721_=_C3724( C3721 C3724 ) C3722_=_C3723( C3722 C3723 ) C3722_=_C3724( C3722 C3724 ) \nC3722_=_C3949( C3722 C3949 ) C3723_=_C3724( C3723 C3724 ) C3777_=_C3841( C3777 C3841 ) C3777_=_C3939( C3777 C3939 ) C3777_=_C3949( C3777 C3949 ) C3777_=_C4047( C3777 C4047 ) \nC3777_=_C4084( C3777 C4084 ) C3841_=_C3939( C3841 C3939 ) C3841_=_C3949( C3841 C3949 ) C3841_=_C4047( C3841 C4047 ) C3841_=_C4084( C3841 C4084 ) C3939_=_C3949( C3939 C3949 ) \nC3939_=_C4047( C3939 C4047 ) C3939_=_C4084( C3939 C4084 ) C3949_=_C4047( C3949 C4047 ) C3949_=_C4084( C3949 C4084 ) C4047_=_C4084( C4047 C4084 ) "];77-&gt;95[label="329: C16 C105 C261 C278 C404 \nC475 C489 C507 C566 C577 C579 \nC595 C601 C687 C734 C822 C824 \nC830 C849 C850 C851 C854 C855 \nC856 C857 C858 C859 C860 C861 \nC863 C864 C865 C866 C868 C869 \nC870 C871 C899 C913 C923 C925 \nC927 C930 C933 C934 C936 C937 \nC938 C939 C941 C942 C943 C944 \nC945 C946 C947 C948 C953 C977 \nC986 C1007 C1008 C1046 C1047 C1050 \nC1052 C1053 C1055 C1057 C1059 C1060 \nC1061 C1062 C1063 C1064 C1065 C1066 \nC1067 C1068 C1069 C1070 C1073 C1148 \nC1164 C1171 C1202 C1209 C1231 C1238 \nC1246 C1251 C1255 C1274 C1278 C1279 \nC1283 C1285 C1286 C1287 C1290 C1291 \nC1292 C1293 C1294 C1295 C1296 C1298 \nC1364 C1394 C1431 C1466 C1479 C1503 \nC1530 C1531 C1534 C1535 C1536 C1537 \nC1538 C1539 C1540 C1541 C1543 C1544 \nC1545 C1546 C1547 C1548 C1550 C1600 \nC1623 C1624 C1625 C1626 C1630 C1631 \nC1632 C1633 C1635 C1637 C1639 C1640 \nC1641 C1662 C1663 C1665 C1666 C1668 \nC1669 C1671 C1672 C1673 C1674 C1675 \nC1677 C1678 C1679 C1680 C1681 C1689 \nC1740 C1752 C1778 C1783 C1820 C1828 \nC1849 C1880 C1881 C1890 C1896 C1923 \nC1935 C1974 C2006 C2021 C2025 C2030 \nC2035 C2036 C2037 C2039 C2041 C2044 \nC2049 C2073 C2074 C2076 C2077 C2078 \nC2079 C2080 C2081 C2083 C2084 C2085 \nC2086 C2087 C2088 C2089 C2091 C2092 \nC2093 C2094 C2095 C2097 C2098 C2099 \nC2100 C2102 C2103 C2104 C2105 C2106 \nC2107 C2108 C2110 C2111 C2112 C2113 \nC2114 C2116 C2117 C2119 C2120 C2121 \nC2122 C2123 C2125 C2126 C2127 C2128 \nC2178 C2207 C2239 C2285 C2291 C2297 \nC2303 C2307 C2311 C2340 C2362 C2388 \nC2417 C2463 C2481 C2507 C2514 C2519 \nC2582 C2654 C2656 C2657 C2658 C2659 \nC2660 C2661 C2662 C2663 C2664 C2665 \nC2666 C2675 C2741 C2767 C2772 C2777 \nC2809 C2834 C2869 C2880 C2960 C2989 \nC2990 C2991 C2992 C2993 C2994 C2996 \nC2997 C2998 C2999 C3000 C3001 C3059 \nC3181 C3182 C3183 C3184 C3185 C3186 \nC3187 C3188 C3189 C3190 C3191 C3251 \nC3271 C3369 C3402 C3431 C3464 C3524 \nC3527 C3541 C3548 C3599 C3600 C3601 \nC3602 C3603 C3604 C3605 C3606 C3618 \nC3701 C3720 C3721 C3722 C3723 C3724 \nC3777 C3841 C3939 C3949 C4047 C4084 \n3671: C16_=_C105 ,C16_=_C261 ,C16_=_C278 ,C16_=_C1431 ,C16_=_C1530 ,\nC16_=_C1531 ,C16_=_C1534 ,C16_=_C1535 ,C16_=_C1536 ,C16_=_C1537 ,C16_=_C1538 ,\nC16_=_C1539 ,C16_=_C1540 ,C16_=_C1541 ,C16_=_C1543 ,C16_=_C1544 ,C16_=_C1545 ,\nC16_=_C1546 ,C16_=_C1547 ,C16_=_C1548 ,C16_=_C1550 ,C105_=_C261 ,C105_=_C278 ,\nC105_=_C1431 ,C105_=_C1530 ,C105_=_C1531 ,C105_=_C1534 ,C105_=_C1535 ,C105_=_C1536 ,\nC105_=_C1537 ,C105_=_C1538 ,C105_=_C1539 ,C105_=_C1540 ,C105_=_C1541 ,C105_=_C1543 ,\nC105_=_C1544 ,C105_=_C1545 ,C105_=_C1546 ,C105_=_C1547 ,C105_=_C1548 ,C105_=_C1550 ,\nC261_=_C278 ,C261_=_C1431 ,C261_=_C1530 ,C261_=_C1531 ,C261_=_C1534 ,C261_=_C1535 ,\nC261_=_C1536 ,C261_=_C1537 ,C261_=_C1538 ,C261_=_C1539 ,C261_=_C1540 ,C261_=_C1541 ,\nC261_=_C1543 ,C261_=_C1544 ,C261_=_C1545 ,C261_=_C1546 ,C261_=_C1547 ,C261_=_C1548 ,\nC261_=_C1550 ,C278_=_C1431 ,C278_=_C1530 ,C278_=_C1531 ,C278_=_C1534 ,C278_=_C1535 ,\nC278_=_C1536 ,C278_=_C1537 ,C278_=_C1538 ,C278_=_C1539 ,C278_=_C1540 ,C278_=_C1541 ,\nC278_=_C1543 ,C278_=_C1544 ,C278_=_C1545 ,C278_=_C1546 ,C278_=_C1547 ,C278_=_C1548 ,\nC278_=_C1550 ,C404_=_C913 ,C404_=_C1164 ,C404_=_C1246 ,C404_=_C1364 ,C404_=_C1849 ,\nC404_=_C2006 ,C404_=_C2025 ,C404_=_C2207 ,C404_=_C2291 ,C404_=_C2307 ,C404_=_C2388 ,\nC404_=_C2463 ,C404_=_C2514 ,C404_=_C2675 ,C404_=_C2834 ,C404_=_C2869 ,C404_=_C3431 ,\nC404_=_C3527 ,C404_=_C3541 ,C404_=_C3618 ,C404_=_C3720 ,C404_=_C3721 ,C404_=_C3722 ,\nC404_=_C3723 ,C404_=_C3724 ,C475_=_C601 ,C475_=_C953 ,C475_=_C1689 ,C475_=_C1820 ,\nC475_=_C1923 ,C475_=_C1974 ,C475_=_C2039 ,C475_=_C2582 ,C475_=_C2654 ,C475_=_C2656 ,\nC475_=_C2657 ,C475_=_C2658 ,C475_=_C2659 ,C475_=_C2660 ,C475_=_C2661 ,C475_=_C2662 ,\nC475_=_C2663 ,C475_=_C2664 ,C475_=_C2665 ,C475_=_C2666 ,C489_=_C507 ,C489_=_C1623 ,\nC489_=_C1624 ,C489_=_C1625 ,C489_=_C1626 ,C489_=_C1630 ,C489_=_C1631 ,C489_=_C1632 ,\nC489_=_C1633 ,C489_=_C1635 ,C489_=_C1637 ,C489_=_C1639 ,C489_=_C1640 ,C489_=_C1641 ,\nC507_=_C734 ,C507_=_C1740 ,C507_=_C1828 ,C507_=_C1890 ,C507_=_C2044 ,C507_=_C2481 ,\nC507_=_C2767 ,C507_=_C2880 ,C507_=_C3271 ,C507_=_C3369 ,C507_=_C3402 ,C507_=_C3464 ,\nC507_=_C3524 ,C507_=_C3599 ,C507_=_C3600 ,C507_=_C3601 ,C507_=_C3602 ,C507_=_C3603 ,\nC507_=_C3604 ,C507_=_C3605 ,C507_=_C3606 ,C566_=_C577 ,C566_=_C579 ,C566_=_C1046 ,\nC566_=_C1047 ,C566_=_C1050 ,C566_=_C1052 ,C566_=_C1053 ,C566_=_C1055 ,C566_=_C1057 ,\nC566_=_C1059 ,C566_=_C1060 ,C566_=_C1061 ,C566_=_C1062 ,C566_=_C1063 ,C566_=_C1064 ,\nC566_=_C1065 ,C566_=_C1066 ,C566_=_C1067 ,C566_=_C1068 ,C566_=_C1069 ,C566_=_C1070 ,\nC577_=_C579 ,C577_=_C986 ,C577_=_C1238 ,C577_=_C1394 ,C577_=_C1466 ,C577_=_C1783 ,\nC577_=_C2021 ,C577_=_C2285 ,C577_=_C2303 ,C577_=_C2340 ,C577_=_C2417 ,C577_=_C2507 ,\nC577_=_C2809 ,C577_=_C2989 ,C577_=_C2990 ,C577_=_C2991 ,C577_=_C2992 ,C577_=_C2993 ,\nC577_=_C2994 ,C577_=_C2996 ,C577_=_C2997 ,C577_=_C2998 ,C577_=_C2999 ,C577_=_C3000 ,\nC577_=_C3001 ,C579_=_C830 ,C579_=_C1209 ,C579_=_C2041 ,C579_=_C2178 ,C579_=_C2239 ,\nC579_=_C2362 ,C579_=_C2777 ,C579_=_C2960 ,C579_=_C3059 ,C579_=_C3181 ,C579_=_C3182 ,\nC579_=_C3183 ,C579_=_C3184 ,C579_=_C3185 ,C579_=_C3186 ,C579_=_C3187 ,C579_=_C3188 ,\nC579_=_C3189 ,C579_=_C3190 ,C579_=_C3191 ,C595_=_C601 ,C595_=_C899 ,C595_=_C1073 ,\nC595_=_C1148 ,C595_=_C1255 ,C595_=_C1662 ,C595_=_C1663 ,C595_=_C1665 ,C595_=_C1666 ,\nC595_=_C1668 ,C595_=_C1669 ,C595_=_C1671 ,C595_=_C1672 ,C595_=_C1673 ,C595_=_C1674 ,\nC595_=_C1675 ,C595_=_C1677 ,C595_=_C1678 ,C595_=_C1679 ,C595_=_C1680 ,C595_=_C1681 ,\nC601_=_C953 ,C601_=_C1689 ,C601_=_C1820 ,C601_=_C1923 ,C601_=_C1974 ,C601_=_C2039 ,\nC601_=_C2582 ,C601_=_C2654 ,C601_=_C2656 ,C601_=_C2657 ,C601_=_C2658 ,C601_=_C2659 ,\nC601_=_C2660 ,C601_=_C2661 ,C601_=_C2662 ,C601_=_C2663 ,C601_=_C2664 ,C601_=_C2665 ,\nC601_=_C2666 ,C687_=_C1171 ,C687_=_C1251 ,C687_=_C1752 ,C687_=_C1896 ,C687_=_C2030 ,\nC687_=_C2049 ,C687_=_C2297 ,C687_=_C2311 ,C687_=_C2519 ,C687_=_C2741 ,C687_=_C2772 ,\nC687_=_C3251 ,C687_=_C3548 ,C687_=_C3701 ,C687_=_C3777 ,C687_=_C3841 ,C687_=_C3939 ,\nC687_=_C3949 ,C687_=_C4047 ,C687_=_C4084 ,C734_=_C1740 ,C734_=_C1828 ,C734_=_C1890 ,\nC734_=_C2044 ,C734_=_C2481 ,C734_=_C2767 ,C734_=_C2880 ,C734_=_C3271 ,C734_=_C3369 ,\nC734_=_C3402 ,C734_=_C3464 ,C734_=_C3524 ,C734_=_C3599 ,C734_=_C3600 ,C734_=_C3601 ,\nC734_=_C3602 ,C734_=_C3603 ,C734_=_C3604 ,C734_=_C3605 ,C734_=_C3606 ,C822_=_C824 ,\nC822_=_C830 ,C822_=_C923 ,C822_=_C925 ,C822_=_C927 ,C822_=_C930 ,C822_=_C933 ,\nC822_=_C934 ,C822_=_C936 ,C822_=_C937 ,C822_=_C938 ,C822_=_C939 ,C822_=_C941 ,\nC822_=_C942 ,C822_=_C943 ,C822_=_C944 ,C822_=_C945 ,C822_=_C946 ,C822_=_C947 ,\nC822_=_C948 ,C824_=_C830 ,C824_=_C1008 ,C824_=_C1881 ,C824_=_C2037 ,C824_=_C2110 ,\nC824_=_C2111 ,C824_=_C2112 ,C824_=_C2113 ,C824_=_C2114 ,C824_=_C2116 ,C824_=_C2117 ,\nC824_=_C2119 ,C824_=_C2120 ,C824_=_C2121 ,C824_=_C2122 ,C824_=_C2123 ,C824_=_C2125 ,\nC824_=_C2126 ,C824_=_C2127 ,C824_=_C2128 ,C830_=_C1209 ,C830_=_C2041 ,C830_=_C2178 ,\nC830_=_C2239 ,C830_=_C2362 ,C830_=_C2777 ,C830_=_C2960 ,C830_=_C3059 ,C830_=_C3181 ,\nC830_=_C3182 ,C830_=_C3183 ,C830_=_C3184 ,C830_=_C3185 ,C830_=_C3186 ,C830_=_C3187 ,\nC830_=_C3188 ,C830_=_C3189 ,C830_=_C3190 ,C830_=_C3191 ,C849_=_C850 ,C849_=_C851 ,\nC849_=_C854 ,C849_=_C855 ,C849_=_C856 ,C849_=_C857 ,C849_=_C858 ,C849_=_C859 ,\nC849_=_C860 ,C849_=_C861 ,C849_=_C863 ,C849_=_C864 ,C849_=_C865 ,C849_=_C866 ,\nC849_=_C868 ,C849_=_C869 ,C849_=_C870 ,C849_=_C871 ,C849_=_C1278 ,C849_=_C1530 ,\nC849_=_C1623 ,C849_=_C1880 ,C849_=_C1881 ,C849_=_C1890 ,C849_=_C1896 ,C850_=_C851 ,\nC850_=_C854 ,C850_=_C855 ,C850_=_C856 ,C850_=_C857 ,C850_=_C858 ,C850_=_C859 ,\nC850_=_C860 ,C850_=_C861 ,C850_=_C863 ,C850_=_C864 ,C850_=_C865 ,C850_=_C866 ,\nC850_=_C868 ,C850_=_C869 ,C850_=_C870 ,C850_=_C871 ,C850_=_C2021 ,C850_=_C2025 ,\nC850_=_C2030 ,C851_=_C854 ,C851_=_C855 ,C851_=_C856 ,C851_=_C857 ,C851_=_C858 ,\nC851_=_C859 ,C851_=_C860 ,C851_=_C861 ,C851_=_C863 ,C851_=_C864 ,C851_=_C865 ,\nC851_=_C866 ,C851_=_C868 ,C851_=_C869 ,C851_=_C870 ,C851_=_C871 ,C851_=_C930 ,\nC851_=_C1050 ,C851_=_C1279 ,C851_=_C1531 ,C851_=_C1626 ,C851_=_C1663 ,C851_=_C2035 ,\nC851_=_C2036 ,C851_=_C2037 ,C851_=_C2039 ,C851_=_C2041 ,C851_=_C2044 ,C851_=_C2049 ,\nC854_=_C855 ,C854_=_C856 ,C854_=_C857 ,C854_=_C858 ,C854_=_C859 ,C854_=_C860 ,\nC854_=_C861 ,C854_=_C863 ,C854_=_C864 ,C854_=_C865 ,C854_=_C866 ,C854_=_C868 ,\nC854_=_C869 ,C854_=_C870 ,C854_=_C871 ,C854_=_C1283 ,C855_=_C856 ,C855_=_C857 ,\nC855_=_C858 ,C855_=_C859 ,C855_=_C860 ,C855_=_C861 ,C855_=_C863 ,C855_=_C864 ,\nC855_=_C865 ,C855_=_C866 ,C855_=_C868 ,C855_=_C869 ,C855_=_C870 ,C855_=_C871 ,\nC855_=_C2303 ,C855_=_C2307 ,C855_=_C2311 ,C856_=_C857 ,C856_=_C858 ,C856_=_C859 ,\nC856_=_C860 ,C856_=_C861 ,C856_=_C863 ,C856_=_C864 ,C856_=_C865 ,C856_=_C866 ,\nC856_=_C868 ,C856_=_C869 ,C856_=_C870 ,C856_=_C871 ,C856_=_C1053</w:t>
      </w:r>
    </w:p>
    <w:p>
      <w:pPr>
        <w:pStyle w:val="PreformattedText"/>
        <w:bidi w:val="0"/>
        <w:spacing w:before="0" w:after="0"/>
        <w:jc w:val="left"/>
        <w:rPr/>
      </w:pPr>
      <w:r>
        <w:rPr/>
        <w:t xml:space="preserve"> </w:t>
      </w:r>
      <w:r>
        <w:rPr/>
        <w:t>,C857_=_C858 ,\nC857_=_C859 ,C857_=_C860 ,C857_=_C861 ,C857_=_C863 ,C857_=_C864 ,C857_=_C865 ,\nC857_=_C866 ,C857_=_C868 ,C857_=_C869 ,C857_=_C870 ,C857_=_C871 ,C858_=_C859 ,\nC858_=_C860 ,C858_=_C861 ,C858_=_C863 ,C858_=_C864 ,C858_=_C865 ,C858_=_C866 ,\nC858_=_C868 ,C858_=_C869 ,C858_=_C870 ,C858_=_C871 ,C858_=_C1285 ,C858_=_C1536 ,\nC858_=_C1635 ,C858_=_C2095 ,C858_=_C2112 ,C858_=_C2767 ,C858_=_C2772 ,C859_=_C860 ,\nC859_=_C861 ,C859_=_C863 ,C859_=_C864 ,C859_=_C865 ,C859_=_C866 ,C859_=_C868 ,\nC859_=_C869 ,C859_=_C870 ,C859_=_C871 ,C859_=_C1669 ,C859_=_C2077 ,C859_=_C2869 ,\nC860_=_C861 ,C860_=_C863 ,C860_=_C864 ,C860_=_C865 ,C860_=_C866 ,C860_=_C868 ,\nC860_=_C869 ,C860_=_C870 ,C860_=_C871 ,C860_=_C1057 ,C861_=_C863 ,C861_=_C864 ,\nC861_=_C865 ,C861_=_C866 ,C861_=_C868 ,C861_=_C869 ,C861_=_C870 ,C861_=_C871 ,\nC861_=_C1059 ,C863_=_C864 ,C863_=_C865 ,C863_=_C866 ,C863_=_C868 ,C863_=_C869 ,\nC863_=_C870 ,C863_=_C871 ,C863_=_C1062 ,C864_=_C865 ,C864_=_C866 ,C864_=_C868 ,\nC864_=_C869 ,C864_=_C870 ,C864_=_C871 ,C864_=_C1064 ,C864_=_C3841 ,C865_=_C866 ,\nC865_=_C868 ,C865_=_C869 ,C865_=_C870 ,C865_=_C871 ,C866_=_C868 ,C866_=_C869 ,\nC866_=_C870 ,C866_=_C871 ,C866_=_C1068 ,C868_=_C869 ,C868_=_C870 ,C868_=_C871 ,\nC869_=_C870 ,C869_=_C871 ,C870_=_C871 ,C870_=_C1069 ,C871_=_C1070 ,C899_=_C913 ,\nC899_=_C1073 ,C899_=_C1148 ,C899_=_C1255 ,C899_=_C1662 ,C899_=_C1663 ,C899_=_C1665 ,\nC899_=_C1666 ,C899_=_C1668 ,C899_=_C1669 ,C899_=_C1671 ,C899_=_C1672 ,C899_=_C1673 ,\nC899_=_C1674 ,C899_=_C1675 ,C899_=_C1677 ,C899_=_C1678 ,C899_=_C1679 ,C899_=_C1680 ,\nC899_=_C1681 ,C913_=_C1164 ,C913_=_C1246 ,C913_=_C1364 ,C913_=_C1849 ,C913_=_C2006 ,\nC913_=_C2025 ,C913_=_C2207 ,C913_=_C2291 ,C913_=_C2307 ,C913_=_C2388 ,C913_=_C2463 ,\nC913_=_C2514 ,C913_=_C2675 ,C913_=_C2834 ,C913_=_C2869 ,C913_=_C3431 ,C913_=_C3527 ,\nC913_=_C3541 ,C913_=_C3618 ,C913_=_C3720 ,C913_=_C3721 ,C913_=_C3722 ,C913_=_C3723 ,\nC913_=_C3724 ,C923_=_C925 ,C923_=_C927 ,C923_=_C930 ,C923_=_C933 ,C923_=_C934 ,\nC923_=_C936 ,C923_=_C937 ,C923_=_C938 ,C923_=_C939 ,C923_=_C941 ,C923_=_C942 ,\nC923_=_C943 ,C923_=_C944 ,C923_=_C945 ,C923_=_C946 ,C923_=_C947 ,C923_=_C948 ,\nC923_=_C1007 ,C923_=_C1008 ,C925_=_C927 ,C925_=_C930 ,C925_=_C933 ,C925_=_C934 ,\nC925_=_C936 ,C925_=_C937 ,C925_=_C938 ,C925_=_C939 ,C925_=_C941 ,C925_=_C942 ,\nC925_=_C943 ,C925_=_C944 ,C925_=_C945 ,C925_=_C946 ,C925_=_C947 ,C925_=_C948 ,\nC925_=_C1231 ,C925_=_C1238 ,C925_=_C1246 ,C925_=_C1251 ,C927_=_C930 ,C927_=_C933 ,\nC927_=_C934 ,C927_=_C936 ,C927_=_C937 ,C927_=_C938 ,C927_=_C939 ,C927_=_C941 ,\nC927_=_C942 ,C927_=_C943 ,C927_=_C944 ,C927_=_C945 ,C927_=_C946 ,C927_=_C947 ,\nC927_=_C948 ,C927_=_C1274 ,C927_=_C1479 ,C930_=_C933 ,C930_=_C934 ,C930_=_C936 ,\nC930_=_C937 ,C930_=_C938 ,C930_=_C939 ,C930_=_C941 ,C930_=_C942 ,C930_=_C943 ,\nC930_=_C944 ,C930_=_C945 ,C930_=_C946 ,C930_=_C947 ,C930_=_C948 ,C930_=_C1050 ,\nC930_=_C1279 ,C930_=_C1531 ,C930_=_C1626 ,C930_=_C1663 ,C930_=_C2035 ,C930_=_C2036 ,\nC930_=_C2037 ,C930_=_C2039 ,C930_=_C2041 ,C930_=_C2044 ,C930_=_C2049 ,C933_=_C934 ,\nC933_=_C936 ,C933_=_C937 ,C933_=_C938 ,C933_=_C939 ,C933_=_C941 ,C933_=_C942 ,\nC933_=_C943 ,C933_=_C944 ,C933_=_C945 ,C933_=_C946 ,C933_=_C947 ,C933_=_C948 ,\nC933_=_C2110 ,C933_=_C2239 ,C934_=_C936 ,C934_=_C937 ,C934_=_C938 ,C934_=_C939 ,\nC934_=_C941 ,C934_=_C942 ,C934_=_C943 ,C934_=_C944 ,C934_=_C945 ,C934_=_C946 ,\nC934_=_C947 ,C934_=_C948 ,C934_=_C2074 ,C934_=_C2094 ,C936_=_C937 ,C936_=_C938 ,\nC936_=_C939 ,C936_=_C941 ,C936_=_C942 ,C936_=_C943 ,C936_=_C944 ,C936_=_C945 ,\nC936_=_C946 ,C936_=_C947 ,C936_=_C948 ,C936_=_C2113 ,C936_=_C2777 ,C937_=_C938 ,\nC937_=_C939 ,C937_=_C941 ,C937_=_C942 ,C937_=_C943 ,C937_=_C944 ,C937_=_C945 ,\nC937_=_C946 ,C937_=_C947 ,C937_=_C948 ,C937_=_C2114 ,C937_=_C2960 ,C938_=_C939 ,\nC938_=_C941 ,C938_=_C942 ,C938_=_C943 ,C938_=_C944 ,C938_=_C945 ,C938_=_C946 ,\nC938_=_C947 ,C938_=_C948 ,C938_=_C2078 ,C939_=_C941 ,C939_=_C942 ,C939_=_C943 ,\nC939_=_C944 ,C939_=_C945 ,C939_=_C946 ,C939_=_C947 ,C939_=_C948 ,C939_=_C2080 ,\nC941_=_C942 ,C941_=_C943 ,C941_=_C944 ,C941_=_C945 ,C941_=_C946 ,C941_=_C947 ,\nC941_=_C948 ,C941_=_C2083 ,C942_=_C943 ,C942_=_C944 ,C942_=_C945 ,C942_=_C946 ,\nC942_=_C947 ,C942_=_C948 ,C942_=_C2116 ,C942_=_C3182 ,C943_=_C944 ,C943_=_C945 ,\nC943_=_C946 ,C943_=_C947 ,C943_=_C948 ,C943_=_C1540 ,C943_=_C2117 ,C943_=_C3183 ,\nC943_=_C3369 ,C944_=_C945 ,C944_=_C946 ,C944_=_C947 ,C944_=_C948 ,C944_=_C1063 ,\nC944_=_C1291 ,C944_=_C1639 ,C944_=_C1677 ,C944_=_C2085 ,C944_=_C2661 ,C944_=_C3185 ,\nC945_=_C946 ,C945_=_C947 ,C945_=_C948 ,C945_=_C1066 ,C945_=_C2086 ,C945_=_C2663 ,\nC945_=_C2999 ,C946_=_C947 ,C946_=_C948 ,C946_=_C1067 ,C946_=_C1294 ,C946_=_C1640 ,\nC946_=_C1680 ,C946_=_C2089 ,C946_=_C2664 ,C946_=_C3187 ,C947_=_C948 ,C947_=_C2123 ,\nC947_=_C3189 ,C948_=_C2128 ,C948_=_C3191 ,C953_=_C1689 ,C953_=_C1820 ,C953_=_C1923 ,\nC953_=_C1974 ,C953_=_C2039 ,C953_=_C2582 ,C953_=_C2654 ,C953_=_C2656 ,C953_=_C2657 ,\nC953_=_C2658 ,C953_=_C2659 ,C953_=_C2660 ,C953_=_C2661 ,C953_=_C2662 ,C953_=_C2663 ,\nC953_=_C2664 ,C953_=_C2665 ,C953_=_C2666 ,C977_=_C986 ,C977_=_C1202 ,C977_=_C1778 ,\nC977_=_C1880 ,C977_=_C1935 ,C977_=_C2036 ,C977_=_C2091 ,C977_=_C2092 ,C977_=_C2093 ,\nC977_=_C2094 ,C977_=_C2095 ,C977_=_C2097 ,C977_=_C2098 ,C977_=_C2099 ,C977_=_C2100 ,\nC977_=_C2102 ,C977_=_C2103 ,C977_=_C2104 ,C977_=_C2105 ,C977_=_C2106 ,C977_=_C2107 ,\nC977_=_C2108 ,C986_=_C1238 ,C986_=_C1394 ,C986_=_C1466 ,C986_=_C1783 ,C986_=_C2021 ,\nC986_=_C2285 ,C986_=_C2303 ,C986_=_C2340 ,C986_=_C2417 ,C986_=_C2507 ,C986_=_C2809 ,\nC986_=_C2989 ,C986_=_C2990 ,C986_=_C2991 ,C986_=_C2992 ,C986_=_C2993 ,C986_=_C2994 ,\nC986_=_C2996 ,C986_=_C2997 ,C986_=_C2998 ,C986_=_C2999 ,C986_=_C3000 ,C986_=_C3001 ,\nC1007_=_C1008 ,C1007_=_C1231 ,C1007_=_C1479 ,C1007_=_C1503 ,C1007_=_C1600 ,C1007_=_C2035 ,\nC1007_=_C2073 ,C1007_=_C2074 ,C1007_=_C2076 ,C1007_=_C2077 ,C1007_=_C2078 ,C1007_=_C2079 ,\nC1007_=_C2080 ,C1007_=_C2081 ,C1007_=_C2083 ,C1007_=_C2084 ,C1007_=_C2085 ,C1007_=_C2086 ,\nC1007_=_C2087 ,C1007_=_C2088 ,C1007_=_C2089 ,C1008_=_C1881 ,C1008_=_C2037 ,C1008_=_C2110 ,\nC1008_=_C2111 ,C1008_=_C2112 ,C1008_=_C2113 ,C1008_=_C2114 ,C1008_=_C2116 ,C1008_=_C2117 ,\nC1008_=_C2119 ,C1008_=_C2120 ,C1008_=_C2121 ,C1008_=_C2122 ,C1008_=_C2123 ,C1008_=_C2125 ,\nC1008_=_C2126 ,C1008_=_C2127 ,C1008_=_C2128 ,C1046_=_C1047 ,C1046_=_C1050 ,C1046_=_C1052 ,\nC1046_=_C1053 ,C1046_=_C1055 ,C1046_=_C1057 ,C1046_=_C1059 ,C1046_=_C1060 ,C1046_=_C1061 ,\nC1046_=_C1062 ,C1046_=_C1063 ,C1046_=_C1064 ,C1046_=_C1065 ,C1046_=_C1066 ,C1046_=_C1067 ,\nC1046_=_C1068 ,C1046_=_C1069 ,C1046_=_C1070 ,C1046_=_C1394 ,C1047_=_C1050 ,C1047_=_C1052 ,\nC1047_=_C1053 ,C1047_=_C1055 ,C1047_=_C1057 ,C1047_=_C1059 ,C1047_=_C1060 ,C1047_=_C1061 ,\nC1047_=_C1062 ,C1047_=_C1063 ,C1047_=_C1064 ,C1047_=_C1065 ,C1047_=_C1066 ,C1047_=_C1067 ,\nC1047_=_C1068 ,C1047_=_C1069 ,C1047_=_C1070 ,C1047_=_C1466 ,C1050_=_C1052 ,C1050_=_C1053 ,\nC1050_=_C1055 ,C1050_=_C1057 ,C1050_=_C1059 ,C1050_=_C1060 ,C1050_=_C1061 ,C1050_=_C1062 ,\nC1050_=_C1063 ,C1050_=_C1064 ,C1050_=_C1065 ,C1050_=_C1066 ,C1050_=_C1067 ,C1050_=_C1068 ,\nC1050_=_C1069 ,C1050_=_C1070 ,C1050_=_C1279 ,C1050_=_C1531 ,C1050_=_C1626 ,C1050_=_C1663 ,\nC1050_=_C2035 ,C1050_=_C2036 ,C1050_=_C2037 ,C1050_=_C2039 ,C1050_=_C2041 ,C1050_=_C2044 ,\nC1050_=_C2049 ,C1052_=_C1053 ,C1052_=_C1055 ,C1052_=_C1057 ,C1052_=_C1059 ,C1052_=_C1060 ,\nC1052_=_C1061 ,C1052_=_C1062 ,C1052_=_C1063 ,C1052_=_C1064 ,C1052_=_C1065 ,C1052_=_C1066 ,\nC1052_=_C1067 ,C1052_=_C1068 ,C1052_=_C1069 ,C1052_=_C1070 ,C1052_=_C2417 ,C1053_=_C1055 ,\nC1053_=_C1057 ,C1053_=_C1059 ,C1053_=_C1060 ,C1053_=_C1061 ,C1053_=_C1062 ,C1053_=_C1063 ,\nC1053_=_C1064 ,C1053_=_C1065 ,C1053_=_C1066 ,C1053_=_C1067 ,C1053_=_C1068 ,C1053_=_C1069 ,\nC1053_=_C1070 ,C1055_=_C1057 ,C1055_=_C1059 ,C1055_=_C1060 ,C1055_=_C1061 ,C1055_=_C1062 ,\nC1055_=_C1063 ,C1055_=_C1064 ,C1055_=_C1065 ,C1055_=_C1066 ,C1055_=_C1067 ,C1055_=_C1068 ,\nC1055_=_C1069 ,C1055_=_C1070 ,C1055_=_C2809 ,C1057_=_C1059 ,C1057_=_C1060 ,C1057_=_C1061 ,\nC1057_=_C1062 ,C1057_=_C1063 ,C1057_=_C1064 ,C1057_=_C1065 ,C1057_=_C1066 ,C1057_=_C1067 ,\nC1057_=_C1068 ,C1057_=_C1069 ,C1057_=_C1070 ,C1059_=_C1060 ,C1059_=_C1061 ,C1059_=_C1062 ,\nC1059_=_C1063 ,C1059_=_C1064 ,C1059_=_C1065 ,C1059_=_C1066 ,C1059_=_C1067 ,C1059_=_C1068 ,\nC1059_=_C1069 ,C1059_=_C1070 ,C1060_=_C1061 ,C1060_=_C1062 ,C1060_=_C1063 ,C1060_=_C1064 ,\nC1060_=_C1065 ,C1060_=_C1066 ,C1060_=_C1067 ,C1060_=_C1068 ,C1060_=_C1069 ,C1060_=_C1070 ,\nC1060_=_C2991 ,C1061_=_C1062 ,C1061_=_C1063 ,C1061_=_C1064 ,C1061_=_C1065 ,C1061_=_C1066 ,\nC1061_=_C1067 ,C1061_=_C1068 ,C1061_=_C1069 ,C1061_=_C1070 ,C1061_=_C1675 ,C1061_=_C2994 ,\nC1062_=_C1063 ,C1062_=_C1064 ,C1062_=_C1065 ,C1062_=_C1066 ,C1062_=_C1067 ,C1062_=_C1068 ,\nC1062_=_C1069 ,C1062_=_C1070 ,C1063_=_C1064 ,C1063_=_C1065 ,C1063_=_C1066 ,C1063_=_C1067 ,\nC1063_=_C1068 ,C1063_=_C1069 ,C1063_=_C1070 ,C1063_=_C1291 ,C1063_=_C1639 ,C1063_=_C1677 ,\nC1063_=_C2085 ,C1063_=_C2661 ,C1063_=_C3185 ,C1064_=_C1065 ,C1064_=_C1066 ,C1064_=_C1067 ,\nC1064_=_C1068 ,C1064_=_C1069 ,C1064_=_C1070 ,C1064_=_C3841 ,C1065_=_C1066 ,C1065_=_C1067 ,\nC1065_=_C1068 ,C1065_=_C1069 ,C1065_=_C1070 ,C1065_=_C2997 ,C1066_=_C1067 ,C1066_=_C1068 ,\nC1066_=_C1069 ,C1066_=_C1070 ,C1066_=_C2086 ,C1066_=_C2663 ,C1066_=_C2999 ,C1067_=_C1068 ,\nC1067_=_C1069 ,C1067_=_C1070 ,C1067_=_C1294 ,C1067_=_C1640 ,C1067_=_C1680 ,C1067_=_C2089 ,\nC1067_=_C2664 ,C1067_=_C3187 ,C1068_=_C1069 ,C1068_=_C1070 ,C1069_=_C1070 ,C1073_=_C1148 ,\nC1073_=_C1255 ,C1073_=_C1662 ,C1073_=_C1663 ,C1073_=_C1665 ,C1073_=_C1666 ,C1073_=_C1668 ,\nC1073_=_C1669 ,C1073_=_C1671 ,C1073_=_C1672 ,C1073_=_C1673 ,C1073_=_C1674 ,C1073_=_C1675 ,\nC1073_=_C1677 ,C1073_=_C1678 ,C1073_=_C1679 ,C1073_=_C1680 ,C1073_=_C1681 ,C1148_=_C1164 ,\nC1148_=_C1171 ,C1148_=_C1255 ,C1148_=_C1662 ,C1148_=_C1663 ,C1148_=_C1665 ,C1148_=_C1666 ,\nC1148_=_C1668 ,C1148_=_C1669 ,C1148_=_C1671</w:t>
      </w:r>
    </w:p>
    <w:p>
      <w:pPr>
        <w:pStyle w:val="PreformattedText"/>
        <w:bidi w:val="0"/>
        <w:spacing w:before="0" w:after="0"/>
        <w:jc w:val="left"/>
        <w:rPr/>
      </w:pPr>
      <w:r>
        <w:rPr/>
        <w:t xml:space="preserve"> </w:t>
      </w:r>
      <w:r>
        <w:rPr/>
        <w:t>,C1148_=_C1672 ,C1148_=_C1673 ,C1148_=_C1674 ,\nC1148_=_C1675 ,C1148_=_C1677 ,C1148_=_C1678 ,C1148_=_C1679 ,C1148_=_C1680 ,C1148_=_C1681 ,\nC1164_=_C1171 ,C1164_=_C1246 ,C1164_=_C1364 ,C1164_=_C1849 ,C1164_=_C2006 ,C1164_=_C2025 ,\nC1164_=_C2207 ,C1164_=_C2291 ,C1164_=_C2307 ,C1164_=_C2388 ,C1164_=_C2463 ,C1164_=_C2514 ,\nC1164_=_C2675 ,C1164_=_C2834 ,C1164_=_C2869 ,C1164_=_C3431 ,C1164_=_C3527 ,C1164_=_C3541 ,\nC1164_=_C3618 ,C1164_=_C3720 ,C1164_=_C3721 ,C1164_=_C3722 ,C1164_=_C3723 ,C1164_=_C3724 ,\nC1171_=_C1251 ,C1171_=_C1752 ,C1171_=_C1896 ,C1171_=_C2030 ,C1171_=_C2049 ,C1171_=_C2297 ,\nC1171_=_C2311 ,C1171_=_C2519 ,C1171_=_C2741 ,C1171_=_C2772 ,C1171_=_C3251 ,C1171_=_C3548 ,\nC1171_=_C3701 ,C1171_=_C3777 ,C1171_=_C3841 ,C1171_=_C3939 ,C1171_=_C3949 ,C1171_=_C4047 ,\nC1171_=_C4084 ,C1202_=_C1209 ,C1202_=_C1778 ,C1202_=_C1880 ,C1202_=_C1935 ,C1202_=_C2036 ,\nC1202_=_C2091 ,C1202_=_C2092 ,C1202_=_C2093 ,C1202_=_C2094 ,C1202_=_C2095 ,C1202_=_C2097 ,\nC1202_=_C2098 ,C1202_=_C2099 ,C1202_=_C2100 ,C1202_=_C2102 ,C1202_=_C2103 ,C1202_=_C2104 ,\nC1202_=_C2105 ,C1202_=_C2106 ,C1202_=_C2107 ,C1202_=_C2108 ,C1209_=_C2041 ,C1209_=_C2178 ,\nC1209_=_C2239 ,C1209_=_C2362 ,C1209_=_C2777 ,C1209_=_C2960 ,C1209_=_C3059 ,C1209_=_C3181 ,\nC1209_=_C3182 ,C1209_=_C3183 ,C1209_=_C3184 ,C1209_=_C3185 ,C1209_=_C3186 ,C1209_=_C3187 ,\nC1209_=_C3188 ,C1209_=_C3189 ,C1209_=_C3190 ,C1209_=_C3191 ,C1231_=_C1238 ,C1231_=_C1246 ,\nC1231_=_C1251 ,C1231_=_C1479 ,C1231_=_C1503 ,C1231_=_C1600 ,C1231_=_C2035 ,C1231_=_C2073 ,\nC1231_=_C2074 ,C1231_=_C2076 ,C1231_=_C2077 ,C1231_=_C2078 ,C1231_=_C2079 ,C1231_=_C2080 ,\nC1231_=_C2081 ,C1231_=_C2083 ,C1231_=_C2084 ,C1231_=_C2085 ,C1231_=_C2086 ,C1231_=_C2087 ,\nC1231_=_C2088 ,C1231_=_C2089 ,C1238_=_C1246 ,C1238_=_C1251 ,C1238_=_C1394 ,C1238_=_C1466 ,\nC1238_=_C1783 ,C1238_=_C2021 ,C1238_=_C2285 ,C1238_=_C2303 ,C1238_=_C2340 ,C1238_=_C2417 ,\nC1238_=_C2507 ,C1238_=_C2809 ,C1238_=_C2989 ,C1238_=_C2990 ,C1238_=_C2991 ,C1238_=_C2992 ,\nC1238_=_C2993 ,C1238_=_C2994 ,C1238_=_C2996 ,C1238_=_C2997 ,C1238_=_C2998 ,C1238_=_C2999 ,\nC1238_=_C3000 ,C1238_=_C3001 ,C1246_=_C1251 ,C1246_=_C1364 ,C1246_=_C1849 ,C1246_=_C2006 ,\nC1246_=_C2025 ,C1246_=_C2207 ,C1246_=_C2291 ,C1246_=_C2307 ,C1246_=_C2388 ,C1246_=_C2463 ,\nC1246_=_C2514 ,C1246_=_C2675 ,C1246_=_C2834 ,C1246_=_C2869 ,C1246_=_C3431 ,C1246_=_C3527 ,\nC1246_=_C3541 ,C1246_=_C3618 ,C1246_=_C3720 ,C1246_=_C3721 ,C1246_=_C3722 ,C1246_=_C3723 ,\nC1246_=_C3724 ,C1251_=_C1752 ,C1251_=_C1896 ,C1251_=_C2030 ,C1251_=_C2049 ,C1251_=_C2297 ,\nC1251_=_C2311 ,C1251_=_C2519 ,C1251_=_C2741 ,C1251_=_C2772 ,C1251_=_C3251 ,C1251_=_C3548 ,\nC1251_=_C3701 ,C1251_=_C3777 ,C1251_=_C3841 ,C1251_=_C3939 ,C1251_=_C3949 ,C1251_=_C4047 ,\nC1251_=_C4084 ,C1255_=_C1662 ,C1255_=_C1663 ,C1255_=_C1665 ,C1255_=_C1666 ,C1255_=_C1668 ,\nC1255_=_C1669 ,C1255_=_C1671 ,C1255_=_C1672 ,C1255_=_C1673 ,C1255_=_C1674 ,C1255_=_C1675 ,\nC1255_=_C1677 ,C1255_=_C1678 ,C1255_=_C1679 ,C1255_=_C1680 ,C1255_=_C1681 ,C1274_=_C1278 ,\nC1274_=_C1279 ,C1274_=_C1283 ,C1274_=_C1285 ,C1274_=_C1286 ,C1274_=_C1287 ,C1274_=_C1290 ,\nC1274_=_C1291 ,C1274_=_C1292 ,C1274_=_C1293 ,C1274_=_C1294 ,C1274_=_C1295 ,C1274_=_C1296 ,\nC1274_=_C1298 ,C1274_=_C1479 ,C1278_=_C1279 ,C1278_=_C1283 ,C1278_=_C1285 ,C1278_=_C1286 ,\nC1278_=_C1287 ,C1278_=_C1290 ,C1278_=_C1291 ,C1278_=_C1292 ,C1278_=_C1293 ,C1278_=_C1294 ,\nC1278_=_C1295 ,C1278_=_C1296 ,C1278_=_C1298 ,C1278_=_C1530 ,C1278_=_C1623 ,C1278_=_C1880 ,\nC1278_=_C1881 ,C1278_=_C1890 ,C1278_=_C1896 ,C1279_=_C1283 ,C1279_=_C1285 ,C1279_=_C1286 ,\nC1279_=_C1287 ,C1279_=_C1290 ,C1279_=_C1291 ,C1279_=_C1292 ,C1279_=_C1293 ,C1279_=_C1294 ,\nC1279_=_C1295 ,C1279_=_C1296 ,C1279_=_C1298 ,C1279_=_C1531 ,C1279_=_C1626 ,C1279_=_C1663 ,\nC1279_=_C2035 ,C1279_=_C2036 ,C1279_=_C2037 ,C1279_=_C2039 ,C1279_=_C2041 ,C1279_=_C2044 ,\nC1279_=_C2049 ,C1283_=_C1285 ,C1283_=_C1286 ,C1283_=_C1287 ,C1283_=_C1290 ,C1283_=_C1291 ,\nC1283_=_C1292 ,C1283_=_C1293 ,C1283_=_C1294 ,C1283_=_C1295 ,C1283_=_C1296 ,C1283_=_C1298 ,\nC1285_=_C1286 ,C1285_=_C1287 ,C1285_=_C1290 ,C1285_=_C1291 ,C1285_=_C1292 ,C1285_=_C1293 ,\nC1285_=_C1294 ,C1285_=_C1295 ,C1285_=_C1296 ,C1285_=_C1298 ,C1285_=_C1536 ,C1285_=_C1635 ,\nC1285_=_C2095 ,C1285_=_C2112 ,C1285_=_C2767 ,C1285_=_C2772 ,C1286_=_C1287 ,C1286_=_C1290 ,\nC1286_=_C1291 ,C1286_=_C1292 ,C1286_=_C1293 ,C1286_=_C1294 ,C1286_=_C1295 ,C1286_=_C1296 ,\nC1286_=_C1298 ,C1286_=_C2654 ,C1287_=_C1290 ,C1287_=_C1291 ,C1287_=_C1292 ,C1287_=_C1293 ,\nC1287_=_C1294 ,C1287_=_C1295 ,C1287_=_C1296 ,C1287_=_C1298 ,C1287_=_C1538 ,C1290_=_C1291 ,\nC1290_=_C1292 ,C1290_=_C1293 ,C1290_=_C1294 ,C1290_=_C1295 ,C1290_=_C1296 ,C1290_=_C1298 ,\nC1290_=_C2102 ,C1290_=_C2660 ,C1291_=_C1292 ,C1291_=_C1293 ,C1291_=_C1294 ,C1291_=_C1295 ,\nC1291_=_C1296 ,C1291_=_C1298 ,C1291_=_C1639 ,C1291_=_C1677 ,C1291_=_C2085 ,C1291_=_C2661 ,\nC1291_=_C3185 ,C1292_=_C1293 ,C1292_=_C1294 ,C1292_=_C1295 ,C1292_=_C1296 ,C1292_=_C1298 ,\nC1293_=_C1294 ,C1293_=_C1295 ,C1293_=_C1296 ,C1293_=_C1298 ,C1294_=_C1295 ,C1294_=_C1296 ,\nC1294_=_C1298 ,C1294_=_C1640 ,C1294_=_C1680 ,C1294_=_C2089 ,C1294_=_C2664 ,C1294_=_C3187 ,\nC1295_=_C1296 ,C1295_=_C1298 ,C1296_=_C1298 ,C1296_=_C1641 ,C1364_=_C1849 ,C1364_=_C2006 ,\nC1364_=_C2025 ,C1364_=_C2207 ,C1364_=_C2291 ,C1364_=_C2307 ,C1364_=_C2388 ,C1364_=_C2463 ,\nC1364_=_C2514 ,C1364_=_C2675 ,C1364_=_C2834 ,C1364_=_C2869 ,C1364_=_C3431 ,C1364_=_C3527 ,\nC1364_=_C3541 ,C1364_=_C3618 ,C1364_=_C3720 ,C1364_=_C3721 ,C1364_=_C3722 ,C1364_=_C3723 ,\nC1364_=_C3724 ,C1394_=_C1466 ,C1394_=_C1783 ,C1394_=_C2021 ,C1394_=_C2285 ,C1394_=_C2303 ,\nC1394_=_C2340 ,C1394_=_C2417 ,C1394_=_C2507 ,C1394_=_C2809 ,C1394_=_C2989 ,C1394_=_C2990 ,\nC1394_=_C2991 ,C1394_=_C2992 ,C1394_=_C2993 ,C1394_=_C2994 ,C1394_=_C2996 ,C1394_=_C2997 ,\nC1394_=_C2998 ,C1394_=_C2999 ,C1394_=_C3000 ,C1394_=_C3001 ,C1431_=_C1530 ,C1431_=_C1531 ,\nC1431_=_C1534 ,C1431_=_C1535 ,C1431_=_C1536 ,C1431_=_C1537 ,C1431_=_C1538 ,C1431_=_C1539 ,\nC1431_=_C1540 ,C1431_=_C1541 ,C1431_=_C1543 ,C1431_=_C1544 ,C1431_=_C1545 ,C1431_=_C1546 ,\nC1431_=_C1547 ,C1431_=_C1548 ,C1431_=_C1550 ,C1466_=_C1783 ,C1466_=_C2021 ,C1466_=_C2285 ,\nC1466_=_C2303 ,C1466_=_C2340 ,C1466_=_C2417 ,C1466_=_C2507 ,C1466_=_C2809 ,C1466_=_C2989 ,\nC1466_=_C2990 ,C1466_=_C2991 ,C1466_=_C2992 ,C1466_=_C2993 ,C1466_=_C2994 ,C1466_=_C2996 ,\nC1466_=_C2997 ,C1466_=_C2998 ,C1466_=_C2999 ,C1466_=_C3000 ,C1466_=_C3001 ,C1479_=_C1503 ,\nC1479_=_C1600 ,C1479_=_C2035 ,C1479_=_C2073 ,C1479_=_C2074 ,C1479_=_C2076 ,C1479_=_C2077 ,\nC1479_=_C2078 ,C1479_=_C2079 ,C1479_=_C2080 ,C1479_=_C2081 ,C1479_=_C2083 ,C1479_=_C2084 ,\nC1479_=_C2085 ,C1479_=_C2086 ,C1479_=_C2087 ,C1479_=_C2088 ,C1479_=_C2089 ,C1503_=_C1600 ,\nC1503_=_C2035 ,C1503_=_C2073 ,C1503_=_C2074 ,C1503_=_C2076 ,C1503_=_C2077 ,C1503_=_C2078 ,\nC1503_=_C2079 ,C1503_=_C2080 ,C1503_=_C2081 ,C1503_=_C2083 ,C1503_=_C2084 ,C1503_=_C2085 ,\nC1503_=_C2086 ,C1503_=_C2087 ,C1503_=_C2088 ,C1503_=_C2089 ,C1530_=_C1531 ,C1530_=_C1534 ,\nC1530_=_C1535 ,C1530_=_C1536 ,C1530_=_C1537 ,C1530_=_C1538 ,C1530_=_C1539 ,C1530_=_C1540 ,\nC1530_=_C1541 ,C1530_=_C1543 ,C1530_=_C1544 ,C1530_=_C1545 ,C1530_=_C1546 ,C1530_=_C1547 ,\nC1530_=_C1548 ,C1530_=_C1550 ,C1530_=_C1623 ,C1530_=_C1880 ,C1530_=_C1881 ,C1530_=_C1890 ,\nC1530_=_C1896 ,C1531_=_C1534 ,C1531_=_C1535 ,C1531_=_C1536 ,C1531_=_C1537 ,C1531_=_C1538 ,\nC1531_=_C1539 ,C1531_=_C1540 ,C1531_=_C1541 ,C1531_=_C1543 ,C1531_=_C1544 ,C1531_=_C1545 ,\nC1531_=_C1546 ,C1531_=_C1547 ,C1531_=_C1548 ,C1531_=_C1550 ,C1531_=_C1626 ,C1531_=_C1663 ,\nC1531_=_C2035 ,C1531_=_C2036 ,C1531_=_C2037 ,C1531_=_C2039 ,C1531_=_C2041 ,C1531_=_C2044 ,\nC1531_=_C2049 ,C1534_=_C1535 ,C1534_=_C1536 ,C1534_=_C1537 ,C1534_=_C1538 ,C1534_=_C1539 ,\nC1534_=_C1540 ,C1534_=_C1541 ,C1534_=_C1543 ,C1534_=_C1544 ,C1534_=_C1545 ,C1534_=_C1546 ,\nC1534_=_C1547 ,C1534_=_C1548 ,C1534_=_C1550 ,C1534_=_C1630 ,C1534_=_C1665 ,C1534_=_C2207 ,\nC1535_=_C1536 ,C1535_=_C1537 ,C1535_=_C1538 ,C1535_=_C1539 ,C1535_=_C1540 ,C1535_=_C1541 ,\nC1535_=_C1543 ,C1535_=_C1544 ,C1535_=_C1545 ,C1535_=_C1546 ,C1535_=_C1547 ,C1535_=_C1548 ,\nC1535_=_C1550 ,C1536_=_C1537 ,C1536_=_C1538 ,C1536_=_C1539 ,C1536_=_C1540 ,C1536_=_C1541 ,\nC1536_=_C1543 ,C1536_=_C1544 ,C1536_=_C1545 ,C1536_=_C1546 ,C1536_=_C1547 ,C1536_=_C1548 ,\nC1536_=_C1550 ,C1536_=_C1635 ,C1536_=_C2095 ,C1536_=_C2112 ,C1536_=_C2767 ,C1536_=_C2772 ,\nC1537_=_C1538 ,C1537_=_C1539 ,C1537_=_C1540 ,C1537_=_C1541 ,C1537_=_C1543 ,C1537_=_C1544 ,\nC1537_=_C1545 ,C1537_=_C1546 ,C1537_=_C1547 ,C1537_=_C1548 ,C1537_=_C1550 ,C1538_=_C1539 ,\nC1538_=_C1540 ,C1538_=_C1541 ,C1538_=_C1543 ,C1538_=_C1544 ,C1538_=_C1545 ,C1538_=_C1546 ,\nC1538_=_C1547 ,C1538_=_C1548 ,C1538_=_C1550 ,C1539_=_C1540 ,C1539_=_C1541 ,C1539_=_C1543 ,\nC1539_=_C1544 ,C1539_=_C1545 ,C1539_=_C1546 ,C1539_=_C1547 ,C1539_=_C1548 ,C1539_=_C1550 ,\nC1540_=_C1541 ,C1540_=_C1543 ,C1540_=_C1544 ,C1540_=_C1545 ,C1540_=_C1546 ,C1540_=_C1547 ,\nC1540_=_C1548 ,C1540_=_C1550 ,C1540_=_C2117 ,C1540_=_C3183 ,C1540_=_C3369 ,C1541_=_C1543 ,\nC1541_=_C1544 ,C1541_=_C1545 ,C1541_=_C1546 ,C1541_=_C1547 ,C1541_=_C1548 ,C1541_=_C1550 ,\nC1541_=_C2993 ,C1541_=_C3541 ,C1541_=_C3548 ,C1543_=_C1544 ,C1543_=_C1545 ,C1543_=_C1546 ,\nC1543_=_C1547 ,C1543_=_C1548 ,C1543_=_C1550 ,C1544_=_C1545 ,C1544_=_C1546 ,C1544_=_C1547 ,\nC1544_=_C1548 ,C1544_=_C1550 ,C1544_=_C3186 ,C1545_=_C1546 ,C1545_=_C1547 ,C1545_=_C1548 ,\nC1545_=_C1550 ,C1545_=_C2106 ,C1546_=_C1547 ,C1546_=_C1548 ,C1546_=_C1550 ,C1546_=_C2122 ,\nC1546_=_C4047 ,C1547_=_C1548 ,C1547_=_C1550 ,C1548_=_C1550 ,C1600_=_C2035 ,C1600_=_C2073 ,\nC1600_=_C2074 ,C1600_=_C2076 ,C1600_=_C2077 ,C1600_=_C2078 ,C1600_=_C2079 ,C1600_=_C2080 ,\nC1600_=_C2081 ,C1600_=_C2083 ,C1600_=_C2084 ,C1600_=_C2085 ,C1600_=_C2086 ,C1600_=_C2087 ,\nC1600_=_C2088 ,C1600_=_C2089 ,C1623_=_C1624 ,C1623_=_C1625 ,C1623_=_C1626 ,C1623_=_C1630 ,\nC1623_=_C1631 ,C1623_=_C1632 ,C1623_=_C1633 ,C1623_=_C1635 ,C1623_=_C1637 ,C1623_=_C1639 ,\nC1623_=_C1640</w:t>
      </w:r>
    </w:p>
    <w:p>
      <w:pPr>
        <w:pStyle w:val="PreformattedText"/>
        <w:bidi w:val="0"/>
        <w:spacing w:before="0" w:after="0"/>
        <w:jc w:val="left"/>
        <w:rPr/>
      </w:pPr>
      <w:r>
        <w:rPr/>
        <w:t xml:space="preserve"> </w:t>
      </w:r>
      <w:r>
        <w:rPr/>
        <w:t>,C1623_=_C1641 ,C1623_=_C1880 ,C1623_=_C1881 ,C1623_=_C1890 ,C1623_=_C1896 ,\nC1624_=_C1625 ,C1624_=_C1626 ,C1624_=_C1630 ,C1624_=_C1631 ,C1624_=_C1632 ,C1624_=_C1633 ,\nC1624_=_C1635 ,C1624_=_C1637 ,C1624_=_C1639 ,C1624_=_C1640 ,C1624_=_C1641 ,C1624_=_C1923 ,\nC1625_=_C1626 ,C1625_=_C1630 ,C1625_=_C1631 ,C1625_=_C1632 ,C1625_=_C1633 ,C1625_=_C1635 ,\nC1625_=_C1637 ,C1625_=_C1639 ,C1625_=_C1640 ,C1625_=_C1641 ,C1625_=_C1935 ,C1626_=_C1630 ,\nC1626_=_C1631 ,C1626_=_C1632 ,C1626_=_C1633 ,C1626_=_C1635 ,C1626_=_C1637 ,C1626_=_C1639 ,\nC1626_=_C1640 ,C1626_=_C1641 ,C1626_=_C1663 ,C1626_=_C2035 ,C1626_=_C2036 ,C1626_=_C2037 ,\nC1626_=_C2039 ,C1626_=_C2041 ,C1626_=_C2044 ,C1626_=_C2049 ,C1630_=_C1631 ,C1630_=_C1632 ,\nC1630_=_C1633 ,C1630_=_C1635 ,C1630_=_C1637 ,C1630_=_C1639 ,C1630_=_C1640 ,C1630_=_C1641 ,\nC1630_=_C1665 ,C1630_=_C2207 ,C1631_=_C1632 ,C1631_=_C1633 ,C1631_=_C1635 ,C1631_=_C1637 ,\nC1631_=_C1639 ,C1631_=_C1640 ,C1631_=_C1641 ,C1631_=_C2285 ,C1631_=_C2291 ,C1631_=_C2297 ,\nC1632_=_C1633 ,C1632_=_C1635 ,C1632_=_C1637 ,C1632_=_C1639 ,C1632_=_C1640 ,C1632_=_C1641 ,\nC1633_=_C1635 ,C1633_=_C1637 ,C1633_=_C1639 ,C1633_=_C1640 ,C1633_=_C1641 ,C1635_=_C1637 ,\nC1635_=_C1639 ,C1635_=_C1640 ,C1635_=_C1641 ,C1635_=_C2095 ,C1635_=_C2112 ,C1635_=_C2767 ,\nC1635_=_C2772 ,C1637_=_C1639 ,C1637_=_C1640 ,C1637_=_C1641 ,C1639_=_C1640 ,C1639_=_C1641 ,\nC1639_=_C1677 ,C1639_=_C2085 ,C1639_=_C2661 ,C1639_=_C3185 ,C1640_=_C1641 ,C1640_=_C1680 ,\nC1640_=_C2089 ,C1640_=_C2664 ,C1640_=_C3187 ,C1662_=_C1663 ,C1662_=_C1665 ,C1662_=_C1666 ,\nC1662_=_C1668 ,C1662_=_C1669 ,C1662_=_C1671 ,C1662_=_C1672 ,C1662_=_C1673 ,C1662_=_C1674 ,\nC1662_=_C1675 ,C1662_=_C1677 ,C1662_=_C1678 ,C1662_=_C1679 ,C1662_=_C1680 ,C1662_=_C1681 ,\nC1663_=_C1665 ,C1663_=_C1666 ,C1663_=_C1668 ,C1663_=_C1669 ,C1663_=_C1671 ,C1663_=_C1672 ,\nC1663_=_C1673 ,C1663_=_C1674 ,C1663_=_C1675 ,C1663_=_C1677 ,C1663_=_C1678 ,C1663_=_C1679 ,\nC1663_=_C1680 ,C1663_=_C1681 ,C1663_=_C2035 ,C1663_=_C2036 ,C1663_=_C2037 ,C1663_=_C2039 ,\nC1663_=_C2041 ,C1663_=_C2044 ,C1663_=_C2049 ,C1665_=_C1666 ,C1665_=_C1668 ,C1665_=_C1669 ,\nC1665_=_C1671 ,C1665_=_C1672 ,C1665_=_C1673 ,C1665_=_C1674 ,C1665_=_C1675 ,C1665_=_C1677 ,\nC1665_=_C1678 ,C1665_=_C1679 ,C1665_=_C1680 ,C1665_=_C1681 ,C1665_=_C2207 ,C1666_=_C1668 ,\nC1666_=_C1669 ,C1666_=_C1671 ,C1666_=_C1672 ,C1666_=_C1673 ,C1666_=_C1674 ,C1666_=_C1675 ,\nC1666_=_C1677 ,C1666_=_C1678 ,C1666_=_C1679 ,C1666_=_C1680 ,C1666_=_C1681 ,C1666_=_C2463 ,\nC1668_=_C1669 ,C1668_=_C1671 ,C1668_=_C1672 ,C1668_=_C1673 ,C1668_=_C1674 ,C1668_=_C1675 ,\nC1668_=_C1677 ,C1668_=_C1678 ,C1668_=_C1679 ,C1668_=_C1680 ,C1668_=_C1681 ,C1668_=_C2675 ,\nC1669_=_C1671 ,C1669_=_C1672 ,C1669_=_C1673 ,C1669_=_C1674 ,C1669_=_C1675 ,C1669_=_C1677 ,\nC1669_=_C1678 ,C1669_=_C1679 ,C1669_=_C1680 ,C1669_=_C1681 ,C1669_=_C2077 ,C1669_=_C2869 ,\nC1671_=_C1672 ,C1671_=_C1673 ,C1671_=_C1674 ,C1671_=_C1675 ,C1671_=_C1677 ,C1671_=_C1678 ,\nC1671_=_C1679 ,C1671_=_C1680 ,C1671_=_C1681 ,C1671_=_C3181 ,C1671_=_C3271 ,C1672_=_C1673 ,\nC1672_=_C1674 ,C1672_=_C1675 ,C1672_=_C1677 ,C1672_=_C1678 ,C1672_=_C1679 ,C1672_=_C1680 ,\nC1672_=_C1681 ,C1673_=_C1674 ,C1673_=_C1675 ,C1673_=_C1677 ,C1673_=_C1678 ,C1673_=_C1679 ,\nC1673_=_C1680 ,C1673_=_C1681 ,C1673_=_C3524 ,C1673_=_C3527 ,C1674_=_C1675 ,C1674_=_C1677 ,\nC1674_=_C1678 ,C1674_=_C1679 ,C1674_=_C1680 ,C1674_=_C1681 ,C1674_=_C3618 ,C1675_=_C1677 ,\nC1675_=_C1678 ,C1675_=_C1679 ,C1675_=_C1680 ,C1675_=_C1681 ,C1675_=_C2994 ,C1677_=_C1678 ,\nC1677_=_C1679 ,C1677_=_C1680 ,C1677_=_C1681 ,C1677_=_C2085 ,C1677_=_C2661 ,C1677_=_C3185 ,\nC1678_=_C1679 ,C1678_=_C1680 ,C1678_=_C1681 ,C1679_=_C1680 ,C1679_=_C1681 ,C1679_=_C3721 ,\nC1680_=_C1681 ,C1680_=_C2089 ,C1680_=_C2664 ,C1680_=_C3187 ,C1689_=_C1820 ,C1689_=_C1923 ,\nC1689_=_C1974 ,C1689_=_C2039 ,C1689_=_C2582 ,C1689_=_C2654 ,C1689_=_C2656 ,C1689_=_C2657 ,\nC1689_=_C2658 ,C1689_=_C2659 ,C1689_=_C2660 ,C1689_=_C2661 ,C1689_=_C2662 ,C1689_=_C2663 ,\nC1689_=_C2664 ,C1689_=_C2665 ,C1689_=_C2666 ,C1740_=_C1752 ,C1740_=_C1828 ,C1740_=_C1890 ,\nC1740_=_C2044 ,C1740_=_C2481 ,C1740_=_C2767 ,C1740_=_C2880 ,C1740_=_C3271 ,C1740_=_C3369 ,\nC1740_=_C3402 ,C1740_=_C3464 ,C1740_=_C3524 ,C1740_=_C3599 ,C1740_=_C3600 ,C1740_=_C3601 ,\nC1740_=_C3602 ,C1740_=_C3603 ,C1740_=_C3604 ,C1740_=_C3605 ,C1740_=_C3606 ,C1752_=_C1896 ,\nC1752_=_C2030 ,C1752_=_C2049 ,C1752_=_C2297 ,C1752_=_C2311 ,C1752_=_C2519 ,C1752_=_C2741 ,\nC1752_=_C2772 ,C1752_=_C3251 ,C1752_=_C3548 ,C1752_=_C3701 ,C1752_=_C3777 ,C1752_=_C3841 ,\nC1752_=_C3939 ,C1752_=_C3949 ,C1752_=_C4047 ,C1752_=_C4084 ,C1778_=_C1783 ,C1778_=_C1880 ,\nC1778_=_C1935 ,C1778_=_C2036 ,C1778_=_C2091 ,C1778_=_C2092 ,C1778_=_C2093 ,C1778_=_C2094 ,\nC1778_=_C2095 ,C1778_=_C2097 ,C1778_=_C2098 ,C1778_=_C2099 ,C1778_=_C2100 ,C1778_=_C2102 ,\nC1778_=_C2103 ,C1778_=_C2104 ,C1778_=_C2105 ,C1778_=_C2106 ,C1778_=_C2107 ,C1778_=_C2108 ,\nC1783_=_C2021 ,C1783_=_C2285 ,C1783_=_C2303 ,C1783_=_C2340 ,C1783_=_C2417 ,C1783_=_C2507 ,\nC1783_=_C2809 ,C1783_=_C2989 ,C1783_=_C2990 ,C1783_=_C2991 ,C1783_=_C2992 ,C1783_=_C2993 ,\nC1783_=_C2994 ,C1783_=_C2996 ,C1783_=_C2997 ,C1783_=_C2998 ,C1783_=_C2999 ,C1783_=_C3000 ,\nC1783_=_C3001 ,C1820_=_C1828 ,C1820_=_C1923 ,C1820_=_C1974 ,C1820_=_C2039 ,C1820_=_C2582 ,\nC1820_=_C2654 ,C1820_=_C2656 ,C1820_=_C2657 ,C1820_=_C2658 ,C1820_=_C2659 ,C1820_=_C2660 ,\nC1820_=_C2661 ,C1820_=_C2662 ,C1820_=_C2663 ,C1820_=_C2664 ,C1820_=_C2665 ,C1820_=_C2666 ,\nC1828_=_C1890 ,C1828_=_C2044 ,C1828_=_C2481 ,C1828_=_C2767 ,C1828_=_C2880 ,C1828_=_C3271 ,\nC1828_=_C3369 ,C1828_=_C3402 ,C1828_=_C3464 ,C1828_=_C3524 ,C1828_=_C3599 ,C1828_=_C3600 ,\nC1828_=_C3601 ,C1828_=_C3602 ,C1828_=_C3603 ,C1828_=_C3604 ,C1828_=_C3605 ,C1828_=_C3606 ,\nC1849_=_C2006 ,C1849_=_C2025 ,C1849_=_C2207 ,C1849_=_C2291 ,C1849_=_C2307 ,C1849_=_C2388 ,\nC1849_=_C2463 ,C1849_=_C2514 ,C1849_=_C2675 ,C1849_=_C2834 ,C1849_=_C2869 ,C1849_=_C3431 ,\nC1849_=_C3527 ,C1849_=_C3541 ,C1849_=_C3618 ,C1849_=_C3720 ,C1849_=_C3721 ,C1849_=_C3722 ,\nC1849_=_C3723 ,C1849_=_C3724 ,C1880_=_C1881 ,C1880_=_C1890 ,C1880_=_C1896 ,C1880_=_C1935 ,\nC1880_=_C2036 ,C1880_=_C2091 ,C1880_=_C2092 ,C1880_=_C2093 ,C1880_=_C2094 ,C1880_=_C2095 ,\nC1880_=_C2097 ,C1880_=_C2098 ,C1880_=_C2099 ,C1880_=_C2100 ,C1880_=_C2102 ,C1880_=_C2103 ,\nC1880_=_C2104 ,C1880_=_C2105 ,C1880_=_C2106 ,C1880_=_C2107 ,C1880_=_C2108 ,C1881_=_C1890 ,\nC1881_=_C1896 ,C1881_=_C2037 ,C1881_=_C2110 ,C1881_=_C2111 ,C1881_=_C2112 ,C1881_=_C2113 ,\nC1881_=_C2114 ,C1881_=_C2116 ,C1881_=_C2117 ,C1881_=_C2119 ,C1881_=_C2120 ,C1881_=_C2121 ,\nC1881_=_C2122 ,C1881_=_C2123 ,C1881_=_C2125 ,C1881_=_C2126 ,C1881_=_C2127 ,C1881_=_C2128 ,\nC1890_=_C1896 ,C1890_=_C2044 ,C1890_=_C2481 ,C1890_=_C2767 ,C1890_=_C2880 ,C1890_=_C3271 ,\nC1890_=_C3369 ,C1890_=_C3402 ,C1890_=_C3464 ,C1890_=_C3524 ,C1890_=_C3599 ,C1890_=_C3600 ,\nC1890_=_C3601 ,C1890_=_C3602 ,C1890_=_C3603 ,C1890_=_C3604 ,C1890_=_C3605 ,C1890_=_C3606 ,\nC1896_=_C2030 ,C1896_=_C2049 ,C1896_=_C2297 ,C1896_=_C2311 ,C1896_=_C2519 ,C1896_=_C2741 ,\nC1896_=_C2772 ,C1896_=_C3251 ,C1896_=_C3548 ,C1896_=_C3701 ,C1896_=_C3777 ,C1896_=_C3841 ,\nC1896_=_C3939 ,C1896_=_C3949 ,C1896_=_C4047 ,C1896_=_C4084 ,C1923_=_C1974 ,C1923_=_C2039 ,\nC1923_=_C2582 ,C1923_=_C2654 ,C1923_=_C2656 ,C1923_=_C2657 ,C1923_=_C2658 ,C1923_=_C2659 ,\nC1923_=_C2660 ,C1923_=_C2661 ,C1923_=_C2662 ,C1923_=_C2663 ,C1923_=_C2664 ,C1923_=_C2665 ,\nC1923_=_C2666 ,C1935_=_C2036 ,C1935_=_C2091 ,C1935_=_C2092 ,C1935_=_C2093 ,C1935_=_C2094 ,\nC1935_=_C2095 ,C1935_=_C2097 ,C1935_=_C2098 ,C1935_=_C2099 ,C1935_=_C2100 ,C1935_=_C2102 ,\nC1935_=_C2103 ,C1935_=_C2104 ,C1935_=_C2105 ,C1935_=_C2106 ,C1935_=_C2107 ,C1935_=_C2108 ,\nC1974_=_C2039 ,C1974_=_C2582 ,C1974_=_C2654 ,C1974_=_C2656 ,C1974_=_C2657 ,C1974_=_C2658 ,\nC1974_=_C2659 ,C1974_=_C2660 ,C1974_=_C2661 ,C1974_=_C2662 ,C1974_=_C2663 ,C1974_=_C2664 ,\nC1974_=_C2665 ,C1974_=_C2666 ,C2006_=_C2025 ,C2006_=_C2207 ,C2006_=_C2291 ,C2006_=_C2307 ,\nC2006_=_C2388 ,C2006_=_C2463 ,C2006_=_C2514 ,C2006_=_C2675 ,C2006_=_C2834 ,C2006_=_C2869 ,\nC2006_=_C3431 ,C2006_=_C3527 ,C2006_=_C3541 ,C2006_=_C3618 ,C2006_=_C3720 ,C2006_=_C3721 ,\nC2006_=_C3722 ,C2006_=_C3723 ,C2006_=_C3724 ,C2021_=_C2025 ,C2021_=_C2030 ,C2021_=_C2285 ,\nC2021_=_C2303 ,C2021_=_C2340 ,C2021_=_C2417 ,C2021_=_C2507 ,C2021_=_C2809 ,C2021_=_C2989 ,\nC2021_=_C2990 ,C2021_=_C2991 ,C2021_=_C2992 ,C2021_=_C2993 ,C2021_=_C2994 ,C2021_=_C2996 ,\nC2021_=_C2997 ,C2021_=_C2998 ,C2021_=_C2999 ,C2021_=_C3000 ,C2021_=_C3001 ,C2025_=_C2030 ,\nC2025_=_C2207 ,C2025_=_C2291 ,C2025_=_C2307 ,C2025_=_C2388 ,C2025_=_C2463 ,C2025_=_C2514 ,\nC2025_=_C2675 ,C2025_=_C2834 ,C2025_=_C2869 ,C2025_=_C3431 ,C2025_=_C3527 ,C2025_=_C3541 ,\nC2025_=_C3618 ,C2025_=_C3720 ,C2025_=_C3721 ,C2025_=_C3722 ,C2025_=_C3723 ,C2025_=_C3724 ,\nC2030_=_C2049 ,C2030_=_C2297 ,C2030_=_C2311 ,C2030_=_C2519 ,C2030_=_C2741 ,C2030_=_C2772 ,\nC2030_=_C3251 ,C2030_=_C3548 ,C2030_=_C3701 ,C2030_=_C3777 ,C2030_=_C3841 ,C2030_=_C3939 ,\nC2030_=_C3949 ,C2030_=_C4047 ,C2030_=_C4084 ,C2035_=_C2036 ,C2035_=_C2037 ,C2035_=_C2039 ,\nC2035_=_C2041 ,C2035_=_C2044 ,C2035_=_C2049 ,C2035_=_C2073 ,C2035_=_C2074 ,C2035_=_C2076 ,\nC2035_=_C2077 ,C2035_=_C2078 ,C2035_=_C2079 ,C2035_=_C2080 ,C2035_=_C2081 ,C2035_=_C2083 ,\nC2035_=_C2084 ,C2035_=_C2085 ,C2035_=_C2086 ,C2035_=_C2087 ,C2035_=_C2088 ,C2035_=_C2089 ,\nC2036_=_C2037 ,C2036_=_C2039 ,C2036_=_C2041 ,C2036_=_C2044 ,C2036_=_C2049 ,C2036_=_C2091 ,\nC2036_=_C2092 ,C2036_=_C2093 ,C2036_=_C2094 ,C2036_=_C2095 ,C2036_=_C2097 ,C2036_=_C2098 ,\nC2036_=_C2099 ,C2036_=_C2100 ,C2036_=_C2102 ,C2036_=_C2103 ,C2036_=_C2104 ,C2036_=_C2105 ,\nC2036_=_C2106 ,C2036_=_C2107 ,C2036_=_C2108 ,C2037_=_C2039 ,C2037_=_C2041 ,C2037_=_C2044 ,\nC2037_=_C2049 ,C2037_=_C2110 ,C2037_=_C2111 ,C2037_=_C2112 ,C2037_=_C2113 ,C2037_=_C2114 ,\nC2037_=_C2116 ,C2037_=_C2117 ,C2037_=_C2119 ,C2037_=_C2120 ,C2037_=_C2121 ,C2037_=_C2122 ,\nC2037_=_C2123 ,C2037_=_C2125 ,C2037_=_C2126 ,C2037_=_C2127 ,C2037_=_C2128</w:t>
      </w:r>
    </w:p>
    <w:p>
      <w:pPr>
        <w:pStyle w:val="PreformattedText"/>
        <w:bidi w:val="0"/>
        <w:spacing w:before="0" w:after="0"/>
        <w:jc w:val="left"/>
        <w:rPr/>
      </w:pPr>
      <w:r>
        <w:rPr/>
        <w:t xml:space="preserve"> </w:t>
      </w:r>
      <w:r>
        <w:rPr/>
        <w:t>,C2039_=_C2041 ,\nC2039_=_C2044 ,C2039_=_C2049 ,C2039_=_C2582 ,C2039_=_C2654 ,C2039_=_C2656 ,C2039_=_C2657 ,\nC2039_=_C2658 ,C2039_=_C2659 ,C2039_=_C2660 ,C2039_=_C2661 ,C2039_=_C2662 ,C2039_=_C2663 ,\nC2039_=_C2664 ,C2039_=_C2665 ,C2039_=_C2666 ,C2041_=_C2044 ,C2041_=_C2049 ,C2041_=_C2178 ,\nC2041_=_C2239 ,C2041_=_C2362 ,C2041_=_C2777 ,C2041_=_C2960 ,C2041_=_C3059 ,C2041_=_C3181 ,\nC2041_=_C3182 ,C2041_=_C3183 ,C2041_=_C3184 ,C2041_=_C3185 ,C2041_=_C3186 ,C2041_=_C3187 ,\nC2041_=_C3188 ,C2041_=_C3189 ,C2041_=_C3190 ,C2041_=_C3191 ,C2044_=_C2049 ,C2044_=_C2481 ,\nC2044_=_C2767 ,C2044_=_C2880 ,C2044_=_C3271 ,C2044_=_C3369 ,C2044_=_C3402 ,C2044_=_C3464 ,\nC2044_=_C3524 ,C2044_=_C3599 ,C2044_=_C3600 ,C2044_=_C3601 ,C2044_=_C3602 ,C2044_=_C3603 ,\nC2044_=_C3604 ,C2044_=_C3605 ,C2044_=_C3606 ,C2049_=_C2297 ,C2049_=_C2311 ,C2049_=_C2519 ,\nC2049_=_C2741 ,C2049_=_C2772 ,C2049_=_C3251 ,C2049_=_C3548 ,C2049_=_C3701 ,C2049_=_C3777 ,\nC2049_=_C3841 ,C2049_=_C3939 ,C2049_=_C3949 ,C2049_=_C4047 ,C2049_=_C4084 ,C2073_=_C2074 ,\nC2073_=_C2076 ,C2073_=_C2077 ,C2073_=_C2078 ,C2073_=_C2079 ,C2073_=_C2080 ,C2073_=_C2081 ,\nC2073_=_C2083 ,C2073_=_C2084 ,C2073_=_C2085 ,C2073_=_C2086 ,C2073_=_C2087 ,C2073_=_C2088 ,\nC2073_=_C2089 ,C2073_=_C2178 ,C2074_=_C2076 ,C2074_=_C2077 ,C2074_=_C2078 ,C2074_=_C2079 ,\nC2074_=_C2080 ,C2074_=_C2081 ,C2074_=_C2083 ,C2074_=_C2084 ,C2074_=_C2085 ,C2074_=_C2086 ,\nC2074_=_C2087 ,C2074_=_C2088 ,C2074_=_C2089 ,C2074_=_C2094 ,C2076_=_C2077 ,C2076_=_C2078 ,\nC2076_=_C2079 ,C2076_=_C2080 ,C2076_=_C2081 ,C2076_=_C2083 ,C2076_=_C2084 ,C2076_=_C2085 ,\nC2076_=_C2086 ,C2076_=_C2087 ,C2076_=_C2088 ,C2076_=_C2089 ,C2077_=_C2078 ,C2077_=_C2079 ,\nC2077_=_C2080 ,C2077_=_C2081 ,C2077_=_C2083 ,C2077_=_C2084 ,C2077_=_C2085 ,C2077_=_C2086 ,\nC2077_=_C2087 ,C2077_=_C2088 ,C2077_=_C2089 ,C2077_=_C2869 ,C2078_=_C2079 ,C2078_=_C2080 ,\nC2078_=_C2081 ,C2078_=_C2083 ,C2078_=_C2084 ,C2078_=_C2085 ,C2078_=_C2086 ,C2078_=_C2087 ,\nC2078_=_C2088 ,C2078_=_C2089 ,C2079_=_C2080 ,C2079_=_C2081 ,C2079_=_C2083 ,C2079_=_C2084 ,\nC2079_=_C2085 ,C2079_=_C2086 ,C2079_=_C2087 ,C2079_=_C2088 ,C2079_=_C2089 ,C2080_=_C2081 ,\nC2080_=_C2083 ,C2080_=_C2084 ,C2080_=_C2085 ,C2080_=_C2086 ,C2080_=_C2087 ,C2080_=_C2088 ,\nC2080_=_C2089 ,C2081_=_C2083 ,C2081_=_C2084 ,C2081_=_C2085 ,C2081_=_C2086 ,C2081_=_C2087 ,\nC2081_=_C2088 ,C2081_=_C2089 ,C2083_=_C2084 ,C2083_=_C2085 ,C2083_=_C2086 ,C2083_=_C2087 ,\nC2083_=_C2088 ,C2083_=_C2089 ,C2084_=_C2085 ,C2084_=_C2086 ,C2084_=_C2087 ,C2084_=_C2088 ,\nC2084_=_C2089 ,C2085_=_C2086 ,C2085_=_C2087 ,C2085_=_C2088 ,C2085_=_C2089 ,C2085_=_C2661 ,\nC2085_=_C3185 ,C2086_=_C2087 ,C2086_=_C2088 ,C2086_=_C2089 ,C2086_=_C2663 ,C2086_=_C2999 ,\nC2087_=_C2088 ,C2087_=_C2089 ,C2088_=_C2089 ,C2089_=_C2664 ,C2089_=_C3187 ,C2091_=_C2092 ,\nC2091_=_C2093 ,C2091_=_C2094 ,C2091_=_C2095 ,C2091_=_C2097 ,C2091_=_C2098 ,C2091_=_C2099 ,\nC2091_=_C2100 ,C2091_=_C2102 ,C2091_=_C2103 ,C2091_=_C2104 ,C2091_=_C2105 ,C2091_=_C2106 ,\nC2091_=_C2107 ,C2091_=_C2108 ,C2091_=_C2340 ,C2092_=_C2093 ,C2092_=_C2094 ,C2092_=_C2095 ,\nC2092_=_C2097 ,C2092_=_C2098 ,C2092_=_C2099 ,C2092_=_C2100 ,C2092_=_C2102 ,C2092_=_C2103 ,\nC2092_=_C2104 ,C2092_=_C2105 ,C2092_=_C2106 ,C2092_=_C2107 ,C2092_=_C2108 ,C2092_=_C2388 ,\nC2093_=_C2094 ,C2093_=_C2095 ,C2093_=_C2097 ,C2093_=_C2098 ,C2093_=_C2099 ,C2093_=_C2100 ,\nC2093_=_C2102 ,C2093_=_C2103 ,C2093_=_C2104 ,C2093_=_C2105 ,C2093_=_C2106 ,C2093_=_C2107 ,\nC2093_=_C2108 ,C2093_=_C2507 ,C2093_=_C2514 ,C2093_=_C2519 ,C2094_=_C2095 ,C2094_=_C2097 ,\nC2094_=_C2098 ,C2094_=_C2099 ,C2094_=_C2100 ,C2094_=_C2102 ,C2094_=_C2103 ,C2094_=_C2104 ,\nC2094_=_C2105 ,C2094_=_C2106 ,C2094_=_C2107 ,C2094_=_C2108 ,C2095_=_C2097 ,C2095_=_C2098 ,\nC2095_=_C2099 ,C2095_=_C2100 ,C2095_=_C2102 ,C2095_=_C2103 ,C2095_=_C2104 ,C2095_=_C2105 ,\nC2095_=_C2106 ,C2095_=_C2107 ,C2095_=_C2108 ,C2095_=_C2112 ,C2095_=_C2767 ,C2095_=_C2772 ,\nC2097_=_C2098 ,C2097_=_C2099 ,C2097_=_C2100 ,C2097_=_C2102 ,C2097_=_C2103 ,C2097_=_C2104 ,\nC2097_=_C2105 ,C2097_=_C2106 ,C2097_=_C2107 ,C2097_=_C2108 ,C2097_=_C2989 ,C2098_=_C2099 ,\nC2098_=_C2100 ,C2098_=_C2102 ,C2098_=_C2103 ,C2098_=_C2104 ,C2098_=_C2105 ,C2098_=_C2106 ,\nC2098_=_C2107 ,C2098_=_C2108 ,C2098_=_C2990 ,C2098_=_C3402 ,C2099_=_C2100 ,C2099_=_C2102 ,\nC2099_=_C2103 ,C2099_=_C2104 ,C2099_=_C2105 ,C2099_=_C2106 ,C2099_=_C2107 ,C2099_=_C2108 ,\nC2099_=_C2992 ,C2100_=_C2102 ,C2100_=_C2103 ,C2100_=_C2104 ,C2100_=_C2105 ,C2100_=_C2106 ,\nC2100_=_C2107 ,C2100_=_C2108 ,C2102_=_C2103 ,C2102_=_C2104 ,C2102_=_C2105 ,C2102_=_C2106 ,\nC2102_=_C2107 ,C2102_=_C2108 ,C2102_=_C2660 ,C2103_=_C2104 ,C2103_=_C2105 ,C2103_=_C2106 ,\nC2103_=_C2107 ,C2103_=_C2108 ,C2104_=_C2105 ,C2104_=_C2106 ,C2104_=_C2107 ,C2104_=_C2108 ,\nC2104_=_C2998 ,C2105_=_C2106 ,C2105_=_C2107 ,C2105_=_C2108 ,C2105_=_C3001 ,C2106_=_C2107 ,\nC2106_=_C2108 ,C2107_=_C2108 ,C2108_=_C3190 ,C2110_=_C2111 ,C2110_=_C2112 ,C2110_=_C2113 ,\nC2110_=_C2114 ,C2110_=_C2116 ,C2110_=_C2117 ,C2110_=_C2119 ,C2110_=_C2120 ,C2110_=_C2121 ,\nC2110_=_C2122 ,C2110_=_C2123 ,C2110_=_C2125 ,C2110_=_C2126 ,C2110_=_C2127 ,C2110_=_C2128 ,\nC2110_=_C2239 ,C2111_=_C2112 ,C2111_=_C2113 ,C2111_=_C2114 ,C2111_=_C2116 ,C2111_=_C2117 ,\nC2111_=_C2119 ,C2111_=_C2120 ,C2111_=_C2121 ,C2111_=_C2122 ,C2111_=_C2123 ,C2111_=_C2125 ,\nC2111_=_C2126 ,C2111_=_C2127 ,C2111_=_C2128 ,C2112_=_C2113 ,C2112_=_C2114 ,C2112_=_C2116 ,\nC2112_=_C2117 ,C2112_=_C2119 ,C2112_=_C2120 ,C2112_=_C2121 ,C2112_=_C2122 ,C2112_=_C2123 ,\nC2112_=_C2125 ,C2112_=_C2126 ,C2112_=_C2127 ,C2112_=_C2128 ,C2112_=_C2767 ,C2112_=_C2772 ,\nC2113_=_C2114 ,C2113_=_C2116 ,C2113_=_C2117 ,C2113_=_C2119 ,C2113_=_C2120 ,C2113_=_C2121 ,\nC2113_=_C2122 ,C2113_=_C2123 ,C2113_=_C2125 ,C2113_=_C2126 ,C2113_=_C2127 ,C2113_=_C2128 ,\nC2113_=_C2777 ,C2114_=_C2116 ,C2114_=_C2117 ,C2114_=_C2119 ,C2114_=_C2120 ,C2114_=_C2121 ,\nC2114_=_C2122 ,C2114_=_C2123 ,C2114_=_C2125 ,C2114_=_C2126 ,C2114_=_C2127 ,C2114_=_C2128 ,\nC2114_=_C2960 ,C2116_=_C2117 ,C2116_=_C2119 ,C2116_=_C2120 ,C2116_=_C2121 ,C2116_=_C2122 ,\nC2116_=_C2123 ,C2116_=_C2125 ,C2116_=_C2126 ,C2116_=_C2127 ,C2116_=_C2128 ,C2116_=_C3182 ,\nC2117_=_C2119 ,C2117_=_C2120 ,C2117_=_C2121 ,C2117_=_C2122 ,C2117_=_C2123 ,C2117_=_C2125 ,\nC2117_=_C2126 ,C2117_=_C2127 ,C2117_=_C2128 ,C2117_=_C3183 ,C2117_=_C3369 ,C2119_=_C2120 ,\nC2119_=_C2121 ,C2119_=_C2122 ,C2119_=_C2123 ,C2119_=_C2125 ,C2119_=_C2126 ,C2119_=_C2127 ,\nC2119_=_C2128 ,C2120_=_C2121 ,C2120_=_C2122 ,C2120_=_C2123 ,C2120_=_C2125 ,C2120_=_C2126 ,\nC2120_=_C2127 ,C2120_=_C2128 ,C2120_=_C3603 ,C2121_=_C2122 ,C2121_=_C2123 ,C2121_=_C2125 ,\nC2121_=_C2126 ,C2121_=_C2127 ,C2121_=_C2128 ,C2122_=_C2123 ,C2122_=_C2125 ,C2122_=_C2126 ,\nC2122_=_C2127 ,C2122_=_C2128 ,C2122_=_C4047 ,C2123_=_C2125 ,C2123_=_C2126 ,C2123_=_C2127 ,\nC2123_=_C2128 ,C2123_=_C3189 ,C2125_=_C2126 ,C2125_=_C2127 ,C2125_=_C2128 ,C2126_=_C2127 ,\nC2126_=_C2128 ,C2127_=_C2128 ,C2128_=_C3191 ,C2178_=_C2239 ,C2178_=_C2362 ,C2178_=_C2777 ,\nC2178_=_C2960 ,C2178_=_C3059 ,C2178_=_C3181 ,C2178_=_C3182 ,C2178_=_C3183 ,C2178_=_C3184 ,\nC2178_=_C3185 ,C2178_=_C3186 ,C2178_=_C3187 ,C2178_=_C3188 ,C2178_=_C3189 ,C2178_=_C3190 ,\nC2178_=_C3191 ,C2207_=_C2291 ,C2207_=_C2307 ,C2207_=_C2388 ,C2207_=_C2463 ,C2207_=_C2514 ,\nC2207_=_C2675 ,C2207_=_C2834 ,C2207_=_C2869 ,C2207_=_C3431 ,C2207_=_C3527 ,C2207_=_C3541 ,\nC2207_=_C3618 ,C2207_=_C3720 ,C2207_=_C3721 ,C2207_=_C3722 ,C2207_=_C3723 ,C2207_=_C3724 ,\nC2239_=_C2362 ,C2239_=_C2777 ,C2239_=_C2960 ,C2239_=_C3059 ,C2239_=_C3181 ,C2239_=_C3182 ,\nC2239_=_C3183 ,C2239_=_C3184 ,C2239_=_C3185 ,C2239_=_C3186 ,C2239_=_C3187 ,C2239_=_C3188 ,\nC2239_=_C3189 ,C2239_=_C3190 ,C2239_=_C3191 ,C2285_=_C2291 ,C2285_=_C2297 ,C2285_=_C2303 ,\nC2285_=_C2340 ,C2285_=_C2417 ,C2285_=_C2507 ,C2285_=_C2809 ,C2285_=_C2989 ,C2285_=_C2990 ,\nC2285_=_C2991 ,C2285_=_C2992 ,C2285_=_C2993 ,C2285_=_C2994 ,C2285_=_C2996 ,C2285_=_C2997 ,\nC2285_=_C2998 ,C2285_=_C2999 ,C2285_=_C3000 ,C2285_=_C3001 ,C2291_=_C2297 ,C2291_=_C2307 ,\nC2291_=_C2388 ,C2291_=_C2463 ,C2291_=_C2514 ,C2291_=_C2675 ,C2291_=_C2834 ,C2291_=_C2869 ,\nC2291_=_C3431 ,C2291_=_C3527 ,C2291_=_C3541 ,C2291_=_C3618 ,C2291_=_C3720 ,C2291_=_C3721 ,\nC2291_=_C3722 ,C2291_=_C3723 ,C2291_=_C3724 ,C2297_=_C2311 ,C2297_=_C2519 ,C2297_=_C2741 ,\nC2297_=_C2772 ,C2297_=_C3251 ,C2297_=_C3548 ,C2297_=_C3701 ,C2297_=_C3777 ,C2297_=_C3841 ,\nC2297_=_C3939 ,C2297_=_C3949 ,C2297_=_C4047 ,C2297_=_C4084 ,C2303_=_C2307 ,C2303_=_C2311 ,\nC2303_=_C2340 ,C2303_=_C2417 ,C2303_=_C2507 ,C2303_=_C2809 ,C2303_=_C2989 ,C2303_=_C2990 ,\nC2303_=_C2991 ,C2303_=_C2992 ,C2303_=_C2993 ,C2303_=_C2994 ,C2303_=_C2996 ,C2303_=_C2997 ,\nC2303_=_C2998 ,C2303_=_C2999 ,C2303_=_C3000 ,C2303_=_C3001 ,C2307_=_C2311 ,C2307_=_C2388 ,\nC2307_=_C2463 ,C2307_=_C2514 ,C2307_=_C2675 ,C2307_=_C2834 ,C2307_=_C2869 ,C2307_=_C3431 ,\nC2307_=_C3527 ,C2307_=_C3541 ,C2307_=_C3618 ,C2307_=_C3720 ,C2307_=_C3721 ,C2307_=_C3722 ,\nC2307_=_C3723 ,C2307_=_C3724 ,C2311_=_C2519 ,C2311_=_C2741 ,C2311_=_C2772 ,C2311_=_C3251 ,\nC2311_=_C3548 ,C2311_=_C3701 ,C2311_=_C3777 ,C2311_=_C3841 ,C2311_=_C3939 ,C2311_=_C3949 ,\nC2311_=_C4047 ,C2311_=_C4084 ,C2340_=_C2417 ,C2340_=_C2507 ,C2340_=_C2809 ,C2340_=_C2989 ,\nC2340_=_C2990 ,C2340_=_C2991 ,C2340_=_C2992 ,C2340_=_C2993 ,C2340_=_C2994 ,C2340_=_C2996 ,\nC2340_=_C2997 ,C2340_=_C2998 ,C2340_=_C2999 ,C2340_=_C3000 ,C2340_=_C3001 ,C2362_=_C2777 ,\nC2362_=_C2960 ,C2362_=_C3059 ,C2362_=_C3181 ,C2362_=_C3182 ,C2362_=_C3183 ,C2362_=_C3184 ,\nC2362_=_C3185 ,C2362_=_C3186 ,C2362_=_C3187 ,C2362_=_C3188 ,C2362_=_C3189 ,C2362_=_C3190 ,\nC2362_=_C3191 ,C2388_=_C2463 ,C2388_=_C2514 ,C2388_=_C2675 ,C2388_=_C2834 ,C2388_=_C2869 ,\nC2388_=_C3431 ,C2388_=_C3527 ,C2388_=_C3541 ,C2388_=_C3618 ,C2388_=_C3720 ,C2388_=_C3721 ,\nC2388_=_C3722 ,C2388_=_C3723 ,C2388_=_C3724 ,C2417_=_C2507 ,C2417_=_C2809 ,C2417_=_C2989 ,\nC2417_=_C2990 ,C2417_=_C2991 ,C2417_=_C2992 ,C2417_=_C2993 ,C2417_=_C2994 ,C2417_=_C2996 ,\nC2417_=_C2997 ,C2417_=_C2998 ,C2417_=_C2999</w:t>
      </w:r>
    </w:p>
    <w:p>
      <w:pPr>
        <w:pStyle w:val="PreformattedText"/>
        <w:bidi w:val="0"/>
        <w:spacing w:before="0" w:after="0"/>
        <w:jc w:val="left"/>
        <w:rPr/>
      </w:pPr>
      <w:r>
        <w:rPr/>
        <w:t xml:space="preserve"> </w:t>
      </w:r>
      <w:r>
        <w:rPr/>
        <w:t>,C2417_=_C3000 ,C2417_=_C3001 ,C2463_=_C2514 ,\nC2463_=_C2675 ,C2463_=_C2834 ,C2463_=_C2869 ,C2463_=_C3431 ,C2463_=_C3527 ,C2463_=_C3541 ,\nC2463_=_C3618 ,C2463_=_C3720 ,C2463_=_C3721 ,C2463_=_C3722 ,C2463_=_C3723 ,C2463_=_C3724 ,\nC2481_=_C2767 ,C2481_=_C2880 ,C2481_=_C3271 ,C2481_=_C3369 ,C2481_=_C3402 ,C2481_=_C3464 ,\nC2481_=_C3524 ,C2481_=_C3599 ,C2481_=_C3600 ,C2481_=_C3601 ,C2481_=_C3602 ,C2481_=_C3603 ,\nC2481_=_C3604 ,C2481_=_C3605 ,C2481_=_C3606 ,C2507_=_C2514 ,C2507_=_C2519 ,C2507_=_C2809 ,\nC2507_=_C2989 ,C2507_=_C2990 ,C2507_=_C2991 ,C2507_=_C2992 ,C2507_=_C2993 ,C2507_=_C2994 ,\nC2507_=_C2996 ,C2507_=_C2997 ,C2507_=_C2998 ,C2507_=_C2999 ,C2507_=_C3000 ,C2507_=_C3001 ,\nC2514_=_C2519 ,C2514_=_C2675 ,C2514_=_C2834 ,C2514_=_C2869 ,C2514_=_C3431 ,C2514_=_C3527 ,\nC2514_=_C3541 ,C2514_=_C3618 ,C2514_=_C3720 ,C2514_=_C3721 ,C2514_=_C3722 ,C2514_=_C3723 ,\nC2514_=_C3724 ,C2519_=_C2741 ,C2519_=_C2772 ,C2519_=_C3251 ,C2519_=_C3548 ,C2519_=_C3701 ,\nC2519_=_C3777 ,C2519_=_C3841 ,C2519_=_C3939 ,C2519_=_C3949 ,C2519_=_C4047 ,C2519_=_C4084 ,\nC2582_=_C2654 ,C2582_=_C2656 ,C2582_=_C2657 ,C2582_=_C2658 ,C2582_=_C2659 ,C2582_=_C2660 ,\nC2582_=_C2661 ,C2582_=_C2662 ,C2582_=_C2663 ,C2582_=_C2664 ,C2582_=_C2665 ,C2582_=_C2666 ,\nC2654_=_C2656 ,C2654_=_C2657 ,C2654_=_C2658 ,C2654_=_C2659 ,C2654_=_C2660 ,C2654_=_C2661 ,\nC2654_=_C2662 ,C2654_=_C2663 ,C2654_=_C2664 ,C2654_=_C2665 ,C2654_=_C2666 ,C2656_=_C2657 ,\nC2656_=_C2658 ,C2656_=_C2659 ,C2656_=_C2660 ,C2656_=_C2661 ,C2656_=_C2662 ,C2656_=_C2663 ,\nC2656_=_C2664 ,C2656_=_C2665 ,C2656_=_C2666 ,C2657_=_C2658 ,C2657_=_C2659 ,C2657_=_C2660 ,\nC2657_=_C2661 ,C2657_=_C2662 ,C2657_=_C2663 ,C2657_=_C2664 ,C2657_=_C2665 ,C2657_=_C2666 ,\nC2658_=_C2659 ,C2658_=_C2660 ,C2658_=_C2661 ,C2658_=_C2662 ,C2658_=_C2663 ,C2658_=_C2664 ,\nC2658_=_C2665 ,C2658_=_C2666 ,C2659_=_C2660 ,C2659_=_C2661 ,C2659_=_C2662 ,C2659_=_C2663 ,\nC2659_=_C2664 ,C2659_=_C2665 ,C2659_=_C2666 ,C2660_=_C2661 ,C2660_=_C2662 ,C2660_=_C2663 ,\nC2660_=_C2664 ,C2660_=_C2665 ,C2660_=_C2666 ,C2661_=_C2662 ,C2661_=_C2663 ,C2661_=_C2664 ,\nC2661_=_C2665 ,C2661_=_C2666 ,C2661_=_C3185 ,C2662_=_C2663 ,C2662_=_C2664 ,C2662_=_C2665 ,\nC2662_=_C2666 ,C2663_=_C2664 ,C2663_=_C2665 ,C2663_=_C2666 ,C2663_=_C2999 ,C2664_=_C2665 ,\nC2664_=_C2666 ,C2664_=_C3187 ,C2665_=_C2666 ,C2675_=_C2834 ,C2675_=_C2869 ,C2675_=_C3431 ,\nC2675_=_C3527 ,C2675_=_C3541 ,C2675_=_C3618 ,C2675_=_C3720 ,C2675_=_C3721 ,C2675_=_C3722 ,\nC2675_=_C3723 ,C2675_=_C3724 ,C2741_=_C2772 ,C2741_=_C3251 ,C2741_=_C3548 ,C2741_=_C3701 ,\nC2741_=_C3777 ,C2741_=_C3841 ,C2741_=_C3939 ,C2741_=_C3949 ,C2741_=_C4047 ,C2741_=_C4084 ,\nC2767_=_C2772 ,C2767_=_C2880 ,C2767_=_C3271 ,C2767_=_C3369 ,C2767_=_C3402 ,C2767_=_C3464 ,\nC2767_=_C3524 ,C2767_=_C3599 ,C2767_=_C3600 ,C2767_=_C3601 ,C2767_=_C3602 ,C2767_=_C3603 ,\nC2767_=_C3604 ,C2767_=_C3605 ,C2767_=_C3606 ,C2772_=_C3251 ,C2772_=_C3548 ,C2772_=_C3701 ,\nC2772_=_C3777 ,C2772_=_C3841 ,C2772_=_C3939 ,C2772_=_C3949 ,C2772_=_C4047 ,C2772_=_C4084 ,\nC2777_=_C2960 ,C2777_=_C3059 ,C2777_=_C3181 ,C2777_=_C3182 ,C2777_=_C3183 ,C2777_=_C3184 ,\nC2777_=_C3185 ,C2777_=_C3186 ,C2777_=_C3187 ,C2777_=_C3188 ,C2777_=_C3189 ,C2777_=_C3190 ,\nC2777_=_C3191 ,C2809_=_C2989 ,C2809_=_C2990 ,C2809_=_C2991 ,C2809_=_C2992 ,C2809_=_C2993 ,\nC2809_=_C2994 ,C2809_=_C2996 ,C2809_=_C2997 ,C2809_=_C2998 ,C2809_=_C2999 ,C2809_=_C3000 ,\nC2809_=_C3001 ,C2834_=_C2869 ,C2834_=_C3431 ,C2834_=_C3527 ,C2834_=_C3541 ,C2834_=_C3618 ,\nC2834_=_C3720 ,C2834_=_C3721 ,C2834_=_C3722 ,C2834_=_C3723 ,C2834_=_C3724 ,C2869_=_C3431 ,\nC2869_=_C3527 ,C2869_=_C3541 ,C2869_=_C3618 ,C2869_=_C3720 ,C2869_=_C3721 ,C2869_=_C3722 ,\nC2869_=_C3723 ,C2869_=_C3724 ,C2880_=_C3271 ,C2880_=_C3369 ,C2880_=_C3402 ,C2880_=_C3464 ,\nC2880_=_C3524 ,C2880_=_C3599 ,C2880_=_C3600 ,C2880_=_C3601 ,C2880_=_C3602 ,C2880_=_C3603 ,\nC2880_=_C3604 ,C2880_=_C3605 ,C2880_=_C3606 ,C2960_=_C3059 ,C2960_=_C3181 ,C2960_=_C3182 ,\nC2960_=_C3183 ,C2960_=_C3184 ,C2960_=_C3185 ,C2960_=_C3186 ,C2960_=_C3187 ,C2960_=_C3188 ,\nC2960_=_C3189 ,C2960_=_C3190 ,C2960_=_C3191 ,C2989_=_C2990 ,C2989_=_C2991 ,C2989_=_C2992 ,\nC2989_=_C2993 ,C2989_=_C2994 ,C2989_=_C2996 ,C2989_=_C2997 ,C2989_=_C2998 ,C2989_=_C2999 ,\nC2989_=_C3000 ,C2989_=_C3001 ,C2990_=_C2991 ,C2990_=_C2992 ,C2990_=_C2993 ,C2990_=_C2994 ,\nC2990_=_C2996 ,C2990_=_C2997 ,C2990_=_C2998 ,C2990_=_C2999 ,C2990_=_C3000 ,C2990_=_C3001 ,\nC2990_=_C3402 ,C2991_=_C2992 ,C2991_=_C2993 ,C2991_=_C2994 ,C2991_=_C2996 ,C2991_=_C2997 ,\nC2991_=_C2998 ,C2991_=_C2999 ,C2991_=_C3000 ,C2991_=_C3001 ,C2992_=_C2993 ,C2992_=_C2994 ,\nC2992_=_C2996 ,C2992_=_C2997 ,C2992_=_C2998 ,C2992_=_C2999 ,C2992_=_C3000 ,C2992_=_C3001 ,\nC2993_=_C2994 ,C2993_=_C2996 ,C2993_=_C2997 ,C2993_=_C2998 ,C2993_=_C2999 ,C2993_=_C3000 ,\nC2993_=_C3001 ,C2993_=_C3541 ,C2993_=_C3548 ,C2994_=_C2996 ,C2994_=_C2997 ,C2994_=_C2998 ,\nC2994_=_C2999 ,C2994_=_C3000 ,C2994_=_C3001 ,C2996_=_C2997 ,C2996_=_C2998 ,C2996_=_C2999 ,\nC2996_=_C3000 ,C2996_=_C3001 ,C2996_=_C3720 ,C2996_=_C3777 ,C2997_=_C2998 ,C2997_=_C2999 ,\nC2997_=_C3000 ,C2997_=_C3001 ,C2998_=_C2999 ,C2998_=_C3000 ,C2998_=_C3001 ,C2999_=_C3000 ,\nC2999_=_C3001 ,C3000_=_C3001 ,C3000_=_C3722 ,C3000_=_C3949 ,C3059_=_C3181 ,C3059_=_C3182 ,\nC3059_=_C3183 ,C3059_=_C3184 ,C3059_=_C3185 ,C3059_=_C3186 ,C3059_=_C3187 ,C3059_=_C3188 ,\nC3059_=_C3189 ,C3059_=_C3190 ,C3059_=_C3191 ,C3181_=_C3182 ,C3181_=_C3183 ,C3181_=_C3184 ,\nC3181_=_C3185 ,C3181_=_C3186 ,C3181_=_C3187 ,C3181_=_C3188 ,C3181_=_C3189 ,C3181_=_C3190 ,\nC3181_=_C3191 ,C3181_=_C3271 ,C3182_=_C3183 ,C3182_=_C3184 ,C3182_=_C3185 ,C3182_=_C3186 ,\nC3182_=_C3187 ,C3182_=_C3188 ,C3182_=_C3189 ,C3182_=_C3190 ,C3182_=_C3191 ,C3183_=_C3184 ,\nC3183_=_C3185 ,C3183_=_C3186 ,C3183_=_C3187 ,C3183_=_C3188 ,C3183_=_C3189 ,C3183_=_C3190 ,\nC3183_=_C3191 ,C3183_=_C3369 ,C3184_=_C3185 ,C3184_=_C3186 ,C3184_=_C3187 ,C3184_=_C3188 ,\nC3184_=_C3189 ,C3184_=_C3190 ,C3184_=_C3191 ,C3184_=_C3464 ,C3185_=_C3186 ,C3185_=_C3187 ,\nC3185_=_C3188 ,C3185_=_C3189 ,C3185_=_C3190 ,C3185_=_C3191 ,C3186_=_C3187 ,C3186_=_C3188 ,\nC3186_=_C3189 ,C3186_=_C3190 ,C3186_=_C3191 ,C3187_=_C3188 ,C3187_=_C3189 ,C3187_=_C3190 ,\nC3187_=_C3191 ,C3188_=_C3189 ,C3188_=_C3190 ,C3188_=_C3191 ,C3189_=_C3190 ,C3189_=_C3191 ,\nC3190_=_C3191 ,C3251_=_C3548 ,C3251_=_C3701 ,C3251_=_C3777 ,C3251_=_C3841 ,C3251_=_C3939 ,\nC3251_=_C3949 ,C3251_=_C4047 ,C3251_=_C4084 ,C3271_=_C3369 ,C3271_=_C3402 ,C3271_=_C3464 ,\nC3271_=_C3524 ,C3271_=_C3599 ,C3271_=_C3600 ,C3271_=_C3601 ,C3271_=_C3602 ,C3271_=_C3603 ,\nC3271_=_C3604 ,C3271_=_C3605 ,C3271_=_C3606 ,C3369_=_C3402 ,C3369_=_C3464 ,C3369_=_C3524 ,\nC3369_=_C3599 ,C3369_=_C3600 ,C3369_=_C3601 ,C3369_=_C3602 ,C3369_=_C3603 ,C3369_=_C3604 ,\nC3369_=_C3605 ,C3369_=_C3606 ,C3402_=_C3464 ,C3402_=_C3524 ,C3402_=_C3599 ,C3402_=_C3600 ,\nC3402_=_C3601 ,C3402_=_C3602 ,C3402_=_C3603 ,C3402_=_C3604 ,C3402_=_C3605 ,C3402_=_C3606 ,\nC3431_=_C3527 ,C3431_=_C3541 ,C3431_=_C3618 ,C3431_=_C3720 ,C3431_=_C3721 ,C3431_=_C3722 ,\nC3431_=_C3723 ,C3431_=_C3724 ,C3464_=_C3524 ,C3464_=_C3599 ,C3464_=_C3600 ,C3464_=_C3601 ,\nC3464_=_C3602 ,C3464_=_C3603 ,C3464_=_C3604 ,C3464_=_C3605 ,C3464_=_C3606 ,C3524_=_C3527 ,\nC3524_=_C3599 ,C3524_=_C3600 ,C3524_=_C3601 ,C3524_=_C3602 ,C3524_=_C3603 ,C3524_=_C3604 ,\nC3524_=_C3605 ,C3524_=_C3606 ,C3527_=_C3541 ,C3527_=_C3618 ,C3527_=_C3720 ,C3527_=_C3721 ,\nC3527_=_C3722 ,C3527_=_C3723 ,C3527_=_C3724 ,C3541_=_C3548 ,C3541_=_C3618 ,C3541_=_C3720 ,\nC3541_=_C3721 ,C3541_=_C3722 ,C3541_=_C3723 ,C3541_=_C3724 ,C3548_=_C3701 ,C3548_=_C3777 ,\nC3548_=_C3841 ,C3548_=_C3939 ,C3548_=_C3949 ,C3548_=_C4047 ,C3548_=_C4084 ,C3599_=_C3600 ,\nC3599_=_C3601 ,C3599_=_C3602 ,C3599_=_C3603 ,C3599_=_C3604 ,C3599_=_C3605 ,C3599_=_C3606 ,\nC3600_=_C3601 ,C3600_=_C3602 ,C3600_=_C3603 ,C3600_=_C3604 ,C3600_=_C3605 ,C3600_=_C3606 ,\nC3601_=_C3602 ,C3601_=_C3603 ,C3601_=_C3604 ,C3601_=_C3605 ,C3601_=_C3606 ,C3602_=_C3603 ,\nC3602_=_C3604 ,C3602_=_C3605 ,C3602_=_C3606 ,C3603_=_C3604 ,C3603_=_C3605 ,C3603_=_C3606 ,\nC3604_=_C3605 ,C3604_=_C3606 ,C3604_=_C3939 ,C3605_=_C3606 ,C3618_=_C3720 ,C3618_=_C3721 ,\nC3618_=_C3722 ,C3618_=_C3723 ,C3618_=_C3724 ,C3701_=_C3777 ,C3701_=_C3841 ,C3701_=_C3939 ,\nC3701_=_C3949 ,C3701_=_C4047 ,C3701_=_C4084 ,C3720_=_C3721 ,C3720_=_C3722 ,C3720_=_C3723 ,\nC3720_=_C3724 ,C3720_=_C3777 ,C3721_=_C3722 ,C3721_=_C3723 ,C3721_=_C3724 ,C3722_=_C3723 ,\nC3722_=_C3724 ,C3722_=_C3949 ,C3723_=_C3724 ,C3777_=_C3841 ,C3777_=_C3939 ,C3777_=_C3949 ,\nC3777_=_C4047 ,C3777_=_C4084 ,C3841_=_C3939 ,C3841_=_C3949 ,C3841_=_C4047 ,C3841_=_C4084 ,\nC3939_=_C3949 ,C3939_=_C4047 ,C3939_=_C4084 ,C3949_=_C4047 ,C3949_=_C4084 ,C4047_=_C4084 ,"];96[shape=box, label="id:96 level: 4\n371: C369 C370 C409 C459 C460 \nC461 C490 C494 C497 C498 C503 \nC505 C506 C508 C661 C671 C696 \nC698 C704 C710 C715 C720 C727 \nC730 C805 C832 C859 C865 C880 \nC903 C904 C905 C906 C909 C911 \nC912 C943 C1129 C1134 C1149 C1151 \nC1153 C1155 C1157 C1161 C1162 C1184 \nC1186 C1366 C1372 C1412 C1433 C1440 \nC1462 C1463 C1469 C1472 C1473 C1477 \nC1508 C1534 C1540 C1565 C1570 C1606 \nC1630 C1632 C1637 C1647 C1665 C1666 \nC1668 C1669 C1673 C1674 C1699 C1708 \nC1722 C1730 C1731 C1732 C1733 C1734 \nC1735 C1736 C1738 C1740 C1742 C1743 \nC1744 C1745 C1746 C1747 C1748 C1749 \nC1750 C1751 C1752 C1753 C1754 C1767 \nC1768 C1772 C1806 C1818 C1821 C1852 \nC1861 C1910 C1918 C1920 C1929 C1936 \nC1939 C1944 C1956 C1964 C2011 C2020 \nC2028 C2060 C2067 C2077 C2117 C2132 \nC2133 C2134 C2140 C2147 C2153 C2154 \nC2160 C2162 C2165 C2174 C2183 C2194 \nC2196 C2197 C2198 C2199 C2201 C2202 \nC2205 C2207 C2208 C2209 C2210 C2211 \nC2212 C2213 C2218 C2226 C2241 C2244 \nC2282 C2290 C2301 C2310 C2326 C2334 \nC2337 C2338 C2345 C2346 C2350 C2356 \nC2357 C2358 C2367 C2371 C2391 C2414 \nC2424 C2426 C2431 C2451 C2453 C2454 \nC2455 C2456 C2457 C2458 C2460 C2461 \nC2463 C2464 C2465 C2466 C2467 C2468 \nC2469 C2470 C2471 C2472 C2475 C2476 \nC2477 C2478 C2479 C2480 C2481 C2482 \nC2483</w:t>
      </w:r>
    </w:p>
    <w:p>
      <w:pPr>
        <w:pStyle w:val="PreformattedText"/>
        <w:bidi w:val="0"/>
        <w:spacing w:before="0" w:after="0"/>
        <w:jc w:val="left"/>
        <w:rPr/>
      </w:pPr>
      <w:r>
        <w:rPr/>
        <w:t xml:space="preserve"> </w:t>
      </w:r>
      <w:r>
        <w:rPr/>
        <w:t>C2484 C2486 C2487 C2488 C2489 \nC2491 C2492 C2493 C2494 C2496 C2497 \nC2498 C2500 C2501 C2503 C2504 C2506 \nC2529 C2546 C2550 C2560 C2589 C2637 \nC2647 C2667 C2668 C2670 C2671 C2673 \nC2674 C2675 C2677 C2678 C2679 C2682 \nC2684 C2705 C2712 C2749 C2779 C2815 \nC2820 C2825 C2836 C2864 C2865 C2866 \nC2869 C2870 C2871 C2872 C2873 C2874 \nC2875 C2876 C2877 C2878 C2879 C2880 \nC2881 C2883 C2884 C2885 C2886 C2887 \nC2888 C2889 C2890 C2892 C2893 C2894 \nC2895 C2934 C2962 C2978 C2983 C3016 \nC3018 C3037 C3120 C3126 C3154 C3161 \nC3183 C3208 C3223 C3226 C3230 C3268 \nC3270 C3273 C3284 C3298 C3321 C3342 \nC3349 C3356 C3367 C3369 C3371 C3372 \nC3373 C3374 C3375 C3376 C3377 C3378 \nC3403 C3438 C3463 C3465 C3475 C3524 \nC3527 C3528 C3529 C3530 C3531 C3550 \nC3552 C3553 C3555 C3556 C3557 C3558 \nC3561 C3564 C3570 C3578 C3599 C3608 \nC3615 C3618 C3619 C3620 C3621 C3622 \nC3623 C3624 C3625 C3626 C3627 C3646 \nC3647 C3648 C3649 C3650 C3724 C3762 \nC3763 C3764 C3765 C3766 C3769 C3770 \nC3771 C3807 C3815 C3922 C3954 C3974 \nC3985 C3996 C3997 C3998 C3999 C4000 \n4933: C369_=_C370( C369 C370 ) C369_=_C904( C369 C904 ) C369_=_C1153( C369 C1153 ) C369_=_C1372( C369 C1372 ) C369_=_C1666( C369 C1666 ) \nC369_=_C2414( C369 C2414 ) C369_=_C2451( C369 C2451 ) C369_=_C2453( C369 C2453 ) C369_=_C2454( C369 C2454 ) C369_=_C2455( C369 C2455 ) C369_=_C2456( C369 C2456 ) \nC369_=_C2457( C369 C2457 ) C369_=_C2458( C369 C2458 ) C369_=_C2460( C369 C2460 ) C369_=_C2461( C369 C2461 ) C369_=_C2463( C369 C2463 ) C369_=_C2464( C369 C2464 ) \nC369_=_C2465( C369 C2465 ) C369_=_C2466( C369 C2466 ) C369_=_C2467( C369 C2467 ) C369_=_C2468( C369 C2468 ) C369_=_C2469( C369 C2469 ) C369_=_C2470( C369 C2470 ) \nC369_=_C2471( C369 C2471 ) C369_=_C2472( C369 C2472 ) C370_=_C498( C370 C498 ) C370_=_C696( C370 C696 ) C370_=_C905( C370 C905 ) C370_=_C1412( C370 C1412 ) \nC370_=_C1462( C370 C1462 ) C370_=_C1632( C370 C1632 ) C370_=_C1647( C370 C1647 ) C370_=_C1861( C370 C1861 ) C370_=_C1920( C370 C1920 ) C370_=_C1939( C370 C1939 ) \nC370_=_C1956( C370 C1956 ) C370_=_C2153( C370 C2153 ) C370_=_C2196( C370 C2196 ) C370_=_C2282( C370 C2282 ) C370_=_C2494( C370 C2494 ) C370_=_C2496( C370 C2496 ) \nC370_=_C2497( C370 C2497 ) C370_=_C2498( C370 C2498 ) C370_=_C2500( C370 C2500 ) C370_=_C2501( C370 C2501 ) C370_=_C2503( C370 C2503 ) C370_=_C2504( C370 C2504 ) \nC370_=_C2506( C370 C2506 ) C409_=_C715( C409 C715 ) C409_=_C1366( C409 C1366 ) C409_=_C1477( C409 C1477 ) C409_=_C1570( C409 C1570 ) C409_=_C1772( C409 C1772 ) \nC409_=_C1852( C409 C1852 ) C409_=_C2011( C409 C2011 ) C409_=_C2067( C409 C2067 ) C409_=_C2165( C409 C2165 ) C409_=_C2391( C409 C2391 ) C409_=_C2550( C409 C2550 ) \nC409_=_C2712( C409 C2712 ) C409_=_C2825( C409 C2825 ) C409_=_C2836( C409 C2836 ) C409_=_C3126( C409 C3126 ) C409_=_C3226( C409 C3226 ) C409_=_C3438( C409 C3438 ) \nC409_=_C3530( C409 C3530 ) C409_=_C3564( C409 C3564 ) C409_=_C3724( C409 C3724 ) C409_=_C3815( C409 C3815 ) C409_=_C3922( C409 C3922 ) C409_=_C3974( C409 C3974 ) \nC459_=_C460( C459 C460 ) C459_=_C461( C459 C461 ) C459_=_C506( C459 C506 ) C459_=_C704( C459 C704 ) C459_=_C1134( C459 C1134 ) C459_=_C1184( C459 C1184 ) \nC459_=_C1469( C459 C1469 ) C459_=_C1637( C459 C1637 ) C459_=_C1929( C459 C1929 ) C459_=_C1944( C459 C1944 ) C459_=_C2160( C459 C2160 ) C459_=_C2205( C459 C2205 ) \nC459_=_C2290( C459 C2290 ) C459_=_C2345( C459 C2345 ) C459_=_C2529( C459 C2529 ) C459_=_C2589( C459 C2589 ) C459_=_C2815( C459 C2815 ) C459_=_C3298( C459 C3298 ) \nC459_=_C3550( C459 C3550 ) C459_=_C3552( C459 C3552 ) C459_=_C3553( C459 C3553 ) C459_=_C3555( C459 C3555 ) C459_=_C3556( C459 C3556 ) C459_=_C3557( C459 C3557 ) \nC459_=_C3558( C459 C3558 ) C460_=_C461( C460 C461 ) C460_=_C805( C460 C805 ) C460_=_C912( C460 C912 ) C460_=_C1162( C460 C1162 ) C460_=_C1674( C460 C1674 ) \nC460_=_C2424( C460 C2424 ) C460_=_C2560( C460 C2560 ) C460_=_C2674( C460 C2674 ) C460_=_C3018( C460 C3018 ) C460_=_C3154( C460 C3154 ) C460_=_C3230( C460 C3230 ) \nC460_=_C3342( C460 C3342 ) C460_=_C3403( C460 C3403 ) C460_=_C3570( C460 C3570 ) C460_=_C3608( C460 C3608 ) C460_=_C3618( C460 C3618 ) C460_=_C3619( C460 C3619 ) \nC460_=_C3620( C460 C3620 ) C460_=_C3621( C460 C3621 ) C460_=_C3622( C460 C3622 ) C460_=_C3623( C460 C3623 ) C460_=_C3624( C460 C3624 ) C460_=_C3625( C460 C3625 ) \nC460_=_C3626( C460 C3626 ) C460_=_C3627( C460 C3627 ) C461_=_C508( C461 C508 ) C461_=_C661( C461 C661 ) C461_=_C1186( C461 C1186 ) C461_=_C1472( C461 C1472 ) \nC461_=_C1699( C461 C1699 ) C461_=_C1722( C461 C1722 ) C461_=_C1806( C461 C1806 ) C461_=_C1910( C461 C1910 ) C461_=_C1964( C461 C1964 ) C461_=_C2326( C461 C2326 ) \nC461_=_C2426( C461 C2426 ) C461_=_C2482( C461 C2482 ) C461_=_C2934( C461 C2934 ) C461_=_C3037( C461 C3037 ) C461_=_C3273( C461 C3273 ) C461_=_C3284( C461 C3284 ) \nC461_=_C3321( C461 C3321 ) C461_=_C3465( C461 C3465 ) C461_=_C3599( C461 C3599 ) C461_=_C3646( C461 C3646 ) C461_=_C3647( C461 C3647 ) C461_=_C3648( C461 C3648 ) \nC461_=_C3649( C461 C3649 ) C461_=_C3650( C461 C3650 ) C490_=_C494( C490 C494 ) C490_=_C497( C490 C497 ) C490_=_C498( C490 C498 ) C490_=_C503( C490 C503 ) \nC490_=_C505( C490 C505 ) C490_=_C506( C490 C506 ) C490_=_C508( C490 C508 ) C490_=_C671( C490 C671 ) C490_=_C720( C490 C720 ) C490_=_C1149( C490 C1149 ) \nC490_=_C1708( C490 C1708 ) C490_=_C1730( C490 C1730 ) C490_=_C1731( C490 C1731 ) C490_=_C1732( C490 C1732 ) C490_=_C1733( C490 C1733 ) C490_=_C1734( C490 C1734 ) \nC490_=_C1735( C490 C1735 ) C490_=_C1736( C490 C1736 ) C490_=_C1738( C490 C1738 ) C490_=_C1740( C490 C1740 ) C490_=_C1742( C490 C1742 ) C490_=_C1743( C490 C1743 ) \nC490_=_C1744( C490 C1744 ) C490_=_C1745( C490 C1745 ) C490_=_C1746( C490 C1746 ) C490_=_C1747( C490 C1747 ) C490_=_C1748( C490 C1748 ) C490_=_C1749( C490 C1749 ) \nC490_=_C1750( C490 C1750 ) C490_=_C1751( C490 C1751 ) C490_=_C1752( C490 C1752 ) C490_=_C1753( C490 C1753 ) C490_=_C1754( C490 C1754 ) C494_=_C497( C494 C497 ) \nC494_=_C498( C494 C498 ) C494_=_C503( C494 C503 ) C494_=_C505( C494 C505 ) C494_=_C506( C494 C506 ) C494_=_C508( C494 C508 ) C494_=_C903( C494 C903 ) \nC494_=_C1151( C494 C1151 ) C494_=_C1433( C494 C1433 ) C494_=_C1534( C494 C1534 ) C494_=_C1630( C494 C1630 ) C494_=_C1665( C494 C1665 ) C494_=_C1918( C494 C1918 ) \nC494_=_C1936( C494 C1936 ) C494_=_C2194( C494 C2194 ) C494_=_C2196( C494 C2196 ) C494_=_C2197( C494 C2197 ) C494_=_C2198( C494 C2198 ) C494_=_C2199( C494 C2199 ) \nC494_=_C2201( C494 C2201 ) C494_=_C2202( C494 C2202 ) C494_=_C2205( C494 C2205 ) C494_=_C2207( C494 C2207 ) C494_=_C2208( C494 C2208 ) C494_=_C2209( C494 C2209 ) \nC494_=_C2210( C494 C2210 ) C494_=_C2211( C494 C2211 ) C494_=_C2212( C494 C2212 ) C494_=_C2213( C494 C2213 ) C497_=_C498( C497 C498 ) C497_=_C503( C497 C503 ) \nC497_=_C505( C497 C505 ) C497_=_C506( C497 C506 ) C497_=_C508( C497 C508 ) C497_=_C727( C497 C727 ) C497_=_C1732( C497 C1732 ) C497_=_C1818( C497 C1818 ) \nC497_=_C2132( C497 C2132 ) C497_=_C2334( C497 C2334 ) C497_=_C2356( C497 C2356 ) C497_=_C2475( C497 C2475 ) C497_=_C2476( C497 C2476 ) C497_=_C2477( C497 C2477 ) \nC497_=_C2478( C497 C2478 ) C497_=_C2479( C497 C2479 ) C497_=_C2480( C497 C2480 ) C497_=_C2481( C497 C2481 ) C497_=_C2482( C497 C2482 ) C497_=_C2483( C497 C2483 ) \nC497_=_C2484( C497 C2484 ) C497_=_C2486( C497 C2486 ) C497_=_C2487( C497 C2487 ) C497_=_C2488( C497 C2488 ) C497_=_C2489( C497 C2489 ) C497_=_C2491( C497 C2491 ) \nC497_=_C2492( C497 C2492 ) C497_=_C2493( C497 C2493 ) C498_=_C503( C498 C503 ) C498_=_C505( C498 C505 ) C498_=_C506( C498 C506 ) C498_=_C508( C498 C508 ) \nC498_=_C696( C498 C696 ) C498_=_C905( C498 C905 ) C498_=_C1412( C498 C1412 ) C498_=_C1462( C498 C1462 ) C498_=_C1632( C498 C1632 ) C498_=_C1647( C498 C1647 ) \nC498_=_C1861( C498 C1861 ) C498_=_C1920( C498 C1920 ) C498_=_C1939( C498 C1939 ) C498_=_C1956( C498 C1956 ) C498_=_C2153( C498 C2153 ) C498_=_C2196( C498 C2196 ) \nC498_=_C2282( C498 C2282 ) C498_=_C2494( C498 C2494 ) C498_=_C2496( C498 C2496 ) C498_=_C2497( C498 C2497 ) C498_=_C2498( C498 C2498 ) C498_=_C2500( C498 C2500 ) \nC498_=_C2501( C498 C2501 ) C498_=_C2503( C498 C2503 ) C498_=_C2504( C498 C2504 ) C498_=_C2506( C498 C2506 ) C503_=_C505( C503 C505 ) C503_=_C506( C503 C506 ) \nC503_=_C508( C503 C508 ) C503_=_C832( C503 C832 ) C503_=_C943( C503 C943 ) C503_=_C1440( C503 C1440 ) C503_=_C1540( C503 C1540 ) C503_=_C2117( C503 C2117 ) \nC503_=_C2241( C503 C2241 ) C503_=_C2477( C503 C2477 ) C503_=_C2749( C503 C2749 ) C503_=_C2779( C503 C2779 ) C503_=_C2962( C503 C2962 ) C503_=_C3016( C503 C3016 ) \nC503_=_C3183( C503 C3183 ) C503_=_C3208( C503 C3208 ) C503_=_C3268( C503 C3268 ) C503_=_C3356( C503 C3356 ) C503_=_C3367( C503 C3367 ) C503_=_C3369( C503 C3369 ) \nC503_=_C3371( C503 C3371 ) C503_=_C3372( C503 C3372 ) C503_=_C3373( C503 C3373 ) C503_=_C3374( C503 C3374 ) C503_=_C3375( C503 C3375 ) C503_=_C3376( C503 C3376 ) \nC503_=_C3377( C503 C3377 ) C503_=_C3378( C503 C3378 ) C505_=_C506( C505 C506 ) C505_=_C508( C505 C508 ) C505_=_C911( C505 C911 ) C505_=_C1161( C505 C1161 ) \nC505_=_C1565( C505 C1565 ) C505_=_C1673( C505 C1673 ) C505_=_C1767( C505 C1767 ) C505_=_C2060( C505 C2060 ) C505_=_C2480( C505 C2480 ) C505_=_C2546( C505 C2546 ) \nC505_=_C2671( C505 C2671 ) C505_=_C2705( C505 C2705 ) C505_=_C3120( C505 C3120 ) C505_=_C3223( C505 C3223 ) C505_=_C3270( C505 C3270 ) C505_=_C3463( C505 C3463 ) \nC505_=_C3524( C505 C3524 ) C505_=_C3527( C505 C3527 ) C505_=_C3528( C505 C3528 ) C505_=_C3529( C505 C3529 ) C505_=_C3530( C505 C3530 ) C505_=_C3531( C505 C3531 ) \nC506_=_C508( C506 C508 ) C506_=_C704( C506 C704 ) C506_=_C1134( C506 C1134 ) C506_=_C1184( C506 C1184 ) C506_=_C1469( C506 C1469 ) C506_=_C1637( C506 C1637 ) \nC506_=_C1929( C506 C1929 ) C506_=_C1944( C506 C1944 ) C506_=_C2160( C506 C2160 ) C506_=_C2205( C506 C2205 ) C506_=_C2290( C506 C2290 ) C506_=_C2345( C506 C2345 ) \nC506_=_C2529( C506 C2529 ) C506_=_C2589( C506 C2589 ) C506_=_C2815( C506 C2815 ) C506_=_C3298( C506 C3298 ) C506_=_C3550(</w:t>
      </w:r>
    </w:p>
    <w:p>
      <w:pPr>
        <w:pStyle w:val="PreformattedText"/>
        <w:bidi w:val="0"/>
        <w:spacing w:before="0" w:after="0"/>
        <w:jc w:val="left"/>
        <w:rPr/>
      </w:pPr>
      <w:r>
        <w:rPr/>
        <w:t xml:space="preserve"> </w:t>
      </w:r>
      <w:r>
        <w:rPr/>
        <w:t>C506 C3550 ) C506_=_C3552( C506 C3552 ) \nC506_=_C3553( C506 C3553 ) C506_=_C3555( C506 C3555 ) C506_=_C3556( C506 C3556 ) C506_=_C3557( C506 C3557 ) C506_=_C3558( C506 C3558 ) C508_=_C661( C508 C661 ) \nC508_=_C1186( C508 C1186 ) C508_=_C1472( C508 C1472 ) C508_=_C1699( C508 C1699 ) C508_=_C1722( C508 C1722 ) C508_=_C1806( C508 C1806 ) C508_=_C1910( C508 C1910 ) \nC508_=_C1964( C508 C1964 ) C508_=_C2326( C508 C2326 ) C508_=_C2426( C508 C2426 ) C508_=_C2482( C508 C2482 ) C508_=_C2934( C508 C2934 ) C508_=_C3037( C508 C3037 ) \nC508_=_C3273( C508 C3273 ) C508_=_C3284( C508 C3284 ) C508_=_C3321( C508 C3321 ) C508_=_C3465( C508 C3465 ) C508_=_C3599( C508 C3599 ) C508_=_C3646( C508 C3646 ) \nC508_=_C3647( C508 C3647 ) C508_=_C3648( C508 C3648 ) C508_=_C3649( C508 C3649 ) C508_=_C3650( C508 C3650 ) C661_=_C1186( C661 C1186 ) C661_=_C1472( C661 C1472 ) \nC661_=_C1699( C661 C1699 ) C661_=_C1722( C661 C1722 ) C661_=_C1806( C661 C1806 ) C661_=_C1910( C661 C1910 ) C661_=_C1964( C661 C1964 ) C661_=_C2326( C661 C2326 ) \nC661_=_C2426( C661 C2426 ) C661_=_C2482( C661 C2482 ) C661_=_C2934( C661 C2934 ) C661_=_C3037( C661 C3037 ) C661_=_C3273( C661 C3273 ) C661_=_C3284( C661 C3284 ) \nC661_=_C3321( C661 C3321 ) C661_=_C3465( C661 C3465 ) C661_=_C3599( C661 C3599 ) C661_=_C3646( C661 C3646 ) C661_=_C3647( C661 C3647 ) C661_=_C3648( C661 C3648 ) \nC661_=_C3649( C661 C3649 ) C661_=_C3650( C661 C3650 ) C671_=_C720( C671 C720 ) C671_=_C1149( C671 C1149 ) C671_=_C1708( C671 C1708 ) C671_=_C1730( C671 C1730 ) \nC671_=_C1731( C671 C1731 ) C671_=_C1732( C671 C1732 ) C671_=_C1733( C671 C1733 ) C671_=_C1734( C671 C1734 ) C671_=_C1735( C671 C1735 ) C671_=_C1736( C671 C1736 ) \nC671_=_C1738( C671 C1738 ) C671_=_C1740( C671 C1740 ) C671_=_C1742( C671 C1742 ) C671_=_C1743( C671 C1743 ) C671_=_C1744( C671 C1744 ) C671_=_C1745( C671 C1745 ) \nC671_=_C1746( C671 C1746 ) C671_=_C1747( C671 C1747 ) C671_=_C1748( C671 C1748 ) C671_=_C1749( C671 C1749 ) C671_=_C1750( C671 C1750 ) C671_=_C1751( C671 C1751 ) \nC671_=_C1752( C671 C1752 ) C671_=_C1753( C671 C1753 ) C671_=_C1754( C671 C1754 ) C696_=_C698( C696 C698 ) C696_=_C704( C696 C704 ) C696_=_C710( C696 C710 ) \nC696_=_C715( C696 C715 ) C696_=_C905( C696 C905 ) C696_=_C1412( C696 C1412 ) C696_=_C1462( C696 C1462 ) C696_=_C1632( C696 C1632 ) C696_=_C1647( C696 C1647 ) \nC696_=_C1861( C696 C1861 ) C696_=_C1920( C696 C1920 ) C696_=_C1939( C696 C1939 ) C696_=_C1956( C696 C1956 ) C696_=_C2153( C696 C2153 ) C696_=_C2196( C696 C2196 ) \nC696_=_C2282( C696 C2282 ) C696_=_C2494( C696 C2494 ) C696_=_C2496( C696 C2496 ) C696_=_C2497( C696 C2497 ) C696_=_C2498( C696 C2498 ) C696_=_C2500( C696 C2500 ) \nC696_=_C2501( C696 C2501 ) C696_=_C2503( C696 C2503 ) C696_=_C2504( C696 C2504 ) C696_=_C2506( C696 C2506 ) C698_=_C704( C698 C704 ) C698_=_C710( C698 C710 ) \nC698_=_C715( C698 C715 ) C698_=_C906( C698 C906 ) C698_=_C1155( C698 C1155 ) C698_=_C1463( C698 C1463 ) C698_=_C1668( C698 C1668 ) C698_=_C2133( C698 C2133 ) \nC698_=_C2154( C698 C2154 ) C698_=_C2198( C698 C2198 ) C698_=_C2337( C698 C2337 ) C698_=_C2357( C698 C2357 ) C698_=_C2451( C698 C2451 ) C698_=_C2667( C698 C2667 ) \nC698_=_C2668( C698 C2668 ) C698_=_C2670( C698 C2670 ) C698_=_C2671( C698 C2671 ) C698_=_C2673( C698 C2673 ) C698_=_C2674( C698 C2674 ) C698_=_C2675( C698 C2675 ) \nC698_=_C2677( C698 C2677 ) C698_=_C2678( C698 C2678 ) C698_=_C2679( C698 C2679 ) C698_=_C2682( C698 C2682 ) C704_=_C710( C704 C710 ) C704_=_C715( C704 C715 ) \nC704_=_C1134( C704 C1134 ) C704_=_C1184( C704 C1184 ) C704_=_C1469( C704 C1469 ) C704_=_C1637( C704 C1637 ) C704_=_C1929( C704 C1929 ) C704_=_C1944( C704 C1944 ) \nC704_=_C2160( C704 C2160 ) C704_=_C2205( C704 C2205 ) C704_=_C2290( C704 C2290 ) C704_=_C2345( C704 C2345 ) C704_=_C2529( C704 C2529 ) C704_=_C2589( C704 C2589 ) \nC704_=_C2815( C704 C2815 ) C704_=_C3298( C704 C3298 ) C704_=_C3550( C704 C3550 ) C704_=_C3552( C704 C3552 ) C704_=_C3553( C704 C3553 ) C704_=_C3555( C704 C3555 ) \nC704_=_C3556( C704 C3556 ) C704_=_C3557( C704 C3557 ) C704_=_C3558( C704 C3558 ) C710_=_C715( C710 C715 ) C710_=_C1473( C710 C1473 ) C710_=_C1768( C710 C1768 ) \nC710_=_C2140( C710 C2140 ) C710_=_C2162( C710 C2162 ) C710_=_C2183( C710 C2183 ) C710_=_C2244( C710 C2244 ) C710_=_C2346( C710 C2346 ) C710_=_C2367( C710 C2367 ) \nC710_=_C2820( C710 C2820 ) C710_=_C2978( C710 C2978 ) C710_=_C3475( C710 C3475 ) C710_=_C3561( C710 C3561 ) C710_=_C3762( C710 C3762 ) C710_=_C3763( C710 C3763 ) \nC710_=_C3764( C710 C3764 ) C710_=_C3765( C710 C3765 ) C710_=_C3766( C710 C3766 ) C710_=_C3769( C710 C3769 ) C710_=_C3770( C710 C3770 ) C710_=_C3771( C710 C3771 ) \nC715_=_C1366( C715 C1366 ) C715_=_C1477( C715 C1477 ) C715_=_C1570( C715 C1570 ) C715_=_C1772( C715 C1772 ) C715_=_C1852( C715 C1852 ) C715_=_C2011( C715 C2011 ) \nC715_=_C2067( C715 C2067 ) C715_=_C2165( C715 C2165 ) C715_=_C2391( C715 C2391 ) C715_=_C2550( C715 C2550 ) C715_=_C2712( C715 C2712 ) C715_=_C2825( C715 C2825 ) \nC715_=_C2836( C715 C2836 ) C715_=_C3126( C715 C3126 ) C715_=_C3226( C715 C3226 ) C715_=_C3438( C715 C3438 ) C715_=_C3530( C715 C3530 ) C715_=_C3564( C715 C3564 ) \nC715_=_C3724( C715 C3724 ) C715_=_C3815( C715 C3815 ) C715_=_C3922( C715 C3922 ) C715_=_C3974( C715 C3974 ) C720_=_C727( C720 C727 ) C720_=_C730( C720 C730 ) \nC720_=_C1149( C720 C1149 ) C720_=_C1708( C720 C1708 ) C720_=_C1730( C720 C1730 ) C720_=_C1731( C720 C1731 ) C720_=_C1732( C720 C1732 ) C720_=_C1733( C720 C1733 ) \nC720_=_C1734( C720 C1734 ) C720_=_C1735( C720 C1735 ) C720_=_C1736( C720 C1736 ) C720_=_C1738( C720 C1738 ) C720_=_C1740( C720 C1740 ) C720_=_C1742( C720 C1742 ) \nC720_=_C1743( C720 C1743 ) C720_=_C1744( C720 C1744 ) C720_=_C1745( C720 C1745 ) C720_=_C1746( C720 C1746 ) C720_=_C1747( C720 C1747 ) C720_=_C1748( C720 C1748 ) \nC720_=_C1749( C720 C1749 ) C720_=_C1750( C720 C1750 ) C720_=_C1751( C720 C1751 ) C720_=_C1752( C720 C1752 ) C720_=_C1753( C720 C1753 ) C720_=_C1754( C720 C1754 ) \nC727_=_C730( C727 C730 ) C727_=_C1732( C727 C1732 ) C727_=_C1818( C727 C1818 ) C727_=_C2132( C727 C2132 ) C727_=_C2334( C727 C2334 ) C727_=_C2356( C727 C2356 ) \nC727_=_C2475( C727 C2475 ) C727_=_C2476( C727 C2476 ) C727_=_C2477( C727 C2477 ) C727_=_C2478( C727 C2478 ) C727_=_C2479( C727 C2479 ) C727_=_C2480( C727 C2480 ) \nC727_=_C2481( C727 C2481 ) C727_=_C2482( C727 C2482 ) C727_=_C2483( C727 C2483 ) C727_=_C2484( C727 C2484 ) C727_=_C2486( C727 C2486 ) C727_=_C2487( C727 C2487 ) \nC727_=_C2488( C727 C2488 ) C727_=_C2489( C727 C2489 ) C727_=_C2491( C727 C2491 ) C727_=_C2492( C727 C2492 ) C727_=_C2493( C727 C2493 ) C730_=_C880( C730 C880 ) \nC730_=_C1129( C730 C1129 ) C730_=_C1821( C730 C1821 ) C730_=_C2134( C730 C2134 ) C730_=_C2338( C730 C2338 ) C730_=_C2358( C730 C2358 ) C730_=_C2877( C730 C2877 ) \nC730_=_C2878( C730 C2878 ) C730_=_C2879( C730 C2879 ) C730_=_C2880( C730 C2880 ) C730_=_C2881( C730 C2881 ) C730_=_C2883( C730 C2883 ) C730_=_C2884( C730 C2884 ) \nC730_=_C2885( C730 C2885 ) C730_=_C2886( C730 C2886 ) C730_=_C2887( C730 C2887 ) C730_=_C2888( C730 C2888 ) C730_=_C2889( C730 C2889 ) C730_=_C2890( C730 C2890 ) \nC730_=_C2892( C730 C2892 ) C730_=_C2893( C730 C2893 ) C730_=_C2894( C730 C2894 ) C730_=_C2895( C730 C2895 ) C805_=_C912( C805 C912 ) C805_=_C1162( C805 C1162 ) \nC805_=_C1674( C805 C1674 ) C805_=_C2424( C805 C2424 ) C805_=_C2560( C805 C2560 ) C805_=_C2674( C805 C2674 ) C805_=_C3018( C805 C3018 ) C805_=_C3154( C805 C3154 ) \nC805_=_C3230( C805 C3230 ) C805_=_C3342( C805 C3342 ) C805_=_C3403( C805 C3403 ) C805_=_C3570( C805 C3570 ) C805_=_C3608( C805 C3608 ) C805_=_C3618( C805 C3618 ) \nC805_=_C3619( C805 C3619 ) C805_=_C3620( C805 C3620 ) C805_=_C3621( C805 C3621 ) C805_=_C3622( C805 C3622 ) C805_=_C3623( C805 C3623 ) C805_=_C3624( C805 C3624 ) \nC805_=_C3625( C805 C3625 ) C805_=_C3626( C805 C3626 ) C805_=_C3627( C805 C3627 ) C832_=_C943( C832 C943 ) C832_=_C1440( C832 C1440 ) C832_=_C1540( C832 C1540 ) \nC832_=_C2117( C832 C2117 ) C832_=_C2241( C832 C2241 ) C832_=_C2477( C832 C2477 ) C832_=_C2749( C832 C2749 ) C832_=_C2779( C832 C2779 ) C832_=_C2962( C832 C2962 ) \nC832_=_C3016( C832 C3016 ) C832_=_C3183( C832 C3183 ) C832_=_C3208( C832 C3208 ) C832_=_C3268( C832 C3268 ) C832_=_C3356( C832 C3356 ) C832_=_C3367( C832 C3367 ) \nC832_=_C3369( C832 C3369 ) C832_=_C3371( C832 C3371 ) C832_=_C3372( C832 C3372 ) C832_=_C3373( C832 C3373 ) C832_=_C3374( C832 C3374 ) C832_=_C3375( C832 C3375 ) \nC832_=_C3376( C832 C3376 ) C832_=_C3377( C832 C3377 ) C832_=_C3378( C832 C3378 ) C859_=_C865( C859 C865 ) C859_=_C909( C859 C909 ) C859_=_C1157( C859 C1157 ) \nC859_=_C1508( C859 C1508 ) C859_=_C1606( C859 C1606 ) C859_=_C1669( C859 C1669 ) C859_=_C2020( C859 C2020 ) C859_=_C2077( C859 C2077 ) C859_=_C2174( C859 C2174 ) \nC859_=_C2218( C859 C2218 ) C859_=_C2301( C859 C2301 ) C859_=_C2637( C859 C2637 ) C859_=_C2668( C859 C2668 ) C859_=_C2684( C859 C2684 ) C859_=_C2864( C859 C2864 ) \nC859_=_C2865( C859 C2865 ) C859_=_C2866( C859 C2866 ) C859_=_C2869( C859 C2869 ) C859_=_C2870( C859 C2870 ) C859_=_C2871( C859 C2871 ) C859_=_C2872( C859 C2872 ) \nC859_=_C2873( C859 C2873 ) C859_=_C2874( C859 C2874 ) C859_=_C2875( C859 C2875 ) C859_=_C2876( C859 C2876 ) C865_=_C2028( C865 C2028 ) C865_=_C2147( C865 C2147 ) \nC865_=_C2226( C865 C2226 ) C865_=_C2310( C865 C2310 ) C865_=_C2350( C865 C2350 ) C865_=_C2371( C865 C2371 ) C865_=_C2431( C865 C2431 ) C865_=_C2469( C865 C2469 ) \nC865_=_C2647( C865 C2647 ) C865_=_C2873( C865 C2873 ) C865_=_C2983( C865 C2983 ) C865_=_C3161( C865 C3161 ) C865_=_C3349( C865 C3349 ) C865_=_C3578( C865 C3578 ) \nC865_=_C3615( C865 C3615 ) C865_=_C3623( C865 C3623 ) C865_=_C3807( C865 C3807 ) C865_=_C3954( C865 C3954 ) C865_=_C3985( C865 C3985 ) C865_=_C3996( C865 C3996 ) \nC865_=_C3997( C865 C3997 ) C865_=_C3998( C865 C3998 ) C865_=_C3999( C865 C3999 ) C865_=_C4000( C865 C4000 ) C880_=_C1129( C880 C1129 ) C880_=_C1821( C880 C1821 ) \nC880_=_C2134( C880 C2134 ) C880_=_C2338( C880 C2338 ) C880_=_C2358(</w:t>
      </w:r>
    </w:p>
    <w:p>
      <w:pPr>
        <w:pStyle w:val="PreformattedText"/>
        <w:bidi w:val="0"/>
        <w:spacing w:before="0" w:after="0"/>
        <w:jc w:val="left"/>
        <w:rPr/>
      </w:pPr>
      <w:r>
        <w:rPr/>
        <w:t xml:space="preserve"> </w:t>
      </w:r>
      <w:r>
        <w:rPr/>
        <w:t>C880 C2358 ) C880_=_C2877( C880 C2877 ) C880_=_C2878( C880 C2878 ) C880_=_C2879( C880 C2879 ) \nC880_=_C2880( C880 C2880 ) C880_=_C2881( C880 C2881 ) C880_=_C2883( C880 C2883 ) C880_=_C2884( C880 C2884 ) C880_=_C2885( C880 C2885 ) C880_=_C2886( C880 C2886 ) \nC880_=_C2887( C880 C2887 ) C880_=_C2888( C880 C2888 ) C880_=_C2889( C880 C2889 ) C880_=_C2890( C880 C2890 ) C880_=_C2892( C880 C2892 ) C880_=_C2893( C880 C2893 ) \nC880_=_C2894( C880 C2894 ) C880_=_C2895( C880 C2895 ) C903_=_C904( C903 C904 ) C903_=_C905( C903 C905 ) C903_=_C906( C903 C906 ) C903_=_C909( C903 C909 ) \nC903_=_C911( C903 C911 ) C903_=_C912( C903 C912 ) C903_=_C1151( C903 C1151 ) C903_=_C1433( C903 C1433 ) C903_=_C1534( C903 C1534 ) C903_=_C1630( C903 C1630 ) \nC903_=_C1665( C903 C1665 ) C903_=_C1918( C903 C1918 ) C903_=_C1936( C903 C1936 ) C903_=_C2194( C903 C2194 ) C903_=_C2196( C903 C2196 ) C903_=_C2197( C903 C2197 ) \nC903_=_C2198( C903 C2198 ) C903_=_C2199( C903 C2199 ) C903_=_C2201( C903 C2201 ) C903_=_C2202( C903 C2202 ) C903_=_C2205( C903 C2205 ) C903_=_C2207( C903 C2207 ) \nC903_=_C2208( C903 C2208 ) C903_=_C2209( C903 C2209 ) C903_=_C2210( C903 C2210 ) C903_=_C2211( C903 C2211 ) C903_=_C2212( C903 C2212 ) C903_=_C2213( C903 C2213 ) \nC904_=_C905( C904 C905 ) C904_=_C906( C904 C906 ) C904_=_C909( C904 C909 ) C904_=_C911( C904 C911 ) C904_=_C912( C904 C912 ) C904_=_C1153( C904 C1153 ) \nC904_=_C1372( C904 C1372 ) C904_=_C1666( C904 C1666 ) C904_=_C2414( C904 C2414 ) C904_=_C2451( C904 C2451 ) C904_=_C2453( C904 C2453 ) C904_=_C2454( C904 C2454 ) \nC904_=_C2455( C904 C2455 ) C904_=_C2456( C904 C2456 ) C904_=_C2457( C904 C2457 ) C904_=_C2458( C904 C2458 ) C904_=_C2460( C904 C2460 ) C904_=_C2461( C904 C2461 ) \nC904_=_C2463( C904 C2463 ) C904_=_C2464( C904 C2464 ) C904_=_C2465( C904 C2465 ) C904_=_C2466( C904 C2466 ) C904_=_C2467( C904 C2467 ) C904_=_C2468( C904 C2468 ) \nC904_=_C2469( C904 C2469 ) C904_=_C2470( C904 C2470 ) C904_=_C2471( C904 C2471 ) C904_=_C2472( C904 C2472 ) C905_=_C906( C905 C906 ) C905_=_C909( C905 C909 ) \nC905_=_C911( C905 C911 ) C905_=_C912( C905 C912 ) C905_=_C1412( C905 C1412 ) C905_=_C1462( C905 C1462 ) C905_=_C1632( C905 C1632 ) C905_=_C1647( C905 C1647 ) \nC905_=_C1861( C905 C1861 ) C905_=_C1920( C905 C1920 ) C905_=_C1939( C905 C1939 ) C905_=_C1956( C905 C1956 ) C905_=_C2153( C905 C2153 ) C905_=_C2196( C905 C2196 ) \nC905_=_C2282( C905 C2282 ) C905_=_C2494( C905 C2494 ) C905_=_C2496( C905 C2496 ) C905_=_C2497( C905 C2497 ) C905_=_C2498( C905 C2498 ) C905_=_C2500( C905 C2500 ) \nC905_=_C2501( C905 C2501 ) C905_=_C2503( C905 C2503 ) C905_=_C2504( C905 C2504 ) C905_=_C2506( C905 C2506 ) C906_=_C909( C906 C909 ) C906_=_C911( C906 C911 ) \nC906_=_C912( C906 C912 ) C906_=_C1155( C906 C1155 ) C906_=_C1463( C906 C1463 ) C906_=_C1668( C906 C1668 ) C906_=_C2133( C906 C2133 ) C906_=_C2154( C906 C2154 ) \nC906_=_C2198( C906 C2198 ) C906_=_C2337( C906 C2337 ) C906_=_C2357( C906 C2357 ) C906_=_C2451( C906 C2451 ) C906_=_C2667( C906 C2667 ) C906_=_C2668( C906 C2668 ) \nC906_=_C2670( C906 C2670 ) C906_=_C2671( C906 C2671 ) C906_=_C2673( C906 C2673 ) C906_=_C2674( C906 C2674 ) C906_=_C2675( C906 C2675 ) C906_=_C2677( C906 C2677 ) \nC906_=_C2678( C906 C2678 ) C906_=_C2679( C906 C2679 ) C906_=_C2682( C906 C2682 ) C909_=_C911( C909 C911 ) C909_=_C912( C909 C912 ) C909_=_C1157( C909 C1157 ) \nC909_=_C1508( C909 C1508 ) C909_=_C1606( C909 C1606 ) C909_=_C1669( C909 C1669 ) C909_=_C2020( C909 C2020 ) C909_=_C2077( C909 C2077 ) C909_=_C2174( C909 C2174 ) \nC909_=_C2218( C909 C2218 ) C909_=_C2301( C909 C2301 ) C909_=_C2637( C909 C2637 ) C909_=_C2668( C909 C2668 ) C909_=_C2684( C909 C2684 ) C909_=_C2864( C909 C2864 ) \nC909_=_C2865( C909 C2865 ) C909_=_C2866( C909 C2866 ) C909_=_C2869( C909 C2869 ) C909_=_C2870( C909 C2870 ) C909_=_C2871( C909 C2871 ) C909_=_C2872( C909 C2872 ) \nC909_=_C2873( C909 C2873 ) C909_=_C2874( C909 C2874 ) C909_=_C2875( C909 C2875 ) C909_=_C2876( C909 C2876 ) C911_=_C912( C911 C912 ) C911_=_C1161( C911 C1161 ) \nC911_=_C1565( C911 C1565 ) C911_=_C1673( C911 C1673 ) C911_=_C1767( C911 C1767 ) C911_=_C2060( C911 C2060 ) C911_=_C2480( C911 C2480 ) C911_=_C2546( C911 C2546 ) \nC911_=_C2671( C911 C2671 ) C911_=_C2705( C911 C2705 ) C911_=_C3120( C911 C3120 ) C911_=_C3223( C911 C3223 ) C911_=_C3270( C911 C3270 ) C911_=_C3463( C911 C3463 ) \nC911_=_C3524( C911 C3524 ) C911_=_C3527( C911 C3527 ) C911_=_C3528( C911 C3528 ) C911_=_C3529( C911 C3529 ) C911_=_C3530( C911 C3530 ) C911_=_C3531( C911 C3531 ) \nC912_=_C1162( C912 C1162 ) C912_=_C1674( C912 C1674 ) C912_=_C2424( C912 C2424 ) C912_=_C2560( C912 C2560 ) C912_=_C2674( C912 C2674 ) C912_=_C3018( C912 C3018 ) \nC912_=_C3154( C912 C3154 ) C912_=_C3230( C912 C3230 ) C912_=_C3342( C912 C3342 ) C912_=_C3403( C912 C3403 ) C912_=_C3570( C912 C3570 ) C912_=_C3608( C912 C3608 ) \nC912_=_C3618( C912 C3618 ) C912_=_C3619( C912 C3619 ) C912_=_C3620( C912 C3620 ) C912_=_C3621( C912 C3621 ) C912_=_C3622( C912 C3622 ) C912_=_C3623( C912 C3623 ) \nC912_=_C3624( C912 C3624 ) C912_=_C3625( C912 C3625 ) C912_=_C3626( C912 C3626 ) C912_=_C3627( C912 C3627 ) C943_=_C1440( C943 C1440 ) C943_=_C1540( C943 C1540 ) \nC943_=_C2117( C943 C2117 ) C943_=_C2241( C943 C2241 ) C943_=_C2477( C943 C2477 ) C943_=_C2749( C943 C2749 ) C943_=_C2779( C943 C2779 ) C943_=_C2962( C943 C2962 ) \nC943_=_C3016( C943 C3016 ) C943_=_C3183( C943 C3183 ) C943_=_C3208( C943 C3208 ) C943_=_C3268( C943 C3268 ) C943_=_C3356( C943 C3356 ) C943_=_C3367( C943 C3367 ) \nC943_=_C3369( C943 C3369 ) C943_=_C3371( C943 C3371 ) C943_=_C3372( C943 C3372 ) C943_=_C3373( C943 C3373 ) C943_=_C3374( C943 C3374 ) C943_=_C3375( C943 C3375 ) \nC943_=_C3376( C943 C3376 ) C943_=_C3377( C943 C3377 ) C943_=_C3378( C943 C3378 ) C1129_=_C1134( C1129 C1134 ) C1129_=_C1821( C1129 C1821 ) C1129_=_C2134( C1129 C2134 ) \nC1129_=_C2338( C1129 C2338 ) C1129_=_C2358( C1129 C2358 ) C1129_=_C2877( C1129 C2877 ) C1129_=_C2878( C1129 C2878 ) C1129_=_C2879( C1129 C2879 ) C1129_=_C2880( C1129 C2880 ) \nC1129_=_C2881( C1129 C2881 ) C1129_=_C2883( C1129 C2883 ) C1129_=_C2884( C1129 C2884 ) C1129_=_C2885( C1129 C2885 ) C1129_=_C2886( C1129 C2886 ) C1129_=_C2887( C1129 C2887 ) \nC1129_=_C2888( C1129 C2888 ) C1129_=_C2889( C1129 C2889 ) C1129_=_C2890( C1129 C2890 ) C1129_=_C2892( C1129 C2892 ) C1129_=_C2893( C1129 C2893 ) C1129_=_C2894( C1129 C2894 ) \nC1129_=_C2895( C1129 C2895 ) C1134_=_C1184( C1134 C1184 ) C1134_=_C1469( C1134 C1469 ) C1134_=_C1637( C1134 C1637 ) C1134_=_C1929( C1134 C1929 ) C1134_=_C1944( C1134 C1944 ) \nC1134_=_C2160( C1134 C2160 ) C1134_=_C2205( C1134 C2205 ) C1134_=_C2290( C1134 C2290 ) C1134_=_C2345( C1134 C2345 ) C1134_=_C2529( C1134 C2529 ) C1134_=_C2589( C1134 C2589 ) \nC1134_=_C2815( C1134 C2815 ) C1134_=_C3298( C1134 C3298 ) C1134_=_C3550( C1134 C3550 ) C1134_=_C3552( C1134 C3552 ) C1134_=_C3553( C1134 C3553 ) C1134_=_C3555( C1134 C3555 ) \nC1134_=_C3556( C1134 C3556 ) C1134_=_C3557( C1134 C3557 ) C1134_=_C3558( C1134 C3558 ) C1149_=_C1151( C1149 C1151 ) C1149_=_C1153( C1149 C1153 ) C1149_=_C1155( C1149 C1155 ) \nC1149_=_C1157( C1149 C1157 ) C1149_=_C1161( C1149 C1161 ) C1149_=_C1162( C1149 C1162 ) C1149_=_C1708( C1149 C1708 ) C1149_=_C1730( C1149 C1730 ) C1149_=_C1731( C1149 C1731 ) \nC1149_=_C1732( C1149 C1732 ) C1149_=_C1733( C1149 C1733 ) C1149_=_C1734( C1149 C1734 ) C1149_=_C1735( C1149 C1735 ) C1149_=_C1736( C1149 C1736 ) C1149_=_C1738( C1149 C1738 ) \nC1149_=_C1740( C1149 C1740 ) C1149_=_C1742( C1149 C1742 ) C1149_=_C1743( C1149 C1743 ) C1149_=_C1744( C1149 C1744 ) C1149_=_C1745( C1149 C1745 ) C1149_=_C1746( C1149 C1746 ) \nC1149_=_C1747( C1149 C1747 ) C1149_=_C1748( C1149 C1748 ) C1149_=_C1749( C1149 C1749 ) C1149_=_C1750( C1149 C1750 ) C1149_=_C1751( C1149 C1751 ) C1149_=_C1752( C1149 C1752 ) \nC1149_=_C1753( C1149 C1753 ) C1149_=_C1754( C1149 C1754 ) C1151_=_C1153( C1151 C1153 ) C1151_=_C1155( C1151 C1155 ) C1151_=_C1157( C1151 C1157 ) C1151_=_C1161( C1151 C1161 ) \nC1151_=_C1162( C1151 C1162 ) C1151_=_C1433( C1151 C1433 ) C1151_=_C1534( C1151 C1534 ) C1151_=_C1630( C1151 C1630 ) C1151_=_C1665( C1151 C1665 ) C1151_=_C1918( C1151 C1918 ) \nC1151_=_C1936( C1151 C1936 ) C1151_=_C2194( C1151 C2194 ) C1151_=_C2196( C1151 C2196 ) C1151_=_C2197( C1151 C2197 ) C1151_=_C2198( C1151 C2198 ) C1151_=_C2199( C1151 C2199 ) \nC1151_=_C2201( C1151 C2201 ) C1151_=_C2202( C1151 C2202 ) C1151_=_C2205( C1151 C2205 ) C1151_=_C2207( C1151 C2207 ) C1151_=_C2208( C1151 C2208 ) C1151_=_C2209( C1151 C2209 ) \nC1151_=_C2210( C1151 C2210 ) C1151_=_C2211( C1151 C2211 ) C1151_=_C2212( C1151 C2212 ) C1151_=_C2213( C1151 C2213 ) C1153_=_C1155( C1153 C1155 ) C1153_=_C1157( C1153 C1157 ) \nC1153_=_C1161( C1153 C1161 ) C1153_=_C1162( C1153 C1162 ) C1153_=_C1372( C1153 C1372 ) C1153_=_C1666( C1153 C1666 ) C1153_=_C2414( C1153 C2414 ) C1153_=_C2451( C1153 C2451 ) \nC1153_=_C2453( C1153 C2453 ) C1153_=_C2454( C1153 C2454 ) C1153_=_C2455( C1153 C2455 ) C1153_=_C2456( C1153 C2456 ) C1153_=_C2457( C1153 C2457 ) C1153_=_C2458( C1153 C2458 ) \nC1153_=_C2460( C1153 C2460 ) C1153_=_C2461( C1153 C2461 ) C1153_=_C2463( C1153 C2463 ) C1153_=_C2464( C1153 C2464 ) C1153_=_C2465( C1153 C2465 ) C1153_=_C2466( C1153 C2466 ) \nC1153_=_C2467( C1153 C2467 ) C1153_=_C2468( C1153 C2468 ) C1153_=_C2469( C1153 C2469 ) C1153_=_C2470( C1153 C2470 ) C1153_=_C2471( C1153 C2471 ) C1153_=_C2472( C1153 C2472 ) \nC1155_=_C1157( C1155 C1157 ) C1155_=_C1161( C1155 C1161 ) C1155_=_C1162( C1155 C1162 ) C1155_=_C1463( C1155 C1463 ) C1155_=_C1668( C1155 C1668 ) C1155_=_C2133( C1155 C2133 ) \nC1155_=_C2154( C1155 C2154 ) C1155_=_C2198( C1155 C2198 ) C1155_=_C2337( C1155 C2337 ) C1155_=_C2357( C1155 C2357 ) C1155_=_C2451( C1155 C2451 ) C1155_=_C2667( C1155 C2667 ) \nC1155_=_C2668( C1155 C2668 ) C1155_=_C2670( C1155 C2670 ) C1155_=_C2671( C1155 C2671 ) C1155_=_C2673( C1155 C2673 ) C1155_=_C2674( C1155 C2674 ) C1155_=_C2675( C1155 C2675 ) \nC1155_=_C2677( C1155 C2677 ) C1155_=_C2678( C1155 C2678</w:t>
      </w:r>
    </w:p>
    <w:p>
      <w:pPr>
        <w:pStyle w:val="PreformattedText"/>
        <w:bidi w:val="0"/>
        <w:spacing w:before="0" w:after="0"/>
        <w:jc w:val="left"/>
        <w:rPr/>
      </w:pPr>
      <w:r>
        <w:rPr/>
        <w:t xml:space="preserve"> </w:t>
      </w:r>
      <w:r>
        <w:rPr/>
        <w:t>) C1155_=_C2679( C1155 C2679 ) C1155_=_C2682( C1155 C2682 ) C1157_=_C1161( C1157 C1161 ) C1157_=_C1162( C1157 C1162 ) \nC1157_=_C1508( C1157 C1508 ) C1157_=_C1606( C1157 C1606 ) C1157_=_C1669( C1157 C1669 ) C1157_=_C2020( C1157 C2020 ) C1157_=_C2077( C1157 C2077 ) C1157_=_C2174( C1157 C2174 ) \nC1157_=_C2218( C1157 C2218 ) C1157_=_C2301( C1157 C2301 ) C1157_=_C2637( C1157 C2637 ) C1157_=_C2668( C1157 C2668 ) C1157_=_C2684( C1157 C2684 ) C1157_=_C2864( C1157 C2864 ) \nC1157_=_C2865( C1157 C2865 ) C1157_=_C2866( C1157 C2866 ) C1157_=_C2869( C1157 C2869 ) C1157_=_C2870( C1157 C2870 ) C1157_=_C2871( C1157 C2871 ) C1157_=_C2872( C1157 C2872 ) \nC1157_=_C2873( C1157 C2873 ) C1157_=_C2874( C1157 C2874 ) C1157_=_C2875( C1157 C2875 ) C1157_=_C2876( C1157 C2876 ) C1161_=_C1162( C1161 C1162 ) C1161_=_C1565( C1161 C1565 ) \nC1161_=_C1673( C1161 C1673 ) C1161_=_C1767( C1161 C1767 ) C1161_=_C2060( C1161 C2060 ) C1161_=_C2480( C1161 C2480 ) C1161_=_C2546( C1161 C2546 ) C1161_=_C2671( C1161 C2671 ) \nC1161_=_C2705( C1161 C2705 ) C1161_=_C3120( C1161 C3120 ) C1161_=_C3223( C1161 C3223 ) C1161_=_C3270( C1161 C3270 ) C1161_=_C3463( C1161 C3463 ) C1161_=_C3524( C1161 C3524 ) \nC1161_=_C3527( C1161 C3527 ) C1161_=_C3528( C1161 C3528 ) C1161_=_C3529( C1161 C3529 ) C1161_=_C3530( C1161 C3530 ) C1161_=_C3531( C1161 C3531 ) C1162_=_C1674( C1162 C1674 ) \nC1162_=_C2424( C1162 C2424 ) C1162_=_C2560( C1162 C2560 ) C1162_=_C2674( C1162 C2674 ) C1162_=_C3018( C1162 C3018 ) C1162_=_C3154( C1162 C3154 ) C1162_=_C3230( C1162 C3230 ) \nC1162_=_C3342( C1162 C3342 ) C1162_=_C3403( C1162 C3403 ) C1162_=_C3570( C1162 C3570 ) C1162_=_C3608( C1162 C3608 ) C1162_=_C3618( C1162 C3618 ) C1162_=_C3619( C1162 C3619 ) \nC1162_=_C3620( C1162 C3620 ) C1162_=_C3621( C1162 C3621 ) C1162_=_C3622( C1162 C3622 ) C1162_=_C3623( C1162 C3623 ) C1162_=_C3624( C1162 C3624 ) C1162_=_C3625( C1162 C3625 ) \nC1162_=_C3626( C1162 C3626 ) C1162_=_C3627( C1162 C3627 ) C1184_=_C1186( C1184 C1186 ) C1184_=_C1469( C1184 C1469 ) C1184_=_C1637( C1184 C1637 ) C1184_=_C1929( C1184 C1929 ) \nC1184_=_C1944( C1184 C1944 ) C1184_=_C2160( C1184 C2160 ) C1184_=_C2205( C1184 C2205 ) C1184_=_C2290( C1184 C2290 ) C1184_=_C2345( C1184 C2345 ) C1184_=_C2529( C1184 C2529 ) \nC1184_=_C2589( C1184 C2589 ) C1184_=_C2815( C1184 C2815 ) C1184_=_C3298( C1184 C3298 ) C1184_=_C3550( C1184 C3550 ) C1184_=_C3552( C1184 C3552 ) C1184_=_C3553( C1184 C3553 ) \nC1184_=_C3555( C1184 C3555 ) C1184_=_C3556( C1184 C3556 ) C1184_=_C3557( C1184 C3557 ) C1184_=_C3558( C1184 C3558 ) C1186_=_C1472( C1186 C1472 ) C1186_=_C1699( C1186 C1699 ) \nC1186_=_C1722( C1186 C1722 ) C1186_=_C1806( C1186 C1806 ) C1186_=_C1910( C1186 C1910 ) C1186_=_C1964( C1186 C1964 ) C1186_=_C2326( C1186 C2326 ) C1186_=_C2426( C1186 C2426 ) \nC1186_=_C2482( C1186 C2482 ) C1186_=_C2934( C1186 C2934 ) C1186_=_C3037( C1186 C3037 ) C1186_=_C3273( C1186 C3273 ) C1186_=_C3284( C1186 C3284 ) C1186_=_C3321( C1186 C3321 ) \nC1186_=_C3465( C1186 C3465 ) C1186_=_C3599( C1186 C3599 ) C1186_=_C3646( C1186 C3646 ) C1186_=_C3647( C1186 C3647 ) C1186_=_C3648( C1186 C3648 ) C1186_=_C3649( C1186 C3649 ) \nC1186_=_C3650( C1186 C3650 ) C1366_=_C1477( C1366 C1477 ) C1366_=_C1570( C1366 C1570 ) C1366_=_C1772( C1366 C1772 ) C1366_=_C1852( C1366 C1852 ) C1366_=_C2011( C1366 C2011 ) \nC1366_=_C2067( C1366 C2067 ) C1366_=_C2165( C1366 C2165 ) C1366_=_C2391( C1366 C2391 ) C1366_=_C2550( C1366 C2550 ) C1366_=_C2712( C1366 C2712 ) C1366_=_C2825( C1366 C2825 ) \nC1366_=_C2836( C1366 C2836 ) C1366_=_C3126( C1366 C3126 ) C1366_=_C3226( C1366 C3226 ) C1366_=_C3438( C1366 C3438 ) C1366_=_C3530( C1366 C3530 ) C1366_=_C3564( C1366 C3564 ) \nC1366_=_C3724( C1366 C3724 ) C1366_=_C3815( C1366 C3815 ) C1366_=_C3922( C1366 C3922 ) C1366_=_C3974( C1366 C3974 ) C1372_=_C1666( C1372 C1666 ) C1372_=_C2414( C1372 C2414 ) \nC1372_=_C2451( C1372 C2451 ) C1372_=_C2453( C1372 C2453 ) C1372_=_C2454( C1372 C2454 ) C1372_=_C2455( C1372 C2455 ) C1372_=_C2456( C1372 C2456 ) C1372_=_C2457( C1372 C2457 ) \nC1372_=_C2458( C1372 C2458 ) C1372_=_C2460( C1372 C2460 ) C1372_=_C2461( C1372 C2461 ) C1372_=_C2463( C1372 C2463 ) C1372_=_C2464( C1372 C2464 ) C1372_=_C2465( C1372 C2465 ) \nC1372_=_C2466( C1372 C2466 ) C1372_=_C2467( C1372 C2467 ) C1372_=_C2468( C1372 C2468 ) C1372_=_C2469( C1372 C2469 ) C1372_=_C2470( C1372 C2470 ) C1372_=_C2471( C1372 C2471 ) \nC1372_=_C2472( C1372 C2472 ) C1412_=_C1462( C1412 C1462 ) C1412_=_C1632( C1412 C1632 ) C1412_=_C1647( C1412 C1647 ) C1412_=_C1861( C1412 C1861 ) C1412_=_C1920( C1412 C1920 ) \nC1412_=_C1939( C1412 C1939 ) C1412_=_C1956( C1412 C1956 ) C1412_=_C2153( C1412 C2153 ) C1412_=_C2196( C1412 C2196 ) C1412_=_C2282( C1412 C2282 ) C1412_=_C2494( C1412 C2494 ) \nC1412_=_C2496( C1412 C2496 ) C1412_=_C2497( C1412 C2497 ) C1412_=_C2498( C1412 C2498 ) C1412_=_C2500( C1412 C2500 ) C1412_=_C2501( C1412 C2501 ) C1412_=_C2503( C1412 C2503 ) \nC1412_=_C2504( C1412 C2504 ) C1412_=_C2506( C1412 C2506 ) C1433_=_C1440( C1433 C1440 ) C1433_=_C1534( C1433 C1534 ) C1433_=_C1630( C1433 C1630 ) C1433_=_C1665( C1433 C1665 ) \nC1433_=_C1918( C1433 C1918 ) C1433_=_C1936( C1433 C1936 ) C1433_=_C2194( C1433 C2194 ) C1433_=_C2196( C1433 C2196 ) C1433_=_C2197( C1433 C2197 ) C1433_=_C2198( C1433 C2198 ) \nC1433_=_C2199( C1433 C2199 ) C1433_=_C2201( C1433 C2201 ) C1433_=_C2202( C1433 C2202 ) C1433_=_C2205( C1433 C2205 ) C1433_=_C2207( C1433 C2207 ) C1433_=_C2208( C1433 C2208 ) \nC1433_=_C2209( C1433 C2209 ) C1433_=_C2210( C1433 C2210 ) C1433_=_C2211( C1433 C2211 ) C1433_=_C2212( C1433 C2212 ) C1433_=_C2213( C1433 C2213 ) C1440_=_C1540( C1440 C1540 ) \nC1440_=_C2117( C1440 C2117 ) C1440_=_C2241( C1440 C2241 ) C1440_=_C2477( C1440 C2477 ) C1440_=_C2749( C1440 C2749 ) C1440_=_C2779( C1440 C2779 ) C1440_=_C2962( C1440 C2962 ) \nC1440_=_C3016( C1440 C3016 ) C1440_=_C3183( C1440 C3183 ) C1440_=_C3208( C1440 C3208 ) C1440_=_C3268( C1440 C3268 ) C1440_=_C3356( C1440 C3356 ) C1440_=_C3367( C1440 C3367 ) \nC1440_=_C3369( C1440 C3369 ) C1440_=_C3371( C1440 C3371 ) C1440_=_C3372( C1440 C3372 ) C1440_=_C3373( C1440 C3373 ) C1440_=_C3374( C1440 C3374 ) C1440_=_C3375( C1440 C3375 ) \nC1440_=_C3376( C1440 C3376 ) C1440_=_C3377( C1440 C3377 ) C1440_=_C3378( C1440 C3378 ) C1462_=_C1463( C1462 C1463 ) C1462_=_C1469( C1462 C1469 ) C1462_=_C1472( C1462 C1472 ) \nC1462_=_C1473( C1462 C1473 ) C1462_=_C1477( C1462 C1477 ) C1462_=_C1632( C1462 C1632 ) C1462_=_C1647( C1462 C1647 ) C1462_=_C1861( C1462 C1861 ) C1462_=_C1920( C1462 C1920 ) \nC1462_=_C1939( C1462 C1939 ) C1462_=_C1956( C1462 C1956 ) C1462_=_C2153( C1462 C2153 ) C1462_=_C2196( C1462 C2196 ) C1462_=_C2282( C1462 C2282 ) C1462_=_C2494( C1462 C2494 ) \nC1462_=_C2496( C1462 C2496 ) C1462_=_C2497( C1462 C2497 ) C1462_=_C2498( C1462 C2498 ) C1462_=_C2500( C1462 C2500 ) C1462_=_C2501( C1462 C2501 ) C1462_=_C2503( C1462 C2503 ) \nC1462_=_C2504( C1462 C2504 ) C1462_=_C2506( C1462 C2506 ) C1463_=_C1469( C1463 C1469 ) C1463_=_C1472( C1463 C1472 ) C1463_=_C1473( C1463 C1473 ) C1463_=_C1477( C1463 C1477 ) \nC1463_=_C1668( C1463 C1668 ) C1463_=_C2133( C1463 C2133 ) C1463_=_C2154( C1463 C2154 ) C1463_=_C2198( C1463 C2198 ) C1463_=_C2337( C1463 C2337 ) C1463_=_C2357( C1463 C2357 ) \nC1463_=_C2451( C1463 C2451 ) C1463_=_C2667( C1463 C2667 ) C1463_=_C2668( C1463 C2668 ) C1463_=_C2670( C1463 C2670 ) C1463_=_C2671( C1463 C2671 ) C1463_=_C2673( C1463 C2673 ) \nC1463_=_C2674( C1463 C2674 ) C1463_=_C2675( C1463 C2675 ) C1463_=_C2677( C1463 C2677 ) C1463_=_C2678( C1463 C2678 ) C1463_=_C2679( C1463 C2679 ) C1463_=_C2682( C1463 C2682 ) \nC1469_=_C1472( C1469 C1472 ) C1469_=_C1473( C1469 C1473 ) C1469_=_C1477( C1469 C1477 ) C1469_=_C1637( C1469 C1637 ) C1469_=_C1929( C1469 C1929 ) C1469_=_C1944( C1469 C1944 ) \nC1469_=_C2160( C1469 C2160 ) C1469_=_C2205( C1469 C2205 ) C1469_=_C2290( C1469 C2290 ) C1469_=_C2345( C1469 C2345 ) C1469_=_C2529( C1469 C2529 ) C1469_=_C2589( C1469 C2589 ) \nC1469_=_C2815( C1469 C2815 ) C1469_=_C3298( C1469 C3298 ) C1469_=_C3550( C1469 C3550 ) C1469_=_C3552( C1469 C3552 ) C1469_=_C3553( C1469 C3553 ) C1469_=_C3555( C1469 C3555 ) \nC1469_=_C3556( C1469 C3556 ) C1469_=_C3557( C1469 C3557 ) C1469_=_C3558( C1469 C3558 ) C1472_=_C1473( C1472 C1473 ) C1472_=_C1477( C1472 C1477 ) C1472_=_C1699( C1472 C1699 ) \nC1472_=_C1722( C1472 C1722 ) C1472_=_C1806( C1472 C1806 ) C1472_=_C1910( C1472 C1910 ) C1472_=_C1964( C1472 C1964 ) C1472_=_C2326( C1472 C2326 ) C1472_=_C2426( C1472 C2426 ) \nC1472_=_C2482( C1472 C2482 ) C1472_=_C2934( C1472 C2934 ) C1472_=_C3037( C1472 C3037 ) C1472_=_C3273( C1472 C3273 ) C1472_=_C3284( C1472 C3284 ) C1472_=_C3321( C1472 C3321 ) \nC1472_=_C3465( C1472 C3465 ) C1472_=_C3599( C1472 C3599 ) C1472_=_C3646( C1472 C3646 ) C1472_=_C3647( C1472 C3647 ) C1472_=_C3648( C1472 C3648 ) C1472_=_C3649( C1472 C3649 ) \nC1472_=_C3650( C1472 C3650 ) C1473_=_C1477( C1473 C1477 ) C1473_=_C1768( C1473 C1768 ) C1473_=_C2140( C1473 C2140 ) C1473_=_C2162( C1473 C2162 ) C1473_=_C2183( C1473 C2183 ) \nC1473_=_C2244( C1473 C2244 ) C1473_=_C2346( C1473 C2346 ) C1473_=_C2367( C1473 C2367 ) C1473_=_C2820( C1473 C2820 ) C1473_=_C2978( C1473 C2978 ) C1473_=_C3475( C1473 C3475 ) \nC1473_=_C3561( C1473 C3561 ) C1473_=_C3762( C1473 C3762 ) C1473_=_C3763( C1473 C3763 ) C1473_=_C3764( C1473 C3764 ) C1473_=_C3765( C1473 C3765 ) C1473_=_C3766( C1473 C3766 ) \nC1473_=_C3769( C1473 C3769 ) C1473_=_C3770( C1473 C3770 ) C1473_=_C3771( C1473 C3771 ) C1477_=_C1570( C1477 C1570 ) C1477_=_C1772( C1477 C1772 ) C1477_=_C1852( C1477 C1852 ) \nC1477_=_C2011( C1477 C2011 ) C1477_=_C2067( C1477 C2067 ) C1477_=_C2165( C1477 C2165 ) C1477_=_C2391( C1477 C2391 ) C1477_=_C2550( C1477 C2550 ) C1477_=_C2712( C1477 C2712 ) \nC1477_=_C2825( C1477 C2825 ) C1477_=_C2836( C1477 C2836 ) C1477_=_C3126( C1477 C3126 ) C1477_=_C3226( C1477 C3226 ) C1477_=_C3438( C1477 C3438 ) C1477_=_C3530( C1477 C3530 ) \nC1477_=_C3564( C1477 C3564 ) C1477_=_C3724( C1477 C3724 ) C1477_=_C3815( C1477 C3815 ) C1477_=_C3922(</w:t>
      </w:r>
    </w:p>
    <w:p>
      <w:pPr>
        <w:pStyle w:val="PreformattedText"/>
        <w:bidi w:val="0"/>
        <w:spacing w:before="0" w:after="0"/>
        <w:jc w:val="left"/>
        <w:rPr/>
      </w:pPr>
      <w:r>
        <w:rPr/>
        <w:t xml:space="preserve"> </w:t>
      </w:r>
      <w:r>
        <w:rPr/>
        <w:t>C1477 C3922 ) C1477_=_C3974( C1477 C3974 ) C1508_=_C1606( C1508 C1606 ) \nC1508_=_C1669( C1508 C1669 ) C1508_=_C2020( C1508 C2020 ) C1508_=_C2077( C1508 C2077 ) C1508_=_C2174( C1508 C2174 ) C1508_=_C2218( C1508 C2218 ) C1508_=_C2301( C1508 C2301 ) \nC1508_=_C2637( C1508 C2637 ) C1508_=_C2668( C1508 C2668 ) C1508_=_C2684( C1508 C2684 ) C1508_=_C2864( C1508 C2864 ) C1508_=_C2865( C1508 C2865 ) C1508_=_C2866( C1508 C2866 ) \nC1508_=_C2869( C1508 C2869 ) C1508_=_C2870( C1508 C2870 ) C1508_=_C2871( C1508 C2871 ) C1508_=_C2872( C1508 C2872 ) C1508_=_C2873( C1508 C2873 ) C1508_=_C2874( C1508 C2874 ) \nC1508_=_C2875( C1508 C2875 ) C1508_=_C2876( C1508 C2876 ) C1534_=_C1540( C1534 C1540 ) C1534_=_C1630( C1534 C1630 ) C1534_=_C1665( C1534 C1665 ) C1534_=_C1918( C1534 C1918 ) \nC1534_=_C1936( C1534 C1936 ) C1534_=_C2194( C1534 C2194 ) C1534_=_C2196( C1534 C2196 ) C1534_=_C2197( C1534 C2197 ) C1534_=_C2198( C1534 C2198 ) C1534_=_C2199( C1534 C2199 ) \nC1534_=_C2201( C1534 C2201 ) C1534_=_C2202( C1534 C2202 ) C1534_=_C2205( C1534 C2205 ) C1534_=_C2207( C1534 C2207 ) C1534_=_C2208( C1534 C2208 ) C1534_=_C2209( C1534 C2209 ) \nC1534_=_C2210( C1534 C2210 ) C1534_=_C2211( C1534 C2211 ) C1534_=_C2212( C1534 C2212 ) C1534_=_C2213( C1534 C2213 ) C1540_=_C2117( C1540 C2117 ) C1540_=_C2241( C1540 C2241 ) \nC1540_=_C2477( C1540 C2477 ) C1540_=_C2749( C1540 C2749 ) C1540_=_C2779( C1540 C2779 ) C1540_=_C2962( C1540 C2962 ) C1540_=_C3016( C1540 C3016 ) C1540_=_C3183( C1540 C3183 ) \nC1540_=_C3208( C1540 C3208 ) C1540_=_C3268( C1540 C3268 ) C1540_=_C3356( C1540 C3356 ) C1540_=_C3367( C1540 C3367 ) C1540_=_C3369( C1540 C3369 ) C1540_=_C3371( C1540 C3371 ) \nC1540_=_C3372( C1540 C3372 ) C1540_=_C3373( C1540 C3373 ) C1540_=_C3374( C1540 C3374 ) C1540_=_C3375( C1540 C3375 ) C1540_=_C3376( C1540 C3376 ) C1540_=_C3377( C1540 C3377 ) \nC1540_=_C3378( C1540 C3378 ) C1565_=_C1570( C1565 C1570 ) C1565_=_C1673( C1565 C1673 ) C1565_=_C1767( C1565 C1767 ) C1565_=_C2060( C1565 C2060 ) C1565_=_C2480( C1565 C2480 ) \nC1565_=_C2546( C1565 C2546 ) C1565_=_C2671( C1565 C2671 ) C1565_=_C2705( C1565 C2705 ) C1565_=_C3120( C1565 C3120 ) C1565_=_C3223( C1565 C3223 ) C1565_=_C3270( C1565 C3270 ) \nC1565_=_C3463( C1565 C3463 ) C1565_=_C3524( C1565 C3524 ) C1565_=_C3527( C1565 C3527 ) C1565_=_C3528( C1565 C3528 ) C1565_=_C3529( C1565 C3529 ) C1565_=_C3530( C1565 C3530 ) \nC1565_=_C3531( C1565 C3531 ) C1570_=_C1772( C1570 C1772 ) C1570_=_C1852( C1570 C1852 ) C1570_=_C2011( C1570 C2011 ) C1570_=_C2067( C1570 C2067 ) C1570_=_C2165( C1570 C2165 ) \nC1570_=_C2391( C1570 C2391 ) C1570_=_C2550( C1570 C2550 ) C1570_=_C2712( C1570 C2712 ) C1570_=_C2825( C1570 C2825 ) C1570_=_C2836( C1570 C2836 ) C1570_=_C3126( C1570 C3126 ) \nC1570_=_C3226( C1570 C3226 ) C1570_=_C3438( C1570 C3438 ) C1570_=_C3530( C1570 C3530 ) C1570_=_C3564( C1570 C3564 ) C1570_=_C3724( C1570 C3724 ) C1570_=_C3815( C1570 C3815 ) \nC1570_=_C3922( C1570 C3922 ) C1570_=_C3974( C1570 C3974 ) C1606_=_C1669( C1606 C1669 ) C1606_=_C2020( C1606 C2020 ) C1606_=_C2077( C1606 C2077 ) C1606_=_C2174( C1606 C2174 ) \nC1606_=_C2218( C1606 C2218 ) C1606_=_C2301( C1606 C2301 ) C1606_=_C2637( C1606 C2637 ) C1606_=_C2668( C1606 C2668 ) C1606_=_C2684( C1606 C2684 ) C1606_=_C2864( C1606 C2864 ) \nC1606_=_C2865( C1606 C2865 ) C1606_=_C2866( C1606 C2866 ) C1606_=_C2869( C1606 C2869 ) C1606_=_C2870( C1606 C2870 ) C1606_=_C2871( C1606 C2871 ) C1606_=_C2872( C1606 C2872 ) \nC1606_=_C2873( C1606 C2873 ) C1606_=_C2874( C1606 C2874 ) C1606_=_C2875( C1606 C2875 ) C1606_=_C2876( C1606 C2876 ) C1630_=_C1632( C1630 C1632 ) C1630_=_C1637( C1630 C1637 ) \nC1630_=_C1665( C1630 C1665 ) C1630_=_C1918( C1630 C1918 ) C1630_=_C1936( C1630 C1936 ) C1630_=_C2194( C1630 C2194 ) C1630_=_C2196( C1630 C2196 ) C1630_=_C2197( C1630 C2197 ) \nC1630_=_C2198( C1630 C2198 ) C1630_=_C2199( C1630 C2199 ) C1630_=_C2201( C1630 C2201 ) C1630_=_C2202( C1630 C2202 ) C1630_=_C2205( C1630 C2205 ) C1630_=_C2207( C1630 C2207 ) \nC1630_=_C2208( C1630 C2208 ) C1630_=_C2209( C1630 C2209 ) C1630_=_C2210( C1630 C2210 ) C1630_=_C2211( C1630 C2211 ) C1630_=_C2212( C1630 C2212 ) C1630_=_C2213( C1630 C2213 ) \nC1632_=_C1637( C1632 C1637 ) C1632_=_C1647( C1632 C1647 ) C1632_=_C1861( C1632 C1861 ) C1632_=_C1920( C1632 C1920 ) C1632_=_C1939( C1632 C1939 ) C1632_=_C1956( C1632 C1956 ) \nC1632_=_C2153( C1632 C2153 ) C1632_=_C2196( C1632 C2196 ) C1632_=_C2282( C1632 C2282 ) C1632_=_C2494( C1632 C2494 ) C1632_=_C2496( C1632 C2496 ) C1632_=_C2497( C1632 C2497 ) \nC1632_=_C2498( C1632 C2498 ) C1632_=_C2500( C1632 C2500 ) C1632_=_C2501( C1632 C2501 ) C1632_=_C2503( C1632 C2503 ) C1632_=_C2504( C1632 C2504 ) C1632_=_C2506( C1632 C2506 ) \nC1637_=_C1929( C1637 C1929 ) C1637_=_C1944( C1637 C1944 ) C1637_=_C2160( C1637 C2160 ) C1637_=_C2205( C1637 C2205 ) C1637_=_C2290( C1637 C2290 ) C1637_=_C2345( C1637 C2345 ) \nC1637_=_C2529( C1637 C2529 ) C1637_=_C2589( C1637 C2589 ) C1637_=_C2815( C1637 C2815 ) C1637_=_C3298( C1637 C3298 ) C1637_=_C3550( C1637 C3550 ) C1637_=_C3552( C1637 C3552 ) \nC1637_=_C3553( C1637 C3553 ) C1637_=_C3555( C1637 C3555 ) C1637_=_C3556( C1637 C3556 ) C1637_=_C3557( C1637 C3557 ) C1637_=_C3558( C1637 C3558 ) C1647_=_C1861( C1647 C1861 ) \nC1647_=_C1920( C1647 C1920 ) C1647_=_C1939( C1647 C1939 ) C1647_=_C1956( C1647 C1956 ) C1647_=_C2153( C1647 C2153 ) C1647_=_C2196( C1647 C2196 ) C1647_=_C2282( C1647 C2282 ) \nC1647_=_C2494( C1647 C2494 ) C1647_=_C2496( C1647 C2496 ) C1647_=_C2497( C1647 C2497 ) C1647_=_C2498( C1647 C2498 ) C1647_=_C2500( C1647 C2500 ) C1647_=_C2501( C1647 C2501 ) \nC1647_=_C2503( C1647 C2503 ) C1647_=_C2504( C1647 C2504 ) C1647_=_C2506( C1647 C2506 ) C1665_=_C1666( C1665 C1666 ) C1665_=_C1668( C1665 C1668 ) C1665_=_C1669( C1665 C1669 ) \nC1665_=_C1673( C1665 C1673 ) C1665_=_C1674( C1665 C1674 ) C1665_=_C1918( C1665 C1918 ) C1665_=_C1936( C1665 C1936 ) C1665_=_C2194( C1665 C2194 ) C1665_=_C2196( C1665 C2196 ) \nC1665_=_C2197( C1665 C2197 ) C1665_=_C2198( C1665 C2198 ) C1665_=_C2199( C1665 C2199 ) C1665_=_C2201( C1665 C2201 ) C1665_=_C2202( C1665 C2202 ) C1665_=_C2205( C1665 C2205 ) \nC1665_=_C2207( C1665 C2207 ) C1665_=_C2208( C1665 C2208 ) C1665_=_C2209( C1665 C2209 ) C1665_=_C2210( C1665 C2210 ) C1665_=_C2211( C1665 C2211 ) C1665_=_C2212( C1665 C2212 ) \nC1665_=_C2213( C1665 C2213 ) C1666_=_C1668( C1666 C1668 ) C1666_=_C1669( C1666 C1669 ) C1666_=_C1673( C1666 C1673 ) C1666_=_C1674( C1666 C1674 ) C1666_=_C2414( C1666 C2414 ) \nC1666_=_C2451( C1666 C2451 ) C1666_=_C2453( C1666 C2453 ) C1666_=_C2454( C1666 C2454 ) C1666_=_C2455( C1666 C2455 ) C1666_=_C2456( C1666 C2456 ) C1666_=_C2457( C1666 C2457 ) \nC1666_=_C2458( C1666 C2458 ) C1666_=_C2460( C1666 C2460 ) C1666_=_C2461( C1666 C2461 ) C1666_=_C2463( C1666 C2463 ) C1666_=_C2464( C1666 C2464 ) C1666_=_C2465( C1666 C2465 ) \nC1666_=_C2466( C1666 C2466 ) C1666_=_C2467( C1666 C2467 ) C1666_=_C2468( C1666 C2468 ) C1666_=_C2469( C1666 C2469 ) C1666_=_C2470( C1666 C2470 ) C1666_=_C2471( C1666 C2471 ) \nC1666_=_C2472( C1666 C2472 ) C1668_=_C1669( C1668 C1669 ) C1668_=_C1673( C1668 C1673 ) C1668_=_C1674( C1668 C1674 ) C1668_=_C2133( C1668 C2133 ) C1668_=_C2154( C1668 C2154 ) \nC1668_=_C2198( C1668 C2198 ) C1668_=_C2337( C1668 C2337 ) C1668_=_C2357( C1668 C2357 ) C1668_=_C2451( C1668 C2451 ) C1668_=_C2667( C1668 C2667 ) C1668_=_C2668( C1668 C2668 ) \nC1668_=_C2670( C1668 C2670 ) C1668_=_C2671( C1668 C2671 ) C1668_=_C2673( C1668 C2673 ) C1668_=_C2674( C1668 C2674 ) C1668_=_C2675( C1668 C2675 ) C1668_=_C2677( C1668 C2677 ) \nC1668_=_C2678( C1668 C2678 ) C1668_=_C2679( C1668 C2679 ) C1668_=_C2682( C1668 C2682 ) C1669_=_C1673( C1669 C1673 ) C1669_=_C1674( C1669 C1674 ) C1669_=_C2020( C1669 C2020 ) \nC1669_=_C2077( C1669 C2077 ) C1669_=_C2174( C1669 C2174 ) C1669_=_C2218( C1669 C2218 ) C1669_=_C2301( C1669 C2301 ) C1669_=_C2637( C1669 C2637 ) C1669_=_C2668( C1669 C2668 ) \nC1669_=_C2684( C1669 C2684 ) C1669_=_C2864( C1669 C2864 ) C1669_=_C2865( C1669 C2865 ) C1669_=_C2866( C1669 C2866 ) C1669_=_C2869( C1669 C2869 ) C1669_=_C2870( C1669 C2870 ) \nC1669_=_C2871( C1669 C2871 ) C1669_=_C2872( C1669 C2872 ) C1669_=_C2873( C1669 C2873 ) C1669_=_C2874( C1669 C2874 ) C1669_=_C2875( C1669 C2875 ) C1669_=_C2876( C1669 C2876 ) \nC1673_=_C1674( C1673 C1674 ) C1673_=_C1767( C1673 C1767 ) C1673_=_C2060( C1673 C2060 ) C1673_=_C2480( C1673 C2480 ) C1673_=_C2546( C1673 C2546 ) C1673_=_C2671( C1673 C2671 ) \nC1673_=_C2705( C1673 C2705 ) C1673_=_C3120( C1673 C3120 ) C1673_=_C3223( C1673 C3223 ) C1673_=_C3270( C1673 C3270 ) C1673_=_C3463( C1673 C3463 ) C1673_=_C3524( C1673 C3524 ) \nC1673_=_C3527( C1673 C3527 ) C1673_=_C3528( C1673 C3528 ) C1673_=_C3529( C1673 C3529 ) C1673_=_C3530( C1673 C3530 ) C1673_=_C3531( C1673 C3531 ) C1674_=_C2424( C1674 C2424 ) \nC1674_=_C2560( C1674 C2560 ) C1674_=_C2674( C1674 C2674 ) C1674_=_C3018( C1674 C3018 ) C1674_=_C3154( C1674 C3154 ) C1674_=_C3230( C1674 C3230 ) C1674_=_C3342( C1674 C3342 ) \nC1674_=_C3403( C1674 C3403 ) C1674_=_C3570( C1674 C3570 ) C1674_=_C3608( C1674 C3608 ) C1674_=_C3618( C1674 C3618 ) C1674_=_C3619( C1674 C3619 ) C1674_=_C3620( C1674 C3620 ) \nC1674_=_C3621( C1674 C3621 ) C1674_=_C3622( C1674 C3622 ) C1674_=_C3623( C1674 C3623 ) C1674_=_C3624( C1674 C3624 ) C1674_=_C3625( C1674 C3625 ) C1674_=_C3626( C1674 C3626 ) \nC1674_=_C3627( C1674 C3627 ) C1699_=_C1722( C1699 C1722 ) C1699_=_C1806( C1699 C1806 ) C1699_=_C1910( C1699 C1910 ) C1699_=_C1964( C1699 C1964 ) C1699_=_C2326( C1699 C2326 ) \nC1699_=_C2426( C1699 C2426 ) C1699_=_C2482( C1699 C2482 ) C1699_=_C2934( C1699 C2934 ) C1699_=_C3037( C1699 C3037 ) C1699_=_C3273( C1699 C3273 ) C1699_=_C3284( C1699 C3284 ) \nC1699_=_C3321( C1699 C3321 ) C1699_=_C3465( C1699 C3465 ) C1699_=_C3599( C1699 C3599 ) C1699_=_C3646( C1699 C3646 ) C1699_=_C3647( C1699 C3647 ) C1699_=_C3648( C1699 C3648 ) \nC1699_=_C3649( C1699 C3649 ) C1699_=_C3650( C1699 C3650 ) C1708_=_C1722( C1708 C1722 ) C1708_=_C1730( C1708 C1730 ) C1708_=_C1731( C1708 C1731 ) C1708_=_C1732(</w:t>
      </w:r>
    </w:p>
    <w:p>
      <w:pPr>
        <w:pStyle w:val="PreformattedText"/>
        <w:bidi w:val="0"/>
        <w:spacing w:before="0" w:after="0"/>
        <w:jc w:val="left"/>
        <w:rPr/>
      </w:pPr>
      <w:r>
        <w:rPr/>
        <w:t xml:space="preserve"> </w:t>
      </w:r>
      <w:r>
        <w:rPr/>
        <w:t>C1708 C1732 ) \nC1708_=_C1733( C1708 C1733 ) C1708_=_C1734( C1708 C1734 ) C1708_=_C1735( C1708 C1735 ) C1708_=_C1736( C1708 C1736 ) C1708_=_C1738( C1708 C1738 ) C1708_=_C1740( C1708 C1740 ) \nC1708_=_C1742( C1708 C1742 ) C1708_=_C1743( C1708 C1743 ) C1708_=_C1744( C1708 C1744 ) C1708_=_C1745( C1708 C1745 ) C1708_=_C1746( C1708 C1746 ) C1708_=_C1747( C1708 C1747 ) \nC1708_=_C1748( C1708 C1748 ) C1708_=_C1749( C1708 C1749 ) C1708_=_C1750( C1708 C1750 ) C1708_=_C1751( C1708 C1751 ) C1708_=_C1752( C1708 C1752 ) C1708_=_C1753( C1708 C1753 ) \nC1708_=_C1754( C1708 C1754 ) C1722_=_C1806( C1722 C1806 ) C1722_=_C1910( C1722 C1910 ) C1722_=_C1964( C1722 C1964 ) C1722_=_C2326( C1722 C2326 ) C1722_=_C2426( C1722 C2426 ) \nC1722_=_C2482( C1722 C2482 ) C1722_=_C2934( C1722 C2934 ) C1722_=_C3037( C1722 C3037 ) C1722_=_C3273( C1722 C3273 ) C1722_=_C3284( C1722 C3284 ) C1722_=_C3321( C1722 C3321 ) \nC1722_=_C3465( C1722 C3465 ) C1722_=_C3599( C1722 C3599 ) C1722_=_C3646( C1722 C3646 ) C1722_=_C3647( C1722 C3647 ) C1722_=_C3648( C1722 C3648 ) C1722_=_C3649( C1722 C3649 ) \nC1722_=_C3650( C1722 C3650 ) C1730_=_C1731( C1730 C1731 ) C1730_=_C1732( C1730 C1732 ) C1730_=_C1733( C1730 C1733 ) C1730_=_C1734( C1730 C1734 ) C1730_=_C1735( C1730 C1735 ) \nC1730_=_C1736( C1730 C1736 ) C1730_=_C1738( C1730 C1738 ) C1730_=_C1740( C1730 C1740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1_=_C1732( C1731 C1732 ) C1731_=_C1733( C1731 C1733 ) \nC1731_=_C1734( C1731 C1734 ) C1731_=_C1735( C1731 C1735 ) C1731_=_C1736( C1731 C1736 ) C1731_=_C1738( C1731 C1738 ) C1731_=_C1740( C1731 C1740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1_=_C2241( C1731 C2241 ) C1731_=_C2244( C1731 C2244 ) C1732_=_C1733( C1732 C1733 ) C1732_=_C1734( C1732 C1734 ) C1732_=_C1735( C1732 C1735 ) C1732_=_C1736( C1732 C1736 ) \nC1732_=_C1738( C1732 C1738 ) C1732_=_C1740( C1732 C1740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2_=_C1818( C1732 C1818 ) C1732_=_C2132( C1732 C2132 ) C1732_=_C2334( C1732 C2334 ) \nC1732_=_C2356( C1732 C2356 ) C1732_=_C2475( C1732 C2475 ) C1732_=_C2476( C1732 C2476 ) C1732_=_C2477( C1732 C2477 ) C1732_=_C2478( C1732 C2478 ) C1732_=_C2479( C1732 C2479 ) \nC1732_=_C2480( C1732 C2480 ) C1732_=_C2481( C1732 C2481 ) C1732_=_C2482( C1732 C2482 ) C1732_=_C2483( C1732 C2483 ) C1732_=_C2484( C1732 C2484 ) C1732_=_C2486( C1732 C2486 ) \nC1732_=_C2487( C1732 C2487 ) C1732_=_C2488( C1732 C2488 ) C1732_=_C2489( C1732 C2489 ) C1732_=_C2491( C1732 C2491 ) C1732_=_C2492( C1732 C2492 ) C1732_=_C2493( C1732 C2493 ) \nC1733_=_C1734( C1733 C1734 ) C1733_=_C1735( C1733 C1735 ) C1733_=_C1736( C1733 C1736 ) C1733_=_C1738( C1733 C1738 ) C1733_=_C1740( C1733 C1740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8( C1734 C1738 ) C1734_=_C1740( C1734 C1740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8( C1735 C1738 ) C1735_=_C1740( C1735 C1740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8( C1736 C1738 ) C1736_=_C1740( C1736 C1740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6_=_C2476( C1736 C2476 ) C1736_=_C3268( C1736 C3268 ) C1736_=_C3270( C1736 C3270 ) C1736_=_C3273( C1736 C3273 ) C1738_=_C1740( C1738 C1740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8_=_C2479( C1738 C2479 ) C1738_=_C3367( C1738 C3367 ) C1738_=_C3463( C1738 C3463 ) C1738_=_C3465( C1738 C3465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2481( C1740 C2481 ) \nC1740_=_C2880( C1740 C2880 ) C1740_=_C3369( C1740 C3369 ) C1740_=_C3524( C1740 C3524 ) C1740_=_C3599( C1740 C3599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2484( C1743 C2484 ) C1743_=_C2501( C1743 C2501 ) C1743_=_C3371( C1743 C3371 ) \nC1743_=_C3528( C1743 C3528 ) C1743_=_C3646( C1743 C3646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7_=_C2488( C1747 C2488 ) C1747_=_C2887( C1747 C2887 ) C1748_=_C1749( C1748 C1749 ) C1748_=_C1750( C1748 C1750 ) C1748_=_C1751( C1748 C1751 ) C1748_=_C1752( C1748 C1752 ) \nC1748_=_C1753( C1748 C1753 ) C1748_=_C1754( C1748 C1754 ) C1749_=_C1750( C1749 C1750 ) C1749_=_C1751( C1749 C1751 ) C1749_=_C1752( C1749 C1752 ) C1749_=_C1753( C1749 C1753 ) \nC1749_=_C1754( C1749 C1754 ) C1750_=_C1751( C1750 C1751 ) C1750_=_C1752( C1750 C1752 ) C1750_=_C1753( C1750 C1753 ) C1750_=_C1754( C1750 C1754 ) C1750_=_C2491( C1750 C2491 ) \nC1750_=_C3373( C1750 C3373 ) C1750_=_C3531( C1750 C3531 ) C1750_=_C3555( C1750 C3555 ) C1750_=_C3648( C1750 C3648 ) C1751_=_C1752( C1751 C1752 ) C1751_=_C1753( C1751 C1753 ) \nC1751_=_C1754( C1751 C1754 ) C1751_=_C2210( C1751 C2210 ) C1751_=_C3374( C1751 C3374 ) C1752_=_C1753( C1752 C1753 ) C1752_=_C1754( C1752 C1754 ) C1753_=_C1754( C1753 C1754 ) \nC1754_=_C2875( C1754 C2875 ) C1754_=_C3998( C1754 C3998 ) C1767_=_C1768( C1767 C1768 ) C1767_=_C1772( C1767 C1772 ) C1767_=_C2060( C1767 C2060 ) C1767_=_C2480( C1767 C2480 ) \nC1767_=_C2546( C1767 C2546 ) C1767_=_C2671( C1767 C2671 ) C1767_=_C2705( C1767 C2705 ) C1767_=_C3120( C1767 C3120 ) C1767_=_C3223( C1767 C3223 ) C1767_=_C3270( C1767 C3270 ) \nC1767_=_C3463( C1767 C3463 ) C1767_=_C3524( C1767 C3524 ) C1767_=_C3527( C1767 C3527 ) C1767_=_C3528( C1767 C3528 ) C1767_=_C3529( C1767 C3529 ) C1767_=_C3530( C1767 C3530 ) \nC1767_=_C3531( C1767 C3531 )</w:t>
      </w:r>
    </w:p>
    <w:p>
      <w:pPr>
        <w:pStyle w:val="PreformattedText"/>
        <w:bidi w:val="0"/>
        <w:spacing w:before="0" w:after="0"/>
        <w:jc w:val="left"/>
        <w:rPr/>
      </w:pPr>
      <w:r>
        <w:rPr/>
        <w:t xml:space="preserve"> </w:t>
      </w:r>
      <w:r>
        <w:rPr/>
        <w:t>C1768_=_C1772( C1768 C1772 ) C1768_=_C2140( C1768 C2140 ) C1768_=_C2162( C1768 C2162 ) C1768_=_C2183( C1768 C2183 ) C1768_=_C2244( C1768 C2244 ) \nC1768_=_C2346( C1768 C2346 ) C1768_=_C2367( C1768 C2367 ) C1768_=_C2820( C1768 C2820 ) C1768_=_C2978( C1768 C2978 ) C1768_=_C3475( C1768 C3475 ) C1768_=_C3561( C1768 C3561 ) \nC1768_=_C3762( C1768 C3762 ) C1768_=_C3763( C1768 C3763 ) C1768_=_C3764( C1768 C3764 ) C1768_=_C3765( C1768 C3765 ) C1768_=_C3766( C1768 C3766 ) C1768_=_C3769( C1768 C3769 ) \nC1768_=_C3770( C1768 C3770 ) C1768_=_C3771( C1768 C3771 ) C1772_=_C1852( C1772 C1852 ) C1772_=_C2011( C1772 C2011 ) C1772_=_C2067( C1772 C2067 ) C1772_=_C2165( C1772 C2165 ) \nC1772_=_C2391( C1772 C2391 ) C1772_=_C2550( C1772 C2550 ) C1772_=_C2712( C1772 C2712 ) C1772_=_C2825( C1772 C2825 ) C1772_=_C2836( C1772 C2836 ) C1772_=_C3126( C1772 C3126 ) \nC1772_=_C3226( C1772 C3226 ) C1772_=_C3438( C1772 C3438 ) C1772_=_C3530( C1772 C3530 ) C1772_=_C3564( C1772 C3564 ) C1772_=_C3724( C1772 C3724 ) C1772_=_C3815( C1772 C3815 ) \nC1772_=_C3922( C1772 C3922 ) C1772_=_C3974( C1772 C3974 ) C1806_=_C1910( C1806 C1910 ) C1806_=_C1964( C1806 C1964 ) C1806_=_C2326( C1806 C2326 ) C1806_=_C2426( C1806 C2426 ) \nC1806_=_C2482( C1806 C2482 ) C1806_=_C2934( C1806 C2934 ) C1806_=_C3037( C1806 C3037 ) C1806_=_C3273( C1806 C3273 ) C1806_=_C3284( C1806 C3284 ) C1806_=_C3321( C1806 C3321 ) \nC1806_=_C3465( C1806 C3465 ) C1806_=_C3599( C1806 C3599 ) C1806_=_C3646( C1806 C3646 ) C1806_=_C3647( C1806 C3647 ) C1806_=_C3648( C1806 C3648 ) C1806_=_C3649( C1806 C3649 ) \nC1806_=_C3650( C1806 C3650 ) C1818_=_C1821( C1818 C1821 ) C1818_=_C2132( C1818 C2132 ) C1818_=_C2334( C1818 C2334 ) C1818_=_C2356( C1818 C2356 ) C1818_=_C2475( C1818 C2475 ) \nC1818_=_C2476( C1818 C2476 ) C1818_=_C2477( C1818 C2477 ) C1818_=_C2478( C1818 C2478 ) C1818_=_C2479( C1818 C2479 ) C1818_=_C2480( C1818 C2480 ) C1818_=_C2481( C1818 C2481 ) \nC1818_=_C2482( C1818 C2482 ) C1818_=_C2483( C1818 C2483 ) C1818_=_C2484( C1818 C2484 ) C1818_=_C2486( C1818 C2486 ) C1818_=_C2487( C1818 C2487 ) C1818_=_C2488( C1818 C2488 ) \nC1818_=_C2489( C1818 C2489 ) C1818_=_C2491( C1818 C2491 ) C1818_=_C2492( C1818 C2492 ) C1818_=_C2493( C1818 C2493 ) C1821_=_C2134( C1821 C2134 ) C1821_=_C2338( C1821 C2338 ) \nC1821_=_C2358( C1821 C2358 ) C1821_=_C2877( C1821 C2877 ) C1821_=_C2878( C1821 C2878 ) C1821_=_C2879( C1821 C2879 ) C1821_=_C2880( C1821 C2880 ) C1821_=_C2881( C1821 C2881 ) \nC1821_=_C2883( C1821 C2883 ) C1821_=_C2884( C1821 C2884 ) C1821_=_C2885( C1821 C2885 ) C1821_=_C2886( C1821 C2886 ) C1821_=_C2887( C1821 C2887 ) C1821_=_C2888( C1821 C2888 ) \nC1821_=_C2889( C1821 C2889 ) C1821_=_C2890( C1821 C2890 ) C1821_=_C2892( C1821 C2892 ) C1821_=_C2893( C1821 C2893 ) C1821_=_C2894( C1821 C2894 ) C1821_=_C2895( C1821 C2895 ) \nC1852_=_C2011( C1852 C2011 ) C1852_=_C2067( C1852 C2067 ) C1852_=_C2165( C1852 C2165 ) C1852_=_C2391( C1852 C2391 ) C1852_=_C2550( C1852 C2550 ) C1852_=_C2712( C1852 C2712 ) \nC1852_=_C2825( C1852 C2825 ) C1852_=_C2836( C1852 C2836 ) C1852_=_C3126( C1852 C3126 ) C1852_=_C3226( C1852 C3226 ) C1852_=_C3438( C1852 C3438 ) C1852_=_C3530( C1852 C3530 ) \nC1852_=_C3564( C1852 C3564 ) C1852_=_C3724( C1852 C3724 ) C1852_=_C3815( C1852 C3815 ) C1852_=_C3922( C1852 C3922 ) C1852_=_C3974( C1852 C3974 ) C1861_=_C1920( C1861 C1920 ) \nC1861_=_C1939( C1861 C1939 ) C1861_=_C1956( C1861 C1956 ) C1861_=_C2153( C1861 C2153 ) C1861_=_C2196( C1861 C2196 ) C1861_=_C2282( C1861 C2282 ) C1861_=_C2494( C1861 C2494 ) \nC1861_=_C2496( C1861 C2496 ) C1861_=_C2497( C1861 C2497 ) C1861_=_C2498( C1861 C2498 ) C1861_=_C2500( C1861 C2500 ) C1861_=_C2501( C1861 C2501 ) C1861_=_C2503( C1861 C2503 ) \nC1861_=_C2504( C1861 C2504 ) C1861_=_C2506( C1861 C2506 ) C1910_=_C1964( C1910 C1964 ) C1910_=_C2326( C1910 C2326 ) C1910_=_C2426( C1910 C2426 ) C1910_=_C2482( C1910 C2482 ) \nC1910_=_C2934( C1910 C2934 ) C1910_=_C3037( C1910 C3037 ) C1910_=_C3273( C1910 C3273 ) C1910_=_C3284( C1910 C3284 ) C1910_=_C3321( C1910 C3321 ) C1910_=_C3465( C1910 C3465 ) \nC1910_=_C3599( C1910 C3599 ) C1910_=_C3646( C1910 C3646 ) C1910_=_C3647( C1910 C3647 ) C1910_=_C3648( C1910 C3648 ) C1910_=_C3649( C1910 C3649 ) C1910_=_C3650( C1910 C3650 ) \nC1918_=_C1920( C1918 C1920 ) C1918_=_C1929( C1918 C1929 ) C1918_=_C1936( C1918 C1936 ) C1918_=_C2194( C1918 C2194 ) C1918_=_C2196( C1918 C2196 ) C1918_=_C2197( C1918 C2197 ) \nC1918_=_C2198( C1918 C2198 ) C1918_=_C2199( C1918 C2199 ) C1918_=_C2201( C1918 C2201 ) C1918_=_C2202( C1918 C2202 ) C1918_=_C2205( C1918 C2205 ) C1918_=_C2207( C1918 C2207 ) \nC1918_=_C2208( C1918 C2208 ) C1918_=_C2209( C1918 C2209 ) C1918_=_C2210( C1918 C2210 ) C1918_=_C2211( C1918 C2211 ) C1918_=_C2212( C1918 C2212 ) C1918_=_C2213( C1918 C2213 ) \nC1920_=_C1929( C1920 C1929 ) C1920_=_C1939( C1920 C1939 ) C1920_=_C1956( C1920 C1956 ) C1920_=_C2153( C1920 C2153 ) C1920_=_C2196( C1920 C2196 ) C1920_=_C2282( C1920 C2282 ) \nC1920_=_C2494( C1920 C2494 ) C1920_=_C2496( C1920 C2496 ) C1920_=_C2497( C1920 C2497 ) C1920_=_C2498( C1920 C2498 ) C1920_=_C2500( C1920 C2500 ) C1920_=_C2501( C1920 C2501 ) \nC1920_=_C2503( C1920 C2503 ) C1920_=_C2504( C1920 C2504 ) C1920_=_C2506( C1920 C2506 ) C1929_=_C1944( C1929 C1944 ) C1929_=_C2160( C1929 C2160 ) C1929_=_C2205( C1929 C2205 ) \nC1929_=_C2290( C1929 C2290 ) C1929_=_C2345( C1929 C2345 ) C1929_=_C2529( C1929 C2529 ) C1929_=_C2589( C1929 C2589 ) C1929_=_C2815( C1929 C2815 ) C1929_=_C3298( C1929 C3298 ) \nC1929_=_C3550( C1929 C3550 ) C1929_=_C3552( C1929 C3552 ) C1929_=_C3553( C1929 C3553 ) C1929_=_C3555( C1929 C3555 ) C1929_=_C3556( C1929 C3556 ) C1929_=_C3557( C1929 C3557 ) \nC1929_=_C3558( C1929 C3558 ) C1936_=_C1939( C1936 C1939 ) C1936_=_C1944( C1936 C1944 ) C1936_=_C2194( C1936 C2194 ) C1936_=_C2196( C1936 C2196 ) C1936_=_C2197( C1936 C2197 ) \nC1936_=_C2198( C1936 C2198 ) C1936_=_C2199( C1936 C2199 ) C1936_=_C2201( C1936 C2201 ) C1936_=_C2202( C1936 C2202 ) C1936_=_C2205( C1936 C2205 ) C1936_=_C2207( C1936 C2207 ) \nC1936_=_C2208( C1936 C2208 ) C1936_=_C2209( C1936 C2209 ) C1936_=_C2210( C1936 C2210 ) C1936_=_C2211( C1936 C2211 ) C1936_=_C2212( C1936 C2212 ) C1936_=_C2213( C1936 C2213 ) \nC1939_=_C1944( C1939 C1944 ) C1939_=_C1956( C1939 C1956 ) C1939_=_C2153( C1939 C2153 ) C1939_=_C2196( C1939 C2196 ) C1939_=_C2282( C1939 C2282 ) C1939_=_C2494( C1939 C2494 ) \nC1939_=_C2496( C1939 C2496 ) C1939_=_C2497( C1939 C2497 ) C1939_=_C2498( C1939 C2498 ) C1939_=_C2500( C1939 C2500 ) C1939_=_C2501( C1939 C2501 ) C1939_=_C2503( C1939 C2503 ) \nC1939_=_C2504( C1939 C2504 ) C1939_=_C2506( C1939 C2506 ) C1944_=_C2160( C1944 C2160 ) C1944_=_C2205( C1944 C2205 ) C1944_=_C2290( C1944 C2290 ) C1944_=_C2345( C1944 C2345 ) \nC1944_=_C2529( C1944 C2529 ) C1944_=_C2589( C1944 C2589 ) C1944_=_C2815( C1944 C2815 ) C1944_=_C3298( C1944 C3298 ) C1944_=_C3550( C1944 C3550 ) C1944_=_C3552( C1944 C3552 ) \nC1944_=_C3553( C1944 C3553 ) C1944_=_C3555( C1944 C3555 ) C1944_=_C3556( C1944 C3556 ) C1944_=_C3557( C1944 C3557 ) C1944_=_C3558( C1944 C3558 ) C1956_=_C1964( C1956 C1964 ) \nC1956_=_C2153( C1956 C2153 ) C1956_=_C2196( C1956 C2196 ) C1956_=_C2282( C1956 C2282 ) C1956_=_C2494( C1956 C2494 ) C1956_=_C2496( C1956 C2496 ) C1956_=_C2497( C1956 C2497 ) \nC1956_=_C2498( C1956 C2498 ) C1956_=_C2500( C1956 C2500 ) C1956_=_C2501( C1956 C2501 ) C1956_=_C2503( C1956 C2503 ) C1956_=_C2504( C1956 C2504 ) C1956_=_C2506( C1956 C2506 ) \nC1964_=_C2326( C1964 C2326 ) C1964_=_C2426( C1964 C2426 ) C1964_=_C2482( C1964 C2482 ) C1964_=_C2934( C1964 C2934 ) C1964_=_C3037( C1964 C3037 ) C1964_=_C3273( C1964 C3273 ) \nC1964_=_C3284( C1964 C3284 ) C1964_=_C3321( C1964 C3321 ) C1964_=_C3465( C1964 C3465 ) C1964_=_C3599( C1964 C3599 ) C1964_=_C3646( C1964 C3646 ) C1964_=_C3647( C1964 C3647 ) \nC1964_=_C3648( C1964 C3648 ) C1964_=_C3649( C1964 C3649 ) C1964_=_C3650( C1964 C3650 ) C2011_=_C2067( C2011 C2067 ) C2011_=_C2165( C2011 C2165 ) C2011_=_C2391( C2011 C2391 ) \nC2011_=_C2550( C2011 C2550 ) C2011_=_C2712( C2011 C2712 ) C2011_=_C2825( C2011 C2825 ) C2011_=_C2836( C2011 C2836 ) C2011_=_C3126( C2011 C3126 ) C2011_=_C3226( C2011 C3226 ) \nC2011_=_C3438( C2011 C3438 ) C2011_=_C3530( C2011 C3530 ) C2011_=_C3564( C2011 C3564 ) C2011_=_C3724( C2011 C3724 ) C2011_=_C3815( C2011 C3815 ) C2011_=_C3922( C2011 C3922 ) \nC2011_=_C3974( C2011 C3974 ) C2020_=_C2028( C2020 C2028 ) C2020_=_C2077( C2020 C2077 ) C2020_=_C2174( C2020 C2174 ) C2020_=_C2218( C2020 C2218 ) C2020_=_C2301( C2020 C2301 ) \nC2020_=_C2637( C2020 C2637 ) C2020_=_C2668( C2020 C2668 ) C2020_=_C2684( C2020 C2684 ) C2020_=_C2864( C2020 C2864 ) C2020_=_C2865( C2020 C2865 ) C2020_=_C2866( C2020 C2866 ) \nC2020_=_C2869( C2020 C2869 ) C2020_=_C2870( C2020 C2870 ) C2020_=_C2871( C2020 C2871 ) C2020_=_C2872( C2020 C2872 ) C2020_=_C2873( C2020 C2873 ) C2020_=_C2874( C2020 C2874 ) \nC2020_=_C2875( C2020 C2875 ) C2020_=_C2876( C2020 C2876 ) C2028_=_C2147( C2028 C2147 ) C2028_=_C2226( C2028 C2226 ) C2028_=_C2310( C2028 C2310 ) C2028_=_C2350( C2028 C2350 ) \nC2028_=_C2371( C2028 C2371 ) C2028_=_C2431( C2028 C2431 ) C2028_=_C2469( C2028 C2469 ) C2028_=_C2647( C2028 C2647 ) C2028_=_C2873( C2028 C2873 ) C2028_=_C2983( C2028 C2983 ) \nC2028_=_C3161( C2028 C3161 ) C2028_=_C3349( C2028 C3349 ) C2028_=_C3578( C2028 C3578 ) C2028_=_C3615( C2028 C3615 ) C2028_=_C3623( C2028 C3623 ) C2028_=_C3807( C2028 C3807 ) \nC2028_=_C3954( C2028 C3954 ) C2028_=_C3985( C2028 C3985 ) C2028_=_C3996( C2028 C3996 ) C2028_=_C3997( C2028 C3997 ) C2028_=_C3998( C2028 C3998 ) C2028_=_C3999( C2028 C3999 ) \nC2028_=_C4000( C2028 C4000 ) C2060_=_C2067( C2060 C2067 ) C2060_=_C2480( C2060 C2480 ) C2060_=_C2546( C2060 C2546 ) C2060_=_C2671( C2060 C2671 ) C2060_=_C2705( C2060 C2705 ) \nC2060_=_C3120( C2060 C3120 ) C2060_=_C3223( C2060 C3223 ) C2060_=_C3270( C2060 C3270 ) C2060_=_C3463( C2060 C3463 ) C2060_=_C3524( C2060 C3524 ) C2060_=_C3527( C2060 C3527 ) \nC2060_=_C3528( C2060 C3528 ) C2060_=_C3529( C2060 C3529 ) C2060_=_C3530(</w:t>
      </w:r>
    </w:p>
    <w:p>
      <w:pPr>
        <w:pStyle w:val="PreformattedText"/>
        <w:bidi w:val="0"/>
        <w:spacing w:before="0" w:after="0"/>
        <w:jc w:val="left"/>
        <w:rPr/>
      </w:pPr>
      <w:r>
        <w:rPr/>
        <w:t xml:space="preserve"> </w:t>
      </w:r>
      <w:r>
        <w:rPr/>
        <w:t>C2060 C3530 ) C2060_=_C3531( C2060 C3531 ) C2067_=_C2165( C2067 C2165 ) C2067_=_C2391( C2067 C2391 ) \nC2067_=_C2550( C2067 C2550 ) C2067_=_C2712( C2067 C2712 ) C2067_=_C2825( C2067 C2825 ) C2067_=_C2836( C2067 C2836 ) C2067_=_C3126( C2067 C3126 ) C2067_=_C3226( C2067 C3226 ) \nC2067_=_C3438( C2067 C3438 ) C2067_=_C3530( C2067 C3530 ) C2067_=_C3564( C2067 C3564 ) C2067_=_C3724( C2067 C3724 ) C2067_=_C3815( C2067 C3815 ) C2067_=_C3922( C2067 C3922 ) \nC2067_=_C3974( C2067 C3974 ) C2077_=_C2174( C2077 C2174 ) C2077_=_C2218( C2077 C2218 ) C2077_=_C2301( C2077 C2301 ) C2077_=_C2637( C2077 C2637 ) C2077_=_C2668( C2077 C2668 ) \nC2077_=_C2684( C2077 C2684 ) C2077_=_C2864( C2077 C2864 ) C2077_=_C2865( C2077 C2865 ) C2077_=_C2866( C2077 C2866 ) C2077_=_C2869( C2077 C2869 ) C2077_=_C2870( C2077 C2870 ) \nC2077_=_C2871( C2077 C2871 ) C2077_=_C2872( C2077 C2872 ) C2077_=_C2873( C2077 C2873 ) C2077_=_C2874( C2077 C2874 ) C2077_=_C2875( C2077 C2875 ) C2077_=_C2876( C2077 C2876 ) \nC2117_=_C2241( C2117 C2241 ) C2117_=_C2477( C2117 C2477 ) C2117_=_C2749( C2117 C2749 ) C2117_=_C2779( C2117 C2779 ) C2117_=_C2962( C2117 C2962 ) C2117_=_C3016( C2117 C3016 ) \nC2117_=_C3183( C2117 C3183 ) C2117_=_C3208( C2117 C3208 ) C2117_=_C3268( C2117 C3268 ) C2117_=_C3356( C2117 C3356 ) C2117_=_C3367( C2117 C3367 ) C2117_=_C3369( C2117 C3369 ) \nC2117_=_C3371( C2117 C3371 ) C2117_=_C3372( C2117 C3372 ) C2117_=_C3373( C2117 C3373 ) C2117_=_C3374( C2117 C3374 ) C2117_=_C3375( C2117 C3375 ) C2117_=_C3376( C2117 C3376 ) \nC2117_=_C3377( C2117 C3377 ) C2117_=_C3378( C2117 C3378 ) C2132_=_C2133( C2132 C2133 ) C2132_=_C2134( C2132 C2134 ) C2132_=_C2140( C2132 C2140 ) C2132_=_C2147( C2132 C2147 ) \nC2132_=_C2334( C2132 C2334 ) C2132_=_C2356( C2132 C2356 ) C2132_=_C2475( C2132 C2475 ) C2132_=_C2476( C2132 C2476 ) C2132_=_C2477( C2132 C2477 ) C2132_=_C2478( C2132 C2478 ) \nC2132_=_C2479( C2132 C2479 ) C2132_=_C2480( C2132 C2480 ) C2132_=_C2481( C2132 C2481 ) C2132_=_C2482( C2132 C2482 ) C2132_=_C2483( C2132 C2483 ) C2132_=_C2484( C2132 C2484 ) \nC2132_=_C2486( C2132 C2486 ) C2132_=_C2487( C2132 C2487 ) C2132_=_C2488( C2132 C2488 ) C2132_=_C2489( C2132 C2489 ) C2132_=_C2491( C2132 C2491 ) C2132_=_C2492( C2132 C2492 ) \nC2132_=_C2493( C2132 C2493 ) C2133_=_C2134( C2133 C2134 ) C2133_=_C2140( C2133 C2140 ) C2133_=_C2147( C2133 C2147 ) C2133_=_C2154( C2133 C2154 ) C2133_=_C2198( C2133 C2198 ) \nC2133_=_C2337( C2133 C2337 ) C2133_=_C2357( C2133 C2357 ) C2133_=_C2451( C2133 C2451 ) C2133_=_C2667( C2133 C2667 ) C2133_=_C2668( C2133 C2668 ) C2133_=_C2670( C2133 C2670 ) \nC2133_=_C2671( C2133 C2671 ) C2133_=_C2673( C2133 C2673 ) C2133_=_C2674( C2133 C2674 ) C2133_=_C2675( C2133 C2675 ) C2133_=_C2677( C2133 C2677 ) C2133_=_C2678( C2133 C2678 ) \nC2133_=_C2679( C2133 C2679 ) C2133_=_C2682( C2133 C2682 ) C2134_=_C2140( C2134 C2140 ) C2134_=_C2147( C2134 C2147 ) C2134_=_C2338( C2134 C2338 ) C2134_=_C2358( C2134 C2358 ) \nC2134_=_C2877( C2134 C2877 ) C2134_=_C2878( C2134 C2878 ) C2134_=_C2879( C2134 C2879 ) C2134_=_C2880( C2134 C2880 ) C2134_=_C2881( C2134 C2881 ) C2134_=_C2883( C2134 C2883 ) \nC2134_=_C2884( C2134 C2884 ) C2134_=_C2885( C2134 C2885 ) C2134_=_C2886( C2134 C2886 ) C2134_=_C2887( C2134 C2887 ) C2134_=_C2888( C2134 C2888 ) C2134_=_C2889( C2134 C2889 ) \nC2134_=_C2890( C2134 C2890 ) C2134_=_C2892( C2134 C2892 ) C2134_=_C2893( C2134 C2893 ) C2134_=_C2894( C2134 C2894 ) C2134_=_C2895( C2134 C2895 ) C2140_=_C2147( C2140 C2147 ) \nC2140_=_C2162( C2140 C2162 ) C2140_=_C2183( C2140 C2183 ) C2140_=_C2244( C2140 C2244 ) C2140_=_C2346( C2140 C2346 ) C2140_=_C2367( C2140 C2367 ) C2140_=_C2820( C2140 C2820 ) \nC2140_=_C2978( C2140 C2978 ) C2140_=_C3475( C2140 C3475 ) C2140_=_C3561( C2140 C3561 ) C2140_=_C3762( C2140 C3762 ) C2140_=_C3763( C2140 C3763 ) C2140_=_C3764( C2140 C3764 ) \nC2140_=_C3765( C2140 C3765 ) C2140_=_C3766( C2140 C3766 ) C2140_=_C3769( C2140 C3769 ) C2140_=_C3770( C2140 C3770 ) C2140_=_C3771( C2140 C3771 ) C2147_=_C2226( C2147 C2226 ) \nC2147_=_C2310( C2147 C2310 ) C2147_=_C2350( C2147 C2350 ) C2147_=_C2371( C2147 C2371 ) C2147_=_C2431( C2147 C2431 ) C2147_=_C2469( C2147 C2469 ) C2147_=_C2647( C2147 C2647 ) \nC2147_=_C2873( C2147 C2873 ) C2147_=_C2983( C2147 C2983 ) C2147_=_C3161( C2147 C3161 ) C2147_=_C3349( C2147 C3349 ) C2147_=_C3578( C2147 C3578 ) C2147_=_C3615( C2147 C3615 ) \nC2147_=_C3623( C2147 C3623 ) C2147_=_C3807( C2147 C3807 ) C2147_=_C3954( C2147 C3954 ) C2147_=_C3985( C2147 C3985 ) C2147_=_C3996( C2147 C3996 ) C2147_=_C3997( C2147 C3997 ) \nC2147_=_C3998( C2147 C3998 ) C2147_=_C3999( C2147 C3999 ) C2147_=_C4000( C2147 C4000 ) C2153_=_C2154( C2153 C2154 ) C2153_=_C2160( C2153 C2160 ) C2153_=_C2162( C2153 C2162 ) \nC2153_=_C2165( C2153 C2165 ) C2153_=_C2196( C2153 C2196 ) C2153_=_C2282( C2153 C2282 ) C2153_=_C2494( C2153 C2494 ) C2153_=_C2496( C2153 C2496 ) C2153_=_C2497( C2153 C2497 ) \nC2153_=_C2498( C2153 C2498 ) C2153_=_C2500( C2153 C2500 ) C2153_=_C2501( C2153 C2501 ) C2153_=_C2503( C2153 C2503 ) C2153_=_C2504( C2153 C2504 ) C2153_=_C2506( C2153 C2506 ) \nC2154_=_C2160( C2154 C2160 ) C2154_=_C2162( C2154 C2162 ) C2154_=_C2165( C2154 C2165 ) C2154_=_C2198( C2154 C2198 ) C2154_=_C2337( C2154 C2337 ) C2154_=_C2357( C2154 C2357 ) \nC2154_=_C2451( C2154 C2451 ) C2154_=_C2667( C2154 C2667 ) C2154_=_C2668( C2154 C2668 ) C2154_=_C2670( C2154 C2670 ) C2154_=_C2671( C2154 C2671 ) C2154_=_C2673( C2154 C2673 ) \nC2154_=_C2674( C2154 C2674 ) C2154_=_C2675( C2154 C2675 ) C2154_=_C2677( C2154 C2677 ) C2154_=_C2678( C2154 C2678 ) C2154_=_C2679( C2154 C2679 ) C2154_=_C2682( C2154 C2682 ) \nC2160_=_C2162( C2160 C2162 ) C2160_=_C2165( C2160 C2165 ) C2160_=_C2205( C2160 C2205 ) C2160_=_C2290( C2160 C2290 ) C2160_=_C2345( C2160 C2345 ) C2160_=_C2529( C2160 C2529 ) \nC2160_=_C2589( C2160 C2589 ) C2160_=_C2815( C2160 C2815 ) C2160_=_C3298( C2160 C3298 ) C2160_=_C3550( C2160 C3550 ) C2160_=_C3552( C2160 C3552 ) C2160_=_C3553( C2160 C3553 ) \nC2160_=_C3555( C2160 C3555 ) C2160_=_C3556( C2160 C3556 ) C2160_=_C3557( C2160 C3557 ) C2160_=_C3558( C2160 C3558 ) C2162_=_C2165( C2162 C2165 ) C2162_=_C2183( C2162 C2183 ) \nC2162_=_C2244( C2162 C2244 ) C2162_=_C2346( C2162 C2346 ) C2162_=_C2367( C2162 C2367 ) C2162_=_C2820( C2162 C2820 ) C2162_=_C2978( C2162 C2978 ) C2162_=_C3475( C2162 C3475 ) \nC2162_=_C3561( C2162 C3561 ) C2162_=_C3762( C2162 C3762 ) C2162_=_C3763( C2162 C3763 ) C2162_=_C3764( C2162 C3764 ) C2162_=_C3765( C2162 C3765 ) C2162_=_C3766( C2162 C3766 ) \nC2162_=_C3769( C2162 C3769 ) C2162_=_C3770( C2162 C3770 ) C2162_=_C3771( C2162 C3771 ) C2165_=_C2391( C2165 C2391 ) C2165_=_C2550( C2165 C2550 ) C2165_=_C2712( C2165 C2712 ) \nC2165_=_C2825( C2165 C2825 ) C2165_=_C2836( C2165 C2836 ) C2165_=_C3126( C2165 C3126 ) C2165_=_C3226( C2165 C3226 ) C2165_=_C3438( C2165 C3438 ) C2165_=_C3530( C2165 C3530 ) \nC2165_=_C3564( C2165 C3564 ) C2165_=_C3724( C2165 C3724 ) C2165_=_C3815( C2165 C3815 ) C2165_=_C3922( C2165 C3922 ) C2165_=_C3974( C2165 C3974 ) C2174_=_C2183( C2174 C2183 ) \nC2174_=_C2218( C2174 C2218 ) C2174_=_C2301( C2174 C2301 ) C2174_=_C2637( C2174 C2637 ) C2174_=_C2668( C2174 C2668 ) C2174_=_C2684( C2174 C2684 ) C2174_=_C2864( C2174 C2864 ) \nC2174_=_C2865( C2174 C2865 ) C2174_=_C2866( C2174 C2866 ) C2174_=_C2869( C2174 C2869 ) C2174_=_C2870( C2174 C2870 ) C2174_=_C2871( C2174 C2871 ) C2174_=_C2872( C2174 C2872 ) \nC2174_=_C2873( C2174 C2873 ) C2174_=_C2874( C2174 C2874 ) C2174_=_C2875( C2174 C2875 ) C2174_=_C2876( C2174 C2876 ) C2183_=_C2244( C2183 C2244 ) C2183_=_C2346( C2183 C2346 ) \nC2183_=_C2367( C2183 C2367 ) C2183_=_C2820( C2183 C2820 ) C2183_=_C2978( C2183 C2978 ) C2183_=_C3475( C2183 C3475 ) C2183_=_C3561( C2183 C3561 ) C2183_=_C3762( C2183 C3762 ) \nC2183_=_C3763( C2183 C3763 ) C2183_=_C3764( C2183 C3764 ) C2183_=_C3765( C2183 C3765 ) C2183_=_C3766( C2183 C3766 ) C2183_=_C3769( C2183 C3769 ) C2183_=_C3770( C2183 C3770 ) \nC2183_=_C3771( C2183 C3771 ) C2194_=_C2196( C2194 C2196 ) C2194_=_C2197( C2194 C2197 ) C2194_=_C2198( C2194 C2198 ) C2194_=_C2199( C2194 C2199 ) C2194_=_C2201( C2194 C2201 ) \nC2194_=_C2202( C2194 C2202 ) C2194_=_C2205( C2194 C2205 ) C2194_=_C2207( C2194 C2207 ) C2194_=_C2208( C2194 C2208 ) C2194_=_C2209( C2194 C2209 ) C2194_=_C2210( C2194 C2210 ) \nC2194_=_C2211( C2194 C2211 ) C2194_=_C2212( C2194 C2212 ) C2194_=_C2213( C2194 C2213 ) C2194_=_C2282( C2194 C2282 ) C2194_=_C2290( C2194 C2290 ) C2196_=_C2197( C2196 C2197 ) \nC2196_=_C2198( C2196 C2198 ) C2196_=_C2199( C2196 C2199 ) C2196_=_C2201( C2196 C2201 ) C2196_=_C2202( C2196 C2202 ) C2196_=_C2205( C2196 C2205 ) C2196_=_C2207( C2196 C2207 ) \nC2196_=_C2208( C2196 C2208 ) C2196_=_C2209( C2196 C2209 ) C2196_=_C2210( C2196 C2210 ) C2196_=_C2211( C2196 C2211 ) C2196_=_C2212( C2196 C2212 ) C2196_=_C2213( C2196 C2213 ) \nC2196_=_C2282( C2196 C2282 ) C2196_=_C2494( C2196 C2494 ) C2196_=_C2496( C2196 C2496 ) C2196_=_C2497( C2196 C2497 ) C2196_=_C2498( C2196 C2498 ) C2196_=_C2500( C2196 C2500 ) \nC2196_=_C2501( C2196 C2501 ) C2196_=_C2503( C2196 C2503 ) C2196_=_C2504( C2196 C2504 ) C2196_=_C2506( C2196 C2506 ) C2197_=_C2198( C2197 C2198 ) C2197_=_C2199( C2197 C2199 ) \nC2197_=_C2201( C2197 C2201 ) C2197_=_C2202( C2197 C2202 ) C2197_=_C2205( C2197 C2205 ) C2197_=_C2207( C2197 C2207 ) C2197_=_C2208( C2197 C2208 ) C2197_=_C2209( C2197 C2209 ) \nC2197_=_C2210( C2197 C2210 ) C2197_=_C2211( C2197 C2211 ) C2197_=_C2212( C2197 C2212 ) C2197_=_C2213( C2197 C2213 ) C2197_=_C2494( C2197 C2494 ) C2197_=_C2529( C2197 C2529 ) \nC2198_=_C2199( C2198 C2199 ) C2198_=_C2201( C2198 C2201 ) C2198_=_C2202( C2198 C2202 ) C2198_=_C2205( C2198 C2205 ) C2198_=_C2207( C2198 C2207 ) C2198_=_C2208( C2198 C2208 ) \nC2198_=_C2209( C2198 C2209 ) C2198_=_C2210( C2198 C2210 ) C2198_=_C2211( C2198 C2211 ) C2198_=_C2212( C2198 C2212 ) C2198_=_C2213( C2198 C2213 ) C2198_=_C2337( C2198 C2337 ) \nC2198_=_C2357( C2198 C2357 ) C2198_=_C2451( C2198 C2451 ) C2198_=_C2667( C2198 C2667 ) C2198_=_C2668( C2198 C2668 ) C2198_=_C2670(</w:t>
      </w:r>
    </w:p>
    <w:p>
      <w:pPr>
        <w:pStyle w:val="PreformattedText"/>
        <w:bidi w:val="0"/>
        <w:spacing w:before="0" w:after="0"/>
        <w:jc w:val="left"/>
        <w:rPr/>
      </w:pPr>
      <w:r>
        <w:rPr/>
        <w:t xml:space="preserve"> </w:t>
      </w:r>
      <w:r>
        <w:rPr/>
        <w:t>C2198 C2670 ) C2198_=_C2671( C2198 C2671 ) \nC2198_=_C2673( C2198 C2673 ) C2198_=_C2674( C2198 C2674 ) C2198_=_C2675( C2198 C2675 ) C2198_=_C2677( C2198 C2677 ) C2198_=_C2678( C2198 C2678 ) C2198_=_C2679( C2198 C2679 ) \nC2198_=_C2682( C2198 C2682 ) C2199_=_C2201( C2199 C2201 ) C2199_=_C2202( C2199 C2202 ) C2199_=_C2205( C2199 C2205 ) C2199_=_C2207( C2199 C2207 ) C2199_=_C2208( C2199 C2208 ) \nC2199_=_C2209( C2199 C2209 ) C2199_=_C2210( C2199 C2210 ) C2199_=_C2211( C2199 C2211 ) C2199_=_C2212( C2199 C2212 ) C2199_=_C2213( C2199 C2213 ) C2199_=_C2749( C2199 C2749 ) \nC2201_=_C2202( C2201 C2202 ) C2201_=_C2205( C2201 C2205 ) C2201_=_C2207( C2201 C2207 ) C2201_=_C2208( C2201 C2208 ) C2201_=_C2209( C2201 C2209 ) C2201_=_C2210( C2201 C2210 ) \nC2201_=_C2211( C2201 C2211 ) C2201_=_C2212( C2201 C2212 ) C2201_=_C2213( C2201 C2213 ) C2201_=_C3016( C2201 C3016 ) C2201_=_C3018( C2201 C3018 ) C2202_=_C2205( C2202 C2205 ) \nC2202_=_C2207( C2202 C2207 ) C2202_=_C2208( C2202 C2208 ) C2202_=_C2209( C2202 C2209 ) C2202_=_C2210( C2202 C2210 ) C2202_=_C2211( C2202 C2211 ) C2202_=_C2212( C2202 C2212 ) \nC2202_=_C2213( C2202 C2213 ) C2202_=_C3208( C2202 C3208 ) C2205_=_C2207( C2205 C2207 ) C2205_=_C2208( C2205 C2208 ) C2205_=_C2209( C2205 C2209 ) C2205_=_C2210( C2205 C2210 ) \nC2205_=_C2211( C2205 C2211 ) C2205_=_C2212( C2205 C2212 ) C2205_=_C2213( C2205 C2213 ) C2205_=_C2290( C2205 C2290 ) C2205_=_C2345( C2205 C2345 ) C2205_=_C2529( C2205 C2529 ) \nC2205_=_C2589( C2205 C2589 ) C2205_=_C2815( C2205 C2815 ) C2205_=_C3298( C2205 C3298 ) C2205_=_C3550( C2205 C3550 ) C2205_=_C3552( C2205 C3552 ) C2205_=_C3553( C2205 C3553 ) \nC2205_=_C3555( C2205 C3555 ) C2205_=_C3556( C2205 C3556 ) C2205_=_C3557( C2205 C3557 ) C2205_=_C3558( C2205 C3558 ) C2207_=_C2208( C2207 C2208 ) C2207_=_C2209( C2207 C2209 ) \nC2207_=_C2210( C2207 C2210 ) C2207_=_C2211( C2207 C2211 ) C2207_=_C2212( C2207 C2212 ) C2207_=_C2213( C2207 C2213 ) C2207_=_C2463( C2207 C2463 ) C2207_=_C2675( C2207 C2675 ) \nC2207_=_C2869( C2207 C2869 ) C2207_=_C3527( C2207 C3527 ) C2207_=_C3618( C2207 C3618 ) C2207_=_C3724( C2207 C3724 ) C2208_=_C2209( C2208 C2209 ) C2208_=_C2210( C2208 C2210 ) \nC2208_=_C2211( C2208 C2211 ) C2208_=_C2212( C2208 C2212 ) C2208_=_C2213( C2208 C2213 ) C2208_=_C3372( C2208 C3372 ) C2209_=_C2210( C2209 C2210 ) C2209_=_C2211( C2209 C2211 ) \nC2209_=_C2212( C2209 C2212 ) C2209_=_C2213( C2209 C2213 ) C2209_=_C2467( C2209 C2467 ) C2209_=_C2678( C2209 C2678 ) C2209_=_C2870( C2209 C2870 ) C2209_=_C3529( C2209 C3529 ) \nC2209_=_C3620( C2209 C3620 ) C2209_=_C3765( C2209 C3765 ) C2209_=_C3922( C2209 C3922 ) C2210_=_C2211( C2210 C2211 ) C2210_=_C2212( C2210 C2212 ) C2210_=_C2213( C2210 C2213 ) \nC2210_=_C3374( C2210 C3374 ) C2211_=_C2212( C2211 C2212 ) C2211_=_C2213( C2211 C2213 ) C2211_=_C2506( C2211 C2506 ) C2211_=_C3557( C2211 C3557 ) C2212_=_C2213( C2212 C2213 ) \nC2212_=_C3376( C2212 C3376 ) C2213_=_C3377( C2213 C3377 ) C2218_=_C2226( C2218 C2226 ) C2218_=_C2301( C2218 C2301 ) C2218_=_C2637( C2218 C2637 ) C2218_=_C2668( C2218 C2668 ) \nC2218_=_C2684( C2218 C2684 ) C2218_=_C2864( C2218 C2864 ) C2218_=_C2865( C2218 C2865 ) C2218_=_C2866( C2218 C2866 ) C2218_=_C2869( C2218 C2869 ) C2218_=_C2870( C2218 C2870 ) \nC2218_=_C2871( C2218 C2871 ) C2218_=_C2872( C2218 C2872 ) C2218_=_C2873( C2218 C2873 ) C2218_=_C2874( C2218 C2874 ) C2218_=_C2875( C2218 C2875 ) C2218_=_C2876( C2218 C2876 ) \nC2226_=_C2310( C2226 C2310 ) C2226_=_C2350( C2226 C2350 ) C2226_=_C2371( C2226 C2371 ) C2226_=_C2431( C2226 C2431 ) C2226_=_C2469( C2226 C2469 ) C2226_=_C2647( C2226 C2647 ) \nC2226_=_C2873( C2226 C2873 ) C2226_=_C2983( C2226 C2983 ) C2226_=_C3161( C2226 C3161 ) C2226_=_C3349( C2226 C3349 ) C2226_=_C3578( C2226 C3578 ) C2226_=_C3615( C2226 C3615 ) \nC2226_=_C3623( C2226 C3623 ) C2226_=_C3807( C2226 C3807 ) C2226_=_C3954( C2226 C3954 ) C2226_=_C3985( C2226 C3985 ) C2226_=_C3996( C2226 C3996 ) C2226_=_C3997( C2226 C3997 ) \nC2226_=_C3998( C2226 C3998 ) C2226_=_C3999( C2226 C3999 ) C2226_=_C4000( C2226 C4000 ) C2241_=_C2244( C2241 C2244 ) C2241_=_C2477( C2241 C2477 ) C2241_=_C2749( C2241 C2749 ) \nC2241_=_C2779( C2241 C2779 ) C2241_=_C2962( C2241 C2962 ) C2241_=_C3016( C2241 C3016 ) C2241_=_C3183( C2241 C3183 ) C2241_=_C3208( C2241 C3208 ) C2241_=_C3268( C2241 C3268 ) \nC2241_=_C3356( C2241 C3356 ) C2241_=_C3367( C2241 C3367 ) C2241_=_C3369( C2241 C3369 ) C2241_=_C3371( C2241 C3371 ) C2241_=_C3372( C2241 C3372 ) C2241_=_C3373( C2241 C3373 ) \nC2241_=_C3374( C2241 C3374 ) C2241_=_C3375( C2241 C3375 ) C2241_=_C3376( C2241 C3376 ) C2241_=_C3377( C2241 C3377 ) C2241_=_C3378( C2241 C3378 ) C2244_=_C2346( C2244 C2346 ) \nC2244_=_C2367( C2244 C2367 ) C2244_=_C2820( C2244 C2820 ) C2244_=_C2978( C2244 C2978 ) C2244_=_C3475( C2244 C3475 ) C2244_=_C3561( C2244 C3561 ) C2244_=_C3762( C2244 C3762 ) \nC2244_=_C3763( C2244 C3763 ) C2244_=_C3764( C2244 C3764 ) C2244_=_C3765( C2244 C3765 ) C2244_=_C3766( C2244 C3766 ) C2244_=_C3769( C2244 C3769 ) C2244_=_C3770( C2244 C3770 ) \nC2244_=_C3771( C2244 C3771 ) C2282_=_C2290( C2282 C2290 ) C2282_=_C2494( C2282 C2494 ) C2282_=_C2496( C2282 C2496 ) C2282_=_C2497( C2282 C2497 ) C2282_=_C2498( C2282 C2498 ) \nC2282_=_C2500( C2282 C2500 ) C2282_=_C2501( C2282 C2501 ) C2282_=_C2503( C2282 C2503 ) C2282_=_C2504( C2282 C2504 ) C2282_=_C2506( C2282 C2506 ) C2290_=_C2345( C2290 C2345 ) \nC2290_=_C2529( C2290 C2529 ) C2290_=_C2589( C2290 C2589 ) C2290_=_C2815( C2290 C2815 ) C2290_=_C3298( C2290 C3298 ) C2290_=_C3550( C2290 C3550 ) C2290_=_C3552( C2290 C3552 ) \nC2290_=_C3553( C2290 C3553 ) C2290_=_C3555( C2290 C3555 ) C2290_=_C3556( C2290 C3556 ) C2290_=_C3557( C2290 C3557 ) C2290_=_C3558( C2290 C3558 ) C2301_=_C2310( C2301 C2310 ) \nC2301_=_C2637( C2301 C2637 ) C2301_=_C2668( C2301 C2668 ) C2301_=_C2684( C2301 C2684 ) C2301_=_C2864( C2301 C2864 ) C2301_=_C2865( C2301 C2865 ) C2301_=_C2866( C2301 C2866 ) \nC2301_=_C2869( C2301 C2869 ) C2301_=_C2870( C2301 C2870 ) C2301_=_C2871( C2301 C2871 ) C2301_=_C2872( C2301 C2872 ) C2301_=_C2873( C2301 C2873 ) C2301_=_C2874( C2301 C2874 ) \nC2301_=_C2875( C2301 C2875 ) C2301_=_C2876( C2301 C2876 ) C2310_=_C2350( C2310 C2350 ) C2310_=_C2371( C2310 C2371 ) C2310_=_C2431( C2310 C2431 ) C2310_=_C2469( C2310 C2469 ) \nC2310_=_C2647( C2310 C2647 ) C2310_=_C2873( C2310 C2873 ) C2310_=_C2983( C2310 C2983 ) C2310_=_C3161( C2310 C3161 ) C2310_=_C3349( C2310 C3349 ) C2310_=_C3578( C2310 C3578 ) \nC2310_=_C3615( C2310 C3615 ) C2310_=_C3623( C2310 C3623 ) C2310_=_C3807( C2310 C3807 ) C2310_=_C3954( C2310 C3954 ) C2310_=_C3985( C2310 C3985 ) C2310_=_C3996( C2310 C3996 ) \nC2310_=_C3997( C2310 C3997 ) C2310_=_C3998( C2310 C3998 ) C2310_=_C3999( C2310 C3999 ) C2310_=_C4000( C2310 C4000 ) C2326_=_C2426( C2326 C2426 ) C2326_=_C2482( C2326 C2482 ) \nC2326_=_C2934( C2326 C2934 ) C2326_=_C3037( C2326 C3037 ) C2326_=_C3273( C2326 C3273 ) C2326_=_C3284( C2326 C3284 ) C2326_=_C3321( C2326 C3321 ) C2326_=_C3465( C2326 C3465 ) \nC2326_=_C3599( C2326 C3599 ) C2326_=_C3646( C2326 C3646 ) C2326_=_C3647( C2326 C3647 ) C2326_=_C3648( C2326 C3648 ) C2326_=_C3649( C2326 C3649 ) C2326_=_C3650( C2326 C3650 ) \nC2334_=_C2337( C2334 C2337 ) C2334_=_C2338( C2334 C2338 ) C2334_=_C2345( C2334 C2345 ) C2334_=_C2346( C2334 C2346 ) C2334_=_C2350( C2334 C2350 ) C2334_=_C2356( C2334 C2356 ) \nC2334_=_C2475( C2334 C2475 ) C2334_=_C2476( C2334 C2476 ) C2334_=_C2477( C2334 C2477 ) C2334_=_C2478( C2334 C2478 ) C2334_=_C2479( C2334 C2479 ) C2334_=_C2480( C2334 C2480 ) \nC2334_=_C2481( C2334 C2481 ) C2334_=_C2482( C2334 C2482 ) C2334_=_C2483( C2334 C2483 ) C2334_=_C2484( C2334 C2484 ) C2334_=_C2486( C2334 C2486 ) C2334_=_C2487( C2334 C2487 ) \nC2334_=_C2488( C2334 C2488 ) C2334_=_C2489( C2334 C2489 ) C2334_=_C2491( C2334 C2491 ) C2334_=_C2492( C2334 C2492 ) C2334_=_C2493( C2334 C2493 ) C2337_=_C2338( C2337 C2338 ) \nC2337_=_C2345( C2337 C2345 ) C2337_=_C2346( C2337 C2346 ) C2337_=_C2350( C2337 C2350 ) C2337_=_C2357( C2337 C2357 ) C2337_=_C2451( C2337 C2451 ) C2337_=_C2667( C2337 C2667 ) \nC2337_=_C2668( C2337 C2668 ) C2337_=_C2670( C2337 C2670 ) C2337_=_C2671( C2337 C2671 ) C2337_=_C2673( C2337 C2673 ) C2337_=_C2674( C2337 C2674 ) C2337_=_C2675( C2337 C2675 ) \nC2337_=_C2677( C2337 C2677 ) C2337_=_C2678( C2337 C2678 ) C2337_=_C2679( C2337 C2679 ) C2337_=_C2682( C2337 C2682 ) C2338_=_C2345( C2338 C2345 ) C2338_=_C2346( C2338 C2346 ) \nC2338_=_C2350( C2338 C2350 ) C2338_=_C2358( C2338 C2358 ) C2338_=_C2877( C2338 C2877 ) C2338_=_C2878( C2338 C2878 ) C2338_=_C2879( C2338 C2879 ) C2338_=_C2880( C2338 C2880 ) \nC2338_=_C2881( C2338 C2881 ) C2338_=_C2883( C2338 C2883 ) C2338_=_C2884( C2338 C2884 ) C2338_=_C2885( C2338 C2885 ) C2338_=_C2886( C2338 C2886 ) C2338_=_C2887( C2338 C2887 ) \nC2338_=_C2888( C2338 C2888 ) C2338_=_C2889( C2338 C2889 ) C2338_=_C2890( C2338 C2890 ) C2338_=_C2892( C2338 C2892 ) C2338_=_C2893( C2338 C2893 ) C2338_=_C2894( C2338 C2894 ) \nC2338_=_C2895( C2338 C2895 ) C2345_=_C2346( C2345 C2346 ) C2345_=_C2350( C2345 C2350 ) C2345_=_C2529( C2345 C2529 ) C2345_=_C2589( C2345 C2589 ) C2345_=_C2815( C2345 C2815 ) \nC2345_=_C3298( C2345 C3298 ) C2345_=_C3550( C2345 C3550 ) C2345_=_C3552( C2345 C3552 ) C2345_=_C3553( C2345 C3553 ) C2345_=_C3555( C2345 C3555 ) C2345_=_C3556( C2345 C3556 ) \nC2345_=_C3557( C2345 C3557 ) C2345_=_C3558( C2345 C3558 ) C2346_=_C2350( C2346 C2350 ) C2346_=_C2367( C2346 C2367 ) C2346_=_C2820( C2346 C2820 ) C2346_=_C2978( C2346 C2978 ) \nC2346_=_C3475( C2346 C3475 ) C2346_=_C3561( C2346 C3561 ) C2346_=_C3762( C2346 C3762 ) C2346_=_C3763( C2346 C3763 ) C2346_=_C3764( C2346 C3764 ) C2346_=_C3765( C2346 C3765 ) \nC2346_=_C3766( C2346 C3766 ) C2346_=_C3769( C2346 C3769 ) C2346_=_C3770( C2346 C3770 ) C2346_=_C3771( C2346 C3771 ) C2350_=_C2371( C2350 C2371 ) C2350_=_C2431( C2350 C2431 ) \nC2350_=_C2469( C2350 C2469 ) C2350_=_C2647( C2350 C2647 ) C2350_=_C2873( C2350 C2873 ) C2350_=_C2983( C2350 C2983 ) C2350_=_C3161( C2350 C3161 ) C2350_=_C3349( C2350 C3349 ) \nC2350_=_C3578(</w:t>
      </w:r>
    </w:p>
    <w:p>
      <w:pPr>
        <w:pStyle w:val="PreformattedText"/>
        <w:bidi w:val="0"/>
        <w:spacing w:before="0" w:after="0"/>
        <w:jc w:val="left"/>
        <w:rPr/>
      </w:pPr>
      <w:r>
        <w:rPr/>
        <w:t xml:space="preserve"> </w:t>
      </w:r>
      <w:r>
        <w:rPr/>
        <w:t>C2350 C3578 ) C2350_=_C3615( C2350 C3615 ) C2350_=_C3623( C2350 C3623 ) C2350_=_C3807( C2350 C3807 ) C2350_=_C3954( C2350 C3954 ) C2350_=_C3985( C2350 C3985 ) \nC2350_=_C3996( C2350 C3996 ) C2350_=_C3997( C2350 C3997 ) C2350_=_C3998( C2350 C3998 ) C2350_=_C3999( C2350 C3999 ) C2350_=_C4000( C2350 C4000 ) C2356_=_C2357( C2356 C2357 ) \nC2356_=_C2358( C2356 C2358 ) C2356_=_C2367( C2356 C2367 ) C2356_=_C2371( C2356 C2371 ) C2356_=_C2475( C2356 C2475 ) C2356_=_C2476( C2356 C2476 ) C2356_=_C2477( C2356 C2477 ) \nC2356_=_C2478( C2356 C2478 ) C2356_=_C2479( C2356 C2479 ) C2356_=_C2480( C2356 C2480 ) C2356_=_C2481( C2356 C2481 ) C2356_=_C2482( C2356 C2482 ) C2356_=_C2483( C2356 C2483 ) \nC2356_=_C2484( C2356 C2484 ) C2356_=_C2486( C2356 C2486 ) C2356_=_C2487( C2356 C2487 ) C2356_=_C2488( C2356 C2488 ) C2356_=_C2489( C2356 C2489 ) C2356_=_C2491( C2356 C2491 ) \nC2356_=_C2492( C2356 C2492 ) C2356_=_C2493( C2356 C2493 ) C2357_=_C2358( C2357 C2358 ) C2357_=_C2367( C2357 C2367 ) C2357_=_C2371( C2357 C2371 ) C2357_=_C2451( C2357 C2451 ) \nC2357_=_C2667( C2357 C2667 ) C2357_=_C2668( C2357 C2668 ) C2357_=_C2670( C2357 C2670 ) C2357_=_C2671( C2357 C2671 ) C2357_=_C2673( C2357 C2673 ) C2357_=_C2674( C2357 C2674 ) \nC2357_=_C2675( C2357 C2675 ) C2357_=_C2677( C2357 C2677 ) C2357_=_C2678( C2357 C2678 ) C2357_=_C2679( C2357 C2679 ) C2357_=_C2682( C2357 C2682 ) C2358_=_C2367( C2358 C2367 ) \nC2358_=_C2371( C2358 C2371 ) C2358_=_C2877( C2358 C2877 ) C2358_=_C2878( C2358 C2878 ) C2358_=_C2879( C2358 C2879 ) C2358_=_C2880( C2358 C2880 ) C2358_=_C2881( C2358 C2881 ) \nC2358_=_C2883( C2358 C2883 ) C2358_=_C2884( C2358 C2884 ) C2358_=_C2885( C2358 C2885 ) C2358_=_C2886( C2358 C2886 ) C2358_=_C2887( C2358 C2887 ) C2358_=_C2888( C2358 C2888 ) \nC2358_=_C2889( C2358 C2889 ) C2358_=_C2890( C2358 C2890 ) C2358_=_C2892( C2358 C2892 ) C2358_=_C2893( C2358 C2893 ) C2358_=_C2894( C2358 C2894 ) C2358_=_C2895( C2358 C2895 ) \nC2367_=_C2371( C2367 C2371 ) C2367_=_C2820( C2367 C2820 ) C2367_=_C2978( C2367 C2978 ) C2367_=_C3475( C2367 C3475 ) C2367_=_C3561( C2367 C3561 ) C2367_=_C3762( C2367 C3762 ) \nC2367_=_C3763( C2367 C3763 ) C2367_=_C3764( C2367 C3764 ) C2367_=_C3765( C2367 C3765 ) C2367_=_C3766( C2367 C3766 ) C2367_=_C3769( C2367 C3769 ) C2367_=_C3770( C2367 C3770 ) \nC2367_=_C3771( C2367 C3771 ) C2371_=_C2431( C2371 C2431 ) C2371_=_C2469( C2371 C2469 ) C2371_=_C2647( C2371 C2647 ) C2371_=_C2873( C2371 C2873 ) C2371_=_C2983( C2371 C2983 ) \nC2371_=_C3161( C2371 C3161 ) C2371_=_C3349( C2371 C3349 ) C2371_=_C3578( C2371 C3578 ) C2371_=_C3615( C2371 C3615 ) C2371_=_C3623( C2371 C3623 ) C2371_=_C3807( C2371 C3807 ) \nC2371_=_C3954( C2371 C3954 ) C2371_=_C3985( C2371 C3985 ) C2371_=_C3996( C2371 C3996 ) C2371_=_C3997( C2371 C3997 ) C2371_=_C3998( C2371 C3998 ) C2371_=_C3999( C2371 C3999 ) \nC2371_=_C4000( C2371 C4000 ) C2391_=_C2550( C2391 C2550 ) C2391_=_C2712( C2391 C2712 ) C2391_=_C2825( C2391 C2825 ) C2391_=_C2836( C2391 C2836 ) C2391_=_C3126( C2391 C3126 ) \nC2391_=_C3226( C2391 C3226 ) C2391_=_C3438( C2391 C3438 ) C2391_=_C3530( C2391 C3530 ) C2391_=_C3564( C2391 C3564 ) C2391_=_C3724( C2391 C3724 ) C2391_=_C3815( C2391 C3815 ) \nC2391_=_C3922( C2391 C3922 ) C2391_=_C3974( C2391 C3974 ) C2414_=_C2424( C2414 C2424 ) C2414_=_C2426( C2414 C2426 ) C2414_=_C2431( C2414 C2431 ) C2414_=_C2451( C2414 C2451 ) \nC2414_=_C2453( C2414 C2453 ) C2414_=_C2454( C2414 C2454 ) C2414_=_C2455( C2414 C2455 ) C2414_=_C2456( C2414 C2456 ) C2414_=_C2457( C2414 C2457 ) C2414_=_C2458( C2414 C2458 ) \nC2414_=_C2460( C2414 C2460 ) C2414_=_C2461( C2414 C2461 ) C2414_=_C2463( C2414 C2463 ) C2414_=_C2464( C2414 C2464 ) C2414_=_C2465( C2414 C2465 ) C2414_=_C2466( C2414 C2466 ) \nC2414_=_C2467( C2414 C2467 ) C2414_=_C2468( C2414 C2468 ) C2414_=_C2469( C2414 C2469 ) C2414_=_C2470( C2414 C2470 ) C2414_=_C2471( C2414 C2471 ) C2414_=_C2472( C2414 C2472 ) \nC2424_=_C2426( C2424 C2426 ) C2424_=_C2431( C2424 C2431 ) C2424_=_C2560( C2424 C2560 ) C2424_=_C2674( C2424 C2674 ) C2424_=_C3018( C2424 C3018 ) C2424_=_C3154( C2424 C3154 ) \nC2424_=_C3230( C2424 C3230 ) C2424_=_C3342( C2424 C3342 ) C2424_=_C3403( C2424 C3403 ) C2424_=_C3570( C2424 C3570 ) C2424_=_C3608( C2424 C3608 ) C2424_=_C3618( C2424 C3618 ) \nC2424_=_C3619( C2424 C3619 ) C2424_=_C3620( C2424 C3620 ) C2424_=_C3621( C2424 C3621 ) C2424_=_C3622( C2424 C3622 ) C2424_=_C3623( C2424 C3623 ) C2424_=_C3624( C2424 C3624 ) \nC2424_=_C3625( C2424 C3625 ) C2424_=_C3626( C2424 C3626 ) C2424_=_C3627( C2424 C3627 ) C2426_=_C2431( C2426 C2431 ) C2426_=_C2482( C2426 C2482 ) C2426_=_C2934( C2426 C2934 ) \nC2426_=_C3037( C2426 C3037 ) C2426_=_C3273( C2426 C3273 ) C2426_=_C3284( C2426 C3284 ) C2426_=_C3321( C2426 C3321 ) C2426_=_C3465( C2426 C3465 ) C2426_=_C3599( C2426 C3599 ) \nC2426_=_C3646( C2426 C3646 ) C2426_=_C3647( C2426 C3647 ) C2426_=_C3648( C2426 C3648 ) C2426_=_C3649( C2426 C3649 ) C2426_=_C3650( C2426 C3650 ) C2431_=_C2469( C2431 C2469 ) \nC2431_=_C2647( C2431 C2647 ) C2431_=_C2873( C2431 C2873 ) C2431_=_C2983( C2431 C2983 ) C2431_=_C3161( C2431 C3161 ) C2431_=_C3349( C2431 C3349 ) C2431_=_C3578( C2431 C3578 ) \nC2431_=_C3615( C2431 C3615 ) C2431_=_C3623( C2431 C3623 ) C2431_=_C3807( C2431 C3807 ) C2431_=_C3954( C2431 C3954 ) C2431_=_C3985( C2431 C3985 ) C2431_=_C3996( C2431 C3996 ) \nC2431_=_C3997( C2431 C3997 ) C2431_=_C3998( C2431 C3998 ) C2431_=_C3999( C2431 C3999 ) C2431_=_C4000( C2431 C4000 ) C2451_=_C2453( C2451 C2453 ) C2451_=_C2454( C2451 C2454 ) \nC2451_=_C2455( C2451 C2455 ) C2451_=_C2456( C2451 C2456 ) C2451_=_C2457( C2451 C2457 ) C2451_=_C2458( C2451 C2458 ) C2451_=_C2460( C2451 C2460 ) C2451_=_C2461( C2451 C2461 ) \nC2451_=_C2463( C2451 C2463 ) C2451_=_C2464( C2451 C2464 ) C2451_=_C2465( C2451 C2465 ) C2451_=_C2466( C2451 C2466 ) C2451_=_C2467( C2451 C2467 ) C2451_=_C2468( C2451 C2468 ) \nC2451_=_C2469( C2451 C2469 ) C2451_=_C2470( C2451 C2470 ) C2451_=_C2471( C2451 C2471 ) C2451_=_C2472( C2451 C2472 ) C2451_=_C2667( C2451 C2667 ) C2451_=_C2668( C2451 C2668 ) \nC2451_=_C2670( C2451 C2670 ) C2451_=_C2671( C2451 C2671 ) C2451_=_C2673( C2451 C2673 ) C2451_=_C2674( C2451 C2674 ) C2451_=_C2675( C2451 C2675 ) C2451_=_C2677( C2451 C2677 ) \nC2451_=_C2678( C2451 C2678 ) C2451_=_C2679( C2451 C2679 ) C2451_=_C2682( C2451 C2682 ) C2453_=_C2454( C2453 C2454 ) C2453_=_C2455( C2453 C2455 ) C2453_=_C2456( C2453 C2456 ) \nC2453_=_C2457( C2453 C2457 ) C2453_=_C2458( C2453 C2458 ) C2453_=_C2460( C2453 C2460 ) C2453_=_C2461( C2453 C2461 ) C2453_=_C2463( C2453 C2463 ) C2453_=_C2464( C2453 C2464 ) \nC2453_=_C2465( C2453 C2465 ) C2453_=_C2466( C2453 C2466 ) C2453_=_C2467( C2453 C2467 ) C2453_=_C2468( C2453 C2468 ) C2453_=_C2469( C2453 C2469 ) C2453_=_C2470( C2453 C2470 ) \nC2453_=_C2471( C2453 C2471 ) C2453_=_C2472( C2453 C2472 ) C2454_=_C2455( C2454 C2455 ) C2454_=_C2456( C2454 C2456 ) C2454_=_C2457( C2454 C2457 ) C2454_=_C2458( C2454 C2458 ) \nC2454_=_C2460( C2454 C2460 ) C2454_=_C2461( C2454 C2461 ) C2454_=_C2463( C2454 C2463 ) C2454_=_C2464( C2454 C2464 ) C2454_=_C2465( C2454 C2465 ) C2454_=_C2466( C2454 C2466 ) \nC2454_=_C2467( C2454 C2467 ) C2454_=_C2468( C2454 C2468 ) C2454_=_C2469( C2454 C2469 ) C2454_=_C2470( C2454 C2470 ) C2454_=_C2471( C2454 C2471 ) C2454_=_C2472( C2454 C2472 ) \nC2454_=_C2878( C2454 C2878 ) C2454_=_C3154( C2454 C3154 ) C2454_=_C3161( C2454 C3161 ) C2455_=_C2456( C2455 C2456 ) C2455_=_C2457( C2455 C2457 ) C2455_=_C2458( C2455 C2458 ) \nC2455_=_C2460( C2455 C2460 ) C2455_=_C2461( C2455 C2461 ) C2455_=_C2463( C2455 C2463 ) C2455_=_C2464( C2455 C2464 ) C2455_=_C2465( C2455 C2465 ) C2455_=_C2466( C2455 C2466 ) \nC2455_=_C2467( C2455 C2467 ) C2455_=_C2468( C2455 C2468 ) C2455_=_C2469( C2455 C2469 ) C2455_=_C2470( C2455 C2470 ) C2455_=_C2471( C2455 C2471 ) C2455_=_C2472( C2455 C2472 ) \nC2455_=_C3342( C2455 C3342 ) C2455_=_C3349( C2455 C3349 ) C2456_=_C2457( C2456 C2457 ) C2456_=_C2458( C2456 C2458 ) C2456_=_C2460( C2456 C2460 ) C2456_=_C2461( C2456 C2461 ) \nC2456_=_C2463( C2456 C2463 ) C2456_=_C2464( C2456 C2464 ) C2456_=_C2465( C2456 C2465 ) C2456_=_C2466( C2456 C2466 ) C2456_=_C2467( C2456 C2467 ) C2456_=_C2468( C2456 C2468 ) \nC2456_=_C2469( C2456 C2469 ) C2456_=_C2470( C2456 C2470 ) C2456_=_C2471( C2456 C2471 ) C2456_=_C2472( C2456 C2472 ) C2456_=_C2866( C2456 C2866 ) C2457_=_C2458( C2457 C2458 ) \nC2457_=_C2460( C2457 C2460 ) C2457_=_C2461( C2457 C2461 ) C2457_=_C2463( C2457 C2463 ) C2457_=_C2464( C2457 C2464 ) C2457_=_C2465( C2457 C2465 ) C2457_=_C2466( C2457 C2466 ) \nC2457_=_C2467( C2457 C2467 ) C2457_=_C2468( C2457 C2468 ) C2457_=_C2469( C2457 C2469 ) C2457_=_C2470( C2457 C2470 ) C2457_=_C2471( C2457 C2471 ) C2457_=_C2472( C2457 C2472 ) \nC2458_=_C2460( C2458 C2460 ) C2458_=_C2461( C2458 C2461 ) C2458_=_C2463( C2458 C2463 ) C2458_=_C2464( C2458 C2464 ) C2458_=_C2465( C2458 C2465 ) C2458_=_C2466( C2458 C2466 ) \nC2458_=_C2467( C2458 C2467 ) C2458_=_C2468( C2458 C2468 ) C2458_=_C2469( C2458 C2469 ) C2458_=_C2470( C2458 C2470 ) C2458_=_C2471( C2458 C2471 ) C2458_=_C2472( C2458 C2472 ) \nC2460_=_C2461( C2460 C2461 ) C2460_=_C2463( C2460 C2463 ) C2460_=_C2464( C2460 C2464 ) C2460_=_C2465( C2460 C2465 ) C2460_=_C2466( C2460 C2466 ) C2460_=_C2467( C2460 C2467 ) \nC2460_=_C2468( C2460 C2468 ) C2460_=_C2469( C2460 C2469 ) C2460_=_C2470( C2460 C2470 ) C2460_=_C2471( C2460 C2471 ) C2460_=_C2472( C2460 C2472 ) C2460_=_C3570( C2460 C3570 ) \nC2460_=_C3578( C2460 C3578 ) C2461_=_C2463( C2461 C2463 ) C2461_=_C2464( C2461 C2464 ) C2461_=_C2465( C2461 C2465 ) C2461_=_C2466( C2461 C2466 ) C2461_=_C2467( C2461 C2467 ) \nC2461_=_C2468( C2461 C2468 ) C2461_=_C2469( C2461 C2469 ) C2461_=_C2470( C2461 C2470 ) C2461_=_C2471( C2461 C2471 ) C2461_=_C2472( C2461 C2472 ) C2461_=_C3608( C2461 C3608 ) \nC2461_=_C3615( C2461 C3615 ) C2463_=_C2464( C2463 C2464 ) C2463_=_C2465( C2463 C2465 ) C2463_=_C2466( C2463 C2466 ) C2463_=_C2467( C2463 C2467 ) C2463_=_C2468( C2463 C2468 ) \nC2463_=_C2469( C2463 C2469 ) C2463_=_C2470( C2463 C2470 ) C2463_=_C2471(</w:t>
      </w:r>
    </w:p>
    <w:p>
      <w:pPr>
        <w:pStyle w:val="PreformattedText"/>
        <w:bidi w:val="0"/>
        <w:spacing w:before="0" w:after="0"/>
        <w:jc w:val="left"/>
        <w:rPr/>
      </w:pPr>
      <w:r>
        <w:rPr/>
        <w:t xml:space="preserve"> </w:t>
      </w:r>
      <w:r>
        <w:rPr/>
        <w:t>C2463 C2471 ) C2463_=_C2472( C2463 C2472 ) C2463_=_C2675( C2463 C2675 ) C2463_=_C2869( C2463 C2869 ) \nC2463_=_C3527( C2463 C3527 ) C2463_=_C3618( C2463 C3618 ) C2463_=_C3724( C2463 C3724 ) C2464_=_C2465( C2464 C2465 ) C2464_=_C2466( C2464 C2466 ) C2464_=_C2467( C2464 C2467 ) \nC2464_=_C2468( C2464 C2468 ) C2464_=_C2469( C2464 C2469 ) C2464_=_C2470( C2464 C2470 ) C2464_=_C2471( C2464 C2471 ) C2464_=_C2472( C2464 C2472 ) C2464_=_C3762( C2464 C3762 ) \nC2465_=_C2466( C2465 C2466 ) C2465_=_C2467( C2465 C2467 ) C2465_=_C2468( C2465 C2468 ) C2465_=_C2469( C2465 C2469 ) C2465_=_C2470( C2465 C2470 ) C2465_=_C2471( C2465 C2471 ) \nC2465_=_C2472( C2465 C2472 ) C2465_=_C2884( C2465 C2884 ) C2465_=_C3619( C2465 C3619 ) C2465_=_C3807( C2465 C3807 ) C2466_=_C2467( C2466 C2467 ) C2466_=_C2468( C2466 C2468 ) \nC2466_=_C2469( C2466 C2469 ) C2466_=_C2470( C2466 C2470 ) C2466_=_C2471( C2466 C2471 ) C2466_=_C2472( C2466 C2472 ) C2466_=_C3764( C2466 C3764 ) C2467_=_C2468( C2467 C2468 ) \nC2467_=_C2469( C2467 C2469 ) C2467_=_C2470( C2467 C2470 ) C2467_=_C2471( C2467 C2471 ) C2467_=_C2472( C2467 C2472 ) C2467_=_C2678( C2467 C2678 ) C2467_=_C2870( C2467 C2870 ) \nC2467_=_C3529( C2467 C3529 ) C2467_=_C3620( C2467 C3620 ) C2467_=_C3765( C2467 C3765 ) C2467_=_C3922( C2467 C3922 ) C2468_=_C2469( C2468 C2469 ) C2468_=_C2470( C2468 C2470 ) \nC2468_=_C2471( C2468 C2471 ) C2468_=_C2472( C2468 C2472 ) C2468_=_C3622( C2468 C3622 ) C2468_=_C3985( C2468 C3985 ) C2469_=_C2470( C2469 C2470 ) C2469_=_C2471( C2469 C2471 ) \nC2469_=_C2472( C2469 C2472 ) C2469_=_C2647( C2469 C2647 ) C2469_=_C2873( C2469 C2873 ) C2469_=_C2983( C2469 C2983 ) C2469_=_C3161( C2469 C3161 ) C2469_=_C3349( C2469 C3349 ) \nC2469_=_C3578( C2469 C3578 ) C2469_=_C3615( C2469 C3615 ) C2469_=_C3623( C2469 C3623 ) C2469_=_C3807( C2469 C3807 ) C2469_=_C3954( C2469 C3954 ) C2469_=_C3985( C2469 C3985 ) \nC2469_=_C3996( C2469 C3996 ) C2469_=_C3997( C2469 C3997 ) C2469_=_C3998( C2469 C3998 ) C2469_=_C3999( C2469 C3999 ) C2469_=_C4000( C2469 C4000 ) C2470_=_C2471( C2470 C2471 ) \nC2470_=_C2472( C2470 C2472 ) C2470_=_C3624( C2470 C3624 ) C2470_=_C3996( C2470 C3996 ) C2471_=_C2472( C2471 C2472 ) C2475_=_C2476( C2475 C2476 ) C2475_=_C2477( C2475 C2477 ) \nC2475_=_C2478( C2475 C2478 ) C2475_=_C2479( C2475 C2479 ) C2475_=_C2480( C2475 C2480 ) C2475_=_C2481( C2475 C2481 ) C2475_=_C2482( C2475 C2482 ) C2475_=_C2483( C2475 C2483 ) \nC2475_=_C2484( C2475 C2484 ) C2475_=_C2486( C2475 C2486 ) C2475_=_C2487( C2475 C2487 ) C2475_=_C2488( C2475 C2488 ) C2475_=_C2489( C2475 C2489 ) C2475_=_C2491( C2475 C2491 ) \nC2475_=_C2492( C2475 C2492 ) C2475_=_C2493( C2475 C2493 ) C2475_=_C2670( C2475 C2670 ) C2475_=_C2877( C2475 C2877 ) C2475_=_C2978( C2475 C2978 ) C2475_=_C2983( C2475 C2983 ) \nC2476_=_C2477( C2476 C2477 ) C2476_=_C2478( C2476 C2478 ) C2476_=_C2479( C2476 C2479 ) C2476_=_C2480( C2476 C2480 ) C2476_=_C2481( C2476 C2481 ) C2476_=_C2482( C2476 C2482 ) \nC2476_=_C2483( C2476 C2483 ) C2476_=_C2484( C2476 C2484 ) C2476_=_C2486( C2476 C2486 ) C2476_=_C2487( C2476 C2487 ) C2476_=_C2488( C2476 C2488 ) C2476_=_C2489( C2476 C2489 ) \nC2476_=_C2491( C2476 C2491 ) C2476_=_C2492( C2476 C2492 ) C2476_=_C2493( C2476 C2493 ) C2476_=_C3268( C2476 C3268 ) C2476_=_C3270( C2476 C3270 ) C2476_=_C3273( C2476 C3273 ) \nC2477_=_C2478( C2477 C2478 ) C2477_=_C2479( C2477 C2479 ) C2477_=_C2480( C2477 C2480 ) C2477_=_C2481( C2477 C2481 ) C2477_=_C2482( C2477 C2482 ) C2477_=_C2483( C2477 C2483 ) \nC2477_=_C2484( C2477 C2484 ) C2477_=_C2486( C2477 C2486 ) C2477_=_C2487( C2477 C2487 ) C2477_=_C2488( C2477 C2488 ) C2477_=_C2489( C2477 C2489 ) C2477_=_C2491( C2477 C2491 ) \nC2477_=_C2492( C2477 C2492 ) C2477_=_C2493( C2477 C2493 ) C2477_=_C2749( C2477 C2749 ) C2477_=_C2779( C2477 C2779 ) C2477_=_C2962( C2477 C2962 ) C2477_=_C3016( C2477 C3016 ) \nC2477_=_C3183( C2477 C3183 ) C2477_=_C3208( C2477 C3208 ) C2477_=_C3268( C2477 C3268 ) C2477_=_C3356( C2477 C3356 ) C2477_=_C3367( C2477 C3367 ) C2477_=_C3369( C2477 C3369 ) \nC2477_=_C3371( C2477 C3371 ) C2477_=_C3372( C2477 C3372 ) C2477_=_C3373( C2477 C3373 ) C2477_=_C3374( C2477 C3374 ) C2477_=_C3375( C2477 C3375 ) C2477_=_C3376( C2477 C3376 ) \nC2477_=_C3377( C2477 C3377 ) C2477_=_C3378( C2477 C3378 ) C2478_=_C2479( C2478 C2479 ) C2478_=_C2480( C2478 C2480 ) C2478_=_C2481( C2478 C2481 ) C2478_=_C2482( C2478 C2482 ) \nC2478_=_C2483( C2478 C2483 ) C2478_=_C2484( C2478 C2484 ) C2478_=_C2486( C2478 C2486 ) C2478_=_C2487( C2478 C2487 ) C2478_=_C2488( C2478 C2488 ) C2478_=_C2489( C2478 C2489 ) \nC2478_=_C2491( C2478 C2491 ) C2478_=_C2492( C2478 C2492 ) C2478_=_C2493( C2478 C2493 ) C2478_=_C2879( C2478 C2879 ) C2478_=_C3403( C2478 C3403 ) C2479_=_C2480( C2479 C2480 ) \nC2479_=_C2481( C2479 C2481 ) C2479_=_C2482( C2479 C2482 ) C2479_=_C2483( C2479 C2483 ) C2479_=_C2484( C2479 C2484 ) C2479_=_C2486( C2479 C2486 ) C2479_=_C2487( C2479 C2487 ) \nC2479_=_C2488( C2479 C2488 ) C2479_=_C2489( C2479 C2489 ) C2479_=_C2491( C2479 C2491 ) C2479_=_C2492( C2479 C2492 ) C2479_=_C2493( C2479 C2493 ) C2479_=_C3367( C2479 C3367 ) \nC2479_=_C3463( C2479 C3463 ) C2479_=_C3465( C2479 C3465 ) C2480_=_C2481( C2480 C2481 ) C2480_=_C2482( C2480 C2482 ) C2480_=_C2483( C2480 C2483 ) C2480_=_C2484( C2480 C2484 ) \nC2480_=_C2486( C2480 C2486 ) C2480_=_C2487( C2480 C2487 ) C2480_=_C2488( C2480 C2488 ) C2480_=_C2489( C2480 C2489 ) C2480_=_C2491( C2480 C2491 ) C2480_=_C2492( C2480 C2492 ) \nC2480_=_C2493( C2480 C2493 ) C2480_=_C2546( C2480 C2546 ) C2480_=_C2671( C2480 C2671 ) C2480_=_C2705( C2480 C2705 ) C2480_=_C3120( C2480 C3120 ) C2480_=_C3223( C2480 C3223 ) \nC2480_=_C3270( C2480 C3270 ) C2480_=_C3463( C2480 C3463 ) C2480_=_C3524( C2480 C3524 ) C2480_=_C3527( C2480 C3527 ) C2480_=_C3528( C2480 C3528 ) C2480_=_C3529( C2480 C3529 ) \nC2480_=_C3530( C2480 C3530 ) C2480_=_C3531( C2480 C3531 ) C2481_=_C2482( C2481 C2482 ) C2481_=_C2483( C2481 C2483 ) C2481_=_C2484( C2481 C2484 ) C2481_=_C2486( C2481 C2486 ) \nC2481_=_C2487( C2481 C2487 ) C2481_=_C2488( C2481 C2488 ) C2481_=_C2489( C2481 C2489 ) C2481_=_C2491( C2481 C2491 ) C2481_=_C2492( C2481 C2492 ) C2481_=_C2493( C2481 C2493 ) \nC2481_=_C2880( C2481 C2880 ) C2481_=_C3369( C2481 C3369 ) C2481_=_C3524( C2481 C3524 ) C2481_=_C3599( C2481 C3599 ) C2482_=_C2483( C2482 C2483 ) C2482_=_C2484( C2482 C2484 ) \nC2482_=_C2486( C2482 C2486 ) C2482_=_C2487( C2482 C2487 ) C2482_=_C2488( C2482 C2488 ) C2482_=_C2489( C2482 C2489 ) C2482_=_C2491( C2482 C2491 ) C2482_=_C2492( C2482 C2492 ) \nC2482_=_C2493( C2482 C2493 ) C2482_=_C2934( C2482 C2934 ) C2482_=_C3037( C2482 C3037 ) C2482_=_C3273( C2482 C3273 ) C2482_=_C3284( C2482 C3284 ) C2482_=_C3321( C2482 C3321 ) \nC2482_=_C3465( C2482 C3465 ) C2482_=_C3599( C2482 C3599 ) C2482_=_C3646( C2482 C3646 ) C2482_=_C3647( C2482 C3647 ) C2482_=_C3648( C2482 C3648 ) C2482_=_C3649( C2482 C3649 ) \nC2482_=_C3650( C2482 C3650 ) C2483_=_C2484( C2483 C2484 ) C2483_=_C2486( C2483 C2486 ) C2483_=_C2487( C2483 C2487 ) C2483_=_C2488( C2483 C2488 ) C2483_=_C2489( C2483 C2489 ) \nC2483_=_C2491( C2483 C2491 ) C2483_=_C2492( C2483 C2492 ) C2483_=_C2493( C2483 C2493 ) C2483_=_C2881( C2483 C2881 ) C2484_=_C2486( C2484 C2486 ) C2484_=_C2487( C2484 C2487 ) \nC2484_=_C2488( C2484 C2488 ) C2484_=_C2489( C2484 C2489 ) C2484_=_C2491( C2484 C2491 ) C2484_=_C2492( C2484 C2492 ) C2484_=_C2493( C2484 C2493 ) C2484_=_C2501( C2484 C2501 ) \nC2484_=_C3371( C2484 C3371 ) C2484_=_C3528( C2484 C3528 ) C2484_=_C3646( C2484 C3646 ) C2486_=_C2487( C2486 C2487 ) C2486_=_C2488( C2486 C2488 ) C2486_=_C2489( C2486 C2489 ) \nC2486_=_C2491( C2486 C2491 ) C2486_=_C2492( C2486 C2492 ) C2486_=_C2493( C2486 C2493 ) C2486_=_C2883( C2486 C2883 ) C2487_=_C2488( C2487 C2488 ) C2487_=_C2489( C2487 C2489 ) \nC2487_=_C2491( C2487 C2491 ) C2487_=_C2492( C2487 C2492 ) C2487_=_C2493( C2487 C2493 ) C2487_=_C2886( C2487 C2886 ) C2488_=_C2489( C2488 C2489 ) C2488_=_C2491( C2488 C2491 ) \nC2488_=_C2492( C2488 C2492 ) C2488_=_C2493( C2488 C2493 ) C2488_=_C2887( C2488 C2887 ) C2489_=_C2491( C2489 C2491 ) C2489_=_C2492( C2489 C2492 ) C2489_=_C2493( C2489 C2493 ) \nC2489_=_C2679( C2489 C2679 ) C2489_=_C2871( C2489 C2871 ) C2489_=_C2888( C2489 C2888 ) C2489_=_C3766( C2489 C3766 ) C2489_=_C3954( C2489 C3954 ) C2491_=_C2492( C2491 C2492 ) \nC2491_=_C2493( C2491 C2493 ) C2491_=_C3373( C2491 C3373 ) C2491_=_C3531( C2491 C3531 ) C2491_=_C3555( C2491 C3555 ) C2491_=_C3648( C2491 C3648 ) C2492_=_C2493( C2492 C2493 ) \nC2492_=_C2893( C2492 C2893 ) C2493_=_C2682( C2493 C2682 ) C2493_=_C2895( C2493 C2895 ) C2493_=_C3771( C2493 C3771 ) C2493_=_C3999( C2493 C3999 ) C2494_=_C2496( C2494 C2496 ) \nC2494_=_C2497( C2494 C2497 ) C2494_=_C2498( C2494 C2498 ) C2494_=_C2500( C2494 C2500 ) C2494_=_C2501( C2494 C2501 ) C2494_=_C2503( C2494 C2503 ) C2494_=_C2504( C2494 C2504 ) \nC2494_=_C2506( C2494 C2506 ) C2494_=_C2529( C2494 C2529 ) C2496_=_C2497( C2496 C2497 ) C2496_=_C2498( C2496 C2498 ) C2496_=_C2500( C2496 C2500 ) C2496_=_C2501( C2496 C2501 ) \nC2496_=_C2503( C2496 C2503 ) C2496_=_C2504( C2496 C2504 ) C2496_=_C2506( C2496 C2506 ) C2497_=_C2498( C2497 C2498 ) C2497_=_C2500( C2497 C2500 ) C2497_=_C2501( C2497 C2501 ) \nC2497_=_C2503( C2497 C2503 ) C2497_=_C2504( C2497 C2504 ) C2497_=_C2506( C2497 C2506 ) C2497_=_C2667( C2497 C2667 ) C2497_=_C2815( C2497 C2815 ) C2497_=_C2820( C2497 C2820 ) \nC2497_=_C2825( C2497 C2825 ) C2498_=_C2500( C2498 C2500 ) C2498_=_C2501( C2498 C2501 ) C2498_=_C2503( C2498 C2503 ) C2498_=_C2504( C2498 C2504 ) C2498_=_C2506( C2498 C2506 ) \nC2500_=_C2501( C2500 C2501 ) C2500_=_C2503( C2500 C2503 ) C2500_=_C2504( C2500 C2504 ) C2500_=_C2506( C2500 C2506 ) C2500_=_C2673( C2500 C2673 ) C2500_=_C3550( C2500 C3550 ) \nC2500_=_C3561( C2500 C3561 ) C2500_=_C3564( C2500 C3564 ) C2501_=_C2503( C2501 C2503 ) C2501_=_C2504( C2501 C2504 ) C2501_=_C2506( C2501 C2506 ) C2501_=_C3371( C2501 C3371 ) \nC2501_=_C3528( C2501 C3528 ) C2501_=_C3646( C2501 C3646 ) C2503_=_C2504( C2503 C2504 ) C2503_=_C2506( C2503 C2506 ) C2503_=_C2677(</w:t>
      </w:r>
    </w:p>
    <w:p>
      <w:pPr>
        <w:pStyle w:val="PreformattedText"/>
        <w:bidi w:val="0"/>
        <w:spacing w:before="0" w:after="0"/>
        <w:jc w:val="left"/>
        <w:rPr/>
      </w:pPr>
      <w:r>
        <w:rPr/>
        <w:t xml:space="preserve"> </w:t>
      </w:r>
      <w:r>
        <w:rPr/>
        <w:t>C2503 C2677 ) C2503_=_C3552( C2503 C3552 ) \nC2503_=_C3763( C2503 C3763 ) C2503_=_C3815( C2503 C3815 ) C2504_=_C2506( C2504 C2506 ) C2506_=_C3557( C2506 C3557 ) C2529_=_C2589( C2529 C2589 ) C2529_=_C2815( C2529 C2815 ) \nC2529_=_C3298( C2529 C3298 ) C2529_=_C3550( C2529 C3550 ) C2529_=_C3552( C2529 C3552 ) C2529_=_C3553( C2529 C3553 ) C2529_=_C3555( C2529 C3555 ) C2529_=_C3556( C2529 C3556 ) \nC2529_=_C3557( C2529 C3557 ) C2529_=_C3558( C2529 C3558 ) C2546_=_C2550( C2546 C2550 ) C2546_=_C2671( C2546 C2671 ) C2546_=_C2705( C2546 C2705 ) C2546_=_C3120( C2546 C3120 ) \nC2546_=_C3223( C2546 C3223 ) C2546_=_C3270( C2546 C3270 ) C2546_=_C3463( C2546 C3463 ) C2546_=_C3524( C2546 C3524 ) C2546_=_C3527( C2546 C3527 ) C2546_=_C3528( C2546 C3528 ) \nC2546_=_C3529( C2546 C3529 ) C2546_=_C3530( C2546 C3530 ) C2546_=_C3531( C2546 C3531 ) C2550_=_C2712( C2550 C2712 ) C2550_=_C2825( C2550 C2825 ) C2550_=_C2836( C2550 C2836 ) \nC2550_=_C3126( C2550 C3126 ) C2550_=_C3226( C2550 C3226 ) C2550_=_C3438( C2550 C3438 ) C2550_=_C3530( C2550 C3530 ) C2550_=_C3564( C2550 C3564 ) C2550_=_C3724( C2550 C3724 ) \nC2550_=_C3815( C2550 C3815 ) C2550_=_C3922( C2550 C3922 ) C2550_=_C3974( C2550 C3974 ) C2560_=_C2674( C2560 C2674 ) C2560_=_C3018( C2560 C3018 ) C2560_=_C3154( C2560 C3154 ) \nC2560_=_C3230( C2560 C3230 ) C2560_=_C3342( C2560 C3342 ) C2560_=_C3403( C2560 C3403 ) C2560_=_C3570( C2560 C3570 ) C2560_=_C3608( C2560 C3608 ) C2560_=_C3618( C2560 C3618 ) \nC2560_=_C3619( C2560 C3619 ) C2560_=_C3620( C2560 C3620 ) C2560_=_C3621( C2560 C3621 ) C2560_=_C3622( C2560 C3622 ) C2560_=_C3623( C2560 C3623 ) C2560_=_C3624( C2560 C3624 ) \nC2560_=_C3625( C2560 C3625 ) C2560_=_C3626( C2560 C3626 ) C2560_=_C3627( C2560 C3627 ) C2589_=_C2815( C2589 C2815 ) C2589_=_C3298( C2589 C3298 ) C2589_=_C3550( C2589 C3550 ) \nC2589_=_C3552( C2589 C3552 ) C2589_=_C3553( C2589 C3553 ) C2589_=_C3555( C2589 C3555 ) C2589_=_C3556( C2589 C3556 ) C2589_=_C3557( C2589 C3557 ) C2589_=_C3558( C2589 C3558 ) \nC2637_=_C2647( C2637 C2647 ) C2637_=_C2668( C2637 C2668 ) C2637_=_C2684( C2637 C2684 ) C2637_=_C2864( C2637 C2864 ) C2637_=_C2865( C2637 C2865 ) C2637_=_C2866( C2637 C2866 ) \nC2637_=_C2869( C2637 C2869 ) C2637_=_C2870( C2637 C2870 ) C2637_=_C2871( C2637 C2871 ) C2637_=_C2872( C2637 C2872 ) C2637_=_C2873( C2637 C2873 ) C2637_=_C2874( C2637 C2874 ) \nC2637_=_C2875( C2637 C2875 ) C2637_=_C2876( C2637 C2876 ) C2647_=_C2873( C2647 C2873 ) C2647_=_C2983( C2647 C2983 ) C2647_=_C3161( C2647 C3161 ) C2647_=_C3349( C2647 C3349 ) \nC2647_=_C3578( C2647 C3578 ) C2647_=_C3615( C2647 C3615 ) C2647_=_C3623( C2647 C3623 ) C2647_=_C3807( C2647 C3807 ) C2647_=_C3954( C2647 C3954 ) C2647_=_C3985( C2647 C3985 ) \nC2647_=_C3996( C2647 C3996 ) C2647_=_C3997( C2647 C3997 ) C2647_=_C3998( C2647 C3998 ) C2647_=_C3999( C2647 C3999 ) C2647_=_C4000( C2647 C4000 ) C2667_=_C2668( C2667 C2668 ) \nC2667_=_C2670( C2667 C2670 ) C2667_=_C2671( C2667 C2671 ) C2667_=_C2673( C2667 C2673 ) C2667_=_C2674( C2667 C2674 ) C2667_=_C2675( C2667 C2675 ) C2667_=_C2677( C2667 C2677 ) \nC2667_=_C2678( C2667 C2678 ) C2667_=_C2679( C2667 C2679 ) C2667_=_C2682( C2667 C2682 ) C2667_=_C2815( C2667 C2815 ) C2667_=_C2820( C2667 C2820 ) C2667_=_C2825( C2667 C2825 ) \nC2668_=_C2670( C2668 C2670 ) C2668_=_C2671( C2668 C2671 ) C2668_=_C2673( C2668 C2673 ) C2668_=_C2674( C2668 C2674 ) C2668_=_C2675( C2668 C2675 ) C2668_=_C2677( C2668 C2677 ) \nC2668_=_C2678( C2668 C2678 ) C2668_=_C2679( C2668 C2679 ) C2668_=_C2682( C2668 C2682 ) C2668_=_C2684( C2668 C2684 ) C2668_=_C2864( C2668 C2864 ) C2668_=_C2865( C2668 C2865 ) \nC2668_=_C2866( C2668 C2866 ) C2668_=_C2869( C2668 C2869 ) C2668_=_C2870( C2668 C2870 ) C2668_=_C2871( C2668 C2871 ) C2668_=_C2872( C2668 C2872 ) C2668_=_C2873( C2668 C2873 ) \nC2668_=_C2874( C2668 C2874 ) C2668_=_C2875( C2668 C2875 ) C2668_=_C2876( C2668 C2876 ) C2670_=_C2671( C2670 C2671 ) C2670_=_C2673( C2670 C2673 ) C2670_=_C2674( C2670 C2674 ) \nC2670_=_C2675( C2670 C2675 ) C2670_=_C2677( C2670 C2677 ) C2670_=_C2678( C2670 C2678 ) C2670_=_C2679( C2670 C2679 ) C2670_=_C2682( C2670 C2682 ) C2670_=_C2877( C2670 C2877 ) \nC2670_=_C2978( C2670 C2978 ) C2670_=_C2983( C2670 C2983 ) C2671_=_C2673( C2671 C2673 ) C2671_=_C2674( C2671 C2674 ) C2671_=_C2675( C2671 C2675 ) C2671_=_C2677( C2671 C2677 ) \nC2671_=_C2678( C2671 C2678 ) C2671_=_C2679( C2671 C2679 ) C2671_=_C2682( C2671 C2682 ) C2671_=_C2705( C2671 C2705 ) C2671_=_C3120( C2671 C3120 ) C2671_=_C3223( C2671 C3223 ) \nC2671_=_C3270( C2671 C3270 ) C2671_=_C3463( C2671 C3463 ) C2671_=_C3524( C2671 C3524 ) C2671_=_C3527( C2671 C3527 ) C2671_=_C3528( C2671 C3528 ) C2671_=_C3529( C2671 C3529 ) \nC2671_=_C3530( C2671 C3530 ) C2671_=_C3531( C2671 C3531 ) C2673_=_C2674( C2673 C2674 ) C2673_=_C2675( C2673 C2675 ) C2673_=_C2677( C2673 C2677 ) C2673_=_C2678( C2673 C2678 ) \nC2673_=_C2679( C2673 C2679 ) C2673_=_C2682( C2673 C2682 ) C2673_=_C3550( C2673 C3550 ) C2673_=_C3561( C2673 C3561 ) C2673_=_C3564( C2673 C3564 ) C2674_=_C2675( C2674 C2675 ) \nC2674_=_C2677( C2674 C2677 ) C2674_=_C2678( C2674 C2678 ) C2674_=_C2679( C2674 C2679 ) C2674_=_C2682( C2674 C2682 ) C2674_=_C3018( C2674 C3018 ) C2674_=_C3154( C2674 C3154 ) \nC2674_=_C3230( C2674 C3230 ) C2674_=_C3342( C2674 C3342 ) C2674_=_C3403( C2674 C3403 ) C2674_=_C3570( C2674 C3570 ) C2674_=_C3608( C2674 C3608 ) C2674_=_C3618( C2674 C3618 ) \nC2674_=_C3619( C2674 C3619 ) C2674_=_C3620( C2674 C3620 ) C2674_=_C3621( C2674 C3621 ) C2674_=_C3622( C2674 C3622 ) C2674_=_C3623( C2674 C3623 ) C2674_=_C3624( C2674 C3624 ) \nC2674_=_C3625( C2674 C3625 ) C2674_=_C3626( C2674 C3626 ) C2674_=_C3627( C2674 C3627 ) C2675_=_C2677( C2675 C2677 ) C2675_=_C2678( C2675 C2678 ) C2675_=_C2679( C2675 C2679 ) \nC2675_=_C2682( C2675 C2682 ) C2675_=_C2869( C2675 C2869 ) C2675_=_C3527( C2675 C3527 ) C2675_=_C3618( C2675 C3618 ) C2675_=_C3724( C2675 C3724 ) C2677_=_C2678( C2677 C2678 ) \nC2677_=_C2679( C2677 C2679 ) C2677_=_C2682( C2677 C2682 ) C2677_=_C3552( C2677 C3552 ) C2677_=_C3763( C2677 C3763 ) C2677_=_C3815( C2677 C3815 ) C2678_=_C2679( C2678 C2679 ) \nC2678_=_C2682( C2678 C2682 ) C2678_=_C2870( C2678 C2870 ) C2678_=_C3529( C2678 C3529 ) C2678_=_C3620( C2678 C3620 ) C2678_=_C3765( C2678 C3765 ) C2678_=_C3922( C2678 C3922 ) \nC2679_=_C2682( C2679 C2682 ) C2679_=_C2871( C2679 C2871 ) C2679_=_C2888( C2679 C2888 ) C2679_=_C3766( C2679 C3766 ) C2679_=_C3954( C2679 C3954 ) C2682_=_C2895( C2682 C2895 ) \nC2682_=_C3771( C2682 C3771 ) C2682_=_C3999( C2682 C3999 ) C2684_=_C2864( C2684 C2864 ) C2684_=_C2865( C2684 C2865 ) C2684_=_C2866( C2684 C2866 ) C2684_=_C2869( C2684 C2869 ) \nC2684_=_C2870( C2684 C2870 ) C2684_=_C2871( C2684 C2871 ) C2684_=_C2872( C2684 C2872 ) C2684_=_C2873( C2684 C2873 ) C2684_=_C2874( C2684 C2874 ) C2684_=_C2875( C2684 C2875 ) \nC2684_=_C2876( C2684 C2876 ) C2705_=_C2712( C2705 C2712 ) C2705_=_C3120( C2705 C3120 ) C2705_=_C3223( C2705 C3223 ) C2705_=_C3270( C2705 C3270 ) C2705_=_C3463( C2705 C3463 ) \nC2705_=_C3524( C2705 C3524 ) C2705_=_C3527( C2705 C3527 ) C2705_=_C3528( C2705 C3528 ) C2705_=_C3529( C2705 C3529 ) C2705_=_C3530( C2705 C3530 ) C2705_=_C3531( C2705 C3531 ) \nC2712_=_C2825( C2712 C2825 ) C2712_=_C2836( C2712 C2836 ) C2712_=_C3126( C2712 C3126 ) C2712_=_C3226( C2712 C3226 ) C2712_=_C3438( C2712 C3438 ) C2712_=_C3530( C2712 C3530 ) \nC2712_=_C3564( C2712 C3564 ) C2712_=_C3724( C2712 C3724 ) C2712_=_C3815( C2712 C3815 ) C2712_=_C3922( C2712 C3922 ) C2712_=_C3974( C2712 C3974 ) C2749_=_C2779( C2749 C2779 ) \nC2749_=_C2962( C2749 C2962 ) C2749_=_C3016( C2749 C3016 ) C2749_=_C3183( C2749 C3183 ) C2749_=_C3208( C2749 C3208 ) C2749_=_C3268( C2749 C3268 ) C2749_=_C3356( C2749 C3356 ) \nC2749_=_C3367( C2749 C3367 ) C2749_=_C3369( C2749 C3369 ) C2749_=_C3371( C2749 C3371 ) C2749_=_C3372( C2749 C3372 ) C2749_=_C3373( C2749 C3373 ) C2749_=_C3374( C2749 C3374 ) \nC2749_=_C3375( C2749 C3375 ) C2749_=_C3376( C2749 C3376 ) C2749_=_C3377( C2749 C3377 ) C2749_=_C3378( C2749 C3378 ) C2779_=_C2962( C2779 C2962 ) C2779_=_C3016( C2779 C3016 ) \nC2779_=_C3183( C2779 C3183 ) C2779_=_C3208( C2779 C3208 ) C2779_=_C3268( C2779 C3268 ) C2779_=_C3356( C2779 C3356 ) C2779_=_C3367( C2779 C3367 ) C2779_=_C3369( C2779 C3369 ) \nC2779_=_C3371( C2779 C3371 ) C2779_=_C3372( C2779 C3372 ) C2779_=_C3373( C2779 C3373 ) C2779_=_C3374( C2779 C3374 ) C2779_=_C3375( C2779 C3375 ) C2779_=_C3376( C2779 C3376 ) \nC2779_=_C3377( C2779 C3377 ) C2779_=_C3378( C2779 C3378 ) C2815_=_C2820( C2815 C2820 ) C2815_=_C2825( C2815 C2825 ) C2815_=_C3298( C2815 C3298 ) C2815_=_C3550( C2815 C3550 ) \nC2815_=_C3552( C2815 C3552 ) C2815_=_C3553( C2815 C3553 ) C2815_=_C3555( C2815 C3555 ) C2815_=_C3556( C2815 C3556 ) C2815_=_C3557( C2815 C3557 ) C2815_=_C3558( C2815 C3558 ) \nC2820_=_C2825( C2820 C2825 ) C2820_=_C2978( C2820 C2978 ) C2820_=_C3475( C2820 C3475 ) C2820_=_C3561( C2820 C3561 ) C2820_=_C3762( C2820 C3762 ) C2820_=_C3763( C2820 C3763 ) \nC2820_=_C3764( C2820 C3764 ) C2820_=_C3765( C2820 C3765 ) C2820_=_C3766( C2820 C3766 ) C2820_=_C3769( C2820 C3769 ) C2820_=_C3770( C2820 C3770 ) C2820_=_C3771( C2820 C3771 ) \nC2825_=_C2836( C2825 C2836 ) C2825_=_C3126( C2825 C3126 ) C2825_=_C3226( C2825 C3226 ) C2825_=_C3438( C2825 C3438 ) C2825_=_C3530( C2825 C3530 ) C2825_=_C3564( C2825 C3564 ) \nC2825_=_C3724( C2825 C3724 ) C2825_=_C3815( C2825 C3815 ) C2825_=_C3922( C2825 C3922 ) C2825_=_C3974( C2825 C3974 ) C2836_=_C3126( C2836 C3126 ) C2836_=_C3226( C2836 C3226 ) \nC2836_=_C3438( C2836 C3438 ) C2836_=_C3530( C2836 C3530 ) C2836_=_C3564( C2836 C3564 ) C2836_=_C3724( C2836 C3724 ) C2836_=_C3815( C2836 C3815 ) C2836_=_C3922( C2836 C3922 ) \nC2836_=_C3974( C2836 C3974 ) C2864_=_C2865( C2864 C2865 ) C2864_=_C2866( C2864 C2866 ) C2864_=_C2869( C2864 C2869 ) C2864_=_C2870( C2864 C2870 ) C2864_=_C2871( C2864 C2871 ) \nC2864_=_C2872( C2864 C2872 ) C2864_=_C2873( C2864 C2873 ) C2864_=_C2874( C2864 C2874 ) C2864_=_C2875( C2864 C2875 ) C2864_=_C2876( C2864 C2876 ) C2865_=_C2866( C2865 C2866 ) \nC2865_=_C2869(</w:t>
      </w:r>
    </w:p>
    <w:p>
      <w:pPr>
        <w:pStyle w:val="PreformattedText"/>
        <w:bidi w:val="0"/>
        <w:spacing w:before="0" w:after="0"/>
        <w:jc w:val="left"/>
        <w:rPr/>
      </w:pPr>
      <w:r>
        <w:rPr/>
        <w:t xml:space="preserve"> </w:t>
      </w:r>
      <w:r>
        <w:rPr/>
        <w:t>C2865 C2869 ) C2865_=_C2870( C2865 C2870 ) C2865_=_C2871( C2865 C2871 ) C2865_=_C2872( C2865 C2872 ) C2865_=_C2873( C2865 C2873 ) C2865_=_C2874( C2865 C2874 ) \nC2865_=_C2875( C2865 C2875 ) C2865_=_C2876( C2865 C2876 ) C2866_=_C2869( C2866 C2869 ) C2866_=_C2870( C2866 C2870 ) C2866_=_C2871( C2866 C2871 ) C2866_=_C2872( C2866 C2872 ) \nC2866_=_C2873( C2866 C2873 ) C2866_=_C2874( C2866 C2874 ) C2866_=_C2875( C2866 C2875 ) C2866_=_C2876( C2866 C2876 ) C2869_=_C2870( C2869 C2870 ) C2869_=_C2871( C2869 C2871 ) \nC2869_=_C2872( C2869 C2872 ) C2869_=_C2873( C2869 C2873 ) C2869_=_C2874( C2869 C2874 ) C2869_=_C2875( C2869 C2875 ) C2869_=_C2876( C2869 C2876 ) C2869_=_C3527( C2869 C3527 ) \nC2869_=_C3618( C2869 C3618 ) C2869_=_C3724( C2869 C3724 ) C2870_=_C2871( C2870 C2871 ) C2870_=_C2872( C2870 C2872 ) C2870_=_C2873( C2870 C2873 ) C2870_=_C2874( C2870 C2874 ) \nC2870_=_C2875( C2870 C2875 ) C2870_=_C2876( C2870 C2876 ) C2870_=_C3529( C2870 C3529 ) C2870_=_C3620( C2870 C3620 ) C2870_=_C3765( C2870 C3765 ) C2870_=_C3922( C2870 C3922 ) \nC2871_=_C2872( C2871 C2872 ) C2871_=_C2873( C2871 C2873 ) C2871_=_C2874( C2871 C2874 ) C2871_=_C2875( C2871 C2875 ) C2871_=_C2876( C2871 C2876 ) C2871_=_C2888( C2871 C2888 ) \nC2871_=_C3766( C2871 C3766 ) C2871_=_C3954( C2871 C3954 ) C2872_=_C2873( C2872 C2873 ) C2872_=_C2874( C2872 C2874 ) C2872_=_C2875( C2872 C2875 ) C2872_=_C2876( C2872 C2876 ) \nC2873_=_C2874( C2873 C2874 ) C2873_=_C2875( C2873 C2875 ) C2873_=_C2876( C2873 C2876 ) C2873_=_C2983( C2873 C2983 ) C2873_=_C3161( C2873 C3161 ) C2873_=_C3349( C2873 C3349 ) \nC2873_=_C3578( C2873 C3578 ) C2873_=_C3615( C2873 C3615 ) C2873_=_C3623( C2873 C3623 ) C2873_=_C3807( C2873 C3807 ) C2873_=_C3954( C2873 C3954 ) C2873_=_C3985( C2873 C3985 ) \nC2873_=_C3996( C2873 C3996 ) C2873_=_C3997( C2873 C3997 ) C2873_=_C3998( C2873 C3998 ) C2873_=_C3999( C2873 C3999 ) C2873_=_C4000( C2873 C4000 ) C2874_=_C2875( C2874 C2875 ) \nC2874_=_C2876( C2874 C2876 ) C2874_=_C3627( C2874 C3627 ) C2874_=_C3997( C2874 C3997 ) C2875_=_C2876( C2875 C2876 ) C2875_=_C3998( C2875 C3998 ) C2876_=_C4000( C2876 C4000 ) \nC2877_=_C2878( C2877 C2878 ) C2877_=_C2879( C2877 C2879 ) C2877_=_C2880( C2877 C2880 ) C2877_=_C2881( C2877 C2881 ) C2877_=_C2883( C2877 C2883 ) C2877_=_C2884( C2877 C2884 ) \nC2877_=_C2885( C2877 C2885 ) C2877_=_C2886( C2877 C2886 ) C2877_=_C2887( C2877 C2887 ) C2877_=_C2888( C2877 C2888 ) C2877_=_C2889( C2877 C2889 ) C2877_=_C2890( C2877 C2890 ) \nC2877_=_C2892( C2877 C2892 ) C2877_=_C2893( C2877 C2893 ) C2877_=_C2894( C2877 C2894 ) C2877_=_C2895( C2877 C2895 ) C2877_=_C2978( C2877 C2978 ) C2877_=_C2983( C2877 C2983 ) \nC2878_=_C2879( C2878 C2879 ) C2878_=_C2880( C2878 C2880 ) C2878_=_C2881( C2878 C2881 ) C2878_=_C2883( C2878 C2883 ) C2878_=_C2884( C2878 C2884 ) C2878_=_C2885( C2878 C2885 ) \nC2878_=_C2886( C2878 C2886 ) C2878_=_C2887( C2878 C2887 ) C2878_=_C2888( C2878 C2888 ) C2878_=_C2889( C2878 C2889 ) C2878_=_C2890( C2878 C2890 ) C2878_=_C2892( C2878 C2892 ) \nC2878_=_C2893( C2878 C2893 ) C2878_=_C2894( C2878 C2894 ) C2878_=_C2895( C2878 C2895 ) C2878_=_C3154( C2878 C3154 ) C2878_=_C3161( C2878 C3161 ) C2879_=_C2880( C2879 C2880 ) \nC2879_=_C2881( C2879 C2881 ) C2879_=_C2883( C2879 C2883 ) C2879_=_C2884( C2879 C2884 ) C2879_=_C2885( C2879 C2885 ) C2879_=_C2886( C2879 C2886 ) C2879_=_C2887( C2879 C2887 ) \nC2879_=_C2888( C2879 C2888 ) C2879_=_C2889( C2879 C2889 ) C2879_=_C2890( C2879 C2890 ) C2879_=_C2892( C2879 C2892 ) C2879_=_C2893( C2879 C2893 ) C2879_=_C2894( C2879 C2894 ) \nC2879_=_C2895( C2879 C2895 ) C2879_=_C3403( C2879 C3403 ) C2880_=_C2881( C2880 C2881 ) C2880_=_C2883( C2880 C2883 ) C2880_=_C2884( C2880 C2884 ) C2880_=_C2885( C2880 C2885 ) \nC2880_=_C2886( C2880 C2886 ) C2880_=_C2887( C2880 C2887 ) C2880_=_C2888( C2880 C2888 ) C2880_=_C2889( C2880 C2889 ) C2880_=_C2890( C2880 C2890 ) C2880_=_C2892( C2880 C2892 ) \nC2880_=_C2893( C2880 C2893 ) C2880_=_C2894( C2880 C2894 ) C2880_=_C2895( C2880 C2895 ) C2880_=_C3369( C2880 C3369 ) C2880_=_C3524( C2880 C3524 ) C2880_=_C3599( C2880 C3599 ) \nC2881_=_C2883( C2881 C2883 ) C2881_=_C2884( C2881 C2884 ) C2881_=_C2885( C2881 C2885 ) C2881_=_C2886( C2881 C2886 ) C2881_=_C2887( C2881 C2887 ) C2881_=_C2888( C2881 C2888 ) \nC2881_=_C2889( C2881 C2889 ) C2881_=_C2890( C2881 C2890 ) C2881_=_C2892( C2881 C2892 ) C2881_=_C2893( C2881 C2893 ) C2881_=_C2894( C2881 C2894 ) C2881_=_C2895( C2881 C2895 ) \nC2883_=_C2884( C2883 C2884 ) C2883_=_C2885( C2883 C2885 ) C2883_=_C2886( C2883 C2886 ) C2883_=_C2887( C2883 C2887 ) C2883_=_C2888( C2883 C2888 ) C2883_=_C2889( C2883 C2889 ) \nC2883_=_C2890( C2883 C2890 ) C2883_=_C2892( C2883 C2892 ) C2883_=_C2893( C2883 C2893 ) C2883_=_C2894( C2883 C2894 ) C2883_=_C2895( C2883 C2895 ) C2884_=_C2885( C2884 C2885 ) \nC2884_=_C2886( C2884 C2886 ) C2884_=_C2887( C2884 C2887 ) C2884_=_C2888( C2884 C2888 ) C2884_=_C2889( C2884 C2889 ) C2884_=_C2890( C2884 C2890 ) C2884_=_C2892( C2884 C2892 ) \nC2884_=_C2893( C2884 C2893 ) C2884_=_C2894( C2884 C2894 ) C2884_=_C2895( C2884 C2895 ) C2884_=_C3619( C2884 C3619 ) C2884_=_C3807( C2884 C3807 ) C2885_=_C2886( C2885 C2886 ) \nC2885_=_C2887( C2885 C2887 ) C2885_=_C2888( C2885 C2888 ) C2885_=_C2889( C2885 C2889 ) C2885_=_C2890( C2885 C2890 ) C2885_=_C2892( C2885 C2892 ) C2885_=_C2893( C2885 C2893 ) \nC2885_=_C2894( C2885 C2894 ) C2885_=_C2895( C2885 C2895 ) C2886_=_C2887( C2886 C2887 ) C2886_=_C2888( C2886 C2888 ) C2886_=_C2889( C2886 C2889 ) C2886_=_C2890( C2886 C2890 ) \nC2886_=_C2892( C2886 C2892 ) C2886_=_C2893( C2886 C2893 ) C2886_=_C2894( C2886 C2894 ) C2886_=_C2895( C2886 C2895 ) C2887_=_C2888( C2887 C2888 ) C2887_=_C2889( C2887 C2889 ) \nC2887_=_C2890( C2887 C2890 ) C2887_=_C2892( C2887 C2892 ) C2887_=_C2893( C2887 C2893 ) C2887_=_C2894( C2887 C2894 ) C2887_=_C2895( C2887 C2895 ) C2888_=_C2889( C2888 C2889 ) \nC2888_=_C2890( C2888 C2890 ) C2888_=_C2892( C2888 C2892 ) C2888_=_C2893( C2888 C2893 ) C2888_=_C2894( C2888 C2894 ) C2888_=_C2895( C2888 C2895 ) C2888_=_C3766( C2888 C3766 ) \nC2888_=_C3954( C2888 C3954 ) C2889_=_C2890( C2889 C2890 ) C2889_=_C2892( C2889 C2892 ) C2889_=_C2893( C2889 C2893 ) C2889_=_C2894( C2889 C2894 ) C2889_=_C2895( C2889 C2895 ) \nC2890_=_C2892( C2890 C2892 ) C2890_=_C2893( C2890 C2893 ) C2890_=_C2894( C2890 C2894 ) C2890_=_C2895( C2890 C2895 ) C2892_=_C2893( C2892 C2893 ) C2892_=_C2894( C2892 C2894 ) \nC2892_=_C2895( C2892 C2895 ) C2892_=_C3625( C2892 C3625 ) C2893_=_C2894( C2893 C2894 ) C2893_=_C2895( C2893 C2895 ) C2894_=_C2895( C2894 C2895 ) C2895_=_C3771( C2895 C3771 ) \nC2895_=_C3999( C2895 C3999 ) C2934_=_C3037( C2934 C3037 ) C2934_=_C3273( C2934 C3273 ) C2934_=_C3284( C2934 C3284 ) C2934_=_C3321( C2934 C3321 ) C2934_=_C3465( C2934 C3465 ) \nC2934_=_C3599( C2934 C3599 ) C2934_=_C3646( C2934 C3646 ) C2934_=_C3647( C2934 C3647 ) C2934_=_C3648( C2934 C3648 ) C2934_=_C3649( C2934 C3649 ) C2934_=_C3650( C2934 C3650 ) \nC2962_=_C3016( C2962 C3016 ) C2962_=_C3183( C2962 C3183 ) C2962_=_C3208( C2962 C3208 ) C2962_=_C3268( C2962 C3268 ) C2962_=_C3356( C2962 C3356 ) C2962_=_C3367( C2962 C3367 ) \nC2962_=_C3369( C2962 C3369 ) C2962_=_C3371( C2962 C3371 ) C2962_=_C3372( C2962 C3372 ) C2962_=_C3373( C2962 C3373 ) C2962_=_C3374( C2962 C3374 ) C2962_=_C3375( C2962 C3375 ) \nC2962_=_C3376( C2962 C3376 ) C2962_=_C3377( C2962 C3377 ) C2962_=_C3378( C2962 C3378 ) C2978_=_C2983( C2978 C2983 ) C2978_=_C3475( C2978 C3475 ) C2978_=_C3561( C2978 C3561 ) \nC2978_=_C3762( C2978 C3762 ) C2978_=_C3763( C2978 C3763 ) C2978_=_C3764( C2978 C3764 ) C2978_=_C3765( C2978 C3765 ) C2978_=_C3766( C2978 C3766 ) C2978_=_C3769( C2978 C3769 ) \nC2978_=_C3770( C2978 C3770 ) C2978_=_C3771( C2978 C3771 ) C2983_=_C3161( C2983 C3161 ) C2983_=_C3349( C2983 C3349 ) C2983_=_C3578( C2983 C3578 ) C2983_=_C3615( C2983 C3615 ) \nC2983_=_C3623( C2983 C3623 ) C2983_=_C3807( C2983 C3807 ) C2983_=_C3954( C2983 C3954 ) C2983_=_C3985( C2983 C3985 ) C2983_=_C3996( C2983 C3996 ) C2983_=_C3997( C2983 C3997 ) \nC2983_=_C3998( C2983 C3998 ) C2983_=_C3999( C2983 C3999 ) C2983_=_C4000( C2983 C4000 ) C3016_=_C3018( C3016 C3018 ) C3016_=_C3183( C3016 C3183 ) C3016_=_C3208( C3016 C3208 ) \nC3016_=_C3268( C3016 C3268 ) C3016_=_C3356( C3016 C3356 ) C3016_=_C3367( C3016 C3367 ) C3016_=_C3369( C3016 C3369 ) C3016_=_C3371( C3016 C3371 ) C3016_=_C3372( C3016 C3372 ) \nC3016_=_C3373( C3016 C3373 ) C3016_=_C3374( C3016 C3374 ) C3016_=_C3375( C3016 C3375 ) C3016_=_C3376( C3016 C3376 ) C3016_=_C3377( C3016 C3377 ) C3016_=_C3378( C3016 C3378 ) \nC3018_=_C3154( C3018 C3154 ) C3018_=_C3230( C3018 C3230 ) C3018_=_C3342( C3018 C3342 ) C3018_=_C3403( C3018 C3403 ) C3018_=_C3570( C3018 C3570 ) C3018_=_C3608( C3018 C3608 ) \nC3018_=_C3618( C3018 C3618 ) C3018_=_C3619( C3018 C3619 ) C3018_=_C3620( C3018 C3620 ) C3018_=_C3621( C3018 C3621 ) C3018_=_C3622( C3018 C3622 ) C3018_=_C3623( C3018 C3623 ) \nC3018_=_C3624( C3018 C3624 ) C3018_=_C3625( C3018 C3625 ) C3018_=_C3626( C3018 C3626 ) C3018_=_C3627( C3018 C3627 ) C3037_=_C3273( C3037 C3273 ) C3037_=_C3284( C3037 C3284 ) \nC3037_=_C3321( C3037 C3321 ) C3037_=_C3465( C3037 C3465 ) C3037_=_C3599( C3037 C3599 ) C3037_=_C3646( C3037 C3646 ) C3037_=_C3647( C3037 C3647 ) C3037_=_C3648( C3037 C3648 ) \nC3037_=_C3649( C3037 C3649 ) C3037_=_C3650( C3037 C3650 ) C3120_=_C3126( C3120 C3126 ) C3120_=_C3223( C3120 C3223 ) C3120_=_C3270( C3120 C3270 ) C3120_=_C3463( C3120 C3463 ) \nC3120_=_C3524( C3120 C3524 ) C3120_=_C3527( C3120 C3527 ) C3120_=_C3528( C3120 C3528 ) C3120_=_C3529( C3120 C3529 ) C3120_=_C3530( C3120 C3530 ) C3120_=_C3531( C3120 C3531 ) \nC3126_=_C3226( C3126 C3226 ) C3126_=_C3438( C3126 C3438 ) C3126_=_C3530( C3126 C3530 ) C3126_=_C3564( C3126 C3564 ) C3126_=_C3724( C3126 C3724 ) C3126_=_C3815( C3126 C3815 ) \nC3126_=_C3922( C3126 C3922 ) C3126_=_C3974( C3126 C3974 ) C3154_=_C3161( C3154 C3161 ) C3154_=_C3230( C3154 C3230 ) C3154_=_C3342( C3154 C3342 ) C3154_=_C3403( C3154 C3403 ) \nC3154_=_C3570( C3154 C3570 ) C3154_=_C3608( C3154 C3608 ) C3154_=_C3618(</w:t>
      </w:r>
    </w:p>
    <w:p>
      <w:pPr>
        <w:pStyle w:val="PreformattedText"/>
        <w:bidi w:val="0"/>
        <w:spacing w:before="0" w:after="0"/>
        <w:jc w:val="left"/>
        <w:rPr/>
      </w:pPr>
      <w:r>
        <w:rPr/>
        <w:t xml:space="preserve"> </w:t>
      </w:r>
      <w:r>
        <w:rPr/>
        <w:t>C3154 C3618 ) C3154_=_C3619( C3154 C3619 ) C3154_=_C3620( C3154 C3620 ) C3154_=_C3621( C3154 C3621 ) \nC3154_=_C3622( C3154 C3622 ) C3154_=_C3623( C3154 C3623 ) C3154_=_C3624( C3154 C3624 ) C3154_=_C3625( C3154 C3625 ) C3154_=_C3626( C3154 C3626 ) C3154_=_C3627( C3154 C3627 ) \nC3161_=_C3349( C3161 C3349 ) C3161_=_C3578( C3161 C3578 ) C3161_=_C3615( C3161 C3615 ) C3161_=_C3623( C3161 C3623 ) C3161_=_C3807( C3161 C3807 ) C3161_=_C3954( C3161 C3954 ) \nC3161_=_C3985( C3161 C3985 ) C3161_=_C3996( C3161 C3996 ) C3161_=_C3997( C3161 C3997 ) C3161_=_C3998( C3161 C3998 ) C3161_=_C3999( C3161 C3999 ) C3161_=_C4000( C3161 C4000 ) \nC3183_=_C3208( C3183 C3208 ) C3183_=_C3268( C3183 C3268 ) C3183_=_C3356( C3183 C3356 ) C3183_=_C3367( C3183 C3367 ) C3183_=_C3369( C3183 C3369 ) C3183_=_C3371( C3183 C3371 ) \nC3183_=_C3372( C3183 C3372 ) C3183_=_C3373( C3183 C3373 ) C3183_=_C3374( C3183 C3374 ) C3183_=_C3375( C3183 C3375 ) C3183_=_C3376( C3183 C3376 ) C3183_=_C3377( C3183 C3377 ) \nC3183_=_C3378( C3183 C3378 ) C3208_=_C3268( C3208 C3268 ) C3208_=_C3356( C3208 C3356 ) C3208_=_C3367( C3208 C3367 ) C3208_=_C3369( C3208 C3369 ) C3208_=_C3371( C3208 C3371 ) \nC3208_=_C3372( C3208 C3372 ) C3208_=_C3373( C3208 C3373 ) C3208_=_C3374( C3208 C3374 ) C3208_=_C3375( C3208 C3375 ) C3208_=_C3376( C3208 C3376 ) C3208_=_C3377( C3208 C3377 ) \nC3208_=_C3378( C3208 C3378 ) C3223_=_C3226( C3223 C3226 ) C3223_=_C3270( C3223 C3270 ) C3223_=_C3463( C3223 C3463 ) C3223_=_C3524( C3223 C3524 ) C3223_=_C3527( C3223 C3527 ) \nC3223_=_C3528( C3223 C3528 ) C3223_=_C3529( C3223 C3529 ) C3223_=_C3530( C3223 C3530 ) C3223_=_C3531( C3223 C3531 ) C3226_=_C3438( C3226 C3438 ) C3226_=_C3530( C3226 C3530 ) \nC3226_=_C3564( C3226 C3564 ) C3226_=_C3724( C3226 C3724 ) C3226_=_C3815( C3226 C3815 ) C3226_=_C3922( C3226 C3922 ) C3226_=_C3974( C3226 C3974 ) C3230_=_C3342( C3230 C3342 ) \nC3230_=_C3403( C3230 C3403 ) C3230_=_C3570( C3230 C3570 ) C3230_=_C3608( C3230 C3608 ) C3230_=_C3618( C3230 C3618 ) C3230_=_C3619( C3230 C3619 ) C3230_=_C3620( C3230 C3620 ) \nC3230_=_C3621( C3230 C3621 ) C3230_=_C3622( C3230 C3622 ) C3230_=_C3623( C3230 C3623 ) C3230_=_C3624( C3230 C3624 ) C3230_=_C3625( C3230 C3625 ) C3230_=_C3626( C3230 C3626 ) \nC3230_=_C3627( C3230 C3627 ) C3268_=_C3270( C3268 C3270 ) C3268_=_C3273( C3268 C3273 ) C3268_=_C3356( C3268 C3356 ) C3268_=_C3367( C3268 C3367 ) C3268_=_C3369( C3268 C3369 ) \nC3268_=_C3371( C3268 C3371 ) C3268_=_C3372( C3268 C3372 ) C3268_=_C3373( C3268 C3373 ) C3268_=_C3374( C3268 C3374 ) C3268_=_C3375( C3268 C3375 ) C3268_=_C3376( C3268 C3376 ) \nC3268_=_C3377( C3268 C3377 ) C3268_=_C3378( C3268 C3378 ) C3270_=_C3273( C3270 C3273 ) C3270_=_C3463( C3270 C3463 ) C3270_=_C3524( C3270 C3524 ) C3270_=_C3527( C3270 C3527 ) \nC3270_=_C3528( C3270 C3528 ) C3270_=_C3529( C3270 C3529 ) C3270_=_C3530( C3270 C3530 ) C3270_=_C3531( C3270 C3531 ) C3273_=_C3284( C3273 C3284 ) C3273_=_C3321( C3273 C3321 ) \nC3273_=_C3465( C3273 C3465 ) C3273_=_C3599( C3273 C3599 ) C3273_=_C3646( C3273 C3646 ) C3273_=_C3647( C3273 C3647 ) C3273_=_C3648( C3273 C3648 ) C3273_=_C3649( C3273 C3649 ) \nC3273_=_C3650( C3273 C3650 ) C3284_=_C3321( C3284 C3321 ) C3284_=_C3465( C3284 C3465 ) C3284_=_C3599( C3284 C3599 ) C3284_=_C3646( C3284 C3646 ) C3284_=_C3647( C3284 C3647 ) \nC3284_=_C3648( C3284 C3648 ) C3284_=_C3649( C3284 C3649 ) C3284_=_C3650( C3284 C3650 ) C3298_=_C3550( C3298 C3550 ) C3298_=_C3552( C3298 C3552 ) C3298_=_C3553( C3298 C3553 ) \nC3298_=_C3555( C3298 C3555 ) C3298_=_C3556( C3298 C3556 ) C3298_=_C3557( C3298 C3557 ) C3298_=_C3558( C3298 C3558 ) C3321_=_C3465( C3321 C3465 ) C3321_=_C3599( C3321 C3599 ) \nC3321_=_C3646( C3321 C3646 ) C3321_=_C3647( C3321 C3647 ) C3321_=_C3648( C3321 C3648 ) C3321_=_C3649( C3321 C3649 ) C3321_=_C3650( C3321 C3650 ) C3342_=_C3349( C3342 C3349 ) \nC3342_=_C3403( C3342 C3403 ) C3342_=_C3570( C3342 C3570 ) C3342_=_C3608( C3342 C3608 ) C3342_=_C3618( C3342 C3618 ) C3342_=_C3619( C3342 C3619 ) C3342_=_C3620( C3342 C3620 ) \nC3342_=_C3621( C3342 C3621 ) C3342_=_C3622( C3342 C3622 ) C3342_=_C3623( C3342 C3623 ) C3342_=_C3624( C3342 C3624 ) C3342_=_C3625( C3342 C3625 ) C3342_=_C3626( C3342 C3626 ) \nC3342_=_C3627( C3342 C3627 ) C3349_=_C3578( C3349 C3578 ) C3349_=_C3615( C3349 C3615 ) C3349_=_C3623( C3349 C3623 ) C3349_=_C3807( C3349 C3807 ) C3349_=_C3954( C3349 C3954 ) \nC3349_=_C3985( C3349 C3985 ) C3349_=_C3996( C3349 C3996 ) C3349_=_C3997( C3349 C3997 ) C3349_=_C3998( C3349 C3998 ) C3349_=_C3999( C3349 C3999 ) C3349_=_C4000( C3349 C4000 ) \nC3356_=_C3367( C3356 C3367 ) C3356_=_C3369( C3356 C3369 ) C3356_=_C3371( C3356 C3371 ) C3356_=_C3372( C3356 C3372 ) C3356_=_C3373( C3356 C3373 ) C3356_=_C3374( C3356 C3374 ) \nC3356_=_C3375( C3356 C3375 ) C3356_=_C3376( C3356 C3376 ) C3356_=_C3377( C3356 C3377 ) C3356_=_C3378( C3356 C3378 ) C3367_=_C3369( C3367 C3369 ) C3367_=_C3371( C3367 C3371 ) \nC3367_=_C3372( C3367 C3372 ) C3367_=_C3373( C3367 C3373 ) C3367_=_C3374( C3367 C3374 ) C3367_=_C3375( C3367 C3375 ) C3367_=_C3376( C3367 C3376 ) C3367_=_C3377( C3367 C3377 ) \nC3367_=_C3378( C3367 C3378 ) C3367_=_C3463( C3367 C3463 ) C3367_=_C3465( C3367 C3465 ) C3369_=_C3371( C3369 C3371 ) C3369_=_C3372( C3369 C3372 ) C3369_=_C3373( C3369 C3373 ) \nC3369_=_C3374( C3369 C3374 ) C3369_=_C3375( C3369 C3375 ) C3369_=_C3376( C3369 C3376 ) C3369_=_C3377( C3369 C3377 ) C3369_=_C3378( C3369 C3378 ) C3369_=_C3524( C3369 C3524 ) \nC3369_=_C3599( C3369 C3599 ) C3371_=_C3372( C3371 C3372 ) C3371_=_C3373( C3371 C3373 ) C3371_=_C3374( C3371 C3374 ) C3371_=_C3375( C3371 C3375 ) C3371_=_C3376( C3371 C3376 ) \nC3371_=_C3377( C3371 C3377 ) C3371_=_C3378( C3371 C3378 ) C3371_=_C3528( C3371 C3528 ) C3371_=_C3646( C3371 C3646 ) C3372_=_C3373( C3372 C3373 ) C3372_=_C3374( C3372 C3374 ) \nC3372_=_C3375( C3372 C3375 ) C3372_=_C3376( C3372 C3376 ) C3372_=_C3377( C3372 C3377 ) C3372_=_C3378( C3372 C3378 ) C3373_=_C3374( C3373 C3374 ) C3373_=_C3375( C3373 C3375 ) \nC3373_=_C3376( C3373 C3376 ) C3373_=_C3377( C3373 C3377 ) C3373_=_C3378( C3373 C3378 ) C3373_=_C3531( C3373 C3531 ) C3373_=_C3555( C3373 C3555 ) C3373_=_C3648( C3373 C3648 ) \nC3374_=_C3375( C3374 C3375 ) C3374_=_C3376( C3374 C3376 ) C3374_=_C3377( C3374 C3377 ) C3374_=_C3378( C3374 C3378 ) C3375_=_C3376( C3375 C3376 ) C3375_=_C3377( C3375 C3377 ) \nC3375_=_C3378( C3375 C3378 ) C3376_=_C3377( C3376 C3377 ) C3376_=_C3378( C3376 C3378 ) C3377_=_C3378( C3377 C3378 ) C3403_=_C3570( C3403 C3570 ) C3403_=_C3608( C3403 C3608 ) \nC3403_=_C3618( C3403 C3618 ) C3403_=_C3619( C3403 C3619 ) C3403_=_C3620( C3403 C3620 ) C3403_=_C3621( C3403 C3621 ) C3403_=_C3622( C3403 C3622 ) C3403_=_C3623( C3403 C3623 ) \nC3403_=_C3624( C3403 C3624 ) C3403_=_C3625( C3403 C3625 ) C3403_=_C3626( C3403 C3626 ) C3403_=_C3627( C3403 C3627 ) C3438_=_C3530( C3438 C3530 ) C3438_=_C3564( C3438 C3564 ) \nC3438_=_C3724( C3438 C3724 ) C3438_=_C3815( C3438 C3815 ) C3438_=_C3922( C3438 C3922 ) C3438_=_C3974( C3438 C3974 ) C3463_=_C3465( C3463 C3465 ) C3463_=_C3524( C3463 C3524 ) \nC3463_=_C3527( C3463 C3527 ) C3463_=_C3528( C3463 C3528 ) C3463_=_C3529( C3463 C3529 ) C3463_=_C3530( C3463 C3530 ) C3463_=_C3531( C3463 C3531 ) C3465_=_C3599( C3465 C3599 ) \nC3465_=_C3646( C3465 C3646 ) C3465_=_C3647( C3465 C3647 ) C3465_=_C3648( C3465 C3648 ) C3465_=_C3649( C3465 C3649 ) C3465_=_C3650( C3465 C3650 ) C3475_=_C3561( C3475 C3561 ) \nC3475_=_C3762( C3475 C3762 ) C3475_=_C3763( C3475 C3763 ) C3475_=_C3764( C3475 C3764 ) C3475_=_C3765( C3475 C3765 ) C3475_=_C3766( C3475 C3766 ) C3475_=_C3769( C3475 C3769 ) \nC3475_=_C3770( C3475 C3770 ) C3475_=_C3771( C3475 C3771 ) C3524_=_C3527( C3524 C3527 ) C3524_=_C3528( C3524 C3528 ) C3524_=_C3529( C3524 C3529 ) C3524_=_C3530( C3524 C3530 ) \nC3524_=_C3531( C3524 C3531 ) C3524_=_C3599( C3524 C3599 ) C3527_=_C3528( C3527 C3528 ) C3527_=_C3529( C3527 C3529 ) C3527_=_C3530( C3527 C3530 ) C3527_=_C3531( C3527 C3531 ) \nC3527_=_C3618( C3527 C3618 ) C3527_=_C3724( C3527 C3724 ) C3528_=_C3529( C3528 C3529 ) C3528_=_C3530( C3528 C3530 ) C3528_=_C3531( C3528 C3531 ) C3528_=_C3646( C3528 C3646 ) \nC3529_=_C3530( C3529 C3530 ) C3529_=_C3531( C3529 C3531 ) C3529_=_C3620( C3529 C3620 ) C3529_=_C3765( C3529 C3765 ) C3529_=_C3922( C3529 C3922 ) C3530_=_C3531( C3530 C3531 ) \nC3530_=_C3564( C3530 C3564 ) C3530_=_C3724( C3530 C3724 ) C3530_=_C3815( C3530 C3815 ) C3530_=_C3922( C3530 C3922 ) C3530_=_C3974( C3530 C3974 ) C3531_=_C3555( C3531 C3555 ) \nC3531_=_C3648( C3531 C3648 ) C3550_=_C3552( C3550 C3552 ) C3550_=_C3553( C3550 C3553 ) C3550_=_C3555( C3550 C3555 ) C3550_=_C3556( C3550 C3556 ) C3550_=_C3557( C3550 C3557 ) \nC3550_=_C3558( C3550 C3558 ) C3550_=_C3561( C3550 C3561 ) C3550_=_C3564( C3550 C3564 ) C3552_=_C3553( C3552 C3553 ) C3552_=_C3555( C3552 C3555 ) C3552_=_C3556( C3552 C3556 ) \nC3552_=_C3557( C3552 C3557 ) C3552_=_C3558( C3552 C3558 ) C3552_=_C3763( C3552 C3763 ) C3552_=_C3815( C3552 C3815 ) C3553_=_C3555( C3553 C3555 ) C3553_=_C3556( C3553 C3556 ) \nC3553_=_C3557( C3553 C3557 ) C3553_=_C3558( C3553 C3558 ) C3553_=_C3974( C3553 C3974 ) C3555_=_C3556( C3555 C3556 ) C3555_=_C3557( C3555 C3557 ) C3555_=_C3558( C3555 C3558 ) \nC3555_=_C3648( C3555 C3648 ) C3556_=_C3557( C3556 C3557 ) C3556_=_C3558( C3556 C3558 ) C3557_=_C3558( C3557 C3558 ) C3561_=_C3564( C3561 C3564 ) C3561_=_C3762( C3561 C3762 ) \nC3561_=_C3763( C3561 C3763 ) C3561_=_C3764( C3561 C3764 ) C3561_=_C3765( C3561 C3765 ) C3561_=_C3766( C3561 C3766 ) C3561_=_C3769( C3561 C3769 ) C3561_=_C3770( C3561 C3770 ) \nC3561_=_C3771( C3561 C3771 ) C3564_=_C3724( C3564 C3724 ) C3564_=_C3815( C3564 C3815 ) C3564_=_C3922( C3564 C3922 ) C3564_=_C3974( C3564 C3974 ) C3570_=_C3578( C3570 C3578 ) \nC3570_=_C3608( C3570 C3608 ) C3570_=_C3618( C3570 C3618 ) C3570_=_C3619( C3570 C3619 ) C3570_=_C3620( C3570 C3620 ) C3570_=_C3621( C3570 C3621 ) C3570_=_C3622( C3570 C3622 ) \nC3570_=_C3623( C3570 C3623 ) C3570_=_C3624( C3570 C3624 ) C3570_=_C3625( C3570 C3625 ) C3570_=_C3626( C3570 C3626 ) C3570_=_C3627(</w:t>
      </w:r>
    </w:p>
    <w:p>
      <w:pPr>
        <w:pStyle w:val="PreformattedText"/>
        <w:bidi w:val="0"/>
        <w:spacing w:before="0" w:after="0"/>
        <w:jc w:val="left"/>
        <w:rPr/>
      </w:pPr>
      <w:r>
        <w:rPr/>
        <w:t xml:space="preserve"> </w:t>
      </w:r>
      <w:r>
        <w:rPr/>
        <w:t>C3570 C3627 ) C3578_=_C3615( C3578 C3615 ) \nC3578_=_C3623( C3578 C3623 ) C3578_=_C3807( C3578 C3807 ) C3578_=_C3954( C3578 C3954 ) C3578_=_C3985( C3578 C3985 ) C3578_=_C3996( C3578 C3996 ) C3578_=_C3997( C3578 C3997 ) \nC3578_=_C3998( C3578 C3998 ) C3578_=_C3999( C3578 C3999 ) C3578_=_C4000( C3578 C4000 ) C3599_=_C3646( C3599 C3646 ) C3599_=_C3647( C3599 C3647 ) C3599_=_C3648( C3599 C3648 ) \nC3599_=_C3649( C3599 C3649 ) C3599_=_C3650( C3599 C3650 ) C3608_=_C3615( C3608 C3615 ) C3608_=_C3618( C3608 C3618 ) C3608_=_C3619( C3608 C3619 ) C3608_=_C3620( C3608 C3620 ) \nC3608_=_C3621( C3608 C3621 ) C3608_=_C3622( C3608 C3622 ) C3608_=_C3623( C3608 C3623 ) C3608_=_C3624( C3608 C3624 ) C3608_=_C3625( C3608 C3625 ) C3608_=_C3626( C3608 C3626 ) \nC3608_=_C3627( C3608 C3627 ) C3615_=_C3623( C3615 C3623 ) C3615_=_C3807( C3615 C3807 ) C3615_=_C3954( C3615 C3954 ) C3615_=_C3985( C3615 C3985 ) C3615_=_C3996( C3615 C3996 ) \nC3615_=_C3997( C3615 C3997 ) C3615_=_C3998( C3615 C3998 ) C3615_=_C3999( C3615 C3999 ) C3615_=_C4000( C3615 C4000 ) C3618_=_C3619( C3618 C3619 ) C3618_=_C3620( C3618 C3620 ) \nC3618_=_C3621( C3618 C3621 ) C3618_=_C3622( C3618 C3622 ) C3618_=_C3623( C3618 C3623 ) C3618_=_C3624( C3618 C3624 ) C3618_=_C3625( C3618 C3625 ) C3618_=_C3626( C3618 C3626 ) \nC3618_=_C3627( C3618 C3627 ) C3618_=_C3724( C3618 C3724 ) C3619_=_C3620( C3619 C3620 ) C3619_=_C3621( C3619 C3621 ) C3619_=_C3622( C3619 C3622 ) C3619_=_C3623( C3619 C3623 ) \nC3619_=_C3624( C3619 C3624 ) C3619_=_C3625( C3619 C3625 ) C3619_=_C3626( C3619 C3626 ) C3619_=_C3627( C3619 C3627 ) C3619_=_C3807( C3619 C3807 ) C3620_=_C3621( C3620 C3621 ) \nC3620_=_C3622( C3620 C3622 ) C3620_=_C3623( C3620 C3623 ) C3620_=_C3624( C3620 C3624 ) C3620_=_C3625( C3620 C3625 ) C3620_=_C3626( C3620 C3626 ) C3620_=_C3627( C3620 C3627 ) \nC3620_=_C3765( C3620 C3765 ) C3620_=_C3922( C3620 C3922 ) C3621_=_C3622( C3621 C3622 ) C3621_=_C3623( C3621 C3623 ) C3621_=_C3624( C3621 C3624 ) C3621_=_C3625( C3621 C3625 ) \nC3621_=_C3626( C3621 C3626 ) C3621_=_C3627( C3621 C3627 ) C3622_=_C3623( C3622 C3623 ) C3622_=_C3624( C3622 C3624 ) C3622_=_C3625( C3622 C3625 ) C3622_=_C3626( C3622 C3626 ) \nC3622_=_C3627( C3622 C3627 ) C3622_=_C3985( C3622 C3985 ) C3623_=_C3624( C3623 C3624 ) C3623_=_C3625( C3623 C3625 ) C3623_=_C3626( C3623 C3626 ) C3623_=_C3627( C3623 C3627 ) \nC3623_=_C3807( C3623 C3807 ) C3623_=_C3954( C3623 C3954 ) C3623_=_C3985( C3623 C3985 ) C3623_=_C3996( C3623 C3996 ) C3623_=_C3997( C3623 C3997 ) C3623_=_C3998( C3623 C3998 ) \nC3623_=_C3999( C3623 C3999 ) C3623_=_C4000( C3623 C4000 ) C3624_=_C3625( C3624 C3625 ) C3624_=_C3626( C3624 C3626 ) C3624_=_C3627( C3624 C3627 ) C3624_=_C3996( C3624 C3996 ) \nC3625_=_C3626( C3625 C3626 ) C3625_=_C3627( C3625 C3627 ) C3626_=_C3627( C3626 C3627 ) C3627_=_C3997( C3627 C3997 ) C3646_=_C3647( C3646 C3647 ) C3646_=_C3648( C3646 C3648 ) \nC3646_=_C3649( C3646 C3649 ) C3646_=_C3650( C3646 C3650 ) C3647_=_C3648( C3647 C3648 ) C3647_=_C3649( C3647 C3649 ) C3647_=_C3650( C3647 C3650 ) C3648_=_C3649( C3648 C3649 ) \nC3648_=_C3650( C3648 C3650 ) C3649_=_C3650( C3649 C3650 ) C3724_=_C3815( C3724 C3815 ) C3724_=_C3922( C3724 C3922 ) C3724_=_C3974( C3724 C3974 ) C3762_=_C3763( C3762 C3763 ) \nC3762_=_C3764( C3762 C3764 ) C3762_=_C3765( C3762 C3765 ) C3762_=_C3766( C3762 C3766 ) C3762_=_C3769( C3762 C3769 ) C3762_=_C3770( C3762 C3770 ) C3762_=_C3771( C3762 C3771 ) \nC3763_=_C3764( C3763 C3764 ) C3763_=_C3765( C3763 C3765 ) C3763_=_C3766( C3763 C3766 ) C3763_=_C3769( C3763 C3769 ) C3763_=_C3770( C3763 C3770 ) C3763_=_C3771( C3763 C3771 ) \nC3763_=_C3815( C3763 C3815 ) C3764_=_C3765( C3764 C3765 ) C3764_=_C3766( C3764 C3766 ) C3764_=_C3769( C3764 C3769 ) C3764_=_C3770( C3764 C3770 ) C3764_=_C3771( C3764 C3771 ) \nC3765_=_C3766( C3765 C3766 ) C3765_=_C3769( C3765 C3769 ) C3765_=_C3770( C3765 C3770 ) C3765_=_C3771( C3765 C3771 ) C3765_=_C3922( C3765 C3922 ) C3766_=_C3769( C3766 C3769 ) \nC3766_=_C3770( C3766 C3770 ) C3766_=_C3771( C3766 C3771 ) C3766_=_C3954( C3766 C3954 ) C3769_=_C3770( C3769 C3770 ) C3769_=_C3771( C3769 C3771 ) C3770_=_C3771( C3770 C3771 ) \nC3771_=_C3999( C3771 C3999 ) C3807_=_C3954( C3807 C3954 ) C3807_=_C3985( C3807 C3985 ) C3807_=_C3996( C3807 C3996 ) C3807_=_C3997( C3807 C3997 ) C3807_=_C3998( C3807 C3998 ) \nC3807_=_C3999( C3807 C3999 ) C3807_=_C4000( C3807 C4000 ) C3815_=_C3922( C3815 C3922 ) C3815_=_C3974( C3815 C3974 ) C3922_=_C3974( C3922 C3974 ) C3954_=_C3985( C3954 C3985 ) \nC3954_=_C3996( C3954 C3996 ) C3954_=_C3997( C3954 C3997 ) C3954_=_C3998( C3954 C3998 ) C3954_=_C3999( C3954 C3999 ) C3954_=_C4000( C3954 C4000 ) C3985_=_C3996( C3985 C3996 ) \nC3985_=_C3997( C3985 C3997 ) C3985_=_C3998( C3985 C3998 ) C3985_=_C3999( C3985 C3999 ) C3985_=_C4000( C3985 C4000 ) C3996_=_C3997( C3996 C3997 ) C3996_=_C3998( C3996 C3998 ) \nC3996_=_C3999( C3996 C3999 ) C3996_=_C4000( C3996 C4000 ) C3997_=_C3998( C3997 C3998 ) C3997_=_C3999( C3997 C3999 ) C3997_=_C4000( C3997 C4000 ) C3998_=_C3999( C3998 C3999 ) \nC3998_=_C4000( C3998 C4000 ) C3999_=_C4000( C3999 C4000 ) "];78-&gt;96[label="356: C369 C370 C409 C459 C460 \nC461 C490 C494 C497 C498 C503 \nC505 C506 C508 C661 C671 C696 \nC698 C704 C710 C715 C720 C727 \nC730 C805 C832 C859 C865 C880 \nC903 C904 C905 C906 C909 C911 \nC912 C943 C1129 C1134 C1149 C1151 \nC1153 C1155 C1157 C1161 C1162 C1184 \nC1186 C1366 C1372 C1412 C1433 C1440 \nC1462 C1463 C1469 C1472 C1473 C1477 \nC1508 C1534 C1540 C1565 C1570 C1606 \nC1630 C1632 C1637 C1647 C1665 C1666 \nC1668 C1669 C1673 C1674 C1699 C1708 \nC1722 C1730 C1731 C1733 C1734 C1735 \nC1736 C1738 C1740 C1742 C1743 C1744 \nC1745 C1746 C1747 C1748 C1749 C1750 \nC1751 C1752 C1753 C1754 C1767 C1768 \nC1772 C1806 C1818 C1821 C1852 C1861 \nC1910 C1918 C1920 C1929 C1936 C1939 \nC1944 C1956 C1964 C2011 C2020 C2028 \nC2060 C2067 C2077 C2117 C2132 C2133 \nC2134 C2140 C2147 C2153 C2154 C2160 \nC2162 C2165 C2174 C2183 C2194 C2197 \nC2199 C2201 C2202 C2207 C2208 C2209 \nC2210 C2211 C2212 C2213 C2218 C2226 \nC2241 C2244 C2282 C2290 C2301 C2310 \nC2326 C2334 C2337 C2338 C2345 C2346 \nC2350 C2356 C2357 C2358 C2367 C2371 \nC2391 C2414 C2424 C2426 C2431 C2453 \nC2454 C2455 C2456 C2457 C2458 C2460 \nC2461 C2463 C2464 C2465 C2466 C2467 \nC2468 C2470 C2471 C2472 C2475 C2476 \nC2478 C2479 C2481 C2483 C2484 C2486 \nC2487 C2488 C2489 C2491 C2492 C2493 \nC2494 C2496 C2497 C2498 C2500 C2501 \nC2503 C2504 C2506 C2529 C2546 C2550 \nC2560 C2589 C2637 C2647 C2667 C2670 \nC2673 C2675 C2677 C2678 C2679 C2682 \nC2684 C2705 C2712 C2749 C2779 C2815 \nC2820 C2825 C2836 C2864 C2865 C2866 \nC2869 C2870 C2871 C2872 C2874 C2875 \nC2876 C2877 C2878 C2879 C2880 C2881 \nC2883 C2884 C2885 C2886 C2887 C2888 \nC2889 C2890 C2892 C2893 C2894 C2895 \nC2934 C2962 C2978 C2983 C3016 C3018 \nC3037 C3120 C3126 C3154 C3161 C3183 \nC3208 C3223 C3226 C3230 C3268 C3270 \nC3273 C3284 C3298 C3321 C3342 C3349 \nC3356 C3367 C3369 C3371 C3372 C3373 \nC3374 C3375 C3376 C3377 C3378 C3403 \nC3438 C3463 C3465 C3475 C3524 C3527 \nC3528 C3529 C3531 C3550 C3552 C3553 \nC3555 C3556 C3557 C3558 C3561 C3564 \nC3570 C3578 C3599 C3608 C3615 C3618 \nC3619 C3620 C3621 C3622 C3624 C3625 \nC3626 C3627 C3646 C3647 C3648 C3649 \nC3650 C3724 C3762 C3763 C3764 C3765 \nC3766 C3769 C3770 C3771 C3807 C3815 \nC3922 C3954 C3974 C3985 C3996 C3997 \nC3998 C3999 C4000 \n4275: C369_=_C370 ,C369_=_C904 ,C369_=_C1153 ,C369_=_C1372 ,C369_=_C1666 ,\nC369_=_C2414 ,C369_=_C2453 ,C369_=_C2454 ,C369_=_C2455 ,C369_=_C2456 ,C369_=_C2457 ,\nC369_=_C2458 ,C369_=_C2460 ,C369_=_C2461 ,C369_=_C2463 ,C369_=_C2464 ,C369_=_C2465 ,\nC369_=_C2466 ,C369_=_C2467 ,C369_=_C2468 ,C369_=_C2470 ,C369_=_C2471 ,C369_=_C2472 ,\nC370_=_C498 ,C370_=_C696 ,C370_=_C905 ,C370_=_C1412 ,C370_=_C1462 ,C370_=_C1632 ,\nC370_=_C1647 ,C370_=_C1861 ,C370_=_C1920 ,C370_=_C1939 ,C370_=_C1956 ,C370_=_C2153 ,\nC370_=_C2282 ,C370_=_C2494 ,C370_=_C2496 ,C370_=_C2497 ,C370_=_C2498 ,C370_=_C2500 ,\nC370_=_C2501 ,C370_=_C2503 ,C370_=_C2504 ,C370_=_C2506 ,C409_=_C715 ,C409_=_C1366 ,\nC409_=_C1477 ,C409_=_C1570 ,C409_=_C1772 ,C409_=_C1852 ,C409_=_C2011 ,C409_=_C2067 ,\nC409_=_C2165 ,C409_=_C2391 ,C409_=_C2550 ,C409_=_C2712 ,C409_=_C2825 ,C409_=_C2836 ,\nC409_=_C3126 ,C409_=_C3226 ,C409_=_C3438 ,C409_=_C3564 ,C409_=_C3724 ,C409_=_C3815 ,\nC409_=_C3922 ,C409_=_C3974 ,C459_=_C460 ,C459_=_C461 ,C459_=_C506 ,C459_=_C704 ,\nC459_=_C1134 ,C459_=_C1184 ,C459_=_C1469 ,C459_=_C1637 ,C459_=_C1929 ,C459_=_C1944 ,\nC459_=_C2160 ,C459_=_C2290 ,C459_=_C2345 ,C459_=_C2529 ,C459_=_C2589 ,C459_=_C2815 ,\nC459_=_C3298 ,C459_=_C3550 ,C459_=_C3552 ,C459_=_C3553 ,C459_=_C3555 ,C459_=_C3556 ,\nC459_=_C3557 ,C459_=_C3558 ,C460_=_C461 ,C460_=_C805 ,C460_=_C912 ,C460_=_C1162 ,\nC460_=_C1674 ,C460_=_C2424 ,C460_=_C2560 ,C460_=_C3018 ,C460_=_C3154 ,C460_=_C3230 ,\nC460_=_C3342 ,C460_=_C3403 ,C460_=_C3570 ,C460_=_C3608 ,C460_=_C3618 ,C460_=_C3619 ,\nC460_=_C3620 ,C460_=_C3621 ,C460_=_C3622 ,C460_=_C3624 ,C460_=_C3625 ,C460_=_C3626 ,\nC460_=_C3627 ,C461_=_C508 ,C461_=_C661 ,C461_=_C1186 ,C461_=_C1472 ,C461_=_C1699 ,\nC461_=_C1722 ,C461_=_C1806 ,C461_=_C1910 ,C461_=_C1964 ,C461_=_C2326 ,C461_=_C2426 ,\nC461_=_C2934 ,C461_=_C3037 ,C461_=_C3273 ,C461_=_C3284 ,C461_=_C3321 ,C461_=_C3465 ,\nC461_=_C3599 ,C461_=_C3646 ,C461_=_C3647 ,C461_=_C3648 ,C461_=_C3649 ,C461_=_C3650 ,\nC490_=_C494 ,C490_=_C497 ,C490_=_C498 ,C490_=_C503 ,C490_=_C505 ,C490_=_C506 ,\nC490_=_C508 ,C490_=_C671 ,C490_=_C720 ,C490_=_C1149 ,C490_=_C1708 ,C490_=_C1730 ,\nC490_=_C1731 ,C490_=_C1733 ,C490_=_C1734 ,C490_=_C1735 ,C490_=_C1736 ,C490_=_C1738 ,\nC490_=_C1740 ,C490_=_C1742 ,C490_=_C1743 ,C490_=_C1744 ,C490_=_C1745 ,C490_=_C1746 ,\nC490_=_C1747 ,C490_=_C1748 ,C490_=_C1749 ,C490_=_C1750 ,C490_=_C1751 ,C490_=_C1752 ,\nC490_=_C1753 ,C490_=_C1754 ,C494_=_C497 ,C494_=_C498 ,C494_=_C503 ,C494_=_C505 ,\nC494_=_C506 ,C494_=_C508 ,C494_=_C903 ,C494_=_C1151 ,C494_=_C1433 ,C494_=_C1534 ,\nC494_=_C1630 ,C494_=_C1665 ,C494_=_C1918 ,C494_=_C1936 ,C494_=_C2194 ,C494_=_C2197 ,\nC494_=_C2199</w:t>
      </w:r>
    </w:p>
    <w:p>
      <w:pPr>
        <w:pStyle w:val="PreformattedText"/>
        <w:bidi w:val="0"/>
        <w:spacing w:before="0" w:after="0"/>
        <w:jc w:val="left"/>
        <w:rPr/>
      </w:pPr>
      <w:r>
        <w:rPr/>
        <w:t xml:space="preserve"> </w:t>
      </w:r>
      <w:r>
        <w:rPr/>
        <w:t>,C494_=_C2201 ,C494_=_C2202 ,C494_=_C2207 ,C494_=_C2208 ,C494_=_C2209 ,\nC494_=_C2210 ,C494_=_C2211 ,C494_=_C2212 ,C494_=_C2213 ,C497_=_C498 ,C497_=_C503 ,\nC497_=_C505 ,C497_=_C506 ,C497_=_C508 ,C497_=_C727 ,C497_=_C1818 ,C497_=_C2132 ,\nC497_=_C2334 ,C497_=_C2356 ,C497_=_C2475 ,C497_=_C2476 ,C497_=_C2478 ,C497_=_C2479 ,\nC497_=_C2481 ,C497_=_C2483 ,C497_=_C2484 ,C497_=_C2486 ,C497_=_C2487 ,C497_=_C2488 ,\nC497_=_C2489 ,C497_=_C2491 ,C497_=_C2492 ,C497_=_C2493 ,C498_=_C503 ,C498_=_C505 ,\nC498_=_C506 ,C498_=_C508 ,C498_=_C696 ,C498_=_C905 ,C498_=_C1412 ,C498_=_C1462 ,\nC498_=_C1632 ,C498_=_C1647 ,C498_=_C1861 ,C498_=_C1920 ,C498_=_C1939 ,C498_=_C1956 ,\nC498_=_C2153 ,C498_=_C2282 ,C498_=_C2494 ,C498_=_C2496 ,C498_=_C2497 ,C498_=_C2498 ,\nC498_=_C2500 ,C498_=_C2501 ,C498_=_C2503 ,C498_=_C2504 ,C498_=_C2506 ,C503_=_C505 ,\nC503_=_C506 ,C503_=_C508 ,C503_=_C832 ,C503_=_C943 ,C503_=_C1440 ,C503_=_C1540 ,\nC503_=_C2117 ,C503_=_C2241 ,C503_=_C2749 ,C503_=_C2779 ,C503_=_C2962 ,C503_=_C3016 ,\nC503_=_C3183 ,C503_=_C3208 ,C503_=_C3268 ,C503_=_C3356 ,C503_=_C3367 ,C503_=_C3369 ,\nC503_=_C3371 ,C503_=_C3372 ,C503_=_C3373 ,C503_=_C3374 ,C503_=_C3375 ,C503_=_C3376 ,\nC503_=_C3377 ,C503_=_C3378 ,C505_=_C506 ,C505_=_C508 ,C505_=_C911 ,C505_=_C1161 ,\nC505_=_C1565 ,C505_=_C1673 ,C505_=_C1767 ,C505_=_C2060 ,C505_=_C2546 ,C505_=_C2705 ,\nC505_=_C3120 ,C505_=_C3223 ,C505_=_C3270 ,C505_=_C3463 ,C505_=_C3524 ,C505_=_C3527 ,\nC505_=_C3528 ,C505_=_C3529 ,C505_=_C3531 ,C506_=_C508 ,C506_=_C704 ,C506_=_C1134 ,\nC506_=_C1184 ,C506_=_C1469 ,C506_=_C1637 ,C506_=_C1929 ,C506_=_C1944 ,C506_=_C2160 ,\nC506_=_C2290 ,C506_=_C2345 ,C506_=_C2529 ,C506_=_C2589 ,C506_=_C2815 ,C506_=_C3298 ,\nC506_=_C3550 ,C506_=_C3552 ,C506_=_C3553 ,C506_=_C3555 ,C506_=_C3556 ,C506_=_C3557 ,\nC506_=_C3558 ,C508_=_C661 ,C508_=_C1186 ,C508_=_C1472 ,C508_=_C1699 ,C508_=_C1722 ,\nC508_=_C1806 ,C508_=_C1910 ,C508_=_C1964 ,C508_=_C2326 ,C508_=_C2426 ,C508_=_C2934 ,\nC508_=_C3037 ,C508_=_C3273 ,C508_=_C3284 ,C508_=_C3321 ,C508_=_C3465 ,C508_=_C3599 ,\nC508_=_C3646 ,C508_=_C3647 ,C508_=_C3648 ,C508_=_C3649 ,C508_=_C3650 ,C661_=_C1186 ,\nC661_=_C1472 ,C661_=_C1699 ,C661_=_C1722 ,C661_=_C1806 ,C661_=_C1910 ,C661_=_C1964 ,\nC661_=_C2326 ,C661_=_C2426 ,C661_=_C2934 ,C661_=_C3037 ,C661_=_C3273 ,C661_=_C3284 ,\nC661_=_C3321 ,C661_=_C3465 ,C661_=_C3599 ,C661_=_C3646 ,C661_=_C3647 ,C661_=_C3648 ,\nC661_=_C3649 ,C661_=_C3650 ,C671_=_C720 ,C671_=_C1149 ,C671_=_C1708 ,C671_=_C1730 ,\nC671_=_C1731 ,C671_=_C1733 ,C671_=_C1734 ,C671_=_C1735 ,C671_=_C1736 ,C671_=_C1738 ,\nC671_=_C1740 ,C671_=_C1742 ,C671_=_C1743 ,C671_=_C1744 ,C671_=_C1745 ,C671_=_C1746 ,\nC671_=_C1747 ,C671_=_C1748 ,C671_=_C1749 ,C671_=_C1750 ,C671_=_C1751 ,C671_=_C1752 ,\nC671_=_C1753 ,C671_=_C1754 ,C696_=_C698 ,C696_=_C704 ,C696_=_C710 ,C696_=_C715 ,\nC696_=_C905 ,C696_=_C1412 ,C696_=_C1462 ,C696_=_C1632 ,C696_=_C1647 ,C696_=_C1861 ,\nC696_=_C1920 ,C696_=_C1939 ,C696_=_C1956 ,C696_=_C2153 ,C696_=_C2282 ,C696_=_C2494 ,\nC696_=_C2496 ,C696_=_C2497 ,C696_=_C2498 ,C696_=_C2500 ,C696_=_C2501 ,C696_=_C2503 ,\nC696_=_C2504 ,C696_=_C2506 ,C698_=_C704 ,C698_=_C710 ,C698_=_C715 ,C698_=_C906 ,\nC698_=_C1155 ,C698_=_C1463 ,C698_=_C1668 ,C698_=_C2133 ,C698_=_C2154 ,C698_=_C2337 ,\nC698_=_C2357 ,C698_=_C2667 ,C698_=_C2670 ,C698_=_C2673 ,C698_=_C2675 ,C698_=_C2677 ,\nC698_=_C2678 ,C698_=_C2679 ,C698_=_C2682 ,C704_=_C710 ,C704_=_C715 ,C704_=_C1134 ,\nC704_=_C1184 ,C704_=_C1469 ,C704_=_C1637 ,C704_=_C1929 ,C704_=_C1944 ,C704_=_C2160 ,\nC704_=_C2290 ,C704_=_C2345 ,C704_=_C2529 ,C704_=_C2589 ,C704_=_C2815 ,C704_=_C3298 ,\nC704_=_C3550 ,C704_=_C3552 ,C704_=_C3553 ,C704_=_C3555 ,C704_=_C3556 ,C704_=_C3557 ,\nC704_=_C3558 ,C710_=_C715 ,C710_=_C1473 ,C710_=_C1768 ,C710_=_C2140 ,C710_=_C2162 ,\nC710_=_C2183 ,C710_=_C2244 ,C710_=_C2346 ,C710_=_C2367 ,C710_=_C2820 ,C710_=_C2978 ,\nC710_=_C3475 ,C710_=_C3561 ,C710_=_C3762 ,C710_=_C3763 ,C710_=_C3764 ,C710_=_C3765 ,\nC710_=_C3766 ,C710_=_C3769 ,C710_=_C3770 ,C710_=_C3771 ,C715_=_C1366 ,C715_=_C1477 ,\nC715_=_C1570 ,C715_=_C1772 ,C715_=_C1852 ,C715_=_C2011 ,C715_=_C2067 ,C715_=_C2165 ,\nC715_=_C2391 ,C715_=_C2550 ,C715_=_C2712 ,C715_=_C2825 ,C715_=_C2836 ,C715_=_C3126 ,\nC715_=_C3226 ,C715_=_C3438 ,C715_=_C3564 ,C715_=_C3724 ,C715_=_C3815 ,C715_=_C3922 ,\nC715_=_C3974 ,C720_=_C727 ,C720_=_C730 ,C720_=_C1149 ,C720_=_C1708 ,C720_=_C1730 ,\nC720_=_C1731 ,C720_=_C1733 ,C720_=_C1734 ,C720_=_C1735 ,C720_=_C1736 ,C720_=_C1738 ,\nC720_=_C1740 ,C720_=_C1742 ,C720_=_C1743 ,C720_=_C1744 ,C720_=_C1745 ,C720_=_C1746 ,\nC720_=_C1747 ,C720_=_C1748 ,C720_=_C1749 ,C720_=_C1750 ,C720_=_C1751 ,C720_=_C1752 ,\nC720_=_C1753 ,C720_=_C1754 ,C727_=_C730 ,C727_=_C1818 ,C727_=_C2132 ,C727_=_C2334 ,\nC727_=_C2356 ,C727_=_C2475 ,C727_=_C2476 ,C727_=_C2478 ,C727_=_C2479 ,C727_=_C2481 ,\nC727_=_C2483 ,C727_=_C2484 ,C727_=_C2486 ,C727_=_C2487 ,C727_=_C2488 ,C727_=_C2489 ,\nC727_=_C2491 ,C727_=_C2492 ,C727_=_C2493 ,C730_=_C880 ,C730_=_C1129 ,C730_=_C1821 ,\nC730_=_C2134 ,C730_=_C2338 ,C730_=_C2358 ,C730_=_C2877 ,C730_=_C2878 ,C730_=_C2879 ,\nC730_=_C2880 ,C730_=_C2881 ,C730_=_C2883 ,C730_=_C2884 ,C730_=_C2885 ,C730_=_C2886 ,\nC730_=_C2887 ,C730_=_C2888 ,C730_=_C2889 ,C730_=_C2890 ,C730_=_C2892 ,C730_=_C2893 ,\nC730_=_C2894 ,C730_=_C2895 ,C805_=_C912 ,C805_=_C1162 ,C805_=_C1674 ,C805_=_C2424 ,\nC805_=_C2560 ,C805_=_C3018 ,C805_=_C3154 ,C805_=_C3230 ,C805_=_C3342 ,C805_=_C3403 ,\nC805_=_C3570 ,C805_=_C3608 ,C805_=_C3618 ,C805_=_C3619 ,C805_=_C3620 ,C805_=_C3621 ,\nC805_=_C3622 ,C805_=_C3624 ,C805_=_C3625 ,C805_=_C3626 ,C805_=_C3627 ,C832_=_C943 ,\nC832_=_C1440 ,C832_=_C1540 ,C832_=_C2117 ,C832_=_C2241 ,C832_=_C2749 ,C832_=_C2779 ,\nC832_=_C2962 ,C832_=_C3016 ,C832_=_C3183 ,C832_=_C3208 ,C832_=_C3268 ,C832_=_C3356 ,\nC832_=_C3367 ,C832_=_C3369 ,C832_=_C3371 ,C832_=_C3372 ,C832_=_C3373 ,C832_=_C3374 ,\nC832_=_C3375 ,C832_=_C3376 ,C832_=_C3377 ,C832_=_C3378 ,C859_=_C865 ,C859_=_C909 ,\nC859_=_C1157 ,C859_=_C1508 ,C859_=_C1606 ,C859_=_C1669 ,C859_=_C2020 ,C859_=_C2077 ,\nC859_=_C2174 ,C859_=_C2218 ,C859_=_C2301 ,C859_=_C2637 ,C859_=_C2684 ,C859_=_C2864 ,\nC859_=_C2865 ,C859_=_C2866 ,C859_=_C2869 ,C859_=_C2870 ,C859_=_C2871 ,C859_=_C2872 ,\nC859_=_C2874 ,C859_=_C2875 ,C859_=_C2876 ,C865_=_C2028 ,C865_=_C2147 ,C865_=_C2226 ,\nC865_=_C2310 ,C865_=_C2350 ,C865_=_C2371 ,C865_=_C2431 ,C865_=_C2647 ,C865_=_C2983 ,\nC865_=_C3161 ,C865_=_C3349 ,C865_=_C3578 ,C865_=_C3615 ,C865_=_C3807 ,C865_=_C3954 ,\nC865_=_C3985 ,C865_=_C3996 ,C865_=_C3997 ,C865_=_C3998 ,C865_=_C3999 ,C865_=_C4000 ,\nC880_=_C1129 ,C880_=_C1821 ,C880_=_C2134 ,C880_=_C2338 ,C880_=_C2358 ,C880_=_C2877 ,\nC880_=_C2878 ,C880_=_C2879 ,C880_=_C2880 ,C880_=_C2881 ,C880_=_C2883 ,C880_=_C2884 ,\nC880_=_C2885 ,C880_=_C2886 ,C880_=_C2887 ,C880_=_C2888 ,C880_=_C2889 ,C880_=_C2890 ,\nC880_=_C2892 ,C880_=_C2893 ,C880_=_C2894 ,C880_=_C2895 ,C903_=_C904 ,C903_=_C905 ,\nC903_=_C906 ,C903_=_C909 ,C903_=_C911 ,C903_=_C912 ,C903_=_C1151 ,C903_=_C1433 ,\nC903_=_C1534 ,C903_=_C1630 ,C903_=_C1665 ,C903_=_C1918 ,C903_=_C1936 ,C903_=_C2194 ,\nC903_=_C2197 ,C903_=_C2199 ,C903_=_C2201 ,C903_=_C2202 ,C903_=_C2207 ,C903_=_C2208 ,\nC903_=_C2209 ,C903_=_C2210 ,C903_=_C2211 ,C903_=_C2212 ,C903_=_C2213 ,C904_=_C905 ,\nC904_=_C906 ,C904_=_C909 ,C904_=_C911 ,C904_=_C912 ,C904_=_C1153 ,C904_=_C1372 ,\nC904_=_C1666 ,C904_=_C2414 ,C904_=_C2453 ,C904_=_C2454 ,C904_=_C2455 ,C904_=_C2456 ,\nC904_=_C2457 ,C904_=_C2458 ,C904_=_C2460 ,C904_=_C2461 ,C904_=_C2463 ,C904_=_C2464 ,\nC904_=_C2465 ,C904_=_C2466 ,C904_=_C2467 ,C904_=_C2468 ,C904_=_C2470 ,C904_=_C2471 ,\nC904_=_C2472 ,C905_=_C906 ,C905_=_C909 ,C905_=_C911 ,C905_=_C912 ,C905_=_C1412 ,\nC905_=_C1462 ,C905_=_C1632 ,C905_=_C1647 ,C905_=_C1861 ,C905_=_C1920 ,C905_=_C1939 ,\nC905_=_C1956 ,C905_=_C2153 ,C905_=_C2282 ,C905_=_C2494 ,C905_=_C2496 ,C905_=_C2497 ,\nC905_=_C2498 ,C905_=_C2500 ,C905_=_C2501 ,C905_=_C2503 ,C905_=_C2504 ,C905_=_C2506 ,\nC906_=_C909 ,C906_=_C911 ,C906_=_C912 ,C906_=_C1155 ,C906_=_C1463 ,C906_=_C1668 ,\nC906_=_C2133 ,C906_=_C2154 ,C906_=_C2337 ,C906_=_C2357 ,C906_=_C2667 ,C906_=_C2670 ,\nC906_=_C2673 ,C906_=_C2675 ,C906_=_C2677 ,C906_=_C2678 ,C906_=_C2679 ,C906_=_C2682 ,\nC909_=_C911 ,C909_=_C912 ,C909_=_C1157 ,C909_=_C1508 ,C909_=_C1606 ,C909_=_C1669 ,\nC909_=_C2020 ,C909_=_C2077 ,C909_=_C2174 ,C909_=_C2218 ,C909_=_C2301 ,C909_=_C2637 ,\nC909_=_C2684 ,C909_=_C2864 ,C909_=_C2865 ,C909_=_C2866 ,C909_=_C2869 ,C909_=_C2870 ,\nC909_=_C2871 ,C909_=_C2872 ,C909_=_C2874 ,C909_=_C2875 ,C909_=_C2876 ,C911_=_C912 ,\nC911_=_C1161 ,C911_=_C1565 ,C911_=_C1673 ,C911_=_C1767 ,C911_=_C2060 ,C911_=_C2546 ,\nC911_=_C2705 ,C911_=_C3120 ,C911_=_C3223 ,C911_=_C3270 ,C911_=_C3463 ,C911_=_C3524 ,\nC911_=_C3527 ,C911_=_C3528 ,C911_=_C3529 ,C911_=_C3531 ,C912_=_C1162 ,C912_=_C1674 ,\nC912_=_C2424 ,C912_=_C2560 ,C912_=_C3018 ,C912_=_C3154 ,C912_=_C3230 ,C912_=_C3342 ,\nC912_=_C3403 ,C912_=_C3570 ,C912_=_C3608 ,C912_=_C3618 ,C912_=_C3619 ,C912_=_C3620 ,\nC912_=_C3621 ,C912_=_C3622 ,C912_=_C3624 ,C912_=_C3625 ,C912_=_C3626 ,C912_=_C3627 ,\nC943_=_C1440 ,C943_=_C1540 ,C943_=_C2117 ,C943_=_C2241 ,C943_=_C2749 ,C943_=_C2779 ,\nC943_=_C2962 ,C943_=_C3016 ,C943_=_C3183 ,C943_=_C3208 ,C943_=_C3268 ,C943_=_C3356 ,\nC943_=_C3367 ,C943_=_C3369 ,C943_=_C3371 ,C943_=_C3372 ,C943_=_C3373 ,C943_=_C3374 ,\nC943_=_C3375 ,C943_=_C3376 ,C943_=_C3377 ,C943_=_C3378 ,C1129_=_C1134 ,C1129_=_C1821 ,\nC1129_=_C2134 ,C1129_=_C2338 ,C1129_=_C2358 ,C1129_=_C2877 ,C1129_=_C2878 ,C1129_=_C2879 ,\nC1129_=_C2880 ,C1129_=_C2881 ,C1129_=_C2883 ,C1129_=_C2884 ,C1129_=_C2885 ,C1129_=_C2886 ,\nC1129_=_C2887 ,C1129_=_C2888 ,C1129_=_C2889 ,C1129_=_C2890 ,C1129_=_C2892 ,C1129_=_C2893 ,\nC1129_=_C2894 ,C1129_=_C2895 ,C1134_=_C1184 ,C1134_=_C1469 ,C1134_=_C1637 ,C1134_=_C1929 ,\nC1134_=_C1944 ,C1134_=_C2160 ,C1134_=_C2290 ,C1134_=_C2345 ,C1134_=_C2529 ,C1134_=_C2589 ,\nC1134_=_C2815 ,C1134_=_C3298 ,C1134_=_C3550 ,C1134_=_C3552 ,C1134_=_C3553 ,C1134_=_C3555 ,\nC1134_=_C3556 ,C1134_=_C3557 ,C1134_=_C3558 ,C1149_=_C1151</w:t>
      </w:r>
    </w:p>
    <w:p>
      <w:pPr>
        <w:pStyle w:val="PreformattedText"/>
        <w:bidi w:val="0"/>
        <w:spacing w:before="0" w:after="0"/>
        <w:jc w:val="left"/>
        <w:rPr/>
      </w:pPr>
      <w:r>
        <w:rPr/>
        <w:t xml:space="preserve"> </w:t>
      </w:r>
      <w:r>
        <w:rPr/>
        <w:t>,C1149_=_C1153 ,C1149_=_C1155 ,\nC1149_=_C1157 ,C1149_=_C1161 ,C1149_=_C1162 ,C1149_=_C1708 ,C1149_=_C1730 ,C1149_=_C1731 ,\nC1149_=_C1733 ,C1149_=_C1734 ,C1149_=_C1735 ,C1149_=_C1736 ,C1149_=_C1738 ,C1149_=_C1740 ,\nC1149_=_C1742 ,C1149_=_C1743 ,C1149_=_C1744 ,C1149_=_C1745 ,C1149_=_C1746 ,C1149_=_C1747 ,\nC1149_=_C1748 ,C1149_=_C1749 ,C1149_=_C1750 ,C1149_=_C1751 ,C1149_=_C1752 ,C1149_=_C1753 ,\nC1149_=_C1754 ,C1151_=_C1153 ,C1151_=_C1155 ,C1151_=_C1157 ,C1151_=_C1161 ,C1151_=_C1162 ,\nC1151_=_C1433 ,C1151_=_C1534 ,C1151_=_C1630 ,C1151_=_C1665 ,C1151_=_C1918 ,C1151_=_C1936 ,\nC1151_=_C2194 ,C1151_=_C2197 ,C1151_=_C2199 ,C1151_=_C2201 ,C1151_=_C2202 ,C1151_=_C2207 ,\nC1151_=_C2208 ,C1151_=_C2209 ,C1151_=_C2210 ,C1151_=_C2211 ,C1151_=_C2212 ,C1151_=_C2213 ,\nC1153_=_C1155 ,C1153_=_C1157 ,C1153_=_C1161 ,C1153_=_C1162 ,C1153_=_C1372 ,C1153_=_C1666 ,\nC1153_=_C2414 ,C1153_=_C2453 ,C1153_=_C2454 ,C1153_=_C2455 ,C1153_=_C2456 ,C1153_=_C2457 ,\nC1153_=_C2458 ,C1153_=_C2460 ,C1153_=_C2461 ,C1153_=_C2463 ,C1153_=_C2464 ,C1153_=_C2465 ,\nC1153_=_C2466 ,C1153_=_C2467 ,C1153_=_C2468 ,C1153_=_C2470 ,C1153_=_C2471 ,C1153_=_C2472 ,\nC1155_=_C1157 ,C1155_=_C1161 ,C1155_=_C1162 ,C1155_=_C1463 ,C1155_=_C1668 ,C1155_=_C2133 ,\nC1155_=_C2154 ,C1155_=_C2337 ,C1155_=_C2357 ,C1155_=_C2667 ,C1155_=_C2670 ,C1155_=_C2673 ,\nC1155_=_C2675 ,C1155_=_C2677 ,C1155_=_C2678 ,C1155_=_C2679 ,C1155_=_C2682 ,C1157_=_C1161 ,\nC1157_=_C1162 ,C1157_=_C1508 ,C1157_=_C1606 ,C1157_=_C1669 ,C1157_=_C2020 ,C1157_=_C2077 ,\nC1157_=_C2174 ,C1157_=_C2218 ,C1157_=_C2301 ,C1157_=_C2637 ,C1157_=_C2684 ,C1157_=_C2864 ,\nC1157_=_C2865 ,C1157_=_C2866 ,C1157_=_C2869 ,C1157_=_C2870 ,C1157_=_C2871 ,C1157_=_C2872 ,\nC1157_=_C2874 ,C1157_=_C2875 ,C1157_=_C2876 ,C1161_=_C1162 ,C1161_=_C1565 ,C1161_=_C1673 ,\nC1161_=_C1767 ,C1161_=_C2060 ,C1161_=_C2546 ,C1161_=_C2705 ,C1161_=_C3120 ,C1161_=_C3223 ,\nC1161_=_C3270 ,C1161_=_C3463 ,C1161_=_C3524 ,C1161_=_C3527 ,C1161_=_C3528 ,C1161_=_C3529 ,\nC1161_=_C3531 ,C1162_=_C1674 ,C1162_=_C2424 ,C1162_=_C2560 ,C1162_=_C3018 ,C1162_=_C3154 ,\nC1162_=_C3230 ,C1162_=_C3342 ,C1162_=_C3403 ,C1162_=_C3570 ,C1162_=_C3608 ,C1162_=_C3618 ,\nC1162_=_C3619 ,C1162_=_C3620 ,C1162_=_C3621 ,C1162_=_C3622 ,C1162_=_C3624 ,C1162_=_C3625 ,\nC1162_=_C3626 ,C1162_=_C3627 ,C1184_=_C1186 ,C1184_=_C1469 ,C1184_=_C1637 ,C1184_=_C1929 ,\nC1184_=_C1944 ,C1184_=_C2160 ,C1184_=_C2290 ,C1184_=_C2345 ,C1184_=_C2529 ,C1184_=_C2589 ,\nC1184_=_C2815 ,C1184_=_C3298 ,C1184_=_C3550 ,C1184_=_C3552 ,C1184_=_C3553 ,C1184_=_C3555 ,\nC1184_=_C3556 ,C1184_=_C3557 ,C1184_=_C3558 ,C1186_=_C1472 ,C1186_=_C1699 ,C1186_=_C1722 ,\nC1186_=_C1806 ,C1186_=_C1910 ,C1186_=_C1964 ,C1186_=_C2326 ,C1186_=_C2426 ,C1186_=_C2934 ,\nC1186_=_C3037 ,C1186_=_C3273 ,C1186_=_C3284 ,C1186_=_C3321 ,C1186_=_C3465 ,C1186_=_C3599 ,\nC1186_=_C3646 ,C1186_=_C3647 ,C1186_=_C3648 ,C1186_=_C3649 ,C1186_=_C3650 ,C1366_=_C1477 ,\nC1366_=_C1570 ,C1366_=_C1772 ,C1366_=_C1852 ,C1366_=_C2011 ,C1366_=_C2067 ,C1366_=_C2165 ,\nC1366_=_C2391 ,C1366_=_C2550 ,C1366_=_C2712 ,C1366_=_C2825 ,C1366_=_C2836 ,C1366_=_C3126 ,\nC1366_=_C3226 ,C1366_=_C3438 ,C1366_=_C3564 ,C1366_=_C3724 ,C1366_=_C3815 ,C1366_=_C3922 ,\nC1366_=_C3974 ,C1372_=_C1666 ,C1372_=_C2414 ,C1372_=_C2453 ,C1372_=_C2454 ,C1372_=_C2455 ,\nC1372_=_C2456 ,C1372_=_C2457 ,C1372_=_C2458 ,C1372_=_C2460 ,C1372_=_C2461 ,C1372_=_C2463 ,\nC1372_=_C2464 ,C1372_=_C2465 ,C1372_=_C2466 ,C1372_=_C2467 ,C1372_=_C2468 ,C1372_=_C2470 ,\nC1372_=_C2471 ,C1372_=_C2472 ,C1412_=_C1462 ,C1412_=_C1632 ,C1412_=_C1647 ,C1412_=_C1861 ,\nC1412_=_C1920 ,C1412_=_C1939 ,C1412_=_C1956 ,C1412_=_C2153 ,C1412_=_C2282 ,C1412_=_C2494 ,\nC1412_=_C2496 ,C1412_=_C2497 ,C1412_=_C2498 ,C1412_=_C2500 ,C1412_=_C2501 ,C1412_=_C2503 ,\nC1412_=_C2504 ,C1412_=_C2506 ,C1433_=_C1440 ,C1433_=_C1534 ,C1433_=_C1630 ,C1433_=_C1665 ,\nC1433_=_C1918 ,C1433_=_C1936 ,C1433_=_C2194 ,C1433_=_C2197 ,C1433_=_C2199 ,C1433_=_C2201 ,\nC1433_=_C2202 ,C1433_=_C2207 ,C1433_=_C2208 ,C1433_=_C2209 ,C1433_=_C2210 ,C1433_=_C2211 ,\nC1433_=_C2212 ,C1433_=_C2213 ,C1440_=_C1540 ,C1440_=_C2117 ,C1440_=_C2241 ,C1440_=_C2749 ,\nC1440_=_C2779 ,C1440_=_C2962 ,C1440_=_C3016 ,C1440_=_C3183 ,C1440_=_C3208 ,C1440_=_C3268 ,\nC1440_=_C3356 ,C1440_=_C3367 ,C1440_=_C3369 ,C1440_=_C3371 ,C1440_=_C3372 ,C1440_=_C3373 ,\nC1440_=_C3374 ,C1440_=_C3375 ,C1440_=_C3376 ,C1440_=_C3377 ,C1440_=_C3378 ,C1462_=_C1463 ,\nC1462_=_C1469 ,C1462_=_C1472 ,C1462_=_C1473 ,C1462_=_C1477 ,C1462_=_C1632 ,C1462_=_C1647 ,\nC1462_=_C1861 ,C1462_=_C1920 ,C1462_=_C1939 ,C1462_=_C1956 ,C1462_=_C2153 ,C1462_=_C2282 ,\nC1462_=_C2494 ,C1462_=_C2496 ,C1462_=_C2497 ,C1462_=_C2498 ,C1462_=_C2500 ,C1462_=_C2501 ,\nC1462_=_C2503 ,C1462_=_C2504 ,C1462_=_C2506 ,C1463_=_C1469 ,C1463_=_C1472 ,C1463_=_C1473 ,\nC1463_=_C1477 ,C1463_=_C1668 ,C1463_=_C2133 ,C1463_=_C2154 ,C1463_=_C2337 ,C1463_=_C2357 ,\nC1463_=_C2667 ,C1463_=_C2670 ,C1463_=_C2673 ,C1463_=_C2675 ,C1463_=_C2677 ,C1463_=_C2678 ,\nC1463_=_C2679 ,C1463_=_C2682 ,C1469_=_C1472 ,C1469_=_C1473 ,C1469_=_C1477 ,C1469_=_C1637 ,\nC1469_=_C1929 ,C1469_=_C1944 ,C1469_=_C2160 ,C1469_=_C2290 ,C1469_=_C2345 ,C1469_=_C2529 ,\nC1469_=_C2589 ,C1469_=_C2815 ,C1469_=_C3298 ,C1469_=_C3550 ,C1469_=_C3552 ,C1469_=_C3553 ,\nC1469_=_C3555 ,C1469_=_C3556 ,C1469_=_C3557 ,C1469_=_C3558 ,C1472_=_C1473 ,C1472_=_C1477 ,\nC1472_=_C1699 ,C1472_=_C1722 ,C1472_=_C1806 ,C1472_=_C1910 ,C1472_=_C1964 ,C1472_=_C2326 ,\nC1472_=_C2426 ,C1472_=_C2934 ,C1472_=_C3037 ,C1472_=_C3273 ,C1472_=_C3284 ,C1472_=_C3321 ,\nC1472_=_C3465 ,C1472_=_C3599 ,C1472_=_C3646 ,C1472_=_C3647 ,C1472_=_C3648 ,C1472_=_C3649 ,\nC1472_=_C3650 ,C1473_=_C1477 ,C1473_=_C1768 ,C1473_=_C2140 ,C1473_=_C2162 ,C1473_=_C2183 ,\nC1473_=_C2244 ,C1473_=_C2346 ,C1473_=_C2367 ,C1473_=_C2820 ,C1473_=_C2978 ,C1473_=_C3475 ,\nC1473_=_C3561 ,C1473_=_C3762 ,C1473_=_C3763 ,C1473_=_C3764 ,C1473_=_C3765 ,C1473_=_C3766 ,\nC1473_=_C3769 ,C1473_=_C3770 ,C1473_=_C3771 ,C1477_=_C1570 ,C1477_=_C1772 ,C1477_=_C1852 ,\nC1477_=_C2011 ,C1477_=_C2067 ,C1477_=_C2165 ,C1477_=_C2391 ,C1477_=_C2550 ,C1477_=_C2712 ,\nC1477_=_C2825 ,C1477_=_C2836 ,C1477_=_C3126 ,C1477_=_C3226 ,C1477_=_C3438 ,C1477_=_C3564 ,\nC1477_=_C3724 ,C1477_=_C3815 ,C1477_=_C3922 ,C1477_=_C3974 ,C1508_=_C1606 ,C1508_=_C1669 ,\nC1508_=_C2020 ,C1508_=_C2077 ,C1508_=_C2174 ,C1508_=_C2218 ,C1508_=_C2301 ,C1508_=_C2637 ,\nC1508_=_C2684 ,C1508_=_C2864 ,C1508_=_C2865 ,C1508_=_C2866 ,C1508_=_C2869 ,C1508_=_C2870 ,\nC1508_=_C2871 ,C1508_=_C2872 ,C1508_=_C2874 ,C1508_=_C2875 ,C1508_=_C2876 ,C1534_=_C1540 ,\nC1534_=_C1630 ,C1534_=_C1665 ,C1534_=_C1918 ,C1534_=_C1936 ,C1534_=_C2194 ,C1534_=_C2197 ,\nC1534_=_C2199 ,C1534_=_C2201 ,C1534_=_C2202 ,C1534_=_C2207 ,C1534_=_C2208 ,C1534_=_C2209 ,\nC1534_=_C2210 ,C1534_=_C2211 ,C1534_=_C2212 ,C1534_=_C2213 ,C1540_=_C2117 ,C1540_=_C2241 ,\nC1540_=_C2749 ,C1540_=_C2779 ,C1540_=_C2962 ,C1540_=_C3016 ,C1540_=_C3183 ,C1540_=_C3208 ,\nC1540_=_C3268 ,C1540_=_C3356 ,C1540_=_C3367 ,C1540_=_C3369 ,C1540_=_C3371 ,C1540_=_C3372 ,\nC1540_=_C3373 ,C1540_=_C3374 ,C1540_=_C3375 ,C1540_=_C3376 ,C1540_=_C3377 ,C1540_=_C3378 ,\nC1565_=_C1570 ,C1565_=_C1673 ,C1565_=_C1767 ,C1565_=_C2060 ,C1565_=_C2546 ,C1565_=_C2705 ,\nC1565_=_C3120 ,C1565_=_C3223 ,C1565_=_C3270 ,C1565_=_C3463 ,C1565_=_C3524 ,C1565_=_C3527 ,\nC1565_=_C3528 ,C1565_=_C3529 ,C1565_=_C3531 ,C1570_=_C1772 ,C1570_=_C1852 ,C1570_=_C2011 ,\nC1570_=_C2067 ,C1570_=_C2165 ,C1570_=_C2391 ,C1570_=_C2550 ,C1570_=_C2712 ,C1570_=_C2825 ,\nC1570_=_C2836 ,C1570_=_C3126 ,C1570_=_C3226 ,C1570_=_C3438 ,C1570_=_C3564 ,C1570_=_C3724 ,\nC1570_=_C3815 ,C1570_=_C3922 ,C1570_=_C3974 ,C1606_=_C1669 ,C1606_=_C2020 ,C1606_=_C2077 ,\nC1606_=_C2174 ,C1606_=_C2218 ,C1606_=_C2301 ,C1606_=_C2637 ,C1606_=_C2684 ,C1606_=_C2864 ,\nC1606_=_C2865 ,C1606_=_C2866 ,C1606_=_C2869 ,C1606_=_C2870 ,C1606_=_C2871 ,C1606_=_C2872 ,\nC1606_=_C2874 ,C1606_=_C2875 ,C1606_=_C2876 ,C1630_=_C1632 ,C1630_=_C1637 ,C1630_=_C1665 ,\nC1630_=_C1918 ,C1630_=_C1936 ,C1630_=_C2194 ,C1630_=_C2197 ,C1630_=_C2199 ,C1630_=_C2201 ,\nC1630_=_C2202 ,C1630_=_C2207 ,C1630_=_C2208 ,C1630_=_C2209 ,C1630_=_C2210 ,C1630_=_C2211 ,\nC1630_=_C2212 ,C1630_=_C2213 ,C1632_=_C1637 ,C1632_=_C1647 ,C1632_=_C1861 ,C1632_=_C1920 ,\nC1632_=_C1939 ,C1632_=_C1956 ,C1632_=_C2153 ,C1632_=_C2282 ,C1632_=_C2494 ,C1632_=_C2496 ,\nC1632_=_C2497 ,C1632_=_C2498 ,C1632_=_C2500 ,C1632_=_C2501 ,C1632_=_C2503 ,C1632_=_C2504 ,\nC1632_=_C2506 ,C1637_=_C1929 ,C1637_=_C1944 ,C1637_=_C2160 ,C1637_=_C2290 ,C1637_=_C2345 ,\nC1637_=_C2529 ,C1637_=_C2589 ,C1637_=_C2815 ,C1637_=_C3298 ,C1637_=_C3550 ,C1637_=_C3552 ,\nC1637_=_C3553 ,C1637_=_C3555 ,C1637_=_C3556 ,C1637_=_C3557 ,C1637_=_C3558 ,C1647_=_C1861 ,\nC1647_=_C1920 ,C1647_=_C1939 ,C1647_=_C1956 ,C1647_=_C2153 ,C1647_=_C2282 ,C1647_=_C2494 ,\nC1647_=_C2496 ,C1647_=_C2497 ,C1647_=_C2498 ,C1647_=_C2500 ,C1647_=_C2501 ,C1647_=_C2503 ,\nC1647_=_C2504 ,C1647_=_C2506 ,C1665_=_C1666 ,C1665_=_C1668 ,C1665_=_C1669 ,C1665_=_C1673 ,\nC1665_=_C1674 ,C1665_=_C1918 ,C1665_=_C1936 ,C1665_=_C2194 ,C1665_=_C2197 ,C1665_=_C2199 ,\nC1665_=_C2201 ,C1665_=_C2202 ,C1665_=_C2207 ,C1665_=_C2208 ,C1665_=_C2209 ,C1665_=_C2210 ,\nC1665_=_C2211 ,C1665_=_C2212 ,C1665_=_C2213 ,C1666_=_C1668 ,C1666_=_C1669 ,C1666_=_C1673 ,\nC1666_=_C1674 ,C1666_=_C2414 ,C1666_=_C2453 ,C1666_=_C2454 ,C1666_=_C2455 ,C1666_=_C2456 ,\nC1666_=_C2457 ,C1666_=_C2458 ,C1666_=_C2460 ,C1666_=_C2461 ,C1666_=_C2463 ,C1666_=_C2464 ,\nC1666_=_C2465 ,C1666_=_C2466 ,C1666_=_C2467 ,C1666_=_C2468 ,C1666_=_C2470 ,C1666_=_C2471 ,\nC1666_=_C2472 ,C1668_=_C1669 ,C1668_=_C1673 ,C1668_=_C1674 ,C1668_=_C2133 ,C1668_=_C2154 ,\nC1668_=_C2337 ,C1668_=_C2357 ,C1668_=_C2667 ,C1668_=_C2670 ,C1668_=_C2673 ,C1668_=_C2675 ,\nC1668_=_C2677 ,C1668_=_C2678 ,C1668_=_C2679 ,C1668_=_C2682 ,C1669_=_C1673 ,C1669_=_C1674 ,\nC1669_=_C2020 ,C1669_=_C2077 ,C1669_=_C2174 ,C1669_=_C2218 ,C1669_=_C2301 ,C1669_=_C2637 ,\nC1669_=_C2684 ,C1669_=_C2864 ,C1669_=_C2865 ,C1669_=_C2866 ,C1669_=_C2869 ,C1669_=_C2870 ,\nC1669_=_C2871 ,C1669_=_C2872</w:t>
      </w:r>
    </w:p>
    <w:p>
      <w:pPr>
        <w:pStyle w:val="PreformattedText"/>
        <w:bidi w:val="0"/>
        <w:spacing w:before="0" w:after="0"/>
        <w:jc w:val="left"/>
        <w:rPr/>
      </w:pPr>
      <w:r>
        <w:rPr/>
        <w:t xml:space="preserve"> </w:t>
      </w:r>
      <w:r>
        <w:rPr/>
        <w:t>,C1669_=_C2874 ,C1669_=_C2875 ,C1669_=_C2876 ,C1673_=_C1674 ,\nC1673_=_C1767 ,C1673_=_C2060 ,C1673_=_C2546 ,C1673_=_C2705 ,C1673_=_C3120 ,C1673_=_C3223 ,\nC1673_=_C3270 ,C1673_=_C3463 ,C1673_=_C3524 ,C1673_=_C3527 ,C1673_=_C3528 ,C1673_=_C3529 ,\nC1673_=_C3531 ,C1674_=_C2424 ,C1674_=_C2560 ,C1674_=_C3018 ,C1674_=_C3154 ,C1674_=_C3230 ,\nC1674_=_C3342 ,C1674_=_C3403 ,C1674_=_C3570 ,C1674_=_C3608 ,C1674_=_C3618 ,C1674_=_C3619 ,\nC1674_=_C3620 ,C1674_=_C3621 ,C1674_=_C3622 ,C1674_=_C3624 ,C1674_=_C3625 ,C1674_=_C3626 ,\nC1674_=_C3627 ,C1699_=_C1722 ,C1699_=_C1806 ,C1699_=_C1910 ,C1699_=_C1964 ,C1699_=_C2326 ,\nC1699_=_C2426 ,C1699_=_C2934 ,C1699_=_C3037 ,C1699_=_C3273 ,C1699_=_C3284 ,C1699_=_C3321 ,\nC1699_=_C3465 ,C1699_=_C3599 ,C1699_=_C3646 ,C1699_=_C3647 ,C1699_=_C3648 ,C1699_=_C3649 ,\nC1699_=_C3650 ,C1708_=_C1722 ,C1708_=_C1730 ,C1708_=_C1731 ,C1708_=_C1733 ,C1708_=_C1734 ,\nC1708_=_C1735 ,C1708_=_C1736 ,C1708_=_C1738 ,C1708_=_C1740 ,C1708_=_C1742 ,C1708_=_C1743 ,\nC1708_=_C1744 ,C1708_=_C1745 ,C1708_=_C1746 ,C1708_=_C1747 ,C1708_=_C1748 ,C1708_=_C1749 ,\nC1708_=_C1750 ,C1708_=_C1751 ,C1708_=_C1752 ,C1708_=_C1753 ,C1708_=_C1754 ,C1722_=_C1806 ,\nC1722_=_C1910 ,C1722_=_C1964 ,C1722_=_C2326 ,C1722_=_C2426 ,C1722_=_C2934 ,C1722_=_C3037 ,\nC1722_=_C3273 ,C1722_=_C3284 ,C1722_=_C3321 ,C1722_=_C3465 ,C1722_=_C3599 ,C1722_=_C3646 ,\nC1722_=_C3647 ,C1722_=_C3648 ,C1722_=_C3649 ,C1722_=_C3650 ,C1730_=_C1731 ,C1730_=_C1733 ,\nC1730_=_C1734 ,C1730_=_C1735 ,C1730_=_C1736 ,C1730_=_C1738 ,C1730_=_C1740 ,C1730_=_C1742 ,\nC1730_=_C1743 ,C1730_=_C1744 ,C1730_=_C1745 ,C1730_=_C1746 ,C1730_=_C1747 ,C1730_=_C1748 ,\nC1730_=_C1749 ,C1730_=_C1750 ,C1730_=_C1751 ,C1730_=_C1752 ,C1730_=_C1753 ,C1730_=_C1754 ,\nC1731_=_C1733 ,C1731_=_C1734 ,C1731_=_C1735 ,C1731_=_C1736 ,C1731_=_C1738 ,C1731_=_C1740 ,\nC1731_=_C1742 ,C1731_=_C1743 ,C1731_=_C1744 ,C1731_=_C1745 ,C1731_=_C1746 ,C1731_=_C1747 ,\nC1731_=_C1748 ,C1731_=_C1749 ,C1731_=_C1750 ,C1731_=_C1751 ,C1731_=_C1752 ,C1731_=_C1753 ,\nC1731_=_C1754 ,C1731_=_C2241 ,C1731_=_C2244 ,C1733_=_C1734 ,C1733_=_C1735 ,C1733_=_C1736 ,\nC1733_=_C1738 ,C1733_=_C1740 ,C1733_=_C1742 ,C1733_=_C1743 ,C1733_=_C1744 ,C1733_=_C1745 ,\nC1733_=_C1746 ,C1733_=_C1747 ,C1733_=_C1748 ,C1733_=_C1749 ,C1733_=_C1750 ,C1733_=_C1751 ,\nC1733_=_C1752 ,C1733_=_C1753 ,C1733_=_C1754 ,C1734_=_C1735 ,C1734_=_C1736 ,C1734_=_C1738 ,\nC1734_=_C1740 ,C1734_=_C1742 ,C1734_=_C1743 ,C1734_=_C1744 ,C1734_=_C1745 ,C1734_=_C1746 ,\nC1734_=_C1747 ,C1734_=_C1748 ,C1734_=_C1749 ,C1734_=_C1750 ,C1734_=_C1751 ,C1734_=_C1752 ,\nC1734_=_C1753 ,C1734_=_C1754 ,C1735_=_C1736 ,C1735_=_C1738 ,C1735_=_C1740 ,C1735_=_C1742 ,\nC1735_=_C1743 ,C1735_=_C1744 ,C1735_=_C1745 ,C1735_=_C1746 ,C1735_=_C1747 ,C1735_=_C1748 ,\nC1735_=_C1749 ,C1735_=_C1750 ,C1735_=_C1751 ,C1735_=_C1752 ,C1735_=_C1753 ,C1735_=_C1754 ,\nC1736_=_C1738 ,C1736_=_C1740 ,C1736_=_C1742 ,C1736_=_C1743 ,C1736_=_C1744 ,C1736_=_C1745 ,\nC1736_=_C1746 ,C1736_=_C1747 ,C1736_=_C1748 ,C1736_=_C1749 ,C1736_=_C1750 ,C1736_=_C1751 ,\nC1736_=_C1752 ,C1736_=_C1753 ,C1736_=_C1754 ,C1736_=_C2476 ,C1736_=_C3268 ,C1736_=_C3270 ,\nC1736_=_C3273 ,C1738_=_C1740 ,C1738_=_C1742 ,C1738_=_C1743 ,C1738_=_C1744 ,C1738_=_C1745 ,\nC1738_=_C1746 ,C1738_=_C1747 ,C1738_=_C1748 ,C1738_=_C1749 ,C1738_=_C1750 ,C1738_=_C1751 ,\nC1738_=_C1752 ,C1738_=_C1753 ,C1738_=_C1754 ,C1738_=_C2479 ,C1738_=_C3367 ,C1738_=_C3463 ,\nC1738_=_C3465 ,C1740_=_C1742 ,C1740_=_C1743 ,C1740_=_C1744 ,C1740_=_C1745 ,C1740_=_C1746 ,\nC1740_=_C1747 ,C1740_=_C1748 ,C1740_=_C1749 ,C1740_=_C1750 ,C1740_=_C1751 ,C1740_=_C1752 ,\nC1740_=_C1753 ,C1740_=_C1754 ,C1740_=_C2481 ,C1740_=_C2880 ,C1740_=_C3369 ,C1740_=_C3524 ,\nC1740_=_C3599 ,C1742_=_C1743 ,C1742_=_C1744 ,C1742_=_C1745 ,C1742_=_C1746 ,C1742_=_C1747 ,\nC1742_=_C1748 ,C1742_=_C1749 ,C1742_=_C1750 ,C1742_=_C1751 ,C1742_=_C1752 ,C1742_=_C1753 ,\nC1742_=_C1754 ,C1743_=_C1744 ,C1743_=_C1745 ,C1743_=_C1746 ,C1743_=_C1747 ,C1743_=_C1748 ,\nC1743_=_C1749 ,C1743_=_C1750 ,C1743_=_C1751 ,C1743_=_C1752 ,C1743_=_C1753 ,C1743_=_C1754 ,\nC1743_=_C2484 ,C1743_=_C2501 ,C1743_=_C3371 ,C1743_=_C3528 ,C1743_=_C3646 ,C1744_=_C1745 ,\nC1744_=_C1746 ,C1744_=_C1747 ,C1744_=_C1748 ,C1744_=_C1749 ,C1744_=_C1750 ,C1744_=_C1751 ,\nC1744_=_C1752 ,C1744_=_C1753 ,C1744_=_C1754 ,C1745_=_C1746 ,C1745_=_C1747 ,C1745_=_C1748 ,\nC1745_=_C1749 ,C1745_=_C1750 ,C1745_=_C1751 ,C1745_=_C1752 ,C1745_=_C1753 ,C1745_=_C1754 ,\nC1746_=_C1747 ,C1746_=_C1748 ,C1746_=_C1749 ,C1746_=_C1750 ,C1746_=_C1751 ,C1746_=_C1752 ,\nC1746_=_C1753 ,C1746_=_C1754 ,C1747_=_C1748 ,C1747_=_C1749 ,C1747_=_C1750 ,C1747_=_C1751 ,\nC1747_=_C1752 ,C1747_=_C1753 ,C1747_=_C1754 ,C1747_=_C2488 ,C1747_=_C2887 ,C1748_=_C1749 ,\nC1748_=_C1750 ,C1748_=_C1751 ,C1748_=_C1752 ,C1748_=_C1753 ,C1748_=_C1754 ,C1749_=_C1750 ,\nC1749_=_C1751 ,C1749_=_C1752 ,C1749_=_C1753 ,C1749_=_C1754 ,C1750_=_C1751 ,C1750_=_C1752 ,\nC1750_=_C1753 ,C1750_=_C1754 ,C1750_=_C2491 ,C1750_=_C3373 ,C1750_=_C3531 ,C1750_=_C3555 ,\nC1750_=_C3648 ,C1751_=_C1752 ,C1751_=_C1753 ,C1751_=_C1754 ,C1751_=_C2210 ,C1751_=_C3374 ,\nC1752_=_C1753 ,C1752_=_C1754 ,C1753_=_C1754 ,C1754_=_C2875 ,C1754_=_C3998 ,C1767_=_C1768 ,\nC1767_=_C1772 ,C1767_=_C2060 ,C1767_=_C2546 ,C1767_=_C2705 ,C1767_=_C3120 ,C1767_=_C3223 ,\nC1767_=_C3270 ,C1767_=_C3463 ,C1767_=_C3524 ,C1767_=_C3527 ,C1767_=_C3528 ,C1767_=_C3529 ,\nC1767_=_C3531 ,C1768_=_C1772 ,C1768_=_C2140 ,C1768_=_C2162 ,C1768_=_C2183 ,C1768_=_C2244 ,\nC1768_=_C2346 ,C1768_=_C2367 ,C1768_=_C2820 ,C1768_=_C2978 ,C1768_=_C3475 ,C1768_=_C3561 ,\nC1768_=_C3762 ,C1768_=_C3763 ,C1768_=_C3764 ,C1768_=_C3765 ,C1768_=_C3766 ,C1768_=_C3769 ,\nC1768_=_C3770 ,C1768_=_C3771 ,C1772_=_C1852 ,C1772_=_C2011 ,C1772_=_C2067 ,C1772_=_C2165 ,\nC1772_=_C2391 ,C1772_=_C2550 ,C1772_=_C2712 ,C1772_=_C2825 ,C1772_=_C2836 ,C1772_=_C3126 ,\nC1772_=_C3226 ,C1772_=_C3438 ,C1772_=_C3564 ,C1772_=_C3724 ,C1772_=_C3815 ,C1772_=_C3922 ,\nC1772_=_C3974 ,C1806_=_C1910 ,C1806_=_C1964 ,C1806_=_C2326 ,C1806_=_C2426 ,C1806_=_C2934 ,\nC1806_=_C3037 ,C1806_=_C3273 ,C1806_=_C3284 ,C1806_=_C3321 ,C1806_=_C3465 ,C1806_=_C3599 ,\nC1806_=_C3646 ,C1806_=_C3647 ,C1806_=_C3648 ,C1806_=_C3649 ,C1806_=_C3650 ,C1818_=_C1821 ,\nC1818_=_C2132 ,C1818_=_C2334 ,C1818_=_C2356 ,C1818_=_C2475 ,C1818_=_C2476 ,C1818_=_C2478 ,\nC1818_=_C2479 ,C1818_=_C2481 ,C1818_=_C2483 ,C1818_=_C2484 ,C1818_=_C2486 ,C1818_=_C2487 ,\nC1818_=_C2488 ,C1818_=_C2489 ,C1818_=_C2491 ,C1818_=_C2492 ,C1818_=_C2493 ,C1821_=_C2134 ,\nC1821_=_C2338 ,C1821_=_C2358 ,C1821_=_C2877 ,C1821_=_C2878 ,C1821_=_C2879 ,C1821_=_C2880 ,\nC1821_=_C2881 ,C1821_=_C2883 ,C1821_=_C2884 ,C1821_=_C2885 ,C1821_=_C2886 ,C1821_=_C2887 ,\nC1821_=_C2888 ,C1821_=_C2889 ,C1821_=_C2890 ,C1821_=_C2892 ,C1821_=_C2893 ,C1821_=_C2894 ,\nC1821_=_C2895 ,C1852_=_C2011 ,C1852_=_C2067 ,C1852_=_C2165 ,C1852_=_C2391 ,C1852_=_C2550 ,\nC1852_=_C2712 ,C1852_=_C2825 ,C1852_=_C2836 ,C1852_=_C3126 ,C1852_=_C3226 ,C1852_=_C3438 ,\nC1852_=_C3564 ,C1852_=_C3724 ,C1852_=_C3815 ,C1852_=_C3922 ,C1852_=_C3974 ,C1861_=_C1920 ,\nC1861_=_C1939 ,C1861_=_C1956 ,C1861_=_C2153 ,C1861_=_C2282 ,C1861_=_C2494 ,C1861_=_C2496 ,\nC1861_=_C2497 ,C1861_=_C2498 ,C1861_=_C2500 ,C1861_=_C2501 ,C1861_=_C2503 ,C1861_=_C2504 ,\nC1861_=_C2506 ,C1910_=_C1964 ,C1910_=_C2326 ,C1910_=_C2426 ,C1910_=_C2934 ,C1910_=_C3037 ,\nC1910_=_C3273 ,C1910_=_C3284 ,C1910_=_C3321 ,C1910_=_C3465 ,C1910_=_C3599 ,C1910_=_C3646 ,\nC1910_=_C3647 ,C1910_=_C3648 ,C1910_=_C3649 ,C1910_=_C3650 ,C1918_=_C1920 ,C1918_=_C1929 ,\nC1918_=_C1936 ,C1918_=_C2194 ,C1918_=_C2197 ,C1918_=_C2199 ,C1918_=_C2201 ,C1918_=_C2202 ,\nC1918_=_C2207 ,C1918_=_C2208 ,C1918_=_C2209 ,C1918_=_C2210 ,C1918_=_C2211 ,C1918_=_C2212 ,\nC1918_=_C2213 ,C1920_=_C1929 ,C1920_=_C1939 ,C1920_=_C1956 ,C1920_=_C2153 ,C1920_=_C2282 ,\nC1920_=_C2494 ,C1920_=_C2496 ,C1920_=_C2497 ,C1920_=_C2498 ,C1920_=_C2500 ,C1920_=_C2501 ,\nC1920_=_C2503 ,C1920_=_C2504 ,C1920_=_C2506 ,C1929_=_C1944 ,C1929_=_C2160 ,C1929_=_C2290 ,\nC1929_=_C2345 ,C1929_=_C2529 ,C1929_=_C2589 ,C1929_=_C2815 ,C1929_=_C3298 ,C1929_=_C3550 ,\nC1929_=_C3552 ,C1929_=_C3553 ,C1929_=_C3555 ,C1929_=_C3556 ,C1929_=_C3557 ,C1929_=_C3558 ,\nC1936_=_C1939 ,C1936_=_C1944 ,C1936_=_C2194 ,C1936_=_C2197 ,C1936_=_C2199 ,C1936_=_C2201 ,\nC1936_=_C2202 ,C1936_=_C2207 ,C1936_=_C2208 ,C1936_=_C2209 ,C1936_=_C2210 ,C1936_=_C2211 ,\nC1936_=_C2212 ,C1936_=_C2213 ,C1939_=_C1944 ,C1939_=_C1956 ,C1939_=_C2153 ,C1939_=_C2282 ,\nC1939_=_C2494 ,C1939_=_C2496 ,C1939_=_C2497 ,C1939_=_C2498 ,C1939_=_C2500 ,C1939_=_C2501 ,\nC1939_=_C2503 ,C1939_=_C2504 ,C1939_=_C2506 ,C1944_=_C2160 ,C1944_=_C2290 ,C1944_=_C2345 ,\nC1944_=_C2529 ,C1944_=_C2589 ,C1944_=_C2815 ,C1944_=_C3298 ,C1944_=_C3550 ,C1944_=_C3552 ,\nC1944_=_C3553 ,C1944_=_C3555 ,C1944_=_C3556 ,C1944_=_C3557 ,C1944_=_C3558 ,C1956_=_C1964 ,\nC1956_=_C2153 ,C1956_=_C2282 ,C1956_=_C2494 ,C1956_=_C2496 ,C1956_=_C2497 ,C1956_=_C2498 ,\nC1956_=_C2500 ,C1956_=_C2501 ,C1956_=_C2503 ,C1956_=_C2504 ,C1956_=_C2506 ,C1964_=_C2326 ,\nC1964_=_C2426 ,C1964_=_C2934 ,C1964_=_C3037 ,C1964_=_C3273 ,C1964_=_C3284 ,C1964_=_C3321 ,\nC1964_=_C3465 ,C1964_=_C3599 ,C1964_=_C3646 ,C1964_=_C3647 ,C1964_=_C3648 ,C1964_=_C3649 ,\nC1964_=_C3650 ,C2011_=_C2067 ,C2011_=_C2165 ,C2011_=_C2391 ,C2011_=_C2550 ,C2011_=_C2712 ,\nC2011_=_C2825 ,C2011_=_C2836 ,C2011_=_C3126 ,C2011_=_C3226 ,C2011_=_C3438 ,C2011_=_C3564 ,\nC2011_=_C3724 ,C2011_=_C3815 ,C2011_=_C3922 ,C2011_=_C3974 ,C2020_=_C2028 ,C2020_=_C2077 ,\nC2020_=_C2174 ,C2020_=_C2218 ,C2020_=_C2301 ,C2020_=_C2637 ,C2020_=_C2684 ,C2020_=_C2864 ,\nC2020_=_C2865 ,C2020_=_C2866 ,C2020_=_C2869 ,C2020_=_C2870 ,C2020_=_C2871 ,C2020_=_C2872 ,\nC2020_=_C2874 ,C2020_=_C2875 ,C2020_=_C2876 ,C2028_=_C2147 ,C2028_=_C2226 ,C2028_=_C2310 ,\nC2028_=_C2350 ,C2028_=_C2371 ,C2028_=_C2431 ,C2028_=_C2647 ,C2028_=_C2983 ,C2028_=_C3161 ,\nC2028_=_C3349 ,C2028_=_C3578 ,C2028_=_C3615 ,C2028_=_C3807 ,C2028_=_C3954 ,C2028_=_C3985 ,\nC2028_=_C3996 ,C2028_=_C3997 ,C2028_=_C3998 ,C2028_=_C3999 ,C2028_=_C4000 ,C2060_=_C2067</w:t>
      </w:r>
    </w:p>
    <w:p>
      <w:pPr>
        <w:pStyle w:val="PreformattedText"/>
        <w:bidi w:val="0"/>
        <w:spacing w:before="0" w:after="0"/>
        <w:jc w:val="left"/>
        <w:rPr/>
      </w:pPr>
      <w:r>
        <w:rPr/>
        <w:t xml:space="preserve"> </w:t>
      </w:r>
      <w:r>
        <w:rPr/>
        <w:t>,\nC2060_=_C2546 ,C2060_=_C2705 ,C2060_=_C3120 ,C2060_=_C3223 ,C2060_=_C3270 ,C2060_=_C3463 ,\nC2060_=_C3524 ,C2060_=_C3527 ,C2060_=_C3528 ,C2060_=_C3529 ,C2060_=_C3531 ,C2067_=_C2165 ,\nC2067_=_C2391 ,C2067_=_C2550 ,C2067_=_C2712 ,C2067_=_C2825 ,C2067_=_C2836 ,C2067_=_C3126 ,\nC2067_=_C3226 ,C2067_=_C3438 ,C2067_=_C3564 ,C2067_=_C3724 ,C2067_=_C3815 ,C2067_=_C3922 ,\nC2067_=_C3974 ,C2077_=_C2174 ,C2077_=_C2218 ,C2077_=_C2301 ,C2077_=_C2637 ,C2077_=_C2684 ,\nC2077_=_C2864 ,C2077_=_C2865 ,C2077_=_C2866 ,C2077_=_C2869 ,C2077_=_C2870 ,C2077_=_C2871 ,\nC2077_=_C2872 ,C2077_=_C2874 ,C2077_=_C2875 ,C2077_=_C2876 ,C2117_=_C2241 ,C2117_=_C2749 ,\nC2117_=_C2779 ,C2117_=_C2962 ,C2117_=_C3016 ,C2117_=_C3183 ,C2117_=_C3208 ,C2117_=_C3268 ,\nC2117_=_C3356 ,C2117_=_C3367 ,C2117_=_C3369 ,C2117_=_C3371 ,C2117_=_C3372 ,C2117_=_C3373 ,\nC2117_=_C3374 ,C2117_=_C3375 ,C2117_=_C3376 ,C2117_=_C3377 ,C2117_=_C3378 ,C2132_=_C2133 ,\nC2132_=_C2134 ,C2132_=_C2140 ,C2132_=_C2147 ,C2132_=_C2334 ,C2132_=_C2356 ,C2132_=_C2475 ,\nC2132_=_C2476 ,C2132_=_C2478 ,C2132_=_C2479 ,C2132_=_C2481 ,C2132_=_C2483 ,C2132_=_C2484 ,\nC2132_=_C2486 ,C2132_=_C2487 ,C2132_=_C2488 ,C2132_=_C2489 ,C2132_=_C2491 ,C2132_=_C2492 ,\nC2132_=_C2493 ,C2133_=_C2134 ,C2133_=_C2140 ,C2133_=_C2147 ,C2133_=_C2154 ,C2133_=_C2337 ,\nC2133_=_C2357 ,C2133_=_C2667 ,C2133_=_C2670 ,C2133_=_C2673 ,C2133_=_C2675 ,C2133_=_C2677 ,\nC2133_=_C2678 ,C2133_=_C2679 ,C2133_=_C2682 ,C2134_=_C2140 ,C2134_=_C2147 ,C2134_=_C2338 ,\nC2134_=_C2358 ,C2134_=_C2877 ,C2134_=_C2878 ,C2134_=_C2879 ,C2134_=_C2880 ,C2134_=_C2881 ,\nC2134_=_C2883 ,C2134_=_C2884 ,C2134_=_C2885 ,C2134_=_C2886 ,C2134_=_C2887 ,C2134_=_C2888 ,\nC2134_=_C2889 ,C2134_=_C2890 ,C2134_=_C2892 ,C2134_=_C2893 ,C2134_=_C2894 ,C2134_=_C2895 ,\nC2140_=_C2147 ,C2140_=_C2162 ,C2140_=_C2183 ,C2140_=_C2244 ,C2140_=_C2346 ,C2140_=_C2367 ,\nC2140_=_C2820 ,C2140_=_C2978 ,C2140_=_C3475 ,C2140_=_C3561 ,C2140_=_C3762 ,C2140_=_C3763 ,\nC2140_=_C3764 ,C2140_=_C3765 ,C2140_=_C3766 ,C2140_=_C3769 ,C2140_=_C3770 ,C2140_=_C3771 ,\nC2147_=_C2226 ,C2147_=_C2310 ,C2147_=_C2350 ,C2147_=_C2371 ,C2147_=_C2431 ,C2147_=_C2647 ,\nC2147_=_C2983 ,C2147_=_C3161 ,C2147_=_C3349 ,C2147_=_C3578 ,C2147_=_C3615 ,C2147_=_C3807 ,\nC2147_=_C3954 ,C2147_=_C3985 ,C2147_=_C3996 ,C2147_=_C3997 ,C2147_=_C3998 ,C2147_=_C3999 ,\nC2147_=_C4000 ,C2153_=_C2154 ,C2153_=_C2160 ,C2153_=_C2162 ,C2153_=_C2165 ,C2153_=_C2282 ,\nC2153_=_C2494 ,C2153_=_C2496 ,C2153_=_C2497 ,C2153_=_C2498 ,C2153_=_C2500 ,C2153_=_C2501 ,\nC2153_=_C2503 ,C2153_=_C2504 ,C2153_=_C2506 ,C2154_=_C2160 ,C2154_=_C2162 ,C2154_=_C2165 ,\nC2154_=_C2337 ,C2154_=_C2357 ,C2154_=_C2667 ,C2154_=_C2670 ,C2154_=_C2673 ,C2154_=_C2675 ,\nC2154_=_C2677 ,C2154_=_C2678 ,C2154_=_C2679 ,C2154_=_C2682 ,C2160_=_C2162 ,C2160_=_C2165 ,\nC2160_=_C2290 ,C2160_=_C2345 ,C2160_=_C2529 ,C2160_=_C2589 ,C2160_=_C2815 ,C2160_=_C3298 ,\nC2160_=_C3550 ,C2160_=_C3552 ,C2160_=_C3553 ,C2160_=_C3555 ,C2160_=_C3556 ,C2160_=_C3557 ,\nC2160_=_C3558 ,C2162_=_C2165 ,C2162_=_C2183 ,C2162_=_C2244 ,C2162_=_C2346 ,C2162_=_C2367 ,\nC2162_=_C2820 ,C2162_=_C2978 ,C2162_=_C3475 ,C2162_=_C3561 ,C2162_=_C3762 ,C2162_=_C3763 ,\nC2162_=_C3764 ,C2162_=_C3765 ,C2162_=_C3766 ,C2162_=_C3769 ,C2162_=_C3770 ,C2162_=_C3771 ,\nC2165_=_C2391 ,C2165_=_C2550 ,C2165_=_C2712 ,C2165_=_C2825 ,C2165_=_C2836 ,C2165_=_C3126 ,\nC2165_=_C3226 ,C2165_=_C3438 ,C2165_=_C3564 ,C2165_=_C3724 ,C2165_=_C3815 ,C2165_=_C3922 ,\nC2165_=_C3974 ,C2174_=_C2183 ,C2174_=_C2218 ,C2174_=_C2301 ,C2174_=_C2637 ,C2174_=_C2684 ,\nC2174_=_C2864 ,C2174_=_C2865 ,C2174_=_C2866 ,C2174_=_C2869 ,C2174_=_C2870 ,C2174_=_C2871 ,\nC2174_=_C2872 ,C2174_=_C2874 ,C2174_=_C2875 ,C2174_=_C2876 ,C2183_=_C2244 ,C2183_=_C2346 ,\nC2183_=_C2367 ,C2183_=_C2820 ,C2183_=_C2978 ,C2183_=_C3475 ,C2183_=_C3561 ,C2183_=_C3762 ,\nC2183_=_C3763 ,C2183_=_C3764 ,C2183_=_C3765 ,C2183_=_C3766 ,C2183_=_C3769 ,C2183_=_C3770 ,\nC2183_=_C3771 ,C2194_=_C2197 ,C2194_=_C2199 ,C2194_=_C2201 ,C2194_=_C2202 ,C2194_=_C2207 ,\nC2194_=_C2208 ,C2194_=_C2209 ,C2194_=_C2210 ,C2194_=_C2211 ,C2194_=_C2212 ,C2194_=_C2213 ,\nC2194_=_C2282 ,C2194_=_C2290 ,C2197_=_C2199 ,C2197_=_C2201 ,C2197_=_C2202 ,C2197_=_C2207 ,\nC2197_=_C2208 ,C2197_=_C2209 ,C2197_=_C2210 ,C2197_=_C2211 ,C2197_=_C2212 ,C2197_=_C2213 ,\nC2197_=_C2494 ,C2197_=_C2529 ,C2199_=_C2201 ,C2199_=_C2202 ,C2199_=_C2207 ,C2199_=_C2208 ,\nC2199_=_C2209 ,C2199_=_C2210 ,C2199_=_C2211 ,C2199_=_C2212 ,C2199_=_C2213 ,C2199_=_C2749 ,\nC2201_=_C2202 ,C2201_=_C2207 ,C2201_=_C2208 ,C2201_=_C2209 ,C2201_=_C2210 ,C2201_=_C2211 ,\nC2201_=_C2212 ,C2201_=_C2213 ,C2201_=_C3016 ,C2201_=_C3018 ,C2202_=_C2207 ,C2202_=_C2208 ,\nC2202_=_C2209 ,C2202_=_C2210 ,C2202_=_C2211 ,C2202_=_C2212 ,C2202_=_C2213 ,C2202_=_C3208 ,\nC2207_=_C2208 ,C2207_=_C2209 ,C2207_=_C2210 ,C2207_=_C2211 ,C2207_=_C2212 ,C2207_=_C2213 ,\nC2207_=_C2463 ,C2207_=_C2675 ,C2207_=_C2869 ,C2207_=_C3527 ,C2207_=_C3618 ,C2207_=_C3724 ,\nC2208_=_C2209 ,C2208_=_C2210 ,C2208_=_C2211 ,C2208_=_C2212 ,C2208_=_C2213 ,C2208_=_C3372 ,\nC2209_=_C2210 ,C2209_=_C2211 ,C2209_=_C2212 ,C2209_=_C2213 ,C2209_=_C2467 ,C2209_=_C2678 ,\nC2209_=_C2870 ,C2209_=_C3529 ,C2209_=_C3620 ,C2209_=_C3765 ,C2209_=_C3922 ,C2210_=_C2211 ,\nC2210_=_C2212 ,C2210_=_C2213 ,C2210_=_C3374 ,C2211_=_C2212 ,C2211_=_C2213 ,C2211_=_C2506 ,\nC2211_=_C3557 ,C2212_=_C2213 ,C2212_=_C3376 ,C2213_=_C3377 ,C2218_=_C2226 ,C2218_=_C2301 ,\nC2218_=_C2637 ,C2218_=_C2684 ,C2218_=_C2864 ,C2218_=_C2865 ,C2218_=_C2866 ,C2218_=_C2869 ,\nC2218_=_C2870 ,C2218_=_C2871 ,C2218_=_C2872 ,C2218_=_C2874 ,C2218_=_C2875 ,C2218_=_C2876 ,\nC2226_=_C2310 ,C2226_=_C2350 ,C2226_=_C2371 ,C2226_=_C2431 ,C2226_=_C2647 ,C2226_=_C2983 ,\nC2226_=_C3161 ,C2226_=_C3349 ,C2226_=_C3578 ,C2226_=_C3615 ,C2226_=_C3807 ,C2226_=_C3954 ,\nC2226_=_C3985 ,C2226_=_C3996 ,C2226_=_C3997 ,C2226_=_C3998 ,C2226_=_C3999 ,C2226_=_C4000 ,\nC2241_=_C2244 ,C2241_=_C2749 ,C2241_=_C2779 ,C2241_=_C2962 ,C2241_=_C3016 ,C2241_=_C3183 ,\nC2241_=_C3208 ,C2241_=_C3268 ,C2241_=_C3356 ,C2241_=_C3367 ,C2241_=_C3369 ,C2241_=_C3371 ,\nC2241_=_C3372 ,C2241_=_C3373 ,C2241_=_C3374 ,C2241_=_C3375 ,C2241_=_C3376 ,C2241_=_C3377 ,\nC2241_=_C3378 ,C2244_=_C2346 ,C2244_=_C2367 ,C2244_=_C2820 ,C2244_=_C2978 ,C2244_=_C3475 ,\nC2244_=_C3561 ,C2244_=_C3762 ,C2244_=_C3763 ,C2244_=_C3764 ,C2244_=_C3765 ,C2244_=_C3766 ,\nC2244_=_C3769 ,C2244_=_C3770 ,C2244_=_C3771 ,C2282_=_C2290 ,C2282_=_C2494 ,C2282_=_C2496 ,\nC2282_=_C2497 ,C2282_=_C2498 ,C2282_=_C2500 ,C2282_=_C2501 ,C2282_=_C2503 ,C2282_=_C2504 ,\nC2282_=_C2506 ,C2290_=_C2345 ,C2290_=_C2529 ,C2290_=_C2589 ,C2290_=_C2815 ,C2290_=_C3298 ,\nC2290_=_C3550 ,C2290_=_C3552 ,C2290_=_C3553 ,C2290_=_C3555 ,C2290_=_C3556 ,C2290_=_C3557 ,\nC2290_=_C3558 ,C2301_=_C2310 ,C2301_=_C2637 ,C2301_=_C2684 ,C2301_=_C2864 ,C2301_=_C2865 ,\nC2301_=_C2866 ,C2301_=_C2869 ,C2301_=_C2870 ,C2301_=_C2871 ,C2301_=_C2872 ,C2301_=_C2874 ,\nC2301_=_C2875 ,C2301_=_C2876 ,C2310_=_C2350 ,C2310_=_C2371 ,C2310_=_C2431 ,C2310_=_C2647 ,\nC2310_=_C2983 ,C2310_=_C3161 ,C2310_=_C3349 ,C2310_=_C3578 ,C2310_=_C3615 ,C2310_=_C3807 ,\nC2310_=_C3954 ,C2310_=_C3985 ,C2310_=_C3996 ,C2310_=_C3997 ,C2310_=_C3998 ,C2310_=_C3999 ,\nC2310_=_C4000 ,C2326_=_C2426 ,C2326_=_C2934 ,C2326_=_C3037 ,C2326_=_C3273 ,C2326_=_C3284 ,\nC2326_=_C3321 ,C2326_=_C3465 ,C2326_=_C3599 ,C2326_=_C3646 ,C2326_=_C3647 ,C2326_=_C3648 ,\nC2326_=_C3649 ,C2326_=_C3650 ,C2334_=_C2337 ,C2334_=_C2338 ,C2334_=_C2345 ,C2334_=_C2346 ,\nC2334_=_C2350 ,C2334_=_C2356 ,C2334_=_C2475 ,C2334_=_C2476 ,C2334_=_C2478 ,C2334_=_C2479 ,\nC2334_=_C2481 ,C2334_=_C2483 ,C2334_=_C2484 ,C2334_=_C2486 ,C2334_=_C2487 ,C2334_=_C2488 ,\nC2334_=_C2489 ,C2334_=_C2491 ,C2334_=_C2492 ,C2334_=_C2493 ,C2337_=_C2338 ,C2337_=_C2345 ,\nC2337_=_C2346 ,C2337_=_C2350 ,C2337_=_C2357 ,C2337_=_C2667 ,C2337_=_C2670 ,C2337_=_C2673 ,\nC2337_=_C2675 ,C2337_=_C2677 ,C2337_=_C2678 ,C2337_=_C2679 ,C2337_=_C2682 ,C2338_=_C2345 ,\nC2338_=_C2346 ,C2338_=_C2350 ,C2338_=_C2358 ,C2338_=_C2877 ,C2338_=_C2878 ,C2338_=_C2879 ,\nC2338_=_C2880 ,C2338_=_C2881 ,C2338_=_C2883 ,C2338_=_C2884 ,C2338_=_C2885 ,C2338_=_C2886 ,\nC2338_=_C2887 ,C2338_=_C2888 ,C2338_=_C2889 ,C2338_=_C2890 ,C2338_=_C2892 ,C2338_=_C2893 ,\nC2338_=_C2894 ,C2338_=_C2895 ,C2345_=_C2346 ,C2345_=_C2350 ,C2345_=_C2529 ,C2345_=_C2589 ,\nC2345_=_C2815 ,C2345_=_C3298 ,C2345_=_C3550 ,C2345_=_C3552 ,C2345_=_C3553 ,C2345_=_C3555 ,\nC2345_=_C3556 ,C2345_=_C3557 ,C2345_=_C3558 ,C2346_=_C2350 ,C2346_=_C2367 ,C2346_=_C2820 ,\nC2346_=_C2978 ,C2346_=_C3475 ,C2346_=_C3561 ,C2346_=_C3762 ,C2346_=_C3763 ,C2346_=_C3764 ,\nC2346_=_C3765 ,C2346_=_C3766 ,C2346_=_C3769 ,C2346_=_C3770 ,C2346_=_C3771 ,C2350_=_C2371 ,\nC2350_=_C2431 ,C2350_=_C2647 ,C2350_=_C2983 ,C2350_=_C3161 ,C2350_=_C3349 ,C2350_=_C3578 ,\nC2350_=_C3615 ,C2350_=_C3807 ,C2350_=_C3954 ,C2350_=_C3985 ,C2350_=_C3996 ,C2350_=_C3997 ,\nC2350_=_C3998 ,C2350_=_C3999 ,C2350_=_C4000 ,C2356_=_C2357 ,C2356_=_C2358 ,C2356_=_C2367 ,\nC2356_=_C2371 ,C2356_=_C2475 ,C2356_=_C2476 ,C2356_=_C2478 ,C2356_=_C2479 ,C2356_=_C2481 ,\nC2356_=_C2483 ,C2356_=_C2484 ,C2356_=_C2486 ,C2356_=_C2487 ,C2356_=_C2488 ,C2356_=_C2489 ,\nC2356_=_C2491 ,C2356_=_C2492 ,C2356_=_C2493 ,C2357_=_C2358 ,C2357_=_C2367 ,C2357_=_C2371 ,\nC2357_=_C2667 ,C2357_=_C2670 ,C2357_=_C2673 ,C2357_=_C2675 ,C2357_=_C2677 ,C2357_=_C2678 ,\nC2357_=_C2679 ,C2357_=_C2682 ,C2358_=_C2367 ,C2358_=_C2371 ,C2358_=_C2877 ,C2358_=_C2878 ,\nC2358_=_C2879 ,C2358_=_C2880 ,C2358_=_C2881 ,C2358_=_C2883 ,C2358_=_C2884 ,C2358_=_C2885 ,\nC2358_=_C2886 ,C2358_=_C2887 ,C2358_=_C2888 ,C2358_=_C2889 ,C2358_=_C2890 ,C2358_=_C2892 ,\nC2358_=_C2893 ,C2358_=_C2894 ,C2358_=_C2895 ,C2367_=_C2371 ,C2367_=_C2820 ,C2367_=_C2978 ,\nC2367_=_C3475 ,C2367_=_C3561 ,C2367_=_C3762 ,C2367_=_C3763 ,C2367_=_C3764 ,C2367_=_C3765 ,\nC2367_=_C3766 ,C2367_=_C3769 ,C2367_=_C3770 ,C2367_=_C3771 ,C2371_=_C2431 ,C2371_=_C2647 ,\nC2371_=_C2983 ,C2371_=_C3161 ,C2371_=_C3349 ,C2371_=_C3578 ,C2371_=_C3615 ,C2371_=_C3807 ,\nC2371_=_C3954 ,C2371_=_C3985 ,C2371_=_C3996 ,C2371_=_C3997</w:t>
      </w:r>
    </w:p>
    <w:p>
      <w:pPr>
        <w:pStyle w:val="PreformattedText"/>
        <w:bidi w:val="0"/>
        <w:spacing w:before="0" w:after="0"/>
        <w:jc w:val="left"/>
        <w:rPr/>
      </w:pPr>
      <w:r>
        <w:rPr/>
        <w:t xml:space="preserve"> </w:t>
      </w:r>
      <w:r>
        <w:rPr/>
        <w:t>,C2371_=_C3998 ,C2371_=_C3999 ,\nC2371_=_C4000 ,C2391_=_C2550 ,C2391_=_C2712 ,C2391_=_C2825 ,C2391_=_C2836 ,C2391_=_C3126 ,\nC2391_=_C3226 ,C2391_=_C3438 ,C2391_=_C3564 ,C2391_=_C3724 ,C2391_=_C3815 ,C2391_=_C3922 ,\nC2391_=_C3974 ,C2414_=_C2424 ,C2414_=_C2426 ,C2414_=_C2431 ,C2414_=_C2453 ,C2414_=_C2454 ,\nC2414_=_C2455 ,C2414_=_C2456 ,C2414_=_C2457 ,C2414_=_C2458 ,C2414_=_C2460 ,C2414_=_C2461 ,\nC2414_=_C2463 ,C2414_=_C2464 ,C2414_=_C2465 ,C2414_=_C2466 ,C2414_=_C2467 ,C2414_=_C2468 ,\nC2414_=_C2470 ,C2414_=_C2471 ,C2414_=_C2472 ,C2424_=_C2426 ,C2424_=_C2431 ,C2424_=_C2560 ,\nC2424_=_C3018 ,C2424_=_C3154 ,C2424_=_C3230 ,C2424_=_C3342 ,C2424_=_C3403 ,C2424_=_C3570 ,\nC2424_=_C3608 ,C2424_=_C3618 ,C2424_=_C3619 ,C2424_=_C3620 ,C2424_=_C3621 ,C2424_=_C3622 ,\nC2424_=_C3624 ,C2424_=_C3625 ,C2424_=_C3626 ,C2424_=_C3627 ,C2426_=_C2431 ,C2426_=_C2934 ,\nC2426_=_C3037 ,C2426_=_C3273 ,C2426_=_C3284 ,C2426_=_C3321 ,C2426_=_C3465 ,C2426_=_C3599 ,\nC2426_=_C3646 ,C2426_=_C3647 ,C2426_=_C3648 ,C2426_=_C3649 ,C2426_=_C3650 ,C2431_=_C2647 ,\nC2431_=_C2983 ,C2431_=_C3161 ,C2431_=_C3349 ,C2431_=_C3578 ,C2431_=_C3615 ,C2431_=_C3807 ,\nC2431_=_C3954 ,C2431_=_C3985 ,C2431_=_C3996 ,C2431_=_C3997 ,C2431_=_C3998 ,C2431_=_C3999 ,\nC2431_=_C4000 ,C2453_=_C2454 ,C2453_=_C2455 ,C2453_=_C2456 ,C2453_=_C2457 ,C2453_=_C2458 ,\nC2453_=_C2460 ,C2453_=_C2461 ,C2453_=_C2463 ,C2453_=_C2464 ,C2453_=_C2465 ,C2453_=_C2466 ,\nC2453_=_C2467 ,C2453_=_C2468 ,C2453_=_C2470 ,C2453_=_C2471 ,C2453_=_C2472 ,C2454_=_C2455 ,\nC2454_=_C2456 ,C2454_=_C2457 ,C2454_=_C2458 ,C2454_=_C2460 ,C2454_=_C2461 ,C2454_=_C2463 ,\nC2454_=_C2464 ,C2454_=_C2465 ,C2454_=_C2466 ,C2454_=_C2467 ,C2454_=_C2468 ,C2454_=_C2470 ,\nC2454_=_C2471 ,C2454_=_C2472 ,C2454_=_C2878 ,C2454_=_C3154 ,C2454_=_C3161 ,C2455_=_C2456 ,\nC2455_=_C2457 ,C2455_=_C2458 ,C2455_=_C2460 ,C2455_=_C2461 ,C2455_=_C2463 ,C2455_=_C2464 ,\nC2455_=_C2465 ,C2455_=_C2466 ,C2455_=_C2467 ,C2455_=_C2468 ,C2455_=_C2470 ,C2455_=_C2471 ,\nC2455_=_C2472 ,C2455_=_C3342 ,C2455_=_C3349 ,C2456_=_C2457 ,C2456_=_C2458 ,C2456_=_C2460 ,\nC2456_=_C2461 ,C2456_=_C2463 ,C2456_=_C2464 ,C2456_=_C2465 ,C2456_=_C2466 ,C2456_=_C2467 ,\nC2456_=_C2468 ,C2456_=_C2470 ,C2456_=_C2471 ,C2456_=_C2472 ,C2456_=_C2866 ,C2457_=_C2458 ,\nC2457_=_C2460 ,C2457_=_C2461 ,C2457_=_C2463 ,C2457_=_C2464 ,C2457_=_C2465 ,C2457_=_C2466 ,\nC2457_=_C2467 ,C2457_=_C2468 ,C2457_=_C2470 ,C2457_=_C2471 ,C2457_=_C2472 ,C2458_=_C2460 ,\nC2458_=_C2461 ,C2458_=_C2463 ,C2458_=_C2464 ,C2458_=_C2465 ,C2458_=_C2466 ,C2458_=_C2467 ,\nC2458_=_C2468 ,C2458_=_C2470 ,C2458_=_C2471 ,C2458_=_C2472 ,C2460_=_C2461 ,C2460_=_C2463 ,\nC2460_=_C2464 ,C2460_=_C2465 ,C2460_=_C2466 ,C2460_=_C2467 ,C2460_=_C2468 ,C2460_=_C2470 ,\nC2460_=_C2471 ,C2460_=_C2472 ,C2460_=_C3570 ,C2460_=_C3578 ,C2461_=_C2463 ,C2461_=_C2464 ,\nC2461_=_C2465 ,C2461_=_C2466 ,C2461_=_C2467 ,C2461_=_C2468 ,C2461_=_C2470 ,C2461_=_C2471 ,\nC2461_=_C2472 ,C2461_=_C3608 ,C2461_=_C3615 ,C2463_=_C2464 ,C2463_=_C2465 ,C2463_=_C2466 ,\nC2463_=_C2467 ,C2463_=_C2468 ,C2463_=_C2470 ,C2463_=_C2471 ,C2463_=_C2472 ,C2463_=_C2675 ,\nC2463_=_C2869 ,C2463_=_C3527 ,C2463_=_C3618 ,C2463_=_C3724 ,C2464_=_C2465 ,C2464_=_C2466 ,\nC2464_=_C2467 ,C2464_=_C2468 ,C2464_=_C2470 ,C2464_=_C2471 ,C2464_=_C2472 ,C2464_=_C3762 ,\nC2465_=_C2466 ,C2465_=_C2467 ,C2465_=_C2468 ,C2465_=_C2470 ,C2465_=_C2471 ,C2465_=_C2472 ,\nC2465_=_C2884 ,C2465_=_C3619 ,C2465_=_C3807 ,C2466_=_C2467 ,C2466_=_C2468 ,C2466_=_C2470 ,\nC2466_=_C2471 ,C2466_=_C2472 ,C2466_=_C3764 ,C2467_=_C2468 ,C2467_=_C2470 ,C2467_=_C2471 ,\nC2467_=_C2472 ,C2467_=_C2678 ,C2467_=_C2870 ,C2467_=_C3529 ,C2467_=_C3620 ,C2467_=_C3765 ,\nC2467_=_C3922 ,C2468_=_C2470 ,C2468_=_C2471 ,C2468_=_C2472 ,C2468_=_C3622 ,C2468_=_C3985 ,\nC2470_=_C2471 ,C2470_=_C2472 ,C2470_=_C3624 ,C2470_=_C3996 ,C2471_=_C2472 ,C2475_=_C2476 ,\nC2475_=_C2478 ,C2475_=_C2479 ,C2475_=_C2481 ,C2475_=_C2483 ,C2475_=_C2484 ,C2475_=_C2486 ,\nC2475_=_C2487 ,C2475_=_C2488 ,C2475_=_C2489 ,C2475_=_C2491 ,C2475_=_C2492 ,C2475_=_C2493 ,\nC2475_=_C2670 ,C2475_=_C2877 ,C2475_=_C2978 ,C2475_=_C2983 ,C2476_=_C2478 ,C2476_=_C2479 ,\nC2476_=_C2481 ,C2476_=_C2483 ,C2476_=_C2484 ,C2476_=_C2486 ,C2476_=_C2487 ,C2476_=_C2488 ,\nC2476_=_C2489 ,C2476_=_C2491 ,C2476_=_C2492 ,C2476_=_C2493 ,C2476_=_C3268 ,C2476_=_C3270 ,\nC2476_=_C3273 ,C2478_=_C2479 ,C2478_=_C2481 ,C2478_=_C2483 ,C2478_=_C2484 ,C2478_=_C2486 ,\nC2478_=_C2487 ,C2478_=_C2488 ,C2478_=_C2489 ,C2478_=_C2491 ,C2478_=_C2492 ,C2478_=_C2493 ,\nC2478_=_C2879 ,C2478_=_C3403 ,C2479_=_C2481 ,C2479_=_C2483 ,C2479_=_C2484 ,C2479_=_C2486 ,\nC2479_=_C2487 ,C2479_=_C2488 ,C2479_=_C2489 ,C2479_=_C2491 ,C2479_=_C2492 ,C2479_=_C2493 ,\nC2479_=_C3367 ,C2479_=_C3463 ,C2479_=_C3465 ,C2481_=_C2483 ,C2481_=_C2484 ,C2481_=_C2486 ,\nC2481_=_C2487 ,C2481_=_C2488 ,C2481_=_C2489 ,C2481_=_C2491 ,C2481_=_C2492 ,C2481_=_C2493 ,\nC2481_=_C2880 ,C2481_=_C3369 ,C2481_=_C3524 ,C2481_=_C3599 ,C2483_=_C2484 ,C2483_=_C2486 ,\nC2483_=_C2487 ,C2483_=_C2488 ,C2483_=_C2489 ,C2483_=_C2491 ,C2483_=_C2492 ,C2483_=_C2493 ,\nC2483_=_C2881 ,C2484_=_C2486 ,C2484_=_C2487 ,C2484_=_C2488 ,C2484_=_C2489 ,C2484_=_C2491 ,\nC2484_=_C2492 ,C2484_=_C2493 ,C2484_=_C2501 ,C2484_=_C3371 ,C2484_=_C3528 ,C2484_=_C3646 ,\nC2486_=_C2487 ,C2486_=_C2488 ,C2486_=_C2489 ,C2486_=_C2491 ,C2486_=_C2492 ,C2486_=_C2493 ,\nC2486_=_C2883 ,C2487_=_C2488 ,C2487_=_C2489 ,C2487_=_C2491 ,C2487_=_C2492 ,C2487_=_C2493 ,\nC2487_=_C2886 ,C2488_=_C2489 ,C2488_=_C2491 ,C2488_=_C2492 ,C2488_=_C2493 ,C2488_=_C2887 ,\nC2489_=_C2491 ,C2489_=_C2492 ,C2489_=_C2493 ,C2489_=_C2679 ,C2489_=_C2871 ,C2489_=_C2888 ,\nC2489_=_C3766 ,C2489_=_C3954 ,C2491_=_C2492 ,C2491_=_C2493 ,C2491_=_C3373 ,C2491_=_C3531 ,\nC2491_=_C3555 ,C2491_=_C3648 ,C2492_=_C2493 ,C2492_=_C2893 ,C2493_=_C2682 ,C2493_=_C2895 ,\nC2493_=_C3771 ,C2493_=_C3999 ,C2494_=_C2496 ,C2494_=_C2497 ,C2494_=_C2498 ,C2494_=_C2500 ,\nC2494_=_C2501 ,C2494_=_C2503 ,C2494_=_C2504 ,C2494_=_C2506 ,C2494_=_C2529 ,C2496_=_C2497 ,\nC2496_=_C2498 ,C2496_=_C2500 ,C2496_=_C2501 ,C2496_=_C2503 ,C2496_=_C2504 ,C2496_=_C2506 ,\nC2497_=_C2498 ,C2497_=_C2500 ,C2497_=_C2501 ,C2497_=_C2503 ,C2497_=_C2504 ,C2497_=_C2506 ,\nC2497_=_C2667 ,C2497_=_C2815 ,C2497_=_C2820 ,C2497_=_C2825 ,C2498_=_C2500 ,C2498_=_C2501 ,\nC2498_=_C2503 ,C2498_=_C2504 ,C2498_=_C2506 ,C2500_=_C2501 ,C2500_=_C2503 ,C2500_=_C2504 ,\nC2500_=_C2506 ,C2500_=_C2673 ,C2500_=_C3550 ,C2500_=_C3561 ,C2500_=_C3564 ,C2501_=_C2503 ,\nC2501_=_C2504 ,C2501_=_C2506 ,C2501_=_C3371 ,C2501_=_C3528 ,C2501_=_C3646 ,C2503_=_C2504 ,\nC2503_=_C2506 ,C2503_=_C2677 ,C2503_=_C3552 ,C2503_=_C3763 ,C2503_=_C3815 ,C2504_=_C2506 ,\nC2506_=_C3557 ,C2529_=_C2589 ,C2529_=_C2815 ,C2529_=_C3298 ,C2529_=_C3550 ,C2529_=_C3552 ,\nC2529_=_C3553 ,C2529_=_C3555 ,C2529_=_C3556 ,C2529_=_C3557 ,C2529_=_C3558 ,C2546_=_C2550 ,\nC2546_=_C2705 ,C2546_=_C3120 ,C2546_=_C3223 ,C2546_=_C3270 ,C2546_=_C3463 ,C2546_=_C3524 ,\nC2546_=_C3527 ,C2546_=_C3528 ,C2546_=_C3529 ,C2546_=_C3531 ,C2550_=_C2712 ,C2550_=_C2825 ,\nC2550_=_C2836 ,C2550_=_C3126 ,C2550_=_C3226 ,C2550_=_C3438 ,C2550_=_C3564 ,C2550_=_C3724 ,\nC2550_=_C3815 ,C2550_=_C3922 ,C2550_=_C3974 ,C2560_=_C3018 ,C2560_=_C3154 ,C2560_=_C3230 ,\nC2560_=_C3342 ,C2560_=_C3403 ,C2560_=_C3570 ,C2560_=_C3608 ,C2560_=_C3618 ,C2560_=_C3619 ,\nC2560_=_C3620 ,C2560_=_C3621 ,C2560_=_C3622 ,C2560_=_C3624 ,C2560_=_C3625 ,C2560_=_C3626 ,\nC2560_=_C3627 ,C2589_=_C2815 ,C2589_=_C3298 ,C2589_=_C3550 ,C2589_=_C3552 ,C2589_=_C3553 ,\nC2589_=_C3555 ,C2589_=_C3556 ,C2589_=_C3557 ,C2589_=_C3558 ,C2637_=_C2647 ,C2637_=_C2684 ,\nC2637_=_C2864 ,C2637_=_C2865 ,C2637_=_C2866 ,C2637_=_C2869 ,C2637_=_C2870 ,C2637_=_C2871 ,\nC2637_=_C2872 ,C2637_=_C2874 ,C2637_=_C2875 ,C2637_=_C2876 ,C2647_=_C2983 ,C2647_=_C3161 ,\nC2647_=_C3349 ,C2647_=_C3578 ,C2647_=_C3615 ,C2647_=_C3807 ,C2647_=_C3954 ,C2647_=_C3985 ,\nC2647_=_C3996 ,C2647_=_C3997 ,C2647_=_C3998 ,C2647_=_C3999 ,C2647_=_C4000 ,C2667_=_C2670 ,\nC2667_=_C2673 ,C2667_=_C2675 ,C2667_=_C2677 ,C2667_=_C2678 ,C2667_=_C2679 ,C2667_=_C2682 ,\nC2667_=_C2815 ,C2667_=_C2820 ,C2667_=_C2825 ,C2670_=_C2673 ,C2670_=_C2675 ,C2670_=_C2677 ,\nC2670_=_C2678 ,C2670_=_C2679 ,C2670_=_C2682 ,C2670_=_C2877 ,C2670_=_C2978 ,C2670_=_C2983 ,\nC2673_=_C2675 ,C2673_=_C2677 ,C2673_=_C2678 ,C2673_=_C2679 ,C2673_=_C2682 ,C2673_=_C3550 ,\nC2673_=_C3561 ,C2673_=_C3564 ,C2675_=_C2677 ,C2675_=_C2678 ,C2675_=_C2679 ,C2675_=_C2682 ,\nC2675_=_C2869 ,C2675_=_C3527 ,C2675_=_C3618 ,C2675_=_C3724 ,C2677_=_C2678 ,C2677_=_C2679 ,\nC2677_=_C2682 ,C2677_=_C3552 ,C2677_=_C3763 ,C2677_=_C3815 ,C2678_=_C2679 ,C2678_=_C2682 ,\nC2678_=_C2870 ,C2678_=_C3529 ,C2678_=_C3620 ,C2678_=_C3765 ,C2678_=_C3922 ,C2679_=_C2682 ,\nC2679_=_C2871 ,C2679_=_C2888 ,C2679_=_C3766 ,C2679_=_C3954 ,C2682_=_C2895 ,C2682_=_C3771 ,\nC2682_=_C3999 ,C2684_=_C2864 ,C2684_=_C2865 ,C2684_=_C2866 ,C2684_=_C2869 ,C2684_=_C2870 ,\nC2684_=_C2871 ,C2684_=_C2872 ,C2684_=_C2874 ,C2684_=_C2875 ,C2684_=_C2876 ,C2705_=_C2712 ,\nC2705_=_C3120 ,C2705_=_C3223 ,C2705_=_C3270 ,C2705_=_C3463 ,C2705_=_C3524 ,C2705_=_C3527 ,\nC2705_=_C3528 ,C2705_=_C3529 ,C2705_=_C3531 ,C2712_=_C2825 ,C2712_=_C2836 ,C2712_=_C3126 ,\nC2712_=_C3226 ,C2712_=_C3438 ,C2712_=_C3564 ,C2712_=_C3724 ,C2712_=_C3815 ,C2712_=_C3922 ,\nC2712_=_C3974 ,C2749_=_C2779 ,C2749_=_C2962 ,C2749_=_C3016 ,C2749_=_C3183 ,C2749_=_C3208 ,\nC2749_=_C3268 ,C2749_=_C3356 ,C2749_=_C3367 ,C2749_=_C3369 ,C2749_=_C3371 ,C2749_=_C3372 ,\nC2749_=_C3373 ,C2749_=_C3374 ,C2749_=_C3375 ,C2749_=_C3376 ,C2749_=_C3377 ,C2749_=_C3378 ,\nC2779_=_C2962 ,C2779_=_C3016 ,C2779_=_C3183 ,C2779_=_C3208 ,C2779_=_C3268 ,C2779_=_C3356 ,\nC2779_=_C3367 ,C2779_=_C3369 ,C2779_=_C3371 ,C2779_=_C3372 ,C2779_=_C3373 ,C2779_=_C3374 ,\nC2779_=_C3375 ,C2779_=_C3376 ,C2779_=_C3377 ,C2779_=_C3378 ,C2815_=_C2820 ,C2815_=_C2825 ,\nC2815_=_C3298 ,C2815_=_C3550 ,C2815_=_C3552 ,C2815_=_C3553 ,C2815_=_C3555 ,C2815_=_C3556 ,\nC2815_=_C3557 ,C2815_=_C3558 ,C2820_=_C2825 ,C2820_=_C2978 ,C2820_=_C3475 ,C2820_=_C3561 ,\nC2820_=_C3762 ,C2820_=_C3763</w:t>
      </w:r>
    </w:p>
    <w:p>
      <w:pPr>
        <w:pStyle w:val="PreformattedText"/>
        <w:bidi w:val="0"/>
        <w:spacing w:before="0" w:after="0"/>
        <w:jc w:val="left"/>
        <w:rPr/>
      </w:pPr>
      <w:r>
        <w:rPr/>
        <w:t xml:space="preserve"> </w:t>
      </w:r>
      <w:r>
        <w:rPr/>
        <w:t>,C2820_=_C3764 ,C2820_=_C3765 ,C2820_=_C3766 ,C2820_=_C3769 ,\nC2820_=_C3770 ,C2820_=_C3771 ,C2825_=_C2836 ,C2825_=_C3126 ,C2825_=_C3226 ,C2825_=_C3438 ,\nC2825_=_C3564 ,C2825_=_C3724 ,C2825_=_C3815 ,C2825_=_C3922 ,C2825_=_C3974 ,C2836_=_C3126 ,\nC2836_=_C3226 ,C2836_=_C3438 ,C2836_=_C3564 ,C2836_=_C3724 ,C2836_=_C3815 ,C2836_=_C3922 ,\nC2836_=_C3974 ,C2864_=_C2865 ,C2864_=_C2866 ,C2864_=_C2869 ,C2864_=_C2870 ,C2864_=_C2871 ,\nC2864_=_C2872 ,C2864_=_C2874 ,C2864_=_C2875 ,C2864_=_C2876 ,C2865_=_C2866 ,C2865_=_C2869 ,\nC2865_=_C2870 ,C2865_=_C2871 ,C2865_=_C2872 ,C2865_=_C2874 ,C2865_=_C2875 ,C2865_=_C2876 ,\nC2866_=_C2869 ,C2866_=_C2870 ,C2866_=_C2871 ,C2866_=_C2872 ,C2866_=_C2874 ,C2866_=_C2875 ,\nC2866_=_C2876 ,C2869_=_C2870 ,C2869_=_C2871 ,C2869_=_C2872 ,C2869_=_C2874 ,C2869_=_C2875 ,\nC2869_=_C2876 ,C2869_=_C3527 ,C2869_=_C3618 ,C2869_=_C3724 ,C2870_=_C2871 ,C2870_=_C2872 ,\nC2870_=_C2874 ,C2870_=_C2875 ,C2870_=_C2876 ,C2870_=_C3529 ,C2870_=_C3620 ,C2870_=_C3765 ,\nC2870_=_C3922 ,C2871_=_C2872 ,C2871_=_C2874 ,C2871_=_C2875 ,C2871_=_C2876 ,C2871_=_C2888 ,\nC2871_=_C3766 ,C2871_=_C3954 ,C2872_=_C2874 ,C2872_=_C2875 ,C2872_=_C2876 ,C2874_=_C2875 ,\nC2874_=_C2876 ,C2874_=_C3627 ,C2874_=_C3997 ,C2875_=_C2876 ,C2875_=_C3998 ,C2876_=_C4000 ,\nC2877_=_C2878 ,C2877_=_C2879 ,C2877_=_C2880 ,C2877_=_C2881 ,C2877_=_C2883 ,C2877_=_C2884 ,\nC2877_=_C2885 ,C2877_=_C2886 ,C2877_=_C2887 ,C2877_=_C2888 ,C2877_=_C2889 ,C2877_=_C2890 ,\nC2877_=_C2892 ,C2877_=_C2893 ,C2877_=_C2894 ,C2877_=_C2895 ,C2877_=_C2978 ,C2877_=_C2983 ,\nC2878_=_C2879 ,C2878_=_C2880 ,C2878_=_C2881 ,C2878_=_C2883 ,C2878_=_C2884 ,C2878_=_C2885 ,\nC2878_=_C2886 ,C2878_=_C2887 ,C2878_=_C2888 ,C2878_=_C2889 ,C2878_=_C2890 ,C2878_=_C2892 ,\nC2878_=_C2893 ,C2878_=_C2894 ,C2878_=_C2895 ,C2878_=_C3154 ,C2878_=_C3161 ,C2879_=_C2880 ,\nC2879_=_C2881 ,C2879_=_C2883 ,C2879_=_C2884 ,C2879_=_C2885 ,C2879_=_C2886 ,C2879_=_C2887 ,\nC2879_=_C2888 ,C2879_=_C2889 ,C2879_=_C2890 ,C2879_=_C2892 ,C2879_=_C2893 ,C2879_=_C2894 ,\nC2879_=_C2895 ,C2879_=_C3403 ,C2880_=_C2881 ,C2880_=_C2883 ,C2880_=_C2884 ,C2880_=_C2885 ,\nC2880_=_C2886 ,C2880_=_C2887 ,C2880_=_C2888 ,C2880_=_C2889 ,C2880_=_C2890 ,C2880_=_C2892 ,\nC2880_=_C2893 ,C2880_=_C2894 ,C2880_=_C2895 ,C2880_=_C3369 ,C2880_=_C3524 ,C2880_=_C3599 ,\nC2881_=_C2883 ,C2881_=_C2884 ,C2881_=_C2885 ,C2881_=_C2886 ,C2881_=_C2887 ,C2881_=_C2888 ,\nC2881_=_C2889 ,C2881_=_C2890 ,C2881_=_C2892 ,C2881_=_C2893 ,C2881_=_C2894 ,C2881_=_C2895 ,\nC2883_=_C2884 ,C2883_=_C2885 ,C2883_=_C2886 ,C2883_=_C2887 ,C2883_=_C2888 ,C2883_=_C2889 ,\nC2883_=_C2890 ,C2883_=_C2892 ,C2883_=_C2893 ,C2883_=_C2894 ,C2883_=_C2895 ,C2884_=_C2885 ,\nC2884_=_C2886 ,C2884_=_C2887 ,C2884_=_C2888 ,C2884_=_C2889 ,C2884_=_C2890 ,C2884_=_C2892 ,\nC2884_=_C2893 ,C2884_=_C2894 ,C2884_=_C2895 ,C2884_=_C3619 ,C2884_=_C3807 ,C2885_=_C2886 ,\nC2885_=_C2887 ,C2885_=_C2888 ,C2885_=_C2889 ,C2885_=_C2890 ,C2885_=_C2892 ,C2885_=_C2893 ,\nC2885_=_C2894 ,C2885_=_C2895 ,C2886_=_C2887 ,C2886_=_C2888 ,C2886_=_C2889 ,C2886_=_C2890 ,\nC2886_=_C2892 ,C2886_=_C2893 ,C2886_=_C2894 ,C2886_=_C2895 ,C2887_=_C2888 ,C2887_=_C2889 ,\nC2887_=_C2890 ,C2887_=_C2892 ,C2887_=_C2893 ,C2887_=_C2894 ,C2887_=_C2895 ,C2888_=_C2889 ,\nC2888_=_C2890 ,C2888_=_C2892 ,C2888_=_C2893 ,C2888_=_C2894 ,C2888_=_C2895 ,C2888_=_C3766 ,\nC2888_=_C3954 ,C2889_=_C2890 ,C2889_=_C2892 ,C2889_=_C2893 ,C2889_=_C2894 ,C2889_=_C2895 ,\nC2890_=_C2892 ,C2890_=_C2893 ,C2890_=_C2894 ,C2890_=_C2895 ,C2892_=_C2893 ,C2892_=_C2894 ,\nC2892_=_C2895 ,C2892_=_C3625 ,C2893_=_C2894 ,C2893_=_C2895 ,C2894_=_C2895 ,C2895_=_C3771 ,\nC2895_=_C3999 ,C2934_=_C3037 ,C2934_=_C3273 ,C2934_=_C3284 ,C2934_=_C3321 ,C2934_=_C3465 ,\nC2934_=_C3599 ,C2934_=_C3646 ,C2934_=_C3647 ,C2934_=_C3648 ,C2934_=_C3649 ,C2934_=_C3650 ,\nC2962_=_C3016 ,C2962_=_C3183 ,C2962_=_C3208 ,C2962_=_C3268 ,C2962_=_C3356 ,C2962_=_C3367 ,\nC2962_=_C3369 ,C2962_=_C3371 ,C2962_=_C3372 ,C2962_=_C3373 ,C2962_=_C3374 ,C2962_=_C3375 ,\nC2962_=_C3376 ,C2962_=_C3377 ,C2962_=_C3378 ,C2978_=_C2983 ,C2978_=_C3475 ,C2978_=_C3561 ,\nC2978_=_C3762 ,C2978_=_C3763 ,C2978_=_C3764 ,C2978_=_C3765 ,C2978_=_C3766 ,C2978_=_C3769 ,\nC2978_=_C3770 ,C2978_=_C3771 ,C2983_=_C3161 ,C2983_=_C3349 ,C2983_=_C3578 ,C2983_=_C3615 ,\nC2983_=_C3807 ,C2983_=_C3954 ,C2983_=_C3985 ,C2983_=_C3996 ,C2983_=_C3997 ,C2983_=_C3998 ,\nC2983_=_C3999 ,C2983_=_C4000 ,C3016_=_C3018 ,C3016_=_C3183 ,C3016_=_C3208 ,C3016_=_C3268 ,\nC3016_=_C3356 ,C3016_=_C3367 ,C3016_=_C3369 ,C3016_=_C3371 ,C3016_=_C3372 ,C3016_=_C3373 ,\nC3016_=_C3374 ,C3016_=_C3375 ,C3016_=_C3376 ,C3016_=_C3377 ,C3016_=_C3378 ,C3018_=_C3154 ,\nC3018_=_C3230 ,C3018_=_C3342 ,C3018_=_C3403 ,C3018_=_C3570 ,C3018_=_C3608 ,C3018_=_C3618 ,\nC3018_=_C3619 ,C3018_=_C3620 ,C3018_=_C3621 ,C3018_=_C3622 ,C3018_=_C3624 ,C3018_=_C3625 ,\nC3018_=_C3626 ,C3018_=_C3627 ,C3037_=_C3273 ,C3037_=_C3284 ,C3037_=_C3321 ,C3037_=_C3465 ,\nC3037_=_C3599 ,C3037_=_C3646 ,C3037_=_C3647 ,C3037_=_C3648 ,C3037_=_C3649 ,C3037_=_C3650 ,\nC3120_=_C3126 ,C3120_=_C3223 ,C3120_=_C3270 ,C3120_=_C3463 ,C3120_=_C3524 ,C3120_=_C3527 ,\nC3120_=_C3528 ,C3120_=_C3529 ,C3120_=_C3531 ,C3126_=_C3226 ,C3126_=_C3438 ,C3126_=_C3564 ,\nC3126_=_C3724 ,C3126_=_C3815 ,C3126_=_C3922 ,C3126_=_C3974 ,C3154_=_C3161 ,C3154_=_C3230 ,\nC3154_=_C3342 ,C3154_=_C3403 ,C3154_=_C3570 ,C3154_=_C3608 ,C3154_=_C3618 ,C3154_=_C3619 ,\nC3154_=_C3620 ,C3154_=_C3621 ,C3154_=_C3622 ,C3154_=_C3624 ,C3154_=_C3625 ,C3154_=_C3626 ,\nC3154_=_C3627 ,C3161_=_C3349 ,C3161_=_C3578 ,C3161_=_C3615 ,C3161_=_C3807 ,C3161_=_C3954 ,\nC3161_=_C3985 ,C3161_=_C3996 ,C3161_=_C3997 ,C3161_=_C3998 ,C3161_=_C3999 ,C3161_=_C4000 ,\nC3183_=_C3208 ,C3183_=_C3268 ,C3183_=_C3356 ,C3183_=_C3367 ,C3183_=_C3369 ,C3183_=_C3371 ,\nC3183_=_C3372 ,C3183_=_C3373 ,C3183_=_C3374 ,C3183_=_C3375 ,C3183_=_C3376 ,C3183_=_C3377 ,\nC3183_=_C3378 ,C3208_=_C3268 ,C3208_=_C3356 ,C3208_=_C3367 ,C3208_=_C3369 ,C3208_=_C3371 ,\nC3208_=_C3372 ,C3208_=_C3373 ,C3208_=_C3374 ,C3208_=_C3375 ,C3208_=_C3376 ,C3208_=_C3377 ,\nC3208_=_C3378 ,C3223_=_C3226 ,C3223_=_C3270 ,C3223_=_C3463 ,C3223_=_C3524 ,C3223_=_C3527 ,\nC3223_=_C3528 ,C3223_=_C3529 ,C3223_=_C3531 ,C3226_=_C3438 ,C3226_=_C3564 ,C3226_=_C3724 ,\nC3226_=_C3815 ,C3226_=_C3922 ,C3226_=_C3974 ,C3230_=_C3342 ,C3230_=_C3403 ,C3230_=_C3570 ,\nC3230_=_C3608 ,C3230_=_C3618 ,C3230_=_C3619 ,C3230_=_C3620 ,C3230_=_C3621 ,C3230_=_C3622 ,\nC3230_=_C3624 ,C3230_=_C3625 ,C3230_=_C3626 ,C3230_=_C3627 ,C3268_=_C3270 ,C3268_=_C3273 ,\nC3268_=_C3356 ,C3268_=_C3367 ,C3268_=_C3369 ,C3268_=_C3371 ,C3268_=_C3372 ,C3268_=_C3373 ,\nC3268_=_C3374 ,C3268_=_C3375 ,C3268_=_C3376 ,C3268_=_C3377 ,C3268_=_C3378 ,C3270_=_C3273 ,\nC3270_=_C3463 ,C3270_=_C3524 ,C3270_=_C3527 ,C3270_=_C3528 ,C3270_=_C3529 ,C3270_=_C3531 ,\nC3273_=_C3284 ,C3273_=_C3321 ,C3273_=_C3465 ,C3273_=_C3599 ,C3273_=_C3646 ,C3273_=_C3647 ,\nC3273_=_C3648 ,C3273_=_C3649 ,C3273_=_C3650 ,C3284_=_C3321 ,C3284_=_C3465 ,C3284_=_C3599 ,\nC3284_=_C3646 ,C3284_=_C3647 ,C3284_=_C3648 ,C3284_=_C3649 ,C3284_=_C3650 ,C3298_=_C3550 ,\nC3298_=_C3552 ,C3298_=_C3553 ,C3298_=_C3555 ,C3298_=_C3556 ,C3298_=_C3557 ,C3298_=_C3558 ,\nC3321_=_C3465 ,C3321_=_C3599 ,C3321_=_C3646 ,C3321_=_C3647 ,C3321_=_C3648 ,C3321_=_C3649 ,\nC3321_=_C3650 ,C3342_=_C3349 ,C3342_=_C3403 ,C3342_=_C3570 ,C3342_=_C3608 ,C3342_=_C3618 ,\nC3342_=_C3619 ,C3342_=_C3620 ,C3342_=_C3621 ,C3342_=_C3622 ,C3342_=_C3624 ,C3342_=_C3625 ,\nC3342_=_C3626 ,C3342_=_C3627 ,C3349_=_C3578 ,C3349_=_C3615 ,C3349_=_C3807 ,C3349_=_C3954 ,\nC3349_=_C3985 ,C3349_=_C3996 ,C3349_=_C3997 ,C3349_=_C3998 ,C3349_=_C3999 ,C3349_=_C4000 ,\nC3356_=_C3367 ,C3356_=_C3369 ,C3356_=_C3371 ,C3356_=_C3372 ,C3356_=_C3373 ,C3356_=_C3374 ,\nC3356_=_C3375 ,C3356_=_C3376 ,C3356_=_C3377 ,C3356_=_C3378 ,C3367_=_C3369 ,C3367_=_C3371 ,\nC3367_=_C3372 ,C3367_=_C3373 ,C3367_=_C3374 ,C3367_=_C3375 ,C3367_=_C3376 ,C3367_=_C3377 ,\nC3367_=_C3378 ,C3367_=_C3463 ,C3367_=_C3465 ,C3369_=_C3371 ,C3369_=_C3372 ,C3369_=_C3373 ,\nC3369_=_C3374 ,C3369_=_C3375 ,C3369_=_C3376 ,C3369_=_C3377 ,C3369_=_C3378 ,C3369_=_C3524 ,\nC3369_=_C3599 ,C3371_=_C3372 ,C3371_=_C3373 ,C3371_=_C3374 ,C3371_=_C3375 ,C3371_=_C3376 ,\nC3371_=_C3377 ,C3371_=_C3378 ,C3371_=_C3528 ,C3371_=_C3646 ,C3372_=_C3373 ,C3372_=_C3374 ,\nC3372_=_C3375 ,C3372_=_C3376 ,C3372_=_C3377 ,C3372_=_C3378 ,C3373_=_C3374 ,C3373_=_C3375 ,\nC3373_=_C3376 ,C3373_=_C3377 ,C3373_=_C3378 ,C3373_=_C3531 ,C3373_=_C3555 ,C3373_=_C3648 ,\nC3374_=_C3375 ,C3374_=_C3376 ,C3374_=_C3377 ,C3374_=_C3378 ,C3375_=_C3376 ,C3375_=_C3377 ,\nC3375_=_C3378 ,C3376_=_C3377 ,C3376_=_C3378 ,C3377_=_C3378 ,C3403_=_C3570 ,C3403_=_C3608 ,\nC3403_=_C3618 ,C3403_=_C3619 ,C3403_=_C3620 ,C3403_=_C3621 ,C3403_=_C3622 ,C3403_=_C3624 ,\nC3403_=_C3625 ,C3403_=_C3626 ,C3403_=_C3627 ,C3438_=_C3564 ,C3438_=_C3724 ,C3438_=_C3815 ,\nC3438_=_C3922 ,C3438_=_C3974 ,C3463_=_C3465 ,C3463_=_C3524 ,C3463_=_C3527 ,C3463_=_C3528 ,\nC3463_=_C3529 ,C3463_=_C3531 ,C3465_=_C3599 ,C3465_=_C3646 ,C3465_=_C3647 ,C3465_=_C3648 ,\nC3465_=_C3649 ,C3465_=_C3650 ,C3475_=_C3561 ,C3475_=_C3762 ,C3475_=_C3763 ,C3475_=_C3764 ,\nC3475_=_C3765 ,C3475_=_C3766 ,C3475_=_C3769 ,C3475_=_C3770 ,C3475_=_C3771 ,C3524_=_C3527 ,\nC3524_=_C3528 ,C3524_=_C3529 ,C3524_=_C3531 ,C3524_=_C3599 ,C3527_=_C3528 ,C3527_=_C3529 ,\nC3527_=_C3531 ,C3527_=_C3618 ,C3527_=_C3724 ,C3528_=_C3529 ,C3528_=_C3531 ,C3528_=_C3646 ,\nC3529_=_C3531 ,C3529_=_C3620 ,C3529_=_C3765 ,C3529_=_C3922 ,C3531_=_C3555 ,C3531_=_C3648 ,\nC3550_=_C3552 ,C3550_=_C3553 ,C3550_=_C3555 ,C3550_=_C3556 ,C3550_=_C3557 ,C3550_=_C3558 ,\nC3550_=_C3561 ,C3550_=_C3564 ,C3552_=_C3553 ,C3552_=_C3555 ,C3552_=_C3556 ,C3552_=_C3557 ,\nC3552_=_C3558 ,C3552_=_C3763 ,C3552_=_C3815 ,C3553_=_C3555 ,C3553_=_C3556 ,C3553_=_C3557 ,\nC3553_=_C3558 ,C3553_=_C3974 ,C3555_=_C3556 ,C3555_=_C3557 ,C3555_=_C3558 ,C3555_=_C3648 ,\nC3556_=_C3557 ,C3556_=_C3558 ,C3557_=_C3558 ,C3561_=_C3564 ,C3561_=_C3762 ,C3561_=_C3763 ,\nC3561_=_C3764 ,C3561_=_C3765 ,C3561_=_C3766 ,C3561_=_C3769 ,C3561_=_C3770 ,C3561_=_C3771</w:t>
      </w:r>
    </w:p>
    <w:p>
      <w:pPr>
        <w:pStyle w:val="PreformattedText"/>
        <w:bidi w:val="0"/>
        <w:spacing w:before="0" w:after="0"/>
        <w:jc w:val="left"/>
        <w:rPr/>
      </w:pPr>
      <w:r>
        <w:rPr/>
        <w:t xml:space="preserve"> </w:t>
      </w:r>
      <w:r>
        <w:rPr/>
        <w:t>,\nC3564_=_C3724 ,C3564_=_C3815 ,C3564_=_C3922 ,C3564_=_C3974 ,C3570_=_C3578 ,C3570_=_C3608 ,\nC3570_=_C3618 ,C3570_=_C3619 ,C3570_=_C3620 ,C3570_=_C3621 ,C3570_=_C3622 ,C3570_=_C3624 ,\nC3570_=_C3625 ,C3570_=_C3626 ,C3570_=_C3627 ,C3578_=_C3615 ,C3578_=_C3807 ,C3578_=_C3954 ,\nC3578_=_C3985 ,C3578_=_C3996 ,C3578_=_C3997 ,C3578_=_C3998 ,C3578_=_C3999 ,C3578_=_C4000 ,\nC3599_=_C3646 ,C3599_=_C3647 ,C3599_=_C3648 ,C3599_=_C3649 ,C3599_=_C3650 ,C3608_=_C3615 ,\nC3608_=_C3618 ,C3608_=_C3619 ,C3608_=_C3620 ,C3608_=_C3621 ,C3608_=_C3622 ,C3608_=_C3624 ,\nC3608_=_C3625 ,C3608_=_C3626 ,C3608_=_C3627 ,C3615_=_C3807 ,C3615_=_C3954 ,C3615_=_C3985 ,\nC3615_=_C3996 ,C3615_=_C3997 ,C3615_=_C3998 ,C3615_=_C3999 ,C3615_=_C4000 ,C3618_=_C3619 ,\nC3618_=_C3620 ,C3618_=_C3621 ,C3618_=_C3622 ,C3618_=_C3624 ,C3618_=_C3625 ,C3618_=_C3626 ,\nC3618_=_C3627 ,C3618_=_C3724 ,C3619_=_C3620 ,C3619_=_C3621 ,C3619_=_C3622 ,C3619_=_C3624 ,\nC3619_=_C3625 ,C3619_=_C3626 ,C3619_=_C3627 ,C3619_=_C3807 ,C3620_=_C3621 ,C3620_=_C3622 ,\nC3620_=_C3624 ,C3620_=_C3625 ,C3620_=_C3626 ,C3620_=_C3627 ,C3620_=_C3765 ,C3620_=_C3922 ,\nC3621_=_C3622 ,C3621_=_C3624 ,C3621_=_C3625 ,C3621_=_C3626 ,C3621_=_C3627 ,C3622_=_C3624 ,\nC3622_=_C3625 ,C3622_=_C3626 ,C3622_=_C3627 ,C3622_=_C3985 ,C3624_=_C3625 ,C3624_=_C3626 ,\nC3624_=_C3627 ,C3624_=_C3996 ,C3625_=_C3626 ,C3625_=_C3627 ,C3626_=_C3627 ,C3627_=_C3997 ,\nC3646_=_C3647 ,C3646_=_C3648 ,C3646_=_C3649 ,C3646_=_C3650 ,C3647_=_C3648 ,C3647_=_C3649 ,\nC3647_=_C3650 ,C3648_=_C3649 ,C3648_=_C3650 ,C3649_=_C3650 ,C3724_=_C3815 ,C3724_=_C3922 ,\nC3724_=_C3974 ,C3762_=_C3763 ,C3762_=_C3764 ,C3762_=_C3765 ,C3762_=_C3766 ,C3762_=_C3769 ,\nC3762_=_C3770 ,C3762_=_C3771 ,C3763_=_C3764 ,C3763_=_C3765 ,C3763_=_C3766 ,C3763_=_C3769 ,\nC3763_=_C3770 ,C3763_=_C3771 ,C3763_=_C3815 ,C3764_=_C3765 ,C3764_=_C3766 ,C3764_=_C3769 ,\nC3764_=_C3770 ,C3764_=_C3771 ,C3765_=_C3766 ,C3765_=_C3769 ,C3765_=_C3770 ,C3765_=_C3771 ,\nC3765_=_C3922 ,C3766_=_C3769 ,C3766_=_C3770 ,C3766_=_C3771 ,C3766_=_C3954 ,C3769_=_C3770 ,\nC3769_=_C3771 ,C3770_=_C3771 ,C3771_=_C3999 ,C3807_=_C3954 ,C3807_=_C3985 ,C3807_=_C3996 ,\nC3807_=_C3997 ,C3807_=_C3998 ,C3807_=_C3999 ,C3807_=_C4000 ,C3815_=_C3922 ,C3815_=_C3974 ,\nC3922_=_C3974 ,C3954_=_C3985 ,C3954_=_C3996 ,C3954_=_C3997 ,C3954_=_C3998 ,C3954_=_C3999 ,\nC3954_=_C4000 ,C3985_=_C3996 ,C3985_=_C3997 ,C3985_=_C3998 ,C3985_=_C3999 ,C3985_=_C4000 ,\nC3996_=_C3997 ,C3996_=_C3998 ,C3996_=_C3999 ,C3996_=_C4000 ,C3997_=_C3998 ,C3997_=_C3999 ,\nC3997_=_C4000 ,C3998_=_C3999 ,C3998_=_C4000 ,C3999_=_C4000 ,"];97[shape=box, label="id:97 level: 4\n400: C73 C94 C110 C118 C129 \nC134 C160 C171 C175 C182 C197 \nC253 C288 C294 C315 C338 C348 \nC361 C385 C435 C436 C449 C458 \nC472 C501 C553 C580 C586 C658 \nC662 C670 C679 C686 C692 C721 \nC731 C740 C741 C743 C762 C776 \nC785 C788 C803 C811 C896 C976 \nC979 C987 C989 C1017 C1021 C1025 \nC1036 C1065 C1081 C1116 C1117 C1126 \nC1147 C1148 C1149 C1150 C1151 C1152 \nC1153 C1154 C1155 C1156 C1157 C1158 \nC1159 C1160 C1161 C1162 C1164 C1165 \nC1166 C1167 C1168 C1171 C1172 C1177 \nC1201 C1263 C1293 C1300 C1305 C1306 \nC1309 C1315 C1321 C1323 C1398 C1401 \nC1431 C1432 C1433 C1434 C1435 C1436 \nC1437 C1438 C1439 C1440 C1441 C1442 \nC1443 C1444 C1445 C1446 C1447 C1448 \nC1450 C1451 C1452 C1453 C1454 C1455 \nC1456 C1475 C1495 C1524 C1539 C1546 \nC1552 C1560 C1591 C1593 C1618 C1654 \nC1659 C1709 C1724 C1725 C1730 C1742 \nC1746 C1748 C1751 C1755 C1764 C1778 \nC1779 C1780 C1781 C1782 C1783 C1785 \nC1786 C1787 C1788 C1789 C1791 C1793 \nC1794 C1795 C1796 C1826 C1834 C1836 \nC1886 C1905 C1933 C1986 C1988 C2050 \nC2051 C2052 C2053 C2056 C2058 C2059 \nC2060 C2061 C2062 C2063 C2064 C2065 \nC2067 C2068 C2069 C2070 C2071 C2087 \nC2091 C2097 C2098 C2120 C2122 C2127 \nC2129 C2136 C2142 C2157 C2158 C2188 \nC2202 C2210 C2225 C2247 C2249 C2286 \nC2288 C2293 C2298 C2304 C2333 C2334 \nC2335 C2336 C2337 C2338 C2339 C2340 \nC2341 C2342 C2344 C2345 C2346 C2347 \nC2349 C2350 C2351 C2352 C2353 C2354 \nC2355 C2370 C2408 C2428 C2435 C2478 \nC2487 C2489 C2508 C2509 C2544 C2559 \nC2564 C2679 C2696 C2703 C2721 C2723 \nC2724 C2727 C2732 C2737 C2740 C2748 \nC2756 C2764 C2823 C2837 C2871 C2879 \nC2886 C2888 C2937 C2943 C2958 C2982 \nC2989 C2990 C2997 C3008 C3010 C3014 \nC3017 C3023 C3026 C3046 C3048 C3049 \nC3050 C3051 C3053 C3054 C3055 C3056 \nC3058 C3065 C3067 C3115 C3116 C3117 \nC3118 C3119 C3120 C3121 C3122 C3123 \nC3124 C3125 C3126 C3127 C3139 C3142 \nC3143 C3149 C3170 C3197 C3200 C3208 \nC3209 C3210 C3212 C3213 C3214 C3215 \nC3216 C3217 C3218 C3220 C3229 C3244 \nC3248 C3316 C3334 C3374 C3401 C3402 \nC3403 C3404 C3405 C3406 C3408 C3409 \nC3410 C3411 C3412 C3413 C3414 C3447 \nC3495 C3603 C3610 C3612 C3629 C3634 \nC3638 C3653 C3664 C3681 C3684 C3694 \nC3695 C3697 C3698 C3700 C3701 C3702 \nC3728 C3743 C3745 C3766 C3780 C3781 \nC3792 C3826 C3839 C3865 C3867 C3874 \nC3904 C3905 C3906 C3907 C3908 C3909 \nC3925 C3926 C3928 C3929 C3930 C3931 \nC3936 C3941 C3942 C3943 C3944 C3945 \nC3947 C3953 C3954 C3955 C3987 C3991 \nC4045 C4046 C4047 C4048 C4049 C4050 \nC4051 C4054 C4065 C4098 C4102 \n5393: C73_=_C94( C73 C94 ) C73_=_C118( C73 C118 ) C73_=_C160( C73 C160 ) C73_=_C182( C73 C182 ) C73_=_C253( C73 C253 ) \nC73_=_C288( C73 C288 ) C73_=_C1025( C73 C1025 ) C73_=_C1321( C73 C1321 ) C73_=_C1933( C73 C1933 ) C73_=_C2127( C73 C2127 ) C73_=_C2298( C73 C2298 ) \nC73_=_C2732( C73 C2732 ) C73_=_C2837( C73 C2837 ) C73_=_C3115( C73 C3115 ) C73_=_C3149( C73 C3149 ) C73_=_C3874( C73 C3874 ) C73_=_C3931( C73 C3931 ) \nC73_=_C3991( C73 C3991 ) C73_=_C4051( C73 C4051 ) C73_=_C4054( C73 C4054 ) C73_=_C4065( C73 C4065 ) C73_=_C4098( C73 C4098 ) C73_=_C4102( C73 C4102 ) \nC94_=_C118( C94 C118 ) C94_=_C160( C94 C160 ) C94_=_C182( C94 C182 ) C94_=_C253( C94 C253 ) C94_=_C288( C94 C288 ) C94_=_C1025( C94 C1025 ) \nC94_=_C1321( C94 C1321 ) C94_=_C1933( C94 C1933 ) C94_=_C2127( C94 C2127 ) C94_=_C2298( C94 C2298 ) C94_=_C2732( C94 C2732 ) C94_=_C2837( C94 C2837 ) \nC94_=_C3115( C94 C3115 ) C94_=_C3149( C94 C3149 ) C94_=_C3874( C94 C3874 ) C94_=_C3931( C94 C3931 ) C94_=_C3991( C94 C3991 ) C94_=_C4051( C94 C4051 ) \nC94_=_C4054( C94 C4054 ) C94_=_C4065( C94 C4065 ) C94_=_C4098( C94 C4098 ) C94_=_C4102( C94 C4102 ) C110_=_C118( C110 C118 ) C110_=_C134( C110 C134 ) \nC110_=_C175( C110 C175 ) C110_=_C197( C110 C197 ) C110_=_C315( C110 C315 ) C110_=_C658( C110 C658 ) C110_=_C987( C110 C987 ) C110_=_C1305( C110 C1305 ) \nC110_=_C2097( C110 C2097 ) C110_=_C2157( C110 C2157 ) C110_=_C2286( C110 C2286 ) C110_=_C2341( C110 C2341 ) C110_=_C2508( C110 C2508 ) C110_=_C2989( C110 C2989 ) \nC110_=_C3046( C110 C3046 ) C110_=_C3048( C110 C3048 ) C110_=_C3049( C110 C3049 ) C110_=_C3050( C110 C3050 ) C110_=_C3051( C110 C3051 ) C110_=_C3053( C110 C3053 ) \nC110_=_C3054( C110 C3054 ) C110_=_C3055( C110 C3055 ) C110_=_C3056( C110 C3056 ) C110_=_C3058( C110 C3058 ) C118_=_C160( C118 C160 ) C118_=_C182( C118 C182 ) \nC118_=_C253( C118 C253 ) C118_=_C288( C118 C288 ) C118_=_C1025( C118 C1025 ) C118_=_C1321( C118 C1321 ) C118_=_C1933( C118 C1933 ) C118_=_C2127( C118 C2127 ) \nC118_=_C2298( C118 C2298 ) C118_=_C2732( C118 C2732 ) C118_=_C2837( C118 C2837 ) C118_=_C3115( C118 C3115 ) C118_=_C3149( C118 C3149 ) C118_=_C3874( C118 C3874 ) \nC118_=_C3931( C118 C3931 ) C118_=_C3991( C118 C3991 ) C118_=_C4051( C118 C4051 ) C118_=_C4054( C118 C4054 ) C118_=_C4065( C118 C4065 ) C118_=_C4098( C118 C4098 ) \nC118_=_C4102( C118 C4102 ) C129_=_C134( C129 C134 ) C129_=_C171( C129 C171 ) C129_=_C294( C129 C294 ) C129_=_C338( C129 C338 ) C129_=_C348( C129 C348 ) \nC129_=_C472( C129 C472 ) C129_=_C721( C129 C721 ) C129_=_C976( C129 C976 ) C129_=_C1709( C129 C1709 ) C129_=_C1730( C129 C1730 ) C129_=_C1778( C129 C1778 ) \nC129_=_C1779( C129 C1779 ) C129_=_C1780( C129 C1780 ) C129_=_C1781( C129 C1781 ) C129_=_C1782( C129 C1782 ) C129_=_C1783( C129 C1783 ) C129_=_C1785( C129 C1785 ) \nC129_=_C1786( C129 C1786 ) C129_=_C1787( C129 C1787 ) C129_=_C1788( C129 C1788 ) C129_=_C1789( C129 C1789 ) C129_=_C1791( C129 C1791 ) C129_=_C1793( C129 C1793 ) \nC129_=_C1794( C129 C1794 ) C129_=_C1795( C129 C1795 ) C129_=_C1796( C129 C1796 ) C134_=_C175( C134 C175 ) C134_=_C197( C134 C197 ) C134_=_C315( C134 C315 ) \nC134_=_C658( C134 C658 ) C134_=_C987( C134 C987 ) C134_=_C1305( C134 C1305 ) C134_=_C2097( C134 C2097 ) C134_=_C2157( C134 C2157 ) C134_=_C2286( C134 C2286 ) \nC134_=_C2341( C134 C2341 ) C134_=_C2508( C134 C2508 ) C134_=_C2989( C134 C2989 ) C134_=_C3046( C134 C3046 ) C134_=_C3048( C134 C3048 ) C134_=_C3049( C134 C3049 ) \nC134_=_C3050( C134 C3050 ) C134_=_C3051( C134 C3051 ) C134_=_C3053( C134 C3053 ) C134_=_C3054( C134 C3054 ) C134_=_C3055( C134 C3055 ) C134_=_C3056( C134 C3056 ) \nC134_=_C3058( C134 C3058 ) C160_=_C182( C160 C182 ) C160_=_C253( C160 C253 ) C160_=_C288( C160 C288 ) C160_=_C1025( C160 C1025 ) C160_=_C1321( C160 C1321 ) \nC160_=_C1933( C160 C1933 ) C160_=_C2127( C160 C2127 ) C160_=_C2298( C160 C2298 ) C160_=_C2732( C160 C2732 ) C160_=_C2837( C160 C2837 ) C160_=_C3115( C160 C3115 ) \nC160_=_C3149( C160 C3149 ) C160_=_C3874( C160 C3874 ) C160_=_C3931( C160 C3931 ) C160_=_C3991( C160 C3991 ) C160_=_C4051( C160 C4051 ) C160_=_C4054( C160 C4054 ) \nC160_=_C4065( C160 C4065 ) C160_=_C4098( C160 C4098 ) C160_=_C4102( C160 C4102 ) C171_=_C175( C171 C175 ) C171_=_C182( C171 C182 ) C171_=_C294( C171 C294 ) \nC171_=_C338( C171 C338 ) C171_=_C348( C171 C348 ) C171_=_C472( C171 C472 ) C171_=_C721( C171 C721 ) C171_=_C976( C171 C976 ) C171_=_C1709( C171 C1709 ) \nC171_=_C1730( C171 C1730 ) C171_=_C1778( C171 C1778 ) C171_=_C1779( C171 C1779 ) C171_=_C1780( C171 C1780 ) C171_=_C1781( C171 C1781 ) C171_=_C1782( C171 C1782 ) \nC171_=_C1783( C171 C1783 ) C171_=_C1785( C171 C1785 ) C171_=_C1786( C171 C1786 ) C171_=_C1787( C171 C1787 ) C171_=_C1788( C171 C1788 ) C171_=_C1789( C171 C1789 ) \nC171_=_C1791( C171 C1791 ) C171_=_C1793( C171 C1793 ) C171_=_C1794( C171 C1794 ) C171_=_C1795( C171 C1795 ) C171_=_C1796(</w:t>
      </w:r>
    </w:p>
    <w:p>
      <w:pPr>
        <w:pStyle w:val="PreformattedText"/>
        <w:bidi w:val="0"/>
        <w:spacing w:before="0" w:after="0"/>
        <w:jc w:val="left"/>
        <w:rPr/>
      </w:pPr>
      <w:r>
        <w:rPr/>
        <w:t xml:space="preserve"> </w:t>
      </w:r>
      <w:r>
        <w:rPr/>
        <w:t>C171 C1796 ) C175_=_C182( C175 C182 ) \nC175_=_C197( C175 C197 ) C175_=_C315( C175 C315 ) C175_=_C658( C175 C658 ) C175_=_C987( C175 C987 ) C175_=_C1305( C175 C1305 ) C175_=_C2097( C175 C2097 ) \nC175_=_C2157( C175 C2157 ) C175_=_C2286( C175 C2286 ) C175_=_C2341( C175 C2341 ) C175_=_C2508( C175 C2508 ) C175_=_C2989( C175 C2989 ) C175_=_C3046( C175 C3046 ) \nC175_=_C3048( C175 C3048 ) C175_=_C3049( C175 C3049 ) C175_=_C3050( C175 C3050 ) C175_=_C3051( C175 C3051 ) C175_=_C3053( C175 C3053 ) C175_=_C3054( C175 C3054 ) \nC175_=_C3055( C175 C3055 ) C175_=_C3056( C175 C3056 ) C175_=_C3058( C175 C3058 ) C182_=_C253( C182 C253 ) C182_=_C288( C182 C288 ) C182_=_C1025( C182 C1025 ) \nC182_=_C1321( C182 C1321 ) C182_=_C1933( C182 C1933 ) C182_=_C2127( C182 C2127 ) C182_=_C2298( C182 C2298 ) C182_=_C2732( C182 C2732 ) C182_=_C2837( C182 C2837 ) \nC182_=_C3115( C182 C3115 ) C182_=_C3149( C182 C3149 ) C182_=_C3874( C182 C3874 ) C182_=_C3931( C182 C3931 ) C182_=_C3991( C182 C3991 ) C182_=_C4051( C182 C4051 ) \nC182_=_C4054( C182 C4054 ) C182_=_C4065( C182 C4065 ) C182_=_C4098( C182 C4098 ) C182_=_C4102( C182 C4102 ) C197_=_C315( C197 C315 ) C197_=_C658( C197 C658 ) \nC197_=_C987( C197 C987 ) C197_=_C1305( C197 C1305 ) C197_=_C2097( C197 C2097 ) C197_=_C2157( C197 C2157 ) C197_=_C2286( C197 C2286 ) C197_=_C2341( C197 C2341 ) \nC197_=_C2508( C197 C2508 ) C197_=_C2989( C197 C2989 ) C197_=_C3046( C197 C3046 ) C197_=_C3048( C197 C3048 ) C197_=_C3049( C197 C3049 ) C197_=_C3050( C197 C3050 ) \nC197_=_C3051( C197 C3051 ) C197_=_C3053( C197 C3053 ) C197_=_C3054( C197 C3054 ) C197_=_C3055( C197 C3055 ) C197_=_C3056( C197 C3056 ) C197_=_C3058( C197 C3058 ) \nC253_=_C288( C253 C288 ) C253_=_C1025( C253 C1025 ) C253_=_C1321( C253 C1321 ) C253_=_C1933( C253 C1933 ) C253_=_C2127( C253 C2127 ) C253_=_C2298( C253 C2298 ) \nC253_=_C2732( C253 C2732 ) C253_=_C2837( C253 C2837 ) C253_=_C3115( C253 C3115 ) C253_=_C3149( C253 C3149 ) C253_=_C3874( C253 C3874 ) C253_=_C3931( C253 C3931 ) \nC253_=_C3991( C253 C3991 ) C253_=_C4051( C253 C4051 ) C253_=_C4054( C253 C4054 ) C253_=_C4065( C253 C4065 ) C253_=_C4098( C253 C4098 ) C253_=_C4102( C253 C4102 ) \nC288_=_C1025( C288 C1025 ) C288_=_C1321( C288 C1321 ) C288_=_C1933( C288 C1933 ) C288_=_C2127( C288 C2127 ) C288_=_C2298( C288 C2298 ) C288_=_C2732( C288 C2732 ) \nC288_=_C2837( C288 C2837 ) C288_=_C3115( C288 C3115 ) C288_=_C3149( C288 C3149 ) C288_=_C3874( C288 C3874 ) C288_=_C3931( C288 C3931 ) C288_=_C3991( C288 C3991 ) \nC288_=_C4051( C288 C4051 ) C288_=_C4054( C288 C4054 ) C288_=_C4065( C288 C4065 ) C288_=_C4098( C288 C4098 ) C288_=_C4102( C288 C4102 ) C294_=_C338( C294 C338 ) \nC294_=_C348( C294 C348 ) C294_=_C472( C294 C472 ) C294_=_C721( C294 C721 ) C294_=_C976( C294 C976 ) C294_=_C1709( C294 C1709 ) C294_=_C1730( C294 C1730 ) \nC294_=_C1778( C294 C1778 ) C294_=_C1779( C294 C1779 ) C294_=_C1780( C294 C1780 ) C294_=_C1781( C294 C1781 ) C294_=_C1782( C294 C1782 ) C294_=_C1783( C294 C1783 ) \nC294_=_C1785( C294 C1785 ) C294_=_C1786( C294 C1786 ) C294_=_C1787( C294 C1787 ) C294_=_C1788( C294 C1788 ) C294_=_C1789( C294 C1789 ) C294_=_C1791( C294 C1791 ) \nC294_=_C1793( C294 C1793 ) C294_=_C1794( C294 C1794 ) C294_=_C1795( C294 C1795 ) C294_=_C1796( C294 C1796 ) C315_=_C658( C315 C658 ) C315_=_C987( C315 C987 ) \nC315_=_C1305( C315 C1305 ) C315_=_C2097( C315 C2097 ) C315_=_C2157( C315 C2157 ) C315_=_C2286( C315 C2286 ) C315_=_C2341( C315 C2341 ) C315_=_C2508( C315 C2508 ) \nC315_=_C2989( C315 C2989 ) C315_=_C3046( C315 C3046 ) C315_=_C3048( C315 C3048 ) C315_=_C3049( C315 C3049 ) C315_=_C3050( C315 C3050 ) C315_=_C3051( C315 C3051 ) \nC315_=_C3053( C315 C3053 ) C315_=_C3054( C315 C3054 ) C315_=_C3055( C315 C3055 ) C315_=_C3056( C315 C3056 ) C315_=_C3058( C315 C3058 ) C338_=_C348( C338 C348 ) \nC338_=_C472( C338 C472 ) C338_=_C721( C338 C721 ) C338_=_C976( C338 C976 ) C338_=_C1709( C338 C1709 ) C338_=_C1730( C338 C1730 ) C338_=_C1778( C338 C1778 ) \nC338_=_C1779( C338 C1779 ) C338_=_C1780( C338 C1780 ) C338_=_C1781( C338 C1781 ) C338_=_C1782( C338 C1782 ) C338_=_C1783( C338 C1783 ) C338_=_C1785( C338 C1785 ) \nC338_=_C1786( C338 C1786 ) C338_=_C1787( C338 C1787 ) C338_=_C1788( C338 C1788 ) C338_=_C1789( C338 C1789 ) C338_=_C1791( C338 C1791 ) C338_=_C1793( C338 C1793 ) \nC338_=_C1794( C338 C1794 ) C338_=_C1795( C338 C1795 ) C338_=_C1796( C338 C1796 ) C348_=_C472( C348 C472 ) C348_=_C721( C348 C721 ) C348_=_C976( C348 C976 ) \nC348_=_C1709( C348 C1709 ) C348_=_C1730( C348 C1730 ) C348_=_C1778( C348 C1778 ) C348_=_C1779( C348 C1779 ) C348_=_C1780( C348 C1780 ) C348_=_C1781( C348 C1781 ) \nC348_=_C1782( C348 C1782 ) C348_=_C1783( C348 C1783 ) C348_=_C1785( C348 C1785 ) C348_=_C1786( C348 C1786 ) C348_=_C1787( C348 C1787 ) C348_=_C1788( C348 C1788 ) \nC348_=_C1789( C348 C1789 ) C348_=_C1791( C348 C1791 ) C348_=_C1793( C348 C1793 ) C348_=_C1794( C348 C1794 ) C348_=_C1795( C348 C1795 ) C348_=_C1796( C348 C1796 ) \nC361_=_C385( C361 C385 ) C361_=_C670( C361 C670 ) C361_=_C896( C361 C896 ) C361_=_C1147( C361 C1147 ) C361_=_C1148( C361 C1148 ) C361_=_C1149( C361 C1149 ) \nC361_=_C1150( C361 C1150 ) C361_=_C1151( C361 C1151 ) C361_=_C1152( C361 C1152 ) C361_=_C1153( C361 C1153 ) C361_=_C1154( C361 C1154 ) C361_=_C1155( C361 C1155 ) \nC361_=_C1156( C361 C1156 ) C361_=_C1157( C361 C1157 ) C361_=_C1158( C361 C1158 ) C361_=_C1159( C361 C1159 ) C361_=_C1160( C361 C1160 ) C361_=_C1161( C361 C1161 ) \nC361_=_C1162( C361 C1162 ) C361_=_C1164( C361 C1164 ) C361_=_C1165( C361 C1165 ) C361_=_C1166( C361 C1166 ) C361_=_C1167( C361 C1167 ) C361_=_C1168( C361 C1168 ) \nC361_=_C1171( C361 C1171 ) C361_=_C1172( C361 C1172 ) C385_=_C1524( C385 C1524 ) C385_=_C1618( C385 C1618 ) C385_=_C1659( C385 C1659 ) C385_=_C1836( C385 C1836 ) \nC385_=_C2087( C385 C2087 ) C385_=_C2142( C385 C2142 ) C385_=_C2188( C385 C2188 ) C385_=_C2370( C385 C2370 ) C385_=_C2408( C385 C2408 ) C385_=_C2489( C385 C2489 ) \nC385_=_C2564( C385 C2564 ) C385_=_C2679( C385 C2679 ) C385_=_C2696( C385 C2696 ) C385_=_C2871( C385 C2871 ) C385_=_C2888( C385 C2888 ) C385_=_C2982( C385 C2982 ) \nC385_=_C3143( C385 C3143 ) C385_=_C3170( C385 C3170 ) C385_=_C3316( C385 C3316 ) C385_=_C3334( C385 C3334 ) C385_=_C3447( C385 C3447 ) C385_=_C3728( C385 C3728 ) \nC385_=_C3766( C385 C3766 ) C385_=_C3953( C385 C3953 ) C385_=_C3954( C385 C3954 ) C385_=_C3955( C385 C3955 ) C435_=_C436( C435 C436 ) C435_=_C662( C435 C662 ) \nC435_=_C679( C435 C679 ) C435_=_C785( C435 C785 ) C435_=_C1116( C435 C1116 ) C435_=_C1263( C435 C1263 ) C435_=_C1398( C435 C1398 ) C435_=_C1591( C435 C1591 ) \nC435_=_C1654( C435 C1654 ) C435_=_C1742( C435 C1742 ) C435_=_C1986( C435 C1986 ) C435_=_C2737( C435 C2737 ) C435_=_C3008( C435 C3008 ) C435_=_C3065( C435 C3065 ) \nC435_=_C3197( C435 C3197 ) C435_=_C3244( C435 C3244 ) C435_=_C3610( C435 C3610 ) C435_=_C3634( C435 C3634 ) C435_=_C3681( C435 C3681 ) C435_=_C3694( C435 C3694 ) \nC435_=_C3695( C435 C3695 ) C435_=_C3697( C435 C3697 ) C435_=_C3698( C435 C3698 ) C435_=_C3700( C435 C3700 ) C435_=_C3701( C435 C3701 ) C435_=_C3702( C435 C3702 ) \nC436_=_C741( C436 C741 ) C436_=_C1017( C436 C1017 ) C436_=_C1117( C436 C1117 ) C436_=_C1593( C436 C1593 ) C436_=_C1834( C436 C1834 ) C436_=_C1988( C436 C1988 ) \nC436_=_C2120( C436 C2120 ) C436_=_C2487( C436 C2487 ) C436_=_C2723( C436 C2723 ) C436_=_C2886( C436 C2886 ) C436_=_C3010( C436 C3010 ) C436_=_C3067( C436 C3067 ) \nC436_=_C3200( C436 C3200 ) C436_=_C3603( C436 C3603 ) C436_=_C3612( C436 C3612 ) C436_=_C3653( C436 C3653 ) C436_=_C3684( C436 C3684 ) C436_=_C3792( C436 C3792 ) \nC436_=_C3865( C436 C3865 ) C436_=_C3925( C436 C3925 ) C436_=_C3926( C436 C3926 ) C436_=_C3928( C436 C3928 ) C436_=_C3929( C436 C3929 ) C436_=_C3930( C436 C3930 ) \nC436_=_C3931( C436 C3931 ) C449_=_C458( C449 C458 ) C449_=_C979( C449 C979 ) C449_=_C1126( C449 C1126 ) C449_=_C1177( C449 C1177 ) C449_=_C1780( C449 C1780 ) \nC449_=_C2091( C449 C2091 ) C449_=_C2129( C449 C2129 ) C449_=_C2333( C449 C2333 ) C449_=_C2334( C449 C2334 ) C449_=_C2335( C449 C2335 ) C449_=_C2336( C449 C2336 ) \nC449_=_C2337( C449 C2337 ) C449_=_C2338( C449 C2338 ) C449_=_C2339( C449 C2339 ) C449_=_C2340( C449 C2340 ) C449_=_C2341( C449 C2341 ) C449_=_C2342( C449 C2342 ) \nC449_=_C2344( C449 C2344 ) C449_=_C2345( C449 C2345 ) C449_=_C2346( C449 C2346 ) C449_=_C2347( C449 C2347 ) C449_=_C2349( C449 C2349 ) C449_=_C2350( C449 C2350 ) \nC449_=_C2351( C449 C2351 ) C449_=_C2352( C449 C2352 ) C449_=_C2353( C449 C2353 ) C449_=_C2354( C449 C2354 ) C449_=_C2355( C449 C2355 ) C458_=_C731( C458 C731 ) \nC458_=_C803( C458 C803 ) C458_=_C989( C458 C989 ) C458_=_C1786( C458 C1786 ) C458_=_C1826( C458 C1826 ) C458_=_C2098( C458 C2098 ) C458_=_C2478( C458 C2478 ) \nC458_=_C2509( C458 C2509 ) C458_=_C2559( C458 C2559 ) C458_=_C2879( C458 C2879 ) C458_=_C2990( C458 C2990 ) C458_=_C3017( C458 C3017 ) C458_=_C3048( C458 C3048 ) \nC458_=_C3229( C458 C3229 ) C458_=_C3401( C458 C3401 ) C458_=_C3402( C458 C3402 ) C458_=_C3403( C458 C3403 ) C458_=_C3404( C458 C3404 ) C458_=_C3405( C458 C3405 ) \nC458_=_C3406( C458 C3406 ) C458_=_C3408( C458 C3408 ) C458_=_C3409( C458 C3409 ) C458_=_C3410( C458 C3410 ) C458_=_C3411( C458 C3411 ) C458_=_C3412( C458 C3412 ) \nC458_=_C3413( C458 C3413 ) C458_=_C3414( C458 C3414 ) C472_=_C721( C472 C721 ) C472_=_C976( C472 C976 ) C472_=_C1709( C472 C1709 ) C472_=_C1730( C472 C1730 ) \nC472_=_C1778( C472 C1778 ) C472_=_C1779( C472 C1779 ) C472_=_C1780( C472 C1780 ) C472_=_C1781( C472 C1781 ) C472_=_C1782( C472 C1782 ) C472_=_C1783( C472 C1783 ) \nC472_=_C1785( C472 C1785 ) C472_=_C1786( C472 C1786 ) C472_=_C1787( C472 C1787 ) C472_=_C1788( C472 C1788 ) C472_=_C1789( C472 C1789 ) C472_=_C1791( C472 C1791 ) \nC472_=_C1793( C472 C1793 ) C472_=_C1794( C472 C1794 ) C472_=_C1795( C472 C1795 ) C472_=_C1796( C472 C1796 ) C501_=_C580( C501 C580 ) C501_=_C1309( C501 C1309 ) \nC501_=_C1438( C501 C1438 ) C501_=_C1539( C501 C1539 ) C501_=_C2158( C501 C2158 ) C501_=_C2202( C501</w:t>
      </w:r>
    </w:p>
    <w:p>
      <w:pPr>
        <w:pStyle w:val="PreformattedText"/>
        <w:bidi w:val="0"/>
        <w:spacing w:before="0" w:after="0"/>
        <w:jc w:val="left"/>
        <w:rPr/>
      </w:pPr>
      <w:r>
        <w:rPr/>
        <w:t xml:space="preserve"> </w:t>
      </w:r>
      <w:r>
        <w:rPr/>
        <w:t>C2202 ) C501_=_C2288( C501 C2288 ) C501_=_C2304( C501 C2304 ) \nC501_=_C2748( C501 C2748 ) C501_=_C2943( C501 C2943 ) C501_=_C3014( C501 C3014 ) C501_=_C3139( C501 C3139 ) C501_=_C3208( C501 C3208 ) C501_=_C3209( C501 C3209 ) \nC501_=_C3210( C501 C3210 ) C501_=_C3212( C501 C3212 ) C501_=_C3213( C501 C3213 ) C501_=_C3214( C501 C3214 ) C501_=_C3215( C501 C3215 ) C501_=_C3216( C501 C3216 ) \nC501_=_C3217( C501 C3217 ) C501_=_C3218( C501 C3218 ) C501_=_C3220( C501 C3220 ) C553_=_C1036( C553 C1036 ) C553_=_C1081( C553 C1081 ) C553_=_C1306( C553 C1306 ) \nC553_=_C1560( C553 C1560 ) C553_=_C1764( C553 C1764 ) C553_=_C1886( C553 C1886 ) C553_=_C1905( C553 C1905 ) C553_=_C2136( C553 C2136 ) C553_=_C2435( C553 C2435 ) \nC553_=_C2544( C553 C2544 ) C553_=_C2703( C553 C2703 ) C553_=_C2764( C553 C2764 ) C553_=_C2958( C553 C2958 ) C553_=_C3116( C553 C3116 ) C553_=_C3117( C553 C3117 ) \nC553_=_C3118( C553 C3118 ) C553_=_C3119( C553 C3119 ) C553_=_C3120( C553 C3120 ) C553_=_C3121( C553 C3121 ) C553_=_C3122( C553 C3122 ) C553_=_C3123( C553 C3123 ) \nC553_=_C3124( C553 C3124 ) C553_=_C3125( C553 C3125 ) C553_=_C3126( C553 C3126 ) C553_=_C3127( C553 C3127 ) C580_=_C586( C580 C586 ) C580_=_C1309( C580 C1309 ) \nC580_=_C1438( C580 C1438 ) C580_=_C1539( C580 C1539 ) C580_=_C2158( C580 C2158 ) C580_=_C2202( C580 C2202 ) C580_=_C2288( C580 C2288 ) C580_=_C2304( C580 C2304 ) \nC580_=_C2748( C580 C2748 ) C580_=_C2943( C580 C2943 ) C580_=_C3014( C580 C3014 ) C580_=_C3139( C580 C3139 ) C580_=_C3208( C580 C3208 ) C580_=_C3209( C580 C3209 ) \nC580_=_C3210( C580 C3210 ) C580_=_C3212( C580 C3212 ) C580_=_C3213( C580 C3213 ) C580_=_C3214( C580 C3214 ) C580_=_C3215( C580 C3215 ) C580_=_C3216( C580 C3216 ) \nC580_=_C3217( C580 C3217 ) C580_=_C3218( C580 C3218 ) C580_=_C3220( C580 C3220 ) C586_=_C740( C586 C740 ) C586_=_C762( C586 C762 ) C586_=_C788( C586 C788 ) \nC586_=_C811( C586 C811 ) C586_=_C1065( C586 C1065 ) C586_=_C1401( C586 C1401 ) C586_=_C1475( C586 C1475 ) C586_=_C1724( C586 C1724 ) C586_=_C1746( C586 C1746 ) \nC586_=_C2247( C586 C2247 ) C586_=_C2428( C586 C2428 ) C586_=_C2721( C586 C2721 ) C586_=_C2823( C586 C2823 ) C586_=_C2997( C586 C2997 ) C586_=_C3495( C586 C3495 ) \nC586_=_C3629( C586 C3629 ) C586_=_C3638( C586 C3638 ) C586_=_C3743( C586 C3743 ) C586_=_C3780( C586 C3780 ) C586_=_C3904( C586 C3904 ) C586_=_C3905( C586 C3905 ) \nC586_=_C3906( C586 C3906 ) C586_=_C3907( C586 C3907 ) C586_=_C3908( C586 C3908 ) C586_=_C3909( C586 C3909 ) C658_=_C662( C658 C662 ) C658_=_C987( C658 C987 ) \nC658_=_C1305( C658 C1305 ) C658_=_C2097( C658 C2097 ) C658_=_C2157( C658 C2157 ) C658_=_C2286( C658 C2286 ) C658_=_C2341( C658 C2341 ) C658_=_C2508( C658 C2508 ) \nC658_=_C2989( C658 C2989 ) C658_=_C3046( C658 C3046 ) C658_=_C3048( C658 C3048 ) C658_=_C3049( C658 C3049 ) C658_=_C3050( C658 C3050 ) C658_=_C3051( C658 C3051 ) \nC658_=_C3053( C658 C3053 ) C658_=_C3054( C658 C3054 ) C658_=_C3055( C658 C3055 ) C658_=_C3056( C658 C3056 ) C658_=_C3058( C658 C3058 ) C662_=_C679( C662 C679 ) \nC662_=_C785( C662 C785 ) C662_=_C1116( C662 C1116 ) C662_=_C1263( C662 C1263 ) C662_=_C1398( C662 C1398 ) C662_=_C1591( C662 C1591 ) C662_=_C1654( C662 C1654 ) \nC662_=_C1742( C662 C1742 ) C662_=_C1986( C662 C1986 ) C662_=_C2737( C662 C2737 ) C662_=_C3008( C662 C3008 ) C662_=_C3065( C662 C3065 ) C662_=_C3197( C662 C3197 ) \nC662_=_C3244( C662 C3244 ) C662_=_C3610( C662 C3610 ) C662_=_C3634( C662 C3634 ) C662_=_C3681( C662 C3681 ) C662_=_C3694( C662 C3694 ) C662_=_C3695( C662 C3695 ) \nC662_=_C3697( C662 C3697 ) C662_=_C3698( C662 C3698 ) C662_=_C3700( C662 C3700 ) C662_=_C3701( C662 C3701 ) C662_=_C3702( C662 C3702 ) C670_=_C679( C670 C679 ) \nC670_=_C686( C670 C686 ) C670_=_C896( C670 C896 ) C670_=_C1147( C670 C1147 ) C670_=_C1148( C670 C1148 ) C670_=_C1149( C670 C1149 ) C670_=_C1150( C670 C1150 ) \nC670_=_C1151( C670 C1151 ) C670_=_C1152( C670 C1152 ) C670_=_C1153( C670 C1153 ) C670_=_C1154( C670 C1154 ) C670_=_C1155( C670 C1155 ) C670_=_C1156( C670 C1156 ) \nC670_=_C1157( C670 C1157 ) C670_=_C1158( C670 C1158 ) C670_=_C1159( C670 C1159 ) C670_=_C1160( C670 C1160 ) C670_=_C1161( C670 C1161 ) C670_=_C1162( C670 C1162 ) \nC670_=_C1164( C670 C1164 ) C670_=_C1165( C670 C1165 ) C670_=_C1166( C670 C1166 ) C670_=_C1167( C670 C1167 ) C670_=_C1168( C670 C1168 ) C670_=_C1171( C670 C1171 ) \nC670_=_C1172( C670 C1172 ) C679_=_C686( C679 C686 ) C679_=_C785( C679 C785 ) C679_=_C1116( C679 C1116 ) C679_=_C1263( C679 C1263 ) C679_=_C1398( C679 C1398 ) \nC679_=_C1591( C679 C1591 ) C679_=_C1654( C679 C1654 ) C679_=_C1742( C679 C1742 ) C679_=_C1986( C679 C1986 ) C679_=_C2737( C679 C2737 ) C679_=_C3008( C679 C3008 ) \nC679_=_C3065( C679 C3065 ) C679_=_C3197( C679 C3197 ) C679_=_C3244( C679 C3244 ) C679_=_C3610( C679 C3610 ) C679_=_C3634( C679 C3634 ) C679_=_C3681( C679 C3681 ) \nC679_=_C3694( C679 C3694 ) C679_=_C3695( C679 C3695 ) C679_=_C3697( C679 C3697 ) C679_=_C3698( C679 C3698 ) C679_=_C3700( C679 C3700 ) C679_=_C3701( C679 C3701 ) \nC679_=_C3702( C679 C3702 ) C686_=_C1021( C686 C1021 ) C686_=_C1546( C686 C1546 ) C686_=_C1751( C686 C1751 ) C686_=_C2122( C686 C2122 ) C686_=_C2210( C686 C2210 ) \nC686_=_C2727( C686 C2727 ) C686_=_C2740( C686 C2740 ) C686_=_C2756( C686 C2756 ) C686_=_C3026( C686 C3026 ) C686_=_C3212( C686 C3212 ) C686_=_C3248( C686 C3248 ) \nC686_=_C3374( C686 C3374 ) C686_=_C3826( C686 C3826 ) C686_=_C3839( C686 C3839 ) C686_=_C3867( C686 C3867 ) C686_=_C3936( C686 C3936 ) C686_=_C3987( C686 C3987 ) \nC686_=_C4045( C686 C4045 ) C686_=_C4046( C686 C4046 ) C686_=_C4047( C686 C4047 ) C686_=_C4048( C686 C4048 ) C686_=_C4049( C686 C4049 ) C686_=_C4050( C686 C4050 ) \nC686_=_C4051( C686 C4051 ) C692_=_C776( C692 C776 ) C692_=_C1323( C692 C1323 ) C692_=_C1431( C692 C1431 ) C692_=_C1432( C692 C1432 ) C692_=_C1433( C692 C1433 ) \nC692_=_C1434( C692 C1434 ) C692_=_C1435( C692 C1435 ) C692_=_C1436( C692 C1436 ) C692_=_C1437( C692 C1437 ) C692_=_C1438( C692 C1438 ) C692_=_C1439( C692 C1439 ) \nC692_=_C1440( C692 C1440 ) C692_=_C1441( C692 C1441 ) C692_=_C1442( C692 C1442 ) C692_=_C1443( C692 C1443 ) C692_=_C1444( C692 C1444 ) C692_=_C1445( C692 C1445 ) \nC692_=_C1446( C692 C1446 ) C692_=_C1447( C692 C1447 ) C692_=_C1448( C692 C1448 ) C692_=_C1450( C692 C1450 ) C692_=_C1451( C692 C1451 ) C692_=_C1452( C692 C1452 ) \nC692_=_C1453( C692 C1453 ) C692_=_C1454( C692 C1454 ) C692_=_C1455( C692 C1455 ) C692_=_C1456( C692 C1456 ) C721_=_C731( C721 C731 ) C721_=_C740( C721 C740 ) \nC721_=_C741( C721 C741 ) C721_=_C743( C721 C743 ) C721_=_C976( C721 C976 ) C721_=_C1709( C721 C1709 ) C721_=_C1730( C721 C1730 ) C721_=_C1778( C721 C1778 ) \nC721_=_C1779( C721 C1779 ) C721_=_C1780( C721 C1780 ) C721_=_C1781( C721 C1781 ) C721_=_C1782( C721 C1782 ) C721_=_C1783( C721 C1783 ) C721_=_C1785( C721 C1785 ) \nC721_=_C1786( C721 C1786 ) C721_=_C1787( C721 C1787 ) C721_=_C1788( C721 C1788 ) C721_=_C1789( C721 C1789 ) C721_=_C1791( C721 C1791 ) C721_=_C1793( C721 C1793 ) \nC721_=_C1794( C721 C1794 ) C721_=_C1795( C721 C1795 ) C721_=_C1796( C721 C1796 ) C731_=_C740( C731 C740 ) C731_=_C741( C731 C741 ) C731_=_C743( C731 C743 ) \nC731_=_C803( C731 C803 ) C731_=_C989( C731 C989 ) C731_=_C1786( C731 C1786 ) C731_=_C1826( C731 C1826 ) C731_=_C2098( C731 C2098 ) C731_=_C2478( C731 C2478 ) \nC731_=_C2509( C731 C2509 ) C731_=_C2559( C731 C2559 ) C731_=_C2879( C731 C2879 ) C731_=_C2990( C731 C2990 ) C731_=_C3017( C731 C3017 ) C731_=_C3048( C731 C3048 ) \nC731_=_C3229( C731 C3229 ) C731_=_C3401( C731 C3401 ) C731_=_C3402( C731 C3402 ) C731_=_C3403( C731 C3403 ) C731_=_C3404( C731 C3404 ) C731_=_C3405( C731 C3405 ) \nC731_=_C3406( C731 C3406 ) C731_=_C3408( C731 C3408 ) C731_=_C3409( C731 C3409 ) C731_=_C3410( C731 C3410 ) C731_=_C3411( C731 C3411 ) C731_=_C3412( C731 C3412 ) \nC731_=_C3413( C731 C3413 ) C731_=_C3414( C731 C3414 ) C740_=_C741( C740 C741 ) C740_=_C743( C740 C743 ) C740_=_C762( C740 C762 ) C740_=_C788( C740 C788 ) \nC740_=_C811( C740 C811 ) C740_=_C1065( C740 C1065 ) C740_=_C1401( C740 C1401 ) C740_=_C1475( C740 C1475 ) C740_=_C1724( C740 C1724 ) C740_=_C1746( C740 C1746 ) \nC740_=_C2247( C740 C2247 ) C740_=_C2428( C740 C2428 ) C740_=_C2721( C740 C2721 ) C740_=_C2823( C740 C2823 ) C740_=_C2997( C740 C2997 ) C740_=_C3495( C740 C3495 ) \nC740_=_C3629( C740 C3629 ) C740_=_C3638( C740 C3638 ) C740_=_C3743( C740 C3743 ) C740_=_C3780( C740 C3780 ) C740_=_C3904( C740 C3904 ) C740_=_C3905( C740 C3905 ) \nC740_=_C3906( C740 C3906 ) C740_=_C3907( C740 C3907 ) C740_=_C3908( C740 C3908 ) C740_=_C3909( C740 C3909 ) C741_=_C743( C741 C743 ) C741_=_C1017( C741 C1017 ) \nC741_=_C1117( C741 C1117 ) C741_=_C1593( C741 C1593 ) C741_=_C1834( C741 C1834 ) C741_=_C1988( C741 C1988 ) C741_=_C2120( C741 C2120 ) C741_=_C2487( C741 C2487 ) \nC741_=_C2723( C741 C2723 ) C741_=_C2886( C741 C2886 ) C741_=_C3010( C741 C3010 ) C741_=_C3067( C741 C3067 ) C741_=_C3200( C741 C3200 ) C741_=_C3603( C741 C3603 ) \nC741_=_C3612( C741 C3612 ) C741_=_C3653( C741 C3653 ) C741_=_C3684( C741 C3684 ) C741_=_C3792( C741 C3792 ) C741_=_C3865( C741 C3865 ) C741_=_C3925( C741 C3925 ) \nC741_=_C3926( C741 C3926 ) C741_=_C3928( C741 C3928 ) C741_=_C3929( C741 C3929 ) C741_=_C3930( C741 C3930 ) C741_=_C3931( C741 C3931 ) C743_=_C1293( C743 C1293 ) \nC743_=_C1315( C743 C1315 ) C743_=_C1495( C743 C1495 ) C743_=_C1725( C743 C1725 ) C743_=_C1748( C743 C1748 ) C743_=_C2225( C743 C2225 ) C743_=_C2249( C743 C2249 ) \nC743_=_C2293( C743 C2293 ) C743_=_C2724( C743 C2724 ) C743_=_C2937( C743 C2937 ) C743_=_C3023( C743 C3023 ) C743_=_C3142( C743 C3142 ) C743_=_C3664( C743 C3664 ) \nC743_=_C3745( C743 C3745 ) C743_=_C3781( C743 C3781 ) C743_=_C3941( C743 C3941 ) C743_=_C3942( C743 C3942 ) C743_=_C3943( C743 C3943 ) C743_=_C3944( C743 C3944 ) \nC743_=_C3945( C743 C3945 ) C743_=_C3947( C743 C3947 ) C762_=_C788( C762 C788 ) C762_=_C811( C762 C811 ) C762_=_C1065( C762 C1065 ) C762_=_C1401( C762 C1401 ) \nC762_=_C1475( C762 C1475 ) C762_=_C1724( C762 C1724 ) C762_=_C1746(</w:t>
      </w:r>
    </w:p>
    <w:p>
      <w:pPr>
        <w:pStyle w:val="PreformattedText"/>
        <w:bidi w:val="0"/>
        <w:spacing w:before="0" w:after="0"/>
        <w:jc w:val="left"/>
        <w:rPr/>
      </w:pPr>
      <w:r>
        <w:rPr/>
        <w:t xml:space="preserve"> </w:t>
      </w:r>
      <w:r>
        <w:rPr/>
        <w:t>C762 C1746 ) C762_=_C2247( C762 C2247 ) C762_=_C2428( C762 C2428 ) C762_=_C2721( C762 C2721 ) \nC762_=_C2823( C762 C2823 ) C762_=_C2997( C762 C2997 ) C762_=_C3495( C762 C3495 ) C762_=_C3629( C762 C3629 ) C762_=_C3638( C762 C3638 ) C762_=_C3743( C762 C3743 ) \nC762_=_C3780( C762 C3780 ) C762_=_C3904( C762 C3904 ) C762_=_C3905( C762 C3905 ) C762_=_C3906( C762 C3906 ) C762_=_C3907( C762 C3907 ) C762_=_C3908( C762 C3908 ) \nC762_=_C3909( C762 C3909 ) C776_=_C785( C776 C785 ) C776_=_C788( C776 C788 ) C776_=_C1323( C776 C1323 ) C776_=_C1431( C776 C1431 ) C776_=_C1432( C776 C1432 ) \nC776_=_C1433( C776 C1433 ) C776_=_C1434( C776 C1434 ) C776_=_C1435( C776 C1435 ) C776_=_C1436( C776 C1436 ) C776_=_C1437( C776 C1437 ) C776_=_C1438( C776 C1438 ) \nC776_=_C1439( C776 C1439 ) C776_=_C1440( C776 C1440 ) C776_=_C1441( C776 C1441 ) C776_=_C1442( C776 C1442 ) C776_=_C1443( C776 C1443 ) C776_=_C1444( C776 C1444 ) \nC776_=_C1445( C776 C1445 ) C776_=_C1446( C776 C1446 ) C776_=_C1447( C776 C1447 ) C776_=_C1448( C776 C1448 ) C776_=_C1450( C776 C1450 ) C776_=_C1451( C776 C1451 ) \nC776_=_C1452( C776 C1452 ) C776_=_C1453( C776 C1453 ) C776_=_C1454( C776 C1454 ) C776_=_C1455( C776 C1455 ) C776_=_C1456( C776 C1456 ) C785_=_C788( C785 C788 ) \nC785_=_C1116( C785 C1116 ) C785_=_C1263( C785 C1263 ) C785_=_C1398( C785 C1398 ) C785_=_C1591( C785 C1591 ) C785_=_C1654( C785 C1654 ) C785_=_C1742( C785 C1742 ) \nC785_=_C1986( C785 C1986 ) C785_=_C2737( C785 C2737 ) C785_=_C3008( C785 C3008 ) C785_=_C3065( C785 C3065 ) C785_=_C3197( C785 C3197 ) C785_=_C3244( C785 C3244 ) \nC785_=_C3610( C785 C3610 ) C785_=_C3634( C785 C3634 ) C785_=_C3681( C785 C3681 ) C785_=_C3694( C785 C3694 ) C785_=_C3695( C785 C3695 ) C785_=_C3697( C785 C3697 ) \nC785_=_C3698( C785 C3698 ) C785_=_C3700( C785 C3700 ) C785_=_C3701( C785 C3701 ) C785_=_C3702( C785 C3702 ) C788_=_C811( C788 C811 ) C788_=_C1065( C788 C1065 ) \nC788_=_C1401( C788 C1401 ) C788_=_C1475( C788 C1475 ) C788_=_C1724( C788 C1724 ) C788_=_C1746( C788 C1746 ) C788_=_C2247( C788 C2247 ) C788_=_C2428( C788 C2428 ) \nC788_=_C2721( C788 C2721 ) C788_=_C2823( C788 C2823 ) C788_=_C2997( C788 C2997 ) C788_=_C3495( C788 C3495 ) C788_=_C3629( C788 C3629 ) C788_=_C3638( C788 C3638 ) \nC788_=_C3743( C788 C3743 ) C788_=_C3780( C788 C3780 ) C788_=_C3904( C788 C3904 ) C788_=_C3905( C788 C3905 ) C788_=_C3906( C788 C3906 ) C788_=_C3907( C788 C3907 ) \nC788_=_C3908( C788 C3908 ) C788_=_C3909( C788 C3909 ) C803_=_C811( C803 C811 ) C803_=_C989( C803 C989 ) C803_=_C1786( C803 C1786 ) C803_=_C1826( C803 C1826 ) \nC803_=_C2098( C803 C2098 ) C803_=_C2478( C803 C2478 ) C803_=_C2509( C803 C2509 ) C803_=_C2559( C803 C2559 ) C803_=_C2879( C803 C2879 ) C803_=_C2990( C803 C2990 ) \nC803_=_C3017( C803 C3017 ) C803_=_C3048( C803 C3048 ) C803_=_C3229( C803 C3229 ) C803_=_C3401( C803 C3401 ) C803_=_C3402( C803 C3402 ) C803_=_C3403( C803 C3403 ) \nC803_=_C3404( C803 C3404 ) C803_=_C3405( C803 C3405 ) C803_=_C3406( C803 C3406 ) C803_=_C3408( C803 C3408 ) C803_=_C3409( C803 C3409 ) C803_=_C3410( C803 C3410 ) \nC803_=_C3411( C803 C3411 ) C803_=_C3412( C803 C3412 ) C803_=_C3413( C803 C3413 ) C803_=_C3414( C803 C3414 ) C811_=_C1065( C811 C1065 ) C811_=_C1401( C811 C1401 ) \nC811_=_C1475( C811 C1475 ) C811_=_C1724( C811 C1724 ) C811_=_C1746( C811 C1746 ) C811_=_C2247( C811 C2247 ) C811_=_C2428( C811 C2428 ) C811_=_C2721( C811 C2721 ) \nC811_=_C2823( C811 C2823 ) C811_=_C2997( C811 C2997 ) C811_=_C3495( C811 C3495 ) C811_=_C3629( C811 C3629 ) C811_=_C3638( C811 C3638 ) C811_=_C3743( C811 C3743 ) \nC811_=_C3780( C811 C3780 ) C811_=_C3904( C811 C3904 ) C811_=_C3905( C811 C3905 ) C811_=_C3906( C811 C3906 ) C811_=_C3907( C811 C3907 ) C811_=_C3908( C811 C3908 ) \nC811_=_C3909( C811 C3909 ) C896_=_C1147( C896 C1147 ) C896_=_C1148( C896 C1148 ) C896_=_C1149( C896 C1149 ) C896_=_C1150( C896 C1150 ) C896_=_C1151( C896 C1151 ) \nC896_=_C1152( C896 C1152 ) C896_=_C1153( C896 C1153 ) C896_=_C1154( C896 C1154 ) C896_=_C1155( C896 C1155 ) C896_=_C1156( C896 C1156 ) C896_=_C1157( C896 C1157 ) \nC896_=_C1158( C896 C1158 ) C896_=_C1159( C896 C1159 ) C896_=_C1160( C896 C1160 ) C896_=_C1161( C896 C1161 ) C896_=_C1162( C896 C1162 ) C896_=_C1164( C896 C1164 ) \nC896_=_C1165( C896 C1165 ) C896_=_C1166( C896 C1166 ) C896_=_C1167( C896 C1167 ) C896_=_C1168( C896 C1168 ) C896_=_C1171( C896 C1171 ) C896_=_C1172( C896 C1172 ) \nC976_=_C979( C976 C979 ) C976_=_C987( C976 C987 ) C976_=_C989( C976 C989 ) C976_=_C1709( C976 C1709 ) C976_=_C1730( C976 C1730 ) C976_=_C1778( C976 C1778 ) \nC976_=_C1779( C976 C1779 ) C976_=_C1780( C976 C1780 ) C976_=_C1781( C976 C1781 ) C976_=_C1782( C976 C1782 ) C976_=_C1783( C976 C1783 ) C976_=_C1785( C976 C1785 ) \nC976_=_C1786( C976 C1786 ) C976_=_C1787( C976 C1787 ) C976_=_C1788( C976 C1788 ) C976_=_C1789( C976 C1789 ) C976_=_C1791( C976 C1791 ) C976_=_C1793( C976 C1793 ) \nC976_=_C1794( C976 C1794 ) C976_=_C1795( C976 C1795 ) C976_=_C1796( C976 C1796 ) C979_=_C987( C979 C987 ) C979_=_C989( C979 C989 ) C979_=_C1126( C979 C1126 ) \nC979_=_C1177( C979 C1177 ) C979_=_C1780( C979 C1780 ) C979_=_C2091( C979 C2091 ) C979_=_C2129( C979 C2129 ) C979_=_C2333( C979 C2333 ) C979_=_C2334( C979 C2334 ) \nC979_=_C2335( C979 C2335 ) C979_=_C2336( C979 C2336 ) C979_=_C2337( C979 C2337 ) C979_=_C2338( C979 C2338 ) C979_=_C2339( C979 C2339 ) C979_=_C2340( C979 C2340 ) \nC979_=_C2341( C979 C2341 ) C979_=_C2342( C979 C2342 ) C979_=_C2344( C979 C2344 ) C979_=_C2345( C979 C2345 ) C979_=_C2346( C979 C2346 ) C979_=_C2347( C979 C2347 ) \nC979_=_C2349( C979 C2349 ) C979_=_C2350( C979 C2350 ) C979_=_C2351( C979 C2351 ) C979_=_C2352( C979 C2352 ) C979_=_C2353( C979 C2353 ) C979_=_C2354( C979 C2354 ) \nC979_=_C2355( C979 C2355 ) C987_=_C989( C987 C989 ) C987_=_C1305( C987 C1305 ) C987_=_C2097( C987 C2097 ) C987_=_C2157( C987 C2157 ) C987_=_C2286( C987 C2286 ) \nC987_=_C2341( C987 C2341 ) C987_=_C2508( C987 C2508 ) C987_=_C2989( C987 C2989 ) C987_=_C3046( C987 C3046 ) C987_=_C3048( C987 C3048 ) C987_=_C3049( C987 C3049 ) \nC987_=_C3050( C987 C3050 ) C987_=_C3051( C987 C3051 ) C987_=_C3053( C987 C3053 ) C987_=_C3054( C987 C3054 ) C987_=_C3055( C987 C3055 ) C987_=_C3056( C987 C3056 ) \nC987_=_C3058( C987 C3058 ) C989_=_C1786( C989 C1786 ) C989_=_C1826( C989 C1826 ) C989_=_C2098( C989 C2098 ) C989_=_C2478( C989 C2478 ) C989_=_C2509( C989 C2509 ) \nC989_=_C2559( C989 C2559 ) C989_=_C2879( C989 C2879 ) C989_=_C2990( C989 C2990 ) C989_=_C3017( C989 C3017 ) C989_=_C3048( C989 C3048 ) C989_=_C3229( C989 C3229 ) \nC989_=_C3401( C989 C3401 ) C989_=_C3402( C989 C3402 ) C989_=_C3403( C989 C3403 ) C989_=_C3404( C989 C3404 ) C989_=_C3405( C989 C3405 ) C989_=_C3406( C989 C3406 ) \nC989_=_C3408( C989 C3408 ) C989_=_C3409( C989 C3409 ) C989_=_C3410( C989 C3410 ) C989_=_C3411( C989 C3411 ) C989_=_C3412( C989 C3412 ) C989_=_C3413( C989 C3413 ) \nC989_=_C3414( C989 C3414 ) C1017_=_C1021( C1017 C1021 ) C1017_=_C1025( C1017 C1025 ) C1017_=_C1117( C1017 C1117 ) C1017_=_C1593( C1017 C1593 ) C1017_=_C1834( C1017 C1834 ) \nC1017_=_C1988( C1017 C1988 ) C1017_=_C2120( C1017 C2120 ) C1017_=_C2487( C1017 C2487 ) C1017_=_C2723( C1017 C2723 ) C1017_=_C2886( C1017 C2886 ) C1017_=_C3010( C1017 C3010 ) \nC1017_=_C3067( C1017 C3067 ) C1017_=_C3200( C1017 C3200 ) C1017_=_C3603( C1017 C3603 ) C1017_=_C3612( C1017 C3612 ) C1017_=_C3653( C1017 C3653 ) C1017_=_C3684( C1017 C3684 ) \nC1017_=_C3792( C1017 C3792 ) C1017_=_C3865( C1017 C3865 ) C1017_=_C3925( C1017 C3925 ) C1017_=_C3926( C1017 C3926 ) C1017_=_C3928( C1017 C3928 ) C1017_=_C3929( C1017 C3929 ) \nC1017_=_C3930( C1017 C3930 ) C1017_=_C3931( C1017 C3931 ) C1021_=_C1025( C1021 C1025 ) C1021_=_C1546( C1021 C1546 ) C1021_=_C1751( C1021 C1751 ) C1021_=_C2122( C1021 C2122 ) \nC1021_=_C2210( C1021 C2210 ) C1021_=_C2727( C1021 C2727 ) C1021_=_C2740( C1021 C2740 ) C1021_=_C2756( C1021 C2756 ) C1021_=_C3026( C1021 C3026 ) C1021_=_C3212( C1021 C3212 ) \nC1021_=_C3248( C1021 C3248 ) C1021_=_C3374( C1021 C3374 ) C1021_=_C3826( C1021 C3826 ) C1021_=_C3839( C1021 C3839 ) C1021_=_C3867( C1021 C3867 ) C1021_=_C3936( C1021 C3936 ) \nC1021_=_C3987( C1021 C3987 ) C1021_=_C4045( C1021 C4045 ) C1021_=_C4046( C1021 C4046 ) C1021_=_C4047( C1021 C4047 ) C1021_=_C4048( C1021 C4048 ) C1021_=_C4049( C1021 C4049 ) \nC1021_=_C4050( C1021 C4050 ) C1021_=_C4051( C1021 C4051 ) C1025_=_C1321( C1025 C1321 ) C1025_=_C1933( C1025 C1933 ) C1025_=_C2127( C1025 C2127 ) C1025_=_C2298( C1025 C2298 ) \nC1025_=_C2732( C1025 C2732 ) C1025_=_C2837( C1025 C2837 ) C1025_=_C3115( C1025 C3115 ) C1025_=_C3149( C1025 C3149 ) C1025_=_C3874( C1025 C3874 ) C1025_=_C3931( C1025 C3931 ) \nC1025_=_C3991( C1025 C3991 ) C1025_=_C4051( C1025 C4051 ) C1025_=_C4054( C1025 C4054 ) C1025_=_C4065( C1025 C4065 ) C1025_=_C4098( C1025 C4098 ) C1025_=_C4102( C1025 C4102 ) \nC1036_=_C1081( C1036 C1081 ) C1036_=_C1306( C1036 C1306 ) C1036_=_C1560( C1036 C1560 ) C1036_=_C1764( C1036 C1764 ) C1036_=_C1886( C1036 C1886 ) C1036_=_C1905( C1036 C1905 ) \nC1036_=_C2136( C1036 C2136 ) C1036_=_C2435( C1036 C2435 ) C1036_=_C2544( C1036 C2544 ) C1036_=_C2703( C1036 C2703 ) C1036_=_C2764( C1036 C2764 ) C1036_=_C2958( C1036 C2958 ) \nC1036_=_C3116( C1036 C3116 ) C1036_=_C3117( C1036 C3117 ) C1036_=_C3118( C1036 C3118 ) C1036_=_C3119( C1036 C3119 ) C1036_=_C3120( C1036 C3120 ) C1036_=_C3121( C1036 C3121 ) \nC1036_=_C3122( C1036 C3122 ) C1036_=_C3123( C1036 C3123 ) C1036_=_C3124( C1036 C3124 ) C1036_=_C3125( C1036 C3125 ) C1036_=_C3126( C1036 C3126 ) C1036_=_C3127( C1036 C3127 ) \nC1065_=_C1401( C1065 C1401 ) C1065_=_C1475( C1065 C1475 ) C1065_=_C1724( C1065 C1724 ) C1065_=_C1746( C1065 C1746 ) C1065_=_C2247( C1065 C2247 ) C1065_=_C2428( C1065 C2428 ) \nC1065_=_C2721( C1065 C2721 ) C1065_=_C2823( C1065 C2823 ) C1065_=_C2997( C1065 C2997 ) C1065_=_C3495( C1065 C3495 ) C1065_=_C3629( C1065 C3629 ) C1065_=_C3638( C1065 C3638 ) \nC1065_=_C3743( C1065 C3743 ) C1065_=_C3780( C1065 C3780 ) C1065_=_C3904( C1065 C3904 ) C1065_=_C3905( C1065 C3905</w:t>
      </w:r>
    </w:p>
    <w:p>
      <w:pPr>
        <w:pStyle w:val="PreformattedText"/>
        <w:bidi w:val="0"/>
        <w:spacing w:before="0" w:after="0"/>
        <w:jc w:val="left"/>
        <w:rPr/>
      </w:pPr>
      <w:r>
        <w:rPr/>
        <w:t xml:space="preserve"> </w:t>
      </w:r>
      <w:r>
        <w:rPr/>
        <w:t>) C1065_=_C3906( C1065 C3906 ) C1065_=_C3907( C1065 C3907 ) \nC1065_=_C3908( C1065 C3908 ) C1065_=_C3909( C1065 C3909 ) C1081_=_C1306( C1081 C1306 ) C1081_=_C1560( C1081 C1560 ) C1081_=_C1764( C1081 C1764 ) C1081_=_C1886( C1081 C1886 ) \nC1081_=_C1905( C1081 C1905 ) C1081_=_C2136( C1081 C2136 ) C1081_=_C2435( C1081 C2435 ) C1081_=_C2544( C1081 C2544 ) C1081_=_C2703( C1081 C2703 ) C1081_=_C2764( C1081 C2764 ) \nC1081_=_C2958( C1081 C2958 ) C1081_=_C3116( C1081 C3116 ) C1081_=_C3117( C1081 C3117 ) C1081_=_C3118( C1081 C3118 ) C1081_=_C3119( C1081 C3119 ) C1081_=_C3120( C1081 C3120 ) \nC1081_=_C3121( C1081 C3121 ) C1081_=_C3122( C1081 C3122 ) C1081_=_C3123( C1081 C3123 ) C1081_=_C3124( C1081 C3124 ) C1081_=_C3125( C1081 C3125 ) C1081_=_C3126( C1081 C3126 ) \nC1081_=_C3127( C1081 C3127 ) C1116_=_C1117( C1116 C1117 ) C1116_=_C1263( C1116 C1263 ) C1116_=_C1398( C1116 C1398 ) C1116_=_C1591( C1116 C1591 ) C1116_=_C1654( C1116 C1654 ) \nC1116_=_C1742( C1116 C1742 ) C1116_=_C1986( C1116 C1986 ) C1116_=_C2737( C1116 C2737 ) C1116_=_C3008( C1116 C3008 ) C1116_=_C3065( C1116 C3065 ) C1116_=_C3197( C1116 C3197 ) \nC1116_=_C3244( C1116 C3244 ) C1116_=_C3610( C1116 C3610 ) C1116_=_C3634( C1116 C3634 ) C1116_=_C3681( C1116 C3681 ) C1116_=_C3694( C1116 C3694 ) C1116_=_C3695( C1116 C3695 ) \nC1116_=_C3697( C1116 C3697 ) C1116_=_C3698( C1116 C3698 ) C1116_=_C3700( C1116 C3700 ) C1116_=_C3701( C1116 C3701 ) C1116_=_C3702( C1116 C3702 ) C1117_=_C1593( C1117 C1593 ) \nC1117_=_C1834( C1117 C1834 ) C1117_=_C1988( C1117 C1988 ) C1117_=_C2120( C1117 C2120 ) C1117_=_C2487( C1117 C2487 ) C1117_=_C2723( C1117 C2723 ) C1117_=_C2886( C1117 C2886 ) \nC1117_=_C3010( C1117 C3010 ) C1117_=_C3067( C1117 C3067 ) C1117_=_C3200( C1117 C3200 ) C1117_=_C3603( C1117 C3603 ) C1117_=_C3612( C1117 C3612 ) C1117_=_C3653( C1117 C3653 ) \nC1117_=_C3684( C1117 C3684 ) C1117_=_C3792( C1117 C3792 ) C1117_=_C3865( C1117 C3865 ) C1117_=_C3925( C1117 C3925 ) C1117_=_C3926( C1117 C3926 ) C1117_=_C3928( C1117 C3928 ) \nC1117_=_C3929( C1117 C3929 ) C1117_=_C3930( C1117 C3930 ) C1117_=_C3931( C1117 C3931 ) C1126_=_C1177( C1126 C1177 ) C1126_=_C1780( C1126 C1780 ) C1126_=_C2091( C1126 C2091 ) \nC1126_=_C2129( C1126 C2129 ) C1126_=_C2333( C1126 C2333 ) C1126_=_C2334( C1126 C2334 ) C1126_=_C2335( C1126 C2335 ) C1126_=_C2336( C1126 C2336 ) C1126_=_C2337( C1126 C2337 ) \nC1126_=_C2338( C1126 C2338 ) C1126_=_C2339( C1126 C2339 ) C1126_=_C2340( C1126 C2340 ) C1126_=_C2341( C1126 C2341 ) C1126_=_C2342( C1126 C2342 ) C1126_=_C2344( C1126 C2344 ) \nC1126_=_C2345( C1126 C2345 ) C1126_=_C2346( C1126 C2346 ) C1126_=_C2347( C1126 C2347 ) C1126_=_C2349( C1126 C2349 ) C1126_=_C2350( C1126 C2350 ) C1126_=_C2351( C1126 C2351 ) \nC1126_=_C2352( C1126 C2352 ) C1126_=_C2353( C1126 C2353 ) C1126_=_C2354( C1126 C2354 ) C1126_=_C2355( C1126 C2355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4( C1147 C1164 ) C1147_=_C1165( C1147 C1165 ) C1147_=_C1166( C1147 C1166 ) C1147_=_C1167( C1147 C1167 ) C1147_=_C1168( C1147 C1168 ) \nC1147_=_C1171( C1147 C1171 ) C1147_=_C1172( C1147 C1172 ) C1147_=_C1654( C1147 C1654 ) C1147_=_C1659( C1147 C1659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4( C1148 C1164 ) C1148_=_C1165( C1148 C1165 ) C1148_=_C1166( C1148 C1166 ) C1148_=_C1167( C1148 C1167 ) C1148_=_C1168( C1148 C1168 ) C1148_=_C1171( C1148 C1171 ) \nC1148_=_C1172( C1148 C1172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4( C1149 C1164 ) C1149_=_C1165( C1149 C1165 ) C1149_=_C1166( C1149 C1166 ) C1149_=_C1167( C1149 C1167 ) \nC1149_=_C1168( C1149 C1168 ) C1149_=_C1171( C1149 C1171 ) C1149_=_C1172( C1149 C1172 ) C1149_=_C1730( C1149 C1730 ) C1149_=_C1742( C1149 C1742 ) C1149_=_C1746( C1149 C1746 ) \nC1149_=_C1748( C1149 C1748 ) C1149_=_C1751( C1149 C1751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4( C1150 C1164 ) C1150_=_C1165( C1150 C1165 ) C1150_=_C1166( C1150 C1166 ) C1150_=_C1167( C1150 C1167 ) \nC1150_=_C1168( C1150 C1168 ) C1150_=_C1171( C1150 C1171 ) C1150_=_C1172( C1150 C1172 ) C1150_=_C1826( C1150 C1826 ) C1150_=_C1834( C1150 C1834 ) C1150_=_C1836( C1150 C1836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4( C1151 C1164 ) \nC1151_=_C1165( C1151 C1165 ) C1151_=_C1166( C1151 C1166 ) C1151_=_C1167( C1151 C1167 ) C1151_=_C1168( C1151 C1168 ) C1151_=_C1171( C1151 C1171 ) C1151_=_C1172( C1151 C1172 ) \nC1151_=_C1433( C1151 C1433 ) C1151_=_C2202( C1151 C2202 ) C1151_=_C2210( C1151 C2210 ) C1152_=_C1153( C1152 C1153 ) C1152_=_C1154( C1152 C1154 ) C1152_=_C1155( C1152 C1155 ) \nC1152_=_C1156( C1152 C1156 ) C1152_=_C1157( C1152 C1157 ) C1152_=_C1158( C1152 C1158 ) C1152_=_C1159( C1152 C1159 ) C1152_=_C1160( C1152 C1160 ) C1152_=_C1161( C1152 C1161 ) \nC1152_=_C1162( C1152 C1162 ) C1152_=_C1164( C1152 C1164 ) C1152_=_C1165( C1152 C1165 ) C1152_=_C1166( C1152 C1166 ) C1152_=_C1167( C1152 C1167 ) C1152_=_C1168( C1152 C1168 ) \nC1152_=_C1171( C1152 C1171 ) C1152_=_C1172( C1152 C1172 ) C1152_=_C2408( C1152 C2408 ) C1153_=_C1154( C1153 C1154 ) C1153_=_C1155( C1153 C1155 ) C1153_=_C1156( C1153 C1156 ) \nC1153_=_C1157( C1153 C1157 ) C1153_=_C1158( C1153 C1158 ) C1153_=_C1159( C1153 C1159 ) C1153_=_C1160( C1153 C1160 ) C1153_=_C1161( C1153 C1161 ) C1153_=_C1162( C1153 C1162 ) \nC1153_=_C1164( C1153 C1164 ) C1153_=_C1165( C1153 C1165 ) C1153_=_C1166( C1153 C1166 ) C1153_=_C1167( C1153 C1167 ) C1153_=_C1168( C1153 C1168 ) C1153_=_C1171( C1153 C1171 ) \nC1153_=_C1172( C1153 C1172 ) C1154_=_C1155( C1154 C1155 ) C1154_=_C1156( C1154 C1156 ) C1154_=_C1157( C1154 C1157 ) C1154_=_C1158( C1154 C1158 ) C1154_=_C1159( C1154 C1159 ) \nC1154_=_C1160( C1154 C1160 ) C1154_=_C1161( C1154 C1161 ) C1154_=_C1162( C1154 C1162 ) C1154_=_C1164( C1154 C1164 ) C1154_=_C1165( C1154 C1165 ) C1154_=_C1166( C1154 C1166 ) \nC1154_=_C1167( C1154 C1167 ) C1154_=_C1168( C1154 C1168 ) C1154_=_C1171( C1154 C1171 ) C1154_=_C1172( C1154 C1172 ) C1154_=_C2559( C1154 C2559 ) C1154_=_C2564( C1154 C2564 ) \nC1155_=_C1156( C1155 C1156 ) C1155_=_C1157( C1155 C1157 ) C1155_=_C1158( C1155 C1158 ) C1155_=_C1159( C1155 C1159 ) C1155_=_C1160( C1155 C1160 ) C1155_=_C1161( C1155 C1161 ) \nC1155_=_C1162( C1155 C1162 ) C1155_=_C1164( C1155 C1164 ) C1155_=_C1165( C1155 C1165 ) C1155_=_C1166( C1155 C1166 ) C1155_=_C1167( C1155 C1167 ) C1155_=_C1168( C1155 C1168 ) \nC1155_=_C1171( C1155 C1171 ) C1155_=_C1172( C1155 C1172 ) C1155_=_C2337( C1155 C2337 ) C1155_=_C2679( C1155 C2679 ) C1156_=_C1157( C1156 C1157 ) C1156_=_C1158( C1156 C1158 ) \nC1156_=_C1159( C1156 C1159 ) C1156_=_C1160( C1156 C1160 ) C1156_=_C1161( C1156 C1161 ) C1156_=_C1162( C1156 C1162 ) C1156_=_C1164( C1156 C1164 ) C1156_=_C1165( C1156 C1165 ) \nC1156_=_C1166( C1156 C1166 ) C1156_=_C1167( C1156 C1167 ) C1156_=_C1168( C1156 C1168 ) C1156_=_C1171( C1156 C1171 ) C1156_=_C1172( C1156 C1172 ) C1156_=_C2737( C1156 C2737 ) \nC1156_=_C2740( C1156 C2740 ) C1157_=_C1158( C1157 C1158 ) C1157_=_C1159( C1157 C1159 ) C1157_=_C1160( C1157 C1160 ) C1157_=_C1161( C1157 C1161 ) C1157_=_C1162( C1157 C1162 ) \nC1157_=_C1164( C1157 C1164 ) C1157_=_C1165( C1157 C1165 ) C1157_=_C1166( C1157 C1166 ) C1157_=_C1167( C1157 C1167 ) C1157_=_C1168( C1157 C1168 ) C1157_=_C1171( C1157 C1171 ) \nC1157_=_C1172( C1157 C1172 ) C1157_=_C2871( C1157 C2871 ) C1158_=_C1159( C1158 C1159 ) C1158_=_C1160( C1158 C1160 ) C1158_=_C1161( C1158 C1161 ) C1158_=_C1162( C1158 C1162 ) \nC1158_=_C1164( C1158 C1164 ) C1158_=_C1165( C1158 C1165 ) C1158_=_C1166( C1158 C1166 ) C1158_=_C1167( C1158 C1167 ) C1158_=_C1168( C1158 C1168 ) C1158_=_C1171( C1158 C1171 ) \nC1158_=_C1172( C1158 C1172 ) C1158_=_C1439( C1158 C1439 ) C1158_=_C3244( C1158 C3244 ) C1158_=_C3248( C1158 C3248 ) C1159_=_C1160( C1159 C1160 ) C1159_=_C1161( C1159 C1161 ) \nC1159_=_C1162( C1159 C1162 ) C1159_=_C1164( C1159 C1164 ) C1159_=_C1165( C1159 C1165 ) C1159_=_C1166( C1159 C1166 ) C1159_=_C1167( C1159 C1167 ) C1159_=_C1168( C1159 C1168 ) \nC1159_=_C1171( C1159 C1171 ) C1159_=_C1172( C1159 C1172 ) C1159_=_C2059( C1159 C2059 ) C1159_=_C3316( C1159 C3316 ) C1160_=_C1161( C1160 C1161 ) C1160_=_C1162( C1160 C1162 ) \nC1160_=_C1164( C1160 C1164 ) C1160_=_C1165( C1160 C1165 ) C1160_=_C1166( C1160 C1166 ) C1160_=_C1167( C1160 C1167 ) C1160_=_C1168( C1160 C1168 ) C1160_=_C1171(</w:t>
      </w:r>
    </w:p>
    <w:p>
      <w:pPr>
        <w:pStyle w:val="PreformattedText"/>
        <w:bidi w:val="0"/>
        <w:spacing w:before="0" w:after="0"/>
        <w:jc w:val="left"/>
        <w:rPr/>
      </w:pPr>
      <w:r>
        <w:rPr/>
        <w:t xml:space="preserve"> </w:t>
      </w:r>
      <w:r>
        <w:rPr/>
        <w:t>C1160 C1171 ) \nC1160_=_C1172( C1160 C1172 ) C1160_=_C3334( C1160 C3334 ) C1161_=_C1162( C1161 C1162 ) C1161_=_C1164( C1161 C1164 ) C1161_=_C1165( C1161 C1165 ) C1161_=_C1166( C1161 C1166 ) \nC1161_=_C1167( C1161 C1167 ) C1161_=_C1168( C1161 C1168 ) C1161_=_C1171( C1161 C1171 ) C1161_=_C1172( C1161 C1172 ) C1161_=_C2060( C1161 C2060 ) C1161_=_C3120( C1161 C3120 ) \nC1162_=_C1164( C1162 C1164 ) C1162_=_C1165( C1162 C1165 ) C1162_=_C1166( C1162 C1166 ) C1162_=_C1167( C1162 C1167 ) C1162_=_C1168( C1162 C1168 ) C1162_=_C1171( C1162 C1171 ) \nC1162_=_C1172( C1162 C1172 ) C1162_=_C3403( C1162 C3403 ) C1164_=_C1165( C1164 C1165 ) C1164_=_C1166( C1164 C1166 ) C1164_=_C1167( C1164 C1167 ) C1164_=_C1168( C1164 C1168 ) \nC1164_=_C1171( C1164 C1171 ) C1164_=_C1172( C1164 C1172 ) C1165_=_C1166( C1165 C1166 ) C1165_=_C1167( C1165 C1167 ) C1165_=_C1168( C1165 C1168 ) C1165_=_C1171( C1165 C1171 ) \nC1165_=_C1172( C1165 C1172 ) C1165_=_C3121( C1165 C3121 ) C1165_=_C3728( C1165 C3728 ) C1166_=_C1167( C1166 C1167 ) C1166_=_C1168( C1166 C1168 ) C1166_=_C1171( C1166 C1171 ) \nC1166_=_C1172( C1166 C1172 ) C1166_=_C3694( C1166 C3694 ) C1166_=_C3839( C1166 C3839 ) C1167_=_C1168( C1167 C1168 ) C1167_=_C1171( C1167 C1171 ) C1167_=_C1172( C1167 C1172 ) \nC1167_=_C2065( C1167 C2065 ) C1167_=_C3123( C1167 C3123 ) C1168_=_C1171( C1168 C1171 ) C1168_=_C1172( C1168 C1172 ) C1168_=_C3409( C1168 C3409 ) C1168_=_C3697( C1168 C3697 ) \nC1168_=_C3925( C1168 C3925 ) C1168_=_C3936( C1168 C3936 ) C1171_=_C1172( C1171 C1172 ) C1171_=_C3701( C1171 C3701 ) C1171_=_C4047( C1171 C4047 ) C1172_=_C3702( C1172 C3702 ) \nC1172_=_C4048( C1172 C4048 ) C1177_=_C1780( C1177 C1780 ) C1177_=_C2091( C1177 C2091 ) C1177_=_C2129( C1177 C2129 ) C1177_=_C2333( C1177 C2333 ) C1177_=_C2334( C1177 C2334 ) \nC1177_=_C2335( C1177 C2335 ) C1177_=_C2336( C1177 C2336 ) C1177_=_C2337( C1177 C2337 ) C1177_=_C2338( C1177 C2338 ) C1177_=_C2339( C1177 C2339 ) C1177_=_C2340( C1177 C2340 ) \nC1177_=_C2341( C1177 C2341 ) C1177_=_C2342( C1177 C2342 ) C1177_=_C2344( C1177 C2344 ) C1177_=_C2345( C1177 C2345 ) C1177_=_C2346( C1177 C2346 ) C1177_=_C2347( C1177 C2347 ) \nC1177_=_C2349( C1177 C2349 ) C1177_=_C2350( C1177 C2350 ) C1177_=_C2351( C1177 C2351 ) C1177_=_C2352( C1177 C2352 ) C1177_=_C2353( C1177 C2353 ) C1177_=_C2354( C1177 C2354 ) \nC1177_=_C2355( C1177 C2355 ) C1201_=_C1300( C1201 C1300 ) C1201_=_C1552( C1201 C1552 ) C1201_=_C1755( C1201 C1755 ) C1201_=_C2050( C1201 C2050 ) C1201_=_C2051( C1201 C2051 ) \nC1201_=_C2052( C1201 C2052 ) C1201_=_C2053( C1201 C2053 ) C1201_=_C2056( C1201 C2056 ) C1201_=_C2058( C1201 C2058 ) C1201_=_C2059( C1201 C2059 ) C1201_=_C2060( C1201 C2060 ) \nC1201_=_C2061( C1201 C2061 ) C1201_=_C2062( C1201 C2062 ) C1201_=_C2063( C1201 C2063 ) C1201_=_C2064( C1201 C2064 ) C1201_=_C2065( C1201 C2065 ) C1201_=_C2067( C1201 C2067 ) \nC1201_=_C2068( C1201 C2068 ) C1201_=_C2069( C1201 C2069 ) C1201_=_C2070( C1201 C2070 ) C1201_=_C2071( C1201 C2071 ) C1263_=_C1398( C1263 C1398 ) C1263_=_C1591( C1263 C1591 ) \nC1263_=_C1654( C1263 C1654 ) C1263_=_C1742( C1263 C1742 ) C1263_=_C1986( C1263 C1986 ) C1263_=_C2737( C1263 C2737 ) C1263_=_C3008( C1263 C3008 ) C1263_=_C3065( C1263 C3065 ) \nC1263_=_C3197( C1263 C3197 ) C1263_=_C3244( C1263 C3244 ) C1263_=_C3610( C1263 C3610 ) C1263_=_C3634( C1263 C3634 ) C1263_=_C3681( C1263 C3681 ) C1263_=_C3694( C1263 C3694 ) \nC1263_=_C3695( C1263 C3695 ) C1263_=_C3697( C1263 C3697 ) C1263_=_C3698( C1263 C3698 ) C1263_=_C3700( C1263 C3700 ) C1263_=_C3701( C1263 C3701 ) C1263_=_C3702( C1263 C3702 ) \nC1293_=_C1315( C1293 C1315 ) C1293_=_C1495( C1293 C1495 ) C1293_=_C1725( C1293 C1725 ) C1293_=_C1748( C1293 C1748 ) C1293_=_C2225( C1293 C2225 ) C1293_=_C2249( C1293 C2249 ) \nC1293_=_C2293( C1293 C2293 ) C1293_=_C2724( C1293 C2724 ) C1293_=_C2937( C1293 C2937 ) C1293_=_C3023( C1293 C3023 ) C1293_=_C3142( C1293 C3142 ) C1293_=_C3664( C1293 C3664 ) \nC1293_=_C3745( C1293 C3745 ) C1293_=_C3781( C1293 C3781 ) C1293_=_C3941( C1293 C3941 ) C1293_=_C3942( C1293 C3942 ) C1293_=_C3943( C1293 C3943 ) C1293_=_C3944( C1293 C3944 ) \nC1293_=_C3945( C1293 C3945 ) C1293_=_C3947( C1293 C3947 ) C1300_=_C1305( C1300 C1305 ) C1300_=_C1306( C1300 C1306 ) C1300_=_C1309( C1300 C1309 ) C1300_=_C1315( C1300 C1315 ) \nC1300_=_C1321( C1300 C1321 ) C1300_=_C1552( C1300 C1552 ) C1300_=_C1755( C1300 C1755 ) C1300_=_C2050( C1300 C2050 ) C1300_=_C2051( C1300 C2051 ) C1300_=_C2052( C1300 C2052 ) \nC1300_=_C2053( C1300 C2053 ) C1300_=_C2056( C1300 C2056 ) C1300_=_C2058( C1300 C2058 ) C1300_=_C2059( C1300 C2059 ) C1300_=_C2060( C1300 C2060 ) C1300_=_C2061( C1300 C2061 ) \nC1300_=_C2062( C1300 C2062 ) C1300_=_C2063( C1300 C2063 ) C1300_=_C2064( C1300 C2064 ) C1300_=_C2065( C1300 C2065 ) C1300_=_C2067( C1300 C2067 ) C1300_=_C2068( C1300 C2068 ) \nC1300_=_C2069( C1300 C2069 ) C1300_=_C2070( C1300 C2070 ) C1300_=_C2071( C1300 C2071 ) C1305_=_C1306( C1305 C1306 ) C1305_=_C1309( C1305 C1309 ) C1305_=_C1315( C1305 C1315 ) \nC1305_=_C1321( C1305 C1321 ) C1305_=_C2097( C1305 C2097 ) C1305_=_C2157( C1305 C2157 ) C1305_=_C2286( C1305 C2286 ) C1305_=_C2341( C1305 C2341 ) C1305_=_C2508( C1305 C2508 ) \nC1305_=_C2989( C1305 C2989 ) C1305_=_C3046( C1305 C3046 ) C1305_=_C3048( C1305 C3048 ) C1305_=_C3049( C1305 C3049 ) C1305_=_C3050( C1305 C3050 ) C1305_=_C3051( C1305 C3051 ) \nC1305_=_C3053( C1305 C3053 ) C1305_=_C3054( C1305 C3054 ) C1305_=_C3055( C1305 C3055 ) C1305_=_C3056( C1305 C3056 ) C1305_=_C3058( C1305 C3058 ) C1306_=_C1309( C1306 C1309 ) \nC1306_=_C1315( C1306 C1315 ) C1306_=_C1321( C1306 C1321 ) C1306_=_C1560( C1306 C1560 ) C1306_=_C1764( C1306 C1764 ) C1306_=_C1886( C1306 C1886 ) C1306_=_C1905( C1306 C1905 ) \nC1306_=_C2136( C1306 C2136 ) C1306_=_C2435( C1306 C2435 ) C1306_=_C2544( C1306 C2544 ) C1306_=_C2703( C1306 C2703 ) C1306_=_C2764( C1306 C2764 ) C1306_=_C2958( C1306 C2958 ) \nC1306_=_C3116( C1306 C3116 ) C1306_=_C3117( C1306 C3117 ) C1306_=_C3118( C1306 C3118 ) C1306_=_C3119( C1306 C3119 ) C1306_=_C3120( C1306 C3120 ) C1306_=_C3121( C1306 C3121 ) \nC1306_=_C3122( C1306 C3122 ) C1306_=_C3123( C1306 C3123 ) C1306_=_C3124( C1306 C3124 ) C1306_=_C3125( C1306 C3125 ) C1306_=_C3126( C1306 C3126 ) C1306_=_C3127( C1306 C3127 ) \nC1309_=_C1315( C1309 C1315 ) C1309_=_C1321( C1309 C1321 ) C1309_=_C1438( C1309 C1438 ) C1309_=_C1539( C1309 C1539 ) C1309_=_C2158( C1309 C2158 ) C1309_=_C2202( C1309 C2202 ) \nC1309_=_C2288( C1309 C2288 ) C1309_=_C2304( C1309 C2304 ) C1309_=_C2748( C1309 C2748 ) C1309_=_C2943( C1309 C2943 ) C1309_=_C3014( C1309 C3014 ) C1309_=_C3139( C1309 C3139 ) \nC1309_=_C3208( C1309 C3208 ) C1309_=_C3209( C1309 C3209 ) C1309_=_C3210( C1309 C3210 ) C1309_=_C3212( C1309 C3212 ) C1309_=_C3213( C1309 C3213 ) C1309_=_C3214( C1309 C3214 ) \nC1309_=_C3215( C1309 C3215 ) C1309_=_C3216( C1309 C3216 ) C1309_=_C3217( C1309 C3217 ) C1309_=_C3218( C1309 C3218 ) C1309_=_C3220( C1309 C3220 ) C1315_=_C1321( C1315 C1321 ) \nC1315_=_C1495( C1315 C1495 ) C1315_=_C1725( C1315 C1725 ) C1315_=_C1748( C1315 C1748 ) C1315_=_C2225( C1315 C2225 ) C1315_=_C2249( C1315 C2249 ) C1315_=_C2293( C1315 C2293 ) \nC1315_=_C2724( C1315 C2724 ) C1315_=_C2937( C1315 C2937 ) C1315_=_C3023( C1315 C3023 ) C1315_=_C3142( C1315 C3142 ) C1315_=_C3664( C1315 C3664 ) C1315_=_C3745( C1315 C3745 ) \nC1315_=_C3781( C1315 C3781 ) C1315_=_C3941( C1315 C3941 ) C1315_=_C3942( C1315 C3942 ) C1315_=_C3943( C1315 C3943 ) C1315_=_C3944( C1315 C3944 ) C1315_=_C3945( C1315 C3945 ) \nC1315_=_C3947( C1315 C3947 ) C1321_=_C1933( C1321 C1933 ) C1321_=_C2127( C1321 C2127 ) C1321_=_C2298( C1321 C2298 ) C1321_=_C2732( C1321 C2732 ) C1321_=_C2837( C1321 C2837 ) \nC1321_=_C3115( C1321 C3115 ) C1321_=_C3149( C1321 C3149 ) C1321_=_C3874( C1321 C3874 ) C1321_=_C3931( C1321 C3931 ) C1321_=_C3991( C1321 C3991 ) C1321_=_C4051( C1321 C4051 ) \nC1321_=_C4054( C1321 C4054 ) C1321_=_C4065( C1321 C4065 ) C1321_=_C4098( C1321 C4098 ) C1321_=_C4102( C1321 C4102 ) C1323_=_C1431( C1323 C1431 ) C1323_=_C1432( C1323 C1432 ) \nC1323_=_C1433( C1323 C1433 ) C1323_=_C1434( C1323 C1434 ) C1323_=_C1435( C1323 C1435 ) C1323_=_C1436( C1323 C1436 ) C1323_=_C1437( C1323 C1437 ) C1323_=_C1438( C1323 C1438 ) \nC1323_=_C1439( C1323 C1439 ) C1323_=_C1440( C1323 C1440 ) C1323_=_C1441( C1323 C1441 ) C1323_=_C1442( C1323 C1442 ) C1323_=_C1443( C1323 C1443 ) C1323_=_C1444( C1323 C1444 ) \nC1323_=_C1445( C1323 C1445 ) C1323_=_C1446( C1323 C1446 ) C1323_=_C1447( C1323 C1447 ) C1323_=_C1448( C1323 C1448 ) C1323_=_C1450( C1323 C1450 ) C1323_=_C1451( C1323 C1451 ) \nC1323_=_C1452( C1323 C1452 ) C1323_=_C1453( C1323 C1453 ) C1323_=_C1454( C1323 C1454 ) C1323_=_C1455( C1323 C1455 ) C1323_=_C1456( C1323 C1456 ) C1398_=_C1401( C1398 C1401 ) \nC1398_=_C1591( C1398 C1591 ) C1398_=_C1654( C1398 C1654 ) C1398_=_C1742( C1398 C1742 ) C1398_=_C1986( C1398 C1986 ) C1398_=_C2737( C1398 C2737 ) C1398_=_C3008( C1398 C3008 ) \nC1398_=_C3065( C1398 C3065 ) C1398_=_C3197( C1398 C3197 ) C1398_=_C3244( C1398 C3244 ) C1398_=_C3610( C1398 C3610 ) C1398_=_C3634( C1398 C3634 ) C1398_=_C3681( C1398 C3681 ) \nC1398_=_C3694( C1398 C3694 ) C1398_=_C3695( C1398 C3695 ) C1398_=_C3697( C1398 C3697 ) C1398_=_C3698( C1398 C3698 ) C1398_=_C3700( C1398 C3700 ) C1398_=_C3701( C1398 C3701 ) \nC1398_=_C3702( C1398 C3702 ) C1401_=_C1475( C1401 C1475 ) C1401_=_C1724( C1401 C1724 ) C1401_=_C1746( C1401 C1746 ) C1401_=_C2247( C1401 C2247 ) C1401_=_C2428( C1401 C2428 ) \nC1401_=_C2721( C1401 C2721 ) C1401_=_C2823( C1401 C2823 ) C1401_=_C2997( C1401 C2997 ) C1401_=_C3495( C1401 C3495 ) C1401_=_C3629( C1401 C3629 ) C1401_=_C3638( C1401 C3638 ) \nC1401_=_C3743( C1401 C3743 ) C1401_=_C3780( C1401 C3780 ) C1401_=_C3904( C1401 C3904 ) C1401_=_C3905( C1401 C3905 ) C1401_=_C3906( C1401 C3906 ) C1401_=_C3907( C1401 C3907 ) \nC1401_=_C3908( C1401 C3908 ) C1401_=_C3909( C1401 C3909 ) C1431_=_C1432( C1431 C1432 ) C1431_=_C1433( C1431 C1433 ) C1431_=_C1434( C1431 C1434 ) C1431_=_C1435( C1431 C1435 ) \nC1431_=_C1436( C1431 C1436 )</w:t>
      </w:r>
    </w:p>
    <w:p>
      <w:pPr>
        <w:pStyle w:val="PreformattedText"/>
        <w:bidi w:val="0"/>
        <w:spacing w:before="0" w:after="0"/>
        <w:jc w:val="left"/>
        <w:rPr/>
      </w:pPr>
      <w:r>
        <w:rPr/>
        <w:t xml:space="preserve"> </w:t>
      </w:r>
      <w:r>
        <w:rPr/>
        <w:t>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50( C1431 C1450 ) C1431_=_C1451( C1431 C1451 ) C1431_=_C1452( C1431 C1452 ) C1431_=_C1453( C1431 C1453 ) C1431_=_C1454( C1431 C1454 ) \nC1431_=_C1455( C1431 C1455 ) C1431_=_C1456( C1431 C1456 ) C1431_=_C1539( C1431 C1539 ) C1431_=_C1546( C1431 C1546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50( C1432 C1450 ) C1432_=_C1451( C1432 C1451 ) C1432_=_C1452( C1432 C1452 ) C1432_=_C1453( C1432 C1453 ) \nC1432_=_C1454( C1432 C1454 ) C1432_=_C1455( C1432 C1455 ) C1432_=_C1456( C1432 C1456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50( C1433 C1450 ) C1433_=_C1451( C1433 C1451 ) C1433_=_C1452( C1433 C1452 ) C1433_=_C1453( C1433 C1453 ) C1433_=_C1454( C1433 C1454 ) C1433_=_C1455( C1433 C1455 ) \nC1433_=_C1456( C1433 C1456 ) C1433_=_C2202( C1433 C2202 ) C1433_=_C2210( C1433 C2210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50( C1434 C1450 ) \nC1434_=_C1451( C1434 C1451 ) C1434_=_C1452( C1434 C1452 ) C1434_=_C1453( C1434 C1453 ) C1434_=_C1454( C1434 C1454 ) C1434_=_C1455( C1434 C1455 ) C1434_=_C1456( C1434 C1456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50( C1435 C1450 ) C1435_=_C1451( C1435 C1451 ) C1435_=_C1452( C1435 C1452 ) C1435_=_C1453( C1435 C1453 ) C1435_=_C1454( C1435 C1454 ) \nC1435_=_C1455( C1435 C1455 ) C1435_=_C1456( C1435 C1456 ) C1435_=_C2748( C1435 C2748 ) C1435_=_C2756( C1435 C2756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50( C1436 C1450 ) C1436_=_C1451( C1436 C1451 ) \nC1436_=_C1452( C1436 C1452 ) C1436_=_C1453( C1436 C1453 ) C1436_=_C1454( C1436 C1454 ) C1436_=_C1455( C1436 C1455 ) C1436_=_C1456( C1436 C1456 ) C1436_=_C2958( C1436 C2958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50( C1437 C1450 ) \nC1437_=_C1451( C1437 C1451 ) C1437_=_C1452( C1437 C1452 ) C1437_=_C1453( C1437 C1453 ) C1437_=_C1454( C1437 C1454 ) C1437_=_C1455( C1437 C1455 ) C1437_=_C1456( C1437 C1456 ) \nC1437_=_C3014( C1437 C3014 ) C1437_=_C3017( C1437 C3017 ) C1437_=_C3023( C1437 C3023 ) C1437_=_C3026( C1437 C3026 ) C1438_=_C1439( C1438 C1439 ) C1438_=_C1440( C1438 C1440 ) \nC1438_=_C1441( C1438 C1441 ) C1438_=_C1442( C1438 C1442 ) C1438_=_C1443( C1438 C1443 ) C1438_=_C1444( C1438 C1444 ) C1438_=_C1445( C1438 C1445 ) C1438_=_C1446( C1438 C1446 ) \nC1438_=_C1447( C1438 C1447 ) C1438_=_C1448( C1438 C1448 ) C1438_=_C1450( C1438 C1450 ) C1438_=_C1451( C1438 C1451 ) C1438_=_C1452( C1438 C1452 ) C1438_=_C1453( C1438 C1453 ) \nC1438_=_C1454( C1438 C1454 ) C1438_=_C1455( C1438 C1455 ) C1438_=_C1456( C1438 C1456 ) C1438_=_C1539( C1438 C1539 ) C1438_=_C2158( C1438 C2158 ) C1438_=_C2202( C1438 C2202 ) \nC1438_=_C2288( C1438 C2288 ) C1438_=_C2304( C1438 C2304 ) C1438_=_C2748( C1438 C2748 ) C1438_=_C2943( C1438 C2943 ) C1438_=_C3014( C1438 C3014 ) C1438_=_C3139( C1438 C3139 ) \nC1438_=_C3208( C1438 C3208 ) C1438_=_C3209( C1438 C3209 ) C1438_=_C3210( C1438 C3210 ) C1438_=_C3212( C1438 C3212 ) C1438_=_C3213( C1438 C3213 ) C1438_=_C3214( C1438 C3214 ) \nC1438_=_C3215( C1438 C3215 ) C1438_=_C3216( C1438 C3216 ) C1438_=_C3217( C1438 C3217 ) C1438_=_C3218( C1438 C3218 ) C1438_=_C3220( C1438 C3220 ) C1439_=_C1440( C1439 C1440 ) \nC1439_=_C1441( C1439 C1441 ) C1439_=_C1442( C1439 C1442 ) C1439_=_C1443( C1439 C1443 ) C1439_=_C1444( C1439 C1444 ) C1439_=_C1445( C1439 C1445 ) C1439_=_C1446( C1439 C1446 ) \nC1439_=_C1447( C1439 C1447 ) C1439_=_C1448( C1439 C1448 ) C1439_=_C1450( C1439 C1450 ) C1439_=_C1451( C1439 C1451 ) C1439_=_C1452( C1439 C1452 ) C1439_=_C1453( C1439 C1453 ) \nC1439_=_C1454( C1439 C1454 ) C1439_=_C1455( C1439 C1455 ) C1439_=_C1456( C1439 C1456 ) C1439_=_C3244( C1439 C3244 ) C1439_=_C3248( C1439 C3248 ) C1440_=_C1441( C1440 C1441 ) \nC1440_=_C1442( C1440 C1442 ) C1440_=_C1443( C1440 C1443 ) C1440_=_C1444( C1440 C1444 ) C1440_=_C1445( C1440 C1445 ) C1440_=_C1446( C1440 C1446 ) C1440_=_C1447( C1440 C1447 ) \nC1440_=_C1448( C1440 C1448 ) C1440_=_C1450( C1440 C1450 ) C1440_=_C1451( C1440 C1451 ) C1440_=_C1452( C1440 C1452 ) C1440_=_C1453( C1440 C1453 ) C1440_=_C1454( C1440 C1454 ) \nC1440_=_C1455( C1440 C1455 ) C1440_=_C1456( C1440 C1456 ) C1440_=_C3208( C1440 C3208 ) C1440_=_C3374( C1440 C3374 ) C1441_=_C1442( C1441 C1442 ) C1441_=_C1443( C1441 C1443 ) \nC1441_=_C1444( C1441 C1444 ) C1441_=_C1445( C1441 C1445 ) C1441_=_C1446( C1441 C1446 ) C1441_=_C1447( C1441 C1447 ) C1441_=_C1448( C1441 C1448 ) C1441_=_C1450( C1441 C1450 ) \nC1441_=_C1451( C1441 C1451 ) C1441_=_C1452( C1441 C1452 ) C1441_=_C1453( C1441 C1453 ) C1441_=_C1454( C1441 C1454 ) C1441_=_C1455( C1441 C1455 ) C1441_=_C1456( C1441 C1456 ) \nC1442_=_C1443( C1442 C1443 ) C1442_=_C1444( C1442 C1444 ) C1442_=_C1445( C1442 C1445 ) C1442_=_C1446( C1442 C1446 ) C1442_=_C1447( C1442 C1447 ) C1442_=_C1448( C1442 C1448 ) \nC1442_=_C1450( C1442 C1450 ) C1442_=_C1451( C1442 C1451 ) C1442_=_C1452( C1442 C1452 ) C1442_=_C1453( C1442 C1453 ) C1442_=_C1454( C1442 C1454 ) C1442_=_C1455( C1442 C1455 ) \nC1442_=_C1456( C1442 C1456 ) C1443_=_C1444( C1443 C1444 ) C1443_=_C1445( C1443 C1445 ) C1443_=_C1446( C1443 C1446 ) C1443_=_C1447( C1443 C1447 ) C1443_=_C1448( C1443 C1448 ) \nC1443_=_C1450( C1443 C1450 ) C1443_=_C1451( C1443 C1451 ) C1443_=_C1452( C1443 C1452 ) C1443_=_C1453( C1443 C1453 ) C1443_=_C1454( C1443 C1454 ) C1443_=_C1455( C1443 C1455 ) \nC1443_=_C1456( C1443 C1456 ) C1444_=_C1445( C1444 C1445 ) C1444_=_C1446( C1444 C1446 ) C1444_=_C1447( C1444 C1447 ) C1444_=_C1448( C1444 C1448 ) C1444_=_C1450( C1444 C1450 ) \nC1444_=_C1451( C1444 C1451 ) C1444_=_C1452( C1444 C1452 ) C1444_=_C1453( C1444 C1453 ) C1444_=_C1454( C1444 C1454 ) C1444_=_C1455( C1444 C1455 ) C1444_=_C1456( C1444 C1456 ) \nC1445_=_C1446( C1445 C1446 ) C1445_=_C1447( C1445 C1447 ) C1445_=_C1448( C1445 C1448 ) C1445_=_C1450( C1445 C1450 ) C1445_=_C1451( C1445 C1451 ) C1445_=_C1452( C1445 C1452 ) \nC1445_=_C1453( C1445 C1453 ) C1445_=_C1454( C1445 C1454 ) C1445_=_C1455( C1445 C1455 ) C1445_=_C1456( C1445 C1456 ) C1445_=_C3610( C1445 C3610 ) C1445_=_C3612( C1445 C3612 ) \nC1446_=_C1447( C1446 C1447 ) C1446_=_C1448( C1446 C1448 ) C1446_=_C1450( C1446 C1450 ) C1446_=_C1451( C1446 C1451 ) C1446_=_C1452( C1446 C1452 ) C1446_=_C1453( C1446 C1453 ) \nC1446_=_C1454( C1446 C1454 ) C1446_=_C1455( C1446 C1455 ) C1446_=_C1456( C1446 C1456 ) C1446_=_C3210( C1446 C3210 ) C1446_=_C3826( C1446 C3826 ) C1447_=_C1448( C1447 C1448 ) \nC1447_=_C1450( C1447 C1450 ) C1447_=_C1451( C1447 C1451 ) C1447_=_C1452( C1447 C1452 ) C1447_=_C1453( C1447 C1453 ) C1447_=_C1454( C1447 C1454 ) C1447_=_C1455( C1447 C1455 ) \nC1447_=_C1456( C1447 C1456 ) C1448_=_C1450( C1448 C1450 ) C1448_=_C1451( C1448 C1451 ) C1448_=_C1452( C1448 C1452 ) C1448_=_C1453( C1448 C1453 ) C1448_=_C1454( C1448 C1454 ) \nC1448_=_C1455( C1448 C1455 ) C1448_=_C1456( C1448 C1456 ) C1448_=_C3124( C1448 C3124 ) C1448_=_C3408( C1448 C3408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1_=_C3215( C1451 C3215 ) C1451_=_C3700( C1451 C3700 ) C1451_=_C4045( C1451 C4045 ) \nC1452_=_C1453( C1452 C1453 ) C1452_=_C1454( C1452 C1454 ) C1452_=_C1455( C1452 C1455 ) C1452_=_C1456( C1452 C1456 ) C1452_=_C3216( C1452 C3216 ) C1452_=_C4046( C1452 C4046 ) \nC1453_=_C1454( C1453 C1454 ) C1453_=_C1455( C1453 C1455 ) C1453_=_C1456(</w:t>
      </w:r>
    </w:p>
    <w:p>
      <w:pPr>
        <w:pStyle w:val="PreformattedText"/>
        <w:bidi w:val="0"/>
        <w:spacing w:before="0" w:after="0"/>
        <w:jc w:val="left"/>
        <w:rPr/>
      </w:pPr>
      <w:r>
        <w:rPr/>
        <w:t xml:space="preserve"> </w:t>
      </w:r>
      <w:r>
        <w:rPr/>
        <w:t>C1453 C1456 ) C1454_=_C1455( C1454 C1455 ) C1454_=_C1456( C1454 C1456 ) C1455_=_C1456( C1455 C1456 ) \nC1455_=_C3220( C1455 C3220 ) C1475_=_C1724( C1475 C1724 ) C1475_=_C1746( C1475 C1746 ) C1475_=_C2247( C1475 C2247 ) C1475_=_C2428( C1475 C2428 ) C1475_=_C2721( C1475 C2721 ) \nC1475_=_C2823( C1475 C2823 ) C1475_=_C2997( C1475 C2997 ) C1475_=_C3495( C1475 C3495 ) C1475_=_C3629( C1475 C3629 ) C1475_=_C3638( C1475 C3638 ) C1475_=_C3743( C1475 C3743 ) \nC1475_=_C3780( C1475 C3780 ) C1475_=_C3904( C1475 C3904 ) C1475_=_C3905( C1475 C3905 ) C1475_=_C3906( C1475 C3906 ) C1475_=_C3907( C1475 C3907 ) C1475_=_C3908( C1475 C3908 ) \nC1475_=_C3909( C1475 C3909 ) C1495_=_C1725( C1495 C1725 ) C1495_=_C1748( C1495 C1748 ) C1495_=_C2225( C1495 C2225 ) C1495_=_C2249( C1495 C2249 ) C1495_=_C2293( C1495 C2293 ) \nC1495_=_C2724( C1495 C2724 ) C1495_=_C2937( C1495 C2937 ) C1495_=_C3023( C1495 C3023 ) C1495_=_C3142( C1495 C3142 ) C1495_=_C3664( C1495 C3664 ) C1495_=_C3745( C1495 C3745 ) \nC1495_=_C3781( C1495 C3781 ) C1495_=_C3941( C1495 C3941 ) C1495_=_C3942( C1495 C3942 ) C1495_=_C3943( C1495 C3943 ) C1495_=_C3944( C1495 C3944 ) C1495_=_C3945( C1495 C3945 ) \nC1495_=_C3947( C1495 C3947 ) C1524_=_C1618( C1524 C1618 ) C1524_=_C1659( C1524 C1659 ) C1524_=_C1836( C1524 C1836 ) C1524_=_C2087( C1524 C2087 ) C1524_=_C2142( C1524 C2142 ) \nC1524_=_C2188( C1524 C2188 ) C1524_=_C2370( C1524 C2370 ) C1524_=_C2408( C1524 C2408 ) C1524_=_C2489( C1524 C2489 ) C1524_=_C2564( C1524 C2564 ) C1524_=_C2679( C1524 C2679 ) \nC1524_=_C2696( C1524 C2696 ) C1524_=_C2871( C1524 C2871 ) C1524_=_C2888( C1524 C2888 ) C1524_=_C2982( C1524 C2982 ) C1524_=_C3143( C1524 C3143 ) C1524_=_C3170( C1524 C3170 ) \nC1524_=_C3316( C1524 C3316 ) C1524_=_C3334( C1524 C3334 ) C1524_=_C3447( C1524 C3447 ) C1524_=_C3728( C1524 C3728 ) C1524_=_C3766( C1524 C3766 ) C1524_=_C3953( C1524 C3953 ) \nC1524_=_C3954( C1524 C3954 ) C1524_=_C3955( C1524 C3955 ) C1539_=_C1546( C1539 C1546 ) C1539_=_C2158( C1539 C2158 ) C1539_=_C2202( C1539 C2202 ) C1539_=_C2288( C1539 C2288 ) \nC1539_=_C2304( C1539 C2304 ) C1539_=_C2748( C1539 C2748 ) C1539_=_C2943( C1539 C2943 ) C1539_=_C3014( C1539 C3014 ) C1539_=_C3139( C1539 C3139 ) C1539_=_C3208( C1539 C3208 ) \nC1539_=_C3209( C1539 C3209 ) C1539_=_C3210( C1539 C3210 ) C1539_=_C3212( C1539 C3212 ) C1539_=_C3213( C1539 C3213 ) C1539_=_C3214( C1539 C3214 ) C1539_=_C3215( C1539 C3215 ) \nC1539_=_C3216( C1539 C3216 ) C1539_=_C3217( C1539 C3217 ) C1539_=_C3218( C1539 C3218 ) C1539_=_C3220( C1539 C3220 ) C1546_=_C1751( C1546 C1751 ) C1546_=_C2122( C1546 C2122 ) \nC1546_=_C2210( C1546 C2210 ) C1546_=_C2727( C1546 C2727 ) C1546_=_C2740( C1546 C2740 ) C1546_=_C2756( C1546 C2756 ) C1546_=_C3026( C1546 C3026 ) C1546_=_C3212( C1546 C3212 ) \nC1546_=_C3248( C1546 C3248 ) C1546_=_C3374( C1546 C3374 ) C1546_=_C3826( C1546 C3826 ) C1546_=_C3839( C1546 C3839 ) C1546_=_C3867( C1546 C3867 ) C1546_=_C3936( C1546 C3936 ) \nC1546_=_C3987( C1546 C3987 ) C1546_=_C4045( C1546 C4045 ) C1546_=_C4046( C1546 C4046 ) C1546_=_C4047( C1546 C4047 ) C1546_=_C4048( C1546 C4048 ) C1546_=_C4049( C1546 C4049 ) \nC1546_=_C4050( C1546 C4050 ) C1546_=_C4051( C1546 C4051 ) C1552_=_C1560( C1552 C1560 ) C1552_=_C1755( C1552 C1755 ) C1552_=_C2050( C1552 C2050 ) C1552_=_C2051( C1552 C2051 ) \nC1552_=_C2052( C1552 C2052 ) C1552_=_C2053( C1552 C2053 ) C1552_=_C2056( C1552 C2056 ) C1552_=_C2058( C1552 C2058 ) C1552_=_C2059( C1552 C2059 ) C1552_=_C2060( C1552 C2060 ) \nC1552_=_C2061( C1552 C2061 ) C1552_=_C2062( C1552 C2062 ) C1552_=_C2063( C1552 C2063 ) C1552_=_C2064( C1552 C2064 ) C1552_=_C2065( C1552 C2065 ) C1552_=_C2067( C1552 C2067 ) \nC1552_=_C2068( C1552 C2068 ) C1552_=_C2069( C1552 C2069 ) C1552_=_C2070( C1552 C2070 ) C1552_=_C2071( C1552 C2071 ) C1560_=_C1764( C1560 C1764 ) C1560_=_C1886( C1560 C1886 ) \nC1560_=_C1905( C1560 C1905 ) C1560_=_C2136( C1560 C2136 ) C1560_=_C2435( C1560 C2435 ) C1560_=_C2544( C1560 C2544 ) C1560_=_C2703( C1560 C2703 ) C1560_=_C2764( C1560 C2764 ) \nC1560_=_C2958( C1560 C2958 ) C1560_=_C3116( C1560 C3116 ) C1560_=_C3117( C1560 C3117 ) C1560_=_C3118( C1560 C3118 ) C1560_=_C3119( C1560 C3119 ) C1560_=_C3120( C1560 C3120 ) \nC1560_=_C3121( C1560 C3121 ) C1560_=_C3122( C1560 C3122 ) C1560_=_C3123( C1560 C3123 ) C1560_=_C3124( C1560 C3124 ) C1560_=_C3125( C1560 C3125 ) C1560_=_C3126( C1560 C3126 ) \nC1560_=_C3127( C1560 C3127 ) C1591_=_C1593( C1591 C1593 ) C1591_=_C1654( C1591 C1654 ) C1591_=_C1742( C1591 C1742 ) C1591_=_C1986( C1591 C1986 ) C1591_=_C2737( C1591 C2737 ) \nC1591_=_C3008( C1591 C3008 ) C1591_=_C3065( C1591 C3065 ) C1591_=_C3197( C1591 C3197 ) C1591_=_C3244( C1591 C3244 ) C1591_=_C3610( C1591 C3610 ) C1591_=_C3634( C1591 C3634 ) \nC1591_=_C3681( C1591 C3681 ) C1591_=_C3694( C1591 C3694 ) C1591_=_C3695( C1591 C3695 ) C1591_=_C3697( C1591 C3697 ) C1591_=_C3698( C1591 C3698 ) C1591_=_C3700( C1591 C3700 ) \nC1591_=_C3701( C1591 C3701 ) C1591_=_C3702( C1591 C3702 ) C1593_=_C1834( C1593 C1834 ) C1593_=_C1988( C1593 C1988 ) C1593_=_C2120( C1593 C2120 ) C1593_=_C2487( C1593 C2487 ) \nC1593_=_C2723( C1593 C2723 ) C1593_=_C2886( C1593 C2886 ) C1593_=_C3010( C1593 C3010 ) C1593_=_C3067( C1593 C3067 ) C1593_=_C3200( C1593 C3200 ) C1593_=_C3603( C1593 C3603 ) \nC1593_=_C3612( C1593 C3612 ) C1593_=_C3653( C1593 C3653 ) C1593_=_C3684( C1593 C3684 ) C1593_=_C3792( C1593 C3792 ) C1593_=_C3865( C1593 C3865 ) C1593_=_C3925( C1593 C3925 ) \nC1593_=_C3926( C1593 C3926 ) C1593_=_C3928( C1593 C3928 ) C1593_=_C3929( C1593 C3929 ) C1593_=_C3930( C1593 C3930 ) C1593_=_C3931( C1593 C3931 ) C1618_=_C1659( C1618 C1659 ) \nC1618_=_C1836( C1618 C1836 ) C1618_=_C2087( C1618 C2087 ) C1618_=_C2142( C1618 C2142 ) C1618_=_C2188( C1618 C2188 ) C1618_=_C2370( C1618 C2370 ) C1618_=_C2408( C1618 C2408 ) \nC1618_=_C2489( C1618 C2489 ) C1618_=_C2564( C1618 C2564 ) C1618_=_C2679( C1618 C2679 ) C1618_=_C2696( C1618 C2696 ) C1618_=_C2871( C1618 C2871 ) C1618_=_C2888( C1618 C2888 ) \nC1618_=_C2982( C1618 C2982 ) C1618_=_C3143( C1618 C3143 ) C1618_=_C3170( C1618 C3170 ) C1618_=_C3316( C1618 C3316 ) C1618_=_C3334( C1618 C3334 ) C1618_=_C3447( C1618 C3447 ) \nC1618_=_C3728( C1618 C3728 ) C1618_=_C3766( C1618 C3766 ) C1618_=_C3953( C1618 C3953 ) C1618_=_C3954( C1618 C3954 ) C1618_=_C3955( C1618 C3955 ) C1654_=_C1659( C1654 C1659 ) \nC1654_=_C1742( C1654 C1742 ) C1654_=_C1986( C1654 C1986 ) C1654_=_C2737( C1654 C2737 ) C1654_=_C3008( C1654 C3008 ) C1654_=_C3065( C1654 C3065 ) C1654_=_C3197( C1654 C3197 ) \nC1654_=_C3244( C1654 C3244 ) C1654_=_C3610( C1654 C3610 ) C1654_=_C3634( C1654 C3634 ) C1654_=_C3681( C1654 C3681 ) C1654_=_C3694( C1654 C3694 ) C1654_=_C3695( C1654 C3695 ) \nC1654_=_C3697( C1654 C3697 ) C1654_=_C3698( C1654 C3698 ) C1654_=_C3700( C1654 C3700 ) C1654_=_C3701( C1654 C3701 ) C1654_=_C3702( C1654 C3702 ) C1659_=_C1836( C1659 C1836 ) \nC1659_=_C2087( C1659 C2087 ) C1659_=_C2142( C1659 C2142 ) C1659_=_C2188( C1659 C2188 ) C1659_=_C2370( C1659 C2370 ) C1659_=_C2408( C1659 C2408 ) C1659_=_C2489( C1659 C2489 ) \nC1659_=_C2564( C1659 C2564 ) C1659_=_C2679( C1659 C2679 ) C1659_=_C2696( C1659 C2696 ) C1659_=_C2871( C1659 C2871 ) C1659_=_C2888( C1659 C2888 ) C1659_=_C2982( C1659 C2982 ) \nC1659_=_C3143( C1659 C3143 ) C1659_=_C3170( C1659 C3170 ) C1659_=_C3316( C1659 C3316 ) C1659_=_C3334( C1659 C3334 ) C1659_=_C3447( C1659 C3447 ) C1659_=_C3728( C1659 C3728 ) \nC1659_=_C3766( C1659 C3766 ) C1659_=_C3953( C1659 C3953 ) C1659_=_C3954( C1659 C3954 ) C1659_=_C3955( C1659 C3955 ) C1709_=_C1724( C1709 C1724 ) C1709_=_C1725( C1709 C1725 ) \nC1709_=_C1730( C1709 C1730 ) C1709_=_C1778( C1709 C1778 ) C1709_=_C1779( C1709 C1779 ) C1709_=_C1780( C1709 C1780 ) C1709_=_C1781( C1709 C1781 ) C1709_=_C1782( C1709 C1782 ) \nC1709_=_C1783( C1709 C1783 ) C1709_=_C1785( C1709 C1785 ) C1709_=_C1786( C1709 C1786 ) C1709_=_C1787( C1709 C1787 ) C1709_=_C1788( C1709 C1788 ) C1709_=_C1789( C1709 C1789 ) \nC1709_=_C1791( C1709 C1791 ) C1709_=_C1793( C1709 C1793 ) C1709_=_C1794( C1709 C1794 ) C1709_=_C1795( C1709 C1795 ) C1709_=_C1796( C1709 C1796 ) C1724_=_C1725( C1724 C1725 ) \nC1724_=_C1746( C1724 C1746 ) C1724_=_C2247( C1724 C2247 ) C1724_=_C2428( C1724 C2428 ) C1724_=_C2721( C1724 C2721 ) C1724_=_C2823( C1724 C2823 ) C1724_=_C2997( C1724 C2997 ) \nC1724_=_C3495( C1724 C3495 ) C1724_=_C3629( C1724 C3629 ) C1724_=_C3638( C1724 C3638 ) C1724_=_C3743( C1724 C3743 ) C1724_=_C3780( C1724 C3780 ) C1724_=_C3904( C1724 C3904 ) \nC1724_=_C3905( C1724 C3905 ) C1724_=_C3906( C1724 C3906 ) C1724_=_C3907( C1724 C3907 ) C1724_=_C3908( C1724 C3908 ) C1724_=_C3909( C1724 C3909 ) C1725_=_C1748( C1725 C1748 ) \nC1725_=_C2225( C1725 C2225 ) C1725_=_C2249( C1725 C2249 ) C1725_=_C2293( C1725 C2293 ) C1725_=_C2724( C1725 C2724 ) C1725_=_C2937( C1725 C2937 ) C1725_=_C3023( C1725 C3023 ) \nC1725_=_C3142( C1725 C3142 ) C1725_=_C3664( C1725 C3664 ) C1725_=_C3745( C1725 C3745 ) C1725_=_C3781( C1725 C3781 ) C1725_=_C3941( C1725 C3941 ) C1725_=_C3942( C1725 C3942 ) \nC1725_=_C3943( C1725 C3943 ) C1725_=_C3944( C1725 C3944 ) C1725_=_C3945( C1725 C3945 ) C1725_=_C3947( C1725 C3947 ) C1730_=_C1742( C1730 C1742 ) C1730_=_C1746( C1730 C1746 ) \nC1730_=_C1748( C1730 C1748 ) C1730_=_C1751( C1730 C1751 ) C1730_=_C1778( C1730 C1778 ) C1730_=_C1779( C1730 C1779 ) C1730_=_C1780( C1730 C1780 ) C1730_=_C1781( C1730 C1781 ) \nC1730_=_C1782( C1730 C1782 ) C1730_=_C1783( C1730 C1783 ) C1730_=_C1785( C1730 C1785 ) C1730_=_C1786( C1730 C1786 ) C1730_=_C1787( C1730 C1787 ) C1730_=_C1788( C1730 C1788 ) \nC1730_=_C1789( C1730 C1789 ) C1730_=_C1791( C1730 C1791 ) C1730_=_C1793( C1730 C1793 ) C1730_=_C1794( C1730 C1794 ) C1730_=_C1795( C1730 C1795 ) C1730_=_C1796( C1730 C1796 ) \nC1742_=_C1746( C1742 C1746 ) C1742_=_C1748( C1742 C1748 ) C1742_=_C1751( C1742 C1751 ) C1742_=_C1986( C1742 C1986 ) C1742_=_C2737( C1742 C2737 ) C1742_=_C3008( C1742 C3008 ) \nC1742_=_C3065( C1742 C3065 ) C1742_=_C3197( C1742 C3197 ) C1742_=_C3244( C1742 C3244 ) C1742_=_C3610( C1742 C3610 ) C1742_=_C3634(</w:t>
      </w:r>
    </w:p>
    <w:p>
      <w:pPr>
        <w:pStyle w:val="PreformattedText"/>
        <w:bidi w:val="0"/>
        <w:spacing w:before="0" w:after="0"/>
        <w:jc w:val="left"/>
        <w:rPr/>
      </w:pPr>
      <w:r>
        <w:rPr/>
        <w:t xml:space="preserve"> </w:t>
      </w:r>
      <w:r>
        <w:rPr/>
        <w:t>C1742 C3634 ) C1742_=_C3681( C1742 C3681 ) \nC1742_=_C3694( C1742 C3694 ) C1742_=_C3695( C1742 C3695 ) C1742_=_C3697( C1742 C3697 ) C1742_=_C3698( C1742 C3698 ) C1742_=_C3700( C1742 C3700 ) C1742_=_C3701( C1742 C3701 ) \nC1742_=_C3702( C1742 C3702 ) C1746_=_C1748( C1746 C1748 ) C1746_=_C1751( C1746 C1751 ) C1746_=_C2247( C1746 C2247 ) C1746_=_C2428( C1746 C2428 ) C1746_=_C2721( C1746 C2721 ) \nC1746_=_C2823( C1746 C2823 ) C1746_=_C2997( C1746 C2997 ) C1746_=_C3495( C1746 C3495 ) C1746_=_C3629( C1746 C3629 ) C1746_=_C3638( C1746 C3638 ) C1746_=_C3743( C1746 C3743 ) \nC1746_=_C3780( C1746 C3780 ) C1746_=_C3904( C1746 C3904 ) C1746_=_C3905( C1746 C3905 ) C1746_=_C3906( C1746 C3906 ) C1746_=_C3907( C1746 C3907 ) C1746_=_C3908( C1746 C3908 ) \nC1746_=_C3909( C1746 C3909 ) C1748_=_C1751( C1748 C1751 ) C1748_=_C2225( C1748 C2225 ) C1748_=_C2249( C1748 C2249 ) C1748_=_C2293( C1748 C2293 ) C1748_=_C2724( C1748 C2724 ) \nC1748_=_C2937( C1748 C2937 ) C1748_=_C3023( C1748 C3023 ) C1748_=_C3142( C1748 C3142 ) C1748_=_C3664( C1748 C3664 ) C1748_=_C3745( C1748 C3745 ) C1748_=_C3781( C1748 C3781 ) \nC1748_=_C3941( C1748 C3941 ) C1748_=_C3942( C1748 C3942 ) C1748_=_C3943( C1748 C3943 ) C1748_=_C3944( C1748 C3944 ) C1748_=_C3945( C1748 C3945 ) C1748_=_C3947( C1748 C3947 ) \nC1751_=_C2122( C1751 C2122 ) C1751_=_C2210( C1751 C2210 ) C1751_=_C2727( C1751 C2727 ) C1751_=_C2740( C1751 C2740 ) C1751_=_C2756( C1751 C2756 ) C1751_=_C3026( C1751 C3026 ) \nC1751_=_C3212( C1751 C3212 ) C1751_=_C3248( C1751 C3248 ) C1751_=_C3374( C1751 C3374 ) C1751_=_C3826( C1751 C3826 ) C1751_=_C3839( C1751 C3839 ) C1751_=_C3867( C1751 C3867 ) \nC1751_=_C3936( C1751 C3936 ) C1751_=_C3987( C1751 C3987 ) C1751_=_C4045( C1751 C4045 ) C1751_=_C4046( C1751 C4046 ) C1751_=_C4047( C1751 C4047 ) C1751_=_C4048( C1751 C4048 ) \nC1751_=_C4049( C1751 C4049 ) C1751_=_C4050( C1751 C4050 ) C1751_=_C4051( C1751 C4051 ) C1755_=_C1764( C1755 C1764 ) C1755_=_C2050( C1755 C2050 ) C1755_=_C2051( C1755 C2051 ) \nC1755_=_C2052( C1755 C2052 ) C1755_=_C2053( C1755 C2053 ) C1755_=_C2056( C1755 C2056 ) C1755_=_C2058( C1755 C2058 ) C1755_=_C2059( C1755 C2059 ) C1755_=_C2060( C1755 C2060 ) \nC1755_=_C2061( C1755 C2061 ) C1755_=_C2062( C1755 C2062 ) C1755_=_C2063( C1755 C2063 ) C1755_=_C2064( C1755 C2064 ) C1755_=_C2065( C1755 C2065 ) C1755_=_C2067( C1755 C2067 ) \nC1755_=_C2068( C1755 C2068 ) C1755_=_C2069( C1755 C2069 ) C1755_=_C2070( C1755 C2070 ) C1755_=_C2071( C1755 C2071 ) C1764_=_C1886( C1764 C1886 ) C1764_=_C1905( C1764 C1905 ) \nC1764_=_C2136( C1764 C2136 ) C1764_=_C2435( C1764 C2435 ) C1764_=_C2544( C1764 C2544 ) C1764_=_C2703( C1764 C2703 ) C1764_=_C2764( C1764 C2764 ) C1764_=_C2958( C1764 C2958 ) \nC1764_=_C3116( C1764 C3116 ) C1764_=_C3117( C1764 C3117 ) C1764_=_C3118( C1764 C3118 ) C1764_=_C3119( C1764 C3119 ) C1764_=_C3120( C1764 C3120 ) C1764_=_C3121( C1764 C3121 ) \nC1764_=_C3122( C1764 C3122 ) C1764_=_C3123( C1764 C3123 ) C1764_=_C3124( C1764 C3124 ) C1764_=_C3125( C1764 C3125 ) C1764_=_C3126( C1764 C3126 ) C1764_=_C3127( C1764 C3127 ) \nC1778_=_C1779( C1778 C1779 ) C1778_=_C1780( C1778 C1780 ) C1778_=_C1781( C1778 C1781 ) C1778_=_C1782( C1778 C1782 ) C1778_=_C1783( C1778 C1783 ) C1778_=_C1785( C1778 C1785 ) \nC1778_=_C1786( C1778 C1786 ) C1778_=_C1787( C1778 C1787 ) C1778_=_C1788( C1778 C1788 ) C1778_=_C1789( C1778 C1789 ) C1778_=_C1791( C1778 C1791 ) C1778_=_C1793( C1778 C1793 ) \nC1778_=_C1794( C1778 C1794 ) C1778_=_C1795( C1778 C1795 ) C1778_=_C1796( C1778 C1796 ) C1778_=_C2091( C1778 C2091 ) C1778_=_C2097( C1778 C2097 ) C1778_=_C2098( C1778 C2098 ) \nC1779_=_C1780( C1779 C1780 ) C1779_=_C1781( C1779 C1781 ) C1779_=_C1782( C1779 C1782 ) C1779_=_C1783( C1779 C1783 ) C1779_=_C1785( C1779 C1785 ) C1779_=_C1786( C1779 C1786 ) \nC1779_=_C1787( C1779 C1787 ) C1779_=_C1788( C1779 C1788 ) C1779_=_C1789( C1779 C1789 ) C1779_=_C1791( C1779 C1791 ) C1779_=_C1793( C1779 C1793 ) C1779_=_C1794( C1779 C1794 ) \nC1779_=_C1795( C1779 C1795 ) C1779_=_C1796( C1779 C1796 ) C1779_=_C2247( C1779 C2247 ) C1779_=_C2249( C1779 C2249 ) C1780_=_C1781( C1780 C1781 ) C1780_=_C1782( C1780 C1782 ) \nC1780_=_C1783( C1780 C1783 ) C1780_=_C1785( C1780 C1785 ) C1780_=_C1786( C1780 C1786 ) C1780_=_C1787( C1780 C1787 ) C1780_=_C1788( C1780 C1788 ) C1780_=_C1789( C1780 C1789 ) \nC1780_=_C1791( C1780 C1791 ) C1780_=_C1793( C1780 C1793 ) C1780_=_C1794( C1780 C1794 ) C1780_=_C1795( C1780 C1795 ) C1780_=_C1796( C1780 C1796 ) C1780_=_C2091( C1780 C2091 ) \nC1780_=_C2129( C1780 C2129 ) C1780_=_C2333( C1780 C2333 ) C1780_=_C2334( C1780 C2334 ) C1780_=_C2335( C1780 C2335 ) C1780_=_C2336( C1780 C2336 ) C1780_=_C2337( C1780 C2337 ) \nC1780_=_C2338( C1780 C2338 ) C1780_=_C2339( C1780 C2339 ) C1780_=_C2340( C1780 C2340 ) C1780_=_C2341( C1780 C2341 ) C1780_=_C2342( C1780 C2342 ) C1780_=_C2344( C1780 C2344 ) \nC1780_=_C2345( C1780 C2345 ) C1780_=_C2346( C1780 C2346 ) C1780_=_C2347( C1780 C2347 ) C1780_=_C2349( C1780 C2349 ) C1780_=_C2350( C1780 C2350 ) C1780_=_C2351( C1780 C2351 ) \nC1780_=_C2352( C1780 C2352 ) C1780_=_C2353( C1780 C2353 ) C1780_=_C2354( C1780 C2354 ) C1780_=_C2355( C1780 C2355 ) C1781_=_C1782( C1781 C1782 ) C1781_=_C1783( C1781 C1783 ) \nC1781_=_C1785( C1781 C1785 ) C1781_=_C1786( C1781 C1786 ) C1781_=_C1787( C1781 C1787 ) C1781_=_C1788( C1781 C1788 ) C1781_=_C1789( C1781 C1789 ) C1781_=_C1791( C1781 C1791 ) \nC1781_=_C1793( C1781 C1793 ) C1781_=_C1794( C1781 C1794 ) C1781_=_C1795( C1781 C1795 ) C1781_=_C1796( C1781 C1796 ) C1781_=_C2335( C1781 C2335 ) C1781_=_C2508( C1781 C2508 ) \nC1781_=_C2509( C1781 C2509 ) C1782_=_C1783( C1782 C1783 ) C1782_=_C1785( C1782 C1785 ) C1782_=_C1786( C1782 C1786 ) C1782_=_C1787( C1782 C1787 ) C1782_=_C1788( C1782 C1788 ) \nC1782_=_C1789( C1782 C1789 ) C1782_=_C1791( C1782 C1791 ) C1782_=_C1793( C1782 C1793 ) C1782_=_C1794( C1782 C1794 ) C1782_=_C1795( C1782 C1795 ) C1782_=_C1796( C1782 C1796 ) \nC1782_=_C2721( C1782 C2721 ) C1782_=_C2723( C1782 C2723 ) C1782_=_C2724( C1782 C2724 ) C1782_=_C2727( C1782 C2727 ) C1782_=_C2732( C1782 C2732 ) C1783_=_C1785( C1783 C1785 ) \nC1783_=_C1786( C1783 C1786 ) C1783_=_C1787( C1783 C1787 ) C1783_=_C1788( C1783 C1788 ) C1783_=_C1789( C1783 C1789 ) C1783_=_C1791( C1783 C1791 ) C1783_=_C1793( C1783 C1793 ) \nC1783_=_C1794( C1783 C1794 ) C1783_=_C1795( C1783 C1795 ) C1783_=_C1796( C1783 C1796 ) C1783_=_C2340( C1783 C2340 ) C1783_=_C2989( C1783 C2989 ) C1783_=_C2990( C1783 C2990 ) \nC1783_=_C2997( C1783 C2997 ) C1785_=_C1786( C1785 C1786 ) C1785_=_C1787( C1785 C1787 ) C1785_=_C1788( C1785 C1788 ) C1785_=_C1789( C1785 C1789 ) C1785_=_C1791( C1785 C1791 ) \nC1785_=_C1793( C1785 C1793 ) C1785_=_C1794( C1785 C1794 ) C1785_=_C1795( C1785 C1795 ) C1785_=_C1796( C1785 C1796 ) C1786_=_C1787( C1786 C1787 ) C1786_=_C1788( C1786 C1788 ) \nC1786_=_C1789( C1786 C1789 ) C1786_=_C1791( C1786 C1791 ) C1786_=_C1793( C1786 C1793 ) C1786_=_C1794( C1786 C1794 ) C1786_=_C1795( C1786 C1795 ) C1786_=_C1796( C1786 C1796 ) \nC1786_=_C1826( C1786 C1826 ) C1786_=_C2098( C1786 C2098 ) C1786_=_C2478( C1786 C2478 ) C1786_=_C2509( C1786 C2509 ) C1786_=_C2559( C1786 C2559 ) C1786_=_C2879( C1786 C2879 ) \nC1786_=_C2990( C1786 C2990 ) C1786_=_C3017( C1786 C3017 ) C1786_=_C3048( C1786 C3048 ) C1786_=_C3229( C1786 C3229 ) C1786_=_C3401( C1786 C3401 ) C1786_=_C3402( C1786 C3402 ) \nC1786_=_C3403( C1786 C3403 ) C1786_=_C3404( C1786 C3404 ) C1786_=_C3405( C1786 C3405 ) C1786_=_C3406( C1786 C3406 ) C1786_=_C3408( C1786 C3408 ) C1786_=_C3409( C1786 C3409 ) \nC1786_=_C3410( C1786 C3410 ) C1786_=_C3411( C1786 C3411 ) C1786_=_C3412( C1786 C3412 ) C1786_=_C3413( C1786 C3413 ) C1786_=_C3414( C1786 C3414 ) C1787_=_C1788( C1787 C1788 ) \nC1787_=_C1789( C1787 C1789 ) C1787_=_C1791( C1787 C1791 ) C1787_=_C1793( C1787 C1793 ) C1787_=_C1794( C1787 C1794 ) C1787_=_C1795( C1787 C1795 ) C1787_=_C1796( C1787 C1796 ) \nC1787_=_C2344( C1787 C2344 ) C1787_=_C3049( C1787 C3049 ) C1787_=_C3401( C1787 C3401 ) C1788_=_C1789( C1788 C1789 ) C1788_=_C1791( C1788 C1791 ) C1788_=_C1793( C1788 C1793 ) \nC1788_=_C1794( C1788 C1794 ) C1788_=_C1795( C1788 C1795 ) C1788_=_C1796( C1788 C1796 ) C1789_=_C1791( C1789 C1791 ) C1789_=_C1793( C1789 C1793 ) C1789_=_C1794( C1789 C1794 ) \nC1789_=_C1795( C1789 C1795 ) C1789_=_C1796( C1789 C1796 ) C1789_=_C3743( C1789 C3743 ) C1789_=_C3745( C1789 C3745 ) C1791_=_C1793( C1791 C1793 ) C1791_=_C1794( C1791 C1794 ) \nC1791_=_C1795( C1791 C1795 ) C1791_=_C1796( C1791 C1796 ) C1791_=_C2064( C1791 C2064 ) C1791_=_C2347( C1791 C2347 ) C1791_=_C3051( C1791 C3051 ) C1791_=_C3406( C1791 C3406 ) \nC1793_=_C1794( C1793 C1794 ) C1793_=_C1795( C1793 C1795 ) C1793_=_C1796( C1793 C1796 ) C1793_=_C3905( C1793 C3905 ) C1793_=_C3941( C1793 C3941 ) C1794_=_C1795( C1794 C1795 ) \nC1794_=_C1796( C1794 C1796 ) C1794_=_C2353( C1794 C2353 ) C1794_=_C3054( C1794 C3054 ) C1794_=_C3410( C1794 C3410 ) C1795_=_C1796( C1795 C1796 ) C1796_=_C3909( C1796 C3909 ) \nC1796_=_C3947( C1796 C3947 ) C1826_=_C1834( C1826 C1834 ) C1826_=_C1836( C1826 C1836 ) C1826_=_C2098( C1826 C2098 ) C1826_=_C2478( C1826 C2478 ) C1826_=_C2509( C1826 C2509 ) \nC1826_=_C2559( C1826 C2559 ) C1826_=_C2879( C1826 C2879 ) C1826_=_C2990( C1826 C2990 ) C1826_=_C3017( C1826 C3017 ) C1826_=_C3048( C1826 C3048 ) C1826_=_C3229( C1826 C3229 ) \nC1826_=_C3401( C1826 C3401 ) C1826_=_C3402( C1826 C3402 ) C1826_=_C3403( C1826 C3403 ) C1826_=_C3404( C1826 C3404 ) C1826_=_C3405( C1826 C3405 ) C1826_=_C3406( C1826 C3406 ) \nC1826_=_C3408( C1826 C3408 ) C1826_=_C3409( C1826 C3409 ) C1826_=_C3410( C1826 C3410 ) C1826_=_C3411( C1826 C3411 ) C1826_=_C3412( C1826 C3412 ) C1826_=_C3413( C1826 C3413 ) \nC1826_=_C3414( C1826 C3414 ) C1834_=_C1836( C1834 C1836 ) C1834_=_C1988( C1834 C1988 ) C1834_=_C2120( C1834 C2120 ) C1834_=_C2487( C1834 C2487 ) C1834_=_C2723( C1834 C2723 ) \nC1834_=_C2886( C1834 C2886 ) C1834_=_C3010( C1834 C3010 ) C1834_=_C3067( C1834 C3067 ) C1834_=_C3200( C1834 C3200 ) C1834_=_C3603( C1834 C3603 ) C1834_=_C3612( C1834 C3612 ) \nC1834_=_C3653(</w:t>
      </w:r>
    </w:p>
    <w:p>
      <w:pPr>
        <w:pStyle w:val="PreformattedText"/>
        <w:bidi w:val="0"/>
        <w:spacing w:before="0" w:after="0"/>
        <w:jc w:val="left"/>
        <w:rPr/>
      </w:pPr>
      <w:r>
        <w:rPr/>
        <w:t xml:space="preserve"> </w:t>
      </w:r>
      <w:r>
        <w:rPr/>
        <w:t>C1834 C3653 ) C1834_=_C3684( C1834 C3684 ) C1834_=_C3792( C1834 C3792 ) C1834_=_C3865( C1834 C3865 ) C1834_=_C3925( C1834 C3925 ) C1834_=_C3926( C1834 C3926 ) \nC1834_=_C3928( C1834 C3928 ) C1834_=_C3929( C1834 C3929 ) C1834_=_C3930( C1834 C3930 ) C1834_=_C3931( C1834 C3931 ) C1836_=_C2087( C1836 C2087 ) C1836_=_C2142( C1836 C2142 ) \nC1836_=_C2188( C1836 C2188 ) C1836_=_C2370( C1836 C2370 ) C1836_=_C2408( C1836 C2408 ) C1836_=_C2489( C1836 C2489 ) C1836_=_C2564( C1836 C2564 ) C1836_=_C2679( C1836 C2679 ) \nC1836_=_C2696( C1836 C2696 ) C1836_=_C2871( C1836 C2871 ) C1836_=_C2888( C1836 C2888 ) C1836_=_C2982( C1836 C2982 ) C1836_=_C3143( C1836 C3143 ) C1836_=_C3170( C1836 C3170 ) \nC1836_=_C3316( C1836 C3316 ) C1836_=_C3334( C1836 C3334 ) C1836_=_C3447( C1836 C3447 ) C1836_=_C3728( C1836 C3728 ) C1836_=_C3766( C1836 C3766 ) C1836_=_C3953( C1836 C3953 ) \nC1836_=_C3954( C1836 C3954 ) C1836_=_C3955( C1836 C3955 ) C1886_=_C1905( C1886 C1905 ) C1886_=_C2136( C1886 C2136 ) C1886_=_C2435( C1886 C2435 ) C1886_=_C2544( C1886 C2544 ) \nC1886_=_C2703( C1886 C2703 ) C1886_=_C2764( C1886 C2764 ) C1886_=_C2958( C1886 C2958 ) C1886_=_C3116( C1886 C3116 ) C1886_=_C3117( C1886 C3117 ) C1886_=_C3118( C1886 C3118 ) \nC1886_=_C3119( C1886 C3119 ) C1886_=_C3120( C1886 C3120 ) C1886_=_C3121( C1886 C3121 ) C1886_=_C3122( C1886 C3122 ) C1886_=_C3123( C1886 C3123 ) C1886_=_C3124( C1886 C3124 ) \nC1886_=_C3125( C1886 C3125 ) C1886_=_C3126( C1886 C3126 ) C1886_=_C3127( C1886 C3127 ) C1905_=_C2136( C1905 C2136 ) C1905_=_C2435( C1905 C2435 ) C1905_=_C2544( C1905 C2544 ) \nC1905_=_C2703( C1905 C2703 ) C1905_=_C2764( C1905 C2764 ) C1905_=_C2958( C1905 C2958 ) C1905_=_C3116( C1905 C3116 ) C1905_=_C3117( C1905 C3117 ) C1905_=_C3118( C1905 C3118 ) \nC1905_=_C3119( C1905 C3119 ) C1905_=_C3120( C1905 C3120 ) C1905_=_C3121( C1905 C3121 ) C1905_=_C3122( C1905 C3122 ) C1905_=_C3123( C1905 C3123 ) C1905_=_C3124( C1905 C3124 ) \nC1905_=_C3125( C1905 C3125 ) C1905_=_C3126( C1905 C3126 ) C1905_=_C3127( C1905 C3127 ) C1933_=_C2127( C1933 C2127 ) C1933_=_C2298( C1933 C2298 ) C1933_=_C2732( C1933 C2732 ) \nC1933_=_C2837( C1933 C2837 ) C1933_=_C3115( C1933 C3115 ) C1933_=_C3149( C1933 C3149 ) C1933_=_C3874( C1933 C3874 ) C1933_=_C3931( C1933 C3931 ) C1933_=_C3991( C1933 C3991 ) \nC1933_=_C4051( C1933 C4051 ) C1933_=_C4054( C1933 C4054 ) C1933_=_C4065( C1933 C4065 ) C1933_=_C4098( C1933 C4098 ) C1933_=_C4102( C1933 C4102 ) C1986_=_C1988( C1986 C1988 ) \nC1986_=_C2737( C1986 C2737 ) C1986_=_C3008( C1986 C3008 ) C1986_=_C3065( C1986 C3065 ) C1986_=_C3197( C1986 C3197 ) C1986_=_C3244( C1986 C3244 ) C1986_=_C3610( C1986 C3610 ) \nC1986_=_C3634( C1986 C3634 ) C1986_=_C3681( C1986 C3681 ) C1986_=_C3694( C1986 C3694 ) C1986_=_C3695( C1986 C3695 ) C1986_=_C3697( C1986 C3697 ) C1986_=_C3698( C1986 C3698 ) \nC1986_=_C3700( C1986 C3700 ) C1986_=_C3701( C1986 C3701 ) C1986_=_C3702( C1986 C3702 ) C1988_=_C2120( C1988 C2120 ) C1988_=_C2487( C1988 C2487 ) C1988_=_C2723( C1988 C2723 ) \nC1988_=_C2886( C1988 C2886 ) C1988_=_C3010( C1988 C3010 ) C1988_=_C3067( C1988 C3067 ) C1988_=_C3200( C1988 C3200 ) C1988_=_C3603( C1988 C3603 ) C1988_=_C3612( C1988 C3612 ) \nC1988_=_C3653( C1988 C3653 ) C1988_=_C3684( C1988 C3684 ) C1988_=_C3792( C1988 C3792 ) C1988_=_C3865( C1988 C3865 ) C1988_=_C3925( C1988 C3925 ) C1988_=_C3926( C1988 C3926 ) \nC1988_=_C3928( C1988 C3928 ) C1988_=_C3929( C1988 C3929 ) C1988_=_C3930( C1988 C3930 ) C1988_=_C3931( C1988 C3931 ) C2050_=_C2051( C2050 C2051 ) C2050_=_C2052( C2050 C2052 ) \nC2050_=_C2053( C2050 C2053 ) C2050_=_C2056( C2050 C2056 ) C2050_=_C2058( C2050 C2058 ) C2050_=_C2059( C2050 C2059 ) C2050_=_C2060( C2050 C2060 ) C2050_=_C2061( C2050 C2061 ) \nC2050_=_C2062( C2050 C2062 ) C2050_=_C2063( C2050 C2063 ) C2050_=_C2064( C2050 C2064 ) C2050_=_C2065( C2050 C2065 ) C2050_=_C2067( C2050 C2067 ) C2050_=_C2068( C2050 C2068 ) \nC2050_=_C2069( C2050 C2069 ) C2050_=_C2070( C2050 C2070 ) C2050_=_C2071( C2050 C2071 ) C2050_=_C2286( C2050 C2286 ) C2050_=_C2288( C2050 C2288 ) C2050_=_C2293( C2050 C2293 ) \nC2050_=_C2298( C2050 C2298 ) C2051_=_C2052( C2051 C2052 ) C2051_=_C2053( C2051 C2053 ) C2051_=_C2056( C2051 C2056 ) C2051_=_C2058( C2051 C2058 ) C2051_=_C2059( C2051 C2059 ) \nC2051_=_C2060( C2051 C2060 ) C2051_=_C2061( C2051 C2061 ) C2051_=_C2062( C2051 C2062 ) C2051_=_C2063( C2051 C2063 ) C2051_=_C2064( C2051 C2064 ) C2051_=_C2065( C2051 C2065 ) \nC2051_=_C2067( C2051 C2067 ) C2051_=_C2068( C2051 C2068 ) C2051_=_C2069( C2051 C2069 ) C2051_=_C2070( C2051 C2070 ) C2051_=_C2071( C2051 C2071 ) C2051_=_C2544( C2051 C2544 ) \nC2052_=_C2053( C2052 C2053 ) C2052_=_C2056( C2052 C2056 ) C2052_=_C2058( C2052 C2058 ) C2052_=_C2059( C2052 C2059 ) C2052_=_C2060( C2052 C2060 ) C2052_=_C2061( C2052 C2061 ) \nC2052_=_C2062( C2052 C2062 ) C2052_=_C2063( C2052 C2063 ) C2052_=_C2064( C2052 C2064 ) C2052_=_C2065( C2052 C2065 ) C2052_=_C2067( C2052 C2067 ) C2052_=_C2068( C2052 C2068 ) \nC2052_=_C2069( C2052 C2069 ) C2052_=_C2070( C2052 C2070 ) C2052_=_C2071( C2052 C2071 ) C2052_=_C2703( C2052 C2703 ) C2053_=_C2056( C2053 C2056 ) C2053_=_C2058( C2053 C2058 ) \nC2053_=_C2059( C2053 C2059 ) C2053_=_C2060( C2053 C2060 ) C2053_=_C2061( C2053 C2061 ) C2053_=_C2062( C2053 C2062 ) C2053_=_C2063( C2053 C2063 ) C2053_=_C2064( C2053 C2064 ) \nC2053_=_C2065( C2053 C2065 ) C2053_=_C2067( C2053 C2067 ) C2053_=_C2068( C2053 C2068 ) C2053_=_C2069( C2053 C2069 ) C2053_=_C2070( C2053 C2070 ) C2053_=_C2071( C2053 C2071 ) \nC2056_=_C2058( C2056 C2058 ) C2056_=_C2059( C2056 C2059 ) C2056_=_C2060( C2056 C2060 ) C2056_=_C2061( C2056 C2061 ) C2056_=_C2062( C2056 C2062 ) C2056_=_C2063( C2056 C2063 ) \nC2056_=_C2064( C2056 C2064 ) C2056_=_C2065( C2056 C2065 ) C2056_=_C2067( C2056 C2067 ) C2056_=_C2068( C2056 C2068 ) C2056_=_C2069( C2056 C2069 ) C2056_=_C2070( C2056 C2070 ) \nC2056_=_C2071( C2056 C2071 ) C2056_=_C3046( C2056 C3046 ) C2056_=_C3139( C2056 C3139 ) C2056_=_C3142( C2056 C3142 ) C2056_=_C3143( C2056 C3143 ) C2056_=_C3149( C2056 C3149 ) \nC2058_=_C2059( C2058 C2059 ) C2058_=_C2060( C2058 C2060 ) C2058_=_C2061( C2058 C2061 ) C2058_=_C2062( C2058 C2062 ) C2058_=_C2063( C2058 C2063 ) C2058_=_C2064( C2058 C2064 ) \nC2058_=_C2065( C2058 C2065 ) C2058_=_C2067( C2058 C2067 ) C2058_=_C2068( C2058 C2068 ) C2058_=_C2069( C2058 C2069 ) C2058_=_C2070( C2058 C2070 ) C2058_=_C2071( C2058 C2071 ) \nC2058_=_C3117( C2058 C3117 ) C2059_=_C2060( C2059 C2060 ) C2059_=_C2061( C2059 C2061 ) C2059_=_C2062( C2059 C2062 ) C2059_=_C2063( C2059 C2063 ) C2059_=_C2064( C2059 C2064 ) \nC2059_=_C2065( C2059 C2065 ) C2059_=_C2067( C2059 C2067 ) C2059_=_C2068( C2059 C2068 ) C2059_=_C2069( C2059 C2069 ) C2059_=_C2070( C2059 C2070 ) C2059_=_C2071( C2059 C2071 ) \nC2059_=_C3316( C2059 C3316 ) C2060_=_C2061( C2060 C2061 ) C2060_=_C2062( C2060 C2062 ) C2060_=_C2063( C2060 C2063 ) C2060_=_C2064( C2060 C2064 ) C2060_=_C2065( C2060 C2065 ) \nC2060_=_C2067( C2060 C2067 ) C2060_=_C2068( C2060 C2068 ) C2060_=_C2069( C2060 C2069 ) C2060_=_C2070( C2060 C2070 ) C2060_=_C2071( C2060 C2071 ) C2060_=_C3120( C2060 C3120 ) \nC2061_=_C2062( C2061 C2062 ) C2061_=_C2063( C2061 C2063 ) C2061_=_C2064( C2061 C2064 ) C2061_=_C2065( C2061 C2065 ) C2061_=_C2067( C2061 C2067 ) C2061_=_C2068( C2061 C2068 ) \nC2061_=_C2069( C2061 C2069 ) C2061_=_C2070( C2061 C2070 ) C2061_=_C2071( C2061 C2071 ) C2062_=_C2063( C2062 C2063 ) C2062_=_C2064( C2062 C2064 ) C2062_=_C2065( C2062 C2065 ) \nC2062_=_C2067( C2062 C2067 ) C2062_=_C2068( C2062 C2068 ) C2062_=_C2069( C2062 C2069 ) C2062_=_C2070( C2062 C2070 ) C2062_=_C2071( C2062 C2071 ) C2063_=_C2064( C2063 C2064 ) \nC2063_=_C2065( C2063 C2065 ) C2063_=_C2067( C2063 C2067 ) C2063_=_C2068( C2063 C2068 ) C2063_=_C2069( C2063 C2069 ) C2063_=_C2070( C2063 C2070 ) C2063_=_C2071( C2063 C2071 ) \nC2063_=_C3865( C2063 C3865 ) C2063_=_C3867( C2063 C3867 ) C2063_=_C3874( C2063 C3874 ) C2064_=_C2065( C2064 C2065 ) C2064_=_C2067( C2064 C2067 ) C2064_=_C2068( C2064 C2068 ) \nC2064_=_C2069( C2064 C2069 ) C2064_=_C2070( C2064 C2070 ) C2064_=_C2071( C2064 C2071 ) C2064_=_C2347( C2064 C2347 ) C2064_=_C3051( C2064 C3051 ) C2064_=_C3406( C2064 C3406 ) \nC2065_=_C2067( C2065 C2067 ) C2065_=_C2068( C2065 C2068 ) C2065_=_C2069( C2065 C2069 ) C2065_=_C2070( C2065 C2070 ) C2065_=_C2071( C2065 C2071 ) C2065_=_C3123( C2065 C3123 ) \nC2067_=_C2068( C2067 C2068 ) C2067_=_C2069( C2067 C2069 ) C2067_=_C2070( C2067 C2070 ) C2067_=_C2071( C2067 C2071 ) C2067_=_C3126( C2067 C3126 ) C2068_=_C2069( C2068 C2069 ) \nC2068_=_C2070( C2068 C2070 ) C2068_=_C2071( C2068 C2071 ) C2068_=_C3055( C2068 C3055 ) C2068_=_C3213( C2068 C3213 ) C2068_=_C3943( C2068 C3943 ) C2068_=_C4054( C2068 C4054 ) \nC2069_=_C2070( C2069 C2070 ) C2069_=_C2071( C2069 C2071 ) C2069_=_C3056( C2069 C3056 ) C2069_=_C3214( C2069 C3214 ) C2069_=_C3412( C2069 C3412 ) C2069_=_C3928( C2069 C3928 ) \nC2069_=_C3944( C2069 C3944 ) C2069_=_C4065( C2069 C4065 ) C2070_=_C2071( C2070 C2071 ) C2087_=_C2142( C2087 C2142 ) C2087_=_C2188( C2087 C2188 ) C2087_=_C2370( C2087 C2370 ) \nC2087_=_C2408( C2087 C2408 ) C2087_=_C2489( C2087 C2489 ) C2087_=_C2564( C2087 C2564 ) C2087_=_C2679( C2087 C2679 ) C2087_=_C2696( C2087 C2696 ) C2087_=_C2871( C2087 C2871 ) \nC2087_=_C2888( C2087 C2888 ) C2087_=_C2982( C2087 C2982 ) C2087_=_C3143( C2087 C3143 ) C2087_=_C3170( C2087 C3170 ) C2087_=_C3316( C2087 C3316 ) C2087_=_C3334( C2087 C3334 ) \nC2087_=_C3447( C2087 C3447 ) C2087_=_C3728( C2087 C3728 ) C2087_=_C3766( C2087 C3766 ) C2087_=_C3953( C2087 C3953 ) C2087_=_C3954( C2087 C3954 ) C2087_=_C3955( C2087 C3955 ) \nC2091_=_C2097( C2091 C2097 ) C2091_=_C2098( C2091 C2098 ) C2091_=_C2129( C2091 C2129 ) C2091_=_C2333( C2091 C2333 ) C2091_=_C2334( C2091 C2334 ) C2091_=_C2335( C2091 C2335 ) \nC2091_=_C2336( C2091 C2336 ) C2091_=_C2337( C2091 C2337 ) C2091_=_C2338( C2091 C2338 ) C2091_=_C2339( C2091 C2339 ) C2091_=_C2340( C2091 C2340 ) C2091_=_C2341( C2091 C2341 ) \nC2091_=_C2342( C2091 C2342 ) C2091_=_C2344( C2091 C2344 ) C2091_=_C2345(</w:t>
      </w:r>
    </w:p>
    <w:p>
      <w:pPr>
        <w:pStyle w:val="PreformattedText"/>
        <w:bidi w:val="0"/>
        <w:spacing w:before="0" w:after="0"/>
        <w:jc w:val="left"/>
        <w:rPr/>
      </w:pPr>
      <w:r>
        <w:rPr/>
        <w:t xml:space="preserve"> </w:t>
      </w:r>
      <w:r>
        <w:rPr/>
        <w:t>C2091 C2345 ) C2091_=_C2346( C2091 C2346 ) C2091_=_C2347( C2091 C2347 ) C2091_=_C2349( C2091 C2349 ) \nC2091_=_C2350( C2091 C2350 ) C2091_=_C2351( C2091 C2351 ) C2091_=_C2352( C2091 C2352 ) C2091_=_C2353( C2091 C2353 ) C2091_=_C2354( C2091 C2354 ) C2091_=_C2355( C2091 C2355 ) \nC2097_=_C2098( C2097 C2098 ) C2097_=_C2157( C2097 C2157 ) C2097_=_C2286( C2097 C2286 ) C2097_=_C2341( C2097 C2341 ) C2097_=_C2508( C2097 C2508 ) C2097_=_C2989( C2097 C2989 ) \nC2097_=_C3046( C2097 C3046 ) C2097_=_C3048( C2097 C3048 ) C2097_=_C3049( C2097 C3049 ) C2097_=_C3050( C2097 C3050 ) C2097_=_C3051( C2097 C3051 ) C2097_=_C3053( C2097 C3053 ) \nC2097_=_C3054( C2097 C3054 ) C2097_=_C3055( C2097 C3055 ) C2097_=_C3056( C2097 C3056 ) C2097_=_C3058( C2097 C3058 ) C2098_=_C2478( C2098 C2478 ) C2098_=_C2509( C2098 C2509 ) \nC2098_=_C2559( C2098 C2559 ) C2098_=_C2879( C2098 C2879 ) C2098_=_C2990( C2098 C2990 ) C2098_=_C3017( C2098 C3017 ) C2098_=_C3048( C2098 C3048 ) C2098_=_C3229( C2098 C3229 ) \nC2098_=_C3401( C2098 C3401 ) C2098_=_C3402( C2098 C3402 ) C2098_=_C3403( C2098 C3403 ) C2098_=_C3404( C2098 C3404 ) C2098_=_C3405( C2098 C3405 ) C2098_=_C3406( C2098 C3406 ) \nC2098_=_C3408( C2098 C3408 ) C2098_=_C3409( C2098 C3409 ) C2098_=_C3410( C2098 C3410 ) C2098_=_C3411( C2098 C3411 ) C2098_=_C3412( C2098 C3412 ) C2098_=_C3413( C2098 C3413 ) \nC2098_=_C3414( C2098 C3414 ) C2120_=_C2122( C2120 C2122 ) C2120_=_C2127( C2120 C2127 ) C2120_=_C2487( C2120 C2487 ) C2120_=_C2723( C2120 C2723 ) C2120_=_C2886( C2120 C2886 ) \nC2120_=_C3010( C2120 C3010 ) C2120_=_C3067( C2120 C3067 ) C2120_=_C3200( C2120 C3200 ) C2120_=_C3603( C2120 C3603 ) C2120_=_C3612( C2120 C3612 ) C2120_=_C3653( C2120 C3653 ) \nC2120_=_C3684( C2120 C3684 ) C2120_=_C3792( C2120 C3792 ) C2120_=_C3865( C2120 C3865 ) C2120_=_C3925( C2120 C3925 ) C2120_=_C3926( C2120 C3926 ) C2120_=_C3928( C2120 C3928 ) \nC2120_=_C3929( C2120 C3929 ) C2120_=_C3930( C2120 C3930 ) C2120_=_C3931( C2120 C3931 ) C2122_=_C2127( C2122 C2127 ) C2122_=_C2210( C2122 C2210 ) C2122_=_C2727( C2122 C2727 ) \nC2122_=_C2740( C2122 C2740 ) C2122_=_C2756( C2122 C2756 ) C2122_=_C3026( C2122 C3026 ) C2122_=_C3212( C2122 C3212 ) C2122_=_C3248( C2122 C3248 ) C2122_=_C3374( C2122 C3374 ) \nC2122_=_C3826( C2122 C3826 ) C2122_=_C3839( C2122 C3839 ) C2122_=_C3867( C2122 C3867 ) C2122_=_C3936( C2122 C3936 ) C2122_=_C3987( C2122 C3987 ) C2122_=_C4045( C2122 C4045 ) \nC2122_=_C4046( C2122 C4046 ) C2122_=_C4047( C2122 C4047 ) C2122_=_C4048( C2122 C4048 ) C2122_=_C4049( C2122 C4049 ) C2122_=_C4050( C2122 C4050 ) C2122_=_C4051( C2122 C4051 ) \nC2127_=_C2298( C2127 C2298 ) C2127_=_C2732( C2127 C2732 ) C2127_=_C2837( C2127 C2837 ) C2127_=_C3115( C2127 C3115 ) C2127_=_C3149( C2127 C3149 ) C2127_=_C3874( C2127 C3874 ) \nC2127_=_C3931( C2127 C3931 ) C2127_=_C3991( C2127 C3991 ) C2127_=_C4051( C2127 C4051 ) C2127_=_C4054( C2127 C4054 ) C2127_=_C4065( C2127 C4065 ) C2127_=_C4098( C2127 C4098 ) \nC2127_=_C4102( C2127 C4102 ) C2129_=_C2136( C2129 C2136 ) C2129_=_C2142( C2129 C2142 ) C2129_=_C2333( C2129 C2333 ) C2129_=_C2334( C2129 C2334 ) C2129_=_C2335( C2129 C2335 ) \nC2129_=_C2336( C2129 C2336 ) C2129_=_C2337( C2129 C2337 ) C2129_=_C2338( C2129 C2338 ) C2129_=_C2339( C2129 C2339 ) C2129_=_C2340( C2129 C2340 ) C2129_=_C2341( C2129 C2341 ) \nC2129_=_C2342( C2129 C2342 ) C2129_=_C2344( C2129 C2344 ) C2129_=_C2345( C2129 C2345 ) C2129_=_C2346( C2129 C2346 ) C2129_=_C2347( C2129 C2347 ) C2129_=_C2349( C2129 C2349 ) \nC2129_=_C2350( C2129 C2350 ) C2129_=_C2351( C2129 C2351 ) C2129_=_C2352( C2129 C2352 ) C2129_=_C2353( C2129 C2353 ) C2129_=_C2354( C2129 C2354 ) C2129_=_C2355( C2129 C2355 ) \nC2136_=_C2142( C2136 C2142 ) C2136_=_C2435( C2136 C2435 ) C2136_=_C2544( C2136 C2544 ) C2136_=_C2703( C2136 C2703 ) C2136_=_C2764( C2136 C2764 ) C2136_=_C2958( C2136 C2958 ) \nC2136_=_C3116( C2136 C3116 ) C2136_=_C3117( C2136 C3117 ) C2136_=_C3118( C2136 C3118 ) C2136_=_C3119( C2136 C3119 ) C2136_=_C3120( C2136 C3120 ) C2136_=_C3121( C2136 C3121 ) \nC2136_=_C3122( C2136 C3122 ) C2136_=_C3123( C2136 C3123 ) C2136_=_C3124( C2136 C3124 ) C2136_=_C3125( C2136 C3125 ) C2136_=_C3126( C2136 C3126 ) C2136_=_C3127( C2136 C3127 ) \nC2142_=_C2188( C2142 C2188 ) C2142_=_C2370( C2142 C2370 ) C2142_=_C2408( C2142 C2408 ) C2142_=_C2489( C2142 C2489 ) C2142_=_C2564( C2142 C2564 ) C2142_=_C2679( C2142 C2679 ) \nC2142_=_C2696( C2142 C2696 ) C2142_=_C2871( C2142 C2871 ) C2142_=_C2888( C2142 C2888 ) C2142_=_C2982( C2142 C2982 ) C2142_=_C3143( C2142 C3143 ) C2142_=_C3170( C2142 C3170 ) \nC2142_=_C3316( C2142 C3316 ) C2142_=_C3334( C2142 C3334 ) C2142_=_C3447( C2142 C3447 ) C2142_=_C3728( C2142 C3728 ) C2142_=_C3766( C2142 C3766 ) C2142_=_C3953( C2142 C3953 ) \nC2142_=_C3954( C2142 C3954 ) C2142_=_C3955( C2142 C3955 ) C2157_=_C2158( C2157 C2158 ) C2157_=_C2286( C2157 C2286 ) C2157_=_C2341( C2157 C2341 ) C2157_=_C2508( C2157 C2508 ) \nC2157_=_C2989( C2157 C2989 ) C2157_=_C3046( C2157 C3046 ) C2157_=_C3048( C2157 C3048 ) C2157_=_C3049( C2157 C3049 ) C2157_=_C3050( C2157 C3050 ) C2157_=_C3051( C2157 C3051 ) \nC2157_=_C3053( C2157 C3053 ) C2157_=_C3054( C2157 C3054 ) C2157_=_C3055( C2157 C3055 ) C2157_=_C3056( C2157 C3056 ) C2157_=_C3058( C2157 C3058 ) C2158_=_C2202( C2158 C2202 ) \nC2158_=_C2288( C2158 C2288 ) C2158_=_C2304( C2158 C2304 ) C2158_=_C2748( C2158 C2748 ) C2158_=_C2943( C2158 C2943 ) C2158_=_C3014( C2158 C3014 ) C2158_=_C3139( C2158 C3139 ) \nC2158_=_C3208( C2158 C3208 ) C2158_=_C3209( C2158 C3209 ) C2158_=_C3210( C2158 C3210 ) C2158_=_C3212( C2158 C3212 ) C2158_=_C3213( C2158 C3213 ) C2158_=_C3214( C2158 C3214 ) \nC2158_=_C3215( C2158 C3215 ) C2158_=_C3216( C2158 C3216 ) C2158_=_C3217( C2158 C3217 ) C2158_=_C3218( C2158 C3218 ) C2158_=_C3220( C2158 C3220 ) C2188_=_C2370( C2188 C2370 ) \nC2188_=_C2408( C2188 C2408 ) C2188_=_C2489( C2188 C2489 ) C2188_=_C2564( C2188 C2564 ) C2188_=_C2679( C2188 C2679 ) C2188_=_C2696( C2188 C2696 ) C2188_=_C2871( C2188 C2871 ) \nC2188_=_C2888( C2188 C2888 ) C2188_=_C2982( C2188 C2982 ) C2188_=_C3143( C2188 C3143 ) C2188_=_C3170( C2188 C3170 ) C2188_=_C3316( C2188 C3316 ) C2188_=_C3334( C2188 C3334 ) \nC2188_=_C3447( C2188 C3447 ) C2188_=_C3728( C2188 C3728 ) C2188_=_C3766( C2188 C3766 ) C2188_=_C3953( C2188 C3953 ) C2188_=_C3954( C2188 C3954 ) C2188_=_C3955( C2188 C3955 ) \nC2202_=_C2210( C2202 C2210 ) C2202_=_C2288( C2202 C2288 ) C2202_=_C2304( C2202 C2304 ) C2202_=_C2748( C2202 C2748 ) C2202_=_C2943( C2202 C2943 ) C2202_=_C3014( C2202 C3014 ) \nC2202_=_C3139( C2202 C3139 ) C2202_=_C3208( C2202 C3208 ) C2202_=_C3209( C2202 C3209 ) C2202_=_C3210( C2202 C3210 ) C2202_=_C3212( C2202 C3212 ) C2202_=_C3213( C2202 C3213 ) \nC2202_=_C3214( C2202 C3214 ) C2202_=_C3215( C2202 C3215 ) C2202_=_C3216( C2202 C3216 ) C2202_=_C3217( C2202 C3217 ) C2202_=_C3218( C2202 C3218 ) C2202_=_C3220( C2202 C3220 ) \nC2210_=_C2727( C2210 C2727 ) C2210_=_C2740( C2210 C2740 ) C2210_=_C2756( C2210 C2756 ) C2210_=_C3026( C2210 C3026 ) C2210_=_C3212( C2210 C3212 ) C2210_=_C3248( C2210 C3248 ) \nC2210_=_C3374( C2210 C3374 ) C2210_=_C3826( C2210 C3826 ) C2210_=_C3839( C2210 C3839 ) C2210_=_C3867( C2210 C3867 ) C2210_=_C3936( C2210 C3936 ) C2210_=_C3987( C2210 C3987 ) \nC2210_=_C4045( C2210 C4045 ) C2210_=_C4046( C2210 C4046 ) C2210_=_C4047( C2210 C4047 ) C2210_=_C4048( C2210 C4048 ) C2210_=_C4049( C2210 C4049 ) C2210_=_C4050( C2210 C4050 ) \nC2210_=_C4051( C2210 C4051 ) C2225_=_C2249( C2225 C2249 ) C2225_=_C2293( C2225 C2293 ) C2225_=_C2724( C2225 C2724 ) C2225_=_C2937( C2225 C2937 ) C2225_=_C3023( C2225 C3023 ) \nC2225_=_C3142( C2225 C3142 ) C2225_=_C3664( C2225 C3664 ) C2225_=_C3745( C2225 C3745 ) C2225_=_C3781( C2225 C3781 ) C2225_=_C3941( C2225 C3941 ) C2225_=_C3942( C2225 C3942 ) \nC2225_=_C3943( C2225 C3943 ) C2225_=_C3944( C2225 C3944 ) C2225_=_C3945( C2225 C3945 ) C2225_=_C3947( C2225 C3947 ) C2247_=_C2249( C2247 C2249 ) C2247_=_C2428( C2247 C2428 ) \nC2247_=_C2721( C2247 C2721 ) C2247_=_C2823( C2247 C2823 ) C2247_=_C2997( C2247 C2997 ) C2247_=_C3495( C2247 C3495 ) C2247_=_C3629( C2247 C3629 ) C2247_=_C3638( C2247 C3638 ) \nC2247_=_C3743( C2247 C3743 ) C2247_=_C3780( C2247 C3780 ) C2247_=_C3904( C2247 C3904 ) C2247_=_C3905( C2247 C3905 ) C2247_=_C3906( C2247 C3906 ) C2247_=_C3907( C2247 C3907 ) \nC2247_=_C3908( C2247 C3908 ) C2247_=_C3909( C2247 C3909 ) C2249_=_C2293( C2249 C2293 ) C2249_=_C2724( C2249 C2724 ) C2249_=_C2937( C2249 C2937 ) C2249_=_C3023( C2249 C3023 ) \nC2249_=_C3142( C2249 C3142 ) C2249_=_C3664( C2249 C3664 ) C2249_=_C3745( C2249 C3745 ) C2249_=_C3781( C2249 C3781 ) C2249_=_C3941( C2249 C3941 ) C2249_=_C3942( C2249 C3942 ) \nC2249_=_C3943( C2249 C3943 ) C2249_=_C3944( C2249 C3944 ) C2249_=_C3945( C2249 C3945 ) C2249_=_C3947( C2249 C3947 ) C2286_=_C2288( C2286 C2288 ) C2286_=_C2293( C2286 C2293 ) \nC2286_=_C2298( C2286 C2298 ) C2286_=_C2341( C2286 C2341 ) C2286_=_C2508( C2286 C2508 ) C2286_=_C2989( C2286 C2989 ) C2286_=_C3046( C2286 C3046 ) C2286_=_C3048( C2286 C3048 ) \nC2286_=_C3049( C2286 C3049 ) C2286_=_C3050( C2286 C3050 ) C2286_=_C3051( C2286 C3051 ) C2286_=_C3053( C2286 C3053 ) C2286_=_C3054( C2286 C3054 ) C2286_=_C3055( C2286 C3055 ) \nC2286_=_C3056( C2286 C3056 ) C2286_=_C3058( C2286 C3058 ) C2288_=_C2293( C2288 C2293 ) C2288_=_C2298( C2288 C2298 ) C2288_=_C2304( C2288 C2304 ) C2288_=_C2748( C2288 C2748 ) \nC2288_=_C2943( C2288 C2943 ) C2288_=_C3014( C2288 C3014 ) C2288_=_C3139( C2288 C3139 ) C2288_=_C3208( C2288 C3208 ) C2288_=_C3209( C2288 C3209 ) C2288_=_C3210( C2288 C3210 ) \nC2288_=_C3212( C2288 C3212 ) C2288_=_C3213( C2288 C3213 ) C2288_=_C3214( C2288 C3214 ) C2288_=_C3215( C2288 C3215 ) C2288_=_C3216( C2288 C3216 ) C2288_=_C3217( C2288 C3217 ) \nC2288_=_C3218( C2288 C3218 ) C2288_=_C3220( C2288 C3220 ) C2293_=_C2298( C2293 C2298 ) C2293_=_C2724( C2293 C2724 ) C2293_=_C2937( C2293 C2937 ) C2293_=_C3023( C2293 C3023 ) \nC2293_=_C3142( C2293 C3142 ) C2293_=_C3664( C2293 C3664 ) C2293_=_C3745( C2293 C3745 ) C2293_=_C3781( C2293 C3781 ) C2293_=_C3941(</w:t>
      </w:r>
    </w:p>
    <w:p>
      <w:pPr>
        <w:pStyle w:val="PreformattedText"/>
        <w:bidi w:val="0"/>
        <w:spacing w:before="0" w:after="0"/>
        <w:jc w:val="left"/>
        <w:rPr/>
      </w:pPr>
      <w:r>
        <w:rPr/>
        <w:t xml:space="preserve"> </w:t>
      </w:r>
      <w:r>
        <w:rPr/>
        <w:t>C2293 C3941 ) C2293_=_C3942( C2293 C3942 ) \nC2293_=_C3943( C2293 C3943 ) C2293_=_C3944( C2293 C3944 ) C2293_=_C3945( C2293 C3945 ) C2293_=_C3947( C2293 C3947 ) C2298_=_C2732( C2298 C2732 ) C2298_=_C2837( C2298 C2837 ) \nC2298_=_C3115( C2298 C3115 ) C2298_=_C3149( C2298 C3149 ) C2298_=_C3874( C2298 C3874 ) C2298_=_C3931( C2298 C3931 ) C2298_=_C3991( C2298 C3991 ) C2298_=_C4051( C2298 C4051 ) \nC2298_=_C4054( C2298 C4054 ) C2298_=_C4065( C2298 C4065 ) C2298_=_C4098( C2298 C4098 ) C2298_=_C4102( C2298 C4102 ) C2304_=_C2748( C2304 C2748 ) C2304_=_C2943( C2304 C2943 ) \nC2304_=_C3014( C2304 C3014 ) C2304_=_C3139( C2304 C3139 ) C2304_=_C3208( C2304 C3208 ) C2304_=_C3209( C2304 C3209 ) C2304_=_C3210( C2304 C3210 ) C2304_=_C3212( C2304 C3212 ) \nC2304_=_C3213( C2304 C3213 ) C2304_=_C3214( C2304 C3214 ) C2304_=_C3215( C2304 C3215 ) C2304_=_C3216( C2304 C3216 ) C2304_=_C3217( C2304 C3217 ) C2304_=_C3218( C2304 C3218 ) \nC2304_=_C3220( C2304 C3220 ) C2333_=_C2334( C2333 C2334 ) C2333_=_C2335( C2333 C2335 ) C2333_=_C2336( C2333 C2336 ) C2333_=_C2337( C2333 C2337 ) C2333_=_C2338( C2333 C2338 ) \nC2333_=_C2339( C2333 C2339 ) C2333_=_C2340( C2333 C2340 ) C2333_=_C2341( C2333 C2341 ) C2333_=_C2342( C2333 C2342 ) C2333_=_C2344( C2333 C2344 ) C2333_=_C2345( C2333 C2345 ) \nC2333_=_C2346( C2333 C2346 ) C2333_=_C2347( C2333 C2347 ) C2333_=_C2349( C2333 C2349 ) C2333_=_C2350( C2333 C2350 ) C2333_=_C2351( C2333 C2351 ) C2333_=_C2352( C2333 C2352 ) \nC2333_=_C2353( C2333 C2353 ) C2333_=_C2354( C2333 C2354 ) C2333_=_C2355( C2333 C2355 ) C2333_=_C2370( C2333 C2370 ) C2334_=_C2335( C2334 C2335 ) C2334_=_C2336( C2334 C2336 ) \nC2334_=_C2337( C2334 C2337 ) C2334_=_C2338( C2334 C2338 ) C2334_=_C2339( C2334 C2339 ) C2334_=_C2340( C2334 C2340 ) C2334_=_C2341( C2334 C2341 ) C2334_=_C2342( C2334 C2342 ) \nC2334_=_C2344( C2334 C2344 ) C2334_=_C2345( C2334 C2345 ) C2334_=_C2346( C2334 C2346 ) C2334_=_C2347( C2334 C2347 ) C2334_=_C2349( C2334 C2349 ) C2334_=_C2350( C2334 C2350 ) \nC2334_=_C2351( C2334 C2351 ) C2334_=_C2352( C2334 C2352 ) C2334_=_C2353( C2334 C2353 ) C2334_=_C2354( C2334 C2354 ) C2334_=_C2355( C2334 C2355 ) C2334_=_C2478( C2334 C2478 ) \nC2334_=_C2487( C2334 C2487 ) C2334_=_C2489( C2334 C2489 ) C2335_=_C2336( C2335 C2336 ) C2335_=_C2337( C2335 C2337 ) C2335_=_C2338( C2335 C2338 ) C2335_=_C2339( C2335 C2339 ) \nC2335_=_C2340( C2335 C2340 ) C2335_=_C2341( C2335 C2341 ) C2335_=_C2342( C2335 C2342 ) C2335_=_C2344( C2335 C2344 ) C2335_=_C2345( C2335 C2345 ) C2335_=_C2346( C2335 C2346 ) \nC2335_=_C2347( C2335 C2347 ) C2335_=_C2349( C2335 C2349 ) C2335_=_C2350( C2335 C2350 ) C2335_=_C2351( C2335 C2351 ) C2335_=_C2352( C2335 C2352 ) C2335_=_C2353( C2335 C2353 ) \nC2335_=_C2354( C2335 C2354 ) C2335_=_C2355( C2335 C2355 ) C2335_=_C2508( C2335 C2508 ) C2335_=_C2509( C2335 C2509 ) C2336_=_C2337( C2336 C2337 ) C2336_=_C2338( C2336 C2338 ) \nC2336_=_C2339( C2336 C2339 ) C2336_=_C2340( C2336 C2340 ) C2336_=_C2341( C2336 C2341 ) C2336_=_C2342( C2336 C2342 ) C2336_=_C2344( C2336 C2344 ) C2336_=_C2345( C2336 C2345 ) \nC2336_=_C2346( C2336 C2346 ) C2336_=_C2347( C2336 C2347 ) C2336_=_C2349( C2336 C2349 ) C2336_=_C2350( C2336 C2350 ) C2336_=_C2351( C2336 C2351 ) C2336_=_C2352( C2336 C2352 ) \nC2336_=_C2353( C2336 C2353 ) C2336_=_C2354( C2336 C2354 ) C2336_=_C2355( C2336 C2355 ) C2337_=_C2338( C2337 C2338 ) C2337_=_C2339( C2337 C2339 ) C2337_=_C2340( C2337 C2340 ) \nC2337_=_C2341( C2337 C2341 ) C2337_=_C2342( C2337 C2342 ) C2337_=_C2344( C2337 C2344 ) C2337_=_C2345( C2337 C2345 ) C2337_=_C2346( C2337 C2346 ) C2337_=_C2347( C2337 C2347 ) \nC2337_=_C2349( C2337 C2349 ) C2337_=_C2350( C2337 C2350 ) C2337_=_C2351( C2337 C2351 ) C2337_=_C2352( C2337 C2352 ) C2337_=_C2353( C2337 C2353 ) C2337_=_C2354( C2337 C2354 ) \nC2337_=_C2355( C2337 C2355 ) C2337_=_C2679( C2337 C2679 ) C2338_=_C2339( C2338 C2339 ) C2338_=_C2340( C2338 C2340 ) C2338_=_C2341( C2338 C2341 ) C2338_=_C2342( C2338 C2342 ) \nC2338_=_C2344( C2338 C2344 ) C2338_=_C2345( C2338 C2345 ) C2338_=_C2346( C2338 C2346 ) C2338_=_C2347( C2338 C2347 ) C2338_=_C2349( C2338 C2349 ) C2338_=_C2350( C2338 C2350 ) \nC2338_=_C2351( C2338 C2351 ) C2338_=_C2352( C2338 C2352 ) C2338_=_C2353( C2338 C2353 ) C2338_=_C2354( C2338 C2354 ) C2338_=_C2355( C2338 C2355 ) C2338_=_C2879( C2338 C2879 ) \nC2338_=_C2886( C2338 C2886 ) C2338_=_C2888( C2338 C2888 ) C2339_=_C2340( C2339 C2340 ) C2339_=_C2341( C2339 C2341 ) C2339_=_C2342( C2339 C2342 ) C2339_=_C2344( C2339 C2344 ) \nC2339_=_C2345( C2339 C2345 ) C2339_=_C2346( C2339 C2346 ) C2339_=_C2347( C2339 C2347 ) C2339_=_C2349( C2339 C2349 ) C2339_=_C2350( C2339 C2350 ) C2339_=_C2351( C2339 C2351 ) \nC2339_=_C2352( C2339 C2352 ) C2339_=_C2353( C2339 C2353 ) C2339_=_C2354( C2339 C2354 ) C2339_=_C2355( C2339 C2355 ) C2339_=_C2982( C2339 C2982 ) C2340_=_C2341( C2340 C2341 ) \nC2340_=_C2342( C2340 C2342 ) C2340_=_C2344( C2340 C2344 ) C2340_=_C2345( C2340 C2345 ) C2340_=_C2346( C2340 C2346 ) C2340_=_C2347( C2340 C2347 ) C2340_=_C2349( C2340 C2349 ) \nC2340_=_C2350( C2340 C2350 ) C2340_=_C2351( C2340 C2351 ) C2340_=_C2352( C2340 C2352 ) C2340_=_C2353( C2340 C2353 ) C2340_=_C2354( C2340 C2354 ) C2340_=_C2355( C2340 C2355 ) \nC2340_=_C2989( C2340 C2989 ) C2340_=_C2990( C2340 C2990 ) C2340_=_C2997( C2340 C2997 ) C2341_=_C2342( C2341 C2342 ) C2341_=_C2344( C2341 C2344 ) C2341_=_C2345( C2341 C2345 ) \nC2341_=_C2346( C2341 C2346 ) C2341_=_C2347( C2341 C2347 ) C2341_=_C2349( C2341 C2349 ) C2341_=_C2350( C2341 C2350 ) C2341_=_C2351( C2341 C2351 ) C2341_=_C2352( C2341 C2352 ) \nC2341_=_C2353( C2341 C2353 ) C2341_=_C2354( C2341 C2354 ) C2341_=_C2355( C2341 C2355 ) C2341_=_C2508( C2341 C2508 ) C2341_=_C2989( C2341 C2989 ) C2341_=_C3046( C2341 C3046 ) \nC2341_=_C3048( C2341 C3048 ) C2341_=_C3049( C2341 C3049 ) C2341_=_C3050( C2341 C3050 ) C2341_=_C3051( C2341 C3051 ) C2341_=_C3053( C2341 C3053 ) C2341_=_C3054( C2341 C3054 ) \nC2341_=_C3055( C2341 C3055 ) C2341_=_C3056( C2341 C3056 ) C2341_=_C3058( C2341 C3058 ) C2342_=_C2344( C2342 C2344 ) C2342_=_C2345( C2342 C2345 ) C2342_=_C2346( C2342 C2346 ) \nC2342_=_C2347( C2342 C2347 ) C2342_=_C2349( C2342 C2349 ) C2342_=_C2350( C2342 C2350 ) C2342_=_C2351( C2342 C2351 ) C2342_=_C2352( C2342 C2352 ) C2342_=_C2353( C2342 C2353 ) \nC2342_=_C2354( C2342 C2354 ) C2342_=_C2355( C2342 C2355 ) C2344_=_C2345( C2344 C2345 ) C2344_=_C2346( C2344 C2346 ) C2344_=_C2347( C2344 C2347 ) C2344_=_C2349( C2344 C2349 ) \nC2344_=_C2350( C2344 C2350 ) C2344_=_C2351( C2344 C2351 ) C2344_=_C2352( C2344 C2352 ) C2344_=_C2353( C2344 C2353 ) C2344_=_C2354( C2344 C2354 ) C2344_=_C2355( C2344 C2355 ) \nC2344_=_C3049( C2344 C3049 ) C2344_=_C3401( C2344 C3401 ) C2345_=_C2346( C2345 C2346 ) C2345_=_C2347( C2345 C2347 ) C2345_=_C2349( C2345 C2349 ) C2345_=_C2350( C2345 C2350 ) \nC2345_=_C2351( C2345 C2351 ) C2345_=_C2352( C2345 C2352 ) C2345_=_C2353( C2345 C2353 ) C2345_=_C2354( C2345 C2354 ) C2345_=_C2355( C2345 C2355 ) C2346_=_C2347( C2346 C2347 ) \nC2346_=_C2349( C2346 C2349 ) C2346_=_C2350( C2346 C2350 ) C2346_=_C2351( C2346 C2351 ) C2346_=_C2352( C2346 C2352 ) C2346_=_C2353( C2346 C2353 ) C2346_=_C2354( C2346 C2354 ) \nC2346_=_C2355( C2346 C2355 ) C2346_=_C3766( C2346 C3766 ) C2347_=_C2349( C2347 C2349 ) C2347_=_C2350( C2347 C2350 ) C2347_=_C2351( C2347 C2351 ) C2347_=_C2352( C2347 C2352 ) \nC2347_=_C2353( C2347 C2353 ) C2347_=_C2354( C2347 C2354 ) C2347_=_C2355( C2347 C2355 ) C2347_=_C3051( C2347 C3051 ) C2347_=_C3406( C2347 C3406 ) C2349_=_C2350( C2349 C2350 ) \nC2349_=_C2351( C2349 C2351 ) C2349_=_C2352( C2349 C2352 ) C2349_=_C2353( C2349 C2353 ) C2349_=_C2354( C2349 C2354 ) C2349_=_C2355( C2349 C2355 ) C2349_=_C3125( C2349 C3125 ) \nC2350_=_C2351( C2350 C2351 ) C2350_=_C2352( C2350 C2352 ) C2350_=_C2353( C2350 C2353 ) C2350_=_C2354( C2350 C2354 ) C2350_=_C2355( C2350 C2355 ) C2350_=_C3954( C2350 C3954 ) \nC2351_=_C2352( C2351 C2352 ) C2351_=_C2353( C2351 C2353 ) C2351_=_C2354( C2351 C2354 ) C2351_=_C2355( C2351 C2355 ) C2352_=_C2353( C2352 C2353 ) C2352_=_C2354( C2352 C2354 ) \nC2352_=_C2355( C2352 C2355 ) C2352_=_C3053( C2352 C3053 ) C2353_=_C2354( C2353 C2354 ) C2353_=_C2355( C2353 C2355 ) C2353_=_C3054( C2353 C3054 ) C2353_=_C3410( C2353 C3410 ) \nC2354_=_C2355( C2354 C2355 ) C2355_=_C3955( C2355 C3955 ) C2370_=_C2408( C2370 C2408 ) C2370_=_C2489( C2370 C2489 ) C2370_=_C2564( C2370 C2564 ) C2370_=_C2679( C2370 C2679 ) \nC2370_=_C2696( C2370 C2696 ) C2370_=_C2871( C2370 C2871 ) C2370_=_C2888( C2370 C2888 ) C2370_=_C2982( C2370 C2982 ) C2370_=_C3143( C2370 C3143 ) C2370_=_C3170( C2370 C3170 ) \nC2370_=_C3316( C2370 C3316 ) C2370_=_C3334( C2370 C3334 ) C2370_=_C3447( C2370 C3447 ) C2370_=_C3728( C2370 C3728 ) C2370_=_C3766( C2370 C3766 ) C2370_=_C3953( C2370 C3953 ) \nC2370_=_C3954( C2370 C3954 ) C2370_=_C3955( C2370 C3955 ) C2408_=_C2489( C2408 C2489 ) C2408_=_C2564( C2408 C2564 ) C2408_=_C2679( C2408 C2679 ) C2408_=_C2696( C2408 C2696 ) \nC2408_=_C2871( C2408 C2871 ) C2408_=_C2888( C2408 C2888 ) C2408_=_C2982( C2408 C2982 ) C2408_=_C3143( C2408 C3143 ) C2408_=_C3170( C2408 C3170 ) C2408_=_C3316( C2408 C3316 ) \nC2408_=_C3334( C2408 C3334 ) C2408_=_C3447( C2408 C3447 ) C2408_=_C3728( C2408 C3728 ) C2408_=_C3766( C2408 C3766 ) C2408_=_C3953( C2408 C3953 ) C2408_=_C3954( C2408 C3954 ) \nC2408_=_C3955( C2408 C3955 ) C2428_=_C2721( C2428 C2721 ) C2428_=_C2823( C2428 C2823 ) C2428_=_C2997( C2428 C2997 ) C2428_=_C3495( C2428 C3495 ) C2428_=_C3629( C2428 C3629 ) \nC2428_=_C3638( C2428 C3638 ) C2428_=_C3743( C2428 C3743 ) C2428_=_C3780( C2428 C3780 ) C2428_=_C3904( C2428 C3904 ) C2428_=_C3905( C2428 C3905 ) C2428_=_C3906( C2428 C3906 ) \nC2428_=_C3907( C2428 C3907 ) C2428_=_C3908( C2428 C3908 ) C2428_=_C3909( C2428 C3909 ) C2435_=_C2544( C2435 C2544 ) C2435_=_C2703( C2435 C2703 ) C2435_=_C2764( C2435 C2764 ) \nC2435_=_C2958( C2435 C2958 ) C2435_=_C3116( C2435 C3116 ) C2435_=_C3117( C2435 C3117 ) C2435_=_C3118( C2435 C3118 ) C2435_=_C3119( C2435 C3119 ) C2435_=_C3120( C2435 C3120 ) \nC2435_=_C3121(</w:t>
      </w:r>
    </w:p>
    <w:p>
      <w:pPr>
        <w:pStyle w:val="PreformattedText"/>
        <w:bidi w:val="0"/>
        <w:spacing w:before="0" w:after="0"/>
        <w:jc w:val="left"/>
        <w:rPr/>
      </w:pPr>
      <w:r>
        <w:rPr/>
        <w:t xml:space="preserve"> </w:t>
      </w:r>
      <w:r>
        <w:rPr/>
        <w:t>C2435 C3121 ) C2435_=_C3122( C2435 C3122 ) C2435_=_C3123( C2435 C3123 ) C2435_=_C3124( C2435 C3124 ) C2435_=_C3125( C2435 C3125 ) C2435_=_C3126( C2435 C3126 ) \nC2435_=_C3127( C2435 C3127 ) C2478_=_C2487( C2478 C2487 ) C2478_=_C2489( C2478 C2489 ) C2478_=_C2509( C2478 C2509 ) C2478_=_C2559( C2478 C2559 ) C2478_=_C2879( C2478 C2879 ) \nC2478_=_C2990( C2478 C2990 ) C2478_=_C3017( C2478 C3017 ) C2478_=_C3048( C2478 C3048 ) C2478_=_C3229( C2478 C3229 ) C2478_=_C3401( C2478 C3401 ) C2478_=_C3402( C2478 C3402 ) \nC2478_=_C3403( C2478 C3403 ) C2478_=_C3404( C2478 C3404 ) C2478_=_C3405( C2478 C3405 ) C2478_=_C3406( C2478 C3406 ) C2478_=_C3408( C2478 C3408 ) C2478_=_C3409( C2478 C3409 ) \nC2478_=_C3410( C2478 C3410 ) C2478_=_C3411( C2478 C3411 ) C2478_=_C3412( C2478 C3412 ) C2478_=_C3413( C2478 C3413 ) C2478_=_C3414( C2478 C3414 ) C2487_=_C2489( C2487 C2489 ) \nC2487_=_C2723( C2487 C2723 ) C2487_=_C2886( C2487 C2886 ) C2487_=_C3010( C2487 C3010 ) C2487_=_C3067( C2487 C3067 ) C2487_=_C3200( C2487 C3200 ) C2487_=_C3603( C2487 C3603 ) \nC2487_=_C3612( C2487 C3612 ) C2487_=_C3653( C2487 C3653 ) C2487_=_C3684( C2487 C3684 ) C2487_=_C3792( C2487 C3792 ) C2487_=_C3865( C2487 C3865 ) C2487_=_C3925( C2487 C3925 ) \nC2487_=_C3926( C2487 C3926 ) C2487_=_C3928( C2487 C3928 ) C2487_=_C3929( C2487 C3929 ) C2487_=_C3930( C2487 C3930 ) C2487_=_C3931( C2487 C3931 ) C2489_=_C2564( C2489 C2564 ) \nC2489_=_C2679( C2489 C2679 ) C2489_=_C2696( C2489 C2696 ) C2489_=_C2871( C2489 C2871 ) C2489_=_C2888( C2489 C2888 ) C2489_=_C2982( C2489 C2982 ) C2489_=_C3143( C2489 C3143 ) \nC2489_=_C3170( C2489 C3170 ) C2489_=_C3316( C2489 C3316 ) C2489_=_C3334( C2489 C3334 ) C2489_=_C3447( C2489 C3447 ) C2489_=_C3728( C2489 C3728 ) C2489_=_C3766( C2489 C3766 ) \nC2489_=_C3953( C2489 C3953 ) C2489_=_C3954( C2489 C3954 ) C2489_=_C3955( C2489 C3955 ) C2508_=_C2509( C2508 C2509 ) C2508_=_C2989( C2508 C2989 ) C2508_=_C3046( C2508 C3046 ) \nC2508_=_C3048( C2508 C3048 ) C2508_=_C3049( C2508 C3049 ) C2508_=_C3050( C2508 C3050 ) C2508_=_C3051( C2508 C3051 ) C2508_=_C3053( C2508 C3053 ) C2508_=_C3054( C2508 C3054 ) \nC2508_=_C3055( C2508 C3055 ) C2508_=_C3056( C2508 C3056 ) C2508_=_C3058( C2508 C3058 ) C2509_=_C2559( C2509 C2559 ) C2509_=_C2879( C2509 C2879 ) C2509_=_C2990( C2509 C2990 ) \nC2509_=_C3017( C2509 C3017 ) C2509_=_C3048( C2509 C3048 ) C2509_=_C3229( C2509 C3229 ) C2509_=_C3401( C2509 C3401 ) C2509_=_C3402( C2509 C3402 ) C2509_=_C3403( C2509 C3403 ) \nC2509_=_C3404( C2509 C3404 ) C2509_=_C3405( C2509 C3405 ) C2509_=_C3406( C2509 C3406 ) C2509_=_C3408( C2509 C3408 ) C2509_=_C3409( C2509 C3409 ) C2509_=_C3410( C2509 C3410 ) \nC2509_=_C3411( C2509 C3411 ) C2509_=_C3412( C2509 C3412 ) C2509_=_C3413( C2509 C3413 ) C2509_=_C3414( C2509 C3414 ) C2544_=_C2703( C2544 C2703 ) C2544_=_C2764( C2544 C2764 ) \nC2544_=_C2958( C2544 C2958 ) C2544_=_C3116( C2544 C3116 ) C2544_=_C3117( C2544 C3117 ) C2544_=_C3118( C2544 C3118 ) C2544_=_C3119( C2544 C3119 ) C2544_=_C3120( C2544 C3120 ) \nC2544_=_C3121( C2544 C3121 ) C2544_=_C3122( C2544 C3122 ) C2544_=_C3123( C2544 C3123 ) C2544_=_C3124( C2544 C3124 ) C2544_=_C3125( C2544 C3125 ) C2544_=_C3126( C2544 C3126 ) \nC2544_=_C3127( C2544 C3127 ) C2559_=_C2564( C2559 C2564 ) C2559_=_C2879( C2559 C2879 ) C2559_=_C2990( C2559 C2990 ) C2559_=_C3017( C2559 C3017 ) C2559_=_C3048( C2559 C3048 ) \nC2559_=_C3229( C2559 C3229 ) C2559_=_C3401( C2559 C3401 ) C2559_=_C3402( C2559 C3402 ) C2559_=_C3403( C2559 C3403 ) C2559_=_C3404( C2559 C3404 ) C2559_=_C3405( C2559 C3405 ) \nC2559_=_C3406( C2559 C3406 ) C2559_=_C3408( C2559 C3408 ) C2559_=_C3409( C2559 C3409 ) C2559_=_C3410( C2559 C3410 ) C2559_=_C3411( C2559 C3411 ) C2559_=_C3412( C2559 C3412 ) \nC2559_=_C3413( C2559 C3413 ) C2559_=_C3414( C2559 C3414 ) C2564_=_C2679( C2564 C2679 ) C2564_=_C2696( C2564 C2696 ) C2564_=_C2871( C2564 C2871 ) C2564_=_C2888( C2564 C2888 ) \nC2564_=_C2982( C2564 C2982 ) C2564_=_C3143( C2564 C3143 ) C2564_=_C3170( C2564 C3170 ) C2564_=_C3316( C2564 C3316 ) C2564_=_C3334( C2564 C3334 ) C2564_=_C3447( C2564 C3447 ) \nC2564_=_C3728( C2564 C3728 ) C2564_=_C3766( C2564 C3766 ) C2564_=_C3953( C2564 C3953 ) C2564_=_C3954( C2564 C3954 ) C2564_=_C3955( C2564 C3955 ) C2679_=_C2696( C2679 C2696 ) \nC2679_=_C2871( C2679 C2871 ) C2679_=_C2888( C2679 C2888 ) C2679_=_C2982( C2679 C2982 ) C2679_=_C3143( C2679 C3143 ) C2679_=_C3170( C2679 C3170 ) C2679_=_C3316( C2679 C3316 ) \nC2679_=_C3334( C2679 C3334 ) C2679_=_C3447( C2679 C3447 ) C2679_=_C3728( C2679 C3728 ) C2679_=_C3766( C2679 C3766 ) C2679_=_C3953( C2679 C3953 ) C2679_=_C3954( C2679 C3954 ) \nC2679_=_C3955( C2679 C3955 ) C2696_=_C2871( C2696 C2871 ) C2696_=_C2888( C2696 C2888 ) C2696_=_C2982( C2696 C2982 ) C2696_=_C3143( C2696 C3143 ) C2696_=_C3170( C2696 C3170 ) \nC2696_=_C3316( C2696 C3316 ) C2696_=_C3334( C2696 C3334 ) C2696_=_C3447( C2696 C3447 ) C2696_=_C3728( C2696 C3728 ) C2696_=_C3766( C2696 C3766 ) C2696_=_C3953( C2696 C3953 ) \nC2696_=_C3954( C2696 C3954 ) C2696_=_C3955( C2696 C3955 ) C2703_=_C2764( C2703 C2764 ) C2703_=_C2958( C2703 C2958 ) C2703_=_C3116( C2703 C3116 ) C2703_=_C3117( C2703 C3117 ) \nC2703_=_C3118( C2703 C3118 ) C2703_=_C3119( C2703 C3119 ) C2703_=_C3120( C2703 C3120 ) C2703_=_C3121( C2703 C3121 ) C2703_=_C3122( C2703 C3122 ) C2703_=_C3123( C2703 C3123 ) \nC2703_=_C3124( C2703 C3124 ) C2703_=_C3125( C2703 C3125 ) C2703_=_C3126( C2703 C3126 ) C2703_=_C3127( C2703 C3127 ) C2721_=_C2723( C2721 C2723 ) C2721_=_C2724( C2721 C2724 ) \nC2721_=_C2727( C2721 C2727 ) C2721_=_C2732( C2721 C2732 ) C2721_=_C2823( C2721 C2823 ) C2721_=_C2997( C2721 C2997 ) C2721_=_C3495( C2721 C3495 ) C2721_=_C3629( C2721 C3629 ) \nC2721_=_C3638( C2721 C3638 ) C2721_=_C3743( C2721 C3743 ) C2721_=_C3780( C2721 C3780 ) C2721_=_C3904( C2721 C3904 ) C2721_=_C3905( C2721 C3905 ) C2721_=_C3906( C2721 C3906 ) \nC2721_=_C3907( C2721 C3907 ) C2721_=_C3908( C2721 C3908 ) C2721_=_C3909( C2721 C3909 ) C2723_=_C2724( C2723 C2724 ) C2723_=_C2727( C2723 C2727 ) C2723_=_C2732( C2723 C2732 ) \nC2723_=_C2886( C2723 C2886 ) C2723_=_C3010( C2723 C3010 ) C2723_=_C3067( C2723 C3067 ) C2723_=_C3200( C2723 C3200 ) C2723_=_C3603( C2723 C3603 ) C2723_=_C3612( C2723 C3612 ) \nC2723_=_C3653( C2723 C3653 ) C2723_=_C3684( C2723 C3684 ) C2723_=_C3792( C2723 C3792 ) C2723_=_C3865( C2723 C3865 ) C2723_=_C3925( C2723 C3925 ) C2723_=_C3926( C2723 C3926 ) \nC2723_=_C3928( C2723 C3928 ) C2723_=_C3929( C2723 C3929 ) C2723_=_C3930( C2723 C3930 ) C2723_=_C3931( C2723 C3931 ) C2724_=_C2727( C2724 C2727 ) C2724_=_C2732( C2724 C2732 ) \nC2724_=_C2937( C2724 C2937 ) C2724_=_C3023( C2724 C3023 ) C2724_=_C3142( C2724 C3142 ) C2724_=_C3664( C2724 C3664 ) C2724_=_C3745( C2724 C3745 ) C2724_=_C3781( C2724 C3781 ) \nC2724_=_C3941( C2724 C3941 ) C2724_=_C3942( C2724 C3942 ) C2724_=_C3943( C2724 C3943 ) C2724_=_C3944( C2724 C3944 ) C2724_=_C3945( C2724 C3945 ) C2724_=_C3947( C2724 C3947 ) \nC2727_=_C2732( C2727 C2732 ) C2727_=_C2740( C2727 C2740 ) C2727_=_C2756( C2727 C2756 ) C2727_=_C3026( C2727 C3026 ) C2727_=_C3212( C2727 C3212 ) C2727_=_C3248( C2727 C3248 ) \nC2727_=_C3374( C2727 C3374 ) C2727_=_C3826( C2727 C3826 ) C2727_=_C3839( C2727 C3839 ) C2727_=_C3867( C2727 C3867 ) C2727_=_C3936( C2727 C3936 ) C2727_=_C3987( C2727 C3987 ) \nC2727_=_C4045( C2727 C4045 ) C2727_=_C4046( C2727 C4046 ) C2727_=_C4047( C2727 C4047 ) C2727_=_C4048( C2727 C4048 ) C2727_=_C4049( C2727 C4049 ) C2727_=_C4050( C2727 C4050 ) \nC2727_=_C4051( C2727 C4051 ) C2732_=_C2837( C2732 C2837 ) C2732_=_C3115( C2732 C3115 ) C2732_=_C3149( C2732 C3149 ) C2732_=_C3874( C2732 C3874 ) C2732_=_C3931( C2732 C3931 ) \nC2732_=_C3991( C2732 C3991 ) C2732_=_C4051( C2732 C4051 ) C2732_=_C4054( C2732 C4054 ) C2732_=_C4065( C2732 C4065 ) C2732_=_C4098( C2732 C4098 ) C2732_=_C4102( C2732 C4102 ) \nC2737_=_C2740( C2737 C2740 ) C2737_=_C3008( C2737 C3008 ) C2737_=_C3065( C2737 C3065 ) C2737_=_C3197( C2737 C3197 ) C2737_=_C3244( C2737 C3244 ) C2737_=_C3610( C2737 C3610 ) \nC2737_=_C3634( C2737 C3634 ) C2737_=_C3681( C2737 C3681 ) C2737_=_C3694( C2737 C3694 ) C2737_=_C3695( C2737 C3695 ) C2737_=_C3697( C2737 C3697 ) C2737_=_C3698( C2737 C3698 ) \nC2737_=_C3700( C2737 C3700 ) C2737_=_C3701( C2737 C3701 ) C2737_=_C3702( C2737 C3702 ) C2740_=_C2756( C2740 C2756 ) C2740_=_C3026( C2740 C3026 ) C2740_=_C3212( C2740 C3212 ) \nC2740_=_C3248( C2740 C3248 ) C2740_=_C3374( C2740 C3374 ) C2740_=_C3826( C2740 C3826 ) C2740_=_C3839( C2740 C3839 ) C2740_=_C3867( C2740 C3867 ) C2740_=_C3936( C2740 C3936 ) \nC2740_=_C3987( C2740 C3987 ) C2740_=_C4045( C2740 C4045 ) C2740_=_C4046( C2740 C4046 ) C2740_=_C4047( C2740 C4047 ) C2740_=_C4048( C2740 C4048 ) C2740_=_C4049( C2740 C4049 ) \nC2740_=_C4050( C2740 C4050 ) C2740_=_C4051( C2740 C4051 ) C2748_=_C2756( C2748 C2756 ) C2748_=_C2943( C2748 C2943 ) C2748_=_C3014( C2748 C3014 ) C2748_=_C3139( C2748 C3139 ) \nC2748_=_C3208( C2748 C3208 ) C2748_=_C3209( C2748 C3209 ) C2748_=_C3210( C2748 C3210 ) C2748_=_C3212( C2748 C3212 ) C2748_=_C3213( C2748 C3213 ) C2748_=_C3214( C2748 C3214 ) \nC2748_=_C3215( C2748 C3215 ) C2748_=_C3216( C2748 C3216 ) C2748_=_C3217( C2748 C3217 ) C2748_=_C3218( C2748 C3218 ) C2748_=_C3220( C2748 C3220 ) C2756_=_C3026( C2756 C3026 ) \nC2756_=_C3212( C2756 C3212 ) C2756_=_C3248( C2756 C3248 ) C2756_=_C3374( C2756 C3374 ) C2756_=_C3826( C2756 C3826 ) C2756_=_C3839( C2756 C3839 ) C2756_=_C3867( C2756 C3867 ) \nC2756_=_C3936( C2756 C3936 ) C2756_=_C3987( C2756 C3987 ) C2756_=_C4045( C2756 C4045 ) C2756_=_C4046( C2756 C4046 ) C2756_=_C4047( C2756 C4047 ) C2756_=_C4048( C2756 C4048 ) \nC2756_=_C4049( C2756 C4049 ) C2756_=_C4050( C2756 C4050 ) C2756_=_C4051( C2756 C4051 ) C2764_=_C2958( C2764 C2958 ) C2764_=_C3116( C2764 C3116 ) C2764_=_C3117( C2764 C3117 ) \nC2764_=_C3118( C2764 C3118 ) C2764_=_C3119( C2764 C3119 ) C2764_=_C3120( C2764 C3120 ) C2764_=_C3121( C2764 C3121 ) C2764_=_C3122( C2764 C3122 ) C2764_=_C3123( C2764 C3123 ) \nC2764_=_C3124( C2764 C3124 ) C2764_=_C3125( C2764 C3125 ) C2764_=_C3126(</w:t>
      </w:r>
    </w:p>
    <w:p>
      <w:pPr>
        <w:pStyle w:val="PreformattedText"/>
        <w:bidi w:val="0"/>
        <w:spacing w:before="0" w:after="0"/>
        <w:jc w:val="left"/>
        <w:rPr/>
      </w:pPr>
      <w:r>
        <w:rPr/>
        <w:t xml:space="preserve"> </w:t>
      </w:r>
      <w:r>
        <w:rPr/>
        <w:t>C2764 C3126 ) C2764_=_C3127( C2764 C3127 ) C2823_=_C2997( C2823 C2997 ) C2823_=_C3495( C2823 C3495 ) \nC2823_=_C3629( C2823 C3629 ) C2823_=_C3638( C2823 C3638 ) C2823_=_C3743( C2823 C3743 ) C2823_=_C3780( C2823 C3780 ) C2823_=_C3904( C2823 C3904 ) C2823_=_C3905( C2823 C3905 ) \nC2823_=_C3906( C2823 C3906 ) C2823_=_C3907( C2823 C3907 ) C2823_=_C3908( C2823 C3908 ) C2823_=_C3909( C2823 C3909 ) C2837_=_C3115( C2837 C3115 ) C2837_=_C3149( C2837 C3149 ) \nC2837_=_C3874( C2837 C3874 ) C2837_=_C3931( C2837 C3931 ) C2837_=_C3991( C2837 C3991 ) C2837_=_C4051( C2837 C4051 ) C2837_=_C4054( C2837 C4054 ) C2837_=_C4065( C2837 C4065 ) \nC2837_=_C4098( C2837 C4098 ) C2837_=_C4102( C2837 C4102 ) C2871_=_C2888( C2871 C2888 ) C2871_=_C2982( C2871 C2982 ) C2871_=_C3143( C2871 C3143 ) C2871_=_C3170( C2871 C3170 ) \nC2871_=_C3316( C2871 C3316 ) C2871_=_C3334( C2871 C3334 ) C2871_=_C3447( C2871 C3447 ) C2871_=_C3728( C2871 C3728 ) C2871_=_C3766( C2871 C3766 ) C2871_=_C3953( C2871 C3953 ) \nC2871_=_C3954( C2871 C3954 ) C2871_=_C3955( C2871 C3955 ) C2879_=_C2886( C2879 C2886 ) C2879_=_C2888( C2879 C2888 ) C2879_=_C2990( C2879 C2990 ) C2879_=_C3017( C2879 C3017 ) \nC2879_=_C3048( C2879 C3048 ) C2879_=_C3229( C2879 C3229 ) C2879_=_C3401( C2879 C3401 ) C2879_=_C3402( C2879 C3402 ) C2879_=_C3403( C2879 C3403 ) C2879_=_C3404( C2879 C3404 ) \nC2879_=_C3405( C2879 C3405 ) C2879_=_C3406( C2879 C3406 ) C2879_=_C3408( C2879 C3408 ) C2879_=_C3409( C2879 C3409 ) C2879_=_C3410( C2879 C3410 ) C2879_=_C3411( C2879 C3411 ) \nC2879_=_C3412( C2879 C3412 ) C2879_=_C3413( C2879 C3413 ) C2879_=_C3414( C2879 C3414 ) C2886_=_C2888( C2886 C2888 ) C2886_=_C3010( C2886 C3010 ) C2886_=_C3067( C2886 C3067 ) \nC2886_=_C3200( C2886 C3200 ) C2886_=_C3603( C2886 C3603 ) C2886_=_C3612( C2886 C3612 ) C2886_=_C3653( C2886 C3653 ) C2886_=_C3684( C2886 C3684 ) C2886_=_C3792( C2886 C3792 ) \nC2886_=_C3865( C2886 C3865 ) C2886_=_C3925( C2886 C3925 ) C2886_=_C3926( C2886 C3926 ) C2886_=_C3928( C2886 C3928 ) C2886_=_C3929( C2886 C3929 ) C2886_=_C3930( C2886 C3930 ) \nC2886_=_C3931( C2886 C3931 ) C2888_=_C2982( C2888 C2982 ) C2888_=_C3143( C2888 C3143 ) C2888_=_C3170( C2888 C3170 ) C2888_=_C3316( C2888 C3316 ) C2888_=_C3334( C2888 C3334 ) \nC2888_=_C3447( C2888 C3447 ) C2888_=_C3728( C2888 C3728 ) C2888_=_C3766( C2888 C3766 ) C2888_=_C3953( C2888 C3953 ) C2888_=_C3954( C2888 C3954 ) C2888_=_C3955( C2888 C3955 ) \nC2937_=_C3023( C2937 C3023 ) C2937_=_C3142( C2937 C3142 ) C2937_=_C3664( C2937 C3664 ) C2937_=_C3745( C2937 C3745 ) C2937_=_C3781( C2937 C3781 ) C2937_=_C3941( C2937 C3941 ) \nC2937_=_C3942( C2937 C3942 ) C2937_=_C3943( C2937 C3943 ) C2937_=_C3944( C2937 C3944 ) C2937_=_C3945( C2937 C3945 ) C2937_=_C3947( C2937 C3947 ) C2943_=_C3014( C2943 C3014 ) \nC2943_=_C3139( C2943 C3139 ) C2943_=_C3208( C2943 C3208 ) C2943_=_C3209( C2943 C3209 ) C2943_=_C3210( C2943 C3210 ) C2943_=_C3212( C2943 C3212 ) C2943_=_C3213( C2943 C3213 ) \nC2943_=_C3214( C2943 C3214 ) C2943_=_C3215( C2943 C3215 ) C2943_=_C3216( C2943 C3216 ) C2943_=_C3217( C2943 C3217 ) C2943_=_C3218( C2943 C3218 ) C2943_=_C3220( C2943 C3220 ) \nC2958_=_C3116( C2958 C3116 ) C2958_=_C3117( C2958 C3117 ) C2958_=_C3118( C2958 C3118 ) C2958_=_C3119( C2958 C3119 ) C2958_=_C3120( C2958 C3120 ) C2958_=_C3121( C2958 C3121 ) \nC2958_=_C3122( C2958 C3122 ) C2958_=_C3123( C2958 C3123 ) C2958_=_C3124( C2958 C3124 ) C2958_=_C3125( C2958 C3125 ) C2958_=_C3126( C2958 C3126 ) C2958_=_C3127( C2958 C3127 ) \nC2982_=_C3143( C2982 C3143 ) C2982_=_C3170( C2982 C3170 ) C2982_=_C3316( C2982 C3316 ) C2982_=_C3334( C2982 C3334 ) C2982_=_C3447( C2982 C3447 ) C2982_=_C3728( C2982 C3728 ) \nC2982_=_C3766( C2982 C3766 ) C2982_=_C3953( C2982 C3953 ) C2982_=_C3954( C2982 C3954 ) C2982_=_C3955( C2982 C3955 ) C2989_=_C2990( C2989 C2990 ) C2989_=_C2997( C2989 C2997 ) \nC2989_=_C3046( C2989 C3046 ) C2989_=_C3048( C2989 C3048 ) C2989_=_C3049( C2989 C3049 ) C2989_=_C3050( C2989 C3050 ) C2989_=_C3051( C2989 C3051 ) C2989_=_C3053( C2989 C3053 ) \nC2989_=_C3054( C2989 C3054 ) C2989_=_C3055( C2989 C3055 ) C2989_=_C3056( C2989 C3056 ) C2989_=_C3058( C2989 C3058 ) C2990_=_C2997( C2990 C2997 ) C2990_=_C3017( C2990 C3017 ) \nC2990_=_C3048( C2990 C3048 ) C2990_=_C3229( C2990 C3229 ) C2990_=_C3401( C2990 C3401 ) C2990_=_C3402( C2990 C3402 ) C2990_=_C3403( C2990 C3403 ) C2990_=_C3404( C2990 C3404 ) \nC2990_=_C3405( C2990 C3405 ) C2990_=_C3406( C2990 C3406 ) C2990_=_C3408( C2990 C3408 ) C2990_=_C3409( C2990 C3409 ) C2990_=_C3410( C2990 C3410 ) C2990_=_C3411( C2990 C3411 ) \nC2990_=_C3412( C2990 C3412 ) C2990_=_C3413( C2990 C3413 ) C2990_=_C3414( C2990 C3414 ) C2997_=_C3495( C2997 C3495 ) C2997_=_C3629( C2997 C3629 ) C2997_=_C3638( C2997 C3638 ) \nC2997_=_C3743( C2997 C3743 ) C2997_=_C3780( C2997 C3780 ) C2997_=_C3904( C2997 C3904 ) C2997_=_C3905( C2997 C3905 ) C2997_=_C3906( C2997 C3906 ) C2997_=_C3907( C2997 C3907 ) \nC2997_=_C3908( C2997 C3908 ) C2997_=_C3909( C2997 C3909 ) C3008_=_C3010( C3008 C3010 ) C3008_=_C3065( C3008 C3065 ) C3008_=_C3197( C3008 C3197 ) C3008_=_C3244( C3008 C3244 ) \nC3008_=_C3610( C3008 C3610 ) C3008_=_C3634( C3008 C3634 ) C3008_=_C3681( C3008 C3681 ) C3008_=_C3694( C3008 C3694 ) C3008_=_C3695( C3008 C3695 ) C3008_=_C3697( C3008 C3697 ) \nC3008_=_C3698( C3008 C3698 ) C3008_=_C3700( C3008 C3700 ) C3008_=_C3701( C3008 C3701 ) C3008_=_C3702( C3008 C3702 ) C3010_=_C3067( C3010 C3067 ) C3010_=_C3200( C3010 C3200 ) \nC3010_=_C3603( C3010 C3603 ) C3010_=_C3612( C3010 C3612 ) C3010_=_C3653( C3010 C3653 ) C3010_=_C3684( C3010 C3684 ) C3010_=_C3792( C3010 C3792 ) C3010_=_C3865( C3010 C3865 ) \nC3010_=_C3925( C3010 C3925 ) C3010_=_C3926( C3010 C3926 ) C3010_=_C3928( C3010 C3928 ) C3010_=_C3929( C3010 C3929 ) C3010_=_C3930( C3010 C3930 ) C3010_=_C3931( C3010 C3931 ) \nC3014_=_C3017( C3014 C3017 ) C3014_=_C3023( C3014 C3023 ) C3014_=_C3026( C3014 C3026 ) C3014_=_C3139( C3014 C3139 ) C3014_=_C3208( C3014 C3208 ) C3014_=_C3209( C3014 C3209 ) \nC3014_=_C3210( C3014 C3210 ) C3014_=_C3212( C3014 C3212 ) C3014_=_C3213( C3014 C3213 ) C3014_=_C3214( C3014 C3214 ) C3014_=_C3215( C3014 C3215 ) C3014_=_C3216( C3014 C3216 ) \nC3014_=_C3217( C3014 C3217 ) C3014_=_C3218( C3014 C3218 ) C3014_=_C3220( C3014 C3220 ) C3017_=_C3023( C3017 C3023 ) C3017_=_C3026( C3017 C3026 ) C3017_=_C3048( C3017 C3048 ) \nC3017_=_C3229( C3017 C3229 ) C3017_=_C3401( C3017 C3401 ) C3017_=_C3402( C3017 C3402 ) C3017_=_C3403( C3017 C3403 ) C3017_=_C3404( C3017 C3404 ) C3017_=_C3405( C3017 C3405 ) \nC3017_=_C3406( C3017 C3406 ) C3017_=_C3408( C3017 C3408 ) C3017_=_C3409( C3017 C3409 ) C3017_=_C3410( C3017 C3410 ) C3017_=_C3411( C3017 C3411 ) C3017_=_C3412( C3017 C3412 ) \nC3017_=_C3413( C3017 C3413 ) C3017_=_C3414( C3017 C3414 ) C3023_=_C3026( C3023 C3026 ) C3023_=_C3142( C3023 C3142 ) C3023_=_C3664( C3023 C3664 ) C3023_=_C3745( C3023 C3745 ) \nC3023_=_C3781( C3023 C3781 ) C3023_=_C3941( C3023 C3941 ) C3023_=_C3942( C3023 C3942 ) C3023_=_C3943( C3023 C3943 ) C3023_=_C3944( C3023 C3944 ) C3023_=_C3945( C3023 C3945 ) \nC3023_=_C3947( C3023 C3947 ) C3026_=_C3212( C3026 C3212 ) C3026_=_C3248( C3026 C3248 ) C3026_=_C3374( C3026 C3374 ) C3026_=_C3826( C3026 C3826 ) C3026_=_C3839( C3026 C3839 ) \nC3026_=_C3867( C3026 C3867 ) C3026_=_C3936( C3026 C3936 ) C3026_=_C3987( C3026 C3987 ) C3026_=_C4045( C3026 C4045 ) C3026_=_C4046( C3026 C4046 ) C3026_=_C4047( C3026 C4047 ) \nC3026_=_C4048( C3026 C4048 ) C3026_=_C4049( C3026 C4049 ) C3026_=_C4050( C3026 C4050 ) C3026_=_C4051( C3026 C4051 ) C3046_=_C3048( C3046 C3048 ) C3046_=_C3049( C3046 C3049 ) \nC3046_=_C3050( C3046 C3050 ) C3046_=_C3051( C3046 C3051 ) C3046_=_C3053( C3046 C3053 ) C3046_=_C3054( C3046 C3054 ) C3046_=_C3055( C3046 C3055 ) C3046_=_C3056( C3046 C3056 ) \nC3046_=_C3058( C3046 C3058 ) C3046_=_C3139( C3046 C3139 ) C3046_=_C3142( C3046 C3142 ) C3046_=_C3143( C3046 C3143 ) C3046_=_C3149( C3046 C3149 ) C3048_=_C3049( C3048 C3049 ) \nC3048_=_C3050( C3048 C3050 ) C3048_=_C3051( C3048 C3051 ) C3048_=_C3053( C3048 C3053 ) C3048_=_C3054( C3048 C3054 ) C3048_=_C3055( C3048 C3055 ) C3048_=_C3056( C3048 C3056 ) \nC3048_=_C3058( C3048 C3058 ) C3048_=_C3229( C3048 C3229 ) C3048_=_C3401( C3048 C3401 ) C3048_=_C3402( C3048 C3402 ) C3048_=_C3403( C3048 C3403 ) C3048_=_C3404( C3048 C3404 ) \nC3048_=_C3405( C3048 C3405 ) C3048_=_C3406( C3048 C3406 ) C3048_=_C3408( C3048 C3408 ) C3048_=_C3409( C3048 C3409 ) C3048_=_C3410( C3048 C3410 ) C3048_=_C3411( C3048 C3411 ) \nC3048_=_C3412( C3048 C3412 ) C3048_=_C3413( C3048 C3413 ) C3048_=_C3414( C3048 C3414 ) C3049_=_C3050( C3049 C3050 ) C3049_=_C3051( C3049 C3051 ) C3049_=_C3053( C3049 C3053 ) \nC3049_=_C3054( C3049 C3054 ) C3049_=_C3055( C3049 C3055 ) C3049_=_C3056( C3049 C3056 ) C3049_=_C3058( C3049 C3058 ) C3049_=_C3401( C3049 C3401 ) C3050_=_C3051( C3050 C3051 ) \nC3050_=_C3053( C3050 C3053 ) C3050_=_C3054( C3050 C3054 ) C3050_=_C3055( C3050 C3055 ) C3050_=_C3056( C3050 C3056 ) C3050_=_C3058( C3050 C3058 ) C3050_=_C3695( C3050 C3695 ) \nC3051_=_C3053( C3051 C3053 ) C3051_=_C3054( C3051 C3054 ) C3051_=_C3055( C3051 C3055 ) C3051_=_C3056( C3051 C3056 ) C3051_=_C3058( C3051 C3058 ) C3051_=_C3406( C3051 C3406 ) \nC3053_=_C3054( C3053 C3054 ) C3053_=_C3055( C3053 C3055 ) C3053_=_C3056( C3053 C3056 ) C3053_=_C3058( C3053 C3058 ) C3054_=_C3055( C3054 C3055 ) C3054_=_C3056( C3054 C3056 ) \nC3054_=_C3058( C3054 C3058 ) C3054_=_C3410( C3054 C3410 ) C3055_=_C3056( C3055 C3056 ) C3055_=_C3058( C3055 C3058 ) C3055_=_C3213( C3055 C3213 ) C3055_=_C3943( C3055 C3943 ) \nC3055_=_C4054( C3055 C4054 ) C3056_=_C3058( C3056 C3058 ) C3056_=_C3214( C3056 C3214 ) C3056_=_C3412( C3056 C3412 ) C3056_=_C3928( C3056 C3928 ) C3056_=_C3944( C3056 C3944 ) \nC3056_=_C4065( C3056 C4065 ) C3065_=_C3067( C3065 C3067 ) C3065_=_C3197( C3065 C3197 ) C3065_=_C3244( C3065 C3244 ) C3065_=_C3610( C3065 C3610 ) C3065_=_C3634( C3065 C3634 ) \nC3065_=_C3681( C3065 C3681 ) C3065_=_C3694( C3065 C3694 ) C3065_=_C3695( C3065 C3695 ) C3065_=_C3697( C3065 C3697 ) C3065_=_C3698(</w:t>
      </w:r>
    </w:p>
    <w:p>
      <w:pPr>
        <w:pStyle w:val="PreformattedText"/>
        <w:bidi w:val="0"/>
        <w:spacing w:before="0" w:after="0"/>
        <w:jc w:val="left"/>
        <w:rPr/>
      </w:pPr>
      <w:r>
        <w:rPr/>
        <w:t xml:space="preserve"> </w:t>
      </w:r>
      <w:r>
        <w:rPr/>
        <w:t>C3065 C3698 ) C3065_=_C3700( C3065 C3700 ) \nC3065_=_C3701( C3065 C3701 ) C3065_=_C3702( C3065 C3702 ) C3067_=_C3200( C3067 C3200 ) C3067_=_C3603( C3067 C3603 ) C3067_=_C3612( C3067 C3612 ) C3067_=_C3653( C3067 C3653 ) \nC3067_=_C3684( C3067 C3684 ) C3067_=_C3792( C3067 C3792 ) C3067_=_C3865( C3067 C3865 ) C3067_=_C3925( C3067 C3925 ) C3067_=_C3926( C3067 C3926 ) C3067_=_C3928( C3067 C3928 ) \nC3067_=_C3929( C3067 C3929 ) C3067_=_C3930( C3067 C3930 ) C3067_=_C3931( C3067 C3931 ) C3115_=_C3149( C3115 C3149 ) C3115_=_C3874( C3115 C3874 ) C3115_=_C3931( C3115 C3931 ) \nC3115_=_C3991( C3115 C3991 ) C3115_=_C4051( C3115 C4051 ) C3115_=_C4054( C3115 C4054 ) C3115_=_C4065( C3115 C4065 ) C3115_=_C4098( C3115 C4098 ) C3115_=_C4102( C3115 C4102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7_=_C3118( C3117 C3118 ) \nC3117_=_C3119( C3117 C3119 ) C3117_=_C3120( C3117 C3120 ) C3117_=_C3121( C3117 C3121 ) C3117_=_C3122( C3117 C3122 ) C3117_=_C3123( C3117 C3123 ) C3117_=_C3124( C3117 C3124 ) \nC3117_=_C3125( C3117 C3125 ) C3117_=_C3126( C3117 C3126 ) C3117_=_C3127( C3117 C3127 ) C3118_=_C3119( C3118 C3119 ) C3118_=_C3120( C3118 C3120 ) C3118_=_C3121( C3118 C3121 ) \nC3118_=_C3122( C3118 C3122 ) C3118_=_C3123( C3118 C3123 ) C3118_=_C3124( C3118 C3124 ) C3118_=_C3125( C3118 C3125 ) C3118_=_C3126( C3118 C3126 ) C3118_=_C3127( C3118 C3127 ) \nC3118_=_C3229( C3118 C3229 ) C3119_=_C3120( C3119 C3120 ) C3119_=_C3121( C3119 C3121 ) C3119_=_C3122( C3119 C3122 ) C3119_=_C3123( C3119 C3123 ) C3119_=_C3124( C3119 C3124 ) \nC3119_=_C3125( C3119 C3125 ) C3119_=_C3126( C3119 C3126 ) C3119_=_C3127( C3119 C3127 ) C3120_=_C3121( C3120 C3121 ) C3120_=_C3122( C3120 C3122 ) C3120_=_C3123( C3120 C3123 ) \nC3120_=_C3124( C3120 C3124 ) C3120_=_C3125( C3120 C3125 ) C3120_=_C3126( C3120 C3126 ) C3120_=_C3127( C3120 C3127 ) C3121_=_C3122( C3121 C3122 ) C3121_=_C3123( C3121 C3123 ) \nC3121_=_C3124( C3121 C3124 ) C3121_=_C3125( C3121 C3125 ) C3121_=_C3126( C3121 C3126 ) C3121_=_C3127( C3121 C3127 ) C3121_=_C3728( C3121 C3728 ) C3122_=_C3123( C3122 C3123 ) \nC3122_=_C3124( C3122 C3124 ) C3122_=_C3125( C3122 C3125 ) C3122_=_C3126( C3122 C3126 ) C3122_=_C3127( C3122 C3127 ) C3123_=_C3124( C3123 C3124 ) C3123_=_C3125( C3123 C3125 ) \nC3123_=_C3126( C3123 C3126 ) C3123_=_C3127( C3123 C3127 ) C3124_=_C3125( C3124 C3125 ) C3124_=_C3126( C3124 C3126 ) C3124_=_C3127( C3124 C3127 ) C3124_=_C3408( C3124 C3408 ) \nC3125_=_C3126( C3125 C3126 ) C3125_=_C3127( C3125 C3127 ) C3126_=_C3127( C3126 C3127 ) C3139_=_C3142( C3139 C3142 ) C3139_=_C3143( C3139 C3143 ) C3139_=_C3149( C3139 C3149 ) \nC3139_=_C3208( C3139 C3208 ) C3139_=_C3209( C3139 C3209 ) C3139_=_C3210( C3139 C3210 ) C3139_=_C3212( C3139 C3212 ) C3139_=_C3213( C3139 C3213 ) C3139_=_C3214( C3139 C3214 ) \nC3139_=_C3215( C3139 C3215 ) C3139_=_C3216( C3139 C3216 ) C3139_=_C3217( C3139 C3217 ) C3139_=_C3218( C3139 C3218 ) C3139_=_C3220( C3139 C3220 ) C3142_=_C3143( C3142 C3143 ) \nC3142_=_C3149( C3142 C3149 ) C3142_=_C3664( C3142 C3664 ) C3142_=_C3745( C3142 C3745 ) C3142_=_C3781( C3142 C3781 ) C3142_=_C3941( C3142 C3941 ) C3142_=_C3942( C3142 C3942 ) \nC3142_=_C3943( C3142 C3943 ) C3142_=_C3944( C3142 C3944 ) C3142_=_C3945( C3142 C3945 ) C3142_=_C3947( C3142 C3947 ) C3143_=_C3149( C3143 C3149 ) C3143_=_C3170( C3143 C3170 ) \nC3143_=_C3316( C3143 C3316 ) C3143_=_C3334( C3143 C3334 ) C3143_=_C3447( C3143 C3447 ) C3143_=_C3728( C3143 C3728 ) C3143_=_C3766( C3143 C3766 ) C3143_=_C3953( C3143 C3953 ) \nC3143_=_C3954( C3143 C3954 ) C3143_=_C3955( C3143 C3955 ) C3149_=_C3874( C3149 C3874 ) C3149_=_C3931( C3149 C3931 ) C3149_=_C3991( C3149 C3991 ) C3149_=_C4051( C3149 C4051 ) \nC3149_=_C4054( C3149 C4054 ) C3149_=_C4065( C3149 C4065 ) C3149_=_C4098( C3149 C4098 ) C3149_=_C4102( C3149 C4102 ) C3170_=_C3316( C3170 C3316 ) C3170_=_C3334( C3170 C3334 ) \nC3170_=_C3447( C3170 C3447 ) C3170_=_C3728( C3170 C3728 ) C3170_=_C3766( C3170 C3766 ) C3170_=_C3953( C3170 C3953 ) C3170_=_C3954( C3170 C3954 ) C3170_=_C3955( C3170 C3955 ) \nC3197_=_C3200( C3197 C3200 ) C3197_=_C3244( C3197 C3244 ) C3197_=_C3610( C3197 C3610 ) C3197_=_C3634( C3197 C3634 ) C3197_=_C3681( C3197 C3681 ) C3197_=_C3694( C3197 C3694 ) \nC3197_=_C3695( C3197 C3695 ) C3197_=_C3697( C3197 C3697 ) C3197_=_C3698( C3197 C3698 ) C3197_=_C3700( C3197 C3700 ) C3197_=_C3701( C3197 C3701 ) C3197_=_C3702( C3197 C3702 ) \nC3200_=_C3603( C3200 C3603 ) C3200_=_C3612( C3200 C3612 ) C3200_=_C3653( C3200 C3653 ) C3200_=_C3684( C3200 C3684 ) C3200_=_C3792( C3200 C3792 ) C3200_=_C3865( C3200 C3865 ) \nC3200_=_C3925( C3200 C3925 ) C3200_=_C3926( C3200 C3926 ) C3200_=_C3928( C3200 C3928 ) C3200_=_C3929( C3200 C3929 ) C3200_=_C3930( C3200 C3930 ) C3200_=_C3931( C3200 C3931 ) \nC3208_=_C3209( C3208 C3209 ) C3208_=_C3210( C3208 C3210 ) C3208_=_C3212( C3208 C3212 ) C3208_=_C3213( C3208 C3213 ) C3208_=_C3214( C3208 C3214 ) C3208_=_C3215( C3208 C3215 ) \nC3208_=_C3216( C3208 C3216 ) C3208_=_C3217( C3208 C3217 ) C3208_=_C3218( C3208 C3218 ) C3208_=_C3220( C3208 C3220 ) C3208_=_C3374( C3208 C3374 ) C3209_=_C3210( C3209 C3210 ) \nC3209_=_C3212( C3209 C3212 ) C3209_=_C3213( C3209 C3213 ) C3209_=_C3214( C3209 C3214 ) C3209_=_C3215( C3209 C3215 ) C3209_=_C3216( C3209 C3216 ) C3209_=_C3217( C3209 C3217 ) \nC3209_=_C3218( C3209 C3218 ) C3209_=_C3220( C3209 C3220 ) C3210_=_C3212( C3210 C3212 ) C3210_=_C3213( C3210 C3213 ) C3210_=_C3214( C3210 C3214 ) C3210_=_C3215( C3210 C3215 ) \nC3210_=_C3216( C3210 C3216 ) C3210_=_C3217( C3210 C3217 ) C3210_=_C3218( C3210 C3218 ) C3210_=_C3220( C3210 C3220 ) C3210_=_C3826( C3210 C3826 ) C3212_=_C3213( C3212 C3213 ) \nC3212_=_C3214( C3212 C3214 ) C3212_=_C3215( C3212 C3215 ) C3212_=_C3216( C3212 C3216 ) C3212_=_C3217( C3212 C3217 ) C3212_=_C3218( C3212 C3218 ) C3212_=_C3220( C3212 C3220 ) \nC3212_=_C3248( C3212 C3248 ) C3212_=_C3374( C3212 C3374 ) C3212_=_C3826( C3212 C3826 ) C3212_=_C3839( C3212 C3839 ) C3212_=_C3867( C3212 C3867 ) C3212_=_C3936( C3212 C3936 ) \nC3212_=_C3987( C3212 C3987 ) C3212_=_C4045( C3212 C4045 ) C3212_=_C4046( C3212 C4046 ) C3212_=_C4047( C3212 C4047 ) C3212_=_C4048( C3212 C4048 ) C3212_=_C4049( C3212 C4049 ) \nC3212_=_C4050( C3212 C4050 ) C3212_=_C4051( C3212 C4051 ) C3213_=_C3214( C3213 C3214 ) C3213_=_C3215( C3213 C3215 ) C3213_=_C3216( C3213 C3216 ) C3213_=_C3217( C3213 C3217 ) \nC3213_=_C3218( C3213 C3218 ) C3213_=_C3220( C3213 C3220 ) C3213_=_C3943( C3213 C3943 ) C3213_=_C4054( C3213 C4054 ) C3214_=_C3215( C3214 C3215 ) C3214_=_C3216( C3214 C3216 ) \nC3214_=_C3217( C3214 C3217 ) C3214_=_C3218( C3214 C3218 ) C3214_=_C3220( C3214 C3220 ) C3214_=_C3412( C3214 C3412 ) C3214_=_C3928( C3214 C3928 ) C3214_=_C3944( C3214 C3944 ) \nC3214_=_C4065( C3214 C4065 ) C3215_=_C3216( C3215 C3216 ) C3215_=_C3217( C3215 C3217 ) C3215_=_C3218( C3215 C3218 ) C3215_=_C3220( C3215 C3220 ) C3215_=_C3700( C3215 C3700 ) \nC3215_=_C4045( C3215 C4045 ) C3216_=_C3217( C3216 C3217 ) C3216_=_C3218( C3216 C3218 ) C3216_=_C3220( C3216 C3220 ) C3216_=_C4046( C3216 C4046 ) C3217_=_C3218( C3217 C3218 ) \nC3217_=_C3220( C3217 C3220 ) C3217_=_C3930( C3217 C3930 ) C3217_=_C4050( C3217 C4050 ) C3217_=_C4102( C3217 C4102 ) C3218_=_C3220( C3218 C3220 ) C3229_=_C3401( C3229 C3401 ) \nC3229_=_C3402( C3229 C3402 ) C3229_=_C3403( C3229 C3403 ) C3229_=_C3404( C3229 C3404 ) C3229_=_C3405( C3229 C3405 ) C3229_=_C3406( C3229 C3406 ) C3229_=_C3408( C3229 C3408 ) \nC3229_=_C3409( C3229 C3409 ) C3229_=_C3410( C3229 C3410 ) C3229_=_C3411( C3229 C3411 ) C3229_=_C3412( C3229 C3412 ) C3229_=_C3413( C3229 C3413 ) C3229_=_C3414( C3229 C3414 ) \nC3244_=_C3248( C3244 C3248 ) C3244_=_C3610( C3244 C3610 ) C3244_=_C3634( C3244 C3634 ) C3244_=_C3681( C3244 C3681 ) C3244_=_C3694( C3244 C3694 ) C3244_=_C3695( C3244 C3695 ) \nC3244_=_C3697( C3244 C3697 ) C3244_=_C3698( C3244 C3698 ) C3244_=_C3700( C3244 C3700 ) C3244_=_C3701( C3244 C3701 ) C3244_=_C3702( C3244 C3702 ) C3248_=_C3374( C3248 C3374 ) \nC3248_=_C3826( C3248 C3826 ) C3248_=_C3839( C3248 C3839 ) C3248_=_C3867( C3248 C3867 ) C3248_=_C3936( C3248 C3936 ) C3248_=_C3987( C3248 C3987 ) C3248_=_C4045( C3248 C4045 ) \nC3248_=_C4046( C3248 C4046 ) C3248_=_C4047( C3248 C4047 ) C3248_=_C4048( C3248 C4048 ) C3248_=_C4049( C3248 C4049 ) C3248_=_C4050( C3248 C4050 ) C3248_=_C4051( C3248 C4051 ) \nC3316_=_C3334( C3316 C3334 ) C3316_=_C3447( C3316 C3447 ) C3316_=_C3728( C3316 C3728 ) C3316_=_C3766( C3316 C3766 ) C3316_=_C3953( C3316 C3953 ) C3316_=_C3954( C3316 C3954 ) \nC3316_=_C3955( C3316 C3955 ) C3334_=_C3447( C3334 C3447 ) C3334_=_C3728( C3334 C3728 ) C3334_=_C3766( C3334 C3766 ) C3334_=_C3953( C3334 C3953 ) C3334_=_C3954( C3334 C3954 ) \nC3334_=_C3955( C3334 C3955 ) C3374_=_C3826( C3374 C3826 ) C3374_=_C3839( C3374 C3839 ) C3374_=_C3867( C3374 C3867 ) C3374_=_C3936( C3374 C3936 ) C3374_=_C3987( C3374 C3987 ) \nC3374_=_C4045( C3374 C4045 ) C3374_=_C4046( C3374 C4046 ) C3374_=_C4047( C3374 C4047 ) C3374_=_C4048( C3374 C4048 ) C3374_=_C4049( C3374 C4049 ) C3374_=_C4050( C3374 C4050 ) \nC3374_=_C4051( C3374 C4051 ) C3401_=_C3402( C3401 C3402 ) C3401_=_C3403( C3401 C3403 ) C3401_=_C3404( C3401 C3404 ) C3401_=_C3405( C3401 C3405 ) C3401_=_C3406( C3401 C3406 ) \nC3401_=_C3408( C3401 C3408 ) C3401_=_C3409( C3401 C3409 ) C3401_=_C3410( C3401 C3410 ) C3401_=_C3411( C3401 C3411 ) C3401_=_C3412( C3401 C3412 ) C3401_=_C3413( C3401 C3413 ) \nC3401_=_C3414( C3401 C3414 ) C3402_=_C3403( C3402 C3403 ) C3402_=_C3404( C3402 C3404 ) C3402_=_C3405( C3402 C3405 ) C3402_=_C3406( C3402 C3406 ) C3402_=_C3408( C3402 C3408 ) \nC3402_=_C3409( C3402 C3409 ) C3402_=_C3410( C3402 C3410 ) C3402_=_C3411( C3402 C3411 ) C3402_=_C3412( C3402 C3412 ) C3402_=_C3413( C3402 C3413 ) C3402_=_C3414( C3402 C3414 ) \nC3402_=_C3603(</w:t>
      </w:r>
    </w:p>
    <w:p>
      <w:pPr>
        <w:pStyle w:val="PreformattedText"/>
        <w:bidi w:val="0"/>
        <w:spacing w:before="0" w:after="0"/>
        <w:jc w:val="left"/>
        <w:rPr/>
      </w:pPr>
      <w:r>
        <w:rPr/>
        <w:t xml:space="preserve"> </w:t>
      </w:r>
      <w:r>
        <w:rPr/>
        <w:t>C3402 C3603 ) C3403_=_C3404( C3403 C3404 ) C3403_=_C3405( C3403 C3405 ) C3403_=_C3406( C3403 C3406 ) C3403_=_C3408( C3403 C3408 ) C3403_=_C3409( C3403 C3409 ) \nC3403_=_C3410( C3403 C3410 ) C3403_=_C3411( C3403 C3411 ) C3403_=_C3412( C3403 C3412 ) C3403_=_C3413( C3403 C3413 ) C3403_=_C3414( C3403 C3414 ) C3404_=_C3405( C3404 C3405 ) \nC3404_=_C3406( C3404 C3406 ) C3404_=_C3408( C3404 C3408 ) C3404_=_C3409( C3404 C3409 ) C3404_=_C3410( C3404 C3410 ) C3404_=_C3411( C3404 C3411 ) C3404_=_C3412( C3404 C3412 ) \nC3404_=_C3413( C3404 C3413 ) C3404_=_C3414( C3404 C3414 ) C3404_=_C3653( C3404 C3653 ) C3405_=_C3406( C3405 C3406 ) C3405_=_C3408( C3405 C3408 ) C3405_=_C3409( C3405 C3409 ) \nC3405_=_C3410( C3405 C3410 ) C3405_=_C3411( C3405 C3411 ) C3405_=_C3412( C3405 C3412 ) C3405_=_C3413( C3405 C3413 ) C3405_=_C3414( C3405 C3414 ) C3405_=_C3792( C3405 C3792 ) \nC3406_=_C3408( C3406 C3408 ) C3406_=_C3409( C3406 C3409 ) C3406_=_C3410( C3406 C3410 ) C3406_=_C3411( C3406 C3411 ) C3406_=_C3412( C3406 C3412 ) C3406_=_C3413( C3406 C3413 ) \nC3406_=_C3414( C3406 C3414 ) C3408_=_C3409( C3408 C3409 ) C3408_=_C3410( C3408 C3410 ) C3408_=_C3411( C3408 C3411 ) C3408_=_C3412( C3408 C3412 ) C3408_=_C3413( C3408 C3413 ) \nC3408_=_C3414( C3408 C3414 ) C3409_=_C3410( C3409 C3410 ) C3409_=_C3411( C3409 C3411 ) C3409_=_C3412( C3409 C3412 ) C3409_=_C3413( C3409 C3413 ) C3409_=_C3414( C3409 C3414 ) \nC3409_=_C3697( C3409 C3697 ) C3409_=_C3925( C3409 C3925 ) C3409_=_C3936( C3409 C3936 ) C3410_=_C3411( C3410 C3411 ) C3410_=_C3412( C3410 C3412 ) C3410_=_C3413( C3410 C3413 ) \nC3410_=_C3414( C3410 C3414 ) C3411_=_C3412( C3411 C3412 ) C3411_=_C3413( C3411 C3413 ) C3411_=_C3414( C3411 C3414 ) C3412_=_C3413( C3412 C3413 ) C3412_=_C3414( C3412 C3414 ) \nC3412_=_C3928( C3412 C3928 ) C3412_=_C3944( C3412 C3944 ) C3412_=_C4065( C3412 C4065 ) C3413_=_C3414( C3413 C3414 ) C3447_=_C3728( C3447 C3728 ) C3447_=_C3766( C3447 C3766 ) \nC3447_=_C3953( C3447 C3953 ) C3447_=_C3954( C3447 C3954 ) C3447_=_C3955( C3447 C3955 ) C3495_=_C3629( C3495 C3629 ) C3495_=_C3638( C3495 C3638 ) C3495_=_C3743( C3495 C3743 ) \nC3495_=_C3780( C3495 C3780 ) C3495_=_C3904( C3495 C3904 ) C3495_=_C3905( C3495 C3905 ) C3495_=_C3906( C3495 C3906 ) C3495_=_C3907( C3495 C3907 ) C3495_=_C3908( C3495 C3908 ) \nC3495_=_C3909( C3495 C3909 ) C3603_=_C3612( C3603 C3612 ) C3603_=_C3653( C3603 C3653 ) C3603_=_C3684( C3603 C3684 ) C3603_=_C3792( C3603 C3792 ) C3603_=_C3865( C3603 C3865 ) \nC3603_=_C3925( C3603 C3925 ) C3603_=_C3926( C3603 C3926 ) C3603_=_C3928( C3603 C3928 ) C3603_=_C3929( C3603 C3929 ) C3603_=_C3930( C3603 C3930 ) C3603_=_C3931( C3603 C3931 ) \nC3610_=_C3612( C3610 C3612 ) C3610_=_C3634( C3610 C3634 ) C3610_=_C3681( C3610 C3681 ) C3610_=_C3694( C3610 C3694 ) C3610_=_C3695( C3610 C3695 ) C3610_=_C3697( C3610 C3697 ) \nC3610_=_C3698( C3610 C3698 ) C3610_=_C3700( C3610 C3700 ) C3610_=_C3701( C3610 C3701 ) C3610_=_C3702( C3610 C3702 ) C3612_=_C3653( C3612 C3653 ) C3612_=_C3684( C3612 C3684 ) \nC3612_=_C3792( C3612 C3792 ) C3612_=_C3865( C3612 C3865 ) C3612_=_C3925( C3612 C3925 ) C3612_=_C3926( C3612 C3926 ) C3612_=_C3928( C3612 C3928 ) C3612_=_C3929( C3612 C3929 ) \nC3612_=_C3930( C3612 C3930 ) C3612_=_C3931( C3612 C3931 ) C3629_=_C3638( C3629 C3638 ) C3629_=_C3743( C3629 C3743 ) C3629_=_C3780( C3629 C3780 ) C3629_=_C3904( C3629 C3904 ) \nC3629_=_C3905( C3629 C3905 ) C3629_=_C3906( C3629 C3906 ) C3629_=_C3907( C3629 C3907 ) C3629_=_C3908( C3629 C3908 ) C3629_=_C3909( C3629 C3909 ) C3634_=_C3638( C3634 C3638 ) \nC3634_=_C3681( C3634 C3681 ) C3634_=_C3694( C3634 C3694 ) C3634_=_C3695( C3634 C3695 ) C3634_=_C3697( C3634 C3697 ) C3634_=_C3698( C3634 C3698 ) C3634_=_C3700( C3634 C3700 ) \nC3634_=_C3701( C3634 C3701 ) C3634_=_C3702( C3634 C3702 ) C3638_=_C3743( C3638 C3743 ) C3638_=_C3780( C3638 C3780 ) C3638_=_C3904( C3638 C3904 ) C3638_=_C3905( C3638 C3905 ) \nC3638_=_C3906( C3638 C3906 ) C3638_=_C3907( C3638 C3907 ) C3638_=_C3908( C3638 C3908 ) C3638_=_C3909( C3638 C3909 ) C3653_=_C3684( C3653 C3684 ) C3653_=_C3792( C3653 C3792 ) \nC3653_=_C3865( C3653 C3865 ) C3653_=_C3925( C3653 C3925 ) C3653_=_C3926( C3653 C3926 ) C3653_=_C3928( C3653 C3928 ) C3653_=_C3929( C3653 C3929 ) C3653_=_C3930( C3653 C3930 ) \nC3653_=_C3931( C3653 C3931 ) C3664_=_C3745( C3664 C3745 ) C3664_=_C3781( C3664 C3781 ) C3664_=_C3941( C3664 C3941 ) C3664_=_C3942( C3664 C3942 ) C3664_=_C3943( C3664 C3943 ) \nC3664_=_C3944( C3664 C3944 ) C3664_=_C3945( C3664 C3945 ) C3664_=_C3947( C3664 C3947 ) C3681_=_C3684( C3681 C3684 ) C3681_=_C3694( C3681 C3694 ) C3681_=_C3695( C3681 C3695 ) \nC3681_=_C3697( C3681 C3697 ) C3681_=_C3698( C3681 C3698 ) C3681_=_C3700( C3681 C3700 ) C3681_=_C3701( C3681 C3701 ) C3681_=_C3702( C3681 C3702 ) C3684_=_C3792( C3684 C3792 ) \nC3684_=_C3865( C3684 C3865 ) C3684_=_C3925( C3684 C3925 ) C3684_=_C3926( C3684 C3926 ) C3684_=_C3928( C3684 C3928 ) C3684_=_C3929( C3684 C3929 ) C3684_=_C3930( C3684 C3930 ) \nC3684_=_C3931( C3684 C3931 ) C3694_=_C3695( C3694 C3695 ) C3694_=_C3697( C3694 C3697 ) C3694_=_C3698( C3694 C3698 ) C3694_=_C3700( C3694 C3700 ) C3694_=_C3701( C3694 C3701 ) \nC3694_=_C3702( C3694 C3702 ) C3694_=_C3839( C3694 C3839 ) C3695_=_C3697( C3695 C3697 ) C3695_=_C3698( C3695 C3698 ) C3695_=_C3700( C3695 C3700 ) C3695_=_C3701( C3695 C3701 ) \nC3695_=_C3702( C3695 C3702 ) C3697_=_C3698( C3697 C3698 ) C3697_=_C3700( C3697 C3700 ) C3697_=_C3701( C3697 C3701 ) C3697_=_C3702( C3697 C3702 ) C3697_=_C3925( C3697 C3925 ) \nC3697_=_C3936( C3697 C3936 ) C3698_=_C3700( C3698 C3700 ) C3698_=_C3701( C3698 C3701 ) C3698_=_C3702( C3698 C3702 ) C3698_=_C3926( C3698 C3926 ) C3698_=_C3987( C3698 C3987 ) \nC3698_=_C3991( C3698 C3991 ) C3700_=_C3701( C3700 C3701 ) C3700_=_C3702( C3700 C3702 ) C3700_=_C4045( C3700 C4045 ) C3701_=_C3702( C3701 C3702 ) C3701_=_C4047( C3701 C4047 ) \nC3702_=_C4048( C3702 C4048 ) C3728_=_C3766( C3728 C3766 ) C3728_=_C3953( C3728 C3953 ) C3728_=_C3954( C3728 C3954 ) C3728_=_C3955( C3728 C3955 ) C3743_=_C3745( C3743 C3745 ) \nC3743_=_C3780( C3743 C3780 ) C3743_=_C3904( C3743 C3904 ) C3743_=_C3905( C3743 C3905 ) C3743_=_C3906( C3743 C3906 ) C3743_=_C3907( C3743 C3907 ) C3743_=_C3908( C3743 C3908 ) \nC3743_=_C3909( C3743 C3909 ) C3745_=_C3781( C3745 C3781 ) C3745_=_C3941( C3745 C3941 ) C3745_=_C3942( C3745 C3942 ) C3745_=_C3943( C3745 C3943 ) C3745_=_C3944( C3745 C3944 ) \nC3745_=_C3945( C3745 C3945 ) C3745_=_C3947( C3745 C3947 ) C3766_=_C3953( C3766 C3953 ) C3766_=_C3954( C3766 C3954 ) C3766_=_C3955( C3766 C3955 ) C3780_=_C3781( C3780 C3781 ) \nC3780_=_C3904( C3780 C3904 ) C3780_=_C3905( C3780 C3905 ) C3780_=_C3906( C3780 C3906 ) C3780_=_C3907( C3780 C3907 ) C3780_=_C3908( C3780 C3908 ) C3780_=_C3909( C3780 C3909 ) \nC3781_=_C3941( C3781 C3941 ) C3781_=_C3942( C3781 C3942 ) C3781_=_C3943( C3781 C3943 ) C3781_=_C3944( C3781 C3944 ) C3781_=_C3945( C3781 C3945 ) C3781_=_C3947( C3781 C3947 ) \nC3792_=_C3865( C3792 C3865 ) C3792_=_C3925( C3792 C3925 ) C3792_=_C3926( C3792 C3926 ) C3792_=_C3928( C3792 C3928 ) C3792_=_C3929( C3792 C3929 ) C3792_=_C3930( C3792 C3930 ) \nC3792_=_C3931( C3792 C3931 ) C3826_=_C3839( C3826 C3839 ) C3826_=_C3867( C3826 C3867 ) C3826_=_C3936( C3826 C3936 ) C3826_=_C3987( C3826 C3987 ) C3826_=_C4045( C3826 C4045 ) \nC3826_=_C4046( C3826 C4046 ) C3826_=_C4047( C3826 C4047 ) C3826_=_C4048( C3826 C4048 ) C3826_=_C4049( C3826 C4049 ) C3826_=_C4050( C3826 C4050 ) C3826_=_C4051( C3826 C4051 ) \nC3839_=_C3867( C3839 C3867 ) C3839_=_C3936( C3839 C3936 ) C3839_=_C3987( C3839 C3987 ) C3839_=_C4045( C3839 C4045 ) C3839_=_C4046( C3839 C4046 ) C3839_=_C4047( C3839 C4047 ) \nC3839_=_C4048( C3839 C4048 ) C3839_=_C4049( C3839 C4049 ) C3839_=_C4050( C3839 C4050 ) C3839_=_C4051( C3839 C4051 ) C3865_=_C3867( C3865 C3867 ) C3865_=_C3874( C3865 C3874 ) \nC3865_=_C3925( C3865 C3925 ) C3865_=_C3926( C3865 C3926 ) C3865_=_C3928( C3865 C3928 ) C3865_=_C3929( C3865 C3929 ) C3865_=_C3930( C3865 C3930 ) C3865_=_C3931( C3865 C3931 ) \nC3867_=_C3874( C3867 C3874 ) C3867_=_C3936( C3867 C3936 ) C3867_=_C3987( C3867 C3987 ) C3867_=_C4045( C3867 C4045 ) C3867_=_C4046( C3867 C4046 ) C3867_=_C4047( C3867 C4047 ) \nC3867_=_C4048( C3867 C4048 ) C3867_=_C4049( C3867 C4049 ) C3867_=_C4050( C3867 C4050 ) C3867_=_C4051( C3867 C4051 ) C3874_=_C3931( C3874 C3931 ) C3874_=_C3991( C3874 C3991 ) \nC3874_=_C4051( C3874 C4051 ) C3874_=_C4054( C3874 C4054 ) C3874_=_C4065( C3874 C4065 ) C3874_=_C4098( C3874 C4098 ) C3874_=_C4102( C3874 C4102 ) C3904_=_C3905( C3904 C3905 ) \nC3904_=_C3906( C3904 C3906 ) C3904_=_C3907( C3904 C3907 ) C3904_=_C3908( C3904 C3908 ) C3904_=_C3909( C3904 C3909 ) C3905_=_C3906( C3905 C3906 ) C3905_=_C3907( C3905 C3907 ) \nC3905_=_C3908( C3905 C3908 ) C3905_=_C3909( C3905 C3909 ) C3905_=_C3941( C3905 C3941 ) C3906_=_C3907( C3906 C3907 ) C3906_=_C3908( C3906 C3908 ) C3906_=_C3909( C3906 C3909 ) \nC3907_=_C3908( C3907 C3908 ) C3907_=_C3909( C3907 C3909 ) C3908_=_C3909( C3908 C3909 ) C3909_=_C3947( C3909 C3947 ) C3925_=_C3926( C3925 C3926 ) C3925_=_C3928( C3925 C3928 ) \nC3925_=_C3929( C3925 C3929 ) C3925_=_C3930( C3925 C3930 ) C3925_=_C3931( C3925 C3931 ) C3925_=_C3936( C3925 C3936 ) C3926_=_C3928( C3926 C3928 ) C3926_=_C3929( C3926 C3929 ) \nC3926_=_C3930( C3926 C3930 ) C3926_=_C3931( C3926 C3931 ) C3926_=_C3987( C3926 C3987 ) C3926_=_C3991( C3926 C3991 ) C3928_=_C3929( C3928 C3929 ) C3928_=_C3930( C3928 C3930 ) \nC3928_=_C3931( C3928 C3931 ) C3928_=_C3944( C3928 C3944 ) C3928_=_C4065( C3928 C4065 ) C3929_=_C3930( C3929 C3930 ) C3929_=_C3931( C3929 C3931 ) C3929_=_C4049( C3929 C4049 ) \nC3929_=_C4098( C3929 C4098 ) C3930_=_C3931( C3930 C3931 ) C3930_=_C4050( C3930 C4050 ) C3930_=_C4102( C3930 C4102 ) C3931_=_C3991( C3931 C3991 ) C3931_=_C4051( C3931 C4051 ) \nC3931_=_C4054( C3931 C4054 ) C3931_=_C4065( C3931 C4065 ) C3931_=_C4098( C3931 C4098 ) C3931_=_C4102( C3931 C4102 ) C3936_=_C3987( C3936 C3987 ) C3936_=_C4045( C3936 C4045 ) \nC3936_=_C4046( C3936 C4046 ) C3936_=_C4047( C3936 C4047 ) C3936_=_C4048(</w:t>
      </w:r>
    </w:p>
    <w:p>
      <w:pPr>
        <w:pStyle w:val="PreformattedText"/>
        <w:bidi w:val="0"/>
        <w:spacing w:before="0" w:after="0"/>
        <w:jc w:val="left"/>
        <w:rPr/>
      </w:pPr>
      <w:r>
        <w:rPr/>
        <w:t xml:space="preserve"> </w:t>
      </w:r>
      <w:r>
        <w:rPr/>
        <w:t>C3936 C4048 ) C3936_=_C4049( C3936 C4049 ) C3936_=_C4050( C3936 C4050 ) C3936_=_C4051( C3936 C4051 ) \nC3941_=_C3942( C3941 C3942 ) C3941_=_C3943( C3941 C3943 ) C3941_=_C3944( C3941 C3944 ) C3941_=_C3945( C3941 C3945 ) C3941_=_C3947( C3941 C3947 ) C3942_=_C3943( C3942 C3943 ) \nC3942_=_C3944( C3942 C3944 ) C3942_=_C3945( C3942 C3945 ) C3942_=_C3947( C3942 C3947 ) C3943_=_C3944( C3943 C3944 ) C3943_=_C3945( C3943 C3945 ) C3943_=_C3947( C3943 C3947 ) \nC3943_=_C4054( C3943 C4054 ) C3944_=_C3945( C3944 C3945 ) C3944_=_C3947( C3944 C3947 ) C3944_=_C4065( C3944 C4065 ) C3945_=_C3947( C3945 C3947 ) C3953_=_C3954( C3953 C3954 ) \nC3953_=_C3955( C3953 C3955 ) C3954_=_C3955( C3954 C3955 ) C3987_=_C3991( C3987 C3991 ) C3987_=_C4045( C3987 C4045 ) C3987_=_C4046( C3987 C4046 ) C3987_=_C4047( C3987 C4047 ) \nC3987_=_C4048( C3987 C4048 ) C3987_=_C4049( C3987 C4049 ) C3987_=_C4050( C3987 C4050 ) C3987_=_C4051( C3987 C4051 ) C3991_=_C4051( C3991 C4051 ) C3991_=_C4054( C3991 C4054 ) \nC3991_=_C4065( C3991 C4065 ) C3991_=_C4098( C3991 C4098 ) C3991_=_C4102( C3991 C4102 ) C4045_=_C4046( C4045 C4046 ) C4045_=_C4047( C4045 C4047 ) C4045_=_C4048( C4045 C4048 ) \nC4045_=_C4049( C4045 C4049 ) C4045_=_C4050( C4045 C4050 ) C4045_=_C4051( C4045 C4051 ) C4046_=_C4047( C4046 C4047 ) C4046_=_C4048( C4046 C4048 ) C4046_=_C4049( C4046 C4049 ) \nC4046_=_C4050( C4046 C4050 ) C4046_=_C4051( C4046 C4051 ) C4047_=_C4048( C4047 C4048 ) C4047_=_C4049( C4047 C4049 ) C4047_=_C4050( C4047 C4050 ) C4047_=_C4051( C4047 C4051 ) \nC4048_=_C4049( C4048 C4049 ) C4048_=_C4050( C4048 C4050 ) C4048_=_C4051( C4048 C4051 ) C4049_=_C4050( C4049 C4050 ) C4049_=_C4051( C4049 C4051 ) C4049_=_C4098( C4049 C4098 ) \nC4050_=_C4051( C4050 C4051 ) C4050_=_C4102( C4050 C4102 ) C4051_=_C4054( C4051 C4054 ) C4051_=_C4065( C4051 C4065 ) C4051_=_C4098( C4051 C4098 ) C4051_=_C4102( C4051 C4102 ) \nC4054_=_C4065( C4054 C4065 ) C4054_=_C4098( C4054 C4098 ) C4054_=_C4102( C4054 C4102 ) C4065_=_C4098( C4065 C4098 ) C4065_=_C4102( C4065 C4102 ) C4098_=_C4102( C4098 C4102 ) "];78-&gt;97[label="392: C73 C94 C110 C118 C129 \nC134 C160 C171 C175 C182 C197 \nC253 C288 C294 C315 C338 C348 \nC361 C385 C435 C436 C449 C458 \nC472 C501 C553 C580 C586 C658 \nC662 C670 C679 C686 C692 C721 \nC731 C740 C741 C743 C762 C776 \nC785 C788 C803 C811 C896 C976 \nC979 C987 C989 C1017 C1021 C1025 \nC1036 C1065 C1081 C1116 C1117 C1126 \nC1147 C1148 C1149 C1150 C1151 C1152 \nC1153 C1154 C1155 C1156 C1157 C1158 \nC1159 C1160 C1161 C1162 C1164 C1165 \nC1166 C1167 C1168 C1171 C1172 C1177 \nC1201 C1263 C1293 C1300 C1305 C1306 \nC1309 C1315 C1321 C1323 C1398 C1401 \nC1431 C1432 C1433 C1434 C1435 C1436 \nC1437 C1439 C1440 C1441 C1442 C1443 \nC1444 C1445 C1446 C1447 C1448 C1450 \nC1451 C1452 C1453 C1454 C1455 C1456 \nC1475 C1495 C1524 C1539 C1546 C1552 \nC1560 C1591 C1593 C1618 C1654 C1659 \nC1709 C1724 C1725 C1730 C1742 C1746 \nC1748 C1751 C1755 C1764 C1778 C1779 \nC1781 C1782 C1783 C1785 C1787 C1788 \nC1789 C1791 C1793 C1794 C1795 C1796 \nC1826 C1834 C1836 C1886 C1905 C1933 \nC1986 C1988 C2050 C2051 C2052 C2053 \nC2056 C2058 C2059 C2060 C2061 C2062 \nC2063 C2064 C2065 C2067 C2068 C2069 \nC2070 C2071 C2087 C2091 C2097 C2098 \nC2120 C2122 C2127 C2129 C2136 C2142 \nC2157 C2158 C2188 C2202 C2210 C2225 \nC2247 C2249 C2286 C2288 C2293 C2298 \nC2304 C2333 C2334 C2335 C2336 C2337 \nC2338 C2339 C2340 C2342 C2344 C2345 \nC2346 C2347 C2349 C2350 C2351 C2352 \nC2353 C2354 C2355 C2370 C2408 C2428 \nC2435 C2478 C2487 C2489 C2508 C2509 \nC2544 C2559 C2564 C2679 C2696 C2703 \nC2721 C2723 C2724 C2727 C2732 C2737 \nC2740 C2748 C2756 C2764 C2823 C2837 \nC2871 C2879 C2886 C2888 C2937 C2943 \nC2958 C2982 C2989 C2990 C2997 C3008 \nC3010 C3014 C3017 C3023 C3026 C3046 \nC3049 C3050 C3051 C3053 C3054 C3055 \nC3056 C3058 C3065 C3067 C3115 C3116 \nC3117 C3118 C3119 C3120 C3121 C3122 \nC3123 C3124 C3125 C3126 C3127 C3139 \nC3142 C3143 C3149 C3170 C3197 C3200 \nC3208 C3209 C3210 C3213 C3214 C3215 \nC3216 C3217 C3218 C3220 C3229 C3244 \nC3248 C3316 C3334 C3374 C3401 C3402 \nC3403 C3404 C3405 C3406 C3408 C3409 \nC3410 C3411 C3412 C3413 C3414 C3447 \nC3495 C3603 C3610 C3612 C3629 C3634 \nC3638 C3653 C3664 C3681 C3684 C3694 \nC3695 C3697 C3698 C3700 C3701 C3702 \nC3728 C3743 C3745 C3766 C3780 C3781 \nC3792 C3826 C3839 C3865 C3867 C3874 \nC3904 C3905 C3906 C3907 C3908 C3909 \nC3925 C3926 C3928 C3929 C3930 C3936 \nC3941 C3942 C3943 C3944 C3945 C3947 \nC3953 C3954 C3955 C3987 C3991 C4045 \nC4046 C4047 C4048 C4049 C4050 C4054 \nC4065 C4098 C4102 \n5004: C73_=_C94 ,C73_=_C118 ,C73_=_C160 ,C73_=_C182 ,C73_=_C253 ,\nC73_=_C288 ,C73_=_C1025 ,C73_=_C1321 ,C73_=_C1933 ,C73_=_C2127 ,C73_=_C2298 ,\nC73_=_C2732 ,C73_=_C2837 ,C73_=_C3115 ,C73_=_C3149 ,C73_=_C3874 ,C73_=_C3991 ,\nC73_=_C4054 ,C73_=_C4065 ,C73_=_C4098 ,C73_=_C4102 ,C94_=_C118 ,C94_=_C160 ,\nC94_=_C182 ,C94_=_C253 ,C94_=_C288 ,C94_=_C1025 ,C94_=_C1321 ,C94_=_C1933 ,\nC94_=_C2127 ,C94_=_C2298 ,C94_=_C2732 ,C94_=_C2837 ,C94_=_C3115 ,C94_=_C3149 ,\nC94_=_C3874 ,C94_=_C3991 ,C94_=_C4054 ,C94_=_C4065 ,C94_=_C4098 ,C94_=_C4102 ,\nC110_=_C118 ,C110_=_C134 ,C110_=_C175 ,C110_=_C197 ,C110_=_C315 ,C110_=_C658 ,\nC110_=_C987 ,C110_=_C1305 ,C110_=_C2097 ,C110_=_C2157 ,C110_=_C2286 ,C110_=_C2508 ,\nC110_=_C2989 ,C110_=_C3046 ,C110_=_C3049 ,C110_=_C3050 ,C110_=_C3051 ,C110_=_C3053 ,\nC110_=_C3054 ,C110_=_C3055 ,C110_=_C3056 ,C110_=_C3058 ,C118_=_C160 ,C118_=_C182 ,\nC118_=_C253 ,C118_=_C288 ,C118_=_C1025 ,C118_=_C1321 ,C118_=_C1933 ,C118_=_C2127 ,\nC118_=_C2298 ,C118_=_C2732 ,C118_=_C2837 ,C118_=_C3115 ,C118_=_C3149 ,C118_=_C3874 ,\nC118_=_C3991 ,C118_=_C4054 ,C118_=_C4065 ,C118_=_C4098 ,C118_=_C4102 ,C129_=_C134 ,\nC129_=_C171 ,C129_=_C294 ,C129_=_C338 ,C129_=_C348 ,C129_=_C472 ,C129_=_C721 ,\nC129_=_C976 ,C129_=_C1709 ,C129_=_C1730 ,C129_=_C1778 ,C129_=_C1779 ,C129_=_C1781 ,\nC129_=_C1782 ,C129_=_C1783 ,C129_=_C1785 ,C129_=_C1787 ,C129_=_C1788 ,C129_=_C1789 ,\nC129_=_C1791 ,C129_=_C1793 ,C129_=_C1794 ,C129_=_C1795 ,C129_=_C1796 ,C134_=_C175 ,\nC134_=_C197 ,C134_=_C315 ,C134_=_C658 ,C134_=_C987 ,C134_=_C1305 ,C134_=_C2097 ,\nC134_=_C2157 ,C134_=_C2286 ,C134_=_C2508 ,C134_=_C2989 ,C134_=_C3046 ,C134_=_C3049 ,\nC134_=_C3050 ,C134_=_C3051 ,C134_=_C3053 ,C134_=_C3054 ,C134_=_C3055 ,C134_=_C3056 ,\nC134_=_C3058 ,C160_=_C182 ,C160_=_C253 ,C160_=_C288 ,C160_=_C1025 ,C160_=_C1321 ,\nC160_=_C1933 ,C160_=_C2127 ,C160_=_C2298 ,C160_=_C2732 ,C160_=_C2837 ,C160_=_C3115 ,\nC160_=_C3149 ,C160_=_C3874 ,C160_=_C3991 ,C160_=_C4054 ,C160_=_C4065 ,C160_=_C4098 ,\nC160_=_C4102 ,C171_=_C175 ,C171_=_C182 ,C171_=_C294 ,C171_=_C338 ,C171_=_C348 ,\nC171_=_C472 ,C171_=_C721 ,C171_=_C976 ,C171_=_C1709 ,C171_=_C1730 ,C171_=_C1778 ,\nC171_=_C1779 ,C171_=_C1781 ,C171_=_C1782 ,C171_=_C1783 ,C171_=_C1785 ,C171_=_C1787 ,\nC171_=_C1788 ,C171_=_C1789 ,C171_=_C1791 ,C171_=_C1793 ,C171_=_C1794 ,C171_=_C1795 ,\nC171_=_C1796 ,C175_=_C182 ,C175_=_C197 ,C175_=_C315 ,C175_=_C658 ,C175_=_C987 ,\nC175_=_C1305 ,C175_=_C2097 ,C175_=_C2157 ,C175_=_C2286 ,C175_=_C2508 ,C175_=_C2989 ,\nC175_=_C3046 ,C175_=_C3049 ,C175_=_C3050 ,C175_=_C3051 ,C175_=_C3053 ,C175_=_C3054 ,\nC175_=_C3055 ,C175_=_C3056 ,C175_=_C3058 ,C182_=_C253 ,C182_=_C288 ,C182_=_C1025 ,\nC182_=_C1321 ,C182_=_C1933 ,C182_=_C2127 ,C182_=_C2298 ,C182_=_C2732 ,C182_=_C2837 ,\nC182_=_C3115 ,C182_=_C3149 ,C182_=_C3874 ,C182_=_C3991 ,C182_=_C4054 ,C182_=_C4065 ,\nC182_=_C4098 ,C182_=_C4102 ,C197_=_C315 ,C197_=_C658 ,C197_=_C987 ,C197_=_C1305 ,\nC197_=_C2097 ,C197_=_C2157 ,C197_=_C2286 ,C197_=_C2508 ,C197_=_C2989 ,C197_=_C3046 ,\nC197_=_C3049 ,C197_=_C3050 ,C197_=_C3051 ,C197_=_C3053 ,C197_=_C3054 ,C197_=_C3055 ,\nC197_=_C3056 ,C197_=_C3058 ,C253_=_C288 ,C253_=_C1025 ,C253_=_C1321 ,C253_=_C1933 ,\nC253_=_C2127 ,C253_=_C2298 ,C253_=_C2732 ,C253_=_C2837 ,C253_=_C3115 ,C253_=_C3149 ,\nC253_=_C3874 ,C253_=_C3991 ,C253_=_C4054 ,C253_=_C4065 ,C253_=_C4098 ,C253_=_C4102 ,\nC288_=_C1025 ,C288_=_C1321 ,C288_=_C1933 ,C288_=_C2127 ,C288_=_C2298 ,C288_=_C2732 ,\nC288_=_C2837 ,C288_=_C3115 ,C288_=_C3149 ,C288_=_C3874 ,C288_=_C3991 ,C288_=_C4054 ,\nC288_=_C4065 ,C288_=_C4098 ,C288_=_C4102 ,C294_=_C338 ,C294_=_C348 ,C294_=_C472 ,\nC294_=_C721 ,C294_=_C976 ,C294_=_C1709 ,C294_=_C1730 ,C294_=_C1778 ,C294_=_C1779 ,\nC294_=_C1781 ,C294_=_C1782 ,C294_=_C1783 ,C294_=_C1785 ,C294_=_C1787 ,C294_=_C1788 ,\nC294_=_C1789 ,C294_=_C1791 ,C294_=_C1793 ,C294_=_C1794 ,C294_=_C1795 ,C294_=_C1796 ,\nC315_=_C658 ,C315_=_C987 ,C315_=_C1305 ,C315_=_C2097 ,C315_=_C2157 ,C315_=_C2286 ,\nC315_=_C2508 ,C315_=_C2989 ,C315_=_C3046 ,C315_=_C3049 ,C315_=_C3050 ,C315_=_C3051 ,\nC315_=_C3053 ,C315_=_C3054 ,C315_=_C3055 ,C315_=_C3056 ,C315_=_C3058 ,C338_=_C348 ,\nC338_=_C472 ,C338_=_C721 ,C338_=_C976 ,C338_=_C1709 ,C338_=_C1730 ,C338_=_C1778 ,\nC338_=_C1779 ,C338_=_C1781 ,C338_=_C1782 ,C338_=_C1783 ,C338_=_C1785 ,C338_=_C1787 ,\nC338_=_C1788 ,C338_=_C1789 ,C338_=_C1791 ,C338_=_C1793 ,C338_=_C1794 ,C338_=_C1795 ,\nC338_=_C1796 ,C348_=_C472 ,C348_=_C721 ,C348_=_C976 ,C348_=_C1709 ,C348_=_C1730 ,\nC348_=_C1778 ,C348_=_C1779 ,C348_=_C1781 ,C348_=_C1782 ,C348_=_C1783 ,C348_=_C1785 ,\nC348_=_C1787 ,C348_=_C1788 ,C348_=_C1789 ,C348_=_C1791 ,C348_=_C1793 ,C348_=_C1794 ,\nC348_=_C1795 ,C348_=_C1796 ,C361_=_C385 ,C361_=_C670 ,C361_=_C896 ,C361_=_C1147 ,\nC361_=_C1148 ,C361_=_C1149 ,C361_=_C1150 ,C361_=_C1151 ,C361_=_C1152 ,C361_=_C1153 ,\nC361_=_C1154 ,C361_=_C1155 ,C361_=_C1156 ,C361_=_C1157 ,C361_=_C1158 ,C361_=_C1159 ,\nC361_=_C1160 ,C361_=_C1161 ,C361_=_C1162 ,C361_=_C1164 ,C361_=_C1165 ,C361_=_C1166 ,\nC361_=_C1167 ,C361_=_C1168 ,C361_=_C1171 ,C361_=_C1172 ,C385_=_C1524 ,C385_=_C1618 ,\nC385_=_C1659 ,C385_=_C1836 ,C385_=_C2087 ,C385_=_C2142 ,C385_=_C2188 ,C385_=_C2370 ,\nC385_=_C2408 ,C385_=_C2489 ,C385_=_C2564 ,C385_=_C2679 ,C385_=_C2696 ,C385_=_C2871 ,\nC385_=_C2888 ,C385_=_C2982 ,C385_=_C3143 ,C385_=_C3170 ,C385_=_C3316 ,C385_=_C3334 ,\nC385_=_C3447 ,C385_=_C3728 ,C385_=_C3766 ,C385_=_C3953 ,C385_=_C3954 ,C385_=_C3955 ,\nC435_=_C436 ,C435_=_C662 ,C435_=_C679</w:t>
      </w:r>
    </w:p>
    <w:p>
      <w:pPr>
        <w:pStyle w:val="PreformattedText"/>
        <w:bidi w:val="0"/>
        <w:spacing w:before="0" w:after="0"/>
        <w:jc w:val="left"/>
        <w:rPr/>
      </w:pPr>
      <w:r>
        <w:rPr/>
        <w:t xml:space="preserve"> </w:t>
      </w:r>
      <w:r>
        <w:rPr/>
        <w:t>,C435_=_C785 ,C435_=_C1116 ,C435_=_C1263 ,\nC435_=_C1398 ,C435_=_C1591 ,C435_=_C1654 ,C435_=_C1742 ,C435_=_C1986 ,C435_=_C2737 ,\nC435_=_C3008 ,C435_=_C3065 ,C435_=_C3197 ,C435_=_C3244 ,C435_=_C3610 ,C435_=_C3634 ,\nC435_=_C3681 ,C435_=_C3694 ,C435_=_C3695 ,C435_=_C3697 ,C435_=_C3698 ,C435_=_C3700 ,\nC435_=_C3701 ,C435_=_C3702 ,C436_=_C741 ,C436_=_C1017 ,C436_=_C1117 ,C436_=_C1593 ,\nC436_=_C1834 ,C436_=_C1988 ,C436_=_C2120 ,C436_=_C2487 ,C436_=_C2723 ,C436_=_C2886 ,\nC436_=_C3010 ,C436_=_C3067 ,C436_=_C3200 ,C436_=_C3603 ,C436_=_C3612 ,C436_=_C3653 ,\nC436_=_C3684 ,C436_=_C3792 ,C436_=_C3865 ,C436_=_C3925 ,C436_=_C3926 ,C436_=_C3928 ,\nC436_=_C3929 ,C436_=_C3930 ,C449_=_C458 ,C449_=_C979 ,C449_=_C1126 ,C449_=_C1177 ,\nC449_=_C2091 ,C449_=_C2129 ,C449_=_C2333 ,C449_=_C2334 ,C449_=_C2335 ,C449_=_C2336 ,\nC449_=_C2337 ,C449_=_C2338 ,C449_=_C2339 ,C449_=_C2340 ,C449_=_C2342 ,C449_=_C2344 ,\nC449_=_C2345 ,C449_=_C2346 ,C449_=_C2347 ,C449_=_C2349 ,C449_=_C2350 ,C449_=_C2351 ,\nC449_=_C2352 ,C449_=_C2353 ,C449_=_C2354 ,C449_=_C2355 ,C458_=_C731 ,C458_=_C803 ,\nC458_=_C989 ,C458_=_C1826 ,C458_=_C2098 ,C458_=_C2478 ,C458_=_C2509 ,C458_=_C2559 ,\nC458_=_C2879 ,C458_=_C2990 ,C458_=_C3017 ,C458_=_C3229 ,C458_=_C3401 ,C458_=_C3402 ,\nC458_=_C3403 ,C458_=_C3404 ,C458_=_C3405 ,C458_=_C3406 ,C458_=_C3408 ,C458_=_C3409 ,\nC458_=_C3410 ,C458_=_C3411 ,C458_=_C3412 ,C458_=_C3413 ,C458_=_C3414 ,C472_=_C721 ,\nC472_=_C976 ,C472_=_C1709 ,C472_=_C1730 ,C472_=_C1778 ,C472_=_C1779 ,C472_=_C1781 ,\nC472_=_C1782 ,C472_=_C1783 ,C472_=_C1785 ,C472_=_C1787 ,C472_=_C1788 ,C472_=_C1789 ,\nC472_=_C1791 ,C472_=_C1793 ,C472_=_C1794 ,C472_=_C1795 ,C472_=_C1796 ,C501_=_C580 ,\nC501_=_C1309 ,C501_=_C1539 ,C501_=_C2158 ,C501_=_C2202 ,C501_=_C2288 ,C501_=_C2304 ,\nC501_=_C2748 ,C501_=_C2943 ,C501_=_C3014 ,C501_=_C3139 ,C501_=_C3208 ,C501_=_C3209 ,\nC501_=_C3210 ,C501_=_C3213 ,C501_=_C3214 ,C501_=_C3215 ,C501_=_C3216 ,C501_=_C3217 ,\nC501_=_C3218 ,C501_=_C3220 ,C553_=_C1036 ,C553_=_C1081 ,C553_=_C1306 ,C553_=_C1560 ,\nC553_=_C1764 ,C553_=_C1886 ,C553_=_C1905 ,C553_=_C2136 ,C553_=_C2435 ,C553_=_C2544 ,\nC553_=_C2703 ,C553_=_C2764 ,C553_=_C2958 ,C553_=_C3116 ,C553_=_C3117 ,C553_=_C3118 ,\nC553_=_C3119 ,C553_=_C3120 ,C553_=_C3121 ,C553_=_C3122 ,C553_=_C3123 ,C553_=_C3124 ,\nC553_=_C3125 ,C553_=_C3126 ,C553_=_C3127 ,C580_=_C586 ,C580_=_C1309 ,C580_=_C1539 ,\nC580_=_C2158 ,C580_=_C2202 ,C580_=_C2288 ,C580_=_C2304 ,C580_=_C2748 ,C580_=_C2943 ,\nC580_=_C3014 ,C580_=_C3139 ,C580_=_C3208 ,C580_=_C3209 ,C580_=_C3210 ,C580_=_C3213 ,\nC580_=_C3214 ,C580_=_C3215 ,C580_=_C3216 ,C580_=_C3217 ,C580_=_C3218 ,C580_=_C3220 ,\nC586_=_C740 ,C586_=_C762 ,C586_=_C788 ,C586_=_C811 ,C586_=_C1065 ,C586_=_C1401 ,\nC586_=_C1475 ,C586_=_C1724 ,C586_=_C1746 ,C586_=_C2247 ,C586_=_C2428 ,C586_=_C2721 ,\nC586_=_C2823 ,C586_=_C2997 ,C586_=_C3495 ,C586_=_C3629 ,C586_=_C3638 ,C586_=_C3743 ,\nC586_=_C3780 ,C586_=_C3904 ,C586_=_C3905 ,C586_=_C3906 ,C586_=_C3907 ,C586_=_C3908 ,\nC586_=_C3909 ,C658_=_C662 ,C658_=_C987 ,C658_=_C1305 ,C658_=_C2097 ,C658_=_C2157 ,\nC658_=_C2286 ,C658_=_C2508 ,C658_=_C2989 ,C658_=_C3046 ,C658_=_C3049 ,C658_=_C3050 ,\nC658_=_C3051 ,C658_=_C3053 ,C658_=_C3054 ,C658_=_C3055 ,C658_=_C3056 ,C658_=_C3058 ,\nC662_=_C679 ,C662_=_C785 ,C662_=_C1116 ,C662_=_C1263 ,C662_=_C1398 ,C662_=_C1591 ,\nC662_=_C1654 ,C662_=_C1742 ,C662_=_C1986 ,C662_=_C2737 ,C662_=_C3008 ,C662_=_C3065 ,\nC662_=_C3197 ,C662_=_C3244 ,C662_=_C3610 ,C662_=_C3634 ,C662_=_C3681 ,C662_=_C3694 ,\nC662_=_C3695 ,C662_=_C3697 ,C662_=_C3698 ,C662_=_C3700 ,C662_=_C3701 ,C662_=_C3702 ,\nC670_=_C679 ,C670_=_C686 ,C670_=_C896 ,C670_=_C1147 ,C670_=_C1148 ,C670_=_C1149 ,\nC670_=_C1150 ,C670_=_C1151 ,C670_=_C1152 ,C670_=_C1153 ,C670_=_C1154 ,C670_=_C1155 ,\nC670_=_C1156 ,C670_=_C1157 ,C670_=_C1158 ,C670_=_C1159 ,C670_=_C1160 ,C670_=_C1161 ,\nC670_=_C1162 ,C670_=_C1164 ,C670_=_C1165 ,C670_=_C1166 ,C670_=_C1167 ,C670_=_C1168 ,\nC670_=_C1171 ,C670_=_C1172 ,C679_=_C686 ,C679_=_C785 ,C679_=_C1116 ,C679_=_C1263 ,\nC679_=_C1398 ,C679_=_C1591 ,C679_=_C1654 ,C679_=_C1742 ,C679_=_C1986 ,C679_=_C2737 ,\nC679_=_C3008 ,C679_=_C3065 ,C679_=_C3197 ,C679_=_C3244 ,C679_=_C3610 ,C679_=_C3634 ,\nC679_=_C3681 ,C679_=_C3694 ,C679_=_C3695 ,C679_=_C3697 ,C679_=_C3698 ,C679_=_C3700 ,\nC679_=_C3701 ,C679_=_C3702 ,C686_=_C1021 ,C686_=_C1546 ,C686_=_C1751 ,C686_=_C2122 ,\nC686_=_C2210 ,C686_=_C2727 ,C686_=_C2740 ,C686_=_C2756 ,C686_=_C3026 ,C686_=_C3248 ,\nC686_=_C3374 ,C686_=_C3826 ,C686_=_C3839 ,C686_=_C3867 ,C686_=_C3936 ,C686_=_C3987 ,\nC686_=_C4045 ,C686_=_C4046 ,C686_=_C4047 ,C686_=_C4048 ,C686_=_C4049 ,C686_=_C4050 ,\nC692_=_C776 ,C692_=_C1323 ,C692_=_C1431 ,C692_=_C1432 ,C692_=_C1433 ,C692_=_C1434 ,\nC692_=_C1435 ,C692_=_C1436 ,C692_=_C1437 ,C692_=_C1439 ,C692_=_C1440 ,C692_=_C1441 ,\nC692_=_C1442 ,C692_=_C1443 ,C692_=_C1444 ,C692_=_C1445 ,C692_=_C1446 ,C692_=_C1447 ,\nC692_=_C1448 ,C692_=_C1450 ,C692_=_C1451 ,C692_=_C1452 ,C692_=_C1453 ,C692_=_C1454 ,\nC692_=_C1455 ,C692_=_C1456 ,C721_=_C731 ,C721_=_C740 ,C721_=_C741 ,C721_=_C743 ,\nC721_=_C976 ,C721_=_C1709 ,C721_=_C1730 ,C721_=_C1778 ,C721_=_C1779 ,C721_=_C1781 ,\nC721_=_C1782 ,C721_=_C1783 ,C721_=_C1785 ,C721_=_C1787 ,C721_=_C1788 ,C721_=_C1789 ,\nC721_=_C1791 ,C721_=_C1793 ,C721_=_C1794 ,C721_=_C1795 ,C721_=_C1796 ,C731_=_C740 ,\nC731_=_C741 ,C731_=_C743 ,C731_=_C803 ,C731_=_C989 ,C731_=_C1826 ,C731_=_C2098 ,\nC731_=_C2478 ,C731_=_C2509 ,C731_=_C2559 ,C731_=_C2879 ,C731_=_C2990 ,C731_=_C3017 ,\nC731_=_C3229 ,C731_=_C3401 ,C731_=_C3402 ,C731_=_C3403 ,C731_=_C3404 ,C731_=_C3405 ,\nC731_=_C3406 ,C731_=_C3408 ,C731_=_C3409 ,C731_=_C3410 ,C731_=_C3411 ,C731_=_C3412 ,\nC731_=_C3413 ,C731_=_C3414 ,C740_=_C741 ,C740_=_C743 ,C740_=_C762 ,C740_=_C788 ,\nC740_=_C811 ,C740_=_C1065 ,C740_=_C1401 ,C740_=_C1475 ,C740_=_C1724 ,C740_=_C1746 ,\nC740_=_C2247 ,C740_=_C2428 ,C740_=_C2721 ,C740_=_C2823 ,C740_=_C2997 ,C740_=_C3495 ,\nC740_=_C3629 ,C740_=_C3638 ,C740_=_C3743 ,C740_=_C3780 ,C740_=_C3904 ,C740_=_C3905 ,\nC740_=_C3906 ,C740_=_C3907 ,C740_=_C3908 ,C740_=_C3909 ,C741_=_C743 ,C741_=_C1017 ,\nC741_=_C1117 ,C741_=_C1593 ,C741_=_C1834 ,C741_=_C1988 ,C741_=_C2120 ,C741_=_C2487 ,\nC741_=_C2723 ,C741_=_C2886 ,C741_=_C3010 ,C741_=_C3067 ,C741_=_C3200 ,C741_=_C3603 ,\nC741_=_C3612 ,C741_=_C3653 ,C741_=_C3684 ,C741_=_C3792 ,C741_=_C3865 ,C741_=_C3925 ,\nC741_=_C3926 ,C741_=_C3928 ,C741_=_C3929 ,C741_=_C3930 ,C743_=_C1293 ,C743_=_C1315 ,\nC743_=_C1495 ,C743_=_C1725 ,C743_=_C1748 ,C743_=_C2225 ,C743_=_C2249 ,C743_=_C2293 ,\nC743_=_C2724 ,C743_=_C2937 ,C743_=_C3023 ,C743_=_C3142 ,C743_=_C3664 ,C743_=_C3745 ,\nC743_=_C3781 ,C743_=_C3941 ,C743_=_C3942 ,C743_=_C3943 ,C743_=_C3944 ,C743_=_C3945 ,\nC743_=_C3947 ,C762_=_C788 ,C762_=_C811 ,C762_=_C1065 ,C762_=_C1401 ,C762_=_C1475 ,\nC762_=_C1724 ,C762_=_C1746 ,C762_=_C2247 ,C762_=_C2428 ,C762_=_C2721 ,C762_=_C2823 ,\nC762_=_C2997 ,C762_=_C3495 ,C762_=_C3629 ,C762_=_C3638 ,C762_=_C3743 ,C762_=_C3780 ,\nC762_=_C3904 ,C762_=_C3905 ,C762_=_C3906 ,C762_=_C3907 ,C762_=_C3908 ,C762_=_C3909 ,\nC776_=_C785 ,C776_=_C788 ,C776_=_C1323 ,C776_=_C1431 ,C776_=_C1432 ,C776_=_C1433 ,\nC776_=_C1434 ,C776_=_C1435 ,C776_=_C1436 ,C776_=_C1437 ,C776_=_C1439 ,C776_=_C1440 ,\nC776_=_C1441 ,C776_=_C1442 ,C776_=_C1443 ,C776_=_C1444 ,C776_=_C1445 ,C776_=_C1446 ,\nC776_=_C1447 ,C776_=_C1448 ,C776_=_C1450 ,C776_=_C1451 ,C776_=_C1452 ,C776_=_C1453 ,\nC776_=_C1454 ,C776_=_C1455 ,C776_=_C1456 ,C785_=_C788 ,C785_=_C1116 ,C785_=_C1263 ,\nC785_=_C1398 ,C785_=_C1591 ,C785_=_C1654 ,C785_=_C1742 ,C785_=_C1986 ,C785_=_C2737 ,\nC785_=_C3008 ,C785_=_C3065 ,C785_=_C3197 ,C785_=_C3244 ,C785_=_C3610 ,C785_=_C3634 ,\nC785_=_C3681 ,C785_=_C3694 ,C785_=_C3695 ,C785_=_C3697 ,C785_=_C3698 ,C785_=_C3700 ,\nC785_=_C3701 ,C785_=_C3702 ,C788_=_C811 ,C788_=_C1065 ,C788_=_C1401 ,C788_=_C1475 ,\nC788_=_C1724 ,C788_=_C1746 ,C788_=_C2247 ,C788_=_C2428 ,C788_=_C2721 ,C788_=_C2823 ,\nC788_=_C2997 ,C788_=_C3495 ,C788_=_C3629 ,C788_=_C3638 ,C788_=_C3743 ,C788_=_C3780 ,\nC788_=_C3904 ,C788_=_C3905 ,C788_=_C3906 ,C788_=_C3907 ,C788_=_C3908 ,C788_=_C3909 ,\nC803_=_C811 ,C803_=_C989 ,C803_=_C1826 ,C803_=_C2098 ,C803_=_C2478 ,C803_=_C2509 ,\nC803_=_C2559 ,C803_=_C2879 ,C803_=_C2990 ,C803_=_C3017 ,C803_=_C3229 ,C803_=_C3401 ,\nC803_=_C3402 ,C803_=_C3403 ,C803_=_C3404 ,C803_=_C3405 ,C803_=_C3406 ,C803_=_C3408 ,\nC803_=_C3409 ,C803_=_C3410 ,C803_=_C3411 ,C803_=_C3412 ,C803_=_C3413 ,C803_=_C3414 ,\nC811_=_C1065 ,C811_=_C1401 ,C811_=_C1475 ,C811_=_C1724 ,C811_=_C1746 ,C811_=_C2247 ,\nC811_=_C2428 ,C811_=_C2721 ,C811_=_C2823 ,C811_=_C2997 ,C811_=_C3495 ,C811_=_C3629 ,\nC811_=_C3638 ,C811_=_C3743 ,C811_=_C3780 ,C811_=_C3904 ,C811_=_C3905 ,C811_=_C3906 ,\nC811_=_C3907 ,C811_=_C3908 ,C811_=_C3909 ,C896_=_C1147 ,C896_=_C1148 ,C896_=_C1149 ,\nC896_=_C1150 ,C896_=_C1151 ,C896_=_C1152 ,C896_=_C1153 ,C896_=_C1154 ,C896_=_C1155 ,\nC896_=_C1156 ,C896_=_C1157 ,C896_=_C1158 ,C896_=_C1159 ,C896_=_C1160 ,C896_=_C1161 ,\nC896_=_C1162 ,C896_=_C1164 ,C896_=_C1165 ,C896_=_C1166 ,C896_=_C1167 ,C896_=_C1168 ,\nC896_=_C1171 ,C896_=_C1172 ,C976_=_C979 ,C976_=_C987 ,C976_=_C989 ,C976_=_C1709 ,\nC976_=_C1730 ,C976_=_C1778 ,C976_=_C1779 ,C976_=_C1781 ,C976_=_C1782 ,C976_=_C1783 ,\nC976_=_C1785 ,C976_=_C1787 ,C976_=_C1788 ,C976_=_C1789 ,C976_=_C1791 ,C976_=_C1793 ,\nC976_=_C1794 ,C976_=_C1795 ,C976_=_C1796 ,C979_=_C987 ,C979_=_C989 ,C979_=_C1126 ,\nC979_=_C1177 ,C979_=_C2091 ,C979_=_C2129 ,C979_=_C2333 ,C979_=_C2334 ,C979_=_C2335 ,\nC979_=_C2336 ,C979_=_C2337 ,C979_=_C2338 ,C979_=_C2339 ,C979_=_C2340 ,C979_=_C2342 ,\nC979_=_C2344 ,C979_=_C2345 ,C979_=_C2346 ,C979_=_C2347 ,C979_=_C2349 ,C979_=_C2350 ,\nC979_=_C2351 ,C979_=_C2352 ,C979_=_C2353 ,C979_=_C2354 ,C979_=_C2355 ,C987_=_C989 ,\nC987_=_C1305 ,C987_=_C2097 ,C987_=_C2157 ,C987_=_C2286 ,C987_=_C2508 ,C987_=_C2989 ,\nC987_=_C3046 ,C987_=_C3049 ,C987_=_C3050 ,C987_=_C3051 ,C987_=_C3053 ,C987_=_C3054 ,\nC987_=_C3055 ,C987_=_C3056 ,C987_=_C3058 ,C989_=_C1826 ,C989_=_C2098 ,C989_=_C2478 ,\nC989_=_C2509 ,C989_=_C2559</w:t>
      </w:r>
    </w:p>
    <w:p>
      <w:pPr>
        <w:pStyle w:val="PreformattedText"/>
        <w:bidi w:val="0"/>
        <w:spacing w:before="0" w:after="0"/>
        <w:jc w:val="left"/>
        <w:rPr/>
      </w:pPr>
      <w:r>
        <w:rPr/>
        <w:t xml:space="preserve"> </w:t>
      </w:r>
      <w:r>
        <w:rPr/>
        <w:t>,C989_=_C2879 ,C989_=_C2990 ,C989_=_C3017 ,C989_=_C3229 ,\nC989_=_C3401 ,C989_=_C3402 ,C989_=_C3403 ,C989_=_C3404 ,C989_=_C3405 ,C989_=_C3406 ,\nC989_=_C3408 ,C989_=_C3409 ,C989_=_C3410 ,C989_=_C3411 ,C989_=_C3412 ,C989_=_C3413 ,\nC989_=_C3414 ,C1017_=_C1021 ,C1017_=_C1025 ,C1017_=_C1117 ,C1017_=_C1593 ,C1017_=_C1834 ,\nC1017_=_C1988 ,C1017_=_C2120 ,C1017_=_C2487 ,C1017_=_C2723 ,C1017_=_C2886 ,C1017_=_C3010 ,\nC1017_=_C3067 ,C1017_=_C3200 ,C1017_=_C3603 ,C1017_=_C3612 ,C1017_=_C3653 ,C1017_=_C3684 ,\nC1017_=_C3792 ,C1017_=_C3865 ,C1017_=_C3925 ,C1017_=_C3926 ,C1017_=_C3928 ,C1017_=_C3929 ,\nC1017_=_C3930 ,C1021_=_C1025 ,C1021_=_C1546 ,C1021_=_C1751 ,C1021_=_C2122 ,C1021_=_C2210 ,\nC1021_=_C2727 ,C1021_=_C2740 ,C1021_=_C2756 ,C1021_=_C3026 ,C1021_=_C3248 ,C1021_=_C3374 ,\nC1021_=_C3826 ,C1021_=_C3839 ,C1021_=_C3867 ,C1021_=_C3936 ,C1021_=_C3987 ,C1021_=_C4045 ,\nC1021_=_C4046 ,C1021_=_C4047 ,C1021_=_C4048 ,C1021_=_C4049 ,C1021_=_C4050 ,C1025_=_C1321 ,\nC1025_=_C1933 ,C1025_=_C2127 ,C1025_=_C2298 ,C1025_=_C2732 ,C1025_=_C2837 ,C1025_=_C3115 ,\nC1025_=_C3149 ,C1025_=_C3874 ,C1025_=_C3991 ,C1025_=_C4054 ,C1025_=_C4065 ,C1025_=_C4098 ,\nC1025_=_C4102 ,C1036_=_C1081 ,C1036_=_C1306 ,C1036_=_C1560 ,C1036_=_C1764 ,C1036_=_C1886 ,\nC1036_=_C1905 ,C1036_=_C2136 ,C1036_=_C2435 ,C1036_=_C2544 ,C1036_=_C2703 ,C1036_=_C2764 ,\nC1036_=_C2958 ,C1036_=_C3116 ,C1036_=_C3117 ,C1036_=_C3118 ,C1036_=_C3119 ,C1036_=_C3120 ,\nC1036_=_C3121 ,C1036_=_C3122 ,C1036_=_C3123 ,C1036_=_C3124 ,C1036_=_C3125 ,C1036_=_C3126 ,\nC1036_=_C3127 ,C1065_=_C1401 ,C1065_=_C1475 ,C1065_=_C1724 ,C1065_=_C1746 ,C1065_=_C2247 ,\nC1065_=_C2428 ,C1065_=_C2721 ,C1065_=_C2823 ,C1065_=_C2997 ,C1065_=_C3495 ,C1065_=_C3629 ,\nC1065_=_C3638 ,C1065_=_C3743 ,C1065_=_C3780 ,C1065_=_C3904 ,C1065_=_C3905 ,C1065_=_C3906 ,\nC1065_=_C3907 ,C1065_=_C3908 ,C1065_=_C3909 ,C1081_=_C1306 ,C1081_=_C1560 ,C1081_=_C1764 ,\nC1081_=_C1886 ,C1081_=_C1905 ,C1081_=_C2136 ,C1081_=_C2435 ,C1081_=_C2544 ,C1081_=_C2703 ,\nC1081_=_C2764 ,C1081_=_C2958 ,C1081_=_C3116 ,C1081_=_C3117 ,C1081_=_C3118 ,C1081_=_C3119 ,\nC1081_=_C3120 ,C1081_=_C3121 ,C1081_=_C3122 ,C1081_=_C3123 ,C1081_=_C3124 ,C1081_=_C3125 ,\nC1081_=_C3126 ,C1081_=_C3127 ,C1116_=_C1117 ,C1116_=_C1263 ,C1116_=_C1398 ,C1116_=_C1591 ,\nC1116_=_C1654 ,C1116_=_C1742 ,C1116_=_C1986 ,C1116_=_C2737 ,C1116_=_C3008 ,C1116_=_C3065 ,\nC1116_=_C3197 ,C1116_=_C3244 ,C1116_=_C3610 ,C1116_=_C3634 ,C1116_=_C3681 ,C1116_=_C3694 ,\nC1116_=_C3695 ,C1116_=_C3697 ,C1116_=_C3698 ,C1116_=_C3700 ,C1116_=_C3701 ,C1116_=_C3702 ,\nC1117_=_C1593 ,C1117_=_C1834 ,C1117_=_C1988 ,C1117_=_C2120 ,C1117_=_C2487 ,C1117_=_C2723 ,\nC1117_=_C2886 ,C1117_=_C3010 ,C1117_=_C3067 ,C1117_=_C3200 ,C1117_=_C3603 ,C1117_=_C3612 ,\nC1117_=_C3653 ,C1117_=_C3684 ,C1117_=_C3792 ,C1117_=_C3865 ,C1117_=_C3925 ,C1117_=_C3926 ,\nC1117_=_C3928 ,C1117_=_C3929 ,C1117_=_C3930 ,C1126_=_C1177 ,C1126_=_C2091 ,C1126_=_C2129 ,\nC1126_=_C2333 ,C1126_=_C2334 ,C1126_=_C2335 ,C1126_=_C2336 ,C1126_=_C2337 ,C1126_=_C2338 ,\nC1126_=_C2339 ,C1126_=_C2340 ,C1126_=_C2342 ,C1126_=_C2344 ,C1126_=_C2345 ,C1126_=_C2346 ,\nC1126_=_C2347 ,C1126_=_C2349 ,C1126_=_C2350 ,C1126_=_C2351 ,C1126_=_C2352 ,C1126_=_C2353 ,\nC1126_=_C2354 ,C1126_=_C2355 ,C1147_=_C1148 ,C1147_=_C1149 ,C1147_=_C1150 ,C1147_=_C1151 ,\nC1147_=_C1152 ,C1147_=_C1153 ,C1147_=_C1154 ,C1147_=_C1155 ,C1147_=_C1156 ,C1147_=_C1157 ,\nC1147_=_C1158 ,C1147_=_C1159 ,C1147_=_C1160 ,C1147_=_C1161 ,C1147_=_C1162 ,C1147_=_C1164 ,\nC1147_=_C1165 ,C1147_=_C1166 ,C1147_=_C1167 ,C1147_=_C1168 ,C1147_=_C1171 ,C1147_=_C1172 ,\nC1147_=_C1654 ,C1147_=_C1659 ,C1148_=_C1149 ,C1148_=_C1150 ,C1148_=_C1151 ,C1148_=_C1152 ,\nC1148_=_C1153 ,C1148_=_C1154 ,C1148_=_C1155 ,C1148_=_C1156 ,C1148_=_C1157 ,C1148_=_C1158 ,\nC1148_=_C1159 ,C1148_=_C1160 ,C1148_=_C1161 ,C1148_=_C1162 ,C1148_=_C1164 ,C1148_=_C1165 ,\nC1148_=_C1166 ,C1148_=_C1167 ,C1148_=_C1168 ,C1148_=_C1171 ,C1148_=_C1172 ,C1149_=_C1150 ,\nC1149_=_C1151 ,C1149_=_C1152 ,C1149_=_C1153 ,C1149_=_C1154 ,C1149_=_C1155 ,C1149_=_C1156 ,\nC1149_=_C1157 ,C1149_=_C1158 ,C1149_=_C1159 ,C1149_=_C1160 ,C1149_=_C1161 ,C1149_=_C1162 ,\nC1149_=_C1164 ,C1149_=_C1165 ,C1149_=_C1166 ,C1149_=_C1167 ,C1149_=_C1168 ,C1149_=_C1171 ,\nC1149_=_C1172 ,C1149_=_C1730 ,C1149_=_C1742 ,C1149_=_C1746 ,C1149_=_C1748 ,C1149_=_C1751 ,\nC1150_=_C1151 ,C1150_=_C1152 ,C1150_=_C1153 ,C1150_=_C1154 ,C1150_=_C1155 ,C1150_=_C1156 ,\nC1150_=_C1157 ,C1150_=_C1158 ,C1150_=_C1159 ,C1150_=_C1160 ,C1150_=_C1161 ,C1150_=_C1162 ,\nC1150_=_C1164 ,C1150_=_C1165 ,C1150_=_C1166 ,C1150_=_C1167 ,C1150_=_C1168 ,C1150_=_C1171 ,\nC1150_=_C1172 ,C1150_=_C1826 ,C1150_=_C1834 ,C1150_=_C1836 ,C1151_=_C1152 ,C1151_=_C1153 ,\nC1151_=_C1154 ,C1151_=_C1155 ,C1151_=_C1156 ,C1151_=_C1157 ,C1151_=_C1158 ,C1151_=_C1159 ,\nC1151_=_C1160 ,C1151_=_C1161 ,C1151_=_C1162 ,C1151_=_C1164 ,C1151_=_C1165 ,C1151_=_C1166 ,\nC1151_=_C1167 ,C1151_=_C1168 ,C1151_=_C1171 ,C1151_=_C1172 ,C1151_=_C1433 ,C1151_=_C2202 ,\nC1151_=_C2210 ,C1152_=_C1153 ,C1152_=_C1154 ,C1152_=_C1155 ,C1152_=_C1156 ,C1152_=_C1157 ,\nC1152_=_C1158 ,C1152_=_C1159 ,C1152_=_C1160 ,C1152_=_C1161 ,C1152_=_C1162 ,C1152_=_C1164 ,\nC1152_=_C1165 ,C1152_=_C1166 ,C1152_=_C1167 ,C1152_=_C1168 ,C1152_=_C1171 ,C1152_=_C1172 ,\nC1152_=_C2408 ,C1153_=_C1154 ,C1153_=_C1155 ,C1153_=_C1156 ,C1153_=_C1157 ,C1153_=_C1158 ,\nC1153_=_C1159 ,C1153_=_C1160 ,C1153_=_C1161 ,C1153_=_C1162 ,C1153_=_C1164 ,C1153_=_C1165 ,\nC1153_=_C1166 ,C1153_=_C1167 ,C1153_=_C1168 ,C1153_=_C1171 ,C1153_=_C1172 ,C1154_=_C1155 ,\nC1154_=_C1156 ,C1154_=_C1157 ,C1154_=_C1158 ,C1154_=_C1159 ,C1154_=_C1160 ,C1154_=_C1161 ,\nC1154_=_C1162 ,C1154_=_C1164 ,C1154_=_C1165 ,C1154_=_C1166 ,C1154_=_C1167 ,C1154_=_C1168 ,\nC1154_=_C1171 ,C1154_=_C1172 ,C1154_=_C2559 ,C1154_=_C2564 ,C1155_=_C1156 ,C1155_=_C1157 ,\nC1155_=_C1158 ,C1155_=_C1159 ,C1155_=_C1160 ,C1155_=_C1161 ,C1155_=_C1162 ,C1155_=_C1164 ,\nC1155_=_C1165 ,C1155_=_C1166 ,C1155_=_C1167 ,C1155_=_C1168 ,C1155_=_C1171 ,C1155_=_C1172 ,\nC1155_=_C2337 ,C1155_=_C2679 ,C1156_=_C1157 ,C1156_=_C1158 ,C1156_=_C1159 ,C1156_=_C1160 ,\nC1156_=_C1161 ,C1156_=_C1162 ,C1156_=_C1164 ,C1156_=_C1165 ,C1156_=_C1166 ,C1156_=_C1167 ,\nC1156_=_C1168 ,C1156_=_C1171 ,C1156_=_C1172 ,C1156_=_C2737 ,C1156_=_C2740 ,C1157_=_C1158 ,\nC1157_=_C1159 ,C1157_=_C1160 ,C1157_=_C1161 ,C1157_=_C1162 ,C1157_=_C1164 ,C1157_=_C1165 ,\nC1157_=_C1166 ,C1157_=_C1167 ,C1157_=_C1168 ,C1157_=_C1171 ,C1157_=_C1172 ,C1157_=_C2871 ,\nC1158_=_C1159 ,C1158_=_C1160 ,C1158_=_C1161 ,C1158_=_C1162 ,C1158_=_C1164 ,C1158_=_C1165 ,\nC1158_=_C1166 ,C1158_=_C1167 ,C1158_=_C1168 ,C1158_=_C1171 ,C1158_=_C1172 ,C1158_=_C1439 ,\nC1158_=_C3244 ,C1158_=_C3248 ,C1159_=_C1160 ,C1159_=_C1161 ,C1159_=_C1162 ,C1159_=_C1164 ,\nC1159_=_C1165 ,C1159_=_C1166 ,C1159_=_C1167 ,C1159_=_C1168 ,C1159_=_C1171 ,C1159_=_C1172 ,\nC1159_=_C2059 ,C1159_=_C3316 ,C1160_=_C1161 ,C1160_=_C1162 ,C1160_=_C1164 ,C1160_=_C1165 ,\nC1160_=_C1166 ,C1160_=_C1167 ,C1160_=_C1168 ,C1160_=_C1171 ,C1160_=_C1172 ,C1160_=_C3334 ,\nC1161_=_C1162 ,C1161_=_C1164 ,C1161_=_C1165 ,C1161_=_C1166 ,C1161_=_C1167 ,C1161_=_C1168 ,\nC1161_=_C1171 ,C1161_=_C1172 ,C1161_=_C2060 ,C1161_=_C3120 ,C1162_=_C1164 ,C1162_=_C1165 ,\nC1162_=_C1166 ,C1162_=_C1167 ,C1162_=_C1168 ,C1162_=_C1171 ,C1162_=_C1172 ,C1162_=_C3403 ,\nC1164_=_C1165 ,C1164_=_C1166 ,C1164_=_C1167 ,C1164_=_C1168 ,C1164_=_C1171 ,C1164_=_C1172 ,\nC1165_=_C1166 ,C1165_=_C1167 ,C1165_=_C1168 ,C1165_=_C1171 ,C1165_=_C1172 ,C1165_=_C3121 ,\nC1165_=_C3728 ,C1166_=_C1167 ,C1166_=_C1168 ,C1166_=_C1171 ,C1166_=_C1172 ,C1166_=_C3694 ,\nC1166_=_C3839 ,C1167_=_C1168 ,C1167_=_C1171 ,C1167_=_C1172 ,C1167_=_C2065 ,C1167_=_C3123 ,\nC1168_=_C1171 ,C1168_=_C1172 ,C1168_=_C3409 ,C1168_=_C3697 ,C1168_=_C3925 ,C1168_=_C3936 ,\nC1171_=_C1172 ,C1171_=_C3701 ,C1171_=_C4047 ,C1172_=_C3702 ,C1172_=_C4048 ,C1177_=_C2091 ,\nC1177_=_C2129 ,C1177_=_C2333 ,C1177_=_C2334 ,C1177_=_C2335 ,C1177_=_C2336 ,C1177_=_C2337 ,\nC1177_=_C2338 ,C1177_=_C2339 ,C1177_=_C2340 ,C1177_=_C2342 ,C1177_=_C2344 ,C1177_=_C2345 ,\nC1177_=_C2346 ,C1177_=_C2347 ,C1177_=_C2349 ,C1177_=_C2350 ,C1177_=_C2351 ,C1177_=_C2352 ,\nC1177_=_C2353 ,C1177_=_C2354 ,C1177_=_C2355 ,C1201_=_C1300 ,C1201_=_C1552 ,C1201_=_C1755 ,\nC1201_=_C2050 ,C1201_=_C2051 ,C1201_=_C2052 ,C1201_=_C2053 ,C1201_=_C2056 ,C1201_=_C2058 ,\nC1201_=_C2059 ,C1201_=_C2060 ,C1201_=_C2061 ,C1201_=_C2062 ,C1201_=_C2063 ,C1201_=_C2064 ,\nC1201_=_C2065 ,C1201_=_C2067 ,C1201_=_C2068 ,C1201_=_C2069 ,C1201_=_C2070 ,C1201_=_C2071 ,\nC1263_=_C1398 ,C1263_=_C1591 ,C1263_=_C1654 ,C1263_=_C1742 ,C1263_=_C1986 ,C1263_=_C2737 ,\nC1263_=_C3008 ,C1263_=_C3065 ,C1263_=_C3197 ,C1263_=_C3244 ,C1263_=_C3610 ,C1263_=_C3634 ,\nC1263_=_C3681 ,C1263_=_C3694 ,C1263_=_C3695 ,C1263_=_C3697 ,C1263_=_C3698 ,C1263_=_C3700 ,\nC1263_=_C3701 ,C1263_=_C3702 ,C1293_=_C1315 ,C1293_=_C1495 ,C1293_=_C1725 ,C1293_=_C1748 ,\nC1293_=_C2225 ,C1293_=_C2249 ,C1293_=_C2293 ,C1293_=_C2724 ,C1293_=_C2937 ,C1293_=_C3023 ,\nC1293_=_C3142 ,C1293_=_C3664 ,C1293_=_C3745 ,C1293_=_C3781 ,C1293_=_C3941 ,C1293_=_C3942 ,\nC1293_=_C3943 ,C1293_=_C3944 ,C1293_=_C3945 ,C1293_=_C3947 ,C1300_=_C1305 ,C1300_=_C1306 ,\nC1300_=_C1309 ,C1300_=_C1315 ,C1300_=_C1321 ,C1300_=_C1552 ,C1300_=_C1755 ,C1300_=_C2050 ,\nC1300_=_C2051 ,C1300_=_C2052 ,C1300_=_C2053 ,C1300_=_C2056 ,C1300_=_C2058 ,C1300_=_C2059 ,\nC1300_=_C2060 ,C1300_=_C2061 ,C1300_=_C2062 ,C1300_=_C2063 ,C1300_=_C2064 ,C1300_=_C2065 ,\nC1300_=_C2067 ,C1300_=_C2068 ,C1300_=_C2069 ,C1300_=_C2070 ,C1300_=_C2071 ,C1305_=_C1306 ,\nC1305_=_C1309 ,C1305_=_C1315 ,C1305_=_C1321 ,C1305_=_C2097 ,C1305_=_C2157 ,C1305_=_C2286 ,\nC1305_=_C2508 ,C1305_=_C2989 ,C1305_=_C3046 ,C1305_=_C3049 ,C1305_=_C3050 ,C1305_=_C3051 ,\nC1305_=_C3053 ,C1305_=_C3054 ,C1305_=_C3055 ,C1305_=_C3056 ,C1305_=_C3058 ,C1306_=_C1309 ,\nC1306_=_C1315 ,C1306_=_C1321 ,C1306_=_C1560 ,C1306_=_C1764 ,C1306_=_C1886 ,C1306_=_C1905 ,\nC1306_=_C2136 ,C1306_=_C2435 ,C1306_=_C2544 ,C1306_=_C2703 ,C1306_=_C2764 ,C1306_=_C2958 ,\nC1306_=_C3116</w:t>
      </w:r>
    </w:p>
    <w:p>
      <w:pPr>
        <w:pStyle w:val="PreformattedText"/>
        <w:bidi w:val="0"/>
        <w:spacing w:before="0" w:after="0"/>
        <w:jc w:val="left"/>
        <w:rPr/>
      </w:pPr>
      <w:r>
        <w:rPr/>
        <w:t xml:space="preserve"> </w:t>
      </w:r>
      <w:r>
        <w:rPr/>
        <w:t>,C1306_=_C3117 ,C1306_=_C3118 ,C1306_=_C3119 ,C1306_=_C3120 ,C1306_=_C3121 ,\nC1306_=_C3122 ,C1306_=_C3123 ,C1306_=_C3124 ,C1306_=_C3125 ,C1306_=_C3126 ,C1306_=_C3127 ,\nC1309_=_C1315 ,C1309_=_C1321 ,C1309_=_C1539 ,C1309_=_C2158 ,C1309_=_C2202 ,C1309_=_C2288 ,\nC1309_=_C2304 ,C1309_=_C2748 ,C1309_=_C2943 ,C1309_=_C3014 ,C1309_=_C3139 ,C1309_=_C3208 ,\nC1309_=_C3209 ,C1309_=_C3210 ,C1309_=_C3213 ,C1309_=_C3214 ,C1309_=_C3215 ,C1309_=_C3216 ,\nC1309_=_C3217 ,C1309_=_C3218 ,C1309_=_C3220 ,C1315_=_C1321 ,C1315_=_C1495 ,C1315_=_C1725 ,\nC1315_=_C1748 ,C1315_=_C2225 ,C1315_=_C2249 ,C1315_=_C2293 ,C1315_=_C2724 ,C1315_=_C2937 ,\nC1315_=_C3023 ,C1315_=_C3142 ,C1315_=_C3664 ,C1315_=_C3745 ,C1315_=_C3781 ,C1315_=_C3941 ,\nC1315_=_C3942 ,C1315_=_C3943 ,C1315_=_C3944 ,C1315_=_C3945 ,C1315_=_C3947 ,C1321_=_C1933 ,\nC1321_=_C2127 ,C1321_=_C2298 ,C1321_=_C2732 ,C1321_=_C2837 ,C1321_=_C3115 ,C1321_=_C3149 ,\nC1321_=_C3874 ,C1321_=_C3991 ,C1321_=_C4054 ,C1321_=_C4065 ,C1321_=_C4098 ,C1321_=_C4102 ,\nC1323_=_C1431 ,C1323_=_C1432 ,C1323_=_C1433 ,C1323_=_C1434 ,C1323_=_C1435 ,C1323_=_C1436 ,\nC1323_=_C1437 ,C1323_=_C1439 ,C1323_=_C1440 ,C1323_=_C1441 ,C1323_=_C1442 ,C1323_=_C1443 ,\nC1323_=_C1444 ,C1323_=_C1445 ,C1323_=_C1446 ,C1323_=_C1447 ,C1323_=_C1448 ,C1323_=_C1450 ,\nC1323_=_C1451 ,C1323_=_C1452 ,C1323_=_C1453 ,C1323_=_C1454 ,C1323_=_C1455 ,C1323_=_C1456 ,\nC1398_=_C1401 ,C1398_=_C1591 ,C1398_=_C1654 ,C1398_=_C1742 ,C1398_=_C1986 ,C1398_=_C2737 ,\nC1398_=_C3008 ,C1398_=_C3065 ,C1398_=_C3197 ,C1398_=_C3244 ,C1398_=_C3610 ,C1398_=_C3634 ,\nC1398_=_C3681 ,C1398_=_C3694 ,C1398_=_C3695 ,C1398_=_C3697 ,C1398_=_C3698 ,C1398_=_C3700 ,\nC1398_=_C3701 ,C1398_=_C3702 ,C1401_=_C1475 ,C1401_=_C1724 ,C1401_=_C1746 ,C1401_=_C2247 ,\nC1401_=_C2428 ,C1401_=_C2721 ,C1401_=_C2823 ,C1401_=_C2997 ,C1401_=_C3495 ,C1401_=_C3629 ,\nC1401_=_C3638 ,C1401_=_C3743 ,C1401_=_C3780 ,C1401_=_C3904 ,C1401_=_C3905 ,C1401_=_C3906 ,\nC1401_=_C3907 ,C1401_=_C3908 ,C1401_=_C3909 ,C1431_=_C1432 ,C1431_=_C1433 ,C1431_=_C1434 ,\nC1431_=_C1435 ,C1431_=_C1436 ,C1431_=_C1437 ,C1431_=_C1439 ,C1431_=_C1440 ,C1431_=_C1441 ,\nC1431_=_C1442 ,C1431_=_C1443 ,C1431_=_C1444 ,C1431_=_C1445 ,C1431_=_C1446 ,C1431_=_C1447 ,\nC1431_=_C1448 ,C1431_=_C1450 ,C1431_=_C1451 ,C1431_=_C1452 ,C1431_=_C1453 ,C1431_=_C1454 ,\nC1431_=_C1455 ,C1431_=_C1456 ,C1431_=_C1539 ,C1431_=_C1546 ,C1432_=_C1433 ,C1432_=_C1434 ,\nC1432_=_C1435 ,C1432_=_C1436 ,C1432_=_C1437 ,C1432_=_C1439 ,C1432_=_C1440 ,C1432_=_C1441 ,\nC1432_=_C1442 ,C1432_=_C1443 ,C1432_=_C1444 ,C1432_=_C1445 ,C1432_=_C1446 ,C1432_=_C1447 ,\nC1432_=_C1448 ,C1432_=_C1450 ,C1432_=_C1451 ,C1432_=_C1452 ,C1432_=_C1453 ,C1432_=_C1454 ,\nC1432_=_C1455 ,C1432_=_C1456 ,C1433_=_C1434 ,C1433_=_C1435 ,C1433_=_C1436 ,C1433_=_C1437 ,\nC1433_=_C1439 ,C1433_=_C1440 ,C1433_=_C1441 ,C1433_=_C1442 ,C1433_=_C1443 ,C1433_=_C1444 ,\nC1433_=_C1445 ,C1433_=_C1446 ,C1433_=_C1447 ,C1433_=_C1448 ,C1433_=_C1450 ,C1433_=_C1451 ,\nC1433_=_C1452 ,C1433_=_C1453 ,C1433_=_C1454 ,C1433_=_C1455 ,C1433_=_C1456 ,C1433_=_C2202 ,\nC1433_=_C2210 ,C1434_=_C1435 ,C1434_=_C1436 ,C1434_=_C1437 ,C1434_=_C1439 ,C1434_=_C1440 ,\nC1434_=_C1441 ,C1434_=_C1442 ,C1434_=_C1443 ,C1434_=_C1444 ,C1434_=_C1445 ,C1434_=_C1446 ,\nC1434_=_C1447 ,C1434_=_C1448 ,C1434_=_C1450 ,C1434_=_C1451 ,C1434_=_C1452 ,C1434_=_C1453 ,\nC1434_=_C1454 ,C1434_=_C1455 ,C1434_=_C1456 ,C1435_=_C1436 ,C1435_=_C1437 ,C1435_=_C1439 ,\nC1435_=_C1440 ,C1435_=_C1441 ,C1435_=_C1442 ,C1435_=_C1443 ,C1435_=_C1444 ,C1435_=_C1445 ,\nC1435_=_C1446 ,C1435_=_C1447 ,C1435_=_C1448 ,C1435_=_C1450 ,C1435_=_C1451 ,C1435_=_C1452 ,\nC1435_=_C1453 ,C1435_=_C1454 ,C1435_=_C1455 ,C1435_=_C1456 ,C1435_=_C2748 ,C1435_=_C2756 ,\nC1436_=_C1437 ,C1436_=_C1439 ,C1436_=_C1440 ,C1436_=_C1441 ,C1436_=_C1442 ,C1436_=_C1443 ,\nC1436_=_C1444 ,C1436_=_C1445 ,C1436_=_C1446 ,C1436_=_C1447 ,C1436_=_C1448 ,C1436_=_C1450 ,\nC1436_=_C1451 ,C1436_=_C1452 ,C1436_=_C1453 ,C1436_=_C1454 ,C1436_=_C1455 ,C1436_=_C1456 ,\nC1436_=_C2958 ,C1437_=_C1439 ,C1437_=_C1440 ,C1437_=_C1441 ,C1437_=_C1442 ,C1437_=_C1443 ,\nC1437_=_C1444 ,C1437_=_C1445 ,C1437_=_C1446 ,C1437_=_C1447 ,C1437_=_C1448 ,C1437_=_C1450 ,\nC1437_=_C1451 ,C1437_=_C1452 ,C1437_=_C1453 ,C1437_=_C1454 ,C1437_=_C1455 ,C1437_=_C1456 ,\nC1437_=_C3014 ,C1437_=_C3017 ,C1437_=_C3023 ,C1437_=_C3026 ,C1439_=_C1440 ,C1439_=_C1441 ,\nC1439_=_C1442 ,C1439_=_C1443 ,C1439_=_C1444 ,C1439_=_C1445 ,C1439_=_C1446 ,C1439_=_C1447 ,\nC1439_=_C1448 ,C1439_=_C1450 ,C1439_=_C1451 ,C1439_=_C1452 ,C1439_=_C1453 ,C1439_=_C1454 ,\nC1439_=_C1455 ,C1439_=_C1456 ,C1439_=_C3244 ,C1439_=_C3248 ,C1440_=_C1441 ,C1440_=_C1442 ,\nC1440_=_C1443 ,C1440_=_C1444 ,C1440_=_C1445 ,C1440_=_C1446 ,C1440_=_C1447 ,C1440_=_C1448 ,\nC1440_=_C1450 ,C1440_=_C1451 ,C1440_=_C1452 ,C1440_=_C1453 ,C1440_=_C1454 ,C1440_=_C1455 ,\nC1440_=_C1456 ,C1440_=_C3208 ,C1440_=_C3374 ,C1441_=_C1442 ,C1441_=_C1443 ,C1441_=_C1444 ,\nC1441_=_C1445 ,C1441_=_C1446 ,C1441_=_C1447 ,C1441_=_C1448 ,C1441_=_C1450 ,C1441_=_C1451 ,\nC1441_=_C1452 ,C1441_=_C1453 ,C1441_=_C1454 ,C1441_=_C1455 ,C1441_=_C1456 ,C1442_=_C1443 ,\nC1442_=_C1444 ,C1442_=_C1445 ,C1442_=_C1446 ,C1442_=_C1447 ,C1442_=_C1448 ,C1442_=_C1450 ,\nC1442_=_C1451 ,C1442_=_C1452 ,C1442_=_C1453 ,C1442_=_C1454 ,C1442_=_C1455 ,C1442_=_C1456 ,\nC1443_=_C1444 ,C1443_=_C1445 ,C1443_=_C1446 ,C1443_=_C1447 ,C1443_=_C1448 ,C1443_=_C1450 ,\nC1443_=_C1451 ,C1443_=_C1452 ,C1443_=_C1453 ,C1443_=_C1454 ,C1443_=_C1455 ,C1443_=_C1456 ,\nC1444_=_C1445 ,C1444_=_C1446 ,C1444_=_C1447 ,C1444_=_C1448 ,C1444_=_C1450 ,C1444_=_C1451 ,\nC1444_=_C1452 ,C1444_=_C1453 ,C1444_=_C1454 ,C1444_=_C1455 ,C1444_=_C1456 ,C1445_=_C1446 ,\nC1445_=_C1447 ,C1445_=_C1448 ,C1445_=_C1450 ,C1445_=_C1451 ,C1445_=_C1452 ,C1445_=_C1453 ,\nC1445_=_C1454 ,C1445_=_C1455 ,C1445_=_C1456 ,C1445_=_C3610 ,C1445_=_C3612 ,C1446_=_C1447 ,\nC1446_=_C1448 ,C1446_=_C1450 ,C1446_=_C1451 ,C1446_=_C1452 ,C1446_=_C1453 ,C1446_=_C1454 ,\nC1446_=_C1455 ,C1446_=_C1456 ,C1446_=_C3210 ,C1446_=_C3826 ,C1447_=_C1448 ,C1447_=_C1450 ,\nC1447_=_C1451 ,C1447_=_C1452 ,C1447_=_C1453 ,C1447_=_C1454 ,C1447_=_C1455 ,C1447_=_C1456 ,\nC1448_=_C1450 ,C1448_=_C1451 ,C1448_=_C1452 ,C1448_=_C1453 ,C1448_=_C1454 ,C1448_=_C1455 ,\nC1448_=_C1456 ,C1448_=_C3124 ,C1448_=_C3408 ,C1450_=_C1451 ,C1450_=_C1452 ,C1450_=_C1453 ,\nC1450_=_C1454 ,C1450_=_C1455 ,C1450_=_C1456 ,C1451_=_C1452 ,C1451_=_C1453 ,C1451_=_C1454 ,\nC1451_=_C1455 ,C1451_=_C1456 ,C1451_=_C3215 ,C1451_=_C3700 ,C1451_=_C4045 ,C1452_=_C1453 ,\nC1452_=_C1454 ,C1452_=_C1455 ,C1452_=_C1456 ,C1452_=_C3216 ,C1452_=_C4046 ,C1453_=_C1454 ,\nC1453_=_C1455 ,C1453_=_C1456 ,C1454_=_C1455 ,C1454_=_C1456 ,C1455_=_C1456 ,C1455_=_C3220 ,\nC1475_=_C1724 ,C1475_=_C1746 ,C1475_=_C2247 ,C1475_=_C2428 ,C1475_=_C2721 ,C1475_=_C2823 ,\nC1475_=_C2997 ,C1475_=_C3495 ,C1475_=_C3629 ,C1475_=_C3638 ,C1475_=_C3743 ,C1475_=_C3780 ,\nC1475_=_C3904 ,C1475_=_C3905 ,C1475_=_C3906 ,C1475_=_C3907 ,C1475_=_C3908 ,C1475_=_C3909 ,\nC1495_=_C1725 ,C1495_=_C1748 ,C1495_=_C2225 ,C1495_=_C2249 ,C1495_=_C2293 ,C1495_=_C2724 ,\nC1495_=_C2937 ,C1495_=_C3023 ,C1495_=_C3142 ,C1495_=_C3664 ,C1495_=_C3745 ,C1495_=_C3781 ,\nC1495_=_C3941 ,C1495_=_C3942 ,C1495_=_C3943 ,C1495_=_C3944 ,C1495_=_C3945 ,C1495_=_C3947 ,\nC1524_=_C1618 ,C1524_=_C1659 ,C1524_=_C1836 ,C1524_=_C2087 ,C1524_=_C2142 ,C1524_=_C2188 ,\nC1524_=_C2370 ,C1524_=_C2408 ,C1524_=_C2489 ,C1524_=_C2564 ,C1524_=_C2679 ,C1524_=_C2696 ,\nC1524_=_C2871 ,C1524_=_C2888 ,C1524_=_C2982 ,C1524_=_C3143 ,C1524_=_C3170 ,C1524_=_C3316 ,\nC1524_=_C3334 ,C1524_=_C3447 ,C1524_=_C3728 ,C1524_=_C3766 ,C1524_=_C3953 ,C1524_=_C3954 ,\nC1524_=_C3955 ,C1539_=_C1546 ,C1539_=_C2158 ,C1539_=_C2202 ,C1539_=_C2288 ,C1539_=_C2304 ,\nC1539_=_C2748 ,C1539_=_C2943 ,C1539_=_C3014 ,C1539_=_C3139 ,C1539_=_C3208 ,C1539_=_C3209 ,\nC1539_=_C3210 ,C1539_=_C3213 ,C1539_=_C3214 ,C1539_=_C3215 ,C1539_=_C3216 ,C1539_=_C3217 ,\nC1539_=_C3218 ,C1539_=_C3220 ,C1546_=_C1751 ,C1546_=_C2122 ,C1546_=_C2210 ,C1546_=_C2727 ,\nC1546_=_C2740 ,C1546_=_C2756 ,C1546_=_C3026 ,C1546_=_C3248 ,C1546_=_C3374 ,C1546_=_C3826 ,\nC1546_=_C3839 ,C1546_=_C3867 ,C1546_=_C3936 ,C1546_=_C3987 ,C1546_=_C4045 ,C1546_=_C4046 ,\nC1546_=_C4047 ,C1546_=_C4048 ,C1546_=_C4049 ,C1546_=_C4050 ,C1552_=_C1560 ,C1552_=_C1755 ,\nC1552_=_C2050 ,C1552_=_C2051 ,C1552_=_C2052 ,C1552_=_C2053 ,C1552_=_C2056 ,C1552_=_C2058 ,\nC1552_=_C2059 ,C1552_=_C2060 ,C1552_=_C2061 ,C1552_=_C2062 ,C1552_=_C2063 ,C1552_=_C2064 ,\nC1552_=_C2065 ,C1552_=_C2067 ,C1552_=_C2068 ,C1552_=_C2069 ,C1552_=_C2070 ,C1552_=_C2071 ,\nC1560_=_C1764 ,C1560_=_C1886 ,C1560_=_C1905 ,C1560_=_C2136 ,C1560_=_C2435 ,C1560_=_C2544 ,\nC1560_=_C2703 ,C1560_=_C2764 ,C1560_=_C2958 ,C1560_=_C3116 ,C1560_=_C3117 ,C1560_=_C3118 ,\nC1560_=_C3119 ,C1560_=_C3120 ,C1560_=_C3121 ,C1560_=_C3122 ,C1560_=_C3123 ,C1560_=_C3124 ,\nC1560_=_C3125 ,C1560_=_C3126 ,C1560_=_C3127 ,C1591_=_C1593 ,C1591_=_C1654 ,C1591_=_C1742 ,\nC1591_=_C1986 ,C1591_=_C2737 ,C1591_=_C3008 ,C1591_=_C3065 ,C1591_=_C3197 ,C1591_=_C3244 ,\nC1591_=_C3610 ,C1591_=_C3634 ,C1591_=_C3681 ,C1591_=_C3694 ,C1591_=_C3695 ,C1591_=_C3697 ,\nC1591_=_C3698 ,C1591_=_C3700 ,C1591_=_C3701 ,C1591_=_C3702 ,C1593_=_C1834 ,C1593_=_C1988 ,\nC1593_=_C2120 ,C1593_=_C2487 ,C1593_=_C2723 ,C1593_=_C2886 ,C1593_=_C3010 ,C1593_=_C3067 ,\nC1593_=_C3200 ,C1593_=_C3603 ,C1593_=_C3612 ,C1593_=_C3653 ,C1593_=_C3684 ,C1593_=_C3792 ,\nC1593_=_C3865 ,C1593_=_C3925 ,C1593_=_C3926 ,C1593_=_C3928 ,C1593_=_C3929 ,C1593_=_C3930 ,\nC1618_=_C1659 ,C1618_=_C1836 ,C1618_=_C2087 ,C1618_=_C2142 ,C1618_=_C2188 ,C1618_=_C2370 ,\nC1618_=_C2408 ,C1618_=_C2489 ,C1618_=_C2564 ,C1618_=_C2679 ,C1618_=_C2696 ,C1618_=_C2871 ,\nC1618_=_C2888 ,C1618_=_C2982 ,C1618_=_C3143 ,C1618_=_C3170 ,C1618_=_C3316 ,C1618_=_C3334 ,\nC1618_=_C3447 ,C1618_=_C3728 ,C1618_=_C3766 ,C1618_=_C3953 ,C1618_=_C3954 ,C1618_=_C3955 ,\nC1654_=_C1659 ,C1654_=_C1742 ,C1654_=_C1986 ,C1654_=_C2737 ,C1654_=_C3008 ,C1654_=_C3065 ,\nC1654_=_C3197 ,C1654_=_C3244 ,C1654_=_C3610 ,C1654_=_C3634 ,C1654_=_C3681</w:t>
      </w:r>
    </w:p>
    <w:p>
      <w:pPr>
        <w:pStyle w:val="PreformattedText"/>
        <w:bidi w:val="0"/>
        <w:spacing w:before="0" w:after="0"/>
        <w:jc w:val="left"/>
        <w:rPr/>
      </w:pPr>
      <w:r>
        <w:rPr/>
        <w:t xml:space="preserve"> </w:t>
      </w:r>
      <w:r>
        <w:rPr/>
        <w:t>,C1654_=_C3694 ,\nC1654_=_C3695 ,C1654_=_C3697 ,C1654_=_C3698 ,C1654_=_C3700 ,C1654_=_C3701 ,C1654_=_C3702 ,\nC1659_=_C1836 ,C1659_=_C2087 ,C1659_=_C2142 ,C1659_=_C2188 ,C1659_=_C2370 ,C1659_=_C2408 ,\nC1659_=_C2489 ,C1659_=_C2564 ,C1659_=_C2679 ,C1659_=_C2696 ,C1659_=_C2871 ,C1659_=_C2888 ,\nC1659_=_C2982 ,C1659_=_C3143 ,C1659_=_C3170 ,C1659_=_C3316 ,C1659_=_C3334 ,C1659_=_C3447 ,\nC1659_=_C3728 ,C1659_=_C3766 ,C1659_=_C3953 ,C1659_=_C3954 ,C1659_=_C3955 ,C1709_=_C1724 ,\nC1709_=_C1725 ,C1709_=_C1730 ,C1709_=_C1778 ,C1709_=_C1779 ,C1709_=_C1781 ,C1709_=_C1782 ,\nC1709_=_C1783 ,C1709_=_C1785 ,C1709_=_C1787 ,C1709_=_C1788 ,C1709_=_C1789 ,C1709_=_C1791 ,\nC1709_=_C1793 ,C1709_=_C1794 ,C1709_=_C1795 ,C1709_=_C1796 ,C1724_=_C1725 ,C1724_=_C1746 ,\nC1724_=_C2247 ,C1724_=_C2428 ,C1724_=_C2721 ,C1724_=_C2823 ,C1724_=_C2997 ,C1724_=_C3495 ,\nC1724_=_C3629 ,C1724_=_C3638 ,C1724_=_C3743 ,C1724_=_C3780 ,C1724_=_C3904 ,C1724_=_C3905 ,\nC1724_=_C3906 ,C1724_=_C3907 ,C1724_=_C3908 ,C1724_=_C3909 ,C1725_=_C1748 ,C1725_=_C2225 ,\nC1725_=_C2249 ,C1725_=_C2293 ,C1725_=_C2724 ,C1725_=_C2937 ,C1725_=_C3023 ,C1725_=_C3142 ,\nC1725_=_C3664 ,C1725_=_C3745 ,C1725_=_C3781 ,C1725_=_C3941 ,C1725_=_C3942 ,C1725_=_C3943 ,\nC1725_=_C3944 ,C1725_=_C3945 ,C1725_=_C3947 ,C1730_=_C1742 ,C1730_=_C1746 ,C1730_=_C1748 ,\nC1730_=_C1751 ,C1730_=_C1778 ,C1730_=_C1779 ,C1730_=_C1781 ,C1730_=_C1782 ,C1730_=_C1783 ,\nC1730_=_C1785 ,C1730_=_C1787 ,C1730_=_C1788 ,C1730_=_C1789 ,C1730_=_C1791 ,C1730_=_C1793 ,\nC1730_=_C1794 ,C1730_=_C1795 ,C1730_=_C1796 ,C1742_=_C1746 ,C1742_=_C1748 ,C1742_=_C1751 ,\nC1742_=_C1986 ,C1742_=_C2737 ,C1742_=_C3008 ,C1742_=_C3065 ,C1742_=_C3197 ,C1742_=_C3244 ,\nC1742_=_C3610 ,C1742_=_C3634 ,C1742_=_C3681 ,C1742_=_C3694 ,C1742_=_C3695 ,C1742_=_C3697 ,\nC1742_=_C3698 ,C1742_=_C3700 ,C1742_=_C3701 ,C1742_=_C3702 ,C1746_=_C1748 ,C1746_=_C1751 ,\nC1746_=_C2247 ,C1746_=_C2428 ,C1746_=_C2721 ,C1746_=_C2823 ,C1746_=_C2997 ,C1746_=_C3495 ,\nC1746_=_C3629 ,C1746_=_C3638 ,C1746_=_C3743 ,C1746_=_C3780 ,C1746_=_C3904 ,C1746_=_C3905 ,\nC1746_=_C3906 ,C1746_=_C3907 ,C1746_=_C3908 ,C1746_=_C3909 ,C1748_=_C1751 ,C1748_=_C2225 ,\nC1748_=_C2249 ,C1748_=_C2293 ,C1748_=_C2724 ,C1748_=_C2937 ,C1748_=_C3023 ,C1748_=_C3142 ,\nC1748_=_C3664 ,C1748_=_C3745 ,C1748_=_C3781 ,C1748_=_C3941 ,C1748_=_C3942 ,C1748_=_C3943 ,\nC1748_=_C3944 ,C1748_=_C3945 ,C1748_=_C3947 ,C1751_=_C2122 ,C1751_=_C2210 ,C1751_=_C2727 ,\nC1751_=_C2740 ,C1751_=_C2756 ,C1751_=_C3026 ,C1751_=_C3248 ,C1751_=_C3374 ,C1751_=_C3826 ,\nC1751_=_C3839 ,C1751_=_C3867 ,C1751_=_C3936 ,C1751_=_C3987 ,C1751_=_C4045 ,C1751_=_C4046 ,\nC1751_=_C4047 ,C1751_=_C4048 ,C1751_=_C4049 ,C1751_=_C4050 ,C1755_=_C1764 ,C1755_=_C2050 ,\nC1755_=_C2051 ,C1755_=_C2052 ,C1755_=_C2053 ,C1755_=_C2056 ,C1755_=_C2058 ,C1755_=_C2059 ,\nC1755_=_C2060 ,C1755_=_C2061 ,C1755_=_C2062 ,C1755_=_C2063 ,C1755_=_C2064 ,C1755_=_C2065 ,\nC1755_=_C2067 ,C1755_=_C2068 ,C1755_=_C2069 ,C1755_=_C2070 ,C1755_=_C2071 ,C1764_=_C1886 ,\nC1764_=_C1905 ,C1764_=_C2136 ,C1764_=_C2435 ,C1764_=_C2544 ,C1764_=_C2703 ,C1764_=_C2764 ,\nC1764_=_C2958 ,C1764_=_C3116 ,C1764_=_C3117 ,C1764_=_C3118 ,C1764_=_C3119 ,C1764_=_C3120 ,\nC1764_=_C3121 ,C1764_=_C3122 ,C1764_=_C3123 ,C1764_=_C3124 ,C1764_=_C3125 ,C1764_=_C3126 ,\nC1764_=_C3127 ,C1778_=_C1779 ,C1778_=_C1781 ,C1778_=_C1782 ,C1778_=_C1783 ,C1778_=_C1785 ,\nC1778_=_C1787 ,C1778_=_C1788 ,C1778_=_C1789 ,C1778_=_C1791 ,C1778_=_C1793 ,C1778_=_C1794 ,\nC1778_=_C1795 ,C1778_=_C1796 ,C1778_=_C2091 ,C1778_=_C2097 ,C1778_=_C2098 ,C1779_=_C1781 ,\nC1779_=_C1782 ,C1779_=_C1783 ,C1779_=_C1785 ,C1779_=_C1787 ,C1779_=_C1788 ,C1779_=_C1789 ,\nC1779_=_C1791 ,C1779_=_C1793 ,C1779_=_C1794 ,C1779_=_C1795 ,C1779_=_C1796 ,C1779_=_C2247 ,\nC1779_=_C2249 ,C1781_=_C1782 ,C1781_=_C1783 ,C1781_=_C1785 ,C1781_=_C1787 ,C1781_=_C1788 ,\nC1781_=_C1789 ,C1781_=_C1791 ,C1781_=_C1793 ,C1781_=_C1794 ,C1781_=_C1795 ,C1781_=_C1796 ,\nC1781_=_C2335 ,C1781_=_C2508 ,C1781_=_C2509 ,C1782_=_C1783 ,C1782_=_C1785 ,C1782_=_C1787 ,\nC1782_=_C1788 ,C1782_=_C1789 ,C1782_=_C1791 ,C1782_=_C1793 ,C1782_=_C1794 ,C1782_=_C1795 ,\nC1782_=_C1796 ,C1782_=_C2721 ,C1782_=_C2723 ,C1782_=_C2724 ,C1782_=_C2727 ,C1782_=_C2732 ,\nC1783_=_C1785 ,C1783_=_C1787 ,C1783_=_C1788 ,C1783_=_C1789 ,C1783_=_C1791 ,C1783_=_C1793 ,\nC1783_=_C1794 ,C1783_=_C1795 ,C1783_=_C1796 ,C1783_=_C2340 ,C1783_=_C2989 ,C1783_=_C2990 ,\nC1783_=_C2997 ,C1785_=_C1787 ,C1785_=_C1788 ,C1785_=_C1789 ,C1785_=_C1791 ,C1785_=_C1793 ,\nC1785_=_C1794 ,C1785_=_C1795 ,C1785_=_C1796 ,C1787_=_C1788 ,C1787_=_C1789 ,C1787_=_C1791 ,\nC1787_=_C1793 ,C1787_=_C1794 ,C1787_=_C1795 ,C1787_=_C1796 ,C1787_=_C2344 ,C1787_=_C3049 ,\nC1787_=_C3401 ,C1788_=_C1789 ,C1788_=_C1791 ,C1788_=_C1793 ,C1788_=_C1794 ,C1788_=_C1795 ,\nC1788_=_C1796 ,C1789_=_C1791 ,C1789_=_C1793 ,C1789_=_C1794 ,C1789_=_C1795 ,C1789_=_C1796 ,\nC1789_=_C3743 ,C1789_=_C3745 ,C1791_=_C1793 ,C1791_=_C1794 ,C1791_=_C1795 ,C1791_=_C1796 ,\nC1791_=_C2064 ,C1791_=_C2347 ,C1791_=_C3051 ,C1791_=_C3406 ,C1793_=_C1794 ,C1793_=_C1795 ,\nC1793_=_C1796 ,C1793_=_C3905 ,C1793_=_C3941 ,C1794_=_C1795 ,C1794_=_C1796 ,C1794_=_C2353 ,\nC1794_=_C3054 ,C1794_=_C3410 ,C1795_=_C1796 ,C1796_=_C3909 ,C1796_=_C3947 ,C1826_=_C1834 ,\nC1826_=_C1836 ,C1826_=_C2098 ,C1826_=_C2478 ,C1826_=_C2509 ,C1826_=_C2559 ,C1826_=_C2879 ,\nC1826_=_C2990 ,C1826_=_C3017 ,C1826_=_C3229 ,C1826_=_C3401 ,C1826_=_C3402 ,C1826_=_C3403 ,\nC1826_=_C3404 ,C1826_=_C3405 ,C1826_=_C3406 ,C1826_=_C3408 ,C1826_=_C3409 ,C1826_=_C3410 ,\nC1826_=_C3411 ,C1826_=_C3412 ,C1826_=_C3413 ,C1826_=_C3414 ,C1834_=_C1836 ,C1834_=_C1988 ,\nC1834_=_C2120 ,C1834_=_C2487 ,C1834_=_C2723 ,C1834_=_C2886 ,C1834_=_C3010 ,C1834_=_C3067 ,\nC1834_=_C3200 ,C1834_=_C3603 ,C1834_=_C3612 ,C1834_=_C3653 ,C1834_=_C3684 ,C1834_=_C3792 ,\nC1834_=_C3865 ,C1834_=_C3925 ,C1834_=_C3926 ,C1834_=_C3928 ,C1834_=_C3929 ,C1834_=_C3930 ,\nC1836_=_C2087 ,C1836_=_C2142 ,C1836_=_C2188 ,C1836_=_C2370 ,C1836_=_C2408 ,C1836_=_C2489 ,\nC1836_=_C2564 ,C1836_=_C2679 ,C1836_=_C2696 ,C1836_=_C2871 ,C1836_=_C2888 ,C1836_=_C2982 ,\nC1836_=_C3143 ,C1836_=_C3170 ,C1836_=_C3316 ,C1836_=_C3334 ,C1836_=_C3447 ,C1836_=_C3728 ,\nC1836_=_C3766 ,C1836_=_C3953 ,C1836_=_C3954 ,C1836_=_C3955 ,C1886_=_C1905 ,C1886_=_C2136 ,\nC1886_=_C2435 ,C1886_=_C2544 ,C1886_=_C2703 ,C1886_=_C2764 ,C1886_=_C2958 ,C1886_=_C3116 ,\nC1886_=_C3117 ,C1886_=_C3118 ,C1886_=_C3119 ,C1886_=_C3120 ,C1886_=_C3121 ,C1886_=_C3122 ,\nC1886_=_C3123 ,C1886_=_C3124 ,C1886_=_C3125 ,C1886_=_C3126 ,C1886_=_C3127 ,C1905_=_C2136 ,\nC1905_=_C2435 ,C1905_=_C2544 ,C1905_=_C2703 ,C1905_=_C2764 ,C1905_=_C2958 ,C1905_=_C3116 ,\nC1905_=_C3117 ,C1905_=_C3118 ,C1905_=_C3119 ,C1905_=_C3120 ,C1905_=_C3121 ,C1905_=_C3122 ,\nC1905_=_C3123 ,C1905_=_C3124 ,C1905_=_C3125 ,C1905_=_C3126 ,C1905_=_C3127 ,C1933_=_C2127 ,\nC1933_=_C2298 ,C1933_=_C2732 ,C1933_=_C2837 ,C1933_=_C3115 ,C1933_=_C3149 ,C1933_=_C3874 ,\nC1933_=_C3991 ,C1933_=_C4054 ,C1933_=_C4065 ,C1933_=_C4098 ,C1933_=_C4102 ,C1986_=_C1988 ,\nC1986_=_C2737 ,C1986_=_C3008 ,C1986_=_C3065 ,C1986_=_C3197 ,C1986_=_C3244 ,C1986_=_C3610 ,\nC1986_=_C3634 ,C1986_=_C3681 ,C1986_=_C3694 ,C1986_=_C3695 ,C1986_=_C3697 ,C1986_=_C3698 ,\nC1986_=_C3700 ,C1986_=_C3701 ,C1986_=_C3702 ,C1988_=_C2120 ,C1988_=_C2487 ,C1988_=_C2723 ,\nC1988_=_C2886 ,C1988_=_C3010 ,C1988_=_C3067 ,C1988_=_C3200 ,C1988_=_C3603 ,C1988_=_C3612 ,\nC1988_=_C3653 ,C1988_=_C3684 ,C1988_=_C3792 ,C1988_=_C3865 ,C1988_=_C3925 ,C1988_=_C3926 ,\nC1988_=_C3928 ,C1988_=_C3929 ,C1988_=_C3930 ,C2050_=_C2051 ,C2050_=_C2052 ,C2050_=_C2053 ,\nC2050_=_C2056 ,C2050_=_C2058 ,C2050_=_C2059 ,C2050_=_C2060 ,C2050_=_C2061 ,C2050_=_C2062 ,\nC2050_=_C2063 ,C2050_=_C2064 ,C2050_=_C2065 ,C2050_=_C2067 ,C2050_=_C2068 ,C2050_=_C2069 ,\nC2050_=_C2070 ,C2050_=_C2071 ,C2050_=_C2286 ,C2050_=_C2288 ,C2050_=_C2293 ,C2050_=_C2298 ,\nC2051_=_C2052 ,C2051_=_C2053 ,C2051_=_C2056 ,C2051_=_C2058 ,C2051_=_C2059 ,C2051_=_C2060 ,\nC2051_=_C2061 ,C2051_=_C2062 ,C2051_=_C2063 ,C2051_=_C2064 ,C2051_=_C2065 ,C2051_=_C2067 ,\nC2051_=_C2068 ,C2051_=_C2069 ,C2051_=_C2070 ,C2051_=_C2071 ,C2051_=_C2544 ,C2052_=_C2053 ,\nC2052_=_C2056 ,C2052_=_C2058 ,C2052_=_C2059 ,C2052_=_C2060 ,C2052_=_C2061 ,C2052_=_C2062 ,\nC2052_=_C2063 ,C2052_=_C2064 ,C2052_=_C2065 ,C2052_=_C2067 ,C2052_=_C2068 ,C2052_=_C2069 ,\nC2052_=_C2070 ,C2052_=_C2071 ,C2052_=_C2703 ,C2053_=_C2056 ,C2053_=_C2058 ,C2053_=_C2059 ,\nC2053_=_C2060 ,C2053_=_C2061 ,C2053_=_C2062 ,C2053_=_C2063 ,C2053_=_C2064 ,C2053_=_C2065 ,\nC2053_=_C2067 ,C2053_=_C2068 ,C2053_=_C2069 ,C2053_=_C2070 ,C2053_=_C2071 ,C2056_=_C2058 ,\nC2056_=_C2059 ,C2056_=_C2060 ,C2056_=_C2061 ,C2056_=_C2062 ,C2056_=_C2063 ,C2056_=_C2064 ,\nC2056_=_C2065 ,C2056_=_C2067 ,C2056_=_C2068 ,C2056_=_C2069 ,C2056_=_C2070 ,C2056_=_C2071 ,\nC2056_=_C3046 ,C2056_=_C3139 ,C2056_=_C3142 ,C2056_=_C3143 ,C2056_=_C3149 ,C2058_=_C2059 ,\nC2058_=_C2060 ,C2058_=_C2061 ,C2058_=_C2062 ,C2058_=_C2063 ,C2058_=_C2064 ,C2058_=_C2065 ,\nC2058_=_C2067 ,C2058_=_C2068 ,C2058_=_C2069 ,C2058_=_C2070 ,C2058_=_C2071 ,C2058_=_C3117 ,\nC2059_=_C2060 ,C2059_=_C2061 ,C2059_=_C2062 ,C2059_=_C2063 ,C2059_=_C2064 ,C2059_=_C2065 ,\nC2059_=_C2067 ,C2059_=_C2068 ,C2059_=_C2069 ,C2059_=_C2070 ,C2059_=_C2071 ,C2059_=_C3316 ,\nC2060_=_C2061 ,C2060_=_C2062 ,C2060_=_C2063 ,C2060_=_C2064 ,C2060_=_C2065 ,C2060_=_C2067 ,\nC2060_=_C2068 ,C2060_=_C2069 ,C2060_=_C2070 ,C2060_=_C2071 ,C2060_=_C3120 ,C2061_=_C2062 ,\nC2061_=_C2063 ,C2061_=_C2064 ,C2061_=_C2065 ,C2061_=_C2067 ,C2061_=_C2068 ,C2061_=_C2069 ,\nC2061_=_C2070 ,C2061_=_C2071 ,C2062_=_C2063 ,C2062_=_C2064 ,C2062_=_C2065 ,C2062_=_C2067 ,\nC2062_=_C2068 ,C2062_=_C2069 ,C2062_=_C2070 ,C2062_=_C2071 ,C2063_=_C2064 ,C2063_=_C2065 ,\nC2063_=_C2067 ,C2063_=_C2068 ,C2063_=_C2069 ,C2063_=_C2070 ,C2063_=_C2071 ,C2063_=_C3865 ,\nC2063_=_C3867 ,C2063_=_C3874 ,C2064_=_C2065 ,C2064_=_C2067 ,C2064_=_C2068 ,C2064_=_C2069 ,\nC2064_=_C2070 ,C2064_=_C2071 ,C2064_=_C2347 ,C2064_=_C3051 ,C2064_=_C3406 ,C2065_=_C2067 ,\nC2065_=_C2068 ,C2065_=_C2069 ,C2065_=_C2070</w:t>
      </w:r>
    </w:p>
    <w:p>
      <w:pPr>
        <w:pStyle w:val="PreformattedText"/>
        <w:bidi w:val="0"/>
        <w:spacing w:before="0" w:after="0"/>
        <w:jc w:val="left"/>
        <w:rPr/>
      </w:pPr>
      <w:r>
        <w:rPr/>
        <w:t xml:space="preserve"> </w:t>
      </w:r>
      <w:r>
        <w:rPr/>
        <w:t>,C2065_=_C2071 ,C2065_=_C3123 ,C2067_=_C2068 ,\nC2067_=_C2069 ,C2067_=_C2070 ,C2067_=_C2071 ,C2067_=_C3126 ,C2068_=_C2069 ,C2068_=_C2070 ,\nC2068_=_C2071 ,C2068_=_C3055 ,C2068_=_C3213 ,C2068_=_C3943 ,C2068_=_C4054 ,C2069_=_C2070 ,\nC2069_=_C2071 ,C2069_=_C3056 ,C2069_=_C3214 ,C2069_=_C3412 ,C2069_=_C3928 ,C2069_=_C3944 ,\nC2069_=_C4065 ,C2070_=_C2071 ,C2087_=_C2142 ,C2087_=_C2188 ,C2087_=_C2370 ,C2087_=_C2408 ,\nC2087_=_C2489 ,C2087_=_C2564 ,C2087_=_C2679 ,C2087_=_C2696 ,C2087_=_C2871 ,C2087_=_C2888 ,\nC2087_=_C2982 ,C2087_=_C3143 ,C2087_=_C3170 ,C2087_=_C3316 ,C2087_=_C3334 ,C2087_=_C3447 ,\nC2087_=_C3728 ,C2087_=_C3766 ,C2087_=_C3953 ,C2087_=_C3954 ,C2087_=_C3955 ,C2091_=_C2097 ,\nC2091_=_C2098 ,C2091_=_C2129 ,C2091_=_C2333 ,C2091_=_C2334 ,C2091_=_C2335 ,C2091_=_C2336 ,\nC2091_=_C2337 ,C2091_=_C2338 ,C2091_=_C2339 ,C2091_=_C2340 ,C2091_=_C2342 ,C2091_=_C2344 ,\nC2091_=_C2345 ,C2091_=_C2346 ,C2091_=_C2347 ,C2091_=_C2349 ,C2091_=_C2350 ,C2091_=_C2351 ,\nC2091_=_C2352 ,C2091_=_C2353 ,C2091_=_C2354 ,C2091_=_C2355 ,C2097_=_C2098 ,C2097_=_C2157 ,\nC2097_=_C2286 ,C2097_=_C2508 ,C2097_=_C2989 ,C2097_=_C3046 ,C2097_=_C3049 ,C2097_=_C3050 ,\nC2097_=_C3051 ,C2097_=_C3053 ,C2097_=_C3054 ,C2097_=_C3055 ,C2097_=_C3056 ,C2097_=_C3058 ,\nC2098_=_C2478 ,C2098_=_C2509 ,C2098_=_C2559 ,C2098_=_C2879 ,C2098_=_C2990 ,C2098_=_C3017 ,\nC2098_=_C3229 ,C2098_=_C3401 ,C2098_=_C3402 ,C2098_=_C3403 ,C2098_=_C3404 ,C2098_=_C3405 ,\nC2098_=_C3406 ,C2098_=_C3408 ,C2098_=_C3409 ,C2098_=_C3410 ,C2098_=_C3411 ,C2098_=_C3412 ,\nC2098_=_C3413 ,C2098_=_C3414 ,C2120_=_C2122 ,C2120_=_C2127 ,C2120_=_C2487 ,C2120_=_C2723 ,\nC2120_=_C2886 ,C2120_=_C3010 ,C2120_=_C3067 ,C2120_=_C3200 ,C2120_=_C3603 ,C2120_=_C3612 ,\nC2120_=_C3653 ,C2120_=_C3684 ,C2120_=_C3792 ,C2120_=_C3865 ,C2120_=_C3925 ,C2120_=_C3926 ,\nC2120_=_C3928 ,C2120_=_C3929 ,C2120_=_C3930 ,C2122_=_C2127 ,C2122_=_C2210 ,C2122_=_C2727 ,\nC2122_=_C2740 ,C2122_=_C2756 ,C2122_=_C3026 ,C2122_=_C3248 ,C2122_=_C3374 ,C2122_=_C3826 ,\nC2122_=_C3839 ,C2122_=_C3867 ,C2122_=_C3936 ,C2122_=_C3987 ,C2122_=_C4045 ,C2122_=_C4046 ,\nC2122_=_C4047 ,C2122_=_C4048 ,C2122_=_C4049 ,C2122_=_C4050 ,C2127_=_C2298 ,C2127_=_C2732 ,\nC2127_=_C2837 ,C2127_=_C3115 ,C2127_=_C3149 ,C2127_=_C3874 ,C2127_=_C3991 ,C2127_=_C4054 ,\nC2127_=_C4065 ,C2127_=_C4098 ,C2127_=_C4102 ,C2129_=_C2136 ,C2129_=_C2142 ,C2129_=_C2333 ,\nC2129_=_C2334 ,C2129_=_C2335 ,C2129_=_C2336 ,C2129_=_C2337 ,C2129_=_C2338 ,C2129_=_C2339 ,\nC2129_=_C2340 ,C2129_=_C2342 ,C2129_=_C2344 ,C2129_=_C2345 ,C2129_=_C2346 ,C2129_=_C2347 ,\nC2129_=_C2349 ,C2129_=_C2350 ,C2129_=_C2351 ,C2129_=_C2352 ,C2129_=_C2353 ,C2129_=_C2354 ,\nC2129_=_C2355 ,C2136_=_C2142 ,C2136_=_C2435 ,C2136_=_C2544 ,C2136_=_C2703 ,C2136_=_C2764 ,\nC2136_=_C2958 ,C2136_=_C3116 ,C2136_=_C3117 ,C2136_=_C3118 ,C2136_=_C3119 ,C2136_=_C3120 ,\nC2136_=_C3121 ,C2136_=_C3122 ,C2136_=_C3123 ,C2136_=_C3124 ,C2136_=_C3125 ,C2136_=_C3126 ,\nC2136_=_C3127 ,C2142_=_C2188 ,C2142_=_C2370 ,C2142_=_C2408 ,C2142_=_C2489 ,C2142_=_C2564 ,\nC2142_=_C2679 ,C2142_=_C2696 ,C2142_=_C2871 ,C2142_=_C2888 ,C2142_=_C2982 ,C2142_=_C3143 ,\nC2142_=_C3170 ,C2142_=_C3316 ,C2142_=_C3334 ,C2142_=_C3447 ,C2142_=_C3728 ,C2142_=_C3766 ,\nC2142_=_C3953 ,C2142_=_C3954 ,C2142_=_C3955 ,C2157_=_C2158 ,C2157_=_C2286 ,C2157_=_C2508 ,\nC2157_=_C2989 ,C2157_=_C3046 ,C2157_=_C3049 ,C2157_=_C3050 ,C2157_=_C3051 ,C2157_=_C3053 ,\nC2157_=_C3054 ,C2157_=_C3055 ,C2157_=_C3056 ,C2157_=_C3058 ,C2158_=_C2202 ,C2158_=_C2288 ,\nC2158_=_C2304 ,C2158_=_C2748 ,C2158_=_C2943 ,C2158_=_C3014 ,C2158_=_C3139 ,C2158_=_C3208 ,\nC2158_=_C3209 ,C2158_=_C3210 ,C2158_=_C3213 ,C2158_=_C3214 ,C2158_=_C3215 ,C2158_=_C3216 ,\nC2158_=_C3217 ,C2158_=_C3218 ,C2158_=_C3220 ,C2188_=_C2370 ,C2188_=_C2408 ,C2188_=_C2489 ,\nC2188_=_C2564 ,C2188_=_C2679 ,C2188_=_C2696 ,C2188_=_C2871 ,C2188_=_C2888 ,C2188_=_C2982 ,\nC2188_=_C3143 ,C2188_=_C3170 ,C2188_=_C3316 ,C2188_=_C3334 ,C2188_=_C3447 ,C2188_=_C3728 ,\nC2188_=_C3766 ,C2188_=_C3953 ,C2188_=_C3954 ,C2188_=_C3955 ,C2202_=_C2210 ,C2202_=_C2288 ,\nC2202_=_C2304 ,C2202_=_C2748 ,C2202_=_C2943 ,C2202_=_C3014 ,C2202_=_C3139 ,C2202_=_C3208 ,\nC2202_=_C3209 ,C2202_=_C3210 ,C2202_=_C3213 ,C2202_=_C3214 ,C2202_=_C3215 ,C2202_=_C3216 ,\nC2202_=_C3217 ,C2202_=_C3218 ,C2202_=_C3220 ,C2210_=_C2727 ,C2210_=_C2740 ,C2210_=_C2756 ,\nC2210_=_C3026 ,C2210_=_C3248 ,C2210_=_C3374 ,C2210_=_C3826 ,C2210_=_C3839 ,C2210_=_C3867 ,\nC2210_=_C3936 ,C2210_=_C3987 ,C2210_=_C4045 ,C2210_=_C4046 ,C2210_=_C4047 ,C2210_=_C4048 ,\nC2210_=_C4049 ,C2210_=_C4050 ,C2225_=_C2249 ,C2225_=_C2293 ,C2225_=_C2724 ,C2225_=_C2937 ,\nC2225_=_C3023 ,C2225_=_C3142 ,C2225_=_C3664 ,C2225_=_C3745 ,C2225_=_C3781 ,C2225_=_C3941 ,\nC2225_=_C3942 ,C2225_=_C3943 ,C2225_=_C3944 ,C2225_=_C3945 ,C2225_=_C3947 ,C2247_=_C2249 ,\nC2247_=_C2428 ,C2247_=_C2721 ,C2247_=_C2823 ,C2247_=_C2997 ,C2247_=_C3495 ,C2247_=_C3629 ,\nC2247_=_C3638 ,C2247_=_C3743 ,C2247_=_C3780 ,C2247_=_C3904 ,C2247_=_C3905 ,C2247_=_C3906 ,\nC2247_=_C3907 ,C2247_=_C3908 ,C2247_=_C3909 ,C2249_=_C2293 ,C2249_=_C2724 ,C2249_=_C2937 ,\nC2249_=_C3023 ,C2249_=_C3142 ,C2249_=_C3664 ,C2249_=_C3745 ,C2249_=_C3781 ,C2249_=_C3941 ,\nC2249_=_C3942 ,C2249_=_C3943 ,C2249_=_C3944 ,C2249_=_C3945 ,C2249_=_C3947 ,C2286_=_C2288 ,\nC2286_=_C2293 ,C2286_=_C2298 ,C2286_=_C2508 ,C2286_=_C2989 ,C2286_=_C3046 ,C2286_=_C3049 ,\nC2286_=_C3050 ,C2286_=_C3051 ,C2286_=_C3053 ,C2286_=_C3054 ,C2286_=_C3055 ,C2286_=_C3056 ,\nC2286_=_C3058 ,C2288_=_C2293 ,C2288_=_C2298 ,C2288_=_C2304 ,C2288_=_C2748 ,C2288_=_C2943 ,\nC2288_=_C3014 ,C2288_=_C3139 ,C2288_=_C3208 ,C2288_=_C3209 ,C2288_=_C3210 ,C2288_=_C3213 ,\nC2288_=_C3214 ,C2288_=_C3215 ,C2288_=_C3216 ,C2288_=_C3217 ,C2288_=_C3218 ,C2288_=_C3220 ,\nC2293_=_C2298 ,C2293_=_C2724 ,C2293_=_C2937 ,C2293_=_C3023 ,C2293_=_C3142 ,C2293_=_C3664 ,\nC2293_=_C3745 ,C2293_=_C3781 ,C2293_=_C3941 ,C2293_=_C3942 ,C2293_=_C3943 ,C2293_=_C3944 ,\nC2293_=_C3945 ,C2293_=_C3947 ,C2298_=_C2732 ,C2298_=_C2837 ,C2298_=_C3115 ,C2298_=_C3149 ,\nC2298_=_C3874 ,C2298_=_C3991 ,C2298_=_C4054 ,C2298_=_C4065 ,C2298_=_C4098 ,C2298_=_C4102 ,\nC2304_=_C2748 ,C2304_=_C2943 ,C2304_=_C3014 ,C2304_=_C3139 ,C2304_=_C3208 ,C2304_=_C3209 ,\nC2304_=_C3210 ,C2304_=_C3213 ,C2304_=_C3214 ,C2304_=_C3215 ,C2304_=_C3216 ,C2304_=_C3217 ,\nC2304_=_C3218 ,C2304_=_C3220 ,C2333_=_C2334 ,C2333_=_C2335 ,C2333_=_C2336 ,C2333_=_C2337 ,\nC2333_=_C2338 ,C2333_=_C2339 ,C2333_=_C2340 ,C2333_=_C2342 ,C2333_=_C2344 ,C2333_=_C2345 ,\nC2333_=_C2346 ,C2333_=_C2347 ,C2333_=_C2349 ,C2333_=_C2350 ,C2333_=_C2351 ,C2333_=_C2352 ,\nC2333_=_C2353 ,C2333_=_C2354 ,C2333_=_C2355 ,C2333_=_C2370 ,C2334_=_C2335 ,C2334_=_C2336 ,\nC2334_=_C2337 ,C2334_=_C2338 ,C2334_=_C2339 ,C2334_=_C2340 ,C2334_=_C2342 ,C2334_=_C2344 ,\nC2334_=_C2345 ,C2334_=_C2346 ,C2334_=_C2347 ,C2334_=_C2349 ,C2334_=_C2350 ,C2334_=_C2351 ,\nC2334_=_C2352 ,C2334_=_C2353 ,C2334_=_C2354 ,C2334_=_C2355 ,C2334_=_C2478 ,C2334_=_C2487 ,\nC2334_=_C2489 ,C2335_=_C2336 ,C2335_=_C2337 ,C2335_=_C2338 ,C2335_=_C2339 ,C2335_=_C2340 ,\nC2335_=_C2342 ,C2335_=_C2344 ,C2335_=_C2345 ,C2335_=_C2346 ,C2335_=_C2347 ,C2335_=_C2349 ,\nC2335_=_C2350 ,C2335_=_C2351 ,C2335_=_C2352 ,C2335_=_C2353 ,C2335_=_C2354 ,C2335_=_C2355 ,\nC2335_=_C2508 ,C2335_=_C2509 ,C2336_=_C2337 ,C2336_=_C2338 ,C2336_=_C2339 ,C2336_=_C2340 ,\nC2336_=_C2342 ,C2336_=_C2344 ,C2336_=_C2345 ,C2336_=_C2346 ,C2336_=_C2347 ,C2336_=_C2349 ,\nC2336_=_C2350 ,C2336_=_C2351 ,C2336_=_C2352 ,C2336_=_C2353 ,C2336_=_C2354 ,C2336_=_C2355 ,\nC2337_=_C2338 ,C2337_=_C2339 ,C2337_=_C2340 ,C2337_=_C2342 ,C2337_=_C2344 ,C2337_=_C2345 ,\nC2337_=_C2346 ,C2337_=_C2347 ,C2337_=_C2349 ,C2337_=_C2350 ,C2337_=_C2351 ,C2337_=_C2352 ,\nC2337_=_C2353 ,C2337_=_C2354 ,C2337_=_C2355 ,C2337_=_C2679 ,C2338_=_C2339 ,C2338_=_C2340 ,\nC2338_=_C2342 ,C2338_=_C2344 ,C2338_=_C2345 ,C2338_=_C2346 ,C2338_=_C2347 ,C2338_=_C2349 ,\nC2338_=_C2350 ,C2338_=_C2351 ,C2338_=_C2352 ,C2338_=_C2353 ,C2338_=_C2354 ,C2338_=_C2355 ,\nC2338_=_C2879 ,C2338_=_C2886 ,C2338_=_C2888 ,C2339_=_C2340 ,C2339_=_C2342 ,C2339_=_C2344 ,\nC2339_=_C2345 ,C2339_=_C2346 ,C2339_=_C2347 ,C2339_=_C2349 ,C2339_=_C2350 ,C2339_=_C2351 ,\nC2339_=_C2352 ,C2339_=_C2353 ,C2339_=_C2354 ,C2339_=_C2355 ,C2339_=_C2982 ,C2340_=_C2342 ,\nC2340_=_C2344 ,C2340_=_C2345 ,C2340_=_C2346 ,C2340_=_C2347 ,C2340_=_C2349 ,C2340_=_C2350 ,\nC2340_=_C2351 ,C2340_=_C2352 ,C2340_=_C2353 ,C2340_=_C2354 ,C2340_=_C2355 ,C2340_=_C2989 ,\nC2340_=_C2990 ,C2340_=_C2997 ,C2342_=_C2344 ,C2342_=_C2345 ,C2342_=_C2346 ,C2342_=_C2347 ,\nC2342_=_C2349 ,C2342_=_C2350 ,C2342_=_C2351 ,C2342_=_C2352 ,C2342_=_C2353 ,C2342_=_C2354 ,\nC2342_=_C2355 ,C2344_=_C2345 ,C2344_=_C2346 ,C2344_=_C2347 ,C2344_=_C2349 ,C2344_=_C2350 ,\nC2344_=_C2351 ,C2344_=_C2352 ,C2344_=_C2353 ,C2344_=_C2354 ,C2344_=_C2355 ,C2344_=_C3049 ,\nC2344_=_C3401 ,C2345_=_C2346 ,C2345_=_C2347 ,C2345_=_C2349 ,C2345_=_C2350 ,C2345_=_C2351 ,\nC2345_=_C2352 ,C2345_=_C2353 ,C2345_=_C2354 ,C2345_=_C2355 ,C2346_=_C2347 ,C2346_=_C2349 ,\nC2346_=_C2350 ,C2346_=_C2351 ,C2346_=_C2352 ,C2346_=_C2353 ,C2346_=_C2354 ,C2346_=_C2355 ,\nC2346_=_C3766 ,C2347_=_C2349 ,C2347_=_C2350 ,C2347_=_C2351 ,C2347_=_C2352 ,C2347_=_C2353 ,\nC2347_=_C2354 ,C2347_=_C2355 ,C2347_=_C3051 ,C2347_=_C3406 ,C2349_=_C2350 ,C2349_=_C2351 ,\nC2349_=_C2352 ,C2349_=_C2353 ,C2349_=_C2354 ,C2349_=_C2355 ,C2349_=_C3125 ,C2350_=_C2351 ,\nC2350_=_C2352 ,C2350_=_C2353 ,C2350_=_C2354 ,C2350_=_C2355 ,C2350_=_C3954 ,C2351_=_C2352 ,\nC2351_=_C2353 ,C2351_=_C2354 ,C2351_=_C2355 ,C2352_=_C2353 ,C2352_=_C2354 ,C2352_=_C2355 ,\nC2352_=_C3053 ,C2353_=_C2354 ,C2353_=_C2355 ,C2353_=_C3054 ,C2353_=_C3410 ,C2354_=_C2355 ,\nC2355_=_C3955 ,C2370_=_C2408 ,C2370_=_C2489 ,C2370_=_C2564 ,C2370_=_C2679 ,C2370_=_C2696 ,\nC2370_=_C2871 ,C2370_=_C2888 ,C2370_=_C2982 ,C2370_=_C3143 ,C2370_=_C3170 ,C2370_=_C3316 ,\nC2370_=_C3334 ,C2370_=_C3447 ,C2370_=_C3728 ,C2370_=_C3766 ,C2370_=_C3953 ,C2370_=_C3954 ,\nC2370_=_C3955 ,C2408_=_C2489 ,C2408_=_C2564 ,C2408_=_C2679 ,C2408_=_C2696 ,C2408_=_C2871 ,\nC2408_=_C2888</w:t>
      </w:r>
    </w:p>
    <w:p>
      <w:pPr>
        <w:pStyle w:val="PreformattedText"/>
        <w:bidi w:val="0"/>
        <w:spacing w:before="0" w:after="0"/>
        <w:jc w:val="left"/>
        <w:rPr/>
      </w:pPr>
      <w:r>
        <w:rPr/>
        <w:t xml:space="preserve"> </w:t>
      </w:r>
      <w:r>
        <w:rPr/>
        <w:t>,C2408_=_C2982 ,C2408_=_C3143 ,C2408_=_C3170 ,C2408_=_C3316 ,C2408_=_C3334 ,\nC2408_=_C3447 ,C2408_=_C3728 ,C2408_=_C3766 ,C2408_=_C3953 ,C2408_=_C3954 ,C2408_=_C3955 ,\nC2428_=_C2721 ,C2428_=_C2823 ,C2428_=_C2997 ,C2428_=_C3495 ,C2428_=_C3629 ,C2428_=_C3638 ,\nC2428_=_C3743 ,C2428_=_C3780 ,C2428_=_C3904 ,C2428_=_C3905 ,C2428_=_C3906 ,C2428_=_C3907 ,\nC2428_=_C3908 ,C2428_=_C3909 ,C2435_=_C2544 ,C2435_=_C2703 ,C2435_=_C2764 ,C2435_=_C2958 ,\nC2435_=_C3116 ,C2435_=_C3117 ,C2435_=_C3118 ,C2435_=_C3119 ,C2435_=_C3120 ,C2435_=_C3121 ,\nC2435_=_C3122 ,C2435_=_C3123 ,C2435_=_C3124 ,C2435_=_C3125 ,C2435_=_C3126 ,C2435_=_C3127 ,\nC2478_=_C2487 ,C2478_=_C2489 ,C2478_=_C2509 ,C2478_=_C2559 ,C2478_=_C2879 ,C2478_=_C2990 ,\nC2478_=_C3017 ,C2478_=_C3229 ,C2478_=_C3401 ,C2478_=_C3402 ,C2478_=_C3403 ,C2478_=_C3404 ,\nC2478_=_C3405 ,C2478_=_C3406 ,C2478_=_C3408 ,C2478_=_C3409 ,C2478_=_C3410 ,C2478_=_C3411 ,\nC2478_=_C3412 ,C2478_=_C3413 ,C2478_=_C3414 ,C2487_=_C2489 ,C2487_=_C2723 ,C2487_=_C2886 ,\nC2487_=_C3010 ,C2487_=_C3067 ,C2487_=_C3200 ,C2487_=_C3603 ,C2487_=_C3612 ,C2487_=_C3653 ,\nC2487_=_C3684 ,C2487_=_C3792 ,C2487_=_C3865 ,C2487_=_C3925 ,C2487_=_C3926 ,C2487_=_C3928 ,\nC2487_=_C3929 ,C2487_=_C3930 ,C2489_=_C2564 ,C2489_=_C2679 ,C2489_=_C2696 ,C2489_=_C2871 ,\nC2489_=_C2888 ,C2489_=_C2982 ,C2489_=_C3143 ,C2489_=_C3170 ,C2489_=_C3316 ,C2489_=_C3334 ,\nC2489_=_C3447 ,C2489_=_C3728 ,C2489_=_C3766 ,C2489_=_C3953 ,C2489_=_C3954 ,C2489_=_C3955 ,\nC2508_=_C2509 ,C2508_=_C2989 ,C2508_=_C3046 ,C2508_=_C3049 ,C2508_=_C3050 ,C2508_=_C3051 ,\nC2508_=_C3053 ,C2508_=_C3054 ,C2508_=_C3055 ,C2508_=_C3056 ,C2508_=_C3058 ,C2509_=_C2559 ,\nC2509_=_C2879 ,C2509_=_C2990 ,C2509_=_C3017 ,C2509_=_C3229 ,C2509_=_C3401 ,C2509_=_C3402 ,\nC2509_=_C3403 ,C2509_=_C3404 ,C2509_=_C3405 ,C2509_=_C3406 ,C2509_=_C3408 ,C2509_=_C3409 ,\nC2509_=_C3410 ,C2509_=_C3411 ,C2509_=_C3412 ,C2509_=_C3413 ,C2509_=_C3414 ,C2544_=_C2703 ,\nC2544_=_C2764 ,C2544_=_C2958 ,C2544_=_C3116 ,C2544_=_C3117 ,C2544_=_C3118 ,C2544_=_C3119 ,\nC2544_=_C3120 ,C2544_=_C3121 ,C2544_=_C3122 ,C2544_=_C3123 ,C2544_=_C3124 ,C2544_=_C3125 ,\nC2544_=_C3126 ,C2544_=_C3127 ,C2559_=_C2564 ,C2559_=_C2879 ,C2559_=_C2990 ,C2559_=_C3017 ,\nC2559_=_C3229 ,C2559_=_C3401 ,C2559_=_C3402 ,C2559_=_C3403 ,C2559_=_C3404 ,C2559_=_C3405 ,\nC2559_=_C3406 ,C2559_=_C3408 ,C2559_=_C3409 ,C2559_=_C3410 ,C2559_=_C3411 ,C2559_=_C3412 ,\nC2559_=_C3413 ,C2559_=_C3414 ,C2564_=_C2679 ,C2564_=_C2696 ,C2564_=_C2871 ,C2564_=_C2888 ,\nC2564_=_C2982 ,C2564_=_C3143 ,C2564_=_C3170 ,C2564_=_C3316 ,C2564_=_C3334 ,C2564_=_C3447 ,\nC2564_=_C3728 ,C2564_=_C3766 ,C2564_=_C3953 ,C2564_=_C3954 ,C2564_=_C3955 ,C2679_=_C2696 ,\nC2679_=_C2871 ,C2679_=_C2888 ,C2679_=_C2982 ,C2679_=_C3143 ,C2679_=_C3170 ,C2679_=_C3316 ,\nC2679_=_C3334 ,C2679_=_C3447 ,C2679_=_C3728 ,C2679_=_C3766 ,C2679_=_C3953 ,C2679_=_C3954 ,\nC2679_=_C3955 ,C2696_=_C2871 ,C2696_=_C2888 ,C2696_=_C2982 ,C2696_=_C3143 ,C2696_=_C3170 ,\nC2696_=_C3316 ,C2696_=_C3334 ,C2696_=_C3447 ,C2696_=_C3728 ,C2696_=_C3766 ,C2696_=_C3953 ,\nC2696_=_C3954 ,C2696_=_C3955 ,C2703_=_C2764 ,C2703_=_C2958 ,C2703_=_C3116 ,C2703_=_C3117 ,\nC2703_=_C3118 ,C2703_=_C3119 ,C2703_=_C3120 ,C2703_=_C3121 ,C2703_=_C3122 ,C2703_=_C3123 ,\nC2703_=_C3124 ,C2703_=_C3125 ,C2703_=_C3126 ,C2703_=_C3127 ,C2721_=_C2723 ,C2721_=_C2724 ,\nC2721_=_C2727 ,C2721_=_C2732 ,C2721_=_C2823 ,C2721_=_C2997 ,C2721_=_C3495 ,C2721_=_C3629 ,\nC2721_=_C3638 ,C2721_=_C3743 ,C2721_=_C3780 ,C2721_=_C3904 ,C2721_=_C3905 ,C2721_=_C3906 ,\nC2721_=_C3907 ,C2721_=_C3908 ,C2721_=_C3909 ,C2723_=_C2724 ,C2723_=_C2727 ,C2723_=_C2732 ,\nC2723_=_C2886 ,C2723_=_C3010 ,C2723_=_C3067 ,C2723_=_C3200 ,C2723_=_C3603 ,C2723_=_C3612 ,\nC2723_=_C3653 ,C2723_=_C3684 ,C2723_=_C3792 ,C2723_=_C3865 ,C2723_=_C3925 ,C2723_=_C3926 ,\nC2723_=_C3928 ,C2723_=_C3929 ,C2723_=_C3930 ,C2724_=_C2727 ,C2724_=_C2732 ,C2724_=_C2937 ,\nC2724_=_C3023 ,C2724_=_C3142 ,C2724_=_C3664 ,C2724_=_C3745 ,C2724_=_C3781 ,C2724_=_C3941 ,\nC2724_=_C3942 ,C2724_=_C3943 ,C2724_=_C3944 ,C2724_=_C3945 ,C2724_=_C3947 ,C2727_=_C2732 ,\nC2727_=_C2740 ,C2727_=_C2756 ,C2727_=_C3026 ,C2727_=_C3248 ,C2727_=_C3374 ,C2727_=_C3826 ,\nC2727_=_C3839 ,C2727_=_C3867 ,C2727_=_C3936 ,C2727_=_C3987 ,C2727_=_C4045 ,C2727_=_C4046 ,\nC2727_=_C4047 ,C2727_=_C4048 ,C2727_=_C4049 ,C2727_=_C4050 ,C2732_=_C2837 ,C2732_=_C3115 ,\nC2732_=_C3149 ,C2732_=_C3874 ,C2732_=_C3991 ,C2732_=_C4054 ,C2732_=_C4065 ,C2732_=_C4098 ,\nC2732_=_C4102 ,C2737_=_C2740 ,C2737_=_C3008 ,C2737_=_C3065 ,C2737_=_C3197 ,C2737_=_C3244 ,\nC2737_=_C3610 ,C2737_=_C3634 ,C2737_=_C3681 ,C2737_=_C3694 ,C2737_=_C3695 ,C2737_=_C3697 ,\nC2737_=_C3698 ,C2737_=_C3700 ,C2737_=_C3701 ,C2737_=_C3702 ,C2740_=_C2756 ,C2740_=_C3026 ,\nC2740_=_C3248 ,C2740_=_C3374 ,C2740_=_C3826 ,C2740_=_C3839 ,C2740_=_C3867 ,C2740_=_C3936 ,\nC2740_=_C3987 ,C2740_=_C4045 ,C2740_=_C4046 ,C2740_=_C4047 ,C2740_=_C4048 ,C2740_=_C4049 ,\nC2740_=_C4050 ,C2748_=_C2756 ,C2748_=_C2943 ,C2748_=_C3014 ,C2748_=_C3139 ,C2748_=_C3208 ,\nC2748_=_C3209 ,C2748_=_C3210 ,C2748_=_C3213 ,C2748_=_C3214 ,C2748_=_C3215 ,C2748_=_C3216 ,\nC2748_=_C3217 ,C2748_=_C3218 ,C2748_=_C3220 ,C2756_=_C3026 ,C2756_=_C3248 ,C2756_=_C3374 ,\nC2756_=_C3826 ,C2756_=_C3839 ,C2756_=_C3867 ,C2756_=_C3936 ,C2756_=_C3987 ,C2756_=_C4045 ,\nC2756_=_C4046 ,C2756_=_C4047 ,C2756_=_C4048 ,C2756_=_C4049 ,C2756_=_C4050 ,C2764_=_C2958 ,\nC2764_=_C3116 ,C2764_=_C3117 ,C2764_=_C3118 ,C2764_=_C3119 ,C2764_=_C3120 ,C2764_=_C3121 ,\nC2764_=_C3122 ,C2764_=_C3123 ,C2764_=_C3124 ,C2764_=_C3125 ,C2764_=_C3126 ,C2764_=_C3127 ,\nC2823_=_C2997 ,C2823_=_C3495 ,C2823_=_C3629 ,C2823_=_C3638 ,C2823_=_C3743 ,C2823_=_C3780 ,\nC2823_=_C3904 ,C2823_=_C3905 ,C2823_=_C3906 ,C2823_=_C3907 ,C2823_=_C3908 ,C2823_=_C3909 ,\nC2837_=_C3115 ,C2837_=_C3149 ,C2837_=_C3874 ,C2837_=_C3991 ,C2837_=_C4054 ,C2837_=_C4065 ,\nC2837_=_C4098 ,C2837_=_C4102 ,C2871_=_C2888 ,C2871_=_C2982 ,C2871_=_C3143 ,C2871_=_C3170 ,\nC2871_=_C3316 ,C2871_=_C3334 ,C2871_=_C3447 ,C2871_=_C3728 ,C2871_=_C3766 ,C2871_=_C3953 ,\nC2871_=_C3954 ,C2871_=_C3955 ,C2879_=_C2886 ,C2879_=_C2888 ,C2879_=_C2990 ,C2879_=_C3017 ,\nC2879_=_C3229 ,C2879_=_C3401 ,C2879_=_C3402 ,C2879_=_C3403 ,C2879_=_C3404 ,C2879_=_C3405 ,\nC2879_=_C3406 ,C2879_=_C3408 ,C2879_=_C3409 ,C2879_=_C3410 ,C2879_=_C3411 ,C2879_=_C3412 ,\nC2879_=_C3413 ,C2879_=_C3414 ,C2886_=_C2888 ,C2886_=_C3010 ,C2886_=_C3067 ,C2886_=_C3200 ,\nC2886_=_C3603 ,C2886_=_C3612 ,C2886_=_C3653 ,C2886_=_C3684 ,C2886_=_C3792 ,C2886_=_C3865 ,\nC2886_=_C3925 ,C2886_=_C3926 ,C2886_=_C3928 ,C2886_=_C3929 ,C2886_=_C3930 ,C2888_=_C2982 ,\nC2888_=_C3143 ,C2888_=_C3170 ,C2888_=_C3316 ,C2888_=_C3334 ,C2888_=_C3447 ,C2888_=_C3728 ,\nC2888_=_C3766 ,C2888_=_C3953 ,C2888_=_C3954 ,C2888_=_C3955 ,C2937_=_C3023 ,C2937_=_C3142 ,\nC2937_=_C3664 ,C2937_=_C3745 ,C2937_=_C3781 ,C2937_=_C3941 ,C2937_=_C3942 ,C2937_=_C3943 ,\nC2937_=_C3944 ,C2937_=_C3945 ,C2937_=_C3947 ,C2943_=_C3014 ,C2943_=_C3139 ,C2943_=_C3208 ,\nC2943_=_C3209 ,C2943_=_C3210 ,C2943_=_C3213 ,C2943_=_C3214 ,C2943_=_C3215 ,C2943_=_C3216 ,\nC2943_=_C3217 ,C2943_=_C3218 ,C2943_=_C3220 ,C2958_=_C3116 ,C2958_=_C3117 ,C2958_=_C3118 ,\nC2958_=_C3119 ,C2958_=_C3120 ,C2958_=_C3121 ,C2958_=_C3122 ,C2958_=_C3123 ,C2958_=_C3124 ,\nC2958_=_C3125 ,C2958_=_C3126 ,C2958_=_C3127 ,C2982_=_C3143 ,C2982_=_C3170 ,C2982_=_C3316 ,\nC2982_=_C3334 ,C2982_=_C3447 ,C2982_=_C3728 ,C2982_=_C3766 ,C2982_=_C3953 ,C2982_=_C3954 ,\nC2982_=_C3955 ,C2989_=_C2990 ,C2989_=_C2997 ,C2989_=_C3046 ,C2989_=_C3049 ,C2989_=_C3050 ,\nC2989_=_C3051 ,C2989_=_C3053 ,C2989_=_C3054 ,C2989_=_C3055 ,C2989_=_C3056 ,C2989_=_C3058 ,\nC2990_=_C2997 ,C2990_=_C3017 ,C2990_=_C3229 ,C2990_=_C3401 ,C2990_=_C3402 ,C2990_=_C3403 ,\nC2990_=_C3404 ,C2990_=_C3405 ,C2990_=_C3406 ,C2990_=_C3408 ,C2990_=_C3409 ,C2990_=_C3410 ,\nC2990_=_C3411 ,C2990_=_C3412 ,C2990_=_C3413 ,C2990_=_C3414 ,C2997_=_C3495 ,C2997_=_C3629 ,\nC2997_=_C3638 ,C2997_=_C3743 ,C2997_=_C3780 ,C2997_=_C3904 ,C2997_=_C3905 ,C2997_=_C3906 ,\nC2997_=_C3907 ,C2997_=_C3908 ,C2997_=_C3909 ,C3008_=_C3010 ,C3008_=_C3065 ,C3008_=_C3197 ,\nC3008_=_C3244 ,C3008_=_C3610 ,C3008_=_C3634 ,C3008_=_C3681 ,C3008_=_C3694 ,C3008_=_C3695 ,\nC3008_=_C3697 ,C3008_=_C3698 ,C3008_=_C3700 ,C3008_=_C3701 ,C3008_=_C3702 ,C3010_=_C3067 ,\nC3010_=_C3200 ,C3010_=_C3603 ,C3010_=_C3612 ,C3010_=_C3653 ,C3010_=_C3684 ,C3010_=_C3792 ,\nC3010_=_C3865 ,C3010_=_C3925 ,C3010_=_C3926 ,C3010_=_C3928 ,C3010_=_C3929 ,C3010_=_C3930 ,\nC3014_=_C3017 ,C3014_=_C3023 ,C3014_=_C3026 ,C3014_=_C3139 ,C3014_=_C3208 ,C3014_=_C3209 ,\nC3014_=_C3210 ,C3014_=_C3213 ,C3014_=_C3214 ,C3014_=_C3215 ,C3014_=_C3216 ,C3014_=_C3217 ,\nC3014_=_C3218 ,C3014_=_C3220 ,C3017_=_C3023 ,C3017_=_C3026 ,C3017_=_C3229 ,C3017_=_C3401 ,\nC3017_=_C3402 ,C3017_=_C3403 ,C3017_=_C3404 ,C3017_=_C3405 ,C3017_=_C3406 ,C3017_=_C3408 ,\nC3017_=_C3409 ,C3017_=_C3410 ,C3017_=_C3411 ,C3017_=_C3412 ,C3017_=_C3413 ,C3017_=_C3414 ,\nC3023_=_C3026 ,C3023_=_C3142 ,C3023_=_C3664 ,C3023_=_C3745 ,C3023_=_C3781 ,C3023_=_C3941 ,\nC3023_=_C3942 ,C3023_=_C3943 ,C3023_=_C3944 ,C3023_=_C3945 ,C3023_=_C3947 ,C3026_=_C3248 ,\nC3026_=_C3374 ,C3026_=_C3826 ,C3026_=_C3839 ,C3026_=_C3867 ,C3026_=_C3936 ,C3026_=_C3987 ,\nC3026_=_C4045 ,C3026_=_C4046 ,C3026_=_C4047 ,C3026_=_C4048 ,C3026_=_C4049 ,C3026_=_C4050 ,\nC3046_=_C3049 ,C3046_=_C3050 ,C3046_=_C3051 ,C3046_=_C3053 ,C3046_=_C3054 ,C3046_=_C3055 ,\nC3046_=_C3056 ,C3046_=_C3058 ,C3046_=_C3139 ,C3046_=_C3142 ,C3046_=_C3143 ,C3046_=_C3149 ,\nC3049_=_C3050 ,C3049_=_C3051 ,C3049_=_C3053 ,C3049_=_C3054 ,C3049_=_C3055 ,C3049_=_C3056 ,\nC3049_=_C3058 ,C3049_=_C3401 ,C3050_=_C3051 ,C3050_=_C3053 ,C3050_=_C3054 ,C3050_=_C3055 ,\nC3050_=_C3056 ,C3050_=_C3058 ,C3050_=_C3695 ,C3051_=_C3053 ,C3051_=_C3054 ,C3051_=_C3055 ,\nC3051_=_C3056 ,C3051_=_C3058 ,C3051_=_C3406 ,C3053_=_C3054 ,C3053_=_C3055 ,C3053_=_C3056 ,\nC3053_=_C3058 ,C3054_=_C3055 ,C3054_=_C3056 ,C3054_=_C3058 ,C3054_=_C3410 ,C3055_=_C3056 ,\nC3055_=_C3058 ,C3055_=_C3213 ,C3055_=_C3943 ,C3055_=_C4054 ,C3056_=_C3058</w:t>
      </w:r>
    </w:p>
    <w:p>
      <w:pPr>
        <w:pStyle w:val="PreformattedText"/>
        <w:bidi w:val="0"/>
        <w:spacing w:before="0" w:after="0"/>
        <w:jc w:val="left"/>
        <w:rPr/>
      </w:pPr>
      <w:r>
        <w:rPr/>
        <w:t xml:space="preserve"> </w:t>
      </w:r>
      <w:r>
        <w:rPr/>
        <w:t>,C3056_=_C3214 ,\nC3056_=_C3412 ,C3056_=_C3928 ,C3056_=_C3944 ,C3056_=_C4065 ,C3065_=_C3067 ,C3065_=_C3197 ,\nC3065_=_C3244 ,C3065_=_C3610 ,C3065_=_C3634 ,C3065_=_C3681 ,C3065_=_C3694 ,C3065_=_C3695 ,\nC3065_=_C3697 ,C3065_=_C3698 ,C3065_=_C3700 ,C3065_=_C3701 ,C3065_=_C3702 ,C3067_=_C3200 ,\nC3067_=_C3603 ,C3067_=_C3612 ,C3067_=_C3653 ,C3067_=_C3684 ,C3067_=_C3792 ,C3067_=_C3865 ,\nC3067_=_C3925 ,C3067_=_C3926 ,C3067_=_C3928 ,C3067_=_C3929 ,C3067_=_C3930 ,C3115_=_C3149 ,\nC3115_=_C3874 ,C3115_=_C3991 ,C3115_=_C4054 ,C3115_=_C4065 ,C3115_=_C4098 ,C3115_=_C4102 ,\nC3116_=_C3117 ,C3116_=_C3118 ,C3116_=_C3119 ,C3116_=_C3120 ,C3116_=_C3121 ,C3116_=_C3122 ,\nC3116_=_C3123 ,C3116_=_C3124 ,C3116_=_C3125 ,C3116_=_C3126 ,C3116_=_C3127 ,C3117_=_C3118 ,\nC3117_=_C3119 ,C3117_=_C3120 ,C3117_=_C3121 ,C3117_=_C3122 ,C3117_=_C3123 ,C3117_=_C3124 ,\nC3117_=_C3125 ,C3117_=_C3126 ,C3117_=_C3127 ,C3118_=_C3119 ,C3118_=_C3120 ,C3118_=_C3121 ,\nC3118_=_C3122 ,C3118_=_C3123 ,C3118_=_C3124 ,C3118_=_C3125 ,C3118_=_C3126 ,C3118_=_C3127 ,\nC3118_=_C3229 ,C3119_=_C3120 ,C3119_=_C3121 ,C3119_=_C3122 ,C3119_=_C3123 ,C3119_=_C3124 ,\nC3119_=_C3125 ,C3119_=_C3126 ,C3119_=_C3127 ,C3120_=_C3121 ,C3120_=_C3122 ,C3120_=_C3123 ,\nC3120_=_C3124 ,C3120_=_C3125 ,C3120_=_C3126 ,C3120_=_C3127 ,C3121_=_C3122 ,C3121_=_C3123 ,\nC3121_=_C3124 ,C3121_=_C3125 ,C3121_=_C3126 ,C3121_=_C3127 ,C3121_=_C3728 ,C3122_=_C3123 ,\nC3122_=_C3124 ,C3122_=_C3125 ,C3122_=_C3126 ,C3122_=_C3127 ,C3123_=_C3124 ,C3123_=_C3125 ,\nC3123_=_C3126 ,C3123_=_C3127 ,C3124_=_C3125 ,C3124_=_C3126 ,C3124_=_C3127 ,C3124_=_C3408 ,\nC3125_=_C3126 ,C3125_=_C3127 ,C3126_=_C3127 ,C3139_=_C3142 ,C3139_=_C3143 ,C3139_=_C3149 ,\nC3139_=_C3208 ,C3139_=_C3209 ,C3139_=_C3210 ,C3139_=_C3213 ,C3139_=_C3214 ,C3139_=_C3215 ,\nC3139_=_C3216 ,C3139_=_C3217 ,C3139_=_C3218 ,C3139_=_C3220 ,C3142_=_C3143 ,C3142_=_C3149 ,\nC3142_=_C3664 ,C3142_=_C3745 ,C3142_=_C3781 ,C3142_=_C3941 ,C3142_=_C3942 ,C3142_=_C3943 ,\nC3142_=_C3944 ,C3142_=_C3945 ,C3142_=_C3947 ,C3143_=_C3149 ,C3143_=_C3170 ,C3143_=_C3316 ,\nC3143_=_C3334 ,C3143_=_C3447 ,C3143_=_C3728 ,C3143_=_C3766 ,C3143_=_C3953 ,C3143_=_C3954 ,\nC3143_=_C3955 ,C3149_=_C3874 ,C3149_=_C3991 ,C3149_=_C4054 ,C3149_=_C4065 ,C3149_=_C4098 ,\nC3149_=_C4102 ,C3170_=_C3316 ,C3170_=_C3334 ,C3170_=_C3447 ,C3170_=_C3728 ,C3170_=_C3766 ,\nC3170_=_C3953 ,C3170_=_C3954 ,C3170_=_C3955 ,C3197_=_C3200 ,C3197_=_C3244 ,C3197_=_C3610 ,\nC3197_=_C3634 ,C3197_=_C3681 ,C3197_=_C3694 ,C3197_=_C3695 ,C3197_=_C3697 ,C3197_=_C3698 ,\nC3197_=_C3700 ,C3197_=_C3701 ,C3197_=_C3702 ,C3200_=_C3603 ,C3200_=_C3612 ,C3200_=_C3653 ,\nC3200_=_C3684 ,C3200_=_C3792 ,C3200_=_C3865 ,C3200_=_C3925 ,C3200_=_C3926 ,C3200_=_C3928 ,\nC3200_=_C3929 ,C3200_=_C3930 ,C3208_=_C3209 ,C3208_=_C3210 ,C3208_=_C3213 ,C3208_=_C3214 ,\nC3208_=_C3215 ,C3208_=_C3216 ,C3208_=_C3217 ,C3208_=_C3218 ,C3208_=_C3220 ,C3208_=_C3374 ,\nC3209_=_C3210 ,C3209_=_C3213 ,C3209_=_C3214 ,C3209_=_C3215 ,C3209_=_C3216 ,C3209_=_C3217 ,\nC3209_=_C3218 ,C3209_=_C3220 ,C3210_=_C3213 ,C3210_=_C3214 ,C3210_=_C3215 ,C3210_=_C3216 ,\nC3210_=_C3217 ,C3210_=_C3218 ,C3210_=_C3220 ,C3210_=_C3826 ,C3213_=_C3214 ,C3213_=_C3215 ,\nC3213_=_C3216 ,C3213_=_C3217 ,C3213_=_C3218 ,C3213_=_C3220 ,C3213_=_C3943 ,C3213_=_C4054 ,\nC3214_=_C3215 ,C3214_=_C3216 ,C3214_=_C3217 ,C3214_=_C3218 ,C3214_=_C3220 ,C3214_=_C3412 ,\nC3214_=_C3928 ,C3214_=_C3944 ,C3214_=_C4065 ,C3215_=_C3216 ,C3215_=_C3217 ,C3215_=_C3218 ,\nC3215_=_C3220 ,C3215_=_C3700 ,C3215_=_C4045 ,C3216_=_C3217 ,C3216_=_C3218 ,C3216_=_C3220 ,\nC3216_=_C4046 ,C3217_=_C3218 ,C3217_=_C3220 ,C3217_=_C3930 ,C3217_=_C4050 ,C3217_=_C4102 ,\nC3218_=_C3220 ,C3229_=_C3401 ,C3229_=_C3402 ,C3229_=_C3403 ,C3229_=_C3404 ,C3229_=_C3405 ,\nC3229_=_C3406 ,C3229_=_C3408 ,C3229_=_C3409 ,C3229_=_C3410 ,C3229_=_C3411 ,C3229_=_C3412 ,\nC3229_=_C3413 ,C3229_=_C3414 ,C3244_=_C3248 ,C3244_=_C3610 ,C3244_=_C3634 ,C3244_=_C3681 ,\nC3244_=_C3694 ,C3244_=_C3695 ,C3244_=_C3697 ,C3244_=_C3698 ,C3244_=_C3700 ,C3244_=_C3701 ,\nC3244_=_C3702 ,C3248_=_C3374 ,C3248_=_C3826 ,C3248_=_C3839 ,C3248_=_C3867 ,C3248_=_C3936 ,\nC3248_=_C3987 ,C3248_=_C4045 ,C3248_=_C4046 ,C3248_=_C4047 ,C3248_=_C4048 ,C3248_=_C4049 ,\nC3248_=_C4050 ,C3316_=_C3334 ,C3316_=_C3447 ,C3316_=_C3728 ,C3316_=_C3766 ,C3316_=_C3953 ,\nC3316_=_C3954 ,C3316_=_C3955 ,C3334_=_C3447 ,C3334_=_C3728 ,C3334_=_C3766 ,C3334_=_C3953 ,\nC3334_=_C3954 ,C3334_=_C3955 ,C3374_=_C3826 ,C3374_=_C3839 ,C3374_=_C3867 ,C3374_=_C3936 ,\nC3374_=_C3987 ,C3374_=_C4045 ,C3374_=_C4046 ,C3374_=_C4047 ,C3374_=_C4048 ,C3374_=_C4049 ,\nC3374_=_C4050 ,C3401_=_C3402 ,C3401_=_C3403 ,C3401_=_C3404 ,C3401_=_C3405 ,C3401_=_C3406 ,\nC3401_=_C3408 ,C3401_=_C3409 ,C3401_=_C3410 ,C3401_=_C3411 ,C3401_=_C3412 ,C3401_=_C3413 ,\nC3401_=_C3414 ,C3402_=_C3403 ,C3402_=_C3404 ,C3402_=_C3405 ,C3402_=_C3406 ,C3402_=_C3408 ,\nC3402_=_C3409 ,C3402_=_C3410 ,C3402_=_C3411 ,C3402_=_C3412 ,C3402_=_C3413 ,C3402_=_C3414 ,\nC3402_=_C3603 ,C3403_=_C3404 ,C3403_=_C3405 ,C3403_=_C3406 ,C3403_=_C3408 ,C3403_=_C3409 ,\nC3403_=_C3410 ,C3403_=_C3411 ,C3403_=_C3412 ,C3403_=_C3413 ,C3403_=_C3414 ,C3404_=_C3405 ,\nC3404_=_C3406 ,C3404_=_C3408 ,C3404_=_C3409 ,C3404_=_C3410 ,C3404_=_C3411 ,C3404_=_C3412 ,\nC3404_=_C3413 ,C3404_=_C3414 ,C3404_=_C3653 ,C3405_=_C3406 ,C3405_=_C3408 ,C3405_=_C3409 ,\nC3405_=_C3410 ,C3405_=_C3411 ,C3405_=_C3412 ,C3405_=_C3413 ,C3405_=_C3414 ,C3405_=_C3792 ,\nC3406_=_C3408 ,C3406_=_C3409 ,C3406_=_C3410 ,C3406_=_C3411 ,C3406_=_C3412 ,C3406_=_C3413 ,\nC3406_=_C3414 ,C3408_=_C3409 ,C3408_=_C3410 ,C3408_=_C3411 ,C3408_=_C3412 ,C3408_=_C3413 ,\nC3408_=_C3414 ,C3409_=_C3410 ,C3409_=_C3411 ,C3409_=_C3412 ,C3409_=_C3413 ,C3409_=_C3414 ,\nC3409_=_C3697 ,C3409_=_C3925 ,C3409_=_C3936 ,C3410_=_C3411 ,C3410_=_C3412 ,C3410_=_C3413 ,\nC3410_=_C3414 ,C3411_=_C3412 ,C3411_=_C3413 ,C3411_=_C3414 ,C3412_=_C3413 ,C3412_=_C3414 ,\nC3412_=_C3928 ,C3412_=_C3944 ,C3412_=_C4065 ,C3413_=_C3414 ,C3447_=_C3728 ,C3447_=_C3766 ,\nC3447_=_C3953 ,C3447_=_C3954 ,C3447_=_C3955 ,C3495_=_C3629 ,C3495_=_C3638 ,C3495_=_C3743 ,\nC3495_=_C3780 ,C3495_=_C3904 ,C3495_=_C3905 ,C3495_=_C3906 ,C3495_=_C3907 ,C3495_=_C3908 ,\nC3495_=_C3909 ,C3603_=_C3612 ,C3603_=_C3653 ,C3603_=_C3684 ,C3603_=_C3792 ,C3603_=_C3865 ,\nC3603_=_C3925 ,C3603_=_C3926 ,C3603_=_C3928 ,C3603_=_C3929 ,C3603_=_C3930 ,C3610_=_C3612 ,\nC3610_=_C3634 ,C3610_=_C3681 ,C3610_=_C3694 ,C3610_=_C3695 ,C3610_=_C3697 ,C3610_=_C3698 ,\nC3610_=_C3700 ,C3610_=_C3701 ,C3610_=_C3702 ,C3612_=_C3653 ,C3612_=_C3684 ,C3612_=_C3792 ,\nC3612_=_C3865 ,C3612_=_C3925 ,C3612_=_C3926 ,C3612_=_C3928 ,C3612_=_C3929 ,C3612_=_C3930 ,\nC3629_=_C3638 ,C3629_=_C3743 ,C3629_=_C3780 ,C3629_=_C3904 ,C3629_=_C3905 ,C3629_=_C3906 ,\nC3629_=_C3907 ,C3629_=_C3908 ,C3629_=_C3909 ,C3634_=_C3638 ,C3634_=_C3681 ,C3634_=_C3694 ,\nC3634_=_C3695 ,C3634_=_C3697 ,C3634_=_C3698 ,C3634_=_C3700 ,C3634_=_C3701 ,C3634_=_C3702 ,\nC3638_=_C3743 ,C3638_=_C3780 ,C3638_=_C3904 ,C3638_=_C3905 ,C3638_=_C3906 ,C3638_=_C3907 ,\nC3638_=_C3908 ,C3638_=_C3909 ,C3653_=_C3684 ,C3653_=_C3792 ,C3653_=_C3865 ,C3653_=_C3925 ,\nC3653_=_C3926 ,C3653_=_C3928 ,C3653_=_C3929 ,C3653_=_C3930 ,C3664_=_C3745 ,C3664_=_C3781 ,\nC3664_=_C3941 ,C3664_=_C3942 ,C3664_=_C3943 ,C3664_=_C3944 ,C3664_=_C3945 ,C3664_=_C3947 ,\nC3681_=_C3684 ,C3681_=_C3694 ,C3681_=_C3695 ,C3681_=_C3697 ,C3681_=_C3698 ,C3681_=_C3700 ,\nC3681_=_C3701 ,C3681_=_C3702 ,C3684_=_C3792 ,C3684_=_C3865 ,C3684_=_C3925 ,C3684_=_C3926 ,\nC3684_=_C3928 ,C3684_=_C3929 ,C3684_=_C3930 ,C3694_=_C3695 ,C3694_=_C3697 ,C3694_=_C3698 ,\nC3694_=_C3700 ,C3694_=_C3701 ,C3694_=_C3702 ,C3694_=_C3839 ,C3695_=_C3697 ,C3695_=_C3698 ,\nC3695_=_C3700 ,C3695_=_C3701 ,C3695_=_C3702 ,C3697_=_C3698 ,C3697_=_C3700 ,C3697_=_C3701 ,\nC3697_=_C3702 ,C3697_=_C3925 ,C3697_=_C3936 ,C3698_=_C3700 ,C3698_=_C3701 ,C3698_=_C3702 ,\nC3698_=_C3926 ,C3698_=_C3987 ,C3698_=_C3991 ,C3700_=_C3701 ,C3700_=_C3702 ,C3700_=_C4045 ,\nC3701_=_C3702 ,C3701_=_C4047 ,C3702_=_C4048 ,C3728_=_C3766 ,C3728_=_C3953 ,C3728_=_C3954 ,\nC3728_=_C3955 ,C3743_=_C3745 ,C3743_=_C3780 ,C3743_=_C3904 ,C3743_=_C3905 ,C3743_=_C3906 ,\nC3743_=_C3907 ,C3743_=_C3908 ,C3743_=_C3909 ,C3745_=_C3781 ,C3745_=_C3941 ,C3745_=_C3942 ,\nC3745_=_C3943 ,C3745_=_C3944 ,C3745_=_C3945 ,C3745_=_C3947 ,C3766_=_C3953 ,C3766_=_C3954 ,\nC3766_=_C3955 ,C3780_=_C3781 ,C3780_=_C3904 ,C3780_=_C3905 ,C3780_=_C3906 ,C3780_=_C3907 ,\nC3780_=_C3908 ,C3780_=_C3909 ,C3781_=_C3941 ,C3781_=_C3942 ,C3781_=_C3943 ,C3781_=_C3944 ,\nC3781_=_C3945 ,C3781_=_C3947 ,C3792_=_C3865 ,C3792_=_C3925 ,C3792_=_C3926 ,C3792_=_C3928 ,\nC3792_=_C3929 ,C3792_=_C3930 ,C3826_=_C3839 ,C3826_=_C3867 ,C3826_=_C3936 ,C3826_=_C3987 ,\nC3826_=_C4045 ,C3826_=_C4046 ,C3826_=_C4047 ,C3826_=_C4048 ,C3826_=_C4049 ,C3826_=_C4050 ,\nC3839_=_C3867 ,C3839_=_C3936 ,C3839_=_C3987 ,C3839_=_C4045 ,C3839_=_C4046 ,C3839_=_C4047 ,\nC3839_=_C4048 ,C3839_=_C4049 ,C3839_=_C4050 ,C3865_=_C3867 ,C3865_=_C3874 ,C3865_=_C3925 ,\nC3865_=_C3926 ,C3865_=_C3928 ,C3865_=_C3929 ,C3865_=_C3930 ,C3867_=_C3874 ,C3867_=_C3936 ,\nC3867_=_C3987 ,C3867_=_C4045 ,C3867_=_C4046 ,C3867_=_C4047 ,C3867_=_C4048 ,C3867_=_C4049 ,\nC3867_=_C4050 ,C3874_=_C3991 ,C3874_=_C4054 ,C3874_=_C4065 ,C3874_=_C4098 ,C3874_=_C4102 ,\nC3904_=_C3905 ,C3904_=_C3906 ,C3904_=_C3907 ,C3904_=_C3908 ,C3904_=_C3909 ,C3905_=_C3906 ,\nC3905_=_C3907 ,C3905_=_C3908 ,C3905_=_C3909 ,C3905_=_C3941 ,C3906_=_C3907 ,C3906_=_C3908 ,\nC3906_=_C3909 ,C3907_=_C3908 ,C3907_=_C3909 ,C3908_=_C3909 ,C3909_=_C3947 ,C3925_=_C3926 ,\nC3925_=_C3928 ,C3925_=_C3929 ,C3925_=_C3930 ,C3925_=_C3936 ,C3926_=_C3928 ,C3926_=_C3929 ,\nC3926_=_C3930 ,C3926_=_C3987 ,C3926_=_C3991 ,C3928_=_C3929 ,C3928_=_C3930 ,C3928_=_C3944 ,\nC3928_=_C4065 ,C3929_=_C3930 ,C3929_=_C4049 ,C3929_=_C4098 ,C3930_=_C4050 ,C3930_=_C4102 ,\nC3936_=_C3987 ,C3936_=_C4045 ,C3936_=_C4046 ,C3936_=_C4047 ,C3936_=_C4048 ,C3936_=_C4049 ,\nC3936_=_C4050 ,C3941_=_C3942 ,C3941_=_C3943 ,C3941_=_C3944 ,C3941_=_C3945 ,C3941_=_C3947 ,\nC3942_=_C3943 ,C3942_=_C3944 ,C3942_=_C3945</w:t>
      </w:r>
    </w:p>
    <w:p>
      <w:pPr>
        <w:pStyle w:val="PreformattedText"/>
        <w:bidi w:val="0"/>
        <w:spacing w:before="0" w:after="0"/>
        <w:jc w:val="left"/>
        <w:rPr/>
      </w:pPr>
      <w:r>
        <w:rPr/>
        <w:t xml:space="preserve"> </w:t>
      </w:r>
      <w:r>
        <w:rPr/>
        <w:t>,C3942_=_C3947 ,C3943_=_C3944 ,C3943_=_C3945 ,\nC3943_=_C3947 ,C3943_=_C4054 ,C3944_=_C3945 ,C3944_=_C3947 ,C3944_=_C4065 ,C3945_=_C3947 ,\nC3953_=_C3954 ,C3953_=_C3955 ,C3954_=_C3955 ,C3987_=_C3991 ,C3987_=_C4045 ,C3987_=_C4046 ,\nC3987_=_C4047 ,C3987_=_C4048 ,C3987_=_C4049 ,C3987_=_C4050 ,C3991_=_C4054 ,C3991_=_C4065 ,\nC3991_=_C4098 ,C3991_=_C4102 ,C4045_=_C4046 ,C4045_=_C4047 ,C4045_=_C4048 ,C4045_=_C4049 ,\nC4045_=_C4050 ,C4046_=_C4047 ,C4046_=_C4048 ,C4046_=_C4049 ,C4046_=_C4050 ,C4047_=_C4048 ,\nC4047_=_C4049 ,C4047_=_C4050 ,C4048_=_C4049 ,C4048_=_C4050 ,C4049_=_C4050 ,C4049_=_C4098 ,\nC4050_=_C4102 ,C4054_=_C4065 ,C4054_=_C4098 ,C4054_=_C4102 ,C4065_=_C4098 ,C4065_=_C4102 ,\nC4098_=_C4102 ,"];98[shape=box, label="id:98 level: 4\n364: C24 C46 C47 C154 C159 \nC161 C212 C216 C236 C247 C252 \nC262 C268 C289 C304 C321 C328 \nC332 C333 C344 C349 C354 C358 \nC361 C362 C363 C366 C368 C369 \nC370 C373 C374 C375 C376 C377 \nC378 C379 C381 C382 C383 C384 \nC385 C386 C387 C428 C434 C451 \nC469 C473 C477 C551 C559 C646 \nC651 C673 C682 C689 C722 C723 \nC750 C777 C797 C808 C819 C839 \nC842 C858 C868 C896 C897 C899 \nC900 C902 C903 C904 C905 C906 \nC908 C909 C910 C911 C912 C913 \nC914 C915 C916 C917 C918 C919 \nC920 C921 C922 C950 C956 C964 \nC995 C1077 C1088 C1090 C1109 C1115 \nC1147 C1150 C1154 C1165 C1172 C1175 \nC1189 C1198 C1254 C1285 C1303 C1312 \nC1339 C1347 C1388 C1391 C1408 C1411 \nC1417 C1429 C1446 C1454 C1536 C1543 \nC1585 C1590 C1598 C1635 C1644 C1646 \nC1647 C1650 C1651 C1652 C1653 C1654 \nC1656 C1657 C1658 C1659 C1660 C1661 \nC1684 C1701 C1706 C1753 C1797 C1809 \nC1816 C1817 C1818 C1820 C1821 C1822 \nC1823 C1824 C1825 C1826 C1827 C1828 \nC1829 C1830 C1832 C1833 C1834 C1835 \nC1836 C1837 C1838 C1857 C1859 C1862 \nC1885 C1954 C1955 C1956 C1958 C1959 \nC1960 C1961 C1962 C1963 C1964 C1965 \nC1966 C1967 C1968 C1969 C1970 C1971 \nC1972 C1980 C1985 C2032 C2040 C2095 \nC2112 C2208 C2232 C2267 C2312 C2363 \nC2366 C2368 C2376 C2377 C2378 C2379 \nC2397 C2406 C2496 C2522 C2531 C2554 \nC2555 C2556 C2557 C2558 C2559 C2560 \nC2562 C2563 C2564 C2565 C2566 C2567 \nC2622 C2648 C2656 C2715 C2742 C2752 \nC2753 C2762 C2763 C2764 C2765 C2766 \nC2767 C2769 C2770 C2771 C2772 C2819 \nC2874 C2903 C2922 C2968 C3004 C3007 \nC3021 C3031 C3039 C3045 C3060 C3064 \nC3093 C3095 C3121 C3130 C3131 C3165 \nC3168 C3169 C3177 C3178 C3179 C3180 \nC3192 C3193 C3194 C3195 C3197 C3199 \nC3200 C3201 C3202 C3205 C3210 C3239 \nC3252 C3253 C3258 C3285 C3288 C3295 \nC3312 C3332 C3372 C3399 C3414 C3420 \nC3432 C3434 C3453 C3491 C3502 C3533 \nC3584 C3609 C3627 C3647 C3650 C3659 \nC3681 C3682 C3684 C3685 C3686 C3687 \nC3688 C3693 C3702 C3703 C3712 C3726 \nC3727 C3728 C3729 C3730 C3742 C3821 \nC3822 C3823 C3824 C3825 C3826 C3827 \nC3828 C3829 C3834 C3842 C3851 C3852 \nC3853 C3900 C3913 C3934 C3940 C3952 \nC3997 C4017 C4024 C4025 C4026 C4027 \nC4043 C4048 C4067 C4073 C4075 C4077 \nC4078 C4081 C4082 C4084 C4085 C4088 \nC4090 C4096 C4105 C4111 C4112 \n4452: C24_=_C47( C24 C47 ) C24_=_C161( C24 C161 ) C24_=_C289( C24 C289 ) C24_=_C321( C24 C321 ) C24_=_C333( C24 C333 ) \nC24_=_C344( C24 C344 ) C24_=_C1347( C24 C1347 ) C24_=_C1388( C24 C1388 ) C24_=_C1454( C24 C1454 ) C24_=_C1857( C24 C1857 ) C24_=_C2378( C24 C2378 ) \nC24_=_C3179( C24 C3179 ) C24_=_C3253( C24 C3253 ) C24_=_C3399( C24 C3399 ) C24_=_C3659( C24 C3659 ) C24_=_C3900( C24 C3900 ) C24_=_C4026( C24 C4026 ) \nC24_=_C4067( C24 C4067 ) C24_=_C4077( C24 C4077 ) C24_=_C4082( C24 C4082 ) C24_=_C4111( C24 C4111 ) C46_=_C47( C46 C47 ) C46_=_C236( C46 C236 ) \nC46_=_C304( C46 C304 ) C46_=_C358( C46 C358 ) C46_=_C689( C46 C689 ) C46_=_C839( C46 C839 ) C46_=_C1172( C46 C1172 ) C46_=_C1753( C46 C1753 ) \nC46_=_C2377( C46 C2377 ) C46_=_C2715( C46 C2715 ) C46_=_C2742( C46 C2742 ) C46_=_C3178( C46 C3178 ) C46_=_C3252( C46 C3252 ) C46_=_C3702( C46 C3702 ) \nC46_=_C3842( C46 C3842 ) C46_=_C3913( C46 C3913 ) C46_=_C3940( C46 C3940 ) C46_=_C4017( C46 C4017 ) C46_=_C4025( C46 C4025 ) C46_=_C4048( C46 C4048 ) \nC46_=_C4075( C46 C4075 ) C46_=_C4084( C46 C4084 ) C46_=_C4096( C46 C4096 ) C47_=_C161( C47 C161 ) C47_=_C289( C47 C289 ) C47_=_C321( C47 C321 ) \nC47_=_C333( C47 C333 ) C47_=_C344( C47 C344 ) C47_=_C1347( C47 C1347 ) C47_=_C1388( C47 C1388 ) C47_=_C1454( C47 C1454 ) C47_=_C1857( C47 C1857 ) \nC47_=_C2378( C47 C2378 ) C47_=_C3179( C47 C3179 ) C47_=_C3253( C47 C3253 ) C47_=_C3399( C47 C3399 ) C47_=_C3659( C47 C3659 ) C47_=_C3900( C47 C3900 ) \nC47_=_C4026( C47 C4026 ) C47_=_C4067( C47 C4067 ) C47_=_C4077( C47 C4077 ) C47_=_C4082( C47 C4082 ) C47_=_C4111( C47 C4111 ) C154_=_C159( C154 C159 ) \nC154_=_C161( C154 C161 ) C154_=_C212( C154 C212 ) C154_=_C247( C154 C247 ) C154_=_C262( C154 C262 ) C154_=_C328( C154 C328 ) C154_=_C349( C154 C349 ) \nC154_=_C451( C154 C451 ) C154_=_C673( C154 C673 ) C154_=_C797( C154 C797 ) C154_=_C1154( C154 C1154 ) C154_=_C2397( C154 C2397 ) C154_=_C2554( C154 C2554 ) \nC154_=_C2555( C154 C2555 ) C154_=_C2556( C154 C2556 ) C154_=_C2557( C154 C2557 ) C154_=_C2558( C154 C2558 ) C154_=_C2559( C154 C2559 ) C154_=_C2560( C154 C2560 ) \nC154_=_C2562( C154 C2562 ) C154_=_C2563( C154 C2563 ) C154_=_C2564( C154 C2564 ) C154_=_C2565( C154 C2565 ) C154_=_C2566( C154 C2566 ) C154_=_C2567( C154 C2567 ) \nC159_=_C161( C159 C161 ) C159_=_C216( C159 C216 ) C159_=_C252( C159 C252 ) C159_=_C268( C159 C268 ) C159_=_C332( C159 C332 ) C159_=_C354( C159 C354 ) \nC159_=_C682( C159 C682 ) C159_=_C995( C159 C995 ) C159_=_C1090( C159 C1090 ) C159_=_C1189( C159 C1189 ) C159_=_C1701( C159 C1701 ) C159_=_C1809( C159 C1809 ) \nC159_=_C1968( C159 C1968 ) C159_=_C2531( C159 C2531 ) C159_=_C2562( C159 C2562 ) C159_=_C2753( C159 C2753 ) C159_=_C2922( C159 C2922 ) C159_=_C3039( C159 C3039 ) \nC159_=_C3095( C159 C3095 ) C159_=_C3131( C159 C3131 ) C159_=_C3288( C159 C3288 ) C159_=_C3434( C159 C3434 ) C159_=_C3647( C159 C3647 ) C159_=_C3742( C159 C3742 ) \nC159_=_C3851( C159 C3851 ) C159_=_C3852( C159 C3852 ) C159_=_C3853( C159 C3853 ) C161_=_C289( C161 C289 ) C161_=_C321( C161 C321 ) C161_=_C333( C161 C333 ) \nC161_=_C344( C161 C344 ) C161_=_C1347( C161 C1347 ) C161_=_C1388( C161 C1388 ) C161_=_C1454( C161 C1454 ) C161_=_C1857( C161 C1857 ) C161_=_C2378( C161 C2378 ) \nC161_=_C3179( C161 C3179 ) C161_=_C3253( C161 C3253 ) C161_=_C3399( C161 C3399 ) C161_=_C3659( C161 C3659 ) C161_=_C3900( C161 C3900 ) C161_=_C4026( C161 C4026 ) \nC161_=_C4067( C161 C4067 ) C161_=_C4077( C161 C4077 ) C161_=_C4082( C161 C4082 ) C161_=_C4111( C161 C4111 ) C212_=_C216( C212 C216 ) C212_=_C247( C212 C247 ) \nC212_=_C262( C212 C262 ) C212_=_C328( C212 C328 ) C212_=_C349( C212 C349 ) C212_=_C451( C212 C451 ) C212_=_C673( C212 C673 ) C212_=_C797( C212 C797 ) \nC212_=_C1154( C212 C1154 ) C212_=_C2397( C212 C2397 ) C212_=_C2554( C212 C2554 ) C212_=_C2555( C212 C2555 ) C212_=_C2556( C212 C2556 ) C212_=_C2557( C212 C2557 ) \nC212_=_C2558( C212 C2558 ) C212_=_C2559( C212 C2559 ) C212_=_C2560( C212 C2560 ) C212_=_C2562( C212 C2562 ) C212_=_C2563( C212 C2563 ) C212_=_C2564( C212 C2564 ) \nC212_=_C2565( C212 C2565 ) C212_=_C2566( C212 C2566 ) C212_=_C2567( C212 C2567 ) C216_=_C252( C216 C252 ) C216_=_C268( C216 C268 ) C216_=_C332( C216 C332 ) \nC216_=_C354( C216 C354 ) C216_=_C682( C216 C682 ) C216_=_C995( C216 C995 ) C216_=_C1090( C216 C1090 ) C216_=_C1189( C216 C1189 ) C216_=_C1701( C216 C1701 ) \nC216_=_C1809( C216 C1809 ) C216_=_C1968( C216 C1968 ) C216_=_C2531( C216 C2531 ) C216_=_C2562( C216 C2562 ) C216_=_C2753( C216 C2753 ) C216_=_C2922( C216 C2922 ) \nC216_=_C3039( C216 C3039 ) C216_=_C3095( C216 C3095 ) C216_=_C3131( C216 C3131 ) C216_=_C3288( C216 C3288 ) C216_=_C3434( C216 C3434 ) C216_=_C3647( C216 C3647 ) \nC216_=_C3742( C216 C3742 ) C216_=_C3851( C216 C3851 ) C216_=_C3852( C216 C3852 ) C216_=_C3853( C216 C3853 ) C236_=_C304( C236 C304 ) C236_=_C358( C236 C358 ) \nC236_=_C689( C236 C689 ) C236_=_C839( C236 C839 ) C236_=_C1172( C236 C1172 ) C236_=_C1753( C236 C1753 ) C236_=_C2377( C236 C2377 ) C236_=_C2715( C236 C2715 ) \nC236_=_C2742( C236 C2742 ) C236_=_C3178( C236 C3178 ) C236_=_C3252( C236 C3252 ) C236_=_C3702( C236 C3702 ) C236_=_C3842( C236 C3842 ) C236_=_C3913( C236 C3913 ) \nC236_=_C3940( C236 C3940 ) C236_=_C4017( C236 C4017 ) C236_=_C4025( C236 C4025 ) C236_=_C4048( C236 C4048 ) C236_=_C4075( C236 C4075 ) C236_=_C4084( C236 C4084 ) \nC236_=_C4096( C236 C4096 ) C247_=_C252( C247 C252 ) C247_=_C262( C247 C262 ) C247_=_C328( C247 C328 ) C247_=_C349( C247 C349 ) C247_=_C451( C247 C451 ) \nC247_=_C673( C247 C673 ) C247_=_C797( C247 C797 ) C247_=_C1154( C247 C1154 ) C247_=_C2397( C247 C2397 ) C247_=_C2554( C247 C2554 ) C247_=_C2555( C247 C2555 ) \nC247_=_C2556( C247 C2556 ) C247_=_C2557( C247 C2557 ) C247_=_C2558( C247 C2558 ) C247_=_C2559( C247 C2559 ) C247_=_C2560( C247 C2560 ) C247_=_C2562( C247 C2562 ) \nC247_=_C2563( C247 C2563 ) C247_=_C2564( C247 C2564 ) C247_=_C2565( C247 C2565 ) C247_=_C2566( C247 C2566 ) C247_=_C2567( C247 C2567 ) C252_=_C268( C252 C268 ) \nC252_=_C332( C252 C332 ) C252_=_C354( C252 C354 ) C252_=_C682( C252 C682 ) C252_=_C995( C252 C995 ) C252_=_C1090( C252 C1090 ) C252_=_C1189( C252 C1189 ) \nC252_=_C1701( C252 C1701 ) C252_=_C1809( C252 C1809 ) C252_=_C1968( C252 C1968 ) C252_=_C2531( C252 C2531 ) C252_=_C2562( C252 C2562 ) C252_=_C2753( C252 C2753 ) \nC252_=_C2922( C252 C2922 ) C252_=_C3039( C252 C3039 ) C252_=_C3095( C252 C3095 ) C252_=_C3131( C252 C3131 ) C252_=_C3288( C252 C3288 ) C252_=_C3434( C252 C3434 ) \nC252_=_C3647( C252 C3647 ) C252_=_C3742( C252 C3742 ) C252_=_C3851( C252 C3851 ) C252_=_C3852( C252 C3852 ) C252_=_C3853( C252 C3853 ) C262_=_C268( C262 C268 ) \nC262_=_C328( C262 C328 ) C262_=_C349( C262 C349 ) C262_=_C451( C262 C451 ) C262_=_C673( C262 C673 ) C262_=_C797( C262 C797 ) C262_=_C1154( C262 C1154 ) \nC262_=_C2397( C262 C2397 ) C262_=_C2554( C262 C2554 ) C262_=_C2555( C262 C2555 ) C262_=_C2556( C262 C2556 ) C262_=_C2557( C262 C2557 ) C262_=_C2558( C262 C2558 ) \nC262_=_C2559( C262 C2559 ) C262_=_C2560(</w:t>
      </w:r>
    </w:p>
    <w:p>
      <w:pPr>
        <w:pStyle w:val="PreformattedText"/>
        <w:bidi w:val="0"/>
        <w:spacing w:before="0" w:after="0"/>
        <w:jc w:val="left"/>
        <w:rPr/>
      </w:pPr>
      <w:r>
        <w:rPr/>
        <w:t xml:space="preserve"> </w:t>
      </w:r>
      <w:r>
        <w:rPr/>
        <w:t>C262 C2560 ) C262_=_C2562( C262 C2562 ) C262_=_C2563( C262 C2563 ) C262_=_C2564( C262 C2564 ) C262_=_C2565( C262 C2565 ) \nC262_=_C2566( C262 C2566 ) C262_=_C2567( C262 C2567 ) C268_=_C332( C268 C332 ) C268_=_C354( C268 C354 ) C268_=_C682( C268 C682 ) C268_=_C995( C268 C995 ) \nC268_=_C1090( C268 C1090 ) C268_=_C1189( C268 C1189 ) C268_=_C1701( C268 C1701 ) C268_=_C1809( C268 C1809 ) C268_=_C1968( C268 C1968 ) C268_=_C2531( C268 C2531 ) \nC268_=_C2562( C268 C2562 ) C268_=_C2753( C268 C2753 ) C268_=_C2922( C268 C2922 ) C268_=_C3039( C268 C3039 ) C268_=_C3095( C268 C3095 ) C268_=_C3131( C268 C3131 ) \nC268_=_C3288( C268 C3288 ) C268_=_C3434( C268 C3434 ) C268_=_C3647( C268 C3647 ) C268_=_C3742( C268 C3742 ) C268_=_C3851( C268 C3851 ) C268_=_C3852( C268 C3852 ) \nC268_=_C3853( C268 C3853 ) C289_=_C321( C289 C321 ) C289_=_C333( C289 C333 ) C289_=_C344( C289 C344 ) C289_=_C1347( C289 C1347 ) C289_=_C1388( C289 C1388 ) \nC289_=_C1454( C289 C1454 ) C289_=_C1857( C289 C1857 ) C289_=_C2378( C289 C2378 ) C289_=_C3179( C289 C3179 ) C289_=_C3253( C289 C3253 ) C289_=_C3399( C289 C3399 ) \nC289_=_C3659( C289 C3659 ) C289_=_C3900( C289 C3900 ) C289_=_C4026( C289 C4026 ) C289_=_C4067( C289 C4067 ) C289_=_C4077( C289 C4077 ) C289_=_C4082( C289 C4082 ) \nC289_=_C4111( C289 C4111 ) C304_=_C358( C304 C358 ) C304_=_C689( C304 C689 ) C304_=_C839( C304 C839 ) C304_=_C1172( C304 C1172 ) C304_=_C1753( C304 C1753 ) \nC304_=_C2377( C304 C2377 ) C304_=_C2715( C304 C2715 ) C304_=_C2742( C304 C2742 ) C304_=_C3178( C304 C3178 ) C304_=_C3252( C304 C3252 ) C304_=_C3702( C304 C3702 ) \nC304_=_C3842( C304 C3842 ) C304_=_C3913( C304 C3913 ) C304_=_C3940( C304 C3940 ) C304_=_C4017( C304 C4017 ) C304_=_C4025( C304 C4025 ) C304_=_C4048( C304 C4048 ) \nC304_=_C4075( C304 C4075 ) C304_=_C4084( C304 C4084 ) C304_=_C4096( C304 C4096 ) C321_=_C333( C321 C333 ) C321_=_C344( C321 C344 ) C321_=_C1347( C321 C1347 ) \nC321_=_C1388( C321 C1388 ) C321_=_C1454( C321 C1454 ) C321_=_C1857( C321 C1857 ) C321_=_C2378( C321 C2378 ) C321_=_C3179( C321 C3179 ) C321_=_C3253( C321 C3253 ) \nC321_=_C3399( C321 C3399 ) C321_=_C3659( C321 C3659 ) C321_=_C3900( C321 C3900 ) C321_=_C4026( C321 C4026 ) C321_=_C4067( C321 C4067 ) C321_=_C4077( C321 C4077 ) \nC321_=_C4082( C321 C4082 ) C321_=_C4111( C321 C4111 ) C328_=_C332( C328 C332 ) C328_=_C333( C328 C333 ) C328_=_C349( C328 C349 ) C328_=_C451( C328 C451 ) \nC328_=_C673( C328 C673 ) C328_=_C797( C328 C797 ) C328_=_C1154( C328 C1154 ) C328_=_C2397( C328 C2397 ) C328_=_C2554( C328 C2554 ) C328_=_C2555( C328 C2555 ) \nC328_=_C2556( C328 C2556 ) C328_=_C2557( C328 C2557 ) C328_=_C2558( C328 C2558 ) C328_=_C2559( C328 C2559 ) C328_=_C2560( C328 C2560 ) C328_=_C2562( C328 C2562 ) \nC328_=_C2563( C328 C2563 ) C328_=_C2564( C328 C2564 ) C328_=_C2565( C328 C2565 ) C328_=_C2566( C328 C2566 ) C328_=_C2567( C328 C2567 ) C332_=_C333( C332 C333 ) \nC332_=_C354( C332 C354 ) C332_=_C682( C332 C682 ) C332_=_C995( C332 C995 ) C332_=_C1090( C332 C1090 ) C332_=_C1189( C332 C1189 ) C332_=_C1701( C332 C1701 ) \nC332_=_C1809( C332 C1809 ) C332_=_C1968( C332 C1968 ) C332_=_C2531( C332 C2531 ) C332_=_C2562( C332 C2562 ) C332_=_C2753( C332 C2753 ) C332_=_C2922( C332 C2922 ) \nC332_=_C3039( C332 C3039 ) C332_=_C3095( C332 C3095 ) C332_=_C3131( C332 C3131 ) C332_=_C3288( C332 C3288 ) C332_=_C3434( C332 C3434 ) C332_=_C3647( C332 C3647 ) \nC332_=_C3742( C332 C3742 ) C332_=_C3851( C332 C3851 ) C332_=_C3852( C332 C3852 ) C332_=_C3853( C332 C3853 ) C333_=_C344( C333 C344 ) C333_=_C1347( C333 C1347 ) \nC333_=_C1388( C333 C1388 ) C333_=_C1454( C333 C1454 ) C333_=_C1857( C333 C1857 ) C333_=_C2378( C333 C2378 ) C333_=_C3179( C333 C3179 ) C333_=_C3253( C333 C3253 ) \nC333_=_C3399( C333 C3399 ) C333_=_C3659( C333 C3659 ) C333_=_C3900( C333 C3900 ) C333_=_C4026( C333 C4026 ) C333_=_C4067( C333 C4067 ) C333_=_C4077( C333 C4077 ) \nC333_=_C4082( C333 C4082 ) C333_=_C4111( C333 C4111 ) C344_=_C1347( C344 C1347 ) C344_=_C1388( C344 C1388 ) C344_=_C1454( C344 C1454 ) C344_=_C1857( C344 C1857 ) \nC344_=_C2378( C344 C2378 ) C344_=_C3179( C344 C3179 ) C344_=_C3253( C344 C3253 ) C344_=_C3399( C344 C3399 ) C344_=_C3659( C344 C3659 ) C344_=_C3900( C344 C3900 ) \nC344_=_C4026( C344 C4026 ) C344_=_C4067( C344 C4067 ) C344_=_C4077( C344 C4077 ) C344_=_C4082( C344 C4082 ) C344_=_C4111( C344 C4111 ) C349_=_C354( C349 C354 ) \nC349_=_C358( C349 C358 ) C349_=_C451( C349 C451 ) C349_=_C673( C349 C673 ) C349_=_C797( C349 C797 ) C349_=_C1154( C349 C1154 ) C349_=_C2397( C349 C2397 ) \nC349_=_C2554( C349 C2554 ) C349_=_C2555( C349 C2555 ) C349_=_C2556( C349 C2556 ) C349_=_C2557( C349 C2557 ) C349_=_C2558( C349 C2558 ) C349_=_C2559( C349 C2559 ) \nC349_=_C2560( C349 C2560 ) C349_=_C2562( C349 C2562 ) C349_=_C2563( C349 C2563 ) C349_=_C2564( C349 C2564 ) C349_=_C2565( C349 C2565 ) C349_=_C2566( C349 C2566 ) \nC349_=_C2567( C349 C2567 ) C354_=_C358( C354 C358 ) C354_=_C682( C354 C682 ) C354_=_C995( C354 C995 ) C354_=_C1090( C354 C1090 ) C354_=_C1189( C354 C1189 ) \nC354_=_C1701( C354 C1701 ) C354_=_C1809( C354 C1809 ) C354_=_C1968( C354 C1968 ) C354_=_C2531( C354 C2531 ) C354_=_C2562( C354 C2562 ) C354_=_C2753( C354 C2753 ) \nC354_=_C2922( C354 C2922 ) C354_=_C3039( C354 C3039 ) C354_=_C3095( C354 C3095 ) C354_=_C3131( C354 C3131 ) C354_=_C3288( C354 C3288 ) C354_=_C3434( C354 C3434 ) \nC354_=_C3647( C354 C3647 ) C354_=_C3742( C354 C3742 ) C354_=_C3851( C354 C3851 ) C354_=_C3852( C354 C3852 ) C354_=_C3853( C354 C3853 ) C358_=_C689( C358 C689 ) \nC358_=_C839( C358 C839 ) C358_=_C1172( C358 C1172 ) C358_=_C1753( C358 C1753 ) C358_=_C2377( C358 C2377 ) C358_=_C2715( C358 C2715 ) C358_=_C2742( C358 C2742 ) \nC358_=_C3178( C358 C3178 ) C358_=_C3252( C358 C3252 ) C358_=_C3702( C358 C3702 ) C358_=_C3842( C358 C3842 ) C358_=_C3913( C358 C3913 ) C358_=_C3940( C358 C3940 ) \nC358_=_C4017( C358 C4017 ) C358_=_C4025( C358 C4025 ) C358_=_C4048( C358 C4048 ) C358_=_C4075( C358 C4075 ) C358_=_C4084( C358 C4084 ) C358_=_C4096( C358 C4096 ) \nC361_=_C362( C361 C362 ) C361_=_C363( C361 C363 ) C361_=_C366( C361 C366 ) C361_=_C368( C361 C368 ) C361_=_C369( C361 C369 ) C361_=_C370( C361 C370 ) \nC361_=_C373( C361 C373 ) C361_=_C374( C361 C374 ) C361_=_C375( C361 C375 ) C361_=_C376( C361 C376 ) C361_=_C377( C361 C377 ) C361_=_C378( C361 C378 ) \nC361_=_C379( C361 C379 ) C361_=_C381( C361 C381 ) C361_=_C382( C361 C382 ) C361_=_C383( C361 C383 ) C361_=_C384( C361 C384 ) C361_=_C385( C361 C385 ) \nC361_=_C386( C361 C386 ) C361_=_C387( C361 C387 ) C361_=_C896( C361 C896 ) C361_=_C1147( C361 C1147 ) C361_=_C1150( C361 C1150 ) C361_=_C1154( C361 C1154 ) \nC361_=_C1165( C361 C1165 ) C361_=_C1172( C361 C1172 ) C362_=_C363( C362 C363 ) C362_=_C366( C362 C366 ) C362_=_C368( C362 C368 ) C362_=_C369( C362 C369 ) \nC362_=_C370( C362 C370 ) C362_=_C373( C362 C373 ) C362_=_C374( C362 C374 ) C362_=_C375( C362 C375 ) C362_=_C376( C362 C376 ) C362_=_C377( C362 C377 ) \nC362_=_C378( C362 C378 ) C362_=_C379( C362 C379 ) C362_=_C381( C362 C381 ) C362_=_C382( C362 C382 ) C362_=_C383( C362 C383 ) C362_=_C384( C362 C384 ) \nC362_=_C385( C362 C385 ) C362_=_C386( C362 C386 ) C362_=_C387( C362 C387 ) C362_=_C1388( C362 C1388 ) C363_=_C366( C363 C366 ) C363_=_C368( C363 C368 ) \nC363_=_C369( C363 C369 ) C363_=_C370( C363 C370 ) C363_=_C373( C363 C373 ) C363_=_C374( C363 C374 ) C363_=_C375( C363 C375 ) C363_=_C376( C363 C376 ) \nC363_=_C377( C363 C377 ) C363_=_C378( C363 C378 ) C363_=_C379( C363 C379 ) C363_=_C381( C363 C381 ) C363_=_C382( C363 C382 ) C363_=_C383( C363 C383 ) \nC363_=_C384( C363 C384 ) C363_=_C385( C363 C385 ) C363_=_C386( C363 C386 ) C363_=_C387( C363 C387 ) C363_=_C897( C363 C897 ) C363_=_C1408( C363 C1408 ) \nC363_=_C1411( C363 C1411 ) C363_=_C1417( C363 C1417 ) C363_=_C1429( C363 C1429 ) C366_=_C368( C366 C368 ) C366_=_C369( C366 C369 ) C366_=_C370( C366 C370 ) \nC366_=_C373( C366 C373 ) C366_=_C374( C366 C374 ) C366_=_C375( C366 C375 ) C366_=_C376( C366 C376 ) C366_=_C377( C366 C377 ) C366_=_C378( C366 C378 ) \nC366_=_C379( C366 C379 ) C366_=_C381( C366 C381 ) C366_=_C382( C366 C382 ) C366_=_C383( C366 C383 ) C366_=_C384( C366 C384 ) C366_=_C385( C366 C385 ) \nC366_=_C386( C366 C386 ) C366_=_C387( C366 C387 ) C366_=_C900( C366 C900 ) C366_=_C1644( C366 C1644 ) C366_=_C1859( C366 C1859 ) C366_=_C1862( C366 C1862 ) \nC368_=_C369( C368 C369 ) C368_=_C370( C368 C370 ) C368_=_C373( C368 C373 ) C368_=_C374( C368 C374 ) C368_=_C375( C368 C375 ) C368_=_C376( C368 C376 ) \nC368_=_C377( C368 C377 ) C368_=_C378( C368 C378 ) C368_=_C379( C368 C379 ) C368_=_C381( C368 C381 ) C368_=_C382( C368 C382 ) C368_=_C383( C368 C383 ) \nC368_=_C384( C368 C384 ) C368_=_C385( C368 C385 ) C368_=_C386( C368 C386 ) C368_=_C387( C368 C387 ) C368_=_C1646( C368 C1646 ) C368_=_C1817( C368 C1817 ) \nC368_=_C2397( C368 C2397 ) C368_=_C2406( C368 C2406 ) C369_=_C370( C369 C370 ) C369_=_C373( C369 C373 ) C369_=_C374( C369 C374 ) C369_=_C375( C369 C375 ) \nC369_=_C376( C369 C376 ) C369_=_C377( C369 C377 ) C369_=_C378( C369 C378 ) C369_=_C379( C369 C379 ) C369_=_C381( C369 C381 ) C369_=_C382( C369 C382 ) \nC369_=_C383( C369 C383 ) C369_=_C384( C369 C384 ) C369_=_C385( C369 C385 ) C369_=_C386( C369 C386 ) C369_=_C387( C369 C387 ) C369_=_C904( C369 C904 ) \nC370_=_C373( C370 C373 ) C370_=_C374( C370 C374 ) C370_=_C375( C370 C375 ) C370_=_C376( C370 C376 ) C370_=_C377( C370 C377 ) C370_=_C378( C370 C378 ) \nC370_=_C379( C370 C379 ) C370_=_C381( C370 C381 ) C370_=_C382( C370 C382 ) C370_=_C383( C370 C383 ) C370_=_C384( C370 C384 ) C370_=_C385( C370 C385 ) \nC370_=_C386( C370 C386 ) C370_=_C387( C370 C387 ) C370_=_C905( C370 C905 ) C370_=_C1647( C370 C1647 ) C370_=_C1956( C370 C1956 ) C370_=_C2496( C370 C2496 ) \nC373_=_C374( C373 C374 ) C373_=_C375( C373 C375 ) C373_=_C376( C373 C376 ) C373_=_C377( C373 C377 ) C373_=_C378( C373 C378 ) C373_=_C379( C373 C379 ) \nC373_=_C381( C373 C381 ) C373_=_C382( C373 C382 ) C373_=_C383( C373 C383 ) C373_=_C384( C373 C384 )</w:t>
      </w:r>
    </w:p>
    <w:p>
      <w:pPr>
        <w:pStyle w:val="PreformattedText"/>
        <w:bidi w:val="0"/>
        <w:spacing w:before="0" w:after="0"/>
        <w:jc w:val="left"/>
        <w:rPr/>
      </w:pPr>
      <w:r>
        <w:rPr/>
        <w:t xml:space="preserve"> </w:t>
      </w:r>
      <w:r>
        <w:rPr/>
        <w:t>C373_=_C385( C373 C385 ) C373_=_C386( C373 C386 ) \nC373_=_C387( C373 C387 ) C373_=_C908( C373 C908 ) C373_=_C1650( C373 C1650 ) C373_=_C1958( C373 C1958 ) C373_=_C2762( C373 C2762 ) C374_=_C375( C374 C375 ) \nC374_=_C376( C374 C376 ) C374_=_C377( C374 C377 ) C374_=_C378( C374 C378 ) C374_=_C379( C374 C379 ) C374_=_C381( C374 C381 ) C374_=_C382( C374 C382 ) \nC374_=_C383( C374 C383 ) C374_=_C384( C374 C384 ) C374_=_C385( C374 C385 ) C374_=_C386( C374 C386 ) C374_=_C387( C374 C387 ) C375_=_C376( C375 C376 ) \nC375_=_C377( C375 C377 ) C375_=_C378( C375 C378 ) C375_=_C379( C375 C379 ) C375_=_C381( C375 C381 ) C375_=_C382( C375 C382 ) C375_=_C383( C375 C383 ) \nC375_=_C384( C375 C384 ) C375_=_C385( C375 C385 ) C375_=_C386( C375 C386 ) C375_=_C387( C375 C387 ) C375_=_C1651( C375 C1651 ) C375_=_C1823( C375 C1823 ) \nC375_=_C2557( C375 C2557 ) C375_=_C3312( C375 C3312 ) C376_=_C377( C376 C377 ) C376_=_C378( C376 C378 ) C376_=_C379( C376 C379 ) C376_=_C381( C376 C381 ) \nC376_=_C382( C376 C382 ) C376_=_C383( C376 C383 ) C376_=_C384( C376 C384 ) C376_=_C385( C376 C385 ) C376_=_C386( C376 C386 ) C376_=_C387( C376 C387 ) \nC376_=_C1652( C376 C1652 ) C376_=_C1824( C376 C1824 ) C376_=_C2558( C376 C2558 ) C376_=_C3332( C376 C3332 ) C377_=_C378( C377 C378 ) C377_=_C379( C377 C379 ) \nC377_=_C381( C377 C381 ) C377_=_C382( C377 C382 ) C377_=_C383( C377 C383 ) C377_=_C384( C377 C384 ) C377_=_C385( C377 C385 ) C377_=_C386( C377 C386 ) \nC377_=_C387( C377 C387 ) C378_=_C379( C378 C379 ) C378_=_C381( C378 C381 ) C378_=_C382( C378 C382 ) C378_=_C383( C378 C383 ) C378_=_C384( C378 C384 ) \nC378_=_C385( C378 C385 ) C378_=_C386( C378 C386 ) C378_=_C387( C378 C387 ) C378_=_C910( C378 C910 ) C378_=_C3502( C378 C3502 ) C379_=_C381( C379 C381 ) \nC379_=_C382( C379 C382 ) C379_=_C383( C379 C383 ) C379_=_C384( C379 C384 ) C379_=_C385( C379 C385 ) C379_=_C386( C379 C386 ) C379_=_C387( C379 C387 ) \nC381_=_C382( C381 C382 ) C381_=_C383( C381 C383 ) C381_=_C384( C381 C384 ) C381_=_C385( C381 C385 ) C381_=_C386( C381 C386 ) C381_=_C387( C381 C387 ) \nC381_=_C914( C381 C914 ) C381_=_C1656( C381 C1656 ) C381_=_C1965( C381 C1965 ) C381_=_C2769( C381 C2769 ) C382_=_C383( C382 C383 ) C382_=_C384( C382 C384 ) \nC382_=_C385( C382 C385 ) C382_=_C386( C382 C386 ) C382_=_C387( C382 C387 ) C383_=_C384( C383 C384 ) C383_=_C385( C383 C385 ) C383_=_C386( C383 C386 ) \nC383_=_C387( C383 C387 ) C384_=_C385( C384 C385 ) C384_=_C386( C384 C386 ) C384_=_C387( C384 C387 ) C384_=_C916( C384 C916 ) C384_=_C1658( C384 C1658 ) \nC384_=_C1969( C384 C1969 ) C384_=_C2770( C384 C2770 ) C384_=_C3900( C384 C3900 ) C385_=_C386( C385 C386 ) C385_=_C387( C385 C387 ) C385_=_C1659( C385 C1659 ) \nC385_=_C1836( C385 C1836 ) C385_=_C2564( C385 C2564 ) C385_=_C3728( C385 C3728 ) C386_=_C387( C386 C387 ) C428_=_C434( C428 C434 ) C428_=_C477( C428 C477 ) \nC428_=_C956( C428 C956 ) C428_=_C1109( C428 C1109 ) C428_=_C1585( C428 C1585 ) C428_=_C1822( C428 C1822 ) C428_=_C1980( C428 C1980 ) C428_=_C2363( C428 C2363 ) \nC428_=_C2656( C428 C2656 ) C428_=_C3004( C428 C3004 ) C428_=_C3060( C428 C3060 ) C428_=_C3165( C428 C3165 ) C428_=_C3192( C428 C3192 ) C428_=_C3193( C428 C3193 ) \nC428_=_C3194( C428 C3194 ) C428_=_C3195( C428 C3195 ) C428_=_C3197( C428 C3197 ) C428_=_C3199( C428 C3199 ) C428_=_C3200( C428 C3200 ) C428_=_C3201( C428 C3201 ) \nC428_=_C3202( C428 C3202 ) C428_=_C3205( C428 C3205 ) C434_=_C964( C434 C964 ) C434_=_C1115( C434 C1115 ) C434_=_C1590( C434 C1590 ) C434_=_C1985( C434 C1985 ) \nC434_=_C2267( C434 C2267 ) C434_=_C2366( C434 C2366 ) C434_=_C3007( C434 C3007 ) C434_=_C3064( C434 C3064 ) C434_=_C3168( C434 C3168 ) C434_=_C3285( C434 C3285 ) \nC434_=_C3491( C434 C3491 ) C434_=_C3502( C434 C3502 ) C434_=_C3609( C434 C3609 ) C434_=_C3681( C434 C3681 ) C434_=_C3682( C434 C3682 ) C434_=_C3684( C434 C3684 ) \nC434_=_C3685( C434 C3685 ) C434_=_C3686( C434 C3686 ) C434_=_C3687( C434 C3687 ) C434_=_C3688( C434 C3688 ) C434_=_C3693( C434 C3693 ) C451_=_C469( C451 C469 ) \nC451_=_C673( C451 C673 ) C451_=_C797( C451 C797 ) C451_=_C1154( C451 C1154 ) C451_=_C2397( C451 C2397 ) C451_=_C2554( C451 C2554 ) C451_=_C2555( C451 C2555 ) \nC451_=_C2556( C451 C2556 ) C451_=_C2557( C451 C2557 ) C451_=_C2558( C451 C2558 ) C451_=_C2559( C451 C2559 ) C451_=_C2560( C451 C2560 ) C451_=_C2562( C451 C2562 ) \nC451_=_C2563( C451 C2563 ) C451_=_C2564( C451 C2564 ) C451_=_C2565( C451 C2565 ) C451_=_C2566( C451 C2566 ) C451_=_C2567( C451 C2567 ) C469_=_C819( C469 C819 ) \nC469_=_C868( C469 C868 ) C469_=_C2032( C469 C2032 ) C469_=_C2232( C469 C2232 ) C469_=_C2312( C469 C2312 ) C469_=_C2376( C469 C2376 ) C469_=_C2567( C469 C2567 ) \nC469_=_C2648( C469 C2648 ) C469_=_C2874( C469 C2874 ) C469_=_C3031( C469 C3031 ) C469_=_C3177( C469 C3177 ) C469_=_C3239( C469 C3239 ) C469_=_C3414( C469 C3414 ) \nC469_=_C3627( C469 C3627 ) C469_=_C3934( C469 C3934 ) C469_=_C3997( C469 C3997 ) C469_=_C4024( C469 C4024 ) C469_=_C4043( C469 C4043 ) C469_=_C4073( C469 C4073 ) \nC469_=_C4085( C469 C4085 ) C469_=_C4088( C469 C4088 ) C469_=_C4090( C469 C4090 ) C473_=_C477( C473 C477 ) C473_=_C722( C473 C722 ) C473_=_C950( C473 C950 ) \nC473_=_C1150( C473 C1150 ) C473_=_C1817( C473 C1817 ) C473_=_C1818( C473 C1818 ) C473_=_C1820( C473 C1820 ) C473_=_C1821( C473 C1821 ) C473_=_C1822( C473 C1822 ) \nC473_=_C1823( C473 C1823 ) C473_=_C1824( C473 C1824 ) C473_=_C1825( C473 C1825 ) C473_=_C1826( C473 C1826 ) C473_=_C1827( C473 C1827 ) C473_=_C1828( C473 C1828 ) \nC473_=_C1829( C473 C1829 ) C473_=_C1830( C473 C1830 ) C473_=_C1832( C473 C1832 ) C473_=_C1833( C473 C1833 ) C473_=_C1834( C473 C1834 ) C473_=_C1835( C473 C1835 ) \nC473_=_C1836( C473 C1836 ) C473_=_C1837( C473 C1837 ) C473_=_C1838( C473 C1838 ) C477_=_C956( C477 C956 ) C477_=_C1109( C477 C1109 ) C477_=_C1585( C477 C1585 ) \nC477_=_C1822( C477 C1822 ) C477_=_C1980( C477 C1980 ) C477_=_C2363( C477 C2363 ) C477_=_C2656( C477 C2656 ) C477_=_C3004( C477 C3004 ) C477_=_C3060( C477 C3060 ) \nC477_=_C3165( C477 C3165 ) C477_=_C3192( C477 C3192 ) C477_=_C3193( C477 C3193 ) C477_=_C3194( C477 C3194 ) C477_=_C3195( C477 C3195 ) C477_=_C3197( C477 C3197 ) \nC477_=_C3199( C477 C3199 ) C477_=_C3200( C477 C3200 ) C477_=_C3201( C477 C3201 ) C477_=_C3202( C477 C3202 ) C477_=_C3205( C477 C3205 ) C551_=_C559( C551 C559 ) \nC551_=_C858( C551 C858 ) C551_=_C1077( C551 C1077 ) C551_=_C1285( C551 C1285 ) C551_=_C1303( C551 C1303 ) C551_=_C1417( C551 C1417 ) C551_=_C1536( C551 C1536 ) \nC551_=_C1635( C551 C1635 ) C551_=_C1862( C551 C1862 ) C551_=_C1885( C551 C1885 ) C551_=_C2040( C551 C2040 ) C551_=_C2095( C551 C2095 ) C551_=_C2112( C551 C2112 ) \nC551_=_C2496( C551 C2496 ) C551_=_C2762( C551 C2762 ) C551_=_C2763( C551 C2763 ) C551_=_C2764( C551 C2764 ) C551_=_C2765( C551 C2765 ) C551_=_C2766( C551 C2766 ) \nC551_=_C2767( C551 C2767 ) C551_=_C2769( C551 C2769 ) C551_=_C2770( C551 C2770 ) C551_=_C2771( C551 C2771 ) C551_=_C2772( C551 C2772 ) C559_=_C1088( C559 C1088 ) \nC559_=_C1165( C559 C1165 ) C559_=_C1312( C559 C1312 ) C559_=_C1339( C559 C1339 ) C559_=_C2406( C559 C2406 ) C559_=_C2819( C559 C2819 ) C559_=_C2968( C559 C2968 ) \nC559_=_C3093( C559 C3093 ) C559_=_C3121( C559 C3121 ) C559_=_C3130( C559 C3130 ) C559_=_C3312( C559 C3312 ) C559_=_C3332( C559 C3332 ) C559_=_C3432( C559 C3432 ) \nC559_=_C3453( C559 C3453 ) C559_=_C3533( C559 C3533 ) C559_=_C3703( C559 C3703 ) C559_=_C3726( C559 C3726 ) C559_=_C3727( C559 C3727 ) C559_=_C3728( C559 C3728 ) \nC559_=_C3729( C559 C3729 ) C559_=_C3730( C559 C3730 ) C646_=_C842( C646 C842 ) C646_=_C1198( C646 C1198 ) C646_=_C1429( C646 C1429 ) C646_=_C1706( C646 C1706 ) \nC646_=_C1816( C646 C1816 ) C646_=_C1972( C646 C1972 ) C646_=_C2379( C646 C2379 ) C646_=_C2522( C646 C2522 ) C646_=_C3045( C646 C3045 ) C646_=_C3180( C646 C3180 ) \nC646_=_C3295( C646 C3295 ) C646_=_C3584( C646 C3584 ) C646_=_C3650( C646 C3650 ) C646_=_C3712( C646 C3712 ) C646_=_C3952( C646 C3952 ) C646_=_C4027( C646 C4027 ) \nC646_=_C4078( C646 C4078 ) C646_=_C4081( C646 C4081 ) C646_=_C4105( C646 C4105 ) C646_=_C4112( C646 C4112 ) C651_=_C777( C651 C777 ) C651_=_C1147( C651 C1147 ) \nC651_=_C1254( C651 C1254 ) C651_=_C1391( C651 C1391 ) C651_=_C1408( C651 C1408 ) C651_=_C1644( C651 C1644 ) C651_=_C1646( C651 C1646 ) C651_=_C1647( C651 C1647 ) \nC651_=_C1650( C651 C1650 ) C651_=_C1651( C651 C1651 ) C651_=_C1652( C651 C1652 ) C651_=_C1653( C651 C1653 ) C651_=_C1654( C651 C1654 ) C651_=_C1656( C651 C1656 ) \nC651_=_C1657( C651 C1657 ) C651_=_C1658( C651 C1658 ) C651_=_C1659( C651 C1659 ) C651_=_C1660( C651 C1660 ) C651_=_C1661( C651 C1661 ) C673_=_C682( C673 C682 ) \nC673_=_C689( C673 C689 ) C673_=_C797( C673 C797 ) C673_=_C1154( C673 C1154 ) C673_=_C2397( C673 C2397 ) C673_=_C2554( C673 C2554 ) C673_=_C2555( C673 C2555 ) \nC673_=_C2556( C673 C2556 ) C673_=_C2557( C673 C2557 ) C673_=_C2558( C673 C2558 ) C673_=_C2559( C673 C2559 ) C673_=_C2560( C673 C2560 ) C673_=_C2562( C673 C2562 ) \nC673_=_C2563( C673 C2563 ) C673_=_C2564( C673 C2564 ) C673_=_C2565( C673 C2565 ) C673_=_C2566( C673 C2566 ) C673_=_C2567( C673 C2567 ) C682_=_C689( C682 C689 ) \nC682_=_C995( C682 C995 ) C682_=_C1090( C682 C1090 ) C682_=_C1189( C682 C1189 ) C682_=_C1701( C682 C1701 ) C682_=_C1809( C682 C1809 ) C682_=_C1968( C682 C1968 ) \nC682_=_C2531( C682 C2531 ) C682_=_C2562( C682 C2562 ) C682_=_C2753( C682 C2753 ) C682_=_C2922( C682 C2922 ) C682_=_C3039( C682 C3039 ) C682_=_C3095( C682 C3095 ) \nC682_=_C3131( C682 C3131 ) C682_=_C3288( C682 C3288 ) C682_=_C3434( C682 C3434 ) C682_=_C3647( C682 C3647 ) C682_=_C3742( C682 C3742 ) C682_=_C3851( C682 C3851 ) \nC682_=_C3852( C682 C3852 ) C682_=_C3853( C682 C3853 ) C689_=_C839( C689 C839 ) C689_=_C1172( C689 C1172 ) C689_=_C1753( C689 C1753 ) C689_=_C2377( C689 C2377 ) \nC689_=_C2715( C689 C2715 ) C689_=_C2742( C689 C2742 ) C689_=_C3178( C689 C3178 ) C689_=_C3252( C689 C3252 ) C689_=_C3702( C689 C3702 ) C689_=_C3842( C689 C3842 ) \nC689_=_C3913( C689 C3913 ) C689_=_C3940( C689 C3940 ) C689_=_C4017(</w:t>
      </w:r>
    </w:p>
    <w:p>
      <w:pPr>
        <w:pStyle w:val="PreformattedText"/>
        <w:bidi w:val="0"/>
        <w:spacing w:before="0" w:after="0"/>
        <w:jc w:val="left"/>
        <w:rPr/>
      </w:pPr>
      <w:r>
        <w:rPr/>
        <w:t xml:space="preserve"> </w:t>
      </w:r>
      <w:r>
        <w:rPr/>
        <w:t>C689 C4017 ) C689_=_C4025( C689 C4025 ) C689_=_C4048( C689 C4048 ) C689_=_C4075( C689 C4075 ) \nC689_=_C4084( C689 C4084 ) C689_=_C4096( C689 C4096 ) C722_=_C723( C722 C723 ) C722_=_C950( C722 C950 ) C722_=_C1150( C722 C1150 ) C722_=_C1817( C722 C1817 ) \nC722_=_C1818( C722 C1818 ) C722_=_C1820( C722 C1820 ) C722_=_C1821( C722 C1821 ) C722_=_C1822( C722 C1822 ) C722_=_C1823( C722 C1823 ) C722_=_C1824( C722 C1824 ) \nC722_=_C1825( C722 C1825 ) C722_=_C1826( C722 C1826 ) C722_=_C1827( C722 C1827 ) C722_=_C1828( C722 C1828 ) C722_=_C1829( C722 C1829 ) C722_=_C1830( C722 C1830 ) \nC722_=_C1832( C722 C1832 ) C722_=_C1833( C722 C1833 ) C722_=_C1834( C722 C1834 ) C722_=_C1835( C722 C1835 ) C722_=_C1836( C722 C1836 ) C722_=_C1837( C722 C1837 ) \nC722_=_C1838( C722 C1838 ) C723_=_C1175( C723 C1175 ) C723_=_C1411( C723 C1411 ) C723_=_C1598( C723 C1598 ) C723_=_C1684( C723 C1684 ) C723_=_C1797( C723 C1797 ) \nC723_=_C1859( C723 C1859 ) C723_=_C1954( C723 C1954 ) C723_=_C1955( C723 C1955 ) C723_=_C1956( C723 C1956 ) C723_=_C1958( C723 C1958 ) C723_=_C1959( C723 C1959 ) \nC723_=_C1960( C723 C1960 ) C723_=_C1961( C723 C1961 ) C723_=_C1962( C723 C1962 ) C723_=_C1963( C723 C1963 ) C723_=_C1964( C723 C1964 ) C723_=_C1965( C723 C1965 ) \nC723_=_C1966( C723 C1966 ) C723_=_C1967( C723 C1967 ) C723_=_C1968( C723 C1968 ) C723_=_C1969( C723 C1969 ) C723_=_C1970( C723 C1970 ) C723_=_C1971( C723 C1971 ) \nC723_=_C1972( C723 C1972 ) C750_=_C896( C750 C896 ) C750_=_C897( C750 C897 ) C750_=_C899( C750 C899 ) C750_=_C900( C750 C900 ) C750_=_C902( C750 C902 ) \nC750_=_C903( C750 C903 ) C750_=_C904( C750 C904 ) C750_=_C905( C750 C905 ) C750_=_C906( C750 C906 ) C750_=_C908( C750 C908 ) C750_=_C909( C750 C909 ) \nC750_=_C910( C750 C910 ) C750_=_C911( C750 C911 ) C750_=_C912( C750 C912 ) C750_=_C913( C750 C913 ) C750_=_C914( C750 C914 ) C750_=_C915( C750 C915 ) \nC750_=_C916( C750 C916 ) C750_=_C917( C750 C917 ) C750_=_C918( C750 C918 ) C750_=_C919( C750 C919 ) C750_=_C920( C750 C920 ) C750_=_C921( C750 C921 ) \nC750_=_C922( C750 C922 ) C777_=_C1147( C777 C1147 ) C777_=_C1254( C777 C1254 ) C777_=_C1391( C777 C1391 ) C777_=_C1408( C777 C1408 ) C777_=_C1644( C777 C1644 ) \nC777_=_C1646( C777 C1646 ) C777_=_C1647( C777 C1647 ) C777_=_C1650( C777 C1650 ) C777_=_C1651( C777 C1651 ) C777_=_C1652( C777 C1652 ) C777_=_C1653( C777 C1653 ) \nC777_=_C1654( C777 C1654 ) C777_=_C1656( C777 C1656 ) C777_=_C1657( C777 C1657 ) C777_=_C1658( C777 C1658 ) C777_=_C1659( C777 C1659 ) C777_=_C1660( C777 C1660 ) \nC777_=_C1661( C777 C1661 ) C797_=_C808( C797 C808 ) C797_=_C819( C797 C819 ) C797_=_C1154( C797 C1154 ) C797_=_C2397( C797 C2397 ) C797_=_C2554( C797 C2554 ) \nC797_=_C2555( C797 C2555 ) C797_=_C2556( C797 C2556 ) C797_=_C2557( C797 C2557 ) C797_=_C2558( C797 C2558 ) C797_=_C2559( C797 C2559 ) C797_=_C2560( C797 C2560 ) \nC797_=_C2562( C797 C2562 ) C797_=_C2563( C797 C2563 ) C797_=_C2564( C797 C2564 ) C797_=_C2565( C797 C2565 ) C797_=_C2566( C797 C2566 ) C797_=_C2567( C797 C2567 ) \nC808_=_C819( C808 C819 ) C808_=_C1446( C808 C1446 ) C808_=_C1543( C808 C1543 ) C808_=_C2208( C808 C2208 ) C808_=_C2368( C808 C2368 ) C808_=_C2622( C808 C2622 ) \nC808_=_C2752( C808 C2752 ) C808_=_C2903( C808 C2903 ) C808_=_C3021( C808 C3021 ) C808_=_C3169( C808 C3169 ) C808_=_C3210( C808 C3210 ) C808_=_C3258( C808 C3258 ) \nC808_=_C3372( C808 C3372 ) C808_=_C3420( C808 C3420 ) C808_=_C3821( C808 C3821 ) C808_=_C3822( C808 C3822 ) C808_=_C3823( C808 C3823 ) C808_=_C3824( C808 C3824 ) \nC808_=_C3825( C808 C3825 ) C808_=_C3826( C808 C3826 ) C808_=_C3827( C808 C3827 ) C808_=_C3828( C808 C3828 ) C808_=_C3829( C808 C3829 ) C808_=_C3834( C808 C3834 ) \nC819_=_C868( C819 C868 ) C819_=_C2032( C819 C2032 ) C819_=_C2232( C819 C2232 ) C819_=_C2312( C819 C2312 ) C819_=_C2376( C819 C2376 ) C819_=_C2567( C819 C2567 ) \nC819_=_C2648( C819 C2648 ) C819_=_C2874( C819 C2874 ) C819_=_C3031( C819 C3031 ) C819_=_C3177( C819 C3177 ) C819_=_C3239( C819 C3239 ) C819_=_C3414( C819 C3414 ) \nC819_=_C3627( C819 C3627 ) C819_=_C3934( C819 C3934 ) C819_=_C3997( C819 C3997 ) C819_=_C4024( C819 C4024 ) C819_=_C4043( C819 C4043 ) C819_=_C4073( C819 C4073 ) \nC819_=_C4085( C819 C4085 ) C819_=_C4088( C819 C4088 ) C819_=_C4090( C819 C4090 ) C839_=_C842( C839 C842 ) C839_=_C1172( C839 C1172 ) C839_=_C1753( C839 C1753 ) \nC839_=_C2377( C839 C2377 ) C839_=_C2715( C839 C2715 ) C839_=_C2742( C839 C2742 ) C839_=_C3178( C839 C3178 ) C839_=_C3252( C839 C3252 ) C839_=_C3702( C839 C3702 ) \nC839_=_C3842( C839 C3842 ) C839_=_C3913( C839 C3913 ) C839_=_C3940( C839 C3940 ) C839_=_C4017( C839 C4017 ) C839_=_C4025( C839 C4025 ) C839_=_C4048( C839 C4048 ) \nC839_=_C4075( C839 C4075 ) C839_=_C4084( C839 C4084 ) C839_=_C4096( C839 C4096 ) C842_=_C1198( C842 C1198 ) C842_=_C1429( C842 C1429 ) C842_=_C1706( C842 C1706 ) \nC842_=_C1816( C842 C1816 ) C842_=_C1972( C842 C1972 ) C842_=_C2379( C842 C2379 ) C842_=_C2522( C842 C2522 ) C842_=_C3045( C842 C3045 ) C842_=_C3180( C842 C3180 ) \nC842_=_C3295( C842 C3295 ) C842_=_C3584( C842 C3584 ) C842_=_C3650( C842 C3650 ) C842_=_C3712( C842 C3712 ) C842_=_C3952( C842 C3952 ) C842_=_C4027( C842 C4027 ) \nC842_=_C4078( C842 C4078 ) C842_=_C4081( C842 C4081 ) C842_=_C4105( C842 C4105 ) C842_=_C4112( C842 C4112 ) C858_=_C868( C858 C868 ) C858_=_C1077( C858 C1077 ) \nC858_=_C1285( C858 C1285 ) C858_=_C1303( C858 C1303 ) C858_=_C1417( C858 C1417 ) C858_=_C1536( C858 C1536 ) C858_=_C1635( C858 C1635 ) C858_=_C1862( C858 C1862 ) \nC858_=_C1885( C858 C1885 ) C858_=_C2040( C858 C2040 ) C858_=_C2095( C858 C2095 ) C858_=_C2112( C858 C2112 ) C858_=_C2496( C858 C2496 ) C858_=_C2762( C858 C2762 ) \nC858_=_C2763( C858 C2763 ) C858_=_C2764( C858 C2764 ) C858_=_C2765( C858 C2765 ) C858_=_C2766( C858 C2766 ) C858_=_C2767( C858 C2767 ) C858_=_C2769( C858 C2769 ) \nC858_=_C2770( C858 C2770 ) C858_=_C2771( C858 C2771 ) C858_=_C2772( C858 C2772 ) C868_=_C2032( C868 C2032 ) C868_=_C2232( C868 C2232 ) C868_=_C2312( C868 C2312 ) \nC868_=_C2376( C868 C2376 ) C868_=_C2567( C868 C2567 ) C868_=_C2648( C868 C2648 ) C868_=_C2874( C868 C2874 ) C868_=_C3031( C868 C3031 ) C868_=_C3177( C868 C3177 ) \nC868_=_C3239( C868 C3239 ) C868_=_C3414( C868 C3414 ) C868_=_C3627( C868 C3627 ) C868_=_C3934( C868 C3934 ) C868_=_C3997( C868 C3997 ) C868_=_C4024( C868 C4024 ) \nC868_=_C4043( C868 C4043 ) C868_=_C4073( C868 C4073 ) C868_=_C4085( C868 C4085 ) C868_=_C4088( C868 C4088 ) C868_=_C4090( C868 C4090 ) C896_=_C897( C896 C897 ) \nC896_=_C899( C896 C899 ) C896_=_C900( C896 C900 ) C896_=_C902( C896 C902 ) C896_=_C903( C896 C903 ) C896_=_C904( C896 C904 ) C896_=_C905( C896 C905 ) \nC896_=_C906( C896 C906 ) C896_=_C908( C896 C908 ) C896_=_C909( C896 C909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6_=_C1147( C896 C1147 ) C896_=_C1150( C896 C1150 ) \nC896_=_C1154( C896 C1154 ) C896_=_C1165( C896 C1165 ) C896_=_C1172( C896 C1172 ) C897_=_C899( C897 C899 ) C897_=_C900( C897 C900 ) C897_=_C902( C897 C902 ) \nC897_=_C903( C897 C903 ) C897_=_C904( C897 C904 ) C897_=_C905( C897 C905 ) C897_=_C906( C897 C906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2( C897 C922 ) C897_=_C1408( C897 C1408 ) C897_=_C1411( C897 C1411 ) C897_=_C1417( C897 C1417 ) C897_=_C1429( C897 C1429 ) C899_=_C900( C899 C900 ) \nC899_=_C902( C899 C902 ) C899_=_C903( C899 C903 ) C899_=_C904( C899 C904 ) C899_=_C905( C899 C905 ) C899_=_C906( C899 C906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900_=_C902( C900 C902 ) C900_=_C903( C900 C903 ) C900_=_C904( C900 C904 ) C900_=_C905( C900 C905 ) \nC900_=_C906( C900 C906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1644( C900 C1644 ) C900_=_C1859( C900 C1859 ) \nC900_=_C1862( C900 C1862 ) C902_=_C903( C902 C903 ) C902_=_C904( C902 C904 ) C902_=_C905( C902 C905 ) C902_=_C906( C902 C906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3_=_C904( C903 C904 ) C903_=_C905( C903 C905 ) C903_=_C906( C903 C906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2208( C903 C2208 ) C904_=_C905( C904 C905 ) C904_=_C906(</w:t>
      </w:r>
    </w:p>
    <w:p>
      <w:pPr>
        <w:pStyle w:val="PreformattedText"/>
        <w:bidi w:val="0"/>
        <w:spacing w:before="0" w:after="0"/>
        <w:jc w:val="left"/>
        <w:rPr/>
      </w:pPr>
      <w:r>
        <w:rPr/>
        <w:t xml:space="preserve"> </w:t>
      </w:r>
      <w:r>
        <w:rPr/>
        <w:t>C904 C906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5_=_C906( C905 C906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1647( C905 C1647 ) C905_=_C1956( C905 C1956 ) C905_=_C2496( C905 C2496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1650( C908 C1650 ) C908_=_C1958( C908 C1958 ) C908_=_C2762( C908 C2762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2874( C909 C2874 ) C910_=_C911( C910 C911 ) C910_=_C912( C910 C912 ) C910_=_C913( C910 C913 ) C910_=_C914( C910 C914 ) C910_=_C915( C910 C915 ) \nC910_=_C916( C910 C916 ) C910_=_C917( C910 C917 ) C910_=_C918( C910 C918 ) C910_=_C919( C910 C919 ) C910_=_C920( C910 C920 ) C910_=_C921( C910 C921 ) \nC910_=_C922( C910 C922 ) C910_=_C3502( C910 C3502 ) C911_=_C912( C911 C912 ) C911_=_C913( C911 C913 ) C911_=_C914( C911 C914 ) C911_=_C915( C911 C915 ) \nC911_=_C916( C911 C916 ) C911_=_C917( C911 C917 ) C911_=_C918( C911 C918 ) C911_=_C919( C911 C919 ) C911_=_C920( C911 C920 ) C911_=_C921( C911 C921 ) \nC911_=_C922( C911 C922 ) C912_=_C913( C912 C913 ) C912_=_C914( C912 C914 ) C912_=_C915( C912 C915 ) C912_=_C916( C912 C916 ) C912_=_C917( C912 C917 ) \nC912_=_C918( C912 C918 ) C912_=_C919( C912 C919 ) C912_=_C920( C912 C920 ) C912_=_C921( C912 C921 ) C912_=_C922( C912 C922 ) C912_=_C2560( C912 C2560 ) \nC912_=_C3627( C912 C3627 ) C913_=_C914( C913 C914 ) C913_=_C915( C913 C915 ) C913_=_C916( C913 C916 ) C913_=_C917( C913 C917 ) C913_=_C918( C913 C918 ) \nC913_=_C919( C913 C919 ) C913_=_C920( C913 C920 ) C913_=_C921( C913 C921 ) C913_=_C922( C913 C922 ) C914_=_C915( C914 C915 ) C914_=_C916( C914 C916 ) \nC914_=_C917( C914 C917 ) C914_=_C918( C914 C918 ) C914_=_C919( C914 C919 ) C914_=_C920( C914 C920 ) C914_=_C921( C914 C921 ) C914_=_C922( C914 C922 ) \nC914_=_C1656( C914 C1656 ) C914_=_C1965( C914 C1965 ) C914_=_C2769( C914 C2769 ) C915_=_C916( C915 C916 ) C915_=_C917( C915 C917 ) C915_=_C918( C915 C918 ) \nC915_=_C919( C915 C919 ) C915_=_C920( C915 C920 ) C915_=_C921( C915 C921 ) C915_=_C922( C915 C922 ) C915_=_C1967( C915 C1967 ) C916_=_C917( C916 C917 ) \nC916_=_C918( C916 C918 ) C916_=_C919( C916 C919 ) C916_=_C920( C916 C920 ) C916_=_C921( C916 C921 ) C916_=_C922( C916 C922 ) C916_=_C1658( C916 C1658 ) \nC916_=_C1969( C916 C1969 ) C916_=_C2770( C916 C2770 ) C916_=_C3900( C916 C3900 ) C917_=_C918( C917 C918 ) C917_=_C919( C917 C919 ) C917_=_C920( C917 C920 ) \nC917_=_C921( C917 C921 ) C917_=_C922( C917 C922 ) C918_=_C919( C918 C919 ) C918_=_C920( C918 C920 ) C918_=_C921( C918 C921 ) C918_=_C922( C918 C922 ) \nC918_=_C3823( C918 C3823 ) C919_=_C920( C919 C920 ) C919_=_C921( C919 C921 ) C919_=_C922( C919 C922 ) C920_=_C921( C920 C921 ) C920_=_C922( C920 C922 ) \nC921_=_C922( C921 C922 ) C950_=_C956( C950 C956 ) C950_=_C964( C950 C964 ) C950_=_C1150( C950 C1150 ) C950_=_C1817( C950 C1817 ) C950_=_C1818( C950 C1818 ) \nC950_=_C1820( C950 C1820 ) C950_=_C1821( C950 C1821 ) C950_=_C1822( C950 C1822 ) C950_=_C1823( C950 C1823 ) C950_=_C1824( C950 C1824 ) C950_=_C1825( C950 C1825 ) \nC950_=_C1826( C950 C1826 ) C950_=_C1827( C950 C1827 ) C950_=_C1828( C950 C1828 ) C950_=_C1829( C950 C1829 ) C950_=_C1830( C950 C1830 ) C950_=_C1832( C950 C1832 ) \nC950_=_C1833( C950 C1833 ) C950_=_C1834( C950 C1834 ) C950_=_C1835( C950 C1835 ) C950_=_C1836( C950 C1836 ) C950_=_C1837( C950 C1837 ) C950_=_C1838( C950 C1838 ) \nC956_=_C964( C956 C964 ) C956_=_C1109( C956 C1109 ) C956_=_C1585( C956 C1585 ) C956_=_C1822( C956 C1822 ) C956_=_C1980( C956 C1980 ) C956_=_C2363( C956 C2363 ) \nC956_=_C2656( C956 C2656 ) C956_=_C3004( C956 C3004 ) C956_=_C3060( C956 C3060 ) C956_=_C3165( C956 C3165 ) C956_=_C3192( C956 C3192 ) C956_=_C3193( C956 C3193 ) \nC956_=_C3194( C956 C3194 ) C956_=_C3195( C956 C3195 ) C956_=_C3197( C956 C3197 ) C956_=_C3199( C956 C3199 ) C956_=_C3200( C956 C3200 ) C956_=_C3201( C956 C3201 ) \nC956_=_C3202( C956 C3202 ) C956_=_C3205( C956 C3205 ) C964_=_C1115( C964 C1115 ) C964_=_C1590( C964 C1590 ) C964_=_C1985( C964 C1985 ) C964_=_C2267( C964 C2267 ) \nC964_=_C2366( C964 C2366 ) C964_=_C3007( C964 C3007 ) C964_=_C3064( C964 C3064 ) C964_=_C3168( C964 C3168 ) C964_=_C3285( C964 C3285 ) C964_=_C3491( C964 C3491 ) \nC964_=_C3502( C964 C3502 ) C964_=_C3609( C964 C3609 ) C964_=_C3681( C964 C3681 ) C964_=_C3682( C964 C3682 ) C964_=_C3684( C964 C3684 ) C964_=_C3685( C964 C3685 ) \nC964_=_C3686( C964 C3686 ) C964_=_C3687( C964 C3687 ) C964_=_C3688( C964 C3688 ) C964_=_C3693( C964 C3693 ) C995_=_C1090( C995 C1090 ) C995_=_C1189( C995 C1189 ) \nC995_=_C1701( C995 C1701 ) C995_=_C1809( C995 C1809 ) C995_=_C1968( C995 C1968 ) C995_=_C2531( C995 C2531 ) C995_=_C2562( C995 C2562 ) C995_=_C2753( C995 C2753 ) \nC995_=_C2922( C995 C2922 ) C995_=_C3039( C995 C3039 ) C995_=_C3095( C995 C3095 ) C995_=_C3131( C995 C3131 ) C995_=_C3288( C995 C3288 ) C995_=_C3434( C995 C3434 ) \nC995_=_C3647( C995 C3647 ) C995_=_C3742( C995 C3742 ) C995_=_C3851( C995 C3851 ) C995_=_C3852( C995 C3852 ) C995_=_C3853( C995 C3853 ) C1077_=_C1088( C1077 C1088 ) \nC1077_=_C1090( C1077 C1090 ) C1077_=_C1285( C1077 C1285 ) C1077_=_C1303( C1077 C1303 ) C1077_=_C1417( C1077 C1417 ) C1077_=_C1536( C1077 C1536 ) C1077_=_C1635( C1077 C1635 ) \nC1077_=_C1862( C1077 C1862 ) C1077_=_C1885( C1077 C1885 ) C1077_=_C2040( C1077 C2040 ) C1077_=_C2095( C1077 C2095 ) C1077_=_C2112( C1077 C2112 ) C1077_=_C2496( C1077 C2496 ) \nC1077_=_C2762( C1077 C2762 ) C1077_=_C2763( C1077 C2763 ) C1077_=_C2764( C1077 C2764 ) C1077_=_C2765( C1077 C2765 ) C1077_=_C2766( C1077 C2766 ) C1077_=_C2767( C1077 C2767 ) \nC1077_=_C2769( C1077 C2769 ) C1077_=_C2770( C1077 C2770 ) C1077_=_C2771( C1077 C2771 ) C1077_=_C2772( C1077 C2772 ) C1088_=_C1090( C1088 C1090 ) C1088_=_C1165( C1088 C1165 ) \nC1088_=_C1312( C1088 C1312 ) C1088_=_C1339( C1088 C1339 ) C1088_=_C2406( C1088 C2406 ) C1088_=_C2819( C1088 C2819 ) C1088_=_C2968( C1088 C2968 ) C1088_=_C3093( C1088 C3093 ) \nC1088_=_C3121( C1088 C3121 ) C1088_=_C3130( C1088 C3130 ) C1088_=_C3312( C1088 C3312 ) C1088_=_C3332( C1088 C3332 ) C1088_=_C3432( C1088 C3432 ) C1088_=_C3453( C1088 C3453 ) \nC1088_=_C3533( C1088 C3533 ) C1088_=_C3703( C1088 C3703 ) C1088_=_C3726( C1088 C3726 ) C1088_=_C3727( C1088 C3727 ) C1088_=_C3728( C1088 C3728 ) C1088_=_C3729( C1088 C3729 ) \nC1088_=_C3730( C1088 C3730 ) C1090_=_C1189( C1090 C1189 ) C1090_=_C1701( C1090 C1701 ) C1090_=_C1809( C1090 C1809 ) C1090_=_C1968( C1090 C1968 ) C1090_=_C2531( C1090 C2531 ) \nC1090_=_C2562( C1090 C2562 ) C1090_=_C2753( C1090 C2753 ) C1090_=_C2922( C1090 C2922 ) C1090_=_C3039( C1090 C3039 ) C1090_=_C3095( C1090 C3095 ) C1090_=_C3131( C1090 C3131 ) \nC1090_=_C3288( C1090 C3288 ) C1090_=_C3434( C1090 C3434 ) C1090_=_C3647( C1090 C3647 ) C1090_=_C3742( C1090 C3742 ) C1090_=_C3851( C1090 C3851 ) C1090_=_C3852( C1090 C3852 ) \nC1090_=_C3853( C1090 C3853 ) C1109_=_C1115( C1109 C1115 ) C1109_=_C1585( C1109 C1585 ) C1109_=_C1822( C1109 C1822 ) C1109_=_C1980( C1109 C1980 ) C1109_=_C2363( C1109 C2363 ) \nC1109_=_C2656( C1109 C2656 ) C1109_=_C3004( C1109 C3004 ) C1109_=_C3060( C1109 C3060 ) C1109_=_C3165( C1109 C3165 ) C1109_=_C3192( C1109 C3192 ) C1109_=_C3193( C1109 C3193 ) \nC1109_=_C3194( C1109 C3194 ) C1109_=_C3195( C1109 C3195 ) C1109_=_C3197( C1109 C3197 ) C1109_=_C3199( C1109 C3199 ) C1109_=_C3200( C1109 C3200 ) C1109_=_C3201( C1109 C3201 ) \nC1109_=_C3202( C1109 C3202 ) C1109_=_C3205( C1109 C3205 ) C1115_=_C1590( C1115 C1590 ) C1115_=_C1985( C1115 C1985 ) C1115_=_C2267( C1115 C2267 ) C1115_=_C2366( C1115 C2366 ) \nC1115_=_C3007( C1115 C3007 ) C1115_=_C3064( C1115 C3064 ) C1115_=_C3168( C1115 C3168 ) C1115_=_C3285( C1115 C3285 ) C1115_=_C3491( C1115 C3491 ) C1115_=_C3502( C1115 C3502 ) \nC1115_=_C3609( C1115 C3609 ) C1115_=_C3681( C1115 C3681 ) C1115_=_C3682( C1115 C3682 ) C1115_=_C3684( C1115 C3684 ) C1115_=_C3685( C1115 C3685 ) C1115_=_C3686( C1115 C3686 ) \nC1115_=_C3687( C1115 C3687 ) C1115_=_C3688( C1115 C3688 ) C1115_=_C3693( C1115 C3693 ) C1147_=_C1150( C1147 C1150 ) C1147_=_C1154( C1147 C1154 ) C1147_=_C1165( C1147 C1165 ) \nC1147_=_C1172( C1147 C1172 ) C1147_=_C1254( C1147 C1254 ) C1147_=_C1391( C1147 C1391 ) C1147_=_C1408( C1147 C1408 ) C1147_=_C1644( C1147 C1644 ) C1147_=_C1646( C1147 C1646 ) \nC1147_=_C1647( C1147 C1647 ) C1147_=_C1650( C1147 C1650 ) C1147_=_C1651( C1147 C1651 ) C1147_=_C1652( C1147 C1652</w:t>
      </w:r>
    </w:p>
    <w:p>
      <w:pPr>
        <w:pStyle w:val="PreformattedText"/>
        <w:bidi w:val="0"/>
        <w:spacing w:before="0" w:after="0"/>
        <w:jc w:val="left"/>
        <w:rPr/>
      </w:pPr>
      <w:r>
        <w:rPr/>
        <w:t xml:space="preserve"> </w:t>
      </w:r>
      <w:r>
        <w:rPr/>
        <w:t>) C1147_=_C1653( C1147 C1653 ) C1147_=_C1654( C1147 C1654 ) \nC1147_=_C1656( C1147 C1656 ) C1147_=_C1657( C1147 C1657 ) C1147_=_C1658( C1147 C1658 ) C1147_=_C1659( C1147 C1659 ) C1147_=_C1660( C1147 C1660 ) C1147_=_C1661( C1147 C1661 ) \nC1150_=_C1154( C1150 C1154 ) C1150_=_C1165( C1150 C1165 ) C1150_=_C1172( C1150 C1172 ) C1150_=_C1817( C1150 C1817 ) C1150_=_C1818( C1150 C1818 ) C1150_=_C1820( C1150 C1820 ) \nC1150_=_C1821( C1150 C1821 ) C1150_=_C1822( C1150 C1822 ) C1150_=_C1823( C1150 C1823 ) C1150_=_C1824( C1150 C1824 ) C1150_=_C1825( C1150 C1825 ) C1150_=_C1826( C1150 C1826 ) \nC1150_=_C1827( C1150 C1827 ) C1150_=_C1828( C1150 C1828 ) C1150_=_C1829( C1150 C1829 ) C1150_=_C1830( C1150 C1830 ) C1150_=_C1832( C1150 C1832 ) C1150_=_C1833( C1150 C1833 ) \nC1150_=_C1834( C1150 C1834 ) C1150_=_C1835( C1150 C1835 ) C1150_=_C1836( C1150 C1836 ) C1150_=_C1837( C1150 C1837 ) C1150_=_C1838( C1150 C1838 ) C1154_=_C1165( C1154 C1165 ) \nC1154_=_C1172( C1154 C1172 ) C1154_=_C2397( C1154 C2397 ) C1154_=_C2554( C1154 C2554 ) C1154_=_C2555( C1154 C2555 ) C1154_=_C2556( C1154 C2556 ) C1154_=_C2557( C1154 C2557 ) \nC1154_=_C2558( C1154 C2558 ) C1154_=_C2559( C1154 C2559 ) C1154_=_C2560( C1154 C2560 ) C1154_=_C2562( C1154 C2562 ) C1154_=_C2563( C1154 C2563 ) C1154_=_C2564( C1154 C2564 ) \nC1154_=_C2565( C1154 C2565 ) C1154_=_C2566( C1154 C2566 ) C1154_=_C2567( C1154 C2567 ) C1165_=_C1172( C1165 C1172 ) C1165_=_C1312( C1165 C1312 ) C1165_=_C1339( C1165 C1339 ) \nC1165_=_C2406( C1165 C2406 ) C1165_=_C2819( C1165 C2819 ) C1165_=_C2968( C1165 C2968 ) C1165_=_C3093( C1165 C3093 ) C1165_=_C3121( C1165 C3121 ) C1165_=_C3130( C1165 C3130 ) \nC1165_=_C3312( C1165 C3312 ) C1165_=_C3332( C1165 C3332 ) C1165_=_C3432( C1165 C3432 ) C1165_=_C3453( C1165 C3453 ) C1165_=_C3533( C1165 C3533 ) C1165_=_C3703( C1165 C3703 ) \nC1165_=_C3726( C1165 C3726 ) C1165_=_C3727( C1165 C3727 ) C1165_=_C3728( C1165 C3728 ) C1165_=_C3729( C1165 C3729 ) C1165_=_C3730( C1165 C3730 ) C1172_=_C1753( C1172 C1753 ) \nC1172_=_C2377( C1172 C2377 ) C1172_=_C2715( C1172 C2715 ) C1172_=_C2742( C1172 C2742 ) C1172_=_C3178( C1172 C3178 ) C1172_=_C3252( C1172 C3252 ) C1172_=_C3702( C1172 C3702 ) \nC1172_=_C3842( C1172 C3842 ) C1172_=_C3913( C1172 C3913 ) C1172_=_C3940( C1172 C3940 ) C1172_=_C4017( C1172 C4017 ) C1172_=_C4025( C1172 C4025 ) C1172_=_C4048( C1172 C4048 ) \nC1172_=_C4075( C1172 C4075 ) C1172_=_C4084( C1172 C4084 ) C1172_=_C4096( C1172 C4096 ) C1175_=_C1189( C1175 C1189 ) C1175_=_C1198( C1175 C1198 ) C1175_=_C1411( C1175 C1411 ) \nC1175_=_C1598( C1175 C1598 ) C1175_=_C1684( C1175 C1684 ) C1175_=_C1797( C1175 C1797 ) C1175_=_C1859( C1175 C1859 ) C1175_=_C1954( C1175 C1954 ) C1175_=_C1955( C1175 C1955 ) \nC1175_=_C1956( C1175 C1956 ) C1175_=_C1958( C1175 C1958 ) C1175_=_C1959( C1175 C1959 ) C1175_=_C1960( C1175 C1960 ) C1175_=_C1961( C1175 C1961 ) C1175_=_C1962( C1175 C1962 ) \nC1175_=_C1963( C1175 C1963 ) C1175_=_C1964( C1175 C1964 ) C1175_=_C1965( C1175 C1965 ) C1175_=_C1966( C1175 C1966 ) C1175_=_C1967( C1175 C1967 ) C1175_=_C1968( C1175 C1968 ) \nC1175_=_C1969( C1175 C1969 ) C1175_=_C1970( C1175 C1970 ) C1175_=_C1971( C1175 C1971 ) C1175_=_C1972( C1175 C1972 ) C1189_=_C1198( C1189 C1198 ) C1189_=_C1701( C1189 C1701 ) \nC1189_=_C1809( C1189 C1809 ) C1189_=_C1968( C1189 C1968 ) C1189_=_C2531( C1189 C2531 ) C1189_=_C2562( C1189 C2562 ) C1189_=_C2753( C1189 C2753 ) C1189_=_C2922( C1189 C2922 ) \nC1189_=_C3039( C1189 C3039 ) C1189_=_C3095( C1189 C3095 ) C1189_=_C3131( C1189 C3131 ) C1189_=_C3288( C1189 C3288 ) C1189_=_C3434( C1189 C3434 ) C1189_=_C3647( C1189 C3647 ) \nC1189_=_C3742( C1189 C3742 ) C1189_=_C3851( C1189 C3851 ) C1189_=_C3852( C1189 C3852 ) C1189_=_C3853( C1189 C3853 ) C1198_=_C1429( C1198 C1429 ) C1198_=_C1706( C1198 C1706 ) \nC1198_=_C1816( C1198 C1816 ) C1198_=_C1972( C1198 C1972 ) C1198_=_C2379( C1198 C2379 ) C1198_=_C2522( C1198 C2522 ) C1198_=_C3045( C1198 C3045 ) C1198_=_C3180( C1198 C3180 ) \nC1198_=_C3295( C1198 C3295 ) C1198_=_C3584( C1198 C3584 ) C1198_=_C3650( C1198 C3650 ) C1198_=_C3712( C1198 C3712 ) C1198_=_C3952( C1198 C3952 ) C1198_=_C4027( C1198 C4027 ) \nC1198_=_C4078( C1198 C4078 ) C1198_=_C4081( C1198 C4081 ) C1198_=_C4105( C1198 C4105 ) C1198_=_C4112( C1198 C4112 ) C1254_=_C1391( C1254 C1391 ) C1254_=_C1408( C1254 C1408 ) \nC1254_=_C1644( C1254 C1644 ) C1254_=_C1646( C1254 C1646 ) C1254_=_C1647( C1254 C1647 ) C1254_=_C1650( C1254 C1650 ) C1254_=_C1651( C1254 C1651 ) C1254_=_C1652( C1254 C1652 ) \nC1254_=_C1653( C1254 C1653 ) C1254_=_C1654( C1254 C1654 ) C1254_=_C1656( C1254 C1656 ) C1254_=_C1657( C1254 C1657 ) C1254_=_C1658( C1254 C1658 ) C1254_=_C1659( C1254 C1659 ) \nC1254_=_C1660( C1254 C1660 ) C1254_=_C1661( C1254 C1661 ) C1285_=_C1303( C1285 C1303 ) C1285_=_C1417( C1285 C1417 ) C1285_=_C1536( C1285 C1536 ) C1285_=_C1635( C1285 C1635 ) \nC1285_=_C1862( C1285 C1862 ) C1285_=_C1885( C1285 C1885 ) C1285_=_C2040( C1285 C2040 ) C1285_=_C2095( C1285 C2095 ) C1285_=_C2112( C1285 C2112 ) C1285_=_C2496( C1285 C2496 ) \nC1285_=_C2762( C1285 C2762 ) C1285_=_C2763( C1285 C2763 ) C1285_=_C2764( C1285 C2764 ) C1285_=_C2765( C1285 C2765 ) C1285_=_C2766( C1285 C2766 ) C1285_=_C2767( C1285 C2767 ) \nC1285_=_C2769( C1285 C2769 ) C1285_=_C2770( C1285 C2770 ) C1285_=_C2771( C1285 C2771 ) C1285_=_C2772( C1285 C2772 ) C1303_=_C1312( C1303 C1312 ) C1303_=_C1417( C1303 C1417 ) \nC1303_=_C1536( C1303 C1536 ) C1303_=_C1635( C1303 C1635 ) C1303_=_C1862( C1303 C1862 ) C1303_=_C1885( C1303 C1885 ) C1303_=_C2040( C1303 C2040 ) C1303_=_C2095( C1303 C2095 ) \nC1303_=_C2112( C1303 C2112 ) C1303_=_C2496( C1303 C2496 ) C1303_=_C2762( C1303 C2762 ) C1303_=_C2763( C1303 C2763 ) C1303_=_C2764( C1303 C2764 ) C1303_=_C2765( C1303 C2765 ) \nC1303_=_C2766( C1303 C2766 ) C1303_=_C2767( C1303 C2767 ) C1303_=_C2769( C1303 C2769 ) C1303_=_C2770( C1303 C2770 ) C1303_=_C2771( C1303 C2771 ) C1303_=_C2772( C1303 C2772 ) \nC1312_=_C1339( C1312 C1339 ) C1312_=_C2406( C1312 C2406 ) C1312_=_C2819( C1312 C2819 ) C1312_=_C2968( C1312 C2968 ) C1312_=_C3093( C1312 C3093 ) C1312_=_C3121( C1312 C3121 ) \nC1312_=_C3130( C1312 C3130 ) C1312_=_C3312( C1312 C3312 ) C1312_=_C3332( C1312 C3332 ) C1312_=_C3432( C1312 C3432 ) C1312_=_C3453( C1312 C3453 ) C1312_=_C3533( C1312 C3533 ) \nC1312_=_C3703( C1312 C3703 ) C1312_=_C3726( C1312 C3726 ) C1312_=_C3727( C1312 C3727 ) C1312_=_C3728( C1312 C3728 ) C1312_=_C3729( C1312 C3729 ) C1312_=_C3730( C1312 C3730 ) \nC1339_=_C1347( C1339 C1347 ) C1339_=_C2406( C1339 C2406 ) C1339_=_C2819( C1339 C2819 ) C1339_=_C2968( C1339 C2968 ) C1339_=_C3093( C1339 C3093 ) C1339_=_C3121( C1339 C3121 ) \nC1339_=_C3130( C1339 C3130 ) C1339_=_C3312( C1339 C3312 ) C1339_=_C3332( C1339 C3332 ) C1339_=_C3432( C1339 C3432 ) C1339_=_C3453( C1339 C3453 ) C1339_=_C3533( C1339 C3533 ) \nC1339_=_C3703( C1339 C3703 ) C1339_=_C3726( C1339 C3726 ) C1339_=_C3727( C1339 C3727 ) C1339_=_C3728( C1339 C3728 ) C1339_=_C3729( C1339 C3729 ) C1339_=_C3730( C1339 C3730 ) \nC1347_=_C1388( C1347 C1388 ) C1347_=_C1454( C1347 C1454 ) C1347_=_C1857( C1347 C1857 ) C1347_=_C2378( C1347 C2378 ) C1347_=_C3179( C1347 C3179 ) C1347_=_C3253( C1347 C3253 ) \nC1347_=_C3399( C1347 C3399 ) C1347_=_C3659( C1347 C3659 ) C1347_=_C3900( C1347 C3900 ) C1347_=_C4026( C1347 C4026 ) C1347_=_C4067( C1347 C4067 ) C1347_=_C4077( C1347 C4077 ) \nC1347_=_C4082( C1347 C4082 ) C1347_=_C4111( C1347 C4111 ) C1388_=_C1454( C1388 C1454 ) C1388_=_C1857( C1388 C1857 ) C1388_=_C2378( C1388 C2378 ) C1388_=_C3179( C1388 C3179 ) \nC1388_=_C3253( C1388 C3253 ) C1388_=_C3399( C1388 C3399 ) C1388_=_C3659( C1388 C3659 ) C1388_=_C3900( C1388 C3900 ) C1388_=_C4026( C1388 C4026 ) C1388_=_C4067( C1388 C4067 ) \nC1388_=_C4077( C1388 C4077 ) C1388_=_C4082( C1388 C4082 ) C1388_=_C4111( C1388 C4111 ) C1391_=_C1408( C1391 C1408 ) C1391_=_C1644( C1391 C1644 ) C1391_=_C1646( C1391 C1646 ) \nC1391_=_C1647( C1391 C1647 ) C1391_=_C1650( C1391 C1650 ) C1391_=_C1651( C1391 C1651 ) C1391_=_C1652( C1391 C1652 ) C1391_=_C1653( C1391 C1653 ) C1391_=_C1654( C1391 C1654 ) \nC1391_=_C1656( C1391 C1656 ) C1391_=_C1657( C1391 C1657 ) C1391_=_C1658( C1391 C1658 ) C1391_=_C1659( C1391 C1659 ) C1391_=_C1660( C1391 C1660 ) C1391_=_C1661( C1391 C1661 ) \nC1408_=_C1411( C1408 C1411 ) C1408_=_C1417( C1408 C1417 ) C1408_=_C1429( C1408 C1429 ) C1408_=_C1644( C1408 C1644 ) C1408_=_C1646( C1408 C1646 ) C1408_=_C1647( C1408 C1647 ) \nC1408_=_C1650( C1408 C1650 ) C1408_=_C1651( C1408 C1651 ) C1408_=_C1652( C1408 C1652 ) C1408_=_C1653( C1408 C1653 ) C1408_=_C1654( C1408 C1654 ) C1408_=_C1656( C1408 C1656 ) \nC1408_=_C1657( C1408 C1657 ) C1408_=_C1658( C1408 C1658 ) C1408_=_C1659( C1408 C1659 ) C1408_=_C1660( C1408 C1660 ) C1408_=_C1661( C1408 C1661 ) C1411_=_C1417( C1411 C1417 ) \nC1411_=_C1429( C1411 C1429 ) C1411_=_C1598( C1411 C1598 ) C1411_=_C1684( C1411 C1684 ) C1411_=_C1797( C1411 C1797 ) C1411_=_C1859( C1411 C1859 ) C1411_=_C1954( C1411 C1954 ) \nC1411_=_C1955( C1411 C1955 ) C1411_=_C1956( C1411 C1956 ) C1411_=_C1958( C1411 C1958 ) C1411_=_C1959( C1411 C1959 ) C1411_=_C1960( C1411 C1960 ) C1411_=_C1961( C1411 C1961 ) \nC1411_=_C1962( C1411 C1962 ) C1411_=_C1963( C1411 C1963 ) C1411_=_C1964( C1411 C1964 ) C1411_=_C1965( C1411 C1965 ) C1411_=_C1966( C1411 C1966 ) C1411_=_C1967( C1411 C1967 ) \nC1411_=_C1968( C1411 C1968 ) C1411_=_C1969( C1411 C1969 ) C1411_=_C1970( C1411 C1970 ) C1411_=_C1971( C1411 C1971 ) C1411_=_C1972( C1411 C1972 ) C1417_=_C1429( C1417 C1429 ) \nC1417_=_C1536( C1417 C1536 ) C1417_=_C1635( C1417 C1635 ) C1417_=_C1862( C1417 C1862 ) C1417_=_C1885( C1417 C1885 ) C1417_=_C2040( C1417 C2040 ) C1417_=_C2095( C1417 C2095 ) \nC1417_=_C2112( C1417 C2112 ) C1417_=_C2496( C1417 C2496 ) C1417_=_C2762( C1417 C2762 ) C1417_=_C2763( C1417 C2763 ) C1417_=_C2764( C1417 C2764 ) C1417_=_C2765( C1417 C2765 ) \nC1417_=_C2766( C1417 C2766 ) C1417_=_C2767( C1417 C2767 ) C1417_=_C2769( C1417 C2769 ) C1417_=_C2770( C1417 C2770 ) C1417_=_C2771( C1417 C2771 ) C1417_=_C2772(</w:t>
      </w:r>
    </w:p>
    <w:p>
      <w:pPr>
        <w:pStyle w:val="PreformattedText"/>
        <w:bidi w:val="0"/>
        <w:spacing w:before="0" w:after="0"/>
        <w:jc w:val="left"/>
        <w:rPr/>
      </w:pPr>
      <w:r>
        <w:rPr/>
        <w:t xml:space="preserve"> </w:t>
      </w:r>
      <w:r>
        <w:rPr/>
        <w:t>C1417 C2772 ) \nC1429_=_C1706( C1429 C1706 ) C1429_=_C1816( C1429 C1816 ) C1429_=_C1972( C1429 C1972 ) C1429_=_C2379( C1429 C2379 ) C1429_=_C2522( C1429 C2522 ) C1429_=_C3045( C1429 C3045 ) \nC1429_=_C3180( C1429 C3180 ) C1429_=_C3295( C1429 C3295 ) C1429_=_C3584( C1429 C3584 ) C1429_=_C3650( C1429 C3650 ) C1429_=_C3712( C1429 C3712 ) C1429_=_C3952( C1429 C3952 ) \nC1429_=_C4027( C1429 C4027 ) C1429_=_C4078( C1429 C4078 ) C1429_=_C4081( C1429 C4081 ) C1429_=_C4105( C1429 C4105 ) C1429_=_C4112( C1429 C4112 ) C1446_=_C1454( C1446 C1454 ) \nC1446_=_C1543( C1446 C1543 ) C1446_=_C2208( C1446 C2208 ) C1446_=_C2368( C1446 C2368 ) C1446_=_C2622( C1446 C2622 ) C1446_=_C2752( C1446 C2752 ) C1446_=_C2903( C1446 C2903 ) \nC1446_=_C3021( C1446 C3021 ) C1446_=_C3169( C1446 C3169 ) C1446_=_C3210( C1446 C3210 ) C1446_=_C3258( C1446 C3258 ) C1446_=_C3372( C1446 C3372 ) C1446_=_C3420( C1446 C3420 ) \nC1446_=_C3821( C1446 C3821 ) C1446_=_C3822( C1446 C3822 ) C1446_=_C3823( C1446 C3823 ) C1446_=_C3824( C1446 C3824 ) C1446_=_C3825( C1446 C3825 ) C1446_=_C3826( C1446 C3826 ) \nC1446_=_C3827( C1446 C3827 ) C1446_=_C3828( C1446 C3828 ) C1446_=_C3829( C1446 C3829 ) C1446_=_C3834( C1446 C3834 ) C1454_=_C1857( C1454 C1857 ) C1454_=_C2378( C1454 C2378 ) \nC1454_=_C3179( C1454 C3179 ) C1454_=_C3253( C1454 C3253 ) C1454_=_C3399( C1454 C3399 ) C1454_=_C3659( C1454 C3659 ) C1454_=_C3900( C1454 C3900 ) C1454_=_C4026( C1454 C4026 ) \nC1454_=_C4067( C1454 C4067 ) C1454_=_C4077( C1454 C4077 ) C1454_=_C4082( C1454 C4082 ) C1454_=_C4111( C1454 C4111 ) C1536_=_C1543( C1536 C1543 ) C1536_=_C1635( C1536 C1635 ) \nC1536_=_C1862( C1536 C1862 ) C1536_=_C1885( C1536 C1885 ) C1536_=_C2040( C1536 C2040 ) C1536_=_C2095( C1536 C2095 ) C1536_=_C2112( C1536 C2112 ) C1536_=_C2496( C1536 C2496 ) \nC1536_=_C2762( C1536 C2762 ) C1536_=_C2763( C1536 C2763 ) C1536_=_C2764( C1536 C2764 ) C1536_=_C2765( C1536 C2765 ) C1536_=_C2766( C1536 C2766 ) C1536_=_C2767( C1536 C2767 ) \nC1536_=_C2769( C1536 C2769 ) C1536_=_C2770( C1536 C2770 ) C1536_=_C2771( C1536 C2771 ) C1536_=_C2772( C1536 C2772 ) C1543_=_C2208( C1543 C2208 ) C1543_=_C2368( C1543 C2368 ) \nC1543_=_C2622( C1543 C2622 ) C1543_=_C2752( C1543 C2752 ) C1543_=_C2903( C1543 C2903 ) C1543_=_C3021( C1543 C3021 ) C1543_=_C3169( C1543 C3169 ) C1543_=_C3210( C1543 C3210 ) \nC1543_=_C3258( C1543 C3258 ) C1543_=_C3372( C1543 C3372 ) C1543_=_C3420( C1543 C3420 ) C1543_=_C3821( C1543 C3821 ) C1543_=_C3822( C1543 C3822 ) C1543_=_C3823( C1543 C3823 ) \nC1543_=_C3824( C1543 C3824 ) C1543_=_C3825( C1543 C3825 ) C1543_=_C3826( C1543 C3826 ) C1543_=_C3827( C1543 C3827 ) C1543_=_C3828( C1543 C3828 ) C1543_=_C3829( C1543 C3829 ) \nC1543_=_C3834( C1543 C3834 ) C1585_=_C1590( C1585 C1590 ) C1585_=_C1822( C1585 C1822 ) C1585_=_C1980( C1585 C1980 ) C1585_=_C2363( C1585 C2363 ) C1585_=_C2656( C1585 C2656 ) \nC1585_=_C3004( C1585 C3004 ) C1585_=_C3060( C1585 C3060 ) C1585_=_C3165( C1585 C3165 ) C1585_=_C3192( C1585 C3192 ) C1585_=_C3193( C1585 C3193 ) C1585_=_C3194( C1585 C3194 ) \nC1585_=_C3195( C1585 C3195 ) C1585_=_C3197( C1585 C3197 ) C1585_=_C3199( C1585 C3199 ) C1585_=_C3200( C1585 C3200 ) C1585_=_C3201( C1585 C3201 ) C1585_=_C3202( C1585 C3202 ) \nC1585_=_C3205( C1585 C3205 ) C1590_=_C1985( C1590 C1985 ) C1590_=_C2267( C1590 C2267 ) C1590_=_C2366( C1590 C2366 ) C1590_=_C3007( C1590 C3007 ) C1590_=_C3064( C1590 C3064 ) \nC1590_=_C3168( C1590 C3168 ) C1590_=_C3285( C1590 C3285 ) C1590_=_C3491( C1590 C3491 ) C1590_=_C3502( C1590 C3502 ) C1590_=_C3609( C1590 C3609 ) C1590_=_C3681( C1590 C3681 ) \nC1590_=_C3682( C1590 C3682 ) C1590_=_C3684( C1590 C3684 ) C1590_=_C3685( C1590 C3685 ) C1590_=_C3686( C1590 C3686 ) C1590_=_C3687( C1590 C3687 ) C1590_=_C3688( C1590 C3688 ) \nC1590_=_C3693( C1590 C3693 ) C1598_=_C1684( C1598 C1684 ) C1598_=_C1797( C1598 C1797 ) C1598_=_C1859( C1598 C1859 ) C1598_=_C1954( C1598 C1954 ) C1598_=_C1955( C1598 C1955 ) \nC1598_=_C1956( C1598 C1956 ) C1598_=_C1958( C1598 C1958 ) C1598_=_C1959( C1598 C1959 ) C1598_=_C1960( C1598 C1960 ) C1598_=_C1961( C1598 C1961 ) C1598_=_C1962( C1598 C1962 ) \nC1598_=_C1963( C1598 C1963 ) C1598_=_C1964( C1598 C1964 ) C1598_=_C1965( C1598 C1965 ) C1598_=_C1966( C1598 C1966 ) C1598_=_C1967( C1598 C1967 ) C1598_=_C1968( C1598 C1968 ) \nC1598_=_C1969( C1598 C1969 ) C1598_=_C1970( C1598 C1970 ) C1598_=_C1971( C1598 C1971 ) C1598_=_C1972( C1598 C1972 ) C1635_=_C1862( C1635 C1862 ) C1635_=_C1885( C1635 C1885 ) \nC1635_=_C2040( C1635 C2040 ) C1635_=_C2095( C1635 C2095 ) C1635_=_C2112( C1635 C2112 ) C1635_=_C2496( C1635 C2496 ) C1635_=_C2762( C1635 C2762 ) C1635_=_C2763( C1635 C2763 ) \nC1635_=_C2764( C1635 C2764 ) C1635_=_C2765( C1635 C2765 ) C1635_=_C2766( C1635 C2766 ) C1635_=_C2767( C1635 C2767 ) C1635_=_C2769( C1635 C2769 ) C1635_=_C2770( C1635 C2770 ) \nC1635_=_C2771( C1635 C2771 ) C1635_=_C2772( C1635 C2772 ) C1644_=_C1646( C1644 C1646 ) C1644_=_C1647( C1644 C1647 ) C1644_=_C1650( C1644 C1650 ) C1644_=_C1651( C1644 C1651 ) \nC1644_=_C1652( C1644 C1652 ) C1644_=_C1653( C1644 C1653 ) C1644_=_C1654( C1644 C1654 ) C1644_=_C1656( C1644 C1656 ) C1644_=_C1657( C1644 C1657 ) C1644_=_C1658( C1644 C1658 ) \nC1644_=_C1659( C1644 C1659 ) C1644_=_C1660( C1644 C1660 ) C1644_=_C1661( C1644 C1661 ) C1644_=_C1859( C1644 C1859 ) C1644_=_C1862( C1644 C1862 ) C1646_=_C1647( C1646 C1647 ) \nC1646_=_C1650( C1646 C1650 ) C1646_=_C1651( C1646 C1651 ) C1646_=_C1652( C1646 C1652 ) C1646_=_C1653( C1646 C1653 ) C1646_=_C1654( C1646 C1654 ) C1646_=_C1656( C1646 C1656 ) \nC1646_=_C1657( C1646 C1657 ) C1646_=_C1658( C1646 C1658 ) C1646_=_C1659( C1646 C1659 ) C1646_=_C1660( C1646 C1660 ) C1646_=_C1661( C1646 C1661 ) C1646_=_C1817( C1646 C1817 ) \nC1646_=_C2397( C1646 C2397 ) C1646_=_C2406( C1646 C2406 ) C1647_=_C1650( C1647 C1650 ) C1647_=_C1651( C1647 C1651 ) C1647_=_C1652( C1647 C1652 ) C1647_=_C1653( C1647 C1653 ) \nC1647_=_C1654( C1647 C1654 ) C1647_=_C1656( C1647 C1656 ) C1647_=_C1657( C1647 C1657 ) C1647_=_C1658( C1647 C1658 ) C1647_=_C1659( C1647 C1659 ) C1647_=_C1660( C1647 C1660 ) \nC1647_=_C1661( C1647 C1661 ) C1647_=_C1956( C1647 C1956 ) C1647_=_C2496( C1647 C2496 ) C1650_=_C1651( C1650 C1651 ) C1650_=_C1652( C1650 C1652 ) C1650_=_C1653( C1650 C1653 ) \nC1650_=_C1654( C1650 C1654 ) C1650_=_C1656( C1650 C1656 ) C1650_=_C1657( C1650 C1657 ) C1650_=_C1658( C1650 C1658 ) C1650_=_C1659( C1650 C1659 ) C1650_=_C1660( C1650 C1660 ) \nC1650_=_C1661( C1650 C1661 ) C1650_=_C1958( C1650 C1958 ) C1650_=_C2762( C1650 C2762 ) C1651_=_C1652( C1651 C1652 ) C1651_=_C1653( C1651 C1653 ) C1651_=_C1654( C1651 C1654 ) \nC1651_=_C1656( C1651 C1656 ) C1651_=_C1657( C1651 C1657 ) C1651_=_C1658( C1651 C1658 ) C1651_=_C1659( C1651 C1659 ) C1651_=_C1660( C1651 C1660 ) C1651_=_C1661( C1651 C1661 ) \nC1651_=_C1823( C1651 C1823 ) C1651_=_C2557( C1651 C2557 ) C1651_=_C3312( C1651 C3312 ) C1652_=_C1653( C1652 C1653 ) C1652_=_C1654( C1652 C1654 ) C1652_=_C1656( C1652 C1656 ) \nC1652_=_C1657( C1652 C1657 ) C1652_=_C1658( C1652 C1658 ) C1652_=_C1659( C1652 C1659 ) C1652_=_C1660( C1652 C1660 ) C1652_=_C1661( C1652 C1661 ) C1652_=_C1824( C1652 C1824 ) \nC1652_=_C2558( C1652 C2558 ) C1652_=_C3332( C1652 C3332 ) C1653_=_C1654( C1653 C1654 ) C1653_=_C1656( C1653 C1656 ) C1653_=_C1657( C1653 C1657 ) C1653_=_C1658( C1653 C1658 ) \nC1653_=_C1659( C1653 C1659 ) C1653_=_C1660( C1653 C1660 ) C1653_=_C1661( C1653 C1661 ) C1654_=_C1656( C1654 C1656 ) C1654_=_C1657( C1654 C1657 ) C1654_=_C1658( C1654 C1658 ) \nC1654_=_C1659( C1654 C1659 ) C1654_=_C1660( C1654 C1660 ) C1654_=_C1661( C1654 C1661 ) C1654_=_C3197( C1654 C3197 ) C1654_=_C3681( C1654 C3681 ) C1654_=_C3702( C1654 C3702 ) \nC1656_=_C1657( C1656 C1657 ) C1656_=_C1658( C1656 C1658 ) C1656_=_C1659( C1656 C1659 ) C1656_=_C1660( C1656 C1660 ) C1656_=_C1661( C1656 C1661 ) C1656_=_C1965( C1656 C1965 ) \nC1656_=_C2769( C1656 C2769 ) C1657_=_C1658( C1657 C1658 ) C1657_=_C1659( C1657 C1659 ) C1657_=_C1660( C1657 C1660 ) C1657_=_C1661( C1657 C1661 ) C1658_=_C1659( C1658 C1659 ) \nC1658_=_C1660( C1658 C1660 ) C1658_=_C1661( C1658 C1661 ) C1658_=_C1969( C1658 C1969 ) C1658_=_C2770( C1658 C2770 ) C1658_=_C3900( C1658 C3900 ) C1659_=_C1660( C1659 C1660 ) \nC1659_=_C1661( C1659 C1661 ) C1659_=_C1836( C1659 C1836 ) C1659_=_C2564( C1659 C2564 ) C1659_=_C3728( C1659 C3728 ) C1660_=_C1661( C1660 C1661 ) C1661_=_C3827( C1661 C3827 ) \nC1684_=_C1701( C1684 C1701 ) C1684_=_C1706( C1684 C1706 ) C1684_=_C1797( C1684 C1797 ) C1684_=_C1859( C1684 C1859 ) C1684_=_C1954( C1684 C1954 ) C1684_=_C1955( C1684 C1955 ) \nC1684_=_C1956( C1684 C1956 ) C1684_=_C1958( C1684 C1958 ) C1684_=_C1959( C1684 C1959 ) C1684_=_C1960( C1684 C1960 ) C1684_=_C1961( C1684 C1961 ) C1684_=_C1962( C1684 C1962 ) \nC1684_=_C1963( C1684 C1963 ) C1684_=_C1964( C1684 C1964 ) C1684_=_C1965( C1684 C1965 ) C1684_=_C1966( C1684 C1966 ) C1684_=_C1967( C1684 C1967 ) C1684_=_C1968( C1684 C1968 ) \nC1684_=_C1969( C1684 C1969 ) C1684_=_C1970( C1684 C1970 ) C1684_=_C1971( C1684 C1971 ) C1684_=_C1972( C1684 C1972 ) C1701_=_C1706( C1701 C1706 ) C1701_=_C1809( C1701 C1809 ) \nC1701_=_C1968( C1701 C1968 ) C1701_=_C2531( C1701 C2531 ) C1701_=_C2562( C1701 C2562 ) C1701_=_C2753( C1701 C2753 ) C1701_=_C2922( C1701 C2922 ) C1701_=_C3039( C1701 C3039 ) \nC1701_=_C3095( C1701 C3095 ) C1701_=_C3131( C1701 C3131 ) C1701_=_C3288( C1701 C3288 ) C1701_=_C3434( C1701 C3434 ) C1701_=_C3647( C1701 C3647 ) C1701_=_C3742( C1701 C3742 ) \nC1701_=_C3851( C1701 C3851 ) C1701_=_C3852( C1701 C3852 ) C1701_=_C3853( C1701 C3853 ) C1706_=_C1816( C1706 C1816 ) C1706_=_C1972( C1706 C1972 ) C1706_=_C2379( C1706 C2379 ) \nC1706_=_C2522( C1706 C2522 ) C1706_=_C3045( C1706 C3045 ) C1706_=_C3180( C1706 C3180 ) C1706_=_C3295( C1706 C3295 ) C1706_=_C3584( C1706 C3584 ) C1706_=_C3650( C1706 C3650 ) \nC1706_=_C3712( C1706 C3712 ) C1706_=_C3952( C1706 C3952 ) C1706_=_C4027( C1706 C4027 ) C1706_=_C4078( C1706 C4078 ) C1706_=_C4081( C1706 C4081 ) C1706_=_C4105( C1706 C4105 ) \nC1706_=_C4112( C1706 C4112 )</w:t>
      </w:r>
    </w:p>
    <w:p>
      <w:pPr>
        <w:pStyle w:val="PreformattedText"/>
        <w:bidi w:val="0"/>
        <w:spacing w:before="0" w:after="0"/>
        <w:jc w:val="left"/>
        <w:rPr/>
      </w:pPr>
      <w:r>
        <w:rPr/>
        <w:t xml:space="preserve"> </w:t>
      </w:r>
      <w:r>
        <w:rPr/>
        <w:t>C1753_=_C2377( C1753 C2377 ) C1753_=_C2715( C1753 C2715 ) C1753_=_C2742( C1753 C2742 ) C1753_=_C3178( C1753 C3178 ) C1753_=_C3252( C1753 C3252 ) \nC1753_=_C3702( C1753 C3702 ) C1753_=_C3842( C1753 C3842 ) C1753_=_C3913( C1753 C3913 ) C1753_=_C3940( C1753 C3940 ) C1753_=_C4017( C1753 C4017 ) C1753_=_C4025( C1753 C4025 ) \nC1753_=_C4048( C1753 C4048 ) C1753_=_C4075( C1753 C4075 ) C1753_=_C4084( C1753 C4084 ) C1753_=_C4096( C1753 C4096 ) C1797_=_C1809( C1797 C1809 ) C1797_=_C1816( C1797 C1816 ) \nC1797_=_C1859( C1797 C1859 ) C1797_=_C1954( C1797 C1954 ) C1797_=_C1955( C1797 C1955 ) C1797_=_C1956( C1797 C1956 ) C1797_=_C1958( C1797 C1958 ) C1797_=_C1959( C1797 C1959 ) \nC1797_=_C1960( C1797 C1960 ) C1797_=_C1961( C1797 C1961 ) C1797_=_C1962( C1797 C1962 ) C1797_=_C1963( C1797 C1963 ) C1797_=_C1964( C1797 C1964 ) C1797_=_C1965( C1797 C1965 ) \nC1797_=_C1966( C1797 C1966 ) C1797_=_C1967( C1797 C1967 ) C1797_=_C1968( C1797 C1968 ) C1797_=_C1969( C1797 C1969 ) C1797_=_C1970( C1797 C1970 ) C1797_=_C1971( C1797 C1971 ) \nC1797_=_C1972( C1797 C1972 ) C1809_=_C1816( C1809 C1816 ) C1809_=_C1968( C1809 C1968 ) C1809_=_C2531( C1809 C2531 ) C1809_=_C2562( C1809 C2562 ) C1809_=_C2753( C1809 C2753 ) \nC1809_=_C2922( C1809 C2922 ) C1809_=_C3039( C1809 C3039 ) C1809_=_C3095( C1809 C3095 ) C1809_=_C3131( C1809 C3131 ) C1809_=_C3288( C1809 C3288 ) C1809_=_C3434( C1809 C3434 ) \nC1809_=_C3647( C1809 C3647 ) C1809_=_C3742( C1809 C3742 ) C1809_=_C3851( C1809 C3851 ) C1809_=_C3852( C1809 C3852 ) C1809_=_C3853( C1809 C3853 ) C1816_=_C1972( C1816 C1972 ) \nC1816_=_C2379( C1816 C2379 ) C1816_=_C2522( C1816 C2522 ) C1816_=_C3045( C1816 C3045 ) C1816_=_C3180( C1816 C3180 ) C1816_=_C3295( C1816 C3295 ) C1816_=_C3584( C1816 C3584 ) \nC1816_=_C3650( C1816 C3650 ) C1816_=_C3712( C1816 C3712 ) C1816_=_C3952( C1816 C3952 ) C1816_=_C4027( C1816 C4027 ) C1816_=_C4078( C1816 C4078 ) C1816_=_C4081( C1816 C4081 ) \nC1816_=_C4105( C1816 C4105 ) C1816_=_C4112( C1816 C4112 ) C1817_=_C1818( C1817 C1818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2( C1817 C1832 ) C1817_=_C1833( C1817 C1833 ) C1817_=_C1834( C1817 C1834 ) C1817_=_C1835( C1817 C1835 ) \nC1817_=_C1836( C1817 C1836 ) C1817_=_C1837( C1817 C1837 ) C1817_=_C1838( C1817 C1838 ) C1817_=_C2397( C1817 C2397 ) C1817_=_C2406( C1817 C2406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2( C1818 C1832 ) C1818_=_C1833( C1818 C1833 ) \nC1818_=_C1834( C1818 C1834 ) C1818_=_C1835( C1818 C1835 ) C1818_=_C1836( C1818 C1836 ) C1818_=_C1837( C1818 C1837 ) C1818_=_C1838( C1818 C1838 ) C1820_=_C1821( C1820 C1821 ) \nC1820_=_C1822( C1820 C1822 ) C1820_=_C1823( C1820 C1823 ) C1820_=_C1824( C1820 C1824 ) C1820_=_C1825( C1820 C1825 ) C1820_=_C1826( C1820 C1826 ) C1820_=_C1827( C1820 C1827 ) \nC1820_=_C1828( C1820 C1828 ) C1820_=_C1829( C1820 C1829 ) C1820_=_C1830( C1820 C1830 ) C1820_=_C1832( C1820 C1832 ) C1820_=_C1833( C1820 C1833 ) C1820_=_C1834( C1820 C1834 ) \nC1820_=_C1835( C1820 C1835 ) C1820_=_C1836( C1820 C1836 ) C1820_=_C1837( C1820 C1837 ) C1820_=_C1838( C1820 C1838 ) C1820_=_C2656( C1820 C2656 ) C1821_=_C1822( C1821 C1822 ) \nC1821_=_C1823( C1821 C1823 ) C1821_=_C1824( C1821 C1824 ) C1821_=_C1825( C1821 C1825 ) C1821_=_C1826( C1821 C1826 ) C1821_=_C1827( C1821 C1827 ) C1821_=_C1828( C1821 C1828 ) \nC1821_=_C1829( C1821 C1829 ) C1821_=_C1830( C1821 C1830 ) C1821_=_C1832( C1821 C1832 ) C1821_=_C1833( C1821 C1833 ) C1821_=_C1834( C1821 C1834 ) C1821_=_C1835( C1821 C1835 ) \nC1821_=_C1836( C1821 C1836 ) C1821_=_C1837( C1821 C1837 ) C1821_=_C1838( C1821 C1838 ) C1822_=_C1823( C1822 C1823 ) C1822_=_C1824( C1822 C1824 ) C1822_=_C1825( C1822 C1825 ) \nC1822_=_C1826( C1822 C1826 ) C1822_=_C1827( C1822 C1827 ) C1822_=_C1828( C1822 C1828 ) C1822_=_C1829( C1822 C1829 ) C1822_=_C1830( C1822 C1830 ) C1822_=_C1832( C1822 C1832 ) \nC1822_=_C1833( C1822 C1833 ) C1822_=_C1834( C1822 C1834 ) C1822_=_C1835( C1822 C1835 ) C1822_=_C1836( C1822 C1836 ) C1822_=_C1837( C1822 C1837 ) C1822_=_C1838( C1822 C1838 ) \nC1822_=_C1980( C1822 C1980 ) C1822_=_C2363( C1822 C2363 ) C1822_=_C2656( C1822 C2656 ) C1822_=_C3004( C1822 C3004 ) C1822_=_C3060( C1822 C3060 ) C1822_=_C3165( C1822 C3165 ) \nC1822_=_C3192( C1822 C3192 ) C1822_=_C3193( C1822 C3193 ) C1822_=_C3194( C1822 C3194 ) C1822_=_C3195( C1822 C3195 ) C1822_=_C3197( C1822 C3197 ) C1822_=_C3199( C1822 C3199 ) \nC1822_=_C3200( C1822 C3200 ) C1822_=_C3201( C1822 C3201 ) C1822_=_C3202( C1822 C3202 ) C1822_=_C3205( C1822 C3205 ) C1823_=_C1824( C1823 C1824 ) C1823_=_C1825( C1823 C1825 ) \nC1823_=_C1826( C1823 C1826 ) C1823_=_C1827( C1823 C1827 ) C1823_=_C1828( C1823 C1828 ) C1823_=_C1829( C1823 C1829 ) C1823_=_C1830( C1823 C1830 ) C1823_=_C1832( C1823 C1832 ) \nC1823_=_C1833( C1823 C1833 ) C1823_=_C1834( C1823 C1834 ) C1823_=_C1835( C1823 C1835 ) C1823_=_C1836( C1823 C1836 ) C1823_=_C1837( C1823 C1837 ) C1823_=_C1838( C1823 C1838 ) \nC1823_=_C2557( C1823 C2557 ) C1823_=_C3312( C1823 C3312 ) C1824_=_C1825( C1824 C1825 ) C1824_=_C1826( C1824 C1826 ) C1824_=_C1827( C1824 C1827 ) C1824_=_C1828( C1824 C1828 ) \nC1824_=_C1829( C1824 C1829 ) C1824_=_C1830( C1824 C1830 ) C1824_=_C1832( C1824 C1832 ) C1824_=_C1833( C1824 C1833 ) C1824_=_C1834( C1824 C1834 ) C1824_=_C1835( C1824 C1835 ) \nC1824_=_C1836( C1824 C1836 ) C1824_=_C1837( C1824 C1837 ) C1824_=_C1838( C1824 C1838 ) C1824_=_C2558( C1824 C2558 ) C1824_=_C3332( C1824 C3332 ) C1825_=_C1826( C1825 C1826 ) \nC1825_=_C1827( C1825 C1827 ) C1825_=_C1828( C1825 C1828 ) C1825_=_C1829( C1825 C1829 ) C1825_=_C1830( C1825 C1830 ) C1825_=_C1832( C1825 C1832 ) C1825_=_C1833( C1825 C1833 ) \nC1825_=_C1834( C1825 C1834 ) C1825_=_C1835( C1825 C1835 ) C1825_=_C1836( C1825 C1836 ) C1825_=_C1837( C1825 C1837 ) C1825_=_C1838( C1825 C1838 ) C1825_=_C3192( C1825 C3192 ) \nC1825_=_C3399( C1825 C3399 ) C1826_=_C1827( C1826 C1827 ) C1826_=_C1828( C1826 C1828 ) C1826_=_C1829( C1826 C1829 ) C1826_=_C1830( C1826 C1830 ) C1826_=_C1832( C1826 C1832 ) \nC1826_=_C1833( C1826 C1833 ) C1826_=_C1834( C1826 C1834 ) C1826_=_C1835( C1826 C1835 ) C1826_=_C1836( C1826 C1836 ) C1826_=_C1837( C1826 C1837 ) C1826_=_C1838( C1826 C1838 ) \nC1826_=_C2559( C1826 C2559 ) C1826_=_C3414( C1826 C3414 ) C1827_=_C1828( C1827 C1828 ) C1827_=_C1829( C1827 C1829 ) C1827_=_C1830( C1827 C1830 ) C1827_=_C1832( C1827 C1832 ) \nC1827_=_C1833( C1827 C1833 ) C1827_=_C1834( C1827 C1834 ) C1827_=_C1835( C1827 C1835 ) C1827_=_C1836( C1827 C1836 ) C1827_=_C1837( C1827 C1837 ) C1827_=_C1838( C1827 C1838 ) \nC1827_=_C3193( C1827 C3193 ) C1828_=_C1829( C1828 C1829 ) C1828_=_C1830( C1828 C1830 ) C1828_=_C1832( C1828 C1832 ) C1828_=_C1833( C1828 C1833 ) C1828_=_C1834( C1828 C1834 ) \nC1828_=_C1835( C1828 C1835 ) C1828_=_C1836( C1828 C1836 ) C1828_=_C1837( C1828 C1837 ) C1828_=_C1838( C1828 C1838 ) C1828_=_C2767( C1828 C2767 ) C1829_=_C1830( C1829 C1830 ) \nC1829_=_C1832( C1829 C1832 ) C1829_=_C1833( C1829 C1833 ) C1829_=_C1834( C1829 C1834 ) C1829_=_C1835( C1829 C1835 ) C1829_=_C1836( C1829 C1836 ) C1829_=_C1837( C1829 C1837 ) \nC1829_=_C1838( C1829 C1838 ) C1829_=_C3659( C1829 C3659 ) C1830_=_C1832( C1830 C1832 ) C1830_=_C1833( C1830 C1833 ) C1830_=_C1834( C1830 C1834 ) C1830_=_C1835( C1830 C1835 ) \nC1830_=_C1836( C1830 C1836 ) C1830_=_C1837( C1830 C1837 ) C1830_=_C1838( C1830 C1838 ) C1830_=_C3195( C1830 C3195 ) C1832_=_C1833( C1832 C1833 ) C1832_=_C1834( C1832 C1834 ) \nC1832_=_C1835( C1832 C1835 ) C1832_=_C1836( C1832 C1836 ) C1832_=_C1837( C1832 C1837 ) C1832_=_C1838( C1832 C1838 ) C1833_=_C1834( C1833 C1834 ) C1833_=_C1835( C1833 C1835 ) \nC1833_=_C1836( C1833 C1836 ) C1833_=_C1837( C1833 C1837 ) C1833_=_C1838( C1833 C1838 ) C1833_=_C3199( C1833 C3199 ) C1833_=_C3851( C1833 C3851 ) C1834_=_C1835( C1834 C1835 ) \nC1834_=_C1836( C1834 C1836 ) C1834_=_C1837( C1834 C1837 ) C1834_=_C1838( C1834 C1838 ) C1834_=_C3200( C1834 C3200 ) C1834_=_C3684( C1834 C3684 ) C1835_=_C1836( C1835 C1836 ) \nC1835_=_C1837( C1835 C1837 ) C1835_=_C1838( C1835 C1838 ) C1835_=_C3940( C1835 C3940 ) C1836_=_C1837( C1836 C1837 ) C1836_=_C1838( C1836 C1838 ) C1836_=_C2564( C1836 C2564 ) \nC1836_=_C3728( C1836 C3728 ) C1837_=_C1838( C1837 C1838 ) C1838_=_C3205( C1838 C3205 ) C1857_=_C2378( C1857 C2378 ) C1857_=_C3179( C1857 C3179 ) C1857_=_C3253( C1857 C3253 ) \nC1857_=_C3399( C1857 C3399 ) C1857_=_C3659( C1857 C3659 ) C1857_=_C3900( C1857 C3900 ) C1857_=_C4026( C1857 C4026 ) C1857_=_C4067( C1857 C4067 ) C1857_=_C4077( C1857 C4077 ) \nC1857_=_C4082( C1857 C4082 ) C1857_=_C4111( C1857 C4111 ) C1859_=_C1862( C1859 C1862 ) C1859_=_C1954( C1859 C1954 ) C1859_=_C1955( C1859 C1955 ) C1859_=_C1956( C1859 C1956 ) \nC1859_=_C1958( C1859 C1958 ) C1859_=_C1959( C1859 C1959 ) C1859_=_C1960( C1859 C1960 ) C1859_=_C1961( C1859 C1961 ) C1859_=_C1962( C1859 C1962 ) C1859_=_C1963( C1859 C1963 ) \nC1859_=_C1964( C1859 C1964 ) C1859_=_C1965( C1859 C1965 ) C1859_=_C1966( C1859 C1966 ) C1859_=_C1967( C1859 C1967 ) C1859_=_C1968( C1859 C1968 ) C1859_=_C1969( C1859 C1969 ) \nC1859_=_C1970( C1859 C1970 ) C1859_=_C1971( C1859 C1971 ) C1859_=_C1972( C1859 C1972 ) C1862_=_C1885( C1862 C1885 ) C1862_=_C2040( C1862 C2040 ) C1862_=_C2095( C1862 C2095 ) \nC1862_=_C2112( C1862 C2112 ) C1862_=_C2496( C1862 C2496 ) C1862_=_C2762( C1862 C2762 ) C1862_=_C2763( C1862 C2763 ) C1862_=_C2764( C1862 C2764 ) C1862_=_C2765( C1862 C2765 ) \nC1862_=_C2766( C1862 C2766 ) C1862_=_C2767( C1862 C2767 ) C1862_=_C2769(</w:t>
      </w:r>
    </w:p>
    <w:p>
      <w:pPr>
        <w:pStyle w:val="PreformattedText"/>
        <w:bidi w:val="0"/>
        <w:spacing w:before="0" w:after="0"/>
        <w:jc w:val="left"/>
        <w:rPr/>
      </w:pPr>
      <w:r>
        <w:rPr/>
        <w:t xml:space="preserve"> </w:t>
      </w:r>
      <w:r>
        <w:rPr/>
        <w:t>C1862 C2769 ) C1862_=_C2770( C1862 C2770 ) C1862_=_C2771( C1862 C2771 ) C1862_=_C2772( C1862 C2772 ) \nC1885_=_C2040( C1885 C2040 ) C1885_=_C2095( C1885 C2095 ) C1885_=_C2112( C1885 C2112 ) C1885_=_C2496( C1885 C2496 ) C1885_=_C2762( C1885 C2762 ) C1885_=_C2763( C1885 C2763 ) \nC1885_=_C2764( C1885 C2764 ) C1885_=_C2765( C1885 C2765 ) C1885_=_C2766( C1885 C2766 ) C1885_=_C2767( C1885 C2767 ) C1885_=_C2769( C1885 C2769 ) C1885_=_C2770( C1885 C2770 ) \nC1885_=_C2771( C1885 C2771 ) C1885_=_C2772( C1885 C2772 ) C1954_=_C1955( C1954 C1955 ) C1954_=_C1956( C1954 C1956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1971( C1954 C1971 ) \nC1954_=_C1972( C1954 C1972 ) C1955_=_C1956( C1955 C1956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5_=_C1970( C1955 C1970 ) C1955_=_C1971( C1955 C1971 ) C1955_=_C1972( C1955 C1972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6_=_C2496( C1956 C2496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2762( C1958 C2762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3039( C1960 C3039 ) C1960_=_C3045( C1960 C3045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3285( C1961 C3285 ) C1961_=_C3288( C1961 C3288 ) C1961_=_C3295( C1961 C3295 ) C1962_=_C1963( C1962 C1963 ) \nC1962_=_C1964( C1962 C1964 ) C1962_=_C1965( C1962 C1965 ) C1962_=_C1966( C1962 C1966 ) C1962_=_C1967( C1962 C1967 ) C1962_=_C1968( C1962 C1968 ) C1962_=_C1969( C1962 C1969 ) \nC1962_=_C1970( C1962 C1970 ) C1962_=_C1971( C1962 C1971 ) C1962_=_C1972( C1962 C1972 ) C1962_=_C3420( C1962 C3420 ) C1963_=_C1964( C1963 C1964 ) C1963_=_C1965( C1963 C1965 ) \nC1963_=_C1966( C1963 C1966 ) C1963_=_C1967( C1963 C1967 ) C1963_=_C1968( C1963 C1968 ) C1963_=_C1969( C1963 C1969 ) C1963_=_C1970( C1963 C1970 ) C1963_=_C1971( C1963 C1971 ) \nC1963_=_C1972( C1963 C1972 ) C1963_=_C3491( C1963 C3491 ) C1964_=_C1965( C1964 C1965 ) C1964_=_C1966( C1964 C1966 ) C1964_=_C1967( C1964 C1967 ) C1964_=_C1968( C1964 C1968 ) \nC1964_=_C1969( C1964 C1969 ) C1964_=_C1970( C1964 C1970 ) C1964_=_C1971( C1964 C1971 ) C1964_=_C1972( C1964 C1972 ) C1964_=_C3647( C1964 C3647 ) C1964_=_C3650( C1964 C3650 ) \nC1965_=_C1966( C1965 C1966 ) C1965_=_C1967( C1965 C1967 ) C1965_=_C1968( C1965 C1968 ) C1965_=_C1969( C1965 C1969 ) C1965_=_C1970( C1965 C1970 ) C1965_=_C1971( C1965 C1971 ) \nC1965_=_C1972( C1965 C1972 ) C1965_=_C2769( C1965 C2769 ) C1966_=_C1967( C1966 C1967 ) C1966_=_C1968( C1966 C1968 ) C1966_=_C1969( C1966 C1969 ) C1966_=_C1970( C1966 C1970 ) \nC1966_=_C1971( C1966 C1971 ) C1966_=_C1972( C1966 C1972 ) C1967_=_C1968( C1967 C1968 ) C1967_=_C1969( C1967 C1969 ) C1967_=_C1970( C1967 C1970 ) C1967_=_C1971( C1967 C1971 ) \nC1967_=_C1972( C1967 C1972 ) C1968_=_C1969( C1968 C1969 ) C1968_=_C1970( C1968 C1970 ) C1968_=_C1971( C1968 C1971 ) C1968_=_C1972( C1968 C1972 ) C1968_=_C2531( C1968 C2531 ) \nC1968_=_C2562( C1968 C2562 ) C1968_=_C2753( C1968 C2753 ) C1968_=_C2922( C1968 C2922 ) C1968_=_C3039( C1968 C3039 ) C1968_=_C3095( C1968 C3095 ) C1968_=_C3131( C1968 C3131 ) \nC1968_=_C3288( C1968 C3288 ) C1968_=_C3434( C1968 C3434 ) C1968_=_C3647( C1968 C3647 ) C1968_=_C3742( C1968 C3742 ) C1968_=_C3851( C1968 C3851 ) C1968_=_C3852( C1968 C3852 ) \nC1968_=_C3853( C1968 C3853 ) C1969_=_C1970( C1969 C1970 ) C1969_=_C1971( C1969 C1971 ) C1969_=_C1972( C1969 C1972 ) C1969_=_C2770( C1969 C2770 ) C1969_=_C3900( C1969 C3900 ) \nC1970_=_C1971( C1970 C1971 ) C1970_=_C1972( C1970 C1972 ) C1971_=_C1972( C1971 C1972 ) C1971_=_C3730( C1971 C3730 ) C1971_=_C3852( C1971 C3852 ) C1971_=_C4081( C1971 C4081 ) \nC1972_=_C2379( C1972 C2379 ) C1972_=_C2522( C1972 C2522 ) C1972_=_C3045( C1972 C3045 ) C1972_=_C3180( C1972 C3180 ) C1972_=_C3295( C1972 C3295 ) C1972_=_C3584( C1972 C3584 ) \nC1972_=_C3650( C1972 C3650 ) C1972_=_C3712( C1972 C3712 ) C1972_=_C3952( C1972 C3952 ) C1972_=_C4027( C1972 C4027 ) C1972_=_C4078( C1972 C4078 ) C1972_=_C4081( C1972 C4081 ) \nC1972_=_C4105( C1972 C4105 ) C1972_=_C4112( C1972 C4112 ) C1980_=_C1985( C1980 C1985 ) C1980_=_C2363( C1980 C2363 ) C1980_=_C2656( C1980 C2656 ) C1980_=_C3004( C1980 C3004 ) \nC1980_=_C3060( C1980 C3060 ) C1980_=_C3165( C1980 C3165 ) C1980_=_C3192( C1980 C3192 ) C1980_=_C3193( C1980 C3193 ) C1980_=_C3194( C1980 C3194 ) C1980_=_C3195( C1980 C3195 ) \nC1980_=_C3197( C1980 C3197 ) C1980_=_C3199( C1980 C3199 ) C1980_=_C3200( C1980 C3200 ) C1980_=_C3201( C1980 C3201 ) C1980_=_C3202( C1980 C3202 ) C1980_=_C3205( C1980 C3205 ) \nC1985_=_C2267( C1985 C2267 ) C1985_=_C2366( C1985 C2366 ) C1985_=_C3007( C1985 C3007 ) C1985_=_C3064( C1985 C3064 ) C1985_=_C3168( C1985 C3168 ) C1985_=_C3285( C1985 C3285 ) \nC1985_=_C3491( C1985 C3491 ) C1985_=_C3502( C1985 C3502 ) C1985_=_C3609( C1985 C3609 ) C1985_=_C3681( C1985 C3681 ) C1985_=_C3682( C1985 C3682 ) C1985_=_C3684( C1985 C3684 ) \nC1985_=_C3685( C1985 C3685 ) C1985_=_C3686( C1985 C3686 ) C1985_=_C3687( C1985 C3687 ) C1985_=_C3688( C1985 C3688 ) C1985_=_C3693( C1985 C3693 ) C2032_=_C2232( C2032 C2232 ) \nC2032_=_C2312( C2032 C2312 ) C2032_=_C2376( C2032 C2376 ) C2032_=_C2567( C2032 C2567 ) C2032_=_C2648( C2032 C2648 ) C2032_=_C2874( C2032 C2874 ) C2032_=_C3031( C2032 C3031 ) \nC2032_=_C3177( C2032 C3177 ) C2032_=_C3239( C2032 C3239 ) C2032_=_C3414( C2032 C3414 ) C2032_=_C3627( C2032 C3627 ) C2032_=_C3934( C2032 C3934 ) C2032_=_C3997( C2032 C3997 ) \nC2032_=_C4024( C2032 C4024 ) C2032_=_C4043( C2032 C4043 ) C2032_=_C4073( C2032 C4073 ) C2032_=_C4085( C2032 C4085 ) C2032_=_C4088( C2032 C4088 ) C2032_=_C4090( C2032 C4090 ) \nC2040_=_C2095( C2040 C2095 ) C2040_=_C2112( C2040 C2112 ) C2040_=_C2496( C2040 C2496 ) C2040_=_C2762( C2040 C2762 ) C2040_=_C2763( C2040 C2763 ) C2040_=_C2764( C2040 C2764 ) \nC2040_=_C2765( C2040 C2765 ) C2040_=_C2766( C2040 C2766 ) C2040_=_C2767( C2040 C2767 ) C2040_=_C2769( C2040 C2769 ) C2040_=_C2770( C2040 C2770 ) C2040_=_C2771( C2040 C2771 ) \nC2040_=_C2772( C2040 C2772 ) C2095_=_C2112( C2095 C2112 ) C2095_=_C2496( C2095 C2496 ) C2095_=_C2762( C2095 C2762 ) C2095_=_C2763( C2095 C2763 ) C2095_=_C2764( C2095 C2764 ) \nC2095_=_C2765( C2095 C2765 ) C2095_=_C2766( C2095 C2766 ) C2095_=_C2767( C2095 C2767 ) C2095_=_C2769( C2095 C2769 ) C2095_=_C2770( C2095 C2770 ) C2095_=_C2771( C2095 C2771 ) \nC2095_=_C2772( C2095 C2772 ) C2112_=_C2496( C2112 C2496 ) C2112_=_C2762( C2112 C2762 ) C2112_=_C2763( C2112 C2763 ) C2112_=_C2764( C2112 C2764 ) C2112_=_C2765( C2112 C2765 ) \nC2112_=_C2766( C2112 C2766 ) C2112_=_C2767( C2112 C2767 ) C2112_=_C2769( C2112 C2769 ) C2112_=_C2770( C2112 C2770 ) C2112_=_C2771( C2112 C2771 ) C2112_=_C2772( C2112 C2772 ) \nC2208_=_C2368( C2208 C2368 ) C2208_=_C2622( C2208 C2622 ) C2208_=_C2752( C2208 C2752 ) C2208_=_C2903( C2208 C2903 ) C2208_=_C3021( C2208 C3021 ) C2208_=_C3169( C2208 C3169 ) \nC2208_=_C3210( C2208 C3210 ) C2208_=_C3258( C2208 C3258 ) C2208_=_C3372( C2208 C3372 ) C2208_=_C3420( C2208 C3420 ) C2208_=_C3821( C2208 C3821 ) C2208_=_C3822( C2208 C3822 ) \nC2208_=_C3823( C2208 C3823 ) C2208_=_C3824( C2208 C3824 ) C2208_=_C3825( C2208 C3825 ) C2208_=_C3826( C2208 C3826 ) C2208_=_C3827( C2208 C3827 ) C2208_=_C3828( C2208 C3828 ) \nC2208_=_C3829( C2208 C3829 ) C2208_=_C3834( C2208 C3834 ) C2232_=_C2312( C2232 C2312 ) C2232_=_C2376( C2232 C2376 ) C2232_=_C2567( C2232 C2567 ) C2232_=_C2648( C2232 C2648 ) \nC2232_=_C2874( C2232 C2874 ) C2232_=_C3031( C2232 C3031 ) C2232_=_C3177( C2232 C3177 ) C2232_=_C3239( C2232 C3239 ) C2232_=_C3414( C2232 C3414 ) C2232_=_C3627( C2232 C3627 ) \nC2232_=_C3934( C2232 C3934 ) C2232_=_C3997( C2232 C3997 ) C2232_=_C4024( C2232 C4024 ) C2232_=_C4043( C2232 C4043 ) C2232_=_C4073(</w:t>
      </w:r>
    </w:p>
    <w:p>
      <w:pPr>
        <w:pStyle w:val="PreformattedText"/>
        <w:bidi w:val="0"/>
        <w:spacing w:before="0" w:after="0"/>
        <w:jc w:val="left"/>
        <w:rPr/>
      </w:pPr>
      <w:r>
        <w:rPr/>
        <w:t xml:space="preserve"> </w:t>
      </w:r>
      <w:r>
        <w:rPr/>
        <w:t>C2232 C4073 ) C2232_=_C4085( C2232 C4085 ) \nC2232_=_C4088( C2232 C4088 ) C2232_=_C4090( C2232 C4090 ) C2267_=_C2366( C2267 C2366 ) C2267_=_C3007( C2267 C3007 ) C2267_=_C3064( C2267 C3064 ) C2267_=_C3168( C2267 C3168 ) \nC2267_=_C3285( C2267 C3285 ) C2267_=_C3491( C2267 C3491 ) C2267_=_C3502( C2267 C3502 ) C2267_=_C3609( C2267 C3609 ) C2267_=_C3681( C2267 C3681 ) C2267_=_C3682( C2267 C3682 ) \nC2267_=_C3684( C2267 C3684 ) C2267_=_C3685( C2267 C3685 ) C2267_=_C3686( C2267 C3686 ) C2267_=_C3687( C2267 C3687 ) C2267_=_C3688( C2267 C3688 ) C2267_=_C3693( C2267 C3693 ) \nC2312_=_C2376( C2312 C2376 ) C2312_=_C2567( C2312 C2567 ) C2312_=_C2648( C2312 C2648 ) C2312_=_C2874( C2312 C2874 ) C2312_=_C3031( C2312 C3031 ) C2312_=_C3177( C2312 C3177 ) \nC2312_=_C3239( C2312 C3239 ) C2312_=_C3414( C2312 C3414 ) C2312_=_C3627( C2312 C3627 ) C2312_=_C3934( C2312 C3934 ) C2312_=_C3997( C2312 C3997 ) C2312_=_C4024( C2312 C4024 ) \nC2312_=_C4043( C2312 C4043 ) C2312_=_C4073( C2312 C4073 ) C2312_=_C4085( C2312 C4085 ) C2312_=_C4088( C2312 C4088 ) C2312_=_C4090( C2312 C4090 ) C2363_=_C2366( C2363 C2366 ) \nC2363_=_C2368( C2363 C2368 ) C2363_=_C2376( C2363 C2376 ) C2363_=_C2377( C2363 C2377 ) C2363_=_C2378( C2363 C2378 ) C2363_=_C2379( C2363 C2379 ) C2363_=_C2656( C2363 C2656 ) \nC2363_=_C3004( C2363 C3004 ) C2363_=_C3060( C2363 C3060 ) C2363_=_C3165( C2363 C3165 ) C2363_=_C3192( C2363 C3192 ) C2363_=_C3193( C2363 C3193 ) C2363_=_C3194( C2363 C3194 ) \nC2363_=_C3195( C2363 C3195 ) C2363_=_C3197( C2363 C3197 ) C2363_=_C3199( C2363 C3199 ) C2363_=_C3200( C2363 C3200 ) C2363_=_C3201( C2363 C3201 ) C2363_=_C3202( C2363 C3202 ) \nC2363_=_C3205( C2363 C3205 ) C2366_=_C2368( C2366 C2368 ) C2366_=_C2376( C2366 C2376 ) C2366_=_C2377( C2366 C2377 ) C2366_=_C2378( C2366 C2378 ) C2366_=_C2379( C2366 C2379 ) \nC2366_=_C3007( C2366 C3007 ) C2366_=_C3064( C2366 C3064 ) C2366_=_C3168( C2366 C3168 ) C2366_=_C3285( C2366 C3285 ) C2366_=_C3491( C2366 C3491 ) C2366_=_C3502( C2366 C3502 ) \nC2366_=_C3609( C2366 C3609 ) C2366_=_C3681( C2366 C3681 ) C2366_=_C3682( C2366 C3682 ) C2366_=_C3684( C2366 C3684 ) C2366_=_C3685( C2366 C3685 ) C2366_=_C3686( C2366 C3686 ) \nC2366_=_C3687( C2366 C3687 ) C2366_=_C3688( C2366 C3688 ) C2366_=_C3693( C2366 C3693 ) C2368_=_C2376( C2368 C2376 ) C2368_=_C2377( C2368 C2377 ) C2368_=_C2378( C2368 C2378 ) \nC2368_=_C2379( C2368 C2379 ) C2368_=_C2622( C2368 C2622 ) C2368_=_C2752( C2368 C2752 ) C2368_=_C2903( C2368 C2903 ) C2368_=_C3021( C2368 C3021 ) C2368_=_C3169( C2368 C3169 ) \nC2368_=_C3210( C2368 C3210 ) C2368_=_C3258( C2368 C3258 ) C2368_=_C3372( C2368 C3372 ) C2368_=_C3420( C2368 C3420 ) C2368_=_C3821( C2368 C3821 ) C2368_=_C3822( C2368 C3822 ) \nC2368_=_C3823( C2368 C3823 ) C2368_=_C3824( C2368 C3824 ) C2368_=_C3825( C2368 C3825 ) C2368_=_C3826( C2368 C3826 ) C2368_=_C3827( C2368 C3827 ) C2368_=_C3828( C2368 C3828 ) \nC2368_=_C3829( C2368 C3829 ) C2368_=_C3834( C2368 C3834 ) C2376_=_C2377( C2376 C2377 ) C2376_=_C2378( C2376 C2378 ) C2376_=_C2379( C2376 C2379 ) C2376_=_C2567( C2376 C2567 ) \nC2376_=_C2648( C2376 C2648 ) C2376_=_C2874( C2376 C2874 ) C2376_=_C3031( C2376 C3031 ) C2376_=_C3177( C2376 C3177 ) C2376_=_C3239( C2376 C3239 ) C2376_=_C3414( C2376 C3414 ) \nC2376_=_C3627( C2376 C3627 ) C2376_=_C3934( C2376 C3934 ) C2376_=_C3997( C2376 C3997 ) C2376_=_C4024( C2376 C4024 ) C2376_=_C4043( C2376 C4043 ) C2376_=_C4073( C2376 C4073 ) \nC2376_=_C4085( C2376 C4085 ) C2376_=_C4088( C2376 C4088 ) C2376_=_C4090( C2376 C4090 ) C2377_=_C2378( C2377 C2378 ) C2377_=_C2379( C2377 C2379 ) C2377_=_C2715( C2377 C2715 ) \nC2377_=_C2742( C2377 C2742 ) C2377_=_C3178( C2377 C3178 ) C2377_=_C3252( C2377 C3252 ) C2377_=_C3702( C2377 C3702 ) C2377_=_C3842( C2377 C3842 ) C2377_=_C3913( C2377 C3913 ) \nC2377_=_C3940( C2377 C3940 ) C2377_=_C4017( C2377 C4017 ) C2377_=_C4025( C2377 C4025 ) C2377_=_C4048( C2377 C4048 ) C2377_=_C4075( C2377 C4075 ) C2377_=_C4084( C2377 C4084 ) \nC2377_=_C4096( C2377 C4096 ) C2378_=_C2379( C2378 C2379 ) C2378_=_C3179( C2378 C3179 ) C2378_=_C3253( C2378 C3253 ) C2378_=_C3399( C2378 C3399 ) C2378_=_C3659( C2378 C3659 ) \nC2378_=_C3900( C2378 C3900 ) C2378_=_C4026( C2378 C4026 ) C2378_=_C4067( C2378 C4067 ) C2378_=_C4077( C2378 C4077 ) C2378_=_C4082( C2378 C4082 ) C2378_=_C4111( C2378 C4111 ) \nC2379_=_C2522( C2379 C2522 ) C2379_=_C3045( C2379 C3045 ) C2379_=_C3180( C2379 C3180 ) C2379_=_C3295( C2379 C3295 ) C2379_=_C3584( C2379 C3584 ) C2379_=_C3650( C2379 C3650 ) \nC2379_=_C3712( C2379 C3712 ) C2379_=_C3952( C2379 C3952 ) C2379_=_C4027( C2379 C4027 ) C2379_=_C4078( C2379 C4078 ) C2379_=_C4081( C2379 C4081 ) C2379_=_C4105( C2379 C4105 ) \nC2379_=_C4112( C2379 C4112 ) C2397_=_C2406( C2397 C2406 ) C2397_=_C2554( C2397 C2554 ) C2397_=_C2555( C2397 C2555 ) C2397_=_C2556( C2397 C2556 ) C2397_=_C2557( C2397 C2557 ) \nC2397_=_C2558( C2397 C2558 ) C2397_=_C2559( C2397 C2559 ) C2397_=_C2560( C2397 C2560 ) C2397_=_C2562( C2397 C2562 ) C2397_=_C2563( C2397 C2563 ) C2397_=_C2564( C2397 C2564 ) \nC2397_=_C2565( C2397 C2565 ) C2397_=_C2566( C2397 C2566 ) C2397_=_C2567( C2397 C2567 ) C2406_=_C2819( C2406 C2819 ) C2406_=_C2968( C2406 C2968 ) C2406_=_C3093( C2406 C3093 ) \nC2406_=_C3121( C2406 C3121 ) C2406_=_C3130( C2406 C3130 ) C2406_=_C3312( C2406 C3312 ) C2406_=_C3332( C2406 C3332 ) C2406_=_C3432( C2406 C3432 ) C2406_=_C3453( C2406 C3453 ) \nC2406_=_C3533( C2406 C3533 ) C2406_=_C3703( C2406 C3703 ) C2406_=_C3726( C2406 C3726 ) C2406_=_C3727( C2406 C3727 ) C2406_=_C3728( C2406 C3728 ) C2406_=_C3729( C2406 C3729 ) \nC2406_=_C3730( C2406 C3730 ) C2496_=_C2762( C2496 C2762 ) C2496_=_C2763( C2496 C2763 ) C2496_=_C2764( C2496 C2764 ) C2496_=_C2765( C2496 C2765 ) C2496_=_C2766( C2496 C2766 ) \nC2496_=_C2767( C2496 C2767 ) C2496_=_C2769( C2496 C2769 ) C2496_=_C2770( C2496 C2770 ) C2496_=_C2771( C2496 C2771 ) C2496_=_C2772( C2496 C2772 ) C2522_=_C3045( C2522 C3045 ) \nC2522_=_C3180( C2522 C3180 ) C2522_=_C3295( C2522 C3295 ) C2522_=_C3584( C2522 C3584 ) C2522_=_C3650( C2522 C3650 ) C2522_=_C3712( C2522 C3712 ) C2522_=_C3952( C2522 C3952 ) \nC2522_=_C4027( C2522 C4027 ) C2522_=_C4078( C2522 C4078 ) C2522_=_C4081( C2522 C4081 ) C2522_=_C4105( C2522 C4105 ) C2522_=_C4112( C2522 C4112 ) C2531_=_C2562( C2531 C2562 ) \nC2531_=_C2753( C2531 C2753 ) C2531_=_C2922( C2531 C2922 ) C2531_=_C3039( C2531 C3039 ) C2531_=_C3095( C2531 C3095 ) C2531_=_C3131( C2531 C3131 ) C2531_=_C3288( C2531 C3288 ) \nC2531_=_C3434( C2531 C3434 ) C2531_=_C3647( C2531 C3647 ) C2531_=_C3742( C2531 C3742 ) C2531_=_C3851( C2531 C3851 ) C2531_=_C3852( C2531 C3852 ) C2531_=_C3853( C2531 C3853 ) \nC2554_=_C2555( C2554 C2555 ) C2554_=_C2556( C2554 C2556 ) C2554_=_C2557( C2554 C2557 ) C2554_=_C2558( C2554 C2558 ) C2554_=_C2559( C2554 C2559 ) C2554_=_C2560( C2554 C2560 ) \nC2554_=_C2562( C2554 C2562 ) C2554_=_C2563( C2554 C2563 ) C2554_=_C2564( C2554 C2564 ) C2554_=_C2565( C2554 C2565 ) C2554_=_C2566( C2554 C2566 ) C2554_=_C2567( C2554 C2567 ) \nC2554_=_C3021( C2554 C3021 ) C2554_=_C3031( C2554 C3031 ) C2555_=_C2556( C2555 C2556 ) C2555_=_C2557( C2555 C2557 ) C2555_=_C2558( C2555 C2558 ) C2555_=_C2559( C2555 C2559 ) \nC2555_=_C2560( C2555 C2560 ) C2555_=_C2562( C2555 C2562 ) C2555_=_C2563( C2555 C2563 ) C2555_=_C2564( C2555 C2564 ) C2555_=_C2565( C2555 C2565 ) C2555_=_C2566( C2555 C2566 ) \nC2555_=_C2567( C2555 C2567 ) C2555_=_C2765( C2555 C2765 ) C2555_=_C3130( C2555 C3130 ) C2555_=_C3131( C2555 C3131 ) C2556_=_C2557( C2556 C2557 ) C2556_=_C2558( C2556 C2558 ) \nC2556_=_C2559( C2556 C2559 ) C2556_=_C2560( C2556 C2560 ) C2556_=_C2562( C2556 C2562 ) C2556_=_C2563( C2556 C2563 ) C2556_=_C2564( C2556 C2564 ) C2556_=_C2565( C2556 C2565 ) \nC2556_=_C2566( C2556 C2566 ) C2556_=_C2567( C2556 C2567 ) C2556_=_C3239( C2556 C3239 ) C2557_=_C2558( C2557 C2558 ) C2557_=_C2559( C2557 C2559 ) C2557_=_C2560( C2557 C2560 ) \nC2557_=_C2562( C2557 C2562 ) C2557_=_C2563( C2557 C2563 ) C2557_=_C2564( C2557 C2564 ) C2557_=_C2565( C2557 C2565 ) C2557_=_C2566( C2557 C2566 ) C2557_=_C2567( C2557 C2567 ) \nC2557_=_C3312( C2557 C3312 ) C2558_=_C2559( C2558 C2559 ) C2558_=_C2560( C2558 C2560 ) C2558_=_C2562( C2558 C2562 ) C2558_=_C2563( C2558 C2563 ) C2558_=_C2564( C2558 C2564 ) \nC2558_=_C2565( C2558 C2565 ) C2558_=_C2566( C2558 C2566 ) C2558_=_C2567( C2558 C2567 ) C2558_=_C3332( C2558 C3332 ) C2559_=_C2560( C2559 C2560 ) C2559_=_C2562( C2559 C2562 ) \nC2559_=_C2563( C2559 C2563 ) C2559_=_C2564( C2559 C2564 ) C2559_=_C2565( C2559 C2565 ) C2559_=_C2566( C2559 C2566 ) C2559_=_C2567( C2559 C2567 ) C2559_=_C3414( C2559 C3414 ) \nC2560_=_C2562( C2560 C2562 ) C2560_=_C2563( C2560 C2563 ) C2560_=_C2564( C2560 C2564 ) C2560_=_C2565( C2560 C2565 ) C2560_=_C2566( C2560 C2566 ) C2560_=_C2567( C2560 C2567 ) \nC2560_=_C3627( C2560 C3627 ) C2562_=_C2563( C2562 C2563 ) C2562_=_C2564( C2562 C2564 ) C2562_=_C2565( C2562 C2565 ) C2562_=_C2566( C2562 C2566 ) C2562_=_C2567( C2562 C2567 ) \nC2562_=_C2753( C2562 C2753 ) C2562_=_C2922( C2562 C2922 ) C2562_=_C3039( C2562 C3039 ) C2562_=_C3095( C2562 C3095 ) C2562_=_C3131( C2562 C3131 ) C2562_=_C3288( C2562 C3288 ) \nC2562_=_C3434( C2562 C3434 ) C2562_=_C3647( C2562 C3647 ) C2562_=_C3742( C2562 C3742 ) C2562_=_C3851( C2562 C3851 ) C2562_=_C3852( C2562 C3852 ) C2562_=_C3853( C2562 C3853 ) \nC2563_=_C2564( C2563 C2564 ) C2563_=_C2565( C2563 C2565 ) C2563_=_C2566( C2563 C2566 ) C2563_=_C2567( C2563 C2567 ) C2563_=_C2771( C2563 C2771 ) C2563_=_C3727( C2563 C3727 ) \nC2563_=_C3934( C2563 C3934 ) C2564_=_C2565( C2564 C2565 ) C2564_=_C2566( C2564 C2566 ) C2564_=_C2567( C2564 C2567 ) C2564_=_C3728( C2564 C3728 ) C2565_=_C2566( C2565 C2566 ) \nC2565_=_C2567( C2565 C2567 ) C2565_=_C4043( C2565 C4043 ) C2566_=_C2567( C2566 C2567 ) C2566_=_C4085( C2566 C4085 ) C2567_=_C2648( C2567 C2648 ) C2567_=_C2874( C2567 C2874 ) \nC2567_=_C3031( C2567 C3031 ) C2567_=_C3177( C2567 C3177 ) C2567_=_C3239( C2567 C3239 ) C2567_=_C3414( C2567 C3414 ) C2567_=_C3627( C2567 C3627 ) C2567_=_C3934( C2567 C3934 ) \nC2567_=_C3997(</w:t>
      </w:r>
    </w:p>
    <w:p>
      <w:pPr>
        <w:pStyle w:val="PreformattedText"/>
        <w:bidi w:val="0"/>
        <w:spacing w:before="0" w:after="0"/>
        <w:jc w:val="left"/>
        <w:rPr/>
      </w:pPr>
      <w:r>
        <w:rPr/>
        <w:t xml:space="preserve"> </w:t>
      </w:r>
      <w:r>
        <w:rPr/>
        <w:t>C2567 C3997 ) C2567_=_C4024( C2567 C4024 ) C2567_=_C4043( C2567 C4043 ) C2567_=_C4073( C2567 C4073 ) C2567_=_C4085( C2567 C4085 ) C2567_=_C4088( C2567 C4088 ) \nC2567_=_C4090( C2567 C4090 ) C2622_=_C2752( C2622 C2752 ) C2622_=_C2903( C2622 C2903 ) C2622_=_C3021( C2622 C3021 ) C2622_=_C3169( C2622 C3169 ) C2622_=_C3210( C2622 C3210 ) \nC2622_=_C3258( C2622 C3258 ) C2622_=_C3372( C2622 C3372 ) C2622_=_C3420( C2622 C3420 ) C2622_=_C3821( C2622 C3821 ) C2622_=_C3822( C2622 C3822 ) C2622_=_C3823( C2622 C3823 ) \nC2622_=_C3824( C2622 C3824 ) C2622_=_C3825( C2622 C3825 ) C2622_=_C3826( C2622 C3826 ) C2622_=_C3827( C2622 C3827 ) C2622_=_C3828( C2622 C3828 ) C2622_=_C3829( C2622 C3829 ) \nC2622_=_C3834( C2622 C3834 ) C2648_=_C2874( C2648 C2874 ) C2648_=_C3031( C2648 C3031 ) C2648_=_C3177( C2648 C3177 ) C2648_=_C3239( C2648 C3239 ) C2648_=_C3414( C2648 C3414 ) \nC2648_=_C3627( C2648 C3627 ) C2648_=_C3934( C2648 C3934 ) C2648_=_C3997( C2648 C3997 ) C2648_=_C4024( C2648 C4024 ) C2648_=_C4043( C2648 C4043 ) C2648_=_C4073( C2648 C4073 ) \nC2648_=_C4085( C2648 C4085 ) C2648_=_C4088( C2648 C4088 ) C2648_=_C4090( C2648 C4090 ) C2656_=_C3004( C2656 C3004 ) C2656_=_C3060( C2656 C3060 ) C2656_=_C3165( C2656 C3165 ) \nC2656_=_C3192( C2656 C3192 ) C2656_=_C3193( C2656 C3193 ) C2656_=_C3194( C2656 C3194 ) C2656_=_C3195( C2656 C3195 ) C2656_=_C3197( C2656 C3197 ) C2656_=_C3199( C2656 C3199 ) \nC2656_=_C3200( C2656 C3200 ) C2656_=_C3201( C2656 C3201 ) C2656_=_C3202( C2656 C3202 ) C2656_=_C3205( C2656 C3205 ) C2715_=_C2742( C2715 C2742 ) C2715_=_C3178( C2715 C3178 ) \nC2715_=_C3252( C2715 C3252 ) C2715_=_C3702( C2715 C3702 ) C2715_=_C3842( C2715 C3842 ) C2715_=_C3913( C2715 C3913 ) C2715_=_C3940( C2715 C3940 ) C2715_=_C4017( C2715 C4017 ) \nC2715_=_C4025( C2715 C4025 ) C2715_=_C4048( C2715 C4048 ) C2715_=_C4075( C2715 C4075 ) C2715_=_C4084( C2715 C4084 ) C2715_=_C4096( C2715 C4096 ) C2742_=_C3178( C2742 C3178 ) \nC2742_=_C3252( C2742 C3252 ) C2742_=_C3702( C2742 C3702 ) C2742_=_C3842( C2742 C3842 ) C2742_=_C3913( C2742 C3913 ) C2742_=_C3940( C2742 C3940 ) C2742_=_C4017( C2742 C4017 ) \nC2742_=_C4025( C2742 C4025 ) C2742_=_C4048( C2742 C4048 ) C2742_=_C4075( C2742 C4075 ) C2742_=_C4084( C2742 C4084 ) C2742_=_C4096( C2742 C4096 ) C2752_=_C2753( C2752 C2753 ) \nC2752_=_C2903( C2752 C2903 ) C2752_=_C3021( C2752 C3021 ) C2752_=_C3169( C2752 C3169 ) C2752_=_C3210( C2752 C3210 ) C2752_=_C3258( C2752 C3258 ) C2752_=_C3372( C2752 C3372 ) \nC2752_=_C3420( C2752 C3420 ) C2752_=_C3821( C2752 C3821 ) C2752_=_C3822( C2752 C3822 ) C2752_=_C3823( C2752 C3823 ) C2752_=_C3824( C2752 C3824 ) C2752_=_C3825( C2752 C3825 ) \nC2752_=_C3826( C2752 C3826 ) C2752_=_C3827( C2752 C3827 ) C2752_=_C3828( C2752 C3828 ) C2752_=_C3829( C2752 C3829 ) C2752_=_C3834( C2752 C3834 ) C2753_=_C2922( C2753 C2922 ) \nC2753_=_C3039( C2753 C3039 ) C2753_=_C3095( C2753 C3095 ) C2753_=_C3131( C2753 C3131 ) C2753_=_C3288( C2753 C3288 ) C2753_=_C3434( C2753 C3434 ) C2753_=_C3647( C2753 C3647 ) \nC2753_=_C3742( C2753 C3742 ) C2753_=_C3851( C2753 C3851 ) C2753_=_C3852( C2753 C3852 ) C2753_=_C3853( C2753 C3853 ) C2762_=_C2763( C2762 C2763 ) C2762_=_C2764( C2762 C2764 ) \nC2762_=_C2765( C2762 C2765 ) C2762_=_C2766( C2762 C2766 ) C2762_=_C2767( C2762 C2767 ) C2762_=_C2769( C2762 C2769 ) C2762_=_C2770( C2762 C2770 ) C2762_=_C2771( C2762 C2771 ) \nC2762_=_C2772( C2762 C2772 ) C2763_=_C2764( C2763 C2764 ) C2763_=_C2765( C2763 C2765 ) C2763_=_C2766( C2763 C2766 ) C2763_=_C2767( C2763 C2767 ) C2763_=_C2769( C2763 C2769 ) \nC2763_=_C2770( C2763 C2770 ) C2763_=_C2771( C2763 C2771 ) C2763_=_C2772( C2763 C2772 ) C2763_=_C2968( C2763 C2968 ) C2764_=_C2765( C2764 C2765 ) C2764_=_C2766( C2764 C2766 ) \nC2764_=_C2767( C2764 C2767 ) C2764_=_C2769( C2764 C2769 ) C2764_=_C2770( C2764 C2770 ) C2764_=_C2771( C2764 C2771 ) C2764_=_C2772( C2764 C2772 ) C2764_=_C3121( C2764 C3121 ) \nC2765_=_C2766( C2765 C2766 ) C2765_=_C2767( C2765 C2767 ) C2765_=_C2769( C2765 C2769 ) C2765_=_C2770( C2765 C2770 ) C2765_=_C2771( C2765 C2771 ) C2765_=_C2772( C2765 C2772 ) \nC2765_=_C3130( C2765 C3130 ) C2765_=_C3131( C2765 C3131 ) C2766_=_C2767( C2766 C2767 ) C2766_=_C2769( C2766 C2769 ) C2766_=_C2770( C2766 C2770 ) C2766_=_C2771( C2766 C2771 ) \nC2766_=_C2772( C2766 C2772 ) C2766_=_C3453( C2766 C3453 ) C2767_=_C2769( C2767 C2769 ) C2767_=_C2770( C2767 C2770 ) C2767_=_C2771( C2767 C2771 ) C2767_=_C2772( C2767 C2772 ) \nC2769_=_C2770( C2769 C2770 ) C2769_=_C2771( C2769 C2771 ) C2769_=_C2772( C2769 C2772 ) C2770_=_C2771( C2770 C2771 ) C2770_=_C2772( C2770 C2772 ) C2770_=_C3900( C2770 C3900 ) \nC2771_=_C2772( C2771 C2772 ) C2771_=_C3727( C2771 C3727 ) C2771_=_C3934( C2771 C3934 ) C2772_=_C4084( C2772 C4084 ) C2819_=_C2968( C2819 C2968 ) C2819_=_C3093( C2819 C3093 ) \nC2819_=_C3121( C2819 C3121 ) C2819_=_C3130( C2819 C3130 ) C2819_=_C3312( C2819 C3312 ) C2819_=_C3332( C2819 C3332 ) C2819_=_C3432( C2819 C3432 ) C2819_=_C3453( C2819 C3453 ) \nC2819_=_C3533( C2819 C3533 ) C2819_=_C3703( C2819 C3703 ) C2819_=_C3726( C2819 C3726 ) C2819_=_C3727( C2819 C3727 ) C2819_=_C3728( C2819 C3728 ) C2819_=_C3729( C2819 C3729 ) \nC2819_=_C3730( C2819 C3730 ) C2874_=_C3031( C2874 C3031 ) C2874_=_C3177( C2874 C3177 ) C2874_=_C3239( C2874 C3239 ) C2874_=_C3414( C2874 C3414 ) C2874_=_C3627( C2874 C3627 ) \nC2874_=_C3934( C2874 C3934 ) C2874_=_C3997( C2874 C3997 ) C2874_=_C4024( C2874 C4024 ) C2874_=_C4043( C2874 C4043 ) C2874_=_C4073( C2874 C4073 ) C2874_=_C4085( C2874 C4085 ) \nC2874_=_C4088( C2874 C4088 ) C2874_=_C4090( C2874 C4090 ) C2903_=_C3021( C2903 C3021 ) C2903_=_C3169( C2903 C3169 ) C2903_=_C3210( C2903 C3210 ) C2903_=_C3258( C2903 C3258 ) \nC2903_=_C3372( C2903 C3372 ) C2903_=_C3420( C2903 C3420 ) C2903_=_C3821( C2903 C3821 ) C2903_=_C3822( C2903 C3822 ) C2903_=_C3823( C2903 C3823 ) C2903_=_C3824( C2903 C3824 ) \nC2903_=_C3825( C2903 C3825 ) C2903_=_C3826( C2903 C3826 ) C2903_=_C3827( C2903 C3827 ) C2903_=_C3828( C2903 C3828 ) C2903_=_C3829( C2903 C3829 ) C2903_=_C3834( C2903 C3834 ) \nC2922_=_C3039( C2922 C3039 ) C2922_=_C3095( C2922 C3095 ) C2922_=_C3131( C2922 C3131 ) C2922_=_C3288( C2922 C3288 ) C2922_=_C3434( C2922 C3434 ) C2922_=_C3647( C2922 C3647 ) \nC2922_=_C3742( C2922 C3742 ) C2922_=_C3851( C2922 C3851 ) C2922_=_C3852( C2922 C3852 ) C2922_=_C3853( C2922 C3853 ) C2968_=_C3093( C2968 C3093 ) C2968_=_C3121( C2968 C3121 ) \nC2968_=_C3130( C2968 C3130 ) C2968_=_C3312( C2968 C3312 ) C2968_=_C3332( C2968 C3332 ) C2968_=_C3432( C2968 C3432 ) C2968_=_C3453( C2968 C3453 ) C2968_=_C3533( C2968 C3533 ) \nC2968_=_C3703( C2968 C3703 ) C2968_=_C3726( C2968 C3726 ) C2968_=_C3727( C2968 C3727 ) C2968_=_C3728( C2968 C3728 ) C2968_=_C3729( C2968 C3729 ) C2968_=_C3730( C2968 C3730 ) \nC3004_=_C3007( C3004 C3007 ) C3004_=_C3060( C3004 C3060 ) C3004_=_C3165( C3004 C3165 ) C3004_=_C3192( C3004 C3192 ) C3004_=_C3193( C3004 C3193 ) C3004_=_C3194( C3004 C3194 ) \nC3004_=_C3195( C3004 C3195 ) C3004_=_C3197( C3004 C3197 ) C3004_=_C3199( C3004 C3199 ) C3004_=_C3200( C3004 C3200 ) C3004_=_C3201( C3004 C3201 ) C3004_=_C3202( C3004 C3202 ) \nC3004_=_C3205( C3004 C3205 ) C3007_=_C3064( C3007 C3064 ) C3007_=_C3168( C3007 C3168 ) C3007_=_C3285( C3007 C3285 ) C3007_=_C3491( C3007 C3491 ) C3007_=_C3502( C3007 C3502 ) \nC3007_=_C3609( C3007 C3609 ) C3007_=_C3681( C3007 C3681 ) C3007_=_C3682( C3007 C3682 ) C3007_=_C3684( C3007 C3684 ) C3007_=_C3685( C3007 C3685 ) C3007_=_C3686( C3007 C3686 ) \nC3007_=_C3687( C3007 C3687 ) C3007_=_C3688( C3007 C3688 ) C3007_=_C3693( C3007 C3693 ) C3021_=_C3031( C3021 C3031 ) C3021_=_C3169( C3021 C3169 ) C3021_=_C3210( C3021 C3210 ) \nC3021_=_C3258( C3021 C3258 ) C3021_=_C3372( C3021 C3372 ) C3021_=_C3420( C3021 C3420 ) C3021_=_C3821( C3021 C3821 ) C3021_=_C3822( C3021 C3822 ) C3021_=_C3823( C3021 C3823 ) \nC3021_=_C3824( C3021 C3824 ) C3021_=_C3825( C3021 C3825 ) C3021_=_C3826( C3021 C3826 ) C3021_=_C3827( C3021 C3827 ) C3021_=_C3828( C3021 C3828 ) C3021_=_C3829( C3021 C3829 ) \nC3021_=_C3834( C3021 C3834 ) C3031_=_C3177( C3031 C3177 ) C3031_=_C3239( C3031 C3239 ) C3031_=_C3414( C3031 C3414 ) C3031_=_C3627( C3031 C3627 ) C3031_=_C3934( C3031 C3934 ) \nC3031_=_C3997( C3031 C3997 ) C3031_=_C4024( C3031 C4024 ) C3031_=_C4043( C3031 C4043 ) C3031_=_C4073( C3031 C4073 ) C3031_=_C4085( C3031 C4085 ) C3031_=_C4088( C3031 C4088 ) \nC3031_=_C4090( C3031 C4090 ) C3039_=_C3045( C3039 C3045 ) C3039_=_C3095( C3039 C3095 ) C3039_=_C3131( C3039 C3131 ) C3039_=_C3288( C3039 C3288 ) C3039_=_C3434( C3039 C3434 ) \nC3039_=_C3647( C3039 C3647 ) C3039_=_C3742( C3039 C3742 ) C3039_=_C3851( C3039 C3851 ) C3039_=_C3852( C3039 C3852 ) C3039_=_C3853( C3039 C3853 ) C3045_=_C3180( C3045 C3180 ) \nC3045_=_C3295( C3045 C3295 ) C3045_=_C3584( C3045 C3584 ) C3045_=_C3650( C3045 C3650 ) C3045_=_C3712( C3045 C3712 ) C3045_=_C3952( C3045 C3952 ) C3045_=_C4027( C3045 C4027 ) \nC3045_=_C4078( C3045 C4078 ) C3045_=_C4081( C3045 C4081 ) C3045_=_C4105( C3045 C4105 ) C3045_=_C4112( C3045 C4112 ) C3060_=_C3064( C3060 C3064 ) C3060_=_C3165( C3060 C3165 ) \nC3060_=_C3192( C3060 C3192 ) C3060_=_C3193( C3060 C3193 ) C3060_=_C3194( C3060 C3194 ) C3060_=_C3195( C3060 C3195 ) C3060_=_C3197( C3060 C3197 ) C3060_=_C3199( C3060 C3199 ) \nC3060_=_C3200( C3060 C3200 ) C3060_=_C3201( C3060 C3201 ) C3060_=_C3202( C3060 C3202 ) C3060_=_C3205( C3060 C3205 ) C3064_=_C3168( C3064 C3168 ) C3064_=_C3285( C3064 C3285 ) \nC3064_=_C3491( C3064 C3491 ) C3064_=_C3502( C3064 C3502 ) C3064_=_C3609( C3064 C3609 ) C3064_=_C3681( C3064 C3681 ) C3064_=_C3682( C3064 C3682 ) C3064_=_C3684( C3064 C3684 ) \nC3064_=_C3685( C3064 C3685 ) C3064_=_C3686( C3064 C3686 ) C3064_=_C3687( C3064 C3687 ) C3064_=_C3688( C3064 C3688 ) C3064_=_C3693( C3064 C3693 ) C3093_=_C3095( C3093 C3095 ) \nC3093_=_C3121( C3093 C3121 ) C3093_=_C3130( C3093 C3130 ) C3093_=_C3312( C3093 C3312 ) C3093_=_C3332( C3093 C3332 ) C3093_=_C3432( C3093 C3432 ) C3093_=_C3453( C3093 C3453 ) \nC3093_=_C3533( C3093 C3533 ) C3093_=_C3703( C3093 C3703 ) C3093_=_C3726(</w:t>
      </w:r>
    </w:p>
    <w:p>
      <w:pPr>
        <w:pStyle w:val="PreformattedText"/>
        <w:bidi w:val="0"/>
        <w:spacing w:before="0" w:after="0"/>
        <w:jc w:val="left"/>
        <w:rPr/>
      </w:pPr>
      <w:r>
        <w:rPr/>
        <w:t xml:space="preserve"> </w:t>
      </w:r>
      <w:r>
        <w:rPr/>
        <w:t>C3093 C3726 ) C3093_=_C3727( C3093 C3727 ) C3093_=_C3728( C3093 C3728 ) C3093_=_C3729( C3093 C3729 ) \nC3093_=_C3730( C3093 C3730 ) C3095_=_C3131( C3095 C3131 ) C3095_=_C3288( C3095 C3288 ) C3095_=_C3434( C3095 C3434 ) C3095_=_C3647( C3095 C3647 ) C3095_=_C3742( C3095 C3742 ) \nC3095_=_C3851( C3095 C3851 ) C3095_=_C3852( C3095 C3852 ) C3095_=_C3853( C3095 C3853 ) C3121_=_C3130( C3121 C3130 ) C3121_=_C3312( C3121 C3312 ) C3121_=_C3332( C3121 C3332 ) \nC3121_=_C3432( C3121 C3432 ) C3121_=_C3453( C3121 C3453 ) C3121_=_C3533( C3121 C3533 ) C3121_=_C3703( C3121 C3703 ) C3121_=_C3726( C3121 C3726 ) C3121_=_C3727( C3121 C3727 ) \nC3121_=_C3728( C3121 C3728 ) C3121_=_C3729( C3121 C3729 ) C3121_=_C3730( C3121 C3730 ) C3130_=_C3131( C3130 C3131 ) C3130_=_C3312( C3130 C3312 ) C3130_=_C3332( C3130 C3332 ) \nC3130_=_C3432( C3130 C3432 ) C3130_=_C3453( C3130 C3453 ) C3130_=_C3533( C3130 C3533 ) C3130_=_C3703( C3130 C3703 ) C3130_=_C3726( C3130 C3726 ) C3130_=_C3727( C3130 C3727 ) \nC3130_=_C3728( C3130 C3728 ) C3130_=_C3729( C3130 C3729 ) C3130_=_C3730( C3130 C3730 ) C3131_=_C3288( C3131 C3288 ) C3131_=_C3434( C3131 C3434 ) C3131_=_C3647( C3131 C3647 ) \nC3131_=_C3742( C3131 C3742 ) C3131_=_C3851( C3131 C3851 ) C3131_=_C3852( C3131 C3852 ) C3131_=_C3853( C3131 C3853 ) C3165_=_C3168( C3165 C3168 ) C3165_=_C3169( C3165 C3169 ) \nC3165_=_C3177( C3165 C3177 ) C3165_=_C3178( C3165 C3178 ) C3165_=_C3179( C3165 C3179 ) C3165_=_C3180( C3165 C3180 ) C3165_=_C3192( C3165 C3192 ) C3165_=_C3193( C3165 C3193 ) \nC3165_=_C3194( C3165 C3194 ) C3165_=_C3195( C3165 C3195 ) C3165_=_C3197( C3165 C3197 ) C3165_=_C3199( C3165 C3199 ) C3165_=_C3200( C3165 C3200 ) C3165_=_C3201( C3165 C3201 ) \nC3165_=_C3202( C3165 C3202 ) C3165_=_C3205( C3165 C3205 ) C3168_=_C3169( C3168 C3169 ) C3168_=_C3177( C3168 C3177 ) C3168_=_C3178( C3168 C3178 ) C3168_=_C3179( C3168 C3179 ) \nC3168_=_C3180( C3168 C3180 ) C3168_=_C3285( C3168 C3285 ) C3168_=_C3491( C3168 C3491 ) C3168_=_C3502( C3168 C3502 ) C3168_=_C3609( C3168 C3609 ) C3168_=_C3681( C3168 C3681 ) \nC3168_=_C3682( C3168 C3682 ) C3168_=_C3684( C3168 C3684 ) C3168_=_C3685( C3168 C3685 ) C3168_=_C3686( C3168 C3686 ) C3168_=_C3687( C3168 C3687 ) C3168_=_C3688( C3168 C3688 ) \nC3168_=_C3693( C3168 C3693 ) C3169_=_C3177( C3169 C3177 ) C3169_=_C3178( C3169 C3178 ) C3169_=_C3179( C3169 C3179 ) C3169_=_C3180( C3169 C3180 ) C3169_=_C3210( C3169 C3210 ) \nC3169_=_C3258( C3169 C3258 ) C3169_=_C3372( C3169 C3372 ) C3169_=_C3420( C3169 C3420 ) C3169_=_C3821( C3169 C3821 ) C3169_=_C3822( C3169 C3822 ) C3169_=_C3823( C3169 C3823 ) \nC3169_=_C3824( C3169 C3824 ) C3169_=_C3825( C3169 C3825 ) C3169_=_C3826( C3169 C3826 ) C3169_=_C3827( C3169 C3827 ) C3169_=_C3828( C3169 C3828 ) C3169_=_C3829( C3169 C3829 ) \nC3169_=_C3834( C3169 C3834 ) C3177_=_C3178( C3177 C3178 ) C3177_=_C3179( C3177 C3179 ) C3177_=_C3180( C3177 C3180 ) C3177_=_C3239( C3177 C3239 ) C3177_=_C3414( C3177 C3414 ) \nC3177_=_C3627( C3177 C3627 ) C3177_=_C3934( C3177 C3934 ) C3177_=_C3997( C3177 C3997 ) C3177_=_C4024( C3177 C4024 ) C3177_=_C4043( C3177 C4043 ) C3177_=_C4073( C3177 C4073 ) \nC3177_=_C4085( C3177 C4085 ) C3177_=_C4088( C3177 C4088 ) C3177_=_C4090( C3177 C4090 ) C3178_=_C3179( C3178 C3179 ) C3178_=_C3180( C3178 C3180 ) C3178_=_C3252( C3178 C3252 ) \nC3178_=_C3702( C3178 C3702 ) C3178_=_C3842( C3178 C3842 ) C3178_=_C3913( C3178 C3913 ) C3178_=_C3940( C3178 C3940 ) C3178_=_C4017( C3178 C4017 ) C3178_=_C4025( C3178 C4025 ) \nC3178_=_C4048( C3178 C4048 ) C3178_=_C4075( C3178 C4075 ) C3178_=_C4084( C3178 C4084 ) C3178_=_C4096( C3178 C4096 ) C3179_=_C3180( C3179 C3180 ) C3179_=_C3253( C3179 C3253 ) \nC3179_=_C3399( C3179 C3399 ) C3179_=_C3659( C3179 C3659 ) C3179_=_C3900( C3179 C3900 ) C3179_=_C4026( C3179 C4026 ) C3179_=_C4067( C3179 C4067 ) C3179_=_C4077( C3179 C4077 ) \nC3179_=_C4082( C3179 C4082 ) C3179_=_C4111( C3179 C4111 ) C3180_=_C3295( C3180 C3295 ) C3180_=_C3584( C3180 C3584 ) C3180_=_C3650( C3180 C3650 ) C3180_=_C3712( C3180 C3712 ) \nC3180_=_C3952( C3180 C3952 ) C3180_=_C4027( C3180 C4027 ) C3180_=_C4078( C3180 C4078 ) C3180_=_C4081( C3180 C4081 ) C3180_=_C4105( C3180 C4105 ) C3180_=_C4112( C3180 C4112 ) \nC3192_=_C3193( C3192 C3193 ) C3192_=_C3194( C3192 C3194 ) C3192_=_C3195( C3192 C3195 ) C3192_=_C3197( C3192 C3197 ) C3192_=_C3199( C3192 C3199 ) C3192_=_C3200( C3192 C3200 ) \nC3192_=_C3201( C3192 C3201 ) C3192_=_C3202( C3192 C3202 ) C3192_=_C3205( C3192 C3205 ) C3192_=_C3399( C3192 C3399 ) C3193_=_C3194( C3193 C3194 ) C3193_=_C3195( C3193 C3195 ) \nC3193_=_C3197( C3193 C3197 ) C3193_=_C3199( C3193 C3199 ) C3193_=_C3200( C3193 C3200 ) C3193_=_C3201( C3193 C3201 ) C3193_=_C3202( C3193 C3202 ) C3193_=_C3205( C3193 C3205 ) \nC3194_=_C3195( C3194 C3195 ) C3194_=_C3197( C3194 C3197 ) C3194_=_C3199( C3194 C3199 ) C3194_=_C3200( C3194 C3200 ) C3194_=_C3201( C3194 C3201 ) C3194_=_C3202( C3194 C3202 ) \nC3194_=_C3205( C3194 C3205 ) C3194_=_C3609( C3194 C3609 ) C3195_=_C3197( C3195 C3197 ) C3195_=_C3199( C3195 C3199 ) C3195_=_C3200( C3195 C3200 ) C3195_=_C3201( C3195 C3201 ) \nC3195_=_C3202( C3195 C3202 ) C3195_=_C3205( C3195 C3205 ) C3197_=_C3199( C3197 C3199 ) C3197_=_C3200( C3197 C3200 ) C3197_=_C3201( C3197 C3201 ) C3197_=_C3202( C3197 C3202 ) \nC3197_=_C3205( C3197 C3205 ) C3197_=_C3681( C3197 C3681 ) C3197_=_C3702( C3197 C3702 ) C3199_=_C3200( C3199 C3200 ) C3199_=_C3201( C3199 C3201 ) C3199_=_C3202( C3199 C3202 ) \nC3199_=_C3205( C3199 C3205 ) C3199_=_C3851( C3199 C3851 ) C3200_=_C3201( C3200 C3201 ) C3200_=_C3202( C3200 C3202 ) C3200_=_C3205( C3200 C3205 ) C3200_=_C3684( C3200 C3684 ) \nC3201_=_C3202( C3201 C3202 ) C3201_=_C3205( C3201 C3205 ) C3201_=_C3686( C3201 C3686 ) C3201_=_C3825( C3201 C3825 ) C3201_=_C4024( C3201 C4024 ) C3201_=_C4025( C3201 C4025 ) \nC3201_=_C4026( C3201 C4026 ) C3201_=_C4027( C3201 C4027 ) C3202_=_C3205( C3202 C3205 ) C3202_=_C3688( C3202 C3688 ) C3202_=_C3828( C3202 C3828 ) C3202_=_C4073( C3202 C4073 ) \nC3202_=_C4075( C3202 C4075 ) C3202_=_C4077( C3202 C4077 ) C3202_=_C4078( C3202 C4078 ) C3210_=_C3258( C3210 C3258 ) C3210_=_C3372( C3210 C3372 ) C3210_=_C3420( C3210 C3420 ) \nC3210_=_C3821( C3210 C3821 ) C3210_=_C3822( C3210 C3822 ) C3210_=_C3823( C3210 C3823 ) C3210_=_C3824( C3210 C3824 ) C3210_=_C3825( C3210 C3825 ) C3210_=_C3826( C3210 C3826 ) \nC3210_=_C3827( C3210 C3827 ) C3210_=_C3828( C3210 C3828 ) C3210_=_C3829( C3210 C3829 ) C3210_=_C3834( C3210 C3834 ) C3239_=_C3414( C3239 C3414 ) C3239_=_C3627( C3239 C3627 ) \nC3239_=_C3934( C3239 C3934 ) C3239_=_C3997( C3239 C3997 ) C3239_=_C4024( C3239 C4024 ) C3239_=_C4043( C3239 C4043 ) C3239_=_C4073( C3239 C4073 ) C3239_=_C4085( C3239 C4085 ) \nC3239_=_C4088( C3239 C4088 ) C3239_=_C4090( C3239 C4090 ) C3252_=_C3253( C3252 C3253 ) C3252_=_C3702( C3252 C3702 ) C3252_=_C3842( C3252 C3842 ) C3252_=_C3913( C3252 C3913 ) \nC3252_=_C3940( C3252 C3940 ) C3252_=_C4017( C3252 C4017 ) C3252_=_C4025( C3252 C4025 ) C3252_=_C4048( C3252 C4048 ) C3252_=_C4075( C3252 C4075 ) C3252_=_C4084( C3252 C4084 ) \nC3252_=_C4096( C3252 C4096 ) C3253_=_C3399( C3253 C3399 ) C3253_=_C3659( C3253 C3659 ) C3253_=_C3900( C3253 C3900 ) C3253_=_C4026( C3253 C4026 ) C3253_=_C4067( C3253 C4067 ) \nC3253_=_C4077( C3253 C4077 ) C3253_=_C4082( C3253 C4082 ) C3253_=_C4111( C3253 C4111 ) C3258_=_C3372( C3258 C3372 ) C3258_=_C3420( C3258 C3420 ) C3258_=_C3821( C3258 C3821 ) \nC3258_=_C3822( C3258 C3822 ) C3258_=_C3823( C3258 C3823 ) C3258_=_C3824( C3258 C3824 ) C3258_=_C3825( C3258 C3825 ) C3258_=_C3826( C3258 C3826 ) C3258_=_C3827( C3258 C3827 ) \nC3258_=_C3828( C3258 C3828 ) C3258_=_C3829( C3258 C3829 ) C3258_=_C3834( C3258 C3834 ) C3285_=_C3288( C3285 C3288 ) C3285_=_C3295( C3285 C3295 ) C3285_=_C3491( C3285 C3491 ) \nC3285_=_C3502( C3285 C3502 ) C3285_=_C3609( C3285 C3609 ) C3285_=_C3681( C3285 C3681 ) C3285_=_C3682( C3285 C3682 ) C3285_=_C3684( C3285 C3684 ) C3285_=_C3685( C3285 C3685 ) \nC3285_=_C3686( C3285 C3686 ) C3285_=_C3687( C3285 C3687 ) C3285_=_C3688( C3285 C3688 ) C3285_=_C3693( C3285 C3693 ) C3288_=_C3295( C3288 C3295 ) C3288_=_C3434( C3288 C3434 ) \nC3288_=_C3647( C3288 C3647 ) C3288_=_C3742( C3288 C3742 ) C3288_=_C3851( C3288 C3851 ) C3288_=_C3852( C3288 C3852 ) C3288_=_C3853( C3288 C3853 ) C3295_=_C3584( C3295 C3584 ) \nC3295_=_C3650( C3295 C3650 ) C3295_=_C3712( C3295 C3712 ) C3295_=_C3952( C3295 C3952 ) C3295_=_C4027( C3295 C4027 ) C3295_=_C4078( C3295 C4078 ) C3295_=_C4081( C3295 C4081 ) \nC3295_=_C4105( C3295 C4105 ) C3295_=_C4112( C3295 C4112 ) C3312_=_C3332( C3312 C3332 ) C3312_=_C3432( C3312 C3432 ) C3312_=_C3453( C3312 C3453 ) C3312_=_C3533( C3312 C3533 ) \nC3312_=_C3703( C3312 C3703 ) C3312_=_C3726( C3312 C3726 ) C3312_=_C3727( C3312 C3727 ) C3312_=_C3728( C3312 C3728 ) C3312_=_C3729( C3312 C3729 ) C3312_=_C3730( C3312 C3730 ) \nC3332_=_C3432( C3332 C3432 ) C3332_=_C3453( C3332 C3453 ) C3332_=_C3533( C3332 C3533 ) C3332_=_C3703( C3332 C3703 ) C3332_=_C3726( C3332 C3726 ) C3332_=_C3727( C3332 C3727 ) \nC3332_=_C3728( C3332 C3728 ) C3332_=_C3729( C3332 C3729 ) C3332_=_C3730( C3332 C3730 ) C3372_=_C3420( C3372 C3420 ) C3372_=_C3821( C3372 C3821 ) C3372_=_C3822( C3372 C3822 ) \nC3372_=_C3823( C3372 C3823 ) C3372_=_C3824( C3372 C3824 ) C3372_=_C3825( C3372 C3825 ) C3372_=_C3826( C3372 C3826 ) C3372_=_C3827( C3372 C3827 ) C3372_=_C3828( C3372 C3828 ) \nC3372_=_C3829( C3372 C3829 ) C3372_=_C3834( C3372 C3834 ) C3399_=_C3659( C3399 C3659 ) C3399_=_C3900( C3399 C3900 ) C3399_=_C4026( C3399 C4026 ) C3399_=_C4067( C3399 C4067 ) \nC3399_=_C4077( C3399 C4077 ) C3399_=_C4082( C3399 C4082 ) C3399_=_C4111( C3399 C4111 ) C3414_=_C3627( C3414 C3627 ) C3414_=_C3934( C3414 C3934 ) C3414_=_C3997( C3414 C3997 ) \nC3414_=_C4024( C3414 C4024 ) C3414_=_C4043( C3414 C4043 ) C3414_=_C4073( C3414 C4073 ) C3414_=_C4085( C3414 C4085 ) C3414_=_C4088( C3414 C4088 ) C3414_=_C4090( C3414 C4090 ) \nC3420_=_C3821( C3420 C3821 ) C3420_=_C3822( C3420 C3822 ) C3420_=_C3823( C3420 C3823 ) C3420_=_C3824( C3420 C3824 ) C3420_=_C3825(</w:t>
      </w:r>
    </w:p>
    <w:p>
      <w:pPr>
        <w:pStyle w:val="PreformattedText"/>
        <w:bidi w:val="0"/>
        <w:spacing w:before="0" w:after="0"/>
        <w:jc w:val="left"/>
        <w:rPr/>
      </w:pPr>
      <w:r>
        <w:rPr/>
        <w:t xml:space="preserve"> </w:t>
      </w:r>
      <w:r>
        <w:rPr/>
        <w:t>C3420 C3825 ) C3420_=_C3826( C3420 C3826 ) \nC3420_=_C3827( C3420 C3827 ) C3420_=_C3828( C3420 C3828 ) C3420_=_C3829( C3420 C3829 ) C3420_=_C3834( C3420 C3834 ) C3432_=_C3434( C3432 C3434 ) C3432_=_C3453( C3432 C3453 ) \nC3432_=_C3533( C3432 C3533 ) C3432_=_C3703( C3432 C3703 ) C3432_=_C3726( C3432 C3726 ) C3432_=_C3727( C3432 C3727 ) C3432_=_C3728( C3432 C3728 ) C3432_=_C3729( C3432 C3729 ) \nC3432_=_C3730( C3432 C3730 ) C3434_=_C3647( C3434 C3647 ) C3434_=_C3742( C3434 C3742 ) C3434_=_C3851( C3434 C3851 ) C3434_=_C3852( C3434 C3852 ) C3434_=_C3853( C3434 C3853 ) \nC3453_=_C3533( C3453 C3533 ) C3453_=_C3703( C3453 C3703 ) C3453_=_C3726( C3453 C3726 ) C3453_=_C3727( C3453 C3727 ) C3453_=_C3728( C3453 C3728 ) C3453_=_C3729( C3453 C3729 ) \nC3453_=_C3730( C3453 C3730 ) C3491_=_C3502( C3491 C3502 ) C3491_=_C3609( C3491 C3609 ) C3491_=_C3681( C3491 C3681 ) C3491_=_C3682( C3491 C3682 ) C3491_=_C3684( C3491 C3684 ) \nC3491_=_C3685( C3491 C3685 ) C3491_=_C3686( C3491 C3686 ) C3491_=_C3687( C3491 C3687 ) C3491_=_C3688( C3491 C3688 ) C3491_=_C3693( C3491 C3693 ) C3502_=_C3609( C3502 C3609 ) \nC3502_=_C3681( C3502 C3681 ) C3502_=_C3682( C3502 C3682 ) C3502_=_C3684( C3502 C3684 ) C3502_=_C3685( C3502 C3685 ) C3502_=_C3686( C3502 C3686 ) C3502_=_C3687( C3502 C3687 ) \nC3502_=_C3688( C3502 C3688 ) C3502_=_C3693( C3502 C3693 ) C3533_=_C3703( C3533 C3703 ) C3533_=_C3726( C3533 C3726 ) C3533_=_C3727( C3533 C3727 ) C3533_=_C3728( C3533 C3728 ) \nC3533_=_C3729( C3533 C3729 ) C3533_=_C3730( C3533 C3730 ) C3584_=_C3650( C3584 C3650 ) C3584_=_C3712( C3584 C3712 ) C3584_=_C3952( C3584 C3952 ) C3584_=_C4027( C3584 C4027 ) \nC3584_=_C4078( C3584 C4078 ) C3584_=_C4081( C3584 C4081 ) C3584_=_C4105( C3584 C4105 ) C3584_=_C4112( C3584 C4112 ) C3609_=_C3681( C3609 C3681 ) C3609_=_C3682( C3609 C3682 ) \nC3609_=_C3684( C3609 C3684 ) C3609_=_C3685( C3609 C3685 ) C3609_=_C3686( C3609 C3686 ) C3609_=_C3687( C3609 C3687 ) C3609_=_C3688( C3609 C3688 ) C3609_=_C3693( C3609 C3693 ) \nC3627_=_C3934( C3627 C3934 ) C3627_=_C3997( C3627 C3997 ) C3627_=_C4024( C3627 C4024 ) C3627_=_C4043( C3627 C4043 ) C3627_=_C4073( C3627 C4073 ) C3627_=_C4085( C3627 C4085 ) \nC3627_=_C4088( C3627 C4088 ) C3627_=_C4090( C3627 C4090 ) C3647_=_C3650( C3647 C3650 ) C3647_=_C3742( C3647 C3742 ) C3647_=_C3851( C3647 C3851 ) C3647_=_C3852( C3647 C3852 ) \nC3647_=_C3853( C3647 C3853 ) C3650_=_C3712( C3650 C3712 ) C3650_=_C3952( C3650 C3952 ) C3650_=_C4027( C3650 C4027 ) C3650_=_C4078( C3650 C4078 ) C3650_=_C4081( C3650 C4081 ) \nC3650_=_C4105( C3650 C4105 ) C3650_=_C4112( C3650 C4112 ) C3659_=_C3900( C3659 C3900 ) C3659_=_C4026( C3659 C4026 ) C3659_=_C4067( C3659 C4067 ) C3659_=_C4077( C3659 C4077 ) \nC3659_=_C4082( C3659 C4082 ) C3659_=_C4111( C3659 C4111 ) C3681_=_C3682( C3681 C3682 ) C3681_=_C3684( C3681 C3684 ) C3681_=_C3685( C3681 C3685 ) C3681_=_C3686( C3681 C3686 ) \nC3681_=_C3687( C3681 C3687 ) C3681_=_C3688( C3681 C3688 ) C3681_=_C3693( C3681 C3693 ) C3681_=_C3702( C3681 C3702 ) C3682_=_C3684( C3682 C3684 ) C3682_=_C3685( C3682 C3685 ) \nC3682_=_C3686( C3682 C3686 ) C3682_=_C3687( C3682 C3687 ) C3682_=_C3688( C3682 C3688 ) C3682_=_C3693( C3682 C3693 ) C3684_=_C3685( C3684 C3685 ) C3684_=_C3686( C3684 C3686 ) \nC3684_=_C3687( C3684 C3687 ) C3684_=_C3688( C3684 C3688 ) C3684_=_C3693( C3684 C3693 ) C3685_=_C3686( C3685 C3686 ) C3685_=_C3687( C3685 C3687 ) C3685_=_C3688( C3685 C3688 ) \nC3685_=_C3693( C3685 C3693 ) C3685_=_C3824( C3685 C3824 ) C3686_=_C3687( C3686 C3687 ) C3686_=_C3688( C3686 C3688 ) C3686_=_C3693( C3686 C3693 ) C3686_=_C3825( C3686 C3825 ) \nC3686_=_C4024( C3686 C4024 ) C3686_=_C4025( C3686 C4025 ) C3686_=_C4026( C3686 C4026 ) C3686_=_C4027( C3686 C4027 ) C3687_=_C3688( C3687 C3688 ) C3687_=_C3693( C3687 C3693 ) \nC3687_=_C3729( C3687 C3729 ) C3688_=_C3693( C3688 C3693 ) C3688_=_C3828( C3688 C3828 ) C3688_=_C4073( C3688 C4073 ) C3688_=_C4075( C3688 C4075 ) C3688_=_C4077( C3688 C4077 ) \nC3688_=_C4078( C3688 C4078 ) C3702_=_C3842( C3702 C3842 ) C3702_=_C3913( C3702 C3913 ) C3702_=_C3940( C3702 C3940 ) C3702_=_C4017( C3702 C4017 ) C3702_=_C4025( C3702 C4025 ) \nC3702_=_C4048( C3702 C4048 ) C3702_=_C4075( C3702 C4075 ) C3702_=_C4084( C3702 C4084 ) C3702_=_C4096( C3702 C4096 ) C3703_=_C3712( C3703 C3712 ) C3703_=_C3726( C3703 C3726 ) \nC3703_=_C3727( C3703 C3727 ) C3703_=_C3728( C3703 C3728 ) C3703_=_C3729( C3703 C3729 ) C3703_=_C3730( C3703 C3730 ) C3712_=_C3952( C3712 C3952 ) C3712_=_C4027( C3712 C4027 ) \nC3712_=_C4078( C3712 C4078 ) C3712_=_C4081( C3712 C4081 ) C3712_=_C4105( C3712 C4105 ) C3712_=_C4112( C3712 C4112 ) C3726_=_C3727( C3726 C3727 ) C3726_=_C3728( C3726 C3728 ) \nC3726_=_C3729( C3726 C3729 ) C3726_=_C3730( C3726 C3730 ) C3727_=_C3728( C3727 C3728 ) C3727_=_C3729( C3727 C3729 ) C3727_=_C3730( C3727 C3730 ) C3727_=_C3934( C3727 C3934 ) \nC3728_=_C3729( C3728 C3729 ) C3728_=_C3730( C3728 C3730 ) C3729_=_C3730( C3729 C3730 ) C3730_=_C3852( C3730 C3852 ) C3730_=_C4081( C3730 C4081 ) C3742_=_C3851( C3742 C3851 ) \nC3742_=_C3852( C3742 C3852 ) C3742_=_C3853( C3742 C3853 ) C3821_=_C3822( C3821 C3822 ) C3821_=_C3823( C3821 C3823 ) C3821_=_C3824( C3821 C3824 ) C3821_=_C3825( C3821 C3825 ) \nC3821_=_C3826( C3821 C3826 ) C3821_=_C3827( C3821 C3827 ) C3821_=_C3828( C3821 C3828 ) C3821_=_C3829( C3821 C3829 ) C3821_=_C3834( C3821 C3834 ) C3822_=_C3823( C3822 C3823 ) \nC3822_=_C3824( C3822 C3824 ) C3822_=_C3825( C3822 C3825 ) C3822_=_C3826( C3822 C3826 ) C3822_=_C3827( C3822 C3827 ) C3822_=_C3828( C3822 C3828 ) C3822_=_C3829( C3822 C3829 ) \nC3822_=_C3834( C3822 C3834 ) C3823_=_C3824( C3823 C3824 ) C3823_=_C3825( C3823 C3825 ) C3823_=_C3826( C3823 C3826 ) C3823_=_C3827( C3823 C3827 ) C3823_=_C3828( C3823 C3828 ) \nC3823_=_C3829( C3823 C3829 ) C3823_=_C3834( C3823 C3834 ) C3824_=_C3825( C3824 C3825 ) C3824_=_C3826( C3824 C3826 ) C3824_=_C3827( C3824 C3827 ) C3824_=_C3828( C3824 C3828 ) \nC3824_=_C3829( C3824 C3829 ) C3824_=_C3834( C3824 C3834 ) C3825_=_C3826( C3825 C3826 ) C3825_=_C3827( C3825 C3827 ) C3825_=_C3828( C3825 C3828 ) C3825_=_C3829( C3825 C3829 ) \nC3825_=_C3834( C3825 C3834 ) C3825_=_C4024( C3825 C4024 ) C3825_=_C4025( C3825 C4025 ) C3825_=_C4026( C3825 C4026 ) C3825_=_C4027( C3825 C4027 ) C3826_=_C3827( C3826 C3827 ) \nC3826_=_C3828( C3826 C3828 ) C3826_=_C3829( C3826 C3829 ) C3826_=_C3834( C3826 C3834 ) C3826_=_C4048( C3826 C4048 ) C3827_=_C3828( C3827 C3828 ) C3827_=_C3829( C3827 C3829 ) \nC3827_=_C3834( C3827 C3834 ) C3828_=_C3829( C3828 C3829 ) C3828_=_C3834( C3828 C3834 ) C3828_=_C4073( C3828 C4073 ) C3828_=_C4075( C3828 C4075 ) C3828_=_C4077( C3828 C4077 ) \nC3828_=_C4078( C3828 C4078 ) C3829_=_C3834( C3829 C3834 ) C3842_=_C3913( C3842 C3913 ) C3842_=_C3940( C3842 C3940 ) C3842_=_C4017( C3842 C4017 ) C3842_=_C4025( C3842 C4025 ) \nC3842_=_C4048( C3842 C4048 ) C3842_=_C4075( C3842 C4075 ) C3842_=_C4084( C3842 C4084 ) C3842_=_C4096( C3842 C4096 ) C3851_=_C3852( C3851 C3852 ) C3851_=_C3853( C3851 C3853 ) \nC3852_=_C3853( C3852 C3853 ) C3852_=_C4081( C3852 C4081 ) C3853_=_C4082( C3853 C4082 ) C3900_=_C4026( C3900 C4026 ) C3900_=_C4067( C3900 C4067 ) C3900_=_C4077( C3900 C4077 ) \nC3900_=_C4082( C3900 C4082 ) C3900_=_C4111( C3900 C4111 ) C3913_=_C3940( C3913 C3940 ) C3913_=_C4017( C3913 C4017 ) C3913_=_C4025( C3913 C4025 ) C3913_=_C4048( C3913 C4048 ) \nC3913_=_C4075( C3913 C4075 ) C3913_=_C4084( C3913 C4084 ) C3913_=_C4096( C3913 C4096 ) C3934_=_C3997( C3934 C3997 ) C3934_=_C4024( C3934 C4024 ) C3934_=_C4043( C3934 C4043 ) \nC3934_=_C4073( C3934 C4073 ) C3934_=_C4085( C3934 C4085 ) C3934_=_C4088( C3934 C4088 ) C3934_=_C4090( C3934 C4090 ) C3940_=_C4017( C3940 C4017 ) C3940_=_C4025( C3940 C4025 ) \nC3940_=_C4048( C3940 C4048 ) C3940_=_C4075( C3940 C4075 ) C3940_=_C4084( C3940 C4084 ) C3940_=_C4096( C3940 C4096 ) C3952_=_C4027( C3952 C4027 ) C3952_=_C4078( C3952 C4078 ) \nC3952_=_C4081( C3952 C4081 ) C3952_=_C4105( C3952 C4105 ) C3952_=_C4112( C3952 C4112 ) C3997_=_C4024( C3997 C4024 ) C3997_=_C4043( C3997 C4043 ) C3997_=_C4073( C3997 C4073 ) \nC3997_=_C4085( C3997 C4085 ) C3997_=_C4088( C3997 C4088 ) C3997_=_C4090( C3997 C4090 ) C4017_=_C4025( C4017 C4025 ) C4017_=_C4048( C4017 C4048 ) C4017_=_C4075( C4017 C4075 ) \nC4017_=_C4084( C4017 C4084 ) C4017_=_C4096( C4017 C4096 ) C4024_=_C4025( C4024 C4025 ) C4024_=_C4026( C4024 C4026 ) C4024_=_C4027( C4024 C4027 ) C4024_=_C4043( C4024 C4043 ) \nC4024_=_C4073( C4024 C4073 ) C4024_=_C4085( C4024 C4085 ) C4024_=_C4088( C4024 C4088 ) C4024_=_C4090( C4024 C4090 ) C4025_=_C4026( C4025 C4026 ) C4025_=_C4027( C4025 C4027 ) \nC4025_=_C4048( C4025 C4048 ) C4025_=_C4075( C4025 C4075 ) C4025_=_C4084( C4025 C4084 ) C4025_=_C4096( C4025 C4096 ) C4026_=_C4027( C4026 C4027 ) C4026_=_C4067( C4026 C4067 ) \nC4026_=_C4077( C4026 C4077 ) C4026_=_C4082( C4026 C4082 ) C4026_=_C4111( C4026 C4111 ) C4027_=_C4078( C4027 C4078 ) C4027_=_C4081( C4027 C4081 ) C4027_=_C4105( C4027 C4105 ) \nC4027_=_C4112( C4027 C4112 ) C4043_=_C4073( C4043 C4073 ) C4043_=_C4085( C4043 C4085 ) C4043_=_C4088( C4043 C4088 ) C4043_=_C4090( C4043 C4090 ) C4048_=_C4075( C4048 C4075 ) \nC4048_=_C4084( C4048 C4084 ) C4048_=_C4096( C4048 C4096 ) C4067_=_C4077( C4067 C4077 ) C4067_=_C4082( C4067 C4082 ) C4067_=_C4111( C4067 C4111 ) C4073_=_C4075( C4073 C4075 ) \nC4073_=_C4077( C4073 C4077 ) C4073_=_C4078( C4073 C4078 ) C4073_=_C4085( C4073 C4085 ) C4073_=_C4088( C4073 C4088 ) C4073_=_C4090( C4073 C4090 ) C4075_=_C4077( C4075 C4077 ) \nC4075_=_C4078( C4075 C4078 ) C4075_=_C4084( C4075 C4084 ) C4075_=_C4096( C4075 C4096 ) C4077_=_C4078( C4077 C4078 ) C4077_=_C4082( C4077 C4082 ) C4077_=_C4111( C4077 C4111 ) \nC4078_=_C4081( C4078 C4081 ) C4078_=_C4105( C4078 C4105 ) C4078_=_C4112( C4078 C4112 ) C4081_=_C4105( C4081 C4105 ) C4081_=_C4112( C4081 C4112 ) C4082_=_C4111( C4082 C4111 ) \nC4084_=_C4096( C4084 C4096 ) C4085_=_C4088( C4085 C4088 ) C4085_=_C4090( C4085 C4090 ) C4088_=_C4090( C4088 C4090 ) C4088_=_C4112( C4088 C4112 ) C4090_=_C4096( C4090 C4096 ) \nC4105_=_C4112(</w:t>
      </w:r>
    </w:p>
    <w:p>
      <w:pPr>
        <w:pStyle w:val="PreformattedText"/>
        <w:bidi w:val="0"/>
        <w:spacing w:before="0" w:after="0"/>
        <w:jc w:val="left"/>
        <w:rPr/>
      </w:pPr>
      <w:r>
        <w:rPr/>
        <w:t xml:space="preserve"> </w:t>
      </w:r>
      <w:r>
        <w:rPr/>
        <w:t>C4105 C4112 ) "];79-&gt;98[label="359: C24 C46 C47 C154 C159 \nC161 C212 C216 C236 C247 C252 \nC262 C268 C289 C304 C321 C328 \nC332 C333 C344 C349 C354 C358 \nC361 C362 C363 C366 C368 C369 \nC370 C373 C374 C375 C376 C377 \nC378 C379 C381 C382 C383 C384 \nC385 C386 C387 C428 C434 C451 \nC469 C473 C477 C551 C559 C646 \nC651 C673 C682 C689 C722 C723 \nC750 C777 C797 C808 C819 C839 \nC842 C858 C868 C896 C897 C899 \nC900 C902 C903 C904 C905 C906 \nC908 C909 C910 C911 C912 C913 \nC914 C915 C916 C917 C918 C919 \nC920 C921 C922 C950 C956 C964 \nC995 C1077 C1088 C1090 C1109 C1115 \nC1147 C1150 C1154 C1165 C1172 C1175 \nC1189 C1198 C1254 C1285 C1303 C1312 \nC1339 C1347 C1388 C1391 C1408 C1411 \nC1417 C1429 C1446 C1454 C1536 C1543 \nC1585 C1590 C1598 C1635 C1644 C1646 \nC1647 C1650 C1651 C1652 C1653 C1654 \nC1656 C1657 C1658 C1659 C1660 C1661 \nC1684 C1701 C1706 C1753 C1797 C1809 \nC1816 C1817 C1818 C1820 C1821 C1823 \nC1824 C1825 C1826 C1827 C1828 C1829 \nC1830 C1832 C1833 C1834 C1835 C1836 \nC1837 C1838 C1857 C1859 C1862 C1885 \nC1954 C1955 C1956 C1958 C1959 C1960 \nC1961 C1962 C1963 C1964 C1965 C1966 \nC1967 C1969 C1970 C1971 C1980 C1985 \nC2032 C2040 C2095 C2112 C2208 C2232 \nC2267 C2312 C2363 C2366 C2368 C2376 \nC2377 C2378 C2379 C2397 C2406 C2496 \nC2522 C2531 C2554 C2555 C2556 C2557 \nC2558 C2559 C2560 C2563 C2564 C2565 \nC2566 C2622 C2648 C2656 C2715 C2742 \nC2752 C2753 C2762 C2763 C2764 C2765 \nC2766 C2767 C2769 C2770 C2771 C2772 \nC2819 C2874 C2903 C2922 C2968 C3004 \nC3007 C3021 C3031 C3039 C3045 C3060 \nC3064 C3093 C3095 C3121 C3130 C3131 \nC3165 C3168 C3169 C3177 C3178 C3179 \nC3180 C3192 C3193 C3194 C3195 C3197 \nC3199 C3200 C3201 C3202 C3205 C3210 \nC3239 C3252 C3253 C3258 C3285 C3288 \nC3295 C3312 C3332 C3372 C3399 C3414 \nC3420 C3432 C3434 C3453 C3491 C3502 \nC3533 C3584 C3609 C3627 C3647 C3650 \nC3659 C3681 C3682 C3684 C3685 C3686 \nC3687 C3688 C3693 C3702 C3703 C3712 \nC3726 C3727 C3728 C3729 C3730 C3742 \nC3821 C3822 C3823 C3824 C3825 C3826 \nC3827 C3828 C3829 C3834 C3842 C3851 \nC3852 C3853 C3900 C3913 C3934 C3940 \nC3952 C3997 C4017 C4024 C4025 C4026 \nC4027 C4043 C4048 C4067 C4073 C4075 \nC4077 C4078 C4081 C4082 C4084 C4085 \nC4088 C4090 C4096 C4105 C4111 C4112 \n4223: C24_=_C47 ,C24_=_C161 ,C24_=_C289 ,C24_=_C321 ,C24_=_C333 ,\nC24_=_C344 ,C24_=_C1347 ,C24_=_C1388 ,C24_=_C1454 ,C24_=_C1857 ,C24_=_C2378 ,\nC24_=_C3179 ,C24_=_C3253 ,C24_=_C3399 ,C24_=_C3659 ,C24_=_C3900 ,C24_=_C4026 ,\nC24_=_C4067 ,C24_=_C4077 ,C24_=_C4082 ,C24_=_C4111 ,C46_=_C47 ,C46_=_C236 ,\nC46_=_C304 ,C46_=_C358 ,C46_=_C689 ,C46_=_C839 ,C46_=_C1172 ,C46_=_C1753 ,\nC46_=_C2377 ,C46_=_C2715 ,C46_=_C2742 ,C46_=_C3178 ,C46_=_C3252 ,C46_=_C3702 ,\nC46_=_C3842 ,C46_=_C3913 ,C46_=_C3940 ,C46_=_C4017 ,C46_=_C4025 ,C46_=_C4048 ,\nC46_=_C4075 ,C46_=_C4084 ,C46_=_C4096 ,C47_=_C161 ,C47_=_C289 ,C47_=_C321 ,\nC47_=_C333 ,C47_=_C344 ,C47_=_C1347 ,C47_=_C1388 ,C47_=_C1454 ,C47_=_C1857 ,\nC47_=_C2378 ,C47_=_C3179 ,C47_=_C3253 ,C47_=_C3399 ,C47_=_C3659 ,C47_=_C3900 ,\nC47_=_C4026 ,C47_=_C4067 ,C47_=_C4077 ,C47_=_C4082 ,C47_=_C4111 ,C154_=_C159 ,\nC154_=_C161 ,C154_=_C212 ,C154_=_C247 ,C154_=_C262 ,C154_=_C328 ,C154_=_C349 ,\nC154_=_C451 ,C154_=_C673 ,C154_=_C797 ,C154_=_C1154 ,C154_=_C2397 ,C154_=_C2554 ,\nC154_=_C2555 ,C154_=_C2556 ,C154_=_C2557 ,C154_=_C2558 ,C154_=_C2559 ,C154_=_C2560 ,\nC154_=_C2563 ,C154_=_C2564 ,C154_=_C2565 ,C154_=_C2566 ,C159_=_C161 ,C159_=_C216 ,\nC159_=_C252 ,C159_=_C268 ,C159_=_C332 ,C159_=_C354 ,C159_=_C682 ,C159_=_C995 ,\nC159_=_C1090 ,C159_=_C1189 ,C159_=_C1701 ,C159_=_C1809 ,C159_=_C2531 ,C159_=_C2753 ,\nC159_=_C2922 ,C159_=_C3039 ,C159_=_C3095 ,C159_=_C3131 ,C159_=_C3288 ,C159_=_C3434 ,\nC159_=_C3647 ,C159_=_C3742 ,C159_=_C3851 ,C159_=_C3852 ,C159_=_C3853 ,C161_=_C289 ,\nC161_=_C321 ,C161_=_C333 ,C161_=_C344 ,C161_=_C1347 ,C161_=_C1388 ,C161_=_C1454 ,\nC161_=_C1857 ,C161_=_C2378 ,C161_=_C3179 ,C161_=_C3253 ,C161_=_C3399 ,C161_=_C3659 ,\nC161_=_C3900 ,C161_=_C4026 ,C161_=_C4067 ,C161_=_C4077 ,C161_=_C4082 ,C161_=_C4111 ,\nC212_=_C216 ,C212_=_C247 ,C212_=_C262 ,C212_=_C328 ,C212_=_C349 ,C212_=_C451 ,\nC212_=_C673 ,C212_=_C797 ,C212_=_C1154 ,C212_=_C2397 ,C212_=_C2554 ,C212_=_C2555 ,\nC212_=_C2556 ,C212_=_C2557 ,C212_=_C2558 ,C212_=_C2559 ,C212_=_C2560 ,C212_=_C2563 ,\nC212_=_C2564 ,C212_=_C2565 ,C212_=_C2566 ,C216_=_C252 ,C216_=_C268 ,C216_=_C332 ,\nC216_=_C354 ,C216_=_C682 ,C216_=_C995 ,C216_=_C1090 ,C216_=_C1189 ,C216_=_C1701 ,\nC216_=_C1809 ,C216_=_C2531 ,C216_=_C2753 ,C216_=_C2922 ,C216_=_C3039 ,C216_=_C3095 ,\nC216_=_C3131 ,C216_=_C3288 ,C216_=_C3434 ,C216_=_C3647 ,C216_=_C3742 ,C216_=_C3851 ,\nC216_=_C3852 ,C216_=_C3853 ,C236_=_C304 ,C236_=_C358 ,C236_=_C689 ,C236_=_C839 ,\nC236_=_C1172 ,C236_=_C1753 ,C236_=_C2377 ,C236_=_C2715 ,C236_=_C2742 ,C236_=_C3178 ,\nC236_=_C3252 ,C236_=_C3702 ,C236_=_C3842 ,C236_=_C3913 ,C236_=_C3940 ,C236_=_C4017 ,\nC236_=_C4025 ,C236_=_C4048 ,C236_=_C4075 ,C236_=_C4084 ,C236_=_C4096 ,C247_=_C252 ,\nC247_=_C262 ,C247_=_C328 ,C247_=_C349 ,C247_=_C451 ,C247_=_C673 ,C247_=_C797 ,\nC247_=_C1154 ,C247_=_C2397 ,C247_=_C2554 ,C247_=_C2555 ,C247_=_C2556 ,C247_=_C2557 ,\nC247_=_C2558 ,C247_=_C2559 ,C247_=_C2560 ,C247_=_C2563 ,C247_=_C2564 ,C247_=_C2565 ,\nC247_=_C2566 ,C252_=_C268 ,C252_=_C332 ,C252_=_C354 ,C252_=_C682 ,C252_=_C995 ,\nC252_=_C1090 ,C252_=_C1189 ,C252_=_C1701 ,C252_=_C1809 ,C252_=_C2531 ,C252_=_C2753 ,\nC252_=_C2922 ,C252_=_C3039 ,C252_=_C3095 ,C252_=_C3131 ,C252_=_C3288 ,C252_=_C3434 ,\nC252_=_C3647 ,C252_=_C3742 ,C252_=_C3851 ,C252_=_C3852 ,C252_=_C3853 ,C262_=_C268 ,\nC262_=_C328 ,C262_=_C349 ,C262_=_C451 ,C262_=_C673 ,C262_=_C797 ,C262_=_C1154 ,\nC262_=_C2397 ,C262_=_C2554 ,C262_=_C2555 ,C262_=_C2556 ,C262_=_C2557 ,C262_=_C2558 ,\nC262_=_C2559 ,C262_=_C2560 ,C262_=_C2563 ,C262_=_C2564 ,C262_=_C2565 ,C262_=_C2566 ,\nC268_=_C332 ,C268_=_C354 ,C268_=_C682 ,C268_=_C995 ,C268_=_C1090 ,C268_=_C1189 ,\nC268_=_C1701 ,C268_=_C1809 ,C268_=_C2531 ,C268_=_C2753 ,C268_=_C2922 ,C268_=_C3039 ,\nC268_=_C3095 ,C268_=_C3131 ,C268_=_C3288 ,C268_=_C3434 ,C268_=_C3647 ,C268_=_C3742 ,\nC268_=_C3851 ,C268_=_C3852 ,C268_=_C3853 ,C289_=_C321 ,C289_=_C333 ,C289_=_C344 ,\nC289_=_C1347 ,C289_=_C1388 ,C289_=_C1454 ,C289_=_C1857 ,C289_=_C2378 ,C289_=_C3179 ,\nC289_=_C3253 ,C289_=_C3399 ,C289_=_C3659 ,C289_=_C3900 ,C289_=_C4026 ,C289_=_C4067 ,\nC289_=_C4077 ,C289_=_C4082 ,C289_=_C4111 ,C304_=_C358 ,C304_=_C689 ,C304_=_C839 ,\nC304_=_C1172 ,C304_=_C1753 ,C304_=_C2377 ,C304_=_C2715 ,C304_=_C2742 ,C304_=_C3178 ,\nC304_=_C3252 ,C304_=_C3702 ,C304_=_C3842 ,C304_=_C3913 ,C304_=_C3940 ,C304_=_C4017 ,\nC304_=_C4025 ,C304_=_C4048 ,C304_=_C4075 ,C304_=_C4084 ,C304_=_C4096 ,C321_=_C333 ,\nC321_=_C344 ,C321_=_C1347 ,C321_=_C1388 ,C321_=_C1454 ,C321_=_C1857 ,C321_=_C2378 ,\nC321_=_C3179 ,C321_=_C3253 ,C321_=_C3399 ,C321_=_C3659 ,C321_=_C3900 ,C321_=_C4026 ,\nC321_=_C4067 ,C321_=_C4077 ,C321_=_C4082 ,C321_=_C4111 ,C328_=_C332 ,C328_=_C333 ,\nC328_=_C349 ,C328_=_C451 ,C328_=_C673 ,C328_=_C797 ,C328_=_C1154 ,C328_=_C2397 ,\nC328_=_C2554 ,C328_=_C2555 ,C328_=_C2556 ,C328_=_C2557 ,C328_=_C2558 ,C328_=_C2559 ,\nC328_=_C2560 ,C328_=_C2563 ,C328_=_C2564 ,C328_=_C2565 ,C328_=_C2566 ,C332_=_C333 ,\nC332_=_C354 ,C332_=_C682 ,C332_=_C995 ,C332_=_C1090 ,C332_=_C1189 ,C332_=_C1701 ,\nC332_=_C1809 ,C332_=_C2531 ,C332_=_C2753 ,C332_=_C2922 ,C332_=_C3039 ,C332_=_C3095 ,\nC332_=_C3131 ,C332_=_C3288 ,C332_=_C3434 ,C332_=_C3647 ,C332_=_C3742 ,C332_=_C3851 ,\nC332_=_C3852 ,C332_=_C3853 ,C333_=_C344 ,C333_=_C1347 ,C333_=_C1388 ,C333_=_C1454 ,\nC333_=_C1857 ,C333_=_C2378 ,C333_=_C3179 ,C333_=_C3253 ,C333_=_C3399 ,C333_=_C3659 ,\nC333_=_C3900 ,C333_=_C4026 ,C333_=_C4067 ,C333_=_C4077 ,C333_=_C4082 ,C333_=_C4111 ,\nC344_=_C1347 ,C344_=_C1388 ,C344_=_C1454 ,C344_=_C1857 ,C344_=_C2378 ,C344_=_C3179 ,\nC344_=_C3253 ,C344_=_C3399 ,C344_=_C3659 ,C344_=_C3900 ,C344_=_C4026 ,C344_=_C4067 ,\nC344_=_C4077 ,C344_=_C4082 ,C344_=_C4111 ,C349_=_C354 ,C349_=_C358 ,C349_=_C451 ,\nC349_=_C673 ,C349_=_C797 ,C349_=_C1154 ,C349_=_C2397 ,C349_=_C2554 ,C349_=_C2555 ,\nC349_=_C2556 ,C349_=_C2557 ,C349_=_C2558 ,C349_=_C2559 ,C349_=_C2560 ,C349_=_C2563 ,\nC349_=_C2564 ,C349_=_C2565 ,C349_=_C2566 ,C354_=_C358 ,C354_=_C682 ,C354_=_C995 ,\nC354_=_C1090 ,C354_=_C1189 ,C354_=_C1701 ,C354_=_C1809 ,C354_=_C2531 ,C354_=_C2753 ,\nC354_=_C2922 ,C354_=_C3039 ,C354_=_C3095 ,C354_=_C3131 ,C354_=_C3288 ,C354_=_C3434 ,\nC354_=_C3647 ,C354_=_C3742 ,C354_=_C3851 ,C354_=_C3852 ,C354_=_C3853 ,C358_=_C689 ,\nC358_=_C839 ,C358_=_C1172 ,C358_=_C1753 ,C358_=_C2377 ,C358_=_C2715 ,C358_=_C2742 ,\nC358_=_C3178 ,C358_=_C3252 ,C358_=_C3702 ,C358_=_C3842 ,C358_=_C3913 ,C358_=_C3940 ,\nC358_=_C4017 ,C358_=_C4025 ,C358_=_C4048 ,C358_=_C4075 ,C358_=_C4084 ,C358_=_C4096 ,\nC361_=_C362 ,C361_=_C363 ,C361_=_C366 ,C361_=_C368 ,C361_=_C369 ,C361_=_C370 ,\nC361_=_C373 ,C361_=_C374 ,C361_=_C375 ,C361_=_C376 ,C361_=_C377 ,C361_=_C378 ,\nC361_=_C379 ,C361_=_C381 ,C361_=_C382 ,C361_=_C383 ,C361_=_C384 ,C361_=_C385 ,\nC361_=_C386 ,C361_=_C387 ,C361_=_C896 ,C361_=_C1147 ,C361_=_C1150 ,C361_=_C1154 ,\nC361_=_C1165 ,C361_=_C1172 ,C362_=_C363 ,C362_=_C366 ,C362_=_C368 ,C362_=_C369 ,\nC362_=_C370 ,C362_=_C373 ,C362_=_C374 ,C362_=_C375 ,C362_=_C376 ,C362_=_C377 ,\nC362_=_C378 ,C362_=_C379 ,C362_=_C381 ,C362_=_C382 ,C362_=_C383 ,C362_=_C384 ,\nC362_=_C385 ,C362_=_C386 ,C362_=_C387 ,C362_=_C1388 ,C363_=_C366 ,C363_=_C368 ,\nC363_=_C369 ,C363_=_C370 ,C363_=_C373 ,C363_=_C374 ,C363_=_C375 ,C363_=_C376 ,\nC363_=_C377 ,C363_=_C378 ,C363_=_C379 ,C363_=_C381 ,C363_=_C382 ,C363_=_C383 ,\nC363_=_C384 ,C363_=_C385 ,C363_=_C386 ,C363_=_C387 ,C363_=_C897 ,C363_=_C1408 ,\nC363_=_C1411 ,C363_=_C1417 ,C363_=_C1429 ,C366_=_C368 ,C366_=_C369 ,C366_=_C370 ,\nC366_=_C373 ,C366_=_C374 ,C366_=_C375 ,C366_=_C376 ,C366_=_C377 ,C366_=_C378 ,\nC366_=_C379 ,C366_=_C381 ,C366_=_C382 ,C366_=_C383 ,C366_=_C384 ,C366_=_C385 ,\nC366_=_C386 ,C366_=_C387 ,C366_=_C900 ,C366_=_C1644 ,C366_=_C1859 ,C366_=_C1862 ,\nC368_=_C369 ,C368_=_C370 ,C368_=_C373</w:t>
      </w:r>
    </w:p>
    <w:p>
      <w:pPr>
        <w:pStyle w:val="PreformattedText"/>
        <w:bidi w:val="0"/>
        <w:spacing w:before="0" w:after="0"/>
        <w:jc w:val="left"/>
        <w:rPr/>
      </w:pPr>
      <w:r>
        <w:rPr/>
        <w:t xml:space="preserve"> </w:t>
      </w:r>
      <w:r>
        <w:rPr/>
        <w:t>,C368_=_C374 ,C368_=_C375 ,C368_=_C376 ,\nC368_=_C377 ,C368_=_C378 ,C368_=_C379 ,C368_=_C381 ,C368_=_C382 ,C368_=_C383 ,\nC368_=_C384 ,C368_=_C385 ,C368_=_C386 ,C368_=_C387 ,C368_=_C1646 ,C368_=_C1817 ,\nC368_=_C2397 ,C368_=_C2406 ,C369_=_C370 ,C369_=_C373 ,C369_=_C374 ,C369_=_C375 ,\nC369_=_C376 ,C369_=_C377 ,C369_=_C378 ,C369_=_C379 ,C369_=_C381 ,C369_=_C382 ,\nC369_=_C383 ,C369_=_C384 ,C369_=_C385 ,C369_=_C386 ,C369_=_C387 ,C369_=_C904 ,\nC370_=_C373 ,C370_=_C374 ,C370_=_C375 ,C370_=_C376 ,C370_=_C377 ,C370_=_C378 ,\nC370_=_C379 ,C370_=_C381 ,C370_=_C382 ,C370_=_C383 ,C370_=_C384 ,C370_=_C385 ,\nC370_=_C386 ,C370_=_C387 ,C370_=_C905 ,C370_=_C1647 ,C370_=_C1956 ,C370_=_C2496 ,\nC373_=_C374 ,C373_=_C375 ,C373_=_C376 ,C373_=_C377 ,C373_=_C378 ,C373_=_C379 ,\nC373_=_C381 ,C373_=_C382 ,C373_=_C383 ,C373_=_C384 ,C373_=_C385 ,C373_=_C386 ,\nC373_=_C387 ,C373_=_C908 ,C373_=_C1650 ,C373_=_C1958 ,C373_=_C2762 ,C374_=_C375 ,\nC374_=_C376 ,C374_=_C377 ,C374_=_C378 ,C374_=_C379 ,C374_=_C381 ,C374_=_C382 ,\nC374_=_C383 ,C374_=_C384 ,C374_=_C385 ,C374_=_C386 ,C374_=_C387 ,C375_=_C376 ,\nC375_=_C377 ,C375_=_C378 ,C375_=_C379 ,C375_=_C381 ,C375_=_C382 ,C375_=_C383 ,\nC375_=_C384 ,C375_=_C385 ,C375_=_C386 ,C375_=_C387 ,C375_=_C1651 ,C375_=_C1823 ,\nC375_=_C2557 ,C375_=_C3312 ,C376_=_C377 ,C376_=_C378 ,C376_=_C379 ,C376_=_C381 ,\nC376_=_C382 ,C376_=_C383 ,C376_=_C384 ,C376_=_C385 ,C376_=_C386 ,C376_=_C387 ,\nC376_=_C1652 ,C376_=_C1824 ,C376_=_C2558 ,C376_=_C3332 ,C377_=_C378 ,C377_=_C379 ,\nC377_=_C381 ,C377_=_C382 ,C377_=_C383 ,C377_=_C384 ,C377_=_C385 ,C377_=_C386 ,\nC377_=_C387 ,C378_=_C379 ,C378_=_C381 ,C378_=_C382 ,C378_=_C383 ,C378_=_C384 ,\nC378_=_C385 ,C378_=_C386 ,C378_=_C387 ,C378_=_C910 ,C378_=_C3502 ,C379_=_C381 ,\nC379_=_C382 ,C379_=_C383 ,C379_=_C384 ,C379_=_C385 ,C379_=_C386 ,C379_=_C387 ,\nC381_=_C382 ,C381_=_C383 ,C381_=_C384 ,C381_=_C385 ,C381_=_C386 ,C381_=_C387 ,\nC381_=_C914 ,C381_=_C1656 ,C381_=_C1965 ,C381_=_C2769 ,C382_=_C383 ,C382_=_C384 ,\nC382_=_C385 ,C382_=_C386 ,C382_=_C387 ,C383_=_C384 ,C383_=_C385 ,C383_=_C386 ,\nC383_=_C387 ,C384_=_C385 ,C384_=_C386 ,C384_=_C387 ,C384_=_C916 ,C384_=_C1658 ,\nC384_=_C1969 ,C384_=_C2770 ,C384_=_C3900 ,C385_=_C386 ,C385_=_C387 ,C385_=_C1659 ,\nC385_=_C1836 ,C385_=_C2564 ,C385_=_C3728 ,C386_=_C387 ,C428_=_C434 ,C428_=_C477 ,\nC428_=_C956 ,C428_=_C1109 ,C428_=_C1585 ,C428_=_C1980 ,C428_=_C2363 ,C428_=_C2656 ,\nC428_=_C3004 ,C428_=_C3060 ,C428_=_C3165 ,C428_=_C3192 ,C428_=_C3193 ,C428_=_C3194 ,\nC428_=_C3195 ,C428_=_C3197 ,C428_=_C3199 ,C428_=_C3200 ,C428_=_C3201 ,C428_=_C3202 ,\nC428_=_C3205 ,C434_=_C964 ,C434_=_C1115 ,C434_=_C1590 ,C434_=_C1985 ,C434_=_C2267 ,\nC434_=_C2366 ,C434_=_C3007 ,C434_=_C3064 ,C434_=_C3168 ,C434_=_C3285 ,C434_=_C3491 ,\nC434_=_C3502 ,C434_=_C3609 ,C434_=_C3681 ,C434_=_C3682 ,C434_=_C3684 ,C434_=_C3685 ,\nC434_=_C3686 ,C434_=_C3687 ,C434_=_C3688 ,C434_=_C3693 ,C451_=_C469 ,C451_=_C673 ,\nC451_=_C797 ,C451_=_C1154 ,C451_=_C2397 ,C451_=_C2554 ,C451_=_C2555 ,C451_=_C2556 ,\nC451_=_C2557 ,C451_=_C2558 ,C451_=_C2559 ,C451_=_C2560 ,C451_=_C2563 ,C451_=_C2564 ,\nC451_=_C2565 ,C451_=_C2566 ,C469_=_C819 ,C469_=_C868 ,C469_=_C2032 ,C469_=_C2232 ,\nC469_=_C2312 ,C469_=_C2376 ,C469_=_C2648 ,C469_=_C2874 ,C469_=_C3031 ,C469_=_C3177 ,\nC469_=_C3239 ,C469_=_C3414 ,C469_=_C3627 ,C469_=_C3934 ,C469_=_C3997 ,C469_=_C4024 ,\nC469_=_C4043 ,C469_=_C4073 ,C469_=_C4085 ,C469_=_C4088 ,C469_=_C4090 ,C473_=_C477 ,\nC473_=_C722 ,C473_=_C950 ,C473_=_C1150 ,C473_=_C1817 ,C473_=_C1818 ,C473_=_C1820 ,\nC473_=_C1821 ,C473_=_C1823 ,C473_=_C1824 ,C473_=_C1825 ,C473_=_C1826 ,C473_=_C1827 ,\nC473_=_C1828 ,C473_=_C1829 ,C473_=_C1830 ,C473_=_C1832 ,C473_=_C1833 ,C473_=_C1834 ,\nC473_=_C1835 ,C473_=_C1836 ,C473_=_C1837 ,C473_=_C1838 ,C477_=_C956 ,C477_=_C1109 ,\nC477_=_C1585 ,C477_=_C1980 ,C477_=_C2363 ,C477_=_C2656 ,C477_=_C3004 ,C477_=_C3060 ,\nC477_=_C3165 ,C477_=_C3192 ,C477_=_C3193 ,C477_=_C3194 ,C477_=_C3195 ,C477_=_C3197 ,\nC477_=_C3199 ,C477_=_C3200 ,C477_=_C3201 ,C477_=_C3202 ,C477_=_C3205 ,C551_=_C559 ,\nC551_=_C858 ,C551_=_C1077 ,C551_=_C1285 ,C551_=_C1303 ,C551_=_C1417 ,C551_=_C1536 ,\nC551_=_C1635 ,C551_=_C1862 ,C551_=_C1885 ,C551_=_C2040 ,C551_=_C2095 ,C551_=_C2112 ,\nC551_=_C2496 ,C551_=_C2762 ,C551_=_C2763 ,C551_=_C2764 ,C551_=_C2765 ,C551_=_C2766 ,\nC551_=_C2767 ,C551_=_C2769 ,C551_=_C2770 ,C551_=_C2771 ,C551_=_C2772 ,C559_=_C1088 ,\nC559_=_C1165 ,C559_=_C1312 ,C559_=_C1339 ,C559_=_C2406 ,C559_=_C2819 ,C559_=_C2968 ,\nC559_=_C3093 ,C559_=_C3121 ,C559_=_C3130 ,C559_=_C3312 ,C559_=_C3332 ,C559_=_C3432 ,\nC559_=_C3453 ,C559_=_C3533 ,C559_=_C3703 ,C559_=_C3726 ,C559_=_C3727 ,C559_=_C3728 ,\nC559_=_C3729 ,C559_=_C3730 ,C646_=_C842 ,C646_=_C1198 ,C646_=_C1429 ,C646_=_C1706 ,\nC646_=_C1816 ,C646_=_C2379 ,C646_=_C2522 ,C646_=_C3045 ,C646_=_C3180 ,C646_=_C3295 ,\nC646_=_C3584 ,C646_=_C3650 ,C646_=_C3712 ,C646_=_C3952 ,C646_=_C4027 ,C646_=_C4078 ,\nC646_=_C4081 ,C646_=_C4105 ,C646_=_C4112 ,C651_=_C777 ,C651_=_C1147 ,C651_=_C1254 ,\nC651_=_C1391 ,C651_=_C1408 ,C651_=_C1644 ,C651_=_C1646 ,C651_=_C1647 ,C651_=_C1650 ,\nC651_=_C1651 ,C651_=_C1652 ,C651_=_C1653 ,C651_=_C1654 ,C651_=_C1656 ,C651_=_C1657 ,\nC651_=_C1658 ,C651_=_C1659 ,C651_=_C1660 ,C651_=_C1661 ,C673_=_C682 ,C673_=_C689 ,\nC673_=_C797 ,C673_=_C1154 ,C673_=_C2397 ,C673_=_C2554 ,C673_=_C2555 ,C673_=_C2556 ,\nC673_=_C2557 ,C673_=_C2558 ,C673_=_C2559 ,C673_=_C2560 ,C673_=_C2563 ,C673_=_C2564 ,\nC673_=_C2565 ,C673_=_C2566 ,C682_=_C689 ,C682_=_C995 ,C682_=_C1090 ,C682_=_C1189 ,\nC682_=_C1701 ,C682_=_C1809 ,C682_=_C2531 ,C682_=_C2753 ,C682_=_C2922 ,C682_=_C3039 ,\nC682_=_C3095 ,C682_=_C3131 ,C682_=_C3288 ,C682_=_C3434 ,C682_=_C3647 ,C682_=_C3742 ,\nC682_=_C3851 ,C682_=_C3852 ,C682_=_C3853 ,C689_=_C839 ,C689_=_C1172 ,C689_=_C1753 ,\nC689_=_C2377 ,C689_=_C2715 ,C689_=_C2742 ,C689_=_C3178 ,C689_=_C3252 ,C689_=_C3702 ,\nC689_=_C3842 ,C689_=_C3913 ,C689_=_C3940 ,C689_=_C4017 ,C689_=_C4025 ,C689_=_C4048 ,\nC689_=_C4075 ,C689_=_C4084 ,C689_=_C4096 ,C722_=_C723 ,C722_=_C950 ,C722_=_C1150 ,\nC722_=_C1817 ,C722_=_C1818 ,C722_=_C1820 ,C722_=_C1821 ,C722_=_C1823 ,C722_=_C1824 ,\nC722_=_C1825 ,C722_=_C1826 ,C722_=_C1827 ,C722_=_C1828 ,C722_=_C1829 ,C722_=_C1830 ,\nC722_=_C1832 ,C722_=_C1833 ,C722_=_C1834 ,C722_=_C1835 ,C722_=_C1836 ,C722_=_C1837 ,\nC722_=_C1838 ,C723_=_C1175 ,C723_=_C1411 ,C723_=_C1598 ,C723_=_C1684 ,C723_=_C1797 ,\nC723_=_C1859 ,C723_=_C1954 ,C723_=_C1955 ,C723_=_C1956 ,C723_=_C1958 ,C723_=_C1959 ,\nC723_=_C1960 ,C723_=_C1961 ,C723_=_C1962 ,C723_=_C1963 ,C723_=_C1964 ,C723_=_C1965 ,\nC723_=_C1966 ,C723_=_C1967 ,C723_=_C1969 ,C723_=_C1970 ,C723_=_C1971 ,C750_=_C896 ,\nC750_=_C897 ,C750_=_C899 ,C750_=_C900 ,C750_=_C902 ,C750_=_C903 ,C750_=_C904 ,\nC750_=_C905 ,C750_=_C906 ,C750_=_C908 ,C750_=_C909 ,C750_=_C910 ,C750_=_C911 ,\nC750_=_C912 ,C750_=_C913 ,C750_=_C914 ,C750_=_C915 ,C750_=_C916 ,C750_=_C917 ,\nC750_=_C918 ,C750_=_C919 ,C750_=_C920 ,C750_=_C921 ,C750_=_C922 ,C777_=_C1147 ,\nC777_=_C1254 ,C777_=_C1391 ,C777_=_C1408 ,C777_=_C1644 ,C777_=_C1646 ,C777_=_C1647 ,\nC777_=_C1650 ,C777_=_C1651 ,C777_=_C1652 ,C777_=_C1653 ,C777_=_C1654 ,C777_=_C1656 ,\nC777_=_C1657 ,C777_=_C1658 ,C777_=_C1659 ,C777_=_C1660 ,C777_=_C1661 ,C797_=_C808 ,\nC797_=_C819 ,C797_=_C1154 ,C797_=_C2397 ,C797_=_C2554 ,C797_=_C2555 ,C797_=_C2556 ,\nC797_=_C2557 ,C797_=_C2558 ,C797_=_C2559 ,C797_=_C2560 ,C797_=_C2563 ,C797_=_C2564 ,\nC797_=_C2565 ,C797_=_C2566 ,C808_=_C819 ,C808_=_C1446 ,C808_=_C1543 ,C808_=_C2208 ,\nC808_=_C2368 ,C808_=_C2622 ,C808_=_C2752 ,C808_=_C2903 ,C808_=_C3021 ,C808_=_C3169 ,\nC808_=_C3210 ,C808_=_C3258 ,C808_=_C3372 ,C808_=_C3420 ,C808_=_C3821 ,C808_=_C3822 ,\nC808_=_C3823 ,C808_=_C3824 ,C808_=_C3825 ,C808_=_C3826 ,C808_=_C3827 ,C808_=_C3828 ,\nC808_=_C3829 ,C808_=_C3834 ,C819_=_C868 ,C819_=_C2032 ,C819_=_C2232 ,C819_=_C2312 ,\nC819_=_C2376 ,C819_=_C2648 ,C819_=_C2874 ,C819_=_C3031 ,C819_=_C3177 ,C819_=_C3239 ,\nC819_=_C3414 ,C819_=_C3627 ,C819_=_C3934 ,C819_=_C3997 ,C819_=_C4024 ,C819_=_C4043 ,\nC819_=_C4073 ,C819_=_C4085 ,C819_=_C4088 ,C819_=_C4090 ,C839_=_C842 ,C839_=_C1172 ,\nC839_=_C1753 ,C839_=_C2377 ,C839_=_C2715 ,C839_=_C2742 ,C839_=_C3178 ,C839_=_C3252 ,\nC839_=_C3702 ,C839_=_C3842 ,C839_=_C3913 ,C839_=_C3940 ,C839_=_C4017 ,C839_=_C4025 ,\nC839_=_C4048 ,C839_=_C4075 ,C839_=_C4084 ,C839_=_C4096 ,C842_=_C1198 ,C842_=_C1429 ,\nC842_=_C1706 ,C842_=_C1816 ,C842_=_C2379 ,C842_=_C2522 ,C842_=_C3045 ,C842_=_C3180 ,\nC842_=_C3295 ,C842_=_C3584 ,C842_=_C3650 ,C842_=_C3712 ,C842_=_C3952 ,C842_=_C4027 ,\nC842_=_C4078 ,C842_=_C4081 ,C842_=_C4105 ,C842_=_C4112 ,C858_=_C868 ,C858_=_C1077 ,\nC858_=_C1285 ,C858_=_C1303 ,C858_=_C1417 ,C858_=_C1536 ,C858_=_C1635 ,C858_=_C1862 ,\nC858_=_C1885 ,C858_=_C2040 ,C858_=_C2095 ,C858_=_C2112 ,C858_=_C2496 ,C858_=_C2762 ,\nC858_=_C2763 ,C858_=_C2764 ,C858_=_C2765 ,C858_=_C2766 ,C858_=_C2767 ,C858_=_C2769 ,\nC858_=_C2770 ,C858_=_C2771 ,C858_=_C2772 ,C868_=_C2032 ,C868_=_C2232 ,C868_=_C2312 ,\nC868_=_C2376 ,C868_=_C2648 ,C868_=_C2874 ,C868_=_C3031 ,C868_=_C3177 ,C868_=_C3239 ,\nC868_=_C3414 ,C868_=_C3627 ,C868_=_C3934 ,C868_=_C3997 ,C868_=_C4024 ,C868_=_C4043 ,\nC868_=_C4073 ,C868_=_C4085 ,C868_=_C4088 ,C868_=_C4090 ,C896_=_C897 ,C896_=_C899 ,\nC896_=_C900 ,C896_=_C902 ,C896_=_C903 ,C896_=_C904 ,C896_=_C905 ,C896_=_C906 ,\nC896_=_C908 ,C896_=_C909 ,C896_=_C910 ,C896_=_C911 ,C896_=_C912 ,C896_=_C913 ,\nC896_=_C914 ,C896_=_C915 ,C896_=_C916 ,C896_=_C917 ,C896_=_C918 ,C896_=_C919 ,\nC896_=_C920 ,C896_=_C921 ,C896_=_C922 ,C896_=_C1147 ,C896_=_C1150 ,C896_=_C1154 ,\nC896_=_C1165 ,C896_=_C1172 ,C897_=_C899 ,C897_=_C900 ,C897_=_C902 ,C897_=_C903 ,\nC897_=_C904 ,C897_=_C905 ,C897_=_C906 ,C897_=_C908 ,C897_=_C909 ,C897_=_C910 ,\nC897_=_C911 ,C897_=_C912 ,C897_=_C913 ,C897_=_C914 ,C897_=_C915 ,C897_=_C916 ,\nC897_=_C917 ,C897_=_C918 ,C897_=_C919 ,C897_=_C920 ,C897_=_C921 ,C897_=_C922 ,\nC897_=_C1408 ,C897_=_C1411 ,C897_=_C1417 ,C897_=_C1429 ,C899_=_C900 ,C899_=_C902 ,\nC899_=_C903 ,C899_=_C904 ,C899_=_C905</w:t>
      </w:r>
    </w:p>
    <w:p>
      <w:pPr>
        <w:pStyle w:val="PreformattedText"/>
        <w:bidi w:val="0"/>
        <w:spacing w:before="0" w:after="0"/>
        <w:jc w:val="left"/>
        <w:rPr/>
      </w:pPr>
      <w:r>
        <w:rPr/>
        <w:t xml:space="preserve"> </w:t>
      </w:r>
      <w:r>
        <w:rPr/>
        <w:t>,C899_=_C906 ,C899_=_C908 ,C899_=_C909 ,\nC899_=_C910 ,C899_=_C911 ,C899_=_C912 ,C899_=_C913 ,C899_=_C914 ,C899_=_C915 ,\nC899_=_C916 ,C899_=_C917 ,C899_=_C918 ,C899_=_C919 ,C899_=_C920 ,C899_=_C921 ,\nC899_=_C922 ,C900_=_C902 ,C900_=_C903 ,C900_=_C904 ,C900_=_C905 ,C900_=_C906 ,\nC900_=_C908 ,C900_=_C909 ,C900_=_C910 ,C900_=_C911 ,C900_=_C912 ,C900_=_C913 ,\nC900_=_C914 ,C900_=_C915 ,C900_=_C916 ,C900_=_C917 ,C900_=_C918 ,C900_=_C919 ,\nC900_=_C920 ,C900_=_C921 ,C900_=_C922 ,C900_=_C1644 ,C900_=_C1859 ,C900_=_C1862 ,\nC902_=_C903 ,C902_=_C904 ,C902_=_C905 ,C902_=_C906 ,C902_=_C908 ,C902_=_C909 ,\nC902_=_C910 ,C902_=_C911 ,C902_=_C912 ,C902_=_C913 ,C902_=_C914 ,C902_=_C915 ,\nC902_=_C916 ,C902_=_C917 ,C902_=_C918 ,C902_=_C919 ,C902_=_C920 ,C902_=_C921 ,\nC902_=_C922 ,C903_=_C904 ,C903_=_C905 ,C903_=_C906 ,C903_=_C908 ,C903_=_C909 ,\nC903_=_C910 ,C903_=_C911 ,C903_=_C912 ,C903_=_C913 ,C903_=_C914 ,C903_=_C915 ,\nC903_=_C916 ,C903_=_C917 ,C903_=_C918 ,C903_=_C919 ,C903_=_C920 ,C903_=_C921 ,\nC903_=_C922 ,C903_=_C2208 ,C904_=_C905 ,C904_=_C906 ,C904_=_C908 ,C904_=_C909 ,\nC904_=_C910 ,C904_=_C911 ,C904_=_C912 ,C904_=_C913 ,C904_=_C914 ,C904_=_C915 ,\nC904_=_C916 ,C904_=_C917 ,C904_=_C918 ,C904_=_C919 ,C904_=_C920 ,C904_=_C921 ,\nC904_=_C922 ,C905_=_C906 ,C905_=_C908 ,C905_=_C909 ,C905_=_C910 ,C905_=_C911 ,\nC905_=_C912 ,C905_=_C913 ,C905_=_C914 ,C905_=_C915 ,C905_=_C916 ,C905_=_C917 ,\nC905_=_C918 ,C905_=_C919 ,C905_=_C920 ,C905_=_C921 ,C905_=_C922 ,C905_=_C1647 ,\nC905_=_C1956 ,C905_=_C2496 ,C906_=_C908 ,C906_=_C909 ,C906_=_C910 ,C906_=_C911 ,\nC906_=_C912 ,C906_=_C913 ,C906_=_C914 ,C906_=_C915 ,C906_=_C916 ,C906_=_C917 ,\nC906_=_C918 ,C906_=_C919 ,C906_=_C920 ,C906_=_C921 ,C906_=_C922 ,C908_=_C909 ,\nC908_=_C910 ,C908_=_C911 ,C908_=_C912 ,C908_=_C913 ,C908_=_C914 ,C908_=_C915 ,\nC908_=_C916 ,C908_=_C917 ,C908_=_C918 ,C908_=_C919 ,C908_=_C920 ,C908_=_C921 ,\nC908_=_C922 ,C908_=_C1650 ,C908_=_C1958 ,C908_=_C2762 ,C909_=_C910 ,C909_=_C911 ,\nC909_=_C912 ,C909_=_C913 ,C909_=_C914 ,C909_=_C915 ,C909_=_C916 ,C909_=_C917 ,\nC909_=_C918 ,C909_=_C919 ,C909_=_C920 ,C909_=_C921 ,C909_=_C922 ,C909_=_C2874 ,\nC910_=_C911 ,C910_=_C912 ,C910_=_C913 ,C910_=_C914 ,C910_=_C915 ,C910_=_C916 ,\nC910_=_C917 ,C910_=_C918 ,C910_=_C919 ,C910_=_C920 ,C910_=_C921 ,C910_=_C922 ,\nC910_=_C3502 ,C911_=_C912 ,C911_=_C913 ,C911_=_C914 ,C911_=_C915 ,C911_=_C916 ,\nC911_=_C917 ,C911_=_C918 ,C911_=_C919 ,C911_=_C920 ,C911_=_C921 ,C911_=_C922 ,\nC912_=_C913 ,C912_=_C914 ,C912_=_C915 ,C912_=_C916 ,C912_=_C917 ,C912_=_C918 ,\nC912_=_C919 ,C912_=_C920 ,C912_=_C921 ,C912_=_C922 ,C912_=_C2560 ,C912_=_C3627 ,\nC913_=_C914 ,C913_=_C915 ,C913_=_C916 ,C913_=_C917 ,C913_=_C918 ,C913_=_C919 ,\nC913_=_C920 ,C913_=_C921 ,C913_=_C922 ,C914_=_C915 ,C914_=_C916 ,C914_=_C917 ,\nC914_=_C918 ,C914_=_C919 ,C914_=_C920 ,C914_=_C921 ,C914_=_C922 ,C914_=_C1656 ,\nC914_=_C1965 ,C914_=_C2769 ,C915_=_C916 ,C915_=_C917 ,C915_=_C918 ,C915_=_C919 ,\nC915_=_C920 ,C915_=_C921 ,C915_=_C922 ,C915_=_C1967 ,C916_=_C917 ,C916_=_C918 ,\nC916_=_C919 ,C916_=_C920 ,C916_=_C921 ,C916_=_C922 ,C916_=_C1658 ,C916_=_C1969 ,\nC916_=_C2770 ,C916_=_C3900 ,C917_=_C918 ,C917_=_C919 ,C917_=_C920 ,C917_=_C921 ,\nC917_=_C922 ,C918_=_C919 ,C918_=_C920 ,C918_=_C921 ,C918_=_C922 ,C918_=_C3823 ,\nC919_=_C920 ,C919_=_C921 ,C919_=_C922 ,C920_=_C921 ,C920_=_C922 ,C921_=_C922 ,\nC950_=_C956 ,C950_=_C964 ,C950_=_C1150 ,C950_=_C1817 ,C950_=_C1818 ,C950_=_C1820 ,\nC950_=_C1821 ,C950_=_C1823 ,C950_=_C1824 ,C950_=_C1825 ,C950_=_C1826 ,C950_=_C1827 ,\nC950_=_C1828 ,C950_=_C1829 ,C950_=_C1830 ,C950_=_C1832 ,C950_=_C1833 ,C950_=_C1834 ,\nC950_=_C1835 ,C950_=_C1836 ,C950_=_C1837 ,C950_=_C1838 ,C956_=_C964 ,C956_=_C1109 ,\nC956_=_C1585 ,C956_=_C1980 ,C956_=_C2363 ,C956_=_C2656 ,C956_=_C3004 ,C956_=_C3060 ,\nC956_=_C3165 ,C956_=_C3192 ,C956_=_C3193 ,C956_=_C3194 ,C956_=_C3195 ,C956_=_C3197 ,\nC956_=_C3199 ,C956_=_C3200 ,C956_=_C3201 ,C956_=_C3202 ,C956_=_C3205 ,C964_=_C1115 ,\nC964_=_C1590 ,C964_=_C1985 ,C964_=_C2267 ,C964_=_C2366 ,C964_=_C3007 ,C964_=_C3064 ,\nC964_=_C3168 ,C964_=_C3285 ,C964_=_C3491 ,C964_=_C3502 ,C964_=_C3609 ,C964_=_C3681 ,\nC964_=_C3682 ,C964_=_C3684 ,C964_=_C3685 ,C964_=_C3686 ,C964_=_C3687 ,C964_=_C3688 ,\nC964_=_C3693 ,C995_=_C1090 ,C995_=_C1189 ,C995_=_C1701 ,C995_=_C1809 ,C995_=_C2531 ,\nC995_=_C2753 ,C995_=_C2922 ,C995_=_C3039 ,C995_=_C3095 ,C995_=_C3131 ,C995_=_C3288 ,\nC995_=_C3434 ,C995_=_C3647 ,C995_=_C3742 ,C995_=_C3851 ,C995_=_C3852 ,C995_=_C3853 ,\nC1077_=_C1088 ,C1077_=_C1090 ,C1077_=_C1285 ,C1077_=_C1303 ,C1077_=_C1417 ,C1077_=_C1536 ,\nC1077_=_C1635 ,C1077_=_C1862 ,C1077_=_C1885 ,C1077_=_C2040 ,C1077_=_C2095 ,C1077_=_C2112 ,\nC1077_=_C2496 ,C1077_=_C2762 ,C1077_=_C2763 ,C1077_=_C2764 ,C1077_=_C2765 ,C1077_=_C2766 ,\nC1077_=_C2767 ,C1077_=_C2769 ,C1077_=_C2770 ,C1077_=_C2771 ,C1077_=_C2772 ,C1088_=_C1090 ,\nC1088_=_C1165 ,C1088_=_C1312 ,C1088_=_C1339 ,C1088_=_C2406 ,C1088_=_C2819 ,C1088_=_C2968 ,\nC1088_=_C3093 ,C1088_=_C3121 ,C1088_=_C3130 ,C1088_=_C3312 ,C1088_=_C3332 ,C1088_=_C3432 ,\nC1088_=_C3453 ,C1088_=_C3533 ,C1088_=_C3703 ,C1088_=_C3726 ,C1088_=_C3727 ,C1088_=_C3728 ,\nC1088_=_C3729 ,C1088_=_C3730 ,C1090_=_C1189 ,C1090_=_C1701 ,C1090_=_C1809 ,C1090_=_C2531 ,\nC1090_=_C2753 ,C1090_=_C2922 ,C1090_=_C3039 ,C1090_=_C3095 ,C1090_=_C3131 ,C1090_=_C3288 ,\nC1090_=_C3434 ,C1090_=_C3647 ,C1090_=_C3742 ,C1090_=_C3851 ,C1090_=_C3852 ,C1090_=_C3853 ,\nC1109_=_C1115 ,C1109_=_C1585 ,C1109_=_C1980 ,C1109_=_C2363 ,C1109_=_C2656 ,C1109_=_C3004 ,\nC1109_=_C3060 ,C1109_=_C3165 ,C1109_=_C3192 ,C1109_=_C3193 ,C1109_=_C3194 ,C1109_=_C3195 ,\nC1109_=_C3197 ,C1109_=_C3199 ,C1109_=_C3200 ,C1109_=_C3201 ,C1109_=_C3202 ,C1109_=_C3205 ,\nC1115_=_C1590 ,C1115_=_C1985 ,C1115_=_C2267 ,C1115_=_C2366 ,C1115_=_C3007 ,C1115_=_C3064 ,\nC1115_=_C3168 ,C1115_=_C3285 ,C1115_=_C3491 ,C1115_=_C3502 ,C1115_=_C3609 ,C1115_=_C3681 ,\nC1115_=_C3682 ,C1115_=_C3684 ,C1115_=_C3685 ,C1115_=_C3686 ,C1115_=_C3687 ,C1115_=_C3688 ,\nC1115_=_C3693 ,C1147_=_C1150 ,C1147_=_C1154 ,C1147_=_C1165 ,C1147_=_C1172 ,C1147_=_C1254 ,\nC1147_=_C1391 ,C1147_=_C1408 ,C1147_=_C1644 ,C1147_=_C1646 ,C1147_=_C1647 ,C1147_=_C1650 ,\nC1147_=_C1651 ,C1147_=_C1652 ,C1147_=_C1653 ,C1147_=_C1654 ,C1147_=_C1656 ,C1147_=_C1657 ,\nC1147_=_C1658 ,C1147_=_C1659 ,C1147_=_C1660 ,C1147_=_C1661 ,C1150_=_C1154 ,C1150_=_C1165 ,\nC1150_=_C1172 ,C1150_=_C1817 ,C1150_=_C1818 ,C1150_=_C1820 ,C1150_=_C1821 ,C1150_=_C1823 ,\nC1150_=_C1824 ,C1150_=_C1825 ,C1150_=_C1826 ,C1150_=_C1827 ,C1150_=_C1828 ,C1150_=_C1829 ,\nC1150_=_C1830 ,C1150_=_C1832 ,C1150_=_C1833 ,C1150_=_C1834 ,C1150_=_C1835 ,C1150_=_C1836 ,\nC1150_=_C1837 ,C1150_=_C1838 ,C1154_=_C1165 ,C1154_=_C1172 ,C1154_=_C2397 ,C1154_=_C2554 ,\nC1154_=_C2555 ,C1154_=_C2556 ,C1154_=_C2557 ,C1154_=_C2558 ,C1154_=_C2559 ,C1154_=_C2560 ,\nC1154_=_C2563 ,C1154_=_C2564 ,C1154_=_C2565 ,C1154_=_C2566 ,C1165_=_C1172 ,C1165_=_C1312 ,\nC1165_=_C1339 ,C1165_=_C2406 ,C1165_=_C2819 ,C1165_=_C2968 ,C1165_=_C3093 ,C1165_=_C3121 ,\nC1165_=_C3130 ,C1165_=_C3312 ,C1165_=_C3332 ,C1165_=_C3432 ,C1165_=_C3453 ,C1165_=_C3533 ,\nC1165_=_C3703 ,C1165_=_C3726 ,C1165_=_C3727 ,C1165_=_C3728 ,C1165_=_C3729 ,C1165_=_C3730 ,\nC1172_=_C1753 ,C1172_=_C2377 ,C1172_=_C2715 ,C1172_=_C2742 ,C1172_=_C3178 ,C1172_=_C3252 ,\nC1172_=_C3702 ,C1172_=_C3842 ,C1172_=_C3913 ,C1172_=_C3940 ,C1172_=_C4017 ,C1172_=_C4025 ,\nC1172_=_C4048 ,C1172_=_C4075 ,C1172_=_C4084 ,C1172_=_C4096 ,C1175_=_C1189 ,C1175_=_C1198 ,\nC1175_=_C1411 ,C1175_=_C1598 ,C1175_=_C1684 ,C1175_=_C1797 ,C1175_=_C1859 ,C1175_=_C1954 ,\nC1175_=_C1955 ,C1175_=_C1956 ,C1175_=_C1958 ,C1175_=_C1959 ,C1175_=_C1960 ,C1175_=_C1961 ,\nC1175_=_C1962 ,C1175_=_C1963 ,C1175_=_C1964 ,C1175_=_C1965 ,C1175_=_C1966 ,C1175_=_C1967 ,\nC1175_=_C1969 ,C1175_=_C1970 ,C1175_=_C1971 ,C1189_=_C1198 ,C1189_=_C1701 ,C1189_=_C1809 ,\nC1189_=_C2531 ,C1189_=_C2753 ,C1189_=_C2922 ,C1189_=_C3039 ,C1189_=_C3095 ,C1189_=_C3131 ,\nC1189_=_C3288 ,C1189_=_C3434 ,C1189_=_C3647 ,C1189_=_C3742 ,C1189_=_C3851 ,C1189_=_C3852 ,\nC1189_=_C3853 ,C1198_=_C1429 ,C1198_=_C1706 ,C1198_=_C1816 ,C1198_=_C2379 ,C1198_=_C2522 ,\nC1198_=_C3045 ,C1198_=_C3180 ,C1198_=_C3295 ,C1198_=_C3584 ,C1198_=_C3650 ,C1198_=_C3712 ,\nC1198_=_C3952 ,C1198_=_C4027 ,C1198_=_C4078 ,C1198_=_C4081 ,C1198_=_C4105 ,C1198_=_C4112 ,\nC1254_=_C1391 ,C1254_=_C1408 ,C1254_=_C1644 ,C1254_=_C1646 ,C1254_=_C1647 ,C1254_=_C1650 ,\nC1254_=_C1651 ,C1254_=_C1652 ,C1254_=_C1653 ,C1254_=_C1654 ,C1254_=_C1656 ,C1254_=_C1657 ,\nC1254_=_C1658 ,C1254_=_C1659 ,C1254_=_C1660 ,C1254_=_C1661 ,C1285_=_C1303 ,C1285_=_C1417 ,\nC1285_=_C1536 ,C1285_=_C1635 ,C1285_=_C1862 ,C1285_=_C1885 ,C1285_=_C2040 ,C1285_=_C2095 ,\nC1285_=_C2112 ,C1285_=_C2496 ,C1285_=_C2762 ,C1285_=_C2763 ,C1285_=_C2764 ,C1285_=_C2765 ,\nC1285_=_C2766 ,C1285_=_C2767 ,C1285_=_C2769 ,C1285_=_C2770 ,C1285_=_C2771 ,C1285_=_C2772 ,\nC1303_=_C1312 ,C1303_=_C1417 ,C1303_=_C1536 ,C1303_=_C1635 ,C1303_=_C1862 ,C1303_=_C1885 ,\nC1303_=_C2040 ,C1303_=_C2095 ,C1303_=_C2112 ,C1303_=_C2496 ,C1303_=_C2762 ,C1303_=_C2763 ,\nC1303_=_C2764 ,C1303_=_C2765 ,C1303_=_C2766 ,C1303_=_C2767 ,C1303_=_C2769 ,C1303_=_C2770 ,\nC1303_=_C2771 ,C1303_=_C2772 ,C1312_=_C1339 ,C1312_=_C2406 ,C1312_=_C2819 ,C1312_=_C2968 ,\nC1312_=_C3093 ,C1312_=_C3121 ,C1312_=_C3130 ,C1312_=_C3312 ,C1312_=_C3332 ,C1312_=_C3432 ,\nC1312_=_C3453 ,C1312_=_C3533 ,C1312_=_C3703 ,C1312_=_C3726 ,C1312_=_C3727 ,C1312_=_C3728 ,\nC1312_=_C3729 ,C1312_=_C3730 ,C1339_=_C1347 ,C1339_=_C2406 ,C1339_=_C2819 ,C1339_=_C2968 ,\nC1339_=_C3093 ,C1339_=_C3121 ,C1339_=_C3130 ,C1339_=_C3312 ,C1339_=_C3332 ,C1339_=_C3432 ,\nC1339_=_C3453 ,C1339_=_C3533 ,C1339_=_C3703 ,C1339_=_C3726 ,C1339_=_C3727 ,C1339_=_C3728 ,\nC1339_=_C3729 ,C1339_=_C3730 ,C1347_=_C1388 ,C1347_=_C1454 ,C1347_=_C1857 ,C1347_=_C2378 ,\nC1347_=_C3179 ,C1347_=_C3253 ,C1347_=_C3399 ,C1347_=_C3659 ,C1347_=_C3900 ,C1347_=_C4026 ,\nC1347_=_C4067 ,C1347_=_C4077 ,C1347_=_C4082 ,C1347_=_C4111 ,C1388_=_C1454 ,C1388_=_C1857 ,\nC1388_=_C2378</w:t>
      </w:r>
    </w:p>
    <w:p>
      <w:pPr>
        <w:pStyle w:val="PreformattedText"/>
        <w:bidi w:val="0"/>
        <w:spacing w:before="0" w:after="0"/>
        <w:jc w:val="left"/>
        <w:rPr/>
      </w:pPr>
      <w:r>
        <w:rPr/>
        <w:t xml:space="preserve"> </w:t>
      </w:r>
      <w:r>
        <w:rPr/>
        <w:t>,C1388_=_C3179 ,C1388_=_C3253 ,C1388_=_C3399 ,C1388_=_C3659 ,C1388_=_C3900 ,\nC1388_=_C4026 ,C1388_=_C4067 ,C1388_=_C4077 ,C1388_=_C4082 ,C1388_=_C4111 ,C1391_=_C1408 ,\nC1391_=_C1644 ,C1391_=_C1646 ,C1391_=_C1647 ,C1391_=_C1650 ,C1391_=_C1651 ,C1391_=_C1652 ,\nC1391_=_C1653 ,C1391_=_C1654 ,C1391_=_C1656 ,C1391_=_C1657 ,C1391_=_C1658 ,C1391_=_C1659 ,\nC1391_=_C1660 ,C1391_=_C1661 ,C1408_=_C1411 ,C1408_=_C1417 ,C1408_=_C1429 ,C1408_=_C1644 ,\nC1408_=_C1646 ,C1408_=_C1647 ,C1408_=_C1650 ,C1408_=_C1651 ,C1408_=_C1652 ,C1408_=_C1653 ,\nC1408_=_C1654 ,C1408_=_C1656 ,C1408_=_C1657 ,C1408_=_C1658 ,C1408_=_C1659 ,C1408_=_C1660 ,\nC1408_=_C1661 ,C1411_=_C1417 ,C1411_=_C1429 ,C1411_=_C1598 ,C1411_=_C1684 ,C1411_=_C1797 ,\nC1411_=_C1859 ,C1411_=_C1954 ,C1411_=_C1955 ,C1411_=_C1956 ,C1411_=_C1958 ,C1411_=_C1959 ,\nC1411_=_C1960 ,C1411_=_C1961 ,C1411_=_C1962 ,C1411_=_C1963 ,C1411_=_C1964 ,C1411_=_C1965 ,\nC1411_=_C1966 ,C1411_=_C1967 ,C1411_=_C1969 ,C1411_=_C1970 ,C1411_=_C1971 ,C1417_=_C1429 ,\nC1417_=_C1536 ,C1417_=_C1635 ,C1417_=_C1862 ,C1417_=_C1885 ,C1417_=_C2040 ,C1417_=_C2095 ,\nC1417_=_C2112 ,C1417_=_C2496 ,C1417_=_C2762 ,C1417_=_C2763 ,C1417_=_C2764 ,C1417_=_C2765 ,\nC1417_=_C2766 ,C1417_=_C2767 ,C1417_=_C2769 ,C1417_=_C2770 ,C1417_=_C2771 ,C1417_=_C2772 ,\nC1429_=_C1706 ,C1429_=_C1816 ,C1429_=_C2379 ,C1429_=_C2522 ,C1429_=_C3045 ,C1429_=_C3180 ,\nC1429_=_C3295 ,C1429_=_C3584 ,C1429_=_C3650 ,C1429_=_C3712 ,C1429_=_C3952 ,C1429_=_C4027 ,\nC1429_=_C4078 ,C1429_=_C4081 ,C1429_=_C4105 ,C1429_=_C4112 ,C1446_=_C1454 ,C1446_=_C1543 ,\nC1446_=_C2208 ,C1446_=_C2368 ,C1446_=_C2622 ,C1446_=_C2752 ,C1446_=_C2903 ,C1446_=_C3021 ,\nC1446_=_C3169 ,C1446_=_C3210 ,C1446_=_C3258 ,C1446_=_C3372 ,C1446_=_C3420 ,C1446_=_C3821 ,\nC1446_=_C3822 ,C1446_=_C3823 ,C1446_=_C3824 ,C1446_=_C3825 ,C1446_=_C3826 ,C1446_=_C3827 ,\nC1446_=_C3828 ,C1446_=_C3829 ,C1446_=_C3834 ,C1454_=_C1857 ,C1454_=_C2378 ,C1454_=_C3179 ,\nC1454_=_C3253 ,C1454_=_C3399 ,C1454_=_C3659 ,C1454_=_C3900 ,C1454_=_C4026 ,C1454_=_C4067 ,\nC1454_=_C4077 ,C1454_=_C4082 ,C1454_=_C4111 ,C1536_=_C1543 ,C1536_=_C1635 ,C1536_=_C1862 ,\nC1536_=_C1885 ,C1536_=_C2040 ,C1536_=_C2095 ,C1536_=_C2112 ,C1536_=_C2496 ,C1536_=_C2762 ,\nC1536_=_C2763 ,C1536_=_C2764 ,C1536_=_C2765 ,C1536_=_C2766 ,C1536_=_C2767 ,C1536_=_C2769 ,\nC1536_=_C2770 ,C1536_=_C2771 ,C1536_=_C2772 ,C1543_=_C2208 ,C1543_=_C2368 ,C1543_=_C2622 ,\nC1543_=_C2752 ,C1543_=_C2903 ,C1543_=_C3021 ,C1543_=_C3169 ,C1543_=_C3210 ,C1543_=_C3258 ,\nC1543_=_C3372 ,C1543_=_C3420 ,C1543_=_C3821 ,C1543_=_C3822 ,C1543_=_C3823 ,C1543_=_C3824 ,\nC1543_=_C3825 ,C1543_=_C3826 ,C1543_=_C3827 ,C1543_=_C3828 ,C1543_=_C3829 ,C1543_=_C3834 ,\nC1585_=_C1590 ,C1585_=_C1980 ,C1585_=_C2363 ,C1585_=_C2656 ,C1585_=_C3004 ,C1585_=_C3060 ,\nC1585_=_C3165 ,C1585_=_C3192 ,C1585_=_C3193 ,C1585_=_C3194 ,C1585_=_C3195 ,C1585_=_C3197 ,\nC1585_=_C3199 ,C1585_=_C3200 ,C1585_=_C3201 ,C1585_=_C3202 ,C1585_=_C3205 ,C1590_=_C1985 ,\nC1590_=_C2267 ,C1590_=_C2366 ,C1590_=_C3007 ,C1590_=_C3064 ,C1590_=_C3168 ,C1590_=_C3285 ,\nC1590_=_C3491 ,C1590_=_C3502 ,C1590_=_C3609 ,C1590_=_C3681 ,C1590_=_C3682 ,C1590_=_C3684 ,\nC1590_=_C3685 ,C1590_=_C3686 ,C1590_=_C3687 ,C1590_=_C3688 ,C1590_=_C3693 ,C1598_=_C1684 ,\nC1598_=_C1797 ,C1598_=_C1859 ,C1598_=_C1954 ,C1598_=_C1955 ,C1598_=_C1956 ,C1598_=_C1958 ,\nC1598_=_C1959 ,C1598_=_C1960 ,C1598_=_C1961 ,C1598_=_C1962 ,C1598_=_C1963 ,C1598_=_C1964 ,\nC1598_=_C1965 ,C1598_=_C1966 ,C1598_=_C1967 ,C1598_=_C1969 ,C1598_=_C1970 ,C1598_=_C1971 ,\nC1635_=_C1862 ,C1635_=_C1885 ,C1635_=_C2040 ,C1635_=_C2095 ,C1635_=_C2112 ,C1635_=_C2496 ,\nC1635_=_C2762 ,C1635_=_C2763 ,C1635_=_C2764 ,C1635_=_C2765 ,C1635_=_C2766 ,C1635_=_C2767 ,\nC1635_=_C2769 ,C1635_=_C2770 ,C1635_=_C2771 ,C1635_=_C2772 ,C1644_=_C1646 ,C1644_=_C1647 ,\nC1644_=_C1650 ,C1644_=_C1651 ,C1644_=_C1652 ,C1644_=_C1653 ,C1644_=_C1654 ,C1644_=_C1656 ,\nC1644_=_C1657 ,C1644_=_C1658 ,C1644_=_C1659 ,C1644_=_C1660 ,C1644_=_C1661 ,C1644_=_C1859 ,\nC1644_=_C1862 ,C1646_=_C1647 ,C1646_=_C1650 ,C1646_=_C1651 ,C1646_=_C1652 ,C1646_=_C1653 ,\nC1646_=_C1654 ,C1646_=_C1656 ,C1646_=_C1657 ,C1646_=_C1658 ,C1646_=_C1659 ,C1646_=_C1660 ,\nC1646_=_C1661 ,C1646_=_C1817 ,C1646_=_C2397 ,C1646_=_C2406 ,C1647_=_C1650 ,C1647_=_C1651 ,\nC1647_=_C1652 ,C1647_=_C1653 ,C1647_=_C1654 ,C1647_=_C1656 ,C1647_=_C1657 ,C1647_=_C1658 ,\nC1647_=_C1659 ,C1647_=_C1660 ,C1647_=_C1661 ,C1647_=_C1956 ,C1647_=_C2496 ,C1650_=_C1651 ,\nC1650_=_C1652 ,C1650_=_C1653 ,C1650_=_C1654 ,C1650_=_C1656 ,C1650_=_C1657 ,C1650_=_C1658 ,\nC1650_=_C1659 ,C1650_=_C1660 ,C1650_=_C1661 ,C1650_=_C1958 ,C1650_=_C2762 ,C1651_=_C1652 ,\nC1651_=_C1653 ,C1651_=_C1654 ,C1651_=_C1656 ,C1651_=_C1657 ,C1651_=_C1658 ,C1651_=_C1659 ,\nC1651_=_C1660 ,C1651_=_C1661 ,C1651_=_C1823 ,C1651_=_C2557 ,C1651_=_C3312 ,C1652_=_C1653 ,\nC1652_=_C1654 ,C1652_=_C1656 ,C1652_=_C1657 ,C1652_=_C1658 ,C1652_=_C1659 ,C1652_=_C1660 ,\nC1652_=_C1661 ,C1652_=_C1824 ,C1652_=_C2558 ,C1652_=_C3332 ,C1653_=_C1654 ,C1653_=_C1656 ,\nC1653_=_C1657 ,C1653_=_C1658 ,C1653_=_C1659 ,C1653_=_C1660 ,C1653_=_C1661 ,C1654_=_C1656 ,\nC1654_=_C1657 ,C1654_=_C1658 ,C1654_=_C1659 ,C1654_=_C1660 ,C1654_=_C1661 ,C1654_=_C3197 ,\nC1654_=_C3681 ,C1654_=_C3702 ,C1656_=_C1657 ,C1656_=_C1658 ,C1656_=_C1659 ,C1656_=_C1660 ,\nC1656_=_C1661 ,C1656_=_C1965 ,C1656_=_C2769 ,C1657_=_C1658 ,C1657_=_C1659 ,C1657_=_C1660 ,\nC1657_=_C1661 ,C1658_=_C1659 ,C1658_=_C1660 ,C1658_=_C1661 ,C1658_=_C1969 ,C1658_=_C2770 ,\nC1658_=_C3900 ,C1659_=_C1660 ,C1659_=_C1661 ,C1659_=_C1836 ,C1659_=_C2564 ,C1659_=_C3728 ,\nC1660_=_C1661 ,C1661_=_C3827 ,C1684_=_C1701 ,C1684_=_C1706 ,C1684_=_C1797 ,C1684_=_C1859 ,\nC1684_=_C1954 ,C1684_=_C1955 ,C1684_=_C1956 ,C1684_=_C1958 ,C1684_=_C1959 ,C1684_=_C1960 ,\nC1684_=_C1961 ,C1684_=_C1962 ,C1684_=_C1963 ,C1684_=_C1964 ,C1684_=_C1965 ,C1684_=_C1966 ,\nC1684_=_C1967 ,C1684_=_C1969 ,C1684_=_C1970 ,C1684_=_C1971 ,C1701_=_C1706 ,C1701_=_C1809 ,\nC1701_=_C2531 ,C1701_=_C2753 ,C1701_=_C2922 ,C1701_=_C3039 ,C1701_=_C3095 ,C1701_=_C3131 ,\nC1701_=_C3288 ,C1701_=_C3434 ,C1701_=_C3647 ,C1701_=_C3742 ,C1701_=_C3851 ,C1701_=_C3852 ,\nC1701_=_C3853 ,C1706_=_C1816 ,C1706_=_C2379 ,C1706_=_C2522 ,C1706_=_C3045 ,C1706_=_C3180 ,\nC1706_=_C3295 ,C1706_=_C3584 ,C1706_=_C3650 ,C1706_=_C3712 ,C1706_=_C3952 ,C1706_=_C4027 ,\nC1706_=_C4078 ,C1706_=_C4081 ,C1706_=_C4105 ,C1706_=_C4112 ,C1753_=_C2377 ,C1753_=_C2715 ,\nC1753_=_C2742 ,C1753_=_C3178 ,C1753_=_C3252 ,C1753_=_C3702 ,C1753_=_C3842 ,C1753_=_C3913 ,\nC1753_=_C3940 ,C1753_=_C4017 ,C1753_=_C4025 ,C1753_=_C4048 ,C1753_=_C4075 ,C1753_=_C4084 ,\nC1753_=_C4096 ,C1797_=_C1809 ,C1797_=_C1816 ,C1797_=_C1859 ,C1797_=_C1954 ,C1797_=_C1955 ,\nC1797_=_C1956 ,C1797_=_C1958 ,C1797_=_C1959 ,C1797_=_C1960 ,C1797_=_C1961 ,C1797_=_C1962 ,\nC1797_=_C1963 ,C1797_=_C1964 ,C1797_=_C1965 ,C1797_=_C1966 ,C1797_=_C1967 ,C1797_=_C1969 ,\nC1797_=_C1970 ,C1797_=_C1971 ,C1809_=_C1816 ,C1809_=_C2531 ,C1809_=_C2753 ,C1809_=_C2922 ,\nC1809_=_C3039 ,C1809_=_C3095 ,C1809_=_C3131 ,C1809_=_C3288 ,C1809_=_C3434 ,C1809_=_C3647 ,\nC1809_=_C3742 ,C1809_=_C3851 ,C1809_=_C3852 ,C1809_=_C3853 ,C1816_=_C2379 ,C1816_=_C2522 ,\nC1816_=_C3045 ,C1816_=_C3180 ,C1816_=_C3295 ,C1816_=_C3584 ,C1816_=_C3650 ,C1816_=_C3712 ,\nC1816_=_C3952 ,C1816_=_C4027 ,C1816_=_C4078 ,C1816_=_C4081 ,C1816_=_C4105 ,C1816_=_C4112 ,\nC1817_=_C1818 ,C1817_=_C1820 ,C1817_=_C1821 ,C1817_=_C1823 ,C1817_=_C1824 ,C1817_=_C1825 ,\nC1817_=_C1826 ,C1817_=_C1827 ,C1817_=_C1828 ,C1817_=_C1829 ,C1817_=_C1830 ,C1817_=_C1832 ,\nC1817_=_C1833 ,C1817_=_C1834 ,C1817_=_C1835 ,C1817_=_C1836 ,C1817_=_C1837 ,C1817_=_C1838 ,\nC1817_=_C2397 ,C1817_=_C2406 ,C1818_=_C1820 ,C1818_=_C1821 ,C1818_=_C1823 ,C1818_=_C1824 ,\nC1818_=_C1825 ,C1818_=_C1826 ,C1818_=_C1827 ,C1818_=_C1828 ,C1818_=_C1829 ,C1818_=_C1830 ,\nC1818_=_C1832 ,C1818_=_C1833 ,C1818_=_C1834 ,C1818_=_C1835 ,C1818_=_C1836 ,C1818_=_C1837 ,\nC1818_=_C1838 ,C1820_=_C1821 ,C1820_=_C1823 ,C1820_=_C1824 ,C1820_=_C1825 ,C1820_=_C1826 ,\nC1820_=_C1827 ,C1820_=_C1828 ,C1820_=_C1829 ,C1820_=_C1830 ,C1820_=_C1832 ,C1820_=_C1833 ,\nC1820_=_C1834 ,C1820_=_C1835 ,C1820_=_C1836 ,C1820_=_C1837 ,C1820_=_C1838 ,C1820_=_C2656 ,\nC1821_=_C1823 ,C1821_=_C1824 ,C1821_=_C1825 ,C1821_=_C1826 ,C1821_=_C1827 ,C1821_=_C1828 ,\nC1821_=_C1829 ,C1821_=_C1830 ,C1821_=_C1832 ,C1821_=_C1833 ,C1821_=_C1834 ,C1821_=_C1835 ,\nC1821_=_C1836 ,C1821_=_C1837 ,C1821_=_C1838 ,C1823_=_C1824 ,C1823_=_C1825 ,C1823_=_C1826 ,\nC1823_=_C1827 ,C1823_=_C1828 ,C1823_=_C1829 ,C1823_=_C1830 ,C1823_=_C1832 ,C1823_=_C1833 ,\nC1823_=_C1834 ,C1823_=_C1835 ,C1823_=_C1836 ,C1823_=_C1837 ,C1823_=_C1838 ,C1823_=_C2557 ,\nC1823_=_C3312 ,C1824_=_C1825 ,C1824_=_C1826 ,C1824_=_C1827 ,C1824_=_C1828 ,C1824_=_C1829 ,\nC1824_=_C1830 ,C1824_=_C1832 ,C1824_=_C1833 ,C1824_=_C1834 ,C1824_=_C1835 ,C1824_=_C1836 ,\nC1824_=_C1837 ,C1824_=_C1838 ,C1824_=_C2558 ,C1824_=_C3332 ,C1825_=_C1826 ,C1825_=_C1827 ,\nC1825_=_C1828 ,C1825_=_C1829 ,C1825_=_C1830 ,C1825_=_C1832 ,C1825_=_C1833 ,C1825_=_C1834 ,\nC1825_=_C1835 ,C1825_=_C1836 ,C1825_=_C1837 ,C1825_=_C1838 ,C1825_=_C3192 ,C1825_=_C3399 ,\nC1826_=_C1827 ,C1826_=_C1828 ,C1826_=_C1829 ,C1826_=_C1830 ,C1826_=_C1832 ,C1826_=_C1833 ,\nC1826_=_C1834 ,C1826_=_C1835 ,C1826_=_C1836 ,C1826_=_C1837 ,C1826_=_C1838 ,C1826_=_C2559 ,\nC1826_=_C3414 ,C1827_=_C1828 ,C1827_=_C1829 ,C1827_=_C1830 ,C1827_=_C1832 ,C1827_=_C1833 ,\nC1827_=_C1834 ,C1827_=_C1835 ,C1827_=_C1836 ,C1827_=_C1837 ,C1827_=_C1838 ,C1827_=_C3193 ,\nC1828_=_C1829 ,C1828_=_C1830 ,C1828_=_C1832 ,C1828_=_C1833 ,C1828_=_C1834 ,C1828_=_C1835 ,\nC1828_=_C1836 ,C1828_=_C1837 ,C1828_=_C1838 ,C1828_=_C2767 ,C1829_=_C1830 ,C1829_=_C1832 ,\nC1829_=_C1833 ,C1829_=_C1834 ,C1829_=_C1835 ,C1829_=_C1836 ,C1829_=_C1837 ,C1829_=_C1838 ,\nC1829_=_C3659 ,C1830_=_C1832 ,C1830_=_C1833 ,C1830_=_C1834 ,C1830_=_C1835 ,C1830_=_C1836 ,\nC1830_=_C1837 ,C1830_=_C1838 ,C1830_=_C3195 ,C1832_=_C1833 ,C1832_=_C1834 ,C1832_=_C1835 ,\nC1832_=_C1836 ,C1832_=_C1837 ,C1832_=_C1838 ,C1833_=_C1834 ,C1833_=_C1835</w:t>
      </w:r>
    </w:p>
    <w:p>
      <w:pPr>
        <w:pStyle w:val="PreformattedText"/>
        <w:bidi w:val="0"/>
        <w:spacing w:before="0" w:after="0"/>
        <w:jc w:val="left"/>
        <w:rPr/>
      </w:pPr>
      <w:r>
        <w:rPr/>
        <w:t xml:space="preserve"> </w:t>
      </w:r>
      <w:r>
        <w:rPr/>
        <w:t>,C1833_=_C1836 ,\nC1833_=_C1837 ,C1833_=_C1838 ,C1833_=_C3199 ,C1833_=_C3851 ,C1834_=_C1835 ,C1834_=_C1836 ,\nC1834_=_C1837 ,C1834_=_C1838 ,C1834_=_C3200 ,C1834_=_C3684 ,C1835_=_C1836 ,C1835_=_C1837 ,\nC1835_=_C1838 ,C1835_=_C3940 ,C1836_=_C1837 ,C1836_=_C1838 ,C1836_=_C2564 ,C1836_=_C3728 ,\nC1837_=_C1838 ,C1838_=_C3205 ,C1857_=_C2378 ,C1857_=_C3179 ,C1857_=_C3253 ,C1857_=_C3399 ,\nC1857_=_C3659 ,C1857_=_C3900 ,C1857_=_C4026 ,C1857_=_C4067 ,C1857_=_C4077 ,C1857_=_C4082 ,\nC1857_=_C4111 ,C1859_=_C1862 ,C1859_=_C1954 ,C1859_=_C1955 ,C1859_=_C1956 ,C1859_=_C1958 ,\nC1859_=_C1959 ,C1859_=_C1960 ,C1859_=_C1961 ,C1859_=_C1962 ,C1859_=_C1963 ,C1859_=_C1964 ,\nC1859_=_C1965 ,C1859_=_C1966 ,C1859_=_C1967 ,C1859_=_C1969 ,C1859_=_C1970 ,C1859_=_C1971 ,\nC1862_=_C1885 ,C1862_=_C2040 ,C1862_=_C2095 ,C1862_=_C2112 ,C1862_=_C2496 ,C1862_=_C2762 ,\nC1862_=_C2763 ,C1862_=_C2764 ,C1862_=_C2765 ,C1862_=_C2766 ,C1862_=_C2767 ,C1862_=_C2769 ,\nC1862_=_C2770 ,C1862_=_C2771 ,C1862_=_C2772 ,C1885_=_C2040 ,C1885_=_C2095 ,C1885_=_C2112 ,\nC1885_=_C2496 ,C1885_=_C2762 ,C1885_=_C2763 ,C1885_=_C2764 ,C1885_=_C2765 ,C1885_=_C2766 ,\nC1885_=_C2767 ,C1885_=_C2769 ,C1885_=_C2770 ,C1885_=_C2771 ,C1885_=_C2772 ,C1954_=_C1955 ,\nC1954_=_C1956 ,C1954_=_C1958 ,C1954_=_C1959 ,C1954_=_C1960 ,C1954_=_C1961 ,C1954_=_C1962 ,\nC1954_=_C1963 ,C1954_=_C1964 ,C1954_=_C1965 ,C1954_=_C1966 ,C1954_=_C1967 ,C1954_=_C1969 ,\nC1954_=_C1970 ,C1954_=_C1971 ,C1955_=_C1956 ,C1955_=_C1958 ,C1955_=_C1959 ,C1955_=_C1960 ,\nC1955_=_C1961 ,C1955_=_C1962 ,C1955_=_C1963 ,C1955_=_C1964 ,C1955_=_C1965 ,C1955_=_C1966 ,\nC1955_=_C1967 ,C1955_=_C1969 ,C1955_=_C1970 ,C1955_=_C1971 ,C1956_=_C1958 ,C1956_=_C1959 ,\nC1956_=_C1960 ,C1956_=_C1961 ,C1956_=_C1962 ,C1956_=_C1963 ,C1956_=_C1964 ,C1956_=_C1965 ,\nC1956_=_C1966 ,C1956_=_C1967 ,C1956_=_C1969 ,C1956_=_C1970 ,C1956_=_C1971 ,C1956_=_C2496 ,\nC1958_=_C1959 ,C1958_=_C1960 ,C1958_=_C1961 ,C1958_=_C1962 ,C1958_=_C1963 ,C1958_=_C1964 ,\nC1958_=_C1965 ,C1958_=_C1966 ,C1958_=_C1967 ,C1958_=_C1969 ,C1958_=_C1970 ,C1958_=_C1971 ,\nC1958_=_C2762 ,C1959_=_C1960 ,C1959_=_C1961 ,C1959_=_C1962 ,C1959_=_C1963 ,C1959_=_C1964 ,\nC1959_=_C1965 ,C1959_=_C1966 ,C1959_=_C1967 ,C1959_=_C1969 ,C1959_=_C1970 ,C1959_=_C1971 ,\nC1960_=_C1961 ,C1960_=_C1962 ,C1960_=_C1963 ,C1960_=_C1964 ,C1960_=_C1965 ,C1960_=_C1966 ,\nC1960_=_C1967 ,C1960_=_C1969 ,C1960_=_C1970 ,C1960_=_C1971 ,C1960_=_C3039 ,C1960_=_C3045 ,\nC1961_=_C1962 ,C1961_=_C1963 ,C1961_=_C1964 ,C1961_=_C1965 ,C1961_=_C1966 ,C1961_=_C1967 ,\nC1961_=_C1969 ,C1961_=_C1970 ,C1961_=_C1971 ,C1961_=_C3285 ,C1961_=_C3288 ,C1961_=_C3295 ,\nC1962_=_C1963 ,C1962_=_C1964 ,C1962_=_C1965 ,C1962_=_C1966 ,C1962_=_C1967 ,C1962_=_C1969 ,\nC1962_=_C1970 ,C1962_=_C1971 ,C1962_=_C3420 ,C1963_=_C1964 ,C1963_=_C1965 ,C1963_=_C1966 ,\nC1963_=_C1967 ,C1963_=_C1969 ,C1963_=_C1970 ,C1963_=_C1971 ,C1963_=_C3491 ,C1964_=_C1965 ,\nC1964_=_C1966 ,C1964_=_C1967 ,C1964_=_C1969 ,C1964_=_C1970 ,C1964_=_C1971 ,C1964_=_C3647 ,\nC1964_=_C3650 ,C1965_=_C1966 ,C1965_=_C1967 ,C1965_=_C1969 ,C1965_=_C1970 ,C1965_=_C1971 ,\nC1965_=_C2769 ,C1966_=_C1967 ,C1966_=_C1969 ,C1966_=_C1970 ,C1966_=_C1971 ,C1967_=_C1969 ,\nC1967_=_C1970 ,C1967_=_C1971 ,C1969_=_C1970 ,C1969_=_C1971 ,C1969_=_C2770 ,C1969_=_C3900 ,\nC1970_=_C1971 ,C1971_=_C3730 ,C1971_=_C3852 ,C1971_=_C4081 ,C1980_=_C1985 ,C1980_=_C2363 ,\nC1980_=_C2656 ,C1980_=_C3004 ,C1980_=_C3060 ,C1980_=_C3165 ,C1980_=_C3192 ,C1980_=_C3193 ,\nC1980_=_C3194 ,C1980_=_C3195 ,C1980_=_C3197 ,C1980_=_C3199 ,C1980_=_C3200 ,C1980_=_C3201 ,\nC1980_=_C3202 ,C1980_=_C3205 ,C1985_=_C2267 ,C1985_=_C2366 ,C1985_=_C3007 ,C1985_=_C3064 ,\nC1985_=_C3168 ,C1985_=_C3285 ,C1985_=_C3491 ,C1985_=_C3502 ,C1985_=_C3609 ,C1985_=_C3681 ,\nC1985_=_C3682 ,C1985_=_C3684 ,C1985_=_C3685 ,C1985_=_C3686 ,C1985_=_C3687 ,C1985_=_C3688 ,\nC1985_=_C3693 ,C2032_=_C2232 ,C2032_=_C2312 ,C2032_=_C2376 ,C2032_=_C2648 ,C2032_=_C2874 ,\nC2032_=_C3031 ,C2032_=_C3177 ,C2032_=_C3239 ,C2032_=_C3414 ,C2032_=_C3627 ,C2032_=_C3934 ,\nC2032_=_C3997 ,C2032_=_C4024 ,C2032_=_C4043 ,C2032_=_C4073 ,C2032_=_C4085 ,C2032_=_C4088 ,\nC2032_=_C4090 ,C2040_=_C2095 ,C2040_=_C2112 ,C2040_=_C2496 ,C2040_=_C2762 ,C2040_=_C2763 ,\nC2040_=_C2764 ,C2040_=_C2765 ,C2040_=_C2766 ,C2040_=_C2767 ,C2040_=_C2769 ,C2040_=_C2770 ,\nC2040_=_C2771 ,C2040_=_C2772 ,C2095_=_C2112 ,C2095_=_C2496 ,C2095_=_C2762 ,C2095_=_C2763 ,\nC2095_=_C2764 ,C2095_=_C2765 ,C2095_=_C2766 ,C2095_=_C2767 ,C2095_=_C2769 ,C2095_=_C2770 ,\nC2095_=_C2771 ,C2095_=_C2772 ,C2112_=_C2496 ,C2112_=_C2762 ,C2112_=_C2763 ,C2112_=_C2764 ,\nC2112_=_C2765 ,C2112_=_C2766 ,C2112_=_C2767 ,C2112_=_C2769 ,C2112_=_C2770 ,C2112_=_C2771 ,\nC2112_=_C2772 ,C2208_=_C2368 ,C2208_=_C2622 ,C2208_=_C2752 ,C2208_=_C2903 ,C2208_=_C3021 ,\nC2208_=_C3169 ,C2208_=_C3210 ,C2208_=_C3258 ,C2208_=_C3372 ,C2208_=_C3420 ,C2208_=_C3821 ,\nC2208_=_C3822 ,C2208_=_C3823 ,C2208_=_C3824 ,C2208_=_C3825 ,C2208_=_C3826 ,C2208_=_C3827 ,\nC2208_=_C3828 ,C2208_=_C3829 ,C2208_=_C3834 ,C2232_=_C2312 ,C2232_=_C2376 ,C2232_=_C2648 ,\nC2232_=_C2874 ,C2232_=_C3031 ,C2232_=_C3177 ,C2232_=_C3239 ,C2232_=_C3414 ,C2232_=_C3627 ,\nC2232_=_C3934 ,C2232_=_C3997 ,C2232_=_C4024 ,C2232_=_C4043 ,C2232_=_C4073 ,C2232_=_C4085 ,\nC2232_=_C4088 ,C2232_=_C4090 ,C2267_=_C2366 ,C2267_=_C3007 ,C2267_=_C3064 ,C2267_=_C3168 ,\nC2267_=_C3285 ,C2267_=_C3491 ,C2267_=_C3502 ,C2267_=_C3609 ,C2267_=_C3681 ,C2267_=_C3682 ,\nC2267_=_C3684 ,C2267_=_C3685 ,C2267_=_C3686 ,C2267_=_C3687 ,C2267_=_C3688 ,C2267_=_C3693 ,\nC2312_=_C2376 ,C2312_=_C2648 ,C2312_=_C2874 ,C2312_=_C3031 ,C2312_=_C3177 ,C2312_=_C3239 ,\nC2312_=_C3414 ,C2312_=_C3627 ,C2312_=_C3934 ,C2312_=_C3997 ,C2312_=_C4024 ,C2312_=_C4043 ,\nC2312_=_C4073 ,C2312_=_C4085 ,C2312_=_C4088 ,C2312_=_C4090 ,C2363_=_C2366 ,C2363_=_C2368 ,\nC2363_=_C2376 ,C2363_=_C2377 ,C2363_=_C2378 ,C2363_=_C2379 ,C2363_=_C2656 ,C2363_=_C3004 ,\nC2363_=_C3060 ,C2363_=_C3165 ,C2363_=_C3192 ,C2363_=_C3193 ,C2363_=_C3194 ,C2363_=_C3195 ,\nC2363_=_C3197 ,C2363_=_C3199 ,C2363_=_C3200 ,C2363_=_C3201 ,C2363_=_C3202 ,C2363_=_C3205 ,\nC2366_=_C2368 ,C2366_=_C2376 ,C2366_=_C2377 ,C2366_=_C2378 ,C2366_=_C2379 ,C2366_=_C3007 ,\nC2366_=_C3064 ,C2366_=_C3168 ,C2366_=_C3285 ,C2366_=_C3491 ,C2366_=_C3502 ,C2366_=_C3609 ,\nC2366_=_C3681 ,C2366_=_C3682 ,C2366_=_C3684 ,C2366_=_C3685 ,C2366_=_C3686 ,C2366_=_C3687 ,\nC2366_=_C3688 ,C2366_=_C3693 ,C2368_=_C2376 ,C2368_=_C2377 ,C2368_=_C2378 ,C2368_=_C2379 ,\nC2368_=_C2622 ,C2368_=_C2752 ,C2368_=_C2903 ,C2368_=_C3021 ,C2368_=_C3169 ,C2368_=_C3210 ,\nC2368_=_C3258 ,C2368_=_C3372 ,C2368_=_C3420 ,C2368_=_C3821 ,C2368_=_C3822 ,C2368_=_C3823 ,\nC2368_=_C3824 ,C2368_=_C3825 ,C2368_=_C3826 ,C2368_=_C3827 ,C2368_=_C3828 ,C2368_=_C3829 ,\nC2368_=_C3834 ,C2376_=_C2377 ,C2376_=_C2378 ,C2376_=_C2379 ,C2376_=_C2648 ,C2376_=_C2874 ,\nC2376_=_C3031 ,C2376_=_C3177 ,C2376_=_C3239 ,C2376_=_C3414 ,C2376_=_C3627 ,C2376_=_C3934 ,\nC2376_=_C3997 ,C2376_=_C4024 ,C2376_=_C4043 ,C2376_=_C4073 ,C2376_=_C4085 ,C2376_=_C4088 ,\nC2376_=_C4090 ,C2377_=_C2378 ,C2377_=_C2379 ,C2377_=_C2715 ,C2377_=_C2742 ,C2377_=_C3178 ,\nC2377_=_C3252 ,C2377_=_C3702 ,C2377_=_C3842 ,C2377_=_C3913 ,C2377_=_C3940 ,C2377_=_C4017 ,\nC2377_=_C4025 ,C2377_=_C4048 ,C2377_=_C4075 ,C2377_=_C4084 ,C2377_=_C4096 ,C2378_=_C2379 ,\nC2378_=_C3179 ,C2378_=_C3253 ,C2378_=_C3399 ,C2378_=_C3659 ,C2378_=_C3900 ,C2378_=_C4026 ,\nC2378_=_C4067 ,C2378_=_C4077 ,C2378_=_C4082 ,C2378_=_C4111 ,C2379_=_C2522 ,C2379_=_C3045 ,\nC2379_=_C3180 ,C2379_=_C3295 ,C2379_=_C3584 ,C2379_=_C3650 ,C2379_=_C3712 ,C2379_=_C3952 ,\nC2379_=_C4027 ,C2379_=_C4078 ,C2379_=_C4081 ,C2379_=_C4105 ,C2379_=_C4112 ,C2397_=_C2406 ,\nC2397_=_C2554 ,C2397_=_C2555 ,C2397_=_C2556 ,C2397_=_C2557 ,C2397_=_C2558 ,C2397_=_C2559 ,\nC2397_=_C2560 ,C2397_=_C2563 ,C2397_=_C2564 ,C2397_=_C2565 ,C2397_=_C2566 ,C2406_=_C2819 ,\nC2406_=_C2968 ,C2406_=_C3093 ,C2406_=_C3121 ,C2406_=_C3130 ,C2406_=_C3312 ,C2406_=_C3332 ,\nC2406_=_C3432 ,C2406_=_C3453 ,C2406_=_C3533 ,C2406_=_C3703 ,C2406_=_C3726 ,C2406_=_C3727 ,\nC2406_=_C3728 ,C2406_=_C3729 ,C2406_=_C3730 ,C2496_=_C2762 ,C2496_=_C2763 ,C2496_=_C2764 ,\nC2496_=_C2765 ,C2496_=_C2766 ,C2496_=_C2767 ,C2496_=_C2769 ,C2496_=_C2770 ,C2496_=_C2771 ,\nC2496_=_C2772 ,C2522_=_C3045 ,C2522_=_C3180 ,C2522_=_C3295 ,C2522_=_C3584 ,C2522_=_C3650 ,\nC2522_=_C3712 ,C2522_=_C3952 ,C2522_=_C4027 ,C2522_=_C4078 ,C2522_=_C4081 ,C2522_=_C4105 ,\nC2522_=_C4112 ,C2531_=_C2753 ,C2531_=_C2922 ,C2531_=_C3039 ,C2531_=_C3095 ,C2531_=_C3131 ,\nC2531_=_C3288 ,C2531_=_C3434 ,C2531_=_C3647 ,C2531_=_C3742 ,C2531_=_C3851 ,C2531_=_C3852 ,\nC2531_=_C3853 ,C2554_=_C2555 ,C2554_=_C2556 ,C2554_=_C2557 ,C2554_=_C2558 ,C2554_=_C2559 ,\nC2554_=_C2560 ,C2554_=_C2563 ,C2554_=_C2564 ,C2554_=_C2565 ,C2554_=_C2566 ,C2554_=_C3021 ,\nC2554_=_C3031 ,C2555_=_C2556 ,C2555_=_C2557 ,C2555_=_C2558 ,C2555_=_C2559 ,C2555_=_C2560 ,\nC2555_=_C2563 ,C2555_=_C2564 ,C2555_=_C2565 ,C2555_=_C2566 ,C2555_=_C2765 ,C2555_=_C3130 ,\nC2555_=_C3131 ,C2556_=_C2557 ,C2556_=_C2558 ,C2556_=_C2559 ,C2556_=_C2560 ,C2556_=_C2563 ,\nC2556_=_C2564 ,C2556_=_C2565 ,C2556_=_C2566 ,C2556_=_C3239 ,C2557_=_C2558 ,C2557_=_C2559 ,\nC2557_=_C2560 ,C2557_=_C2563 ,C2557_=_C2564 ,C2557_=_C2565 ,C2557_=_C2566 ,C2557_=_C3312 ,\nC2558_=_C2559 ,C2558_=_C2560 ,C2558_=_C2563 ,C2558_=_C2564 ,C2558_=_C2565 ,C2558_=_C2566 ,\nC2558_=_C3332 ,C2559_=_C2560 ,C2559_=_C2563 ,C2559_=_C2564 ,C2559_=_C2565 ,C2559_=_C2566 ,\nC2559_=_C3414 ,C2560_=_C2563 ,C2560_=_C2564 ,C2560_=_C2565 ,C2560_=_C2566 ,C2560_=_C3627 ,\nC2563_=_C2564 ,C2563_=_C2565 ,C2563_=_C2566 ,C2563_=_C2771 ,C2563_=_C3727 ,C2563_=_C3934 ,\nC2564_=_C2565 ,C2564_=_C2566 ,C2564_=_C3728 ,C2565_=_C2566 ,C2565_=_C4043 ,C2566_=_C4085 ,\nC2622_=_C2752 ,C2622_=_C2903 ,C2622_=_C3021 ,C2622_=_C3169 ,C2622_=_C3210 ,C2622_=_C3258 ,\nC2622_=_C3372 ,C2622_=_C3420 ,C2622_=_C3821 ,C2622_=_C3822 ,C2622_=_C3823 ,C2622_=_C3824 ,\nC2622_=_C3825 ,C2622_=_C3826 ,C2622_=_C3827 ,C2622_=_C3828 ,C2622_=_C3829 ,C2622_=_C3834 ,\nC2648_=_C2874 ,C2648_=_C3031 ,C2648_=_C3177</w:t>
      </w:r>
    </w:p>
    <w:p>
      <w:pPr>
        <w:pStyle w:val="PreformattedText"/>
        <w:bidi w:val="0"/>
        <w:spacing w:before="0" w:after="0"/>
        <w:jc w:val="left"/>
        <w:rPr/>
      </w:pPr>
      <w:r>
        <w:rPr/>
        <w:t xml:space="preserve"> </w:t>
      </w:r>
      <w:r>
        <w:rPr/>
        <w:t>,C2648_=_C3239 ,C2648_=_C3414 ,C2648_=_C3627 ,\nC2648_=_C3934 ,C2648_=_C3997 ,C2648_=_C4024 ,C2648_=_C4043 ,C2648_=_C4073 ,C2648_=_C4085 ,\nC2648_=_C4088 ,C2648_=_C4090 ,C2656_=_C3004 ,C2656_=_C3060 ,C2656_=_C3165 ,C2656_=_C3192 ,\nC2656_=_C3193 ,C2656_=_C3194 ,C2656_=_C3195 ,C2656_=_C3197 ,C2656_=_C3199 ,C2656_=_C3200 ,\nC2656_=_C3201 ,C2656_=_C3202 ,C2656_=_C3205 ,C2715_=_C2742 ,C2715_=_C3178 ,C2715_=_C3252 ,\nC2715_=_C3702 ,C2715_=_C3842 ,C2715_=_C3913 ,C2715_=_C3940 ,C2715_=_C4017 ,C2715_=_C4025 ,\nC2715_=_C4048 ,C2715_=_C4075 ,C2715_=_C4084 ,C2715_=_C4096 ,C2742_=_C3178 ,C2742_=_C3252 ,\nC2742_=_C3702 ,C2742_=_C3842 ,C2742_=_C3913 ,C2742_=_C3940 ,C2742_=_C4017 ,C2742_=_C4025 ,\nC2742_=_C4048 ,C2742_=_C4075 ,C2742_=_C4084 ,C2742_=_C4096 ,C2752_=_C2753 ,C2752_=_C2903 ,\nC2752_=_C3021 ,C2752_=_C3169 ,C2752_=_C3210 ,C2752_=_C3258 ,C2752_=_C3372 ,C2752_=_C3420 ,\nC2752_=_C3821 ,C2752_=_C3822 ,C2752_=_C3823 ,C2752_=_C3824 ,C2752_=_C3825 ,C2752_=_C3826 ,\nC2752_=_C3827 ,C2752_=_C3828 ,C2752_=_C3829 ,C2752_=_C3834 ,C2753_=_C2922 ,C2753_=_C3039 ,\nC2753_=_C3095 ,C2753_=_C3131 ,C2753_=_C3288 ,C2753_=_C3434 ,C2753_=_C3647 ,C2753_=_C3742 ,\nC2753_=_C3851 ,C2753_=_C3852 ,C2753_=_C3853 ,C2762_=_C2763 ,C2762_=_C2764 ,C2762_=_C2765 ,\nC2762_=_C2766 ,C2762_=_C2767 ,C2762_=_C2769 ,C2762_=_C2770 ,C2762_=_C2771 ,C2762_=_C2772 ,\nC2763_=_C2764 ,C2763_=_C2765 ,C2763_=_C2766 ,C2763_=_C2767 ,C2763_=_C2769 ,C2763_=_C2770 ,\nC2763_=_C2771 ,C2763_=_C2772 ,C2763_=_C2968 ,C2764_=_C2765 ,C2764_=_C2766 ,C2764_=_C2767 ,\nC2764_=_C2769 ,C2764_=_C2770 ,C2764_=_C2771 ,C2764_=_C2772 ,C2764_=_C3121 ,C2765_=_C2766 ,\nC2765_=_C2767 ,C2765_=_C2769 ,C2765_=_C2770 ,C2765_=_C2771 ,C2765_=_C2772 ,C2765_=_C3130 ,\nC2765_=_C3131 ,C2766_=_C2767 ,C2766_=_C2769 ,C2766_=_C2770 ,C2766_=_C2771 ,C2766_=_C2772 ,\nC2766_=_C3453 ,C2767_=_C2769 ,C2767_=_C2770 ,C2767_=_C2771 ,C2767_=_C2772 ,C2769_=_C2770 ,\nC2769_=_C2771 ,C2769_=_C2772 ,C2770_=_C2771 ,C2770_=_C2772 ,C2770_=_C3900 ,C2771_=_C2772 ,\nC2771_=_C3727 ,C2771_=_C3934 ,C2772_=_C4084 ,C2819_=_C2968 ,C2819_=_C3093 ,C2819_=_C3121 ,\nC2819_=_C3130 ,C2819_=_C3312 ,C2819_=_C3332 ,C2819_=_C3432 ,C2819_=_C3453 ,C2819_=_C3533 ,\nC2819_=_C3703 ,C2819_=_C3726 ,C2819_=_C3727 ,C2819_=_C3728 ,C2819_=_C3729 ,C2819_=_C3730 ,\nC2874_=_C3031 ,C2874_=_C3177 ,C2874_=_C3239 ,C2874_=_C3414 ,C2874_=_C3627 ,C2874_=_C3934 ,\nC2874_=_C3997 ,C2874_=_C4024 ,C2874_=_C4043 ,C2874_=_C4073 ,C2874_=_C4085 ,C2874_=_C4088 ,\nC2874_=_C4090 ,C2903_=_C3021 ,C2903_=_C3169 ,C2903_=_C3210 ,C2903_=_C3258 ,C2903_=_C3372 ,\nC2903_=_C3420 ,C2903_=_C3821 ,C2903_=_C3822 ,C2903_=_C3823 ,C2903_=_C3824 ,C2903_=_C3825 ,\nC2903_=_C3826 ,C2903_=_C3827 ,C2903_=_C3828 ,C2903_=_C3829 ,C2903_=_C3834 ,C2922_=_C3039 ,\nC2922_=_C3095 ,C2922_=_C3131 ,C2922_=_C3288 ,C2922_=_C3434 ,C2922_=_C3647 ,C2922_=_C3742 ,\nC2922_=_C3851 ,C2922_=_C3852 ,C2922_=_C3853 ,C2968_=_C3093 ,C2968_=_C3121 ,C2968_=_C3130 ,\nC2968_=_C3312 ,C2968_=_C3332 ,C2968_=_C3432 ,C2968_=_C3453 ,C2968_=_C3533 ,C2968_=_C3703 ,\nC2968_=_C3726 ,C2968_=_C3727 ,C2968_=_C3728 ,C2968_=_C3729 ,C2968_=_C3730 ,C3004_=_C3007 ,\nC3004_=_C3060 ,C3004_=_C3165 ,C3004_=_C3192 ,C3004_=_C3193 ,C3004_=_C3194 ,C3004_=_C3195 ,\nC3004_=_C3197 ,C3004_=_C3199 ,C3004_=_C3200 ,C3004_=_C3201 ,C3004_=_C3202 ,C3004_=_C3205 ,\nC3007_=_C3064 ,C3007_=_C3168 ,C3007_=_C3285 ,C3007_=_C3491 ,C3007_=_C3502 ,C3007_=_C3609 ,\nC3007_=_C3681 ,C3007_=_C3682 ,C3007_=_C3684 ,C3007_=_C3685 ,C3007_=_C3686 ,C3007_=_C3687 ,\nC3007_=_C3688 ,C3007_=_C3693 ,C3021_=_C3031 ,C3021_=_C3169 ,C3021_=_C3210 ,C3021_=_C3258 ,\nC3021_=_C3372 ,C3021_=_C3420 ,C3021_=_C3821 ,C3021_=_C3822 ,C3021_=_C3823 ,C3021_=_C3824 ,\nC3021_=_C3825 ,C3021_=_C3826 ,C3021_=_C3827 ,C3021_=_C3828 ,C3021_=_C3829 ,C3021_=_C3834 ,\nC3031_=_C3177 ,C3031_=_C3239 ,C3031_=_C3414 ,C3031_=_C3627 ,C3031_=_C3934 ,C3031_=_C3997 ,\nC3031_=_C4024 ,C3031_=_C4043 ,C3031_=_C4073 ,C3031_=_C4085 ,C3031_=_C4088 ,C3031_=_C4090 ,\nC3039_=_C3045 ,C3039_=_C3095 ,C3039_=_C3131 ,C3039_=_C3288 ,C3039_=_C3434 ,C3039_=_C3647 ,\nC3039_=_C3742 ,C3039_=_C3851 ,C3039_=_C3852 ,C3039_=_C3853 ,C3045_=_C3180 ,C3045_=_C3295 ,\nC3045_=_C3584 ,C3045_=_C3650 ,C3045_=_C3712 ,C3045_=_C3952 ,C3045_=_C4027 ,C3045_=_C4078 ,\nC3045_=_C4081 ,C3045_=_C4105 ,C3045_=_C4112 ,C3060_=_C3064 ,C3060_=_C3165 ,C3060_=_C3192 ,\nC3060_=_C3193 ,C3060_=_C3194 ,C3060_=_C3195 ,C3060_=_C3197 ,C3060_=_C3199 ,C3060_=_C3200 ,\nC3060_=_C3201 ,C3060_=_C3202 ,C3060_=_C3205 ,C3064_=_C3168 ,C3064_=_C3285 ,C3064_=_C3491 ,\nC3064_=_C3502 ,C3064_=_C3609 ,C3064_=_C3681 ,C3064_=_C3682 ,C3064_=_C3684 ,C3064_=_C3685 ,\nC3064_=_C3686 ,C3064_=_C3687 ,C3064_=_C3688 ,C3064_=_C3693 ,C3093_=_C3095 ,C3093_=_C3121 ,\nC3093_=_C3130 ,C3093_=_C3312 ,C3093_=_C3332 ,C3093_=_C3432 ,C3093_=_C3453 ,C3093_=_C3533 ,\nC3093_=_C3703 ,C3093_=_C3726 ,C3093_=_C3727 ,C3093_=_C3728 ,C3093_=_C3729 ,C3093_=_C3730 ,\nC3095_=_C3131 ,C3095_=_C3288 ,C3095_=_C3434 ,C3095_=_C3647 ,C3095_=_C3742 ,C3095_=_C3851 ,\nC3095_=_C3852 ,C3095_=_C3853 ,C3121_=_C3130 ,C3121_=_C3312 ,C3121_=_C3332 ,C3121_=_C3432 ,\nC3121_=_C3453 ,C3121_=_C3533 ,C3121_=_C3703 ,C3121_=_C3726 ,C3121_=_C3727 ,C3121_=_C3728 ,\nC3121_=_C3729 ,C3121_=_C3730 ,C3130_=_C3131 ,C3130_=_C3312 ,C3130_=_C3332 ,C3130_=_C3432 ,\nC3130_=_C3453 ,C3130_=_C3533 ,C3130_=_C3703 ,C3130_=_C3726 ,C3130_=_C3727 ,C3130_=_C3728 ,\nC3130_=_C3729 ,C3130_=_C3730 ,C3131_=_C3288 ,C3131_=_C3434 ,C3131_=_C3647 ,C3131_=_C3742 ,\nC3131_=_C3851 ,C3131_=_C3852 ,C3131_=_C3853 ,C3165_=_C3168 ,C3165_=_C3169 ,C3165_=_C3177 ,\nC3165_=_C3178 ,C3165_=_C3179 ,C3165_=_C3180 ,C3165_=_C3192 ,C3165_=_C3193 ,C3165_=_C3194 ,\nC3165_=_C3195 ,C3165_=_C3197 ,C3165_=_C3199 ,C3165_=_C3200 ,C3165_=_C3201 ,C3165_=_C3202 ,\nC3165_=_C3205 ,C3168_=_C3169 ,C3168_=_C3177 ,C3168_=_C3178 ,C3168_=_C3179 ,C3168_=_C3180 ,\nC3168_=_C3285 ,C3168_=_C3491 ,C3168_=_C3502 ,C3168_=_C3609 ,C3168_=_C3681 ,C3168_=_C3682 ,\nC3168_=_C3684 ,C3168_=_C3685 ,C3168_=_C3686 ,C3168_=_C3687 ,C3168_=_C3688 ,C3168_=_C3693 ,\nC3169_=_C3177 ,C3169_=_C3178 ,C3169_=_C3179 ,C3169_=_C3180 ,C3169_=_C3210 ,C3169_=_C3258 ,\nC3169_=_C3372 ,C3169_=_C3420 ,C3169_=_C3821 ,C3169_=_C3822 ,C3169_=_C3823 ,C3169_=_C3824 ,\nC3169_=_C3825 ,C3169_=_C3826 ,C3169_=_C3827 ,C3169_=_C3828 ,C3169_=_C3829 ,C3169_=_C3834 ,\nC3177_=_C3178 ,C3177_=_C3179 ,C3177_=_C3180 ,C3177_=_C3239 ,C3177_=_C3414 ,C3177_=_C3627 ,\nC3177_=_C3934 ,C3177_=_C3997 ,C3177_=_C4024 ,C3177_=_C4043 ,C3177_=_C4073 ,C3177_=_C4085 ,\nC3177_=_C4088 ,C3177_=_C4090 ,C3178_=_C3179 ,C3178_=_C3180 ,C3178_=_C3252 ,C3178_=_C3702 ,\nC3178_=_C3842 ,C3178_=_C3913 ,C3178_=_C3940 ,C3178_=_C4017 ,C3178_=_C4025 ,C3178_=_C4048 ,\nC3178_=_C4075 ,C3178_=_C4084 ,C3178_=_C4096 ,C3179_=_C3180 ,C3179_=_C3253 ,C3179_=_C3399 ,\nC3179_=_C3659 ,C3179_=_C3900 ,C3179_=_C4026 ,C3179_=_C4067 ,C3179_=_C4077 ,C3179_=_C4082 ,\nC3179_=_C4111 ,C3180_=_C3295 ,C3180_=_C3584 ,C3180_=_C3650 ,C3180_=_C3712 ,C3180_=_C3952 ,\nC3180_=_C4027 ,C3180_=_C4078 ,C3180_=_C4081 ,C3180_=_C4105 ,C3180_=_C4112 ,C3192_=_C3193 ,\nC3192_=_C3194 ,C3192_=_C3195 ,C3192_=_C3197 ,C3192_=_C3199 ,C3192_=_C3200 ,C3192_=_C3201 ,\nC3192_=_C3202 ,C3192_=_C3205 ,C3192_=_C3399 ,C3193_=_C3194 ,C3193_=_C3195 ,C3193_=_C3197 ,\nC3193_=_C3199 ,C3193_=_C3200 ,C3193_=_C3201 ,C3193_=_C3202 ,C3193_=_C3205 ,C3194_=_C3195 ,\nC3194_=_C3197 ,C3194_=_C3199 ,C3194_=_C3200 ,C3194_=_C3201 ,C3194_=_C3202 ,C3194_=_C3205 ,\nC3194_=_C3609 ,C3195_=_C3197 ,C3195_=_C3199 ,C3195_=_C3200 ,C3195_=_C3201 ,C3195_=_C3202 ,\nC3195_=_C3205 ,C3197_=_C3199 ,C3197_=_C3200 ,C3197_=_C3201 ,C3197_=_C3202 ,C3197_=_C3205 ,\nC3197_=_C3681 ,C3197_=_C3702 ,C3199_=_C3200 ,C3199_=_C3201 ,C3199_=_C3202 ,C3199_=_C3205 ,\nC3199_=_C3851 ,C3200_=_C3201 ,C3200_=_C3202 ,C3200_=_C3205 ,C3200_=_C3684 ,C3201_=_C3202 ,\nC3201_=_C3205 ,C3201_=_C3686 ,C3201_=_C3825 ,C3201_=_C4024 ,C3201_=_C4025 ,C3201_=_C4026 ,\nC3201_=_C4027 ,C3202_=_C3205 ,C3202_=_C3688 ,C3202_=_C3828 ,C3202_=_C4073 ,C3202_=_C4075 ,\nC3202_=_C4077 ,C3202_=_C4078 ,C3210_=_C3258 ,C3210_=_C3372 ,C3210_=_C3420 ,C3210_=_C3821 ,\nC3210_=_C3822 ,C3210_=_C3823 ,C3210_=_C3824 ,C3210_=_C3825 ,C3210_=_C3826 ,C3210_=_C3827 ,\nC3210_=_C3828 ,C3210_=_C3829 ,C3210_=_C3834 ,C3239_=_C3414 ,C3239_=_C3627 ,C3239_=_C3934 ,\nC3239_=_C3997 ,C3239_=_C4024 ,C3239_=_C4043 ,C3239_=_C4073 ,C3239_=_C4085 ,C3239_=_C4088 ,\nC3239_=_C4090 ,C3252_=_C3253 ,C3252_=_C3702 ,C3252_=_C3842 ,C3252_=_C3913 ,C3252_=_C3940 ,\nC3252_=_C4017 ,C3252_=_C4025 ,C3252_=_C4048 ,C3252_=_C4075 ,C3252_=_C4084 ,C3252_=_C4096 ,\nC3253_=_C3399 ,C3253_=_C3659 ,C3253_=_C3900 ,C3253_=_C4026 ,C3253_=_C4067 ,C3253_=_C4077 ,\nC3253_=_C4082 ,C3253_=_C4111 ,C3258_=_C3372 ,C3258_=_C3420 ,C3258_=_C3821 ,C3258_=_C3822 ,\nC3258_=_C3823 ,C3258_=_C3824 ,C3258_=_C3825 ,C3258_=_C3826 ,C3258_=_C3827 ,C3258_=_C3828 ,\nC3258_=_C3829 ,C3258_=_C3834 ,C3285_=_C3288 ,C3285_=_C3295 ,C3285_=_C3491 ,C3285_=_C3502 ,\nC3285_=_C3609 ,C3285_=_C3681 ,C3285_=_C3682 ,C3285_=_C3684 ,C3285_=_C3685 ,C3285_=_C3686 ,\nC3285_=_C3687 ,C3285_=_C3688 ,C3285_=_C3693 ,C3288_=_C3295 ,C3288_=_C3434 ,C3288_=_C3647 ,\nC3288_=_C3742 ,C3288_=_C3851 ,C3288_=_C3852 ,C3288_=_C3853 ,C3295_=_C3584 ,C3295_=_C3650 ,\nC3295_=_C3712 ,C3295_=_C3952 ,C3295_=_C4027 ,C3295_=_C4078 ,C3295_=_C4081 ,C3295_=_C4105 ,\nC3295_=_C4112 ,C3312_=_C3332 ,C3312_=_C3432 ,C3312_=_C3453 ,C3312_=_C3533 ,C3312_=_C3703 ,\nC3312_=_C3726 ,C3312_=_C3727 ,C3312_=_C3728 ,C3312_=_C3729 ,C3312_=_C3730 ,C3332_=_C3432 ,\nC3332_=_C3453 ,C3332_=_C3533 ,C3332_=_C3703 ,C3332_=_C3726 ,C3332_=_C3727 ,C3332_=_C3728 ,\nC3332_=_C3729 ,C3332_=_C3730 ,C3372_=_C3420 ,C3372_=_C3821 ,C3372_=_C3822 ,C3372_=_C3823 ,\nC3372_=_C3824 ,C3372_=_C3825 ,C3372_=_C3826 ,C3372_=_C3827 ,C3372_=_C3828 ,C3372_=_C3829 ,\nC3372_=_C3834 ,C3399_=_C3659 ,C3399_=_C3900 ,C3399_=_C4026 ,C3399_=_C4067 ,C3399_=_C4077 ,\nC3399_=_C4082 ,C3399_=_C4111 ,C3414_=_C3627 ,C3414_=_C3934 ,C3414_=_C3997 ,C3414_=_C4024 ,\nC3414_=_C4043 ,C3414_=_C4073 ,C3414_=_C4085 ,C3414_=_C4088 ,C3414_=_C4090 ,C3420_=_C3821 ,\nC3420_=_C3822</w:t>
      </w:r>
    </w:p>
    <w:p>
      <w:pPr>
        <w:pStyle w:val="PreformattedText"/>
        <w:bidi w:val="0"/>
        <w:spacing w:before="0" w:after="0"/>
        <w:jc w:val="left"/>
        <w:rPr/>
      </w:pPr>
      <w:r>
        <w:rPr/>
        <w:t xml:space="preserve"> </w:t>
      </w:r>
      <w:r>
        <w:rPr/>
        <w:t>,C3420_=_C3823 ,C3420_=_C3824 ,C3420_=_C3825 ,C3420_=_C3826 ,C3420_=_C3827 ,\nC3420_=_C3828 ,C3420_=_C3829 ,C3420_=_C3834 ,C3432_=_C3434 ,C3432_=_C3453 ,C3432_=_C3533 ,\nC3432_=_C3703 ,C3432_=_C3726 ,C3432_=_C3727 ,C3432_=_C3728 ,C3432_=_C3729 ,C3432_=_C3730 ,\nC3434_=_C3647 ,C3434_=_C3742 ,C3434_=_C3851 ,C3434_=_C3852 ,C3434_=_C3853 ,C3453_=_C3533 ,\nC3453_=_C3703 ,C3453_=_C3726 ,C3453_=_C3727 ,C3453_=_C3728 ,C3453_=_C3729 ,C3453_=_C3730 ,\nC3491_=_C3502 ,C3491_=_C3609 ,C3491_=_C3681 ,C3491_=_C3682 ,C3491_=_C3684 ,C3491_=_C3685 ,\nC3491_=_C3686 ,C3491_=_C3687 ,C3491_=_C3688 ,C3491_=_C3693 ,C3502_=_C3609 ,C3502_=_C3681 ,\nC3502_=_C3682 ,C3502_=_C3684 ,C3502_=_C3685 ,C3502_=_C3686 ,C3502_=_C3687 ,C3502_=_C3688 ,\nC3502_=_C3693 ,C3533_=_C3703 ,C3533_=_C3726 ,C3533_=_C3727 ,C3533_=_C3728 ,C3533_=_C3729 ,\nC3533_=_C3730 ,C3584_=_C3650 ,C3584_=_C3712 ,C3584_=_C3952 ,C3584_=_C4027 ,C3584_=_C4078 ,\nC3584_=_C4081 ,C3584_=_C4105 ,C3584_=_C4112 ,C3609_=_C3681 ,C3609_=_C3682 ,C3609_=_C3684 ,\nC3609_=_C3685 ,C3609_=_C3686 ,C3609_=_C3687 ,C3609_=_C3688 ,C3609_=_C3693 ,C3627_=_C3934 ,\nC3627_=_C3997 ,C3627_=_C4024 ,C3627_=_C4043 ,C3627_=_C4073 ,C3627_=_C4085 ,C3627_=_C4088 ,\nC3627_=_C4090 ,C3647_=_C3650 ,C3647_=_C3742 ,C3647_=_C3851 ,C3647_=_C3852 ,C3647_=_C3853 ,\nC3650_=_C3712 ,C3650_=_C3952 ,C3650_=_C4027 ,C3650_=_C4078 ,C3650_=_C4081 ,C3650_=_C4105 ,\nC3650_=_C4112 ,C3659_=_C3900 ,C3659_=_C4026 ,C3659_=_C4067 ,C3659_=_C4077 ,C3659_=_C4082 ,\nC3659_=_C4111 ,C3681_=_C3682 ,C3681_=_C3684 ,C3681_=_C3685 ,C3681_=_C3686 ,C3681_=_C3687 ,\nC3681_=_C3688 ,C3681_=_C3693 ,C3681_=_C3702 ,C3682_=_C3684 ,C3682_=_C3685 ,C3682_=_C3686 ,\nC3682_=_C3687 ,C3682_=_C3688 ,C3682_=_C3693 ,C3684_=_C3685 ,C3684_=_C3686 ,C3684_=_C3687 ,\nC3684_=_C3688 ,C3684_=_C3693 ,C3685_=_C3686 ,C3685_=_C3687 ,C3685_=_C3688 ,C3685_=_C3693 ,\nC3685_=_C3824 ,C3686_=_C3687 ,C3686_=_C3688 ,C3686_=_C3693 ,C3686_=_C3825 ,C3686_=_C4024 ,\nC3686_=_C4025 ,C3686_=_C4026 ,C3686_=_C4027 ,C3687_=_C3688 ,C3687_=_C3693 ,C3687_=_C3729 ,\nC3688_=_C3693 ,C3688_=_C3828 ,C3688_=_C4073 ,C3688_=_C4075 ,C3688_=_C4077 ,C3688_=_C4078 ,\nC3702_=_C3842 ,C3702_=_C3913 ,C3702_=_C3940 ,C3702_=_C4017 ,C3702_=_C4025 ,C3702_=_C4048 ,\nC3702_=_C4075 ,C3702_=_C4084 ,C3702_=_C4096 ,C3703_=_C3712 ,C3703_=_C3726 ,C3703_=_C3727 ,\nC3703_=_C3728 ,C3703_=_C3729 ,C3703_=_C3730 ,C3712_=_C3952 ,C3712_=_C4027 ,C3712_=_C4078 ,\nC3712_=_C4081 ,C3712_=_C4105 ,C3712_=_C4112 ,C3726_=_C3727 ,C3726_=_C3728 ,C3726_=_C3729 ,\nC3726_=_C3730 ,C3727_=_C3728 ,C3727_=_C3729 ,C3727_=_C3730 ,C3727_=_C3934 ,C3728_=_C3729 ,\nC3728_=_C3730 ,C3729_=_C3730 ,C3730_=_C3852 ,C3730_=_C4081 ,C3742_=_C3851 ,C3742_=_C3852 ,\nC3742_=_C3853 ,C3821_=_C3822 ,C3821_=_C3823 ,C3821_=_C3824 ,C3821_=_C3825 ,C3821_=_C3826 ,\nC3821_=_C3827 ,C3821_=_C3828 ,C3821_=_C3829 ,C3821_=_C3834 ,C3822_=_C3823 ,C3822_=_C3824 ,\nC3822_=_C3825 ,C3822_=_C3826 ,C3822_=_C3827 ,C3822_=_C3828 ,C3822_=_C3829 ,C3822_=_C3834 ,\nC3823_=_C3824 ,C3823_=_C3825 ,C3823_=_C3826 ,C3823_=_C3827 ,C3823_=_C3828 ,C3823_=_C3829 ,\nC3823_=_C3834 ,C3824_=_C3825 ,C3824_=_C3826 ,C3824_=_C3827 ,C3824_=_C3828 ,C3824_=_C3829 ,\nC3824_=_C3834 ,C3825_=_C3826 ,C3825_=_C3827 ,C3825_=_C3828 ,C3825_=_C3829 ,C3825_=_C3834 ,\nC3825_=_C4024 ,C3825_=_C4025 ,C3825_=_C4026 ,C3825_=_C4027 ,C3826_=_C3827 ,C3826_=_C3828 ,\nC3826_=_C3829 ,C3826_=_C3834 ,C3826_=_C4048 ,C3827_=_C3828 ,C3827_=_C3829 ,C3827_=_C3834 ,\nC3828_=_C3829 ,C3828_=_C3834 ,C3828_=_C4073 ,C3828_=_C4075 ,C3828_=_C4077 ,C3828_=_C4078 ,\nC3829_=_C3834 ,C3842_=_C3913 ,C3842_=_C3940 ,C3842_=_C4017 ,C3842_=_C4025 ,C3842_=_C4048 ,\nC3842_=_C4075 ,C3842_=_C4084 ,C3842_=_C4096 ,C3851_=_C3852 ,C3851_=_C3853 ,C3852_=_C3853 ,\nC3852_=_C4081 ,C3853_=_C4082 ,C3900_=_C4026 ,C3900_=_C4067 ,C3900_=_C4077 ,C3900_=_C4082 ,\nC3900_=_C4111 ,C3913_=_C3940 ,C3913_=_C4017 ,C3913_=_C4025 ,C3913_=_C4048 ,C3913_=_C4075 ,\nC3913_=_C4084 ,C3913_=_C4096 ,C3934_=_C3997 ,C3934_=_C4024 ,C3934_=_C4043 ,C3934_=_C4073 ,\nC3934_=_C4085 ,C3934_=_C4088 ,C3934_=_C4090 ,C3940_=_C4017 ,C3940_=_C4025 ,C3940_=_C4048 ,\nC3940_=_C4075 ,C3940_=_C4084 ,C3940_=_C4096 ,C3952_=_C4027 ,C3952_=_C4078 ,C3952_=_C4081 ,\nC3952_=_C4105 ,C3952_=_C4112 ,C3997_=_C4024 ,C3997_=_C4043 ,C3997_=_C4073 ,C3997_=_C4085 ,\nC3997_=_C4088 ,C3997_=_C4090 ,C4017_=_C4025 ,C4017_=_C4048 ,C4017_=_C4075 ,C4017_=_C4084 ,\nC4017_=_C4096 ,C4024_=_C4025 ,C4024_=_C4026 ,C4024_=_C4027 ,C4024_=_C4043 ,C4024_=_C4073 ,\nC4024_=_C4085 ,C4024_=_C4088 ,C4024_=_C4090 ,C4025_=_C4026 ,C4025_=_C4027 ,C4025_=_C4048 ,\nC4025_=_C4075 ,C4025_=_C4084 ,C4025_=_C4096 ,C4026_=_C4027 ,C4026_=_C4067 ,C4026_=_C4077 ,\nC4026_=_C4082 ,C4026_=_C4111 ,C4027_=_C4078 ,C4027_=_C4081 ,C4027_=_C4105 ,C4027_=_C4112 ,\nC4043_=_C4073 ,C4043_=_C4085 ,C4043_=_C4088 ,C4043_=_C4090 ,C4048_=_C4075 ,C4048_=_C4084 ,\nC4048_=_C4096 ,C4067_=_C4077 ,C4067_=_C4082 ,C4067_=_C4111 ,C4073_=_C4075 ,C4073_=_C4077 ,\nC4073_=_C4078 ,C4073_=_C4085 ,C4073_=_C4088 ,C4073_=_C4090 ,C4075_=_C4077 ,C4075_=_C4078 ,\nC4075_=_C4084 ,C4075_=_C4096 ,C4077_=_C4078 ,C4077_=_C4082 ,C4077_=_C4111 ,C4078_=_C4081 ,\nC4078_=_C4105 ,C4078_=_C4112 ,C4081_=_C4105 ,C4081_=_C4112 ,C4082_=_C4111 ,C4084_=_C4096 ,\nC4085_=_C4088 ,C4085_=_C4090 ,C4088_=_C4090 ,C4088_=_C4112 ,C4090_=_C4096 ,C4105_=_C4112 ,"];99[shape=box, label="id:99 level: 4\n432: C45 C234 C302 C356 C381 \nC415 C430 C433 C442 C454 C462 \nC509 C540 C552 C560 C562 C563 \nC568 C647 C649 C660 C668 C680 \nC685 C691 C692 C693 C694 C695 \nC696 C697 C698 C699 C700 C701 \nC703 C704 C705 C706 C708 C710 \nC711 C712 C713 C714 C715 C716 \nC717 C732 C745 C748 C749 C751 \nC758 C761 C765 C768 C772 C773 \nC774 C776 C777 C778 C779 C781 \nC782 C785 C787 C788 C789 C790 \nC791 C793 C795 C796 C797 C798 \nC799 C800 C801 C802 C803 C805 \nC806 C807 C808 C809 C810 C811 \nC813 C815 C816 C817 C818 C819 \nC820 C829 C837 C857 C884 C887 \nC914 C922 C937 C1046 C1079 C1093 \nC1096 C1097 C1098 C1099 C1100 C1101 \nC1102 C1103 C1104 C1105 C1106 C1107 \nC1108 C1109 C1110 C1112 C1114 C1115 \nC1116 C1117 C1118 C1119 C1120 C1185 \nC1188 C1194 C1197 C1214 C1243 C1253 \nC1262 C1287 C1292 C1304 C1314 C1360 \nC1377 C1390 C1391 C1392 C1393 C1394 \nC1395 C1396 C1398 C1400 C1401 C1402 \nC1403 C1404 C1406 C1422 C1434 C1436 \nC1437 C1441 C1443 C1444 C1445 C1448 \nC1485 C1493 C1538 C1564 C1589 C1611 \nC1612 C1620 C1653 C1656 C1688 C1698 \nC1707 C1743 C1808 C1812 C1870 C1945 \nC1962 C1965 C1970 C1984 C2001 C2009 \nC2019 C2100 C2114 C2150 C2151 C2201 \nC2215 C2220 C2224 C2238 C2265 C2268 \nC2275 C2279 C2300 C2324 C2331 C2355 \nC2380 C2386 C2423 C2461 C2484 C2493 \nC2501 C2538 C2547 C2552 C2554 C2563 \nC2573 C2601 C2604 C2606 C2610 C2617 \nC2618 C2621 C2630 C2631 C2632 C2635 \nC2636 C2637 C2639 C2640 C2643 C2644 \nC2645 C2647 C2648 C2649 C2650 C2651 \nC2653 C2682 C2692 C2701 C2707 C2711 \nC2713 C2745 C2763 C2769 C2771 C2775 \nC2780 C2799 C2808 C2831 C2843 C2850 \nC2859 C2895 C2899 C2900 C2909 C2930 \nC2936 C2958 C2959 C2960 C2961 C2962 \nC2963 C2965 C2967 C2968 C2970 C2971 \nC2972 C2987 C3005 C3006 C3012 C3014 \nC3015 C3016 C3017 C3018 C3019 C3021 \nC3022 C3023 C3024 C3025 C3026 C3027 \nC3028 C3029 C3030 C3031 C3032 C3063 \nC3088 C3124 C3133 C3153 C3194 C3221 \nC3234 C3255 C3266 C3274 C3341 C3371 \nC3379 C3380 C3381 C3383 C3384 C3385 \nC3386 C3387 C3388 C3408 C3415 C3417 \nC3418 C3419 C3420 C3421 C3422 C3424 \nC3426 C3427 C3457 C3466 C3497 C3515 \nC3528 C3569 C3585 C3586 C3587 C3588 \nC3589 C3591 C3592 C3593 C3594 C3595 \nC3596 C3597 C3598 C3601 C3608 C3609 \nC3610 C3611 C3612 C3613 C3614 C3615 \nC3616 C3617 C3621 C3634 C3635 C3637 \nC3638 C3639 C3640 C3642 C3643 C3645 \nC3646 C3651 C3656 C3658 C3661 C3672 \nC3675 C3718 C3727 C3731 C3732 C3733 \nC3734 C3735 C3738 C3756 C3761 C3771 \nC3780 C3781 C3782 C3783 C3785 C3786 \nC3788 C3834 C3857 C3863 C3889 C3906 \nC3907 C3908 C3910 C3932 C3933 C3934 \nC3935 C3955 C3962 C3963 C3969 C3971 \nC3972 C3973 C3983 C3995 C3999 C4001 \nC4005 C4011 C4017 C4019 C4020 C4106 \nC4109 \n5921: C45_=_C234( C45 C234 ) C45_=_C302( C45 C302 ) C45_=_C356( C45 C356 ) C45_=_C768( C45 C768 ) C45_=_C816( C45 C816 ) \nC45_=_C837( C45 C837 ) C45_=_C1194( C45 C1194 ) C45_=_C2275( C45 C2275 ) C45_=_C2606( C45 C2606 ) C45_=_C2630( C45 C2630 ) C45_=_C2713( C45 C2713 ) \nC45_=_C3592( C45 C3592 ) C45_=_C3656( C45 C3656 ) C45_=_C3907( C45 C3907 ) C45_=_C3910( C45 C3910 ) C45_=_C3971( C45 C3971 ) C45_=_C4001( C45 C4001 ) \nC45_=_C4017( C45 C4017 ) C45_=_C4019( C45 C4019 ) C45_=_C4020( C45 C4020 ) C234_=_C302( C234 C302 ) C234_=_C356( C234 C356 ) C234_=_C768( C234 C768 ) \nC234_=_C816( C234 C816 ) C234_=_C837( C234 C837 ) C234_=_C1194( C234 C1194 ) C234_=_C2275( C234 C2275 ) C234_=_C2606( C234 C2606 ) C234_=_C2630( C234 C2630 ) \nC234_=_C2713( C234 C2713 ) C234_=_C3592( C234 C3592 ) C234_=_C3656( C234 C3656 ) C234_=_C3907( C234 C3907 ) C234_=_C3910( C234 C3910 ) C234_=_C3971( C234 C3971 ) \nC234_=_C4001( C234 C4001 ) C234_=_C4017( C234 C4017 ) C234_=_C4019( C234 C4019 ) C234_=_C4020( C234 C4020 ) C302_=_C356( C302 C356 ) C302_=_C768( C302 C768 ) \nC302_=_C816( C302 C816 ) C302_=_C837( C302 C837 ) C302_=_C1194( C302 C1194 ) C302_=_C2275( C302 C2275 ) C302_=_C2606( C302 C2606 ) C302_=_C2630( C302 C2630 ) \nC302_=_C2713( C302 C2713 ) C302_=_C3592( C302 C3592 ) C302_=_C3656( C302 C3656 ) C302_=_C3907( C302 C3907 ) C302_=_C3910( C302 C3910 ) C302_=_C3971( C302 C3971 ) \nC302_=_C4001( C302 C4001 ) C302_=_C4017( C302 C4017 ) C302_=_C4019( C302 C4019 ) C302_=_C4020( C302 C4020 ) C356_=_C768( C356 C768 ) C356_=_C816( C356 C816 ) \nC356_=_C837( C356 C837 ) C356_=_C1194( C356 C1194 ) C356_=_C2275( C356 C2275 ) C356_=_C2606( C356 C2606 ) C356_=_C2630( C356 C2630 ) C356_=_C2713( C356 C2713 ) \nC356_=_C3592( C356 C3592 ) C356_=_C3656( C356 C3656 ) C356_=_C3907( C356 C3907 ) C356_=_C3910( C356 C3910 ) C356_=_C3971( C356 C3971 ) C356_=_C4001( C356 C4001 ) \nC356_=_C4017( C356 C4017 ) C356_=_C4019( C356 C4019 ) C356_=_C4020( C356 C4020 ) C381_=_C509( C381 C509 ) C381_=_C560( C381</w:t>
      </w:r>
    </w:p>
    <w:p>
      <w:pPr>
        <w:pStyle w:val="PreformattedText"/>
        <w:bidi w:val="0"/>
        <w:spacing w:before="0" w:after="0"/>
        <w:jc w:val="left"/>
        <w:rPr/>
      </w:pPr>
      <w:r>
        <w:rPr/>
        <w:t xml:space="preserve"> </w:t>
      </w:r>
      <w:r>
        <w:rPr/>
        <w:t>C560 ) C381_=_C680( C381 C680 ) \nC381_=_C884( C381 C884 ) C381_=_C914( C381 C914 ) C381_=_C1422( C381 C1422 ) C381_=_C1656( C381 C1656 ) C381_=_C1743( C381 C1743 ) C381_=_C1808( C381 C1808 ) \nC381_=_C1870( C381 C1870 ) C381_=_C1965( C381 C1965 ) C381_=_C2484( C381 C2484 ) C381_=_C2501( C381 C2501 ) C381_=_C2707( C381 C2707 ) C381_=_C2769( C381 C2769 ) \nC381_=_C2843( C381 C2843 ) C381_=_C3274( C381 C3274 ) C381_=_C3371( C381 C3371 ) C381_=_C3466( C381 C3466 ) C381_=_C3528( C381 C3528 ) C381_=_C3601( C381 C3601 ) \nC381_=_C3646( C381 C3646 ) C381_=_C3672( C381 C3672 ) C381_=_C3731( C381 C3731 ) C381_=_C3732( C381 C3732 ) C381_=_C3733( C381 C3733 ) C381_=_C3734( C381 C3734 ) \nC381_=_C3735( C381 C3735 ) C415_=_C430( C415 C430 ) C415_=_C433( C415 C433 ) C415_=_C1096( C415 C1096 ) C415_=_C1097( C415 C1097 ) C415_=_C1098( C415 C1098 ) \nC415_=_C1099( C415 C1099 ) C415_=_C1100( C415 C1100 ) C415_=_C1101( C415 C1101 ) C415_=_C1102( C415 C1102 ) C415_=_C1103( C415 C1103 ) C415_=_C1104( C415 C1104 ) \nC415_=_C1105( C415 C1105 ) C415_=_C1106( C415 C1106 ) C415_=_C1107( C415 C1107 ) C415_=_C1108( C415 C1108 ) C415_=_C1109( C415 C1109 ) C415_=_C1110( C415 C1110 ) \nC415_=_C1112( C415 C1112 ) C415_=_C1114( C415 C1114 ) C415_=_C1115( C415 C1115 ) C415_=_C1116( C415 C1116 ) C415_=_C1117( C415 C1117 ) C415_=_C1118( C415 C1118 ) \nC415_=_C1119( C415 C1119 ) C415_=_C1120( C415 C1120 ) C430_=_C433( C430 C433 ) C430_=_C1243( C430 C1243 ) C430_=_C1360( C430 C1360 ) C430_=_C1377( C430 C1377 ) \nC430_=_C1441( C430 C1441 ) C430_=_C1564( C430 C1564 ) C430_=_C1611( C430 C1611 ) C430_=_C2640( C430 C2640 ) C430_=_C2780( C430 C2780 ) C430_=_C2831( C430 C2831 ) \nC430_=_C2899( C430 C2899 ) C430_=_C2963( C430 C2963 ) C430_=_C3088( C430 C3088 ) C430_=_C3221( C430 C3221 ) C430_=_C3379( C430 C3379 ) C430_=_C3380( C430 C3380 ) \nC430_=_C3381( C430 C3381 ) C430_=_C3383( C430 C3383 ) C430_=_C3384( C430 C3384 ) C430_=_C3385( C430 C3385 ) C430_=_C3386( C430 C3386 ) C430_=_C3387( C430 C3387 ) \nC430_=_C3388( C430 C3388 ) C433_=_C1445( C433 C1445 ) C433_=_C1589( C433 C1589 ) C433_=_C1984( C433 C1984 ) C433_=_C2423( C433 C2423 ) C433_=_C2461( C433 C2461 ) \nC433_=_C2643( C433 C2643 ) C433_=_C2967( C433 C2967 ) C433_=_C3005( C433 C3005 ) C433_=_C3063( C433 C3063 ) C433_=_C3153( C433 C3153 ) C433_=_C3194( C433 C3194 ) \nC433_=_C3341( C433 C3341 ) C433_=_C3417( C433 C3417 ) C433_=_C3569( C433 C3569 ) C433_=_C3585( C433 C3585 ) C433_=_C3608( C433 C3608 ) C433_=_C3609( C433 C3609 ) \nC433_=_C3610( C433 C3610 ) C433_=_C3611( C433 C3611 ) C433_=_C3612( C433 C3612 ) C433_=_C3613( C433 C3613 ) C433_=_C3614( C433 C3614 ) C433_=_C3615( C433 C3615 ) \nC433_=_C3616( C433 C3616 ) C433_=_C3617( C433 C3617 ) C442_=_C454( C442 C454 ) C442_=_C462( C442 C462 ) C442_=_C749( C442 C749 ) C442_=_C773( C442 C773 ) \nC442_=_C796( C442 C796 ) C442_=_C797( C442 C797 ) C442_=_C798( C442 C798 ) C442_=_C799( C442 C799 ) C442_=_C800( C442 C800 ) C442_=_C801( C442 C801 ) \nC442_=_C802( C442 C802 ) C442_=_C803( C442 C803 ) C442_=_C805( C442 C805 ) C442_=_C806( C442 C806 ) C442_=_C807( C442 C807 ) C442_=_C808( C442 C808 ) \nC442_=_C809( C442 C809 ) C442_=_C810( C442 C810 ) C442_=_C811( C442 C811 ) C442_=_C813( C442 C813 ) C442_=_C815( C442 C815 ) C442_=_C816( C442 C816 ) \nC442_=_C817( C442 C817 ) C442_=_C818( C442 C818 ) C442_=_C819( C442 C819 ) C442_=_C820( C442 C820 ) C454_=_C462( C454 C462 ) C454_=_C800( C454 C800 ) \nC454_=_C1287( C454 C1287 ) C454_=_C1437( C454 C1437 ) C454_=_C1485( C454 C1485 ) C454_=_C1538( C454 C1538 ) C454_=_C2201( C454 C2201 ) C454_=_C2220( C454 C2220 ) \nC454_=_C2554( C454 C2554 ) C454_=_C2745( C454 C2745 ) C454_=_C2930( C454 C2930 ) C454_=_C3014( C454 C3014 ) C454_=_C3015( C454 C3015 ) C454_=_C3016( C454 C3016 ) \nC454_=_C3017( C454 C3017 ) C454_=_C3018( C454 C3018 ) C454_=_C3019( C454 C3019 ) C454_=_C3021( C454 C3021 ) C454_=_C3022( C454 C3022 ) C454_=_C3023( C454 C3023 ) \nC454_=_C3024( C454 C3024 ) C454_=_C3025( C454 C3025 ) C454_=_C3026( C454 C3026 ) C454_=_C3027( C454 C3027 ) C454_=_C3028( C454 C3028 ) C454_=_C3029( C454 C3029 ) \nC454_=_C3030( C454 C3030 ) C454_=_C3031( C454 C3031 ) C454_=_C3032( C454 C3032 ) C462_=_C562( C462 C562 ) C462_=_C713( C462 C713 ) C462_=_C789( C462 C789 ) \nC462_=_C1093( C462 C1093 ) C462_=_C1314( C462 C1314 ) C462_=_C1448( C462 C1448 ) C462_=_C2563( C462 C2563 ) C462_=_C2771( C462 C2771 ) C462_=_C3022( C462 C3022 ) \nC462_=_C3124( C462 C3124 ) C462_=_C3133( C462 C3133 ) C462_=_C3234( C462 C3234 ) C462_=_C3384( C462 C3384 ) C462_=_C3408( C462 C3408 ) C462_=_C3457( C462 C3457 ) \nC462_=_C3613( C462 C3613 ) C462_=_C3621( C462 C3621 ) C462_=_C3727( C462 C3727 ) C462_=_C3932( C462 C3932 ) C462_=_C3933( C462 C3933 ) C462_=_C3934( C462 C3934 ) \nC462_=_C3935( C462 C3935 ) C509_=_C560( C509 C560 ) C509_=_C680( C509 C680 ) C509_=_C884( C509 C884 ) C509_=_C914( C509 C914 ) C509_=_C1422( C509 C1422 ) \nC509_=_C1656( C509 C1656 ) C509_=_C1743( C509 C1743 ) C509_=_C1808( C509 C1808 ) C509_=_C1870( C509 C1870 ) C509_=_C1965( C509 C1965 ) C509_=_C2484( C509 C2484 ) \nC509_=_C2501( C509 C2501 ) C509_=_C2707( C509 C2707 ) C509_=_C2769( C509 C2769 ) C509_=_C2843( C509 C2843 ) C509_=_C3274( C509 C3274 ) C509_=_C3371( C509 C3371 ) \nC509_=_C3466( C509 C3466 ) C509_=_C3528( C509 C3528 ) C509_=_C3601( C509 C3601 ) C509_=_C3646( C509 C3646 ) C509_=_C3672( C509 C3672 ) C509_=_C3731( C509 C3731 ) \nC509_=_C3732( C509 C3732 ) C509_=_C3733( C509 C3733 ) C509_=_C3734( C509 C3734 ) C509_=_C3735( C509 C3735 ) C540_=_C552( C540 C552 ) C540_=_C560( C540 C560 ) \nC540_=_C562( C540 C562 ) C540_=_C563( C540 C563 ) C540_=_C668( C540 C668 ) C540_=_C691( C540 C691 ) C540_=_C692( C540 C692 ) C540_=_C693( C540 C693 ) \nC540_=_C694( C540 C694 ) C540_=_C695( C540 C695 ) C540_=_C696( C540 C696 ) C540_=_C697( C540 C697 ) C540_=_C698( C540 C698 ) C540_=_C699( C540 C699 ) \nC540_=_C700( C540 C700 ) C540_=_C701( C540 C701 ) C540_=_C703( C540 C703 ) C540_=_C704( C540 C704 ) C540_=_C705( C540 C705 ) C540_=_C706( C540 C706 ) \nC540_=_C708( C540 C708 ) C540_=_C710( C540 C710 ) C540_=_C711( C540 C711 ) C540_=_C712( C540 C712 ) C540_=_C713( C540 C713 ) C540_=_C714( C540 C714 ) \nC540_=_C715( C540 C715 ) C540_=_C716( C540 C716 ) C540_=_C717( C540 C717 ) C552_=_C560( C552 C560 ) C552_=_C562( C552 C562 ) C552_=_C563( C552 C563 ) \nC552_=_C701( C552 C701 ) C552_=_C779( C552 C779 ) C552_=_C829( C552 C829 ) C552_=_C937( C552 C937 ) C552_=_C1079( C552 C1079 ) C552_=_C1304( C552 C1304 ) \nC552_=_C1436( C552 C1436 ) C552_=_C2114( C552 C2114 ) C552_=_C2238( C552 C2238 ) C552_=_C2763( C552 C2763 ) C552_=_C2775( C552 C2775 ) C552_=_C2958( C552 C2958 ) \nC552_=_C2959( C552 C2959 ) C552_=_C2960( C552 C2960 ) C552_=_C2961( C552 C2961 ) C552_=_C2962( C552 C2962 ) C552_=_C2963( C552 C2963 ) C552_=_C2965( C552 C2965 ) \nC552_=_C2967( C552 C2967 ) C552_=_C2968( C552 C2968 ) C552_=_C2970( C552 C2970 ) C552_=_C2971( C552 C2971 ) C552_=_C2972( C552 C2972 ) C560_=_C562( C560 C562 ) \nC560_=_C563( C560 C563 ) C560_=_C680( C560 C680 ) C560_=_C884( C560 C884 ) C560_=_C914( C560 C914 ) C560_=_C1422( C560 C1422 ) C560_=_C1656( C560 C1656 ) \nC560_=_C1743( C560 C1743 ) C560_=_C1808( C560 C1808 ) C560_=_C1870( C560 C1870 ) C560_=_C1965( C560 C1965 ) C560_=_C2484( C560 C2484 ) C560_=_C2501( C560 C2501 ) \nC560_=_C2707( C560 C2707 ) C560_=_C2769( C560 C2769 ) C560_=_C2843( C560 C2843 ) C560_=_C3274( C560 C3274 ) C560_=_C3371( C560 C3371 ) C560_=_C3466( C560 C3466 ) \nC560_=_C3528( C560 C3528 ) C560_=_C3601( C560 C3601 ) C560_=_C3646( C560 C3646 ) C560_=_C3672( C560 C3672 ) C560_=_C3731( C560 C3731 ) C560_=_C3732( C560 C3732 ) \nC560_=_C3733( C560 C3733 ) C560_=_C3734( C560 C3734 ) C560_=_C3735( C560 C3735 ) C562_=_C563( C562 C563 ) C562_=_C713( C562 C713 ) C562_=_C789( C562 C789 ) \nC562_=_C1093( C562 C1093 ) C562_=_C1314( C562 C1314 ) C562_=_C1448( C562 C1448 ) C562_=_C2563( C562 C2563 ) C562_=_C2771( C562 C2771 ) C562_=_C3022( C562 C3022 ) \nC562_=_C3124( C562 C3124 ) C562_=_C3133( C562 C3133 ) C562_=_C3234( C562 C3234 ) C562_=_C3384( C562 C3384 ) C562_=_C3408( C562 C3408 ) C562_=_C3457( C562 C3457 ) \nC562_=_C3613( C562 C3613 ) C562_=_C3621( C562 C3621 ) C562_=_C3727( C562 C3727 ) C562_=_C3932( C562 C3932 ) C562_=_C3933( C562 C3933 ) C562_=_C3934( C562 C3934 ) \nC562_=_C3935( C562 C3935 ) C563_=_C685( C563 C685 ) C563_=_C714( C563 C714 ) C563_=_C745( C563 C745 ) C563_=_C765( C563 C765 ) C563_=_C790( C563 C790 ) \nC563_=_C887( C563 C887 ) C563_=_C1403( C563 C1403 ) C563_=_C1620( C563 C1620 ) C563_=_C1812( C563 C1812 ) C563_=_C1970( C563 C1970 ) C563_=_C2009( C563 C2009 ) \nC563_=_C2331( C563 C2331 ) C563_=_C2711( C563 C2711 ) C563_=_C2859( C563 C2859 ) C563_=_C3497( C563 C3497 ) C563_=_C3639( C563 C3639 ) C563_=_C3675( C563 C3675 ) \nC563_=_C3733( C563 C3733 ) C563_=_C3738( C563 C3738 ) C563_=_C3756( C563 C3756 ) C563_=_C3782( C563 C3782 ) C563_=_C3857( C563 C3857 ) C563_=_C3906( C563 C3906 ) \nC563_=_C3971( C563 C3971 ) C563_=_C3972( C563 C3972 ) C563_=_C3973( C563 C3973 ) C568_=_C649( C568 C649 ) C568_=_C751( C568 C751 ) C568_=_C796( C568 C796 ) \nC568_=_C1046( C568 C1046 ) C568_=_C1253( C568 C1253 ) C568_=_C1390( C568 C1390 ) C568_=_C1391( C568 C1391 ) C568_=_C1392( C568 C1392 ) C568_=_C1393( C568 C1393 ) \nC568_=_C1394( C568 C1394 ) C568_=_C1395( C568 C1395 ) C568_=_C1396( C568 C1396 ) C568_=_C1398( C568 C1398 ) C568_=_C1400( C568 C1400 ) C568_=_C1401( C568 C1401 ) \nC568_=_C1402( C568 C1402 ) C568_=_C1403( C568 C1403 ) C568_=_C1404( C568 C1404 ) C568_=_C1406( C568 C1406 ) C647_=_C649( C647 C649 ) C647_=_C660( C647 C660 ) \nC647_=_C748( C647 C748 ) C647_=_C773( C647 C773 ) C647_=_C774( C647 C774 ) C647_=_C776( C647 C776 ) C647_=_C777( C647 C777 ) C647_=_C778( C647 C778 ) \nC647_=_C779( C647 C779 ) C647_=_C781( C647 C781 ) C647_=_C782( C647 C782 ) C647_=_C785( C647 C785 ) C647_=_C787( C647 C787 ) C647_=_C788( C647 C788 ) \nC647_=_C789( C647 C789 ) C647_=_C790( C647 C790 ) C647_=_C791( C647 C791 ) C647_=_C793(</w:t>
      </w:r>
    </w:p>
    <w:p>
      <w:pPr>
        <w:pStyle w:val="PreformattedText"/>
        <w:bidi w:val="0"/>
        <w:spacing w:before="0" w:after="0"/>
        <w:jc w:val="left"/>
        <w:rPr/>
      </w:pPr>
      <w:r>
        <w:rPr/>
        <w:t xml:space="preserve"> </w:t>
      </w:r>
      <w:r>
        <w:rPr/>
        <w:t>C647 C793 ) C647_=_C795( C647 C795 ) C649_=_C660( C649 C660 ) \nC649_=_C751( C649 C751 ) C649_=_C796( C649 C796 ) C649_=_C1046( C649 C1046 ) C649_=_C1253( C649 C1253 ) C649_=_C1390( C649 C1390 ) C649_=_C1391( C649 C1391 ) \nC649_=_C1392( C649 C1392 ) C649_=_C1393( C649 C1393 ) C649_=_C1394( C649 C1394 ) C649_=_C1395( C649 C1395 ) C649_=_C1396( C649 C1396 ) C649_=_C1398( C649 C1398 ) \nC649_=_C1400( C649 C1400 ) C649_=_C1401( C649 C1401 ) C649_=_C1402( C649 C1402 ) C649_=_C1403( C649 C1403 ) C649_=_C1404( C649 C1404 ) C649_=_C1406( C649 C1406 ) \nC660_=_C758( C660 C758 ) C660_=_C806( C660 C806 ) C660_=_C1262( C660 C1262 ) C660_=_C1653( C660 C1653 ) C660_=_C1698( C660 C1698 ) C660_=_C2547( C660 C2547 ) \nC660_=_C2644( C660 C2644 ) C660_=_C2692( C660 C2692 ) C660_=_C2799( C660 C2799 ) C660_=_C3006( C660 C3006 ) C660_=_C3634( C660 C3634 ) C660_=_C3635( C660 C3635 ) \nC660_=_C3637( C660 C3637 ) C660_=_C3638( C660 C3638 ) C660_=_C3639( C660 C3639 ) C660_=_C3640( C660 C3640 ) C660_=_C3642( C660 C3642 ) C660_=_C3643( C660 C3643 ) \nC660_=_C3645( C660 C3645 ) C668_=_C680( C668 C680 ) C668_=_C685( C668 C685 ) C668_=_C691( C668 C691 ) C668_=_C692( C668 C692 ) C668_=_C693( C668 C693 ) \nC668_=_C694( C668 C694 ) C668_=_C695( C668 C695 ) C668_=_C696( C668 C696 ) C668_=_C697( C668 C697 ) C668_=_C698( C668 C698 ) C668_=_C699( C668 C699 ) \nC668_=_C700( C668 C700 ) C668_=_C701( C668 C701 ) C668_=_C703( C668 C703 ) C668_=_C704( C668 C704 ) C668_=_C705( C668 C705 ) C668_=_C706( C668 C706 ) \nC668_=_C708( C668 C708 ) C668_=_C710( C668 C710 ) C668_=_C711( C668 C711 ) C668_=_C712( C668 C712 ) C668_=_C713( C668 C713 ) C668_=_C714( C668 C714 ) \nC668_=_C715( C668 C715 ) C668_=_C716( C668 C716 ) C668_=_C717( C668 C717 ) C680_=_C685( C680 C685 ) C680_=_C884( C680 C884 ) C680_=_C914( C680 C914 ) \nC680_=_C1422( C680 C1422 ) C680_=_C1656( C680 C1656 ) C680_=_C1743( C680 C1743 ) C680_=_C1808( C680 C1808 ) C680_=_C1870( C680 C1870 ) C680_=_C1965( C680 C1965 ) \nC680_=_C2484( C680 C2484 ) C680_=_C2501( C680 C2501 ) C680_=_C2707( C680 C2707 ) C680_=_C2769( C680 C2769 ) C680_=_C2843( C680 C2843 ) C680_=_C3274( C680 C3274 ) \nC680_=_C3371( C680 C3371 ) C680_=_C3466( C680 C3466 ) C680_=_C3528( C680 C3528 ) C680_=_C3601( C680 C3601 ) C680_=_C3646( C680 C3646 ) C680_=_C3672( C680 C3672 ) \nC680_=_C3731( C680 C3731 ) C680_=_C3732( C680 C3732 ) C680_=_C3733( C680 C3733 ) C680_=_C3734( C680 C3734 ) C680_=_C3735( C680 C3735 ) C685_=_C714( C685 C714 ) \nC685_=_C745( C685 C745 ) C685_=_C765( C685 C765 ) C685_=_C790( C685 C790 ) C685_=_C887( C685 C887 ) C685_=_C1403( C685 C1403 ) C685_=_C1620( C685 C1620 ) \nC685_=_C1812( C685 C1812 ) C685_=_C1970( C685 C1970 ) C685_=_C2009( C685 C2009 ) C685_=_C2331( C685 C2331 ) C685_=_C2711( C685 C2711 ) C685_=_C2859( C685 C2859 ) \nC685_=_C3497( C685 C3497 ) C685_=_C3639( C685 C3639 ) C685_=_C3675( C685 C3675 ) C685_=_C3733( C685 C3733 ) C685_=_C3738( C685 C3738 ) C685_=_C3756( C685 C3756 ) \nC685_=_C3782( C685 C3782 ) C685_=_C3857( C685 C3857 ) C685_=_C3906( C685 C3906 ) C685_=_C3971( C685 C3971 ) C685_=_C3972( C685 C3972 ) C685_=_C3973( C685 C3973 ) \nC691_=_C692( C691 C692 ) C691_=_C693( C691 C693 ) C691_=_C694( C691 C694 ) C691_=_C695( C691 C695 ) C691_=_C696( C691 C696 ) C691_=_C697( C691 C697 ) \nC691_=_C698( C691 C698 ) C691_=_C699( C691 C699 ) C691_=_C700( C691 C700 ) C691_=_C701( C691 C701 ) C691_=_C703( C691 C703 ) C691_=_C704( C691 C704 ) \nC691_=_C705( C691 C705 ) C691_=_C706( C691 C706 ) C691_=_C708( C691 C708 ) C691_=_C710( C691 C710 ) C691_=_C711( C691 C711 ) C691_=_C712( C691 C712 ) \nC691_=_C713( C691 C713 ) C691_=_C714( C691 C714 ) C691_=_C715( C691 C715 ) C691_=_C716( C691 C716 ) C691_=_C717( C691 C717 ) C691_=_C884( C691 C884 ) \nC691_=_C887( C691 C887 ) C692_=_C693( C692 C693 ) C692_=_C694( C692 C694 ) C692_=_C695( C692 C695 ) C692_=_C696( C692 C696 ) C692_=_C697( C692 C697 ) \nC692_=_C698( C692 C698 ) C692_=_C699( C692 C699 ) C692_=_C700( C692 C700 ) C692_=_C701( C692 C701 ) C692_=_C703( C692 C703 ) C692_=_C704( C692 C704 ) \nC692_=_C705( C692 C705 ) C692_=_C706( C692 C706 ) C692_=_C708( C692 C708 ) C692_=_C710( C692 C710 ) C692_=_C711( C692 C711 ) C692_=_C712( C692 C712 ) \nC692_=_C713( C692 C713 ) C692_=_C714( C692 C714 ) C692_=_C715( C692 C715 ) C692_=_C716( C692 C716 ) C692_=_C717( C692 C717 ) C692_=_C776( C692 C776 ) \nC692_=_C1434( C692 C1434 ) C692_=_C1436( C692 C1436 ) C692_=_C1437( C692 C1437 ) C692_=_C1441( C692 C1441 ) C692_=_C1443( C692 C1443 ) C692_=_C1444( C692 C1444 ) \nC692_=_C1445( C692 C1445 ) C692_=_C1448( C692 C1448 ) C693_=_C694( C693 C694 ) C693_=_C695( C693 C695 ) C693_=_C696( C693 C696 ) C693_=_C697( C693 C697 ) \nC693_=_C698( C693 C698 ) C693_=_C699( C693 C699 ) C693_=_C700( C693 C700 ) C693_=_C701( C693 C701 ) C693_=_C703( C693 C703 ) C693_=_C704( C693 C704 ) \nC693_=_C705( C693 C705 ) C693_=_C706( C693 C706 ) C693_=_C708( C693 C708 ) C693_=_C710( C693 C710 ) C693_=_C711( C693 C711 ) C693_=_C712( C693 C712 ) \nC693_=_C713( C693 C713 ) C693_=_C714( C693 C714 ) C693_=_C715( C693 C715 ) C693_=_C716( C693 C716 ) C693_=_C717( C693 C717 ) C693_=_C1390( C693 C1390 ) \nC694_=_C695( C694 C695 ) C694_=_C696( C694 C696 ) C694_=_C697( C694 C697 ) C694_=_C698( C694 C698 ) C694_=_C699( C694 C699 ) C694_=_C700( C694 C700 ) \nC694_=_C701( C694 C701 ) C694_=_C703( C694 C703 ) C694_=_C704( C694 C704 ) C694_=_C705( C694 C705 ) C694_=_C706( C694 C706 ) C694_=_C708( C694 C708 ) \nC694_=_C710( C694 C710 ) C694_=_C711( C694 C711 ) C694_=_C712( C694 C712 ) C694_=_C713( C694 C713 ) C694_=_C714( C694 C714 ) C694_=_C715( C694 C715 ) \nC694_=_C716( C694 C716 ) C694_=_C717( C694 C717 ) C694_=_C1808( C694 C1808 ) C694_=_C1812( C694 C1812 ) C695_=_C696( C695 C696 ) C695_=_C697( C695 C697 ) \nC695_=_C698( C695 C698 ) C695_=_C699( C695 C699 ) C695_=_C700( C695 C700 ) C695_=_C701( C695 C701 ) C695_=_C703( C695 C703 ) C695_=_C704( C695 C704 ) \nC695_=_C705( C695 C705 ) C695_=_C706( C695 C706 ) C695_=_C708( C695 C708 ) C695_=_C710( C695 C710 ) C695_=_C711( C695 C711 ) C695_=_C712( C695 C712 ) \nC695_=_C713( C695 C713 ) C695_=_C714( C695 C714 ) C695_=_C715( C695 C715 ) C695_=_C716( C695 C716 ) C695_=_C717( C695 C717 ) C696_=_C697( C696 C697 ) \nC696_=_C698( C696 C698 ) C696_=_C699( C696 C699 ) C696_=_C700( C696 C700 ) C696_=_C701( C696 C701 ) C696_=_C703( C696 C703 ) C696_=_C704( C696 C704 ) \nC696_=_C705( C696 C705 ) C696_=_C706( C696 C706 ) C696_=_C708( C696 C708 ) C696_=_C710( C696 C710 ) C696_=_C711( C696 C711 ) C696_=_C712( C696 C712 ) \nC696_=_C713( C696 C713 ) C696_=_C714( C696 C714 ) C696_=_C715( C696 C715 ) C696_=_C716( C696 C716 ) C696_=_C717( C696 C717 ) C696_=_C2501( C696 C2501 ) \nC697_=_C698( C697 C698 ) C697_=_C699( C697 C699 ) C697_=_C700( C697 C700 ) C697_=_C701( C697 C701 ) C697_=_C703( C697 C703 ) C697_=_C704( C697 C704 ) \nC697_=_C705( C697 C705 ) C697_=_C706( C697 C706 ) C697_=_C708( C697 C708 ) C697_=_C710( C697 C710 ) C697_=_C711( C697 C711 ) C697_=_C712( C697 C712 ) \nC697_=_C713( C697 C713 ) C697_=_C714( C697 C714 ) C697_=_C715( C697 C715 ) C697_=_C716( C697 C716 ) C697_=_C717( C697 C717 ) C697_=_C778( C697 C778 ) \nC697_=_C857( C697 C857 ) C697_=_C1434( C697 C1434 ) C697_=_C1688( C697 C1688 ) C697_=_C2019( C697 C2019 ) C697_=_C2215( C697 C2215 ) C697_=_C2300( C697 C2300 ) \nC697_=_C2538( C697 C2538 ) C697_=_C2635( C697 C2635 ) C697_=_C2636( C697 C2636 ) C697_=_C2637( C697 C2637 ) C697_=_C2639( C697 C2639 ) C697_=_C2640( C697 C2640 ) \nC697_=_C2643( C697 C2643 ) C697_=_C2644( C697 C2644 ) C697_=_C2645( C697 C2645 ) C697_=_C2647( C697 C2647 ) C697_=_C2648( C697 C2648 ) C697_=_C2649( C697 C2649 ) \nC697_=_C2650( C697 C2650 ) C697_=_C2651( C697 C2651 ) C697_=_C2653( C697 C2653 ) C698_=_C699( C698 C699 ) C698_=_C700( C698 C700 ) C698_=_C701( C698 C701 ) \nC698_=_C703( C698 C703 ) C698_=_C704( C698 C704 ) C698_=_C705( C698 C705 ) C698_=_C706( C698 C706 ) C698_=_C708( C698 C708 ) C698_=_C710( C698 C710 ) \nC698_=_C711( C698 C711 ) C698_=_C712( C698 C712 ) C698_=_C713( C698 C713 ) C698_=_C714( C698 C714 ) C698_=_C715( C698 C715 ) C698_=_C716( C698 C716 ) \nC698_=_C717( C698 C717 ) C698_=_C2682( C698 C2682 ) C699_=_C700( C699 C700 ) C699_=_C701( C699 C701 ) C699_=_C703( C699 C703 ) C699_=_C704( C699 C704 ) \nC699_=_C705( C699 C705 ) C699_=_C706( C699 C706 ) C699_=_C708( C699 C708 ) C699_=_C710( C699 C710 ) C699_=_C711( C699 C711 ) C699_=_C712( C699 C712 ) \nC699_=_C713( C699 C713 ) C699_=_C714( C699 C714 ) C699_=_C715( C699 C715 ) C699_=_C716( C699 C716 ) C699_=_C717( C699 C717 ) C699_=_C2707( C699 C2707 ) \nC699_=_C2711( C699 C2711 ) C699_=_C2713( C699 C2713 ) C700_=_C701( C700 C701 ) C700_=_C703( C700 C703 ) C700_=_C704( C700 C704 ) C700_=_C705( C700 C705 ) \nC700_=_C706( C700 C706 ) C700_=_C708( C700 C708 ) C700_=_C710( C700 C710 ) C700_=_C711( C700 C711 ) C700_=_C712( C700 C712 ) C700_=_C713( C700 C713 ) \nC700_=_C714( C700 C714 ) C700_=_C715( C700 C715 ) C700_=_C716( C700 C716 ) C700_=_C717( C700 C717 ) C700_=_C1393( C700 C1393 ) C701_=_C703( C701 C703 ) \nC701_=_C704( C701 C704 ) C701_=_C705( C701 C705 ) C701_=_C706( C701 C706 ) C701_=_C708( C701 C708 ) C701_=_C710( C701 C710 ) C701_=_C711( C701 C711 ) \nC701_=_C712( C701 C712 ) C701_=_C713( C701 C713 ) C701_=_C714( C701 C714 ) C701_=_C715( C701 C715 ) C701_=_C716( C701 C716 ) C701_=_C717( C701 C717 ) \nC701_=_C779( C701 C779 ) C701_=_C829( C701 C829 ) C701_=_C937( C701 C937 ) C701_=_C1079( C701 C1079 ) C701_=_C1304( C701 C1304 ) C701_=_C1436( C701 C1436 ) \nC701_=_C2114( C701 C2114 ) C701_=_C2238( C701 C2238 ) C701_=_C2763( C701 C2763 ) C701_=_C2775( C701 C2775 ) C701_=_C2958( C701 C2958 ) C701_=_C2959( C701 C2959 ) \nC701_=_C2960( C701 C2960 ) C701_=_C2961( C701 C2961 ) C701_=_C2962( C701 C2962 ) C701_=_C2963( C701 C2963 ) C701_=_C2965( C701 C2965 ) C701_=_C2967( C701 C2967 ) \nC701_=_C2968( C701 C2968 ) C701_=_C2970( C701 C2970 ) C701_=_C2971( C701 C2971 ) C701_=_C2972( C701 C2972 ) C703_=_C704( C703 C704 ) C703_=_C705( C703 C705</w:t>
      </w:r>
    </w:p>
    <w:p>
      <w:pPr>
        <w:pStyle w:val="PreformattedText"/>
        <w:bidi w:val="0"/>
        <w:spacing w:before="0" w:after="0"/>
        <w:jc w:val="left"/>
        <w:rPr/>
      </w:pPr>
      <w:r>
        <w:rPr/>
        <w:t xml:space="preserve"> </w:t>
      </w:r>
      <w:r>
        <w:rPr/>
        <w:t>) \nC703_=_C706( C703 C706 ) C703_=_C708( C703 C708 ) C703_=_C710( C703 C710 ) C703_=_C711( C703 C711 ) C703_=_C712( C703 C712 ) C703_=_C713( C703 C713 ) \nC703_=_C714( C703 C714 ) C703_=_C715( C703 C715 ) C703_=_C716( C703 C716 ) C703_=_C717( C703 C717 ) C703_=_C732( C703 C732 ) C703_=_C781( C703 C781 ) \nC703_=_C1443( C703 C1443 ) C703_=_C1612( C703 C1612 ) C703_=_C1962( C703 C1962 ) C703_=_C2001( C703 C2001 ) C703_=_C2324( C703 C2324 ) C703_=_C2617( C703 C2617 ) \nC703_=_C2850( C703 C2850 ) C703_=_C2900( C703 C2900 ) C703_=_C3255( C703 C3255 ) C703_=_C3379( C703 C3379 ) C703_=_C3415( C703 C3415 ) C703_=_C3417( C703 C3417 ) \nC703_=_C3418( C703 C3418 ) C703_=_C3419( C703 C3419 ) C703_=_C3420( C703 C3420 ) C703_=_C3421( C703 C3421 ) C703_=_C3422( C703 C3422 ) C703_=_C3424( C703 C3424 ) \nC703_=_C3426( C703 C3426 ) C703_=_C3427( C703 C3427 ) C704_=_C705( C704 C705 ) C704_=_C706( C704 C706 ) C704_=_C708( C704 C708 ) C704_=_C710( C704 C710 ) \nC704_=_C711( C704 C711 ) C704_=_C712( C704 C712 ) C704_=_C713( C704 C713 ) C704_=_C714( C704 C714 ) C704_=_C715( C704 C715 ) C704_=_C716( C704 C716 ) \nC704_=_C717( C704 C717 ) C705_=_C706( C705 C706 ) C705_=_C708( C705 C708 ) C705_=_C710( C705 C710 ) C705_=_C711( C705 C711 ) C705_=_C712( C705 C712 ) \nC705_=_C713( C705 C713 ) C705_=_C714( C705 C714 ) C705_=_C715( C705 C715 ) C705_=_C716( C705 C716 ) C705_=_C717( C705 C717 ) C706_=_C708( C706 C708 ) \nC706_=_C710( C706 C710 ) C706_=_C711( C706 C711 ) C706_=_C712( C706 C712 ) C706_=_C713( C706 C713 ) C706_=_C714( C706 C714 ) C706_=_C715( C706 C715 ) \nC706_=_C716( C706 C716 ) C706_=_C717( C706 C717 ) C706_=_C782( C706 C782 ) C706_=_C1185( C706 C1185 ) C706_=_C1214( C706 C1214 ) C706_=_C1444( C706 C1444 ) \nC706_=_C1945( C706 C1945 ) C706_=_C2100( C706 C2100 ) C706_=_C2265( C706 C2265 ) C706_=_C2386( C706 C2386 ) C706_=_C2573( C706 C2573 ) C706_=_C2601( C706 C2601 ) \nC706_=_C2618( C706 C2618 ) C706_=_C3381( C706 C3381 ) C706_=_C3585( C706 C3585 ) C706_=_C3586( C706 C3586 ) C706_=_C3587( C706 C3587 ) C706_=_C3588( C706 C3588 ) \nC706_=_C3589( C706 C3589 ) C706_=_C3591( C706 C3591 ) C706_=_C3592( C706 C3592 ) C706_=_C3593( C706 C3593 ) C706_=_C3594( C706 C3594 ) C706_=_C3595( C706 C3595 ) \nC706_=_C3596( C706 C3596 ) C706_=_C3597( C706 C3597 ) C706_=_C3598( C706 C3598 ) C708_=_C710( C708 C710 ) C708_=_C711( C708 C711 ) C708_=_C712( C708 C712 ) \nC708_=_C713( C708 C713 ) C708_=_C714( C708 C714 ) C708_=_C715( C708 C715 ) C708_=_C716( C708 C716 ) C708_=_C717( C708 C717 ) C708_=_C3672( C708 C3672 ) \nC708_=_C3675( C708 C3675 ) C710_=_C711( C710 C711 ) C710_=_C712( C710 C712 ) C710_=_C713( C710 C713 ) C710_=_C714( C710 C714 ) C710_=_C715( C710 C715 ) \nC710_=_C716( C710 C716 ) C710_=_C717( C710 C717 ) C710_=_C3771( C710 C3771 ) C711_=_C712( C711 C712 ) C711_=_C713( C711 C713 ) C711_=_C714( C711 C714 ) \nC711_=_C715( C711 C715 ) C711_=_C716( C711 C716 ) C711_=_C717( C711 C717 ) C711_=_C3589( C711 C3589 ) C712_=_C713( C712 C713 ) C712_=_C714( C712 C714 ) \nC712_=_C715( C712 C715 ) C712_=_C716( C712 C716 ) C712_=_C717( C712 C717 ) C712_=_C809( C712 C809 ) C712_=_C3421( C712 C3421 ) C712_=_C3731( C712 C3731 ) \nC712_=_C3857( C712 C3857 ) C712_=_C3863( C712 C3863 ) C713_=_C714( C713 C714 ) C713_=_C715( C713 C715 ) C713_=_C716( C713 C716 ) C713_=_C717( C713 C717 ) \nC713_=_C789( C713 C789 ) C713_=_C1093( C713 C1093 ) C713_=_C1314( C713 C1314 ) C713_=_C1448( C713 C1448 ) C713_=_C2563( C713 C2563 ) C713_=_C2771( C713 C2771 ) \nC713_=_C3022( C713 C3022 ) C713_=_C3124( C713 C3124 ) C713_=_C3133( C713 C3133 ) C713_=_C3234( C713 C3234 ) C713_=_C3384( C713 C3384 ) C713_=_C3408( C713 C3408 ) \nC713_=_C3457( C713 C3457 ) C713_=_C3613( C713 C3613 ) C713_=_C3621( C713 C3621 ) C713_=_C3727( C713 C3727 ) C713_=_C3932( C713 C3932 ) C713_=_C3933( C713 C3933 ) \nC713_=_C3934( C713 C3934 ) C713_=_C3935( C713 C3935 ) C714_=_C715( C714 C715 ) C714_=_C716( C714 C716 ) C714_=_C717( C714 C717 ) C714_=_C745( C714 C745 ) \nC714_=_C765( C714 C765 ) C714_=_C790( C714 C790 ) C714_=_C887( C714 C887 ) C714_=_C1403( C714 C1403 ) C714_=_C1620( C714 C1620 ) C714_=_C1812( C714 C1812 ) \nC714_=_C1970( C714 C1970 ) C714_=_C2009( C714 C2009 ) C714_=_C2331( C714 C2331 ) C714_=_C2711( C714 C2711 ) C714_=_C2859( C714 C2859 ) C714_=_C3497( C714 C3497 ) \nC714_=_C3639( C714 C3639 ) C714_=_C3675( C714 C3675 ) C714_=_C3733( C714 C3733 ) C714_=_C3738( C714 C3738 ) C714_=_C3756( C714 C3756 ) C714_=_C3782( C714 C3782 ) \nC714_=_C3857( C714 C3857 ) C714_=_C3906( C714 C3906 ) C714_=_C3971( C714 C3971 ) C714_=_C3972( C714 C3972 ) C714_=_C3973( C714 C3973 ) C715_=_C716( C715 C716 ) \nC715_=_C717( C715 C717 ) C716_=_C717( C716 C717 ) C716_=_C818( C716 C818 ) C716_=_C3030( C716 C3030 ) C716_=_C3735( C716 C3735 ) C716_=_C3933( C716 C3933 ) \nC716_=_C3972( C716 C3972 ) C717_=_C795( C717 C795 ) C717_=_C2650( C717 C2650 ) C717_=_C2971( C717 C2971 ) C717_=_C3386( C717 C3386 ) C717_=_C3427( C717 C3427 ) \nC717_=_C3597( C717 C3597 ) C717_=_C3617( C717 C3617 ) C717_=_C3935( C717 C3935 ) C732_=_C745( C732 C745 ) C732_=_C781( C732 C781 ) C732_=_C1443( C732 C1443 ) \nC732_=_C1612( C732 C1612 ) C732_=_C1962( C732 C1962 ) C732_=_C2001( C732 C2001 ) C732_=_C2324( C732 C2324 ) C732_=_C2617( C732 C2617 ) C732_=_C2850( C732 C2850 ) \nC732_=_C2900( C732 C2900 ) C732_=_C3255( C732 C3255 ) C732_=_C3379( C732 C3379 ) C732_=_C3415( C732 C3415 ) C732_=_C3417( C732 C3417 ) C732_=_C3418( C732 C3418 ) \nC732_=_C3419( C732 C3419 ) C732_=_C3420( C732 C3420 ) C732_=_C3421( C732 C3421 ) C732_=_C3422( C732 C3422 ) C732_=_C3424( C732 C3424 ) C732_=_C3426( C732 C3426 ) \nC732_=_C3427( C732 C3427 ) C745_=_C765( C745 C765 ) C745_=_C790( C745 C790 ) C745_=_C887( C745 C887 ) C745_=_C1403( C745 C1403 ) C745_=_C1620( C745 C1620 ) \nC745_=_C1812( C745 C1812 ) C745_=_C1970( C745 C1970 ) C745_=_C2009( C745 C2009 ) C745_=_C2331( C745 C2331 ) C745_=_C2711( C745 C2711 ) C745_=_C2859( C745 C2859 ) \nC745_=_C3497( C745 C3497 ) C745_=_C3639( C745 C3639 ) C745_=_C3675( C745 C3675 ) C745_=_C3733( C745 C3733 ) C745_=_C3738( C745 C3738 ) C745_=_C3756( C745 C3756 ) \nC745_=_C3782( C745 C3782 ) C745_=_C3857( C745 C3857 ) C745_=_C3906( C745 C3906 ) C745_=_C3971( C745 C3971 ) C745_=_C3972( C745 C3972 ) C745_=_C3973( C745 C3973 ) \nC748_=_C749( C748 C749 ) C748_=_C751( C748 C751 ) C748_=_C758( C748 C758 ) C748_=_C761( C748 C761 ) C748_=_C765( C748 C765 ) C748_=_C768( C748 C768 ) \nC748_=_C772( C748 C772 ) C748_=_C773( C748 C773 ) C748_=_C774( C748 C774 ) C748_=_C776( C748 C776 ) C748_=_C777( C748 C777 ) C748_=_C778( C748 C778 ) \nC748_=_C779( C748 C779 ) C748_=_C781( C748 C781 ) C748_=_C782( C748 C782 ) C748_=_C785( C748 C785 ) C748_=_C787( C748 C787 ) C748_=_C788( C748 C788 ) \nC748_=_C789( C748 C789 ) C748_=_C790( C748 C790 ) C748_=_C791( C748 C791 ) C748_=_C793( C748 C793 ) C748_=_C795( C748 C795 ) C749_=_C751( C749 C751 ) \nC749_=_C758( C749 C758 ) C749_=_C761( C749 C761 ) C749_=_C765( C749 C765 ) C749_=_C768( C749 C768 ) C749_=_C772( C749 C772 ) C749_=_C773( C749 C773 ) \nC749_=_C796( C749 C796 ) C749_=_C797( C749 C797 ) C749_=_C798( C749 C798 ) C749_=_C799( C749 C799 ) C749_=_C800( C749 C800 ) C749_=_C801( C749 C801 ) \nC749_=_C802( C749 C802 ) C749_=_C803( C749 C803 ) C749_=_C805( C749 C805 ) C749_=_C806( C749 C806 ) C749_=_C807( C749 C807 ) C749_=_C808( C749 C808 ) \nC749_=_C809( C749 C809 ) C749_=_C810( C749 C810 ) C749_=_C811( C749 C811 ) C749_=_C813( C749 C813 ) C749_=_C815( C749 C815 ) C749_=_C816( C749 C816 ) \nC749_=_C817( C749 C817 ) C749_=_C818( C749 C818 ) C749_=_C819( C749 C819 ) C749_=_C820( C749 C820 ) C751_=_C758( C751 C758 ) C751_=_C761( C751 C761 ) \nC751_=_C765( C751 C765 ) C751_=_C768( C751 C768 ) C751_=_C772( C751 C772 ) C751_=_C796( C751 C796 ) C751_=_C1046( C751 C1046 ) C751_=_C1253( C751 C1253 ) \nC751_=_C1390( C751 C1390 ) C751_=_C1391( C751 C1391 ) C751_=_C1392( C751 C1392 ) C751_=_C1393( C751 C1393 ) C751_=_C1394( C751 C1394 ) C751_=_C1395( C751 C1395 ) \nC751_=_C1396( C751 C1396 ) C751_=_C1398( C751 C1398 ) C751_=_C1400( C751 C1400 ) C751_=_C1401( C751 C1401 ) C751_=_C1402( C751 C1402 ) C751_=_C1403( C751 C1403 ) \nC751_=_C1404( C751 C1404 ) C751_=_C1406( C751 C1406 ) C758_=_C761( C758 C761 ) C758_=_C765( C758 C765 ) C758_=_C768( C758 C768 ) C758_=_C772( C758 C772 ) \nC758_=_C806( C758 C806 ) C758_=_C1262( C758 C1262 ) C758_=_C1653( C758 C1653 ) C758_=_C1698( C758 C1698 ) C758_=_C2547( C758 C2547 ) C758_=_C2644( C758 C2644 ) \nC758_=_C2692( C758 C2692 ) C758_=_C2799( C758 C2799 ) C758_=_C3006( C758 C3006 ) C758_=_C3634( C758 C3634 ) C758_=_C3635( C758 C3635 ) C758_=_C3637( C758 C3637 ) \nC758_=_C3638( C758 C3638 ) C758_=_C3639( C758 C3639 ) C758_=_C3640( C758 C3640 ) C758_=_C3642( C758 C3642 ) C758_=_C3643( C758 C3643 ) C758_=_C3645( C758 C3645 ) \nC761_=_C765( C761 C765 ) C761_=_C768( C761 C768 ) C761_=_C772( C761 C772 ) C761_=_C807( C761 C807 ) C761_=_C1188( C761 C1188 ) C761_=_C1292( C761 C1292 ) \nC761_=_C1493( C761 C1493 ) C761_=_C2224( C761 C2224 ) C761_=_C2268( C761 C2268 ) C761_=_C2604( C761 C2604 ) C761_=_C2621( C761 C2621 ) C761_=_C2936( C761 C2936 ) \nC761_=_C3588( C761 C3588 ) C761_=_C3651( C761 C3651 ) C761_=_C3661( C761 C3661 ) C761_=_C3780( C761 C3780 ) C761_=_C3781( C761 C3781 ) C761_=_C3782( C761 C3782 ) \nC761_=_C3783( C761 C3783 ) C761_=_C3785( C761 C3785 ) C761_=_C3786( C761 C3786 ) C761_=_C3788( C761 C3788 ) C765_=_C768( C765 C768 ) C765_=_C772( C765 C772 ) \nC765_=_C790( C765 C790 ) C765_=_C887( C765 C887 ) C765_=_C1403( C765 C1403 ) C765_=_C1620( C765 C1620 ) C765_=_C1812( C765 C1812 ) C765_=_C1970( C765 C1970 ) \nC765_=_C2009( C765 C2009 ) C765_=_C2331( C765 C2331 ) C765_=_C2711( C765 C2711 ) C765_=_C2859( C765 C2859 ) C765_=_C3497( C765 C3497 ) C765_=_C3639( C765 C3639 ) \nC765_=_C3675( C765 C3675 ) C765_=_C3733( C765 C3733 ) C765_=_C3738( C765 C3738 ) C765_=_C3756( C765 C3756 ) C765_=_C3782( C765 C3782 ) C765_=_C3857( C765 C3857 ) \nC765_=_C3906( C765 C3906 ) C765_=_C3971( C765 C3971 )</w:t>
      </w:r>
    </w:p>
    <w:p>
      <w:pPr>
        <w:pStyle w:val="PreformattedText"/>
        <w:bidi w:val="0"/>
        <w:spacing w:before="0" w:after="0"/>
        <w:jc w:val="left"/>
        <w:rPr/>
      </w:pPr>
      <w:r>
        <w:rPr/>
        <w:t xml:space="preserve"> </w:t>
      </w:r>
      <w:r>
        <w:rPr/>
        <w:t>C765_=_C3972( C765 C3972 ) C765_=_C3973( C765 C3973 ) C768_=_C772( C768 C772 ) C768_=_C816( C768 C816 ) \nC768_=_C837( C768 C837 ) C768_=_C1194( C768 C1194 ) C768_=_C2275( C768 C2275 ) C768_=_C2606( C768 C2606 ) C768_=_C2630( C768 C2630 ) C768_=_C2713( C768 C2713 ) \nC768_=_C3592( C768 C3592 ) C768_=_C3656( C768 C3656 ) C768_=_C3907( C768 C3907 ) C768_=_C3910( C768 C3910 ) C768_=_C3971( C768 C3971 ) C768_=_C4001( C768 C4001 ) \nC768_=_C4017( C768 C4017 ) C768_=_C4019( C768 C4019 ) C768_=_C4020( C768 C4020 ) C772_=_C820( C772 C820 ) C772_=_C922( C772 C922 ) C772_=_C1197( C772 C1197 ) \nC772_=_C2150( C772 C2150 ) C772_=_C2279( C772 C2279 ) C772_=_C2610( C772 C2610 ) C772_=_C2631( C772 C2631 ) C772_=_C3515( C772 C3515 ) C772_=_C3596( C772 C3596 ) \nC772_=_C3658( C772 C3658 ) C772_=_C3761( C772 C3761 ) C772_=_C3908( C772 C3908 ) C772_=_C3962( C772 C3962 ) C772_=_C3969( C772 C3969 ) C772_=_C3973( C772 C3973 ) \nC772_=_C3995( C772 C3995 ) C772_=_C4005( C772 C4005 ) C772_=_C4011( C772 C4011 ) C772_=_C4109( C772 C4109 ) C773_=_C774( C773 C774 ) C773_=_C776( C773 C776 ) \nC773_=_C777( C773 C777 ) C773_=_C778( C773 C778 ) C773_=_C779( C773 C779 ) C773_=_C781( C773 C781 ) C773_=_C782( C773 C782 ) C773_=_C785( C773 C785 ) \nC773_=_C787( C773 C787 ) C773_=_C788( C773 C788 ) C773_=_C789( C773 C789 ) C773_=_C790( C773 C790 ) C773_=_C791( C773 C791 ) C773_=_C793( C773 C793 ) \nC773_=_C795( C773 C795 ) C773_=_C796( C773 C796 ) C773_=_C797( C773 C797 ) C773_=_C798( C773 C798 ) C773_=_C799( C773 C799 ) C773_=_C800( C773 C800 ) \nC773_=_C801( C773 C801 ) C773_=_C802( C773 C802 ) C773_=_C803( C773 C803 ) C773_=_C805( C773 C805 ) C773_=_C806( C773 C806 ) C773_=_C807( C773 C807 ) \nC773_=_C808( C773 C808 ) C773_=_C809( C773 C809 ) C773_=_C810( C773 C810 ) C773_=_C811( C773 C811 ) C773_=_C813( C773 C813 ) C773_=_C815( C773 C815 ) \nC773_=_C816( C773 C816 ) C773_=_C817( C773 C817 ) C773_=_C818( C773 C818 ) C773_=_C819( C773 C819 ) C773_=_C820( C773 C820 ) C774_=_C776( C774 C776 ) \nC774_=_C777( C774 C777 ) C774_=_C778( C774 C778 ) C774_=_C779( C774 C779 ) C774_=_C781( C774 C781 ) C774_=_C782( C774 C782 ) C774_=_C785( C774 C785 ) \nC774_=_C787( C774 C787 ) C774_=_C788( C774 C788 ) C774_=_C789( C774 C789 ) C774_=_C790( C774 C790 ) C774_=_C791( C774 C791 ) C774_=_C793( C774 C793 ) \nC774_=_C795( C774 C795 ) C774_=_C1253( C774 C1253 ) C774_=_C1262( C774 C1262 ) C776_=_C777( C776 C777 ) C776_=_C778( C776 C778 ) C776_=_C779( C776 C779 ) \nC776_=_C781( C776 C781 ) C776_=_C782( C776 C782 ) C776_=_C785( C776 C785 ) C776_=_C787( C776 C787 ) C776_=_C788( C776 C788 ) C776_=_C789( C776 C789 ) \nC776_=_C790( C776 C790 ) C776_=_C791( C776 C791 ) C776_=_C793( C776 C793 ) C776_=_C795( C776 C795 ) C776_=_C1434( C776 C1434 ) C776_=_C1436( C776 C1436 ) \nC776_=_C1437( C776 C1437 ) C776_=_C1441( C776 C1441 ) C776_=_C1443( C776 C1443 ) C776_=_C1444( C776 C1444 ) C776_=_C1445( C776 C1445 ) C776_=_C1448( C776 C1448 ) \nC777_=_C778( C777 C778 ) C777_=_C779( C777 C779 ) C777_=_C781( C777 C781 ) C777_=_C782( C777 C782 ) C777_=_C785( C777 C785 ) C777_=_C787( C777 C787 ) \nC777_=_C788( C777 C788 ) C777_=_C789( C777 C789 ) C777_=_C790( C777 C790 ) C777_=_C791( C777 C791 ) C777_=_C793( C777 C793 ) C777_=_C795( C777 C795 ) \nC777_=_C1391( C777 C1391 ) C777_=_C1653( C777 C1653 ) C777_=_C1656( C777 C1656 ) C778_=_C779( C778 C779 ) C778_=_C781( C778 C781 ) C778_=_C782( C778 C782 ) \nC778_=_C785( C778 C785 ) C778_=_C787( C778 C787 ) C778_=_C788( C778 C788 ) C778_=_C789( C778 C789 ) C778_=_C790( C778 C790 ) C778_=_C791( C778 C791 ) \nC778_=_C793( C778 C793 ) C778_=_C795( C778 C795 ) C778_=_C857( C778 C857 ) C778_=_C1434( C778 C1434 ) C778_=_C1688( C778 C1688 ) C778_=_C2019( C778 C2019 ) \nC778_=_C2215( C778 C2215 ) C778_=_C2300( C778 C2300 ) C778_=_C2538( C778 C2538 ) C778_=_C2635( C778 C2635 ) C778_=_C2636( C778 C2636 ) C778_=_C2637( C778 C2637 ) \nC778_=_C2639( C778 C2639 ) C778_=_C2640( C778 C2640 ) C778_=_C2643( C778 C2643 ) C778_=_C2644( C778 C2644 ) C778_=_C2645( C778 C2645 ) C778_=_C2647( C778 C2647 ) \nC778_=_C2648( C778 C2648 ) C778_=_C2649( C778 C2649 ) C778_=_C2650( C778 C2650 ) C778_=_C2651( C778 C2651 ) C778_=_C2653( C778 C2653 ) C779_=_C781( C779 C781 ) \nC779_=_C782( C779 C782 ) C779_=_C785( C779 C785 ) C779_=_C787( C779 C787 ) C779_=_C788( C779 C788 ) C779_=_C789( C779 C789 ) C779_=_C790( C779 C790 ) \nC779_=_C791( C779 C791 ) C779_=_C793( C779 C793 ) C779_=_C795( C779 C795 ) C779_=_C829( C779 C829 ) C779_=_C937( C779 C937 ) C779_=_C1079( C779 C1079 ) \nC779_=_C1304( C779 C1304 ) C779_=_C1436( C779 C1436 ) C779_=_C2114( C779 C2114 ) C779_=_C2238( C779 C2238 ) C779_=_C2763( C779 C2763 ) C779_=_C2775( C779 C2775 ) \nC779_=_C2958( C779 C2958 ) C779_=_C2959( C779 C2959 ) C779_=_C2960( C779 C2960 ) C779_=_C2961( C779 C2961 ) C779_=_C2962( C779 C2962 ) C779_=_C2963( C779 C2963 ) \nC779_=_C2965( C779 C2965 ) C779_=_C2967( C779 C2967 ) C779_=_C2968( C779 C2968 ) C779_=_C2970( C779 C2970 ) C779_=_C2971( C779 C2971 ) C779_=_C2972( C779 C2972 ) \nC781_=_C782( C781 C782 ) C781_=_C785( C781 C785 ) C781_=_C787( C781 C787 ) C781_=_C788( C781 C788 ) C781_=_C789( C781 C789 ) C781_=_C790( C781 C790 ) \nC781_=_C791( C781 C791 ) C781_=_C793( C781 C793 ) C781_=_C795( C781 C795 ) C781_=_C1443( C781 C1443 ) C781_=_C1612( C781 C1612 ) C781_=_C1962( C781 C1962 ) \nC781_=_C2001( C781 C2001 ) C781_=_C2324( C781 C2324 ) C781_=_C2617( C781 C2617 ) C781_=_C2850( C781 C2850 ) C781_=_C2900( C781 C2900 ) C781_=_C3255( C781 C3255 ) \nC781_=_C3379( C781 C3379 ) C781_=_C3415( C781 C3415 ) C781_=_C3417( C781 C3417 ) C781_=_C3418( C781 C3418 ) C781_=_C3419( C781 C3419 ) C781_=_C3420( C781 C3420 ) \nC781_=_C3421( C781 C3421 ) C781_=_C3422( C781 C3422 ) C781_=_C3424( C781 C3424 ) C781_=_C3426( C781 C3426 ) C781_=_C3427( C781 C3427 ) C782_=_C785( C782 C785 ) \nC782_=_C787( C782 C787 ) C782_=_C788( C782 C788 ) C782_=_C789( C782 C789 ) C782_=_C790( C782 C790 ) C782_=_C791( C782 C791 ) C782_=_C793( C782 C793 ) \nC782_=_C795( C782 C795 ) C782_=_C1185( C782 C1185 ) C782_=_C1214( C782 C1214 ) C782_=_C1444( C782 C1444 ) C782_=_C1945( C782 C1945 ) C782_=_C2100( C782 C2100 ) \nC782_=_C2265( C782 C2265 ) C782_=_C2386( C782 C2386 ) C782_=_C2573( C782 C2573 ) C782_=_C2601( C782 C2601 ) C782_=_C2618( C782 C2618 ) C782_=_C3381( C782 C3381 ) \nC782_=_C3585( C782 C3585 ) C782_=_C3586( C782 C3586 ) C782_=_C3587( C782 C3587 ) C782_=_C3588( C782 C3588 ) C782_=_C3589( C782 C3589 ) C782_=_C3591( C782 C3591 ) \nC782_=_C3592( C782 C3592 ) C782_=_C3593( C782 C3593 ) C782_=_C3594( C782 C3594 ) C782_=_C3595( C782 C3595 ) C782_=_C3596( C782 C3596 ) C782_=_C3597( C782 C3597 ) \nC782_=_C3598( C782 C3598 ) C785_=_C787( C785 C787 ) C785_=_C788( C785 C788 ) C785_=_C789( C785 C789 ) C785_=_C790( C785 C790 ) C785_=_C791( C785 C791 ) \nC785_=_C793( C785 C793 ) C785_=_C795( C785 C795 ) C785_=_C1116( C785 C1116 ) C785_=_C1398( C785 C1398 ) C785_=_C3610( C785 C3610 ) C785_=_C3634( C785 C3634 ) \nC787_=_C788( C787 C788 ) C787_=_C789( C787 C789 ) C787_=_C790( C787 C790 ) C787_=_C791( C787 C791 ) C787_=_C793( C787 C793 ) C787_=_C795( C787 C795 ) \nC787_=_C1400( C787 C1400 ) C787_=_C3637( C787 C3637 ) C788_=_C789( C788 C789 ) C788_=_C790( C788 C790 ) C788_=_C791( C788 C791 ) C788_=_C793( C788 C793 ) \nC788_=_C795( C788 C795 ) C788_=_C811( C788 C811 ) C788_=_C1401( C788 C1401 ) C788_=_C3638( C788 C3638 ) C788_=_C3780( C788 C3780 ) C788_=_C3906( C788 C3906 ) \nC788_=_C3907( C788 C3907 ) C788_=_C3908( C788 C3908 ) C789_=_C790( C789 C790 ) C789_=_C791( C789 C791 ) C789_=_C793( C789 C793 ) C789_=_C795( C789 C795 ) \nC789_=_C1093( C789 C1093 ) C789_=_C1314( C789 C1314 ) C789_=_C1448( C789 C1448 ) C789_=_C2563( C789 C2563 ) C789_=_C2771( C789 C2771 ) C789_=_C3022( C789 C3022 ) \nC789_=_C3124( C789 C3124 ) C789_=_C3133( C789 C3133 ) C789_=_C3234( C789 C3234 ) C789_=_C3384( C789 C3384 ) C789_=_C3408( C789 C3408 ) C789_=_C3457( C789 C3457 ) \nC789_=_C3613( C789 C3613 ) C789_=_C3621( C789 C3621 ) C789_=_C3727( C789 C3727 ) C789_=_C3932( C789 C3932 ) C789_=_C3933( C789 C3933 ) C789_=_C3934( C789 C3934 ) \nC789_=_C3935( C789 C3935 ) C790_=_C791( C790 C791 ) C790_=_C793( C790 C793 ) C790_=_C795( C790 C795 ) C790_=_C887( C790 C887 ) C790_=_C1403( C790 C1403 ) \nC790_=_C1620( C790 C1620 ) C790_=_C1812( C790 C1812 ) C790_=_C1970( C790 C1970 ) C790_=_C2009( C790 C2009 ) C790_=_C2331( C790 C2331 ) C790_=_C2711( C790 C2711 ) \nC790_=_C2859( C790 C2859 ) C790_=_C3497( C790 C3497 ) C790_=_C3639( C790 C3639 ) C790_=_C3675( C790 C3675 ) C790_=_C3733( C790 C3733 ) C790_=_C3738( C790 C3738 ) \nC790_=_C3756( C790 C3756 ) C790_=_C3782( C790 C3782 ) C790_=_C3857( C790 C3857 ) C790_=_C3906( C790 C3906 ) C790_=_C3971( C790 C3971 ) C790_=_C3972( C790 C3972 ) \nC790_=_C3973( C790 C3973 ) C791_=_C793( C791 C793 ) C791_=_C795( C791 C795 ) C791_=_C1404( C791 C1404 ) C791_=_C3614( C791 C3614 ) C791_=_C3640( C791 C3640 ) \nC793_=_C795( C793 C795 ) C793_=_C1406( C793 C1406 ) C793_=_C3028( C793 C3028 ) C793_=_C3642( C793 C3642 ) C795_=_C2650( C795 C2650 ) C795_=_C2971( C795 C2971 ) \nC795_=_C3386( C795 C3386 ) C795_=_C3427( C795 C3427 ) C795_=_C3597( C795 C3597 ) C795_=_C3617( C795 C3617 ) C795_=_C3935( C795 C3935 ) C796_=_C797( C796 C797 ) \nC796_=_C798( C796 C798 ) C796_=_C799( C796 C799 ) C796_=_C800( C796 C800 ) C796_=_C801( C796 C801 ) C796_=_C802( C796 C802 ) C796_=_C803( C796 C803 ) \nC796_=_C805( C796 C805 ) C796_=_C806( C796 C806 ) C796_=_C807( C796 C807 ) C796_=_C808( C796 C808 ) C796_=_C809( C796 C809 ) C796_=_C810( C796 C810 ) \nC796_=_C811( C796 C811 ) C796_=_C813( C796 C813 ) C796_=_C815( C796 C815 ) C796_=_C816( C796 C816 ) C796_=_C817( C796 C817 ) C796_=_C818( C796 C818 ) \nC796_=_C819( C796 C819 ) C796_=_C820( C796 C820 ) C796_=_C1046( C796 C1046 ) C796_=_C1253( C796 C1253 ) C796_=_C1390( C796 C1390 ) C796_=_C1391( C796 C1391 ) \nC796_=_C1392( C796 C1392 ) C796_=_C1393( C796 C1393 ) C796_=_C1394( C796 C1394 ) C796_=_C1395( C796 C1395 ) C796_=_C1396( C796 C1396</w:t>
      </w:r>
    </w:p>
    <w:p>
      <w:pPr>
        <w:pStyle w:val="PreformattedText"/>
        <w:bidi w:val="0"/>
        <w:spacing w:before="0" w:after="0"/>
        <w:jc w:val="left"/>
        <w:rPr/>
      </w:pPr>
      <w:r>
        <w:rPr/>
        <w:t xml:space="preserve"> </w:t>
      </w:r>
      <w:r>
        <w:rPr/>
        <w:t>) C796_=_C1398( C796 C1398 ) \nC796_=_C1400( C796 C1400 ) C796_=_C1401( C796 C1401 ) C796_=_C1402( C796 C1402 ) C796_=_C1403( C796 C1403 ) C796_=_C1404( C796 C1404 ) C796_=_C1406( C796 C1406 ) \nC797_=_C798( C797 C798 ) C797_=_C799( C797 C799 ) C797_=_C800( C797 C800 ) C797_=_C801( C797 C801 ) C797_=_C802( C797 C802 ) C797_=_C803( C797 C803 ) \nC797_=_C805( C797 C805 ) C797_=_C806( C797 C806 ) C797_=_C807( C797 C807 ) C797_=_C808( C797 C808 ) C797_=_C809( C797 C809 ) C797_=_C810( C797 C810 ) \nC797_=_C811( C797 C811 ) C797_=_C813( C797 C813 ) C797_=_C815( C797 C815 ) C797_=_C816( C797 C816 ) C797_=_C817( C797 C817 ) C797_=_C818( C797 C818 ) \nC797_=_C819( C797 C819 ) C797_=_C820( C797 C820 ) C797_=_C2554( C797 C2554 ) C797_=_C2563( C797 C2563 ) C798_=_C799( C798 C799 ) C798_=_C800( C798 C800 ) \nC798_=_C801( C798 C801 ) C798_=_C802( C798 C802 ) C798_=_C803( C798 C803 ) C798_=_C805( C798 C805 ) C798_=_C806( C798 C806 ) C798_=_C807( C798 C807 ) \nC798_=_C808( C798 C808 ) C798_=_C809( C798 C809 ) C798_=_C810( C798 C810 ) C798_=_C811( C798 C811 ) C798_=_C813( C798 C813 ) C798_=_C815( C798 C815 ) \nC798_=_C816( C798 C816 ) C798_=_C817( C798 C817 ) C798_=_C818( C798 C818 ) C798_=_C819( C798 C819 ) C798_=_C820( C798 C820 ) C798_=_C2617( C798 C2617 ) \nC798_=_C2618( C798 C2618 ) C798_=_C2621( C798 C2621 ) C798_=_C2630( C798 C2630 ) C798_=_C2631( C798 C2631 ) C798_=_C2632( C798 C2632 ) C799_=_C800( C799 C800 ) \nC799_=_C801( C799 C801 ) C799_=_C802( C799 C802 ) C799_=_C803( C799 C803 ) C799_=_C805( C799 C805 ) C799_=_C806( C799 C806 ) C799_=_C807( C799 C807 ) \nC799_=_C808( C799 C808 ) C799_=_C809( C799 C809 ) C799_=_C810( C799 C810 ) C799_=_C811( C799 C811 ) C799_=_C813( C799 C813 ) C799_=_C815( C799 C815 ) \nC799_=_C816( C799 C816 ) C799_=_C817( C799 C817 ) C799_=_C818( C799 C818 ) C799_=_C819( C799 C819 ) C799_=_C820( C799 C820 ) C799_=_C1105( C799 C1105 ) \nC799_=_C2899( C799 C2899 ) C799_=_C2900( C799 C2900 ) C799_=_C2909( C799 C2909 ) C800_=_C801( C800 C801 ) C800_=_C802( C800 C802 ) C800_=_C803( C800 C803 ) \nC800_=_C805( C800 C805 ) C800_=_C806( C800 C806 ) C800_=_C807( C800 C807 ) C800_=_C808( C800 C808 ) C800_=_C809( C800 C809 ) C800_=_C810( C800 C810 ) \nC800_=_C811( C800 C811 ) C800_=_C813( C800 C813 ) C800_=_C815( C800 C815 ) C800_=_C816( C800 C816 ) C800_=_C817( C800 C817 ) C800_=_C818( C800 C818 ) \nC800_=_C819( C800 C819 ) C800_=_C820( C800 C820 ) C800_=_C1287( C800 C1287 ) C800_=_C1437( C800 C1437 ) C800_=_C1485( C800 C1485 ) C800_=_C1538( C800 C1538 ) \nC800_=_C2201( C800 C2201 ) C800_=_C2220( C800 C2220 ) C800_=_C2554( C800 C2554 ) C800_=_C2745( C800 C2745 ) C800_=_C2930( C800 C2930 ) C800_=_C3014( C800 C3014 ) \nC800_=_C3015( C800 C3015 ) C800_=_C3016( C800 C3016 ) C800_=_C3017( C800 C3017 ) C800_=_C3018( C800 C3018 ) C800_=_C3019( C800 C3019 ) C800_=_C3021( C800 C3021 ) \nC800_=_C3022( C800 C3022 ) C800_=_C3023( C800 C3023 ) C800_=_C3024( C800 C3024 ) C800_=_C3025( C800 C3025 ) C800_=_C3026( C800 C3026 ) C800_=_C3027( C800 C3027 ) \nC800_=_C3028( C800 C3028 ) C800_=_C3029( C800 C3029 ) C800_=_C3030( C800 C3030 ) C800_=_C3031( C800 C3031 ) C800_=_C3032( C800 C3032 ) C801_=_C802( C801 C802 ) \nC801_=_C803( C801 C803 ) C801_=_C805( C801 C805 ) C801_=_C806( C801 C806 ) C801_=_C807( C801 C807 ) C801_=_C808( C801 C808 ) C801_=_C809( C801 C809 ) \nC801_=_C810( C801 C810 ) C801_=_C811( C801 C811 ) C801_=_C813( C801 C813 ) C801_=_C815( C801 C815 ) C801_=_C816( C801 C816 ) C801_=_C817( C801 C817 ) \nC801_=_C818( C801 C818 ) C801_=_C819( C801 C819 ) C801_=_C820( C801 C820 ) C801_=_C3015( C801 C3015 ) C801_=_C3234( C801 C3234 ) C802_=_C803( C802 C803 ) \nC802_=_C805( C802 C805 ) C802_=_C806( C802 C806 ) C802_=_C807( C802 C807 ) C802_=_C808( C802 C808 ) C802_=_C809( C802 C809 ) C802_=_C810( C802 C810 ) \nC802_=_C811( C802 C811 ) C802_=_C813( C802 C813 ) C802_=_C815( C802 C815 ) C802_=_C816( C802 C816 ) C802_=_C817( C802 C817 ) C802_=_C818( C802 C818 ) \nC802_=_C819( C802 C819 ) C802_=_C820( C802 C820 ) C802_=_C3255( C802 C3255 ) C802_=_C3266( C802 C3266 ) C803_=_C805( C803 C805 ) C803_=_C806( C803 C806 ) \nC803_=_C807( C803 C807 ) C803_=_C808( C803 C808 ) C803_=_C809( C803 C809 ) C803_=_C810( C803 C810 ) C803_=_C811( C803 C811 ) C803_=_C813( C803 C813 ) \nC803_=_C815( C803 C815 ) C803_=_C816( C803 C816 ) C803_=_C817( C803 C817 ) C803_=_C818( C803 C818 ) C803_=_C819( C803 C819 ) C803_=_C820( C803 C820 ) \nC803_=_C3017( C803 C3017 ) C803_=_C3408( C803 C3408 ) C805_=_C806( C805 C806 ) C805_=_C807( C805 C807 ) C805_=_C808( C805 C808 ) C805_=_C809( C805 C809 ) \nC805_=_C810( C805 C810 ) C805_=_C811( C805 C811 ) C805_=_C813( C805 C813 ) C805_=_C815( C805 C815 ) C805_=_C816( C805 C816 ) C805_=_C817( C805 C817 ) \nC805_=_C818( C805 C818 ) C805_=_C819( C805 C819 ) C805_=_C820( C805 C820 ) C805_=_C3018( C805 C3018 ) C805_=_C3608( C805 C3608 ) C805_=_C3621( C805 C3621 ) \nC806_=_C807( C806 C807 ) C806_=_C808( C806 C808 ) C806_=_C809( C806 C809 ) C806_=_C810( C806 C810 ) C806_=_C811( C806 C811 ) C806_=_C813( C806 C813 ) \nC806_=_C815( C806 C815 ) C806_=_C816( C806 C816 ) C806_=_C817( C806 C817 ) C806_=_C818( C806 C818 ) C806_=_C819( C806 C819 ) C806_=_C820( C806 C820 ) \nC806_=_C1262( C806 C1262 ) C806_=_C1653( C806 C1653 ) C806_=_C1698( C806 C1698 ) C806_=_C2547( C806 C2547 ) C806_=_C2644( C806 C2644 ) C806_=_C2692( C806 C2692 ) \nC806_=_C2799( C806 C2799 ) C806_=_C3006( C806 C3006 ) C806_=_C3634( C806 C3634 ) C806_=_C3635( C806 C3635 ) C806_=_C3637( C806 C3637 ) C806_=_C3638( C806 C3638 ) \nC806_=_C3639( C806 C3639 ) C806_=_C3640( C806 C3640 ) C806_=_C3642( C806 C3642 ) C806_=_C3643( C806 C3643 ) C806_=_C3645( C806 C3645 ) C807_=_C808( C807 C808 ) \nC807_=_C809( C807 C809 ) C807_=_C810( C807 C810 ) C807_=_C811( C807 C811 ) C807_=_C813( C807 C813 ) C807_=_C815( C807 C815 ) C807_=_C816( C807 C816 ) \nC807_=_C817( C807 C817 ) C807_=_C818( C807 C818 ) C807_=_C819( C807 C819 ) C807_=_C820( C807 C820 ) C807_=_C1188( C807 C1188 ) C807_=_C1292( C807 C1292 ) \nC807_=_C1493( C807 C1493 ) C807_=_C2224( C807 C2224 ) C807_=_C2268( C807 C2268 ) C807_=_C2604( C807 C2604 ) C807_=_C2621( C807 C2621 ) C807_=_C2936( C807 C2936 ) \nC807_=_C3588( C807 C3588 ) C807_=_C3651( C807 C3651 ) C807_=_C3661( C807 C3661 ) C807_=_C3780( C807 C3780 ) C807_=_C3781( C807 C3781 ) C807_=_C3782( C807 C3782 ) \nC807_=_C3783( C807 C3783 ) C807_=_C3785( C807 C3785 ) C807_=_C3786( C807 C3786 ) C807_=_C3788( C807 C3788 ) C808_=_C809( C808 C809 ) C808_=_C810( C808 C810 ) \nC808_=_C811( C808 C811 ) C808_=_C813( C808 C813 ) C808_=_C815( C808 C815 ) C808_=_C816( C808 C816 ) C808_=_C817( C808 C817 ) C808_=_C818( C808 C818 ) \nC808_=_C819( C808 C819 ) C808_=_C820( C808 C820 ) C808_=_C3021( C808 C3021 ) C808_=_C3420( C808 C3420 ) C808_=_C3834( C808 C3834 ) C809_=_C810( C809 C810 ) \nC809_=_C811( C809 C811 ) C809_=_C813( C809 C813 ) C809_=_C815( C809 C815 ) C809_=_C816( C809 C816 ) C809_=_C817( C809 C817 ) C809_=_C818( C809 C818 ) \nC809_=_C819( C809 C819 ) C809_=_C820( C809 C820 ) C809_=_C3421( C809 C3421 ) C809_=_C3731( C809 C3731 ) C809_=_C3857( C809 C3857 ) C809_=_C3863( C809 C3863 ) \nC810_=_C811( C810 C811 ) C810_=_C813( C810 C813 ) C810_=_C815( C810 C815 ) C810_=_C816( C810 C816 ) C810_=_C817( C810 C817 ) C810_=_C818( C810 C818 ) \nC810_=_C819( C810 C819 ) C810_=_C820( C810 C820 ) C810_=_C3422( C810 C3422 ) C810_=_C3889( C810 C3889 ) C811_=_C813( C811 C813 ) C811_=_C815( C811 C815 ) \nC811_=_C816( C811 C816 ) C811_=_C817( C811 C817 ) C811_=_C818( C811 C818 ) C811_=_C819( C811 C819 ) C811_=_C820( C811 C820 ) C811_=_C1401( C811 C1401 ) \nC811_=_C3638( C811 C3638 ) C811_=_C3780( C811 C3780 ) C811_=_C3906( C811 C3906 ) C811_=_C3907( C811 C3907 ) C811_=_C3908( C811 C3908 ) C813_=_C815( C813 C815 ) \nC813_=_C816( C813 C816 ) C813_=_C817( C813 C817 ) C813_=_C818( C813 C818 ) C813_=_C819( C813 C819 ) C813_=_C820( C813 C820 ) C813_=_C3424( C813 C3424 ) \nC813_=_C3962( C813 C3962 ) C813_=_C3963( C813 C3963 ) C815_=_C816( C815 C816 ) C815_=_C817( C815 C817 ) C815_=_C818( C815 C818 ) C815_=_C819( C815 C819 ) \nC815_=_C820( C815 C820 ) C815_=_C3426( C815 C3426 ) C815_=_C3983( C815 C3983 ) C816_=_C817( C816 C817 ) C816_=_C818( C816 C818 ) C816_=_C819( C816 C819 ) \nC816_=_C820( C816 C820 ) C816_=_C837( C816 C837 ) C816_=_C1194( C816 C1194 ) C816_=_C2275( C816 C2275 ) C816_=_C2606( C816 C2606 ) C816_=_C2630( C816 C2630 ) \nC816_=_C2713( C816 C2713 ) C816_=_C3592( C816 C3592 ) C816_=_C3656( C816 C3656 ) C816_=_C3907( C816 C3907 ) C816_=_C3910( C816 C3910 ) C816_=_C3971( C816 C3971 ) \nC816_=_C4001( C816 C4001 ) C816_=_C4017( C816 C4017 ) C816_=_C4019( C816 C4019 ) C816_=_C4020( C816 C4020 ) C817_=_C818( C817 C818 ) C817_=_C819( C817 C819 ) \nC817_=_C820( C817 C820 ) C817_=_C3025( C817 C3025 ) C817_=_C3932( C817 C3932 ) C818_=_C819( C818 C819 ) C818_=_C820( C818 C820 ) C818_=_C3030( C818 C3030 ) \nC818_=_C3735( C818 C3735 ) C818_=_C3933( C818 C3933 ) C818_=_C3972( C818 C3972 ) C819_=_C820( C819 C820 ) C819_=_C2648( C819 C2648 ) C819_=_C3031( C819 C3031 ) \nC819_=_C3934( C819 C3934 ) C820_=_C922( C820 C922 ) C820_=_C1197( C820 C1197 ) C820_=_C2150( C820 C2150 ) C820_=_C2279( C820 C2279 ) C820_=_C2610( C820 C2610 ) \nC820_=_C2631( C820 C2631 ) C820_=_C3515( C820 C3515 ) C820_=_C3596( C820 C3596 ) C820_=_C3658( C820 C3658 ) C820_=_C3761( C820 C3761 ) C820_=_C3908( C820 C3908 ) \nC820_=_C3962( C820 C3962 ) C820_=_C3969( C820 C3969 ) C820_=_C3973( C820 C3973 ) C820_=_C3995( C820 C3995 ) C820_=_C4005( C820 C4005 ) C820_=_C4011( C820 C4011 ) \nC820_=_C4109( C820 C4109 ) C829_=_C837( C829 C837 ) C829_=_C937( C829 C937 ) C829_=_C1079( C829 C1079 ) C829_=_C1304( C829 C1304 ) C829_=_C1436( C829 C1436 ) \nC829_=_C2114( C829 C2114 ) C829_=_C2238( C829 C2238 ) C829_=_C2763( C829 C2763 ) C829_=_C2775( C829 C2775 ) C829_=_C2958( C829 C2958 ) C829_=_C2959( C829 C2959 ) \nC829_=_C2960( C829 C2960 ) C829_=_C2961( C829 C2961 ) C829_=_C2962( C829 C2962 ) C829_=_C2963( C829 C2963 ) C829_=_C2965( C829 C2965</w:t>
      </w:r>
    </w:p>
    <w:p>
      <w:pPr>
        <w:pStyle w:val="PreformattedText"/>
        <w:bidi w:val="0"/>
        <w:spacing w:before="0" w:after="0"/>
        <w:jc w:val="left"/>
        <w:rPr/>
      </w:pPr>
      <w:r>
        <w:rPr/>
        <w:t xml:space="preserve"> </w:t>
      </w:r>
      <w:r>
        <w:rPr/>
        <w:t>) C829_=_C2967( C829 C2967 ) \nC829_=_C2968( C829 C2968 ) C829_=_C2970( C829 C2970 ) C829_=_C2971( C829 C2971 ) C829_=_C2972( C829 C2972 ) C837_=_C1194( C837 C1194 ) C837_=_C2275( C837 C2275 ) \nC837_=_C2606( C837 C2606 ) C837_=_C2630( C837 C2630 ) C837_=_C2713( C837 C2713 ) C837_=_C3592( C837 C3592 ) C837_=_C3656( C837 C3656 ) C837_=_C3907( C837 C3907 ) \nC837_=_C3910( C837 C3910 ) C837_=_C3971( C837 C3971 ) C837_=_C4001( C837 C4001 ) C837_=_C4017( C837 C4017 ) C837_=_C4019( C837 C4019 ) C837_=_C4020( C837 C4020 ) \nC857_=_C1434( C857 C1434 ) C857_=_C1688( C857 C1688 ) C857_=_C2019( C857 C2019 ) C857_=_C2215( C857 C2215 ) C857_=_C2300( C857 C2300 ) C857_=_C2538( C857 C2538 ) \nC857_=_C2635( C857 C2635 ) C857_=_C2636( C857 C2636 ) C857_=_C2637( C857 C2637 ) C857_=_C2639( C857 C2639 ) C857_=_C2640( C857 C2640 ) C857_=_C2643( C857 C2643 ) \nC857_=_C2644( C857 C2644 ) C857_=_C2645( C857 C2645 ) C857_=_C2647( C857 C2647 ) C857_=_C2648( C857 C2648 ) C857_=_C2649( C857 C2649 ) C857_=_C2650( C857 C2650 ) \nC857_=_C2651( C857 C2651 ) C857_=_C2653( C857 C2653 ) C884_=_C887( C884 C887 ) C884_=_C914( C884 C914 ) C884_=_C1422( C884 C1422 ) C884_=_C1656( C884 C1656 ) \nC884_=_C1743( C884 C1743 ) C884_=_C1808( C884 C1808 ) C884_=_C1870( C884 C1870 ) C884_=_C1965( C884 C1965 ) C884_=_C2484( C884 C2484 ) C884_=_C2501( C884 C2501 ) \nC884_=_C2707( C884 C2707 ) C884_=_C2769( C884 C2769 ) C884_=_C2843( C884 C2843 ) C884_=_C3274( C884 C3274 ) C884_=_C3371( C884 C3371 ) C884_=_C3466( C884 C3466 ) \nC884_=_C3528( C884 C3528 ) C884_=_C3601( C884 C3601 ) C884_=_C3646( C884 C3646 ) C884_=_C3672( C884 C3672 ) C884_=_C3731( C884 C3731 ) C884_=_C3732( C884 C3732 ) \nC884_=_C3733( C884 C3733 ) C884_=_C3734( C884 C3734 ) C884_=_C3735( C884 C3735 ) C887_=_C1403( C887 C1403 ) C887_=_C1620( C887 C1620 ) C887_=_C1812( C887 C1812 ) \nC887_=_C1970( C887 C1970 ) C887_=_C2009( C887 C2009 ) C887_=_C2331( C887 C2331 ) C887_=_C2711( C887 C2711 ) C887_=_C2859( C887 C2859 ) C887_=_C3497( C887 C3497 ) \nC887_=_C3639( C887 C3639 ) C887_=_C3675( C887 C3675 ) C887_=_C3733( C887 C3733 ) C887_=_C3738( C887 C3738 ) C887_=_C3756( C887 C3756 ) C887_=_C3782( C887 C3782 ) \nC887_=_C3857( C887 C3857 ) C887_=_C3906( C887 C3906 ) C887_=_C3971( C887 C3971 ) C887_=_C3972( C887 C3972 ) C887_=_C3973( C887 C3973 ) C914_=_C922( C914 C922 ) \nC914_=_C1422( C914 C1422 ) C914_=_C1656( C914 C1656 ) C914_=_C1743( C914 C1743 ) C914_=_C1808( C914 C1808 ) C914_=_C1870( C914 C1870 ) C914_=_C1965( C914 C1965 ) \nC914_=_C2484( C914 C2484 ) C914_=_C2501( C914 C2501 ) C914_=_C2707( C914 C2707 ) C914_=_C2769( C914 C2769 ) C914_=_C2843( C914 C2843 ) C914_=_C3274( C914 C3274 ) \nC914_=_C3371( C914 C3371 ) C914_=_C3466( C914 C3466 ) C914_=_C3528( C914 C3528 ) C914_=_C3601( C914 C3601 ) C914_=_C3646( C914 C3646 ) C914_=_C3672( C914 C3672 ) \nC914_=_C3731( C914 C3731 ) C914_=_C3732( C914 C3732 ) C914_=_C3733( C914 C3733 ) C914_=_C3734( C914 C3734 ) C914_=_C3735( C914 C3735 ) C922_=_C1197( C922 C1197 ) \nC922_=_C2150( C922 C2150 ) C922_=_C2279( C922 C2279 ) C922_=_C2610( C922 C2610 ) C922_=_C2631( C922 C2631 ) C922_=_C3515( C922 C3515 ) C922_=_C3596( C922 C3596 ) \nC922_=_C3658( C922 C3658 ) C922_=_C3761( C922 C3761 ) C922_=_C3908( C922 C3908 ) C922_=_C3962( C922 C3962 ) C922_=_C3969( C922 C3969 ) C922_=_C3973( C922 C3973 ) \nC922_=_C3995( C922 C3995 ) C922_=_C4005( C922 C4005 ) C922_=_C4011( C922 C4011 ) C922_=_C4109( C922 C4109 ) C937_=_C1079( C937 C1079 ) C937_=_C1304( C937 C1304 ) \nC937_=_C1436( C937 C1436 ) C937_=_C2114( C937 C2114 ) C937_=_C2238( C937 C2238 ) C937_=_C2763( C937 C2763 ) C937_=_C2775( C937 C2775 ) C937_=_C2958( C937 C2958 ) \nC937_=_C2959( C937 C2959 ) C937_=_C2960( C937 C2960 ) C937_=_C2961( C937 C2961 ) C937_=_C2962( C937 C2962 ) C937_=_C2963( C937 C2963 ) C937_=_C2965( C937 C2965 ) \nC937_=_C2967( C937 C2967 ) C937_=_C2968( C937 C2968 ) C937_=_C2970( C937 C2970 ) C937_=_C2971( C937 C2971 ) C937_=_C2972( C937 C2972 ) C1046_=_C1253( C1046 C1253 ) \nC1046_=_C1390( C1046 C1390 ) C1046_=_C1391( C1046 C1391 ) C1046_=_C1392( C1046 C1392 ) C1046_=_C1393( C1046 C1393 ) C1046_=_C1394( C1046 C1394 ) C1046_=_C1395( C1046 C1395 ) \nC1046_=_C1396( C1046 C1396 ) C1046_=_C1398( C1046 C1398 ) C1046_=_C1400( C1046 C1400 ) C1046_=_C1401( C1046 C1401 ) C1046_=_C1402( C1046 C1402 ) C1046_=_C1403( C1046 C1403 ) \nC1046_=_C1404( C1046 C1404 ) C1046_=_C1406( C1046 C1406 ) C1079_=_C1093( C1079 C1093 ) C1079_=_C1304( C1079 C1304 ) C1079_=_C1436( C1079 C1436 ) C1079_=_C2114( C1079 C2114 ) \nC1079_=_C2238( C1079 C2238 ) C1079_=_C2763( C1079 C2763 ) C1079_=_C2775( C1079 C2775 ) C1079_=_C2958( C1079 C2958 ) C1079_=_C2959( C1079 C2959 ) C1079_=_C2960( C1079 C2960 ) \nC1079_=_C2961( C1079 C2961 ) C1079_=_C2962( C1079 C2962 ) C1079_=_C2963( C1079 C2963 ) C1079_=_C2965( C1079 C2965 ) C1079_=_C2967( C1079 C2967 ) C1079_=_C2968( C1079 C2968 ) \nC1079_=_C2970( C1079 C2970 ) C1079_=_C2971( C1079 C2971 ) C1079_=_C2972( C1079 C2972 ) C1093_=_C1314( C1093 C1314 ) C1093_=_C1448( C1093 C1448 ) C1093_=_C2563( C1093 C2563 ) \nC1093_=_C2771( C1093 C2771 ) C1093_=_C3022( C1093 C3022 ) C1093_=_C3124( C1093 C3124 ) C1093_=_C3133( C1093 C3133 ) C1093_=_C3234( C1093 C3234 ) C1093_=_C3384( C1093 C3384 ) \nC1093_=_C3408( C1093 C3408 ) C1093_=_C3457( C1093 C3457 ) C1093_=_C3613( C1093 C3613 ) C1093_=_C3621( C1093 C3621 ) C1093_=_C3727( C1093 C3727 ) C1093_=_C3932( C1093 C3932 ) \nC1093_=_C3933( C1093 C3933 ) C1093_=_C3934( C1093 C3934 ) C1093_=_C3935( C1093 C3935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2( C1096 C1112 ) \nC1096_=_C1114( C1096 C1114 ) C1096_=_C1115( C1096 C1115 ) C1096_=_C1116( C1096 C1116 ) C1096_=_C1117( C1096 C1117 ) C1096_=_C1118( C1096 C1118 ) C1096_=_C1119( C1096 C1119 ) \nC1096_=_C1120( C1096 C1120 ) C1096_=_C1243( C1096 C1243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2( C1097 C1112 ) C1097_=_C1114( C1097 C1114 ) C1097_=_C1115( C1097 C1115 ) \nC1097_=_C1116( C1097 C1116 ) C1097_=_C1117( C1097 C1117 ) C1097_=_C1118( C1097 C1118 ) C1097_=_C1119( C1097 C1119 ) C1097_=_C1120( C1097 C1120 ) C1097_=_C1360( C1097 C1360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2( C1098 C1112 ) C1098_=_C1114( C1098 C1114 ) C1098_=_C1115( C1098 C1115 ) C1098_=_C1116( C1098 C1116 ) C1098_=_C1117( C1098 C1117 ) C1098_=_C1118( C1098 C1118 ) \nC1098_=_C1119( C1098 C1119 ) C1098_=_C1120( C1098 C1120 ) C1098_=_C1377( C1098 C1377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2( C1099 C1112 ) C1099_=_C1114( C1099 C1114 ) C1099_=_C1115( C1099 C1115 ) C1099_=_C1116( C1099 C1116 ) \nC1099_=_C1117( C1099 C1117 ) C1099_=_C1118( C1099 C1118 ) C1099_=_C1119( C1099 C1119 ) C1099_=_C1120( C1099 C1120 ) C1099_=_C1564( C1099 C1564 ) C1100_=_C1101( C1100 C1101 ) \nC1100_=_C1102( C1100 C1102 ) C1100_=_C1103( C1100 C1103 ) C1100_=_C1104( C1100 C1104 ) C1100_=_C1105( C1100 C1105 ) C1100_=_C1106( C1100 C1106 ) C1100_=_C1107( C1100 C1107 ) \nC1100_=_C1108( C1100 C1108 ) C1100_=_C1109( C1100 C1109 ) C1100_=_C1110( C1100 C1110 ) C1100_=_C1112( C1100 C1112 ) C1100_=_C1114( C1100 C1114 ) C1100_=_C1115( C1100 C1115 ) \nC1100_=_C1116( C1100 C1116 ) C1100_=_C1117( C1100 C1117 ) C1100_=_C1118( C1100 C1118 ) C1100_=_C1119( C1100 C1119 ) C1100_=_C1120( C1100 C1120 ) C1100_=_C1589( C1100 C1589 ) \nC1101_=_C1102( C1101 C1102 ) C1101_=_C1103( C1101 C1103 ) C1101_=_C1104( C1101 C1104 ) C1101_=_C1105( C1101 C1105 ) C1101_=_C1106( C1101 C1106 ) C1101_=_C1107( C1101 C1107 ) \nC1101_=_C1108( C1101 C1108 ) C1101_=_C1109( C1101 C1109 ) C1101_=_C1110( C1101 C1110 ) C1101_=_C1112( C1101 C1112 ) C1101_=_C1114( C1101 C1114 ) C1101_=_C1115( C1101 C1115 ) \nC1101_=_C1116( C1101 C1116 ) C1101_=_C1117( C1101 C1117 ) C1101_=_C1118( C1101 C1118 ) C1101_=_C1119( C1101 C1119 ) C1101_=_C1120( C1101 C1120 ) C1101_=_C1611( C1101 C1611 ) \nC1101_=_C1612( C1101 C1612 ) C1101_=_C1620( C1101 C1620 ) C1102_=_C1103( C1102 C1103 ) C1102_=_C1104( C1102 C1104 ) C1102_=_C1105( C1102 C1105 ) C1102_=_C1106( C1102 C1106 ) \nC1102_=_C1107( C1102 C1107 ) C1102_=_C1108( C1102 C1108 ) C1102_=_C1109( C1102 C1109 ) C1102_=_C1110( C1102 C1110 ) C1102_=_C1112( C1102 C1112 ) C1102_=_C1114( C1102 C1114 ) \nC1102_=_C1115( C1102 C1115 ) C1102_=_C1116( C1102 C1116 ) C1102_=_C1117( C1102 C1117 ) C1102_=_C1118( C1102 C1118 ) C1102_=_C1119( C1102 C1119 ) C1102_=_C1120( C1102 C1120 ) \nC1102_=_C1984( C1102 C1984 ) C1103_=_C1104( C1103 C1104 ) C1103_=_C1105( C1103 C1105 ) C1103_=_C1106( C1103 C1106 ) C1103_=_C1107( C1103 C1107 ) C1103_=_C1108( C1103 C1108 ) \nC1103_=_C1109( C1103 C1109 ) C1103_=_C1110( C1103 C1110 ) C1103_=_C1112( C1103 C1112 ) C1103_=_C1114( C1103 C1114 ) C1103_=_C1115(</w:t>
      </w:r>
    </w:p>
    <w:p>
      <w:pPr>
        <w:pStyle w:val="PreformattedText"/>
        <w:bidi w:val="0"/>
        <w:spacing w:before="0" w:after="0"/>
        <w:jc w:val="left"/>
        <w:rPr/>
      </w:pPr>
      <w:r>
        <w:rPr/>
        <w:t xml:space="preserve"> </w:t>
      </w:r>
      <w:r>
        <w:rPr/>
        <w:t>C1103 C1115 ) C1103_=_C1116( C1103 C1116 ) \nC1103_=_C1117( C1103 C1117 ) C1103_=_C1118( C1103 C1118 ) C1103_=_C1119( C1103 C1119 ) C1103_=_C1120( C1103 C1120 ) C1103_=_C2775( C1103 C2775 ) C1103_=_C2780( C1103 C2780 ) \nC1104_=_C1105( C1104 C1105 ) C1104_=_C1106( C1104 C1106 ) C1104_=_C1107( C1104 C1107 ) C1104_=_C1108( C1104 C1108 ) C1104_=_C1109( C1104 C1109 ) C1104_=_C1110( C1104 C1110 ) \nC1104_=_C1112( C1104 C1112 ) C1104_=_C1114( C1104 C1114 ) C1104_=_C1115( C1104 C1115 ) C1104_=_C1116( C1104 C1116 ) C1104_=_C1117( C1104 C1117 ) C1104_=_C1118( C1104 C1118 ) \nC1104_=_C1119( C1104 C1119 ) C1104_=_C1120( C1104 C1120 ) C1104_=_C2831( C1104 C2831 ) C1105_=_C1106( C1105 C1106 ) C1105_=_C1107( C1105 C1107 ) C1105_=_C1108( C1105 C1108 ) \nC1105_=_C1109( C1105 C1109 ) C1105_=_C1110( C1105 C1110 ) C1105_=_C1112( C1105 C1112 ) C1105_=_C1114( C1105 C1114 ) C1105_=_C1115( C1105 C1115 ) C1105_=_C1116( C1105 C1116 ) \nC1105_=_C1117( C1105 C1117 ) C1105_=_C1118( C1105 C1118 ) C1105_=_C1119( C1105 C1119 ) C1105_=_C1120( C1105 C1120 ) C1105_=_C2899( C1105 C2899 ) C1105_=_C2900( C1105 C2900 ) \nC1105_=_C2909( C1105 C2909 ) C1106_=_C1107( C1106 C1107 ) C1106_=_C1108( C1106 C1108 ) C1106_=_C1109( C1106 C1109 ) C1106_=_C1110( C1106 C1110 ) C1106_=_C1112( C1106 C1112 ) \nC1106_=_C1114( C1106 C1114 ) C1106_=_C1115( C1106 C1115 ) C1106_=_C1116( C1106 C1116 ) C1106_=_C1117( C1106 C1117 ) C1106_=_C1118( C1106 C1118 ) C1106_=_C1119( C1106 C1119 ) \nC1106_=_C1120( C1106 C1120 ) C1106_=_C2639( C1106 C2639 ) C1106_=_C3005( C1106 C3005 ) C1106_=_C3006( C1106 C3006 ) C1106_=_C3012( C1106 C3012 ) C1107_=_C1108( C1107 C1108 ) \nC1107_=_C1109( C1107 C1109 ) C1107_=_C1110( C1107 C1110 ) C1107_=_C1112( C1107 C1112 ) C1107_=_C1114( C1107 C1114 ) C1107_=_C1115( C1107 C1115 ) C1107_=_C1116( C1107 C1116 ) \nC1107_=_C1117( C1107 C1117 ) C1107_=_C1118( C1107 C1118 ) C1107_=_C1119( C1107 C1119 ) C1107_=_C1120( C1107 C1120 ) C1107_=_C3063( C1107 C3063 ) C1108_=_C1109( C1108 C1109 ) \nC1108_=_C1110( C1108 C1110 ) C1108_=_C1112( C1108 C1112 ) C1108_=_C1114( C1108 C1114 ) C1108_=_C1115( C1108 C1115 ) C1108_=_C1116( C1108 C1116 ) C1108_=_C1117( C1108 C1117 ) \nC1108_=_C1118( C1108 C1118 ) C1108_=_C1119( C1108 C1119 ) C1108_=_C1120( C1108 C1120 ) C1108_=_C3088( C1108 C3088 ) C1109_=_C1110( C1109 C1110 ) C1109_=_C1112( C1109 C1112 ) \nC1109_=_C1114( C1109 C1114 ) C1109_=_C1115( C1109 C1115 ) C1109_=_C1116( C1109 C1116 ) C1109_=_C1117( C1109 C1117 ) C1109_=_C1118( C1109 C1118 ) C1109_=_C1119( C1109 C1119 ) \nC1109_=_C1120( C1109 C1120 ) C1109_=_C3194( C1109 C3194 ) C1110_=_C1112( C1110 C1112 ) C1110_=_C1114( C1110 C1114 ) C1110_=_C1115( C1110 C1115 ) C1110_=_C1116( C1110 C1116 ) \nC1110_=_C1117( C1110 C1117 ) C1110_=_C1118( C1110 C1118 ) C1110_=_C1119( C1110 C1119 ) C1110_=_C1120( C1110 C1120 ) C1110_=_C3221( C1110 C3221 ) C1112_=_C1114( C1112 C1114 ) \nC1112_=_C1115( C1112 C1115 ) C1112_=_C1116( C1112 C1116 ) C1112_=_C1117( C1112 C1117 ) C1112_=_C1118( C1112 C1118 ) C1112_=_C1119( C1112 C1119 ) C1112_=_C1120( C1112 C1120 ) \nC1112_=_C3380( C1112 C3380 ) C1114_=_C1115( C1114 C1115 ) C1114_=_C1116( C1114 C1116 ) C1114_=_C1117( C1114 C1117 ) C1114_=_C1118( C1114 C1118 ) C1114_=_C1119( C1114 C1119 ) \nC1114_=_C1120( C1114 C1120 ) C1114_=_C1396( C1114 C1396 ) C1114_=_C3383( C1114 C3383 ) C1115_=_C1116( C1115 C1116 ) C1115_=_C1117( C1115 C1117 ) C1115_=_C1118( C1115 C1118 ) \nC1115_=_C1119( C1115 C1119 ) C1115_=_C1120( C1115 C1120 ) C1115_=_C3609( C1115 C3609 ) C1116_=_C1117( C1116 C1117 ) C1116_=_C1118( C1116 C1118 ) C1116_=_C1119( C1116 C1119 ) \nC1116_=_C1120( C1116 C1120 ) C1116_=_C1398( C1116 C1398 ) C1116_=_C3610( C1116 C3610 ) C1116_=_C3634( C1116 C3634 ) C1117_=_C1118( C1117 C1118 ) C1117_=_C1119( C1117 C1119 ) \nC1117_=_C1120( C1117 C1120 ) C1117_=_C3612( C1117 C3612 ) C1118_=_C1119( C1118 C1119 ) C1118_=_C1120( C1118 C1120 ) C1118_=_C3385( C1118 C3385 ) C1118_=_C3616( C1118 C3616 ) \nC1118_=_C4011( C1118 C4011 ) C1119_=_C1120( C1119 C1120 ) C1119_=_C2972( C1119 C2972 ) C1119_=_C3387( C1119 C3387 ) C1120_=_C3388( C1120 C3388 ) C1185_=_C1188( C1185 C1188 ) \nC1185_=_C1194( C1185 C1194 ) C1185_=_C1197( C1185 C1197 ) C1185_=_C1214( C1185 C1214 ) C1185_=_C1444( C1185 C1444 ) C1185_=_C1945( C1185 C1945 ) C1185_=_C2100( C1185 C2100 ) \nC1185_=_C2265( C1185 C2265 ) C1185_=_C2386( C1185 C2386 ) C1185_=_C2573( C1185 C2573 ) C1185_=_C2601( C1185 C2601 ) C1185_=_C2618( C1185 C2618 ) C1185_=_C3381( C1185 C3381 ) \nC1185_=_C3585( C1185 C3585 ) C1185_=_C3586( C1185 C3586 ) C1185_=_C3587( C1185 C3587 ) C1185_=_C3588( C1185 C3588 ) C1185_=_C3589( C1185 C3589 ) C1185_=_C3591( C1185 C3591 ) \nC1185_=_C3592( C1185 C3592 ) C1185_=_C3593( C1185 C3593 ) C1185_=_C3594( C1185 C3594 ) C1185_=_C3595( C1185 C3595 ) C1185_=_C3596( C1185 C3596 ) C1185_=_C3597( C1185 C3597 ) \nC1185_=_C3598( C1185 C3598 ) C1188_=_C1194( C1188 C1194 ) C1188_=_C1197( C1188 C1197 ) C1188_=_C1292( C1188 C1292 ) C1188_=_C1493( C1188 C1493 ) C1188_=_C2224( C1188 C2224 ) \nC1188_=_C2268( C1188 C2268 ) C1188_=_C2604( C1188 C2604 ) C1188_=_C2621( C1188 C2621 ) C1188_=_C2936( C1188 C2936 ) C1188_=_C3588( C1188 C3588 ) C1188_=_C3651( C1188 C3651 ) \nC1188_=_C3661( C1188 C3661 ) C1188_=_C3780( C1188 C3780 ) C1188_=_C3781( C1188 C3781 ) C1188_=_C3782( C1188 C3782 ) C1188_=_C3783( C1188 C3783 ) C1188_=_C3785( C1188 C3785 ) \nC1188_=_C3786( C1188 C3786 ) C1188_=_C3788( C1188 C3788 ) C1194_=_C1197( C1194 C1197 ) C1194_=_C2275( C1194 C2275 ) C1194_=_C2606( C1194 C2606 ) C1194_=_C2630( C1194 C2630 ) \nC1194_=_C2713( C1194 C2713 ) C1194_=_C3592( C1194 C3592 ) C1194_=_C3656( C1194 C3656 ) C1194_=_C3907( C1194 C3907 ) C1194_=_C3910( C1194 C3910 ) C1194_=_C3971( C1194 C3971 ) \nC1194_=_C4001( C1194 C4001 ) C1194_=_C4017( C1194 C4017 ) C1194_=_C4019( C1194 C4019 ) C1194_=_C4020( C1194 C4020 ) C1197_=_C2150( C1197 C2150 ) C1197_=_C2279( C1197 C2279 ) \nC1197_=_C2610( C1197 C2610 ) C1197_=_C2631( C1197 C2631 ) C1197_=_C3515( C1197 C3515 ) C1197_=_C3596( C1197 C3596 ) C1197_=_C3658( C1197 C3658 ) C1197_=_C3761( C1197 C3761 ) \nC1197_=_C3908( C1197 C3908 ) C1197_=_C3962( C1197 C3962 ) C1197_=_C3969( C1197 C3969 ) C1197_=_C3973( C1197 C3973 ) C1197_=_C3995( C1197 C3995 ) C1197_=_C4005( C1197 C4005 ) \nC1197_=_C4011( C1197 C4011 ) C1197_=_C4109( C1197 C4109 ) C1214_=_C1444( C1214 C1444 ) C1214_=_C1945( C1214 C1945 ) C1214_=_C2100( C1214 C2100 ) C1214_=_C2265( C1214 C2265 ) \nC1214_=_C2386( C1214 C2386 ) C1214_=_C2573( C1214 C2573 ) C1214_=_C2601( C1214 C2601 ) C1214_=_C2618( C1214 C2618 ) C1214_=_C3381( C1214 C3381 ) C1214_=_C3585( C1214 C3585 ) \nC1214_=_C3586( C1214 C3586 ) C1214_=_C3587( C1214 C3587 ) C1214_=_C3588( C1214 C3588 ) C1214_=_C3589( C1214 C3589 ) C1214_=_C3591( C1214 C3591 ) C1214_=_C3592( C1214 C3592 ) \nC1214_=_C3593( C1214 C3593 ) C1214_=_C3594( C1214 C3594 ) C1214_=_C3595( C1214 C3595 ) C1214_=_C3596( C1214 C3596 ) C1214_=_C3597( C1214 C3597 ) C1214_=_C3598( C1214 C3598 ) \nC1243_=_C1360( C1243 C1360 ) C1243_=_C1377( C1243 C1377 ) C1243_=_C1441( C1243 C1441 ) C1243_=_C1564( C1243 C1564 ) C1243_=_C1611( C1243 C1611 ) C1243_=_C2640( C1243 C2640 ) \nC1243_=_C2780( C1243 C2780 ) C1243_=_C2831( C1243 C2831 ) C1243_=_C2899( C1243 C2899 ) C1243_=_C2963( C1243 C2963 ) C1243_=_C3088( C1243 C3088 ) C1243_=_C3221( C1243 C3221 ) \nC1243_=_C3379( C1243 C3379 ) C1243_=_C3380( C1243 C3380 ) C1243_=_C3381( C1243 C3381 ) C1243_=_C3383( C1243 C3383 ) C1243_=_C3384( C1243 C3384 ) C1243_=_C3385( C1243 C3385 ) \nC1243_=_C3386( C1243 C3386 ) C1243_=_C3387( C1243 C3387 ) C1243_=_C3388( C1243 C3388 ) C1253_=_C1262( C1253 C1262 ) C1253_=_C1390( C1253 C1390 ) C1253_=_C1391( C1253 C1391 ) \nC1253_=_C1392( C1253 C1392 ) C1253_=_C1393( C1253 C1393 ) C1253_=_C1394( C1253 C1394 ) C1253_=_C1395( C1253 C1395 ) C1253_=_C1396( C1253 C1396 ) C1253_=_C1398( C1253 C1398 ) \nC1253_=_C1400( C1253 C1400 ) C1253_=_C1401( C1253 C1401 ) C1253_=_C1402( C1253 C1402 ) C1253_=_C1403( C1253 C1403 ) C1253_=_C1404( C1253 C1404 ) C1253_=_C1406( C1253 C1406 ) \nC1262_=_C1653( C1262 C1653 ) C1262_=_C1698( C1262 C1698 ) C1262_=_C2547( C1262 C2547 ) C1262_=_C2644( C1262 C2644 ) C1262_=_C2692( C1262 C2692 ) C1262_=_C2799( C1262 C2799 ) \nC1262_=_C3006( C1262 C3006 ) C1262_=_C3634( C1262 C3634 ) C1262_=_C3635( C1262 C3635 ) C1262_=_C3637( C1262 C3637 ) C1262_=_C3638( C1262 C3638 ) C1262_=_C3639( C1262 C3639 ) \nC1262_=_C3640( C1262 C3640 ) C1262_=_C3642( C1262 C3642 ) C1262_=_C3643( C1262 C3643 ) C1262_=_C3645( C1262 C3645 ) C1287_=_C1292( C1287 C1292 ) C1287_=_C1437( C1287 C1437 ) \nC1287_=_C1485( C1287 C1485 ) C1287_=_C1538( C1287 C1538 ) C1287_=_C2201( C1287 C2201 ) C1287_=_C2220( C1287 C2220 ) C1287_=_C2554( C1287 C2554 ) C1287_=_C2745( C1287 C2745 ) \nC1287_=_C2930( C1287 C2930 ) C1287_=_C3014( C1287 C3014 ) C1287_=_C3015( C1287 C3015 ) C1287_=_C3016( C1287 C3016 ) C1287_=_C3017( C1287 C3017 ) C1287_=_C3018( C1287 C3018 ) \nC1287_=_C3019( C1287 C3019 ) C1287_=_C3021( C1287 C3021 ) C1287_=_C3022( C1287 C3022 ) C1287_=_C3023( C1287 C3023 ) C1287_=_C3024( C1287 C3024 ) C1287_=_C3025( C1287 C3025 ) \nC1287_=_C3026( C1287 C3026 ) C1287_=_C3027( C1287 C3027 ) C1287_=_C3028( C1287 C3028 ) C1287_=_C3029( C1287 C3029 ) C1287_=_C3030( C1287 C3030 ) C1287_=_C3031( C1287 C3031 ) \nC1287_=_C3032( C1287 C3032 ) C1292_=_C1493( C1292 C1493 ) C1292_=_C2224( C1292 C2224 ) C1292_=_C2268( C1292 C2268 ) C1292_=_C2604( C1292 C2604 ) C1292_=_C2621( C1292 C2621 ) \nC1292_=_C2936( C1292 C2936 ) C1292_=_C3588( C1292 C3588 ) C1292_=_C3651( C1292 C3651 ) C1292_=_C3661( C1292 C3661 ) C1292_=_C3780( C1292 C3780 ) C1292_=_C3781( C1292 C3781 ) \nC1292_=_C3782( C1292 C3782 ) C1292_=_C3783( C1292 C3783 ) C1292_=_C3785( C1292 C3785 ) C1292_=_C3786( C1292 C3786 ) C1292_=_C3788( C1292 C3788 ) C1304_=_C1314( C1304 C1314 ) \nC1304_=_C1436( C1304 C1436 ) C1304_=_C2114( C1304 C2114 ) C1304_=_C2238( C1304 C2238 ) C1304_=_C2763( C1304 C2763 ) C1304_=_C2775( C1304 C2775 ) C1304_=_C2958( C1304 C2958 ) \nC1304_=_C2959(</w:t>
      </w:r>
    </w:p>
    <w:p>
      <w:pPr>
        <w:pStyle w:val="PreformattedText"/>
        <w:bidi w:val="0"/>
        <w:spacing w:before="0" w:after="0"/>
        <w:jc w:val="left"/>
        <w:rPr/>
      </w:pPr>
      <w:r>
        <w:rPr/>
        <w:t xml:space="preserve"> </w:t>
      </w:r>
      <w:r>
        <w:rPr/>
        <w:t>C1304 C2959 ) C1304_=_C2960( C1304 C2960 ) C1304_=_C2961( C1304 C2961 ) C1304_=_C2962( C1304 C2962 ) C1304_=_C2963( C1304 C2963 ) C1304_=_C2965( C1304 C2965 ) \nC1304_=_C2967( C1304 C2967 ) C1304_=_C2968( C1304 C2968 ) C1304_=_C2970( C1304 C2970 ) C1304_=_C2971( C1304 C2971 ) C1304_=_C2972( C1304 C2972 ) C1314_=_C1448( C1314 C1448 ) \nC1314_=_C2563( C1314 C2563 ) C1314_=_C2771( C1314 C2771 ) C1314_=_C3022( C1314 C3022 ) C1314_=_C3124( C1314 C3124 ) C1314_=_C3133( C1314 C3133 ) C1314_=_C3234( C1314 C3234 ) \nC1314_=_C3384( C1314 C3384 ) C1314_=_C3408( C1314 C3408 ) C1314_=_C3457( C1314 C3457 ) C1314_=_C3613( C1314 C3613 ) C1314_=_C3621( C1314 C3621 ) C1314_=_C3727( C1314 C3727 ) \nC1314_=_C3932( C1314 C3932 ) C1314_=_C3933( C1314 C3933 ) C1314_=_C3934( C1314 C3934 ) C1314_=_C3935( C1314 C3935 ) C1360_=_C1377( C1360 C1377 ) C1360_=_C1441( C1360 C1441 ) \nC1360_=_C1564( C1360 C1564 ) C1360_=_C1611( C1360 C1611 ) C1360_=_C2640( C1360 C2640 ) C1360_=_C2780( C1360 C2780 ) C1360_=_C2831( C1360 C2831 ) C1360_=_C2899( C1360 C2899 ) \nC1360_=_C2963( C1360 C2963 ) C1360_=_C3088( C1360 C3088 ) C1360_=_C3221( C1360 C3221 ) C1360_=_C3379( C1360 C3379 ) C1360_=_C3380( C1360 C3380 ) C1360_=_C3381( C1360 C3381 ) \nC1360_=_C3383( C1360 C3383 ) C1360_=_C3384( C1360 C3384 ) C1360_=_C3385( C1360 C3385 ) C1360_=_C3386( C1360 C3386 ) C1360_=_C3387( C1360 C3387 ) C1360_=_C3388( C1360 C3388 ) \nC1377_=_C1441( C1377 C1441 ) C1377_=_C1564( C1377 C1564 ) C1377_=_C1611( C1377 C1611 ) C1377_=_C2640( C1377 C2640 ) C1377_=_C2780( C1377 C2780 ) C1377_=_C2831( C1377 C2831 ) \nC1377_=_C2899( C1377 C2899 ) C1377_=_C2963( C1377 C2963 ) C1377_=_C3088( C1377 C3088 ) C1377_=_C3221( C1377 C3221 ) C1377_=_C3379( C1377 C3379 ) C1377_=_C3380( C1377 C3380 ) \nC1377_=_C3381( C1377 C3381 ) C1377_=_C3383( C1377 C3383 ) C1377_=_C3384( C1377 C3384 ) C1377_=_C3385( C1377 C3385 ) C1377_=_C3386( C1377 C3386 ) C1377_=_C3387( C1377 C3387 ) \nC1377_=_C3388( C1377 C3388 ) C1390_=_C1391( C1390 C1391 ) C1390_=_C1392( C1390 C1392 ) C1390_=_C1393( C1390 C1393 ) C1390_=_C1394( C1390 C1394 ) C1390_=_C1395( C1390 C1395 ) \nC1390_=_C1396( C1390 C1396 ) C1390_=_C1398( C1390 C1398 ) C1390_=_C1400( C1390 C1400 ) C1390_=_C1401( C1390 C1401 ) C1390_=_C1402( C1390 C1402 ) C1390_=_C1403( C1390 C1403 ) \nC1390_=_C1404( C1390 C1404 ) C1390_=_C1406( C1390 C1406 ) C1391_=_C1392( C1391 C1392 ) C1391_=_C1393( C1391 C1393 ) C1391_=_C1394( C1391 C1394 ) C1391_=_C1395( C1391 C1395 ) \nC1391_=_C1396( C1391 C1396 ) C1391_=_C1398( C1391 C1398 ) C1391_=_C1400( C1391 C1400 ) C1391_=_C1401( C1391 C1401 ) C1391_=_C1402( C1391 C1402 ) C1391_=_C1403( C1391 C1403 ) \nC1391_=_C1404( C1391 C1404 ) C1391_=_C1406( C1391 C1406 ) C1391_=_C1653( C1391 C1653 ) C1391_=_C1656( C1391 C1656 ) C1392_=_C1393( C1392 C1393 ) C1392_=_C1394( C1392 C1394 ) \nC1392_=_C1395( C1392 C1395 ) C1392_=_C1396( C1392 C1396 ) C1392_=_C1398( C1392 C1398 ) C1392_=_C1400( C1392 C1400 ) C1392_=_C1401( C1392 C1401 ) C1392_=_C1402( C1392 C1402 ) \nC1392_=_C1403( C1392 C1403 ) C1392_=_C1404( C1392 C1404 ) C1392_=_C1406( C1392 C1406 ) C1392_=_C2423( C1392 C2423 ) C1393_=_C1394( C1393 C1394 ) C1393_=_C1395( C1393 C1395 ) \nC1393_=_C1396( C1393 C1396 ) C1393_=_C1398( C1393 C1398 ) C1393_=_C1400( C1393 C1400 ) C1393_=_C1401( C1393 C1401 ) C1393_=_C1402( C1393 C1402 ) C1393_=_C1403( C1393 C1403 ) \nC1393_=_C1404( C1393 C1404 ) C1393_=_C1406( C1393 C1406 ) C1394_=_C1395( C1394 C1395 ) C1394_=_C1396( C1394 C1396 ) C1394_=_C1398( C1394 C1398 ) C1394_=_C1400( C1394 C1400 ) \nC1394_=_C1401( C1394 C1401 ) C1394_=_C1402( C1394 C1402 ) C1394_=_C1403( C1394 C1403 ) C1394_=_C1404( C1394 C1404 ) C1394_=_C1406( C1394 C1406 ) C1395_=_C1396( C1395 C1396 ) \nC1395_=_C1398( C1395 C1398 ) C1395_=_C1400( C1395 C1400 ) C1395_=_C1401( C1395 C1401 ) C1395_=_C1402( C1395 C1402 ) C1395_=_C1403( C1395 C1403 ) C1395_=_C1404( C1395 C1404 ) \nC1395_=_C1406( C1395 C1406 ) C1395_=_C3415( C1395 C3415 ) C1395_=_C3497( C1395 C3497 ) C1396_=_C1398( C1396 C1398 ) C1396_=_C1400( C1396 C1400 ) C1396_=_C1401( C1396 C1401 ) \nC1396_=_C1402( C1396 C1402 ) C1396_=_C1403( C1396 C1403 ) C1396_=_C1404( C1396 C1404 ) C1396_=_C1406( C1396 C1406 ) C1396_=_C3383( C1396 C3383 ) C1398_=_C1400( C1398 C1400 ) \nC1398_=_C1401( C1398 C1401 ) C1398_=_C1402( C1398 C1402 ) C1398_=_C1403( C1398 C1403 ) C1398_=_C1404( C1398 C1404 ) C1398_=_C1406( C1398 C1406 ) C1398_=_C3610( C1398 C3610 ) \nC1398_=_C3634( C1398 C3634 ) C1400_=_C1401( C1400 C1401 ) C1400_=_C1402( C1400 C1402 ) C1400_=_C1403( C1400 C1403 ) C1400_=_C1404( C1400 C1404 ) C1400_=_C1406( C1400 C1406 ) \nC1400_=_C3637( C1400 C3637 ) C1401_=_C1402( C1401 C1402 ) C1401_=_C1403( C1401 C1403 ) C1401_=_C1404( C1401 C1404 ) C1401_=_C1406( C1401 C1406 ) C1401_=_C3638( C1401 C3638 ) \nC1401_=_C3780( C1401 C3780 ) C1401_=_C3906( C1401 C3906 ) C1401_=_C3907( C1401 C3907 ) C1401_=_C3908( C1401 C3908 ) C1402_=_C1403( C1402 C1403 ) C1402_=_C1404( C1402 C1404 ) \nC1402_=_C1406( C1402 C1406 ) C1403_=_C1404( C1403 C1404 ) C1403_=_C1406( C1403 C1406 ) C1403_=_C1620( C1403 C1620 ) C1403_=_C1812( C1403 C1812 ) C1403_=_C1970( C1403 C1970 ) \nC1403_=_C2009( C1403 C2009 ) C1403_=_C2331( C1403 C2331 ) C1403_=_C2711( C1403 C2711 ) C1403_=_C2859( C1403 C2859 ) C1403_=_C3497( C1403 C3497 ) C1403_=_C3639( C1403 C3639 ) \nC1403_=_C3675( C1403 C3675 ) C1403_=_C3733( C1403 C3733 ) C1403_=_C3738( C1403 C3738 ) C1403_=_C3756( C1403 C3756 ) C1403_=_C3782( C1403 C3782 ) C1403_=_C3857( C1403 C3857 ) \nC1403_=_C3906( C1403 C3906 ) C1403_=_C3971( C1403 C3971 ) C1403_=_C3972( C1403 C3972 ) C1403_=_C3973( C1403 C3973 ) C1404_=_C1406( C1404 C1406 ) C1404_=_C3614( C1404 C3614 ) \nC1404_=_C3640( C1404 C3640 ) C1406_=_C3028( C1406 C3028 ) C1406_=_C3642( C1406 C3642 ) C1422_=_C1656( C1422 C1656 ) C1422_=_C1743( C1422 C1743 ) C1422_=_C1808( C1422 C1808 ) \nC1422_=_C1870( C1422 C1870 ) C1422_=_C1965( C1422 C1965 ) C1422_=_C2484( C1422 C2484 ) C1422_=_C2501( C1422 C2501 ) C1422_=_C2707( C1422 C2707 ) C1422_=_C2769( C1422 C2769 ) \nC1422_=_C2843( C1422 C2843 ) C1422_=_C3274( C1422 C3274 ) C1422_=_C3371( C1422 C3371 ) C1422_=_C3466( C1422 C3466 ) C1422_=_C3528( C1422 C3528 ) C1422_=_C3601( C1422 C3601 ) \nC1422_=_C3646( C1422 C3646 ) C1422_=_C3672( C1422 C3672 ) C1422_=_C3731( C1422 C3731 ) C1422_=_C3732( C1422 C3732 ) C1422_=_C3733( C1422 C3733 ) C1422_=_C3734( C1422 C3734 ) \nC1422_=_C3735( C1422 C3735 ) C1434_=_C1436( C1434 C1436 ) C1434_=_C1437( C1434 C1437 ) C1434_=_C1441( C1434 C1441 ) C1434_=_C1443( C1434 C1443 ) C1434_=_C1444( C1434 C1444 ) \nC1434_=_C1445( C1434 C1445 ) C1434_=_C1448( C1434 C1448 ) C1434_=_C1688( C1434 C1688 ) C1434_=_C2019( C1434 C2019 ) C1434_=_C2215( C1434 C2215 ) C1434_=_C2300( C1434 C2300 ) \nC1434_=_C2538( C1434 C2538 ) C1434_=_C2635( C1434 C2635 ) C1434_=_C2636( C1434 C2636 ) C1434_=_C2637( C1434 C2637 ) C1434_=_C2639( C1434 C2639 ) C1434_=_C2640( C1434 C2640 ) \nC1434_=_C2643( C1434 C2643 ) C1434_=_C2644( C1434 C2644 ) C1434_=_C2645( C1434 C2645 ) C1434_=_C2647( C1434 C2647 ) C1434_=_C2648( C1434 C2648 ) C1434_=_C2649( C1434 C2649 ) \nC1434_=_C2650( C1434 C2650 ) C1434_=_C2651( C1434 C2651 ) C1434_=_C2653( C1434 C2653 ) C1436_=_C1437( C1436 C1437 ) C1436_=_C1441( C1436 C1441 ) C1436_=_C1443( C1436 C1443 ) \nC1436_=_C1444( C1436 C1444 ) C1436_=_C1445( C1436 C1445 ) C1436_=_C1448( C1436 C1448 ) C1436_=_C2114( C1436 C2114 ) C1436_=_C2238( C1436 C2238 ) C1436_=_C2763( C1436 C2763 ) \nC1436_=_C2775( C1436 C2775 ) C1436_=_C2958( C1436 C2958 ) C1436_=_C2959( C1436 C2959 ) C1436_=_C2960( C1436 C2960 ) C1436_=_C2961( C1436 C2961 ) C1436_=_C2962( C1436 C2962 ) \nC1436_=_C2963( C1436 C2963 ) C1436_=_C2965( C1436 C2965 ) C1436_=_C2967( C1436 C2967 ) C1436_=_C2968( C1436 C2968 ) C1436_=_C2970( C1436 C2970 ) C1436_=_C2971( C1436 C2971 ) \nC1436_=_C2972( C1436 C2972 ) C1437_=_C1441( C1437 C1441 ) C1437_=_C1443( C1437 C1443 ) C1437_=_C1444( C1437 C1444 ) C1437_=_C1445( C1437 C1445 ) C1437_=_C1448( C1437 C1448 ) \nC1437_=_C1485( C1437 C1485 ) C1437_=_C1538( C1437 C1538 ) C1437_=_C2201( C1437 C2201 ) C1437_=_C2220( C1437 C2220 ) C1437_=_C2554( C1437 C2554 ) C1437_=_C2745( C1437 C2745 ) \nC1437_=_C2930( C1437 C2930 ) C1437_=_C3014( C1437 C3014 ) C1437_=_C3015( C1437 C3015 ) C1437_=_C3016( C1437 C3016 ) C1437_=_C3017( C1437 C3017 ) C1437_=_C3018( C1437 C3018 ) \nC1437_=_C3019( C1437 C3019 ) C1437_=_C3021( C1437 C3021 ) C1437_=_C3022( C1437 C3022 ) C1437_=_C3023( C1437 C3023 ) C1437_=_C3024( C1437 C3024 ) C1437_=_C3025( C1437 C3025 ) \nC1437_=_C3026( C1437 C3026 ) C1437_=_C3027( C1437 C3027 ) C1437_=_C3028( C1437 C3028 ) C1437_=_C3029( C1437 C3029 ) C1437_=_C3030( C1437 C3030 ) C1437_=_C3031( C1437 C3031 ) \nC1437_=_C3032( C1437 C3032 ) C1441_=_C1443( C1441 C1443 ) C1441_=_C1444( C1441 C1444 ) C1441_=_C1445( C1441 C1445 ) C1441_=_C1448( C1441 C1448 ) C1441_=_C1564( C1441 C1564 ) \nC1441_=_C1611( C1441 C1611 ) C1441_=_C2640( C1441 C2640 ) C1441_=_C2780( C1441 C2780 ) C1441_=_C2831( C1441 C2831 ) C1441_=_C2899( C1441 C2899 ) C1441_=_C2963( C1441 C2963 ) \nC1441_=_C3088( C1441 C3088 ) C1441_=_C3221( C1441 C3221 ) C1441_=_C3379( C1441 C3379 ) C1441_=_C3380( C1441 C3380 ) C1441_=_C3381( C1441 C3381 ) C1441_=_C3383( C1441 C3383 ) \nC1441_=_C3384( C1441 C3384 ) C1441_=_C3385( C1441 C3385 ) C1441_=_C3386( C1441 C3386 ) C1441_=_C3387( C1441 C3387 ) C1441_=_C3388( C1441 C3388 ) C1443_=_C1444( C1443 C1444 ) \nC1443_=_C1445( C1443 C1445 ) C1443_=_C1448( C1443 C1448 ) C1443_=_C1612( C1443 C1612 ) C1443_=_C1962( C1443 C1962 ) C1443_=_C2001( C1443 C2001 ) C1443_=_C2324( C1443 C2324 ) \nC1443_=_C2617( C1443 C2617 ) C1443_=_C2850( C1443 C2850 ) C1443_=_C2900( C1443 C2900 ) C1443_=_C3255( C1443 C3255 ) C1443_=_C3379( C1443 C3379 ) C1443_=_C3415( C1443 C3415 ) \nC1443_=_C3417( C1443 C3417 ) C1443_=_C3418( C1443 C3418 ) C1443_=_C3419( C1443 C3419 ) C1443_=_C3420( C1443 C3420 ) C1443_=_C3421( C1443 C3421 ) C1443_=_C3422( C1443 C3422 ) \nC1443_=_C3424( C1443 C3424 ) C1443_=_C3426( C1443 C3426 ) C1443_=_C3427(</w:t>
      </w:r>
    </w:p>
    <w:p>
      <w:pPr>
        <w:pStyle w:val="PreformattedText"/>
        <w:bidi w:val="0"/>
        <w:spacing w:before="0" w:after="0"/>
        <w:jc w:val="left"/>
        <w:rPr/>
      </w:pPr>
      <w:r>
        <w:rPr/>
        <w:t xml:space="preserve"> </w:t>
      </w:r>
      <w:r>
        <w:rPr/>
        <w:t>C1443 C3427 ) C1444_=_C1445( C1444 C1445 ) C1444_=_C1448( C1444 C1448 ) C1444_=_C1945( C1444 C1945 ) \nC1444_=_C2100( C1444 C2100 ) C1444_=_C2265( C1444 C2265 ) C1444_=_C2386( C1444 C2386 ) C1444_=_C2573( C1444 C2573 ) C1444_=_C2601( C1444 C2601 ) C1444_=_C2618( C1444 C2618 ) \nC1444_=_C3381( C1444 C3381 ) C1444_=_C3585( C1444 C3585 ) C1444_=_C3586( C1444 C3586 ) C1444_=_C3587( C1444 C3587 ) C1444_=_C3588( C1444 C3588 ) C1444_=_C3589( C1444 C3589 ) \nC1444_=_C3591( C1444 C3591 ) C1444_=_C3592( C1444 C3592 ) C1444_=_C3593( C1444 C3593 ) C1444_=_C3594( C1444 C3594 ) C1444_=_C3595( C1444 C3595 ) C1444_=_C3596( C1444 C3596 ) \nC1444_=_C3597( C1444 C3597 ) C1444_=_C3598( C1444 C3598 ) C1445_=_C1448( C1445 C1448 ) C1445_=_C1589( C1445 C1589 ) C1445_=_C1984( C1445 C1984 ) C1445_=_C2423( C1445 C2423 ) \nC1445_=_C2461( C1445 C2461 ) C1445_=_C2643( C1445 C2643 ) C1445_=_C2967( C1445 C2967 ) C1445_=_C3005( C1445 C3005 ) C1445_=_C3063( C1445 C3063 ) C1445_=_C3153( C1445 C3153 ) \nC1445_=_C3194( C1445 C3194 ) C1445_=_C3341( C1445 C3341 ) C1445_=_C3417( C1445 C3417 ) C1445_=_C3569( C1445 C3569 ) C1445_=_C3585( C1445 C3585 ) C1445_=_C3608( C1445 C3608 ) \nC1445_=_C3609( C1445 C3609 ) C1445_=_C3610( C1445 C3610 ) C1445_=_C3611( C1445 C3611 ) C1445_=_C3612( C1445 C3612 ) C1445_=_C3613( C1445 C3613 ) C1445_=_C3614( C1445 C3614 ) \nC1445_=_C3615( C1445 C3615 ) C1445_=_C3616( C1445 C3616 ) C1445_=_C3617( C1445 C3617 ) C1448_=_C2563( C1448 C2563 ) C1448_=_C2771( C1448 C2771 ) C1448_=_C3022( C1448 C3022 ) \nC1448_=_C3124( C1448 C3124 ) C1448_=_C3133( C1448 C3133 ) C1448_=_C3234( C1448 C3234 ) C1448_=_C3384( C1448 C3384 ) C1448_=_C3408( C1448 C3408 ) C1448_=_C3457( C1448 C3457 ) \nC1448_=_C3613( C1448 C3613 ) C1448_=_C3621( C1448 C3621 ) C1448_=_C3727( C1448 C3727 ) C1448_=_C3932( C1448 C3932 ) C1448_=_C3933( C1448 C3933 ) C1448_=_C3934( C1448 C3934 ) \nC1448_=_C3935( C1448 C3935 ) C1485_=_C1493( C1485 C1493 ) C1485_=_C1538( C1485 C1538 ) C1485_=_C2201( C1485 C2201 ) C1485_=_C2220( C1485 C2220 ) C1485_=_C2554( C1485 C2554 ) \nC1485_=_C2745( C1485 C2745 ) C1485_=_C2930( C1485 C2930 ) C1485_=_C3014( C1485 C3014 ) C1485_=_C3015( C1485 C3015 ) C1485_=_C3016( C1485 C3016 ) C1485_=_C3017( C1485 C3017 ) \nC1485_=_C3018( C1485 C3018 ) C1485_=_C3019( C1485 C3019 ) C1485_=_C3021( C1485 C3021 ) C1485_=_C3022( C1485 C3022 ) C1485_=_C3023( C1485 C3023 ) C1485_=_C3024( C1485 C3024 ) \nC1485_=_C3025( C1485 C3025 ) C1485_=_C3026( C1485 C3026 ) C1485_=_C3027( C1485 C3027 ) C1485_=_C3028( C1485 C3028 ) C1485_=_C3029( C1485 C3029 ) C1485_=_C3030( C1485 C3030 ) \nC1485_=_C3031( C1485 C3031 ) C1485_=_C3032( C1485 C3032 ) C1493_=_C2224( C1493 C2224 ) C1493_=_C2268( C1493 C2268 ) C1493_=_C2604( C1493 C2604 ) C1493_=_C2621( C1493 C2621 ) \nC1493_=_C2936( C1493 C2936 ) C1493_=_C3588( C1493 C3588 ) C1493_=_C3651( C1493 C3651 ) C1493_=_C3661( C1493 C3661 ) C1493_=_C3780( C1493 C3780 ) C1493_=_C3781( C1493 C3781 ) \nC1493_=_C3782( C1493 C3782 ) C1493_=_C3783( C1493 C3783 ) C1493_=_C3785( C1493 C3785 ) C1493_=_C3786( C1493 C3786 ) C1493_=_C3788( C1493 C3788 ) C1538_=_C2201( C1538 C2201 ) \nC1538_=_C2220( C1538 C2220 ) C1538_=_C2554( C1538 C2554 ) C1538_=_C2745( C1538 C2745 ) C1538_=_C2930( C1538 C2930 ) C1538_=_C3014( C1538 C3014 ) C1538_=_C3015( C1538 C3015 ) \nC1538_=_C3016( C1538 C3016 ) C1538_=_C3017( C1538 C3017 ) C1538_=_C3018( C1538 C3018 ) C1538_=_C3019( C1538 C3019 ) C1538_=_C3021( C1538 C3021 ) C1538_=_C3022( C1538 C3022 ) \nC1538_=_C3023( C1538 C3023 ) C1538_=_C3024( C1538 C3024 ) C1538_=_C3025( C1538 C3025 ) C1538_=_C3026( C1538 C3026 ) C1538_=_C3027( C1538 C3027 ) C1538_=_C3028( C1538 C3028 ) \nC1538_=_C3029( C1538 C3029 ) C1538_=_C3030( C1538 C3030 ) C1538_=_C3031( C1538 C3031 ) C1538_=_C3032( C1538 C3032 ) C1564_=_C1611( C1564 C1611 ) C1564_=_C2640( C1564 C2640 ) \nC1564_=_C2780( C1564 C2780 ) C1564_=_C2831( C1564 C2831 ) C1564_=_C2899( C1564 C2899 ) C1564_=_C2963( C1564 C2963 ) C1564_=_C3088( C1564 C3088 ) C1564_=_C3221( C1564 C3221 ) \nC1564_=_C3379( C1564 C3379 ) C1564_=_C3380( C1564 C3380 ) C1564_=_C3381( C1564 C3381 ) C1564_=_C3383( C1564 C3383 ) C1564_=_C3384( C1564 C3384 ) C1564_=_C3385( C1564 C3385 ) \nC1564_=_C3386( C1564 C3386 ) C1564_=_C3387( C1564 C3387 ) C1564_=_C3388( C1564 C3388 ) C1589_=_C1984( C1589 C1984 ) C1589_=_C2423( C1589 C2423 ) C1589_=_C2461( C1589 C2461 ) \nC1589_=_C2643( C1589 C2643 ) C1589_=_C2967( C1589 C2967 ) C1589_=_C3005( C1589 C3005 ) C1589_=_C3063( C1589 C3063 ) C1589_=_C3153( C1589 C3153 ) C1589_=_C3194( C1589 C3194 ) \nC1589_=_C3341( C1589 C3341 ) C1589_=_C3417( C1589 C3417 ) C1589_=_C3569( C1589 C3569 ) C1589_=_C3585( C1589 C3585 ) C1589_=_C3608( C1589 C3608 ) C1589_=_C3609( C1589 C3609 ) \nC1589_=_C3610( C1589 C3610 ) C1589_=_C3611( C1589 C3611 ) C1589_=_C3612( C1589 C3612 ) C1589_=_C3613( C1589 C3613 ) C1589_=_C3614( C1589 C3614 ) C1589_=_C3615( C1589 C3615 ) \nC1589_=_C3616( C1589 C3616 ) C1589_=_C3617( C1589 C3617 ) C1611_=_C1612( C1611 C1612 ) C1611_=_C1620( C1611 C1620 ) C1611_=_C2640( C1611 C2640 ) C1611_=_C2780( C1611 C2780 ) \nC1611_=_C2831( C1611 C2831 ) C1611_=_C2899( C1611 C2899 ) C1611_=_C2963( C1611 C2963 ) C1611_=_C3088( C1611 C3088 ) C1611_=_C3221( C1611 C3221 ) C1611_=_C3379( C1611 C3379 ) \nC1611_=_C3380( C1611 C3380 ) C1611_=_C3381( C1611 C3381 ) C1611_=_C3383( C1611 C3383 ) C1611_=_C3384( C1611 C3384 ) C1611_=_C3385( C1611 C3385 ) C1611_=_C3386( C1611 C3386 ) \nC1611_=_C3387( C1611 C3387 ) C1611_=_C3388( C1611 C3388 ) C1612_=_C1620( C1612 C1620 ) C1612_=_C1962( C1612 C1962 ) C1612_=_C2001( C1612 C2001 ) C1612_=_C2324( C1612 C2324 ) \nC1612_=_C2617( C1612 C2617 ) C1612_=_C2850( C1612 C2850 ) C1612_=_C2900( C1612 C2900 ) C1612_=_C3255( C1612 C3255 ) C1612_=_C3379( C1612 C3379 ) C1612_=_C3415( C1612 C3415 ) \nC1612_=_C3417( C1612 C3417 ) C1612_=_C3418( C1612 C3418 ) C1612_=_C3419( C1612 C3419 ) C1612_=_C3420( C1612 C3420 ) C1612_=_C3421( C1612 C3421 ) C1612_=_C3422( C1612 C3422 ) \nC1612_=_C3424( C1612 C3424 ) C1612_=_C3426( C1612 C3426 ) C1612_=_C3427( C1612 C3427 ) C1620_=_C1812( C1620 C1812 ) C1620_=_C1970( C1620 C1970 ) C1620_=_C2009( C1620 C2009 ) \nC1620_=_C2331( C1620 C2331 ) C1620_=_C2711( C1620 C2711 ) C1620_=_C2859( C1620 C2859 ) C1620_=_C3497( C1620 C3497 ) C1620_=_C3639( C1620 C3639 ) C1620_=_C3675( C1620 C3675 ) \nC1620_=_C3733( C1620 C3733 ) C1620_=_C3738( C1620 C3738 ) C1620_=_C3756( C1620 C3756 ) C1620_=_C3782( C1620 C3782 ) C1620_=_C3857( C1620 C3857 ) C1620_=_C3906( C1620 C3906 ) \nC1620_=_C3971( C1620 C3971 ) C1620_=_C3972( C1620 C3972 ) C1620_=_C3973( C1620 C3973 ) C1653_=_C1656( C1653 C1656 ) C1653_=_C1698( C1653 C1698 ) C1653_=_C2547( C1653 C2547 ) \nC1653_=_C2644( C1653 C2644 ) C1653_=_C2692( C1653 C2692 ) C1653_=_C2799( C1653 C2799 ) C1653_=_C3006( C1653 C3006 ) C1653_=_C3634( C1653 C3634 ) C1653_=_C3635( C1653 C3635 ) \nC1653_=_C3637( C1653 C3637 ) C1653_=_C3638( C1653 C3638 ) C1653_=_C3639( C1653 C3639 ) C1653_=_C3640( C1653 C3640 ) C1653_=_C3642( C1653 C3642 ) C1653_=_C3643( C1653 C3643 ) \nC1653_=_C3645( C1653 C3645 ) C1656_=_C1743( C1656 C1743 ) C1656_=_C1808( C1656 C1808 ) C1656_=_C1870( C1656 C1870 ) C1656_=_C1965( C1656 C1965 ) C1656_=_C2484( C1656 C2484 ) \nC1656_=_C2501( C1656 C2501 ) C1656_=_C2707( C1656 C2707 ) C1656_=_C2769( C1656 C2769 ) C1656_=_C2843( C1656 C2843 ) C1656_=_C3274( C1656 C3274 ) C1656_=_C3371( C1656 C3371 ) \nC1656_=_C3466( C1656 C3466 ) C1656_=_C3528( C1656 C3528 ) C1656_=_C3601( C1656 C3601 ) C1656_=_C3646( C1656 C3646 ) C1656_=_C3672( C1656 C3672 ) C1656_=_C3731( C1656 C3731 ) \nC1656_=_C3732( C1656 C3732 ) C1656_=_C3733( C1656 C3733 ) C1656_=_C3734( C1656 C3734 ) C1656_=_C3735( C1656 C3735 ) C1688_=_C1698( C1688 C1698 ) C1688_=_C1707( C1688 C1707 ) \nC1688_=_C2019( C1688 C2019 ) C1688_=_C2215( C1688 C2215 ) C1688_=_C2300( C1688 C2300 ) C1688_=_C2538( C1688 C2538 ) C1688_=_C2635( C1688 C2635 ) C1688_=_C2636( C1688 C2636 ) \nC1688_=_C2637( C1688 C2637 ) C1688_=_C2639( C1688 C2639 ) C1688_=_C2640( C1688 C2640 ) C1688_=_C2643( C1688 C2643 ) C1688_=_C2644( C1688 C2644 ) C1688_=_C2645( C1688 C2645 ) \nC1688_=_C2647( C1688 C2647 ) C1688_=_C2648( C1688 C2648 ) C1688_=_C2649( C1688 C2649 ) C1688_=_C2650( C1688 C2650 ) C1688_=_C2651( C1688 C2651 ) C1688_=_C2653( C1688 C2653 ) \nC1698_=_C1707( C1698 C1707 ) C1698_=_C2547( C1698 C2547 ) C1698_=_C2644( C1698 C2644 ) C1698_=_C2692( C1698 C2692 ) C1698_=_C2799( C1698 C2799 ) C1698_=_C3006( C1698 C3006 ) \nC1698_=_C3634( C1698 C3634 ) C1698_=_C3635( C1698 C3635 ) C1698_=_C3637( C1698 C3637 ) C1698_=_C3638( C1698 C3638 ) C1698_=_C3639( C1698 C3639 ) C1698_=_C3640( C1698 C3640 ) \nC1698_=_C3642( C1698 C3642 ) C1698_=_C3643( C1698 C3643 ) C1698_=_C3645( C1698 C3645 ) C1707_=_C2151( C1707 C2151 ) C1707_=_C2355( C1707 C2355 ) C1707_=_C2380( C1707 C2380 ) \nC1707_=_C2493( C1707 C2493 ) C1707_=_C2552( C1707 C2552 ) C1707_=_C2632( C1707 C2632 ) C1707_=_C2682( C1707 C2682 ) C1707_=_C2701( C1707 C2701 ) C1707_=_C2808( C1707 C2808 ) \nC1707_=_C2895( C1707 C2895 ) C1707_=_C2909( C1707 C2909 ) C1707_=_C2987( C1707 C2987 ) C1707_=_C3012( C1707 C3012 ) C1707_=_C3266( C1707 C3266 ) C1707_=_C3645( C1707 C3645 ) \nC1707_=_C3718( C1707 C3718 ) C1707_=_C3771( C1707 C3771 ) C1707_=_C3834( C1707 C3834 ) C1707_=_C3863( C1707 C3863 ) C1707_=_C3889( C1707 C3889 ) C1707_=_C3955( C1707 C3955 ) \nC1707_=_C3963( C1707 C3963 ) C1707_=_C3983( C1707 C3983 ) C1707_=_C3999( C1707 C3999 ) C1707_=_C4106( C1707 C4106 ) C1743_=_C1808( C1743 C1808 ) C1743_=_C1870( C1743 C1870 ) \nC1743_=_C1965( C1743 C1965 ) C1743_=_C2484( C1743 C2484 ) C1743_=_C2501( C1743 C2501 ) C1743_=_C2707( C1743 C2707 ) C1743_=_C2769( C1743 C2769 ) C1743_=_C2843( C1743 C2843 ) \nC1743_=_C3274( C1743 C3274 ) C1743_=_C3371( C1743 C3371 ) C1743_=_C3466( C1743 C3466 ) C1743_=_C3528( C1743 C3528 ) C1743_=_C3601( C1743 C3601 ) C1743_=_C3646( C1743 C3646 ) \nC1743_=_C3672( C1743 C3672 ) C1743_=_C3731( C1743 C3731 ) C1743_=_C3732( C1743 C3732 ) C1743_=_C3733( C1743 C3733 ) C1743_=_C3734(</w:t>
      </w:r>
    </w:p>
    <w:p>
      <w:pPr>
        <w:pStyle w:val="PreformattedText"/>
        <w:bidi w:val="0"/>
        <w:spacing w:before="0" w:after="0"/>
        <w:jc w:val="left"/>
        <w:rPr/>
      </w:pPr>
      <w:r>
        <w:rPr/>
        <w:t xml:space="preserve"> </w:t>
      </w:r>
      <w:r>
        <w:rPr/>
        <w:t>C1743 C3734 ) C1743_=_C3735( C1743 C3735 ) \nC1808_=_C1812( C1808 C1812 ) C1808_=_C1870( C1808 C1870 ) C1808_=_C1965( C1808 C1965 ) C1808_=_C2484( C1808 C2484 ) C1808_=_C2501( C1808 C2501 ) C1808_=_C2707( C1808 C2707 ) \nC1808_=_C2769( C1808 C2769 ) C1808_=_C2843( C1808 C2843 ) C1808_=_C3274( C1808 C3274 ) C1808_=_C3371( C1808 C3371 ) C1808_=_C3466( C1808 C3466 ) C1808_=_C3528( C1808 C3528 ) \nC1808_=_C3601( C1808 C3601 ) C1808_=_C3646( C1808 C3646 ) C1808_=_C3672( C1808 C3672 ) C1808_=_C3731( C1808 C3731 ) C1808_=_C3732( C1808 C3732 ) C1808_=_C3733( C1808 C3733 ) \nC1808_=_C3734( C1808 C3734 ) C1808_=_C3735( C1808 C3735 ) C1812_=_C1970( C1812 C1970 ) C1812_=_C2009( C1812 C2009 ) C1812_=_C2331( C1812 C2331 ) C1812_=_C2711( C1812 C2711 ) \nC1812_=_C2859( C1812 C2859 ) C1812_=_C3497( C1812 C3497 ) C1812_=_C3639( C1812 C3639 ) C1812_=_C3675( C1812 C3675 ) C1812_=_C3733( C1812 C3733 ) C1812_=_C3738( C1812 C3738 ) \nC1812_=_C3756( C1812 C3756 ) C1812_=_C3782( C1812 C3782 ) C1812_=_C3857( C1812 C3857 ) C1812_=_C3906( C1812 C3906 ) C1812_=_C3971( C1812 C3971 ) C1812_=_C3972( C1812 C3972 ) \nC1812_=_C3973( C1812 C3973 ) C1870_=_C1965( C1870 C1965 ) C1870_=_C2484( C1870 C2484 ) C1870_=_C2501( C1870 C2501 ) C1870_=_C2707( C1870 C2707 ) C1870_=_C2769( C1870 C2769 ) \nC1870_=_C2843( C1870 C2843 ) C1870_=_C3274( C1870 C3274 ) C1870_=_C3371( C1870 C3371 ) C1870_=_C3466( C1870 C3466 ) C1870_=_C3528( C1870 C3528 ) C1870_=_C3601( C1870 C3601 ) \nC1870_=_C3646( C1870 C3646 ) C1870_=_C3672( C1870 C3672 ) C1870_=_C3731( C1870 C3731 ) C1870_=_C3732( C1870 C3732 ) C1870_=_C3733( C1870 C3733 ) C1870_=_C3734( C1870 C3734 ) \nC1870_=_C3735( C1870 C3735 ) C1945_=_C2100( C1945 C2100 ) C1945_=_C2265( C1945 C2265 ) C1945_=_C2386( C1945 C2386 ) C1945_=_C2573( C1945 C2573 ) C1945_=_C2601( C1945 C2601 ) \nC1945_=_C2618( C1945 C2618 ) C1945_=_C3381( C1945 C3381 ) C1945_=_C3585( C1945 C3585 ) C1945_=_C3586( C1945 C3586 ) C1945_=_C3587( C1945 C3587 ) C1945_=_C3588( C1945 C3588 ) \nC1945_=_C3589( C1945 C3589 ) C1945_=_C3591( C1945 C3591 ) C1945_=_C3592( C1945 C3592 ) C1945_=_C3593( C1945 C3593 ) C1945_=_C3594( C1945 C3594 ) C1945_=_C3595( C1945 C3595 ) \nC1945_=_C3596( C1945 C3596 ) C1945_=_C3597( C1945 C3597 ) C1945_=_C3598( C1945 C3598 ) C1962_=_C1965( C1962 C1965 ) C1962_=_C1970( C1962 C1970 ) C1962_=_C2001( C1962 C2001 ) \nC1962_=_C2324( C1962 C2324 ) C1962_=_C2617( C1962 C2617 ) C1962_=_C2850( C1962 C2850 ) C1962_=_C2900( C1962 C2900 ) C1962_=_C3255( C1962 C3255 ) C1962_=_C3379( C1962 C3379 ) \nC1962_=_C3415( C1962 C3415 ) C1962_=_C3417( C1962 C3417 ) C1962_=_C3418( C1962 C3418 ) C1962_=_C3419( C1962 C3419 ) C1962_=_C3420( C1962 C3420 ) C1962_=_C3421( C1962 C3421 ) \nC1962_=_C3422( C1962 C3422 ) C1962_=_C3424( C1962 C3424 ) C1962_=_C3426( C1962 C3426 ) C1962_=_C3427( C1962 C3427 ) C1965_=_C1970( C1965 C1970 ) C1965_=_C2484( C1965 C2484 ) \nC1965_=_C2501( C1965 C2501 ) C1965_=_C2707( C1965 C2707 ) C1965_=_C2769( C1965 C2769 ) C1965_=_C2843( C1965 C2843 ) C1965_=_C3274( C1965 C3274 ) C1965_=_C3371( C1965 C3371 ) \nC1965_=_C3466( C1965 C3466 ) C1965_=_C3528( C1965 C3528 ) C1965_=_C3601( C1965 C3601 ) C1965_=_C3646( C1965 C3646 ) C1965_=_C3672( C1965 C3672 ) C1965_=_C3731( C1965 C3731 ) \nC1965_=_C3732( C1965 C3732 ) C1965_=_C3733( C1965 C3733 ) C1965_=_C3734( C1965 C3734 ) C1965_=_C3735( C1965 C3735 ) C1970_=_C2009( C1970 C2009 ) C1970_=_C2331( C1970 C2331 ) \nC1970_=_C2711( C1970 C2711 ) C1970_=_C2859( C1970 C2859 ) C1970_=_C3497( C1970 C3497 ) C1970_=_C3639( C1970 C3639 ) C1970_=_C3675( C1970 C3675 ) C1970_=_C3733( C1970 C3733 ) \nC1970_=_C3738( C1970 C3738 ) C1970_=_C3756( C1970 C3756 ) C1970_=_C3782( C1970 C3782 ) C1970_=_C3857( C1970 C3857 ) C1970_=_C3906( C1970 C3906 ) C1970_=_C3971( C1970 C3971 ) \nC1970_=_C3972( C1970 C3972 ) C1970_=_C3973( C1970 C3973 ) C1984_=_C2423( C1984 C2423 ) C1984_=_C2461( C1984 C2461 ) C1984_=_C2643( C1984 C2643 ) C1984_=_C2967( C1984 C2967 ) \nC1984_=_C3005( C1984 C3005 ) C1984_=_C3063( C1984 C3063 ) C1984_=_C3153( C1984 C3153 ) C1984_=_C3194( C1984 C3194 ) C1984_=_C3341( C1984 C3341 ) C1984_=_C3417( C1984 C3417 ) \nC1984_=_C3569( C1984 C3569 ) C1984_=_C3585( C1984 C3585 ) C1984_=_C3608( C1984 C3608 ) C1984_=_C3609( C1984 C3609 ) C1984_=_C3610( C1984 C3610 ) C1984_=_C3611( C1984 C3611 ) \nC1984_=_C3612( C1984 C3612 ) C1984_=_C3613( C1984 C3613 ) C1984_=_C3614( C1984 C3614 ) C1984_=_C3615( C1984 C3615 ) C1984_=_C3616( C1984 C3616 ) C1984_=_C3617( C1984 C3617 ) \nC2001_=_C2009( C2001 C2009 ) C2001_=_C2324( C2001 C2324 ) C2001_=_C2617( C2001 C2617 ) C2001_=_C2850( C2001 C2850 ) C2001_=_C2900( C2001 C2900 ) C2001_=_C3255( C2001 C3255 ) \nC2001_=_C3379( C2001 C3379 ) C2001_=_C3415( C2001 C3415 ) C2001_=_C3417( C2001 C3417 ) C2001_=_C3418( C2001 C3418 ) C2001_=_C3419( C2001 C3419 ) C2001_=_C3420( C2001 C3420 ) \nC2001_=_C3421( C2001 C3421 ) C2001_=_C3422( C2001 C3422 ) C2001_=_C3424( C2001 C3424 ) C2001_=_C3426( C2001 C3426 ) C2001_=_C3427( C2001 C3427 ) C2009_=_C2331( C2009 C2331 ) \nC2009_=_C2711( C2009 C2711 ) C2009_=_C2859( C2009 C2859 ) C2009_=_C3497( C2009 C3497 ) C2009_=_C3639( C2009 C3639 ) C2009_=_C3675( C2009 C3675 ) C2009_=_C3733( C2009 C3733 ) \nC2009_=_C3738( C2009 C3738 ) C2009_=_C3756( C2009 C3756 ) C2009_=_C3782( C2009 C3782 ) C2009_=_C3857( C2009 C3857 ) C2009_=_C3906( C2009 C3906 ) C2009_=_C3971( C2009 C3971 ) \nC2009_=_C3972( C2009 C3972 ) C2009_=_C3973( C2009 C3973 ) C2019_=_C2215( C2019 C2215 ) C2019_=_C2300( C2019 C2300 ) C2019_=_C2538( C2019 C2538 ) C2019_=_C2635( C2019 C2635 ) \nC2019_=_C2636( C2019 C2636 ) C2019_=_C2637( C2019 C2637 ) C2019_=_C2639( C2019 C2639 ) C2019_=_C2640( C2019 C2640 ) C2019_=_C2643( C2019 C2643 ) C2019_=_C2644( C2019 C2644 ) \nC2019_=_C2645( C2019 C2645 ) C2019_=_C2647( C2019 C2647 ) C2019_=_C2648( C2019 C2648 ) C2019_=_C2649( C2019 C2649 ) C2019_=_C2650( C2019 C2650 ) C2019_=_C2651( C2019 C2651 ) \nC2019_=_C2653( C2019 C2653 ) C2100_=_C2265( C2100 C2265 ) C2100_=_C2386( C2100 C2386 ) C2100_=_C2573( C2100 C2573 ) C2100_=_C2601( C2100 C2601 ) C2100_=_C2618( C2100 C2618 ) \nC2100_=_C3381( C2100 C3381 ) C2100_=_C3585( C2100 C3585 ) C2100_=_C3586( C2100 C3586 ) C2100_=_C3587( C2100 C3587 ) C2100_=_C3588( C2100 C3588 ) C2100_=_C3589( C2100 C3589 ) \nC2100_=_C3591( C2100 C3591 ) C2100_=_C3592( C2100 C3592 ) C2100_=_C3593( C2100 C3593 ) C2100_=_C3594( C2100 C3594 ) C2100_=_C3595( C2100 C3595 ) C2100_=_C3596( C2100 C3596 ) \nC2100_=_C3597( C2100 C3597 ) C2100_=_C3598( C2100 C3598 ) C2114_=_C2238( C2114 C2238 ) C2114_=_C2763( C2114 C2763 ) C2114_=_C2775( C2114 C2775 ) C2114_=_C2958( C2114 C2958 ) \nC2114_=_C2959( C2114 C2959 ) C2114_=_C2960( C2114 C2960 ) C2114_=_C2961( C2114 C2961 ) C2114_=_C2962( C2114 C2962 ) C2114_=_C2963( C2114 C2963 ) C2114_=_C2965( C2114 C2965 ) \nC2114_=_C2967( C2114 C2967 ) C2114_=_C2968( C2114 C2968 ) C2114_=_C2970( C2114 C2970 ) C2114_=_C2971( C2114 C2971 ) C2114_=_C2972( C2114 C2972 ) C2150_=_C2151( C2150 C2151 ) \nC2150_=_C2279( C2150 C2279 ) C2150_=_C2610( C2150 C2610 ) C2150_=_C2631( C2150 C2631 ) C2150_=_C3515( C2150 C3515 ) C2150_=_C3596( C2150 C3596 ) C2150_=_C3658( C2150 C3658 ) \nC2150_=_C3761( C2150 C3761 ) C2150_=_C3908( C2150 C3908 ) C2150_=_C3962( C2150 C3962 ) C2150_=_C3969( C2150 C3969 ) C2150_=_C3973( C2150 C3973 ) C2150_=_C3995( C2150 C3995 ) \nC2150_=_C4005( C2150 C4005 ) C2150_=_C4011( C2150 C4011 ) C2150_=_C4109( C2150 C4109 ) C2151_=_C2355( C2151 C2355 ) C2151_=_C2380( C2151 C2380 ) C2151_=_C2493( C2151 C2493 ) \nC2151_=_C2552( C2151 C2552 ) C2151_=_C2632( C2151 C2632 ) C2151_=_C2682( C2151 C2682 ) C2151_=_C2701( C2151 C2701 ) C2151_=_C2808( C2151 C2808 ) C2151_=_C2895( C2151 C2895 ) \nC2151_=_C2909( C2151 C2909 ) C2151_=_C2987( C2151 C2987 ) C2151_=_C3012( C2151 C3012 ) C2151_=_C3266( C2151 C3266 ) C2151_=_C3645( C2151 C3645 ) C2151_=_C3718( C2151 C3718 ) \nC2151_=_C3771( C2151 C3771 ) C2151_=_C3834( C2151 C3834 ) C2151_=_C3863( C2151 C3863 ) C2151_=_C3889( C2151 C3889 ) C2151_=_C3955( C2151 C3955 ) C2151_=_C3963( C2151 C3963 ) \nC2151_=_C3983( C2151 C3983 ) C2151_=_C3999( C2151 C3999 ) C2151_=_C4106( C2151 C4106 ) C2201_=_C2220( C2201 C2220 ) C2201_=_C2554( C2201 C2554 ) C2201_=_C2745( C2201 C2745 ) \nC2201_=_C2930( C2201 C2930 ) C2201_=_C3014( C2201 C3014 ) C2201_=_C3015( C2201 C3015 ) C2201_=_C3016( C2201 C3016 ) C2201_=_C3017( C2201 C3017 ) C2201_=_C3018( C2201 C3018 ) \nC2201_=_C3019( C2201 C3019 ) C2201_=_C3021( C2201 C3021 ) C2201_=_C3022( C2201 C3022 ) C2201_=_C3023( C2201 C3023 ) C2201_=_C3024( C2201 C3024 ) C2201_=_C3025( C2201 C3025 ) \nC2201_=_C3026( C2201 C3026 ) C2201_=_C3027( C2201 C3027 ) C2201_=_C3028( C2201 C3028 ) C2201_=_C3029( C2201 C3029 ) C2201_=_C3030( C2201 C3030 ) C2201_=_C3031( C2201 C3031 ) \nC2201_=_C3032( C2201 C3032 ) C2215_=_C2220( C2215 C2220 ) C2215_=_C2224( C2215 C2224 ) C2215_=_C2300( C2215 C2300 ) C2215_=_C2538( C2215 C2538 ) C2215_=_C2635( C2215 C2635 ) \nC2215_=_C2636( C2215 C2636 ) C2215_=_C2637( C2215 C2637 ) C2215_=_C2639( C2215 C2639 ) C2215_=_C2640( C2215 C2640 ) C2215_=_C2643( C2215 C2643 ) C2215_=_C2644( C2215 C2644 ) \nC2215_=_C2645( C2215 C2645 ) C2215_=_C2647( C2215 C2647 ) C2215_=_C2648( C2215 C2648 ) C2215_=_C2649( C2215 C2649 ) C2215_=_C2650( C2215 C2650 ) C2215_=_C2651( C2215 C2651 ) \nC2215_=_C2653( C2215 C2653 ) C2220_=_C2224( C2220 C2224 ) C2220_=_C2554( C2220 C2554 ) C2220_=_C2745( C2220 C2745 ) C2220_=_C2930( C2220 C2930 ) C2220_=_C3014( C2220 C3014 ) \nC2220_=_C3015( C2220 C3015 ) C2220_=_C3016( C2220 C3016 ) C2220_=_C3017( C2220 C3017 ) C2220_=_C3018( C2220 C3018 ) C2220_=_C3019( C2220 C3019 ) C2220_=_C3021( C2220 C3021 ) \nC2220_=_C3022( C2220 C3022 ) C2220_=_C3023( C2220 C3023 ) C2220_=_C3024( C2220 C3024 ) C2220_=_C3025( C2220 C3025 ) C2220_=_C3026( C2220 C3026 ) C2220_=_C3027( C2220 C3027 ) \nC2220_=_C3028( C2220 C3028 ) C2220_=_C3029( C2220 C3029 ) C2220_=_C3030( C2220 C3030 ) C2220_=_C3031( C2220 C3031 ) C2220_=_C3032( C2220 C3032 ) C2224_=_C2268( C2224 C2268 ) \nC2224_=_C2604(</w:t>
      </w:r>
    </w:p>
    <w:p>
      <w:pPr>
        <w:pStyle w:val="PreformattedText"/>
        <w:bidi w:val="0"/>
        <w:spacing w:before="0" w:after="0"/>
        <w:jc w:val="left"/>
        <w:rPr/>
      </w:pPr>
      <w:r>
        <w:rPr/>
        <w:t xml:space="preserve"> </w:t>
      </w:r>
      <w:r>
        <w:rPr/>
        <w:t>C2224 C2604 ) C2224_=_C2621( C2224 C2621 ) C2224_=_C2936( C2224 C2936 ) C2224_=_C3588( C2224 C3588 ) C2224_=_C3651( C2224 C3651 ) C2224_=_C3661( C2224 C3661 ) \nC2224_=_C3780( C2224 C3780 ) C2224_=_C3781( C2224 C3781 ) C2224_=_C3782( C2224 C3782 ) C2224_=_C3783( C2224 C3783 ) C2224_=_C3785( C2224 C3785 ) C2224_=_C3786( C2224 C3786 ) \nC2224_=_C3788( C2224 C3788 ) C2238_=_C2763( C2238 C2763 ) C2238_=_C2775( C2238 C2775 ) C2238_=_C2958( C2238 C2958 ) C2238_=_C2959( C2238 C2959 ) C2238_=_C2960( C2238 C2960 ) \nC2238_=_C2961( C2238 C2961 ) C2238_=_C2962( C2238 C2962 ) C2238_=_C2963( C2238 C2963 ) C2238_=_C2965( C2238 C2965 ) C2238_=_C2967( C2238 C2967 ) C2238_=_C2968( C2238 C2968 ) \nC2238_=_C2970( C2238 C2970 ) C2238_=_C2971( C2238 C2971 ) C2238_=_C2972( C2238 C2972 ) C2265_=_C2268( C2265 C2268 ) C2265_=_C2275( C2265 C2275 ) C2265_=_C2279( C2265 C2279 ) \nC2265_=_C2386( C2265 C2386 ) C2265_=_C2573( C2265 C2573 ) C2265_=_C2601( C2265 C2601 ) C2265_=_C2618( C2265 C2618 ) C2265_=_C3381( C2265 C3381 ) C2265_=_C3585( C2265 C3585 ) \nC2265_=_C3586( C2265 C3586 ) C2265_=_C3587( C2265 C3587 ) C2265_=_C3588( C2265 C3588 ) C2265_=_C3589( C2265 C3589 ) C2265_=_C3591( C2265 C3591 ) C2265_=_C3592( C2265 C3592 ) \nC2265_=_C3593( C2265 C3593 ) C2265_=_C3594( C2265 C3594 ) C2265_=_C3595( C2265 C3595 ) C2265_=_C3596( C2265 C3596 ) C2265_=_C3597( C2265 C3597 ) C2265_=_C3598( C2265 C3598 ) \nC2268_=_C2275( C2268 C2275 ) C2268_=_C2279( C2268 C2279 ) C2268_=_C2604( C2268 C2604 ) C2268_=_C2621( C2268 C2621 ) C2268_=_C2936( C2268 C2936 ) C2268_=_C3588( C2268 C3588 ) \nC2268_=_C3651( C2268 C3651 ) C2268_=_C3661( C2268 C3661 ) C2268_=_C3780( C2268 C3780 ) C2268_=_C3781( C2268 C3781 ) C2268_=_C3782( C2268 C3782 ) C2268_=_C3783( C2268 C3783 ) \nC2268_=_C3785( C2268 C3785 ) C2268_=_C3786( C2268 C3786 ) C2268_=_C3788( C2268 C3788 ) C2275_=_C2279( C2275 C2279 ) C2275_=_C2606( C2275 C2606 ) C2275_=_C2630( C2275 C2630 ) \nC2275_=_C2713( C2275 C2713 ) C2275_=_C3592( C2275 C3592 ) C2275_=_C3656( C2275 C3656 ) C2275_=_C3907( C2275 C3907 ) C2275_=_C3910( C2275 C3910 ) C2275_=_C3971( C2275 C3971 ) \nC2275_=_C4001( C2275 C4001 ) C2275_=_C4017( C2275 C4017 ) C2275_=_C4019( C2275 C4019 ) C2275_=_C4020( C2275 C4020 ) C2279_=_C2610( C2279 C2610 ) C2279_=_C2631( C2279 C2631 ) \nC2279_=_C3515( C2279 C3515 ) C2279_=_C3596( C2279 C3596 ) C2279_=_C3658( C2279 C3658 ) C2279_=_C3761( C2279 C3761 ) C2279_=_C3908( C2279 C3908 ) C2279_=_C3962( C2279 C3962 ) \nC2279_=_C3969( C2279 C3969 ) C2279_=_C3973( C2279 C3973 ) C2279_=_C3995( C2279 C3995 ) C2279_=_C4005( C2279 C4005 ) C2279_=_C4011( C2279 C4011 ) C2279_=_C4109( C2279 C4109 ) \nC2300_=_C2538( C2300 C2538 ) C2300_=_C2635( C2300 C2635 ) C2300_=_C2636( C2300 C2636 ) C2300_=_C2637( C2300 C2637 ) C2300_=_C2639( C2300 C2639 ) C2300_=_C2640( C2300 C2640 ) \nC2300_=_C2643( C2300 C2643 ) C2300_=_C2644( C2300 C2644 ) C2300_=_C2645( C2300 C2645 ) C2300_=_C2647( C2300 C2647 ) C2300_=_C2648( C2300 C2648 ) C2300_=_C2649( C2300 C2649 ) \nC2300_=_C2650( C2300 C2650 ) C2300_=_C2651( C2300 C2651 ) C2300_=_C2653( C2300 C2653 ) C2324_=_C2331( C2324 C2331 ) C2324_=_C2617( C2324 C2617 ) C2324_=_C2850( C2324 C2850 ) \nC2324_=_C2900( C2324 C2900 ) C2324_=_C3255( C2324 C3255 ) C2324_=_C3379( C2324 C3379 ) C2324_=_C3415( C2324 C3415 ) C2324_=_C3417( C2324 C3417 ) C2324_=_C3418( C2324 C3418 ) \nC2324_=_C3419( C2324 C3419 ) C2324_=_C3420( C2324 C3420 ) C2324_=_C3421( C2324 C3421 ) C2324_=_C3422( C2324 C3422 ) C2324_=_C3424( C2324 C3424 ) C2324_=_C3426( C2324 C3426 ) \nC2324_=_C3427( C2324 C3427 ) C2331_=_C2711( C2331 C2711 ) C2331_=_C2859( C2331 C2859 ) C2331_=_C3497( C2331 C3497 ) C2331_=_C3639( C2331 C3639 ) C2331_=_C3675( C2331 C3675 ) \nC2331_=_C3733( C2331 C3733 ) C2331_=_C3738( C2331 C3738 ) C2331_=_C3756( C2331 C3756 ) C2331_=_C3782( C2331 C3782 ) C2331_=_C3857( C2331 C3857 ) C2331_=_C3906( C2331 C3906 ) \nC2331_=_C3971( C2331 C3971 ) C2331_=_C3972( C2331 C3972 ) C2331_=_C3973( C2331 C3973 ) C2355_=_C2380( C2355 C2380 ) C2355_=_C2493( C2355 C2493 ) C2355_=_C2552( C2355 C2552 ) \nC2355_=_C2632( C2355 C2632 ) C2355_=_C2682( C2355 C2682 ) C2355_=_C2701( C2355 C2701 ) C2355_=_C2808( C2355 C2808 ) C2355_=_C2895( C2355 C2895 ) C2355_=_C2909( C2355 C2909 ) \nC2355_=_C2987( C2355 C2987 ) C2355_=_C3012( C2355 C3012 ) C2355_=_C3266( C2355 C3266 ) C2355_=_C3645( C2355 C3645 ) C2355_=_C3718( C2355 C3718 ) C2355_=_C3771( C2355 C3771 ) \nC2355_=_C3834( C2355 C3834 ) C2355_=_C3863( C2355 C3863 ) C2355_=_C3889( C2355 C3889 ) C2355_=_C3955( C2355 C3955 ) C2355_=_C3963( C2355 C3963 ) C2355_=_C3983( C2355 C3983 ) \nC2355_=_C3999( C2355 C3999 ) C2355_=_C4106( C2355 C4106 ) C2380_=_C2493( C2380 C2493 ) C2380_=_C2552( C2380 C2552 ) C2380_=_C2632( C2380 C2632 ) C2380_=_C2682( C2380 C2682 ) \nC2380_=_C2701( C2380 C2701 ) C2380_=_C2808( C2380 C2808 ) C2380_=_C2895( C2380 C2895 ) C2380_=_C2909( C2380 C2909 ) C2380_=_C2987( C2380 C2987 ) C2380_=_C3012( C2380 C3012 ) \nC2380_=_C3266( C2380 C3266 ) C2380_=_C3645( C2380 C3645 ) C2380_=_C3718( C2380 C3718 ) C2380_=_C3771( C2380 C3771 ) C2380_=_C3834( C2380 C3834 ) C2380_=_C3863( C2380 C3863 ) \nC2380_=_C3889( C2380 C3889 ) C2380_=_C3955( C2380 C3955 ) C2380_=_C3963( C2380 C3963 ) C2380_=_C3983( C2380 C3983 ) C2380_=_C3999( C2380 C3999 ) C2380_=_C4106( C2380 C4106 ) \nC2386_=_C2573( C2386 C2573 ) C2386_=_C2601( C2386 C2601 ) C2386_=_C2618( C2386 C2618 ) C2386_=_C3381( C2386 C3381 ) C2386_=_C3585( C2386 C3585 ) C2386_=_C3586( C2386 C3586 ) \nC2386_=_C3587( C2386 C3587 ) C2386_=_C3588( C2386 C3588 ) C2386_=_C3589( C2386 C3589 ) C2386_=_C3591( C2386 C3591 ) C2386_=_C3592( C2386 C3592 ) C2386_=_C3593( C2386 C3593 ) \nC2386_=_C3594( C2386 C3594 ) C2386_=_C3595( C2386 C3595 ) C2386_=_C3596( C2386 C3596 ) C2386_=_C3597( C2386 C3597 ) C2386_=_C3598( C2386 C3598 ) C2423_=_C2461( C2423 C2461 ) \nC2423_=_C2643( C2423 C2643 ) C2423_=_C2967( C2423 C2967 ) C2423_=_C3005( C2423 C3005 ) C2423_=_C3063( C2423 C3063 ) C2423_=_C3153( C2423 C3153 ) C2423_=_C3194( C2423 C3194 ) \nC2423_=_C3341( C2423 C3341 ) C2423_=_C3417( C2423 C3417 ) C2423_=_C3569( C2423 C3569 ) C2423_=_C3585( C2423 C3585 ) C2423_=_C3608( C2423 C3608 ) C2423_=_C3609( C2423 C3609 ) \nC2423_=_C3610( C2423 C3610 ) C2423_=_C3611( C2423 C3611 ) C2423_=_C3612( C2423 C3612 ) C2423_=_C3613( C2423 C3613 ) C2423_=_C3614( C2423 C3614 ) C2423_=_C3615( C2423 C3615 ) \nC2423_=_C3616( C2423 C3616 ) C2423_=_C3617( C2423 C3617 ) C2461_=_C2643( C2461 C2643 ) C2461_=_C2967( C2461 C2967 ) C2461_=_C3005( C2461 C3005 ) C2461_=_C3063( C2461 C3063 ) \nC2461_=_C3153( C2461 C3153 ) C2461_=_C3194( C2461 C3194 ) C2461_=_C3341( C2461 C3341 ) C2461_=_C3417( C2461 C3417 ) C2461_=_C3569( C2461 C3569 ) C2461_=_C3585( C2461 C3585 ) \nC2461_=_C3608( C2461 C3608 ) C2461_=_C3609( C2461 C3609 ) C2461_=_C3610( C2461 C3610 ) C2461_=_C3611( C2461 C3611 ) C2461_=_C3612( C2461 C3612 ) C2461_=_C3613( C2461 C3613 ) \nC2461_=_C3614( C2461 C3614 ) C2461_=_C3615( C2461 C3615 ) C2461_=_C3616( C2461 C3616 ) C2461_=_C3617( C2461 C3617 ) C2484_=_C2493( C2484 C2493 ) C2484_=_C2501( C2484 C2501 ) \nC2484_=_C2707( C2484 C2707 ) C2484_=_C2769( C2484 C2769 ) C2484_=_C2843( C2484 C2843 ) C2484_=_C3274( C2484 C3274 ) C2484_=_C3371( C2484 C3371 ) C2484_=_C3466( C2484 C3466 ) \nC2484_=_C3528( C2484 C3528 ) C2484_=_C3601( C2484 C3601 ) C2484_=_C3646( C2484 C3646 ) C2484_=_C3672( C2484 C3672 ) C2484_=_C3731( C2484 C3731 ) C2484_=_C3732( C2484 C3732 ) \nC2484_=_C3733( C2484 C3733 ) C2484_=_C3734( C2484 C3734 ) C2484_=_C3735( C2484 C3735 ) C2493_=_C2552( C2493 C2552 ) C2493_=_C2632( C2493 C2632 ) C2493_=_C2682( C2493 C2682 ) \nC2493_=_C2701( C2493 C2701 ) C2493_=_C2808( C2493 C2808 ) C2493_=_C2895( C2493 C2895 ) C2493_=_C2909( C2493 C2909 ) C2493_=_C2987( C2493 C2987 ) C2493_=_C3012( C2493 C3012 ) \nC2493_=_C3266( C2493 C3266 ) C2493_=_C3645( C2493 C3645 ) C2493_=_C3718( C2493 C3718 ) C2493_=_C3771( C2493 C3771 ) C2493_=_C3834( C2493 C3834 ) C2493_=_C3863( C2493 C3863 ) \nC2493_=_C3889( C2493 C3889 ) C2493_=_C3955( C2493 C3955 ) C2493_=_C3963( C2493 C3963 ) C2493_=_C3983( C2493 C3983 ) C2493_=_C3999( C2493 C3999 ) C2493_=_C4106( C2493 C4106 ) \nC2501_=_C2707( C2501 C2707 ) C2501_=_C2769( C2501 C2769 ) C2501_=_C2843( C2501 C2843 ) C2501_=_C3274( C2501 C3274 ) C2501_=_C3371( C2501 C3371 ) C2501_=_C3466( C2501 C3466 ) \nC2501_=_C3528( C2501 C3528 ) C2501_=_C3601( C2501 C3601 ) C2501_=_C3646( C2501 C3646 ) C2501_=_C3672( C2501 C3672 ) C2501_=_C3731( C2501 C3731 ) C2501_=_C3732( C2501 C3732 ) \nC2501_=_C3733( C2501 C3733 ) C2501_=_C3734( C2501 C3734 ) C2501_=_C3735( C2501 C3735 ) C2538_=_C2547( C2538 C2547 ) C2538_=_C2552( C2538 C2552 ) C2538_=_C2635( C2538 C2635 ) \nC2538_=_C2636( C2538 C2636 ) C2538_=_C2637( C2538 C2637 ) C2538_=_C2639( C2538 C2639 ) C2538_=_C2640( C2538 C2640 ) C2538_=_C2643( C2538 C2643 ) C2538_=_C2644( C2538 C2644 ) \nC2538_=_C2645( C2538 C2645 ) C2538_=_C2647( C2538 C2647 ) C2538_=_C2648( C2538 C2648 ) C2538_=_C2649( C2538 C2649 ) C2538_=_C2650( C2538 C2650 ) C2538_=_C2651( C2538 C2651 ) \nC2538_=_C2653( C2538 C2653 ) C2547_=_C2552( C2547 C2552 ) C2547_=_C2644( C2547 C2644 ) C2547_=_C2692( C2547 C2692 ) C2547_=_C2799( C2547 C2799 ) C2547_=_C3006( C2547 C3006 ) \nC2547_=_C3634( C2547 C3634 ) C2547_=_C3635( C2547 C3635 ) C2547_=_C3637( C2547 C3637 ) C2547_=_C3638( C2547 C3638 ) C2547_=_C3639( C2547 C3639 ) C2547_=_C3640( C2547 C3640 ) \nC2547_=_C3642( C2547 C3642 ) C2547_=_C3643( C2547 C3643 ) C2547_=_C3645( C2547 C3645 ) C2552_=_C2632( C2552 C2632 ) C2552_=_C2682( C2552 C2682 ) C2552_=_C2701( C2552 C2701 ) \nC2552_=_C2808( C2552 C2808 ) C2552_=_C2895( C2552 C2895 ) C2552_=_C2909( C2552 C2909 ) C2552_=_C2987( C2552 C2987 ) C2552_=_C3012( C2552 C3012 ) C2552_=_C3266( C2552 C3266 ) \nC2552_=_C3645( C2552 C3645 ) C2552_=_C3718( C2552 C3718 ) C2552_=_C3771( C2552 C3771 ) C2552_=_C3834( C2552 C3834 ) C2552_=_C3863( C2552 C3863 ) C2552_=_C3889( C2552 C3889 ) \nC2552_=_C3955( C2552 C3955 ) C2552_=_C3963( C2552 C3963 ) C2552_=_C3983(</w:t>
      </w:r>
    </w:p>
    <w:p>
      <w:pPr>
        <w:pStyle w:val="PreformattedText"/>
        <w:bidi w:val="0"/>
        <w:spacing w:before="0" w:after="0"/>
        <w:jc w:val="left"/>
        <w:rPr/>
      </w:pPr>
      <w:r>
        <w:rPr/>
        <w:t xml:space="preserve"> </w:t>
      </w:r>
      <w:r>
        <w:rPr/>
        <w:t>C2552 C3983 ) C2552_=_C3999( C2552 C3999 ) C2552_=_C4106( C2552 C4106 ) C2554_=_C2563( C2554 C2563 ) \nC2554_=_C2745( C2554 C2745 ) C2554_=_C2930( C2554 C2930 ) C2554_=_C3014( C2554 C3014 ) C2554_=_C3015( C2554 C3015 ) C2554_=_C3016( C2554 C3016 ) C2554_=_C3017( C2554 C3017 ) \nC2554_=_C3018( C2554 C3018 ) C2554_=_C3019( C2554 C3019 ) C2554_=_C3021( C2554 C3021 ) C2554_=_C3022( C2554 C3022 ) C2554_=_C3023( C2554 C3023 ) C2554_=_C3024( C2554 C3024 ) \nC2554_=_C3025( C2554 C3025 ) C2554_=_C3026( C2554 C3026 ) C2554_=_C3027( C2554 C3027 ) C2554_=_C3028( C2554 C3028 ) C2554_=_C3029( C2554 C3029 ) C2554_=_C3030( C2554 C3030 ) \nC2554_=_C3031( C2554 C3031 ) C2554_=_C3032( C2554 C3032 ) C2563_=_C2771( C2563 C2771 ) C2563_=_C3022( C2563 C3022 ) C2563_=_C3124( C2563 C3124 ) C2563_=_C3133( C2563 C3133 ) \nC2563_=_C3234( C2563 C3234 ) C2563_=_C3384( C2563 C3384 ) C2563_=_C3408( C2563 C3408 ) C2563_=_C3457( C2563 C3457 ) C2563_=_C3613( C2563 C3613 ) C2563_=_C3621( C2563 C3621 ) \nC2563_=_C3727( C2563 C3727 ) C2563_=_C3932( C2563 C3932 ) C2563_=_C3933( C2563 C3933 ) C2563_=_C3934( C2563 C3934 ) C2563_=_C3935( C2563 C3935 ) C2573_=_C2601( C2573 C2601 ) \nC2573_=_C2618( C2573 C2618 ) C2573_=_C3381( C2573 C3381 ) C2573_=_C3585( C2573 C3585 ) C2573_=_C3586( C2573 C3586 ) C2573_=_C3587( C2573 C3587 ) C2573_=_C3588( C2573 C3588 ) \nC2573_=_C3589( C2573 C3589 ) C2573_=_C3591( C2573 C3591 ) C2573_=_C3592( C2573 C3592 ) C2573_=_C3593( C2573 C3593 ) C2573_=_C3594( C2573 C3594 ) C2573_=_C3595( C2573 C3595 ) \nC2573_=_C3596( C2573 C3596 ) C2573_=_C3597( C2573 C3597 ) C2573_=_C3598( C2573 C3598 ) C2601_=_C2604( C2601 C2604 ) C2601_=_C2606( C2601 C2606 ) C2601_=_C2610( C2601 C2610 ) \nC2601_=_C2618( C2601 C2618 ) C2601_=_C3381( C2601 C3381 ) C2601_=_C3585( C2601 C3585 ) C2601_=_C3586( C2601 C3586 ) C2601_=_C3587( C2601 C3587 ) C2601_=_C3588( C2601 C3588 ) \nC2601_=_C3589( C2601 C3589 ) C2601_=_C3591( C2601 C3591 ) C2601_=_C3592( C2601 C3592 ) C2601_=_C3593( C2601 C3593 ) C2601_=_C3594( C2601 C3594 ) C2601_=_C3595( C2601 C3595 ) \nC2601_=_C3596( C2601 C3596 ) C2601_=_C3597( C2601 C3597 ) C2601_=_C3598( C2601 C3598 ) C2604_=_C2606( C2604 C2606 ) C2604_=_C2610( C2604 C2610 ) C2604_=_C2621( C2604 C2621 ) \nC2604_=_C2936( C2604 C2936 ) C2604_=_C3588( C2604 C3588 ) C2604_=_C3651( C2604 C3651 ) C2604_=_C3661( C2604 C3661 ) C2604_=_C3780( C2604 C3780 ) C2604_=_C3781( C2604 C3781 ) \nC2604_=_C3782( C2604 C3782 ) C2604_=_C3783( C2604 C3783 ) C2604_=_C3785( C2604 C3785 ) C2604_=_C3786( C2604 C3786 ) C2604_=_C3788( C2604 C3788 ) C2606_=_C2610( C2606 C2610 ) \nC2606_=_C2630( C2606 C2630 ) C2606_=_C2713( C2606 C2713 ) C2606_=_C3592( C2606 C3592 ) C2606_=_C3656( C2606 C3656 ) C2606_=_C3907( C2606 C3907 ) C2606_=_C3910( C2606 C3910 ) \nC2606_=_C3971( C2606 C3971 ) C2606_=_C4001( C2606 C4001 ) C2606_=_C4017( C2606 C4017 ) C2606_=_C4019( C2606 C4019 ) C2606_=_C4020( C2606 C4020 ) C2610_=_C2631( C2610 C2631 ) \nC2610_=_C3515( C2610 C3515 ) C2610_=_C3596( C2610 C3596 ) C2610_=_C3658( C2610 C3658 ) C2610_=_C3761( C2610 C3761 ) C2610_=_C3908( C2610 C3908 ) C2610_=_C3962( C2610 C3962 ) \nC2610_=_C3969( C2610 C3969 ) C2610_=_C3973( C2610 C3973 ) C2610_=_C3995( C2610 C3995 ) C2610_=_C4005( C2610 C4005 ) C2610_=_C4011( C2610 C4011 ) C2610_=_C4109( C2610 C4109 ) \nC2617_=_C2618( C2617 C2618 ) C2617_=_C2621( C2617 C2621 ) C2617_=_C2630( C2617 C2630 ) C2617_=_C2631( C2617 C2631 ) C2617_=_C2632( C2617 C2632 ) C2617_=_C2850( C2617 C2850 ) \nC2617_=_C2900( C2617 C2900 ) C2617_=_C3255( C2617 C3255 ) C2617_=_C3379( C2617 C3379 ) C2617_=_C3415( C2617 C3415 ) C2617_=_C3417( C2617 C3417 ) C2617_=_C3418( C2617 C3418 ) \nC2617_=_C3419( C2617 C3419 ) C2617_=_C3420( C2617 C3420 ) C2617_=_C3421( C2617 C3421 ) C2617_=_C3422( C2617 C3422 ) C2617_=_C3424( C2617 C3424 ) C2617_=_C3426( C2617 C3426 ) \nC2617_=_C3427( C2617 C3427 ) C2618_=_C2621( C2618 C2621 ) C2618_=_C2630( C2618 C2630 ) C2618_=_C2631( C2618 C2631 ) C2618_=_C2632( C2618 C2632 ) C2618_=_C3381( C2618 C3381 ) \nC2618_=_C3585( C2618 C3585 ) C2618_=_C3586( C2618 C3586 ) C2618_=_C3587( C2618 C3587 ) C2618_=_C3588( C2618 C3588 ) C2618_=_C3589( C2618 C3589 ) C2618_=_C3591( C2618 C3591 ) \nC2618_=_C3592( C2618 C3592 ) C2618_=_C3593( C2618 C3593 ) C2618_=_C3594( C2618 C3594 ) C2618_=_C3595( C2618 C3595 ) C2618_=_C3596( C2618 C3596 ) C2618_=_C3597( C2618 C3597 ) \nC2618_=_C3598( C2618 C3598 ) C2621_=_C2630( C2621 C2630 ) C2621_=_C2631( C2621 C2631 ) C2621_=_C2632( C2621 C2632 ) C2621_=_C2936( C2621 C2936 ) C2621_=_C3588( C2621 C3588 ) \nC2621_=_C3651( C2621 C3651 ) C2621_=_C3661( C2621 C3661 ) C2621_=_C3780( C2621 C3780 ) C2621_=_C3781( C2621 C3781 ) C2621_=_C3782( C2621 C3782 ) C2621_=_C3783( C2621 C3783 ) \nC2621_=_C3785( C2621 C3785 ) C2621_=_C3786( C2621 C3786 ) C2621_=_C3788( C2621 C3788 ) C2630_=_C2631( C2630 C2631 ) C2630_=_C2632( C2630 C2632 ) C2630_=_C2713( C2630 C2713 ) \nC2630_=_C3592( C2630 C3592 ) C2630_=_C3656( C2630 C3656 ) C2630_=_C3907( C2630 C3907 ) C2630_=_C3910( C2630 C3910 ) C2630_=_C3971( C2630 C3971 ) C2630_=_C4001( C2630 C4001 ) \nC2630_=_C4017( C2630 C4017 ) C2630_=_C4019( C2630 C4019 ) C2630_=_C4020( C2630 C4020 ) C2631_=_C2632( C2631 C2632 ) C2631_=_C3515( C2631 C3515 ) C2631_=_C3596( C2631 C3596 ) \nC2631_=_C3658( C2631 C3658 ) C2631_=_C3761( C2631 C3761 ) C2631_=_C3908( C2631 C3908 ) C2631_=_C3962( C2631 C3962 ) C2631_=_C3969( C2631 C3969 ) C2631_=_C3973( C2631 C3973 ) \nC2631_=_C3995( C2631 C3995 ) C2631_=_C4005( C2631 C4005 ) C2631_=_C4011( C2631 C4011 ) C2631_=_C4109( C2631 C4109 ) C2632_=_C2682( C2632 C2682 ) C2632_=_C2701( C2632 C2701 ) \nC2632_=_C2808( C2632 C2808 ) C2632_=_C2895( C2632 C2895 ) C2632_=_C2909( C2632 C2909 ) C2632_=_C2987( C2632 C2987 ) C2632_=_C3012( C2632 C3012 ) C2632_=_C3266( C2632 C3266 ) \nC2632_=_C3645( C2632 C3645 ) C2632_=_C3718( C2632 C3718 ) C2632_=_C3771( C2632 C3771 ) C2632_=_C3834( C2632 C3834 ) C2632_=_C3863( C2632 C3863 ) C2632_=_C3889( C2632 C3889 ) \nC2632_=_C3955( C2632 C3955 ) C2632_=_C3963( C2632 C3963 ) C2632_=_C3983( C2632 C3983 ) C2632_=_C3999( C2632 C3999 ) C2632_=_C4106( C2632 C4106 ) C2635_=_C2636( C2635 C2636 ) \nC2635_=_C2637( C2635 C2637 ) C2635_=_C2639( C2635 C2639 ) C2635_=_C2640( C2635 C2640 ) C2635_=_C2643( C2635 C2643 ) C2635_=_C2644( C2635 C2644 ) C2635_=_C2645( C2635 C2645 ) \nC2635_=_C2647( C2635 C2647 ) C2635_=_C2648( C2635 C2648 ) C2635_=_C2649( C2635 C2649 ) C2635_=_C2650( C2635 C2650 ) C2635_=_C2651( C2635 C2651 ) C2635_=_C2653( C2635 C2653 ) \nC2635_=_C2692( C2635 C2692 ) C2635_=_C2701( C2635 C2701 ) C2636_=_C2637( C2636 C2637 ) C2636_=_C2639( C2636 C2639 ) C2636_=_C2640( C2636 C2640 ) C2636_=_C2643( C2636 C2643 ) \nC2636_=_C2644( C2636 C2644 ) C2636_=_C2645( C2636 C2645 ) C2636_=_C2647( C2636 C2647 ) C2636_=_C2648( C2636 C2648 ) C2636_=_C2649( C2636 C2649 ) C2636_=_C2650( C2636 C2650 ) \nC2636_=_C2651( C2636 C2651 ) C2636_=_C2653( C2636 C2653 ) C2636_=_C2799( C2636 C2799 ) C2636_=_C2808( C2636 C2808 ) C2637_=_C2639( C2637 C2639 ) C2637_=_C2640( C2637 C2640 ) \nC2637_=_C2643( C2637 C2643 ) C2637_=_C2644( C2637 C2644 ) C2637_=_C2645( C2637 C2645 ) C2637_=_C2647( C2637 C2647 ) C2637_=_C2648( C2637 C2648 ) C2637_=_C2649( C2637 C2649 ) \nC2637_=_C2650( C2637 C2650 ) C2637_=_C2651( C2637 C2651 ) C2637_=_C2653( C2637 C2653 ) C2639_=_C2640( C2639 C2640 ) C2639_=_C2643( C2639 C2643 ) C2639_=_C2644( C2639 C2644 ) \nC2639_=_C2645( C2639 C2645 ) C2639_=_C2647( C2639 C2647 ) C2639_=_C2648( C2639 C2648 ) C2639_=_C2649( C2639 C2649 ) C2639_=_C2650( C2639 C2650 ) C2639_=_C2651( C2639 C2651 ) \nC2639_=_C2653( C2639 C2653 ) C2639_=_C3005( C2639 C3005 ) C2639_=_C3006( C2639 C3006 ) C2639_=_C3012( C2639 C3012 ) C2640_=_C2643( C2640 C2643 ) C2640_=_C2644( C2640 C2644 ) \nC2640_=_C2645( C2640 C2645 ) C2640_=_C2647( C2640 C2647 ) C2640_=_C2648( C2640 C2648 ) C2640_=_C2649( C2640 C2649 ) C2640_=_C2650( C2640 C2650 ) C2640_=_C2651( C2640 C2651 ) \nC2640_=_C2653( C2640 C2653 ) C2640_=_C2780( C2640 C2780 ) C2640_=_C2831( C2640 C2831 ) C2640_=_C2899( C2640 C2899 ) C2640_=_C2963( C2640 C2963 ) C2640_=_C3088( C2640 C3088 ) \nC2640_=_C3221( C2640 C3221 ) C2640_=_C3379( C2640 C3379 ) C2640_=_C3380( C2640 C3380 ) C2640_=_C3381( C2640 C3381 ) C2640_=_C3383( C2640 C3383 ) C2640_=_C3384( C2640 C3384 ) \nC2640_=_C3385( C2640 C3385 ) C2640_=_C3386( C2640 C3386 ) C2640_=_C3387( C2640 C3387 ) C2640_=_C3388( C2640 C3388 ) C2643_=_C2644( C2643 C2644 ) C2643_=_C2645( C2643 C2645 ) \nC2643_=_C2647( C2643 C2647 ) C2643_=_C2648( C2643 C2648 ) C2643_=_C2649( C2643 C2649 ) C2643_=_C2650( C2643 C2650 ) C2643_=_C2651( C2643 C2651 ) C2643_=_C2653( C2643 C2653 ) \nC2643_=_C2967( C2643 C2967 ) C2643_=_C3005( C2643 C3005 ) C2643_=_C3063( C2643 C3063 ) C2643_=_C3153( C2643 C3153 ) C2643_=_C3194( C2643 C3194 ) C2643_=_C3341( C2643 C3341 ) \nC2643_=_C3417( C2643 C3417 ) C2643_=_C3569( C2643 C3569 ) C2643_=_C3585( C2643 C3585 ) C2643_=_C3608( C2643 C3608 ) C2643_=_C3609( C2643 C3609 ) C2643_=_C3610( C2643 C3610 ) \nC2643_=_C3611( C2643 C3611 ) C2643_=_C3612( C2643 C3612 ) C2643_=_C3613( C2643 C3613 ) C2643_=_C3614( C2643 C3614 ) C2643_=_C3615( C2643 C3615 ) C2643_=_C3616( C2643 C3616 ) \nC2643_=_C3617( C2643 C3617 ) C2644_=_C2645( C2644 C2645 ) C2644_=_C2647( C2644 C2647 ) C2644_=_C2648( C2644 C2648 ) C2644_=_C2649( C2644 C2649 ) C2644_=_C2650( C2644 C2650 ) \nC2644_=_C2651( C2644 C2651 ) C2644_=_C2653( C2644 C2653 ) C2644_=_C2692( C2644 C2692 ) C2644_=_C2799( C2644 C2799 ) C2644_=_C3006( C2644 C3006 ) C2644_=_C3634( C2644 C3634 ) \nC2644_=_C3635( C2644 C3635 ) C2644_=_C3637( C2644 C3637 ) C2644_=_C3638( C2644 C3638 ) C2644_=_C3639( C2644 C3639 ) C2644_=_C3640( C2644 C3640 ) C2644_=_C3642( C2644 C3642 ) \nC2644_=_C3643( C2644 C3643 ) C2644_=_C3645( C2644 C3645 ) C2645_=_C2647( C2645 C2647 ) C2645_=_C2648( C2645 C2648 ) C2645_=_C2649( C2645 C2649 ) C2645_=_C2650( C2645 C2650 ) \nC2645_=_C2651( C2645 C2651 ) C2645_=_C2653( C2645 C2653 ) C2645_=_C3635( C2645 C3635 ) C2645_=_C3718( C2645 C3718 ) C2647_=_C2648(</w:t>
      </w:r>
    </w:p>
    <w:p>
      <w:pPr>
        <w:pStyle w:val="PreformattedText"/>
        <w:bidi w:val="0"/>
        <w:spacing w:before="0" w:after="0"/>
        <w:jc w:val="left"/>
        <w:rPr/>
      </w:pPr>
      <w:r>
        <w:rPr/>
        <w:t xml:space="preserve"> </w:t>
      </w:r>
      <w:r>
        <w:rPr/>
        <w:t>C2647 C2648 ) C2647_=_C2649( C2647 C2649 ) \nC2647_=_C2650( C2647 C2650 ) C2647_=_C2651( C2647 C2651 ) C2647_=_C2653( C2647 C2653 ) C2647_=_C3615( C2647 C3615 ) C2647_=_C3999( C2647 C3999 ) C2648_=_C2649( C2648 C2649 ) \nC2648_=_C2650( C2648 C2650 ) C2648_=_C2651( C2648 C2651 ) C2648_=_C2653( C2648 C2653 ) C2648_=_C3031( C2648 C3031 ) C2648_=_C3934( C2648 C3934 ) C2649_=_C2650( C2649 C2650 ) \nC2649_=_C2651( C2649 C2651 ) C2649_=_C2653( C2649 C2653 ) C2649_=_C3643( C2649 C3643 ) C2649_=_C4106( C2649 C4106 ) C2650_=_C2651( C2650 C2651 ) C2650_=_C2653( C2650 C2653 ) \nC2650_=_C2971( C2650 C2971 ) C2650_=_C3386( C2650 C3386 ) C2650_=_C3427( C2650 C3427 ) C2650_=_C3597( C2650 C3597 ) C2650_=_C3617( C2650 C3617 ) C2650_=_C3935( C2650 C3935 ) \nC2651_=_C2653( C2651 C2653 ) C2653_=_C4020( C2653 C4020 ) C2682_=_C2701( C2682 C2701 ) C2682_=_C2808( C2682 C2808 ) C2682_=_C2895( C2682 C2895 ) C2682_=_C2909( C2682 C2909 ) \nC2682_=_C2987( C2682 C2987 ) C2682_=_C3012( C2682 C3012 ) C2682_=_C3266( C2682 C3266 ) C2682_=_C3645( C2682 C3645 ) C2682_=_C3718( C2682 C3718 ) C2682_=_C3771( C2682 C3771 ) \nC2682_=_C3834( C2682 C3834 ) C2682_=_C3863( C2682 C3863 ) C2682_=_C3889( C2682 C3889 ) C2682_=_C3955( C2682 C3955 ) C2682_=_C3963( C2682 C3963 ) C2682_=_C3983( C2682 C3983 ) \nC2682_=_C3999( C2682 C3999 ) C2682_=_C4106( C2682 C4106 ) C2692_=_C2701( C2692 C2701 ) C2692_=_C2799( C2692 C2799 ) C2692_=_C3006( C2692 C3006 ) C2692_=_C3634( C2692 C3634 ) \nC2692_=_C3635( C2692 C3635 ) C2692_=_C3637( C2692 C3637 ) C2692_=_C3638( C2692 C3638 ) C2692_=_C3639( C2692 C3639 ) C2692_=_C3640( C2692 C3640 ) C2692_=_C3642( C2692 C3642 ) \nC2692_=_C3643( C2692 C3643 ) C2692_=_C3645( C2692 C3645 ) C2701_=_C2808( C2701 C2808 ) C2701_=_C2895( C2701 C2895 ) C2701_=_C2909( C2701 C2909 ) C2701_=_C2987( C2701 C2987 ) \nC2701_=_C3012( C2701 C3012 ) C2701_=_C3266( C2701 C3266 ) C2701_=_C3645( C2701 C3645 ) C2701_=_C3718( C2701 C3718 ) C2701_=_C3771( C2701 C3771 ) C2701_=_C3834( C2701 C3834 ) \nC2701_=_C3863( C2701 C3863 ) C2701_=_C3889( C2701 C3889 ) C2701_=_C3955( C2701 C3955 ) C2701_=_C3963( C2701 C3963 ) C2701_=_C3983( C2701 C3983 ) C2701_=_C3999( C2701 C3999 ) \nC2701_=_C4106( C2701 C4106 ) C2707_=_C2711( C2707 C2711 ) C2707_=_C2713( C2707 C2713 ) C2707_=_C2769( C2707 C2769 ) C2707_=_C2843( C2707 C2843 ) C2707_=_C3274( C2707 C3274 ) \nC2707_=_C3371( C2707 C3371 ) C2707_=_C3466( C2707 C3466 ) C2707_=_C3528( C2707 C3528 ) C2707_=_C3601( C2707 C3601 ) C2707_=_C3646( C2707 C3646 ) C2707_=_C3672( C2707 C3672 ) \nC2707_=_C3731( C2707 C3731 ) C2707_=_C3732( C2707 C3732 ) C2707_=_C3733( C2707 C3733 ) C2707_=_C3734( C2707 C3734 ) C2707_=_C3735( C2707 C3735 ) C2711_=_C2713( C2711 C2713 ) \nC2711_=_C2859( C2711 C2859 ) C2711_=_C3497( C2711 C3497 ) C2711_=_C3639( C2711 C3639 ) C2711_=_C3675( C2711 C3675 ) C2711_=_C3733( C2711 C3733 ) C2711_=_C3738( C2711 C3738 ) \nC2711_=_C3756( C2711 C3756 ) C2711_=_C3782( C2711 C3782 ) C2711_=_C3857( C2711 C3857 ) C2711_=_C3906( C2711 C3906 ) C2711_=_C3971( C2711 C3971 ) C2711_=_C3972( C2711 C3972 ) \nC2711_=_C3973( C2711 C3973 ) C2713_=_C3592( C2713 C3592 ) C2713_=_C3656( C2713 C3656 ) C2713_=_C3907( C2713 C3907 ) C2713_=_C3910( C2713 C3910 ) C2713_=_C3971( C2713 C3971 ) \nC2713_=_C4001( C2713 C4001 ) C2713_=_C4017( C2713 C4017 ) C2713_=_C4019( C2713 C4019 ) C2713_=_C4020( C2713 C4020 ) C2745_=_C2930( C2745 C2930 ) C2745_=_C3014( C2745 C3014 ) \nC2745_=_C3015( C2745 C3015 ) C2745_=_C3016( C2745 C3016 ) C2745_=_C3017( C2745 C3017 ) C2745_=_C3018( C2745 C3018 ) C2745_=_C3019( C2745 C3019 ) C2745_=_C3021( C2745 C3021 ) \nC2745_=_C3022( C2745 C3022 ) C2745_=_C3023( C2745 C3023 ) C2745_=_C3024( C2745 C3024 ) C2745_=_C3025( C2745 C3025 ) C2745_=_C3026( C2745 C3026 ) C2745_=_C3027( C2745 C3027 ) \nC2745_=_C3028( C2745 C3028 ) C2745_=_C3029( C2745 C3029 ) C2745_=_C3030( C2745 C3030 ) C2745_=_C3031( C2745 C3031 ) C2745_=_C3032( C2745 C3032 ) C2763_=_C2769( C2763 C2769 ) \nC2763_=_C2771( C2763 C2771 ) C2763_=_C2775( C2763 C2775 ) C2763_=_C2958( C2763 C2958 ) C2763_=_C2959( C2763 C2959 ) C2763_=_C2960( C2763 C2960 ) C2763_=_C2961( C2763 C2961 ) \nC2763_=_C2962( C2763 C2962 ) C2763_=_C2963( C2763 C2963 ) C2763_=_C2965( C2763 C2965 ) C2763_=_C2967( C2763 C2967 ) C2763_=_C2968( C2763 C2968 ) C2763_=_C2970( C2763 C2970 ) \nC2763_=_C2971( C2763 C2971 ) C2763_=_C2972( C2763 C2972 ) C2769_=_C2771( C2769 C2771 ) C2769_=_C2843( C2769 C2843 ) C2769_=_C3274( C2769 C3274 ) C2769_=_C3371( C2769 C3371 ) \nC2769_=_C3466( C2769 C3466 ) C2769_=_C3528( C2769 C3528 ) C2769_=_C3601( C2769 C3601 ) C2769_=_C3646( C2769 C3646 ) C2769_=_C3672( C2769 C3672 ) C2769_=_C3731( C2769 C3731 ) \nC2769_=_C3732( C2769 C3732 ) C2769_=_C3733( C2769 C3733 ) C2769_=_C3734( C2769 C3734 ) C2769_=_C3735( C2769 C3735 ) C2771_=_C3022( C2771 C3022 ) C2771_=_C3124( C2771 C3124 ) \nC2771_=_C3133( C2771 C3133 ) C2771_=_C3234( C2771 C3234 ) C2771_=_C3384( C2771 C3384 ) C2771_=_C3408( C2771 C3408 ) C2771_=_C3457( C2771 C3457 ) C2771_=_C3613( C2771 C3613 ) \nC2771_=_C3621( C2771 C3621 ) C2771_=_C3727( C2771 C3727 ) C2771_=_C3932( C2771 C3932 ) C2771_=_C3933( C2771 C3933 ) C2771_=_C3934( C2771 C3934 ) C2771_=_C3935( C2771 C3935 ) \nC2775_=_C2780( C2775 C2780 ) C2775_=_C2958( C2775 C2958 ) C2775_=_C2959( C2775 C2959 ) C2775_=_C2960( C2775 C2960 ) C2775_=_C2961( C2775 C2961 ) C2775_=_C2962( C2775 C2962 ) \nC2775_=_C2963( C2775 C2963 ) C2775_=_C2965( C2775 C2965 ) C2775_=_C2967( C2775 C2967 ) C2775_=_C2968( C2775 C2968 ) C2775_=_C2970( C2775 C2970 ) C2775_=_C2971( C2775 C2971 ) \nC2775_=_C2972( C2775 C2972 ) C2780_=_C2831( C2780 C2831 ) C2780_=_C2899( C2780 C2899 ) C2780_=_C2963( C2780 C2963 ) C2780_=_C3088( C2780 C3088 ) C2780_=_C3221( C2780 C3221 ) \nC2780_=_C3379( C2780 C3379 ) C2780_=_C3380( C2780 C3380 ) C2780_=_C3381( C2780 C3381 ) C2780_=_C3383( C2780 C3383 ) C2780_=_C3384( C2780 C3384 ) C2780_=_C3385( C2780 C3385 ) \nC2780_=_C3386( C2780 C3386 ) C2780_=_C3387( C2780 C3387 ) C2780_=_C3388( C2780 C3388 ) C2799_=_C2808( C2799 C2808 ) C2799_=_C3006( C2799 C3006 ) C2799_=_C3634( C2799 C3634 ) \nC2799_=_C3635( C2799 C3635 ) C2799_=_C3637( C2799 C3637 ) C2799_=_C3638( C2799 C3638 ) C2799_=_C3639( C2799 C3639 ) C2799_=_C3640( C2799 C3640 ) C2799_=_C3642( C2799 C3642 ) \nC2799_=_C3643( C2799 C3643 ) C2799_=_C3645( C2799 C3645 ) C2808_=_C2895( C2808 C2895 ) C2808_=_C2909( C2808 C2909 ) C2808_=_C2987( C2808 C2987 ) C2808_=_C3012( C2808 C3012 ) \nC2808_=_C3266( C2808 C3266 ) C2808_=_C3645( C2808 C3645 ) C2808_=_C3718( C2808 C3718 ) C2808_=_C3771( C2808 C3771 ) C2808_=_C3834( C2808 C3834 ) C2808_=_C3863( C2808 C3863 ) \nC2808_=_C3889( C2808 C3889 ) C2808_=_C3955( C2808 C3955 ) C2808_=_C3963( C2808 C3963 ) C2808_=_C3983( C2808 C3983 ) C2808_=_C3999( C2808 C3999 ) C2808_=_C4106( C2808 C4106 ) \nC2831_=_C2899( C2831 C2899 ) C2831_=_C2963( C2831 C2963 ) C2831_=_C3088( C2831 C3088 ) C2831_=_C3221( C2831 C3221 ) C2831_=_C3379( C2831 C3379 ) C2831_=_C3380( C2831 C3380 ) \nC2831_=_C3381( C2831 C3381 ) C2831_=_C3383( C2831 C3383 ) C2831_=_C3384( C2831 C3384 ) C2831_=_C3385( C2831 C3385 ) C2831_=_C3386( C2831 C3386 ) C2831_=_C3387( C2831 C3387 ) \nC2831_=_C3388( C2831 C3388 ) C2843_=_C3274( C2843 C3274 ) C2843_=_C3371( C2843 C3371 ) C2843_=_C3466( C2843 C3466 ) C2843_=_C3528( C2843 C3528 ) C2843_=_C3601( C2843 C3601 ) \nC2843_=_C3646( C2843 C3646 ) C2843_=_C3672( C2843 C3672 ) C2843_=_C3731( C2843 C3731 ) C2843_=_C3732( C2843 C3732 ) C2843_=_C3733( C2843 C3733 ) C2843_=_C3734( C2843 C3734 ) \nC2843_=_C3735( C2843 C3735 ) C2850_=_C2859( C2850 C2859 ) C2850_=_C2900( C2850 C2900 ) C2850_=_C3255( C2850 C3255 ) C2850_=_C3379( C2850 C3379 ) C2850_=_C3415( C2850 C3415 ) \nC2850_=_C3417( C2850 C3417 ) C2850_=_C3418( C2850 C3418 ) C2850_=_C3419( C2850 C3419 ) C2850_=_C3420( C2850 C3420 ) C2850_=_C3421( C2850 C3421 ) C2850_=_C3422( C2850 C3422 ) \nC2850_=_C3424( C2850 C3424 ) C2850_=_C3426( C2850 C3426 ) C2850_=_C3427( C2850 C3427 ) C2859_=_C3497( C2859 C3497 ) C2859_=_C3639( C2859 C3639 ) C2859_=_C3675( C2859 C3675 ) \nC2859_=_C3733( C2859 C3733 ) C2859_=_C3738( C2859 C3738 ) C2859_=_C3756( C2859 C3756 ) C2859_=_C3782( C2859 C3782 ) C2859_=_C3857( C2859 C3857 ) C2859_=_C3906( C2859 C3906 ) \nC2859_=_C3971( C2859 C3971 ) C2859_=_C3972( C2859 C3972 ) C2859_=_C3973( C2859 C3973 ) C2895_=_C2909( C2895 C2909 ) C2895_=_C2987( C2895 C2987 ) C2895_=_C3012( C2895 C3012 ) \nC2895_=_C3266( C2895 C3266 ) C2895_=_C3645( C2895 C3645 ) C2895_=_C3718( C2895 C3718 ) C2895_=_C3771( C2895 C3771 ) C2895_=_C3834( C2895 C3834 ) C2895_=_C3863( C2895 C3863 ) \nC2895_=_C3889( C2895 C3889 ) C2895_=_C3955( C2895 C3955 ) C2895_=_C3963( C2895 C3963 ) C2895_=_C3983( C2895 C3983 ) C2895_=_C3999( C2895 C3999 ) C2895_=_C4106( C2895 C4106 ) \nC2899_=_C2900( C2899 C2900 ) C2899_=_C2909( C2899 C2909 ) C2899_=_C2963( C2899 C2963 ) C2899_=_C3088( C2899 C3088 ) C2899_=_C3221( C2899 C3221 ) C2899_=_C3379( C2899 C3379 ) \nC2899_=_C3380( C2899 C3380 ) C2899_=_C3381( C2899 C3381 ) C2899_=_C3383( C2899 C3383 ) C2899_=_C3384( C2899 C3384 ) C2899_=_C3385( C2899 C3385 ) C2899_=_C3386( C2899 C3386 ) \nC2899_=_C3387( C2899 C3387 ) C2899_=_C3388( C2899 C3388 ) C2900_=_C2909( C2900 C2909 ) C2900_=_C3255( C2900 C3255 ) C2900_=_C3379( C2900 C3379 ) C2900_=_C3415( C2900 C3415 ) \nC2900_=_C3417( C2900 C3417 ) C2900_=_C3418( C2900 C3418 ) C2900_=_C3419( C2900 C3419 ) C2900_=_C3420( C2900 C3420 ) C2900_=_C3421( C2900 C3421 ) C2900_=_C3422( C2900 C3422 ) \nC2900_=_C3424( C2900 C3424 ) C2900_=_C3426( C2900 C3426 ) C2900_=_C3427( C2900 C3427 ) C2909_=_C2987( C2909 C2987 ) C2909_=_C3012( C2909 C3012 ) C2909_=_C3266( C2909 C3266 ) \nC2909_=_C3645( C2909 C3645 ) C2909_=_C3718( C2909 C3718 ) C2909_=_C3771( C2909 C3771 ) C2909_=_C3834( C2909 C3834 ) C2909_=_C3863( C2909 C3863 ) C2909_=_C3889( C2909 C3889 ) \nC2909_=_C3955( C2909 C3955 ) C2909_=_C3963( C2909 C3963 ) C2909_=_C3983( C2909 C3983 ) C2909_=_C3999( C2909 C3999 ) C2909_=_C4106( C2909 C4106 ) C2930_=_C2936( C2930 C2936 ) \nC2930_=_C3014(</w:t>
      </w:r>
    </w:p>
    <w:p>
      <w:pPr>
        <w:pStyle w:val="PreformattedText"/>
        <w:bidi w:val="0"/>
        <w:spacing w:before="0" w:after="0"/>
        <w:jc w:val="left"/>
        <w:rPr/>
      </w:pPr>
      <w:r>
        <w:rPr/>
        <w:t xml:space="preserve"> </w:t>
      </w:r>
      <w:r>
        <w:rPr/>
        <w:t>C2930 C3014 ) C2930_=_C3015( C2930 C3015 ) C2930_=_C3016( C2930 C3016 ) C2930_=_C3017( C2930 C3017 ) C2930_=_C3018( C2930 C3018 ) C2930_=_C3019( C2930 C3019 ) \nC2930_=_C3021( C2930 C3021 ) C2930_=_C3022( C2930 C3022 ) C2930_=_C3023( C2930 C3023 ) C2930_=_C3024( C2930 C3024 ) C2930_=_C3025( C2930 C3025 ) C2930_=_C3026( C2930 C3026 ) \nC2930_=_C3027( C2930 C3027 ) C2930_=_C3028( C2930 C3028 ) C2930_=_C3029( C2930 C3029 ) C2930_=_C3030( C2930 C3030 ) C2930_=_C3031( C2930 C3031 ) C2930_=_C3032( C2930 C3032 ) \nC2936_=_C3588( C2936 C3588 ) C2936_=_C3651( C2936 C3651 ) C2936_=_C3661( C2936 C3661 ) C2936_=_C3780( C2936 C3780 ) C2936_=_C3781( C2936 C3781 ) C2936_=_C3782( C2936 C3782 ) \nC2936_=_C3783( C2936 C3783 ) C2936_=_C3785( C2936 C3785 ) C2936_=_C3786( C2936 C3786 ) C2936_=_C3788( C2936 C3788 ) C2958_=_C2959( C2958 C2959 ) C2958_=_C2960( C2958 C2960 ) \nC2958_=_C2961( C2958 C2961 ) C2958_=_C2962( C2958 C2962 ) C2958_=_C2963( C2958 C2963 ) C2958_=_C2965( C2958 C2965 ) C2958_=_C2967( C2958 C2967 ) C2958_=_C2968( C2958 C2968 ) \nC2958_=_C2970( C2958 C2970 ) C2958_=_C2971( C2958 C2971 ) C2958_=_C2972( C2958 C2972 ) C2958_=_C3124( C2958 C3124 ) C2959_=_C2960( C2959 C2960 ) C2959_=_C2961( C2959 C2961 ) \nC2959_=_C2962( C2959 C2962 ) C2959_=_C2963( C2959 C2963 ) C2959_=_C2965( C2959 C2965 ) C2959_=_C2967( C2959 C2967 ) C2959_=_C2968( C2959 C2968 ) C2959_=_C2970( C2959 C2970 ) \nC2959_=_C2971( C2959 C2971 ) C2959_=_C2972( C2959 C2972 ) C2959_=_C3133( C2959 C3133 ) C2960_=_C2961( C2960 C2961 ) C2960_=_C2962( C2960 C2962 ) C2960_=_C2963( C2960 C2963 ) \nC2960_=_C2965( C2960 C2965 ) C2960_=_C2967( C2960 C2967 ) C2960_=_C2968( C2960 C2968 ) C2960_=_C2970( C2960 C2970 ) C2960_=_C2971( C2960 C2971 ) C2960_=_C2972( C2960 C2972 ) \nC2961_=_C2962( C2961 C2962 ) C2961_=_C2963( C2961 C2963 ) C2961_=_C2965( C2961 C2965 ) C2961_=_C2967( C2961 C2967 ) C2961_=_C2968( C2961 C2968 ) C2961_=_C2970( C2961 C2970 ) \nC2961_=_C2971( C2961 C2971 ) C2961_=_C2972( C2961 C2972 ) C2962_=_C2963( C2962 C2963 ) C2962_=_C2965( C2962 C2965 ) C2962_=_C2967( C2962 C2967 ) C2962_=_C2968( C2962 C2968 ) \nC2962_=_C2970( C2962 C2970 ) C2962_=_C2971( C2962 C2971 ) C2962_=_C2972( C2962 C2972 ) C2962_=_C3016( C2962 C3016 ) C2962_=_C3371( C2962 C3371 ) C2963_=_C2965( C2963 C2965 ) \nC2963_=_C2967( C2963 C2967 ) C2963_=_C2968( C2963 C2968 ) C2963_=_C2970( C2963 C2970 ) C2963_=_C2971( C2963 C2971 ) C2963_=_C2972( C2963 C2972 ) C2963_=_C3088( C2963 C3088 ) \nC2963_=_C3221( C2963 C3221 ) C2963_=_C3379( C2963 C3379 ) C2963_=_C3380( C2963 C3380 ) C2963_=_C3381( C2963 C3381 ) C2963_=_C3383( C2963 C3383 ) C2963_=_C3384( C2963 C3384 ) \nC2963_=_C3385( C2963 C3385 ) C2963_=_C3386( C2963 C3386 ) C2963_=_C3387( C2963 C3387 ) C2963_=_C3388( C2963 C3388 ) C2965_=_C2967( C2965 C2967 ) C2965_=_C2968( C2965 C2968 ) \nC2965_=_C2970( C2965 C2970 ) C2965_=_C2971( C2965 C2971 ) C2965_=_C2972( C2965 C2972 ) C2965_=_C3457( C2965 C3457 ) C2967_=_C2968( C2967 C2968 ) C2967_=_C2970( C2967 C2970 ) \nC2967_=_C2971( C2967 C2971 ) C2967_=_C2972( C2967 C2972 ) C2967_=_C3005( C2967 C3005 ) C2967_=_C3063( C2967 C3063 ) C2967_=_C3153( C2967 C3153 ) C2967_=_C3194( C2967 C3194 ) \nC2967_=_C3341( C2967 C3341 ) C2967_=_C3417( C2967 C3417 ) C2967_=_C3569( C2967 C3569 ) C2967_=_C3585( C2967 C3585 ) C2967_=_C3608( C2967 C3608 ) C2967_=_C3609( C2967 C3609 ) \nC2967_=_C3610( C2967 C3610 ) C2967_=_C3611( C2967 C3611 ) C2967_=_C3612( C2967 C3612 ) C2967_=_C3613( C2967 C3613 ) C2967_=_C3614( C2967 C3614 ) C2967_=_C3615( C2967 C3615 ) \nC2967_=_C3616( C2967 C3616 ) C2967_=_C3617( C2967 C3617 ) C2968_=_C2970( C2968 C2970 ) C2968_=_C2971( C2968 C2971 ) C2968_=_C2972( C2968 C2972 ) C2968_=_C3727( C2968 C3727 ) \nC2970_=_C2971( C2970 C2971 ) C2970_=_C2972( C2970 C2972 ) C2971_=_C2972( C2971 C2972 ) C2971_=_C3386( C2971 C3386 ) C2971_=_C3427( C2971 C3427 ) C2971_=_C3597( C2971 C3597 ) \nC2971_=_C3617( C2971 C3617 ) C2971_=_C3935( C2971 C3935 ) C2972_=_C3387( C2972 C3387 ) C2987_=_C3012( C2987 C3012 ) C2987_=_C3266( C2987 C3266 ) C2987_=_C3645( C2987 C3645 ) \nC2987_=_C3718( C2987 C3718 ) C2987_=_C3771( C2987 C3771 ) C2987_=_C3834( C2987 C3834 ) C2987_=_C3863( C2987 C3863 ) C2987_=_C3889( C2987 C3889 ) C2987_=_C3955( C2987 C3955 ) \nC2987_=_C3963( C2987 C3963 ) C2987_=_C3983( C2987 C3983 ) C2987_=_C3999( C2987 C3999 ) C2987_=_C4106( C2987 C4106 ) C3005_=_C3006( C3005 C3006 ) C3005_=_C3012( C3005 C3012 ) \nC3005_=_C3063( C3005 C3063 ) C3005_=_C3153( C3005 C3153 ) C3005_=_C3194( C3005 C3194 ) C3005_=_C3341( C3005 C3341 ) C3005_=_C3417( C3005 C3417 ) C3005_=_C3569( C3005 C3569 ) \nC3005_=_C3585( C3005 C3585 ) C3005_=_C3608( C3005 C3608 ) C3005_=_C3609( C3005 C3609 ) C3005_=_C3610( C3005 C3610 ) C3005_=_C3611( C3005 C3611 ) C3005_=_C3612( C3005 C3612 ) \nC3005_=_C3613( C3005 C3613 ) C3005_=_C3614( C3005 C3614 ) C3005_=_C3615( C3005 C3615 ) C3005_=_C3616( C3005 C3616 ) C3005_=_C3617( C3005 C3617 ) C3006_=_C3012( C3006 C3012 ) \nC3006_=_C3634( C3006 C3634 ) C3006_=_C3635( C3006 C3635 ) C3006_=_C3637( C3006 C3637 ) C3006_=_C3638( C3006 C3638 ) C3006_=_C3639( C3006 C3639 ) C3006_=_C3640( C3006 C3640 ) \nC3006_=_C3642( C3006 C3642 ) C3006_=_C3643( C3006 C3643 ) C3006_=_C3645( C3006 C3645 ) C3012_=_C3266( C3012 C3266 ) C3012_=_C3645( C3012 C3645 ) C3012_=_C3718( C3012 C3718 ) \nC3012_=_C3771( C3012 C3771 ) C3012_=_C3834( C3012 C3834 ) C3012_=_C3863( C3012 C3863 ) C3012_=_C3889( C3012 C3889 ) C3012_=_C3955( C3012 C3955 ) C3012_=_C3963( C3012 C3963 ) \nC3012_=_C3983( C3012 C3983 ) C3012_=_C3999( C3012 C3999 ) C3012_=_C4106( C3012 C4106 ) C3014_=_C3015( C3014 C3015 ) C3014_=_C3016( C3014 C3016 ) C3014_=_C3017( C3014 C3017 ) \nC3014_=_C3018( C3014 C3018 ) C3014_=_C3019( C3014 C3019 ) C3014_=_C3021( C3014 C3021 ) C3014_=_C3022( C3014 C3022 ) C3014_=_C3023( C3014 C3023 ) C3014_=_C3024( C3014 C3024 ) \nC3014_=_C3025( C3014 C3025 ) C3014_=_C3026( C3014 C3026 ) C3014_=_C3027( C3014 C3027 ) C3014_=_C3028( C3014 C3028 ) C3014_=_C3029( C3014 C3029 ) C3014_=_C3030( C3014 C3030 ) \nC3014_=_C3031( C3014 C3031 ) C3014_=_C3032( C3014 C3032 ) C3015_=_C3016( C3015 C3016 ) C3015_=_C3017( C3015 C3017 ) C3015_=_C3018( C3015 C3018 ) C3015_=_C3019( C3015 C3019 ) \nC3015_=_C3021( C3015 C3021 ) C3015_=_C3022( C3015 C3022 ) C3015_=_C3023( C3015 C3023 ) C3015_=_C3024( C3015 C3024 ) C3015_=_C3025( C3015 C3025 ) C3015_=_C3026( C3015 C3026 ) \nC3015_=_C3027( C3015 C3027 ) C3015_=_C3028( C3015 C3028 ) C3015_=_C3029( C3015 C3029 ) C3015_=_C3030( C3015 C3030 ) C3015_=_C3031( C3015 C3031 ) C3015_=_C3032( C3015 C3032 ) \nC3015_=_C3234( C3015 C3234 ) C3016_=_C3017( C3016 C3017 ) C3016_=_C3018( C3016 C3018 ) C3016_=_C3019( C3016 C3019 ) C3016_=_C3021( C3016 C3021 ) C3016_=_C3022( C3016 C3022 ) \nC3016_=_C3023( C3016 C3023 ) C3016_=_C3024( C3016 C3024 ) C3016_=_C3025( C3016 C3025 ) C3016_=_C3026( C3016 C3026 ) C3016_=_C3027( C3016 C3027 ) C3016_=_C3028( C3016 C3028 ) \nC3016_=_C3029( C3016 C3029 ) C3016_=_C3030( C3016 C3030 ) C3016_=_C3031( C3016 C3031 ) C3016_=_C3032( C3016 C3032 ) C3016_=_C3371( C3016 C3371 ) C3017_=_C3018( C3017 C3018 ) \nC3017_=_C3019( C3017 C3019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32( C3017 C3032 ) C3017_=_C3408( C3017 C3408 ) C3018_=_C3019( C3018 C3019 ) C3018_=_C3021( C3018 C3021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8_=_C3608( C3018 C3608 ) C3018_=_C3621( C3018 C3621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19_=_C3587( C3019 C3587 ) \nC3019_=_C3661( C3019 C3661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420( C3021 C3420 ) C3021_=_C3834( C3021 C3834 ) C3022_=_C3023( C3022 C3023 ) C3022_=_C3024( C3022 C3024 ) C3022_=_C3025( C3022 C3025 ) C3022_=_C3026( C3022 C3026 ) \nC3022_=_C3027( C3022 C3027 ) C3022_=_C3028( C3022 C3028 ) C3022_=_C3029( C3022 C3029 ) C3022_=_C3030( C3022 C3030 ) C3022_=_C3031( C3022 C3031 ) C3022_=_C3032( C3022 C3032 ) \nC3022_=_C3124( C3022 C3124 ) C3022_=_C3133( C3022 C3133 ) C3022_=_C3234( C3022 C3234 ) C3022_=_C3384( C3022 C3384 ) C3022_=_C3408( C3022 C3408 ) C3022_=_C3457( C3022 C3457 ) \nC3022_=_C3613( C3022 C3613 ) C3022_=_C3621( C3022 C3621 ) C3022_=_C3727( C3022 C3727 ) C3022_=_C3932( C3022 C3932 ) C3022_=_C3933( C3022 C3933 ) C3022_=_C3934( C3022 C3934 ) \nC3022_=_C3935( C3022 C3935 ) C3023_=_C3024( C3023 C3024 ) C3023_=_C3025( C3023 C3025 ) C3023_=_C3026( C3023 C3026 ) C3023_=_C3027( C3023 C3027 ) C3023_=_C3028( C3023 C3028 ) \nC3023_=_C3029( C3023 C3029 ) C3023_=_C3030( C3023 C3030 ) C3023_=_C3031( C3023 C3031 ) C3023_=_C3032( C3023 C3032 ) C3023_=_C3781( C3023 C3781 ) C3024_=_C3025( C3024 C3025 ) \nC3024_=_C3026( C3024 C3026 ) C3024_=_C3027( C3024 C3027 ) C3024_=_C3028( C3024 C3028 ) C3024_=_C3029( C3024 C3029 ) C3024_=_C3030( C3024 C3030 ) C3024_=_C3031( C3024 C3031 ) \nC3024_=_C3032( C3024 C3032 ) C3024_=_C3591( C3024 C3591 ) C3024_=_C3783(</w:t>
      </w:r>
    </w:p>
    <w:p>
      <w:pPr>
        <w:pStyle w:val="PreformattedText"/>
        <w:bidi w:val="0"/>
        <w:spacing w:before="0" w:after="0"/>
        <w:jc w:val="left"/>
        <w:rPr/>
      </w:pPr>
      <w:r>
        <w:rPr/>
        <w:t xml:space="preserve"> </w:t>
      </w:r>
      <w:r>
        <w:rPr/>
        <w:t>C3024 C3783 ) C3024_=_C4001( C3024 C4001 ) C3024_=_C4005( C3024 C4005 ) C3025_=_C3026( C3025 C3026 ) \nC3025_=_C3027( C3025 C3027 ) C3025_=_C3028( C3025 C3028 ) C3025_=_C3029( C3025 C3029 ) C3025_=_C3030( C3025 C3030 ) C3025_=_C3031( C3025 C3031 ) C3025_=_C3032( C3025 C3032 ) \nC3025_=_C3932( C3025 C3932 ) C3026_=_C3027( C3026 C3027 ) C3026_=_C3028( C3026 C3028 ) C3026_=_C3029( C3026 C3029 ) C3026_=_C3030( C3026 C3030 ) C3026_=_C3031( C3026 C3031 ) \nC3026_=_C3032( C3026 C3032 ) C3027_=_C3028( C3027 C3028 ) C3027_=_C3029( C3027 C3029 ) C3027_=_C3030( C3027 C3030 ) C3027_=_C3031( C3027 C3031 ) C3027_=_C3032( C3027 C3032 ) \nC3027_=_C3785( C3027 C3785 ) C3028_=_C3029( C3028 C3029 ) C3028_=_C3030( C3028 C3030 ) C3028_=_C3031( C3028 C3031 ) C3028_=_C3032( C3028 C3032 ) C3028_=_C3642( C3028 C3642 ) \nC3029_=_C3030( C3029 C3030 ) C3029_=_C3031( C3029 C3031 ) C3029_=_C3032( C3029 C3032 ) C3030_=_C3031( C3030 C3031 ) C3030_=_C3032( C3030 C3032 ) C3030_=_C3735( C3030 C3735 ) \nC3030_=_C3933( C3030 C3933 ) C3030_=_C3972( C3030 C3972 ) C3031_=_C3032( C3031 C3032 ) C3031_=_C3934( C3031 C3934 ) C3032_=_C3786( C3032 C3786 ) C3063_=_C3153( C3063 C3153 ) \nC3063_=_C3194( C3063 C3194 ) C3063_=_C3341( C3063 C3341 ) C3063_=_C3417( C3063 C3417 ) C3063_=_C3569( C3063 C3569 ) C3063_=_C3585( C3063 C3585 ) C3063_=_C3608( C3063 C3608 ) \nC3063_=_C3609( C3063 C3609 ) C3063_=_C3610( C3063 C3610 ) C3063_=_C3611( C3063 C3611 ) C3063_=_C3612( C3063 C3612 ) C3063_=_C3613( C3063 C3613 ) C3063_=_C3614( C3063 C3614 ) \nC3063_=_C3615( C3063 C3615 ) C3063_=_C3616( C3063 C3616 ) C3063_=_C3617( C3063 C3617 ) C3088_=_C3221( C3088 C3221 ) C3088_=_C3379( C3088 C3379 ) C3088_=_C3380( C3088 C3380 ) \nC3088_=_C3381( C3088 C3381 ) C3088_=_C3383( C3088 C3383 ) C3088_=_C3384( C3088 C3384 ) C3088_=_C3385( C3088 C3385 ) C3088_=_C3386( C3088 C3386 ) C3088_=_C3387( C3088 C3387 ) \nC3088_=_C3388( C3088 C3388 ) C3124_=_C3133( C3124 C3133 ) C3124_=_C3234( C3124 C3234 ) C3124_=_C3384( C3124 C3384 ) C3124_=_C3408( C3124 C3408 ) C3124_=_C3457( C3124 C3457 ) \nC3124_=_C3613( C3124 C3613 ) C3124_=_C3621( C3124 C3621 ) C3124_=_C3727( C3124 C3727 ) C3124_=_C3932( C3124 C3932 ) C3124_=_C3933( C3124 C3933 ) C3124_=_C3934( C3124 C3934 ) \nC3124_=_C3935( C3124 C3935 ) C3133_=_C3234( C3133 C3234 ) C3133_=_C3384( C3133 C3384 ) C3133_=_C3408( C3133 C3408 ) C3133_=_C3457( C3133 C3457 ) C3133_=_C3613( C3133 C3613 ) \nC3133_=_C3621( C3133 C3621 ) C3133_=_C3727( C3133 C3727 ) C3133_=_C3932( C3133 C3932 ) C3133_=_C3933( C3133 C3933 ) C3133_=_C3934( C3133 C3934 ) C3133_=_C3935( C3133 C3935 ) \nC3153_=_C3194( C3153 C3194 ) C3153_=_C3341( C3153 C3341 ) C3153_=_C3417( C3153 C3417 ) C3153_=_C3569( C3153 C3569 ) C3153_=_C3585( C3153 C3585 ) C3153_=_C3608( C3153 C3608 ) \nC3153_=_C3609( C3153 C3609 ) C3153_=_C3610( C3153 C3610 ) C3153_=_C3611( C3153 C3611 ) C3153_=_C3612( C3153 C3612 ) C3153_=_C3613( C3153 C3613 ) C3153_=_C3614( C3153 C3614 ) \nC3153_=_C3615( C3153 C3615 ) C3153_=_C3616( C3153 C3616 ) C3153_=_C3617( C3153 C3617 ) C3194_=_C3341( C3194 C3341 ) C3194_=_C3417( C3194 C3417 ) C3194_=_C3569( C3194 C3569 ) \nC3194_=_C3585( C3194 C3585 ) C3194_=_C3608( C3194 C3608 ) C3194_=_C3609( C3194 C3609 ) C3194_=_C3610( C3194 C3610 ) C3194_=_C3611( C3194 C3611 ) C3194_=_C3612( C3194 C3612 ) \nC3194_=_C3613( C3194 C3613 ) C3194_=_C3614( C3194 C3614 ) C3194_=_C3615( C3194 C3615 ) C3194_=_C3616( C3194 C3616 ) C3194_=_C3617( C3194 C3617 ) C3221_=_C3379( C3221 C3379 ) \nC3221_=_C3380( C3221 C3380 ) C3221_=_C3381( C3221 C3381 ) C3221_=_C3383( C3221 C3383 ) C3221_=_C3384( C3221 C3384 ) C3221_=_C3385( C3221 C3385 ) C3221_=_C3386( C3221 C3386 ) \nC3221_=_C3387( C3221 C3387 ) C3221_=_C3388( C3221 C3388 ) C3234_=_C3384( C3234 C3384 ) C3234_=_C3408( C3234 C3408 ) C3234_=_C3457( C3234 C3457 ) C3234_=_C3613( C3234 C3613 ) \nC3234_=_C3621( C3234 C3621 ) C3234_=_C3727( C3234 C3727 ) C3234_=_C3932( C3234 C3932 ) C3234_=_C3933( C3234 C3933 ) C3234_=_C3934( C3234 C3934 ) C3234_=_C3935( C3234 C3935 ) \nC3255_=_C3266( C3255 C3266 ) C3255_=_C3379( C3255 C3379 ) C3255_=_C3415( C3255 C3415 ) C3255_=_C3417( C3255 C3417 ) C3255_=_C3418( C3255 C3418 ) C3255_=_C3419( C3255 C3419 ) \nC3255_=_C3420( C3255 C3420 ) C3255_=_C3421( C3255 C3421 ) C3255_=_C3422( C3255 C3422 ) C3255_=_C3424( C3255 C3424 ) C3255_=_C3426( C3255 C3426 ) C3255_=_C3427( C3255 C3427 ) \nC3266_=_C3645( C3266 C3645 ) C3266_=_C3718( C3266 C3718 ) C3266_=_C3771( C3266 C3771 ) C3266_=_C3834( C3266 C3834 ) C3266_=_C3863( C3266 C3863 ) C3266_=_C3889( C3266 C3889 ) \nC3266_=_C3955( C3266 C3955 ) C3266_=_C3963( C3266 C3963 ) C3266_=_C3983( C3266 C3983 ) C3266_=_C3999( C3266 C3999 ) C3266_=_C4106( C3266 C4106 ) C3274_=_C3371( C3274 C3371 ) \nC3274_=_C3466( C3274 C3466 ) C3274_=_C3528( C3274 C3528 ) C3274_=_C3601( C3274 C3601 ) C3274_=_C3646( C3274 C3646 ) C3274_=_C3672( C3274 C3672 ) C3274_=_C3731( C3274 C3731 ) \nC3274_=_C3732( C3274 C3732 ) C3274_=_C3733( C3274 C3733 ) C3274_=_C3734( C3274 C3734 ) C3274_=_C3735( C3274 C3735 ) C3341_=_C3417( C3341 C3417 ) C3341_=_C3569( C3341 C3569 ) \nC3341_=_C3585( C3341 C3585 ) C3341_=_C3608( C3341 C3608 ) C3341_=_C3609( C3341 C3609 ) C3341_=_C3610( C3341 C3610 ) C3341_=_C3611( C3341 C3611 ) C3341_=_C3612( C3341 C3612 ) \nC3341_=_C3613( C3341 C3613 ) C3341_=_C3614( C3341 C3614 ) C3341_=_C3615( C3341 C3615 ) C3341_=_C3616( C3341 C3616 ) C3341_=_C3617( C3341 C3617 ) C3371_=_C3466( C3371 C3466 ) \nC3371_=_C3528( C3371 C3528 ) C3371_=_C3601( C3371 C3601 ) C3371_=_C3646( C3371 C3646 ) C3371_=_C3672( C3371 C3672 ) C3371_=_C3731( C3371 C3731 ) C3371_=_C3732( C3371 C3732 ) \nC3371_=_C3733( C3371 C3733 ) C3371_=_C3734( C3371 C3734 ) C3371_=_C3735( C3371 C3735 ) C3379_=_C3380( C3379 C3380 ) C3379_=_C3381( C3379 C3381 ) C3379_=_C3383( C3379 C3383 ) \nC3379_=_C3384( C3379 C3384 ) C3379_=_C3385( C3379 C3385 ) C3379_=_C3386( C3379 C3386 ) C3379_=_C3387( C3379 C3387 ) C3379_=_C3388( C3379 C3388 ) C3379_=_C3415( C3379 C3415 ) \nC3379_=_C3417( C3379 C3417 ) C3379_=_C3418( C3379 C3418 ) C3379_=_C3419( C3379 C3419 ) C3379_=_C3420( C3379 C3420 ) C3379_=_C3421( C3379 C3421 ) C3379_=_C3422( C3379 C3422 ) \nC3379_=_C3424( C3379 C3424 ) C3379_=_C3426( C3379 C3426 ) C3379_=_C3427( C3379 C3427 ) C3380_=_C3381( C3380 C3381 ) C3380_=_C3383( C3380 C3383 ) C3380_=_C3384( C3380 C3384 ) \nC3380_=_C3385( C3380 C3385 ) C3380_=_C3386( C3380 C3386 ) C3380_=_C3387( C3380 C3387 ) C3380_=_C3388( C3380 C3388 ) C3381_=_C3383( C3381 C3383 ) C3381_=_C3384( C3381 C3384 ) \nC3381_=_C3385( C3381 C3385 ) C3381_=_C3386( C3381 C3386 ) C3381_=_C3387( C3381 C3387 ) C3381_=_C3388( C3381 C3388 ) C3381_=_C3585( C3381 C3585 ) C3381_=_C3586( C3381 C3586 ) \nC3381_=_C3587( C3381 C3587 ) C3381_=_C3588( C3381 C3588 ) C3381_=_C3589( C3381 C3589 ) C3381_=_C3591( C3381 C3591 ) C3381_=_C3592( C3381 C3592 ) C3381_=_C3593( C3381 C3593 ) \nC3381_=_C3594( C3381 C3594 ) C3381_=_C3595( C3381 C3595 ) C3381_=_C3596( C3381 C3596 ) C3381_=_C3597( C3381 C3597 ) C3381_=_C3598( C3381 C3598 ) C3383_=_C3384( C3383 C3384 ) \nC3383_=_C3385( C3383 C3385 ) C3383_=_C3386( C3383 C3386 ) C3383_=_C3387( C3383 C3387 ) C3383_=_C3388( C3383 C3388 ) C3384_=_C3385( C3384 C3385 ) C3384_=_C3386( C3384 C3386 ) \nC3384_=_C3387( C3384 C3387 ) C3384_=_C3388( C3384 C3388 ) C3384_=_C3408( C3384 C3408 ) C3384_=_C3457( C3384 C3457 ) C3384_=_C3613( C3384 C3613 ) C3384_=_C3621( C3384 C3621 ) \nC3384_=_C3727( C3384 C3727 ) C3384_=_C3932( C3384 C3932 ) C3384_=_C3933( C3384 C3933 ) C3384_=_C3934( C3384 C3934 ) C3384_=_C3935( C3384 C3935 ) C3385_=_C3386( C3385 C3386 ) \nC3385_=_C3387( C3385 C3387 ) C3385_=_C3388( C3385 C3388 ) C3385_=_C3616( C3385 C3616 ) C3385_=_C4011( C3385 C4011 ) C3386_=_C3387( C3386 C3387 ) C3386_=_C3388( C3386 C3388 ) \nC3386_=_C3427( C3386 C3427 ) C3386_=_C3597( C3386 C3597 ) C3386_=_C3617( C3386 C3617 ) C3386_=_C3935( C3386 C3935 ) C3387_=_C3388( C3387 C3388 ) C3408_=_C3457( C3408 C3457 ) \nC3408_=_C3613( C3408 C3613 ) C3408_=_C3621( C3408 C3621 ) C3408_=_C3727( C3408 C3727 ) C3408_=_C3932( C3408 C3932 ) C3408_=_C3933( C3408 C3933 ) C3408_=_C3934( C3408 C3934 ) \nC3408_=_C3935( C3408 C3935 ) C3415_=_C3417( C3415 C3417 ) C3415_=_C3418( C3415 C3418 ) C3415_=_C3419( C3415 C3419 ) C3415_=_C3420( C3415 C3420 ) C3415_=_C3421( C3415 C3421 ) \nC3415_=_C3422( C3415 C3422 ) C3415_=_C3424( C3415 C3424 ) C3415_=_C3426( C3415 C3426 ) C3415_=_C3427( C3415 C3427 ) C3415_=_C3497( C3415 C3497 ) C3417_=_C3418( C3417 C3418 ) \nC3417_=_C3419( C3417 C3419 ) C3417_=_C3420( C3417 C3420 ) C3417_=_C3421( C3417 C3421 ) C3417_=_C3422( C3417 C3422 ) C3417_=_C3424( C3417 C3424 ) C3417_=_C3426( C3417 C3426 ) \nC3417_=_C3427( C3417 C3427 ) C3417_=_C3569( C3417 C3569 ) C3417_=_C3585( C3417 C3585 ) C3417_=_C3608( C3417 C3608 ) C3417_=_C3609( C3417 C3609 ) C3417_=_C3610( C3417 C3610 ) \nC3417_=_C3611( C3417 C3611 ) C3417_=_C3612( C3417 C3612 ) C3417_=_C3613( C3417 C3613 ) C3417_=_C3614( C3417 C3614 ) C3417_=_C3615( C3417 C3615 ) C3417_=_C3616( C3417 C3616 ) \nC3417_=_C3617( C3417 C3617 ) C3418_=_C3419( C3418 C3419 ) C3418_=_C3420( C3418 C3420 ) C3418_=_C3421( C3418 C3421 ) C3418_=_C3422( C3418 C3422 ) C3418_=_C3424( C3418 C3424 ) \nC3418_=_C3426( C3418 C3426 ) C3418_=_C3427( C3418 C3427 ) C3418_=_C3738( C3418 C3738 ) C3419_=_C3420( C3419 C3420 ) C3419_=_C3421( C3419 C3421 ) C3419_=_C3422( C3419 C3422 ) \nC3419_=_C3424( C3419 C3424 ) C3419_=_C3426( C3419 C3426 ) C3419_=_C3427( C3419 C3427 ) C3419_=_C3756( C3419 C3756 ) C3419_=_C3761( C3419 C3761 ) C3420_=_C3421( C3420 C3421 ) \nC3420_=_C3422( C3420 C3422 ) C3420_=_C3424( C3420 C3424 ) C3420_=_C3426( C3420 C3426 ) C3420_=_C3427( C3420 C3427 ) C3420_=_C3834( C3420 C3834 ) C3421_=_C3422( C3421 C3422 ) \nC3421_=_C3424( C3421 C3424 ) C3421_=_C3426( C3421 C3426 ) C3421_=_C3427( C3421 C3427 ) C3421_=_C3731( C3421 C3731 ) C3421_=_C3857( C3421 C3857 ) C3421_=_C3863( C3421 C3863 ) \nC3422_=_C3424( C3422 C3424 ) C3422_=_C3426( C3422 C3426 ) C3422_=_C3427( C3422 C3427 ) C3422_=_C3889( C3422 C3889 ) C3424_=_C3426(</w:t>
      </w:r>
    </w:p>
    <w:p>
      <w:pPr>
        <w:pStyle w:val="PreformattedText"/>
        <w:bidi w:val="0"/>
        <w:spacing w:before="0" w:after="0"/>
        <w:jc w:val="left"/>
        <w:rPr/>
      </w:pPr>
      <w:r>
        <w:rPr/>
        <w:t xml:space="preserve"> </w:t>
      </w:r>
      <w:r>
        <w:rPr/>
        <w:t>C3424 C3426 ) C3424_=_C3427( C3424 C3427 ) \nC3424_=_C3962( C3424 C3962 ) C3424_=_C3963( C3424 C3963 ) C3426_=_C3427( C3426 C3427 ) C3426_=_C3983( C3426 C3983 ) C3427_=_C3597( C3427 C3597 ) C3427_=_C3617( C3427 C3617 ) \nC3427_=_C3935( C3427 C3935 ) C3457_=_C3613( C3457 C3613 ) C3457_=_C3621( C3457 C3621 ) C3457_=_C3727( C3457 C3727 ) C3457_=_C3932( C3457 C3932 ) C3457_=_C3933( C3457 C3933 ) \nC3457_=_C3934( C3457 C3934 ) C3457_=_C3935( C3457 C3935 ) C3466_=_C3528( C3466 C3528 ) C3466_=_C3601( C3466 C3601 ) C3466_=_C3646( C3466 C3646 ) C3466_=_C3672( C3466 C3672 ) \nC3466_=_C3731( C3466 C3731 ) C3466_=_C3732( C3466 C3732 ) C3466_=_C3733( C3466 C3733 ) C3466_=_C3734( C3466 C3734 ) C3466_=_C3735( C3466 C3735 ) C3497_=_C3639( C3497 C3639 ) \nC3497_=_C3675( C3497 C3675 ) C3497_=_C3733( C3497 C3733 ) C3497_=_C3738( C3497 C3738 ) C3497_=_C3756( C3497 C3756 ) C3497_=_C3782( C3497 C3782 ) C3497_=_C3857( C3497 C3857 ) \nC3497_=_C3906( C3497 C3906 ) C3497_=_C3971( C3497 C3971 ) C3497_=_C3972( C3497 C3972 ) C3497_=_C3973( C3497 C3973 ) C3515_=_C3596( C3515 C3596 ) C3515_=_C3658( C3515 C3658 ) \nC3515_=_C3761( C3515 C3761 ) C3515_=_C3908( C3515 C3908 ) C3515_=_C3962( C3515 C3962 ) C3515_=_C3969( C3515 C3969 ) C3515_=_C3973( C3515 C3973 ) C3515_=_C3995( C3515 C3995 ) \nC3515_=_C4005( C3515 C4005 ) C3515_=_C4011( C3515 C4011 ) C3515_=_C4109( C3515 C4109 ) C3528_=_C3601( C3528 C3601 ) C3528_=_C3646( C3528 C3646 ) C3528_=_C3672( C3528 C3672 ) \nC3528_=_C3731( C3528 C3731 ) C3528_=_C3732( C3528 C3732 ) C3528_=_C3733( C3528 C3733 ) C3528_=_C3734( C3528 C3734 ) C3528_=_C3735( C3528 C3735 ) C3569_=_C3585( C3569 C3585 ) \nC3569_=_C3608( C3569 C3608 ) C3569_=_C3609( C3569 C3609 ) C3569_=_C3610( C3569 C3610 ) C3569_=_C3611( C3569 C3611 ) C3569_=_C3612( C3569 C3612 ) C3569_=_C3613( C3569 C3613 ) \nC3569_=_C3614( C3569 C3614 ) C3569_=_C3615( C3569 C3615 ) C3569_=_C3616( C3569 C3616 ) C3569_=_C3617( C3569 C3617 ) C3585_=_C3586( C3585 C3586 ) C3585_=_C3587( C3585 C3587 ) \nC3585_=_C3588( C3585 C3588 ) C3585_=_C3589( C3585 C3589 ) C3585_=_C3591( C3585 C3591 ) C3585_=_C3592( C3585 C3592 ) C3585_=_C3593( C3585 C3593 ) C3585_=_C3594( C3585 C3594 ) \nC3585_=_C3595( C3585 C3595 ) C3585_=_C3596( C3585 C3596 ) C3585_=_C3597( C3585 C3597 ) C3585_=_C3598( C3585 C3598 ) C3585_=_C3608( C3585 C3608 ) C3585_=_C3609( C3585 C3609 ) \nC3585_=_C3610( C3585 C3610 ) C3585_=_C3611( C3585 C3611 ) C3585_=_C3612( C3585 C3612 ) C3585_=_C3613( C3585 C3613 ) C3585_=_C3614( C3585 C3614 ) C3585_=_C3615( C3585 C3615 ) \nC3585_=_C3616( C3585 C3616 ) C3585_=_C3617( C3585 C3617 ) C3586_=_C3587( C3586 C3587 ) C3586_=_C3588( C3586 C3588 ) C3586_=_C3589( C3586 C3589 ) C3586_=_C3591( C3586 C3591 ) \nC3586_=_C3592( C3586 C3592 ) C3586_=_C3593( C3586 C3593 ) C3586_=_C3594( C3586 C3594 ) C3586_=_C3595( C3586 C3595 ) C3586_=_C3596( C3586 C3596 ) C3586_=_C3597( C3586 C3597 ) \nC3586_=_C3598( C3586 C3598 ) C3586_=_C3651( C3586 C3651 ) C3586_=_C3656( C3586 C3656 ) C3586_=_C3658( C3586 C3658 ) C3587_=_C3588( C3587 C3588 ) C3587_=_C3589( C3587 C3589 ) \nC3587_=_C3591( C3587 C3591 ) C3587_=_C3592( C3587 C3592 ) C3587_=_C3593( C3587 C3593 ) C3587_=_C3594( C3587 C3594 ) C3587_=_C3595( C3587 C3595 ) C3587_=_C3596( C3587 C3596 ) \nC3587_=_C3597( C3587 C3597 ) C3587_=_C3598( C3587 C3598 ) C3587_=_C3661( C3587 C3661 ) C3588_=_C3589( C3588 C3589 ) C3588_=_C3591( C3588 C3591 ) C3588_=_C3592( C3588 C3592 ) \nC3588_=_C3593( C3588 C3593 ) C3588_=_C3594( C3588 C3594 ) C3588_=_C3595( C3588 C3595 ) C3588_=_C3596( C3588 C3596 ) C3588_=_C3597( C3588 C3597 ) C3588_=_C3598( C3588 C3598 ) \nC3588_=_C3651( C3588 C3651 ) C3588_=_C3661( C3588 C3661 ) C3588_=_C3780( C3588 C3780 ) C3588_=_C3781( C3588 C3781 ) C3588_=_C3782( C3588 C3782 ) C3588_=_C3783( C3588 C3783 ) \nC3588_=_C3785( C3588 C3785 ) C3588_=_C3786( C3588 C3786 ) C3588_=_C3788( C3588 C3788 ) C3589_=_C3591( C3589 C3591 ) C3589_=_C3592( C3589 C3592 ) C3589_=_C3593( C3589 C3593 ) \nC3589_=_C3594( C3589 C3594 ) C3589_=_C3595( C3589 C3595 ) C3589_=_C3596( C3589 C3596 ) C3589_=_C3597( C3589 C3597 ) C3589_=_C3598( C3589 C3598 ) C3591_=_C3592( C3591 C3592 ) \nC3591_=_C3593( C3591 C3593 ) C3591_=_C3594( C3591 C3594 ) C3591_=_C3595( C3591 C3595 ) C3591_=_C3596( C3591 C3596 ) C3591_=_C3597( C3591 C3597 ) C3591_=_C3598( C3591 C3598 ) \nC3591_=_C3783( C3591 C3783 ) C3591_=_C4001( C3591 C4001 ) C3591_=_C4005( C3591 C4005 ) C3592_=_C3593( C3592 C3593 ) C3592_=_C3594( C3592 C3594 ) C3592_=_C3595( C3592 C3595 ) \nC3592_=_C3596( C3592 C3596 ) C3592_=_C3597( C3592 C3597 ) C3592_=_C3598( C3592 C3598 ) C3592_=_C3656( C3592 C3656 ) C3592_=_C3907( C3592 C3907 ) C3592_=_C3910( C3592 C3910 ) \nC3592_=_C3971( C3592 C3971 ) C3592_=_C4001( C3592 C4001 ) C3592_=_C4017( C3592 C4017 ) C3592_=_C4019( C3592 C4019 ) C3592_=_C4020( C3592 C4020 ) C3593_=_C3594( C3593 C3594 ) \nC3593_=_C3595( C3593 C3595 ) C3593_=_C3596( C3593 C3596 ) C3593_=_C3597( C3593 C3597 ) C3593_=_C3598( C3593 C3598 ) C3594_=_C3595( C3594 C3595 ) C3594_=_C3596( C3594 C3596 ) \nC3594_=_C3597( C3594 C3597 ) C3594_=_C3598( C3594 C3598 ) C3595_=_C3596( C3595 C3596 ) C3595_=_C3597( C3595 C3597 ) C3595_=_C3598( C3595 C3598 ) C3596_=_C3597( C3596 C3597 ) \nC3596_=_C3598( C3596 C3598 ) C3596_=_C3658( C3596 C3658 ) C3596_=_C3761( C3596 C3761 ) C3596_=_C3908( C3596 C3908 ) C3596_=_C3962( C3596 C3962 ) C3596_=_C3969( C3596 C3969 ) \nC3596_=_C3973( C3596 C3973 ) C3596_=_C3995( C3596 C3995 ) C3596_=_C4005( C3596 C4005 ) C3596_=_C4011( C3596 C4011 ) C3596_=_C4109( C3596 C4109 ) C3597_=_C3598( C3597 C3598 ) \nC3597_=_C3617( C3597 C3617 ) C3597_=_C3935( C3597 C3935 ) C3598_=_C3788( C3598 C3788 ) C3598_=_C4019( C3598 C4019 ) C3598_=_C4109( C3598 C4109 ) C3601_=_C3646( C3601 C3646 ) \nC3601_=_C3672( C3601 C3672 ) C3601_=_C3731( C3601 C3731 ) C3601_=_C3732( C3601 C3732 ) C3601_=_C3733( C3601 C3733 ) C3601_=_C3734( C3601 C3734 ) C3601_=_C3735( C3601 C3735 ) \nC3608_=_C3609( C3608 C3609 ) C3608_=_C3610( C3608 C3610 ) C3608_=_C3611( C3608 C3611 ) C3608_=_C3612( C3608 C3612 ) C3608_=_C3613( C3608 C3613 ) C3608_=_C3614( C3608 C3614 ) \nC3608_=_C3615( C3608 C3615 ) C3608_=_C3616( C3608 C3616 ) C3608_=_C3617( C3608 C3617 ) C3608_=_C3621( C3608 C3621 ) C3609_=_C3610( C3609 C3610 ) C3609_=_C3611( C3609 C3611 ) \nC3609_=_C3612( C3609 C3612 ) C3609_=_C3613( C3609 C3613 ) C3609_=_C3614( C3609 C3614 ) C3609_=_C3615( C3609 C3615 ) C3609_=_C3616( C3609 C3616 ) C3609_=_C3617( C3609 C3617 ) \nC3610_=_C3611( C3610 C3611 ) C3610_=_C3612( C3610 C3612 ) C3610_=_C3613( C3610 C3613 ) C3610_=_C3614( C3610 C3614 ) C3610_=_C3615( C3610 C3615 ) C3610_=_C3616( C3610 C3616 ) \nC3610_=_C3617( C3610 C3617 ) C3610_=_C3634( C3610 C3634 ) C3611_=_C3612( C3611 C3612 ) C3611_=_C3613( C3611 C3613 ) C3611_=_C3614( C3611 C3614 ) C3611_=_C3615( C3611 C3615 ) \nC3611_=_C3616( C3611 C3616 ) C3611_=_C3617( C3611 C3617 ) C3612_=_C3613( C3612 C3613 ) C3612_=_C3614( C3612 C3614 ) C3612_=_C3615( C3612 C3615 ) C3612_=_C3616( C3612 C3616 ) \nC3612_=_C3617( C3612 C3617 ) C3613_=_C3614( C3613 C3614 ) C3613_=_C3615( C3613 C3615 ) C3613_=_C3616( C3613 C3616 ) C3613_=_C3617( C3613 C3617 ) C3613_=_C3621( C3613 C3621 ) \nC3613_=_C3727( C3613 C3727 ) C3613_=_C3932( C3613 C3932 ) C3613_=_C3933( C3613 C3933 ) C3613_=_C3934( C3613 C3934 ) C3613_=_C3935( C3613 C3935 ) C3614_=_C3615( C3614 C3615 ) \nC3614_=_C3616( C3614 C3616 ) C3614_=_C3617( C3614 C3617 ) C3614_=_C3640( C3614 C3640 ) C3615_=_C3616( C3615 C3616 ) C3615_=_C3617( C3615 C3617 ) C3615_=_C3999( C3615 C3999 ) \nC3616_=_C3617( C3616 C3617 ) C3616_=_C4011( C3616 C4011 ) C3617_=_C3935( C3617 C3935 ) C3621_=_C3727( C3621 C3727 ) C3621_=_C3932( C3621 C3932 ) C3621_=_C3933( C3621 C3933 ) \nC3621_=_C3934( C3621 C3934 ) C3621_=_C3935( C3621 C3935 ) C3634_=_C3635( C3634 C3635 ) C3634_=_C3637( C3634 C3637 ) C3634_=_C3638( C3634 C3638 ) C3634_=_C3639( C3634 C3639 ) \nC3634_=_C3640( C3634 C3640 ) C3634_=_C3642( C3634 C3642 ) C3634_=_C3643( C3634 C3643 ) C3634_=_C3645( C3634 C3645 ) C3635_=_C3637( C3635 C3637 ) C3635_=_C3638( C3635 C3638 ) \nC3635_=_C3639( C3635 C3639 ) C3635_=_C3640( C3635 C3640 ) C3635_=_C3642( C3635 C3642 ) C3635_=_C3643( C3635 C3643 ) C3635_=_C3645( C3635 C3645 ) C3635_=_C3718( C3635 C3718 ) \nC3637_=_C3638( C3637 C3638 ) C3637_=_C3639( C3637 C3639 ) C3637_=_C3640( C3637 C3640 ) C3637_=_C3642( C3637 C3642 ) C3637_=_C3643( C3637 C3643 ) C3637_=_C3645( C3637 C3645 ) \nC3638_=_C3639( C3638 C3639 ) C3638_=_C3640( C3638 C3640 ) C3638_=_C3642( C3638 C3642 ) C3638_=_C3643( C3638 C3643 ) C3638_=_C3645( C3638 C3645 ) C3638_=_C3780( C3638 C3780 ) \nC3638_=_C3906( C3638 C3906 ) C3638_=_C3907( C3638 C3907 ) C3638_=_C3908( C3638 C3908 ) C3639_=_C3640( C3639 C3640 ) C3639_=_C3642( C3639 C3642 ) C3639_=_C3643( C3639 C3643 ) \nC3639_=_C3645( C3639 C3645 ) C3639_=_C3675( C3639 C3675 ) C3639_=_C3733( C3639 C3733 ) C3639_=_C3738( C3639 C3738 ) C3639_=_C3756( C3639 C3756 ) C3639_=_C3782( C3639 C3782 ) \nC3639_=_C3857( C3639 C3857 ) C3639_=_C3906( C3639 C3906 ) C3639_=_C3971( C3639 C3971 ) C3639_=_C3972( C3639 C3972 ) C3639_=_C3973( C3639 C3973 ) C3640_=_C3642( C3640 C3642 ) \nC3640_=_C3643( C3640 C3643 ) C3640_=_C3645( C3640 C3645 ) C3642_=_C3643( C3642 C3643 ) C3642_=_C3645( C3642 C3645 ) C3643_=_C3645( C3643 C3645 ) C3643_=_C4106( C3643 C4106 ) \nC3645_=_C3718( C3645 C3718 ) C3645_=_C3771( C3645 C3771 ) C3645_=_C3834( C3645 C3834 ) C3645_=_C3863( C3645 C3863 ) C3645_=_C3889( C3645 C3889 ) C3645_=_C3955( C3645 C3955 ) \nC3645_=_C3963( C3645 C3963 ) C3645_=_C3983( C3645 C3983 ) C3645_=_C3999( C3645 C3999 ) C3645_=_C4106( C3645 C4106 ) C3646_=_C3672( C3646 C3672 ) C3646_=_C3731( C3646 C3731 ) \nC3646_=_C3732( C3646 C3732 ) C3646_=_C3733( C3646 C3733 ) C3646_=_C3734( C3646 C3734 ) C3646_=_C3735( C3646 C3735 ) C3651_=_C3656( C3651 C3656 ) C3651_=_C3658( C3651 C3658 ) \nC3651_=_C3661( C3651 C3661 ) C3651_=_C3780( C3651 C3780 ) C3651_=_C3781( C3651 C3781 ) C3651_=_C3782( C3651 C3782 ) C3651_=_C3783( C3651 C3783 ) C3651_=_C3785( C3651 C3785 ) \nC3651_=_C3786(</w:t>
      </w:r>
    </w:p>
    <w:p>
      <w:pPr>
        <w:pStyle w:val="PreformattedText"/>
        <w:bidi w:val="0"/>
        <w:spacing w:before="0" w:after="0"/>
        <w:jc w:val="left"/>
        <w:rPr/>
      </w:pPr>
      <w:r>
        <w:rPr/>
        <w:t xml:space="preserve"> </w:t>
      </w:r>
      <w:r>
        <w:rPr/>
        <w:t>C3651 C3786 ) C3651_=_C3788( C3651 C3788 ) C3656_=_C3658( C3656 C3658 ) C3656_=_C3907( C3656 C3907 ) C3656_=_C3910( C3656 C3910 ) C3656_=_C3971( C3656 C3971 ) \nC3656_=_C4001( C3656 C4001 ) C3656_=_C4017( C3656 C4017 ) C3656_=_C4019( C3656 C4019 ) C3656_=_C4020( C3656 C4020 ) C3658_=_C3761( C3658 C3761 ) C3658_=_C3908( C3658 C3908 ) \nC3658_=_C3962( C3658 C3962 ) C3658_=_C3969( C3658 C3969 ) C3658_=_C3973( C3658 C3973 ) C3658_=_C3995( C3658 C3995 ) C3658_=_C4005( C3658 C4005 ) C3658_=_C4011( C3658 C4011 ) \nC3658_=_C4109( C3658 C4109 ) C3661_=_C3780( C3661 C3780 ) C3661_=_C3781( C3661 C3781 ) C3661_=_C3782( C3661 C3782 ) C3661_=_C3783( C3661 C3783 ) C3661_=_C3785( C3661 C3785 ) \nC3661_=_C3786( C3661 C3786 ) C3661_=_C3788( C3661 C3788 ) C3672_=_C3675( C3672 C3675 ) C3672_=_C3731( C3672 C3731 ) C3672_=_C3732( C3672 C3732 ) C3672_=_C3733( C3672 C3733 ) \nC3672_=_C3734( C3672 C3734 ) C3672_=_C3735( C3672 C3735 ) C3675_=_C3733( C3675 C3733 ) C3675_=_C3738( C3675 C3738 ) C3675_=_C3756( C3675 C3756 ) C3675_=_C3782( C3675 C3782 ) \nC3675_=_C3857( C3675 C3857 ) C3675_=_C3906( C3675 C3906 ) C3675_=_C3971( C3675 C3971 ) C3675_=_C3972( C3675 C3972 ) C3675_=_C3973( C3675 C3973 ) C3718_=_C3771( C3718 C3771 ) \nC3718_=_C3834( C3718 C3834 ) C3718_=_C3863( C3718 C3863 ) C3718_=_C3889( C3718 C3889 ) C3718_=_C3955( C3718 C3955 ) C3718_=_C3963( C3718 C3963 ) C3718_=_C3983( C3718 C3983 ) \nC3718_=_C3999( C3718 C3999 ) C3718_=_C4106( C3718 C4106 ) C3727_=_C3932( C3727 C3932 ) C3727_=_C3933( C3727 C3933 ) C3727_=_C3934( C3727 C3934 ) C3727_=_C3935( C3727 C3935 ) \nC3731_=_C3732( C3731 C3732 ) C3731_=_C3733( C3731 C3733 ) C3731_=_C3734( C3731 C3734 ) C3731_=_C3735( C3731 C3735 ) C3731_=_C3857( C3731 C3857 ) C3731_=_C3863( C3731 C3863 ) \nC3732_=_C3733( C3732 C3733 ) C3732_=_C3734( C3732 C3734 ) C3732_=_C3735( C3732 C3735 ) C3733_=_C3734( C3733 C3734 ) C3733_=_C3735( C3733 C3735 ) C3733_=_C3738( C3733 C3738 ) \nC3733_=_C3756( C3733 C3756 ) C3733_=_C3782( C3733 C3782 ) C3733_=_C3857( C3733 C3857 ) C3733_=_C3906( C3733 C3906 ) C3733_=_C3971( C3733 C3971 ) C3733_=_C3972( C3733 C3972 ) \nC3733_=_C3973( C3733 C3973 ) C3734_=_C3735( C3734 C3735 ) C3735_=_C3933( C3735 C3933 ) C3735_=_C3972( C3735 C3972 ) C3738_=_C3756( C3738 C3756 ) C3738_=_C3782( C3738 C3782 ) \nC3738_=_C3857( C3738 C3857 ) C3738_=_C3906( C3738 C3906 ) C3738_=_C3971( C3738 C3971 ) C3738_=_C3972( C3738 C3972 ) C3738_=_C3973( C3738 C3973 ) C3756_=_C3761( C3756 C3761 ) \nC3756_=_C3782( C3756 C3782 ) C3756_=_C3857( C3756 C3857 ) C3756_=_C3906( C3756 C3906 ) C3756_=_C3971( C3756 C3971 ) C3756_=_C3972( C3756 C3972 ) C3756_=_C3973( C3756 C3973 ) \nC3761_=_C3908( C3761 C3908 ) C3761_=_C3962( C3761 C3962 ) C3761_=_C3969( C3761 C3969 ) C3761_=_C3973( C3761 C3973 ) C3761_=_C3995( C3761 C3995 ) C3761_=_C4005( C3761 C4005 ) \nC3761_=_C4011( C3761 C4011 ) C3761_=_C4109( C3761 C4109 ) C3771_=_C3834( C3771 C3834 ) C3771_=_C3863( C3771 C3863 ) C3771_=_C3889( C3771 C3889 ) C3771_=_C3955( C3771 C3955 ) \nC3771_=_C3963( C3771 C3963 ) C3771_=_C3983( C3771 C3983 ) C3771_=_C3999( C3771 C3999 ) C3771_=_C4106( C3771 C4106 ) C3780_=_C3781( C3780 C3781 ) C3780_=_C3782( C3780 C3782 ) \nC3780_=_C3783( C3780 C3783 ) C3780_=_C3785( C3780 C3785 ) C3780_=_C3786( C3780 C3786 ) C3780_=_C3788( C3780 C3788 ) C3780_=_C3906( C3780 C3906 ) C3780_=_C3907( C3780 C3907 ) \nC3780_=_C3908( C3780 C3908 ) C3781_=_C3782( C3781 C3782 ) C3781_=_C3783( C3781 C3783 ) C3781_=_C3785( C3781 C3785 ) C3781_=_C3786( C3781 C3786 ) C3781_=_C3788( C3781 C3788 ) \nC3782_=_C3783( C3782 C3783 ) C3782_=_C3785( C3782 C3785 ) C3782_=_C3786( C3782 C3786 ) C3782_=_C3788( C3782 C3788 ) C3782_=_C3857( C3782 C3857 ) C3782_=_C3906( C3782 C3906 ) \nC3782_=_C3971( C3782 C3971 ) C3782_=_C3972( C3782 C3972 ) C3782_=_C3973( C3782 C3973 ) C3783_=_C3785( C3783 C3785 ) C3783_=_C3786( C3783 C3786 ) C3783_=_C3788( C3783 C3788 ) \nC3783_=_C4001( C3783 C4001 ) C3783_=_C4005( C3783 C4005 ) C3785_=_C3786( C3785 C3786 ) C3785_=_C3788( C3785 C3788 ) C3786_=_C3788( C3786 C3788 ) C3788_=_C4019( C3788 C4019 ) \nC3788_=_C4109( C3788 C4109 ) C3834_=_C3863( C3834 C3863 ) C3834_=_C3889( C3834 C3889 ) C3834_=_C3955( C3834 C3955 ) C3834_=_C3963( C3834 C3963 ) C3834_=_C3983( C3834 C3983 ) \nC3834_=_C3999( C3834 C3999 ) C3834_=_C4106( C3834 C4106 ) C3857_=_C3863( C3857 C3863 ) C3857_=_C3906( C3857 C3906 ) C3857_=_C3971( C3857 C3971 ) C3857_=_C3972( C3857 C3972 ) \nC3857_=_C3973( C3857 C3973 ) C3863_=_C3889( C3863 C3889 ) C3863_=_C3955( C3863 C3955 ) C3863_=_C3963( C3863 C3963 ) C3863_=_C3983( C3863 C3983 ) C3863_=_C3999( C3863 C3999 ) \nC3863_=_C4106( C3863 C4106 ) C3889_=_C3955( C3889 C3955 ) C3889_=_C3963( C3889 C3963 ) C3889_=_C3983( C3889 C3983 ) C3889_=_C3999( C3889 C3999 ) C3889_=_C4106( C3889 C4106 ) \nC3906_=_C3907( C3906 C3907 ) C3906_=_C3908( C3906 C3908 ) C3906_=_C3971( C3906 C3971 ) C3906_=_C3972( C3906 C3972 ) C3906_=_C3973( C3906 C3973 ) C3907_=_C3908( C3907 C3908 ) \nC3907_=_C3910( C3907 C3910 ) C3907_=_C3971( C3907 C3971 ) C3907_=_C4001( C3907 C4001 ) C3907_=_C4017( C3907 C4017 ) C3907_=_C4019( C3907 C4019 ) C3907_=_C4020( C3907 C4020 ) \nC3908_=_C3962( C3908 C3962 ) C3908_=_C3969( C3908 C3969 ) C3908_=_C3973( C3908 C3973 ) C3908_=_C3995( C3908 C3995 ) C3908_=_C4005( C3908 C4005 ) C3908_=_C4011( C3908 C4011 ) \nC3908_=_C4109( C3908 C4109 ) C3910_=_C3971( C3910 C3971 ) C3910_=_C4001( C3910 C4001 ) C3910_=_C4017( C3910 C4017 ) C3910_=_C4019( C3910 C4019 ) C3910_=_C4020( C3910 C4020 ) \nC3932_=_C3933( C3932 C3933 ) C3932_=_C3934( C3932 C3934 ) C3932_=_C3935( C3932 C3935 ) C3933_=_C3934( C3933 C3934 ) C3933_=_C3935( C3933 C3935 ) C3933_=_C3972( C3933 C3972 ) \nC3934_=_C3935( C3934 C3935 ) C3955_=_C3963( C3955 C3963 ) C3955_=_C3983( C3955 C3983 ) C3955_=_C3999( C3955 C3999 ) C3955_=_C4106( C3955 C4106 ) C3962_=_C3963( C3962 C3963 ) \nC3962_=_C3969( C3962 C3969 ) C3962_=_C3973( C3962 C3973 ) C3962_=_C3995( C3962 C3995 ) C3962_=_C4005( C3962 C4005 ) C3962_=_C4011( C3962 C4011 ) C3962_=_C4109( C3962 C4109 ) \nC3963_=_C3983( C3963 C3983 ) C3963_=_C3999( C3963 C3999 ) C3963_=_C4106( C3963 C4106 ) C3969_=_C3973( C3969 C3973 ) C3969_=_C3995( C3969 C3995 ) C3969_=_C4005( C3969 C4005 ) \nC3969_=_C4011( C3969 C4011 ) C3969_=_C4109( C3969 C4109 ) C3971_=_C3972( C3971 C3972 ) C3971_=_C3973( C3971 C3973 ) C3971_=_C4001( C3971 C4001 ) C3971_=_C4017( C3971 C4017 ) \nC3971_=_C4019( C3971 C4019 ) C3971_=_C4020( C3971 C4020 ) C3972_=_C3973( C3972 C3973 ) C3973_=_C3995( C3973 C3995 ) C3973_=_C4005( C3973 C4005 ) C3973_=_C4011( C3973 C4011 ) \nC3973_=_C4109( C3973 C4109 ) C3983_=_C3999( C3983 C3999 ) C3983_=_C4106( C3983 C4106 ) C3995_=_C4005( C3995 C4005 ) C3995_=_C4011( C3995 C4011 ) C3995_=_C4109( C3995 C4109 ) \nC3999_=_C4106( C3999 C4106 ) C4001_=_C4005( C4001 C4005 ) C4001_=_C4017( C4001 C4017 ) C4001_=_C4019( C4001 C4019 ) C4001_=_C4020( C4001 C4020 ) C4005_=_C4011( C4005 C4011 ) \nC4005_=_C4109( C4005 C4109 ) C4011_=_C4109( C4011 C4109 ) C4017_=_C4019( C4017 C4019 ) C4017_=_C4020( C4017 C4020 ) C4019_=_C4020( C4019 C4020 ) C4019_=_C4109( C4019 C4109 ) "];79-&gt;99[label="391: C45 C234 C302 C356 C381 \nC415 C430 C433 C442 C454 C462 \nC509 C540 C552 C560 C562 C563 \nC568 C647 C649 C660 C668 C680 \nC685 C691 C692 C693 C694 C695 \nC696 C698 C699 C700 C704 C705 \nC708 C710 C711 C712 C715 C716 \nC717 C732 C745 C748 C749 C751 \nC758 C761 C765 C768 C772 C774 \nC776 C777 C785 C787 C788 C791 \nC793 C795 C797 C798 C799 C801 \nC802 C803 C805 C808 C809 C810 \nC811 C813 C815 C817 C818 C819 \nC829 C837 C857 C884 C887 C914 \nC922 C937 C1046 C1079 C1093 C1096 \nC1097 C1098 C1099 C1100 C1101 C1102 \nC1103 C1104 C1105 C1106 C1107 C1108 \nC1109 C1110 C1112 C1114 C1115 C1116 \nC1117 C1118 C1119 C1120 C1185 C1188 \nC1194 C1197 C1214 C1243 C1253 C1262 \nC1287 C1292 C1304 C1314 C1360 C1377 \nC1390 C1391 C1392 C1393 C1394 C1395 \nC1396 C1398 C1400 C1401 C1402 C1404 \nC1406 C1422 C1434 C1436 C1437 C1441 \nC1443 C1444 C1445 C1448 C1485 C1493 \nC1538 C1564 C1589 C1611 C1612 C1620 \nC1653 C1656 C1688 C1698 C1707 C1743 \nC1808 C1812 C1870 C1945 C1962 C1965 \nC1970 C1984 C2001 C2009 C2019 C2100 \nC2114 C2150 C2151 C2201 C2215 C2220 \nC2224 C2238 C2265 C2268 C2275 C2279 \nC2300 C2324 C2331 C2355 C2380 C2386 \nC2423 C2461 C2484 C2493 C2501 C2538 \nC2547 C2552 C2554 C2563 C2573 C2601 \nC2604 C2606 C2610 C2617 C2618 C2621 \nC2630 C2631 C2632 C2635 C2636 C2637 \nC2639 C2645 C2647 C2648 C2649 C2650 \nC2651 C2653 C2682 C2692 C2701 C2707 \nC2711 C2713 C2745 C2763 C2769 C2771 \nC2775 C2780 C2799 C2808 C2831 C2843 \nC2850 C2859 C2895 C2899 C2900 C2909 \nC2930 C2936 C2958 C2959 C2960 C2961 \nC2962 C2965 C2968 C2970 C2971 C2972 \nC2987 C3005 C3006 C3012 C3014 C3015 \nC3016 C3017 C3018 C3019 C3021 C3023 \nC3024 C3025 C3026 C3027 C3028 C3029 \nC3030 C3031 C3032 C3063 C3088 C3124 \nC3133 C3153 C3194 C3221 C3234 C3255 \nC3266 C3274 C3341 C3371 C3380 C3383 \nC3385 C3386 C3387 C3388 C3408 C3415 \nC3418 C3419 C3420 C3421 C3422 C3424 \nC3426 C3427 C3457 C3466 C3497 C3515 \nC3528 C3569 C3586 C3587 C3589 C3591 \nC3593 C3594 C3595 C3597 C3598 C3601 \nC3608 C3609 C3610 C3611 C3612 C3614 \nC3615 C3616 C3617 C3621 C3634 C3635 \nC3637 C3638 C3640 C3642 C3643 C3646 \nC3651 C3656 C3658 C3661 C3672 C3675 \nC3718 C3727 C3731 C3732 C3734 C3735 \nC3738 C3756 C3761 C3771 C3780 C3781 \nC3783 C3785 C3786 C3788 C3834 C3857 \nC3863 C3889 C3906 C3907 C3908 C3910 \nC3932 C3933 C3934 C3935 C3955 C3962 \nC3963 C3969 C3972 C3983 C3995 C3999 \nC4001 C4005 C4011 C4017 C4019 C4020 \nC4106 C4109 \n4244: C45_=_C234 ,C45_=_C302 ,C45_=_C356 ,C45_=_C768 ,C45_=_C837 ,\nC45_=_C1194 ,C45_=_C2275 ,C45_=_C2606 ,C45_=_C2630 ,C45_=_C2713 ,C45_=_C3656 ,\nC45_=_C3907 ,C45_=_C3910 ,C45_=_C4001 ,C45_=_C4017 ,C45_=_C4019 ,C45_=_C4020 ,\nC234_=_C302 ,C234_=_C356 ,C234_=_C768 ,C234_=_C837 ,C234_=_C1194 ,C234_=_C2275 ,\nC234_=_C2606 ,C234_=_C2630 ,C234_=_C2713 ,C234_=_C3656 ,C234_=_C3907 ,C234_=_C3910 ,\nC234_=_C4001 ,C234_=_C4017 ,C234_=_C4019 ,C234_=_C4020 ,C302_=_C356</w:t>
      </w:r>
    </w:p>
    <w:p>
      <w:pPr>
        <w:pStyle w:val="PreformattedText"/>
        <w:bidi w:val="0"/>
        <w:spacing w:before="0" w:after="0"/>
        <w:jc w:val="left"/>
        <w:rPr/>
      </w:pPr>
      <w:r>
        <w:rPr/>
        <w:t xml:space="preserve"> </w:t>
      </w:r>
      <w:r>
        <w:rPr/>
        <w:t>,C302_=_C768 ,\nC302_=_C837 ,C302_=_C1194 ,C302_=_C2275 ,C302_=_C2606 ,C302_=_C2630 ,C302_=_C2713 ,\nC302_=_C3656 ,C302_=_C3907 ,C302_=_C3910 ,C302_=_C4001 ,C302_=_C4017 ,C302_=_C4019 ,\nC302_=_C4020 ,C356_=_C768 ,C356_=_C837 ,C356_=_C1194 ,C356_=_C2275 ,C356_=_C2606 ,\nC356_=_C2630 ,C356_=_C2713 ,C356_=_C3656 ,C356_=_C3907 ,C356_=_C3910 ,C356_=_C4001 ,\nC356_=_C4017 ,C356_=_C4019 ,C356_=_C4020 ,C381_=_C509 ,C381_=_C560 ,C381_=_C680 ,\nC381_=_C884 ,C381_=_C914 ,C381_=_C1422 ,C381_=_C1656 ,C381_=_C1743 ,C381_=_C1808 ,\nC381_=_C1870 ,C381_=_C1965 ,C381_=_C2484 ,C381_=_C2501 ,C381_=_C2707 ,C381_=_C2769 ,\nC381_=_C2843 ,C381_=_C3274 ,C381_=_C3371 ,C381_=_C3466 ,C381_=_C3528 ,C381_=_C3601 ,\nC381_=_C3646 ,C381_=_C3672 ,C381_=_C3731 ,C381_=_C3732 ,C381_=_C3734 ,C381_=_C3735 ,\nC415_=_C430 ,C415_=_C433 ,C415_=_C1096 ,C415_=_C1097 ,C415_=_C1098 ,C415_=_C1099 ,\nC415_=_C1100 ,C415_=_C1101 ,C415_=_C1102 ,C415_=_C1103 ,C415_=_C1104 ,C415_=_C1105 ,\nC415_=_C1106 ,C415_=_C1107 ,C415_=_C1108 ,C415_=_C1109 ,C415_=_C1110 ,C415_=_C1112 ,\nC415_=_C1114 ,C415_=_C1115 ,C415_=_C1116 ,C415_=_C1117 ,C415_=_C1118 ,C415_=_C1119 ,\nC415_=_C1120 ,C430_=_C433 ,C430_=_C1243 ,C430_=_C1360 ,C430_=_C1377 ,C430_=_C1441 ,\nC430_=_C1564 ,C430_=_C1611 ,C430_=_C2780 ,C430_=_C2831 ,C430_=_C2899 ,C430_=_C3088 ,\nC430_=_C3221 ,C430_=_C3380 ,C430_=_C3383 ,C430_=_C3385 ,C430_=_C3386 ,C430_=_C3387 ,\nC430_=_C3388 ,C433_=_C1445 ,C433_=_C1589 ,C433_=_C1984 ,C433_=_C2423 ,C433_=_C2461 ,\nC433_=_C3005 ,C433_=_C3063 ,C433_=_C3153 ,C433_=_C3194 ,C433_=_C3341 ,C433_=_C3569 ,\nC433_=_C3608 ,C433_=_C3609 ,C433_=_C3610 ,C433_=_C3611 ,C433_=_C3612 ,C433_=_C3614 ,\nC433_=_C3615 ,C433_=_C3616 ,C433_=_C3617 ,C442_=_C454 ,C442_=_C462 ,C442_=_C749 ,\nC442_=_C797 ,C442_=_C798 ,C442_=_C799 ,C442_=_C801 ,C442_=_C802 ,C442_=_C803 ,\nC442_=_C805 ,C442_=_C808 ,C442_=_C809 ,C442_=_C810 ,C442_=_C811 ,C442_=_C813 ,\nC442_=_C815 ,C442_=_C817 ,C442_=_C818 ,C442_=_C819 ,C454_=_C462 ,C454_=_C1287 ,\nC454_=_C1437 ,C454_=_C1485 ,C454_=_C1538 ,C454_=_C2201 ,C454_=_C2220 ,C454_=_C2554 ,\nC454_=_C2745 ,C454_=_C2930 ,C454_=_C3014 ,C454_=_C3015 ,C454_=_C3016 ,C454_=_C3017 ,\nC454_=_C3018 ,C454_=_C3019 ,C454_=_C3021 ,C454_=_C3023 ,C454_=_C3024 ,C454_=_C3025 ,\nC454_=_C3026 ,C454_=_C3027 ,C454_=_C3028 ,C454_=_C3029 ,C454_=_C3030 ,C454_=_C3031 ,\nC454_=_C3032 ,C462_=_C562 ,C462_=_C1093 ,C462_=_C1314 ,C462_=_C1448 ,C462_=_C2563 ,\nC462_=_C2771 ,C462_=_C3124 ,C462_=_C3133 ,C462_=_C3234 ,C462_=_C3408 ,C462_=_C3457 ,\nC462_=_C3621 ,C462_=_C3727 ,C462_=_C3932 ,C462_=_C3933 ,C462_=_C3934 ,C462_=_C3935 ,\nC509_=_C560 ,C509_=_C680 ,C509_=_C884 ,C509_=_C914 ,C509_=_C1422 ,C509_=_C1656 ,\nC509_=_C1743 ,C509_=_C1808 ,C509_=_C1870 ,C509_=_C1965 ,C509_=_C2484 ,C509_=_C2501 ,\nC509_=_C2707 ,C509_=_C2769 ,C509_=_C2843 ,C509_=_C3274 ,C509_=_C3371 ,C509_=_C3466 ,\nC509_=_C3528 ,C509_=_C3601 ,C509_=_C3646 ,C509_=_C3672 ,C509_=_C3731 ,C509_=_C3732 ,\nC509_=_C3734 ,C509_=_C3735 ,C540_=_C552 ,C540_=_C560 ,C540_=_C562 ,C540_=_C563 ,\nC540_=_C668 ,C540_=_C691 ,C540_=_C692 ,C540_=_C693 ,C540_=_C694 ,C540_=_C695 ,\nC540_=_C696 ,C540_=_C698 ,C540_=_C699 ,C540_=_C700 ,C540_=_C704 ,C540_=_C705 ,\nC540_=_C708 ,C540_=_C710 ,C540_=_C711 ,C540_=_C712 ,C540_=_C715 ,C540_=_C716 ,\nC540_=_C717 ,C552_=_C560 ,C552_=_C562 ,C552_=_C563 ,C552_=_C829 ,C552_=_C937 ,\nC552_=_C1079 ,C552_=_C1304 ,C552_=_C1436 ,C552_=_C2114 ,C552_=_C2238 ,C552_=_C2763 ,\nC552_=_C2775 ,C552_=_C2958 ,C552_=_C2959 ,C552_=_C2960 ,C552_=_C2961 ,C552_=_C2962 ,\nC552_=_C2965 ,C552_=_C2968 ,C552_=_C2970 ,C552_=_C2971 ,C552_=_C2972 ,C560_=_C562 ,\nC560_=_C563 ,C560_=_C680 ,C560_=_C884 ,C560_=_C914 ,C560_=_C1422 ,C560_=_C1656 ,\nC560_=_C1743 ,C560_=_C1808 ,C560_=_C1870 ,C560_=_C1965 ,C560_=_C2484 ,C560_=_C2501 ,\nC560_=_C2707 ,C560_=_C2769 ,C560_=_C2843 ,C560_=_C3274 ,C560_=_C3371 ,C560_=_C3466 ,\nC560_=_C3528 ,C560_=_C3601 ,C560_=_C3646 ,C560_=_C3672 ,C560_=_C3731 ,C560_=_C3732 ,\nC560_=_C3734 ,C560_=_C3735 ,C562_=_C563 ,C562_=_C1093 ,C562_=_C1314 ,C562_=_C1448 ,\nC562_=_C2563 ,C562_=_C2771 ,C562_=_C3124 ,C562_=_C3133 ,C562_=_C3234 ,C562_=_C3408 ,\nC562_=_C3457 ,C562_=_C3621 ,C562_=_C3727 ,C562_=_C3932 ,C562_=_C3933 ,C562_=_C3934 ,\nC562_=_C3935 ,C563_=_C685 ,C563_=_C745 ,C563_=_C765 ,C563_=_C887 ,C563_=_C1620 ,\nC563_=_C1812 ,C563_=_C1970 ,C563_=_C2009 ,C563_=_C2331 ,C563_=_C2711 ,C563_=_C2859 ,\nC563_=_C3497 ,C563_=_C3675 ,C563_=_C3738 ,C563_=_C3756 ,C563_=_C3857 ,C563_=_C3906 ,\nC563_=_C3972 ,C568_=_C649 ,C568_=_C751 ,C568_=_C1046 ,C568_=_C1253 ,C568_=_C1390 ,\nC568_=_C1391 ,C568_=_C1392 ,C568_=_C1393 ,C568_=_C1394 ,C568_=_C1395 ,C568_=_C1396 ,\nC568_=_C1398 ,C568_=_C1400 ,C568_=_C1401 ,C568_=_C1402 ,C568_=_C1404 ,C568_=_C1406 ,\nC647_=_C649 ,C647_=_C660 ,C647_=_C748 ,C647_=_C774 ,C647_=_C776 ,C647_=_C777 ,\nC647_=_C785 ,C647_=_C787 ,C647_=_C788 ,C647_=_C791 ,C647_=_C793 ,C647_=_C795 ,\nC649_=_C660 ,C649_=_C751 ,C649_=_C1046 ,C649_=_C1253 ,C649_=_C1390 ,C649_=_C1391 ,\nC649_=_C1392 ,C649_=_C1393 ,C649_=_C1394 ,C649_=_C1395 ,C649_=_C1396 ,C649_=_C1398 ,\nC649_=_C1400 ,C649_=_C1401 ,C649_=_C1402 ,C649_=_C1404 ,C649_=_C1406 ,C660_=_C758 ,\nC660_=_C1262 ,C660_=_C1653 ,C660_=_C1698 ,C660_=_C2547 ,C660_=_C2692 ,C660_=_C2799 ,\nC660_=_C3006 ,C660_=_C3634 ,C660_=_C3635 ,C660_=_C3637 ,C660_=_C3638 ,C660_=_C3640 ,\nC660_=_C3642 ,C660_=_C3643 ,C668_=_C680 ,C668_=_C685 ,C668_=_C691 ,C668_=_C692 ,\nC668_=_C693 ,C668_=_C694 ,C668_=_C695 ,C668_=_C696 ,C668_=_C698 ,C668_=_C699 ,\nC668_=_C700 ,C668_=_C704 ,C668_=_C705 ,C668_=_C708 ,C668_=_C710 ,C668_=_C711 ,\nC668_=_C712 ,C668_=_C715 ,C668_=_C716 ,C668_=_C717 ,C680_=_C685 ,C680_=_C884 ,\nC680_=_C914 ,C680_=_C1422 ,C680_=_C1656 ,C680_=_C1743 ,C680_=_C1808 ,C680_=_C1870 ,\nC680_=_C1965 ,C680_=_C2484 ,C680_=_C2501 ,C680_=_C2707 ,C680_=_C2769 ,C680_=_C2843 ,\nC680_=_C3274 ,C680_=_C3371 ,C680_=_C3466 ,C680_=_C3528 ,C680_=_C3601 ,C680_=_C3646 ,\nC680_=_C3672 ,C680_=_C3731 ,C680_=_C3732 ,C680_=_C3734 ,C680_=_C3735 ,C685_=_C745 ,\nC685_=_C765 ,C685_=_C887 ,C685_=_C1620 ,C685_=_C1812 ,C685_=_C1970 ,C685_=_C2009 ,\nC685_=_C2331 ,C685_=_C2711 ,C685_=_C2859 ,C685_=_C3497 ,C685_=_C3675 ,C685_=_C3738 ,\nC685_=_C3756 ,C685_=_C3857 ,C685_=_C3906 ,C685_=_C3972 ,C691_=_C692 ,C691_=_C693 ,\nC691_=_C694 ,C691_=_C695 ,C691_=_C696 ,C691_=_C698 ,C691_=_C699 ,C691_=_C700 ,\nC691_=_C704 ,C691_=_C705 ,C691_=_C708 ,C691_=_C710 ,C691_=_C711 ,C691_=_C712 ,\nC691_=_C715 ,C691_=_C716 ,C691_=_C717 ,C691_=_C884 ,C691_=_C887 ,C692_=_C693 ,\nC692_=_C694 ,C692_=_C695 ,C692_=_C696 ,C692_=_C698 ,C692_=_C699 ,C692_=_C700 ,\nC692_=_C704 ,C692_=_C705 ,C692_=_C708 ,C692_=_C710 ,C692_=_C711 ,C692_=_C712 ,\nC692_=_C715 ,C692_=_C716 ,C692_=_C717 ,C692_=_C776 ,C692_=_C1434 ,C692_=_C1436 ,\nC692_=_C1437 ,C692_=_C1441 ,C692_=_C1443 ,C692_=_C1444 ,C692_=_C1445 ,C692_=_C1448 ,\nC693_=_C694 ,C693_=_C695 ,C693_=_C696 ,C693_=_C698 ,C693_=_C699 ,C693_=_C700 ,\nC693_=_C704 ,C693_=_C705 ,C693_=_C708 ,C693_=_C710 ,C693_=_C711 ,C693_=_C712 ,\nC693_=_C715 ,C693_=_C716 ,C693_=_C717 ,C693_=_C1390 ,C694_=_C695 ,C694_=_C696 ,\nC694_=_C698 ,C694_=_C699 ,C694_=_C700 ,C694_=_C704 ,C694_=_C705 ,C694_=_C708 ,\nC694_=_C710 ,C694_=_C711 ,C694_=_C712 ,C694_=_C715 ,C694_=_C716 ,C694_=_C717 ,\nC694_=_C1808 ,C694_=_C1812 ,C695_=_C696 ,C695_=_C698 ,C695_=_C699 ,C695_=_C700 ,\nC695_=_C704 ,C695_=_C705 ,C695_=_C708 ,C695_=_C710 ,C695_=_C711 ,C695_=_C712 ,\nC695_=_C715 ,C695_=_C716 ,C695_=_C717 ,C696_=_C698 ,C696_=_C699 ,C696_=_C700 ,\nC696_=_C704 ,C696_=_C705 ,C696_=_C708 ,C696_=_C710 ,C696_=_C711 ,C696_=_C712 ,\nC696_=_C715 ,C696_=_C716 ,C696_=_C717 ,C696_=_C2501 ,C698_=_C699 ,C698_=_C700 ,\nC698_=_C704 ,C698_=_C705 ,C698_=_C708 ,C698_=_C710 ,C698_=_C711 ,C698_=_C712 ,\nC698_=_C715 ,C698_=_C716 ,C698_=_C717 ,C698_=_C2682 ,C699_=_C700 ,C699_=_C704 ,\nC699_=_C705 ,C699_=_C708 ,C699_=_C710 ,C699_=_C711 ,C699_=_C712 ,C699_=_C715 ,\nC699_=_C716 ,C699_=_C717 ,C699_=_C2707 ,C699_=_C2711 ,C699_=_C2713 ,C700_=_C704 ,\nC700_=_C705 ,C700_=_C708 ,C700_=_C710 ,C700_=_C711 ,C700_=_C712 ,C700_=_C715 ,\nC700_=_C716 ,C700_=_C717 ,C700_=_C1393 ,C704_=_C705 ,C704_=_C708 ,C704_=_C710 ,\nC704_=_C711 ,C704_=_C712 ,C704_=_C715 ,C704_=_C716 ,C704_=_C717 ,C705_=_C708 ,\nC705_=_C710 ,C705_=_C711 ,C705_=_C712 ,C705_=_C715 ,C705_=_C716 ,C705_=_C717 ,\nC708_=_C710 ,C708_=_C711 ,C708_=_C712 ,C708_=_C715 ,C708_=_C716 ,C708_=_C717 ,\nC708_=_C3672 ,C708_=_C3675 ,C710_=_C711 ,C710_=_C712 ,C710_=_C715 ,C710_=_C716 ,\nC710_=_C717 ,C710_=_C3771 ,C711_=_C712 ,C711_=_C715 ,C711_=_C716 ,C711_=_C717 ,\nC711_=_C3589 ,C712_=_C715 ,C712_=_C716 ,C712_=_C717 ,C712_=_C809 ,C712_=_C3421 ,\nC712_=_C3731 ,C712_=_C3857 ,C712_=_C3863 ,C715_=_C716 ,C715_=_C717 ,C716_=_C717 ,\nC716_=_C818 ,C716_=_C3030 ,C716_=_C3735 ,C716_=_C3933 ,C716_=_C3972 ,C717_=_C795 ,\nC717_=_C2650 ,C717_=_C2971 ,C717_=_C3386 ,C717_=_C3427 ,C717_=_C3597 ,C717_=_C3617 ,\nC717_=_C3935 ,C732_=_C745 ,C732_=_C1443 ,C732_=_C1612 ,C732_=_C1962 ,C732_=_C2001 ,\nC732_=_C2324 ,C732_=_C2617 ,C732_=_C2850 ,C732_=_C2900 ,C732_=_C3255 ,C732_=_C3415 ,\nC732_=_C3418 ,C732_=_C3419 ,C732_=_C3420 ,C732_=_C3421 ,C732_=_C3422 ,C732_=_C3424 ,\nC732_=_C3426 ,C732_=_C3427 ,C745_=_C765 ,C745_=_C887 ,C745_=_C1620 ,C745_=_C1812 ,\nC745_=_C1970 ,C745_=_C2009 ,C745_=_C2331 ,C745_=_C2711 ,C745_=_C2859 ,C745_=_C3497 ,\nC745_=_C3675 ,C745_=_C3738 ,C745_=_C3756 ,C745_=_C3857 ,C745_=_C3906 ,C745_=_C3972 ,\nC748_=_C749 ,C748_=_C751 ,C748_=_C758 ,C748_=_C761 ,C748_=_C765 ,C748_=_C768 ,\nC748_=_C772 ,C748_=_C774 ,C748_=_C776 ,C748_=_C777 ,C748_=_C785 ,C748_=_C787 ,\nC748_=_C788 ,C748_=_C791 ,C748_=_C793 ,C748_=_C795 ,C749_=_C751 ,C749_=_C758 ,\nC749_=_C761 ,C749_=_C765 ,C749_=_C768 ,C749_=_C772 ,C749_=_C797 ,C749_=_C798 ,\nC749_=_C799 ,C749_=_C801 ,C749_=_C802 ,C749_=_C803 ,C749_=_C805 ,C749_=_C808 ,\nC749_=_C809 ,C749_=_C810 ,C749_=_C811 ,C749_=_C813 ,C749_=_C815 ,C749_=_C817 ,\nC749_=_C818 ,C749_=_C819 ,C751_=_C758 ,C751_=_C761 ,C751_=_C765 ,C751_=_C768 ,\nC751_=_C772 ,C751_=_C1046 ,C751_=_C1253 ,C751_=_C1390 ,C751_=_C1391</w:t>
      </w:r>
    </w:p>
    <w:p>
      <w:pPr>
        <w:pStyle w:val="PreformattedText"/>
        <w:bidi w:val="0"/>
        <w:spacing w:before="0" w:after="0"/>
        <w:jc w:val="left"/>
        <w:rPr/>
      </w:pPr>
      <w:r>
        <w:rPr/>
        <w:t xml:space="preserve"> </w:t>
      </w:r>
      <w:r>
        <w:rPr/>
        <w:t>,C751_=_C1392 ,\nC751_=_C1393 ,C751_=_C1394 ,C751_=_C1395 ,C751_=_C1396 ,C751_=_C1398 ,C751_=_C1400 ,\nC751_=_C1401 ,C751_=_C1402 ,C751_=_C1404 ,C751_=_C1406 ,C758_=_C761 ,C758_=_C765 ,\nC758_=_C768 ,C758_=_C772 ,C758_=_C1262 ,C758_=_C1653 ,C758_=_C1698 ,C758_=_C2547 ,\nC758_=_C2692 ,C758_=_C2799 ,C758_=_C3006 ,C758_=_C3634 ,C758_=_C3635 ,C758_=_C3637 ,\nC758_=_C3638 ,C758_=_C3640 ,C758_=_C3642 ,C758_=_C3643 ,C761_=_C765 ,C761_=_C768 ,\nC761_=_C772 ,C761_=_C1188 ,C761_=_C1292 ,C761_=_C1493 ,C761_=_C2224 ,C761_=_C2268 ,\nC761_=_C2604 ,C761_=_C2621 ,C761_=_C2936 ,C761_=_C3651 ,C761_=_C3661 ,C761_=_C3780 ,\nC761_=_C3781 ,C761_=_C3783 ,C761_=_C3785 ,C761_=_C3786 ,C761_=_C3788 ,C765_=_C768 ,\nC765_=_C772 ,C765_=_C887 ,C765_=_C1620 ,C765_=_C1812 ,C765_=_C1970 ,C765_=_C2009 ,\nC765_=_C2331 ,C765_=_C2711 ,C765_=_C2859 ,C765_=_C3497 ,C765_=_C3675 ,C765_=_C3738 ,\nC765_=_C3756 ,C765_=_C3857 ,C765_=_C3906 ,C765_=_C3972 ,C768_=_C772 ,C768_=_C837 ,\nC768_=_C1194 ,C768_=_C2275 ,C768_=_C2606 ,C768_=_C2630 ,C768_=_C2713 ,C768_=_C3656 ,\nC768_=_C3907 ,C768_=_C3910 ,C768_=_C4001 ,C768_=_C4017 ,C768_=_C4019 ,C768_=_C4020 ,\nC772_=_C922 ,C772_=_C1197 ,C772_=_C2150 ,C772_=_C2279 ,C772_=_C2610 ,C772_=_C2631 ,\nC772_=_C3515 ,C772_=_C3658 ,C772_=_C3761 ,C772_=_C3908 ,C772_=_C3962 ,C772_=_C3969 ,\nC772_=_C3995 ,C772_=_C4005 ,C772_=_C4011 ,C772_=_C4109 ,C774_=_C776 ,C774_=_C777 ,\nC774_=_C785 ,C774_=_C787 ,C774_=_C788 ,C774_=_C791 ,C774_=_C793 ,C774_=_C795 ,\nC774_=_C1253 ,C774_=_C1262 ,C776_=_C777 ,C776_=_C785 ,C776_=_C787 ,C776_=_C788 ,\nC776_=_C791 ,C776_=_C793 ,C776_=_C795 ,C776_=_C1434 ,C776_=_C1436 ,C776_=_C1437 ,\nC776_=_C1441 ,C776_=_C1443 ,C776_=_C1444 ,C776_=_C1445 ,C776_=_C1448 ,C777_=_C785 ,\nC777_=_C787 ,C777_=_C788 ,C777_=_C791 ,C777_=_C793 ,C777_=_C795 ,C777_=_C1391 ,\nC777_=_C1653 ,C777_=_C1656 ,C785_=_C787 ,C785_=_C788 ,C785_=_C791 ,C785_=_C793 ,\nC785_=_C795 ,C785_=_C1116 ,C785_=_C1398 ,C785_=_C3610 ,C785_=_C3634 ,C787_=_C788 ,\nC787_=_C791 ,C787_=_C793 ,C787_=_C795 ,C787_=_C1400 ,C787_=_C3637 ,C788_=_C791 ,\nC788_=_C793 ,C788_=_C795 ,C788_=_C811 ,C788_=_C1401 ,C788_=_C3638 ,C788_=_C3780 ,\nC788_=_C3906 ,C788_=_C3907 ,C788_=_C3908 ,C791_=_C793 ,C791_=_C795 ,C791_=_C1404 ,\nC791_=_C3614 ,C791_=_C3640 ,C793_=_C795 ,C793_=_C1406 ,C793_=_C3028 ,C793_=_C3642 ,\nC795_=_C2650 ,C795_=_C2971 ,C795_=_C3386 ,C795_=_C3427 ,C795_=_C3597 ,C795_=_C3617 ,\nC795_=_C3935 ,C797_=_C798 ,C797_=_C799 ,C797_=_C801 ,C797_=_C802 ,C797_=_C803 ,\nC797_=_C805 ,C797_=_C808 ,C797_=_C809 ,C797_=_C810 ,C797_=_C811 ,C797_=_C813 ,\nC797_=_C815 ,C797_=_C817 ,C797_=_C818 ,C797_=_C819 ,C797_=_C2554 ,C797_=_C2563 ,\nC798_=_C799 ,C798_=_C801 ,C798_=_C802 ,C798_=_C803 ,C798_=_C805 ,C798_=_C808 ,\nC798_=_C809 ,C798_=_C810 ,C798_=_C811 ,C798_=_C813 ,C798_=_C815 ,C798_=_C817 ,\nC798_=_C818 ,C798_=_C819 ,C798_=_C2617 ,C798_=_C2618 ,C798_=_C2621 ,C798_=_C2630 ,\nC798_=_C2631 ,C798_=_C2632 ,C799_=_C801 ,C799_=_C802 ,C799_=_C803 ,C799_=_C805 ,\nC799_=_C808 ,C799_=_C809 ,C799_=_C810 ,C799_=_C811 ,C799_=_C813 ,C799_=_C815 ,\nC799_=_C817 ,C799_=_C818 ,C799_=_C819 ,C799_=_C1105 ,C799_=_C2899 ,C799_=_C2900 ,\nC799_=_C2909 ,C801_=_C802 ,C801_=_C803 ,C801_=_C805 ,C801_=_C808 ,C801_=_C809 ,\nC801_=_C810 ,C801_=_C811 ,C801_=_C813 ,C801_=_C815 ,C801_=_C817 ,C801_=_C818 ,\nC801_=_C819 ,C801_=_C3015 ,C801_=_C3234 ,C802_=_C803 ,C802_=_C805 ,C802_=_C808 ,\nC802_=_C809 ,C802_=_C810 ,C802_=_C811 ,C802_=_C813 ,C802_=_C815 ,C802_=_C817 ,\nC802_=_C818 ,C802_=_C819 ,C802_=_C3255 ,C802_=_C3266 ,C803_=_C805 ,C803_=_C808 ,\nC803_=_C809 ,C803_=_C810 ,C803_=_C811 ,C803_=_C813 ,C803_=_C815 ,C803_=_C817 ,\nC803_=_C818 ,C803_=_C819 ,C803_=_C3017 ,C803_=_C3408 ,C805_=_C808 ,C805_=_C809 ,\nC805_=_C810 ,C805_=_C811 ,C805_=_C813 ,C805_=_C815 ,C805_=_C817 ,C805_=_C818 ,\nC805_=_C819 ,C805_=_C3018 ,C805_=_C3608 ,C805_=_C3621 ,C808_=_C809 ,C808_=_C810 ,\nC808_=_C811 ,C808_=_C813 ,C808_=_C815 ,C808_=_C817 ,C808_=_C818 ,C808_=_C819 ,\nC808_=_C3021 ,C808_=_C3420 ,C808_=_C3834 ,C809_=_C810 ,C809_=_C811 ,C809_=_C813 ,\nC809_=_C815 ,C809_=_C817 ,C809_=_C818 ,C809_=_C819 ,C809_=_C3421 ,C809_=_C3731 ,\nC809_=_C3857 ,C809_=_C3863 ,C810_=_C811 ,C810_=_C813 ,C810_=_C815 ,C810_=_C817 ,\nC810_=_C818 ,C810_=_C819 ,C810_=_C3422 ,C810_=_C3889 ,C811_=_C813 ,C811_=_C815 ,\nC811_=_C817 ,C811_=_C818 ,C811_=_C819 ,C811_=_C1401 ,C811_=_C3638 ,C811_=_C3780 ,\nC811_=_C3906 ,C811_=_C3907 ,C811_=_C3908 ,C813_=_C815 ,C813_=_C817 ,C813_=_C818 ,\nC813_=_C819 ,C813_=_C3424 ,C813_=_C3962 ,C813_=_C3963 ,C815_=_C817 ,C815_=_C818 ,\nC815_=_C819 ,C815_=_C3426 ,C815_=_C3983 ,C817_=_C818 ,C817_=_C819 ,C817_=_C3025 ,\nC817_=_C3932 ,C818_=_C819 ,C818_=_C3030 ,C818_=_C3735 ,C818_=_C3933 ,C818_=_C3972 ,\nC819_=_C2648 ,C819_=_C3031 ,C819_=_C3934 ,C829_=_C837 ,C829_=_C937 ,C829_=_C1079 ,\nC829_=_C1304 ,C829_=_C1436 ,C829_=_C2114 ,C829_=_C2238 ,C829_=_C2763 ,C829_=_C2775 ,\nC829_=_C2958 ,C829_=_C2959 ,C829_=_C2960 ,C829_=_C2961 ,C829_=_C2962 ,C829_=_C2965 ,\nC829_=_C2968 ,C829_=_C2970 ,C829_=_C2971 ,C829_=_C2972 ,C837_=_C1194 ,C837_=_C2275 ,\nC837_=_C2606 ,C837_=_C2630 ,C837_=_C2713 ,C837_=_C3656 ,C837_=_C3907 ,C837_=_C3910 ,\nC837_=_C4001 ,C837_=_C4017 ,C837_=_C4019 ,C837_=_C4020 ,C857_=_C1434 ,C857_=_C1688 ,\nC857_=_C2019 ,C857_=_C2215 ,C857_=_C2300 ,C857_=_C2538 ,C857_=_C2635 ,C857_=_C2636 ,\nC857_=_C2637 ,C857_=_C2639 ,C857_=_C2645 ,C857_=_C2647 ,C857_=_C2648 ,C857_=_C2649 ,\nC857_=_C2650 ,C857_=_C2651 ,C857_=_C2653 ,C884_=_C887 ,C884_=_C914 ,C884_=_C1422 ,\nC884_=_C1656 ,C884_=_C1743 ,C884_=_C1808 ,C884_=_C1870 ,C884_=_C1965 ,C884_=_C2484 ,\nC884_=_C2501 ,C884_=_C2707 ,C884_=_C2769 ,C884_=_C2843 ,C884_=_C3274 ,C884_=_C3371 ,\nC884_=_C3466 ,C884_=_C3528 ,C884_=_C3601 ,C884_=_C3646 ,C884_=_C3672 ,C884_=_C3731 ,\nC884_=_C3732 ,C884_=_C3734 ,C884_=_C3735 ,C887_=_C1620 ,C887_=_C1812 ,C887_=_C1970 ,\nC887_=_C2009 ,C887_=_C2331 ,C887_=_C2711 ,C887_=_C2859 ,C887_=_C3497 ,C887_=_C3675 ,\nC887_=_C3738 ,C887_=_C3756 ,C887_=_C3857 ,C887_=_C3906 ,C887_=_C3972 ,C914_=_C922 ,\nC914_=_C1422 ,C914_=_C1656 ,C914_=_C1743 ,C914_=_C1808 ,C914_=_C1870 ,C914_=_C1965 ,\nC914_=_C2484 ,C914_=_C2501 ,C914_=_C2707 ,C914_=_C2769 ,C914_=_C2843 ,C914_=_C3274 ,\nC914_=_C3371 ,C914_=_C3466 ,C914_=_C3528 ,C914_=_C3601 ,C914_=_C3646 ,C914_=_C3672 ,\nC914_=_C3731 ,C914_=_C3732 ,C914_=_C3734 ,C914_=_C3735 ,C922_=_C1197 ,C922_=_C2150 ,\nC922_=_C2279 ,C922_=_C2610 ,C922_=_C2631 ,C922_=_C3515 ,C922_=_C3658 ,C922_=_C3761 ,\nC922_=_C3908 ,C922_=_C3962 ,C922_=_C3969 ,C922_=_C3995 ,C922_=_C4005 ,C922_=_C4011 ,\nC922_=_C4109 ,C937_=_C1079 ,C937_=_C1304 ,C937_=_C1436 ,C937_=_C2114 ,C937_=_C2238 ,\nC937_=_C2763 ,C937_=_C2775 ,C937_=_C2958 ,C937_=_C2959 ,C937_=_C2960 ,C937_=_C2961 ,\nC937_=_C2962 ,C937_=_C2965 ,C937_=_C2968 ,C937_=_C2970 ,C937_=_C2971 ,C937_=_C2972 ,\nC1046_=_C1253 ,C1046_=_C1390 ,C1046_=_C1391 ,C1046_=_C1392 ,C1046_=_C1393 ,C1046_=_C1394 ,\nC1046_=_C1395 ,C1046_=_C1396 ,C1046_=_C1398 ,C1046_=_C1400 ,C1046_=_C1401 ,C1046_=_C1402 ,\nC1046_=_C1404 ,C1046_=_C1406 ,C1079_=_C1093 ,C1079_=_C1304 ,C1079_=_C1436 ,C1079_=_C2114 ,\nC1079_=_C2238 ,C1079_=_C2763 ,C1079_=_C2775 ,C1079_=_C2958 ,C1079_=_C2959 ,C1079_=_C2960 ,\nC1079_=_C2961 ,C1079_=_C2962 ,C1079_=_C2965 ,C1079_=_C2968 ,C1079_=_C2970 ,C1079_=_C2971 ,\nC1079_=_C2972 ,C1093_=_C1314 ,C1093_=_C1448 ,C1093_=_C2563 ,C1093_=_C2771 ,C1093_=_C3124 ,\nC1093_=_C3133 ,C1093_=_C3234 ,C1093_=_C3408 ,C1093_=_C3457 ,C1093_=_C3621 ,C1093_=_C3727 ,\nC1093_=_C3932 ,C1093_=_C3933 ,C1093_=_C3934 ,C1093_=_C3935 ,C1096_=_C1097 ,C1096_=_C1098 ,\nC1096_=_C1099 ,C1096_=_C1100 ,C1096_=_C1101 ,C1096_=_C1102 ,C1096_=_C1103 ,C1096_=_C1104 ,\nC1096_=_C1105 ,C1096_=_C1106 ,C1096_=_C1107 ,C1096_=_C1108 ,C1096_=_C1109 ,C1096_=_C1110 ,\nC1096_=_C1112 ,C1096_=_C1114 ,C1096_=_C1115 ,C1096_=_C1116 ,C1096_=_C1117 ,C1096_=_C1118 ,\nC1096_=_C1119 ,C1096_=_C1120 ,C1096_=_C1243 ,C1097_=_C1098 ,C1097_=_C1099 ,C1097_=_C1100 ,\nC1097_=_C1101 ,C1097_=_C1102 ,C1097_=_C1103 ,C1097_=_C1104 ,C1097_=_C1105 ,C1097_=_C1106 ,\nC1097_=_C1107 ,C1097_=_C1108 ,C1097_=_C1109 ,C1097_=_C1110 ,C1097_=_C1112 ,C1097_=_C1114 ,\nC1097_=_C1115 ,C1097_=_C1116 ,C1097_=_C1117 ,C1097_=_C1118 ,C1097_=_C1119 ,C1097_=_C1120 ,\nC1097_=_C1360 ,C1098_=_C1099 ,C1098_=_C1100 ,C1098_=_C1101 ,C1098_=_C1102 ,C1098_=_C1103 ,\nC1098_=_C1104 ,C1098_=_C1105 ,C1098_=_C1106 ,C1098_=_C1107 ,C1098_=_C1108 ,C1098_=_C1109 ,\nC1098_=_C1110 ,C1098_=_C1112 ,C1098_=_C1114 ,C1098_=_C1115 ,C1098_=_C1116 ,C1098_=_C1117 ,\nC1098_=_C1118 ,C1098_=_C1119 ,C1098_=_C1120 ,C1098_=_C1377 ,C1099_=_C1100 ,C1099_=_C1101 ,\nC1099_=_C1102 ,C1099_=_C1103 ,C1099_=_C1104 ,C1099_=_C1105 ,C1099_=_C1106 ,C1099_=_C1107 ,\nC1099_=_C1108 ,C1099_=_C1109 ,C1099_=_C1110 ,C1099_=_C1112 ,C1099_=_C1114 ,C1099_=_C1115 ,\nC1099_=_C1116 ,C1099_=_C1117 ,C1099_=_C1118 ,C1099_=_C1119 ,C1099_=_C1120 ,C1099_=_C1564 ,\nC1100_=_C1101 ,C1100_=_C1102 ,C1100_=_C1103 ,C1100_=_C1104 ,C1100_=_C1105 ,C1100_=_C1106 ,\nC1100_=_C1107 ,C1100_=_C1108 ,C1100_=_C1109 ,C1100_=_C1110 ,C1100_=_C1112 ,C1100_=_C1114 ,\nC1100_=_C1115 ,C1100_=_C1116 ,C1100_=_C1117 ,C1100_=_C1118 ,C1100_=_C1119 ,C1100_=_C1120 ,\nC1100_=_C1589 ,C1101_=_C1102 ,C1101_=_C1103 ,C1101_=_C1104 ,C1101_=_C1105 ,C1101_=_C1106 ,\nC1101_=_C1107 ,C1101_=_C1108 ,C1101_=_C1109 ,C1101_=_C1110 ,C1101_=_C1112 ,C1101_=_C1114 ,\nC1101_=_C1115 ,C1101_=_C1116 ,C1101_=_C1117 ,C1101_=_C1118 ,C1101_=_C1119 ,C1101_=_C1120 ,\nC1101_=_C1611 ,C1101_=_C1612 ,C1101_=_C1620 ,C1102_=_C1103 ,C1102_=_C1104 ,C1102_=_C1105 ,\nC1102_=_C1106 ,C1102_=_C1107 ,C1102_=_C1108 ,C1102_=_C1109 ,C1102_=_C1110 ,C1102_=_C1112 ,\nC1102_=_C1114 ,C1102_=_C1115 ,C1102_=_C1116 ,C1102_=_C1117 ,C1102_=_C1118 ,C1102_=_C1119 ,\nC1102_=_C1120 ,C1102_=_C1984 ,C1103_=_C1104 ,C1103_=_C1105 ,C1103_=_C1106 ,C1103_=_C1107 ,\nC1103_=_C1108 ,C1103_=_C1109 ,C1103_=_C1110 ,C1103_=_C1112 ,C1103_=_C1114 ,C1103_=_C1115 ,\nC1103_=_C1116 ,C1103_=_C1117 ,C1103_=_C1118 ,C1103_=_C1119 ,C1103_=_C1120 ,C1103_=_C2775 ,\nC1103_=_C2780 ,C1104_=_C1105 ,C1104_=_C1106 ,C1104_=_C1107</w:t>
      </w:r>
    </w:p>
    <w:p>
      <w:pPr>
        <w:pStyle w:val="PreformattedText"/>
        <w:bidi w:val="0"/>
        <w:spacing w:before="0" w:after="0"/>
        <w:jc w:val="left"/>
        <w:rPr/>
      </w:pPr>
      <w:r>
        <w:rPr/>
        <w:t xml:space="preserve"> </w:t>
      </w:r>
      <w:r>
        <w:rPr/>
        <w:t>,C1104_=_C1108 ,C1104_=_C1109 ,\nC1104_=_C1110 ,C1104_=_C1112 ,C1104_=_C1114 ,C1104_=_C1115 ,C1104_=_C1116 ,C1104_=_C1117 ,\nC1104_=_C1118 ,C1104_=_C1119 ,C1104_=_C1120 ,C1104_=_C2831 ,C1105_=_C1106 ,C1105_=_C1107 ,\nC1105_=_C1108 ,C1105_=_C1109 ,C1105_=_C1110 ,C1105_=_C1112 ,C1105_=_C1114 ,C1105_=_C1115 ,\nC1105_=_C1116 ,C1105_=_C1117 ,C1105_=_C1118 ,C1105_=_C1119 ,C1105_=_C1120 ,C1105_=_C2899 ,\nC1105_=_C2900 ,C1105_=_C2909 ,C1106_=_C1107 ,C1106_=_C1108 ,C1106_=_C1109 ,C1106_=_C1110 ,\nC1106_=_C1112 ,C1106_=_C1114 ,C1106_=_C1115 ,C1106_=_C1116 ,C1106_=_C1117 ,C1106_=_C1118 ,\nC1106_=_C1119 ,C1106_=_C1120 ,C1106_=_C2639 ,C1106_=_C3005 ,C1106_=_C3006 ,C1106_=_C3012 ,\nC1107_=_C1108 ,C1107_=_C1109 ,C1107_=_C1110 ,C1107_=_C1112 ,C1107_=_C1114 ,C1107_=_C1115 ,\nC1107_=_C1116 ,C1107_=_C1117 ,C1107_=_C1118 ,C1107_=_C1119 ,C1107_=_C1120 ,C1107_=_C3063 ,\nC1108_=_C1109 ,C1108_=_C1110 ,C1108_=_C1112 ,C1108_=_C1114 ,C1108_=_C1115 ,C1108_=_C1116 ,\nC1108_=_C1117 ,C1108_=_C1118 ,C1108_=_C1119 ,C1108_=_C1120 ,C1108_=_C3088 ,C1109_=_C1110 ,\nC1109_=_C1112 ,C1109_=_C1114 ,C1109_=_C1115 ,C1109_=_C1116 ,C1109_=_C1117 ,C1109_=_C1118 ,\nC1109_=_C1119 ,C1109_=_C1120 ,C1109_=_C3194 ,C1110_=_C1112 ,C1110_=_C1114 ,C1110_=_C1115 ,\nC1110_=_C1116 ,C1110_=_C1117 ,C1110_=_C1118 ,C1110_=_C1119 ,C1110_=_C1120 ,C1110_=_C3221 ,\nC1112_=_C1114 ,C1112_=_C1115 ,C1112_=_C1116 ,C1112_=_C1117 ,C1112_=_C1118 ,C1112_=_C1119 ,\nC1112_=_C1120 ,C1112_=_C3380 ,C1114_=_C1115 ,C1114_=_C1116 ,C1114_=_C1117 ,C1114_=_C1118 ,\nC1114_=_C1119 ,C1114_=_C1120 ,C1114_=_C1396 ,C1114_=_C3383 ,C1115_=_C1116 ,C1115_=_C1117 ,\nC1115_=_C1118 ,C1115_=_C1119 ,C1115_=_C1120 ,C1115_=_C3609 ,C1116_=_C1117 ,C1116_=_C1118 ,\nC1116_=_C1119 ,C1116_=_C1120 ,C1116_=_C1398 ,C1116_=_C3610 ,C1116_=_C3634 ,C1117_=_C1118 ,\nC1117_=_C1119 ,C1117_=_C1120 ,C1117_=_C3612 ,C1118_=_C1119 ,C1118_=_C1120 ,C1118_=_C3385 ,\nC1118_=_C3616 ,C1118_=_C4011 ,C1119_=_C1120 ,C1119_=_C2972 ,C1119_=_C3387 ,C1120_=_C3388 ,\nC1185_=_C1188 ,C1185_=_C1194 ,C1185_=_C1197 ,C1185_=_C1214 ,C1185_=_C1444 ,C1185_=_C1945 ,\nC1185_=_C2100 ,C1185_=_C2265 ,C1185_=_C2386 ,C1185_=_C2573 ,C1185_=_C2601 ,C1185_=_C2618 ,\nC1185_=_C3586 ,C1185_=_C3587 ,C1185_=_C3589 ,C1185_=_C3591 ,C1185_=_C3593 ,C1185_=_C3594 ,\nC1185_=_C3595 ,C1185_=_C3597 ,C1185_=_C3598 ,C1188_=_C1194 ,C1188_=_C1197 ,C1188_=_C1292 ,\nC1188_=_C1493 ,C1188_=_C2224 ,C1188_=_C2268 ,C1188_=_C2604 ,C1188_=_C2621 ,C1188_=_C2936 ,\nC1188_=_C3651 ,C1188_=_C3661 ,C1188_=_C3780 ,C1188_=_C3781 ,C1188_=_C3783 ,C1188_=_C3785 ,\nC1188_=_C3786 ,C1188_=_C3788 ,C1194_=_C1197 ,C1194_=_C2275 ,C1194_=_C2606 ,C1194_=_C2630 ,\nC1194_=_C2713 ,C1194_=_C3656 ,C1194_=_C3907 ,C1194_=_C3910 ,C1194_=_C4001 ,C1194_=_C4017 ,\nC1194_=_C4019 ,C1194_=_C4020 ,C1197_=_C2150 ,C1197_=_C2279 ,C1197_=_C2610 ,C1197_=_C2631 ,\nC1197_=_C3515 ,C1197_=_C3658 ,C1197_=_C3761 ,C1197_=_C3908 ,C1197_=_C3962 ,C1197_=_C3969 ,\nC1197_=_C3995 ,C1197_=_C4005 ,C1197_=_C4011 ,C1197_=_C4109 ,C1214_=_C1444 ,C1214_=_C1945 ,\nC1214_=_C2100 ,C1214_=_C2265 ,C1214_=_C2386 ,C1214_=_C2573 ,C1214_=_C2601 ,C1214_=_C2618 ,\nC1214_=_C3586 ,C1214_=_C3587 ,C1214_=_C3589 ,C1214_=_C3591 ,C1214_=_C3593 ,C1214_=_C3594 ,\nC1214_=_C3595 ,C1214_=_C3597 ,C1214_=_C3598 ,C1243_=_C1360 ,C1243_=_C1377 ,C1243_=_C1441 ,\nC1243_=_C1564 ,C1243_=_C1611 ,C1243_=_C2780 ,C1243_=_C2831 ,C1243_=_C2899 ,C1243_=_C3088 ,\nC1243_=_C3221 ,C1243_=_C3380 ,C1243_=_C3383 ,C1243_=_C3385 ,C1243_=_C3386 ,C1243_=_C3387 ,\nC1243_=_C3388 ,C1253_=_C1262 ,C1253_=_C1390 ,C1253_=_C1391 ,C1253_=_C1392 ,C1253_=_C1393 ,\nC1253_=_C1394 ,C1253_=_C1395 ,C1253_=_C1396 ,C1253_=_C1398 ,C1253_=_C1400 ,C1253_=_C1401 ,\nC1253_=_C1402 ,C1253_=_C1404 ,C1253_=_C1406 ,C1262_=_C1653 ,C1262_=_C1698 ,C1262_=_C2547 ,\nC1262_=_C2692 ,C1262_=_C2799 ,C1262_=_C3006 ,C1262_=_C3634 ,C1262_=_C3635 ,C1262_=_C3637 ,\nC1262_=_C3638 ,C1262_=_C3640 ,C1262_=_C3642 ,C1262_=_C3643 ,C1287_=_C1292 ,C1287_=_C1437 ,\nC1287_=_C1485 ,C1287_=_C1538 ,C1287_=_C2201 ,C1287_=_C2220 ,C1287_=_C2554 ,C1287_=_C2745 ,\nC1287_=_C2930 ,C1287_=_C3014 ,C1287_=_C3015 ,C1287_=_C3016 ,C1287_=_C3017 ,C1287_=_C3018 ,\nC1287_=_C3019 ,C1287_=_C3021 ,C1287_=_C3023 ,C1287_=_C3024 ,C1287_=_C3025 ,C1287_=_C3026 ,\nC1287_=_C3027 ,C1287_=_C3028 ,C1287_=_C3029 ,C1287_=_C3030 ,C1287_=_C3031 ,C1287_=_C3032 ,\nC1292_=_C1493 ,C1292_=_C2224 ,C1292_=_C2268 ,C1292_=_C2604 ,C1292_=_C2621 ,C1292_=_C2936 ,\nC1292_=_C3651 ,C1292_=_C3661 ,C1292_=_C3780 ,C1292_=_C3781 ,C1292_=_C3783 ,C1292_=_C3785 ,\nC1292_=_C3786 ,C1292_=_C3788 ,C1304_=_C1314 ,C1304_=_C1436 ,C1304_=_C2114 ,C1304_=_C2238 ,\nC1304_=_C2763 ,C1304_=_C2775 ,C1304_=_C2958 ,C1304_=_C2959 ,C1304_=_C2960 ,C1304_=_C2961 ,\nC1304_=_C2962 ,C1304_=_C2965 ,C1304_=_C2968 ,C1304_=_C2970 ,C1304_=_C2971 ,C1304_=_C2972 ,\nC1314_=_C1448 ,C1314_=_C2563 ,C1314_=_C2771 ,C1314_=_C3124 ,C1314_=_C3133 ,C1314_=_C3234 ,\nC1314_=_C3408 ,C1314_=_C3457 ,C1314_=_C3621 ,C1314_=_C3727 ,C1314_=_C3932 ,C1314_=_C3933 ,\nC1314_=_C3934 ,C1314_=_C3935 ,C1360_=_C1377 ,C1360_=_C1441 ,C1360_=_C1564 ,C1360_=_C1611 ,\nC1360_=_C2780 ,C1360_=_C2831 ,C1360_=_C2899 ,C1360_=_C3088 ,C1360_=_C3221 ,C1360_=_C3380 ,\nC1360_=_C3383 ,C1360_=_C3385 ,C1360_=_C3386 ,C1360_=_C3387 ,C1360_=_C3388 ,C1377_=_C1441 ,\nC1377_=_C1564 ,C1377_=_C1611 ,C1377_=_C2780 ,C1377_=_C2831 ,C1377_=_C2899 ,C1377_=_C3088 ,\nC1377_=_C3221 ,C1377_=_C3380 ,C1377_=_C3383 ,C1377_=_C3385 ,C1377_=_C3386 ,C1377_=_C3387 ,\nC1377_=_C3388 ,C1390_=_C1391 ,C1390_=_C1392 ,C1390_=_C1393 ,C1390_=_C1394 ,C1390_=_C1395 ,\nC1390_=_C1396 ,C1390_=_C1398 ,C1390_=_C1400 ,C1390_=_C1401 ,C1390_=_C1402 ,C1390_=_C1404 ,\nC1390_=_C1406 ,C1391_=_C1392 ,C1391_=_C1393 ,C1391_=_C1394 ,C1391_=_C1395 ,C1391_=_C1396 ,\nC1391_=_C1398 ,C1391_=_C1400 ,C1391_=_C1401 ,C1391_=_C1402 ,C1391_=_C1404 ,C1391_=_C1406 ,\nC1391_=_C1653 ,C1391_=_C1656 ,C1392_=_C1393 ,C1392_=_C1394 ,C1392_=_C1395 ,C1392_=_C1396 ,\nC1392_=_C1398 ,C1392_=_C1400 ,C1392_=_C1401 ,C1392_=_C1402 ,C1392_=_C1404 ,C1392_=_C1406 ,\nC1392_=_C2423 ,C1393_=_C1394 ,C1393_=_C1395 ,C1393_=_C1396 ,C1393_=_C1398 ,C1393_=_C1400 ,\nC1393_=_C1401 ,C1393_=_C1402 ,C1393_=_C1404 ,C1393_=_C1406 ,C1394_=_C1395 ,C1394_=_C1396 ,\nC1394_=_C1398 ,C1394_=_C1400 ,C1394_=_C1401 ,C1394_=_C1402 ,C1394_=_C1404 ,C1394_=_C1406 ,\nC1395_=_C1396 ,C1395_=_C1398 ,C1395_=_C1400 ,C1395_=_C1401 ,C1395_=_C1402 ,C1395_=_C1404 ,\nC1395_=_C1406 ,C1395_=_C3415 ,C1395_=_C3497 ,C1396_=_C1398 ,C1396_=_C1400 ,C1396_=_C1401 ,\nC1396_=_C1402 ,C1396_=_C1404 ,C1396_=_C1406 ,C1396_=_C3383 ,C1398_=_C1400 ,C1398_=_C1401 ,\nC1398_=_C1402 ,C1398_=_C1404 ,C1398_=_C1406 ,C1398_=_C3610 ,C1398_=_C3634 ,C1400_=_C1401 ,\nC1400_=_C1402 ,C1400_=_C1404 ,C1400_=_C1406 ,C1400_=_C3637 ,C1401_=_C1402 ,C1401_=_C1404 ,\nC1401_=_C1406 ,C1401_=_C3638 ,C1401_=_C3780 ,C1401_=_C3906 ,C1401_=_C3907 ,C1401_=_C3908 ,\nC1402_=_C1404 ,C1402_=_C1406 ,C1404_=_C1406 ,C1404_=_C3614 ,C1404_=_C3640 ,C1406_=_C3028 ,\nC1406_=_C3642 ,C1422_=_C1656 ,C1422_=_C1743 ,C1422_=_C1808 ,C1422_=_C1870 ,C1422_=_C1965 ,\nC1422_=_C2484 ,C1422_=_C2501 ,C1422_=_C2707 ,C1422_=_C2769 ,C1422_=_C2843 ,C1422_=_C3274 ,\nC1422_=_C3371 ,C1422_=_C3466 ,C1422_=_C3528 ,C1422_=_C3601 ,C1422_=_C3646 ,C1422_=_C3672 ,\nC1422_=_C3731 ,C1422_=_C3732 ,C1422_=_C3734 ,C1422_=_C3735 ,C1434_=_C1436 ,C1434_=_C1437 ,\nC1434_=_C1441 ,C1434_=_C1443 ,C1434_=_C1444 ,C1434_=_C1445 ,C1434_=_C1448 ,C1434_=_C1688 ,\nC1434_=_C2019 ,C1434_=_C2215 ,C1434_=_C2300 ,C1434_=_C2538 ,C1434_=_C2635 ,C1434_=_C2636 ,\nC1434_=_C2637 ,C1434_=_C2639 ,C1434_=_C2645 ,C1434_=_C2647 ,C1434_=_C2648 ,C1434_=_C2649 ,\nC1434_=_C2650 ,C1434_=_C2651 ,C1434_=_C2653 ,C1436_=_C1437 ,C1436_=_C1441 ,C1436_=_C1443 ,\nC1436_=_C1444 ,C1436_=_C1445 ,C1436_=_C1448 ,C1436_=_C2114 ,C1436_=_C2238 ,C1436_=_C2763 ,\nC1436_=_C2775 ,C1436_=_C2958 ,C1436_=_C2959 ,C1436_=_C2960 ,C1436_=_C2961 ,C1436_=_C2962 ,\nC1436_=_C2965 ,C1436_=_C2968 ,C1436_=_C2970 ,C1436_=_C2971 ,C1436_=_C2972 ,C1437_=_C1441 ,\nC1437_=_C1443 ,C1437_=_C1444 ,C1437_=_C1445 ,C1437_=_C1448 ,C1437_=_C1485 ,C1437_=_C1538 ,\nC1437_=_C2201 ,C1437_=_C2220 ,C1437_=_C2554 ,C1437_=_C2745 ,C1437_=_C2930 ,C1437_=_C3014 ,\nC1437_=_C3015 ,C1437_=_C3016 ,C1437_=_C3017 ,C1437_=_C3018 ,C1437_=_C3019 ,C1437_=_C3021 ,\nC1437_=_C3023 ,C1437_=_C3024 ,C1437_=_C3025 ,C1437_=_C3026 ,C1437_=_C3027 ,C1437_=_C3028 ,\nC1437_=_C3029 ,C1437_=_C3030 ,C1437_=_C3031 ,C1437_=_C3032 ,C1441_=_C1443 ,C1441_=_C1444 ,\nC1441_=_C1445 ,C1441_=_C1448 ,C1441_=_C1564 ,C1441_=_C1611 ,C1441_=_C2780 ,C1441_=_C2831 ,\nC1441_=_C2899 ,C1441_=_C3088 ,C1441_=_C3221 ,C1441_=_C3380 ,C1441_=_C3383 ,C1441_=_C3385 ,\nC1441_=_C3386 ,C1441_=_C3387 ,C1441_=_C3388 ,C1443_=_C1444 ,C1443_=_C1445 ,C1443_=_C1448 ,\nC1443_=_C1612 ,C1443_=_C1962 ,C1443_=_C2001 ,C1443_=_C2324 ,C1443_=_C2617 ,C1443_=_C2850 ,\nC1443_=_C2900 ,C1443_=_C3255 ,C1443_=_C3415 ,C1443_=_C3418 ,C1443_=_C3419 ,C1443_=_C3420 ,\nC1443_=_C3421 ,C1443_=_C3422 ,C1443_=_C3424 ,C1443_=_C3426 ,C1443_=_C3427 ,C1444_=_C1445 ,\nC1444_=_C1448 ,C1444_=_C1945 ,C1444_=_C2100 ,C1444_=_C2265 ,C1444_=_C2386 ,C1444_=_C2573 ,\nC1444_=_C2601 ,C1444_=_C2618 ,C1444_=_C3586 ,C1444_=_C3587 ,C1444_=_C3589 ,C1444_=_C3591 ,\nC1444_=_C3593 ,C1444_=_C3594 ,C1444_=_C3595 ,C1444_=_C3597 ,C1444_=_C3598 ,C1445_=_C1448 ,\nC1445_=_C1589 ,C1445_=_C1984 ,C1445_=_C2423 ,C1445_=_C2461 ,C1445_=_C3005 ,C1445_=_C3063 ,\nC1445_=_C3153 ,C1445_=_C3194 ,C1445_=_C3341 ,C1445_=_C3569 ,C1445_=_C3608 ,C1445_=_C3609 ,\nC1445_=_C3610 ,C1445_=_C3611 ,C1445_=_C3612 ,C1445_=_C3614 ,C1445_=_C3615 ,C1445_=_C3616 ,\nC1445_=_C3617 ,C1448_=_C2563 ,C1448_=_C2771 ,C1448_=_C3124 ,C1448_=_C3133 ,C1448_=_C3234 ,\nC1448_=_C3408 ,C1448_=_C3457 ,C1448_=_C3621 ,C1448_=_C3727 ,C1448_=_C3932 ,C1448_=_C3933 ,\nC1448_=_C3934 ,C1448_=_C3935 ,C1485_=_C1493 ,C1485_=_C1538 ,C1485_=_C2201 ,C1485_=_C2220 ,\nC1485_=_C2554 ,C1485_=_C2745 ,C1485_=_C2930 ,C1485_=_C3014 ,C1485_=_C3015 ,C1485_=_C3016 ,\nC1485_=_C3017 ,C1485_=_C3018 ,C1485_=_C3019 ,C1485_=_C3021 ,C1485_=_C3023 ,C1485_=_C3024 ,\nC1485_=_C3025 ,C1485_=_C3026</w:t>
      </w:r>
    </w:p>
    <w:p>
      <w:pPr>
        <w:pStyle w:val="PreformattedText"/>
        <w:bidi w:val="0"/>
        <w:spacing w:before="0" w:after="0"/>
        <w:jc w:val="left"/>
        <w:rPr/>
      </w:pPr>
      <w:r>
        <w:rPr/>
        <w:t xml:space="preserve"> </w:t>
      </w:r>
      <w:r>
        <w:rPr/>
        <w:t>,C1485_=_C3027 ,C1485_=_C3028 ,C1485_=_C3029 ,C1485_=_C3030 ,\nC1485_=_C3031 ,C1485_=_C3032 ,C1493_=_C2224 ,C1493_=_C2268 ,C1493_=_C2604 ,C1493_=_C2621 ,\nC1493_=_C2936 ,C1493_=_C3651 ,C1493_=_C3661 ,C1493_=_C3780 ,C1493_=_C3781 ,C1493_=_C3783 ,\nC1493_=_C3785 ,C1493_=_C3786 ,C1493_=_C3788 ,C1538_=_C2201 ,C1538_=_C2220 ,C1538_=_C2554 ,\nC1538_=_C2745 ,C1538_=_C2930 ,C1538_=_C3014 ,C1538_=_C3015 ,C1538_=_C3016 ,C1538_=_C3017 ,\nC1538_=_C3018 ,C1538_=_C3019 ,C1538_=_C3021 ,C1538_=_C3023 ,C1538_=_C3024 ,C1538_=_C3025 ,\nC1538_=_C3026 ,C1538_=_C3027 ,C1538_=_C3028 ,C1538_=_C3029 ,C1538_=_C3030 ,C1538_=_C3031 ,\nC1538_=_C3032 ,C1564_=_C1611 ,C1564_=_C2780 ,C1564_=_C2831 ,C1564_=_C2899 ,C1564_=_C3088 ,\nC1564_=_C3221 ,C1564_=_C3380 ,C1564_=_C3383 ,C1564_=_C3385 ,C1564_=_C3386 ,C1564_=_C3387 ,\nC1564_=_C3388 ,C1589_=_C1984 ,C1589_=_C2423 ,C1589_=_C2461 ,C1589_=_C3005 ,C1589_=_C3063 ,\nC1589_=_C3153 ,C1589_=_C3194 ,C1589_=_C3341 ,C1589_=_C3569 ,C1589_=_C3608 ,C1589_=_C3609 ,\nC1589_=_C3610 ,C1589_=_C3611 ,C1589_=_C3612 ,C1589_=_C3614 ,C1589_=_C3615 ,C1589_=_C3616 ,\nC1589_=_C3617 ,C1611_=_C1612 ,C1611_=_C1620 ,C1611_=_C2780 ,C1611_=_C2831 ,C1611_=_C2899 ,\nC1611_=_C3088 ,C1611_=_C3221 ,C1611_=_C3380 ,C1611_=_C3383 ,C1611_=_C3385 ,C1611_=_C3386 ,\nC1611_=_C3387 ,C1611_=_C3388 ,C1612_=_C1620 ,C1612_=_C1962 ,C1612_=_C2001 ,C1612_=_C2324 ,\nC1612_=_C2617 ,C1612_=_C2850 ,C1612_=_C2900 ,C1612_=_C3255 ,C1612_=_C3415 ,C1612_=_C3418 ,\nC1612_=_C3419 ,C1612_=_C3420 ,C1612_=_C3421 ,C1612_=_C3422 ,C1612_=_C3424 ,C1612_=_C3426 ,\nC1612_=_C3427 ,C1620_=_C1812 ,C1620_=_C1970 ,C1620_=_C2009 ,C1620_=_C2331 ,C1620_=_C2711 ,\nC1620_=_C2859 ,C1620_=_C3497 ,C1620_=_C3675 ,C1620_=_C3738 ,C1620_=_C3756 ,C1620_=_C3857 ,\nC1620_=_C3906 ,C1620_=_C3972 ,C1653_=_C1656 ,C1653_=_C1698 ,C1653_=_C2547 ,C1653_=_C2692 ,\nC1653_=_C2799 ,C1653_=_C3006 ,C1653_=_C3634 ,C1653_=_C3635 ,C1653_=_C3637 ,C1653_=_C3638 ,\nC1653_=_C3640 ,C1653_=_C3642 ,C1653_=_C3643 ,C1656_=_C1743 ,C1656_=_C1808 ,C1656_=_C1870 ,\nC1656_=_C1965 ,C1656_=_C2484 ,C1656_=_C2501 ,C1656_=_C2707 ,C1656_=_C2769 ,C1656_=_C2843 ,\nC1656_=_C3274 ,C1656_=_C3371 ,C1656_=_C3466 ,C1656_=_C3528 ,C1656_=_C3601 ,C1656_=_C3646 ,\nC1656_=_C3672 ,C1656_=_C3731 ,C1656_=_C3732 ,C1656_=_C3734 ,C1656_=_C3735 ,C1688_=_C1698 ,\nC1688_=_C1707 ,C1688_=_C2019 ,C1688_=_C2215 ,C1688_=_C2300 ,C1688_=_C2538 ,C1688_=_C2635 ,\nC1688_=_C2636 ,C1688_=_C2637 ,C1688_=_C2639 ,C1688_=_C2645 ,C1688_=_C2647 ,C1688_=_C2648 ,\nC1688_=_C2649 ,C1688_=_C2650 ,C1688_=_C2651 ,C1688_=_C2653 ,C1698_=_C1707 ,C1698_=_C2547 ,\nC1698_=_C2692 ,C1698_=_C2799 ,C1698_=_C3006 ,C1698_=_C3634 ,C1698_=_C3635 ,C1698_=_C3637 ,\nC1698_=_C3638 ,C1698_=_C3640 ,C1698_=_C3642 ,C1698_=_C3643 ,C1707_=_C2151 ,C1707_=_C2355 ,\nC1707_=_C2380 ,C1707_=_C2493 ,C1707_=_C2552 ,C1707_=_C2632 ,C1707_=_C2682 ,C1707_=_C2701 ,\nC1707_=_C2808 ,C1707_=_C2895 ,C1707_=_C2909 ,C1707_=_C2987 ,C1707_=_C3012 ,C1707_=_C3266 ,\nC1707_=_C3718 ,C1707_=_C3771 ,C1707_=_C3834 ,C1707_=_C3863 ,C1707_=_C3889 ,C1707_=_C3955 ,\nC1707_=_C3963 ,C1707_=_C3983 ,C1707_=_C3999 ,C1707_=_C4106 ,C1743_=_C1808 ,C1743_=_C1870 ,\nC1743_=_C1965 ,C1743_=_C2484 ,C1743_=_C2501 ,C1743_=_C2707 ,C1743_=_C2769 ,C1743_=_C2843 ,\nC1743_=_C3274 ,C1743_=_C3371 ,C1743_=_C3466 ,C1743_=_C3528 ,C1743_=_C3601 ,C1743_=_C3646 ,\nC1743_=_C3672 ,C1743_=_C3731 ,C1743_=_C3732 ,C1743_=_C3734 ,C1743_=_C3735 ,C1808_=_C1812 ,\nC1808_=_C1870 ,C1808_=_C1965 ,C1808_=_C2484 ,C1808_=_C2501 ,C1808_=_C2707 ,C1808_=_C2769 ,\nC1808_=_C2843 ,C1808_=_C3274 ,C1808_=_C3371 ,C1808_=_C3466 ,C1808_=_C3528 ,C1808_=_C3601 ,\nC1808_=_C3646 ,C1808_=_C3672 ,C1808_=_C3731 ,C1808_=_C3732 ,C1808_=_C3734 ,C1808_=_C3735 ,\nC1812_=_C1970 ,C1812_=_C2009 ,C1812_=_C2331 ,C1812_=_C2711 ,C1812_=_C2859 ,C1812_=_C3497 ,\nC1812_=_C3675 ,C1812_=_C3738 ,C1812_=_C3756 ,C1812_=_C3857 ,C1812_=_C3906 ,C1812_=_C3972 ,\nC1870_=_C1965 ,C1870_=_C2484 ,C1870_=_C2501 ,C1870_=_C2707 ,C1870_=_C2769 ,C1870_=_C2843 ,\nC1870_=_C3274 ,C1870_=_C3371 ,C1870_=_C3466 ,C1870_=_C3528 ,C1870_=_C3601 ,C1870_=_C3646 ,\nC1870_=_C3672 ,C1870_=_C3731 ,C1870_=_C3732 ,C1870_=_C3734 ,C1870_=_C3735 ,C1945_=_C2100 ,\nC1945_=_C2265 ,C1945_=_C2386 ,C1945_=_C2573 ,C1945_=_C2601 ,C1945_=_C2618 ,C1945_=_C3586 ,\nC1945_=_C3587 ,C1945_=_C3589 ,C1945_=_C3591 ,C1945_=_C3593 ,C1945_=_C3594 ,C1945_=_C3595 ,\nC1945_=_C3597 ,C1945_=_C3598 ,C1962_=_C1965 ,C1962_=_C1970 ,C1962_=_C2001 ,C1962_=_C2324 ,\nC1962_=_C2617 ,C1962_=_C2850 ,C1962_=_C2900 ,C1962_=_C3255 ,C1962_=_C3415 ,C1962_=_C3418 ,\nC1962_=_C3419 ,C1962_=_C3420 ,C1962_=_C3421 ,C1962_=_C3422 ,C1962_=_C3424 ,C1962_=_C3426 ,\nC1962_=_C3427 ,C1965_=_C1970 ,C1965_=_C2484 ,C1965_=_C2501 ,C1965_=_C2707 ,C1965_=_C2769 ,\nC1965_=_C2843 ,C1965_=_C3274 ,C1965_=_C3371 ,C1965_=_C3466 ,C1965_=_C3528 ,C1965_=_C3601 ,\nC1965_=_C3646 ,C1965_=_C3672 ,C1965_=_C3731 ,C1965_=_C3732 ,C1965_=_C3734 ,C1965_=_C3735 ,\nC1970_=_C2009 ,C1970_=_C2331 ,C1970_=_C2711 ,C1970_=_C2859 ,C1970_=_C3497 ,C1970_=_C3675 ,\nC1970_=_C3738 ,C1970_=_C3756 ,C1970_=_C3857 ,C1970_=_C3906 ,C1970_=_C3972 ,C1984_=_C2423 ,\nC1984_=_C2461 ,C1984_=_C3005 ,C1984_=_C3063 ,C1984_=_C3153 ,C1984_=_C3194 ,C1984_=_C3341 ,\nC1984_=_C3569 ,C1984_=_C3608 ,C1984_=_C3609 ,C1984_=_C3610 ,C1984_=_C3611 ,C1984_=_C3612 ,\nC1984_=_C3614 ,C1984_=_C3615 ,C1984_=_C3616 ,C1984_=_C3617 ,C2001_=_C2009 ,C2001_=_C2324 ,\nC2001_=_C2617 ,C2001_=_C2850 ,C2001_=_C2900 ,C2001_=_C3255 ,C2001_=_C3415 ,C2001_=_C3418 ,\nC2001_=_C3419 ,C2001_=_C3420 ,C2001_=_C3421 ,C2001_=_C3422 ,C2001_=_C3424 ,C2001_=_C3426 ,\nC2001_=_C3427 ,C2009_=_C2331 ,C2009_=_C2711 ,C2009_=_C2859 ,C2009_=_C3497 ,C2009_=_C3675 ,\nC2009_=_C3738 ,C2009_=_C3756 ,C2009_=_C3857 ,C2009_=_C3906 ,C2009_=_C3972 ,C2019_=_C2215 ,\nC2019_=_C2300 ,C2019_=_C2538 ,C2019_=_C2635 ,C2019_=_C2636 ,C2019_=_C2637 ,C2019_=_C2639 ,\nC2019_=_C2645 ,C2019_=_C2647 ,C2019_=_C2648 ,C2019_=_C2649 ,C2019_=_C2650 ,C2019_=_C2651 ,\nC2019_=_C2653 ,C2100_=_C2265 ,C2100_=_C2386 ,C2100_=_C2573 ,C2100_=_C2601 ,C2100_=_C2618 ,\nC2100_=_C3586 ,C2100_=_C3587 ,C2100_=_C3589 ,C2100_=_C3591 ,C2100_=_C3593 ,C2100_=_C3594 ,\nC2100_=_C3595 ,C2100_=_C3597 ,C2100_=_C3598 ,C2114_=_C2238 ,C2114_=_C2763 ,C2114_=_C2775 ,\nC2114_=_C2958 ,C2114_=_C2959 ,C2114_=_C2960 ,C2114_=_C2961 ,C2114_=_C2962 ,C2114_=_C2965 ,\nC2114_=_C2968 ,C2114_=_C2970 ,C2114_=_C2971 ,C2114_=_C2972 ,C2150_=_C2151 ,C2150_=_C2279 ,\nC2150_=_C2610 ,C2150_=_C2631 ,C2150_=_C3515 ,C2150_=_C3658 ,C2150_=_C3761 ,C2150_=_C3908 ,\nC2150_=_C3962 ,C2150_=_C3969 ,C2150_=_C3995 ,C2150_=_C4005 ,C2150_=_C4011 ,C2150_=_C4109 ,\nC2151_=_C2355 ,C2151_=_C2380 ,C2151_=_C2493 ,C2151_=_C2552 ,C2151_=_C2632 ,C2151_=_C2682 ,\nC2151_=_C2701 ,C2151_=_C2808 ,C2151_=_C2895 ,C2151_=_C2909 ,C2151_=_C2987 ,C2151_=_C3012 ,\nC2151_=_C3266 ,C2151_=_C3718 ,C2151_=_C3771 ,C2151_=_C3834 ,C2151_=_C3863 ,C2151_=_C3889 ,\nC2151_=_C3955 ,C2151_=_C3963 ,C2151_=_C3983 ,C2151_=_C3999 ,C2151_=_C4106 ,C2201_=_C2220 ,\nC2201_=_C2554 ,C2201_=_C2745 ,C2201_=_C2930 ,C2201_=_C3014 ,C2201_=_C3015 ,C2201_=_C3016 ,\nC2201_=_C3017 ,C2201_=_C3018 ,C2201_=_C3019 ,C2201_=_C3021 ,C2201_=_C3023 ,C2201_=_C3024 ,\nC2201_=_C3025 ,C2201_=_C3026 ,C2201_=_C3027 ,C2201_=_C3028 ,C2201_=_C3029 ,C2201_=_C3030 ,\nC2201_=_C3031 ,C2201_=_C3032 ,C2215_=_C2220 ,C2215_=_C2224 ,C2215_=_C2300 ,C2215_=_C2538 ,\nC2215_=_C2635 ,C2215_=_C2636 ,C2215_=_C2637 ,C2215_=_C2639 ,C2215_=_C2645 ,C2215_=_C2647 ,\nC2215_=_C2648 ,C2215_=_C2649 ,C2215_=_C2650 ,C2215_=_C2651 ,C2215_=_C2653 ,C2220_=_C2224 ,\nC2220_=_C2554 ,C2220_=_C2745 ,C2220_=_C2930 ,C2220_=_C3014 ,C2220_=_C3015 ,C2220_=_C3016 ,\nC2220_=_C3017 ,C2220_=_C3018 ,C2220_=_C3019 ,C2220_=_C3021 ,C2220_=_C3023 ,C2220_=_C3024 ,\nC2220_=_C3025 ,C2220_=_C3026 ,C2220_=_C3027 ,C2220_=_C3028 ,C2220_=_C3029 ,C2220_=_C3030 ,\nC2220_=_C3031 ,C2220_=_C3032 ,C2224_=_C2268 ,C2224_=_C2604 ,C2224_=_C2621 ,C2224_=_C2936 ,\nC2224_=_C3651 ,C2224_=_C3661 ,C2224_=_C3780 ,C2224_=_C3781 ,C2224_=_C3783 ,C2224_=_C3785 ,\nC2224_=_C3786 ,C2224_=_C3788 ,C2238_=_C2763 ,C2238_=_C2775 ,C2238_=_C2958 ,C2238_=_C2959 ,\nC2238_=_C2960 ,C2238_=_C2961 ,C2238_=_C2962 ,C2238_=_C2965 ,C2238_=_C2968 ,C2238_=_C2970 ,\nC2238_=_C2971 ,C2238_=_C2972 ,C2265_=_C2268 ,C2265_=_C2275 ,C2265_=_C2279 ,C2265_=_C2386 ,\nC2265_=_C2573 ,C2265_=_C2601 ,C2265_=_C2618 ,C2265_=_C3586 ,C2265_=_C3587 ,C2265_=_C3589 ,\nC2265_=_C3591 ,C2265_=_C3593 ,C2265_=_C3594 ,C2265_=_C3595 ,C2265_=_C3597 ,C2265_=_C3598 ,\nC2268_=_C2275 ,C2268_=_C2279 ,C2268_=_C2604 ,C2268_=_C2621 ,C2268_=_C2936 ,C2268_=_C3651 ,\nC2268_=_C3661 ,C2268_=_C3780 ,C2268_=_C3781 ,C2268_=_C3783 ,C2268_=_C3785 ,C2268_=_C3786 ,\nC2268_=_C3788 ,C2275_=_C2279 ,C2275_=_C2606 ,C2275_=_C2630 ,C2275_=_C2713 ,C2275_=_C3656 ,\nC2275_=_C3907 ,C2275_=_C3910 ,C2275_=_C4001 ,C2275_=_C4017 ,C2275_=_C4019 ,C2275_=_C4020 ,\nC2279_=_C2610 ,C2279_=_C2631 ,C2279_=_C3515 ,C2279_=_C3658 ,C2279_=_C3761 ,C2279_=_C3908 ,\nC2279_=_C3962 ,C2279_=_C3969 ,C2279_=_C3995 ,C2279_=_C4005 ,C2279_=_C4011 ,C2279_=_C4109 ,\nC2300_=_C2538 ,C2300_=_C2635 ,C2300_=_C2636 ,C2300_=_C2637 ,C2300_=_C2639 ,C2300_=_C2645 ,\nC2300_=_C2647 ,C2300_=_C2648 ,C2300_=_C2649 ,C2300_=_C2650 ,C2300_=_C2651 ,C2300_=_C2653 ,\nC2324_=_C2331 ,C2324_=_C2617 ,C2324_=_C2850 ,C2324_=_C2900 ,C2324_=_C3255 ,C2324_=_C3415 ,\nC2324_=_C3418 ,C2324_=_C3419 ,C2324_=_C3420 ,C2324_=_C3421 ,C2324_=_C3422 ,C2324_=_C3424 ,\nC2324_=_C3426 ,C2324_=_C3427 ,C2331_=_C2711 ,C2331_=_C2859 ,C2331_=_C3497 ,C2331_=_C3675 ,\nC2331_=_C3738 ,C2331_=_C3756 ,C2331_=_C3857 ,C2331_=_C3906 ,C2331_=_C3972 ,C2355_=_C2380 ,\nC2355_=_C2493 ,C2355_=_C2552 ,C2355_=_C2632 ,C2355_=_C2682 ,C2355_=_C2701 ,C2355_=_C2808 ,\nC2355_=_C2895 ,C2355_=_C2909 ,C2355_=_C2987 ,C2355_=_C3012 ,C2355_=_C3266 ,C2355_=_C3718 ,\nC2355_=_C3771 ,C2355_=_C3834 ,C2355_=_C3863 ,C2355_=_C3889 ,C2355_=_C3955 ,C2355_=_C3963 ,\nC2355_=_C3983 ,C2355_=_C3999 ,C2355_=_C4106 ,C2380_=_C2493 ,C2380_=_C2552 ,C2380_=_C2632 ,\nC2380_=_C2682 ,C2380_=_C2701 ,C2380_=_C2808 ,C2380_=_C2895 ,C2380_=_C2909 ,C2380_=_C2987</w:t>
      </w:r>
    </w:p>
    <w:p>
      <w:pPr>
        <w:pStyle w:val="PreformattedText"/>
        <w:bidi w:val="0"/>
        <w:spacing w:before="0" w:after="0"/>
        <w:jc w:val="left"/>
        <w:rPr/>
      </w:pPr>
      <w:r>
        <w:rPr/>
        <w:t xml:space="preserve"> </w:t>
      </w:r>
      <w:r>
        <w:rPr/>
        <w:t>,\nC2380_=_C3012 ,C2380_=_C3266 ,C2380_=_C3718 ,C2380_=_C3771 ,C2380_=_C3834 ,C2380_=_C3863 ,\nC2380_=_C3889 ,C2380_=_C3955 ,C2380_=_C3963 ,C2380_=_C3983 ,C2380_=_C3999 ,C2380_=_C4106 ,\nC2386_=_C2573 ,C2386_=_C2601 ,C2386_=_C2618 ,C2386_=_C3586 ,C2386_=_C3587 ,C2386_=_C3589 ,\nC2386_=_C3591 ,C2386_=_C3593 ,C2386_=_C3594 ,C2386_=_C3595 ,C2386_=_C3597 ,C2386_=_C3598 ,\nC2423_=_C2461 ,C2423_=_C3005 ,C2423_=_C3063 ,C2423_=_C3153 ,C2423_=_C3194 ,C2423_=_C3341 ,\nC2423_=_C3569 ,C2423_=_C3608 ,C2423_=_C3609 ,C2423_=_C3610 ,C2423_=_C3611 ,C2423_=_C3612 ,\nC2423_=_C3614 ,C2423_=_C3615 ,C2423_=_C3616 ,C2423_=_C3617 ,C2461_=_C3005 ,C2461_=_C3063 ,\nC2461_=_C3153 ,C2461_=_C3194 ,C2461_=_C3341 ,C2461_=_C3569 ,C2461_=_C3608 ,C2461_=_C3609 ,\nC2461_=_C3610 ,C2461_=_C3611 ,C2461_=_C3612 ,C2461_=_C3614 ,C2461_=_C3615 ,C2461_=_C3616 ,\nC2461_=_C3617 ,C2484_=_C2493 ,C2484_=_C2501 ,C2484_=_C2707 ,C2484_=_C2769 ,C2484_=_C2843 ,\nC2484_=_C3274 ,C2484_=_C3371 ,C2484_=_C3466 ,C2484_=_C3528 ,C2484_=_C3601 ,C2484_=_C3646 ,\nC2484_=_C3672 ,C2484_=_C3731 ,C2484_=_C3732 ,C2484_=_C3734 ,C2484_=_C3735 ,C2493_=_C2552 ,\nC2493_=_C2632 ,C2493_=_C2682 ,C2493_=_C2701 ,C2493_=_C2808 ,C2493_=_C2895 ,C2493_=_C2909 ,\nC2493_=_C2987 ,C2493_=_C3012 ,C2493_=_C3266 ,C2493_=_C3718 ,C2493_=_C3771 ,C2493_=_C3834 ,\nC2493_=_C3863 ,C2493_=_C3889 ,C2493_=_C3955 ,C2493_=_C3963 ,C2493_=_C3983 ,C2493_=_C3999 ,\nC2493_=_C4106 ,C2501_=_C2707 ,C2501_=_C2769 ,C2501_=_C2843 ,C2501_=_C3274 ,C2501_=_C3371 ,\nC2501_=_C3466 ,C2501_=_C3528 ,C2501_=_C3601 ,C2501_=_C3646 ,C2501_=_C3672 ,C2501_=_C3731 ,\nC2501_=_C3732 ,C2501_=_C3734 ,C2501_=_C3735 ,C2538_=_C2547 ,C2538_=_C2552 ,C2538_=_C2635 ,\nC2538_=_C2636 ,C2538_=_C2637 ,C2538_=_C2639 ,C2538_=_C2645 ,C2538_=_C2647 ,C2538_=_C2648 ,\nC2538_=_C2649 ,C2538_=_C2650 ,C2538_=_C2651 ,C2538_=_C2653 ,C2547_=_C2552 ,C2547_=_C2692 ,\nC2547_=_C2799 ,C2547_=_C3006 ,C2547_=_C3634 ,C2547_=_C3635 ,C2547_=_C3637 ,C2547_=_C3638 ,\nC2547_=_C3640 ,C2547_=_C3642 ,C2547_=_C3643 ,C2552_=_C2632 ,C2552_=_C2682 ,C2552_=_C2701 ,\nC2552_=_C2808 ,C2552_=_C2895 ,C2552_=_C2909 ,C2552_=_C2987 ,C2552_=_C3012 ,C2552_=_C3266 ,\nC2552_=_C3718 ,C2552_=_C3771 ,C2552_=_C3834 ,C2552_=_C3863 ,C2552_=_C3889 ,C2552_=_C3955 ,\nC2552_=_C3963 ,C2552_=_C3983 ,C2552_=_C3999 ,C2552_=_C4106 ,C2554_=_C2563 ,C2554_=_C2745 ,\nC2554_=_C2930 ,C2554_=_C3014 ,C2554_=_C3015 ,C2554_=_C3016 ,C2554_=_C3017 ,C2554_=_C3018 ,\nC2554_=_C3019 ,C2554_=_C3021 ,C2554_=_C3023 ,C2554_=_C3024 ,C2554_=_C3025 ,C2554_=_C3026 ,\nC2554_=_C3027 ,C2554_=_C3028 ,C2554_=_C3029 ,C2554_=_C3030 ,C2554_=_C3031 ,C2554_=_C3032 ,\nC2563_=_C2771 ,C2563_=_C3124 ,C2563_=_C3133 ,C2563_=_C3234 ,C2563_=_C3408 ,C2563_=_C3457 ,\nC2563_=_C3621 ,C2563_=_C3727 ,C2563_=_C3932 ,C2563_=_C3933 ,C2563_=_C3934 ,C2563_=_C3935 ,\nC2573_=_C2601 ,C2573_=_C2618 ,C2573_=_C3586 ,C2573_=_C3587 ,C2573_=_C3589 ,C2573_=_C3591 ,\nC2573_=_C3593 ,C2573_=_C3594 ,C2573_=_C3595 ,C2573_=_C3597 ,C2573_=_C3598 ,C2601_=_C2604 ,\nC2601_=_C2606 ,C2601_=_C2610 ,C2601_=_C2618 ,C2601_=_C3586 ,C2601_=_C3587 ,C2601_=_C3589 ,\nC2601_=_C3591 ,C2601_=_C3593 ,C2601_=_C3594 ,C2601_=_C3595 ,C2601_=_C3597 ,C2601_=_C3598 ,\nC2604_=_C2606 ,C2604_=_C2610 ,C2604_=_C2621 ,C2604_=_C2936 ,C2604_=_C3651 ,C2604_=_C3661 ,\nC2604_=_C3780 ,C2604_=_C3781 ,C2604_=_C3783 ,C2604_=_C3785 ,C2604_=_C3786 ,C2604_=_C3788 ,\nC2606_=_C2610 ,C2606_=_C2630 ,C2606_=_C2713 ,C2606_=_C3656 ,C2606_=_C3907 ,C2606_=_C3910 ,\nC2606_=_C4001 ,C2606_=_C4017 ,C2606_=_C4019 ,C2606_=_C4020 ,C2610_=_C2631 ,C2610_=_C3515 ,\nC2610_=_C3658 ,C2610_=_C3761 ,C2610_=_C3908 ,C2610_=_C3962 ,C2610_=_C3969 ,C2610_=_C3995 ,\nC2610_=_C4005 ,C2610_=_C4011 ,C2610_=_C4109 ,C2617_=_C2618 ,C2617_=_C2621 ,C2617_=_C2630 ,\nC2617_=_C2631 ,C2617_=_C2632 ,C2617_=_C2850 ,C2617_=_C2900 ,C2617_=_C3255 ,C2617_=_C3415 ,\nC2617_=_C3418 ,C2617_=_C3419 ,C2617_=_C3420 ,C2617_=_C3421 ,C2617_=_C3422 ,C2617_=_C3424 ,\nC2617_=_C3426 ,C2617_=_C3427 ,C2618_=_C2621 ,C2618_=_C2630 ,C2618_=_C2631 ,C2618_=_C2632 ,\nC2618_=_C3586 ,C2618_=_C3587 ,C2618_=_C3589 ,C2618_=_C3591 ,C2618_=_C3593 ,C2618_=_C3594 ,\nC2618_=_C3595 ,C2618_=_C3597 ,C2618_=_C3598 ,C2621_=_C2630 ,C2621_=_C2631 ,C2621_=_C2632 ,\nC2621_=_C2936 ,C2621_=_C3651 ,C2621_=_C3661 ,C2621_=_C3780 ,C2621_=_C3781 ,C2621_=_C3783 ,\nC2621_=_C3785 ,C2621_=_C3786 ,C2621_=_C3788 ,C2630_=_C2631 ,C2630_=_C2632 ,C2630_=_C2713 ,\nC2630_=_C3656 ,C2630_=_C3907 ,C2630_=_C3910 ,C2630_=_C4001 ,C2630_=_C4017 ,C2630_=_C4019 ,\nC2630_=_C4020 ,C2631_=_C2632 ,C2631_=_C3515 ,C2631_=_C3658 ,C2631_=_C3761 ,C2631_=_C3908 ,\nC2631_=_C3962 ,C2631_=_C3969 ,C2631_=_C3995 ,C2631_=_C4005 ,C2631_=_C4011 ,C2631_=_C4109 ,\nC2632_=_C2682 ,C2632_=_C2701 ,C2632_=_C2808 ,C2632_=_C2895 ,C2632_=_C2909 ,C2632_=_C2987 ,\nC2632_=_C3012 ,C2632_=_C3266 ,C2632_=_C3718 ,C2632_=_C3771 ,C2632_=_C3834 ,C2632_=_C3863 ,\nC2632_=_C3889 ,C2632_=_C3955 ,C2632_=_C3963 ,C2632_=_C3983 ,C2632_=_C3999 ,C2632_=_C4106 ,\nC2635_=_C2636 ,C2635_=_C2637 ,C2635_=_C2639 ,C2635_=_C2645 ,C2635_=_C2647 ,C2635_=_C2648 ,\nC2635_=_C2649 ,C2635_=_C2650 ,C2635_=_C2651 ,C2635_=_C2653 ,C2635_=_C2692 ,C2635_=_C2701 ,\nC2636_=_C2637 ,C2636_=_C2639 ,C2636_=_C2645 ,C2636_=_C2647 ,C2636_=_C2648 ,C2636_=_C2649 ,\nC2636_=_C2650 ,C2636_=_C2651 ,C2636_=_C2653 ,C2636_=_C2799 ,C2636_=_C2808 ,C2637_=_C2639 ,\nC2637_=_C2645 ,C2637_=_C2647 ,C2637_=_C2648 ,C2637_=_C2649 ,C2637_=_C2650 ,C2637_=_C2651 ,\nC2637_=_C2653 ,C2639_=_C2645 ,C2639_=_C2647 ,C2639_=_C2648 ,C2639_=_C2649 ,C2639_=_C2650 ,\nC2639_=_C2651 ,C2639_=_C2653 ,C2639_=_C3005 ,C2639_=_C3006 ,C2639_=_C3012 ,C2645_=_C2647 ,\nC2645_=_C2648 ,C2645_=_C2649 ,C2645_=_C2650 ,C2645_=_C2651 ,C2645_=_C2653 ,C2645_=_C3635 ,\nC2645_=_C3718 ,C2647_=_C2648 ,C2647_=_C2649 ,C2647_=_C2650 ,C2647_=_C2651 ,C2647_=_C2653 ,\nC2647_=_C3615 ,C2647_=_C3999 ,C2648_=_C2649 ,C2648_=_C2650 ,C2648_=_C2651 ,C2648_=_C2653 ,\nC2648_=_C3031 ,C2648_=_C3934 ,C2649_=_C2650 ,C2649_=_C2651 ,C2649_=_C2653 ,C2649_=_C3643 ,\nC2649_=_C4106 ,C2650_=_C2651 ,C2650_=_C2653 ,C2650_=_C2971 ,C2650_=_C3386 ,C2650_=_C3427 ,\nC2650_=_C3597 ,C2650_=_C3617 ,C2650_=_C3935 ,C2651_=_C2653 ,C2653_=_C4020 ,C2682_=_C2701 ,\nC2682_=_C2808 ,C2682_=_C2895 ,C2682_=_C2909 ,C2682_=_C2987 ,C2682_=_C3012 ,C2682_=_C3266 ,\nC2682_=_C3718 ,C2682_=_C3771 ,C2682_=_C3834 ,C2682_=_C3863 ,C2682_=_C3889 ,C2682_=_C3955 ,\nC2682_=_C3963 ,C2682_=_C3983 ,C2682_=_C3999 ,C2682_=_C4106 ,C2692_=_C2701 ,C2692_=_C2799 ,\nC2692_=_C3006 ,C2692_=_C3634 ,C2692_=_C3635 ,C2692_=_C3637 ,C2692_=_C3638 ,C2692_=_C3640 ,\nC2692_=_C3642 ,C2692_=_C3643 ,C2701_=_C2808 ,C2701_=_C2895 ,C2701_=_C2909 ,C2701_=_C2987 ,\nC2701_=_C3012 ,C2701_=_C3266 ,C2701_=_C3718 ,C2701_=_C3771 ,C2701_=_C3834 ,C2701_=_C3863 ,\nC2701_=_C3889 ,C2701_=_C3955 ,C2701_=_C3963 ,C2701_=_C3983 ,C2701_=_C3999 ,C2701_=_C4106 ,\nC2707_=_C2711 ,C2707_=_C2713 ,C2707_=_C2769 ,C2707_=_C2843 ,C2707_=_C3274 ,C2707_=_C3371 ,\nC2707_=_C3466 ,C2707_=_C3528 ,C2707_=_C3601 ,C2707_=_C3646 ,C2707_=_C3672 ,C2707_=_C3731 ,\nC2707_=_C3732 ,C2707_=_C3734 ,C2707_=_C3735 ,C2711_=_C2713 ,C2711_=_C2859 ,C2711_=_C3497 ,\nC2711_=_C3675 ,C2711_=_C3738 ,C2711_=_C3756 ,C2711_=_C3857 ,C2711_=_C3906 ,C2711_=_C3972 ,\nC2713_=_C3656 ,C2713_=_C3907 ,C2713_=_C3910 ,C2713_=_C4001 ,C2713_=_C4017 ,C2713_=_C4019 ,\nC2713_=_C4020 ,C2745_=_C2930 ,C2745_=_C3014 ,C2745_=_C3015 ,C2745_=_C3016 ,C2745_=_C3017 ,\nC2745_=_C3018 ,C2745_=_C3019 ,C2745_=_C3021 ,C2745_=_C3023 ,C2745_=_C3024 ,C2745_=_C3025 ,\nC2745_=_C3026 ,C2745_=_C3027 ,C2745_=_C3028 ,C2745_=_C3029 ,C2745_=_C3030 ,C2745_=_C3031 ,\nC2745_=_C3032 ,C2763_=_C2769 ,C2763_=_C2771 ,C2763_=_C2775 ,C2763_=_C2958 ,C2763_=_C2959 ,\nC2763_=_C2960 ,C2763_=_C2961 ,C2763_=_C2962 ,C2763_=_C2965 ,C2763_=_C2968 ,C2763_=_C2970 ,\nC2763_=_C2971 ,C2763_=_C2972 ,C2769_=_C2771 ,C2769_=_C2843 ,C2769_=_C3274 ,C2769_=_C3371 ,\nC2769_=_C3466 ,C2769_=_C3528 ,C2769_=_C3601 ,C2769_=_C3646 ,C2769_=_C3672 ,C2769_=_C3731 ,\nC2769_=_C3732 ,C2769_=_C3734 ,C2769_=_C3735 ,C2771_=_C3124 ,C2771_=_C3133 ,C2771_=_C3234 ,\nC2771_=_C3408 ,C2771_=_C3457 ,C2771_=_C3621 ,C2771_=_C3727 ,C2771_=_C3932 ,C2771_=_C3933 ,\nC2771_=_C3934 ,C2771_=_C3935 ,C2775_=_C2780 ,C2775_=_C2958 ,C2775_=_C2959 ,C2775_=_C2960 ,\nC2775_=_C2961 ,C2775_=_C2962 ,C2775_=_C2965 ,C2775_=_C2968 ,C2775_=_C2970 ,C2775_=_C2971 ,\nC2775_=_C2972 ,C2780_=_C2831 ,C2780_=_C2899 ,C2780_=_C3088 ,C2780_=_C3221 ,C2780_=_C3380 ,\nC2780_=_C3383 ,C2780_=_C3385 ,C2780_=_C3386 ,C2780_=_C3387 ,C2780_=_C3388 ,C2799_=_C2808 ,\nC2799_=_C3006 ,C2799_=_C3634 ,C2799_=_C3635 ,C2799_=_C3637 ,C2799_=_C3638 ,C2799_=_C3640 ,\nC2799_=_C3642 ,C2799_=_C3643 ,C2808_=_C2895 ,C2808_=_C2909 ,C2808_=_C2987 ,C2808_=_C3012 ,\nC2808_=_C3266 ,C2808_=_C3718 ,C2808_=_C3771 ,C2808_=_C3834 ,C2808_=_C3863 ,C2808_=_C3889 ,\nC2808_=_C3955 ,C2808_=_C3963 ,C2808_=_C3983 ,C2808_=_C3999 ,C2808_=_C4106 ,C2831_=_C2899 ,\nC2831_=_C3088 ,C2831_=_C3221 ,C2831_=_C3380 ,C2831_=_C3383 ,C2831_=_C3385 ,C2831_=_C3386 ,\nC2831_=_C3387 ,C2831_=_C3388 ,C2843_=_C3274 ,C2843_=_C3371 ,C2843_=_C3466 ,C2843_=_C3528 ,\nC2843_=_C3601 ,C2843_=_C3646 ,C2843_=_C3672 ,C2843_=_C3731 ,C2843_=_C3732 ,C2843_=_C3734 ,\nC2843_=_C3735 ,C2850_=_C2859 ,C2850_=_C2900 ,C2850_=_C3255 ,C2850_=_C3415 ,C2850_=_C3418 ,\nC2850_=_C3419 ,C2850_=_C3420 ,C2850_=_C3421 ,C2850_=_C3422 ,C2850_=_C3424 ,C2850_=_C3426 ,\nC2850_=_C3427 ,C2859_=_C3497 ,C2859_=_C3675 ,C2859_=_C3738 ,C2859_=_C3756 ,C2859_=_C3857 ,\nC2859_=_C3906 ,C2859_=_C3972 ,C2895_=_C2909 ,C2895_=_C2987 ,C2895_=_C3012 ,C2895_=_C3266 ,\nC2895_=_C3718 ,C2895_=_C3771 ,C2895_=_C3834 ,C2895_=_C3863 ,C2895_=_C3889 ,C2895_=_C3955 ,\nC2895_=_C3963 ,C2895_=_C3983 ,C2895_=_C3999 ,C2895_=_C4106 ,C2899_=_C2900 ,C2899_=_C2909 ,\nC2899_=_C3088 ,C2899_=_C3221 ,C2899_=_C3380 ,C2899_=_C3383 ,C2899_=_C3385 ,C2899_=_C3386 ,\nC2899_=_C3387 ,C2899_=_C3388 ,C2900_=_C2909 ,C2900_=_C3255 ,C2900_=_C3415 ,C2900_=_C3418 ,\nC2900_=_C3419 ,C2900_=_C3420 ,C2900_=_C3421 ,C2900_=_C3422 ,C2900_=_C3424 ,C2900_=_C3426 ,\nC2900_=_C3427 ,C2909_=_C2987 ,C2909_=_C3012 ,C2909_=_C3266</w:t>
      </w:r>
    </w:p>
    <w:p>
      <w:pPr>
        <w:pStyle w:val="PreformattedText"/>
        <w:bidi w:val="0"/>
        <w:spacing w:before="0" w:after="0"/>
        <w:jc w:val="left"/>
        <w:rPr/>
      </w:pPr>
      <w:r>
        <w:rPr/>
        <w:t xml:space="preserve"> </w:t>
      </w:r>
      <w:r>
        <w:rPr/>
        <w:t>,C2909_=_C3718 ,C2909_=_C3771 ,\nC2909_=_C3834 ,C2909_=_C3863 ,C2909_=_C3889 ,C2909_=_C3955 ,C2909_=_C3963 ,C2909_=_C3983 ,\nC2909_=_C3999 ,C2909_=_C4106 ,C2930_=_C2936 ,C2930_=_C3014 ,C2930_=_C3015 ,C2930_=_C3016 ,\nC2930_=_C3017 ,C2930_=_C3018 ,C2930_=_C3019 ,C2930_=_C3021 ,C2930_=_C3023 ,C2930_=_C3024 ,\nC2930_=_C3025 ,C2930_=_C3026 ,C2930_=_C3027 ,C2930_=_C3028 ,C2930_=_C3029 ,C2930_=_C3030 ,\nC2930_=_C3031 ,C2930_=_C3032 ,C2936_=_C3651 ,C2936_=_C3661 ,C2936_=_C3780 ,C2936_=_C3781 ,\nC2936_=_C3783 ,C2936_=_C3785 ,C2936_=_C3786 ,C2936_=_C3788 ,C2958_=_C2959 ,C2958_=_C2960 ,\nC2958_=_C2961 ,C2958_=_C2962 ,C2958_=_C2965 ,C2958_=_C2968 ,C2958_=_C2970 ,C2958_=_C2971 ,\nC2958_=_C2972 ,C2958_=_C3124 ,C2959_=_C2960 ,C2959_=_C2961 ,C2959_=_C2962 ,C2959_=_C2965 ,\nC2959_=_C2968 ,C2959_=_C2970 ,C2959_=_C2971 ,C2959_=_C2972 ,C2959_=_C3133 ,C2960_=_C2961 ,\nC2960_=_C2962 ,C2960_=_C2965 ,C2960_=_C2968 ,C2960_=_C2970 ,C2960_=_C2971 ,C2960_=_C2972 ,\nC2961_=_C2962 ,C2961_=_C2965 ,C2961_=_C2968 ,C2961_=_C2970 ,C2961_=_C2971 ,C2961_=_C2972 ,\nC2962_=_C2965 ,C2962_=_C2968 ,C2962_=_C2970 ,C2962_=_C2971 ,C2962_=_C2972 ,C2962_=_C3016 ,\nC2962_=_C3371 ,C2965_=_C2968 ,C2965_=_C2970 ,C2965_=_C2971 ,C2965_=_C2972 ,C2965_=_C3457 ,\nC2968_=_C2970 ,C2968_=_C2971 ,C2968_=_C2972 ,C2968_=_C3727 ,C2970_=_C2971 ,C2970_=_C2972 ,\nC2971_=_C2972 ,C2971_=_C3386 ,C2971_=_C3427 ,C2971_=_C3597 ,C2971_=_C3617 ,C2971_=_C3935 ,\nC2972_=_C3387 ,C2987_=_C3012 ,C2987_=_C3266 ,C2987_=_C3718 ,C2987_=_C3771 ,C2987_=_C3834 ,\nC2987_=_C3863 ,C2987_=_C3889 ,C2987_=_C3955 ,C2987_=_C3963 ,C2987_=_C3983 ,C2987_=_C3999 ,\nC2987_=_C4106 ,C3005_=_C3006 ,C3005_=_C3012 ,C3005_=_C3063 ,C3005_=_C3153 ,C3005_=_C3194 ,\nC3005_=_C3341 ,C3005_=_C3569 ,C3005_=_C3608 ,C3005_=_C3609 ,C3005_=_C3610 ,C3005_=_C3611 ,\nC3005_=_C3612 ,C3005_=_C3614 ,C3005_=_C3615 ,C3005_=_C3616 ,C3005_=_C3617 ,C3006_=_C3012 ,\nC3006_=_C3634 ,C3006_=_C3635 ,C3006_=_C3637 ,C3006_=_C3638 ,C3006_=_C3640 ,C3006_=_C3642 ,\nC3006_=_C3643 ,C3012_=_C3266 ,C3012_=_C3718 ,C3012_=_C3771 ,C3012_=_C3834 ,C3012_=_C3863 ,\nC3012_=_C3889 ,C3012_=_C3955 ,C3012_=_C3963 ,C3012_=_C3983 ,C3012_=_C3999 ,C3012_=_C4106 ,\nC3014_=_C3015 ,C3014_=_C3016 ,C3014_=_C3017 ,C3014_=_C3018 ,C3014_=_C3019 ,C3014_=_C3021 ,\nC3014_=_C3023 ,C3014_=_C3024 ,C3014_=_C3025 ,C3014_=_C3026 ,C3014_=_C3027 ,C3014_=_C3028 ,\nC3014_=_C3029 ,C3014_=_C3030 ,C3014_=_C3031 ,C3014_=_C3032 ,C3015_=_C3016 ,C3015_=_C3017 ,\nC3015_=_C3018 ,C3015_=_C3019 ,C3015_=_C3021 ,C3015_=_C3023 ,C3015_=_C3024 ,C3015_=_C3025 ,\nC3015_=_C3026 ,C3015_=_C3027 ,C3015_=_C3028 ,C3015_=_C3029 ,C3015_=_C3030 ,C3015_=_C3031 ,\nC3015_=_C3032 ,C3015_=_C3234 ,C3016_=_C3017 ,C3016_=_C3018 ,C3016_=_C3019 ,C3016_=_C3021 ,\nC3016_=_C3023 ,C3016_=_C3024 ,C3016_=_C3025 ,C3016_=_C3026 ,C3016_=_C3027 ,C3016_=_C3028 ,\nC3016_=_C3029 ,C3016_=_C3030 ,C3016_=_C3031 ,C3016_=_C3032 ,C3016_=_C3371 ,C3017_=_C3018 ,\nC3017_=_C3019 ,C3017_=_C3021 ,C3017_=_C3023 ,C3017_=_C3024 ,C3017_=_C3025 ,C3017_=_C3026 ,\nC3017_=_C3027 ,C3017_=_C3028 ,C3017_=_C3029 ,C3017_=_C3030 ,C3017_=_C3031 ,C3017_=_C3032 ,\nC3017_=_C3408 ,C3018_=_C3019 ,C3018_=_C3021 ,C3018_=_C3023 ,C3018_=_C3024 ,C3018_=_C3025 ,\nC3018_=_C3026 ,C3018_=_C3027 ,C3018_=_C3028 ,C3018_=_C3029 ,C3018_=_C3030 ,C3018_=_C3031 ,\nC3018_=_C3032 ,C3018_=_C3608 ,C3018_=_C3621 ,C3019_=_C3021 ,C3019_=_C3023 ,C3019_=_C3024 ,\nC3019_=_C3025 ,C3019_=_C3026 ,C3019_=_C3027 ,C3019_=_C3028 ,C3019_=_C3029 ,C3019_=_C3030 ,\nC3019_=_C3031 ,C3019_=_C3032 ,C3019_=_C3587 ,C3019_=_C3661 ,C3021_=_C3023 ,C3021_=_C3024 ,\nC3021_=_C3025 ,C3021_=_C3026 ,C3021_=_C3027 ,C3021_=_C3028 ,C3021_=_C3029 ,C3021_=_C3030 ,\nC3021_=_C3031 ,C3021_=_C3032 ,C3021_=_C3420 ,C3021_=_C3834 ,C3023_=_C3024 ,C3023_=_C3025 ,\nC3023_=_C3026 ,C3023_=_C3027 ,C3023_=_C3028 ,C3023_=_C3029 ,C3023_=_C3030 ,C3023_=_C3031 ,\nC3023_=_C3032 ,C3023_=_C3781 ,C3024_=_C3025 ,C3024_=_C3026 ,C3024_=_C3027 ,C3024_=_C3028 ,\nC3024_=_C3029 ,C3024_=_C3030 ,C3024_=_C3031 ,C3024_=_C3032 ,C3024_=_C3591 ,C3024_=_C3783 ,\nC3024_=_C4001 ,C3024_=_C4005 ,C3025_=_C3026 ,C3025_=_C3027 ,C3025_=_C3028 ,C3025_=_C3029 ,\nC3025_=_C3030 ,C3025_=_C3031 ,C3025_=_C3032 ,C3025_=_C3932 ,C3026_=_C3027 ,C3026_=_C3028 ,\nC3026_=_C3029 ,C3026_=_C3030 ,C3026_=_C3031 ,C3026_=_C3032 ,C3027_=_C3028 ,C3027_=_C3029 ,\nC3027_=_C3030 ,C3027_=_C3031 ,C3027_=_C3032 ,C3027_=_C3785 ,C3028_=_C3029 ,C3028_=_C3030 ,\nC3028_=_C3031 ,C3028_=_C3032 ,C3028_=_C3642 ,C3029_=_C3030 ,C3029_=_C3031 ,C3029_=_C3032 ,\nC3030_=_C3031 ,C3030_=_C3032 ,C3030_=_C3735 ,C3030_=_C3933 ,C3030_=_C3972 ,C3031_=_C3032 ,\nC3031_=_C3934 ,C3032_=_C3786 ,C3063_=_C3153 ,C3063_=_C3194 ,C3063_=_C3341 ,C3063_=_C3569 ,\nC3063_=_C3608 ,C3063_=_C3609 ,C3063_=_C3610 ,C3063_=_C3611 ,C3063_=_C3612 ,C3063_=_C3614 ,\nC3063_=_C3615 ,C3063_=_C3616 ,C3063_=_C3617 ,C3088_=_C3221 ,C3088_=_C3380 ,C3088_=_C3383 ,\nC3088_=_C3385 ,C3088_=_C3386 ,C3088_=_C3387 ,C3088_=_C3388 ,C3124_=_C3133 ,C3124_=_C3234 ,\nC3124_=_C3408 ,C3124_=_C3457 ,C3124_=_C3621 ,C3124_=_C3727 ,C3124_=_C3932 ,C3124_=_C3933 ,\nC3124_=_C3934 ,C3124_=_C3935 ,C3133_=_C3234 ,C3133_=_C3408 ,C3133_=_C3457 ,C3133_=_C3621 ,\nC3133_=_C3727 ,C3133_=_C3932 ,C3133_=_C3933 ,C3133_=_C3934 ,C3133_=_C3935 ,C3153_=_C3194 ,\nC3153_=_C3341 ,C3153_=_C3569 ,C3153_=_C3608 ,C3153_=_C3609 ,C3153_=_C3610 ,C3153_=_C3611 ,\nC3153_=_C3612 ,C3153_=_C3614 ,C3153_=_C3615 ,C3153_=_C3616 ,C3153_=_C3617 ,C3194_=_C3341 ,\nC3194_=_C3569 ,C3194_=_C3608 ,C3194_=_C3609 ,C3194_=_C3610 ,C3194_=_C3611 ,C3194_=_C3612 ,\nC3194_=_C3614 ,C3194_=_C3615 ,C3194_=_C3616 ,C3194_=_C3617 ,C3221_=_C3380 ,C3221_=_C3383 ,\nC3221_=_C3385 ,C3221_=_C3386 ,C3221_=_C3387 ,C3221_=_C3388 ,C3234_=_C3408 ,C3234_=_C3457 ,\nC3234_=_C3621 ,C3234_=_C3727 ,C3234_=_C3932 ,C3234_=_C3933 ,C3234_=_C3934 ,C3234_=_C3935 ,\nC3255_=_C3266 ,C3255_=_C3415 ,C3255_=_C3418 ,C3255_=_C3419 ,C3255_=_C3420 ,C3255_=_C3421 ,\nC3255_=_C3422 ,C3255_=_C3424 ,C3255_=_C3426 ,C3255_=_C3427 ,C3266_=_C3718 ,C3266_=_C3771 ,\nC3266_=_C3834 ,C3266_=_C3863 ,C3266_=_C3889 ,C3266_=_C3955 ,C3266_=_C3963 ,C3266_=_C3983 ,\nC3266_=_C3999 ,C3266_=_C4106 ,C3274_=_C3371 ,C3274_=_C3466 ,C3274_=_C3528 ,C3274_=_C3601 ,\nC3274_=_C3646 ,C3274_=_C3672 ,C3274_=_C3731 ,C3274_=_C3732 ,C3274_=_C3734 ,C3274_=_C3735 ,\nC3341_=_C3569 ,C3341_=_C3608 ,C3341_=_C3609 ,C3341_=_C3610 ,C3341_=_C3611 ,C3341_=_C3612 ,\nC3341_=_C3614 ,C3341_=_C3615 ,C3341_=_C3616 ,C3341_=_C3617 ,C3371_=_C3466 ,C3371_=_C3528 ,\nC3371_=_C3601 ,C3371_=_C3646 ,C3371_=_C3672 ,C3371_=_C3731 ,C3371_=_C3732 ,C3371_=_C3734 ,\nC3371_=_C3735 ,C3380_=_C3383 ,C3380_=_C3385 ,C3380_=_C3386 ,C3380_=_C3387 ,C3380_=_C3388 ,\nC3383_=_C3385 ,C3383_=_C3386 ,C3383_=_C3387 ,C3383_=_C3388 ,C3385_=_C3386 ,C3385_=_C3387 ,\nC3385_=_C3388 ,C3385_=_C3616 ,C3385_=_C4011 ,C3386_=_C3387 ,C3386_=_C3388 ,C3386_=_C3427 ,\nC3386_=_C3597 ,C3386_=_C3617 ,C3386_=_C3935 ,C3387_=_C3388 ,C3408_=_C3457 ,C3408_=_C3621 ,\nC3408_=_C3727 ,C3408_=_C3932 ,C3408_=_C3933 ,C3408_=_C3934 ,C3408_=_C3935 ,C3415_=_C3418 ,\nC3415_=_C3419 ,C3415_=_C3420 ,C3415_=_C3421 ,C3415_=_C3422 ,C3415_=_C3424 ,C3415_=_C3426 ,\nC3415_=_C3427 ,C3415_=_C3497 ,C3418_=_C3419 ,C3418_=_C3420 ,C3418_=_C3421 ,C3418_=_C3422 ,\nC3418_=_C3424 ,C3418_=_C3426 ,C3418_=_C3427 ,C3418_=_C3738 ,C3419_=_C3420 ,C3419_=_C3421 ,\nC3419_=_C3422 ,C3419_=_C3424 ,C3419_=_C3426 ,C3419_=_C3427 ,C3419_=_C3756 ,C3419_=_C3761 ,\nC3420_=_C3421 ,C3420_=_C3422 ,C3420_=_C3424 ,C3420_=_C3426 ,C3420_=_C3427 ,C3420_=_C3834 ,\nC3421_=_C3422 ,C3421_=_C3424 ,C3421_=_C3426 ,C3421_=_C3427 ,C3421_=_C3731 ,C3421_=_C3857 ,\nC3421_=_C3863 ,C3422_=_C3424 ,C3422_=_C3426 ,C3422_=_C3427 ,C3422_=_C3889 ,C3424_=_C3426 ,\nC3424_=_C3427 ,C3424_=_C3962 ,C3424_=_C3963 ,C3426_=_C3427 ,C3426_=_C3983 ,C3427_=_C3597 ,\nC3427_=_C3617 ,C3427_=_C3935 ,C3457_=_C3621 ,C3457_=_C3727 ,C3457_=_C3932 ,C3457_=_C3933 ,\nC3457_=_C3934 ,C3457_=_C3935 ,C3466_=_C3528 ,C3466_=_C3601 ,C3466_=_C3646 ,C3466_=_C3672 ,\nC3466_=_C3731 ,C3466_=_C3732 ,C3466_=_C3734 ,C3466_=_C3735 ,C3497_=_C3675 ,C3497_=_C3738 ,\nC3497_=_C3756 ,C3497_=_C3857 ,C3497_=_C3906 ,C3497_=_C3972 ,C3515_=_C3658 ,C3515_=_C3761 ,\nC3515_=_C3908 ,C3515_=_C3962 ,C3515_=_C3969 ,C3515_=_C3995 ,C3515_=_C4005 ,C3515_=_C4011 ,\nC3515_=_C4109 ,C3528_=_C3601 ,C3528_=_C3646 ,C3528_=_C3672 ,C3528_=_C3731 ,C3528_=_C3732 ,\nC3528_=_C3734 ,C3528_=_C3735 ,C3569_=_C3608 ,C3569_=_C3609 ,C3569_=_C3610 ,C3569_=_C3611 ,\nC3569_=_C3612 ,C3569_=_C3614 ,C3569_=_C3615 ,C3569_=_C3616 ,C3569_=_C3617 ,C3586_=_C3587 ,\nC3586_=_C3589 ,C3586_=_C3591 ,C3586_=_C3593 ,C3586_=_C3594 ,C3586_=_C3595 ,C3586_=_C3597 ,\nC3586_=_C3598 ,C3586_=_C3651 ,C3586_=_C3656 ,C3586_=_C3658 ,C3587_=_C3589 ,C3587_=_C3591 ,\nC3587_=_C3593 ,C3587_=_C3594 ,C3587_=_C3595 ,C3587_=_C3597 ,C3587_=_C3598 ,C3587_=_C3661 ,\nC3589_=_C3591 ,C3589_=_C3593 ,C3589_=_C3594 ,C3589_=_C3595 ,C3589_=_C3597 ,C3589_=_C3598 ,\nC3591_=_C3593 ,C3591_=_C3594 ,C3591_=_C3595 ,C3591_=_C3597 ,C3591_=_C3598 ,C3591_=_C3783 ,\nC3591_=_C4001 ,C3591_=_C4005 ,C3593_=_C3594 ,C3593_=_C3595 ,C3593_=_C3597 ,C3593_=_C3598 ,\nC3594_=_C3595 ,C3594_=_C3597 ,C3594_=_C3598 ,C3595_=_C3597 ,C3595_=_C3598 ,C3597_=_C3598 ,\nC3597_=_C3617 ,C3597_=_C3935 ,C3598_=_C3788 ,C3598_=_C4019 ,C3598_=_C4109 ,C3601_=_C3646 ,\nC3601_=_C3672 ,C3601_=_C3731 ,C3601_=_C3732 ,C3601_=_C3734 ,C3601_=_C3735 ,C3608_=_C3609 ,\nC3608_=_C3610 ,C3608_=_C3611 ,C3608_=_C3612 ,C3608_=_C3614 ,C3608_=_C3615 ,C3608_=_C3616 ,\nC3608_=_C3617 ,C3608_=_C3621 ,C3609_=_C3610 ,C3609_=_C3611 ,C3609_=_C3612 ,C3609_=_C3614 ,\nC3609_=_C3615 ,C3609_=_C3616 ,C3609_=_C3617 ,C3610_=_C3611 ,C3610_=_C3612 ,C3610_=_C3614 ,\nC3610_=_C3615 ,C3610_=_C3616 ,C3610_=_C3617 ,C3610_=_C3634 ,C3611_=_C3612 ,C3611_=_C3614 ,\nC3611_=_C3615 ,C3611_=_C3616 ,C3611_=_C3617 ,C3612_=_C3614 ,C3612_=_C3615 ,C3612_=_C3616 ,\nC3612_=_C3617 ,C3614_=_C3615 ,C3614_=_C3616 ,C3614_=_C3617 ,C3614_=_C3640 ,C3615_=_C3616 ,\nC3615_=_C3617 ,C3615_=_C3999 ,C3616_=_C3617 ,C3616_=_C4011 ,C3617_=_C3935 ,C3621_=_C3727 ,\nC3621_=_C3932 ,C3621_=_C3933</w:t>
      </w:r>
    </w:p>
    <w:p>
      <w:pPr>
        <w:pStyle w:val="PreformattedText"/>
        <w:bidi w:val="0"/>
        <w:spacing w:before="0" w:after="0"/>
        <w:jc w:val="left"/>
        <w:rPr/>
      </w:pPr>
      <w:r>
        <w:rPr/>
        <w:t xml:space="preserve"> </w:t>
      </w:r>
      <w:r>
        <w:rPr/>
        <w:t>,C3621_=_C3934 ,C3621_=_C3935 ,C3634_=_C3635 ,C3634_=_C3637 ,\nC3634_=_C3638 ,C3634_=_C3640 ,C3634_=_C3642 ,C3634_=_C3643 ,C3635_=_C3637 ,C3635_=_C3638 ,\nC3635_=_C3640 ,C3635_=_C3642 ,C3635_=_C3643 ,C3635_=_C3718 ,C3637_=_C3638 ,C3637_=_C3640 ,\nC3637_=_C3642 ,C3637_=_C3643 ,C3638_=_C3640 ,C3638_=_C3642 ,C3638_=_C3643 ,C3638_=_C3780 ,\nC3638_=_C3906 ,C3638_=_C3907 ,C3638_=_C3908 ,C3640_=_C3642 ,C3640_=_C3643 ,C3642_=_C3643 ,\nC3643_=_C4106 ,C3646_=_C3672 ,C3646_=_C3731 ,C3646_=_C3732 ,C3646_=_C3734 ,C3646_=_C3735 ,\nC3651_=_C3656 ,C3651_=_C3658 ,C3651_=_C3661 ,C3651_=_C3780 ,C3651_=_C3781 ,C3651_=_C3783 ,\nC3651_=_C3785 ,C3651_=_C3786 ,C3651_=_C3788 ,C3656_=_C3658 ,C3656_=_C3907 ,C3656_=_C3910 ,\nC3656_=_C4001 ,C3656_=_C4017 ,C3656_=_C4019 ,C3656_=_C4020 ,C3658_=_C3761 ,C3658_=_C3908 ,\nC3658_=_C3962 ,C3658_=_C3969 ,C3658_=_C3995 ,C3658_=_C4005 ,C3658_=_C4011 ,C3658_=_C4109 ,\nC3661_=_C3780 ,C3661_=_C3781 ,C3661_=_C3783 ,C3661_=_C3785 ,C3661_=_C3786 ,C3661_=_C3788 ,\nC3672_=_C3675 ,C3672_=_C3731 ,C3672_=_C3732 ,C3672_=_C3734 ,C3672_=_C3735 ,C3675_=_C3738 ,\nC3675_=_C3756 ,C3675_=_C3857 ,C3675_=_C3906 ,C3675_=_C3972 ,C3718_=_C3771 ,C3718_=_C3834 ,\nC3718_=_C3863 ,C3718_=_C3889 ,C3718_=_C3955 ,C3718_=_C3963 ,C3718_=_C3983 ,C3718_=_C3999 ,\nC3718_=_C4106 ,C3727_=_C3932 ,C3727_=_C3933 ,C3727_=_C3934 ,C3727_=_C3935 ,C3731_=_C3732 ,\nC3731_=_C3734 ,C3731_=_C3735 ,C3731_=_C3857 ,C3731_=_C3863 ,C3732_=_C3734 ,C3732_=_C3735 ,\nC3734_=_C3735 ,C3735_=_C3933 ,C3735_=_C3972 ,C3738_=_C3756 ,C3738_=_C3857 ,C3738_=_C3906 ,\nC3738_=_C3972 ,C3756_=_C3761 ,C3756_=_C3857 ,C3756_=_C3906 ,C3756_=_C3972 ,C3761_=_C3908 ,\nC3761_=_C3962 ,C3761_=_C3969 ,C3761_=_C3995 ,C3761_=_C4005 ,C3761_=_C4011 ,C3761_=_C4109 ,\nC3771_=_C3834 ,C3771_=_C3863 ,C3771_=_C3889 ,C3771_=_C3955 ,C3771_=_C3963 ,C3771_=_C3983 ,\nC3771_=_C3999 ,C3771_=_C4106 ,C3780_=_C3781 ,C3780_=_C3783 ,C3780_=_C3785 ,C3780_=_C3786 ,\nC3780_=_C3788 ,C3780_=_C3906 ,C3780_=_C3907 ,C3780_=_C3908 ,C3781_=_C3783 ,C3781_=_C3785 ,\nC3781_=_C3786 ,C3781_=_C3788 ,C3783_=_C3785 ,C3783_=_C3786 ,C3783_=_C3788 ,C3783_=_C4001 ,\nC3783_=_C4005 ,C3785_=_C3786 ,C3785_=_C3788 ,C3786_=_C3788 ,C3788_=_C4019 ,C3788_=_C4109 ,\nC3834_=_C3863 ,C3834_=_C3889 ,C3834_=_C3955 ,C3834_=_C3963 ,C3834_=_C3983 ,C3834_=_C3999 ,\nC3834_=_C4106 ,C3857_=_C3863 ,C3857_=_C3906 ,C3857_=_C3972 ,C3863_=_C3889 ,C3863_=_C3955 ,\nC3863_=_C3963 ,C3863_=_C3983 ,C3863_=_C3999 ,C3863_=_C4106 ,C3889_=_C3955 ,C3889_=_C3963 ,\nC3889_=_C3983 ,C3889_=_C3999 ,C3889_=_C4106 ,C3906_=_C3907 ,C3906_=_C3908 ,C3906_=_C3972 ,\nC3907_=_C3908 ,C3907_=_C3910 ,C3907_=_C4001 ,C3907_=_C4017 ,C3907_=_C4019 ,C3907_=_C4020 ,\nC3908_=_C3962 ,C3908_=_C3969 ,C3908_=_C3995 ,C3908_=_C4005 ,C3908_=_C4011 ,C3908_=_C4109 ,\nC3910_=_C4001 ,C3910_=_C4017 ,C3910_=_C4019 ,C3910_=_C4020 ,C3932_=_C3933 ,C3932_=_C3934 ,\nC3932_=_C3935 ,C3933_=_C3934 ,C3933_=_C3935 ,C3933_=_C3972 ,C3934_=_C3935 ,C3955_=_C3963 ,\nC3955_=_C3983 ,C3955_=_C3999 ,C3955_=_C4106 ,C3962_=_C3963 ,C3962_=_C3969 ,C3962_=_C3995 ,\nC3962_=_C4005 ,C3962_=_C4011 ,C3962_=_C4109 ,C3963_=_C3983 ,C3963_=_C3999 ,C3963_=_C4106 ,\nC3969_=_C3995 ,C3969_=_C4005 ,C3969_=_C4011 ,C3969_=_C4109 ,C3983_=_C3999 ,C3983_=_C4106 ,\nC3995_=_C4005 ,C3995_=_C4011 ,C3995_=_C4109 ,C3999_=_C4106 ,C4001_=_C4005 ,C4001_=_C4017 ,\nC4001_=_C4019 ,C4001_=_C4020 ,C4005_=_C4011 ,C4005_=_C4109 ,C4011_=_C4109 ,C4017_=_C4019 ,\nC4017_=_C4020 ,C4019_=_C4020 ,C4019_=_C4109 ,"];100[shape=box, label="id:100 level: 4\n186: C18 C37 C44 C109 C227 \nC233 C264 C281 C293 C301 C347 \nC355 C486 C612 C619 C635 C729 \nC738 C760 C822 C823 C824 C825 \nC826 C827 C828 C829 C830 C831 \nC832 C834 C836 C837 C838 C839 \nC840 C841 C842 C843 C844 C915 \nC973 C996 C1016 C1196 C1207 C1213 \nC1216 C1218 C1220 C1224 C1226 C1345 \nC1420 C1537 C1605 C1617 C1704 C1705 \nC1791 C1813 C1838 C1959 C1967 C1971 \nC2000 C2008 C2053 C2061 C2062 C2063 \nC2064 C2070 C2071 C2104 C2119 C2139 \nC2320 C2329 C2347 C2422 C2460 C2512 \nC2516 C2551 C2649 C2666 C2695 C2700 \nC2709 C2720 C2807 C2827 C2849 C2850 \nC2851 C2852 C2853 C2854 C2857 C2858 \nC2859 C2860 C2861 C2862 C2980 C2998 \nC3011 C3043 C3051 C3100 C3152 C3205 \nC3293 C3301 C3311 C3313 C3314 C3315 \nC3319 C3320 C3338 C3340 C3359 C3398 \nC3406 C3419 C3440 C3493 C3503 C3535 \nC3539 C3568 C3569 C3570 C3571 C3572 \nC3573 C3574 C3576 C3577 C3578 C3579 \nC3581 C3582 C3583 C3584 C3643 C3649 \nC3671 C3708 C3717 C3730 C3736 C3753 \nC3754 C3755 C3756 C3757 C3758 C3759 \nC3761 C3803 C3852 C3864 C3865 C3866 \nC3867 C3868 C3869 C3870 C3871 C3872 \nC3874 C3875 C3895 C3910 C3911 C3913 \nC3914 C3915 C3920 C4029 C4080 C4081 \nC4106 \n2460: C18_=_C109( C18 C109 ) C18_=_C264( C18 C264 ) C18_=_C281( C18 C281 ) C18_=_C729( C18 C729 ) C18_=_C1207( C18 C1207 ) \nC18_=_C1537( C18 C1537 ) C18_=_C1605( C18 C1605 ) C18_=_C1959( C18 C1959 ) C18_=_C2000( C18 C2000 ) C18_=_C2053( C18 C2053 ) C18_=_C2320( C18 C2320 ) \nC18_=_C2849( C18 C2849 ) C18_=_C2850( C18 C2850 ) C18_=_C2851( C18 C2851 ) C18_=_C2852( C18 C2852 ) C18_=_C2853( C18 C2853 ) C18_=_C2854( C18 C2854 ) \nC18_=_C2857( C18 C2857 ) C18_=_C2858( C18 C2858 ) C18_=_C2859( C18 C2859 ) C18_=_C2860( C18 C2860 ) C18_=_C2861( C18 C2861 ) C18_=_C2862( C18 C2862 ) \nC37_=_C44( C37 C44 ) C37_=_C227( C37 C227 ) C37_=_C293( C37 C293 ) C37_=_C347( C37 C347 ) C37_=_C619( C37 C619 ) C37_=_C822( C37 C822 ) \nC37_=_C823( C37 C823 ) C37_=_C824( C37 C824 ) C37_=_C825( C37 C825 ) C37_=_C826( C37 C826 ) C37_=_C827( C37 C827 ) C37_=_C828( C37 C828 ) \nC37_=_C829( C37 C829 ) C37_=_C830( C37 C830 ) C37_=_C831( C37 C831 ) C37_=_C832( C37 C832 ) C37_=_C834( C37 C834 ) C37_=_C836( C37 C836 ) \nC37_=_C837( C37 C837 ) C37_=_C838( C37 C838 ) C37_=_C839( C37 C839 ) C37_=_C840( C37 C840 ) C37_=_C841( C37 C841 ) C37_=_C842( C37 C842 ) \nC37_=_C843( C37 C843 ) C37_=_C844( C37 C844 ) C44_=_C233( C44 C233 ) C44_=_C301( C44 C301 ) C44_=_C355( C44 C355 ) C44_=_C996( C44 C996 ) \nC44_=_C1220( C44 C1220 ) C44_=_C1791( C44 C1791 ) C44_=_C2064( C44 C2064 ) C44_=_C2104( C44 C2104 ) C44_=_C2347( C44 C2347 ) C44_=_C2516( C44 C2516 ) \nC44_=_C2709( C44 C2709 ) C44_=_C2858( C44 C2858 ) C44_=_C2998( C44 C2998 ) C44_=_C3051( C44 C3051 ) C44_=_C3315( C44 C3315 ) C44_=_C3406( C44 C3406 ) \nC44_=_C3535( C44 C3535 ) C44_=_C3753( C44 C3753 ) C44_=_C3864( C44 C3864 ) C44_=_C3910( C44 C3910 ) C44_=_C3911( C44 C3911 ) C44_=_C3913( C44 C3913 ) \nC44_=_C3914( C44 C3914 ) C44_=_C3915( C44 C3915 ) C109_=_C264( C109 C264 ) C109_=_C281( C109 C281 ) C109_=_C729( C109 C729 ) C109_=_C1207( C109 C1207 ) \nC109_=_C1537( C109 C1537 ) C109_=_C1605( C109 C1605 ) C109_=_C1959( C109 C1959 ) C109_=_C2000( C109 C2000 ) C109_=_C2053( C109 C2053 ) C109_=_C2320( C109 C2320 ) \nC109_=_C2849( C109 C2849 ) C109_=_C2850( C109 C2850 ) C109_=_C2851( C109 C2851 ) C109_=_C2852( C109 C2852 ) C109_=_C2853( C109 C2853 ) C109_=_C2854( C109 C2854 ) \nC109_=_C2857( C109 C2857 ) C109_=_C2858( C109 C2858 ) C109_=_C2859( C109 C2859 ) C109_=_C2860( C109 C2860 ) C109_=_C2861( C109 C2861 ) C109_=_C2862( C109 C2862 ) \nC227_=_C233( C227 C233 ) C227_=_C293( C227 C293 ) C227_=_C347( C227 C347 ) C227_=_C619( C227 C619 ) C227_=_C822( C227 C822 ) C227_=_C823( C227 C823 ) \nC227_=_C824( C227 C824 ) C227_=_C825( C227 C825 ) C227_=_C826( C227 C826 ) C227_=_C827( C227 C827 ) C227_=_C828( C227 C828 ) C227_=_C829( C227 C829 ) \nC227_=_C830( C227 C830 ) C227_=_C831( C227 C831 ) C227_=_C832( C227 C832 ) C227_=_C834( C227 C834 ) C227_=_C836( C227 C836 ) C227_=_C837( C227 C837 ) \nC227_=_C838( C227 C838 ) C227_=_C839( C227 C839 ) C227_=_C840( C227 C840 ) C227_=_C841( C227 C841 ) C227_=_C842( C227 C842 ) C227_=_C843( C227 C843 ) \nC227_=_C844( C227 C844 ) C233_=_C301( C233 C301 ) C233_=_C355( C233 C355 ) C233_=_C996( C233 C996 ) C233_=_C1220( C233 C1220 ) C233_=_C1791( C233 C1791 ) \nC233_=_C2064( C233 C2064 ) C233_=_C2104( C233 C2104 ) C233_=_C2347( C233 C2347 ) C233_=_C2516( C233 C2516 ) C233_=_C2709( C233 C2709 ) C233_=_C2858( C233 C2858 ) \nC233_=_C2998( C233 C2998 ) C233_=_C3051( C233 C3051 ) C233_=_C3315( C233 C3315 ) C233_=_C3406( C233 C3406 ) C233_=_C3535( C233 C3535 ) C233_=_C3753( C233 C3753 ) \nC233_=_C3864( C233 C3864 ) C233_=_C3910( C233 C3910 ) C233_=_C3911( C233 C3911 ) C233_=_C3913( C233 C3913 ) C233_=_C3914( C233 C3914 ) C233_=_C3915( C233 C3915 ) \nC264_=_C281( C264 C281 ) C264_=_C729( C264 C729 ) C264_=_C1207( C264 C1207 ) C264_=_C1537( C264 C1537 ) C264_=_C1605( C264 C1605 ) C264_=_C1959( C264 C1959 ) \nC264_=_C2000( C264 C2000 ) C264_=_C2053( C264 C2053 ) C264_=_C2320( C264 C2320 ) C264_=_C2849( C264 C2849 ) C264_=_C2850( C264 C2850 ) C264_=_C2851( C264 C2851 ) \nC264_=_C2852( C264 C2852 ) C264_=_C2853( C264 C2853 ) C264_=_C2854( C264 C2854 ) C264_=_C2857( C264 C2857 ) C264_=_C2858( C264 C2858 ) C264_=_C2859( C264 C2859 ) \nC264_=_C2860( C264 C2860 ) C264_=_C2861( C264 C2861 ) C264_=_C2862( C264 C2862 ) C281_=_C729( C281 C729 ) C281_=_C1207( C281 C1207 ) C281_=_C1537( C281 C1537 ) \nC281_=_C1605( C281 C1605 ) C281_=_C1959( C281 C1959 ) C281_=_C2000( C281 C2000 ) C281_=_C2053( C281 C2053 ) C281_=_C2320( C281 C2320 ) C281_=_C2849( C281 C2849 ) \nC281_=_C2850( C281 C2850 ) C281_=_C2851( C281 C2851 ) C281_=_C2852( C281 C2852 ) C281_=_C2853( C281 C2853 ) C281_=_C2854( C281 C2854 ) C281_=_C2857( C281 C2857 ) \nC281_=_C2858( C281 C2858 ) C281_=_C2859( C281 C2859 ) C281_=_C2860( C281 C2860 ) C281_=_C2861( C281 C2861 ) C281_=_C2862( C281 C2862 ) C293_=_C301( C293 C301 ) \nC293_=_C347( C293 C347 ) C293_=_C619( C293 C619 ) C293_=_C822( C293 C822 ) C293_=_C823( C293 C823 ) C293_=_C824( C293 C824 ) C293_=_C825( C293 C825 ) \nC293_=_C826( C293 C826 ) C293_=_C827( C293 C827 ) C293_=_C828( C293 C828 ) C293_=_C829( C293 C829 ) C293_=_C830( C293 C830 ) C293_=_C831( C293 C831 ) \nC293_=_C832( C293 C832 ) C293_=_C834( C293 C834 ) C293_=_C836( C293 C836 ) C293_=_C837( C293 C837 ) C293_=_C838( C293 C838 ) C293_=_C839( C293 C839 ) \nC293_=_C840( C293 C840 ) C293_=_C841( C293 C841 ) C293_=_C842( C293</w:t>
      </w:r>
    </w:p>
    <w:p>
      <w:pPr>
        <w:pStyle w:val="PreformattedText"/>
        <w:bidi w:val="0"/>
        <w:spacing w:before="0" w:after="0"/>
        <w:jc w:val="left"/>
        <w:rPr/>
      </w:pPr>
      <w:r>
        <w:rPr/>
        <w:t xml:space="preserve"> </w:t>
      </w:r>
      <w:r>
        <w:rPr/>
        <w:t>C842 ) C293_=_C843( C293 C843 ) C293_=_C844( C293 C844 ) C301_=_C355( C301 C355 ) \nC301_=_C996( C301 C996 ) C301_=_C1220( C301 C1220 ) C301_=_C1791( C301 C1791 ) C301_=_C2064( C301 C2064 ) C301_=_C2104( C301 C2104 ) C301_=_C2347( C301 C2347 ) \nC301_=_C2516( C301 C2516 ) C301_=_C2709( C301 C2709 ) C301_=_C2858( C301 C2858 ) C301_=_C2998( C301 C2998 ) C301_=_C3051( C301 C3051 ) C301_=_C3315( C301 C3315 ) \nC301_=_C3406( C301 C3406 ) C301_=_C3535( C301 C3535 ) C301_=_C3753( C301 C3753 ) C301_=_C3864( C301 C3864 ) C301_=_C3910( C301 C3910 ) C301_=_C3911( C301 C3911 ) \nC301_=_C3913( C301 C3913 ) C301_=_C3914( C301 C3914 ) C301_=_C3915( C301 C3915 ) C347_=_C355( C347 C355 ) C347_=_C619( C347 C619 ) C347_=_C822( C347 C822 ) \nC347_=_C823( C347 C823 ) C347_=_C824( C347 C824 ) C347_=_C825( C347 C825 ) C347_=_C826( C347 C826 ) C347_=_C827( C347 C827 ) C347_=_C828( C347 C828 ) \nC347_=_C829( C347 C829 ) C347_=_C830( C347 C830 ) C347_=_C831( C347 C831 ) C347_=_C832( C347 C832 ) C347_=_C834( C347 C834 ) C347_=_C836( C347 C836 ) \nC347_=_C837( C347 C837 ) C347_=_C838( C347 C838 ) C347_=_C839( C347 C839 ) C347_=_C840( C347 C840 ) C347_=_C841( C347 C841 ) C347_=_C842( C347 C842 ) \nC347_=_C843( C347 C843 ) C347_=_C844( C347 C844 ) C355_=_C996( C355 C996 ) C355_=_C1220( C355 C1220 ) C355_=_C1791( C355 C1791 ) C355_=_C2064( C355 C2064 ) \nC355_=_C2104( C355 C2104 ) C355_=_C2347( C355 C2347 ) C355_=_C2516( C355 C2516 ) C355_=_C2709( C355 C2709 ) C355_=_C2858( C355 C2858 ) C355_=_C2998( C355 C2998 ) \nC355_=_C3051( C355 C3051 ) C355_=_C3315( C355 C3315 ) C355_=_C3406( C355 C3406 ) C355_=_C3535( C355 C3535 ) C355_=_C3753( C355 C3753 ) C355_=_C3864( C355 C3864 ) \nC355_=_C3910( C355 C3910 ) C355_=_C3911( C355 C3911 ) C355_=_C3913( C355 C3913 ) C355_=_C3914( C355 C3914 ) C355_=_C3915( C355 C3915 ) C486_=_C973( C486 C973 ) \nC486_=_C1226( C486 C1226 ) C486_=_C1705( C486 C1705 ) C486_=_C1838( C486 C1838 ) C486_=_C2071( C486 C2071 ) C486_=_C2551( C486 C2551 ) C486_=_C2649( C486 C2649 ) \nC486_=_C2666( C486 C2666 ) C486_=_C2700( C486 C2700 ) C486_=_C2807( C486 C2807 ) C486_=_C3011( C486 C3011 ) C486_=_C3205( C486 C3205 ) C486_=_C3320( C486 C3320 ) \nC486_=_C3398( C486 C3398 ) C486_=_C3568( C486 C3568 ) C486_=_C3582( C486 C3582 ) C486_=_C3643( C486 C3643 ) C486_=_C3671( C486 C3671 ) C486_=_C3717( C486 C3717 ) \nC486_=_C3914( C486 C3914 ) C486_=_C3920( C486 C3920 ) C486_=_C4080( C486 C4080 ) C486_=_C4106( C486 C4106 ) C612_=_C1016( C612 C1016 ) C612_=_C1218( C612 C1218 ) \nC612_=_C2063( C612 C2063 ) C612_=_C2119( C612 C2119 ) C612_=_C2695( C612 C2695 ) C612_=_C2720( C612 C2720 ) C612_=_C2980( C612 C2980 ) C612_=_C3301( C612 C3301 ) \nC612_=_C3314( C612 C3314 ) C612_=_C3359( C612 C3359 ) C612_=_C3574( C612 C3574 ) C612_=_C3803( C612 C3803 ) C612_=_C3864( C612 C3864 ) C612_=_C3865( C612 C3865 ) \nC612_=_C3866( C612 C3866 ) C612_=_C3867( C612 C3867 ) C612_=_C3868( C612 C3868 ) C612_=_C3869( C612 C3869 ) C612_=_C3870( C612 C3870 ) C612_=_C3871( C612 C3871 ) \nC612_=_C3872( C612 C3872 ) C612_=_C3874( C612 C3874 ) C612_=_C3875( C612 C3875 ) C619_=_C635( C619 C635 ) C619_=_C822( C619 C822 ) C619_=_C823( C619 C823 ) \nC619_=_C824( C619 C824 ) C619_=_C825( C619 C825 ) C619_=_C826( C619 C826 ) C619_=_C827( C619 C827 ) C619_=_C828( C619 C828 ) C619_=_C829( C619 C829 ) \nC619_=_C830( C619 C830 ) C619_=_C831( C619 C831 ) C619_=_C832( C619 C832 ) C619_=_C834( C619 C834 ) C619_=_C836( C619 C836 ) C619_=_C837( C619 C837 ) \nC619_=_C838( C619 C838 ) C619_=_C839( C619 C839 ) C619_=_C840( C619 C840 ) C619_=_C841( C619 C841 ) C619_=_C842( C619 C842 ) C619_=_C843( C619 C843 ) \nC619_=_C844( C619 C844 ) C635_=_C1213( C635 C1213 ) C635_=_C1420( C635 C1420 ) C635_=_C2061( C635 C2061 ) C635_=_C2422( C635 C2422 ) C635_=_C2460( C635 C2460 ) \nC635_=_C2512( C635 C2512 ) C635_=_C2853( C635 C2853 ) C635_=_C3152( C635 C3152 ) C635_=_C3311( C635 C3311 ) C635_=_C3340( C635 C3340 ) C635_=_C3569( C635 C3569 ) \nC635_=_C3570( C635 C3570 ) C635_=_C3571( C635 C3571 ) C635_=_C3572( C635 C3572 ) C635_=_C3573( C635 C3573 ) C635_=_C3574( C635 C3574 ) C635_=_C3576( C635 C3576 ) \nC635_=_C3577( C635 C3577 ) C635_=_C3578( C635 C3578 ) C635_=_C3579( C635 C3579 ) C635_=_C3581( C635 C3581 ) C635_=_C3582( C635 C3582 ) C635_=_C3583( C635 C3583 ) \nC635_=_C3584( C635 C3584 ) C729_=_C738( C729 C738 ) C729_=_C1207( C729 C1207 ) C729_=_C1537( C729 C1537 ) C729_=_C1605( C729 C1605 ) C729_=_C1959( C729 C1959 ) \nC729_=_C2000( C729 C2000 ) C729_=_C2053( C729 C2053 ) C729_=_C2320( C729 C2320 ) C729_=_C2849( C729 C2849 ) C729_=_C2850( C729 C2850 ) C729_=_C2851( C729 C2851 ) \nC729_=_C2852( C729 C2852 ) C729_=_C2853( C729 C2853 ) C729_=_C2854( C729 C2854 ) C729_=_C2857( C729 C2857 ) C729_=_C2858( C729 C2858 ) C729_=_C2859( C729 C2859 ) \nC729_=_C2860( C729 C2860 ) C729_=_C2861( C729 C2861 ) C729_=_C2862( C729 C2862 ) C738_=_C760( C738 C760 ) C738_=_C915( C738 C915 ) C738_=_C1216( C738 C1216 ) \nC738_=_C1617( C738 C1617 ) C738_=_C1967( C738 C1967 ) C738_=_C2008( C738 C2008 ) C738_=_C2062( C738 C2062 ) C738_=_C2139( C738 C2139 ) C738_=_C2329( C738 C2329 ) \nC738_=_C3313( C738 C3313 ) C738_=_C3419( C738 C3419 ) C738_=_C3493( C738 C3493 ) C738_=_C3503( C738 C3503 ) C738_=_C3572( C738 C3572 ) C738_=_C3736( C738 C3736 ) \nC738_=_C3753( C738 C3753 ) C738_=_C3754( C738 C3754 ) C738_=_C3755( C738 C3755 ) C738_=_C3756( C738 C3756 ) C738_=_C3757( C738 C3757 ) C738_=_C3758( C738 C3758 ) \nC738_=_C3759( C738 C3759 ) C738_=_C3761( C738 C3761 ) C760_=_C915( C760 C915 ) C760_=_C1216( C760 C1216 ) C760_=_C1617( C760 C1617 ) C760_=_C1967( C760 C1967 ) \nC760_=_C2008( C760 C2008 ) C760_=_C2062( C760 C2062 ) C760_=_C2139( C760 C2139 ) C760_=_C2329( C760 C2329 ) C760_=_C3313( C760 C3313 ) C760_=_C3419( C760 C3419 ) \nC760_=_C3493( C760 C3493 ) C760_=_C3503( C760 C3503 ) C760_=_C3572( C760 C3572 ) C760_=_C3736( C760 C3736 ) C760_=_C3753( C760 C3753 ) C760_=_C3754( C760 C3754 ) \nC760_=_C3755( C760 C3755 ) C760_=_C3756( C760 C3756 ) C760_=_C3757( C760 C3757 ) C760_=_C3758( C760 C3758 ) C760_=_C3759( C760 C3759 ) C760_=_C3761( C760 C3761 ) \nC822_=_C823( C822 C823 ) C822_=_C824( C822 C824 ) C822_=_C825( C822 C825 ) C822_=_C826( C822 C826 ) C822_=_C827( C822 C827 ) C822_=_C828( C822 C828 ) \nC822_=_C829( C822 C829 ) C822_=_C830( C822 C830 ) C822_=_C831( C822 C831 ) C822_=_C832( C822 C832 ) C822_=_C834( C822 C834 ) C822_=_C836( C822 C836 ) \nC822_=_C837( C822 C837 ) C822_=_C838( C822 C838 ) C822_=_C839( C822 C839 ) C822_=_C840( C822 C840 ) C822_=_C841( C822 C841 ) C822_=_C842( C822 C842 ) \nC822_=_C843( C822 C843 ) C822_=_C844( C822 C844 ) C823_=_C824( C823 C824 ) C823_=_C825( C823 C825 ) C823_=_C826( C823 C826 ) C823_=_C827( C823 C827 ) \nC823_=_C828( C823 C828 ) C823_=_C829( C823 C829 ) C823_=_C830( C823 C830 ) C823_=_C831( C823 C831 ) C823_=_C832( C823 C832 ) C823_=_C834( C823 C834 ) \nC823_=_C836( C823 C836 ) C823_=_C837( C823 C837 ) C823_=_C838( C823 C838 ) C823_=_C839( C823 C839 ) C823_=_C840( C823 C840 ) C823_=_C841( C823 C841 ) \nC823_=_C842( C823 C842 ) C823_=_C843( C823 C843 ) C823_=_C844( C823 C844 ) C823_=_C1420( C823 C1420 ) C824_=_C825( C824 C825 ) C824_=_C826( C824 C826 ) \nC824_=_C827( C824 C827 ) C824_=_C828( C824 C828 ) C824_=_C829( C824 C829 ) C824_=_C830( C824 C830 ) C824_=_C831( C824 C831 ) C824_=_C832( C824 C832 ) \nC824_=_C834( C824 C834 ) C824_=_C836( C824 C836 ) C824_=_C837( C824 C837 ) C824_=_C838( C824 C838 ) C824_=_C839( C824 C839 ) C824_=_C840( C824 C840 ) \nC824_=_C841( C824 C841 ) C824_=_C842( C824 C842 ) C824_=_C843( C824 C843 ) C824_=_C844( C824 C844 ) C824_=_C2119( C824 C2119 ) C825_=_C826( C825 C826 ) \nC825_=_C827( C825 C827 ) C825_=_C828( C825 C828 ) C825_=_C829( C825 C829 ) C825_=_C830( C825 C830 ) C825_=_C831( C825 C831 ) C825_=_C832( C825 C832 ) \nC825_=_C834( C825 C834 ) C825_=_C836( C825 C836 ) C825_=_C837( C825 C837 ) C825_=_C838( C825 C838 ) C825_=_C839( C825 C839 ) C825_=_C840( C825 C840 ) \nC825_=_C841( C825 C841 ) C825_=_C842( C825 C842 ) C825_=_C843( C825 C843 ) C825_=_C844( C825 C844 ) C826_=_C827( C826 C827 ) C826_=_C828( C826 C828 ) \nC826_=_C829( C826 C829 ) C826_=_C830( C826 C830 ) C826_=_C831( C826 C831 ) C826_=_C832( C826 C832 ) C826_=_C834( C826 C834 ) C826_=_C836( C826 C836 ) \nC826_=_C837( C826 C837 ) C826_=_C838( C826 C838 ) C826_=_C839( C826 C839 ) C826_=_C840( C826 C840 ) C826_=_C841( C826 C841 ) C826_=_C842( C826 C842 ) \nC826_=_C843( C826 C843 ) C826_=_C844( C826 C844 ) C826_=_C2512( C826 C2512 ) C826_=_C2516( C826 C2516 ) C827_=_C828( C827 C828 ) C827_=_C829( C827 C829 ) \nC827_=_C830( C827 C830 ) C827_=_C831( C827 C831 ) C827_=_C832( C827 C832 ) C827_=_C834( C827 C834 ) C827_=_C836( C827 C836 ) C827_=_C837( C827 C837 ) \nC827_=_C838( C827 C838 ) C827_=_C839( C827 C839 ) C827_=_C840( C827 C840 ) C827_=_C841( C827 C841 ) C827_=_C842( C827 C842 ) C827_=_C843( C827 C843 ) \nC827_=_C844( C827 C844 ) C827_=_C2709( C827 C2709 ) C828_=_C829( C828 C829 ) C828_=_C830( C828 C830 ) C828_=_C831( C828 C831 ) C828_=_C832( C828 C832 ) \nC828_=_C834( C828 C834 ) C828_=_C836( C828 C836 ) C828_=_C837( C828 C837 ) C828_=_C838( C828 C838 ) C828_=_C839( C828 C839 ) C828_=_C840( C828 C840 ) \nC828_=_C841( C828 C841 ) C828_=_C842( C828 C842 ) C828_=_C843( C828 C843 ) C828_=_C844( C828 C844 ) C829_=_C830( C829 C830 ) C829_=_C831( C829 C831 ) \nC829_=_C832( C829 C832 ) C829_=_C834( C829 C834 ) C829_=_C836( C829 C836 ) C829_=_C837( C829 C837 ) C829_=_C838( C829 C838 ) C829_=_C839( C829 C839 ) \nC829_=_C840( C829 C840 ) C829_=_C841( C829 C841 ) C829_=_C842( C829 C842 ) C829_=_C843( C829 C843 ) C829_=_C844( C829 C844 ) C830_=_C831( C830 C831 ) \nC830_=_C832( C830 C832 ) C830_=_C834( C830 C834 ) C830_=_C836( C830 C836 ) C830_=_C837( C830 C837 ) C830_=_C838( C830 C838 ) C830_=_C839( C830 C839 ) \nC830_=_C840( C830 C840 ) C830_=_C841( C830 C841 ) C830_=_C842( C830 C842 ) C830_=_C843( C830 C843 ) C830_=_C844( C830 C844 ) C831_=_C832( C831 C832 ) \nC831_=_C834( C831 C834 ) C831_=_C836( C831</w:t>
      </w:r>
    </w:p>
    <w:p>
      <w:pPr>
        <w:pStyle w:val="PreformattedText"/>
        <w:bidi w:val="0"/>
        <w:spacing w:before="0" w:after="0"/>
        <w:jc w:val="left"/>
        <w:rPr/>
      </w:pPr>
      <w:r>
        <w:rPr/>
        <w:t xml:space="preserve"> </w:t>
      </w:r>
      <w:r>
        <w:rPr/>
        <w:t>C836 ) C831_=_C837( C831 C837 ) C831_=_C838( C831 C838 ) C831_=_C839( C831 C839 ) C831_=_C840( C831 C840 ) \nC831_=_C841( C831 C841 ) C831_=_C842( C831 C842 ) C831_=_C843( C831 C843 ) C831_=_C844( C831 C844 ) C831_=_C3359( C831 C3359 ) C832_=_C834( C832 C834 ) \nC832_=_C836( C832 C836 ) C832_=_C837( C832 C837 ) C832_=_C838( C832 C838 ) C832_=_C839( C832 C839 ) C832_=_C840( C832 C840 ) C832_=_C841( C832 C841 ) \nC832_=_C842( C832 C842 ) C832_=_C843( C832 C843 ) C832_=_C844( C832 C844 ) C834_=_C836( C834 C836 ) C834_=_C837( C834 C837 ) C834_=_C838( C834 C838 ) \nC834_=_C839( C834 C839 ) C834_=_C840( C834 C840 ) C834_=_C841( C834 C841 ) C834_=_C842( C834 C842 ) C834_=_C843( C834 C843 ) C834_=_C844( C834 C844 ) \nC834_=_C3571( C834 C3571 ) C834_=_C3708( C834 C3708 ) C836_=_C837( C836 C837 ) C836_=_C838( C836 C838 ) C836_=_C839( C836 C839 ) C836_=_C840( C836 C840 ) \nC836_=_C841( C836 C841 ) C836_=_C842( C836 C842 ) C836_=_C843( C836 C843 ) C836_=_C844( C836 C844 ) C836_=_C3576( C836 C3576 ) C837_=_C838( C837 C838 ) \nC837_=_C839( C837 C839 ) C837_=_C840( C837 C840 ) C837_=_C841( C837 C841 ) C837_=_C842( C837 C842 ) C837_=_C843( C837 C843 ) C837_=_C844( C837 C844 ) \nC837_=_C3910( C837 C3910 ) C838_=_C839( C838 C839 ) C838_=_C840( C838 C840 ) C838_=_C841( C838 C841 ) C838_=_C842( C838 C842 ) C838_=_C843( C838 C843 ) \nC838_=_C844( C838 C844 ) C839_=_C840( C839 C840 ) C839_=_C841( C839 C841 ) C839_=_C842( C839 C842 ) C839_=_C843( C839 C843 ) C839_=_C844( C839 C844 ) \nC839_=_C3913( C839 C3913 ) C840_=_C841( C840 C841 ) C840_=_C842( C840 C842 ) C840_=_C843( C840 C843 ) C840_=_C844( C840 C844 ) C840_=_C3581( C840 C3581 ) \nC840_=_C3872( C840 C3872 ) C841_=_C842( C841 C842 ) C841_=_C843( C841 C843 ) C841_=_C844( C841 C844 ) C841_=_C3583( C841 C3583 ) C842_=_C843( C842 C843 ) \nC842_=_C844( C842 C844 ) C842_=_C3584( C842 C3584 ) C842_=_C4081( C842 C4081 ) C843_=_C844( C843 C844 ) C843_=_C3915( C843 C3915 ) C915_=_C1216( C915 C1216 ) \nC915_=_C1617( C915 C1617 ) C915_=_C1967( C915 C1967 ) C915_=_C2008( C915 C2008 ) C915_=_C2062( C915 C2062 ) C915_=_C2139( C915 C2139 ) C915_=_C2329( C915 C2329 ) \nC915_=_C3313( C915 C3313 ) C915_=_C3419( C915 C3419 ) C915_=_C3493( C915 C3493 ) C915_=_C3503( C915 C3503 ) C915_=_C3572( C915 C3572 ) C915_=_C3736( C915 C3736 ) \nC915_=_C3753( C915 C3753 ) C915_=_C3754( C915 C3754 ) C915_=_C3755( C915 C3755 ) C915_=_C3756( C915 C3756 ) C915_=_C3757( C915 C3757 ) C915_=_C3758( C915 C3758 ) \nC915_=_C3759( C915 C3759 ) C915_=_C3761( C915 C3761 ) C973_=_C1226( C973 C1226 ) C973_=_C1705( C973 C1705 ) C973_=_C1838( C973 C1838 ) C973_=_C2071( C973 C2071 ) \nC973_=_C2551( C973 C2551 ) C973_=_C2649( C973 C2649 ) C973_=_C2666( C973 C2666 ) C973_=_C2700( C973 C2700 ) C973_=_C2807( C973 C2807 ) C973_=_C3011( C973 C3011 ) \nC973_=_C3205( C973 C3205 ) C973_=_C3320( C973 C3320 ) C973_=_C3398( C973 C3398 ) C973_=_C3568( C973 C3568 ) C973_=_C3582( C973 C3582 ) C973_=_C3643( C973 C3643 ) \nC973_=_C3671( C973 C3671 ) C973_=_C3717( C973 C3717 ) C973_=_C3914( C973 C3914 ) C973_=_C3920( C973 C3920 ) C973_=_C4080( C973 C4080 ) C973_=_C4106( C973 C4106 ) \nC996_=_C1220( C996 C1220 ) C996_=_C1791( C996 C1791 ) C996_=_C2064( C996 C2064 ) C996_=_C2104( C996 C2104 ) C996_=_C2347( C996 C2347 ) C996_=_C2516( C996 C2516 ) \nC996_=_C2709( C996 C2709 ) C996_=_C2858( C996 C2858 ) C996_=_C2998( C996 C2998 ) C996_=_C3051( C996 C3051 ) C996_=_C3315( C996 C3315 ) C996_=_C3406( C996 C3406 ) \nC996_=_C3535( C996 C3535 ) C996_=_C3753( C996 C3753 ) C996_=_C3864( C996 C3864 ) C996_=_C3910( C996 C3910 ) C996_=_C3911( C996 C3911 ) C996_=_C3913( C996 C3913 ) \nC996_=_C3914( C996 C3914 ) C996_=_C3915( C996 C3915 ) C1016_=_C1218( C1016 C1218 ) C1016_=_C2063( C1016 C2063 ) C1016_=_C2119( C1016 C2119 ) C1016_=_C2695( C1016 C2695 ) \nC1016_=_C2720( C1016 C2720 ) C1016_=_C2980( C1016 C2980 ) C1016_=_C3301( C1016 C3301 ) C1016_=_C3314( C1016 C3314 ) C1016_=_C3359( C1016 C3359 ) C1016_=_C3574( C1016 C3574 ) \nC1016_=_C3803( C1016 C3803 ) C1016_=_C3864( C1016 C3864 ) C1016_=_C3865( C1016 C3865 ) C1016_=_C3866( C1016 C3866 ) C1016_=_C3867( C1016 C3867 ) C1016_=_C3868( C1016 C3868 ) \nC1016_=_C3869( C1016 C3869 ) C1016_=_C3870( C1016 C3870 ) C1016_=_C3871( C1016 C3871 ) C1016_=_C3872( C1016 C3872 ) C1016_=_C3874( C1016 C3874 ) C1016_=_C3875( C1016 C3875 ) \nC1196_=_C1224( C1196 C1224 ) C1196_=_C1345( C1196 C1345 ) C1196_=_C1704( C1196 C1704 ) C1196_=_C1813( C1196 C1813 ) C1196_=_C1971( C1196 C1971 ) C1196_=_C2070( C1196 C2070 ) \nC1196_=_C2827( C1196 C2827 ) C1196_=_C2861( C1196 C2861 ) C1196_=_C3043( C1196 C3043 ) C1196_=_C3100( C1196 C3100 ) C1196_=_C3293( C1196 C3293 ) C1196_=_C3319( C1196 C3319 ) \nC1196_=_C3338( C1196 C3338 ) C1196_=_C3440( C1196 C3440 ) C1196_=_C3539( C1196 C3539 ) C1196_=_C3649( C1196 C3649 ) C1196_=_C3708( C1196 C3708 ) C1196_=_C3730( C1196 C3730 ) \nC1196_=_C3759( C1196 C3759 ) C1196_=_C3852( C1196 C3852 ) C1196_=_C3870( C1196 C3870 ) C1196_=_C3895( C1196 C3895 ) C1196_=_C4029( C1196 C4029 ) C1196_=_C4080( C1196 C4080 ) \nC1196_=_C4081( C1196 C4081 ) C1207_=_C1213( C1207 C1213 ) C1207_=_C1216( C1207 C1216 ) C1207_=_C1218( C1207 C1218 ) C1207_=_C1220( C1207 C1220 ) C1207_=_C1224( C1207 C1224 ) \nC1207_=_C1226( C1207 C1226 ) C1207_=_C1537( C1207 C1537 ) C1207_=_C1605( C1207 C1605 ) C1207_=_C1959( C1207 C1959 ) C1207_=_C2000( C1207 C2000 ) C1207_=_C2053( C1207 C2053 ) \nC1207_=_C2320( C1207 C2320 ) C1207_=_C2849( C1207 C2849 ) C1207_=_C2850( C1207 C2850 ) C1207_=_C2851( C1207 C2851 ) C1207_=_C2852( C1207 C2852 ) C1207_=_C2853( C1207 C2853 ) \nC1207_=_C2854( C1207 C2854 ) C1207_=_C2857( C1207 C2857 ) C1207_=_C2858( C1207 C2858 ) C1207_=_C2859( C1207 C2859 ) C1207_=_C2860( C1207 C2860 ) C1207_=_C2861( C1207 C2861 ) \nC1207_=_C2862( C1207 C2862 ) C1213_=_C1216( C1213 C1216 ) C1213_=_C1218( C1213 C1218 ) C1213_=_C1220( C1213 C1220 ) C1213_=_C1224( C1213 C1224 ) C1213_=_C1226( C1213 C1226 ) \nC1213_=_C1420( C1213 C1420 ) C1213_=_C2061( C1213 C2061 ) C1213_=_C2422( C1213 C2422 ) C1213_=_C2460( C1213 C2460 ) C1213_=_C2512( C1213 C2512 ) C1213_=_C2853( C1213 C2853 ) \nC1213_=_C3152( C1213 C3152 ) C1213_=_C3311( C1213 C3311 ) C1213_=_C3340( C1213 C3340 ) C1213_=_C3569( C1213 C3569 ) C1213_=_C3570( C1213 C3570 ) C1213_=_C3571( C1213 C3571 ) \nC1213_=_C3572( C1213 C3572 ) C1213_=_C3573( C1213 C3573 ) C1213_=_C3574( C1213 C3574 ) C1213_=_C3576( C1213 C3576 ) C1213_=_C3577( C1213 C3577 ) C1213_=_C3578( C1213 C3578 ) \nC1213_=_C3579( C1213 C3579 ) C1213_=_C3581( C1213 C3581 ) C1213_=_C3582( C1213 C3582 ) C1213_=_C3583( C1213 C3583 ) C1213_=_C3584( C1213 C3584 ) C1216_=_C1218( C1216 C1218 ) \nC1216_=_C1220( C1216 C1220 ) C1216_=_C1224( C1216 C1224 ) C1216_=_C1226( C1216 C1226 ) C1216_=_C1617( C1216 C1617 ) C1216_=_C1967( C1216 C1967 ) C1216_=_C2008( C1216 C2008 ) \nC1216_=_C2062( C1216 C2062 ) C1216_=_C2139( C1216 C2139 ) C1216_=_C2329( C1216 C2329 ) C1216_=_C3313( C1216 C3313 ) C1216_=_C3419( C1216 C3419 ) C1216_=_C3493( C1216 C3493 ) \nC1216_=_C3503( C1216 C3503 ) C1216_=_C3572( C1216 C3572 ) C1216_=_C3736( C1216 C3736 ) C1216_=_C3753( C1216 C3753 ) C1216_=_C3754( C1216 C3754 ) C1216_=_C3755( C1216 C3755 ) \nC1216_=_C3756( C1216 C3756 ) C1216_=_C3757( C1216 C3757 ) C1216_=_C3758( C1216 C3758 ) C1216_=_C3759( C1216 C3759 ) C1216_=_C3761( C1216 C3761 ) C1218_=_C1220( C1218 C1220 ) \nC1218_=_C1224( C1218 C1224 ) C1218_=_C1226( C1218 C1226 ) C1218_=_C2063( C1218 C2063 ) C1218_=_C2119( C1218 C2119 ) C1218_=_C2695( C1218 C2695 ) C1218_=_C2720( C1218 C2720 ) \nC1218_=_C2980( C1218 C2980 ) C1218_=_C3301( C1218 C3301 ) C1218_=_C3314( C1218 C3314 ) C1218_=_C3359( C1218 C3359 ) C1218_=_C3574( C1218 C3574 ) C1218_=_C3803( C1218 C3803 ) \nC1218_=_C3864( C1218 C3864 ) C1218_=_C3865( C1218 C3865 ) C1218_=_C3866( C1218 C3866 ) C1218_=_C3867( C1218 C3867 ) C1218_=_C3868( C1218 C3868 ) C1218_=_C3869( C1218 C3869 ) \nC1218_=_C3870( C1218 C3870 ) C1218_=_C3871( C1218 C3871 ) C1218_=_C3872( C1218 C3872 ) C1218_=_C3874( C1218 C3874 ) C1218_=_C3875( C1218 C3875 ) C1220_=_C1224( C1220 C1224 ) \nC1220_=_C1226( C1220 C1226 ) C1220_=_C1791( C1220 C1791 ) C1220_=_C2064( C1220 C2064 ) C1220_=_C2104( C1220 C2104 ) C1220_=_C2347( C1220 C2347 ) C1220_=_C2516( C1220 C2516 ) \nC1220_=_C2709( C1220 C2709 ) C1220_=_C2858( C1220 C2858 ) C1220_=_C2998( C1220 C2998 ) C1220_=_C3051( C1220 C3051 ) C1220_=_C3315( C1220 C3315 ) C1220_=_C3406( C1220 C3406 ) \nC1220_=_C3535( C1220 C3535 ) C1220_=_C3753( C1220 C3753 ) C1220_=_C3864( C1220 C3864 ) C1220_=_C3910( C1220 C3910 ) C1220_=_C3911( C1220 C3911 ) C1220_=_C3913( C1220 C3913 ) \nC1220_=_C3914( C1220 C3914 ) C1220_=_C3915( C1220 C3915 ) C1224_=_C1226( C1224 C1226 ) C1224_=_C1345( C1224 C1345 ) C1224_=_C1704( C1224 C1704 ) C1224_=_C1813( C1224 C1813 ) \nC1224_=_C1971( C1224 C1971 ) C1224_=_C2070( C1224 C2070 ) C1224_=_C2827( C1224 C2827 ) C1224_=_C2861( C1224 C2861 ) C1224_=_C3043( C1224 C3043 ) C1224_=_C3100( C1224 C3100 ) \nC1224_=_C3293( C1224 C3293 ) C1224_=_C3319( C1224 C3319 ) C1224_=_C3338( C1224 C3338 ) C1224_=_C3440( C1224 C3440 ) C1224_=_C3539( C1224 C3539 ) C1224_=_C3649( C1224 C3649 ) \nC1224_=_C3708( C1224 C3708 ) C1224_=_C3730( C1224 C3730 ) C1224_=_C3759( C1224 C3759 ) C1224_=_C3852( C1224 C3852 ) C1224_=_C3870( C1224 C3870 ) C1224_=_C3895( C1224 C3895 ) \nC1224_=_C4029( C1224 C4029 ) C1224_=_C4080( C1224 C4080 ) C1224_=_C4081( C1224 C4081 ) C1226_=_C1705( C1226 C1705 ) C1226_=_C1838( C1226 C1838 ) C1226_=_C2071( C1226 C2071 ) \nC1226_=_C2551( C1226 C2551 ) C1226_=_C2649( C1226 C2649 ) C1226_=_C2666( C1226 C2666 ) C1226_=_C2700( C1226 C2700 ) C1226_=_C2807( C1226 C2807 ) C1226_=_C3011( C1226 C3011 ) \nC1226_=_C3205( C1226 C3205 ) C1226_=_C3320( C1226 C3320 ) C1226_=_C3398( C1226 C3398 ) C1226_=_C3568( C1226 C3568 ) C1226_=_C3582( C1226 C3582 ) C1226_=_C3643( C1226 C3643 ) \nC1226_=_C3671( C1226 C3671 ) C1226_=_C3717( C1226 C3717 ) C1226_=_C3914( C1226 C3914 ) C1226_=_C3920( C1226 C3920 ) C1226_=_C4080( C1226 C4080 )</w:t>
      </w:r>
    </w:p>
    <w:p>
      <w:pPr>
        <w:pStyle w:val="PreformattedText"/>
        <w:bidi w:val="0"/>
        <w:spacing w:before="0" w:after="0"/>
        <w:jc w:val="left"/>
        <w:rPr/>
      </w:pPr>
      <w:r>
        <w:rPr/>
        <w:t xml:space="preserve"> </w:t>
      </w:r>
      <w:r>
        <w:rPr/>
        <w:t>C1226_=_C4106( C1226 C4106 ) \nC1345_=_C1704( C1345 C1704 ) C1345_=_C1813( C1345 C1813 ) C1345_=_C1971( C1345 C1971 ) C1345_=_C2070( C1345 C2070 ) C1345_=_C2827( C1345 C2827 ) C1345_=_C2861( C1345 C2861 ) \nC1345_=_C3043( C1345 C3043 ) C1345_=_C3100( C1345 C3100 ) C1345_=_C3293( C1345 C3293 ) C1345_=_C3319( C1345 C3319 ) C1345_=_C3338( C1345 C3338 ) C1345_=_C3440( C1345 C3440 ) \nC1345_=_C3539( C1345 C3539 ) C1345_=_C3649( C1345 C3649 ) C1345_=_C3708( C1345 C3708 ) C1345_=_C3730( C1345 C3730 ) C1345_=_C3759( C1345 C3759 ) C1345_=_C3852( C1345 C3852 ) \nC1345_=_C3870( C1345 C3870 ) C1345_=_C3895( C1345 C3895 ) C1345_=_C4029( C1345 C4029 ) C1345_=_C4080( C1345 C4080 ) C1345_=_C4081( C1345 C4081 ) C1420_=_C2061( C1420 C2061 ) \nC1420_=_C2422( C1420 C2422 ) C1420_=_C2460( C1420 C2460 ) C1420_=_C2512( C1420 C2512 ) C1420_=_C2853( C1420 C2853 ) C1420_=_C3152( C1420 C3152 ) C1420_=_C3311( C1420 C3311 ) \nC1420_=_C3340( C1420 C3340 ) C1420_=_C3569( C1420 C3569 ) C1420_=_C3570( C1420 C3570 ) C1420_=_C3571( C1420 C3571 ) C1420_=_C3572( C1420 C3572 ) C1420_=_C3573( C1420 C3573 ) \nC1420_=_C3574( C1420 C3574 ) C1420_=_C3576( C1420 C3576 ) C1420_=_C3577( C1420 C3577 ) C1420_=_C3578( C1420 C3578 ) C1420_=_C3579( C1420 C3579 ) C1420_=_C3581( C1420 C3581 ) \nC1420_=_C3582( C1420 C3582 ) C1420_=_C3583( C1420 C3583 ) C1420_=_C3584( C1420 C3584 ) C1537_=_C1605( C1537 C1605 ) C1537_=_C1959( C1537 C1959 ) C1537_=_C2000( C1537 C2000 ) \nC1537_=_C2053( C1537 C2053 ) C1537_=_C2320( C1537 C2320 ) C1537_=_C2849( C1537 C2849 ) C1537_=_C2850( C1537 C2850 ) C1537_=_C2851( C1537 C2851 ) C1537_=_C2852( C1537 C2852 ) \nC1537_=_C2853( C1537 C2853 ) C1537_=_C2854( C1537 C2854 ) C1537_=_C2857( C1537 C2857 ) C1537_=_C2858( C1537 C2858 ) C1537_=_C2859( C1537 C2859 ) C1537_=_C2860( C1537 C2860 ) \nC1537_=_C2861( C1537 C2861 ) C1537_=_C2862( C1537 C2862 ) C1605_=_C1617( C1605 C1617 ) C1605_=_C1959( C1605 C1959 ) C1605_=_C2000( C1605 C2000 ) C1605_=_C2053( C1605 C2053 ) \nC1605_=_C2320( C1605 C2320 ) C1605_=_C2849( C1605 C2849 ) C1605_=_C2850( C1605 C2850 ) C1605_=_C2851( C1605 C2851 ) C1605_=_C2852( C1605 C2852 ) C1605_=_C2853( C1605 C2853 ) \nC1605_=_C2854( C1605 C2854 ) C1605_=_C2857( C1605 C2857 ) C1605_=_C2858( C1605 C2858 ) C1605_=_C2859( C1605 C2859 ) C1605_=_C2860( C1605 C2860 ) C1605_=_C2861( C1605 C2861 ) \nC1605_=_C2862( C1605 C2862 ) C1617_=_C1967( C1617 C1967 ) C1617_=_C2008( C1617 C2008 ) C1617_=_C2062( C1617 C2062 ) C1617_=_C2139( C1617 C2139 ) C1617_=_C2329( C1617 C2329 ) \nC1617_=_C3313( C1617 C3313 ) C1617_=_C3419( C1617 C3419 ) C1617_=_C3493( C1617 C3493 ) C1617_=_C3503( C1617 C3503 ) C1617_=_C3572( C1617 C3572 ) C1617_=_C3736( C1617 C3736 ) \nC1617_=_C3753( C1617 C3753 ) C1617_=_C3754( C1617 C3754 ) C1617_=_C3755( C1617 C3755 ) C1617_=_C3756( C1617 C3756 ) C1617_=_C3757( C1617 C3757 ) C1617_=_C3758( C1617 C3758 ) \nC1617_=_C3759( C1617 C3759 ) C1617_=_C3761( C1617 C3761 ) C1704_=_C1705( C1704 C1705 ) C1704_=_C1813( C1704 C1813 ) C1704_=_C1971( C1704 C1971 ) C1704_=_C2070( C1704 C2070 ) \nC1704_=_C2827( C1704 C2827 ) C1704_=_C2861( C1704 C2861 ) C1704_=_C3043( C1704 C3043 ) C1704_=_C3100( C1704 C3100 ) C1704_=_C3293( C1704 C3293 ) C1704_=_C3319( C1704 C3319 ) \nC1704_=_C3338( C1704 C3338 ) C1704_=_C3440( C1704 C3440 ) C1704_=_C3539( C1704 C3539 ) C1704_=_C3649( C1704 C3649 ) C1704_=_C3708( C1704 C3708 ) C1704_=_C3730( C1704 C3730 ) \nC1704_=_C3759( C1704 C3759 ) C1704_=_C3852( C1704 C3852 ) C1704_=_C3870( C1704 C3870 ) C1704_=_C3895( C1704 C3895 ) C1704_=_C4029( C1704 C4029 ) C1704_=_C4080( C1704 C4080 ) \nC1704_=_C4081( C1704 C4081 ) C1705_=_C1838( C1705 C1838 ) C1705_=_C2071( C1705 C2071 ) C1705_=_C2551( C1705 C2551 ) C1705_=_C2649( C1705 C2649 ) C1705_=_C2666( C1705 C2666 ) \nC1705_=_C2700( C1705 C2700 ) C1705_=_C2807( C1705 C2807 ) C1705_=_C3011( C1705 C3011 ) C1705_=_C3205( C1705 C3205 ) C1705_=_C3320( C1705 C3320 ) C1705_=_C3398( C1705 C3398 ) \nC1705_=_C3568( C1705 C3568 ) C1705_=_C3582( C1705 C3582 ) C1705_=_C3643( C1705 C3643 ) C1705_=_C3671( C1705 C3671 ) C1705_=_C3717( C1705 C3717 ) C1705_=_C3914( C1705 C3914 ) \nC1705_=_C3920( C1705 C3920 ) C1705_=_C4080( C1705 C4080 ) C1705_=_C4106( C1705 C4106 ) C1791_=_C2064( C1791 C2064 ) C1791_=_C2104( C1791 C2104 ) C1791_=_C2347( C1791 C2347 ) \nC1791_=_C2516( C1791 C2516 ) C1791_=_C2709( C1791 C2709 ) C1791_=_C2858( C1791 C2858 ) C1791_=_C2998( C1791 C2998 ) C1791_=_C3051( C1791 C3051 ) C1791_=_C3315( C1791 C3315 ) \nC1791_=_C3406( C1791 C3406 ) C1791_=_C3535( C1791 C3535 ) C1791_=_C3753( C1791 C3753 ) C1791_=_C3864( C1791 C3864 ) C1791_=_C3910( C1791 C3910 ) C1791_=_C3911( C1791 C3911 ) \nC1791_=_C3913( C1791 C3913 ) C1791_=_C3914( C1791 C3914 ) C1791_=_C3915( C1791 C3915 ) C1813_=_C1971( C1813 C1971 ) C1813_=_C2070( C1813 C2070 ) C1813_=_C2827( C1813 C2827 ) \nC1813_=_C2861( C1813 C2861 ) C1813_=_C3043( C1813 C3043 ) C1813_=_C3100( C1813 C3100 ) C1813_=_C3293( C1813 C3293 ) C1813_=_C3319( C1813 C3319 ) C1813_=_C3338( C1813 C3338 ) \nC1813_=_C3440( C1813 C3440 ) C1813_=_C3539( C1813 C3539 ) C1813_=_C3649( C1813 C3649 ) C1813_=_C3708( C1813 C3708 ) C1813_=_C3730( C1813 C3730 ) C1813_=_C3759( C1813 C3759 ) \nC1813_=_C3852( C1813 C3852 ) C1813_=_C3870( C1813 C3870 ) C1813_=_C3895( C1813 C3895 ) C1813_=_C4029( C1813 C4029 ) C1813_=_C4080( C1813 C4080 ) C1813_=_C4081( C1813 C4081 ) \nC1838_=_C2071( C1838 C2071 ) C1838_=_C2551( C1838 C2551 ) C1838_=_C2649( C1838 C2649 ) C1838_=_C2666( C1838 C2666 ) C1838_=_C2700( C1838 C2700 ) C1838_=_C2807( C1838 C2807 ) \nC1838_=_C3011( C1838 C3011 ) C1838_=_C3205( C1838 C3205 ) C1838_=_C3320( C1838 C3320 ) C1838_=_C3398( C1838 C3398 ) C1838_=_C3568( C1838 C3568 ) C1838_=_C3582( C1838 C3582 ) \nC1838_=_C3643( C1838 C3643 ) C1838_=_C3671( C1838 C3671 ) C1838_=_C3717( C1838 C3717 ) C1838_=_C3914( C1838 C3914 ) C1838_=_C3920( C1838 C3920 ) C1838_=_C4080( C1838 C4080 ) \nC1838_=_C4106( C1838 C4106 ) C1959_=_C1967( C1959 C1967 ) C1959_=_C1971( C1959 C1971 ) C1959_=_C2000( C1959 C2000 ) C1959_=_C2053( C1959 C2053 ) C1959_=_C2320( C1959 C2320 ) \nC1959_=_C2849( C1959 C2849 ) C1959_=_C2850( C1959 C2850 ) C1959_=_C2851( C1959 C2851 ) C1959_=_C2852( C1959 C2852 ) C1959_=_C2853( C1959 C2853 ) C1959_=_C2854( C1959 C2854 ) \nC1959_=_C2857( C1959 C2857 ) C1959_=_C2858( C1959 C2858 ) C1959_=_C2859( C1959 C2859 ) C1959_=_C2860( C1959 C2860 ) C1959_=_C2861( C1959 C2861 ) C1959_=_C2862( C1959 C2862 ) \nC1967_=_C1971( C1967 C1971 ) C1967_=_C2008( C1967 C2008 ) C1967_=_C2062( C1967 C2062 ) C1967_=_C2139( C1967 C2139 ) C1967_=_C2329( C1967 C2329 ) C1967_=_C3313( C1967 C3313 ) \nC1967_=_C3419( C1967 C3419 ) C1967_=_C3493( C1967 C3493 ) C1967_=_C3503( C1967 C3503 ) C1967_=_C3572( C1967 C3572 ) C1967_=_C3736( C1967 C3736 ) C1967_=_C3753( C1967 C3753 ) \nC1967_=_C3754( C1967 C3754 ) C1967_=_C3755( C1967 C3755 ) C1967_=_C3756( C1967 C3756 ) C1967_=_C3757( C1967 C3757 ) C1967_=_C3758( C1967 C3758 ) C1967_=_C3759( C1967 C3759 ) \nC1967_=_C3761( C1967 C3761 ) C1971_=_C2070( C1971 C2070 ) C1971_=_C2827( C1971 C2827 ) C1971_=_C2861( C1971 C2861 ) C1971_=_C3043( C1971 C3043 ) C1971_=_C3100( C1971 C3100 ) \nC1971_=_C3293( C1971 C3293 ) C1971_=_C3319( C1971 C3319 ) C1971_=_C3338( C1971 C3338 ) C1971_=_C3440( C1971 C3440 ) C1971_=_C3539( C1971 C3539 ) C1971_=_C3649( C1971 C3649 ) \nC1971_=_C3708( C1971 C3708 ) C1971_=_C3730( C1971 C3730 ) C1971_=_C3759( C1971 C3759 ) C1971_=_C3852( C1971 C3852 ) C1971_=_C3870( C1971 C3870 ) C1971_=_C3895( C1971 C3895 ) \nC1971_=_C4029( C1971 C4029 ) C1971_=_C4080( C1971 C4080 ) C1971_=_C4081( C1971 C4081 ) C2000_=_C2008( C2000 C2008 ) C2000_=_C2053( C2000 C2053 ) C2000_=_C2320( C2000 C2320 ) \nC2000_=_C2849( C2000 C2849 ) C2000_=_C2850( C2000 C2850 ) C2000_=_C2851( C2000 C2851 ) C2000_=_C2852( C2000 C2852 ) C2000_=_C2853( C2000 C2853 ) C2000_=_C2854( C2000 C2854 ) \nC2000_=_C2857( C2000 C2857 ) C2000_=_C2858( C2000 C2858 ) C2000_=_C2859( C2000 C2859 ) C2000_=_C2860( C2000 C2860 ) C2000_=_C2861( C2000 C2861 ) C2000_=_C2862( C2000 C2862 ) \nC2008_=_C2062( C2008 C2062 ) C2008_=_C2139( C2008 C2139 ) C2008_=_C2329( C2008 C2329 ) C2008_=_C3313( C2008 C3313 ) C2008_=_C3419( C2008 C3419 ) C2008_=_C3493( C2008 C3493 ) \nC2008_=_C3503( C2008 C3503 ) C2008_=_C3572( C2008 C3572 ) C2008_=_C3736( C2008 C3736 ) C2008_=_C3753( C2008 C3753 ) C2008_=_C3754( C2008 C3754 ) C2008_=_C3755( C2008 C3755 ) \nC2008_=_C3756( C2008 C3756 ) C2008_=_C3757( C2008 C3757 ) C2008_=_C3758( C2008 C3758 ) C2008_=_C3759( C2008 C3759 ) C2008_=_C3761( C2008 C3761 ) C2053_=_C2061( C2053 C2061 ) \nC2053_=_C2062( C2053 C2062 ) C2053_=_C2063( C2053 C2063 ) C2053_=_C2064( C2053 C2064 ) C2053_=_C2070( C2053 C2070 ) C2053_=_C2071( C2053 C2071 ) C2053_=_C2320( C2053 C2320 ) \nC2053_=_C2849( C2053 C2849 ) C2053_=_C2850( C2053 C2850 ) C2053_=_C2851( C2053 C2851 ) C2053_=_C2852( C2053 C2852 ) C2053_=_C2853( C2053 C2853 ) C2053_=_C2854( C2053 C2854 ) \nC2053_=_C2857( C2053 C2857 ) C2053_=_C2858( C2053 C2858 ) C2053_=_C2859( C2053 C2859 ) C2053_=_C2860( C2053 C2860 ) C2053_=_C2861( C2053 C2861 ) C2053_=_C2862( C2053 C2862 ) \nC2061_=_C2062( C2061 C2062 ) C2061_=_C2063( C2061 C2063 ) C2061_=_C2064( C2061 C2064 ) C2061_=_C2070( C2061 C2070 ) C2061_=_C2071( C2061 C2071 ) C2061_=_C2422( C2061 C2422 ) \nC2061_=_C2460( C2061 C2460 ) C2061_=_C2512( C2061 C2512 ) C2061_=_C2853( C2061 C2853 ) C2061_=_C3152( C2061 C3152 ) C2061_=_C3311( C2061 C3311 ) C2061_=_C3340( C2061 C3340 ) \nC2061_=_C3569( C2061 C3569 ) C2061_=_C3570( C2061 C3570 ) C2061_=_C3571( C2061 C3571 ) C2061_=_C3572( C2061 C3572 ) C2061_=_C3573( C2061 C3573 ) C2061_=_C3574( C2061 C3574 ) \nC2061_=_C3576( C2061 C3576 ) C2061_=_C3577( C2061 C3577 ) C2061_=_C3578( C2061 C3578 ) C2061_=_C3579( C2061 C3579 ) C2061_=_C3581( C2061 C3581 ) C2061_=_C3582( C2061 C3582 ) \nC2061_=_C3583( C2061 C3583 ) C2061_=_C3584( C2061 C3584 ) C2062_=_C2063( C2062 C2063 ) C2062_=_C2064( C2062 C2064 ) C2062_=_C2070( C2062 C2070 ) C2062_=_C2071( C2062 C2071 ) \nC2062_=_C2139(</w:t>
      </w:r>
    </w:p>
    <w:p>
      <w:pPr>
        <w:pStyle w:val="PreformattedText"/>
        <w:bidi w:val="0"/>
        <w:spacing w:before="0" w:after="0"/>
        <w:jc w:val="left"/>
        <w:rPr/>
      </w:pPr>
      <w:r>
        <w:rPr/>
        <w:t xml:space="preserve"> </w:t>
      </w:r>
      <w:r>
        <w:rPr/>
        <w:t>C2062 C2139 ) C2062_=_C2329( C2062 C2329 ) C2062_=_C3313( C2062 C3313 ) C2062_=_C3419( C2062 C3419 ) C2062_=_C3493( C2062 C3493 ) C2062_=_C3503( C2062 C3503 ) \nC2062_=_C3572( C2062 C3572 ) C2062_=_C3736( C2062 C3736 ) C2062_=_C3753( C2062 C3753 ) C2062_=_C3754( C2062 C3754 ) C2062_=_C3755( C2062 C3755 ) C2062_=_C3756( C2062 C3756 ) \nC2062_=_C3757( C2062 C3757 ) C2062_=_C3758( C2062 C3758 ) C2062_=_C3759( C2062 C3759 ) C2062_=_C3761( C2062 C3761 ) C2063_=_C2064( C2063 C2064 ) C2063_=_C2070( C2063 C2070 ) \nC2063_=_C2071( C2063 C2071 ) C2063_=_C2119( C2063 C2119 ) C2063_=_C2695( C2063 C2695 ) C2063_=_C2720( C2063 C2720 ) C2063_=_C2980( C2063 C2980 ) C2063_=_C3301( C2063 C3301 ) \nC2063_=_C3314( C2063 C3314 ) C2063_=_C3359( C2063 C3359 ) C2063_=_C3574( C2063 C3574 ) C2063_=_C3803( C2063 C3803 ) C2063_=_C3864( C2063 C3864 ) C2063_=_C3865( C2063 C3865 ) \nC2063_=_C3866( C2063 C3866 ) C2063_=_C3867( C2063 C3867 ) C2063_=_C3868( C2063 C3868 ) C2063_=_C3869( C2063 C3869 ) C2063_=_C3870( C2063 C3870 ) C2063_=_C3871( C2063 C3871 ) \nC2063_=_C3872( C2063 C3872 ) C2063_=_C3874( C2063 C3874 ) C2063_=_C3875( C2063 C3875 ) C2064_=_C2070( C2064 C2070 ) C2064_=_C2071( C2064 C2071 ) C2064_=_C2104( C2064 C2104 ) \nC2064_=_C2347( C2064 C2347 ) C2064_=_C2516( C2064 C2516 ) C2064_=_C2709( C2064 C2709 ) C2064_=_C2858( C2064 C2858 ) C2064_=_C2998( C2064 C2998 ) C2064_=_C3051( C2064 C3051 ) \nC2064_=_C3315( C2064 C3315 ) C2064_=_C3406( C2064 C3406 ) C2064_=_C3535( C2064 C3535 ) C2064_=_C3753( C2064 C3753 ) C2064_=_C3864( C2064 C3864 ) C2064_=_C3910( C2064 C3910 ) \nC2064_=_C3911( C2064 C3911 ) C2064_=_C3913( C2064 C3913 ) C2064_=_C3914( C2064 C3914 ) C2064_=_C3915( C2064 C3915 ) C2070_=_C2071( C2070 C2071 ) C2070_=_C2827( C2070 C2827 ) \nC2070_=_C2861( C2070 C2861 ) C2070_=_C3043( C2070 C3043 ) C2070_=_C3100( C2070 C3100 ) C2070_=_C3293( C2070 C3293 ) C2070_=_C3319( C2070 C3319 ) C2070_=_C3338( C2070 C3338 ) \nC2070_=_C3440( C2070 C3440 ) C2070_=_C3539( C2070 C3539 ) C2070_=_C3649( C2070 C3649 ) C2070_=_C3708( C2070 C3708 ) C2070_=_C3730( C2070 C3730 ) C2070_=_C3759( C2070 C3759 ) \nC2070_=_C3852( C2070 C3852 ) C2070_=_C3870( C2070 C3870 ) C2070_=_C3895( C2070 C3895 ) C2070_=_C4029( C2070 C4029 ) C2070_=_C4080( C2070 C4080 ) C2070_=_C4081( C2070 C4081 ) \nC2071_=_C2551( C2071 C2551 ) C2071_=_C2649( C2071 C2649 ) C2071_=_C2666( C2071 C2666 ) C2071_=_C2700( C2071 C2700 ) C2071_=_C2807( C2071 C2807 ) C2071_=_C3011( C2071 C3011 ) \nC2071_=_C3205( C2071 C3205 ) C2071_=_C3320( C2071 C3320 ) C2071_=_C3398( C2071 C3398 ) C2071_=_C3568( C2071 C3568 ) C2071_=_C3582( C2071 C3582 ) C2071_=_C3643( C2071 C3643 ) \nC2071_=_C3671( C2071 C3671 ) C2071_=_C3717( C2071 C3717 ) C2071_=_C3914( C2071 C3914 ) C2071_=_C3920( C2071 C3920 ) C2071_=_C4080( C2071 C4080 ) C2071_=_C4106( C2071 C4106 ) \nC2104_=_C2347( C2104 C2347 ) C2104_=_C2516( C2104 C2516 ) C2104_=_C2709( C2104 C2709 ) C2104_=_C2858( C2104 C2858 ) C2104_=_C2998( C2104 C2998 ) C2104_=_C3051( C2104 C3051 ) \nC2104_=_C3315( C2104 C3315 ) C2104_=_C3406( C2104 C3406 ) C2104_=_C3535( C2104 C3535 ) C2104_=_C3753( C2104 C3753 ) C2104_=_C3864( C2104 C3864 ) C2104_=_C3910( C2104 C3910 ) \nC2104_=_C3911( C2104 C3911 ) C2104_=_C3913( C2104 C3913 ) C2104_=_C3914( C2104 C3914 ) C2104_=_C3915( C2104 C3915 ) C2119_=_C2695( C2119 C2695 ) C2119_=_C2720( C2119 C2720 ) \nC2119_=_C2980( C2119 C2980 ) C2119_=_C3301( C2119 C3301 ) C2119_=_C3314( C2119 C3314 ) C2119_=_C3359( C2119 C3359 ) C2119_=_C3574( C2119 C3574 ) C2119_=_C3803( C2119 C3803 ) \nC2119_=_C3864( C2119 C3864 ) C2119_=_C3865( C2119 C3865 ) C2119_=_C3866( C2119 C3866 ) C2119_=_C3867( C2119 C3867 ) C2119_=_C3868( C2119 C3868 ) C2119_=_C3869( C2119 C3869 ) \nC2119_=_C3870( C2119 C3870 ) C2119_=_C3871( C2119 C3871 ) C2119_=_C3872( C2119 C3872 ) C2119_=_C3874( C2119 C3874 ) C2119_=_C3875( C2119 C3875 ) C2139_=_C2329( C2139 C2329 ) \nC2139_=_C3313( C2139 C3313 ) C2139_=_C3419( C2139 C3419 ) C2139_=_C3493( C2139 C3493 ) C2139_=_C3503( C2139 C3503 ) C2139_=_C3572( C2139 C3572 ) C2139_=_C3736( C2139 C3736 ) \nC2139_=_C3753( C2139 C3753 ) C2139_=_C3754( C2139 C3754 ) C2139_=_C3755( C2139 C3755 ) C2139_=_C3756( C2139 C3756 ) C2139_=_C3757( C2139 C3757 ) C2139_=_C3758( C2139 C3758 ) \nC2139_=_C3759( C2139 C3759 ) C2139_=_C3761( C2139 C3761 ) C2320_=_C2329( C2320 C2329 ) C2320_=_C2849( C2320 C2849 ) C2320_=_C2850( C2320 C2850 ) C2320_=_C2851( C2320 C2851 ) \nC2320_=_C2852( C2320 C2852 ) C2320_=_C2853( C2320 C2853 ) C2320_=_C2854( C2320 C2854 ) C2320_=_C2857( C2320 C2857 ) C2320_=_C2858( C2320 C2858 ) C2320_=_C2859( C2320 C2859 ) \nC2320_=_C2860( C2320 C2860 ) C2320_=_C2861( C2320 C2861 ) C2320_=_C2862( C2320 C2862 ) C2329_=_C3313( C2329 C3313 ) C2329_=_C3419( C2329 C3419 ) C2329_=_C3493( C2329 C3493 ) \nC2329_=_C3503( C2329 C3503 ) C2329_=_C3572( C2329 C3572 ) C2329_=_C3736( C2329 C3736 ) C2329_=_C3753( C2329 C3753 ) C2329_=_C3754( C2329 C3754 ) C2329_=_C3755( C2329 C3755 ) \nC2329_=_C3756( C2329 C3756 ) C2329_=_C3757( C2329 C3757 ) C2329_=_C3758( C2329 C3758 ) C2329_=_C3759( C2329 C3759 ) C2329_=_C3761( C2329 C3761 ) C2347_=_C2516( C2347 C2516 ) \nC2347_=_C2709( C2347 C2709 ) C2347_=_C2858( C2347 C2858 ) C2347_=_C2998( C2347 C2998 ) C2347_=_C3051( C2347 C3051 ) C2347_=_C3315( C2347 C3315 ) C2347_=_C3406( C2347 C3406 ) \nC2347_=_C3535( C2347 C3535 ) C2347_=_C3753( C2347 C3753 ) C2347_=_C3864( C2347 C3864 ) C2347_=_C3910( C2347 C3910 ) C2347_=_C3911( C2347 C3911 ) C2347_=_C3913( C2347 C3913 ) \nC2347_=_C3914( C2347 C3914 ) C2347_=_C3915( C2347 C3915 ) C2422_=_C2460( C2422 C2460 ) C2422_=_C2512( C2422 C2512 ) C2422_=_C2853( C2422 C2853 ) C2422_=_C3152( C2422 C3152 ) \nC2422_=_C3311( C2422 C3311 ) C2422_=_C3340( C2422 C3340 ) C2422_=_C3569( C2422 C3569 ) C2422_=_C3570( C2422 C3570 ) C2422_=_C3571( C2422 C3571 ) C2422_=_C3572( C2422 C3572 ) \nC2422_=_C3573( C2422 C3573 ) C2422_=_C3574( C2422 C3574 ) C2422_=_C3576( C2422 C3576 ) C2422_=_C3577( C2422 C3577 ) C2422_=_C3578( C2422 C3578 ) C2422_=_C3579( C2422 C3579 ) \nC2422_=_C3581( C2422 C3581 ) C2422_=_C3582( C2422 C3582 ) C2422_=_C3583( C2422 C3583 ) C2422_=_C3584( C2422 C3584 ) C2460_=_C2512( C2460 C2512 ) C2460_=_C2853( C2460 C2853 ) \nC2460_=_C3152( C2460 C3152 ) C2460_=_C3311( C2460 C3311 ) C2460_=_C3340( C2460 C3340 ) C2460_=_C3569( C2460 C3569 ) C2460_=_C3570( C2460 C3570 ) C2460_=_C3571( C2460 C3571 ) \nC2460_=_C3572( C2460 C3572 ) C2460_=_C3573( C2460 C3573 ) C2460_=_C3574( C2460 C3574 ) C2460_=_C3576( C2460 C3576 ) C2460_=_C3577( C2460 C3577 ) C2460_=_C3578( C2460 C3578 ) \nC2460_=_C3579( C2460 C3579 ) C2460_=_C3581( C2460 C3581 ) C2460_=_C3582( C2460 C3582 ) C2460_=_C3583( C2460 C3583 ) C2460_=_C3584( C2460 C3584 ) C2512_=_C2516( C2512 C2516 ) \nC2512_=_C2853( C2512 C2853 ) C2512_=_C3152( C2512 C3152 ) C2512_=_C3311( C2512 C3311 ) C2512_=_C3340( C2512 C3340 ) C2512_=_C3569( C2512 C3569 ) C2512_=_C3570( C2512 C3570 ) \nC2512_=_C3571( C2512 C3571 ) C2512_=_C3572( C2512 C3572 ) C2512_=_C3573( C2512 C3573 ) C2512_=_C3574( C2512 C3574 ) C2512_=_C3576( C2512 C3576 ) C2512_=_C3577( C2512 C3577 ) \nC2512_=_C3578( C2512 C3578 ) C2512_=_C3579( C2512 C3579 ) C2512_=_C3581( C2512 C3581 ) C2512_=_C3582( C2512 C3582 ) C2512_=_C3583( C2512 C3583 ) C2512_=_C3584( C2512 C3584 ) \nC2516_=_C2709( C2516 C2709 ) C2516_=_C2858( C2516 C2858 ) C2516_=_C2998( C2516 C2998 ) C2516_=_C3051( C2516 C3051 ) C2516_=_C3315( C2516 C3315 ) C2516_=_C3406( C2516 C3406 ) \nC2516_=_C3535( C2516 C3535 ) C2516_=_C3753( C2516 C3753 ) C2516_=_C3864( C2516 C3864 ) C2516_=_C3910( C2516 C3910 ) C2516_=_C3911( C2516 C3911 ) C2516_=_C3913( C2516 C3913 ) \nC2516_=_C3914( C2516 C3914 ) C2516_=_C3915( C2516 C3915 ) C2551_=_C2649( C2551 C2649 ) C2551_=_C2666( C2551 C2666 ) C2551_=_C2700( C2551 C2700 ) C2551_=_C2807( C2551 C2807 ) \nC2551_=_C3011( C2551 C3011 ) C2551_=_C3205( C2551 C3205 ) C2551_=_C3320( C2551 C3320 ) C2551_=_C3398( C2551 C3398 ) C2551_=_C3568( C2551 C3568 ) C2551_=_C3582( C2551 C3582 ) \nC2551_=_C3643( C2551 C3643 ) C2551_=_C3671( C2551 C3671 ) C2551_=_C3717( C2551 C3717 ) C2551_=_C3914( C2551 C3914 ) C2551_=_C3920( C2551 C3920 ) C2551_=_C4080( C2551 C4080 ) \nC2551_=_C4106( C2551 C4106 ) C2649_=_C2666( C2649 C2666 ) C2649_=_C2700( C2649 C2700 ) C2649_=_C2807( C2649 C2807 ) C2649_=_C3011( C2649 C3011 ) C2649_=_C3205( C2649 C3205 ) \nC2649_=_C3320( C2649 C3320 ) C2649_=_C3398( C2649 C3398 ) C2649_=_C3568( C2649 C3568 ) C2649_=_C3582( C2649 C3582 ) C2649_=_C3643( C2649 C3643 ) C2649_=_C3671( C2649 C3671 ) \nC2649_=_C3717( C2649 C3717 ) C2649_=_C3914( C2649 C3914 ) C2649_=_C3920( C2649 C3920 ) C2649_=_C4080( C2649 C4080 ) C2649_=_C4106( C2649 C4106 ) C2666_=_C2700( C2666 C2700 ) \nC2666_=_C2807( C2666 C2807 ) C2666_=_C3011( C2666 C3011 ) C2666_=_C3205( C2666 C3205 ) C2666_=_C3320( C2666 C3320 ) C2666_=_C3398( C2666 C3398 ) C2666_=_C3568( C2666 C3568 ) \nC2666_=_C3582( C2666 C3582 ) C2666_=_C3643( C2666 C3643 ) C2666_=_C3671( C2666 C3671 ) C2666_=_C3717( C2666 C3717 ) C2666_=_C3914( C2666 C3914 ) C2666_=_C3920( C2666 C3920 ) \nC2666_=_C4080( C2666 C4080 ) C2666_=_C4106( C2666 C4106 ) C2695_=_C2700( C2695 C2700 ) C2695_=_C2720( C2695 C2720 ) C2695_=_C2980( C2695 C2980 ) C2695_=_C3301( C2695 C3301 ) \nC2695_=_C3314( C2695 C3314 ) C2695_=_C3359( C2695 C3359 ) C2695_=_C3574( C2695 C3574 ) C2695_=_C3803( C2695 C3803 ) C2695_=_C3864( C2695 C3864 ) C2695_=_C3865( C2695 C3865 ) \nC2695_=_C3866( C2695 C3866 ) C2695_=_C3867( C2695 C3867 ) C2695_=_C3868( C2695 C3868 ) C2695_=_C3869( C2695 C3869 ) C2695_=_C3870( C2695 C3870 ) C2695_=_C3871( C2695 C3871 ) \nC2695_=_C3872( C2695 C3872 ) C2695_=_C3874( C2695 C3874 ) C2695_=_C3875( C2695 C3875 ) C2700_=_C2807( C2700 C2807 ) C2700_=_C3011( C2700 C3011 ) C2700_=_C3205( C2700 C3205 ) \nC2700_=_C3320( C2700 C3320 ) C2700_=_C3398( C2700 C3398 ) C2700_=_C3568( C2700 C3568 ) C2700_=_C3582( C2700 C3582 ) C2700_=_C3643( C2700 C3643 ) C2700_=_C3671( C2700 C3671 ) \nC2700_=_C3717( C2700 C3717 ) C2700_=_C3914( C2700 C3914 ) C2700_=_C3920(</w:t>
      </w:r>
    </w:p>
    <w:p>
      <w:pPr>
        <w:pStyle w:val="PreformattedText"/>
        <w:bidi w:val="0"/>
        <w:spacing w:before="0" w:after="0"/>
        <w:jc w:val="left"/>
        <w:rPr/>
      </w:pPr>
      <w:r>
        <w:rPr/>
        <w:t xml:space="preserve"> </w:t>
      </w:r>
      <w:r>
        <w:rPr/>
        <w:t>C2700 C3920 ) C2700_=_C4080( C2700 C4080 ) C2700_=_C4106( C2700 C4106 ) C2709_=_C2858( C2709 C2858 ) \nC2709_=_C2998( C2709 C2998 ) C2709_=_C3051( C2709 C3051 ) C2709_=_C3315( C2709 C3315 ) C2709_=_C3406( C2709 C3406 ) C2709_=_C3535( C2709 C3535 ) C2709_=_C3753( C2709 C3753 ) \nC2709_=_C3864( C2709 C3864 ) C2709_=_C3910( C2709 C3910 ) C2709_=_C3911( C2709 C3911 ) C2709_=_C3913( C2709 C3913 ) C2709_=_C3914( C2709 C3914 ) C2709_=_C3915( C2709 C3915 ) \nC2720_=_C2980( C2720 C2980 ) C2720_=_C3301( C2720 C3301 ) C2720_=_C3314( C2720 C3314 ) C2720_=_C3359( C2720 C3359 ) C2720_=_C3574( C2720 C3574 ) C2720_=_C3803( C2720 C3803 ) \nC2720_=_C3864( C2720 C3864 ) C2720_=_C3865( C2720 C3865 ) C2720_=_C3866( C2720 C3866 ) C2720_=_C3867( C2720 C3867 ) C2720_=_C3868( C2720 C3868 ) C2720_=_C3869( C2720 C3869 ) \nC2720_=_C3870( C2720 C3870 ) C2720_=_C3871( C2720 C3871 ) C2720_=_C3872( C2720 C3872 ) C2720_=_C3874( C2720 C3874 ) C2720_=_C3875( C2720 C3875 ) C2807_=_C3011( C2807 C3011 ) \nC2807_=_C3205( C2807 C3205 ) C2807_=_C3320( C2807 C3320 ) C2807_=_C3398( C2807 C3398 ) C2807_=_C3568( C2807 C3568 ) C2807_=_C3582( C2807 C3582 ) C2807_=_C3643( C2807 C3643 ) \nC2807_=_C3671( C2807 C3671 ) C2807_=_C3717( C2807 C3717 ) C2807_=_C3914( C2807 C3914 ) C2807_=_C3920( C2807 C3920 ) C2807_=_C4080( C2807 C4080 ) C2807_=_C4106( C2807 C4106 ) \nC2827_=_C2861( C2827 C2861 ) C2827_=_C3043( C2827 C3043 ) C2827_=_C3100( C2827 C3100 ) C2827_=_C3293( C2827 C3293 ) C2827_=_C3319( C2827 C3319 ) C2827_=_C3338( C2827 C3338 ) \nC2827_=_C3440( C2827 C3440 ) C2827_=_C3539( C2827 C3539 ) C2827_=_C3649( C2827 C3649 ) C2827_=_C3708( C2827 C3708 ) C2827_=_C3730( C2827 C3730 ) C2827_=_C3759( C2827 C3759 ) \nC2827_=_C3852( C2827 C3852 ) C2827_=_C3870( C2827 C3870 ) C2827_=_C3895( C2827 C3895 ) C2827_=_C4029( C2827 C4029 ) C2827_=_C4080( C2827 C4080 ) C2827_=_C4081( C2827 C4081 ) \nC2849_=_C2850( C2849 C2850 ) C2849_=_C2851( C2849 C2851 ) C2849_=_C2852( C2849 C2852 ) C2849_=_C2853( C2849 C2853 ) C2849_=_C2854( C2849 C2854 ) C2849_=_C2857( C2849 C2857 ) \nC2849_=_C2858( C2849 C2858 ) C2849_=_C2859( C2849 C2859 ) C2849_=_C2860( C2849 C2860 ) C2849_=_C2861( C2849 C2861 ) C2849_=_C2862( C2849 C2862 ) C2849_=_C3311( C2849 C3311 ) \nC2849_=_C3313( C2849 C3313 ) C2849_=_C3314( C2849 C3314 ) C2849_=_C3315( C2849 C3315 ) C2849_=_C3319( C2849 C3319 ) C2849_=_C3320( C2849 C3320 ) C2850_=_C2851( C2850 C2851 ) \nC2850_=_C2852( C2850 C2852 ) C2850_=_C2853( C2850 C2853 ) C2850_=_C2854( C2850 C2854 ) C2850_=_C2857( C2850 C2857 ) C2850_=_C2858( C2850 C2858 ) C2850_=_C2859( C2850 C2859 ) \nC2850_=_C2860( C2850 C2860 ) C2850_=_C2861( C2850 C2861 ) C2850_=_C2862( C2850 C2862 ) C2850_=_C3419( C2850 C3419 ) C2851_=_C2852( C2851 C2852 ) C2851_=_C2853( C2851 C2853 ) \nC2851_=_C2854( C2851 C2854 ) C2851_=_C2857( C2851 C2857 ) C2851_=_C2858( C2851 C2858 ) C2851_=_C2859( C2851 C2859 ) C2851_=_C2860( C2851 C2860 ) C2851_=_C2861( C2851 C2861 ) \nC2851_=_C2862( C2851 C2862 ) C2851_=_C3493( C2851 C3493 ) C2852_=_C2853( C2852 C2853 ) C2852_=_C2854( C2852 C2854 ) C2852_=_C2857( C2852 C2857 ) C2852_=_C2858( C2852 C2858 ) \nC2852_=_C2859( C2852 C2859 ) C2852_=_C2860( C2852 C2860 ) C2852_=_C2861( C2852 C2861 ) C2852_=_C2862( C2852 C2862 ) C2853_=_C2854( C2853 C2854 ) C2853_=_C2857( C2853 C2857 ) \nC2853_=_C2858( C2853 C2858 ) C2853_=_C2859( C2853 C2859 ) C2853_=_C2860( C2853 C2860 ) C2853_=_C2861( C2853 C2861 ) C2853_=_C2862( C2853 C2862 ) C2853_=_C3152( C2853 C3152 ) \nC2853_=_C3311( C2853 C3311 ) C2853_=_C3340( C2853 C3340 ) C2853_=_C3569( C2853 C3569 ) C2853_=_C3570( C2853 C3570 ) C2853_=_C3571( C2853 C3571 ) C2853_=_C3572( C2853 C3572 ) \nC2853_=_C3573( C2853 C3573 ) C2853_=_C3574( C2853 C3574 ) C2853_=_C3576( C2853 C3576 ) C2853_=_C3577( C2853 C3577 ) C2853_=_C3578( C2853 C3578 ) C2853_=_C3579( C2853 C3579 ) \nC2853_=_C3581( C2853 C3581 ) C2853_=_C3582( C2853 C3582 ) C2853_=_C3583( C2853 C3583 ) C2853_=_C3584( C2853 C3584 ) C2854_=_C2857( C2854 C2857 ) C2854_=_C2858( C2854 C2858 ) \nC2854_=_C2859( C2854 C2859 ) C2854_=_C2860( C2854 C2860 ) C2854_=_C2861( C2854 C2861 ) C2854_=_C2862( C2854 C2862 ) C2854_=_C3736( C2854 C3736 ) C2857_=_C2858( C2857 C2858 ) \nC2857_=_C2859( C2857 C2859 ) C2857_=_C2860( C2857 C2860 ) C2857_=_C2861( C2857 C2861 ) C2857_=_C2862( C2857 C2862 ) C2858_=_C2859( C2858 C2859 ) C2858_=_C2860( C2858 C2860 ) \nC2858_=_C2861( C2858 C2861 ) C2858_=_C2862( C2858 C2862 ) C2858_=_C2998( C2858 C2998 ) C2858_=_C3051( C2858 C3051 ) C2858_=_C3315( C2858 C3315 ) C2858_=_C3406( C2858 C3406 ) \nC2858_=_C3535( C2858 C3535 ) C2858_=_C3753( C2858 C3753 ) C2858_=_C3864( C2858 C3864 ) C2858_=_C3910( C2858 C3910 ) C2858_=_C3911( C2858 C3911 ) C2858_=_C3913( C2858 C3913 ) \nC2858_=_C3914( C2858 C3914 ) C2858_=_C3915( C2858 C3915 ) C2859_=_C2860( C2859 C2860 ) C2859_=_C2861( C2859 C2861 ) C2859_=_C2862( C2859 C2862 ) C2859_=_C3756( C2859 C3756 ) \nC2860_=_C2861( C2860 C2861 ) C2860_=_C2862( C2860 C2862 ) C2861_=_C2862( C2861 C2862 ) C2861_=_C3043( C2861 C3043 ) C2861_=_C3100( C2861 C3100 ) C2861_=_C3293( C2861 C3293 ) \nC2861_=_C3319( C2861 C3319 ) C2861_=_C3338( C2861 C3338 ) C2861_=_C3440( C2861 C3440 ) C2861_=_C3539( C2861 C3539 ) C2861_=_C3649( C2861 C3649 ) C2861_=_C3708( C2861 C3708 ) \nC2861_=_C3730( C2861 C3730 ) C2861_=_C3759( C2861 C3759 ) C2861_=_C3852( C2861 C3852 ) C2861_=_C3870( C2861 C3870 ) C2861_=_C3895( C2861 C3895 ) C2861_=_C4029( C2861 C4029 ) \nC2861_=_C4080( C2861 C4080 ) C2861_=_C4081( C2861 C4081 ) C2980_=_C3301( C2980 C3301 ) C2980_=_C3314( C2980 C3314 ) C2980_=_C3359( C2980 C3359 ) C2980_=_C3574( C2980 C3574 ) \nC2980_=_C3803( C2980 C3803 ) C2980_=_C3864( C2980 C3864 ) C2980_=_C3865( C2980 C3865 ) C2980_=_C3866( C2980 C3866 ) C2980_=_C3867( C2980 C3867 ) C2980_=_C3868( C2980 C3868 ) \nC2980_=_C3869( C2980 C3869 ) C2980_=_C3870( C2980 C3870 ) C2980_=_C3871( C2980 C3871 ) C2980_=_C3872( C2980 C3872 ) C2980_=_C3874( C2980 C3874 ) C2980_=_C3875( C2980 C3875 ) \nC2998_=_C3051( C2998 C3051 ) C2998_=_C3315( C2998 C3315 ) C2998_=_C3406( C2998 C3406 ) C2998_=_C3535( C2998 C3535 ) C2998_=_C3753( C2998 C3753 ) C2998_=_C3864( C2998 C3864 ) \nC2998_=_C3910( C2998 C3910 ) C2998_=_C3911( C2998 C3911 ) C2998_=_C3913( C2998 C3913 ) C2998_=_C3914( C2998 C3914 ) C2998_=_C3915( C2998 C3915 ) C3011_=_C3205( C3011 C3205 ) \nC3011_=_C3320( C3011 C3320 ) C3011_=_C3398( C3011 C3398 ) C3011_=_C3568( C3011 C3568 ) C3011_=_C3582( C3011 C3582 ) C3011_=_C3643( C3011 C3643 ) C3011_=_C3671( C3011 C3671 ) \nC3011_=_C3717( C3011 C3717 ) C3011_=_C3914( C3011 C3914 ) C3011_=_C3920( C3011 C3920 ) C3011_=_C4080( C3011 C4080 ) C3011_=_C4106( C3011 C4106 ) C3043_=_C3100( C3043 C3100 ) \nC3043_=_C3293( C3043 C3293 ) C3043_=_C3319( C3043 C3319 ) C3043_=_C3338( C3043 C3338 ) C3043_=_C3440( C3043 C3440 ) C3043_=_C3539( C3043 C3539 ) C3043_=_C3649( C3043 C3649 ) \nC3043_=_C3708( C3043 C3708 ) C3043_=_C3730( C3043 C3730 ) C3043_=_C3759( C3043 C3759 ) C3043_=_C3852( C3043 C3852 ) C3043_=_C3870( C3043 C3870 ) C3043_=_C3895( C3043 C3895 ) \nC3043_=_C4029( C3043 C4029 ) C3043_=_C4080( C3043 C4080 ) C3043_=_C4081( C3043 C4081 ) C3051_=_C3315( C3051 C3315 ) C3051_=_C3406( C3051 C3406 ) C3051_=_C3535( C3051 C3535 ) \nC3051_=_C3753( C3051 C3753 ) C3051_=_C3864( C3051 C3864 ) C3051_=_C3910( C3051 C3910 ) C3051_=_C3911( C3051 C3911 ) C3051_=_C3913( C3051 C3913 ) C3051_=_C3914( C3051 C3914 ) \nC3051_=_C3915( C3051 C3915 ) C3100_=_C3293( C3100 C3293 ) C3100_=_C3319( C3100 C3319 ) C3100_=_C3338( C3100 C3338 ) C3100_=_C3440( C3100 C3440 ) C3100_=_C3539( C3100 C3539 ) \nC3100_=_C3649( C3100 C3649 ) C3100_=_C3708( C3100 C3708 ) C3100_=_C3730( C3100 C3730 ) C3100_=_C3759( C3100 C3759 ) C3100_=_C3852( C3100 C3852 ) C3100_=_C3870( C3100 C3870 ) \nC3100_=_C3895( C3100 C3895 ) C3100_=_C4029( C3100 C4029 ) C3100_=_C4080( C3100 C4080 ) C3100_=_C4081( C3100 C4081 ) C3152_=_C3311( C3152 C3311 ) C3152_=_C3340( C3152 C3340 ) \nC3152_=_C3569( C3152 C3569 ) C3152_=_C3570( C3152 C3570 ) C3152_=_C3571( C3152 C3571 ) C3152_=_C3572( C3152 C3572 ) C3152_=_C3573( C3152 C3573 ) C3152_=_C3574( C3152 C3574 ) \nC3152_=_C3576( C3152 C3576 ) C3152_=_C3577( C3152 C3577 ) C3152_=_C3578( C3152 C3578 ) C3152_=_C3579( C3152 C3579 ) C3152_=_C3581( C3152 C3581 ) C3152_=_C3582( C3152 C3582 ) \nC3152_=_C3583( C3152 C3583 ) C3152_=_C3584( C3152 C3584 ) C3205_=_C3320( C3205 C3320 ) C3205_=_C3398( C3205 C3398 ) C3205_=_C3568( C3205 C3568 ) C3205_=_C3582( C3205 C3582 ) \nC3205_=_C3643( C3205 C3643 ) C3205_=_C3671( C3205 C3671 ) C3205_=_C3717( C3205 C3717 ) C3205_=_C3914( C3205 C3914 ) C3205_=_C3920( C3205 C3920 ) C3205_=_C4080( C3205 C4080 ) \nC3205_=_C4106( C3205 C4106 ) C3293_=_C3319( C3293 C3319 ) C3293_=_C3338( C3293 C3338 ) C3293_=_C3440( C3293 C3440 ) C3293_=_C3539( C3293 C3539 ) C3293_=_C3649( C3293 C3649 ) \nC3293_=_C3708( C3293 C3708 ) C3293_=_C3730( C3293 C3730 ) C3293_=_C3759( C3293 C3759 ) C3293_=_C3852( C3293 C3852 ) C3293_=_C3870( C3293 C3870 ) C3293_=_C3895( C3293 C3895 ) \nC3293_=_C4029( C3293 C4029 ) C3293_=_C4080( C3293 C4080 ) C3293_=_C4081( C3293 C4081 ) C3301_=_C3314( C3301 C3314 ) C3301_=_C3359( C3301 C3359 ) C3301_=_C3574( C3301 C3574 ) \nC3301_=_C3803( C3301 C3803 ) C3301_=_C3864( C3301 C3864 ) C3301_=_C3865( C3301 C3865 ) C3301_=_C3866( C3301 C3866 ) C3301_=_C3867( C3301 C3867 ) C3301_=_C3868( C3301 C3868 ) \nC3301_=_C3869( C3301 C3869 ) C3301_=_C3870( C3301 C3870 ) C3301_=_C3871( C3301 C3871 ) C3301_=_C3872( C3301 C3872 ) C3301_=_C3874( C3301 C3874 ) C3301_=_C3875( C3301 C3875 ) \nC3311_=_C3313( C3311 C3313 ) C3311_=_C3314( C3311 C3314 ) C3311_=_C3315( C3311 C3315 ) C3311_=_C3319( C3311 C3319 ) C3311_=_C3320( C3311 C3320 ) C3311_=_C3340( C3311 C3340 ) \nC3311_=_C3569( C3311 C3569 ) C3311_=_C3570( C3311 C3570 ) C3311_=_C3571( C3311 C3571 ) C3311_=_C3572( C3311 C3572 ) C3311_=_C3573( C3311 C3573 ) C3311_=_C3574( C3311 C3574 ) \nC3311_=_C3576( C3311 C3576 ) C3311_=_C3577( C3311 C3577 ) C3311_=_C3578( C3311 C3578 ) C3311_=_C3579( C3311 C3579 ) C3311_=_C3581(</w:t>
      </w:r>
    </w:p>
    <w:p>
      <w:pPr>
        <w:pStyle w:val="PreformattedText"/>
        <w:bidi w:val="0"/>
        <w:spacing w:before="0" w:after="0"/>
        <w:jc w:val="left"/>
        <w:rPr/>
      </w:pPr>
      <w:r>
        <w:rPr/>
        <w:t xml:space="preserve"> </w:t>
      </w:r>
      <w:r>
        <w:rPr/>
        <w:t>C3311 C3581 ) C3311_=_C3582( C3311 C3582 ) \nC3311_=_C3583( C3311 C3583 ) C3311_=_C3584( C3311 C3584 ) C3313_=_C3314( C3313 C3314 ) C3313_=_C3315( C3313 C3315 ) C3313_=_C3319( C3313 C3319 ) C3313_=_C3320( C3313 C3320 ) \nC3313_=_C3419( C3313 C3419 ) C3313_=_C3493( C3313 C3493 ) C3313_=_C3503( C3313 C3503 ) C3313_=_C3572( C3313 C3572 ) C3313_=_C3736( C3313 C3736 ) C3313_=_C3753( C3313 C3753 ) \nC3313_=_C3754( C3313 C3754 ) C3313_=_C3755( C3313 C3755 ) C3313_=_C3756( C3313 C3756 ) C3313_=_C3757( C3313 C3757 ) C3313_=_C3758( C3313 C3758 ) C3313_=_C3759( C3313 C3759 ) \nC3313_=_C3761( C3313 C3761 ) C3314_=_C3315( C3314 C3315 ) C3314_=_C3319( C3314 C3319 ) C3314_=_C3320( C3314 C3320 ) C3314_=_C3359( C3314 C3359 ) C3314_=_C3574( C3314 C3574 ) \nC3314_=_C3803( C3314 C3803 ) C3314_=_C3864( C3314 C3864 ) C3314_=_C3865( C3314 C3865 ) C3314_=_C3866( C3314 C3866 ) C3314_=_C3867( C3314 C3867 ) C3314_=_C3868( C3314 C3868 ) \nC3314_=_C3869( C3314 C3869 ) C3314_=_C3870( C3314 C3870 ) C3314_=_C3871( C3314 C3871 ) C3314_=_C3872( C3314 C3872 ) C3314_=_C3874( C3314 C3874 ) C3314_=_C3875( C3314 C3875 ) \nC3315_=_C3319( C3315 C3319 ) C3315_=_C3320( C3315 C3320 ) C3315_=_C3406( C3315 C3406 ) C3315_=_C3535( C3315 C3535 ) C3315_=_C3753( C3315 C3753 ) C3315_=_C3864( C3315 C3864 ) \nC3315_=_C3910( C3315 C3910 ) C3315_=_C3911( C3315 C3911 ) C3315_=_C3913( C3315 C3913 ) C3315_=_C3914( C3315 C3914 ) C3315_=_C3915( C3315 C3915 ) C3319_=_C3320( C3319 C3320 ) \nC3319_=_C3338( C3319 C3338 ) C3319_=_C3440( C3319 C3440 ) C3319_=_C3539( C3319 C3539 ) C3319_=_C3649( C3319 C3649 ) C3319_=_C3708( C3319 C3708 ) C3319_=_C3730( C3319 C3730 ) \nC3319_=_C3759( C3319 C3759 ) C3319_=_C3852( C3319 C3852 ) C3319_=_C3870( C3319 C3870 ) C3319_=_C3895( C3319 C3895 ) C3319_=_C4029( C3319 C4029 ) C3319_=_C4080( C3319 C4080 ) \nC3319_=_C4081( C3319 C4081 ) C3320_=_C3398( C3320 C3398 ) C3320_=_C3568( C3320 C3568 ) C3320_=_C3582( C3320 C3582 ) C3320_=_C3643( C3320 C3643 ) C3320_=_C3671( C3320 C3671 ) \nC3320_=_C3717( C3320 C3717 ) C3320_=_C3914( C3320 C3914 ) C3320_=_C3920( C3320 C3920 ) C3320_=_C4080( C3320 C4080 ) C3320_=_C4106( C3320 C4106 ) C3338_=_C3440( C3338 C3440 ) \nC3338_=_C3539( C3338 C3539 ) C3338_=_C3649( C3338 C3649 ) C3338_=_C3708( C3338 C3708 ) C3338_=_C3730( C3338 C3730 ) C3338_=_C3759( C3338 C3759 ) C3338_=_C3852( C3338 C3852 ) \nC3338_=_C3870( C3338 C3870 ) C3338_=_C3895( C3338 C3895 ) C3338_=_C4029( C3338 C4029 ) C3338_=_C4080( C3338 C4080 ) C3338_=_C4081( C3338 C4081 ) C3340_=_C3569( C3340 C3569 ) \nC3340_=_C3570( C3340 C3570 ) C3340_=_C3571( C3340 C3571 ) C3340_=_C3572( C3340 C3572 ) C3340_=_C3573( C3340 C3573 ) C3340_=_C3574( C3340 C3574 ) C3340_=_C3576( C3340 C3576 ) \nC3340_=_C3577( C3340 C3577 ) C3340_=_C3578( C3340 C3578 ) C3340_=_C3579( C3340 C3579 ) C3340_=_C3581( C3340 C3581 ) C3340_=_C3582( C3340 C3582 ) C3340_=_C3583( C3340 C3583 ) \nC3340_=_C3584( C3340 C3584 ) C3359_=_C3574( C3359 C3574 ) C3359_=_C3803( C3359 C3803 ) C3359_=_C3864( C3359 C3864 ) C3359_=_C3865( C3359 C3865 ) C3359_=_C3866( C3359 C3866 ) \nC3359_=_C3867( C3359 C3867 ) C3359_=_C3868( C3359 C3868 ) C3359_=_C3869( C3359 C3869 ) C3359_=_C3870( C3359 C3870 ) C3359_=_C3871( C3359 C3871 ) C3359_=_C3872( C3359 C3872 ) \nC3359_=_C3874( C3359 C3874 ) C3359_=_C3875( C3359 C3875 ) C3398_=_C3568( C3398 C3568 ) C3398_=_C3582( C3398 C3582 ) C3398_=_C3643( C3398 C3643 ) C3398_=_C3671( C3398 C3671 ) \nC3398_=_C3717( C3398 C3717 ) C3398_=_C3914( C3398 C3914 ) C3398_=_C3920( C3398 C3920 ) C3398_=_C4080( C3398 C4080 ) C3398_=_C4106( C3398 C4106 ) C3406_=_C3535( C3406 C3535 ) \nC3406_=_C3753( C3406 C3753 ) C3406_=_C3864( C3406 C3864 ) C3406_=_C3910( C3406 C3910 ) C3406_=_C3911( C3406 C3911 ) C3406_=_C3913( C3406 C3913 ) C3406_=_C3914( C3406 C3914 ) \nC3406_=_C3915( C3406 C3915 ) C3419_=_C3493( C3419 C3493 ) C3419_=_C3503( C3419 C3503 ) C3419_=_C3572( C3419 C3572 ) C3419_=_C3736( C3419 C3736 ) C3419_=_C3753( C3419 C3753 ) \nC3419_=_C3754( C3419 C3754 ) C3419_=_C3755( C3419 C3755 ) C3419_=_C3756( C3419 C3756 ) C3419_=_C3757( C3419 C3757 ) C3419_=_C3758( C3419 C3758 ) C3419_=_C3759( C3419 C3759 ) \nC3419_=_C3761( C3419 C3761 ) C3440_=_C3539( C3440 C3539 ) C3440_=_C3649( C3440 C3649 ) C3440_=_C3708( C3440 C3708 ) C3440_=_C3730( C3440 C3730 ) C3440_=_C3759( C3440 C3759 ) \nC3440_=_C3852( C3440 C3852 ) C3440_=_C3870( C3440 C3870 ) C3440_=_C3895( C3440 C3895 ) C3440_=_C4029( C3440 C4029 ) C3440_=_C4080( C3440 C4080 ) C3440_=_C4081( C3440 C4081 ) \nC3493_=_C3503( C3493 C3503 ) C3493_=_C3572( C3493 C3572 ) C3493_=_C3736( C3493 C3736 ) C3493_=_C3753( C3493 C3753 ) C3493_=_C3754( C3493 C3754 ) C3493_=_C3755( C3493 C3755 ) \nC3493_=_C3756( C3493 C3756 ) C3493_=_C3757( C3493 C3757 ) C3493_=_C3758( C3493 C3758 ) C3493_=_C3759( C3493 C3759 ) C3493_=_C3761( C3493 C3761 ) C3503_=_C3572( C3503 C3572 ) \nC3503_=_C3736( C3503 C3736 ) C3503_=_C3753( C3503 C3753 ) C3503_=_C3754( C3503 C3754 ) C3503_=_C3755( C3503 C3755 ) C3503_=_C3756( C3503 C3756 ) C3503_=_C3757( C3503 C3757 ) \nC3503_=_C3758( C3503 C3758 ) C3503_=_C3759( C3503 C3759 ) C3503_=_C3761( C3503 C3761 ) C3535_=_C3539( C3535 C3539 ) C3535_=_C3753( C3535 C3753 ) C3535_=_C3864( C3535 C3864 ) \nC3535_=_C3910( C3535 C3910 ) C3535_=_C3911( C3535 C3911 ) C3535_=_C3913( C3535 C3913 ) C3535_=_C3914( C3535 C3914 ) C3535_=_C3915( C3535 C3915 ) C3539_=_C3649( C3539 C3649 ) \nC3539_=_C3708( C3539 C3708 ) C3539_=_C3730( C3539 C3730 ) C3539_=_C3759( C3539 C3759 ) C3539_=_C3852( C3539 C3852 ) C3539_=_C3870( C3539 C3870 ) C3539_=_C3895( C3539 C3895 ) \nC3539_=_C4029( C3539 C4029 ) C3539_=_C4080( C3539 C4080 ) C3539_=_C4081( C3539 C4081 ) C3568_=_C3582( C3568 C3582 ) C3568_=_C3643( C3568 C3643 ) C3568_=_C3671( C3568 C3671 ) \nC3568_=_C3717( C3568 C3717 ) C3568_=_C3914( C3568 C3914 ) C3568_=_C3920( C3568 C3920 ) C3568_=_C4080( C3568 C4080 ) C3568_=_C4106( C3568 C4106 ) C3569_=_C3570( C3569 C3570 ) \nC3569_=_C3571( C3569 C3571 ) C3569_=_C3572( C3569 C3572 ) C3569_=_C3573( C3569 C3573 ) C3569_=_C3574( C3569 C3574 ) C3569_=_C3576( C3569 C3576 ) C3569_=_C3577( C3569 C3577 ) \nC3569_=_C3578( C3569 C3578 ) C3569_=_C3579( C3569 C3579 ) C3569_=_C3581( C3569 C3581 ) C3569_=_C3582( C3569 C3582 ) C3569_=_C3583( C3569 C3583 ) C3569_=_C3584( C3569 C3584 ) \nC3570_=_C3571( C3570 C3571 ) C3570_=_C3572( C3570 C3572 ) C3570_=_C3573( C3570 C3573 ) C3570_=_C3574( C3570 C3574 ) C3570_=_C3576( C3570 C3576 ) C3570_=_C3577( C3570 C3577 ) \nC3570_=_C3578( C3570 C3578 ) C3570_=_C3579( C3570 C3579 ) C3570_=_C3581( C3570 C3581 ) C3570_=_C3582( C3570 C3582 ) C3570_=_C3583( C3570 C3583 ) C3570_=_C3584( C3570 C3584 ) \nC3571_=_C3572( C3571 C3572 ) C3571_=_C3573( C3571 C3573 ) C3571_=_C3574( C3571 C3574 ) C3571_=_C3576( C3571 C3576 ) C3571_=_C3577( C3571 C3577 ) C3571_=_C3578( C3571 C3578 ) \nC3571_=_C3579( C3571 C3579 ) C3571_=_C3581( C3571 C3581 ) C3571_=_C3582( C3571 C3582 ) C3571_=_C3583( C3571 C3583 ) C3571_=_C3584( C3571 C3584 ) C3571_=_C3708( C3571 C3708 ) \nC3572_=_C3573( C3572 C3573 ) C3572_=_C3574( C3572 C3574 ) C3572_=_C3576( C3572 C3576 ) C3572_=_C3577( C3572 C3577 ) C3572_=_C3578( C3572 C3578 ) C3572_=_C3579( C3572 C3579 ) \nC3572_=_C3581( C3572 C3581 ) C3572_=_C3582( C3572 C3582 ) C3572_=_C3583( C3572 C3583 ) C3572_=_C3584( C3572 C3584 ) C3572_=_C3736( C3572 C3736 ) C3572_=_C3753( C3572 C3753 ) \nC3572_=_C3754( C3572 C3754 ) C3572_=_C3755( C3572 C3755 ) C3572_=_C3756( C3572 C3756 ) C3572_=_C3757( C3572 C3757 ) C3572_=_C3758( C3572 C3758 ) C3572_=_C3759( C3572 C3759 ) \nC3572_=_C3761( C3572 C3761 ) C3573_=_C3574( C3573 C3574 ) C3573_=_C3576( C3573 C3576 ) C3573_=_C3577( C3573 C3577 ) C3573_=_C3578( C3573 C3578 ) C3573_=_C3579( C3573 C3579 ) \nC3573_=_C3581( C3573 C3581 ) C3573_=_C3582( C3573 C3582 ) C3573_=_C3583( C3573 C3583 ) C3573_=_C3584( C3573 C3584 ) C3573_=_C3803( C3573 C3803 ) C3574_=_C3576( C3574 C3576 ) \nC3574_=_C3577( C3574 C3577 ) C3574_=_C3578( C3574 C3578 ) C3574_=_C3579( C3574 C3579 ) C3574_=_C3581( C3574 C3581 ) C3574_=_C3582( C3574 C3582 ) C3574_=_C3583( C3574 C3583 ) \nC3574_=_C3584( C3574 C3584 ) C3574_=_C3803( C3574 C3803 ) C3574_=_C3864( C3574 C3864 ) C3574_=_C3865( C3574 C3865 ) C3574_=_C3866( C3574 C3866 ) C3574_=_C3867( C3574 C3867 ) \nC3574_=_C3868( C3574 C3868 ) C3574_=_C3869( C3574 C3869 ) C3574_=_C3870( C3574 C3870 ) C3574_=_C3871( C3574 C3871 ) C3574_=_C3872( C3574 C3872 ) C3574_=_C3874( C3574 C3874 ) \nC3574_=_C3875( C3574 C3875 ) C3576_=_C3577( C3576 C3577 ) C3576_=_C3578( C3576 C3578 ) C3576_=_C3579( C3576 C3579 ) C3576_=_C3581( C3576 C3581 ) C3576_=_C3582( C3576 C3582 ) \nC3576_=_C3583( C3576 C3583 ) C3576_=_C3584( C3576 C3584 ) C3577_=_C3578( C3577 C3578 ) C3577_=_C3579( C3577 C3579 ) C3577_=_C3581( C3577 C3581 ) C3577_=_C3582( C3577 C3582 ) \nC3577_=_C3583( C3577 C3583 ) C3577_=_C3584( C3577 C3584 ) C3577_=_C3866( C3577 C3866 ) C3578_=_C3579( C3578 C3579 ) C3578_=_C3581( C3578 C3581 ) C3578_=_C3582( C3578 C3582 ) \nC3578_=_C3583( C3578 C3583 ) C3578_=_C3584( C3578 C3584 ) C3579_=_C3581( C3579 C3581 ) C3579_=_C3582( C3579 C3582 ) C3579_=_C3583( C3579 C3583 ) C3579_=_C3584( C3579 C3584 ) \nC3579_=_C3758( C3579 C3758 ) C3581_=_C3582( C3581 C3582 ) C3581_=_C3583( C3581 C3583 ) C3581_=_C3584( C3581 C3584 ) C3581_=_C3872( C3581 C3872 ) C3582_=_C3583( C3582 C3583 ) \nC3582_=_C3584( C3582 C3584 ) C3582_=_C3643( C3582 C3643 ) C3582_=_C3671( C3582 C3671 ) C3582_=_C3717( C3582 C3717 ) C3582_=_C3914( C3582 C3914 ) C3582_=_C3920( C3582 C3920 ) \nC3582_=_C4080( C3582 C4080 ) C3582_=_C4106( C3582 C4106 ) C3583_=_C3584( C3583 C3584 ) C3584_=_C4081( C3584 C4081 ) C3643_=_C3671( C3643 C3671 ) C3643_=_C3717( C3643 C3717 ) \nC3643_=_C3914( C3643 C3914 ) C3643_=_C3920( C3643 C3920 ) C3643_=_C4080( C3643 C4080 ) C3643_=_C4106( C3643 C4106 ) C3649_=_C3708( C3649 C3708 ) C3649_=_C3730( C3649 C3730 ) \nC3649_=_C3759( C3649 C3759 ) C3649_=_C3852( C3649 C3852 ) C3649_=_C3870( C3649 C3870 ) C3649_=_C3895( C3649 C3895 ) C3649_=_C4029( C3649 C4029 ) C3649_=_C4080( C3649 C4080 ) \nC3649_=_C4081(</w:t>
      </w:r>
    </w:p>
    <w:p>
      <w:pPr>
        <w:pStyle w:val="PreformattedText"/>
        <w:bidi w:val="0"/>
        <w:spacing w:before="0" w:after="0"/>
        <w:jc w:val="left"/>
        <w:rPr/>
      </w:pPr>
      <w:r>
        <w:rPr/>
        <w:t xml:space="preserve"> </w:t>
      </w:r>
      <w:r>
        <w:rPr/>
        <w:t>C3649 C4081 ) C3671_=_C3717( C3671 C3717 ) C3671_=_C3914( C3671 C3914 ) C3671_=_C3920( C3671 C3920 ) C3671_=_C4080( C3671 C4080 ) C3671_=_C4106( C3671 C4106 ) \nC3708_=_C3730( C3708 C3730 ) C3708_=_C3759( C3708 C3759 ) C3708_=_C3852( C3708 C3852 ) C3708_=_C3870( C3708 C3870 ) C3708_=_C3895( C3708 C3895 ) C3708_=_C4029( C3708 C4029 ) \nC3708_=_C4080( C3708 C4080 ) C3708_=_C4081( C3708 C4081 ) C3717_=_C3914( C3717 C3914 ) C3717_=_C3920( C3717 C3920 ) C3717_=_C4080( C3717 C4080 ) C3717_=_C4106( C3717 C4106 ) \nC3730_=_C3759( C3730 C3759 ) C3730_=_C3852( C3730 C3852 ) C3730_=_C3870( C3730 C3870 ) C3730_=_C3895( C3730 C3895 ) C3730_=_C4029( C3730 C4029 ) C3730_=_C4080( C3730 C4080 ) \nC3730_=_C4081( C3730 C4081 ) C3736_=_C3753( C3736 C3753 ) C3736_=_C3754( C3736 C3754 ) C3736_=_C3755( C3736 C3755 ) C3736_=_C3756( C3736 C3756 ) C3736_=_C3757( C3736 C3757 ) \nC3736_=_C3758( C3736 C3758 ) C3736_=_C3759( C3736 C3759 ) C3736_=_C3761( C3736 C3761 ) C3753_=_C3754( C3753 C3754 ) C3753_=_C3755( C3753 C3755 ) C3753_=_C3756( C3753 C3756 ) \nC3753_=_C3757( C3753 C3757 ) C3753_=_C3758( C3753 C3758 ) C3753_=_C3759( C3753 C3759 ) C3753_=_C3761( C3753 C3761 ) C3753_=_C3864( C3753 C3864 ) C3753_=_C3910( C3753 C3910 ) \nC3753_=_C3911( C3753 C3911 ) C3753_=_C3913( C3753 C3913 ) C3753_=_C3914( C3753 C3914 ) C3753_=_C3915( C3753 C3915 ) C3754_=_C3755( C3754 C3755 ) C3754_=_C3756( C3754 C3756 ) \nC3754_=_C3757( C3754 C3757 ) C3754_=_C3758( C3754 C3758 ) C3754_=_C3759( C3754 C3759 ) C3754_=_C3761( C3754 C3761 ) C3755_=_C3756( C3755 C3756 ) C3755_=_C3757( C3755 C3757 ) \nC3755_=_C3758( C3755 C3758 ) C3755_=_C3759( C3755 C3759 ) C3755_=_C3761( C3755 C3761 ) C3756_=_C3757( C3756 C3757 ) C3756_=_C3758( C3756 C3758 ) C3756_=_C3759( C3756 C3759 ) \nC3756_=_C3761( C3756 C3761 ) C3757_=_C3758( C3757 C3758 ) C3757_=_C3759( C3757 C3759 ) C3757_=_C3761( C3757 C3761 ) C3758_=_C3759( C3758 C3759 ) C3758_=_C3761( C3758 C3761 ) \nC3759_=_C3761( C3759 C3761 ) C3759_=_C3852( C3759 C3852 ) C3759_=_C3870( C3759 C3870 ) C3759_=_C3895( C3759 C3895 ) C3759_=_C4029( C3759 C4029 ) C3759_=_C4080( C3759 C4080 ) \nC3759_=_C4081( C3759 C4081 ) C3803_=_C3864( C3803 C3864 ) C3803_=_C3865( C3803 C3865 ) C3803_=_C3866( C3803 C3866 ) C3803_=_C3867( C3803 C3867 ) C3803_=_C3868( C3803 C3868 ) \nC3803_=_C3869( C3803 C3869 ) C3803_=_C3870( C3803 C3870 ) C3803_=_C3871( C3803 C3871 ) C3803_=_C3872( C3803 C3872 ) C3803_=_C3874( C3803 C3874 ) C3803_=_C3875( C3803 C3875 ) \nC3852_=_C3870( C3852 C3870 ) C3852_=_C3895( C3852 C3895 ) C3852_=_C4029( C3852 C4029 ) C3852_=_C4080( C3852 C4080 ) C3852_=_C4081( C3852 C4081 ) C3864_=_C3865( C3864 C3865 ) \nC3864_=_C3866( C3864 C3866 ) C3864_=_C3867( C3864 C3867 ) C3864_=_C3868( C3864 C3868 ) C3864_=_C3869( C3864 C3869 ) C3864_=_C3870( C3864 C3870 ) C3864_=_C3871( C3864 C3871 ) \nC3864_=_C3872( C3864 C3872 ) C3864_=_C3874( C3864 C3874 ) C3864_=_C3875( C3864 C3875 ) C3864_=_C3910( C3864 C3910 ) C3864_=_C3911( C3864 C3911 ) C3864_=_C3913( C3864 C3913 ) \nC3864_=_C3914( C3864 C3914 ) C3864_=_C3915( C3864 C3915 ) C3865_=_C3866( C3865 C3866 ) C3865_=_C3867( C3865 C3867 ) C3865_=_C3868( C3865 C3868 ) C3865_=_C3869( C3865 C3869 ) \nC3865_=_C3870( C3865 C3870 ) C3865_=_C3871( C3865 C3871 ) C3865_=_C3872( C3865 C3872 ) C3865_=_C3874( C3865 C3874 ) C3865_=_C3875( C3865 C3875 ) C3866_=_C3867( C3866 C3867 ) \nC3866_=_C3868( C3866 C3868 ) C3866_=_C3869( C3866 C3869 ) C3866_=_C3870( C3866 C3870 ) C3866_=_C3871( C3866 C3871 ) C3866_=_C3872( C3866 C3872 ) C3866_=_C3874( C3866 C3874 ) \nC3866_=_C3875( C3866 C3875 ) C3867_=_C3868( C3867 C3868 ) C3867_=_C3869( C3867 C3869 ) C3867_=_C3870( C3867 C3870 ) C3867_=_C3871( C3867 C3871 ) C3867_=_C3872( C3867 C3872 ) \nC3867_=_C3874( C3867 C3874 ) C3867_=_C3875( C3867 C3875 ) C3868_=_C3869( C3868 C3869 ) C3868_=_C3870( C3868 C3870 ) C3868_=_C3871( C3868 C3871 ) C3868_=_C3872( C3868 C3872 ) \nC3868_=_C3874( C3868 C3874 ) C3868_=_C3875( C3868 C3875 ) C3869_=_C3870( C3869 C3870 ) C3869_=_C3871( C3869 C3871 ) C3869_=_C3872( C3869 C3872 ) C3869_=_C3874( C3869 C3874 ) \nC3869_=_C3875( C3869 C3875 ) C3870_=_C3871( C3870 C3871 ) C3870_=_C3872( C3870 C3872 ) C3870_=_C3874( C3870 C3874 ) C3870_=_C3875( C3870 C3875 ) C3870_=_C3895( C3870 C3895 ) \nC3870_=_C4029( C3870 C4029 ) C3870_=_C4080( C3870 C4080 ) C3870_=_C4081( C3870 C4081 ) C3871_=_C3872( C3871 C3872 ) C3871_=_C3874( C3871 C3874 ) C3871_=_C3875( C3871 C3875 ) \nC3872_=_C3874( C3872 C3874 ) C3872_=_C3875( C3872 C3875 ) C3874_=_C3875( C3874 C3875 ) C3895_=_C4029( C3895 C4029 ) C3895_=_C4080( C3895 C4080 ) C3895_=_C4081( C3895 C4081 ) \nC3910_=_C3911( C3910 C3911 ) C3910_=_C3913( C3910 C3913 ) C3910_=_C3914( C3910 C3914 ) C3910_=_C3915( C3910 C3915 ) C3911_=_C3913( C3911 C3913 ) C3911_=_C3914( C3911 C3914 ) \nC3911_=_C3915( C3911 C3915 ) C3913_=_C3914( C3913 C3914 ) C3913_=_C3915( C3913 C3915 ) C3914_=_C3915( C3914 C3915 ) C3914_=_C3920( C3914 C3920 ) C3914_=_C4080( C3914 C4080 ) \nC3914_=_C4106( C3914 C4106 ) C3920_=_C4080( C3920 C4080 ) C3920_=_C4106( C3920 C4106 ) C4029_=_C4080( C4029 C4080 ) C4029_=_C4081( C4029 C4081 ) C4080_=_C4081( C4080 C4081 ) \nC4080_=_C4106( C4080 C4106 ) "];80-&gt;100[label="174: C18 C37 C44 C109 C227 \nC233 C264 C281 C293 C301 C347 \nC355 C486 C612 C619 C635 C729 \nC738 C760 C822 C823 C824 C825 \nC826 C827 C828 C829 C830 C831 \nC832 C834 C836 C837 C838 C839 \nC840 C841 C842 C843 C844 C915 \nC973 C996 C1016 C1196 C1207 C1213 \nC1216 C1218 C1220 C1224 C1226 C1345 \nC1420 C1537 C1605 C1617 C1704 C1705 \nC1791 C1813 C1838 C1959 C1967 C1971 \nC2000 C2008 C2053 C2061 C2062 C2063 \nC2064 C2070 C2071 C2104 C2119 C2139 \nC2320 C2329 C2347 C2422 C2460 C2512 \nC2516 C2551 C2649 C2666 C2695 C2700 \nC2709 C2720 C2807 C2827 C2849 C2850 \nC2851 C2852 C2854 C2857 C2859 C2860 \nC2862 C2980 C2998 C3011 C3043 C3051 \nC3100 C3152 C3205 C3293 C3301 C3311 \nC3313 C3314 C3315 C3319 C3320 C3338 \nC3340 C3359 C3398 C3406 C3419 C3440 \nC3493 C3503 C3535 C3539 C3568 C3569 \nC3570 C3571 C3573 C3576 C3577 C3578 \nC3579 C3581 C3583 C3584 C3643 C3649 \nC3671 C3708 C3717 C3730 C3736 C3754 \nC3755 C3756 C3757 C3758 C3761 C3803 \nC3852 C3865 C3866 C3867 C3868 C3869 \nC3871 C3872 C3874 C3875 C3895 C3910 \nC3911 C3913 C3915 C3920 C4029 C4081 \nC4106 \n1922: C18_=_C109 ,C18_=_C264 ,C18_=_C281 ,C18_=_C729 ,C18_=_C1207 ,\nC18_=_C1537 ,C18_=_C1605 ,C18_=_C1959 ,C18_=_C2000 ,C18_=_C2053 ,C18_=_C2320 ,\nC18_=_C2849 ,C18_=_C2850 ,C18_=_C2851 ,C18_=_C2852 ,C18_=_C2854 ,C18_=_C2857 ,\nC18_=_C2859 ,C18_=_C2860 ,C18_=_C2862 ,C37_=_C44 ,C37_=_C227 ,C37_=_C293 ,\nC37_=_C347 ,C37_=_C619 ,C37_=_C822 ,C37_=_C823 ,C37_=_C824 ,C37_=_C825 ,\nC37_=_C826 ,C37_=_C827 ,C37_=_C828 ,C37_=_C829 ,C37_=_C830 ,C37_=_C831 ,\nC37_=_C832 ,C37_=_C834 ,C37_=_C836 ,C37_=_C837 ,C37_=_C838 ,C37_=_C839 ,\nC37_=_C840 ,C37_=_C841 ,C37_=_C842 ,C37_=_C843 ,C37_=_C844 ,C44_=_C233 ,\nC44_=_C301 ,C44_=_C355 ,C44_=_C996 ,C44_=_C1220 ,C44_=_C1791 ,C44_=_C2064 ,\nC44_=_C2104 ,C44_=_C2347 ,C44_=_C2516 ,C44_=_C2709 ,C44_=_C2998 ,C44_=_C3051 ,\nC44_=_C3315 ,C44_=_C3406 ,C44_=_C3535 ,C44_=_C3910 ,C44_=_C3911 ,C44_=_C3913 ,\nC44_=_C3915 ,C109_=_C264 ,C109_=_C281 ,C109_=_C729 ,C109_=_C1207 ,C109_=_C1537 ,\nC109_=_C1605 ,C109_=_C1959 ,C109_=_C2000 ,C109_=_C2053 ,C109_=_C2320 ,C109_=_C2849 ,\nC109_=_C2850 ,C109_=_C2851 ,C109_=_C2852 ,C109_=_C2854 ,C109_=_C2857 ,C109_=_C2859 ,\nC109_=_C2860 ,C109_=_C2862 ,C227_=_C233 ,C227_=_C293 ,C227_=_C347 ,C227_=_C619 ,\nC227_=_C822 ,C227_=_C823 ,C227_=_C824 ,C227_=_C825 ,C227_=_C826 ,C227_=_C827 ,\nC227_=_C828 ,C227_=_C829 ,C227_=_C830 ,C227_=_C831 ,C227_=_C832 ,C227_=_C834 ,\nC227_=_C836 ,C227_=_C837 ,C227_=_C838 ,C227_=_C839 ,C227_=_C840 ,C227_=_C841 ,\nC227_=_C842 ,C227_=_C843 ,C227_=_C844 ,C233_=_C301 ,C233_=_C355 ,C233_=_C996 ,\nC233_=_C1220 ,C233_=_C1791 ,C233_=_C2064 ,C233_=_C2104 ,C233_=_C2347 ,C233_=_C2516 ,\nC233_=_C2709 ,C233_=_C2998 ,C233_=_C3051 ,C233_=_C3315 ,C233_=_C3406 ,C233_=_C3535 ,\nC233_=_C3910 ,C233_=_C3911 ,C233_=_C3913 ,C233_=_C3915 ,C264_=_C281 ,C264_=_C729 ,\nC264_=_C1207 ,C264_=_C1537 ,C264_=_C1605 ,C264_=_C1959 ,C264_=_C2000 ,C264_=_C2053 ,\nC264_=_C2320 ,C264_=_C2849 ,C264_=_C2850 ,C264_=_C2851 ,C264_=_C2852 ,C264_=_C2854 ,\nC264_=_C2857 ,C264_=_C2859 ,C264_=_C2860 ,C264_=_C2862 ,C281_=_C729 ,C281_=_C1207 ,\nC281_=_C1537 ,C281_=_C1605 ,C281_=_C1959 ,C281_=_C2000 ,C281_=_C2053 ,C281_=_C2320 ,\nC281_=_C2849 ,C281_=_C2850 ,C281_=_C2851 ,C281_=_C2852 ,C281_=_C2854 ,C281_=_C2857 ,\nC281_=_C2859 ,C281_=_C2860 ,C281_=_C2862 ,C293_=_C301 ,C293_=_C347 ,C293_=_C619 ,\nC293_=_C822 ,C293_=_C823 ,C293_=_C824 ,C293_=_C825 ,C293_=_C826 ,C293_=_C827 ,\nC293_=_C828 ,C293_=_C829 ,C293_=_C830 ,C293_=_C831 ,C293_=_C832 ,C293_=_C834 ,\nC293_=_C836 ,C293_=_C837 ,C293_=_C838 ,C293_=_C839 ,C293_=_C840 ,C293_=_C841 ,\nC293_=_C842 ,C293_=_C843 ,C293_=_C844 ,C301_=_C355 ,C301_=_C996 ,C301_=_C1220 ,\nC301_=_C1791 ,C301_=_C2064 ,C301_=_C2104 ,C301_=_C2347 ,C301_=_C2516 ,C301_=_C2709 ,\nC301_=_C2998 ,C301_=_C3051 ,C301_=_C3315 ,C301_=_C3406 ,C301_=_C3535 ,C301_=_C3910 ,\nC301_=_C3911 ,C301_=_C3913 ,C301_=_C3915 ,C347_=_C355 ,C347_=_C619 ,C347_=_C822 ,\nC347_=_C823 ,C347_=_C824 ,C347_=_C825 ,C347_=_C826 ,C347_=_C827 ,C347_=_C828 ,\nC347_=_C829 ,C347_=_C830 ,C347_=_C831 ,C347_=_C832 ,C347_=_C834 ,C347_=_C836 ,\nC347_=_C837 ,C347_=_C838 ,C347_=_C839 ,C347_=_C840 ,C347_=_C841 ,C347_=_C842 ,\nC347_=_C843 ,C347_=_C844 ,C355_=_C996 ,C355_=_C1220 ,C355_=_C1791 ,C355_=_C2064 ,\nC355_=_C2104 ,C355_=_C2347 ,C355_=_C2516 ,C355_=_C2709 ,C355_=_C2998 ,C355_=_C3051 ,\nC355_=_C3315 ,C355_=_C3406 ,C355_=_C3535 ,C355_=_C3910 ,C355_=_C3911 ,C355_=_C3913 ,\nC355_=_C3915 ,C486_=_C973 ,C486_=_C1226 ,C486_=_C1705 ,C486_=_C1838 ,C486_=_C2071 ,\nC486_=_C2551 ,C486_=_C2649 ,C486_=_C2666 ,C486_=_C2700 ,C486_=_C2807 ,C486_=_C3011 ,\nC486_=_C3205 ,C486_=_C3320 ,C486_=_C3398 ,C486_=_C3568 ,C486_=_C3643 ,C486_=_C3671 ,\nC486_=_C3717 ,C486_=_C3920 ,C486_=_C4106 ,C612_=_C1016 ,C612_=_C1218 ,C612_=_C2063 ,\nC612_=_C2119 ,C612_=_C2695</w:t>
      </w:r>
    </w:p>
    <w:p>
      <w:pPr>
        <w:pStyle w:val="PreformattedText"/>
        <w:bidi w:val="0"/>
        <w:spacing w:before="0" w:after="0"/>
        <w:jc w:val="left"/>
        <w:rPr/>
      </w:pPr>
      <w:r>
        <w:rPr/>
        <w:t xml:space="preserve"> </w:t>
      </w:r>
      <w:r>
        <w:rPr/>
        <w:t>,C612_=_C2720 ,C612_=_C2980 ,C612_=_C3301 ,C612_=_C3314 ,\nC612_=_C3359 ,C612_=_C3803 ,C612_=_C3865 ,C612_=_C3866 ,C612_=_C3867 ,C612_=_C3868 ,\nC612_=_C3869 ,C612_=_C3871 ,C612_=_C3872 ,C612_=_C3874 ,C612_=_C3875 ,C619_=_C635 ,\nC619_=_C822 ,C619_=_C823 ,C619_=_C824 ,C619_=_C825 ,C619_=_C826 ,C619_=_C827 ,\nC619_=_C828 ,C619_=_C829 ,C619_=_C830 ,C619_=_C831 ,C619_=_C832 ,C619_=_C834 ,\nC619_=_C836 ,C619_=_C837 ,C619_=_C838 ,C619_=_C839 ,C619_=_C840 ,C619_=_C841 ,\nC619_=_C842 ,C619_=_C843 ,C619_=_C844 ,C635_=_C1213 ,C635_=_C1420 ,C635_=_C2061 ,\nC635_=_C2422 ,C635_=_C2460 ,C635_=_C2512 ,C635_=_C3152 ,C635_=_C3311 ,C635_=_C3340 ,\nC635_=_C3569 ,C635_=_C3570 ,C635_=_C3571 ,C635_=_C3573 ,C635_=_C3576 ,C635_=_C3577 ,\nC635_=_C3578 ,C635_=_C3579 ,C635_=_C3581 ,C635_=_C3583 ,C635_=_C3584 ,C729_=_C738 ,\nC729_=_C1207 ,C729_=_C1537 ,C729_=_C1605 ,C729_=_C1959 ,C729_=_C2000 ,C729_=_C2053 ,\nC729_=_C2320 ,C729_=_C2849 ,C729_=_C2850 ,C729_=_C2851 ,C729_=_C2852 ,C729_=_C2854 ,\nC729_=_C2857 ,C729_=_C2859 ,C729_=_C2860 ,C729_=_C2862 ,C738_=_C760 ,C738_=_C915 ,\nC738_=_C1216 ,C738_=_C1617 ,C738_=_C1967 ,C738_=_C2008 ,C738_=_C2062 ,C738_=_C2139 ,\nC738_=_C2329 ,C738_=_C3313 ,C738_=_C3419 ,C738_=_C3493 ,C738_=_C3503 ,C738_=_C3736 ,\nC738_=_C3754 ,C738_=_C3755 ,C738_=_C3756 ,C738_=_C3757 ,C738_=_C3758 ,C738_=_C3761 ,\nC760_=_C915 ,C760_=_C1216 ,C760_=_C1617 ,C760_=_C1967 ,C760_=_C2008 ,C760_=_C2062 ,\nC760_=_C2139 ,C760_=_C2329 ,C760_=_C3313 ,C760_=_C3419 ,C760_=_C3493 ,C760_=_C3503 ,\nC760_=_C3736 ,C760_=_C3754 ,C760_=_C3755 ,C760_=_C3756 ,C760_=_C3757 ,C760_=_C3758 ,\nC760_=_C3761 ,C822_=_C823 ,C822_=_C824 ,C822_=_C825 ,C822_=_C826 ,C822_=_C827 ,\nC822_=_C828 ,C822_=_C829 ,C822_=_C830 ,C822_=_C831 ,C822_=_C832 ,C822_=_C834 ,\nC822_=_C836 ,C822_=_C837 ,C822_=_C838 ,C822_=_C839 ,C822_=_C840 ,C822_=_C841 ,\nC822_=_C842 ,C822_=_C843 ,C822_=_C844 ,C823_=_C824 ,C823_=_C825 ,C823_=_C826 ,\nC823_=_C827 ,C823_=_C828 ,C823_=_C829 ,C823_=_C830 ,C823_=_C831 ,C823_=_C832 ,\nC823_=_C834 ,C823_=_C836 ,C823_=_C837 ,C823_=_C838 ,C823_=_C839 ,C823_=_C840 ,\nC823_=_C841 ,C823_=_C842 ,C823_=_C843 ,C823_=_C844 ,C823_=_C1420 ,C824_=_C825 ,\nC824_=_C826 ,C824_=_C827 ,C824_=_C828 ,C824_=_C829 ,C824_=_C830 ,C824_=_C831 ,\nC824_=_C832 ,C824_=_C834 ,C824_=_C836 ,C824_=_C837 ,C824_=_C838 ,C824_=_C839 ,\nC824_=_C840 ,C824_=_C841 ,C824_=_C842 ,C824_=_C843 ,C824_=_C844 ,C824_=_C2119 ,\nC825_=_C826 ,C825_=_C827 ,C825_=_C828 ,C825_=_C829 ,C825_=_C830 ,C825_=_C831 ,\nC825_=_C832 ,C825_=_C834 ,C825_=_C836 ,C825_=_C837 ,C825_=_C838 ,C825_=_C839 ,\nC825_=_C840 ,C825_=_C841 ,C825_=_C842 ,C825_=_C843 ,C825_=_C844 ,C826_=_C827 ,\nC826_=_C828 ,C826_=_C829 ,C826_=_C830 ,C826_=_C831 ,C826_=_C832 ,C826_=_C834 ,\nC826_=_C836 ,C826_=_C837 ,C826_=_C838 ,C826_=_C839 ,C826_=_C840 ,C826_=_C841 ,\nC826_=_C842 ,C826_=_C843 ,C826_=_C844 ,C826_=_C2512 ,C826_=_C2516 ,C827_=_C828 ,\nC827_=_C829 ,C827_=_C830 ,C827_=_C831 ,C827_=_C832 ,C827_=_C834 ,C827_=_C836 ,\nC827_=_C837 ,C827_=_C838 ,C827_=_C839 ,C827_=_C840 ,C827_=_C841 ,C827_=_C842 ,\nC827_=_C843 ,C827_=_C844 ,C827_=_C2709 ,C828_=_C829 ,C828_=_C830 ,C828_=_C831 ,\nC828_=_C832 ,C828_=_C834 ,C828_=_C836 ,C828_=_C837 ,C828_=_C838 ,C828_=_C839 ,\nC828_=_C840 ,C828_=_C841 ,C828_=_C842 ,C828_=_C843 ,C828_=_C844 ,C829_=_C830 ,\nC829_=_C831 ,C829_=_C832 ,C829_=_C834 ,C829_=_C836 ,C829_=_C837 ,C829_=_C838 ,\nC829_=_C839 ,C829_=_C840 ,C829_=_C841 ,C829_=_C842 ,C829_=_C843 ,C829_=_C844 ,\nC830_=_C831 ,C830_=_C832 ,C830_=_C834 ,C830_=_C836 ,C830_=_C837 ,C830_=_C838 ,\nC830_=_C839 ,C830_=_C840 ,C830_=_C841 ,C830_=_C842 ,C830_=_C843 ,C830_=_C844 ,\nC831_=_C832 ,C831_=_C834 ,C831_=_C836 ,C831_=_C837 ,C831_=_C838 ,C831_=_C839 ,\nC831_=_C840 ,C831_=_C841 ,C831_=_C842 ,C831_=_C843 ,C831_=_C844 ,C831_=_C3359 ,\nC832_=_C834 ,C832_=_C836 ,C832_=_C837 ,C832_=_C838 ,C832_=_C839 ,C832_=_C840 ,\nC832_=_C841 ,C832_=_C842 ,C832_=_C843 ,C832_=_C844 ,C834_=_C836 ,C834_=_C837 ,\nC834_=_C838 ,C834_=_C839 ,C834_=_C840 ,C834_=_C841 ,C834_=_C842 ,C834_=_C843 ,\nC834_=_C844 ,C834_=_C3571 ,C834_=_C3708 ,C836_=_C837 ,C836_=_C838 ,C836_=_C839 ,\nC836_=_C840 ,C836_=_C841 ,C836_=_C842 ,C836_=_C843 ,C836_=_C844 ,C836_=_C3576 ,\nC837_=_C838 ,C837_=_C839 ,C837_=_C840 ,C837_=_C841 ,C837_=_C842 ,C837_=_C843 ,\nC837_=_C844 ,C837_=_C3910 ,C838_=_C839 ,C838_=_C840 ,C838_=_C841 ,C838_=_C842 ,\nC838_=_C843 ,C838_=_C844 ,C839_=_C840 ,C839_=_C841 ,C839_=_C842 ,C839_=_C843 ,\nC839_=_C844 ,C839_=_C3913 ,C840_=_C841 ,C840_=_C842 ,C840_=_C843 ,C840_=_C844 ,\nC840_=_C3581 ,C840_=_C3872 ,C841_=_C842 ,C841_=_C843 ,C841_=_C844 ,C841_=_C3583 ,\nC842_=_C843 ,C842_=_C844 ,C842_=_C3584 ,C842_=_C4081 ,C843_=_C844 ,C843_=_C3915 ,\nC915_=_C1216 ,C915_=_C1617 ,C915_=_C1967 ,C915_=_C2008 ,C915_=_C2062 ,C915_=_C2139 ,\nC915_=_C2329 ,C915_=_C3313 ,C915_=_C3419 ,C915_=_C3493 ,C915_=_C3503 ,C915_=_C3736 ,\nC915_=_C3754 ,C915_=_C3755 ,C915_=_C3756 ,C915_=_C3757 ,C915_=_C3758 ,C915_=_C3761 ,\nC973_=_C1226 ,C973_=_C1705 ,C973_=_C1838 ,C973_=_C2071 ,C973_=_C2551 ,C973_=_C2649 ,\nC973_=_C2666 ,C973_=_C2700 ,C973_=_C2807 ,C973_=_C3011 ,C973_=_C3205 ,C973_=_C3320 ,\nC973_=_C3398 ,C973_=_C3568 ,C973_=_C3643 ,C973_=_C3671 ,C973_=_C3717 ,C973_=_C3920 ,\nC973_=_C4106 ,C996_=_C1220 ,C996_=_C1791 ,C996_=_C2064 ,C996_=_C2104 ,C996_=_C2347 ,\nC996_=_C2516 ,C996_=_C2709 ,C996_=_C2998 ,C996_=_C3051 ,C996_=_C3315 ,C996_=_C3406 ,\nC996_=_C3535 ,C996_=_C3910 ,C996_=_C3911 ,C996_=_C3913 ,C996_=_C3915 ,C1016_=_C1218 ,\nC1016_=_C2063 ,C1016_=_C2119 ,C1016_=_C2695 ,C1016_=_C2720 ,C1016_=_C2980 ,C1016_=_C3301 ,\nC1016_=_C3314 ,C1016_=_C3359 ,C1016_=_C3803 ,C1016_=_C3865 ,C1016_=_C3866 ,C1016_=_C3867 ,\nC1016_=_C3868 ,C1016_=_C3869 ,C1016_=_C3871 ,C1016_=_C3872 ,C1016_=_C3874 ,C1016_=_C3875 ,\nC1196_=_C1224 ,C1196_=_C1345 ,C1196_=_C1704 ,C1196_=_C1813 ,C1196_=_C1971 ,C1196_=_C2070 ,\nC1196_=_C2827 ,C1196_=_C3043 ,C1196_=_C3100 ,C1196_=_C3293 ,C1196_=_C3319 ,C1196_=_C3338 ,\nC1196_=_C3440 ,C1196_=_C3539 ,C1196_=_C3649 ,C1196_=_C3708 ,C1196_=_C3730 ,C1196_=_C3852 ,\nC1196_=_C3895 ,C1196_=_C4029 ,C1196_=_C4081 ,C1207_=_C1213 ,C1207_=_C1216 ,C1207_=_C1218 ,\nC1207_=_C1220 ,C1207_=_C1224 ,C1207_=_C1226 ,C1207_=_C1537 ,C1207_=_C1605 ,C1207_=_C1959 ,\nC1207_=_C2000 ,C1207_=_C2053 ,C1207_=_C2320 ,C1207_=_C2849 ,C1207_=_C2850 ,C1207_=_C2851 ,\nC1207_=_C2852 ,C1207_=_C2854 ,C1207_=_C2857 ,C1207_=_C2859 ,C1207_=_C2860 ,C1207_=_C2862 ,\nC1213_=_C1216 ,C1213_=_C1218 ,C1213_=_C1220 ,C1213_=_C1224 ,C1213_=_C1226 ,C1213_=_C1420 ,\nC1213_=_C2061 ,C1213_=_C2422 ,C1213_=_C2460 ,C1213_=_C2512 ,C1213_=_C3152 ,C1213_=_C3311 ,\nC1213_=_C3340 ,C1213_=_C3569 ,C1213_=_C3570 ,C1213_=_C3571 ,C1213_=_C3573 ,C1213_=_C3576 ,\nC1213_=_C3577 ,C1213_=_C3578 ,C1213_=_C3579 ,C1213_=_C3581 ,C1213_=_C3583 ,C1213_=_C3584 ,\nC1216_=_C1218 ,C1216_=_C1220 ,C1216_=_C1224 ,C1216_=_C1226 ,C1216_=_C1617 ,C1216_=_C1967 ,\nC1216_=_C2008 ,C1216_=_C2062 ,C1216_=_C2139 ,C1216_=_C2329 ,C1216_=_C3313 ,C1216_=_C3419 ,\nC1216_=_C3493 ,C1216_=_C3503 ,C1216_=_C3736 ,C1216_=_C3754 ,C1216_=_C3755 ,C1216_=_C3756 ,\nC1216_=_C3757 ,C1216_=_C3758 ,C1216_=_C3761 ,C1218_=_C1220 ,C1218_=_C1224 ,C1218_=_C1226 ,\nC1218_=_C2063 ,C1218_=_C2119 ,C1218_=_C2695 ,C1218_=_C2720 ,C1218_=_C2980 ,C1218_=_C3301 ,\nC1218_=_C3314 ,C1218_=_C3359 ,C1218_=_C3803 ,C1218_=_C3865 ,C1218_=_C3866 ,C1218_=_C3867 ,\nC1218_=_C3868 ,C1218_=_C3869 ,C1218_=_C3871 ,C1218_=_C3872 ,C1218_=_C3874 ,C1218_=_C3875 ,\nC1220_=_C1224 ,C1220_=_C1226 ,C1220_=_C1791 ,C1220_=_C2064 ,C1220_=_C2104 ,C1220_=_C2347 ,\nC1220_=_C2516 ,C1220_=_C2709 ,C1220_=_C2998 ,C1220_=_C3051 ,C1220_=_C3315 ,C1220_=_C3406 ,\nC1220_=_C3535 ,C1220_=_C3910 ,C1220_=_C3911 ,C1220_=_C3913 ,C1220_=_C3915 ,C1224_=_C1226 ,\nC1224_=_C1345 ,C1224_=_C1704 ,C1224_=_C1813 ,C1224_=_C1971 ,C1224_=_C2070 ,C1224_=_C2827 ,\nC1224_=_C3043 ,C1224_=_C3100 ,C1224_=_C3293 ,C1224_=_C3319 ,C1224_=_C3338 ,C1224_=_C3440 ,\nC1224_=_C3539 ,C1224_=_C3649 ,C1224_=_C3708 ,C1224_=_C3730 ,C1224_=_C3852 ,C1224_=_C3895 ,\nC1224_=_C4029 ,C1224_=_C4081 ,C1226_=_C1705 ,C1226_=_C1838 ,C1226_=_C2071 ,C1226_=_C2551 ,\nC1226_=_C2649 ,C1226_=_C2666 ,C1226_=_C2700 ,C1226_=_C2807 ,C1226_=_C3011 ,C1226_=_C3205 ,\nC1226_=_C3320 ,C1226_=_C3398 ,C1226_=_C3568 ,C1226_=_C3643 ,C1226_=_C3671 ,C1226_=_C3717 ,\nC1226_=_C3920 ,C1226_=_C4106 ,C1345_=_C1704 ,C1345_=_C1813 ,C1345_=_C1971 ,C1345_=_C2070 ,\nC1345_=_C2827 ,C1345_=_C3043 ,C1345_=_C3100 ,C1345_=_C3293 ,C1345_=_C3319 ,C1345_=_C3338 ,\nC1345_=_C3440 ,C1345_=_C3539 ,C1345_=_C3649 ,C1345_=_C3708 ,C1345_=_C3730 ,C1345_=_C3852 ,\nC1345_=_C3895 ,C1345_=_C4029 ,C1345_=_C4081 ,C1420_=_C2061 ,C1420_=_C2422 ,C1420_=_C2460 ,\nC1420_=_C2512 ,C1420_=_C3152 ,C1420_=_C3311 ,C1420_=_C3340 ,C1420_=_C3569 ,C1420_=_C3570 ,\nC1420_=_C3571 ,C1420_=_C3573 ,C1420_=_C3576 ,C1420_=_C3577 ,C1420_=_C3578 ,C1420_=_C3579 ,\nC1420_=_C3581 ,C1420_=_C3583 ,C1420_=_C3584 ,C1537_=_C1605 ,C1537_=_C1959 ,C1537_=_C2000 ,\nC1537_=_C2053 ,C1537_=_C2320 ,C1537_=_C2849 ,C1537_=_C2850 ,C1537_=_C2851 ,C1537_=_C2852 ,\nC1537_=_C2854 ,C1537_=_C2857 ,C1537_=_C2859 ,C1537_=_C2860 ,C1537_=_C2862 ,C1605_=_C1617 ,\nC1605_=_C1959 ,C1605_=_C2000 ,C1605_=_C2053 ,C1605_=_C2320 ,C1605_=_C2849 ,C1605_=_C2850 ,\nC1605_=_C2851 ,C1605_=_C2852 ,C1605_=_C2854 ,C1605_=_C2857 ,C1605_=_C2859 ,C1605_=_C2860 ,\nC1605_=_C2862 ,C1617_=_C1967 ,C1617_=_C2008 ,C1617_=_C2062 ,C1617_=_C2139 ,C1617_=_C2329 ,\nC1617_=_C3313 ,C1617_=_C3419 ,C1617_=_C3493 ,C1617_=_C3503 ,C1617_=_C3736 ,C1617_=_C3754 ,\nC1617_=_C3755 ,C1617_=_C3756 ,C1617_=_C3757 ,C1617_=_C3758 ,C1617_=_C3761 ,C1704_=_C1705 ,\nC1704_=_C1813 ,C1704_=_C1971 ,C1704_=_C2070 ,C1704_=_C2827 ,C1704_=_C3043 ,C1704_=_C3100 ,\nC1704_=_C3293 ,C1704_=_C3319 ,C1704_=_C3338 ,C1704_=_C3440 ,C1704_=_C3539 ,C1704_=_C3649 ,\nC1704_=_C3708 ,C1704_=_C3730 ,C1704_=_C3852 ,C1704_=_C3895 ,C1704_=_C4029 ,C1704_=_C4081 ,\nC1705_=_C1838 ,C1705_=_C2071 ,C1705_=_C2551 ,C1705_=_C2649 ,C1705_=_C2666 ,C1705_=_C2700 ,\nC1705_=_C2807 ,C1705_=_C3011 ,C1705_=_C3205 ,C1705_=_C3320 ,C1705_=_C3398</w:t>
      </w:r>
    </w:p>
    <w:p>
      <w:pPr>
        <w:pStyle w:val="PreformattedText"/>
        <w:bidi w:val="0"/>
        <w:spacing w:before="0" w:after="0"/>
        <w:jc w:val="left"/>
        <w:rPr/>
      </w:pPr>
      <w:r>
        <w:rPr/>
        <w:t xml:space="preserve"> </w:t>
      </w:r>
      <w:r>
        <w:rPr/>
        <w:t>,C1705_=_C3568 ,\nC1705_=_C3643 ,C1705_=_C3671 ,C1705_=_C3717 ,C1705_=_C3920 ,C1705_=_C4106 ,C1791_=_C2064 ,\nC1791_=_C2104 ,C1791_=_C2347 ,C1791_=_C2516 ,C1791_=_C2709 ,C1791_=_C2998 ,C1791_=_C3051 ,\nC1791_=_C3315 ,C1791_=_C3406 ,C1791_=_C3535 ,C1791_=_C3910 ,C1791_=_C3911 ,C1791_=_C3913 ,\nC1791_=_C3915 ,C1813_=_C1971 ,C1813_=_C2070 ,C1813_=_C2827 ,C1813_=_C3043 ,C1813_=_C3100 ,\nC1813_=_C3293 ,C1813_=_C3319 ,C1813_=_C3338 ,C1813_=_C3440 ,C1813_=_C3539 ,C1813_=_C3649 ,\nC1813_=_C3708 ,C1813_=_C3730 ,C1813_=_C3852 ,C1813_=_C3895 ,C1813_=_C4029 ,C1813_=_C4081 ,\nC1838_=_C2071 ,C1838_=_C2551 ,C1838_=_C2649 ,C1838_=_C2666 ,C1838_=_C2700 ,C1838_=_C2807 ,\nC1838_=_C3011 ,C1838_=_C3205 ,C1838_=_C3320 ,C1838_=_C3398 ,C1838_=_C3568 ,C1838_=_C3643 ,\nC1838_=_C3671 ,C1838_=_C3717 ,C1838_=_C3920 ,C1838_=_C4106 ,C1959_=_C1967 ,C1959_=_C1971 ,\nC1959_=_C2000 ,C1959_=_C2053 ,C1959_=_C2320 ,C1959_=_C2849 ,C1959_=_C2850 ,C1959_=_C2851 ,\nC1959_=_C2852 ,C1959_=_C2854 ,C1959_=_C2857 ,C1959_=_C2859 ,C1959_=_C2860 ,C1959_=_C2862 ,\nC1967_=_C1971 ,C1967_=_C2008 ,C1967_=_C2062 ,C1967_=_C2139 ,C1967_=_C2329 ,C1967_=_C3313 ,\nC1967_=_C3419 ,C1967_=_C3493 ,C1967_=_C3503 ,C1967_=_C3736 ,C1967_=_C3754 ,C1967_=_C3755 ,\nC1967_=_C3756 ,C1967_=_C3757 ,C1967_=_C3758 ,C1967_=_C3761 ,C1971_=_C2070 ,C1971_=_C2827 ,\nC1971_=_C3043 ,C1971_=_C3100 ,C1971_=_C3293 ,C1971_=_C3319 ,C1971_=_C3338 ,C1971_=_C3440 ,\nC1971_=_C3539 ,C1971_=_C3649 ,C1971_=_C3708 ,C1971_=_C3730 ,C1971_=_C3852 ,C1971_=_C3895 ,\nC1971_=_C4029 ,C1971_=_C4081 ,C2000_=_C2008 ,C2000_=_C2053 ,C2000_=_C2320 ,C2000_=_C2849 ,\nC2000_=_C2850 ,C2000_=_C2851 ,C2000_=_C2852 ,C2000_=_C2854 ,C2000_=_C2857 ,C2000_=_C2859 ,\nC2000_=_C2860 ,C2000_=_C2862 ,C2008_=_C2062 ,C2008_=_C2139 ,C2008_=_C2329 ,C2008_=_C3313 ,\nC2008_=_C3419 ,C2008_=_C3493 ,C2008_=_C3503 ,C2008_=_C3736 ,C2008_=_C3754 ,C2008_=_C3755 ,\nC2008_=_C3756 ,C2008_=_C3757 ,C2008_=_C3758 ,C2008_=_C3761 ,C2053_=_C2061 ,C2053_=_C2062 ,\nC2053_=_C2063 ,C2053_=_C2064 ,C2053_=_C2070 ,C2053_=_C2071 ,C2053_=_C2320 ,C2053_=_C2849 ,\nC2053_=_C2850 ,C2053_=_C2851 ,C2053_=_C2852 ,C2053_=_C2854 ,C2053_=_C2857 ,C2053_=_C2859 ,\nC2053_=_C2860 ,C2053_=_C2862 ,C2061_=_C2062 ,C2061_=_C2063 ,C2061_=_C2064 ,C2061_=_C2070 ,\nC2061_=_C2071 ,C2061_=_C2422 ,C2061_=_C2460 ,C2061_=_C2512 ,C2061_=_C3152 ,C2061_=_C3311 ,\nC2061_=_C3340 ,C2061_=_C3569 ,C2061_=_C3570 ,C2061_=_C3571 ,C2061_=_C3573 ,C2061_=_C3576 ,\nC2061_=_C3577 ,C2061_=_C3578 ,C2061_=_C3579 ,C2061_=_C3581 ,C2061_=_C3583 ,C2061_=_C3584 ,\nC2062_=_C2063 ,C2062_=_C2064 ,C2062_=_C2070 ,C2062_=_C2071 ,C2062_=_C2139 ,C2062_=_C2329 ,\nC2062_=_C3313 ,C2062_=_C3419 ,C2062_=_C3493 ,C2062_=_C3503 ,C2062_=_C3736 ,C2062_=_C3754 ,\nC2062_=_C3755 ,C2062_=_C3756 ,C2062_=_C3757 ,C2062_=_C3758 ,C2062_=_C3761 ,C2063_=_C2064 ,\nC2063_=_C2070 ,C2063_=_C2071 ,C2063_=_C2119 ,C2063_=_C2695 ,C2063_=_C2720 ,C2063_=_C2980 ,\nC2063_=_C3301 ,C2063_=_C3314 ,C2063_=_C3359 ,C2063_=_C3803 ,C2063_=_C3865 ,C2063_=_C3866 ,\nC2063_=_C3867 ,C2063_=_C3868 ,C2063_=_C3869 ,C2063_=_C3871 ,C2063_=_C3872 ,C2063_=_C3874 ,\nC2063_=_C3875 ,C2064_=_C2070 ,C2064_=_C2071 ,C2064_=_C2104 ,C2064_=_C2347 ,C2064_=_C2516 ,\nC2064_=_C2709 ,C2064_=_C2998 ,C2064_=_C3051 ,C2064_=_C3315 ,C2064_=_C3406 ,C2064_=_C3535 ,\nC2064_=_C3910 ,C2064_=_C3911 ,C2064_=_C3913 ,C2064_=_C3915 ,C2070_=_C2071 ,C2070_=_C2827 ,\nC2070_=_C3043 ,C2070_=_C3100 ,C2070_=_C3293 ,C2070_=_C3319 ,C2070_=_C3338 ,C2070_=_C3440 ,\nC2070_=_C3539 ,C2070_=_C3649 ,C2070_=_C3708 ,C2070_=_C3730 ,C2070_=_C3852 ,C2070_=_C3895 ,\nC2070_=_C4029 ,C2070_=_C4081 ,C2071_=_C2551 ,C2071_=_C2649 ,C2071_=_C2666 ,C2071_=_C2700 ,\nC2071_=_C2807 ,C2071_=_C3011 ,C2071_=_C3205 ,C2071_=_C3320 ,C2071_=_C3398 ,C2071_=_C3568 ,\nC2071_=_C3643 ,C2071_=_C3671 ,C2071_=_C3717 ,C2071_=_C3920 ,C2071_=_C4106 ,C2104_=_C2347 ,\nC2104_=_C2516 ,C2104_=_C2709 ,C2104_=_C2998 ,C2104_=_C3051 ,C2104_=_C3315 ,C2104_=_C3406 ,\nC2104_=_C3535 ,C2104_=_C3910 ,C2104_=_C3911 ,C2104_=_C3913 ,C2104_=_C3915 ,C2119_=_C2695 ,\nC2119_=_C2720 ,C2119_=_C2980 ,C2119_=_C3301 ,C2119_=_C3314 ,C2119_=_C3359 ,C2119_=_C3803 ,\nC2119_=_C3865 ,C2119_=_C3866 ,C2119_=_C3867 ,C2119_=_C3868 ,C2119_=_C3869 ,C2119_=_C3871 ,\nC2119_=_C3872 ,C2119_=_C3874 ,C2119_=_C3875 ,C2139_=_C2329 ,C2139_=_C3313 ,C2139_=_C3419 ,\nC2139_=_C3493 ,C2139_=_C3503 ,C2139_=_C3736 ,C2139_=_C3754 ,C2139_=_C3755 ,C2139_=_C3756 ,\nC2139_=_C3757 ,C2139_=_C3758 ,C2139_=_C3761 ,C2320_=_C2329 ,C2320_=_C2849 ,C2320_=_C2850 ,\nC2320_=_C2851 ,C2320_=_C2852 ,C2320_=_C2854 ,C2320_=_C2857 ,C2320_=_C2859 ,C2320_=_C2860 ,\nC2320_=_C2862 ,C2329_=_C3313 ,C2329_=_C3419 ,C2329_=_C3493 ,C2329_=_C3503 ,C2329_=_C3736 ,\nC2329_=_C3754 ,C2329_=_C3755 ,C2329_=_C3756 ,C2329_=_C3757 ,C2329_=_C3758 ,C2329_=_C3761 ,\nC2347_=_C2516 ,C2347_=_C2709 ,C2347_=_C2998 ,C2347_=_C3051 ,C2347_=_C3315 ,C2347_=_C3406 ,\nC2347_=_C3535 ,C2347_=_C3910 ,C2347_=_C3911 ,C2347_=_C3913 ,C2347_=_C3915 ,C2422_=_C2460 ,\nC2422_=_C2512 ,C2422_=_C3152 ,C2422_=_C3311 ,C2422_=_C3340 ,C2422_=_C3569 ,C2422_=_C3570 ,\nC2422_=_C3571 ,C2422_=_C3573 ,C2422_=_C3576 ,C2422_=_C3577 ,C2422_=_C3578 ,C2422_=_C3579 ,\nC2422_=_C3581 ,C2422_=_C3583 ,C2422_=_C3584 ,C2460_=_C2512 ,C2460_=_C3152 ,C2460_=_C3311 ,\nC2460_=_C3340 ,C2460_=_C3569 ,C2460_=_C3570 ,C2460_=_C3571 ,C2460_=_C3573 ,C2460_=_C3576 ,\nC2460_=_C3577 ,C2460_=_C3578 ,C2460_=_C3579 ,C2460_=_C3581 ,C2460_=_C3583 ,C2460_=_C3584 ,\nC2512_=_C2516 ,C2512_=_C3152 ,C2512_=_C3311 ,C2512_=_C3340 ,C2512_=_C3569 ,C2512_=_C3570 ,\nC2512_=_C3571 ,C2512_=_C3573 ,C2512_=_C3576 ,C2512_=_C3577 ,C2512_=_C3578 ,C2512_=_C3579 ,\nC2512_=_C3581 ,C2512_=_C3583 ,C2512_=_C3584 ,C2516_=_C2709 ,C2516_=_C2998 ,C2516_=_C3051 ,\nC2516_=_C3315 ,C2516_=_C3406 ,C2516_=_C3535 ,C2516_=_C3910 ,C2516_=_C3911 ,C2516_=_C3913 ,\nC2516_=_C3915 ,C2551_=_C2649 ,C2551_=_C2666 ,C2551_=_C2700 ,C2551_=_C2807 ,C2551_=_C3011 ,\nC2551_=_C3205 ,C2551_=_C3320 ,C2551_=_C3398 ,C2551_=_C3568 ,C2551_=_C3643 ,C2551_=_C3671 ,\nC2551_=_C3717 ,C2551_=_C3920 ,C2551_=_C4106 ,C2649_=_C2666 ,C2649_=_C2700 ,C2649_=_C2807 ,\nC2649_=_C3011 ,C2649_=_C3205 ,C2649_=_C3320 ,C2649_=_C3398 ,C2649_=_C3568 ,C2649_=_C3643 ,\nC2649_=_C3671 ,C2649_=_C3717 ,C2649_=_C3920 ,C2649_=_C4106 ,C2666_=_C2700 ,C2666_=_C2807 ,\nC2666_=_C3011 ,C2666_=_C3205 ,C2666_=_C3320 ,C2666_=_C3398 ,C2666_=_C3568 ,C2666_=_C3643 ,\nC2666_=_C3671 ,C2666_=_C3717 ,C2666_=_C3920 ,C2666_=_C4106 ,C2695_=_C2700 ,C2695_=_C2720 ,\nC2695_=_C2980 ,C2695_=_C3301 ,C2695_=_C3314 ,C2695_=_C3359 ,C2695_=_C3803 ,C2695_=_C3865 ,\nC2695_=_C3866 ,C2695_=_C3867 ,C2695_=_C3868 ,C2695_=_C3869 ,C2695_=_C3871 ,C2695_=_C3872 ,\nC2695_=_C3874 ,C2695_=_C3875 ,C2700_=_C2807 ,C2700_=_C3011 ,C2700_=_C3205 ,C2700_=_C3320 ,\nC2700_=_C3398 ,C2700_=_C3568 ,C2700_=_C3643 ,C2700_=_C3671 ,C2700_=_C3717 ,C2700_=_C3920 ,\nC2700_=_C4106 ,C2709_=_C2998 ,C2709_=_C3051 ,C2709_=_C3315 ,C2709_=_C3406 ,C2709_=_C3535 ,\nC2709_=_C3910 ,C2709_=_C3911 ,C2709_=_C3913 ,C2709_=_C3915 ,C2720_=_C2980 ,C2720_=_C3301 ,\nC2720_=_C3314 ,C2720_=_C3359 ,C2720_=_C3803 ,C2720_=_C3865 ,C2720_=_C3866 ,C2720_=_C3867 ,\nC2720_=_C3868 ,C2720_=_C3869 ,C2720_=_C3871 ,C2720_=_C3872 ,C2720_=_C3874 ,C2720_=_C3875 ,\nC2807_=_C3011 ,C2807_=_C3205 ,C2807_=_C3320 ,C2807_=_C3398 ,C2807_=_C3568 ,C2807_=_C3643 ,\nC2807_=_C3671 ,C2807_=_C3717 ,C2807_=_C3920 ,C2807_=_C4106 ,C2827_=_C3043 ,C2827_=_C3100 ,\nC2827_=_C3293 ,C2827_=_C3319 ,C2827_=_C3338 ,C2827_=_C3440 ,C2827_=_C3539 ,C2827_=_C3649 ,\nC2827_=_C3708 ,C2827_=_C3730 ,C2827_=_C3852 ,C2827_=_C3895 ,C2827_=_C4029 ,C2827_=_C4081 ,\nC2849_=_C2850 ,C2849_=_C2851 ,C2849_=_C2852 ,C2849_=_C2854 ,C2849_=_C2857 ,C2849_=_C2859 ,\nC2849_=_C2860 ,C2849_=_C2862 ,C2849_=_C3311 ,C2849_=_C3313 ,C2849_=_C3314 ,C2849_=_C3315 ,\nC2849_=_C3319 ,C2849_=_C3320 ,C2850_=_C2851 ,C2850_=_C2852 ,C2850_=_C2854 ,C2850_=_C2857 ,\nC2850_=_C2859 ,C2850_=_C2860 ,C2850_=_C2862 ,C2850_=_C3419 ,C2851_=_C2852 ,C2851_=_C2854 ,\nC2851_=_C2857 ,C2851_=_C2859 ,C2851_=_C2860 ,C2851_=_C2862 ,C2851_=_C3493 ,C2852_=_C2854 ,\nC2852_=_C2857 ,C2852_=_C2859 ,C2852_=_C2860 ,C2852_=_C2862 ,C2854_=_C2857 ,C2854_=_C2859 ,\nC2854_=_C2860 ,C2854_=_C2862 ,C2854_=_C3736 ,C2857_=_C2859 ,C2857_=_C2860 ,C2857_=_C2862 ,\nC2859_=_C2860 ,C2859_=_C2862 ,C2859_=_C3756 ,C2860_=_C2862 ,C2980_=_C3301 ,C2980_=_C3314 ,\nC2980_=_C3359 ,C2980_=_C3803 ,C2980_=_C3865 ,C2980_=_C3866 ,C2980_=_C3867 ,C2980_=_C3868 ,\nC2980_=_C3869 ,C2980_=_C3871 ,C2980_=_C3872 ,C2980_=_C3874 ,C2980_=_C3875 ,C2998_=_C3051 ,\nC2998_=_C3315 ,C2998_=_C3406 ,C2998_=_C3535 ,C2998_=_C3910 ,C2998_=_C3911 ,C2998_=_C3913 ,\nC2998_=_C3915 ,C3011_=_C3205 ,C3011_=_C3320 ,C3011_=_C3398 ,C3011_=_C3568 ,C3011_=_C3643 ,\nC3011_=_C3671 ,C3011_=_C3717 ,C3011_=_C3920 ,C3011_=_C4106 ,C3043_=_C3100 ,C3043_=_C3293 ,\nC3043_=_C3319 ,C3043_=_C3338 ,C3043_=_C3440 ,C3043_=_C3539 ,C3043_=_C3649 ,C3043_=_C3708 ,\nC3043_=_C3730 ,C3043_=_C3852 ,C3043_=_C3895 ,C3043_=_C4029 ,C3043_=_C4081 ,C3051_=_C3315 ,\nC3051_=_C3406 ,C3051_=_C3535 ,C3051_=_C3910 ,C3051_=_C3911 ,C3051_=_C3913 ,C3051_=_C3915 ,\nC3100_=_C3293 ,C3100_=_C3319 ,C3100_=_C3338 ,C3100_=_C3440 ,C3100_=_C3539 ,C3100_=_C3649 ,\nC3100_=_C3708 ,C3100_=_C3730 ,C3100_=_C3852 ,C3100_=_C3895 ,C3100_=_C4029 ,C3100_=_C4081 ,\nC3152_=_C3311 ,C3152_=_C3340 ,C3152_=_C3569 ,C3152_=_C3570 ,C3152_=_C3571 ,C3152_=_C3573 ,\nC3152_=_C3576 ,C3152_=_C3577 ,C3152_=_C3578 ,C3152_=_C3579 ,C3152_=_C3581 ,C3152_=_C3583 ,\nC3152_=_C3584 ,C3205_=_C3320 ,C3205_=_C3398 ,C3205_=_C3568 ,C3205_=_C3643 ,C3205_=_C3671 ,\nC3205_=_C3717 ,C3205_=_C3920 ,C3205_=_C4106 ,C3293_=_C3319 ,C3293_=_C3338 ,C3293_=_C3440 ,\nC3293_=_C3539 ,C3293_=_C3649 ,C3293_=_C3708 ,C3293_=_C3730 ,C3293_=_C3852 ,C3293_=_C3895 ,\nC3293_=_C4029 ,C3293_=_C4081 ,C3301_=_C3314 ,C3301_=_C3359 ,C3301_=_C3803 ,C3301_=_C3865 ,\nC3301_=_C3866 ,C3301_=_C3867 ,C3301_=_C3868 ,C3301_=_C3869 ,C3301_=_C3871 ,C3301_=_C3872 ,\nC3301_=_C3874 ,C3301_=_C3875 ,C3311_=_C3313 ,C3311_=_C3314 ,C3311_=_C3315 ,C3311_=_C3319 ,\nC3311_=_C3320 ,C3311_=_C3340 ,C3311_=_C3569</w:t>
      </w:r>
    </w:p>
    <w:p>
      <w:pPr>
        <w:pStyle w:val="PreformattedText"/>
        <w:bidi w:val="0"/>
        <w:spacing w:before="0" w:after="0"/>
        <w:jc w:val="left"/>
        <w:rPr/>
      </w:pPr>
      <w:r>
        <w:rPr/>
        <w:t xml:space="preserve"> </w:t>
      </w:r>
      <w:r>
        <w:rPr/>
        <w:t>,C3311_=_C3570 ,C3311_=_C3571 ,C3311_=_C3573 ,\nC3311_=_C3576 ,C3311_=_C3577 ,C3311_=_C3578 ,C3311_=_C3579 ,C3311_=_C3581 ,C3311_=_C3583 ,\nC3311_=_C3584 ,C3313_=_C3314 ,C3313_=_C3315 ,C3313_=_C3319 ,C3313_=_C3320 ,C3313_=_C3419 ,\nC3313_=_C3493 ,C3313_=_C3503 ,C3313_=_C3736 ,C3313_=_C3754 ,C3313_=_C3755 ,C3313_=_C3756 ,\nC3313_=_C3757 ,C3313_=_C3758 ,C3313_=_C3761 ,C3314_=_C3315 ,C3314_=_C3319 ,C3314_=_C3320 ,\nC3314_=_C3359 ,C3314_=_C3803 ,C3314_=_C3865 ,C3314_=_C3866 ,C3314_=_C3867 ,C3314_=_C3868 ,\nC3314_=_C3869 ,C3314_=_C3871 ,C3314_=_C3872 ,C3314_=_C3874 ,C3314_=_C3875 ,C3315_=_C3319 ,\nC3315_=_C3320 ,C3315_=_C3406 ,C3315_=_C3535 ,C3315_=_C3910 ,C3315_=_C3911 ,C3315_=_C3913 ,\nC3315_=_C3915 ,C3319_=_C3320 ,C3319_=_C3338 ,C3319_=_C3440 ,C3319_=_C3539 ,C3319_=_C3649 ,\nC3319_=_C3708 ,C3319_=_C3730 ,C3319_=_C3852 ,C3319_=_C3895 ,C3319_=_C4029 ,C3319_=_C4081 ,\nC3320_=_C3398 ,C3320_=_C3568 ,C3320_=_C3643 ,C3320_=_C3671 ,C3320_=_C3717 ,C3320_=_C3920 ,\nC3320_=_C4106 ,C3338_=_C3440 ,C3338_=_C3539 ,C3338_=_C3649 ,C3338_=_C3708 ,C3338_=_C3730 ,\nC3338_=_C3852 ,C3338_=_C3895 ,C3338_=_C4029 ,C3338_=_C4081 ,C3340_=_C3569 ,C3340_=_C3570 ,\nC3340_=_C3571 ,C3340_=_C3573 ,C3340_=_C3576 ,C3340_=_C3577 ,C3340_=_C3578 ,C3340_=_C3579 ,\nC3340_=_C3581 ,C3340_=_C3583 ,C3340_=_C3584 ,C3359_=_C3803 ,C3359_=_C3865 ,C3359_=_C3866 ,\nC3359_=_C3867 ,C3359_=_C3868 ,C3359_=_C3869 ,C3359_=_C3871 ,C3359_=_C3872 ,C3359_=_C3874 ,\nC3359_=_C3875 ,C3398_=_C3568 ,C3398_=_C3643 ,C3398_=_C3671 ,C3398_=_C3717 ,C3398_=_C3920 ,\nC3398_=_C4106 ,C3406_=_C3535 ,C3406_=_C3910 ,C3406_=_C3911 ,C3406_=_C3913 ,C3406_=_C3915 ,\nC3419_=_C3493 ,C3419_=_C3503 ,C3419_=_C3736 ,C3419_=_C3754 ,C3419_=_C3755 ,C3419_=_C3756 ,\nC3419_=_C3757 ,C3419_=_C3758 ,C3419_=_C3761 ,C3440_=_C3539 ,C3440_=_C3649 ,C3440_=_C3708 ,\nC3440_=_C3730 ,C3440_=_C3852 ,C3440_=_C3895 ,C3440_=_C4029 ,C3440_=_C4081 ,C3493_=_C3503 ,\nC3493_=_C3736 ,C3493_=_C3754 ,C3493_=_C3755 ,C3493_=_C3756 ,C3493_=_C3757 ,C3493_=_C3758 ,\nC3493_=_C3761 ,C3503_=_C3736 ,C3503_=_C3754 ,C3503_=_C3755 ,C3503_=_C3756 ,C3503_=_C3757 ,\nC3503_=_C3758 ,C3503_=_C3761 ,C3535_=_C3539 ,C3535_=_C3910 ,C3535_=_C3911 ,C3535_=_C3913 ,\nC3535_=_C3915 ,C3539_=_C3649 ,C3539_=_C3708 ,C3539_=_C3730 ,C3539_=_C3852 ,C3539_=_C3895 ,\nC3539_=_C4029 ,C3539_=_C4081 ,C3568_=_C3643 ,C3568_=_C3671 ,C3568_=_C3717 ,C3568_=_C3920 ,\nC3568_=_C4106 ,C3569_=_C3570 ,C3569_=_C3571 ,C3569_=_C3573 ,C3569_=_C3576 ,C3569_=_C3577 ,\nC3569_=_C3578 ,C3569_=_C3579 ,C3569_=_C3581 ,C3569_=_C3583 ,C3569_=_C3584 ,C3570_=_C3571 ,\nC3570_=_C3573 ,C3570_=_C3576 ,C3570_=_C3577 ,C3570_=_C3578 ,C3570_=_C3579 ,C3570_=_C3581 ,\nC3570_=_C3583 ,C3570_=_C3584 ,C3571_=_C3573 ,C3571_=_C3576 ,C3571_=_C3577 ,C3571_=_C3578 ,\nC3571_=_C3579 ,C3571_=_C3581 ,C3571_=_C3583 ,C3571_=_C3584 ,C3571_=_C3708 ,C3573_=_C3576 ,\nC3573_=_C3577 ,C3573_=_C3578 ,C3573_=_C3579 ,C3573_=_C3581 ,C3573_=_C3583 ,C3573_=_C3584 ,\nC3573_=_C3803 ,C3576_=_C3577 ,C3576_=_C3578 ,C3576_=_C3579 ,C3576_=_C3581 ,C3576_=_C3583 ,\nC3576_=_C3584 ,C3577_=_C3578 ,C3577_=_C3579 ,C3577_=_C3581 ,C3577_=_C3583 ,C3577_=_C3584 ,\nC3577_=_C3866 ,C3578_=_C3579 ,C3578_=_C3581 ,C3578_=_C3583 ,C3578_=_C3584 ,C3579_=_C3581 ,\nC3579_=_C3583 ,C3579_=_C3584 ,C3579_=_C3758 ,C3581_=_C3583 ,C3581_=_C3584 ,C3581_=_C3872 ,\nC3583_=_C3584 ,C3584_=_C4081 ,C3643_=_C3671 ,C3643_=_C3717 ,C3643_=_C3920 ,C3643_=_C4106 ,\nC3649_=_C3708 ,C3649_=_C3730 ,C3649_=_C3852 ,C3649_=_C3895 ,C3649_=_C4029 ,C3649_=_C4081 ,\nC3671_=_C3717 ,C3671_=_C3920 ,C3671_=_C4106 ,C3708_=_C3730 ,C3708_=_C3852 ,C3708_=_C3895 ,\nC3708_=_C4029 ,C3708_=_C4081 ,C3717_=_C3920 ,C3717_=_C4106 ,C3730_=_C3852 ,C3730_=_C3895 ,\nC3730_=_C4029 ,C3730_=_C4081 ,C3736_=_C3754 ,C3736_=_C3755 ,C3736_=_C3756 ,C3736_=_C3757 ,\nC3736_=_C3758 ,C3736_=_C3761 ,C3754_=_C3755 ,C3754_=_C3756 ,C3754_=_C3757 ,C3754_=_C3758 ,\nC3754_=_C3761 ,C3755_=_C3756 ,C3755_=_C3757 ,C3755_=_C3758 ,C3755_=_C3761 ,C3756_=_C3757 ,\nC3756_=_C3758 ,C3756_=_C3761 ,C3757_=_C3758 ,C3757_=_C3761 ,C3758_=_C3761 ,C3803_=_C3865 ,\nC3803_=_C3866 ,C3803_=_C3867 ,C3803_=_C3868 ,C3803_=_C3869 ,C3803_=_C3871 ,C3803_=_C3872 ,\nC3803_=_C3874 ,C3803_=_C3875 ,C3852_=_C3895 ,C3852_=_C4029 ,C3852_=_C4081 ,C3865_=_C3866 ,\nC3865_=_C3867 ,C3865_=_C3868 ,C3865_=_C3869 ,C3865_=_C3871 ,C3865_=_C3872 ,C3865_=_C3874 ,\nC3865_=_C3875 ,C3866_=_C3867 ,C3866_=_C3868 ,C3866_=_C3869 ,C3866_=_C3871 ,C3866_=_C3872 ,\nC3866_=_C3874 ,C3866_=_C3875 ,C3867_=_C3868 ,C3867_=_C3869 ,C3867_=_C3871 ,C3867_=_C3872 ,\nC3867_=_C3874 ,C3867_=_C3875 ,C3868_=_C3869 ,C3868_=_C3871 ,C3868_=_C3872 ,C3868_=_C3874 ,\nC3868_=_C3875 ,C3869_=_C3871 ,C3869_=_C3872 ,C3869_=_C3874 ,C3869_=_C3875 ,C3871_=_C3872 ,\nC3871_=_C3874 ,C3871_=_C3875 ,C3872_=_C3874 ,C3872_=_C3875 ,C3874_=_C3875 ,C3895_=_C4029 ,\nC3895_=_C4081 ,C3910_=_C3911 ,C3910_=_C3913 ,C3910_=_C3915 ,C3911_=_C3913 ,C3911_=_C3915 ,\nC3913_=_C3915 ,C3920_=_C4106 ,C4029_=_C4081 ,"];101[shape=box, label="id:101 level: 4\n182: C39 C89 C131 C194 C211 \nC295 C456 C531 C593 C595 C596 \nC597 C598 C599 C600 C601 C602 \nC603 C604 C605 C607 C608 C609 \nC610 C611 C612 C613 C614 C615 \nC616 C618 C637 C648 C774 C965 \nC993 C1071 C1084 C1094 C1131 C1173 \nC1183 C1253 C1254 C1255 C1256 C1257 \nC1258 C1259 C1261 C1262 C1263 C1264 \nC1265 C1266 C1267 C1268 C1269 C1271 \nC1272 C1273 C1344 C1450 C1492 C1507 \nC1554 C1567 C1603 C1672 C1681 C1682 \nC1683 C1684 C1685 C1687 C1688 C1689 \nC1691 C1692 C1693 C1694 C1695 C1696 \nC1697 C1698 C1699 C1701 C1702 C1703 \nC1704 C1705 C1706 C1707 C1759 C1854 \nC1867 C1876 C2051 C2076 C2173 C2223 \nC2327 C2342 C2538 C2540 C2541 C2542 \nC2543 C2544 C2545 C2546 C2547 C2549 \nC2550 C2551 C2552 C2553 C2586 C2635 \nC2645 C2683 C2684 C2685 C2686 C2687 \nC2688 C2689 C2690 C2691 C2692 C2694 \nC2695 C2696 C2697 C2698 C2699 C2700 \nC2701 C2702 C2800 C2842 C2975 C2985 \nC3009 C3231 C3249 C3267 C3279 C3297 \nC3298 C3299 C3300 C3301 C3302 C3303 \nC3304 C3305 C3306 C3308 C3309 C3322 \nC3363 C3396 C3474 C3632 C3635 C3713 \nC3714 C3715 C3716 C3717 C3718 C3719 \nC3811 C3869 C3893 C3898 C4056 C4066 \nC4067 C4068 C4069 \n2205: C39_=_C89( C39 C89 ) C39_=_C131( C39 C131 ) C39_=_C194( C39 C194 ) C39_=_C211( C39 C211 ) C39_=_C295( C39 C295 ) \nC39_=_C1554( C39 C1554 ) C39_=_C1759( C39 C1759 ) C39_=_C2051( C39 C2051 ) C39_=_C2538( C39 C2538 ) C39_=_C2540( C39 C2540 ) C39_=_C2541( C39 C2541 ) \nC39_=_C2542( C39 C2542 ) C39_=_C2543( C39 C2543 ) C39_=_C2544( C39 C2544 ) C39_=_C2545( C39 C2545 ) C39_=_C2546( C39 C2546 ) C39_=_C2547( C39 C2547 ) \nC39_=_C2549( C39 C2549 ) C39_=_C2550( C39 C2550 ) C39_=_C2551( C39 C2551 ) C39_=_C2552( C39 C2552 ) C39_=_C2553( C39 C2553 ) C89_=_C131( C89 C131 ) \nC89_=_C194( C89 C194 ) C89_=_C211( C89 C211 ) C89_=_C295( C89 C295 ) C89_=_C1554( C89 C1554 ) C89_=_C1759( C89 C1759 ) C89_=_C2051( C89 C2051 ) \nC89_=_C2538( C89 C2538 ) C89_=_C2540( C89 C2540 ) C89_=_C2541( C89 C2541 ) C89_=_C2542( C89 C2542 ) C89_=_C2543( C89 C2543 ) C89_=_C2544( C89 C2544 ) \nC89_=_C2545( C89 C2545 ) C89_=_C2546( C89 C2546 ) C89_=_C2547( C89 C2547 ) C89_=_C2549( C89 C2549 ) C89_=_C2550( C89 C2550 ) C89_=_C2551( C89 C2551 ) \nC89_=_C2552( C89 C2552 ) C89_=_C2553( C89 C2553 ) C131_=_C194( C131 C194 ) C131_=_C211( C131 C211 ) C131_=_C295( C131 C295 ) C131_=_C1554( C131 C1554 ) \nC131_=_C1759( C131 C1759 ) C131_=_C2051( C131 C2051 ) C131_=_C2538( C131 C2538 ) C131_=_C2540( C131 C2540 ) C131_=_C2541( C131 C2541 ) C131_=_C2542( C131 C2542 ) \nC131_=_C2543( C131 C2543 ) C131_=_C2544( C131 C2544 ) C131_=_C2545( C131 C2545 ) C131_=_C2546( C131 C2546 ) C131_=_C2547( C131 C2547 ) C131_=_C2549( C131 C2549 ) \nC131_=_C2550( C131 C2550 ) C131_=_C2551( C131 C2551 ) C131_=_C2552( C131 C2552 ) C131_=_C2553( C131 C2553 ) C194_=_C211( C194 C211 ) C194_=_C295( C194 C295 ) \nC194_=_C1554( C194 C1554 ) C194_=_C1759( C194 C1759 ) C194_=_C2051( C194 C2051 ) C194_=_C2538( C194 C2538 ) C194_=_C2540( C194 C2540 ) C194_=_C2541( C194 C2541 ) \nC194_=_C2542( C194 C2542 ) C194_=_C2543( C194 C2543 ) C194_=_C2544( C194 C2544 ) C194_=_C2545( C194 C2545 ) C194_=_C2546( C194 C2546 ) C194_=_C2547( C194 C2547 ) \nC194_=_C2549( C194 C2549 ) C194_=_C2550( C194 C2550 ) C194_=_C2551( C194 C2551 ) C194_=_C2552( C194 C2552 ) C194_=_C2553( C194 C2553 ) C211_=_C295( C211 C295 ) \nC211_=_C1554( C211 C1554 ) C211_=_C1759( C211 C1759 ) C211_=_C2051( C211 C2051 ) C211_=_C2538( C211 C2538 ) C211_=_C2540( C211 C2540 ) C211_=_C2541( C211 C2541 ) \nC211_=_C2542( C211 C2542 ) C211_=_C2543( C211 C2543 ) C211_=_C2544( C211 C2544 ) C211_=_C2545( C211 C2545 ) C211_=_C2546( C211 C2546 ) C211_=_C2547( C211 C2547 ) \nC211_=_C2549( C211 C2549 ) C211_=_C2550( C211 C2550 ) C211_=_C2551( C211 C2551 ) C211_=_C2552( C211 C2552 ) C211_=_C2553( C211 C2553 ) C295_=_C1554( C295 C1554 ) \nC295_=_C1759( C295 C1759 ) C295_=_C2051( C295 C2051 ) C295_=_C2538( C295 C2538 ) C295_=_C2540( C295 C2540 ) C295_=_C2541( C295 C2541 ) C295_=_C2542( C295 C2542 ) \nC295_=_C2543( C295 C2543 ) C295_=_C2544( C295 C2544 ) C295_=_C2545( C295 C2545 ) C295_=_C2546( C295 C2546 ) C295_=_C2547( C295 C2547 ) C295_=_C2549( C295 C2549 ) \nC295_=_C2550( C295 C2550 ) C295_=_C2551( C295 C2551 ) C295_=_C2552( C295 C2552 ) C295_=_C2553( C295 C2553 ) C456_=_C1084( C456 C1084 ) C456_=_C1131( C456 C1131 ) \nC456_=_C1183( C456 C1183 ) C456_=_C1672( C456 C1672 ) C456_=_C1867( C456 C1867 ) C456_=_C2342( C456 C2342 ) C456_=_C2586( C456 C2586 ) C456_=_C2689( C456 C2689 ) \nC456_=_C2975( C456 C2975 ) C456_=_C3267( C456 C3267 ) C456_=_C3297( C456 C3297 ) C456_=_C3298( C456 C3298 ) C456_=_C3299( C456 C3299 ) C456_=_C3300( C456 C3300 ) \nC456_=_C3301( C456 C3301 ) C456_=_C3302( C456 C3302 ) C456_=_C3303( C456 C3303 ) C456_=_C3304( C456 C3304 ) C456_=_C3305( C456 C3305 ) C456_=_C3306( C456 C3306 ) \nC456_=_C3308( C456 C3308 ) C456_=_C3309( C456 C3309 ) C531_=_C637( C531 C637 ) C531_=_C965( C531 C965 ) C531_=_C993( C531 C993 ) C531_=_C1492( C531 C1492 ) \nC531_=_C1567( C531 C1567 ) C531_=_C2223( C531 C2223 ) C531_=_C2327( C531</w:t>
      </w:r>
    </w:p>
    <w:p>
      <w:pPr>
        <w:pStyle w:val="PreformattedText"/>
        <w:bidi w:val="0"/>
        <w:spacing w:before="0" w:after="0"/>
        <w:jc w:val="left"/>
        <w:rPr/>
      </w:pPr>
      <w:r>
        <w:rPr/>
        <w:t xml:space="preserve"> </w:t>
      </w:r>
      <w:r>
        <w:rPr/>
        <w:t>C2327 ) C531_=_C2645( C531 C2645 ) C531_=_C2800( C531 C2800 ) C531_=_C2842( C531 C2842 ) \nC531_=_C3009( C531 C3009 ) C531_=_C3231( C531 C3231 ) C531_=_C3322( C531 C3322 ) C531_=_C3474( C531 C3474 ) C531_=_C3635( C531 C3635 ) C531_=_C3713( C531 C3713 ) \nC531_=_C3714( C531 C3714 ) C531_=_C3715( C531 C3715 ) C531_=_C3716( C531 C3716 ) C531_=_C3717( C531 C3717 ) C531_=_C3718( C531 C3718 ) C531_=_C3719( C531 C3719 ) \nC593_=_C595( C593 C595 ) C593_=_C596( C593 C596 ) C593_=_C597( C593 C597 ) C593_=_C598( C593 C598 ) C593_=_C599( C593 C599 ) C593_=_C600( C593 C600 ) \nC593_=_C601( C593 C601 ) C593_=_C602( C593 C602 ) C593_=_C603( C593 C603 ) C593_=_C604( C593 C604 ) C593_=_C605( C593 C605 ) C593_=_C607( C593 C607 ) \nC593_=_C608( C593 C608 ) C593_=_C609( C593 C609 ) C593_=_C610( C593 C610 ) C593_=_C611( C593 C611 ) C593_=_C612( C593 C612 ) C593_=_C613( C593 C613 ) \nC593_=_C614( C593 C614 ) C593_=_C615( C593 C615 ) C593_=_C616( C593 C616 ) C593_=_C618( C593 C618 ) C593_=_C1071( C593 C1071 ) C593_=_C1084( C593 C1084 ) \nC593_=_C1094( C593 C1094 ) C595_=_C596( C595 C596 ) C595_=_C597( C595 C597 ) C595_=_C598( C595 C598 ) C595_=_C599( C595 C599 ) C595_=_C600( C595 C600 ) \nC595_=_C601( C595 C601 ) C595_=_C602( C595 C602 ) C595_=_C603( C595 C603 ) C595_=_C604( C595 C604 ) C595_=_C605( C595 C605 ) C595_=_C607( C595 C607 ) \nC595_=_C608( C595 C608 ) C595_=_C609( C595 C609 ) C595_=_C610( C595 C610 ) C595_=_C611( C595 C611 ) C595_=_C612( C595 C612 ) C595_=_C613( C595 C613 ) \nC595_=_C614( C595 C614 ) C595_=_C615( C595 C615 ) C595_=_C616( C595 C616 ) C595_=_C618( C595 C618 ) C595_=_C1255( C595 C1255 ) C595_=_C1672( C595 C1672 ) \nC595_=_C1681( C595 C1681 ) C596_=_C597( C596 C597 ) C596_=_C598( C596 C598 ) C596_=_C599( C596 C599 ) C596_=_C600( C596 C600 ) C596_=_C601( C596 C601 ) \nC596_=_C602( C596 C602 ) C596_=_C603( C596 C603 ) C596_=_C604( C596 C604 ) C596_=_C605( C596 C605 ) C596_=_C607( C596 C607 ) C596_=_C608( C596 C608 ) \nC596_=_C609( C596 C609 ) C596_=_C610( C596 C610 ) C596_=_C611( C596 C611 ) C596_=_C612( C596 C612 ) C596_=_C613( C596 C613 ) C596_=_C614( C596 C614 ) \nC596_=_C615( C596 C615 ) C596_=_C616( C596 C616 ) C596_=_C618( C596 C618 ) C596_=_C1173( C596 C1173 ) C596_=_C1682( C596 C1682 ) C596_=_C1683( C596 C1683 ) \nC596_=_C1684( C596 C1684 ) C596_=_C1685( C596 C1685 ) C596_=_C1687( C596 C1687 ) C596_=_C1688( C596 C1688 ) C596_=_C1689( C596 C1689 ) C596_=_C1691( C596 C1691 ) \nC596_=_C1692( C596 C1692 ) C596_=_C1693( C596 C1693 ) C596_=_C1694( C596 C1694 ) C596_=_C1695( C596 C1695 ) C596_=_C1696( C596 C1696 ) C596_=_C1697( C596 C1697 ) \nC596_=_C1698( C596 C1698 ) C596_=_C1699( C596 C1699 ) C596_=_C1701( C596 C1701 ) C596_=_C1702( C596 C1702 ) C596_=_C1703( C596 C1703 ) C596_=_C1704( C596 C1704 ) \nC596_=_C1705( C596 C1705 ) C596_=_C1706( C596 C1706 ) C596_=_C1707( C596 C1707 ) C597_=_C598( C597 C598 ) C597_=_C599( C597 C599 ) C597_=_C600( C597 C600 ) \nC597_=_C601( C597 C601 ) C597_=_C602( C597 C602 ) C597_=_C603( C597 C603 ) C597_=_C604( C597 C604 ) C597_=_C605( C597 C605 ) C597_=_C607( C597 C607 ) \nC597_=_C608( C597 C608 ) C597_=_C609( C597 C609 ) C597_=_C610( C597 C610 ) C597_=_C611( C597 C611 ) C597_=_C612( C597 C612 ) C597_=_C613( C597 C613 ) \nC597_=_C614( C597 C614 ) C597_=_C615( C597 C615 ) C597_=_C616( C597 C616 ) C597_=_C618( C597 C618 ) C597_=_C1256( C597 C1256 ) C597_=_C1867( C597 C1867 ) \nC597_=_C1876( C597 C1876 ) C598_=_C599( C598 C599 ) C598_=_C600( C598 C600 ) C598_=_C601( C598 C601 ) C598_=_C602( C598 C602 ) C598_=_C603( C598 C603 ) \nC598_=_C604( C598 C604 ) C598_=_C605( C598 C605 ) C598_=_C607( C598 C607 ) C598_=_C608( C598 C608 ) C598_=_C609( C598 C609 ) C598_=_C610( C598 C610 ) \nC598_=_C611( C598 C611 ) C598_=_C612( C598 C612 ) C598_=_C613( C598 C613 ) C598_=_C614( C598 C614 ) C598_=_C615( C598 C615 ) C598_=_C616( C598 C616 ) \nC598_=_C618( C598 C618 ) C598_=_C1683( C598 C1683 ) C599_=_C600( C599 C600 ) C599_=_C601( C599 C601 ) C599_=_C602( C599 C602 ) C599_=_C603( C599 C603 ) \nC599_=_C604( C599 C604 ) C599_=_C605( C599 C605 ) C599_=_C607( C599 C607 ) C599_=_C608( C599 C608 ) C599_=_C609( C599 C609 ) C599_=_C610( C599 C610 ) \nC599_=_C611( C599 C611 ) C599_=_C612( C599 C612 ) C599_=_C613( C599 C613 ) C599_=_C614( C599 C614 ) C599_=_C615( C599 C615 ) C599_=_C616( C599 C616 ) \nC599_=_C618( C599 C618 ) C599_=_C1685( C599 C1685 ) C600_=_C601( C600 C601 ) C600_=_C602( C600 C602 ) C600_=_C603( C600 C603 ) C600_=_C604( C600 C604 ) \nC600_=_C605( C600 C605 ) C600_=_C607( C600 C607 ) C600_=_C608( C600 C608 ) C600_=_C609( C600 C609 ) C600_=_C610( C600 C610 ) C600_=_C611( C600 C611 ) \nC600_=_C612( C600 C612 ) C600_=_C613( C600 C613 ) C600_=_C614( C600 C614 ) C600_=_C615( C600 C615 ) C600_=_C616( C600 C616 ) C600_=_C618( C600 C618 ) \nC600_=_C1687( C600 C1687 ) C600_=_C2586( C600 C2586 ) C601_=_C602( C601 C602 ) C601_=_C603( C601 C603 ) C601_=_C604( C601 C604 ) C601_=_C605( C601 C605 ) \nC601_=_C607( C601 C607 ) C601_=_C608( C601 C608 ) C601_=_C609( C601 C609 ) C601_=_C610( C601 C610 ) C601_=_C611( C601 C611 ) C601_=_C612( C601 C612 ) \nC601_=_C613( C601 C613 ) C601_=_C614( C601 C614 ) C601_=_C615( C601 C615 ) C601_=_C616( C601 C616 ) C601_=_C618( C601 C618 ) C601_=_C1689( C601 C1689 ) \nC602_=_C603( C602 C603 ) C602_=_C604( C602 C604 ) C602_=_C605( C602 C605 ) C602_=_C607( C602 C607 ) C602_=_C608( C602 C608 ) C602_=_C609( C602 C609 ) \nC602_=_C610( C602 C610 ) C602_=_C611( C602 C611 ) C602_=_C612( C602 C612 ) C602_=_C613( C602 C613 ) C602_=_C614( C602 C614 ) C602_=_C615( C602 C615 ) \nC602_=_C616( C602 C616 ) C602_=_C618( C602 C618 ) C602_=_C1507( C602 C1507 ) C602_=_C1603( C602 C1603 ) C602_=_C2076( C602 C2076 ) C602_=_C2173( C602 C2173 ) \nC602_=_C2635( C602 C2635 ) C602_=_C2683( C602 C2683 ) C602_=_C2684( C602 C2684 ) C602_=_C2685( C602 C2685 ) C602_=_C2686( C602 C2686 ) C602_=_C2687( C602 C2687 ) \nC602_=_C2688( C602 C2688 ) C602_=_C2689( C602 C2689 ) C602_=_C2690( C602 C2690 ) C602_=_C2691( C602 C2691 ) C602_=_C2692( C602 C2692 ) C602_=_C2694( C602 C2694 ) \nC602_=_C2695( C602 C2695 ) C602_=_C2696( C602 C2696 ) C602_=_C2697( C602 C2697 ) C602_=_C2698( C602 C2698 ) C602_=_C2699( C602 C2699 ) C602_=_C2700( C602 C2700 ) \nC602_=_C2701( C602 C2701 ) C602_=_C2702( C602 C2702 ) C603_=_C604( C603 C604 ) C603_=_C605( C603 C605 ) C603_=_C607( C603 C607 ) C603_=_C608( C603 C608 ) \nC603_=_C609( C603 C609 ) C603_=_C610( C603 C610 ) C603_=_C611( C603 C611 ) C603_=_C612( C603 C612 ) C603_=_C613( C603 C613 ) C603_=_C614( C603 C614 ) \nC603_=_C615( C603 C615 ) C603_=_C616( C603 C616 ) C603_=_C618( C603 C618 ) C603_=_C1692( C603 C1692 ) C604_=_C605( C604 C605 ) C604_=_C607( C604 C607 ) \nC604_=_C608( C604 C608 ) C604_=_C609( C604 C609 ) C604_=_C610( C604 C610 ) C604_=_C611( C604 C611 ) C604_=_C612( C604 C612 ) C604_=_C613( C604 C613 ) \nC604_=_C614( C604 C614 ) C604_=_C615( C604 C615 ) C604_=_C616( C604 C616 ) C604_=_C618( C604 C618 ) C604_=_C2685( C604 C2685 ) C604_=_C2975( C604 C2975 ) \nC604_=_C2985( C604 C2985 ) C605_=_C607( C605 C607 ) C605_=_C608( C605 C608 ) C605_=_C609( C605 C609 ) C605_=_C610( C605 C610 ) C605_=_C611( C605 C611 ) \nC605_=_C612( C605 C612 ) C605_=_C613( C605 C613 ) C605_=_C614( C605 C614 ) C605_=_C615( C605 C615 ) C605_=_C616( C605 C616 ) C605_=_C618( C605 C618 ) \nC605_=_C1259( C605 C1259 ) C605_=_C3267( C605 C3267 ) C605_=_C3279( C605 C3279 ) C607_=_C608( C607 C608 ) C607_=_C609( C607 C609 ) C607_=_C610( C607 C610 ) \nC607_=_C611( C607 C611 ) C607_=_C612( C607 C612 ) C607_=_C613( C607 C613 ) C607_=_C614( C607 C614 ) C607_=_C615( C607 C615 ) C607_=_C616( C607 C616 ) \nC607_=_C618( C607 C618 ) C607_=_C2690( C607 C2690 ) C607_=_C3297( C607 C3297 ) C607_=_C3363( C607 C3363 ) C608_=_C609( C608 C609 ) C608_=_C610( C608 C610 ) \nC608_=_C611( C608 C611 ) C608_=_C612( C608 C612 ) C608_=_C613( C608 C613 ) C608_=_C614( C608 C614 ) C608_=_C615( C608 C615 ) C608_=_C616( C608 C616 ) \nC608_=_C618( C608 C618 ) C608_=_C1696( C608 C1696 ) C608_=_C3396( C608 C3396 ) C609_=_C610( C609 C610 ) C609_=_C611( C609 C611 ) C609_=_C612( C609 C612 ) \nC609_=_C613( C609 C613 ) C609_=_C614( C609 C614 ) C609_=_C615( C609 C615 ) C609_=_C616( C609 C616 ) C609_=_C618( C609 C618 ) C609_=_C1697( C609 C1697 ) \nC610_=_C611( C610 C611 ) C610_=_C612( C610 C612 ) C610_=_C613( C610 C613 ) C610_=_C614( C610 C614 ) C610_=_C615( C610 C615 ) C610_=_C616( C610 C616 ) \nC610_=_C618( C610 C618 ) C610_=_C1261( C610 C1261 ) C610_=_C3299( C610 C3299 ) C610_=_C3632( C610 C3632 ) C611_=_C612( C611 C612 ) C611_=_C613( C611 C613 ) \nC611_=_C614( C611 C614 ) C611_=_C615( C611 C615 ) C611_=_C616( C611 C616 ) C611_=_C618( C611 C618 ) C611_=_C2694( C611 C2694 ) C611_=_C3300( C611 C3300 ) \nC611_=_C3811( C611 C3811 ) C612_=_C613( C612 C613 ) C612_=_C614( C612 C614 ) C612_=_C615( C612 C615 ) C612_=_C616( C612 C616 ) C612_=_C618( C612 C618 ) \nC612_=_C2695( C612 C2695 ) C612_=_C3301( C612 C3301 ) C612_=_C3869( C612 C3869 ) C613_=_C614( C613 C614 ) C613_=_C615( C613 C615 ) C613_=_C616( C613 C616 ) \nC613_=_C618( C613 C618 ) C613_=_C1266( C613 C1266 ) C613_=_C3302( C613 C3302 ) C613_=_C3893( C613 C3893 ) C614_=_C615( C614 C615 ) C614_=_C616( C614 C616 ) \nC614_=_C618( C614 C618 ) C614_=_C1702( C614 C1702 ) C615_=_C616( C615 C616 ) C615_=_C618( C615 C618 ) C615_=_C1703( C615 C1703 ) C616_=_C618( C616 C618 ) \nC616_=_C2698( C616 C2698 ) C616_=_C3306( C616 C3306 ) C616_=_C4056( C616 C4056 ) C618_=_C2702( C618 C2702 ) C618_=_C3309( C618 C3309 ) C618_=_C4068( C618 C4068 ) \nC637_=_C965( C637 C965 ) C637_=_C993( C637 C993 ) C637_=_C1492( C637 C1492 ) C637_=_C1567( C637 C1567 ) C637_=_C2223( C637 C2223 ) C637_=_C2327( C637 C2327 ) \nC637_=_C2645( C637 C2645 ) C637_=_C2800( C637 C2800 ) C637_=_C2842( C637 C2842 ) C637_=_C3009( C637 C3009 ) C637_=_C3231( C637 C3231 ) C637_=_C3322( C637 C3322 ) \nC637_=_C3474( C637 C3474 ) C637_=_C3635( C637 C3635 ) C637_=_C3713( C637 C3713 ) C637_=_C3714( C637 C3714 ) C637_=_C3715( C637 C3715 ) C637_=_C3716( C637</w:t>
      </w:r>
    </w:p>
    <w:p>
      <w:pPr>
        <w:pStyle w:val="PreformattedText"/>
        <w:bidi w:val="0"/>
        <w:spacing w:before="0" w:after="0"/>
        <w:jc w:val="left"/>
        <w:rPr/>
      </w:pPr>
      <w:r>
        <w:rPr/>
        <w:t xml:space="preserve"> </w:t>
      </w:r>
      <w:r>
        <w:rPr/>
        <w:t>C3716 ) \nC637_=_C3717( C637 C3717 ) C637_=_C3718( C637 C3718 ) C637_=_C3719( C637 C3719 ) C648_=_C774( C648 C774 ) C648_=_C1071( C648 C1071 ) C648_=_C1253( C648 C1253 ) \nC648_=_C1254( C648 C1254 ) C648_=_C1255( C648 C1255 ) C648_=_C1256( C648 C1256 ) C648_=_C1257( C648 C1257 ) C648_=_C1258( C648 C1258 ) C648_=_C1259( C648 C1259 ) \nC648_=_C1261( C648 C1261 ) C648_=_C1262( C648 C1262 ) C648_=_C1263( C648 C1263 ) C648_=_C1264( C648 C1264 ) C648_=_C1265( C648 C1265 ) C648_=_C1266( C648 C1266 ) \nC648_=_C1267( C648 C1267 ) C648_=_C1268( C648 C1268 ) C648_=_C1269( C648 C1269 ) C648_=_C1271( C648 C1271 ) C648_=_C1272( C648 C1272 ) C648_=_C1273( C648 C1273 ) \nC774_=_C1071( C774 C1071 ) C774_=_C1253( C774 C1253 ) C774_=_C1254( C774 C1254 ) C774_=_C1255( C774 C1255 ) C774_=_C1256( C774 C1256 ) C774_=_C1257( C774 C1257 ) \nC774_=_C1258( C774 C1258 ) C774_=_C1259( C774 C1259 ) C774_=_C1261( C774 C1261 ) C774_=_C1262( C774 C1262 ) C774_=_C1263( C774 C1263 ) C774_=_C1264( C774 C1264 ) \nC774_=_C1265( C774 C1265 ) C774_=_C1266( C774 C1266 ) C774_=_C1267( C774 C1267 ) C774_=_C1268( C774 C1268 ) C774_=_C1269( C774 C1269 ) C774_=_C1271( C774 C1271 ) \nC774_=_C1272( C774 C1272 ) C774_=_C1273( C774 C1273 ) C965_=_C993( C965 C993 ) C965_=_C1492( C965 C1492 ) C965_=_C1567( C965 C1567 ) C965_=_C2223( C965 C2223 ) \nC965_=_C2327( C965 C2327 ) C965_=_C2645( C965 C2645 ) C965_=_C2800( C965 C2800 ) C965_=_C2842( C965 C2842 ) C965_=_C3009( C965 C3009 ) C965_=_C3231( C965 C3231 ) \nC965_=_C3322( C965 C3322 ) C965_=_C3474( C965 C3474 ) C965_=_C3635( C965 C3635 ) C965_=_C3713( C965 C3713 ) C965_=_C3714( C965 C3714 ) C965_=_C3715( C965 C3715 ) \nC965_=_C3716( C965 C3716 ) C965_=_C3717( C965 C3717 ) C965_=_C3718( C965 C3718 ) C965_=_C3719( C965 C3719 ) C993_=_C1492( C993 C1492 ) C993_=_C1567( C993 C1567 ) \nC993_=_C2223( C993 C2223 ) C993_=_C2327( C993 C2327 ) C993_=_C2645( C993 C2645 ) C993_=_C2800( C993 C2800 ) C993_=_C2842( C993 C2842 ) C993_=_C3009( C993 C3009 ) \nC993_=_C3231( C993 C3231 ) C993_=_C3322( C993 C3322 ) C993_=_C3474( C993 C3474 ) C993_=_C3635( C993 C3635 ) C993_=_C3713( C993 C3713 ) C993_=_C3714( C993 C3714 ) \nC993_=_C3715( C993 C3715 ) C993_=_C3716( C993 C3716 ) C993_=_C3717( C993 C3717 ) C993_=_C3718( C993 C3718 ) C993_=_C3719( C993 C3719 ) C1071_=_C1084( C1071 C1084 ) \nC1071_=_C1094( C1071 C1094 ) C1071_=_C1253( C1071 C1253 ) C1071_=_C1254( C1071 C1254 ) C1071_=_C1255( C1071 C1255 ) C1071_=_C1256( C1071 C1256 ) C1071_=_C1257( C1071 C1257 ) \nC1071_=_C1258( C1071 C1258 ) C1071_=_C1259( C1071 C1259 ) C1071_=_C1261( C1071 C1261 ) C1071_=_C1262( C1071 C1262 ) C1071_=_C1263( C1071 C1263 ) C1071_=_C1264( C1071 C1264 ) \nC1071_=_C1265( C1071 C1265 ) C1071_=_C1266( C1071 C1266 ) C1071_=_C1267( C1071 C1267 ) C1071_=_C1268( C1071 C1268 ) C1071_=_C1269( C1071 C1269 ) C1071_=_C1271( C1071 C1271 ) \nC1071_=_C1272( C1071 C1272 ) C1071_=_C1273( C1071 C1273 ) C1084_=_C1094( C1084 C1094 ) C1084_=_C1131( C1084 C1131 ) C1084_=_C1183( C1084 C1183 ) C1084_=_C1672( C1084 C1672 ) \nC1084_=_C1867( C1084 C1867 ) C1084_=_C2342( C1084 C2342 ) C1084_=_C2586( C1084 C2586 ) C1084_=_C2689( C1084 C2689 ) C1084_=_C2975( C1084 C2975 ) C1084_=_C3267( C1084 C3267 ) \nC1084_=_C3297( C1084 C3297 ) C1084_=_C3298( C1084 C3298 ) C1084_=_C3299( C1084 C3299 ) C1084_=_C3300( C1084 C3300 ) C1084_=_C3301( C1084 C3301 ) C1084_=_C3302( C1084 C3302 ) \nC1084_=_C3303( C1084 C3303 ) C1084_=_C3304( C1084 C3304 ) C1084_=_C3305( C1084 C3305 ) C1084_=_C3306( C1084 C3306 ) C1084_=_C3308( C1084 C3308 ) C1084_=_C3309( C1084 C3309 ) \nC1094_=_C1344( C1094 C1344 ) C1094_=_C1450( C1094 C1450 ) C1094_=_C1681( C1094 C1681 ) C1094_=_C1854( C1094 C1854 ) C1094_=_C1876( C1094 C1876 ) C1094_=_C2699( C1094 C2699 ) \nC1094_=_C2985( C1094 C2985 ) C1094_=_C3249( C1094 C3249 ) C1094_=_C3279( C1094 C3279 ) C1094_=_C3363( C1094 C3363 ) C1094_=_C3396( C1094 C3396 ) C1094_=_C3632( C1094 C3632 ) \nC1094_=_C3811( C1094 C3811 ) C1094_=_C3869( C1094 C3869 ) C1094_=_C3893( C1094 C3893 ) C1094_=_C3898( C1094 C3898 ) C1094_=_C4056( C1094 C4056 ) C1094_=_C4066( C1094 C4066 ) \nC1094_=_C4067( C1094 C4067 ) C1094_=_C4068( C1094 C4068 ) C1094_=_C4069( C1094 C4069 ) C1131_=_C1183( C1131 C1183 ) C1131_=_C1672( C1131 C1672 ) C1131_=_C1867( C1131 C1867 ) \nC1131_=_C2342( C1131 C2342 ) C1131_=_C2586( C1131 C2586 ) C1131_=_C2689( C1131 C2689 ) C1131_=_C2975( C1131 C2975 ) C1131_=_C3267( C1131 C3267 ) C1131_=_C3297( C1131 C3297 ) \nC1131_=_C3298( C1131 C3298 ) C1131_=_C3299( C1131 C3299 ) C1131_=_C3300( C1131 C3300 ) C1131_=_C3301( C1131 C3301 ) C1131_=_C3302( C1131 C3302 ) C1131_=_C3303( C1131 C3303 ) \nC1131_=_C3304( C1131 C3304 ) C1131_=_C3305( C1131 C3305 ) C1131_=_C3306( C1131 C3306 ) C1131_=_C3308( C1131 C3308 ) C1131_=_C3309( C1131 C3309 ) C1173_=_C1183( C1173 C1183 ) \nC1173_=_C1682( C1173 C1682 ) C1173_=_C1683( C1173 C1683 ) C1173_=_C1684( C1173 C1684 ) C1173_=_C1685( C1173 C1685 ) C1173_=_C1687( C1173 C1687 ) C1173_=_C1688( C1173 C1688 ) \nC1173_=_C1689( C1173 C1689 ) C1173_=_C1691( C1173 C1691 ) C1173_=_C1692( C1173 C1692 ) C1173_=_C1693( C1173 C1693 ) C1173_=_C1694( C1173 C1694 ) C1173_=_C1695( C1173 C1695 ) \nC1173_=_C1696( C1173 C1696 ) C1173_=_C1697( C1173 C1697 ) C1173_=_C1698( C1173 C1698 ) C1173_=_C1699( C1173 C1699 ) C1173_=_C1701( C1173 C1701 ) C1173_=_C1702( C1173 C1702 ) \nC1173_=_C1703( C1173 C1703 ) C1173_=_C1704( C1173 C1704 ) C1173_=_C1705( C1173 C1705 ) C1173_=_C1706( C1173 C1706 ) C1173_=_C1707( C1173 C1707 ) C1183_=_C1672( C1183 C1672 ) \nC1183_=_C1867( C1183 C1867 ) C1183_=_C2342( C1183 C2342 ) C1183_=_C2586( C1183 C2586 ) C1183_=_C2689( C1183 C2689 ) C1183_=_C2975( C1183 C2975 ) C1183_=_C3267( C1183 C3267 ) \nC1183_=_C3297( C1183 C3297 ) C1183_=_C3298( C1183 C3298 ) C1183_=_C3299( C1183 C3299 ) C1183_=_C3300( C1183 C3300 ) C1183_=_C3301( C1183 C3301 ) C1183_=_C3302( C1183 C3302 ) \nC1183_=_C3303( C1183 C3303 ) C1183_=_C3304( C1183 C3304 ) C1183_=_C3305( C1183 C3305 ) C1183_=_C3306( C1183 C3306 ) C1183_=_C3308( C1183 C3308 ) C1183_=_C3309( C1183 C3309 ) \nC1253_=_C1254( C1253 C1254 ) C1253_=_C1255( C1253 C1255 ) C1253_=_C1256( C1253 C1256 ) C1253_=_C1257( C1253 C1257 ) C1253_=_C1258( C1253 C1258 ) C1253_=_C1259( C1253 C1259 ) \nC1253_=_C1261( C1253 C1261 ) C1253_=_C1262( C1253 C1262 ) C1253_=_C1263( C1253 C1263 ) C1253_=_C1264( C1253 C1264 ) C1253_=_C1265( C1253 C1265 ) C1253_=_C1266( C1253 C1266 ) \nC1253_=_C1267( C1253 C1267 ) C1253_=_C1268( C1253 C1268 ) C1253_=_C1269( C1253 C1269 ) C1253_=_C1271( C1253 C1271 ) C1253_=_C1272( C1253 C1272 ) C1253_=_C1273( C1253 C1273 ) \nC1254_=_C1255( C1254 C1255 ) C1254_=_C1256( C1254 C1256 ) C1254_=_C1257( C1254 C1257 ) C1254_=_C1258( C1254 C1258 ) C1254_=_C1259( C1254 C1259 ) C1254_=_C1261( C1254 C1261 ) \nC1254_=_C1262( C1254 C1262 ) C1254_=_C1263( C1254 C1263 ) C1254_=_C1264( C1254 C1264 ) C1254_=_C1265( C1254 C1265 ) C1254_=_C1266( C1254 C1266 ) C1254_=_C1267( C1254 C1267 ) \nC1254_=_C1268( C1254 C1268 ) C1254_=_C1269( C1254 C1269 ) C1254_=_C1271( C1254 C1271 ) C1254_=_C1272( C1254 C1272 ) C1254_=_C1273( C1254 C1273 ) C1255_=_C1256( C1255 C1256 ) \nC1255_=_C1257( C1255 C1257 ) C1255_=_C1258( C1255 C1258 ) C1255_=_C1259( C1255 C1259 ) C1255_=_C1261( C1255 C1261 ) C1255_=_C1262( C1255 C1262 ) C1255_=_C1263( C1255 C1263 ) \nC1255_=_C1264( C1255 C1264 ) C1255_=_C1265( C1255 C1265 ) C1255_=_C1266( C1255 C1266 ) C1255_=_C1267( C1255 C1267 ) C1255_=_C1268( C1255 C1268 ) C1255_=_C1269( C1255 C1269 ) \nC1255_=_C1271( C1255 C1271 ) C1255_=_C1272( C1255 C1272 ) C1255_=_C1273( C1255 C1273 ) C1255_=_C1672( C1255 C1672 ) C1255_=_C1681( C1255 C1681 ) C1256_=_C1257( C1256 C1257 ) \nC1256_=_C1258( C1256 C1258 ) C1256_=_C1259( C1256 C1259 ) C1256_=_C1261( C1256 C1261 ) C1256_=_C1262( C1256 C1262 ) C1256_=_C1263( C1256 C1263 ) C1256_=_C1264( C1256 C1264 ) \nC1256_=_C1265( C1256 C1265 ) C1256_=_C1266( C1256 C1266 ) C1256_=_C1267( C1256 C1267 ) C1256_=_C1268( C1256 C1268 ) C1256_=_C1269( C1256 C1269 ) C1256_=_C1271( C1256 C1271 ) \nC1256_=_C1272( C1256 C1272 ) C1256_=_C1273( C1256 C1273 ) C1256_=_C1867( C1256 C1867 ) C1256_=_C1876( C1256 C1876 ) C1257_=_C1258( C1257 C1258 ) C1257_=_C1259( C1257 C1259 ) \nC1257_=_C1261( C1257 C1261 ) C1257_=_C1262( C1257 C1262 ) C1257_=_C1263( C1257 C1263 ) C1257_=_C1264( C1257 C1264 ) C1257_=_C1265( C1257 C1265 ) C1257_=_C1266( C1257 C1266 ) \nC1257_=_C1267( C1257 C1267 ) C1257_=_C1268( C1257 C1268 ) C1257_=_C1269( C1257 C1269 ) C1257_=_C1271( C1257 C1271 ) C1257_=_C1272( C1257 C1272 ) C1257_=_C1273( C1257 C1273 ) \nC1258_=_C1259( C1258 C1259 ) C1258_=_C1261( C1258 C1261 ) C1258_=_C1262( C1258 C1262 ) C1258_=_C1263( C1258 C1263 ) C1258_=_C1264( C1258 C1264 ) C1258_=_C1265( C1258 C1265 ) \nC1258_=_C1266( C1258 C1266 ) C1258_=_C1267( C1258 C1267 ) C1258_=_C1268( C1258 C1268 ) C1258_=_C1269( C1258 C1269 ) C1258_=_C1271( C1258 C1271 ) C1258_=_C1272( C1258 C1272 ) \nC1258_=_C1273( C1258 C1273 ) C1259_=_C1261( C1259 C1261 ) C1259_=_C1262( C1259 C1262 ) C1259_=_C1263( C1259 C1263 ) C1259_=_C1264( C1259 C1264 ) C1259_=_C1265( C1259 C1265 ) \nC1259_=_C1266( C1259 C1266 ) C1259_=_C1267( C1259 C1267 ) C1259_=_C1268( C1259 C1268 ) C1259_=_C1269( C1259 C1269 ) C1259_=_C1271( C1259 C1271 ) C1259_=_C1272( C1259 C1272 ) \nC1259_=_C1273( C1259 C1273 ) C1259_=_C3267( C1259 C3267 ) C1259_=_C3279( C1259 C3279 ) C1261_=_C1262( C1261 C1262 ) C1261_=_C1263( C1261 C1263 ) C1261_=_C1264( C1261 C1264 ) \nC1261_=_C1265( C1261 C1265 ) C1261_=_C1266( C1261 C1266 ) C1261_=_C1267( C1261 C1267 ) C1261_=_C1268( C1261 C1268 ) C1261_=_C1269( C1261 C1269 ) C1261_=_C1271( C1261 C1271 ) \nC1261_=_C1272( C1261 C1272 ) C1261_=_C1273( C1261 C1273 ) C1261_=_C3299( C1261 C3299 ) C1261_=_C3632( C1261 C3632 ) C1262_=_C1263( C1262 C1263 ) C1262_=_C1264( C1262 C1264 ) \nC1262_=_C1265( C1262 C1265 ) C1262_=_C1266( C1262 C1266 ) C1262_=_C1267( C1262 C1267 ) C1262_=_C1268( C1262 C1268 ) C1262_=_C1269( C1262 C1269 ) C1262_=_C1271( C1262 C1271 ) \nC1262_=_C1272( C1262 C1272 )</w:t>
      </w:r>
    </w:p>
    <w:p>
      <w:pPr>
        <w:pStyle w:val="PreformattedText"/>
        <w:bidi w:val="0"/>
        <w:spacing w:before="0" w:after="0"/>
        <w:jc w:val="left"/>
        <w:rPr/>
      </w:pPr>
      <w:r>
        <w:rPr/>
        <w:t xml:space="preserve"> </w:t>
      </w:r>
      <w:r>
        <w:rPr/>
        <w:t>C1262_=_C1273( C1262 C1273 ) C1262_=_C1698( C1262 C1698 ) C1262_=_C2547( C1262 C2547 ) C1262_=_C2692( C1262 C2692 ) C1262_=_C3635( C1262 C3635 ) \nC1263_=_C1264( C1263 C1264 ) C1263_=_C1265( C1263 C1265 ) C1263_=_C1266( C1263 C1266 ) C1263_=_C1267( C1263 C1267 ) C1263_=_C1268( C1263 C1268 ) C1263_=_C1269( C1263 C1269 ) \nC1263_=_C1271( C1263 C1271 ) C1263_=_C1272( C1263 C1272 ) C1263_=_C1273( C1263 C1273 ) C1264_=_C1265( C1264 C1265 ) C1264_=_C1266( C1264 C1266 ) C1264_=_C1267( C1264 C1267 ) \nC1264_=_C1268( C1264 C1268 ) C1264_=_C1269( C1264 C1269 ) C1264_=_C1271( C1264 C1271 ) C1264_=_C1272( C1264 C1272 ) C1264_=_C1273( C1264 C1273 ) C1265_=_C1266( C1265 C1266 ) \nC1265_=_C1267( C1265 C1267 ) C1265_=_C1268( C1265 C1268 ) C1265_=_C1269( C1265 C1269 ) C1265_=_C1271( C1265 C1271 ) C1265_=_C1272( C1265 C1272 ) C1265_=_C1273( C1265 C1273 ) \nC1266_=_C1267( C1266 C1267 ) C1266_=_C1268( C1266 C1268 ) C1266_=_C1269( C1266 C1269 ) C1266_=_C1271( C1266 C1271 ) C1266_=_C1272( C1266 C1272 ) C1266_=_C1273( C1266 C1273 ) \nC1266_=_C3302( C1266 C3302 ) C1266_=_C3893( C1266 C3893 ) C1267_=_C1268( C1267 C1268 ) C1267_=_C1269( C1267 C1269 ) C1267_=_C1271( C1267 C1271 ) C1267_=_C1272( C1267 C1272 ) \nC1267_=_C1273( C1267 C1273 ) C1267_=_C2697( C1267 C2697 ) C1268_=_C1269( C1268 C1269 ) C1268_=_C1271( C1268 C1271 ) C1268_=_C1272( C1268 C1272 ) C1268_=_C1273( C1268 C1273 ) \nC1269_=_C1271( C1269 C1271 ) C1269_=_C1272( C1269 C1272 ) C1269_=_C1273( C1269 C1273 ) C1271_=_C1272( C1271 C1272 ) C1271_=_C1273( C1271 C1273 ) C1272_=_C1273( C1272 C1273 ) \nC1273_=_C3719( C1273 C3719 ) C1344_=_C1450( C1344 C1450 ) C1344_=_C1681( C1344 C1681 ) C1344_=_C1854( C1344 C1854 ) C1344_=_C1876( C1344 C1876 ) C1344_=_C2699( C1344 C2699 ) \nC1344_=_C2985( C1344 C2985 ) C1344_=_C3249( C1344 C3249 ) C1344_=_C3279( C1344 C3279 ) C1344_=_C3363( C1344 C3363 ) C1344_=_C3396( C1344 C3396 ) C1344_=_C3632( C1344 C3632 ) \nC1344_=_C3811( C1344 C3811 ) C1344_=_C3869( C1344 C3869 ) C1344_=_C3893( C1344 C3893 ) C1344_=_C3898( C1344 C3898 ) C1344_=_C4056( C1344 C4056 ) C1344_=_C4066( C1344 C4066 ) \nC1344_=_C4067( C1344 C4067 ) C1344_=_C4068( C1344 C4068 ) C1344_=_C4069( C1344 C4069 ) C1450_=_C1681( C1450 C1681 ) C1450_=_C1854( C1450 C1854 ) C1450_=_C1876( C1450 C1876 ) \nC1450_=_C2699( C1450 C2699 ) C1450_=_C2985( C1450 C2985 ) C1450_=_C3249( C1450 C3249 ) C1450_=_C3279( C1450 C3279 ) C1450_=_C3363( C1450 C3363 ) C1450_=_C3396( C1450 C3396 ) \nC1450_=_C3632( C1450 C3632 ) C1450_=_C3811( C1450 C3811 ) C1450_=_C3869( C1450 C3869 ) C1450_=_C3893( C1450 C3893 ) C1450_=_C3898( C1450 C3898 ) C1450_=_C4056( C1450 C4056 ) \nC1450_=_C4066( C1450 C4066 ) C1450_=_C4067( C1450 C4067 ) C1450_=_C4068( C1450 C4068 ) C1450_=_C4069( C1450 C4069 ) C1492_=_C1567( C1492 C1567 ) C1492_=_C2223( C1492 C2223 ) \nC1492_=_C2327( C1492 C2327 ) C1492_=_C2645( C1492 C2645 ) C1492_=_C2800( C1492 C2800 ) C1492_=_C2842( C1492 C2842 ) C1492_=_C3009( C1492 C3009 ) C1492_=_C3231( C1492 C3231 ) \nC1492_=_C3322( C1492 C3322 ) C1492_=_C3474( C1492 C3474 ) C1492_=_C3635( C1492 C3635 ) C1492_=_C3713( C1492 C3713 ) C1492_=_C3714( C1492 C3714 ) C1492_=_C3715( C1492 C3715 ) \nC1492_=_C3716( C1492 C3716 ) C1492_=_C3717( C1492 C3717 ) C1492_=_C3718( C1492 C3718 ) C1492_=_C3719( C1492 C3719 ) C1507_=_C1603( C1507 C1603 ) C1507_=_C2076( C1507 C2076 ) \nC1507_=_C2173( C1507 C2173 ) C1507_=_C2635( C1507 C2635 ) C1507_=_C2683( C1507 C2683 ) C1507_=_C2684( C1507 C2684 ) C1507_=_C2685( C1507 C2685 ) C1507_=_C2686( C1507 C2686 ) \nC1507_=_C2687( C1507 C2687 ) C1507_=_C2688( C1507 C2688 ) C1507_=_C2689( C1507 C2689 ) C1507_=_C2690( C1507 C2690 ) C1507_=_C2691( C1507 C2691 ) C1507_=_C2692( C1507 C2692 ) \nC1507_=_C2694( C1507 C2694 ) C1507_=_C2695( C1507 C2695 ) C1507_=_C2696( C1507 C2696 ) C1507_=_C2697( C1507 C2697 ) C1507_=_C2698( C1507 C2698 ) C1507_=_C2699( C1507 C2699 ) \nC1507_=_C2700( C1507 C2700 ) C1507_=_C2701( C1507 C2701 ) C1507_=_C2702( C1507 C2702 ) C1554_=_C1567( C1554 C1567 ) C1554_=_C1759( C1554 C1759 ) C1554_=_C2051( C1554 C2051 ) \nC1554_=_C2538( C1554 C2538 ) C1554_=_C2540( C1554 C2540 ) C1554_=_C2541( C1554 C2541 ) C1554_=_C2542( C1554 C2542 ) C1554_=_C2543( C1554 C2543 ) C1554_=_C2544( C1554 C2544 ) \nC1554_=_C2545( C1554 C2545 ) C1554_=_C2546( C1554 C2546 ) C1554_=_C2547( C1554 C2547 ) C1554_=_C2549( C1554 C2549 ) C1554_=_C2550( C1554 C2550 ) C1554_=_C2551( C1554 C2551 ) \nC1554_=_C2552( C1554 C2552 ) C1554_=_C2553( C1554 C2553 ) C1567_=_C2223( C1567 C2223 ) C1567_=_C2327( C1567 C2327 ) C1567_=_C2645( C1567 C2645 ) C1567_=_C2800( C1567 C2800 ) \nC1567_=_C2842( C1567 C2842 ) C1567_=_C3009( C1567 C3009 ) C1567_=_C3231( C1567 C3231 ) C1567_=_C3322( C1567 C3322 ) C1567_=_C3474( C1567 C3474 ) C1567_=_C3635( C1567 C3635 ) \nC1567_=_C3713( C1567 C3713 ) C1567_=_C3714( C1567 C3714 ) C1567_=_C3715( C1567 C3715 ) C1567_=_C3716( C1567 C3716 ) C1567_=_C3717( C1567 C3717 ) C1567_=_C3718( C1567 C3718 ) \nC1567_=_C3719( C1567 C3719 ) C1603_=_C2076( C1603 C2076 ) C1603_=_C2173( C1603 C2173 ) C1603_=_C2635( C1603 C2635 ) C1603_=_C2683( C1603 C2683 ) C1603_=_C2684( C1603 C2684 ) \nC1603_=_C2685( C1603 C2685 ) C1603_=_C2686( C1603 C2686 ) C1603_=_C2687( C1603 C2687 ) C1603_=_C2688( C1603 C2688 ) C1603_=_C2689( C1603 C2689 ) C1603_=_C2690( C1603 C2690 ) \nC1603_=_C2691( C1603 C2691 ) C1603_=_C2692( C1603 C2692 ) C1603_=_C2694( C1603 C2694 ) C1603_=_C2695( C1603 C2695 ) C1603_=_C2696( C1603 C2696 ) C1603_=_C2697( C1603 C2697 ) \nC1603_=_C2698( C1603 C2698 ) C1603_=_C2699( C1603 C2699 ) C1603_=_C2700( C1603 C2700 ) C1603_=_C2701( C1603 C2701 ) C1603_=_C2702( C1603 C2702 ) C1672_=_C1681( C1672 C1681 ) \nC1672_=_C1867( C1672 C1867 ) C1672_=_C2342( C1672 C2342 ) C1672_=_C2586( C1672 C2586 ) C1672_=_C2689( C1672 C2689 ) C1672_=_C2975( C1672 C2975 ) C1672_=_C3267( C1672 C3267 ) \nC1672_=_C3297( C1672 C3297 ) C1672_=_C3298( C1672 C3298 ) C1672_=_C3299( C1672 C3299 ) C1672_=_C3300( C1672 C3300 ) C1672_=_C3301( C1672 C3301 ) C1672_=_C3302( C1672 C3302 ) \nC1672_=_C3303( C1672 C3303 ) C1672_=_C3304( C1672 C3304 ) C1672_=_C3305( C1672 C3305 ) C1672_=_C3306( C1672 C3306 ) C1672_=_C3308( C1672 C3308 ) C1672_=_C3309( C1672 C3309 ) \nC1681_=_C1854( C1681 C1854 ) C1681_=_C1876( C1681 C1876 ) C1681_=_C2699( C1681 C2699 ) C1681_=_C2985( C1681 C2985 ) C1681_=_C3249( C1681 C3249 ) C1681_=_C3279( C1681 C3279 ) \nC1681_=_C3363( C1681 C3363 ) C1681_=_C3396( C1681 C3396 ) C1681_=_C3632( C1681 C3632 ) C1681_=_C3811( C1681 C3811 ) C1681_=_C3869( C1681 C3869 ) C1681_=_C3893( C1681 C3893 ) \nC1681_=_C3898( C1681 C3898 ) C1681_=_C4056( C1681 C4056 ) C1681_=_C4066( C1681 C4066 ) C1681_=_C4067( C1681 C4067 ) C1681_=_C4068( C1681 C4068 ) C1681_=_C4069( C1681 C4069 ) \nC1682_=_C1683( C1682 C1683 ) C1682_=_C1684( C1682 C1684 ) C1682_=_C1685( C1682 C1685 ) C1682_=_C1687( C1682 C1687 ) C1682_=_C1688( C1682 C1688 ) C1682_=_C1689( C1682 C1689 ) \nC1682_=_C1691( C1682 C1691 ) C1682_=_C1692( C1682 C1692 ) C1682_=_C1693( C1682 C1693 ) C1682_=_C1694( C1682 C1694 ) C1682_=_C1695( C1682 C1695 ) C1682_=_C1696( C1682 C1696 ) \nC1682_=_C1697( C1682 C1697 ) C1682_=_C1698( C1682 C1698 ) C1682_=_C1699( C1682 C1699 ) C1682_=_C1701( C1682 C1701 ) C1682_=_C1702( C1682 C1702 ) C1682_=_C1703( C1682 C1703 ) \nC1682_=_C1704( C1682 C1704 ) C1682_=_C1705( C1682 C1705 ) C1682_=_C1706( C1682 C1706 ) C1682_=_C1707( C1682 C1707 ) C1683_=_C1684( C1683 C1684 ) C1683_=_C1685( C1683 C1685 ) \nC1683_=_C1687( C1683 C1687 ) C1683_=_C1688( C1683 C1688 ) C1683_=_C1689( C1683 C1689 ) C1683_=_C1691( C1683 C1691 ) C1683_=_C1692( C1683 C1692 ) C1683_=_C1693( C1683 C1693 ) \nC1683_=_C1694( C1683 C1694 ) C1683_=_C1695( C1683 C1695 ) C1683_=_C1696( C1683 C1696 ) C1683_=_C1697( C1683 C1697 ) C1683_=_C1698( C1683 C1698 ) C1683_=_C1699( C1683 C1699 ) \nC1683_=_C1701( C1683 C1701 ) C1683_=_C1702( C1683 C1702 ) C1683_=_C1703( C1683 C1703 ) C1683_=_C1704( C1683 C1704 ) C1683_=_C1705( C1683 C1705 ) C1683_=_C1706( C1683 C1706 ) \nC1683_=_C1707( C1683 C1707 ) C1684_=_C1685( C1684 C1685 ) C1684_=_C1687( C1684 C1687 ) C1684_=_C1688( C1684 C1688 ) C1684_=_C1689( C1684 C1689 ) C1684_=_C1691( C1684 C1691 ) \nC1684_=_C1692( C1684 C1692 ) C1684_=_C1693( C1684 C1693 ) C1684_=_C1694( C1684 C1694 ) C1684_=_C1695( C1684 C1695 ) C1684_=_C1696( C1684 C1696 ) C1684_=_C1697( C1684 C1697 ) \nC1684_=_C1698( C1684 C1698 ) C1684_=_C1699( C1684 C1699 ) C1684_=_C1701( C1684 C1701 ) C1684_=_C1702( C1684 C1702 ) C1684_=_C1703( C1684 C1703 ) C1684_=_C1704( C1684 C1704 ) \nC1684_=_C1705( C1684 C1705 ) C1684_=_C1706( C1684 C1706 ) C1684_=_C1707( C1684 C1707 ) C1685_=_C1687( C1685 C1687 ) C1685_=_C1688( C1685 C1688 ) C1685_=_C1689( C1685 C1689 ) \nC1685_=_C1691( C1685 C1691 ) C1685_=_C1692( C1685 C1692 ) C1685_=_C1693( C1685 C1693 ) C1685_=_C1694( C1685 C1694 ) C1685_=_C1695( C1685 C1695 ) C1685_=_C1696( C1685 C1696 ) \nC1685_=_C1697( C1685 C1697 ) C1685_=_C1698( C1685 C1698 ) C1685_=_C1699( C1685 C1699 ) C1685_=_C1701( C1685 C1701 ) C1685_=_C1702( C1685 C1702 ) C1685_=_C1703( C1685 C1703 ) \nC1685_=_C1704( C1685 C1704 ) C1685_=_C1705( C1685 C1705 ) C1685_=_C1706( C1685 C1706 ) C1685_=_C1707( C1685 C1707 ) C1687_=_C1688( C1687 C1688 ) C1687_=_C1689( C1687 C1689 ) \nC1687_=_C1691( C1687 C1691 ) C1687_=_C1692( C1687 C1692 ) C1687_=_C1693( C1687 C1693 ) C1687_=_C1694( C1687 C1694 ) C1687_=_C1695( C1687 C1695 ) C1687_=_C1696( C1687 C1696 ) \nC1687_=_C1697( C1687 C1697 ) C1687_=_C1698( C1687 C1698 ) C1687_=_C1699( C1687 C1699 ) C1687_=_C1701( C1687 C1701 ) C1687_=_C1702( C1687 C1702 ) C1687_=_C1703( C1687 C1703 ) \nC1687_=_C1704( C1687 C1704 ) C1687_=_C1705( C1687 C1705 ) C1687_=_C1706( C1687 C1706 ) C1687_=_C1707( C1687 C1707 ) C1687_=_C2586( C1687 C2586 ) C1688_=_C1689( C1688 C1689 ) \nC1688_=_C1691( C1688 C1691 ) C1688_=_C1692( C1688 C1692 ) C1688_=_C1693( C1688 C1693 ) C1688_=_C1694( C1688 C1694 ) C1688_=_C1695( C1688 C1695 ) C1688_=_C1696( C1688 C1696 ) \nC1688_=_C1697( C1688 C1697 ) C1688_=_C1698( C1688 C1698 ) C1688_=_C1699(</w:t>
      </w:r>
    </w:p>
    <w:p>
      <w:pPr>
        <w:pStyle w:val="PreformattedText"/>
        <w:bidi w:val="0"/>
        <w:spacing w:before="0" w:after="0"/>
        <w:jc w:val="left"/>
        <w:rPr/>
      </w:pPr>
      <w:r>
        <w:rPr/>
        <w:t xml:space="preserve"> </w:t>
      </w:r>
      <w:r>
        <w:rPr/>
        <w:t>C1688 C1699 ) C1688_=_C1701( C1688 C1701 ) C1688_=_C1702( C1688 C1702 ) C1688_=_C1703( C1688 C1703 ) \nC1688_=_C1704( C1688 C1704 ) C1688_=_C1705( C1688 C1705 ) C1688_=_C1706( C1688 C1706 ) C1688_=_C1707( C1688 C1707 ) C1688_=_C2538( C1688 C2538 ) C1688_=_C2635( C1688 C2635 ) \nC1688_=_C2645( C1688 C2645 ) C1689_=_C1691( C1689 C1691 ) C1689_=_C1692( C1689 C1692 ) C1689_=_C1693( C1689 C1693 ) C1689_=_C1694( C1689 C1694 ) C1689_=_C1695( C1689 C1695 ) \nC1689_=_C1696( C1689 C1696 ) C1689_=_C1697( C1689 C1697 ) C1689_=_C1698( C1689 C1698 ) C1689_=_C1699( C1689 C1699 ) C1689_=_C1701( C1689 C1701 ) C1689_=_C1702( C1689 C1702 ) \nC1689_=_C1703( C1689 C1703 ) C1689_=_C1704( C1689 C1704 ) C1689_=_C1705( C1689 C1705 ) C1689_=_C1706( C1689 C1706 ) C1689_=_C1707( C1689 C1707 ) C1691_=_C1692( C1691 C1692 ) \nC1691_=_C1693( C1691 C1693 ) C1691_=_C1694( C1691 C1694 ) C1691_=_C1695( C1691 C1695 ) C1691_=_C1696( C1691 C1696 ) C1691_=_C1697( C1691 C1697 ) C1691_=_C1698( C1691 C1698 ) \nC1691_=_C1699( C1691 C1699 ) C1691_=_C1701( C1691 C1701 ) C1691_=_C1702( C1691 C1702 ) C1691_=_C1703( C1691 C1703 ) C1691_=_C1704( C1691 C1704 ) C1691_=_C1705( C1691 C1705 ) \nC1691_=_C1706( C1691 C1706 ) C1691_=_C1707( C1691 C1707 ) C1691_=_C2542( C1691 C2542 ) C1691_=_C2683( C1691 C2683 ) C1691_=_C2800( C1691 C2800 ) C1692_=_C1693( C1692 C1693 ) \nC1692_=_C1694( C1692 C1694 ) C1692_=_C1695( C1692 C1695 ) C1692_=_C1696( C1692 C1696 ) C1692_=_C1697( C1692 C1697 ) C1692_=_C1698( C1692 C1698 ) C1692_=_C1699( C1692 C1699 ) \nC1692_=_C1701( C1692 C1701 ) C1692_=_C1702( C1692 C1702 ) C1692_=_C1703( C1692 C1703 ) C1692_=_C1704( C1692 C1704 ) C1692_=_C1705( C1692 C1705 ) C1692_=_C1706( C1692 C1706 ) \nC1692_=_C1707( C1692 C1707 ) C1693_=_C1694( C1693 C1694 ) C1693_=_C1695( C1693 C1695 ) C1693_=_C1696( C1693 C1696 ) C1693_=_C1697( C1693 C1697 ) C1693_=_C1698( C1693 C1698 ) \nC1693_=_C1699( C1693 C1699 ) C1693_=_C1701( C1693 C1701 ) C1693_=_C1702( C1693 C1702 ) C1693_=_C1703( C1693 C1703 ) C1693_=_C1704( C1693 C1704 ) C1693_=_C1705( C1693 C1705 ) \nC1693_=_C1706( C1693 C1706 ) C1693_=_C1707( C1693 C1707 ) C1693_=_C2543( C1693 C2543 ) C1693_=_C2686( C1693 C2686 ) C1693_=_C3009( C1693 C3009 ) C1694_=_C1695( C1694 C1695 ) \nC1694_=_C1696( C1694 C1696 ) C1694_=_C1697( C1694 C1697 ) C1694_=_C1698( C1694 C1698 ) C1694_=_C1699( C1694 C1699 ) C1694_=_C1701( C1694 C1701 ) C1694_=_C1702( C1694 C1702 ) \nC1694_=_C1703( C1694 C1703 ) C1694_=_C1704( C1694 C1704 ) C1694_=_C1705( C1694 C1705 ) C1694_=_C1706( C1694 C1706 ) C1694_=_C1707( C1694 C1707 ) C1695_=_C1696( C1695 C1696 ) \nC1695_=_C1697( C1695 C1697 ) C1695_=_C1698( C1695 C1698 ) C1695_=_C1699( C1695 C1699 ) C1695_=_C1701( C1695 C1701 ) C1695_=_C1702( C1695 C1702 ) C1695_=_C1703( C1695 C1703 ) \nC1695_=_C1704( C1695 C1704 ) C1695_=_C1705( C1695 C1705 ) C1695_=_C1706( C1695 C1706 ) C1695_=_C1707( C1695 C1707 ) C1696_=_C1697( C1696 C1697 ) C1696_=_C1698( C1696 C1698 ) \nC1696_=_C1699( C1696 C1699 ) C1696_=_C1701( C1696 C1701 ) C1696_=_C1702( C1696 C1702 ) C1696_=_C1703( C1696 C1703 ) C1696_=_C1704( C1696 C1704 ) C1696_=_C1705( C1696 C1705 ) \nC1696_=_C1706( C1696 C1706 ) C1696_=_C1707( C1696 C1707 ) C1696_=_C3396( C1696 C3396 ) C1697_=_C1698( C1697 C1698 ) C1697_=_C1699( C1697 C1699 ) C1697_=_C1701( C1697 C1701 ) \nC1697_=_C1702( C1697 C1702 ) C1697_=_C1703( C1697 C1703 ) C1697_=_C1704( C1697 C1704 ) C1697_=_C1705( C1697 C1705 ) C1697_=_C1706( C1697 C1706 ) C1697_=_C1707( C1697 C1707 ) \nC1698_=_C1699( C1698 C1699 ) C1698_=_C1701( C1698 C1701 ) C1698_=_C1702( C1698 C1702 ) C1698_=_C1703( C1698 C1703 ) C1698_=_C1704( C1698 C1704 ) C1698_=_C1705( C1698 C1705 ) \nC1698_=_C1706( C1698 C1706 ) C1698_=_C1707( C1698 C1707 ) C1698_=_C2547( C1698 C2547 ) C1698_=_C2692( C1698 C2692 ) C1698_=_C3635( C1698 C3635 ) C1699_=_C1701( C1699 C1701 ) \nC1699_=_C1702( C1699 C1702 ) C1699_=_C1703( C1699 C1703 ) C1699_=_C1704( C1699 C1704 ) C1699_=_C1705( C1699 C1705 ) C1699_=_C1706( C1699 C1706 ) C1699_=_C1707( C1699 C1707 ) \nC1701_=_C1702( C1701 C1702 ) C1701_=_C1703( C1701 C1703 ) C1701_=_C1704( C1701 C1704 ) C1701_=_C1705( C1701 C1705 ) C1701_=_C1706( C1701 C1706 ) C1701_=_C1707( C1701 C1707 ) \nC1702_=_C1703( C1702 C1703 ) C1702_=_C1704( C1702 C1704 ) C1702_=_C1705( C1702 C1705 ) C1702_=_C1706( C1702 C1706 ) C1702_=_C1707( C1702 C1707 ) C1703_=_C1704( C1703 C1704 ) \nC1703_=_C1705( C1703 C1705 ) C1703_=_C1706( C1703 C1706 ) C1703_=_C1707( C1703 C1707 ) C1704_=_C1705( C1704 C1705 ) C1704_=_C1706( C1704 C1706 ) C1704_=_C1707( C1704 C1707 ) \nC1705_=_C1706( C1705 C1706 ) C1705_=_C1707( C1705 C1707 ) C1705_=_C2551( C1705 C2551 ) C1705_=_C2700( C1705 C2700 ) C1705_=_C3717( C1705 C3717 ) C1706_=_C1707( C1706 C1707 ) \nC1707_=_C2552( C1707 C2552 ) C1707_=_C2701( C1707 C2701 ) C1707_=_C3718( C1707 C3718 ) C1759_=_C2051( C1759 C2051 ) C1759_=_C2538( C1759 C2538 ) C1759_=_C2540( C1759 C2540 ) \nC1759_=_C2541( C1759 C2541 ) C1759_=_C2542( C1759 C2542 ) C1759_=_C2543( C1759 C2543 ) C1759_=_C2544( C1759 C2544 ) C1759_=_C2545( C1759 C2545 ) C1759_=_C2546( C1759 C2546 ) \nC1759_=_C2547( C1759 C2547 ) C1759_=_C2549( C1759 C2549 ) C1759_=_C2550( C1759 C2550 ) C1759_=_C2551( C1759 C2551 ) C1759_=_C2552( C1759 C2552 ) C1759_=_C2553( C1759 C2553 ) \nC1854_=_C1876( C1854 C1876 ) C1854_=_C2699( C1854 C2699 ) C1854_=_C2985( C1854 C2985 ) C1854_=_C3249( C1854 C3249 ) C1854_=_C3279( C1854 C3279 ) C1854_=_C3363( C1854 C3363 ) \nC1854_=_C3396( C1854 C3396 ) C1854_=_C3632( C1854 C3632 ) C1854_=_C3811( C1854 C3811 ) C1854_=_C3869( C1854 C3869 ) C1854_=_C3893( C1854 C3893 ) C1854_=_C3898( C1854 C3898 ) \nC1854_=_C4056( C1854 C4056 ) C1854_=_C4066( C1854 C4066 ) C1854_=_C4067( C1854 C4067 ) C1854_=_C4068( C1854 C4068 ) C1854_=_C4069( C1854 C4069 ) C1867_=_C1876( C1867 C1876 ) \nC1867_=_C2342( C1867 C2342 ) C1867_=_C2586( C1867 C2586 ) C1867_=_C2689( C1867 C2689 ) C1867_=_C2975( C1867 C2975 ) C1867_=_C3267( C1867 C3267 ) C1867_=_C3297( C1867 C3297 ) \nC1867_=_C3298( C1867 C3298 ) C1867_=_C3299( C1867 C3299 ) C1867_=_C3300( C1867 C3300 ) C1867_=_C3301( C1867 C3301 ) C1867_=_C3302( C1867 C3302 ) C1867_=_C3303( C1867 C3303 ) \nC1867_=_C3304( C1867 C3304 ) C1867_=_C3305( C1867 C3305 ) C1867_=_C3306( C1867 C3306 ) C1867_=_C3308( C1867 C3308 ) C1867_=_C3309( C1867 C3309 ) C1876_=_C2699( C1876 C2699 ) \nC1876_=_C2985( C1876 C2985 ) C1876_=_C3249( C1876 C3249 ) C1876_=_C3279( C1876 C3279 ) C1876_=_C3363( C1876 C3363 ) C1876_=_C3396( C1876 C3396 ) C1876_=_C3632( C1876 C3632 ) \nC1876_=_C3811( C1876 C3811 ) C1876_=_C3869( C1876 C3869 ) C1876_=_C3893( C1876 C3893 ) C1876_=_C3898( C1876 C3898 ) C1876_=_C4056( C1876 C4056 ) C1876_=_C4066( C1876 C4066 ) \nC1876_=_C4067( C1876 C4067 ) C1876_=_C4068( C1876 C4068 ) C1876_=_C4069( C1876 C4069 ) C2051_=_C2538( C2051 C2538 ) C2051_=_C2540( C2051 C2540 ) C2051_=_C2541( C2051 C2541 ) \nC2051_=_C2542( C2051 C2542 ) C2051_=_C2543( C2051 C2543 ) C2051_=_C2544( C2051 C2544 ) C2051_=_C2545( C2051 C2545 ) C2051_=_C2546( C2051 C2546 ) C2051_=_C2547( C2051 C2547 ) \nC2051_=_C2549( C2051 C2549 ) C2051_=_C2550( C2051 C2550 ) C2051_=_C2551( C2051 C2551 ) C2051_=_C2552( C2051 C2552 ) C2051_=_C2553( C2051 C2553 ) C2076_=_C2173( C2076 C2173 ) \nC2076_=_C2635( C2076 C2635 ) C2076_=_C2683( C2076 C2683 ) C2076_=_C2684( C2076 C2684 ) C2076_=_C2685( C2076 C2685 ) C2076_=_C2686( C2076 C2686 ) C2076_=_C2687( C2076 C2687 ) \nC2076_=_C2688( C2076 C2688 ) C2076_=_C2689( C2076 C2689 ) C2076_=_C2690( C2076 C2690 ) C2076_=_C2691( C2076 C2691 ) C2076_=_C2692( C2076 C2692 ) C2076_=_C2694( C2076 C2694 ) \nC2076_=_C2695( C2076 C2695 ) C2076_=_C2696( C2076 C2696 ) C2076_=_C2697( C2076 C2697 ) C2076_=_C2698( C2076 C2698 ) C2076_=_C2699( C2076 C2699 ) C2076_=_C2700( C2076 C2700 ) \nC2076_=_C2701( C2076 C2701 ) C2076_=_C2702( C2076 C2702 ) C2173_=_C2635( C2173 C2635 ) C2173_=_C2683( C2173 C2683 ) C2173_=_C2684( C2173 C2684 ) C2173_=_C2685( C2173 C2685 ) \nC2173_=_C2686( C2173 C2686 ) C2173_=_C2687( C2173 C2687 ) C2173_=_C2688( C2173 C2688 ) C2173_=_C2689( C2173 C2689 ) C2173_=_C2690( C2173 C2690 ) C2173_=_C2691( C2173 C2691 ) \nC2173_=_C2692( C2173 C2692 ) C2173_=_C2694( C2173 C2694 ) C2173_=_C2695( C2173 C2695 ) C2173_=_C2696( C2173 C2696 ) C2173_=_C2697( C2173 C2697 ) C2173_=_C2698( C2173 C2698 ) \nC2173_=_C2699( C2173 C2699 ) C2173_=_C2700( C2173 C2700 ) C2173_=_C2701( C2173 C2701 ) C2173_=_C2702( C2173 C2702 ) C2223_=_C2327( C2223 C2327 ) C2223_=_C2645( C2223 C2645 ) \nC2223_=_C2800( C2223 C2800 ) C2223_=_C2842( C2223 C2842 ) C2223_=_C3009( C2223 C3009 ) C2223_=_C3231( C2223 C3231 ) C2223_=_C3322( C2223 C3322 ) C2223_=_C3474( C2223 C3474 ) \nC2223_=_C3635( C2223 C3635 ) C2223_=_C3713( C2223 C3713 ) C2223_=_C3714( C2223 C3714 ) C2223_=_C3715( C2223 C3715 ) C2223_=_C3716( C2223 C3716 ) C2223_=_C3717( C2223 C3717 ) \nC2223_=_C3718( C2223 C3718 ) C2223_=_C3719( C2223 C3719 ) C2327_=_C2645( C2327 C2645 ) C2327_=_C2800( C2327 C2800 ) C2327_=_C2842( C2327 C2842 ) C2327_=_C3009( C2327 C3009 ) \nC2327_=_C3231( C2327 C3231 ) C2327_=_C3322( C2327 C3322 ) C2327_=_C3474( C2327 C3474 ) C2327_=_C3635( C2327 C3635 ) C2327_=_C3713( C2327 C3713 ) C2327_=_C3714( C2327 C3714 ) \nC2327_=_C3715( C2327 C3715 ) C2327_=_C3716( C2327 C3716 ) C2327_=_C3717( C2327 C3717 ) C2327_=_C3718( C2327 C3718 ) C2327_=_C3719( C2327 C3719 ) C2342_=_C2586( C2342 C2586 ) \nC2342_=_C2689( C2342 C2689 ) C2342_=_C2975( C2342 C2975 ) C2342_=_C3267( C2342 C3267 ) C2342_=_C3297( C2342 C3297 ) C2342_=_C3298( C2342 C3298 ) C2342_=_C3299( C2342 C3299 ) \nC2342_=_C3300( C2342 C3300 ) C2342_=_C3301( C2342 C3301 ) C2342_=_C3302( C2342 C3302 ) C2342_=_C3303( C2342 C3303 ) C2342_=_C3304( C2342 C3304 ) C2342_=_C3305( C2342 C3305 ) \nC2342_=_C3306( C2342 C3306 ) C2342_=_C3308( C2342 C3308 ) C2342_=_C3309( C2342 C3309 ) C2538_=_C2540( C2538 C2540 ) C2538_=_C2541( C2538 C2541 ) C2538_=_C2542( C2538 C2542 ) \nC2538_=_C2543( C2538 C2543 ) C2538_=_C2544( C2538 C2544 ) C2538_=_C2545( C2538 C2545 ) C2538_=_C2546( C2538 C2546 ) C2538_=_C2547(</w:t>
      </w:r>
    </w:p>
    <w:p>
      <w:pPr>
        <w:pStyle w:val="PreformattedText"/>
        <w:bidi w:val="0"/>
        <w:spacing w:before="0" w:after="0"/>
        <w:jc w:val="left"/>
        <w:rPr/>
      </w:pPr>
      <w:r>
        <w:rPr/>
        <w:t xml:space="preserve"> </w:t>
      </w:r>
      <w:r>
        <w:rPr/>
        <w:t>C2538 C2547 ) C2538_=_C2549( C2538 C2549 ) \nC2538_=_C2550( C2538 C2550 ) C2538_=_C2551( C2538 C2551 ) C2538_=_C2552( C2538 C2552 ) C2538_=_C2553( C2538 C2553 ) C2538_=_C2635( C2538 C2635 ) C2538_=_C2645( C2538 C2645 ) \nC2540_=_C2541( C2540 C2541 ) C2540_=_C2542( C2540 C2542 ) C2540_=_C2543( C2540 C2543 ) C2540_=_C2544( C2540 C2544 ) C2540_=_C2545( C2540 C2545 ) C2540_=_C2546( C2540 C2546 ) \nC2540_=_C2547( C2540 C2547 ) C2540_=_C2549( C2540 C2549 ) C2540_=_C2550( C2540 C2550 ) C2540_=_C2551( C2540 C2551 ) C2540_=_C2552( C2540 C2552 ) C2540_=_C2553( C2540 C2553 ) \nC2541_=_C2542( C2541 C2542 ) C2541_=_C2543( C2541 C2543 ) C2541_=_C2544( C2541 C2544 ) C2541_=_C2545( C2541 C2545 ) C2541_=_C2546( C2541 C2546 ) C2541_=_C2547( C2541 C2547 ) \nC2541_=_C2549( C2541 C2549 ) C2541_=_C2550( C2541 C2550 ) C2541_=_C2551( C2541 C2551 ) C2541_=_C2552( C2541 C2552 ) C2541_=_C2553( C2541 C2553 ) C2542_=_C2543( C2542 C2543 ) \nC2542_=_C2544( C2542 C2544 ) C2542_=_C2545( C2542 C2545 ) C2542_=_C2546( C2542 C2546 ) C2542_=_C2547( C2542 C2547 ) C2542_=_C2549( C2542 C2549 ) C2542_=_C2550( C2542 C2550 ) \nC2542_=_C2551( C2542 C2551 ) C2542_=_C2552( C2542 C2552 ) C2542_=_C2553( C2542 C2553 ) C2542_=_C2683( C2542 C2683 ) C2542_=_C2800( C2542 C2800 ) C2543_=_C2544( C2543 C2544 ) \nC2543_=_C2545( C2543 C2545 ) C2543_=_C2546( C2543 C2546 ) C2543_=_C2547( C2543 C2547 ) C2543_=_C2549( C2543 C2549 ) C2543_=_C2550( C2543 C2550 ) C2543_=_C2551( C2543 C2551 ) \nC2543_=_C2552( C2543 C2552 ) C2543_=_C2553( C2543 C2553 ) C2543_=_C2686( C2543 C2686 ) C2543_=_C3009( C2543 C3009 ) C2544_=_C2545( C2544 C2545 ) C2544_=_C2546( C2544 C2546 ) \nC2544_=_C2547( C2544 C2547 ) C2544_=_C2549( C2544 C2549 ) C2544_=_C2550( C2544 C2550 ) C2544_=_C2551( C2544 C2551 ) C2544_=_C2552( C2544 C2552 ) C2544_=_C2553( C2544 C2553 ) \nC2545_=_C2546( C2545 C2546 ) C2545_=_C2547( C2545 C2547 ) C2545_=_C2549( C2545 C2549 ) C2545_=_C2550( C2545 C2550 ) C2545_=_C2551( C2545 C2551 ) C2545_=_C2552( C2545 C2552 ) \nC2545_=_C2553( C2545 C2553 ) C2546_=_C2547( C2546 C2547 ) C2546_=_C2549( C2546 C2549 ) C2546_=_C2550( C2546 C2550 ) C2546_=_C2551( C2546 C2551 ) C2546_=_C2552( C2546 C2552 ) \nC2546_=_C2553( C2546 C2553 ) C2547_=_C2549( C2547 C2549 ) C2547_=_C2550( C2547 C2550 ) C2547_=_C2551( C2547 C2551 ) C2547_=_C2552( C2547 C2552 ) C2547_=_C2553( C2547 C2553 ) \nC2547_=_C2692( C2547 C2692 ) C2547_=_C3635( C2547 C3635 ) C2549_=_C2550( C2549 C2550 ) C2549_=_C2551( C2549 C2551 ) C2549_=_C2552( C2549 C2552 ) C2549_=_C2553( C2549 C2553 ) \nC2550_=_C2551( C2550 C2551 ) C2550_=_C2552( C2550 C2552 ) C2550_=_C2553( C2550 C2553 ) C2551_=_C2552( C2551 C2552 ) C2551_=_C2553( C2551 C2553 ) C2551_=_C2700( C2551 C2700 ) \nC2551_=_C3717( C2551 C3717 ) C2552_=_C2553( C2552 C2553 ) C2552_=_C2701( C2552 C2701 ) C2552_=_C3718( C2552 C3718 ) C2553_=_C4069( C2553 C4069 ) C2586_=_C2689( C2586 C2689 ) \nC2586_=_C2975( C2586 C2975 ) C2586_=_C3267( C2586 C3267 ) C2586_=_C3297( C2586 C3297 ) C2586_=_C3298( C2586 C3298 ) C2586_=_C3299( C2586 C3299 ) C2586_=_C3300( C2586 C3300 ) \nC2586_=_C3301( C2586 C3301 ) C2586_=_C3302( C2586 C3302 ) C2586_=_C3303( C2586 C3303 ) C2586_=_C3304( C2586 C3304 ) C2586_=_C3305( C2586 C3305 ) C2586_=_C3306( C2586 C3306 ) \nC2586_=_C3308( C2586 C3308 ) C2586_=_C3309( C2586 C3309 ) C2635_=_C2645( C2635 C2645 ) C2635_=_C2683( C2635 C2683 ) C2635_=_C2684( C2635 C2684 ) C2635_=_C2685( C2635 C2685 ) \nC2635_=_C2686( C2635 C2686 ) C2635_=_C2687( C2635 C2687 ) C2635_=_C2688( C2635 C2688 ) C2635_=_C2689( C2635 C2689 ) C2635_=_C2690( C2635 C2690 ) C2635_=_C2691( C2635 C2691 ) \nC2635_=_C2692( C2635 C2692 ) C2635_=_C2694( C2635 C2694 ) C2635_=_C2695( C2635 C2695 ) C2635_=_C2696( C2635 C2696 ) C2635_=_C2697( C2635 C2697 ) C2635_=_C2698( C2635 C2698 ) \nC2635_=_C2699( C2635 C2699 ) C2635_=_C2700( C2635 C2700 ) C2635_=_C2701( C2635 C2701 ) C2635_=_C2702( C2635 C2702 ) C2645_=_C2800( C2645 C2800 ) C2645_=_C2842( C2645 C2842 ) \nC2645_=_C3009( C2645 C3009 ) C2645_=_C3231( C2645 C3231 ) C2645_=_C3322( C2645 C3322 ) C2645_=_C3474( C2645 C3474 ) C2645_=_C3635( C2645 C3635 ) C2645_=_C3713( C2645 C3713 ) \nC2645_=_C3714( C2645 C3714 ) C2645_=_C3715( C2645 C3715 ) C2645_=_C3716( C2645 C3716 ) C2645_=_C3717( C2645 C3717 ) C2645_=_C3718( C2645 C3718 ) C2645_=_C3719( C2645 C3719 ) \nC2683_=_C2684( C2683 C2684 ) C2683_=_C2685( C2683 C2685 ) C2683_=_C2686( C2683 C2686 ) C2683_=_C2687( C2683 C2687 ) C2683_=_C2688( C2683 C2688 ) C2683_=_C2689( C2683 C2689 ) \nC2683_=_C2690( C2683 C2690 ) C2683_=_C2691( C2683 C2691 ) C2683_=_C2692( C2683 C2692 ) C2683_=_C2694( C2683 C2694 ) C2683_=_C2695( C2683 C2695 ) C2683_=_C2696( C2683 C2696 ) \nC2683_=_C2697( C2683 C2697 ) C2683_=_C2698( C2683 C2698 ) C2683_=_C2699( C2683 C2699 ) C2683_=_C2700( C2683 C2700 ) C2683_=_C2701( C2683 C2701 ) C2683_=_C2702( C2683 C2702 ) \nC2683_=_C2800( C2683 C2800 ) C2684_=_C2685( C2684 C2685 ) C2684_=_C2686( C2684 C2686 ) C2684_=_C2687( C2684 C2687 ) C2684_=_C2688( C2684 C2688 ) C2684_=_C2689( C2684 C2689 ) \nC2684_=_C2690( C2684 C2690 ) C2684_=_C2691( C2684 C2691 ) C2684_=_C2692( C2684 C2692 ) C2684_=_C2694( C2684 C2694 ) C2684_=_C2695( C2684 C2695 ) C2684_=_C2696( C2684 C2696 ) \nC2684_=_C2697( C2684 C2697 ) C2684_=_C2698( C2684 C2698 ) C2684_=_C2699( C2684 C2699 ) C2684_=_C2700( C2684 C2700 ) C2684_=_C2701( C2684 C2701 ) C2684_=_C2702( C2684 C2702 ) \nC2685_=_C2686( C2685 C2686 ) C2685_=_C2687( C2685 C2687 ) C2685_=_C2688( C2685 C2688 ) C2685_=_C2689( C2685 C2689 ) C2685_=_C2690( C2685 C2690 ) C2685_=_C2691( C2685 C2691 ) \nC2685_=_C2692( C2685 C2692 ) C2685_=_C2694( C2685 C2694 ) C2685_=_C2695( C2685 C2695 ) C2685_=_C2696( C2685 C2696 ) C2685_=_C2697( C2685 C2697 ) C2685_=_C2698( C2685 C2698 ) \nC2685_=_C2699( C2685 C2699 ) C2685_=_C2700( C2685 C2700 ) C2685_=_C2701( C2685 C2701 ) C2685_=_C2702( C2685 C2702 ) C2685_=_C2975( C2685 C2975 ) C2685_=_C2985( C2685 C2985 ) \nC2686_=_C2687( C2686 C2687 ) C2686_=_C2688( C2686 C2688 ) C2686_=_C2689( C2686 C2689 ) C2686_=_C2690( C2686 C2690 ) C2686_=_C2691( C2686 C2691 ) C2686_=_C2692( C2686 C2692 ) \nC2686_=_C2694( C2686 C2694 ) C2686_=_C2695( C2686 C2695 ) C2686_=_C2696( C2686 C2696 ) C2686_=_C2697( C2686 C2697 ) C2686_=_C2698( C2686 C2698 ) C2686_=_C2699( C2686 C2699 ) \nC2686_=_C2700( C2686 C2700 ) C2686_=_C2701( C2686 C2701 ) C2686_=_C2702( C2686 C2702 ) C2686_=_C3009( C2686 C3009 ) C2687_=_C2688( C2687 C2688 ) C2687_=_C2689( C2687 C2689 ) \nC2687_=_C2690( C2687 C2690 ) C2687_=_C2691( C2687 C2691 ) C2687_=_C2692( C2687 C2692 ) C2687_=_C2694( C2687 C2694 ) C2687_=_C2695( C2687 C2695 ) C2687_=_C2696( C2687 C2696 ) \nC2687_=_C2697( C2687 C2697 ) C2687_=_C2698( C2687 C2698 ) C2687_=_C2699( C2687 C2699 ) C2687_=_C2700( C2687 C2700 ) C2687_=_C2701( C2687 C2701 ) C2687_=_C2702( C2687 C2702 ) \nC2688_=_C2689( C2688 C2689 ) C2688_=_C2690( C2688 C2690 ) C2688_=_C2691( C2688 C2691 ) C2688_=_C2692( C2688 C2692 ) C2688_=_C2694( C2688 C2694 ) C2688_=_C2695( C2688 C2695 ) \nC2688_=_C2696( C2688 C2696 ) C2688_=_C2697( C2688 C2697 ) C2688_=_C2698( C2688 C2698 ) C2688_=_C2699( C2688 C2699 ) C2688_=_C2700( C2688 C2700 ) C2688_=_C2701( C2688 C2701 ) \nC2688_=_C2702( C2688 C2702 ) C2689_=_C2690( C2689 C2690 ) C2689_=_C2691( C2689 C2691 ) C2689_=_C2692( C2689 C2692 ) C2689_=_C2694( C2689 C2694 ) C2689_=_C2695( C2689 C2695 ) \nC2689_=_C2696( C2689 C2696 ) C2689_=_C2697( C2689 C2697 ) C2689_=_C2698( C2689 C2698 ) C2689_=_C2699( C2689 C2699 ) C2689_=_C2700( C2689 C2700 ) C2689_=_C2701( C2689 C2701 ) \nC2689_=_C2702( C2689 C2702 ) C2689_=_C2975( C2689 C2975 ) C2689_=_C3267( C2689 C3267 ) C2689_=_C3297( C2689 C3297 ) C2689_=_C3298( C2689 C3298 ) C2689_=_C3299( C2689 C3299 ) \nC2689_=_C3300( C2689 C3300 ) C2689_=_C3301( C2689 C3301 ) C2689_=_C3302( C2689 C3302 ) C2689_=_C3303( C2689 C3303 ) C2689_=_C3304( C2689 C3304 ) C2689_=_C3305( C2689 C3305 ) \nC2689_=_C3306( C2689 C3306 ) C2689_=_C3308( C2689 C3308 ) C2689_=_C3309( C2689 C3309 ) C2690_=_C2691( C2690 C2691 ) C2690_=_C2692( C2690 C2692 ) C2690_=_C2694( C2690 C2694 ) \nC2690_=_C2695( C2690 C2695 ) C2690_=_C2696( C2690 C2696 ) C2690_=_C2697( C2690 C2697 ) C2690_=_C2698( C2690 C2698 ) C2690_=_C2699( C2690 C2699 ) C2690_=_C2700( C2690 C2700 ) \nC2690_=_C2701( C2690 C2701 ) C2690_=_C2702( C2690 C2702 ) C2690_=_C3297( C2690 C3297 ) C2690_=_C3363( C2690 C3363 ) C2691_=_C2692( C2691 C2692 ) C2691_=_C2694( C2691 C2694 ) \nC2691_=_C2695( C2691 C2695 ) C2691_=_C2696( C2691 C2696 ) C2691_=_C2697( C2691 C2697 ) C2691_=_C2698( C2691 C2698 ) C2691_=_C2699( C2691 C2699 ) C2691_=_C2700( C2691 C2700 ) \nC2691_=_C2701( C2691 C2701 ) C2691_=_C2702( C2691 C2702 ) C2692_=_C2694( C2692 C2694 ) C2692_=_C2695( C2692 C2695 ) C2692_=_C2696( C2692 C2696 ) C2692_=_C2697( C2692 C2697 ) \nC2692_=_C2698( C2692 C2698 ) C2692_=_C2699( C2692 C2699 ) C2692_=_C2700( C2692 C2700 ) C2692_=_C2701( C2692 C2701 ) C2692_=_C2702( C2692 C2702 ) C2692_=_C3635( C2692 C3635 ) \nC2694_=_C2695( C2694 C2695 ) C2694_=_C2696( C2694 C2696 ) C2694_=_C2697( C2694 C2697 ) C2694_=_C2698( C2694 C2698 ) C2694_=_C2699( C2694 C2699 ) C2694_=_C2700( C2694 C2700 ) \nC2694_=_C2701( C2694 C2701 ) C2694_=_C2702( C2694 C2702 ) C2694_=_C3300( C2694 C3300 ) C2694_=_C3811( C2694 C3811 ) C2695_=_C2696( C2695 C2696 ) C2695_=_C2697( C2695 C2697 ) \nC2695_=_C2698( C2695 C2698 ) C2695_=_C2699( C2695 C2699 ) C2695_=_C2700( C2695 C2700 ) C2695_=_C2701( C2695 C2701 ) C2695_=_C2702( C2695 C2702 ) C2695_=_C3301( C2695 C3301 ) \nC2695_=_C3869( C2695 C3869 ) C2696_=_C2697( C2696 C2697 ) C2696_=_C2698( C2696 C2698 ) C2696_=_C2699( C2696 C2699 ) C2696_=_C2700( C2696 C2700 ) C2696_=_C2701( C2696 C2701 ) \nC2696_=_C2702( C2696 C2702 ) C2697_=_C2698( C2697 C2698 ) C2697_=_C2699( C2697 C2699 ) C2697_=_C2700( C2697 C2700 ) C2697_=_C2701( C2697 C2701 ) C2697_=_C2702( C2697 C2702 ) \nC2698_=_C2699( C2698 C2699 ) C2698_=_C2700( C2698 C2700 ) C2698_=_C2701( C2698 C2701 ) C2698_=_C2702( C2698 C2702 ) C2698_=_C3306( C2698 C3306 ) C2698_=_C4056( C2698 C4056 ) \nC2699_=_C2700(</w:t>
      </w:r>
    </w:p>
    <w:p>
      <w:pPr>
        <w:pStyle w:val="PreformattedText"/>
        <w:bidi w:val="0"/>
        <w:spacing w:before="0" w:after="0"/>
        <w:jc w:val="left"/>
        <w:rPr/>
      </w:pPr>
      <w:r>
        <w:rPr/>
        <w:t xml:space="preserve"> </w:t>
      </w:r>
      <w:r>
        <w:rPr/>
        <w:t>C2699 C2700 ) C2699_=_C2701( C2699 C2701 ) C2699_=_C2702( C2699 C2702 ) C2699_=_C2985( C2699 C2985 ) C2699_=_C3249( C2699 C3249 ) C2699_=_C3279( C2699 C3279 ) \nC2699_=_C3363( C2699 C3363 ) C2699_=_C3396( C2699 C3396 ) C2699_=_C3632( C2699 C3632 ) C2699_=_C3811( C2699 C3811 ) C2699_=_C3869( C2699 C3869 ) C2699_=_C3893( C2699 C3893 ) \nC2699_=_C3898( C2699 C3898 ) C2699_=_C4056( C2699 C4056 ) C2699_=_C4066( C2699 C4066 ) C2699_=_C4067( C2699 C4067 ) C2699_=_C4068( C2699 C4068 ) C2699_=_C4069( C2699 C4069 ) \nC2700_=_C2701( C2700 C2701 ) C2700_=_C2702( C2700 C2702 ) C2700_=_C3717( C2700 C3717 ) C2701_=_C2702( C2701 C2702 ) C2701_=_C3718( C2701 C3718 ) C2702_=_C3309( C2702 C3309 ) \nC2702_=_C4068( C2702 C4068 ) C2800_=_C2842( C2800 C2842 ) C2800_=_C3009( C2800 C3009 ) C2800_=_C3231( C2800 C3231 ) C2800_=_C3322( C2800 C3322 ) C2800_=_C3474( C2800 C3474 ) \nC2800_=_C3635( C2800 C3635 ) C2800_=_C3713( C2800 C3713 ) C2800_=_C3714( C2800 C3714 ) C2800_=_C3715( C2800 C3715 ) C2800_=_C3716( C2800 C3716 ) C2800_=_C3717( C2800 C3717 ) \nC2800_=_C3718( C2800 C3718 ) C2800_=_C3719( C2800 C3719 ) C2842_=_C3009( C2842 C3009 ) C2842_=_C3231( C2842 C3231 ) C2842_=_C3322( C2842 C3322 ) C2842_=_C3474( C2842 C3474 ) \nC2842_=_C3635( C2842 C3635 ) C2842_=_C3713( C2842 C3713 ) C2842_=_C3714( C2842 C3714 ) C2842_=_C3715( C2842 C3715 ) C2842_=_C3716( C2842 C3716 ) C2842_=_C3717( C2842 C3717 ) \nC2842_=_C3718( C2842 C3718 ) C2842_=_C3719( C2842 C3719 ) C2975_=_C2985( C2975 C2985 ) C2975_=_C3267( C2975 C3267 ) C2975_=_C3297( C2975 C3297 ) C2975_=_C3298( C2975 C3298 ) \nC2975_=_C3299( C2975 C3299 ) C2975_=_C3300( C2975 C3300 ) C2975_=_C3301( C2975 C3301 ) C2975_=_C3302( C2975 C3302 ) C2975_=_C3303( C2975 C3303 ) C2975_=_C3304( C2975 C3304 ) \nC2975_=_C3305( C2975 C3305 ) C2975_=_C3306( C2975 C3306 ) C2975_=_C3308( C2975 C3308 ) C2975_=_C3309( C2975 C3309 ) C2985_=_C3249( C2985 C3249 ) C2985_=_C3279( C2985 C3279 ) \nC2985_=_C3363( C2985 C3363 ) C2985_=_C3396( C2985 C3396 ) C2985_=_C3632( C2985 C3632 ) C2985_=_C3811( C2985 C3811 ) C2985_=_C3869( C2985 C3869 ) C2985_=_C3893( C2985 C3893 ) \nC2985_=_C3898( C2985 C3898 ) C2985_=_C4056( C2985 C4056 ) C2985_=_C4066( C2985 C4066 ) C2985_=_C4067( C2985 C4067 ) C2985_=_C4068( C2985 C4068 ) C2985_=_C4069( C2985 C4069 ) \nC3009_=_C3231( C3009 C3231 ) C3009_=_C3322( C3009 C3322 ) C3009_=_C3474( C3009 C3474 ) C3009_=_C3635( C3009 C3635 ) C3009_=_C3713( C3009 C3713 ) C3009_=_C3714( C3009 C3714 ) \nC3009_=_C3715( C3009 C3715 ) C3009_=_C3716( C3009 C3716 ) C3009_=_C3717( C3009 C3717 ) C3009_=_C3718( C3009 C3718 ) C3009_=_C3719( C3009 C3719 ) C3231_=_C3322( C3231 C3322 ) \nC3231_=_C3474( C3231 C3474 ) C3231_=_C3635( C3231 C3635 ) C3231_=_C3713( C3231 C3713 ) C3231_=_C3714( C3231 C3714 ) C3231_=_C3715( C3231 C3715 ) C3231_=_C3716( C3231 C3716 ) \nC3231_=_C3717( C3231 C3717 ) C3231_=_C3718( C3231 C3718 ) C3231_=_C3719( C3231 C3719 ) C3249_=_C3279( C3249 C3279 ) C3249_=_C3363( C3249 C3363 ) C3249_=_C3396( C3249 C3396 ) \nC3249_=_C3632( C3249 C3632 ) C3249_=_C3811( C3249 C3811 ) C3249_=_C3869( C3249 C3869 ) C3249_=_C3893( C3249 C3893 ) C3249_=_C3898( C3249 C3898 ) C3249_=_C4056( C3249 C4056 ) \nC3249_=_C4066( C3249 C4066 ) C3249_=_C4067( C3249 C4067 ) C3249_=_C4068( C3249 C4068 ) C3249_=_C4069( C3249 C4069 ) C3267_=_C3279( C3267 C3279 ) C3267_=_C3297( C3267 C3297 ) \nC3267_=_C3298( C3267 C3298 ) C3267_=_C3299( C3267 C3299 ) C3267_=_C3300( C3267 C3300 ) C3267_=_C3301( C3267 C3301 ) C3267_=_C3302( C3267 C3302 ) C3267_=_C3303( C3267 C3303 ) \nC3267_=_C3304( C3267 C3304 ) C3267_=_C3305( C3267 C3305 ) C3267_=_C3306( C3267 C3306 ) C3267_=_C3308( C3267 C3308 ) C3267_=_C3309( C3267 C3309 ) C3279_=_C3363( C3279 C3363 ) \nC3279_=_C3396( C3279 C3396 ) C3279_=_C3632( C3279 C3632 ) C3279_=_C3811( C3279 C3811 ) C3279_=_C3869( C3279 C3869 ) C3279_=_C3893( C3279 C3893 ) C3279_=_C3898( C3279 C3898 ) \nC3279_=_C4056( C3279 C4056 ) C3279_=_C4066( C3279 C4066 ) C3279_=_C4067( C3279 C4067 ) C3279_=_C4068( C3279 C4068 ) C3279_=_C4069( C3279 C4069 ) C3297_=_C3298( C3297 C3298 ) \nC3297_=_C3299( C3297 C3299 ) C3297_=_C3300( C3297 C3300 ) C3297_=_C3301( C3297 C3301 ) C3297_=_C3302( C3297 C3302 ) C3297_=_C3303( C3297 C3303 ) C3297_=_C3304( C3297 C3304 ) \nC3297_=_C3305( C3297 C3305 ) C3297_=_C3306( C3297 C3306 ) C3297_=_C3308( C3297 C3308 ) C3297_=_C3309( C3297 C3309 ) C3297_=_C3363( C3297 C3363 ) C3298_=_C3299( C3298 C3299 ) \nC3298_=_C3300( C3298 C3300 ) C3298_=_C3301( C3298 C3301 ) C3298_=_C3302( C3298 C3302 ) C3298_=_C3303( C3298 C3303 ) C3298_=_C3304( C3298 C3304 ) C3298_=_C3305( C3298 C3305 ) \nC3298_=_C3306( C3298 C3306 ) C3298_=_C3308( C3298 C3308 ) C3298_=_C3309( C3298 C3309 ) C3299_=_C3300( C3299 C3300 ) C3299_=_C3301( C3299 C3301 ) C3299_=_C3302( C3299 C3302 ) \nC3299_=_C3303( C3299 C3303 ) C3299_=_C3304( C3299 C3304 ) C3299_=_C3305( C3299 C3305 ) C3299_=_C3306( C3299 C3306 ) C3299_=_C3308( C3299 C3308 ) C3299_=_C3309( C3299 C3309 ) \nC3299_=_C3632( C3299 C3632 ) C3300_=_C3301( C3300 C3301 ) C3300_=_C3302( C3300 C3302 ) C3300_=_C3303( C3300 C3303 ) C3300_=_C3304( C3300 C3304 ) C3300_=_C3305( C3300 C3305 ) \nC3300_=_C3306( C3300 C3306 ) C3300_=_C3308( C3300 C3308 ) C3300_=_C3309( C3300 C3309 ) C3300_=_C3811( C3300 C3811 ) C3301_=_C3302( C3301 C3302 ) C3301_=_C3303( C3301 C3303 ) \nC3301_=_C3304( C3301 C3304 ) C3301_=_C3305( C3301 C3305 ) C3301_=_C3306( C3301 C3306 ) C3301_=_C3308( C3301 C3308 ) C3301_=_C3309( C3301 C3309 ) C3301_=_C3869( C3301 C3869 ) \nC3302_=_C3303( C3302 C3303 ) C3302_=_C3304( C3302 C3304 ) C3302_=_C3305( C3302 C3305 ) C3302_=_C3306( C3302 C3306 ) C3302_=_C3308( C3302 C3308 ) C3302_=_C3309( C3302 C3309 ) \nC3302_=_C3893( C3302 C3893 ) C3303_=_C3304( C3303 C3304 ) C3303_=_C3305( C3303 C3305 ) C3303_=_C3306( C3303 C3306 ) C3303_=_C3308( C3303 C3308 ) C3303_=_C3309( C3303 C3309 ) \nC3304_=_C3305( C3304 C3305 ) C3304_=_C3306( C3304 C3306 ) C3304_=_C3308( C3304 C3308 ) C3304_=_C3309( C3304 C3309 ) C3305_=_C3306( C3305 C3306 ) C3305_=_C3308( C3305 C3308 ) \nC3305_=_C3309( C3305 C3309 ) C3306_=_C3308( C3306 C3308 ) C3306_=_C3309( C3306 C3309 ) C3306_=_C4056( C3306 C4056 ) C3308_=_C3309( C3308 C3309 ) C3309_=_C4068( C3309 C4068 ) \nC3322_=_C3474( C3322 C3474 ) C3322_=_C3635( C3322 C3635 ) C3322_=_C3713( C3322 C3713 ) C3322_=_C3714( C3322 C3714 ) C3322_=_C3715( C3322 C3715 ) C3322_=_C3716( C3322 C3716 ) \nC3322_=_C3717( C3322 C3717 ) C3322_=_C3718( C3322 C3718 ) C3322_=_C3719( C3322 C3719 ) C3363_=_C3396( C3363 C3396 ) C3363_=_C3632( C3363 C3632 ) C3363_=_C3811( C3363 C3811 ) \nC3363_=_C3869( C3363 C3869 ) C3363_=_C3893( C3363 C3893 ) C3363_=_C3898( C3363 C3898 ) C3363_=_C4056( C3363 C4056 ) C3363_=_C4066( C3363 C4066 ) C3363_=_C4067( C3363 C4067 ) \nC3363_=_C4068( C3363 C4068 ) C3363_=_C4069( C3363 C4069 ) C3396_=_C3632( C3396 C3632 ) C3396_=_C3811( C3396 C3811 ) C3396_=_C3869( C3396 C3869 ) C3396_=_C3893( C3396 C3893 ) \nC3396_=_C3898( C3396 C3898 ) C3396_=_C4056( C3396 C4056 ) C3396_=_C4066( C3396 C4066 ) C3396_=_C4067( C3396 C4067 ) C3396_=_C4068( C3396 C4068 ) C3396_=_C4069( C3396 C4069 ) \nC3474_=_C3635( C3474 C3635 ) C3474_=_C3713( C3474 C3713 ) C3474_=_C3714( C3474 C3714 ) C3474_=_C3715( C3474 C3715 ) C3474_=_C3716( C3474 C3716 ) C3474_=_C3717( C3474 C3717 ) \nC3474_=_C3718( C3474 C3718 ) C3474_=_C3719( C3474 C3719 ) C3632_=_C3811( C3632 C3811 ) C3632_=_C3869( C3632 C3869 ) C3632_=_C3893( C3632 C3893 ) C3632_=_C3898( C3632 C3898 ) \nC3632_=_C4056( C3632 C4056 ) C3632_=_C4066( C3632 C4066 ) C3632_=_C4067( C3632 C4067 ) C3632_=_C4068( C3632 C4068 ) C3632_=_C4069( C3632 C4069 ) C3635_=_C3713( C3635 C3713 ) \nC3635_=_C3714( C3635 C3714 ) C3635_=_C3715( C3635 C3715 ) C3635_=_C3716( C3635 C3716 ) C3635_=_C3717( C3635 C3717 ) C3635_=_C3718( C3635 C3718 ) C3635_=_C3719( C3635 C3719 ) \nC3713_=_C3714( C3713 C3714 ) C3713_=_C3715( C3713 C3715 ) C3713_=_C3716( C3713 C3716 ) C3713_=_C3717( C3713 C3717 ) C3713_=_C3718( C3713 C3718 ) C3713_=_C3719( C3713 C3719 ) \nC3713_=_C3898( C3713 C3898 ) C3714_=_C3715( C3714 C3715 ) C3714_=_C3716( C3714 C3716 ) C3714_=_C3717( C3714 C3717 ) C3714_=_C3718( C3714 C3718 ) C3714_=_C3719( C3714 C3719 ) \nC3715_=_C3716( C3715 C3716 ) C3715_=_C3717( C3715 C3717 ) C3715_=_C3718( C3715 C3718 ) C3715_=_C3719( C3715 C3719 ) C3716_=_C3717( C3716 C3717 ) C3716_=_C3718( C3716 C3718 ) \nC3716_=_C3719( C3716 C3719 ) C3717_=_C3718( C3717 C3718 ) C3717_=_C3719( C3717 C3719 ) C3718_=_C3719( C3718 C3719 ) C3811_=_C3869( C3811 C3869 ) C3811_=_C3893( C3811 C3893 ) \nC3811_=_C3898( C3811 C3898 ) C3811_=_C4056( C3811 C4056 ) C3811_=_C4066( C3811 C4066 ) C3811_=_C4067( C3811 C4067 ) C3811_=_C4068( C3811 C4068 ) C3811_=_C4069( C3811 C4069 ) \nC3869_=_C3893( C3869 C3893 ) C3869_=_C3898( C3869 C3898 ) C3869_=_C4056( C3869 C4056 ) C3869_=_C4066( C3869 C4066 ) C3869_=_C4067( C3869 C4067 ) C3869_=_C4068( C3869 C4068 ) \nC3869_=_C4069( C3869 C4069 ) C3893_=_C3898( C3893 C3898 ) C3893_=_C4056( C3893 C4056 ) C3893_=_C4066( C3893 C4066 ) C3893_=_C4067( C3893 C4067 ) C3893_=_C4068( C3893 C4068 ) \nC3893_=_C4069( C3893 C4069 ) C3898_=_C4056( C3898 C4056 ) C3898_=_C4066( C3898 C4066 ) C3898_=_C4067( C3898 C4067 ) C3898_=_C4068( C3898 C4068 ) C3898_=_C4069( C3898 C4069 ) \nC4056_=_C4066( C4056 C4066 ) C4056_=_C4067( C4056 C4067 ) C4056_=_C4068( C4056 C4068 ) C4056_=_C4069( C4056 C4069 ) C4066_=_C4067( C4066 C4067 ) C4066_=_C4068( C4066 C4068 ) \nC4066_=_C4069( C4066 C4069 ) C4067_=_C4068( C4067 C4068 ) C4067_=_C4069( C4067 C4069 ) C4068_=_C4069( C4068 C4069 ) "];80-&gt;101[label="178: C39 C89 C131 C194 C211 \nC295 C456 C531 C593 C595 C597 \nC598 C599 C600 C601 C603 C604 \nC605 C607 C608 C609 C610 C611 \nC612 C613 C614 C615 C616 C618 \nC637 C648 C774 C965 C993 C1071 \nC1084 C1094 C1131 C1173 C1183 C1253 \nC1254 C1255 C1256 C1257 C1258 C1259 \nC1261 C1262 C1263 C1264 C1265 C1266 \nC1267 C1268 C1269 C1271 C1272 C1273 \nC1344 C1450 C1492 C1507 C1554 C1567 \nC1603 C1672 C1681 C1682 C1683 C1684 \nC1685 C1687 C1688 C1689 C1691 C1692</w:t>
      </w:r>
    </w:p>
    <w:p>
      <w:pPr>
        <w:pStyle w:val="PreformattedText"/>
        <w:bidi w:val="0"/>
        <w:spacing w:before="0" w:after="0"/>
        <w:jc w:val="left"/>
        <w:rPr/>
      </w:pPr>
      <w:r>
        <w:rPr/>
        <w:t xml:space="preserve"> </w:t>
      </w:r>
      <w:r>
        <w:rPr/>
        <w:t>\nC1693 C1694 C1695 C1696 C1697 C1698 \nC1699 C1701 C1702 C1703 C1704 C1705 \nC1706 C1707 C1759 C1854 C1867 C1876 \nC2051 C2076 C2173 C2223 C2327 C2342 \nC2538 C2540 C2541 C2542 C2543 C2544 \nC2545 C2546 C2547 C2549 C2550 C2551 \nC2552 C2553 C2586 C2635 C2645 C2683 \nC2684 C2685 C2686 C2687 C2688 C2690 \nC2691 C2692 C2694 C2695 C2696 C2697 \nC2698 C2700 C2701 C2702 C2800 C2842 \nC2975 C2985 C3009 C3231 C3249 C3267 \nC3279 C3297 C3298 C3299 C3300 C3301 \nC3302 C3303 C3304 C3305 C3306 C3308 \nC3309 C3322 C3363 C3396 C3474 C3632 \nC3635 C3713 C3714 C3715 C3716 C3717 \nC3718 C3719 C3811 C3869 C3893 C3898 \nC4056 C4066 C4067 C4068 C4069 \n2026: C39_=_C89 ,C39_=_C131 ,C39_=_C194 ,C39_=_C211 ,C39_=_C295 ,\nC39_=_C1554 ,C39_=_C1759 ,C39_=_C2051 ,C39_=_C2538 ,C39_=_C2540 ,C39_=_C2541 ,\nC39_=_C2542 ,C39_=_C2543 ,C39_=_C2544 ,C39_=_C2545 ,C39_=_C2546 ,C39_=_C2547 ,\nC39_=_C2549 ,C39_=_C2550 ,C39_=_C2551 ,C39_=_C2552 ,C39_=_C2553 ,C89_=_C131 ,\nC89_=_C194 ,C89_=_C211 ,C89_=_C295 ,C89_=_C1554 ,C89_=_C1759 ,C89_=_C2051 ,\nC89_=_C2538 ,C89_=_C2540 ,C89_=_C2541 ,C89_=_C2542 ,C89_=_C2543 ,C89_=_C2544 ,\nC89_=_C2545 ,C89_=_C2546 ,C89_=_C2547 ,C89_=_C2549 ,C89_=_C2550 ,C89_=_C2551 ,\nC89_=_C2552 ,C89_=_C2553 ,C131_=_C194 ,C131_=_C211 ,C131_=_C295 ,C131_=_C1554 ,\nC131_=_C1759 ,C131_=_C2051 ,C131_=_C2538 ,C131_=_C2540 ,C131_=_C2541 ,C131_=_C2542 ,\nC131_=_C2543 ,C131_=_C2544 ,C131_=_C2545 ,C131_=_C2546 ,C131_=_C2547 ,C131_=_C2549 ,\nC131_=_C2550 ,C131_=_C2551 ,C131_=_C2552 ,C131_=_C2553 ,C194_=_C211 ,C194_=_C295 ,\nC194_=_C1554 ,C194_=_C1759 ,C194_=_C2051 ,C194_=_C2538 ,C194_=_C2540 ,C194_=_C2541 ,\nC194_=_C2542 ,C194_=_C2543 ,C194_=_C2544 ,C194_=_C2545 ,C194_=_C2546 ,C194_=_C2547 ,\nC194_=_C2549 ,C194_=_C2550 ,C194_=_C2551 ,C194_=_C2552 ,C194_=_C2553 ,C211_=_C295 ,\nC211_=_C1554 ,C211_=_C1759 ,C211_=_C2051 ,C211_=_C2538 ,C211_=_C2540 ,C211_=_C2541 ,\nC211_=_C2542 ,C211_=_C2543 ,C211_=_C2544 ,C211_=_C2545 ,C211_=_C2546 ,C211_=_C2547 ,\nC211_=_C2549 ,C211_=_C2550 ,C211_=_C2551 ,C211_=_C2552 ,C211_=_C2553 ,C295_=_C1554 ,\nC295_=_C1759 ,C295_=_C2051 ,C295_=_C2538 ,C295_=_C2540 ,C295_=_C2541 ,C295_=_C2542 ,\nC295_=_C2543 ,C295_=_C2544 ,C295_=_C2545 ,C295_=_C2546 ,C295_=_C2547 ,C295_=_C2549 ,\nC295_=_C2550 ,C295_=_C2551 ,C295_=_C2552 ,C295_=_C2553 ,C456_=_C1084 ,C456_=_C1131 ,\nC456_=_C1183 ,C456_=_C1672 ,C456_=_C1867 ,C456_=_C2342 ,C456_=_C2586 ,C456_=_C2975 ,\nC456_=_C3267 ,C456_=_C3297 ,C456_=_C3298 ,C456_=_C3299 ,C456_=_C3300 ,C456_=_C3301 ,\nC456_=_C3302 ,C456_=_C3303 ,C456_=_C3304 ,C456_=_C3305 ,C456_=_C3306 ,C456_=_C3308 ,\nC456_=_C3309 ,C531_=_C637 ,C531_=_C965 ,C531_=_C993 ,C531_=_C1492 ,C531_=_C1567 ,\nC531_=_C2223 ,C531_=_C2327 ,C531_=_C2645 ,C531_=_C2800 ,C531_=_C2842 ,C531_=_C3009 ,\nC531_=_C3231 ,C531_=_C3322 ,C531_=_C3474 ,C531_=_C3635 ,C531_=_C3713 ,C531_=_C3714 ,\nC531_=_C3715 ,C531_=_C3716 ,C531_=_C3717 ,C531_=_C3718 ,C531_=_C3719 ,C593_=_C595 ,\nC593_=_C597 ,C593_=_C598 ,C593_=_C599 ,C593_=_C600 ,C593_=_C601 ,C593_=_C603 ,\nC593_=_C604 ,C593_=_C605 ,C593_=_C607 ,C593_=_C608 ,C593_=_C609 ,C593_=_C610 ,\nC593_=_C611 ,C593_=_C612 ,C593_=_C613 ,C593_=_C614 ,C593_=_C615 ,C593_=_C616 ,\nC593_=_C618 ,C593_=_C1071 ,C593_=_C1084 ,C593_=_C1094 ,C595_=_C597 ,C595_=_C598 ,\nC595_=_C599 ,C595_=_C600 ,C595_=_C601 ,C595_=_C603 ,C595_=_C604 ,C595_=_C605 ,\nC595_=_C607 ,C595_=_C608 ,C595_=_C609 ,C595_=_C610 ,C595_=_C611 ,C595_=_C612 ,\nC595_=_C613 ,C595_=_C614 ,C595_=_C615 ,C595_=_C616 ,C595_=_C618 ,C595_=_C1255 ,\nC595_=_C1672 ,C595_=_C1681 ,C597_=_C598 ,C597_=_C599 ,C597_=_C600 ,C597_=_C601 ,\nC597_=_C603 ,C597_=_C604 ,C597_=_C605 ,C597_=_C607 ,C597_=_C608 ,C597_=_C609 ,\nC597_=_C610 ,C597_=_C611 ,C597_=_C612 ,C597_=_C613 ,C597_=_C614 ,C597_=_C615 ,\nC597_=_C616 ,C597_=_C618 ,C597_=_C1256 ,C597_=_C1867 ,C597_=_C1876 ,C598_=_C599 ,\nC598_=_C600 ,C598_=_C601 ,C598_=_C603 ,C598_=_C604 ,C598_=_C605 ,C598_=_C607 ,\nC598_=_C608 ,C598_=_C609 ,C598_=_C610 ,C598_=_C611 ,C598_=_C612 ,C598_=_C613 ,\nC598_=_C614 ,C598_=_C615 ,C598_=_C616 ,C598_=_C618 ,C598_=_C1683 ,C599_=_C600 ,\nC599_=_C601 ,C599_=_C603 ,C599_=_C604 ,C599_=_C605 ,C599_=_C607 ,C599_=_C608 ,\nC599_=_C609 ,C599_=_C610 ,C599_=_C611 ,C599_=_C612 ,C599_=_C613 ,C599_=_C614 ,\nC599_=_C615 ,C599_=_C616 ,C599_=_C618 ,C599_=_C1685 ,C600_=_C601 ,C600_=_C603 ,\nC600_=_C604 ,C600_=_C605 ,C600_=_C607 ,C600_=_C608 ,C600_=_C609 ,C600_=_C610 ,\nC600_=_C611 ,C600_=_C612 ,C600_=_C613 ,C600_=_C614 ,C600_=_C615 ,C600_=_C616 ,\nC600_=_C618 ,C600_=_C1687 ,C600_=_C2586 ,C601_=_C603 ,C601_=_C604 ,C601_=_C605 ,\nC601_=_C607 ,C601_=_C608 ,C601_=_C609 ,C601_=_C610 ,C601_=_C611 ,C601_=_C612 ,\nC601_=_C613 ,C601_=_C614 ,C601_=_C615 ,C601_=_C616 ,C601_=_C618 ,C601_=_C1689 ,\nC603_=_C604 ,C603_=_C605 ,C603_=_C607 ,C603_=_C608 ,C603_=_C609 ,C603_=_C610 ,\nC603_=_C611 ,C603_=_C612 ,C603_=_C613 ,C603_=_C614 ,C603_=_C615 ,C603_=_C616 ,\nC603_=_C618 ,C603_=_C1692 ,C604_=_C605 ,C604_=_C607 ,C604_=_C608 ,C604_=_C609 ,\nC604_=_C610 ,C604_=_C611 ,C604_=_C612 ,C604_=_C613 ,C604_=_C614 ,C604_=_C615 ,\nC604_=_C616 ,C604_=_C618 ,C604_=_C2685 ,C604_=_C2975 ,C604_=_C2985 ,C605_=_C607 ,\nC605_=_C608 ,C605_=_C609 ,C605_=_C610 ,C605_=_C611 ,C605_=_C612 ,C605_=_C613 ,\nC605_=_C614 ,C605_=_C615 ,C605_=_C616 ,C605_=_C618 ,C605_=_C1259 ,C605_=_C3267 ,\nC605_=_C3279 ,C607_=_C608 ,C607_=_C609 ,C607_=_C610 ,C607_=_C611 ,C607_=_C612 ,\nC607_=_C613 ,C607_=_C614 ,C607_=_C615 ,C607_=_C616 ,C607_=_C618 ,C607_=_C2690 ,\nC607_=_C3297 ,C607_=_C3363 ,C608_=_C609 ,C608_=_C610 ,C608_=_C611 ,C608_=_C612 ,\nC608_=_C613 ,C608_=_C614 ,C608_=_C615 ,C608_=_C616 ,C608_=_C618 ,C608_=_C1696 ,\nC608_=_C3396 ,C609_=_C610 ,C609_=_C611 ,C609_=_C612 ,C609_=_C613 ,C609_=_C614 ,\nC609_=_C615 ,C609_=_C616 ,C609_=_C618 ,C609_=_C1697 ,C610_=_C611 ,C610_=_C612 ,\nC610_=_C613 ,C610_=_C614 ,C610_=_C615 ,C610_=_C616 ,C610_=_C618 ,C610_=_C1261 ,\nC610_=_C3299 ,C610_=_C3632 ,C611_=_C612 ,C611_=_C613 ,C611_=_C614 ,C611_=_C615 ,\nC611_=_C616 ,C611_=_C618 ,C611_=_C2694 ,C611_=_C3300 ,C611_=_C3811 ,C612_=_C613 ,\nC612_=_C614 ,C612_=_C615 ,C612_=_C616 ,C612_=_C618 ,C612_=_C2695 ,C612_=_C3301 ,\nC612_=_C3869 ,C613_=_C614 ,C613_=_C615 ,C613_=_C616 ,C613_=_C618 ,C613_=_C1266 ,\nC613_=_C3302 ,C613_=_C3893 ,C614_=_C615 ,C614_=_C616 ,C614_=_C618 ,C614_=_C1702 ,\nC615_=_C616 ,C615_=_C618 ,C615_=_C1703 ,C616_=_C618 ,C616_=_C2698 ,C616_=_C3306 ,\nC616_=_C4056 ,C618_=_C2702 ,C618_=_C3309 ,C618_=_C4068 ,C637_=_C965 ,C637_=_C993 ,\nC637_=_C1492 ,C637_=_C1567 ,C637_=_C2223 ,C637_=_C2327 ,C637_=_C2645 ,C637_=_C2800 ,\nC637_=_C2842 ,C637_=_C3009 ,C637_=_C3231 ,C637_=_C3322 ,C637_=_C3474 ,C637_=_C3635 ,\nC637_=_C3713 ,C637_=_C3714 ,C637_=_C3715 ,C637_=_C3716 ,C637_=_C3717 ,C637_=_C3718 ,\nC637_=_C3719 ,C648_=_C774 ,C648_=_C1071 ,C648_=_C1253 ,C648_=_C1254 ,C648_=_C1255 ,\nC648_=_C1256 ,C648_=_C1257 ,C648_=_C1258 ,C648_=_C1259 ,C648_=_C1261 ,C648_=_C1262 ,\nC648_=_C1263 ,C648_=_C1264 ,C648_=_C1265 ,C648_=_C1266 ,C648_=_C1267 ,C648_=_C1268 ,\nC648_=_C1269 ,C648_=_C1271 ,C648_=_C1272 ,C648_=_C1273 ,C774_=_C1071 ,C774_=_C1253 ,\nC774_=_C1254 ,C774_=_C1255 ,C774_=_C1256 ,C774_=_C1257 ,C774_=_C1258 ,C774_=_C1259 ,\nC774_=_C1261 ,C774_=_C1262 ,C774_=_C1263 ,C774_=_C1264 ,C774_=_C1265 ,C774_=_C1266 ,\nC774_=_C1267 ,C774_=_C1268 ,C774_=_C1269 ,C774_=_C1271 ,C774_=_C1272 ,C774_=_C1273 ,\nC965_=_C993 ,C965_=_C1492 ,C965_=_C1567 ,C965_=_C2223 ,C965_=_C2327 ,C965_=_C2645 ,\nC965_=_C2800 ,C965_=_C2842 ,C965_=_C3009 ,C965_=_C3231 ,C965_=_C3322 ,C965_=_C3474 ,\nC965_=_C3635 ,C965_=_C3713 ,C965_=_C3714 ,C965_=_C3715 ,C965_=_C3716 ,C965_=_C3717 ,\nC965_=_C3718 ,C965_=_C3719 ,C993_=_C1492 ,C993_=_C1567 ,C993_=_C2223 ,C993_=_C2327 ,\nC993_=_C2645 ,C993_=_C2800 ,C993_=_C2842 ,C993_=_C3009 ,C993_=_C3231 ,C993_=_C3322 ,\nC993_=_C3474 ,C993_=_C3635 ,C993_=_C3713 ,C993_=_C3714 ,C993_=_C3715 ,C993_=_C3716 ,\nC993_=_C3717 ,C993_=_C3718 ,C993_=_C3719 ,C1071_=_C1084 ,C1071_=_C1094 ,C1071_=_C1253 ,\nC1071_=_C1254 ,C1071_=_C1255 ,C1071_=_C1256 ,C1071_=_C1257 ,C1071_=_C1258 ,C1071_=_C1259 ,\nC1071_=_C1261 ,C1071_=_C1262 ,C1071_=_C1263 ,C1071_=_C1264 ,C1071_=_C1265 ,C1071_=_C1266 ,\nC1071_=_C1267 ,C1071_=_C1268 ,C1071_=_C1269 ,C1071_=_C1271 ,C1071_=_C1272 ,C1071_=_C1273 ,\nC1084_=_C1094 ,C1084_=_C1131 ,C1084_=_C1183 ,C1084_=_C1672 ,C1084_=_C1867 ,C1084_=_C2342 ,\nC1084_=_C2586 ,C1084_=_C2975 ,C1084_=_C3267 ,C1084_=_C3297 ,C1084_=_C3298 ,C1084_=_C3299 ,\nC1084_=_C3300 ,C1084_=_C3301 ,C1084_=_C3302 ,C1084_=_C3303 ,C1084_=_C3304 ,C1084_=_C3305 ,\nC1084_=_C3306 ,C1084_=_C3308 ,C1084_=_C3309 ,C1094_=_C1344 ,C1094_=_C1450 ,C1094_=_C1681 ,\nC1094_=_C1854 ,C1094_=_C1876 ,C1094_=_C2985 ,C1094_=_C3249 ,C1094_=_C3279 ,C1094_=_C3363 ,\nC1094_=_C3396 ,C1094_=_C3632 ,C1094_=_C3811 ,C1094_=_C3869 ,C1094_=_C3893 ,C1094_=_C3898 ,\nC1094_=_C4056 ,C1094_=_C4066 ,C1094_=_C4067 ,C1094_=_C4068 ,C1094_=_C4069 ,C1131_=_C1183 ,\nC1131_=_C1672 ,C1131_=_C1867 ,C1131_=_C2342 ,C1131_=_C2586 ,C1131_=_C2975 ,C1131_=_C3267 ,\nC1131_=_C3297 ,C1131_=_C3298 ,C1131_=_C3299 ,C1131_=_C3300 ,C1131_=_C3301 ,C1131_=_C3302 ,\nC1131_=_C3303 ,C1131_=_C3304 ,C1131_=_C3305 ,C1131_=_C3306 ,C1131_=_C3308 ,C1131_=_C3309 ,\nC1173_=_C1183 ,C1173_=_C1682 ,C1173_=_C1683 ,C1173_=_C1684 ,C1173_=_C1685 ,C1173_=_C1687 ,\nC1173_=_C1688 ,C1173_=_C1689 ,C1173_=_C1691 ,C1173_=_C1692 ,C1173_=_C1693 ,C1173_=_C1694 ,\nC1173_=_C1695 ,C1173_=_C1696 ,C1173_=_C1697 ,C1173_=_C1698 ,C1173_=_C1699 ,C1173_=_C1701 ,\nC1173_=_C1702 ,C1173_=_C1703 ,C1173_=_C1704 ,C1173_=_C1705 ,C1173_=_C1706 ,C1173_=_C1707 ,\nC1183_=_C1672 ,C1183_=_C1867 ,C1183_=_C2342 ,C1183_=_C2586 ,C1183_=_C2975 ,C1183_=_C3267 ,\nC1183_=_C3297 ,C1183_=_C3298 ,C1183_=_C3299 ,C1183_=_C3300 ,C1183_=_C3301 ,C1183_=_C3302 ,\nC1183_=_C3303 ,C1183_=_C3304 ,C1183_=_C3305 ,C1183_=_C3306 ,C1183_=_C3308 ,C1183_=_C3309 ,\nC1253_=_C1254 ,C1253_=_C1255 ,C1253_=_C1256 ,C1253_=_C1257 ,C1253_=_C1258 ,C1253_=_C1259 ,\nC1253_=_C1261 ,C1253_=_C1262 ,C1253_=_C1263 ,C1253_=_C1264 ,C1253_=_C1265 ,C1253_=_C1266 ,\nC1253_=_C1267 ,C1253_=_C1268 ,C1253_=_C1269</w:t>
      </w:r>
    </w:p>
    <w:p>
      <w:pPr>
        <w:pStyle w:val="PreformattedText"/>
        <w:bidi w:val="0"/>
        <w:spacing w:before="0" w:after="0"/>
        <w:jc w:val="left"/>
        <w:rPr/>
      </w:pPr>
      <w:r>
        <w:rPr/>
        <w:t xml:space="preserve"> </w:t>
      </w:r>
      <w:r>
        <w:rPr/>
        <w:t>,C1253_=_C1271 ,C1253_=_C1272 ,C1253_=_C1273 ,\nC1254_=_C1255 ,C1254_=_C1256 ,C1254_=_C1257 ,C1254_=_C1258 ,C1254_=_C1259 ,C1254_=_C1261 ,\nC1254_=_C1262 ,C1254_=_C1263 ,C1254_=_C1264 ,C1254_=_C1265 ,C1254_=_C1266 ,C1254_=_C1267 ,\nC1254_=_C1268 ,C1254_=_C1269 ,C1254_=_C1271 ,C1254_=_C1272 ,C1254_=_C1273 ,C1255_=_C1256 ,\nC1255_=_C1257 ,C1255_=_C1258 ,C1255_=_C1259 ,C1255_=_C1261 ,C1255_=_C1262 ,C1255_=_C1263 ,\nC1255_=_C1264 ,C1255_=_C1265 ,C1255_=_C1266 ,C1255_=_C1267 ,C1255_=_C1268 ,C1255_=_C1269 ,\nC1255_=_C1271 ,C1255_=_C1272 ,C1255_=_C1273 ,C1255_=_C1672 ,C1255_=_C1681 ,C1256_=_C1257 ,\nC1256_=_C1258 ,C1256_=_C1259 ,C1256_=_C1261 ,C1256_=_C1262 ,C1256_=_C1263 ,C1256_=_C1264 ,\nC1256_=_C1265 ,C1256_=_C1266 ,C1256_=_C1267 ,C1256_=_C1268 ,C1256_=_C1269 ,C1256_=_C1271 ,\nC1256_=_C1272 ,C1256_=_C1273 ,C1256_=_C1867 ,C1256_=_C1876 ,C1257_=_C1258 ,C1257_=_C1259 ,\nC1257_=_C1261 ,C1257_=_C1262 ,C1257_=_C1263 ,C1257_=_C1264 ,C1257_=_C1265 ,C1257_=_C1266 ,\nC1257_=_C1267 ,C1257_=_C1268 ,C1257_=_C1269 ,C1257_=_C1271 ,C1257_=_C1272 ,C1257_=_C1273 ,\nC1258_=_C1259 ,C1258_=_C1261 ,C1258_=_C1262 ,C1258_=_C1263 ,C1258_=_C1264 ,C1258_=_C1265 ,\nC1258_=_C1266 ,C1258_=_C1267 ,C1258_=_C1268 ,C1258_=_C1269 ,C1258_=_C1271 ,C1258_=_C1272 ,\nC1258_=_C1273 ,C1259_=_C1261 ,C1259_=_C1262 ,C1259_=_C1263 ,C1259_=_C1264 ,C1259_=_C1265 ,\nC1259_=_C1266 ,C1259_=_C1267 ,C1259_=_C1268 ,C1259_=_C1269 ,C1259_=_C1271 ,C1259_=_C1272 ,\nC1259_=_C1273 ,C1259_=_C3267 ,C1259_=_C3279 ,C1261_=_C1262 ,C1261_=_C1263 ,C1261_=_C1264 ,\nC1261_=_C1265 ,C1261_=_C1266 ,C1261_=_C1267 ,C1261_=_C1268 ,C1261_=_C1269 ,C1261_=_C1271 ,\nC1261_=_C1272 ,C1261_=_C1273 ,C1261_=_C3299 ,C1261_=_C3632 ,C1262_=_C1263 ,C1262_=_C1264 ,\nC1262_=_C1265 ,C1262_=_C1266 ,C1262_=_C1267 ,C1262_=_C1268 ,C1262_=_C1269 ,C1262_=_C1271 ,\nC1262_=_C1272 ,C1262_=_C1273 ,C1262_=_C1698 ,C1262_=_C2547 ,C1262_=_C2692 ,C1262_=_C3635 ,\nC1263_=_C1264 ,C1263_=_C1265 ,C1263_=_C1266 ,C1263_=_C1267 ,C1263_=_C1268 ,C1263_=_C1269 ,\nC1263_=_C1271 ,C1263_=_C1272 ,C1263_=_C1273 ,C1264_=_C1265 ,C1264_=_C1266 ,C1264_=_C1267 ,\nC1264_=_C1268 ,C1264_=_C1269 ,C1264_=_C1271 ,C1264_=_C1272 ,C1264_=_C1273 ,C1265_=_C1266 ,\nC1265_=_C1267 ,C1265_=_C1268 ,C1265_=_C1269 ,C1265_=_C1271 ,C1265_=_C1272 ,C1265_=_C1273 ,\nC1266_=_C1267 ,C1266_=_C1268 ,C1266_=_C1269 ,C1266_=_C1271 ,C1266_=_C1272 ,C1266_=_C1273 ,\nC1266_=_C3302 ,C1266_=_C3893 ,C1267_=_C1268 ,C1267_=_C1269 ,C1267_=_C1271 ,C1267_=_C1272 ,\nC1267_=_C1273 ,C1267_=_C2697 ,C1268_=_C1269 ,C1268_=_C1271 ,C1268_=_C1272 ,C1268_=_C1273 ,\nC1269_=_C1271 ,C1269_=_C1272 ,C1269_=_C1273 ,C1271_=_C1272 ,C1271_=_C1273 ,C1272_=_C1273 ,\nC1273_=_C3719 ,C1344_=_C1450 ,C1344_=_C1681 ,C1344_=_C1854 ,C1344_=_C1876 ,C1344_=_C2985 ,\nC1344_=_C3249 ,C1344_=_C3279 ,C1344_=_C3363 ,C1344_=_C3396 ,C1344_=_C3632 ,C1344_=_C3811 ,\nC1344_=_C3869 ,C1344_=_C3893 ,C1344_=_C3898 ,C1344_=_C4056 ,C1344_=_C4066 ,C1344_=_C4067 ,\nC1344_=_C4068 ,C1344_=_C4069 ,C1450_=_C1681 ,C1450_=_C1854 ,C1450_=_C1876 ,C1450_=_C2985 ,\nC1450_=_C3249 ,C1450_=_C3279 ,C1450_=_C3363 ,C1450_=_C3396 ,C1450_=_C3632 ,C1450_=_C3811 ,\nC1450_=_C3869 ,C1450_=_C3893 ,C1450_=_C3898 ,C1450_=_C4056 ,C1450_=_C4066 ,C1450_=_C4067 ,\nC1450_=_C4068 ,C1450_=_C4069 ,C1492_=_C1567 ,C1492_=_C2223 ,C1492_=_C2327 ,C1492_=_C2645 ,\nC1492_=_C2800 ,C1492_=_C2842 ,C1492_=_C3009 ,C1492_=_C3231 ,C1492_=_C3322 ,C1492_=_C3474 ,\nC1492_=_C3635 ,C1492_=_C3713 ,C1492_=_C3714 ,C1492_=_C3715 ,C1492_=_C3716 ,C1492_=_C3717 ,\nC1492_=_C3718 ,C1492_=_C3719 ,C1507_=_C1603 ,C1507_=_C2076 ,C1507_=_C2173 ,C1507_=_C2635 ,\nC1507_=_C2683 ,C1507_=_C2684 ,C1507_=_C2685 ,C1507_=_C2686 ,C1507_=_C2687 ,C1507_=_C2688 ,\nC1507_=_C2690 ,C1507_=_C2691 ,C1507_=_C2692 ,C1507_=_C2694 ,C1507_=_C2695 ,C1507_=_C2696 ,\nC1507_=_C2697 ,C1507_=_C2698 ,C1507_=_C2700 ,C1507_=_C2701 ,C1507_=_C2702 ,C1554_=_C1567 ,\nC1554_=_C1759 ,C1554_=_C2051 ,C1554_=_C2538 ,C1554_=_C2540 ,C1554_=_C2541 ,C1554_=_C2542 ,\nC1554_=_C2543 ,C1554_=_C2544 ,C1554_=_C2545 ,C1554_=_C2546 ,C1554_=_C2547 ,C1554_=_C2549 ,\nC1554_=_C2550 ,C1554_=_C2551 ,C1554_=_C2552 ,C1554_=_C2553 ,C1567_=_C2223 ,C1567_=_C2327 ,\nC1567_=_C2645 ,C1567_=_C2800 ,C1567_=_C2842 ,C1567_=_C3009 ,C1567_=_C3231 ,C1567_=_C3322 ,\nC1567_=_C3474 ,C1567_=_C3635 ,C1567_=_C3713 ,C1567_=_C3714 ,C1567_=_C3715 ,C1567_=_C3716 ,\nC1567_=_C3717 ,C1567_=_C3718 ,C1567_=_C3719 ,C1603_=_C2076 ,C1603_=_C2173 ,C1603_=_C2635 ,\nC1603_=_C2683 ,C1603_=_C2684 ,C1603_=_C2685 ,C1603_=_C2686 ,C1603_=_C2687 ,C1603_=_C2688 ,\nC1603_=_C2690 ,C1603_=_C2691 ,C1603_=_C2692 ,C1603_=_C2694 ,C1603_=_C2695 ,C1603_=_C2696 ,\nC1603_=_C2697 ,C1603_=_C2698 ,C1603_=_C2700 ,C1603_=_C2701 ,C1603_=_C2702 ,C1672_=_C1681 ,\nC1672_=_C1867 ,C1672_=_C2342 ,C1672_=_C2586 ,C1672_=_C2975 ,C1672_=_C3267 ,C1672_=_C3297 ,\nC1672_=_C3298 ,C1672_=_C3299 ,C1672_=_C3300 ,C1672_=_C3301 ,C1672_=_C3302 ,C1672_=_C3303 ,\nC1672_=_C3304 ,C1672_=_C3305 ,C1672_=_C3306 ,C1672_=_C3308 ,C1672_=_C3309 ,C1681_=_C1854 ,\nC1681_=_C1876 ,C1681_=_C2985 ,C1681_=_C3249 ,C1681_=_C3279 ,C1681_=_C3363 ,C1681_=_C3396 ,\nC1681_=_C3632 ,C1681_=_C3811 ,C1681_=_C3869 ,C1681_=_C3893 ,C1681_=_C3898 ,C1681_=_C4056 ,\nC1681_=_C4066 ,C1681_=_C4067 ,C1681_=_C4068 ,C1681_=_C4069 ,C1682_=_C1683 ,C1682_=_C1684 ,\nC1682_=_C1685 ,C1682_=_C1687 ,C1682_=_C1688 ,C1682_=_C1689 ,C1682_=_C1691 ,C1682_=_C1692 ,\nC1682_=_C1693 ,C1682_=_C1694 ,C1682_=_C1695 ,C1682_=_C1696 ,C1682_=_C1697 ,C1682_=_C1698 ,\nC1682_=_C1699 ,C1682_=_C1701 ,C1682_=_C1702 ,C1682_=_C1703 ,C1682_=_C1704 ,C1682_=_C1705 ,\nC1682_=_C1706 ,C1682_=_C1707 ,C1683_=_C1684 ,C1683_=_C1685 ,C1683_=_C1687 ,C1683_=_C1688 ,\nC1683_=_C1689 ,C1683_=_C1691 ,C1683_=_C1692 ,C1683_=_C1693 ,C1683_=_C1694 ,C1683_=_C1695 ,\nC1683_=_C1696 ,C1683_=_C1697 ,C1683_=_C1698 ,C1683_=_C1699 ,C1683_=_C1701 ,C1683_=_C1702 ,\nC1683_=_C1703 ,C1683_=_C1704 ,C1683_=_C1705 ,C1683_=_C1706 ,C1683_=_C1707 ,C1684_=_C1685 ,\nC1684_=_C1687 ,C1684_=_C1688 ,C1684_=_C1689 ,C1684_=_C1691 ,C1684_=_C1692 ,C1684_=_C1693 ,\nC1684_=_C1694 ,C1684_=_C1695 ,C1684_=_C1696 ,C1684_=_C1697 ,C1684_=_C1698 ,C1684_=_C1699 ,\nC1684_=_C1701 ,C1684_=_C1702 ,C1684_=_C1703 ,C1684_=_C1704 ,C1684_=_C1705 ,C1684_=_C1706 ,\nC1684_=_C1707 ,C1685_=_C1687 ,C1685_=_C1688 ,C1685_=_C1689 ,C1685_=_C1691 ,C1685_=_C1692 ,\nC1685_=_C1693 ,C1685_=_C1694 ,C1685_=_C1695 ,C1685_=_C1696 ,C1685_=_C1697 ,C1685_=_C1698 ,\nC1685_=_C1699 ,C1685_=_C1701 ,C1685_=_C1702 ,C1685_=_C1703 ,C1685_=_C1704 ,C1685_=_C1705 ,\nC1685_=_C1706 ,C1685_=_C1707 ,C1687_=_C1688 ,C1687_=_C1689 ,C1687_=_C1691 ,C1687_=_C1692 ,\nC1687_=_C1693 ,C1687_=_C1694 ,C1687_=_C1695 ,C1687_=_C1696 ,C1687_=_C1697 ,C1687_=_C1698 ,\nC1687_=_C1699 ,C1687_=_C1701 ,C1687_=_C1702 ,C1687_=_C1703 ,C1687_=_C1704 ,C1687_=_C1705 ,\nC1687_=_C1706 ,C1687_=_C1707 ,C1687_=_C2586 ,C1688_=_C1689 ,C1688_=_C1691 ,C1688_=_C1692 ,\nC1688_=_C1693 ,C1688_=_C1694 ,C1688_=_C1695 ,C1688_=_C1696 ,C1688_=_C1697 ,C1688_=_C1698 ,\nC1688_=_C1699 ,C1688_=_C1701 ,C1688_=_C1702 ,C1688_=_C1703 ,C1688_=_C1704 ,C1688_=_C1705 ,\nC1688_=_C1706 ,C1688_=_C1707 ,C1688_=_C2538 ,C1688_=_C2635 ,C1688_=_C2645 ,C1689_=_C1691 ,\nC1689_=_C1692 ,C1689_=_C1693 ,C1689_=_C1694 ,C1689_=_C1695 ,C1689_=_C1696 ,C1689_=_C1697 ,\nC1689_=_C1698 ,C1689_=_C1699 ,C1689_=_C1701 ,C1689_=_C1702 ,C1689_=_C1703 ,C1689_=_C1704 ,\nC1689_=_C1705 ,C1689_=_C1706 ,C1689_=_C1707 ,C1691_=_C1692 ,C1691_=_C1693 ,C1691_=_C1694 ,\nC1691_=_C1695 ,C1691_=_C1696 ,C1691_=_C1697 ,C1691_=_C1698 ,C1691_=_C1699 ,C1691_=_C1701 ,\nC1691_=_C1702 ,C1691_=_C1703 ,C1691_=_C1704 ,C1691_=_C1705 ,C1691_=_C1706 ,C1691_=_C1707 ,\nC1691_=_C2542 ,C1691_=_C2683 ,C1691_=_C2800 ,C1692_=_C1693 ,C1692_=_C1694 ,C1692_=_C1695 ,\nC1692_=_C1696 ,C1692_=_C1697 ,C1692_=_C1698 ,C1692_=_C1699 ,C1692_=_C1701 ,C1692_=_C1702 ,\nC1692_=_C1703 ,C1692_=_C1704 ,C1692_=_C1705 ,C1692_=_C1706 ,C1692_=_C1707 ,C1693_=_C1694 ,\nC1693_=_C1695 ,C1693_=_C1696 ,C1693_=_C1697 ,C1693_=_C1698 ,C1693_=_C1699 ,C1693_=_C1701 ,\nC1693_=_C1702 ,C1693_=_C1703 ,C1693_=_C1704 ,C1693_=_C1705 ,C1693_=_C1706 ,C1693_=_C1707 ,\nC1693_=_C2543 ,C1693_=_C2686 ,C1693_=_C3009 ,C1694_=_C1695 ,C1694_=_C1696 ,C1694_=_C1697 ,\nC1694_=_C1698 ,C1694_=_C1699 ,C1694_=_C1701 ,C1694_=_C1702 ,C1694_=_C1703 ,C1694_=_C1704 ,\nC1694_=_C1705 ,C1694_=_C1706 ,C1694_=_C1707 ,C1695_=_C1696 ,C1695_=_C1697 ,C1695_=_C1698 ,\nC1695_=_C1699 ,C1695_=_C1701 ,C1695_=_C1702 ,C1695_=_C1703 ,C1695_=_C1704 ,C1695_=_C1705 ,\nC1695_=_C1706 ,C1695_=_C1707 ,C1696_=_C1697 ,C1696_=_C1698 ,C1696_=_C1699 ,C1696_=_C1701 ,\nC1696_=_C1702 ,C1696_=_C1703 ,C1696_=_C1704 ,C1696_=_C1705 ,C1696_=_C1706 ,C1696_=_C1707 ,\nC1696_=_C3396 ,C1697_=_C1698 ,C1697_=_C1699 ,C1697_=_C1701 ,C1697_=_C1702 ,C1697_=_C1703 ,\nC1697_=_C1704 ,C1697_=_C1705 ,C1697_=_C1706 ,C1697_=_C1707 ,C1698_=_C1699 ,C1698_=_C1701 ,\nC1698_=_C1702 ,C1698_=_C1703 ,C1698_=_C1704 ,C1698_=_C1705 ,C1698_=_C1706 ,C1698_=_C1707 ,\nC1698_=_C2547 ,C1698_=_C2692 ,C1698_=_C3635 ,C1699_=_C1701 ,C1699_=_C1702 ,C1699_=_C1703 ,\nC1699_=_C1704 ,C1699_=_C1705 ,C1699_=_C1706 ,C1699_=_C1707 ,C1701_=_C1702 ,C1701_=_C1703 ,\nC1701_=_C1704 ,C1701_=_C1705 ,C1701_=_C1706 ,C1701_=_C1707 ,C1702_=_C1703 ,C1702_=_C1704 ,\nC1702_=_C1705 ,C1702_=_C1706 ,C1702_=_C1707 ,C1703_=_C1704 ,C1703_=_C1705 ,C1703_=_C1706 ,\nC1703_=_C1707 ,C1704_=_C1705 ,C1704_=_C1706 ,C1704_=_C1707 ,C1705_=_C1706 ,C1705_=_C1707 ,\nC1705_=_C2551 ,C1705_=_C2700 ,C1705_=_C3717 ,C1706_=_C1707 ,C1707_=_C2552 ,C1707_=_C2701 ,\nC1707_=_C3718 ,C1759_=_C2051 ,C1759_=_C2538 ,C1759_=_C2540 ,C1759_=_C2541 ,C1759_=_C2542 ,\nC1759_=_C2543 ,C1759_=_C2544 ,C1759_=_C2545 ,C1759_=_C2546 ,C1759_=_C2547 ,C1759_=_C2549 ,\nC1759_=_C2550 ,C1759_=_C2551 ,C1759_=_C2552 ,C1759_=_C2553 ,C1854_=_C1876 ,C1854_=_C2985 ,\nC1854_=_C3249 ,C1854_=_C3279 ,C1854_=_C3363 ,C1854_=_C3396 ,C1854_=_C3632 ,C1854_=_C3811 ,\nC1854_=_C3869 ,C1854_=_C3893 ,C1854_=_C3898 ,C1854_=_C4056 ,C1854_=_C4066 ,C1854_=_C4067 ,\nC1854_=_C4068 ,C1854_=_C4069 ,C1867_=_C1876 ,C1867_=_C2342 ,C1867_=_C2586 ,C1867_=_C2975 ,\nC1867_=_C3267</w:t>
      </w:r>
    </w:p>
    <w:p>
      <w:pPr>
        <w:pStyle w:val="PreformattedText"/>
        <w:bidi w:val="0"/>
        <w:spacing w:before="0" w:after="0"/>
        <w:jc w:val="left"/>
        <w:rPr/>
      </w:pPr>
      <w:r>
        <w:rPr/>
        <w:t xml:space="preserve"> </w:t>
      </w:r>
      <w:r>
        <w:rPr/>
        <w:t>,C1867_=_C3297 ,C1867_=_C3298 ,C1867_=_C3299 ,C1867_=_C3300 ,C1867_=_C3301 ,\nC1867_=_C3302 ,C1867_=_C3303 ,C1867_=_C3304 ,C1867_=_C3305 ,C1867_=_C3306 ,C1867_=_C3308 ,\nC1867_=_C3309 ,C1876_=_C2985 ,C1876_=_C3249 ,C1876_=_C3279 ,C1876_=_C3363 ,C1876_=_C3396 ,\nC1876_=_C3632 ,C1876_=_C3811 ,C1876_=_C3869 ,C1876_=_C3893 ,C1876_=_C3898 ,C1876_=_C4056 ,\nC1876_=_C4066 ,C1876_=_C4067 ,C1876_=_C4068 ,C1876_=_C4069 ,C2051_=_C2538 ,C2051_=_C2540 ,\nC2051_=_C2541 ,C2051_=_C2542 ,C2051_=_C2543 ,C2051_=_C2544 ,C2051_=_C2545 ,C2051_=_C2546 ,\nC2051_=_C2547 ,C2051_=_C2549 ,C2051_=_C2550 ,C2051_=_C2551 ,C2051_=_C2552 ,C2051_=_C2553 ,\nC2076_=_C2173 ,C2076_=_C2635 ,C2076_=_C2683 ,C2076_=_C2684 ,C2076_=_C2685 ,C2076_=_C2686 ,\nC2076_=_C2687 ,C2076_=_C2688 ,C2076_=_C2690 ,C2076_=_C2691 ,C2076_=_C2692 ,C2076_=_C2694 ,\nC2076_=_C2695 ,C2076_=_C2696 ,C2076_=_C2697 ,C2076_=_C2698 ,C2076_=_C2700 ,C2076_=_C2701 ,\nC2076_=_C2702 ,C2173_=_C2635 ,C2173_=_C2683 ,C2173_=_C2684 ,C2173_=_C2685 ,C2173_=_C2686 ,\nC2173_=_C2687 ,C2173_=_C2688 ,C2173_=_C2690 ,C2173_=_C2691 ,C2173_=_C2692 ,C2173_=_C2694 ,\nC2173_=_C2695 ,C2173_=_C2696 ,C2173_=_C2697 ,C2173_=_C2698 ,C2173_=_C2700 ,C2173_=_C2701 ,\nC2173_=_C2702 ,C2223_=_C2327 ,C2223_=_C2645 ,C2223_=_C2800 ,C2223_=_C2842 ,C2223_=_C3009 ,\nC2223_=_C3231 ,C2223_=_C3322 ,C2223_=_C3474 ,C2223_=_C3635 ,C2223_=_C3713 ,C2223_=_C3714 ,\nC2223_=_C3715 ,C2223_=_C3716 ,C2223_=_C3717 ,C2223_=_C3718 ,C2223_=_C3719 ,C2327_=_C2645 ,\nC2327_=_C2800 ,C2327_=_C2842 ,C2327_=_C3009 ,C2327_=_C3231 ,C2327_=_C3322 ,C2327_=_C3474 ,\nC2327_=_C3635 ,C2327_=_C3713 ,C2327_=_C3714 ,C2327_=_C3715 ,C2327_=_C3716 ,C2327_=_C3717 ,\nC2327_=_C3718 ,C2327_=_C3719 ,C2342_=_C2586 ,C2342_=_C2975 ,C2342_=_C3267 ,C2342_=_C3297 ,\nC2342_=_C3298 ,C2342_=_C3299 ,C2342_=_C3300 ,C2342_=_C3301 ,C2342_=_C3302 ,C2342_=_C3303 ,\nC2342_=_C3304 ,C2342_=_C3305 ,C2342_=_C3306 ,C2342_=_C3308 ,C2342_=_C3309 ,C2538_=_C2540 ,\nC2538_=_C2541 ,C2538_=_C2542 ,C2538_=_C2543 ,C2538_=_C2544 ,C2538_=_C2545 ,C2538_=_C2546 ,\nC2538_=_C2547 ,C2538_=_C2549 ,C2538_=_C2550 ,C2538_=_C2551 ,C2538_=_C2552 ,C2538_=_C2553 ,\nC2538_=_C2635 ,C2538_=_C2645 ,C2540_=_C2541 ,C2540_=_C2542 ,C2540_=_C2543 ,C2540_=_C2544 ,\nC2540_=_C2545 ,C2540_=_C2546 ,C2540_=_C2547 ,C2540_=_C2549 ,C2540_=_C2550 ,C2540_=_C2551 ,\nC2540_=_C2552 ,C2540_=_C2553 ,C2541_=_C2542 ,C2541_=_C2543 ,C2541_=_C2544 ,C2541_=_C2545 ,\nC2541_=_C2546 ,C2541_=_C2547 ,C2541_=_C2549 ,C2541_=_C2550 ,C2541_=_C2551 ,C2541_=_C2552 ,\nC2541_=_C2553 ,C2542_=_C2543 ,C2542_=_C2544 ,C2542_=_C2545 ,C2542_=_C2546 ,C2542_=_C2547 ,\nC2542_=_C2549 ,C2542_=_C2550 ,C2542_=_C2551 ,C2542_=_C2552 ,C2542_=_C2553 ,C2542_=_C2683 ,\nC2542_=_C2800 ,C2543_=_C2544 ,C2543_=_C2545 ,C2543_=_C2546 ,C2543_=_C2547 ,C2543_=_C2549 ,\nC2543_=_C2550 ,C2543_=_C2551 ,C2543_=_C2552 ,C2543_=_C2553 ,C2543_=_C2686 ,C2543_=_C3009 ,\nC2544_=_C2545 ,C2544_=_C2546 ,C2544_=_C2547 ,C2544_=_C2549 ,C2544_=_C2550 ,C2544_=_C2551 ,\nC2544_=_C2552 ,C2544_=_C2553 ,C2545_=_C2546 ,C2545_=_C2547 ,C2545_=_C2549 ,C2545_=_C2550 ,\nC2545_=_C2551 ,C2545_=_C2552 ,C2545_=_C2553 ,C2546_=_C2547 ,C2546_=_C2549 ,C2546_=_C2550 ,\nC2546_=_C2551 ,C2546_=_C2552 ,C2546_=_C2553 ,C2547_=_C2549 ,C2547_=_C2550 ,C2547_=_C2551 ,\nC2547_=_C2552 ,C2547_=_C2553 ,C2547_=_C2692 ,C2547_=_C3635 ,C2549_=_C2550 ,C2549_=_C2551 ,\nC2549_=_C2552 ,C2549_=_C2553 ,C2550_=_C2551 ,C2550_=_C2552 ,C2550_=_C2553 ,C2551_=_C2552 ,\nC2551_=_C2553 ,C2551_=_C2700 ,C2551_=_C3717 ,C2552_=_C2553 ,C2552_=_C2701 ,C2552_=_C3718 ,\nC2553_=_C4069 ,C2586_=_C2975 ,C2586_=_C3267 ,C2586_=_C3297 ,C2586_=_C3298 ,C2586_=_C3299 ,\nC2586_=_C3300 ,C2586_=_C3301 ,C2586_=_C3302 ,C2586_=_C3303 ,C2586_=_C3304 ,C2586_=_C3305 ,\nC2586_=_C3306 ,C2586_=_C3308 ,C2586_=_C3309 ,C2635_=_C2645 ,C2635_=_C2683 ,C2635_=_C2684 ,\nC2635_=_C2685 ,C2635_=_C2686 ,C2635_=_C2687 ,C2635_=_C2688 ,C2635_=_C2690 ,C2635_=_C2691 ,\nC2635_=_C2692 ,C2635_=_C2694 ,C2635_=_C2695 ,C2635_=_C2696 ,C2635_=_C2697 ,C2635_=_C2698 ,\nC2635_=_C2700 ,C2635_=_C2701 ,C2635_=_C2702 ,C2645_=_C2800 ,C2645_=_C2842 ,C2645_=_C3009 ,\nC2645_=_C3231 ,C2645_=_C3322 ,C2645_=_C3474 ,C2645_=_C3635 ,C2645_=_C3713 ,C2645_=_C3714 ,\nC2645_=_C3715 ,C2645_=_C3716 ,C2645_=_C3717 ,C2645_=_C3718 ,C2645_=_C3719 ,C2683_=_C2684 ,\nC2683_=_C2685 ,C2683_=_C2686 ,C2683_=_C2687 ,C2683_=_C2688 ,C2683_=_C2690 ,C2683_=_C2691 ,\nC2683_=_C2692 ,C2683_=_C2694 ,C2683_=_C2695 ,C2683_=_C2696 ,C2683_=_C2697 ,C2683_=_C2698 ,\nC2683_=_C2700 ,C2683_=_C2701 ,C2683_=_C2702 ,C2683_=_C2800 ,C2684_=_C2685 ,C2684_=_C2686 ,\nC2684_=_C2687 ,C2684_=_C2688 ,C2684_=_C2690 ,C2684_=_C2691 ,C2684_=_C2692 ,C2684_=_C2694 ,\nC2684_=_C2695 ,C2684_=_C2696 ,C2684_=_C2697 ,C2684_=_C2698 ,C2684_=_C2700 ,C2684_=_C2701 ,\nC2684_=_C2702 ,C2685_=_C2686 ,C2685_=_C2687 ,C2685_=_C2688 ,C2685_=_C2690 ,C2685_=_C2691 ,\nC2685_=_C2692 ,C2685_=_C2694 ,C2685_=_C2695 ,C2685_=_C2696 ,C2685_=_C2697 ,C2685_=_C2698 ,\nC2685_=_C2700 ,C2685_=_C2701 ,C2685_=_C2702 ,C2685_=_C2975 ,C2685_=_C2985 ,C2686_=_C2687 ,\nC2686_=_C2688 ,C2686_=_C2690 ,C2686_=_C2691 ,C2686_=_C2692 ,C2686_=_C2694 ,C2686_=_C2695 ,\nC2686_=_C2696 ,C2686_=_C2697 ,C2686_=_C2698 ,C2686_=_C2700 ,C2686_=_C2701 ,C2686_=_C2702 ,\nC2686_=_C3009 ,C2687_=_C2688 ,C2687_=_C2690 ,C2687_=_C2691 ,C2687_=_C2692 ,C2687_=_C2694 ,\nC2687_=_C2695 ,C2687_=_C2696 ,C2687_=_C2697 ,C2687_=_C2698 ,C2687_=_C2700 ,C2687_=_C2701 ,\nC2687_=_C2702 ,C2688_=_C2690 ,C2688_=_C2691 ,C2688_=_C2692 ,C2688_=_C2694 ,C2688_=_C2695 ,\nC2688_=_C2696 ,C2688_=_C2697 ,C2688_=_C2698 ,C2688_=_C2700 ,C2688_=_C2701 ,C2688_=_C2702 ,\nC2690_=_C2691 ,C2690_=_C2692 ,C2690_=_C2694 ,C2690_=_C2695 ,C2690_=_C2696 ,C2690_=_C2697 ,\nC2690_=_C2698 ,C2690_=_C2700 ,C2690_=_C2701 ,C2690_=_C2702 ,C2690_=_C3297 ,C2690_=_C3363 ,\nC2691_=_C2692 ,C2691_=_C2694 ,C2691_=_C2695 ,C2691_=_C2696 ,C2691_=_C2697 ,C2691_=_C2698 ,\nC2691_=_C2700 ,C2691_=_C2701 ,C2691_=_C2702 ,C2692_=_C2694 ,C2692_=_C2695 ,C2692_=_C2696 ,\nC2692_=_C2697 ,C2692_=_C2698 ,C2692_=_C2700 ,C2692_=_C2701 ,C2692_=_C2702 ,C2692_=_C3635 ,\nC2694_=_C2695 ,C2694_=_C2696 ,C2694_=_C2697 ,C2694_=_C2698 ,C2694_=_C2700 ,C2694_=_C2701 ,\nC2694_=_C2702 ,C2694_=_C3300 ,C2694_=_C3811 ,C2695_=_C2696 ,C2695_=_C2697 ,C2695_=_C2698 ,\nC2695_=_C2700 ,C2695_=_C2701 ,C2695_=_C2702 ,C2695_=_C3301 ,C2695_=_C3869 ,C2696_=_C2697 ,\nC2696_=_C2698 ,C2696_=_C2700 ,C2696_=_C2701 ,C2696_=_C2702 ,C2697_=_C2698 ,C2697_=_C2700 ,\nC2697_=_C2701 ,C2697_=_C2702 ,C2698_=_C2700 ,C2698_=_C2701 ,C2698_=_C2702 ,C2698_=_C3306 ,\nC2698_=_C4056 ,C2700_=_C2701 ,C2700_=_C2702 ,C2700_=_C3717 ,C2701_=_C2702 ,C2701_=_C3718 ,\nC2702_=_C3309 ,C2702_=_C4068 ,C2800_=_C2842 ,C2800_=_C3009 ,C2800_=_C3231 ,C2800_=_C3322 ,\nC2800_=_C3474 ,C2800_=_C3635 ,C2800_=_C3713 ,C2800_=_C3714 ,C2800_=_C3715 ,C2800_=_C3716 ,\nC2800_=_C3717 ,C2800_=_C3718 ,C2800_=_C3719 ,C2842_=_C3009 ,C2842_=_C3231 ,C2842_=_C3322 ,\nC2842_=_C3474 ,C2842_=_C3635 ,C2842_=_C3713 ,C2842_=_C3714 ,C2842_=_C3715 ,C2842_=_C3716 ,\nC2842_=_C3717 ,C2842_=_C3718 ,C2842_=_C3719 ,C2975_=_C2985 ,C2975_=_C3267 ,C2975_=_C3297 ,\nC2975_=_C3298 ,C2975_=_C3299 ,C2975_=_C3300 ,C2975_=_C3301 ,C2975_=_C3302 ,C2975_=_C3303 ,\nC2975_=_C3304 ,C2975_=_C3305 ,C2975_=_C3306 ,C2975_=_C3308 ,C2975_=_C3309 ,C2985_=_C3249 ,\nC2985_=_C3279 ,C2985_=_C3363 ,C2985_=_C3396 ,C2985_=_C3632 ,C2985_=_C3811 ,C2985_=_C3869 ,\nC2985_=_C3893 ,C2985_=_C3898 ,C2985_=_C4056 ,C2985_=_C4066 ,C2985_=_C4067 ,C2985_=_C4068 ,\nC2985_=_C4069 ,C3009_=_C3231 ,C3009_=_C3322 ,C3009_=_C3474 ,C3009_=_C3635 ,C3009_=_C3713 ,\nC3009_=_C3714 ,C3009_=_C3715 ,C3009_=_C3716 ,C3009_=_C3717 ,C3009_=_C3718 ,C3009_=_C3719 ,\nC3231_=_C3322 ,C3231_=_C3474 ,C3231_=_C3635 ,C3231_=_C3713 ,C3231_=_C3714 ,C3231_=_C3715 ,\nC3231_=_C3716 ,C3231_=_C3717 ,C3231_=_C3718 ,C3231_=_C3719 ,C3249_=_C3279 ,C3249_=_C3363 ,\nC3249_=_C3396 ,C3249_=_C3632 ,C3249_=_C3811 ,C3249_=_C3869 ,C3249_=_C3893 ,C3249_=_C3898 ,\nC3249_=_C4056 ,C3249_=_C4066 ,C3249_=_C4067 ,C3249_=_C4068 ,C3249_=_C4069 ,C3267_=_C3279 ,\nC3267_=_C3297 ,C3267_=_C3298 ,C3267_=_C3299 ,C3267_=_C3300 ,C3267_=_C3301 ,C3267_=_C3302 ,\nC3267_=_C3303 ,C3267_=_C3304 ,C3267_=_C3305 ,C3267_=_C3306 ,C3267_=_C3308 ,C3267_=_C3309 ,\nC3279_=_C3363 ,C3279_=_C3396 ,C3279_=_C3632 ,C3279_=_C3811 ,C3279_=_C3869 ,C3279_=_C3893 ,\nC3279_=_C3898 ,C3279_=_C4056 ,C3279_=_C4066 ,C3279_=_C4067 ,C3279_=_C4068 ,C3279_=_C4069 ,\nC3297_=_C3298 ,C3297_=_C3299 ,C3297_=_C3300 ,C3297_=_C3301 ,C3297_=_C3302 ,C3297_=_C3303 ,\nC3297_=_C3304 ,C3297_=_C3305 ,C3297_=_C3306 ,C3297_=_C3308 ,C3297_=_C3309 ,C3297_=_C3363 ,\nC3298_=_C3299 ,C3298_=_C3300 ,C3298_=_C3301 ,C3298_=_C3302 ,C3298_=_C3303 ,C3298_=_C3304 ,\nC3298_=_C3305 ,C3298_=_C3306 ,C3298_=_C3308 ,C3298_=_C3309 ,C3299_=_C3300 ,C3299_=_C3301 ,\nC3299_=_C3302 ,C3299_=_C3303 ,C3299_=_C3304 ,C3299_=_C3305 ,C3299_=_C3306 ,C3299_=_C3308 ,\nC3299_=_C3309 ,C3299_=_C3632 ,C3300_=_C3301 ,C3300_=_C3302 ,C3300_=_C3303 ,C3300_=_C3304 ,\nC3300_=_C3305 ,C3300_=_C3306 ,C3300_=_C3308 ,C3300_=_C3309 ,C3300_=_C3811 ,C3301_=_C3302 ,\nC3301_=_C3303 ,C3301_=_C3304 ,C3301_=_C3305 ,C3301_=_C3306 ,C3301_=_C3308 ,C3301_=_C3309 ,\nC3301_=_C3869 ,C3302_=_C3303 ,C3302_=_C3304 ,C3302_=_C3305 ,C3302_=_C3306 ,C3302_=_C3308 ,\nC3302_=_C3309 ,C3302_=_C3893 ,C3303_=_C3304 ,C3303_=_C3305 ,C3303_=_C3306 ,C3303_=_C3308 ,\nC3303_=_C3309 ,C3304_=_C3305 ,C3304_=_C3306 ,C3304_=_C3308 ,C3304_=_C3309 ,C3305_=_C3306 ,\nC3305_=_C3308 ,C3305_=_C3309 ,C3306_=_C3308 ,C3306_=_C3309 ,C3306_=_C4056 ,C3308_=_C3309 ,\nC3309_=_C4068 ,C3322_=_C3474 ,C3322_=_C3635 ,C3322_=_C3713 ,C3322_=_C3714 ,C3322_=_C3715 ,\nC3322_=_C3716 ,C3322_=_C3717 ,C3322_=_C3718 ,C3322_=_C3719 ,C3363_=_C3396 ,C3363_=_C3632 ,\nC3363_=_C3811 ,C3363_=_C3869 ,C3363_=_C3893 ,C3363_=_C3898 ,C3363_=_C4056 ,C3363_=_C4066 ,\nC3363_=_C4067 ,C3363_=_C4068 ,C3363_=_C4069 ,C3396_=_C3632 ,C3396_=_C3811 ,C3396_=_C3869 ,\nC3396_=_C3893 ,C3396_=_C3898 ,C3396_=_C4056 ,C3396_=_C4066 ,C3396_=_C4067 ,C3396_=_C4068 ,\nC3396_=_C4069 ,C3474_=_C3635 ,C3474_=_C3713 ,C3474_=_C3714 ,C3474_=_C3715</w:t>
      </w:r>
    </w:p>
    <w:p>
      <w:pPr>
        <w:pStyle w:val="PreformattedText"/>
        <w:bidi w:val="0"/>
        <w:spacing w:before="0" w:after="0"/>
        <w:jc w:val="left"/>
        <w:rPr/>
      </w:pPr>
      <w:r>
        <w:rPr/>
        <w:t xml:space="preserve"> </w:t>
      </w:r>
      <w:r>
        <w:rPr/>
        <w:t>,C3474_=_C3716 ,\nC3474_=_C3717 ,C3474_=_C3718 ,C3474_=_C3719 ,C3632_=_C3811 ,C3632_=_C3869 ,C3632_=_C3893 ,\nC3632_=_C3898 ,C3632_=_C4056 ,C3632_=_C4066 ,C3632_=_C4067 ,C3632_=_C4068 ,C3632_=_C4069 ,\nC3635_=_C3713 ,C3635_=_C3714 ,C3635_=_C3715 ,C3635_=_C3716 ,C3635_=_C3717 ,C3635_=_C3718 ,\nC3635_=_C3719 ,C3713_=_C3714 ,C3713_=_C3715 ,C3713_=_C3716 ,C3713_=_C3717 ,C3713_=_C3718 ,\nC3713_=_C3719 ,C3713_=_C3898 ,C3714_=_C3715 ,C3714_=_C3716 ,C3714_=_C3717 ,C3714_=_C3718 ,\nC3714_=_C3719 ,C3715_=_C3716 ,C3715_=_C3717 ,C3715_=_C3718 ,C3715_=_C3719 ,C3716_=_C3717 ,\nC3716_=_C3718 ,C3716_=_C3719 ,C3717_=_C3718 ,C3717_=_C3719 ,C3718_=_C3719 ,C3811_=_C3869 ,\nC3811_=_C3893 ,C3811_=_C3898 ,C3811_=_C4056 ,C3811_=_C4066 ,C3811_=_C4067 ,C3811_=_C4068 ,\nC3811_=_C4069 ,C3869_=_C3893 ,C3869_=_C3898 ,C3869_=_C4056 ,C3869_=_C4066 ,C3869_=_C4067 ,\nC3869_=_C4068 ,C3869_=_C4069 ,C3893_=_C3898 ,C3893_=_C4056 ,C3893_=_C4066 ,C3893_=_C4067 ,\nC3893_=_C4068 ,C3893_=_C4069 ,C3898_=_C4056 ,C3898_=_C4066 ,C3898_=_C4067 ,C3898_=_C4068 ,\nC3898_=_C4069 ,C4056_=_C4066 ,C4056_=_C4067 ,C4056_=_C4068 ,C4056_=_C4069 ,C4066_=_C4067 ,\nC4066_=_C4068 ,C4066_=_C4069 ,C4067_=_C4068 ,C4067_=_C4069 ,C4068_=_C4069 ,"];102[shape=box, label="id:102 level: 4\n199: C402 C575 C584 C610 C636 \nC700 C828 C834 C844 C925 C936 \nC948 C988 C990 C1002 C1039 C1055 \nC1061 C1080 C1085 C1087 C1096 C1103 \nC1108 C1114 C1119 C1227 C1228 C1229 \nC1230 C1231 C1232 C1233 C1234 C1235 \nC1237 C1238 C1239 C1240 C1241 C1242 \nC1243 C1244 C1246 C1247 C1248 C1249 \nC1250 C1251 C1257 C1261 C1322 C1327 \nC1329 C1335 C1338 C1361 C1373 C1375 \nC1381 C1389 C1393 C1396 C1421 C1464 \nC1471 C1556 C1559 C1566 C1573 C1592 \nC1675 C1846 C1848 C1869 C1994 C2002 \nC2005 C2113 C2128 C2155 C2237 C2255 \nC2385 C2405 C2415 C2425 C2497 C2513 \nC2527 C2528 C2603 C2667 C2734 C2747 \nC2750 C2773 C2774 C2775 C2776 C2777 \nC2778 C2779 C2780 C2782 C2783 C2784 \nC2785 C2786 C2787 C2788 C2789 C2790 \nC2809 C2811 C2813 C2814 C2815 C2816 \nC2817 C2819 C2820 C2821 C2822 C2823 \nC2824 C2825 C2826 C2827 C2832 C2896 \nC2902 C2910 C2913 C2915 C2972 C2994 \nC3087 C3088 C3090 C3091 C3093 C3094 \nC3095 C3096 C3097 C3098 C3099 C3100 \nC3101 C3102 C3137 C3191 C3272 C3299 \nC3329 C3331 C3366 C3378 C3383 C3387 \nC3429 C3431 C3432 C3433 C3434 C3435 \nC3436 C3437 C3438 C3439 C3440 C3441 \nC3444 C3488 C3490 C3532 C3571 C3628 \nC3629 C3630 C3631 C3632 C3703 C3704 \nC3705 C3706 C3707 C3708 C3709 C3710 \nC3711 C3712 C3921 C4012 C4059 C4079 \nC4093 C4100 \n2657: C402_=_C990( C402 C990 ) C402_=_C1085( C402 C1085 ) C402_=_C1335( C402 C1335 ) C402_=_C1361( C402 C1361 ) C402_=_C1846( C402 C1846 ) \nC402_=_C2002( C402 C2002 ) C402_=_C2385( C402 C2385 ) C402_=_C2528( C402 C2528 ) C402_=_C2750( C402 C2750 ) C402_=_C2832( C402 C2832 ) C402_=_C2915( C402 C2915 ) \nC402_=_C3329( C402 C3329 ) C402_=_C3429( C402 C3429 ) C402_=_C3431( C402 C3431 ) C402_=_C3432( C402 C3432 ) C402_=_C3433( C402 C3433 ) C402_=_C3434( C402 C3434 ) \nC402_=_C3435( C402 C3435 ) C402_=_C3436( C402 C3436 ) C402_=_C3437( C402 C3437 ) C402_=_C3438( C402 C3438 ) C402_=_C3439( C402 C3439 ) C402_=_C3440( C402 C3440 ) \nC402_=_C3441( C402 C3441 ) C575_=_C584( C575 C584 ) C575_=_C700( C575 C700 ) C575_=_C1055( C575 C1055 ) C575_=_C1327( C575 C1327 ) C575_=_C1393( C575 C1393 ) \nC575_=_C1464( C575 C1464 ) C575_=_C2155( C575 C2155 ) C575_=_C2415( C575 C2415 ) C575_=_C2497( C575 C2497 ) C575_=_C2667( C575 C2667 ) C575_=_C2809( C575 C2809 ) \nC575_=_C2811( C575 C2811 ) C575_=_C2813( C575 C2813 ) C575_=_C2814( C575 C2814 ) C575_=_C2815( C575 C2815 ) C575_=_C2816( C575 C2816 ) C575_=_C2817( C575 C2817 ) \nC575_=_C2819( C575 C2819 ) C575_=_C2820( C575 C2820 ) C575_=_C2821( C575 C2821 ) C575_=_C2822( C575 C2822 ) C575_=_C2823( C575 C2823 ) C575_=_C2824( C575 C2824 ) \nC575_=_C2825( C575 C2825 ) C575_=_C2826( C575 C2826 ) C575_=_C2827( C575 C2827 ) C584_=_C610( C584 C610 ) C584_=_C1061( C584 C1061 ) C584_=_C1087( C584 C1087 ) \nC584_=_C1114( C584 C1114 ) C584_=_C1261( C584 C1261 ) C584_=_C1381( C584 C1381 ) C584_=_C1396( C584 C1396 ) C584_=_C1471( C584 C1471 ) C584_=_C1566( C584 C1566 ) \nC584_=_C1675( C584 C1675 ) C584_=_C1869( C584 C1869 ) C584_=_C2425( C584 C2425 ) C584_=_C2817( C584 C2817 ) C584_=_C2902( C584 C2902 ) C584_=_C2994( C584 C2994 ) \nC584_=_C3091( C584 C3091 ) C584_=_C3272( C584 C3272 ) C584_=_C3299( C584 C3299 ) C584_=_C3383( C584 C3383 ) C584_=_C3490( C584 C3490 ) C584_=_C3628( C584 C3628 ) \nC584_=_C3629( C584 C3629 ) C584_=_C3630( C584 C3630 ) C584_=_C3631( C584 C3631 ) C584_=_C3632( C584 C3632 ) C610_=_C1061( C610 C1061 ) C610_=_C1087( C610 C1087 ) \nC610_=_C1114( C610 C1114 ) C610_=_C1261( C610 C1261 ) C610_=_C1381( C610 C1381 ) C610_=_C1396( C610 C1396 ) C610_=_C1471( C610 C1471 ) C610_=_C1566( C610 C1566 ) \nC610_=_C1675( C610 C1675 ) C610_=_C1869( C610 C1869 ) C610_=_C2425( C610 C2425 ) C610_=_C2817( C610 C2817 ) C610_=_C2902( C610 C2902 ) C610_=_C2994( C610 C2994 ) \nC610_=_C3091( C610 C3091 ) C610_=_C3272( C610 C3272 ) C610_=_C3299( C610 C3299 ) C610_=_C3383( C610 C3383 ) C610_=_C3490( C610 C3490 ) C610_=_C3628( C610 C3628 ) \nC610_=_C3629( C610 C3629 ) C610_=_C3630( C610 C3630 ) C610_=_C3631( C610 C3631 ) C610_=_C3632( C610 C3632 ) C636_=_C834( C636 C834 ) C636_=_C1039( C636 C1039 ) \nC636_=_C1338( C636 C1338 ) C636_=_C1421( C636 C1421 ) C636_=_C1592( C636 C1592 ) C636_=_C1848( C636 C1848 ) C636_=_C2005( C636 C2005 ) C636_=_C2405( C636 C2405 ) \nC636_=_C2513( C636 C2513 ) C636_=_C2603( C636 C2603 ) C636_=_C3331( C636 C3331 ) C636_=_C3444( C636 C3444 ) C636_=_C3532( C636 C3532 ) C636_=_C3571( C636 C3571 ) \nC636_=_C3703( C636 C3703 ) C636_=_C3704( C636 C3704 ) C636_=_C3705( C636 C3705 ) C636_=_C3706( C636 C3706 ) C636_=_C3707( C636 C3707 ) C636_=_C3708( C636 C3708 ) \nC636_=_C3709( C636 C3709 ) C636_=_C3710( C636 C3710 ) C636_=_C3711( C636 C3711 ) C636_=_C3712( C636 C3712 ) C700_=_C1055( C700 C1055 ) C700_=_C1327( C700 C1327 ) \nC700_=_C1393( C700 C1393 ) C700_=_C1464( C700 C1464 ) C700_=_C2155( C700 C2155 ) C700_=_C2415( C700 C2415 ) C700_=_C2497( C700 C2497 ) C700_=_C2667( C700 C2667 ) \nC700_=_C2809( C700 C2809 ) C700_=_C2811( C700 C2811 ) C700_=_C2813( C700 C2813 ) C700_=_C2814( C700 C2814 ) C700_=_C2815( C700 C2815 ) C700_=_C2816( C700 C2816 ) \nC700_=_C2817( C700 C2817 ) C700_=_C2819( C700 C2819 ) C700_=_C2820( C700 C2820 ) C700_=_C2821( C700 C2821 ) C700_=_C2822( C700 C2822 ) C700_=_C2823( C700 C2823 ) \nC700_=_C2824( C700 C2824 ) C700_=_C2825( C700 C2825 ) C700_=_C2826( C700 C2826 ) C700_=_C2827( C700 C2827 ) C828_=_C834( C828 C834 ) C828_=_C844( C828 C844 ) \nC828_=_C936( C828 C936 ) C828_=_C1103( C828 C1103 ) C828_=_C1257( C828 C1257 ) C828_=_C1373( C828 C1373 ) C828_=_C1556( C828 C1556 ) C828_=_C2113( C828 C2113 ) \nC828_=_C2237( C828 C2237 ) C828_=_C2773( C828 C2773 ) C828_=_C2774( C828 C2774 ) C828_=_C2775( C828 C2775 ) C828_=_C2776( C828 C2776 ) C828_=_C2777( C828 C2777 ) \nC828_=_C2778( C828 C2778 ) C828_=_C2779( C828 C2779 ) C828_=_C2780( C828 C2780 ) C828_=_C2782( C828 C2782 ) C828_=_C2783( C828 C2783 ) C828_=_C2784( C828 C2784 ) \nC828_=_C2785( C828 C2785 ) C828_=_C2786( C828 C2786 ) C828_=_C2787( C828 C2787 ) C828_=_C2788( C828 C2788 ) C828_=_C2789( C828 C2789 ) C828_=_C2790( C828 C2790 ) \nC834_=_C844( C834 C844 ) C834_=_C1039( C834 C1039 ) C834_=_C1338( C834 C1338 ) C834_=_C1421( C834 C1421 ) C834_=_C1592( C834 C1592 ) C834_=_C1848( C834 C1848 ) \nC834_=_C2005( C834 C2005 ) C834_=_C2405( C834 C2405 ) C834_=_C2513( C834 C2513 ) C834_=_C2603( C834 C2603 ) C834_=_C3331( C834 C3331 ) C834_=_C3444( C834 C3444 ) \nC834_=_C3532( C834 C3532 ) C834_=_C3571( C834 C3571 ) C834_=_C3703( C834 C3703 ) C834_=_C3704( C834 C3704 ) C834_=_C3705( C834 C3705 ) C834_=_C3706( C834 C3706 ) \nC834_=_C3707( C834 C3707 ) C834_=_C3708( C834 C3708 ) C834_=_C3709( C834 C3709 ) C834_=_C3710( C834 C3710 ) C834_=_C3711( C834 C3711 ) C834_=_C3712( C834 C3712 ) \nC844_=_C948( C844 C948 ) C844_=_C1119( C844 C1119 ) C844_=_C1322( C844 C1322 ) C844_=_C1389( C844 C1389 ) C844_=_C1573( C844 C1573 ) C844_=_C1994( C844 C1994 ) \nC844_=_C2128( C844 C2128 ) C844_=_C2255( C844 C2255 ) C844_=_C2734( C844 C2734 ) C844_=_C2910( C844 C2910 ) C844_=_C2972( C844 C2972 ) C844_=_C3102( C844 C3102 ) \nC844_=_C3137( C844 C3137 ) C844_=_C3191( C844 C3191 ) C844_=_C3366( C844 C3366 ) C844_=_C3378( C844 C3378 ) C844_=_C3387( C844 C3387 ) C844_=_C3488( C844 C3488 ) \nC844_=_C3921( C844 C3921 ) C844_=_C4012( C844 C4012 ) C844_=_C4059( C844 C4059 ) C844_=_C4079( C844 C4079 ) C844_=_C4093( C844 C4093 ) C844_=_C4100( C844 C4100 ) \nC925_=_C936( C925 C936 ) C925_=_C948( C925 C948 ) C925_=_C1002( C925 C1002 ) C925_=_C1096( C925 C1096 ) C925_=_C1227( C925 C1227 ) C925_=_C1228( C925 C1228 ) \nC925_=_C1229( C925 C1229 ) C925_=_C1230( C925 C1230 ) C925_=_C1231( C925 C1231 ) C925_=_C1232( C925 C1232 ) C925_=_C1233( C925 C1233 ) C925_=_C1234( C925 C1234 ) \nC925_=_C1235( C925 C1235 ) C925_=_C1237( C925 C1237 ) C925_=_C1238( C925 C1238 ) C925_=_C1239( C925 C1239 ) C925_=_C1240( C925 C1240 ) C925_=_C1241( C925 C1241 ) \nC925_=_C1242( C925 C1242 ) C925_=_C1243( C925 C1243 ) C925_=_C1244( C925 C1244 ) C925_=_C1246( C925 C1246 ) C925_=_C1247( C925 C1247 ) C925_=_C1248( C925 C1248 ) \nC925_=_C1249( C925 C1249 ) C925_=_C1250( C925 C1250 ) C925_=_C1251( C925 C1251 ) C936_=_C948( C936 C948 ) C936_=_C1103( C936 C1103 ) C936_=_C1257( C936 C1257 ) \nC936_=_C1373( C936 C1373 ) C936_=_C1556( C936 C1556 ) C936_=_C2113( C936 C2113 ) C936_=_C2237( C936 C2237 ) C936_=_C2773( C936 C2773 ) C936_=_C2774( C936 C2774 ) \nC936_=_C2775( C936 C2775 ) C936_=_C2776( C936 C2776 ) C936_=_C2777( C936 C2777 ) C936_=_C2778( C936 C2778 ) C936_=_C2779( C936 C2779 ) C936_=_C2780( C936 C2780 ) \nC936_=_C2782( C936 C2782 ) C936_=_C2783( C936 C2783 ) C936_=_C2784( C936 C2784 ) C936_=_C2785( C936 C2785 ) C936_=_C2786( C936 C2786 ) C936_=_C2787( C936 C2787 ) \nC936_=_C2788( C936 C2788 ) C936_=_C2789( C936 C2789 ) C936_=_C2790( C936 C2790</w:t>
      </w:r>
    </w:p>
    <w:p>
      <w:pPr>
        <w:pStyle w:val="PreformattedText"/>
        <w:bidi w:val="0"/>
        <w:spacing w:before="0" w:after="0"/>
        <w:jc w:val="left"/>
        <w:rPr/>
      </w:pPr>
      <w:r>
        <w:rPr/>
        <w:t xml:space="preserve"> </w:t>
      </w:r>
      <w:r>
        <w:rPr/>
        <w:t>) C948_=_C1119( C948 C1119 ) C948_=_C1322( C948 C1322 ) C948_=_C1389( C948 C1389 ) \nC948_=_C1573( C948 C1573 ) C948_=_C1994( C948 C1994 ) C948_=_C2128( C948 C2128 ) C948_=_C2255( C948 C2255 ) C948_=_C2734( C948 C2734 ) C948_=_C2910( C948 C2910 ) \nC948_=_C2972( C948 C2972 ) C948_=_C3102( C948 C3102 ) C948_=_C3137( C948 C3137 ) C948_=_C3191( C948 C3191 ) C948_=_C3366( C948 C3366 ) C948_=_C3378( C948 C3378 ) \nC948_=_C3387( C948 C3387 ) C948_=_C3488( C948 C3488 ) C948_=_C3921( C948 C3921 ) C948_=_C4012( C948 C4012 ) C948_=_C4059( C948 C4059 ) C948_=_C4079( C948 C4079 ) \nC948_=_C4093( C948 C4093 ) C948_=_C4100( C948 C4100 ) C988_=_C990( C988 C990 ) C988_=_C1080( C988 C1080 ) C988_=_C1108( C988 C1108 ) C988_=_C1240( C988 C1240 ) \nC988_=_C1329( C988 C1329 ) C988_=_C1375( C988 C1375 ) C988_=_C1559( C988 C1559 ) C988_=_C2527( C988 C2527 ) C988_=_C2747( C988 C2747 ) C988_=_C2776( C988 C2776 ) \nC988_=_C2896( C988 C2896 ) C988_=_C2913( C988 C2913 ) C988_=_C3087( C988 C3087 ) C988_=_C3088( C988 C3088 ) C988_=_C3090( C988 C3090 ) C988_=_C3091( C988 C3091 ) \nC988_=_C3093( C988 C3093 ) C988_=_C3094( C988 C3094 ) C988_=_C3095( C988 C3095 ) C988_=_C3096( C988 C3096 ) C988_=_C3097( C988 C3097 ) C988_=_C3098( C988 C3098 ) \nC988_=_C3099( C988 C3099 ) C988_=_C3100( C988 C3100 ) C988_=_C3101( C988 C3101 ) C988_=_C3102( C988 C3102 ) C990_=_C1085( C990 C1085 ) C990_=_C1335( C990 C1335 ) \nC990_=_C1361( C990 C1361 ) C990_=_C1846( C990 C1846 ) C990_=_C2002( C990 C2002 ) C990_=_C2385( C990 C2385 ) C990_=_C2528( C990 C2528 ) C990_=_C2750( C990 C2750 ) \nC990_=_C2832( C990 C2832 ) C990_=_C2915( C990 C2915 ) C990_=_C3329( C990 C3329 ) C990_=_C3429( C990 C3429 ) C990_=_C3431( C990 C3431 ) C990_=_C3432( C990 C3432 ) \nC990_=_C3433( C990 C3433 ) C990_=_C3434( C990 C3434 ) C990_=_C3435( C990 C3435 ) C990_=_C3436( C990 C3436 ) C990_=_C3437( C990 C3437 ) C990_=_C3438( C990 C3438 ) \nC990_=_C3439( C990 C3439 ) C990_=_C3440( C990 C3440 ) C990_=_C3441( C990 C3441 ) C1002_=_C1096( C1002 C1096 ) C1002_=_C1227( C1002 C1227 ) C1002_=_C1228( C1002 C1228 ) \nC1002_=_C1229( C1002 C1229 ) C1002_=_C1230( C1002 C1230 ) C1002_=_C1231( C1002 C1231 ) C1002_=_C1232( C1002 C1232 ) C1002_=_C1233( C1002 C1233 ) C1002_=_C1234( C1002 C1234 ) \nC1002_=_C1235( C1002 C1235 ) C1002_=_C1237( C1002 C1237 ) C1002_=_C1238( C1002 C1238 ) C1002_=_C1239( C1002 C1239 ) C1002_=_C1240( C1002 C1240 ) C1002_=_C1241( C1002 C1241 ) \nC1002_=_C1242( C1002 C1242 ) C1002_=_C1243( C1002 C1243 ) C1002_=_C1244( C1002 C1244 ) C1002_=_C1246( C1002 C1246 ) C1002_=_C1247( C1002 C1247 ) C1002_=_C1248( C1002 C1248 ) \nC1002_=_C1249( C1002 C1249 ) C1002_=_C1250( C1002 C1250 ) C1002_=_C1251( C1002 C1251 ) C1039_=_C1338( C1039 C1338 ) C1039_=_C1421( C1039 C1421 ) C1039_=_C1592( C1039 C1592 ) \nC1039_=_C1848( C1039 C1848 ) C1039_=_C2005( C1039 C2005 ) C1039_=_C2405( C1039 C2405 ) C1039_=_C2513( C1039 C2513 ) C1039_=_C2603( C1039 C2603 ) C1039_=_C3331( C1039 C3331 ) \nC1039_=_C3444( C1039 C3444 ) C1039_=_C3532( C1039 C3532 ) C1039_=_C3571( C1039 C3571 ) C1039_=_C3703( C1039 C3703 ) C1039_=_C3704( C1039 C3704 ) C1039_=_C3705( C1039 C3705 ) \nC1039_=_C3706( C1039 C3706 ) C1039_=_C3707( C1039 C3707 ) C1039_=_C3708( C1039 C3708 ) C1039_=_C3709( C1039 C3709 ) C1039_=_C3710( C1039 C3710 ) C1039_=_C3711( C1039 C3711 ) \nC1039_=_C3712( C1039 C3712 ) C1055_=_C1061( C1055 C1061 ) C1055_=_C1327( C1055 C1327 ) C1055_=_C1393( C1055 C1393 ) C1055_=_C1464( C1055 C1464 ) C1055_=_C2155( C1055 C2155 ) \nC1055_=_C2415( C1055 C2415 ) C1055_=_C2497( C1055 C2497 ) C1055_=_C2667( C1055 C2667 ) C1055_=_C2809( C1055 C2809 ) C1055_=_C2811( C1055 C2811 ) C1055_=_C2813( C1055 C2813 ) \nC1055_=_C2814( C1055 C2814 ) C1055_=_C2815( C1055 C2815 ) C1055_=_C2816( C1055 C2816 ) C1055_=_C2817( C1055 C2817 ) C1055_=_C2819( C1055 C2819 ) C1055_=_C2820( C1055 C2820 ) \nC1055_=_C2821( C1055 C2821 ) C1055_=_C2822( C1055 C2822 ) C1055_=_C2823( C1055 C2823 ) C1055_=_C2824( C1055 C2824 ) C1055_=_C2825( C1055 C2825 ) C1055_=_C2826( C1055 C2826 ) \nC1055_=_C2827( C1055 C2827 ) C1061_=_C1087( C1061 C1087 ) C1061_=_C1114( C1061 C1114 ) C1061_=_C1261( C1061 C1261 ) C1061_=_C1381( C1061 C1381 ) C1061_=_C1396( C1061 C1396 ) \nC1061_=_C1471( C1061 C1471 ) C1061_=_C1566( C1061 C1566 ) C1061_=_C1675( C1061 C1675 ) C1061_=_C1869( C1061 C1869 ) C1061_=_C2425( C1061 C2425 ) C1061_=_C2817( C1061 C2817 ) \nC1061_=_C2902( C1061 C2902 ) C1061_=_C2994( C1061 C2994 ) C1061_=_C3091( C1061 C3091 ) C1061_=_C3272( C1061 C3272 ) C1061_=_C3299( C1061 C3299 ) C1061_=_C3383( C1061 C3383 ) \nC1061_=_C3490( C1061 C3490 ) C1061_=_C3628( C1061 C3628 ) C1061_=_C3629( C1061 C3629 ) C1061_=_C3630( C1061 C3630 ) C1061_=_C3631( C1061 C3631 ) C1061_=_C3632( C1061 C3632 ) \nC1080_=_C1085( C1080 C1085 ) C1080_=_C1087( C1080 C1087 ) C1080_=_C1108( C1080 C1108 ) C1080_=_C1240( C1080 C1240 ) C1080_=_C1329( C1080 C1329 ) C1080_=_C1375( C1080 C1375 ) \nC1080_=_C1559( C1080 C1559 ) C1080_=_C2527( C1080 C2527 ) C1080_=_C2747( C1080 C2747 ) C1080_=_C2776( C1080 C2776 ) C1080_=_C2896( C1080 C2896 ) C1080_=_C2913( C1080 C2913 ) \nC1080_=_C3087( C1080 C3087 ) C1080_=_C3088( C1080 C3088 ) C1080_=_C3090( C1080 C3090 ) C1080_=_C3091( C1080 C3091 ) C1080_=_C3093( C1080 C3093 ) C1080_=_C3094( C1080 C3094 ) \nC1080_=_C3095( C1080 C3095 ) C1080_=_C3096( C1080 C3096 ) C1080_=_C3097( C1080 C3097 ) C1080_=_C3098( C1080 C3098 ) C1080_=_C3099( C1080 C3099 ) C1080_=_C3100( C1080 C3100 ) \nC1080_=_C3101( C1080 C3101 ) C1080_=_C3102( C1080 C3102 ) C1085_=_C1087( C1085 C1087 ) C1085_=_C1335( C1085 C1335 ) C1085_=_C1361( C1085 C1361 ) C1085_=_C1846( C1085 C1846 ) \nC1085_=_C2002( C1085 C2002 ) C1085_=_C2385( C1085 C2385 ) C1085_=_C2528( C1085 C2528 ) C1085_=_C2750( C1085 C2750 ) C1085_=_C2832( C1085 C2832 ) C1085_=_C2915( C1085 C2915 ) \nC1085_=_C3329( C1085 C3329 ) C1085_=_C3429( C1085 C3429 ) C1085_=_C3431( C1085 C3431 ) C1085_=_C3432( C1085 C3432 ) C1085_=_C3433( C1085 C3433 ) C1085_=_C3434( C1085 C3434 ) \nC1085_=_C3435( C1085 C3435 ) C1085_=_C3436( C1085 C3436 ) C1085_=_C3437( C1085 C3437 ) C1085_=_C3438( C1085 C3438 ) C1085_=_C3439( C1085 C3439 ) C1085_=_C3440( C1085 C3440 ) \nC1085_=_C3441( C1085 C3441 ) C1087_=_C1114( C1087 C1114 ) C1087_=_C1261( C1087 C1261 ) C1087_=_C1381( C1087 C1381 ) C1087_=_C1396( C1087 C1396 ) C1087_=_C1471( C1087 C1471 ) \nC1087_=_C1566( C1087 C1566 ) C1087_=_C1675( C1087 C1675 ) C1087_=_C1869( C1087 C1869 ) C1087_=_C2425( C1087 C2425 ) C1087_=_C2817( C1087 C2817 ) C1087_=_C2902( C1087 C2902 ) \nC1087_=_C2994( C1087 C2994 ) C1087_=_C3091( C1087 C3091 ) C1087_=_C3272( C1087 C3272 ) C1087_=_C3299( C1087 C3299 ) C1087_=_C3383( C1087 C3383 ) C1087_=_C3490( C1087 C3490 ) \nC1087_=_C3628( C1087 C3628 ) C1087_=_C3629( C1087 C3629 ) C1087_=_C3630( C1087 C3630 ) C1087_=_C3631( C1087 C3631 ) C1087_=_C3632( C1087 C3632 ) C1096_=_C1103( C1096 C1103 ) \nC1096_=_C1108( C1096 C1108 ) C1096_=_C1114( C1096 C1114 ) C1096_=_C1119( C1096 C1119 ) C1096_=_C1227( C1096 C1227 ) C1096_=_C1228( C1096 C1228 ) C1096_=_C1229( C1096 C1229 ) \nC1096_=_C1230( C1096 C1230 ) C1096_=_C1231( C1096 C1231 ) C1096_=_C1232( C1096 C1232 ) C1096_=_C1233( C1096 C1233 ) C1096_=_C1234( C1096 C1234 ) C1096_=_C1235( C1096 C1235 ) \nC1096_=_C1237( C1096 C1237 ) C1096_=_C1238( C1096 C1238 ) C1096_=_C1239( C1096 C1239 ) C1096_=_C1240( C1096 C1240 ) C1096_=_C1241( C1096 C1241 ) C1096_=_C1242( C1096 C1242 ) \nC1096_=_C1243( C1096 C1243 ) C1096_=_C1244( C1096 C1244 ) C1096_=_C1246( C1096 C1246 ) C1096_=_C1247( C1096 C1247 ) C1096_=_C1248( C1096 C1248 ) C1096_=_C1249( C1096 C1249 ) \nC1096_=_C1250( C1096 C1250 ) C1096_=_C1251( C1096 C1251 ) C1103_=_C1108( C1103 C1108 ) C1103_=_C1114( C1103 C1114 ) C1103_=_C1119( C1103 C1119 ) C1103_=_C1257( C1103 C1257 ) \nC1103_=_C1373( C1103 C1373 ) C1103_=_C1556( C1103 C1556 ) C1103_=_C2113( C1103 C2113 ) C1103_=_C2237( C1103 C2237 ) C1103_=_C2773( C1103 C2773 ) C1103_=_C2774( C1103 C2774 ) \nC1103_=_C2775( C1103 C2775 ) C1103_=_C2776( C1103 C2776 ) C1103_=_C2777( C1103 C2777 ) C1103_=_C2778( C1103 C2778 ) C1103_=_C2779( C1103 C2779 ) C1103_=_C2780( C1103 C2780 ) \nC1103_=_C2782( C1103 C2782 ) C1103_=_C2783( C1103 C2783 ) C1103_=_C2784( C1103 C2784 ) C1103_=_C2785( C1103 C2785 ) C1103_=_C2786( C1103 C2786 ) C1103_=_C2787( C1103 C2787 ) \nC1103_=_C2788( C1103 C2788 ) C1103_=_C2789( C1103 C2789 ) C1103_=_C2790( C1103 C2790 ) C1108_=_C1114( C1108 C1114 ) C1108_=_C1119( C1108 C1119 ) C1108_=_C1240( C1108 C1240 ) \nC1108_=_C1329( C1108 C1329 ) C1108_=_C1375( C1108 C1375 ) C1108_=_C1559( C1108 C1559 ) C1108_=_C2527( C1108 C2527 ) C1108_=_C2747( C1108 C2747 ) C1108_=_C2776( C1108 C2776 ) \nC1108_=_C2896( C1108 C2896 ) C1108_=_C2913( C1108 C2913 ) C1108_=_C3087( C1108 C3087 ) C1108_=_C3088( C1108 C3088 ) C1108_=_C3090( C1108 C3090 ) C1108_=_C3091( C1108 C3091 ) \nC1108_=_C3093( C1108 C3093 ) C1108_=_C3094( C1108 C3094 ) C1108_=_C3095( C1108 C3095 ) C1108_=_C3096( C1108 C3096 ) C1108_=_C3097( C1108 C3097 ) C1108_=_C3098( C1108 C3098 ) \nC1108_=_C3099( C1108 C3099 ) C1108_=_C3100( C1108 C3100 ) C1108_=_C3101( C1108 C3101 ) C1108_=_C3102( C1108 C3102 ) C1114_=_C1119( C1114 C1119 ) C1114_=_C1261( C1114 C1261 ) \nC1114_=_C1381( C1114 C1381 ) C1114_=_C1396( C1114 C1396 ) C1114_=_C1471( C1114 C1471 ) C1114_=_C1566( C1114 C1566 ) C1114_=_C1675( C1114 C1675 ) C1114_=_C1869( C1114 C1869 ) \nC1114_=_C2425( C1114 C2425 ) C1114_=_C2817( C1114 C2817 ) C1114_=_C2902( C1114 C2902 ) C1114_=_C2994( C1114 C2994 ) C1114_=_C3091( C1114 C3091 ) C1114_=_C3272( C1114 C3272 ) \nC1114_=_C3299( C1114 C3299 ) C1114_=_C3383( C1114 C3383 ) C1114_=_C3490( C1114 C3490 ) C1114_=_C3628( C1114 C3628 ) C1114_=_C3629( C1114 C3629 ) C1114_=_C3630( C1114 C3630 ) \nC1114_=_C3631( C1114 C3631 ) C1114_=_C3632( C1114 C3632 ) C1119_=_C1322( C1119 C1322 ) C1119_=_C1389( C1119 C1389 ) C1119_=_C1573( C1119 C1573 ) C1119_=_C1994( C1119 C1994 ) \nC1119_=_C2128( C1119 C2128 ) C1119_=_C2255( C1119 C2255 ) C1119_=_C2734( C1119 C2734 ) C1119_=_C2910(</w:t>
      </w:r>
    </w:p>
    <w:p>
      <w:pPr>
        <w:pStyle w:val="PreformattedText"/>
        <w:bidi w:val="0"/>
        <w:spacing w:before="0" w:after="0"/>
        <w:jc w:val="left"/>
        <w:rPr/>
      </w:pPr>
      <w:r>
        <w:rPr/>
        <w:t xml:space="preserve"> </w:t>
      </w:r>
      <w:r>
        <w:rPr/>
        <w:t>C1119 C2910 ) C1119_=_C2972( C1119 C2972 ) C1119_=_C3102( C1119 C3102 ) \nC1119_=_C3137( C1119 C3137 ) C1119_=_C3191( C1119 C3191 ) C1119_=_C3366( C1119 C3366 ) C1119_=_C3378( C1119 C3378 ) C1119_=_C3387( C1119 C3387 ) C1119_=_C3488( C1119 C3488 ) \nC1119_=_C3921( C1119 C3921 ) C1119_=_C4012( C1119 C4012 ) C1119_=_C4059( C1119 C4059 ) C1119_=_C4079( C1119 C4079 ) C1119_=_C4093( C1119 C4093 ) C1119_=_C4100( C1119 C4100 ) \nC1227_=_C1228( C1227 C1228 ) C1227_=_C1229( C1227 C1229 ) C1227_=_C1230( C1227 C1230 ) C1227_=_C1231( C1227 C1231 ) C1227_=_C1232( C1227 C1232 ) C1227_=_C1233( C1227 C1233 ) \nC1227_=_C1234( C1227 C1234 ) C1227_=_C1235( C1227 C1235 ) C1227_=_C1237( C1227 C1237 ) C1227_=_C1238( C1227 C1238 ) C1227_=_C1239( C1227 C1239 ) C1227_=_C1240( C1227 C1240 ) \nC1227_=_C1241( C1227 C1241 ) C1227_=_C1242( C1227 C1242 ) C1227_=_C1243( C1227 C1243 ) C1227_=_C1244( C1227 C1244 ) C1227_=_C1246( C1227 C1246 ) C1227_=_C1247( C1227 C1247 ) \nC1227_=_C1248( C1227 C1248 ) C1227_=_C1249( C1227 C1249 ) C1227_=_C1250( C1227 C1250 ) C1227_=_C1251( C1227 C1251 ) C1227_=_C1373( C1227 C1373 ) C1227_=_C1375( C1227 C1375 ) \nC1227_=_C1381( C1227 C1381 ) C1227_=_C1389( C1227 C1389 ) C1228_=_C1229( C1228 C1229 ) C1228_=_C1230( C1228 C1230 ) C1228_=_C1231( C1228 C1231 ) C1228_=_C1232( C1228 C1232 ) \nC1228_=_C1233( C1228 C1233 ) C1228_=_C1234( C1228 C1234 ) C1228_=_C1235( C1228 C1235 ) C1228_=_C1237( C1228 C1237 ) C1228_=_C1238( C1228 C1238 ) C1228_=_C1239( C1228 C1239 ) \nC1228_=_C1240( C1228 C1240 ) C1228_=_C1241( C1228 C1241 ) C1228_=_C1242( C1228 C1242 ) C1228_=_C1243( C1228 C1243 ) C1228_=_C1244( C1228 C1244 ) C1228_=_C1246( C1228 C1246 ) \nC1228_=_C1247( C1228 C1247 ) C1228_=_C1248( C1228 C1248 ) C1228_=_C1249( C1228 C1249 ) C1228_=_C1250( C1228 C1250 ) C1228_=_C1251( C1228 C1251 ) C1229_=_C1230( C1229 C1230 ) \nC1229_=_C1231( C1229 C1231 ) C1229_=_C1232( C1229 C1232 ) C1229_=_C1233( C1229 C1233 ) C1229_=_C1234( C1229 C1234 ) C1229_=_C1235( C1229 C1235 ) C1229_=_C1237( C1229 C1237 ) \nC1229_=_C1238( C1229 C1238 ) C1229_=_C1239( C1229 C1239 ) C1229_=_C1240( C1229 C1240 ) C1229_=_C1241( C1229 C1241 ) C1229_=_C1242( C1229 C1242 ) C1229_=_C1243( C1229 C1243 ) \nC1229_=_C1244( C1229 C1244 ) C1229_=_C1246( C1229 C1246 ) C1229_=_C1247( C1229 C1247 ) C1229_=_C1248( C1229 C1248 ) C1229_=_C1249( C1229 C1249 ) C1229_=_C1250( C1229 C1250 ) \nC1229_=_C1251( C1229 C1251 ) C1229_=_C1556( C1229 C1556 ) C1229_=_C1559( C1229 C1559 ) C1229_=_C1566( C1229 C1566 ) C1229_=_C1573( C1229 C1573 ) C1230_=_C1231( C1230 C1231 ) \nC1230_=_C1232( C1230 C1232 ) C1230_=_C1233( C1230 C1233 ) C1230_=_C1234( C1230 C1234 ) C1230_=_C1235( C1230 C1235 ) C1230_=_C1237( C1230 C1237 ) C1230_=_C1238( C1230 C1238 ) \nC1230_=_C1239( C1230 C1239 ) C1230_=_C1240( C1230 C1240 ) C1230_=_C1241( C1230 C1241 ) C1230_=_C1242( C1230 C1242 ) C1230_=_C1243( C1230 C1243 ) C1230_=_C1244( C1230 C1244 ) \nC1230_=_C1246( C1230 C1246 ) C1230_=_C1247( C1230 C1247 ) C1230_=_C1248( C1230 C1248 ) C1230_=_C1249( C1230 C1249 ) C1230_=_C1250( C1230 C1250 ) C1230_=_C1251( C1230 C1251 ) \nC1231_=_C1232( C1231 C1232 ) C1231_=_C1233( C1231 C1233 ) C1231_=_C1234( C1231 C1234 ) C1231_=_C1235( C1231 C1235 ) C1231_=_C1237( C1231 C1237 ) C1231_=_C1238( C1231 C1238 ) \nC1231_=_C1239( C1231 C1239 ) C1231_=_C1240( C1231 C1240 ) C1231_=_C1241( C1231 C1241 ) C1231_=_C1242( C1231 C1242 ) C1231_=_C1243( C1231 C1243 ) C1231_=_C1244( C1231 C1244 ) \nC1231_=_C1246( C1231 C1246 ) C1231_=_C1247( C1231 C1247 ) C1231_=_C1248( C1231 C1248 ) C1231_=_C1249( C1231 C1249 ) C1231_=_C1250( C1231 C1250 ) C1231_=_C1251( C1231 C1251 ) \nC1232_=_C1233( C1232 C1233 ) C1232_=_C1234( C1232 C1234 ) C1232_=_C1235( C1232 C1235 ) C1232_=_C1237( C1232 C1237 ) C1232_=_C1238( C1232 C1238 ) C1232_=_C1239( C1232 C1239 ) \nC1232_=_C1240( C1232 C1240 ) C1232_=_C1241( C1232 C1241 ) C1232_=_C1242( C1232 C1242 ) C1232_=_C1243( C1232 C1243 ) C1232_=_C1244( C1232 C1244 ) C1232_=_C1246( C1232 C1246 ) \nC1232_=_C1247( C1232 C1247 ) C1232_=_C1248( C1232 C1248 ) C1232_=_C1249( C1232 C1249 ) C1232_=_C1250( C1232 C1250 ) C1232_=_C1251( C1232 C1251 ) C1233_=_C1234( C1233 C1234 ) \nC1233_=_C1235( C1233 C1235 ) C1233_=_C1237( C1233 C1237 ) C1233_=_C1238( C1233 C1238 ) C1233_=_C1239( C1233 C1239 ) C1233_=_C1240( C1233 C1240 ) C1233_=_C1241( C1233 C1241 ) \nC1233_=_C1242( C1233 C1242 ) C1233_=_C1243( C1233 C1243 ) C1233_=_C1244( C1233 C1244 ) C1233_=_C1246( C1233 C1246 ) C1233_=_C1247( C1233 C1247 ) C1233_=_C1248( C1233 C1248 ) \nC1233_=_C1249( C1233 C1249 ) C1233_=_C1250( C1233 C1250 ) C1233_=_C1251( C1233 C1251 ) C1234_=_C1235( C1234 C1235 ) C1234_=_C1237( C1234 C1237 ) C1234_=_C1238( C1234 C1238 ) \nC1234_=_C1239( C1234 C1239 ) C1234_=_C1240( C1234 C1240 ) C1234_=_C1241( C1234 C1241 ) C1234_=_C1242( C1234 C1242 ) C1234_=_C1243( C1234 C1243 ) C1234_=_C1244( C1234 C1244 ) \nC1234_=_C1246( C1234 C1246 ) C1234_=_C1247( C1234 C1247 ) C1234_=_C1248( C1234 C1248 ) C1234_=_C1249( C1234 C1249 ) C1234_=_C1250( C1234 C1250 ) C1234_=_C1251( C1234 C1251 ) \nC1234_=_C2513( C1234 C2513 ) C1235_=_C1237( C1235 C1237 ) C1235_=_C1238( C1235 C1238 ) C1235_=_C1239( C1235 C1239 ) C1235_=_C1240( C1235 C1240 ) C1235_=_C1241( C1235 C1241 ) \nC1235_=_C1242( C1235 C1242 ) C1235_=_C1243( C1235 C1243 ) C1235_=_C1244( C1235 C1244 ) C1235_=_C1246( C1235 C1246 ) C1235_=_C1247( C1235 C1247 ) C1235_=_C1248( C1235 C1248 ) \nC1235_=_C1249( C1235 C1249 ) C1235_=_C1250( C1235 C1250 ) C1235_=_C1251( C1235 C1251 ) C1237_=_C1238( C1237 C1238 ) C1237_=_C1239( C1237 C1239 ) C1237_=_C1240( C1237 C1240 ) \nC1237_=_C1241( C1237 C1241 ) C1237_=_C1242( C1237 C1242 ) C1237_=_C1243( C1237 C1243 ) C1237_=_C1244( C1237 C1244 ) C1237_=_C1246( C1237 C1246 ) C1237_=_C1247( C1237 C1247 ) \nC1237_=_C1248( C1237 C1248 ) C1237_=_C1249( C1237 C1249 ) C1237_=_C1250( C1237 C1250 ) C1237_=_C1251( C1237 C1251 ) C1237_=_C2773( C1237 C2773 ) C1237_=_C2896( C1237 C2896 ) \nC1237_=_C2902( C1237 C2902 ) C1237_=_C2910( C1237 C2910 ) C1238_=_C1239( C1238 C1239 ) C1238_=_C1240( C1238 C1240 ) C1238_=_C1241( C1238 C1241 ) C1238_=_C1242( C1238 C1242 ) \nC1238_=_C1243( C1238 C1243 ) C1238_=_C1244( C1238 C1244 ) C1238_=_C1246( C1238 C1246 ) C1238_=_C1247( C1238 C1247 ) C1238_=_C1248( C1238 C1248 ) C1238_=_C1249( C1238 C1249 ) \nC1238_=_C1250( C1238 C1250 ) C1238_=_C1251( C1238 C1251 ) C1238_=_C2809( C1238 C2809 ) C1238_=_C2994( C1238 C2994 ) C1239_=_C1240( C1239 C1240 ) C1239_=_C1241( C1239 C1241 ) \nC1239_=_C1242( C1239 C1242 ) C1239_=_C1243( C1239 C1243 ) C1239_=_C1244( C1239 C1244 ) C1239_=_C1246( C1239 C1246 ) C1239_=_C1247( C1239 C1247 ) C1239_=_C1248( C1239 C1248 ) \nC1239_=_C1249( C1239 C1249 ) C1239_=_C1250( C1239 C1250 ) C1239_=_C1251( C1239 C1251 ) C1240_=_C1241( C1240 C1241 ) C1240_=_C1242( C1240 C1242 ) C1240_=_C1243( C1240 C1243 ) \nC1240_=_C1244( C1240 C1244 ) C1240_=_C1246( C1240 C1246 ) C1240_=_C1247( C1240 C1247 ) C1240_=_C1248( C1240 C1248 ) C1240_=_C1249( C1240 C1249 ) C1240_=_C1250( C1240 C1250 ) \nC1240_=_C1251( C1240 C1251 ) C1240_=_C1329( C1240 C1329 ) C1240_=_C1375( C1240 C1375 ) C1240_=_C1559( C1240 C1559 ) C1240_=_C2527( C1240 C2527 ) C1240_=_C2747( C1240 C2747 ) \nC1240_=_C2776( C1240 C2776 ) C1240_=_C2896( C1240 C2896 ) C1240_=_C2913( C1240 C2913 ) C1240_=_C3087( C1240 C3087 ) C1240_=_C3088( C1240 C3088 ) C1240_=_C3090( C1240 C3090 ) \nC1240_=_C3091( C1240 C3091 ) C1240_=_C3093( C1240 C3093 ) C1240_=_C3094( C1240 C3094 ) C1240_=_C3095( C1240 C3095 ) C1240_=_C3096( C1240 C3096 ) C1240_=_C3097( C1240 C3097 ) \nC1240_=_C3098( C1240 C3098 ) C1240_=_C3099( C1240 C3099 ) C1240_=_C3100( C1240 C3100 ) C1240_=_C3101( C1240 C3101 ) C1240_=_C3102( C1240 C3102 ) C1241_=_C1242( C1241 C1242 ) \nC1241_=_C1243( C1241 C1243 ) C1241_=_C1244( C1241 C1244 ) C1241_=_C1246( C1241 C1246 ) C1241_=_C1247( C1241 C1247 ) C1241_=_C1248( C1241 C1248 ) C1241_=_C1249( C1241 C1249 ) \nC1241_=_C1250( C1241 C1250 ) C1241_=_C1251( C1241 C1251 ) C1242_=_C1243( C1242 C1243 ) C1242_=_C1244( C1242 C1244 ) C1242_=_C1246( C1242 C1246 ) C1242_=_C1247( C1242 C1247 ) \nC1242_=_C1248( C1242 C1248 ) C1242_=_C1249( C1242 C1249 ) C1242_=_C1250( C1242 C1250 ) C1242_=_C1251( C1242 C1251 ) C1243_=_C1244( C1243 C1244 ) C1243_=_C1246( C1243 C1246 ) \nC1243_=_C1247( C1243 C1247 ) C1243_=_C1248( C1243 C1248 ) C1243_=_C1249( C1243 C1249 ) C1243_=_C1250( C1243 C1250 ) C1243_=_C1251( C1243 C1251 ) C1243_=_C2780( C1243 C2780 ) \nC1243_=_C3088( C1243 C3088 ) C1243_=_C3383( C1243 C3383 ) C1243_=_C3387( C1243 C3387 ) C1244_=_C1246( C1244 C1246 ) C1244_=_C1247( C1244 C1247 ) C1244_=_C1248( C1244 C1248 ) \nC1244_=_C1249( C1244 C1249 ) C1244_=_C1250( C1244 C1250 ) C1244_=_C1251( C1244 C1251 ) C1246_=_C1247( C1246 C1247 ) C1246_=_C1248( C1246 C1248 ) C1246_=_C1249( C1246 C1249 ) \nC1246_=_C1250( C1246 C1250 ) C1246_=_C1251( C1246 C1251 ) C1246_=_C3431( C1246 C3431 ) C1247_=_C1248( C1247 C1248 ) C1247_=_C1249( C1247 C1249 ) C1247_=_C1250( C1247 C1250 ) \nC1247_=_C1251( C1247 C1251 ) C1248_=_C1249( C1248 C1249 ) C1248_=_C1250( C1248 C1250 ) C1248_=_C1251( C1248 C1251 ) C1248_=_C2824( C1248 C2824 ) C1248_=_C3630( C1248 C3630 ) \nC1249_=_C1250( C1249 C1250 ) C1249_=_C1251( C1249 C1251 ) C1249_=_C3705( C1249 C3705 ) C1250_=_C1251( C1250 C1251 ) C1250_=_C2785( C1250 C2785 ) C1250_=_C3098( C1250 C3098 ) \nC1250_=_C3631( C1250 C3631 ) C1250_=_C4012( C1250 C4012 ) C1257_=_C1261( C1257 C1261 ) C1257_=_C1373( C1257 C1373 ) C1257_=_C1556( C1257 C1556 ) C1257_=_C2113( C1257 C2113 ) \nC1257_=_C2237( C1257 C2237 ) C1257_=_C2773( C1257 C2773 ) C1257_=_C2774( C1257 C2774 ) C1257_=_C2775( C1257 C2775 ) C1257_=_C2776( C1257 C2776 ) C1257_=_C2777( C1257 C2777 ) \nC1257_=_C2778( C1257 C2778 ) C1257_=_C2779( C1257 C2779 ) C1257_=_C2780( C1257 C2780 ) C1257_=_C2782( C1257 C2782 ) C1257_=_C2783( C1257 C2783 ) C1257_=_C2784( C1257 C2784 ) \nC1257_=_C2785( C1257 C2785 ) C1257_=_C2786( C1257 C2786 ) C1257_=_C2787( C1257 C2787 ) C1257_=_C2788( C1257 C2788 ) C1257_=_C2789( C1257 C2789 ) C1257_=_C2790(</w:t>
      </w:r>
    </w:p>
    <w:p>
      <w:pPr>
        <w:pStyle w:val="PreformattedText"/>
        <w:bidi w:val="0"/>
        <w:spacing w:before="0" w:after="0"/>
        <w:jc w:val="left"/>
        <w:rPr/>
      </w:pPr>
      <w:r>
        <w:rPr/>
        <w:t xml:space="preserve"> </w:t>
      </w:r>
      <w:r>
        <w:rPr/>
        <w:t>C1257 C2790 ) \nC1261_=_C1381( C1261 C1381 ) C1261_=_C1396( C1261 C1396 ) C1261_=_C1471( C1261 C1471 ) C1261_=_C1566( C1261 C1566 ) C1261_=_C1675( C1261 C1675 ) C1261_=_C1869( C1261 C1869 ) \nC1261_=_C2425( C1261 C2425 ) C1261_=_C2817( C1261 C2817 ) C1261_=_C2902( C1261 C2902 ) C1261_=_C2994( C1261 C2994 ) C1261_=_C3091( C1261 C3091 ) C1261_=_C3272( C1261 C3272 ) \nC1261_=_C3299( C1261 C3299 ) C1261_=_C3383( C1261 C3383 ) C1261_=_C3490( C1261 C3490 ) C1261_=_C3628( C1261 C3628 ) C1261_=_C3629( C1261 C3629 ) C1261_=_C3630( C1261 C3630 ) \nC1261_=_C3631( C1261 C3631 ) C1261_=_C3632( C1261 C3632 ) C1322_=_C1389( C1322 C1389 ) C1322_=_C1573( C1322 C1573 ) C1322_=_C1994( C1322 C1994 ) C1322_=_C2128( C1322 C2128 ) \nC1322_=_C2255( C1322 C2255 ) C1322_=_C2734( C1322 C2734 ) C1322_=_C2910( C1322 C2910 ) C1322_=_C2972( C1322 C2972 ) C1322_=_C3102( C1322 C3102 ) C1322_=_C3137( C1322 C3137 ) \nC1322_=_C3191( C1322 C3191 ) C1322_=_C3366( C1322 C3366 ) C1322_=_C3378( C1322 C3378 ) C1322_=_C3387( C1322 C3387 ) C1322_=_C3488( C1322 C3488 ) C1322_=_C3921( C1322 C3921 ) \nC1322_=_C4012( C1322 C4012 ) C1322_=_C4059( C1322 C4059 ) C1322_=_C4079( C1322 C4079 ) C1322_=_C4093( C1322 C4093 ) C1322_=_C4100( C1322 C4100 ) C1327_=_C1329( C1327 C1329 ) \nC1327_=_C1335( C1327 C1335 ) C1327_=_C1338( C1327 C1338 ) C1327_=_C1393( C1327 C1393 ) C1327_=_C1464( C1327 C1464 ) C1327_=_C2155( C1327 C2155 ) C1327_=_C2415( C1327 C2415 ) \nC1327_=_C2497( C1327 C2497 ) C1327_=_C2667( C1327 C2667 ) C1327_=_C2809( C1327 C2809 ) C1327_=_C2811( C1327 C2811 ) C1327_=_C2813( C1327 C2813 ) C1327_=_C2814( C1327 C2814 ) \nC1327_=_C2815( C1327 C2815 ) C1327_=_C2816( C1327 C2816 ) C1327_=_C2817( C1327 C2817 ) C1327_=_C2819( C1327 C2819 ) C1327_=_C2820( C1327 C2820 ) C1327_=_C2821( C1327 C2821 ) \nC1327_=_C2822( C1327 C2822 ) C1327_=_C2823( C1327 C2823 ) C1327_=_C2824( C1327 C2824 ) C1327_=_C2825( C1327 C2825 ) C1327_=_C2826( C1327 C2826 ) C1327_=_C2827( C1327 C2827 ) \nC1329_=_C1335( C1329 C1335 ) C1329_=_C1338( C1329 C1338 ) C1329_=_C1375( C1329 C1375 ) C1329_=_C1559( C1329 C1559 ) C1329_=_C2527( C1329 C2527 ) C1329_=_C2747( C1329 C2747 ) \nC1329_=_C2776( C1329 C2776 ) C1329_=_C2896( C1329 C2896 ) C1329_=_C2913( C1329 C2913 ) C1329_=_C3087( C1329 C3087 ) C1329_=_C3088( C1329 C3088 ) C1329_=_C3090( C1329 C3090 ) \nC1329_=_C3091( C1329 C3091 ) C1329_=_C3093( C1329 C3093 ) C1329_=_C3094( C1329 C3094 ) C1329_=_C3095( C1329 C3095 ) C1329_=_C3096( C1329 C3096 ) C1329_=_C3097( C1329 C3097 ) \nC1329_=_C3098( C1329 C3098 ) C1329_=_C3099( C1329 C3099 ) C1329_=_C3100( C1329 C3100 ) C1329_=_C3101( C1329 C3101 ) C1329_=_C3102( C1329 C3102 ) C1335_=_C1338( C1335 C1338 ) \nC1335_=_C1361( C1335 C1361 ) C1335_=_C1846( C1335 C1846 ) C1335_=_C2002( C1335 C2002 ) C1335_=_C2385( C1335 C2385 ) C1335_=_C2528( C1335 C2528 ) C1335_=_C2750( C1335 C2750 ) \nC1335_=_C2832( C1335 C2832 ) C1335_=_C2915( C1335 C2915 ) C1335_=_C3329( C1335 C3329 ) C1335_=_C3429( C1335 C3429 ) C1335_=_C3431( C1335 C3431 ) C1335_=_C3432( C1335 C3432 ) \nC1335_=_C3433( C1335 C3433 ) C1335_=_C3434( C1335 C3434 ) C1335_=_C3435( C1335 C3435 ) C1335_=_C3436( C1335 C3436 ) C1335_=_C3437( C1335 C3437 ) C1335_=_C3438( C1335 C3438 ) \nC1335_=_C3439( C1335 C3439 ) C1335_=_C3440( C1335 C3440 ) C1335_=_C3441( C1335 C3441 ) C1338_=_C1421( C1338 C1421 ) C1338_=_C1592( C1338 C1592 ) C1338_=_C1848( C1338 C1848 ) \nC1338_=_C2005( C1338 C2005 ) C1338_=_C2405( C1338 C2405 ) C1338_=_C2513( C1338 C2513 ) C1338_=_C2603( C1338 C2603 ) C1338_=_C3331( C1338 C3331 ) C1338_=_C3444( C1338 C3444 ) \nC1338_=_C3532( C1338 C3532 ) C1338_=_C3571( C1338 C3571 ) C1338_=_C3703( C1338 C3703 ) C1338_=_C3704( C1338 C3704 ) C1338_=_C3705( C1338 C3705 ) C1338_=_C3706( C1338 C3706 ) \nC1338_=_C3707( C1338 C3707 ) C1338_=_C3708( C1338 C3708 ) C1338_=_C3709( C1338 C3709 ) C1338_=_C3710( C1338 C3710 ) C1338_=_C3711( C1338 C3711 ) C1338_=_C3712( C1338 C3712 ) \nC1361_=_C1846( C1361 C1846 ) C1361_=_C2002( C1361 C2002 ) C1361_=_C2385( C1361 C2385 ) C1361_=_C2528( C1361 C2528 ) C1361_=_C2750( C1361 C2750 ) C1361_=_C2832( C1361 C2832 ) \nC1361_=_C2915( C1361 C2915 ) C1361_=_C3329( C1361 C3329 ) C1361_=_C3429( C1361 C3429 ) C1361_=_C3431( C1361 C3431 ) C1361_=_C3432( C1361 C3432 ) C1361_=_C3433( C1361 C3433 ) \nC1361_=_C3434( C1361 C3434 ) C1361_=_C3435( C1361 C3435 ) C1361_=_C3436( C1361 C3436 ) C1361_=_C3437( C1361 C3437 ) C1361_=_C3438( C1361 C3438 ) C1361_=_C3439( C1361 C3439 ) \nC1361_=_C3440( C1361 C3440 ) C1361_=_C3441( C1361 C3441 ) C1373_=_C1375( C1373 C1375 ) C1373_=_C1381( C1373 C1381 ) C1373_=_C1389( C1373 C1389 ) C1373_=_C1556( C1373 C1556 ) \nC1373_=_C2113( C1373 C2113 ) C1373_=_C2237( C1373 C2237 ) C1373_=_C2773( C1373 C2773 ) C1373_=_C2774( C1373 C2774 ) C1373_=_C2775( C1373 C2775 ) C1373_=_C2776( C1373 C2776 ) \nC1373_=_C2777( C1373 C2777 ) C1373_=_C2778( C1373 C2778 ) C1373_=_C2779( C1373 C2779 ) C1373_=_C2780( C1373 C2780 ) C1373_=_C2782( C1373 C2782 ) C1373_=_C2783( C1373 C2783 ) \nC1373_=_C2784( C1373 C2784 ) C1373_=_C2785( C1373 C2785 ) C1373_=_C2786( C1373 C2786 ) C1373_=_C2787( C1373 C2787 ) C1373_=_C2788( C1373 C2788 ) C1373_=_C2789( C1373 C2789 ) \nC1373_=_C2790( C1373 C2790 ) C1375_=_C1381( C1375 C1381 ) C1375_=_C1389( C1375 C1389 ) C1375_=_C1559( C1375 C1559 ) C1375_=_C2527( C1375 C2527 ) C1375_=_C2747( C1375 C2747 ) \nC1375_=_C2776( C1375 C2776 ) C1375_=_C2896( C1375 C2896 ) C1375_=_C2913( C1375 C2913 ) C1375_=_C3087( C1375 C3087 ) C1375_=_C3088( C1375 C3088 ) C1375_=_C3090( C1375 C3090 ) \nC1375_=_C3091( C1375 C3091 ) C1375_=_C3093( C1375 C3093 ) C1375_=_C3094( C1375 C3094 ) C1375_=_C3095( C1375 C3095 ) C1375_=_C3096( C1375 C3096 ) C1375_=_C3097( C1375 C3097 ) \nC1375_=_C3098( C1375 C3098 ) C1375_=_C3099( C1375 C3099 ) C1375_=_C3100( C1375 C3100 ) C1375_=_C3101( C1375 C3101 ) C1375_=_C3102( C1375 C3102 ) C1381_=_C1389( C1381 C1389 ) \nC1381_=_C1396( C1381 C1396 ) C1381_=_C1471( C1381 C1471 ) C1381_=_C1566( C1381 C1566 ) C1381_=_C1675( C1381 C1675 ) C1381_=_C1869( C1381 C1869 ) C1381_=_C2425( C1381 C2425 ) \nC1381_=_C2817( C1381 C2817 ) C1381_=_C2902( C1381 C2902 ) C1381_=_C2994( C1381 C2994 ) C1381_=_C3091( C1381 C3091 ) C1381_=_C3272( C1381 C3272 ) C1381_=_C3299( C1381 C3299 ) \nC1381_=_C3383( C1381 C3383 ) C1381_=_C3490( C1381 C3490 ) C1381_=_C3628( C1381 C3628 ) C1381_=_C3629( C1381 C3629 ) C1381_=_C3630( C1381 C3630 ) C1381_=_C3631( C1381 C3631 ) \nC1381_=_C3632( C1381 C3632 ) C1389_=_C1573( C1389 C1573 ) C1389_=_C1994( C1389 C1994 ) C1389_=_C2128( C1389 C2128 ) C1389_=_C2255( C1389 C2255 ) C1389_=_C2734( C1389 C2734 ) \nC1389_=_C2910( C1389 C2910 ) C1389_=_C2972( C1389 C2972 ) C1389_=_C3102( C1389 C3102 ) C1389_=_C3137( C1389 C3137 ) C1389_=_C3191( C1389 C3191 ) C1389_=_C3366( C1389 C3366 ) \nC1389_=_C3378( C1389 C3378 ) C1389_=_C3387( C1389 C3387 ) C1389_=_C3488( C1389 C3488 ) C1389_=_C3921( C1389 C3921 ) C1389_=_C4012( C1389 C4012 ) C1389_=_C4059( C1389 C4059 ) \nC1389_=_C4079( C1389 C4079 ) C1389_=_C4093( C1389 C4093 ) C1389_=_C4100( C1389 C4100 ) C1393_=_C1396( C1393 C1396 ) C1393_=_C1464( C1393 C1464 ) C1393_=_C2155( C1393 C2155 ) \nC1393_=_C2415( C1393 C2415 ) C1393_=_C2497( C1393 C2497 ) C1393_=_C2667( C1393 C2667 ) C1393_=_C2809( C1393 C2809 ) C1393_=_C2811( C1393 C2811 ) C1393_=_C2813( C1393 C2813 ) \nC1393_=_C2814( C1393 C2814 ) C1393_=_C2815( C1393 C2815 ) C1393_=_C2816( C1393 C2816 ) C1393_=_C2817( C1393 C2817 ) C1393_=_C2819( C1393 C2819 ) C1393_=_C2820( C1393 C2820 ) \nC1393_=_C2821( C1393 C2821 ) C1393_=_C2822( C1393 C2822 ) C1393_=_C2823( C1393 C2823 ) C1393_=_C2824( C1393 C2824 ) C1393_=_C2825( C1393 C2825 ) C1393_=_C2826( C1393 C2826 ) \nC1393_=_C2827( C1393 C2827 ) C1396_=_C1471( C1396 C1471 ) C1396_=_C1566( C1396 C1566 ) C1396_=_C1675( C1396 C1675 ) C1396_=_C1869( C1396 C1869 ) C1396_=_C2425( C1396 C2425 ) \nC1396_=_C2817( C1396 C2817 ) C1396_=_C2902( C1396 C2902 ) C1396_=_C2994( C1396 C2994 ) C1396_=_C3091( C1396 C3091 ) C1396_=_C3272( C1396 C3272 ) C1396_=_C3299( C1396 C3299 ) \nC1396_=_C3383( C1396 C3383 ) C1396_=_C3490( C1396 C3490 ) C1396_=_C3628( C1396 C3628 ) C1396_=_C3629( C1396 C3629 ) C1396_=_C3630( C1396 C3630 ) C1396_=_C3631( C1396 C3631 ) \nC1396_=_C3632( C1396 C3632 ) C1421_=_C1592( C1421 C1592 ) C1421_=_C1848( C1421 C1848 ) C1421_=_C2005( C1421 C2005 ) C1421_=_C2405( C1421 C2405 ) C1421_=_C2513( C1421 C2513 ) \nC1421_=_C2603( C1421 C2603 ) C1421_=_C3331( C1421 C3331 ) C1421_=_C3444( C1421 C3444 ) C1421_=_C3532( C1421 C3532 ) C1421_=_C3571( C1421 C3571 ) C1421_=_C3703( C1421 C3703 ) \nC1421_=_C3704( C1421 C3704 ) C1421_=_C3705( C1421 C3705 ) C1421_=_C3706( C1421 C3706 ) C1421_=_C3707( C1421 C3707 ) C1421_=_C3708( C1421 C3708 ) C1421_=_C3709( C1421 C3709 ) \nC1421_=_C3710( C1421 C3710 ) C1421_=_C3711( C1421 C3711 ) C1421_=_C3712( C1421 C3712 ) C1464_=_C1471( C1464 C1471 ) C1464_=_C2155( C1464 C2155 ) C1464_=_C2415( C1464 C2415 ) \nC1464_=_C2497( C1464 C2497 ) C1464_=_C2667( C1464 C2667 ) C1464_=_C2809( C1464 C2809 ) C1464_=_C2811( C1464 C2811 ) C1464_=_C2813( C1464 C2813 ) C1464_=_C2814( C1464 C2814 ) \nC1464_=_C2815( C1464 C2815 ) C1464_=_C2816( C1464 C2816 ) C1464_=_C2817( C1464 C2817 ) C1464_=_C2819( C1464 C2819 ) C1464_=_C2820( C1464 C2820 ) C1464_=_C2821( C1464 C2821 ) \nC1464_=_C2822( C1464 C2822 ) C1464_=_C2823( C1464 C2823 ) C1464_=_C2824( C1464 C2824 ) C1464_=_C2825( C1464 C2825 ) C1464_=_C2826( C1464 C2826 ) C1464_=_C2827( C1464 C2827 ) \nC1471_=_C1566( C1471 C1566 ) C1471_=_C1675( C1471 C1675 ) C1471_=_C1869( C1471 C1869 ) C1471_=_C2425( C1471 C2425 ) C1471_=_C2817( C1471 C2817 ) C1471_=_C2902( C1471 C2902 ) \nC1471_=_C2994( C1471 C2994 ) C1471_=_C3091( C1471 C3091 ) C1471_=_C3272( C1471 C3272 ) C1471_=_C3299( C1471 C3299 ) C1471_=_C3383( C1471 C3383 ) C1471_=_C3490( C1471 C3490 ) \nC1471_=_C3628( C1471 C3628 ) C1471_=_C3629( C1471 C3629 ) C1471_=_C3630( C1471 C3630 ) C1471_=_C3631( C1471 C3631 ) C1471_=_C3632( C1471 C3632 ) C1556_=_C1559( C1556 C1559 ) \nC1556_=_C1566( C1556 C1566 )</w:t>
      </w:r>
    </w:p>
    <w:p>
      <w:pPr>
        <w:pStyle w:val="PreformattedText"/>
        <w:bidi w:val="0"/>
        <w:spacing w:before="0" w:after="0"/>
        <w:jc w:val="left"/>
        <w:rPr/>
      </w:pPr>
      <w:r>
        <w:rPr/>
        <w:t xml:space="preserve"> </w:t>
      </w:r>
      <w:r>
        <w:rPr/>
        <w:t>C1556_=_C1573( C1556 C1573 ) C1556_=_C2113( C1556 C2113 ) C1556_=_C2237( C1556 C2237 ) C1556_=_C2773( C1556 C2773 ) C1556_=_C2774( C1556 C2774 ) \nC1556_=_C2775( C1556 C2775 ) C1556_=_C2776( C1556 C2776 ) C1556_=_C2777( C1556 C2777 ) C1556_=_C2778( C1556 C2778 ) C1556_=_C2779( C1556 C2779 ) C1556_=_C2780( C1556 C2780 ) \nC1556_=_C2782( C1556 C2782 ) C1556_=_C2783( C1556 C2783 ) C1556_=_C2784( C1556 C2784 ) C1556_=_C2785( C1556 C2785 ) C1556_=_C2786( C1556 C2786 ) C1556_=_C2787( C1556 C2787 ) \nC1556_=_C2788( C1556 C2788 ) C1556_=_C2789( C1556 C2789 ) C1556_=_C2790( C1556 C2790 ) C1559_=_C1566( C1559 C1566 ) C1559_=_C1573( C1559 C1573 ) C1559_=_C2527( C1559 C2527 ) \nC1559_=_C2747( C1559 C2747 ) C1559_=_C2776( C1559 C2776 ) C1559_=_C2896( C1559 C2896 ) C1559_=_C2913( C1559 C2913 ) C1559_=_C3087( C1559 C3087 ) C1559_=_C3088( C1559 C3088 ) \nC1559_=_C3090( C1559 C3090 ) C1559_=_C3091( C1559 C3091 ) C1559_=_C3093( C1559 C3093 ) C1559_=_C3094( C1559 C3094 ) C1559_=_C3095( C1559 C3095 ) C1559_=_C3096( C1559 C3096 ) \nC1559_=_C3097( C1559 C3097 ) C1559_=_C3098( C1559 C3098 ) C1559_=_C3099( C1559 C3099 ) C1559_=_C3100( C1559 C3100 ) C1559_=_C3101( C1559 C3101 ) C1559_=_C3102( C1559 C3102 ) \nC1566_=_C1573( C1566 C1573 ) C1566_=_C1675( C1566 C1675 ) C1566_=_C1869( C1566 C1869 ) C1566_=_C2425( C1566 C2425 ) C1566_=_C2817( C1566 C2817 ) C1566_=_C2902( C1566 C2902 ) \nC1566_=_C2994( C1566 C2994 ) C1566_=_C3091( C1566 C3091 ) C1566_=_C3272( C1566 C3272 ) C1566_=_C3299( C1566 C3299 ) C1566_=_C3383( C1566 C3383 ) C1566_=_C3490( C1566 C3490 ) \nC1566_=_C3628( C1566 C3628 ) C1566_=_C3629( C1566 C3629 ) C1566_=_C3630( C1566 C3630 ) C1566_=_C3631( C1566 C3631 ) C1566_=_C3632( C1566 C3632 ) C1573_=_C1994( C1573 C1994 ) \nC1573_=_C2128( C1573 C2128 ) C1573_=_C2255( C1573 C2255 ) C1573_=_C2734( C1573 C2734 ) C1573_=_C2910( C1573 C2910 ) C1573_=_C2972( C1573 C2972 ) C1573_=_C3102( C1573 C3102 ) \nC1573_=_C3137( C1573 C3137 ) C1573_=_C3191( C1573 C3191 ) C1573_=_C3366( C1573 C3366 ) C1573_=_C3378( C1573 C3378 ) C1573_=_C3387( C1573 C3387 ) C1573_=_C3488( C1573 C3488 ) \nC1573_=_C3921( C1573 C3921 ) C1573_=_C4012( C1573 C4012 ) C1573_=_C4059( C1573 C4059 ) C1573_=_C4079( C1573 C4079 ) C1573_=_C4093( C1573 C4093 ) C1573_=_C4100( C1573 C4100 ) \nC1592_=_C1848( C1592 C1848 ) C1592_=_C2005( C1592 C2005 ) C1592_=_C2405( C1592 C2405 ) C1592_=_C2513( C1592 C2513 ) C1592_=_C2603( C1592 C2603 ) C1592_=_C3331( C1592 C3331 ) \nC1592_=_C3444( C1592 C3444 ) C1592_=_C3532( C1592 C3532 ) C1592_=_C3571( C1592 C3571 ) C1592_=_C3703( C1592 C3703 ) C1592_=_C3704( C1592 C3704 ) C1592_=_C3705( C1592 C3705 ) \nC1592_=_C3706( C1592 C3706 ) C1592_=_C3707( C1592 C3707 ) C1592_=_C3708( C1592 C3708 ) C1592_=_C3709( C1592 C3709 ) C1592_=_C3710( C1592 C3710 ) C1592_=_C3711( C1592 C3711 ) \nC1592_=_C3712( C1592 C3712 ) C1675_=_C1869( C1675 C1869 ) C1675_=_C2425( C1675 C2425 ) C1675_=_C2817( C1675 C2817 ) C1675_=_C2902( C1675 C2902 ) C1675_=_C2994( C1675 C2994 ) \nC1675_=_C3091( C1675 C3091 ) C1675_=_C3272( C1675 C3272 ) C1675_=_C3299( C1675 C3299 ) C1675_=_C3383( C1675 C3383 ) C1675_=_C3490( C1675 C3490 ) C1675_=_C3628( C1675 C3628 ) \nC1675_=_C3629( C1675 C3629 ) C1675_=_C3630( C1675 C3630 ) C1675_=_C3631( C1675 C3631 ) C1675_=_C3632( C1675 C3632 ) C1846_=_C1848( C1846 C1848 ) C1846_=_C2002( C1846 C2002 ) \nC1846_=_C2385( C1846 C2385 ) C1846_=_C2528( C1846 C2528 ) C1846_=_C2750( C1846 C2750 ) C1846_=_C2832( C1846 C2832 ) C1846_=_C2915( C1846 C2915 ) C1846_=_C3329( C1846 C3329 ) \nC1846_=_C3429( C1846 C3429 ) C1846_=_C3431( C1846 C3431 ) C1846_=_C3432( C1846 C3432 ) C1846_=_C3433( C1846 C3433 ) C1846_=_C3434( C1846 C3434 ) C1846_=_C3435( C1846 C3435 ) \nC1846_=_C3436( C1846 C3436 ) C1846_=_C3437( C1846 C3437 ) C1846_=_C3438( C1846 C3438 ) C1846_=_C3439( C1846 C3439 ) C1846_=_C3440( C1846 C3440 ) C1846_=_C3441( C1846 C3441 ) \nC1848_=_C2005( C1848 C2005 ) C1848_=_C2405( C1848 C2405 ) C1848_=_C2513( C1848 C2513 ) C1848_=_C2603( C1848 C2603 ) C1848_=_C3331( C1848 C3331 ) C1848_=_C3444( C1848 C3444 ) \nC1848_=_C3532( C1848 C3532 ) C1848_=_C3571( C1848 C3571 ) C1848_=_C3703( C1848 C3703 ) C1848_=_C3704( C1848 C3704 ) C1848_=_C3705( C1848 C3705 ) C1848_=_C3706( C1848 C3706 ) \nC1848_=_C3707( C1848 C3707 ) C1848_=_C3708( C1848 C3708 ) C1848_=_C3709( C1848 C3709 ) C1848_=_C3710( C1848 C3710 ) C1848_=_C3711( C1848 C3711 ) C1848_=_C3712( C1848 C3712 ) \nC1869_=_C2425( C1869 C2425 ) C1869_=_C2817( C1869 C2817 ) C1869_=_C2902( C1869 C2902 ) C1869_=_C2994( C1869 C2994 ) C1869_=_C3091( C1869 C3091 ) C1869_=_C3272( C1869 C3272 ) \nC1869_=_C3299( C1869 C3299 ) C1869_=_C3383( C1869 C3383 ) C1869_=_C3490( C1869 C3490 ) C1869_=_C3628( C1869 C3628 ) C1869_=_C3629( C1869 C3629 ) C1869_=_C3630( C1869 C3630 ) \nC1869_=_C3631( C1869 C3631 ) C1869_=_C3632( C1869 C3632 ) C1994_=_C2128( C1994 C2128 ) C1994_=_C2255( C1994 C2255 ) C1994_=_C2734( C1994 C2734 ) C1994_=_C2910( C1994 C2910 ) \nC1994_=_C2972( C1994 C2972 ) C1994_=_C3102( C1994 C3102 ) C1994_=_C3137( C1994 C3137 ) C1994_=_C3191( C1994 C3191 ) C1994_=_C3366( C1994 C3366 ) C1994_=_C3378( C1994 C3378 ) \nC1994_=_C3387( C1994 C3387 ) C1994_=_C3488( C1994 C3488 ) C1994_=_C3921( C1994 C3921 ) C1994_=_C4012( C1994 C4012 ) C1994_=_C4059( C1994 C4059 ) C1994_=_C4079( C1994 C4079 ) \nC1994_=_C4093( C1994 C4093 ) C1994_=_C4100( C1994 C4100 ) C2002_=_C2005( C2002 C2005 ) C2002_=_C2385( C2002 C2385 ) C2002_=_C2528( C2002 C2528 ) C2002_=_C2750( C2002 C2750 ) \nC2002_=_C2832( C2002 C2832 ) C2002_=_C2915( C2002 C2915 ) C2002_=_C3329( C2002 C3329 ) C2002_=_C3429( C2002 C3429 ) C2002_=_C3431( C2002 C3431 ) C2002_=_C3432( C2002 C3432 ) \nC2002_=_C3433( C2002 C3433 ) C2002_=_C3434( C2002 C3434 ) C2002_=_C3435( C2002 C3435 ) C2002_=_C3436( C2002 C3436 ) C2002_=_C3437( C2002 C3437 ) C2002_=_C3438( C2002 C3438 ) \nC2002_=_C3439( C2002 C3439 ) C2002_=_C3440( C2002 C3440 ) C2002_=_C3441( C2002 C3441 ) C2005_=_C2405( C2005 C2405 ) C2005_=_C2513( C2005 C2513 ) C2005_=_C2603( C2005 C2603 ) \nC2005_=_C3331( C2005 C3331 ) C2005_=_C3444( C2005 C3444 ) C2005_=_C3532( C2005 C3532 ) C2005_=_C3571( C2005 C3571 ) C2005_=_C3703( C2005 C3703 ) C2005_=_C3704( C2005 C3704 ) \nC2005_=_C3705( C2005 C3705 ) C2005_=_C3706( C2005 C3706 ) C2005_=_C3707( C2005 C3707 ) C2005_=_C3708( C2005 C3708 ) C2005_=_C3709( C2005 C3709 ) C2005_=_C3710( C2005 C3710 ) \nC2005_=_C3711( C2005 C3711 ) C2005_=_C3712( C2005 C3712 ) C2113_=_C2128( C2113 C2128 ) C2113_=_C2237( C2113 C2237 ) C2113_=_C2773( C2113 C2773 ) C2113_=_C2774( C2113 C2774 ) \nC2113_=_C2775( C2113 C2775 ) C2113_=_C2776( C2113 C2776 ) C2113_=_C2777( C2113 C2777 ) C2113_=_C2778( C2113 C2778 ) C2113_=_C2779( C2113 C2779 ) C2113_=_C2780( C2113 C2780 ) \nC2113_=_C2782( C2113 C2782 ) C2113_=_C2783( C2113 C2783 ) C2113_=_C2784( C2113 C2784 ) C2113_=_C2785( C2113 C2785 ) C2113_=_C2786( C2113 C2786 ) C2113_=_C2787( C2113 C2787 ) \nC2113_=_C2788( C2113 C2788 ) C2113_=_C2789( C2113 C2789 ) C2113_=_C2790( C2113 C2790 ) C2128_=_C2255( C2128 C2255 ) C2128_=_C2734( C2128 C2734 ) C2128_=_C2910( C2128 C2910 ) \nC2128_=_C2972( C2128 C2972 ) C2128_=_C3102( C2128 C3102 ) C2128_=_C3137( C2128 C3137 ) C2128_=_C3191( C2128 C3191 ) C2128_=_C3366( C2128 C3366 ) C2128_=_C3378( C2128 C3378 ) \nC2128_=_C3387( C2128 C3387 ) C2128_=_C3488( C2128 C3488 ) C2128_=_C3921( C2128 C3921 ) C2128_=_C4012( C2128 C4012 ) C2128_=_C4059( C2128 C4059 ) C2128_=_C4079( C2128 C4079 ) \nC2128_=_C4093( C2128 C4093 ) C2128_=_C4100( C2128 C4100 ) C2155_=_C2415( C2155 C2415 ) C2155_=_C2497( C2155 C2497 ) C2155_=_C2667( C2155 C2667 ) C2155_=_C2809( C2155 C2809 ) \nC2155_=_C2811( C2155 C2811 ) C2155_=_C2813( C2155 C2813 ) C2155_=_C2814( C2155 C2814 ) C2155_=_C2815( C2155 C2815 ) C2155_=_C2816( C2155 C2816 ) C2155_=_C2817( C2155 C2817 ) \nC2155_=_C2819( C2155 C2819 ) C2155_=_C2820( C2155 C2820 ) C2155_=_C2821( C2155 C2821 ) C2155_=_C2822( C2155 C2822 ) C2155_=_C2823( C2155 C2823 ) C2155_=_C2824( C2155 C2824 ) \nC2155_=_C2825( C2155 C2825 ) C2155_=_C2826( C2155 C2826 ) C2155_=_C2827( C2155 C2827 ) C2237_=_C2255( C2237 C2255 ) C2237_=_C2773( C2237 C2773 ) C2237_=_C2774( C2237 C2774 ) \nC2237_=_C2775( C2237 C2775 ) C2237_=_C2776( C2237 C2776 ) C2237_=_C2777( C2237 C2777 ) C2237_=_C2778( C2237 C2778 ) C2237_=_C2779( C2237 C2779 ) C2237_=_C2780( C2237 C2780 ) \nC2237_=_C2782( C2237 C2782 ) C2237_=_C2783( C2237 C2783 ) C2237_=_C2784( C2237 C2784 ) C2237_=_C2785( C2237 C2785 ) C2237_=_C2786( C2237 C2786 ) C2237_=_C2787( C2237 C2787 ) \nC2237_=_C2788( C2237 C2788 ) C2237_=_C2789( C2237 C2789 ) C2237_=_C2790( C2237 C2790 ) C2255_=_C2734( C2255 C2734 ) C2255_=_C2910( C2255 C2910 ) C2255_=_C2972( C2255 C2972 ) \nC2255_=_C3102( C2255 C3102 ) C2255_=_C3137( C2255 C3137 ) C2255_=_C3191( C2255 C3191 ) C2255_=_C3366( C2255 C3366 ) C2255_=_C3378( C2255 C3378 ) C2255_=_C3387( C2255 C3387 ) \nC2255_=_C3488( C2255 C3488 ) C2255_=_C3921( C2255 C3921 ) C2255_=_C4012( C2255 C4012 ) C2255_=_C4059( C2255 C4059 ) C2255_=_C4079( C2255 C4079 ) C2255_=_C4093( C2255 C4093 ) \nC2255_=_C4100( C2255 C4100 ) C2385_=_C2528( C2385 C2528 ) C2385_=_C2750( C2385 C2750 ) C2385_=_C2832( C2385 C2832 ) C2385_=_C2915( C2385 C2915 ) C2385_=_C3329( C2385 C3329 ) \nC2385_=_C3429( C2385 C3429 ) C2385_=_C3431( C2385 C3431 ) C2385_=_C3432( C2385 C3432 ) C2385_=_C3433( C2385 C3433 ) C2385_=_C3434( C2385 C3434 ) C2385_=_C3435( C2385 C3435 ) \nC2385_=_C3436( C2385 C3436 ) C2385_=_C3437( C2385 C3437 ) C2385_=_C3438( C2385 C3438 ) C2385_=_C3439( C2385 C3439 ) C2385_=_C3440( C2385 C3440 ) C2385_=_C3441( C2385 C3441 ) \nC2405_=_C2513( C2405 C2513 ) C2405_=_C2603( C2405 C2603 ) C2405_=_C3331( C2405 C3331 ) C2405_=_C3444( C2405 C3444 ) C2405_=_C3532( C2405 C3532 ) C2405_=_C3571( C2405 C3571 ) \nC2405_=_C3703( C2405 C3703 ) C2405_=_C3704( C2405 C3704 ) C2405_=_C3705( C2405 C3705 ) C2405_=_C3706( C2405 C3706 ) C2405_=_C3707( C2405 C3707 ) C2405_=_C3708( C2405 C3708 ) \nC2405_=_C3709( C2405 C3709 ) C2405_=_C3710( C2405 C3710 ) C2405_=_C3711(</w:t>
      </w:r>
    </w:p>
    <w:p>
      <w:pPr>
        <w:pStyle w:val="PreformattedText"/>
        <w:bidi w:val="0"/>
        <w:spacing w:before="0" w:after="0"/>
        <w:jc w:val="left"/>
        <w:rPr/>
      </w:pPr>
      <w:r>
        <w:rPr/>
        <w:t xml:space="preserve"> </w:t>
      </w:r>
      <w:r>
        <w:rPr/>
        <w:t>C2405 C3711 ) C2405_=_C3712( C2405 C3712 ) C2415_=_C2425( C2415 C2425 ) C2415_=_C2497( C2415 C2497 ) \nC2415_=_C2667( C2415 C2667 ) C2415_=_C2809( C2415 C2809 ) C2415_=_C2811( C2415 C2811 ) C2415_=_C2813( C2415 C2813 ) C2415_=_C2814( C2415 C2814 ) C2415_=_C2815( C2415 C2815 ) \nC2415_=_C2816( C2415 C2816 ) C2415_=_C2817( C2415 C2817 ) C2415_=_C2819( C2415 C2819 ) C2415_=_C2820( C2415 C2820 ) C2415_=_C2821( C2415 C2821 ) C2415_=_C2822( C2415 C2822 ) \nC2415_=_C2823( C2415 C2823 ) C2415_=_C2824( C2415 C2824 ) C2415_=_C2825( C2415 C2825 ) C2415_=_C2826( C2415 C2826 ) C2415_=_C2827( C2415 C2827 ) C2425_=_C2817( C2425 C2817 ) \nC2425_=_C2902( C2425 C2902 ) C2425_=_C2994( C2425 C2994 ) C2425_=_C3091( C2425 C3091 ) C2425_=_C3272( C2425 C3272 ) C2425_=_C3299( C2425 C3299 ) C2425_=_C3383( C2425 C3383 ) \nC2425_=_C3490( C2425 C3490 ) C2425_=_C3628( C2425 C3628 ) C2425_=_C3629( C2425 C3629 ) C2425_=_C3630( C2425 C3630 ) C2425_=_C3631( C2425 C3631 ) C2425_=_C3632( C2425 C3632 ) \nC2497_=_C2667( C2497 C2667 ) C2497_=_C2809( C2497 C2809 ) C2497_=_C2811( C2497 C2811 ) C2497_=_C2813( C2497 C2813 ) C2497_=_C2814( C2497 C2814 ) C2497_=_C2815( C2497 C2815 ) \nC2497_=_C2816( C2497 C2816 ) C2497_=_C2817( C2497 C2817 ) C2497_=_C2819( C2497 C2819 ) C2497_=_C2820( C2497 C2820 ) C2497_=_C2821( C2497 C2821 ) C2497_=_C2822( C2497 C2822 ) \nC2497_=_C2823( C2497 C2823 ) C2497_=_C2824( C2497 C2824 ) C2497_=_C2825( C2497 C2825 ) C2497_=_C2826( C2497 C2826 ) C2497_=_C2827( C2497 C2827 ) C2513_=_C2603( C2513 C2603 ) \nC2513_=_C3331( C2513 C3331 ) C2513_=_C3444( C2513 C3444 ) C2513_=_C3532( C2513 C3532 ) C2513_=_C3571( C2513 C3571 ) C2513_=_C3703( C2513 C3703 ) C2513_=_C3704( C2513 C3704 ) \nC2513_=_C3705( C2513 C3705 ) C2513_=_C3706( C2513 C3706 ) C2513_=_C3707( C2513 C3707 ) C2513_=_C3708( C2513 C3708 ) C2513_=_C3709( C2513 C3709 ) C2513_=_C3710( C2513 C3710 ) \nC2513_=_C3711( C2513 C3711 ) C2513_=_C3712( C2513 C3712 ) C2527_=_C2528( C2527 C2528 ) C2527_=_C2747( C2527 C2747 ) C2527_=_C2776( C2527 C2776 ) C2527_=_C2896( C2527 C2896 ) \nC2527_=_C2913( C2527 C2913 ) C2527_=_C3087( C2527 C3087 ) C2527_=_C3088( C2527 C3088 ) C2527_=_C3090( C2527 C3090 ) C2527_=_C3091( C2527 C3091 ) C2527_=_C3093( C2527 C3093 ) \nC2527_=_C3094( C2527 C3094 ) C2527_=_C3095( C2527 C3095 ) C2527_=_C3096( C2527 C3096 ) C2527_=_C3097( C2527 C3097 ) C2527_=_C3098( C2527 C3098 ) C2527_=_C3099( C2527 C3099 ) \nC2527_=_C3100( C2527 C3100 ) C2527_=_C3101( C2527 C3101 ) C2527_=_C3102( C2527 C3102 ) C2528_=_C2750( C2528 C2750 ) C2528_=_C2832( C2528 C2832 ) C2528_=_C2915( C2528 C2915 ) \nC2528_=_C3329( C2528 C3329 ) C2528_=_C3429( C2528 C3429 ) C2528_=_C3431( C2528 C3431 ) C2528_=_C3432( C2528 C3432 ) C2528_=_C3433( C2528 C3433 ) C2528_=_C3434( C2528 C3434 ) \nC2528_=_C3435( C2528 C3435 ) C2528_=_C3436( C2528 C3436 ) C2528_=_C3437( C2528 C3437 ) C2528_=_C3438( C2528 C3438 ) C2528_=_C3439( C2528 C3439 ) C2528_=_C3440( C2528 C3440 ) \nC2528_=_C3441( C2528 C3441 ) C2603_=_C3331( C2603 C3331 ) C2603_=_C3444( C2603 C3444 ) C2603_=_C3532( C2603 C3532 ) C2603_=_C3571( C2603 C3571 ) C2603_=_C3703( C2603 C3703 ) \nC2603_=_C3704( C2603 C3704 ) C2603_=_C3705( C2603 C3705 ) C2603_=_C3706( C2603 C3706 ) C2603_=_C3707( C2603 C3707 ) C2603_=_C3708( C2603 C3708 ) C2603_=_C3709( C2603 C3709 ) \nC2603_=_C3710( C2603 C3710 ) C2603_=_C3711( C2603 C3711 ) C2603_=_C3712( C2603 C3712 ) C2667_=_C2809( C2667 C2809 ) C2667_=_C2811( C2667 C2811 ) C2667_=_C2813( C2667 C2813 ) \nC2667_=_C2814( C2667 C2814 ) C2667_=_C2815( C2667 C2815 ) C2667_=_C2816( C2667 C2816 ) C2667_=_C2817( C2667 C2817 ) C2667_=_C2819( C2667 C2819 ) C2667_=_C2820( C2667 C2820 ) \nC2667_=_C2821( C2667 C2821 ) C2667_=_C2822( C2667 C2822 ) C2667_=_C2823( C2667 C2823 ) C2667_=_C2824( C2667 C2824 ) C2667_=_C2825( C2667 C2825 ) C2667_=_C2826( C2667 C2826 ) \nC2667_=_C2827( C2667 C2827 ) C2734_=_C2910( C2734 C2910 ) C2734_=_C2972( C2734 C2972 ) C2734_=_C3102( C2734 C3102 ) C2734_=_C3137( C2734 C3137 ) C2734_=_C3191( C2734 C3191 ) \nC2734_=_C3366( C2734 C3366 ) C2734_=_C3378( C2734 C3378 ) C2734_=_C3387( C2734 C3387 ) C2734_=_C3488( C2734 C3488 ) C2734_=_C3921( C2734 C3921 ) C2734_=_C4012( C2734 C4012 ) \nC2734_=_C4059( C2734 C4059 ) C2734_=_C4079( C2734 C4079 ) C2734_=_C4093( C2734 C4093 ) C2734_=_C4100( C2734 C4100 ) C2747_=_C2750( C2747 C2750 ) C2747_=_C2776( C2747 C2776 ) \nC2747_=_C2896( C2747 C2896 ) C2747_=_C2913( C2747 C2913 ) C2747_=_C3087( C2747 C3087 ) C2747_=_C3088( C2747 C3088 ) C2747_=_C3090( C2747 C3090 ) C2747_=_C3091( C2747 C3091 ) \nC2747_=_C3093( C2747 C3093 ) C2747_=_C3094( C2747 C3094 ) C2747_=_C3095( C2747 C3095 ) C2747_=_C3096( C2747 C3096 ) C2747_=_C3097( C2747 C3097 ) C2747_=_C3098( C2747 C3098 ) \nC2747_=_C3099( C2747 C3099 ) C2747_=_C3100( C2747 C3100 ) C2747_=_C3101( C2747 C3101 ) C2747_=_C3102( C2747 C3102 ) C2750_=_C2832( C2750 C2832 ) C2750_=_C2915( C2750 C2915 ) \nC2750_=_C3329( C2750 C3329 ) C2750_=_C3429( C2750 C3429 ) C2750_=_C3431( C2750 C3431 ) C2750_=_C3432( C2750 C3432 ) C2750_=_C3433( C2750 C3433 ) C2750_=_C3434( C2750 C3434 ) \nC2750_=_C3435( C2750 C3435 ) C2750_=_C3436( C2750 C3436 ) C2750_=_C3437( C2750 C3437 ) C2750_=_C3438( C2750 C3438 ) C2750_=_C3439( C2750 C3439 ) C2750_=_C3440( C2750 C3440 ) \nC2750_=_C3441( C2750 C3441 ) C2773_=_C2774( C2773 C2774 ) C2773_=_C2775( C2773 C2775 ) C2773_=_C2776( C2773 C2776 ) C2773_=_C2777( C2773 C2777 ) C2773_=_C2778( C2773 C2778 ) \nC2773_=_C2779( C2773 C2779 ) C2773_=_C2780( C2773 C2780 ) C2773_=_C2782( C2773 C2782 ) C2773_=_C2783( C2773 C2783 ) C2773_=_C2784( C2773 C2784 ) C2773_=_C2785( C2773 C2785 ) \nC2773_=_C2786( C2773 C2786 ) C2773_=_C2787( C2773 C2787 ) C2773_=_C2788( C2773 C2788 ) C2773_=_C2789( C2773 C2789 ) C2773_=_C2790( C2773 C2790 ) C2773_=_C2896( C2773 C2896 ) \nC2773_=_C2902( C2773 C2902 ) C2773_=_C2910( C2773 C2910 ) C2774_=_C2775( C2774 C2775 ) C2774_=_C2776( C2774 C2776 ) C2774_=_C2777( C2774 C2777 ) C2774_=_C2778( C2774 C2778 ) \nC2774_=_C2779( C2774 C2779 ) C2774_=_C2780( C2774 C2780 ) C2774_=_C2782( C2774 C2782 ) C2774_=_C2783( C2774 C2783 ) C2774_=_C2784( C2774 C2784 ) C2774_=_C2785( C2774 C2785 ) \nC2774_=_C2786( C2774 C2786 ) C2774_=_C2787( C2774 C2787 ) C2774_=_C2788( C2774 C2788 ) C2774_=_C2789( C2774 C2789 ) C2774_=_C2790( C2774 C2790 ) C2775_=_C2776( C2775 C2776 ) \nC2775_=_C2777( C2775 C2777 ) C2775_=_C2778( C2775 C2778 ) C2775_=_C2779( C2775 C2779 ) C2775_=_C2780( C2775 C2780 ) C2775_=_C2782( C2775 C2782 ) C2775_=_C2783( C2775 C2783 ) \nC2775_=_C2784( C2775 C2784 ) C2775_=_C2785( C2775 C2785 ) C2775_=_C2786( C2775 C2786 ) C2775_=_C2787( C2775 C2787 ) C2775_=_C2788( C2775 C2788 ) C2775_=_C2789( C2775 C2789 ) \nC2775_=_C2790( C2775 C2790 ) C2775_=_C2972( C2775 C2972 ) C2776_=_C2777( C2776 C2777 ) C2776_=_C2778( C2776 C2778 ) C2776_=_C2779( C2776 C2779 ) C2776_=_C2780( C2776 C2780 ) \nC2776_=_C2782( C2776 C2782 ) C2776_=_C2783( C2776 C2783 ) C2776_=_C2784( C2776 C2784 ) C2776_=_C2785( C2776 C2785 ) C2776_=_C2786( C2776 C2786 ) C2776_=_C2787( C2776 C2787 ) \nC2776_=_C2788( C2776 C2788 ) C2776_=_C2789( C2776 C2789 ) C2776_=_C2790( C2776 C2790 ) C2776_=_C2896( C2776 C2896 ) C2776_=_C2913( C2776 C2913 ) C2776_=_C3087( C2776 C3087 ) \nC2776_=_C3088( C2776 C3088 ) C2776_=_C3090( C2776 C3090 ) C2776_=_C3091( C2776 C3091 ) C2776_=_C3093( C2776 C3093 ) C2776_=_C3094( C2776 C3094 ) C2776_=_C3095( C2776 C3095 ) \nC2776_=_C3096( C2776 C3096 ) C2776_=_C3097( C2776 C3097 ) C2776_=_C3098( C2776 C3098 ) C2776_=_C3099( C2776 C3099 ) C2776_=_C3100( C2776 C3100 ) C2776_=_C3101( C2776 C3101 ) \nC2776_=_C3102( C2776 C3102 ) C2777_=_C2778( C2777 C2778 ) C2777_=_C2779( C2777 C2779 ) C2777_=_C2780( C2777 C2780 ) C2777_=_C2782( C2777 C2782 ) C2777_=_C2783( C2777 C2783 ) \nC2777_=_C2784( C2777 C2784 ) C2777_=_C2785( C2777 C2785 ) C2777_=_C2786( C2777 C2786 ) C2777_=_C2787( C2777 C2787 ) C2777_=_C2788( C2777 C2788 ) C2777_=_C2789( C2777 C2789 ) \nC2777_=_C2790( C2777 C2790 ) C2777_=_C3191( C2777 C3191 ) C2778_=_C2779( C2778 C2779 ) C2778_=_C2780( C2778 C2780 ) C2778_=_C2782( C2778 C2782 ) C2778_=_C2783( C2778 C2783 ) \nC2778_=_C2784( C2778 C2784 ) C2778_=_C2785( C2778 C2785 ) C2778_=_C2786( C2778 C2786 ) C2778_=_C2787( C2778 C2787 ) C2778_=_C2788( C2778 C2788 ) C2778_=_C2789( C2778 C2789 ) \nC2778_=_C2790( C2778 C2790 ) C2778_=_C3366( C2778 C3366 ) C2779_=_C2780( C2779 C2780 ) C2779_=_C2782( C2779 C2782 ) C2779_=_C2783( C2779 C2783 ) C2779_=_C2784( C2779 C2784 ) \nC2779_=_C2785( C2779 C2785 ) C2779_=_C2786( C2779 C2786 ) C2779_=_C2787( C2779 C2787 ) C2779_=_C2788( C2779 C2788 ) C2779_=_C2789( C2779 C2789 ) C2779_=_C2790( C2779 C2790 ) \nC2779_=_C3378( C2779 C3378 ) C2780_=_C2782( C2780 C2782 ) C2780_=_C2783( C2780 C2783 ) C2780_=_C2784( C2780 C2784 ) C2780_=_C2785( C2780 C2785 ) C2780_=_C2786( C2780 C2786 ) \nC2780_=_C2787( C2780 C2787 ) C2780_=_C2788( C2780 C2788 ) C2780_=_C2789( C2780 C2789 ) C2780_=_C2790( C2780 C2790 ) C2780_=_C3088( C2780 C3088 ) C2780_=_C3383( C2780 C3383 ) \nC2780_=_C3387( C2780 C3387 ) C2782_=_C2783( C2782 C2783 ) C2782_=_C2784( C2782 C2784 ) C2782_=_C2785( C2782 C2785 ) C2782_=_C2786( C2782 C2786 ) C2782_=_C2787( C2782 C2787 ) \nC2782_=_C2788( C2782 C2788 ) C2782_=_C2789( C2782 C2789 ) C2782_=_C2790( C2782 C2790 ) C2783_=_C2784( C2783 C2784 ) C2783_=_C2785( C2783 C2785 ) C2783_=_C2786( C2783 C2786 ) \nC2783_=_C2787( C2783 C2787 ) C2783_=_C2788( C2783 C2788 ) C2783_=_C2789( C2783 C2789 ) C2783_=_C2790( C2783 C2790 ) C2783_=_C2822( C2783 C2822 ) C2783_=_C3096( C2783 C3096 ) \nC2783_=_C3435( C2783 C3435 ) C2783_=_C3628( C2783 C3628 ) C2783_=_C3704( C2783 C3704 ) C2784_=_C2785( C2784 C2785 ) C2784_=_C2786( C2784 C2786 ) C2784_=_C2787( C2784 C2787 ) \nC2784_=_C2788( C2784 C2788 ) C2784_=_C2789( C2784 C2789 ) C2784_=_C2790( C2784 C2790 ) C2785_=_C2786( C2785 C2786 ) C2785_=_C2787( C2785 C2787 ) C2785_=_C2788( C2785 C2788 ) \nC2785_=_C2789( C2785 C2789 ) C2785_=_C2790( C2785 C2790 ) C2785_=_C3098( C2785 C3098 ) C2785_=_C3631( C2785 C3631 ) C2785_=_C4012(</w:t>
      </w:r>
    </w:p>
    <w:p>
      <w:pPr>
        <w:pStyle w:val="PreformattedText"/>
        <w:bidi w:val="0"/>
        <w:spacing w:before="0" w:after="0"/>
        <w:jc w:val="left"/>
        <w:rPr/>
      </w:pPr>
      <w:r>
        <w:rPr/>
        <w:t xml:space="preserve"> </w:t>
      </w:r>
      <w:r>
        <w:rPr/>
        <w:t>C2785 C4012 ) C2786_=_C2787( C2786 C2787 ) \nC2786_=_C2788( C2786 C2788 ) C2786_=_C2789( C2786 C2789 ) C2786_=_C2790( C2786 C2790 ) C2786_=_C4059( C2786 C4059 ) C2787_=_C2788( C2787 C2788 ) C2787_=_C2789( C2787 C2789 ) \nC2787_=_C2790( C2787 C2790 ) C2788_=_C2789( C2788 C2789 ) C2788_=_C2790( C2788 C2790 ) C2789_=_C2790( C2789 C2790 ) C2809_=_C2811( C2809 C2811 ) C2809_=_C2813( C2809 C2813 ) \nC2809_=_C2814( C2809 C2814 ) C2809_=_C2815( C2809 C2815 ) C2809_=_C2816( C2809 C2816 ) C2809_=_C2817( C2809 C2817 ) C2809_=_C2819( C2809 C2819 ) C2809_=_C2820( C2809 C2820 ) \nC2809_=_C2821( C2809 C2821 ) C2809_=_C2822( C2809 C2822 ) C2809_=_C2823( C2809 C2823 ) C2809_=_C2824( C2809 C2824 ) C2809_=_C2825( C2809 C2825 ) C2809_=_C2826( C2809 C2826 ) \nC2809_=_C2827( C2809 C2827 ) C2809_=_C2994( C2809 C2994 ) C2811_=_C2813( C2811 C2813 ) C2811_=_C2814( C2811 C2814 ) C2811_=_C2815( C2811 C2815 ) C2811_=_C2816( C2811 C2816 ) \nC2811_=_C2817( C2811 C2817 ) C2811_=_C2819( C2811 C2819 ) C2811_=_C2820( C2811 C2820 ) C2811_=_C2821( C2811 C2821 ) C2811_=_C2822( C2811 C2822 ) C2811_=_C2823( C2811 C2823 ) \nC2811_=_C2824( C2811 C2824 ) C2811_=_C2825( C2811 C2825 ) C2811_=_C2826( C2811 C2826 ) C2811_=_C2827( C2811 C2827 ) C2811_=_C3087( C2811 C3087 ) C2811_=_C3329( C2811 C3329 ) \nC2811_=_C3331( C2811 C3331 ) C2813_=_C2814( C2813 C2814 ) C2813_=_C2815( C2813 C2815 ) C2813_=_C2816( C2813 C2816 ) C2813_=_C2817( C2813 C2817 ) C2813_=_C2819( C2813 C2819 ) \nC2813_=_C2820( C2813 C2820 ) C2813_=_C2821( C2813 C2821 ) C2813_=_C2822( C2813 C2822 ) C2813_=_C2823( C2813 C2823 ) C2813_=_C2824( C2813 C2824 ) C2813_=_C2825( C2813 C2825 ) \nC2813_=_C2826( C2813 C2826 ) C2813_=_C2827( C2813 C2827 ) C2813_=_C3490( C2813 C3490 ) C2814_=_C2815( C2814 C2815 ) C2814_=_C2816( C2814 C2816 ) C2814_=_C2817( C2814 C2817 ) \nC2814_=_C2819( C2814 C2819 ) C2814_=_C2820( C2814 C2820 ) C2814_=_C2821( C2814 C2821 ) C2814_=_C2822( C2814 C2822 ) C2814_=_C2823( C2814 C2823 ) C2814_=_C2824( C2814 C2824 ) \nC2814_=_C2825( C2814 C2825 ) C2814_=_C2826( C2814 C2826 ) C2814_=_C2827( C2814 C2827 ) C2814_=_C3090( C2814 C3090 ) C2814_=_C3429( C2814 C3429 ) C2814_=_C3532( C2814 C3532 ) \nC2815_=_C2816( C2815 C2816 ) C2815_=_C2817( C2815 C2817 ) C2815_=_C2819( C2815 C2819 ) C2815_=_C2820( C2815 C2820 ) C2815_=_C2821( C2815 C2821 ) C2815_=_C2822( C2815 C2822 ) \nC2815_=_C2823( C2815 C2823 ) C2815_=_C2824( C2815 C2824 ) C2815_=_C2825( C2815 C2825 ) C2815_=_C2826( C2815 C2826 ) C2815_=_C2827( C2815 C2827 ) C2816_=_C2817( C2816 C2817 ) \nC2816_=_C2819( C2816 C2819 ) C2816_=_C2820( C2816 C2820 ) C2816_=_C2821( C2816 C2821 ) C2816_=_C2822( C2816 C2822 ) C2816_=_C2823( C2816 C2823 ) C2816_=_C2824( C2816 C2824 ) \nC2816_=_C2825( C2816 C2825 ) C2816_=_C2826( C2816 C2826 ) C2816_=_C2827( C2816 C2827 ) C2817_=_C2819( C2817 C2819 ) C2817_=_C2820( C2817 C2820 ) C2817_=_C2821( C2817 C2821 ) \nC2817_=_C2822( C2817 C2822 ) C2817_=_C2823( C2817 C2823 ) C2817_=_C2824( C2817 C2824 ) C2817_=_C2825( C2817 C2825 ) C2817_=_C2826( C2817 C2826 ) C2817_=_C2827( C2817 C2827 ) \nC2817_=_C2902( C2817 C2902 ) C2817_=_C2994( C2817 C2994 ) C2817_=_C3091( C2817 C3091 ) C2817_=_C3272( C2817 C3272 ) C2817_=_C3299( C2817 C3299 ) C2817_=_C3383( C2817 C3383 ) \nC2817_=_C3490( C2817 C3490 ) C2817_=_C3628( C2817 C3628 ) C2817_=_C3629( C2817 C3629 ) C2817_=_C3630( C2817 C3630 ) C2817_=_C3631( C2817 C3631 ) C2817_=_C3632( C2817 C3632 ) \nC2819_=_C2820( C2819 C2820 ) C2819_=_C2821( C2819 C2821 ) C2819_=_C2822( C2819 C2822 ) C2819_=_C2823( C2819 C2823 ) C2819_=_C2824( C2819 C2824 ) C2819_=_C2825( C2819 C2825 ) \nC2819_=_C2826( C2819 C2826 ) C2819_=_C2827( C2819 C2827 ) C2819_=_C3093( C2819 C3093 ) C2819_=_C3432( C2819 C3432 ) C2819_=_C3703( C2819 C3703 ) C2820_=_C2821( C2820 C2821 ) \nC2820_=_C2822( C2820 C2822 ) C2820_=_C2823( C2820 C2823 ) C2820_=_C2824( C2820 C2824 ) C2820_=_C2825( C2820 C2825 ) C2820_=_C2826( C2820 C2826 ) C2820_=_C2827( C2820 C2827 ) \nC2821_=_C2822( C2821 C2822 ) C2821_=_C2823( C2821 C2823 ) C2821_=_C2824( C2821 C2824 ) C2821_=_C2825( C2821 C2825 ) C2821_=_C2826( C2821 C2826 ) C2821_=_C2827( C2821 C2827 ) \nC2822_=_C2823( C2822 C2823 ) C2822_=_C2824( C2822 C2824 ) C2822_=_C2825( C2822 C2825 ) C2822_=_C2826( C2822 C2826 ) C2822_=_C2827( C2822 C2827 ) C2822_=_C3096( C2822 C3096 ) \nC2822_=_C3435( C2822 C3435 ) C2822_=_C3628( C2822 C3628 ) C2822_=_C3704( C2822 C3704 ) C2823_=_C2824( C2823 C2824 ) C2823_=_C2825( C2823 C2825 ) C2823_=_C2826( C2823 C2826 ) \nC2823_=_C2827( C2823 C2827 ) C2823_=_C3629( C2823 C3629 ) C2824_=_C2825( C2824 C2825 ) C2824_=_C2826( C2824 C2826 ) C2824_=_C2827( C2824 C2827 ) C2824_=_C3630( C2824 C3630 ) \nC2825_=_C2826( C2825 C2826 ) C2825_=_C2827( C2825 C2827 ) C2825_=_C3438( C2825 C3438 ) C2826_=_C2827( C2826 C2827 ) C2826_=_C3099( C2826 C3099 ) C2826_=_C3439( C2826 C3439 ) \nC2826_=_C3706( C2826 C3706 ) C2827_=_C3100( C2827 C3100 ) C2827_=_C3440( C2827 C3440 ) C2827_=_C3708( C2827 C3708 ) C2832_=_C2915( C2832 C2915 ) C2832_=_C3329( C2832 C3329 ) \nC2832_=_C3429( C2832 C3429 ) C2832_=_C3431( C2832 C3431 ) C2832_=_C3432( C2832 C3432 ) C2832_=_C3433( C2832 C3433 ) C2832_=_C3434( C2832 C3434 ) C2832_=_C3435( C2832 C3435 ) \nC2832_=_C3436( C2832 C3436 ) C2832_=_C3437( C2832 C3437 ) C2832_=_C3438( C2832 C3438 ) C2832_=_C3439( C2832 C3439 ) C2832_=_C3440( C2832 C3440 ) C2832_=_C3441( C2832 C3441 ) \nC2896_=_C2902( C2896 C2902 ) C2896_=_C2910( C2896 C2910 ) C2896_=_C2913( C2896 C2913 ) C2896_=_C3087( C2896 C3087 ) C2896_=_C3088( C2896 C3088 ) C2896_=_C3090( C2896 C3090 ) \nC2896_=_C3091( C2896 C3091 ) C2896_=_C3093( C2896 C3093 ) C2896_=_C3094( C2896 C3094 ) C2896_=_C3095( C2896 C3095 ) C2896_=_C3096( C2896 C3096 ) C2896_=_C3097( C2896 C3097 ) \nC2896_=_C3098( C2896 C3098 ) C2896_=_C3099( C2896 C3099 ) C2896_=_C3100( C2896 C3100 ) C2896_=_C3101( C2896 C3101 ) C2896_=_C3102( C2896 C3102 ) C2902_=_C2910( C2902 C2910 ) \nC2902_=_C2994( C2902 C2994 ) C2902_=_C3091( C2902 C3091 ) C2902_=_C3272( C2902 C3272 ) C2902_=_C3299( C2902 C3299 ) C2902_=_C3383( C2902 C3383 ) C2902_=_C3490( C2902 C3490 ) \nC2902_=_C3628( C2902 C3628 ) C2902_=_C3629( C2902 C3629 ) C2902_=_C3630( C2902 C3630 ) C2902_=_C3631( C2902 C3631 ) C2902_=_C3632( C2902 C3632 ) C2910_=_C2972( C2910 C2972 ) \nC2910_=_C3102( C2910 C3102 ) C2910_=_C3137( C2910 C3137 ) C2910_=_C3191( C2910 C3191 ) C2910_=_C3366( C2910 C3366 ) C2910_=_C3378( C2910 C3378 ) C2910_=_C3387( C2910 C3387 ) \nC2910_=_C3488( C2910 C3488 ) C2910_=_C3921( C2910 C3921 ) C2910_=_C4012( C2910 C4012 ) C2910_=_C4059( C2910 C4059 ) C2910_=_C4079( C2910 C4079 ) C2910_=_C4093( C2910 C4093 ) \nC2910_=_C4100( C2910 C4100 ) C2913_=_C2915( C2913 C2915 ) C2913_=_C3087( C2913 C3087 ) C2913_=_C3088( C2913 C3088 ) C2913_=_C3090( C2913 C3090 ) C2913_=_C3091( C2913 C3091 ) \nC2913_=_C3093( C2913 C3093 ) C2913_=_C3094( C2913 C3094 ) C2913_=_C3095( C2913 C3095 ) C2913_=_C3096( C2913 C3096 ) C2913_=_C3097( C2913 C3097 ) C2913_=_C3098( C2913 C3098 ) \nC2913_=_C3099( C2913 C3099 ) C2913_=_C3100( C2913 C3100 ) C2913_=_C3101( C2913 C3101 ) C2913_=_C3102( C2913 C3102 ) C2915_=_C3329( C2915 C3329 ) C2915_=_C3429( C2915 C3429 ) \nC2915_=_C3431( C2915 C3431 ) C2915_=_C3432( C2915 C3432 ) C2915_=_C3433( C2915 C3433 ) C2915_=_C3434( C2915 C3434 ) C2915_=_C3435( C2915 C3435 ) C2915_=_C3436( C2915 C3436 ) \nC2915_=_C3437( C2915 C3437 ) C2915_=_C3438( C2915 C3438 ) C2915_=_C3439( C2915 C3439 ) C2915_=_C3440( C2915 C3440 ) C2915_=_C3441( C2915 C3441 ) C2972_=_C3102( C2972 C3102 ) \nC2972_=_C3137( C2972 C3137 ) C2972_=_C3191( C2972 C3191 ) C2972_=_C3366( C2972 C3366 ) C2972_=_C3378( C2972 C3378 ) C2972_=_C3387( C2972 C3387 ) C2972_=_C3488( C2972 C3488 ) \nC2972_=_C3921( C2972 C3921 ) C2972_=_C4012( C2972 C4012 ) C2972_=_C4059( C2972 C4059 ) C2972_=_C4079( C2972 C4079 ) C2972_=_C4093( C2972 C4093 ) C2972_=_C4100( C2972 C4100 ) \nC2994_=_C3091( C2994 C3091 ) C2994_=_C3272( C2994 C3272 ) C2994_=_C3299( C2994 C3299 ) C2994_=_C3383( C2994 C3383 ) C2994_=_C3490( C2994 C3490 ) C2994_=_C3628( C2994 C3628 ) \nC2994_=_C3629( C2994 C3629 ) C2994_=_C3630( C2994 C3630 ) C2994_=_C3631( C2994 C3631 ) C2994_=_C3632( C2994 C3632 ) C3087_=_C3088( C3087 C3088 ) C3087_=_C3090( C3087 C3090 ) \nC3087_=_C3091( C3087 C3091 ) C3087_=_C3093( C3087 C3093 ) C3087_=_C3094( C3087 C3094 ) C3087_=_C3095( C3087 C3095 ) C3087_=_C3096( C3087 C3096 ) C3087_=_C3097( C3087 C3097 ) \nC3087_=_C3098( C3087 C3098 ) C3087_=_C3099( C3087 C3099 ) C3087_=_C3100( C3087 C3100 ) C3087_=_C3101( C3087 C3101 ) C3087_=_C3102( C3087 C3102 ) C3087_=_C3329( C3087 C3329 ) \nC3087_=_C3331( C3087 C3331 ) C3088_=_C3090( C3088 C3090 ) C3088_=_C3091( C3088 C3091 ) C3088_=_C3093( C3088 C3093 ) C3088_=_C3094( C3088 C3094 ) C3088_=_C3095( C3088 C3095 ) \nC3088_=_C3096( C3088 C3096 ) C3088_=_C3097( C3088 C3097 ) C3088_=_C3098( C3088 C3098 ) C3088_=_C3099( C3088 C3099 ) C3088_=_C3100( C3088 C3100 ) C3088_=_C3101( C3088 C3101 ) \nC3088_=_C3102( C3088 C3102 ) C3088_=_C3383( C3088 C3383 ) C3088_=_C3387( C3088 C3387 ) C3090_=_C3091( C3090 C3091 ) C3090_=_C3093( C3090 C3093 ) C3090_=_C3094( C3090 C3094 ) \nC3090_=_C3095( C3090 C3095 ) C3090_=_C3096( C3090 C3096 ) C3090_=_C3097( C3090 C3097 ) C3090_=_C3098( C3090 C3098 ) C3090_=_C3099( C3090 C3099 ) C3090_=_C3100( C3090 C3100 ) \nC3090_=_C3101( C3090 C3101 ) C3090_=_C3102( C3090 C3102 ) C3090_=_C3429( C3090 C3429 ) C3090_=_C3532( C3090 C3532 ) C3091_=_C3093( C3091 C3093 ) C3091_=_C3094( C3091 C3094 ) \nC3091_=_C3095( C3091 C3095 ) C3091_=_C3096( C3091 C3096 ) C3091_=_C3097( C3091 C3097 ) C3091_=_C3098( C3091 C3098 ) C3091_=_C3099( C3091 C3099 ) C3091_=_C3100( C3091 C3100 ) \nC3091_=_C3101( C3091 C3101 ) C3091_=_C3102( C3091 C3102 ) C3091_=_C3272( C3091 C3272 ) C3091_=_C3299( C3091 C3299 ) C3091_=_C3383( C3091 C3383 ) C3091_=_C3490( C3091 C3490 ) \nC3091_=_C3628( C3091 C3628 ) C3091_=_C3629( C3091 C3629 ) C3091_=_C3630( C3091 C3630 ) C3091_=_C3631( C3091 C3631 ) C3091_=_C3632( C3091 C3632 ) C3093_=_C3094( C3093 C3094 ) \nC3093_=_C3095(</w:t>
      </w:r>
    </w:p>
    <w:p>
      <w:pPr>
        <w:pStyle w:val="PreformattedText"/>
        <w:bidi w:val="0"/>
        <w:spacing w:before="0" w:after="0"/>
        <w:jc w:val="left"/>
        <w:rPr/>
      </w:pPr>
      <w:r>
        <w:rPr/>
        <w:t xml:space="preserve"> </w:t>
      </w:r>
      <w:r>
        <w:rPr/>
        <w:t>C3093 C3095 ) C3093_=_C3096( C3093 C3096 ) C3093_=_C3097( C3093 C3097 ) C3093_=_C3098( C3093 C3098 ) C3093_=_C3099( C3093 C3099 ) C3093_=_C3100( C3093 C3100 ) \nC3093_=_C3101( C3093 C3101 ) C3093_=_C3102( C3093 C3102 ) C3093_=_C3432( C3093 C3432 ) C3093_=_C3703( C3093 C3703 ) C3094_=_C3095( C3094 C3095 ) C3094_=_C3096( C3094 C3096 ) \nC3094_=_C3097( C3094 C3097 ) C3094_=_C3098( C3094 C3098 ) C3094_=_C3099( C3094 C3099 ) C3094_=_C3100( C3094 C3100 ) C3094_=_C3101( C3094 C3101 ) C3094_=_C3102( C3094 C3102 ) \nC3094_=_C3433( C3094 C3433 ) C3095_=_C3096( C3095 C3096 ) C3095_=_C3097( C3095 C3097 ) C3095_=_C3098( C3095 C3098 ) C3095_=_C3099( C3095 C3099 ) C3095_=_C3100( C3095 C3100 ) \nC3095_=_C3101( C3095 C3101 ) C3095_=_C3102( C3095 C3102 ) C3095_=_C3434( C3095 C3434 ) C3096_=_C3097( C3096 C3097 ) C3096_=_C3098( C3096 C3098 ) C3096_=_C3099( C3096 C3099 ) \nC3096_=_C3100( C3096 C3100 ) C3096_=_C3101( C3096 C3101 ) C3096_=_C3102( C3096 C3102 ) C3096_=_C3435( C3096 C3435 ) C3096_=_C3628( C3096 C3628 ) C3096_=_C3704( C3096 C3704 ) \nC3097_=_C3098( C3097 C3098 ) C3097_=_C3099( C3097 C3099 ) C3097_=_C3100( C3097 C3100 ) C3097_=_C3101( C3097 C3101 ) C3097_=_C3102( C3097 C3102 ) C3097_=_C3436( C3097 C3436 ) \nC3097_=_C3921( C3097 C3921 ) C3098_=_C3099( C3098 C3099 ) C3098_=_C3100( C3098 C3100 ) C3098_=_C3101( C3098 C3101 ) C3098_=_C3102( C3098 C3102 ) C3098_=_C3631( C3098 C3631 ) \nC3098_=_C4012( C3098 C4012 ) C3099_=_C3100( C3099 C3100 ) C3099_=_C3101( C3099 C3101 ) C3099_=_C3102( C3099 C3102 ) C3099_=_C3439( C3099 C3439 ) C3099_=_C3706( C3099 C3706 ) \nC3100_=_C3101( C3100 C3101 ) C3100_=_C3102( C3100 C3102 ) C3100_=_C3440( C3100 C3440 ) C3100_=_C3708( C3100 C3708 ) C3101_=_C3102( C3101 C3102 ) C3101_=_C3441( C3101 C3441 ) \nC3102_=_C3137( C3102 C3137 ) C3102_=_C3191( C3102 C3191 ) C3102_=_C3366( C3102 C3366 ) C3102_=_C3378( C3102 C3378 ) C3102_=_C3387( C3102 C3387 ) C3102_=_C3488( C3102 C3488 ) \nC3102_=_C3921( C3102 C3921 ) C3102_=_C4012( C3102 C4012 ) C3102_=_C4059( C3102 C4059 ) C3102_=_C4079( C3102 C4079 ) C3102_=_C4093( C3102 C4093 ) C3102_=_C4100( C3102 C4100 ) \nC3137_=_C3191( C3137 C3191 ) C3137_=_C3366( C3137 C3366 ) C3137_=_C3378( C3137 C3378 ) C3137_=_C3387( C3137 C3387 ) C3137_=_C3488( C3137 C3488 ) C3137_=_C3921( C3137 C3921 ) \nC3137_=_C4012( C3137 C4012 ) C3137_=_C4059( C3137 C4059 ) C3137_=_C4079( C3137 C4079 ) C3137_=_C4093( C3137 C4093 ) C3137_=_C4100( C3137 C4100 ) C3191_=_C3366( C3191 C3366 ) \nC3191_=_C3378( C3191 C3378 ) C3191_=_C3387( C3191 C3387 ) C3191_=_C3488( C3191 C3488 ) C3191_=_C3921( C3191 C3921 ) C3191_=_C4012( C3191 C4012 ) C3191_=_C4059( C3191 C4059 ) \nC3191_=_C4079( C3191 C4079 ) C3191_=_C4093( C3191 C4093 ) C3191_=_C4100( C3191 C4100 ) C3272_=_C3299( C3272 C3299 ) C3272_=_C3383( C3272 C3383 ) C3272_=_C3490( C3272 C3490 ) \nC3272_=_C3628( C3272 C3628 ) C3272_=_C3629( C3272 C3629 ) C3272_=_C3630( C3272 C3630 ) C3272_=_C3631( C3272 C3631 ) C3272_=_C3632( C3272 C3632 ) C3299_=_C3383( C3299 C3383 ) \nC3299_=_C3490( C3299 C3490 ) C3299_=_C3628( C3299 C3628 ) C3299_=_C3629( C3299 C3629 ) C3299_=_C3630( C3299 C3630 ) C3299_=_C3631( C3299 C3631 ) C3299_=_C3632( C3299 C3632 ) \nC3329_=_C3331( C3329 C3331 ) C3329_=_C3429( C3329 C3429 ) C3329_=_C3431( C3329 C3431 ) C3329_=_C3432( C3329 C3432 ) C3329_=_C3433( C3329 C3433 ) C3329_=_C3434( C3329 C3434 ) \nC3329_=_C3435( C3329 C3435 ) C3329_=_C3436( C3329 C3436 ) C3329_=_C3437( C3329 C3437 ) C3329_=_C3438( C3329 C3438 ) C3329_=_C3439( C3329 C3439 ) C3329_=_C3440( C3329 C3440 ) \nC3329_=_C3441( C3329 C3441 ) C3331_=_C3444( C3331 C3444 ) C3331_=_C3532( C3331 C3532 ) C3331_=_C3571( C3331 C3571 ) C3331_=_C3703( C3331 C3703 ) C3331_=_C3704( C3331 C3704 ) \nC3331_=_C3705( C3331 C3705 ) C3331_=_C3706( C3331 C3706 ) C3331_=_C3707( C3331 C3707 ) C3331_=_C3708( C3331 C3708 ) C3331_=_C3709( C3331 C3709 ) C3331_=_C3710( C3331 C3710 ) \nC3331_=_C3711( C3331 C3711 ) C3331_=_C3712( C3331 C3712 ) C3366_=_C3378( C3366 C3378 ) C3366_=_C3387( C3366 C3387 ) C3366_=_C3488( C3366 C3488 ) C3366_=_C3921( C3366 C3921 ) \nC3366_=_C4012( C3366 C4012 ) C3366_=_C4059( C3366 C4059 ) C3366_=_C4079( C3366 C4079 ) C3366_=_C4093( C3366 C4093 ) C3366_=_C4100( C3366 C4100 ) C3378_=_C3387( C3378 C3387 ) \nC3378_=_C3488( C3378 C3488 ) C3378_=_C3921( C3378 C3921 ) C3378_=_C4012( C3378 C4012 ) C3378_=_C4059( C3378 C4059 ) C3378_=_C4079( C3378 C4079 ) C3378_=_C4093( C3378 C4093 ) \nC3378_=_C4100( C3378 C4100 ) C3383_=_C3387( C3383 C3387 ) C3383_=_C3490( C3383 C3490 ) C3383_=_C3628( C3383 C3628 ) C3383_=_C3629( C3383 C3629 ) C3383_=_C3630( C3383 C3630 ) \nC3383_=_C3631( C3383 C3631 ) C3383_=_C3632( C3383 C3632 ) C3387_=_C3488( C3387 C3488 ) C3387_=_C3921( C3387 C3921 ) C3387_=_C4012( C3387 C4012 ) C3387_=_C4059( C3387 C4059 ) \nC3387_=_C4079( C3387 C4079 ) C3387_=_C4093( C3387 C4093 ) C3387_=_C4100( C3387 C4100 ) C3429_=_C3431( C3429 C3431 ) C3429_=_C3432( C3429 C3432 ) C3429_=_C3433( C3429 C3433 ) \nC3429_=_C3434( C3429 C3434 ) C3429_=_C3435( C3429 C3435 ) C3429_=_C3436( C3429 C3436 ) C3429_=_C3437( C3429 C3437 ) C3429_=_C3438( C3429 C3438 ) C3429_=_C3439( C3429 C3439 ) \nC3429_=_C3440( C3429 C3440 ) C3429_=_C3441( C3429 C3441 ) C3429_=_C3532( C3429 C3532 ) C3431_=_C3432( C3431 C3432 ) C3431_=_C3433( C3431 C3433 ) C3431_=_C3434( C3431 C3434 ) \nC3431_=_C3435( C3431 C3435 ) C3431_=_C3436( C3431 C3436 ) C3431_=_C3437( C3431 C3437 ) C3431_=_C3438( C3431 C3438 ) C3431_=_C3439( C3431 C3439 ) C3431_=_C3440( C3431 C3440 ) \nC3431_=_C3441( C3431 C3441 ) C3432_=_C3433( C3432 C3433 ) C3432_=_C3434( C3432 C3434 ) C3432_=_C3435( C3432 C3435 ) C3432_=_C3436( C3432 C3436 ) C3432_=_C3437( C3432 C3437 ) \nC3432_=_C3438( C3432 C3438 ) C3432_=_C3439( C3432 C3439 ) C3432_=_C3440( C3432 C3440 ) C3432_=_C3441( C3432 C3441 ) C3432_=_C3703( C3432 C3703 ) C3433_=_C3434( C3433 C3434 ) \nC3433_=_C3435( C3433 C3435 ) C3433_=_C3436( C3433 C3436 ) C3433_=_C3437( C3433 C3437 ) C3433_=_C3438( C3433 C3438 ) C3433_=_C3439( C3433 C3439 ) C3433_=_C3440( C3433 C3440 ) \nC3433_=_C3441( C3433 C3441 ) C3434_=_C3435( C3434 C3435 ) C3434_=_C3436( C3434 C3436 ) C3434_=_C3437( C3434 C3437 ) C3434_=_C3438( C3434 C3438 ) C3434_=_C3439( C3434 C3439 ) \nC3434_=_C3440( C3434 C3440 ) C3434_=_C3441( C3434 C3441 ) C3435_=_C3436( C3435 C3436 ) C3435_=_C3437( C3435 C3437 ) C3435_=_C3438( C3435 C3438 ) C3435_=_C3439( C3435 C3439 ) \nC3435_=_C3440( C3435 C3440 ) C3435_=_C3441( C3435 C3441 ) C3435_=_C3628( C3435 C3628 ) C3435_=_C3704( C3435 C3704 ) C3436_=_C3437( C3436 C3437 ) C3436_=_C3438( C3436 C3438 ) \nC3436_=_C3439( C3436 C3439 ) C3436_=_C3440( C3436 C3440 ) C3436_=_C3441( C3436 C3441 ) C3436_=_C3921( C3436 C3921 ) C3437_=_C3438( C3437 C3438 ) C3437_=_C3439( C3437 C3439 ) \nC3437_=_C3440( C3437 C3440 ) C3437_=_C3441( C3437 C3441 ) C3438_=_C3439( C3438 C3439 ) C3438_=_C3440( C3438 C3440 ) C3438_=_C3441( C3438 C3441 ) C3439_=_C3440( C3439 C3440 ) \nC3439_=_C3441( C3439 C3441 ) C3439_=_C3706( C3439 C3706 ) C3440_=_C3441( C3440 C3441 ) C3440_=_C3708( C3440 C3708 ) C3444_=_C3532( C3444 C3532 ) C3444_=_C3571( C3444 C3571 ) \nC3444_=_C3703( C3444 C3703 ) C3444_=_C3704( C3444 C3704 ) C3444_=_C3705( C3444 C3705 ) C3444_=_C3706( C3444 C3706 ) C3444_=_C3707( C3444 C3707 ) C3444_=_C3708( C3444 C3708 ) \nC3444_=_C3709( C3444 C3709 ) C3444_=_C3710( C3444 C3710 ) C3444_=_C3711( C3444 C3711 ) C3444_=_C3712( C3444 C3712 ) C3488_=_C3921( C3488 C3921 ) C3488_=_C4012( C3488 C4012 ) \nC3488_=_C4059( C3488 C4059 ) C3488_=_C4079( C3488 C4079 ) C3488_=_C4093( C3488 C4093 ) C3488_=_C4100( C3488 C4100 ) C3490_=_C3628( C3490 C3628 ) C3490_=_C3629( C3490 C3629 ) \nC3490_=_C3630( C3490 C3630 ) C3490_=_C3631( C3490 C3631 ) C3490_=_C3632( C3490 C3632 ) C3532_=_C3571( C3532 C3571 ) C3532_=_C3703( C3532 C3703 ) C3532_=_C3704( C3532 C3704 ) \nC3532_=_C3705( C3532 C3705 ) C3532_=_C3706( C3532 C3706 ) C3532_=_C3707( C3532 C3707 ) C3532_=_C3708( C3532 C3708 ) C3532_=_C3709( C3532 C3709 ) C3532_=_C3710( C3532 C3710 ) \nC3532_=_C3711( C3532 C3711 ) C3532_=_C3712( C3532 C3712 ) C3571_=_C3703( C3571 C3703 ) C3571_=_C3704( C3571 C3704 ) C3571_=_C3705( C3571 C3705 ) C3571_=_C3706( C3571 C3706 ) \nC3571_=_C3707( C3571 C3707 ) C3571_=_C3708( C3571 C3708 ) C3571_=_C3709( C3571 C3709 ) C3571_=_C3710( C3571 C3710 ) C3571_=_C3711( C3571 C3711 ) C3571_=_C3712( C3571 C3712 ) \nC3628_=_C3629( C3628 C3629 ) C3628_=_C3630( C3628 C3630 ) C3628_=_C3631( C3628 C3631 ) C3628_=_C3632( C3628 C3632 ) C3628_=_C3704( C3628 C3704 ) C3629_=_C3630( C3629 C3630 ) \nC3629_=_C3631( C3629 C3631 ) C3629_=_C3632( C3629 C3632 ) C3630_=_C3631( C3630 C3631 ) C3630_=_C3632( C3630 C3632 ) C3631_=_C3632( C3631 C3632 ) C3631_=_C4012( C3631 C4012 ) \nC3703_=_C3704( C3703 C3704 ) C3703_=_C3705( C3703 C3705 ) C3703_=_C3706( C3703 C3706 ) C3703_=_C3707( C3703 C3707 ) C3703_=_C3708( C3703 C3708 ) C3703_=_C3709( C3703 C3709 ) \nC3703_=_C3710( C3703 C3710 ) C3703_=_C3711( C3703 C3711 ) C3703_=_C3712( C3703 C3712 ) C3704_=_C3705( C3704 C3705 ) C3704_=_C3706( C3704 C3706 ) C3704_=_C3707( C3704 C3707 ) \nC3704_=_C3708( C3704 C3708 ) C3704_=_C3709( C3704 C3709 ) C3704_=_C3710( C3704 C3710 ) C3704_=_C3711( C3704 C3711 ) C3704_=_C3712( C3704 C3712 ) C3705_=_C3706( C3705 C3706 ) \nC3705_=_C3707( C3705 C3707 ) C3705_=_C3708( C3705 C3708 ) C3705_=_C3709( C3705 C3709 ) C3705_=_C3710( C3705 C3710 ) C3705_=_C3711( C3705 C3711 ) C3705_=_C3712( C3705 C3712 ) \nC3706_=_C3707( C3706 C3707 ) C3706_=_C3708( C3706 C3708 ) C3706_=_C3709( C3706 C3709 ) C3706_=_C3710( C3706 C3710 ) C3706_=_C3711( C3706 C3711 ) C3706_=_C3712( C3706 C3712 ) \nC3707_=_C3708( C3707 C3708 ) C3707_=_C3709( C3707 C3709 ) C3707_=_C3710( C3707 C3710 ) C3707_=_C3711( C3707 C3711 ) C3707_=_C3712( C3707 C3712 ) C3708_=_C3709( C3708 C3709 ) \nC3708_=_C3710( C3708 C3710 ) C3708_=_C3711( C3708 C3711 ) C3708_=_C3712( C3708 C3712 ) C3709_=_C3710( C3709 C3710 ) C3709_=_C3711( C3709 C3711 ) C3709_=_C3712( C3709 C3712 ) \nC3710_=_C3711( C3710 C3711 ) C3710_=_C3712( C3710 C3712 ) C3711_=_C3712(</w:t>
      </w:r>
    </w:p>
    <w:p>
      <w:pPr>
        <w:pStyle w:val="PreformattedText"/>
        <w:bidi w:val="0"/>
        <w:spacing w:before="0" w:after="0"/>
        <w:jc w:val="left"/>
        <w:rPr/>
      </w:pPr>
      <w:r>
        <w:rPr/>
        <w:t xml:space="preserve"> </w:t>
      </w:r>
      <w:r>
        <w:rPr/>
        <w:t>C3711 C3712 ) C3921_=_C4012( C3921 C4012 ) C3921_=_C4059( C3921 C4059 ) C3921_=_C4079( C3921 C4079 ) \nC3921_=_C4093( C3921 C4093 ) C3921_=_C4100( C3921 C4100 ) C4012_=_C4059( C4012 C4059 ) C4012_=_C4079( C4012 C4079 ) C4012_=_C4093( C4012 C4093 ) C4012_=_C4100( C4012 C4100 ) \nC4059_=_C4079( C4059 C4079 ) C4059_=_C4093( C4059 C4093 ) C4059_=_C4100( C4059 C4100 ) C4079_=_C4093( C4079 C4093 ) C4079_=_C4100( C4079 C4100 ) C4093_=_C4100( C4093 C4100 ) "];81-&gt;102[label="194: C402 C575 C584 C610 C636 \nC700 C828 C834 C844 C925 C936 \nC948 C988 C990 C1002 C1039 C1055 \nC1061 C1080 C1085 C1087 C1096 C1103 \nC1108 C1114 C1119 C1227 C1228 C1229 \nC1230 C1231 C1232 C1233 C1234 C1235 \nC1237 C1238 C1239 C1241 C1242 C1243 \nC1244 C1246 C1247 C1248 C1249 C1250 \nC1251 C1257 C1261 C1322 C1327 C1329 \nC1335 C1338 C1361 C1373 C1375 C1381 \nC1389 C1393 C1396 C1421 C1464 C1471 \nC1556 C1559 C1566 C1573 C1592 C1675 \nC1846 C1848 C1869 C1994 C2002 C2005 \nC2113 C2128 C2155 C2237 C2255 C2385 \nC2405 C2415 C2425 C2497 C2513 C2527 \nC2528 C2603 C2667 C2734 C2747 C2750 \nC2773 C2774 C2775 C2777 C2778 C2779 \nC2780 C2782 C2783 C2784 C2785 C2786 \nC2787 C2788 C2789 C2790 C2809 C2811 \nC2813 C2814 C2815 C2816 C2819 C2820 \nC2821 C2822 C2823 C2824 C2825 C2826 \nC2827 C2832 C2896 C2902 C2910 C2913 \nC2915 C2972 C2994 C3087 C3088 C3090 \nC3093 C3094 C3095 C3096 C3097 C3098 \nC3099 C3100 C3101 C3137 C3191 C3272 \nC3299 C3329 C3331 C3366 C3378 C3383 \nC3387 C3429 C3431 C3432 C3433 C3434 \nC3435 C3436 C3437 C3438 C3439 C3440 \nC3441 C3444 C3488 C3490 C3532 C3571 \nC3628 C3629 C3630 C3631 C3632 C3703 \nC3704 C3705 C3706 C3707 C3708 C3709 \nC3710 C3711 C3712 C3921 C4012 C4059 \nC4079 C4093 C4100 \n2416: C402_=_C990 ,C402_=_C1085 ,C402_=_C1335 ,C402_=_C1361 ,C402_=_C1846 ,\nC402_=_C2002 ,C402_=_C2385 ,C402_=_C2528 ,C402_=_C2750 ,C402_=_C2832 ,C402_=_C2915 ,\nC402_=_C3329 ,C402_=_C3429 ,C402_=_C3431 ,C402_=_C3432 ,C402_=_C3433 ,C402_=_C3434 ,\nC402_=_C3435 ,C402_=_C3436 ,C402_=_C3437 ,C402_=_C3438 ,C402_=_C3439 ,C402_=_C3440 ,\nC402_=_C3441 ,C575_=_C584 ,C575_=_C700 ,C575_=_C1055 ,C575_=_C1327 ,C575_=_C1393 ,\nC575_=_C1464 ,C575_=_C2155 ,C575_=_C2415 ,C575_=_C2497 ,C575_=_C2667 ,C575_=_C2809 ,\nC575_=_C2811 ,C575_=_C2813 ,C575_=_C2814 ,C575_=_C2815 ,C575_=_C2816 ,C575_=_C2819 ,\nC575_=_C2820 ,C575_=_C2821 ,C575_=_C2822 ,C575_=_C2823 ,C575_=_C2824 ,C575_=_C2825 ,\nC575_=_C2826 ,C575_=_C2827 ,C584_=_C610 ,C584_=_C1061 ,C584_=_C1087 ,C584_=_C1114 ,\nC584_=_C1261 ,C584_=_C1381 ,C584_=_C1396 ,C584_=_C1471 ,C584_=_C1566 ,C584_=_C1675 ,\nC584_=_C1869 ,C584_=_C2425 ,C584_=_C2902 ,C584_=_C2994 ,C584_=_C3272 ,C584_=_C3299 ,\nC584_=_C3383 ,C584_=_C3490 ,C584_=_C3628 ,C584_=_C3629 ,C584_=_C3630 ,C584_=_C3631 ,\nC584_=_C3632 ,C610_=_C1061 ,C610_=_C1087 ,C610_=_C1114 ,C610_=_C1261 ,C610_=_C1381 ,\nC610_=_C1396 ,C610_=_C1471 ,C610_=_C1566 ,C610_=_C1675 ,C610_=_C1869 ,C610_=_C2425 ,\nC610_=_C2902 ,C610_=_C2994 ,C610_=_C3272 ,C610_=_C3299 ,C610_=_C3383 ,C610_=_C3490 ,\nC610_=_C3628 ,C610_=_C3629 ,C610_=_C3630 ,C610_=_C3631 ,C610_=_C3632 ,C636_=_C834 ,\nC636_=_C1039 ,C636_=_C1338 ,C636_=_C1421 ,C636_=_C1592 ,C636_=_C1848 ,C636_=_C2005 ,\nC636_=_C2405 ,C636_=_C2513 ,C636_=_C2603 ,C636_=_C3331 ,C636_=_C3444 ,C636_=_C3532 ,\nC636_=_C3571 ,C636_=_C3703 ,C636_=_C3704 ,C636_=_C3705 ,C636_=_C3706 ,C636_=_C3707 ,\nC636_=_C3708 ,C636_=_C3709 ,C636_=_C3710 ,C636_=_C3711 ,C636_=_C3712 ,C700_=_C1055 ,\nC700_=_C1327 ,C700_=_C1393 ,C700_=_C1464 ,C700_=_C2155 ,C700_=_C2415 ,C700_=_C2497 ,\nC700_=_C2667 ,C700_=_C2809 ,C700_=_C2811 ,C700_=_C2813 ,C700_=_C2814 ,C700_=_C2815 ,\nC700_=_C2816 ,C700_=_C2819 ,C700_=_C2820 ,C700_=_C2821 ,C700_=_C2822 ,C700_=_C2823 ,\nC700_=_C2824 ,C700_=_C2825 ,C700_=_C2826 ,C700_=_C2827 ,C828_=_C834 ,C828_=_C844 ,\nC828_=_C936 ,C828_=_C1103 ,C828_=_C1257 ,C828_=_C1373 ,C828_=_C1556 ,C828_=_C2113 ,\nC828_=_C2237 ,C828_=_C2773 ,C828_=_C2774 ,C828_=_C2775 ,C828_=_C2777 ,C828_=_C2778 ,\nC828_=_C2779 ,C828_=_C2780 ,C828_=_C2782 ,C828_=_C2783 ,C828_=_C2784 ,C828_=_C2785 ,\nC828_=_C2786 ,C828_=_C2787 ,C828_=_C2788 ,C828_=_C2789 ,C828_=_C2790 ,C834_=_C844 ,\nC834_=_C1039 ,C834_=_C1338 ,C834_=_C1421 ,C834_=_C1592 ,C834_=_C1848 ,C834_=_C2005 ,\nC834_=_C2405 ,C834_=_C2513 ,C834_=_C2603 ,C834_=_C3331 ,C834_=_C3444 ,C834_=_C3532 ,\nC834_=_C3571 ,C834_=_C3703 ,C834_=_C3704 ,C834_=_C3705 ,C834_=_C3706 ,C834_=_C3707 ,\nC834_=_C3708 ,C834_=_C3709 ,C834_=_C3710 ,C834_=_C3711 ,C834_=_C3712 ,C844_=_C948 ,\nC844_=_C1119 ,C844_=_C1322 ,C844_=_C1389 ,C844_=_C1573 ,C844_=_C1994 ,C844_=_C2128 ,\nC844_=_C2255 ,C844_=_C2734 ,C844_=_C2910 ,C844_=_C2972 ,C844_=_C3137 ,C844_=_C3191 ,\nC844_=_C3366 ,C844_=_C3378 ,C844_=_C3387 ,C844_=_C3488 ,C844_=_C3921 ,C844_=_C4012 ,\nC844_=_C4059 ,C844_=_C4079 ,C844_=_C4093 ,C844_=_C4100 ,C925_=_C936 ,C925_=_C948 ,\nC925_=_C1002 ,C925_=_C1096 ,C925_=_C1227 ,C925_=_C1228 ,C925_=_C1229 ,C925_=_C1230 ,\nC925_=_C1231 ,C925_=_C1232 ,C925_=_C1233 ,C925_=_C1234 ,C925_=_C1235 ,C925_=_C1237 ,\nC925_=_C1238 ,C925_=_C1239 ,C925_=_C1241 ,C925_=_C1242 ,C925_=_C1243 ,C925_=_C1244 ,\nC925_=_C1246 ,C925_=_C1247 ,C925_=_C1248 ,C925_=_C1249 ,C925_=_C1250 ,C925_=_C1251 ,\nC936_=_C948 ,C936_=_C1103 ,C936_=_C1257 ,C936_=_C1373 ,C936_=_C1556 ,C936_=_C2113 ,\nC936_=_C2237 ,C936_=_C2773 ,C936_=_C2774 ,C936_=_C2775 ,C936_=_C2777 ,C936_=_C2778 ,\nC936_=_C2779 ,C936_=_C2780 ,C936_=_C2782 ,C936_=_C2783 ,C936_=_C2784 ,C936_=_C2785 ,\nC936_=_C2786 ,C936_=_C2787 ,C936_=_C2788 ,C936_=_C2789 ,C936_=_C2790 ,C948_=_C1119 ,\nC948_=_C1322 ,C948_=_C1389 ,C948_=_C1573 ,C948_=_C1994 ,C948_=_C2128 ,C948_=_C2255 ,\nC948_=_C2734 ,C948_=_C2910 ,C948_=_C2972 ,C948_=_C3137 ,C948_=_C3191 ,C948_=_C3366 ,\nC948_=_C3378 ,C948_=_C3387 ,C948_=_C3488 ,C948_=_C3921 ,C948_=_C4012 ,C948_=_C4059 ,\nC948_=_C4079 ,C948_=_C4093 ,C948_=_C4100 ,C988_=_C990 ,C988_=_C1080 ,C988_=_C1108 ,\nC988_=_C1329 ,C988_=_C1375 ,C988_=_C1559 ,C988_=_C2527 ,C988_=_C2747 ,C988_=_C2896 ,\nC988_=_C2913 ,C988_=_C3087 ,C988_=_C3088 ,C988_=_C3090 ,C988_=_C3093 ,C988_=_C3094 ,\nC988_=_C3095 ,C988_=_C3096 ,C988_=_C3097 ,C988_=_C3098 ,C988_=_C3099 ,C988_=_C3100 ,\nC988_=_C3101 ,C990_=_C1085 ,C990_=_C1335 ,C990_=_C1361 ,C990_=_C1846 ,C990_=_C2002 ,\nC990_=_C2385 ,C990_=_C2528 ,C990_=_C2750 ,C990_=_C2832 ,C990_=_C2915 ,C990_=_C3329 ,\nC990_=_C3429 ,C990_=_C3431 ,C990_=_C3432 ,C990_=_C3433 ,C990_=_C3434 ,C990_=_C3435 ,\nC990_=_C3436 ,C990_=_C3437 ,C990_=_C3438 ,C990_=_C3439 ,C990_=_C3440 ,C990_=_C3441 ,\nC1002_=_C1096 ,C1002_=_C1227 ,C1002_=_C1228 ,C1002_=_C1229 ,C1002_=_C1230 ,C1002_=_C1231 ,\nC1002_=_C1232 ,C1002_=_C1233 ,C1002_=_C1234 ,C1002_=_C1235 ,C1002_=_C1237 ,C1002_=_C1238 ,\nC1002_=_C1239 ,C1002_=_C1241 ,C1002_=_C1242 ,C1002_=_C1243 ,C1002_=_C1244 ,C1002_=_C1246 ,\nC1002_=_C1247 ,C1002_=_C1248 ,C1002_=_C1249 ,C1002_=_C1250 ,C1002_=_C1251 ,C1039_=_C1338 ,\nC1039_=_C1421 ,C1039_=_C1592 ,C1039_=_C1848 ,C1039_=_C2005 ,C1039_=_C2405 ,C1039_=_C2513 ,\nC1039_=_C2603 ,C1039_=_C3331 ,C1039_=_C3444 ,C1039_=_C3532 ,C1039_=_C3571 ,C1039_=_C3703 ,\nC1039_=_C3704 ,C1039_=_C3705 ,C1039_=_C3706 ,C1039_=_C3707 ,C1039_=_C3708 ,C1039_=_C3709 ,\nC1039_=_C3710 ,C1039_=_C3711 ,C1039_=_C3712 ,C1055_=_C1061 ,C1055_=_C1327 ,C1055_=_C1393 ,\nC1055_=_C1464 ,C1055_=_C2155 ,C1055_=_C2415 ,C1055_=_C2497 ,C1055_=_C2667 ,C1055_=_C2809 ,\nC1055_=_C2811 ,C1055_=_C2813 ,C1055_=_C2814 ,C1055_=_C2815 ,C1055_=_C2816 ,C1055_=_C2819 ,\nC1055_=_C2820 ,C1055_=_C2821 ,C1055_=_C2822 ,C1055_=_C2823 ,C1055_=_C2824 ,C1055_=_C2825 ,\nC1055_=_C2826 ,C1055_=_C2827 ,C1061_=_C1087 ,C1061_=_C1114 ,C1061_=_C1261 ,C1061_=_C1381 ,\nC1061_=_C1396 ,C1061_=_C1471 ,C1061_=_C1566 ,C1061_=_C1675 ,C1061_=_C1869 ,C1061_=_C2425 ,\nC1061_=_C2902 ,C1061_=_C2994 ,C1061_=_C3272 ,C1061_=_C3299 ,C1061_=_C3383 ,C1061_=_C3490 ,\nC1061_=_C3628 ,C1061_=_C3629 ,C1061_=_C3630 ,C1061_=_C3631 ,C1061_=_C3632 ,C1080_=_C1085 ,\nC1080_=_C1087 ,C1080_=_C1108 ,C1080_=_C1329 ,C1080_=_C1375 ,C1080_=_C1559 ,C1080_=_C2527 ,\nC1080_=_C2747 ,C1080_=_C2896 ,C1080_=_C2913 ,C1080_=_C3087 ,C1080_=_C3088 ,C1080_=_C3090 ,\nC1080_=_C3093 ,C1080_=_C3094 ,C1080_=_C3095 ,C1080_=_C3096 ,C1080_=_C3097 ,C1080_=_C3098 ,\nC1080_=_C3099 ,C1080_=_C3100 ,C1080_=_C3101 ,C1085_=_C1087 ,C1085_=_C1335 ,C1085_=_C1361 ,\nC1085_=_C1846 ,C1085_=_C2002 ,C1085_=_C2385 ,C1085_=_C2528 ,C1085_=_C2750 ,C1085_=_C2832 ,\nC1085_=_C2915 ,C1085_=_C3329 ,C1085_=_C3429 ,C1085_=_C3431 ,C1085_=_C3432 ,C1085_=_C3433 ,\nC1085_=_C3434 ,C1085_=_C3435 ,C1085_=_C3436 ,C1085_=_C3437 ,C1085_=_C3438 ,C1085_=_C3439 ,\nC1085_=_C3440 ,C1085_=_C3441 ,C1087_=_C1114 ,C1087_=_C1261 ,C1087_=_C1381 ,C1087_=_C1396 ,\nC1087_=_C1471 ,C1087_=_C1566 ,C1087_=_C1675 ,C1087_=_C1869 ,C1087_=_C2425 ,C1087_=_C2902 ,\nC1087_=_C2994 ,C1087_=_C3272 ,C1087_=_C3299 ,C1087_=_C3383 ,C1087_=_C3490 ,C1087_=_C3628 ,\nC1087_=_C3629 ,C1087_=_C3630 ,C1087_=_C3631 ,C1087_=_C3632 ,C1096_=_C1103 ,C1096_=_C1108 ,\nC1096_=_C1114 ,C1096_=_C1119 ,C1096_=_C1227 ,C1096_=_C1228 ,C1096_=_C1229 ,C1096_=_C1230 ,\nC1096_=_C1231 ,C1096_=_C1232 ,C1096_=_C1233 ,C1096_=_C1234 ,C1096_=_C1235 ,C1096_=_C1237 ,\nC1096_=_C1238 ,C1096_=_C1239 ,C1096_=_C1241 ,C1096_=_C1242 ,C1096_=_C1243 ,C1096_=_C1244 ,\nC1096_=_C1246 ,C1096_=_C1247 ,C1096_=_C1248 ,C1096_=_C1249 ,C1096_=_C1250 ,C1096_=_C1251 ,\nC1103_=_C1108 ,C1103_=_C1114 ,C1103_=_C1119 ,C1103_=_C1257 ,C1103_=_C1373 ,C1103_=_C1556 ,\nC1103_=_C2113 ,C1103_=_C2237 ,C1103_=_C2773 ,C1103_=_C2774 ,C1103_=_C2775 ,C1103_=_C2777 ,\nC1103_=_C2778 ,C1103_=_C2779 ,C1103_=_C2780 ,C1103_=_C2782 ,C1103_=_C2783 ,C1103_=_C2784 ,\nC1103_=_C2785 ,C1103_=_C2786 ,C1103_=_C2787 ,C1103_=_C2788 ,C1103_=_C2789 ,C1103_=_C2790 ,\nC1108_=_C1114 ,C1108_=_C1119 ,C1108_=_C1329 ,C1108_=_C1375 ,C1108_=_C1559 ,C1108_=_C2527 ,\nC1108_=_C2747 ,C1108_=_C2896 ,C1108_=_C2913 ,C1108_=_C3087 ,C1108_=_C3088 ,C1108_=_C3090 ,\nC1108_=_C3093 ,C1108_=_C3094 ,C1108_=_C3095 ,C1108_=_C3096 ,C1108_=_C3097 ,C1108_=_C3098 ,\nC1108_=_C3099 ,C1108_=_C3100 ,C1108_=_C3101 ,C1114_=_C1119 ,C1114_=_C1261 ,C1114_=_C1381 ,\nC1114_=_C1396</w:t>
      </w:r>
    </w:p>
    <w:p>
      <w:pPr>
        <w:pStyle w:val="PreformattedText"/>
        <w:bidi w:val="0"/>
        <w:spacing w:before="0" w:after="0"/>
        <w:jc w:val="left"/>
        <w:rPr/>
      </w:pPr>
      <w:r>
        <w:rPr/>
        <w:t xml:space="preserve"> </w:t>
      </w:r>
      <w:r>
        <w:rPr/>
        <w:t>,C1114_=_C1471 ,C1114_=_C1566 ,C1114_=_C1675 ,C1114_=_C1869 ,C1114_=_C2425 ,\nC1114_=_C2902 ,C1114_=_C2994 ,C1114_=_C3272 ,C1114_=_C3299 ,C1114_=_C3383 ,C1114_=_C3490 ,\nC1114_=_C3628 ,C1114_=_C3629 ,C1114_=_C3630 ,C1114_=_C3631 ,C1114_=_C3632 ,C1119_=_C1322 ,\nC1119_=_C1389 ,C1119_=_C1573 ,C1119_=_C1994 ,C1119_=_C2128 ,C1119_=_C2255 ,C1119_=_C2734 ,\nC1119_=_C2910 ,C1119_=_C2972 ,C1119_=_C3137 ,C1119_=_C3191 ,C1119_=_C3366 ,C1119_=_C3378 ,\nC1119_=_C3387 ,C1119_=_C3488 ,C1119_=_C3921 ,C1119_=_C4012 ,C1119_=_C4059 ,C1119_=_C4079 ,\nC1119_=_C4093 ,C1119_=_C4100 ,C1227_=_C1228 ,C1227_=_C1229 ,C1227_=_C1230 ,C1227_=_C1231 ,\nC1227_=_C1232 ,C1227_=_C1233 ,C1227_=_C1234 ,C1227_=_C1235 ,C1227_=_C1237 ,C1227_=_C1238 ,\nC1227_=_C1239 ,C1227_=_C1241 ,C1227_=_C1242 ,C1227_=_C1243 ,C1227_=_C1244 ,C1227_=_C1246 ,\nC1227_=_C1247 ,C1227_=_C1248 ,C1227_=_C1249 ,C1227_=_C1250 ,C1227_=_C1251 ,C1227_=_C1373 ,\nC1227_=_C1375 ,C1227_=_C1381 ,C1227_=_C1389 ,C1228_=_C1229 ,C1228_=_C1230 ,C1228_=_C1231 ,\nC1228_=_C1232 ,C1228_=_C1233 ,C1228_=_C1234 ,C1228_=_C1235 ,C1228_=_C1237 ,C1228_=_C1238 ,\nC1228_=_C1239 ,C1228_=_C1241 ,C1228_=_C1242 ,C1228_=_C1243 ,C1228_=_C1244 ,C1228_=_C1246 ,\nC1228_=_C1247 ,C1228_=_C1248 ,C1228_=_C1249 ,C1228_=_C1250 ,C1228_=_C1251 ,C1229_=_C1230 ,\nC1229_=_C1231 ,C1229_=_C1232 ,C1229_=_C1233 ,C1229_=_C1234 ,C1229_=_C1235 ,C1229_=_C1237 ,\nC1229_=_C1238 ,C1229_=_C1239 ,C1229_=_C1241 ,C1229_=_C1242 ,C1229_=_C1243 ,C1229_=_C1244 ,\nC1229_=_C1246 ,C1229_=_C1247 ,C1229_=_C1248 ,C1229_=_C1249 ,C1229_=_C1250 ,C1229_=_C1251 ,\nC1229_=_C1556 ,C1229_=_C1559 ,C1229_=_C1566 ,C1229_=_C1573 ,C1230_=_C1231 ,C1230_=_C1232 ,\nC1230_=_C1233 ,C1230_=_C1234 ,C1230_=_C1235 ,C1230_=_C1237 ,C1230_=_C1238 ,C1230_=_C1239 ,\nC1230_=_C1241 ,C1230_=_C1242 ,C1230_=_C1243 ,C1230_=_C1244 ,C1230_=_C1246 ,C1230_=_C1247 ,\nC1230_=_C1248 ,C1230_=_C1249 ,C1230_=_C1250 ,C1230_=_C1251 ,C1231_=_C1232 ,C1231_=_C1233 ,\nC1231_=_C1234 ,C1231_=_C1235 ,C1231_=_C1237 ,C1231_=_C1238 ,C1231_=_C1239 ,C1231_=_C1241 ,\nC1231_=_C1242 ,C1231_=_C1243 ,C1231_=_C1244 ,C1231_=_C1246 ,C1231_=_C1247 ,C1231_=_C1248 ,\nC1231_=_C1249 ,C1231_=_C1250 ,C1231_=_C1251 ,C1232_=_C1233 ,C1232_=_C1234 ,C1232_=_C1235 ,\nC1232_=_C1237 ,C1232_=_C1238 ,C1232_=_C1239 ,C1232_=_C1241 ,C1232_=_C1242 ,C1232_=_C1243 ,\nC1232_=_C1244 ,C1232_=_C1246 ,C1232_=_C1247 ,C1232_=_C1248 ,C1232_=_C1249 ,C1232_=_C1250 ,\nC1232_=_C1251 ,C1233_=_C1234 ,C1233_=_C1235 ,C1233_=_C1237 ,C1233_=_C1238 ,C1233_=_C1239 ,\nC1233_=_C1241 ,C1233_=_C1242 ,C1233_=_C1243 ,C1233_=_C1244 ,C1233_=_C1246 ,C1233_=_C1247 ,\nC1233_=_C1248 ,C1233_=_C1249 ,C1233_=_C1250 ,C1233_=_C1251 ,C1234_=_C1235 ,C1234_=_C1237 ,\nC1234_=_C1238 ,C1234_=_C1239 ,C1234_=_C1241 ,C1234_=_C1242 ,C1234_=_C1243 ,C1234_=_C1244 ,\nC1234_=_C1246 ,C1234_=_C1247 ,C1234_=_C1248 ,C1234_=_C1249 ,C1234_=_C1250 ,C1234_=_C1251 ,\nC1234_=_C2513 ,C1235_=_C1237 ,C1235_=_C1238 ,C1235_=_C1239 ,C1235_=_C1241 ,C1235_=_C1242 ,\nC1235_=_C1243 ,C1235_=_C1244 ,C1235_=_C1246 ,C1235_=_C1247 ,C1235_=_C1248 ,C1235_=_C1249 ,\nC1235_=_C1250 ,C1235_=_C1251 ,C1237_=_C1238 ,C1237_=_C1239 ,C1237_=_C1241 ,C1237_=_C1242 ,\nC1237_=_C1243 ,C1237_=_C1244 ,C1237_=_C1246 ,C1237_=_C1247 ,C1237_=_C1248 ,C1237_=_C1249 ,\nC1237_=_C1250 ,C1237_=_C1251 ,C1237_=_C2773 ,C1237_=_C2896 ,C1237_=_C2902 ,C1237_=_C2910 ,\nC1238_=_C1239 ,C1238_=_C1241 ,C1238_=_C1242 ,C1238_=_C1243 ,C1238_=_C1244 ,C1238_=_C1246 ,\nC1238_=_C1247 ,C1238_=_C1248 ,C1238_=_C1249 ,C1238_=_C1250 ,C1238_=_C1251 ,C1238_=_C2809 ,\nC1238_=_C2994 ,C1239_=_C1241 ,C1239_=_C1242 ,C1239_=_C1243 ,C1239_=_C1244 ,C1239_=_C1246 ,\nC1239_=_C1247 ,C1239_=_C1248 ,C1239_=_C1249 ,C1239_=_C1250 ,C1239_=_C1251 ,C1241_=_C1242 ,\nC1241_=_C1243 ,C1241_=_C1244 ,C1241_=_C1246 ,C1241_=_C1247 ,C1241_=_C1248 ,C1241_=_C1249 ,\nC1241_=_C1250 ,C1241_=_C1251 ,C1242_=_C1243 ,C1242_=_C1244 ,C1242_=_C1246 ,C1242_=_C1247 ,\nC1242_=_C1248 ,C1242_=_C1249 ,C1242_=_C1250 ,C1242_=_C1251 ,C1243_=_C1244 ,C1243_=_C1246 ,\nC1243_=_C1247 ,C1243_=_C1248 ,C1243_=_C1249 ,C1243_=_C1250 ,C1243_=_C1251 ,C1243_=_C2780 ,\nC1243_=_C3088 ,C1243_=_C3383 ,C1243_=_C3387 ,C1244_=_C1246 ,C1244_=_C1247 ,C1244_=_C1248 ,\nC1244_=_C1249 ,C1244_=_C1250 ,C1244_=_C1251 ,C1246_=_C1247 ,C1246_=_C1248 ,C1246_=_C1249 ,\nC1246_=_C1250 ,C1246_=_C1251 ,C1246_=_C3431 ,C1247_=_C1248 ,C1247_=_C1249 ,C1247_=_C1250 ,\nC1247_=_C1251 ,C1248_=_C1249 ,C1248_=_C1250 ,C1248_=_C1251 ,C1248_=_C2824 ,C1248_=_C3630 ,\nC1249_=_C1250 ,C1249_=_C1251 ,C1249_=_C3705 ,C1250_=_C1251 ,C1250_=_C2785 ,C1250_=_C3098 ,\nC1250_=_C3631 ,C1250_=_C4012 ,C1257_=_C1261 ,C1257_=_C1373 ,C1257_=_C1556 ,C1257_=_C2113 ,\nC1257_=_C2237 ,C1257_=_C2773 ,C1257_=_C2774 ,C1257_=_C2775 ,C1257_=_C2777 ,C1257_=_C2778 ,\nC1257_=_C2779 ,C1257_=_C2780 ,C1257_=_C2782 ,C1257_=_C2783 ,C1257_=_C2784 ,C1257_=_C2785 ,\nC1257_=_C2786 ,C1257_=_C2787 ,C1257_=_C2788 ,C1257_=_C2789 ,C1257_=_C2790 ,C1261_=_C1381 ,\nC1261_=_C1396 ,C1261_=_C1471 ,C1261_=_C1566 ,C1261_=_C1675 ,C1261_=_C1869 ,C1261_=_C2425 ,\nC1261_=_C2902 ,C1261_=_C2994 ,C1261_=_C3272 ,C1261_=_C3299 ,C1261_=_C3383 ,C1261_=_C3490 ,\nC1261_=_C3628 ,C1261_=_C3629 ,C1261_=_C3630 ,C1261_=_C3631 ,C1261_=_C3632 ,C1322_=_C1389 ,\nC1322_=_C1573 ,C1322_=_C1994 ,C1322_=_C2128 ,C1322_=_C2255 ,C1322_=_C2734 ,C1322_=_C2910 ,\nC1322_=_C2972 ,C1322_=_C3137 ,C1322_=_C3191 ,C1322_=_C3366 ,C1322_=_C3378 ,C1322_=_C3387 ,\nC1322_=_C3488 ,C1322_=_C3921 ,C1322_=_C4012 ,C1322_=_C4059 ,C1322_=_C4079 ,C1322_=_C4093 ,\nC1322_=_C4100 ,C1327_=_C1329 ,C1327_=_C1335 ,C1327_=_C1338 ,C1327_=_C1393 ,C1327_=_C1464 ,\nC1327_=_C2155 ,C1327_=_C2415 ,C1327_=_C2497 ,C1327_=_C2667 ,C1327_=_C2809 ,C1327_=_C2811 ,\nC1327_=_C2813 ,C1327_=_C2814 ,C1327_=_C2815 ,C1327_=_C2816 ,C1327_=_C2819 ,C1327_=_C2820 ,\nC1327_=_C2821 ,C1327_=_C2822 ,C1327_=_C2823 ,C1327_=_C2824 ,C1327_=_C2825 ,C1327_=_C2826 ,\nC1327_=_C2827 ,C1329_=_C1335 ,C1329_=_C1338 ,C1329_=_C1375 ,C1329_=_C1559 ,C1329_=_C2527 ,\nC1329_=_C2747 ,C1329_=_C2896 ,C1329_=_C2913 ,C1329_=_C3087 ,C1329_=_C3088 ,C1329_=_C3090 ,\nC1329_=_C3093 ,C1329_=_C3094 ,C1329_=_C3095 ,C1329_=_C3096 ,C1329_=_C3097 ,C1329_=_C3098 ,\nC1329_=_C3099 ,C1329_=_C3100 ,C1329_=_C3101 ,C1335_=_C1338 ,C1335_=_C1361 ,C1335_=_C1846 ,\nC1335_=_C2002 ,C1335_=_C2385 ,C1335_=_C2528 ,C1335_=_C2750 ,C1335_=_C2832 ,C1335_=_C2915 ,\nC1335_=_C3329 ,C1335_=_C3429 ,C1335_=_C3431 ,C1335_=_C3432 ,C1335_=_C3433 ,C1335_=_C3434 ,\nC1335_=_C3435 ,C1335_=_C3436 ,C1335_=_C3437 ,C1335_=_C3438 ,C1335_=_C3439 ,C1335_=_C3440 ,\nC1335_=_C3441 ,C1338_=_C1421 ,C1338_=_C1592 ,C1338_=_C1848 ,C1338_=_C2005 ,C1338_=_C2405 ,\nC1338_=_C2513 ,C1338_=_C2603 ,C1338_=_C3331 ,C1338_=_C3444 ,C1338_=_C3532 ,C1338_=_C3571 ,\nC1338_=_C3703 ,C1338_=_C3704 ,C1338_=_C3705 ,C1338_=_C3706 ,C1338_=_C3707 ,C1338_=_C3708 ,\nC1338_=_C3709 ,C1338_=_C3710 ,C1338_=_C3711 ,C1338_=_C3712 ,C1361_=_C1846 ,C1361_=_C2002 ,\nC1361_=_C2385 ,C1361_=_C2528 ,C1361_=_C2750 ,C1361_=_C2832 ,C1361_=_C2915 ,C1361_=_C3329 ,\nC1361_=_C3429 ,C1361_=_C3431 ,C1361_=_C3432 ,C1361_=_C3433 ,C1361_=_C3434 ,C1361_=_C3435 ,\nC1361_=_C3436 ,C1361_=_C3437 ,C1361_=_C3438 ,C1361_=_C3439 ,C1361_=_C3440 ,C1361_=_C3441 ,\nC1373_=_C1375 ,C1373_=_C1381 ,C1373_=_C1389 ,C1373_=_C1556 ,C1373_=_C2113 ,C1373_=_C2237 ,\nC1373_=_C2773 ,C1373_=_C2774 ,C1373_=_C2775 ,C1373_=_C2777 ,C1373_=_C2778 ,C1373_=_C2779 ,\nC1373_=_C2780 ,C1373_=_C2782 ,C1373_=_C2783 ,C1373_=_C2784 ,C1373_=_C2785 ,C1373_=_C2786 ,\nC1373_=_C2787 ,C1373_=_C2788 ,C1373_=_C2789 ,C1373_=_C2790 ,C1375_=_C1381 ,C1375_=_C1389 ,\nC1375_=_C1559 ,C1375_=_C2527 ,C1375_=_C2747 ,C1375_=_C2896 ,C1375_=_C2913 ,C1375_=_C3087 ,\nC1375_=_C3088 ,C1375_=_C3090 ,C1375_=_C3093 ,C1375_=_C3094 ,C1375_=_C3095 ,C1375_=_C3096 ,\nC1375_=_C3097 ,C1375_=_C3098 ,C1375_=_C3099 ,C1375_=_C3100 ,C1375_=_C3101 ,C1381_=_C1389 ,\nC1381_=_C1396 ,C1381_=_C1471 ,C1381_=_C1566 ,C1381_=_C1675 ,C1381_=_C1869 ,C1381_=_C2425 ,\nC1381_=_C2902 ,C1381_=_C2994 ,C1381_=_C3272 ,C1381_=_C3299 ,C1381_=_C3383 ,C1381_=_C3490 ,\nC1381_=_C3628 ,C1381_=_C3629 ,C1381_=_C3630 ,C1381_=_C3631 ,C1381_=_C3632 ,C1389_=_C1573 ,\nC1389_=_C1994 ,C1389_=_C2128 ,C1389_=_C2255 ,C1389_=_C2734 ,C1389_=_C2910 ,C1389_=_C2972 ,\nC1389_=_C3137 ,C1389_=_C3191 ,C1389_=_C3366 ,C1389_=_C3378 ,C1389_=_C3387 ,C1389_=_C3488 ,\nC1389_=_C3921 ,C1389_=_C4012 ,C1389_=_C4059 ,C1389_=_C4079 ,C1389_=_C4093 ,C1389_=_C4100 ,\nC1393_=_C1396 ,C1393_=_C1464 ,C1393_=_C2155 ,C1393_=_C2415 ,C1393_=_C2497 ,C1393_=_C2667 ,\nC1393_=_C2809 ,C1393_=_C2811 ,C1393_=_C2813 ,C1393_=_C2814 ,C1393_=_C2815 ,C1393_=_C2816 ,\nC1393_=_C2819 ,C1393_=_C2820 ,C1393_=_C2821 ,C1393_=_C2822 ,C1393_=_C2823 ,C1393_=_C2824 ,\nC1393_=_C2825 ,C1393_=_C2826 ,C1393_=_C2827 ,C1396_=_C1471 ,C1396_=_C1566 ,C1396_=_C1675 ,\nC1396_=_C1869 ,C1396_=_C2425 ,C1396_=_C2902 ,C1396_=_C2994 ,C1396_=_C3272 ,C1396_=_C3299 ,\nC1396_=_C3383 ,C1396_=_C3490 ,C1396_=_C3628 ,C1396_=_C3629 ,C1396_=_C3630 ,C1396_=_C3631 ,\nC1396_=_C3632 ,C1421_=_C1592 ,C1421_=_C1848 ,C1421_=_C2005 ,C1421_=_C2405 ,C1421_=_C2513 ,\nC1421_=_C2603 ,C1421_=_C3331 ,C1421_=_C3444 ,C1421_=_C3532 ,C1421_=_C3571 ,C1421_=_C3703 ,\nC1421_=_C3704 ,C1421_=_C3705 ,C1421_=_C3706 ,C1421_=_C3707 ,C1421_=_C3708 ,C1421_=_C3709 ,\nC1421_=_C3710 ,C1421_=_C3711 ,C1421_=_C3712 ,C1464_=_C1471 ,C1464_=_C2155 ,C1464_=_C2415 ,\nC1464_=_C2497 ,C1464_=_C2667 ,C1464_=_C2809 ,C1464_=_C2811 ,C1464_=_C2813 ,C1464_=_C2814 ,\nC1464_=_C2815 ,C1464_=_C2816 ,C1464_=_C2819 ,C1464_=_C2820 ,C1464_=_C2821 ,C1464_=_C2822 ,\nC1464_=_C2823 ,C1464_=_C2824 ,C1464_=_C2825 ,C1464_=_C2826 ,C1464_=_C2827 ,C1471_=_C1566 ,\nC1471_=_C1675 ,C1471_=_C1869 ,C1471_=_C2425 ,C1471_=_C2902 ,C1471_=_C2994 ,C1471_=_C3272 ,\nC1471_=_C3299 ,C1471_=_C3383 ,C1471_=_C3490 ,C1471_=_C3628 ,C1471_=_C3629 ,C1471_=_C3630 ,\nC1471_=_C3631 ,C1471_=_C3632 ,C1556_=_C1559 ,C1556_=_C1566 ,C1556_=_C1573 ,C1556_=_C2113 ,\nC1556_=_C2237 ,C1556_=_C2773 ,C1556_=_C2774 ,C1556_=_C2775 ,C1556_=_C2777 ,C1556_=_C2778 ,\nC1556_=_C2779 ,C1556_=_C2780 ,C1556_=_C2782 ,C1556_=_C2783 ,C1556_=_C2784</w:t>
      </w:r>
    </w:p>
    <w:p>
      <w:pPr>
        <w:pStyle w:val="PreformattedText"/>
        <w:bidi w:val="0"/>
        <w:spacing w:before="0" w:after="0"/>
        <w:jc w:val="left"/>
        <w:rPr/>
      </w:pPr>
      <w:r>
        <w:rPr/>
        <w:t xml:space="preserve"> </w:t>
      </w:r>
      <w:r>
        <w:rPr/>
        <w:t>,C1556_=_C2785 ,\nC1556_=_C2786 ,C1556_=_C2787 ,C1556_=_C2788 ,C1556_=_C2789 ,C1556_=_C2790 ,C1559_=_C1566 ,\nC1559_=_C1573 ,C1559_=_C2527 ,C1559_=_C2747 ,C1559_=_C2896 ,C1559_=_C2913 ,C1559_=_C3087 ,\nC1559_=_C3088 ,C1559_=_C3090 ,C1559_=_C3093 ,C1559_=_C3094 ,C1559_=_C3095 ,C1559_=_C3096 ,\nC1559_=_C3097 ,C1559_=_C3098 ,C1559_=_C3099 ,C1559_=_C3100 ,C1559_=_C3101 ,C1566_=_C1573 ,\nC1566_=_C1675 ,C1566_=_C1869 ,C1566_=_C2425 ,C1566_=_C2902 ,C1566_=_C2994 ,C1566_=_C3272 ,\nC1566_=_C3299 ,C1566_=_C3383 ,C1566_=_C3490 ,C1566_=_C3628 ,C1566_=_C3629 ,C1566_=_C3630 ,\nC1566_=_C3631 ,C1566_=_C3632 ,C1573_=_C1994 ,C1573_=_C2128 ,C1573_=_C2255 ,C1573_=_C2734 ,\nC1573_=_C2910 ,C1573_=_C2972 ,C1573_=_C3137 ,C1573_=_C3191 ,C1573_=_C3366 ,C1573_=_C3378 ,\nC1573_=_C3387 ,C1573_=_C3488 ,C1573_=_C3921 ,C1573_=_C4012 ,C1573_=_C4059 ,C1573_=_C4079 ,\nC1573_=_C4093 ,C1573_=_C4100 ,C1592_=_C1848 ,C1592_=_C2005 ,C1592_=_C2405 ,C1592_=_C2513 ,\nC1592_=_C2603 ,C1592_=_C3331 ,C1592_=_C3444 ,C1592_=_C3532 ,C1592_=_C3571 ,C1592_=_C3703 ,\nC1592_=_C3704 ,C1592_=_C3705 ,C1592_=_C3706 ,C1592_=_C3707 ,C1592_=_C3708 ,C1592_=_C3709 ,\nC1592_=_C3710 ,C1592_=_C3711 ,C1592_=_C3712 ,C1675_=_C1869 ,C1675_=_C2425 ,C1675_=_C2902 ,\nC1675_=_C2994 ,C1675_=_C3272 ,C1675_=_C3299 ,C1675_=_C3383 ,C1675_=_C3490 ,C1675_=_C3628 ,\nC1675_=_C3629 ,C1675_=_C3630 ,C1675_=_C3631 ,C1675_=_C3632 ,C1846_=_C1848 ,C1846_=_C2002 ,\nC1846_=_C2385 ,C1846_=_C2528 ,C1846_=_C2750 ,C1846_=_C2832 ,C1846_=_C2915 ,C1846_=_C3329 ,\nC1846_=_C3429 ,C1846_=_C3431 ,C1846_=_C3432 ,C1846_=_C3433 ,C1846_=_C3434 ,C1846_=_C3435 ,\nC1846_=_C3436 ,C1846_=_C3437 ,C1846_=_C3438 ,C1846_=_C3439 ,C1846_=_C3440 ,C1846_=_C3441 ,\nC1848_=_C2005 ,C1848_=_C2405 ,C1848_=_C2513 ,C1848_=_C2603 ,C1848_=_C3331 ,C1848_=_C3444 ,\nC1848_=_C3532 ,C1848_=_C3571 ,C1848_=_C3703 ,C1848_=_C3704 ,C1848_=_C3705 ,C1848_=_C3706 ,\nC1848_=_C3707 ,C1848_=_C3708 ,C1848_=_C3709 ,C1848_=_C3710 ,C1848_=_C3711 ,C1848_=_C3712 ,\nC1869_=_C2425 ,C1869_=_C2902 ,C1869_=_C2994 ,C1869_=_C3272 ,C1869_=_C3299 ,C1869_=_C3383 ,\nC1869_=_C3490 ,C1869_=_C3628 ,C1869_=_C3629 ,C1869_=_C3630 ,C1869_=_C3631 ,C1869_=_C3632 ,\nC1994_=_C2128 ,C1994_=_C2255 ,C1994_=_C2734 ,C1994_=_C2910 ,C1994_=_C2972 ,C1994_=_C3137 ,\nC1994_=_C3191 ,C1994_=_C3366 ,C1994_=_C3378 ,C1994_=_C3387 ,C1994_=_C3488 ,C1994_=_C3921 ,\nC1994_=_C4012 ,C1994_=_C4059 ,C1994_=_C4079 ,C1994_=_C4093 ,C1994_=_C4100 ,C2002_=_C2005 ,\nC2002_=_C2385 ,C2002_=_C2528 ,C2002_=_C2750 ,C2002_=_C2832 ,C2002_=_C2915 ,C2002_=_C3329 ,\nC2002_=_C3429 ,C2002_=_C3431 ,C2002_=_C3432 ,C2002_=_C3433 ,C2002_=_C3434 ,C2002_=_C3435 ,\nC2002_=_C3436 ,C2002_=_C3437 ,C2002_=_C3438 ,C2002_=_C3439 ,C2002_=_C3440 ,C2002_=_C3441 ,\nC2005_=_C2405 ,C2005_=_C2513 ,C2005_=_C2603 ,C2005_=_C3331 ,C2005_=_C3444 ,C2005_=_C3532 ,\nC2005_=_C3571 ,C2005_=_C3703 ,C2005_=_C3704 ,C2005_=_C3705 ,C2005_=_C3706 ,C2005_=_C3707 ,\nC2005_=_C3708 ,C2005_=_C3709 ,C2005_=_C3710 ,C2005_=_C3711 ,C2005_=_C3712 ,C2113_=_C2128 ,\nC2113_=_C2237 ,C2113_=_C2773 ,C2113_=_C2774 ,C2113_=_C2775 ,C2113_=_C2777 ,C2113_=_C2778 ,\nC2113_=_C2779 ,C2113_=_C2780 ,C2113_=_C2782 ,C2113_=_C2783 ,C2113_=_C2784 ,C2113_=_C2785 ,\nC2113_=_C2786 ,C2113_=_C2787 ,C2113_=_C2788 ,C2113_=_C2789 ,C2113_=_C2790 ,C2128_=_C2255 ,\nC2128_=_C2734 ,C2128_=_C2910 ,C2128_=_C2972 ,C2128_=_C3137 ,C2128_=_C3191 ,C2128_=_C3366 ,\nC2128_=_C3378 ,C2128_=_C3387 ,C2128_=_C3488 ,C2128_=_C3921 ,C2128_=_C4012 ,C2128_=_C4059 ,\nC2128_=_C4079 ,C2128_=_C4093 ,C2128_=_C4100 ,C2155_=_C2415 ,C2155_=_C2497 ,C2155_=_C2667 ,\nC2155_=_C2809 ,C2155_=_C2811 ,C2155_=_C2813 ,C2155_=_C2814 ,C2155_=_C2815 ,C2155_=_C2816 ,\nC2155_=_C2819 ,C2155_=_C2820 ,C2155_=_C2821 ,C2155_=_C2822 ,C2155_=_C2823 ,C2155_=_C2824 ,\nC2155_=_C2825 ,C2155_=_C2826 ,C2155_=_C2827 ,C2237_=_C2255 ,C2237_=_C2773 ,C2237_=_C2774 ,\nC2237_=_C2775 ,C2237_=_C2777 ,C2237_=_C2778 ,C2237_=_C2779 ,C2237_=_C2780 ,C2237_=_C2782 ,\nC2237_=_C2783 ,C2237_=_C2784 ,C2237_=_C2785 ,C2237_=_C2786 ,C2237_=_C2787 ,C2237_=_C2788 ,\nC2237_=_C2789 ,C2237_=_C2790 ,C2255_=_C2734 ,C2255_=_C2910 ,C2255_=_C2972 ,C2255_=_C3137 ,\nC2255_=_C3191 ,C2255_=_C3366 ,C2255_=_C3378 ,C2255_=_C3387 ,C2255_=_C3488 ,C2255_=_C3921 ,\nC2255_=_C4012 ,C2255_=_C4059 ,C2255_=_C4079 ,C2255_=_C4093 ,C2255_=_C4100 ,C2385_=_C2528 ,\nC2385_=_C2750 ,C2385_=_C2832 ,C2385_=_C2915 ,C2385_=_C3329 ,C2385_=_C3429 ,C2385_=_C3431 ,\nC2385_=_C3432 ,C2385_=_C3433 ,C2385_=_C3434 ,C2385_=_C3435 ,C2385_=_C3436 ,C2385_=_C3437 ,\nC2385_=_C3438 ,C2385_=_C3439 ,C2385_=_C3440 ,C2385_=_C3441 ,C2405_=_C2513 ,C2405_=_C2603 ,\nC2405_=_C3331 ,C2405_=_C3444 ,C2405_=_C3532 ,C2405_=_C3571 ,C2405_=_C3703 ,C2405_=_C3704 ,\nC2405_=_C3705 ,C2405_=_C3706 ,C2405_=_C3707 ,C2405_=_C3708 ,C2405_=_C3709 ,C2405_=_C3710 ,\nC2405_=_C3711 ,C2405_=_C3712 ,C2415_=_C2425 ,C2415_=_C2497 ,C2415_=_C2667 ,C2415_=_C2809 ,\nC2415_=_C2811 ,C2415_=_C2813 ,C2415_=_C2814 ,C2415_=_C2815 ,C2415_=_C2816 ,C2415_=_C2819 ,\nC2415_=_C2820 ,C2415_=_C2821 ,C2415_=_C2822 ,C2415_=_C2823 ,C2415_=_C2824 ,C2415_=_C2825 ,\nC2415_=_C2826 ,C2415_=_C2827 ,C2425_=_C2902 ,C2425_=_C2994 ,C2425_=_C3272 ,C2425_=_C3299 ,\nC2425_=_C3383 ,C2425_=_C3490 ,C2425_=_C3628 ,C2425_=_C3629 ,C2425_=_C3630 ,C2425_=_C3631 ,\nC2425_=_C3632 ,C2497_=_C2667 ,C2497_=_C2809 ,C2497_=_C2811 ,C2497_=_C2813 ,C2497_=_C2814 ,\nC2497_=_C2815 ,C2497_=_C2816 ,C2497_=_C2819 ,C2497_=_C2820 ,C2497_=_C2821 ,C2497_=_C2822 ,\nC2497_=_C2823 ,C2497_=_C2824 ,C2497_=_C2825 ,C2497_=_C2826 ,C2497_=_C2827 ,C2513_=_C2603 ,\nC2513_=_C3331 ,C2513_=_C3444 ,C2513_=_C3532 ,C2513_=_C3571 ,C2513_=_C3703 ,C2513_=_C3704 ,\nC2513_=_C3705 ,C2513_=_C3706 ,C2513_=_C3707 ,C2513_=_C3708 ,C2513_=_C3709 ,C2513_=_C3710 ,\nC2513_=_C3711 ,C2513_=_C3712 ,C2527_=_C2528 ,C2527_=_C2747 ,C2527_=_C2896 ,C2527_=_C2913 ,\nC2527_=_C3087 ,C2527_=_C3088 ,C2527_=_C3090 ,C2527_=_C3093 ,C2527_=_C3094 ,C2527_=_C3095 ,\nC2527_=_C3096 ,C2527_=_C3097 ,C2527_=_C3098 ,C2527_=_C3099 ,C2527_=_C3100 ,C2527_=_C3101 ,\nC2528_=_C2750 ,C2528_=_C2832 ,C2528_=_C2915 ,C2528_=_C3329 ,C2528_=_C3429 ,C2528_=_C3431 ,\nC2528_=_C3432 ,C2528_=_C3433 ,C2528_=_C3434 ,C2528_=_C3435 ,C2528_=_C3436 ,C2528_=_C3437 ,\nC2528_=_C3438 ,C2528_=_C3439 ,C2528_=_C3440 ,C2528_=_C3441 ,C2603_=_C3331 ,C2603_=_C3444 ,\nC2603_=_C3532 ,C2603_=_C3571 ,C2603_=_C3703 ,C2603_=_C3704 ,C2603_=_C3705 ,C2603_=_C3706 ,\nC2603_=_C3707 ,C2603_=_C3708 ,C2603_=_C3709 ,C2603_=_C3710 ,C2603_=_C3711 ,C2603_=_C3712 ,\nC2667_=_C2809 ,C2667_=_C2811 ,C2667_=_C2813 ,C2667_=_C2814 ,C2667_=_C2815 ,C2667_=_C2816 ,\nC2667_=_C2819 ,C2667_=_C2820 ,C2667_=_C2821 ,C2667_=_C2822 ,C2667_=_C2823 ,C2667_=_C2824 ,\nC2667_=_C2825 ,C2667_=_C2826 ,C2667_=_C2827 ,C2734_=_C2910 ,C2734_=_C2972 ,C2734_=_C3137 ,\nC2734_=_C3191 ,C2734_=_C3366 ,C2734_=_C3378 ,C2734_=_C3387 ,C2734_=_C3488 ,C2734_=_C3921 ,\nC2734_=_C4012 ,C2734_=_C4059 ,C2734_=_C4079 ,C2734_=_C4093 ,C2734_=_C4100 ,C2747_=_C2750 ,\nC2747_=_C2896 ,C2747_=_C2913 ,C2747_=_C3087 ,C2747_=_C3088 ,C2747_=_C3090 ,C2747_=_C3093 ,\nC2747_=_C3094 ,C2747_=_C3095 ,C2747_=_C3096 ,C2747_=_C3097 ,C2747_=_C3098 ,C2747_=_C3099 ,\nC2747_=_C3100 ,C2747_=_C3101 ,C2750_=_C2832 ,C2750_=_C2915 ,C2750_=_C3329 ,C2750_=_C3429 ,\nC2750_=_C3431 ,C2750_=_C3432 ,C2750_=_C3433 ,C2750_=_C3434 ,C2750_=_C3435 ,C2750_=_C3436 ,\nC2750_=_C3437 ,C2750_=_C3438 ,C2750_=_C3439 ,C2750_=_C3440 ,C2750_=_C3441 ,C2773_=_C2774 ,\nC2773_=_C2775 ,C2773_=_C2777 ,C2773_=_C2778 ,C2773_=_C2779 ,C2773_=_C2780 ,C2773_=_C2782 ,\nC2773_=_C2783 ,C2773_=_C2784 ,C2773_=_C2785 ,C2773_=_C2786 ,C2773_=_C2787 ,C2773_=_C2788 ,\nC2773_=_C2789 ,C2773_=_C2790 ,C2773_=_C2896 ,C2773_=_C2902 ,C2773_=_C2910 ,C2774_=_C2775 ,\nC2774_=_C2777 ,C2774_=_C2778 ,C2774_=_C2779 ,C2774_=_C2780 ,C2774_=_C2782 ,C2774_=_C2783 ,\nC2774_=_C2784 ,C2774_=_C2785 ,C2774_=_C2786 ,C2774_=_C2787 ,C2774_=_C2788 ,C2774_=_C2789 ,\nC2774_=_C2790 ,C2775_=_C2777 ,C2775_=_C2778 ,C2775_=_C2779 ,C2775_=_C2780 ,C2775_=_C2782 ,\nC2775_=_C2783 ,C2775_=_C2784 ,C2775_=_C2785 ,C2775_=_C2786 ,C2775_=_C2787 ,C2775_=_C2788 ,\nC2775_=_C2789 ,C2775_=_C2790 ,C2775_=_C2972 ,C2777_=_C2778 ,C2777_=_C2779 ,C2777_=_C2780 ,\nC2777_=_C2782 ,C2777_=_C2783 ,C2777_=_C2784 ,C2777_=_C2785 ,C2777_=_C2786 ,C2777_=_C2787 ,\nC2777_=_C2788 ,C2777_=_C2789 ,C2777_=_C2790 ,C2777_=_C3191 ,C2778_=_C2779 ,C2778_=_C2780 ,\nC2778_=_C2782 ,C2778_=_C2783 ,C2778_=_C2784 ,C2778_=_C2785 ,C2778_=_C2786 ,C2778_=_C2787 ,\nC2778_=_C2788 ,C2778_=_C2789 ,C2778_=_C2790 ,C2778_=_C3366 ,C2779_=_C2780 ,C2779_=_C2782 ,\nC2779_=_C2783 ,C2779_=_C2784 ,C2779_=_C2785 ,C2779_=_C2786 ,C2779_=_C2787 ,C2779_=_C2788 ,\nC2779_=_C2789 ,C2779_=_C2790 ,C2779_=_C3378 ,C2780_=_C2782 ,C2780_=_C2783 ,C2780_=_C2784 ,\nC2780_=_C2785 ,C2780_=_C2786 ,C2780_=_C2787 ,C2780_=_C2788 ,C2780_=_C2789 ,C2780_=_C2790 ,\nC2780_=_C3088 ,C2780_=_C3383 ,C2780_=_C3387 ,C2782_=_C2783 ,C2782_=_C2784 ,C2782_=_C2785 ,\nC2782_=_C2786 ,C2782_=_C2787 ,C2782_=_C2788 ,C2782_=_C2789 ,C2782_=_C2790 ,C2783_=_C2784 ,\nC2783_=_C2785 ,C2783_=_C2786 ,C2783_=_C2787 ,C2783_=_C2788 ,C2783_=_C2789 ,C2783_=_C2790 ,\nC2783_=_C2822 ,C2783_=_C3096 ,C2783_=_C3435 ,C2783_=_C3628 ,C2783_=_C3704 ,C2784_=_C2785 ,\nC2784_=_C2786 ,C2784_=_C2787 ,C2784_=_C2788 ,C2784_=_C2789 ,C2784_=_C2790 ,C2785_=_C2786 ,\nC2785_=_C2787 ,C2785_=_C2788 ,C2785_=_C2789 ,C2785_=_C2790 ,C2785_=_C3098 ,C2785_=_C3631 ,\nC2785_=_C4012 ,C2786_=_C2787 ,C2786_=_C2788 ,C2786_=_C2789 ,C2786_=_C2790 ,C2786_=_C4059 ,\nC2787_=_C2788 ,C2787_=_C2789 ,C2787_=_C2790 ,C2788_=_C2789 ,C2788_=_C2790 ,C2789_=_C2790 ,\nC2809_=_C2811 ,C2809_=_C2813 ,C2809_=_C2814 ,C2809_=_C2815 ,C2809_=_C2816 ,C2809_=_C2819 ,\nC2809_=_C2820 ,C2809_=_C2821 ,C2809_=_C2822 ,C2809_=_C2823 ,C2809_=_C2824 ,C2809_=_C2825 ,\nC2809_=_C2826 ,C2809_=_C2827 ,C2809_=_C2994 ,C2811_=_C2813 ,C2811_=_C2814 ,C2811_=_C2815 ,\nC2811_=_C2816 ,C2811_=_C2819 ,C2811_=_C2820 ,C2811_=_C2821 ,C2811_=_C2822 ,C2811_=_C2823 ,\nC2811_=_C2824 ,C2811_=_C2825 ,C2811_=_C2826 ,C2811_=_C2827 ,C2811_=_C3087 ,C2811_=_C3329 ,\nC2811_=_C3331 ,C2813_=_C2814 ,C2813_=_C2815</w:t>
      </w:r>
    </w:p>
    <w:p>
      <w:pPr>
        <w:pStyle w:val="PreformattedText"/>
        <w:bidi w:val="0"/>
        <w:spacing w:before="0" w:after="0"/>
        <w:jc w:val="left"/>
        <w:rPr/>
      </w:pPr>
      <w:r>
        <w:rPr/>
        <w:t xml:space="preserve"> </w:t>
      </w:r>
      <w:r>
        <w:rPr/>
        <w:t>,C2813_=_C2816 ,C2813_=_C2819 ,C2813_=_C2820 ,\nC2813_=_C2821 ,C2813_=_C2822 ,C2813_=_C2823 ,C2813_=_C2824 ,C2813_=_C2825 ,C2813_=_C2826 ,\nC2813_=_C2827 ,C2813_=_C3490 ,C2814_=_C2815 ,C2814_=_C2816 ,C2814_=_C2819 ,C2814_=_C2820 ,\nC2814_=_C2821 ,C2814_=_C2822 ,C2814_=_C2823 ,C2814_=_C2824 ,C2814_=_C2825 ,C2814_=_C2826 ,\nC2814_=_C2827 ,C2814_=_C3090 ,C2814_=_C3429 ,C2814_=_C3532 ,C2815_=_C2816 ,C2815_=_C2819 ,\nC2815_=_C2820 ,C2815_=_C2821 ,C2815_=_C2822 ,C2815_=_C2823 ,C2815_=_C2824 ,C2815_=_C2825 ,\nC2815_=_C2826 ,C2815_=_C2827 ,C2816_=_C2819 ,C2816_=_C2820 ,C2816_=_C2821 ,C2816_=_C2822 ,\nC2816_=_C2823 ,C2816_=_C2824 ,C2816_=_C2825 ,C2816_=_C2826 ,C2816_=_C2827 ,C2819_=_C2820 ,\nC2819_=_C2821 ,C2819_=_C2822 ,C2819_=_C2823 ,C2819_=_C2824 ,C2819_=_C2825 ,C2819_=_C2826 ,\nC2819_=_C2827 ,C2819_=_C3093 ,C2819_=_C3432 ,C2819_=_C3703 ,C2820_=_C2821 ,C2820_=_C2822 ,\nC2820_=_C2823 ,C2820_=_C2824 ,C2820_=_C2825 ,C2820_=_C2826 ,C2820_=_C2827 ,C2821_=_C2822 ,\nC2821_=_C2823 ,C2821_=_C2824 ,C2821_=_C2825 ,C2821_=_C2826 ,C2821_=_C2827 ,C2822_=_C2823 ,\nC2822_=_C2824 ,C2822_=_C2825 ,C2822_=_C2826 ,C2822_=_C2827 ,C2822_=_C3096 ,C2822_=_C3435 ,\nC2822_=_C3628 ,C2822_=_C3704 ,C2823_=_C2824 ,C2823_=_C2825 ,C2823_=_C2826 ,C2823_=_C2827 ,\nC2823_=_C3629 ,C2824_=_C2825 ,C2824_=_C2826 ,C2824_=_C2827 ,C2824_=_C3630 ,C2825_=_C2826 ,\nC2825_=_C2827 ,C2825_=_C3438 ,C2826_=_C2827 ,C2826_=_C3099 ,C2826_=_C3439 ,C2826_=_C3706 ,\nC2827_=_C3100 ,C2827_=_C3440 ,C2827_=_C3708 ,C2832_=_C2915 ,C2832_=_C3329 ,C2832_=_C3429 ,\nC2832_=_C3431 ,C2832_=_C3432 ,C2832_=_C3433 ,C2832_=_C3434 ,C2832_=_C3435 ,C2832_=_C3436 ,\nC2832_=_C3437 ,C2832_=_C3438 ,C2832_=_C3439 ,C2832_=_C3440 ,C2832_=_C3441 ,C2896_=_C2902 ,\nC2896_=_C2910 ,C2896_=_C2913 ,C2896_=_C3087 ,C2896_=_C3088 ,C2896_=_C3090 ,C2896_=_C3093 ,\nC2896_=_C3094 ,C2896_=_C3095 ,C2896_=_C3096 ,C2896_=_C3097 ,C2896_=_C3098 ,C2896_=_C3099 ,\nC2896_=_C3100 ,C2896_=_C3101 ,C2902_=_C2910 ,C2902_=_C2994 ,C2902_=_C3272 ,C2902_=_C3299 ,\nC2902_=_C3383 ,C2902_=_C3490 ,C2902_=_C3628 ,C2902_=_C3629 ,C2902_=_C3630 ,C2902_=_C3631 ,\nC2902_=_C3632 ,C2910_=_C2972 ,C2910_=_C3137 ,C2910_=_C3191 ,C2910_=_C3366 ,C2910_=_C3378 ,\nC2910_=_C3387 ,C2910_=_C3488 ,C2910_=_C3921 ,C2910_=_C4012 ,C2910_=_C4059 ,C2910_=_C4079 ,\nC2910_=_C4093 ,C2910_=_C4100 ,C2913_=_C2915 ,C2913_=_C3087 ,C2913_=_C3088 ,C2913_=_C3090 ,\nC2913_=_C3093 ,C2913_=_C3094 ,C2913_=_C3095 ,C2913_=_C3096 ,C2913_=_C3097 ,C2913_=_C3098 ,\nC2913_=_C3099 ,C2913_=_C3100 ,C2913_=_C3101 ,C2915_=_C3329 ,C2915_=_C3429 ,C2915_=_C3431 ,\nC2915_=_C3432 ,C2915_=_C3433 ,C2915_=_C3434 ,C2915_=_C3435 ,C2915_=_C3436 ,C2915_=_C3437 ,\nC2915_=_C3438 ,C2915_=_C3439 ,C2915_=_C3440 ,C2915_=_C3441 ,C2972_=_C3137 ,C2972_=_C3191 ,\nC2972_=_C3366 ,C2972_=_C3378 ,C2972_=_C3387 ,C2972_=_C3488 ,C2972_=_C3921 ,C2972_=_C4012 ,\nC2972_=_C4059 ,C2972_=_C4079 ,C2972_=_C4093 ,C2972_=_C4100 ,C2994_=_C3272 ,C2994_=_C3299 ,\nC2994_=_C3383 ,C2994_=_C3490 ,C2994_=_C3628 ,C2994_=_C3629 ,C2994_=_C3630 ,C2994_=_C3631 ,\nC2994_=_C3632 ,C3087_=_C3088 ,C3087_=_C3090 ,C3087_=_C3093 ,C3087_=_C3094 ,C3087_=_C3095 ,\nC3087_=_C3096 ,C3087_=_C3097 ,C3087_=_C3098 ,C3087_=_C3099 ,C3087_=_C3100 ,C3087_=_C3101 ,\nC3087_=_C3329 ,C3087_=_C3331 ,C3088_=_C3090 ,C3088_=_C3093 ,C3088_=_C3094 ,C3088_=_C3095 ,\nC3088_=_C3096 ,C3088_=_C3097 ,C3088_=_C3098 ,C3088_=_C3099 ,C3088_=_C3100 ,C3088_=_C3101 ,\nC3088_=_C3383 ,C3088_=_C3387 ,C3090_=_C3093 ,C3090_=_C3094 ,C3090_=_C3095 ,C3090_=_C3096 ,\nC3090_=_C3097 ,C3090_=_C3098 ,C3090_=_C3099 ,C3090_=_C3100 ,C3090_=_C3101 ,C3090_=_C3429 ,\nC3090_=_C3532 ,C3093_=_C3094 ,C3093_=_C3095 ,C3093_=_C3096 ,C3093_=_C3097 ,C3093_=_C3098 ,\nC3093_=_C3099 ,C3093_=_C3100 ,C3093_=_C3101 ,C3093_=_C3432 ,C3093_=_C3703 ,C3094_=_C3095 ,\nC3094_=_C3096 ,C3094_=_C3097 ,C3094_=_C3098 ,C3094_=_C3099 ,C3094_=_C3100 ,C3094_=_C3101 ,\nC3094_=_C3433 ,C3095_=_C3096 ,C3095_=_C3097 ,C3095_=_C3098 ,C3095_=_C3099 ,C3095_=_C3100 ,\nC3095_=_C3101 ,C3095_=_C3434 ,C3096_=_C3097 ,C3096_=_C3098 ,C3096_=_C3099 ,C3096_=_C3100 ,\nC3096_=_C3101 ,C3096_=_C3435 ,C3096_=_C3628 ,C3096_=_C3704 ,C3097_=_C3098 ,C3097_=_C3099 ,\nC3097_=_C3100 ,C3097_=_C3101 ,C3097_=_C3436 ,C3097_=_C3921 ,C3098_=_C3099 ,C3098_=_C3100 ,\nC3098_=_C3101 ,C3098_=_C3631 ,C3098_=_C4012 ,C3099_=_C3100 ,C3099_=_C3101 ,C3099_=_C3439 ,\nC3099_=_C3706 ,C3100_=_C3101 ,C3100_=_C3440 ,C3100_=_C3708 ,C3101_=_C3441 ,C3137_=_C3191 ,\nC3137_=_C3366 ,C3137_=_C3378 ,C3137_=_C3387 ,C3137_=_C3488 ,C3137_=_C3921 ,C3137_=_C4012 ,\nC3137_=_C4059 ,C3137_=_C4079 ,C3137_=_C4093 ,C3137_=_C4100 ,C3191_=_C3366 ,C3191_=_C3378 ,\nC3191_=_C3387 ,C3191_=_C3488 ,C3191_=_C3921 ,C3191_=_C4012 ,C3191_=_C4059 ,C3191_=_C4079 ,\nC3191_=_C4093 ,C3191_=_C4100 ,C3272_=_C3299 ,C3272_=_C3383 ,C3272_=_C3490 ,C3272_=_C3628 ,\nC3272_=_C3629 ,C3272_=_C3630 ,C3272_=_C3631 ,C3272_=_C3632 ,C3299_=_C3383 ,C3299_=_C3490 ,\nC3299_=_C3628 ,C3299_=_C3629 ,C3299_=_C3630 ,C3299_=_C3631 ,C3299_=_C3632 ,C3329_=_C3331 ,\nC3329_=_C3429 ,C3329_=_C3431 ,C3329_=_C3432 ,C3329_=_C3433 ,C3329_=_C3434 ,C3329_=_C3435 ,\nC3329_=_C3436 ,C3329_=_C3437 ,C3329_=_C3438 ,C3329_=_C3439 ,C3329_=_C3440 ,C3329_=_C3441 ,\nC3331_=_C3444 ,C3331_=_C3532 ,C3331_=_C3571 ,C3331_=_C3703 ,C3331_=_C3704 ,C3331_=_C3705 ,\nC3331_=_C3706 ,C3331_=_C3707 ,C3331_=_C3708 ,C3331_=_C3709 ,C3331_=_C3710 ,C3331_=_C3711 ,\nC3331_=_C3712 ,C3366_=_C3378 ,C3366_=_C3387 ,C3366_=_C3488 ,C3366_=_C3921 ,C3366_=_C4012 ,\nC3366_=_C4059 ,C3366_=_C4079 ,C3366_=_C4093 ,C3366_=_C4100 ,C3378_=_C3387 ,C3378_=_C3488 ,\nC3378_=_C3921 ,C3378_=_C4012 ,C3378_=_C4059 ,C3378_=_C4079 ,C3378_=_C4093 ,C3378_=_C4100 ,\nC3383_=_C3387 ,C3383_=_C3490 ,C3383_=_C3628 ,C3383_=_C3629 ,C3383_=_C3630 ,C3383_=_C3631 ,\nC3383_=_C3632 ,C3387_=_C3488 ,C3387_=_C3921 ,C3387_=_C4012 ,C3387_=_C4059 ,C3387_=_C4079 ,\nC3387_=_C4093 ,C3387_=_C4100 ,C3429_=_C3431 ,C3429_=_C3432 ,C3429_=_C3433 ,C3429_=_C3434 ,\nC3429_=_C3435 ,C3429_=_C3436 ,C3429_=_C3437 ,C3429_=_C3438 ,C3429_=_C3439 ,C3429_=_C3440 ,\nC3429_=_C3441 ,C3429_=_C3532 ,C3431_=_C3432 ,C3431_=_C3433 ,C3431_=_C3434 ,C3431_=_C3435 ,\nC3431_=_C3436 ,C3431_=_C3437 ,C3431_=_C3438 ,C3431_=_C3439 ,C3431_=_C3440 ,C3431_=_C3441 ,\nC3432_=_C3433 ,C3432_=_C3434 ,C3432_=_C3435 ,C3432_=_C3436 ,C3432_=_C3437 ,C3432_=_C3438 ,\nC3432_=_C3439 ,C3432_=_C3440 ,C3432_=_C3441 ,C3432_=_C3703 ,C3433_=_C3434 ,C3433_=_C3435 ,\nC3433_=_C3436 ,C3433_=_C3437 ,C3433_=_C3438 ,C3433_=_C3439 ,C3433_=_C3440 ,C3433_=_C3441 ,\nC3434_=_C3435 ,C3434_=_C3436 ,C3434_=_C3437 ,C3434_=_C3438 ,C3434_=_C3439 ,C3434_=_C3440 ,\nC3434_=_C3441 ,C3435_=_C3436 ,C3435_=_C3437 ,C3435_=_C3438 ,C3435_=_C3439 ,C3435_=_C3440 ,\nC3435_=_C3441 ,C3435_=_C3628 ,C3435_=_C3704 ,C3436_=_C3437 ,C3436_=_C3438 ,C3436_=_C3439 ,\nC3436_=_C3440 ,C3436_=_C3441 ,C3436_=_C3921 ,C3437_=_C3438 ,C3437_=_C3439 ,C3437_=_C3440 ,\nC3437_=_C3441 ,C3438_=_C3439 ,C3438_=_C3440 ,C3438_=_C3441 ,C3439_=_C3440 ,C3439_=_C3441 ,\nC3439_=_C3706 ,C3440_=_C3441 ,C3440_=_C3708 ,C3444_=_C3532 ,C3444_=_C3571 ,C3444_=_C3703 ,\nC3444_=_C3704 ,C3444_=_C3705 ,C3444_=_C3706 ,C3444_=_C3707 ,C3444_=_C3708 ,C3444_=_C3709 ,\nC3444_=_C3710 ,C3444_=_C3711 ,C3444_=_C3712 ,C3488_=_C3921 ,C3488_=_C4012 ,C3488_=_C4059 ,\nC3488_=_C4079 ,C3488_=_C4093 ,C3488_=_C4100 ,C3490_=_C3628 ,C3490_=_C3629 ,C3490_=_C3630 ,\nC3490_=_C3631 ,C3490_=_C3632 ,C3532_=_C3571 ,C3532_=_C3703 ,C3532_=_C3704 ,C3532_=_C3705 ,\nC3532_=_C3706 ,C3532_=_C3707 ,C3532_=_C3708 ,C3532_=_C3709 ,C3532_=_C3710 ,C3532_=_C3711 ,\nC3532_=_C3712 ,C3571_=_C3703 ,C3571_=_C3704 ,C3571_=_C3705 ,C3571_=_C3706 ,C3571_=_C3707 ,\nC3571_=_C3708 ,C3571_=_C3709 ,C3571_=_C3710 ,C3571_=_C3711 ,C3571_=_C3712 ,C3628_=_C3629 ,\nC3628_=_C3630 ,C3628_=_C3631 ,C3628_=_C3632 ,C3628_=_C3704 ,C3629_=_C3630 ,C3629_=_C3631 ,\nC3629_=_C3632 ,C3630_=_C3631 ,C3630_=_C3632 ,C3631_=_C3632 ,C3631_=_C4012 ,C3703_=_C3704 ,\nC3703_=_C3705 ,C3703_=_C3706 ,C3703_=_C3707 ,C3703_=_C3708 ,C3703_=_C3709 ,C3703_=_C3710 ,\nC3703_=_C3711 ,C3703_=_C3712 ,C3704_=_C3705 ,C3704_=_C3706 ,C3704_=_C3707 ,C3704_=_C3708 ,\nC3704_=_C3709 ,C3704_=_C3710 ,C3704_=_C3711 ,C3704_=_C3712 ,C3705_=_C3706 ,C3705_=_C3707 ,\nC3705_=_C3708 ,C3705_=_C3709 ,C3705_=_C3710 ,C3705_=_C3711 ,C3705_=_C3712 ,C3706_=_C3707 ,\nC3706_=_C3708 ,C3706_=_C3709 ,C3706_=_C3710 ,C3706_=_C3711 ,C3706_=_C3712 ,C3707_=_C3708 ,\nC3707_=_C3709 ,C3707_=_C3710 ,C3707_=_C3711 ,C3707_=_C3712 ,C3708_=_C3709 ,C3708_=_C3710 ,\nC3708_=_C3711 ,C3708_=_C3712 ,C3709_=_C3710 ,C3709_=_C3711 ,C3709_=_C3712 ,C3710_=_C3711 ,\nC3710_=_C3712 ,C3711_=_C3712 ,C3921_=_C4012 ,C3921_=_C4059 ,C3921_=_C4079 ,C3921_=_C4093 ,\nC3921_=_C4100 ,C4012_=_C4059 ,C4012_=_C4079 ,C4012_=_C4093 ,C4012_=_C4100 ,C4059_=_C4079 ,\nC4059_=_C4093 ,C4059_=_C4100 ,C4079_=_C4093 ,C4079_=_C4100 ,C4093_=_C4100 ,"];103[shape=box, label="id:103 level: 4\n212: C15 C38 C152 C277 C312 \nC327 C337 C362 C377 C379 C386 \nC418 C432 C609 C615 C616 C711 \nC718 C767 C921 C966 C1038 C1042 \nC1098 C1101 C1112 C1118 C1217 C1223 \nC1227 C1250 C1349 C1363 C1371 C1372 \nC1373 C1374 C1375 C1376 C1377 C1378 \nC1379 C1380 C1381 C1382 C1383 C1384 \nC1387 C1388 C1389 C1474 C1501 C1517 \nC1526 C1571 C1588 C1594 C1598 C1599 \nC1600 C1601 C1602 C1603 C1604 C1605 \nC1606 C1607 C1608 C1609 C1610 C1611 \nC1612 C1614 C1616 C1617 C1618 C1619 \nC1620 C1621 C1697 C1703 C1847 C1853 \nC1928 C1931 C1947 C1951 C1983 C1990 \nC2003 C2012 C2084 C2103 C2107 C2148 \nC2163 C2180 C2270 C2277 C2389 C2394 \nC2404 C2410 C2432 C2446 C2456 C2458 \nC2470 C2471 C2503 C2575 C2579 C2588 \nC2594 C2600 C2607 C2658 C2665 C2677 \nC2691 C2698 C2785 C2821 C2833 C2866 \nC2901 C2908 C2924 C2933 C2940 C2984 \nC3098 C3105 C3107 C3112 C3140 C3162 \nC3166 C3222 C3287 C3306 C3350 C3352 \nC3361 C3380 C3385 C3389 C3395 C3442 \nC3444 C3445 C3446 C3447 C3448 C3450 \nC3451 C3452 C3459 C3494 C3501 C3505 \nC3511 C3513 C3517 C3518 C3519 C3521 \nC3522 C3523 C3552 C3562 C3579 C3589 \nC3594 C3616 C3624 C3631 C3662 C3668 \nC3682 C3707 C3758 C3763 C3775 C3795 \nC3808 C3810 C3814 C3815 C3816</w:t>
      </w:r>
    </w:p>
    <w:p>
      <w:pPr>
        <w:pStyle w:val="PreformattedText"/>
        <w:bidi w:val="0"/>
        <w:spacing w:before="0" w:after="0"/>
        <w:jc w:val="left"/>
        <w:rPr/>
      </w:pPr>
      <w:r>
        <w:rPr/>
        <w:t xml:space="preserve"> </w:t>
      </w:r>
      <w:r>
        <w:rPr/>
        <w:t>C3817 \nC3819 C3820 C3838 C3847 C3868 C3878 \nC3948 C3959 C3965 C3986 C3992 C3996 \nC4011 C4012 C4032 C4033 C4034 C4055 \nC4056 C4057 C4058 \n2948: C15_=_C38( C15 C38 ) C15_=_C152( C15 C152 ) C15_=_C277( C15 C277 ) C15_=_C312( C15 C312 ) C15_=_C327( C15 C327 ) \nC15_=_C337( C15 C337 ) C15_=_C362( C15 C362 ) C15_=_C1098( C15 C1098 ) C15_=_C1227( C15 C1227 ) C15_=_C1371( C15 C1371 ) C15_=_C1372( C15 C1372 ) \nC15_=_C1373( C15 C1373 ) C15_=_C1374( C15 C1374 ) C15_=_C1375( C15 C1375 ) C15_=_C1376( C15 C1376 ) C15_=_C1377( C15 C1377 ) C15_=_C1378( C15 C1378 ) \nC15_=_C1379( C15 C1379 ) C15_=_C1380( C15 C1380 ) C15_=_C1381( C15 C1381 ) C15_=_C1382( C15 C1382 ) C15_=_C1383( C15 C1383 ) C15_=_C1384( C15 C1384 ) \nC15_=_C1387( C15 C1387 ) C15_=_C1388( C15 C1388 ) C15_=_C1389( C15 C1389 ) C38_=_C152( C38 C152 ) C38_=_C277( C38 C277 ) C38_=_C312( C38 C312 ) \nC38_=_C327( C38 C327 ) C38_=_C337( C38 C337 ) C38_=_C362( C38 C362 ) C38_=_C1098( C38 C1098 ) C38_=_C1227( C38 C1227 ) C38_=_C1371( C38 C1371 ) \nC38_=_C1372( C38 C1372 ) C38_=_C1373( C38 C1373 ) C38_=_C1374( C38 C1374 ) C38_=_C1375( C38 C1375 ) C38_=_C1376( C38 C1376 ) C38_=_C1377( C38 C1377 ) \nC38_=_C1378( C38 C1378 ) C38_=_C1379( C38 C1379 ) C38_=_C1380( C38 C1380 ) C38_=_C1381( C38 C1381 ) C38_=_C1382( C38 C1382 ) C38_=_C1383( C38 C1383 ) \nC38_=_C1384( C38 C1384 ) C38_=_C1387( C38 C1387 ) C38_=_C1388( C38 C1388 ) C38_=_C1389( C38 C1389 ) C152_=_C277( C152 C277 ) C152_=_C312( C152 C312 ) \nC152_=_C327( C152 C327 ) C152_=_C337( C152 C337 ) C152_=_C362( C152 C362 ) C152_=_C1098( C152 C1098 ) C152_=_C1227( C152 C1227 ) C152_=_C1371( C152 C1371 ) \nC152_=_C1372( C152 C1372 ) C152_=_C1373( C152 C1373 ) C152_=_C1374( C152 C1374 ) C152_=_C1375( C152 C1375 ) C152_=_C1376( C152 C1376 ) C152_=_C1377( C152 C1377 ) \nC152_=_C1378( C152 C1378 ) C152_=_C1379( C152 C1379 ) C152_=_C1380( C152 C1380 ) C152_=_C1381( C152 C1381 ) C152_=_C1382( C152 C1382 ) C152_=_C1383( C152 C1383 ) \nC152_=_C1384( C152 C1384 ) C152_=_C1387( C152 C1387 ) C152_=_C1388( C152 C1388 ) C152_=_C1389( C152 C1389 ) C277_=_C312( C277 C312 ) C277_=_C327( C277 C327 ) \nC277_=_C337( C277 C337 ) C277_=_C362( C277 C362 ) C277_=_C1098( C277 C1098 ) C277_=_C1227( C277 C1227 ) C277_=_C1371( C277 C1371 ) C277_=_C1372( C277 C1372 ) \nC277_=_C1373( C277 C1373 ) C277_=_C1374( C277 C1374 ) C277_=_C1375( C277 C1375 ) C277_=_C1376( C277 C1376 ) C277_=_C1377( C277 C1377 ) C277_=_C1378( C277 C1378 ) \nC277_=_C1379( C277 C1379 ) C277_=_C1380( C277 C1380 ) C277_=_C1381( C277 C1381 ) C277_=_C1382( C277 C1382 ) C277_=_C1383( C277 C1383 ) C277_=_C1384( C277 C1384 ) \nC277_=_C1387( C277 C1387 ) C277_=_C1388( C277 C1388 ) C277_=_C1389( C277 C1389 ) C312_=_C327( C312 C327 ) C312_=_C337( C312 C337 ) C312_=_C362( C312 C362 ) \nC312_=_C1098( C312 C1098 ) C312_=_C1227( C312 C1227 ) C312_=_C1371( C312 C1371 ) C312_=_C1372( C312 C1372 ) C312_=_C1373( C312 C1373 ) C312_=_C1374( C312 C1374 ) \nC312_=_C1375( C312 C1375 ) C312_=_C1376( C312 C1376 ) C312_=_C1377( C312 C1377 ) C312_=_C1378( C312 C1378 ) C312_=_C1379( C312 C1379 ) C312_=_C1380( C312 C1380 ) \nC312_=_C1381( C312 C1381 ) C312_=_C1382( C312 C1382 ) C312_=_C1383( C312 C1383 ) C312_=_C1384( C312 C1384 ) C312_=_C1387( C312 C1387 ) C312_=_C1388( C312 C1388 ) \nC312_=_C1389( C312 C1389 ) C327_=_C337( C327 C337 ) C327_=_C362( C327 C362 ) C327_=_C1098( C327 C1098 ) C327_=_C1227( C327 C1227 ) C327_=_C1371( C327 C1371 ) \nC327_=_C1372( C327 C1372 ) C327_=_C1373( C327 C1373 ) C327_=_C1374( C327 C1374 ) C327_=_C1375( C327 C1375 ) C327_=_C1376( C327 C1376 ) C327_=_C1377( C327 C1377 ) \nC327_=_C1378( C327 C1378 ) C327_=_C1379( C327 C1379 ) C327_=_C1380( C327 C1380 ) C327_=_C1381( C327 C1381 ) C327_=_C1382( C327 C1382 ) C327_=_C1383( C327 C1383 ) \nC327_=_C1384( C327 C1384 ) C327_=_C1387( C327 C1387 ) C327_=_C1388( C327 C1388 ) C327_=_C1389( C327 C1389 ) C337_=_C362( C337 C362 ) C337_=_C1098( C337 C1098 ) \nC337_=_C1227( C337 C1227 ) C337_=_C1371( C337 C1371 ) C337_=_C1372( C337 C1372 ) C337_=_C1373( C337 C1373 ) C337_=_C1374( C337 C1374 ) C337_=_C1375( C337 C1375 ) \nC337_=_C1376( C337 C1376 ) C337_=_C1377( C337 C1377 ) C337_=_C1378( C337 C1378 ) C337_=_C1379( C337 C1379 ) C337_=_C1380( C337 C1380 ) C337_=_C1381( C337 C1381 ) \nC337_=_C1382( C337 C1382 ) C337_=_C1383( C337 C1383 ) C337_=_C1384( C337 C1384 ) C337_=_C1387( C337 C1387 ) C337_=_C1388( C337 C1388 ) C337_=_C1389( C337 C1389 ) \nC362_=_C377( C362 C377 ) C362_=_C379( C362 C379 ) C362_=_C386( C362 C386 ) C362_=_C1098( C362 C1098 ) C362_=_C1227( C362 C1227 ) C362_=_C1371( C362 C1371 ) \nC362_=_C1372( C362 C1372 ) C362_=_C1373( C362 C1373 ) C362_=_C1374( C362 C1374 ) C362_=_C1375( C362 C1375 ) C362_=_C1376( C362 C1376 ) C362_=_C1377( C362 C1377 ) \nC362_=_C1378( C362 C1378 ) C362_=_C1379( C362 C1379 ) C362_=_C1380( C362 C1380 ) C362_=_C1381( C362 C1381 ) C362_=_C1382( C362 C1382 ) C362_=_C1383( C362 C1383 ) \nC362_=_C1384( C362 C1384 ) C362_=_C1387( C362 C1387 ) C362_=_C1388( C362 C1388 ) C362_=_C1389( C362 C1389 ) C377_=_C379( C377 C379 ) C377_=_C386( C377 C386 ) \nC377_=_C1038( C377 C1038 ) C377_=_C1378( C377 C1378 ) C377_=_C1517( C377 C1517 ) C377_=_C1588( C377 C1588 ) C377_=_C1847( C377 C1847 ) C377_=_C2003( C377 C2003 ) \nC377_=_C2084( C377 C2084 ) C377_=_C2180( C377 C2180 ) C377_=_C2404( C377 C2404 ) C377_=_C2456( C377 C2456 ) C377_=_C2600( C377 C2600 ) C377_=_C2691( C377 C2691 ) \nC377_=_C2866( C377 C2866 ) C377_=_C3105( C377 C3105 ) C377_=_C3140( C377 C3140 ) C377_=_C3166( C377 C3166 ) C377_=_C3442( C377 C3442 ) C377_=_C3444( C377 C3444 ) \nC377_=_C3445( C377 C3445 ) C377_=_C3446( C377 C3446 ) C377_=_C3447( C377 C3447 ) C377_=_C3448( C377 C3448 ) C377_=_C3450( C377 C3450 ) C377_=_C3451( C377 C3451 ) \nC377_=_C3452( C377 C3452 ) C379_=_C386( C379 C386 ) C379_=_C432( C379 C432 ) C379_=_C609( C379 C609 ) C379_=_C1112( C379 C1112 ) C379_=_C1363( C379 C1363 ) \nC379_=_C1380( C379 C1380 ) C379_=_C1697( C379 C1697 ) C379_=_C1928( C379 C1928 ) C379_=_C1983( C379 C1983 ) C379_=_C2458( C379 C2458 ) C379_=_C2588( C379 C2588 ) \nC379_=_C2658( C379 C2658 ) C379_=_C2833( C379 C2833 ) C379_=_C2901( C379 C2901 ) C379_=_C2933( C379 C2933 ) C379_=_C3107( C379 C3107 ) C379_=_C3222( C379 C3222 ) \nC379_=_C3380( C379 C3380 ) C379_=_C3389( C379 C3389 ) C379_=_C3501( C379 C3501 ) C379_=_C3517( C379 C3517 ) C379_=_C3518( C379 C3518 ) C379_=_C3519( C379 C3519 ) \nC379_=_C3521( C379 C3521 ) C379_=_C3522( C379 C3522 ) C379_=_C3523( C379 C3523 ) C386_=_C616( C386 C616 ) C386_=_C1223( C386 C1223 ) C386_=_C1951( C386 C1951 ) \nC386_=_C2107( C386 C2107 ) C386_=_C2394( C386 C2394 ) C386_=_C2471( C386 C2471 ) C386_=_C2579( C386 C2579 ) C386_=_C2698( C386 C2698 ) C386_=_C2984( C386 C2984 ) \nC386_=_C3112( C386 C3112 ) C386_=_C3306( C386 C3306 ) C386_=_C3361( C386 C3361 ) C386_=_C3450( C386 C3450 ) C386_=_C3513( C386 C3513 ) C386_=_C3521( C386 C3521 ) \nC386_=_C3594( C386 C3594 ) C386_=_C3668( C386 C3668 ) C386_=_C3775( C386 C3775 ) C386_=_C3810( C386 C3810 ) C386_=_C3868( C386 C3868 ) C386_=_C3878( C386 C3878 ) \nC386_=_C4034( C386 C4034 ) C386_=_C4055( C386 C4055 ) C386_=_C4056( C386 C4056 ) C386_=_C4057( C386 C4057 ) C386_=_C4058( C386 C4058 ) C418_=_C432( C418 C432 ) \nC418_=_C718( C418 C718 ) C418_=_C1101( C418 C1101 ) C418_=_C1349( C418 C1349 ) C418_=_C1501( C418 C1501 ) C418_=_C1598( C418 C1598 ) C418_=_C1599( C418 C1599 ) \nC418_=_C1600( C418 C1600 ) C418_=_C1601( C418 C1601 ) C418_=_C1602( C418 C1602 ) C418_=_C1603( C418 C1603 ) C418_=_C1604( C418 C1604 ) C418_=_C1605( C418 C1605 ) \nC418_=_C1606( C418 C1606 ) C418_=_C1607( C418 C1607 ) C418_=_C1608( C418 C1608 ) C418_=_C1609( C418 C1609 ) C418_=_C1610( C418 C1610 ) C418_=_C1611( C418 C1611 ) \nC418_=_C1612( C418 C1612 ) C418_=_C1614( C418 C1614 ) C418_=_C1616( C418 C1616 ) C418_=_C1617( C418 C1617 ) C418_=_C1618( C418 C1618 ) C418_=_C1619( C418 C1619 ) \nC418_=_C1620( C418 C1620 ) C418_=_C1621( C418 C1621 ) C432_=_C609( C432 C609 ) C432_=_C1112( C432 C1112 ) C432_=_C1363( C432 C1363 ) C432_=_C1380( C432 C1380 ) \nC432_=_C1697( C432 C1697 ) C432_=_C1928( C432 C1928 ) C432_=_C1983( C432 C1983 ) C432_=_C2458( C432 C2458 ) C432_=_C2588( C432 C2588 ) C432_=_C2658( C432 C2658 ) \nC432_=_C2833( C432 C2833 ) C432_=_C2901( C432 C2901 ) C432_=_C2933( C432 C2933 ) C432_=_C3107( C432 C3107 ) C432_=_C3222( C432 C3222 ) C432_=_C3380( C432 C3380 ) \nC432_=_C3389( C432 C3389 ) C432_=_C3501( C432 C3501 ) C432_=_C3517( C432 C3517 ) C432_=_C3518( C432 C3518 ) C432_=_C3519( C432 C3519 ) C432_=_C3521( C432 C3521 ) \nC432_=_C3522( C432 C3522 ) C432_=_C3523( C432 C3523 ) C609_=_C615( C609 C615 ) C609_=_C616( C609 C616 ) C609_=_C1112( C609 C1112 ) C609_=_C1363( C609 C1363 ) \nC609_=_C1380( C609 C1380 ) C609_=_C1697( C609 C1697 ) C609_=_C1928( C609 C1928 ) C609_=_C1983( C609 C1983 ) C609_=_C2458( C609 C2458 ) C609_=_C2588( C609 C2588 ) \nC609_=_C2658( C609 C2658 ) C609_=_C2833( C609 C2833 ) C609_=_C2901( C609 C2901 ) C609_=_C2933( C609 C2933 ) C609_=_C3107( C609 C3107 ) C609_=_C3222( C609 C3222 ) \nC609_=_C3380( C609 C3380 ) C609_=_C3389( C609 C3389 ) C609_=_C3501( C609 C3501 ) C609_=_C3517( C609 C3517 ) C609_=_C3518( C609 C3518 ) C609_=_C3519( C609 C3519 ) \nC609_=_C3521( C609 C3521 ) C609_=_C3522( C609 C3522 ) C609_=_C3523( C609 C3523 ) C615_=_C616( C615 C616 ) C615_=_C1042( C615 C1042 ) C615_=_C1526( C615 C1526 ) \nC615_=_C1594( C615 C1594 ) C615_=_C1703( C615 C1703 ) C615_=_C1853( C615 C1853 ) C615_=_C1931( C615 C1931 ) C615_=_C1990( C615 C1990 ) C615_=_C2012( C615 C2012 ) \nC615_=_C2277( C615 C2277 ) C615_=_C2410( C615 C2410 ) C615_=_C2446( C615 C2446 ) C615_=_C2594( C615 C2594 ) C615_=_C2607( C615 C2607 ) C615_=_C2665( C615 C2665 ) \nC615_=_C2924( C615 C2924 ) C615_=_C2940( C615 C2940 ) C615_=_C3352( C615 C3352 ) C615_=_C3395( C615 C3395 ) C615_=_C3459( C615 C3459 ) C615_=_C3707( C615 C3707 ) \nC615_=_C3795( C615 C3795 ) C615_=_C3838( C615 C3838 ) C615_=_C3847( C615 C3847 ) C615_=_C3948( C615 C3948 ) C615_=_C4032( C615 C4032</w:t>
      </w:r>
    </w:p>
    <w:p>
      <w:pPr>
        <w:pStyle w:val="PreformattedText"/>
        <w:bidi w:val="0"/>
        <w:spacing w:before="0" w:after="0"/>
        <w:jc w:val="left"/>
        <w:rPr/>
      </w:pPr>
      <w:r>
        <w:rPr/>
        <w:t xml:space="preserve"> </w:t>
      </w:r>
      <w:r>
        <w:rPr/>
        <w:t>) C615_=_C4033( C615 C4033 ) \nC616_=_C1223( C616 C1223 ) C616_=_C1951( C616 C1951 ) C616_=_C2107( C616 C2107 ) C616_=_C2394( C616 C2394 ) C616_=_C2471( C616 C2471 ) C616_=_C2579( C616 C2579 ) \nC616_=_C2698( C616 C2698 ) C616_=_C2984( C616 C2984 ) C616_=_C3112( C616 C3112 ) C616_=_C3306( C616 C3306 ) C616_=_C3361( C616 C3361 ) C616_=_C3450( C616 C3450 ) \nC616_=_C3513( C616 C3513 ) C616_=_C3521( C616 C3521 ) C616_=_C3594( C616 C3594 ) C616_=_C3668( C616 C3668 ) C616_=_C3775( C616 C3775 ) C616_=_C3810( C616 C3810 ) \nC616_=_C3868( C616 C3868 ) C616_=_C3878( C616 C3878 ) C616_=_C4034( C616 C4034 ) C616_=_C4055( C616 C4055 ) C616_=_C4056( C616 C4056 ) C616_=_C4057( C616 C4057 ) \nC616_=_C4058( C616 C4058 ) C711_=_C966( C711 C966 ) C711_=_C1217( C711 C1217 ) C711_=_C1474( C711 C1474 ) C711_=_C1947( C711 C1947 ) C711_=_C2103( C711 C2103 ) \nC711_=_C2163( C711 C2163 ) C711_=_C2270( C711 C2270 ) C711_=_C2389( C711 C2389 ) C711_=_C2503( C711 C2503 ) C711_=_C2575( C711 C2575 ) C711_=_C2677( C711 C2677 ) \nC711_=_C2821( C711 C2821 ) C711_=_C3287( C711 C3287 ) C711_=_C3494( C711 C3494 ) C711_=_C3505( C711 C3505 ) C711_=_C3552( C711 C3552 ) C711_=_C3562( C711 C3562 ) \nC711_=_C3589( C711 C3589 ) C711_=_C3662( C711 C3662 ) C711_=_C3682( C711 C3682 ) C711_=_C3763( C711 C3763 ) C711_=_C3814( C711 C3814 ) C711_=_C3815( C711 C3815 ) \nC711_=_C3816( C711 C3816 ) C711_=_C3817( C711 C3817 ) C711_=_C3819( C711 C3819 ) C711_=_C3820( C711 C3820 ) C718_=_C1101( C718 C1101 ) C718_=_C1349( C718 C1349 ) \nC718_=_C1501( C718 C1501 ) C718_=_C1598( C718 C1598 ) C718_=_C1599( C718 C1599 ) C718_=_C1600( C718 C1600 ) C718_=_C1601( C718 C1601 ) C718_=_C1602( C718 C1602 ) \nC718_=_C1603( C718 C1603 ) C718_=_C1604( C718 C1604 ) C718_=_C1605( C718 C1605 ) C718_=_C1606( C718 C1606 ) C718_=_C1607( C718 C1607 ) C718_=_C1608( C718 C1608 ) \nC718_=_C1609( C718 C1609 ) C718_=_C1610( C718 C1610 ) C718_=_C1611( C718 C1611 ) C718_=_C1612( C718 C1612 ) C718_=_C1614( C718 C1614 ) C718_=_C1616( C718 C1616 ) \nC718_=_C1617( C718 C1617 ) C718_=_C1618( C718 C1618 ) C718_=_C1619( C718 C1619 ) C718_=_C1620( C718 C1620 ) C718_=_C1621( C718 C1621 ) C767_=_C921( C767 C921 ) \nC767_=_C1118( C767 C1118 ) C767_=_C1250( C767 C1250 ) C767_=_C1571( C767 C1571 ) C767_=_C2148( C767 C2148 ) C767_=_C2432( C767 C2432 ) C767_=_C2470( C767 C2470 ) \nC767_=_C2785( C767 C2785 ) C767_=_C2908( C767 C2908 ) C767_=_C3098( C767 C3098 ) C767_=_C3162( C767 C3162 ) C767_=_C3350( C767 C3350 ) C767_=_C3385( C767 C3385 ) \nC767_=_C3511( C767 C3511 ) C767_=_C3579( C767 C3579 ) C767_=_C3616( C767 C3616 ) C767_=_C3624( C767 C3624 ) C767_=_C3631( C767 C3631 ) C767_=_C3758( C767 C3758 ) \nC767_=_C3808( C767 C3808 ) C767_=_C3959( C767 C3959 ) C767_=_C3965( C767 C3965 ) C767_=_C3986( C767 C3986 ) C767_=_C3992( C767 C3992 ) C767_=_C3996( C767 C3996 ) \nC767_=_C4011( C767 C4011 ) C767_=_C4012( C767 C4012 ) C921_=_C1118( C921 C1118 ) C921_=_C1250( C921 C1250 ) C921_=_C1571( C921 C1571 ) C921_=_C2148( C921 C2148 ) \nC921_=_C2432( C921 C2432 ) C921_=_C2470( C921 C2470 ) C921_=_C2785( C921 C2785 ) C921_=_C2908( C921 C2908 ) C921_=_C3098( C921 C3098 ) C921_=_C3162( C921 C3162 ) \nC921_=_C3350( C921 C3350 ) C921_=_C3385( C921 C3385 ) C921_=_C3511( C921 C3511 ) C921_=_C3579( C921 C3579 ) C921_=_C3616( C921 C3616 ) C921_=_C3624( C921 C3624 ) \nC921_=_C3631( C921 C3631 ) C921_=_C3758( C921 C3758 ) C921_=_C3808( C921 C3808 ) C921_=_C3959( C921 C3959 ) C921_=_C3965( C921 C3965 ) C921_=_C3986( C921 C3986 ) \nC921_=_C3992( C921 C3992 ) C921_=_C3996( C921 C3996 ) C921_=_C4011( C921 C4011 ) C921_=_C4012( C921 C4012 ) C966_=_C1217( C966 C1217 ) C966_=_C1474( C966 C1474 ) \nC966_=_C1947( C966 C1947 ) C966_=_C2103( C966 C2103 ) C966_=_C2163( C966 C2163 ) C966_=_C2270( C966 C2270 ) C966_=_C2389( C966 C2389 ) C966_=_C2503( C966 C2503 ) \nC966_=_C2575( C966 C2575 ) C966_=_C2677( C966 C2677 ) C966_=_C2821( C966 C2821 ) C966_=_C3287( C966 C3287 ) C966_=_C3494( C966 C3494 ) C966_=_C3505( C966 C3505 ) \nC966_=_C3552( C966 C3552 ) C966_=_C3562( C966 C3562 ) C966_=_C3589( C966 C3589 ) C966_=_C3662( C966 C3662 ) C966_=_C3682( C966 C3682 ) C966_=_C3763( C966 C3763 ) \nC966_=_C3814( C966 C3814 ) C966_=_C3815( C966 C3815 ) C966_=_C3816( C966 C3816 ) C966_=_C3817( C966 C3817 ) C966_=_C3819( C966 C3819 ) C966_=_C3820( C966 C3820 ) \nC1038_=_C1042( C1038 C1042 ) C1038_=_C1378( C1038 C1378 ) C1038_=_C1517( C1038 C1517 ) C1038_=_C1588( C1038 C1588 ) C1038_=_C1847( C1038 C1847 ) C1038_=_C2003( C1038 C2003 ) \nC1038_=_C2084( C1038 C2084 ) C1038_=_C2180( C1038 C2180 ) C1038_=_C2404( C1038 C2404 ) C1038_=_C2456( C1038 C2456 ) C1038_=_C2600( C1038 C2600 ) C1038_=_C2691( C1038 C2691 ) \nC1038_=_C2866( C1038 C2866 ) C1038_=_C3105( C1038 C3105 ) C1038_=_C3140( C1038 C3140 ) C1038_=_C3166( C1038 C3166 ) C1038_=_C3442( C1038 C3442 ) C1038_=_C3444( C1038 C3444 ) \nC1038_=_C3445( C1038 C3445 ) C1038_=_C3446( C1038 C3446 ) C1038_=_C3447( C1038 C3447 ) C1038_=_C3448( C1038 C3448 ) C1038_=_C3450( C1038 C3450 ) C1038_=_C3451( C1038 C3451 ) \nC1038_=_C3452( C1038 C3452 ) C1042_=_C1526( C1042 C1526 ) C1042_=_C1594( C1042 C1594 ) C1042_=_C1703( C1042 C1703 ) C1042_=_C1853( C1042 C1853 ) C1042_=_C1931( C1042 C1931 ) \nC1042_=_C1990( C1042 C1990 ) C1042_=_C2012( C1042 C2012 ) C1042_=_C2277( C1042 C2277 ) C1042_=_C2410( C1042 C2410 ) C1042_=_C2446( C1042 C2446 ) C1042_=_C2594( C1042 C2594 ) \nC1042_=_C2607( C1042 C2607 ) C1042_=_C2665( C1042 C2665 ) C1042_=_C2924( C1042 C2924 ) C1042_=_C2940( C1042 C2940 ) C1042_=_C3352( C1042 C3352 ) C1042_=_C3395( C1042 C3395 ) \nC1042_=_C3459( C1042 C3459 ) C1042_=_C3707( C1042 C3707 ) C1042_=_C3795( C1042 C3795 ) C1042_=_C3838( C1042 C3838 ) C1042_=_C3847( C1042 C3847 ) C1042_=_C3948( C1042 C3948 ) \nC1042_=_C4032( C1042 C4032 ) C1042_=_C4033( C1042 C4033 ) C1098_=_C1101( C1098 C1101 ) C1098_=_C1112( C1098 C1112 ) C1098_=_C1118( C1098 C1118 ) C1098_=_C1227( C1098 C1227 ) \nC1098_=_C1371( C1098 C1371 ) C1098_=_C1372( C1098 C1372 ) C1098_=_C1373( C1098 C1373 ) C1098_=_C1374( C1098 C1374 ) C1098_=_C1375( C1098 C1375 ) C1098_=_C1376( C1098 C1376 ) \nC1098_=_C1377( C1098 C1377 ) C1098_=_C1378( C1098 C1378 ) C1098_=_C1379( C1098 C1379 ) C1098_=_C1380( C1098 C1380 ) C1098_=_C1381( C1098 C1381 ) C1098_=_C1382( C1098 C1382 ) \nC1098_=_C1383( C1098 C1383 ) C1098_=_C1384( C1098 C1384 ) C1098_=_C1387( C1098 C1387 ) C1098_=_C1388( C1098 C1388 ) C1098_=_C1389( C1098 C1389 ) C1101_=_C1112( C1101 C1112 ) \nC1101_=_C1118( C1101 C1118 ) C1101_=_C1349( C1101 C1349 ) C1101_=_C1501( C1101 C1501 ) C1101_=_C1598( C1101 C1598 ) C1101_=_C1599( C1101 C1599 ) C1101_=_C1600( C1101 C1600 ) \nC1101_=_C1601( C1101 C1601 ) C1101_=_C1602( C1101 C1602 ) C1101_=_C1603( C1101 C1603 ) C1101_=_C1604( C1101 C1604 ) C1101_=_C1605( C1101 C1605 ) C1101_=_C1606( C1101 C1606 ) \nC1101_=_C1607( C1101 C1607 ) C1101_=_C1608( C1101 C1608 ) C1101_=_C1609( C1101 C1609 ) C1101_=_C1610( C1101 C1610 ) C1101_=_C1611( C1101 C1611 ) C1101_=_C1612( C1101 C1612 ) \nC1101_=_C1614( C1101 C1614 ) C1101_=_C1616( C1101 C1616 ) C1101_=_C1617( C1101 C1617 ) C1101_=_C1618( C1101 C1618 ) C1101_=_C1619( C1101 C1619 ) C1101_=_C1620( C1101 C1620 ) \nC1101_=_C1621( C1101 C1621 ) C1112_=_C1118( C1112 C1118 ) C1112_=_C1363( C1112 C1363 ) C1112_=_C1380( C1112 C1380 ) C1112_=_C1697( C1112 C1697 ) C1112_=_C1928( C1112 C1928 ) \nC1112_=_C1983( C1112 C1983 ) C1112_=_C2458( C1112 C2458 ) C1112_=_C2588( C1112 C2588 ) C1112_=_C2658( C1112 C2658 ) C1112_=_C2833( C1112 C2833 ) C1112_=_C2901( C1112 C2901 ) \nC1112_=_C2933( C1112 C2933 ) C1112_=_C3107( C1112 C3107 ) C1112_=_C3222( C1112 C3222 ) C1112_=_C3380( C1112 C3380 ) C1112_=_C3389( C1112 C3389 ) C1112_=_C3501( C1112 C3501 ) \nC1112_=_C3517( C1112 C3517 ) C1112_=_C3518( C1112 C3518 ) C1112_=_C3519( C1112 C3519 ) C1112_=_C3521( C1112 C3521 ) C1112_=_C3522( C1112 C3522 ) C1112_=_C3523( C1112 C3523 ) \nC1118_=_C1250( C1118 C1250 ) C1118_=_C1571( C1118 C1571 ) C1118_=_C2148( C1118 C2148 ) C1118_=_C2432( C1118 C2432 ) C1118_=_C2470( C1118 C2470 ) C1118_=_C2785( C1118 C2785 ) \nC1118_=_C2908( C1118 C2908 ) C1118_=_C3098( C1118 C3098 ) C1118_=_C3162( C1118 C3162 ) C1118_=_C3350( C1118 C3350 ) C1118_=_C3385( C1118 C3385 ) C1118_=_C3511( C1118 C3511 ) \nC1118_=_C3579( C1118 C3579 ) C1118_=_C3616( C1118 C3616 ) C1118_=_C3624( C1118 C3624 ) C1118_=_C3631( C1118 C3631 ) C1118_=_C3758( C1118 C3758 ) C1118_=_C3808( C1118 C3808 ) \nC1118_=_C3959( C1118 C3959 ) C1118_=_C3965( C1118 C3965 ) C1118_=_C3986( C1118 C3986 ) C1118_=_C3992( C1118 C3992 ) C1118_=_C3996( C1118 C3996 ) C1118_=_C4011( C1118 C4011 ) \nC1118_=_C4012( C1118 C4012 ) C1217_=_C1223( C1217 C1223 ) C1217_=_C1474( C1217 C1474 ) C1217_=_C1947( C1217 C1947 ) C1217_=_C2103( C1217 C2103 ) C1217_=_C2163( C1217 C2163 ) \nC1217_=_C2270( C1217 C2270 ) C1217_=_C2389( C1217 C2389 ) C1217_=_C2503( C1217 C2503 ) C1217_=_C2575( C1217 C2575 ) C1217_=_C2677( C1217 C2677 ) C1217_=_C2821( C1217 C2821 ) \nC1217_=_C3287( C1217 C3287 ) C1217_=_C3494( C1217 C3494 ) C1217_=_C3505( C1217 C3505 ) C1217_=_C3552( C1217 C3552 ) C1217_=_C3562( C1217 C3562 ) C1217_=_C3589( C1217 C3589 ) \nC1217_=_C3662( C1217 C3662 ) C1217_=_C3682( C1217 C3682 ) C1217_=_C3763( C1217 C3763 ) C1217_=_C3814( C1217 C3814 ) C1217_=_C3815( C1217 C3815 ) C1217_=_C3816( C1217 C3816 ) \nC1217_=_C3817( C1217 C3817 ) C1217_=_C3819( C1217 C3819 ) C1217_=_C3820( C1217 C3820 ) C1223_=_C1951( C1223 C1951 ) C1223_=_C2107( C1223 C2107 ) C1223_=_C2394( C1223 C2394 ) \nC1223_=_C2471( C1223 C2471 ) C1223_=_C2579( C1223 C2579 ) C1223_=_C2698( C1223 C2698 ) C1223_=_C2984( C1223 C2984 ) C1223_=_C3112( C1223 C3112 ) C1223_=_C3306( C1223 C3306 ) \nC1223_=_C3361( C1223 C3361 ) C1223_=_C3450( C1223 C3450 ) C1223_=_C3513( C1223 C3513 ) C1223_=_C3521( C1223 C3521 ) C1223_=_C3594( C1223 C3594 ) C1223_=_C3668( C1223 C3668 ) \nC1223_=_C3775( C1223 C3775 ) C1223_=_C3810( C1223 C3810 ) C1223_=_C3868( C1223 C3868 ) C1223_=_C3878( C1223 C3878 ) C1223_=_C4034( C1223 C4034 ) C1223_=_C4055(</w:t>
      </w:r>
    </w:p>
    <w:p>
      <w:pPr>
        <w:pStyle w:val="PreformattedText"/>
        <w:bidi w:val="0"/>
        <w:spacing w:before="0" w:after="0"/>
        <w:jc w:val="left"/>
        <w:rPr/>
      </w:pPr>
      <w:r>
        <w:rPr/>
        <w:t xml:space="preserve"> </w:t>
      </w:r>
      <w:r>
        <w:rPr/>
        <w:t>C1223 C4055 ) \nC1223_=_C4056( C1223 C4056 ) C1223_=_C4057( C1223 C4057 ) C1223_=_C4058( C1223 C4058 ) C1227_=_C1250( C1227 C1250 ) C1227_=_C1371( C1227 C1371 ) C1227_=_C1372( C1227 C1372 ) \nC1227_=_C1373( C1227 C1373 ) C1227_=_C1374( C1227 C1374 ) C1227_=_C1375( C1227 C1375 ) C1227_=_C1376( C1227 C1376 ) C1227_=_C1377( C1227 C1377 ) C1227_=_C1378( C1227 C1378 ) \nC1227_=_C1379( C1227 C1379 ) C1227_=_C1380( C1227 C1380 ) C1227_=_C1381( C1227 C1381 ) C1227_=_C1382( C1227 C1382 ) C1227_=_C1383( C1227 C1383 ) C1227_=_C1384( C1227 C1384 ) \nC1227_=_C1387( C1227 C1387 ) C1227_=_C1388( C1227 C1388 ) C1227_=_C1389( C1227 C1389 ) C1250_=_C1571( C1250 C1571 ) C1250_=_C2148( C1250 C2148 ) C1250_=_C2432( C1250 C2432 ) \nC1250_=_C2470( C1250 C2470 ) C1250_=_C2785( C1250 C2785 ) C1250_=_C2908( C1250 C2908 ) C1250_=_C3098( C1250 C3098 ) C1250_=_C3162( C1250 C3162 ) C1250_=_C3350( C1250 C3350 ) \nC1250_=_C3385( C1250 C3385 ) C1250_=_C3511( C1250 C3511 ) C1250_=_C3579( C1250 C3579 ) C1250_=_C3616( C1250 C3616 ) C1250_=_C3624( C1250 C3624 ) C1250_=_C3631( C1250 C3631 ) \nC1250_=_C3758( C1250 C3758 ) C1250_=_C3808( C1250 C3808 ) C1250_=_C3959( C1250 C3959 ) C1250_=_C3965( C1250 C3965 ) C1250_=_C3986( C1250 C3986 ) C1250_=_C3992( C1250 C3992 ) \nC1250_=_C3996( C1250 C3996 ) C1250_=_C4011( C1250 C4011 ) C1250_=_C4012( C1250 C4012 ) C1349_=_C1363( C1349 C1363 ) C1349_=_C1501( C1349 C1501 ) C1349_=_C1598( C1349 C1598 ) \nC1349_=_C1599( C1349 C1599 ) C1349_=_C1600( C1349 C1600 ) C1349_=_C1601( C1349 C1601 ) C1349_=_C1602( C1349 C1602 ) C1349_=_C1603( C1349 C1603 ) C1349_=_C1604( C1349 C1604 ) \nC1349_=_C1605( C1349 C1605 ) C1349_=_C1606( C1349 C1606 ) C1349_=_C1607( C1349 C1607 ) C1349_=_C1608( C1349 C1608 ) C1349_=_C1609( C1349 C1609 ) C1349_=_C1610( C1349 C1610 ) \nC1349_=_C1611( C1349 C1611 ) C1349_=_C1612( C1349 C1612 ) C1349_=_C1614( C1349 C1614 ) C1349_=_C1616( C1349 C1616 ) C1349_=_C1617( C1349 C1617 ) C1349_=_C1618( C1349 C1618 ) \nC1349_=_C1619( C1349 C1619 ) C1349_=_C1620( C1349 C1620 ) C1349_=_C1621( C1349 C1621 ) C1363_=_C1380( C1363 C1380 ) C1363_=_C1697( C1363 C1697 ) C1363_=_C1928( C1363 C1928 ) \nC1363_=_C1983( C1363 C1983 ) C1363_=_C2458( C1363 C2458 ) C1363_=_C2588( C1363 C2588 ) C1363_=_C2658( C1363 C2658 ) C1363_=_C2833( C1363 C2833 ) C1363_=_C2901( C1363 C2901 ) \nC1363_=_C2933( C1363 C2933 ) C1363_=_C3107( C1363 C3107 ) C1363_=_C3222( C1363 C3222 ) C1363_=_C3380( C1363 C3380 ) C1363_=_C3389( C1363 C3389 ) C1363_=_C3501( C1363 C3501 ) \nC1363_=_C3517( C1363 C3517 ) C1363_=_C3518( C1363 C3518 ) C1363_=_C3519( C1363 C3519 ) C1363_=_C3521( C1363 C3521 ) C1363_=_C3522( C1363 C3522 ) C1363_=_C3523( C1363 C3523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7( C1371 C1387 ) C1371_=_C1388( C1371 C1388 ) C1371_=_C1389( C1371 C1389 ) C1371_=_C1571( C1371 C1571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7( C1372 C1387 ) \nC1372_=_C1388( C1372 C1388 ) C1372_=_C1389( C1372 C1389 ) C1372_=_C2456( C1372 C2456 ) C1372_=_C2458( C1372 C2458 ) C1372_=_C2470( C1372 C2470 ) C1372_=_C2471( C1372 C2471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7( C1373 C1387 ) \nC1373_=_C1388( C1373 C1388 ) C1373_=_C1389( C1373 C1389 ) C1373_=_C2785( C1373 C2785 ) C1374_=_C1375( C1374 C1375 ) C1374_=_C1376( C1374 C1376 ) C1374_=_C1377( C1374 C1377 ) \nC1374_=_C1378( C1374 C1378 ) C1374_=_C1379( C1374 C1379 ) C1374_=_C1380( C1374 C1380 ) C1374_=_C1381( C1374 C1381 ) C1374_=_C1382( C1374 C1382 ) C1374_=_C1383( C1374 C1383 ) \nC1374_=_C1384( C1374 C1384 ) C1374_=_C1387( C1374 C1387 ) C1374_=_C1388( C1374 C1388 ) C1374_=_C1389( C1374 C1389 ) C1374_=_C1607( C1374 C1607 ) C1374_=_C2901( C1374 C2901 ) \nC1374_=_C2908( C1374 C2908 ) C1375_=_C1376( C1375 C1376 ) C1375_=_C1377( C1375 C1377 ) C1375_=_C1378( C1375 C1378 ) C1375_=_C1379( C1375 C1379 ) C1375_=_C1380( C1375 C1380 ) \nC1375_=_C1381( C1375 C1381 ) C1375_=_C1382( C1375 C1382 ) C1375_=_C1383( C1375 C1383 ) C1375_=_C1384( C1375 C1384 ) C1375_=_C1387( C1375 C1387 ) C1375_=_C1388( C1375 C1388 ) \nC1375_=_C1389( C1375 C1389 ) C1375_=_C3098( C1375 C3098 ) C1376_=_C1377( C1376 C1377 ) C1376_=_C1378( C1376 C1378 ) C1376_=_C1379( C1376 C1379 ) C1376_=_C1380( C1376 C1380 ) \nC1376_=_C1381( C1376 C1381 ) C1376_=_C1382( C1376 C1382 ) C1376_=_C1383( C1376 C1383 ) C1376_=_C1384( C1376 C1384 ) C1376_=_C1387( C1376 C1387 ) C1376_=_C1388( C1376 C1388 ) \nC1376_=_C1389( C1376 C1389 ) C1376_=_C3105( C1376 C3105 ) C1376_=_C3107( C1376 C3107 ) C1376_=_C3112( C1376 C3112 ) C1377_=_C1378( C1377 C1378 ) C1377_=_C1379( C1377 C1379 ) \nC1377_=_C1380( C1377 C1380 ) C1377_=_C1381( C1377 C1381 ) C1377_=_C1382( C1377 C1382 ) C1377_=_C1383( C1377 C1383 ) C1377_=_C1384( C1377 C1384 ) C1377_=_C1387( C1377 C1387 ) \nC1377_=_C1388( C1377 C1388 ) C1377_=_C1389( C1377 C1389 ) C1377_=_C1611( C1377 C1611 ) C1377_=_C3380( C1377 C3380 ) C1377_=_C3385( C1377 C3385 ) C1378_=_C1379( C1378 C1379 ) \nC1378_=_C1380( C1378 C1380 ) C1378_=_C1381( C1378 C1381 ) C1378_=_C1382( C1378 C1382 ) C1378_=_C1383( C1378 C1383 ) C1378_=_C1384( C1378 C1384 ) C1378_=_C1387( C1378 C1387 ) \nC1378_=_C1388( C1378 C1388 ) C1378_=_C1389( C1378 C1389 ) C1378_=_C1517( C1378 C1517 ) C1378_=_C1588( C1378 C1588 ) C1378_=_C1847( C1378 C1847 ) C1378_=_C2003( C1378 C2003 ) \nC1378_=_C2084( C1378 C2084 ) C1378_=_C2180( C1378 C2180 ) C1378_=_C2404( C1378 C2404 ) C1378_=_C2456( C1378 C2456 ) C1378_=_C2600( C1378 C2600 ) C1378_=_C2691( C1378 C2691 ) \nC1378_=_C2866( C1378 C2866 ) C1378_=_C3105( C1378 C3105 ) C1378_=_C3140( C1378 C3140 ) C1378_=_C3166( C1378 C3166 ) C1378_=_C3442( C1378 C3442 ) C1378_=_C3444( C1378 C3444 ) \nC1378_=_C3445( C1378 C3445 ) C1378_=_C3446( C1378 C3446 ) C1378_=_C3447( C1378 C3447 ) C1378_=_C3448( C1378 C3448 ) C1378_=_C3450( C1378 C3450 ) C1378_=_C3451( C1378 C3451 ) \nC1378_=_C3452( C1378 C3452 ) C1379_=_C1380( C1379 C1380 ) C1379_=_C1381( C1379 C1381 ) C1379_=_C1382( C1379 C1382 ) C1379_=_C1383( C1379 C1383 ) C1379_=_C1384( C1379 C1384 ) \nC1379_=_C1387( C1379 C1387 ) C1379_=_C1388( C1379 C1388 ) C1379_=_C1389( C1379 C1389 ) C1379_=_C3442( C1379 C3442 ) C1379_=_C3501( C1379 C3501 ) C1379_=_C3505( C1379 C3505 ) \nC1379_=_C3511( C1379 C3511 ) C1379_=_C3513( C1379 C3513 ) C1380_=_C1381( C1380 C1381 ) C1380_=_C1382( C1380 C1382 ) C1380_=_C1383( C1380 C1383 ) C1380_=_C1384( C1380 C1384 ) \nC1380_=_C1387( C1380 C1387 ) C1380_=_C1388( C1380 C1388 ) C1380_=_C1389( C1380 C1389 ) C1380_=_C1697( C1380 C1697 ) C1380_=_C1928( C1380 C1928 ) C1380_=_C1983( C1380 C1983 ) \nC1380_=_C2458( C1380 C2458 ) C1380_=_C2588( C1380 C2588 ) C1380_=_C2658( C1380 C2658 ) C1380_=_C2833( C1380 C2833 ) C1380_=_C2901( C1380 C2901 ) C1380_=_C2933( C1380 C2933 ) \nC1380_=_C3107( C1380 C3107 ) C1380_=_C3222( C1380 C3222 ) C1380_=_C3380( C1380 C3380 ) C1380_=_C3389( C1380 C3389 ) C1380_=_C3501( C1380 C3501 ) C1380_=_C3517( C1380 C3517 ) \nC1380_=_C3518( C1380 C3518 ) C1380_=_C3519( C1380 C3519 ) C1380_=_C3521( C1380 C3521 ) C1380_=_C3522( C1380 C3522 ) C1380_=_C3523( C1380 C3523 ) C1381_=_C1382( C1381 C1382 ) \nC1381_=_C1383( C1381 C1383 ) C1381_=_C1384( C1381 C1384 ) C1381_=_C1387( C1381 C1387 ) C1381_=_C1388( C1381 C1388 ) C1381_=_C1389( C1381 C1389 ) C1381_=_C3631( C1381 C3631 ) \nC1382_=_C1383( C1382 C1383 ) C1382_=_C1384( C1382 C1384 ) C1382_=_C1387( C1382 C1387 ) C1382_=_C1388( C1382 C1388 ) C1382_=_C1389( C1382 C1389 ) C1383_=_C1384( C1383 C1384 ) \nC1383_=_C1387( C1383 C1387 ) C1383_=_C1388( C1383 C1388 ) C1383_=_C1389( C1383 C1389 ) C1383_=_C3445( C1383 C3445 ) C1383_=_C3517( C1383 C3517 ) C1383_=_C3775( C1383 C3775 ) \nC1384_=_C1387( C1384 C1387 ) C1384_=_C1388( C1384 C1388 ) C1384_=_C1389( C1384 C1389 ) C1384_=_C3446( C1384 C3446 ) C1384_=_C3518( C1384 C3518 ) C1384_=_C3878( C1384 C3878 ) \nC1387_=_C1388( C1387 C1388 ) C1387_=_C1389( C1387 C1389 ) C1387_=_C3451( C1387 C3451 ) C1387_=_C3522( C1387 C3522 ) C1387_=_C4055( C1387 C4055 ) C1388_=_C1389( C1388 C1389 ) \nC1389_=_C4012( C1389 C4012 ) C1474_=_C1947( C1474 C1947 ) C1474_=_C2103( C1474 C2103 ) C1474_=_C2163( C1474 C2163 ) C1474_=_C2270( C1474 C2270 ) C1474_=_C2389( C1474 C2389 ) \nC1474_=_C2503( C1474 C2503 ) C1474_=_C2575( C1474 C2575 ) C1474_=_C2677( C1474 C2677 ) C1474_=_C2821( C1474 C2821 ) C1474_=_C3287( C1474 C3287 ) C1474_=_C3494( C1474 C3494 ) \nC1474_=_C3505( C1474 C3505 ) C1474_=_C3552( C1474 C3552 ) C1474_=_C3562( C1474 C3562 ) C1474_=_C3589( C1474 C3589 ) C1474_=_C3662( C1474 C3662 ) C1474_=_C3682( C1474 C3682 ) \nC1474_=_C3763( C1474 C3763 ) C1474_=_C3814( C1474 C3814 ) C1474_=_C3815( C1474 C3815 ) C1474_=_C3816( C1474 C3816 ) C1474_=_C3817( C1474 C3817 ) C1474_=_C3819( C1474 C3819 ) \nC1474_=_C3820( C1474 C3820 ) C1501_=_C1517( C1501 C1517 ) C1501_=_C1526( C1501 C1526 ) C1501_=_C1598( C1501 C1598 ) C1501_=_C1599( C1501 C1599 ) C1501_=_C1600( C1501 C1600 ) \nC1501_=_C1601( C1501 C1601 ) C1501_=_C1602( C1501 C1602 ) C1501_=_C1603( C1501 C1603 ) C1501_=_C1604( C1501 C1604 ) C1501_=_C1605( C1501 C1605 ) C1501_=_C1606( C1501 C1606 ) \nC1501_=_C1607( C1501 C1607 )</w:t>
      </w:r>
    </w:p>
    <w:p>
      <w:pPr>
        <w:pStyle w:val="PreformattedText"/>
        <w:bidi w:val="0"/>
        <w:spacing w:before="0" w:after="0"/>
        <w:jc w:val="left"/>
        <w:rPr/>
      </w:pPr>
      <w:r>
        <w:rPr/>
        <w:t xml:space="preserve"> </w:t>
      </w:r>
      <w:r>
        <w:rPr/>
        <w:t>C1501_=_C1608( C1501 C1608 ) C1501_=_C1609( C1501 C1609 ) C1501_=_C1610( C1501 C1610 ) C1501_=_C1611( C1501 C1611 ) C1501_=_C1612( C1501 C1612 ) \nC1501_=_C1614( C1501 C1614 ) C1501_=_C1616( C1501 C1616 ) C1501_=_C1617( C1501 C1617 ) C1501_=_C1618( C1501 C1618 ) C1501_=_C1619( C1501 C1619 ) C1501_=_C1620( C1501 C1620 ) \nC1501_=_C1621( C1501 C1621 ) C1517_=_C1526( C1517 C1526 ) C1517_=_C1588( C1517 C1588 ) C1517_=_C1847( C1517 C1847 ) C1517_=_C2003( C1517 C2003 ) C1517_=_C2084( C1517 C2084 ) \nC1517_=_C2180( C1517 C2180 ) C1517_=_C2404( C1517 C2404 ) C1517_=_C2456( C1517 C2456 ) C1517_=_C2600( C1517 C2600 ) C1517_=_C2691( C1517 C2691 ) C1517_=_C2866( C1517 C2866 ) \nC1517_=_C3105( C1517 C3105 ) C1517_=_C3140( C1517 C3140 ) C1517_=_C3166( C1517 C3166 ) C1517_=_C3442( C1517 C3442 ) C1517_=_C3444( C1517 C3444 ) C1517_=_C3445( C1517 C3445 ) \nC1517_=_C3446( C1517 C3446 ) C1517_=_C3447( C1517 C3447 ) C1517_=_C3448( C1517 C3448 ) C1517_=_C3450( C1517 C3450 ) C1517_=_C3451( C1517 C3451 ) C1517_=_C3452( C1517 C3452 ) \nC1526_=_C1594( C1526 C1594 ) C1526_=_C1703( C1526 C1703 ) C1526_=_C1853( C1526 C1853 ) C1526_=_C1931( C1526 C1931 ) C1526_=_C1990( C1526 C1990 ) C1526_=_C2012( C1526 C2012 ) \nC1526_=_C2277( C1526 C2277 ) C1526_=_C2410( C1526 C2410 ) C1526_=_C2446( C1526 C2446 ) C1526_=_C2594( C1526 C2594 ) C1526_=_C2607( C1526 C2607 ) C1526_=_C2665( C1526 C2665 ) \nC1526_=_C2924( C1526 C2924 ) C1526_=_C2940( C1526 C2940 ) C1526_=_C3352( C1526 C3352 ) C1526_=_C3395( C1526 C3395 ) C1526_=_C3459( C1526 C3459 ) C1526_=_C3707( C1526 C3707 ) \nC1526_=_C3795( C1526 C3795 ) C1526_=_C3838( C1526 C3838 ) C1526_=_C3847( C1526 C3847 ) C1526_=_C3948( C1526 C3948 ) C1526_=_C4032( C1526 C4032 ) C1526_=_C4033( C1526 C4033 ) \nC1571_=_C2148( C1571 C2148 ) C1571_=_C2432( C1571 C2432 ) C1571_=_C2470( C1571 C2470 ) C1571_=_C2785( C1571 C2785 ) C1571_=_C2908( C1571 C2908 ) C1571_=_C3098( C1571 C3098 ) \nC1571_=_C3162( C1571 C3162 ) C1571_=_C3350( C1571 C3350 ) C1571_=_C3385( C1571 C3385 ) C1571_=_C3511( C1571 C3511 ) C1571_=_C3579( C1571 C3579 ) C1571_=_C3616( C1571 C3616 ) \nC1571_=_C3624( C1571 C3624 ) C1571_=_C3631( C1571 C3631 ) C1571_=_C3758( C1571 C3758 ) C1571_=_C3808( C1571 C3808 ) C1571_=_C3959( C1571 C3959 ) C1571_=_C3965( C1571 C3965 ) \nC1571_=_C3986( C1571 C3986 ) C1571_=_C3992( C1571 C3992 ) C1571_=_C3996( C1571 C3996 ) C1571_=_C4011( C1571 C4011 ) C1571_=_C4012( C1571 C4012 ) C1588_=_C1594( C1588 C1594 ) \nC1588_=_C1847( C1588 C1847 ) C1588_=_C2003( C1588 C2003 ) C1588_=_C2084( C1588 C2084 ) C1588_=_C2180( C1588 C2180 ) C1588_=_C2404( C1588 C2404 ) C1588_=_C2456( C1588 C2456 ) \nC1588_=_C2600( C1588 C2600 ) C1588_=_C2691( C1588 C2691 ) C1588_=_C2866( C1588 C2866 ) C1588_=_C3105( C1588 C3105 ) C1588_=_C3140( C1588 C3140 ) C1588_=_C3166( C1588 C3166 ) \nC1588_=_C3442( C1588 C3442 ) C1588_=_C3444( C1588 C3444 ) C1588_=_C3445( C1588 C3445 ) C1588_=_C3446( C1588 C3446 ) C1588_=_C3447( C1588 C3447 ) C1588_=_C3448( C1588 C3448 ) \nC1588_=_C3450( C1588 C3450 ) C1588_=_C3451( C1588 C3451 ) C1588_=_C3452( C1588 C3452 ) C1594_=_C1703( C1594 C1703 ) C1594_=_C1853( C1594 C1853 ) C1594_=_C1931( C1594 C1931 ) \nC1594_=_C1990( C1594 C1990 ) C1594_=_C2012( C1594 C2012 ) C1594_=_C2277( C1594 C2277 ) C1594_=_C2410( C1594 C2410 ) C1594_=_C2446( C1594 C2446 ) C1594_=_C2594( C1594 C2594 ) \nC1594_=_C2607( C1594 C2607 ) C1594_=_C2665( C1594 C2665 ) C1594_=_C2924( C1594 C2924 ) C1594_=_C2940( C1594 C2940 ) C1594_=_C3352( C1594 C3352 ) C1594_=_C3395( C1594 C3395 ) \nC1594_=_C3459( C1594 C3459 ) C1594_=_C3707( C1594 C3707 ) C1594_=_C3795( C1594 C3795 ) C1594_=_C3838( C1594 C3838 ) C1594_=_C3847( C1594 C3847 ) C1594_=_C3948( C1594 C3948 ) \nC1594_=_C4032( C1594 C4032 ) C1594_=_C4033( C1594 C4033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4( C1598 C1614 ) C1598_=_C1616( C1598 C1616 ) \nC1598_=_C1617( C1598 C1617 ) C1598_=_C1618( C1598 C1618 ) C1598_=_C1619( C1598 C1619 ) C1598_=_C1620( C1598 C1620 ) C1598_=_C1621( C1598 C1621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4( C1599 C1614 ) C1599_=_C1616( C1599 C1616 ) C1599_=_C1617( C1599 C1617 ) C1599_=_C1618( C1599 C1618 ) C1599_=_C1619( C1599 C1619 ) C1599_=_C1620( C1599 C1620 ) \nC1599_=_C1621( C1599 C1621 ) C1599_=_C2003( C1599 C2003 ) C1599_=_C2012( C1599 C2012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4( C1600 C1614 ) C1600_=_C1616( C1600 C1616 ) C1600_=_C1617( C1600 C1617 ) \nC1600_=_C1618( C1600 C1618 ) C1600_=_C1619( C1600 C1619 ) C1600_=_C1620( C1600 C1620 ) C1600_=_C1621( C1600 C1621 ) C1600_=_C2084( C1600 C2084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4( C1601 C1614 ) C1601_=_C1616( C1601 C1616 ) \nC1601_=_C1617( C1601 C1617 ) C1601_=_C1618( C1601 C1618 ) C1601_=_C1619( C1601 C1619 ) C1601_=_C1620( C1601 C1620 ) C1601_=_C1621( C1601 C1621 ) C1601_=_C2180( C1601 C2180 ) \nC1602_=_C1603( C1602 C1603 ) C1602_=_C1604( C1602 C1604 ) C1602_=_C1605( C1602 C1605 ) C1602_=_C1606( C1602 C1606 ) C1602_=_C1607( C1602 C1607 ) C1602_=_C1608( C1602 C1608 ) \nC1602_=_C1609( C1602 C1609 ) C1602_=_C1610( C1602 C1610 ) C1602_=_C1611( C1602 C1611 ) C1602_=_C1612( C1602 C1612 ) C1602_=_C1614( C1602 C1614 ) C1602_=_C1616( C1602 C1616 ) \nC1602_=_C1617( C1602 C1617 ) C1602_=_C1618( C1602 C1618 ) C1602_=_C1619( C1602 C1619 ) C1602_=_C1620( C1602 C1620 ) C1602_=_C1621( C1602 C1621 ) C1603_=_C1604( C1603 C1604 ) \nC1603_=_C1605( C1603 C1605 ) C1603_=_C1606( C1603 C1606 ) C1603_=_C1607( C1603 C1607 ) C1603_=_C1608( C1603 C1608 ) C1603_=_C1609( C1603 C1609 ) C1603_=_C1610( C1603 C1610 ) \nC1603_=_C1611( C1603 C1611 ) C1603_=_C1612( C1603 C1612 ) C1603_=_C1614( C1603 C1614 ) C1603_=_C1616( C1603 C1616 ) C1603_=_C1617( C1603 C1617 ) C1603_=_C1618( C1603 C1618 ) \nC1603_=_C1619( C1603 C1619 ) C1603_=_C1620( C1603 C1620 ) C1603_=_C1621( C1603 C1621 ) C1603_=_C2691( C1603 C2691 ) C1603_=_C2698( C1603 C2698 ) C1604_=_C1605( C1604 C1605 ) \nC1604_=_C1606( C1604 C1606 ) C1604_=_C1607( C1604 C1607 ) C1604_=_C1608( C1604 C1608 ) C1604_=_C1609( C1604 C1609 ) C1604_=_C1610( C1604 C1610 ) C1604_=_C1611( C1604 C1611 ) \nC1604_=_C1612( C1604 C1612 ) C1604_=_C1614( C1604 C1614 ) C1604_=_C1616( C1604 C1616 ) C1604_=_C1617( C1604 C1617 ) C1604_=_C1618( C1604 C1618 ) C1604_=_C1619( C1604 C1619 ) \nC1604_=_C1620( C1604 C1620 ) C1604_=_C1621( C1604 C1621 ) C1604_=_C2833( C1604 C2833 ) C1605_=_C1606( C1605 C1606 ) C1605_=_C1607( C1605 C1607 ) C1605_=_C1608( C1605 C1608 ) \nC1605_=_C1609( C1605 C1609 ) C1605_=_C1610( C1605 C1610 ) C1605_=_C1611( C1605 C1611 ) C1605_=_C1612( C1605 C1612 ) C1605_=_C1614( C1605 C1614 ) C1605_=_C1616( C1605 C1616 ) \nC1605_=_C1617( C1605 C1617 ) C1605_=_C1618( C1605 C1618 ) C1605_=_C1619( C1605 C1619 ) C1605_=_C1620( C1605 C1620 ) C1605_=_C1621( C1605 C1621 ) C1606_=_C1607( C1606 C1607 ) \nC1606_=_C1608( C1606 C1608 ) C1606_=_C1609( C1606 C1609 ) C1606_=_C1610( C1606 C1610 ) C1606_=_C1611( C1606 C1611 ) C1606_=_C1612( C1606 C1612 ) C1606_=_C1614( C1606 C1614 ) \nC1606_=_C1616( C1606 C1616 ) C1606_=_C1617( C1606 C1617 ) C1606_=_C1618( C1606 C1618 ) C1606_=_C1619( C1606 C1619 ) C1606_=_C1620( C1606 C1620 ) C1606_=_C1621( C1606 C1621 ) \nC1606_=_C2866( C1606 C2866 ) C1607_=_C1608( C1607 C1608 ) C1607_=_C1609( C1607 C1609 ) C1607_=_C1610( C1607 C1610 ) C1607_=_C1611( C1607 C1611 ) C1607_=_C1612( C1607 C1612 ) \nC1607_=_C1614( C1607 C1614 ) C1607_=_C1616( C1607 C1616 ) C1607_=_C1617( C1607 C1617 ) C1607_=_C1618( C1607 C1618 ) C1607_=_C1619( C1607 C1619 ) C1607_=_C1620( C1607 C1620 ) \nC1607_=_C1621( C1607 C1621 ) C1607_=_C2901( C1607 C2901 ) C1607_=_C2908( C1607 C2908 ) C1608_=_C1609( C1608 C1609 ) C1608_=_C1610( C1608 C1610 ) C1608_=_C1611( C1608 C1611 ) \nC1608_=_C1612( C1608 C1612 ) C1608_=_C1614( C1608 C1614 ) C1608_=_C1616( C1608 C1616 ) C1608_=_C1617( C1608 C1617 ) C1608_=_C1618( C1608 C1618 ) C1608_=_C1619( C1608 C1619 ) \nC1608_=_C1620( C1608 C1620 ) C1608_=_C1621( C1608 C1621 ) C1608_=_C3140( C1608 C3140 ) C1609_=_C1610( C1609 C1610 ) C1609_=_C1611( C1609 C1611 ) C1609_=_C1612( C1609 C1612 ) \nC1609_=_C1614( C1609 C1614 ) C1609_=_C1616( C1609 C1616 ) C1609_=_C1617( C1609 C1617 ) C1609_=_C1618( C1609 C1618 ) C1609_=_C1619( C1609 C1619 ) C1609_=_C1620( C1609 C1620 ) \nC1609_=_C1621( C1609 C1621 ) C1609_=_C3166( C1609 C3166 ) C1610_=_C1611( C1610 C1611 ) C1610_=_C1612( C1610 C1612 ) C1610_=_C1614( C1610 C1614 ) C1610_=_C1616( C1610 C1616 ) \nC1610_=_C1617( C1610 C1617 ) C1610_=_C1618( C1610 C1618 ) C1610_=_C1619( C1610 C1619 ) C1610_=_C1620( C1610 C1620 ) C1610_=_C1621( C1610 C1621 ) C1610_=_C3222( C1610 C3222 ) \nC1611_=_C1612( C1611 C1612 ) C1611_=_C1614( C1611 C1614 ) C1611_=_C1616(</w:t>
      </w:r>
    </w:p>
    <w:p>
      <w:pPr>
        <w:pStyle w:val="PreformattedText"/>
        <w:bidi w:val="0"/>
        <w:spacing w:before="0" w:after="0"/>
        <w:jc w:val="left"/>
        <w:rPr/>
      </w:pPr>
      <w:r>
        <w:rPr/>
        <w:t xml:space="preserve"> </w:t>
      </w:r>
      <w:r>
        <w:rPr/>
        <w:t>C1611 C1616 ) C1611_=_C1617( C1611 C1617 ) C1611_=_C1618( C1611 C1618 ) C1611_=_C1619( C1611 C1619 ) \nC1611_=_C1620( C1611 C1620 ) C1611_=_C1621( C1611 C1621 ) C1611_=_C3380( C1611 C3380 ) C1611_=_C3385( C1611 C3385 ) C1612_=_C1614( C1612 C1614 ) C1612_=_C1616( C1612 C1616 ) \nC1612_=_C1617( C1612 C1617 ) C1612_=_C1618( C1612 C1618 ) C1612_=_C1619( C1612 C1619 ) C1612_=_C1620( C1612 C1620 ) C1612_=_C1621( C1612 C1621 ) C1614_=_C1616( C1614 C1616 ) \nC1614_=_C1617( C1614 C1617 ) C1614_=_C1618( C1614 C1618 ) C1614_=_C1619( C1614 C1619 ) C1614_=_C1620( C1614 C1620 ) C1614_=_C1621( C1614 C1621 ) C1614_=_C3494( C1614 C3494 ) \nC1616_=_C1617( C1616 C1617 ) C1616_=_C1618( C1616 C1618 ) C1616_=_C1619( C1616 C1619 ) C1616_=_C1620( C1616 C1620 ) C1616_=_C1621( C1616 C1621 ) C1617_=_C1618( C1617 C1618 ) \nC1617_=_C1619( C1617 C1619 ) C1617_=_C1620( C1617 C1620 ) C1617_=_C1621( C1617 C1621 ) C1617_=_C3758( C1617 C3758 ) C1618_=_C1619( C1618 C1619 ) C1618_=_C1620( C1618 C1620 ) \nC1618_=_C1621( C1618 C1621 ) C1618_=_C3447( C1618 C3447 ) C1619_=_C1620( C1619 C1620 ) C1619_=_C1621( C1619 C1621 ) C1619_=_C3448( C1619 C3448 ) C1619_=_C3965( C1619 C3965 ) \nC1620_=_C1621( C1620 C1621 ) C1621_=_C3523( C1621 C3523 ) C1697_=_C1703( C1697 C1703 ) C1697_=_C1928( C1697 C1928 ) C1697_=_C1983( C1697 C1983 ) C1697_=_C2458( C1697 C2458 ) \nC1697_=_C2588( C1697 C2588 ) C1697_=_C2658( C1697 C2658 ) C1697_=_C2833( C1697 C2833 ) C1697_=_C2901( C1697 C2901 ) C1697_=_C2933( C1697 C2933 ) C1697_=_C3107( C1697 C3107 ) \nC1697_=_C3222( C1697 C3222 ) C1697_=_C3380( C1697 C3380 ) C1697_=_C3389( C1697 C3389 ) C1697_=_C3501( C1697 C3501 ) C1697_=_C3517( C1697 C3517 ) C1697_=_C3518( C1697 C3518 ) \nC1697_=_C3519( C1697 C3519 ) C1697_=_C3521( C1697 C3521 ) C1697_=_C3522( C1697 C3522 ) C1697_=_C3523( C1697 C3523 ) C1703_=_C1853( C1703 C1853 ) C1703_=_C1931( C1703 C1931 ) \nC1703_=_C1990( C1703 C1990 ) C1703_=_C2012( C1703 C2012 ) C1703_=_C2277( C1703 C2277 ) C1703_=_C2410( C1703 C2410 ) C1703_=_C2446( C1703 C2446 ) C1703_=_C2594( C1703 C2594 ) \nC1703_=_C2607( C1703 C2607 ) C1703_=_C2665( C1703 C2665 ) C1703_=_C2924( C1703 C2924 ) C1703_=_C2940( C1703 C2940 ) C1703_=_C3352( C1703 C3352 ) C1703_=_C3395( C1703 C3395 ) \nC1703_=_C3459( C1703 C3459 ) C1703_=_C3707( C1703 C3707 ) C1703_=_C3795( C1703 C3795 ) C1703_=_C3838( C1703 C3838 ) C1703_=_C3847( C1703 C3847 ) C1703_=_C3948( C1703 C3948 ) \nC1703_=_C4032( C1703 C4032 ) C1703_=_C4033( C1703 C4033 ) C1847_=_C1853( C1847 C1853 ) C1847_=_C2003( C1847 C2003 ) C1847_=_C2084( C1847 C2084 ) C1847_=_C2180( C1847 C2180 ) \nC1847_=_C2404( C1847 C2404 ) C1847_=_C2456( C1847 C2456 ) C1847_=_C2600( C1847 C2600 ) C1847_=_C2691( C1847 C2691 ) C1847_=_C2866( C1847 C2866 ) C1847_=_C3105( C1847 C3105 ) \nC1847_=_C3140( C1847 C3140 ) C1847_=_C3166( C1847 C3166 ) C1847_=_C3442( C1847 C3442 ) C1847_=_C3444( C1847 C3444 ) C1847_=_C3445( C1847 C3445 ) C1847_=_C3446( C1847 C3446 ) \nC1847_=_C3447( C1847 C3447 ) C1847_=_C3448( C1847 C3448 ) C1847_=_C3450( C1847 C3450 ) C1847_=_C3451( C1847 C3451 ) C1847_=_C3452( C1847 C3452 ) C1853_=_C1931( C1853 C1931 ) \nC1853_=_C1990( C1853 C1990 ) C1853_=_C2012( C1853 C2012 ) C1853_=_C2277( C1853 C2277 ) C1853_=_C2410( C1853 C2410 ) C1853_=_C2446( C1853 C2446 ) C1853_=_C2594( C1853 C2594 ) \nC1853_=_C2607( C1853 C2607 ) C1853_=_C2665( C1853 C2665 ) C1853_=_C2924( C1853 C2924 ) C1853_=_C2940( C1853 C2940 ) C1853_=_C3352( C1853 C3352 ) C1853_=_C3395( C1853 C3395 ) \nC1853_=_C3459( C1853 C3459 ) C1853_=_C3707( C1853 C3707 ) C1853_=_C3795( C1853 C3795 ) C1853_=_C3838( C1853 C3838 ) C1853_=_C3847( C1853 C3847 ) C1853_=_C3948( C1853 C3948 ) \nC1853_=_C4032( C1853 C4032 ) C1853_=_C4033( C1853 C4033 ) C1928_=_C1931( C1928 C1931 ) C1928_=_C1983( C1928 C1983 ) C1928_=_C2458( C1928 C2458 ) C1928_=_C2588( C1928 C2588 ) \nC1928_=_C2658( C1928 C2658 ) C1928_=_C2833( C1928 C2833 ) C1928_=_C2901( C1928 C2901 ) C1928_=_C2933( C1928 C2933 ) C1928_=_C3107( C1928 C3107 ) C1928_=_C3222( C1928 C3222 ) \nC1928_=_C3380( C1928 C3380 ) C1928_=_C3389( C1928 C3389 ) C1928_=_C3501( C1928 C3501 ) C1928_=_C3517( C1928 C3517 ) C1928_=_C3518( C1928 C3518 ) C1928_=_C3519( C1928 C3519 ) \nC1928_=_C3521( C1928 C3521 ) C1928_=_C3522( C1928 C3522 ) C1928_=_C3523( C1928 C3523 ) C1931_=_C1990( C1931 C1990 ) C1931_=_C2012( C1931 C2012 ) C1931_=_C2277( C1931 C2277 ) \nC1931_=_C2410( C1931 C2410 ) C1931_=_C2446( C1931 C2446 ) C1931_=_C2594( C1931 C2594 ) C1931_=_C2607( C1931 C2607 ) C1931_=_C2665( C1931 C2665 ) C1931_=_C2924( C1931 C2924 ) \nC1931_=_C2940( C1931 C2940 ) C1931_=_C3352( C1931 C3352 ) C1931_=_C3395( C1931 C3395 ) C1931_=_C3459( C1931 C3459 ) C1931_=_C3707( C1931 C3707 ) C1931_=_C3795( C1931 C3795 ) \nC1931_=_C3838( C1931 C3838 ) C1931_=_C3847( C1931 C3847 ) C1931_=_C3948( C1931 C3948 ) C1931_=_C4032( C1931 C4032 ) C1931_=_C4033( C1931 C4033 ) C1947_=_C1951( C1947 C1951 ) \nC1947_=_C2103( C1947 C2103 ) C1947_=_C2163( C1947 C2163 ) C1947_=_C2270( C1947 C2270 ) C1947_=_C2389( C1947 C2389 ) C1947_=_C2503( C1947 C2503 ) C1947_=_C2575( C1947 C2575 ) \nC1947_=_C2677( C1947 C2677 ) C1947_=_C2821( C1947 C2821 ) C1947_=_C3287( C1947 C3287 ) C1947_=_C3494( C1947 C3494 ) C1947_=_C3505( C1947 C3505 ) C1947_=_C3552( C1947 C3552 ) \nC1947_=_C3562( C1947 C3562 ) C1947_=_C3589( C1947 C3589 ) C1947_=_C3662( C1947 C3662 ) C1947_=_C3682( C1947 C3682 ) C1947_=_C3763( C1947 C3763 ) C1947_=_C3814( C1947 C3814 ) \nC1947_=_C3815( C1947 C3815 ) C1947_=_C3816( C1947 C3816 ) C1947_=_C3817( C1947 C3817 ) C1947_=_C3819( C1947 C3819 ) C1947_=_C3820( C1947 C3820 ) C1951_=_C2107( C1951 C2107 ) \nC1951_=_C2394( C1951 C2394 ) C1951_=_C2471( C1951 C2471 ) C1951_=_C2579( C1951 C2579 ) C1951_=_C2698( C1951 C2698 ) C1951_=_C2984( C1951 C2984 ) C1951_=_C3112( C1951 C3112 ) \nC1951_=_C3306( C1951 C3306 ) C1951_=_C3361( C1951 C3361 ) C1951_=_C3450( C1951 C3450 ) C1951_=_C3513( C1951 C3513 ) C1951_=_C3521( C1951 C3521 ) C1951_=_C3594( C1951 C3594 ) \nC1951_=_C3668( C1951 C3668 ) C1951_=_C3775( C1951 C3775 ) C1951_=_C3810( C1951 C3810 ) C1951_=_C3868( C1951 C3868 ) C1951_=_C3878( C1951 C3878 ) C1951_=_C4034( C1951 C4034 ) \nC1951_=_C4055( C1951 C4055 ) C1951_=_C4056( C1951 C4056 ) C1951_=_C4057( C1951 C4057 ) C1951_=_C4058( C1951 C4058 ) C1983_=_C1990( C1983 C1990 ) C1983_=_C2458( C1983 C2458 ) \nC1983_=_C2588( C1983 C2588 ) C1983_=_C2658( C1983 C2658 ) C1983_=_C2833( C1983 C2833 ) C1983_=_C2901( C1983 C2901 ) C1983_=_C2933( C1983 C2933 ) C1983_=_C3107( C1983 C3107 ) \nC1983_=_C3222( C1983 C3222 ) C1983_=_C3380( C1983 C3380 ) C1983_=_C3389( C1983 C3389 ) C1983_=_C3501( C1983 C3501 ) C1983_=_C3517( C1983 C3517 ) C1983_=_C3518( C1983 C3518 ) \nC1983_=_C3519( C1983 C3519 ) C1983_=_C3521( C1983 C3521 ) C1983_=_C3522( C1983 C3522 ) C1983_=_C3523( C1983 C3523 ) C1990_=_C2012( C1990 C2012 ) C1990_=_C2277( C1990 C2277 ) \nC1990_=_C2410( C1990 C2410 ) C1990_=_C2446( C1990 C2446 ) C1990_=_C2594( C1990 C2594 ) C1990_=_C2607( C1990 C2607 ) C1990_=_C2665( C1990 C2665 ) C1990_=_C2924( C1990 C2924 ) \nC1990_=_C2940( C1990 C2940 ) C1990_=_C3352( C1990 C3352 ) C1990_=_C3395( C1990 C3395 ) C1990_=_C3459( C1990 C3459 ) C1990_=_C3707( C1990 C3707 ) C1990_=_C3795( C1990 C3795 ) \nC1990_=_C3838( C1990 C3838 ) C1990_=_C3847( C1990 C3847 ) C1990_=_C3948( C1990 C3948 ) C1990_=_C4032( C1990 C4032 ) C1990_=_C4033( C1990 C4033 ) C2003_=_C2012( C2003 C2012 ) \nC2003_=_C2084( C2003 C2084 ) C2003_=_C2180( C2003 C2180 ) C2003_=_C2404( C2003 C2404 ) C2003_=_C2456( C2003 C2456 ) C2003_=_C2600( C2003 C2600 ) C2003_=_C2691( C2003 C2691 ) \nC2003_=_C2866( C2003 C2866 ) C2003_=_C3105( C2003 C3105 ) C2003_=_C3140( C2003 C3140 ) C2003_=_C3166( C2003 C3166 ) C2003_=_C3442( C2003 C3442 ) C2003_=_C3444( C2003 C3444 ) \nC2003_=_C3445( C2003 C3445 ) C2003_=_C3446( C2003 C3446 ) C2003_=_C3447( C2003 C3447 ) C2003_=_C3448( C2003 C3448 ) C2003_=_C3450( C2003 C3450 ) C2003_=_C3451( C2003 C3451 ) \nC2003_=_C3452( C2003 C3452 ) C2012_=_C2277( C2012 C2277 ) C2012_=_C2410( C2012 C2410 ) C2012_=_C2446( C2012 C2446 ) C2012_=_C2594( C2012 C2594 ) C2012_=_C2607( C2012 C2607 ) \nC2012_=_C2665( C2012 C2665 ) C2012_=_C2924( C2012 C2924 ) C2012_=_C2940( C2012 C2940 ) C2012_=_C3352( C2012 C3352 ) C2012_=_C3395( C2012 C3395 ) C2012_=_C3459( C2012 C3459 ) \nC2012_=_C3707( C2012 C3707 ) C2012_=_C3795( C2012 C3795 ) C2012_=_C3838( C2012 C3838 ) C2012_=_C3847( C2012 C3847 ) C2012_=_C3948( C2012 C3948 ) C2012_=_C4032( C2012 C4032 ) \nC2012_=_C4033( C2012 C4033 ) C2084_=_C2180( C2084 C2180 ) C2084_=_C2404( C2084 C2404 ) C2084_=_C2456( C2084 C2456 ) C2084_=_C2600( C2084 C2600 ) C2084_=_C2691( C2084 C2691 ) \nC2084_=_C2866( C2084 C2866 ) C2084_=_C3105( C2084 C3105 ) C2084_=_C3140( C2084 C3140 ) C2084_=_C3166( C2084 C3166 ) C2084_=_C3442( C2084 C3442 ) C2084_=_C3444( C2084 C3444 ) \nC2084_=_C3445( C2084 C3445 ) C2084_=_C3446( C2084 C3446 ) C2084_=_C3447( C2084 C3447 ) C2084_=_C3448( C2084 C3448 ) C2084_=_C3450( C2084 C3450 ) C2084_=_C3451( C2084 C3451 ) \nC2084_=_C3452( C2084 C3452 ) C2103_=_C2107( C2103 C2107 ) C2103_=_C2163( C2103 C2163 ) C2103_=_C2270( C2103 C2270 ) C2103_=_C2389( C2103 C2389 ) C2103_=_C2503( C2103 C2503 ) \nC2103_=_C2575( C2103 C2575 ) C2103_=_C2677( C2103 C2677 ) C2103_=_C2821( C2103 C2821 ) C2103_=_C3287( C2103 C3287 ) C2103_=_C3494( C2103 C3494 ) C2103_=_C3505( C2103 C3505 ) \nC2103_=_C3552( C2103 C3552 ) C2103_=_C3562( C2103 C3562 ) C2103_=_C3589( C2103 C3589 ) C2103_=_C3662( C2103 C3662 ) C2103_=_C3682( C2103 C3682 ) C2103_=_C3763( C2103 C3763 ) \nC2103_=_C3814( C2103 C3814 ) C2103_=_C3815( C2103 C3815 ) C2103_=_C3816( C2103 C3816 ) C2103_=_C3817( C2103 C3817 ) C2103_=_C3819( C2103 C3819 ) C2103_=_C3820( C2103 C3820 ) \nC2107_=_C2394( C2107 C2394 ) C2107_=_C2471( C2107 C2471 ) C2107_=_C2579( C2107 C2579 ) C2107_=_C2698( C2107 C2698 ) C2107_=_C2984( C2107 C2984 ) C2107_=_C3112( C2107 C3112 ) \nC2107_=_C3306( C2107 C3306 ) C2107_=_C3361( C2107 C3361 ) C2107_=_C3450( C2107 C3450 ) C2107_=_C3513( C2107 C3513 ) C2107_=_C3521(</w:t>
      </w:r>
    </w:p>
    <w:p>
      <w:pPr>
        <w:pStyle w:val="PreformattedText"/>
        <w:bidi w:val="0"/>
        <w:spacing w:before="0" w:after="0"/>
        <w:jc w:val="left"/>
        <w:rPr/>
      </w:pPr>
      <w:r>
        <w:rPr/>
        <w:t xml:space="preserve"> </w:t>
      </w:r>
      <w:r>
        <w:rPr/>
        <w:t>C2107 C3521 ) C2107_=_C3594( C2107 C3594 ) \nC2107_=_C3668( C2107 C3668 ) C2107_=_C3775( C2107 C3775 ) C2107_=_C3810( C2107 C3810 ) C2107_=_C3868( C2107 C3868 ) C2107_=_C3878( C2107 C3878 ) C2107_=_C4034( C2107 C4034 ) \nC2107_=_C4055( C2107 C4055 ) C2107_=_C4056( C2107 C4056 ) C2107_=_C4057( C2107 C4057 ) C2107_=_C4058( C2107 C4058 ) C2148_=_C2432( C2148 C2432 ) C2148_=_C2470( C2148 C2470 ) \nC2148_=_C2785( C2148 C2785 ) C2148_=_C2908( C2148 C2908 ) C2148_=_C3098( C2148 C3098 ) C2148_=_C3162( C2148 C3162 ) C2148_=_C3350( C2148 C3350 ) C2148_=_C3385( C2148 C3385 ) \nC2148_=_C3511( C2148 C3511 ) C2148_=_C3579( C2148 C3579 ) C2148_=_C3616( C2148 C3616 ) C2148_=_C3624( C2148 C3624 ) C2148_=_C3631( C2148 C3631 ) C2148_=_C3758( C2148 C3758 ) \nC2148_=_C3808( C2148 C3808 ) C2148_=_C3959( C2148 C3959 ) C2148_=_C3965( C2148 C3965 ) C2148_=_C3986( C2148 C3986 ) C2148_=_C3992( C2148 C3992 ) C2148_=_C3996( C2148 C3996 ) \nC2148_=_C4011( C2148 C4011 ) C2148_=_C4012( C2148 C4012 ) C2163_=_C2270( C2163 C2270 ) C2163_=_C2389( C2163 C2389 ) C2163_=_C2503( C2163 C2503 ) C2163_=_C2575( C2163 C2575 ) \nC2163_=_C2677( C2163 C2677 ) C2163_=_C2821( C2163 C2821 ) C2163_=_C3287( C2163 C3287 ) C2163_=_C3494( C2163 C3494 ) C2163_=_C3505( C2163 C3505 ) C2163_=_C3552( C2163 C3552 ) \nC2163_=_C3562( C2163 C3562 ) C2163_=_C3589( C2163 C3589 ) C2163_=_C3662( C2163 C3662 ) C2163_=_C3682( C2163 C3682 ) C2163_=_C3763( C2163 C3763 ) C2163_=_C3814( C2163 C3814 ) \nC2163_=_C3815( C2163 C3815 ) C2163_=_C3816( C2163 C3816 ) C2163_=_C3817( C2163 C3817 ) C2163_=_C3819( C2163 C3819 ) C2163_=_C3820( C2163 C3820 ) C2180_=_C2404( C2180 C2404 ) \nC2180_=_C2456( C2180 C2456 ) C2180_=_C2600( C2180 C2600 ) C2180_=_C2691( C2180 C2691 ) C2180_=_C2866( C2180 C2866 ) C2180_=_C3105( C2180 C3105 ) C2180_=_C3140( C2180 C3140 ) \nC2180_=_C3166( C2180 C3166 ) C2180_=_C3442( C2180 C3442 ) C2180_=_C3444( C2180 C3444 ) C2180_=_C3445( C2180 C3445 ) C2180_=_C3446( C2180 C3446 ) C2180_=_C3447( C2180 C3447 ) \nC2180_=_C3448( C2180 C3448 ) C2180_=_C3450( C2180 C3450 ) C2180_=_C3451( C2180 C3451 ) C2180_=_C3452( C2180 C3452 ) C2270_=_C2277( C2270 C2277 ) C2270_=_C2389( C2270 C2389 ) \nC2270_=_C2503( C2270 C2503 ) C2270_=_C2575( C2270 C2575 ) C2270_=_C2677( C2270 C2677 ) C2270_=_C2821( C2270 C2821 ) C2270_=_C3287( C2270 C3287 ) C2270_=_C3494( C2270 C3494 ) \nC2270_=_C3505( C2270 C3505 ) C2270_=_C3552( C2270 C3552 ) C2270_=_C3562( C2270 C3562 ) C2270_=_C3589( C2270 C3589 ) C2270_=_C3662( C2270 C3662 ) C2270_=_C3682( C2270 C3682 ) \nC2270_=_C3763( C2270 C3763 ) C2270_=_C3814( C2270 C3814 ) C2270_=_C3815( C2270 C3815 ) C2270_=_C3816( C2270 C3816 ) C2270_=_C3817( C2270 C3817 ) C2270_=_C3819( C2270 C3819 ) \nC2270_=_C3820( C2270 C3820 ) C2277_=_C2410( C2277 C2410 ) C2277_=_C2446( C2277 C2446 ) C2277_=_C2594( C2277 C2594 ) C2277_=_C2607( C2277 C2607 ) C2277_=_C2665( C2277 C2665 ) \nC2277_=_C2924( C2277 C2924 ) C2277_=_C2940( C2277 C2940 ) C2277_=_C3352( C2277 C3352 ) C2277_=_C3395( C2277 C3395 ) C2277_=_C3459( C2277 C3459 ) C2277_=_C3707( C2277 C3707 ) \nC2277_=_C3795( C2277 C3795 ) C2277_=_C3838( C2277 C3838 ) C2277_=_C3847( C2277 C3847 ) C2277_=_C3948( C2277 C3948 ) C2277_=_C4032( C2277 C4032 ) C2277_=_C4033( C2277 C4033 ) \nC2389_=_C2394( C2389 C2394 ) C2389_=_C2503( C2389 C2503 ) C2389_=_C2575( C2389 C2575 ) C2389_=_C2677( C2389 C2677 ) C2389_=_C2821( C2389 C2821 ) C2389_=_C3287( C2389 C3287 ) \nC2389_=_C3494( C2389 C3494 ) C2389_=_C3505( C2389 C3505 ) C2389_=_C3552( C2389 C3552 ) C2389_=_C3562( C2389 C3562 ) C2389_=_C3589( C2389 C3589 ) C2389_=_C3662( C2389 C3662 ) \nC2389_=_C3682( C2389 C3682 ) C2389_=_C3763( C2389 C3763 ) C2389_=_C3814( C2389 C3814 ) C2389_=_C3815( C2389 C3815 ) C2389_=_C3816( C2389 C3816 ) C2389_=_C3817( C2389 C3817 ) \nC2389_=_C3819( C2389 C3819 ) C2389_=_C3820( C2389 C3820 ) C2394_=_C2471( C2394 C2471 ) C2394_=_C2579( C2394 C2579 ) C2394_=_C2698( C2394 C2698 ) C2394_=_C2984( C2394 C2984 ) \nC2394_=_C3112( C2394 C3112 ) C2394_=_C3306( C2394 C3306 ) C2394_=_C3361( C2394 C3361 ) C2394_=_C3450( C2394 C3450 ) C2394_=_C3513( C2394 C3513 ) C2394_=_C3521( C2394 C3521 ) \nC2394_=_C3594( C2394 C3594 ) C2394_=_C3668( C2394 C3668 ) C2394_=_C3775( C2394 C3775 ) C2394_=_C3810( C2394 C3810 ) C2394_=_C3868( C2394 C3868 ) C2394_=_C3878( C2394 C3878 ) \nC2394_=_C4034( C2394 C4034 ) C2394_=_C4055( C2394 C4055 ) C2394_=_C4056( C2394 C4056 ) C2394_=_C4057( C2394 C4057 ) C2394_=_C4058( C2394 C4058 ) C2404_=_C2410( C2404 C2410 ) \nC2404_=_C2456( C2404 C2456 ) C2404_=_C2600( C2404 C2600 ) C2404_=_C2691( C2404 C2691 ) C2404_=_C2866( C2404 C2866 ) C2404_=_C3105( C2404 C3105 ) C2404_=_C3140( C2404 C3140 ) \nC2404_=_C3166( C2404 C3166 ) C2404_=_C3442( C2404 C3442 ) C2404_=_C3444( C2404 C3444 ) C2404_=_C3445( C2404 C3445 ) C2404_=_C3446( C2404 C3446 ) C2404_=_C3447( C2404 C3447 ) \nC2404_=_C3448( C2404 C3448 ) C2404_=_C3450( C2404 C3450 ) C2404_=_C3451( C2404 C3451 ) C2404_=_C3452( C2404 C3452 ) C2410_=_C2446( C2410 C2446 ) C2410_=_C2594( C2410 C2594 ) \nC2410_=_C2607( C2410 C2607 ) C2410_=_C2665( C2410 C2665 ) C2410_=_C2924( C2410 C2924 ) C2410_=_C2940( C2410 C2940 ) C2410_=_C3352( C2410 C3352 ) C2410_=_C3395( C2410 C3395 ) \nC2410_=_C3459( C2410 C3459 ) C2410_=_C3707( C2410 C3707 ) C2410_=_C3795( C2410 C3795 ) C2410_=_C3838( C2410 C3838 ) C2410_=_C3847( C2410 C3847 ) C2410_=_C3948( C2410 C3948 ) \nC2410_=_C4032( C2410 C4032 ) C2410_=_C4033( C2410 C4033 ) C2432_=_C2470( C2432 C2470 ) C2432_=_C2785( C2432 C2785 ) C2432_=_C2908( C2432 C2908 ) C2432_=_C3098( C2432 C3098 ) \nC2432_=_C3162( C2432 C3162 ) C2432_=_C3350( C2432 C3350 ) C2432_=_C3385( C2432 C3385 ) C2432_=_C3511( C2432 C3511 ) C2432_=_C3579( C2432 C3579 ) C2432_=_C3616( C2432 C3616 ) \nC2432_=_C3624( C2432 C3624 ) C2432_=_C3631( C2432 C3631 ) C2432_=_C3758( C2432 C3758 ) C2432_=_C3808( C2432 C3808 ) C2432_=_C3959( C2432 C3959 ) C2432_=_C3965( C2432 C3965 ) \nC2432_=_C3986( C2432 C3986 ) C2432_=_C3992( C2432 C3992 ) C2432_=_C3996( C2432 C3996 ) C2432_=_C4011( C2432 C4011 ) C2432_=_C4012( C2432 C4012 ) C2446_=_C2594( C2446 C2594 ) \nC2446_=_C2607( C2446 C2607 ) C2446_=_C2665( C2446 C2665 ) C2446_=_C2924( C2446 C2924 ) C2446_=_C2940( C2446 C2940 ) C2446_=_C3352( C2446 C3352 ) C2446_=_C3395( C2446 C3395 ) \nC2446_=_C3459( C2446 C3459 ) C2446_=_C3707( C2446 C3707 ) C2446_=_C3795( C2446 C3795 ) C2446_=_C3838( C2446 C3838 ) C2446_=_C3847( C2446 C3847 ) C2446_=_C3948( C2446 C3948 ) \nC2446_=_C4032( C2446 C4032 ) C2446_=_C4033( C2446 C4033 ) C2456_=_C2458( C2456 C2458 ) C2456_=_C2470( C2456 C2470 ) C2456_=_C2471( C2456 C2471 ) C2456_=_C2600( C2456 C2600 ) \nC2456_=_C2691( C2456 C2691 ) C2456_=_C2866( C2456 C2866 ) C2456_=_C3105( C2456 C3105 ) C2456_=_C3140( C2456 C3140 ) C2456_=_C3166( C2456 C3166 ) C2456_=_C3442( C2456 C3442 ) \nC2456_=_C3444( C2456 C3444 ) C2456_=_C3445( C2456 C3445 ) C2456_=_C3446( C2456 C3446 ) C2456_=_C3447( C2456 C3447 ) C2456_=_C3448( C2456 C3448 ) C2456_=_C3450( C2456 C3450 ) \nC2456_=_C3451( C2456 C3451 ) C2456_=_C3452( C2456 C3452 ) C2458_=_C2470( C2458 C2470 ) C2458_=_C2471( C2458 C2471 ) C2458_=_C2588( C2458 C2588 ) C2458_=_C2658( C2458 C2658 ) \nC2458_=_C2833( C2458 C2833 ) C2458_=_C2901( C2458 C2901 ) C2458_=_C2933( C2458 C2933 ) C2458_=_C3107( C2458 C3107 ) C2458_=_C3222( C2458 C3222 ) C2458_=_C3380( C2458 C3380 ) \nC2458_=_C3389( C2458 C3389 ) C2458_=_C3501( C2458 C3501 ) C2458_=_C3517( C2458 C3517 ) C2458_=_C3518( C2458 C3518 ) C2458_=_C3519( C2458 C3519 ) C2458_=_C3521( C2458 C3521 ) \nC2458_=_C3522( C2458 C3522 ) C2458_=_C3523( C2458 C3523 ) C2470_=_C2471( C2470 C2471 ) C2470_=_C2785( C2470 C2785 ) C2470_=_C2908( C2470 C2908 ) C2470_=_C3098( C2470 C3098 ) \nC2470_=_C3162( C2470 C3162 ) C2470_=_C3350( C2470 C3350 ) C2470_=_C3385( C2470 C3385 ) C2470_=_C3511( C2470 C3511 ) C2470_=_C3579( C2470 C3579 ) C2470_=_C3616( C2470 C3616 ) \nC2470_=_C3624( C2470 C3624 ) C2470_=_C3631( C2470 C3631 ) C2470_=_C3758( C2470 C3758 ) C2470_=_C3808( C2470 C3808 ) C2470_=_C3959( C2470 C3959 ) C2470_=_C3965( C2470 C3965 ) \nC2470_=_C3986( C2470 C3986 ) C2470_=_C3992( C2470 C3992 ) C2470_=_C3996( C2470 C3996 ) C2470_=_C4011( C2470 C4011 ) C2470_=_C4012( C2470 C4012 ) C2471_=_C2579( C2471 C2579 ) \nC2471_=_C2698( C2471 C2698 ) C2471_=_C2984( C2471 C2984 ) C2471_=_C3112( C2471 C3112 ) C2471_=_C3306( C2471 C3306 ) C2471_=_C3361( C2471 C3361 ) C2471_=_C3450( C2471 C3450 ) \nC2471_=_C3513( C2471 C3513 ) C2471_=_C3521( C2471 C3521 ) C2471_=_C3594( C2471 C3594 ) C2471_=_C3668( C2471 C3668 ) C2471_=_C3775( C2471 C3775 ) C2471_=_C3810( C2471 C3810 ) \nC2471_=_C3868( C2471 C3868 ) C2471_=_C3878( C2471 C3878 ) C2471_=_C4034( C2471 C4034 ) C2471_=_C4055( C2471 C4055 ) C2471_=_C4056( C2471 C4056 ) C2471_=_C4057( C2471 C4057 ) \nC2471_=_C4058( C2471 C4058 ) C2503_=_C2575( C2503 C2575 ) C2503_=_C2677( C2503 C2677 ) C2503_=_C2821( C2503 C2821 ) C2503_=_C3287( C2503 C3287 ) C2503_=_C3494( C2503 C3494 ) \nC2503_=_C3505( C2503 C3505 ) C2503_=_C3552( C2503 C3552 ) C2503_=_C3562( C2503 C3562 ) C2503_=_C3589( C2503 C3589 ) C2503_=_C3662( C2503 C3662 ) C2503_=_C3682( C2503 C3682 ) \nC2503_=_C3763( C2503 C3763 ) C2503_=_C3814( C2503 C3814 ) C2503_=_C3815( C2503 C3815 ) C2503_=_C3816( C2503 C3816 ) C2503_=_C3817( C2503 C3817 ) C2503_=_C3819( C2503 C3819 ) \nC2503_=_C3820( C2503 C3820 ) C2575_=_C2579( C2575 C2579 ) C2575_=_C2677( C2575 C2677 ) C2575_=_C2821( C2575 C2821 ) C2575_=_C3287( C2575 C3287 ) C2575_=_C3494( C2575 C3494 ) \nC2575_=_C3505( C2575 C3505 ) C2575_=_C3552( C2575 C3552 ) C2575_=_C3562( C2575 C3562 ) C2575_=_C3589( C2575 C3589 ) C2575_=_C3662( C2575 C3662 ) C2575_=_C3682( C2575 C3682 ) \nC2575_=_C3763( C2575 C3763 ) C2575_=_C3814( C2575 C3814 ) C2575_=_C3815( C2575 C3815 ) C2575_=_C3816( C2575 C3816 ) C2575_=_C3817( C2575 C3817 ) C2575_=_C3819( C2575 C3819 ) \nC2575_=_C3820( C2575 C3820 ) C2579_=_C2698( C2579 C2698 ) C2579_=_C2984( C2579 C2984 ) C2579_=_C3112( C2579 C3112 ) C2579_=_C3306( C2579 C3306 ) C2579_=_C3361( C2579 C3361 ) \nC2579_=_C3450(</w:t>
      </w:r>
    </w:p>
    <w:p>
      <w:pPr>
        <w:pStyle w:val="PreformattedText"/>
        <w:bidi w:val="0"/>
        <w:spacing w:before="0" w:after="0"/>
        <w:jc w:val="left"/>
        <w:rPr/>
      </w:pPr>
      <w:r>
        <w:rPr/>
        <w:t xml:space="preserve"> </w:t>
      </w:r>
      <w:r>
        <w:rPr/>
        <w:t>C2579 C3450 ) C2579_=_C3513( C2579 C3513 ) C2579_=_C3521( C2579 C3521 ) C2579_=_C3594( C2579 C3594 ) C2579_=_C3668( C2579 C3668 ) C2579_=_C3775( C2579 C3775 ) \nC2579_=_C3810( C2579 C3810 ) C2579_=_C3868( C2579 C3868 ) C2579_=_C3878( C2579 C3878 ) C2579_=_C4034( C2579 C4034 ) C2579_=_C4055( C2579 C4055 ) C2579_=_C4056( C2579 C4056 ) \nC2579_=_C4057( C2579 C4057 ) C2579_=_C4058( C2579 C4058 ) C2588_=_C2594( C2588 C2594 ) C2588_=_C2658( C2588 C2658 ) C2588_=_C2833( C2588 C2833 ) C2588_=_C2901( C2588 C2901 ) \nC2588_=_C2933( C2588 C2933 ) C2588_=_C3107( C2588 C3107 ) C2588_=_C3222( C2588 C3222 ) C2588_=_C3380( C2588 C3380 ) C2588_=_C3389( C2588 C3389 ) C2588_=_C3501( C2588 C3501 ) \nC2588_=_C3517( C2588 C3517 ) C2588_=_C3518( C2588 C3518 ) C2588_=_C3519( C2588 C3519 ) C2588_=_C3521( C2588 C3521 ) C2588_=_C3522( C2588 C3522 ) C2588_=_C3523( C2588 C3523 ) \nC2594_=_C2607( C2594 C2607 ) C2594_=_C2665( C2594 C2665 ) C2594_=_C2924( C2594 C2924 ) C2594_=_C2940( C2594 C2940 ) C2594_=_C3352( C2594 C3352 ) C2594_=_C3395( C2594 C3395 ) \nC2594_=_C3459( C2594 C3459 ) C2594_=_C3707( C2594 C3707 ) C2594_=_C3795( C2594 C3795 ) C2594_=_C3838( C2594 C3838 ) C2594_=_C3847( C2594 C3847 ) C2594_=_C3948( C2594 C3948 ) \nC2594_=_C4032( C2594 C4032 ) C2594_=_C4033( C2594 C4033 ) C2600_=_C2607( C2600 C2607 ) C2600_=_C2691( C2600 C2691 ) C2600_=_C2866( C2600 C2866 ) C2600_=_C3105( C2600 C3105 ) \nC2600_=_C3140( C2600 C3140 ) C2600_=_C3166( C2600 C3166 ) C2600_=_C3442( C2600 C3442 ) C2600_=_C3444( C2600 C3444 ) C2600_=_C3445( C2600 C3445 ) C2600_=_C3446( C2600 C3446 ) \nC2600_=_C3447( C2600 C3447 ) C2600_=_C3448( C2600 C3448 ) C2600_=_C3450( C2600 C3450 ) C2600_=_C3451( C2600 C3451 ) C2600_=_C3452( C2600 C3452 ) C2607_=_C2665( C2607 C2665 ) \nC2607_=_C2924( C2607 C2924 ) C2607_=_C2940( C2607 C2940 ) C2607_=_C3352( C2607 C3352 ) C2607_=_C3395( C2607 C3395 ) C2607_=_C3459( C2607 C3459 ) C2607_=_C3707( C2607 C3707 ) \nC2607_=_C3795( C2607 C3795 ) C2607_=_C3838( C2607 C3838 ) C2607_=_C3847( C2607 C3847 ) C2607_=_C3948( C2607 C3948 ) C2607_=_C4032( C2607 C4032 ) C2607_=_C4033( C2607 C4033 ) \nC2658_=_C2665( C2658 C2665 ) C2658_=_C2833( C2658 C2833 ) C2658_=_C2901( C2658 C2901 ) C2658_=_C2933( C2658 C2933 ) C2658_=_C3107( C2658 C3107 ) C2658_=_C3222( C2658 C3222 ) \nC2658_=_C3380( C2658 C3380 ) C2658_=_C3389( C2658 C3389 ) C2658_=_C3501( C2658 C3501 ) C2658_=_C3517( C2658 C3517 ) C2658_=_C3518( C2658 C3518 ) C2658_=_C3519( C2658 C3519 ) \nC2658_=_C3521( C2658 C3521 ) C2658_=_C3522( C2658 C3522 ) C2658_=_C3523( C2658 C3523 ) C2665_=_C2924( C2665 C2924 ) C2665_=_C2940( C2665 C2940 ) C2665_=_C3352( C2665 C3352 ) \nC2665_=_C3395( C2665 C3395 ) C2665_=_C3459( C2665 C3459 ) C2665_=_C3707( C2665 C3707 ) C2665_=_C3795( C2665 C3795 ) C2665_=_C3838( C2665 C3838 ) C2665_=_C3847( C2665 C3847 ) \nC2665_=_C3948( C2665 C3948 ) C2665_=_C4032( C2665 C4032 ) C2665_=_C4033( C2665 C4033 ) C2677_=_C2821( C2677 C2821 ) C2677_=_C3287( C2677 C3287 ) C2677_=_C3494( C2677 C3494 ) \nC2677_=_C3505( C2677 C3505 ) C2677_=_C3552( C2677 C3552 ) C2677_=_C3562( C2677 C3562 ) C2677_=_C3589( C2677 C3589 ) C2677_=_C3662( C2677 C3662 ) C2677_=_C3682( C2677 C3682 ) \nC2677_=_C3763( C2677 C3763 ) C2677_=_C3814( C2677 C3814 ) C2677_=_C3815( C2677 C3815 ) C2677_=_C3816( C2677 C3816 ) C2677_=_C3817( C2677 C3817 ) C2677_=_C3819( C2677 C3819 ) \nC2677_=_C3820( C2677 C3820 ) C2691_=_C2698( C2691 C2698 ) C2691_=_C2866( C2691 C2866 ) C2691_=_C3105( C2691 C3105 ) C2691_=_C3140( C2691 C3140 ) C2691_=_C3166( C2691 C3166 ) \nC2691_=_C3442( C2691 C3442 ) C2691_=_C3444( C2691 C3444 ) C2691_=_C3445( C2691 C3445 ) C2691_=_C3446( C2691 C3446 ) C2691_=_C3447( C2691 C3447 ) C2691_=_C3448( C2691 C3448 ) \nC2691_=_C3450( C2691 C3450 ) C2691_=_C3451( C2691 C3451 ) C2691_=_C3452( C2691 C3452 ) C2698_=_C2984( C2698 C2984 ) C2698_=_C3112( C2698 C3112 ) C2698_=_C3306( C2698 C3306 ) \nC2698_=_C3361( C2698 C3361 ) C2698_=_C3450( C2698 C3450 ) C2698_=_C3513( C2698 C3513 ) C2698_=_C3521( C2698 C3521 ) C2698_=_C3594( C2698 C3594 ) C2698_=_C3668( C2698 C3668 ) \nC2698_=_C3775( C2698 C3775 ) C2698_=_C3810( C2698 C3810 ) C2698_=_C3868( C2698 C3868 ) C2698_=_C3878( C2698 C3878 ) C2698_=_C4034( C2698 C4034 ) C2698_=_C4055( C2698 C4055 ) \nC2698_=_C4056( C2698 C4056 ) C2698_=_C4057( C2698 C4057 ) C2698_=_C4058( C2698 C4058 ) C2785_=_C2908( C2785 C2908 ) C2785_=_C3098( C2785 C3098 ) C2785_=_C3162( C2785 C3162 ) \nC2785_=_C3350( C2785 C3350 ) C2785_=_C3385( C2785 C3385 ) C2785_=_C3511( C2785 C3511 ) C2785_=_C3579( C2785 C3579 ) C2785_=_C3616( C2785 C3616 ) C2785_=_C3624( C2785 C3624 ) \nC2785_=_C3631( C2785 C3631 ) C2785_=_C3758( C2785 C3758 ) C2785_=_C3808( C2785 C3808 ) C2785_=_C3959( C2785 C3959 ) C2785_=_C3965( C2785 C3965 ) C2785_=_C3986( C2785 C3986 ) \nC2785_=_C3992( C2785 C3992 ) C2785_=_C3996( C2785 C3996 ) C2785_=_C4011( C2785 C4011 ) C2785_=_C4012( C2785 C4012 ) C2821_=_C3287( C2821 C3287 ) C2821_=_C3494( C2821 C3494 ) \nC2821_=_C3505( C2821 C3505 ) C2821_=_C3552( C2821 C3552 ) C2821_=_C3562( C2821 C3562 ) C2821_=_C3589( C2821 C3589 ) C2821_=_C3662( C2821 C3662 ) C2821_=_C3682( C2821 C3682 ) \nC2821_=_C3763( C2821 C3763 ) C2821_=_C3814( C2821 C3814 ) C2821_=_C3815( C2821 C3815 ) C2821_=_C3816( C2821 C3816 ) C2821_=_C3817( C2821 C3817 ) C2821_=_C3819( C2821 C3819 ) \nC2821_=_C3820( C2821 C3820 ) C2833_=_C2901( C2833 C2901 ) C2833_=_C2933( C2833 C2933 ) C2833_=_C3107( C2833 C3107 ) C2833_=_C3222( C2833 C3222 ) C2833_=_C3380( C2833 C3380 ) \nC2833_=_C3389( C2833 C3389 ) C2833_=_C3501( C2833 C3501 ) C2833_=_C3517( C2833 C3517 ) C2833_=_C3518( C2833 C3518 ) C2833_=_C3519( C2833 C3519 ) C2833_=_C3521( C2833 C3521 ) \nC2833_=_C3522( C2833 C3522 ) C2833_=_C3523( C2833 C3523 ) C2866_=_C3105( C2866 C3105 ) C2866_=_C3140( C2866 C3140 ) C2866_=_C3166( C2866 C3166 ) C2866_=_C3442( C2866 C3442 ) \nC2866_=_C3444( C2866 C3444 ) C2866_=_C3445( C2866 C3445 ) C2866_=_C3446( C2866 C3446 ) C2866_=_C3447( C2866 C3447 ) C2866_=_C3448( C2866 C3448 ) C2866_=_C3450( C2866 C3450 ) \nC2866_=_C3451( C2866 C3451 ) C2866_=_C3452( C2866 C3452 ) C2901_=_C2908( C2901 C2908 ) C2901_=_C2933( C2901 C2933 ) C2901_=_C3107( C2901 C3107 ) C2901_=_C3222( C2901 C3222 ) \nC2901_=_C3380( C2901 C3380 ) C2901_=_C3389( C2901 C3389 ) C2901_=_C3501( C2901 C3501 ) C2901_=_C3517( C2901 C3517 ) C2901_=_C3518( C2901 C3518 ) C2901_=_C3519( C2901 C3519 ) \nC2901_=_C3521( C2901 C3521 ) C2901_=_C3522( C2901 C3522 ) C2901_=_C3523( C2901 C3523 ) C2908_=_C3098( C2908 C3098 ) C2908_=_C3162( C2908 C3162 ) C2908_=_C3350( C2908 C3350 ) \nC2908_=_C3385( C2908 C3385 ) C2908_=_C3511( C2908 C3511 ) C2908_=_C3579( C2908 C3579 ) C2908_=_C3616( C2908 C3616 ) C2908_=_C3624( C2908 C3624 ) C2908_=_C3631( C2908 C3631 ) \nC2908_=_C3758( C2908 C3758 ) C2908_=_C3808( C2908 C3808 ) C2908_=_C3959( C2908 C3959 ) C2908_=_C3965( C2908 C3965 ) C2908_=_C3986( C2908 C3986 ) C2908_=_C3992( C2908 C3992 ) \nC2908_=_C3996( C2908 C3996 ) C2908_=_C4011( C2908 C4011 ) C2908_=_C4012( C2908 C4012 ) C2924_=_C2940( C2924 C2940 ) C2924_=_C3352( C2924 C3352 ) C2924_=_C3395( C2924 C3395 ) \nC2924_=_C3459( C2924 C3459 ) C2924_=_C3707( C2924 C3707 ) C2924_=_C3795( C2924 C3795 ) C2924_=_C3838( C2924 C3838 ) C2924_=_C3847( C2924 C3847 ) C2924_=_C3948( C2924 C3948 ) \nC2924_=_C4032( C2924 C4032 ) C2924_=_C4033( C2924 C4033 ) C2933_=_C2940( C2933 C2940 ) C2933_=_C3107( C2933 C3107 ) C2933_=_C3222( C2933 C3222 ) C2933_=_C3380( C2933 C3380 ) \nC2933_=_C3389( C2933 C3389 ) C2933_=_C3501( C2933 C3501 ) C2933_=_C3517( C2933 C3517 ) C2933_=_C3518( C2933 C3518 ) C2933_=_C3519( C2933 C3519 ) C2933_=_C3521( C2933 C3521 ) \nC2933_=_C3522( C2933 C3522 ) C2933_=_C3523( C2933 C3523 ) C2940_=_C3352( C2940 C3352 ) C2940_=_C3395( C2940 C3395 ) C2940_=_C3459( C2940 C3459 ) C2940_=_C3707( C2940 C3707 ) \nC2940_=_C3795( C2940 C3795 ) C2940_=_C3838( C2940 C3838 ) C2940_=_C3847( C2940 C3847 ) C2940_=_C3948( C2940 C3948 ) C2940_=_C4032( C2940 C4032 ) C2940_=_C4033( C2940 C4033 ) \nC2984_=_C3112( C2984 C3112 ) C2984_=_C3306( C2984 C3306 ) C2984_=_C3361( C2984 C3361 ) C2984_=_C3450( C2984 C3450 ) C2984_=_C3513( C2984 C3513 ) C2984_=_C3521( C2984 C3521 ) \nC2984_=_C3594( C2984 C3594 ) C2984_=_C3668( C2984 C3668 ) C2984_=_C3775( C2984 C3775 ) C2984_=_C3810( C2984 C3810 ) C2984_=_C3868( C2984 C3868 ) C2984_=_C3878( C2984 C3878 ) \nC2984_=_C4034( C2984 C4034 ) C2984_=_C4055( C2984 C4055 ) C2984_=_C4056( C2984 C4056 ) C2984_=_C4057( C2984 C4057 ) C2984_=_C4058( C2984 C4058 ) C3098_=_C3162( C3098 C3162 ) \nC3098_=_C3350( C3098 C3350 ) C3098_=_C3385( C3098 C3385 ) C3098_=_C3511( C3098 C3511 ) C3098_=_C3579( C3098 C3579 ) C3098_=_C3616( C3098 C3616 ) C3098_=_C3624( C3098 C3624 ) \nC3098_=_C3631( C3098 C3631 ) C3098_=_C3758( C3098 C3758 ) C3098_=_C3808( C3098 C3808 ) C3098_=_C3959( C3098 C3959 ) C3098_=_C3965( C3098 C3965 ) C3098_=_C3986( C3098 C3986 ) \nC3098_=_C3992( C3098 C3992 ) C3098_=_C3996( C3098 C3996 ) C3098_=_C4011( C3098 C4011 ) C3098_=_C4012( C3098 C4012 ) C3105_=_C3107( C3105 C3107 ) C3105_=_C3112( C3105 C3112 ) \nC3105_=_C3140( C3105 C3140 ) C3105_=_C3166( C3105 C3166 ) C3105_=_C3442( C3105 C3442 ) C3105_=_C3444( C3105 C3444 ) C3105_=_C3445( C3105 C3445 ) C3105_=_C3446( C3105 C3446 ) \nC3105_=_C3447( C3105 C3447 ) C3105_=_C3448( C3105 C3448 ) C3105_=_C3450( C3105 C3450 ) C3105_=_C3451( C3105 C3451 ) C3105_=_C3452( C3105 C3452 ) C3107_=_C3112( C3107 C3112 ) \nC3107_=_C3222( C3107 C3222 ) C3107_=_C3380( C3107 C3380 ) C3107_=_C3389( C3107 C3389 ) C3107_=_C3501( C3107 C3501 ) C3107_=_C3517( C3107 C3517 ) C3107_=_C3518( C3107 C3518 ) \nC3107_=_C3519( C3107 C3519 ) C3107_=_C3521( C3107 C3521 ) C3107_=_C3522( C3107 C3522 ) C3107_=_C3523( C3107 C3523 ) C3112_=_C3306( C3112 C3306 ) C3112_=_C3361( C3112 C3361 ) \nC3112_=_C3450( C3112 C3450 ) C3112_=_C3513( C3112 C3513 ) C3112_=_C3521( C3112 C3521 ) C3112_=_C3594( C3112 C3594 ) C3112_=_C3668( C3112 C3668 ) C3112_=_C3775( C3112 C3775 ) \nC3112_=_C3810( C3112 C3810 ) C3112_=_C3868( C3112 C3868 ) C3112_=_C3878(</w:t>
      </w:r>
    </w:p>
    <w:p>
      <w:pPr>
        <w:pStyle w:val="PreformattedText"/>
        <w:bidi w:val="0"/>
        <w:spacing w:before="0" w:after="0"/>
        <w:jc w:val="left"/>
        <w:rPr/>
      </w:pPr>
      <w:r>
        <w:rPr/>
        <w:t xml:space="preserve"> </w:t>
      </w:r>
      <w:r>
        <w:rPr/>
        <w:t>C3112 C3878 ) C3112_=_C4034( C3112 C4034 ) C3112_=_C4055( C3112 C4055 ) C3112_=_C4056( C3112 C4056 ) \nC3112_=_C4057( C3112 C4057 ) C3112_=_C4058( C3112 C4058 ) C3140_=_C3166( C3140 C3166 ) C3140_=_C3442( C3140 C3442 ) C3140_=_C3444( C3140 C3444 ) C3140_=_C3445( C3140 C3445 ) \nC3140_=_C3446( C3140 C3446 ) C3140_=_C3447( C3140 C3447 ) C3140_=_C3448( C3140 C3448 ) C3140_=_C3450( C3140 C3450 ) C3140_=_C3451( C3140 C3451 ) C3140_=_C3452( C3140 C3452 ) \nC3162_=_C3350( C3162 C3350 ) C3162_=_C3385( C3162 C3385 ) C3162_=_C3511( C3162 C3511 ) C3162_=_C3579( C3162 C3579 ) C3162_=_C3616( C3162 C3616 ) C3162_=_C3624( C3162 C3624 ) \nC3162_=_C3631( C3162 C3631 ) C3162_=_C3758( C3162 C3758 ) C3162_=_C3808( C3162 C3808 ) C3162_=_C3959( C3162 C3959 ) C3162_=_C3965( C3162 C3965 ) C3162_=_C3986( C3162 C3986 ) \nC3162_=_C3992( C3162 C3992 ) C3162_=_C3996( C3162 C3996 ) C3162_=_C4011( C3162 C4011 ) C3162_=_C4012( C3162 C4012 ) C3166_=_C3442( C3166 C3442 ) C3166_=_C3444( C3166 C3444 ) \nC3166_=_C3445( C3166 C3445 ) C3166_=_C3446( C3166 C3446 ) C3166_=_C3447( C3166 C3447 ) C3166_=_C3448( C3166 C3448 ) C3166_=_C3450( C3166 C3450 ) C3166_=_C3451( C3166 C3451 ) \nC3166_=_C3452( C3166 C3452 ) C3222_=_C3380( C3222 C3380 ) C3222_=_C3389( C3222 C3389 ) C3222_=_C3501( C3222 C3501 ) C3222_=_C3517( C3222 C3517 ) C3222_=_C3518( C3222 C3518 ) \nC3222_=_C3519( C3222 C3519 ) C3222_=_C3521( C3222 C3521 ) C3222_=_C3522( C3222 C3522 ) C3222_=_C3523( C3222 C3523 ) C3287_=_C3494( C3287 C3494 ) C3287_=_C3505( C3287 C3505 ) \nC3287_=_C3552( C3287 C3552 ) C3287_=_C3562( C3287 C3562 ) C3287_=_C3589( C3287 C3589 ) C3287_=_C3662( C3287 C3662 ) C3287_=_C3682( C3287 C3682 ) C3287_=_C3763( C3287 C3763 ) \nC3287_=_C3814( C3287 C3814 ) C3287_=_C3815( C3287 C3815 ) C3287_=_C3816( C3287 C3816 ) C3287_=_C3817( C3287 C3817 ) C3287_=_C3819( C3287 C3819 ) C3287_=_C3820( C3287 C3820 ) \nC3306_=_C3361( C3306 C3361 ) C3306_=_C3450( C3306 C3450 ) C3306_=_C3513( C3306 C3513 ) C3306_=_C3521( C3306 C3521 ) C3306_=_C3594( C3306 C3594 ) C3306_=_C3668( C3306 C3668 ) \nC3306_=_C3775( C3306 C3775 ) C3306_=_C3810( C3306 C3810 ) C3306_=_C3868( C3306 C3868 ) C3306_=_C3878( C3306 C3878 ) C3306_=_C4034( C3306 C4034 ) C3306_=_C4055( C3306 C4055 ) \nC3306_=_C4056( C3306 C4056 ) C3306_=_C4057( C3306 C4057 ) C3306_=_C4058( C3306 C4058 ) C3350_=_C3352( C3350 C3352 ) C3350_=_C3385( C3350 C3385 ) C3350_=_C3511( C3350 C3511 ) \nC3350_=_C3579( C3350 C3579 ) C3350_=_C3616( C3350 C3616 ) C3350_=_C3624( C3350 C3624 ) C3350_=_C3631( C3350 C3631 ) C3350_=_C3758( C3350 C3758 ) C3350_=_C3808( C3350 C3808 ) \nC3350_=_C3959( C3350 C3959 ) C3350_=_C3965( C3350 C3965 ) C3350_=_C3986( C3350 C3986 ) C3350_=_C3992( C3350 C3992 ) C3350_=_C3996( C3350 C3996 ) C3350_=_C4011( C3350 C4011 ) \nC3350_=_C4012( C3350 C4012 ) C3352_=_C3395( C3352 C3395 ) C3352_=_C3459( C3352 C3459 ) C3352_=_C3707( C3352 C3707 ) C3352_=_C3795( C3352 C3795 ) C3352_=_C3838( C3352 C3838 ) \nC3352_=_C3847( C3352 C3847 ) C3352_=_C3948( C3352 C3948 ) C3352_=_C4032( C3352 C4032 ) C3352_=_C4033( C3352 C4033 ) C3361_=_C3450( C3361 C3450 ) C3361_=_C3513( C3361 C3513 ) \nC3361_=_C3521( C3361 C3521 ) C3361_=_C3594( C3361 C3594 ) C3361_=_C3668( C3361 C3668 ) C3361_=_C3775( C3361 C3775 ) C3361_=_C3810( C3361 C3810 ) C3361_=_C3868( C3361 C3868 ) \nC3361_=_C3878( C3361 C3878 ) C3361_=_C4034( C3361 C4034 ) C3361_=_C4055( C3361 C4055 ) C3361_=_C4056( C3361 C4056 ) C3361_=_C4057( C3361 C4057 ) C3361_=_C4058( C3361 C4058 ) \nC3380_=_C3385( C3380 C3385 ) C3380_=_C3389( C3380 C3389 ) C3380_=_C3501( C3380 C3501 ) C3380_=_C3517( C3380 C3517 ) C3380_=_C3518( C3380 C3518 ) C3380_=_C3519( C3380 C3519 ) \nC3380_=_C3521( C3380 C3521 ) C3380_=_C3522( C3380 C3522 ) C3380_=_C3523( C3380 C3523 ) C3385_=_C3511( C3385 C3511 ) C3385_=_C3579( C3385 C3579 ) C3385_=_C3616( C3385 C3616 ) \nC3385_=_C3624( C3385 C3624 ) C3385_=_C3631( C3385 C3631 ) C3385_=_C3758( C3385 C3758 ) C3385_=_C3808( C3385 C3808 ) C3385_=_C3959( C3385 C3959 ) C3385_=_C3965( C3385 C3965 ) \nC3385_=_C3986( C3385 C3986 ) C3385_=_C3992( C3385 C3992 ) C3385_=_C3996( C3385 C3996 ) C3385_=_C4011( C3385 C4011 ) C3385_=_C4012( C3385 C4012 ) C3389_=_C3395( C3389 C3395 ) \nC3389_=_C3501( C3389 C3501 ) C3389_=_C3517( C3389 C3517 ) C3389_=_C3518( C3389 C3518 ) C3389_=_C3519( C3389 C3519 ) C3389_=_C3521( C3389 C3521 ) C3389_=_C3522( C3389 C3522 ) \nC3389_=_C3523( C3389 C3523 ) C3395_=_C3459( C3395 C3459 ) C3395_=_C3707( C3395 C3707 ) C3395_=_C3795( C3395 C3795 ) C3395_=_C3838( C3395 C3838 ) C3395_=_C3847( C3395 C3847 ) \nC3395_=_C3948( C3395 C3948 ) C3395_=_C4032( C3395 C4032 ) C3395_=_C4033( C3395 C4033 ) C3442_=_C3444( C3442 C3444 ) C3442_=_C3445( C3442 C3445 ) C3442_=_C3446( C3442 C3446 ) \nC3442_=_C3447( C3442 C3447 ) C3442_=_C3448( C3442 C3448 ) C3442_=_C3450( C3442 C3450 ) C3442_=_C3451( C3442 C3451 ) C3442_=_C3452( C3442 C3452 ) C3442_=_C3501( C3442 C3501 ) \nC3442_=_C3505( C3442 C3505 ) C3442_=_C3511( C3442 C3511 ) C3442_=_C3513( C3442 C3513 ) C3444_=_C3445( C3444 C3445 ) C3444_=_C3446( C3444 C3446 ) C3444_=_C3447( C3444 C3447 ) \nC3444_=_C3448( C3444 C3448 ) C3444_=_C3450( C3444 C3450 ) C3444_=_C3451( C3444 C3451 ) C3444_=_C3452( C3444 C3452 ) C3444_=_C3707( C3444 C3707 ) C3445_=_C3446( C3445 C3446 ) \nC3445_=_C3447( C3445 C3447 ) C3445_=_C3448( C3445 C3448 ) C3445_=_C3450( C3445 C3450 ) C3445_=_C3451( C3445 C3451 ) C3445_=_C3452( C3445 C3452 ) C3445_=_C3517( C3445 C3517 ) \nC3445_=_C3775( C3445 C3775 ) C3446_=_C3447( C3446 C3447 ) C3446_=_C3448( C3446 C3448 ) C3446_=_C3450( C3446 C3450 ) C3446_=_C3451( C3446 C3451 ) C3446_=_C3452( C3446 C3452 ) \nC3446_=_C3518( C3446 C3518 ) C3446_=_C3878( C3446 C3878 ) C3447_=_C3448( C3447 C3448 ) C3447_=_C3450( C3447 C3450 ) C3447_=_C3451( C3447 C3451 ) C3447_=_C3452( C3447 C3452 ) \nC3448_=_C3450( C3448 C3450 ) C3448_=_C3451( C3448 C3451 ) C3448_=_C3452( C3448 C3452 ) C3448_=_C3965( C3448 C3965 ) C3450_=_C3451( C3450 C3451 ) C3450_=_C3452( C3450 C3452 ) \nC3450_=_C3513( C3450 C3513 ) C3450_=_C3521( C3450 C3521 ) C3450_=_C3594( C3450 C3594 ) C3450_=_C3668( C3450 C3668 ) C3450_=_C3775( C3450 C3775 ) C3450_=_C3810( C3450 C3810 ) \nC3450_=_C3868( C3450 C3868 ) C3450_=_C3878( C3450 C3878 ) C3450_=_C4034( C3450 C4034 ) C3450_=_C4055( C3450 C4055 ) C3450_=_C4056( C3450 C4056 ) C3450_=_C4057( C3450 C4057 ) \nC3450_=_C4058( C3450 C4058 ) C3451_=_C3452( C3451 C3452 ) C3451_=_C3522( C3451 C3522 ) C3451_=_C4055( C3451 C4055 ) C3452_=_C3819( C3452 C3819 ) C3452_=_C4032( C3452 C4032 ) \nC3452_=_C4057( C3452 C4057 ) C3459_=_C3707( C3459 C3707 ) C3459_=_C3795( C3459 C3795 ) C3459_=_C3838( C3459 C3838 ) C3459_=_C3847( C3459 C3847 ) C3459_=_C3948( C3459 C3948 ) \nC3459_=_C4032( C3459 C4032 ) C3459_=_C4033( C3459 C4033 ) C3494_=_C3505( C3494 C3505 ) C3494_=_C3552( C3494 C3552 ) C3494_=_C3562( C3494 C3562 ) C3494_=_C3589( C3494 C3589 ) \nC3494_=_C3662( C3494 C3662 ) C3494_=_C3682( C3494 C3682 ) C3494_=_C3763( C3494 C3763 ) C3494_=_C3814( C3494 C3814 ) C3494_=_C3815( C3494 C3815 ) C3494_=_C3816( C3494 C3816 ) \nC3494_=_C3817( C3494 C3817 ) C3494_=_C3819( C3494 C3819 ) C3494_=_C3820( C3494 C3820 ) C3501_=_C3505( C3501 C3505 ) C3501_=_C3511( C3501 C3511 ) C3501_=_C3513( C3501 C3513 ) \nC3501_=_C3517( C3501 C3517 ) C3501_=_C3518( C3501 C3518 ) C3501_=_C3519( C3501 C3519 ) C3501_=_C3521( C3501 C3521 ) C3501_=_C3522( C3501 C3522 ) C3501_=_C3523( C3501 C3523 ) \nC3505_=_C3511( C3505 C3511 ) C3505_=_C3513( C3505 C3513 ) C3505_=_C3552( C3505 C3552 ) C3505_=_C3562( C3505 C3562 ) C3505_=_C3589( C3505 C3589 ) C3505_=_C3662( C3505 C3662 ) \nC3505_=_C3682( C3505 C3682 ) C3505_=_C3763( C3505 C3763 ) C3505_=_C3814( C3505 C3814 ) C3505_=_C3815( C3505 C3815 ) C3505_=_C3816( C3505 C3816 ) C3505_=_C3817( C3505 C3817 ) \nC3505_=_C3819( C3505 C3819 ) C3505_=_C3820( C3505 C3820 ) C3511_=_C3513( C3511 C3513 ) C3511_=_C3579( C3511 C3579 ) C3511_=_C3616( C3511 C3616 ) C3511_=_C3624( C3511 C3624 ) \nC3511_=_C3631( C3511 C3631 ) C3511_=_C3758( C3511 C3758 ) C3511_=_C3808( C3511 C3808 ) C3511_=_C3959( C3511 C3959 ) C3511_=_C3965( C3511 C3965 ) C3511_=_C3986( C3511 C3986 ) \nC3511_=_C3992( C3511 C3992 ) C3511_=_C3996( C3511 C3996 ) C3511_=_C4011( C3511 C4011 ) C3511_=_C4012( C3511 C4012 ) C3513_=_C3521( C3513 C3521 ) C3513_=_C3594( C3513 C3594 ) \nC3513_=_C3668( C3513 C3668 ) C3513_=_C3775( C3513 C3775 ) C3513_=_C3810( C3513 C3810 ) C3513_=_C3868( C3513 C3868 ) C3513_=_C3878( C3513 C3878 ) C3513_=_C4034( C3513 C4034 ) \nC3513_=_C4055( C3513 C4055 ) C3513_=_C4056( C3513 C4056 ) C3513_=_C4057( C3513 C4057 ) C3513_=_C4058( C3513 C4058 ) C3517_=_C3518( C3517 C3518 ) C3517_=_C3519( C3517 C3519 ) \nC3517_=_C3521( C3517 C3521 ) C3517_=_C3522( C3517 C3522 ) C3517_=_C3523( C3517 C3523 ) C3517_=_C3775( C3517 C3775 ) C3518_=_C3519( C3518 C3519 ) C3518_=_C3521( C3518 C3521 ) \nC3518_=_C3522( C3518 C3522 ) C3518_=_C3523( C3518 C3523 ) C3518_=_C3878( C3518 C3878 ) C3519_=_C3521( C3519 C3521 ) C3519_=_C3522( C3519 C3522 ) C3519_=_C3523( C3519 C3523 ) \nC3519_=_C3948( C3519 C3948 ) C3521_=_C3522( C3521 C3522 ) C3521_=_C3523( C3521 C3523 ) C3521_=_C3594( C3521 C3594 ) C3521_=_C3668( C3521 C3668 ) C3521_=_C3775( C3521 C3775 ) \nC3521_=_C3810( C3521 C3810 ) C3521_=_C3868( C3521 C3868 ) C3521_=_C3878( C3521 C3878 ) C3521_=_C4034( C3521 C4034 ) C3521_=_C4055( C3521 C4055 ) C3521_=_C4056( C3521 C4056 ) \nC3521_=_C4057( C3521 C4057 ) C3521_=_C4058( C3521 C4058 ) C3522_=_C3523( C3522 C3523 ) C3522_=_C4055( C3522 C4055 ) C3552_=_C3562( C3552 C3562 ) C3552_=_C3589( C3552 C3589 ) \nC3552_=_C3662( C3552 C3662 ) C3552_=_C3682( C3552 C3682 ) C3552_=_C3763( C3552 C3763 ) C3552_=_C3814( C3552 C3814 ) C3552_=_C3815( C3552 C3815 ) C3552_=_C3816( C3552 C3816 ) \nC3552_=_C3817( C3552 C3817 ) C3552_=_C3819( C3552 C3819 ) C3552_=_C3820( C3552 C3820 ) C3562_=_C3589( C3562 C3589 ) C3562_=_C3662( C3562 C3662 ) C3562_=_C3682( C3562 C3682 ) \nC3562_=_C3763( C3562 C3763 ) C3562_=_C3814( C3562 C3814 ) C3562_=_C3815( C3562 C3815 ) C3562_=_C3816( C3562 C3816 ) C3562_=_C3817(</w:t>
      </w:r>
    </w:p>
    <w:p>
      <w:pPr>
        <w:pStyle w:val="PreformattedText"/>
        <w:bidi w:val="0"/>
        <w:spacing w:before="0" w:after="0"/>
        <w:jc w:val="left"/>
        <w:rPr/>
      </w:pPr>
      <w:r>
        <w:rPr/>
        <w:t xml:space="preserve"> </w:t>
      </w:r>
      <w:r>
        <w:rPr/>
        <w:t>C3562 C3817 ) C3562_=_C3819( C3562 C3819 ) \nC3562_=_C3820( C3562 C3820 ) C3579_=_C3616( C3579 C3616 ) C3579_=_C3624( C3579 C3624 ) C3579_=_C3631( C3579 C3631 ) C3579_=_C3758( C3579 C3758 ) C3579_=_C3808( C3579 C3808 ) \nC3579_=_C3959( C3579 C3959 ) C3579_=_C3965( C3579 C3965 ) C3579_=_C3986( C3579 C3986 ) C3579_=_C3992( C3579 C3992 ) C3579_=_C3996( C3579 C3996 ) C3579_=_C4011( C3579 C4011 ) \nC3579_=_C4012( C3579 C4012 ) C3589_=_C3594( C3589 C3594 ) C3589_=_C3662( C3589 C3662 ) C3589_=_C3682( C3589 C3682 ) C3589_=_C3763( C3589 C3763 ) C3589_=_C3814( C3589 C3814 ) \nC3589_=_C3815( C3589 C3815 ) C3589_=_C3816( C3589 C3816 ) C3589_=_C3817( C3589 C3817 ) C3589_=_C3819( C3589 C3819 ) C3589_=_C3820( C3589 C3820 ) C3594_=_C3668( C3594 C3668 ) \nC3594_=_C3775( C3594 C3775 ) C3594_=_C3810( C3594 C3810 ) C3594_=_C3868( C3594 C3868 ) C3594_=_C3878( C3594 C3878 ) C3594_=_C4034( C3594 C4034 ) C3594_=_C4055( C3594 C4055 ) \nC3594_=_C4056( C3594 C4056 ) C3594_=_C4057( C3594 C4057 ) C3594_=_C4058( C3594 C4058 ) C3616_=_C3624( C3616 C3624 ) C3616_=_C3631( C3616 C3631 ) C3616_=_C3758( C3616 C3758 ) \nC3616_=_C3808( C3616 C3808 ) C3616_=_C3959( C3616 C3959 ) C3616_=_C3965( C3616 C3965 ) C3616_=_C3986( C3616 C3986 ) C3616_=_C3992( C3616 C3992 ) C3616_=_C3996( C3616 C3996 ) \nC3616_=_C4011( C3616 C4011 ) C3616_=_C4012( C3616 C4012 ) C3624_=_C3631( C3624 C3631 ) C3624_=_C3758( C3624 C3758 ) C3624_=_C3808( C3624 C3808 ) C3624_=_C3959( C3624 C3959 ) \nC3624_=_C3965( C3624 C3965 ) C3624_=_C3986( C3624 C3986 ) C3624_=_C3992( C3624 C3992 ) C3624_=_C3996( C3624 C3996 ) C3624_=_C4011( C3624 C4011 ) C3624_=_C4012( C3624 C4012 ) \nC3631_=_C3758( C3631 C3758 ) C3631_=_C3808( C3631 C3808 ) C3631_=_C3959( C3631 C3959 ) C3631_=_C3965( C3631 C3965 ) C3631_=_C3986( C3631 C3986 ) C3631_=_C3992( C3631 C3992 ) \nC3631_=_C3996( C3631 C3996 ) C3631_=_C4011( C3631 C4011 ) C3631_=_C4012( C3631 C4012 ) C3662_=_C3668( C3662 C3668 ) C3662_=_C3682( C3662 C3682 ) C3662_=_C3763( C3662 C3763 ) \nC3662_=_C3814( C3662 C3814 ) C3662_=_C3815( C3662 C3815 ) C3662_=_C3816( C3662 C3816 ) C3662_=_C3817( C3662 C3817 ) C3662_=_C3819( C3662 C3819 ) C3662_=_C3820( C3662 C3820 ) \nC3668_=_C3775( C3668 C3775 ) C3668_=_C3810( C3668 C3810 ) C3668_=_C3868( C3668 C3868 ) C3668_=_C3878( C3668 C3878 ) C3668_=_C4034( C3668 C4034 ) C3668_=_C4055( C3668 C4055 ) \nC3668_=_C4056( C3668 C4056 ) C3668_=_C4057( C3668 C4057 ) C3668_=_C4058( C3668 C4058 ) C3682_=_C3763( C3682 C3763 ) C3682_=_C3814( C3682 C3814 ) C3682_=_C3815( C3682 C3815 ) \nC3682_=_C3816( C3682 C3816 ) C3682_=_C3817( C3682 C3817 ) C3682_=_C3819( C3682 C3819 ) C3682_=_C3820( C3682 C3820 ) C3707_=_C3795( C3707 C3795 ) C3707_=_C3838( C3707 C3838 ) \nC3707_=_C3847( C3707 C3847 ) C3707_=_C3948( C3707 C3948 ) C3707_=_C4032( C3707 C4032 ) C3707_=_C4033( C3707 C4033 ) C3758_=_C3808( C3758 C3808 ) C3758_=_C3959( C3758 C3959 ) \nC3758_=_C3965( C3758 C3965 ) C3758_=_C3986( C3758 C3986 ) C3758_=_C3992( C3758 C3992 ) C3758_=_C3996( C3758 C3996 ) C3758_=_C4011( C3758 C4011 ) C3758_=_C4012( C3758 C4012 ) \nC3763_=_C3814( C3763 C3814 ) C3763_=_C3815( C3763 C3815 ) C3763_=_C3816( C3763 C3816 ) C3763_=_C3817( C3763 C3817 ) C3763_=_C3819( C3763 C3819 ) C3763_=_C3820( C3763 C3820 ) \nC3775_=_C3810( C3775 C3810 ) C3775_=_C3868( C3775 C3868 ) C3775_=_C3878( C3775 C3878 ) C3775_=_C4034( C3775 C4034 ) C3775_=_C4055( C3775 C4055 ) C3775_=_C4056( C3775 C4056 ) \nC3775_=_C4057( C3775 C4057 ) C3775_=_C4058( C3775 C4058 ) C3795_=_C3838( C3795 C3838 ) C3795_=_C3847( C3795 C3847 ) C3795_=_C3948( C3795 C3948 ) C3795_=_C4032( C3795 C4032 ) \nC3795_=_C4033( C3795 C4033 ) C3808_=_C3810( C3808 C3810 ) C3808_=_C3959( C3808 C3959 ) C3808_=_C3965( C3808 C3965 ) C3808_=_C3986( C3808 C3986 ) C3808_=_C3992( C3808 C3992 ) \nC3808_=_C3996( C3808 C3996 ) C3808_=_C4011( C3808 C4011 ) C3808_=_C4012( C3808 C4012 ) C3810_=_C3868( C3810 C3868 ) C3810_=_C3878( C3810 C3878 ) C3810_=_C4034( C3810 C4034 ) \nC3810_=_C4055( C3810 C4055 ) C3810_=_C4056( C3810 C4056 ) C3810_=_C4057( C3810 C4057 ) C3810_=_C4058( C3810 C4058 ) C3814_=_C3815( C3814 C3815 ) C3814_=_C3816( C3814 C3816 ) \nC3814_=_C3817( C3814 C3817 ) C3814_=_C3819( C3814 C3819 ) C3814_=_C3820( C3814 C3820 ) C3815_=_C3816( C3815 C3816 ) C3815_=_C3817( C3815 C3817 ) C3815_=_C3819( C3815 C3819 ) \nC3815_=_C3820( C3815 C3820 ) C3816_=_C3817( C3816 C3817 ) C3816_=_C3819( C3816 C3819 ) C3816_=_C3820( C3816 C3820 ) C3817_=_C3819( C3817 C3819 ) C3817_=_C3820( C3817 C3820 ) \nC3817_=_C4034( C3817 C4034 ) C3819_=_C3820( C3819 C3820 ) C3819_=_C4032( C3819 C4032 ) C3819_=_C4057( C3819 C4057 ) C3838_=_C3847( C3838 C3847 ) C3838_=_C3948( C3838 C3948 ) \nC3838_=_C4032( C3838 C4032 ) C3838_=_C4033( C3838 C4033 ) C3847_=_C3948( C3847 C3948 ) C3847_=_C4032( C3847 C4032 ) C3847_=_C4033( C3847 C4033 ) C3868_=_C3878( C3868 C3878 ) \nC3868_=_C4034( C3868 C4034 ) C3868_=_C4055( C3868 C4055 ) C3868_=_C4056( C3868 C4056 ) C3868_=_C4057( C3868 C4057 ) C3868_=_C4058( C3868 C4058 ) C3878_=_C4034( C3878 C4034 ) \nC3878_=_C4055( C3878 C4055 ) C3878_=_C4056( C3878 C4056 ) C3878_=_C4057( C3878 C4057 ) C3878_=_C4058( C3878 C4058 ) C3948_=_C4032( C3948 C4032 ) C3948_=_C4033( C3948 C4033 ) \nC3959_=_C3965( C3959 C3965 ) C3959_=_C3986( C3959 C3986 ) C3959_=_C3992( C3959 C3992 ) C3959_=_C3996( C3959 C3996 ) C3959_=_C4011( C3959 C4011 ) C3959_=_C4012( C3959 C4012 ) \nC3965_=_C3986( C3965 C3986 ) C3965_=_C3992( C3965 C3992 ) C3965_=_C3996( C3965 C3996 ) C3965_=_C4011( C3965 C4011 ) C3965_=_C4012( C3965 C4012 ) C3986_=_C3992( C3986 C3992 ) \nC3986_=_C3996( C3986 C3996 ) C3986_=_C4011( C3986 C4011 ) C3986_=_C4012( C3986 C4012 ) C3992_=_C3996( C3992 C3996 ) C3992_=_C4011( C3992 C4011 ) C3992_=_C4012( C3992 C4012 ) \nC3996_=_C4011( C3996 C4011 ) C3996_=_C4012( C3996 C4012 ) C4011_=_C4012( C4011 C4012 ) C4032_=_C4033( C4032 C4033 ) C4032_=_C4057( C4032 C4057 ) C4034_=_C4055( C4034 C4055 ) \nC4034_=_C4056( C4034 C4056 ) C4034_=_C4057( C4034 C4057 ) C4034_=_C4058( C4034 C4058 ) C4055_=_C4056( C4055 C4056 ) C4055_=_C4057( C4055 C4057 ) C4055_=_C4058( C4055 C4058 ) \nC4056_=_C4057( C4056 C4057 ) C4056_=_C4058( C4056 C4058 ) C4057_=_C4058( C4057 C4058 ) "];81-&gt;103[label="208: C15 C38 C152 C277 C312 \nC327 C337 C362 C377 C379 C386 \nC418 C432 C609 C615 C616 C711 \nC718 C767 C921 C966 C1038 C1042 \nC1098 C1101 C1112 C1118 C1217 C1223 \nC1227 C1250 C1349 C1363 C1371 C1372 \nC1373 C1374 C1375 C1376 C1377 C1379 \nC1381 C1382 C1383 C1384 C1387 C1388 \nC1389 C1474 C1501 C1517 C1526 C1571 \nC1588 C1594 C1598 C1599 C1600 C1601 \nC1602 C1603 C1604 C1605 C1606 C1607 \nC1608 C1609 C1610 C1611 C1612 C1614 \nC1616 C1617 C1618 C1619 C1620 C1621 \nC1697 C1703 C1847 C1853 C1928 C1931 \nC1947 C1951 C1983 C1990 C2003 C2012 \nC2084 C2103 C2107 C2148 C2163 C2180 \nC2270 C2277 C2389 C2394 C2404 C2410 \nC2432 C2446 C2456 C2458 C2470 C2471 \nC2503 C2575 C2579 C2588 C2594 C2600 \nC2607 C2658 C2665 C2677 C2691 C2698 \nC2785 C2821 C2833 C2866 C2901 C2908 \nC2924 C2933 C2940 C2984 C3098 C3105 \nC3107 C3112 C3140 C3162 C3166 C3222 \nC3287 C3306 C3350 C3352 C3361 C3380 \nC3385 C3389 C3395 C3442 C3444 C3445 \nC3446 C3447 C3448 C3451 C3452 C3459 \nC3494 C3501 C3505 C3511 C3513 C3517 \nC3518 C3519 C3522 C3523 C3552 C3562 \nC3579 C3589 C3594 C3616 C3624 C3631 \nC3662 C3668 C3682 C3707 C3758 C3763 \nC3775 C3795 C3808 C3810 C3814 C3815 \nC3816 C3817 C3819 C3820 C3838 C3847 \nC3868 C3878 C3948 C3959 C3965 C3986 \nC3992 C3996 C4011 C4012 C4032 C4033 \nC4034 C4055 C4056 C4057 C4058 \n2748: C15_=_C38 ,C15_=_C152 ,C15_=_C277 ,C15_=_C312 ,C15_=_C327 ,\nC15_=_C337 ,C15_=_C362 ,C15_=_C1098 ,C15_=_C1227 ,C15_=_C1371 ,C15_=_C1372 ,\nC15_=_C1373 ,C15_=_C1374 ,C15_=_C1375 ,C15_=_C1376 ,C15_=_C1377 ,C15_=_C1379 ,\nC15_=_C1381 ,C15_=_C1382 ,C15_=_C1383 ,C15_=_C1384 ,C15_=_C1387 ,C15_=_C1388 ,\nC15_=_C1389 ,C38_=_C152 ,C38_=_C277 ,C38_=_C312 ,C38_=_C327 ,C38_=_C337 ,\nC38_=_C362 ,C38_=_C1098 ,C38_=_C1227 ,C38_=_C1371 ,C38_=_C1372 ,C38_=_C1373 ,\nC38_=_C1374 ,C38_=_C1375 ,C38_=_C1376 ,C38_=_C1377 ,C38_=_C1379 ,C38_=_C1381 ,\nC38_=_C1382 ,C38_=_C1383 ,C38_=_C1384 ,C38_=_C1387 ,C38_=_C1388 ,C38_=_C1389 ,\nC152_=_C277 ,C152_=_C312 ,C152_=_C327 ,C152_=_C337 ,C152_=_C362 ,C152_=_C1098 ,\nC152_=_C1227 ,C152_=_C1371 ,C152_=_C1372 ,C152_=_C1373 ,C152_=_C1374 ,C152_=_C1375 ,\nC152_=_C1376 ,C152_=_C1377 ,C152_=_C1379 ,C152_=_C1381 ,C152_=_C1382 ,C152_=_C1383 ,\nC152_=_C1384 ,C152_=_C1387 ,C152_=_C1388 ,C152_=_C1389 ,C277_=_C312 ,C277_=_C327 ,\nC277_=_C337 ,C277_=_C362 ,C277_=_C1098 ,C277_=_C1227 ,C277_=_C1371 ,C277_=_C1372 ,\nC277_=_C1373 ,C277_=_C1374 ,C277_=_C1375 ,C277_=_C1376 ,C277_=_C1377 ,C277_=_C1379 ,\nC277_=_C1381 ,C277_=_C1382 ,C277_=_C1383 ,C277_=_C1384 ,C277_=_C1387 ,C277_=_C1388 ,\nC277_=_C1389 ,C312_=_C327 ,C312_=_C337 ,C312_=_C362 ,C312_=_C1098 ,C312_=_C1227 ,\nC312_=_C1371 ,C312_=_C1372 ,C312_=_C1373 ,C312_=_C1374 ,C312_=_C1375 ,C312_=_C1376 ,\nC312_=_C1377 ,C312_=_C1379 ,C312_=_C1381 ,C312_=_C1382 ,C312_=_C1383 ,C312_=_C1384 ,\nC312_=_C1387 ,C312_=_C1388 ,C312_=_C1389 ,C327_=_C337 ,C327_=_C362 ,C327_=_C1098 ,\nC327_=_C1227 ,C327_=_C1371 ,C327_=_C1372 ,C327_=_C1373 ,C327_=_C1374 ,C327_=_C1375 ,\nC327_=_C1376 ,C327_=_C1377 ,C327_=_C1379 ,C327_=_C1381 ,C327_=_C1382 ,C327_=_C1383 ,\nC327_=_C1384 ,C327_=_C1387 ,C327_=_C1388 ,C327_=_C1389 ,C337_=_C362 ,C337_=_C1098 ,\nC337_=_C1227 ,C337_=_C1371 ,C337_=_C1372 ,C337_=_C1373 ,C337_=_C1374 ,C337_=_C1375 ,\nC337_=_C1376 ,C337_=_C1377 ,C337_=_C1379 ,C337_=_C1381 ,C337_=_C1382 ,C337_=_C1383 ,\nC337_=_C1384 ,C337_=_C1387 ,C337_=_C1388 ,C337_=_C1389 ,C362_=_C377 ,C362_=_C379 ,\nC362_=_C386 ,C362_=_C1098 ,C362_=_C1227 ,C362_=_C1371 ,C362_=_C1372 ,C362_=_C1373 ,\nC362_=_C1374 ,C362_=_C1375 ,C362_=_C1376 ,C362_=_C1377 ,C362_=_C1379 ,C362_=_C1381 ,\nC362_=_C1382 ,C362_=_C1383 ,C362_=_C1384 ,C362_=_C1387 ,C362_=_C1388 ,C362_=_C1389 ,\nC377_=_C379 ,C377_=_C386 ,C377_=_C1038 ,C377_=_C1517 ,C377_=_C1588 ,C377_=_C1847 ,\nC377_=_C2003 ,C377_=_C2084 ,C377_=_C2180 ,C377_=_C2404 ,C377_=_C2456</w:t>
      </w:r>
    </w:p>
    <w:p>
      <w:pPr>
        <w:pStyle w:val="PreformattedText"/>
        <w:bidi w:val="0"/>
        <w:spacing w:before="0" w:after="0"/>
        <w:jc w:val="left"/>
        <w:rPr/>
      </w:pPr>
      <w:r>
        <w:rPr/>
        <w:t xml:space="preserve"> </w:t>
      </w:r>
      <w:r>
        <w:rPr/>
        <w:t>,C377_=_C2600 ,\nC377_=_C2691 ,C377_=_C2866 ,C377_=_C3105 ,C377_=_C3140 ,C377_=_C3166 ,C377_=_C3442 ,\nC377_=_C3444 ,C377_=_C3445 ,C377_=_C3446 ,C377_=_C3447 ,C377_=_C3448 ,C377_=_C3451 ,\nC377_=_C3452 ,C379_=_C386 ,C379_=_C432 ,C379_=_C609 ,C379_=_C1112 ,C379_=_C1363 ,\nC379_=_C1697 ,C379_=_C1928 ,C379_=_C1983 ,C379_=_C2458 ,C379_=_C2588 ,C379_=_C2658 ,\nC379_=_C2833 ,C379_=_C2901 ,C379_=_C2933 ,C379_=_C3107 ,C379_=_C3222 ,C379_=_C3380 ,\nC379_=_C3389 ,C379_=_C3501 ,C379_=_C3517 ,C379_=_C3518 ,C379_=_C3519 ,C379_=_C3522 ,\nC379_=_C3523 ,C386_=_C616 ,C386_=_C1223 ,C386_=_C1951 ,C386_=_C2107 ,C386_=_C2394 ,\nC386_=_C2471 ,C386_=_C2579 ,C386_=_C2698 ,C386_=_C2984 ,C386_=_C3112 ,C386_=_C3306 ,\nC386_=_C3361 ,C386_=_C3513 ,C386_=_C3594 ,C386_=_C3668 ,C386_=_C3775 ,C386_=_C3810 ,\nC386_=_C3868 ,C386_=_C3878 ,C386_=_C4034 ,C386_=_C4055 ,C386_=_C4056 ,C386_=_C4057 ,\nC386_=_C4058 ,C418_=_C432 ,C418_=_C718 ,C418_=_C1101 ,C418_=_C1349 ,C418_=_C1501 ,\nC418_=_C1598 ,C418_=_C1599 ,C418_=_C1600 ,C418_=_C1601 ,C418_=_C1602 ,C418_=_C1603 ,\nC418_=_C1604 ,C418_=_C1605 ,C418_=_C1606 ,C418_=_C1607 ,C418_=_C1608 ,C418_=_C1609 ,\nC418_=_C1610 ,C418_=_C1611 ,C418_=_C1612 ,C418_=_C1614 ,C418_=_C1616 ,C418_=_C1617 ,\nC418_=_C1618 ,C418_=_C1619 ,C418_=_C1620 ,C418_=_C1621 ,C432_=_C609 ,C432_=_C1112 ,\nC432_=_C1363 ,C432_=_C1697 ,C432_=_C1928 ,C432_=_C1983 ,C432_=_C2458 ,C432_=_C2588 ,\nC432_=_C2658 ,C432_=_C2833 ,C432_=_C2901 ,C432_=_C2933 ,C432_=_C3107 ,C432_=_C3222 ,\nC432_=_C3380 ,C432_=_C3389 ,C432_=_C3501 ,C432_=_C3517 ,C432_=_C3518 ,C432_=_C3519 ,\nC432_=_C3522 ,C432_=_C3523 ,C609_=_C615 ,C609_=_C616 ,C609_=_C1112 ,C609_=_C1363 ,\nC609_=_C1697 ,C609_=_C1928 ,C609_=_C1983 ,C609_=_C2458 ,C609_=_C2588 ,C609_=_C2658 ,\nC609_=_C2833 ,C609_=_C2901 ,C609_=_C2933 ,C609_=_C3107 ,C609_=_C3222 ,C609_=_C3380 ,\nC609_=_C3389 ,C609_=_C3501 ,C609_=_C3517 ,C609_=_C3518 ,C609_=_C3519 ,C609_=_C3522 ,\nC609_=_C3523 ,C615_=_C616 ,C615_=_C1042 ,C615_=_C1526 ,C615_=_C1594 ,C615_=_C1703 ,\nC615_=_C1853 ,C615_=_C1931 ,C615_=_C1990 ,C615_=_C2012 ,C615_=_C2277 ,C615_=_C2410 ,\nC615_=_C2446 ,C615_=_C2594 ,C615_=_C2607 ,C615_=_C2665 ,C615_=_C2924 ,C615_=_C2940 ,\nC615_=_C3352 ,C615_=_C3395 ,C615_=_C3459 ,C615_=_C3707 ,C615_=_C3795 ,C615_=_C3838 ,\nC615_=_C3847 ,C615_=_C3948 ,C615_=_C4032 ,C615_=_C4033 ,C616_=_C1223 ,C616_=_C1951 ,\nC616_=_C2107 ,C616_=_C2394 ,C616_=_C2471 ,C616_=_C2579 ,C616_=_C2698 ,C616_=_C2984 ,\nC616_=_C3112 ,C616_=_C3306 ,C616_=_C3361 ,C616_=_C3513 ,C616_=_C3594 ,C616_=_C3668 ,\nC616_=_C3775 ,C616_=_C3810 ,C616_=_C3868 ,C616_=_C3878 ,C616_=_C4034 ,C616_=_C4055 ,\nC616_=_C4056 ,C616_=_C4057 ,C616_=_C4058 ,C711_=_C966 ,C711_=_C1217 ,C711_=_C1474 ,\nC711_=_C1947 ,C711_=_C2103 ,C711_=_C2163 ,C711_=_C2270 ,C711_=_C2389 ,C711_=_C2503 ,\nC711_=_C2575 ,C711_=_C2677 ,C711_=_C2821 ,C711_=_C3287 ,C711_=_C3494 ,C711_=_C3505 ,\nC711_=_C3552 ,C711_=_C3562 ,C711_=_C3589 ,C711_=_C3662 ,C711_=_C3682 ,C711_=_C3763 ,\nC711_=_C3814 ,C711_=_C3815 ,C711_=_C3816 ,C711_=_C3817 ,C711_=_C3819 ,C711_=_C3820 ,\nC718_=_C1101 ,C718_=_C1349 ,C718_=_C1501 ,C718_=_C1598 ,C718_=_C1599 ,C718_=_C1600 ,\nC718_=_C1601 ,C718_=_C1602 ,C718_=_C1603 ,C718_=_C1604 ,C718_=_C1605 ,C718_=_C1606 ,\nC718_=_C1607 ,C718_=_C1608 ,C718_=_C1609 ,C718_=_C1610 ,C718_=_C1611 ,C718_=_C1612 ,\nC718_=_C1614 ,C718_=_C1616 ,C718_=_C1617 ,C718_=_C1618 ,C718_=_C1619 ,C718_=_C1620 ,\nC718_=_C1621 ,C767_=_C921 ,C767_=_C1118 ,C767_=_C1250 ,C767_=_C1571 ,C767_=_C2148 ,\nC767_=_C2432 ,C767_=_C2470 ,C767_=_C2785 ,C767_=_C2908 ,C767_=_C3098 ,C767_=_C3162 ,\nC767_=_C3350 ,C767_=_C3385 ,C767_=_C3511 ,C767_=_C3579 ,C767_=_C3616 ,C767_=_C3624 ,\nC767_=_C3631 ,C767_=_C3758 ,C767_=_C3808 ,C767_=_C3959 ,C767_=_C3965 ,C767_=_C3986 ,\nC767_=_C3992 ,C767_=_C3996 ,C767_=_C4011 ,C767_=_C4012 ,C921_=_C1118 ,C921_=_C1250 ,\nC921_=_C1571 ,C921_=_C2148 ,C921_=_C2432 ,C921_=_C2470 ,C921_=_C2785 ,C921_=_C2908 ,\nC921_=_C3098 ,C921_=_C3162 ,C921_=_C3350 ,C921_=_C3385 ,C921_=_C3511 ,C921_=_C3579 ,\nC921_=_C3616 ,C921_=_C3624 ,C921_=_C3631 ,C921_=_C3758 ,C921_=_C3808 ,C921_=_C3959 ,\nC921_=_C3965 ,C921_=_C3986 ,C921_=_C3992 ,C921_=_C3996 ,C921_=_C4011 ,C921_=_C4012 ,\nC966_=_C1217 ,C966_=_C1474 ,C966_=_C1947 ,C966_=_C2103 ,C966_=_C2163 ,C966_=_C2270 ,\nC966_=_C2389 ,C966_=_C2503 ,C966_=_C2575 ,C966_=_C2677 ,C966_=_C2821 ,C966_=_C3287 ,\nC966_=_C3494 ,C966_=_C3505 ,C966_=_C3552 ,C966_=_C3562 ,C966_=_C3589 ,C966_=_C3662 ,\nC966_=_C3682 ,C966_=_C3763 ,C966_=_C3814 ,C966_=_C3815 ,C966_=_C3816 ,C966_=_C3817 ,\nC966_=_C3819 ,C966_=_C3820 ,C1038_=_C1042 ,C1038_=_C1517 ,C1038_=_C1588 ,C1038_=_C1847 ,\nC1038_=_C2003 ,C1038_=_C2084 ,C1038_=_C2180 ,C1038_=_C2404 ,C1038_=_C2456 ,C1038_=_C2600 ,\nC1038_=_C2691 ,C1038_=_C2866 ,C1038_=_C3105 ,C1038_=_C3140 ,C1038_=_C3166 ,C1038_=_C3442 ,\nC1038_=_C3444 ,C1038_=_C3445 ,C1038_=_C3446 ,C1038_=_C3447 ,C1038_=_C3448 ,C1038_=_C3451 ,\nC1038_=_C3452 ,C1042_=_C1526 ,C1042_=_C1594 ,C1042_=_C1703 ,C1042_=_C1853 ,C1042_=_C1931 ,\nC1042_=_C1990 ,C1042_=_C2012 ,C1042_=_C2277 ,C1042_=_C2410 ,C1042_=_C2446 ,C1042_=_C2594 ,\nC1042_=_C2607 ,C1042_=_C2665 ,C1042_=_C2924 ,C1042_=_C2940 ,C1042_=_C3352 ,C1042_=_C3395 ,\nC1042_=_C3459 ,C1042_=_C3707 ,C1042_=_C3795 ,C1042_=_C3838 ,C1042_=_C3847 ,C1042_=_C3948 ,\nC1042_=_C4032 ,C1042_=_C4033 ,C1098_=_C1101 ,C1098_=_C1112 ,C1098_=_C1118 ,C1098_=_C1227 ,\nC1098_=_C1371 ,C1098_=_C1372 ,C1098_=_C1373 ,C1098_=_C1374 ,C1098_=_C1375 ,C1098_=_C1376 ,\nC1098_=_C1377 ,C1098_=_C1379 ,C1098_=_C1381 ,C1098_=_C1382 ,C1098_=_C1383 ,C1098_=_C1384 ,\nC1098_=_C1387 ,C1098_=_C1388 ,C1098_=_C1389 ,C1101_=_C1112 ,C1101_=_C1118 ,C1101_=_C1349 ,\nC1101_=_C1501 ,C1101_=_C1598 ,C1101_=_C1599 ,C1101_=_C1600 ,C1101_=_C1601 ,C1101_=_C1602 ,\nC1101_=_C1603 ,C1101_=_C1604 ,C1101_=_C1605 ,C1101_=_C1606 ,C1101_=_C1607 ,C1101_=_C1608 ,\nC1101_=_C1609 ,C1101_=_C1610 ,C1101_=_C1611 ,C1101_=_C1612 ,C1101_=_C1614 ,C1101_=_C1616 ,\nC1101_=_C1617 ,C1101_=_C1618 ,C1101_=_C1619 ,C1101_=_C1620 ,C1101_=_C1621 ,C1112_=_C1118 ,\nC1112_=_C1363 ,C1112_=_C1697 ,C1112_=_C1928 ,C1112_=_C1983 ,C1112_=_C2458 ,C1112_=_C2588 ,\nC1112_=_C2658 ,C1112_=_C2833 ,C1112_=_C2901 ,C1112_=_C2933 ,C1112_=_C3107 ,C1112_=_C3222 ,\nC1112_=_C3380 ,C1112_=_C3389 ,C1112_=_C3501 ,C1112_=_C3517 ,C1112_=_C3518 ,C1112_=_C3519 ,\nC1112_=_C3522 ,C1112_=_C3523 ,C1118_=_C1250 ,C1118_=_C1571 ,C1118_=_C2148 ,C1118_=_C2432 ,\nC1118_=_C2470 ,C1118_=_C2785 ,C1118_=_C2908 ,C1118_=_C3098 ,C1118_=_C3162 ,C1118_=_C3350 ,\nC1118_=_C3385 ,C1118_=_C3511 ,C1118_=_C3579 ,C1118_=_C3616 ,C1118_=_C3624 ,C1118_=_C3631 ,\nC1118_=_C3758 ,C1118_=_C3808 ,C1118_=_C3959 ,C1118_=_C3965 ,C1118_=_C3986 ,C1118_=_C3992 ,\nC1118_=_C3996 ,C1118_=_C4011 ,C1118_=_C4012 ,C1217_=_C1223 ,C1217_=_C1474 ,C1217_=_C1947 ,\nC1217_=_C2103 ,C1217_=_C2163 ,C1217_=_C2270 ,C1217_=_C2389 ,C1217_=_C2503 ,C1217_=_C2575 ,\nC1217_=_C2677 ,C1217_=_C2821 ,C1217_=_C3287 ,C1217_=_C3494 ,C1217_=_C3505 ,C1217_=_C3552 ,\nC1217_=_C3562 ,C1217_=_C3589 ,C1217_=_C3662 ,C1217_=_C3682 ,C1217_=_C3763 ,C1217_=_C3814 ,\nC1217_=_C3815 ,C1217_=_C3816 ,C1217_=_C3817 ,C1217_=_C3819 ,C1217_=_C3820 ,C1223_=_C1951 ,\nC1223_=_C2107 ,C1223_=_C2394 ,C1223_=_C2471 ,C1223_=_C2579 ,C1223_=_C2698 ,C1223_=_C2984 ,\nC1223_=_C3112 ,C1223_=_C3306 ,C1223_=_C3361 ,C1223_=_C3513 ,C1223_=_C3594 ,C1223_=_C3668 ,\nC1223_=_C3775 ,C1223_=_C3810 ,C1223_=_C3868 ,C1223_=_C3878 ,C1223_=_C4034 ,C1223_=_C4055 ,\nC1223_=_C4056 ,C1223_=_C4057 ,C1223_=_C4058 ,C1227_=_C1250 ,C1227_=_C1371 ,C1227_=_C1372 ,\nC1227_=_C1373 ,C1227_=_C1374 ,C1227_=_C1375 ,C1227_=_C1376 ,C1227_=_C1377 ,C1227_=_C1379 ,\nC1227_=_C1381 ,C1227_=_C1382 ,C1227_=_C1383 ,C1227_=_C1384 ,C1227_=_C1387 ,C1227_=_C1388 ,\nC1227_=_C1389 ,C1250_=_C1571 ,C1250_=_C2148 ,C1250_=_C2432 ,C1250_=_C2470 ,C1250_=_C2785 ,\nC1250_=_C2908 ,C1250_=_C3098 ,C1250_=_C3162 ,C1250_=_C3350 ,C1250_=_C3385 ,C1250_=_C3511 ,\nC1250_=_C3579 ,C1250_=_C3616 ,C1250_=_C3624 ,C1250_=_C3631 ,C1250_=_C3758 ,C1250_=_C3808 ,\nC1250_=_C3959 ,C1250_=_C3965 ,C1250_=_C3986 ,C1250_=_C3992 ,C1250_=_C3996 ,C1250_=_C4011 ,\nC1250_=_C4012 ,C1349_=_C1363 ,C1349_=_C1501 ,C1349_=_C1598 ,C1349_=_C1599 ,C1349_=_C1600 ,\nC1349_=_C1601 ,C1349_=_C1602 ,C1349_=_C1603 ,C1349_=_C1604 ,C1349_=_C1605 ,C1349_=_C1606 ,\nC1349_=_C1607 ,C1349_=_C1608 ,C1349_=_C1609 ,C1349_=_C1610 ,C1349_=_C1611 ,C1349_=_C1612 ,\nC1349_=_C1614 ,C1349_=_C1616 ,C1349_=_C1617 ,C1349_=_C1618 ,C1349_=_C1619 ,C1349_=_C1620 ,\nC1349_=_C1621 ,C1363_=_C1697 ,C1363_=_C1928 ,C1363_=_C1983 ,C1363_=_C2458 ,C1363_=_C2588 ,\nC1363_=_C2658 ,C1363_=_C2833 ,C1363_=_C2901 ,C1363_=_C2933 ,C1363_=_C3107 ,C1363_=_C3222 ,\nC1363_=_C3380 ,C1363_=_C3389 ,C1363_=_C3501 ,C1363_=_C3517 ,C1363_=_C3518 ,C1363_=_C3519 ,\nC1363_=_C3522 ,C1363_=_C3523 ,C1371_=_C1372 ,C1371_=_C1373 ,C1371_=_C1374 ,C1371_=_C1375 ,\nC1371_=_C1376 ,C1371_=_C1377 ,C1371_=_C1379 ,C1371_=_C1381 ,C1371_=_C1382 ,C1371_=_C1383 ,\nC1371_=_C1384 ,C1371_=_C1387 ,C1371_=_C1388 ,C1371_=_C1389 ,C1371_=_C1571 ,C1372_=_C1373 ,\nC1372_=_C1374 ,C1372_=_C1375 ,C1372_=_C1376 ,C1372_=_C1377 ,C1372_=_C1379 ,C1372_=_C1381 ,\nC1372_=_C1382 ,C1372_=_C1383 ,C1372_=_C1384 ,C1372_=_C1387 ,C1372_=_C1388 ,C1372_=_C1389 ,\nC1372_=_C2456 ,C1372_=_C2458 ,C1372_=_C2470 ,C1372_=_C2471 ,C1373_=_C1374 ,C1373_=_C1375 ,\nC1373_=_C1376 ,C1373_=_C1377 ,C1373_=_C1379 ,C1373_=_C1381 ,C1373_=_C1382 ,C1373_=_C1383 ,\nC1373_=_C1384 ,C1373_=_C1387 ,C1373_=_C1388 ,C1373_=_C1389 ,C1373_=_C2785 ,C1374_=_C1375 ,\nC1374_=_C1376 ,C1374_=_C1377 ,C1374_=_C1379 ,C1374_=_C1381 ,C1374_=_C1382 ,C1374_=_C1383 ,\nC1374_=_C1384 ,C1374_=_C1387 ,C1374_=_C1388 ,C1374_=_C1389 ,C1374_=_C1607 ,C1374_=_C2901 ,\nC1374_=_C2908 ,C1375_=_C1376 ,C1375_=_C1377 ,C1375_=_C1379 ,C1375_=_C1381 ,C1375_=_C1382 ,\nC1375_=_C1383 ,C1375_=_C1384 ,C1375_=_C1387 ,C1375_=_C1388 ,C1375_=_C1389 ,C1375_=_C3098 ,\nC1376_=_C1377 ,C1376_=_C1379 ,C1376_=_C1381 ,C1376_=_C1382 ,C1376_=_C1383 ,C1376_=_C1384 ,\nC1376_=_C1387 ,C1376_=_C1388 ,C1376_=_C1389 ,C1376_=_C3105 ,C1376_=_C3107 ,C1376_=_C3112</w:t>
      </w:r>
    </w:p>
    <w:p>
      <w:pPr>
        <w:pStyle w:val="PreformattedText"/>
        <w:bidi w:val="0"/>
        <w:spacing w:before="0" w:after="0"/>
        <w:jc w:val="left"/>
        <w:rPr/>
      </w:pPr>
      <w:r>
        <w:rPr/>
        <w:t xml:space="preserve"> </w:t>
      </w:r>
      <w:r>
        <w:rPr/>
        <w:t>,\nC1377_=_C1379 ,C1377_=_C1381 ,C1377_=_C1382 ,C1377_=_C1383 ,C1377_=_C1384 ,C1377_=_C1387 ,\nC1377_=_C1388 ,C1377_=_C1389 ,C1377_=_C1611 ,C1377_=_C3380 ,C1377_=_C3385 ,C1379_=_C1381 ,\nC1379_=_C1382 ,C1379_=_C1383 ,C1379_=_C1384 ,C1379_=_C1387 ,C1379_=_C1388 ,C1379_=_C1389 ,\nC1379_=_C3442 ,C1379_=_C3501 ,C1379_=_C3505 ,C1379_=_C3511 ,C1379_=_C3513 ,C1381_=_C1382 ,\nC1381_=_C1383 ,C1381_=_C1384 ,C1381_=_C1387 ,C1381_=_C1388 ,C1381_=_C1389 ,C1381_=_C3631 ,\nC1382_=_C1383 ,C1382_=_C1384 ,C1382_=_C1387 ,C1382_=_C1388 ,C1382_=_C1389 ,C1383_=_C1384 ,\nC1383_=_C1387 ,C1383_=_C1388 ,C1383_=_C1389 ,C1383_=_C3445 ,C1383_=_C3517 ,C1383_=_C3775 ,\nC1384_=_C1387 ,C1384_=_C1388 ,C1384_=_C1389 ,C1384_=_C3446 ,C1384_=_C3518 ,C1384_=_C3878 ,\nC1387_=_C1388 ,C1387_=_C1389 ,C1387_=_C3451 ,C1387_=_C3522 ,C1387_=_C4055 ,C1388_=_C1389 ,\nC1389_=_C4012 ,C1474_=_C1947 ,C1474_=_C2103 ,C1474_=_C2163 ,C1474_=_C2270 ,C1474_=_C2389 ,\nC1474_=_C2503 ,C1474_=_C2575 ,C1474_=_C2677 ,C1474_=_C2821 ,C1474_=_C3287 ,C1474_=_C3494 ,\nC1474_=_C3505 ,C1474_=_C3552 ,C1474_=_C3562 ,C1474_=_C3589 ,C1474_=_C3662 ,C1474_=_C3682 ,\nC1474_=_C3763 ,C1474_=_C3814 ,C1474_=_C3815 ,C1474_=_C3816 ,C1474_=_C3817 ,C1474_=_C3819 ,\nC1474_=_C3820 ,C1501_=_C1517 ,C1501_=_C1526 ,C1501_=_C1598 ,C1501_=_C1599 ,C1501_=_C1600 ,\nC1501_=_C1601 ,C1501_=_C1602 ,C1501_=_C1603 ,C1501_=_C1604 ,C1501_=_C1605 ,C1501_=_C1606 ,\nC1501_=_C1607 ,C1501_=_C1608 ,C1501_=_C1609 ,C1501_=_C1610 ,C1501_=_C1611 ,C1501_=_C1612 ,\nC1501_=_C1614 ,C1501_=_C1616 ,C1501_=_C1617 ,C1501_=_C1618 ,C1501_=_C1619 ,C1501_=_C1620 ,\nC1501_=_C1621 ,C1517_=_C1526 ,C1517_=_C1588 ,C1517_=_C1847 ,C1517_=_C2003 ,C1517_=_C2084 ,\nC1517_=_C2180 ,C1517_=_C2404 ,C1517_=_C2456 ,C1517_=_C2600 ,C1517_=_C2691 ,C1517_=_C2866 ,\nC1517_=_C3105 ,C1517_=_C3140 ,C1517_=_C3166 ,C1517_=_C3442 ,C1517_=_C3444 ,C1517_=_C3445 ,\nC1517_=_C3446 ,C1517_=_C3447 ,C1517_=_C3448 ,C1517_=_C3451 ,C1517_=_C3452 ,C1526_=_C1594 ,\nC1526_=_C1703 ,C1526_=_C1853 ,C1526_=_C1931 ,C1526_=_C1990 ,C1526_=_C2012 ,C1526_=_C2277 ,\nC1526_=_C2410 ,C1526_=_C2446 ,C1526_=_C2594 ,C1526_=_C2607 ,C1526_=_C2665 ,C1526_=_C2924 ,\nC1526_=_C2940 ,C1526_=_C3352 ,C1526_=_C3395 ,C1526_=_C3459 ,C1526_=_C3707 ,C1526_=_C3795 ,\nC1526_=_C3838 ,C1526_=_C3847 ,C1526_=_C3948 ,C1526_=_C4032 ,C1526_=_C4033 ,C1571_=_C2148 ,\nC1571_=_C2432 ,C1571_=_C2470 ,C1571_=_C2785 ,C1571_=_C2908 ,C1571_=_C3098 ,C1571_=_C3162 ,\nC1571_=_C3350 ,C1571_=_C3385 ,C1571_=_C3511 ,C1571_=_C3579 ,C1571_=_C3616 ,C1571_=_C3624 ,\nC1571_=_C3631 ,C1571_=_C3758 ,C1571_=_C3808 ,C1571_=_C3959 ,C1571_=_C3965 ,C1571_=_C3986 ,\nC1571_=_C3992 ,C1571_=_C3996 ,C1571_=_C4011 ,C1571_=_C4012 ,C1588_=_C1594 ,C1588_=_C1847 ,\nC1588_=_C2003 ,C1588_=_C2084 ,C1588_=_C2180 ,C1588_=_C2404 ,C1588_=_C2456 ,C1588_=_C2600 ,\nC1588_=_C2691 ,C1588_=_C2866 ,C1588_=_C3105 ,C1588_=_C3140 ,C1588_=_C3166 ,C1588_=_C3442 ,\nC1588_=_C3444 ,C1588_=_C3445 ,C1588_=_C3446 ,C1588_=_C3447 ,C1588_=_C3448 ,C1588_=_C3451 ,\nC1588_=_C3452 ,C1594_=_C1703 ,C1594_=_C1853 ,C1594_=_C1931 ,C1594_=_C1990 ,C1594_=_C2012 ,\nC1594_=_C2277 ,C1594_=_C2410 ,C1594_=_C2446 ,C1594_=_C2594 ,C1594_=_C2607 ,C1594_=_C2665 ,\nC1594_=_C2924 ,C1594_=_C2940 ,C1594_=_C3352 ,C1594_=_C3395 ,C1594_=_C3459 ,C1594_=_C3707 ,\nC1594_=_C3795 ,C1594_=_C3838 ,C1594_=_C3847 ,C1594_=_C3948 ,C1594_=_C4032 ,C1594_=_C4033 ,\nC1598_=_C1599 ,C1598_=_C1600 ,C1598_=_C1601 ,C1598_=_C1602 ,C1598_=_C1603 ,C1598_=_C1604 ,\nC1598_=_C1605 ,C1598_=_C1606 ,C1598_=_C1607 ,C1598_=_C1608 ,C1598_=_C1609 ,C1598_=_C1610 ,\nC1598_=_C1611 ,C1598_=_C1612 ,C1598_=_C1614 ,C1598_=_C1616 ,C1598_=_C1617 ,C1598_=_C1618 ,\nC1598_=_C1619 ,C1598_=_C1620 ,C1598_=_C1621 ,C1599_=_C1600 ,C1599_=_C1601 ,C1599_=_C1602 ,\nC1599_=_C1603 ,C1599_=_C1604 ,C1599_=_C1605 ,C1599_=_C1606 ,C1599_=_C1607 ,C1599_=_C1608 ,\nC1599_=_C1609 ,C1599_=_C1610 ,C1599_=_C1611 ,C1599_=_C1612 ,C1599_=_C1614 ,C1599_=_C1616 ,\nC1599_=_C1617 ,C1599_=_C1618 ,C1599_=_C1619 ,C1599_=_C1620 ,C1599_=_C1621 ,C1599_=_C2003 ,\nC1599_=_C2012 ,C1600_=_C1601 ,C1600_=_C1602 ,C1600_=_C1603 ,C1600_=_C1604 ,C1600_=_C1605 ,\nC1600_=_C1606 ,C1600_=_C1607 ,C1600_=_C1608 ,C1600_=_C1609 ,C1600_=_C1610 ,C1600_=_C1611 ,\nC1600_=_C1612 ,C1600_=_C1614 ,C1600_=_C1616 ,C1600_=_C1617 ,C1600_=_C1618 ,C1600_=_C1619 ,\nC1600_=_C1620 ,C1600_=_C1621 ,C1600_=_C2084 ,C1601_=_C1602 ,C1601_=_C1603 ,C1601_=_C1604 ,\nC1601_=_C1605 ,C1601_=_C1606 ,C1601_=_C1607 ,C1601_=_C1608 ,C1601_=_C1609 ,C1601_=_C1610 ,\nC1601_=_C1611 ,C1601_=_C1612 ,C1601_=_C1614 ,C1601_=_C1616 ,C1601_=_C1617 ,C1601_=_C1618 ,\nC1601_=_C1619 ,C1601_=_C1620 ,C1601_=_C1621 ,C1601_=_C2180 ,C1602_=_C1603 ,C1602_=_C1604 ,\nC1602_=_C1605 ,C1602_=_C1606 ,C1602_=_C1607 ,C1602_=_C1608 ,C1602_=_C1609 ,C1602_=_C1610 ,\nC1602_=_C1611 ,C1602_=_C1612 ,C1602_=_C1614 ,C1602_=_C1616 ,C1602_=_C1617 ,C1602_=_C1618 ,\nC1602_=_C1619 ,C1602_=_C1620 ,C1602_=_C1621 ,C1603_=_C1604 ,C1603_=_C1605 ,C1603_=_C1606 ,\nC1603_=_C1607 ,C1603_=_C1608 ,C1603_=_C1609 ,C1603_=_C1610 ,C1603_=_C1611 ,C1603_=_C1612 ,\nC1603_=_C1614 ,C1603_=_C1616 ,C1603_=_C1617 ,C1603_=_C1618 ,C1603_=_C1619 ,C1603_=_C1620 ,\nC1603_=_C1621 ,C1603_=_C2691 ,C1603_=_C2698 ,C1604_=_C1605 ,C1604_=_C1606 ,C1604_=_C1607 ,\nC1604_=_C1608 ,C1604_=_C1609 ,C1604_=_C1610 ,C1604_=_C1611 ,C1604_=_C1612 ,C1604_=_C1614 ,\nC1604_=_C1616 ,C1604_=_C1617 ,C1604_=_C1618 ,C1604_=_C1619 ,C1604_=_C1620 ,C1604_=_C1621 ,\nC1604_=_C2833 ,C1605_=_C1606 ,C1605_=_C1607 ,C1605_=_C1608 ,C1605_=_C1609 ,C1605_=_C1610 ,\nC1605_=_C1611 ,C1605_=_C1612 ,C1605_=_C1614 ,C1605_=_C1616 ,C1605_=_C1617 ,C1605_=_C1618 ,\nC1605_=_C1619 ,C1605_=_C1620 ,C1605_=_C1621 ,C1606_=_C1607 ,C1606_=_C1608 ,C1606_=_C1609 ,\nC1606_=_C1610 ,C1606_=_C1611 ,C1606_=_C1612 ,C1606_=_C1614 ,C1606_=_C1616 ,C1606_=_C1617 ,\nC1606_=_C1618 ,C1606_=_C1619 ,C1606_=_C1620 ,C1606_=_C1621 ,C1606_=_C2866 ,C1607_=_C1608 ,\nC1607_=_C1609 ,C1607_=_C1610 ,C1607_=_C1611 ,C1607_=_C1612 ,C1607_=_C1614 ,C1607_=_C1616 ,\nC1607_=_C1617 ,C1607_=_C1618 ,C1607_=_C1619 ,C1607_=_C1620 ,C1607_=_C1621 ,C1607_=_C2901 ,\nC1607_=_C2908 ,C1608_=_C1609 ,C1608_=_C1610 ,C1608_=_C1611 ,C1608_=_C1612 ,C1608_=_C1614 ,\nC1608_=_C1616 ,C1608_=_C1617 ,C1608_=_C1618 ,C1608_=_C1619 ,C1608_=_C1620 ,C1608_=_C1621 ,\nC1608_=_C3140 ,C1609_=_C1610 ,C1609_=_C1611 ,C1609_=_C1612 ,C1609_=_C1614 ,C1609_=_C1616 ,\nC1609_=_C1617 ,C1609_=_C1618 ,C1609_=_C1619 ,C1609_=_C1620 ,C1609_=_C1621 ,C1609_=_C3166 ,\nC1610_=_C1611 ,C1610_=_C1612 ,C1610_=_C1614 ,C1610_=_C1616 ,C1610_=_C1617 ,C1610_=_C1618 ,\nC1610_=_C1619 ,C1610_=_C1620 ,C1610_=_C1621 ,C1610_=_C3222 ,C1611_=_C1612 ,C1611_=_C1614 ,\nC1611_=_C1616 ,C1611_=_C1617 ,C1611_=_C1618 ,C1611_=_C1619 ,C1611_=_C1620 ,C1611_=_C1621 ,\nC1611_=_C3380 ,C1611_=_C3385 ,C1612_=_C1614 ,C1612_=_C1616 ,C1612_=_C1617 ,C1612_=_C1618 ,\nC1612_=_C1619 ,C1612_=_C1620 ,C1612_=_C1621 ,C1614_=_C1616 ,C1614_=_C1617 ,C1614_=_C1618 ,\nC1614_=_C1619 ,C1614_=_C1620 ,C1614_=_C1621 ,C1614_=_C3494 ,C1616_=_C1617 ,C1616_=_C1618 ,\nC1616_=_C1619 ,C1616_=_C1620 ,C1616_=_C1621 ,C1617_=_C1618 ,C1617_=_C1619 ,C1617_=_C1620 ,\nC1617_=_C1621 ,C1617_=_C3758 ,C1618_=_C1619 ,C1618_=_C1620 ,C1618_=_C1621 ,C1618_=_C3447 ,\nC1619_=_C1620 ,C1619_=_C1621 ,C1619_=_C3448 ,C1619_=_C3965 ,C1620_=_C1621 ,C1621_=_C3523 ,\nC1697_=_C1703 ,C1697_=_C1928 ,C1697_=_C1983 ,C1697_=_C2458 ,C1697_=_C2588 ,C1697_=_C2658 ,\nC1697_=_C2833 ,C1697_=_C2901 ,C1697_=_C2933 ,C1697_=_C3107 ,C1697_=_C3222 ,C1697_=_C3380 ,\nC1697_=_C3389 ,C1697_=_C3501 ,C1697_=_C3517 ,C1697_=_C3518 ,C1697_=_C3519 ,C1697_=_C3522 ,\nC1697_=_C3523 ,C1703_=_C1853 ,C1703_=_C1931 ,C1703_=_C1990 ,C1703_=_C2012 ,C1703_=_C2277 ,\nC1703_=_C2410 ,C1703_=_C2446 ,C1703_=_C2594 ,C1703_=_C2607 ,C1703_=_C2665 ,C1703_=_C2924 ,\nC1703_=_C2940 ,C1703_=_C3352 ,C1703_=_C3395 ,C1703_=_C3459 ,C1703_=_C3707 ,C1703_=_C3795 ,\nC1703_=_C3838 ,C1703_=_C3847 ,C1703_=_C3948 ,C1703_=_C4032 ,C1703_=_C4033 ,C1847_=_C1853 ,\nC1847_=_C2003 ,C1847_=_C2084 ,C1847_=_C2180 ,C1847_=_C2404 ,C1847_=_C2456 ,C1847_=_C2600 ,\nC1847_=_C2691 ,C1847_=_C2866 ,C1847_=_C3105 ,C1847_=_C3140 ,C1847_=_C3166 ,C1847_=_C3442 ,\nC1847_=_C3444 ,C1847_=_C3445 ,C1847_=_C3446 ,C1847_=_C3447 ,C1847_=_C3448 ,C1847_=_C3451 ,\nC1847_=_C3452 ,C1853_=_C1931 ,C1853_=_C1990 ,C1853_=_C2012 ,C1853_=_C2277 ,C1853_=_C2410 ,\nC1853_=_C2446 ,C1853_=_C2594 ,C1853_=_C2607 ,C1853_=_C2665 ,C1853_=_C2924 ,C1853_=_C2940 ,\nC1853_=_C3352 ,C1853_=_C3395 ,C1853_=_C3459 ,C1853_=_C3707 ,C1853_=_C3795 ,C1853_=_C3838 ,\nC1853_=_C3847 ,C1853_=_C3948 ,C1853_=_C4032 ,C1853_=_C4033 ,C1928_=_C1931 ,C1928_=_C1983 ,\nC1928_=_C2458 ,C1928_=_C2588 ,C1928_=_C2658 ,C1928_=_C2833 ,C1928_=_C2901 ,C1928_=_C2933 ,\nC1928_=_C3107 ,C1928_=_C3222 ,C1928_=_C3380 ,C1928_=_C3389 ,C1928_=_C3501 ,C1928_=_C3517 ,\nC1928_=_C3518 ,C1928_=_C3519 ,C1928_=_C3522 ,C1928_=_C3523 ,C1931_=_C1990 ,C1931_=_C2012 ,\nC1931_=_C2277 ,C1931_=_C2410 ,C1931_=_C2446 ,C1931_=_C2594 ,C1931_=_C2607 ,C1931_=_C2665 ,\nC1931_=_C2924 ,C1931_=_C2940 ,C1931_=_C3352 ,C1931_=_C3395 ,C1931_=_C3459 ,C1931_=_C3707 ,\nC1931_=_C3795 ,C1931_=_C3838 ,C1931_=_C3847 ,C1931_=_C3948 ,C1931_=_C4032 ,C1931_=_C4033 ,\nC1947_=_C1951 ,C1947_=_C2103 ,C1947_=_C2163 ,C1947_=_C2270 ,C1947_=_C2389 ,C1947_=_C2503 ,\nC1947_=_C2575 ,C1947_=_C2677 ,C1947_=_C2821 ,C1947_=_C3287 ,C1947_=_C3494 ,C1947_=_C3505 ,\nC1947_=_C3552 ,C1947_=_C3562 ,C1947_=_C3589 ,C1947_=_C3662 ,C1947_=_C3682 ,C1947_=_C3763 ,\nC1947_=_C3814 ,C1947_=_C3815 ,C1947_=_C3816 ,C1947_=_C3817 ,C1947_=_C3819 ,C1947_=_C3820 ,\nC1951_=_C2107 ,C1951_=_C2394 ,C1951_=_C2471 ,C1951_=_C2579 ,C1951_=_C2698 ,C1951_=_C2984 ,\nC1951_=_C3112 ,C1951_=_C3306 ,C1951_=_C3361 ,C1951_=_C3513 ,C1951_=_C3594 ,C1951_=_C3668 ,\nC1951_=_C3775 ,C1951_=_C3810 ,C1951_=_C3868 ,C1951_=_C3878 ,C1951_=_C4034 ,C1951_=_C4055 ,\nC1951_=_C4056 ,C1951_=_C4057 ,C1951_=_C4058 ,C1983_=_C1990 ,C1983_=_C2458 ,C1983_=_C2588 ,\nC1983_=_C2658 ,C1983_=_C2833 ,C1983_=_C2901 ,C1983_=_C2933 ,C1983_=_C3107 ,C1983_=_C3222 ,\nC1983_=_C3380 ,C1983_=_C3389 ,C1983_=_C3501 ,C1983_=_C3517</w:t>
      </w:r>
    </w:p>
    <w:p>
      <w:pPr>
        <w:pStyle w:val="PreformattedText"/>
        <w:bidi w:val="0"/>
        <w:spacing w:before="0" w:after="0"/>
        <w:jc w:val="left"/>
        <w:rPr/>
      </w:pPr>
      <w:r>
        <w:rPr/>
        <w:t xml:space="preserve"> </w:t>
      </w:r>
      <w:r>
        <w:rPr/>
        <w:t>,C1983_=_C3518 ,C1983_=_C3519 ,\nC1983_=_C3522 ,C1983_=_C3523 ,C1990_=_C2012 ,C1990_=_C2277 ,C1990_=_C2410 ,C1990_=_C2446 ,\nC1990_=_C2594 ,C1990_=_C2607 ,C1990_=_C2665 ,C1990_=_C2924 ,C1990_=_C2940 ,C1990_=_C3352 ,\nC1990_=_C3395 ,C1990_=_C3459 ,C1990_=_C3707 ,C1990_=_C3795 ,C1990_=_C3838 ,C1990_=_C3847 ,\nC1990_=_C3948 ,C1990_=_C4032 ,C1990_=_C4033 ,C2003_=_C2012 ,C2003_=_C2084 ,C2003_=_C2180 ,\nC2003_=_C2404 ,C2003_=_C2456 ,C2003_=_C2600 ,C2003_=_C2691 ,C2003_=_C2866 ,C2003_=_C3105 ,\nC2003_=_C3140 ,C2003_=_C3166 ,C2003_=_C3442 ,C2003_=_C3444 ,C2003_=_C3445 ,C2003_=_C3446 ,\nC2003_=_C3447 ,C2003_=_C3448 ,C2003_=_C3451 ,C2003_=_C3452 ,C2012_=_C2277 ,C2012_=_C2410 ,\nC2012_=_C2446 ,C2012_=_C2594 ,C2012_=_C2607 ,C2012_=_C2665 ,C2012_=_C2924 ,C2012_=_C2940 ,\nC2012_=_C3352 ,C2012_=_C3395 ,C2012_=_C3459 ,C2012_=_C3707 ,C2012_=_C3795 ,C2012_=_C3838 ,\nC2012_=_C3847 ,C2012_=_C3948 ,C2012_=_C4032 ,C2012_=_C4033 ,C2084_=_C2180 ,C2084_=_C2404 ,\nC2084_=_C2456 ,C2084_=_C2600 ,C2084_=_C2691 ,C2084_=_C2866 ,C2084_=_C3105 ,C2084_=_C3140 ,\nC2084_=_C3166 ,C2084_=_C3442 ,C2084_=_C3444 ,C2084_=_C3445 ,C2084_=_C3446 ,C2084_=_C3447 ,\nC2084_=_C3448 ,C2084_=_C3451 ,C2084_=_C3452 ,C2103_=_C2107 ,C2103_=_C2163 ,C2103_=_C2270 ,\nC2103_=_C2389 ,C2103_=_C2503 ,C2103_=_C2575 ,C2103_=_C2677 ,C2103_=_C2821 ,C2103_=_C3287 ,\nC2103_=_C3494 ,C2103_=_C3505 ,C2103_=_C3552 ,C2103_=_C3562 ,C2103_=_C3589 ,C2103_=_C3662 ,\nC2103_=_C3682 ,C2103_=_C3763 ,C2103_=_C3814 ,C2103_=_C3815 ,C2103_=_C3816 ,C2103_=_C3817 ,\nC2103_=_C3819 ,C2103_=_C3820 ,C2107_=_C2394 ,C2107_=_C2471 ,C2107_=_C2579 ,C2107_=_C2698 ,\nC2107_=_C2984 ,C2107_=_C3112 ,C2107_=_C3306 ,C2107_=_C3361 ,C2107_=_C3513 ,C2107_=_C3594 ,\nC2107_=_C3668 ,C2107_=_C3775 ,C2107_=_C3810 ,C2107_=_C3868 ,C2107_=_C3878 ,C2107_=_C4034 ,\nC2107_=_C4055 ,C2107_=_C4056 ,C2107_=_C4057 ,C2107_=_C4058 ,C2148_=_C2432 ,C2148_=_C2470 ,\nC2148_=_C2785 ,C2148_=_C2908 ,C2148_=_C3098 ,C2148_=_C3162 ,C2148_=_C3350 ,C2148_=_C3385 ,\nC2148_=_C3511 ,C2148_=_C3579 ,C2148_=_C3616 ,C2148_=_C3624 ,C2148_=_C3631 ,C2148_=_C3758 ,\nC2148_=_C3808 ,C2148_=_C3959 ,C2148_=_C3965 ,C2148_=_C3986 ,C2148_=_C3992 ,C2148_=_C3996 ,\nC2148_=_C4011 ,C2148_=_C4012 ,C2163_=_C2270 ,C2163_=_C2389 ,C2163_=_C2503 ,C2163_=_C2575 ,\nC2163_=_C2677 ,C2163_=_C2821 ,C2163_=_C3287 ,C2163_=_C3494 ,C2163_=_C3505 ,C2163_=_C3552 ,\nC2163_=_C3562 ,C2163_=_C3589 ,C2163_=_C3662 ,C2163_=_C3682 ,C2163_=_C3763 ,C2163_=_C3814 ,\nC2163_=_C3815 ,C2163_=_C3816 ,C2163_=_C3817 ,C2163_=_C3819 ,C2163_=_C3820 ,C2180_=_C2404 ,\nC2180_=_C2456 ,C2180_=_C2600 ,C2180_=_C2691 ,C2180_=_C2866 ,C2180_=_C3105 ,C2180_=_C3140 ,\nC2180_=_C3166 ,C2180_=_C3442 ,C2180_=_C3444 ,C2180_=_C3445 ,C2180_=_C3446 ,C2180_=_C3447 ,\nC2180_=_C3448 ,C2180_=_C3451 ,C2180_=_C3452 ,C2270_=_C2277 ,C2270_=_C2389 ,C2270_=_C2503 ,\nC2270_=_C2575 ,C2270_=_C2677 ,C2270_=_C2821 ,C2270_=_C3287 ,C2270_=_C3494 ,C2270_=_C3505 ,\nC2270_=_C3552 ,C2270_=_C3562 ,C2270_=_C3589 ,C2270_=_C3662 ,C2270_=_C3682 ,C2270_=_C3763 ,\nC2270_=_C3814 ,C2270_=_C3815 ,C2270_=_C3816 ,C2270_=_C3817 ,C2270_=_C3819 ,C2270_=_C3820 ,\nC2277_=_C2410 ,C2277_=_C2446 ,C2277_=_C2594 ,C2277_=_C2607 ,C2277_=_C2665 ,C2277_=_C2924 ,\nC2277_=_C2940 ,C2277_=_C3352 ,C2277_=_C3395 ,C2277_=_C3459 ,C2277_=_C3707 ,C2277_=_C3795 ,\nC2277_=_C3838 ,C2277_=_C3847 ,C2277_=_C3948 ,C2277_=_C4032 ,C2277_=_C4033 ,C2389_=_C2394 ,\nC2389_=_C2503 ,C2389_=_C2575 ,C2389_=_C2677 ,C2389_=_C2821 ,C2389_=_C3287 ,C2389_=_C3494 ,\nC2389_=_C3505 ,C2389_=_C3552 ,C2389_=_C3562 ,C2389_=_C3589 ,C2389_=_C3662 ,C2389_=_C3682 ,\nC2389_=_C3763 ,C2389_=_C3814 ,C2389_=_C3815 ,C2389_=_C3816 ,C2389_=_C3817 ,C2389_=_C3819 ,\nC2389_=_C3820 ,C2394_=_C2471 ,C2394_=_C2579 ,C2394_=_C2698 ,C2394_=_C2984 ,C2394_=_C3112 ,\nC2394_=_C3306 ,C2394_=_C3361 ,C2394_=_C3513 ,C2394_=_C3594 ,C2394_=_C3668 ,C2394_=_C3775 ,\nC2394_=_C3810 ,C2394_=_C3868 ,C2394_=_C3878 ,C2394_=_C4034 ,C2394_=_C4055 ,C2394_=_C4056 ,\nC2394_=_C4057 ,C2394_=_C4058 ,C2404_=_C2410 ,C2404_=_C2456 ,C2404_=_C2600 ,C2404_=_C2691 ,\nC2404_=_C2866 ,C2404_=_C3105 ,C2404_=_C3140 ,C2404_=_C3166 ,C2404_=_C3442 ,C2404_=_C3444 ,\nC2404_=_C3445 ,C2404_=_C3446 ,C2404_=_C3447 ,C2404_=_C3448 ,C2404_=_C3451 ,C2404_=_C3452 ,\nC2410_=_C2446 ,C2410_=_C2594 ,C2410_=_C2607 ,C2410_=_C2665 ,C2410_=_C2924 ,C2410_=_C2940 ,\nC2410_=_C3352 ,C2410_=_C3395 ,C2410_=_C3459 ,C2410_=_C3707 ,C2410_=_C3795 ,C2410_=_C3838 ,\nC2410_=_C3847 ,C2410_=_C3948 ,C2410_=_C4032 ,C2410_=_C4033 ,C2432_=_C2470 ,C2432_=_C2785 ,\nC2432_=_C2908 ,C2432_=_C3098 ,C2432_=_C3162 ,C2432_=_C3350 ,C2432_=_C3385 ,C2432_=_C3511 ,\nC2432_=_C3579 ,C2432_=_C3616 ,C2432_=_C3624 ,C2432_=_C3631 ,C2432_=_C3758 ,C2432_=_C3808 ,\nC2432_=_C3959 ,C2432_=_C3965 ,C2432_=_C3986 ,C2432_=_C3992 ,C2432_=_C3996 ,C2432_=_C4011 ,\nC2432_=_C4012 ,C2446_=_C2594 ,C2446_=_C2607 ,C2446_=_C2665 ,C2446_=_C2924 ,C2446_=_C2940 ,\nC2446_=_C3352 ,C2446_=_C3395 ,C2446_=_C3459 ,C2446_=_C3707 ,C2446_=_C3795 ,C2446_=_C3838 ,\nC2446_=_C3847 ,C2446_=_C3948 ,C2446_=_C4032 ,C2446_=_C4033 ,C2456_=_C2458 ,C2456_=_C2470 ,\nC2456_=_C2471 ,C2456_=_C2600 ,C2456_=_C2691 ,C2456_=_C2866 ,C2456_=_C3105 ,C2456_=_C3140 ,\nC2456_=_C3166 ,C2456_=_C3442 ,C2456_=_C3444 ,C2456_=_C3445 ,C2456_=_C3446 ,C2456_=_C3447 ,\nC2456_=_C3448 ,C2456_=_C3451 ,C2456_=_C3452 ,C2458_=_C2470 ,C2458_=_C2471 ,C2458_=_C2588 ,\nC2458_=_C2658 ,C2458_=_C2833 ,C2458_=_C2901 ,C2458_=_C2933 ,C2458_=_C3107 ,C2458_=_C3222 ,\nC2458_=_C3380 ,C2458_=_C3389 ,C2458_=_C3501 ,C2458_=_C3517 ,C2458_=_C3518 ,C2458_=_C3519 ,\nC2458_=_C3522 ,C2458_=_C3523 ,C2470_=_C2471 ,C2470_=_C2785 ,C2470_=_C2908 ,C2470_=_C3098 ,\nC2470_=_C3162 ,C2470_=_C3350 ,C2470_=_C3385 ,C2470_=_C3511 ,C2470_=_C3579 ,C2470_=_C3616 ,\nC2470_=_C3624 ,C2470_=_C3631 ,C2470_=_C3758 ,C2470_=_C3808 ,C2470_=_C3959 ,C2470_=_C3965 ,\nC2470_=_C3986 ,C2470_=_C3992 ,C2470_=_C3996 ,C2470_=_C4011 ,C2470_=_C4012 ,C2471_=_C2579 ,\nC2471_=_C2698 ,C2471_=_C2984 ,C2471_=_C3112 ,C2471_=_C3306 ,C2471_=_C3361 ,C2471_=_C3513 ,\nC2471_=_C3594 ,C2471_=_C3668 ,C2471_=_C3775 ,C2471_=_C3810 ,C2471_=_C3868 ,C2471_=_C3878 ,\nC2471_=_C4034 ,C2471_=_C4055 ,C2471_=_C4056 ,C2471_=_C4057 ,C2471_=_C4058 ,C2503_=_C2575 ,\nC2503_=_C2677 ,C2503_=_C2821 ,C2503_=_C3287 ,C2503_=_C3494 ,C2503_=_C3505 ,C2503_=_C3552 ,\nC2503_=_C3562 ,C2503_=_C3589 ,C2503_=_C3662 ,C2503_=_C3682 ,C2503_=_C3763 ,C2503_=_C3814 ,\nC2503_=_C3815 ,C2503_=_C3816 ,C2503_=_C3817 ,C2503_=_C3819 ,C2503_=_C3820 ,C2575_=_C2579 ,\nC2575_=_C2677 ,C2575_=_C2821 ,C2575_=_C3287 ,C2575_=_C3494 ,C2575_=_C3505 ,C2575_=_C3552 ,\nC2575_=_C3562 ,C2575_=_C3589 ,C2575_=_C3662 ,C2575_=_C3682 ,C2575_=_C3763 ,C2575_=_C3814 ,\nC2575_=_C3815 ,C2575_=_C3816 ,C2575_=_C3817 ,C2575_=_C3819 ,C2575_=_C3820 ,C2579_=_C2698 ,\nC2579_=_C2984 ,C2579_=_C3112 ,C2579_=_C3306 ,C2579_=_C3361 ,C2579_=_C3513 ,C2579_=_C3594 ,\nC2579_=_C3668 ,C2579_=_C3775 ,C2579_=_C3810 ,C2579_=_C3868 ,C2579_=_C3878 ,C2579_=_C4034 ,\nC2579_=_C4055 ,C2579_=_C4056 ,C2579_=_C4057 ,C2579_=_C4058 ,C2588_=_C2594 ,C2588_=_C2658 ,\nC2588_=_C2833 ,C2588_=_C2901 ,C2588_=_C2933 ,C2588_=_C3107 ,C2588_=_C3222 ,C2588_=_C3380 ,\nC2588_=_C3389 ,C2588_=_C3501 ,C2588_=_C3517 ,C2588_=_C3518 ,C2588_=_C3519 ,C2588_=_C3522 ,\nC2588_=_C3523 ,C2594_=_C2607 ,C2594_=_C2665 ,C2594_=_C2924 ,C2594_=_C2940 ,C2594_=_C3352 ,\nC2594_=_C3395 ,C2594_=_C3459 ,C2594_=_C3707 ,C2594_=_C3795 ,C2594_=_C3838 ,C2594_=_C3847 ,\nC2594_=_C3948 ,C2594_=_C4032 ,C2594_=_C4033 ,C2600_=_C2607 ,C2600_=_C2691 ,C2600_=_C2866 ,\nC2600_=_C3105 ,C2600_=_C3140 ,C2600_=_C3166 ,C2600_=_C3442 ,C2600_=_C3444 ,C2600_=_C3445 ,\nC2600_=_C3446 ,C2600_=_C3447 ,C2600_=_C3448 ,C2600_=_C3451 ,C2600_=_C3452 ,C2607_=_C2665 ,\nC2607_=_C2924 ,C2607_=_C2940 ,C2607_=_C3352 ,C2607_=_C3395 ,C2607_=_C3459 ,C2607_=_C3707 ,\nC2607_=_C3795 ,C2607_=_C3838 ,C2607_=_C3847 ,C2607_=_C3948 ,C2607_=_C4032 ,C2607_=_C4033 ,\nC2658_=_C2665 ,C2658_=_C2833 ,C2658_=_C2901 ,C2658_=_C2933 ,C2658_=_C3107 ,C2658_=_C3222 ,\nC2658_=_C3380 ,C2658_=_C3389 ,C2658_=_C3501 ,C2658_=_C3517 ,C2658_=_C3518 ,C2658_=_C3519 ,\nC2658_=_C3522 ,C2658_=_C3523 ,C2665_=_C2924 ,C2665_=_C2940 ,C2665_=_C3352 ,C2665_=_C3395 ,\nC2665_=_C3459 ,C2665_=_C3707 ,C2665_=_C3795 ,C2665_=_C3838 ,C2665_=_C3847 ,C2665_=_C3948 ,\nC2665_=_C4032 ,C2665_=_C4033 ,C2677_=_C2821 ,C2677_=_C3287 ,C2677_=_C3494 ,C2677_=_C3505 ,\nC2677_=_C3552 ,C2677_=_C3562 ,C2677_=_C3589 ,C2677_=_C3662 ,C2677_=_C3682 ,C2677_=_C3763 ,\nC2677_=_C3814 ,C2677_=_C3815 ,C2677_=_C3816 ,C2677_=_C3817 ,C2677_=_C3819 ,C2677_=_C3820 ,\nC2691_=_C2698 ,C2691_=_C2866 ,C2691_=_C3105 ,C2691_=_C3140 ,C2691_=_C3166 ,C2691_=_C3442 ,\nC2691_=_C3444 ,C2691_=_C3445 ,C2691_=_C3446 ,C2691_=_C3447 ,C2691_=_C3448 ,C2691_=_C3451 ,\nC2691_=_C3452 ,C2698_=_C2984 ,C2698_=_C3112 ,C2698_=_C3306 ,C2698_=_C3361 ,C2698_=_C3513 ,\nC2698_=_C3594 ,C2698_=_C3668 ,C2698_=_C3775 ,C2698_=_C3810 ,C2698_=_C3868 ,C2698_=_C3878 ,\nC2698_=_C4034 ,C2698_=_C4055 ,C2698_=_C4056 ,C2698_=_C4057 ,C2698_=_C4058 ,C2785_=_C2908 ,\nC2785_=_C3098 ,C2785_=_C3162 ,C2785_=_C3350 ,C2785_=_C3385 ,C2785_=_C3511 ,C2785_=_C3579 ,\nC2785_=_C3616 ,C2785_=_C3624 ,C2785_=_C3631 ,C2785_=_C3758 ,C2785_=_C3808 ,C2785_=_C3959 ,\nC2785_=_C3965 ,C2785_=_C3986 ,C2785_=_C3992 ,C2785_=_C3996 ,C2785_=_C4011 ,C2785_=_C4012 ,\nC2821_=_C3287 ,C2821_=_C3494 ,C2821_=_C3505 ,C2821_=_C3552 ,C2821_=_C3562 ,C2821_=_C3589 ,\nC2821_=_C3662 ,C2821_=_C3682 ,C2821_=_C3763 ,C2821_=_C3814 ,C2821_=_C3815 ,C2821_=_C3816 ,\nC2821_=_C3817 ,C2821_=_C3819 ,C2821_=_C3820 ,C2833_=_C2901 ,C2833_=_C2933 ,C2833_=_C3107 ,\nC2833_=_C3222 ,C2833_=_C3380 ,C2833_=_C3389 ,C2833_=_C3501 ,C2833_=_C3517 ,C2833_=_C3518 ,\nC2833_=_C3519 ,C2833_=_C3522 ,C2833_=_C3523 ,C2866_=_C3105 ,C2866_=_C3140 ,C2866_=_C3166 ,\nC2866_=_C3442 ,C2866_=_C3444 ,C2866_=_C3445 ,C2866_=_C3446 ,C2866_=_C3447 ,C2866_=_C3448 ,\nC2866_=_C3451 ,C2866_=_C3452 ,C2901_=_C2908 ,C2901_=_C2933 ,C2901_=_C3107 ,C2901_=_C3222 ,\nC2901_=_C3380 ,C2901_=_C3389 ,C2901_=_C3501 ,C2901_=_C3517 ,C2901_=_C3518 ,C2901_=_C3519 ,\nC2901_=_C3522 ,C2901_=_C3523</w:t>
      </w:r>
    </w:p>
    <w:p>
      <w:pPr>
        <w:pStyle w:val="PreformattedText"/>
        <w:bidi w:val="0"/>
        <w:spacing w:before="0" w:after="0"/>
        <w:jc w:val="left"/>
        <w:rPr/>
      </w:pPr>
      <w:r>
        <w:rPr/>
        <w:t xml:space="preserve"> </w:t>
      </w:r>
      <w:r>
        <w:rPr/>
        <w:t>,C2908_=_C3098 ,C2908_=_C3162 ,C2908_=_C3350 ,C2908_=_C3385 ,\nC2908_=_C3511 ,C2908_=_C3579 ,C2908_=_C3616 ,C2908_=_C3624 ,C2908_=_C3631 ,C2908_=_C3758 ,\nC2908_=_C3808 ,C2908_=_C3959 ,C2908_=_C3965 ,C2908_=_C3986 ,C2908_=_C3992 ,C2908_=_C3996 ,\nC2908_=_C4011 ,C2908_=_C4012 ,C2924_=_C2940 ,C2924_=_C3352 ,C2924_=_C3395 ,C2924_=_C3459 ,\nC2924_=_C3707 ,C2924_=_C3795 ,C2924_=_C3838 ,C2924_=_C3847 ,C2924_=_C3948 ,C2924_=_C4032 ,\nC2924_=_C4033 ,C2933_=_C2940 ,C2933_=_C3107 ,C2933_=_C3222 ,C2933_=_C3380 ,C2933_=_C3389 ,\nC2933_=_C3501 ,C2933_=_C3517 ,C2933_=_C3518 ,C2933_=_C3519 ,C2933_=_C3522 ,C2933_=_C3523 ,\nC2940_=_C3352 ,C2940_=_C3395 ,C2940_=_C3459 ,C2940_=_C3707 ,C2940_=_C3795 ,C2940_=_C3838 ,\nC2940_=_C3847 ,C2940_=_C3948 ,C2940_=_C4032 ,C2940_=_C4033 ,C2984_=_C3112 ,C2984_=_C3306 ,\nC2984_=_C3361 ,C2984_=_C3513 ,C2984_=_C3594 ,C2984_=_C3668 ,C2984_=_C3775 ,C2984_=_C3810 ,\nC2984_=_C3868 ,C2984_=_C3878 ,C2984_=_C4034 ,C2984_=_C4055 ,C2984_=_C4056 ,C2984_=_C4057 ,\nC2984_=_C4058 ,C3098_=_C3162 ,C3098_=_C3350 ,C3098_=_C3385 ,C3098_=_C3511 ,C3098_=_C3579 ,\nC3098_=_C3616 ,C3098_=_C3624 ,C3098_=_C3631 ,C3098_=_C3758 ,C3098_=_C3808 ,C3098_=_C3959 ,\nC3098_=_C3965 ,C3098_=_C3986 ,C3098_=_C3992 ,C3098_=_C3996 ,C3098_=_C4011 ,C3098_=_C4012 ,\nC3105_=_C3107 ,C3105_=_C3112 ,C3105_=_C3140 ,C3105_=_C3166 ,C3105_=_C3442 ,C3105_=_C3444 ,\nC3105_=_C3445 ,C3105_=_C3446 ,C3105_=_C3447 ,C3105_=_C3448 ,C3105_=_C3451 ,C3105_=_C3452 ,\nC3107_=_C3112 ,C3107_=_C3222 ,C3107_=_C3380 ,C3107_=_C3389 ,C3107_=_C3501 ,C3107_=_C3517 ,\nC3107_=_C3518 ,C3107_=_C3519 ,C3107_=_C3522 ,C3107_=_C3523 ,C3112_=_C3306 ,C3112_=_C3361 ,\nC3112_=_C3513 ,C3112_=_C3594 ,C3112_=_C3668 ,C3112_=_C3775 ,C3112_=_C3810 ,C3112_=_C3868 ,\nC3112_=_C3878 ,C3112_=_C4034 ,C3112_=_C4055 ,C3112_=_C4056 ,C3112_=_C4057 ,C3112_=_C4058 ,\nC3140_=_C3166 ,C3140_=_C3442 ,C3140_=_C3444 ,C3140_=_C3445 ,C3140_=_C3446 ,C3140_=_C3447 ,\nC3140_=_C3448 ,C3140_=_C3451 ,C3140_=_C3452 ,C3162_=_C3350 ,C3162_=_C3385 ,C3162_=_C3511 ,\nC3162_=_C3579 ,C3162_=_C3616 ,C3162_=_C3624 ,C3162_=_C3631 ,C3162_=_C3758 ,C3162_=_C3808 ,\nC3162_=_C3959 ,C3162_=_C3965 ,C3162_=_C3986 ,C3162_=_C3992 ,C3162_=_C3996 ,C3162_=_C4011 ,\nC3162_=_C4012 ,C3166_=_C3442 ,C3166_=_C3444 ,C3166_=_C3445 ,C3166_=_C3446 ,C3166_=_C3447 ,\nC3166_=_C3448 ,C3166_=_C3451 ,C3166_=_C3452 ,C3222_=_C3380 ,C3222_=_C3389 ,C3222_=_C3501 ,\nC3222_=_C3517 ,C3222_=_C3518 ,C3222_=_C3519 ,C3222_=_C3522 ,C3222_=_C3523 ,C3287_=_C3494 ,\nC3287_=_C3505 ,C3287_=_C3552 ,C3287_=_C3562 ,C3287_=_C3589 ,C3287_=_C3662 ,C3287_=_C3682 ,\nC3287_=_C3763 ,C3287_=_C3814 ,C3287_=_C3815 ,C3287_=_C3816 ,C3287_=_C3817 ,C3287_=_C3819 ,\nC3287_=_C3820 ,C3306_=_C3361 ,C3306_=_C3513 ,C3306_=_C3594 ,C3306_=_C3668 ,C3306_=_C3775 ,\nC3306_=_C3810 ,C3306_=_C3868 ,C3306_=_C3878 ,C3306_=_C4034 ,C3306_=_C4055 ,C3306_=_C4056 ,\nC3306_=_C4057 ,C3306_=_C4058 ,C3350_=_C3352 ,C3350_=_C3385 ,C3350_=_C3511 ,C3350_=_C3579 ,\nC3350_=_C3616 ,C3350_=_C3624 ,C3350_=_C3631 ,C3350_=_C3758 ,C3350_=_C3808 ,C3350_=_C3959 ,\nC3350_=_C3965 ,C3350_=_C3986 ,C3350_=_C3992 ,C3350_=_C3996 ,C3350_=_C4011 ,C3350_=_C4012 ,\nC3352_=_C3395 ,C3352_=_C3459 ,C3352_=_C3707 ,C3352_=_C3795 ,C3352_=_C3838 ,C3352_=_C3847 ,\nC3352_=_C3948 ,C3352_=_C4032 ,C3352_=_C4033 ,C3361_=_C3513 ,C3361_=_C3594 ,C3361_=_C3668 ,\nC3361_=_C3775 ,C3361_=_C3810 ,C3361_=_C3868 ,C3361_=_C3878 ,C3361_=_C4034 ,C3361_=_C4055 ,\nC3361_=_C4056 ,C3361_=_C4057 ,C3361_=_C4058 ,C3380_=_C3385 ,C3380_=_C3389 ,C3380_=_C3501 ,\nC3380_=_C3517 ,C3380_=_C3518 ,C3380_=_C3519 ,C3380_=_C3522 ,C3380_=_C3523 ,C3385_=_C3511 ,\nC3385_=_C3579 ,C3385_=_C3616 ,C3385_=_C3624 ,C3385_=_C3631 ,C3385_=_C3758 ,C3385_=_C3808 ,\nC3385_=_C3959 ,C3385_=_C3965 ,C3385_=_C3986 ,C3385_=_C3992 ,C3385_=_C3996 ,C3385_=_C4011 ,\nC3385_=_C4012 ,C3389_=_C3395 ,C3389_=_C3501 ,C3389_=_C3517 ,C3389_=_C3518 ,C3389_=_C3519 ,\nC3389_=_C3522 ,C3389_=_C3523 ,C3395_=_C3459 ,C3395_=_C3707 ,C3395_=_C3795 ,C3395_=_C3838 ,\nC3395_=_C3847 ,C3395_=_C3948 ,C3395_=_C4032 ,C3395_=_C4033 ,C3442_=_C3444 ,C3442_=_C3445 ,\nC3442_=_C3446 ,C3442_=_C3447 ,C3442_=_C3448 ,C3442_=_C3451 ,C3442_=_C3452 ,C3442_=_C3501 ,\nC3442_=_C3505 ,C3442_=_C3511 ,C3442_=_C3513 ,C3444_=_C3445 ,C3444_=_C3446 ,C3444_=_C3447 ,\nC3444_=_C3448 ,C3444_=_C3451 ,C3444_=_C3452 ,C3444_=_C3707 ,C3445_=_C3446 ,C3445_=_C3447 ,\nC3445_=_C3448 ,C3445_=_C3451 ,C3445_=_C3452 ,C3445_=_C3517 ,C3445_=_C3775 ,C3446_=_C3447 ,\nC3446_=_C3448 ,C3446_=_C3451 ,C3446_=_C3452 ,C3446_=_C3518 ,C3446_=_C3878 ,C3447_=_C3448 ,\nC3447_=_C3451 ,C3447_=_C3452 ,C3448_=_C3451 ,C3448_=_C3452 ,C3448_=_C3965 ,C3451_=_C3452 ,\nC3451_=_C3522 ,C3451_=_C4055 ,C3452_=_C3819 ,C3452_=_C4032 ,C3452_=_C4057 ,C3459_=_C3707 ,\nC3459_=_C3795 ,C3459_=_C3838 ,C3459_=_C3847 ,C3459_=_C3948 ,C3459_=_C4032 ,C3459_=_C4033 ,\nC3494_=_C3505 ,C3494_=_C3552 ,C3494_=_C3562 ,C3494_=_C3589 ,C3494_=_C3662 ,C3494_=_C3682 ,\nC3494_=_C3763 ,C3494_=_C3814 ,C3494_=_C3815 ,C3494_=_C3816 ,C3494_=_C3817 ,C3494_=_C3819 ,\nC3494_=_C3820 ,C3501_=_C3505 ,C3501_=_C3511 ,C3501_=_C3513 ,C3501_=_C3517 ,C3501_=_C3518 ,\nC3501_=_C3519 ,C3501_=_C3522 ,C3501_=_C3523 ,C3505_=_C3511 ,C3505_=_C3513 ,C3505_=_C3552 ,\nC3505_=_C3562 ,C3505_=_C3589 ,C3505_=_C3662 ,C3505_=_C3682 ,C3505_=_C3763 ,C3505_=_C3814 ,\nC3505_=_C3815 ,C3505_=_C3816 ,C3505_=_C3817 ,C3505_=_C3819 ,C3505_=_C3820 ,C3511_=_C3513 ,\nC3511_=_C3579 ,C3511_=_C3616 ,C3511_=_C3624 ,C3511_=_C3631 ,C3511_=_C3758 ,C3511_=_C3808 ,\nC3511_=_C3959 ,C3511_=_C3965 ,C3511_=_C3986 ,C3511_=_C3992 ,C3511_=_C3996 ,C3511_=_C4011 ,\nC3511_=_C4012 ,C3513_=_C3594 ,C3513_=_C3668 ,C3513_=_C3775 ,C3513_=_C3810 ,C3513_=_C3868 ,\nC3513_=_C3878 ,C3513_=_C4034 ,C3513_=_C4055 ,C3513_=_C4056 ,C3513_=_C4057 ,C3513_=_C4058 ,\nC3517_=_C3518 ,C3517_=_C3519 ,C3517_=_C3522 ,C3517_=_C3523 ,C3517_=_C3775 ,C3518_=_C3519 ,\nC3518_=_C3522 ,C3518_=_C3523 ,C3518_=_C3878 ,C3519_=_C3522 ,C3519_=_C3523 ,C3519_=_C3948 ,\nC3522_=_C3523 ,C3522_=_C4055 ,C3552_=_C3562 ,C3552_=_C3589 ,C3552_=_C3662 ,C3552_=_C3682 ,\nC3552_=_C3763 ,C3552_=_C3814 ,C3552_=_C3815 ,C3552_=_C3816 ,C3552_=_C3817 ,C3552_=_C3819 ,\nC3552_=_C3820 ,C3562_=_C3589 ,C3562_=_C3662 ,C3562_=_C3682 ,C3562_=_C3763 ,C3562_=_C3814 ,\nC3562_=_C3815 ,C3562_=_C3816 ,C3562_=_C3817 ,C3562_=_C3819 ,C3562_=_C3820 ,C3579_=_C3616 ,\nC3579_=_C3624 ,C3579_=_C3631 ,C3579_=_C3758 ,C3579_=_C3808 ,C3579_=_C3959 ,C3579_=_C3965 ,\nC3579_=_C3986 ,C3579_=_C3992 ,C3579_=_C3996 ,C3579_=_C4011 ,C3579_=_C4012 ,C3589_=_C3594 ,\nC3589_=_C3662 ,C3589_=_C3682 ,C3589_=_C3763 ,C3589_=_C3814 ,C3589_=_C3815 ,C3589_=_C3816 ,\nC3589_=_C3817 ,C3589_=_C3819 ,C3589_=_C3820 ,C3594_=_C3668 ,C3594_=_C3775 ,C3594_=_C3810 ,\nC3594_=_C3868 ,C3594_=_C3878 ,C3594_=_C4034 ,C3594_=_C4055 ,C3594_=_C4056 ,C3594_=_C4057 ,\nC3594_=_C4058 ,C3616_=_C3624 ,C3616_=_C3631 ,C3616_=_C3758 ,C3616_=_C3808 ,C3616_=_C3959 ,\nC3616_=_C3965 ,C3616_=_C3986 ,C3616_=_C3992 ,C3616_=_C3996 ,C3616_=_C4011 ,C3616_=_C4012 ,\nC3624_=_C3631 ,C3624_=_C3758 ,C3624_=_C3808 ,C3624_=_C3959 ,C3624_=_C3965 ,C3624_=_C3986 ,\nC3624_=_C3992 ,C3624_=_C3996 ,C3624_=_C4011 ,C3624_=_C4012 ,C3631_=_C3758 ,C3631_=_C3808 ,\nC3631_=_C3959 ,C3631_=_C3965 ,C3631_=_C3986 ,C3631_=_C3992 ,C3631_=_C3996 ,C3631_=_C4011 ,\nC3631_=_C4012 ,C3662_=_C3668 ,C3662_=_C3682 ,C3662_=_C3763 ,C3662_=_C3814 ,C3662_=_C3815 ,\nC3662_=_C3816 ,C3662_=_C3817 ,C3662_=_C3819 ,C3662_=_C3820 ,C3668_=_C3775 ,C3668_=_C3810 ,\nC3668_=_C3868 ,C3668_=_C3878 ,C3668_=_C4034 ,C3668_=_C4055 ,C3668_=_C4056 ,C3668_=_C4057 ,\nC3668_=_C4058 ,C3682_=_C3763 ,C3682_=_C3814 ,C3682_=_C3815 ,C3682_=_C3816 ,C3682_=_C3817 ,\nC3682_=_C3819 ,C3682_=_C3820 ,C3707_=_C3795 ,C3707_=_C3838 ,C3707_=_C3847 ,C3707_=_C3948 ,\nC3707_=_C4032 ,C3707_=_C4033 ,C3758_=_C3808 ,C3758_=_C3959 ,C3758_=_C3965 ,C3758_=_C3986 ,\nC3758_=_C3992 ,C3758_=_C3996 ,C3758_=_C4011 ,C3758_=_C4012 ,C3763_=_C3814 ,C3763_=_C3815 ,\nC3763_=_C3816 ,C3763_=_C3817 ,C3763_=_C3819 ,C3763_=_C3820 ,C3775_=_C3810 ,C3775_=_C3868 ,\nC3775_=_C3878 ,C3775_=_C4034 ,C3775_=_C4055 ,C3775_=_C4056 ,C3775_=_C4057 ,C3775_=_C4058 ,\nC3795_=_C3838 ,C3795_=_C3847 ,C3795_=_C3948 ,C3795_=_C4032 ,C3795_=_C4033 ,C3808_=_C3810 ,\nC3808_=_C3959 ,C3808_=_C3965 ,C3808_=_C3986 ,C3808_=_C3992 ,C3808_=_C3996 ,C3808_=_C4011 ,\nC3808_=_C4012 ,C3810_=_C3868 ,C3810_=_C3878 ,C3810_=_C4034 ,C3810_=_C4055 ,C3810_=_C4056 ,\nC3810_=_C4057 ,C3810_=_C4058 ,C3814_=_C3815 ,C3814_=_C3816 ,C3814_=_C3817 ,C3814_=_C3819 ,\nC3814_=_C3820 ,C3815_=_C3816 ,C3815_=_C3817 ,C3815_=_C3819 ,C3815_=_C3820 ,C3816_=_C3817 ,\nC3816_=_C3819 ,C3816_=_C3820 ,C3817_=_C3819 ,C3817_=_C3820 ,C3817_=_C4034 ,C3819_=_C3820 ,\nC3819_=_C4032 ,C3819_=_C4057 ,C3838_=_C3847 ,C3838_=_C3948 ,C3838_=_C4032 ,C3838_=_C4033 ,\nC3847_=_C3948 ,C3847_=_C4032 ,C3847_=_C4033 ,C3868_=_C3878 ,C3868_=_C4034 ,C3868_=_C4055 ,\nC3868_=_C4056 ,C3868_=_C4057 ,C3868_=_C4058 ,C3878_=_C4034 ,C3878_=_C4055 ,C3878_=_C4056 ,\nC3878_=_C4057 ,C3878_=_C4058 ,C3948_=_C4032 ,C3948_=_C4033 ,C3959_=_C3965 ,C3959_=_C3986 ,\nC3959_=_C3992 ,C3959_=_C3996 ,C3959_=_C4011 ,C3959_=_C4012 ,C3965_=_C3986 ,C3965_=_C3992 ,\nC3965_=_C3996 ,C3965_=_C4011 ,C3965_=_C4012 ,C3986_=_C3992 ,C3986_=_C3996 ,C3986_=_C4011 ,\nC3986_=_C4012 ,C3992_=_C3996 ,C3992_=_C4011 ,C3992_=_C4012 ,C3996_=_C4011 ,C3996_=_C4012 ,\nC4011_=_C4012 ,C4032_=_C4033 ,C4032_=_C4057 ,C4034_=_C4055 ,C4034_=_C4056 ,C4034_=_C4057 ,\nC4034_=_C4058 ,C4055_=_C4056 ,C4055_=_C4057 ,C4055_=_C4058 ,C4056_=_C4057 ,C4056_=_C4058 ,\nC4057_=_C4058 ,"];104[shape=box, label="id:104 level: 4\n337: C69 C91 C108 C155 C174 \nC249 C280 C389 C390 C392 C396 \nC413 C415 C417 C418 C419 C420 \nC423 C424 C425 C426 C427 C428 \nC430 C431 C432 C433 C434 C435 \nC436 C437 C438 C439 C440 C511 \nC527 C556 C630 C677 C724 C746 \nC799 C941 C954 C970 C983 C1013 \nC1027 C1030 C1086 C1097 C1104 C1105 \nC1110 C1158 C1237 C1242 C1296 C1308 \nC1310 C1316 C1317 C1326 C1331 C1343 \nC1349 C1352 C1353 C1356 C1357 C1358 \nC1360 C1361 C1362 C1363 C1364 C1365 \nC1366 C1367 C1368 C1369 C1370 C1374 \nC1432</w:t>
      </w:r>
    </w:p>
    <w:p>
      <w:pPr>
        <w:pStyle w:val="PreformattedText"/>
        <w:bidi w:val="0"/>
        <w:spacing w:before="0" w:after="0"/>
        <w:jc w:val="left"/>
        <w:rPr/>
      </w:pPr>
      <w:r>
        <w:rPr/>
        <w:t xml:space="preserve"> </w:t>
      </w:r>
      <w:r>
        <w:rPr/>
        <w:t>C1439 C1452 C1488 C1498 C1512 \nC1513 C1514 C1518 C1548 C1558 C1561 \nC1575 C1578 C1599 C1604 C1607 C1608 \nC1609 C1610 C1641 C1691 C1735 C1765 \nC1802 C1837 C1840 C1841 C1842 C1845 \nC1846 C1847 C1848 C1849 C1850 C1851 \nC1852 C1853 C1854 C1855 C1856 C1857 \nC1858 C1877 C1924 C1932 C1950 C1954 \nC1995 C1996 C1997 C1998 C2000 C2001 \nC2002 C2003 C2004 C2005 C2006 C2007 \nC2008 C2009 C2010 C2011 C2012 C2013 \nC2056 C2058 C2068 C2069 C2079 C2081 \nC2083 C2176 C2177 C2211 C2213 C2216 \nC2230 C2262 C2276 C2287 C2295 C2296 \nC2361 C2382 C2412 C2438 C2492 C2506 \nC2534 C2542 C2545 C2570 C2613 C2636 \nC2683 C2687 C2688 C2704 C2736 C2758 \nC2766 C2773 C2792 C2793 C2794 C2798 \nC2799 C2800 C2801 C2803 C2806 C2807 \nC2808 C2826 C2829 C2831 C2832 C2833 \nC2834 C2835 C2836 C2837 C2838 C2864 \nC2865 C2893 C2896 C2898 C2899 C2900 \nC2901 C2902 C2903 C2904 C2905 C2906 \nC2907 C2908 C2909 C2910 C2911 C2916 \nC2941 C2965 C2974 C3027 C3029 C3034 \nC3044 C3046 C3055 C3056 C3072 C3073 \nC3075 C3080 C3081 C3082 C3099 C3103 \nC3117 C3119 C3128 C3139 C3140 C3142 \nC3143 C3144 C3149 C3150 C3165 C3166 \nC3168 C3169 C3170 C3171 C3172 C3175 \nC3177 C3178 C3179 C3180 C3213 C3214 \nC3216 C3221 C3222 C3223 C3224 C3225 \nC3226 C3227 C3241 C3242 C3243 C3244 \nC3245 C3246 C3247 C3248 C3249 C3250 \nC3251 C3252 C3253 C3254 C3291 C3294 \nC3327 C3335 C3339 C3377 C3412 C3439 \nC3453 C3454 C3455 C3456 C3457 C3459 \nC3462 C3499 C3512 C3538 C3557 C3606 \nC3657 C3667 C3687 C3706 C3729 C3741 \nC3785 C3797 C3816 C3829 C3891 C3928 \nC3937 C3943 C3944 C3961 C3980 C4002 \nC4029 C4031 C4035 C4046 C4053 C4054 \nC4065 C4070 \n3982: C69_=_C91( C69 C91 ) C69_=_C108( C69 C108 ) C69_=_C155( C69 C155 ) C69_=_C174( C69 C174 ) C69_=_C249( C69 C249 ) \nC69_=_C280( C69 C280 ) C69_=_C396( C69 C396 ) C69_=_C1104( C69 C1104 ) C69_=_C1604( C69 C1604 ) C69_=_C1924( C69 C1924 ) C69_=_C2382( C69 C2382 ) \nC69_=_C2829( C69 C2829 ) C69_=_C2831( C69 C2831 ) C69_=_C2832( C69 C2832 ) C69_=_C2833( C69 C2833 ) C69_=_C2834( C69 C2834 ) C69_=_C2835( C69 C2835 ) \nC69_=_C2836( C69 C2836 ) C69_=_C2837( C69 C2837 ) C69_=_C2838( C69 C2838 ) C91_=_C108( C91 C108 ) C91_=_C155( C91 C155 ) C91_=_C174( C91 C174 ) \nC91_=_C249( C91 C249 ) C91_=_C280( C91 C280 ) C91_=_C396( C91 C396 ) C91_=_C1104( C91 C1104 ) C91_=_C1604( C91 C1604 ) C91_=_C1924( C91 C1924 ) \nC91_=_C2382( C91 C2382 ) C91_=_C2829( C91 C2829 ) C91_=_C2831( C91 C2831 ) C91_=_C2832( C91 C2832 ) C91_=_C2833( C91 C2833 ) C91_=_C2834( C91 C2834 ) \nC91_=_C2835( C91 C2835 ) C91_=_C2836( C91 C2836 ) C91_=_C2837( C91 C2837 ) C91_=_C2838( C91 C2838 ) C108_=_C155( C108 C155 ) C108_=_C174( C108 C174 ) \nC108_=_C249( C108 C249 ) C108_=_C280( C108 C280 ) C108_=_C396( C108 C396 ) C108_=_C1104( C108 C1104 ) C108_=_C1604( C108 C1604 ) C108_=_C1924( C108 C1924 ) \nC108_=_C2382( C108 C2382 ) C108_=_C2829( C108 C2829 ) C108_=_C2831( C108 C2831 ) C108_=_C2832( C108 C2832 ) C108_=_C2833( C108 C2833 ) C108_=_C2834( C108 C2834 ) \nC108_=_C2835( C108 C2835 ) C108_=_C2836( C108 C2836 ) C108_=_C2837( C108 C2837 ) C108_=_C2838( C108 C2838 ) C155_=_C174( C155 C174 ) C155_=_C249( C155 C249 ) \nC155_=_C280( C155 C280 ) C155_=_C396( C155 C396 ) C155_=_C1104( C155 C1104 ) C155_=_C1604( C155 C1604 ) C155_=_C1924( C155 C1924 ) C155_=_C2382( C155 C2382 ) \nC155_=_C2829( C155 C2829 ) C155_=_C2831( C155 C2831 ) C155_=_C2832( C155 C2832 ) C155_=_C2833( C155 C2833 ) C155_=_C2834( C155 C2834 ) C155_=_C2835( C155 C2835 ) \nC155_=_C2836( C155 C2836 ) C155_=_C2837( C155 C2837 ) C155_=_C2838( C155 C2838 ) C174_=_C249( C174 C249 ) C174_=_C280( C174 C280 ) C174_=_C396( C174 C396 ) \nC174_=_C1104( C174 C1104 ) C174_=_C1604( C174 C1604 ) C174_=_C1924( C174 C1924 ) C174_=_C2382( C174 C2382 ) C174_=_C2829( C174 C2829 ) C174_=_C2831( C174 C2831 ) \nC174_=_C2832( C174 C2832 ) C174_=_C2833( C174 C2833 ) C174_=_C2834( C174 C2834 ) C174_=_C2835( C174 C2835 ) C174_=_C2836( C174 C2836 ) C174_=_C2837( C174 C2837 ) \nC174_=_C2838( C174 C2838 ) C249_=_C280( C249 C280 ) C249_=_C396( C249 C396 ) C249_=_C1104( C249 C1104 ) C249_=_C1604( C249 C1604 ) C249_=_C1924( C249 C1924 ) \nC249_=_C2382( C249 C2382 ) C249_=_C2829( C249 C2829 ) C249_=_C2831( C249 C2831 ) C249_=_C2832( C249 C2832 ) C249_=_C2833( C249 C2833 ) C249_=_C2834( C249 C2834 ) \nC249_=_C2835( C249 C2835 ) C249_=_C2836( C249 C2836 ) C249_=_C2837( C249 C2837 ) C249_=_C2838( C249 C2838 ) C280_=_C396( C280 C396 ) C280_=_C1104( C280 C1104 ) \nC280_=_C1604( C280 C1604 ) C280_=_C1924( C280 C1924 ) C280_=_C2382( C280 C2382 ) C280_=_C2829( C280 C2829 ) C280_=_C2831( C280 C2831 ) C280_=_C2832( C280 C2832 ) \nC280_=_C2833( C280 C2833 ) C280_=_C2834( C280 C2834 ) C280_=_C2835( C280 C2835 ) C280_=_C2836( C280 C2836 ) C280_=_C2837( C280 C2837 ) C280_=_C2838( C280 C2838 ) \nC389_=_C390( C389 C390 ) C389_=_C392( C389 C392 ) C389_=_C396( C389 C396 ) C389_=_C413( C389 C413 ) C389_=_C1097( C389 C1097 ) C389_=_C1349( C389 C1349 ) \nC389_=_C1352( C389 C1352 ) C389_=_C1353( C389 C1353 ) C389_=_C1356( C389 C1356 ) C389_=_C1357( C389 C1357 ) C389_=_C1358( C389 C1358 ) C389_=_C1360( C389 C1360 ) \nC389_=_C1361( C389 C1361 ) C389_=_C1362( C389 C1362 ) C389_=_C1363( C389 C1363 ) C389_=_C1364( C389 C1364 ) C389_=_C1365( C389 C1365 ) C389_=_C1366( C389 C1366 ) \nC389_=_C1367( C389 C1367 ) C389_=_C1368( C389 C1368 ) C389_=_C1369( C389 C1369 ) C389_=_C1370( C389 C1370 ) C390_=_C392( C390 C392 ) C390_=_C396( C390 C396 ) \nC390_=_C413( C390 C413 ) C390_=_C1027( C390 C1027 ) C390_=_C1326( C390 C1326 ) C390_=_C1432( C390 C1432 ) C390_=_C1575( C390 C1575 ) C390_=_C1840( C390 C1840 ) \nC390_=_C1841( C390 C1841 ) C390_=_C1842( C390 C1842 ) C390_=_C1845( C390 C1845 ) C390_=_C1846( C390 C1846 ) C390_=_C1847( C390 C1847 ) C390_=_C1848( C390 C1848 ) \nC390_=_C1849( C390 C1849 ) C390_=_C1850( C390 C1850 ) C390_=_C1851( C390 C1851 ) C390_=_C1852( C390 C1852 ) C390_=_C1853( C390 C1853 ) C390_=_C1854( C390 C1854 ) \nC390_=_C1855( C390 C1855 ) C390_=_C1856( C390 C1856 ) C390_=_C1857( C390 C1857 ) C390_=_C1858( C390 C1858 ) C392_=_C396( C392 C396 ) C392_=_C413( C392 C413 ) \nC392_=_C724( C392 C724 ) C392_=_C1030( C392 C1030 ) C392_=_C1578( C392 C1578 ) C392_=_C1599( C392 C1599 ) C392_=_C1954( C392 C1954 ) C392_=_C1995( C392 C1995 ) \nC392_=_C1996( C392 C1996 ) C392_=_C1997( C392 C1997 ) C392_=_C1998( C392 C1998 ) C392_=_C2000( C392 C2000 ) C392_=_C2001( C392 C2001 ) C392_=_C2002( C392 C2002 ) \nC392_=_C2003( C392 C2003 ) C392_=_C2004( C392 C2004 ) C392_=_C2005( C392 C2005 ) C392_=_C2006( C392 C2006 ) C392_=_C2007( C392 C2007 ) C392_=_C2008( C392 C2008 ) \nC392_=_C2009( C392 C2009 ) C392_=_C2010( C392 C2010 ) C392_=_C2011( C392 C2011 ) C392_=_C2012( C392 C2012 ) C392_=_C2013( C392 C2013 ) C396_=_C413( C396 C413 ) \nC396_=_C1104( C396 C1104 ) C396_=_C1604( C396 C1604 ) C396_=_C1924( C396 C1924 ) C396_=_C2382( C396 C2382 ) C396_=_C2829( C396 C2829 ) C396_=_C2831( C396 C2831 ) \nC396_=_C2832( C396 C2832 ) C396_=_C2833( C396 C2833 ) C396_=_C2834( C396 C2834 ) C396_=_C2835( C396 C2835 ) C396_=_C2836( C396 C2836 ) C396_=_C2837( C396 C2837 ) \nC396_=_C2838( C396 C2838 ) C413_=_C439( C413 C439 ) C413_=_C1369( C413 C1369 ) C413_=_C1452( C413 C1452 ) C413_=_C1548( C413 C1548 ) C413_=_C1877( C413 C1877 ) \nC413_=_C2213( C413 C2213 ) C413_=_C2412( C413 C2412 ) C413_=_C2758( C413 C2758 ) C413_=_C3029( C413 C3029 ) C413_=_C3044( C413 C3044 ) C413_=_C3082( C413 C3082 ) \nC413_=_C3216( C413 C3216 ) C413_=_C3294( C413 C3294 ) C413_=_C3327( C413 C3327 ) C413_=_C3377( C413 C3377 ) C413_=_C3741( C413 C3741 ) C413_=_C3829( C413 C3829 ) \nC413_=_C3961( C413 C3961 ) C413_=_C4035( C413 C4035 ) C413_=_C4046( C413 C4046 ) C413_=_C4070( C413 C4070 ) C415_=_C417( C415 C417 ) C415_=_C418( C415 C418 ) \nC415_=_C419( C415 C419 ) C415_=_C420( C415 C420 ) C415_=_C423( C415 C423 ) C415_=_C424( C415 C424 ) C415_=_C425( C415 C425 ) C415_=_C426( C415 C426 ) \nC415_=_C427( C415 C427 ) C415_=_C428( C415 C428 ) C415_=_C430( C415 C430 ) C415_=_C431( C415 C431 ) C415_=_C432( C415 C432 ) C415_=_C433( C415 C433 ) \nC415_=_C434( C415 C434 ) C415_=_C435( C415 C435 ) C415_=_C436( C415 C436 ) C415_=_C437( C415 C437 ) C415_=_C438( C415 C438 ) C415_=_C439( C415 C439 ) \nC415_=_C440( C415 C440 ) C415_=_C1097( C415 C1097 ) C415_=_C1104( C415 C1104 ) C415_=_C1105( C415 C1105 ) C415_=_C1110( C415 C1110 ) C417_=_C418( C417 C418 ) \nC417_=_C419( C417 C419 ) C417_=_C420( C417 C420 ) C417_=_C423( C417 C423 ) C417_=_C424( C417 C424 ) C417_=_C425( C417 C425 ) C417_=_C426( C417 C426 ) \nC417_=_C427( C417 C427 ) C417_=_C428( C417 C428 ) C417_=_C430( C417 C430 ) C417_=_C431( C417 C431 ) C417_=_C432( C417 C432 ) C417_=_C433( C417 C433 ) \nC417_=_C434( C417 C434 ) C417_=_C435( C417 C435 ) C417_=_C436( C417 C436 ) C417_=_C437( C417 C437 ) C417_=_C438( C417 C438 ) C417_=_C439( C417 C439 ) \nC417_=_C440( C417 C440 ) C417_=_C1575( C417 C1575 ) C417_=_C1578( C417 C1578 ) C418_=_C419( C418 C419 ) C418_=_C420( C418 C420 ) C418_=_C423( C418 C423 ) \nC418_=_C424( C418 C424 ) C418_=_C425( C418 C425 ) C418_=_C426( C418 C426 ) C418_=_C427( C418 C427 ) C418_=_C428( C418 C428 ) C418_=_C430( C418 C430 ) \nC418_=_C431( C418 C431 ) C418_=_C432( C418 C432 ) C418_=_C433( C418 C433 ) C418_=_C434( C418 C434 ) C418_=_C435( C418 C435 ) C418_=_C436( C418 C436 ) \nC418_=_C437( C418 C437 ) C418_=_C438( C418 C438 ) C418_=_C439( C418 C439 ) C418_=_C440( C418 C440 ) C418_=_C1349( C418 C1349 ) C418_=_C1599( C418 C1599 ) \nC418_=_C1604( C418 C1604 ) C418_=_C1607( C418 C1607 ) C418_=_C1608( C418 C1608 ) C418_=_C1609( C418 C1609 ) C418_=_C1610( C418 C1610 ) C419_=_C420( C419 C420 ) \nC419_=_C423( C419 C423 ) C419_=_C424( C419 C424 ) C419_=_C425( C419 C425 ) C419_=_C426( C419 C426 ) C419_=_C427( C419 C427 ) C419_=_C428( C419 C428 ) \nC419_=_C430( C419 C430 ) C419_=_C431( C419 C431 ) C419_=_C432( C419 C432 ) C419_=_C433( C419 C433 ) C419_=_C434( C419 C434 ) C419_=_C435( C419 C435 ) \nC419_=_C436( C419 C436 ) C419_=_C437( C419 C437 ) C419_=_C438( C419 C438 ) C419_=_C439( C419 C439</w:t>
      </w:r>
    </w:p>
    <w:p>
      <w:pPr>
        <w:pStyle w:val="PreformattedText"/>
        <w:bidi w:val="0"/>
        <w:spacing w:before="0" w:after="0"/>
        <w:jc w:val="left"/>
        <w:rPr/>
      </w:pPr>
      <w:r>
        <w:rPr/>
        <w:t xml:space="preserve"> </w:t>
      </w:r>
      <w:r>
        <w:rPr/>
        <w:t>) C419_=_C440( C419 C440 ) C420_=_C423( C420 C423 ) \nC420_=_C424( C420 C424 ) C420_=_C425( C420 C425 ) C420_=_C426( C420 C426 ) C420_=_C427( C420 C427 ) C420_=_C428( C420 C428 ) C420_=_C430( C420 C430 ) \nC420_=_C431( C420 C431 ) C420_=_C432( C420 C432 ) C420_=_C433( C420 C433 ) C420_=_C434( C420 C434 ) C420_=_C435( C420 C435 ) C420_=_C436( C420 C436 ) \nC420_=_C437( C420 C437 ) C420_=_C438( C420 C438 ) C420_=_C439( C420 C439 ) C420_=_C440( C420 C440 ) C420_=_C630( C420 C630 ) C420_=_C954( C420 C954 ) \nC420_=_C983( C420 C983 ) C420_=_C1353( C420 C1353 ) C420_=_C1691( C420 C1691 ) C420_=_C2216( C420 C2216 ) C420_=_C2542( C420 C2542 ) C420_=_C2636( C420 C2636 ) \nC420_=_C2683( C420 C2683 ) C420_=_C2792( C420 C2792 ) C420_=_C2793( C420 C2793 ) C420_=_C2794( C420 C2794 ) C420_=_C2798( C420 C2798 ) C420_=_C2799( C420 C2799 ) \nC420_=_C2800( C420 C2800 ) C420_=_C2801( C420 C2801 ) C420_=_C2803( C420 C2803 ) C420_=_C2806( C420 C2806 ) C420_=_C2807( C420 C2807 ) C420_=_C2808( C420 C2808 ) \nC423_=_C424( C423 C424 ) C423_=_C425( C423 C425 ) C423_=_C426( C423 C426 ) C423_=_C427( C423 C427 ) C423_=_C428( C423 C428 ) C423_=_C430( C423 C430 ) \nC423_=_C431( C423 C431 ) C423_=_C432( C423 C432 ) C423_=_C433( C423 C433 ) C423_=_C434( C423 C434 ) C423_=_C435( C423 C435 ) C423_=_C436( C423 C436 ) \nC423_=_C437( C423 C437 ) C423_=_C438( C423 C438 ) C423_=_C439( C423 C439 ) C423_=_C440( C423 C440 ) C423_=_C2793( C423 C2793 ) C424_=_C425( C424 C425 ) \nC424_=_C426( C424 C426 ) C424_=_C427( C424 C427 ) C424_=_C428( C424 C428 ) C424_=_C430( C424 C430 ) C424_=_C431( C424 C431 ) C424_=_C432( C424 C432 ) \nC424_=_C433( C424 C433 ) C424_=_C434( C424 C434 ) C424_=_C435( C424 C435 ) C424_=_C436( C424 C436 ) C424_=_C437( C424 C437 ) C424_=_C438( C424 C438 ) \nC424_=_C439( C424 C439 ) C424_=_C440( C424 C440 ) C425_=_C426( C425 C426 ) C425_=_C427( C425 C427 ) C425_=_C428( C425 C428 ) C425_=_C430( C425 C430 ) \nC425_=_C431( C425 C431 ) C425_=_C432( C425 C432 ) C425_=_C433( C425 C433 ) C425_=_C434( C425 C434 ) C425_=_C435( C425 C435 ) C425_=_C436( C425 C436 ) \nC425_=_C437( C425 C437 ) C425_=_C438( C425 C438 ) C425_=_C439( C425 C439 ) C425_=_C440( C425 C440 ) C425_=_C1356( C425 C1356 ) C425_=_C2794( C425 C2794 ) \nC425_=_C3072( C425 C3072 ) C425_=_C3073( C425 C3073 ) C425_=_C3075( C425 C3075 ) C425_=_C3080( C425 C3080 ) C425_=_C3081( C425 C3081 ) C425_=_C3082( C425 C3082 ) \nC426_=_C427( C426 C427 ) C426_=_C428( C426 C428 ) C426_=_C430( C426 C430 ) C426_=_C431( C426 C431 ) C426_=_C432( C426 C432 ) C426_=_C433( C426 C433 ) \nC426_=_C434( C426 C434 ) C426_=_C435( C426 C435 ) C426_=_C436( C426 C436 ) C426_=_C437( C426 C437 ) C426_=_C438( C426 C438 ) C426_=_C439( C426 C439 ) \nC426_=_C440( C426 C440 ) C426_=_C1308( C426 C1308 ) C426_=_C1357( C426 C1357 ) C426_=_C1512( C426 C1512 ) C426_=_C1608( C426 C1608 ) C426_=_C2056( C426 C2056 ) \nC426_=_C2079( C426 C2079 ) C426_=_C2176( C426 C2176 ) C426_=_C2287( C426 C2287 ) C426_=_C2687( C426 C2687 ) C426_=_C2864( C426 C2864 ) C426_=_C3046( C426 C3046 ) \nC426_=_C3072( C426 C3072 ) C426_=_C3139( C426 C3139 ) C426_=_C3140( C426 C3140 ) C426_=_C3142( C426 C3142 ) C426_=_C3143( C426 C3143 ) C426_=_C3144( C426 C3144 ) \nC426_=_C3149( C426 C3149 ) C427_=_C428( C427 C428 ) C427_=_C430( C427 C430 ) C427_=_C431( C427 C431 ) C427_=_C432( C427 C432 ) C427_=_C433( C427 C433 ) \nC427_=_C434( C427 C434 ) C427_=_C435( C427 C435 ) C427_=_C436( C427 C436 ) C427_=_C437( C427 C437 ) C427_=_C438( C427 C438 ) C427_=_C439( C427 C439 ) \nC427_=_C440( C427 C440 ) C427_=_C1358( C427 C1358 ) C427_=_C1513( C427 C1513 ) C427_=_C1609( C427 C1609 ) C427_=_C2081( C427 C2081 ) C427_=_C2177( C427 C2177 ) \nC427_=_C2361( C427 C2361 ) C427_=_C2688( C427 C2688 ) C427_=_C2865( C427 C2865 ) C427_=_C3073( C427 C3073 ) C427_=_C3165( C427 C3165 ) C427_=_C3166( C427 C3166 ) \nC427_=_C3168( C427 C3168 ) C427_=_C3169( C427 C3169 ) C427_=_C3170( C427 C3170 ) C427_=_C3171( C427 C3171 ) C427_=_C3172( C427 C3172 ) C427_=_C3175( C427 C3175 ) \nC427_=_C3177( C427 C3177 ) C427_=_C3178( C427 C3178 ) C427_=_C3179( C427 C3179 ) C427_=_C3180( C427 C3180 ) C428_=_C430( C428 C430 ) C428_=_C431( C428 C431 ) \nC428_=_C432( C428 C432 ) C428_=_C433( C428 C433 ) C428_=_C434( C428 C434 ) C428_=_C435( C428 C435 ) C428_=_C436( C428 C436 ) C428_=_C437( C428 C437 ) \nC428_=_C438( C428 C438 ) C428_=_C439( C428 C439 ) C428_=_C440( C428 C440 ) C428_=_C3165( C428 C3165 ) C430_=_C431( C430 C431 ) C430_=_C432( C430 C432 ) \nC430_=_C433( C430 C433 ) C430_=_C434( C430 C434 ) C430_=_C435( C430 C435 ) C430_=_C436( C430 C436 ) C430_=_C437( C430 C437 ) C430_=_C438( C430 C438 ) \nC430_=_C439( C430 C439 ) C430_=_C440( C430 C440 ) C430_=_C1360( C430 C1360 ) C430_=_C2831( C430 C2831 ) C430_=_C2899( C430 C2899 ) C430_=_C3221( C430 C3221 ) \nC431_=_C432( C431 C432 ) C431_=_C433( C431 C433 ) C431_=_C434( C431 C434 ) C431_=_C435( C431 C435 ) C431_=_C436( C431 C436 ) C431_=_C437( C431 C437 ) \nC431_=_C438( C431 C438 ) C431_=_C439( C431 C439 ) C431_=_C440( C431 C440 ) C431_=_C556( C431 C556 ) C431_=_C1086( C431 C1086 ) C431_=_C1310( C431 C1310 ) \nC431_=_C1362( C431 C1362 ) C431_=_C1518( C431 C1518 ) C431_=_C2262( C431 C2262 ) C431_=_C2438( C431 C2438 ) C431_=_C2766( C431 C2766 ) C431_=_C2916( C431 C2916 ) \nC431_=_C2965( C431 C2965 ) C431_=_C3075( C431 C3075 ) C431_=_C3119( C431 C3119 ) C431_=_C3128( C431 C3128 ) C431_=_C3339( C431 C3339 ) C431_=_C3453( C431 C3453 ) \nC431_=_C3454( C431 C3454 ) C431_=_C3455( C431 C3455 ) C431_=_C3456( C431 C3456 ) C431_=_C3457( C431 C3457 ) C431_=_C3459( C431 C3459 ) C431_=_C3462( C431 C3462 ) \nC432_=_C433( C432 C433 ) C432_=_C434( C432 C434 ) C432_=_C435( C432 C435 ) C432_=_C436( C432 C436 ) C432_=_C437( C432 C437 ) C432_=_C438( C432 C438 ) \nC432_=_C439( C432 C439 ) C432_=_C440( C432 C440 ) C432_=_C1363( C432 C1363 ) C432_=_C2833( C432 C2833 ) C432_=_C2901( C432 C2901 ) C432_=_C3222( C432 C3222 ) \nC433_=_C434( C433 C434 ) C433_=_C435( C433 C435 ) C433_=_C436( C433 C436 ) C433_=_C437( C433 C437 ) C433_=_C438( C433 C438 ) C433_=_C439( C433 C439 ) \nC433_=_C440( C433 C440 ) C434_=_C435( C434 C435 ) C434_=_C436( C434 C436 ) C434_=_C437( C434 C437 ) C434_=_C438( C434 C438 ) C434_=_C439( C434 C439 ) \nC434_=_C440( C434 C440 ) C434_=_C3168( C434 C3168 ) C434_=_C3687( C434 C3687 ) C435_=_C436( C435 C436 ) C435_=_C437( C435 C437 ) C435_=_C438( C435 C438 ) \nC435_=_C439( C435 C439 ) C435_=_C440( C435 C440 ) C435_=_C3244( C435 C3244 ) C436_=_C437( C436 C437 ) C436_=_C438( C436 C438 ) C436_=_C439( C436 C439 ) \nC436_=_C440( C436 C440 ) C436_=_C3928( C436 C3928 ) C437_=_C438( C437 C438 ) C437_=_C439( C437 C439 ) C437_=_C440( C437 C440 ) C437_=_C970( C437 C970 ) \nC437_=_C1343( C437 C1343 ) C437_=_C1367( C437 C1367 ) C437_=_C2276( C437 C2276 ) C437_=_C2826( C437 C2826 ) C437_=_C3080( C437 C3080 ) C437_=_C3099( C437 C3099 ) \nC437_=_C3291( C437 C3291 ) C437_=_C3335( C437 C3335 ) C437_=_C3439( C437 C3439 ) C437_=_C3499( C437 C3499 ) C437_=_C3512( C437 C3512 ) C437_=_C3538( C437 C3538 ) \nC437_=_C3687( C437 C3687 ) C437_=_C3706( C437 C3706 ) C437_=_C3729( C437 C3729 ) C437_=_C3816( C437 C3816 ) C437_=_C3891( C437 C3891 ) C437_=_C3980( C437 C3980 ) \nC437_=_C4029( C437 C4029 ) C437_=_C4031( C437 C4031 ) C438_=_C439( C438 C439 ) C438_=_C440( C438 C440 ) C438_=_C746( C438 C746 ) C438_=_C1317( C438 C1317 ) \nC438_=_C1368( C438 C1368 ) C438_=_C1837( C438 C1837 ) C438_=_C2069( C438 C2069 ) C438_=_C2296( C438 C2296 ) C438_=_C2492( C438 C2492 ) C438_=_C2893( C438 C2893 ) \nC438_=_C3056( C438 C3056 ) C438_=_C3081( C438 C3081 ) C438_=_C3214( C438 C3214 ) C438_=_C3412( C438 C3412 ) C438_=_C3606( C438 C3606 ) C438_=_C3657( C438 C3657 ) \nC438_=_C3797( C438 C3797 ) C438_=_C3928( C438 C3928 ) C438_=_C3937( C438 C3937 ) C438_=_C3944( C438 C3944 ) C438_=_C4065( C438 C4065 ) C439_=_C440( C439 C440 ) \nC439_=_C1369( C439 C1369 ) C439_=_C1452( C439 C1452 ) C439_=_C1548( C439 C1548 ) C439_=_C1877( C439 C1877 ) C439_=_C2213( C439 C2213 ) C439_=_C2412( C439 C2412 ) \nC439_=_C2758( C439 C2758 ) C439_=_C3029( C439 C3029 ) C439_=_C3044( C439 C3044 ) C439_=_C3082( C439 C3082 ) C439_=_C3216( C439 C3216 ) C439_=_C3294( C439 C3294 ) \nC439_=_C3327( C439 C3327 ) C439_=_C3377( C439 C3377 ) C439_=_C3741( C439 C3741 ) C439_=_C3829( C439 C3829 ) C439_=_C3961( C439 C3961 ) C439_=_C4035( C439 C4035 ) \nC439_=_C4046( C439 C4046 ) C439_=_C4070( C439 C4070 ) C440_=_C1370( C440 C1370 ) C440_=_C1858( C440 C1858 ) C440_=_C2838( C440 C2838 ) C440_=_C2911( C440 C2911 ) \nC440_=_C3227( C440 C3227 ) C440_=_C3254( C440 C3254 ) C511_=_C1296( C511 C1296 ) C511_=_C1316( C511 C1316 ) C511_=_C1498( C511 C1498 ) C511_=_C1641( C511 C1641 ) \nC511_=_C1932( C511 C1932 ) C511_=_C1950( C511 C1950 ) C511_=_C2068( C511 C2068 ) C511_=_C2211( C511 C2211 ) C511_=_C2230( C511 C2230 ) C511_=_C2295( C511 C2295 ) \nC511_=_C2506( C511 C2506 ) C511_=_C2534( C511 C2534 ) C511_=_C2941( C511 C2941 ) C511_=_C3027( C511 C3027 ) C511_=_C3055( C511 C3055 ) C511_=_C3213( C511 C3213 ) \nC511_=_C3557( C511 C3557 ) C511_=_C3667( C511 C3667 ) C511_=_C3785( C511 C3785 ) C511_=_C3943( C511 C3943 ) C511_=_C4002( C511 C4002 ) C511_=_C4053( C511 C4053 ) \nC511_=_C4054( C511 C4054 ) C527_=_C677( C527 C677 ) C527_=_C1158( C527 C1158 ) C527_=_C1331( C527 C1331 ) C527_=_C1439( C527 C1439 ) C527_=_C1514( C527 C1514 ) \nC527_=_C1735( C527 C1735 ) C527_=_C1802( C527 C1802 ) C527_=_C2736( C527 C2736 ) C527_=_C2974( C527 C2974 ) C527_=_C3103( C527 C3103 ) C527_=_C3241( C527 C3241 ) \nC527_=_C3242( C527 C3242 ) C527_=_C3243( C527 C3243 ) C527_=_C3244( C527 C3244 ) C527_=_C3245( C527 C3245 ) C527_=_C3246( C527 C3246 ) C527_=_C3247( C527 C3247 ) \nC527_=_C3248( C527 C3248 ) C527_=_C3249( C527 C3249 ) C527_=_C3250( C527 C3250 ) C527_=_C3251( C527 C3251 ) C527_=_C3252( C527 C3252 ) C527_=_C3253( C527 C3253 ) \nC527_=_C3254( C527 C3254 ) C556_=_C1086( C556 C1086 ) C556_=_C1310( C556 C1310 ) C556_=_C1362( C556 C1362 ) C556_=_C1518( C556 C1518 ) C556_=_C2262( C556 C2262</w:t>
      </w:r>
    </w:p>
    <w:p>
      <w:pPr>
        <w:pStyle w:val="PreformattedText"/>
        <w:bidi w:val="0"/>
        <w:spacing w:before="0" w:after="0"/>
        <w:jc w:val="left"/>
        <w:rPr/>
      </w:pPr>
      <w:r>
        <w:rPr/>
        <w:t xml:space="preserve"> </w:t>
      </w:r>
      <w:r>
        <w:rPr/>
        <w:t>) \nC556_=_C2438( C556 C2438 ) C556_=_C2766( C556 C2766 ) C556_=_C2916( C556 C2916 ) C556_=_C2965( C556 C2965 ) C556_=_C3075( C556 C3075 ) C556_=_C3119( C556 C3119 ) \nC556_=_C3128( C556 C3128 ) C556_=_C3339( C556 C3339 ) C556_=_C3453( C556 C3453 ) C556_=_C3454( C556 C3454 ) C556_=_C3455( C556 C3455 ) C556_=_C3456( C556 C3456 ) \nC556_=_C3457( C556 C3457 ) C556_=_C3459( C556 C3459 ) C556_=_C3462( C556 C3462 ) C630_=_C954( C630 C954 ) C630_=_C983( C630 C983 ) C630_=_C1353( C630 C1353 ) \nC630_=_C1691( C630 C1691 ) C630_=_C2216( C630 C2216 ) C630_=_C2542( C630 C2542 ) C630_=_C2636( C630 C2636 ) C630_=_C2683( C630 C2683 ) C630_=_C2792( C630 C2792 ) \nC630_=_C2793( C630 C2793 ) C630_=_C2794( C630 C2794 ) C630_=_C2798( C630 C2798 ) C630_=_C2799( C630 C2799 ) C630_=_C2800( C630 C2800 ) C630_=_C2801( C630 C2801 ) \nC630_=_C2803( C630 C2803 ) C630_=_C2806( C630 C2806 ) C630_=_C2807( C630 C2807 ) C630_=_C2808( C630 C2808 ) C677_=_C1158( C677 C1158 ) C677_=_C1331( C677 C1331 ) \nC677_=_C1439( C677 C1439 ) C677_=_C1514( C677 C1514 ) C677_=_C1735( C677 C1735 ) C677_=_C1802( C677 C1802 ) C677_=_C2736( C677 C2736 ) C677_=_C2974( C677 C2974 ) \nC677_=_C3103( C677 C3103 ) C677_=_C3241( C677 C3241 ) C677_=_C3242( C677 C3242 ) C677_=_C3243( C677 C3243 ) C677_=_C3244( C677 C3244 ) C677_=_C3245( C677 C3245 ) \nC677_=_C3246( C677 C3246 ) C677_=_C3247( C677 C3247 ) C677_=_C3248( C677 C3248 ) C677_=_C3249( C677 C3249 ) C677_=_C3250( C677 C3250 ) C677_=_C3251( C677 C3251 ) \nC677_=_C3252( C677 C3252 ) C677_=_C3253( C677 C3253 ) C677_=_C3254( C677 C3254 ) C724_=_C746( C724 C746 ) C724_=_C1030( C724 C1030 ) C724_=_C1578( C724 C1578 ) \nC724_=_C1599( C724 C1599 ) C724_=_C1954( C724 C1954 ) C724_=_C1995( C724 C1995 ) C724_=_C1996( C724 C1996 ) C724_=_C1997( C724 C1997 ) C724_=_C1998( C724 C1998 ) \nC724_=_C2000( C724 C2000 ) C724_=_C2001( C724 C2001 ) C724_=_C2002( C724 C2002 ) C724_=_C2003( C724 C2003 ) C724_=_C2004( C724 C2004 ) C724_=_C2005( C724 C2005 ) \nC724_=_C2006( C724 C2006 ) C724_=_C2007( C724 C2007 ) C724_=_C2008( C724 C2008 ) C724_=_C2009( C724 C2009 ) C724_=_C2010( C724 C2010 ) C724_=_C2011( C724 C2011 ) \nC724_=_C2012( C724 C2012 ) C724_=_C2013( C724 C2013 ) C746_=_C1317( C746 C1317 ) C746_=_C1368( C746 C1368 ) C746_=_C1837( C746 C1837 ) C746_=_C2069( C746 C2069 ) \nC746_=_C2296( C746 C2296 ) C746_=_C2492( C746 C2492 ) C746_=_C2893( C746 C2893 ) C746_=_C3056( C746 C3056 ) C746_=_C3081( C746 C3081 ) C746_=_C3214( C746 C3214 ) \nC746_=_C3412( C746 C3412 ) C746_=_C3606( C746 C3606 ) C746_=_C3657( C746 C3657 ) C746_=_C3797( C746 C3797 ) C746_=_C3928( C746 C3928 ) C746_=_C3937( C746 C3937 ) \nC746_=_C3944( C746 C3944 ) C746_=_C4065( C746 C4065 ) C799_=_C1105( C799 C1105 ) C799_=_C1237( C799 C1237 ) C799_=_C1374( C799 C1374 ) C799_=_C1558( C799 C1558 ) \nC799_=_C1607( C799 C1607 ) C799_=_C2613( C799 C2613 ) C799_=_C2773( C799 C2773 ) C799_=_C2896( C799 C2896 ) C799_=_C2898( C799 C2898 ) C799_=_C2899( C799 C2899 ) \nC799_=_C2900( C799 C2900 ) C799_=_C2901( C799 C2901 ) C799_=_C2902( C799 C2902 ) C799_=_C2903( C799 C2903 ) C799_=_C2904( C799 C2904 ) C799_=_C2905( C799 C2905 ) \nC799_=_C2906( C799 C2906 ) C799_=_C2907( C799 C2907 ) C799_=_C2908( C799 C2908 ) C799_=_C2909( C799 C2909 ) C799_=_C2910( C799 C2910 ) C799_=_C2911( C799 C2911 ) \nC941_=_C1013( C941 C1013 ) C941_=_C1110( C941 C1110 ) C941_=_C1242( C941 C1242 ) C941_=_C1488( C941 C1488 ) C941_=_C1561( C941 C1561 ) C941_=_C1610( C941 C1610 ) \nC941_=_C1765( C941 C1765 ) C941_=_C2058( C941 C2058 ) C941_=_C2083( C941 C2083 ) C941_=_C2545( C941 C2545 ) C941_=_C2570( C941 C2570 ) C941_=_C2704( C941 C2704 ) \nC941_=_C3034( C941 C3034 ) C941_=_C3117( C941 C3117 ) C941_=_C3150( C941 C3150 ) C941_=_C3221( C941 C3221 ) C941_=_C3222( C941 C3222 ) C941_=_C3223( C941 C3223 ) \nC941_=_C3224( C941 C3224 ) C941_=_C3225( C941 C3225 ) C941_=_C3226( C941 C3226 ) C941_=_C3227( C941 C3227 ) C954_=_C970( C954 C970 ) C954_=_C983( C954 C983 ) \nC954_=_C1353( C954 C1353 ) C954_=_C1691( C954 C1691 ) C954_=_C2216( C954 C2216 ) C954_=_C2542( C954 C2542 ) C954_=_C2636( C954 C2636 ) C954_=_C2683( C954 C2683 ) \nC954_=_C2792( C954 C2792 ) C954_=_C2793( C954 C2793 ) C954_=_C2794( C954 C2794 ) C954_=_C2798( C954 C2798 ) C954_=_C2799( C954 C2799 ) C954_=_C2800( C954 C2800 ) \nC954_=_C2801( C954 C2801 ) C954_=_C2803( C954 C2803 ) C954_=_C2806( C954 C2806 ) C954_=_C2807( C954 C2807 ) C954_=_C2808( C954 C2808 ) C970_=_C1343( C970 C1343 ) \nC970_=_C1367( C970 C1367 ) C970_=_C2276( C970 C2276 ) C970_=_C2826( C970 C2826 ) C970_=_C3080( C970 C3080 ) C970_=_C3099( C970 C3099 ) C970_=_C3291( C970 C3291 ) \nC970_=_C3335( C970 C3335 ) C970_=_C3439( C970 C3439 ) C970_=_C3499( C970 C3499 ) C970_=_C3512( C970 C3512 ) C970_=_C3538( C970 C3538 ) C970_=_C3687( C970 C3687 ) \nC970_=_C3706( C970 C3706 ) C970_=_C3729( C970 C3729 ) C970_=_C3816( C970 C3816 ) C970_=_C3891( C970 C3891 ) C970_=_C3980( C970 C3980 ) C970_=_C4029( C970 C4029 ) \nC970_=_C4031( C970 C4031 ) C983_=_C1353( C983 C1353 ) C983_=_C1691( C983 C1691 ) C983_=_C2216( C983 C2216 ) C983_=_C2542( C983 C2542 ) C983_=_C2636( C983 C2636 ) \nC983_=_C2683( C983 C2683 ) C983_=_C2792( C983 C2792 ) C983_=_C2793( C983 C2793 ) C983_=_C2794( C983 C2794 ) C983_=_C2798( C983 C2798 ) C983_=_C2799( C983 C2799 ) \nC983_=_C2800( C983 C2800 ) C983_=_C2801( C983 C2801 ) C983_=_C2803( C983 C2803 ) C983_=_C2806( C983 C2806 ) C983_=_C2807( C983 C2807 ) C983_=_C2808( C983 C2808 ) \nC1013_=_C1110( C1013 C1110 ) C1013_=_C1242( C1013 C1242 ) C1013_=_C1488( C1013 C1488 ) C1013_=_C1561( C1013 C1561 ) C1013_=_C1610( C1013 C1610 ) C1013_=_C1765( C1013 C1765 ) \nC1013_=_C2058( C1013 C2058 ) C1013_=_C2083( C1013 C2083 ) C1013_=_C2545( C1013 C2545 ) C1013_=_C2570( C1013 C2570 ) C1013_=_C2704( C1013 C2704 ) C1013_=_C3034( C1013 C3034 ) \nC1013_=_C3117( C1013 C3117 ) C1013_=_C3150( C1013 C3150 ) C1013_=_C3221( C1013 C3221 ) C1013_=_C3222( C1013 C3222 ) C1013_=_C3223( C1013 C3223 ) C1013_=_C3224( C1013 C3224 ) \nC1013_=_C3225( C1013 C3225 ) C1013_=_C3226( C1013 C3226 ) C1013_=_C3227( C1013 C3227 ) C1027_=_C1030( C1027 C1030 ) C1027_=_C1326( C1027 C1326 ) C1027_=_C1432( C1027 C1432 ) \nC1027_=_C1575( C1027 C1575 ) C1027_=_C1840( C1027 C1840 ) C1027_=_C1841( C1027 C1841 ) C1027_=_C1842( C1027 C1842 ) C1027_=_C1845( C1027 C1845 ) C1027_=_C1846( C1027 C1846 ) \nC1027_=_C1847( C1027 C1847 ) C1027_=_C1848( C1027 C1848 ) C1027_=_C1849( C1027 C1849 ) C1027_=_C1850( C1027 C1850 ) C1027_=_C1851( C1027 C1851 ) C1027_=_C1852( C1027 C1852 ) \nC1027_=_C1853( C1027 C1853 ) C1027_=_C1854( C1027 C1854 ) C1027_=_C1855( C1027 C1855 ) C1027_=_C1856( C1027 C1856 ) C1027_=_C1857( C1027 C1857 ) C1027_=_C1858( C1027 C1858 ) \nC1030_=_C1578( C1030 C1578 ) C1030_=_C1599( C1030 C1599 ) C1030_=_C1954( C1030 C1954 ) C1030_=_C1995( C1030 C1995 ) C1030_=_C1996( C1030 C1996 ) C1030_=_C1997( C1030 C1997 ) \nC1030_=_C1998( C1030 C1998 ) C1030_=_C2000( C1030 C2000 ) C1030_=_C2001( C1030 C2001 ) C1030_=_C2002( C1030 C2002 ) C1030_=_C2003( C1030 C2003 ) C1030_=_C2004( C1030 C2004 ) \nC1030_=_C2005( C1030 C2005 ) C1030_=_C2006( C1030 C2006 ) C1030_=_C2007( C1030 C2007 ) C1030_=_C2008( C1030 C2008 ) C1030_=_C2009( C1030 C2009 ) C1030_=_C2010( C1030 C2010 ) \nC1030_=_C2011( C1030 C2011 ) C1030_=_C2012( C1030 C2012 ) C1030_=_C2013( C1030 C2013 ) C1086_=_C1310( C1086 C1310 ) C1086_=_C1362( C1086 C1362 ) C1086_=_C1518( C1086 C1518 ) \nC1086_=_C2262( C1086 C2262 ) C1086_=_C2438( C1086 C2438 ) C1086_=_C2766( C1086 C2766 ) C1086_=_C2916( C1086 C2916 ) C1086_=_C2965( C1086 C2965 ) C1086_=_C3075( C1086 C3075 ) \nC1086_=_C3119( C1086 C3119 ) C1086_=_C3128( C1086 C3128 ) C1086_=_C3339( C1086 C3339 ) C1086_=_C3453( C1086 C3453 ) C1086_=_C3454( C1086 C3454 ) C1086_=_C3455( C1086 C3455 ) \nC1086_=_C3456( C1086 C3456 ) C1086_=_C3457( C1086 C3457 ) C1086_=_C3459( C1086 C3459 ) C1086_=_C3462( C1086 C3462 ) C1097_=_C1104( C1097 C1104 ) C1097_=_C1105( C1097 C1105 ) \nC1097_=_C1110( C1097 C1110 ) C1097_=_C1349( C1097 C1349 ) C1097_=_C1352( C1097 C1352 ) C1097_=_C1353( C1097 C1353 ) C1097_=_C1356( C1097 C1356 ) C1097_=_C1357( C1097 C1357 ) \nC1097_=_C1358( C1097 C1358 ) C1097_=_C1360( C1097 C1360 ) C1097_=_C1361( C1097 C1361 ) C1097_=_C1362( C1097 C1362 ) C1097_=_C1363( C1097 C1363 ) C1097_=_C1364( C1097 C1364 ) \nC1097_=_C1365( C1097 C1365 ) C1097_=_C1366( C1097 C1366 ) C1097_=_C1367( C1097 C1367 ) C1097_=_C1368( C1097 C1368 ) C1097_=_C1369( C1097 C1369 ) C1097_=_C1370( C1097 C1370 ) \nC1104_=_C1105( C1104 C1105 ) C1104_=_C1110( C1104 C1110 ) C1104_=_C1604( C1104 C1604 ) C1104_=_C1924( C1104 C1924 ) C1104_=_C2382( C1104 C2382 ) C1104_=_C2829( C1104 C2829 ) \nC1104_=_C2831( C1104 C2831 ) C1104_=_C2832( C1104 C2832 ) C1104_=_C2833( C1104 C2833 ) C1104_=_C2834( C1104 C2834 ) C1104_=_C2835( C1104 C2835 ) C1104_=_C2836( C1104 C2836 ) \nC1104_=_C2837( C1104 C2837 ) C1104_=_C2838( C1104 C2838 ) C1105_=_C1110( C1105 C1110 ) C1105_=_C1237( C1105 C1237 ) C1105_=_C1374( C1105 C1374 ) C1105_=_C1558( C1105 C1558 ) \nC1105_=_C1607( C1105 C1607 ) C1105_=_C2613( C1105 C2613 ) C1105_=_C2773( C1105 C2773 ) C1105_=_C2896( C1105 C2896 ) C1105_=_C2898( C1105 C2898 ) C1105_=_C2899( C1105 C2899 ) \nC1105_=_C2900( C1105 C2900 ) C1105_=_C2901( C1105 C2901 ) C1105_=_C2902( C1105 C2902 ) C1105_=_C2903( C1105 C2903 ) C1105_=_C2904( C1105 C2904 ) C1105_=_C2905( C1105 C2905 ) \nC1105_=_C2906( C1105 C2906 ) C1105_=_C2907( C1105 C2907 ) C1105_=_C2908( C1105 C2908 ) C1105_=_C2909( C1105 C2909 ) C1105_=_C2910( C1105 C2910 ) C1105_=_C2911( C1105 C2911 ) \nC1110_=_C1242( C1110 C1242 ) C1110_=_C1488( C1110 C1488 ) C1110_=_C1561( C1110 C1561 ) C1110_=_C1610( C1110 C1610 ) C1110_=_C1765( C1110 C1765 ) C1110_=_C2058( C1110 C2058 ) \nC1110_=_C2083( C1110 C2083 ) C1110_=_C2545( C1110 C2545 ) C1110_=_C2570( C1110 C2570 ) C1110_=_C2704( C1110 C2704 ) C1110_=_C3034( C1110 C3034 ) C1110_=_C3117( C1110 C3117 ) \nC1110_=_C3150( C1110 C3150 ) C1110_=_C3221( C1110 C3221 ) C1110_=_C3222( C1110 C3222 ) C1110_=_C3223(</w:t>
      </w:r>
    </w:p>
    <w:p>
      <w:pPr>
        <w:pStyle w:val="PreformattedText"/>
        <w:bidi w:val="0"/>
        <w:spacing w:before="0" w:after="0"/>
        <w:jc w:val="left"/>
        <w:rPr/>
      </w:pPr>
      <w:r>
        <w:rPr/>
        <w:t xml:space="preserve"> </w:t>
      </w:r>
      <w:r>
        <w:rPr/>
        <w:t>C1110 C3223 ) C1110_=_C3224( C1110 C3224 ) C1110_=_C3225( C1110 C3225 ) \nC1110_=_C3226( C1110 C3226 ) C1110_=_C3227( C1110 C3227 ) C1158_=_C1331( C1158 C1331 ) C1158_=_C1439( C1158 C1439 ) C1158_=_C1514( C1158 C1514 ) C1158_=_C1735( C1158 C1735 ) \nC1158_=_C1802( C1158 C1802 ) C1158_=_C2736( C1158 C2736 ) C1158_=_C2974( C1158 C2974 ) C1158_=_C3103( C1158 C3103 ) C1158_=_C3241( C1158 C3241 ) C1158_=_C3242( C1158 C3242 ) \nC1158_=_C3243( C1158 C3243 ) C1158_=_C3244( C1158 C3244 ) C1158_=_C3245( C1158 C3245 ) C1158_=_C3246( C1158 C3246 ) C1158_=_C3247( C1158 C3247 ) C1158_=_C3248( C1158 C3248 ) \nC1158_=_C3249( C1158 C3249 ) C1158_=_C3250( C1158 C3250 ) C1158_=_C3251( C1158 C3251 ) C1158_=_C3252( C1158 C3252 ) C1158_=_C3253( C1158 C3253 ) C1158_=_C3254( C1158 C3254 ) \nC1237_=_C1242( C1237 C1242 ) C1237_=_C1374( C1237 C1374 ) C1237_=_C1558( C1237 C1558 ) C1237_=_C1607( C1237 C1607 ) C1237_=_C2613( C1237 C2613 ) C1237_=_C2773( C1237 C2773 ) \nC1237_=_C2896( C1237 C2896 ) C1237_=_C2898( C1237 C2898 ) C1237_=_C2899( C1237 C2899 ) C1237_=_C2900( C1237 C2900 ) C1237_=_C2901( C1237 C2901 ) C1237_=_C2902( C1237 C2902 ) \nC1237_=_C2903( C1237 C2903 ) C1237_=_C2904( C1237 C2904 ) C1237_=_C2905( C1237 C2905 ) C1237_=_C2906( C1237 C2906 ) C1237_=_C2907( C1237 C2907 ) C1237_=_C2908( C1237 C2908 ) \nC1237_=_C2909( C1237 C2909 ) C1237_=_C2910( C1237 C2910 ) C1237_=_C2911( C1237 C2911 ) C1242_=_C1488( C1242 C1488 ) C1242_=_C1561( C1242 C1561 ) C1242_=_C1610( C1242 C1610 ) \nC1242_=_C1765( C1242 C1765 ) C1242_=_C2058( C1242 C2058 ) C1242_=_C2083( C1242 C2083 ) C1242_=_C2545( C1242 C2545 ) C1242_=_C2570( C1242 C2570 ) C1242_=_C2704( C1242 C2704 ) \nC1242_=_C3034( C1242 C3034 ) C1242_=_C3117( C1242 C3117 ) C1242_=_C3150( C1242 C3150 ) C1242_=_C3221( C1242 C3221 ) C1242_=_C3222( C1242 C3222 ) C1242_=_C3223( C1242 C3223 ) \nC1242_=_C3224( C1242 C3224 ) C1242_=_C3225( C1242 C3225 ) C1242_=_C3226( C1242 C3226 ) C1242_=_C3227( C1242 C3227 ) C1296_=_C1316( C1296 C1316 ) C1296_=_C1498( C1296 C1498 ) \nC1296_=_C1641( C1296 C1641 ) C1296_=_C1932( C1296 C1932 ) C1296_=_C1950( C1296 C1950 ) C1296_=_C2068( C1296 C2068 ) C1296_=_C2211( C1296 C2211 ) C1296_=_C2230( C1296 C2230 ) \nC1296_=_C2295( C1296 C2295 ) C1296_=_C2506( C1296 C2506 ) C1296_=_C2534( C1296 C2534 ) C1296_=_C2941( C1296 C2941 ) C1296_=_C3027( C1296 C3027 ) C1296_=_C3055( C1296 C3055 ) \nC1296_=_C3213( C1296 C3213 ) C1296_=_C3557( C1296 C3557 ) C1296_=_C3667( C1296 C3667 ) C1296_=_C3785( C1296 C3785 ) C1296_=_C3943( C1296 C3943 ) C1296_=_C4002( C1296 C4002 ) \nC1296_=_C4053( C1296 C4053 ) C1296_=_C4054( C1296 C4054 ) C1308_=_C1310( C1308 C1310 ) C1308_=_C1316( C1308 C1316 ) C1308_=_C1317( C1308 C1317 ) C1308_=_C1357( C1308 C1357 ) \nC1308_=_C1512( C1308 C1512 ) C1308_=_C1608( C1308 C1608 ) C1308_=_C2056( C1308 C2056 ) C1308_=_C2079( C1308 C2079 ) C1308_=_C2176( C1308 C2176 ) C1308_=_C2287( C1308 C2287 ) \nC1308_=_C2687( C1308 C2687 ) C1308_=_C2864( C1308 C2864 ) C1308_=_C3046( C1308 C3046 ) C1308_=_C3072( C1308 C3072 ) C1308_=_C3139( C1308 C3139 ) C1308_=_C3140( C1308 C3140 ) \nC1308_=_C3142( C1308 C3142 ) C1308_=_C3143( C1308 C3143 ) C1308_=_C3144( C1308 C3144 ) C1308_=_C3149( C1308 C3149 ) C1310_=_C1316( C1310 C1316 ) C1310_=_C1317( C1310 C1317 ) \nC1310_=_C1362( C1310 C1362 ) C1310_=_C1518( C1310 C1518 ) C1310_=_C2262( C1310 C2262 ) C1310_=_C2438( C1310 C2438 ) C1310_=_C2766( C1310 C2766 ) C1310_=_C2916( C1310 C2916 ) \nC1310_=_C2965( C1310 C2965 ) C1310_=_C3075( C1310 C3075 ) C1310_=_C3119( C1310 C3119 ) C1310_=_C3128( C1310 C3128 ) C1310_=_C3339( C1310 C3339 ) C1310_=_C3453( C1310 C3453 ) \nC1310_=_C3454( C1310 C3454 ) C1310_=_C3455( C1310 C3455 ) C1310_=_C3456( C1310 C3456 ) C1310_=_C3457( C1310 C3457 ) C1310_=_C3459( C1310 C3459 ) C1310_=_C3462( C1310 C3462 ) \nC1316_=_C1317( C1316 C1317 ) C1316_=_C1498( C1316 C1498 ) C1316_=_C1641( C1316 C1641 ) C1316_=_C1932( C1316 C1932 ) C1316_=_C1950( C1316 C1950 ) C1316_=_C2068( C1316 C2068 ) \nC1316_=_C2211( C1316 C2211 ) C1316_=_C2230( C1316 C2230 ) C1316_=_C2295( C1316 C2295 ) C1316_=_C2506( C1316 C2506 ) C1316_=_C2534( C1316 C2534 ) C1316_=_C2941( C1316 C2941 ) \nC1316_=_C3027( C1316 C3027 ) C1316_=_C3055( C1316 C3055 ) C1316_=_C3213( C1316 C3213 ) C1316_=_C3557( C1316 C3557 ) C1316_=_C3667( C1316 C3667 ) C1316_=_C3785( C1316 C3785 ) \nC1316_=_C3943( C1316 C3943 ) C1316_=_C4002( C1316 C4002 ) C1316_=_C4053( C1316 C4053 ) C1316_=_C4054( C1316 C4054 ) C1317_=_C1368( C1317 C1368 ) C1317_=_C1837( C1317 C1837 ) \nC1317_=_C2069( C1317 C2069 ) C1317_=_C2296( C1317 C2296 ) C1317_=_C2492( C1317 C2492 ) C1317_=_C2893( C1317 C2893 ) C1317_=_C3056( C1317 C3056 ) C1317_=_C3081( C1317 C3081 ) \nC1317_=_C3214( C1317 C3214 ) C1317_=_C3412( C1317 C3412 ) C1317_=_C3606( C1317 C3606 ) C1317_=_C3657( C1317 C3657 ) C1317_=_C3797( C1317 C3797 ) C1317_=_C3928( C1317 C3928 ) \nC1317_=_C3937( C1317 C3937 ) C1317_=_C3944( C1317 C3944 ) C1317_=_C4065( C1317 C4065 ) C1326_=_C1331( C1326 C1331 ) C1326_=_C1343( C1326 C1343 ) C1326_=_C1432( C1326 C1432 ) \nC1326_=_C1575( C1326 C1575 ) C1326_=_C1840( C1326 C1840 ) C1326_=_C1841( C1326 C1841 ) C1326_=_C1842( C1326 C1842 ) C1326_=_C1845( C1326 C1845 ) C1326_=_C1846( C1326 C1846 ) \nC1326_=_C1847( C1326 C1847 ) C1326_=_C1848( C1326 C1848 ) C1326_=_C1849( C1326 C1849 ) C1326_=_C1850( C1326 C1850 ) C1326_=_C1851( C1326 C1851 ) C1326_=_C1852( C1326 C1852 ) \nC1326_=_C1853( C1326 C1853 ) C1326_=_C1854( C1326 C1854 ) C1326_=_C1855( C1326 C1855 ) C1326_=_C1856( C1326 C1856 ) C1326_=_C1857( C1326 C1857 ) C1326_=_C1858( C1326 C1858 ) \nC1331_=_C1343( C1331 C1343 ) C1331_=_C1439( C1331 C1439 ) C1331_=_C1514( C1331 C1514 ) C1331_=_C1735( C1331 C1735 ) C1331_=_C1802( C1331 C1802 ) C1331_=_C2736( C1331 C2736 ) \nC1331_=_C2974( C1331 C2974 ) C1331_=_C3103( C1331 C3103 ) C1331_=_C3241( C1331 C3241 ) C1331_=_C3242( C1331 C3242 ) C1331_=_C3243( C1331 C3243 ) C1331_=_C3244( C1331 C3244 ) \nC1331_=_C3245( C1331 C3245 ) C1331_=_C3246( C1331 C3246 ) C1331_=_C3247( C1331 C3247 ) C1331_=_C3248( C1331 C3248 ) C1331_=_C3249( C1331 C3249 ) C1331_=_C3250( C1331 C3250 ) \nC1331_=_C3251( C1331 C3251 ) C1331_=_C3252( C1331 C3252 ) C1331_=_C3253( C1331 C3253 ) C1331_=_C3254( C1331 C3254 ) C1343_=_C1367( C1343 C1367 ) C1343_=_C2276( C1343 C2276 ) \nC1343_=_C2826( C1343 C2826 ) C1343_=_C3080( C1343 C3080 ) C1343_=_C3099( C1343 C3099 ) C1343_=_C3291( C1343 C3291 ) C1343_=_C3335( C1343 C3335 ) C1343_=_C3439( C1343 C3439 ) \nC1343_=_C3499( C1343 C3499 ) C1343_=_C3512( C1343 C3512 ) C1343_=_C3538( C1343 C3538 ) C1343_=_C3687( C1343 C3687 ) C1343_=_C3706( C1343 C3706 ) C1343_=_C3729( C1343 C3729 ) \nC1343_=_C3816( C1343 C3816 ) C1343_=_C3891( C1343 C3891 ) C1343_=_C3980( C1343 C3980 ) C1343_=_C4029( C1343 C4029 ) C1343_=_C4031( C1343 C4031 ) C1349_=_C1352( C1349 C1352 ) \nC1349_=_C1353( C1349 C1353 ) C1349_=_C1356( C1349 C1356 ) C1349_=_C1357( C1349 C1357 ) C1349_=_C1358( C1349 C1358 ) C1349_=_C1360( C1349 C1360 ) C1349_=_C1361( C1349 C1361 ) \nC1349_=_C1362( C1349 C1362 ) C1349_=_C1363( C1349 C1363 ) C1349_=_C1364( C1349 C1364 ) C1349_=_C1365( C1349 C1365 ) C1349_=_C1366( C1349 C1366 ) C1349_=_C1367( C1349 C1367 ) \nC1349_=_C1368( C1349 C1368 ) C1349_=_C1369( C1349 C1369 ) C1349_=_C1370( C1349 C1370 ) C1349_=_C1599( C1349 C1599 ) C1349_=_C1604( C1349 C1604 ) C1349_=_C1607( C1349 C1607 ) \nC1349_=_C1608( C1349 C1608 ) C1349_=_C1609( C1349 C1609 ) C1349_=_C1610( C1349 C1610 ) C1352_=_C1353( C1352 C1353 ) C1352_=_C1356( C1352 C1356 ) C1352_=_C1357( C1352 C1357 ) \nC1352_=_C1358( C1352 C1358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840( C1352 C1840 ) C1352_=_C1996( C1352 C1996 ) C1352_=_C2382( C1352 C2382 ) C1353_=_C1356( C1353 C1356 ) C1353_=_C1357( C1353 C1357 ) C1353_=_C1358( C1353 C1358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691( C1353 C1691 ) \nC1353_=_C2216( C1353 C2216 ) C1353_=_C2542( C1353 C2542 ) C1353_=_C2636( C1353 C2636 ) C1353_=_C2683( C1353 C2683 ) C1353_=_C2792( C1353 C2792 ) C1353_=_C2793( C1353 C2793 ) \nC1353_=_C2794( C1353 C2794 ) C1353_=_C2798( C1353 C2798 ) C1353_=_C2799( C1353 C2799 ) C1353_=_C2800( C1353 C2800 ) C1353_=_C2801( C1353 C2801 ) C1353_=_C2803( C1353 C2803 ) \nC1353_=_C2806( C1353 C2806 ) C1353_=_C2807( C1353 C2807 ) C1353_=_C2808( C1353 C2808 ) C1356_=_C1357( C1356 C1357 ) C1356_=_C1358( C1356 C1358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2794( C1356 C2794 ) C1356_=_C3072( C1356 C3072 ) \nC1356_=_C3073( C1356 C3073 ) C1356_=_C3075( C1356 C3075 ) C1356_=_C3080( C1356 C3080 ) C1356_=_C3081( C1356 C3081 ) C1356_=_C3082( C1356 C3082 ) C1357_=_C1358( C1357 C1358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512( C1357 C1512 ) \nC1357_=_C1608( C1357 C1608 ) C1357_=_C2056( C1357 C2056 ) C1357_=_C2079( C1357 C2079 ) C1357_=_C2176( C1357 C2176 ) C1357_=_C2287( C1357 C2287 ) C1357_=_C2687(</w:t>
      </w:r>
    </w:p>
    <w:p>
      <w:pPr>
        <w:pStyle w:val="PreformattedText"/>
        <w:bidi w:val="0"/>
        <w:spacing w:before="0" w:after="0"/>
        <w:jc w:val="left"/>
        <w:rPr/>
      </w:pPr>
      <w:r>
        <w:rPr/>
        <w:t xml:space="preserve"> </w:t>
      </w:r>
      <w:r>
        <w:rPr/>
        <w:t>C1357 C2687 ) \nC1357_=_C2864( C1357 C2864 ) C1357_=_C3046( C1357 C3046 ) C1357_=_C3072( C1357 C3072 ) C1357_=_C3139( C1357 C3139 ) C1357_=_C3140( C1357 C3140 ) C1357_=_C3142( C1357 C3142 ) \nC1357_=_C3143( C1357 C3143 ) C1357_=_C3144( C1357 C3144 ) C1357_=_C3149( C1357 C314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513( C1358 C1513 ) C1358_=_C1609( C1358 C1609 ) C1358_=_C2081( C1358 C2081 ) C1358_=_C2177( C1358 C2177 ) \nC1358_=_C2361( C1358 C2361 ) C1358_=_C2688( C1358 C2688 ) C1358_=_C2865( C1358 C2865 ) C1358_=_C3073( C1358 C3073 ) C1358_=_C3165( C1358 C3165 ) C1358_=_C3166( C1358 C3166 ) \nC1358_=_C3168( C1358 C3168 ) C1358_=_C3169( C1358 C3169 ) C1358_=_C3170( C1358 C3170 ) C1358_=_C3171( C1358 C3171 ) C1358_=_C3172( C1358 C3172 ) C1358_=_C3175( C1358 C3175 ) \nC1358_=_C3177( C1358 C3177 ) C1358_=_C3178( C1358 C3178 ) C1358_=_C3179( C1358 C3179 ) C1358_=_C3180( C1358 C3180 ) C1360_=_C1361( C1360 C1361 ) C1360_=_C1362( C1360 C1362 ) \nC1360_=_C1363( C1360 C1363 ) C1360_=_C1364( C1360 C1364 ) C1360_=_C1365( C1360 C1365 ) C1360_=_C1366( C1360 C1366 ) C1360_=_C1367( C1360 C1367 ) C1360_=_C1368( C1360 C1368 ) \nC1360_=_C1369( C1360 C1369 ) C1360_=_C1370( C1360 C1370 ) C1360_=_C2831( C1360 C2831 ) C1360_=_C2899( C1360 C2899 ) C1360_=_C3221( C1360 C3221 ) C1361_=_C1362( C1361 C1362 ) \nC1361_=_C1363( C1361 C1363 ) C1361_=_C1364( C1361 C1364 ) C1361_=_C1365( C1361 C1365 ) C1361_=_C1366( C1361 C1366 ) C1361_=_C1367( C1361 C1367 ) C1361_=_C1368( C1361 C1368 ) \nC1361_=_C1369( C1361 C1369 ) C1361_=_C1370( C1361 C1370 ) C1361_=_C1846( C1361 C1846 ) C1361_=_C2002( C1361 C2002 ) C1361_=_C2832( C1361 C2832 ) C1361_=_C3439( C1361 C3439 ) \nC1362_=_C1363( C1362 C1363 ) C1362_=_C1364( C1362 C1364 ) C1362_=_C1365( C1362 C1365 ) C1362_=_C1366( C1362 C1366 ) C1362_=_C1367( C1362 C1367 ) C1362_=_C1368( C1362 C1368 ) \nC1362_=_C1369( C1362 C1369 ) C1362_=_C1370( C1362 C1370 ) C1362_=_C1518( C1362 C1518 ) C1362_=_C2262( C1362 C2262 ) C1362_=_C2438( C1362 C2438 ) C1362_=_C2766( C1362 C2766 ) \nC1362_=_C2916( C1362 C2916 ) C1362_=_C2965( C1362 C2965 ) C1362_=_C3075( C1362 C3075 ) C1362_=_C3119( C1362 C3119 ) C1362_=_C3128( C1362 C3128 ) C1362_=_C3339( C1362 C3339 ) \nC1362_=_C3453( C1362 C3453 ) C1362_=_C3454( C1362 C3454 ) C1362_=_C3455( C1362 C3455 ) C1362_=_C3456( C1362 C3456 ) C1362_=_C3457( C1362 C3457 ) C1362_=_C3459( C1362 C3459 ) \nC1362_=_C3462( C1362 C3462 ) C1363_=_C1364( C1363 C1364 ) C1363_=_C1365( C1363 C1365 ) C1363_=_C1366( C1363 C1366 ) C1363_=_C1367( C1363 C1367 ) C1363_=_C1368( C1363 C1368 ) \nC1363_=_C1369( C1363 C1369 ) C1363_=_C1370( C1363 C1370 ) C1363_=_C2833( C1363 C2833 ) C1363_=_C2901( C1363 C2901 ) C1363_=_C3222( C1363 C3222 ) C1364_=_C1365( C1364 C1365 ) \nC1364_=_C1366( C1364 C1366 ) C1364_=_C1367( C1364 C1367 ) C1364_=_C1368( C1364 C1368 ) C1364_=_C1369( C1364 C1369 ) C1364_=_C1370( C1364 C1370 ) C1364_=_C1849( C1364 C1849 ) \nC1364_=_C2006( C1364 C2006 ) C1364_=_C2834( C1364 C2834 ) C1365_=_C1366( C1365 C1366 ) C1365_=_C1367( C1365 C1367 ) C1365_=_C1368( C1365 C1368 ) C1365_=_C1369( C1365 C1369 ) \nC1365_=_C1370( C1365 C1370 ) C1365_=_C1851( C1365 C1851 ) C1365_=_C2010( C1365 C2010 ) C1365_=_C2835( C1365 C2835 ) C1366_=_C1367( C1366 C1367 ) C1366_=_C1368( C1366 C1368 ) \nC1366_=_C1369( C1366 C1369 ) C1366_=_C1370( C1366 C1370 ) C1366_=_C1852( C1366 C1852 ) C1366_=_C2011( C1366 C2011 ) C1366_=_C2836( C1366 C2836 ) C1366_=_C3226( C1366 C3226 ) \nC1367_=_C1368( C1367 C1368 ) C1367_=_C1369( C1367 C1369 ) C1367_=_C1370( C1367 C1370 ) C1367_=_C2276( C1367 C2276 ) C1367_=_C2826( C1367 C2826 ) C1367_=_C3080( C1367 C3080 ) \nC1367_=_C3099( C1367 C3099 ) C1367_=_C3291( C1367 C3291 ) C1367_=_C3335( C1367 C3335 ) C1367_=_C3439( C1367 C3439 ) C1367_=_C3499( C1367 C3499 ) C1367_=_C3512( C1367 C3512 ) \nC1367_=_C3538( C1367 C3538 ) C1367_=_C3687( C1367 C3687 ) C1367_=_C3706( C1367 C3706 ) C1367_=_C3729( C1367 C3729 ) C1367_=_C3816( C1367 C3816 ) C1367_=_C3891( C1367 C3891 ) \nC1367_=_C3980( C1367 C3980 ) C1367_=_C4029( C1367 C4029 ) C1367_=_C4031( C1367 C4031 ) C1368_=_C1369( C1368 C1369 ) C1368_=_C1370( C1368 C1370 ) C1368_=_C1837( C1368 C1837 ) \nC1368_=_C2069( C1368 C2069 ) C1368_=_C2296( C1368 C2296 ) C1368_=_C2492( C1368 C2492 ) C1368_=_C2893( C1368 C2893 ) C1368_=_C3056( C1368 C3056 ) C1368_=_C3081( C1368 C3081 ) \nC1368_=_C3214( C1368 C3214 ) C1368_=_C3412( C1368 C3412 ) C1368_=_C3606( C1368 C3606 ) C1368_=_C3657( C1368 C3657 ) C1368_=_C3797( C1368 C3797 ) C1368_=_C3928( C1368 C3928 ) \nC1368_=_C3937( C1368 C3937 ) C1368_=_C3944( C1368 C3944 ) C1368_=_C4065( C1368 C4065 ) C1369_=_C1370( C1369 C1370 ) C1369_=_C1452( C1369 C1452 ) C1369_=_C1548( C1369 C1548 ) \nC1369_=_C1877( C1369 C1877 ) C1369_=_C2213( C1369 C2213 ) C1369_=_C2412( C1369 C2412 ) C1369_=_C2758( C1369 C2758 ) C1369_=_C3029( C1369 C3029 ) C1369_=_C3044( C1369 C3044 ) \nC1369_=_C3082( C1369 C3082 ) C1369_=_C3216( C1369 C3216 ) C1369_=_C3294( C1369 C3294 ) C1369_=_C3327( C1369 C3327 ) C1369_=_C3377( C1369 C3377 ) C1369_=_C3741( C1369 C3741 ) \nC1369_=_C3829( C1369 C3829 ) C1369_=_C3961( C1369 C3961 ) C1369_=_C4035( C1369 C4035 ) C1369_=_C4046( C1369 C4046 ) C1369_=_C4070( C1369 C4070 ) C1370_=_C1858( C1370 C1858 ) \nC1370_=_C2838( C1370 C2838 ) C1370_=_C2911( C1370 C2911 ) C1370_=_C3227( C1370 C3227 ) C1370_=_C3254( C1370 C3254 ) C1374_=_C1558( C1374 C1558 ) C1374_=_C1607( C1374 C1607 ) \nC1374_=_C2613( C1374 C2613 ) C1374_=_C2773( C1374 C2773 ) C1374_=_C2896( C1374 C2896 ) C1374_=_C2898( C1374 C2898 ) C1374_=_C2899( C1374 C2899 ) C1374_=_C2900( C1374 C2900 ) \nC1374_=_C2901( C1374 C2901 ) C1374_=_C2902( C1374 C2902 ) C1374_=_C2903( C1374 C2903 ) C1374_=_C2904( C1374 C2904 ) C1374_=_C2905( C1374 C2905 ) C1374_=_C2906( C1374 C2906 ) \nC1374_=_C2907( C1374 C2907 ) C1374_=_C2908( C1374 C2908 ) C1374_=_C2909( C1374 C2909 ) C1374_=_C2910( C1374 C2910 ) C1374_=_C2911( C1374 C2911 ) C1432_=_C1439( C1432 C1439 ) \nC1432_=_C1452( C1432 C1452 ) C1432_=_C1575( C1432 C1575 ) C1432_=_C1840( C1432 C1840 ) C1432_=_C1841( C1432 C1841 ) C1432_=_C1842( C1432 C1842 ) C1432_=_C1845( C1432 C1845 ) \nC1432_=_C1846( C1432 C1846 ) C1432_=_C1847( C1432 C1847 ) C1432_=_C1848( C1432 C1848 ) C1432_=_C1849( C1432 C1849 ) C1432_=_C1850( C1432 C1850 ) C1432_=_C1851( C1432 C1851 ) \nC1432_=_C1852( C1432 C1852 ) C1432_=_C1853( C1432 C1853 ) C1432_=_C1854( C1432 C1854 ) C1432_=_C1855( C1432 C1855 ) C1432_=_C1856( C1432 C1856 ) C1432_=_C1857( C1432 C1857 ) \nC1432_=_C1858( C1432 C1858 ) C1439_=_C1452( C1439 C1452 ) C1439_=_C1514( C1439 C1514 ) C1439_=_C1735( C1439 C1735 ) C1439_=_C1802( C1439 C1802 ) C1439_=_C2736( C1439 C2736 ) \nC1439_=_C2974( C1439 C2974 ) C1439_=_C3103( C1439 C3103 ) C1439_=_C3241( C1439 C3241 ) C1439_=_C3242( C1439 C3242 ) C1439_=_C3243( C1439 C3243 ) C1439_=_C3244( C1439 C3244 ) \nC1439_=_C3245( C1439 C3245 ) C1439_=_C3246( C1439 C3246 ) C1439_=_C3247( C1439 C3247 ) C1439_=_C3248( C1439 C3248 ) C1439_=_C3249( C1439 C3249 ) C1439_=_C3250( C1439 C3250 ) \nC1439_=_C3251( C1439 C3251 ) C1439_=_C3252( C1439 C3252 ) C1439_=_C3253( C1439 C3253 ) C1439_=_C3254( C1439 C3254 ) C1452_=_C1548( C1452 C1548 ) C1452_=_C1877( C1452 C1877 ) \nC1452_=_C2213( C1452 C2213 ) C1452_=_C2412( C1452 C2412 ) C1452_=_C2758( C1452 C2758 ) C1452_=_C3029( C1452 C3029 ) C1452_=_C3044( C1452 C3044 ) C1452_=_C3082( C1452 C3082 ) \nC1452_=_C3216( C1452 C3216 ) C1452_=_C3294( C1452 C3294 ) C1452_=_C3327( C1452 C3327 ) C1452_=_C3377( C1452 C3377 ) C1452_=_C3741( C1452 C3741 ) C1452_=_C3829( C1452 C3829 ) \nC1452_=_C3961( C1452 C3961 ) C1452_=_C4035( C1452 C4035 ) C1452_=_C4046( C1452 C4046 ) C1452_=_C4070( C1452 C4070 ) C1488_=_C1498( C1488 C1498 ) C1488_=_C1561( C1488 C1561 ) \nC1488_=_C1610( C1488 C1610 ) C1488_=_C1765( C1488 C1765 ) C1488_=_C2058( C1488 C2058 ) C1488_=_C2083( C1488 C2083 ) C1488_=_C2545( C1488 C2545 ) C1488_=_C2570( C1488 C2570 ) \nC1488_=_C2704( C1488 C2704 ) C1488_=_C3034( C1488 C3034 ) C1488_=_C3117( C1488 C3117 ) C1488_=_C3150( C1488 C3150 ) C1488_=_C3221( C1488 C3221 ) C1488_=_C3222( C1488 C3222 ) \nC1488_=_C3223( C1488 C3223 ) C1488_=_C3224( C1488 C3224 ) C1488_=_C3225( C1488 C3225 ) C1488_=_C3226( C1488 C3226 ) C1488_=_C3227( C1488 C3227 ) C1498_=_C1641( C1498 C1641 ) \nC1498_=_C1932( C1498 C1932 ) C1498_=_C1950( C1498 C1950 ) C1498_=_C2068( C1498 C2068 ) C1498_=_C2211( C1498 C2211 ) C1498_=_C2230( C1498 C2230 ) C1498_=_C2295( C1498 C2295 ) \nC1498_=_C2506( C1498 C2506 ) C1498_=_C2534( C1498 C2534 ) C1498_=_C2941( C1498 C2941 ) C1498_=_C3027( C1498 C3027 ) C1498_=_C3055( C1498 C3055 ) C1498_=_C3213( C1498 C3213 ) \nC1498_=_C3557( C1498 C3557 ) C1498_=_C3667( C1498 C3667 ) C1498_=_C3785( C1498 C3785 ) C1498_=_C3943( C1498 C3943 ) C1498_=_C4002( C1498 C4002 ) C1498_=_C4053( C1498 C4053 ) \nC1498_=_C4054( C1498 C4054 ) C1512_=_C1513( C1512 C1513 ) C1512_=_C1514( C1512 C1514 ) C1512_=_C1518( C1512 C1518 ) C1512_=_C1608( C1512 C1608 ) C1512_=_C2056( C1512 C2056 ) \nC1512_=_C2079( C1512 C2079 ) C1512_=_C2176( C1512 C2176 ) C1512_=_C2287( C1512 C2287 ) C1512_=_C2687( C1512 C2687 ) C1512_=_C2864( C1512 C2864 ) C1512_=_C3046( C1512 C3046 ) \nC1512_=_C3072( C1512 C3072 ) C1512_=_C3139( C1512 C3139 ) C1512_=_C3140( C1512 C3140 ) C1512_=_C3142( C1512 C3142 ) C1512_=_C3143( C1512 C3143 ) C1512_=_C3144( C1512 C3144 ) \nC1512_=_C3149( C1512 C3149 ) C1513_=_C1514( C1513 C1514 ) C1513_=_C1518( C1513 C1518 ) C1513_=_C1609( C1513 C1609 ) C1513_=_C2081( C1513 C2081 ) C1513_=_C2177( C1513 C2177 ) \nC1513_=_C2361( C1513 C2361 ) C1513_=_C2688( C1513 C2688 ) C1513_=_C2865( C1513 C2865 ) C1513_=_C3073( C1513 C3073 ) C1513_=_C3165( C1513 C3165 ) C1513_=_C3166( C1513 C3166 ) \nC1513_=_C3168( C1513 C3168 )</w:t>
      </w:r>
    </w:p>
    <w:p>
      <w:pPr>
        <w:pStyle w:val="PreformattedText"/>
        <w:bidi w:val="0"/>
        <w:spacing w:before="0" w:after="0"/>
        <w:jc w:val="left"/>
        <w:rPr/>
      </w:pPr>
      <w:r>
        <w:rPr/>
        <w:t xml:space="preserve"> </w:t>
      </w:r>
      <w:r>
        <w:rPr/>
        <w:t>C1513_=_C3169( C1513 C3169 ) C1513_=_C3170( C1513 C3170 ) C1513_=_C3171( C1513 C3171 ) C1513_=_C3172( C1513 C3172 ) C1513_=_C3175( C1513 C3175 ) \nC1513_=_C3177( C1513 C3177 ) C1513_=_C3178( C1513 C3178 ) C1513_=_C3179( C1513 C3179 ) C1513_=_C3180( C1513 C3180 ) C1514_=_C1518( C1514 C1518 ) C1514_=_C1735( C1514 C1735 ) \nC1514_=_C1802( C1514 C1802 ) C1514_=_C2736( C1514 C2736 ) C1514_=_C2974( C1514 C2974 ) C1514_=_C3103( C1514 C3103 ) C1514_=_C3241( C1514 C3241 ) C1514_=_C3242( C1514 C3242 ) \nC1514_=_C3243( C1514 C3243 ) C1514_=_C3244( C1514 C3244 ) C1514_=_C3245( C1514 C3245 ) C1514_=_C3246( C1514 C3246 ) C1514_=_C3247( C1514 C3247 ) C1514_=_C3248( C1514 C3248 ) \nC1514_=_C3249( C1514 C3249 ) C1514_=_C3250( C1514 C3250 ) C1514_=_C3251( C1514 C3251 ) C1514_=_C3252( C1514 C3252 ) C1514_=_C3253( C1514 C3253 ) C1514_=_C3254( C1514 C3254 ) \nC1518_=_C2262( C1518 C2262 ) C1518_=_C2438( C1518 C2438 ) C1518_=_C2766( C1518 C2766 ) C1518_=_C2916( C1518 C2916 ) C1518_=_C2965( C1518 C2965 ) C1518_=_C3075( C1518 C3075 ) \nC1518_=_C3119( C1518 C3119 ) C1518_=_C3128( C1518 C3128 ) C1518_=_C3339( C1518 C3339 ) C1518_=_C3453( C1518 C3453 ) C1518_=_C3454( C1518 C3454 ) C1518_=_C3455( C1518 C3455 ) \nC1518_=_C3456( C1518 C3456 ) C1518_=_C3457( C1518 C3457 ) C1518_=_C3459( C1518 C3459 ) C1518_=_C3462( C1518 C3462 ) C1548_=_C1877( C1548 C1877 ) C1548_=_C2213( C1548 C2213 ) \nC1548_=_C2412( C1548 C2412 ) C1548_=_C2758( C1548 C2758 ) C1548_=_C3029( C1548 C3029 ) C1548_=_C3044( C1548 C3044 ) C1548_=_C3082( C1548 C3082 ) C1548_=_C3216( C1548 C3216 ) \nC1548_=_C3294( C1548 C3294 ) C1548_=_C3327( C1548 C3327 ) C1548_=_C3377( C1548 C3377 ) C1548_=_C3741( C1548 C3741 ) C1548_=_C3829( C1548 C3829 ) C1548_=_C3961( C1548 C3961 ) \nC1548_=_C4035( C1548 C4035 ) C1548_=_C4046( C1548 C4046 ) C1548_=_C4070( C1548 C4070 ) C1558_=_C1561( C1558 C1561 ) C1558_=_C1607( C1558 C1607 ) C1558_=_C2613( C1558 C2613 ) \nC1558_=_C2773( C1558 C2773 ) C1558_=_C2896( C1558 C2896 ) C1558_=_C2898( C1558 C2898 ) C1558_=_C2899( C1558 C2899 ) C1558_=_C2900( C1558 C2900 ) C1558_=_C2901( C1558 C2901 ) \nC1558_=_C2902( C1558 C2902 ) C1558_=_C2903( C1558 C2903 ) C1558_=_C2904( C1558 C2904 ) C1558_=_C2905( C1558 C2905 ) C1558_=_C2906( C1558 C2906 ) C1558_=_C2907( C1558 C2907 ) \nC1558_=_C2908( C1558 C2908 ) C1558_=_C2909( C1558 C2909 ) C1558_=_C2910( C1558 C2910 ) C1558_=_C2911( C1558 C2911 ) C1561_=_C1610( C1561 C1610 ) C1561_=_C1765( C1561 C1765 ) \nC1561_=_C2058( C1561 C2058 ) C1561_=_C2083( C1561 C2083 ) C1561_=_C2545( C1561 C2545 ) C1561_=_C2570( C1561 C2570 ) C1561_=_C2704( C1561 C2704 ) C1561_=_C3034( C1561 C3034 ) \nC1561_=_C3117( C1561 C3117 ) C1561_=_C3150( C1561 C3150 ) C1561_=_C3221( C1561 C3221 ) C1561_=_C3222( C1561 C3222 ) C1561_=_C3223( C1561 C3223 ) C1561_=_C3224( C1561 C3224 ) \nC1561_=_C3225( C1561 C3225 ) C1561_=_C3226( C1561 C3226 ) C1561_=_C3227( C1561 C3227 ) C1575_=_C1578( C1575 C1578 ) C1575_=_C1840( C1575 C1840 ) C1575_=_C1841( C1575 C1841 ) \nC1575_=_C1842( C1575 C1842 ) C1575_=_C1845( C1575 C1845 ) C1575_=_C1846( C1575 C1846 ) C1575_=_C1847( C1575 C1847 ) C1575_=_C1848( C1575 C1848 ) C1575_=_C1849( C1575 C1849 ) \nC1575_=_C1850( C1575 C1850 ) C1575_=_C1851( C1575 C1851 ) C1575_=_C1852( C1575 C1852 ) C1575_=_C1853( C1575 C1853 ) C1575_=_C1854( C1575 C1854 ) C1575_=_C1855( C1575 C1855 ) \nC1575_=_C1856( C1575 C1856 ) C1575_=_C1857( C1575 C1857 ) C1575_=_C1858( C1575 C1858 ) C1578_=_C1599( C1578 C1599 ) C1578_=_C1954( C1578 C1954 ) C1578_=_C1995( C1578 C1995 ) \nC1578_=_C1996( C1578 C1996 ) C1578_=_C1997( C1578 C1997 ) C1578_=_C1998( C1578 C1998 ) C1578_=_C2000( C1578 C2000 ) C1578_=_C2001( C1578 C2001 ) C1578_=_C2002( C1578 C2002 ) \nC1578_=_C2003( C1578 C2003 ) C1578_=_C2004( C1578 C2004 ) C1578_=_C2005( C1578 C2005 ) C1578_=_C2006( C1578 C2006 ) C1578_=_C2007( C1578 C2007 ) C1578_=_C2008( C1578 C2008 ) \nC1578_=_C2009( C1578 C2009 ) C1578_=_C2010( C1578 C2010 ) C1578_=_C2011( C1578 C2011 ) C1578_=_C2012( C1578 C2012 ) C1578_=_C2013( C1578 C2013 ) C1599_=_C1604( C1599 C1604 ) \nC1599_=_C1607( C1599 C1607 ) C1599_=_C1608( C1599 C1608 ) C1599_=_C1609( C1599 C1609 ) C1599_=_C1610( C1599 C1610 ) C1599_=_C1954( C1599 C1954 ) C1599_=_C1995( C1599 C1995 ) \nC1599_=_C1996( C1599 C1996 ) C1599_=_C1997( C1599 C1997 ) C1599_=_C1998( C1599 C1998 ) C1599_=_C2000( C1599 C2000 ) C1599_=_C2001( C1599 C2001 ) C1599_=_C2002( C1599 C2002 ) \nC1599_=_C2003( C1599 C2003 ) C1599_=_C2004( C1599 C2004 ) C1599_=_C2005( C1599 C2005 ) C1599_=_C2006( C1599 C2006 ) C1599_=_C2007( C1599 C2007 ) C1599_=_C2008( C1599 C2008 ) \nC1599_=_C2009( C1599 C2009 ) C1599_=_C2010( C1599 C2010 ) C1599_=_C2011( C1599 C2011 ) C1599_=_C2012( C1599 C2012 ) C1599_=_C2013( C1599 C2013 ) C1604_=_C1607( C1604 C1607 ) \nC1604_=_C1608( C1604 C1608 ) C1604_=_C1609( C1604 C1609 ) C1604_=_C1610( C1604 C1610 ) C1604_=_C1924( C1604 C1924 ) C1604_=_C2382( C1604 C2382 ) C1604_=_C2829( C1604 C2829 ) \nC1604_=_C2831( C1604 C2831 ) C1604_=_C2832( C1604 C2832 ) C1604_=_C2833( C1604 C2833 ) C1604_=_C2834( C1604 C2834 ) C1604_=_C2835( C1604 C2835 ) C1604_=_C2836( C1604 C2836 ) \nC1604_=_C2837( C1604 C2837 ) C1604_=_C2838( C1604 C2838 ) C1607_=_C1608( C1607 C1608 ) C1607_=_C1609( C1607 C1609 ) C1607_=_C1610( C1607 C1610 ) C1607_=_C2613( C1607 C2613 ) \nC1607_=_C2773( C1607 C2773 ) C1607_=_C2896( C1607 C2896 ) C1607_=_C2898( C1607 C2898 ) C1607_=_C2899( C1607 C2899 ) C1607_=_C2900( C1607 C2900 ) C1607_=_C2901( C1607 C2901 ) \nC1607_=_C2902( C1607 C2902 ) C1607_=_C2903( C1607 C2903 ) C1607_=_C2904( C1607 C2904 ) C1607_=_C2905( C1607 C2905 ) C1607_=_C2906( C1607 C2906 ) C1607_=_C2907( C1607 C2907 ) \nC1607_=_C2908( C1607 C2908 ) C1607_=_C2909( C1607 C2909 ) C1607_=_C2910( C1607 C2910 ) C1607_=_C2911( C1607 C2911 ) C1608_=_C1609( C1608 C1609 ) C1608_=_C1610( C1608 C1610 ) \nC1608_=_C2056( C1608 C2056 ) C1608_=_C2079( C1608 C2079 ) C1608_=_C2176( C1608 C2176 ) C1608_=_C2287( C1608 C2287 ) C1608_=_C2687( C1608 C2687 ) C1608_=_C2864( C1608 C2864 ) \nC1608_=_C3046( C1608 C3046 ) C1608_=_C3072( C1608 C3072 ) C1608_=_C3139( C1608 C3139 ) C1608_=_C3140( C1608 C3140 ) C1608_=_C3142( C1608 C3142 ) C1608_=_C3143( C1608 C3143 ) \nC1608_=_C3144( C1608 C3144 ) C1608_=_C3149( C1608 C3149 ) C1609_=_C1610( C1609 C1610 ) C1609_=_C2081( C1609 C2081 ) C1609_=_C2177( C1609 C2177 ) C1609_=_C2361( C1609 C2361 ) \nC1609_=_C2688( C1609 C2688 ) C1609_=_C2865( C1609 C2865 ) C1609_=_C3073( C1609 C3073 ) C1609_=_C3165( C1609 C3165 ) C1609_=_C3166( C1609 C3166 ) C1609_=_C3168( C1609 C3168 ) \nC1609_=_C3169( C1609 C3169 ) C1609_=_C3170( C1609 C3170 ) C1609_=_C3171( C1609 C3171 ) C1609_=_C3172( C1609 C3172 ) C1609_=_C3175( C1609 C3175 ) C1609_=_C3177( C1609 C3177 ) \nC1609_=_C3178( C1609 C3178 ) C1609_=_C3179( C1609 C3179 ) C1609_=_C3180( C1609 C3180 ) C1610_=_C1765( C1610 C1765 ) C1610_=_C2058( C1610 C2058 ) C1610_=_C2083( C1610 C2083 ) \nC1610_=_C2545( C1610 C2545 ) C1610_=_C2570( C1610 C2570 ) C1610_=_C2704( C1610 C2704 ) C1610_=_C3034( C1610 C3034 ) C1610_=_C3117( C1610 C3117 ) C1610_=_C3150( C1610 C3150 ) \nC1610_=_C3221( C1610 C3221 ) C1610_=_C3222( C1610 C3222 ) C1610_=_C3223( C1610 C3223 ) C1610_=_C3224( C1610 C3224 ) C1610_=_C3225( C1610 C3225 ) C1610_=_C3226( C1610 C3226 ) \nC1610_=_C3227( C1610 C3227 ) C1641_=_C1932( C1641 C1932 ) C1641_=_C1950( C1641 C1950 ) C1641_=_C2068( C1641 C2068 ) C1641_=_C2211( C1641 C2211 ) C1641_=_C2230( C1641 C2230 ) \nC1641_=_C2295( C1641 C2295 ) C1641_=_C2506( C1641 C2506 ) C1641_=_C2534( C1641 C2534 ) C1641_=_C2941( C1641 C2941 ) C1641_=_C3027( C1641 C3027 ) C1641_=_C3055( C1641 C3055 ) \nC1641_=_C3213( C1641 C3213 ) C1641_=_C3557( C1641 C3557 ) C1641_=_C3667( C1641 C3667 ) C1641_=_C3785( C1641 C3785 ) C1641_=_C3943( C1641 C3943 ) C1641_=_C4002( C1641 C4002 ) \nC1641_=_C4053( C1641 C4053 ) C1641_=_C4054( C1641 C4054 ) C1691_=_C2216( C1691 C2216 ) C1691_=_C2542( C1691 C2542 ) C1691_=_C2636( C1691 C2636 ) C1691_=_C2683( C1691 C2683 ) \nC1691_=_C2792( C1691 C2792 ) C1691_=_C2793( C1691 C2793 ) C1691_=_C2794( C1691 C2794 ) C1691_=_C2798( C1691 C2798 ) C1691_=_C2799( C1691 C2799 ) C1691_=_C2800( C1691 C2800 ) \nC1691_=_C2801( C1691 C2801 ) C1691_=_C2803( C1691 C2803 ) C1691_=_C2806( C1691 C2806 ) C1691_=_C2807( C1691 C2807 ) C1691_=_C2808( C1691 C2808 ) C1735_=_C1802( C1735 C1802 ) \nC1735_=_C2736( C1735 C2736 ) C1735_=_C2974( C1735 C2974 ) C1735_=_C3103( C1735 C3103 ) C1735_=_C3241( C1735 C3241 ) C1735_=_C3242( C1735 C3242 ) C1735_=_C3243( C1735 C3243 ) \nC1735_=_C3244( C1735 C3244 ) C1735_=_C3245( C1735 C3245 ) C1735_=_C3246( C1735 C3246 ) C1735_=_C3247( C1735 C3247 ) C1735_=_C3248( C1735 C3248 ) C1735_=_C3249( C1735 C3249 ) \nC1735_=_C3250( C1735 C3250 ) C1735_=_C3251( C1735 C3251 ) C1735_=_C3252( C1735 C3252 ) C1735_=_C3253( C1735 C3253 ) C1735_=_C3254( C1735 C3254 ) C1765_=_C2058( C1765 C2058 ) \nC1765_=_C2083( C1765 C2083 ) C1765_=_C2545( C1765 C2545 ) C1765_=_C2570( C1765 C2570 ) C1765_=_C2704( C1765 C2704 ) C1765_=_C3034( C1765 C3034 ) C1765_=_C3117( C1765 C3117 ) \nC1765_=_C3150( C1765 C3150 ) C1765_=_C3221( C1765 C3221 ) C1765_=_C3222( C1765 C3222 ) C1765_=_C3223( C1765 C3223 ) C1765_=_C3224( C1765 C3224 ) C1765_=_C3225( C1765 C3225 ) \nC1765_=_C3226( C1765 C3226 ) C1765_=_C3227( C1765 C3227 ) C1802_=_C2736( C1802 C2736 ) C1802_=_C2974( C1802 C2974 ) C1802_=_C3103( C1802 C3103 ) C1802_=_C3241( C1802 C3241 ) \nC1802_=_C3242( C1802 C3242 ) C1802_=_C3243( C1802 C3243 ) C1802_=_C3244( C1802 C3244 ) C1802_=_C3245( C1802 C3245 ) C1802_=_C3246( C1802 C3246 ) C1802_=_C3247( C1802 C3247 ) \nC1802_=_C3248( C1802 C3248 ) C1802_=_C3249( C1802 C3249 ) C1802_=_C3250( C1802 C3250 ) C1802_=_C3251( C1802 C3251 ) C1802_=_C3252( C1802 C3252 ) C1802_=_C3253( C1802 C3253 ) \nC1802_=_C3254( C1802 C3254 ) C1837_=_C2069( C1837 C2069 ) C1837_=_C2296( C1837 C2296 ) C1837_=_C2492( C1837 C2492 ) C1837_=_C2893( C1837 C2893 ) C1837_=_C3056( C1837 C3056 ) \nC1837_=_C3081( C1837 C3081 ) C1837_=_C3214( C1837 C3214 ) C1837_=_C3412(</w:t>
      </w:r>
    </w:p>
    <w:p>
      <w:pPr>
        <w:pStyle w:val="PreformattedText"/>
        <w:bidi w:val="0"/>
        <w:spacing w:before="0" w:after="0"/>
        <w:jc w:val="left"/>
        <w:rPr/>
      </w:pPr>
      <w:r>
        <w:rPr/>
        <w:t xml:space="preserve"> </w:t>
      </w:r>
      <w:r>
        <w:rPr/>
        <w:t>C1837 C3412 ) C1837_=_C3606( C1837 C3606 ) C1837_=_C3657( C1837 C3657 ) C1837_=_C3797( C1837 C3797 ) \nC1837_=_C3928( C1837 C3928 ) C1837_=_C3937( C1837 C3937 ) C1837_=_C3944( C1837 C3944 ) C1837_=_C4065( C1837 C4065 ) C1840_=_C1841( C1840 C1841 ) C1840_=_C1842( C1840 C1842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7( C1840 C1857 ) C1840_=_C1858( C1840 C1858 ) C1840_=_C1996( C1840 C1996 ) C1840_=_C2382( C1840 C2382 ) C1841_=_C1842( C1841 C1842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1857( C1841 C1857 ) \nC1841_=_C1858( C1841 C1858 ) C1841_=_C1997( C1841 C1997 ) C1841_=_C2412( C1841 C2412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998( C1842 C1998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3242( C1845 C3242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2002( C1846 C2002 ) C1846_=_C2832( C1846 C2832 ) C1846_=_C3439( C1846 C3439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2003( C1847 C2003 ) C1847_=_C3140( C1847 C3140 ) \nC1847_=_C3166( C1847 C3166 ) C1848_=_C1849( C1848 C1849 ) C1848_=_C1850( C1848 C1850 ) C1848_=_C1851( C1848 C1851 ) C1848_=_C1852( C1848 C1852 ) C1848_=_C1853( C1848 C1853 ) \nC1848_=_C1854( C1848 C1854 ) C1848_=_C1855( C1848 C1855 ) C1848_=_C1856( C1848 C1856 ) C1848_=_C1857( C1848 C1857 ) C1848_=_C1858( C1848 C1858 ) C1848_=_C2005( C1848 C2005 ) \nC1848_=_C3706( C1848 C3706 ) C1849_=_C1850( C1849 C1850 ) C1849_=_C1851( C1849 C1851 ) C1849_=_C1852( C1849 C1852 ) C1849_=_C1853( C1849 C1853 ) C1849_=_C1854( C1849 C1854 ) \nC1849_=_C1855( C1849 C1855 ) C1849_=_C1856( C1849 C1856 ) C1849_=_C1857( C1849 C1857 ) C1849_=_C1858( C1849 C1858 ) C1849_=_C2006( C1849 C2006 ) C1849_=_C2834( C1849 C2834 ) \nC1850_=_C1851( C1850 C1851 ) C1850_=_C1852( C1850 C1852 ) C1850_=_C1853( C1850 C1853 ) C1850_=_C1854( C1850 C1854 ) C1850_=_C1855( C1850 C1855 ) C1850_=_C1856( C1850 C1856 ) \nC1850_=_C1857( C1850 C1857 ) C1850_=_C1858( C1850 C1858 ) C1850_=_C3246( C1850 C3246 ) C1851_=_C1852( C1851 C1852 ) C1851_=_C1853( C1851 C1853 ) C1851_=_C1854( C1851 C1854 ) \nC1851_=_C1855( C1851 C1855 ) C1851_=_C1856( C1851 C1856 ) C1851_=_C1857( C1851 C1857 ) C1851_=_C1858( C1851 C1858 ) C1851_=_C2010( C1851 C2010 ) C1851_=_C2835( C1851 C2835 ) \nC1852_=_C1853( C1852 C1853 ) C1852_=_C1854( C1852 C1854 ) C1852_=_C1855( C1852 C1855 ) C1852_=_C1856( C1852 C1856 ) C1852_=_C1857( C1852 C1857 ) C1852_=_C1858( C1852 C1858 ) \nC1852_=_C2011( C1852 C2011 ) C1852_=_C2836( C1852 C2836 ) C1852_=_C3226( C1852 C3226 ) C1853_=_C1854( C1853 C1854 ) C1853_=_C1855( C1853 C1855 ) C1853_=_C1856( C1853 C1856 ) \nC1853_=_C1857( C1853 C1857 ) C1853_=_C1858( C1853 C1858 ) C1853_=_C2012( C1853 C2012 ) C1853_=_C3459( C1853 C3459 ) C1854_=_C1855( C1854 C1855 ) C1854_=_C1856( C1854 C1856 ) \nC1854_=_C1857( C1854 C1857 ) C1854_=_C1858( C1854 C1858 ) C1854_=_C3249( C1854 C3249 ) C1855_=_C1856( C1855 C1856 ) C1855_=_C1857( C1855 C1857 ) C1855_=_C1858( C1855 C1858 ) \nC1855_=_C2013( C1855 C2013 ) C1856_=_C1857( C1856 C1857 ) C1856_=_C1858( C1856 C1858 ) C1856_=_C3250( C1856 C3250 ) C1857_=_C1858( C1857 C1858 ) C1857_=_C3179( C1857 C3179 ) \nC1857_=_C3253( C1857 C3253 ) C1858_=_C2838( C1858 C2838 ) C1858_=_C2911( C1858 C2911 ) C1858_=_C3227( C1858 C3227 ) C1858_=_C3254( C1858 C3254 ) C1877_=_C2213( C1877 C2213 ) \nC1877_=_C2412( C1877 C2412 ) C1877_=_C2758( C1877 C2758 ) C1877_=_C3029( C1877 C3029 ) C1877_=_C3044( C1877 C3044 ) C1877_=_C3082( C1877 C3082 ) C1877_=_C3216( C1877 C3216 ) \nC1877_=_C3294( C1877 C3294 ) C1877_=_C3327( C1877 C3327 ) C1877_=_C3377( C1877 C3377 ) C1877_=_C3741( C1877 C3741 ) C1877_=_C3829( C1877 C3829 ) C1877_=_C3961( C1877 C3961 ) \nC1877_=_C4035( C1877 C4035 ) C1877_=_C4046( C1877 C4046 ) C1877_=_C4070( C1877 C4070 ) C1924_=_C1932( C1924 C1932 ) C1924_=_C2382( C1924 C2382 ) C1924_=_C2829( C1924 C2829 ) \nC1924_=_C2831( C1924 C2831 ) C1924_=_C2832( C1924 C2832 ) C1924_=_C2833( C1924 C2833 ) C1924_=_C2834( C1924 C2834 ) C1924_=_C2835( C1924 C2835 ) C1924_=_C2836( C1924 C2836 ) \nC1924_=_C2837( C1924 C2837 ) C1924_=_C2838( C1924 C2838 ) C1932_=_C1950( C1932 C1950 ) C1932_=_C2068( C1932 C2068 ) C1932_=_C2211( C1932 C2211 ) C1932_=_C2230( C1932 C2230 ) \nC1932_=_C2295( C1932 C2295 ) C1932_=_C2506( C1932 C2506 ) C1932_=_C2534( C1932 C2534 ) C1932_=_C2941( C1932 C2941 ) C1932_=_C3027( C1932 C3027 ) C1932_=_C3055( C1932 C3055 ) \nC1932_=_C3213( C1932 C3213 ) C1932_=_C3557( C1932 C3557 ) C1932_=_C3667( C1932 C3667 ) C1932_=_C3785( C1932 C3785 ) C1932_=_C3943( C1932 C3943 ) C1932_=_C4002( C1932 C4002 ) \nC1932_=_C4053( C1932 C4053 ) C1932_=_C4054( C1932 C4054 ) C1950_=_C2068( C1950 C2068 ) C1950_=_C2211( C1950 C2211 ) C1950_=_C2230( C1950 C2230 ) C1950_=_C2295( C1950 C2295 ) \nC1950_=_C2506( C1950 C2506 ) C1950_=_C2534( C1950 C2534 ) C1950_=_C2941( C1950 C2941 ) C1950_=_C3027( C1950 C3027 ) C1950_=_C3055( C1950 C3055 ) C1950_=_C3213( C1950 C3213 ) \nC1950_=_C3557( C1950 C3557 ) C1950_=_C3667( C1950 C3667 ) C1950_=_C3785( C1950 C3785 ) C1950_=_C3943( C1950 C3943 ) C1950_=_C4002( C1950 C4002 ) C1950_=_C4053( C1950 C4053 ) \nC1950_=_C4054( C1950 C4054 ) C1954_=_C1995( C1954 C1995 ) C1954_=_C1996( C1954 C1996 ) C1954_=_C1997( C1954 C1997 ) C1954_=_C1998( C1954 C1998 ) C1954_=_C2000( C1954 C2000 ) \nC1954_=_C2001( C1954 C2001 ) C1954_=_C2002( C1954 C2002 ) C1954_=_C2003( C1954 C2003 ) C1954_=_C2004( C1954 C2004 ) C1954_=_C2005( C1954 C2005 ) C1954_=_C2006( C1954 C2006 ) \nC1954_=_C2007( C1954 C2007 ) C1954_=_C2008( C1954 C2008 ) C1954_=_C2009( C1954 C2009 ) C1954_=_C2010( C1954 C2010 ) C1954_=_C2011( C1954 C2011 ) C1954_=_C2012( C1954 C2012 ) \nC1954_=_C2013( C1954 C2013 ) C1995_=_C1996( C1995 C1996 ) C1995_=_C1997( C1995 C1997 ) C1995_=_C1998( C1995 C1998 ) C1995_=_C2000( C1995 C2000 ) C1995_=_C2001( C1995 C2001 ) \nC1995_=_C2002( C1995 C2002 ) C1995_=_C2003( C1995 C2003 ) C1995_=_C2004( C1995 C2004 ) C1995_=_C2005( C1995 C2005 ) C1995_=_C2006( C1995 C2006 ) C1995_=_C2007( C1995 C2007 ) \nC1995_=_C2008( C1995 C2008 ) C1995_=_C2009( C1995 C2009 ) C1995_=_C2010( C1995 C2010 ) C1995_=_C2011( C1995 C2011 ) C1995_=_C2012( C1995 C2012 ) C1995_=_C2013( C1995 C2013 ) \nC1996_=_C1997( C1996 C1997 ) C1996_=_C1998( C1996 C1998 ) C1996_=_C2000( C1996 C2000 ) C1996_=_C2001( C1996 C2001 ) C1996_=_C2002( C1996 C2002 ) C1996_=_C2003( C1996 C2003 ) \nC1996_=_C2004( C1996 C2004 ) C1996_=_C2005( C1996 C2005 ) C1996_=_C2006( C1996 C2006 ) C1996_=_C2007( C1996 C2007 ) C1996_=_C2008( C1996 C2008 ) C1996_=_C2009( C1996 C2009 ) \nC1996_=_C2010( C1996 C2010 ) C1996_=_C2011( C1996 C2011 ) C1996_=_C2012( C1996 C2012 ) C1996_=_C2013( C1996 C2013 ) C1996_=_C2382( C1996 C2382 ) C1997_=_C1998( C1997 C1998 ) \nC1997_=_C2000( C1997 C2000 ) C1997_=_C2001( C1997 C2001 ) C1997_=_C2002( C1997 C2002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412( C1997 C2412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1_=_C2002( C2001 C2002 ) C2001_=_C2003( C2001 C2003 ) C2001_=_C2004( C2001 C2004 ) C2001_=_C2005( C2001 C2005 ) C2001_=_C2006(</w:t>
      </w:r>
    </w:p>
    <w:p>
      <w:pPr>
        <w:pStyle w:val="PreformattedText"/>
        <w:bidi w:val="0"/>
        <w:spacing w:before="0" w:after="0"/>
        <w:jc w:val="left"/>
        <w:rPr/>
      </w:pPr>
      <w:r>
        <w:rPr/>
        <w:t xml:space="preserve"> </w:t>
      </w:r>
      <w:r>
        <w:rPr/>
        <w:t>C2001 C2006 ) C2001_=_C2007( C2001 C2007 ) \nC2001_=_C2008( C2001 C2008 ) C2001_=_C2009( C2001 C2009 ) C2001_=_C2010( C2001 C2010 ) C2001_=_C2011( C2001 C2011 ) C2001_=_C2012( C2001 C2012 ) C2001_=_C2013( C2001 C2013 ) \nC2001_=_C2900( C2001 C2900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832( C2002 C2832 ) C2002_=_C3439( C2002 C3439 ) C2003_=_C2004( C2003 C2004 ) C2003_=_C2005( C2003 C2005 ) C2003_=_C2006( C2003 C2006 ) C2003_=_C2007( C2003 C2007 ) \nC2003_=_C2008( C2003 C2008 ) C2003_=_C2009( C2003 C2009 ) C2003_=_C2010( C2003 C2010 ) C2003_=_C2011( C2003 C2011 ) C2003_=_C2012( C2003 C2012 ) C2003_=_C2013( C2003 C2013 ) \nC2003_=_C3140( C2003 C3140 ) C2003_=_C3166( C2003 C3166 ) C2004_=_C2005( C2004 C2005 ) C2004_=_C2006( C2004 C2006 ) C2004_=_C2007( C2004 C2007 ) C2004_=_C2008( C2004 C2008 ) \nC2004_=_C2009( C2004 C2009 ) C2004_=_C2010( C2004 C2010 ) C2004_=_C2011( C2004 C2011 ) C2004_=_C2012( C2004 C2012 ) C2004_=_C2013( C2004 C2013 ) C2004_=_C3499( C2004 C3499 ) \nC2005_=_C2006( C2005 C2006 ) C2005_=_C2007( C2005 C2007 ) C2005_=_C2008( C2005 C2008 ) C2005_=_C2009( C2005 C2009 ) C2005_=_C2010( C2005 C2010 ) C2005_=_C2011( C2005 C2011 ) \nC2005_=_C2012( C2005 C2012 ) C2005_=_C2013( C2005 C2013 ) C2005_=_C3706( C2005 C3706 ) C2006_=_C2007( C2006 C2007 ) C2006_=_C2008( C2006 C2008 ) C2006_=_C2009( C2006 C2009 ) \nC2006_=_C2010( C2006 C2010 ) C2006_=_C2011( C2006 C2011 ) C2006_=_C2012( C2006 C2012 ) C2006_=_C2013( C2006 C2013 ) C2006_=_C2834( C2006 C2834 ) C2007_=_C2008( C2007 C2008 ) \nC2007_=_C2009( C2007 C2009 ) C2007_=_C2010( C2007 C2010 ) C2007_=_C2011( C2007 C2011 ) C2007_=_C2012( C2007 C2012 ) C2007_=_C2013( C2007 C2013 ) C2007_=_C3741( C2007 C3741 ) \nC2008_=_C2009( C2008 C2009 ) C2008_=_C2010( C2008 C2010 ) C2008_=_C2011( C2008 C2011 ) C2008_=_C2012( C2008 C2012 ) C2008_=_C2013( C2008 C2013 ) C2009_=_C2010( C2009 C2010 ) \nC2009_=_C2011( C2009 C2011 ) C2009_=_C2012( C2009 C2012 ) C2009_=_C2013( C2009 C2013 ) C2010_=_C2011( C2010 C2011 ) C2010_=_C2012( C2010 C2012 ) C2010_=_C2013( C2010 C2013 ) \nC2010_=_C2835( C2010 C2835 ) C2011_=_C2012( C2011 C2012 ) C2011_=_C2013( C2011 C2013 ) C2011_=_C2836( C2011 C2836 ) C2011_=_C3226( C2011 C3226 ) C2012_=_C2013( C2012 C2013 ) \nC2012_=_C3459( C2012 C3459 ) C2056_=_C2058( C2056 C2058 ) C2056_=_C2068( C2056 C2068 ) C2056_=_C2069( C2056 C2069 ) C2056_=_C2079( C2056 C2079 ) C2056_=_C2176( C2056 C2176 ) \nC2056_=_C2287( C2056 C2287 ) C2056_=_C2687( C2056 C2687 ) C2056_=_C2864( C2056 C2864 ) C2056_=_C3046( C2056 C3046 ) C2056_=_C3072( C2056 C3072 ) C2056_=_C3139( C2056 C3139 ) \nC2056_=_C3140( C2056 C3140 ) C2056_=_C3142( C2056 C3142 ) C2056_=_C3143( C2056 C3143 ) C2056_=_C3144( C2056 C3144 ) C2056_=_C3149( C2056 C3149 ) C2058_=_C2068( C2058 C2068 ) \nC2058_=_C2069( C2058 C2069 ) C2058_=_C2083( C2058 C2083 ) C2058_=_C2545( C2058 C2545 ) C2058_=_C2570( C2058 C2570 ) C2058_=_C2704( C2058 C2704 ) C2058_=_C3034( C2058 C3034 ) \nC2058_=_C3117( C2058 C3117 ) C2058_=_C3150( C2058 C3150 ) C2058_=_C3221( C2058 C3221 ) C2058_=_C3222( C2058 C3222 ) C2058_=_C3223( C2058 C3223 ) C2058_=_C3224( C2058 C3224 ) \nC2058_=_C3225( C2058 C3225 ) C2058_=_C3226( C2058 C3226 ) C2058_=_C3227( C2058 C3227 ) C2068_=_C2069( C2068 C2069 ) C2068_=_C2211( C2068 C2211 ) C2068_=_C2230( C2068 C2230 ) \nC2068_=_C2295( C2068 C2295 ) C2068_=_C2506( C2068 C2506 ) C2068_=_C2534( C2068 C2534 ) C2068_=_C2941( C2068 C2941 ) C2068_=_C3027( C2068 C3027 ) C2068_=_C3055( C2068 C3055 ) \nC2068_=_C3213( C2068 C3213 ) C2068_=_C3557( C2068 C3557 ) C2068_=_C3667( C2068 C3667 ) C2068_=_C3785( C2068 C3785 ) C2068_=_C3943( C2068 C3943 ) C2068_=_C4002( C2068 C4002 ) \nC2068_=_C4053( C2068 C4053 ) C2068_=_C4054( C2068 C4054 ) C2069_=_C2296( C2069 C2296 ) C2069_=_C2492( C2069 C2492 ) C2069_=_C2893( C2069 C2893 ) C2069_=_C3056( C2069 C3056 ) \nC2069_=_C3081( C2069 C3081 ) C2069_=_C3214( C2069 C3214 ) C2069_=_C3412( C2069 C3412 ) C2069_=_C3606( C2069 C3606 ) C2069_=_C3657( C2069 C3657 ) C2069_=_C3797( C2069 C3797 ) \nC2069_=_C3928( C2069 C3928 ) C2069_=_C3937( C2069 C3937 ) C2069_=_C3944( C2069 C3944 ) C2069_=_C4065( C2069 C4065 ) C2079_=_C2081( C2079 C2081 ) C2079_=_C2083( C2079 C2083 ) \nC2079_=_C2176( C2079 C2176 ) C2079_=_C2287( C2079 C2287 ) C2079_=_C2687( C2079 C2687 ) C2079_=_C2864( C2079 C2864 ) C2079_=_C3046( C2079 C3046 ) C2079_=_C3072( C2079 C3072 ) \nC2079_=_C3139( C2079 C3139 ) C2079_=_C3140( C2079 C3140 ) C2079_=_C3142( C2079 C3142 ) C2079_=_C3143( C2079 C3143 ) C2079_=_C3144( C2079 C3144 ) C2079_=_C3149( C2079 C3149 ) \nC2081_=_C2083( C2081 C2083 ) C2081_=_C2177( C2081 C2177 ) C2081_=_C2361( C2081 C2361 ) C2081_=_C2688( C2081 C2688 ) C2081_=_C2865( C2081 C2865 ) C2081_=_C3073( C2081 C3073 ) \nC2081_=_C3165( C2081 C3165 ) C2081_=_C3166( C2081 C3166 ) C2081_=_C3168( C2081 C3168 ) C2081_=_C3169( C2081 C3169 ) C2081_=_C3170( C2081 C3170 ) C2081_=_C3171( C2081 C3171 ) \nC2081_=_C3172( C2081 C3172 ) C2081_=_C3175( C2081 C3175 ) C2081_=_C3177( C2081 C3177 ) C2081_=_C3178( C2081 C3178 ) C2081_=_C3179( C2081 C3179 ) C2081_=_C3180( C2081 C3180 ) \nC2083_=_C2545( C2083 C2545 ) C2083_=_C2570( C2083 C2570 ) C2083_=_C2704( C2083 C2704 ) C2083_=_C3034( C2083 C3034 ) C2083_=_C3117( C2083 C3117 ) C2083_=_C3150( C2083 C3150 ) \nC2083_=_C3221( C2083 C3221 ) C2083_=_C3222( C2083 C3222 ) C2083_=_C3223( C2083 C3223 ) C2083_=_C3224( C2083 C3224 ) C2083_=_C3225( C2083 C3225 ) C2083_=_C3226( C2083 C3226 ) \nC2083_=_C3227( C2083 C3227 ) C2176_=_C2177( C2176 C2177 ) C2176_=_C2287( C2176 C2287 ) C2176_=_C2687( C2176 C2687 ) C2176_=_C2864( C2176 C2864 ) C2176_=_C3046( C2176 C3046 ) \nC2176_=_C3072( C2176 C3072 ) C2176_=_C3139( C2176 C3139 ) C2176_=_C3140( C2176 C3140 ) C2176_=_C3142( C2176 C3142 ) C2176_=_C3143( C2176 C3143 ) C2176_=_C3144( C2176 C3144 ) \nC2176_=_C3149( C2176 C3149 ) C2177_=_C2361( C2177 C2361 ) C2177_=_C2688( C2177 C2688 ) C2177_=_C2865( C2177 C2865 ) C2177_=_C3073( C2177 C3073 ) C2177_=_C3165( C2177 C3165 ) \nC2177_=_C3166( C2177 C3166 ) C2177_=_C3168( C2177 C3168 ) C2177_=_C3169( C2177 C3169 ) C2177_=_C3170( C2177 C3170 ) C2177_=_C3171( C2177 C3171 ) C2177_=_C3172( C2177 C3172 ) \nC2177_=_C3175( C2177 C3175 ) C2177_=_C3177( C2177 C3177 ) C2177_=_C3178( C2177 C3178 ) C2177_=_C3179( C2177 C3179 ) C2177_=_C3180( C2177 C3180 ) C2211_=_C2213( C2211 C2213 ) \nC2211_=_C2230( C2211 C2230 ) C2211_=_C2295( C2211 C2295 ) C2211_=_C2506( C2211 C2506 ) C2211_=_C2534( C2211 C2534 ) C2211_=_C2941( C2211 C2941 ) C2211_=_C3027( C2211 C3027 ) \nC2211_=_C3055( C2211 C3055 ) C2211_=_C3213( C2211 C3213 ) C2211_=_C3557( C2211 C3557 ) C2211_=_C3667( C2211 C3667 ) C2211_=_C3785( C2211 C3785 ) C2211_=_C3943( C2211 C3943 ) \nC2211_=_C4002( C2211 C4002 ) C2211_=_C4053( C2211 C4053 ) C2211_=_C4054( C2211 C4054 ) C2213_=_C2412( C2213 C2412 ) C2213_=_C2758( C2213 C2758 ) C2213_=_C3029( C2213 C3029 ) \nC2213_=_C3044( C2213 C3044 ) C2213_=_C3082( C2213 C3082 ) C2213_=_C3216( C2213 C3216 ) C2213_=_C3294( C2213 C3294 ) C2213_=_C3327( C2213 C3327 ) C2213_=_C3377( C2213 C3377 ) \nC2213_=_C3741( C2213 C3741 ) C2213_=_C3829( C2213 C3829 ) C2213_=_C3961( C2213 C3961 ) C2213_=_C4035( C2213 C4035 ) C2213_=_C4046( C2213 C4046 ) C2213_=_C4070( C2213 C4070 ) \nC2216_=_C2230( C2216 C2230 ) C2216_=_C2542( C2216 C2542 ) C2216_=_C2636( C2216 C2636 ) C2216_=_C2683( C2216 C2683 ) C2216_=_C2792( C2216 C2792 ) C2216_=_C2793( C2216 C2793 ) \nC2216_=_C2794( C2216 C2794 ) C2216_=_C2798( C2216 C2798 ) C2216_=_C2799( C2216 C2799 ) C2216_=_C2800( C2216 C2800 ) C2216_=_C2801( C2216 C2801 ) C2216_=_C2803( C2216 C2803 ) \nC2216_=_C2806( C2216 C2806 ) C2216_=_C2807( C2216 C2807 ) C2216_=_C2808( C2216 C2808 ) C2230_=_C2295( C2230 C2295 ) C2230_=_C2506( C2230 C2506 ) C2230_=_C2534( C2230 C2534 ) \nC2230_=_C2941( C2230 C2941 ) C2230_=_C3027( C2230 C3027 ) C2230_=_C3055( C2230 C3055 ) C2230_=_C3213( C2230 C3213 ) C2230_=_C3557( C2230 C3557 ) C2230_=_C3667( C2230 C3667 ) \nC2230_=_C3785( C2230 C3785 ) C2230_=_C3943( C2230 C3943 ) C2230_=_C4002( C2230 C4002 ) C2230_=_C4053( C2230 C4053 ) C2230_=_C4054( C2230 C4054 ) C2262_=_C2276( C2262 C2276 ) \nC2262_=_C2438( C2262 C2438 ) C2262_=_C2766( C2262 C2766 ) C2262_=_C2916( C2262 C2916 ) C2262_=_C2965( C2262 C2965 ) C2262_=_C3075( C2262 C3075 ) C2262_=_C3119( C2262 C3119 ) \nC2262_=_C3128( C2262 C3128 ) C2262_=_C3339( C2262 C3339 ) C2262_=_C3453( C2262 C3453 ) C2262_=_C3454( C2262 C3454 ) C2262_=_C3455( C2262 C3455 ) C2262_=_C3456( C2262 C3456 ) \nC2262_=_C3457( C2262 C3457 ) C2262_=_C3459( C2262 C3459 ) C2262_=_C3462( C2262 C3462 ) C2276_=_C2826( C2276 C2826 ) C2276_=_C3080( C2276 C3080 ) C2276_=_C3099( C2276 C3099 ) \nC2276_=_C3291( C2276 C3291 ) C2276_=_C3335( C2276 C3335 ) C2276_=_C3439( C2276 C3439 ) C2276_=_C3499( C2276 C3499 ) C2276_=_C3512( C2276 C3512 ) C2276_=_C3538( C2276 C3538 ) \nC2276_=_C3687( C2276 C3687 ) C2276_=_C3706( C2276 C3706 ) C2276_=_C3729( C2276 C3729 ) C2276_=_C3816( C2276 C3816 ) C2276_=_C3891( C2276 C3891 ) C2276_=_C3980( C2276 C3980 ) \nC2276_=_C4029( C2276 C4029 ) C2276_=_C4031( C2276 C4031 ) C2287_=_C2295( C2287 C2295 ) C2287_=_C2296( C2287 C2296 ) C2287_=_C2687( C2287 C2687 ) C2287_=_C2864( C2287 C2864 ) \nC2287_=_C3046( C2287 C3046 ) C2287_=_C3072( C2287 C3072 ) C2287_=_C3139( C2287 C3139 ) C2287_=_C3140( C2287 C3140 ) C2287_=_C3142( C2287 C3142 ) C2287_=_C3143( C2287 C3143 ) \nC2287_=_C3144( C2287 C3144 ) C2287_=_C3149( C2287 C3149 ) C2295_=_C2296( C2295 C2296 ) C2295_=_C2506( C2295 C2506 ) C2295_=_C2534( C2295 C2534 ) C2295_=_C2941( C2295 C2941 ) \nC2295_=_C3027( C2295 C3027 ) C2295_=_C3055( C2295 C3055 ) C2295_=_C3213( C2295 C3213 ) C2295_=_C3557( C2295 C3557 ) C2295_=_C3667( C2295 C3667 ) C2295_=_C3785( C2295 C3785 ) \nC2295_=_C3943(</w:t>
      </w:r>
    </w:p>
    <w:p>
      <w:pPr>
        <w:pStyle w:val="PreformattedText"/>
        <w:bidi w:val="0"/>
        <w:spacing w:before="0" w:after="0"/>
        <w:jc w:val="left"/>
        <w:rPr/>
      </w:pPr>
      <w:r>
        <w:rPr/>
        <w:t xml:space="preserve"> </w:t>
      </w:r>
      <w:r>
        <w:rPr/>
        <w:t>C2295 C3943 ) C2295_=_C4002( C2295 C4002 ) C2295_=_C4053( C2295 C4053 ) C2295_=_C4054( C2295 C4054 ) C2296_=_C2492( C2296 C2492 ) C2296_=_C2893( C2296 C2893 ) \nC2296_=_C3056( C2296 C3056 ) C2296_=_C3081( C2296 C3081 ) C2296_=_C3214( C2296 C3214 ) C2296_=_C3412( C2296 C3412 ) C2296_=_C3606( C2296 C3606 ) C2296_=_C3657( C2296 C3657 ) \nC2296_=_C3797( C2296 C3797 ) C2296_=_C3928( C2296 C3928 ) C2296_=_C3937( C2296 C3937 ) C2296_=_C3944( C2296 C3944 ) C2296_=_C4065( C2296 C4065 ) C2361_=_C2688( C2361 C2688 ) \nC2361_=_C2865( C2361 C2865 ) C2361_=_C3073( C2361 C3073 ) C2361_=_C3165( C2361 C3165 ) C2361_=_C3166( C2361 C3166 ) C2361_=_C3168( C2361 C3168 ) C2361_=_C3169( C2361 C3169 ) \nC2361_=_C3170( C2361 C3170 ) C2361_=_C3171( C2361 C3171 ) C2361_=_C3172( C2361 C3172 ) C2361_=_C3175( C2361 C3175 ) C2361_=_C3177( C2361 C3177 ) C2361_=_C3178( C2361 C3178 ) \nC2361_=_C3179( C2361 C3179 ) C2361_=_C3180( C2361 C3180 ) C2382_=_C2829( C2382 C2829 ) C2382_=_C2831( C2382 C2831 ) C2382_=_C2832( C2382 C2832 ) C2382_=_C2833( C2382 C2833 ) \nC2382_=_C2834( C2382 C2834 ) C2382_=_C2835( C2382 C2835 ) C2382_=_C2836( C2382 C2836 ) C2382_=_C2837( C2382 C2837 ) C2382_=_C2838( C2382 C2838 ) C2412_=_C2758( C2412 C2758 ) \nC2412_=_C3029( C2412 C3029 ) C2412_=_C3044( C2412 C3044 ) C2412_=_C3082( C2412 C3082 ) C2412_=_C3216( C2412 C3216 ) C2412_=_C3294( C2412 C3294 ) C2412_=_C3327( C2412 C3327 ) \nC2412_=_C3377( C2412 C3377 ) C2412_=_C3741( C2412 C3741 ) C2412_=_C3829( C2412 C3829 ) C2412_=_C3961( C2412 C3961 ) C2412_=_C4035( C2412 C4035 ) C2412_=_C4046( C2412 C4046 ) \nC2412_=_C4070( C2412 C4070 ) C2438_=_C2766( C2438 C2766 ) C2438_=_C2916( C2438 C2916 ) C2438_=_C2965( C2438 C2965 ) C2438_=_C3075( C2438 C3075 ) C2438_=_C3119( C2438 C3119 ) \nC2438_=_C3128( C2438 C3128 ) C2438_=_C3339( C2438 C3339 ) C2438_=_C3453( C2438 C3453 ) C2438_=_C3454( C2438 C3454 ) C2438_=_C3455( C2438 C3455 ) C2438_=_C3456( C2438 C3456 ) \nC2438_=_C3457( C2438 C3457 ) C2438_=_C3459( C2438 C3459 ) C2438_=_C3462( C2438 C3462 ) C2492_=_C2893( C2492 C2893 ) C2492_=_C3056( C2492 C3056 ) C2492_=_C3081( C2492 C3081 ) \nC2492_=_C3214( C2492 C3214 ) C2492_=_C3412( C2492 C3412 ) C2492_=_C3606( C2492 C3606 ) C2492_=_C3657( C2492 C3657 ) C2492_=_C3797( C2492 C3797 ) C2492_=_C3928( C2492 C3928 ) \nC2492_=_C3937( C2492 C3937 ) C2492_=_C3944( C2492 C3944 ) C2492_=_C4065( C2492 C4065 ) C2506_=_C2534( C2506 C2534 ) C2506_=_C2941( C2506 C2941 ) C2506_=_C3027( C2506 C3027 ) \nC2506_=_C3055( C2506 C3055 ) C2506_=_C3213( C2506 C3213 ) C2506_=_C3557( C2506 C3557 ) C2506_=_C3667( C2506 C3667 ) C2506_=_C3785( C2506 C3785 ) C2506_=_C3943( C2506 C3943 ) \nC2506_=_C4002( C2506 C4002 ) C2506_=_C4053( C2506 C4053 ) C2506_=_C4054( C2506 C4054 ) C2534_=_C2941( C2534 C2941 ) C2534_=_C3027( C2534 C3027 ) C2534_=_C3055( C2534 C3055 ) \nC2534_=_C3213( C2534 C3213 ) C2534_=_C3557( C2534 C3557 ) C2534_=_C3667( C2534 C3667 ) C2534_=_C3785( C2534 C3785 ) C2534_=_C3943( C2534 C3943 ) C2534_=_C4002( C2534 C4002 ) \nC2534_=_C4053( C2534 C4053 ) C2534_=_C4054( C2534 C4054 ) C2542_=_C2545( C2542 C2545 ) C2542_=_C2636( C2542 C2636 ) C2542_=_C2683( C2542 C2683 ) C2542_=_C2792( C2542 C2792 ) \nC2542_=_C2793( C2542 C2793 ) C2542_=_C2794( C2542 C2794 ) C2542_=_C2798( C2542 C2798 ) C2542_=_C2799( C2542 C2799 ) C2542_=_C2800( C2542 C2800 ) C2542_=_C2801( C2542 C2801 ) \nC2542_=_C2803( C2542 C2803 ) C2542_=_C2806( C2542 C2806 ) C2542_=_C2807( C2542 C2807 ) C2542_=_C2808( C2542 C2808 ) C2545_=_C2570( C2545 C2570 ) C2545_=_C2704( C2545 C2704 ) \nC2545_=_C3034( C2545 C3034 ) C2545_=_C3117( C2545 C3117 ) C2545_=_C3150( C2545 C3150 ) C2545_=_C3221( C2545 C3221 ) C2545_=_C3222( C2545 C3222 ) C2545_=_C3223( C2545 C3223 ) \nC2545_=_C3224( C2545 C3224 ) C2545_=_C3225( C2545 C3225 ) C2545_=_C3226( C2545 C3226 ) C2545_=_C3227( C2545 C3227 ) C2570_=_C2704( C2570 C2704 ) C2570_=_C3034( C2570 C3034 ) \nC2570_=_C3117( C2570 C3117 ) C2570_=_C3150( C2570 C3150 ) C2570_=_C3221( C2570 C3221 ) C2570_=_C3222( C2570 C3222 ) C2570_=_C3223( C2570 C3223 ) C2570_=_C3224( C2570 C3224 ) \nC2570_=_C3225( C2570 C3225 ) C2570_=_C3226( C2570 C3226 ) C2570_=_C3227( C2570 C3227 ) C2613_=_C2773( C2613 C2773 ) C2613_=_C2896( C2613 C2896 ) C2613_=_C2898( C2613 C2898 ) \nC2613_=_C2899( C2613 C2899 ) C2613_=_C2900( C2613 C2900 ) C2613_=_C2901( C2613 C2901 ) C2613_=_C2902( C2613 C2902 ) C2613_=_C2903( C2613 C2903 ) C2613_=_C2904( C2613 C2904 ) \nC2613_=_C2905( C2613 C2905 ) C2613_=_C2906( C2613 C2906 ) C2613_=_C2907( C2613 C2907 ) C2613_=_C2908( C2613 C2908 ) C2613_=_C2909( C2613 C2909 ) C2613_=_C2910( C2613 C2910 ) \nC2613_=_C2911( C2613 C2911 ) C2636_=_C2683( C2636 C2683 ) C2636_=_C2792( C2636 C2792 ) C2636_=_C2793( C2636 C2793 ) C2636_=_C2794( C2636 C2794 ) C2636_=_C2798( C2636 C2798 ) \nC2636_=_C2799( C2636 C2799 ) C2636_=_C2800( C2636 C2800 ) C2636_=_C2801( C2636 C2801 ) C2636_=_C2803( C2636 C2803 ) C2636_=_C2806( C2636 C2806 ) C2636_=_C2807( C2636 C2807 ) \nC2636_=_C2808( C2636 C2808 ) C2683_=_C2687( C2683 C2687 ) C2683_=_C2688( C2683 C2688 ) C2683_=_C2792( C2683 C2792 ) C2683_=_C2793( C2683 C2793 ) C2683_=_C2794( C2683 C2794 ) \nC2683_=_C2798( C2683 C2798 ) C2683_=_C2799( C2683 C2799 ) C2683_=_C2800( C2683 C2800 ) C2683_=_C2801( C2683 C2801 ) C2683_=_C2803( C2683 C2803 ) C2683_=_C2806( C2683 C2806 ) \nC2683_=_C2807( C2683 C2807 ) C2683_=_C2808( C2683 C2808 ) C2687_=_C2688( C2687 C2688 ) C2687_=_C2864( C2687 C2864 ) C2687_=_C3046( C2687 C3046 ) C2687_=_C3072( C2687 C3072 ) \nC2687_=_C3139( C2687 C3139 ) C2687_=_C3140( C2687 C3140 ) C2687_=_C3142( C2687 C3142 ) C2687_=_C3143( C2687 C3143 ) C2687_=_C3144( C2687 C3144 ) C2687_=_C3149( C2687 C3149 ) \nC2688_=_C2865( C2688 C2865 ) C2688_=_C3073( C2688 C3073 ) C2688_=_C3165( C2688 C3165 ) C2688_=_C3166( C2688 C3166 ) C2688_=_C3168( C2688 C3168 ) C2688_=_C3169( C2688 C3169 ) \nC2688_=_C3170( C2688 C3170 ) C2688_=_C3171( C2688 C3171 ) C2688_=_C3172( C2688 C3172 ) C2688_=_C3175( C2688 C3175 ) C2688_=_C3177( C2688 C3177 ) C2688_=_C3178( C2688 C3178 ) \nC2688_=_C3179( C2688 C3179 ) C2688_=_C3180( C2688 C3180 ) C2704_=_C3034( C2704 C3034 ) C2704_=_C3117( C2704 C3117 ) C2704_=_C3150( C2704 C3150 ) C2704_=_C3221( C2704 C3221 ) \nC2704_=_C3222( C2704 C3222 ) C2704_=_C3223( C2704 C3223 ) C2704_=_C3224( C2704 C3224 ) C2704_=_C3225( C2704 C3225 ) C2704_=_C3226( C2704 C3226 ) C2704_=_C3227( C2704 C3227 ) \nC2736_=_C2974( C2736 C2974 ) C2736_=_C3103( C2736 C3103 ) C2736_=_C3241( C2736 C3241 ) C2736_=_C3242( C2736 C3242 ) C2736_=_C3243( C2736 C3243 ) C2736_=_C3244( C2736 C3244 ) \nC2736_=_C3245( C2736 C3245 ) C2736_=_C3246( C2736 C3246 ) C2736_=_C3247( C2736 C3247 ) C2736_=_C3248( C2736 C3248 ) C2736_=_C3249( C2736 C3249 ) C2736_=_C3250( C2736 C3250 ) \nC2736_=_C3251( C2736 C3251 ) C2736_=_C3252( C2736 C3252 ) C2736_=_C3253( C2736 C3253 ) C2736_=_C3254( C2736 C3254 ) C2758_=_C3029( C2758 C3029 ) C2758_=_C3044( C2758 C3044 ) \nC2758_=_C3082( C2758 C3082 ) C2758_=_C3216( C2758 C3216 ) C2758_=_C3294( C2758 C3294 ) C2758_=_C3327( C2758 C3327 ) C2758_=_C3377( C2758 C3377 ) C2758_=_C3741( C2758 C3741 ) \nC2758_=_C3829( C2758 C3829 ) C2758_=_C3961( C2758 C3961 ) C2758_=_C4035( C2758 C4035 ) C2758_=_C4046( C2758 C4046 ) C2758_=_C4070( C2758 C4070 ) C2766_=_C2916( C2766 C2916 ) \nC2766_=_C2965( C2766 C2965 ) C2766_=_C3075( C2766 C3075 ) C2766_=_C3119( C2766 C3119 ) C2766_=_C3128( C2766 C3128 ) C2766_=_C3339( C2766 C3339 ) C2766_=_C3453( C2766 C3453 ) \nC2766_=_C3454( C2766 C3454 ) C2766_=_C3455( C2766 C3455 ) C2766_=_C3456( C2766 C3456 ) C2766_=_C3457( C2766 C3457 ) C2766_=_C3459( C2766 C3459 ) C2766_=_C3462( C2766 C3462 ) \nC2773_=_C2896( C2773 C2896 ) C2773_=_C2898( C2773 C2898 ) C2773_=_C2899( C2773 C2899 ) C2773_=_C2900( C2773 C2900 ) C2773_=_C2901( C2773 C2901 ) C2773_=_C2902( C2773 C2902 ) \nC2773_=_C2903( C2773 C2903 ) C2773_=_C2904( C2773 C2904 ) C2773_=_C2905( C2773 C2905 ) C2773_=_C2906( C2773 C2906 ) C2773_=_C2907( C2773 C2907 ) C2773_=_C2908( C2773 C2908 ) \nC2773_=_C2909( C2773 C2909 ) C2773_=_C2910( C2773 C2910 ) C2773_=_C2911( C2773 C2911 ) C2792_=_C2793( C2792 C2793 ) C2792_=_C2794( C2792 C2794 ) C2792_=_C2798( C2792 C2798 ) \nC2792_=_C2799( C2792 C2799 ) C2792_=_C2800( C2792 C2800 ) C2792_=_C2801( C2792 C2801 ) C2792_=_C2803( C2792 C2803 ) C2792_=_C2806( C2792 C2806 ) C2792_=_C2807( C2792 C2807 ) \nC2792_=_C2808( C2792 C2808 ) C2793_=_C2794( C2793 C2794 ) C2793_=_C2798( C2793 C2798 ) C2793_=_C2799( C2793 C2799 ) C2793_=_C2800( C2793 C2800 ) C2793_=_C2801( C2793 C2801 ) \nC2793_=_C2803( C2793 C2803 ) C2793_=_C2806( C2793 C2806 ) C2793_=_C2807( C2793 C2807 ) C2793_=_C2808( C2793 C2808 ) C2794_=_C2798( C2794 C2798 ) C2794_=_C2799( C2794 C2799 ) \nC2794_=_C2800( C2794 C2800 ) C2794_=_C2801( C2794 C2801 ) C2794_=_C2803( C2794 C2803 ) C2794_=_C2806( C2794 C2806 ) C2794_=_C2807( C2794 C2807 ) C2794_=_C2808( C2794 C2808 ) \nC2794_=_C3072( C2794 C3072 ) C2794_=_C3073( C2794 C3073 ) C2794_=_C3075( C2794 C3075 ) C2794_=_C3080( C2794 C3080 ) C2794_=_C3081( C2794 C3081 ) C2794_=_C3082( C2794 C3082 ) \nC2798_=_C2799( C2798 C2799 ) C2798_=_C2800( C2798 C2800 ) C2798_=_C2801( C2798 C2801 ) C2798_=_C2803( C2798 C2803 ) C2798_=_C2806( C2798 C2806 ) C2798_=_C2807( C2798 C2807 ) \nC2798_=_C2808( C2798 C2808 ) C2799_=_C2800( C2799 C2800 ) C2799_=_C2801( C2799 C2801 ) C2799_=_C2803( C2799 C2803 ) C2799_=_C2806( C2799 C2806 ) C2799_=_C2807( C2799 C2807 ) \nC2799_=_C2808( C2799 C2808 ) C2800_=_C2801( C2800 C2801 ) C2800_=_C2803( C2800 C2803 ) C2800_=_C2806( C2800 C2806 ) C2800_=_C2807( C2800 C2807 ) C2800_=_C2808( C2800 C2808 ) \nC2801_=_C2803( C2801 C2803 ) C2801_=_C2806( C2801 C2806 ) C2801_=_C2807( C2801 C2807 ) C2801_=_C2808( C2801 C2808 ) C2801_=_C3172( C2801 C3172 ) C2803_=_C2806( C2803 C2806 ) \nC2803_=_C2807( C2803 C2807 ) C2803_=_C2808( C2803 C2808 ) C2806_=_C2807( C2806 C2807 ) C2806_=_C2808( C2806 C2808 ) C2806_=_C3462( C2806 C3462 ) C2807_=_C2808( C2807 C2808 ) \nC2808_=_C2909( C2808 C2909 ) C2826_=_C3080( C2826 C3080 ) C2826_=_C3099(</w:t>
      </w:r>
    </w:p>
    <w:p>
      <w:pPr>
        <w:pStyle w:val="PreformattedText"/>
        <w:bidi w:val="0"/>
        <w:spacing w:before="0" w:after="0"/>
        <w:jc w:val="left"/>
        <w:rPr/>
      </w:pPr>
      <w:r>
        <w:rPr/>
        <w:t xml:space="preserve"> </w:t>
      </w:r>
      <w:r>
        <w:rPr/>
        <w:t>C2826 C3099 ) C2826_=_C3291( C2826 C3291 ) C2826_=_C3335( C2826 C3335 ) C2826_=_C3439( C2826 C3439 ) \nC2826_=_C3499( C2826 C3499 ) C2826_=_C3512( C2826 C3512 ) C2826_=_C3538( C2826 C3538 ) C2826_=_C3687( C2826 C3687 ) C2826_=_C3706( C2826 C3706 ) C2826_=_C3729( C2826 C3729 ) \nC2826_=_C3816( C2826 C3816 ) C2826_=_C3891( C2826 C3891 ) C2826_=_C3980( C2826 C3980 ) C2826_=_C4029( C2826 C4029 ) C2826_=_C4031( C2826 C4031 ) C2829_=_C2831( C2829 C2831 ) \nC2829_=_C2832( C2829 C2832 ) C2829_=_C2833( C2829 C2833 ) C2829_=_C2834( C2829 C2834 ) C2829_=_C2835( C2829 C2835 ) C2829_=_C2836( C2829 C2836 ) C2829_=_C2837( C2829 C2837 ) \nC2829_=_C2838( C2829 C2838 ) C2829_=_C3103( C2829 C3103 ) C2831_=_C2832( C2831 C2832 ) C2831_=_C2833( C2831 C2833 ) C2831_=_C2834( C2831 C2834 ) C2831_=_C2835( C2831 C2835 ) \nC2831_=_C2836( C2831 C2836 ) C2831_=_C2837( C2831 C2837 ) C2831_=_C2838( C2831 C2838 ) C2831_=_C2899( C2831 C2899 ) C2831_=_C3221( C2831 C3221 ) C2832_=_C2833( C2832 C2833 ) \nC2832_=_C2834( C2832 C2834 ) C2832_=_C2835( C2832 C2835 ) C2832_=_C2836( C2832 C2836 ) C2832_=_C2837( C2832 C2837 ) C2832_=_C2838( C2832 C2838 ) C2832_=_C3439( C2832 C3439 ) \nC2833_=_C2834( C2833 C2834 ) C2833_=_C2835( C2833 C2835 ) C2833_=_C2836( C2833 C2836 ) C2833_=_C2837( C2833 C2837 ) C2833_=_C2838( C2833 C2838 ) C2833_=_C2901( C2833 C2901 ) \nC2833_=_C3222( C2833 C3222 ) C2834_=_C2835( C2834 C2835 ) C2834_=_C2836( C2834 C2836 ) C2834_=_C2837( C2834 C2837 ) C2834_=_C2838( C2834 C2838 ) C2835_=_C2836( C2835 C2836 ) \nC2835_=_C2837( C2835 C2837 ) C2835_=_C2838( C2835 C2838 ) C2836_=_C2837( C2836 C2837 ) C2836_=_C2838( C2836 C2838 ) C2836_=_C3226( C2836 C3226 ) C2837_=_C2838( C2837 C2838 ) \nC2837_=_C3149( C2837 C3149 ) C2837_=_C4054( C2837 C4054 ) C2837_=_C4065( C2837 C4065 ) C2838_=_C2911( C2838 C2911 ) C2838_=_C3227( C2838 C3227 ) C2838_=_C3254( C2838 C3254 ) \nC2864_=_C2865( C2864 C2865 ) C2864_=_C3046( C2864 C3046 ) C2864_=_C3072( C2864 C3072 ) C2864_=_C3139( C2864 C3139 ) C2864_=_C3140( C2864 C3140 ) C2864_=_C3142( C2864 C3142 ) \nC2864_=_C3143( C2864 C3143 ) C2864_=_C3144( C2864 C3144 ) C2864_=_C3149( C2864 C3149 ) C2865_=_C3073( C2865 C3073 ) C2865_=_C3165( C2865 C3165 ) C2865_=_C3166( C2865 C3166 ) \nC2865_=_C3168( C2865 C3168 ) C2865_=_C3169( C2865 C3169 ) C2865_=_C3170( C2865 C3170 ) C2865_=_C3171( C2865 C3171 ) C2865_=_C3172( C2865 C3172 ) C2865_=_C3175( C2865 C3175 ) \nC2865_=_C3177( C2865 C3177 ) C2865_=_C3178( C2865 C3178 ) C2865_=_C3179( C2865 C3179 ) C2865_=_C3180( C2865 C3180 ) C2893_=_C3056( C2893 C3056 ) C2893_=_C3081( C2893 C3081 ) \nC2893_=_C3214( C2893 C3214 ) C2893_=_C3412( C2893 C3412 ) C2893_=_C3606( C2893 C3606 ) C2893_=_C3657( C2893 C3657 ) C2893_=_C3797( C2893 C3797 ) C2893_=_C3928( C2893 C3928 ) \nC2893_=_C3937( C2893 C3937 ) C2893_=_C3944( C2893 C3944 ) C2893_=_C4065( C2893 C4065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6_=_C2911( C2896 C2911 ) C2896_=_C3099( C2896 C3099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3221( C2899 C3221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1_=_C2902( C2901 C2902 ) C2901_=_C2903( C2901 C2903 ) C2901_=_C2904( C2901 C2904 ) C2901_=_C2905( C2901 C2905 ) C2901_=_C2906( C2901 C2906 ) \nC2901_=_C2907( C2901 C2907 ) C2901_=_C2908( C2901 C2908 ) C2901_=_C2909( C2901 C2909 ) C2901_=_C2910( C2901 C2910 ) C2901_=_C2911( C2901 C2911 ) C2901_=_C3222( C2901 C3222 ) \nC2902_=_C2903( C2902 C2903 ) C2902_=_C2904( C2902 C2904 ) C2902_=_C2905( C2902 C2905 ) C2902_=_C2906( C2902 C2906 ) C2902_=_C2907( C2902 C2907 ) C2902_=_C2908( C2902 C2908 ) \nC2902_=_C2909( C2902 C2909 ) C2902_=_C2910( C2902 C2910 ) C2902_=_C2911( C2902 C2911 ) C2903_=_C2904( C2903 C2904 ) C2903_=_C2905( C2903 C2905 ) C2903_=_C2906( C2903 C2906 ) \nC2903_=_C2907( C2903 C2907 ) C2903_=_C2908( C2903 C2908 ) C2903_=_C2909( C2903 C2909 ) C2903_=_C2910( C2903 C2910 ) C2903_=_C2911( C2903 C2911 ) C2903_=_C3169( C2903 C3169 ) \nC2903_=_C3829( C2903 C3829 ) C2904_=_C2905( C2904 C2905 ) C2904_=_C2906( C2904 C2906 ) C2904_=_C2907( C2904 C2907 ) C2904_=_C2908( C2904 C2908 ) C2904_=_C2909( C2904 C2909 ) \nC2904_=_C2910( C2904 C2910 ) C2904_=_C2911( C2904 C2911 ) C2905_=_C2906( C2905 C2906 ) C2905_=_C2907( C2905 C2907 ) C2905_=_C2908( C2905 C2908 ) C2905_=_C2909( C2905 C2909 ) \nC2905_=_C2910( C2905 C2910 ) C2905_=_C2911( C2905 C2911 ) C2906_=_C2907( C2906 C2907 ) C2906_=_C2908( C2906 C2908 ) C2906_=_C2909( C2906 C2909 ) C2906_=_C2910( C2906 C2910 ) \nC2906_=_C2911( C2906 C2911 ) C2906_=_C3961( C2906 C3961 ) C2907_=_C2908( C2907 C2908 ) C2907_=_C2909( C2907 C2909 ) C2907_=_C2910( C2907 C2910 ) C2907_=_C2911( C2907 C2911 ) \nC2907_=_C3980( C2907 C3980 ) C2908_=_C2909( C2908 C2909 ) C2908_=_C2910( C2908 C2910 ) C2908_=_C2911( C2908 C2911 ) C2909_=_C2910( C2909 C2910 ) C2909_=_C2911( C2909 C2911 ) \nC2910_=_C2911( C2910 C2911 ) C2911_=_C3227( C2911 C3227 ) C2911_=_C3254( C2911 C3254 ) C2916_=_C2965( C2916 C2965 ) C2916_=_C3075( C2916 C3075 ) C2916_=_C3119( C2916 C3119 ) \nC2916_=_C3128( C2916 C3128 ) C2916_=_C3339( C2916 C3339 ) C2916_=_C3453( C2916 C3453 ) C2916_=_C3454( C2916 C3454 ) C2916_=_C3455( C2916 C3455 ) C2916_=_C3456( C2916 C3456 ) \nC2916_=_C3457( C2916 C3457 ) C2916_=_C3459( C2916 C3459 ) C2916_=_C3462( C2916 C3462 ) C2941_=_C3027( C2941 C3027 ) C2941_=_C3055( C2941 C3055 ) C2941_=_C3213( C2941 C3213 ) \nC2941_=_C3557( C2941 C3557 ) C2941_=_C3667( C2941 C3667 ) C2941_=_C3785( C2941 C3785 ) C2941_=_C3943( C2941 C3943 ) C2941_=_C4002( C2941 C4002 ) C2941_=_C4053( C2941 C4053 ) \nC2941_=_C4054( C2941 C4054 ) C2965_=_C3075( C2965 C3075 ) C2965_=_C3119( C2965 C3119 ) C2965_=_C3128( C2965 C3128 ) C2965_=_C3339( C2965 C3339 ) C2965_=_C3453( C2965 C3453 ) \nC2965_=_C3454( C2965 C3454 ) C2965_=_C3455( C2965 C3455 ) C2965_=_C3456( C2965 C3456 ) C2965_=_C3457( C2965 C3457 ) C2965_=_C3459( C2965 C3459 ) C2965_=_C3462( C2965 C3462 ) \nC2974_=_C3103( C2974 C3103 ) C2974_=_C3241( C2974 C3241 ) C2974_=_C3242( C2974 C3242 ) C2974_=_C3243( C2974 C3243 ) C2974_=_C3244( C2974 C3244 ) C2974_=_C3245( C2974 C3245 ) \nC2974_=_C3246( C2974 C3246 ) C2974_=_C3247( C2974 C3247 ) C2974_=_C3248( C2974 C3248 ) C2974_=_C3249( C2974 C3249 ) C2974_=_C3250( C2974 C3250 ) C2974_=_C3251( C2974 C3251 ) \nC2974_=_C3252( C2974 C3252 ) C2974_=_C3253( C2974 C3253 ) C2974_=_C3254( C2974 C3254 ) C3027_=_C3029( C3027 C3029 ) C3027_=_C3055( C3027 C3055 ) C3027_=_C3213( C3027 C3213 ) \nC3027_=_C3557( C3027 C3557 ) C3027_=_C3667( C3027 C3667 ) C3027_=_C3785( C3027 C3785 ) C3027_=_C3943( C3027 C3943 ) C3027_=_C4002( C3027 C4002 ) C3027_=_C4053( C3027 C4053 ) \nC3027_=_C4054( C3027 C4054 ) C3029_=_C3044( C3029 C3044 ) C3029_=_C3082( C3029 C3082 ) C3029_=_C3216( C3029 C3216 ) C3029_=_C3294( C3029 C3294 ) C3029_=_C3327( C3029 C3327 ) \nC3029_=_C3377( C3029 C3377 ) C3029_=_C3741( C3029 C3741 ) C3029_=_C3829( C3029 C3829 ) C3029_=_C3961( C3029 C3961 ) C3029_=_C4035( C3029 C4035 ) C3029_=_C4046( C3029 C4046 ) \nC3029_=_C4070( C3029 C4070 ) C3034_=_C3044( C3034 C3044 ) C3034_=_C3117( C3034 C3117 ) C3034_=_C3150( C3034 C3150 ) C3034_=_C3221( C3034 C3221 ) C3034_=_C3222( C3034 C3222 ) \nC3034_=_C3223( C3034 C3223 ) C3034_=_C3224( C3034 C3224 ) C3034_=_C3225( C3034 C3225 ) C3034_=_C3226( C3034 C3226 ) C3034_=_C3227( C3034 C3227 ) C3044_=_C3082( C3044 C3082 ) \nC3044_=_C3216( C3044 C3216 ) C3044_=_C3294( C3044 C3294 ) C3044_=_C3327( C3044 C3327 ) C3044_=_C3377( C3044 C3377 ) C3044_=_C3741( C3044 C3741 ) C3044_=_C3829( C3044 C3829 ) \nC3044_=_C3961( C3044 C3961 ) C3044_=_C4035( C3044 C4035 ) C3044_=_C4046( C3044 C4046 ) C3044_=_C4070( C3044 C4070 ) C3046_=_C3055( C3046 C3055 ) C3046_=_C3056( C3046 C3056 ) \nC3046_=_C3072( C3046 C3072 ) C3046_=_C3139( C3046 C3139 ) C3046_=_C3140( C3046 C3140 ) C3046_=_C3142( C3046 C3142 ) C3046_=_C3143( C3046 C3143 ) C3046_=_C3144( C3046 C3144 ) \nC3046_=_C3149( C3046 C3149 ) C3055_=_C3056( C3055 C3056 ) C3055_=_C3213( C3055 C3213 ) C3055_=_C3557( C3055 C3557 ) C3055_=_C3667( C3055 C3667 ) C3055_=_C3785( C3055 C3785 ) \nC3055_=_C3943( C3055 C3943 ) C3055_=_C4002( C3055 C4002 ) C3055_=_C4053( C3055 C4053 ) C3055_=_C4054( C3055 C4054 ) C3056_=_C3081( C3056 C3081 ) C3056_=_C3214( C3056 C3214 ) \nC3056_=_C3412( C3056 C3412 ) C3056_=_C3606( C3056 C3606 ) C3056_=_C3657( C3056 C3657 ) C3056_=_C3797( C3056 C3797 ) C3056_=_C3928( C3056 C3928 ) C3056_=_C3937( C3056 C3937 ) \nC3056_=_C3944( C3056 C3944 ) C3056_=_C4065( C3056 C4065 ) C3072_=_C3073( C3072 C3073 ) C3072_=_C3075( C3072 C3075 ) C3072_=_C3080( C3072 C3080 ) C3072_=_C3081( C3072 C3081 ) \nC3072_=_C3082( C3072 C3082 ) C3072_=_C3139( C3072 C3139 ) C3072_=_C3140( C3072 C3140 ) C3072_=_C3142( C3072 C3142 ) C3072_=_C3143(</w:t>
      </w:r>
    </w:p>
    <w:p>
      <w:pPr>
        <w:pStyle w:val="PreformattedText"/>
        <w:bidi w:val="0"/>
        <w:spacing w:before="0" w:after="0"/>
        <w:jc w:val="left"/>
        <w:rPr/>
      </w:pPr>
      <w:r>
        <w:rPr/>
        <w:t xml:space="preserve"> </w:t>
      </w:r>
      <w:r>
        <w:rPr/>
        <w:t>C3072 C3143 ) C3072_=_C3144( C3072 C3144 ) \nC3072_=_C3149( C3072 C3149 ) C3073_=_C3075( C3073 C3075 ) C3073_=_C3080( C3073 C3080 ) C3073_=_C3081( C3073 C3081 ) C3073_=_C3082( C3073 C3082 ) C3073_=_C3165( C3073 C3165 ) \nC3073_=_C3166( C3073 C3166 ) C3073_=_C3168( C3073 C3168 ) C3073_=_C3169( C3073 C3169 ) C3073_=_C3170( C3073 C3170 ) C3073_=_C3171( C3073 C3171 ) C3073_=_C3172( C3073 C3172 ) \nC3073_=_C3175( C3073 C3175 ) C3073_=_C3177( C3073 C3177 ) C3073_=_C3178( C3073 C3178 ) C3073_=_C3179( C3073 C3179 ) C3073_=_C3180( C3073 C3180 ) C3075_=_C3080( C3075 C3080 ) \nC3075_=_C3081( C3075 C3081 ) C3075_=_C3082( C3075 C3082 ) C3075_=_C3119( C3075 C3119 ) C3075_=_C3128( C3075 C3128 ) C3075_=_C3339( C3075 C3339 ) C3075_=_C3453( C3075 C3453 ) \nC3075_=_C3454( C3075 C3454 ) C3075_=_C3455( C3075 C3455 ) C3075_=_C3456( C3075 C3456 ) C3075_=_C3457( C3075 C3457 ) C3075_=_C3459( C3075 C3459 ) C3075_=_C3462( C3075 C3462 ) \nC3080_=_C3081( C3080 C3081 ) C3080_=_C3082( C3080 C3082 ) C3080_=_C3099( C3080 C3099 ) C3080_=_C3291( C3080 C3291 ) C3080_=_C3335( C3080 C3335 ) C3080_=_C3439( C3080 C3439 ) \nC3080_=_C3499( C3080 C3499 ) C3080_=_C3512( C3080 C3512 ) C3080_=_C3538( C3080 C3538 ) C3080_=_C3687( C3080 C3687 ) C3080_=_C3706( C3080 C3706 ) C3080_=_C3729( C3080 C3729 ) \nC3080_=_C3816( C3080 C3816 ) C3080_=_C3891( C3080 C3891 ) C3080_=_C3980( C3080 C3980 ) C3080_=_C4029( C3080 C4029 ) C3080_=_C4031( C3080 C4031 ) C3081_=_C3082( C3081 C3082 ) \nC3081_=_C3214( C3081 C3214 ) C3081_=_C3412( C3081 C3412 ) C3081_=_C3606( C3081 C3606 ) C3081_=_C3657( C3081 C3657 ) C3081_=_C3797( C3081 C3797 ) C3081_=_C3928( C3081 C3928 ) \nC3081_=_C3937( C3081 C3937 ) C3081_=_C3944( C3081 C3944 ) C3081_=_C4065( C3081 C4065 ) C3082_=_C3216( C3082 C3216 ) C3082_=_C3294( C3082 C3294 ) C3082_=_C3327( C3082 C3327 ) \nC3082_=_C3377( C3082 C3377 ) C3082_=_C3741( C3082 C3741 ) C3082_=_C3829( C3082 C3829 ) C3082_=_C3961( C3082 C3961 ) C3082_=_C4035( C3082 C4035 ) C3082_=_C4046( C3082 C4046 ) \nC3082_=_C4070( C3082 C4070 ) C3099_=_C3291( C3099 C3291 ) C3099_=_C3335( C3099 C3335 ) C3099_=_C3439( C3099 C3439 ) C3099_=_C3499( C3099 C3499 ) C3099_=_C3512( C3099 C3512 ) \nC3099_=_C3538( C3099 C3538 ) C3099_=_C3687( C3099 C3687 ) C3099_=_C3706( C3099 C3706 ) C3099_=_C3729( C3099 C3729 ) C3099_=_C3816( C3099 C3816 ) C3099_=_C3891( C3099 C3891 ) \nC3099_=_C3980( C3099 C3980 ) C3099_=_C4029( C3099 C4029 ) C3099_=_C4031( C3099 C4031 ) C3103_=_C3241( C3103 C3241 ) C3103_=_C3242( C3103 C3242 ) C3103_=_C3243( C3103 C3243 ) \nC3103_=_C3244( C3103 C3244 ) C3103_=_C3245( C3103 C3245 ) C3103_=_C3246( C3103 C3246 ) C3103_=_C3247( C3103 C3247 ) C3103_=_C3248( C3103 C3248 ) C3103_=_C3249( C3103 C3249 ) \nC3103_=_C3250( C3103 C3250 ) C3103_=_C3251( C3103 C3251 ) C3103_=_C3252( C3103 C3252 ) C3103_=_C3253( C3103 C3253 ) C3103_=_C3254( C3103 C3254 ) C3117_=_C3119( C3117 C3119 ) \nC3117_=_C3150( C3117 C3150 ) C3117_=_C3221( C3117 C3221 ) C3117_=_C3222( C3117 C3222 ) C3117_=_C3223( C3117 C3223 ) C3117_=_C3224( C3117 C3224 ) C3117_=_C3225( C3117 C3225 ) \nC3117_=_C3226( C3117 C3226 ) C3117_=_C3227( C3117 C3227 ) C3119_=_C3128( C3119 C3128 ) C3119_=_C3339( C3119 C3339 ) C3119_=_C3453( C3119 C3453 ) C3119_=_C3454( C3119 C3454 ) \nC3119_=_C3455( C3119 C3455 ) C3119_=_C3456( C3119 C3456 ) C3119_=_C3457( C3119 C3457 ) C3119_=_C3459( C3119 C3459 ) C3119_=_C3462( C3119 C3462 ) C3128_=_C3339( C3128 C3339 ) \nC3128_=_C3453( C3128 C3453 ) C3128_=_C3454( C3128 C3454 ) C3128_=_C3455( C3128 C3455 ) C3128_=_C3456( C3128 C3456 ) C3128_=_C3457( C3128 C3457 ) C3128_=_C3459( C3128 C3459 ) \nC3128_=_C3462( C3128 C3462 ) C3139_=_C3140( C3139 C3140 ) C3139_=_C3142( C3139 C3142 ) C3139_=_C3143( C3139 C3143 ) C3139_=_C3144( C3139 C3144 ) C3139_=_C3149( C3139 C3149 ) \nC3139_=_C3213( C3139 C3213 ) C3139_=_C3214( C3139 C3214 ) C3139_=_C3216( C3139 C3216 ) C3140_=_C3142( C3140 C3142 ) C3140_=_C3143( C3140 C3143 ) C3140_=_C3144( C3140 C3144 ) \nC3140_=_C3149( C3140 C3149 ) C3140_=_C3166( C3140 C3166 ) C3142_=_C3143( C3142 C3143 ) C3142_=_C3144( C3142 C3144 ) C3142_=_C3149( C3142 C3149 ) C3142_=_C3943( C3142 C3943 ) \nC3142_=_C3944( C3142 C3944 ) C3143_=_C3144( C3143 C3144 ) C3143_=_C3149( C3143 C3149 ) C3143_=_C3170( C3143 C3170 ) C3144_=_C3149( C3144 C3149 ) C3144_=_C3171( C3144 C3171 ) \nC3149_=_C4054( C3149 C4054 ) C3149_=_C4065( C3149 C4065 ) C3150_=_C3221( C3150 C3221 ) C3150_=_C3222( C3150 C3222 ) C3150_=_C3223( C3150 C3223 ) C3150_=_C3224( C3150 C3224 ) \nC3150_=_C3225( C3150 C3225 ) C3150_=_C3226( C3150 C3226 ) C3150_=_C3227( C3150 C3227 ) C3165_=_C3166( C3165 C3166 ) C3165_=_C3168( C3165 C3168 ) C3165_=_C3169( C3165 C3169 ) \nC3165_=_C3170( C3165 C3170 ) C3165_=_C3171( C3165 C3171 ) C3165_=_C3172( C3165 C3172 ) C3165_=_C3175( C3165 C3175 ) C3165_=_C3177( C3165 C3177 ) C3165_=_C3178( C3165 C3178 ) \nC3165_=_C3179( C3165 C3179 ) C3165_=_C3180( C3165 C3180 ) C3166_=_C3168( C3166 C3168 ) C3166_=_C3169( C3166 C3169 ) C3166_=_C3170( C3166 C3170 ) C3166_=_C3171( C3166 C3171 ) \nC3166_=_C3172( C3166 C3172 ) C3166_=_C3175( C3166 C3175 ) C3166_=_C3177( C3166 C3177 ) C3166_=_C3178( C3166 C3178 ) C3166_=_C3179( C3166 C3179 ) C3166_=_C3180( C3166 C3180 ) \nC3168_=_C3169( C3168 C3169 ) C3168_=_C3170( C3168 C3170 ) C3168_=_C3171( C3168 C3171 ) C3168_=_C3172( C3168 C3172 ) C3168_=_C3175( C3168 C3175 ) C3168_=_C3177( C3168 C3177 ) \nC3168_=_C3178( C3168 C3178 ) C3168_=_C3179( C3168 C3179 ) C3168_=_C3180( C3168 C3180 ) C3168_=_C3687( C3168 C3687 ) C3169_=_C3170( C3169 C3170 ) C3169_=_C3171( C3169 C3171 ) \nC3169_=_C3172( C3169 C3172 ) C3169_=_C3175( C3169 C3175 ) C3169_=_C3177( C3169 C3177 ) C3169_=_C3178( C3169 C3178 ) C3169_=_C3179( C3169 C3179 ) C3169_=_C3180( C3169 C3180 ) \nC3169_=_C3829( C3169 C3829 ) C3170_=_C3171( C3170 C3171 ) C3170_=_C3172( C3170 C3172 ) C3170_=_C3175( C3170 C3175 ) C3170_=_C3177( C3170 C3177 ) C3170_=_C3178( C3170 C3178 ) \nC3170_=_C3179( C3170 C3179 ) C3170_=_C3180( C3170 C3180 ) C3171_=_C3172( C3171 C3172 ) C3171_=_C3175( C3171 C3175 ) C3171_=_C3177( C3171 C3177 ) C3171_=_C3178( C3171 C3178 ) \nC3171_=_C3179( C3171 C3179 ) C3171_=_C3180( C3171 C3180 ) C3172_=_C3175( C3172 C3175 ) C3172_=_C3177( C3172 C3177 ) C3172_=_C3178( C3172 C3178 ) C3172_=_C3179( C3172 C3179 ) \nC3172_=_C3180( C3172 C3180 ) C3175_=_C3177( C3175 C3177 ) C3175_=_C3178( C3175 C3178 ) C3175_=_C3179( C3175 C3179 ) C3175_=_C3180( C3175 C3180 ) C3177_=_C3178( C3177 C3178 ) \nC3177_=_C3179( C3177 C3179 ) C3177_=_C3180( C3177 C3180 ) C3178_=_C3179( C3178 C3179 ) C3178_=_C3180( C3178 C3180 ) C3178_=_C3252( C3178 C3252 ) C3179_=_C3180( C3179 C3180 ) \nC3179_=_C3253( C3179 C3253 ) C3213_=_C3214( C3213 C3214 ) C3213_=_C3216( C3213 C3216 ) C3213_=_C3557( C3213 C3557 ) C3213_=_C3667( C3213 C3667 ) C3213_=_C3785( C3213 C3785 ) \nC3213_=_C3943( C3213 C3943 ) C3213_=_C4002( C3213 C4002 ) C3213_=_C4053( C3213 C4053 ) C3213_=_C4054( C3213 C4054 ) C3214_=_C3216( C3214 C3216 ) C3214_=_C3412( C3214 C3412 ) \nC3214_=_C3606( C3214 C3606 ) C3214_=_C3657( C3214 C3657 ) C3214_=_C3797( C3214 C3797 ) C3214_=_C3928( C3214 C3928 ) C3214_=_C3937( C3214 C3937 ) C3214_=_C3944( C3214 C3944 ) \nC3214_=_C4065( C3214 C4065 ) C3216_=_C3294( C3216 C3294 ) C3216_=_C3327( C3216 C3327 ) C3216_=_C3377( C3216 C3377 ) C3216_=_C3741( C3216 C3741 ) C3216_=_C3829( C3216 C3829 ) \nC3216_=_C3961( C3216 C3961 ) C3216_=_C4035( C3216 C4035 ) C3216_=_C4046( C3216 C4046 ) C3216_=_C4070( C3216 C4070 ) C3221_=_C3222( C3221 C3222 ) C3221_=_C3223( C3221 C3223 ) \nC3221_=_C3224( C3221 C3224 ) C3221_=_C3225( C3221 C3225 ) C3221_=_C3226( C3221 C3226 ) C3221_=_C3227( C3221 C3227 ) C3222_=_C3223( C3222 C3223 ) C3222_=_C3224( C3222 C3224 ) \nC3222_=_C3225( C3222 C3225 ) C3222_=_C3226( C3222 C3226 ) C3222_=_C3227( C3222 C3227 ) C3223_=_C3224( C3223 C3224 ) C3223_=_C3225( C3223 C3225 ) C3223_=_C3226( C3223 C3226 ) \nC3223_=_C3227( C3223 C3227 ) C3224_=_C3225( C3224 C3225 ) C3224_=_C3226( C3224 C3226 ) C3224_=_C3227( C3224 C3227 ) C3225_=_C3226( C3225 C3226 ) C3225_=_C3227( C3225 C3227 ) \nC3226_=_C3227( C3226 C3227 ) C3227_=_C3254( C3227 C3254 ) C3241_=_C3242( C3241 C3242 ) C3241_=_C3243( C3241 C3243 ) C3241_=_C3244( C3241 C3244 ) C3241_=_C3245( C3241 C3245 ) \nC3241_=_C3246( C3241 C3246 ) C3241_=_C3247( C3241 C3247 ) C3241_=_C3248( C3241 C3248 ) C3241_=_C3249( C3241 C3249 ) C3241_=_C3250( C3241 C3250 ) C3241_=_C3251( C3241 C3251 ) \nC3241_=_C3252( C3241 C3252 ) C3241_=_C3253( C3241 C3253 ) C3241_=_C3254( C3241 C3254 ) C3242_=_C3243( C3242 C3243 ) C3242_=_C3244( C3242 C3244 ) C3242_=_C3245( C3242 C3245 ) \nC3242_=_C3246( C3242 C3246 ) C3242_=_C3247( C3242 C3247 ) C3242_=_C3248( C3242 C3248 ) C3242_=_C3249( C3242 C3249 ) C3242_=_C3250( C3242 C3250 ) C3242_=_C3251( C3242 C3251 ) \nC3242_=_C3252( C3242 C3252 ) C3242_=_C3253( C3242 C3253 ) C3242_=_C3254( C3242 C3254 ) C3243_=_C3244( C3243 C3244 ) C3243_=_C3245( C3243 C3245 ) C3243_=_C3246( C3243 C3246 ) \nC3243_=_C3247( C3243 C3247 ) C3243_=_C3248( C3243 C3248 ) C3243_=_C3249( C3243 C3249 ) C3243_=_C3250( C3243 C3250 ) C3243_=_C3251( C3243 C3251 ) C3243_=_C3252( C3243 C3252 ) \nC3243_=_C3253( C3243 C3253 ) C3243_=_C3254( C3243 C3254 ) C3244_=_C3245( C3244 C3245 ) C3244_=_C3246( C3244 C3246 ) C3244_=_C3247( C3244 C3247 ) C3244_=_C3248( C3244 C3248 ) \nC3244_=_C3249( C3244 C3249 ) C3244_=_C3250( C3244 C3250 ) C3244_=_C3251( C3244 C3251 ) C3244_=_C3252( C3244 C3252 ) C3244_=_C3253( C3244 C3253 ) C3244_=_C3254( C3244 C3254 ) \nC3245_=_C3246( C3245 C3246 ) C3245_=_C3247( C3245 C3247 ) C3245_=_C3248( C3245 C3248 ) C3245_=_C3249( C3245 C3249 ) C3245_=_C3250( C3245 C3250 ) C3245_=_C3251( C3245 C3251 ) \nC3245_=_C3252( C3245 C3252 ) C3245_=_C3253( C3245 C3253 ) C3245_=_C3254( C3245 C3254 ) C3245_=_C3455( C3245 C3455 ) C3246_=_C3247( C3246 C3247 ) C3246_=_C3248( C3246 C3248 ) \nC3246_=_C3249( C3246 C3249 ) C3246_=_C3250( C3246 C3250 ) C3246_=_C3251( C3246 C3251 ) C3246_=_C3252( C3246 C3252 ) C3246_=_C3253( C3246 C3253 ) C3246_=_C3254( C3246 C3254 ) \nC3247_=_C3248(</w:t>
      </w:r>
    </w:p>
    <w:p>
      <w:pPr>
        <w:pStyle w:val="PreformattedText"/>
        <w:bidi w:val="0"/>
        <w:spacing w:before="0" w:after="0"/>
        <w:jc w:val="left"/>
        <w:rPr/>
      </w:pPr>
      <w:r>
        <w:rPr/>
        <w:t xml:space="preserve"> </w:t>
      </w:r>
      <w:r>
        <w:rPr/>
        <w:t>C3247 C3248 ) C3247_=_C3249( C3247 C3249 ) C3247_=_C3250( C3247 C3250 ) C3247_=_C3251( C3247 C3251 ) C3247_=_C3252( C3247 C3252 ) C3247_=_C3253( C3247 C3253 ) \nC3247_=_C3254( C3247 C3254 ) C3247_=_C3937( C3247 C3937 ) C3248_=_C3249( C3248 C3249 ) C3248_=_C3250( C3248 C3250 ) C3248_=_C3251( C3248 C3251 ) C3248_=_C3252( C3248 C3252 ) \nC3248_=_C3253( C3248 C3253 ) C3248_=_C3254( C3248 C3254 ) C3248_=_C4046( C3248 C4046 ) C3249_=_C3250( C3249 C3250 ) C3249_=_C3251( C3249 C3251 ) C3249_=_C3252( C3249 C3252 ) \nC3249_=_C3253( C3249 C3253 ) C3249_=_C3254( C3249 C3254 ) C3250_=_C3251( C3250 C3251 ) C3250_=_C3252( C3250 C3252 ) C3250_=_C3253( C3250 C3253 ) C3250_=_C3254( C3250 C3254 ) \nC3251_=_C3252( C3251 C3252 ) C3251_=_C3253( C3251 C3253 ) C3251_=_C3254( C3251 C3254 ) C3252_=_C3253( C3252 C3253 ) C3252_=_C3254( C3252 C3254 ) C3253_=_C3254( C3253 C3254 ) \nC3291_=_C3294( C3291 C3294 ) C3291_=_C3335( C3291 C3335 ) C3291_=_C3439( C3291 C3439 ) C3291_=_C3499( C3291 C3499 ) C3291_=_C3512( C3291 C3512 ) C3291_=_C3538( C3291 C3538 ) \nC3291_=_C3687( C3291 C3687 ) C3291_=_C3706( C3291 C3706 ) C3291_=_C3729( C3291 C3729 ) C3291_=_C3816( C3291 C3816 ) C3291_=_C3891( C3291 C3891 ) C3291_=_C3980( C3291 C3980 ) \nC3291_=_C4029( C3291 C4029 ) C3291_=_C4031( C3291 C4031 ) C3294_=_C3327( C3294 C3327 ) C3294_=_C3377( C3294 C3377 ) C3294_=_C3741( C3294 C3741 ) C3294_=_C3829( C3294 C3829 ) \nC3294_=_C3961( C3294 C3961 ) C3294_=_C4035( C3294 C4035 ) C3294_=_C4046( C3294 C4046 ) C3294_=_C4070( C3294 C4070 ) C3327_=_C3377( C3327 C3377 ) C3327_=_C3741( C3327 C3741 ) \nC3327_=_C3829( C3327 C3829 ) C3327_=_C3961( C3327 C3961 ) C3327_=_C4035( C3327 C4035 ) C3327_=_C4046( C3327 C4046 ) C3327_=_C4070( C3327 C4070 ) C3335_=_C3439( C3335 C3439 ) \nC3335_=_C3499( C3335 C3499 ) C3335_=_C3512( C3335 C3512 ) C3335_=_C3538( C3335 C3538 ) C3335_=_C3687( C3335 C3687 ) C3335_=_C3706( C3335 C3706 ) C3335_=_C3729( C3335 C3729 ) \nC3335_=_C3816( C3335 C3816 ) C3335_=_C3891( C3335 C3891 ) C3335_=_C3980( C3335 C3980 ) C3335_=_C4029( C3335 C4029 ) C3335_=_C4031( C3335 C4031 ) C3339_=_C3453( C3339 C3453 ) \nC3339_=_C3454( C3339 C3454 ) C3339_=_C3455( C3339 C3455 ) C3339_=_C3456( C3339 C3456 ) C3339_=_C3457( C3339 C3457 ) C3339_=_C3459( C3339 C3459 ) C3339_=_C3462( C3339 C3462 ) \nC3377_=_C3741( C3377 C3741 ) C3377_=_C3829( C3377 C3829 ) C3377_=_C3961( C3377 C3961 ) C3377_=_C4035( C3377 C4035 ) C3377_=_C4046( C3377 C4046 ) C3377_=_C4070( C3377 C4070 ) \nC3412_=_C3606( C3412 C3606 ) C3412_=_C3657( C3412 C3657 ) C3412_=_C3797( C3412 C3797 ) C3412_=_C3928( C3412 C3928 ) C3412_=_C3937( C3412 C3937 ) C3412_=_C3944( C3412 C3944 ) \nC3412_=_C4065( C3412 C4065 ) C3439_=_C3499( C3439 C3499 ) C3439_=_C3512( C3439 C3512 ) C3439_=_C3538( C3439 C3538 ) C3439_=_C3687( C3439 C3687 ) C3439_=_C3706( C3439 C3706 ) \nC3439_=_C3729( C3439 C3729 ) C3439_=_C3816( C3439 C3816 ) C3439_=_C3891( C3439 C3891 ) C3439_=_C3980( C3439 C3980 ) C3439_=_C4029( C3439 C4029 ) C3439_=_C4031( C3439 C4031 ) \nC3453_=_C3454( C3453 C3454 ) C3453_=_C3455( C3453 C3455 ) C3453_=_C3456( C3453 C3456 ) C3453_=_C3457( C3453 C3457 ) C3453_=_C3459( C3453 C3459 ) C3453_=_C3462( C3453 C3462 ) \nC3453_=_C3729( C3453 C3729 ) C3454_=_C3455( C3454 C3455 ) C3454_=_C3456( C3454 C3456 ) C3454_=_C3457( C3454 C3457 ) C3454_=_C3459( C3454 C3459 ) C3454_=_C3462( C3454 C3462 ) \nC3454_=_C3797( C3454 C3797 ) C3455_=_C3456( C3455 C3456 ) C3455_=_C3457( C3455 C3457 ) C3455_=_C3459( C3455 C3459 ) C3455_=_C3462( C3455 C3462 ) C3456_=_C3457( C3456 C3457 ) \nC3456_=_C3459( C3456 C3459 ) C3456_=_C3462( C3456 C3462 ) C3457_=_C3459( C3457 C3459 ) C3457_=_C3462( C3457 C3462 ) C3459_=_C3462( C3459 C3462 ) C3499_=_C3512( C3499 C3512 ) \nC3499_=_C3538( C3499 C3538 ) C3499_=_C3687( C3499 C3687 ) C3499_=_C3706( C3499 C3706 ) C3499_=_C3729( C3499 C3729 ) C3499_=_C3816( C3499 C3816 ) C3499_=_C3891( C3499 C3891 ) \nC3499_=_C3980( C3499 C3980 ) C3499_=_C4029( C3499 C4029 ) C3499_=_C4031( C3499 C4031 ) C3512_=_C3538( C3512 C3538 ) C3512_=_C3687( C3512 C3687 ) C3512_=_C3706( C3512 C3706 ) \nC3512_=_C3729( C3512 C3729 ) C3512_=_C3816( C3512 C3816 ) C3512_=_C3891( C3512 C3891 ) C3512_=_C3980( C3512 C3980 ) C3512_=_C4029( C3512 C4029 ) C3512_=_C4031( C3512 C4031 ) \nC3538_=_C3687( C3538 C3687 ) C3538_=_C3706( C3538 C3706 ) C3538_=_C3729( C3538 C3729 ) C3538_=_C3816( C3538 C3816 ) C3538_=_C3891( C3538 C3891 ) C3538_=_C3980( C3538 C3980 ) \nC3538_=_C4029( C3538 C4029 ) C3538_=_C4031( C3538 C4031 ) C3557_=_C3667( C3557 C3667 ) C3557_=_C3785( C3557 C3785 ) C3557_=_C3943( C3557 C3943 ) C3557_=_C4002( C3557 C4002 ) \nC3557_=_C4053( C3557 C4053 ) C3557_=_C4054( C3557 C4054 ) C3606_=_C3657( C3606 C3657 ) C3606_=_C3797( C3606 C3797 ) C3606_=_C3928( C3606 C3928 ) C3606_=_C3937( C3606 C3937 ) \nC3606_=_C3944( C3606 C3944 ) C3606_=_C4065( C3606 C4065 ) C3657_=_C3797( C3657 C3797 ) C3657_=_C3928( C3657 C3928 ) C3657_=_C3937( C3657 C3937 ) C3657_=_C3944( C3657 C3944 ) \nC3657_=_C4065( C3657 C4065 ) C3667_=_C3785( C3667 C3785 ) C3667_=_C3943( C3667 C3943 ) C3667_=_C4002( C3667 C4002 ) C3667_=_C4053( C3667 C4053 ) C3667_=_C4054( C3667 C4054 ) \nC3687_=_C3706( C3687 C3706 ) C3687_=_C3729( C3687 C3729 ) C3687_=_C3816( C3687 C3816 ) C3687_=_C3891( C3687 C3891 ) C3687_=_C3980( C3687 C3980 ) C3687_=_C4029( C3687 C4029 ) \nC3687_=_C4031( C3687 C4031 ) C3706_=_C3729( C3706 C3729 ) C3706_=_C3816( C3706 C3816 ) C3706_=_C3891( C3706 C3891 ) C3706_=_C3980( C3706 C3980 ) C3706_=_C4029( C3706 C4029 ) \nC3706_=_C4031( C3706 C4031 ) C3729_=_C3816( C3729 C3816 ) C3729_=_C3891( C3729 C3891 ) C3729_=_C3980( C3729 C3980 ) C3729_=_C4029( C3729 C4029 ) C3729_=_C4031( C3729 C4031 ) \nC3741_=_C3829( C3741 C3829 ) C3741_=_C3961( C3741 C3961 ) C3741_=_C4035( C3741 C4035 ) C3741_=_C4046( C3741 C4046 ) C3741_=_C4070( C3741 C4070 ) C3785_=_C3943( C3785 C3943 ) \nC3785_=_C4002( C3785 C4002 ) C3785_=_C4053( C3785 C4053 ) C3785_=_C4054( C3785 C4054 ) C3797_=_C3928( C3797 C3928 ) C3797_=_C3937( C3797 C3937 ) C3797_=_C3944( C3797 C3944 ) \nC3797_=_C4065( C3797 C4065 ) C3816_=_C3891( C3816 C3891 ) C3816_=_C3980( C3816 C3980 ) C3816_=_C4029( C3816 C4029 ) C3816_=_C4031( C3816 C4031 ) C3829_=_C3961( C3829 C3961 ) \nC3829_=_C4035( C3829 C4035 ) C3829_=_C4046( C3829 C4046 ) C3829_=_C4070( C3829 C4070 ) C3891_=_C3980( C3891 C3980 ) C3891_=_C4029( C3891 C4029 ) C3891_=_C4031( C3891 C4031 ) \nC3928_=_C3937( C3928 C3937 ) C3928_=_C3944( C3928 C3944 ) C3928_=_C4065( C3928 C4065 ) C3937_=_C3944( C3937 C3944 ) C3937_=_C4065( C3937 C4065 ) C3943_=_C3944( C3943 C3944 ) \nC3943_=_C4002( C3943 C4002 ) C3943_=_C4053( C3943 C4053 ) C3943_=_C4054( C3943 C4054 ) C3944_=_C4065( C3944 C4065 ) C3961_=_C4035( C3961 C4035 ) C3961_=_C4046( C3961 C4046 ) \nC3961_=_C4070( C3961 C4070 ) C3980_=_C4029( C3980 C4029 ) C3980_=_C4031( C3980 C4031 ) C4002_=_C4053( C4002 C4053 ) C4002_=_C4054( C4002 C4054 ) C4029_=_C4031( C4029 C4031 ) \nC4035_=_C4046( C4035 C4046 ) C4035_=_C4070( C4035 C4070 ) C4046_=_C4070( C4046 C4070 ) C4053_=_C4054( C4053 C4054 ) C4054_=_C4065( C4054 C4065 ) "];82-&gt;104[label="323: C69 C91 C108 C155 C174 \nC249 C280 C389 C390 C392 C396 \nC413 C415 C417 C418 C419 C423 \nC424 C425 C428 C430 C432 C433 \nC434 C435 C436 C440 C511 C527 \nC556 C630 C677 C724 C746 C799 \nC941 C954 C970 C983 C1013 C1027 \nC1030 C1086 C1097 C1104 C1105 C1110 \nC1158 C1237 C1242 C1296 C1308 C1310 \nC1316 C1317 C1326 C1331 C1343 C1349 \nC1352 C1356 C1360 C1361 C1363 C1364 \nC1365 C1366 C1370 C1374 C1432 C1439 \nC1452 C1488 C1498 C1512 C1513 C1514 \nC1518 C1548 C1558 C1561 C1575 C1578 \nC1599 C1604 C1607 C1608 C1609 C1610 \nC1641 C1691 C1735 C1765 C1802 C1837 \nC1840 C1841 C1842 C1845 C1846 C1847 \nC1848 C1849 C1850 C1851 C1852 C1853 \nC1854 C1855 C1856 C1857 C1858 C1877 \nC1924 C1932 C1950 C1954 C1995 C1996 \nC1997 C1998 C2000 C2001 C2002 C2003 \nC2004 C2005 C2006 C2007 C2008 C2009 \nC2010 C2011 C2012 C2013 C2056 C2058 \nC2068 C2069 C2079 C2081 C2083 C2176 \nC2177 C2211 C2213 C2216 C2230 C2262 \nC2276 C2287 C2295 C2296 C2361 C2382 \nC2412 C2438 C2492 C2506 C2534 C2542 \nC2545 C2570 C2613 C2636 C2683 C2687 \nC2688 C2704 C2736 C2758 C2766 C2773 \nC2792 C2793 C2794 C2798 C2799 C2800 \nC2801 C2803 C2806 C2807 C2808 C2826 \nC2829 C2831 C2832 C2833 C2834 C2835 \nC2836 C2837 C2838 C2864 C2865 C2893 \nC2896 C2898 C2899 C2900 C2901 C2902 \nC2903 C2904 C2905 C2906 C2907 C2908 \nC2909 C2910 C2911 C2916 C2941 C2965 \nC2974 C3027 C3029 C3034 C3044 C3046 \nC3055 C3056 C3072 C3073 C3075 C3080 \nC3081 C3082 C3099 C3103 C3117 C3119 \nC3128 C3139 C3140 C3142 C3143 C3144 \nC3149 C3150 C3165 C3166 C3168 C3169 \nC3170 C3171 C3172 C3175 C3177 C3178 \nC3179 C3180 C3213 C3214 C3216 C3221 \nC3222 C3223 C3224 C3225 C3226 C3227 \nC3241 C3242 C3243 C3244 C3245 C3246 \nC3247 C3248 C3249 C3250 C3251 C3252 \nC3253 C3254 C3291 C3294 C3327 C3335 \nC3339 C3377 C3412 C3439 C3453 C3454 \nC3455 C3456 C3457 C3459 C3462 C3499 \nC3512 C3538 C3557 C3606 C3657 C3667 \nC3687 C3706 C3729 C3741 C3785 C3797 \nC3816 C3829 C3891 C3928 C3937 C3943 \nC3944 C3961 C3980 C4002 C4029 C4031 \nC4035 C4046 C4053 C4054 C4065 C4070 \n3476: C69_=_C91 ,C69_=_C108 ,C69_=_C155 ,C69_=_C174 ,C69_=_C249 ,\nC69_=_C280 ,C69_=_C396 ,C69_=_C1104 ,C69_=_C1604 ,C69_=_C1924 ,C69_=_C2382 ,\nC69_=_C2829 ,C69_=_C2831 ,C69_=_C2832 ,C69_=_C2833 ,C69_=_C2834 ,C69_=_C2835 ,\nC69_=_C2836 ,C69_=_C2837 ,C69_=_C2838 ,C91_=_C108 ,C91_=_C155 ,C91_=_C174 ,\nC91_=_C249 ,C91_=_C280 ,C91_=_C396 ,C91_=_C1104 ,C91_=_C1604 ,C91_=_C1924 ,\nC91_=_C2382 ,C91_=_C2829 ,C91_=_C2831 ,C91_=_C2832 ,C91_=_C2833 ,C91_=_C2834 ,\nC91_=_C2835 ,C91_=_C2836 ,C91_=_C2837 ,C91_=_C2838 ,C108_=_C155 ,C108_=_C174 ,\nC108_=_C249 ,C108_=_C280 ,C108_=_C396 ,C108_=_C1104 ,C108_=_C1604 ,C108_=_C1924 ,\nC108_=_C2382 ,C108_=_C2829 ,C108_=_C2831 ,C108_=_C2832 ,C108_=_C2833 ,C108_=_C2834 ,\nC108_=_C2835 ,C108_=_C2836 ,C108_=_C2837 ,C108_=_C2838 ,C155_=_C174 ,C155_=_C249 ,\nC155_=_C280 ,C155_=_C396 ,C155_=_C1104 ,C155_=_C1604 ,C155_=_C1924 ,C155_=_C2382 ,\nC155_=_C2829</w:t>
      </w:r>
    </w:p>
    <w:p>
      <w:pPr>
        <w:pStyle w:val="PreformattedText"/>
        <w:bidi w:val="0"/>
        <w:spacing w:before="0" w:after="0"/>
        <w:jc w:val="left"/>
        <w:rPr/>
      </w:pPr>
      <w:r>
        <w:rPr/>
        <w:t xml:space="preserve"> </w:t>
      </w:r>
      <w:r>
        <w:rPr/>
        <w:t>,C155_=_C2831 ,C155_=_C2832 ,C155_=_C2833 ,C155_=_C2834 ,C155_=_C2835 ,\nC155_=_C2836 ,C155_=_C2837 ,C155_=_C2838 ,C174_=_C249 ,C174_=_C280 ,C174_=_C396 ,\nC174_=_C1104 ,C174_=_C1604 ,C174_=_C1924 ,C174_=_C2382 ,C174_=_C2829 ,C174_=_C2831 ,\nC174_=_C2832 ,C174_=_C2833 ,C174_=_C2834 ,C174_=_C2835 ,C174_=_C2836 ,C174_=_C2837 ,\nC174_=_C2838 ,C249_=_C280 ,C249_=_C396 ,C249_=_C1104 ,C249_=_C1604 ,C249_=_C1924 ,\nC249_=_C2382 ,C249_=_C2829 ,C249_=_C2831 ,C249_=_C2832 ,C249_=_C2833 ,C249_=_C2834 ,\nC249_=_C2835 ,C249_=_C2836 ,C249_=_C2837 ,C249_=_C2838 ,C280_=_C396 ,C280_=_C1104 ,\nC280_=_C1604 ,C280_=_C1924 ,C280_=_C2382 ,C280_=_C2829 ,C280_=_C2831 ,C280_=_C2832 ,\nC280_=_C2833 ,C280_=_C2834 ,C280_=_C2835 ,C280_=_C2836 ,C280_=_C2837 ,C280_=_C2838 ,\nC389_=_C390 ,C389_=_C392 ,C389_=_C396 ,C389_=_C413 ,C389_=_C1097 ,C389_=_C1349 ,\nC389_=_C1352 ,C389_=_C1356 ,C389_=_C1360 ,C389_=_C1361 ,C389_=_C1363 ,C389_=_C1364 ,\nC389_=_C1365 ,C389_=_C1366 ,C389_=_C1370 ,C390_=_C392 ,C390_=_C396 ,C390_=_C413 ,\nC390_=_C1027 ,C390_=_C1326 ,C390_=_C1432 ,C390_=_C1575 ,C390_=_C1840 ,C390_=_C1841 ,\nC390_=_C1842 ,C390_=_C1845 ,C390_=_C1846 ,C390_=_C1847 ,C390_=_C1848 ,C390_=_C1849 ,\nC390_=_C1850 ,C390_=_C1851 ,C390_=_C1852 ,C390_=_C1853 ,C390_=_C1854 ,C390_=_C1855 ,\nC390_=_C1856 ,C390_=_C1857 ,C390_=_C1858 ,C392_=_C396 ,C392_=_C413 ,C392_=_C724 ,\nC392_=_C1030 ,C392_=_C1578 ,C392_=_C1599 ,C392_=_C1954 ,C392_=_C1995 ,C392_=_C1996 ,\nC392_=_C1997 ,C392_=_C1998 ,C392_=_C2000 ,C392_=_C2001 ,C392_=_C2002 ,C392_=_C2003 ,\nC392_=_C2004 ,C392_=_C2005 ,C392_=_C2006 ,C392_=_C2007 ,C392_=_C2008 ,C392_=_C2009 ,\nC392_=_C2010 ,C392_=_C2011 ,C392_=_C2012 ,C392_=_C2013 ,C396_=_C413 ,C396_=_C1104 ,\nC396_=_C1604 ,C396_=_C1924 ,C396_=_C2382 ,C396_=_C2829 ,C396_=_C2831 ,C396_=_C2832 ,\nC396_=_C2833 ,C396_=_C2834 ,C396_=_C2835 ,C396_=_C2836 ,C396_=_C2837 ,C396_=_C2838 ,\nC413_=_C1452 ,C413_=_C1548 ,C413_=_C1877 ,C413_=_C2213 ,C413_=_C2412 ,C413_=_C2758 ,\nC413_=_C3029 ,C413_=_C3044 ,C413_=_C3082 ,C413_=_C3216 ,C413_=_C3294 ,C413_=_C3327 ,\nC413_=_C3377 ,C413_=_C3741 ,C413_=_C3829 ,C413_=_C3961 ,C413_=_C4035 ,C413_=_C4046 ,\nC413_=_C4070 ,C415_=_C417 ,C415_=_C418 ,C415_=_C419 ,C415_=_C423 ,C415_=_C424 ,\nC415_=_C425 ,C415_=_C428 ,C415_=_C430 ,C415_=_C432 ,C415_=_C433 ,C415_=_C434 ,\nC415_=_C435 ,C415_=_C436 ,C415_=_C440 ,C415_=_C1097 ,C415_=_C1104 ,C415_=_C1105 ,\nC415_=_C1110 ,C417_=_C418 ,C417_=_C419 ,C417_=_C423 ,C417_=_C424 ,C417_=_C425 ,\nC417_=_C428 ,C417_=_C430 ,C417_=_C432 ,C417_=_C433 ,C417_=_C434 ,C417_=_C435 ,\nC417_=_C436 ,C417_=_C440 ,C417_=_C1575 ,C417_=_C1578 ,C418_=_C419 ,C418_=_C423 ,\nC418_=_C424 ,C418_=_C425 ,C418_=_C428 ,C418_=_C430 ,C418_=_C432 ,C418_=_C433 ,\nC418_=_C434 ,C418_=_C435 ,C418_=_C436 ,C418_=_C440 ,C418_=_C1349 ,C418_=_C1599 ,\nC418_=_C1604 ,C418_=_C1607 ,C418_=_C1608 ,C418_=_C1609 ,C418_=_C1610 ,C419_=_C423 ,\nC419_=_C424 ,C419_=_C425 ,C419_=_C428 ,C419_=_C430 ,C419_=_C432 ,C419_=_C433 ,\nC419_=_C434 ,C419_=_C435 ,C419_=_C436 ,C419_=_C440 ,C423_=_C424 ,C423_=_C425 ,\nC423_=_C428 ,C423_=_C430 ,C423_=_C432 ,C423_=_C433 ,C423_=_C434 ,C423_=_C435 ,\nC423_=_C436 ,C423_=_C440 ,C423_=_C2793 ,C424_=_C425 ,C424_=_C428 ,C424_=_C430 ,\nC424_=_C432 ,C424_=_C433 ,C424_=_C434 ,C424_=_C435 ,C424_=_C436 ,C424_=_C440 ,\nC425_=_C428 ,C425_=_C430 ,C425_=_C432 ,C425_=_C433 ,C425_=_C434 ,C425_=_C435 ,\nC425_=_C436 ,C425_=_C440 ,C425_=_C1356 ,C425_=_C2794 ,C425_=_C3072 ,C425_=_C3073 ,\nC425_=_C3075 ,C425_=_C3080 ,C425_=_C3081 ,C425_=_C3082 ,C428_=_C430 ,C428_=_C432 ,\nC428_=_C433 ,C428_=_C434 ,C428_=_C435 ,C428_=_C436 ,C428_=_C440 ,C428_=_C3165 ,\nC430_=_C432 ,C430_=_C433 ,C430_=_C434 ,C430_=_C435 ,C430_=_C436 ,C430_=_C440 ,\nC430_=_C1360 ,C430_=_C2831 ,C430_=_C2899 ,C430_=_C3221 ,C432_=_C433 ,C432_=_C434 ,\nC432_=_C435 ,C432_=_C436 ,C432_=_C440 ,C432_=_C1363 ,C432_=_C2833 ,C432_=_C2901 ,\nC432_=_C3222 ,C433_=_C434 ,C433_=_C435 ,C433_=_C436 ,C433_=_C440 ,C434_=_C435 ,\nC434_=_C436 ,C434_=_C440 ,C434_=_C3168 ,C434_=_C3687 ,C435_=_C436 ,C435_=_C440 ,\nC435_=_C3244 ,C436_=_C440 ,C436_=_C3928 ,C440_=_C1370 ,C440_=_C1858 ,C440_=_C2838 ,\nC440_=_C2911 ,C440_=_C3227 ,C440_=_C3254 ,C511_=_C1296 ,C511_=_C1316 ,C511_=_C1498 ,\nC511_=_C1641 ,C511_=_C1932 ,C511_=_C1950 ,C511_=_C2068 ,C511_=_C2211 ,C511_=_C2230 ,\nC511_=_C2295 ,C511_=_C2506 ,C511_=_C2534 ,C511_=_C2941 ,C511_=_C3027 ,C511_=_C3055 ,\nC511_=_C3213 ,C511_=_C3557 ,C511_=_C3667 ,C511_=_C3785 ,C511_=_C3943 ,C511_=_C4002 ,\nC511_=_C4053 ,C511_=_C4054 ,C527_=_C677 ,C527_=_C1158 ,C527_=_C1331 ,C527_=_C1439 ,\nC527_=_C1514 ,C527_=_C1735 ,C527_=_C1802 ,C527_=_C2736 ,C527_=_C2974 ,C527_=_C3103 ,\nC527_=_C3241 ,C527_=_C3242 ,C527_=_C3243 ,C527_=_C3244 ,C527_=_C3245 ,C527_=_C3246 ,\nC527_=_C3247 ,C527_=_C3248 ,C527_=_C3249 ,C527_=_C3250 ,C527_=_C3251 ,C527_=_C3252 ,\nC527_=_C3253 ,C527_=_C3254 ,C556_=_C1086 ,C556_=_C1310 ,C556_=_C1518 ,C556_=_C2262 ,\nC556_=_C2438 ,C556_=_C2766 ,C556_=_C2916 ,C556_=_C2965 ,C556_=_C3075 ,C556_=_C3119 ,\nC556_=_C3128 ,C556_=_C3339 ,C556_=_C3453 ,C556_=_C3454 ,C556_=_C3455 ,C556_=_C3456 ,\nC556_=_C3457 ,C556_=_C3459 ,C556_=_C3462 ,C630_=_C954 ,C630_=_C983 ,C630_=_C1691 ,\nC630_=_C2216 ,C630_=_C2542 ,C630_=_C2636 ,C630_=_C2683 ,C630_=_C2792 ,C630_=_C2793 ,\nC630_=_C2794 ,C630_=_C2798 ,C630_=_C2799 ,C630_=_C2800 ,C630_=_C2801 ,C630_=_C2803 ,\nC630_=_C2806 ,C630_=_C2807 ,C630_=_C2808 ,C677_=_C1158 ,C677_=_C1331 ,C677_=_C1439 ,\nC677_=_C1514 ,C677_=_C1735 ,C677_=_C1802 ,C677_=_C2736 ,C677_=_C2974 ,C677_=_C3103 ,\nC677_=_C3241 ,C677_=_C3242 ,C677_=_C3243 ,C677_=_C3244 ,C677_=_C3245 ,C677_=_C3246 ,\nC677_=_C3247 ,C677_=_C3248 ,C677_=_C3249 ,C677_=_C3250 ,C677_=_C3251 ,C677_=_C3252 ,\nC677_=_C3253 ,C677_=_C3254 ,C724_=_C746 ,C724_=_C1030 ,C724_=_C1578 ,C724_=_C1599 ,\nC724_=_C1954 ,C724_=_C1995 ,C724_=_C1996 ,C724_=_C1997 ,C724_=_C1998 ,C724_=_C2000 ,\nC724_=_C2001 ,C724_=_C2002 ,C724_=_C2003 ,C724_=_C2004 ,C724_=_C2005 ,C724_=_C2006 ,\nC724_=_C2007 ,C724_=_C2008 ,C724_=_C2009 ,C724_=_C2010 ,C724_=_C2011 ,C724_=_C2012 ,\nC724_=_C2013 ,C746_=_C1317 ,C746_=_C1837 ,C746_=_C2069 ,C746_=_C2296 ,C746_=_C2492 ,\nC746_=_C2893 ,C746_=_C3056 ,C746_=_C3081 ,C746_=_C3214 ,C746_=_C3412 ,C746_=_C3606 ,\nC746_=_C3657 ,C746_=_C3797 ,C746_=_C3928 ,C746_=_C3937 ,C746_=_C3944 ,C746_=_C4065 ,\nC799_=_C1105 ,C799_=_C1237 ,C799_=_C1374 ,C799_=_C1558 ,C799_=_C1607 ,C799_=_C2613 ,\nC799_=_C2773 ,C799_=_C2896 ,C799_=_C2898 ,C799_=_C2899 ,C799_=_C2900 ,C799_=_C2901 ,\nC799_=_C2902 ,C799_=_C2903 ,C799_=_C2904 ,C799_=_C2905 ,C799_=_C2906 ,C799_=_C2907 ,\nC799_=_C2908 ,C799_=_C2909 ,C799_=_C2910 ,C799_=_C2911 ,C941_=_C1013 ,C941_=_C1110 ,\nC941_=_C1242 ,C941_=_C1488 ,C941_=_C1561 ,C941_=_C1610 ,C941_=_C1765 ,C941_=_C2058 ,\nC941_=_C2083 ,C941_=_C2545 ,C941_=_C2570 ,C941_=_C2704 ,C941_=_C3034 ,C941_=_C3117 ,\nC941_=_C3150 ,C941_=_C3221 ,C941_=_C3222 ,C941_=_C3223 ,C941_=_C3224 ,C941_=_C3225 ,\nC941_=_C3226 ,C941_=_C3227 ,C954_=_C970 ,C954_=_C983 ,C954_=_C1691 ,C954_=_C2216 ,\nC954_=_C2542 ,C954_=_C2636 ,C954_=_C2683 ,C954_=_C2792 ,C954_=_C2793 ,C954_=_C2794 ,\nC954_=_C2798 ,C954_=_C2799 ,C954_=_C2800 ,C954_=_C2801 ,C954_=_C2803 ,C954_=_C2806 ,\nC954_=_C2807 ,C954_=_C2808 ,C970_=_C1343 ,C970_=_C2276 ,C970_=_C2826 ,C970_=_C3080 ,\nC970_=_C3099 ,C970_=_C3291 ,C970_=_C3335 ,C970_=_C3439 ,C970_=_C3499 ,C970_=_C3512 ,\nC970_=_C3538 ,C970_=_C3687 ,C970_=_C3706 ,C970_=_C3729 ,C970_=_C3816 ,C970_=_C3891 ,\nC970_=_C3980 ,C970_=_C4029 ,C970_=_C4031 ,C983_=_C1691 ,C983_=_C2216 ,C983_=_C2542 ,\nC983_=_C2636 ,C983_=_C2683 ,C983_=_C2792 ,C983_=_C2793 ,C983_=_C2794 ,C983_=_C2798 ,\nC983_=_C2799 ,C983_=_C2800 ,C983_=_C2801 ,C983_=_C2803 ,C983_=_C2806 ,C983_=_C2807 ,\nC983_=_C2808 ,C1013_=_C1110 ,C1013_=_C1242 ,C1013_=_C1488 ,C1013_=_C1561 ,C1013_=_C1610 ,\nC1013_=_C1765 ,C1013_=_C2058 ,C1013_=_C2083 ,C1013_=_C2545 ,C1013_=_C2570 ,C1013_=_C2704 ,\nC1013_=_C3034 ,C1013_=_C3117 ,C1013_=_C3150 ,C1013_=_C3221 ,C1013_=_C3222 ,C1013_=_C3223 ,\nC1013_=_C3224 ,C1013_=_C3225 ,C1013_=_C3226 ,C1013_=_C3227 ,C1027_=_C1030 ,C1027_=_C1326 ,\nC1027_=_C1432 ,C1027_=_C1575 ,C1027_=_C1840 ,C1027_=_C1841 ,C1027_=_C1842 ,C1027_=_C1845 ,\nC1027_=_C1846 ,C1027_=_C1847 ,C1027_=_C1848 ,C1027_=_C1849 ,C1027_=_C1850 ,C1027_=_C1851 ,\nC1027_=_C1852 ,C1027_=_C1853 ,C1027_=_C1854 ,C1027_=_C1855 ,C1027_=_C1856 ,C1027_=_C1857 ,\nC1027_=_C1858 ,C1030_=_C1578 ,C1030_=_C1599 ,C1030_=_C1954 ,C1030_=_C1995 ,C1030_=_C1996 ,\nC1030_=_C1997 ,C1030_=_C1998 ,C1030_=_C2000 ,C1030_=_C2001 ,C1030_=_C2002 ,C1030_=_C2003 ,\nC1030_=_C2004 ,C1030_=_C2005 ,C1030_=_C2006 ,C1030_=_C2007 ,C1030_=_C2008 ,C1030_=_C2009 ,\nC1030_=_C2010 ,C1030_=_C2011 ,C1030_=_C2012 ,C1030_=_C2013 ,C1086_=_C1310 ,C1086_=_C1518 ,\nC1086_=_C2262 ,C1086_=_C2438 ,C1086_=_C2766 ,C1086_=_C2916 ,C1086_=_C2965 ,C1086_=_C3075 ,\nC1086_=_C3119 ,C1086_=_C3128 ,C1086_=_C3339 ,C1086_=_C3453 ,C1086_=_C3454 ,C1086_=_C3455 ,\nC1086_=_C3456 ,C1086_=_C3457 ,C1086_=_C3459 ,C1086_=_C3462 ,C1097_=_C1104 ,C1097_=_C1105 ,\nC1097_=_C1110 ,C1097_=_C1349 ,C1097_=_C1352 ,C1097_=_C1356 ,C1097_=_C1360 ,C1097_=_C1361 ,\nC1097_=_C1363 ,C1097_=_C1364 ,C1097_=_C1365 ,C1097_=_C1366 ,C1097_=_C1370 ,C1104_=_C1105 ,\nC1104_=_C1110 ,C1104_=_C1604 ,C1104_=_C1924 ,C1104_=_C2382 ,C1104_=_C2829 ,C1104_=_C2831 ,\nC1104_=_C2832 ,C1104_=_C2833 ,C1104_=_C2834 ,C1104_=_C2835 ,C1104_=_C2836 ,C1104_=_C2837 ,\nC1104_=_C2838 ,C1105_=_C1110 ,C1105_=_C1237 ,C1105_=_C1374 ,C1105_=_C1558 ,C1105_=_C1607 ,\nC1105_=_C2613 ,C1105_=_C2773 ,C1105_=_C2896 ,C1105_=_C2898 ,C1105_=_C2899 ,C1105_=_C2900 ,\nC1105_=_C2901 ,C1105_=_C2902 ,C1105_=_C2903 ,C1105_=_C2904 ,C1105_=_C2905 ,C1105_=_C2906 ,\nC1105_=_C2907 ,C1105_=_C2908 ,C1105_=_C2909 ,C1105_=_C2910 ,C1105_=_C2911 ,C1110_=_C1242 ,\nC1110_=_C1488 ,C1110_=_C1561 ,C1110_=_C1610 ,C1110_=_C1765 ,C1110_=_C2058 ,C1110_=_C2083 ,\nC1110_=_C2545 ,C1110_=_C2570 ,C1110_=_C2704 ,C1110_=_C3034 ,C1110_=_C3117 ,C1110_=_C3150 ,\nC1110_=_C3221 ,C1110_=_C3222 ,C1110_=_C3223 ,C1110_=_C3224 ,C1110_=_C3225 ,C1110_=_C3226 ,\nC1110_=_C3227</w:t>
      </w:r>
    </w:p>
    <w:p>
      <w:pPr>
        <w:pStyle w:val="PreformattedText"/>
        <w:bidi w:val="0"/>
        <w:spacing w:before="0" w:after="0"/>
        <w:jc w:val="left"/>
        <w:rPr/>
      </w:pPr>
      <w:r>
        <w:rPr/>
        <w:t xml:space="preserve"> </w:t>
      </w:r>
      <w:r>
        <w:rPr/>
        <w:t>,C1158_=_C1331 ,C1158_=_C1439 ,C1158_=_C1514 ,C1158_=_C1735 ,C1158_=_C1802 ,\nC1158_=_C2736 ,C1158_=_C2974 ,C1158_=_C3103 ,C1158_=_C3241 ,C1158_=_C3242 ,C1158_=_C3243 ,\nC1158_=_C3244 ,C1158_=_C3245 ,C1158_=_C3246 ,C1158_=_C3247 ,C1158_=_C3248 ,C1158_=_C3249 ,\nC1158_=_C3250 ,C1158_=_C3251 ,C1158_=_C3252 ,C1158_=_C3253 ,C1158_=_C3254 ,C1237_=_C1242 ,\nC1237_=_C1374 ,C1237_=_C1558 ,C1237_=_C1607 ,C1237_=_C2613 ,C1237_=_C2773 ,C1237_=_C2896 ,\nC1237_=_C2898 ,C1237_=_C2899 ,C1237_=_C2900 ,C1237_=_C2901 ,C1237_=_C2902 ,C1237_=_C2903 ,\nC1237_=_C2904 ,C1237_=_C2905 ,C1237_=_C2906 ,C1237_=_C2907 ,C1237_=_C2908 ,C1237_=_C2909 ,\nC1237_=_C2910 ,C1237_=_C2911 ,C1242_=_C1488 ,C1242_=_C1561 ,C1242_=_C1610 ,C1242_=_C1765 ,\nC1242_=_C2058 ,C1242_=_C2083 ,C1242_=_C2545 ,C1242_=_C2570 ,C1242_=_C2704 ,C1242_=_C3034 ,\nC1242_=_C3117 ,C1242_=_C3150 ,C1242_=_C3221 ,C1242_=_C3222 ,C1242_=_C3223 ,C1242_=_C3224 ,\nC1242_=_C3225 ,C1242_=_C3226 ,C1242_=_C3227 ,C1296_=_C1316 ,C1296_=_C1498 ,C1296_=_C1641 ,\nC1296_=_C1932 ,C1296_=_C1950 ,C1296_=_C2068 ,C1296_=_C2211 ,C1296_=_C2230 ,C1296_=_C2295 ,\nC1296_=_C2506 ,C1296_=_C2534 ,C1296_=_C2941 ,C1296_=_C3027 ,C1296_=_C3055 ,C1296_=_C3213 ,\nC1296_=_C3557 ,C1296_=_C3667 ,C1296_=_C3785 ,C1296_=_C3943 ,C1296_=_C4002 ,C1296_=_C4053 ,\nC1296_=_C4054 ,C1308_=_C1310 ,C1308_=_C1316 ,C1308_=_C1317 ,C1308_=_C1512 ,C1308_=_C1608 ,\nC1308_=_C2056 ,C1308_=_C2079 ,C1308_=_C2176 ,C1308_=_C2287 ,C1308_=_C2687 ,C1308_=_C2864 ,\nC1308_=_C3046 ,C1308_=_C3072 ,C1308_=_C3139 ,C1308_=_C3140 ,C1308_=_C3142 ,C1308_=_C3143 ,\nC1308_=_C3144 ,C1308_=_C3149 ,C1310_=_C1316 ,C1310_=_C1317 ,C1310_=_C1518 ,C1310_=_C2262 ,\nC1310_=_C2438 ,C1310_=_C2766 ,C1310_=_C2916 ,C1310_=_C2965 ,C1310_=_C3075 ,C1310_=_C3119 ,\nC1310_=_C3128 ,C1310_=_C3339 ,C1310_=_C3453 ,C1310_=_C3454 ,C1310_=_C3455 ,C1310_=_C3456 ,\nC1310_=_C3457 ,C1310_=_C3459 ,C1310_=_C3462 ,C1316_=_C1317 ,C1316_=_C1498 ,C1316_=_C1641 ,\nC1316_=_C1932 ,C1316_=_C1950 ,C1316_=_C2068 ,C1316_=_C2211 ,C1316_=_C2230 ,C1316_=_C2295 ,\nC1316_=_C2506 ,C1316_=_C2534 ,C1316_=_C2941 ,C1316_=_C3027 ,C1316_=_C3055 ,C1316_=_C3213 ,\nC1316_=_C3557 ,C1316_=_C3667 ,C1316_=_C3785 ,C1316_=_C3943 ,C1316_=_C4002 ,C1316_=_C4053 ,\nC1316_=_C4054 ,C1317_=_C1837 ,C1317_=_C2069 ,C1317_=_C2296 ,C1317_=_C2492 ,C1317_=_C2893 ,\nC1317_=_C3056 ,C1317_=_C3081 ,C1317_=_C3214 ,C1317_=_C3412 ,C1317_=_C3606 ,C1317_=_C3657 ,\nC1317_=_C3797 ,C1317_=_C3928 ,C1317_=_C3937 ,C1317_=_C3944 ,C1317_=_C4065 ,C1326_=_C1331 ,\nC1326_=_C1343 ,C1326_=_C1432 ,C1326_=_C1575 ,C1326_=_C1840 ,C1326_=_C1841 ,C1326_=_C1842 ,\nC1326_=_C1845 ,C1326_=_C1846 ,C1326_=_C1847 ,C1326_=_C1848 ,C1326_=_C1849 ,C1326_=_C1850 ,\nC1326_=_C1851 ,C1326_=_C1852 ,C1326_=_C1853 ,C1326_=_C1854 ,C1326_=_C1855 ,C1326_=_C1856 ,\nC1326_=_C1857 ,C1326_=_C1858 ,C1331_=_C1343 ,C1331_=_C1439 ,C1331_=_C1514 ,C1331_=_C1735 ,\nC1331_=_C1802 ,C1331_=_C2736 ,C1331_=_C2974 ,C1331_=_C3103 ,C1331_=_C3241 ,C1331_=_C3242 ,\nC1331_=_C3243 ,C1331_=_C3244 ,C1331_=_C3245 ,C1331_=_C3246 ,C1331_=_C3247 ,C1331_=_C3248 ,\nC1331_=_C3249 ,C1331_=_C3250 ,C1331_=_C3251 ,C1331_=_C3252 ,C1331_=_C3253 ,C1331_=_C3254 ,\nC1343_=_C2276 ,C1343_=_C2826 ,C1343_=_C3080 ,C1343_=_C3099 ,C1343_=_C3291 ,C1343_=_C3335 ,\nC1343_=_C3439 ,C1343_=_C3499 ,C1343_=_C3512 ,C1343_=_C3538 ,C1343_=_C3687 ,C1343_=_C3706 ,\nC1343_=_C3729 ,C1343_=_C3816 ,C1343_=_C3891 ,C1343_=_C3980 ,C1343_=_C4029 ,C1343_=_C4031 ,\nC1349_=_C1352 ,C1349_=_C1356 ,C1349_=_C1360 ,C1349_=_C1361 ,C1349_=_C1363 ,C1349_=_C1364 ,\nC1349_=_C1365 ,C1349_=_C1366 ,C1349_=_C1370 ,C1349_=_C1599 ,C1349_=_C1604 ,C1349_=_C1607 ,\nC1349_=_C1608 ,C1349_=_C1609 ,C1349_=_C1610 ,C1352_=_C1356 ,C1352_=_C1360 ,C1352_=_C1361 ,\nC1352_=_C1363 ,C1352_=_C1364 ,C1352_=_C1365 ,C1352_=_C1366 ,C1352_=_C1370 ,C1352_=_C1840 ,\nC1352_=_C1996 ,C1352_=_C2382 ,C1356_=_C1360 ,C1356_=_C1361 ,C1356_=_C1363 ,C1356_=_C1364 ,\nC1356_=_C1365 ,C1356_=_C1366 ,C1356_=_C1370 ,C1356_=_C2794 ,C1356_=_C3072 ,C1356_=_C3073 ,\nC1356_=_C3075 ,C1356_=_C3080 ,C1356_=_C3081 ,C1356_=_C3082 ,C1360_=_C1361 ,C1360_=_C1363 ,\nC1360_=_C1364 ,C1360_=_C1365 ,C1360_=_C1366 ,C1360_=_C1370 ,C1360_=_C2831 ,C1360_=_C2899 ,\nC1360_=_C3221 ,C1361_=_C1363 ,C1361_=_C1364 ,C1361_=_C1365 ,C1361_=_C1366 ,C1361_=_C1370 ,\nC1361_=_C1846 ,C1361_=_C2002 ,C1361_=_C2832 ,C1361_=_C3439 ,C1363_=_C1364 ,C1363_=_C1365 ,\nC1363_=_C1366 ,C1363_=_C1370 ,C1363_=_C2833 ,C1363_=_C2901 ,C1363_=_C3222 ,C1364_=_C1365 ,\nC1364_=_C1366 ,C1364_=_C1370 ,C1364_=_C1849 ,C1364_=_C2006 ,C1364_=_C2834 ,C1365_=_C1366 ,\nC1365_=_C1370 ,C1365_=_C1851 ,C1365_=_C2010 ,C1365_=_C2835 ,C1366_=_C1370 ,C1366_=_C1852 ,\nC1366_=_C2011 ,C1366_=_C2836 ,C1366_=_C3226 ,C1370_=_C1858 ,C1370_=_C2838 ,C1370_=_C2911 ,\nC1370_=_C3227 ,C1370_=_C3254 ,C1374_=_C1558 ,C1374_=_C1607 ,C1374_=_C2613 ,C1374_=_C2773 ,\nC1374_=_C2896 ,C1374_=_C2898 ,C1374_=_C2899 ,C1374_=_C2900 ,C1374_=_C2901 ,C1374_=_C2902 ,\nC1374_=_C2903 ,C1374_=_C2904 ,C1374_=_C2905 ,C1374_=_C2906 ,C1374_=_C2907 ,C1374_=_C2908 ,\nC1374_=_C2909 ,C1374_=_C2910 ,C1374_=_C2911 ,C1432_=_C1439 ,C1432_=_C1452 ,C1432_=_C1575 ,\nC1432_=_C1840 ,C1432_=_C1841 ,C1432_=_C1842 ,C1432_=_C1845 ,C1432_=_C1846 ,C1432_=_C1847 ,\nC1432_=_C1848 ,C1432_=_C1849 ,C1432_=_C1850 ,C1432_=_C1851 ,C1432_=_C1852 ,C1432_=_C1853 ,\nC1432_=_C1854 ,C1432_=_C1855 ,C1432_=_C1856 ,C1432_=_C1857 ,C1432_=_C1858 ,C1439_=_C1452 ,\nC1439_=_C1514 ,C1439_=_C1735 ,C1439_=_C1802 ,C1439_=_C2736 ,C1439_=_C2974 ,C1439_=_C3103 ,\nC1439_=_C3241 ,C1439_=_C3242 ,C1439_=_C3243 ,C1439_=_C3244 ,C1439_=_C3245 ,C1439_=_C3246 ,\nC1439_=_C3247 ,C1439_=_C3248 ,C1439_=_C3249 ,C1439_=_C3250 ,C1439_=_C3251 ,C1439_=_C3252 ,\nC1439_=_C3253 ,C1439_=_C3254 ,C1452_=_C1548 ,C1452_=_C1877 ,C1452_=_C2213 ,C1452_=_C2412 ,\nC1452_=_C2758 ,C1452_=_C3029 ,C1452_=_C3044 ,C1452_=_C3082 ,C1452_=_C3216 ,C1452_=_C3294 ,\nC1452_=_C3327 ,C1452_=_C3377 ,C1452_=_C3741 ,C1452_=_C3829 ,C1452_=_C3961 ,C1452_=_C4035 ,\nC1452_=_C4046 ,C1452_=_C4070 ,C1488_=_C1498 ,C1488_=_C1561 ,C1488_=_C1610 ,C1488_=_C1765 ,\nC1488_=_C2058 ,C1488_=_C2083 ,C1488_=_C2545 ,C1488_=_C2570 ,C1488_=_C2704 ,C1488_=_C3034 ,\nC1488_=_C3117 ,C1488_=_C3150 ,C1488_=_C3221 ,C1488_=_C3222 ,C1488_=_C3223 ,C1488_=_C3224 ,\nC1488_=_C3225 ,C1488_=_C3226 ,C1488_=_C3227 ,C1498_=_C1641 ,C1498_=_C1932 ,C1498_=_C1950 ,\nC1498_=_C2068 ,C1498_=_C2211 ,C1498_=_C2230 ,C1498_=_C2295 ,C1498_=_C2506 ,C1498_=_C2534 ,\nC1498_=_C2941 ,C1498_=_C3027 ,C1498_=_C3055 ,C1498_=_C3213 ,C1498_=_C3557 ,C1498_=_C3667 ,\nC1498_=_C3785 ,C1498_=_C3943 ,C1498_=_C4002 ,C1498_=_C4053 ,C1498_=_C4054 ,C1512_=_C1513 ,\nC1512_=_C1514 ,C1512_=_C1518 ,C1512_=_C1608 ,C1512_=_C2056 ,C1512_=_C2079 ,C1512_=_C2176 ,\nC1512_=_C2287 ,C1512_=_C2687 ,C1512_=_C2864 ,C1512_=_C3046 ,C1512_=_C3072 ,C1512_=_C3139 ,\nC1512_=_C3140 ,C1512_=_C3142 ,C1512_=_C3143 ,C1512_=_C3144 ,C1512_=_C3149 ,C1513_=_C1514 ,\nC1513_=_C1518 ,C1513_=_C1609 ,C1513_=_C2081 ,C1513_=_C2177 ,C1513_=_C2361 ,C1513_=_C2688 ,\nC1513_=_C2865 ,C1513_=_C3073 ,C1513_=_C3165 ,C1513_=_C3166 ,C1513_=_C3168 ,C1513_=_C3169 ,\nC1513_=_C3170 ,C1513_=_C3171 ,C1513_=_C3172 ,C1513_=_C3175 ,C1513_=_C3177 ,C1513_=_C3178 ,\nC1513_=_C3179 ,C1513_=_C3180 ,C1514_=_C1518 ,C1514_=_C1735 ,C1514_=_C1802 ,C1514_=_C2736 ,\nC1514_=_C2974 ,C1514_=_C3103 ,C1514_=_C3241 ,C1514_=_C3242 ,C1514_=_C3243 ,C1514_=_C3244 ,\nC1514_=_C3245 ,C1514_=_C3246 ,C1514_=_C3247 ,C1514_=_C3248 ,C1514_=_C3249 ,C1514_=_C3250 ,\nC1514_=_C3251 ,C1514_=_C3252 ,C1514_=_C3253 ,C1514_=_C3254 ,C1518_=_C2262 ,C1518_=_C2438 ,\nC1518_=_C2766 ,C1518_=_C2916 ,C1518_=_C2965 ,C1518_=_C3075 ,C1518_=_C3119 ,C1518_=_C3128 ,\nC1518_=_C3339 ,C1518_=_C3453 ,C1518_=_C3454 ,C1518_=_C3455 ,C1518_=_C3456 ,C1518_=_C3457 ,\nC1518_=_C3459 ,C1518_=_C3462 ,C1548_=_C1877 ,C1548_=_C2213 ,C1548_=_C2412 ,C1548_=_C2758 ,\nC1548_=_C3029 ,C1548_=_C3044 ,C1548_=_C3082 ,C1548_=_C3216 ,C1548_=_C3294 ,C1548_=_C3327 ,\nC1548_=_C3377 ,C1548_=_C3741 ,C1548_=_C3829 ,C1548_=_C3961 ,C1548_=_C4035 ,C1548_=_C4046 ,\nC1548_=_C4070 ,C1558_=_C1561 ,C1558_=_C1607 ,C1558_=_C2613 ,C1558_=_C2773 ,C1558_=_C2896 ,\nC1558_=_C2898 ,C1558_=_C2899 ,C1558_=_C2900 ,C1558_=_C2901 ,C1558_=_C2902 ,C1558_=_C2903 ,\nC1558_=_C2904 ,C1558_=_C2905 ,C1558_=_C2906 ,C1558_=_C2907 ,C1558_=_C2908 ,C1558_=_C2909 ,\nC1558_=_C2910 ,C1558_=_C2911 ,C1561_=_C1610 ,C1561_=_C1765 ,C1561_=_C2058 ,C1561_=_C2083 ,\nC1561_=_C2545 ,C1561_=_C2570 ,C1561_=_C2704 ,C1561_=_C3034 ,C1561_=_C3117 ,C1561_=_C3150 ,\nC1561_=_C3221 ,C1561_=_C3222 ,C1561_=_C3223 ,C1561_=_C3224 ,C1561_=_C3225 ,C1561_=_C3226 ,\nC1561_=_C3227 ,C1575_=_C1578 ,C1575_=_C1840 ,C1575_=_C1841 ,C1575_=_C1842 ,C1575_=_C1845 ,\nC1575_=_C1846 ,C1575_=_C1847 ,C1575_=_C1848 ,C1575_=_C1849 ,C1575_=_C1850 ,C1575_=_C1851 ,\nC1575_=_C1852 ,C1575_=_C1853 ,C1575_=_C1854 ,C1575_=_C1855 ,C1575_=_C1856 ,C1575_=_C1857 ,\nC1575_=_C1858 ,C1578_=_C1599 ,C1578_=_C1954 ,C1578_=_C1995 ,C1578_=_C1996 ,C1578_=_C1997 ,\nC1578_=_C1998 ,C1578_=_C2000 ,C1578_=_C2001 ,C1578_=_C2002 ,C1578_=_C2003 ,C1578_=_C2004 ,\nC1578_=_C2005 ,C1578_=_C2006 ,C1578_=_C2007 ,C1578_=_C2008 ,C1578_=_C2009 ,C1578_=_C2010 ,\nC1578_=_C2011 ,C1578_=_C2012 ,C1578_=_C2013 ,C1599_=_C1604 ,C1599_=_C1607 ,C1599_=_C1608 ,\nC1599_=_C1609 ,C1599_=_C1610 ,C1599_=_C1954 ,C1599_=_C1995 ,C1599_=_C1996 ,C1599_=_C1997 ,\nC1599_=_C1998 ,C1599_=_C2000 ,C1599_=_C2001 ,C1599_=_C2002 ,C1599_=_C2003 ,C1599_=_C2004 ,\nC1599_=_C2005 ,C1599_=_C2006 ,C1599_=_C2007 ,C1599_=_C2008 ,C1599_=_C2009 ,C1599_=_C2010 ,\nC1599_=_C2011 ,C1599_=_C2012 ,C1599_=_C2013 ,C1604_=_C1607 ,C1604_=_C1608 ,C1604_=_C1609 ,\nC1604_=_C1610 ,C1604_=_C1924 ,C1604_=_C2382 ,C1604_=_C2829 ,C1604_=_C2831 ,C1604_=_C2832 ,\nC1604_=_C2833 ,C1604_=_C2834 ,C1604_=_C2835 ,C1604_=_C2836 ,C1604_=_C2837 ,C1604_=_C2838 ,\nC1607_=_C1608 ,C1607_=_C1609 ,C1607_=_C1610 ,C1607_=_C2613 ,C1607_=_C2773 ,C1607_=_C2896 ,\nC1607_=_C2898 ,C1607_=_C2899 ,C1607_=_C2900 ,C1607_=_C2901 ,C1607_=_C2902 ,C1607_=_C2903 ,\nC1607_=_C2904 ,C1607_=_C2905 ,C1607_=_C2906 ,C1607_=_C2907 ,C1607_=_C2908</w:t>
      </w:r>
    </w:p>
    <w:p>
      <w:pPr>
        <w:pStyle w:val="PreformattedText"/>
        <w:bidi w:val="0"/>
        <w:spacing w:before="0" w:after="0"/>
        <w:jc w:val="left"/>
        <w:rPr/>
      </w:pPr>
      <w:r>
        <w:rPr/>
        <w:t xml:space="preserve"> </w:t>
      </w:r>
      <w:r>
        <w:rPr/>
        <w:t>,C1607_=_C2909 ,\nC1607_=_C2910 ,C1607_=_C2911 ,C1608_=_C1609 ,C1608_=_C1610 ,C1608_=_C2056 ,C1608_=_C2079 ,\nC1608_=_C2176 ,C1608_=_C2287 ,C1608_=_C2687 ,C1608_=_C2864 ,C1608_=_C3046 ,C1608_=_C3072 ,\nC1608_=_C3139 ,C1608_=_C3140 ,C1608_=_C3142 ,C1608_=_C3143 ,C1608_=_C3144 ,C1608_=_C3149 ,\nC1609_=_C1610 ,C1609_=_C2081 ,C1609_=_C2177 ,C1609_=_C2361 ,C1609_=_C2688 ,C1609_=_C2865 ,\nC1609_=_C3073 ,C1609_=_C3165 ,C1609_=_C3166 ,C1609_=_C3168 ,C1609_=_C3169 ,C1609_=_C3170 ,\nC1609_=_C3171 ,C1609_=_C3172 ,C1609_=_C3175 ,C1609_=_C3177 ,C1609_=_C3178 ,C1609_=_C3179 ,\nC1609_=_C3180 ,C1610_=_C1765 ,C1610_=_C2058 ,C1610_=_C2083 ,C1610_=_C2545 ,C1610_=_C2570 ,\nC1610_=_C2704 ,C1610_=_C3034 ,C1610_=_C3117 ,C1610_=_C3150 ,C1610_=_C3221 ,C1610_=_C3222 ,\nC1610_=_C3223 ,C1610_=_C3224 ,C1610_=_C3225 ,C1610_=_C3226 ,C1610_=_C3227 ,C1641_=_C1932 ,\nC1641_=_C1950 ,C1641_=_C2068 ,C1641_=_C2211 ,C1641_=_C2230 ,C1641_=_C2295 ,C1641_=_C2506 ,\nC1641_=_C2534 ,C1641_=_C2941 ,C1641_=_C3027 ,C1641_=_C3055 ,C1641_=_C3213 ,C1641_=_C3557 ,\nC1641_=_C3667 ,C1641_=_C3785 ,C1641_=_C3943 ,C1641_=_C4002 ,C1641_=_C4053 ,C1641_=_C4054 ,\nC1691_=_C2216 ,C1691_=_C2542 ,C1691_=_C2636 ,C1691_=_C2683 ,C1691_=_C2792 ,C1691_=_C2793 ,\nC1691_=_C2794 ,C1691_=_C2798 ,C1691_=_C2799 ,C1691_=_C2800 ,C1691_=_C2801 ,C1691_=_C2803 ,\nC1691_=_C2806 ,C1691_=_C2807 ,C1691_=_C2808 ,C1735_=_C1802 ,C1735_=_C2736 ,C1735_=_C2974 ,\nC1735_=_C3103 ,C1735_=_C3241 ,C1735_=_C3242 ,C1735_=_C3243 ,C1735_=_C3244 ,C1735_=_C3245 ,\nC1735_=_C3246 ,C1735_=_C3247 ,C1735_=_C3248 ,C1735_=_C3249 ,C1735_=_C3250 ,C1735_=_C3251 ,\nC1735_=_C3252 ,C1735_=_C3253 ,C1735_=_C3254 ,C1765_=_C2058 ,C1765_=_C2083 ,C1765_=_C2545 ,\nC1765_=_C2570 ,C1765_=_C2704 ,C1765_=_C3034 ,C1765_=_C3117 ,C1765_=_C3150 ,C1765_=_C3221 ,\nC1765_=_C3222 ,C1765_=_C3223 ,C1765_=_C3224 ,C1765_=_C3225 ,C1765_=_C3226 ,C1765_=_C3227 ,\nC1802_=_C2736 ,C1802_=_C2974 ,C1802_=_C3103 ,C1802_=_C3241 ,C1802_=_C3242 ,C1802_=_C3243 ,\nC1802_=_C3244 ,C1802_=_C3245 ,C1802_=_C3246 ,C1802_=_C3247 ,C1802_=_C3248 ,C1802_=_C3249 ,\nC1802_=_C3250 ,C1802_=_C3251 ,C1802_=_C3252 ,C1802_=_C3253 ,C1802_=_C3254 ,C1837_=_C2069 ,\nC1837_=_C2296 ,C1837_=_C2492 ,C1837_=_C2893 ,C1837_=_C3056 ,C1837_=_C3081 ,C1837_=_C3214 ,\nC1837_=_C3412 ,C1837_=_C3606 ,C1837_=_C3657 ,C1837_=_C3797 ,C1837_=_C3928 ,C1837_=_C3937 ,\nC1837_=_C3944 ,C1837_=_C4065 ,C1840_=_C1841 ,C1840_=_C1842 ,C1840_=_C1845 ,C1840_=_C1846 ,\nC1840_=_C1847 ,C1840_=_C1848 ,C1840_=_C1849 ,C1840_=_C1850 ,C1840_=_C1851 ,C1840_=_C1852 ,\nC1840_=_C1853 ,C1840_=_C1854 ,C1840_=_C1855 ,C1840_=_C1856 ,C1840_=_C1857 ,C1840_=_C1858 ,\nC1840_=_C1996 ,C1840_=_C2382 ,C1841_=_C1842 ,C1841_=_C1845 ,C1841_=_C1846 ,C1841_=_C1847 ,\nC1841_=_C1848 ,C1841_=_C1849 ,C1841_=_C1850 ,C1841_=_C1851 ,C1841_=_C1852 ,C1841_=_C1853 ,\nC1841_=_C1854 ,C1841_=_C1855 ,C1841_=_C1856 ,C1841_=_C1857 ,C1841_=_C1858 ,C1841_=_C1997 ,\nC1841_=_C2412 ,C1842_=_C1845 ,C1842_=_C1846 ,C1842_=_C1847 ,C1842_=_C1848 ,C1842_=_C1849 ,\nC1842_=_C1850 ,C1842_=_C1851 ,C1842_=_C1852 ,C1842_=_C1853 ,C1842_=_C1854 ,C1842_=_C1855 ,\nC1842_=_C1856 ,C1842_=_C1857 ,C1842_=_C1858 ,C1842_=_C1998 ,C1845_=_C1846 ,C1845_=_C1847 ,\nC1845_=_C1848 ,C1845_=_C1849 ,C1845_=_C1850 ,C1845_=_C1851 ,C1845_=_C1852 ,C1845_=_C1853 ,\nC1845_=_C1854 ,C1845_=_C1855 ,C1845_=_C1856 ,C1845_=_C1857 ,C1845_=_C1858 ,C1845_=_C3242 ,\nC1846_=_C1847 ,C1846_=_C1848 ,C1846_=_C1849 ,C1846_=_C1850 ,C1846_=_C1851 ,C1846_=_C1852 ,\nC1846_=_C1853 ,C1846_=_C1854 ,C1846_=_C1855 ,C1846_=_C1856 ,C1846_=_C1857 ,C1846_=_C1858 ,\nC1846_=_C2002 ,C1846_=_C2832 ,C1846_=_C3439 ,C1847_=_C1848 ,C1847_=_C1849 ,C1847_=_C1850 ,\nC1847_=_C1851 ,C1847_=_C1852 ,C1847_=_C1853 ,C1847_=_C1854 ,C1847_=_C1855 ,C1847_=_C1856 ,\nC1847_=_C1857 ,C1847_=_C1858 ,C1847_=_C2003 ,C1847_=_C3140 ,C1847_=_C3166 ,C1848_=_C1849 ,\nC1848_=_C1850 ,C1848_=_C1851 ,C1848_=_C1852 ,C1848_=_C1853 ,C1848_=_C1854 ,C1848_=_C1855 ,\nC1848_=_C1856 ,C1848_=_C1857 ,C1848_=_C1858 ,C1848_=_C2005 ,C1848_=_C3706 ,C1849_=_C1850 ,\nC1849_=_C1851 ,C1849_=_C1852 ,C1849_=_C1853 ,C1849_=_C1854 ,C1849_=_C1855 ,C1849_=_C1856 ,\nC1849_=_C1857 ,C1849_=_C1858 ,C1849_=_C2006 ,C1849_=_C2834 ,C1850_=_C1851 ,C1850_=_C1852 ,\nC1850_=_C1853 ,C1850_=_C1854 ,C1850_=_C1855 ,C1850_=_C1856 ,C1850_=_C1857 ,C1850_=_C1858 ,\nC1850_=_C3246 ,C1851_=_C1852 ,C1851_=_C1853 ,C1851_=_C1854 ,C1851_=_C1855 ,C1851_=_C1856 ,\nC1851_=_C1857 ,C1851_=_C1858 ,C1851_=_C2010 ,C1851_=_C2835 ,C1852_=_C1853 ,C1852_=_C1854 ,\nC1852_=_C1855 ,C1852_=_C1856 ,C1852_=_C1857 ,C1852_=_C1858 ,C1852_=_C2011 ,C1852_=_C2836 ,\nC1852_=_C3226 ,C1853_=_C1854 ,C1853_=_C1855 ,C1853_=_C1856 ,C1853_=_C1857 ,C1853_=_C1858 ,\nC1853_=_C2012 ,C1853_=_C3459 ,C1854_=_C1855 ,C1854_=_C1856 ,C1854_=_C1857 ,C1854_=_C1858 ,\nC1854_=_C3249 ,C1855_=_C1856 ,C1855_=_C1857 ,C1855_=_C1858 ,C1855_=_C2013 ,C1856_=_C1857 ,\nC1856_=_C1858 ,C1856_=_C3250 ,C1857_=_C1858 ,C1857_=_C3179 ,C1857_=_C3253 ,C1858_=_C2838 ,\nC1858_=_C2911 ,C1858_=_C3227 ,C1858_=_C3254 ,C1877_=_C2213 ,C1877_=_C2412 ,C1877_=_C2758 ,\nC1877_=_C3029 ,C1877_=_C3044 ,C1877_=_C3082 ,C1877_=_C3216 ,C1877_=_C3294 ,C1877_=_C3327 ,\nC1877_=_C3377 ,C1877_=_C3741 ,C1877_=_C3829 ,C1877_=_C3961 ,C1877_=_C4035 ,C1877_=_C4046 ,\nC1877_=_C4070 ,C1924_=_C1932 ,C1924_=_C2382 ,C1924_=_C2829 ,C1924_=_C2831 ,C1924_=_C2832 ,\nC1924_=_C2833 ,C1924_=_C2834 ,C1924_=_C2835 ,C1924_=_C2836 ,C1924_=_C2837 ,C1924_=_C2838 ,\nC1932_=_C1950 ,C1932_=_C2068 ,C1932_=_C2211 ,C1932_=_C2230 ,C1932_=_C2295 ,C1932_=_C2506 ,\nC1932_=_C2534 ,C1932_=_C2941 ,C1932_=_C3027 ,C1932_=_C3055 ,C1932_=_C3213 ,C1932_=_C3557 ,\nC1932_=_C3667 ,C1932_=_C3785 ,C1932_=_C3943 ,C1932_=_C4002 ,C1932_=_C4053 ,C1932_=_C4054 ,\nC1950_=_C2068 ,C1950_=_C2211 ,C1950_=_C2230 ,C1950_=_C2295 ,C1950_=_C2506 ,C1950_=_C2534 ,\nC1950_=_C2941 ,C1950_=_C3027 ,C1950_=_C3055 ,C1950_=_C3213 ,C1950_=_C3557 ,C1950_=_C3667 ,\nC1950_=_C3785 ,C1950_=_C3943 ,C1950_=_C4002 ,C1950_=_C4053 ,C1950_=_C4054 ,C1954_=_C1995 ,\nC1954_=_C1996 ,C1954_=_C1997 ,C1954_=_C1998 ,C1954_=_C2000 ,C1954_=_C2001 ,C1954_=_C2002 ,\nC1954_=_C2003 ,C1954_=_C2004 ,C1954_=_C2005 ,C1954_=_C2006 ,C1954_=_C2007 ,C1954_=_C2008 ,\nC1954_=_C2009 ,C1954_=_C2010 ,C1954_=_C2011 ,C1954_=_C2012 ,C1954_=_C2013 ,C1995_=_C1996 ,\nC1995_=_C1997 ,C1995_=_C1998 ,C1995_=_C2000 ,C1995_=_C2001 ,C1995_=_C2002 ,C1995_=_C2003 ,\nC1995_=_C2004 ,C1995_=_C2005 ,C1995_=_C2006 ,C1995_=_C2007 ,C1995_=_C2008 ,C1995_=_C2009 ,\nC1995_=_C2010 ,C1995_=_C2011 ,C1995_=_C2012 ,C1995_=_C2013 ,C1996_=_C1997 ,C1996_=_C1998 ,\nC1996_=_C2000 ,C1996_=_C2001 ,C1996_=_C2002 ,C1996_=_C2003 ,C1996_=_C2004 ,C1996_=_C2005 ,\nC1996_=_C2006 ,C1996_=_C2007 ,C1996_=_C2008 ,C1996_=_C2009 ,C1996_=_C2010 ,C1996_=_C2011 ,\nC1996_=_C2012 ,C1996_=_C2013 ,C1996_=_C2382 ,C1997_=_C1998 ,C1997_=_C2000 ,C1997_=_C2001 ,\nC1997_=_C2002 ,C1997_=_C2003 ,C1997_=_C2004 ,C1997_=_C2005 ,C1997_=_C2006 ,C1997_=_C2007 ,\nC1997_=_C2008 ,C1997_=_C2009 ,C1997_=_C2010 ,C1997_=_C2011 ,C1997_=_C2012 ,C1997_=_C2013 ,\nC1997_=_C2412 ,C1998_=_C2000 ,C1998_=_C2001 ,C1998_=_C2002 ,C1998_=_C2003 ,C1998_=_C2004 ,\nC1998_=_C2005 ,C1998_=_C2006 ,C1998_=_C2007 ,C1998_=_C2008 ,C1998_=_C2009 ,C1998_=_C2010 ,\nC1998_=_C2011 ,C1998_=_C2012 ,C1998_=_C2013 ,C2000_=_C2001 ,C2000_=_C2002 ,C2000_=_C2003 ,\nC2000_=_C2004 ,C2000_=_C2005 ,C2000_=_C2006 ,C2000_=_C2007 ,C2000_=_C2008 ,C2000_=_C2009 ,\nC2000_=_C2010 ,C2000_=_C2011 ,C2000_=_C2012 ,C2000_=_C2013 ,C2001_=_C2002 ,C2001_=_C2003 ,\nC2001_=_C2004 ,C2001_=_C2005 ,C2001_=_C2006 ,C2001_=_C2007 ,C2001_=_C2008 ,C2001_=_C2009 ,\nC2001_=_C2010 ,C2001_=_C2011 ,C2001_=_C2012 ,C2001_=_C2013 ,C2001_=_C2900 ,C2002_=_C2003 ,\nC2002_=_C2004 ,C2002_=_C2005 ,C2002_=_C2006 ,C2002_=_C2007 ,C2002_=_C2008 ,C2002_=_C2009 ,\nC2002_=_C2010 ,C2002_=_C2011 ,C2002_=_C2012 ,C2002_=_C2013 ,C2002_=_C2832 ,C2002_=_C3439 ,\nC2003_=_C2004 ,C2003_=_C2005 ,C2003_=_C2006 ,C2003_=_C2007 ,C2003_=_C2008 ,C2003_=_C2009 ,\nC2003_=_C2010 ,C2003_=_C2011 ,C2003_=_C2012 ,C2003_=_C2013 ,C2003_=_C3140 ,C2003_=_C3166 ,\nC2004_=_C2005 ,C2004_=_C2006 ,C2004_=_C2007 ,C2004_=_C2008 ,C2004_=_C2009 ,C2004_=_C2010 ,\nC2004_=_C2011 ,C2004_=_C2012 ,C2004_=_C2013 ,C2004_=_C3499 ,C2005_=_C2006 ,C2005_=_C2007 ,\nC2005_=_C2008 ,C2005_=_C2009 ,C2005_=_C2010 ,C2005_=_C2011 ,C2005_=_C2012 ,C2005_=_C2013 ,\nC2005_=_C3706 ,C2006_=_C2007 ,C2006_=_C2008 ,C2006_=_C2009 ,C2006_=_C2010 ,C2006_=_C2011 ,\nC2006_=_C2012 ,C2006_=_C2013 ,C2006_=_C2834 ,C2007_=_C2008 ,C2007_=_C2009 ,C2007_=_C2010 ,\nC2007_=_C2011 ,C2007_=_C2012 ,C2007_=_C2013 ,C2007_=_C3741 ,C2008_=_C2009 ,C2008_=_C2010 ,\nC2008_=_C2011 ,C2008_=_C2012 ,C2008_=_C2013 ,C2009_=_C2010 ,C2009_=_C2011 ,C2009_=_C2012 ,\nC2009_=_C2013 ,C2010_=_C2011 ,C2010_=_C2012 ,C2010_=_C2013 ,C2010_=_C2835 ,C2011_=_C2012 ,\nC2011_=_C2013 ,C2011_=_C2836 ,C2011_=_C3226 ,C2012_=_C2013 ,C2012_=_C3459 ,C2056_=_C2058 ,\nC2056_=_C2068 ,C2056_=_C2069 ,C2056_=_C2079 ,C2056_=_C2176 ,C2056_=_C2287 ,C2056_=_C2687 ,\nC2056_=_C2864 ,C2056_=_C3046 ,C2056_=_C3072 ,C2056_=_C3139 ,C2056_=_C3140 ,C2056_=_C3142 ,\nC2056_=_C3143 ,C2056_=_C3144 ,C2056_=_C3149 ,C2058_=_C2068 ,C2058_=_C2069 ,C2058_=_C2083 ,\nC2058_=_C2545 ,C2058_=_C2570 ,C2058_=_C2704 ,C2058_=_C3034 ,C2058_=_C3117 ,C2058_=_C3150 ,\nC2058_=_C3221 ,C2058_=_C3222 ,C2058_=_C3223 ,C2058_=_C3224 ,C2058_=_C3225 ,C2058_=_C3226 ,\nC2058_=_C3227 ,C2068_=_C2069 ,C2068_=_C2211 ,C2068_=_C2230 ,C2068_=_C2295 ,C2068_=_C2506 ,\nC2068_=_C2534 ,C2068_=_C2941 ,C2068_=_C3027 ,C2068_=_C3055 ,C2068_=_C3213 ,C2068_=_C3557 ,\nC2068_=_C3667 ,C2068_=_C3785 ,C2068_=_C3943 ,C2068_=_C4002 ,C2068_=_C4053 ,C2068_=_C4054 ,\nC2069_=_C2296 ,C2069_=_C2492 ,C2069_=_C2893 ,C2069_=_C3056 ,C2069_=_C3081 ,C2069_=_C3214 ,\nC2069_=_C3412 ,C2069_=_C3606 ,C2069_=_C3657 ,C2069_=_C3797 ,C2069_=_C3928 ,C2069_=_C3937 ,\nC2069_=_C3944 ,C2069_=_C4065 ,C2079_=_C2081 ,C2079_=_C2083 ,C2079_=_C2176 ,C2079_=_C2287 ,\nC2079_=_C2687 ,C2079_=_C2864 ,C2079_=_C3046 ,C2079_=_C3072 ,C2079_=_C3139 ,C2079_=_C3140 ,\nC2079_=_C3142 ,C2079_=_C3143 ,C2079_=_C3144</w:t>
      </w:r>
    </w:p>
    <w:p>
      <w:pPr>
        <w:pStyle w:val="PreformattedText"/>
        <w:bidi w:val="0"/>
        <w:spacing w:before="0" w:after="0"/>
        <w:jc w:val="left"/>
        <w:rPr/>
      </w:pPr>
      <w:r>
        <w:rPr/>
        <w:t xml:space="preserve"> </w:t>
      </w:r>
      <w:r>
        <w:rPr/>
        <w:t>,C2079_=_C3149 ,C2081_=_C2083 ,C2081_=_C2177 ,\nC2081_=_C2361 ,C2081_=_C2688 ,C2081_=_C2865 ,C2081_=_C3073 ,C2081_=_C3165 ,C2081_=_C3166 ,\nC2081_=_C3168 ,C2081_=_C3169 ,C2081_=_C3170 ,C2081_=_C3171 ,C2081_=_C3172 ,C2081_=_C3175 ,\nC2081_=_C3177 ,C2081_=_C3178 ,C2081_=_C3179 ,C2081_=_C3180 ,C2083_=_C2545 ,C2083_=_C2570 ,\nC2083_=_C2704 ,C2083_=_C3034 ,C2083_=_C3117 ,C2083_=_C3150 ,C2083_=_C3221 ,C2083_=_C3222 ,\nC2083_=_C3223 ,C2083_=_C3224 ,C2083_=_C3225 ,C2083_=_C3226 ,C2083_=_C3227 ,C2176_=_C2177 ,\nC2176_=_C2287 ,C2176_=_C2687 ,C2176_=_C2864 ,C2176_=_C3046 ,C2176_=_C3072 ,C2176_=_C3139 ,\nC2176_=_C3140 ,C2176_=_C3142 ,C2176_=_C3143 ,C2176_=_C3144 ,C2176_=_C3149 ,C2177_=_C2361 ,\nC2177_=_C2688 ,C2177_=_C2865 ,C2177_=_C3073 ,C2177_=_C3165 ,C2177_=_C3166 ,C2177_=_C3168 ,\nC2177_=_C3169 ,C2177_=_C3170 ,C2177_=_C3171 ,C2177_=_C3172 ,C2177_=_C3175 ,C2177_=_C3177 ,\nC2177_=_C3178 ,C2177_=_C3179 ,C2177_=_C3180 ,C2211_=_C2213 ,C2211_=_C2230 ,C2211_=_C2295 ,\nC2211_=_C2506 ,C2211_=_C2534 ,C2211_=_C2941 ,C2211_=_C3027 ,C2211_=_C3055 ,C2211_=_C3213 ,\nC2211_=_C3557 ,C2211_=_C3667 ,C2211_=_C3785 ,C2211_=_C3943 ,C2211_=_C4002 ,C2211_=_C4053 ,\nC2211_=_C4054 ,C2213_=_C2412 ,C2213_=_C2758 ,C2213_=_C3029 ,C2213_=_C3044 ,C2213_=_C3082 ,\nC2213_=_C3216 ,C2213_=_C3294 ,C2213_=_C3327 ,C2213_=_C3377 ,C2213_=_C3741 ,C2213_=_C3829 ,\nC2213_=_C3961 ,C2213_=_C4035 ,C2213_=_C4046 ,C2213_=_C4070 ,C2216_=_C2230 ,C2216_=_C2542 ,\nC2216_=_C2636 ,C2216_=_C2683 ,C2216_=_C2792 ,C2216_=_C2793 ,C2216_=_C2794 ,C2216_=_C2798 ,\nC2216_=_C2799 ,C2216_=_C2800 ,C2216_=_C2801 ,C2216_=_C2803 ,C2216_=_C2806 ,C2216_=_C2807 ,\nC2216_=_C2808 ,C2230_=_C2295 ,C2230_=_C2506 ,C2230_=_C2534 ,C2230_=_C2941 ,C2230_=_C3027 ,\nC2230_=_C3055 ,C2230_=_C3213 ,C2230_=_C3557 ,C2230_=_C3667 ,C2230_=_C3785 ,C2230_=_C3943 ,\nC2230_=_C4002 ,C2230_=_C4053 ,C2230_=_C4054 ,C2262_=_C2276 ,C2262_=_C2438 ,C2262_=_C2766 ,\nC2262_=_C2916 ,C2262_=_C2965 ,C2262_=_C3075 ,C2262_=_C3119 ,C2262_=_C3128 ,C2262_=_C3339 ,\nC2262_=_C3453 ,C2262_=_C3454 ,C2262_=_C3455 ,C2262_=_C3456 ,C2262_=_C3457 ,C2262_=_C3459 ,\nC2262_=_C3462 ,C2276_=_C2826 ,C2276_=_C3080 ,C2276_=_C3099 ,C2276_=_C3291 ,C2276_=_C3335 ,\nC2276_=_C3439 ,C2276_=_C3499 ,C2276_=_C3512 ,C2276_=_C3538 ,C2276_=_C3687 ,C2276_=_C3706 ,\nC2276_=_C3729 ,C2276_=_C3816 ,C2276_=_C3891 ,C2276_=_C3980 ,C2276_=_C4029 ,C2276_=_C4031 ,\nC2287_=_C2295 ,C2287_=_C2296 ,C2287_=_C2687 ,C2287_=_C2864 ,C2287_=_C3046 ,C2287_=_C3072 ,\nC2287_=_C3139 ,C2287_=_C3140 ,C2287_=_C3142 ,C2287_=_C3143 ,C2287_=_C3144 ,C2287_=_C3149 ,\nC2295_=_C2296 ,C2295_=_C2506 ,C2295_=_C2534 ,C2295_=_C2941 ,C2295_=_C3027 ,C2295_=_C3055 ,\nC2295_=_C3213 ,C2295_=_C3557 ,C2295_=_C3667 ,C2295_=_C3785 ,C2295_=_C3943 ,C2295_=_C4002 ,\nC2295_=_C4053 ,C2295_=_C4054 ,C2296_=_C2492 ,C2296_=_C2893 ,C2296_=_C3056 ,C2296_=_C3081 ,\nC2296_=_C3214 ,C2296_=_C3412 ,C2296_=_C3606 ,C2296_=_C3657 ,C2296_=_C3797 ,C2296_=_C3928 ,\nC2296_=_C3937 ,C2296_=_C3944 ,C2296_=_C4065 ,C2361_=_C2688 ,C2361_=_C2865 ,C2361_=_C3073 ,\nC2361_=_C3165 ,C2361_=_C3166 ,C2361_=_C3168 ,C2361_=_C3169 ,C2361_=_C3170 ,C2361_=_C3171 ,\nC2361_=_C3172 ,C2361_=_C3175 ,C2361_=_C3177 ,C2361_=_C3178 ,C2361_=_C3179 ,C2361_=_C3180 ,\nC2382_=_C2829 ,C2382_=_C2831 ,C2382_=_C2832 ,C2382_=_C2833 ,C2382_=_C2834 ,C2382_=_C2835 ,\nC2382_=_C2836 ,C2382_=_C2837 ,C2382_=_C2838 ,C2412_=_C2758 ,C2412_=_C3029 ,C2412_=_C3044 ,\nC2412_=_C3082 ,C2412_=_C3216 ,C2412_=_C3294 ,C2412_=_C3327 ,C2412_=_C3377 ,C2412_=_C3741 ,\nC2412_=_C3829 ,C2412_=_C3961 ,C2412_=_C4035 ,C2412_=_C4046 ,C2412_=_C4070 ,C2438_=_C2766 ,\nC2438_=_C2916 ,C2438_=_C2965 ,C2438_=_C3075 ,C2438_=_C3119 ,C2438_=_C3128 ,C2438_=_C3339 ,\nC2438_=_C3453 ,C2438_=_C3454 ,C2438_=_C3455 ,C2438_=_C3456 ,C2438_=_C3457 ,C2438_=_C3459 ,\nC2438_=_C3462 ,C2492_=_C2893 ,C2492_=_C3056 ,C2492_=_C3081 ,C2492_=_C3214 ,C2492_=_C3412 ,\nC2492_=_C3606 ,C2492_=_C3657 ,C2492_=_C3797 ,C2492_=_C3928 ,C2492_=_C3937 ,C2492_=_C3944 ,\nC2492_=_C4065 ,C2506_=_C2534 ,C2506_=_C2941 ,C2506_=_C3027 ,C2506_=_C3055 ,C2506_=_C3213 ,\nC2506_=_C3557 ,C2506_=_C3667 ,C2506_=_C3785 ,C2506_=_C3943 ,C2506_=_C4002 ,C2506_=_C4053 ,\nC2506_=_C4054 ,C2534_=_C2941 ,C2534_=_C3027 ,C2534_=_C3055 ,C2534_=_C3213 ,C2534_=_C3557 ,\nC2534_=_C3667 ,C2534_=_C3785 ,C2534_=_C3943 ,C2534_=_C4002 ,C2534_=_C4053 ,C2534_=_C4054 ,\nC2542_=_C2545 ,C2542_=_C2636 ,C2542_=_C2683 ,C2542_=_C2792 ,C2542_=_C2793 ,C2542_=_C2794 ,\nC2542_=_C2798 ,C2542_=_C2799 ,C2542_=_C2800 ,C2542_=_C2801 ,C2542_=_C2803 ,C2542_=_C2806 ,\nC2542_=_C2807 ,C2542_=_C2808 ,C2545_=_C2570 ,C2545_=_C2704 ,C2545_=_C3034 ,C2545_=_C3117 ,\nC2545_=_C3150 ,C2545_=_C3221 ,C2545_=_C3222 ,C2545_=_C3223 ,C2545_=_C3224 ,C2545_=_C3225 ,\nC2545_=_C3226 ,C2545_=_C3227 ,C2570_=_C2704 ,C2570_=_C3034 ,C2570_=_C3117 ,C2570_=_C3150 ,\nC2570_=_C3221 ,C2570_=_C3222 ,C2570_=_C3223 ,C2570_=_C3224 ,C2570_=_C3225 ,C2570_=_C3226 ,\nC2570_=_C3227 ,C2613_=_C2773 ,C2613_=_C2896 ,C2613_=_C2898 ,C2613_=_C2899 ,C2613_=_C2900 ,\nC2613_=_C2901 ,C2613_=_C2902 ,C2613_=_C2903 ,C2613_=_C2904 ,C2613_=_C2905 ,C2613_=_C2906 ,\nC2613_=_C2907 ,C2613_=_C2908 ,C2613_=_C2909 ,C2613_=_C2910 ,C2613_=_C2911 ,C2636_=_C2683 ,\nC2636_=_C2792 ,C2636_=_C2793 ,C2636_=_C2794 ,C2636_=_C2798 ,C2636_=_C2799 ,C2636_=_C2800 ,\nC2636_=_C2801 ,C2636_=_C2803 ,C2636_=_C2806 ,C2636_=_C2807 ,C2636_=_C2808 ,C2683_=_C2687 ,\nC2683_=_C2688 ,C2683_=_C2792 ,C2683_=_C2793 ,C2683_=_C2794 ,C2683_=_C2798 ,C2683_=_C2799 ,\nC2683_=_C2800 ,C2683_=_C2801 ,C2683_=_C2803 ,C2683_=_C2806 ,C2683_=_C2807 ,C2683_=_C2808 ,\nC2687_=_C2688 ,C2687_=_C2864 ,C2687_=_C3046 ,C2687_=_C3072 ,C2687_=_C3139 ,C2687_=_C3140 ,\nC2687_=_C3142 ,C2687_=_C3143 ,C2687_=_C3144 ,C2687_=_C3149 ,C2688_=_C2865 ,C2688_=_C3073 ,\nC2688_=_C3165 ,C2688_=_C3166 ,C2688_=_C3168 ,C2688_=_C3169 ,C2688_=_C3170 ,C2688_=_C3171 ,\nC2688_=_C3172 ,C2688_=_C3175 ,C2688_=_C3177 ,C2688_=_C3178 ,C2688_=_C3179 ,C2688_=_C3180 ,\nC2704_=_C3034 ,C2704_=_C3117 ,C2704_=_C3150 ,C2704_=_C3221 ,C2704_=_C3222 ,C2704_=_C3223 ,\nC2704_=_C3224 ,C2704_=_C3225 ,C2704_=_C3226 ,C2704_=_C3227 ,C2736_=_C2974 ,C2736_=_C3103 ,\nC2736_=_C3241 ,C2736_=_C3242 ,C2736_=_C3243 ,C2736_=_C3244 ,C2736_=_C3245 ,C2736_=_C3246 ,\nC2736_=_C3247 ,C2736_=_C3248 ,C2736_=_C3249 ,C2736_=_C3250 ,C2736_=_C3251 ,C2736_=_C3252 ,\nC2736_=_C3253 ,C2736_=_C3254 ,C2758_=_C3029 ,C2758_=_C3044 ,C2758_=_C3082 ,C2758_=_C3216 ,\nC2758_=_C3294 ,C2758_=_C3327 ,C2758_=_C3377 ,C2758_=_C3741 ,C2758_=_C3829 ,C2758_=_C3961 ,\nC2758_=_C4035 ,C2758_=_C4046 ,C2758_=_C4070 ,C2766_=_C2916 ,C2766_=_C2965 ,C2766_=_C3075 ,\nC2766_=_C3119 ,C2766_=_C3128 ,C2766_=_C3339 ,C2766_=_C3453 ,C2766_=_C3454 ,C2766_=_C3455 ,\nC2766_=_C3456 ,C2766_=_C3457 ,C2766_=_C3459 ,C2766_=_C3462 ,C2773_=_C2896 ,C2773_=_C2898 ,\nC2773_=_C2899 ,C2773_=_C2900 ,C2773_=_C2901 ,C2773_=_C2902 ,C2773_=_C2903 ,C2773_=_C2904 ,\nC2773_=_C2905 ,C2773_=_C2906 ,C2773_=_C2907 ,C2773_=_C2908 ,C2773_=_C2909 ,C2773_=_C2910 ,\nC2773_=_C2911 ,C2792_=_C2793 ,C2792_=_C2794 ,C2792_=_C2798 ,C2792_=_C2799 ,C2792_=_C2800 ,\nC2792_=_C2801 ,C2792_=_C2803 ,C2792_=_C2806 ,C2792_=_C2807 ,C2792_=_C2808 ,C2793_=_C2794 ,\nC2793_=_C2798 ,C2793_=_C2799 ,C2793_=_C2800 ,C2793_=_C2801 ,C2793_=_C2803 ,C2793_=_C2806 ,\nC2793_=_C2807 ,C2793_=_C2808 ,C2794_=_C2798 ,C2794_=_C2799 ,C2794_=_C2800 ,C2794_=_C2801 ,\nC2794_=_C2803 ,C2794_=_C2806 ,C2794_=_C2807 ,C2794_=_C2808 ,C2794_=_C3072 ,C2794_=_C3073 ,\nC2794_=_C3075 ,C2794_=_C3080 ,C2794_=_C3081 ,C2794_=_C3082 ,C2798_=_C2799 ,C2798_=_C2800 ,\nC2798_=_C2801 ,C2798_=_C2803 ,C2798_=_C2806 ,C2798_=_C2807 ,C2798_=_C2808 ,C2799_=_C2800 ,\nC2799_=_C2801 ,C2799_=_C2803 ,C2799_=_C2806 ,C2799_=_C2807 ,C2799_=_C2808 ,C2800_=_C2801 ,\nC2800_=_C2803 ,C2800_=_C2806 ,C2800_=_C2807 ,C2800_=_C2808 ,C2801_=_C2803 ,C2801_=_C2806 ,\nC2801_=_C2807 ,C2801_=_C2808 ,C2801_=_C3172 ,C2803_=_C2806 ,C2803_=_C2807 ,C2803_=_C2808 ,\nC2806_=_C2807 ,C2806_=_C2808 ,C2806_=_C3462 ,C2807_=_C2808 ,C2808_=_C2909 ,C2826_=_C3080 ,\nC2826_=_C3099 ,C2826_=_C3291 ,C2826_=_C3335 ,C2826_=_C3439 ,C2826_=_C3499 ,C2826_=_C3512 ,\nC2826_=_C3538 ,C2826_=_C3687 ,C2826_=_C3706 ,C2826_=_C3729 ,C2826_=_C3816 ,C2826_=_C3891 ,\nC2826_=_C3980 ,C2826_=_C4029 ,C2826_=_C4031 ,C2829_=_C2831 ,C2829_=_C2832 ,C2829_=_C2833 ,\nC2829_=_C2834 ,C2829_=_C2835 ,C2829_=_C2836 ,C2829_=_C2837 ,C2829_=_C2838 ,C2829_=_C3103 ,\nC2831_=_C2832 ,C2831_=_C2833 ,C2831_=_C2834 ,C2831_=_C2835 ,C2831_=_C2836 ,C2831_=_C2837 ,\nC2831_=_C2838 ,C2831_=_C2899 ,C2831_=_C3221 ,C2832_=_C2833 ,C2832_=_C2834 ,C2832_=_C2835 ,\nC2832_=_C2836 ,C2832_=_C2837 ,C2832_=_C2838 ,C2832_=_C3439 ,C2833_=_C2834 ,C2833_=_C2835 ,\nC2833_=_C2836 ,C2833_=_C2837 ,C2833_=_C2838 ,C2833_=_C2901 ,C2833_=_C3222 ,C2834_=_C2835 ,\nC2834_=_C2836 ,C2834_=_C2837 ,C2834_=_C2838 ,C2835_=_C2836 ,C2835_=_C2837 ,C2835_=_C2838 ,\nC2836_=_C2837 ,C2836_=_C2838 ,C2836_=_C3226 ,C2837_=_C2838 ,C2837_=_C3149 ,C2837_=_C4054 ,\nC2837_=_C4065 ,C2838_=_C2911 ,C2838_=_C3227 ,C2838_=_C3254 ,C2864_=_C2865 ,C2864_=_C3046 ,\nC2864_=_C3072 ,C2864_=_C3139 ,C2864_=_C3140 ,C2864_=_C3142 ,C2864_=_C3143 ,C2864_=_C3144 ,\nC2864_=_C3149 ,C2865_=_C3073 ,C2865_=_C3165 ,C2865_=_C3166 ,C2865_=_C3168 ,C2865_=_C3169 ,\nC2865_=_C3170 ,C2865_=_C3171 ,C2865_=_C3172 ,C2865_=_C3175 ,C2865_=_C3177 ,C2865_=_C3178 ,\nC2865_=_C3179 ,C2865_=_C3180 ,C2893_=_C3056 ,C2893_=_C3081 ,C2893_=_C3214 ,C2893_=_C3412 ,\nC2893_=_C3606 ,C2893_=_C3657 ,C2893_=_C3797 ,C2893_=_C3928 ,C2893_=_C3937 ,C2893_=_C3944 ,\nC2893_=_C4065 ,C2896_=_C2898 ,C2896_=_C2899 ,C2896_=_C2900 ,C2896_=_C2901 ,C2896_=_C2902 ,\nC2896_=_C2903 ,C2896_=_C2904 ,C2896_=_C2905 ,C2896_=_C2906 ,C2896_=_C2907 ,C2896_=_C2908 ,\nC2896_=_C2909 ,C2896_=_C2910 ,C2896_=_C2911 ,C2896_=_C3099 ,C2898_=_C2899 ,C2898_=_C2900 ,\nC2898_=_C2901 ,C2898_=_C2902 ,C2898_=_C2903 ,C2898_=_C2904 ,C2898_=_C2905 ,C2898_=_C2906 ,\nC2898_=_C2907 ,C2898_=_C2908 ,C2898_=_C2909 ,C2898_=_C2910 ,C2898_=_C2911 ,C2899_=_C2900 ,\nC2899_=_C2901 ,C2899_=_C2902 ,C2899_=_C2903 ,C2899_=_C2904 ,C2899_=_C2905 ,C2899_=_C2906 ,\nC2899_=_C2907</w:t>
      </w:r>
    </w:p>
    <w:p>
      <w:pPr>
        <w:pStyle w:val="PreformattedText"/>
        <w:bidi w:val="0"/>
        <w:spacing w:before="0" w:after="0"/>
        <w:jc w:val="left"/>
        <w:rPr/>
      </w:pPr>
      <w:r>
        <w:rPr/>
        <w:t xml:space="preserve"> </w:t>
      </w:r>
      <w:r>
        <w:rPr/>
        <w:t>,C2899_=_C2908 ,C2899_=_C2909 ,C2899_=_C2910 ,C2899_=_C2911 ,C2899_=_C3221 ,\nC2900_=_C2901 ,C2900_=_C2902 ,C2900_=_C2903 ,C2900_=_C2904 ,C2900_=_C2905 ,C2900_=_C2906 ,\nC2900_=_C2907 ,C2900_=_C2908 ,C2900_=_C2909 ,C2900_=_C2910 ,C2900_=_C2911 ,C2901_=_C2902 ,\nC2901_=_C2903 ,C2901_=_C2904 ,C2901_=_C2905 ,C2901_=_C2906 ,C2901_=_C2907 ,C2901_=_C2908 ,\nC2901_=_C2909 ,C2901_=_C2910 ,C2901_=_C2911 ,C2901_=_C3222 ,C2902_=_C2903 ,C2902_=_C2904 ,\nC2902_=_C2905 ,C2902_=_C2906 ,C2902_=_C2907 ,C2902_=_C2908 ,C2902_=_C2909 ,C2902_=_C2910 ,\nC2902_=_C2911 ,C2903_=_C2904 ,C2903_=_C2905 ,C2903_=_C2906 ,C2903_=_C2907 ,C2903_=_C2908 ,\nC2903_=_C2909 ,C2903_=_C2910 ,C2903_=_C2911 ,C2903_=_C3169 ,C2903_=_C3829 ,C2904_=_C2905 ,\nC2904_=_C2906 ,C2904_=_C2907 ,C2904_=_C2908 ,C2904_=_C2909 ,C2904_=_C2910 ,C2904_=_C2911 ,\nC2905_=_C2906 ,C2905_=_C2907 ,C2905_=_C2908 ,C2905_=_C2909 ,C2905_=_C2910 ,C2905_=_C2911 ,\nC2906_=_C2907 ,C2906_=_C2908 ,C2906_=_C2909 ,C2906_=_C2910 ,C2906_=_C2911 ,C2906_=_C3961 ,\nC2907_=_C2908 ,C2907_=_C2909 ,C2907_=_C2910 ,C2907_=_C2911 ,C2907_=_C3980 ,C2908_=_C2909 ,\nC2908_=_C2910 ,C2908_=_C2911 ,C2909_=_C2910 ,C2909_=_C2911 ,C2910_=_C2911 ,C2911_=_C3227 ,\nC2911_=_C3254 ,C2916_=_C2965 ,C2916_=_C3075 ,C2916_=_C3119 ,C2916_=_C3128 ,C2916_=_C3339 ,\nC2916_=_C3453 ,C2916_=_C3454 ,C2916_=_C3455 ,C2916_=_C3456 ,C2916_=_C3457 ,C2916_=_C3459 ,\nC2916_=_C3462 ,C2941_=_C3027 ,C2941_=_C3055 ,C2941_=_C3213 ,C2941_=_C3557 ,C2941_=_C3667 ,\nC2941_=_C3785 ,C2941_=_C3943 ,C2941_=_C4002 ,C2941_=_C4053 ,C2941_=_C4054 ,C2965_=_C3075 ,\nC2965_=_C3119 ,C2965_=_C3128 ,C2965_=_C3339 ,C2965_=_C3453 ,C2965_=_C3454 ,C2965_=_C3455 ,\nC2965_=_C3456 ,C2965_=_C3457 ,C2965_=_C3459 ,C2965_=_C3462 ,C2974_=_C3103 ,C2974_=_C3241 ,\nC2974_=_C3242 ,C2974_=_C3243 ,C2974_=_C3244 ,C2974_=_C3245 ,C2974_=_C3246 ,C2974_=_C3247 ,\nC2974_=_C3248 ,C2974_=_C3249 ,C2974_=_C3250 ,C2974_=_C3251 ,C2974_=_C3252 ,C2974_=_C3253 ,\nC2974_=_C3254 ,C3027_=_C3029 ,C3027_=_C3055 ,C3027_=_C3213 ,C3027_=_C3557 ,C3027_=_C3667 ,\nC3027_=_C3785 ,C3027_=_C3943 ,C3027_=_C4002 ,C3027_=_C4053 ,C3027_=_C4054 ,C3029_=_C3044 ,\nC3029_=_C3082 ,C3029_=_C3216 ,C3029_=_C3294 ,C3029_=_C3327 ,C3029_=_C3377 ,C3029_=_C3741 ,\nC3029_=_C3829 ,C3029_=_C3961 ,C3029_=_C4035 ,C3029_=_C4046 ,C3029_=_C4070 ,C3034_=_C3044 ,\nC3034_=_C3117 ,C3034_=_C3150 ,C3034_=_C3221 ,C3034_=_C3222 ,C3034_=_C3223 ,C3034_=_C3224 ,\nC3034_=_C3225 ,C3034_=_C3226 ,C3034_=_C3227 ,C3044_=_C3082 ,C3044_=_C3216 ,C3044_=_C3294 ,\nC3044_=_C3327 ,C3044_=_C3377 ,C3044_=_C3741 ,C3044_=_C3829 ,C3044_=_C3961 ,C3044_=_C4035 ,\nC3044_=_C4046 ,C3044_=_C4070 ,C3046_=_C3055 ,C3046_=_C3056 ,C3046_=_C3072 ,C3046_=_C3139 ,\nC3046_=_C3140 ,C3046_=_C3142 ,C3046_=_C3143 ,C3046_=_C3144 ,C3046_=_C3149 ,C3055_=_C3056 ,\nC3055_=_C3213 ,C3055_=_C3557 ,C3055_=_C3667 ,C3055_=_C3785 ,C3055_=_C3943 ,C3055_=_C4002 ,\nC3055_=_C4053 ,C3055_=_C4054 ,C3056_=_C3081 ,C3056_=_C3214 ,C3056_=_C3412 ,C3056_=_C3606 ,\nC3056_=_C3657 ,C3056_=_C3797 ,C3056_=_C3928 ,C3056_=_C3937 ,C3056_=_C3944 ,C3056_=_C4065 ,\nC3072_=_C3073 ,C3072_=_C3075 ,C3072_=_C3080 ,C3072_=_C3081 ,C3072_=_C3082 ,C3072_=_C3139 ,\nC3072_=_C3140 ,C3072_=_C3142 ,C3072_=_C3143 ,C3072_=_C3144 ,C3072_=_C3149 ,C3073_=_C3075 ,\nC3073_=_C3080 ,C3073_=_C3081 ,C3073_=_C3082 ,C3073_=_C3165 ,C3073_=_C3166 ,C3073_=_C3168 ,\nC3073_=_C3169 ,C3073_=_C3170 ,C3073_=_C3171 ,C3073_=_C3172 ,C3073_=_C3175 ,C3073_=_C3177 ,\nC3073_=_C3178 ,C3073_=_C3179 ,C3073_=_C3180 ,C3075_=_C3080 ,C3075_=_C3081 ,C3075_=_C3082 ,\nC3075_=_C3119 ,C3075_=_C3128 ,C3075_=_C3339 ,C3075_=_C3453 ,C3075_=_C3454 ,C3075_=_C3455 ,\nC3075_=_C3456 ,C3075_=_C3457 ,C3075_=_C3459 ,C3075_=_C3462 ,C3080_=_C3081 ,C3080_=_C3082 ,\nC3080_=_C3099 ,C3080_=_C3291 ,C3080_=_C3335 ,C3080_=_C3439 ,C3080_=_C3499 ,C3080_=_C3512 ,\nC3080_=_C3538 ,C3080_=_C3687 ,C3080_=_C3706 ,C3080_=_C3729 ,C3080_=_C3816 ,C3080_=_C3891 ,\nC3080_=_C3980 ,C3080_=_C4029 ,C3080_=_C4031 ,C3081_=_C3082 ,C3081_=_C3214 ,C3081_=_C3412 ,\nC3081_=_C3606 ,C3081_=_C3657 ,C3081_=_C3797 ,C3081_=_C3928 ,C3081_=_C3937 ,C3081_=_C3944 ,\nC3081_=_C4065 ,C3082_=_C3216 ,C3082_=_C3294 ,C3082_=_C3327 ,C3082_=_C3377 ,C3082_=_C3741 ,\nC3082_=_C3829 ,C3082_=_C3961 ,C3082_=_C4035 ,C3082_=_C4046 ,C3082_=_C4070 ,C3099_=_C3291 ,\nC3099_=_C3335 ,C3099_=_C3439 ,C3099_=_C3499 ,C3099_=_C3512 ,C3099_=_C3538 ,C3099_=_C3687 ,\nC3099_=_C3706 ,C3099_=_C3729 ,C3099_=_C3816 ,C3099_=_C3891 ,C3099_=_C3980 ,C3099_=_C4029 ,\nC3099_=_C4031 ,C3103_=_C3241 ,C3103_=_C3242 ,C3103_=_C3243 ,C3103_=_C3244 ,C3103_=_C3245 ,\nC3103_=_C3246 ,C3103_=_C3247 ,C3103_=_C3248 ,C3103_=_C3249 ,C3103_=_C3250 ,C3103_=_C3251 ,\nC3103_=_C3252 ,C3103_=_C3253 ,C3103_=_C3254 ,C3117_=_C3119 ,C3117_=_C3150 ,C3117_=_C3221 ,\nC3117_=_C3222 ,C3117_=_C3223 ,C3117_=_C3224 ,C3117_=_C3225 ,C3117_=_C3226 ,C3117_=_C3227 ,\nC3119_=_C3128 ,C3119_=_C3339 ,C3119_=_C3453 ,C3119_=_C3454 ,C3119_=_C3455 ,C3119_=_C3456 ,\nC3119_=_C3457 ,C3119_=_C3459 ,C3119_=_C3462 ,C3128_=_C3339 ,C3128_=_C3453 ,C3128_=_C3454 ,\nC3128_=_C3455 ,C3128_=_C3456 ,C3128_=_C3457 ,C3128_=_C3459 ,C3128_=_C3462 ,C3139_=_C3140 ,\nC3139_=_C3142 ,C3139_=_C3143 ,C3139_=_C3144 ,C3139_=_C3149 ,C3139_=_C3213 ,C3139_=_C3214 ,\nC3139_=_C3216 ,C3140_=_C3142 ,C3140_=_C3143 ,C3140_=_C3144 ,C3140_=_C3149 ,C3140_=_C3166 ,\nC3142_=_C3143 ,C3142_=_C3144 ,C3142_=_C3149 ,C3142_=_C3943 ,C3142_=_C3944 ,C3143_=_C3144 ,\nC3143_=_C3149 ,C3143_=_C3170 ,C3144_=_C3149 ,C3144_=_C3171 ,C3149_=_C4054 ,C3149_=_C4065 ,\nC3150_=_C3221 ,C3150_=_C3222 ,C3150_=_C3223 ,C3150_=_C3224 ,C3150_=_C3225 ,C3150_=_C3226 ,\nC3150_=_C3227 ,C3165_=_C3166 ,C3165_=_C3168 ,C3165_=_C3169 ,C3165_=_C3170 ,C3165_=_C3171 ,\nC3165_=_C3172 ,C3165_=_C3175 ,C3165_=_C3177 ,C3165_=_C3178 ,C3165_=_C3179 ,C3165_=_C3180 ,\nC3166_=_C3168 ,C3166_=_C3169 ,C3166_=_C3170 ,C3166_=_C3171 ,C3166_=_C3172 ,C3166_=_C3175 ,\nC3166_=_C3177 ,C3166_=_C3178 ,C3166_=_C3179 ,C3166_=_C3180 ,C3168_=_C3169 ,C3168_=_C3170 ,\nC3168_=_C3171 ,C3168_=_C3172 ,C3168_=_C3175 ,C3168_=_C3177 ,C3168_=_C3178 ,C3168_=_C3179 ,\nC3168_=_C3180 ,C3168_=_C3687 ,C3169_=_C3170 ,C3169_=_C3171 ,C3169_=_C3172 ,C3169_=_C3175 ,\nC3169_=_C3177 ,C3169_=_C3178 ,C3169_=_C3179 ,C3169_=_C3180 ,C3169_=_C3829 ,C3170_=_C3171 ,\nC3170_=_C3172 ,C3170_=_C3175 ,C3170_=_C3177 ,C3170_=_C3178 ,C3170_=_C3179 ,C3170_=_C3180 ,\nC3171_=_C3172 ,C3171_=_C3175 ,C3171_=_C3177 ,C3171_=_C3178 ,C3171_=_C3179 ,C3171_=_C3180 ,\nC3172_=_C3175 ,C3172_=_C3177 ,C3172_=_C3178 ,C3172_=_C3179 ,C3172_=_C3180 ,C3175_=_C3177 ,\nC3175_=_C3178 ,C3175_=_C3179 ,C3175_=_C3180 ,C3177_=_C3178 ,C3177_=_C3179 ,C3177_=_C3180 ,\nC3178_=_C3179 ,C3178_=_C3180 ,C3178_=_C3252 ,C3179_=_C3180 ,C3179_=_C3253 ,C3213_=_C3214 ,\nC3213_=_C3216 ,C3213_=_C3557 ,C3213_=_C3667 ,C3213_=_C3785 ,C3213_=_C3943 ,C3213_=_C4002 ,\nC3213_=_C4053 ,C3213_=_C4054 ,C3214_=_C3216 ,C3214_=_C3412 ,C3214_=_C3606 ,C3214_=_C3657 ,\nC3214_=_C3797 ,C3214_=_C3928 ,C3214_=_C3937 ,C3214_=_C3944 ,C3214_=_C4065 ,C3216_=_C3294 ,\nC3216_=_C3327 ,C3216_=_C3377 ,C3216_=_C3741 ,C3216_=_C3829 ,C3216_=_C3961 ,C3216_=_C4035 ,\nC3216_=_C4046 ,C3216_=_C4070 ,C3221_=_C3222 ,C3221_=_C3223 ,C3221_=_C3224 ,C3221_=_C3225 ,\nC3221_=_C3226 ,C3221_=_C3227 ,C3222_=_C3223 ,C3222_=_C3224 ,C3222_=_C3225 ,C3222_=_C3226 ,\nC3222_=_C3227 ,C3223_=_C3224 ,C3223_=_C3225 ,C3223_=_C3226 ,C3223_=_C3227 ,C3224_=_C3225 ,\nC3224_=_C3226 ,C3224_=_C3227 ,C3225_=_C3226 ,C3225_=_C3227 ,C3226_=_C3227 ,C3227_=_C3254 ,\nC3241_=_C3242 ,C3241_=_C3243 ,C3241_=_C3244 ,C3241_=_C3245 ,C3241_=_C3246 ,C3241_=_C3247 ,\nC3241_=_C3248 ,C3241_=_C3249 ,C3241_=_C3250 ,C3241_=_C3251 ,C3241_=_C3252 ,C3241_=_C3253 ,\nC3241_=_C3254 ,C3242_=_C3243 ,C3242_=_C3244 ,C3242_=_C3245 ,C3242_=_C3246 ,C3242_=_C3247 ,\nC3242_=_C3248 ,C3242_=_C3249 ,C3242_=_C3250 ,C3242_=_C3251 ,C3242_=_C3252 ,C3242_=_C3253 ,\nC3242_=_C3254 ,C3243_=_C3244 ,C3243_=_C3245 ,C3243_=_C3246 ,C3243_=_C3247 ,C3243_=_C3248 ,\nC3243_=_C3249 ,C3243_=_C3250 ,C3243_=_C3251 ,C3243_=_C3252 ,C3243_=_C3253 ,C3243_=_C3254 ,\nC3244_=_C3245 ,C3244_=_C3246 ,C3244_=_C3247 ,C3244_=_C3248 ,C3244_=_C3249 ,C3244_=_C3250 ,\nC3244_=_C3251 ,C3244_=_C3252 ,C3244_=_C3253 ,C3244_=_C3254 ,C3245_=_C3246 ,C3245_=_C3247 ,\nC3245_=_C3248 ,C3245_=_C3249 ,C3245_=_C3250 ,C3245_=_C3251 ,C3245_=_C3252 ,C3245_=_C3253 ,\nC3245_=_C3254 ,C3245_=_C3455 ,C3246_=_C3247 ,C3246_=_C3248 ,C3246_=_C3249 ,C3246_=_C3250 ,\nC3246_=_C3251 ,C3246_=_C3252 ,C3246_=_C3253 ,C3246_=_C3254 ,C3247_=_C3248 ,C3247_=_C3249 ,\nC3247_=_C3250 ,C3247_=_C3251 ,C3247_=_C3252 ,C3247_=_C3253 ,C3247_=_C3254 ,C3247_=_C3937 ,\nC3248_=_C3249 ,C3248_=_C3250 ,C3248_=_C3251 ,C3248_=_C3252 ,C3248_=_C3253 ,C3248_=_C3254 ,\nC3248_=_C4046 ,C3249_=_C3250 ,C3249_=_C3251 ,C3249_=_C3252 ,C3249_=_C3253 ,C3249_=_C3254 ,\nC3250_=_C3251 ,C3250_=_C3252 ,C3250_=_C3253 ,C3250_=_C3254 ,C3251_=_C3252 ,C3251_=_C3253 ,\nC3251_=_C3254 ,C3252_=_C3253 ,C3252_=_C3254 ,C3253_=_C3254 ,C3291_=_C3294 ,C3291_=_C3335 ,\nC3291_=_C3439 ,C3291_=_C3499 ,C3291_=_C3512 ,C3291_=_C3538 ,C3291_=_C3687 ,C3291_=_C3706 ,\nC3291_=_C3729 ,C3291_=_C3816 ,C3291_=_C3891 ,C3291_=_C3980 ,C3291_=_C4029 ,C3291_=_C4031 ,\nC3294_=_C3327 ,C3294_=_C3377 ,C3294_=_C3741 ,C3294_=_C3829 ,C3294_=_C3961 ,C3294_=_C4035 ,\nC3294_=_C4046 ,C3294_=_C4070 ,C3327_=_C3377 ,C3327_=_C3741 ,C3327_=_C3829 ,C3327_=_C3961 ,\nC3327_=_C4035 ,C3327_=_C4046 ,C3327_=_C4070 ,C3335_=_C3439 ,C3335_=_C3499 ,C3335_=_C3512 ,\nC3335_=_C3538 ,C3335_=_C3687 ,C3335_=_C3706 ,C3335_=_C3729 ,C3335_=_C3816 ,C3335_=_C3891 ,\nC3335_=_C3980 ,C3335_=_C4029 ,C3335_=_C4031 ,C3339_=_C3453 ,C3339_=_C3454 ,C3339_=_C3455 ,\nC3339_=_C3456 ,C3339_=_C3457 ,C3339_=_C3459 ,C3339_=_C3462 ,C3377_=_C3741 ,C3377_=_C3829 ,\nC3377_=_C3961 ,C3377_=_C4035 ,C3377_=_C4046 ,C3377_=_C4070 ,C3412_=_C3606 ,C3412_=_C3657 ,\nC3412_=_C3797 ,C3412_=_C3928 ,C3412_=_C3937 ,C3412_=_C3944 ,C3412_=_C4065 ,C3439_=_C3499 ,\nC3439_=_C3512 ,C3439_=_C3538 ,C3439_=_C3687 ,C3439_=_C3706 ,C3439_=_C3729 ,C3439_=_C3816 ,\nC3439_=_C3891 ,C3439_=_C3980 ,C3439_=_C4029 ,C3439_=_C4031 ,C3453_=_C3454</w:t>
      </w:r>
    </w:p>
    <w:p>
      <w:pPr>
        <w:pStyle w:val="PreformattedText"/>
        <w:bidi w:val="0"/>
        <w:spacing w:before="0" w:after="0"/>
        <w:jc w:val="left"/>
        <w:rPr/>
      </w:pPr>
      <w:r>
        <w:rPr/>
        <w:t xml:space="preserve"> </w:t>
      </w:r>
      <w:r>
        <w:rPr/>
        <w:t>,C3453_=_C3455 ,\nC3453_=_C3456 ,C3453_=_C3457 ,C3453_=_C3459 ,C3453_=_C3462 ,C3453_=_C3729 ,C3454_=_C3455 ,\nC3454_=_C3456 ,C3454_=_C3457 ,C3454_=_C3459 ,C3454_=_C3462 ,C3454_=_C3797 ,C3455_=_C3456 ,\nC3455_=_C3457 ,C3455_=_C3459 ,C3455_=_C3462 ,C3456_=_C3457 ,C3456_=_C3459 ,C3456_=_C3462 ,\nC3457_=_C3459 ,C3457_=_C3462 ,C3459_=_C3462 ,C3499_=_C3512 ,C3499_=_C3538 ,C3499_=_C3687 ,\nC3499_=_C3706 ,C3499_=_C3729 ,C3499_=_C3816 ,C3499_=_C3891 ,C3499_=_C3980 ,C3499_=_C4029 ,\nC3499_=_C4031 ,C3512_=_C3538 ,C3512_=_C3687 ,C3512_=_C3706 ,C3512_=_C3729 ,C3512_=_C3816 ,\nC3512_=_C3891 ,C3512_=_C3980 ,C3512_=_C4029 ,C3512_=_C4031 ,C3538_=_C3687 ,C3538_=_C3706 ,\nC3538_=_C3729 ,C3538_=_C3816 ,C3538_=_C3891 ,C3538_=_C3980 ,C3538_=_C4029 ,C3538_=_C4031 ,\nC3557_=_C3667 ,C3557_=_C3785 ,C3557_=_C3943 ,C3557_=_C4002 ,C3557_=_C4053 ,C3557_=_C4054 ,\nC3606_=_C3657 ,C3606_=_C3797 ,C3606_=_C3928 ,C3606_=_C3937 ,C3606_=_C3944 ,C3606_=_C4065 ,\nC3657_=_C3797 ,C3657_=_C3928 ,C3657_=_C3937 ,C3657_=_C3944 ,C3657_=_C4065 ,C3667_=_C3785 ,\nC3667_=_C3943 ,C3667_=_C4002 ,C3667_=_C4053 ,C3667_=_C4054 ,C3687_=_C3706 ,C3687_=_C3729 ,\nC3687_=_C3816 ,C3687_=_C3891 ,C3687_=_C3980 ,C3687_=_C4029 ,C3687_=_C4031 ,C3706_=_C3729 ,\nC3706_=_C3816 ,C3706_=_C3891 ,C3706_=_C3980 ,C3706_=_C4029 ,C3706_=_C4031 ,C3729_=_C3816 ,\nC3729_=_C3891 ,C3729_=_C3980 ,C3729_=_C4029 ,C3729_=_C4031 ,C3741_=_C3829 ,C3741_=_C3961 ,\nC3741_=_C4035 ,C3741_=_C4046 ,C3741_=_C4070 ,C3785_=_C3943 ,C3785_=_C4002 ,C3785_=_C4053 ,\nC3785_=_C4054 ,C3797_=_C3928 ,C3797_=_C3937 ,C3797_=_C3944 ,C3797_=_C4065 ,C3816_=_C3891 ,\nC3816_=_C3980 ,C3816_=_C4029 ,C3816_=_C4031 ,C3829_=_C3961 ,C3829_=_C4035 ,C3829_=_C4046 ,\nC3829_=_C4070 ,C3891_=_C3980 ,C3891_=_C4029 ,C3891_=_C4031 ,C3928_=_C3937 ,C3928_=_C3944 ,\nC3928_=_C4065 ,C3937_=_C3944 ,C3937_=_C4065 ,C3943_=_C3944 ,C3943_=_C4002 ,C3943_=_C4053 ,\nC3943_=_C4054 ,C3944_=_C4065 ,C3961_=_C4035 ,C3961_=_C4046 ,C3961_=_C4070 ,C3980_=_C4029 ,\nC3980_=_C4031 ,C4002_=_C4053 ,C4002_=_C4054 ,C4029_=_C4031 ,C4035_=_C4046 ,C4035_=_C4070 ,\nC4046_=_C4070 ,C4053_=_C4054 ,C4054_=_C4065 ,"];105[shape=box, label="id:105 level: 4\n338: C22 C64 C67 C116 C226 \nC229 C259 C263 C270 C286 C310 \nC314 C366 C368 C373 C384 C388 \nC389 C390 C392 C393 C395 C396 \nC397 C398 C401 C402 C403 C404 \nC406 C407 C408 C409 C411 C412 \nC413 C414 C448 C457 C470 C474 \nC515 C517 C519 C523 C524 C525 \nC526 C527 C529 C530 C531 C533 \nC534 C535 C536 C537 C543 C593 \nC597 C631 C655 C659 C726 C736 \nC900 C908 C916 C927 C938 C944 \nC955 C957 C975 C984 C1003 C1011 \nC1032 C1034 C1063 C1071 C1072 C1073 \nC1075 C1076 C1077 C1078 C1079 C1080 \nC1081 C1082 C1083 C1084 C1085 C1086 \nC1087 C1088 C1089 C1090 C1091 C1092 \nC1093 C1094 C1095 C1099 C1152 C1179 \nC1181 C1182 C1221 C1228 C1229 C1239 \nC1256 C1274 C1291 C1341 C1371 C1410 \nC1418 C1423 C1447 C1460 C1467 C1479 \nC1480 C1482 C1484 C1485 C1486 C1487 \nC1488 C1489 C1491 C1492 C1493 C1495 \nC1496 C1497 C1498 C1499 C1500 C1545 \nC1551 C1552 C1554 C1555 C1556 C1558 \nC1559 C1560 C1561 C1562 C1564 C1565 \nC1566 C1567 C1569 C1570 C1571 C1572 \nC1573 C1581 C1582 C1602 C1616 C1639 \nC1644 C1646 C1650 C1658 C1662 C1677 \nC1694 C1695 C1714 C1720 C1800 C1803 \nC1817 C1841 C1842 C1850 C1859 C1861 \nC1862 C1863 C1865 C1867 C1868 C1869 \nC1870 C1872 C1873 C1874 C1876 C1877 \nC1900 C1908 C1949 C1955 C1958 C1960 \nC1961 C1966 C1969 C1995 C1997 C1998 \nC2007 C2045 C2078 C2085 C2106 C2217 \nC2257 C2260 C2318 C2320 C2321 C2322 \nC2324 C2325 C2326 C2327 C2328 C2329 \nC2331 C2332 C2392 C2397 C2398 C2401 \nC2402 C2403 C2404 C2405 C2406 C2408 \nC2409 C2410 C2412 C2413 C2419 C2498 \nC2504 C2568 C2578 C2598 C2599 C2600 \nC2601 C2602 C2603 C2604 C2605 C2606 \nC2607 C2608 C2609 C2610 C2611 C2612 \nC2661 C2762 C2770 C2792 C2839 C2841 \nC2842 C2843 C2845 C2846 C2847 C2848 \nC2854 C2860 C2931 C3033 C3034 C3036 \nC3037 C3039 C3040 C3041 C3043 C3044 \nC3045 C3185 C3228 C3233 C3246 C3281 \nC3282 C3283 C3284 C3285 C3287 C3288 \nC3289 C3290 C3291 C3293 C3294 C3295 \nC3296 C3321 C3322 C3323 C3325 C3326 \nC3327 C3328 C3392 C3418 C3492 C3546 \nC3593 C3666 C3713 C3732 C3736 C3737 \nC3738 C3739 C3741 C3817 C3885 C3898 \nC3899 C3900 C3901 C3902 C3960 C4034 \nC4035 C4036 C4037 \n3990: C22_=_C116( C22 C116 ) C22_=_C270( C22 C270 ) C22_=_C286( C22 C286 ) C22_=_C1221( C22 C1221 ) C22_=_C1545( C22 C1545 ) \nC22_=_C1949( C22 C1949 ) C22_=_C2106( C22 C2106 ) C22_=_C2392( C22 C2392 ) C22_=_C2578( C22 C2578 ) C22_=_C2860( C22 C2860 ) C22_=_C3326( C22 C3326 ) \nC22_=_C3546( C22 C3546 ) C22_=_C3593( C22 C3593 ) C22_=_C3666( C22 C3666 ) C22_=_C3817( C22 C3817 ) C22_=_C3885( C22 C3885 ) C22_=_C3960( C22 C3960 ) \nC22_=_C4034( C22 C4034 ) C22_=_C4035( C22 C4035 ) C22_=_C4036( C22 C4036 ) C22_=_C4037( C22 C4037 ) C64_=_C67( C64 C67 ) C64_=_C226( C64 C226 ) \nC64_=_C259( C64 C259 ) C64_=_C310( C64 C310 ) C64_=_C470( C64 C470 ) C64_=_C515( C64 C515 ) C64_=_C517( C64 C517 ) C64_=_C519( C64 C519 ) \nC64_=_C523( C64 C523 ) C64_=_C524( C64 C524 ) C64_=_C525( C64 C525 ) C64_=_C526( C64 C526 ) C64_=_C527( C64 C527 ) C64_=_C529( C64 C529 ) \nC64_=_C530( C64 C530 ) C64_=_C531( C64 C531 ) C64_=_C533( C64 C533 ) C64_=_C534( C64 C534 ) C64_=_C535( C64 C535 ) C64_=_C536( C64 C536 ) \nC64_=_C537( C64 C537 ) C67_=_C229( C67 C229 ) C67_=_C263( C67 C263 ) C67_=_C314( C67 C314 ) C67_=_C474( C67 C474 ) C67_=_C1034( C67 C1034 ) \nC67_=_C1179( C67 C1179 ) C67_=_C1582( C67 C1582 ) C67_=_C1842( C67 C1842 ) C67_=_C1998( C67 C1998 ) C67_=_C2257( C67 C2257 ) C67_=_C2398( C67 C2398 ) \nC67_=_C2598( C67 C2598 ) C67_=_C2599( C67 C2599 ) C67_=_C2600( C67 C2600 ) C67_=_C2601( C67 C2601 ) C67_=_C2602( C67 C2602 ) C67_=_C2603( C67 C2603 ) \nC67_=_C2604( C67 C2604 ) C67_=_C2605( C67 C2605 ) C67_=_C2606( C67 C2606 ) C67_=_C2607( C67 C2607 ) C67_=_C2608( C67 C2608 ) C67_=_C2609( C67 C2609 ) \nC67_=_C2610( C67 C2610 ) C67_=_C2611( C67 C2611 ) C67_=_C2612( C67 C2612 ) C116_=_C270( C116 C270 ) C116_=_C286( C116 C286 ) C116_=_C1221( C116 C1221 ) \nC116_=_C1545( C116 C1545 ) C116_=_C1949( C116 C1949 ) C116_=_C2106( C116 C2106 ) C116_=_C2392( C116 C2392 ) C116_=_C2578( C116 C2578 ) C116_=_C2860( C116 C2860 ) \nC116_=_C3326( C116 C3326 ) C116_=_C3546( C116 C3546 ) C116_=_C3593( C116 C3593 ) C116_=_C3666( C116 C3666 ) C116_=_C3817( C116 C3817 ) C116_=_C3885( C116 C3885 ) \nC116_=_C3960( C116 C3960 ) C116_=_C4034( C116 C4034 ) C116_=_C4035( C116 C4035 ) C116_=_C4036( C116 C4036 ) C116_=_C4037( C116 C4037 ) C226_=_C229( C226 C229 ) \nC226_=_C259( C226 C259 ) C226_=_C310( C226 C310 ) C226_=_C470( C226 C470 ) C226_=_C515( C226 C515 ) C226_=_C517( C226 C517 ) C226_=_C519( C226 C519 ) \nC226_=_C523( C226 C523 ) C226_=_C524( C226 C524 ) C226_=_C525( C226 C525 ) C226_=_C526( C226 C526 ) C226_=_C527( C226 C527 ) C226_=_C529( C226 C529 ) \nC226_=_C530( C226 C530 ) C226_=_C531( C226 C531 ) C226_=_C533( C226 C533 ) C226_=_C534( C226 C534 ) C226_=_C535( C226 C535 ) C226_=_C536( C226 C536 ) \nC226_=_C537( C226 C537 ) C229_=_C263( C229 C263 ) C229_=_C314( C229 C314 ) C229_=_C474( C229 C474 ) C229_=_C1034( C229 C1034 ) C229_=_C1179( C229 C1179 ) \nC229_=_C1582( C229 C1582 ) C229_=_C1842( C229 C1842 ) C229_=_C1998( C229 C1998 ) C229_=_C2257( C229 C2257 ) C229_=_C2398( C229 C2398 ) C229_=_C2598( C229 C2598 ) \nC229_=_C2599( C229 C2599 ) C229_=_C2600( C229 C2600 ) C229_=_C2601( C229 C2601 ) C229_=_C2602( C229 C2602 ) C229_=_C2603( C229 C2603 ) C229_=_C2604( C229 C2604 ) \nC229_=_C2605( C229 C2605 ) C229_=_C2606( C229 C2606 ) C229_=_C2607( C229 C2607 ) C229_=_C2608( C229 C2608 ) C229_=_C2609( C229 C2609 ) C229_=_C2610( C229 C2610 ) \nC229_=_C2611( C229 C2611 ) C229_=_C2612( C229 C2612 ) C259_=_C263( C259 C263 ) C259_=_C270( C259 C270 ) C259_=_C310( C259 C310 ) C259_=_C470( C259 C470 ) \nC259_=_C515( C259 C515 ) C259_=_C517( C259 C517 ) C259_=_C519( C259 C519 ) C259_=_C523( C259 C523 ) C259_=_C524( C259 C524 ) C259_=_C525( C259 C525 ) \nC259_=_C526( C259 C526 ) C259_=_C527( C259 C527 ) C259_=_C529( C259 C529 ) C259_=_C530( C259 C530 ) C259_=_C531( C259 C531 ) C259_=_C533( C259 C533 ) \nC259_=_C534( C259 C534 ) C259_=_C535( C259 C535 ) C259_=_C536( C259 C536 ) C259_=_C537( C259 C537 ) C263_=_C270( C263 C270 ) C263_=_C314( C263 C314 ) \nC263_=_C474( C263 C474 ) C263_=_C1034( C263 C1034 ) C263_=_C1179( C263 C1179 ) C263_=_C1582( C263 C1582 ) C263_=_C1842( C263 C1842 ) C263_=_C1998( C263 C1998 ) \nC263_=_C2257( C263 C2257 ) C263_=_C2398( C263 C2398 ) C263_=_C2598( C263 C2598 ) C263_=_C2599( C263 C2599 ) C263_=_C2600( C263 C2600 ) C263_=_C2601( C263 C2601 ) \nC263_=_C2602( C263 C2602 ) C263_=_C2603( C263 C2603 ) C263_=_C2604( C263 C2604 ) C263_=_C2605( C263 C2605 ) C263_=_C2606( C263 C2606 ) C263_=_C2607( C263 C2607 ) \nC263_=_C2608( C263 C2608 ) C263_=_C2609( C263 C2609 ) C263_=_C2610( C263 C2610 ) C263_=_C2611( C263 C2611 ) C263_=_C2612( C263 C2612 ) C270_=_C286( C270 C286 ) \nC270_=_C1221( C270 C1221 ) C270_=_C1545( C270 C1545 ) C270_=_C1949( C270 C1949 ) C270_=_C2106( C270 C2106 ) C270_=_C2392( C270 C2392 ) C270_=_C2578( C270 C2578 ) \nC270_=_C2860( C270 C2860 ) C270_=_C3326( C270 C3326 ) C270_=_C3546( C270 C3546 ) C270_=_C3593( C270 C3593 ) C270_=_C3666( C270 C3666 ) C270_=_C3817( C270 C3817 ) \nC270_=_C3885( C270 C3885 ) C270_=_C3960( C270 C3960 ) C270_=_C4034( C270 C4034 ) C270_=_C4035( C270 C4035 ) C270_=_C4036( C270 C4036 ) C270_=_C4037( C270 C4037 ) \nC286_=_C1221( C286 C1221 ) C286_=_C1545( C286 C1545 ) C286_=_C1949( C286 C1949 ) C286_=_C2106( C286 C2106 ) C286_=_C2392( C286 C2392 ) C286_=_C2578( C286 C2578 ) \nC286_=_C2860( C286 C2860 ) C286_=_C3326( C286 C3326 ) C286_=_C3546( C286 C3546 ) C286_=_C3593( C286 C3593 ) C286_=_C3666( C286 C3666 ) C286_=_C3817( C286 C3817 ) \nC286_=_C3885( C286 C3885 ) C286_=_C3960( C286 C3960 ) C286_=_C4034( C286 C4034 ) C286_=_C4035( C286 C4035 ) C286_=_C4036( C286 C4036 ) C286_=_C4037( C286 C4037 ) \nC310_=_C314( C310 C314 ) C310_=_C470( C310 C470 ) C310_=_C515( C310 C515 ) C310_=_C517( C310 C517 ) C310_=_C519(</w:t>
      </w:r>
    </w:p>
    <w:p>
      <w:pPr>
        <w:pStyle w:val="PreformattedText"/>
        <w:bidi w:val="0"/>
        <w:spacing w:before="0" w:after="0"/>
        <w:jc w:val="left"/>
        <w:rPr/>
      </w:pPr>
      <w:r>
        <w:rPr/>
        <w:t xml:space="preserve"> </w:t>
      </w:r>
      <w:r>
        <w:rPr/>
        <w:t>C310 C519 ) C310_=_C523( C310 C523 ) \nC310_=_C524( C310 C524 ) C310_=_C525( C310 C525 ) C310_=_C526( C310 C526 ) C310_=_C527( C310 C527 ) C310_=_C529( C310 C529 ) C310_=_C530( C310 C530 ) \nC310_=_C531( C310 C531 ) C310_=_C533( C310 C533 ) C310_=_C534( C310 C534 ) C310_=_C535( C310 C535 ) C310_=_C536( C310 C536 ) C310_=_C537( C310 C537 ) \nC314_=_C474( C314 C474 ) C314_=_C1034( C314 C1034 ) C314_=_C1179( C314 C1179 ) C314_=_C1582( C314 C1582 ) C314_=_C1842( C314 C1842 ) C314_=_C1998( C314 C1998 ) \nC314_=_C2257( C314 C2257 ) C314_=_C2398( C314 C2398 ) C314_=_C2598( C314 C2598 ) C314_=_C2599( C314 C2599 ) C314_=_C2600( C314 C2600 ) C314_=_C2601( C314 C2601 ) \nC314_=_C2602( C314 C2602 ) C314_=_C2603( C314 C2603 ) C314_=_C2604( C314 C2604 ) C314_=_C2605( C314 C2605 ) C314_=_C2606( C314 C2606 ) C314_=_C2607( C314 C2607 ) \nC314_=_C2608( C314 C2608 ) C314_=_C2609( C314 C2609 ) C314_=_C2610( C314 C2610 ) C314_=_C2611( C314 C2611 ) C314_=_C2612( C314 C2612 ) C366_=_C368( C366 C368 ) \nC366_=_C373( C366 C373 ) C366_=_C384( C366 C384 ) C366_=_C597( C366 C597 ) C366_=_C900( C366 C900 ) C366_=_C1256( C366 C1256 ) C366_=_C1410( C366 C1410 ) \nC366_=_C1644( C366 C1644 ) C366_=_C1662( C366 C1662 ) C366_=_C1859( C366 C1859 ) C366_=_C1861( C366 C1861 ) C366_=_C1862( C366 C1862 ) C366_=_C1863( C366 C1863 ) \nC366_=_C1865( C366 C1865 ) C366_=_C1867( C366 C1867 ) C366_=_C1868( C366 C1868 ) C366_=_C1869( C366 C1869 ) C366_=_C1870( C366 C1870 ) C366_=_C1872( C366 C1872 ) \nC366_=_C1873( C366 C1873 ) C366_=_C1874( C366 C1874 ) C366_=_C1876( C366 C1876 ) C366_=_C1877( C366 C1877 ) C368_=_C373( C368 C373 ) C368_=_C384( C368 C384 ) \nC368_=_C1032( C368 C1032 ) C368_=_C1152( C368 C1152 ) C368_=_C1581( C368 C1581 ) C368_=_C1646( C368 C1646 ) C368_=_C1817( C368 C1817 ) C368_=_C1841( C368 C1841 ) \nC368_=_C1997( C368 C1997 ) C368_=_C2397( C368 C2397 ) C368_=_C2398( C368 C2398 ) C368_=_C2401( C368 C2401 ) C368_=_C2402( C368 C2402 ) C368_=_C2403( C368 C2403 ) \nC368_=_C2404( C368 C2404 ) C368_=_C2405( C368 C2405 ) C368_=_C2406( C368 C2406 ) C368_=_C2408( C368 C2408 ) C368_=_C2409( C368 C2409 ) C368_=_C2410( C368 C2410 ) \nC368_=_C2412( C368 C2412 ) C368_=_C2413( C368 C2413 ) C373_=_C384( C373 C384 ) C373_=_C631( C373 C631 ) C373_=_C908( C373 C908 ) C373_=_C955( C373 C955 ) \nC373_=_C984( C373 C984 ) C373_=_C1418( C373 C1418 ) C373_=_C1650( C373 C1650 ) C373_=_C1863( C373 C1863 ) C373_=_C1958( C373 C1958 ) C373_=_C2217( C373 C2217 ) \nC373_=_C2498( C373 C2498 ) C373_=_C2762( C373 C2762 ) C373_=_C2792( C373 C2792 ) C373_=_C2839( C373 C2839 ) C373_=_C2841( C373 C2841 ) C373_=_C2842( C373 C2842 ) \nC373_=_C2843( C373 C2843 ) C373_=_C2845( C373 C2845 ) C373_=_C2846( C373 C2846 ) C373_=_C2847( C373 C2847 ) C373_=_C2848( C373 C2848 ) C384_=_C916( C384 C916 ) \nC384_=_C1341( C384 C1341 ) C384_=_C1423( C384 C1423 ) C384_=_C1447( C384 C1447 ) C384_=_C1658( C384 C1658 ) C384_=_C1850( C384 C1850 ) C384_=_C1873( C384 C1873 ) \nC384_=_C1969( C384 C1969 ) C384_=_C2504( C384 C2504 ) C384_=_C2770( C384 C2770 ) C384_=_C3233( C384 C3233 ) C384_=_C3246( C384 C3246 ) C384_=_C3392( C384 C3392 ) \nC384_=_C3713( C384 C3713 ) C384_=_C3732( C384 C3732 ) C384_=_C3898( C384 C3898 ) C384_=_C3899( C384 C3899 ) C384_=_C3900( C384 C3900 ) C384_=_C3901( C384 C3901 ) \nC384_=_C3902( C384 C3902 ) C388_=_C389( C388 C389 ) C388_=_C390( C388 C390 ) C388_=_C392( C388 C392 ) C388_=_C393( C388 C393 ) C388_=_C395( C388 C395 ) \nC388_=_C396( C388 C396 ) C388_=_C397( C388 C397 ) C388_=_C398( C388 C398 ) C388_=_C401( C388 C401 ) C388_=_C402( C388 C402 ) C388_=_C403( C388 C403 ) \nC388_=_C404( C388 C404 ) C388_=_C406( C388 C406 ) C388_=_C407( C388 C407 ) C388_=_C408( C388 C408 ) C388_=_C409( C388 C409 ) C388_=_C411( C388 C411 ) \nC388_=_C412( C388 C412 ) C388_=_C413( C388 C413 ) C388_=_C414( C388 C414 ) C389_=_C390( C389 C390 ) C389_=_C392( C389 C392 ) C389_=_C393( C389 C393 ) \nC389_=_C395( C389 C395 ) C389_=_C396( C389 C396 ) C389_=_C397( C389 C397 ) C389_=_C398( C389 C398 ) C389_=_C401( C389 C401 ) C389_=_C402( C389 C402 ) \nC389_=_C403( C389 C403 ) C389_=_C404( C389 C404 ) C389_=_C406( C389 C406 ) C389_=_C407( C389 C407 ) C389_=_C408( C389 C408 ) C389_=_C409( C389 C409 ) \nC389_=_C411( C389 C411 ) C389_=_C412( C389 C412 ) C389_=_C413( C389 C413 ) C389_=_C414( C389 C414 ) C390_=_C392( C390 C392 ) C390_=_C393( C390 C393 ) \nC390_=_C395( C390 C395 ) C390_=_C396( C390 C396 ) C390_=_C397( C390 C397 ) C390_=_C398( C390 C398 ) C390_=_C401( C390 C401 ) C390_=_C402( C390 C402 ) \nC390_=_C403( C390 C403 ) C390_=_C404( C390 C404 ) C390_=_C406( C390 C406 ) C390_=_C407( C390 C407 ) C390_=_C408( C390 C408 ) C390_=_C409( C390 C409 ) \nC390_=_C411( C390 C411 ) C390_=_C412( C390 C412 ) C390_=_C413( C390 C413 ) C390_=_C414( C390 C414 ) C390_=_C1841( C390 C1841 ) C390_=_C1842( C390 C1842 ) \nC390_=_C1850( C390 C1850 ) C392_=_C393( C392 C393 ) C392_=_C395( C392 C395 ) C392_=_C396( C392 C396 ) C392_=_C397( C392 C397 ) C392_=_C398( C392 C398 ) \nC392_=_C401( C392 C401 ) C392_=_C402( C392 C402 ) C392_=_C403( C392 C403 ) C392_=_C404( C392 C404 ) C392_=_C406( C392 C406 ) C392_=_C407( C392 C407 ) \nC392_=_C408( C392 C408 ) C392_=_C409( C392 C409 ) C392_=_C411( C392 C411 ) C392_=_C412( C392 C412 ) C392_=_C413( C392 C413 ) C392_=_C414( C392 C414 ) \nC392_=_C1995( C392 C1995 ) C392_=_C1997( C392 C1997 ) C392_=_C1998( C392 C1998 ) C392_=_C2007( C392 C2007 ) C393_=_C395( C393 C395 ) C393_=_C396( C393 C396 ) \nC393_=_C397( C393 C397 ) C393_=_C398( C393 C398 ) C393_=_C401( C393 C401 ) C393_=_C402( C393 C402 ) C393_=_C403( C393 C403 ) C393_=_C404( C393 C404 ) \nC393_=_C406( C393 C406 ) C393_=_C407( C393 C407 ) C393_=_C408( C393 C408 ) C393_=_C409( C393 C409 ) C393_=_C411( C393 C411 ) C393_=_C412( C393 C412 ) \nC393_=_C413( C393 C413 ) C393_=_C414( C393 C414 ) C393_=_C2392( C393 C2392 ) C395_=_C396( C395 C396 ) C395_=_C397( C395 C397 ) C395_=_C398( C395 C398 ) \nC395_=_C401( C395 C401 ) C395_=_C402( C395 C402 ) C395_=_C403( C395 C403 ) C395_=_C404( C395 C404 ) C395_=_C406( C395 C406 ) C395_=_C407( C395 C407 ) \nC395_=_C408( C395 C408 ) C395_=_C409( C395 C409 ) C395_=_C411( C395 C411 ) C395_=_C412( C395 C412 ) C395_=_C413( C395 C413 ) C395_=_C414( C395 C414 ) \nC396_=_C397( C396 C397 ) C396_=_C398( C396 C398 ) C396_=_C401( C396 C401 ) C396_=_C402( C396 C402 ) C396_=_C403( C396 C403 ) C396_=_C404( C396 C404 ) \nC396_=_C406( C396 C406 ) C396_=_C407( C396 C407 ) C396_=_C408( C396 C408 ) C396_=_C409( C396 C409 ) C396_=_C411( C396 C411 ) C396_=_C412( C396 C412 ) \nC396_=_C413( C396 C413 ) C396_=_C414( C396 C414 ) C397_=_C398( C397 C398 ) C397_=_C401( C397 C401 ) C397_=_C402( C397 C402 ) C397_=_C403( C397 C403 ) \nC397_=_C404( C397 C404 ) C397_=_C406( C397 C406 ) C397_=_C407( C397 C407 ) C397_=_C408( C397 C408 ) C397_=_C409( C397 C409 ) C397_=_C411( C397 C411 ) \nC397_=_C412( C397 C412 ) C397_=_C413( C397 C413 ) C397_=_C414( C397 C414 ) C397_=_C1078( C397 C1078 ) C398_=_C401( C398 C401 ) C398_=_C402( C398 C402 ) \nC398_=_C403( C398 C403 ) C398_=_C404( C398 C404 ) C398_=_C406( C398 C406 ) C398_=_C407( C398 C407 ) C398_=_C408( C398 C408 ) C398_=_C409( C398 C409 ) \nC398_=_C411( C398 C411 ) C398_=_C412( C398 C412 ) C398_=_C413( C398 C413 ) C398_=_C414( C398 C414 ) C401_=_C402( C401 C402 ) C401_=_C403( C401 C403 ) \nC401_=_C404( C401 C404 ) C401_=_C406( C401 C406 ) C401_=_C407( C401 C407 ) C401_=_C408( C401 C408 ) C401_=_C409( C401 C409 ) C401_=_C411( C401 C411 ) \nC401_=_C412( C401 C412 ) C401_=_C413( C401 C413 ) C401_=_C414( C401 C414 ) C401_=_C457( C401 C457 ) C401_=_C659( C401 C659 ) C401_=_C1467( C401 C1467 ) \nC401_=_C1720( C401 C1720 ) C401_=_C1868( C401 C1868 ) C401_=_C1908( C401 C1908 ) C401_=_C2402( C401 C2402 ) C401_=_C2419( C401 C2419 ) C401_=_C2931( C401 C2931 ) \nC401_=_C3036( C401 C3036 ) C401_=_C3228( C401 C3228 ) C401_=_C3281( C401 C3281 ) C401_=_C3321( C401 C3321 ) C401_=_C3322( C401 C3322 ) C401_=_C3323( C401 C3323 ) \nC401_=_C3325( C401 C3325 ) C401_=_C3326( C401 C3326 ) C401_=_C3327( C401 C3327 ) C401_=_C3328( C401 C3328 ) C402_=_C403( C402 C403 ) C402_=_C404( C402 C404 ) \nC402_=_C406( C402 C406 ) C402_=_C407( C402 C407 ) C402_=_C408( C402 C408 ) C402_=_C409( C402 C409 ) C402_=_C411( C402 C411 ) C402_=_C412( C402 C412 ) \nC402_=_C413( C402 C413 ) C402_=_C414( C402 C414 ) C402_=_C1085( C402 C1085 ) C403_=_C404( C403 C404 ) C403_=_C406( C403 C406 ) C403_=_C407( C403 C407 ) \nC403_=_C408( C403 C408 ) C403_=_C409( C403 C409 ) C403_=_C411( C403 C411 ) C403_=_C412( C403 C412 ) C403_=_C413( C403 C413 ) C403_=_C414( C403 C414 ) \nC404_=_C406( C404 C406 ) C404_=_C407( C404 C407 ) C404_=_C408( C404 C408 ) C404_=_C409( C404 C409 ) C404_=_C411( C404 C411 ) C404_=_C412( C404 C412 ) \nC404_=_C413( C404 C413 ) C404_=_C414( C404 C414 ) C406_=_C407( C406 C407 ) C406_=_C408( C406 C408 ) C406_=_C409( C406 C409 ) C406_=_C411( C406 C411 ) \nC406_=_C412( C406 C412 ) C406_=_C413( C406 C413 ) C406_=_C414( C406 C414 ) C406_=_C1089( C406 C1089 ) C407_=_C408( C407 C408 ) C407_=_C409( C407 C409 ) \nC407_=_C411( C407 C411 ) C407_=_C412( C407 C412 ) C407_=_C413( C407 C413 ) C407_=_C414( C407 C414 ) C407_=_C1874( C407 C1874 ) C407_=_C2409( C407 C2409 ) \nC407_=_C3041( C407 C3041 ) C407_=_C3289( C407 C3289 ) C407_=_C3325( C407 C3325 ) C407_=_C3737( C407 C3737 ) C407_=_C3960( C407 C3960 ) C408_=_C409( C408 C409 ) \nC408_=_C411( C408 C411 ) C408_=_C412( C408 C412 ) C408_=_C413( C408 C413 ) C408_=_C414( C408 C414 ) C409_=_C411( C409 C411 ) C409_=_C412( C409 C412 ) \nC409_=_C413( C409 C413 ) C409_=_C414( C409 C414 ) C409_=_C1570( C409 C1570 ) C411_=_C412( C411 C412 ) C411_=_C413( C411 C413 ) C411_=_C414( C411 C414 ) \nC412_=_C413( C412 C413 ) C412_=_C414( C412 C414 ) C413_=_C414( C413 C414 ) C413_=_C1877( C413 C1877 ) C413_=_C2412( C413 C2412 ) C413_=_C3044( C413 C3044 ) \nC413_=_C3294( C413 C3294 ) C413_=_C3327( C413 C3327 ) C413_=_C3741( C413 C3741 ) C413_=_C4035( C413 C4035 ) C414_=_C4037( C414 C4037 ) C448_=_C457( C448 C457 ) \nC448_=_C655(</w:t>
      </w:r>
    </w:p>
    <w:p>
      <w:pPr>
        <w:pStyle w:val="PreformattedText"/>
        <w:bidi w:val="0"/>
        <w:spacing w:before="0" w:after="0"/>
        <w:jc w:val="left"/>
        <w:rPr/>
      </w:pPr>
      <w:r>
        <w:rPr/>
        <w:t xml:space="preserve"> </w:t>
      </w:r>
      <w:r>
        <w:rPr/>
        <w:t>C448 C655 ) C448_=_C726( C448 C726 ) C448_=_C1460( C448 C1460 ) C448_=_C1602( C448 C1602 ) C448_=_C1714( C448 C1714 ) C448_=_C1900( C448 C1900 ) \nC448_=_C1955( C448 C1955 ) C448_=_C1995( C448 C1995 ) C448_=_C2318( C448 C2318 ) C448_=_C2320( C448 C2320 ) C448_=_C2321( C448 C2321 ) C448_=_C2322( C448 C2322 ) \nC448_=_C2324( C448 C2324 ) C448_=_C2325( C448 C2325 ) C448_=_C2326( C448 C2326 ) C448_=_C2327( C448 C2327 ) C448_=_C2328( C448 C2328 ) C448_=_C2329( C448 C2329 ) \nC448_=_C2331( C448 C2331 ) C448_=_C2332( C448 C2332 ) C457_=_C659( C457 C659 ) C457_=_C1467( C457 C1467 ) C457_=_C1720( C457 C1720 ) C457_=_C1868( C457 C1868 ) \nC457_=_C1908( C457 C1908 ) C457_=_C2402( C457 C2402 ) C457_=_C2419( C457 C2419 ) C457_=_C2931( C457 C2931 ) C457_=_C3036( C457 C3036 ) C457_=_C3228( C457 C3228 ) \nC457_=_C3281( C457 C3281 ) C457_=_C3321( C457 C3321 ) C457_=_C3322( C457 C3322 ) C457_=_C3323( C457 C3323 ) C457_=_C3325( C457 C3325 ) C457_=_C3326( C457 C3326 ) \nC457_=_C3327( C457 C3327 ) C457_=_C3328( C457 C3328 ) C470_=_C474( C470 C474 ) C470_=_C515( C470 C515 ) C470_=_C517( C470 C517 ) C470_=_C519( C470 C519 ) \nC470_=_C523( C470 C523 ) C470_=_C524( C470 C524 ) C470_=_C525( C470 C525 ) C470_=_C526( C470 C526 ) C470_=_C527( C470 C527 ) C470_=_C529( C470 C529 ) \nC470_=_C530( C470 C530 ) C470_=_C531( C470 C531 ) C470_=_C533( C470 C533 ) C470_=_C534( C470 C534 ) C470_=_C535( C470 C535 ) C470_=_C536( C470 C536 ) \nC470_=_C537( C470 C537 ) C474_=_C1034( C474 C1034 ) C474_=_C1179( C474 C1179 ) C474_=_C1582( C474 C1582 ) C474_=_C1842( C474 C1842 ) C474_=_C1998( C474 C1998 ) \nC474_=_C2257( C474 C2257 ) C474_=_C2398( C474 C2398 ) C474_=_C2598( C474 C2598 ) C474_=_C2599( C474 C2599 ) C474_=_C2600( C474 C2600 ) C474_=_C2601( C474 C2601 ) \nC474_=_C2602( C474 C2602 ) C474_=_C2603( C474 C2603 ) C474_=_C2604( C474 C2604 ) C474_=_C2605( C474 C2605 ) C474_=_C2606( C474 C2606 ) C474_=_C2607( C474 C2607 ) \nC474_=_C2608( C474 C2608 ) C474_=_C2609( C474 C2609 ) C474_=_C2610( C474 C2610 ) C474_=_C2611( C474 C2611 ) C474_=_C2612( C474 C2612 ) C515_=_C517( C515 C517 ) \nC515_=_C519( C515 C519 ) C515_=_C523( C515 C523 ) C515_=_C524( C515 C524 ) C515_=_C525( C515 C525 ) C515_=_C526( C515 C526 ) C515_=_C527( C515 C527 ) \nC515_=_C529( C515 C529 ) C515_=_C530( C515 C530 ) C515_=_C531( C515 C531 ) C515_=_C533( C515 C533 ) C515_=_C534( C515 C534 ) C515_=_C535( C515 C535 ) \nC515_=_C536( C515 C536 ) C515_=_C537( C515 C537 ) C515_=_C1341( C515 C1341 ) C517_=_C519( C517 C519 ) C517_=_C523( C517 C523 ) C517_=_C524( C517 C524 ) \nC517_=_C525( C517 C525 ) C517_=_C526( C517 C526 ) C517_=_C527( C517 C527 ) C517_=_C529( C517 C529 ) C517_=_C530( C517 C530 ) C517_=_C531( C517 C531 ) \nC517_=_C533( C517 C533 ) C517_=_C534( C517 C534 ) C517_=_C535( C517 C535 ) C517_=_C536( C517 C536 ) C517_=_C537( C517 C537 ) C519_=_C523( C519 C523 ) \nC519_=_C524( C519 C524 ) C519_=_C525( C519 C525 ) C519_=_C526( C519 C526 ) C519_=_C527( C519 C527 ) C519_=_C529( C519 C529 ) C519_=_C530( C519 C530 ) \nC519_=_C531( C519 C531 ) C519_=_C533( C519 C533 ) C519_=_C534( C519 C534 ) C519_=_C535( C519 C535 ) C519_=_C536( C519 C536 ) C519_=_C537( C519 C537 ) \nC519_=_C1800( C519 C1800 ) C519_=_C1803( C519 C1803 ) C523_=_C524( C523 C524 ) C523_=_C525( C523 C525 ) C523_=_C526( C523 C526 ) C523_=_C527( C523 C527 ) \nC523_=_C529( C523 C529 ) C523_=_C530( C523 C530 ) C523_=_C531( C523 C531 ) C523_=_C533( C523 C533 ) C523_=_C534( C523 C534 ) C523_=_C535( C523 C535 ) \nC523_=_C536( C523 C536 ) C523_=_C537( C523 C537 ) C524_=_C525( C524 C525 ) C524_=_C526( C524 C526 ) C524_=_C527( C524 C527 ) C524_=_C529( C524 C529 ) \nC524_=_C530( C524 C530 ) C524_=_C531( C524 C531 ) C524_=_C533( C524 C533 ) C524_=_C534( C524 C534 ) C524_=_C535( C524 C535 ) C524_=_C536( C524 C536 ) \nC524_=_C537( C524 C537 ) C524_=_C2599( C524 C2599 ) C525_=_C526( C525 C526 ) C525_=_C527( C525 C527 ) C525_=_C529( C525 C529 ) C525_=_C530( C525 C530 ) \nC525_=_C531( C525 C531 ) C525_=_C533( C525 C533 ) C525_=_C534( C525 C534 ) C525_=_C535( C525 C535 ) C525_=_C536( C525 C536 ) C525_=_C537( C525 C537 ) \nC526_=_C527( C526 C527 ) C526_=_C529( C526 C529 ) C526_=_C530( C526 C530 ) C526_=_C531( C526 C531 ) C526_=_C533( C526 C533 ) C526_=_C534( C526 C534 ) \nC526_=_C535( C526 C535 ) C526_=_C536( C526 C536 ) C526_=_C537( C526 C537 ) C526_=_C1489( C526 C1489 ) C526_=_C1562( C526 C1562 ) C526_=_C2322( C526 C2322 ) \nC526_=_C2839( C526 C2839 ) C526_=_C3228( C526 C3228 ) C526_=_C3233( C526 C3233 ) C527_=_C529( C527 C529 ) C527_=_C530( C527 C530 ) C527_=_C531( C527 C531 ) \nC527_=_C533( C527 C533 ) C527_=_C534( C527 C534 ) C527_=_C535( C527 C535 ) C527_=_C536( C527 C536 ) C527_=_C537( C527 C537 ) C527_=_C3246( C527 C3246 ) \nC529_=_C530( C529 C530 ) C529_=_C531( C529 C531 ) C529_=_C533( C529 C533 ) C529_=_C534( C529 C534 ) C529_=_C535( C529 C535 ) C529_=_C536( C529 C536 ) \nC529_=_C537( C529 C537 ) C530_=_C531( C530 C531 ) C530_=_C533( C530 C533 ) C530_=_C534( C530 C534 ) C530_=_C535( C530 C535 ) C530_=_C536( C530 C536 ) \nC530_=_C537( C530 C537 ) C530_=_C3546( C530 C3546 ) C531_=_C533( C531 C533 ) C531_=_C534( C531 C534 ) C531_=_C535( C531 C535 ) C531_=_C536( C531 C536 ) \nC531_=_C537( C531 C537 ) C531_=_C1492( C531 C1492 ) C531_=_C1567( C531 C1567 ) C531_=_C2327( C531 C2327 ) C531_=_C2842( C531 C2842 ) C531_=_C3322( C531 C3322 ) \nC531_=_C3713( C531 C3713 ) C533_=_C534( C533 C534 ) C533_=_C535( C533 C535 ) C533_=_C536( C533 C536 ) C533_=_C537( C533 C537 ) C534_=_C535( C534 C535 ) \nC534_=_C536( C534 C536 ) C534_=_C537( C534 C537 ) C534_=_C1095( C534 C1095 ) C534_=_C3899( C534 C3899 ) C535_=_C536( C535 C536 ) C535_=_C537( C535 C537 ) \nC535_=_C1499( C535 C1499 ) C535_=_C2609( C535 C2609 ) C536_=_C537( C536 C537 ) C536_=_C1500( C536 C1500 ) C536_=_C1572( C536 C1572 ) C536_=_C2332( C536 C2332 ) \nC536_=_C2848( C536 C2848 ) C536_=_C3328( C536 C3328 ) C536_=_C3901( C536 C3901 ) C537_=_C2612( C537 C2612 ) C543_=_C593( C543 C593 ) C543_=_C975( C543 C975 ) \nC543_=_C1071( C543 C1071 ) C543_=_C1072( C543 C1072 ) C543_=_C1073( C543 C1073 ) C543_=_C1075( C543 C1075 ) C543_=_C1076( C543 C1076 ) C543_=_C1077( C543 C1077 ) \nC543_=_C1078( C543 C1078 ) C543_=_C1079( C543 C1079 ) C543_=_C1080( C543 C1080 ) C543_=_C1081( C543 C1081 ) C543_=_C1082( C543 C1082 ) C543_=_C1083( C543 C1083 ) \nC543_=_C1084( C543 C1084 ) C543_=_C1085( C543 C1085 ) C543_=_C1086( C543 C1086 ) C543_=_C1087( C543 C1087 ) C543_=_C1088( C543 C1088 ) C543_=_C1089( C543 C1089 ) \nC543_=_C1090( C543 C1090 ) C543_=_C1091( C543 C1091 ) C543_=_C1092( C543 C1092 ) C543_=_C1093( C543 C1093 ) C543_=_C1094( C543 C1094 ) C543_=_C1095( C543 C1095 ) \nC593_=_C597( C593 C597 ) C593_=_C975( C593 C975 ) C593_=_C1071( C593 C1071 ) C593_=_C1072( C593 C1072 ) C593_=_C1073( C593 C1073 ) C593_=_C1075( C593 C1075 ) \nC593_=_C1076( C593 C1076 ) C593_=_C1077( C593 C1077 ) C593_=_C1078( C593 C1078 ) C593_=_C1079( C593 C1079 ) C593_=_C1080( C593 C1080 ) C593_=_C1081( C593 C1081 ) \nC593_=_C1082( C593 C1082 ) C593_=_C1083( C593 C1083 ) C593_=_C1084( C593 C1084 ) C593_=_C1085( C593 C1085 ) C593_=_C1086( C593 C1086 ) C593_=_C1087( C593 C1087 ) \nC593_=_C1088( C593 C1088 ) C593_=_C1089( C593 C1089 ) C593_=_C1090( C593 C1090 ) C593_=_C1091( C593 C1091 ) C593_=_C1092( C593 C1092 ) C593_=_C1093( C593 C1093 ) \nC593_=_C1094( C593 C1094 ) C593_=_C1095( C593 C1095 ) C597_=_C900( C597 C900 ) C597_=_C1256( C597 C1256 ) C597_=_C1410( C597 C1410 ) C597_=_C1644( C597 C1644 ) \nC597_=_C1662( C597 C1662 ) C597_=_C1859( C597 C1859 ) C597_=_C1861( C597 C1861 ) C597_=_C1862( C597 C1862 ) C597_=_C1863( C597 C1863 ) C597_=_C1865( C597 C1865 ) \nC597_=_C1867( C597 C1867 ) C597_=_C1868( C597 C1868 ) C597_=_C1869( C597 C1869 ) C597_=_C1870( C597 C1870 ) C597_=_C1872( C597 C1872 ) C597_=_C1873( C597 C1873 ) \nC597_=_C1874( C597 C1874 ) C597_=_C1876( C597 C1876 ) C597_=_C1877( C597 C1877 ) C631_=_C908( C631 C908 ) C631_=_C955( C631 C955 ) C631_=_C984( C631 C984 ) \nC631_=_C1418( C631 C1418 ) C631_=_C1650( C631 C1650 ) C631_=_C1863( C631 C1863 ) C631_=_C1958( C631 C1958 ) C631_=_C2217( C631 C2217 ) C631_=_C2498( C631 C2498 ) \nC631_=_C2762( C631 C2762 ) C631_=_C2792( C631 C2792 ) C631_=_C2839( C631 C2839 ) C631_=_C2841( C631 C2841 ) C631_=_C2842( C631 C2842 ) C631_=_C2843( C631 C2843 ) \nC631_=_C2845( C631 C2845 ) C631_=_C2846( C631 C2846 ) C631_=_C2847( C631 C2847 ) C631_=_C2848( C631 C2848 ) C655_=_C659( C655 C659 ) C655_=_C726( C655 C726 ) \nC655_=_C1460( C655 C1460 ) C655_=_C1602( C655 C1602 ) C655_=_C1714( C655 C1714 ) C655_=_C1900( C655 C1900 ) C655_=_C1955( C655 C1955 ) C655_=_C1995( C655 C1995 ) \nC655_=_C2318( C655 C2318 ) C655_=_C2320( C655 C2320 ) C655_=_C2321( C655 C2321 ) C655_=_C2322( C655 C2322 ) C655_=_C2324( C655 C2324 ) C655_=_C2325( C655 C2325 ) \nC655_=_C2326( C655 C2326 ) C655_=_C2327( C655 C2327 ) C655_=_C2328( C655 C2328 ) C655_=_C2329( C655 C2329 ) C655_=_C2331( C655 C2331 ) C655_=_C2332( C655 C2332 ) \nC659_=_C1467( C659 C1467 ) C659_=_C1720( C659 C1720 ) C659_=_C1868( C659 C1868 ) C659_=_C1908( C659 C1908 ) C659_=_C2402( C659 C2402 ) C659_=_C2419( C659 C2419 ) \nC659_=_C2931( C659 C2931 ) C659_=_C3036( C659 C3036 ) C659_=_C3228( C659 C3228 ) C659_=_C3281( C659 C3281 ) C659_=_C3321( C659 C3321 ) C659_=_C3322( C659 C3322 ) \nC659_=_C3323( C659 C3323 ) C659_=_C3325( C659 C3325 ) C659_=_C3326( C659 C3326 ) C659_=_C3327( C659 C3327 ) C659_=_C3328( C659 C3328 ) C726_=_C736( C726 C736 ) \nC726_=_C1460( C726 C1460 ) C726_=_C1602( C726 C1602 ) C726_=_C1714( C726 C1714 ) C726_=_C1900( C726 C1900 ) C726_=_C1955( C726 C1955 ) C726_=_C1995( C726 C1995 ) \nC726_=_C2318( C726 C2318 ) C726_=_C2320( C726 C2320 ) C726_=_C2321( C726 C2321 ) C726_=_C2322( C726 C2322 ) C726_=_C2324( C726 C2324 ) C726_=_C2325( C726 C2325 ) \nC726_=_C2326( C726 C2326 ) C726_=_C2327( C726 C2327 ) C726_=_C2328( C726 C2328 ) C726_=_C2329( C726 C2329 ) C726_=_C2331( C726 C2331 ) C726_=_C2332( C726 C2332 ) \nC736_=_C944( C736 C944 ) C736_=_C1063( C736 C1063</w:t>
      </w:r>
    </w:p>
    <w:p>
      <w:pPr>
        <w:pStyle w:val="PreformattedText"/>
        <w:bidi w:val="0"/>
        <w:spacing w:before="0" w:after="0"/>
        <w:jc w:val="left"/>
        <w:rPr/>
      </w:pPr>
      <w:r>
        <w:rPr/>
        <w:t xml:space="preserve"> </w:t>
      </w:r>
      <w:r>
        <w:rPr/>
        <w:t>) C736_=_C1291( C736 C1291 ) C736_=_C1616( C736 C1616 ) C736_=_C1639( C736 C1639 ) C736_=_C1677( C736 C1677 ) \nC736_=_C1966( C736 C1966 ) C736_=_C2007( C736 C2007 ) C736_=_C2045( C736 C2045 ) C736_=_C2085( C736 C2085 ) C736_=_C2328( C736 C2328 ) C736_=_C2661( C736 C2661 ) \nC736_=_C2854( C736 C2854 ) C736_=_C3185( C736 C3185 ) C736_=_C3323( C736 C3323 ) C736_=_C3418( C736 C3418 ) C736_=_C3492( C736 C3492 ) C736_=_C3736( C736 C3736 ) \nC736_=_C3737( C736 C3737 ) C736_=_C3738( C736 C3738 ) C736_=_C3739( C736 C3739 ) C736_=_C3741( C736 C3741 ) C900_=_C908( C900 C908 ) C900_=_C916( C900 C916 ) \nC900_=_C1256( C900 C1256 ) C900_=_C1410( C900 C1410 ) C900_=_C1644( C900 C1644 ) C900_=_C1662( C900 C1662 ) C900_=_C1859( C900 C1859 ) C900_=_C1861( C900 C1861 ) \nC900_=_C1862( C900 C1862 ) C900_=_C1863( C900 C1863 ) C900_=_C1865( C900 C1865 ) C900_=_C1867( C900 C1867 ) C900_=_C1868( C900 C1868 ) C900_=_C1869( C900 C1869 ) \nC900_=_C1870( C900 C1870 ) C900_=_C1872( C900 C1872 ) C900_=_C1873( C900 C1873 ) C900_=_C1874( C900 C1874 ) C900_=_C1876( C900 C1876 ) C900_=_C1877( C900 C1877 ) \nC908_=_C916( C908 C916 ) C908_=_C955( C908 C955 ) C908_=_C984( C908 C984 ) C908_=_C1418( C908 C1418 ) C908_=_C1650( C908 C1650 ) C908_=_C1863( C908 C1863 ) \nC908_=_C1958( C908 C1958 ) C908_=_C2217( C908 C2217 ) C908_=_C2498( C908 C2498 ) C908_=_C2762( C908 C2762 ) C908_=_C2792( C908 C2792 ) C908_=_C2839( C908 C2839 ) \nC908_=_C2841( C908 C2841 ) C908_=_C2842( C908 C2842 ) C908_=_C2843( C908 C2843 ) C908_=_C2845( C908 C2845 ) C908_=_C2846( C908 C2846 ) C908_=_C2847( C908 C2847 ) \nC908_=_C2848( C908 C2848 ) C916_=_C1341( C916 C1341 ) C916_=_C1423( C916 C1423 ) C916_=_C1447( C916 C1447 ) C916_=_C1658( C916 C1658 ) C916_=_C1850( C916 C1850 ) \nC916_=_C1873( C916 C1873 ) C916_=_C1969( C916 C1969 ) C916_=_C2504( C916 C2504 ) C916_=_C2770( C916 C2770 ) C916_=_C3233( C916 C3233 ) C916_=_C3246( C916 C3246 ) \nC916_=_C3392( C916 C3392 ) C916_=_C3713( C916 C3713 ) C916_=_C3732( C916 C3732 ) C916_=_C3898( C916 C3898 ) C916_=_C3899( C916 C3899 ) C916_=_C3900( C916 C3900 ) \nC916_=_C3901( C916 C3901 ) C916_=_C3902( C916 C3902 ) C927_=_C938( C927 C938 ) C927_=_C944( C927 C944 ) C927_=_C1003( C927 C1003 ) C927_=_C1228( C927 C1228 ) \nC927_=_C1274( C927 C1274 ) C927_=_C1479( C927 C1479 ) C927_=_C1480( C927 C1480 ) C927_=_C1482( C927 C1482 ) C927_=_C1484( C927 C1484 ) C927_=_C1485( C927 C1485 ) \nC927_=_C1486( C927 C1486 ) C927_=_C1487( C927 C1487 ) C927_=_C1488( C927 C1488 ) C927_=_C1489( C927 C1489 ) C927_=_C1491( C927 C1491 ) C927_=_C1492( C927 C1492 ) \nC927_=_C1493( C927 C1493 ) C927_=_C1495( C927 C1495 ) C927_=_C1496( C927 C1496 ) C927_=_C1497( C927 C1497 ) C927_=_C1498( C927 C1498 ) C927_=_C1499( C927 C1499 ) \nC927_=_C1500( C927 C1500 ) C938_=_C944( C938 C944 ) C938_=_C1011( C938 C1011 ) C938_=_C1181( C938 C1181 ) C938_=_C1239( C938 C1239 ) C938_=_C1486( C938 C1486 ) \nC938_=_C1694( C938 C1694 ) C938_=_C1800( C938 C1800 ) C938_=_C1960( C938 C1960 ) C938_=_C2078( C938 C2078 ) C938_=_C2568( C938 C2568 ) C938_=_C3033( C938 C3033 ) \nC938_=_C3034( C938 C3034 ) C938_=_C3036( C938 C3036 ) C938_=_C3037( C938 C3037 ) C938_=_C3039( C938 C3039 ) C938_=_C3040( C938 C3040 ) C938_=_C3041( C938 C3041 ) \nC938_=_C3043( C938 C3043 ) C938_=_C3044( C938 C3044 ) C938_=_C3045( C938 C3045 ) C944_=_C1063( C944 C1063 ) C944_=_C1291( C944 C1291 ) C944_=_C1616( C944 C1616 ) \nC944_=_C1639( C944 C1639 ) C944_=_C1677( C944 C1677 ) C944_=_C1966( C944 C1966 ) C944_=_C2007( C944 C2007 ) C944_=_C2045( C944 C2045 ) C944_=_C2085( C944 C2085 ) \nC944_=_C2328( C944 C2328 ) C944_=_C2661( C944 C2661 ) C944_=_C2854( C944 C2854 ) C944_=_C3185( C944 C3185 ) C944_=_C3323( C944 C3323 ) C944_=_C3418( C944 C3418 ) \nC944_=_C3492( C944 C3492 ) C944_=_C3736( C944 C3736 ) C944_=_C3737( C944 C3737 ) C944_=_C3738( C944 C3738 ) C944_=_C3739( C944 C3739 ) C944_=_C3741( C944 C3741 ) \nC955_=_C957( C955 C957 ) C955_=_C984( C955 C984 ) C955_=_C1418( C955 C1418 ) C955_=_C1650( C955 C1650 ) C955_=_C1863( C955 C1863 ) C955_=_C1958( C955 C1958 ) \nC955_=_C2217( C955 C2217 ) C955_=_C2498( C955 C2498 ) C955_=_C2762( C955 C2762 ) C955_=_C2792( C955 C2792 ) C955_=_C2839( C955 C2839 ) C955_=_C2841( C955 C2841 ) \nC955_=_C2842( C955 C2842 ) C955_=_C2843( C955 C2843 ) C955_=_C2845( C955 C2845 ) C955_=_C2846( C955 C2846 ) C955_=_C2847( C955 C2847 ) C955_=_C2848( C955 C2848 ) \nC957_=_C1182( C957 C1182 ) C957_=_C1695( C957 C1695 ) C957_=_C1803( C957 C1803 ) C957_=_C1961( C957 C1961 ) C957_=_C2260( C957 C2260 ) C957_=_C3281( C957 C3281 ) \nC957_=_C3282( C957 C3282 ) C957_=_C3283( C957 C3283 ) C957_=_C3284( C957 C3284 ) C957_=_C3285( C957 C3285 ) C957_=_C3287( C957 C3287 ) C957_=_C3288( C957 C3288 ) \nC957_=_C3289( C957 C3289 ) C957_=_C3290( C957 C3290 ) C957_=_C3291( C957 C3291 ) C957_=_C3293( C957 C3293 ) C957_=_C3294( C957 C3294 ) C957_=_C3295( C957 C3295 ) \nC957_=_C3296( C957 C3296 ) C975_=_C984( C975 C984 ) C975_=_C1071( C975 C1071 ) C975_=_C1072( C975 C1072 ) C975_=_C1073( C975 C1073 ) C975_=_C1075( C975 C1075 ) \nC975_=_C1076( C975 C1076 ) C975_=_C1077( C975 C1077 ) C975_=_C1078( C975 C1078 ) C975_=_C1079( C975 C1079 ) C975_=_C1080( C975 C1080 ) C975_=_C1081( C975 C1081 ) \nC975_=_C1082( C975 C1082 ) C975_=_C1083( C975 C1083 ) C975_=_C1084( C975 C1084 ) C975_=_C1085( C975 C1085 ) C975_=_C1086( C975 C1086 ) C975_=_C1087( C975 C1087 ) \nC975_=_C1088( C975 C1088 ) C975_=_C1089( C975 C1089 ) C975_=_C1090( C975 C1090 ) C975_=_C1091( C975 C1091 ) C975_=_C1092( C975 C1092 ) C975_=_C1093( C975 C1093 ) \nC975_=_C1094( C975 C1094 ) C975_=_C1095( C975 C1095 ) C984_=_C1418( C984 C1418 ) C984_=_C1650( C984 C1650 ) C984_=_C1863( C984 C1863 ) C984_=_C1958( C984 C1958 ) \nC984_=_C2217( C984 C2217 ) C984_=_C2498( C984 C2498 ) C984_=_C2762( C984 C2762 ) C984_=_C2792( C984 C2792 ) C984_=_C2839( C984 C2839 ) C984_=_C2841( C984 C2841 ) \nC984_=_C2842( C984 C2842 ) C984_=_C2843( C984 C2843 ) C984_=_C2845( C984 C2845 ) C984_=_C2846( C984 C2846 ) C984_=_C2847( C984 C2847 ) C984_=_C2848( C984 C2848 ) \nC1003_=_C1011( C1003 C1011 ) C1003_=_C1228( C1003 C1228 ) C1003_=_C1274( C1003 C1274 ) C1003_=_C1479( C1003 C1479 ) C1003_=_C1480( C1003 C1480 ) C1003_=_C1482( C1003 C1482 ) \nC1003_=_C1484( C1003 C1484 ) C1003_=_C1485( C1003 C1485 ) C1003_=_C1486( C1003 C1486 ) C1003_=_C1487( C1003 C1487 ) C1003_=_C1488( C1003 C1488 ) C1003_=_C1489( C1003 C1489 ) \nC1003_=_C1491( C1003 C1491 ) C1003_=_C1492( C1003 C1492 ) C1003_=_C1493( C1003 C1493 ) C1003_=_C1495( C1003 C1495 ) C1003_=_C1496( C1003 C1496 ) C1003_=_C1497( C1003 C1497 ) \nC1003_=_C1498( C1003 C1498 ) C1003_=_C1499( C1003 C1499 ) C1003_=_C1500( C1003 C1500 ) C1011_=_C1181( C1011 C1181 ) C1011_=_C1239( C1011 C1239 ) C1011_=_C1486( C1011 C1486 ) \nC1011_=_C1694( C1011 C1694 ) C1011_=_C1800( C1011 C1800 ) C1011_=_C1960( C1011 C1960 ) C1011_=_C2078( C1011 C2078 ) C1011_=_C2568( C1011 C2568 ) C1011_=_C3033( C1011 C3033 ) \nC1011_=_C3034( C1011 C3034 ) C1011_=_C3036( C1011 C3036 ) C1011_=_C3037( C1011 C3037 ) C1011_=_C3039( C1011 C3039 ) C1011_=_C3040( C1011 C3040 ) C1011_=_C3041( C1011 C3041 ) \nC1011_=_C3043( C1011 C3043 ) C1011_=_C3044( C1011 C3044 ) C1011_=_C3045( C1011 C3045 ) C1032_=_C1034( C1032 C1034 ) C1032_=_C1152( C1032 C1152 ) C1032_=_C1581( C1032 C1581 ) \nC1032_=_C1646( C1032 C1646 ) C1032_=_C1817( C1032 C1817 ) C1032_=_C1841( C1032 C1841 ) C1032_=_C1997( C1032 C1997 ) C1032_=_C2397( C1032 C2397 ) C1032_=_C2398( C1032 C2398 ) \nC1032_=_C2401( C1032 C2401 ) C1032_=_C2402( C1032 C2402 ) C1032_=_C2403( C1032 C2403 ) C1032_=_C2404( C1032 C2404 ) C1032_=_C2405( C1032 C2405 ) C1032_=_C2406( C1032 C2406 ) \nC1032_=_C2408( C1032 C2408 ) C1032_=_C2409( C1032 C2409 ) C1032_=_C2410( C1032 C2410 ) C1032_=_C2412( C1032 C2412 ) C1032_=_C2413( C1032 C2413 ) C1034_=_C1179( C1034 C1179 ) \nC1034_=_C1582( C1034 C1582 ) C1034_=_C1842( C1034 C1842 ) C1034_=_C1998( C1034 C1998 ) C1034_=_C2257( C1034 C2257 ) C1034_=_C2398( C1034 C2398 ) C1034_=_C2598( C1034 C2598 ) \nC1034_=_C2599( C1034 C2599 ) C1034_=_C2600( C1034 C2600 ) C1034_=_C2601( C1034 C2601 ) C1034_=_C2602( C1034 C2602 ) C1034_=_C2603( C1034 C2603 ) C1034_=_C2604( C1034 C2604 ) \nC1034_=_C2605( C1034 C2605 ) C1034_=_C2606( C1034 C2606 ) C1034_=_C2607( C1034 C2607 ) C1034_=_C2608( C1034 C2608 ) C1034_=_C2609( C1034 C2609 ) C1034_=_C2610( C1034 C2610 ) \nC1034_=_C2611( C1034 C2611 ) C1034_=_C2612( C1034 C2612 ) C1063_=_C1291( C1063 C1291 ) C1063_=_C1616( C1063 C1616 ) C1063_=_C1639( C1063 C1639 ) C1063_=_C1677( C1063 C1677 ) \nC1063_=_C1966( C1063 C1966 ) C1063_=_C2007( C1063 C2007 ) C1063_=_C2045( C1063 C2045 ) C1063_=_C2085( C1063 C2085 ) C1063_=_C2328( C1063 C2328 ) C1063_=_C2661( C1063 C2661 ) \nC1063_=_C2854( C1063 C2854 ) C1063_=_C3185( C1063 C3185 ) C1063_=_C3323( C1063 C3323 ) C1063_=_C3418( C1063 C3418 ) C1063_=_C3492( C1063 C3492 ) C1063_=_C3736( C1063 C3736 ) \nC1063_=_C3737( C1063 C3737 ) C1063_=_C3738( C1063 C3738 ) C1063_=_C3739( C1063 C3739 ) C1063_=_C3741( C1063 C3741 ) C1071_=_C1072( C1071 C1072 ) C1071_=_C1073( C1071 C1073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092( C1071 C1092 ) \nC1071_=_C1093( C1071 C1093 ) C1071_=_C1094( C1071 C1094 ) C1071_=_C1095( C1071 C1095 ) C1071_=_C1256( C1071 C1256 ) C1072_=_C1073( C1072 C1073 ) C1072_=_C1075( C1072 C1075 ) \nC1072_=_C1076( C1072 C1076 ) C1072_=_C1077( C1072 C1077 ) C1072_=_C1078( C1072 C1078 ) C1072_=_C1079( C1072 C1079 ) C1072_=_C1080( C1072 C1080 ) C1072_=_C1081( C1072 C1081 ) \nC1072_=_C1082( C1072 C1082 ) C1072_=_C1083(</w:t>
      </w:r>
    </w:p>
    <w:p>
      <w:pPr>
        <w:pStyle w:val="PreformattedText"/>
        <w:bidi w:val="0"/>
        <w:spacing w:before="0" w:after="0"/>
        <w:jc w:val="left"/>
        <w:rPr/>
      </w:pPr>
      <w:r>
        <w:rPr/>
        <w:t xml:space="preserve"> </w:t>
      </w:r>
      <w:r>
        <w:rPr/>
        <w:t>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662( C1073 C1662 ) \nC1073_=_C1677( C1073 C167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862( C1077 C1862 ) C1077_=_C2762( C1077 C2762 ) \nC1077_=_C2770( C1077 C2770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559( C1080 C1559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560( C1081 C1560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865( C1083 C1865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867( C1084 C1867 ) C1085_=_C1086( C1085 C1086 ) C1085_=_C1087( C1085 C1087 ) C1085_=_C1088( C1085 C1088 ) C1085_=_C1089( C1085 C1089 ) C1085_=_C1090( C1085 C1090 ) \nC1085_=_C1091( C1085 C1091 ) C1085_=_C1092( C1085 C1092 ) C1085_=_C1093( C1085 C1093 ) C1085_=_C1094( C1085 C1094 ) C1085_=_C1095( C1085 C1095 ) C1086_=_C1087( C1086 C1087 ) \nC1086_=_C1088( C1086 C1088 ) C1086_=_C1089( C1086 C1089 ) C1086_=_C1090( C1086 C1090 ) C1086_=_C1091( C1086 C1091 ) C1086_=_C1092( C1086 C1092 ) C1086_=_C1093( C1086 C1093 ) \nC1086_=_C1094( C1086 C1094 ) C1086_=_C1095( C1086 C1095 ) C1087_=_C1088( C1087 C1088 ) C1087_=_C1089( C1087 C1089 ) C1087_=_C1090( C1087 C1090 ) C1087_=_C1091( C1087 C1091 ) \nC1087_=_C1092( C1087 C1092 ) C1087_=_C1093( C1087 C1093 ) C1087_=_C1094( C1087 C1094 ) C1087_=_C1095( C1087 C1095 ) C1087_=_C1566( C1087 C1566 ) C1087_=_C1869( C1087 C1869 ) \nC1088_=_C1089( C1088 C1089 ) C1088_=_C1090( C1088 C1090 ) C1088_=_C1091( C1088 C1091 ) C1088_=_C1092( C1088 C1092 ) C1088_=_C1093( C1088 C1093 ) C1088_=_C1094( C1088 C1094 ) \nC1088_=_C1095( C1088 C1095 ) C1088_=_C2406( C1088 C2406 ) C1089_=_C1090( C1089 C1090 ) C1089_=_C1091( C1089 C1091 ) C1089_=_C1092( C1089 C1092 ) C1089_=_C1093( C1089 C1093 ) \nC1089_=_C1094( C1089 C1094 ) C1089_=_C1095( C1089 C1095 ) C1090_=_C1091( C1090 C1091 ) C1090_=_C1092( C1090 C1092 ) C1090_=_C1093( C1090 C1093 ) C1090_=_C1094( C1090 C1094 ) \nC1090_=_C1095( C1090 C1095 ) C1090_=_C3039( C1090 C3039 ) C1090_=_C3288( C1090 C3288 ) C1091_=_C1092( C1091 C1092 ) C1091_=_C1093( C1091 C1093 ) C1091_=_C1094( C1091 C1094 ) \nC1091_=_C1095( C1091 C1095 ) C1091_=_C1872( C1091 C1872 ) C1092_=_C1093( C1092 C1093 ) C1092_=_C1094( C1092 C1094 ) C1092_=_C1095( C1092 C1095 ) C1093_=_C1094( C1093 C1094 ) \nC1093_=_C1095( C1093 C1095 ) C1094_=_C1095( C1094 C1095 ) C1094_=_C1876( C1094 C1876 ) C1094_=_C3898( C1094 C3898 ) C1095_=_C3899( C1095 C3899 ) C1099_=_C1229( C1099 C1229 ) \nC1099_=_C1371( C1099 C1371 ) C1099_=_C1551( C1099 C1551 ) C1099_=_C1552( C1099 C1552 ) C1099_=_C1554( C1099 C1554 ) C1099_=_C1555( C1099 C1555 ) C1099_=_C1556( C1099 C1556 ) \nC1099_=_C1558( C1099 C1558 ) C1099_=_C1559( C1099 C1559 ) C1099_=_C1560( C1099 C1560 ) C1099_=_C1561( C1099 C1561 ) C1099_=_C1562( C1099 C1562 ) C1099_=_C1564( C1099 C1564 ) \nC1099_=_C1565( C1099 C1565 ) C1099_=_C1566( C1099 C1566 ) C1099_=_C1567( C1099 C1567 ) C1099_=_C1569( C1099 C1569 ) C1099_=_C1570( C1099 C1570 ) C1099_=_C1571( C1099 C1571 ) \nC1099_=_C1572( C1099 C1572 ) C1099_=_C1573( C1099 C1573 ) C1152_=_C1581( C1152 C1581 ) C1152_=_C1646( C1152 C1646 ) C1152_=_C1817( C1152 C1817 ) C1152_=_C1841( C1152 C1841 ) \nC1152_=_C1997( C1152 C1997 ) C1152_=_C2397( C1152 C2397 ) C1152_=_C2398( C1152 C2398 ) C1152_=_C2401( C1152 C2401 ) C1152_=_C2402( C1152 C2402 ) C1152_=_C2403( C1152 C2403 ) \nC1152_=_C2404( C1152 C2404 ) C1152_=_C2405( C1152 C2405 ) C1152_=_C2406( C1152 C2406 ) C1152_=_C2408( C1152 C2408 ) C1152_=_C2409( C1152 C2409 ) C1152_=_C2410( C1152 C2410 ) \nC1152_=_C2412( C1152 C2412 ) C1152_=_C2413( C1152 C2413 ) C1179_=_C1181( C1179 C1181 ) C1179_=_C1182( C1179 C1182 ) C1179_=_C1582( C1179 C1582 ) C1179_=_C1842( C1179 C1842 ) \nC1179_=_C1998( C1179 C1998 ) C1179_=_C2257( C1179 C2257 ) C1179_=_C2398( C1179 C2398 ) C1179_=_C2598( C1179 C2598 ) C1179_=_C2599( C1179 C2599 ) C1179_=_C2600( C1179 C2600 ) \nC1179_=_C2601( C1179 C2601 ) C1179_=_C2602( C1179 C2602 ) C1179_=_C2603( C1179 C2603 ) C1179_=_C2604( C1179 C2604 ) C1179_=_C2605( C1179 C2605 ) C1179_=_C2606( C1179 C2606 ) \nC1179_=_C2607( C1179 C2607 ) C1179_=_C2608( C1179 C2608 ) C1179_=_C2609( C1179 C2609 ) C1179_=_C2610( C1179 C2610 ) C1179_=_C2611( C1179 C2611 ) C1179_=_C2612( C1179 C2612 ) \nC1181_=_C1182( C1181 C1182 ) C1181_=_C1239( C1181 C1239 ) C1181_=_C1486( C1181 C1486 ) C1181_=_C1694( C1181 C1694 ) C1181_=_C1800( C1181 C1800 ) C1181_=_C1960( C1181 C1960 ) \nC1181_=_C2078( C1181 C2078 ) C1181_=_C2568( C1181 C2568 ) C1181_=_C3033( C1181 C3033 ) C1181_=_C3034( C1181 C3034 ) C1181_=_C3036( C1181 C3036 ) C1181_=_C3037( C1181 C3037 ) \nC1181_=_C3039( C1181 C3039 ) C1181_=_C3040( C1181 C3040 ) C1181_=_C3041( C1181 C3041 ) C1181_=_C3043(</w:t>
      </w:r>
    </w:p>
    <w:p>
      <w:pPr>
        <w:pStyle w:val="PreformattedText"/>
        <w:bidi w:val="0"/>
        <w:spacing w:before="0" w:after="0"/>
        <w:jc w:val="left"/>
        <w:rPr/>
      </w:pPr>
      <w:r>
        <w:rPr/>
        <w:t xml:space="preserve"> </w:t>
      </w:r>
      <w:r>
        <w:rPr/>
        <w:t>C1181 C3043 ) C1181_=_C3044( C1181 C3044 ) C1181_=_C3045( C1181 C3045 ) \nC1182_=_C1695( C1182 C1695 ) C1182_=_C1803( C1182 C1803 ) C1182_=_C1961( C1182 C1961 ) C1182_=_C2260( C1182 C2260 ) C1182_=_C3281( C1182 C3281 ) C1182_=_C3282( C1182 C3282 ) \nC1182_=_C3283( C1182 C3283 ) C1182_=_C3284( C1182 C3284 ) C1182_=_C3285( C1182 C3285 ) C1182_=_C3287( C1182 C3287 ) C1182_=_C3288( C1182 C3288 ) C1182_=_C3289( C1182 C3289 ) \nC1182_=_C3290( C1182 C3290 ) C1182_=_C3291( C1182 C3291 ) C1182_=_C3293( C1182 C3293 ) C1182_=_C3294( C1182 C3294 ) C1182_=_C3295( C1182 C3295 ) C1182_=_C3296( C1182 C3296 ) \nC1221_=_C1545( C1221 C1545 ) C1221_=_C1949( C1221 C1949 ) C1221_=_C2106( C1221 C2106 ) C1221_=_C2392( C1221 C2392 ) C1221_=_C2578( C1221 C2578 ) C1221_=_C2860( C1221 C2860 ) \nC1221_=_C3326( C1221 C3326 ) C1221_=_C3546( C1221 C3546 ) C1221_=_C3593( C1221 C3593 ) C1221_=_C3666( C1221 C3666 ) C1221_=_C3817( C1221 C3817 ) C1221_=_C3885( C1221 C3885 ) \nC1221_=_C3960( C1221 C3960 ) C1221_=_C4034( C1221 C4034 ) C1221_=_C4035( C1221 C4035 ) C1221_=_C4036( C1221 C4036 ) C1221_=_C4037( C1221 C4037 ) C1228_=_C1229( C1228 C1229 ) \nC1228_=_C1239( C1228 C1239 ) C1228_=_C1274( C1228 C1274 ) C1228_=_C1479( C1228 C1479 ) C1228_=_C1480( C1228 C1480 ) C1228_=_C1482( C1228 C1482 ) C1228_=_C1484( C1228 C1484 ) \nC1228_=_C1485( C1228 C1485 ) C1228_=_C1486( C1228 C1486 ) C1228_=_C1487( C1228 C1487 ) C1228_=_C1488( C1228 C1488 ) C1228_=_C1489( C1228 C1489 ) C1228_=_C1491( C1228 C1491 ) \nC1228_=_C1492( C1228 C1492 ) C1228_=_C1493( C1228 C1493 ) C1228_=_C1495( C1228 C1495 ) C1228_=_C1496( C1228 C1496 ) C1228_=_C1497( C1228 C1497 ) C1228_=_C1498( C1228 C1498 ) \nC1228_=_C1499( C1228 C1499 ) C1228_=_C1500( C1228 C1500 ) C1229_=_C1239( C1229 C1239 ) C1229_=_C1371( C1229 C1371 ) C1229_=_C1551( C1229 C1551 ) C1229_=_C1552( C1229 C1552 ) \nC1229_=_C1554( C1229 C1554 ) C1229_=_C1555( C1229 C1555 ) C1229_=_C1556( C1229 C1556 ) C1229_=_C1558( C1229 C1558 ) C1229_=_C1559( C1229 C1559 ) C1229_=_C1560( C1229 C1560 ) \nC1229_=_C1561( C1229 C1561 ) C1229_=_C1562( C1229 C1562 ) C1229_=_C1564( C1229 C1564 ) C1229_=_C1565( C1229 C1565 ) C1229_=_C1566( C1229 C1566 ) C1229_=_C1567( C1229 C1567 ) \nC1229_=_C1569( C1229 C1569 ) C1229_=_C1570( C1229 C1570 ) C1229_=_C1571( C1229 C1571 ) C1229_=_C1572( C1229 C1572 ) C1229_=_C1573( C1229 C1573 ) C1239_=_C1486( C1239 C1486 ) \nC1239_=_C1694( C1239 C1694 ) C1239_=_C1800( C1239 C1800 ) C1239_=_C1960( C1239 C1960 ) C1239_=_C2078( C1239 C2078 ) C1239_=_C2568( C1239 C2568 ) C1239_=_C3033( C1239 C3033 ) \nC1239_=_C3034( C1239 C3034 ) C1239_=_C3036( C1239 C3036 ) C1239_=_C3037( C1239 C3037 ) C1239_=_C3039( C1239 C3039 ) C1239_=_C3040( C1239 C3040 ) C1239_=_C3041( C1239 C3041 ) \nC1239_=_C3043( C1239 C3043 ) C1239_=_C3044( C1239 C3044 ) C1239_=_C3045( C1239 C3045 ) C1256_=_C1410( C1256 C1410 ) C1256_=_C1644( C1256 C1644 ) C1256_=_C1662( C1256 C1662 ) \nC1256_=_C1859( C1256 C1859 ) C1256_=_C1861( C1256 C1861 ) C1256_=_C1862( C1256 C1862 ) C1256_=_C1863( C1256 C1863 ) C1256_=_C1865( C1256 C1865 ) C1256_=_C1867( C1256 C1867 ) \nC1256_=_C1868( C1256 C1868 ) C1256_=_C1869( C1256 C1869 ) C1256_=_C1870( C1256 C1870 ) C1256_=_C1872( C1256 C1872 ) C1256_=_C1873( C1256 C1873 ) C1256_=_C1874( C1256 C1874 ) \nC1256_=_C1876( C1256 C1876 ) C1256_=_C1877( C1256 C1877 ) C1274_=_C1291( C1274 C1291 ) C1274_=_C1479( C1274 C1479 ) C1274_=_C1480( C1274 C1480 ) C1274_=_C1482( C1274 C1482 ) \nC1274_=_C1484( C1274 C1484 ) C1274_=_C1485( C1274 C1485 ) C1274_=_C1486( C1274 C1486 ) C1274_=_C1487( C1274 C1487 ) C1274_=_C1488( C1274 C1488 ) C1274_=_C1489( C1274 C1489 ) \nC1274_=_C1491( C1274 C1491 ) C1274_=_C1492( C1274 C1492 ) C1274_=_C1493( C1274 C1493 ) C1274_=_C1495( C1274 C1495 ) C1274_=_C1496( C1274 C1496 ) C1274_=_C1497( C1274 C1497 ) \nC1274_=_C1498( C1274 C1498 ) C1274_=_C1499( C1274 C1499 ) C1274_=_C1500( C1274 C1500 ) C1291_=_C1616( C1291 C1616 ) C1291_=_C1639( C1291 C1639 ) C1291_=_C1677( C1291 C1677 ) \nC1291_=_C1966( C1291 C1966 ) C1291_=_C2007( C1291 C2007 ) C1291_=_C2045( C1291 C2045 ) C1291_=_C2085( C1291 C2085 ) C1291_=_C2328( C1291 C2328 ) C1291_=_C2661( C1291 C2661 ) \nC1291_=_C2854( C1291 C2854 ) C1291_=_C3185( C1291 C3185 ) C1291_=_C3323( C1291 C3323 ) C1291_=_C3418( C1291 C3418 ) C1291_=_C3492( C1291 C3492 ) C1291_=_C3736( C1291 C3736 ) \nC1291_=_C3737( C1291 C3737 ) C1291_=_C3738( C1291 C3738 ) C1291_=_C3739( C1291 C3739 ) C1291_=_C3741( C1291 C3741 ) C1341_=_C1423( C1341 C1423 ) C1341_=_C1447( C1341 C1447 ) \nC1341_=_C1658( C1341 C1658 ) C1341_=_C1850( C1341 C1850 ) C1341_=_C1873( C1341 C1873 ) C1341_=_C1969( C1341 C1969 ) C1341_=_C2504( C1341 C2504 ) C1341_=_C2770( C1341 C2770 ) \nC1341_=_C3233( C1341 C3233 ) C1341_=_C3246( C1341 C3246 ) C1341_=_C3392( C1341 C3392 ) C1341_=_C3713( C1341 C3713 ) C1341_=_C3732( C1341 C3732 ) C1341_=_C3898( C1341 C3898 ) \nC1341_=_C3899( C1341 C3899 ) C1341_=_C3900( C1341 C3900 ) C1341_=_C3901( C1341 C3901 ) C1341_=_C3902( C1341 C3902 ) C1371_=_C1551( C1371 C1551 ) C1371_=_C1552( C1371 C1552 ) \nC1371_=_C1554( C1371 C1554 ) C1371_=_C1555( C1371 C1555 ) C1371_=_C1556( C1371 C1556 ) C1371_=_C1558( C1371 C1558 ) C1371_=_C1559( C1371 C1559 ) C1371_=_C1560( C1371 C1560 ) \nC1371_=_C1561( C1371 C1561 ) C1371_=_C1562( C1371 C1562 ) C1371_=_C1564( C1371 C1564 ) C1371_=_C1565( C1371 C1565 ) C1371_=_C1566( C1371 C1566 ) C1371_=_C1567( C1371 C1567 ) \nC1371_=_C1569( C1371 C1569 ) C1371_=_C1570( C1371 C1570 ) C1371_=_C1571( C1371 C1571 ) C1371_=_C1572( C1371 C1572 ) C1371_=_C1573( C1371 C1573 ) C1410_=_C1418( C1410 C1418 ) \nC1410_=_C1423( C1410 C1423 ) C1410_=_C1644( C1410 C1644 ) C1410_=_C1662( C1410 C1662 ) C1410_=_C1859( C1410 C1859 ) C1410_=_C1861( C1410 C1861 ) C1410_=_C1862( C1410 C1862 ) \nC1410_=_C1863( C1410 C1863 ) C1410_=_C1865( C1410 C1865 ) C1410_=_C1867( C1410 C1867 ) C1410_=_C1868( C1410 C1868 ) C1410_=_C1869( C1410 C1869 ) C1410_=_C1870( C1410 C1870 ) \nC1410_=_C1872( C1410 C1872 ) C1410_=_C1873( C1410 C1873 ) C1410_=_C1874( C1410 C1874 ) C1410_=_C1876( C1410 C1876 ) C1410_=_C1877( C1410 C1877 ) C1418_=_C1423( C1418 C1423 ) \nC1418_=_C1650( C1418 C1650 ) C1418_=_C1863( C1418 C1863 ) C1418_=_C1958( C1418 C1958 ) C1418_=_C2217( C1418 C2217 ) C1418_=_C2498( C1418 C2498 ) C1418_=_C2762( C1418 C2762 ) \nC1418_=_C2792( C1418 C2792 ) C1418_=_C2839( C1418 C2839 ) C1418_=_C2841( C1418 C2841 ) C1418_=_C2842( C1418 C2842 ) C1418_=_C2843( C1418 C2843 ) C1418_=_C2845( C1418 C2845 ) \nC1418_=_C2846( C1418 C2846 ) C1418_=_C2847( C1418 C2847 ) C1418_=_C2848( C1418 C2848 ) C1423_=_C1447( C1423 C1447 ) C1423_=_C1658( C1423 C1658 ) C1423_=_C1850( C1423 C1850 ) \nC1423_=_C1873( C1423 C1873 ) C1423_=_C1969( C1423 C1969 ) C1423_=_C2504( C1423 C2504 ) C1423_=_C2770( C1423 C2770 ) C1423_=_C3233( C1423 C3233 ) C1423_=_C3246( C1423 C3246 ) \nC1423_=_C3392( C1423 C3392 ) C1423_=_C3713( C1423 C3713 ) C1423_=_C3732( C1423 C3732 ) C1423_=_C3898( C1423 C3898 ) C1423_=_C3899( C1423 C3899 ) C1423_=_C3900( C1423 C3900 ) \nC1423_=_C3901( C1423 C3901 ) C1423_=_C3902( C1423 C3902 ) C1447_=_C1658( C1447 C1658 ) C1447_=_C1850( C1447 C1850 ) C1447_=_C1873( C1447 C1873 ) C1447_=_C1969( C1447 C1969 ) \nC1447_=_C2504( C1447 C2504 ) C1447_=_C2770( C1447 C2770 ) C1447_=_C3233( C1447 C3233 ) C1447_=_C3246( C1447 C3246 ) C1447_=_C3392( C1447 C3392 ) C1447_=_C3713( C1447 C3713 ) \nC1447_=_C3732( C1447 C3732 ) C1447_=_C3898( C1447 C3898 ) C1447_=_C3899( C1447 C3899 ) C1447_=_C3900( C1447 C3900 ) C1447_=_C3901( C1447 C3901 ) C1447_=_C3902( C1447 C3902 ) \nC1460_=_C1467( C1460 C1467 ) C1460_=_C1602( C1460 C1602 ) C1460_=_C1714( C1460 C1714 ) C1460_=_C1900( C1460 C1900 ) C1460_=_C1955( C1460 C1955 ) C1460_=_C1995( C1460 C1995 ) \nC1460_=_C2318( C1460 C2318 ) C1460_=_C2320( C1460 C2320 ) C1460_=_C2321( C1460 C2321 ) C1460_=_C2322( C1460 C2322 ) C1460_=_C2324( C1460 C2324 ) C1460_=_C2325( C1460 C2325 ) \nC1460_=_C2326( C1460 C2326 ) C1460_=_C2327( C1460 C2327 ) C1460_=_C2328( C1460 C2328 ) C1460_=_C2329( C1460 C2329 ) C1460_=_C2331( C1460 C2331 ) C1460_=_C2332( C1460 C2332 ) \nC1467_=_C1720( C1467 C1720 ) C1467_=_C1868( C1467 C1868 ) C1467_=_C1908( C1467 C1908 ) C1467_=_C2402( C1467 C2402 ) C1467_=_C2419( C1467 C2419 ) C1467_=_C2931( C1467 C2931 ) \nC1467_=_C3036( C1467 C3036 ) C1467_=_C3228( C1467 C3228 ) C1467_=_C3281( C1467 C3281 ) C1467_=_C3321( C1467 C3321 ) C1467_=_C3322( C1467 C3322 ) C1467_=_C3323( C1467 C3323 ) \nC1467_=_C3325( C1467 C3325 ) C1467_=_C3326( C1467 C3326 ) C1467_=_C3327( C1467 C3327 ) C1467_=_C3328( C1467 C3328 ) C1479_=_C1480( C1479 C1480 ) C1479_=_C1482( C1479 C1482 ) \nC1479_=_C1484( C1479 C1484 ) C1479_=_C1485( C1479 C1485 ) C1479_=_C1486( C1479 C1486 ) C1479_=_C1487( C1479 C1487 ) C1479_=_C1488( C1479 C1488 ) C1479_=_C1489( C1479 C1489 ) \nC1479_=_C1491( C1479 C1491 ) C1479_=_C1492( C1479 C1492 ) C1479_=_C1493( C1479 C1493 ) C1479_=_C1495( C1479 C1495 ) C1479_=_C1496( C1479 C1496 ) C1479_=_C1497( C1479 C1497 ) \nC1479_=_C1498( C1479 C1498 ) C1479_=_C1499( C1479 C1499 ) C1479_=_C1500( C1479 C1500 ) C1479_=_C2078( C1479 C2078 ) C1479_=_C2085( C1479 C2085 ) C1480_=_C1482( C1480 C1482 ) \nC1480_=_C1484( C1480 C1484 ) C1480_=_C1485( C1480 C1485 ) C1480_=_C1486( C1480 C1486 ) C1480_=_C1487( C1480 C1487 ) C1480_=_C1488( C1480 C1488 ) C1480_=_C1489( C1480 C1489 ) \nC1480_=_C1491( C1480 C1491 ) C1480_=_C1492( C1480 C1492 ) C1480_=_C1493( C1480 C1493 ) C1480_=_C1495( C1480 C1495 ) C1480_=_C1496( C1480 C1496 ) C1480_=_C1497( C1480 C1497 ) \nC1480_=_C1498( C1480 C1498 ) C1480_=_C1499( C1480 C1499 ) C1480_=_C1500( C1480 C1500 ) C1480_=_C2217( C1480 C2217 ) C1482_=_C1484( C1482 C1484 ) C1482_=_C1485( C1482 C1485 ) \nC1482_=_C1486( C1482 C1486 ) C1482_=_C1487( C1482 C1487 ) C1482_=_C1488( C1482 C1488 ) C1482_=_C1489( C1482 C1489 ) C1482_=_C1491( C1482 C1491 ) C1482_=_C1492( C1482 C1492 ) \nC1482_=_C1493( C1482 C1493 ) C1482_=_C1495( C1482 C1495 ) C1482_=_C1496( C1482 C1496 ) C1482_=_C1497( C1482 C1497 ) C1482_=_C1498( C1482 C1498 ) C1482_=_C1499(</w:t>
      </w:r>
    </w:p>
    <w:p>
      <w:pPr>
        <w:pStyle w:val="PreformattedText"/>
        <w:bidi w:val="0"/>
        <w:spacing w:before="0" w:after="0"/>
        <w:jc w:val="left"/>
        <w:rPr/>
      </w:pPr>
      <w:r>
        <w:rPr/>
        <w:t xml:space="preserve"> </w:t>
      </w:r>
      <w:r>
        <w:rPr/>
        <w:t>C1482 C1499 ) \nC1482_=_C1500( C1482 C1500 ) C1482_=_C2568( C1482 C2568 ) C1482_=_C2578( C1482 C2578 ) C1484_=_C1485( C1484 C1485 ) C1484_=_C1486( C1484 C1486 ) C1484_=_C1487( C1484 C1487 ) \nC1484_=_C1488( C1484 C1488 ) C1484_=_C1489( C1484 C1489 ) C1484_=_C1491( C1484 C1491 ) C1484_=_C1492( C1484 C1492 ) C1484_=_C1493( C1484 C1493 ) C1484_=_C1495( C1484 C1495 ) \nC1484_=_C1496( C1484 C1496 ) C1484_=_C1497( C1484 C1497 ) C1484_=_C1498( C1484 C1498 ) C1484_=_C1499( C1484 C1499 ) C1484_=_C1500( C1484 C1500 ) C1484_=_C2321( C1484 C2321 ) \nC1484_=_C2931( C1484 C2931 ) C1485_=_C1486( C1485 C1486 ) C1485_=_C1487( C1485 C1487 ) C1485_=_C1488( C1485 C1488 ) C1485_=_C1489( C1485 C1489 ) C1485_=_C1491( C1485 C1491 ) \nC1485_=_C1492( C1485 C1492 ) C1485_=_C1493( C1485 C1493 ) C1485_=_C1495( C1485 C1495 ) C1485_=_C1496( C1485 C1496 ) C1485_=_C1497( C1485 C1497 ) C1485_=_C1498( C1485 C1498 ) \nC1485_=_C1499( C1485 C1499 ) C1485_=_C1500( C1485 C1500 ) C1486_=_C1487( C1486 C1487 ) C1486_=_C1488( C1486 C1488 ) C1486_=_C1489( C1486 C1489 ) C1486_=_C1491( C1486 C1491 ) \nC1486_=_C1492( C1486 C1492 ) C1486_=_C1493( C1486 C1493 ) C1486_=_C1495( C1486 C1495 ) C1486_=_C1496( C1486 C1496 ) C1486_=_C1497( C1486 C1497 ) C1486_=_C1498( C1486 C1498 ) \nC1486_=_C1499( C1486 C1499 ) C1486_=_C1500( C1486 C1500 ) C1486_=_C1694( C1486 C1694 ) C1486_=_C1800( C1486 C1800 ) C1486_=_C1960( C1486 C1960 ) C1486_=_C2078( C1486 C2078 ) \nC1486_=_C2568( C1486 C2568 ) C1486_=_C3033( C1486 C3033 ) C1486_=_C3034( C1486 C3034 ) C1486_=_C3036( C1486 C3036 ) C1486_=_C3037( C1486 C3037 ) C1486_=_C3039( C1486 C3039 ) \nC1486_=_C3040( C1486 C3040 ) C1486_=_C3041( C1486 C3041 ) C1486_=_C3043( C1486 C3043 ) C1486_=_C3044( C1486 C3044 ) C1486_=_C3045( C1486 C3045 ) C1487_=_C1488( C1487 C1488 ) \nC1487_=_C1489( C1487 C1489 ) C1487_=_C1491( C1487 C1491 ) C1487_=_C1492( C1487 C1492 ) C1487_=_C1493( C1487 C1493 ) C1487_=_C1495( C1487 C1495 ) C1487_=_C1496( C1487 C1496 ) \nC1487_=_C1497( C1487 C1497 ) C1487_=_C1498( C1487 C1498 ) C1487_=_C1499( C1487 C1499 ) C1487_=_C1500( C1487 C1500 ) C1487_=_C3033( C1487 C3033 ) C1488_=_C1489( C1488 C1489 ) \nC1488_=_C1491( C1488 C1491 ) C1488_=_C1492( C1488 C1492 ) C1488_=_C1493( C1488 C1493 ) C1488_=_C1495( C1488 C1495 ) C1488_=_C1496( C1488 C1496 ) C1488_=_C1497( C1488 C1497 ) \nC1488_=_C1498( C1488 C1498 ) C1488_=_C1499( C1488 C1499 ) C1488_=_C1500( C1488 C1500 ) C1488_=_C1561( C1488 C1561 ) C1488_=_C3034( C1488 C3034 ) C1489_=_C1491( C1489 C1491 ) \nC1489_=_C1492( C1489 C1492 ) C1489_=_C1493( C1489 C1493 ) C1489_=_C1495( C1489 C1495 ) C1489_=_C1496( C1489 C1496 ) C1489_=_C1497( C1489 C1497 ) C1489_=_C1498( C1489 C1498 ) \nC1489_=_C1499( C1489 C1499 ) C1489_=_C1500( C1489 C1500 ) C1489_=_C1562( C1489 C1562 ) C1489_=_C2322( C1489 C2322 ) C1489_=_C2839( C1489 C2839 ) C1489_=_C3228( C1489 C3228 ) \nC1489_=_C3233( C1489 C3233 ) C1491_=_C1492( C1491 C1492 ) C1491_=_C1493( C1491 C1493 ) C1491_=_C1495( C1491 C1495 ) C1491_=_C1496( C1491 C1496 ) C1491_=_C1497( C1491 C1497 ) \nC1491_=_C1498( C1491 C1498 ) C1491_=_C1499( C1491 C1499 ) C1491_=_C1500( C1491 C1500 ) C1491_=_C3666( C1491 C3666 ) C1492_=_C1493( C1492 C1493 ) C1492_=_C1495( C1492 C1495 ) \nC1492_=_C1496( C1492 C1496 ) C1492_=_C1497( C1492 C1497 ) C1492_=_C1498( C1492 C1498 ) C1492_=_C1499( C1492 C1499 ) C1492_=_C1500( C1492 C1500 ) C1492_=_C1567( C1492 C1567 ) \nC1492_=_C2327( C1492 C2327 ) C1492_=_C2842( C1492 C2842 ) C1492_=_C3322( C1492 C3322 ) C1492_=_C3713( C1492 C3713 ) C1493_=_C1495( C1493 C1495 ) C1493_=_C1496( C1493 C1496 ) \nC1493_=_C1497( C1493 C1497 ) C1493_=_C1498( C1493 C1498 ) C1493_=_C1499( C1493 C1499 ) C1493_=_C1500( C1493 C1500 ) C1493_=_C2604( C1493 C2604 ) C1495_=_C1496( C1495 C1496 ) \nC1495_=_C1497( C1495 C1497 ) C1495_=_C1498( C1495 C1498 ) C1495_=_C1499( C1495 C1499 ) C1495_=_C1500( C1495 C1500 ) C1496_=_C1497( C1496 C1497 ) C1496_=_C1498( C1496 C1498 ) \nC1496_=_C1499( C1496 C1499 ) C1496_=_C1500( C1496 C1500 ) C1496_=_C3040( C1496 C3040 ) C1497_=_C1498( C1497 C1498 ) C1497_=_C1499( C1497 C1499 ) C1497_=_C1500( C1497 C1500 ) \nC1497_=_C2605( C1497 C2605 ) C1498_=_C1499( C1498 C1499 ) C1498_=_C1500( C1498 C1500 ) C1499_=_C1500( C1499 C1500 ) C1499_=_C2609( C1499 C2609 ) C1500_=_C1572( C1500 C1572 ) \nC1500_=_C2332( C1500 C2332 ) C1500_=_C2848( C1500 C2848 ) C1500_=_C3328( C1500 C3328 ) C1500_=_C3901( C1500 C3901 ) C1545_=_C1949( C1545 C1949 ) C1545_=_C2106( C1545 C2106 ) \nC1545_=_C2392( C1545 C2392 ) C1545_=_C2578( C1545 C2578 ) C1545_=_C2860( C1545 C2860 ) C1545_=_C3326( C1545 C3326 ) C1545_=_C3546( C1545 C3546 ) C1545_=_C3593( C1545 C3593 ) \nC1545_=_C3666( C1545 C3666 ) C1545_=_C3817( C1545 C3817 ) C1545_=_C3885( C1545 C3885 ) C1545_=_C3960( C1545 C3960 ) C1545_=_C4034( C1545 C4034 ) C1545_=_C4035( C1545 C4035 ) \nC1545_=_C4036( C1545 C4036 ) C1545_=_C4037( C1545 C4037 ) C1551_=_C1552( C1551 C1552 ) C1551_=_C1554( C1551 C1554 ) C1551_=_C1555( C1551 C1555 ) C1551_=_C1556( C1551 C1556 ) \nC1551_=_C1558( C1551 C1558 ) C1551_=_C1559( C1551 C1559 ) C1551_=_C1560( C1551 C1560 ) C1551_=_C1561( C1551 C1561 ) C1551_=_C1562( C1551 C1562 ) C1551_=_C1564( C1551 C1564 ) \nC1551_=_C1565( C1551 C1565 ) C1551_=_C1566( C1551 C1566 ) C1551_=_C1567( C1551 C1567 ) C1551_=_C1569( C1551 C1569 ) C1551_=_C1570( C1551 C1570 ) C1551_=_C1571( C1551 C1571 ) \nC1551_=_C1572( C1551 C1572 ) C1551_=_C1573( C1551 C1573 ) C1552_=_C1554( C1552 C1554 ) C1552_=_C1555( C1552 C1555 ) C1552_=_C1556( C1552 C1556 ) C1552_=_C1558( C1552 C1558 ) \nC1552_=_C1559( C1552 C1559 ) C1552_=_C1560( C1552 C1560 ) C1552_=_C1561( C1552 C1561 ) C1552_=_C1562( C1552 C1562 ) C1552_=_C1564( C1552 C1564 ) C1552_=_C1565( C1552 C1565 ) \nC1552_=_C1566( C1552 C1566 ) C1552_=_C1567( C1552 C1567 ) C1552_=_C1569( C1552 C1569 ) C1552_=_C1570( C1552 C1570 ) C1552_=_C1571( C1552 C1571 ) C1552_=_C1572( C1552 C1572 ) \nC1552_=_C1573( C1552 C1573 ) C1554_=_C1555( C1554 C1555 ) C1554_=_C1556( C1554 C1556 ) C1554_=_C1558( C1554 C1558 ) C1554_=_C1559( C1554 C1559 ) C1554_=_C1560( C1554 C1560 ) \nC1554_=_C1561( C1554 C1561 ) C1554_=_C1562( C1554 C1562 ) C1554_=_C1564( C1554 C1564 ) C1554_=_C1565( C1554 C1565 ) C1554_=_C1566( C1554 C1566 ) C1554_=_C1567( C1554 C1567 ) \nC1554_=_C1569( C1554 C1569 ) C1554_=_C1570( C1554 C1570 ) C1554_=_C1571( C1554 C1571 ) C1554_=_C1572( C1554 C1572 ) C1554_=_C1573( C1554 C1573 ) C1555_=_C1556( C1555 C1556 ) \nC1555_=_C1558( C1555 C1558 ) C1555_=_C1559( C1555 C1559 ) C1555_=_C1560( C1555 C1560 ) C1555_=_C1561( C1555 C1561 ) C1555_=_C1562( C1555 C1562 ) C1555_=_C1564( C1555 C1564 ) \nC1555_=_C1565( C1555 C1565 ) C1555_=_C1566( C1555 C1566 ) C1555_=_C1567( C1555 C1567 ) C1555_=_C1569( C1555 C1569 ) C1555_=_C1570( C1555 C1570 ) C1555_=_C1571( C1555 C1571 ) \nC1555_=_C1572( C1555 C1572 ) C1555_=_C1573( C1555 C1573 ) C1556_=_C1558( C1556 C1558 ) C1556_=_C1559( C1556 C1559 ) C1556_=_C1560( C1556 C1560 ) C1556_=_C1561( C1556 C1561 ) \nC1556_=_C1562( C1556 C1562 ) C1556_=_C1564( C1556 C1564 ) C1556_=_C1565( C1556 C1565 ) C1556_=_C1566( C1556 C1566 ) C1556_=_C1567( C1556 C1567 ) C1556_=_C1569( C1556 C1569 ) \nC1556_=_C1570( C1556 C1570 ) C1556_=_C1571( C1556 C1571 ) C1556_=_C1572( C1556 C1572 ) C1556_=_C1573( C1556 C1573 ) C1558_=_C1559( C1558 C1559 ) C1558_=_C1560( C1558 C1560 ) \nC1558_=_C1561( C1558 C1561 ) C1558_=_C1562( C1558 C1562 ) C1558_=_C1564( C1558 C1564 ) C1558_=_C1565( C1558 C1565 ) C1558_=_C1566( C1558 C1566 ) C1558_=_C1567( C1558 C1567 ) \nC1558_=_C1569( C1558 C1569 ) C1558_=_C1570( C1558 C1570 ) C1558_=_C1571( C1558 C1571 ) C1558_=_C1572( C1558 C1572 ) C1558_=_C1573( C1558 C1573 ) C1559_=_C1560( C1559 C1560 ) \nC1559_=_C1561( C1559 C1561 ) C1559_=_C1562( C1559 C1562 ) C1559_=_C1564( C1559 C1564 ) C1559_=_C1565( C1559 C1565 ) C1559_=_C1566( C1559 C1566 ) C1559_=_C1567( C1559 C1567 ) \nC1559_=_C1569( C1559 C1569 ) C1559_=_C1570( C1559 C1570 ) C1559_=_C1571( C1559 C1571 ) C1559_=_C1572( C1559 C1572 ) C1559_=_C1573( C1559 C1573 ) C1560_=_C1561( C1560 C1561 ) \nC1560_=_C1562( C1560 C1562 ) C1560_=_C1564( C1560 C1564 ) C1560_=_C1565( C1560 C1565 ) C1560_=_C1566( C1560 C1566 ) C1560_=_C1567( C1560 C1567 ) C1560_=_C1569( C1560 C1569 ) \nC1560_=_C1570( C1560 C1570 ) C1560_=_C1571( C1560 C1571 ) C1560_=_C1572( C1560 C1572 ) C1560_=_C1573( C1560 C1573 ) C1561_=_C1562( C1561 C1562 ) C1561_=_C1564( C1561 C1564 ) \nC1561_=_C1565( C1561 C1565 ) C1561_=_C1566( C1561 C1566 ) C1561_=_C1567( C1561 C1567 ) C1561_=_C1569( C1561 C1569 ) C1561_=_C1570( C1561 C1570 ) C1561_=_C1571( C1561 C1571 ) \nC1561_=_C1572( C1561 C1572 ) C1561_=_C1573( C1561 C1573 ) C1561_=_C3034( C1561 C3034 ) C1562_=_C1564( C1562 C1564 ) C1562_=_C1565( C1562 C1565 ) C1562_=_C1566( C1562 C1566 ) \nC1562_=_C1567( C1562 C1567 ) C1562_=_C1569( C1562 C1569 ) C1562_=_C1570( C1562 C1570 ) C1562_=_C1571( C1562 C1571 ) C1562_=_C1572( C1562 C1572 ) C1562_=_C1573( C1562 C1573 ) \nC1562_=_C2322( C1562 C2322 ) C1562_=_C2839( C1562 C2839 ) C1562_=_C3228( C1562 C3228 ) C1562_=_C3233( C1562 C3233 ) C1564_=_C1565( C1564 C1565 ) C1564_=_C1566( C1564 C1566 ) \nC1564_=_C1567( C1564 C1567 ) C1564_=_C1569( C1564 C1569 ) C1564_=_C1570( C1564 C1570 ) C1564_=_C1571( C1564 C1571 ) C1564_=_C1572( C1564 C1572 ) C1564_=_C1573( C1564 C1573 ) \nC1565_=_C1566( C1565 C1566 ) C1565_=_C1567( C1565 C1567 ) C1565_=_C1569( C1565 C1569 ) C1565_=_C1570( C1565 C1570 ) C1565_=_C1571( C1565 C1571 ) C1565_=_C1572( C1565 C1572 ) \nC1565_=_C1573( C1565 C1573 ) C1566_=_C1567( C1566 C1567 ) C1566_=_C1569( C1566 C1569 ) C1566_=_C1570( C1566 C1570 ) C1566_=_C1571( C1566 C1571 ) C1566_=_C1572( C1566 C1572 ) \nC1566_=_C1573( C1566 C1573 ) C1566_=_C1869( C1566 C1869 ) C1567_=_C1569( C1567 C1569 ) C1567_=_C1570( C1567 C1570 ) C1567_=_C1571( C1567 C1571 ) C1567_=_C1572( C1567 C1572 ) \nC1567_=_C1573( C1567 C1573 ) C1567_=_C2327( C1567 C2327 ) C1567_=_C2842( C1567 C2842 ) C1567_=_C3322( C1567 C3322 ) C1567_=_C3713( C1567 C3713 ) C1569_=_C1570( C1569 C1570 ) \nC1569_=_C1571( C1569 C1571 )</w:t>
      </w:r>
    </w:p>
    <w:p>
      <w:pPr>
        <w:pStyle w:val="PreformattedText"/>
        <w:bidi w:val="0"/>
        <w:spacing w:before="0" w:after="0"/>
        <w:jc w:val="left"/>
        <w:rPr/>
      </w:pPr>
      <w:r>
        <w:rPr/>
        <w:t xml:space="preserve"> </w:t>
      </w:r>
      <w:r>
        <w:rPr/>
        <w:t>C1569_=_C1572( C1569 C1572 ) C1569_=_C1573( C1569 C1573 ) C1570_=_C1571( C1570 C1571 ) C1570_=_C1572( C1570 C1572 ) C1570_=_C1573( C1570 C1573 ) \nC1571_=_C1572( C1571 C1572 ) C1571_=_C1573( C1571 C1573 ) C1572_=_C1573( C1572 C1573 ) C1572_=_C2332( C1572 C2332 ) C1572_=_C2848( C1572 C2848 ) C1572_=_C3328( C1572 C3328 ) \nC1572_=_C3901( C1572 C3901 ) C1581_=_C1582( C1581 C1582 ) C1581_=_C1646( C1581 C1646 ) C1581_=_C1817( C1581 C1817 ) C1581_=_C1841( C1581 C1841 ) C1581_=_C1997( C1581 C1997 ) \nC1581_=_C2397( C1581 C2397 ) C1581_=_C2398( C1581 C2398 ) C1581_=_C2401( C1581 C2401 ) C1581_=_C2402( C1581 C2402 ) C1581_=_C2403( C1581 C2403 ) C1581_=_C2404( C1581 C2404 ) \nC1581_=_C2405( C1581 C2405 ) C1581_=_C2406( C1581 C2406 ) C1581_=_C2408( C1581 C2408 ) C1581_=_C2409( C1581 C2409 ) C1581_=_C2410( C1581 C2410 ) C1581_=_C2412( C1581 C2412 ) \nC1581_=_C2413( C1581 C2413 ) C1582_=_C1842( C1582 C1842 ) C1582_=_C1998( C1582 C1998 ) C1582_=_C2257( C1582 C2257 ) C1582_=_C2398( C1582 C2398 ) C1582_=_C2598( C1582 C2598 ) \nC1582_=_C2599( C1582 C2599 ) C1582_=_C2600( C1582 C2600 ) C1582_=_C2601( C1582 C2601 ) C1582_=_C2602( C1582 C2602 ) C1582_=_C2603( C1582 C2603 ) C1582_=_C2604( C1582 C2604 ) \nC1582_=_C2605( C1582 C2605 ) C1582_=_C2606( C1582 C2606 ) C1582_=_C2607( C1582 C2607 ) C1582_=_C2608( C1582 C2608 ) C1582_=_C2609( C1582 C2609 ) C1582_=_C2610( C1582 C2610 ) \nC1582_=_C2611( C1582 C2611 ) C1582_=_C2612( C1582 C2612 ) C1602_=_C1616( C1602 C1616 ) C1602_=_C1714( C1602 C1714 ) C1602_=_C1900( C1602 C1900 ) C1602_=_C1955( C1602 C1955 ) \nC1602_=_C1995( C1602 C1995 ) C1602_=_C2318( C1602 C2318 ) C1602_=_C2320( C1602 C2320 ) C1602_=_C2321( C1602 C2321 ) C1602_=_C2322( C1602 C2322 ) C1602_=_C2324( C1602 C2324 ) \nC1602_=_C2325( C1602 C2325 ) C1602_=_C2326( C1602 C2326 ) C1602_=_C2327( C1602 C2327 ) C1602_=_C2328( C1602 C2328 ) C1602_=_C2329( C1602 C2329 ) C1602_=_C2331( C1602 C2331 ) \nC1602_=_C2332( C1602 C2332 ) C1616_=_C1639( C1616 C1639 ) C1616_=_C1677( C1616 C1677 ) C1616_=_C1966( C1616 C1966 ) C1616_=_C2007( C1616 C2007 ) C1616_=_C2045( C1616 C2045 ) \nC1616_=_C2085( C1616 C2085 ) C1616_=_C2328( C1616 C2328 ) C1616_=_C2661( C1616 C2661 ) C1616_=_C2854( C1616 C2854 ) C1616_=_C3185( C1616 C3185 ) C1616_=_C3323( C1616 C3323 ) \nC1616_=_C3418( C1616 C3418 ) C1616_=_C3492( C1616 C3492 ) C1616_=_C3736( C1616 C3736 ) C1616_=_C3737( C1616 C3737 ) C1616_=_C3738( C1616 C3738 ) C1616_=_C3739( C1616 C3739 ) \nC1616_=_C3741( C1616 C3741 ) C1639_=_C1677( C1639 C1677 ) C1639_=_C1966( C1639 C1966 ) C1639_=_C2007( C1639 C2007 ) C1639_=_C2045( C1639 C2045 ) C1639_=_C2085( C1639 C2085 ) \nC1639_=_C2328( C1639 C2328 ) C1639_=_C2661( C1639 C2661 ) C1639_=_C2854( C1639 C2854 ) C1639_=_C3185( C1639 C3185 ) C1639_=_C3323( C1639 C3323 ) C1639_=_C3418( C1639 C3418 ) \nC1639_=_C3492( C1639 C3492 ) C1639_=_C3736( C1639 C3736 ) C1639_=_C3737( C1639 C3737 ) C1639_=_C3738( C1639 C3738 ) C1639_=_C3739( C1639 C3739 ) C1639_=_C3741( C1639 C3741 ) \nC1644_=_C1646( C1644 C1646 ) C1644_=_C1650( C1644 C1650 ) C1644_=_C1658( C1644 C1658 ) C1644_=_C1662( C1644 C1662 ) C1644_=_C1859( C1644 C1859 ) C1644_=_C1861( C1644 C1861 ) \nC1644_=_C1862( C1644 C1862 ) C1644_=_C1863( C1644 C1863 ) C1644_=_C1865( C1644 C1865 ) C1644_=_C1867( C1644 C1867 ) C1644_=_C1868( C1644 C1868 ) C1644_=_C1869( C1644 C1869 ) \nC1644_=_C1870( C1644 C1870 ) C1644_=_C1872( C1644 C1872 ) C1644_=_C1873( C1644 C1873 ) C1644_=_C1874( C1644 C1874 ) C1644_=_C1876( C1644 C1876 ) C1644_=_C1877( C1644 C1877 ) \nC1646_=_C1650( C1646 C1650 ) C1646_=_C1658( C1646 C1658 ) C1646_=_C1817( C1646 C1817 ) C1646_=_C1841( C1646 C1841 ) C1646_=_C1997( C1646 C1997 ) C1646_=_C2397( C1646 C2397 ) \nC1646_=_C2398( C1646 C2398 ) C1646_=_C2401( C1646 C2401 ) C1646_=_C2402( C1646 C2402 ) C1646_=_C2403( C1646 C2403 ) C1646_=_C2404( C1646 C2404 ) C1646_=_C2405( C1646 C2405 ) \nC1646_=_C2406( C1646 C2406 ) C1646_=_C2408( C1646 C2408 ) C1646_=_C2409( C1646 C2409 ) C1646_=_C2410( C1646 C2410 ) C1646_=_C2412( C1646 C2412 ) C1646_=_C2413( C1646 C2413 ) \nC1650_=_C1658( C1650 C1658 ) C1650_=_C1863( C1650 C1863 ) C1650_=_C1958( C1650 C1958 ) C1650_=_C2217( C1650 C2217 ) C1650_=_C2498( C1650 C2498 ) C1650_=_C2762( C1650 C2762 ) \nC1650_=_C2792( C1650 C2792 ) C1650_=_C2839( C1650 C2839 ) C1650_=_C2841( C1650 C2841 ) C1650_=_C2842( C1650 C2842 ) C1650_=_C2843( C1650 C2843 ) C1650_=_C2845( C1650 C2845 ) \nC1650_=_C2846( C1650 C2846 ) C1650_=_C2847( C1650 C2847 ) C1650_=_C2848( C1650 C2848 ) C1658_=_C1850( C1658 C1850 ) C1658_=_C1873( C1658 C1873 ) C1658_=_C1969( C1658 C1969 ) \nC1658_=_C2504( C1658 C2504 ) C1658_=_C2770( C1658 C2770 ) C1658_=_C3233( C1658 C3233 ) C1658_=_C3246( C1658 C3246 ) C1658_=_C3392( C1658 C3392 ) C1658_=_C3713( C1658 C3713 ) \nC1658_=_C3732( C1658 C3732 ) C1658_=_C3898( C1658 C3898 ) C1658_=_C3899( C1658 C3899 ) C1658_=_C3900( C1658 C3900 ) C1658_=_C3901( C1658 C3901 ) C1658_=_C3902( C1658 C3902 ) \nC1662_=_C1677( C1662 C1677 ) C1662_=_C1859( C1662 C1859 ) C1662_=_C1861( C1662 C1861 ) C1662_=_C1862( C1662 C1862 ) C1662_=_C1863( C1662 C1863 ) C1662_=_C1865( C1662 C1865 ) \nC1662_=_C1867( C1662 C1867 ) C1662_=_C1868( C1662 C1868 ) C1662_=_C1869( C1662 C1869 ) C1662_=_C1870( C1662 C1870 ) C1662_=_C1872( C1662 C1872 ) C1662_=_C1873( C1662 C1873 ) \nC1662_=_C1874( C1662 C1874 ) C1662_=_C1876( C1662 C1876 ) C1662_=_C1877( C1662 C1877 ) C1677_=_C1966( C1677 C1966 ) C1677_=_C2007( C1677 C2007 ) C1677_=_C2045( C1677 C2045 ) \nC1677_=_C2085( C1677 C2085 ) C1677_=_C2328( C1677 C2328 ) C1677_=_C2661( C1677 C2661 ) C1677_=_C2854( C1677 C2854 ) C1677_=_C3185( C1677 C3185 ) C1677_=_C3323( C1677 C3323 ) \nC1677_=_C3418( C1677 C3418 ) C1677_=_C3492( C1677 C3492 ) C1677_=_C3736( C1677 C3736 ) C1677_=_C3737( C1677 C3737 ) C1677_=_C3738( C1677 C3738 ) C1677_=_C3739( C1677 C3739 ) \nC1677_=_C3741( C1677 C3741 ) C1694_=_C1695( C1694 C1695 ) C1694_=_C1800( C1694 C1800 ) C1694_=_C1960( C1694 C1960 ) C1694_=_C2078( C1694 C2078 ) C1694_=_C2568( C1694 C2568 ) \nC1694_=_C3033( C1694 C3033 ) C1694_=_C3034( C1694 C3034 ) C1694_=_C3036( C1694 C3036 ) C1694_=_C3037( C1694 C3037 ) C1694_=_C3039( C1694 C3039 ) C1694_=_C3040( C1694 C3040 ) \nC1694_=_C3041( C1694 C3041 ) C1694_=_C3043( C1694 C3043 ) C1694_=_C3044( C1694 C3044 ) C1694_=_C3045( C1694 C3045 ) C1695_=_C1803( C1695 C1803 ) C1695_=_C1961( C1695 C1961 ) \nC1695_=_C2260( C1695 C2260 ) C1695_=_C3281( C1695 C3281 ) C1695_=_C3282( C1695 C3282 ) C1695_=_C3283( C1695 C3283 ) C1695_=_C3284( C1695 C3284 ) C1695_=_C3285( C1695 C3285 ) \nC1695_=_C3287( C1695 C3287 ) C1695_=_C3288( C1695 C3288 ) C1695_=_C3289( C1695 C3289 ) C1695_=_C3290( C1695 C3290 ) C1695_=_C3291( C1695 C3291 ) C1695_=_C3293( C1695 C3293 ) \nC1695_=_C3294( C1695 C3294 ) C1695_=_C3295( C1695 C3295 ) C1695_=_C3296( C1695 C3296 ) C1714_=_C1720( C1714 C1720 ) C1714_=_C1900( C1714 C1900 ) C1714_=_C1955( C1714 C1955 ) \nC1714_=_C1995( C1714 C1995 ) C1714_=_C2318( C1714 C2318 ) C1714_=_C2320( C1714 C2320 ) C1714_=_C2321( C1714 C2321 ) C1714_=_C2322( C1714 C2322 ) C1714_=_C2324( C1714 C2324 ) \nC1714_=_C2325( C1714 C2325 ) C1714_=_C2326( C1714 C2326 ) C1714_=_C2327( C1714 C2327 ) C1714_=_C2328( C1714 C2328 ) C1714_=_C2329( C1714 C2329 ) C1714_=_C2331( C1714 C2331 ) \nC1714_=_C2332( C1714 C2332 ) C1720_=_C1868( C1720 C1868 ) C1720_=_C1908( C1720 C1908 ) C1720_=_C2402( C1720 C2402 ) C1720_=_C2419( C1720 C2419 ) C1720_=_C2931( C1720 C2931 ) \nC1720_=_C3036( C1720 C3036 ) C1720_=_C3228( C1720 C3228 ) C1720_=_C3281( C1720 C3281 ) C1720_=_C3321( C1720 C3321 ) C1720_=_C3322( C1720 C3322 ) C1720_=_C3323( C1720 C3323 ) \nC1720_=_C3325( C1720 C3325 ) C1720_=_C3326( C1720 C3326 ) C1720_=_C3327( C1720 C3327 ) C1720_=_C3328( C1720 C3328 ) C1800_=_C1803( C1800 C1803 ) C1800_=_C1960( C1800 C1960 ) \nC1800_=_C2078( C1800 C2078 ) C1800_=_C2568( C1800 C2568 ) C1800_=_C3033( C1800 C3033 ) C1800_=_C3034( C1800 C3034 ) C1800_=_C3036( C1800 C3036 ) C1800_=_C3037( C1800 C3037 ) \nC1800_=_C3039( C1800 C3039 ) C1800_=_C3040( C1800 C3040 ) C1800_=_C3041( C1800 C3041 ) C1800_=_C3043( C1800 C3043 ) C1800_=_C3044( C1800 C3044 ) C1800_=_C3045( C1800 C3045 ) \nC1803_=_C1961( C1803 C1961 ) C1803_=_C2260( C1803 C2260 ) C1803_=_C3281( C1803 C3281 ) C1803_=_C3282( C1803 C3282 ) C1803_=_C3283( C1803 C3283 ) C1803_=_C3284( C1803 C3284 ) \nC1803_=_C3285( C1803 C3285 ) C1803_=_C3287( C1803 C3287 ) C1803_=_C3288( C1803 C3288 ) C1803_=_C3289( C1803 C3289 ) C1803_=_C3290( C1803 C3290 ) C1803_=_C3291( C1803 C3291 ) \nC1803_=_C3293( C1803 C3293 ) C1803_=_C3294( C1803 C3294 ) C1803_=_C3295( C1803 C3295 ) C1803_=_C3296( C1803 C3296 ) C1817_=_C1841( C1817 C1841 ) C1817_=_C1997( C1817 C1997 ) \nC1817_=_C2397( C1817 C2397 ) C1817_=_C2398( C1817 C2398 ) C1817_=_C2401( C1817 C2401 ) C1817_=_C2402( C1817 C2402 ) C1817_=_C2403( C1817 C2403 ) C1817_=_C2404( C1817 C2404 ) \nC1817_=_C2405( C1817 C2405 ) C1817_=_C2406( C1817 C2406 ) C1817_=_C2408( C1817 C2408 ) C1817_=_C2409( C1817 C2409 ) C1817_=_C2410( C1817 C2410 ) C1817_=_C2412( C1817 C2412 ) \nC1817_=_C2413( C1817 C2413 ) C1841_=_C1842( C1841 C1842 ) C1841_=_C1850( C1841 C1850 ) C1841_=_C1997( C1841 C1997 ) C1841_=_C2397( C1841 C2397 ) C1841_=_C2398( C1841 C2398 ) \nC1841_=_C2401( C1841 C2401 ) C1841_=_C2402( C1841 C2402 ) C1841_=_C2403( C1841 C2403 ) C1841_=_C2404( C1841 C2404 ) C1841_=_C2405( C1841 C2405 ) C1841_=_C2406( C1841 C2406 ) \nC1841_=_C2408( C1841 C2408 ) C1841_=_C2409( C1841 C2409 ) C1841_=_C2410( C1841 C2410 ) C1841_=_C2412( C1841 C2412 ) C1841_=_C2413( C1841 C2413 ) C1842_=_C1850( C1842 C1850 ) \nC1842_=_C1998( C1842 C1998 ) C1842_=_C2257( C1842 C2257 ) C1842_=_C2398( C1842 C2398 ) C1842_=_C2598( C1842 C2598 ) C1842_=_C2599( C1842 C2599 ) C1842_=_C2600( C1842 C2600 ) \nC1842_=_C2601( C1842 C2601 ) C1842_=_C2602( C1842 C2602 ) C1842_=_C2603( C1842 C2603 ) C1842_=_C2604( C1842 C2604 ) C1842_=_C2605( C1842 C2605 ) C1842_=_C2606( C1842 C2606 ) \nC1842_=_C2607( C1842 C2607 ) C1842_=_C2608( C1842 C2608 ) C1842_=_C2609(</w:t>
      </w:r>
    </w:p>
    <w:p>
      <w:pPr>
        <w:pStyle w:val="PreformattedText"/>
        <w:bidi w:val="0"/>
        <w:spacing w:before="0" w:after="0"/>
        <w:jc w:val="left"/>
        <w:rPr/>
      </w:pPr>
      <w:r>
        <w:rPr/>
        <w:t xml:space="preserve"> </w:t>
      </w:r>
      <w:r>
        <w:rPr/>
        <w:t>C1842 C2609 ) C1842_=_C2610( C1842 C2610 ) C1842_=_C2611( C1842 C2611 ) C1842_=_C2612( C1842 C2612 ) \nC1850_=_C1873( C1850 C1873 ) C1850_=_C1969( C1850 C1969 ) C1850_=_C2504( C1850 C2504 ) C1850_=_C2770( C1850 C2770 ) C1850_=_C3233( C1850 C3233 ) C1850_=_C3246( C1850 C3246 ) \nC1850_=_C3392( C1850 C3392 ) C1850_=_C3713( C1850 C3713 ) C1850_=_C3732( C1850 C3732 ) C1850_=_C3898( C1850 C3898 ) C1850_=_C3899( C1850 C3899 ) C1850_=_C3900( C1850 C3900 ) \nC1850_=_C3901( C1850 C3901 ) C1850_=_C3902( C1850 C3902 ) C1859_=_C1861( C1859 C1861 ) C1859_=_C1862( C1859 C1862 ) C1859_=_C1863( C1859 C1863 ) C1859_=_C1865( C1859 C1865 ) \nC1859_=_C1867( C1859 C1867 ) C1859_=_C1868( C1859 C1868 ) C1859_=_C1869( C1859 C1869 ) C1859_=_C1870( C1859 C1870 ) C1859_=_C1872( C1859 C1872 ) C1859_=_C1873( C1859 C1873 ) \nC1859_=_C1874( C1859 C1874 ) C1859_=_C1876( C1859 C1876 ) C1859_=_C1877( C1859 C1877 ) C1859_=_C1955( C1859 C1955 ) C1859_=_C1958( C1859 C1958 ) C1859_=_C1960( C1859 C1960 ) \nC1859_=_C1961( C1859 C1961 ) C1859_=_C1966( C1859 C1966 ) C1859_=_C1969( C1859 C1969 ) C1861_=_C1862( C1861 C1862 ) C1861_=_C1863( C1861 C1863 ) C1861_=_C1865( C1861 C1865 ) \nC1861_=_C1867( C1861 C1867 ) C1861_=_C1868( C1861 C1868 ) C1861_=_C1869( C1861 C1869 ) C1861_=_C1870( C1861 C1870 ) C1861_=_C1872( C1861 C1872 ) C1861_=_C1873( C1861 C1873 ) \nC1861_=_C1874( C1861 C1874 ) C1861_=_C1876( C1861 C1876 ) C1861_=_C1877( C1861 C1877 ) C1861_=_C2498( C1861 C2498 ) C1861_=_C2504( C1861 C2504 ) C1862_=_C1863( C1862 C1863 ) \nC1862_=_C1865( C1862 C1865 ) C1862_=_C1867( C1862 C1867 ) C1862_=_C1868( C1862 C1868 ) C1862_=_C1869( C1862 C1869 ) C1862_=_C1870( C1862 C1870 ) C1862_=_C1872( C1862 C1872 ) \nC1862_=_C1873( C1862 C1873 ) C1862_=_C1874( C1862 C1874 ) C1862_=_C1876( C1862 C1876 ) C1862_=_C1877( C1862 C1877 ) C1862_=_C2762( C1862 C2762 ) C1862_=_C2770( C1862 C2770 ) \nC1863_=_C1865( C1863 C1865 ) C1863_=_C1867( C1863 C1867 ) C1863_=_C1868( C1863 C1868 ) C1863_=_C1869( C1863 C1869 ) C1863_=_C1870( C1863 C1870 ) C1863_=_C1872( C1863 C1872 ) \nC1863_=_C1873( C1863 C1873 ) C1863_=_C1874( C1863 C1874 ) C1863_=_C1876( C1863 C1876 ) C1863_=_C1877( C1863 C1877 ) C1863_=_C1958( C1863 C1958 ) C1863_=_C2217( C1863 C2217 ) \nC1863_=_C2498( C1863 C2498 ) C1863_=_C2762( C1863 C2762 ) C1863_=_C2792( C1863 C2792 ) C1863_=_C2839( C1863 C2839 ) C1863_=_C2841( C1863 C2841 ) C1863_=_C2842( C1863 C2842 ) \nC1863_=_C2843( C1863 C2843 ) C1863_=_C2845( C1863 C2845 ) C1863_=_C2846( C1863 C2846 ) C1863_=_C2847( C1863 C2847 ) C1863_=_C2848( C1863 C2848 ) C1865_=_C1867( C1865 C1867 ) \nC1865_=_C1868( C1865 C1868 ) C1865_=_C1869( C1865 C1869 ) C1865_=_C1870( C1865 C1870 ) C1865_=_C1872( C1865 C1872 ) C1865_=_C1873( C1865 C1873 ) C1865_=_C1874( C1865 C1874 ) \nC1865_=_C1876( C1865 C1876 ) C1865_=_C1877( C1865 C1877 ) C1867_=_C1868( C1867 C1868 ) C1867_=_C1869( C1867 C1869 ) C1867_=_C1870( C1867 C1870 ) C1867_=_C1872( C1867 C1872 ) \nC1867_=_C1873( C1867 C1873 ) C1867_=_C1874( C1867 C1874 ) C1867_=_C1876( C1867 C1876 ) C1867_=_C1877( C1867 C1877 ) C1868_=_C1869( C1868 C1869 ) C1868_=_C1870( C1868 C1870 ) \nC1868_=_C1872( C1868 C1872 ) C1868_=_C1873( C1868 C1873 ) C1868_=_C1874( C1868 C1874 ) C1868_=_C1876( C1868 C1876 ) C1868_=_C1877( C1868 C1877 ) C1868_=_C1908( C1868 C1908 ) \nC1868_=_C2402( C1868 C2402 ) C1868_=_C2419( C1868 C2419 ) C1868_=_C2931( C1868 C2931 ) C1868_=_C3036( C1868 C3036 ) C1868_=_C3228( C1868 C3228 ) C1868_=_C3281( C1868 C3281 ) \nC1868_=_C3321( C1868 C3321 ) C1868_=_C3322( C1868 C3322 ) C1868_=_C3323( C1868 C3323 ) C1868_=_C3325( C1868 C3325 ) C1868_=_C3326( C1868 C3326 ) C1868_=_C3327( C1868 C3327 ) \nC1868_=_C3328( C1868 C3328 ) C1869_=_C1870( C1869 C1870 ) C1869_=_C1872( C1869 C1872 ) C1869_=_C1873( C1869 C1873 ) C1869_=_C1874( C1869 C1874 ) C1869_=_C1876( C1869 C1876 ) \nC1869_=_C1877( C1869 C1877 ) C1870_=_C1872( C1870 C1872 ) C1870_=_C1873( C1870 C1873 ) C1870_=_C1874( C1870 C1874 ) C1870_=_C1876( C1870 C1876 ) C1870_=_C1877( C1870 C1877 ) \nC1870_=_C2843( C1870 C2843 ) C1870_=_C3732( C1870 C3732 ) C1872_=_C1873( C1872 C1873 ) C1872_=_C1874( C1872 C1874 ) C1872_=_C1876( C1872 C1876 ) C1872_=_C1877( C1872 C1877 ) \nC1873_=_C1874( C1873 C1874 ) C1873_=_C1876( C1873 C1876 ) C1873_=_C1877( C1873 C1877 ) C1873_=_C1969( C1873 C1969 ) C1873_=_C2504( C1873 C2504 ) C1873_=_C2770( C1873 C2770 ) \nC1873_=_C3233( C1873 C3233 ) C1873_=_C3246( C1873 C3246 ) C1873_=_C3392( C1873 C3392 ) C1873_=_C3713( C1873 C3713 ) C1873_=_C3732( C1873 C3732 ) C1873_=_C3898( C1873 C3898 ) \nC1873_=_C3899( C1873 C3899 ) C1873_=_C3900( C1873 C3900 ) C1873_=_C3901( C1873 C3901 ) C1873_=_C3902( C1873 C3902 ) C1874_=_C1876( C1874 C1876 ) C1874_=_C1877( C1874 C1877 ) \nC1874_=_C2409( C1874 C2409 ) C1874_=_C3041( C1874 C3041 ) C1874_=_C3289( C1874 C3289 ) C1874_=_C3325( C1874 C3325 ) C1874_=_C3737( C1874 C3737 ) C1874_=_C3960( C1874 C3960 ) \nC1876_=_C1877( C1876 C1877 ) C1876_=_C3898( C1876 C3898 ) C1877_=_C2412( C1877 C2412 ) C1877_=_C3044( C1877 C3044 ) C1877_=_C3294( C1877 C3294 ) C1877_=_C3327( C1877 C3327 ) \nC1877_=_C3741( C1877 C3741 ) C1877_=_C4035( C1877 C4035 ) C1900_=_C1908( C1900 C1908 ) C1900_=_C1955( C1900 C1955 ) C1900_=_C1995( C1900 C1995 ) C1900_=_C2318( C1900 C2318 ) \nC1900_=_C2320( C1900 C2320 ) C1900_=_C2321( C1900 C2321 ) C1900_=_C2322( C1900 C2322 ) C1900_=_C2324( C1900 C2324 ) C1900_=_C2325( C1900 C2325 ) C1900_=_C2326( C1900 C2326 ) \nC1900_=_C2327( C1900 C2327 ) C1900_=_C2328( C1900 C2328 ) C1900_=_C2329( C1900 C2329 ) C1900_=_C2331( C1900 C2331 ) C1900_=_C2332( C1900 C2332 ) C1908_=_C2402( C1908 C2402 ) \nC1908_=_C2419( C1908 C2419 ) C1908_=_C2931( C1908 C2931 ) C1908_=_C3036( C1908 C3036 ) C1908_=_C3228( C1908 C3228 ) C1908_=_C3281( C1908 C3281 ) C1908_=_C3321( C1908 C3321 ) \nC1908_=_C3322( C1908 C3322 ) C1908_=_C3323( C1908 C3323 ) C1908_=_C3325( C1908 C3325 ) C1908_=_C3326( C1908 C3326 ) C1908_=_C3327( C1908 C3327 ) C1908_=_C3328( C1908 C3328 ) \nC1949_=_C2106( C1949 C2106 ) C1949_=_C2392( C1949 C2392 ) C1949_=_C2578( C1949 C2578 ) C1949_=_C2860( C1949 C2860 ) C1949_=_C3326( C1949 C3326 ) C1949_=_C3546( C1949 C3546 ) \nC1949_=_C3593( C1949 C3593 ) C1949_=_C3666( C1949 C3666 ) C1949_=_C3817( C1949 C3817 ) C1949_=_C3885( C1949 C3885 ) C1949_=_C3960( C1949 C3960 ) C1949_=_C4034( C1949 C4034 ) \nC1949_=_C4035( C1949 C4035 ) C1949_=_C4036( C1949 C4036 ) C1949_=_C4037( C1949 C4037 ) C1955_=_C1958( C1955 C1958 ) C1955_=_C1960( C1955 C1960 ) C1955_=_C1961( C1955 C1961 ) \nC1955_=_C1966( C1955 C1966 ) C1955_=_C1969( C1955 C1969 ) C1955_=_C1995( C1955 C1995 ) C1955_=_C2318( C1955 C2318 ) C1955_=_C2320( C1955 C2320 ) C1955_=_C2321( C1955 C2321 ) \nC1955_=_C2322( C1955 C2322 ) C1955_=_C2324( C1955 C2324 ) C1955_=_C2325( C1955 C2325 ) C1955_=_C2326( C1955 C2326 ) C1955_=_C2327( C1955 C2327 ) C1955_=_C2328( C1955 C2328 ) \nC1955_=_C2329( C1955 C2329 ) C1955_=_C2331( C1955 C2331 ) C1955_=_C2332( C1955 C2332 ) C1958_=_C1960( C1958 C1960 ) C1958_=_C1961( C1958 C1961 ) C1958_=_C1966( C1958 C1966 ) \nC1958_=_C1969( C1958 C1969 ) C1958_=_C2217( C1958 C2217 ) C1958_=_C2498( C1958 C2498 ) C1958_=_C2762( C1958 C2762 ) C1958_=_C2792( C1958 C2792 ) C1958_=_C2839( C1958 C2839 ) \nC1958_=_C2841( C1958 C2841 ) C1958_=_C2842( C1958 C2842 ) C1958_=_C2843( C1958 C2843 ) C1958_=_C2845( C1958 C2845 ) C1958_=_C2846( C1958 C2846 ) C1958_=_C2847( C1958 C2847 ) \nC1958_=_C2848( C1958 C2848 ) C1960_=_C1961( C1960 C1961 ) C1960_=_C1966( C1960 C1966 ) C1960_=_C1969( C1960 C1969 ) C1960_=_C2078( C1960 C2078 ) C1960_=_C2568( C1960 C2568 ) \nC1960_=_C3033( C1960 C3033 ) C1960_=_C3034( C1960 C3034 ) C1960_=_C3036( C1960 C3036 ) C1960_=_C3037( C1960 C3037 ) C1960_=_C3039( C1960 C3039 ) C1960_=_C3040( C1960 C3040 ) \nC1960_=_C3041( C1960 C3041 ) C1960_=_C3043( C1960 C3043 ) C1960_=_C3044( C1960 C3044 ) C1960_=_C3045( C1960 C3045 ) C1961_=_C1966( C1961 C1966 ) C1961_=_C1969( C1961 C1969 ) \nC1961_=_C2260( C1961 C2260 ) C1961_=_C3281( C1961 C3281 ) C1961_=_C3282( C1961 C3282 ) C1961_=_C3283( C1961 C3283 ) C1961_=_C3284( C1961 C3284 ) C1961_=_C3285( C1961 C3285 ) \nC1961_=_C3287( C1961 C3287 ) C1961_=_C3288( C1961 C3288 ) C1961_=_C3289( C1961 C3289 ) C1961_=_C3290( C1961 C3290 ) C1961_=_C3291( C1961 C3291 ) C1961_=_C3293( C1961 C3293 ) \nC1961_=_C3294( C1961 C3294 ) C1961_=_C3295( C1961 C3295 ) C1961_=_C3296( C1961 C3296 ) C1966_=_C1969( C1966 C1969 ) C1966_=_C2007( C1966 C2007 ) C1966_=_C2045( C1966 C2045 ) \nC1966_=_C2085( C1966 C2085 ) C1966_=_C2328( C1966 C2328 ) C1966_=_C2661( C1966 C2661 ) C1966_=_C2854( C1966 C2854 ) C1966_=_C3185( C1966 C3185 ) C1966_=_C3323( C1966 C3323 ) \nC1966_=_C3418( C1966 C3418 ) C1966_=_C3492( C1966 C3492 ) C1966_=_C3736( C1966 C3736 ) C1966_=_C3737( C1966 C3737 ) C1966_=_C3738( C1966 C3738 ) C1966_=_C3739( C1966 C3739 ) \nC1966_=_C3741( C1966 C3741 ) C1969_=_C2504( C1969 C2504 ) C1969_=_C2770( C1969 C2770 ) C1969_=_C3233( C1969 C3233 ) C1969_=_C3246( C1969 C3246 ) C1969_=_C3392( C1969 C3392 ) \nC1969_=_C3713( C1969 C3713 ) C1969_=_C3732( C1969 C3732 ) C1969_=_C3898( C1969 C3898 ) C1969_=_C3899( C1969 C3899 ) C1969_=_C3900( C1969 C3900 ) C1969_=_C3901( C1969 C3901 ) \nC1969_=_C3902( C1969 C3902 ) C1995_=_C1997( C1995 C1997 ) C1995_=_C1998( C1995 C1998 ) C1995_=_C2007( C1995 C2007 ) C1995_=_C2318( C1995 C2318 ) C1995_=_C2320( C1995 C2320 ) \nC1995_=_C2321( C1995 C2321 ) C1995_=_C2322( C1995 C2322 ) C1995_=_C2324( C1995 C2324 ) C1995_=_C2325( C1995 C2325 ) C1995_=_C2326( C1995 C2326 ) C1995_=_C2327( C1995 C2327 ) \nC1995_=_C2328( C1995 C2328 ) C1995_=_C2329( C1995 C2329 ) C1995_=_C2331( C1995 C2331 ) C1995_=_C2332( C1995 C2332 ) C1997_=_C1998( C1997 C1998 ) C1997_=_C2007( C1997 C2007 ) \nC1997_=_C2397( C1997 C2397 ) C1997_=_C2398( C1997 C2398 ) C1997_=_C2401( C1997 C2401 ) C1997_=_C2402( C1997 C2402 ) C1997_=_C2403( C1997 C2403 ) C1997_=_C2404( C1997 C2404 ) \nC1997_=_C2405( C1997 C2405 ) C1997_=_C2406( C1997 C2406 ) C1997_=_C2408( C1997 C2408 ) C1997_=_C2409( C1997 C2409 ) C1997_=_C2410(</w:t>
      </w:r>
    </w:p>
    <w:p>
      <w:pPr>
        <w:pStyle w:val="PreformattedText"/>
        <w:bidi w:val="0"/>
        <w:spacing w:before="0" w:after="0"/>
        <w:jc w:val="left"/>
        <w:rPr/>
      </w:pPr>
      <w:r>
        <w:rPr/>
        <w:t xml:space="preserve"> </w:t>
      </w:r>
      <w:r>
        <w:rPr/>
        <w:t>C1997 C2410 ) C1997_=_C2412( C1997 C2412 ) \nC1997_=_C2413( C1997 C2413 ) C1998_=_C2007( C1998 C2007 ) C1998_=_C2257( C1998 C2257 ) C1998_=_C2398( C1998 C2398 ) C1998_=_C2598( C1998 C2598 ) C1998_=_C2599( C1998 C2599 ) \nC1998_=_C2600( C1998 C2600 ) C1998_=_C2601( C1998 C2601 ) C1998_=_C2602( C1998 C2602 ) C1998_=_C2603( C1998 C2603 ) C1998_=_C2604( C1998 C2604 ) C1998_=_C2605( C1998 C2605 ) \nC1998_=_C2606( C1998 C2606 ) C1998_=_C2607( C1998 C2607 ) C1998_=_C2608( C1998 C2608 ) C1998_=_C2609( C1998 C2609 ) C1998_=_C2610( C1998 C2610 ) C1998_=_C2611( C1998 C2611 ) \nC1998_=_C2612( C1998 C2612 ) C2007_=_C2045( C2007 C2045 ) C2007_=_C2085( C2007 C2085 ) C2007_=_C2328( C2007 C2328 ) C2007_=_C2661( C2007 C2661 ) C2007_=_C2854( C2007 C2854 ) \nC2007_=_C3185( C2007 C3185 ) C2007_=_C3323( C2007 C3323 ) C2007_=_C3418( C2007 C3418 ) C2007_=_C3492( C2007 C3492 ) C2007_=_C3736( C2007 C3736 ) C2007_=_C3737( C2007 C3737 ) \nC2007_=_C3738( C2007 C3738 ) C2007_=_C3739( C2007 C3739 ) C2007_=_C3741( C2007 C3741 ) C2045_=_C2085( C2045 C2085 ) C2045_=_C2328( C2045 C2328 ) C2045_=_C2661( C2045 C2661 ) \nC2045_=_C2854( C2045 C2854 ) C2045_=_C3185( C2045 C3185 ) C2045_=_C3323( C2045 C3323 ) C2045_=_C3418( C2045 C3418 ) C2045_=_C3492( C2045 C3492 ) C2045_=_C3736( C2045 C3736 ) \nC2045_=_C3737( C2045 C3737 ) C2045_=_C3738( C2045 C3738 ) C2045_=_C3739( C2045 C3739 ) C2045_=_C3741( C2045 C3741 ) C2078_=_C2085( C2078 C2085 ) C2078_=_C2568( C2078 C2568 ) \nC2078_=_C3033( C2078 C3033 ) C2078_=_C3034( C2078 C3034 ) C2078_=_C3036( C2078 C3036 ) C2078_=_C3037( C2078 C3037 ) C2078_=_C3039( C2078 C3039 ) C2078_=_C3040( C2078 C3040 ) \nC2078_=_C3041( C2078 C3041 ) C2078_=_C3043( C2078 C3043 ) C2078_=_C3044( C2078 C3044 ) C2078_=_C3045( C2078 C3045 ) C2085_=_C2328( C2085 C2328 ) C2085_=_C2661( C2085 C2661 ) \nC2085_=_C2854( C2085 C2854 ) C2085_=_C3185( C2085 C3185 ) C2085_=_C3323( C2085 C3323 ) C2085_=_C3418( C2085 C3418 ) C2085_=_C3492( C2085 C3492 ) C2085_=_C3736( C2085 C3736 ) \nC2085_=_C3737( C2085 C3737 ) C2085_=_C3738( C2085 C3738 ) C2085_=_C3739( C2085 C3739 ) C2085_=_C3741( C2085 C3741 ) C2106_=_C2392( C2106 C2392 ) C2106_=_C2578( C2106 C2578 ) \nC2106_=_C2860( C2106 C2860 ) C2106_=_C3326( C2106 C3326 ) C2106_=_C3546( C2106 C3546 ) C2106_=_C3593( C2106 C3593 ) C2106_=_C3666( C2106 C3666 ) C2106_=_C3817( C2106 C3817 ) \nC2106_=_C3885( C2106 C3885 ) C2106_=_C3960( C2106 C3960 ) C2106_=_C4034( C2106 C4034 ) C2106_=_C4035( C2106 C4035 ) C2106_=_C4036( C2106 C4036 ) C2106_=_C4037( C2106 C4037 ) \nC2217_=_C2498( C2217 C2498 ) C2217_=_C2762( C2217 C2762 ) C2217_=_C2792( C2217 C2792 ) C2217_=_C2839( C2217 C2839 ) C2217_=_C2841( C2217 C2841 ) C2217_=_C2842( C2217 C2842 ) \nC2217_=_C2843( C2217 C2843 ) C2217_=_C2845( C2217 C2845 ) C2217_=_C2846( C2217 C2846 ) C2217_=_C2847( C2217 C2847 ) C2217_=_C2848( C2217 C2848 ) C2257_=_C2260( C2257 C2260 ) \nC2257_=_C2398( C2257 C2398 ) C2257_=_C2598( C2257 C2598 ) C2257_=_C2599( C2257 C2599 ) C2257_=_C2600( C2257 C2600 ) C2257_=_C2601( C2257 C2601 ) C2257_=_C2602( C2257 C2602 ) \nC2257_=_C2603( C2257 C2603 ) C2257_=_C2604( C2257 C2604 ) C2257_=_C2605( C2257 C2605 ) C2257_=_C2606( C2257 C2606 ) C2257_=_C2607( C2257 C2607 ) C2257_=_C2608( C2257 C2608 ) \nC2257_=_C2609( C2257 C2609 ) C2257_=_C2610( C2257 C2610 ) C2257_=_C2611( C2257 C2611 ) C2257_=_C2612( C2257 C2612 ) C2260_=_C3281( C2260 C3281 ) C2260_=_C3282( C2260 C3282 ) \nC2260_=_C3283( C2260 C3283 ) C2260_=_C3284( C2260 C3284 ) C2260_=_C3285( C2260 C3285 ) C2260_=_C3287( C2260 C3287 ) C2260_=_C3288( C2260 C3288 ) C2260_=_C3289( C2260 C3289 ) \nC2260_=_C3290( C2260 C3290 ) C2260_=_C3291( C2260 C3291 ) C2260_=_C3293( C2260 C3293 ) C2260_=_C3294( C2260 C3294 ) C2260_=_C3295( C2260 C3295 ) C2260_=_C3296( C2260 C3296 ) \nC2318_=_C2320( C2318 C2320 ) C2318_=_C2321( C2318 C2321 ) C2318_=_C2322( C2318 C2322 ) C2318_=_C2324( C2318 C2324 ) C2318_=_C2325( C2318 C2325 ) C2318_=_C2326( C2318 C2326 ) \nC2318_=_C2327( C2318 C2327 ) C2318_=_C2328( C2318 C2328 ) C2318_=_C2329( C2318 C2329 ) C2318_=_C2331( C2318 C2331 ) C2318_=_C2332( C2318 C2332 ) C2318_=_C2419( C2318 C2419 ) \nC2320_=_C2321( C2320 C2321 ) C2320_=_C2322( C2320 C2322 ) C2320_=_C2324( C2320 C2324 ) C2320_=_C2325( C2320 C2325 ) C2320_=_C2326( C2320 C2326 ) C2320_=_C2327( C2320 C2327 ) \nC2320_=_C2328( C2320 C2328 ) C2320_=_C2329( C2320 C2329 ) C2320_=_C2331( C2320 C2331 ) C2320_=_C2332( C2320 C2332 ) C2320_=_C2854( C2320 C2854 ) C2320_=_C2860( C2320 C2860 ) \nC2321_=_C2322( C2321 C2322 ) C2321_=_C2324( C2321 C2324 ) C2321_=_C2325( C2321 C2325 ) C2321_=_C2326( C2321 C2326 ) C2321_=_C2327( C2321 C2327 ) C2321_=_C2328( C2321 C2328 ) \nC2321_=_C2329( C2321 C2329 ) C2321_=_C2331( C2321 C2331 ) C2321_=_C2332( C2321 C2332 ) C2321_=_C2931( C2321 C2931 ) C2322_=_C2324( C2322 C2324 ) C2322_=_C2325( C2322 C2325 ) \nC2322_=_C2326( C2322 C2326 ) C2322_=_C2327( C2322 C2327 ) C2322_=_C2328( C2322 C2328 ) C2322_=_C2329( C2322 C2329 ) C2322_=_C2331( C2322 C2331 ) C2322_=_C2332( C2322 C2332 ) \nC2322_=_C2839( C2322 C2839 ) C2322_=_C3228( C2322 C3228 ) C2322_=_C3233( C2322 C3233 ) C2324_=_C2325( C2324 C2325 ) C2324_=_C2326( C2324 C2326 ) C2324_=_C2327( C2324 C2327 ) \nC2324_=_C2328( C2324 C2328 ) C2324_=_C2329( C2324 C2329 ) C2324_=_C2331( C2324 C2331 ) C2324_=_C2332( C2324 C2332 ) C2324_=_C3418( C2324 C3418 ) C2325_=_C2326( C2325 C2326 ) \nC2325_=_C2327( C2325 C2327 ) C2325_=_C2328( C2325 C2328 ) C2325_=_C2329( C2325 C2329 ) C2325_=_C2331( C2325 C2331 ) C2325_=_C2332( C2325 C2332 ) C2325_=_C3282( C2325 C3282 ) \nC2325_=_C3492( C2325 C3492 ) C2326_=_C2327( C2326 C2327 ) C2326_=_C2328( C2326 C2328 ) C2326_=_C2329( C2326 C2329 ) C2326_=_C2331( C2326 C2331 ) C2326_=_C2332( C2326 C2332 ) \nC2326_=_C3037( C2326 C3037 ) C2326_=_C3284( C2326 C3284 ) C2326_=_C3321( C2326 C3321 ) C2327_=_C2328( C2327 C2328 ) C2327_=_C2329( C2327 C2329 ) C2327_=_C2331( C2327 C2331 ) \nC2327_=_C2332( C2327 C2332 ) C2327_=_C2842( C2327 C2842 ) C2327_=_C3322( C2327 C3322 ) C2327_=_C3713( C2327 C3713 ) C2328_=_C2329( C2328 C2329 ) C2328_=_C2331( C2328 C2331 ) \nC2328_=_C2332( C2328 C2332 ) C2328_=_C2661( C2328 C2661 ) C2328_=_C2854( C2328 C2854 ) C2328_=_C3185( C2328 C3185 ) C2328_=_C3323( C2328 C3323 ) C2328_=_C3418( C2328 C3418 ) \nC2328_=_C3492( C2328 C3492 ) C2328_=_C3736( C2328 C3736 ) C2328_=_C3737( C2328 C3737 ) C2328_=_C3738( C2328 C3738 ) C2328_=_C3739( C2328 C3739 ) C2328_=_C3741( C2328 C3741 ) \nC2329_=_C2331( C2329 C2331 ) C2329_=_C2332( C2329 C2332 ) C2329_=_C3736( C2329 C3736 ) C2331_=_C2332( C2331 C2332 ) C2331_=_C3738( C2331 C3738 ) C2332_=_C2848( C2332 C2848 ) \nC2332_=_C3328( C2332 C3328 ) C2332_=_C3901( C2332 C3901 ) C2392_=_C2578( C2392 C2578 ) C2392_=_C2860( C2392 C2860 ) C2392_=_C3326( C2392 C3326 ) C2392_=_C3546( C2392 C3546 ) \nC2392_=_C3593( C2392 C3593 ) C2392_=_C3666( C2392 C3666 ) C2392_=_C3817( C2392 C3817 ) C2392_=_C3885( C2392 C3885 ) C2392_=_C3960( C2392 C3960 ) C2392_=_C4034( C2392 C4034 ) \nC2392_=_C4035( C2392 C4035 ) C2392_=_C4036( C2392 C4036 ) C2392_=_C4037( C2392 C4037 ) C2397_=_C2398( C2397 C2398 ) C2397_=_C2401( C2397 C2401 ) C2397_=_C2402( C2397 C2402 ) \nC2397_=_C2403( C2397 C2403 ) C2397_=_C2404( C2397 C2404 ) C2397_=_C2405( C2397 C2405 ) C2397_=_C2406( C2397 C2406 ) C2397_=_C2408( C2397 C2408 ) C2397_=_C2409( C2397 C2409 ) \nC2397_=_C2410( C2397 C2410 ) C2397_=_C2412( C2397 C2412 ) C2397_=_C2413( C2397 C2413 ) C2398_=_C2401( C2398 C2401 ) C2398_=_C2402( C2398 C2402 ) C2398_=_C2403( C2398 C2403 ) \nC2398_=_C2404( C2398 C2404 ) C2398_=_C2405( C2398 C2405 ) C2398_=_C2406( C2398 C2406 ) C2398_=_C2408( C2398 C2408 ) C2398_=_C2409( C2398 C2409 ) C2398_=_C2410( C2398 C2410 ) \nC2398_=_C2412( C2398 C2412 ) C2398_=_C2413( C2398 C2413 ) C2398_=_C2598( C2398 C2598 ) C2398_=_C2599( C2398 C2599 ) C2398_=_C2600( C2398 C2600 ) C2398_=_C2601( C2398 C2601 ) \nC2398_=_C2602( C2398 C2602 ) C2398_=_C2603( C2398 C2603 ) C2398_=_C2604( C2398 C2604 ) C2398_=_C2605( C2398 C2605 ) C2398_=_C2606( C2398 C2606 ) C2398_=_C2607( C2398 C2607 ) \nC2398_=_C2608( C2398 C2608 ) C2398_=_C2609( C2398 C2609 ) C2398_=_C2610( C2398 C2610 ) C2398_=_C2611( C2398 C2611 ) C2398_=_C2612( C2398 C2612 ) C2401_=_C2402( C2401 C2402 ) \nC2401_=_C2403( C2401 C2403 ) C2401_=_C2404( C2401 C2404 ) C2401_=_C2405( C2401 C2405 ) C2401_=_C2406( C2401 C2406 ) C2401_=_C2408( C2401 C2408 ) C2401_=_C2409( C2401 C2409 ) \nC2401_=_C2410( C2401 C2410 ) C2401_=_C2412( C2401 C2412 ) C2401_=_C2413( C2401 C2413 ) C2402_=_C2403( C2402 C2403 ) C2402_=_C2404( C2402 C2404 ) C2402_=_C2405( C2402 C2405 ) \nC2402_=_C2406( C2402 C2406 ) C2402_=_C2408( C2402 C2408 ) C2402_=_C2409( C2402 C2409 ) C2402_=_C2410( C2402 C2410 ) C2402_=_C2412( C2402 C2412 ) C2402_=_C2413( C2402 C2413 ) \nC2402_=_C2419( C2402 C2419 ) C2402_=_C2931( C2402 C2931 ) C2402_=_C3036( C2402 C3036 ) C2402_=_C3228( C2402 C3228 ) C2402_=_C3281( C2402 C3281 ) C2402_=_C3321( C2402 C3321 ) \nC2402_=_C3322( C2402 C3322 ) C2402_=_C3323( C2402 C3323 ) C2402_=_C3325( C2402 C3325 ) C2402_=_C3326( C2402 C3326 ) C2402_=_C3327( C2402 C3327 ) C2402_=_C3328( C2402 C3328 ) \nC2403_=_C2404( C2403 C2404 ) C2403_=_C2405( C2403 C2405 ) C2403_=_C2406( C2403 C2406 ) C2403_=_C2408( C2403 C2408 ) C2403_=_C2409( C2403 C2409 ) C2403_=_C2410( C2403 C2410 ) \nC2403_=_C2412( C2403 C2412 ) C2403_=_C2413( C2403 C2413 ) C2404_=_C2405( C2404 C2405 ) C2404_=_C2406( C2404 C2406 ) C2404_=_C2408( C2404 C2408 ) C2404_=_C2409( C2404 C2409 ) \nC2404_=_C2410( C2404 C2410 ) C2404_=_C2412( C2404 C2412 ) C2404_=_C2413( C2404 C2413 ) C2404_=_C2600( C2404 C2600 ) C2405_=_C2406( C2405 C2406 ) C2405_=_C2408( C2405 C2408 ) \nC2405_=_C2409( C2405 C2409 ) C2405_=_C2410( C2405 C2410 ) C2405_=_C2412( C2405 C2412 ) C2405_=_C2413( C2405 C2413 ) C2405_=_C2603( C2405 C2603 ) C2406_=_C2408( C2406 C2408 ) \nC2406_=_C2409( C2406 C2409 ) C2406_=_C2410( C2406 C2410 ) C2406_=_C2412( C2406 C2412 ) C2406_=_C2413( C2406 C2413 ) C2408_=_C2409( C2408 C2409 ) C2408_=_C2410( C2408 C2410 ) \nC2408_=_C2412(</w:t>
      </w:r>
    </w:p>
    <w:p>
      <w:pPr>
        <w:pStyle w:val="PreformattedText"/>
        <w:bidi w:val="0"/>
        <w:spacing w:before="0" w:after="0"/>
        <w:jc w:val="left"/>
        <w:rPr/>
      </w:pPr>
      <w:r>
        <w:rPr/>
        <w:t xml:space="preserve"> </w:t>
      </w:r>
      <w:r>
        <w:rPr/>
        <w:t>C2408 C2412 ) C2408_=_C2413( C2408 C2413 ) C2409_=_C2410( C2409 C2410 ) C2409_=_C2412( C2409 C2412 ) C2409_=_C2413( C2409 C2413 ) C2409_=_C3041( C2409 C3041 ) \nC2409_=_C3289( C2409 C3289 ) C2409_=_C3325( C2409 C3325 ) C2409_=_C3737( C2409 C3737 ) C2409_=_C3960( C2409 C3960 ) C2410_=_C2412( C2410 C2412 ) C2410_=_C2413( C2410 C2413 ) \nC2410_=_C2607( C2410 C2607 ) C2412_=_C2413( C2412 C2413 ) C2412_=_C3044( C2412 C3044 ) C2412_=_C3294( C2412 C3294 ) C2412_=_C3327( C2412 C3327 ) C2412_=_C3741( C2412 C3741 ) \nC2412_=_C4035( C2412 C4035 ) C2413_=_C2608( C2413 C2608 ) C2413_=_C4036( C2413 C4036 ) C2419_=_C2931( C2419 C2931 ) C2419_=_C3036( C2419 C3036 ) C2419_=_C3228( C2419 C3228 ) \nC2419_=_C3281( C2419 C3281 ) C2419_=_C3321( C2419 C3321 ) C2419_=_C3322( C2419 C3322 ) C2419_=_C3323( C2419 C3323 ) C2419_=_C3325( C2419 C3325 ) C2419_=_C3326( C2419 C3326 ) \nC2419_=_C3327( C2419 C3327 ) C2419_=_C3328( C2419 C3328 ) C2498_=_C2504( C2498 C2504 ) C2498_=_C2762( C2498 C2762 ) C2498_=_C2792( C2498 C2792 ) C2498_=_C2839( C2498 C2839 ) \nC2498_=_C2841( C2498 C2841 ) C2498_=_C2842( C2498 C2842 ) C2498_=_C2843( C2498 C2843 ) C2498_=_C2845( C2498 C2845 ) C2498_=_C2846( C2498 C2846 ) C2498_=_C2847( C2498 C2847 ) \nC2498_=_C2848( C2498 C2848 ) C2504_=_C2770( C2504 C2770 ) C2504_=_C3233( C2504 C3233 ) C2504_=_C3246( C2504 C3246 ) C2504_=_C3392( C2504 C3392 ) C2504_=_C3713( C2504 C3713 ) \nC2504_=_C3732( C2504 C3732 ) C2504_=_C3898( C2504 C3898 ) C2504_=_C3899( C2504 C3899 ) C2504_=_C3900( C2504 C3900 ) C2504_=_C3901( C2504 C3901 ) C2504_=_C3902( C2504 C3902 ) \nC2568_=_C2578( C2568 C2578 ) C2568_=_C3033( C2568 C3033 ) C2568_=_C3034( C2568 C3034 ) C2568_=_C3036( C2568 C3036 ) C2568_=_C3037( C2568 C3037 ) C2568_=_C3039( C2568 C3039 ) \nC2568_=_C3040( C2568 C3040 ) C2568_=_C3041( C2568 C3041 ) C2568_=_C3043( C2568 C3043 ) C2568_=_C3044( C2568 C3044 ) C2568_=_C3045( C2568 C3045 ) C2578_=_C2860( C2578 C2860 ) \nC2578_=_C3326( C2578 C3326 ) C2578_=_C3546( C2578 C3546 ) C2578_=_C3593( C2578 C3593 ) C2578_=_C3666( C2578 C3666 ) C2578_=_C3817( C2578 C3817 ) C2578_=_C3885( C2578 C3885 ) \nC2578_=_C3960( C2578 C3960 ) C2578_=_C4034( C2578 C4034 ) C2578_=_C4035( C2578 C4035 ) C2578_=_C4036( C2578 C4036 ) C2578_=_C4037( C2578 C4037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3593( C2601 C3593 ) C2602_=_C2603( C2602 C2603 ) C2602_=_C2604( C2602 C2604 ) C2602_=_C2605( C2602 C2605 ) C2602_=_C2606( C2602 C2606 ) \nC2602_=_C2607( C2602 C2607 ) C2602_=_C2608( C2602 C2608 ) C2602_=_C2609( C2602 C2609 ) C2602_=_C2610( C2602 C2610 ) C2602_=_C2611( C2602 C2611 ) C2602_=_C2612( C2602 C2612 ) \nC2603_=_C2604( C2603 C2604 ) C2603_=_C2605( C2603 C2605 ) C2603_=_C2606( C2603 C2606 ) C2603_=_C2607( C2603 C2607 ) C2603_=_C2608( C2603 C2608 ) C2603_=_C2609( C2603 C2609 ) \nC2603_=_C2610( C2603 C2610 ) C2603_=_C2611( C2603 C2611 ) C2603_=_C2612( C2603 C2612 ) C2604_=_C2605( C2604 C2605 ) C2604_=_C2606( C2604 C2606 ) C2604_=_C2607( C2604 C2607 ) \nC2604_=_C2608( C2604 C2608 ) C2604_=_C2609( C2604 C2609 ) C2604_=_C2610( C2604 C2610 ) C2604_=_C2611( C2604 C2611 ) C2604_=_C2612( C2604 C2612 ) C2605_=_C2606( C2605 C2606 ) \nC2605_=_C2607( C2605 C2607 ) C2605_=_C2608( C2605 C2608 ) C2605_=_C2609( C2605 C2609 ) C2605_=_C2610( C2605 C2610 ) C2605_=_C2611( C2605 C2611 ) C2605_=_C2612( C2605 C2612 ) \nC2606_=_C2607( C2606 C2607 ) C2606_=_C2608( C2606 C2608 ) C2606_=_C2609( C2606 C2609 ) C2606_=_C2610( C2606 C2610 ) C2606_=_C2611( C2606 C2611 ) C2606_=_C2612( C2606 C2612 ) \nC2607_=_C2608( C2607 C2608 ) C2607_=_C2609( C2607 C2609 ) C2607_=_C2610( C2607 C2610 ) C2607_=_C2611( C2607 C2611 ) C2607_=_C2612( C2607 C2612 ) C2608_=_C2609( C2608 C2609 ) \nC2608_=_C2610( C2608 C2610 ) C2608_=_C2611( C2608 C2611 ) C2608_=_C2612( C2608 C2612 ) C2608_=_C4036( C2608 C4036 ) C2609_=_C2610( C2609 C2610 ) C2609_=_C2611( C2609 C2611 ) \nC2609_=_C2612( C2609 C2612 ) C2610_=_C2611( C2610 C2611 ) C2610_=_C2612( C2610 C2612 ) C2611_=_C2612( C2611 C2612 ) C2611_=_C3296( C2611 C3296 ) C2661_=_C2854( C2661 C2854 ) \nC2661_=_C3185( C2661 C3185 ) C2661_=_C3323( C2661 C3323 ) C2661_=_C3418( C2661 C3418 ) C2661_=_C3492( C2661 C3492 ) C2661_=_C3736( C2661 C3736 ) C2661_=_C3737( C2661 C3737 ) \nC2661_=_C3738( C2661 C3738 ) C2661_=_C3739( C2661 C3739 ) C2661_=_C3741( C2661 C3741 ) C2762_=_C2770( C2762 C2770 ) C2762_=_C2792( C2762 C2792 ) C2762_=_C2839( C2762 C2839 ) \nC2762_=_C2841( C2762 C2841 ) C2762_=_C2842( C2762 C2842 ) C2762_=_C2843( C2762 C2843 ) C2762_=_C2845( C2762 C2845 ) C2762_=_C2846( C2762 C2846 ) C2762_=_C2847( C2762 C2847 ) \nC2762_=_C2848( C2762 C2848 ) C2770_=_C3233( C2770 C3233 ) C2770_=_C3246( C2770 C3246 ) C2770_=_C3392( C2770 C3392 ) C2770_=_C3713( C2770 C3713 ) C2770_=_C3732( C2770 C3732 ) \nC2770_=_C3898( C2770 C3898 ) C2770_=_C3899( C2770 C3899 ) C2770_=_C3900( C2770 C3900 ) C2770_=_C3901( C2770 C3901 ) C2770_=_C3902( C2770 C3902 ) C2792_=_C2839( C2792 C2839 ) \nC2792_=_C2841( C2792 C2841 ) C2792_=_C2842( C2792 C2842 ) C2792_=_C2843( C2792 C2843 ) C2792_=_C2845( C2792 C2845 ) C2792_=_C2846( C2792 C2846 ) C2792_=_C2847( C2792 C2847 ) \nC2792_=_C2848( C2792 C2848 ) C2839_=_C2841( C2839 C2841 ) C2839_=_C2842( C2839 C2842 ) C2839_=_C2843( C2839 C2843 ) C2839_=_C2845( C2839 C2845 ) C2839_=_C2846( C2839 C2846 ) \nC2839_=_C2847( C2839 C2847 ) C2839_=_C2848( C2839 C2848 ) C2839_=_C3228( C2839 C3228 ) C2839_=_C3233( C2839 C3233 ) C2841_=_C2842( C2841 C2842 ) C2841_=_C2843( C2841 C2843 ) \nC2841_=_C2845( C2841 C2845 ) C2841_=_C2846( C2841 C2846 ) C2841_=_C2847( C2841 C2847 ) C2841_=_C2848( C2841 C2848 ) C2842_=_C2843( C2842 C2843 ) C2842_=_C2845( C2842 C2845 ) \nC2842_=_C2846( C2842 C2846 ) C2842_=_C2847( C2842 C2847 ) C2842_=_C2848( C2842 C2848 ) C2842_=_C3322( C2842 C3322 ) C2842_=_C3713( C2842 C3713 ) C2843_=_C2845( C2843 C2845 ) \nC2843_=_C2846( C2843 C2846 ) C2843_=_C2847( C2843 C2847 ) C2843_=_C2848( C2843 C2848 ) C2843_=_C3732( C2843 C3732 ) C2845_=_C2846( C2845 C2846 ) C2845_=_C2847( C2845 C2847 ) \nC2845_=_C2848( C2845 C2848 ) C2846_=_C2847( C2846 C2847 ) C2846_=_C2848( C2846 C2848 ) C2847_=_C2848( C2847 C2848 ) C2848_=_C3328( C2848 C3328 ) C2848_=_C3901( C2848 C3901 ) \nC2854_=_C2860( C2854 C2860 ) C2854_=_C3185( C2854 C3185 ) C2854_=_C3323( C2854 C3323 ) C2854_=_C3418( C2854 C3418 ) C2854_=_C3492( C2854 C3492 ) C2854_=_C3736( C2854 C3736 ) \nC2854_=_C3737( C2854 C3737 ) C2854_=_C3738( C2854 C3738 ) C2854_=_C3739( C2854 C3739 ) C2854_=_C3741( C2854 C3741 ) C2860_=_C3326( C2860 C3326 ) C2860_=_C3546( C2860 C3546 ) \nC2860_=_C3593( C2860 C3593 ) C2860_=_C3666( C2860 C3666 ) C2860_=_C3817( C2860 C3817 ) C2860_=_C3885( C2860 C3885 ) C2860_=_C3960( C2860 C3960 ) C2860_=_C4034( C2860 C4034 ) \nC2860_=_C4035( C2860 C4035 ) C2860_=_C4036( C2860 C4036 ) C2860_=_C4037( C2860 C4037 ) C2931_=_C3036( C2931 C3036 ) C2931_=_C3228( C2931 C3228 ) C2931_=_C3281( C2931 C3281 ) \nC2931_=_C3321( C2931 C3321 ) C2931_=_C3322( C2931 C3322 ) C2931_=_C3323( C2931 C3323 ) C2931_=_C3325( C2931 C3325 ) C2931_=_C3326( C2931 C3326 ) C2931_=_C3327( C2931 C3327 ) \nC2931_=_C3328( C2931 C3328 ) C3033_=_C3034( C3033 C3034 ) C3033_=_C3036( C3033 C3036 ) C3033_=_C3037( C3033 C3037 ) C3033_=_C3039( C3033 C3039 ) C3033_=_C3040( C3033 C3040 ) \nC3033_=_C3041( C3033 C3041 ) C3033_=_C3043( C3033 C3043 ) C3033_=_C3044( C3033 C3044 ) C3033_=_C3045( C3033 C3045 ) C3034_=_C3036( C3034 C3036 ) C3034_=_C3037( C3034 C3037 ) \nC3034_=_C3039( C3034 C3039 ) C3034_=_C3040( C3034 C3040 ) C3034_=_C3041( C3034 C3041 ) C3034_=_C3043( C3034 C3043 ) C3034_=_C3044( C3034 C3044 ) C3034_=_C3045( C3034 C3045 ) \nC3036_=_C3037( C3036 C3037 ) C3036_=_C3039( C3036 C3039 ) C3036_=_C3040( C3036 C3040 ) C3036_=_C3041( C3036 C3041 ) C3036_=_C3043( C3036 C3043 ) C3036_=_C3044( C3036 C3044 ) \nC3036_=_C3045( C3036 C3045 ) C3036_=_C3228( C3036 C3228 ) C3036_=_C3281( C3036 C3281 ) C3036_=_C3321( C3036 C3321 ) C3036_=_C3322( C3036 C3322 ) C3036_=_C3323( C3036 C3323 ) \nC3036_=_C3325( C3036 C3325 ) C3036_=_C3326( C3036 C3326 ) C3036_=_C3327( C3036 C3327 ) C3036_=_C3328( C3036 C3328 ) C3037_=_C3039( C3037 C3039 ) C3037_=_C3040( C3037 C3040 ) \nC3037_=_C3041( C3037 C3041 ) C3037_=_C3043( C3037 C3043 ) C3037_=_C3044( C3037 C3044 ) C3037_=_C3045( C3037 C3045 ) C3037_=_C3284( C3037 C3284 ) C3037_=_C3321( C3037 C3321 ) \nC3039_=_C3040( C3039 C3040 ) C3039_=_C3041( C3039 C3041 ) C3039_=_C3043( C3039 C3043 ) C3039_=_C3044( C3039 C3044 ) C3039_=_C3045( C3039 C3045 ) C3039_=_C3288( C3039 C3288 ) \nC3040_=_C3041( C3040 C3041 ) C3040_=_C3043( C3040 C3043 ) C3040_=_C3044(</w:t>
      </w:r>
    </w:p>
    <w:p>
      <w:pPr>
        <w:pStyle w:val="PreformattedText"/>
        <w:bidi w:val="0"/>
        <w:spacing w:before="0" w:after="0"/>
        <w:jc w:val="left"/>
        <w:rPr/>
      </w:pPr>
      <w:r>
        <w:rPr/>
        <w:t xml:space="preserve"> </w:t>
      </w:r>
      <w:r>
        <w:rPr/>
        <w:t>C3040 C3044 ) C3040_=_C3045( C3040 C3045 ) C3041_=_C3043( C3041 C3043 ) C3041_=_C3044( C3041 C3044 ) \nC3041_=_C3045( C3041 C3045 ) C3041_=_C3289( C3041 C3289 ) C3041_=_C3325( C3041 C3325 ) C3041_=_C3737( C3041 C3737 ) C3041_=_C3960( C3041 C3960 ) C3043_=_C3044( C3043 C3044 ) \nC3043_=_C3045( C3043 C3045 ) C3043_=_C3293( C3043 C3293 ) C3044_=_C3045( C3044 C3045 ) C3044_=_C3294( C3044 C3294 ) C3044_=_C3327( C3044 C3327 ) C3044_=_C3741( C3044 C3741 ) \nC3044_=_C4035( C3044 C4035 ) C3045_=_C3295( C3045 C3295 ) C3185_=_C3323( C3185 C3323 ) C3185_=_C3418( C3185 C3418 ) C3185_=_C3492( C3185 C3492 ) C3185_=_C3736( C3185 C3736 ) \nC3185_=_C3737( C3185 C3737 ) C3185_=_C3738( C3185 C3738 ) C3185_=_C3739( C3185 C3739 ) C3185_=_C3741( C3185 C3741 ) C3228_=_C3233( C3228 C3233 ) C3228_=_C3281( C3228 C3281 ) \nC3228_=_C3321( C3228 C3321 ) C3228_=_C3322( C3228 C3322 ) C3228_=_C3323( C3228 C3323 ) C3228_=_C3325( C3228 C3325 ) C3228_=_C3326( C3228 C3326 ) C3228_=_C3327( C3228 C3327 ) \nC3228_=_C3328( C3228 C3328 ) C3233_=_C3246( C3233 C3246 ) C3233_=_C3392( C3233 C3392 ) C3233_=_C3713( C3233 C3713 ) C3233_=_C3732( C3233 C3732 ) C3233_=_C3898( C3233 C3898 ) \nC3233_=_C3899( C3233 C3899 ) C3233_=_C3900( C3233 C3900 ) C3233_=_C3901( C3233 C3901 ) C3233_=_C3902( C3233 C3902 ) C3246_=_C3392( C3246 C3392 ) C3246_=_C3713( C3246 C3713 ) \nC3246_=_C3732( C3246 C3732 ) C3246_=_C3898( C3246 C3898 ) C3246_=_C3899( C3246 C3899 ) C3246_=_C3900( C3246 C3900 ) C3246_=_C3901( C3246 C3901 ) C3246_=_C3902( C3246 C3902 ) \nC3281_=_C3282( C3281 C3282 ) C3281_=_C3283( C3281 C3283 ) C3281_=_C3284( C3281 C3284 ) C3281_=_C3285( C3281 C3285 ) C3281_=_C3287( C3281 C3287 ) C3281_=_C3288( C3281 C3288 ) \nC3281_=_C3289( C3281 C3289 ) C3281_=_C3290( C3281 C3290 ) C3281_=_C3291( C3281 C3291 ) C3281_=_C3293( C3281 C3293 ) C3281_=_C3294( C3281 C3294 ) C3281_=_C3295( C3281 C3295 ) \nC3281_=_C3296( C3281 C3296 ) C3281_=_C3321( C3281 C3321 ) C3281_=_C3322( C3281 C3322 ) C3281_=_C3323( C3281 C3323 ) C3281_=_C3325( C3281 C3325 ) C3281_=_C3326( C3281 C3326 ) \nC3281_=_C3327( C3281 C3327 ) C3281_=_C3328( C3281 C3328 ) C3282_=_C3283( C3282 C3283 ) C3282_=_C3284( C3282 C3284 ) C3282_=_C3285( C3282 C3285 ) C3282_=_C3287( C3282 C3287 ) \nC3282_=_C3288( C3282 C3288 ) C3282_=_C3289( C3282 C3289 ) C3282_=_C3290( C3282 C3290 ) C3282_=_C3291( C3282 C3291 ) C3282_=_C3293( C3282 C3293 ) C3282_=_C3294( C3282 C3294 ) \nC3282_=_C3295( C3282 C3295 ) C3282_=_C3296( C3282 C3296 ) C3282_=_C3492( C3282 C3492 ) C3283_=_C3284( C3283 C3284 ) C3283_=_C3285( C3283 C3285 ) C3283_=_C3287( C3283 C3287 ) \nC3283_=_C3288( C3283 C3288 ) C3283_=_C3289( C3283 C3289 ) C3283_=_C3290( C3283 C3290 ) C3283_=_C3291( C3283 C3291 ) C3283_=_C3293( C3283 C3293 ) C3283_=_C3294( C3283 C3294 ) \nC3283_=_C3295( C3283 C3295 ) C3283_=_C3296( C3283 C3296 ) C3284_=_C3285( C3284 C3285 ) C3284_=_C3287( C3284 C3287 ) C3284_=_C3288( C3284 C3288 ) C3284_=_C3289( C3284 C3289 ) \nC3284_=_C3290( C3284 C3290 ) C3284_=_C3291( C3284 C3291 ) C3284_=_C3293( C3284 C3293 ) C3284_=_C3294( C3284 C3294 ) C3284_=_C3295( C3284 C3295 ) C3284_=_C3296( C3284 C3296 ) \nC3284_=_C3321( C3284 C3321 ) C3285_=_C3287( C3285 C3287 ) C3285_=_C3288( C3285 C3288 ) C3285_=_C3289( C3285 C3289 ) C3285_=_C3290( C3285 C3290 ) C3285_=_C3291( C3285 C3291 ) \nC3285_=_C3293( C3285 C3293 ) C3285_=_C3294( C3285 C3294 ) C3285_=_C3295( C3285 C3295 ) C3285_=_C3296( C3285 C3296 ) C3287_=_C3288( C3287 C3288 ) C3287_=_C3289( C3287 C3289 ) \nC3287_=_C3290( C3287 C3290 ) C3287_=_C3291( C3287 C3291 ) C3287_=_C3293( C3287 C3293 ) C3287_=_C3294( C3287 C3294 ) C3287_=_C3295( C3287 C3295 ) C3287_=_C3296( C3287 C3296 ) \nC3287_=_C3817( C3287 C3817 ) C3288_=_C3289( C3288 C3289 ) C3288_=_C3290( C3288 C3290 ) C3288_=_C3291( C3288 C3291 ) C3288_=_C3293( C3288 C3293 ) C3288_=_C3294( C3288 C3294 ) \nC3288_=_C3295( C3288 C3295 ) C3288_=_C3296( C3288 C3296 ) C3289_=_C3290( C3289 C3290 ) C3289_=_C3291( C3289 C3291 ) C3289_=_C3293( C3289 C3293 ) C3289_=_C3294( C3289 C3294 ) \nC3289_=_C3295( C3289 C3295 ) C3289_=_C3296( C3289 C3296 ) C3289_=_C3325( C3289 C3325 ) C3289_=_C3737( C3289 C3737 ) C3289_=_C3960( C3289 C3960 ) C3290_=_C3291( C3290 C3291 ) \nC3290_=_C3293( C3290 C3293 ) C3290_=_C3294( C3290 C3294 ) C3290_=_C3295( C3290 C3295 ) C3290_=_C3296( C3290 C3296 ) C3291_=_C3293( C3291 C3293 ) C3291_=_C3294( C3291 C3294 ) \nC3291_=_C3295( C3291 C3295 ) C3291_=_C3296( C3291 C3296 ) C3293_=_C3294( C3293 C3294 ) C3293_=_C3295( C3293 C3295 ) C3293_=_C3296( C3293 C3296 ) C3294_=_C3295( C3294 C3295 ) \nC3294_=_C3296( C3294 C3296 ) C3294_=_C3327( C3294 C3327 ) C3294_=_C3741( C3294 C3741 ) C3294_=_C4035( C3294 C4035 ) C3295_=_C3296( C3295 C3296 ) C3321_=_C3322( C3321 C3322 ) \nC3321_=_C3323( C3321 C3323 ) C3321_=_C3325( C3321 C3325 ) C3321_=_C3326( C3321 C3326 ) C3321_=_C3327( C3321 C3327 ) C3321_=_C3328( C3321 C3328 ) C3322_=_C3323( C3322 C3323 ) \nC3322_=_C3325( C3322 C3325 ) C3322_=_C3326( C3322 C3326 ) C3322_=_C3327( C3322 C3327 ) C3322_=_C3328( C3322 C3328 ) C3322_=_C3713( C3322 C3713 ) C3323_=_C3325( C3323 C3325 ) \nC3323_=_C3326( C3323 C3326 ) C3323_=_C3327( C3323 C3327 ) C3323_=_C3328( C3323 C3328 ) C3323_=_C3418( C3323 C3418 ) C3323_=_C3492( C3323 C3492 ) C3323_=_C3736( C3323 C3736 ) \nC3323_=_C3737( C3323 C3737 ) C3323_=_C3738( C3323 C3738 ) C3323_=_C3739( C3323 C3739 ) C3323_=_C3741( C3323 C3741 ) C3325_=_C3326( C3325 C3326 ) C3325_=_C3327( C3325 C3327 ) \nC3325_=_C3328( C3325 C3328 ) C3325_=_C3737( C3325 C3737 ) C3325_=_C3960( C3325 C3960 ) C3326_=_C3327( C3326 C3327 ) C3326_=_C3328( C3326 C3328 ) C3326_=_C3546( C3326 C3546 ) \nC3326_=_C3593( C3326 C3593 ) C3326_=_C3666( C3326 C3666 ) C3326_=_C3817( C3326 C3817 ) C3326_=_C3885( C3326 C3885 ) C3326_=_C3960( C3326 C3960 ) C3326_=_C4034( C3326 C4034 ) \nC3326_=_C4035( C3326 C4035 ) C3326_=_C4036( C3326 C4036 ) C3326_=_C4037( C3326 C4037 ) C3327_=_C3328( C3327 C3328 ) C3327_=_C3741( C3327 C3741 ) C3327_=_C4035( C3327 C4035 ) \nC3328_=_C3901( C3328 C3901 ) C3392_=_C3713( C3392 C3713 ) C3392_=_C3732( C3392 C3732 ) C3392_=_C3898( C3392 C3898 ) C3392_=_C3899( C3392 C3899 ) C3392_=_C3900( C3392 C3900 ) \nC3392_=_C3901( C3392 C3901 ) C3392_=_C3902( C3392 C3902 ) C3418_=_C3492( C3418 C3492 ) C3418_=_C3736( C3418 C3736 ) C3418_=_C3737( C3418 C3737 ) C3418_=_C3738( C3418 C3738 ) \nC3418_=_C3739( C3418 C3739 ) C3418_=_C3741( C3418 C3741 ) C3492_=_C3736( C3492 C3736 ) C3492_=_C3737( C3492 C3737 ) C3492_=_C3738( C3492 C3738 ) C3492_=_C3739( C3492 C3739 ) \nC3492_=_C3741( C3492 C3741 ) C3546_=_C3593( C3546 C3593 ) C3546_=_C3666( C3546 C3666 ) C3546_=_C3817( C3546 C3817 ) C3546_=_C3885( C3546 C3885 ) C3546_=_C3960( C3546 C3960 ) \nC3546_=_C4034( C3546 C4034 ) C3546_=_C4035( C3546 C4035 ) C3546_=_C4036( C3546 C4036 ) C3546_=_C4037( C3546 C4037 ) C3593_=_C3666( C3593 C3666 ) C3593_=_C3817( C3593 C3817 ) \nC3593_=_C3885( C3593 C3885 ) C3593_=_C3960( C3593 C3960 ) C3593_=_C4034( C3593 C4034 ) C3593_=_C4035( C3593 C4035 ) C3593_=_C4036( C3593 C4036 ) C3593_=_C4037( C3593 C4037 ) \nC3666_=_C3817( C3666 C3817 ) C3666_=_C3885( C3666 C3885 ) C3666_=_C3960( C3666 C3960 ) C3666_=_C4034( C3666 C4034 ) C3666_=_C4035( C3666 C4035 ) C3666_=_C4036( C3666 C4036 ) \nC3666_=_C4037( C3666 C4037 ) C3713_=_C3732( C3713 C3732 ) C3713_=_C3898( C3713 C3898 ) C3713_=_C3899( C3713 C3899 ) C3713_=_C3900( C3713 C3900 ) C3713_=_C3901( C3713 C3901 ) \nC3713_=_C3902( C3713 C3902 ) C3732_=_C3898( C3732 C3898 ) C3732_=_C3899( C3732 C3899 ) C3732_=_C3900( C3732 C3900 ) C3732_=_C3901( C3732 C3901 ) C3732_=_C3902( C3732 C3902 ) \nC3736_=_C3737( C3736 C3737 ) C3736_=_C3738( C3736 C3738 ) C3736_=_C3739( C3736 C3739 ) C3736_=_C3741( C3736 C3741 ) C3737_=_C3738( C3737 C3738 ) C3737_=_C3739( C3737 C3739 ) \nC3737_=_C3741( C3737 C3741 ) C3737_=_C3960( C3737 C3960 ) C3738_=_C3739( C3738 C3739 ) C3738_=_C3741( C3738 C3741 ) C3739_=_C3741( C3739 C3741 ) C3741_=_C4035( C3741 C4035 ) \nC3817_=_C3885( C3817 C3885 ) C3817_=_C3960( C3817 C3960 ) C3817_=_C4034( C3817 C4034 ) C3817_=_C4035( C3817 C4035 ) C3817_=_C4036( C3817 C4036 ) C3817_=_C4037( C3817 C4037 ) \nC3885_=_C3960( C3885 C3960 ) C3885_=_C4034( C3885 C4034 ) C3885_=_C4035( C3885 C4035 ) C3885_=_C4036( C3885 C4036 ) C3885_=_C4037( C3885 C4037 ) C3898_=_C3899( C3898 C3899 ) \nC3898_=_C3900( C3898 C3900 ) C3898_=_C3901( C3898 C3901 ) C3898_=_C3902( C3898 C3902 ) C3899_=_C3900( C3899 C3900 ) C3899_=_C3901( C3899 C3901 ) C3899_=_C3902( C3899 C3902 ) \nC3900_=_C3901( C3900 C3901 ) C3900_=_C3902( C3900 C3902 ) C3901_=_C3902( C3901 C3902 ) C3960_=_C4034( C3960 C4034 ) C3960_=_C4035( C3960 C4035 ) C3960_=_C4036( C3960 C4036 ) \nC3960_=_C4037( C3960 C4037 ) C4034_=_C4035( C4034 C4035 ) C4034_=_C4036( C4034 C4036 ) C4034_=_C4037( C4034 C4037 ) C4035_=_C4036( C4035 C4036 ) C4035_=_C4037( C4035 C4037 ) \nC4036_=_C4037( C4036 C4037 ) "];82-&gt;105[label="326: C22 C64 C67 C116 C226 \nC229 C259 C263 C270 C286 C310 \nC314 C366 C368 C373 C384 C388 \nC389 C390 C392 C393 C395 C396 \nC397 C398 C402 C403 C404 C406 \nC407 C408 C409 C411 C412 C413 \nC414 C448 C457 C470 C474 C515 \nC517 C519 C523 C524 C525 C526 \nC527 C529 C530 C531 C533 C534 \nC535 C536 C537 C543 C593 C597 \nC631 C655 C659 C726 C736 C900 \nC908 C916 C927 C938 C944 C955 \nC957 C975 C984 C1003 C1011 C1032 \nC1034 C1063 C1071 C1072 C1073 C1075 \nC1076 C1077 C1078 C1079 C1080 C1081 \nC1082 C1083 C1084 C1085 C1086 C1087 \nC1088 C1089 C1090 C1091 C1092 C1093 \nC1094 C1095 C1099 C1152 C1179 C1181 \nC1182 C1221 C1228 C1229 C1239 C1256 \nC1274 C1291 C1341 C1371 C1410 C1418 \nC1423 C1447 C1460 C1467 C1479 C1480 \nC1482 C1484 C1485 C1487 C1488 C1489 \nC1491 C1492 C1493 C1495 C1496 C1497 \nC1498 C1499 C1500 C1545 C1551 C1552 \nC1554 C1555 C1556 C1558 C1559 C1560 \nC1561 C1562 C1564 C1565 C1566 C1567 \nC1569 C1570 C1571 C1572 C1573 C1581 \nC1582 C1602 C1616 C1639 C1644 C1646 \nC1650 C1658 C1662 C1677 C1694 C1695 \nC1714 C1720 C1800 C1803 C1817 C1841 \nC1842 C1850 C1859 C1861 C1862 C1865 \nC1867 C1869 C1870 C1872 C1874</w:t>
      </w:r>
    </w:p>
    <w:p>
      <w:pPr>
        <w:pStyle w:val="PreformattedText"/>
        <w:bidi w:val="0"/>
        <w:spacing w:before="0" w:after="0"/>
        <w:jc w:val="left"/>
        <w:rPr/>
      </w:pPr>
      <w:r>
        <w:rPr/>
        <w:t xml:space="preserve"> </w:t>
      </w:r>
      <w:r>
        <w:rPr/>
        <w:t>C1876 \nC1877 C1900 C1908 C1949 C1955 C1958 \nC1960 C1961 C1966 C1969 C1995 C1997 \nC1998 C2007 C2045 C2078 C2085 C2106 \nC2217 C2257 C2260 C2318 C2320 C2321 \nC2322 C2324 C2325 C2326 C2327 C2329 \nC2331 C2332 C2392 C2397 C2401 C2403 \nC2404 C2405 C2406 C2408 C2409 C2410 \nC2412 C2413 C2419 C2498 C2504 C2568 \nC2578 C2598 C2599 C2600 C2601 C2602 \nC2603 C2604 C2605 C2606 C2607 C2608 \nC2609 C2610 C2611 C2612 C2661 C2762 \nC2770 C2792 C2839 C2841 C2842 C2843 \nC2845 C2846 C2847 C2848 C2854 C2860 \nC2931 C3033 C3034 C3037 C3039 C3040 \nC3041 C3043 C3044 C3045 C3185 C3228 \nC3233 C3246 C3282 C3283 C3284 C3285 \nC3287 C3288 C3289 C3290 C3291 C3293 \nC3294 C3295 C3296 C3321 C3322 C3325 \nC3327 C3328 C3392 C3418 C3492 C3546 \nC3593 C3666 C3713 C3732 C3736 C3737 \nC3738 C3739 C3741 C3817 C3885 C3898 \nC3899 C3900 C3901 C3902 C3960 C4034 \nC4035 C4036 C4037 \n3535: C22_=_C116 ,C22_=_C270 ,C22_=_C286 ,C22_=_C1221 ,C22_=_C1545 ,\nC22_=_C1949 ,C22_=_C2106 ,C22_=_C2392 ,C22_=_C2578 ,C22_=_C2860 ,C22_=_C3546 ,\nC22_=_C3593 ,C22_=_C3666 ,C22_=_C3817 ,C22_=_C3885 ,C22_=_C3960 ,C22_=_C4034 ,\nC22_=_C4035 ,C22_=_C4036 ,C22_=_C4037 ,C64_=_C67 ,C64_=_C226 ,C64_=_C259 ,\nC64_=_C310 ,C64_=_C470 ,C64_=_C515 ,C64_=_C517 ,C64_=_C519 ,C64_=_C523 ,\nC64_=_C524 ,C64_=_C525 ,C64_=_C526 ,C64_=_C527 ,C64_=_C529 ,C64_=_C530 ,\nC64_=_C531 ,C64_=_C533 ,C64_=_C534 ,C64_=_C535 ,C64_=_C536 ,C64_=_C537 ,\nC67_=_C229 ,C67_=_C263 ,C67_=_C314 ,C67_=_C474 ,C67_=_C1034 ,C67_=_C1179 ,\nC67_=_C1582 ,C67_=_C1842 ,C67_=_C1998 ,C67_=_C2257 ,C67_=_C2598 ,C67_=_C2599 ,\nC67_=_C2600 ,C67_=_C2601 ,C67_=_C2602 ,C67_=_C2603 ,C67_=_C2604 ,C67_=_C2605 ,\nC67_=_C2606 ,C67_=_C2607 ,C67_=_C2608 ,C67_=_C2609 ,C67_=_C2610 ,C67_=_C2611 ,\nC67_=_C2612 ,C116_=_C270 ,C116_=_C286 ,C116_=_C1221 ,C116_=_C1545 ,C116_=_C1949 ,\nC116_=_C2106 ,C116_=_C2392 ,C116_=_C2578 ,C116_=_C2860 ,C116_=_C3546 ,C116_=_C3593 ,\nC116_=_C3666 ,C116_=_C3817 ,C116_=_C3885 ,C116_=_C3960 ,C116_=_C4034 ,C116_=_C4035 ,\nC116_=_C4036 ,C116_=_C4037 ,C226_=_C229 ,C226_=_C259 ,C226_=_C310 ,C226_=_C470 ,\nC226_=_C515 ,C226_=_C517 ,C226_=_C519 ,C226_=_C523 ,C226_=_C524 ,C226_=_C525 ,\nC226_=_C526 ,C226_=_C527 ,C226_=_C529 ,C226_=_C530 ,C226_=_C531 ,C226_=_C533 ,\nC226_=_C534 ,C226_=_C535 ,C226_=_C536 ,C226_=_C537 ,C229_=_C263 ,C229_=_C314 ,\nC229_=_C474 ,C229_=_C1034 ,C229_=_C1179 ,C229_=_C1582 ,C229_=_C1842 ,C229_=_C1998 ,\nC229_=_C2257 ,C229_=_C2598 ,C229_=_C2599 ,C229_=_C2600 ,C229_=_C2601 ,C229_=_C2602 ,\nC229_=_C2603 ,C229_=_C2604 ,C229_=_C2605 ,C229_=_C2606 ,C229_=_C2607 ,C229_=_C2608 ,\nC229_=_C2609 ,C229_=_C2610 ,C229_=_C2611 ,C229_=_C2612 ,C259_=_C263 ,C259_=_C270 ,\nC259_=_C310 ,C259_=_C470 ,C259_=_C515 ,C259_=_C517 ,C259_=_C519 ,C259_=_C523 ,\nC259_=_C524 ,C259_=_C525 ,C259_=_C526 ,C259_=_C527 ,C259_=_C529 ,C259_=_C530 ,\nC259_=_C531 ,C259_=_C533 ,C259_=_C534 ,C259_=_C535 ,C259_=_C536 ,C259_=_C537 ,\nC263_=_C270 ,C263_=_C314 ,C263_=_C474 ,C263_=_C1034 ,C263_=_C1179 ,C263_=_C1582 ,\nC263_=_C1842 ,C263_=_C1998 ,C263_=_C2257 ,C263_=_C2598 ,C263_=_C2599 ,C263_=_C2600 ,\nC263_=_C2601 ,C263_=_C2602 ,C263_=_C2603 ,C263_=_C2604 ,C263_=_C2605 ,C263_=_C2606 ,\nC263_=_C2607 ,C263_=_C2608 ,C263_=_C2609 ,C263_=_C2610 ,C263_=_C2611 ,C263_=_C2612 ,\nC270_=_C286 ,C270_=_C1221 ,C270_=_C1545 ,C270_=_C1949 ,C270_=_C2106 ,C270_=_C2392 ,\nC270_=_C2578 ,C270_=_C2860 ,C270_=_C3546 ,C270_=_C3593 ,C270_=_C3666 ,C270_=_C3817 ,\nC270_=_C3885 ,C270_=_C3960 ,C270_=_C4034 ,C270_=_C4035 ,C270_=_C4036 ,C270_=_C4037 ,\nC286_=_C1221 ,C286_=_C1545 ,C286_=_C1949 ,C286_=_C2106 ,C286_=_C2392 ,C286_=_C2578 ,\nC286_=_C2860 ,C286_=_C3546 ,C286_=_C3593 ,C286_=_C3666 ,C286_=_C3817 ,C286_=_C3885 ,\nC286_=_C3960 ,C286_=_C4034 ,C286_=_C4035 ,C286_=_C4036 ,C286_=_C4037 ,C310_=_C314 ,\nC310_=_C470 ,C310_=_C515 ,C310_=_C517 ,C310_=_C519 ,C310_=_C523 ,C310_=_C524 ,\nC310_=_C525 ,C310_=_C526 ,C310_=_C527 ,C310_=_C529 ,C310_=_C530 ,C310_=_C531 ,\nC310_=_C533 ,C310_=_C534 ,C310_=_C535 ,C310_=_C536 ,C310_=_C537 ,C314_=_C474 ,\nC314_=_C1034 ,C314_=_C1179 ,C314_=_C1582 ,C314_=_C1842 ,C314_=_C1998 ,C314_=_C2257 ,\nC314_=_C2598 ,C314_=_C2599 ,C314_=_C2600 ,C314_=_C2601 ,C314_=_C2602 ,C314_=_C2603 ,\nC314_=_C2604 ,C314_=_C2605 ,C314_=_C2606 ,C314_=_C2607 ,C314_=_C2608 ,C314_=_C2609 ,\nC314_=_C2610 ,C314_=_C2611 ,C314_=_C2612 ,C366_=_C368 ,C366_=_C373 ,C366_=_C384 ,\nC366_=_C597 ,C366_=_C900 ,C366_=_C1256 ,C366_=_C1410 ,C366_=_C1644 ,C366_=_C1662 ,\nC366_=_C1859 ,C366_=_C1861 ,C366_=_C1862 ,C366_=_C1865 ,C366_=_C1867 ,C366_=_C1869 ,\nC366_=_C1870 ,C366_=_C1872 ,C366_=_C1874 ,C366_=_C1876 ,C366_=_C1877 ,C368_=_C373 ,\nC368_=_C384 ,C368_=_C1032 ,C368_=_C1152 ,C368_=_C1581 ,C368_=_C1646 ,C368_=_C1817 ,\nC368_=_C1841 ,C368_=_C1997 ,C368_=_C2397 ,C368_=_C2401 ,C368_=_C2403 ,C368_=_C2404 ,\nC368_=_C2405 ,C368_=_C2406 ,C368_=_C2408 ,C368_=_C2409 ,C368_=_C2410 ,C368_=_C2412 ,\nC368_=_C2413 ,C373_=_C384 ,C373_=_C631 ,C373_=_C908 ,C373_=_C955 ,C373_=_C984 ,\nC373_=_C1418 ,C373_=_C1650 ,C373_=_C1958 ,C373_=_C2217 ,C373_=_C2498 ,C373_=_C2762 ,\nC373_=_C2792 ,C373_=_C2839 ,C373_=_C2841 ,C373_=_C2842 ,C373_=_C2843 ,C373_=_C2845 ,\nC373_=_C2846 ,C373_=_C2847 ,C373_=_C2848 ,C384_=_C916 ,C384_=_C1341 ,C384_=_C1423 ,\nC384_=_C1447 ,C384_=_C1658 ,C384_=_C1850 ,C384_=_C1969 ,C384_=_C2504 ,C384_=_C2770 ,\nC384_=_C3233 ,C384_=_C3246 ,C384_=_C3392 ,C384_=_C3713 ,C384_=_C3732 ,C384_=_C3898 ,\nC384_=_C3899 ,C384_=_C3900 ,C384_=_C3901 ,C384_=_C3902 ,C388_=_C389 ,C388_=_C390 ,\nC388_=_C392 ,C388_=_C393 ,C388_=_C395 ,C388_=_C396 ,C388_=_C397 ,C388_=_C398 ,\nC388_=_C402 ,C388_=_C403 ,C388_=_C404 ,C388_=_C406 ,C388_=_C407 ,C388_=_C408 ,\nC388_=_C409 ,C388_=_C411 ,C388_=_C412 ,C388_=_C413 ,C388_=_C414 ,C389_=_C390 ,\nC389_=_C392 ,C389_=_C393 ,C389_=_C395 ,C389_=_C396 ,C389_=_C397 ,C389_=_C398 ,\nC389_=_C402 ,C389_=_C403 ,C389_=_C404 ,C389_=_C406 ,C389_=_C407 ,C389_=_C408 ,\nC389_=_C409 ,C389_=_C411 ,C389_=_C412 ,C389_=_C413 ,C389_=_C414 ,C390_=_C392 ,\nC390_=_C393 ,C390_=_C395 ,C390_=_C396 ,C390_=_C397 ,C390_=_C398 ,C390_=_C402 ,\nC390_=_C403 ,C390_=_C404 ,C390_=_C406 ,C390_=_C407 ,C390_=_C408 ,C390_=_C409 ,\nC390_=_C411 ,C390_=_C412 ,C390_=_C413 ,C390_=_C414 ,C390_=_C1841 ,C390_=_C1842 ,\nC390_=_C1850 ,C392_=_C393 ,C392_=_C395 ,C392_=_C396 ,C392_=_C397 ,C392_=_C398 ,\nC392_=_C402 ,C392_=_C403 ,C392_=_C404 ,C392_=_C406 ,C392_=_C407 ,C392_=_C408 ,\nC392_=_C409 ,C392_=_C411 ,C392_=_C412 ,C392_=_C413 ,C392_=_C414 ,C392_=_C1995 ,\nC392_=_C1997 ,C392_=_C1998 ,C392_=_C2007 ,C393_=_C395 ,C393_=_C396 ,C393_=_C397 ,\nC393_=_C398 ,C393_=_C402 ,C393_=_C403 ,C393_=_C404 ,C393_=_C406 ,C393_=_C407 ,\nC393_=_C408 ,C393_=_C409 ,C393_=_C411 ,C393_=_C412 ,C393_=_C413 ,C393_=_C414 ,\nC393_=_C2392 ,C395_=_C396 ,C395_=_C397 ,C395_=_C398 ,C395_=_C402 ,C395_=_C403 ,\nC395_=_C404 ,C395_=_C406 ,C395_=_C407 ,C395_=_C408 ,C395_=_C409 ,C395_=_C411 ,\nC395_=_C412 ,C395_=_C413 ,C395_=_C414 ,C396_=_C397 ,C396_=_C398 ,C396_=_C402 ,\nC396_=_C403 ,C396_=_C404 ,C396_=_C406 ,C396_=_C407 ,C396_=_C408 ,C396_=_C409 ,\nC396_=_C411 ,C396_=_C412 ,C396_=_C413 ,C396_=_C414 ,C397_=_C398 ,C397_=_C402 ,\nC397_=_C403 ,C397_=_C404 ,C397_=_C406 ,C397_=_C407 ,C397_=_C408 ,C397_=_C409 ,\nC397_=_C411 ,C397_=_C412 ,C397_=_C413 ,C397_=_C414 ,C397_=_C1078 ,C398_=_C402 ,\nC398_=_C403 ,C398_=_C404 ,C398_=_C406 ,C398_=_C407 ,C398_=_C408 ,C398_=_C409 ,\nC398_=_C411 ,C398_=_C412 ,C398_=_C413 ,C398_=_C414 ,C402_=_C403 ,C402_=_C404 ,\nC402_=_C406 ,C402_=_C407 ,C402_=_C408 ,C402_=_C409 ,C402_=_C411 ,C402_=_C412 ,\nC402_=_C413 ,C402_=_C414 ,C402_=_C1085 ,C403_=_C404 ,C403_=_C406 ,C403_=_C407 ,\nC403_=_C408 ,C403_=_C409 ,C403_=_C411 ,C403_=_C412 ,C403_=_C413 ,C403_=_C414 ,\nC404_=_C406 ,C404_=_C407 ,C404_=_C408 ,C404_=_C409 ,C404_=_C411 ,C404_=_C412 ,\nC404_=_C413 ,C404_=_C414 ,C406_=_C407 ,C406_=_C408 ,C406_=_C409 ,C406_=_C411 ,\nC406_=_C412 ,C406_=_C413 ,C406_=_C414 ,C406_=_C1089 ,C407_=_C408 ,C407_=_C409 ,\nC407_=_C411 ,C407_=_C412 ,C407_=_C413 ,C407_=_C414 ,C407_=_C1874 ,C407_=_C2409 ,\nC407_=_C3041 ,C407_=_C3289 ,C407_=_C3325 ,C407_=_C3737 ,C407_=_C3960 ,C408_=_C409 ,\nC408_=_C411 ,C408_=_C412 ,C408_=_C413 ,C408_=_C414 ,C409_=_C411 ,C409_=_C412 ,\nC409_=_C413 ,C409_=_C414 ,C409_=_C1570 ,C411_=_C412 ,C411_=_C413 ,C411_=_C414 ,\nC412_=_C413 ,C412_=_C414 ,C413_=_C414 ,C413_=_C1877 ,C413_=_C2412 ,C413_=_C3044 ,\nC413_=_C3294 ,C413_=_C3327 ,C413_=_C3741 ,C413_=_C4035 ,C414_=_C4037 ,C448_=_C457 ,\nC448_=_C655 ,C448_=_C726 ,C448_=_C1460 ,C448_=_C1602 ,C448_=_C1714 ,C448_=_C1900 ,\nC448_=_C1955 ,C448_=_C1995 ,C448_=_C2318 ,C448_=_C2320 ,C448_=_C2321 ,C448_=_C2322 ,\nC448_=_C2324 ,C448_=_C2325 ,C448_=_C2326 ,C448_=_C2327 ,C448_=_C2329 ,C448_=_C2331 ,\nC448_=_C2332 ,C457_=_C659 ,C457_=_C1467 ,C457_=_C1720 ,C457_=_C1908 ,C457_=_C2419 ,\nC457_=_C2931 ,C457_=_C3228 ,C457_=_C3321 ,C457_=_C3322 ,C457_=_C3325 ,C457_=_C3327 ,\nC457_=_C3328 ,C470_=_C474 ,C470_=_C515 ,C470_=_C517 ,C470_=_C519 ,C470_=_C523 ,\nC470_=_C524 ,C470_=_C525 ,C470_=_C526 ,C470_=_C527 ,C470_=_C529 ,C470_=_C530 ,\nC470_=_C531 ,C470_=_C533 ,C470_=_C534 ,C470_=_C535 ,C470_=_C536 ,C470_=_C537 ,\nC474_=_C1034 ,C474_=_C1179 ,C474_=_C1582 ,C474_=_C1842 ,C474_=_C1998 ,C474_=_C2257 ,\nC474_=_C2598 ,C474_=_C2599 ,C474_=_C2600 ,C474_=_C2601 ,C474_=_C2602 ,C474_=_C2603 ,\nC474_=_C2604 ,C474_=_C2605 ,C474_=_C2606 ,C474_=_C2607 ,C474_=_C2608 ,C474_=_C2609 ,\nC474_=_C2610 ,C474_=_C2611 ,C474_=_C2612 ,C515_=_C517 ,C515_=_C519 ,C515_=_C523 ,\nC515_=_C524 ,C515_=_C525 ,C515_=_C526 ,C515_=_C527 ,C515_=_C529 ,C515_=_C530 ,\nC515_=_C531 ,C515_=_C533 ,C515_=_C534 ,C515_=_C535 ,C515_=_C536 ,C515_=_C537 ,\nC515_=_C1341 ,C517_=_C519 ,C517_=_C523 ,C517_=_C524 ,C517_=_C525 ,C517_=_C526 ,\nC517_=_C527 ,C517_=_C529 ,C517_=_C530 ,C517_=_C531 ,C517_=_C533 ,C517_=_C534 ,\nC517_=_C535 ,C517_=_C536 ,C517_=_C537 ,C519_=_C523 ,C519_=_C524 ,C519_=_C525 ,\nC519_=_C526 ,C519_=_C527 ,C519_=_C529 ,C519_=_C530 ,C519_=_C531 ,C519_=_C533 ,\nC519_=_C534 ,C519_=_C535 ,C519_=_C536 ,C519_=_C537 ,C519_=_C1800 ,C519_=_C1803 ,\nC523_=_C524 ,C523_=_C525</w:t>
      </w:r>
    </w:p>
    <w:p>
      <w:pPr>
        <w:pStyle w:val="PreformattedText"/>
        <w:bidi w:val="0"/>
        <w:spacing w:before="0" w:after="0"/>
        <w:jc w:val="left"/>
        <w:rPr/>
      </w:pPr>
      <w:r>
        <w:rPr/>
        <w:t xml:space="preserve"> </w:t>
      </w:r>
      <w:r>
        <w:rPr/>
        <w:t>,C523_=_C526 ,C523_=_C527 ,C523_=_C529 ,C523_=_C530 ,\nC523_=_C531 ,C523_=_C533 ,C523_=_C534 ,C523_=_C535 ,C523_=_C536 ,C523_=_C537 ,\nC524_=_C525 ,C524_=_C526 ,C524_=_C527 ,C524_=_C529 ,C524_=_C530 ,C524_=_C531 ,\nC524_=_C533 ,C524_=_C534 ,C524_=_C535 ,C524_=_C536 ,C524_=_C537 ,C524_=_C2599 ,\nC525_=_C526 ,C525_=_C527 ,C525_=_C529 ,C525_=_C530 ,C525_=_C531 ,C525_=_C533 ,\nC525_=_C534 ,C525_=_C535 ,C525_=_C536 ,C525_=_C537 ,C526_=_C527 ,C526_=_C529 ,\nC526_=_C530 ,C526_=_C531 ,C526_=_C533 ,C526_=_C534 ,C526_=_C535 ,C526_=_C536 ,\nC526_=_C537 ,C526_=_C1489 ,C526_=_C1562 ,C526_=_C2322 ,C526_=_C2839 ,C526_=_C3228 ,\nC526_=_C3233 ,C527_=_C529 ,C527_=_C530 ,C527_=_C531 ,C527_=_C533 ,C527_=_C534 ,\nC527_=_C535 ,C527_=_C536 ,C527_=_C537 ,C527_=_C3246 ,C529_=_C530 ,C529_=_C531 ,\nC529_=_C533 ,C529_=_C534 ,C529_=_C535 ,C529_=_C536 ,C529_=_C537 ,C530_=_C531 ,\nC530_=_C533 ,C530_=_C534 ,C530_=_C535 ,C530_=_C536 ,C530_=_C537 ,C530_=_C3546 ,\nC531_=_C533 ,C531_=_C534 ,C531_=_C535 ,C531_=_C536 ,C531_=_C537 ,C531_=_C1492 ,\nC531_=_C1567 ,C531_=_C2327 ,C531_=_C2842 ,C531_=_C3322 ,C531_=_C3713 ,C533_=_C534 ,\nC533_=_C535 ,C533_=_C536 ,C533_=_C537 ,C534_=_C535 ,C534_=_C536 ,C534_=_C537 ,\nC534_=_C1095 ,C534_=_C3899 ,C535_=_C536 ,C535_=_C537 ,C535_=_C1499 ,C535_=_C2609 ,\nC536_=_C537 ,C536_=_C1500 ,C536_=_C1572 ,C536_=_C2332 ,C536_=_C2848 ,C536_=_C3328 ,\nC536_=_C3901 ,C537_=_C2612 ,C543_=_C593 ,C543_=_C975 ,C543_=_C1071 ,C543_=_C1072 ,\nC543_=_C1073 ,C543_=_C1075 ,C543_=_C1076 ,C543_=_C1077 ,C543_=_C1078 ,C543_=_C1079 ,\nC543_=_C1080 ,C543_=_C1081 ,C543_=_C1082 ,C543_=_C1083 ,C543_=_C1084 ,C543_=_C1085 ,\nC543_=_C1086 ,C543_=_C1087 ,C543_=_C1088 ,C543_=_C1089 ,C543_=_C1090 ,C543_=_C1091 ,\nC543_=_C1092 ,C543_=_C1093 ,C543_=_C1094 ,C543_=_C1095 ,C593_=_C597 ,C593_=_C975 ,\nC593_=_C1071 ,C593_=_C1072 ,C593_=_C1073 ,C593_=_C1075 ,C593_=_C1076 ,C593_=_C1077 ,\nC593_=_C1078 ,C593_=_C1079 ,C593_=_C1080 ,C593_=_C1081 ,C593_=_C1082 ,C593_=_C1083 ,\nC593_=_C1084 ,C593_=_C1085 ,C593_=_C1086 ,C593_=_C1087 ,C593_=_C1088 ,C593_=_C1089 ,\nC593_=_C1090 ,C593_=_C1091 ,C593_=_C1092 ,C593_=_C1093 ,C593_=_C1094 ,C593_=_C1095 ,\nC597_=_C900 ,C597_=_C1256 ,C597_=_C1410 ,C597_=_C1644 ,C597_=_C1662 ,C597_=_C1859 ,\nC597_=_C1861 ,C597_=_C1862 ,C597_=_C1865 ,C597_=_C1867 ,C597_=_C1869 ,C597_=_C1870 ,\nC597_=_C1872 ,C597_=_C1874 ,C597_=_C1876 ,C597_=_C1877 ,C631_=_C908 ,C631_=_C955 ,\nC631_=_C984 ,C631_=_C1418 ,C631_=_C1650 ,C631_=_C1958 ,C631_=_C2217 ,C631_=_C2498 ,\nC631_=_C2762 ,C631_=_C2792 ,C631_=_C2839 ,C631_=_C2841 ,C631_=_C2842 ,C631_=_C2843 ,\nC631_=_C2845 ,C631_=_C2846 ,C631_=_C2847 ,C631_=_C2848 ,C655_=_C659 ,C655_=_C726 ,\nC655_=_C1460 ,C655_=_C1602 ,C655_=_C1714 ,C655_=_C1900 ,C655_=_C1955 ,C655_=_C1995 ,\nC655_=_C2318 ,C655_=_C2320 ,C655_=_C2321 ,C655_=_C2322 ,C655_=_C2324 ,C655_=_C2325 ,\nC655_=_C2326 ,C655_=_C2327 ,C655_=_C2329 ,C655_=_C2331 ,C655_=_C2332 ,C659_=_C1467 ,\nC659_=_C1720 ,C659_=_C1908 ,C659_=_C2419 ,C659_=_C2931 ,C659_=_C3228 ,C659_=_C3321 ,\nC659_=_C3322 ,C659_=_C3325 ,C659_=_C3327 ,C659_=_C3328 ,C726_=_C736 ,C726_=_C1460 ,\nC726_=_C1602 ,C726_=_C1714 ,C726_=_C1900 ,C726_=_C1955 ,C726_=_C1995 ,C726_=_C2318 ,\nC726_=_C2320 ,C726_=_C2321 ,C726_=_C2322 ,C726_=_C2324 ,C726_=_C2325 ,C726_=_C2326 ,\nC726_=_C2327 ,C726_=_C2329 ,C726_=_C2331 ,C726_=_C2332 ,C736_=_C944 ,C736_=_C1063 ,\nC736_=_C1291 ,C736_=_C1616 ,C736_=_C1639 ,C736_=_C1677 ,C736_=_C1966 ,C736_=_C2007 ,\nC736_=_C2045 ,C736_=_C2085 ,C736_=_C2661 ,C736_=_C2854 ,C736_=_C3185 ,C736_=_C3418 ,\nC736_=_C3492 ,C736_=_C3736 ,C736_=_C3737 ,C736_=_C3738 ,C736_=_C3739 ,C736_=_C3741 ,\nC900_=_C908 ,C900_=_C916 ,C900_=_C1256 ,C900_=_C1410 ,C900_=_C1644 ,C900_=_C1662 ,\nC900_=_C1859 ,C900_=_C1861 ,C900_=_C1862 ,C900_=_C1865 ,C900_=_C1867 ,C900_=_C1869 ,\nC900_=_C1870 ,C900_=_C1872 ,C900_=_C1874 ,C900_=_C1876 ,C900_=_C1877 ,C908_=_C916 ,\nC908_=_C955 ,C908_=_C984 ,C908_=_C1418 ,C908_=_C1650 ,C908_=_C1958 ,C908_=_C2217 ,\nC908_=_C2498 ,C908_=_C2762 ,C908_=_C2792 ,C908_=_C2839 ,C908_=_C2841 ,C908_=_C2842 ,\nC908_=_C2843 ,C908_=_C2845 ,C908_=_C2846 ,C908_=_C2847 ,C908_=_C2848 ,C916_=_C1341 ,\nC916_=_C1423 ,C916_=_C1447 ,C916_=_C1658 ,C916_=_C1850 ,C916_=_C1969 ,C916_=_C2504 ,\nC916_=_C2770 ,C916_=_C3233 ,C916_=_C3246 ,C916_=_C3392 ,C916_=_C3713 ,C916_=_C3732 ,\nC916_=_C3898 ,C916_=_C3899 ,C916_=_C3900 ,C916_=_C3901 ,C916_=_C3902 ,C927_=_C938 ,\nC927_=_C944 ,C927_=_C1003 ,C927_=_C1228 ,C927_=_C1274 ,C927_=_C1479 ,C927_=_C1480 ,\nC927_=_C1482 ,C927_=_C1484 ,C927_=_C1485 ,C927_=_C1487 ,C927_=_C1488 ,C927_=_C1489 ,\nC927_=_C1491 ,C927_=_C1492 ,C927_=_C1493 ,C927_=_C1495 ,C927_=_C1496 ,C927_=_C1497 ,\nC927_=_C1498 ,C927_=_C1499 ,C927_=_C1500 ,C938_=_C944 ,C938_=_C1011 ,C938_=_C1181 ,\nC938_=_C1239 ,C938_=_C1694 ,C938_=_C1800 ,C938_=_C1960 ,C938_=_C2078 ,C938_=_C2568 ,\nC938_=_C3033 ,C938_=_C3034 ,C938_=_C3037 ,C938_=_C3039 ,C938_=_C3040 ,C938_=_C3041 ,\nC938_=_C3043 ,C938_=_C3044 ,C938_=_C3045 ,C944_=_C1063 ,C944_=_C1291 ,C944_=_C1616 ,\nC944_=_C1639 ,C944_=_C1677 ,C944_=_C1966 ,C944_=_C2007 ,C944_=_C2045 ,C944_=_C2085 ,\nC944_=_C2661 ,C944_=_C2854 ,C944_=_C3185 ,C944_=_C3418 ,C944_=_C3492 ,C944_=_C3736 ,\nC944_=_C3737 ,C944_=_C3738 ,C944_=_C3739 ,C944_=_C3741 ,C955_=_C957 ,C955_=_C984 ,\nC955_=_C1418 ,C955_=_C1650 ,C955_=_C1958 ,C955_=_C2217 ,C955_=_C2498 ,C955_=_C2762 ,\nC955_=_C2792 ,C955_=_C2839 ,C955_=_C2841 ,C955_=_C2842 ,C955_=_C2843 ,C955_=_C2845 ,\nC955_=_C2846 ,C955_=_C2847 ,C955_=_C2848 ,C957_=_C1182 ,C957_=_C1695 ,C957_=_C1803 ,\nC957_=_C1961 ,C957_=_C2260 ,C957_=_C3282 ,C957_=_C3283 ,C957_=_C3284 ,C957_=_C3285 ,\nC957_=_C3287 ,C957_=_C3288 ,C957_=_C3289 ,C957_=_C3290 ,C957_=_C3291 ,C957_=_C3293 ,\nC957_=_C3294 ,C957_=_C3295 ,C957_=_C3296 ,C975_=_C984 ,C975_=_C1071 ,C975_=_C1072 ,\nC975_=_C1073 ,C975_=_C1075 ,C975_=_C1076 ,C975_=_C1077 ,C975_=_C1078 ,C975_=_C1079 ,\nC975_=_C1080 ,C975_=_C1081 ,C975_=_C1082 ,C975_=_C1083 ,C975_=_C1084 ,C975_=_C1085 ,\nC975_=_C1086 ,C975_=_C1087 ,C975_=_C1088 ,C975_=_C1089 ,C975_=_C1090 ,C975_=_C1091 ,\nC975_=_C1092 ,C975_=_C1093 ,C975_=_C1094 ,C975_=_C1095 ,C984_=_C1418 ,C984_=_C1650 ,\nC984_=_C1958 ,C984_=_C2217 ,C984_=_C2498 ,C984_=_C2762 ,C984_=_C2792 ,C984_=_C2839 ,\nC984_=_C2841 ,C984_=_C2842 ,C984_=_C2843 ,C984_=_C2845 ,C984_=_C2846 ,C984_=_C2847 ,\nC984_=_C2848 ,C1003_=_C1011 ,C1003_=_C1228 ,C1003_=_C1274 ,C1003_=_C1479 ,C1003_=_C1480 ,\nC1003_=_C1482 ,C1003_=_C1484 ,C1003_=_C1485 ,C1003_=_C1487 ,C1003_=_C1488 ,C1003_=_C1489 ,\nC1003_=_C1491 ,C1003_=_C1492 ,C1003_=_C1493 ,C1003_=_C1495 ,C1003_=_C1496 ,C1003_=_C1497 ,\nC1003_=_C1498 ,C1003_=_C1499 ,C1003_=_C1500 ,C1011_=_C1181 ,C1011_=_C1239 ,C1011_=_C1694 ,\nC1011_=_C1800 ,C1011_=_C1960 ,C1011_=_C2078 ,C1011_=_C2568 ,C1011_=_C3033 ,C1011_=_C3034 ,\nC1011_=_C3037 ,C1011_=_C3039 ,C1011_=_C3040 ,C1011_=_C3041 ,C1011_=_C3043 ,C1011_=_C3044 ,\nC1011_=_C3045 ,C1032_=_C1034 ,C1032_=_C1152 ,C1032_=_C1581 ,C1032_=_C1646 ,C1032_=_C1817 ,\nC1032_=_C1841 ,C1032_=_C1997 ,C1032_=_C2397 ,C1032_=_C2401 ,C1032_=_C2403 ,C1032_=_C2404 ,\nC1032_=_C2405 ,C1032_=_C2406 ,C1032_=_C2408 ,C1032_=_C2409 ,C1032_=_C2410 ,C1032_=_C2412 ,\nC1032_=_C2413 ,C1034_=_C1179 ,C1034_=_C1582 ,C1034_=_C1842 ,C1034_=_C1998 ,C1034_=_C2257 ,\nC1034_=_C2598 ,C1034_=_C2599 ,C1034_=_C2600 ,C1034_=_C2601 ,C1034_=_C2602 ,C1034_=_C2603 ,\nC1034_=_C2604 ,C1034_=_C2605 ,C1034_=_C2606 ,C1034_=_C2607 ,C1034_=_C2608 ,C1034_=_C2609 ,\nC1034_=_C2610 ,C1034_=_C2611 ,C1034_=_C2612 ,C1063_=_C1291 ,C1063_=_C1616 ,C1063_=_C1639 ,\nC1063_=_C1677 ,C1063_=_C1966 ,C1063_=_C2007 ,C1063_=_C2045 ,C1063_=_C2085 ,C1063_=_C2661 ,\nC1063_=_C2854 ,C1063_=_C3185 ,C1063_=_C3418 ,C1063_=_C3492 ,C1063_=_C3736 ,C1063_=_C3737 ,\nC1063_=_C3738 ,C1063_=_C3739 ,C1063_=_C3741 ,C1071_=_C1072 ,C1071_=_C1073 ,C1071_=_C1075 ,\nC1071_=_C1076 ,C1071_=_C1077 ,C1071_=_C1078 ,C1071_=_C1079 ,C1071_=_C1080 ,C1071_=_C1081 ,\nC1071_=_C1082 ,C1071_=_C1083 ,C1071_=_C1084 ,C1071_=_C1085 ,C1071_=_C1086 ,C1071_=_C1087 ,\nC1071_=_C1088 ,C1071_=_C1089 ,C1071_=_C1090 ,C1071_=_C1091 ,C1071_=_C1092 ,C1071_=_C1093 ,\nC1071_=_C1094 ,C1071_=_C1095 ,C1071_=_C1256 ,C1072_=_C1073 ,C1072_=_C1075 ,C1072_=_C1076 ,\nC1072_=_C1077 ,C1072_=_C1078 ,C1072_=_C1079 ,C1072_=_C1080 ,C1072_=_C1081 ,C1072_=_C1082 ,\nC1072_=_C1083 ,C1072_=_C1084 ,C1072_=_C1085 ,C1072_=_C1086 ,C1072_=_C1087 ,C1072_=_C1088 ,\nC1072_=_C1089 ,C1072_=_C1090 ,C1072_=_C1091 ,C1072_=_C1092 ,C1072_=_C1093 ,C1072_=_C1094 ,\nC1072_=_C1095 ,C1073_=_C1075 ,C1073_=_C1076 ,C1073_=_C1077 ,C1073_=_C1078 ,C1073_=_C1079 ,\nC1073_=_C1080 ,C1073_=_C1081 ,C1073_=_C1082 ,C1073_=_C1083 ,C1073_=_C1084 ,C1073_=_C1085 ,\nC1073_=_C1086 ,C1073_=_C1087 ,C1073_=_C1088 ,C1073_=_C1089 ,C1073_=_C1090 ,C1073_=_C1091 ,\nC1073_=_C1092 ,C1073_=_C1093 ,C1073_=_C1094 ,C1073_=_C1095 ,C1073_=_C1662 ,C1073_=_C1677 ,\nC1075_=_C1076 ,C1075_=_C1077 ,C1075_=_C1078 ,C1075_=_C1079 ,C1075_=_C1080 ,C1075_=_C1081 ,\nC1075_=_C1082 ,C1075_=_C1083 ,C1075_=_C1084 ,C1075_=_C1085 ,C1075_=_C1086 ,C1075_=_C1087 ,\nC1075_=_C1088 ,C1075_=_C1089 ,C1075_=_C1090 ,C1075_=_C1091 ,C1075_=_C1092 ,C1075_=_C1093 ,\nC1075_=_C1094 ,C1075_=_C1095 ,C1076_=_C1077 ,C1076_=_C1078 ,C1076_=_C1079 ,C1076_=_C1080 ,\nC1076_=_C1081 ,C1076_=_C1082 ,C1076_=_C1083 ,C1076_=_C1084 ,C1076_=_C1085 ,C1076_=_C1086 ,\nC1076_=_C1087 ,C1076_=_C1088 ,C1076_=_C1089 ,C1076_=_C1090 ,C1076_=_C1091 ,C1076_=_C1092 ,\nC1076_=_C1093 ,C1076_=_C1094 ,C1076_=_C1095 ,C1077_=_C1078 ,C1077_=_C1079 ,C1077_=_C1080 ,\nC1077_=_C1081 ,C1077_=_C1082 ,C1077_=_C1083 ,C1077_=_C1084 ,C1077_=_C1085 ,C1077_=_C1086 ,\nC1077_=_C1087 ,C1077_=_C1088 ,C1077_=_C1089 ,C1077_=_C1090 ,C1077_=_C1091 ,C1077_=_C1092 ,\nC1077_=_C1093 ,C1077_=_C1094 ,C1077_=_C1095 ,C1077_=_C1862 ,C1077_=_C2762 ,C1077_=_C2770 ,\nC1078_=_C1079 ,C1078_=_C1080 ,C1078_=_C1081 ,C1078_=_C1082 ,C1078_=_C1083 ,C1078_=_C1084 ,\nC1078_=_C1085 ,C1078_=_C1086 ,C1078_=_C1087 ,C1078_=_C1088 ,C1078_=_C1089 ,C1078_=_C1090 ,\nC1078_=_C1091 ,C1078_=_C1092 ,C1078_=_C1093 ,C1078_=_C1094 ,C1078_=_C1095 ,C1079_=_C1080</w:t>
      </w:r>
    </w:p>
    <w:p>
      <w:pPr>
        <w:pStyle w:val="PreformattedText"/>
        <w:bidi w:val="0"/>
        <w:spacing w:before="0" w:after="0"/>
        <w:jc w:val="left"/>
        <w:rPr/>
      </w:pPr>
      <w:r>
        <w:rPr/>
        <w:t xml:space="preserve"> </w:t>
      </w:r>
      <w:r>
        <w:rPr/>
        <w:t>,\nC1079_=_C1081 ,C1079_=_C1082 ,C1079_=_C1083 ,C1079_=_C1084 ,C1079_=_C1085 ,C1079_=_C1086 ,\nC1079_=_C1087 ,C1079_=_C1088 ,C1079_=_C1089 ,C1079_=_C1090 ,C1079_=_C1091 ,C1079_=_C1092 ,\nC1079_=_C1093 ,C1079_=_C1094 ,C1079_=_C1095 ,C1080_=_C1081 ,C1080_=_C1082 ,C1080_=_C1083 ,\nC1080_=_C1084 ,C1080_=_C1085 ,C1080_=_C1086 ,C1080_=_C1087 ,C1080_=_C1088 ,C1080_=_C1089 ,\nC1080_=_C1090 ,C1080_=_C1091 ,C1080_=_C1092 ,C1080_=_C1093 ,C1080_=_C1094 ,C1080_=_C1095 ,\nC1080_=_C1559 ,C1081_=_C1082 ,C1081_=_C1083 ,C1081_=_C1084 ,C1081_=_C1085 ,C1081_=_C1086 ,\nC1081_=_C1087 ,C1081_=_C1088 ,C1081_=_C1089 ,C1081_=_C1090 ,C1081_=_C1091 ,C1081_=_C1092 ,\nC1081_=_C1093 ,C1081_=_C1094 ,C1081_=_C1095 ,C1081_=_C1560 ,C1082_=_C1083 ,C1082_=_C1084 ,\nC1082_=_C1085 ,C1082_=_C1086 ,C1082_=_C1087 ,C1082_=_C1088 ,C1082_=_C1089 ,C1082_=_C1090 ,\nC1082_=_C1091 ,C1082_=_C1092 ,C1082_=_C1093 ,C1082_=_C1094 ,C1082_=_C1095 ,C1083_=_C1084 ,\nC1083_=_C1085 ,C1083_=_C1086 ,C1083_=_C1087 ,C1083_=_C1088 ,C1083_=_C1089 ,C1083_=_C1090 ,\nC1083_=_C1091 ,C1083_=_C1092 ,C1083_=_C1093 ,C1083_=_C1094 ,C1083_=_C1095 ,C1083_=_C1865 ,\nC1084_=_C1085 ,C1084_=_C1086 ,C1084_=_C1087 ,C1084_=_C1088 ,C1084_=_C1089 ,C1084_=_C1090 ,\nC1084_=_C1091 ,C1084_=_C1092 ,C1084_=_C1093 ,C1084_=_C1094 ,C1084_=_C1095 ,C1084_=_C1867 ,\nC1085_=_C1086 ,C1085_=_C1087 ,C1085_=_C1088 ,C1085_=_C1089 ,C1085_=_C1090 ,C1085_=_C1091 ,\nC1085_=_C1092 ,C1085_=_C1093 ,C1085_=_C1094 ,C1085_=_C1095 ,C1086_=_C1087 ,C1086_=_C1088 ,\nC1086_=_C1089 ,C1086_=_C1090 ,C1086_=_C1091 ,C1086_=_C1092 ,C1086_=_C1093 ,C1086_=_C1094 ,\nC1086_=_C1095 ,C1087_=_C1088 ,C1087_=_C1089 ,C1087_=_C1090 ,C1087_=_C1091 ,C1087_=_C1092 ,\nC1087_=_C1093 ,C1087_=_C1094 ,C1087_=_C1095 ,C1087_=_C1566 ,C1087_=_C1869 ,C1088_=_C1089 ,\nC1088_=_C1090 ,C1088_=_C1091 ,C1088_=_C1092 ,C1088_=_C1093 ,C1088_=_C1094 ,C1088_=_C1095 ,\nC1088_=_C2406 ,C1089_=_C1090 ,C1089_=_C1091 ,C1089_=_C1092 ,C1089_=_C1093 ,C1089_=_C1094 ,\nC1089_=_C1095 ,C1090_=_C1091 ,C1090_=_C1092 ,C1090_=_C1093 ,C1090_=_C1094 ,C1090_=_C1095 ,\nC1090_=_C3039 ,C1090_=_C3288 ,C1091_=_C1092 ,C1091_=_C1093 ,C1091_=_C1094 ,C1091_=_C1095 ,\nC1091_=_C1872 ,C1092_=_C1093 ,C1092_=_C1094 ,C1092_=_C1095 ,C1093_=_C1094 ,C1093_=_C1095 ,\nC1094_=_C1095 ,C1094_=_C1876 ,C1094_=_C3898 ,C1095_=_C3899 ,C1099_=_C1229 ,C1099_=_C1371 ,\nC1099_=_C1551 ,C1099_=_C1552 ,C1099_=_C1554 ,C1099_=_C1555 ,C1099_=_C1556 ,C1099_=_C1558 ,\nC1099_=_C1559 ,C1099_=_C1560 ,C1099_=_C1561 ,C1099_=_C1562 ,C1099_=_C1564 ,C1099_=_C1565 ,\nC1099_=_C1566 ,C1099_=_C1567 ,C1099_=_C1569 ,C1099_=_C1570 ,C1099_=_C1571 ,C1099_=_C1572 ,\nC1099_=_C1573 ,C1152_=_C1581 ,C1152_=_C1646 ,C1152_=_C1817 ,C1152_=_C1841 ,C1152_=_C1997 ,\nC1152_=_C2397 ,C1152_=_C2401 ,C1152_=_C2403 ,C1152_=_C2404 ,C1152_=_C2405 ,C1152_=_C2406 ,\nC1152_=_C2408 ,C1152_=_C2409 ,C1152_=_C2410 ,C1152_=_C2412 ,C1152_=_C2413 ,C1179_=_C1181 ,\nC1179_=_C1182 ,C1179_=_C1582 ,C1179_=_C1842 ,C1179_=_C1998 ,C1179_=_C2257 ,C1179_=_C2598 ,\nC1179_=_C2599 ,C1179_=_C2600 ,C1179_=_C2601 ,C1179_=_C2602 ,C1179_=_C2603 ,C1179_=_C2604 ,\nC1179_=_C2605 ,C1179_=_C2606 ,C1179_=_C2607 ,C1179_=_C2608 ,C1179_=_C2609 ,C1179_=_C2610 ,\nC1179_=_C2611 ,C1179_=_C2612 ,C1181_=_C1182 ,C1181_=_C1239 ,C1181_=_C1694 ,C1181_=_C1800 ,\nC1181_=_C1960 ,C1181_=_C2078 ,C1181_=_C2568 ,C1181_=_C3033 ,C1181_=_C3034 ,C1181_=_C3037 ,\nC1181_=_C3039 ,C1181_=_C3040 ,C1181_=_C3041 ,C1181_=_C3043 ,C1181_=_C3044 ,C1181_=_C3045 ,\nC1182_=_C1695 ,C1182_=_C1803 ,C1182_=_C1961 ,C1182_=_C2260 ,C1182_=_C3282 ,C1182_=_C3283 ,\nC1182_=_C3284 ,C1182_=_C3285 ,C1182_=_C3287 ,C1182_=_C3288 ,C1182_=_C3289 ,C1182_=_C3290 ,\nC1182_=_C3291 ,C1182_=_C3293 ,C1182_=_C3294 ,C1182_=_C3295 ,C1182_=_C3296 ,C1221_=_C1545 ,\nC1221_=_C1949 ,C1221_=_C2106 ,C1221_=_C2392 ,C1221_=_C2578 ,C1221_=_C2860 ,C1221_=_C3546 ,\nC1221_=_C3593 ,C1221_=_C3666 ,C1221_=_C3817 ,C1221_=_C3885 ,C1221_=_C3960 ,C1221_=_C4034 ,\nC1221_=_C4035 ,C1221_=_C4036 ,C1221_=_C4037 ,C1228_=_C1229 ,C1228_=_C1239 ,C1228_=_C1274 ,\nC1228_=_C1479 ,C1228_=_C1480 ,C1228_=_C1482 ,C1228_=_C1484 ,C1228_=_C1485 ,C1228_=_C1487 ,\nC1228_=_C1488 ,C1228_=_C1489 ,C1228_=_C1491 ,C1228_=_C1492 ,C1228_=_C1493 ,C1228_=_C1495 ,\nC1228_=_C1496 ,C1228_=_C1497 ,C1228_=_C1498 ,C1228_=_C1499 ,C1228_=_C1500 ,C1229_=_C1239 ,\nC1229_=_C1371 ,C1229_=_C1551 ,C1229_=_C1552 ,C1229_=_C1554 ,C1229_=_C1555 ,C1229_=_C1556 ,\nC1229_=_C1558 ,C1229_=_C1559 ,C1229_=_C1560 ,C1229_=_C1561 ,C1229_=_C1562 ,C1229_=_C1564 ,\nC1229_=_C1565 ,C1229_=_C1566 ,C1229_=_C1567 ,C1229_=_C1569 ,C1229_=_C1570 ,C1229_=_C1571 ,\nC1229_=_C1572 ,C1229_=_C1573 ,C1239_=_C1694 ,C1239_=_C1800 ,C1239_=_C1960 ,C1239_=_C2078 ,\nC1239_=_C2568 ,C1239_=_C3033 ,C1239_=_C3034 ,C1239_=_C3037 ,C1239_=_C3039 ,C1239_=_C3040 ,\nC1239_=_C3041 ,C1239_=_C3043 ,C1239_=_C3044 ,C1239_=_C3045 ,C1256_=_C1410 ,C1256_=_C1644 ,\nC1256_=_C1662 ,C1256_=_C1859 ,C1256_=_C1861 ,C1256_=_C1862 ,C1256_=_C1865 ,C1256_=_C1867 ,\nC1256_=_C1869 ,C1256_=_C1870 ,C1256_=_C1872 ,C1256_=_C1874 ,C1256_=_C1876 ,C1256_=_C1877 ,\nC1274_=_C1291 ,C1274_=_C1479 ,C1274_=_C1480 ,C1274_=_C1482 ,C1274_=_C1484 ,C1274_=_C1485 ,\nC1274_=_C1487 ,C1274_=_C1488 ,C1274_=_C1489 ,C1274_=_C1491 ,C1274_=_C1492 ,C1274_=_C1493 ,\nC1274_=_C1495 ,C1274_=_C1496 ,C1274_=_C1497 ,C1274_=_C1498 ,C1274_=_C1499 ,C1274_=_C1500 ,\nC1291_=_C1616 ,C1291_=_C1639 ,C1291_=_C1677 ,C1291_=_C1966 ,C1291_=_C2007 ,C1291_=_C2045 ,\nC1291_=_C2085 ,C1291_=_C2661 ,C1291_=_C2854 ,C1291_=_C3185 ,C1291_=_C3418 ,C1291_=_C3492 ,\nC1291_=_C3736 ,C1291_=_C3737 ,C1291_=_C3738 ,C1291_=_C3739 ,C1291_=_C3741 ,C1341_=_C1423 ,\nC1341_=_C1447 ,C1341_=_C1658 ,C1341_=_C1850 ,C1341_=_C1969 ,C1341_=_C2504 ,C1341_=_C2770 ,\nC1341_=_C3233 ,C1341_=_C3246 ,C1341_=_C3392 ,C1341_=_C3713 ,C1341_=_C3732 ,C1341_=_C3898 ,\nC1341_=_C3899 ,C1341_=_C3900 ,C1341_=_C3901 ,C1341_=_C3902 ,C1371_=_C1551 ,C1371_=_C1552 ,\nC1371_=_C1554 ,C1371_=_C1555 ,C1371_=_C1556 ,C1371_=_C1558 ,C1371_=_C1559 ,C1371_=_C1560 ,\nC1371_=_C1561 ,C1371_=_C1562 ,C1371_=_C1564 ,C1371_=_C1565 ,C1371_=_C1566 ,C1371_=_C1567 ,\nC1371_=_C1569 ,C1371_=_C1570 ,C1371_=_C1571 ,C1371_=_C1572 ,C1371_=_C1573 ,C1410_=_C1418 ,\nC1410_=_C1423 ,C1410_=_C1644 ,C1410_=_C1662 ,C1410_=_C1859 ,C1410_=_C1861 ,C1410_=_C1862 ,\nC1410_=_C1865 ,C1410_=_C1867 ,C1410_=_C1869 ,C1410_=_C1870 ,C1410_=_C1872 ,C1410_=_C1874 ,\nC1410_=_C1876 ,C1410_=_C1877 ,C1418_=_C1423 ,C1418_=_C1650 ,C1418_=_C1958 ,C1418_=_C2217 ,\nC1418_=_C2498 ,C1418_=_C2762 ,C1418_=_C2792 ,C1418_=_C2839 ,C1418_=_C2841 ,C1418_=_C2842 ,\nC1418_=_C2843 ,C1418_=_C2845 ,C1418_=_C2846 ,C1418_=_C2847 ,C1418_=_C2848 ,C1423_=_C1447 ,\nC1423_=_C1658 ,C1423_=_C1850 ,C1423_=_C1969 ,C1423_=_C2504 ,C1423_=_C2770 ,C1423_=_C3233 ,\nC1423_=_C3246 ,C1423_=_C3392 ,C1423_=_C3713 ,C1423_=_C3732 ,C1423_=_C3898 ,C1423_=_C3899 ,\nC1423_=_C3900 ,C1423_=_C3901 ,C1423_=_C3902 ,C1447_=_C1658 ,C1447_=_C1850 ,C1447_=_C1969 ,\nC1447_=_C2504 ,C1447_=_C2770 ,C1447_=_C3233 ,C1447_=_C3246 ,C1447_=_C3392 ,C1447_=_C3713 ,\nC1447_=_C3732 ,C1447_=_C3898 ,C1447_=_C3899 ,C1447_=_C3900 ,C1447_=_C3901 ,C1447_=_C3902 ,\nC1460_=_C1467 ,C1460_=_C1602 ,C1460_=_C1714 ,C1460_=_C1900 ,C1460_=_C1955 ,C1460_=_C1995 ,\nC1460_=_C2318 ,C1460_=_C2320 ,C1460_=_C2321 ,C1460_=_C2322 ,C1460_=_C2324 ,C1460_=_C2325 ,\nC1460_=_C2326 ,C1460_=_C2327 ,C1460_=_C2329 ,C1460_=_C2331 ,C1460_=_C2332 ,C1467_=_C1720 ,\nC1467_=_C1908 ,C1467_=_C2419 ,C1467_=_C2931 ,C1467_=_C3228 ,C1467_=_C3321 ,C1467_=_C3322 ,\nC1467_=_C3325 ,C1467_=_C3327 ,C1467_=_C3328 ,C1479_=_C1480 ,C1479_=_C1482 ,C1479_=_C1484 ,\nC1479_=_C1485 ,C1479_=_C1487 ,C1479_=_C1488 ,C1479_=_C1489 ,C1479_=_C1491 ,C1479_=_C1492 ,\nC1479_=_C1493 ,C1479_=_C1495 ,C1479_=_C1496 ,C1479_=_C1497 ,C1479_=_C1498 ,C1479_=_C1499 ,\nC1479_=_C1500 ,C1479_=_C2078 ,C1479_=_C2085 ,C1480_=_C1482 ,C1480_=_C1484 ,C1480_=_C1485 ,\nC1480_=_C1487 ,C1480_=_C1488 ,C1480_=_C1489 ,C1480_=_C1491 ,C1480_=_C1492 ,C1480_=_C1493 ,\nC1480_=_C1495 ,C1480_=_C1496 ,C1480_=_C1497 ,C1480_=_C1498 ,C1480_=_C1499 ,C1480_=_C1500 ,\nC1480_=_C2217 ,C1482_=_C1484 ,C1482_=_C1485 ,C1482_=_C1487 ,C1482_=_C1488 ,C1482_=_C1489 ,\nC1482_=_C1491 ,C1482_=_C1492 ,C1482_=_C1493 ,C1482_=_C1495 ,C1482_=_C1496 ,C1482_=_C1497 ,\nC1482_=_C1498 ,C1482_=_C1499 ,C1482_=_C1500 ,C1482_=_C2568 ,C1482_=_C2578 ,C1484_=_C1485 ,\nC1484_=_C1487 ,C1484_=_C1488 ,C1484_=_C1489 ,C1484_=_C1491 ,C1484_=_C1492 ,C1484_=_C1493 ,\nC1484_=_C1495 ,C1484_=_C1496 ,C1484_=_C1497 ,C1484_=_C1498 ,C1484_=_C1499 ,C1484_=_C1500 ,\nC1484_=_C2321 ,C1484_=_C2931 ,C1485_=_C1487 ,C1485_=_C1488 ,C1485_=_C1489 ,C1485_=_C1491 ,\nC1485_=_C1492 ,C1485_=_C1493 ,C1485_=_C1495 ,C1485_=_C1496 ,C1485_=_C1497 ,C1485_=_C1498 ,\nC1485_=_C1499 ,C1485_=_C1500 ,C1487_=_C1488 ,C1487_=_C1489 ,C1487_=_C1491 ,C1487_=_C1492 ,\nC1487_=_C1493 ,C1487_=_C1495 ,C1487_=_C1496 ,C1487_=_C1497 ,C1487_=_C1498 ,C1487_=_C1499 ,\nC1487_=_C1500 ,C1487_=_C3033 ,C1488_=_C1489 ,C1488_=_C1491 ,C1488_=_C1492 ,C1488_=_C1493 ,\nC1488_=_C1495 ,C1488_=_C1496 ,C1488_=_C1497 ,C1488_=_C1498 ,C1488_=_C1499 ,C1488_=_C1500 ,\nC1488_=_C1561 ,C1488_=_C3034 ,C1489_=_C1491 ,C1489_=_C1492 ,C1489_=_C1493 ,C1489_=_C1495 ,\nC1489_=_C1496 ,C1489_=_C1497 ,C1489_=_C1498 ,C1489_=_C1499 ,C1489_=_C1500 ,C1489_=_C1562 ,\nC1489_=_C2322 ,C1489_=_C2839 ,C1489_=_C3228 ,C1489_=_C3233 ,C1491_=_C1492 ,C1491_=_C1493 ,\nC1491_=_C1495 ,C1491_=_C1496 ,C1491_=_C1497 ,C1491_=_C1498 ,C1491_=_C1499 ,C1491_=_C1500 ,\nC1491_=_C3666 ,C1492_=_C1493 ,C1492_=_C1495 ,C1492_=_C1496 ,C1492_=_C1497 ,C1492_=_C1498 ,\nC1492_=_C1499 ,C1492_=_C1500 ,C1492_=_C1567 ,C1492_=_C2327 ,C1492_=_C2842 ,C1492_=_C3322 ,\nC1492_=_C3713 ,C1493_=_C1495 ,C1493_=_C1496 ,C1493_=_C1497 ,C1493_=_C1498 ,C1493_=_C1499 ,\nC1493_=_C1500 ,C1493_=_C2604 ,C1495_=_C1496 ,C1495_=_C1497 ,C1495_=_C1498 ,C1495_=_C1499 ,\nC1495_=_C1500 ,C1496_=_C1497 ,C1496_=_C1498 ,C1496_=_C1499 ,C1496_=_C1500 ,C1496_=_C3040 ,\nC1497_=_C1498 ,C1497_=_C1499 ,C1497_=_C1500 ,C1497_=_C2605 ,C1498_=_C1499 ,C1498_=_C1500 ,\nC1499_=_C1500 ,C1499_=_C2609 ,C1500_=_C1572 ,C1500_=_C2332</w:t>
      </w:r>
    </w:p>
    <w:p>
      <w:pPr>
        <w:pStyle w:val="PreformattedText"/>
        <w:bidi w:val="0"/>
        <w:spacing w:before="0" w:after="0"/>
        <w:jc w:val="left"/>
        <w:rPr/>
      </w:pPr>
      <w:r>
        <w:rPr/>
        <w:t xml:space="preserve"> </w:t>
      </w:r>
      <w:r>
        <w:rPr/>
        <w:t>,C1500_=_C2848 ,C1500_=_C3328 ,\nC1500_=_C3901 ,C1545_=_C1949 ,C1545_=_C2106 ,C1545_=_C2392 ,C1545_=_C2578 ,C1545_=_C2860 ,\nC1545_=_C3546 ,C1545_=_C3593 ,C1545_=_C3666 ,C1545_=_C3817 ,C1545_=_C3885 ,C1545_=_C3960 ,\nC1545_=_C4034 ,C1545_=_C4035 ,C1545_=_C4036 ,C1545_=_C4037 ,C1551_=_C1552 ,C1551_=_C1554 ,\nC1551_=_C1555 ,C1551_=_C1556 ,C1551_=_C1558 ,C1551_=_C1559 ,C1551_=_C1560 ,C1551_=_C1561 ,\nC1551_=_C1562 ,C1551_=_C1564 ,C1551_=_C1565 ,C1551_=_C1566 ,C1551_=_C1567 ,C1551_=_C1569 ,\nC1551_=_C1570 ,C1551_=_C1571 ,C1551_=_C1572 ,C1551_=_C1573 ,C1552_=_C1554 ,C1552_=_C1555 ,\nC1552_=_C1556 ,C1552_=_C1558 ,C1552_=_C1559 ,C1552_=_C1560 ,C1552_=_C1561 ,C1552_=_C1562 ,\nC1552_=_C1564 ,C1552_=_C1565 ,C1552_=_C1566 ,C1552_=_C1567 ,C1552_=_C1569 ,C1552_=_C1570 ,\nC1552_=_C1571 ,C1552_=_C1572 ,C1552_=_C1573 ,C1554_=_C1555 ,C1554_=_C1556 ,C1554_=_C1558 ,\nC1554_=_C1559 ,C1554_=_C1560 ,C1554_=_C1561 ,C1554_=_C1562 ,C1554_=_C1564 ,C1554_=_C1565 ,\nC1554_=_C1566 ,C1554_=_C1567 ,C1554_=_C1569 ,C1554_=_C1570 ,C1554_=_C1571 ,C1554_=_C1572 ,\nC1554_=_C1573 ,C1555_=_C1556 ,C1555_=_C1558 ,C1555_=_C1559 ,C1555_=_C1560 ,C1555_=_C1561 ,\nC1555_=_C1562 ,C1555_=_C1564 ,C1555_=_C1565 ,C1555_=_C1566 ,C1555_=_C1567 ,C1555_=_C1569 ,\nC1555_=_C1570 ,C1555_=_C1571 ,C1555_=_C1572 ,C1555_=_C1573 ,C1556_=_C1558 ,C1556_=_C1559 ,\nC1556_=_C1560 ,C1556_=_C1561 ,C1556_=_C1562 ,C1556_=_C1564 ,C1556_=_C1565 ,C1556_=_C1566 ,\nC1556_=_C1567 ,C1556_=_C1569 ,C1556_=_C1570 ,C1556_=_C1571 ,C1556_=_C1572 ,C1556_=_C1573 ,\nC1558_=_C1559 ,C1558_=_C1560 ,C1558_=_C1561 ,C1558_=_C1562 ,C1558_=_C1564 ,C1558_=_C1565 ,\nC1558_=_C1566 ,C1558_=_C1567 ,C1558_=_C1569 ,C1558_=_C1570 ,C1558_=_C1571 ,C1558_=_C1572 ,\nC1558_=_C1573 ,C1559_=_C1560 ,C1559_=_C1561 ,C1559_=_C1562 ,C1559_=_C1564 ,C1559_=_C1565 ,\nC1559_=_C1566 ,C1559_=_C1567 ,C1559_=_C1569 ,C1559_=_C1570 ,C1559_=_C1571 ,C1559_=_C1572 ,\nC1559_=_C1573 ,C1560_=_C1561 ,C1560_=_C1562 ,C1560_=_C1564 ,C1560_=_C1565 ,C1560_=_C1566 ,\nC1560_=_C1567 ,C1560_=_C1569 ,C1560_=_C1570 ,C1560_=_C1571 ,C1560_=_C1572 ,C1560_=_C1573 ,\nC1561_=_C1562 ,C1561_=_C1564 ,C1561_=_C1565 ,C1561_=_C1566 ,C1561_=_C1567 ,C1561_=_C1569 ,\nC1561_=_C1570 ,C1561_=_C1571 ,C1561_=_C1572 ,C1561_=_C1573 ,C1561_=_C3034 ,C1562_=_C1564 ,\nC1562_=_C1565 ,C1562_=_C1566 ,C1562_=_C1567 ,C1562_=_C1569 ,C1562_=_C1570 ,C1562_=_C1571 ,\nC1562_=_C1572 ,C1562_=_C1573 ,C1562_=_C2322 ,C1562_=_C2839 ,C1562_=_C3228 ,C1562_=_C3233 ,\nC1564_=_C1565 ,C1564_=_C1566 ,C1564_=_C1567 ,C1564_=_C1569 ,C1564_=_C1570 ,C1564_=_C1571 ,\nC1564_=_C1572 ,C1564_=_C1573 ,C1565_=_C1566 ,C1565_=_C1567 ,C1565_=_C1569 ,C1565_=_C1570 ,\nC1565_=_C1571 ,C1565_=_C1572 ,C1565_=_C1573 ,C1566_=_C1567 ,C1566_=_C1569 ,C1566_=_C1570 ,\nC1566_=_C1571 ,C1566_=_C1572 ,C1566_=_C1573 ,C1566_=_C1869 ,C1567_=_C1569 ,C1567_=_C1570 ,\nC1567_=_C1571 ,C1567_=_C1572 ,C1567_=_C1573 ,C1567_=_C2327 ,C1567_=_C2842 ,C1567_=_C3322 ,\nC1567_=_C3713 ,C1569_=_C1570 ,C1569_=_C1571 ,C1569_=_C1572 ,C1569_=_C1573 ,C1570_=_C1571 ,\nC1570_=_C1572 ,C1570_=_C1573 ,C1571_=_C1572 ,C1571_=_C1573 ,C1572_=_C1573 ,C1572_=_C2332 ,\nC1572_=_C2848 ,C1572_=_C3328 ,C1572_=_C3901 ,C1581_=_C1582 ,C1581_=_C1646 ,C1581_=_C1817 ,\nC1581_=_C1841 ,C1581_=_C1997 ,C1581_=_C2397 ,C1581_=_C2401 ,C1581_=_C2403 ,C1581_=_C2404 ,\nC1581_=_C2405 ,C1581_=_C2406 ,C1581_=_C2408 ,C1581_=_C2409 ,C1581_=_C2410 ,C1581_=_C2412 ,\nC1581_=_C2413 ,C1582_=_C1842 ,C1582_=_C1998 ,C1582_=_C2257 ,C1582_=_C2598 ,C1582_=_C2599 ,\nC1582_=_C2600 ,C1582_=_C2601 ,C1582_=_C2602 ,C1582_=_C2603 ,C1582_=_C2604 ,C1582_=_C2605 ,\nC1582_=_C2606 ,C1582_=_C2607 ,C1582_=_C2608 ,C1582_=_C2609 ,C1582_=_C2610 ,C1582_=_C2611 ,\nC1582_=_C2612 ,C1602_=_C1616 ,C1602_=_C1714 ,C1602_=_C1900 ,C1602_=_C1955 ,C1602_=_C1995 ,\nC1602_=_C2318 ,C1602_=_C2320 ,C1602_=_C2321 ,C1602_=_C2322 ,C1602_=_C2324 ,C1602_=_C2325 ,\nC1602_=_C2326 ,C1602_=_C2327 ,C1602_=_C2329 ,C1602_=_C2331 ,C1602_=_C2332 ,C1616_=_C1639 ,\nC1616_=_C1677 ,C1616_=_C1966 ,C1616_=_C2007 ,C1616_=_C2045 ,C1616_=_C2085 ,C1616_=_C2661 ,\nC1616_=_C2854 ,C1616_=_C3185 ,C1616_=_C3418 ,C1616_=_C3492 ,C1616_=_C3736 ,C1616_=_C3737 ,\nC1616_=_C3738 ,C1616_=_C3739 ,C1616_=_C3741 ,C1639_=_C1677 ,C1639_=_C1966 ,C1639_=_C2007 ,\nC1639_=_C2045 ,C1639_=_C2085 ,C1639_=_C2661 ,C1639_=_C2854 ,C1639_=_C3185 ,C1639_=_C3418 ,\nC1639_=_C3492 ,C1639_=_C3736 ,C1639_=_C3737 ,C1639_=_C3738 ,C1639_=_C3739 ,C1639_=_C3741 ,\nC1644_=_C1646 ,C1644_=_C1650 ,C1644_=_C1658 ,C1644_=_C1662 ,C1644_=_C1859 ,C1644_=_C1861 ,\nC1644_=_C1862 ,C1644_=_C1865 ,C1644_=_C1867 ,C1644_=_C1869 ,C1644_=_C1870 ,C1644_=_C1872 ,\nC1644_=_C1874 ,C1644_=_C1876 ,C1644_=_C1877 ,C1646_=_C1650 ,C1646_=_C1658 ,C1646_=_C1817 ,\nC1646_=_C1841 ,C1646_=_C1997 ,C1646_=_C2397 ,C1646_=_C2401 ,C1646_=_C2403 ,C1646_=_C2404 ,\nC1646_=_C2405 ,C1646_=_C2406 ,C1646_=_C2408 ,C1646_=_C2409 ,C1646_=_C2410 ,C1646_=_C2412 ,\nC1646_=_C2413 ,C1650_=_C1658 ,C1650_=_C1958 ,C1650_=_C2217 ,C1650_=_C2498 ,C1650_=_C2762 ,\nC1650_=_C2792 ,C1650_=_C2839 ,C1650_=_C2841 ,C1650_=_C2842 ,C1650_=_C2843 ,C1650_=_C2845 ,\nC1650_=_C2846 ,C1650_=_C2847 ,C1650_=_C2848 ,C1658_=_C1850 ,C1658_=_C1969 ,C1658_=_C2504 ,\nC1658_=_C2770 ,C1658_=_C3233 ,C1658_=_C3246 ,C1658_=_C3392 ,C1658_=_C3713 ,C1658_=_C3732 ,\nC1658_=_C3898 ,C1658_=_C3899 ,C1658_=_C3900 ,C1658_=_C3901 ,C1658_=_C3902 ,C1662_=_C1677 ,\nC1662_=_C1859 ,C1662_=_C1861 ,C1662_=_C1862 ,C1662_=_C1865 ,C1662_=_C1867 ,C1662_=_C1869 ,\nC1662_=_C1870 ,C1662_=_C1872 ,C1662_=_C1874 ,C1662_=_C1876 ,C1662_=_C1877 ,C1677_=_C1966 ,\nC1677_=_C2007 ,C1677_=_C2045 ,C1677_=_C2085 ,C1677_=_C2661 ,C1677_=_C2854 ,C1677_=_C3185 ,\nC1677_=_C3418 ,C1677_=_C3492 ,C1677_=_C3736 ,C1677_=_C3737 ,C1677_=_C3738 ,C1677_=_C3739 ,\nC1677_=_C3741 ,C1694_=_C1695 ,C1694_=_C1800 ,C1694_=_C1960 ,C1694_=_C2078 ,C1694_=_C2568 ,\nC1694_=_C3033 ,C1694_=_C3034 ,C1694_=_C3037 ,C1694_=_C3039 ,C1694_=_C3040 ,C1694_=_C3041 ,\nC1694_=_C3043 ,C1694_=_C3044 ,C1694_=_C3045 ,C1695_=_C1803 ,C1695_=_C1961 ,C1695_=_C2260 ,\nC1695_=_C3282 ,C1695_=_C3283 ,C1695_=_C3284 ,C1695_=_C3285 ,C1695_=_C3287 ,C1695_=_C3288 ,\nC1695_=_C3289 ,C1695_=_C3290 ,C1695_=_C3291 ,C1695_=_C3293 ,C1695_=_C3294 ,C1695_=_C3295 ,\nC1695_=_C3296 ,C1714_=_C1720 ,C1714_=_C1900 ,C1714_=_C1955 ,C1714_=_C1995 ,C1714_=_C2318 ,\nC1714_=_C2320 ,C1714_=_C2321 ,C1714_=_C2322 ,C1714_=_C2324 ,C1714_=_C2325 ,C1714_=_C2326 ,\nC1714_=_C2327 ,C1714_=_C2329 ,C1714_=_C2331 ,C1714_=_C2332 ,C1720_=_C1908 ,C1720_=_C2419 ,\nC1720_=_C2931 ,C1720_=_C3228 ,C1720_=_C3321 ,C1720_=_C3322 ,C1720_=_C3325 ,C1720_=_C3327 ,\nC1720_=_C3328 ,C1800_=_C1803 ,C1800_=_C1960 ,C1800_=_C2078 ,C1800_=_C2568 ,C1800_=_C3033 ,\nC1800_=_C3034 ,C1800_=_C3037 ,C1800_=_C3039 ,C1800_=_C3040 ,C1800_=_C3041 ,C1800_=_C3043 ,\nC1800_=_C3044 ,C1800_=_C3045 ,C1803_=_C1961 ,C1803_=_C2260 ,C1803_=_C3282 ,C1803_=_C3283 ,\nC1803_=_C3284 ,C1803_=_C3285 ,C1803_=_C3287 ,C1803_=_C3288 ,C1803_=_C3289 ,C1803_=_C3290 ,\nC1803_=_C3291 ,C1803_=_C3293 ,C1803_=_C3294 ,C1803_=_C3295 ,C1803_=_C3296 ,C1817_=_C1841 ,\nC1817_=_C1997 ,C1817_=_C2397 ,C1817_=_C2401 ,C1817_=_C2403 ,C1817_=_C2404 ,C1817_=_C2405 ,\nC1817_=_C2406 ,C1817_=_C2408 ,C1817_=_C2409 ,C1817_=_C2410 ,C1817_=_C2412 ,C1817_=_C2413 ,\nC1841_=_C1842 ,C1841_=_C1850 ,C1841_=_C1997 ,C1841_=_C2397 ,C1841_=_C2401 ,C1841_=_C2403 ,\nC1841_=_C2404 ,C1841_=_C2405 ,C1841_=_C2406 ,C1841_=_C2408 ,C1841_=_C2409 ,C1841_=_C2410 ,\nC1841_=_C2412 ,C1841_=_C2413 ,C1842_=_C1850 ,C1842_=_C1998 ,C1842_=_C2257 ,C1842_=_C2598 ,\nC1842_=_C2599 ,C1842_=_C2600 ,C1842_=_C2601 ,C1842_=_C2602 ,C1842_=_C2603 ,C1842_=_C2604 ,\nC1842_=_C2605 ,C1842_=_C2606 ,C1842_=_C2607 ,C1842_=_C2608 ,C1842_=_C2609 ,C1842_=_C2610 ,\nC1842_=_C2611 ,C1842_=_C2612 ,C1850_=_C1969 ,C1850_=_C2504 ,C1850_=_C2770 ,C1850_=_C3233 ,\nC1850_=_C3246 ,C1850_=_C3392 ,C1850_=_C3713 ,C1850_=_C3732 ,C1850_=_C3898 ,C1850_=_C3899 ,\nC1850_=_C3900 ,C1850_=_C3901 ,C1850_=_C3902 ,C1859_=_C1861 ,C1859_=_C1862 ,C1859_=_C1865 ,\nC1859_=_C1867 ,C1859_=_C1869 ,C1859_=_C1870 ,C1859_=_C1872 ,C1859_=_C1874 ,C1859_=_C1876 ,\nC1859_=_C1877 ,C1859_=_C1955 ,C1859_=_C1958 ,C1859_=_C1960 ,C1859_=_C1961 ,C1859_=_C1966 ,\nC1859_=_C1969 ,C1861_=_C1862 ,C1861_=_C1865 ,C1861_=_C1867 ,C1861_=_C1869 ,C1861_=_C1870 ,\nC1861_=_C1872 ,C1861_=_C1874 ,C1861_=_C1876 ,C1861_=_C1877 ,C1861_=_C2498 ,C1861_=_C2504 ,\nC1862_=_C1865 ,C1862_=_C1867 ,C1862_=_C1869 ,C1862_=_C1870 ,C1862_=_C1872 ,C1862_=_C1874 ,\nC1862_=_C1876 ,C1862_=_C1877 ,C1862_=_C2762 ,C1862_=_C2770 ,C1865_=_C1867 ,C1865_=_C1869 ,\nC1865_=_C1870 ,C1865_=_C1872 ,C1865_=_C1874 ,C1865_=_C1876 ,C1865_=_C1877 ,C1867_=_C1869 ,\nC1867_=_C1870 ,C1867_=_C1872 ,C1867_=_C1874 ,C1867_=_C1876 ,C1867_=_C1877 ,C1869_=_C1870 ,\nC1869_=_C1872 ,C1869_=_C1874 ,C1869_=_C1876 ,C1869_=_C1877 ,C1870_=_C1872 ,C1870_=_C1874 ,\nC1870_=_C1876 ,C1870_=_C1877 ,C1870_=_C2843 ,C1870_=_C3732 ,C1872_=_C1874 ,C1872_=_C1876 ,\nC1872_=_C1877 ,C1874_=_C1876 ,C1874_=_C1877 ,C1874_=_C2409 ,C1874_=_C3041 ,C1874_=_C3289 ,\nC1874_=_C3325 ,C1874_=_C3737 ,C1874_=_C3960 ,C1876_=_C1877 ,C1876_=_C3898 ,C1877_=_C2412 ,\nC1877_=_C3044 ,C1877_=_C3294 ,C1877_=_C3327 ,C1877_=_C3741 ,C1877_=_C4035 ,C1900_=_C1908 ,\nC1900_=_C1955 ,C1900_=_C1995 ,C1900_=_C2318 ,C1900_=_C2320 ,C1900_=_C2321 ,C1900_=_C2322 ,\nC1900_=_C2324 ,C1900_=_C2325 ,C1900_=_C2326 ,C1900_=_C2327 ,C1900_=_C2329 ,C1900_=_C2331 ,\nC1900_=_C2332 ,C1908_=_C2419 ,C1908_=_C2931 ,C1908_=_C3228 ,C1908_=_C3321 ,C1908_=_C3322 ,\nC1908_=_C3325 ,C1908_=_C3327 ,C1908_=_C3328 ,C1949_=_C2106 ,C1949_=_C2392 ,C1949_=_C2578 ,\nC1949_=_C2860 ,C1949_=_C3546 ,C1949_=_C3593 ,C1949_=_C3666 ,C1949_=_C3817 ,C1949_=_C3885 ,\nC1949_=_C3960 ,C1949_=_C4034 ,C1949_=_C4035 ,C1949_=_C4036 ,C1949_=_C4037 ,C1955_=_C1958 ,\nC1955_=_C1960 ,C1955_=_C1961 ,C1955_=_C1966 ,C1955_=_C1969 ,C1955_=_C1995 ,C1955_=_C2318 ,\nC1955_=_C2320 ,C1955_=_C2321 ,C1955_=_C2322 ,C1955_=_C2324 ,C1955_=_C2325 ,C1955_=_C2326 ,\nC1955_=_C2327 ,C1955_=_C2329 ,C1955_=_C2331 ,C1955_=_C2332 ,C1958_=_C1960 ,C1958_=_C1961 ,\nC1958_=_C1966 ,C1958_=_C1969</w:t>
      </w:r>
    </w:p>
    <w:p>
      <w:pPr>
        <w:pStyle w:val="PreformattedText"/>
        <w:bidi w:val="0"/>
        <w:spacing w:before="0" w:after="0"/>
        <w:jc w:val="left"/>
        <w:rPr/>
      </w:pPr>
      <w:r>
        <w:rPr/>
        <w:t xml:space="preserve"> </w:t>
      </w:r>
      <w:r>
        <w:rPr/>
        <w:t>,C1958_=_C2217 ,C1958_=_C2498 ,C1958_=_C2762 ,C1958_=_C2792 ,\nC1958_=_C2839 ,C1958_=_C2841 ,C1958_=_C2842 ,C1958_=_C2843 ,C1958_=_C2845 ,C1958_=_C2846 ,\nC1958_=_C2847 ,C1958_=_C2848 ,C1960_=_C1961 ,C1960_=_C1966 ,C1960_=_C1969 ,C1960_=_C2078 ,\nC1960_=_C2568 ,C1960_=_C3033 ,C1960_=_C3034 ,C1960_=_C3037 ,C1960_=_C3039 ,C1960_=_C3040 ,\nC1960_=_C3041 ,C1960_=_C3043 ,C1960_=_C3044 ,C1960_=_C3045 ,C1961_=_C1966 ,C1961_=_C1969 ,\nC1961_=_C2260 ,C1961_=_C3282 ,C1961_=_C3283 ,C1961_=_C3284 ,C1961_=_C3285 ,C1961_=_C3287 ,\nC1961_=_C3288 ,C1961_=_C3289 ,C1961_=_C3290 ,C1961_=_C3291 ,C1961_=_C3293 ,C1961_=_C3294 ,\nC1961_=_C3295 ,C1961_=_C3296 ,C1966_=_C1969 ,C1966_=_C2007 ,C1966_=_C2045 ,C1966_=_C2085 ,\nC1966_=_C2661 ,C1966_=_C2854 ,C1966_=_C3185 ,C1966_=_C3418 ,C1966_=_C3492 ,C1966_=_C3736 ,\nC1966_=_C3737 ,C1966_=_C3738 ,C1966_=_C3739 ,C1966_=_C3741 ,C1969_=_C2504 ,C1969_=_C2770 ,\nC1969_=_C3233 ,C1969_=_C3246 ,C1969_=_C3392 ,C1969_=_C3713 ,C1969_=_C3732 ,C1969_=_C3898 ,\nC1969_=_C3899 ,C1969_=_C3900 ,C1969_=_C3901 ,C1969_=_C3902 ,C1995_=_C1997 ,C1995_=_C1998 ,\nC1995_=_C2007 ,C1995_=_C2318 ,C1995_=_C2320 ,C1995_=_C2321 ,C1995_=_C2322 ,C1995_=_C2324 ,\nC1995_=_C2325 ,C1995_=_C2326 ,C1995_=_C2327 ,C1995_=_C2329 ,C1995_=_C2331 ,C1995_=_C2332 ,\nC1997_=_C1998 ,C1997_=_C2007 ,C1997_=_C2397 ,C1997_=_C2401 ,C1997_=_C2403 ,C1997_=_C2404 ,\nC1997_=_C2405 ,C1997_=_C2406 ,C1997_=_C2408 ,C1997_=_C2409 ,C1997_=_C2410 ,C1997_=_C2412 ,\nC1997_=_C2413 ,C1998_=_C2007 ,C1998_=_C2257 ,C1998_=_C2598 ,C1998_=_C2599 ,C1998_=_C2600 ,\nC1998_=_C2601 ,C1998_=_C2602 ,C1998_=_C2603 ,C1998_=_C2604 ,C1998_=_C2605 ,C1998_=_C2606 ,\nC1998_=_C2607 ,C1998_=_C2608 ,C1998_=_C2609 ,C1998_=_C2610 ,C1998_=_C2611 ,C1998_=_C2612 ,\nC2007_=_C2045 ,C2007_=_C2085 ,C2007_=_C2661 ,C2007_=_C2854 ,C2007_=_C3185 ,C2007_=_C3418 ,\nC2007_=_C3492 ,C2007_=_C3736 ,C2007_=_C3737 ,C2007_=_C3738 ,C2007_=_C3739 ,C2007_=_C3741 ,\nC2045_=_C2085 ,C2045_=_C2661 ,C2045_=_C2854 ,C2045_=_C3185 ,C2045_=_C3418 ,C2045_=_C3492 ,\nC2045_=_C3736 ,C2045_=_C3737 ,C2045_=_C3738 ,C2045_=_C3739 ,C2045_=_C3741 ,C2078_=_C2085 ,\nC2078_=_C2568 ,C2078_=_C3033 ,C2078_=_C3034 ,C2078_=_C3037 ,C2078_=_C3039 ,C2078_=_C3040 ,\nC2078_=_C3041 ,C2078_=_C3043 ,C2078_=_C3044 ,C2078_=_C3045 ,C2085_=_C2661 ,C2085_=_C2854 ,\nC2085_=_C3185 ,C2085_=_C3418 ,C2085_=_C3492 ,C2085_=_C3736 ,C2085_=_C3737 ,C2085_=_C3738 ,\nC2085_=_C3739 ,C2085_=_C3741 ,C2106_=_C2392 ,C2106_=_C2578 ,C2106_=_C2860 ,C2106_=_C3546 ,\nC2106_=_C3593 ,C2106_=_C3666 ,C2106_=_C3817 ,C2106_=_C3885 ,C2106_=_C3960 ,C2106_=_C4034 ,\nC2106_=_C4035 ,C2106_=_C4036 ,C2106_=_C4037 ,C2217_=_C2498 ,C2217_=_C2762 ,C2217_=_C2792 ,\nC2217_=_C2839 ,C2217_=_C2841 ,C2217_=_C2842 ,C2217_=_C2843 ,C2217_=_C2845 ,C2217_=_C2846 ,\nC2217_=_C2847 ,C2217_=_C2848 ,C2257_=_C2260 ,C2257_=_C2598 ,C2257_=_C2599 ,C2257_=_C2600 ,\nC2257_=_C2601 ,C2257_=_C2602 ,C2257_=_C2603 ,C2257_=_C2604 ,C2257_=_C2605 ,C2257_=_C2606 ,\nC2257_=_C2607 ,C2257_=_C2608 ,C2257_=_C2609 ,C2257_=_C2610 ,C2257_=_C2611 ,C2257_=_C2612 ,\nC2260_=_C3282 ,C2260_=_C3283 ,C2260_=_C3284 ,C2260_=_C3285 ,C2260_=_C3287 ,C2260_=_C3288 ,\nC2260_=_C3289 ,C2260_=_C3290 ,C2260_=_C3291 ,C2260_=_C3293 ,C2260_=_C3294 ,C2260_=_C3295 ,\nC2260_=_C3296 ,C2318_=_C2320 ,C2318_=_C2321 ,C2318_=_C2322 ,C2318_=_C2324 ,C2318_=_C2325 ,\nC2318_=_C2326 ,C2318_=_C2327 ,C2318_=_C2329 ,C2318_=_C2331 ,C2318_=_C2332 ,C2318_=_C2419 ,\nC2320_=_C2321 ,C2320_=_C2322 ,C2320_=_C2324 ,C2320_=_C2325 ,C2320_=_C2326 ,C2320_=_C2327 ,\nC2320_=_C2329 ,C2320_=_C2331 ,C2320_=_C2332 ,C2320_=_C2854 ,C2320_=_C2860 ,C2321_=_C2322 ,\nC2321_=_C2324 ,C2321_=_C2325 ,C2321_=_C2326 ,C2321_=_C2327 ,C2321_=_C2329 ,C2321_=_C2331 ,\nC2321_=_C2332 ,C2321_=_C2931 ,C2322_=_C2324 ,C2322_=_C2325 ,C2322_=_C2326 ,C2322_=_C2327 ,\nC2322_=_C2329 ,C2322_=_C2331 ,C2322_=_C2332 ,C2322_=_C2839 ,C2322_=_C3228 ,C2322_=_C3233 ,\nC2324_=_C2325 ,C2324_=_C2326 ,C2324_=_C2327 ,C2324_=_C2329 ,C2324_=_C2331 ,C2324_=_C2332 ,\nC2324_=_C3418 ,C2325_=_C2326 ,C2325_=_C2327 ,C2325_=_C2329 ,C2325_=_C2331 ,C2325_=_C2332 ,\nC2325_=_C3282 ,C2325_=_C3492 ,C2326_=_C2327 ,C2326_=_C2329 ,C2326_=_C2331 ,C2326_=_C2332 ,\nC2326_=_C3037 ,C2326_=_C3284 ,C2326_=_C3321 ,C2327_=_C2329 ,C2327_=_C2331 ,C2327_=_C2332 ,\nC2327_=_C2842 ,C2327_=_C3322 ,C2327_=_C3713 ,C2329_=_C2331 ,C2329_=_C2332 ,C2329_=_C3736 ,\nC2331_=_C2332 ,C2331_=_C3738 ,C2332_=_C2848 ,C2332_=_C3328 ,C2332_=_C3901 ,C2392_=_C2578 ,\nC2392_=_C2860 ,C2392_=_C3546 ,C2392_=_C3593 ,C2392_=_C3666 ,C2392_=_C3817 ,C2392_=_C3885 ,\nC2392_=_C3960 ,C2392_=_C4034 ,C2392_=_C4035 ,C2392_=_C4036 ,C2392_=_C4037 ,C2397_=_C2401 ,\nC2397_=_C2403 ,C2397_=_C2404 ,C2397_=_C2405 ,C2397_=_C2406 ,C2397_=_C2408 ,C2397_=_C2409 ,\nC2397_=_C2410 ,C2397_=_C2412 ,C2397_=_C2413 ,C2401_=_C2403 ,C2401_=_C2404 ,C2401_=_C2405 ,\nC2401_=_C2406 ,C2401_=_C2408 ,C2401_=_C2409 ,C2401_=_C2410 ,C2401_=_C2412 ,C2401_=_C2413 ,\nC2403_=_C2404 ,C2403_=_C2405 ,C2403_=_C2406 ,C2403_=_C2408 ,C2403_=_C2409 ,C2403_=_C2410 ,\nC2403_=_C2412 ,C2403_=_C2413 ,C2404_=_C2405 ,C2404_=_C2406 ,C2404_=_C2408 ,C2404_=_C2409 ,\nC2404_=_C2410 ,C2404_=_C2412 ,C2404_=_C2413 ,C2404_=_C2600 ,C2405_=_C2406 ,C2405_=_C2408 ,\nC2405_=_C2409 ,C2405_=_C2410 ,C2405_=_C2412 ,C2405_=_C2413 ,C2405_=_C2603 ,C2406_=_C2408 ,\nC2406_=_C2409 ,C2406_=_C2410 ,C2406_=_C2412 ,C2406_=_C2413 ,C2408_=_C2409 ,C2408_=_C2410 ,\nC2408_=_C2412 ,C2408_=_C2413 ,C2409_=_C2410 ,C2409_=_C2412 ,C2409_=_C2413 ,C2409_=_C3041 ,\nC2409_=_C3289 ,C2409_=_C3325 ,C2409_=_C3737 ,C2409_=_C3960 ,C2410_=_C2412 ,C2410_=_C2413 ,\nC2410_=_C2607 ,C2412_=_C2413 ,C2412_=_C3044 ,C2412_=_C3294 ,C2412_=_C3327 ,C2412_=_C3741 ,\nC2412_=_C4035 ,C2413_=_C2608 ,C2413_=_C4036 ,C2419_=_C2931 ,C2419_=_C3228 ,C2419_=_C3321 ,\nC2419_=_C3322 ,C2419_=_C3325 ,C2419_=_C3327 ,C2419_=_C3328 ,C2498_=_C2504 ,C2498_=_C2762 ,\nC2498_=_C2792 ,C2498_=_C2839 ,C2498_=_C2841 ,C2498_=_C2842 ,C2498_=_C2843 ,C2498_=_C2845 ,\nC2498_=_C2846 ,C2498_=_C2847 ,C2498_=_C2848 ,C2504_=_C2770 ,C2504_=_C3233 ,C2504_=_C3246 ,\nC2504_=_C3392 ,C2504_=_C3713 ,C2504_=_C3732 ,C2504_=_C3898 ,C2504_=_C3899 ,C2504_=_C3900 ,\nC2504_=_C3901 ,C2504_=_C3902 ,C2568_=_C2578 ,C2568_=_C3033 ,C2568_=_C3034 ,C2568_=_C3037 ,\nC2568_=_C3039 ,C2568_=_C3040 ,C2568_=_C3041 ,C2568_=_C3043 ,C2568_=_C3044 ,C2568_=_C3045 ,\nC2578_=_C2860 ,C2578_=_C3546 ,C2578_=_C3593 ,C2578_=_C3666 ,C2578_=_C3817 ,C2578_=_C3885 ,\nC2578_=_C3960 ,C2578_=_C4034 ,C2578_=_C4035 ,C2578_=_C4036 ,C2578_=_C4037 ,C2598_=_C2599 ,\nC2598_=_C2600 ,C2598_=_C2601 ,C2598_=_C2602 ,C2598_=_C2603 ,C2598_=_C2604 ,C2598_=_C2605 ,\nC2598_=_C2606 ,C2598_=_C2607 ,C2598_=_C2608 ,C2598_=_C2609 ,C2598_=_C2610 ,C2598_=_C2611 ,\nC2598_=_C2612 ,C2599_=_C2600 ,C2599_=_C2601 ,C2599_=_C2602 ,C2599_=_C2603 ,C2599_=_C2604 ,\nC2599_=_C2605 ,C2599_=_C2606 ,C2599_=_C2607 ,C2599_=_C2608 ,C2599_=_C2609 ,C2599_=_C2610 ,\nC2599_=_C2611 ,C2599_=_C2612 ,C2600_=_C2601 ,C2600_=_C2602 ,C2600_=_C2603 ,C2600_=_C2604 ,\nC2600_=_C2605 ,C2600_=_C2606 ,C2600_=_C2607 ,C2600_=_C2608 ,C2600_=_C2609 ,C2600_=_C2610 ,\nC2600_=_C2611 ,C2600_=_C2612 ,C2601_=_C2602 ,C2601_=_C2603 ,C2601_=_C2604 ,C2601_=_C2605 ,\nC2601_=_C2606 ,C2601_=_C2607 ,C2601_=_C2608 ,C2601_=_C2609 ,C2601_=_C2610 ,C2601_=_C2611 ,\nC2601_=_C2612 ,C2601_=_C3593 ,C2602_=_C2603 ,C2602_=_C2604 ,C2602_=_C2605 ,C2602_=_C2606 ,\nC2602_=_C2607 ,C2602_=_C2608 ,C2602_=_C2609 ,C2602_=_C2610 ,C2602_=_C2611 ,C2602_=_C2612 ,\nC2603_=_C2604 ,C2603_=_C2605 ,C2603_=_C2606 ,C2603_=_C2607 ,C2603_=_C2608 ,C2603_=_C2609 ,\nC2603_=_C2610 ,C2603_=_C2611 ,C2603_=_C2612 ,C2604_=_C2605 ,C2604_=_C2606 ,C2604_=_C2607 ,\nC2604_=_C2608 ,C2604_=_C2609 ,C2604_=_C2610 ,C2604_=_C2611 ,C2604_=_C2612 ,C2605_=_C2606 ,\nC2605_=_C2607 ,C2605_=_C2608 ,C2605_=_C2609 ,C2605_=_C2610 ,C2605_=_C2611 ,C2605_=_C2612 ,\nC2606_=_C2607 ,C2606_=_C2608 ,C2606_=_C2609 ,C2606_=_C2610 ,C2606_=_C2611 ,C2606_=_C2612 ,\nC2607_=_C2608 ,C2607_=_C2609 ,C2607_=_C2610 ,C2607_=_C2611 ,C2607_=_C2612 ,C2608_=_C2609 ,\nC2608_=_C2610 ,C2608_=_C2611 ,C2608_=_C2612 ,C2608_=_C4036 ,C2609_=_C2610 ,C2609_=_C2611 ,\nC2609_=_C2612 ,C2610_=_C2611 ,C2610_=_C2612 ,C2611_=_C2612 ,C2611_=_C3296 ,C2661_=_C2854 ,\nC2661_=_C3185 ,C2661_=_C3418 ,C2661_=_C3492 ,C2661_=_C3736 ,C2661_=_C3737 ,C2661_=_C3738 ,\nC2661_=_C3739 ,C2661_=_C3741 ,C2762_=_C2770 ,C2762_=_C2792 ,C2762_=_C2839 ,C2762_=_C2841 ,\nC2762_=_C2842 ,C2762_=_C2843 ,C2762_=_C2845 ,C2762_=_C2846 ,C2762_=_C2847 ,C2762_=_C2848 ,\nC2770_=_C3233 ,C2770_=_C3246 ,C2770_=_C3392 ,C2770_=_C3713 ,C2770_=_C3732 ,C2770_=_C3898 ,\nC2770_=_C3899 ,C2770_=_C3900 ,C2770_=_C3901 ,C2770_=_C3902 ,C2792_=_C2839 ,C2792_=_C2841 ,\nC2792_=_C2842 ,C2792_=_C2843 ,C2792_=_C2845 ,C2792_=_C2846 ,C2792_=_C2847 ,C2792_=_C2848 ,\nC2839_=_C2841 ,C2839_=_C2842 ,C2839_=_C2843 ,C2839_=_C2845 ,C2839_=_C2846 ,C2839_=_C2847 ,\nC2839_=_C2848 ,C2839_=_C3228 ,C2839_=_C3233 ,C2841_=_C2842 ,C2841_=_C2843 ,C2841_=_C2845 ,\nC2841_=_C2846 ,C2841_=_C2847 ,C2841_=_C2848 ,C2842_=_C2843 ,C2842_=_C2845 ,C2842_=_C2846 ,\nC2842_=_C2847 ,C2842_=_C2848 ,C2842_=_C3322 ,C2842_=_C3713 ,C2843_=_C2845 ,C2843_=_C2846 ,\nC2843_=_C2847 ,C2843_=_C2848 ,C2843_=_C3732 ,C2845_=_C2846 ,C2845_=_C2847 ,C2845_=_C2848 ,\nC2846_=_C2847 ,C2846_=_C2848 ,C2847_=_C2848 ,C2848_=_C3328 ,C2848_=_C3901 ,C2854_=_C2860 ,\nC2854_=_C3185 ,C2854_=_C3418 ,C2854_=_C3492 ,C2854_=_C3736 ,C2854_=_C3737 ,C2854_=_C3738 ,\nC2854_=_C3739 ,C2854_=_C3741 ,C2860_=_C3546 ,C2860_=_C3593 ,C2860_=_C3666 ,C2860_=_C3817 ,\nC2860_=_C3885 ,C2860_=_C3960 ,C2860_=_C4034 ,C2860_=_C4035 ,C2860_=_C4036 ,C2860_=_C4037 ,\nC2931_=_C3228 ,C2931_=_C3321 ,C2931_=_C3322 ,C2931_=_C3325 ,C2931_=_C3327 ,C2931_=_C3328 ,\nC3033_=_C3034 ,C3033_=_C3037 ,C3033_=_C3039 ,C3033_=_C3040 ,C3033_=_C3041 ,C3033_=_C3043 ,\nC3033_=_C3044 ,C3033_=_C3045 ,C3034_=_C3037 ,C3034_=_C3039 ,C3034_=_C3040 ,C3034_=_C3041 ,\nC3034_=_C3043 ,C3034_=_C3044 ,C3034_=_C3045 ,C3037_=_C3039 ,C3037_=_C3040 ,C3037_=_C3041 ,\nC3037_=_C3043 ,C3037_=_C3044 ,C3037_=_C3045 ,C3037_=_C3284 ,C3037_=_C3321 ,C3039_=_C3040</w:t>
      </w:r>
    </w:p>
    <w:p>
      <w:pPr>
        <w:pStyle w:val="PreformattedText"/>
        <w:bidi w:val="0"/>
        <w:spacing w:before="0" w:after="0"/>
        <w:jc w:val="left"/>
        <w:rPr/>
      </w:pPr>
      <w:r>
        <w:rPr/>
        <w:t xml:space="preserve"> </w:t>
      </w:r>
      <w:r>
        <w:rPr/>
        <w:t>,\nC3039_=_C3041 ,C3039_=_C3043 ,C3039_=_C3044 ,C3039_=_C3045 ,C3039_=_C3288 ,C3040_=_C3041 ,\nC3040_=_C3043 ,C3040_=_C3044 ,C3040_=_C3045 ,C3041_=_C3043 ,C3041_=_C3044 ,C3041_=_C3045 ,\nC3041_=_C3289 ,C3041_=_C3325 ,C3041_=_C3737 ,C3041_=_C3960 ,C3043_=_C3044 ,C3043_=_C3045 ,\nC3043_=_C3293 ,C3044_=_C3045 ,C3044_=_C3294 ,C3044_=_C3327 ,C3044_=_C3741 ,C3044_=_C4035 ,\nC3045_=_C3295 ,C3185_=_C3418 ,C3185_=_C3492 ,C3185_=_C3736 ,C3185_=_C3737 ,C3185_=_C3738 ,\nC3185_=_C3739 ,C3185_=_C3741 ,C3228_=_C3233 ,C3228_=_C3321 ,C3228_=_C3322 ,C3228_=_C3325 ,\nC3228_=_C3327 ,C3228_=_C3328 ,C3233_=_C3246 ,C3233_=_C3392 ,C3233_=_C3713 ,C3233_=_C3732 ,\nC3233_=_C3898 ,C3233_=_C3899 ,C3233_=_C3900 ,C3233_=_C3901 ,C3233_=_C3902 ,C3246_=_C3392 ,\nC3246_=_C3713 ,C3246_=_C3732 ,C3246_=_C3898 ,C3246_=_C3899 ,C3246_=_C3900 ,C3246_=_C3901 ,\nC3246_=_C3902 ,C3282_=_C3283 ,C3282_=_C3284 ,C3282_=_C3285 ,C3282_=_C3287 ,C3282_=_C3288 ,\nC3282_=_C3289 ,C3282_=_C3290 ,C3282_=_C3291 ,C3282_=_C3293 ,C3282_=_C3294 ,C3282_=_C3295 ,\nC3282_=_C3296 ,C3282_=_C3492 ,C3283_=_C3284 ,C3283_=_C3285 ,C3283_=_C3287 ,C3283_=_C3288 ,\nC3283_=_C3289 ,C3283_=_C3290 ,C3283_=_C3291 ,C3283_=_C3293 ,C3283_=_C3294 ,C3283_=_C3295 ,\nC3283_=_C3296 ,C3284_=_C3285 ,C3284_=_C3287 ,C3284_=_C3288 ,C3284_=_C3289 ,C3284_=_C3290 ,\nC3284_=_C3291 ,C3284_=_C3293 ,C3284_=_C3294 ,C3284_=_C3295 ,C3284_=_C3296 ,C3284_=_C3321 ,\nC3285_=_C3287 ,C3285_=_C3288 ,C3285_=_C3289 ,C3285_=_C3290 ,C3285_=_C3291 ,C3285_=_C3293 ,\nC3285_=_C3294 ,C3285_=_C3295 ,C3285_=_C3296 ,C3287_=_C3288 ,C3287_=_C3289 ,C3287_=_C3290 ,\nC3287_=_C3291 ,C3287_=_C3293 ,C3287_=_C3294 ,C3287_=_C3295 ,C3287_=_C3296 ,C3287_=_C3817 ,\nC3288_=_C3289 ,C3288_=_C3290 ,C3288_=_C3291 ,C3288_=_C3293 ,C3288_=_C3294 ,C3288_=_C3295 ,\nC3288_=_C3296 ,C3289_=_C3290 ,C3289_=_C3291 ,C3289_=_C3293 ,C3289_=_C3294 ,C3289_=_C3295 ,\nC3289_=_C3296 ,C3289_=_C3325 ,C3289_=_C3737 ,C3289_=_C3960 ,C3290_=_C3291 ,C3290_=_C3293 ,\nC3290_=_C3294 ,C3290_=_C3295 ,C3290_=_C3296 ,C3291_=_C3293 ,C3291_=_C3294 ,C3291_=_C3295 ,\nC3291_=_C3296 ,C3293_=_C3294 ,C3293_=_C3295 ,C3293_=_C3296 ,C3294_=_C3295 ,C3294_=_C3296 ,\nC3294_=_C3327 ,C3294_=_C3741 ,C3294_=_C4035 ,C3295_=_C3296 ,C3321_=_C3322 ,C3321_=_C3325 ,\nC3321_=_C3327 ,C3321_=_C3328 ,C3322_=_C3325 ,C3322_=_C3327 ,C3322_=_C3328 ,C3322_=_C3713 ,\nC3325_=_C3327 ,C3325_=_C3328 ,C3325_=_C3737 ,C3325_=_C3960 ,C3327_=_C3328 ,C3327_=_C3741 ,\nC3327_=_C4035 ,C3328_=_C3901 ,C3392_=_C3713 ,C3392_=_C3732 ,C3392_=_C3898 ,C3392_=_C3899 ,\nC3392_=_C3900 ,C3392_=_C3901 ,C3392_=_C3902 ,C3418_=_C3492 ,C3418_=_C3736 ,C3418_=_C3737 ,\nC3418_=_C3738 ,C3418_=_C3739 ,C3418_=_C3741 ,C3492_=_C3736 ,C3492_=_C3737 ,C3492_=_C3738 ,\nC3492_=_C3739 ,C3492_=_C3741 ,C3546_=_C3593 ,C3546_=_C3666 ,C3546_=_C3817 ,C3546_=_C3885 ,\nC3546_=_C3960 ,C3546_=_C4034 ,C3546_=_C4035 ,C3546_=_C4036 ,C3546_=_C4037 ,C3593_=_C3666 ,\nC3593_=_C3817 ,C3593_=_C3885 ,C3593_=_C3960 ,C3593_=_C4034 ,C3593_=_C4035 ,C3593_=_C4036 ,\nC3593_=_C4037 ,C3666_=_C3817 ,C3666_=_C3885 ,C3666_=_C3960 ,C3666_=_C4034 ,C3666_=_C4035 ,\nC3666_=_C4036 ,C3666_=_C4037 ,C3713_=_C3732 ,C3713_=_C3898 ,C3713_=_C3899 ,C3713_=_C3900 ,\nC3713_=_C3901 ,C3713_=_C3902 ,C3732_=_C3898 ,C3732_=_C3899 ,C3732_=_C3900 ,C3732_=_C3901 ,\nC3732_=_C3902 ,C3736_=_C3737 ,C3736_=_C3738 ,C3736_=_C3739 ,C3736_=_C3741 ,C3737_=_C3738 ,\nC3737_=_C3739 ,C3737_=_C3741 ,C3737_=_C3960 ,C3738_=_C3739 ,C3738_=_C3741 ,C3739_=_C3741 ,\nC3741_=_C4035 ,C3817_=_C3885 ,C3817_=_C3960 ,C3817_=_C4034 ,C3817_=_C4035 ,C3817_=_C4036 ,\nC3817_=_C4037 ,C3885_=_C3960 ,C3885_=_C4034 ,C3885_=_C4035 ,C3885_=_C4036 ,C3885_=_C4037 ,\nC3898_=_C3899 ,C3898_=_C3900 ,C3898_=_C3901 ,C3898_=_C3902 ,C3899_=_C3900 ,C3899_=_C3901 ,\nC3899_=_C3902 ,C3900_=_C3901 ,C3900_=_C3902 ,C3901_=_C3902 ,C3960_=_C4034 ,C3960_=_C4035 ,\nC3960_=_C4036 ,C3960_=_C4037 ,C4034_=_C4035 ,C4034_=_C4036 ,C4034_=_C4037 ,C4035_=_C4036 ,\nC4035_=_C4037 ,C4036_=_C4037 ,"];106[shape=box, label="id:106 level: 4\n303: C19 C40 C66 C71 C88 \nC93 C106 C111 C112 C136 C151 \nC153 C156 C172 C176 C178 C209 \nC230 C244 C246 C250 C260 C267 \nC279 C282 C283 C296 C300 C325 \nC342 C346 C350 C353 C374 C482 \nC491 C515 C517 C519 C523 C525 \nC529 C530 C533 C534 C539 C545 \nC550 C558 C598 C604 C607 C668 \nC669 C670 C671 C673 C675 C676 \nC677 C679 C680 C681 C682 C683 \nC685 C686 C687 C688 C689 C694 \nC699 C708 C742 C827 C831 C863 \nC875 C878 C883 C942 C1001 C1062 \nC1095 C1168 C1174 C1244 C1323 C1325 \nC1326 C1327 C1328 C1329 C1331 C1332 \nC1333 C1334 C1335 C1336 C1337 C1338 \nC1339 C1340 C1341 C1342 C1343 C1344 \nC1345 C1347 C1348 C1376 C1453 C1501 \nC1502 C1503 C1504 C1505 C1506 C1507 \nC1508 C1509 C1510 C1512 C1513 C1514 \nC1515 C1516 C1517 C1518 C1519 C1520 \nC1521 C1522 C1523 C1524 C1525 C1526 \nC1527 C1541 C1555 C1624 C1682 C1683 \nC1747 C1761 C1788 C1797 C1800 C1801 \nC1802 C1803 C1806 C1808 C1809 C1810 \nC1812 C1813 C1814 C1815 C1816 C1835 \nC1856 C1916 C1917 C1918 C1919 C1920 \nC1921 C1922 C1923 C1924 C1925 C1927 \nC1928 C1929 C1930 C1931 C1932 C1933 \nC2024 C2052 C2116 C2135 C2240 C2289 \nC2306 C2339 C2359 C2453 C2475 C2488 \nC2511 C2535 C2540 C2620 C2670 C2685 \nC2690 C2703 C2704 C2705 C2707 C2708 \nC2709 C2710 C2711 C2712 C2713 C2714 \nC2715 C2716 C2739 C2759 C2778 C2829 \nC2852 C2877 C2887 C2928 C2961 C2973 \nC2974 C2975 C2978 C2979 C2980 C2982 \nC2983 C2984 C2985 C2986 C2987 C2988 \nC2993 C3076 C3101 C3103 C3104 C3105 \nC3106 C3107 C3108 C3109 C3110 C3111 \nC3112 C3113 C3115 C3182 C3241 C3243 \nC3247 C3250 C3257 C3297 C3343 C3356 \nC3358 C3359 C3361 C3362 C3363 C3364 \nC3365 C3366 C3397 C3409 C3441 C3541 \nC3542 C3543 C3545 C3546 C3547 C3548 \nC3549 C3604 C3654 C3672 C3673 C3674 \nC3675 C3676 C3677 C3678 C3679 C3680 \nC3697 C3749 C3793 C3836 C3853 C3899 \nC3917 C3925 C3936 C3937 C3938 C3939 \nC3940 C4066 C4082 C4083 \n4078: C19_=_C112( C19 C112 ) C19_=_C267( C19 C267 ) C19_=_C283( C19 C283 ) C19_=_C530( C19 C530 ) C19_=_C1244( C19 C1244 ) \nC19_=_C1337( C19 C1337 ) C19_=_C1519( C19 C1519 ) C19_=_C1541( C19 C1541 ) C19_=_C2024( C19 C2024 ) C19_=_C2289( C19 C2289 ) C19_=_C2306( C19 C2306 ) \nC19_=_C2511( C19 C2511 ) C19_=_C2852( C19 C2852 ) C19_=_C2993( C19 C2993 ) C19_=_C3108( C19 C3108 ) C19_=_C3243( C19 C3243 ) C19_=_C3541( C19 C3541 ) \nC19_=_C3542( C19 C3542 ) C19_=_C3543( C19 C3543 ) C19_=_C3545( C19 C3545 ) C19_=_C3546( C19 C3546 ) C19_=_C3547( C19 C3547 ) C19_=_C3548( C19 C3548 ) \nC19_=_C3549( C19 C3549 ) C40_=_C230( C40 C230 ) C40_=_C296( C40 C296 ) C40_=_C350( C40 C350 ) C40_=_C550( C40 C550 ) C40_=_C699( C40 C699 ) \nC40_=_C827( C40 C827 ) C40_=_C878( C40 C878 ) C40_=_C1555( C40 C1555 ) C40_=_C1761( C40 C1761 ) C40_=_C2052( C40 C2052 ) C40_=_C2540( C40 C2540 ) \nC40_=_C2703( C40 C2703 ) C40_=_C2704( C40 C2704 ) C40_=_C2705( C40 C2705 ) C40_=_C2707( C40 C2707 ) C40_=_C2708( C40 C2708 ) C40_=_C2709( C40 C2709 ) \nC40_=_C2710( C40 C2710 ) C40_=_C2711( C40 C2711 ) C40_=_C2712( C40 C2712 ) C40_=_C2713( C40 C2713 ) C40_=_C2714( C40 C2714 ) C40_=_C2715( C40 C2715 ) \nC40_=_C2716( C40 C2716 ) C66_=_C71( C66 C71 ) C66_=_C88( C66 C88 ) C66_=_C106( C66 C106 ) C66_=_C153( C66 C153 ) C66_=_C172( C66 C172 ) \nC66_=_C246( C66 C246 ) C66_=_C279( C66 C279 ) C66_=_C491( C66 C491 ) C66_=_C598( C66 C598 ) C66_=_C1624( C66 C1624 ) C66_=_C1683( C66 C1683 ) \nC66_=_C1916( C66 C1916 ) C66_=_C1917( C66 C1917 ) C66_=_C1918( C66 C1918 ) C66_=_C1919( C66 C1919 ) C66_=_C1920( C66 C1920 ) C66_=_C1921( C66 C1921 ) \nC66_=_C1922( C66 C1922 ) C66_=_C1923( C66 C1923 ) C66_=_C1924( C66 C1924 ) C66_=_C1925( C66 C1925 ) C66_=_C1927( C66 C1927 ) C66_=_C1928( C66 C1928 ) \nC66_=_C1929( C66 C1929 ) C66_=_C1930( C66 C1930 ) C66_=_C1931( C66 C1931 ) C66_=_C1932( C66 C1932 ) C66_=_C1933( C66 C1933 ) C71_=_C93( C71 C93 ) \nC71_=_C111( C71 C111 ) C71_=_C156( C71 C156 ) C71_=_C176( C71 C176 ) C71_=_C250( C71 C250 ) C71_=_C282( C71 C282 ) C71_=_C374( C71 C374 ) \nC71_=_C525( C71 C525 ) C71_=_C1376( C71 C1376 ) C71_=_C1801( C71 C1801 ) C71_=_C2453( C71 C2453 ) C71_=_C2829( C71 C2829 ) C71_=_C2973( C71 C2973 ) \nC71_=_C3103( C71 C3103 ) C71_=_C3104( C71 C3104 ) C71_=_C3105( C71 C3105 ) C71_=_C3106( C71 C3106 ) C71_=_C3107( C71 C3107 ) C71_=_C3108( C71 C3108 ) \nC71_=_C3109( C71 C3109 ) C71_=_C3110( C71 C3110 ) C71_=_C3111( C71 C3111 ) C71_=_C3112( C71 C3112 ) C71_=_C3113( C71 C3113 ) C71_=_C3115( C71 C3115 ) \nC88_=_C93( C88 C93 ) C88_=_C106( C88 C106 ) C88_=_C153( C88 C153 ) C88_=_C172( C88 C172 ) C88_=_C246( C88 C246 ) C88_=_C279( C88 C279 ) \nC88_=_C491( C88 C491 ) C88_=_C598( C88 C598 ) C88_=_C1624( C88 C1624 ) C88_=_C1683( C88 C1683 ) C88_=_C1916( C88 C1916 ) C88_=_C1917( C88 C1917 ) \nC88_=_C1918( C88 C1918 ) C88_=_C1919( C88 C1919 ) C88_=_C1920( C88 C1920 ) C88_=_C1921( C88 C1921 ) C88_=_C1922( C88 C1922 ) C88_=_C1923( C88 C1923 ) \nC88_=_C1924( C88 C1924 ) C88_=_C1925( C88 C1925 ) C88_=_C1927( C88 C1927 ) C88_=_C1928( C88 C1928 ) C88_=_C1929( C88 C1929 ) C88_=_C1930( C88 C1930 ) \nC88_=_C1931( C88 C1931 ) C88_=_C1932( C88 C1932 ) C88_=_C1933( C88 C1933 ) C93_=_C111( C93 C111 ) C93_=_C156( C93 C156 ) C93_=_C176( C93 C176 ) \nC93_=_C250( C93 C250 ) C93_=_C282( C93 C282 ) C93_=_C374( C93 C374 ) C93_=_C525( C93 C525 ) C93_=_C1376( C93 C1376 ) C93_=_C1801( C93 C1801 ) \nC93_=_C2453( C93 C2453 ) C93_=_C2829( C93 C2829 ) C93_=_C2973( C93 C2973 ) C93_=_C3103( C93 C3103 ) C93_=_C3104( C93 C3104 ) C93_=_C3105( C93 C3105 ) \nC93_=_C3106( C93 C3106 ) C93_=_C3107( C93 C3107 ) C93_=_C3108( C93 C3108 ) C93_=_C3109( C93 C3109 ) C93_=_C3110( C93 C3110 ) C93_=_C3111( C93 C3111 ) \nC93_=_C3112( C93 C3112 ) C93_=_C3113( C93 C3113 ) C93_=_C3115( C93 C3115 ) C106_=_C111( C106 C111 ) C106_=_C112( C106 C112 ) C106_=_C153( C106 C153 ) \nC106_=_C172( C106 C172 ) C106_=_C246( C106 C246 ) C106_=_C279( C106 C279 ) C106_=_C491( C106 C491 ) C106_=_C598( C106 C598 ) C106_=_C1624( C106 C1624 ) \nC106_=_C1683( C106 C1683 ) C106_=_C1916( C106 C1916 ) C106_=_C1917( C106 C1917 ) C106_=_C1918( C106 C1918 ) C106_=_C1919( C106 C1919</w:t>
      </w:r>
    </w:p>
    <w:p>
      <w:pPr>
        <w:pStyle w:val="PreformattedText"/>
        <w:bidi w:val="0"/>
        <w:spacing w:before="0" w:after="0"/>
        <w:jc w:val="left"/>
        <w:rPr/>
      </w:pPr>
      <w:r>
        <w:rPr/>
        <w:t xml:space="preserve"> </w:t>
      </w:r>
      <w:r>
        <w:rPr/>
        <w:t>) C106_=_C1920( C106 C1920 ) \nC106_=_C1921( C106 C1921 ) C106_=_C1922( C106 C1922 ) C106_=_C1923( C106 C1923 ) C106_=_C1924( C106 C1924 ) C106_=_C1925( C106 C1925 ) C106_=_C1927( C106 C1927 ) \nC106_=_C1928( C106 C1928 ) C106_=_C1929( C106 C1929 ) C106_=_C1930( C106 C1930 ) C106_=_C1931( C106 C1931 ) C106_=_C1932( C106 C1932 ) C106_=_C1933( C106 C1933 ) \nC111_=_C112( C111 C112 ) C111_=_C156( C111 C156 ) C111_=_C176( C111 C176 ) C111_=_C250( C111 C250 ) C111_=_C282( C111 C282 ) C111_=_C374( C111 C374 ) \nC111_=_C525( C111 C525 ) C111_=_C1376( C111 C1376 ) C111_=_C1801( C111 C1801 ) C111_=_C2453( C111 C2453 ) C111_=_C2829( C111 C2829 ) C111_=_C2973( C111 C2973 ) \nC111_=_C3103( C111 C3103 ) C111_=_C3104( C111 C3104 ) C111_=_C3105( C111 C3105 ) C111_=_C3106( C111 C3106 ) C111_=_C3107( C111 C3107 ) C111_=_C3108( C111 C3108 ) \nC111_=_C3109( C111 C3109 ) C111_=_C3110( C111 C3110 ) C111_=_C3111( C111 C3111 ) C111_=_C3112( C111 C3112 ) C111_=_C3113( C111 C3113 ) C111_=_C3115( C111 C3115 ) \nC112_=_C267( C112 C267 ) C112_=_C283( C112 C283 ) C112_=_C530( C112 C530 ) C112_=_C1244( C112 C1244 ) C112_=_C1337( C112 C1337 ) C112_=_C1519( C112 C1519 ) \nC112_=_C1541( C112 C1541 ) C112_=_C2024( C112 C2024 ) C112_=_C2289( C112 C2289 ) C112_=_C2306( C112 C2306 ) C112_=_C2511( C112 C2511 ) C112_=_C2852( C112 C2852 ) \nC112_=_C2993( C112 C2993 ) C112_=_C3108( C112 C3108 ) C112_=_C3243( C112 C3243 ) C112_=_C3541( C112 C3541 ) C112_=_C3542( C112 C3542 ) C112_=_C3543( C112 C3543 ) \nC112_=_C3545( C112 C3545 ) C112_=_C3546( C112 C3546 ) C112_=_C3547( C112 C3547 ) C112_=_C3548( C112 C3548 ) C112_=_C3549( C112 C3549 ) C136_=_C178( C136 C178 ) \nC136_=_C300( C136 C300 ) C136_=_C342( C136 C342 ) C136_=_C353( C136 C353 ) C136_=_C482( C136 C482 ) C136_=_C558( C136 C558 ) C136_=_C708( C136 C708 ) \nC136_=_C863( C136 C863 ) C136_=_C883( C136 C883 ) C136_=_C1062( C136 C1062 ) C136_=_C1788( C136 C1788 ) C136_=_C2620( C136 C2620 ) C136_=_C3076( C136 C3076 ) \nC136_=_C3257( C136 C3257 ) C136_=_C3343( C136 C3343 ) C136_=_C3672( C136 C3672 ) C136_=_C3673( C136 C3673 ) C136_=_C3674( C136 C3674 ) C136_=_C3675( C136 C3675 ) \nC136_=_C3676( C136 C3676 ) C136_=_C3677( C136 C3677 ) C136_=_C3678( C136 C3678 ) C136_=_C3679( C136 C3679 ) C136_=_C3680( C136 C3680 ) C151_=_C153( C151 C153 ) \nC151_=_C156( C151 C156 ) C151_=_C209( C151 C209 ) C151_=_C244( C151 C244 ) C151_=_C260( C151 C260 ) C151_=_C325( C151 C325 ) C151_=_C346( C151 C346 ) \nC151_=_C539( C151 C539 ) C151_=_C668( C151 C668 ) C151_=_C669( C151 C669 ) C151_=_C670( C151 C670 ) C151_=_C671( C151 C671 ) C151_=_C673( C151 C673 ) \nC151_=_C675( C151 C675 ) C151_=_C676( C151 C676 ) C151_=_C677( C151 C677 ) C151_=_C679( C151 C679 ) C151_=_C680( C151 C680 ) C151_=_C681( C151 C681 ) \nC151_=_C682( C151 C682 ) C151_=_C683( C151 C683 ) C151_=_C685( C151 C685 ) C151_=_C686( C151 C686 ) C151_=_C687( C151 C687 ) C151_=_C688( C151 C688 ) \nC151_=_C689( C151 C689 ) C153_=_C156( C153 C156 ) C153_=_C172( C153 C172 ) C153_=_C246( C153 C246 ) C153_=_C279( C153 C279 ) C153_=_C491( C153 C491 ) \nC153_=_C598( C153 C598 ) C153_=_C1624( C153 C1624 ) C153_=_C1683( C153 C1683 ) C153_=_C1916( C153 C1916 ) C153_=_C1917( C153 C1917 ) C153_=_C1918( C153 C1918 ) \nC153_=_C1919( C153 C1919 ) C153_=_C1920( C153 C1920 ) C153_=_C1921( C153 C1921 ) C153_=_C1922( C153 C1922 ) C153_=_C1923( C153 C1923 ) C153_=_C1924( C153 C1924 ) \nC153_=_C1925( C153 C1925 ) C153_=_C1927( C153 C1927 ) C153_=_C1928( C153 C1928 ) C153_=_C1929( C153 C1929 ) C153_=_C1930( C153 C1930 ) C153_=_C1931( C153 C1931 ) \nC153_=_C1932( C153 C1932 ) C153_=_C1933( C153 C1933 ) C156_=_C176( C156 C176 ) C156_=_C250( C156 C250 ) C156_=_C282( C156 C282 ) C156_=_C374( C156 C374 ) \nC156_=_C525( C156 C525 ) C156_=_C1376( C156 C1376 ) C156_=_C1801( C156 C1801 ) C156_=_C2453( C156 C2453 ) C156_=_C2829( C156 C2829 ) C156_=_C2973( C156 C2973 ) \nC156_=_C3103( C156 C3103 ) C156_=_C3104( C156 C3104 ) C156_=_C3105( C156 C3105 ) C156_=_C3106( C156 C3106 ) C156_=_C3107( C156 C3107 ) C156_=_C3108( C156 C3108 ) \nC156_=_C3109( C156 C3109 ) C156_=_C3110( C156 C3110 ) C156_=_C3111( C156 C3111 ) C156_=_C3112( C156 C3112 ) C156_=_C3113( C156 C3113 ) C156_=_C3115( C156 C3115 ) \nC172_=_C176( C172 C176 ) C172_=_C178( C172 C178 ) C172_=_C246( C172 C246 ) C172_=_C279( C172 C279 ) C172_=_C491( C172 C491 ) C172_=_C598( C172 C598 ) \nC172_=_C1624( C172 C1624 ) C172_=_C1683( C172 C1683 ) C172_=_C1916( C172 C1916 ) C172_=_C1917( C172 C1917 ) C172_=_C1918( C172 C1918 ) C172_=_C1919( C172 C1919 ) \nC172_=_C1920( C172 C1920 ) C172_=_C1921( C172 C1921 ) C172_=_C1922( C172 C1922 ) C172_=_C1923( C172 C1923 ) C172_=_C1924( C172 C1924 ) C172_=_C1925( C172 C1925 ) \nC172_=_C1927( C172 C1927 ) C172_=_C1928( C172 C1928 ) C172_=_C1929( C172 C1929 ) C172_=_C1930( C172 C1930 ) C172_=_C1931( C172 C1931 ) C172_=_C1932( C172 C1932 ) \nC172_=_C1933( C172 C1933 ) C176_=_C178( C176 C178 ) C176_=_C250( C176 C250 ) C176_=_C282( C176 C282 ) C176_=_C374( C176 C374 ) C176_=_C525( C176 C525 ) \nC176_=_C1376( C176 C1376 ) C176_=_C1801( C176 C1801 ) C176_=_C2453( C176 C2453 ) C176_=_C2829( C176 C2829 ) C176_=_C2973( C176 C2973 ) C176_=_C3103( C176 C3103 ) \nC176_=_C3104( C176 C3104 ) C176_=_C3105( C176 C3105 ) C176_=_C3106( C176 C3106 ) C176_=_C3107( C176 C3107 ) C176_=_C3108( C176 C3108 ) C176_=_C3109( C176 C3109 ) \nC176_=_C3110( C176 C3110 ) C176_=_C3111( C176 C3111 ) C176_=_C3112( C176 C3112 ) C176_=_C3113( C176 C3113 ) C176_=_C3115( C176 C3115 ) C178_=_C300( C178 C300 ) \nC178_=_C342( C178 C342 ) C178_=_C353( C178 C353 ) C178_=_C482( C178 C482 ) C178_=_C558( C178 C558 ) C178_=_C708( C178 C708 ) C178_=_C863( C178 C863 ) \nC178_=_C883( C178 C883 ) C178_=_C1062( C178 C1062 ) C178_=_C1788( C178 C1788 ) C178_=_C2620( C178 C2620 ) C178_=_C3076( C178 C3076 ) C178_=_C3257( C178 C3257 ) \nC178_=_C3343( C178 C3343 ) C178_=_C3672( C178 C3672 ) C178_=_C3673( C178 C3673 ) C178_=_C3674( C178 C3674 ) C178_=_C3675( C178 C3675 ) C178_=_C3676( C178 C3676 ) \nC178_=_C3677( C178 C3677 ) C178_=_C3678( C178 C3678 ) C178_=_C3679( C178 C3679 ) C178_=_C3680( C178 C3680 ) C209_=_C244( C209 C244 ) C209_=_C260( C209 C260 ) \nC209_=_C325( C209 C325 ) C209_=_C346( C209 C346 ) C209_=_C539( C209 C539 ) C209_=_C668( C209 C668 ) C209_=_C669( C209 C669 ) C209_=_C670( C209 C670 ) \nC209_=_C671( C209 C671 ) C209_=_C673( C209 C673 ) C209_=_C675( C209 C675 ) C209_=_C676( C209 C676 ) C209_=_C677( C209 C677 ) C209_=_C679( C209 C679 ) \nC209_=_C680( C209 C680 ) C209_=_C681( C209 C681 ) C209_=_C682( C209 C682 ) C209_=_C683( C209 C683 ) C209_=_C685( C209 C685 ) C209_=_C686( C209 C686 ) \nC209_=_C687( C209 C687 ) C209_=_C688( C209 C688 ) C209_=_C689( C209 C689 ) C230_=_C296( C230 C296 ) C230_=_C350( C230 C350 ) C230_=_C550( C230 C550 ) \nC230_=_C699( C230 C699 ) C230_=_C827( C230 C827 ) C230_=_C878( C230 C878 ) C230_=_C1555( C230 C1555 ) C230_=_C1761( C230 C1761 ) C230_=_C2052( C230 C2052 ) \nC230_=_C2540( C230 C2540 ) C230_=_C2703( C230 C2703 ) C230_=_C2704( C230 C2704 ) C230_=_C2705( C230 C2705 ) C230_=_C2707( C230 C2707 ) C230_=_C2708( C230 C2708 ) \nC230_=_C2709( C230 C2709 ) C230_=_C2710( C230 C2710 ) C230_=_C2711( C230 C2711 ) C230_=_C2712( C230 C2712 ) C230_=_C2713( C230 C2713 ) C230_=_C2714( C230 C2714 ) \nC230_=_C2715( C230 C2715 ) C230_=_C2716( C230 C2716 ) C244_=_C246( C244 C246 ) C244_=_C250( C244 C250 ) C244_=_C260( C244 C260 ) C244_=_C325( C244 C325 ) \nC244_=_C346( C244 C346 ) C244_=_C539( C244 C539 ) C244_=_C668( C244 C668 ) C244_=_C669( C244 C669 ) C244_=_C670( C244 C670 ) C244_=_C671( C244 C671 ) \nC244_=_C673( C244 C673 ) C244_=_C675( C244 C675 ) C244_=_C676( C244 C676 ) C244_=_C677( C244 C677 ) C244_=_C679( C244 C679 ) C244_=_C680( C244 C680 ) \nC244_=_C681( C244 C681 ) C244_=_C682( C244 C682 ) C244_=_C683( C244 C683 ) C244_=_C685( C244 C685 ) C244_=_C686( C244 C686 ) C244_=_C687( C244 C687 ) \nC244_=_C688( C244 C688 ) C244_=_C689( C244 C689 ) C246_=_C250( C246 C250 ) C246_=_C279( C246 C279 ) C246_=_C491( C246 C491 ) C246_=_C598( C246 C598 ) \nC246_=_C1624( C246 C1624 ) C246_=_C1683( C246 C1683 ) C246_=_C1916( C246 C1916 ) C246_=_C1917( C246 C1917 ) C246_=_C1918( C246 C1918 ) C246_=_C1919( C246 C1919 ) \nC246_=_C1920( C246 C1920 ) C246_=_C1921( C246 C1921 ) C246_=_C1922( C246 C1922 ) C246_=_C1923( C246 C1923 ) C246_=_C1924( C246 C1924 ) C246_=_C1925( C246 C1925 ) \nC246_=_C1927( C246 C1927 ) C246_=_C1928( C246 C1928 ) C246_=_C1929( C246 C1929 ) C246_=_C1930( C246 C1930 ) C246_=_C1931( C246 C1931 ) C246_=_C1932( C246 C1932 ) \nC246_=_C1933( C246 C1933 ) C250_=_C282( C250 C282 ) C250_=_C374( C250 C374 ) C250_=_C525( C250 C525 ) C250_=_C1376( C250 C1376 ) C250_=_C1801( C250 C1801 ) \nC250_=_C2453( C250 C2453 ) C250_=_C2829( C250 C2829 ) C250_=_C2973( C250 C2973 ) C250_=_C3103( C250 C3103 ) C250_=_C3104( C250 C3104 ) C250_=_C3105( C250 C3105 ) \nC250_=_C3106( C250 C3106 ) C250_=_C3107( C250 C3107 ) C250_=_C3108( C250 C3108 ) C250_=_C3109( C250 C3109 ) C250_=_C3110( C250 C3110 ) C250_=_C3111( C250 C3111 ) \nC250_=_C3112( C250 C3112 ) C250_=_C3113( C250 C3113 ) C250_=_C3115( C250 C3115 ) C260_=_C267( C260 C267 ) C260_=_C325( C260 C325 ) C260_=_C346( C260 C346 ) \nC260_=_C539( C260 C539 ) C260_=_C668( C260 C668 ) C260_=_C669( C260 C669 ) C260_=_C670( C260 C670 ) C260_=_C671( C260 C671 ) C260_=_C673( C260 C673 ) \nC260_=_C675( C260 C675 ) C260_=_C676( C260 C676 ) C260_=_C677( C260 C677 ) C260_=_C679( C260 C679 ) C260_=_C680( C260 C680 ) C260_=_C681( C260 C681 ) \nC260_=_C682( C260 C682 ) C260_=_C683( C260 C683 ) C260_=_C685( C260 C685 ) C260_=_C686( C260 C686 ) C260_=_C687( C260 C687 ) C260_=_C688( C260 C688 ) \nC260_=_C689( C260 C689 ) C267_=_C283( C267 C283 ) C267_=_C530( C267 C530 ) C267_=_C1244( C267 C1244 ) C267_=_C1337( C267 C1337 ) C267_=_C1519( C267 C1519 ) \nC267_=_C1541( C267 C1541 ) C267_=_C2024( C267 C2024 ) C267_=_C2289( C267 C2289 ) C267_=_C2306( C267 C2306 ) C267_=_C2511( C267 C2511 ) C267_=_C2852( C267 C2852 ) \nC267_=_C2993( C267</w:t>
      </w:r>
    </w:p>
    <w:p>
      <w:pPr>
        <w:pStyle w:val="PreformattedText"/>
        <w:bidi w:val="0"/>
        <w:spacing w:before="0" w:after="0"/>
        <w:jc w:val="left"/>
        <w:rPr/>
      </w:pPr>
      <w:r>
        <w:rPr/>
        <w:t xml:space="preserve"> </w:t>
      </w:r>
      <w:r>
        <w:rPr/>
        <w:t>C2993 ) C267_=_C3108( C267 C3108 ) C267_=_C3243( C267 C3243 ) C267_=_C3541( C267 C3541 ) C267_=_C3542( C267 C3542 ) C267_=_C3543( C267 C3543 ) \nC267_=_C3545( C267 C3545 ) C267_=_C3546( C267 C3546 ) C267_=_C3547( C267 C3547 ) C267_=_C3548( C267 C3548 ) C267_=_C3549( C267 C3549 ) C279_=_C282( C279 C282 ) \nC279_=_C283( C279 C283 ) C279_=_C491( C279 C491 ) C279_=_C598( C279 C598 ) C279_=_C1624( C279 C1624 ) C279_=_C1683( C279 C1683 ) C279_=_C1916( C279 C1916 ) \nC279_=_C1917( C279 C1917 ) C279_=_C1918( C279 C1918 ) C279_=_C1919( C279 C1919 ) C279_=_C1920( C279 C1920 ) C279_=_C1921( C279 C1921 ) C279_=_C1922( C279 C1922 ) \nC279_=_C1923( C279 C1923 ) C279_=_C1924( C279 C1924 ) C279_=_C1925( C279 C1925 ) C279_=_C1927( C279 C1927 ) C279_=_C1928( C279 C1928 ) C279_=_C1929( C279 C1929 ) \nC279_=_C1930( C279 C1930 ) C279_=_C1931( C279 C1931 ) C279_=_C1932( C279 C1932 ) C279_=_C1933( C279 C1933 ) C282_=_C283( C282 C283 ) C282_=_C374( C282 C374 ) \nC282_=_C525( C282 C525 ) C282_=_C1376( C282 C1376 ) C282_=_C1801( C282 C1801 ) C282_=_C2453( C282 C2453 ) C282_=_C2829( C282 C2829 ) C282_=_C2973( C282 C2973 ) \nC282_=_C3103( C282 C3103 ) C282_=_C3104( C282 C3104 ) C282_=_C3105( C282 C3105 ) C282_=_C3106( C282 C3106 ) C282_=_C3107( C282 C3107 ) C282_=_C3108( C282 C3108 ) \nC282_=_C3109( C282 C3109 ) C282_=_C3110( C282 C3110 ) C282_=_C3111( C282 C3111 ) C282_=_C3112( C282 C3112 ) C282_=_C3113( C282 C3113 ) C282_=_C3115( C282 C3115 ) \nC283_=_C530( C283 C530 ) C283_=_C1244( C283 C1244 ) C283_=_C1337( C283 C1337 ) C283_=_C1519( C283 C1519 ) C283_=_C1541( C283 C1541 ) C283_=_C2024( C283 C2024 ) \nC283_=_C2289( C283 C2289 ) C283_=_C2306( C283 C2306 ) C283_=_C2511( C283 C2511 ) C283_=_C2852( C283 C2852 ) C283_=_C2993( C283 C2993 ) C283_=_C3108( C283 C3108 ) \nC283_=_C3243( C283 C3243 ) C283_=_C3541( C283 C3541 ) C283_=_C3542( C283 C3542 ) C283_=_C3543( C283 C3543 ) C283_=_C3545( C283 C3545 ) C283_=_C3546( C283 C3546 ) \nC283_=_C3547( C283 C3547 ) C283_=_C3548( C283 C3548 ) C283_=_C3549( C283 C3549 ) C296_=_C300( C296 C300 ) C296_=_C350( C296 C350 ) C296_=_C550( C296 C550 ) \nC296_=_C699( C296 C699 ) C296_=_C827( C296 C827 ) C296_=_C878( C296 C878 ) C296_=_C1555( C296 C1555 ) C296_=_C1761( C296 C1761 ) C296_=_C2052( C296 C2052 ) \nC296_=_C2540( C296 C2540 ) C296_=_C2703( C296 C2703 ) C296_=_C2704( C296 C2704 ) C296_=_C2705( C296 C2705 ) C296_=_C2707( C296 C2707 ) C296_=_C2708( C296 C2708 ) \nC296_=_C2709( C296 C2709 ) C296_=_C2710( C296 C2710 ) C296_=_C2711( C296 C2711 ) C296_=_C2712( C296 C2712 ) C296_=_C2713( C296 C2713 ) C296_=_C2714( C296 C2714 ) \nC296_=_C2715( C296 C2715 ) C296_=_C2716( C296 C2716 ) C300_=_C342( C300 C342 ) C300_=_C353( C300 C353 ) C300_=_C482( C300 C482 ) C300_=_C558( C300 C558 ) \nC300_=_C708( C300 C708 ) C300_=_C863( C300 C863 ) C300_=_C883( C300 C883 ) C300_=_C1062( C300 C1062 ) C300_=_C1788( C300 C1788 ) C300_=_C2620( C300 C2620 ) \nC300_=_C3076( C300 C3076 ) C300_=_C3257( C300 C3257 ) C300_=_C3343( C300 C3343 ) C300_=_C3672( C300 C3672 ) C300_=_C3673( C300 C3673 ) C300_=_C3674( C300 C3674 ) \nC300_=_C3675( C300 C3675 ) C300_=_C3676( C300 C3676 ) C300_=_C3677( C300 C3677 ) C300_=_C3678( C300 C3678 ) C300_=_C3679( C300 C3679 ) C300_=_C3680( C300 C3680 ) \nC325_=_C346( C325 C346 ) C325_=_C539( C325 C539 ) C325_=_C668( C325 C668 ) C325_=_C669( C325 C669 ) C325_=_C670( C325 C670 ) C325_=_C671( C325 C671 ) \nC325_=_C673( C325 C673 ) C325_=_C675( C325 C675 ) C325_=_C676( C325 C676 ) C325_=_C677( C325 C677 ) C325_=_C679( C325 C679 ) C325_=_C680( C325 C680 ) \nC325_=_C681( C325 C681 ) C325_=_C682( C325 C682 ) C325_=_C683( C325 C683 ) C325_=_C685( C325 C685 ) C325_=_C686( C325 C686 ) C325_=_C687( C325 C687 ) \nC325_=_C688( C325 C688 ) C325_=_C689( C325 C689 ) C342_=_C353( C342 C353 ) C342_=_C482( C342 C482 ) C342_=_C558( C342 C558 ) C342_=_C708( C342 C708 ) \nC342_=_C863( C342 C863 ) C342_=_C883( C342 C883 ) C342_=_C1062( C342 C1062 ) C342_=_C1788( C342 C1788 ) C342_=_C2620( C342 C2620 ) C342_=_C3076( C342 C3076 ) \nC342_=_C3257( C342 C3257 ) C342_=_C3343( C342 C3343 ) C342_=_C3672( C342 C3672 ) C342_=_C3673( C342 C3673 ) C342_=_C3674( C342 C3674 ) C342_=_C3675( C342 C3675 ) \nC342_=_C3676( C342 C3676 ) C342_=_C3677( C342 C3677 ) C342_=_C3678( C342 C3678 ) C342_=_C3679( C342 C3679 ) C342_=_C3680( C342 C3680 ) C346_=_C350( C346 C350 ) \nC346_=_C353( C346 C353 ) C346_=_C539( C346 C539 ) C346_=_C668( C346 C668 ) C346_=_C669( C346 C669 ) C346_=_C670( C346 C670 ) C346_=_C671( C346 C671 ) \nC346_=_C673( C346 C673 ) C346_=_C675( C346 C675 ) C346_=_C676( C346 C676 ) C346_=_C677( C346 C677 ) C346_=_C679( C346 C679 ) C346_=_C680( C346 C680 ) \nC346_=_C681( C346 C681 ) C346_=_C682( C346 C682 ) C346_=_C683( C346 C683 ) C346_=_C685( C346 C685 ) C346_=_C686( C346 C686 ) C346_=_C687( C346 C687 ) \nC346_=_C688( C346 C688 ) C346_=_C689( C346 C689 ) C350_=_C353( C350 C353 ) C350_=_C550( C350 C550 ) C350_=_C699( C350 C699 ) C350_=_C827( C350 C827 ) \nC350_=_C878( C350 C878 ) C350_=_C1555( C350 C1555 ) C350_=_C1761( C350 C1761 ) C350_=_C2052( C350 C2052 ) C350_=_C2540( C350 C2540 ) C350_=_C2703( C350 C2703 ) \nC350_=_C2704( C350 C2704 ) C350_=_C2705( C350 C2705 ) C350_=_C2707( C350 C2707 ) C350_=_C2708( C350 C2708 ) C350_=_C2709( C350 C2709 ) C350_=_C2710( C350 C2710 ) \nC350_=_C2711( C350 C2711 ) C350_=_C2712( C350 C2712 ) C350_=_C2713( C350 C2713 ) C350_=_C2714( C350 C2714 ) C350_=_C2715( C350 C2715 ) C350_=_C2716( C350 C2716 ) \nC353_=_C482( C353 C482 ) C353_=_C558( C353 C558 ) C353_=_C708( C353 C708 ) C353_=_C863( C353 C863 ) C353_=_C883( C353 C883 ) C353_=_C1062( C353 C1062 ) \nC353_=_C1788( C353 C1788 ) C353_=_C2620( C353 C2620 ) C353_=_C3076( C353 C3076 ) C353_=_C3257( C353 C3257 ) C353_=_C3343( C353 C3343 ) C353_=_C3672( C353 C3672 ) \nC353_=_C3673( C353 C3673 ) C353_=_C3674( C353 C3674 ) C353_=_C3675( C353 C3675 ) C353_=_C3676( C353 C3676 ) C353_=_C3677( C353 C3677 ) C353_=_C3678( C353 C3678 ) \nC353_=_C3679( C353 C3679 ) C353_=_C3680( C353 C3680 ) C374_=_C525( C374 C525 ) C374_=_C1376( C374 C1376 ) C374_=_C1801( C374 C1801 ) C374_=_C2453( C374 C2453 ) \nC374_=_C2829( C374 C2829 ) C374_=_C2973( C374 C2973 ) C374_=_C3103( C374 C3103 ) C374_=_C3104( C374 C3104 ) C374_=_C3105( C374 C3105 ) C374_=_C3106( C374 C3106 ) \nC374_=_C3107( C374 C3107 ) C374_=_C3108( C374 C3108 ) C374_=_C3109( C374 C3109 ) C374_=_C3110( C374 C3110 ) C374_=_C3111( C374 C3111 ) C374_=_C3112( C374 C3112 ) \nC374_=_C3113( C374 C3113 ) C374_=_C3115( C374 C3115 ) C482_=_C558( C482 C558 ) C482_=_C708( C482 C708 ) C482_=_C863( C482 C863 ) C482_=_C883( C482 C883 ) \nC482_=_C1062( C482 C1062 ) C482_=_C1788( C482 C1788 ) C482_=_C2620( C482 C2620 ) C482_=_C3076( C482 C3076 ) C482_=_C3257( C482 C3257 ) C482_=_C3343( C482 C3343 ) \nC482_=_C3672( C482 C3672 ) C482_=_C3673( C482 C3673 ) C482_=_C3674( C482 C3674 ) C482_=_C3675( C482 C3675 ) C482_=_C3676( C482 C3676 ) C482_=_C3677( C482 C3677 ) \nC482_=_C3678( C482 C3678 ) C482_=_C3679( C482 C3679 ) C482_=_C3680( C482 C3680 ) C491_=_C598( C491 C598 ) C491_=_C1624( C491 C1624 ) C491_=_C1683( C491 C1683 ) \nC491_=_C1916( C491 C1916 ) C491_=_C1917( C491 C1917 ) C491_=_C1918( C491 C1918 ) C491_=_C1919( C491 C1919 ) C491_=_C1920( C491 C1920 ) C491_=_C1921( C491 C1921 ) \nC491_=_C1922( C491 C1922 ) C491_=_C1923( C491 C1923 ) C491_=_C1924( C491 C1924 ) C491_=_C1925( C491 C1925 ) C491_=_C1927( C491 C1927 ) C491_=_C1928( C491 C1928 ) \nC491_=_C1929( C491 C1929 ) C491_=_C1930( C491 C1930 ) C491_=_C1931( C491 C1931 ) C491_=_C1932( C491 C1932 ) C491_=_C1933( C491 C1933 ) C515_=_C517( C515 C517 ) \nC515_=_C519( C515 C519 ) C515_=_C523( C515 C523 ) C515_=_C525( C515 C525 ) C515_=_C529( C515 C529 ) C515_=_C530( C515 C530 ) C515_=_C533( C515 C533 ) \nC515_=_C534( C515 C534 ) C515_=_C1323( C515 C1323 ) C515_=_C1325( C515 C1325 ) C515_=_C1326( C515 C1326 ) C515_=_C1327( C515 C1327 ) C515_=_C1328( C515 C1328 ) \nC515_=_C1329( C515 C1329 ) C515_=_C1331( C515 C1331 ) C515_=_C1332( C515 C1332 ) C515_=_C1333( C515 C1333 ) C515_=_C1334( C515 C1334 ) C515_=_C1335( C515 C1335 ) \nC515_=_C1336( C515 C1336 ) C515_=_C1337( C515 C1337 ) C515_=_C1338( C515 C1338 ) C515_=_C1339( C515 C1339 ) C515_=_C1340( C515 C1340 ) C515_=_C1341( C515 C1341 ) \nC515_=_C1342( C515 C1342 ) C515_=_C1343( C515 C1343 ) C515_=_C1344( C515 C1344 ) C515_=_C1345( C515 C1345 ) C515_=_C1347( C515 C1347 ) C515_=_C1348( C515 C1348 ) \nC517_=_C519( C517 C519 ) C517_=_C523( C517 C523 ) C517_=_C525( C517 C525 ) C517_=_C529( C517 C529 ) C517_=_C530( C517 C530 ) C517_=_C533( C517 C533 ) \nC517_=_C534( C517 C534 ) C517_=_C1501( C517 C1501 ) C517_=_C1502( C517 C1502 ) C517_=_C1503( C517 C1503 ) C517_=_C1504( C517 C1504 ) C517_=_C1505( C517 C1505 ) \nC517_=_C1506( C517 C1506 ) C517_=_C1507( C517 C1507 ) C517_=_C1508( C517 C1508 ) C517_=_C1509( C517 C1509 ) C517_=_C1510( C517 C1510 ) C517_=_C1512( C517 C1512 ) \nC517_=_C1513( C517 C1513 ) C517_=_C1514( C517 C1514 ) C517_=_C1515( C517 C1515 ) C517_=_C1516( C517 C1516 ) C517_=_C1517( C517 C1517 ) C517_=_C1518( C517 C1518 ) \nC517_=_C1519( C517 C1519 ) C517_=_C1520( C517 C1520 ) C517_=_C1521( C517 C1521 ) C517_=_C1522( C517 C1522 ) C517_=_C1523( C517 C1523 ) C517_=_C1524( C517 C1524 ) \nC517_=_C1525( C517 C1525 ) C517_=_C1526( C517 C1526 ) C517_=_C1527( C517 C1527 ) C519_=_C523( C519 C523 ) C519_=_C525( C519 C525 ) C519_=_C529( C519 C529 ) \nC519_=_C530( C519 C530 ) C519_=_C533( C519 C533 ) C519_=_C534( C519 C534 ) C519_=_C545( C519 C545 ) C519_=_C694( C519 C694 ) C519_=_C875( C519 C875 ) \nC519_=_C1174( C519 C1174 ) C519_=_C1325( C519 C1325 ) C519_=_C1502( C519 C1502 ) C519_=_C1682( C519 C1682 ) C519_=_C1797( C519 C1797 ) C519_=_C1800( C519 C1800 ) \nC519_=_C1801( C519 C1801 ) C519_=_C1802( C519 C1802 ) C519_=_C1803( C519 C1803 ) C519_=_C1806( C519 C1806 ) C519_=_C1808( C519 C1808 ) C519_=_C1809( C519 C1809 ) \nC519_=_C1810( C519 C1810 ) C519_=_C1812( C519 C1812 ) C519_=_C1813( C519 C1813 ) C519_=_C1814( C519 C1814 ) C519_=_C1815( C519 C1815</w:t>
      </w:r>
    </w:p>
    <w:p>
      <w:pPr>
        <w:pStyle w:val="PreformattedText"/>
        <w:bidi w:val="0"/>
        <w:spacing w:before="0" w:after="0"/>
        <w:jc w:val="left"/>
        <w:rPr/>
      </w:pPr>
      <w:r>
        <w:rPr/>
        <w:t xml:space="preserve"> </w:t>
      </w:r>
      <w:r>
        <w:rPr/>
        <w:t>) C519_=_C1816( C519 C1816 ) \nC523_=_C525( C523 C525 ) C523_=_C529( C523 C529 ) C523_=_C530( C523 C530 ) C523_=_C533( C523 C533 ) C523_=_C534( C523 C534 ) C523_=_C604( C523 C604 ) \nC523_=_C1328( C523 C1328 ) C523_=_C1510( C523 C1510 ) C523_=_C2135( C523 C2135 ) C523_=_C2339( C523 C2339 ) C523_=_C2359( C523 C2359 ) C523_=_C2475( C523 C2475 ) \nC523_=_C2670( C523 C2670 ) C523_=_C2685( C523 C2685 ) C523_=_C2877( C523 C2877 ) C523_=_C2973( C523 C2973 ) C523_=_C2974( C523 C2974 ) C523_=_C2975( C523 C2975 ) \nC523_=_C2978( C523 C2978 ) C523_=_C2979( C523 C2979 ) C523_=_C2980( C523 C2980 ) C523_=_C2982( C523 C2982 ) C523_=_C2983( C523 C2983 ) C523_=_C2984( C523 C2984 ) \nC523_=_C2985( C523 C2985 ) C523_=_C2986( C523 C2986 ) C523_=_C2987( C523 C2987 ) C523_=_C2988( C523 C2988 ) C525_=_C529( C525 C529 ) C525_=_C530( C525 C530 ) \nC525_=_C533( C525 C533 ) C525_=_C534( C525 C534 ) C525_=_C1376( C525 C1376 ) C525_=_C1801( C525 C1801 ) C525_=_C2453( C525 C2453 ) C525_=_C2829( C525 C2829 ) \nC525_=_C2973( C525 C2973 ) C525_=_C3103( C525 C3103 ) C525_=_C3104( C525 C3104 ) C525_=_C3105( C525 C3105 ) C525_=_C3106( C525 C3106 ) C525_=_C3107( C525 C3107 ) \nC525_=_C3108( C525 C3108 ) C525_=_C3109( C525 C3109 ) C525_=_C3110( C525 C3110 ) C525_=_C3111( C525 C3111 ) C525_=_C3112( C525 C3112 ) C525_=_C3113( C525 C3113 ) \nC525_=_C3115( C525 C3115 ) C529_=_C530( C529 C530 ) C529_=_C533( C529 C533 ) C529_=_C534( C529 C534 ) C529_=_C607( C529 C607 ) C529_=_C831( C529 C831 ) \nC529_=_C942( C529 C942 ) C529_=_C1333( C529 C1333 ) C529_=_C1516( C529 C1516 ) C529_=_C2116( C529 C2116 ) C529_=_C2240( C529 C2240 ) C529_=_C2690( C529 C2690 ) \nC529_=_C2778( C529 C2778 ) C529_=_C2961( C529 C2961 ) C529_=_C3104( C529 C3104 ) C529_=_C3182( C529 C3182 ) C529_=_C3241( C529 C3241 ) C529_=_C3297( C529 C3297 ) \nC529_=_C3356( C529 C3356 ) C529_=_C3358( C529 C3358 ) C529_=_C3359( C529 C3359 ) C529_=_C3361( C529 C3361 ) C529_=_C3362( C529 C3362 ) C529_=_C3363( C529 C3363 ) \nC529_=_C3364( C529 C3364 ) C529_=_C3365( C529 C3365 ) C529_=_C3366( C529 C3366 ) C530_=_C533( C530 C533 ) C530_=_C534( C530 C534 ) C530_=_C1244( C530 C1244 ) \nC530_=_C1337( C530 C1337 ) C530_=_C1519( C530 C1519 ) C530_=_C1541( C530 C1541 ) C530_=_C2024( C530 C2024 ) C530_=_C2289( C530 C2289 ) C530_=_C2306( C530 C2306 ) \nC530_=_C2511( C530 C2511 ) C530_=_C2852( C530 C2852 ) C530_=_C2993( C530 C2993 ) C530_=_C3108( C530 C3108 ) C530_=_C3243( C530 C3243 ) C530_=_C3541( C530 C3541 ) \nC530_=_C3542( C530 C3542 ) C530_=_C3543( C530 C3543 ) C530_=_C3545( C530 C3545 ) C530_=_C3546( C530 C3546 ) C530_=_C3547( C530 C3547 ) C530_=_C3548( C530 C3548 ) \nC530_=_C3549( C530 C3549 ) C533_=_C534( C533 C534 ) C533_=_C742( C533 C742 ) C533_=_C1168( C533 C1168 ) C533_=_C1342( C533 C1342 ) C533_=_C1523( C533 C1523 ) \nC533_=_C1747( C533 C1747 ) C533_=_C1835( C533 C1835 ) C533_=_C2488( C533 C2488 ) C533_=_C2739( C533 C2739 ) C533_=_C2887( C533 C2887 ) C533_=_C3111( C533 C3111 ) \nC533_=_C3247( C533 C3247 ) C533_=_C3409( C533 C3409 ) C533_=_C3604( C533 C3604 ) C533_=_C3654( C533 C3654 ) C533_=_C3697( C533 C3697 ) C533_=_C3793( C533 C3793 ) \nC533_=_C3836( C533 C3836 ) C533_=_C3925( C533 C3925 ) C533_=_C3936( C533 C3936 ) C533_=_C3937( C533 C3937 ) C533_=_C3938( C533 C3938 ) C533_=_C3939( C533 C3939 ) \nC533_=_C3940( C533 C3940 ) C534_=_C1001( C534 C1001 ) C534_=_C1095( C534 C1095 ) C534_=_C1453( C534 C1453 ) C534_=_C1814( C534 C1814 ) C534_=_C1856( C534 C1856 ) \nC534_=_C2535( C534 C2535 ) C534_=_C2759( C534 C2759 ) C534_=_C2928( C534 C2928 ) C534_=_C2986( C534 C2986 ) C534_=_C3101( C534 C3101 ) C534_=_C3250( C534 C3250 ) \nC534_=_C3364( C534 C3364 ) C534_=_C3397( C534 C3397 ) C534_=_C3441( C534 C3441 ) C534_=_C3547( C534 C3547 ) C534_=_C3749( C534 C3749 ) C534_=_C3853( C534 C3853 ) \nC534_=_C3899( C534 C3899 ) C534_=_C3917( C534 C3917 ) C534_=_C3938( C534 C3938 ) C534_=_C4066( C534 C4066 ) C534_=_C4082( C534 C4082 ) C534_=_C4083( C534 C4083 ) \nC539_=_C545( C539 C545 ) C539_=_C550( C539 C550 ) C539_=_C558( C539 C558 ) C539_=_C668( C539 C668 ) C539_=_C669( C539 C669 ) C539_=_C670( C539 C670 ) \nC539_=_C671( C539 C671 ) C539_=_C673( C539 C673 ) C539_=_C675( C539 C675 ) C539_=_C676( C539 C676 ) C539_=_C677( C539 C677 ) C539_=_C679( C539 C679 ) \nC539_=_C680( C539 C680 ) C539_=_C681( C539 C681 ) C539_=_C682( C539 C682 ) C539_=_C683( C539 C683 ) C539_=_C685( C539 C685 ) C539_=_C686( C539 C686 ) \nC539_=_C687( C539 C687 ) C539_=_C688( C539 C688 ) C539_=_C689( C539 C689 ) C545_=_C550( C545 C550 ) C545_=_C558( C545 C558 ) C545_=_C694( C545 C694 ) \nC545_=_C875( C545 C875 ) C545_=_C1174( C545 C1174 ) C545_=_C1325( C545 C1325 ) C545_=_C1502( C545 C1502 ) C545_=_C1682( C545 C1682 ) C545_=_C1797( C545 C1797 ) \nC545_=_C1800( C545 C1800 ) C545_=_C1801( C545 C1801 ) C545_=_C1802( C545 C1802 ) C545_=_C1803( C545 C1803 ) C545_=_C1806( C545 C1806 ) C545_=_C1808( C545 C1808 ) \nC545_=_C1809( C545 C1809 ) C545_=_C1810( C545 C1810 ) C545_=_C1812( C545 C1812 ) C545_=_C1813( C545 C1813 ) C545_=_C1814( C545 C1814 ) C545_=_C1815( C545 C1815 ) \nC545_=_C1816( C545 C1816 ) C550_=_C558( C550 C558 ) C550_=_C699( C550 C699 ) C550_=_C827( C550 C827 ) C550_=_C878( C550 C878 ) C550_=_C1555( C550 C1555 ) \nC550_=_C1761( C550 C1761 ) C550_=_C2052( C550 C2052 ) C550_=_C2540( C550 C2540 ) C550_=_C2703( C550 C2703 ) C550_=_C2704( C550 C2704 ) C550_=_C2705( C550 C2705 ) \nC550_=_C2707( C550 C2707 ) C550_=_C2708( C550 C2708 ) C550_=_C2709( C550 C2709 ) C550_=_C2710( C550 C2710 ) C550_=_C2711( C550 C2711 ) C550_=_C2712( C550 C2712 ) \nC550_=_C2713( C550 C2713 ) C550_=_C2714( C550 C2714 ) C550_=_C2715( C550 C2715 ) C550_=_C2716( C550 C2716 ) C558_=_C708( C558 C708 ) C558_=_C863( C558 C863 ) \nC558_=_C883( C558 C883 ) C558_=_C1062( C558 C1062 ) C558_=_C1788( C558 C1788 ) C558_=_C2620( C558 C2620 ) C558_=_C3076( C558 C3076 ) C558_=_C3257( C558 C3257 ) \nC558_=_C3343( C558 C3343 ) C558_=_C3672( C558 C3672 ) C558_=_C3673( C558 C3673 ) C558_=_C3674( C558 C3674 ) C558_=_C3675( C558 C3675 ) C558_=_C3676( C558 C3676 ) \nC558_=_C3677( C558 C3677 ) C558_=_C3678( C558 C3678 ) C558_=_C3679( C558 C3679 ) C558_=_C3680( C558 C3680 ) C598_=_C604( C598 C604 ) C598_=_C607( C598 C607 ) \nC598_=_C1624( C598 C1624 ) C598_=_C1683( C598 C1683 ) C598_=_C1916( C598 C1916 ) C598_=_C1917( C598 C1917 ) C598_=_C1918( C598 C1918 ) C598_=_C1919( C598 C1919 ) \nC598_=_C1920( C598 C1920 ) C598_=_C1921( C598 C1921 ) C598_=_C1922( C598 C1922 ) C598_=_C1923( C598 C1923 ) C598_=_C1924( C598 C1924 ) C598_=_C1925( C598 C1925 ) \nC598_=_C1927( C598 C1927 ) C598_=_C1928( C598 C1928 ) C598_=_C1929( C598 C1929 ) C598_=_C1930( C598 C1930 ) C598_=_C1931( C598 C1931 ) C598_=_C1932( C598 C1932 ) \nC598_=_C1933( C598 C1933 ) C604_=_C607( C604 C607 ) C604_=_C1328( C604 C1328 ) C604_=_C1510( C604 C1510 ) C604_=_C2135( C604 C2135 ) C604_=_C2339( C604 C2339 ) \nC604_=_C2359( C604 C2359 ) C604_=_C2475( C604 C2475 ) C604_=_C2670( C604 C2670 ) C604_=_C2685( C604 C2685 ) C604_=_C2877( C604 C2877 ) C604_=_C2973( C604 C2973 ) \nC604_=_C2974( C604 C2974 ) C604_=_C2975( C604 C2975 ) C604_=_C2978( C604 C2978 ) C604_=_C2979( C604 C2979 ) C604_=_C2980( C604 C2980 ) C604_=_C2982( C604 C2982 ) \nC604_=_C2983( C604 C2983 ) C604_=_C2984( C604 C2984 ) C604_=_C2985( C604 C2985 ) C604_=_C2986( C604 C2986 ) C604_=_C2987( C604 C2987 ) C604_=_C2988( C604 C2988 ) \nC607_=_C831( C607 C831 ) C607_=_C942( C607 C942 ) C607_=_C1333( C607 C1333 ) C607_=_C1516( C607 C1516 ) C607_=_C2116( C607 C2116 ) C607_=_C2240( C607 C2240 ) \nC607_=_C2690( C607 C2690 ) C607_=_C2778( C607 C2778 ) C607_=_C2961( C607 C2961 ) C607_=_C3104( C607 C3104 ) C607_=_C3182( C607 C3182 ) C607_=_C3241( C607 C3241 ) \nC607_=_C3297( C607 C3297 ) C607_=_C3356( C607 C3356 ) C607_=_C3358( C607 C3358 ) C607_=_C3359( C607 C3359 ) C607_=_C3361( C607 C3361 ) C607_=_C3362( C607 C3362 ) \nC607_=_C3363( C607 C3363 ) C607_=_C3364( C607 C3364 ) C607_=_C3365( C607 C3365 ) C607_=_C3366( C607 C3366 ) C668_=_C669( C668 C669 ) C668_=_C670( C668 C670 ) \nC668_=_C671( C668 C671 ) C668_=_C673( C668 C673 ) C668_=_C675( C668 C675 ) C668_=_C676( C668 C676 ) C668_=_C677( C668 C677 ) C668_=_C679( C668 C679 ) \nC668_=_C680( C668 C680 ) C668_=_C681( C668 C681 ) C668_=_C682( C668 C682 ) C668_=_C683( C668 C683 ) C668_=_C685( C668 C685 ) C668_=_C686( C668 C686 ) \nC668_=_C687( C668 C687 ) C668_=_C688( C668 C688 ) C668_=_C689( C668 C689 ) C668_=_C694( C668 C694 ) C668_=_C699( C668 C699 ) C668_=_C708( C668 C708 ) \nC669_=_C670( C669 C670 ) C669_=_C671( C669 C671 ) C669_=_C673( C669 C673 ) C669_=_C675( C669 C675 ) C669_=_C676( C669 C676 ) C669_=_C677( C669 C677 ) \nC669_=_C679( C669 C679 ) C669_=_C680( C669 C680 ) C669_=_C681( C669 C681 ) C669_=_C682( C669 C682 ) C669_=_C683( C669 C683 ) C669_=_C685( C669 C685 ) \nC669_=_C686( C669 C686 ) C669_=_C687( C669 C687 ) C669_=_C688( C669 C688 ) C669_=_C689( C669 C689 ) C669_=_C875( C669 C875 ) C669_=_C878( C669 C878 ) \nC669_=_C883( C669 C883 ) C670_=_C671( C670 C671 ) C670_=_C673( C670 C673 ) C670_=_C675( C670 C675 ) C670_=_C676( C670 C676 ) C670_=_C677( C670 C677 ) \nC670_=_C679( C670 C679 ) C670_=_C680( C670 C680 ) C670_=_C681( C670 C681 ) C670_=_C682( C670 C682 ) C670_=_C683( C670 C683 ) C670_=_C685( C670 C685 ) \nC670_=_C686( C670 C686 ) C670_=_C687( C670 C687 ) C670_=_C688( C670 C688 ) C670_=_C689( C670 C689 ) C670_=_C1168( C670 C1168 ) C671_=_C673( C671 C673 ) \nC671_=_C675( C671 C675 ) C671_=_C676( C671 C676 ) C671_=_C677( C671 C677 ) C671_=_C679( C671 C679 ) C671_=_C680( C671 C680 ) C671_=_C681( C671 C681 ) \nC671_=_C682( C671 C682 ) C671_=_C683( C671 C683 ) C671_=_C685( C671 C685 ) C671_=_C686( C671 C686 ) C671_=_C687( C671 C687 ) C671_=_C688( C671 C688 ) \nC671_=_C689( C671 C689 ) C671_=_C1747( C671 C1747 ) C673_=_C675( C673 C675 ) C673_=_C676( C673 C676 ) C673_=_C677( C673 C677 ) C673_=_C679( C673 C679 ) \nC673_=_C680( C673 C680 ) C673_=_C681( C673 C681 ) C673_=_C682( C673 C682 ) C673_=_C683( C673 C683 ) C673_=_C685( C673 C685</w:t>
      </w:r>
    </w:p>
    <w:p>
      <w:pPr>
        <w:pStyle w:val="PreformattedText"/>
        <w:bidi w:val="0"/>
        <w:spacing w:before="0" w:after="0"/>
        <w:jc w:val="left"/>
        <w:rPr/>
      </w:pPr>
      <w:r>
        <w:rPr/>
        <w:t xml:space="preserve"> </w:t>
      </w:r>
      <w:r>
        <w:rPr/>
        <w:t>) C673_=_C686( C673 C686 ) \nC673_=_C687( C673 C687 ) C673_=_C688( C673 C688 ) C673_=_C689( C673 C689 ) C675_=_C676( C675 C676 ) C675_=_C677( C675 C677 ) C675_=_C679( C675 C679 ) \nC675_=_C680( C675 C680 ) C675_=_C681( C675 C681 ) C675_=_C682( C675 C682 ) C675_=_C683( C675 C683 ) C675_=_C685( C675 C685 ) C675_=_C686( C675 C686 ) \nC675_=_C687( C675 C687 ) C675_=_C688( C675 C688 ) C675_=_C689( C675 C689 ) C675_=_C2739( C675 C2739 ) C676_=_C677( C676 C677 ) C676_=_C679( C676 C679 ) \nC676_=_C680( C676 C680 ) C676_=_C681( C676 C681 ) C676_=_C682( C676 C682 ) C676_=_C683( C676 C683 ) C676_=_C685( C676 C685 ) C676_=_C686( C676 C686 ) \nC676_=_C687( C676 C687 ) C676_=_C688( C676 C688 ) C676_=_C689( C676 C689 ) C677_=_C679( C677 C679 ) C677_=_C680( C677 C680 ) C677_=_C681( C677 C681 ) \nC677_=_C682( C677 C682 ) C677_=_C683( C677 C683 ) C677_=_C685( C677 C685 ) C677_=_C686( C677 C686 ) C677_=_C687( C677 C687 ) C677_=_C688( C677 C688 ) \nC677_=_C689( C677 C689 ) C677_=_C1331( C677 C1331 ) C677_=_C1514( C677 C1514 ) C677_=_C1802( C677 C1802 ) C677_=_C2974( C677 C2974 ) C677_=_C3103( C677 C3103 ) \nC677_=_C3241( C677 C3241 ) C677_=_C3243( C677 C3243 ) C677_=_C3247( C677 C3247 ) C677_=_C3250( C677 C3250 ) C679_=_C680( C679 C680 ) C679_=_C681( C679 C681 ) \nC679_=_C682( C679 C682 ) C679_=_C683( C679 C683 ) C679_=_C685( C679 C685 ) C679_=_C686( C679 C686 ) C679_=_C687( C679 C687 ) C679_=_C688( C679 C688 ) \nC679_=_C689( C679 C689 ) C679_=_C3697( C679 C3697 ) C680_=_C681( C680 C681 ) C680_=_C682( C680 C682 ) C680_=_C683( C680 C683 ) C680_=_C685( C680 C685 ) \nC680_=_C686( C680 C686 ) C680_=_C687( C680 C687 ) C680_=_C688( C680 C688 ) C680_=_C689( C680 C689 ) C680_=_C1808( C680 C1808 ) C680_=_C2707( C680 C2707 ) \nC680_=_C3672( C680 C3672 ) C681_=_C682( C681 C682 ) C681_=_C683( C681 C683 ) C681_=_C685( C681 C685 ) C681_=_C686( C681 C686 ) C681_=_C687( C681 C687 ) \nC681_=_C688( C681 C688 ) C681_=_C689( C681 C689 ) C681_=_C1521( C681 C1521 ) C681_=_C3673( C681 C3673 ) C681_=_C3836( C681 C3836 ) C682_=_C683( C682 C683 ) \nC682_=_C685( C682 C685 ) C682_=_C686( C682 C686 ) C682_=_C687( C682 C687 ) C682_=_C688( C682 C688 ) C682_=_C689( C682 C689 ) C682_=_C1809( C682 C1809 ) \nC682_=_C3853( C682 C3853 ) C683_=_C685( C683 C685 ) C683_=_C686( C683 C686 ) C683_=_C687( C683 C687 ) C683_=_C688( C683 C688 ) C683_=_C689( C683 C689 ) \nC683_=_C1810( C683 C1810 ) C683_=_C2708( C683 C2708 ) C683_=_C3674( C683 C3674 ) C685_=_C686( C685 C686 ) C685_=_C687( C685 C687 ) C685_=_C688( C685 C688 ) \nC685_=_C689( C685 C689 ) C685_=_C1812( C685 C1812 ) C685_=_C2711( C685 C2711 ) C685_=_C3675( C685 C3675 ) C686_=_C687( C686 C687 ) C686_=_C688( C686 C688 ) \nC686_=_C689( C686 C689 ) C686_=_C3936( C686 C3936 ) C687_=_C688( C687 C688 ) C687_=_C689( C687 C689 ) C687_=_C3548( C687 C3548 ) C687_=_C3939( C687 C3939 ) \nC688_=_C689( C688 C689 ) C688_=_C1815( C688 C1815 ) C688_=_C2714( C688 C2714 ) C688_=_C3678( C688 C3678 ) C689_=_C2715( C689 C2715 ) C689_=_C3940( C689 C3940 ) \nC694_=_C699( C694 C699 ) C694_=_C708( C694 C708 ) C694_=_C875( C694 C875 ) C694_=_C1174( C694 C1174 ) C694_=_C1325( C694 C1325 ) C694_=_C1502( C694 C1502 ) \nC694_=_C1682( C694 C1682 ) C694_=_C1797( C694 C1797 ) C694_=_C1800( C694 C1800 ) C694_=_C1801( C694 C1801 ) C694_=_C1802( C694 C1802 ) C694_=_C1803( C694 C1803 ) \nC694_=_C1806( C694 C1806 ) C694_=_C1808( C694 C1808 ) C694_=_C1809( C694 C1809 ) C694_=_C1810( C694 C1810 ) C694_=_C1812( C694 C1812 ) C694_=_C1813( C694 C1813 ) \nC694_=_C1814( C694 C1814 ) C694_=_C1815( C694 C1815 ) C694_=_C1816( C694 C1816 ) C699_=_C708( C699 C708 ) C699_=_C827( C699 C827 ) C699_=_C878( C699 C878 ) \nC699_=_C1555( C699 C1555 ) C699_=_C1761( C699 C1761 ) C699_=_C2052( C699 C2052 ) C699_=_C2540( C699 C2540 ) C699_=_C2703( C699 C2703 ) C699_=_C2704( C699 C2704 ) \nC699_=_C2705( C699 C2705 ) C699_=_C2707( C699 C2707 ) C699_=_C2708( C699 C2708 ) C699_=_C2709( C699 C2709 ) C699_=_C2710( C699 C2710 ) C699_=_C2711( C699 C2711 ) \nC699_=_C2712( C699 C2712 ) C699_=_C2713( C699 C2713 ) C699_=_C2714( C699 C2714 ) C699_=_C2715( C699 C2715 ) C699_=_C2716( C699 C2716 ) C708_=_C863( C708 C863 ) \nC708_=_C883( C708 C883 ) C708_=_C1062( C708 C1062 ) C708_=_C1788( C708 C1788 ) C708_=_C2620( C708 C2620 ) C708_=_C3076( C708 C3076 ) C708_=_C3257( C708 C3257 ) \nC708_=_C3343( C708 C3343 ) C708_=_C3672( C708 C3672 ) C708_=_C3673( C708 C3673 ) C708_=_C3674( C708 C3674 ) C708_=_C3675( C708 C3675 ) C708_=_C3676( C708 C3676 ) \nC708_=_C3677( C708 C3677 ) C708_=_C3678( C708 C3678 ) C708_=_C3679( C708 C3679 ) C708_=_C3680( C708 C3680 ) C742_=_C1168( C742 C1168 ) C742_=_C1342( C742 C1342 ) \nC742_=_C1523( C742 C1523 ) C742_=_C1747( C742 C1747 ) C742_=_C1835( C742 C1835 ) C742_=_C2488( C742 C2488 ) C742_=_C2739( C742 C2739 ) C742_=_C2887( C742 C2887 ) \nC742_=_C3111( C742 C3111 ) C742_=_C3247( C742 C3247 ) C742_=_C3409( C742 C3409 ) C742_=_C3604( C742 C3604 ) C742_=_C3654( C742 C3654 ) C742_=_C3697( C742 C3697 ) \nC742_=_C3793( C742 C3793 ) C742_=_C3836( C742 C3836 ) C742_=_C3925( C742 C3925 ) C742_=_C3936( C742 C3936 ) C742_=_C3937( C742 C3937 ) C742_=_C3938( C742 C3938 ) \nC742_=_C3939( C742 C3939 ) C742_=_C3940( C742 C3940 ) C827_=_C831( C827 C831 ) C827_=_C878( C827 C878 ) C827_=_C1555( C827 C1555 ) C827_=_C1761( C827 C1761 ) \nC827_=_C2052( C827 C2052 ) C827_=_C2540( C827 C2540 ) C827_=_C2703( C827 C2703 ) C827_=_C2704( C827 C2704 ) C827_=_C2705( C827 C2705 ) C827_=_C2707( C827 C2707 ) \nC827_=_C2708( C827 C2708 ) C827_=_C2709( C827 C2709 ) C827_=_C2710( C827 C2710 ) C827_=_C2711( C827 C2711 ) C827_=_C2712( C827 C2712 ) C827_=_C2713( C827 C2713 ) \nC827_=_C2714( C827 C2714 ) C827_=_C2715( C827 C2715 ) C827_=_C2716( C827 C2716 ) C831_=_C942( C831 C942 ) C831_=_C1333( C831 C1333 ) C831_=_C1516( C831 C1516 ) \nC831_=_C2116( C831 C2116 ) C831_=_C2240( C831 C2240 ) C831_=_C2690( C831 C2690 ) C831_=_C2778( C831 C2778 ) C831_=_C2961( C831 C2961 ) C831_=_C3104( C831 C3104 ) \nC831_=_C3182( C831 C3182 ) C831_=_C3241( C831 C3241 ) C831_=_C3297( C831 C3297 ) C831_=_C3356( C831 C3356 ) C831_=_C3358( C831 C3358 ) C831_=_C3359( C831 C3359 ) \nC831_=_C3361( C831 C3361 ) C831_=_C3362( C831 C3362 ) C831_=_C3363( C831 C3363 ) C831_=_C3364( C831 C3364 ) C831_=_C3365( C831 C3365 ) C831_=_C3366( C831 C3366 ) \nC863_=_C883( C863 C883 ) C863_=_C1062( C863 C1062 ) C863_=_C1788( C863 C1788 ) C863_=_C2620( C863 C2620 ) C863_=_C3076( C863 C3076 ) C863_=_C3257( C863 C3257 ) \nC863_=_C3343( C863 C3343 ) C863_=_C3672( C863 C3672 ) C863_=_C3673( C863 C3673 ) C863_=_C3674( C863 C3674 ) C863_=_C3675( C863 C3675 ) C863_=_C3676( C863 C3676 ) \nC863_=_C3677( C863 C3677 ) C863_=_C3678( C863 C3678 ) C863_=_C3679( C863 C3679 ) C863_=_C3680( C863 C3680 ) C875_=_C878( C875 C878 ) C875_=_C883( C875 C883 ) \nC875_=_C1174( C875 C1174 ) C875_=_C1325( C875 C1325 ) C875_=_C1502( C875 C1502 ) C875_=_C1682( C875 C1682 ) C875_=_C1797( C875 C1797 ) C875_=_C1800( C875 C1800 ) \nC875_=_C1801( C875 C1801 ) C875_=_C1802( C875 C1802 ) C875_=_C1803( C875 C1803 ) C875_=_C1806( C875 C1806 ) C875_=_C1808( C875 C1808 ) C875_=_C1809( C875 C1809 ) \nC875_=_C1810( C875 C1810 ) C875_=_C1812( C875 C1812 ) C875_=_C1813( C875 C1813 ) C875_=_C1814( C875 C1814 ) C875_=_C1815( C875 C1815 ) C875_=_C1816( C875 C1816 ) \nC878_=_C883( C878 C883 ) C878_=_C1555( C878 C1555 ) C878_=_C1761( C878 C1761 ) C878_=_C2052( C878 C2052 ) C878_=_C2540( C878 C2540 ) C878_=_C2703( C878 C2703 ) \nC878_=_C2704( C878 C2704 ) C878_=_C2705( C878 C2705 ) C878_=_C2707( C878 C2707 ) C878_=_C2708( C878 C2708 ) C878_=_C2709( C878 C2709 ) C878_=_C2710( C878 C2710 ) \nC878_=_C2711( C878 C2711 ) C878_=_C2712( C878 C2712 ) C878_=_C2713( C878 C2713 ) C878_=_C2714( C878 C2714 ) C878_=_C2715( C878 C2715 ) C878_=_C2716( C878 C2716 ) \nC883_=_C1062( C883 C1062 ) C883_=_C1788( C883 C1788 ) C883_=_C2620( C883 C2620 ) C883_=_C3076( C883 C3076 ) C883_=_C3257( C883 C3257 ) C883_=_C3343( C883 C3343 ) \nC883_=_C3672( C883 C3672 ) C883_=_C3673( C883 C3673 ) C883_=_C3674( C883 C3674 ) C883_=_C3675( C883 C3675 ) C883_=_C3676( C883 C3676 ) C883_=_C3677( C883 C3677 ) \nC883_=_C3678( C883 C3678 ) C883_=_C3679( C883 C3679 ) C883_=_C3680( C883 C3680 ) C942_=_C1333( C942 C1333 ) C942_=_C1516( C942 C1516 ) C942_=_C2116( C942 C2116 ) \nC942_=_C2240( C942 C2240 ) C942_=_C2690( C942 C2690 ) C942_=_C2778( C942 C2778 ) C942_=_C2961( C942 C2961 ) C942_=_C3104( C942 C3104 ) C942_=_C3182( C942 C3182 ) \nC942_=_C3241( C942 C3241 ) C942_=_C3297( C942 C3297 ) C942_=_C3356( C942 C3356 ) C942_=_C3358( C942 C3358 ) C942_=_C3359( C942 C3359 ) C942_=_C3361( C942 C3361 ) \nC942_=_C3362( C942 C3362 ) C942_=_C3363( C942 C3363 ) C942_=_C3364( C942 C3364 ) C942_=_C3365( C942 C3365 ) C942_=_C3366( C942 C3366 ) C1001_=_C1095( C1001 C1095 ) \nC1001_=_C1453( C1001 C1453 ) C1001_=_C1814( C1001 C1814 ) C1001_=_C1856( C1001 C1856 ) C1001_=_C2535( C1001 C2535 ) C1001_=_C2759( C1001 C2759 ) C1001_=_C2928( C1001 C2928 ) \nC1001_=_C2986( C1001 C2986 ) C1001_=_C3101( C1001 C3101 ) C1001_=_C3250( C1001 C3250 ) C1001_=_C3364( C1001 C3364 ) C1001_=_C3397( C1001 C3397 ) C1001_=_C3441( C1001 C3441 ) \nC1001_=_C3547( C1001 C3547 ) C1001_=_C3749( C1001 C3749 ) C1001_=_C3853( C1001 C3853 ) C1001_=_C3899( C1001 C3899 ) C1001_=_C3917( C1001 C3917 ) C1001_=_C3938( C1001 C3938 ) \nC1001_=_C4066( C1001 C4066 ) C1001_=_C4082( C1001 C4082 ) C1001_=_C4083( C1001 C4083 ) C1062_=_C1788( C1062 C1788 ) C1062_=_C2620( C1062 C2620 ) C1062_=_C3076( C1062 C3076 ) \nC1062_=_C3257( C1062 C3257 ) C1062_=_C3343( C1062 C3343 ) C1062_=_C3672( C1062 C3672 ) C1062_=_C3673( C1062 C3673 ) C1062_=_C3674( C1062 C3674 ) C1062_=_C3675( C1062 C3675 ) \nC1062_=_C3676( C1062 C3676 ) C1062_=_C3677( C1062 C3677 ) C1062_=_C3678( C1062 C3678 ) C1062_=_C3679( C1062 C3679 ) C1062_=_C3680( C1062 C3680 ) C1095_=_C1453( C1095 C1453 ) \nC1095_=_C1814( C1095 C1814 ) C1095_=_C1856( C1095 C1856 ) C1095_=_C2535( C1095 C2535 ) C1095_=_C2759( C1095 C2759 ) C1095_=_C2928( C1095 C2928 ) C1095_=_C2986(</w:t>
      </w:r>
    </w:p>
    <w:p>
      <w:pPr>
        <w:pStyle w:val="PreformattedText"/>
        <w:bidi w:val="0"/>
        <w:spacing w:before="0" w:after="0"/>
        <w:jc w:val="left"/>
        <w:rPr/>
      </w:pPr>
      <w:r>
        <w:rPr/>
        <w:t xml:space="preserve"> </w:t>
      </w:r>
      <w:r>
        <w:rPr/>
        <w:t>C1095 C2986 ) \nC1095_=_C3101( C1095 C3101 ) C1095_=_C3250( C1095 C3250 ) C1095_=_C3364( C1095 C3364 ) C1095_=_C3397( C1095 C3397 ) C1095_=_C3441( C1095 C3441 ) C1095_=_C3547( C1095 C3547 ) \nC1095_=_C3749( C1095 C3749 ) C1095_=_C3853( C1095 C3853 ) C1095_=_C3899( C1095 C3899 ) C1095_=_C3917( C1095 C3917 ) C1095_=_C3938( C1095 C3938 ) C1095_=_C4066( C1095 C4066 ) \nC1095_=_C4082( C1095 C4082 ) C1095_=_C4083( C1095 C4083 ) C1168_=_C1342( C1168 C1342 ) C1168_=_C1523( C1168 C1523 ) C1168_=_C1747( C1168 C1747 ) C1168_=_C1835( C1168 C1835 ) \nC1168_=_C2488( C1168 C2488 ) C1168_=_C2739( C1168 C2739 ) C1168_=_C2887( C1168 C2887 ) C1168_=_C3111( C1168 C3111 ) C1168_=_C3247( C1168 C3247 ) C1168_=_C3409( C1168 C3409 ) \nC1168_=_C3604( C1168 C3604 ) C1168_=_C3654( C1168 C3654 ) C1168_=_C3697( C1168 C3697 ) C1168_=_C3793( C1168 C3793 ) C1168_=_C3836( C1168 C3836 ) C1168_=_C3925( C1168 C3925 ) \nC1168_=_C3936( C1168 C3936 ) C1168_=_C3937( C1168 C3937 ) C1168_=_C3938( C1168 C3938 ) C1168_=_C3939( C1168 C3939 ) C1168_=_C3940( C1168 C3940 ) C1174_=_C1325( C1174 C1325 ) \nC1174_=_C1502( C1174 C1502 ) C1174_=_C1682( C1174 C1682 ) C1174_=_C1797( C1174 C1797 ) C1174_=_C1800( C1174 C1800 ) C1174_=_C1801( C1174 C1801 ) C1174_=_C1802( C1174 C1802 ) \nC1174_=_C1803( C1174 C1803 ) C1174_=_C1806( C1174 C1806 ) C1174_=_C1808( C1174 C1808 ) C1174_=_C1809( C1174 C1809 ) C1174_=_C1810( C1174 C1810 ) C1174_=_C1812( C1174 C1812 ) \nC1174_=_C1813( C1174 C1813 ) C1174_=_C1814( C1174 C1814 ) C1174_=_C1815( C1174 C1815 ) C1174_=_C1816( C1174 C1816 ) C1244_=_C1337( C1244 C1337 ) C1244_=_C1519( C1244 C1519 ) \nC1244_=_C1541( C1244 C1541 ) C1244_=_C2024( C1244 C2024 ) C1244_=_C2289( C1244 C2289 ) C1244_=_C2306( C1244 C2306 ) C1244_=_C2511( C1244 C2511 ) C1244_=_C2852( C1244 C2852 ) \nC1244_=_C2993( C1244 C2993 ) C1244_=_C3108( C1244 C3108 ) C1244_=_C3243( C1244 C3243 ) C1244_=_C3541( C1244 C3541 ) C1244_=_C3542( C1244 C3542 ) C1244_=_C3543( C1244 C3543 ) \nC1244_=_C3545( C1244 C3545 ) C1244_=_C3546( C1244 C3546 ) C1244_=_C3547( C1244 C3547 ) C1244_=_C3548( C1244 C3548 ) C1244_=_C3549( C1244 C3549 ) C1323_=_C1325( C1323 C1325 ) \nC1323_=_C1326( C1323 C1326 ) C1323_=_C1327( C1323 C1327 ) C1323_=_C1328( C1323 C1328 ) C1323_=_C1329( C1323 C1329 ) C1323_=_C1331( C1323 C1331 ) C1323_=_C1332( C1323 C1332 ) \nC1323_=_C1333( C1323 C1333 ) C1323_=_C1334( C1323 C1334 ) C1323_=_C1335( C1323 C1335 ) C1323_=_C1336( C1323 C1336 ) C1323_=_C1337( C1323 C1337 ) C1323_=_C1338( C1323 C1338 ) \nC1323_=_C1339( C1323 C1339 ) C1323_=_C1340( C1323 C1340 ) C1323_=_C1341( C1323 C1341 ) C1323_=_C1342( C1323 C1342 ) C1323_=_C1343( C1323 C1343 ) C1323_=_C1344( C1323 C1344 ) \nC1323_=_C1345( C1323 C1345 ) C1323_=_C1347( C1323 C1347 ) C1323_=_C1348( C1323 C1348 ) C1323_=_C1453( C1323 C1453 ) C1325_=_C1326( C1325 C1326 ) C1325_=_C1327( C1325 C1327 ) \nC1325_=_C1328( C1325 C1328 ) C1325_=_C1329( C1325 C1329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3( C1325 C1343 ) C1325_=_C1344( C1325 C1344 ) C1325_=_C1345( C1325 C1345 ) C1325_=_C1347( C1325 C1347 ) \nC1325_=_C1348( C1325 C1348 ) C1325_=_C1502( C1325 C1502 ) C1325_=_C1682( C1325 C1682 ) C1325_=_C1797( C1325 C1797 ) C1325_=_C1800( C1325 C1800 ) C1325_=_C1801( C1325 C1801 ) \nC1325_=_C1802( C1325 C1802 ) C1325_=_C1803( C1325 C1803 ) C1325_=_C1806( C1325 C1806 ) C1325_=_C1808( C1325 C1808 ) C1325_=_C1809( C1325 C1809 ) C1325_=_C1810( C1325 C1810 ) \nC1325_=_C1812( C1325 C1812 ) C1325_=_C1813( C1325 C1813 ) C1325_=_C1814( C1325 C1814 ) C1325_=_C1815( C1325 C1815 ) C1325_=_C1816( C1325 C1816 ) C1326_=_C1327( C1326 C1327 ) \nC1326_=_C1328( C1326 C1328 ) C1326_=_C1329( C1326 C1329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7( C1326 C1347 ) \nC1326_=_C1348( C1326 C1348 ) C1326_=_C1856( C1326 C1856 ) C1327_=_C1328( C1327 C1328 ) C1327_=_C1329( C1327 C1329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7( C1327 C1347 ) C1327_=_C1348( C1327 C1348 ) C1328_=_C1329( C1328 C1329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7( C1328 C1347 ) C1328_=_C1348( C1328 C1348 ) C1328_=_C1510( C1328 C1510 ) C1328_=_C2135( C1328 C2135 ) C1328_=_C2339( C1328 C2339 ) \nC1328_=_C2359( C1328 C2359 ) C1328_=_C2475( C1328 C2475 ) C1328_=_C2670( C1328 C2670 ) C1328_=_C2685( C1328 C2685 ) C1328_=_C2877( C1328 C2877 ) C1328_=_C2973( C1328 C2973 ) \nC1328_=_C2974( C1328 C2974 ) C1328_=_C2975( C1328 C2975 ) C1328_=_C2978( C1328 C2978 ) C1328_=_C2979( C1328 C2979 ) C1328_=_C2980( C1328 C2980 ) C1328_=_C2982( C1328 C2982 ) \nC1328_=_C2983( C1328 C2983 ) C1328_=_C2984( C1328 C2984 ) C1328_=_C2985( C1328 C2985 ) C1328_=_C2986( C1328 C2986 ) C1328_=_C2987( C1328 C2987 ) C1328_=_C2988( C1328 C2988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7( C1329 C1347 ) C1329_=_C1348( C1329 C1348 ) C1329_=_C3101( C1329 C3101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7( C1331 C1347 ) C1331_=_C1348( C1331 C1348 ) C1331_=_C1514( C1331 C1514 ) C1331_=_C1802( C1331 C1802 ) \nC1331_=_C2974( C1331 C2974 ) C1331_=_C3103( C1331 C3103 ) C1331_=_C3241( C1331 C3241 ) C1331_=_C3243( C1331 C3243 ) C1331_=_C3247( C1331 C3247 ) C1331_=_C3250( C1331 C3250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7( C1332 C1347 ) C1332_=_C1348( C1332 C1348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7( C1333 C1347 ) C1333_=_C1348( C1333 C1348 ) C1333_=_C1516( C1333 C1516 ) \nC1333_=_C2116( C1333 C2116 ) C1333_=_C2240( C1333 C2240 ) C1333_=_C2690( C1333 C2690 ) C1333_=_C2778( C1333 C2778 ) C1333_=_C2961( C1333 C2961 ) C1333_=_C3104( C1333 C3104 ) \nC1333_=_C3182( C1333 C3182 ) C1333_=_C3241( C1333 C3241 ) C1333_=_C3297( C1333 C3297 ) C1333_=_C3356( C1333 C3356 ) C1333_=_C3358( C1333 C3358 ) C1333_=_C3359( C1333 C3359 ) \nC1333_=_C3361( C1333 C3361 ) C1333_=_C3362( C1333 C3362 ) C1333_=_C3363( C1333 C3363 ) C1333_=_C3364( C1333 C3364 ) C1333_=_C3365( C1333 C3365 ) C1333_=_C3366( C1333 C3366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7( C1334 C1347 ) \nC1334_=_C1348( C1334 C1348 ) C1334_=_C1927( C1334 C1927 ) C1334_=_C3397( C1334 C3397 ) C1335_=_C1336( C1335 C1336 ) C1335_=_C1337( C1335 C1337 ) C1335_=_C1338( C1335 C1338 ) \nC1335_=_C1339( C1335 C1339 ) C1335_=_C1340( C1335 C1340 ) C1335_=_C1341( C1335 C1341 ) C1335_=_C1342( C1335 C1342 ) C1335_=_C1343( C1335 C1343 ) C1335_=_C1344( C1335 C1344 ) \nC1335_=_C1345( C1335 C1345 ) C1335_=_C1347( C1335 C1347 ) C1335_=_C1348( C1335 C1348 ) C1335_=_C3441( C1335 C3441 ) C1336_=_C1337( C1336 C1337 ) C1336_=_C1338( C1336 C1338 ) \nC1336_=_C1339( C1336 C1339 ) C1336_=_C1340( C1336 C1340 ) C1336_=_C1341( C1336 C1341 ) C1336_=_C1342( C1336 C1342 ) C1336_=_C1343( C1336 C1343 ) C1336_=_C1344( C1336 C1344 ) \nC1336_=_C1345( C1336 C1345 )</w:t>
      </w:r>
    </w:p>
    <w:p>
      <w:pPr>
        <w:pStyle w:val="PreformattedText"/>
        <w:bidi w:val="0"/>
        <w:spacing w:before="0" w:after="0"/>
        <w:jc w:val="left"/>
        <w:rPr/>
      </w:pPr>
      <w:r>
        <w:rPr/>
        <w:t xml:space="preserve"> </w:t>
      </w:r>
      <w:r>
        <w:rPr/>
        <w:t>C1336_=_C1347( C1336 C1347 ) C1336_=_C1348( C1336 C1348 ) C1337_=_C1338( C1337 C1338 ) C1337_=_C1339( C1337 C1339 ) C1337_=_C1340( C1337 C1340 ) \nC1337_=_C1341( C1337 C1341 ) C1337_=_C1342( C1337 C1342 ) C1337_=_C1343( C1337 C1343 ) C1337_=_C1344( C1337 C1344 ) C1337_=_C1345( C1337 C1345 ) C1337_=_C1347( C1337 C1347 ) \nC1337_=_C1348( C1337 C1348 ) C1337_=_C1519( C1337 C1519 ) C1337_=_C1541( C1337 C1541 ) C1337_=_C2024( C1337 C2024 ) C1337_=_C2289( C1337 C2289 ) C1337_=_C2306( C1337 C2306 ) \nC1337_=_C2511( C1337 C2511 ) C1337_=_C2852( C1337 C2852 ) C1337_=_C2993( C1337 C2993 ) C1337_=_C3108( C1337 C3108 ) C1337_=_C3243( C1337 C3243 ) C1337_=_C3541( C1337 C3541 ) \nC1337_=_C3542( C1337 C3542 ) C1337_=_C3543( C1337 C3543 ) C1337_=_C3545( C1337 C3545 ) C1337_=_C3546( C1337 C3546 ) C1337_=_C3547( C1337 C3547 ) C1337_=_C3548( C1337 C3548 ) \nC1337_=_C3549( C1337 C3549 ) C1338_=_C1339( C1338 C1339 ) C1338_=_C1340( C1338 C1340 ) C1338_=_C1341( C1338 C1341 ) C1338_=_C1342( C1338 C1342 ) C1338_=_C1343( C1338 C1343 ) \nC1338_=_C1344( C1338 C1344 ) C1338_=_C1345( C1338 C1345 ) C1338_=_C1347( C1338 C1347 ) C1338_=_C1348( C1338 C1348 ) C1339_=_C1340( C1339 C1340 ) C1339_=_C1341( C1339 C1341 ) \nC1339_=_C1342( C1339 C1342 ) C1339_=_C1343( C1339 C1343 ) C1339_=_C1344( C1339 C1344 ) C1339_=_C1345( C1339 C1345 ) C1339_=_C1347( C1339 C1347 ) C1339_=_C1348( C1339 C1348 ) \nC1340_=_C1341( C1340 C1341 ) C1340_=_C1342( C1340 C1342 ) C1340_=_C1343( C1340 C1343 ) C1340_=_C1344( C1340 C1344 ) C1340_=_C1345( C1340 C1345 ) C1340_=_C1347( C1340 C1347 ) \nC1340_=_C1348( C1340 C1348 ) C1341_=_C1342( C1341 C1342 ) C1341_=_C1343( C1341 C1343 ) C1341_=_C1344( C1341 C1344 ) C1341_=_C1345( C1341 C1345 ) C1341_=_C1347( C1341 C1347 ) \nC1341_=_C1348( C1341 C1348 ) C1341_=_C3899( C1341 C3899 ) C1342_=_C1343( C1342 C1343 ) C1342_=_C1344( C1342 C1344 ) C1342_=_C1345( C1342 C1345 ) C1342_=_C1347( C1342 C1347 ) \nC1342_=_C1348( C1342 C1348 ) C1342_=_C1523( C1342 C1523 ) C1342_=_C1747( C1342 C1747 ) C1342_=_C1835( C1342 C1835 ) C1342_=_C2488( C1342 C2488 ) C1342_=_C2739( C1342 C2739 ) \nC1342_=_C2887( C1342 C2887 ) C1342_=_C3111( C1342 C3111 ) C1342_=_C3247( C1342 C3247 ) C1342_=_C3409( C1342 C3409 ) C1342_=_C3604( C1342 C3604 ) C1342_=_C3654( C1342 C3654 ) \nC1342_=_C3697( C1342 C3697 ) C1342_=_C3793( C1342 C3793 ) C1342_=_C3836( C1342 C3836 ) C1342_=_C3925( C1342 C3925 ) C1342_=_C3936( C1342 C3936 ) C1342_=_C3937( C1342 C3937 ) \nC1342_=_C3938( C1342 C3938 ) C1342_=_C3939( C1342 C3939 ) C1342_=_C3940( C1342 C3940 ) C1343_=_C1344( C1343 C1344 ) C1343_=_C1345( C1343 C1345 ) C1343_=_C1347( C1343 C1347 ) \nC1343_=_C1348( C1343 C1348 ) C1344_=_C1345( C1344 C1345 ) C1344_=_C1347( C1344 C1347 ) C1344_=_C1348( C1344 C1348 ) C1344_=_C2985( C1344 C2985 ) C1344_=_C3363( C1344 C3363 ) \nC1344_=_C4066( C1344 C4066 ) C1345_=_C1347( C1345 C1347 ) C1345_=_C1348( C1345 C1348 ) C1345_=_C1813( C1345 C1813 ) C1347_=_C1348( C1347 C1348 ) C1347_=_C4082( C1347 C4082 ) \nC1348_=_C4083( C1348 C4083 ) C1376_=_C1801( C1376 C1801 ) C1376_=_C2453( C1376 C2453 ) C1376_=_C2829( C1376 C2829 ) C1376_=_C2973( C1376 C2973 ) C1376_=_C3103( C1376 C3103 ) \nC1376_=_C3104( C1376 C3104 ) C1376_=_C3105( C1376 C3105 ) C1376_=_C3106( C1376 C3106 ) C1376_=_C3107( C1376 C3107 ) C1376_=_C3108( C1376 C3108 ) C1376_=_C3109( C1376 C3109 ) \nC1376_=_C3110( C1376 C3110 ) C1376_=_C3111( C1376 C3111 ) C1376_=_C3112( C1376 C3112 ) C1376_=_C3113( C1376 C3113 ) C1376_=_C3115( C1376 C3115 ) C1453_=_C1814( C1453 C1814 ) \nC1453_=_C1856( C1453 C1856 ) C1453_=_C2535( C1453 C2535 ) C1453_=_C2759( C1453 C2759 ) C1453_=_C2928( C1453 C2928 ) C1453_=_C2986( C1453 C2986 ) C1453_=_C3101( C1453 C3101 ) \nC1453_=_C3250( C1453 C3250 ) C1453_=_C3364( C1453 C3364 ) C1453_=_C3397( C1453 C3397 ) C1453_=_C3441( C1453 C3441 ) C1453_=_C3547( C1453 C3547 ) C1453_=_C3749( C1453 C3749 ) \nC1453_=_C3853( C1453 C3853 ) C1453_=_C3899( C1453 C3899 ) C1453_=_C3917( C1453 C3917 ) C1453_=_C3938( C1453 C3938 ) C1453_=_C4066( C1453 C4066 ) C1453_=_C4082( C1453 C4082 ) \nC1453_=_C4083( C1453 C4083 ) C1501_=_C1502( C1501 C1502 ) C1501_=_C1503( C1501 C1503 ) C1501_=_C1504( C1501 C1504 ) C1501_=_C1505( C1501 C1505 ) C1501_=_C1506( C1501 C1506 ) \nC1501_=_C1507( C1501 C1507 ) C1501_=_C1508( C1501 C1508 ) C1501_=_C1509( C1501 C1509 ) C1501_=_C1510( C1501 C1510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1_=_C1524( C1501 C1524 ) C1501_=_C1525( C1501 C1525 ) \nC1501_=_C1526( C1501 C1526 ) C1501_=_C1527( C1501 C1527 ) C1502_=_C1503( C1502 C1503 ) C1502_=_C1504( C1502 C1504 ) C1502_=_C1505( C1502 C1505 ) C1502_=_C1506( C1502 C1506 ) \nC1502_=_C1507( C1502 C1507 ) C1502_=_C1508( C1502 C1508 ) C1502_=_C1509( C1502 C1509 ) C1502_=_C1510( C1502 C1510 ) C1502_=_C1512( C1502 C1512 ) C1502_=_C1513( C1502 C1513 ) \nC1502_=_C1514( C1502 C1514 ) C1502_=_C1515( C1502 C1515 ) C1502_=_C1516( C1502 C1516 ) C1502_=_C1517( C1502 C1517 ) C1502_=_C1518( C1502 C1518 ) C1502_=_C1519( C1502 C1519 ) \nC1502_=_C1520( C1502 C1520 ) C1502_=_C1521( C1502 C1521 ) C1502_=_C1522( C1502 C1522 ) C1502_=_C1523( C1502 C1523 ) C1502_=_C1524( C1502 C1524 ) C1502_=_C1525( C1502 C1525 ) \nC1502_=_C1526( C1502 C1526 ) C1502_=_C1527( C1502 C1527 ) C1502_=_C1682( C1502 C1682 ) C1502_=_C1797( C1502 C1797 ) C1502_=_C1800( C1502 C1800 ) C1502_=_C1801( C1502 C1801 ) \nC1502_=_C1802( C1502 C1802 ) C1502_=_C1803( C1502 C1803 ) C1502_=_C1806( C1502 C1806 ) C1502_=_C1808( C1502 C1808 ) C1502_=_C1809( C1502 C1809 ) C1502_=_C1810( C1502 C1810 ) \nC1502_=_C1812( C1502 C1812 ) C1502_=_C1813( C1502 C1813 ) C1502_=_C1814( C1502 C1814 ) C1502_=_C1815( C1502 C1815 ) C1502_=_C1816( C1502 C1816 ) C1503_=_C1504( C1503 C1504 ) \nC1503_=_C1505( C1503 C1505 ) C1503_=_C1506( C1503 C1506 ) C1503_=_C1507( C1503 C1507 ) C1503_=_C1508( C1503 C1508 ) C1503_=_C1509( C1503 C1509 ) C1503_=_C1510( C1503 C1510 ) \nC1503_=_C1512( C1503 C1512 ) C1503_=_C1513( C1503 C1513 ) C1503_=_C1514( C1503 C1514 ) C1503_=_C1515( C1503 C1515 ) C1503_=_C1516( C1503 C1516 ) C1503_=_C1517( C1503 C1517 ) \nC1503_=_C1518( C1503 C1518 ) C1503_=_C1519( C1503 C1519 ) C1503_=_C1520( C1503 C1520 ) C1503_=_C1521( C1503 C1521 ) C1503_=_C1522( C1503 C1522 ) C1503_=_C1523( C1503 C1523 ) \nC1503_=_C1524( C1503 C1524 ) C1503_=_C1525( C1503 C1525 ) C1503_=_C1526( C1503 C1526 ) C1503_=_C1527( C1503 C1527 ) C1504_=_C1505( C1504 C1505 ) C1504_=_C1506( C1504 C1506 ) \nC1504_=_C1507( C1504 C1507 ) C1504_=_C1508( C1504 C1508 ) C1504_=_C1509( C1504 C1509 ) C1504_=_C1510( C1504 C1510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4_=_C1525( C1504 C1525 ) \nC1504_=_C1526( C1504 C1526 ) C1504_=_C1527( C1504 C1527 ) C1505_=_C1506( C1505 C1506 ) C1505_=_C1507( C1505 C1507 ) C1505_=_C1508( C1505 C1508 ) C1505_=_C1509( C1505 C1509 ) \nC1505_=_C1510( C1505 C1510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5( C1505 C1525 ) C1505_=_C1526( C1505 C1526 ) C1505_=_C1527( C1505 C1527 ) C1506_=_C1507( C1506 C1507 ) \nC1506_=_C1508( C1506 C1508 ) C1506_=_C1509( C1506 C1509 ) C1506_=_C1510( C1506 C1510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1527( C1506 C1527 ) C1507_=_C1508( C1507 C1508 ) C1507_=_C1509( C1507 C1509 ) C1507_=_C1510( C1507 C1510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1526( C1507 C1526 ) C1507_=_C1527( C1507 C1527 ) C1507_=_C2685( C1507 C2685 ) C1507_=_C2690( C1507 C2690 ) C1508_=_C1509( C1508 C1509 ) C1508_=_C1510( C1508 C1510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24( C1508 C1524 ) C1508_=_C1525( C1508 C1525 ) C1508_=_C1526( C1508 C1526 ) C1508_=_C1527( C1508 C1527 ) C1509_=_C1510( C1509 C1510 ) C1509_=_C1512( C1509 C1512 ) \nC1509_=_C1513( C1509 C1513 ) C1509_=_C1514( C1509 C1514 ) C1509_=_C1515( C1509 C1515 ) C1509_=_C1516( C1509 C1516 ) C1509_=_C1517( C1509 C1517 ) C1509_=_C1518( C1509 C1518 ) \nC1509_=_C1519( C1509 C1519 ) C1509_=_C1520( C1509 C1520 ) C1509_=_C1521(</w:t>
      </w:r>
    </w:p>
    <w:p>
      <w:pPr>
        <w:pStyle w:val="PreformattedText"/>
        <w:bidi w:val="0"/>
        <w:spacing w:before="0" w:after="0"/>
        <w:jc w:val="left"/>
        <w:rPr/>
      </w:pPr>
      <w:r>
        <w:rPr/>
        <w:t xml:space="preserve"> </w:t>
      </w:r>
      <w:r>
        <w:rPr/>
        <w:t>C1509 C1521 ) C1509_=_C1522( C1509 C1522 ) C1509_=_C1523( C1509 C1523 ) C1509_=_C1524( C1509 C1524 ) \nC1509_=_C1525( C1509 C1525 ) C1509_=_C1526( C1509 C1526 ) C1509_=_C1527( C1509 C1527 ) C1509_=_C2928( C1509 C2928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2135( C1510 C2135 ) C1510_=_C2339( C1510 C2339 ) C1510_=_C2359( C1510 C2359 ) C1510_=_C2475( C1510 C2475 ) \nC1510_=_C2670( C1510 C2670 ) C1510_=_C2685( C1510 C2685 ) C1510_=_C2877( C1510 C2877 ) C1510_=_C2973( C1510 C2973 ) C1510_=_C2974( C1510 C2974 ) C1510_=_C2975( C1510 C2975 ) \nC1510_=_C2978( C1510 C2978 ) C1510_=_C2979( C1510 C2979 ) C1510_=_C2980( C1510 C2980 ) C1510_=_C2982( C1510 C2982 ) C1510_=_C2983( C1510 C2983 ) C1510_=_C2984( C1510 C2984 ) \nC1510_=_C2985( C1510 C2985 ) C1510_=_C2986( C1510 C2986 ) C1510_=_C2987( C1510 C2987 ) C1510_=_C2988( C1510 C2988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802( C1514 C1802 ) C1514_=_C2974( C1514 C2974 ) \nC1514_=_C3103( C1514 C3103 ) C1514_=_C3241( C1514 C3241 ) C1514_=_C3243( C1514 C3243 ) C1514_=_C3247( C1514 C3247 ) C1514_=_C3250( C1514 C3250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3343( C1515 C3343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2116( C1516 C2116 ) \nC1516_=_C2240( C1516 C2240 ) C1516_=_C2690( C1516 C2690 ) C1516_=_C2778( C1516 C2778 ) C1516_=_C2961( C1516 C2961 ) C1516_=_C3104( C1516 C3104 ) C1516_=_C3182( C1516 C3182 ) \nC1516_=_C3241( C1516 C3241 ) C1516_=_C3297( C1516 C3297 ) C1516_=_C3356( C1516 C3356 ) C1516_=_C3358( C1516 C3358 ) C1516_=_C3359( C1516 C3359 ) C1516_=_C3361( C1516 C3361 ) \nC1516_=_C3362( C1516 C3362 ) C1516_=_C3363( C1516 C3363 ) C1516_=_C3364( C1516 C3364 ) C1516_=_C3365( C1516 C3365 ) C1516_=_C3366( C1516 C3366 ) C1517_=_C1518( C1517 C1518 ) \nC1517_=_C1519( C1517 C1519 ) C1517_=_C1520( C1517 C1520 ) C1517_=_C1521( C1517 C1521 ) C1517_=_C1522( C1517 C1522 ) C1517_=_C1523( C1517 C1523 ) C1517_=_C1524( C1517 C1524 ) \nC1517_=_C1525( C1517 C1525 ) C1517_=_C1526( C1517 C1526 ) C1517_=_C1527( C1517 C1527 ) C1517_=_C3105( C1517 C3105 ) C1518_=_C1519( C1518 C1519 ) C1518_=_C1520( C1518 C1520 ) \nC1518_=_C1521( C1518 C1521 ) C1518_=_C1522( C1518 C1522 ) C1518_=_C1523( C1518 C1523 ) C1518_=_C1524( C1518 C1524 ) C1518_=_C1525( C1518 C1525 ) C1518_=_C1526( C1518 C1526 ) \nC1518_=_C1527( C1518 C1527 ) C1519_=_C1520( C1519 C1520 ) C1519_=_C1521( C1519 C1521 ) C1519_=_C1522( C1519 C1522 ) C1519_=_C1523( C1519 C1523 ) C1519_=_C1524( C1519 C1524 ) \nC1519_=_C1525( C1519 C1525 ) C1519_=_C1526( C1519 C1526 ) C1519_=_C1527( C1519 C1527 ) C1519_=_C1541( C1519 C1541 ) C1519_=_C2024( C1519 C2024 ) C1519_=_C2289( C1519 C2289 ) \nC1519_=_C2306( C1519 C2306 ) C1519_=_C2511( C1519 C2511 ) C1519_=_C2852( C1519 C2852 ) C1519_=_C2993( C1519 C2993 ) C1519_=_C3108( C1519 C3108 ) C1519_=_C3243( C1519 C3243 ) \nC1519_=_C3541( C1519 C3541 ) C1519_=_C3542( C1519 C3542 ) C1519_=_C3543( C1519 C3543 ) C1519_=_C3545( C1519 C3545 ) C1519_=_C3546( C1519 C3546 ) C1519_=_C3547( C1519 C3547 ) \nC1519_=_C3548( C1519 C3548 ) C1519_=_C3549( C1519 C3549 ) C1520_=_C1521( C1520 C1521 ) C1520_=_C1522( C1520 C1522 ) C1520_=_C1523( C1520 C1523 ) C1520_=_C1524( C1520 C1524 ) \nC1520_=_C1525( C1520 C1525 ) C1520_=_C1526( C1520 C1526 ) C1520_=_C1527( C1520 C1527 ) C1520_=_C3793( C1520 C3793 ) C1521_=_C1522( C1521 C1522 ) C1521_=_C1523( C1521 C1523 ) \nC1521_=_C1524( C1521 C1524 ) C1521_=_C1525( C1521 C1525 ) C1521_=_C1526( C1521 C1526 ) C1521_=_C1527( C1521 C1527 ) C1521_=_C3673( C1521 C3673 ) C1521_=_C3836( C1521 C3836 ) \nC1522_=_C1523( C1522 C1523 ) C1522_=_C1524( C1522 C1524 ) C1522_=_C1525( C1522 C1525 ) C1522_=_C1526( C1522 C1526 ) C1522_=_C1527( C1522 C1527 ) C1523_=_C1524( C1523 C1524 ) \nC1523_=_C1525( C1523 C1525 ) C1523_=_C1526( C1523 C1526 ) C1523_=_C1527( C1523 C1527 ) C1523_=_C1747( C1523 C1747 ) C1523_=_C1835( C1523 C1835 ) C1523_=_C2488( C1523 C2488 ) \nC1523_=_C2739( C1523 C2739 ) C1523_=_C2887( C1523 C2887 ) C1523_=_C3111( C1523 C3111 ) C1523_=_C3247( C1523 C3247 ) C1523_=_C3409( C1523 C3409 ) C1523_=_C3604( C1523 C3604 ) \nC1523_=_C3654( C1523 C3654 ) C1523_=_C3697( C1523 C3697 ) C1523_=_C3793( C1523 C3793 ) C1523_=_C3836( C1523 C3836 ) C1523_=_C3925( C1523 C3925 ) C1523_=_C3936( C1523 C3936 ) \nC1523_=_C3937( C1523 C3937 ) C1523_=_C3938( C1523 C3938 ) C1523_=_C3939( C1523 C3939 ) C1523_=_C3940( C1523 C3940 ) C1524_=_C1525( C1524 C1525 ) C1524_=_C1526( C1524 C1526 ) \nC1524_=_C1527( C1524 C1527 ) C1524_=_C2982( C1524 C2982 ) C1525_=_C1526( C1525 C1526 ) C1525_=_C1527( C1525 C1527 ) C1526_=_C1527( C1526 C1527 ) C1526_=_C1931( C1526 C1931 ) \nC1541_=_C2024( C1541 C2024 ) C1541_=_C2289( C1541 C2289 ) C1541_=_C2306( C1541 C2306 ) C1541_=_C2511( C1541 C2511 ) C1541_=_C2852( C1541 C2852 ) C1541_=_C2993( C1541 C2993 ) \nC1541_=_C3108( C1541 C3108 ) C1541_=_C3243( C1541 C3243 ) C1541_=_C3541( C1541 C3541 ) C1541_=_C3542( C1541 C3542 ) C1541_=_C3543( C1541 C3543 ) C1541_=_C3545( C1541 C3545 ) \nC1541_=_C3546( C1541 C3546 ) C1541_=_C3547( C1541 C3547 ) C1541_=_C3548( C1541 C3548 ) C1541_=_C3549( C1541 C3549 ) C1555_=_C1761( C1555 C1761 ) C1555_=_C2052( C1555 C2052 ) \nC1555_=_C2540( C1555 C2540 ) C1555_=_C2703( C1555 C2703 ) C1555_=_C2704( C1555 C2704 ) C1555_=_C2705( C1555 C2705 ) C1555_=_C2707( C1555 C2707 ) C1555_=_C2708( C1555 C2708 ) \nC1555_=_C2709( C1555 C2709 ) C1555_=_C2710( C1555 C2710 ) C1555_=_C2711( C1555 C2711 ) C1555_=_C2712( C1555 C2712 ) C1555_=_C2713( C1555 C2713 ) C1555_=_C2714( C1555 C2714 ) \nC1555_=_C2715( C1555 C2715 ) C1555_=_C2716( C1555 C2716 ) C1624_=_C1683( C1624 C1683 ) C1624_=_C1916( C1624 C1916 ) C1624_=_C1917( C1624 C1917 ) C1624_=_C1918( C1624 C1918 ) \nC1624_=_C1919( C1624 C1919 ) C1624_=_C1920( C1624 C1920 ) C1624_=_C1921( C1624 C1921 ) C1624_=_C1922( C1624 C1922 ) C1624_=_C1923( C1624 C1923 ) C1624_=_C1924( C1624 C1924 ) \nC1624_=_C1925( C1624 C1925 ) C1624_=_C1927( C1624 C1927 ) C1624_=_C1928( C1624 C1928 ) C1624_=_C1929( C1624 C1929 ) C1624_=_C1930( C1624 C1930 ) C1624_=_C1931( C1624 C1931 ) \nC1624_=_C1932( C1624 C1932 ) C1624_=_C1933( C1624 C1933 ) C1682_=_C1683( C1682 C1683 ) C1682_=_C1797( C1682 C1797 ) C1682_=_C1800( C1682 C1800 ) C1682_=_C1801( C1682 C1801 ) \nC1682_=_C1802( C1682 C1802 ) C1682_=_C1803( C1682 C1803 ) C1682_=_C1806( C1682 C1806 ) C1682_=_C1808( C1682 C1808 ) C1682_=_C1809( C1682 C1809 ) C1682_=_C1810( C1682 C1810 ) \nC1682_=_C1812( C1682 C1812 ) C1682_=_C1813( C1682 C1813 ) C1682_=_C1814( C1682 C1814 ) C1682_=_C1815( C1682 C1815 ) C1682_=_C1816( C1682 C1816 ) C1683_=_C1916( C1683 C1916 ) \nC1683_=_C1917( C1683 C1917 ) C1683_=_C1918( C1683 C1918 ) C1683_=_C1919( C1683 C1919 ) C1683_=_C1920( C1683 C1920 ) C1683_=_C1921( C1683 C1921 ) C1683_=_C1922( C1683 C1922 ) \nC1683_=_C1923( C1683 C1923 ) C1683_=_C1924( C1683 C1924 ) C1683_=_C1925( C1683 C1925 ) C1683_=_C1927( C1683 C1927 ) C1683_=_C1928( C1683 C1928 ) C1683_=_C1929( C1683 C1929 ) \nC1683_=_C1930( C1683 C1930 ) C1683_=_C1931( C1683 C1931 ) C1683_=_C1932( C1683 C1932 ) C1683_=_C1933( C1683 C1933 ) C1747_=_C1835( C1747 C1835 ) C1747_=_C2488( C1747 C2488 ) \nC1747_=_C2739( C1747 C2739 ) C1747_=_C2887( C1747 C2887 ) C1747_=_C3111( C1747 C3111 ) C1747_=_C3247( C1747 C3247 ) C1747_=_C3409( C1747 C3409 ) C1747_=_C3604( C1747 C3604 ) \nC1747_=_C3654( C1747 C3654 ) C1747_=_C3697( C1747 C3697 ) C1747_=_C3793( C1747 C3793 ) C1747_=_C3836( C1747 C3836 ) C1747_=_C3925( C1747 C3925 ) C1747_=_C3936( C1747 C3936 ) \nC1747_=_C3937( C1747 C3937 ) C1747_=_C3938( C1747 C3938 ) C1747_=_C3939( C1747 C3939 ) C1747_=_C3940( C1747 C3940 ) C1761_=_C2052( C1761 C2052 ) C1761_=_C2540( C1761 C2540 ) \nC1761_=_C2703( C1761 C2703 ) C1761_=_C2704( C1761 C2704 ) C1761_=_C2705( C1761 C2705 ) C1761_=_C2707( C1761 C2707 ) C1761_=_C2708(</w:t>
      </w:r>
    </w:p>
    <w:p>
      <w:pPr>
        <w:pStyle w:val="PreformattedText"/>
        <w:bidi w:val="0"/>
        <w:spacing w:before="0" w:after="0"/>
        <w:jc w:val="left"/>
        <w:rPr/>
      </w:pPr>
      <w:r>
        <w:rPr/>
        <w:t xml:space="preserve"> </w:t>
      </w:r>
      <w:r>
        <w:rPr/>
        <w:t>C1761 C2708 ) C1761_=_C2709( C1761 C2709 ) \nC1761_=_C2710( C1761 C2710 ) C1761_=_C2711( C1761 C2711 ) C1761_=_C2712( C1761 C2712 ) C1761_=_C2713( C1761 C2713 ) C1761_=_C2714( C1761 C2714 ) C1761_=_C2715( C1761 C2715 ) \nC1761_=_C2716( C1761 C2716 ) C1788_=_C2620( C1788 C2620 ) C1788_=_C3076( C1788 C3076 ) C1788_=_C3257( C1788 C3257 ) C1788_=_C3343( C1788 C3343 ) C1788_=_C3672( C1788 C3672 ) \nC1788_=_C3673( C1788 C3673 ) C1788_=_C3674( C1788 C3674 ) C1788_=_C3675( C1788 C3675 ) C1788_=_C3676( C1788 C3676 ) C1788_=_C3677( C1788 C3677 ) C1788_=_C3678( C1788 C3678 ) \nC1788_=_C3679( C1788 C3679 ) C1788_=_C3680( C1788 C3680 ) C1797_=_C1800( C1797 C1800 ) C1797_=_C1801( C1797 C1801 ) C1797_=_C1802( C1797 C1802 ) C1797_=_C1803( C1797 C1803 ) \nC1797_=_C1806( C1797 C1806 ) C1797_=_C1808( C1797 C1808 ) C1797_=_C1809( C1797 C1809 ) C1797_=_C1810( C1797 C1810 ) C1797_=_C1812( C1797 C1812 ) C1797_=_C1813( C1797 C1813 ) \nC1797_=_C1814( C1797 C1814 ) C1797_=_C1815( C1797 C1815 ) C1797_=_C1816( C1797 C1816 ) C1800_=_C1801( C1800 C1801 ) C1800_=_C1802( C1800 C1802 ) C1800_=_C1803( C1800 C1803 ) \nC1800_=_C1806( C1800 C1806 ) C1800_=_C1808( C1800 C1808 ) C1800_=_C1809( C1800 C1809 ) C1800_=_C1810( C1800 C1810 ) C1800_=_C1812( C1800 C1812 ) C1800_=_C1813( C1800 C1813 ) \nC1800_=_C1814( C1800 C1814 ) C1800_=_C1815( C1800 C1815 ) C1800_=_C1816( C1800 C1816 ) C1801_=_C1802( C1801 C1802 ) C1801_=_C1803( C1801 C1803 ) C1801_=_C1806( C1801 C1806 ) \nC1801_=_C1808( C1801 C1808 ) C1801_=_C1809( C1801 C1809 ) C1801_=_C1810( C1801 C1810 ) C1801_=_C1812( C1801 C1812 ) C1801_=_C1813( C1801 C1813 ) C1801_=_C1814( C1801 C1814 ) \nC1801_=_C1815( C1801 C1815 ) C1801_=_C1816( C1801 C1816 ) C1801_=_C2453( C1801 C2453 ) C1801_=_C2829( C1801 C2829 ) C1801_=_C2973( C1801 C2973 ) C1801_=_C3103( C1801 C3103 ) \nC1801_=_C3104( C1801 C3104 ) C1801_=_C3105( C1801 C3105 ) C1801_=_C3106( C1801 C3106 ) C1801_=_C3107( C1801 C3107 ) C1801_=_C3108( C1801 C3108 ) C1801_=_C3109( C1801 C3109 ) \nC1801_=_C3110( C1801 C3110 ) C1801_=_C3111( C1801 C3111 ) C1801_=_C3112( C1801 C3112 ) C1801_=_C3113( C1801 C3113 ) C1801_=_C3115( C1801 C3115 ) C1802_=_C1803( C1802 C1803 ) \nC1802_=_C1806( C1802 C1806 ) C1802_=_C1808( C1802 C1808 ) C1802_=_C1809( C1802 C1809 ) C1802_=_C1810( C1802 C1810 ) C1802_=_C1812( C1802 C1812 ) C1802_=_C1813( C1802 C1813 ) \nC1802_=_C1814( C1802 C1814 ) C1802_=_C1815( C1802 C1815 ) C1802_=_C1816( C1802 C1816 ) C1802_=_C2974( C1802 C2974 ) C1802_=_C3103( C1802 C3103 ) C1802_=_C3241( C1802 C3241 ) \nC1802_=_C3243( C1802 C3243 ) C1802_=_C3247( C1802 C3247 ) C1802_=_C3250( C1802 C3250 ) C1803_=_C1806( C1803 C1806 ) C1803_=_C1808( C1803 C1808 ) C1803_=_C1809( C1803 C1809 ) \nC1803_=_C1810( C1803 C1810 ) C1803_=_C1812( C1803 C1812 ) C1803_=_C1813( C1803 C1813 ) C1803_=_C1814( C1803 C1814 ) C1803_=_C1815( C1803 C1815 ) C1803_=_C1816( C1803 C1816 ) \nC1806_=_C1808( C1806 C1808 ) C1806_=_C1809( C1806 C1809 ) C1806_=_C1810( C1806 C1810 ) C1806_=_C1812( C1806 C1812 ) C1806_=_C1813( C1806 C1813 ) C1806_=_C1814( C1806 C1814 ) \nC1806_=_C1815( C1806 C1815 ) C1806_=_C1816( C1806 C1816 ) C1808_=_C1809( C1808 C1809 ) C1808_=_C1810( C1808 C1810 ) C1808_=_C1812( C1808 C1812 ) C1808_=_C1813( C1808 C1813 ) \nC1808_=_C1814( C1808 C1814 ) C1808_=_C1815( C1808 C1815 ) C1808_=_C1816( C1808 C1816 ) C1808_=_C2707( C1808 C2707 ) C1808_=_C3672( C1808 C3672 ) C1809_=_C1810( C1809 C1810 ) \nC1809_=_C1812( C1809 C1812 ) C1809_=_C1813( C1809 C1813 ) C1809_=_C1814( C1809 C1814 ) C1809_=_C1815( C1809 C1815 ) C1809_=_C1816( C1809 C1816 ) C1809_=_C3853( C1809 C3853 ) \nC1810_=_C1812( C1810 C1812 ) C1810_=_C1813( C1810 C1813 ) C1810_=_C1814( C1810 C1814 ) C1810_=_C1815( C1810 C1815 ) C1810_=_C1816( C1810 C1816 ) C1810_=_C2708( C1810 C2708 ) \nC1810_=_C3674( C1810 C3674 ) C1812_=_C1813( C1812 C1813 ) C1812_=_C1814( C1812 C1814 ) C1812_=_C1815( C1812 C1815 ) C1812_=_C1816( C1812 C1816 ) C1812_=_C2711( C1812 C2711 ) \nC1812_=_C3675( C1812 C3675 ) C1813_=_C1814( C1813 C1814 ) C1813_=_C1815( C1813 C1815 ) C1813_=_C1816( C1813 C1816 ) C1814_=_C1815( C1814 C1815 ) C1814_=_C1816( C1814 C1816 ) \nC1814_=_C1856( C1814 C1856 ) C1814_=_C2535( C1814 C2535 ) C1814_=_C2759( C1814 C2759 ) C1814_=_C2928( C1814 C2928 ) C1814_=_C2986( C1814 C2986 ) C1814_=_C3101( C1814 C3101 ) \nC1814_=_C3250( C1814 C3250 ) C1814_=_C3364( C1814 C3364 ) C1814_=_C3397( C1814 C3397 ) C1814_=_C3441( C1814 C3441 ) C1814_=_C3547( C1814 C3547 ) C1814_=_C3749( C1814 C3749 ) \nC1814_=_C3853( C1814 C3853 ) C1814_=_C3899( C1814 C3899 ) C1814_=_C3917( C1814 C3917 ) C1814_=_C3938( C1814 C3938 ) C1814_=_C4066( C1814 C4066 ) C1814_=_C4082( C1814 C4082 ) \nC1814_=_C4083( C1814 C4083 ) C1815_=_C1816( C1815 C1816 ) C1815_=_C2714( C1815 C2714 ) C1815_=_C3678( C1815 C3678 ) C1835_=_C2488( C1835 C2488 ) C1835_=_C2739( C1835 C2739 ) \nC1835_=_C2887( C1835 C2887 ) C1835_=_C3111( C1835 C3111 ) C1835_=_C3247( C1835 C3247 ) C1835_=_C3409( C1835 C3409 ) C1835_=_C3604( C1835 C3604 ) C1835_=_C3654( C1835 C3654 ) \nC1835_=_C3697( C1835 C3697 ) C1835_=_C3793( C1835 C3793 ) C1835_=_C3836( C1835 C3836 ) C1835_=_C3925( C1835 C3925 ) C1835_=_C3936( C1835 C3936 ) C1835_=_C3937( C1835 C3937 ) \nC1835_=_C3938( C1835 C3938 ) C1835_=_C3939( C1835 C3939 ) C1835_=_C3940( C1835 C3940 ) C1856_=_C2535( C1856 C2535 ) C1856_=_C2759( C1856 C2759 ) C1856_=_C2928( C1856 C2928 ) \nC1856_=_C2986( C1856 C2986 ) C1856_=_C3101( C1856 C3101 ) C1856_=_C3250( C1856 C3250 ) C1856_=_C3364( C1856 C3364 ) C1856_=_C3397( C1856 C3397 ) C1856_=_C3441( C1856 C3441 ) \nC1856_=_C3547( C1856 C3547 ) C1856_=_C3749( C1856 C3749 ) C1856_=_C3853( C1856 C3853 ) C1856_=_C3899( C1856 C3899 ) C1856_=_C3917( C1856 C3917 ) C1856_=_C3938( C1856 C3938 ) \nC1856_=_C4066( C1856 C4066 ) C1856_=_C4082( C1856 C4082 ) C1856_=_C4083( C1856 C4083 ) C1916_=_C1917( C1916 C1917 ) C1916_=_C1918( C1916 C1918 ) C1916_=_C1919( C1916 C1919 ) \nC1916_=_C1920( C1916 C1920 ) C1916_=_C1921( C1916 C1921 ) C1916_=_C1922( C1916 C1922 ) C1916_=_C1923( C1916 C1923 ) C1916_=_C1924( C1916 C1924 ) C1916_=_C1925( C1916 C1925 ) \nC1916_=_C1927( C1916 C1927 ) C1916_=_C1928( C1916 C1928 ) C1916_=_C1929( C1916 C1929 ) C1916_=_C1930( C1916 C1930 ) C1916_=_C1931( C1916 C1931 ) C1916_=_C1932( C1916 C1932 ) \nC1916_=_C1933( C1916 C1933 ) C1917_=_C1918( C1917 C1918 ) C1917_=_C1919( C1917 C1919 ) C1917_=_C1920( C1917 C1920 ) C1917_=_C1921( C1917 C1921 ) C1917_=_C1922( C1917 C1922 ) \nC1917_=_C1923( C1917 C1923 ) C1917_=_C1924( C1917 C1924 ) C1917_=_C1925( C1917 C1925 ) C1917_=_C1927( C1917 C1927 ) C1917_=_C1928( C1917 C1928 ) C1917_=_C1929( C1917 C1929 ) \nC1917_=_C1930( C1917 C1930 ) C1917_=_C1931( C1917 C1931 ) C1917_=_C1932( C1917 C1932 ) C1917_=_C1933( C1917 C1933 ) C1918_=_C1919( C1918 C1919 ) C1918_=_C1920( C1918 C1920 ) \nC1918_=_C1921( C1918 C1921 ) C1918_=_C1922( C1918 C1922 ) C1918_=_C1923( C1918 C1923 ) C1918_=_C1924( C1918 C1924 ) C1918_=_C1925( C1918 C1925 ) C1918_=_C1927( C1918 C1927 ) \nC1918_=_C1928( C1918 C1928 ) C1918_=_C1929( C1918 C1929 ) C1918_=_C1930( C1918 C1930 ) C1918_=_C1931( C1918 C1931 ) C1918_=_C1932( C1918 C1932 ) C1918_=_C1933( C1918 C1933 ) \nC1919_=_C1920( C1919 C1920 ) C1919_=_C1921( C1919 C1921 ) C1919_=_C1922( C1919 C1922 ) C1919_=_C1923( C1919 C1923 ) C1919_=_C1924( C1919 C1924 ) C1919_=_C1925( C1919 C1925 ) \nC1919_=_C1927( C1919 C1927 ) C1919_=_C1928( C1919 C1928 ) C1919_=_C1929( C1919 C1929 ) C1919_=_C1930( C1919 C1930 ) C1919_=_C1931( C1919 C1931 ) C1919_=_C1932( C1919 C1932 ) \nC1919_=_C1933( C1919 C1933 ) C1919_=_C2289( C1919 C2289 ) C1920_=_C1921( C1920 C1921 ) C1920_=_C1922( C1920 C1922 ) C1920_=_C1923( C1920 C1923 ) C1920_=_C1924( C1920 C1924 ) \nC1920_=_C1925( C1920 C1925 ) C1920_=_C1927( C1920 C1927 ) C1920_=_C1928( C1920 C1928 ) C1920_=_C1929( C1920 C1929 ) C1920_=_C1930( C1920 C1930 ) C1920_=_C1931( C1920 C1931 ) \nC1920_=_C1932( C1920 C1932 ) C1920_=_C1933( C1920 C1933 ) C1921_=_C1922( C1921 C1922 ) C1921_=_C1923( C1921 C1923 ) C1921_=_C1924( C1921 C1924 ) C1921_=_C1925( C1921 C1925 ) \nC1921_=_C1927( C1921 C1927 ) C1921_=_C1928( C1921 C1928 ) C1921_=_C1929( C1921 C1929 ) C1921_=_C1930( C1921 C1930 ) C1921_=_C1931( C1921 C1931 ) C1921_=_C1932( C1921 C1932 ) \nC1921_=_C1933( C1921 C1933 ) C1921_=_C2535( C1921 C2535 ) C1922_=_C1923( C1922 C1923 ) C1922_=_C1924( C1922 C1924 ) C1922_=_C1925( C1922 C1925 ) C1922_=_C1927( C1922 C1927 ) \nC1922_=_C1928( C1922 C1928 ) C1922_=_C1929( C1922 C1929 ) C1922_=_C1930( C1922 C1930 ) C1922_=_C1931( C1922 C1931 ) C1922_=_C1932( C1922 C1932 ) C1922_=_C1933( C1922 C1933 ) \nC1923_=_C1924( C1923 C1924 ) C1923_=_C1925( C1923 C1925 ) C1923_=_C1927( C1923 C1927 ) C1923_=_C1928( C1923 C1928 ) C1923_=_C1929( C1923 C1929 ) C1923_=_C1930( C1923 C1930 ) \nC1923_=_C1931( C1923 C1931 ) C1923_=_C1932( C1923 C1932 ) C1923_=_C1933( C1923 C1933 ) C1924_=_C1925( C1924 C1925 ) C1924_=_C1927( C1924 C1927 ) C1924_=_C1928( C1924 C1928 ) \nC1924_=_C1929( C1924 C1929 ) C1924_=_C1930( C1924 C1930 ) C1924_=_C1931( C1924 C1931 ) C1924_=_C1932( C1924 C1932 ) C1924_=_C1933( C1924 C1933 ) C1924_=_C2829( C1924 C2829 ) \nC1925_=_C1927( C1925 C1927 ) C1925_=_C1928( C1925 C1928 ) C1925_=_C1929( C1925 C1929 ) C1925_=_C1930( C1925 C1930 ) C1925_=_C1931( C1925 C1931 ) C1925_=_C1932( C1925 C1932 ) \nC1925_=_C1933( C1925 C1933 ) C1927_=_C1928( C1927 C1928 ) C1927_=_C1929( C1927 C1929 ) C1927_=_C1930( C1927 C1930 ) C1927_=_C1931( C1927 C1931 ) C1927_=_C1932( C1927 C1932 ) \nC1927_=_C1933( C1927 C1933 ) C1927_=_C3397( C1927 C3397 ) C1928_=_C1929( C1928 C1929 ) C1928_=_C1930( C1928 C1930 ) C1928_=_C1931( C1928 C1931 ) C1928_=_C1932( C1928 C1932 ) \nC1928_=_C1933( C1928 C1933 ) C1928_=_C3107( C1928 C3107 ) C1929_=_C1930( C1929 C1930 ) C1929_=_C1931( C1929 C1931 ) C1929_=_C1932( C1929 C1932 ) C1929_=_C1933( C1929 C1933 ) \nC1930_=_C1931( C1930 C1931 ) C1930_=_C1932( C1930 C1932 ) C1930_=_C1933( C1930 C1933 ) C1931_=_C1932( C1931 C1932 ) C1931_=_C1933( C1931 C1933 ) C1932_=_C1933( C1932 C1933 ) \nC1933_=_C3115(</w:t>
      </w:r>
    </w:p>
    <w:p>
      <w:pPr>
        <w:pStyle w:val="PreformattedText"/>
        <w:bidi w:val="0"/>
        <w:spacing w:before="0" w:after="0"/>
        <w:jc w:val="left"/>
        <w:rPr/>
      </w:pPr>
      <w:r>
        <w:rPr/>
        <w:t xml:space="preserve"> </w:t>
      </w:r>
      <w:r>
        <w:rPr/>
        <w:t>C1933 C3115 ) C2024_=_C2289( C2024 C2289 ) C2024_=_C2306( C2024 C2306 ) C2024_=_C2511( C2024 C2511 ) C2024_=_C2852( C2024 C2852 ) C2024_=_C2993( C2024 C2993 ) \nC2024_=_C3108( C2024 C3108 ) C2024_=_C3243( C2024 C3243 ) C2024_=_C3541( C2024 C3541 ) C2024_=_C3542( C2024 C3542 ) C2024_=_C3543( C2024 C3543 ) C2024_=_C3545( C2024 C3545 ) \nC2024_=_C3546( C2024 C3546 ) C2024_=_C3547( C2024 C3547 ) C2024_=_C3548( C2024 C3548 ) C2024_=_C3549( C2024 C3549 ) C2052_=_C2540( C2052 C2540 ) C2052_=_C2703( C2052 C2703 ) \nC2052_=_C2704( C2052 C2704 ) C2052_=_C2705( C2052 C2705 ) C2052_=_C2707( C2052 C2707 ) C2052_=_C2708( C2052 C2708 ) C2052_=_C2709( C2052 C2709 ) C2052_=_C2710( C2052 C2710 ) \nC2052_=_C2711( C2052 C2711 ) C2052_=_C2712( C2052 C2712 ) C2052_=_C2713( C2052 C2713 ) C2052_=_C2714( C2052 C2714 ) C2052_=_C2715( C2052 C2715 ) C2052_=_C2716( C2052 C2716 ) \nC2116_=_C2240( C2116 C2240 ) C2116_=_C2690( C2116 C2690 ) C2116_=_C2778( C2116 C2778 ) C2116_=_C2961( C2116 C2961 ) C2116_=_C3104( C2116 C3104 ) C2116_=_C3182( C2116 C3182 ) \nC2116_=_C3241( C2116 C3241 ) C2116_=_C3297( C2116 C3297 ) C2116_=_C3356( C2116 C3356 ) C2116_=_C3358( C2116 C3358 ) C2116_=_C3359( C2116 C3359 ) C2116_=_C3361( C2116 C3361 ) \nC2116_=_C3362( C2116 C3362 ) C2116_=_C3363( C2116 C3363 ) C2116_=_C3364( C2116 C3364 ) C2116_=_C3365( C2116 C3365 ) C2116_=_C3366( C2116 C3366 ) C2135_=_C2339( C2135 C2339 ) \nC2135_=_C2359( C2135 C2359 ) C2135_=_C2475( C2135 C2475 ) C2135_=_C2670( C2135 C2670 ) C2135_=_C2685( C2135 C2685 ) C2135_=_C2877( C2135 C2877 ) C2135_=_C2973( C2135 C2973 ) \nC2135_=_C2974( C2135 C2974 ) C2135_=_C2975( C2135 C2975 ) C2135_=_C2978( C2135 C2978 ) C2135_=_C2979( C2135 C2979 ) C2135_=_C2980( C2135 C2980 ) C2135_=_C2982( C2135 C2982 ) \nC2135_=_C2983( C2135 C2983 ) C2135_=_C2984( C2135 C2984 ) C2135_=_C2985( C2135 C2985 ) C2135_=_C2986( C2135 C2986 ) C2135_=_C2987( C2135 C2987 ) C2135_=_C2988( C2135 C2988 ) \nC2240_=_C2690( C2240 C2690 ) C2240_=_C2778( C2240 C2778 ) C2240_=_C2961( C2240 C2961 ) C2240_=_C3104( C2240 C3104 ) C2240_=_C3182( C2240 C3182 ) C2240_=_C3241( C2240 C3241 ) \nC2240_=_C3297( C2240 C3297 ) C2240_=_C3356( C2240 C3356 ) C2240_=_C3358( C2240 C3358 ) C2240_=_C3359( C2240 C3359 ) C2240_=_C3361( C2240 C3361 ) C2240_=_C3362( C2240 C3362 ) \nC2240_=_C3363( C2240 C3363 ) C2240_=_C3364( C2240 C3364 ) C2240_=_C3365( C2240 C3365 ) C2240_=_C3366( C2240 C3366 ) C2289_=_C2306( C2289 C2306 ) C2289_=_C2511( C2289 C2511 ) \nC2289_=_C2852( C2289 C2852 ) C2289_=_C2993( C2289 C2993 ) C2289_=_C3108( C2289 C3108 ) C2289_=_C3243( C2289 C3243 ) C2289_=_C3541( C2289 C3541 ) C2289_=_C3542( C2289 C3542 ) \nC2289_=_C3543( C2289 C3543 ) C2289_=_C3545( C2289 C3545 ) C2289_=_C3546( C2289 C3546 ) C2289_=_C3547( C2289 C3547 ) C2289_=_C3548( C2289 C3548 ) C2289_=_C3549( C2289 C3549 ) \nC2306_=_C2511( C2306 C2511 ) C2306_=_C2852( C2306 C2852 ) C2306_=_C2993( C2306 C2993 ) C2306_=_C3108( C2306 C3108 ) C2306_=_C3243( C2306 C3243 ) C2306_=_C3541( C2306 C3541 ) \nC2306_=_C3542( C2306 C3542 ) C2306_=_C3543( C2306 C3543 ) C2306_=_C3545( C2306 C3545 ) C2306_=_C3546( C2306 C3546 ) C2306_=_C3547( C2306 C3547 ) C2306_=_C3548( C2306 C3548 ) \nC2306_=_C3549( C2306 C3549 ) C2339_=_C2359( C2339 C2359 ) C2339_=_C2475( C2339 C2475 ) C2339_=_C2670( C2339 C2670 ) C2339_=_C2685( C2339 C2685 ) C2339_=_C2877( C2339 C2877 ) \nC2339_=_C2973( C2339 C2973 ) C2339_=_C2974( C2339 C2974 ) C2339_=_C2975( C2339 C2975 ) C2339_=_C2978( C2339 C2978 ) C2339_=_C2979( C2339 C2979 ) C2339_=_C2980( C2339 C2980 ) \nC2339_=_C2982( C2339 C2982 ) C2339_=_C2983( C2339 C2983 ) C2339_=_C2984( C2339 C2984 ) C2339_=_C2985( C2339 C2985 ) C2339_=_C2986( C2339 C2986 ) C2339_=_C2987( C2339 C2987 ) \nC2339_=_C2988( C2339 C2988 ) C2359_=_C2475( C2359 C2475 ) C2359_=_C2670( C2359 C2670 ) C2359_=_C2685( C2359 C2685 ) C2359_=_C2877( C2359 C2877 ) C2359_=_C2973( C2359 C2973 ) \nC2359_=_C2974( C2359 C2974 ) C2359_=_C2975( C2359 C2975 ) C2359_=_C2978( C2359 C2978 ) C2359_=_C2979( C2359 C2979 ) C2359_=_C2980( C2359 C2980 ) C2359_=_C2982( C2359 C2982 ) \nC2359_=_C2983( C2359 C2983 ) C2359_=_C2984( C2359 C2984 ) C2359_=_C2985( C2359 C2985 ) C2359_=_C2986( C2359 C2986 ) C2359_=_C2987( C2359 C2987 ) C2359_=_C2988( C2359 C2988 ) \nC2453_=_C2829( C2453 C2829 ) C2453_=_C2973( C2453 C2973 ) C2453_=_C3103( C2453 C3103 ) C2453_=_C3104( C2453 C3104 ) C2453_=_C3105( C2453 C3105 ) C2453_=_C3106( C2453 C3106 ) \nC2453_=_C3107( C2453 C3107 ) C2453_=_C3108( C2453 C3108 ) C2453_=_C3109( C2453 C3109 ) C2453_=_C3110( C2453 C3110 ) C2453_=_C3111( C2453 C3111 ) C2453_=_C3112( C2453 C3112 ) \nC2453_=_C3113( C2453 C3113 ) C2453_=_C3115( C2453 C3115 ) C2475_=_C2488( C2475 C2488 ) C2475_=_C2670( C2475 C2670 ) C2475_=_C2685( C2475 C2685 ) C2475_=_C2877( C2475 C2877 ) \nC2475_=_C2973( C2475 C2973 ) C2475_=_C2974( C2475 C2974 ) C2475_=_C2975( C2475 C2975 ) C2475_=_C2978( C2475 C2978 ) C2475_=_C2979( C2475 C2979 ) C2475_=_C2980( C2475 C2980 ) \nC2475_=_C2982( C2475 C2982 ) C2475_=_C2983( C2475 C2983 ) C2475_=_C2984( C2475 C2984 ) C2475_=_C2985( C2475 C2985 ) C2475_=_C2986( C2475 C2986 ) C2475_=_C2987( C2475 C2987 ) \nC2475_=_C2988( C2475 C2988 ) C2488_=_C2739( C2488 C2739 ) C2488_=_C2887( C2488 C2887 ) C2488_=_C3111( C2488 C3111 ) C2488_=_C3247( C2488 C3247 ) C2488_=_C3409( C2488 C3409 ) \nC2488_=_C3604( C2488 C3604 ) C2488_=_C3654( C2488 C3654 ) C2488_=_C3697( C2488 C3697 ) C2488_=_C3793( C2488 C3793 ) C2488_=_C3836( C2488 C3836 ) C2488_=_C3925( C2488 C3925 ) \nC2488_=_C3936( C2488 C3936 ) C2488_=_C3937( C2488 C3937 ) C2488_=_C3938( C2488 C3938 ) C2488_=_C3939( C2488 C3939 ) C2488_=_C3940( C2488 C3940 ) C2511_=_C2852( C2511 C2852 ) \nC2511_=_C2993( C2511 C2993 ) C2511_=_C3108( C2511 C3108 ) C2511_=_C3243( C2511 C3243 ) C2511_=_C3541( C2511 C3541 ) C2511_=_C3542( C2511 C3542 ) C2511_=_C3543( C2511 C3543 ) \nC2511_=_C3545( C2511 C3545 ) C2511_=_C3546( C2511 C3546 ) C2511_=_C3547( C2511 C3547 ) C2511_=_C3548( C2511 C3548 ) C2511_=_C3549( C2511 C3549 ) C2535_=_C2759( C2535 C2759 ) \nC2535_=_C2928( C2535 C2928 ) C2535_=_C2986( C2535 C2986 ) C2535_=_C3101( C2535 C3101 ) C2535_=_C3250( C2535 C3250 ) C2535_=_C3364( C2535 C3364 ) C2535_=_C3397( C2535 C3397 ) \nC2535_=_C3441( C2535 C3441 ) C2535_=_C3547( C2535 C3547 ) C2535_=_C3749( C2535 C3749 ) C2535_=_C3853( C2535 C3853 ) C2535_=_C3899( C2535 C3899 ) C2535_=_C3917( C2535 C3917 ) \nC2535_=_C3938( C2535 C3938 ) C2535_=_C4066( C2535 C4066 ) C2535_=_C4082( C2535 C4082 ) C2535_=_C4083( C2535 C4083 ) C2540_=_C2703( C2540 C2703 ) C2540_=_C2704( C2540 C2704 ) \nC2540_=_C2705( C2540 C2705 ) C2540_=_C2707( C2540 C2707 ) C2540_=_C2708( C2540 C2708 ) C2540_=_C2709( C2540 C2709 ) C2540_=_C2710( C2540 C2710 ) C2540_=_C2711( C2540 C2711 ) \nC2540_=_C2712( C2540 C2712 ) C2540_=_C2713( C2540 C2713 ) C2540_=_C2714( C2540 C2714 ) C2540_=_C2715( C2540 C2715 ) C2540_=_C2716( C2540 C2716 ) C2620_=_C3076( C2620 C3076 ) \nC2620_=_C3257( C2620 C3257 ) C2620_=_C3343( C2620 C3343 ) C2620_=_C3672( C2620 C3672 ) C2620_=_C3673( C2620 C3673 ) C2620_=_C3674( C2620 C3674 ) C2620_=_C3675( C2620 C3675 ) \nC2620_=_C3676( C2620 C3676 ) C2620_=_C3677( C2620 C3677 ) C2620_=_C3678( C2620 C3678 ) C2620_=_C3679( C2620 C3679 ) C2620_=_C3680( C2620 C3680 ) C2670_=_C2685( C2670 C2685 ) \nC2670_=_C2877( C2670 C2877 ) C2670_=_C2973( C2670 C2973 ) C2670_=_C2974( C2670 C2974 ) C2670_=_C2975( C2670 C2975 ) C2670_=_C2978( C2670 C2978 ) C2670_=_C2979( C2670 C2979 ) \nC2670_=_C2980( C2670 C2980 ) C2670_=_C2982( C2670 C2982 ) C2670_=_C2983( C2670 C2983 ) C2670_=_C2984( C2670 C2984 ) C2670_=_C2985( C2670 C2985 ) C2670_=_C2986( C2670 C2986 ) \nC2670_=_C2987( C2670 C2987 ) C2670_=_C2988( C2670 C2988 ) C2685_=_C2690( C2685 C2690 ) C2685_=_C2877( C2685 C2877 ) C2685_=_C2973( C2685 C2973 ) C2685_=_C2974( C2685 C2974 ) \nC2685_=_C2975( C2685 C2975 ) C2685_=_C2978( C2685 C2978 ) C2685_=_C2979( C2685 C2979 ) C2685_=_C2980( C2685 C2980 ) C2685_=_C2982( C2685 C2982 ) C2685_=_C2983( C2685 C2983 ) \nC2685_=_C2984( C2685 C2984 ) C2685_=_C2985( C2685 C2985 ) C2685_=_C2986( C2685 C2986 ) C2685_=_C2987( C2685 C2987 ) C2685_=_C2988( C2685 C2988 ) C2690_=_C2778( C2690 C2778 ) \nC2690_=_C2961( C2690 C2961 ) C2690_=_C3104( C2690 C3104 ) C2690_=_C3182( C2690 C3182 ) C2690_=_C3241( C2690 C3241 ) C2690_=_C3297( C2690 C3297 ) C2690_=_C3356( C2690 C3356 ) \nC2690_=_C3358( C2690 C3358 ) C2690_=_C3359( C2690 C3359 ) C2690_=_C3361( C2690 C3361 ) C2690_=_C3362( C2690 C3362 ) C2690_=_C3363( C2690 C3363 ) C2690_=_C3364( C2690 C3364 ) \nC2690_=_C3365( C2690 C3365 ) C2690_=_C3366( C2690 C3366 ) C2703_=_C2704( C2703 C2704 ) C2703_=_C2705( C2703 C2705 ) C2703_=_C2707( C2703 C2707 ) C2703_=_C2708( C2703 C2708 ) \nC2703_=_C2709( C2703 C2709 ) C2703_=_C2710( C2703 C2710 ) C2703_=_C2711( C2703 C2711 ) C2703_=_C2712( C2703 C2712 ) C2703_=_C2713( C2703 C2713 ) C2703_=_C2714( C2703 C2714 ) \nC2703_=_C2715( C2703 C2715 ) C2703_=_C2716( C2703 C2716 ) C2704_=_C2705( C2704 C2705 ) C2704_=_C2707( C2704 C2707 ) C2704_=_C2708( C2704 C2708 ) C2704_=_C2709( C2704 C2709 ) \nC2704_=_C2710( C2704 C2710 ) C2704_=_C2711( C2704 C2711 ) C2704_=_C2712( C2704 C2712 ) C2704_=_C2713( C2704 C2713 ) C2704_=_C2714( C2704 C2714 ) C2704_=_C2715( C2704 C2715 ) \nC2704_=_C2716( C2704 C2716 ) C2705_=_C2707( C2705 C2707 ) C2705_=_C2708( C2705 C2708 ) C2705_=_C2709( C2705 C2709 ) C2705_=_C2710( C2705 C2710 ) C2705_=_C2711( C2705 C2711 ) \nC2705_=_C2712( C2705 C2712 ) C2705_=_C2713( C2705 C2713 ) C2705_=_C2714( C2705 C2714 ) C2705_=_C2715( C2705 C2715 ) C2705_=_C2716( C2705 C2716 ) C2707_=_C2708( C2707 C2708 ) \nC2707_=_C2709( C2707 C2709 ) C2707_=_C2710( C2707 C2710 ) C2707_=_C2711( C2707 C2711 ) C2707_=_C2712( C2707 C2712 ) C2707_=_C2713( C2707 C2713 ) C2707_=_C2714( C2707 C2714 ) \nC2707_=_C2715( C2707 C2715 ) C2707_=_C2716( C2707 C2716 ) C2707_=_C3672( C2707 C3672 ) C2708_=_C2709( C2708 C2709 ) C2708_=_C2710( C2708 C2710 ) C2708_=_C2711( C2708 C2711 ) \nC2708_=_C2712( C2708 C2712 ) C2708_=_C2713( C2708 C2713 ) C2708_=_C2714(</w:t>
      </w:r>
    </w:p>
    <w:p>
      <w:pPr>
        <w:pStyle w:val="PreformattedText"/>
        <w:bidi w:val="0"/>
        <w:spacing w:before="0" w:after="0"/>
        <w:jc w:val="left"/>
        <w:rPr/>
      </w:pPr>
      <w:r>
        <w:rPr/>
        <w:t xml:space="preserve"> </w:t>
      </w:r>
      <w:r>
        <w:rPr/>
        <w:t>C2708 C2714 ) C2708_=_C2715( C2708 C2715 ) C2708_=_C2716( C2708 C2716 ) C2708_=_C3674( C2708 C3674 ) \nC2709_=_C2710( C2709 C2710 ) C2709_=_C2711( C2709 C2711 ) C2709_=_C2712( C2709 C2712 ) C2709_=_C2713( C2709 C2713 ) C2709_=_C2714( C2709 C2714 ) C2709_=_C2715( C2709 C2715 ) \nC2709_=_C2716( C2709 C2716 ) C2710_=_C2711( C2710 C2711 ) C2710_=_C2712( C2710 C2712 ) C2710_=_C2713( C2710 C2713 ) C2710_=_C2714( C2710 C2714 ) C2710_=_C2715( C2710 C2715 ) \nC2710_=_C2716( C2710 C2716 ) C2711_=_C2712( C2711 C2712 ) C2711_=_C2713( C2711 C2713 ) C2711_=_C2714( C2711 C2714 ) C2711_=_C2715( C2711 C2715 ) C2711_=_C2716( C2711 C2716 ) \nC2711_=_C3675( C2711 C3675 ) C2712_=_C2713( C2712 C2713 ) C2712_=_C2714( C2712 C2714 ) C2712_=_C2715( C2712 C2715 ) C2712_=_C2716( C2712 C2716 ) C2713_=_C2714( C2713 C2714 ) \nC2713_=_C2715( C2713 C2715 ) C2713_=_C2716( C2713 C2716 ) C2714_=_C2715( C2714 C2715 ) C2714_=_C2716( C2714 C2716 ) C2714_=_C3678( C2714 C3678 ) C2715_=_C2716( C2715 C2716 ) \nC2715_=_C3940( C2715 C3940 ) C2716_=_C3680( C2716 C3680 ) C2739_=_C2887( C2739 C2887 ) C2739_=_C3111( C2739 C3111 ) C2739_=_C3247( C2739 C3247 ) C2739_=_C3409( C2739 C3409 ) \nC2739_=_C3604( C2739 C3604 ) C2739_=_C3654( C2739 C3654 ) C2739_=_C3697( C2739 C3697 ) C2739_=_C3793( C2739 C3793 ) C2739_=_C3836( C2739 C3836 ) C2739_=_C3925( C2739 C3925 ) \nC2739_=_C3936( C2739 C3936 ) C2739_=_C3937( C2739 C3937 ) C2739_=_C3938( C2739 C3938 ) C2739_=_C3939( C2739 C3939 ) C2739_=_C3940( C2739 C3940 ) C2759_=_C2928( C2759 C2928 ) \nC2759_=_C2986( C2759 C2986 ) C2759_=_C3101( C2759 C3101 ) C2759_=_C3250( C2759 C3250 ) C2759_=_C3364( C2759 C3364 ) C2759_=_C3397( C2759 C3397 ) C2759_=_C3441( C2759 C3441 ) \nC2759_=_C3547( C2759 C3547 ) C2759_=_C3749( C2759 C3749 ) C2759_=_C3853( C2759 C3853 ) C2759_=_C3899( C2759 C3899 ) C2759_=_C3917( C2759 C3917 ) C2759_=_C3938( C2759 C3938 ) \nC2759_=_C4066( C2759 C4066 ) C2759_=_C4082( C2759 C4082 ) C2759_=_C4083( C2759 C4083 ) C2778_=_C2961( C2778 C2961 ) C2778_=_C3104( C2778 C3104 ) C2778_=_C3182( C2778 C3182 ) \nC2778_=_C3241( C2778 C3241 ) C2778_=_C3297( C2778 C3297 ) C2778_=_C3356( C2778 C3356 ) C2778_=_C3358( C2778 C3358 ) C2778_=_C3359( C2778 C3359 ) C2778_=_C3361( C2778 C3361 ) \nC2778_=_C3362( C2778 C3362 ) C2778_=_C3363( C2778 C3363 ) C2778_=_C3364( C2778 C3364 ) C2778_=_C3365( C2778 C3365 ) C2778_=_C3366( C2778 C3366 ) C2829_=_C2973( C2829 C2973 ) \nC2829_=_C3103( C2829 C3103 ) C2829_=_C3104( C2829 C3104 ) C2829_=_C3105( C2829 C3105 ) C2829_=_C3106( C2829 C3106 ) C2829_=_C3107( C2829 C3107 ) C2829_=_C3108( C2829 C3108 ) \nC2829_=_C3109( C2829 C3109 ) C2829_=_C3110( C2829 C3110 ) C2829_=_C3111( C2829 C3111 ) C2829_=_C3112( C2829 C3112 ) C2829_=_C3113( C2829 C3113 ) C2829_=_C3115( C2829 C3115 ) \nC2852_=_C2993( C2852 C2993 ) C2852_=_C3108( C2852 C3108 ) C2852_=_C3243( C2852 C3243 ) C2852_=_C3541( C2852 C3541 ) C2852_=_C3542( C2852 C3542 ) C2852_=_C3543( C2852 C3543 ) \nC2852_=_C3545( C2852 C3545 ) C2852_=_C3546( C2852 C3546 ) C2852_=_C3547( C2852 C3547 ) C2852_=_C3548( C2852 C3548 ) C2852_=_C3549( C2852 C3549 ) C2877_=_C2887( C2877 C2887 ) \nC2877_=_C2973( C2877 C2973 ) C2877_=_C2974( C2877 C2974 ) C2877_=_C2975( C2877 C2975 ) C2877_=_C2978( C2877 C2978 ) C2877_=_C2979( C2877 C2979 ) C2877_=_C2980( C2877 C2980 ) \nC2877_=_C2982( C2877 C2982 ) C2877_=_C2983( C2877 C2983 ) C2877_=_C2984( C2877 C2984 ) C2877_=_C2985( C2877 C2985 ) C2877_=_C2986( C2877 C2986 ) C2877_=_C2987( C2877 C2987 ) \nC2877_=_C2988( C2877 C2988 ) C2887_=_C3111( C2887 C3111 ) C2887_=_C3247( C2887 C3247 ) C2887_=_C3409( C2887 C3409 ) C2887_=_C3604( C2887 C3604 ) C2887_=_C3654( C2887 C3654 ) \nC2887_=_C3697( C2887 C3697 ) C2887_=_C3793( C2887 C3793 ) C2887_=_C3836( C2887 C3836 ) C2887_=_C3925( C2887 C3925 ) C2887_=_C3936( C2887 C3936 ) C2887_=_C3937( C2887 C3937 ) \nC2887_=_C3938( C2887 C3938 ) C2887_=_C3939( C2887 C3939 ) C2887_=_C3940( C2887 C3940 ) C2928_=_C2986( C2928 C2986 ) C2928_=_C3101( C2928 C3101 ) C2928_=_C3250( C2928 C3250 ) \nC2928_=_C3364( C2928 C3364 ) C2928_=_C3397( C2928 C3397 ) C2928_=_C3441( C2928 C3441 ) C2928_=_C3547( C2928 C3547 ) C2928_=_C3749( C2928 C3749 ) C2928_=_C3853( C2928 C3853 ) \nC2928_=_C3899( C2928 C3899 ) C2928_=_C3917( C2928 C3917 ) C2928_=_C3938( C2928 C3938 ) C2928_=_C4066( C2928 C4066 ) C2928_=_C4082( C2928 C4082 ) C2928_=_C4083( C2928 C4083 ) \nC2961_=_C3104( C2961 C3104 ) C2961_=_C3182( C2961 C3182 ) C2961_=_C3241( C2961 C3241 ) C2961_=_C3297( C2961 C3297 ) C2961_=_C3356( C2961 C3356 ) C2961_=_C3358( C2961 C3358 ) \nC2961_=_C3359( C2961 C3359 ) C2961_=_C3361( C2961 C3361 ) C2961_=_C3362( C2961 C3362 ) C2961_=_C3363( C2961 C3363 ) C2961_=_C3364( C2961 C3364 ) C2961_=_C3365( C2961 C3365 ) \nC2961_=_C3366( C2961 C3366 ) C2973_=_C2974( C2973 C2974 ) C2973_=_C2975( C2973 C2975 ) C2973_=_C2978( C2973 C2978 ) C2973_=_C2979( C2973 C2979 ) C2973_=_C2980( C2973 C2980 ) \nC2973_=_C2982( C2973 C2982 ) C2973_=_C2983( C2973 C2983 ) C2973_=_C2984( C2973 C2984 ) C2973_=_C2985( C2973 C2985 ) C2973_=_C2986( C2973 C2986 ) C2973_=_C2987( C2973 C2987 ) \nC2973_=_C2988( C2973 C2988 ) C2973_=_C3103( C2973 C3103 ) C2973_=_C3104( C2973 C3104 ) C2973_=_C3105( C2973 C3105 ) C2973_=_C3106( C2973 C3106 ) C2973_=_C3107( C2973 C3107 ) \nC2973_=_C3108( C2973 C3108 ) C2973_=_C3109( C2973 C3109 ) C2973_=_C3110( C2973 C3110 ) C2973_=_C3111( C2973 C3111 ) C2973_=_C3112( C2973 C3112 ) C2973_=_C3113( C2973 C3113 ) \nC2973_=_C3115( C2973 C3115 ) C2974_=_C2975( C2974 C2975 ) C2974_=_C2978( C2974 C2978 ) C2974_=_C2979( C2974 C2979 ) C2974_=_C2980( C2974 C2980 ) C2974_=_C2982( C2974 C2982 ) \nC2974_=_C2983( C2974 C2983 ) C2974_=_C2984( C2974 C2984 ) C2974_=_C2985( C2974 C2985 ) C2974_=_C2986( C2974 C2986 ) C2974_=_C2987( C2974 C2987 ) C2974_=_C2988( C2974 C2988 ) \nC2974_=_C3103( C2974 C3103 ) C2974_=_C3241( C2974 C3241 ) C2974_=_C3243( C2974 C3243 ) C2974_=_C3247( C2974 C3247 ) C2974_=_C3250( C2974 C3250 ) C2975_=_C2978( C2975 C2978 ) \nC2975_=_C2979( C2975 C2979 ) C2975_=_C2980( C2975 C2980 ) C2975_=_C2982( C2975 C2982 ) C2975_=_C2983( C2975 C2983 ) C2975_=_C2984( C2975 C2984 ) C2975_=_C2985( C2975 C2985 ) \nC2975_=_C2986( C2975 C2986 ) C2975_=_C2987( C2975 C2987 ) C2975_=_C2988( C2975 C2988 ) C2975_=_C3297( C2975 C3297 ) C2978_=_C2979( C2978 C2979 ) C2978_=_C2980( C2978 C2980 ) \nC2978_=_C2982( C2978 C2982 ) C2978_=_C2983( C2978 C2983 ) C2978_=_C2984( C2978 C2984 ) C2978_=_C2985( C2978 C2985 ) C2978_=_C2986( C2978 C2986 ) C2978_=_C2987( C2978 C2987 ) \nC2978_=_C2988( C2978 C2988 ) C2979_=_C2980( C2979 C2980 ) C2979_=_C2982( C2979 C2982 ) C2979_=_C2983( C2979 C2983 ) C2979_=_C2984( C2979 C2984 ) C2979_=_C2985( C2979 C2985 ) \nC2979_=_C2986( C2979 C2986 ) C2979_=_C2987( C2979 C2987 ) C2979_=_C2988( C2979 C2988 ) C2979_=_C3358( C2979 C3358 ) C2980_=_C2982( C2980 C2982 ) C2980_=_C2983( C2980 C2983 ) \nC2980_=_C2984( C2980 C2984 ) C2980_=_C2985( C2980 C2985 ) C2980_=_C2986( C2980 C2986 ) C2980_=_C2987( C2980 C2987 ) C2980_=_C2988( C2980 C2988 ) C2980_=_C3359( C2980 C3359 ) \nC2982_=_C2983( C2982 C2983 ) C2982_=_C2984( C2982 C2984 ) C2982_=_C2985( C2982 C2985 ) C2982_=_C2986( C2982 C2986 ) C2982_=_C2987( C2982 C2987 ) C2982_=_C2988( C2982 C2988 ) \nC2983_=_C2984( C2983 C2984 ) C2983_=_C2985( C2983 C2985 ) C2983_=_C2986( C2983 C2986 ) C2983_=_C2987( C2983 C2987 ) C2983_=_C2988( C2983 C2988 ) C2984_=_C2985( C2984 C2985 ) \nC2984_=_C2986( C2984 C2986 ) C2984_=_C2987( C2984 C2987 ) C2984_=_C2988( C2984 C2988 ) C2984_=_C3112( C2984 C3112 ) C2984_=_C3361( C2984 C3361 ) C2985_=_C2986( C2985 C2986 ) \nC2985_=_C2987( C2985 C2987 ) C2985_=_C2988( C2985 C2988 ) C2985_=_C3363( C2985 C3363 ) C2985_=_C4066( C2985 C4066 ) C2986_=_C2987( C2986 C2987 ) C2986_=_C2988( C2986 C2988 ) \nC2986_=_C3101( C2986 C3101 ) C2986_=_C3250( C2986 C3250 ) C2986_=_C3364( C2986 C3364 ) C2986_=_C3397( C2986 C3397 ) C2986_=_C3441( C2986 C3441 ) C2986_=_C3547( C2986 C3547 ) \nC2986_=_C3749( C2986 C3749 ) C2986_=_C3853( C2986 C3853 ) C2986_=_C3899( C2986 C3899 ) C2986_=_C3917( C2986 C3917 ) C2986_=_C3938( C2986 C3938 ) C2986_=_C4066( C2986 C4066 ) \nC2986_=_C4082( C2986 C4082 ) C2986_=_C4083( C2986 C4083 ) C2987_=_C2988( C2987 C2988 ) C2988_=_C3365( C2988 C3365 ) C2993_=_C3108( C2993 C3108 ) C2993_=_C3243( C2993 C3243 ) \nC2993_=_C3541( C2993 C3541 ) C2993_=_C3542( C2993 C3542 ) C2993_=_C3543( C2993 C3543 ) C2993_=_C3545( C2993 C3545 ) C2993_=_C3546( C2993 C3546 ) C2993_=_C3547( C2993 C3547 ) \nC2993_=_C3548( C2993 C3548 ) C2993_=_C3549( C2993 C3549 ) C3076_=_C3257( C3076 C3257 ) C3076_=_C3343( C3076 C3343 ) C3076_=_C3672( C3076 C3672 ) C3076_=_C3673( C3076 C3673 ) \nC3076_=_C3674( C3076 C3674 ) C3076_=_C3675( C3076 C3675 ) C3076_=_C3676( C3076 C3676 ) C3076_=_C3677( C3076 C3677 ) C3076_=_C3678( C3076 C3678 ) C3076_=_C3679( C3076 C3679 ) \nC3076_=_C3680( C3076 C3680 ) C3101_=_C3250( C3101 C3250 ) C3101_=_C3364( C3101 C3364 ) C3101_=_C3397( C3101 C3397 ) C3101_=_C3441( C3101 C3441 ) C3101_=_C3547( C3101 C3547 ) \nC3101_=_C3749( C3101 C3749 ) C3101_=_C3853( C3101 C3853 ) C3101_=_C3899( C3101 C3899 ) C3101_=_C3917( C3101 C3917 ) C3101_=_C3938( C3101 C3938 ) C3101_=_C4066( C3101 C4066 ) \nC3101_=_C4082( C3101 C4082 ) C3101_=_C4083( C3101 C4083 ) C3103_=_C3104( C3103 C3104 ) C3103_=_C3105( C3103 C3105 ) C3103_=_C3106( C3103 C3106 ) C3103_=_C3107( C3103 C3107 ) \nC3103_=_C3108( C3103 C3108 ) C3103_=_C3109( C3103 C3109 ) C3103_=_C3110( C3103 C3110 ) C3103_=_C3111( C3103 C3111 ) C3103_=_C3112( C3103 C3112 ) C3103_=_C3113( C3103 C3113 ) \nC3103_=_C3115( C3103 C3115 ) C3103_=_C3241( C3103 C3241 ) C3103_=_C3243( C3103 C3243 ) C3103_=_C3247( C3103 C3247 ) C3103_=_C3250( C3103 C3250 ) C3104_=_C3105( C3104 C3105 ) \nC3104_=_C3106( C3104 C3106 ) C3104_=_C3107( C3104 C3107 ) C3104_=_C3108( C3104 C3108 ) C3104_=_C3109( C3104 C3109 ) C3104_=_C3110( C3104 C3110 ) C3104_=_C3111( C3104 C3111 ) \nC3104_=_C3112( C3104 C3112 ) C3104_=_C3113( C3104 C3113 ) C3104_=_C3115( C3104 C3115 ) C3104_=_C3182( C3104 C3182 ) C3104_=_C3241(</w:t>
      </w:r>
    </w:p>
    <w:p>
      <w:pPr>
        <w:pStyle w:val="PreformattedText"/>
        <w:bidi w:val="0"/>
        <w:spacing w:before="0" w:after="0"/>
        <w:jc w:val="left"/>
        <w:rPr/>
      </w:pPr>
      <w:r>
        <w:rPr/>
        <w:t xml:space="preserve"> </w:t>
      </w:r>
      <w:r>
        <w:rPr/>
        <w:t>C3104 C3241 ) C3104_=_C3297( C3104 C3297 ) \nC3104_=_C3356( C3104 C3356 ) C3104_=_C3358( C3104 C3358 ) C3104_=_C3359( C3104 C3359 ) C3104_=_C3361( C3104 C3361 ) C3104_=_C3362( C3104 C3362 ) C3104_=_C3363( C3104 C3363 ) \nC3104_=_C3364( C3104 C3364 ) C3104_=_C3365( C3104 C3365 ) C3104_=_C3366( C3104 C3366 ) C3105_=_C3106( C3105 C3106 ) C3105_=_C3107( C3105 C3107 ) C3105_=_C3108( C3105 C3108 ) \nC3105_=_C3109( C3105 C3109 ) C3105_=_C3110( C3105 C3110 ) C3105_=_C3111( C3105 C3111 ) C3105_=_C3112( C3105 C3112 ) C3105_=_C3113( C3105 C3113 ) C3105_=_C3115( C3105 C3115 ) \nC3106_=_C3107( C3106 C3107 ) C3106_=_C3108( C3106 C3108 ) C3106_=_C3109( C3106 C3109 ) C3106_=_C3110( C3106 C3110 ) C3106_=_C3111( C3106 C3111 ) C3106_=_C3112( C3106 C3112 ) \nC3106_=_C3113( C3106 C3113 ) C3106_=_C3115( C3106 C3115 ) C3107_=_C3108( C3107 C3108 ) C3107_=_C3109( C3107 C3109 ) C3107_=_C3110( C3107 C3110 ) C3107_=_C3111( C3107 C3111 ) \nC3107_=_C3112( C3107 C3112 ) C3107_=_C3113( C3107 C3113 ) C3107_=_C3115( C3107 C3115 ) C3108_=_C3109( C3108 C3109 ) C3108_=_C3110( C3108 C3110 ) C3108_=_C3111( C3108 C3111 ) \nC3108_=_C3112( C3108 C3112 ) C3108_=_C3113( C3108 C3113 ) C3108_=_C3115( C3108 C3115 ) C3108_=_C3243( C3108 C3243 ) C3108_=_C3541( C3108 C3541 ) C3108_=_C3542( C3108 C3542 ) \nC3108_=_C3543( C3108 C3543 ) C3108_=_C3545( C3108 C3545 ) C3108_=_C3546( C3108 C3546 ) C3108_=_C3547( C3108 C3547 ) C3108_=_C3548( C3108 C3548 ) C3108_=_C3549( C3108 C3549 ) \nC3109_=_C3110( C3109 C3110 ) C3109_=_C3111( C3109 C3111 ) C3109_=_C3112( C3109 C3112 ) C3109_=_C3113( C3109 C3113 ) C3109_=_C3115( C3109 C3115 ) C3109_=_C3542( C3109 C3542 ) \nC3110_=_C3111( C3110 C3111 ) C3110_=_C3112( C3110 C3112 ) C3110_=_C3113( C3110 C3113 ) C3110_=_C3115( C3110 C3115 ) C3111_=_C3112( C3111 C3112 ) C3111_=_C3113( C3111 C3113 ) \nC3111_=_C3115( C3111 C3115 ) C3111_=_C3247( C3111 C3247 ) C3111_=_C3409( C3111 C3409 ) C3111_=_C3604( C3111 C3604 ) C3111_=_C3654( C3111 C3654 ) C3111_=_C3697( C3111 C3697 ) \nC3111_=_C3793( C3111 C3793 ) C3111_=_C3836( C3111 C3836 ) C3111_=_C3925( C3111 C3925 ) C3111_=_C3936( C3111 C3936 ) C3111_=_C3937( C3111 C3937 ) C3111_=_C3938( C3111 C3938 ) \nC3111_=_C3939( C3111 C3939 ) C3111_=_C3940( C3111 C3940 ) C3112_=_C3113( C3112 C3113 ) C3112_=_C3115( C3112 C3115 ) C3112_=_C3361( C3112 C3361 ) C3113_=_C3115( C3113 C3115 ) \nC3182_=_C3241( C3182 C3241 ) C3182_=_C3297( C3182 C3297 ) C3182_=_C3356( C3182 C3356 ) C3182_=_C3358( C3182 C3358 ) C3182_=_C3359( C3182 C3359 ) C3182_=_C3361( C3182 C3361 ) \nC3182_=_C3362( C3182 C3362 ) C3182_=_C3363( C3182 C3363 ) C3182_=_C3364( C3182 C3364 ) C3182_=_C3365( C3182 C3365 ) C3182_=_C3366( C3182 C3366 ) C3241_=_C3243( C3241 C3243 ) \nC3241_=_C3247( C3241 C3247 ) C3241_=_C3250( C3241 C3250 ) C3241_=_C3297( C3241 C3297 ) C3241_=_C3356( C3241 C3356 ) C3241_=_C3358( C3241 C3358 ) C3241_=_C3359( C3241 C3359 ) \nC3241_=_C3361( C3241 C3361 ) C3241_=_C3362( C3241 C3362 ) C3241_=_C3363( C3241 C3363 ) C3241_=_C3364( C3241 C3364 ) C3241_=_C3365( C3241 C3365 ) C3241_=_C3366( C3241 C3366 ) \nC3243_=_C3247( C3243 C3247 ) C3243_=_C3250( C3243 C3250 ) C3243_=_C3541( C3243 C3541 ) C3243_=_C3542( C3243 C3542 ) C3243_=_C3543( C3243 C3543 ) C3243_=_C3545( C3243 C3545 ) \nC3243_=_C3546( C3243 C3546 ) C3243_=_C3547( C3243 C3547 ) C3243_=_C3548( C3243 C3548 ) C3243_=_C3549( C3243 C3549 ) C3247_=_C3250( C3247 C3250 ) C3247_=_C3409( C3247 C3409 ) \nC3247_=_C3604( C3247 C3604 ) C3247_=_C3654( C3247 C3654 ) C3247_=_C3697( C3247 C3697 ) C3247_=_C3793( C3247 C3793 ) C3247_=_C3836( C3247 C3836 ) C3247_=_C3925( C3247 C3925 ) \nC3247_=_C3936( C3247 C3936 ) C3247_=_C3937( C3247 C3937 ) C3247_=_C3938( C3247 C3938 ) C3247_=_C3939( C3247 C3939 ) C3247_=_C3940( C3247 C3940 ) C3250_=_C3364( C3250 C3364 ) \nC3250_=_C3397( C3250 C3397 ) C3250_=_C3441( C3250 C3441 ) C3250_=_C3547( C3250 C3547 ) C3250_=_C3749( C3250 C3749 ) C3250_=_C3853( C3250 C3853 ) C3250_=_C3899( C3250 C3899 ) \nC3250_=_C3917( C3250 C3917 ) C3250_=_C3938( C3250 C3938 ) C3250_=_C4066( C3250 C4066 ) C3250_=_C4082( C3250 C4082 ) C3250_=_C4083( C3250 C4083 ) C3257_=_C3343( C3257 C3343 ) \nC3257_=_C3672( C3257 C3672 ) C3257_=_C3673( C3257 C3673 ) C3257_=_C3674( C3257 C3674 ) C3257_=_C3675( C3257 C3675 ) C3257_=_C3676( C3257 C3676 ) C3257_=_C3677( C3257 C3677 ) \nC3257_=_C3678( C3257 C3678 ) C3257_=_C3679( C3257 C3679 ) C3257_=_C3680( C3257 C3680 ) C3297_=_C3356( C3297 C3356 ) C3297_=_C3358( C3297 C3358 ) C3297_=_C3359( C3297 C3359 ) \nC3297_=_C3361( C3297 C3361 ) C3297_=_C3362( C3297 C3362 ) C3297_=_C3363( C3297 C3363 ) C3297_=_C3364( C3297 C3364 ) C3297_=_C3365( C3297 C3365 ) C3297_=_C3366( C3297 C3366 ) \nC3343_=_C3672( C3343 C3672 ) C3343_=_C3673( C3343 C3673 ) C3343_=_C3674( C3343 C3674 ) C3343_=_C3675( C3343 C3675 ) C3343_=_C3676( C3343 C3676 ) C3343_=_C3677( C3343 C3677 ) \nC3343_=_C3678( C3343 C3678 ) C3343_=_C3679( C3343 C3679 ) C3343_=_C3680( C3343 C3680 ) C3356_=_C3358( C3356 C3358 ) C3356_=_C3359( C3356 C3359 ) C3356_=_C3361( C3356 C3361 ) \nC3356_=_C3362( C3356 C3362 ) C3356_=_C3363( C3356 C3363 ) C3356_=_C3364( C3356 C3364 ) C3356_=_C3365( C3356 C3365 ) C3356_=_C3366( C3356 C3366 ) C3358_=_C3359( C3358 C3359 ) \nC3358_=_C3361( C3358 C3361 ) C3358_=_C3362( C3358 C3362 ) C3358_=_C3363( C3358 C3363 ) C3358_=_C3364( C3358 C3364 ) C3358_=_C3365( C3358 C3365 ) C3358_=_C3366( C3358 C3366 ) \nC3359_=_C3361( C3359 C3361 ) C3359_=_C3362( C3359 C3362 ) C3359_=_C3363( C3359 C3363 ) C3359_=_C3364( C3359 C3364 ) C3359_=_C3365( C3359 C3365 ) C3359_=_C3366( C3359 C3366 ) \nC3361_=_C3362( C3361 C3362 ) C3361_=_C3363( C3361 C3363 ) C3361_=_C3364( C3361 C3364 ) C3361_=_C3365( C3361 C3365 ) C3361_=_C3366( C3361 C3366 ) C3362_=_C3363( C3362 C3363 ) \nC3362_=_C3364( C3362 C3364 ) C3362_=_C3365( C3362 C3365 ) C3362_=_C3366( C3362 C3366 ) C3362_=_C3677( C3362 C3677 ) C3363_=_C3364( C3363 C3364 ) C3363_=_C3365( C3363 C3365 ) \nC3363_=_C3366( C3363 C3366 ) C3363_=_C4066( C3363 C4066 ) C3364_=_C3365( C3364 C3365 ) C3364_=_C3366( C3364 C3366 ) C3364_=_C3397( C3364 C3397 ) C3364_=_C3441( C3364 C3441 ) \nC3364_=_C3547( C3364 C3547 ) C3364_=_C3749( C3364 C3749 ) C3364_=_C3853( C3364 C3853 ) C3364_=_C3899( C3364 C3899 ) C3364_=_C3917( C3364 C3917 ) C3364_=_C3938( C3364 C3938 ) \nC3364_=_C4066( C3364 C4066 ) C3364_=_C4082( C3364 C4082 ) C3364_=_C4083( C3364 C4083 ) C3365_=_C3366( C3365 C3366 ) C3397_=_C3441( C3397 C3441 ) C3397_=_C3547( C3397 C3547 ) \nC3397_=_C3749( C3397 C3749 ) C3397_=_C3853( C3397 C3853 ) C3397_=_C3899( C3397 C3899 ) C3397_=_C3917( C3397 C3917 ) C3397_=_C3938( C3397 C3938 ) C3397_=_C4066( C3397 C4066 ) \nC3397_=_C4082( C3397 C4082 ) C3397_=_C4083( C3397 C4083 ) C3409_=_C3604( C3409 C3604 ) C3409_=_C3654( C3409 C3654 ) C3409_=_C3697( C3409 C3697 ) C3409_=_C3793( C3409 C3793 ) \nC3409_=_C3836( C3409 C3836 ) C3409_=_C3925( C3409 C3925 ) C3409_=_C3936( C3409 C3936 ) C3409_=_C3937( C3409 C3937 ) C3409_=_C3938( C3409 C3938 ) C3409_=_C3939( C3409 C3939 ) \nC3409_=_C3940( C3409 C3940 ) C3441_=_C3547( C3441 C3547 ) C3441_=_C3749( C3441 C3749 ) C3441_=_C3853( C3441 C3853 ) C3441_=_C3899( C3441 C3899 ) C3441_=_C3917( C3441 C3917 ) \nC3441_=_C3938( C3441 C3938 ) C3441_=_C4066( C3441 C4066 ) C3441_=_C4082( C3441 C4082 ) C3441_=_C4083( C3441 C4083 ) C3541_=_C3542( C3541 C3542 ) C3541_=_C3543( C3541 C3543 ) \nC3541_=_C3545( C3541 C3545 ) C3541_=_C3546( C3541 C3546 ) C3541_=_C3547( C3541 C3547 ) C3541_=_C3548( C3541 C3548 ) C3541_=_C3549( C3541 C3549 ) C3542_=_C3543( C3542 C3543 ) \nC3542_=_C3545( C3542 C3545 ) C3542_=_C3546( C3542 C3546 ) C3542_=_C3547( C3542 C3547 ) C3542_=_C3548( C3542 C3548 ) C3542_=_C3549( C3542 C3549 ) C3543_=_C3545( C3543 C3545 ) \nC3543_=_C3546( C3543 C3546 ) C3543_=_C3547( C3543 C3547 ) C3543_=_C3548( C3543 C3548 ) C3543_=_C3549( C3543 C3549 ) C3545_=_C3546( C3545 C3546 ) C3545_=_C3547( C3545 C3547 ) \nC3545_=_C3548( C3545 C3548 ) C3545_=_C3549( C3545 C3549 ) C3546_=_C3547( C3546 C3547 ) C3546_=_C3548( C3546 C3548 ) C3546_=_C3549( C3546 C3549 ) C3547_=_C3548( C3547 C3548 ) \nC3547_=_C3549( C3547 C3549 ) C3547_=_C3749( C3547 C3749 ) C3547_=_C3853( C3547 C3853 ) C3547_=_C3899( C3547 C3899 ) C3547_=_C3917( C3547 C3917 ) C3547_=_C3938( C3547 C3938 ) \nC3547_=_C4066( C3547 C4066 ) C3547_=_C4082( C3547 C4082 ) C3547_=_C4083( C3547 C4083 ) C3548_=_C3549( C3548 C3549 ) C3548_=_C3939( C3548 C3939 ) C3604_=_C3654( C3604 C3654 ) \nC3604_=_C3697( C3604 C3697 ) C3604_=_C3793( C3604 C3793 ) C3604_=_C3836( C3604 C3836 ) C3604_=_C3925( C3604 C3925 ) C3604_=_C3936( C3604 C3936 ) C3604_=_C3937( C3604 C3937 ) \nC3604_=_C3938( C3604 C3938 ) C3604_=_C3939( C3604 C3939 ) C3604_=_C3940( C3604 C3940 ) C3654_=_C3697( C3654 C3697 ) C3654_=_C3793( C3654 C3793 ) C3654_=_C3836( C3654 C3836 ) \nC3654_=_C3925( C3654 C3925 ) C3654_=_C3936( C3654 C3936 ) C3654_=_C3937( C3654 C3937 ) C3654_=_C3938( C3654 C3938 ) C3654_=_C3939( C3654 C3939 ) C3654_=_C3940( C3654 C3940 ) \nC3672_=_C3673( C3672 C3673 ) C3672_=_C3674( C3672 C3674 ) C3672_=_C3675( C3672 C3675 ) C3672_=_C3676( C3672 C3676 ) C3672_=_C3677( C3672 C3677 ) C3672_=_C3678( C3672 C3678 ) \nC3672_=_C3679( C3672 C3679 ) C3672_=_C3680( C3672 C3680 ) C3673_=_C3674( C3673 C3674 ) C3673_=_C3675( C3673 C3675 ) C3673_=_C3676( C3673 C3676 ) C3673_=_C3677( C3673 C3677 ) \nC3673_=_C3678( C3673 C3678 ) C3673_=_C3679( C3673 C3679 ) C3673_=_C3680( C3673 C3680 ) C3673_=_C3836( C3673 C3836 ) C3674_=_C3675( C3674 C3675 ) C3674_=_C3676( C3674 C3676 ) \nC3674_=_C3677( C3674 C3677 ) C3674_=_C3678( C3674 C3678 ) C3674_=_C3679( C3674 C3679 ) C3674_=_C3680( C3674 C3680 ) C3675_=_C3676( C3675 C3676 ) C3675_=_C3677( C3675 C3677 ) \nC3675_=_C3678( C3675 C3678 ) C3675_=_C3679( C3675 C3679 ) C3675_=_C3680( C3675 C3680 ) C3676_=_C3677( C3676 C3677 ) C3676_=_C3678( C3676 C3678 ) C3676_=_C3679( C3676 C3679 ) \nC3676_=_C3680( C3676 C3680 ) C3677_=_C3678( C3677 C3678 ) C3677_=_C3679( C3677 C3679 ) C3677_=_C3680( C3677 C3680 ) C3678_=_C3679( C3678 C3679 ) C3678_=_C3680( C3678 C3680 ) \nC3679_=_C3680(</w:t>
      </w:r>
    </w:p>
    <w:p>
      <w:pPr>
        <w:pStyle w:val="PreformattedText"/>
        <w:bidi w:val="0"/>
        <w:spacing w:before="0" w:after="0"/>
        <w:jc w:val="left"/>
        <w:rPr/>
      </w:pPr>
      <w:r>
        <w:rPr/>
        <w:t xml:space="preserve"> </w:t>
      </w:r>
      <w:r>
        <w:rPr/>
        <w:t>C3679 C3680 ) C3697_=_C3793( C3697 C3793 ) C3697_=_C3836( C3697 C3836 ) C3697_=_C3925( C3697 C3925 ) C3697_=_C3936( C3697 C3936 ) C3697_=_C3937( C3697 C3937 ) \nC3697_=_C3938( C3697 C3938 ) C3697_=_C3939( C3697 C3939 ) C3697_=_C3940( C3697 C3940 ) C3749_=_C3853( C3749 C3853 ) C3749_=_C3899( C3749 C3899 ) C3749_=_C3917( C3749 C3917 ) \nC3749_=_C3938( C3749 C3938 ) C3749_=_C4066( C3749 C4066 ) C3749_=_C4082( C3749 C4082 ) C3749_=_C4083( C3749 C4083 ) C3793_=_C3836( C3793 C3836 ) C3793_=_C3925( C3793 C3925 ) \nC3793_=_C3936( C3793 C3936 ) C3793_=_C3937( C3793 C3937 ) C3793_=_C3938( C3793 C3938 ) C3793_=_C3939( C3793 C3939 ) C3793_=_C3940( C3793 C3940 ) C3836_=_C3925( C3836 C3925 ) \nC3836_=_C3936( C3836 C3936 ) C3836_=_C3937( C3836 C3937 ) C3836_=_C3938( C3836 C3938 ) C3836_=_C3939( C3836 C3939 ) C3836_=_C3940( C3836 C3940 ) C3853_=_C3899( C3853 C3899 ) \nC3853_=_C3917( C3853 C3917 ) C3853_=_C3938( C3853 C3938 ) C3853_=_C4066( C3853 C4066 ) C3853_=_C4082( C3853 C4082 ) C3853_=_C4083( C3853 C4083 ) C3899_=_C3917( C3899 C3917 ) \nC3899_=_C3938( C3899 C3938 ) C3899_=_C4066( C3899 C4066 ) C3899_=_C4082( C3899 C4082 ) C3899_=_C4083( C3899 C4083 ) C3917_=_C3938( C3917 C3938 ) C3917_=_C4066( C3917 C4066 ) \nC3917_=_C4082( C3917 C4082 ) C3917_=_C4083( C3917 C4083 ) C3925_=_C3936( C3925 C3936 ) C3925_=_C3937( C3925 C3937 ) C3925_=_C3938( C3925 C3938 ) C3925_=_C3939( C3925 C3939 ) \nC3925_=_C3940( C3925 C3940 ) C3936_=_C3937( C3936 C3937 ) C3936_=_C3938( C3936 C3938 ) C3936_=_C3939( C3936 C3939 ) C3936_=_C3940( C3936 C3940 ) C3937_=_C3938( C3937 C3938 ) \nC3937_=_C3939( C3937 C3939 ) C3937_=_C3940( C3937 C3940 ) C3938_=_C3939( C3938 C3939 ) C3938_=_C3940( C3938 C3940 ) C3938_=_C4066( C3938 C4066 ) C3938_=_C4082( C3938 C4082 ) \nC3938_=_C4083( C3938 C4083 ) C3939_=_C3940( C3939 C3940 ) C4066_=_C4082( C4066 C4082 ) C4066_=_C4083( C4066 C4083 ) C4082_=_C4083( C4082 C4083 ) "];83-&gt;106[label="283: C19 C40 C66 C71 C88 \nC93 C106 C111 C112 C136 C151 \nC153 C156 C172 C176 C178 C209 \nC230 C244 C246 C250 C260 C267 \nC279 C282 C283 C296 C300 C325 \nC342 C346 C350 C353 C374 C482 \nC491 C515 C517 C519 C523 C525 \nC529 C530 C533 C534 C539 C545 \nC550 C558 C598 C604 C607 C668 \nC669 C670 C671 C673 C675 C676 \nC677 C679 C680 C681 C682 C683 \nC685 C686 C687 C688 C689 C694 \nC699 C708 C742 C827 C831 C863 \nC875 C878 C883 C942 C1001 C1062 \nC1095 C1168 C1174 C1244 C1323 C1326 \nC1327 C1329 C1331 C1332 C1334 C1335 \nC1336 C1338 C1339 C1340 C1341 C1343 \nC1344 C1345 C1347 C1348 C1376 C1453 \nC1501 C1503 C1504 C1505 C1506 C1507 \nC1508 C1509 C1512 C1513 C1514 C1515 \nC1517 C1518 C1520 C1521 C1522 C1524 \nC1525 C1526 C1527 C1541 C1555 C1624 \nC1682 C1683 C1747 C1761 C1788 C1797 \nC1800 C1802 C1803 C1806 C1808 C1809 \nC1810 C1812 C1813 C1815 C1816 C1835 \nC1856 C1916 C1917 C1918 C1919 C1920 \nC1921 C1922 C1923 C1924 C1925 C1927 \nC1928 C1929 C1930 C1931 C1932 C1933 \nC2024 C2052 C2116 C2135 C2240 C2289 \nC2306 C2339 C2359 C2453 C2475 C2488 \nC2511 C2535 C2540 C2620 C2670 C2685 \nC2690 C2703 C2704 C2705 C2707 C2708 \nC2709 C2710 C2711 C2712 C2713 C2714 \nC2715 C2716 C2739 C2759 C2778 C2829 \nC2852 C2877 C2887 C2928 C2961 C2974 \nC2975 C2978 C2979 C2980 C2982 C2983 \nC2984 C2985 C2987 C2988 C2993 C3076 \nC3101 C3103 C3105 C3106 C3107 C3109 \nC3110 C3112 C3113 C3115 C3182 C3241 \nC3243 C3247 C3250 C3257 C3297 C3343 \nC3356 C3358 C3359 C3361 C3362 C3363 \nC3365 C3366 C3397 C3409 C3441 C3541 \nC3542 C3543 C3545 C3546 C3548 C3549 \nC3604 C3654 C3672 C3673 C3674 C3675 \nC3676 C3677 C3678 C3679 C3680 C3697 \nC3749 C3793 C3836 C3853 C3899 C3917 \nC3925 C3936 C3937 C3939 C3940 C4066 \nC4082 C4083 \n3207: C19_=_C112 ,C19_=_C267 ,C19_=_C283 ,C19_=_C530 ,C19_=_C1244 ,\nC19_=_C1541 ,C19_=_C2024 ,C19_=_C2289 ,C19_=_C2306 ,C19_=_C2511 ,C19_=_C2852 ,\nC19_=_C2993 ,C19_=_C3243 ,C19_=_C3541 ,C19_=_C3542 ,C19_=_C3543 ,C19_=_C3545 ,\nC19_=_C3546 ,C19_=_C3548 ,C19_=_C3549 ,C40_=_C230 ,C40_=_C296 ,C40_=_C350 ,\nC40_=_C550 ,C40_=_C699 ,C40_=_C827 ,C40_=_C878 ,C40_=_C1555 ,C40_=_C1761 ,\nC40_=_C2052 ,C40_=_C2540 ,C40_=_C2703 ,C40_=_C2704 ,C40_=_C2705 ,C40_=_C2707 ,\nC40_=_C2708 ,C40_=_C2709 ,C40_=_C2710 ,C40_=_C2711 ,C40_=_C2712 ,C40_=_C2713 ,\nC40_=_C2714 ,C40_=_C2715 ,C40_=_C2716 ,C66_=_C71 ,C66_=_C88 ,C66_=_C106 ,\nC66_=_C153 ,C66_=_C172 ,C66_=_C246 ,C66_=_C279 ,C66_=_C491 ,C66_=_C598 ,\nC66_=_C1624 ,C66_=_C1683 ,C66_=_C1916 ,C66_=_C1917 ,C66_=_C1918 ,C66_=_C1919 ,\nC66_=_C1920 ,C66_=_C1921 ,C66_=_C1922 ,C66_=_C1923 ,C66_=_C1924 ,C66_=_C1925 ,\nC66_=_C1927 ,C66_=_C1928 ,C66_=_C1929 ,C66_=_C1930 ,C66_=_C1931 ,C66_=_C1932 ,\nC66_=_C1933 ,C71_=_C93 ,C71_=_C111 ,C71_=_C156 ,C71_=_C176 ,C71_=_C250 ,\nC71_=_C282 ,C71_=_C374 ,C71_=_C525 ,C71_=_C1376 ,C71_=_C2453 ,C71_=_C2829 ,\nC71_=_C3103 ,C71_=_C3105 ,C71_=_C3106 ,C71_=_C3107 ,C71_=_C3109 ,C71_=_C3110 ,\nC71_=_C3112 ,C71_=_C3113 ,C71_=_C3115 ,C88_=_C93 ,C88_=_C106 ,C88_=_C153 ,\nC88_=_C172 ,C88_=_C246 ,C88_=_C279 ,C88_=_C491 ,C88_=_C598 ,C88_=_C1624 ,\nC88_=_C1683 ,C88_=_C1916 ,C88_=_C1917 ,C88_=_C1918 ,C88_=_C1919 ,C88_=_C1920 ,\nC88_=_C1921 ,C88_=_C1922 ,C88_=_C1923 ,C88_=_C1924 ,C88_=_C1925 ,C88_=_C1927 ,\nC88_=_C1928 ,C88_=_C1929 ,C88_=_C1930 ,C88_=_C1931 ,C88_=_C1932 ,C88_=_C1933 ,\nC93_=_C111 ,C93_=_C156 ,C93_=_C176 ,C93_=_C250 ,C93_=_C282 ,C93_=_C374 ,\nC93_=_C525 ,C93_=_C1376 ,C93_=_C2453 ,C93_=_C2829 ,C93_=_C3103 ,C93_=_C3105 ,\nC93_=_C3106 ,C93_=_C3107 ,C93_=_C3109 ,C93_=_C3110 ,C93_=_C3112 ,C93_=_C3113 ,\nC93_=_C3115 ,C106_=_C111 ,C106_=_C112 ,C106_=_C153 ,C106_=_C172 ,C106_=_C246 ,\nC106_=_C279 ,C106_=_C491 ,C106_=_C598 ,C106_=_C1624 ,C106_=_C1683 ,C106_=_C1916 ,\nC106_=_C1917 ,C106_=_C1918 ,C106_=_C1919 ,C106_=_C1920 ,C106_=_C1921 ,C106_=_C1922 ,\nC106_=_C1923 ,C106_=_C1924 ,C106_=_C1925 ,C106_=_C1927 ,C106_=_C1928 ,C106_=_C1929 ,\nC106_=_C1930 ,C106_=_C1931 ,C106_=_C1932 ,C106_=_C1933 ,C111_=_C112 ,C111_=_C156 ,\nC111_=_C176 ,C111_=_C250 ,C111_=_C282 ,C111_=_C374 ,C111_=_C525 ,C111_=_C1376 ,\nC111_=_C2453 ,C111_=_C2829 ,C111_=_C3103 ,C111_=_C3105 ,C111_=_C3106 ,C111_=_C3107 ,\nC111_=_C3109 ,C111_=_C3110 ,C111_=_C3112 ,C111_=_C3113 ,C111_=_C3115 ,C112_=_C267 ,\nC112_=_C283 ,C112_=_C530 ,C112_=_C1244 ,C112_=_C1541 ,C112_=_C2024 ,C112_=_C2289 ,\nC112_=_C2306 ,C112_=_C2511 ,C112_=_C2852 ,C112_=_C2993 ,C112_=_C3243 ,C112_=_C3541 ,\nC112_=_C3542 ,C112_=_C3543 ,C112_=_C3545 ,C112_=_C3546 ,C112_=_C3548 ,C112_=_C3549 ,\nC136_=_C178 ,C136_=_C300 ,C136_=_C342 ,C136_=_C353 ,C136_=_C482 ,C136_=_C558 ,\nC136_=_C708 ,C136_=_C863 ,C136_=_C883 ,C136_=_C1062 ,C136_=_C1788 ,C136_=_C2620 ,\nC136_=_C3076 ,C136_=_C3257 ,C136_=_C3343 ,C136_=_C3672 ,C136_=_C3673 ,C136_=_C3674 ,\nC136_=_C3675 ,C136_=_C3676 ,C136_=_C3677 ,C136_=_C3678 ,C136_=_C3679 ,C136_=_C3680 ,\nC151_=_C153 ,C151_=_C156 ,C151_=_C209 ,C151_=_C244 ,C151_=_C260 ,C151_=_C325 ,\nC151_=_C346 ,C151_=_C539 ,C151_=_C668 ,C151_=_C669 ,C151_=_C670 ,C151_=_C671 ,\nC151_=_C673 ,C151_=_C675 ,C151_=_C676 ,C151_=_C677 ,C151_=_C679 ,C151_=_C680 ,\nC151_=_C681 ,C151_=_C682 ,C151_=_C683 ,C151_=_C685 ,C151_=_C686 ,C151_=_C687 ,\nC151_=_C688 ,C151_=_C689 ,C153_=_C156 ,C153_=_C172 ,C153_=_C246 ,C153_=_C279 ,\nC153_=_C491 ,C153_=_C598 ,C153_=_C1624 ,C153_=_C1683 ,C153_=_C1916 ,C153_=_C1917 ,\nC153_=_C1918 ,C153_=_C1919 ,C153_=_C1920 ,C153_=_C1921 ,C153_=_C1922 ,C153_=_C1923 ,\nC153_=_C1924 ,C153_=_C1925 ,C153_=_C1927 ,C153_=_C1928 ,C153_=_C1929 ,C153_=_C1930 ,\nC153_=_C1931 ,C153_=_C1932 ,C153_=_C1933 ,C156_=_C176 ,C156_=_C250 ,C156_=_C282 ,\nC156_=_C374 ,C156_=_C525 ,C156_=_C1376 ,C156_=_C2453 ,C156_=_C2829 ,C156_=_C3103 ,\nC156_=_C3105 ,C156_=_C3106 ,C156_=_C3107 ,C156_=_C3109 ,C156_=_C3110 ,C156_=_C3112 ,\nC156_=_C3113 ,C156_=_C3115 ,C172_=_C176 ,C172_=_C178 ,C172_=_C246 ,C172_=_C279 ,\nC172_=_C491 ,C172_=_C598 ,C172_=_C1624 ,C172_=_C1683 ,C172_=_C1916 ,C172_=_C1917 ,\nC172_=_C1918 ,C172_=_C1919 ,C172_=_C1920 ,C172_=_C1921 ,C172_=_C1922 ,C172_=_C1923 ,\nC172_=_C1924 ,C172_=_C1925 ,C172_=_C1927 ,C172_=_C1928 ,C172_=_C1929 ,C172_=_C1930 ,\nC172_=_C1931 ,C172_=_C1932 ,C172_=_C1933 ,C176_=_C178 ,C176_=_C250 ,C176_=_C282 ,\nC176_=_C374 ,C176_=_C525 ,C176_=_C1376 ,C176_=_C2453 ,C176_=_C2829 ,C176_=_C3103 ,\nC176_=_C3105 ,C176_=_C3106 ,C176_=_C3107 ,C176_=_C3109 ,C176_=_C3110 ,C176_=_C3112 ,\nC176_=_C3113 ,C176_=_C3115 ,C178_=_C300 ,C178_=_C342 ,C178_=_C353 ,C178_=_C482 ,\nC178_=_C558 ,C178_=_C708 ,C178_=_C863 ,C178_=_C883 ,C178_=_C1062 ,C178_=_C1788 ,\nC178_=_C2620 ,C178_=_C3076 ,C178_=_C3257 ,C178_=_C3343 ,C178_=_C3672 ,C178_=_C3673 ,\nC178_=_C3674 ,C178_=_C3675 ,C178_=_C3676 ,C178_=_C3677 ,C178_=_C3678 ,C178_=_C3679 ,\nC178_=_C3680 ,C209_=_C244 ,C209_=_C260 ,C209_=_C325 ,C209_=_C346 ,C209_=_C539 ,\nC209_=_C668 ,C209_=_C669 ,C209_=_C670 ,C209_=_C671 ,C209_=_C673 ,C209_=_C675 ,\nC209_=_C676 ,C209_=_C677 ,C209_=_C679 ,C209_=_C680 ,C209_=_C681 ,C209_=_C682 ,\nC209_=_C683 ,C209_=_C685 ,C209_=_C686 ,C209_=_C687 ,C209_=_C688 ,C209_=_C689 ,\nC230_=_C296 ,C230_=_C350 ,C230_=_C550 ,C230_=_C699 ,C230_=_C827 ,C230_=_C878 ,\nC230_=_C1555 ,C230_=_C1761 ,C230_=_C2052 ,C230_=_C2540 ,C230_=_C2703 ,C230_=_C2704 ,\nC230_=_C2705 ,C230_=_C2707 ,C230_=_C2708 ,C230_=_C2709 ,C230_=_C2710 ,C230_=_C2711 ,\nC230_=_C2712 ,C230_=_C2713 ,C230_=_C2714 ,C230_=_C2715 ,C230_=_C2716 ,C244_=_C246 ,\nC244_=_C250 ,C244_=_C260 ,C244_=_C325 ,C244_=_C346 ,C244_=_C539 ,C244_=_C668 ,\nC244_=_C669 ,C244_=_C670 ,C244_=_C671 ,C244_=_C673 ,C244_=_C675 ,C244_=_C676 ,\nC244_=_C677 ,C244_=_C679 ,C244_=_C680 ,C244_=_C681 ,C244_=_C682 ,C244_=_C683 ,\nC244_=_C685 ,C244_=_C686 ,C244_=_C687 ,C244_=_C688 ,C244_=_C689 ,C246_=_C250 ,\nC246_=_C279 ,C246_=_C491 ,C246_=_C598 ,C246_=_C1624 ,C246_=_C1683 ,C246_=_C1916 ,\nC246_=_C1917 ,C246_=_C1918 ,C246_=_C1919 ,C246_=_C1920 ,C246_=_C1921 ,C246_=_C1922 ,\nC246_=_C1923 ,C246_=_C1924 ,C246_=_C1925 ,C246_=_C1927 ,C246_=_C1928 ,C246_=_C1929 ,\nC246_=_C1930 ,C246_=_C1931 ,C246_=_C1932 ,C246_=_C1933 ,C250_=_C282 ,C250_=_C374 ,\nC250_=_C525 ,C250_=_C1376 ,C250_=_C2453 ,C250_=_C2829 ,C250_=_C3103 ,C250_=_C3105</w:t>
      </w:r>
    </w:p>
    <w:p>
      <w:pPr>
        <w:pStyle w:val="PreformattedText"/>
        <w:bidi w:val="0"/>
        <w:spacing w:before="0" w:after="0"/>
        <w:jc w:val="left"/>
        <w:rPr/>
      </w:pPr>
      <w:r>
        <w:rPr/>
        <w:t xml:space="preserve"> </w:t>
      </w:r>
      <w:r>
        <w:rPr/>
        <w:t>,\nC250_=_C3106 ,C250_=_C3107 ,C250_=_C3109 ,C250_=_C3110 ,C250_=_C3112 ,C250_=_C3113 ,\nC250_=_C3115 ,C260_=_C267 ,C260_=_C325 ,C260_=_C346 ,C260_=_C539 ,C260_=_C668 ,\nC260_=_C669 ,C260_=_C670 ,C260_=_C671 ,C260_=_C673 ,C260_=_C675 ,C260_=_C676 ,\nC260_=_C677 ,C260_=_C679 ,C260_=_C680 ,C260_=_C681 ,C260_=_C682 ,C260_=_C683 ,\nC260_=_C685 ,C260_=_C686 ,C260_=_C687 ,C260_=_C688 ,C260_=_C689 ,C267_=_C283 ,\nC267_=_C530 ,C267_=_C1244 ,C267_=_C1541 ,C267_=_C2024 ,C267_=_C2289 ,C267_=_C2306 ,\nC267_=_C2511 ,C267_=_C2852 ,C267_=_C2993 ,C267_=_C3243 ,C267_=_C3541 ,C267_=_C3542 ,\nC267_=_C3543 ,C267_=_C3545 ,C267_=_C3546 ,C267_=_C3548 ,C267_=_C3549 ,C279_=_C282 ,\nC279_=_C283 ,C279_=_C491 ,C279_=_C598 ,C279_=_C1624 ,C279_=_C1683 ,C279_=_C1916 ,\nC279_=_C1917 ,C279_=_C1918 ,C279_=_C1919 ,C279_=_C1920 ,C279_=_C1921 ,C279_=_C1922 ,\nC279_=_C1923 ,C279_=_C1924 ,C279_=_C1925 ,C279_=_C1927 ,C279_=_C1928 ,C279_=_C1929 ,\nC279_=_C1930 ,C279_=_C1931 ,C279_=_C1932 ,C279_=_C1933 ,C282_=_C283 ,C282_=_C374 ,\nC282_=_C525 ,C282_=_C1376 ,C282_=_C2453 ,C282_=_C2829 ,C282_=_C3103 ,C282_=_C3105 ,\nC282_=_C3106 ,C282_=_C3107 ,C282_=_C3109 ,C282_=_C3110 ,C282_=_C3112 ,C282_=_C3113 ,\nC282_=_C3115 ,C283_=_C530 ,C283_=_C1244 ,C283_=_C1541 ,C283_=_C2024 ,C283_=_C2289 ,\nC283_=_C2306 ,C283_=_C2511 ,C283_=_C2852 ,C283_=_C2993 ,C283_=_C3243 ,C283_=_C3541 ,\nC283_=_C3542 ,C283_=_C3543 ,C283_=_C3545 ,C283_=_C3546 ,C283_=_C3548 ,C283_=_C3549 ,\nC296_=_C300 ,C296_=_C350 ,C296_=_C550 ,C296_=_C699 ,C296_=_C827 ,C296_=_C878 ,\nC296_=_C1555 ,C296_=_C1761 ,C296_=_C2052 ,C296_=_C2540 ,C296_=_C2703 ,C296_=_C2704 ,\nC296_=_C2705 ,C296_=_C2707 ,C296_=_C2708 ,C296_=_C2709 ,C296_=_C2710 ,C296_=_C2711 ,\nC296_=_C2712 ,C296_=_C2713 ,C296_=_C2714 ,C296_=_C2715 ,C296_=_C2716 ,C300_=_C342 ,\nC300_=_C353 ,C300_=_C482 ,C300_=_C558 ,C300_=_C708 ,C300_=_C863 ,C300_=_C883 ,\nC300_=_C1062 ,C300_=_C1788 ,C300_=_C2620 ,C300_=_C3076 ,C300_=_C3257 ,C300_=_C3343 ,\nC300_=_C3672 ,C300_=_C3673 ,C300_=_C3674 ,C300_=_C3675 ,C300_=_C3676 ,C300_=_C3677 ,\nC300_=_C3678 ,C300_=_C3679 ,C300_=_C3680 ,C325_=_C346 ,C325_=_C539 ,C325_=_C668 ,\nC325_=_C669 ,C325_=_C670 ,C325_=_C671 ,C325_=_C673 ,C325_=_C675 ,C325_=_C676 ,\nC325_=_C677 ,C325_=_C679 ,C325_=_C680 ,C325_=_C681 ,C325_=_C682 ,C325_=_C683 ,\nC325_=_C685 ,C325_=_C686 ,C325_=_C687 ,C325_=_C688 ,C325_=_C689 ,C342_=_C353 ,\nC342_=_C482 ,C342_=_C558 ,C342_=_C708 ,C342_=_C863 ,C342_=_C883 ,C342_=_C1062 ,\nC342_=_C1788 ,C342_=_C2620 ,C342_=_C3076 ,C342_=_C3257 ,C342_=_C3343 ,C342_=_C3672 ,\nC342_=_C3673 ,C342_=_C3674 ,C342_=_C3675 ,C342_=_C3676 ,C342_=_C3677 ,C342_=_C3678 ,\nC342_=_C3679 ,C342_=_C3680 ,C346_=_C350 ,C346_=_C353 ,C346_=_C539 ,C346_=_C668 ,\nC346_=_C669 ,C346_=_C670 ,C346_=_C671 ,C346_=_C673 ,C346_=_C675 ,C346_=_C676 ,\nC346_=_C677 ,C346_=_C679 ,C346_=_C680 ,C346_=_C681 ,C346_=_C682 ,C346_=_C683 ,\nC346_=_C685 ,C346_=_C686 ,C346_=_C687 ,C346_=_C688 ,C346_=_C689 ,C350_=_C353 ,\nC350_=_C550 ,C350_=_C699 ,C350_=_C827 ,C350_=_C878 ,C350_=_C1555 ,C350_=_C1761 ,\nC350_=_C2052 ,C350_=_C2540 ,C350_=_C2703 ,C350_=_C2704 ,C350_=_C2705 ,C350_=_C2707 ,\nC350_=_C2708 ,C350_=_C2709 ,C350_=_C2710 ,C350_=_C2711 ,C350_=_C2712 ,C350_=_C2713 ,\nC350_=_C2714 ,C350_=_C2715 ,C350_=_C2716 ,C353_=_C482 ,C353_=_C558 ,C353_=_C708 ,\nC353_=_C863 ,C353_=_C883 ,C353_=_C1062 ,C353_=_C1788 ,C353_=_C2620 ,C353_=_C3076 ,\nC353_=_C3257 ,C353_=_C3343 ,C353_=_C3672 ,C353_=_C3673 ,C353_=_C3674 ,C353_=_C3675 ,\nC353_=_C3676 ,C353_=_C3677 ,C353_=_C3678 ,C353_=_C3679 ,C353_=_C3680 ,C374_=_C525 ,\nC374_=_C1376 ,C374_=_C2453 ,C374_=_C2829 ,C374_=_C3103 ,C374_=_C3105 ,C374_=_C3106 ,\nC374_=_C3107 ,C374_=_C3109 ,C374_=_C3110 ,C374_=_C3112 ,C374_=_C3113 ,C374_=_C3115 ,\nC482_=_C558 ,C482_=_C708 ,C482_=_C863 ,C482_=_C883 ,C482_=_C1062 ,C482_=_C1788 ,\nC482_=_C2620 ,C482_=_C3076 ,C482_=_C3257 ,C482_=_C3343 ,C482_=_C3672 ,C482_=_C3673 ,\nC482_=_C3674 ,C482_=_C3675 ,C482_=_C3676 ,C482_=_C3677 ,C482_=_C3678 ,C482_=_C3679 ,\nC482_=_C3680 ,C491_=_C598 ,C491_=_C1624 ,C491_=_C1683 ,C491_=_C1916 ,C491_=_C1917 ,\nC491_=_C1918 ,C491_=_C1919 ,C491_=_C1920 ,C491_=_C1921 ,C491_=_C1922 ,C491_=_C1923 ,\nC491_=_C1924 ,C491_=_C1925 ,C491_=_C1927 ,C491_=_C1928 ,C491_=_C1929 ,C491_=_C1930 ,\nC491_=_C1931 ,C491_=_C1932 ,C491_=_C1933 ,C515_=_C517 ,C515_=_C519 ,C515_=_C523 ,\nC515_=_C525 ,C515_=_C529 ,C515_=_C530 ,C515_=_C533 ,C515_=_C534 ,C515_=_C1323 ,\nC515_=_C1326 ,C515_=_C1327 ,C515_=_C1329 ,C515_=_C1331 ,C515_=_C1332 ,C515_=_C1334 ,\nC515_=_C1335 ,C515_=_C1336 ,C515_=_C1338 ,C515_=_C1339 ,C515_=_C1340 ,C515_=_C1341 ,\nC515_=_C1343 ,C515_=_C1344 ,C515_=_C1345 ,C515_=_C1347 ,C515_=_C1348 ,C517_=_C519 ,\nC517_=_C523 ,C517_=_C525 ,C517_=_C529 ,C517_=_C530 ,C517_=_C533 ,C517_=_C534 ,\nC517_=_C1501 ,C517_=_C1503 ,C517_=_C1504 ,C517_=_C1505 ,C517_=_C1506 ,C517_=_C1507 ,\nC517_=_C1508 ,C517_=_C1509 ,C517_=_C1512 ,C517_=_C1513 ,C517_=_C1514 ,C517_=_C1515 ,\nC517_=_C1517 ,C517_=_C1518 ,C517_=_C1520 ,C517_=_C1521 ,C517_=_C1522 ,C517_=_C1524 ,\nC517_=_C1525 ,C517_=_C1526 ,C517_=_C1527 ,C519_=_C523 ,C519_=_C525 ,C519_=_C529 ,\nC519_=_C530 ,C519_=_C533 ,C519_=_C534 ,C519_=_C545 ,C519_=_C694 ,C519_=_C875 ,\nC519_=_C1174 ,C519_=_C1682 ,C519_=_C1797 ,C519_=_C1800 ,C519_=_C1802 ,C519_=_C1803 ,\nC519_=_C1806 ,C519_=_C1808 ,C519_=_C1809 ,C519_=_C1810 ,C519_=_C1812 ,C519_=_C1813 ,\nC519_=_C1815 ,C519_=_C1816 ,C523_=_C525 ,C523_=_C529 ,C523_=_C530 ,C523_=_C533 ,\nC523_=_C534 ,C523_=_C604 ,C523_=_C2135 ,C523_=_C2339 ,C523_=_C2359 ,C523_=_C2475 ,\nC523_=_C2670 ,C523_=_C2685 ,C523_=_C2877 ,C523_=_C2974 ,C523_=_C2975 ,C523_=_C2978 ,\nC523_=_C2979 ,C523_=_C2980 ,C523_=_C2982 ,C523_=_C2983 ,C523_=_C2984 ,C523_=_C2985 ,\nC523_=_C2987 ,C523_=_C2988 ,C525_=_C529 ,C525_=_C530 ,C525_=_C533 ,C525_=_C534 ,\nC525_=_C1376 ,C525_=_C2453 ,C525_=_C2829 ,C525_=_C3103 ,C525_=_C3105 ,C525_=_C3106 ,\nC525_=_C3107 ,C525_=_C3109 ,C525_=_C3110 ,C525_=_C3112 ,C525_=_C3113 ,C525_=_C3115 ,\nC529_=_C530 ,C529_=_C533 ,C529_=_C534 ,C529_=_C607 ,C529_=_C831 ,C529_=_C942 ,\nC529_=_C2116 ,C529_=_C2240 ,C529_=_C2690 ,C529_=_C2778 ,C529_=_C2961 ,C529_=_C3182 ,\nC529_=_C3241 ,C529_=_C3297 ,C529_=_C3356 ,C529_=_C3358 ,C529_=_C3359 ,C529_=_C3361 ,\nC529_=_C3362 ,C529_=_C3363 ,C529_=_C3365 ,C529_=_C3366 ,C530_=_C533 ,C530_=_C534 ,\nC530_=_C1244 ,C530_=_C1541 ,C530_=_C2024 ,C530_=_C2289 ,C530_=_C2306 ,C530_=_C2511 ,\nC530_=_C2852 ,C530_=_C2993 ,C530_=_C3243 ,C530_=_C3541 ,C530_=_C3542 ,C530_=_C3543 ,\nC530_=_C3545 ,C530_=_C3546 ,C530_=_C3548 ,C530_=_C3549 ,C533_=_C534 ,C533_=_C742 ,\nC533_=_C1168 ,C533_=_C1747 ,C533_=_C1835 ,C533_=_C2488 ,C533_=_C2739 ,C533_=_C2887 ,\nC533_=_C3247 ,C533_=_C3409 ,C533_=_C3604 ,C533_=_C3654 ,C533_=_C3697 ,C533_=_C3793 ,\nC533_=_C3836 ,C533_=_C3925 ,C533_=_C3936 ,C533_=_C3937 ,C533_=_C3939 ,C533_=_C3940 ,\nC534_=_C1001 ,C534_=_C1095 ,C534_=_C1453 ,C534_=_C1856 ,C534_=_C2535 ,C534_=_C2759 ,\nC534_=_C2928 ,C534_=_C3101 ,C534_=_C3250 ,C534_=_C3397 ,C534_=_C3441 ,C534_=_C3749 ,\nC534_=_C3853 ,C534_=_C3899 ,C534_=_C3917 ,C534_=_C4066 ,C534_=_C4082 ,C534_=_C4083 ,\nC539_=_C545 ,C539_=_C550 ,C539_=_C558 ,C539_=_C668 ,C539_=_C669 ,C539_=_C670 ,\nC539_=_C671 ,C539_=_C673 ,C539_=_C675 ,C539_=_C676 ,C539_=_C677 ,C539_=_C679 ,\nC539_=_C680 ,C539_=_C681 ,C539_=_C682 ,C539_=_C683 ,C539_=_C685 ,C539_=_C686 ,\nC539_=_C687 ,C539_=_C688 ,C539_=_C689 ,C545_=_C550 ,C545_=_C558 ,C545_=_C694 ,\nC545_=_C875 ,C545_=_C1174 ,C545_=_C1682 ,C545_=_C1797 ,C545_=_C1800 ,C545_=_C1802 ,\nC545_=_C1803 ,C545_=_C1806 ,C545_=_C1808 ,C545_=_C1809 ,C545_=_C1810 ,C545_=_C1812 ,\nC545_=_C1813 ,C545_=_C1815 ,C545_=_C1816 ,C550_=_C558 ,C550_=_C699 ,C550_=_C827 ,\nC550_=_C878 ,C550_=_C1555 ,C550_=_C1761 ,C550_=_C2052 ,C550_=_C2540 ,C550_=_C2703 ,\nC550_=_C2704 ,C550_=_C2705 ,C550_=_C2707 ,C550_=_C2708 ,C550_=_C2709 ,C550_=_C2710 ,\nC550_=_C2711 ,C550_=_C2712 ,C550_=_C2713 ,C550_=_C2714 ,C550_=_C2715 ,C550_=_C2716 ,\nC558_=_C708 ,C558_=_C863 ,C558_=_C883 ,C558_=_C1062 ,C558_=_C1788 ,C558_=_C2620 ,\nC558_=_C3076 ,C558_=_C3257 ,C558_=_C3343 ,C558_=_C3672 ,C558_=_C3673 ,C558_=_C3674 ,\nC558_=_C3675 ,C558_=_C3676 ,C558_=_C3677 ,C558_=_C3678 ,C558_=_C3679 ,C558_=_C3680 ,\nC598_=_C604 ,C598_=_C607 ,C598_=_C1624 ,C598_=_C1683 ,C598_=_C1916 ,C598_=_C1917 ,\nC598_=_C1918 ,C598_=_C1919 ,C598_=_C1920 ,C598_=_C1921 ,C598_=_C1922 ,C598_=_C1923 ,\nC598_=_C1924 ,C598_=_C1925 ,C598_=_C1927 ,C598_=_C1928 ,C598_=_C1929 ,C598_=_C1930 ,\nC598_=_C1931 ,C598_=_C1932 ,C598_=_C1933 ,C604_=_C607 ,C604_=_C2135 ,C604_=_C2339 ,\nC604_=_C2359 ,C604_=_C2475 ,C604_=_C2670 ,C604_=_C2685 ,C604_=_C2877 ,C604_=_C2974 ,\nC604_=_C2975 ,C604_=_C2978 ,C604_=_C2979 ,C604_=_C2980 ,C604_=_C2982 ,C604_=_C2983 ,\nC604_=_C2984 ,C604_=_C2985 ,C604_=_C2987 ,C604_=_C2988 ,C607_=_C831 ,C607_=_C942 ,\nC607_=_C2116 ,C607_=_C2240 ,C607_=_C2690 ,C607_=_C2778 ,C607_=_C2961 ,C607_=_C3182 ,\nC607_=_C3241 ,C607_=_C3297 ,C607_=_C3356 ,C607_=_C3358 ,C607_=_C3359 ,C607_=_C3361 ,\nC607_=_C3362 ,C607_=_C3363 ,C607_=_C3365 ,C607_=_C3366 ,C668_=_C669 ,C668_=_C670 ,\nC668_=_C671 ,C668_=_C673 ,C668_=_C675 ,C668_=_C676 ,C668_=_C677 ,C668_=_C679 ,\nC668_=_C680 ,C668_=_C681 ,C668_=_C682 ,C668_=_C683 ,C668_=_C685 ,C668_=_C686 ,\nC668_=_C687 ,C668_=_C688 ,C668_=_C689 ,C668_=_C694 ,C668_=_C699 ,C668_=_C708 ,\nC669_=_C670 ,C669_=_C671 ,C669_=_C673 ,C669_=_C675 ,C669_=_C676 ,C669_=_C677 ,\nC669_=_C679 ,C669_=_C680 ,C669_=_C681 ,C669_=_C682 ,C669_=_C683 ,C669_=_C685 ,\nC669_=_C686 ,C669_=_C687 ,C669_=_C688 ,C669_=_C689 ,C669_=_C875 ,C669_=_C878 ,\nC669_=_C883 ,C670_=_C671 ,C670_=_C673 ,C670_=_C675 ,C670_=_C676 ,C670_=_C677 ,\nC670_=_C679 ,C670_=_C680 ,C670_=_C681 ,C670_=_C682 ,C670_=_C683 ,C670_=_C685 ,\nC670_=_C686 ,C670_=_C687 ,C670_=_C688 ,C670_=_C689 ,C670_=_C1168 ,C671_=_C673 ,\nC671_=_C675 ,C671_=_C676 ,C671_=_C677 ,C671_=_C679 ,C671_=_C680 ,C671_=_C681 ,\nC671_=_C682 ,C671_=_C683 ,C671_=_C685 ,C671_=_C686 ,C671_=_C687 ,C671_=_C688 ,\nC671_=_C689 ,C671_=_C1747 ,C673_=_C675 ,C673_=_C676 ,C673_=_C677 ,C673_=_C679 ,\nC673_=_C680</w:t>
      </w:r>
    </w:p>
    <w:p>
      <w:pPr>
        <w:pStyle w:val="PreformattedText"/>
        <w:bidi w:val="0"/>
        <w:spacing w:before="0" w:after="0"/>
        <w:jc w:val="left"/>
        <w:rPr/>
      </w:pPr>
      <w:r>
        <w:rPr/>
        <w:t xml:space="preserve"> </w:t>
      </w:r>
      <w:r>
        <w:rPr/>
        <w:t>,C673_=_C681 ,C673_=_C682 ,C673_=_C683 ,C673_=_C685 ,C673_=_C686 ,\nC673_=_C687 ,C673_=_C688 ,C673_=_C689 ,C675_=_C676 ,C675_=_C677 ,C675_=_C679 ,\nC675_=_C680 ,C675_=_C681 ,C675_=_C682 ,C675_=_C683 ,C675_=_C685 ,C675_=_C686 ,\nC675_=_C687 ,C675_=_C688 ,C675_=_C689 ,C675_=_C2739 ,C676_=_C677 ,C676_=_C679 ,\nC676_=_C680 ,C676_=_C681 ,C676_=_C682 ,C676_=_C683 ,C676_=_C685 ,C676_=_C686 ,\nC676_=_C687 ,C676_=_C688 ,C676_=_C689 ,C677_=_C679 ,C677_=_C680 ,C677_=_C681 ,\nC677_=_C682 ,C677_=_C683 ,C677_=_C685 ,C677_=_C686 ,C677_=_C687 ,C677_=_C688 ,\nC677_=_C689 ,C677_=_C1331 ,C677_=_C1514 ,C677_=_C1802 ,C677_=_C2974 ,C677_=_C3103 ,\nC677_=_C3241 ,C677_=_C3243 ,C677_=_C3247 ,C677_=_C3250 ,C679_=_C680 ,C679_=_C681 ,\nC679_=_C682 ,C679_=_C683 ,C679_=_C685 ,C679_=_C686 ,C679_=_C687 ,C679_=_C688 ,\nC679_=_C689 ,C679_=_C3697 ,C680_=_C681 ,C680_=_C682 ,C680_=_C683 ,C680_=_C685 ,\nC680_=_C686 ,C680_=_C687 ,C680_=_C688 ,C680_=_C689 ,C680_=_C1808 ,C680_=_C2707 ,\nC680_=_C3672 ,C681_=_C682 ,C681_=_C683 ,C681_=_C685 ,C681_=_C686 ,C681_=_C687 ,\nC681_=_C688 ,C681_=_C689 ,C681_=_C1521 ,C681_=_C3673 ,C681_=_C3836 ,C682_=_C683 ,\nC682_=_C685 ,C682_=_C686 ,C682_=_C687 ,C682_=_C688 ,C682_=_C689 ,C682_=_C1809 ,\nC682_=_C3853 ,C683_=_C685 ,C683_=_C686 ,C683_=_C687 ,C683_=_C688 ,C683_=_C689 ,\nC683_=_C1810 ,C683_=_C2708 ,C683_=_C3674 ,C685_=_C686 ,C685_=_C687 ,C685_=_C688 ,\nC685_=_C689 ,C685_=_C1812 ,C685_=_C2711 ,C685_=_C3675 ,C686_=_C687 ,C686_=_C688 ,\nC686_=_C689 ,C686_=_C3936 ,C687_=_C688 ,C687_=_C689 ,C687_=_C3548 ,C687_=_C3939 ,\nC688_=_C689 ,C688_=_C1815 ,C688_=_C2714 ,C688_=_C3678 ,C689_=_C2715 ,C689_=_C3940 ,\nC694_=_C699 ,C694_=_C708 ,C694_=_C875 ,C694_=_C1174 ,C694_=_C1682 ,C694_=_C1797 ,\nC694_=_C1800 ,C694_=_C1802 ,C694_=_C1803 ,C694_=_C1806 ,C694_=_C1808 ,C694_=_C1809 ,\nC694_=_C1810 ,C694_=_C1812 ,C694_=_C1813 ,C694_=_C1815 ,C694_=_C1816 ,C699_=_C708 ,\nC699_=_C827 ,C699_=_C878 ,C699_=_C1555 ,C699_=_C1761 ,C699_=_C2052 ,C699_=_C2540 ,\nC699_=_C2703 ,C699_=_C2704 ,C699_=_C2705 ,C699_=_C2707 ,C699_=_C2708 ,C699_=_C2709 ,\nC699_=_C2710 ,C699_=_C2711 ,C699_=_C2712 ,C699_=_C2713 ,C699_=_C2714 ,C699_=_C2715 ,\nC699_=_C2716 ,C708_=_C863 ,C708_=_C883 ,C708_=_C1062 ,C708_=_C1788 ,C708_=_C2620 ,\nC708_=_C3076 ,C708_=_C3257 ,C708_=_C3343 ,C708_=_C3672 ,C708_=_C3673 ,C708_=_C3674 ,\nC708_=_C3675 ,C708_=_C3676 ,C708_=_C3677 ,C708_=_C3678 ,C708_=_C3679 ,C708_=_C3680 ,\nC742_=_C1168 ,C742_=_C1747 ,C742_=_C1835 ,C742_=_C2488 ,C742_=_C2739 ,C742_=_C2887 ,\nC742_=_C3247 ,C742_=_C3409 ,C742_=_C3604 ,C742_=_C3654 ,C742_=_C3697 ,C742_=_C3793 ,\nC742_=_C3836 ,C742_=_C3925 ,C742_=_C3936 ,C742_=_C3937 ,C742_=_C3939 ,C742_=_C3940 ,\nC827_=_C831 ,C827_=_C878 ,C827_=_C1555 ,C827_=_C1761 ,C827_=_C2052 ,C827_=_C2540 ,\nC827_=_C2703 ,C827_=_C2704 ,C827_=_C2705 ,C827_=_C2707 ,C827_=_C2708 ,C827_=_C2709 ,\nC827_=_C2710 ,C827_=_C2711 ,C827_=_C2712 ,C827_=_C2713 ,C827_=_C2714 ,C827_=_C2715 ,\nC827_=_C2716 ,C831_=_C942 ,C831_=_C2116 ,C831_=_C2240 ,C831_=_C2690 ,C831_=_C2778 ,\nC831_=_C2961 ,C831_=_C3182 ,C831_=_C3241 ,C831_=_C3297 ,C831_=_C3356 ,C831_=_C3358 ,\nC831_=_C3359 ,C831_=_C3361 ,C831_=_C3362 ,C831_=_C3363 ,C831_=_C3365 ,C831_=_C3366 ,\nC863_=_C883 ,C863_=_C1062 ,C863_=_C1788 ,C863_=_C2620 ,C863_=_C3076 ,C863_=_C3257 ,\nC863_=_C3343 ,C863_=_C3672 ,C863_=_C3673 ,C863_=_C3674 ,C863_=_C3675 ,C863_=_C3676 ,\nC863_=_C3677 ,C863_=_C3678 ,C863_=_C3679 ,C863_=_C3680 ,C875_=_C878 ,C875_=_C883 ,\nC875_=_C1174 ,C875_=_C1682 ,C875_=_C1797 ,C875_=_C1800 ,C875_=_C1802 ,C875_=_C1803 ,\nC875_=_C1806 ,C875_=_C1808 ,C875_=_C1809 ,C875_=_C1810 ,C875_=_C1812 ,C875_=_C1813 ,\nC875_=_C1815 ,C875_=_C1816 ,C878_=_C883 ,C878_=_C1555 ,C878_=_C1761 ,C878_=_C2052 ,\nC878_=_C2540 ,C878_=_C2703 ,C878_=_C2704 ,C878_=_C2705 ,C878_=_C2707 ,C878_=_C2708 ,\nC878_=_C2709 ,C878_=_C2710 ,C878_=_C2711 ,C878_=_C2712 ,C878_=_C2713 ,C878_=_C2714 ,\nC878_=_C2715 ,C878_=_C2716 ,C883_=_C1062 ,C883_=_C1788 ,C883_=_C2620 ,C883_=_C3076 ,\nC883_=_C3257 ,C883_=_C3343 ,C883_=_C3672 ,C883_=_C3673 ,C883_=_C3674 ,C883_=_C3675 ,\nC883_=_C3676 ,C883_=_C3677 ,C883_=_C3678 ,C883_=_C3679 ,C883_=_C3680 ,C942_=_C2116 ,\nC942_=_C2240 ,C942_=_C2690 ,C942_=_C2778 ,C942_=_C2961 ,C942_=_C3182 ,C942_=_C3241 ,\nC942_=_C3297 ,C942_=_C3356 ,C942_=_C3358 ,C942_=_C3359 ,C942_=_C3361 ,C942_=_C3362 ,\nC942_=_C3363 ,C942_=_C3365 ,C942_=_C3366 ,C1001_=_C1095 ,C1001_=_C1453 ,C1001_=_C1856 ,\nC1001_=_C2535 ,C1001_=_C2759 ,C1001_=_C2928 ,C1001_=_C3101 ,C1001_=_C3250 ,C1001_=_C3397 ,\nC1001_=_C3441 ,C1001_=_C3749 ,C1001_=_C3853 ,C1001_=_C3899 ,C1001_=_C3917 ,C1001_=_C4066 ,\nC1001_=_C4082 ,C1001_=_C4083 ,C1062_=_C1788 ,C1062_=_C2620 ,C1062_=_C3076 ,C1062_=_C3257 ,\nC1062_=_C3343 ,C1062_=_C3672 ,C1062_=_C3673 ,C1062_=_C3674 ,C1062_=_C3675 ,C1062_=_C3676 ,\nC1062_=_C3677 ,C1062_=_C3678 ,C1062_=_C3679 ,C1062_=_C3680 ,C1095_=_C1453 ,C1095_=_C1856 ,\nC1095_=_C2535 ,C1095_=_C2759 ,C1095_=_C2928 ,C1095_=_C3101 ,C1095_=_C3250 ,C1095_=_C3397 ,\nC1095_=_C3441 ,C1095_=_C3749 ,C1095_=_C3853 ,C1095_=_C3899 ,C1095_=_C3917 ,C1095_=_C4066 ,\nC1095_=_C4082 ,C1095_=_C4083 ,C1168_=_C1747 ,C1168_=_C1835 ,C1168_=_C2488 ,C1168_=_C2739 ,\nC1168_=_C2887 ,C1168_=_C3247 ,C1168_=_C3409 ,C1168_=_C3604 ,C1168_=_C3654 ,C1168_=_C3697 ,\nC1168_=_C3793 ,C1168_=_C3836 ,C1168_=_C3925 ,C1168_=_C3936 ,C1168_=_C3937 ,C1168_=_C3939 ,\nC1168_=_C3940 ,C1174_=_C1682 ,C1174_=_C1797 ,C1174_=_C1800 ,C1174_=_C1802 ,C1174_=_C1803 ,\nC1174_=_C1806 ,C1174_=_C1808 ,C1174_=_C1809 ,C1174_=_C1810 ,C1174_=_C1812 ,C1174_=_C1813 ,\nC1174_=_C1815 ,C1174_=_C1816 ,C1244_=_C1541 ,C1244_=_C2024 ,C1244_=_C2289 ,C1244_=_C2306 ,\nC1244_=_C2511 ,C1244_=_C2852 ,C1244_=_C2993 ,C1244_=_C3243 ,C1244_=_C3541 ,C1244_=_C3542 ,\nC1244_=_C3543 ,C1244_=_C3545 ,C1244_=_C3546 ,C1244_=_C3548 ,C1244_=_C3549 ,C1323_=_C1326 ,\nC1323_=_C1327 ,C1323_=_C1329 ,C1323_=_C1331 ,C1323_=_C1332 ,C1323_=_C1334 ,C1323_=_C1335 ,\nC1323_=_C1336 ,C1323_=_C1338 ,C1323_=_C1339 ,C1323_=_C1340 ,C1323_=_C1341 ,C1323_=_C1343 ,\nC1323_=_C1344 ,C1323_=_C1345 ,C1323_=_C1347 ,C1323_=_C1348 ,C1323_=_C1453 ,C1326_=_C1327 ,\nC1326_=_C1329 ,C1326_=_C1331 ,C1326_=_C1332 ,C1326_=_C1334 ,C1326_=_C1335 ,C1326_=_C1336 ,\nC1326_=_C1338 ,C1326_=_C1339 ,C1326_=_C1340 ,C1326_=_C1341 ,C1326_=_C1343 ,C1326_=_C1344 ,\nC1326_=_C1345 ,C1326_=_C1347 ,C1326_=_C1348 ,C1326_=_C1856 ,C1327_=_C1329 ,C1327_=_C1331 ,\nC1327_=_C1332 ,C1327_=_C1334 ,C1327_=_C1335 ,C1327_=_C1336 ,C1327_=_C1338 ,C1327_=_C1339 ,\nC1327_=_C1340 ,C1327_=_C1341 ,C1327_=_C1343 ,C1327_=_C1344 ,C1327_=_C1345 ,C1327_=_C1347 ,\nC1327_=_C1348 ,C1329_=_C1331 ,C1329_=_C1332 ,C1329_=_C1334 ,C1329_=_C1335 ,C1329_=_C1336 ,\nC1329_=_C1338 ,C1329_=_C1339 ,C1329_=_C1340 ,C1329_=_C1341 ,C1329_=_C1343 ,C1329_=_C1344 ,\nC1329_=_C1345 ,C1329_=_C1347 ,C1329_=_C1348 ,C1329_=_C3101 ,C1331_=_C1332 ,C1331_=_C1334 ,\nC1331_=_C1335 ,C1331_=_C1336 ,C1331_=_C1338 ,C1331_=_C1339 ,C1331_=_C1340 ,C1331_=_C1341 ,\nC1331_=_C1343 ,C1331_=_C1344 ,C1331_=_C1345 ,C1331_=_C1347 ,C1331_=_C1348 ,C1331_=_C1514 ,\nC1331_=_C1802 ,C1331_=_C2974 ,C1331_=_C3103 ,C1331_=_C3241 ,C1331_=_C3243 ,C1331_=_C3247 ,\nC1331_=_C3250 ,C1332_=_C1334 ,C1332_=_C1335 ,C1332_=_C1336 ,C1332_=_C1338 ,C1332_=_C1339 ,\nC1332_=_C1340 ,C1332_=_C1341 ,C1332_=_C1343 ,C1332_=_C1344 ,C1332_=_C1345 ,C1332_=_C1347 ,\nC1332_=_C1348 ,C1334_=_C1335 ,C1334_=_C1336 ,C1334_=_C1338 ,C1334_=_C1339 ,C1334_=_C1340 ,\nC1334_=_C1341 ,C1334_=_C1343 ,C1334_=_C1344 ,C1334_=_C1345 ,C1334_=_C1347 ,C1334_=_C1348 ,\nC1334_=_C1927 ,C1334_=_C3397 ,C1335_=_C1336 ,C1335_=_C1338 ,C1335_=_C1339 ,C1335_=_C1340 ,\nC1335_=_C1341 ,C1335_=_C1343 ,C1335_=_C1344 ,C1335_=_C1345 ,C1335_=_C1347 ,C1335_=_C1348 ,\nC1335_=_C3441 ,C1336_=_C1338 ,C1336_=_C1339 ,C1336_=_C1340 ,C1336_=_C1341 ,C1336_=_C1343 ,\nC1336_=_C1344 ,C1336_=_C1345 ,C1336_=_C1347 ,C1336_=_C1348 ,C1338_=_C1339 ,C1338_=_C1340 ,\nC1338_=_C1341 ,C1338_=_C1343 ,C1338_=_C1344 ,C1338_=_C1345 ,C1338_=_C1347 ,C1338_=_C1348 ,\nC1339_=_C1340 ,C1339_=_C1341 ,C1339_=_C1343 ,C1339_=_C1344 ,C1339_=_C1345 ,C1339_=_C1347 ,\nC1339_=_C1348 ,C1340_=_C1341 ,C1340_=_C1343 ,C1340_=_C1344 ,C1340_=_C1345 ,C1340_=_C1347 ,\nC1340_=_C1348 ,C1341_=_C1343 ,C1341_=_C1344 ,C1341_=_C1345 ,C1341_=_C1347 ,C1341_=_C1348 ,\nC1341_=_C3899 ,C1343_=_C1344 ,C1343_=_C1345 ,C1343_=_C1347 ,C1343_=_C1348 ,C1344_=_C1345 ,\nC1344_=_C1347 ,C1344_=_C1348 ,C1344_=_C2985 ,C1344_=_C3363 ,C1344_=_C4066 ,C1345_=_C1347 ,\nC1345_=_C1348 ,C1345_=_C1813 ,C1347_=_C1348 ,C1347_=_C4082 ,C1348_=_C4083 ,C1376_=_C2453 ,\nC1376_=_C2829 ,C1376_=_C3103 ,C1376_=_C3105 ,C1376_=_C3106 ,C1376_=_C3107 ,C1376_=_C3109 ,\nC1376_=_C3110 ,C1376_=_C3112 ,C1376_=_C3113 ,C1376_=_C3115 ,C1453_=_C1856 ,C1453_=_C2535 ,\nC1453_=_C2759 ,C1453_=_C2928 ,C1453_=_C3101 ,C1453_=_C3250 ,C1453_=_C3397 ,C1453_=_C3441 ,\nC1453_=_C3749 ,C1453_=_C3853 ,C1453_=_C3899 ,C1453_=_C3917 ,C1453_=_C4066 ,C1453_=_C4082 ,\nC1453_=_C4083 ,C1501_=_C1503 ,C1501_=_C1504 ,C1501_=_C1505 ,C1501_=_C1506 ,C1501_=_C1507 ,\nC1501_=_C1508 ,C1501_=_C1509 ,C1501_=_C1512 ,C1501_=_C1513 ,C1501_=_C1514 ,C1501_=_C1515 ,\nC1501_=_C1517 ,C1501_=_C1518 ,C1501_=_C1520 ,C1501_=_C1521 ,C1501_=_C1522 ,C1501_=_C1524 ,\nC1501_=_C1525 ,C1501_=_C1526 ,C1501_=_C1527 ,C1503_=_C1504 ,C1503_=_C1505 ,C1503_=_C1506 ,\nC1503_=_C1507 ,C1503_=_C1508 ,C1503_=_C1509 ,C1503_=_C1512 ,C1503_=_C1513 ,C1503_=_C1514 ,\nC1503_=_C1515 ,C1503_=_C1517 ,C1503_=_C1518 ,C1503_=_C1520 ,C1503_=_C1521 ,C1503_=_C1522 ,\nC1503_=_C1524 ,C1503_=_C1525 ,C1503_=_C1526 ,C1503_=_C1527 ,C1504_=_C1505 ,C1504_=_C1506 ,\nC1504_=_C1507 ,C1504_=_C1508 ,C1504_=_C1509 ,C1504_=_C1512 ,C1504_=_C1513 ,C1504_=_C1514 ,\nC1504_=_C1515 ,C1504_=_C1517 ,C1504_=_C1518 ,C1504_=_C1520 ,C1504_=_C1521 ,C1504_=_C1522 ,\nC1504_=_C1524 ,C1504_=_C1525 ,C1504_=_C1526 ,C1504_=_C1527 ,C1505_=_C1506 ,C1505_=_C1507 ,\nC1505_=_C1508 ,C1505_=_C1509 ,C1505_=_C1512 ,C1505_=_C1513 ,C1505_=_C1514 ,C1505_=_C1515 ,\nC1505_=_C1517 ,C1505_=_C1518 ,C1505_=_C1520 ,C1505_=_C1521 ,C1505_=_C1522 ,C1505_=_C1524 ,\nC1505_=_C1525 ,C1505_=_C1526</w:t>
      </w:r>
    </w:p>
    <w:p>
      <w:pPr>
        <w:pStyle w:val="PreformattedText"/>
        <w:bidi w:val="0"/>
        <w:spacing w:before="0" w:after="0"/>
        <w:jc w:val="left"/>
        <w:rPr/>
      </w:pPr>
      <w:r>
        <w:rPr/>
        <w:t xml:space="preserve"> </w:t>
      </w:r>
      <w:r>
        <w:rPr/>
        <w:t>,C1505_=_C1527 ,C1506_=_C1507 ,C1506_=_C1508 ,C1506_=_C1509 ,\nC1506_=_C1512 ,C1506_=_C1513 ,C1506_=_C1514 ,C1506_=_C1515 ,C1506_=_C1517 ,C1506_=_C1518 ,\nC1506_=_C1520 ,C1506_=_C1521 ,C1506_=_C1522 ,C1506_=_C1524 ,C1506_=_C1525 ,C1506_=_C1526 ,\nC1506_=_C1527 ,C1507_=_C1508 ,C1507_=_C1509 ,C1507_=_C1512 ,C1507_=_C1513 ,C1507_=_C1514 ,\nC1507_=_C1515 ,C1507_=_C1517 ,C1507_=_C1518 ,C1507_=_C1520 ,C1507_=_C1521 ,C1507_=_C1522 ,\nC1507_=_C1524 ,C1507_=_C1525 ,C1507_=_C1526 ,C1507_=_C1527 ,C1507_=_C2685 ,C1507_=_C2690 ,\nC1508_=_C1509 ,C1508_=_C1512 ,C1508_=_C1513 ,C1508_=_C1514 ,C1508_=_C1515 ,C1508_=_C1517 ,\nC1508_=_C1518 ,C1508_=_C1520 ,C1508_=_C1521 ,C1508_=_C1522 ,C1508_=_C1524 ,C1508_=_C1525 ,\nC1508_=_C1526 ,C1508_=_C1527 ,C1509_=_C1512 ,C1509_=_C1513 ,C1509_=_C1514 ,C1509_=_C1515 ,\nC1509_=_C1517 ,C1509_=_C1518 ,C1509_=_C1520 ,C1509_=_C1521 ,C1509_=_C1522 ,C1509_=_C1524 ,\nC1509_=_C1525 ,C1509_=_C1526 ,C1509_=_C1527 ,C1509_=_C2928 ,C1512_=_C1513 ,C1512_=_C1514 ,\nC1512_=_C1515 ,C1512_=_C1517 ,C1512_=_C1518 ,C1512_=_C1520 ,C1512_=_C1521 ,C1512_=_C1522 ,\nC1512_=_C1524 ,C1512_=_C1525 ,C1512_=_C1526 ,C1512_=_C1527 ,C1513_=_C1514 ,C1513_=_C1515 ,\nC1513_=_C1517 ,C1513_=_C1518 ,C1513_=_C1520 ,C1513_=_C1521 ,C1513_=_C1522 ,C1513_=_C1524 ,\nC1513_=_C1525 ,C1513_=_C1526 ,C1513_=_C1527 ,C1514_=_C1515 ,C1514_=_C1517 ,C1514_=_C1518 ,\nC1514_=_C1520 ,C1514_=_C1521 ,C1514_=_C1522 ,C1514_=_C1524 ,C1514_=_C1525 ,C1514_=_C1526 ,\nC1514_=_C1527 ,C1514_=_C1802 ,C1514_=_C2974 ,C1514_=_C3103 ,C1514_=_C3241 ,C1514_=_C3243 ,\nC1514_=_C3247 ,C1514_=_C3250 ,C1515_=_C1517 ,C1515_=_C1518 ,C1515_=_C1520 ,C1515_=_C1521 ,\nC1515_=_C1522 ,C1515_=_C1524 ,C1515_=_C1525 ,C1515_=_C1526 ,C1515_=_C1527 ,C1515_=_C3343 ,\nC1517_=_C1518 ,C1517_=_C1520 ,C1517_=_C1521 ,C1517_=_C1522 ,C1517_=_C1524 ,C1517_=_C1525 ,\nC1517_=_C1526 ,C1517_=_C1527 ,C1517_=_C3105 ,C1518_=_C1520 ,C1518_=_C1521 ,C1518_=_C1522 ,\nC1518_=_C1524 ,C1518_=_C1525 ,C1518_=_C1526 ,C1518_=_C1527 ,C1520_=_C1521 ,C1520_=_C1522 ,\nC1520_=_C1524 ,C1520_=_C1525 ,C1520_=_C1526 ,C1520_=_C1527 ,C1520_=_C3793 ,C1521_=_C1522 ,\nC1521_=_C1524 ,C1521_=_C1525 ,C1521_=_C1526 ,C1521_=_C1527 ,C1521_=_C3673 ,C1521_=_C3836 ,\nC1522_=_C1524 ,C1522_=_C1525 ,C1522_=_C1526 ,C1522_=_C1527 ,C1524_=_C1525 ,C1524_=_C1526 ,\nC1524_=_C1527 ,C1524_=_C2982 ,C1525_=_C1526 ,C1525_=_C1527 ,C1526_=_C1527 ,C1526_=_C1931 ,\nC1541_=_C2024 ,C1541_=_C2289 ,C1541_=_C2306 ,C1541_=_C2511 ,C1541_=_C2852 ,C1541_=_C2993 ,\nC1541_=_C3243 ,C1541_=_C3541 ,C1541_=_C3542 ,C1541_=_C3543 ,C1541_=_C3545 ,C1541_=_C3546 ,\nC1541_=_C3548 ,C1541_=_C3549 ,C1555_=_C1761 ,C1555_=_C2052 ,C1555_=_C2540 ,C1555_=_C2703 ,\nC1555_=_C2704 ,C1555_=_C2705 ,C1555_=_C2707 ,C1555_=_C2708 ,C1555_=_C2709 ,C1555_=_C2710 ,\nC1555_=_C2711 ,C1555_=_C2712 ,C1555_=_C2713 ,C1555_=_C2714 ,C1555_=_C2715 ,C1555_=_C2716 ,\nC1624_=_C1683 ,C1624_=_C1916 ,C1624_=_C1917 ,C1624_=_C1918 ,C1624_=_C1919 ,C1624_=_C1920 ,\nC1624_=_C1921 ,C1624_=_C1922 ,C1624_=_C1923 ,C1624_=_C1924 ,C1624_=_C1925 ,C1624_=_C1927 ,\nC1624_=_C1928 ,C1624_=_C1929 ,C1624_=_C1930 ,C1624_=_C1931 ,C1624_=_C1932 ,C1624_=_C1933 ,\nC1682_=_C1683 ,C1682_=_C1797 ,C1682_=_C1800 ,C1682_=_C1802 ,C1682_=_C1803 ,C1682_=_C1806 ,\nC1682_=_C1808 ,C1682_=_C1809 ,C1682_=_C1810 ,C1682_=_C1812 ,C1682_=_C1813 ,C1682_=_C1815 ,\nC1682_=_C1816 ,C1683_=_C1916 ,C1683_=_C1917 ,C1683_=_C1918 ,C1683_=_C1919 ,C1683_=_C1920 ,\nC1683_=_C1921 ,C1683_=_C1922 ,C1683_=_C1923 ,C1683_=_C1924 ,C1683_=_C1925 ,C1683_=_C1927 ,\nC1683_=_C1928 ,C1683_=_C1929 ,C1683_=_C1930 ,C1683_=_C1931 ,C1683_=_C1932 ,C1683_=_C1933 ,\nC1747_=_C1835 ,C1747_=_C2488 ,C1747_=_C2739 ,C1747_=_C2887 ,C1747_=_C3247 ,C1747_=_C3409 ,\nC1747_=_C3604 ,C1747_=_C3654 ,C1747_=_C3697 ,C1747_=_C3793 ,C1747_=_C3836 ,C1747_=_C3925 ,\nC1747_=_C3936 ,C1747_=_C3937 ,C1747_=_C3939 ,C1747_=_C3940 ,C1761_=_C2052 ,C1761_=_C2540 ,\nC1761_=_C2703 ,C1761_=_C2704 ,C1761_=_C2705 ,C1761_=_C2707 ,C1761_=_C2708 ,C1761_=_C2709 ,\nC1761_=_C2710 ,C1761_=_C2711 ,C1761_=_C2712 ,C1761_=_C2713 ,C1761_=_C2714 ,C1761_=_C2715 ,\nC1761_=_C2716 ,C1788_=_C2620 ,C1788_=_C3076 ,C1788_=_C3257 ,C1788_=_C3343 ,C1788_=_C3672 ,\nC1788_=_C3673 ,C1788_=_C3674 ,C1788_=_C3675 ,C1788_=_C3676 ,C1788_=_C3677 ,C1788_=_C3678 ,\nC1788_=_C3679 ,C1788_=_C3680 ,C1797_=_C1800 ,C1797_=_C1802 ,C1797_=_C1803 ,C1797_=_C1806 ,\nC1797_=_C1808 ,C1797_=_C1809 ,C1797_=_C1810 ,C1797_=_C1812 ,C1797_=_C1813 ,C1797_=_C1815 ,\nC1797_=_C1816 ,C1800_=_C1802 ,C1800_=_C1803 ,C1800_=_C1806 ,C1800_=_C1808 ,C1800_=_C1809 ,\nC1800_=_C1810 ,C1800_=_C1812 ,C1800_=_C1813 ,C1800_=_C1815 ,C1800_=_C1816 ,C1802_=_C1803 ,\nC1802_=_C1806 ,C1802_=_C1808 ,C1802_=_C1809 ,C1802_=_C1810 ,C1802_=_C1812 ,C1802_=_C1813 ,\nC1802_=_C1815 ,C1802_=_C1816 ,C1802_=_C2974 ,C1802_=_C3103 ,C1802_=_C3241 ,C1802_=_C3243 ,\nC1802_=_C3247 ,C1802_=_C3250 ,C1803_=_C1806 ,C1803_=_C1808 ,C1803_=_C1809 ,C1803_=_C1810 ,\nC1803_=_C1812 ,C1803_=_C1813 ,C1803_=_C1815 ,C1803_=_C1816 ,C1806_=_C1808 ,C1806_=_C1809 ,\nC1806_=_C1810 ,C1806_=_C1812 ,C1806_=_C1813 ,C1806_=_C1815 ,C1806_=_C1816 ,C1808_=_C1809 ,\nC1808_=_C1810 ,C1808_=_C1812 ,C1808_=_C1813 ,C1808_=_C1815 ,C1808_=_C1816 ,C1808_=_C2707 ,\nC1808_=_C3672 ,C1809_=_C1810 ,C1809_=_C1812 ,C1809_=_C1813 ,C1809_=_C1815 ,C1809_=_C1816 ,\nC1809_=_C3853 ,C1810_=_C1812 ,C1810_=_C1813 ,C1810_=_C1815 ,C1810_=_C1816 ,C1810_=_C2708 ,\nC1810_=_C3674 ,C1812_=_C1813 ,C1812_=_C1815 ,C1812_=_C1816 ,C1812_=_C2711 ,C1812_=_C3675 ,\nC1813_=_C1815 ,C1813_=_C1816 ,C1815_=_C1816 ,C1815_=_C2714 ,C1815_=_C3678 ,C1835_=_C2488 ,\nC1835_=_C2739 ,C1835_=_C2887 ,C1835_=_C3247 ,C1835_=_C3409 ,C1835_=_C3604 ,C1835_=_C3654 ,\nC1835_=_C3697 ,C1835_=_C3793 ,C1835_=_C3836 ,C1835_=_C3925 ,C1835_=_C3936 ,C1835_=_C3937 ,\nC1835_=_C3939 ,C1835_=_C3940 ,C1856_=_C2535 ,C1856_=_C2759 ,C1856_=_C2928 ,C1856_=_C3101 ,\nC1856_=_C3250 ,C1856_=_C3397 ,C1856_=_C3441 ,C1856_=_C3749 ,C1856_=_C3853 ,C1856_=_C3899 ,\nC1856_=_C3917 ,C1856_=_C4066 ,C1856_=_C4082 ,C1856_=_C4083 ,C1916_=_C1917 ,C1916_=_C1918 ,\nC1916_=_C1919 ,C1916_=_C1920 ,C1916_=_C1921 ,C1916_=_C1922 ,C1916_=_C1923 ,C1916_=_C1924 ,\nC1916_=_C1925 ,C1916_=_C1927 ,C1916_=_C1928 ,C1916_=_C1929 ,C1916_=_C1930 ,C1916_=_C1931 ,\nC1916_=_C1932 ,C1916_=_C1933 ,C1917_=_C1918 ,C1917_=_C1919 ,C1917_=_C1920 ,C1917_=_C1921 ,\nC1917_=_C1922 ,C1917_=_C1923 ,C1917_=_C1924 ,C1917_=_C1925 ,C1917_=_C1927 ,C1917_=_C1928 ,\nC1917_=_C1929 ,C1917_=_C1930 ,C1917_=_C1931 ,C1917_=_C1932 ,C1917_=_C1933 ,C1918_=_C1919 ,\nC1918_=_C1920 ,C1918_=_C1921 ,C1918_=_C1922 ,C1918_=_C1923 ,C1918_=_C1924 ,C1918_=_C1925 ,\nC1918_=_C1927 ,C1918_=_C1928 ,C1918_=_C1929 ,C1918_=_C1930 ,C1918_=_C1931 ,C1918_=_C1932 ,\nC1918_=_C1933 ,C1919_=_C1920 ,C1919_=_C1921 ,C1919_=_C1922 ,C1919_=_C1923 ,C1919_=_C1924 ,\nC1919_=_C1925 ,C1919_=_C1927 ,C1919_=_C1928 ,C1919_=_C1929 ,C1919_=_C1930 ,C1919_=_C1931 ,\nC1919_=_C1932 ,C1919_=_C1933 ,C1919_=_C2289 ,C1920_=_C1921 ,C1920_=_C1922 ,C1920_=_C1923 ,\nC1920_=_C1924 ,C1920_=_C1925 ,C1920_=_C1927 ,C1920_=_C1928 ,C1920_=_C1929 ,C1920_=_C1930 ,\nC1920_=_C1931 ,C1920_=_C1932 ,C1920_=_C1933 ,C1921_=_C1922 ,C1921_=_C1923 ,C1921_=_C1924 ,\nC1921_=_C1925 ,C1921_=_C1927 ,C1921_=_C1928 ,C1921_=_C1929 ,C1921_=_C1930 ,C1921_=_C1931 ,\nC1921_=_C1932 ,C1921_=_C1933 ,C1921_=_C2535 ,C1922_=_C1923 ,C1922_=_C1924 ,C1922_=_C1925 ,\nC1922_=_C1927 ,C1922_=_C1928 ,C1922_=_C1929 ,C1922_=_C1930 ,C1922_=_C1931 ,C1922_=_C1932 ,\nC1922_=_C1933 ,C1923_=_C1924 ,C1923_=_C1925 ,C1923_=_C1927 ,C1923_=_C1928 ,C1923_=_C1929 ,\nC1923_=_C1930 ,C1923_=_C1931 ,C1923_=_C1932 ,C1923_=_C1933 ,C1924_=_C1925 ,C1924_=_C1927 ,\nC1924_=_C1928 ,C1924_=_C1929 ,C1924_=_C1930 ,C1924_=_C1931 ,C1924_=_C1932 ,C1924_=_C1933 ,\nC1924_=_C2829 ,C1925_=_C1927 ,C1925_=_C1928 ,C1925_=_C1929 ,C1925_=_C1930 ,C1925_=_C1931 ,\nC1925_=_C1932 ,C1925_=_C1933 ,C1927_=_C1928 ,C1927_=_C1929 ,C1927_=_C1930 ,C1927_=_C1931 ,\nC1927_=_C1932 ,C1927_=_C1933 ,C1927_=_C3397 ,C1928_=_C1929 ,C1928_=_C1930 ,C1928_=_C1931 ,\nC1928_=_C1932 ,C1928_=_C1933 ,C1928_=_C3107 ,C1929_=_C1930 ,C1929_=_C1931 ,C1929_=_C1932 ,\nC1929_=_C1933 ,C1930_=_C1931 ,C1930_=_C1932 ,C1930_=_C1933 ,C1931_=_C1932 ,C1931_=_C1933 ,\nC1932_=_C1933 ,C1933_=_C3115 ,C2024_=_C2289 ,C2024_=_C2306 ,C2024_=_C2511 ,C2024_=_C2852 ,\nC2024_=_C2993 ,C2024_=_C3243 ,C2024_=_C3541 ,C2024_=_C3542 ,C2024_=_C3543 ,C2024_=_C3545 ,\nC2024_=_C3546 ,C2024_=_C3548 ,C2024_=_C3549 ,C2052_=_C2540 ,C2052_=_C2703 ,C2052_=_C2704 ,\nC2052_=_C2705 ,C2052_=_C2707 ,C2052_=_C2708 ,C2052_=_C2709 ,C2052_=_C2710 ,C2052_=_C2711 ,\nC2052_=_C2712 ,C2052_=_C2713 ,C2052_=_C2714 ,C2052_=_C2715 ,C2052_=_C2716 ,C2116_=_C2240 ,\nC2116_=_C2690 ,C2116_=_C2778 ,C2116_=_C2961 ,C2116_=_C3182 ,C2116_=_C3241 ,C2116_=_C3297 ,\nC2116_=_C3356 ,C2116_=_C3358 ,C2116_=_C3359 ,C2116_=_C3361 ,C2116_=_C3362 ,C2116_=_C3363 ,\nC2116_=_C3365 ,C2116_=_C3366 ,C2135_=_C2339 ,C2135_=_C2359 ,C2135_=_C2475 ,C2135_=_C2670 ,\nC2135_=_C2685 ,C2135_=_C2877 ,C2135_=_C2974 ,C2135_=_C2975 ,C2135_=_C2978 ,C2135_=_C2979 ,\nC2135_=_C2980 ,C2135_=_C2982 ,C2135_=_C2983 ,C2135_=_C2984 ,C2135_=_C2985 ,C2135_=_C2987 ,\nC2135_=_C2988 ,C2240_=_C2690 ,C2240_=_C2778 ,C2240_=_C2961 ,C2240_=_C3182 ,C2240_=_C3241 ,\nC2240_=_C3297 ,C2240_=_C3356 ,C2240_=_C3358 ,C2240_=_C3359 ,C2240_=_C3361 ,C2240_=_C3362 ,\nC2240_=_C3363 ,C2240_=_C3365 ,C2240_=_C3366 ,C2289_=_C2306 ,C2289_=_C2511 ,C2289_=_C2852 ,\nC2289_=_C2993 ,C2289_=_C3243 ,C2289_=_C3541 ,C2289_=_C3542 ,C2289_=_C3543 ,C2289_=_C3545 ,\nC2289_=_C3546 ,C2289_=_C3548 ,C2289_=_C3549 ,C2306_=_C2511 ,C2306_=_C2852 ,C2306_=_C2993 ,\nC2306_=_C3243 ,C2306_=_C3541 ,C2306_=_C3542 ,C2306_=_C3543 ,C2306_=_C3545 ,C2306_=_C3546 ,\nC2306_=_C3548 ,C2306_=_C3549 ,C2339_=_C2359 ,C2339_=_C2475 ,C2339_=_C2670 ,C2339_=_C2685 ,\nC2339_=_C2877 ,C2339_=_C2974 ,C2339_=_C2975 ,C2339_=_C2978 ,C2339_=_C2979 ,C2339_=_C2980 ,\nC2339_=_C2982 ,C2339_=_C2983 ,C2339_=_C2984 ,C2339_=_C2985 ,C2339_=_C2987 ,C2339_=_C2988 ,\nC2359_=_C2475 ,C2359_=_C2670 ,C2359_=_C2685 ,C2359_=_C2877 ,C2359_=_C2974 ,C2359_=_C2975</w:t>
      </w:r>
    </w:p>
    <w:p>
      <w:pPr>
        <w:pStyle w:val="PreformattedText"/>
        <w:bidi w:val="0"/>
        <w:spacing w:before="0" w:after="0"/>
        <w:jc w:val="left"/>
        <w:rPr/>
      </w:pPr>
      <w:r>
        <w:rPr/>
        <w:t xml:space="preserve"> </w:t>
      </w:r>
      <w:r>
        <w:rPr/>
        <w:t>,\nC2359_=_C2978 ,C2359_=_C2979 ,C2359_=_C2980 ,C2359_=_C2982 ,C2359_=_C2983 ,C2359_=_C2984 ,\nC2359_=_C2985 ,C2359_=_C2987 ,C2359_=_C2988 ,C2453_=_C2829 ,C2453_=_C3103 ,C2453_=_C3105 ,\nC2453_=_C3106 ,C2453_=_C3107 ,C2453_=_C3109 ,C2453_=_C3110 ,C2453_=_C3112 ,C2453_=_C3113 ,\nC2453_=_C3115 ,C2475_=_C2488 ,C2475_=_C2670 ,C2475_=_C2685 ,C2475_=_C2877 ,C2475_=_C2974 ,\nC2475_=_C2975 ,C2475_=_C2978 ,C2475_=_C2979 ,C2475_=_C2980 ,C2475_=_C2982 ,C2475_=_C2983 ,\nC2475_=_C2984 ,C2475_=_C2985 ,C2475_=_C2987 ,C2475_=_C2988 ,C2488_=_C2739 ,C2488_=_C2887 ,\nC2488_=_C3247 ,C2488_=_C3409 ,C2488_=_C3604 ,C2488_=_C3654 ,C2488_=_C3697 ,C2488_=_C3793 ,\nC2488_=_C3836 ,C2488_=_C3925 ,C2488_=_C3936 ,C2488_=_C3937 ,C2488_=_C3939 ,C2488_=_C3940 ,\nC2511_=_C2852 ,C2511_=_C2993 ,C2511_=_C3243 ,C2511_=_C3541 ,C2511_=_C3542 ,C2511_=_C3543 ,\nC2511_=_C3545 ,C2511_=_C3546 ,C2511_=_C3548 ,C2511_=_C3549 ,C2535_=_C2759 ,C2535_=_C2928 ,\nC2535_=_C3101 ,C2535_=_C3250 ,C2535_=_C3397 ,C2535_=_C3441 ,C2535_=_C3749 ,C2535_=_C3853 ,\nC2535_=_C3899 ,C2535_=_C3917 ,C2535_=_C4066 ,C2535_=_C4082 ,C2535_=_C4083 ,C2540_=_C2703 ,\nC2540_=_C2704 ,C2540_=_C2705 ,C2540_=_C2707 ,C2540_=_C2708 ,C2540_=_C2709 ,C2540_=_C2710 ,\nC2540_=_C2711 ,C2540_=_C2712 ,C2540_=_C2713 ,C2540_=_C2714 ,C2540_=_C2715 ,C2540_=_C2716 ,\nC2620_=_C3076 ,C2620_=_C3257 ,C2620_=_C3343 ,C2620_=_C3672 ,C2620_=_C3673 ,C2620_=_C3674 ,\nC2620_=_C3675 ,C2620_=_C3676 ,C2620_=_C3677 ,C2620_=_C3678 ,C2620_=_C3679 ,C2620_=_C3680 ,\nC2670_=_C2685 ,C2670_=_C2877 ,C2670_=_C2974 ,C2670_=_C2975 ,C2670_=_C2978 ,C2670_=_C2979 ,\nC2670_=_C2980 ,C2670_=_C2982 ,C2670_=_C2983 ,C2670_=_C2984 ,C2670_=_C2985 ,C2670_=_C2987 ,\nC2670_=_C2988 ,C2685_=_C2690 ,C2685_=_C2877 ,C2685_=_C2974 ,C2685_=_C2975 ,C2685_=_C2978 ,\nC2685_=_C2979 ,C2685_=_C2980 ,C2685_=_C2982 ,C2685_=_C2983 ,C2685_=_C2984 ,C2685_=_C2985 ,\nC2685_=_C2987 ,C2685_=_C2988 ,C2690_=_C2778 ,C2690_=_C2961 ,C2690_=_C3182 ,C2690_=_C3241 ,\nC2690_=_C3297 ,C2690_=_C3356 ,C2690_=_C3358 ,C2690_=_C3359 ,C2690_=_C3361 ,C2690_=_C3362 ,\nC2690_=_C3363 ,C2690_=_C3365 ,C2690_=_C3366 ,C2703_=_C2704 ,C2703_=_C2705 ,C2703_=_C2707 ,\nC2703_=_C2708 ,C2703_=_C2709 ,C2703_=_C2710 ,C2703_=_C2711 ,C2703_=_C2712 ,C2703_=_C2713 ,\nC2703_=_C2714 ,C2703_=_C2715 ,C2703_=_C2716 ,C2704_=_C2705 ,C2704_=_C2707 ,C2704_=_C2708 ,\nC2704_=_C2709 ,C2704_=_C2710 ,C2704_=_C2711 ,C2704_=_C2712 ,C2704_=_C2713 ,C2704_=_C2714 ,\nC2704_=_C2715 ,C2704_=_C2716 ,C2705_=_C2707 ,C2705_=_C2708 ,C2705_=_C2709 ,C2705_=_C2710 ,\nC2705_=_C2711 ,C2705_=_C2712 ,C2705_=_C2713 ,C2705_=_C2714 ,C2705_=_C2715 ,C2705_=_C2716 ,\nC2707_=_C2708 ,C2707_=_C2709 ,C2707_=_C2710 ,C2707_=_C2711 ,C2707_=_C2712 ,C2707_=_C2713 ,\nC2707_=_C2714 ,C2707_=_C2715 ,C2707_=_C2716 ,C2707_=_C3672 ,C2708_=_C2709 ,C2708_=_C2710 ,\nC2708_=_C2711 ,C2708_=_C2712 ,C2708_=_C2713 ,C2708_=_C2714 ,C2708_=_C2715 ,C2708_=_C2716 ,\nC2708_=_C3674 ,C2709_=_C2710 ,C2709_=_C2711 ,C2709_=_C2712 ,C2709_=_C2713 ,C2709_=_C2714 ,\nC2709_=_C2715 ,C2709_=_C2716 ,C2710_=_C2711 ,C2710_=_C2712 ,C2710_=_C2713 ,C2710_=_C2714 ,\nC2710_=_C2715 ,C2710_=_C2716 ,C2711_=_C2712 ,C2711_=_C2713 ,C2711_=_C2714 ,C2711_=_C2715 ,\nC2711_=_C2716 ,C2711_=_C3675 ,C2712_=_C2713 ,C2712_=_C2714 ,C2712_=_C2715 ,C2712_=_C2716 ,\nC2713_=_C2714 ,C2713_=_C2715 ,C2713_=_C2716 ,C2714_=_C2715 ,C2714_=_C2716 ,C2714_=_C3678 ,\nC2715_=_C2716 ,C2715_=_C3940 ,C2716_=_C3680 ,C2739_=_C2887 ,C2739_=_C3247 ,C2739_=_C3409 ,\nC2739_=_C3604 ,C2739_=_C3654 ,C2739_=_C3697 ,C2739_=_C3793 ,C2739_=_C3836 ,C2739_=_C3925 ,\nC2739_=_C3936 ,C2739_=_C3937 ,C2739_=_C3939 ,C2739_=_C3940 ,C2759_=_C2928 ,C2759_=_C3101 ,\nC2759_=_C3250 ,C2759_=_C3397 ,C2759_=_C3441 ,C2759_=_C3749 ,C2759_=_C3853 ,C2759_=_C3899 ,\nC2759_=_C3917 ,C2759_=_C4066 ,C2759_=_C4082 ,C2759_=_C4083 ,C2778_=_C2961 ,C2778_=_C3182 ,\nC2778_=_C3241 ,C2778_=_C3297 ,C2778_=_C3356 ,C2778_=_C3358 ,C2778_=_C3359 ,C2778_=_C3361 ,\nC2778_=_C3362 ,C2778_=_C3363 ,C2778_=_C3365 ,C2778_=_C3366 ,C2829_=_C3103 ,C2829_=_C3105 ,\nC2829_=_C3106 ,C2829_=_C3107 ,C2829_=_C3109 ,C2829_=_C3110 ,C2829_=_C3112 ,C2829_=_C3113 ,\nC2829_=_C3115 ,C2852_=_C2993 ,C2852_=_C3243 ,C2852_=_C3541 ,C2852_=_C3542 ,C2852_=_C3543 ,\nC2852_=_C3545 ,C2852_=_C3546 ,C2852_=_C3548 ,C2852_=_C3549 ,C2877_=_C2887 ,C2877_=_C2974 ,\nC2877_=_C2975 ,C2877_=_C2978 ,C2877_=_C2979 ,C2877_=_C2980 ,C2877_=_C2982 ,C2877_=_C2983 ,\nC2877_=_C2984 ,C2877_=_C2985 ,C2877_=_C2987 ,C2877_=_C2988 ,C2887_=_C3247 ,C2887_=_C3409 ,\nC2887_=_C3604 ,C2887_=_C3654 ,C2887_=_C3697 ,C2887_=_C3793 ,C2887_=_C3836 ,C2887_=_C3925 ,\nC2887_=_C3936 ,C2887_=_C3937 ,C2887_=_C3939 ,C2887_=_C3940 ,C2928_=_C3101 ,C2928_=_C3250 ,\nC2928_=_C3397 ,C2928_=_C3441 ,C2928_=_C3749 ,C2928_=_C3853 ,C2928_=_C3899 ,C2928_=_C3917 ,\nC2928_=_C4066 ,C2928_=_C4082 ,C2928_=_C4083 ,C2961_=_C3182 ,C2961_=_C3241 ,C2961_=_C3297 ,\nC2961_=_C3356 ,C2961_=_C3358 ,C2961_=_C3359 ,C2961_=_C3361 ,C2961_=_C3362 ,C2961_=_C3363 ,\nC2961_=_C3365 ,C2961_=_C3366 ,C2974_=_C2975 ,C2974_=_C2978 ,C2974_=_C2979 ,C2974_=_C2980 ,\nC2974_=_C2982 ,C2974_=_C2983 ,C2974_=_C2984 ,C2974_=_C2985 ,C2974_=_C2987 ,C2974_=_C2988 ,\nC2974_=_C3103 ,C2974_=_C3241 ,C2974_=_C3243 ,C2974_=_C3247 ,C2974_=_C3250 ,C2975_=_C2978 ,\nC2975_=_C2979 ,C2975_=_C2980 ,C2975_=_C2982 ,C2975_=_C2983 ,C2975_=_C2984 ,C2975_=_C2985 ,\nC2975_=_C2987 ,C2975_=_C2988 ,C2975_=_C3297 ,C2978_=_C2979 ,C2978_=_C2980 ,C2978_=_C2982 ,\nC2978_=_C2983 ,C2978_=_C2984 ,C2978_=_C2985 ,C2978_=_C2987 ,C2978_=_C2988 ,C2979_=_C2980 ,\nC2979_=_C2982 ,C2979_=_C2983 ,C2979_=_C2984 ,C2979_=_C2985 ,C2979_=_C2987 ,C2979_=_C2988 ,\nC2979_=_C3358 ,C2980_=_C2982 ,C2980_=_C2983 ,C2980_=_C2984 ,C2980_=_C2985 ,C2980_=_C2987 ,\nC2980_=_C2988 ,C2980_=_C3359 ,C2982_=_C2983 ,C2982_=_C2984 ,C2982_=_C2985 ,C2982_=_C2987 ,\nC2982_=_C2988 ,C2983_=_C2984 ,C2983_=_C2985 ,C2983_=_C2987 ,C2983_=_C2988 ,C2984_=_C2985 ,\nC2984_=_C2987 ,C2984_=_C2988 ,C2984_=_C3112 ,C2984_=_C3361 ,C2985_=_C2987 ,C2985_=_C2988 ,\nC2985_=_C3363 ,C2985_=_C4066 ,C2987_=_C2988 ,C2988_=_C3365 ,C2993_=_C3243 ,C2993_=_C3541 ,\nC2993_=_C3542 ,C2993_=_C3543 ,C2993_=_C3545 ,C2993_=_C3546 ,C2993_=_C3548 ,C2993_=_C3549 ,\nC3076_=_C3257 ,C3076_=_C3343 ,C3076_=_C3672 ,C3076_=_C3673 ,C3076_=_C3674 ,C3076_=_C3675 ,\nC3076_=_C3676 ,C3076_=_C3677 ,C3076_=_C3678 ,C3076_=_C3679 ,C3076_=_C3680 ,C3101_=_C3250 ,\nC3101_=_C3397 ,C3101_=_C3441 ,C3101_=_C3749 ,C3101_=_C3853 ,C3101_=_C3899 ,C3101_=_C3917 ,\nC3101_=_C4066 ,C3101_=_C4082 ,C3101_=_C4083 ,C3103_=_C3105 ,C3103_=_C3106 ,C3103_=_C3107 ,\nC3103_=_C3109 ,C3103_=_C3110 ,C3103_=_C3112 ,C3103_=_C3113 ,C3103_=_C3115 ,C3103_=_C3241 ,\nC3103_=_C3243 ,C3103_=_C3247 ,C3103_=_C3250 ,C3105_=_C3106 ,C3105_=_C3107 ,C3105_=_C3109 ,\nC3105_=_C3110 ,C3105_=_C3112 ,C3105_=_C3113 ,C3105_=_C3115 ,C3106_=_C3107 ,C3106_=_C3109 ,\nC3106_=_C3110 ,C3106_=_C3112 ,C3106_=_C3113 ,C3106_=_C3115 ,C3107_=_C3109 ,C3107_=_C3110 ,\nC3107_=_C3112 ,C3107_=_C3113 ,C3107_=_C3115 ,C3109_=_C3110 ,C3109_=_C3112 ,C3109_=_C3113 ,\nC3109_=_C3115 ,C3109_=_C3542 ,C3110_=_C3112 ,C3110_=_C3113 ,C3110_=_C3115 ,C3112_=_C3113 ,\nC3112_=_C3115 ,C3112_=_C3361 ,C3113_=_C3115 ,C3182_=_C3241 ,C3182_=_C3297 ,C3182_=_C3356 ,\nC3182_=_C3358 ,C3182_=_C3359 ,C3182_=_C3361 ,C3182_=_C3362 ,C3182_=_C3363 ,C3182_=_C3365 ,\nC3182_=_C3366 ,C3241_=_C3243 ,C3241_=_C3247 ,C3241_=_C3250 ,C3241_=_C3297 ,C3241_=_C3356 ,\nC3241_=_C3358 ,C3241_=_C3359 ,C3241_=_C3361 ,C3241_=_C3362 ,C3241_=_C3363 ,C3241_=_C3365 ,\nC3241_=_C3366 ,C3243_=_C3247 ,C3243_=_C3250 ,C3243_=_C3541 ,C3243_=_C3542 ,C3243_=_C3543 ,\nC3243_=_C3545 ,C3243_=_C3546 ,C3243_=_C3548 ,C3243_=_C3549 ,C3247_=_C3250 ,C3247_=_C3409 ,\nC3247_=_C3604 ,C3247_=_C3654 ,C3247_=_C3697 ,C3247_=_C3793 ,C3247_=_C3836 ,C3247_=_C3925 ,\nC3247_=_C3936 ,C3247_=_C3937 ,C3247_=_C3939 ,C3247_=_C3940 ,C3250_=_C3397 ,C3250_=_C3441 ,\nC3250_=_C3749 ,C3250_=_C3853 ,C3250_=_C3899 ,C3250_=_C3917 ,C3250_=_C4066 ,C3250_=_C4082 ,\nC3250_=_C4083 ,C3257_=_C3343 ,C3257_=_C3672 ,C3257_=_C3673 ,C3257_=_C3674 ,C3257_=_C3675 ,\nC3257_=_C3676 ,C3257_=_C3677 ,C3257_=_C3678 ,C3257_=_C3679 ,C3257_=_C3680 ,C3297_=_C3356 ,\nC3297_=_C3358 ,C3297_=_C3359 ,C3297_=_C3361 ,C3297_=_C3362 ,C3297_=_C3363 ,C3297_=_C3365 ,\nC3297_=_C3366 ,C3343_=_C3672 ,C3343_=_C3673 ,C3343_=_C3674 ,C3343_=_C3675 ,C3343_=_C3676 ,\nC3343_=_C3677 ,C3343_=_C3678 ,C3343_=_C3679 ,C3343_=_C3680 ,C3356_=_C3358 ,C3356_=_C3359 ,\nC3356_=_C3361 ,C3356_=_C3362 ,C3356_=_C3363 ,C3356_=_C3365 ,C3356_=_C3366 ,C3358_=_C3359 ,\nC3358_=_C3361 ,C3358_=_C3362 ,C3358_=_C3363 ,C3358_=_C3365 ,C3358_=_C3366 ,C3359_=_C3361 ,\nC3359_=_C3362 ,C3359_=_C3363 ,C3359_=_C3365 ,C3359_=_C3366 ,C3361_=_C3362 ,C3361_=_C3363 ,\nC3361_=_C3365 ,C3361_=_C3366 ,C3362_=_C3363 ,C3362_=_C3365 ,C3362_=_C3366 ,C3362_=_C3677 ,\nC3363_=_C3365 ,C3363_=_C3366 ,C3363_=_C4066 ,C3365_=_C3366 ,C3397_=_C3441 ,C3397_=_C3749 ,\nC3397_=_C3853 ,C3397_=_C3899 ,C3397_=_C3917 ,C3397_=_C4066 ,C3397_=_C4082 ,C3397_=_C4083 ,\nC3409_=_C3604 ,C3409_=_C3654 ,C3409_=_C3697 ,C3409_=_C3793 ,C3409_=_C3836 ,C3409_=_C3925 ,\nC3409_=_C3936 ,C3409_=_C3937 ,C3409_=_C3939 ,C3409_=_C3940 ,C3441_=_C3749 ,C3441_=_C3853 ,\nC3441_=_C3899 ,C3441_=_C3917 ,C3441_=_C4066 ,C3441_=_C4082 ,C3441_=_C4083 ,C3541_=_C3542 ,\nC3541_=_C3543 ,C3541_=_C3545 ,C3541_=_C3546 ,C3541_=_C3548 ,C3541_=_C3549 ,C3542_=_C3543 ,\nC3542_=_C3545 ,C3542_=_C3546 ,C3542_=_C3548 ,C3542_=_C3549 ,C3543_=_C3545 ,C3543_=_C3546 ,\nC3543_=_C3548 ,C3543_=_C3549 ,C3545_=_C3546 ,C3545_=_C3548 ,C3545_=_C3549 ,C3546_=_C3548 ,\nC3546_=_C3549 ,C3548_=_C3549 ,C3548_=_C3939 ,C3604_=_C3654 ,C3604_=_C3697 ,C3604_=_C3793 ,\nC3604_=_C3836 ,C3604_=_C3925 ,C3604_=_C3936 ,C3604_=_C3937 ,C3604_=_C3939 ,C3604_=_C3940 ,\nC3654_=_C3697 ,C3654_=_C3793 ,C3654_=_C3836 ,C3654_=_C3925 ,C3654_=_C3936 ,C3654_=_C3937 ,\nC3654_=_C3939 ,C3654_=_C3940 ,C3672_=_C3673 ,C3672_=_C3674 ,C3672_=_C3675 ,C3672_=_C3676 ,\nC3672_=_C3677 ,C3672_=_C3678 ,C3672_=_C3679 ,C3672_=_C3680 ,C3673_=_C3674 ,C3673_=_C3675 ,\nC3673_=_C3676 ,C3673_=_C3677 ,C3673_=_C3678 ,C3673_=_C3679</w:t>
      </w:r>
    </w:p>
    <w:p>
      <w:pPr>
        <w:pStyle w:val="PreformattedText"/>
        <w:bidi w:val="0"/>
        <w:spacing w:before="0" w:after="0"/>
        <w:jc w:val="left"/>
        <w:rPr/>
      </w:pPr>
      <w:r>
        <w:rPr/>
        <w:t xml:space="preserve"> </w:t>
      </w:r>
      <w:r>
        <w:rPr/>
        <w:t>,C3673_=_C3680 ,C3673_=_C3836 ,\nC3674_=_C3675 ,C3674_=_C3676 ,C3674_=_C3677 ,C3674_=_C3678 ,C3674_=_C3679 ,C3674_=_C3680 ,\nC3675_=_C3676 ,C3675_=_C3677 ,C3675_=_C3678 ,C3675_=_C3679 ,C3675_=_C3680 ,C3676_=_C3677 ,\nC3676_=_C3678 ,C3676_=_C3679 ,C3676_=_C3680 ,C3677_=_C3678 ,C3677_=_C3679 ,C3677_=_C3680 ,\nC3678_=_C3679 ,C3678_=_C3680 ,C3679_=_C3680 ,C3697_=_C3793 ,C3697_=_C3836 ,C3697_=_C3925 ,\nC3697_=_C3936 ,C3697_=_C3937 ,C3697_=_C3939 ,C3697_=_C3940 ,C3749_=_C3853 ,C3749_=_C3899 ,\nC3749_=_C3917 ,C3749_=_C4066 ,C3749_=_C4082 ,C3749_=_C4083 ,C3793_=_C3836 ,C3793_=_C3925 ,\nC3793_=_C3936 ,C3793_=_C3937 ,C3793_=_C3939 ,C3793_=_C3940 ,C3836_=_C3925 ,C3836_=_C3936 ,\nC3836_=_C3937 ,C3836_=_C3939 ,C3836_=_C3940 ,C3853_=_C3899 ,C3853_=_C3917 ,C3853_=_C4066 ,\nC3853_=_C4082 ,C3853_=_C4083 ,C3899_=_C3917 ,C3899_=_C4066 ,C3899_=_C4082 ,C3899_=_C4083 ,\nC3917_=_C4066 ,C3917_=_C4082 ,C3917_=_C4083 ,C3925_=_C3936 ,C3925_=_C3937 ,C3925_=_C3939 ,\nC3925_=_C3940 ,C3936_=_C3937 ,C3936_=_C3939 ,C3936_=_C3940 ,C3937_=_C3939 ,C3937_=_C3940 ,\nC3939_=_C3940 ,C4066_=_C4082 ,C4066_=_C4083 ,C4082_=_C4083 ,"];107[shape=box, label="id:107 level: 4\n350: C3 C7 C9 C11 C14 \nC15 C16 C18 C19 C20 C21 \nC22 C23 C24 C30 C33 C36 \nC37 C38 C39 C40 C43 C44 \nC45 C46 C47 C48 C51 C53 \nC56 C58 C60 C63 C64 C65 \nC66 C67 C69 C70 C71 C72 \nC73 C74 C75 C78 C81 C87 \nC88 C89 C91 C93 C94 C96 \nC97 C99 C100 C102 C104 C105 \nC106 C107 C108 C109 C110 C111 \nC112 C113 C114 C115 C116 C117 \nC118 C120 C124 C126 C127 C128 \nC129 C130 C131 C134 C135 C136 \nC137 C138 C139 C140 C142 C145 \nC147 C150 C151 C152 C153 C154 \nC155 C156 C157 C158 C159 C160 \nC161 C162 C163 C164 C165 C167 \nC169 C170 C171 C172 C173 C174 \nC175 C176 C177 C178 C179 C180 \nC181 C182 C185 C188 C191 C192 \nC193 C194 C197 C198 C199 C200 \nC202 C204 C208 C209 C210 C211 \nC212 C215 C216 C218 C220 C222 \nC223 C225 C226 C227 C228 C229 \nC230 C231 C232 C233 C234 C235 \nC236 C239 C243 C244 C245 C246 \nC247 C249 C250 C251 C252 C253 \nC254 C256 C258 C259 C260 C261 \nC262 C263 C264 C265 C266 C267 \nC268 C269 C270 C271 C272 C274 \nC277 C278 C279 C280 C281 C282 \nC283 C284 C285 C286 C287 C288 \nC289 C291 C292 C293 C294 C295 \nC296 C299 C300 C301 C302 C303 \nC304 C305 C307 C308 C309 C310 \nC311 C312 C313 C314 C315 C316 \nC317 C318 C319 C320 C321 C324 \nC325 C326 C327 C328 C330 C331 \nC332 C333 C334 C335 C336 C337 \nC338 C340 C341 C342 C343 C344 \nC345 C346 C347 C348 C349 C350 \nC351 C352 C353 C354 C355 C356 \nC357 C358 C423 C440 C487 C537 \nC618 C667 C675 C843 C871 C1035 \nC1070 C1106 C1120 C1156 C1348 C1370 \nC1456 C1583 C1621 C1693 C1734 C1858 \nC1977 C2034 C2170 C2235 C2317 C2541 \nC2543 C2553 C2612 C2634 C2639 C2653 \nC2686 C2702 C2716 C2736 C2737 C2738 \nC2739 C2740 C2741 C2742 C2793 C2838 \nC2876 C2911 C2988 C3003 C3004 C3005 \nC3006 C3007 C3008 C3009 C3010 C3011 \nC3012 C3058 C3071 C3085 C3227 C3254 \nC3309 C3355 C3365 C3388 C3400 C3523 \nC3680 C3813 C3844 C3850 C3875 C3902 \nC3915 C4000 C4015 C4016 C4020 C4058 \nC4068 C4069 C4083 C4090 C4092 C4096 \nC4111 C4113 C4114 \n4123: C3_=_C7( C3 C7 ) C3_=_C9( C3 C9 ) C3_=_C11( C3 C11 ) C3_=_C14( C3 C14 ) C3_=_C15( C3 C15 ) \nC3_=_C16( C3 C16 ) C3_=_C18( C3 C18 ) C3_=_C19( C3 C19 ) C3_=_C20( C3 C20 ) C3_=_C21( C3 C21 ) C3_=_C22( C3 C22 ) \nC3_=_C23( C3 C23 ) C3_=_C24( C3 C24 ) C3_=_C51( C3 C51 ) C3_=_C75( C3 C75 ) C3_=_C96( C3 C96 ) C3_=_C97( C3 C97 ) \nC3_=_C99( C3 C99 ) C3_=_C100( C3 C100 ) C3_=_C102( C3 C102 ) C3_=_C104( C3 C104 ) C3_=_C105( C3 C105 ) C3_=_C106( C3 C106 ) \nC3_=_C107( C3 C107 ) C3_=_C108( C3 C108 ) C3_=_C109( C3 C109 ) C3_=_C110( C3 C110 ) C3_=_C111( C3 C111 ) C3_=_C112( C3 C112 ) \nC3_=_C113( C3 C113 ) C3_=_C114( C3 C114 ) C3_=_C115( C3 C115 ) C3_=_C116( C3 C116 ) C3_=_C117( C3 C117 ) C3_=_C118( C3 C118 ) \nC7_=_C9( C7 C9 ) C7_=_C11( C7 C11 ) C7_=_C14( C7 C14 ) C7_=_C15( C7 C15 ) C7_=_C16( C7 C16 ) C7_=_C18( C7 C18 ) \nC7_=_C19( C7 C19 ) C7_=_C20( C7 C20 ) C7_=_C21( C7 C21 ) C7_=_C22( C7 C22 ) C7_=_C23( C7 C23 ) C7_=_C24( C7 C24 ) \nC7_=_C30( C7 C30 ) C7_=_C56( C7 C56 ) C7_=_C81( C7 C81 ) C7_=_C185( C7 C185 ) C7_=_C202( C7 C202 ) C7_=_C218( C7 C218 ) \nC7_=_C220( C7 C220 ) C7_=_C222( C7 C222 ) C7_=_C223( C7 C223 ) C7_=_C225( C7 C225 ) C7_=_C226( C7 C226 ) C7_=_C227( C7 C227 ) \nC7_=_C228( C7 C228 ) C7_=_C229( C7 C229 ) C7_=_C230( C7 C230 ) C7_=_C231( C7 C231 ) C7_=_C232( C7 C232 ) C7_=_C233( C7 C233 ) \nC7_=_C234( C7 C234 ) C7_=_C235( C7 C235 ) C7_=_C236( C7 C236 ) C9_=_C11( C9 C11 ) C9_=_C14( C9 C14 ) C9_=_C15( C9 C15 ) \nC9_=_C16( C9 C16 ) C9_=_C18( C9 C18 ) C9_=_C19( C9 C19 ) C9_=_C20( C9 C20 ) C9_=_C21( C9 C21 ) C9_=_C22( C9 C22 ) \nC9_=_C23( C9 C23 ) C9_=_C24( C9 C24 ) C9_=_C58( C9 C58 ) C9_=_C145( C9 C145 ) C9_=_C204( C9 C204 ) C9_=_C239( C9 C239 ) \nC9_=_C254( C9 C254 ) C9_=_C256( C9 C256 ) C9_=_C258( C9 C258 ) C9_=_C259( C9 C259 ) C9_=_C260( C9 C260 ) C9_=_C261( C9 C261 ) \nC9_=_C262( C9 C262 ) C9_=_C263( C9 C263 ) C9_=_C264( C9 C264 ) C9_=_C265( C9 C265 ) C9_=_C266( C9 C266 ) C9_=_C267( C9 C267 ) \nC9_=_C268( C9 C268 ) C9_=_C269( C9 C269 ) C9_=_C270( C9 C270 ) C9_=_C271( C9 C271 ) C9_=_C272( C9 C272 ) C11_=_C14( C11 C14 ) \nC11_=_C15( C11 C15 ) C11_=_C16( C11 C16 ) C11_=_C18( C11 C18 ) C11_=_C19( C11 C19 ) C11_=_C20( C11 C20 ) C11_=_C21( C11 C21 ) \nC11_=_C22( C11 C22 ) C11_=_C23( C11 C23 ) C11_=_C24( C11 C24 ) C11_=_C33( C11 C33 ) C11_=_C60( C11 C60 ) C11_=_C124( C11 C124 ) \nC11_=_C147( C11 C147 ) C11_=_C188( C11 C188 ) C11_=_C274( C11 C274 ) C11_=_C307( C11 C307 ) C11_=_C308( C11 C308 ) C11_=_C309( C11 C309 ) \nC11_=_C310( C11 C310 ) C11_=_C311( C11 C311 ) C11_=_C312( C11 C312 ) C11_=_C313( C11 C313 ) C11_=_C314( C11 C314 ) C11_=_C315( C11 C315 ) \nC11_=_C316( C11 C316 ) C11_=_C317( C11 C317 ) C11_=_C318( C11 C318 ) C11_=_C319( C11 C319 ) C11_=_C320( C11 C320 ) C11_=_C321( C11 C321 ) \nC14_=_C15( C14 C15 ) C14_=_C16( C14 C16 ) C14_=_C18( C14 C18 ) C14_=_C19( C14 C19 ) C14_=_C20( C14 C20 ) C14_=_C21( C14 C21 ) \nC14_=_C22( C14 C22 ) C14_=_C23( C14 C23 ) C14_=_C24( C14 C24 ) C14_=_C65( C14 C65 ) C14_=_C87( C14 C87 ) C14_=_C192( C14 C192 ) \nC14_=_C210( C14 C210 ) C14_=_C228( C14 C228 ) C14_=_C245( C14 C245 ) C14_=_C326( C14 C326 ) C14_=_C336( C14 C336 ) C14_=_C1035( C14 C1035 ) \nC15_=_C16( C15 C16 ) C15_=_C18( C15 C18 ) C15_=_C19( C15 C19 ) C15_=_C20( C15 C20 ) C15_=_C21( C15 C21 ) C15_=_C22( C15 C22 ) \nC15_=_C23( C15 C23 ) C15_=_C24( C15 C24 ) C15_=_C38( C15 C38 ) C15_=_C152( C15 C152 ) C15_=_C277( C15 C277 ) C15_=_C312( C15 C312 ) \nC15_=_C327( C15 C327 ) C15_=_C337( C15 C337 ) C16_=_C18( C16 C18 ) C16_=_C19( C16 C19 ) C16_=_C20( C16 C20 ) C16_=_C21( C16 C21 ) \nC16_=_C22( C16 C22 ) C16_=_C23( C16 C23 ) C16_=_C24( C16 C24 ) C16_=_C105( C16 C105 ) C16_=_C261( C16 C261 ) C16_=_C278( C16 C278 ) \nC18_=_C19( C18 C19 ) C18_=_C20( C18 C20 ) C18_=_C21( C18 C21 ) C18_=_C22( C18 C22 ) C18_=_C23( C18 C23 ) C18_=_C24( C18 C24 ) \nC18_=_C109( C18 C109 ) C18_=_C264( C18 C264 ) C18_=_C281( C18 C281 ) C19_=_C20( C19 C20 ) C19_=_C21( C19 C21 ) C19_=_C22( C19 C22 ) \nC19_=_C23( C19 C23 ) C19_=_C24( C19 C24 ) C19_=_C112( C19 C112 ) C19_=_C267( C19 C267 ) C19_=_C283( C19 C283 ) C20_=_C21( C20 C21 ) \nC20_=_C22( C20 C22 ) C20_=_C23( C20 C23 ) C20_=_C24( C20 C24 ) C20_=_C43( C20 C43 ) C20_=_C158( C20 C158 ) C20_=_C284( C20 C284 ) \nC20_=_C317( C20 C317 ) C20_=_C331( C20 C331 ) C20_=_C341( C20 C341 ) C21_=_C22( C21 C22 ) C21_=_C23( C21 C23 ) C21_=_C24( C21 C24 ) \nC21_=_C114( C21 C114 ) C21_=_C269( C21 C269 ) C21_=_C285( C21 C285 ) C22_=_C23( C22 C23 ) C22_=_C24( C22 C24 ) C22_=_C116( C22 C116 ) \nC22_=_C270( C22 C270 ) C22_=_C286( C22 C286 ) C23_=_C24( C23 C24 ) C23_=_C117( C23 C117 ) C23_=_C271( C23 C271 ) C23_=_C287( C23 C287 ) \nC24_=_C47( C24 C47 ) C24_=_C161( C24 C161 ) C24_=_C289( C24 C289 ) C24_=_C321( C24 C321 ) C24_=_C333( C24 C333 ) C24_=_C344( C24 C344 ) \nC24_=_C4111( C24 C4111 ) C30_=_C33( C30 C33 ) C30_=_C36( C30 C36 ) C30_=_C37( C30 C37 ) C30_=_C38( C30 C38 ) C30_=_C39( C30 C39 ) \nC30_=_C40( C30 C40 ) C30_=_C43( C30 C43 ) C30_=_C44( C30 C44 ) C30_=_C45( C30 C45 ) C30_=_C46( C30 C46 ) C30_=_C47( C30 C47 ) \nC30_=_C48( C30 C48 ) C30_=_C56( C30 C56 ) C30_=_C81( C30 C81 ) C30_=_C185( C30 C185 ) C30_=_C202( C30 C202 ) C30_=_C218( C30 C218 ) \nC30_=_C220( C30 C220 ) C30_=_C222( C30 C222 ) C30_=_C223( C30 C223 ) C30_=_C225( C30 C225 ) C30_=_C226( C30 C226 ) C30_=_C227( C30 C227 ) \nC30_=_C228( C30 C228 ) C30_=_C229( C30 C229 ) C30_=_C230( C30 C230 ) C30_=_C231( C30 C231 ) C30_=_C232( C30 C232 ) C30_=_C233( C30 C233 ) \nC30_=_C234( C30 C234 ) C30_=_C235( C30 C235 ) C30_=_C236( C30 C236 ) C33_=_C36( C33 C36 ) C33_=_C37( C33 C37 ) C33_=_C38( C33 C38 ) \nC33_=_C39( C33 C39 ) C33_=_C40( C33 C40 ) C33_=_C43( C33 C43 ) C33_=_C44( C33 C44 ) C33_=_C45( C33 C45 ) C33_=_C46( C33 C46 ) \nC33_=_C47( C33 C47 ) C33_=_C48( C33 C48 ) C33_=_C60( C33 C60 ) C33_=_C124( C33 C124 ) C33_=_C147( C33 C147 ) C33_=_C188( C33 C188 ) \nC33_=_C274( C33 C274 ) C33_=_C307( C33 C307 ) C33_=_C308( C33 C308 ) C33_=_C309( C33 C309 ) C33_=_C310( C33 C310 ) C33_=_C311( C33 C311 ) \nC33_=_C312( C33 C312 ) C33_=_C313( C33 C313 ) C33_=_C314( C33 C314 ) C33_=_C315( C33 C315 ) C33_=_C316( C33 C316 ) C33_=_C317( C33 C317 ) \nC33_=_C318( C33 C318 ) C33_=_C319( C33 C319 ) C33_=_C320( C33 C320 ) C33_=_C321( C33 C321 ) C36_=_C37( C36 C37 ) C36_=_C38( C36 C38 ) \nC36_=_C39( C36 C39 ) C36_=_C40( C36 C40 ) C36_=_C43( C36 C43 ) C36_=_C44( C36 C44 ) C36_=_C45( C36 C45 ) C36_=_C46( C36 C46 ) \nC36_=_C47( C36 C47 ) C36_=_C48( C36 C48 ) C36_=_C126( C36 C126 ) C36_=_C150( C36 C150 ) C36_=_C208( C36 C208 ) C36_=_C243( C36 C243 ) \nC36_=_C291( C36 C291 ) C36_=_C324( C36 C324 ) C36_=_C334( C36 C334 ) C36_=_C345( C36 C345 ) C36_=_C346( C36 C346 ) C36_=_C347( C36 C347 ) \nC36_=_C348( C36 C348 ) C36_=_C349( C36 C349 ) C36_=_C350( C36 C350 ) C36_=_C351( C36 C351 ) C36_=_C352( C36 C352 ) C36_=_C353( C36 C353 ) \nC36_=_C354( C36 C354 ) C36_=_C355( C36 C355 ) C36_=_C356( C36 C356 ) C36_=_C357(</w:t>
      </w:r>
    </w:p>
    <w:p>
      <w:pPr>
        <w:pStyle w:val="PreformattedText"/>
        <w:bidi w:val="0"/>
        <w:spacing w:before="0" w:after="0"/>
        <w:jc w:val="left"/>
        <w:rPr/>
      </w:pPr>
      <w:r>
        <w:rPr/>
        <w:t xml:space="preserve"> </w:t>
      </w:r>
      <w:r>
        <w:rPr/>
        <w:t>C36 C357 ) C36_=_C358( C36 C358 ) C37_=_C38( C37 C38 ) \nC37_=_C39( C37 C39 ) C37_=_C40( C37 C40 ) C37_=_C43( C37 C43 ) C37_=_C44( C37 C44 ) C37_=_C45( C37 C45 ) C37_=_C46( C37 C46 ) \nC37_=_C47( C37 C47 ) C37_=_C48( C37 C48 ) C37_=_C227( C37 C227 ) C37_=_C293( C37 C293 ) C37_=_C347( C37 C347 ) C37_=_C843( C37 C843 ) \nC38_=_C39( C38 C39 ) C38_=_C40( C38 C40 ) C38_=_C43( C38 C43 ) C38_=_C44( C38 C44 ) C38_=_C45( C38 C45 ) C38_=_C46( C38 C46 ) \nC38_=_C47( C38 C47 ) C38_=_C48( C38 C48 ) C38_=_C152( C38 C152 ) C38_=_C277( C38 C277 ) C38_=_C312( C38 C312 ) C38_=_C327( C38 C327 ) \nC38_=_C337( C38 C337 ) C39_=_C40( C39 C40 ) C39_=_C43( C39 C43 ) C39_=_C44( C39 C44 ) C39_=_C45( C39 C45 ) C39_=_C46( C39 C46 ) \nC39_=_C47( C39 C47 ) C39_=_C48( C39 C48 ) C39_=_C89( C39 C89 ) C39_=_C131( C39 C131 ) C39_=_C194( C39 C194 ) C39_=_C211( C39 C211 ) \nC39_=_C295( C39 C295 ) C39_=_C2541( C39 C2541 ) C39_=_C2543( C39 C2543 ) C39_=_C2553( C39 C2553 ) C40_=_C43( C40 C43 ) C40_=_C44( C40 C44 ) \nC40_=_C45( C40 C45 ) C40_=_C46( C40 C46 ) C40_=_C47( C40 C47 ) C40_=_C48( C40 C48 ) C40_=_C230( C40 C230 ) C40_=_C296( C40 C296 ) \nC40_=_C350( C40 C350 ) C40_=_C2716( C40 C2716 ) C43_=_C44( C43 C44 ) C43_=_C45( C43 C45 ) C43_=_C46( C43 C46 ) C43_=_C47( C43 C47 ) \nC43_=_C48( C43 C48 ) C43_=_C158( C43 C158 ) C43_=_C284( C43 C284 ) C43_=_C317( C43 C317 ) C43_=_C331( C43 C331 ) C43_=_C341( C43 C341 ) \nC44_=_C45( C44 C45 ) C44_=_C46( C44 C46 ) C44_=_C47( C44 C47 ) C44_=_C48( C44 C48 ) C44_=_C233( C44 C233 ) C44_=_C301( C44 C301 ) \nC44_=_C355( C44 C355 ) C44_=_C3915( C44 C3915 ) C45_=_C46( C45 C46 ) C45_=_C47( C45 C47 ) C45_=_C48( C45 C48 ) C45_=_C234( C45 C234 ) \nC45_=_C302( C45 C302 ) C45_=_C356( C45 C356 ) C45_=_C4020( C45 C4020 ) C46_=_C47( C46 C47 ) C46_=_C48( C46 C48 ) C46_=_C236( C46 C236 ) \nC46_=_C304( C46 C304 ) C46_=_C358( C46 C358 ) C46_=_C2742( C46 C2742 ) C46_=_C4096( C46 C4096 ) C47_=_C48( C47 C48 ) C47_=_C161( C47 C161 ) \nC47_=_C289( C47 C289 ) C47_=_C321( C47 C321 ) C47_=_C333( C47 C333 ) C47_=_C344( C47 C344 ) C47_=_C4111( C47 C4111 ) C48_=_C305( C48 C305 ) \nC48_=_C843( C48 C843 ) C48_=_C871( C48 C871 ) C48_=_C1070( C48 C1070 ) C48_=_C2034( C48 C2034 ) C48_=_C2235( C48 C2235 ) C48_=_C2317( C48 C2317 ) \nC48_=_C2634( C48 C2634 ) C48_=_C2653( C48 C2653 ) C48_=_C2716( C48 C2716 ) C48_=_C2876( C48 C2876 ) C48_=_C3085( C48 C3085 ) C48_=_C3355( C48 C3355 ) \nC48_=_C3680( C48 C3680 ) C48_=_C3844( C48 C3844 ) C48_=_C3915( C48 C3915 ) C48_=_C4000( C48 C4000 ) C48_=_C4015( C48 C4015 ) C48_=_C4020( C48 C4020 ) \nC48_=_C4090( C48 C4090 ) C48_=_C4096( C48 C4096 ) C48_=_C4113( C48 C4113 ) C48_=_C4114( C48 C4114 ) C51_=_C53( C51 C53 ) C51_=_C56( C51 C56 ) \nC51_=_C58( C51 C58 ) C51_=_C60( C51 C60 ) C51_=_C63( C51 C63 ) C51_=_C64( C51 C64 ) C51_=_C65( C51 C65 ) C51_=_C66( C51 C66 ) \nC51_=_C67( C51 C67 ) C51_=_C69( C51 C69 ) C51_=_C70( C51 C70 ) C51_=_C71( C51 C71 ) C51_=_C72( C51 C72 ) C51_=_C73( C51 C73 ) \nC51_=_C74( C51 C74 ) C51_=_C75( C51 C75 ) C51_=_C96( C51 C96 ) C51_=_C97( C51 C97 ) C51_=_C99( C51 C99 ) C51_=_C100( C51 C100 ) \nC51_=_C102( C51 C102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3_=_C56( C53 C56 ) C53_=_C58( C53 C58 ) \nC53_=_C60( C53 C60 ) C53_=_C63( C53 C63 ) C53_=_C64( C53 C64 ) C53_=_C65( C53 C65 ) C53_=_C66( C53 C66 ) C53_=_C67( C53 C67 ) \nC53_=_C69( C53 C69 ) C53_=_C70( C53 C70 ) C53_=_C71( C53 C71 ) C53_=_C72( C53 C72 ) C53_=_C73( C53 C73 ) C53_=_C74( C53 C74 ) \nC53_=_C78( C53 C78 ) C53_=_C120( C53 C120 ) C53_=_C142( C53 C142 ) C53_=_C162( C53 C162 ) C53_=_C163( C53 C163 ) C53_=_C164( C53 C164 ) \nC53_=_C165( C53 C165 ) C53_=_C167( C53 C167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6_=_C58( C56 C58 ) C56_=_C60( C56 C60 ) \nC56_=_C63( C56 C63 ) C56_=_C64( C56 C64 ) C56_=_C65( C56 C65 ) C56_=_C66( C56 C66 ) C56_=_C67( C56 C67 ) C56_=_C69( C56 C69 ) \nC56_=_C70( C56 C70 ) C56_=_C71( C56 C71 ) C56_=_C72( C56 C72 ) C56_=_C73( C56 C73 ) C56_=_C74( C56 C74 ) C56_=_C81( C56 C81 ) \nC56_=_C185( C56 C185 ) C56_=_C202( C56 C202 ) C56_=_C218( C56 C218 ) C56_=_C220( C56 C220 ) C56_=_C222( C56 C222 ) C56_=_C223( C56 C223 ) \nC56_=_C225( C56 C225 ) C56_=_C226( C56 C226 ) C56_=_C227( C56 C227 ) C56_=_C228( C56 C228 ) C56_=_C229( C56 C229 ) C56_=_C230( C56 C230 ) \nC56_=_C231( C56 C231 ) C56_=_C232( C56 C232 ) C56_=_C233( C56 C233 ) C56_=_C234( C56 C234 ) C56_=_C235( C56 C235 ) C56_=_C236( C56 C236 ) \nC58_=_C60( C58 C60 ) C58_=_C63( C58 C63 ) C58_=_C64( C58 C64 ) C58_=_C65( C58 C65 ) C58_=_C66( C58 C66 ) C58_=_C67( C58 C67 ) \nC58_=_C69( C58 C69 ) C58_=_C70( C58 C70 ) C58_=_C71( C58 C71 ) C58_=_C72( C58 C72 ) C58_=_C73( C58 C73 ) C58_=_C74( C58 C74 ) \nC58_=_C145( C58 C145 ) C58_=_C204( C58 C204 ) C58_=_C239( C58 C239 ) C58_=_C254( C58 C254 ) C58_=_C256( C58 C256 ) C58_=_C258( C58 C258 ) \nC58_=_C259( C58 C259 ) C58_=_C260( C58 C260 ) C58_=_C261( C58 C261 ) C58_=_C262( C58 C262 ) C58_=_C263( C58 C263 ) C58_=_C264( C58 C264 ) \nC58_=_C265( C58 C265 ) C58_=_C266( C58 C266 ) C58_=_C267( C58 C267 ) C58_=_C268( C58 C268 ) C58_=_C269( C58 C269 ) C58_=_C270( C58 C270 ) \nC58_=_C271( C58 C271 ) C58_=_C272( C58 C272 ) C60_=_C63( C60 C63 ) C60_=_C64( C60 C64 ) C60_=_C65( C60 C65 ) C60_=_C66( C60 C66 ) \nC60_=_C67( C60 C67 ) C60_=_C69( C60 C69 ) C60_=_C70( C60 C70 ) C60_=_C71( C60 C71 ) C60_=_C72( C60 C72 ) C60_=_C73( C60 C73 ) \nC60_=_C74( C60 C74 ) C60_=_C124( C60 C124 ) C60_=_C147( C60 C147 ) C60_=_C188( C60 C188 ) C60_=_C274( C60 C274 ) C60_=_C307( C60 C307 ) \nC60_=_C308( C60 C308 ) C60_=_C309( C60 C309 ) C60_=_C310( C60 C310 ) C60_=_C311( C60 C311 ) C60_=_C312( C60 C312 ) C60_=_C313( C60 C313 ) \nC60_=_C314( C60 C314 ) C60_=_C315( C60 C315 ) C60_=_C316( C60 C316 ) C60_=_C317( C60 C317 ) C60_=_C318( C60 C318 ) C60_=_C319( C60 C319 ) \nC60_=_C320( C60 C320 ) C60_=_C321( C60 C321 ) C63_=_C64( C63 C64 ) C63_=_C65( C63 C65 ) C63_=_C66( C63 C66 ) C63_=_C67( C63 C67 ) \nC63_=_C69( C63 C69 ) C63_=_C70( C63 C70 ) C63_=_C71( C63 C71 ) C63_=_C72( C63 C72 ) C63_=_C73( C63 C73 ) C63_=_C74( C63 C74 ) \nC63_=_C127( C63 C127 ) C63_=_C169( C63 C169 ) C63_=_C225( C63 C225 ) C63_=_C258( C63 C258 ) C63_=_C292( C63 C292 ) C63_=_C309( C63 C309 ) \nC63_=_C335( C63 C335 ) C63_=_C345( C63 C345 ) C63_=_C487( C63 C487 ) C64_=_C65( C64 C65 ) C64_=_C66( C64 C66 ) C64_=_C67( C64 C67 ) \nC64_=_C69( C64 C69 ) C64_=_C70( C64 C70 ) C64_=_C71( C64 C71 ) C64_=_C72( C64 C72 ) C64_=_C73( C64 C73 ) C64_=_C74( C64 C74 ) \nC64_=_C226( C64 C226 ) C64_=_C259( C64 C259 ) C64_=_C310( C64 C310 ) C64_=_C537( C64 C537 ) C65_=_C66( C65 C66 ) C65_=_C67( C65 C67 ) \nC65_=_C69( C65 C69 ) C65_=_C70( C65 C70 ) C65_=_C71( C65 C71 ) C65_=_C72( C65 C72 ) C65_=_C73( C65 C73 ) C65_=_C74( C65 C74 ) \nC65_=_C87( C65 C87 ) C65_=_C192( C65 C192 ) C65_=_C210( C65 C210 ) C65_=_C228( C65 C228 ) C65_=_C245( C65 C245 ) C65_=_C326( C65 C326 ) \nC65_=_C336( C65 C336 ) C65_=_C1035( C65 C1035 ) C66_=_C67( C66 C67 ) C66_=_C69( C66 C69 ) C66_=_C70( C66 C70 ) C66_=_C71( C66 C71 ) \nC66_=_C72( C66 C72 ) C66_=_C73( C66 C73 ) C66_=_C74( C66 C74 ) C66_=_C88( C66 C88 ) C66_=_C106( C66 C106 ) C66_=_C153( C66 C153 ) \nC66_=_C172( C66 C172 ) C66_=_C246( C66 C246 ) C66_=_C279( C66 C279 ) C67_=_C69( C67 C69 ) C67_=_C70( C67 C70 ) C67_=_C71( C67 C71 ) \nC67_=_C72( C67 C72 ) C67_=_C73( C67 C73 ) C67_=_C74( C67 C74 ) C67_=_C229( C67 C229 ) C67_=_C263( C67 C263 ) C67_=_C314( C67 C314 ) \nC67_=_C2612( C67 C2612 ) C69_=_C70( C69 C70 ) C69_=_C71( C69 C71 ) C69_=_C72( C69 C72 ) C69_=_C73( C69 C73 ) C69_=_C74( C69 C74 ) \nC69_=_C91( C69 C91 ) C69_=_C108( C69 C108 ) C69_=_C155( C69 C155 ) C69_=_C174( C69 C174 ) C69_=_C249( C69 C249 ) C69_=_C280( C69 C280 ) \nC69_=_C2838( C69 C2838 ) C70_=_C71( C70 C71 ) C70_=_C72( C70 C72 ) C70_=_C73( C70 C73 ) C70_=_C74( C70 C74 ) C70_=_C232( C70 C232 ) \nC70_=_C265( C70 C265 ) C70_=_C316( C70 C316 ) C70_=_C3003( C70 C3003 ) C70_=_C3071( C70 C3071 ) C71_=_C72( C71 C72 ) C71_=_C73( C71 C73 ) \nC71_=_C74( C71 C74 ) C71_=_C93( C71 C93 ) C71_=_C111( C71 C111 ) C71_=_C156( C71 C156 ) C71_=_C176( C71 C176 ) C71_=_C250( C71 C250 ) \nC71_=_C282( C71 C282 ) C72_=_C73( C72 C73 ) C72_=_C74( C72 C74 ) C72_=_C235( C72 C235 ) C72_=_C272( C72 C272 ) C72_=_C320( C72 C320 ) \nC72_=_C4092( C72 C4092 ) C73_=_C74( C73 C74 ) C73_=_C94( C73 C94 ) C73_=_C118( C73 C118 ) C73_=_C160( C73 C160 ) C73_=_C182( C73 C182 ) \nC73_=_C253( C73 C253 ) C73_=_C288( C73 C288 ) C74_=_C140( C74 C140 ) C74_=_C200( C74 C200 ) C74_=_C487( C74 C487 ) C74_=_C537( C74 C537 ) \nC74_=_C618( C74 C618 ) C74_=_C667( C74 C667 ) C74_=_C2170( C74 C2170 ) C74_=_C2612( C74 C2612 ) C74_=_C2702( C74 C2702 ) C74_=_C2988( C74 C2988 ) \nC74_=_C3058( C74 C3058 ) C74_=_C3071( C74 C3071 ) C74_=_C3309( C74 C3309 ) C74_=_C3365( C74 C3365 ) C74_=_C3813( C74 C3813 ) C74_=_C3850( C74 C3850 ) \nC74_=_C3875( C74 C3875 ) C74_=_C4016( C74 C4016 ) C74_=_C4058( C74 C4058 ) C74_=_C4068( C74 C4068 ) C74_=_C4092( C74 C4092 ) C75_=_C78( C75 C78 ) \nC75_=_C81( C75 C81 ) C75_=_C87( C75 C87 ) C75_=_C88( C75 C88 ) C75_=_C89( C75 C89 ) C75_=_C91( C75 C91 ) C75_=_C93( C75 C93 ) \nC75_=_C94( C75 C94 ) C75_=_C96( C75 C96 ) C75_=_C97( C75 C97 ) C75_=_C99( C75 C99 ) C75_=_C100( C75 C100 ) C75_=_C102( C75 C102 ) \nC75_=_C104( C75 C104 ) C75_=_C105( C75 C105 ) C75_=_C106( C75 C106 ) C75_=_C107( C75 C107 ) C75_=_C108( C75 C108 ) C75_=_C109( C75 C109 ) \nC75_=_C110( C75 C110 ) C75_=_C111( C75</w:t>
      </w:r>
    </w:p>
    <w:p>
      <w:pPr>
        <w:pStyle w:val="PreformattedText"/>
        <w:bidi w:val="0"/>
        <w:spacing w:before="0" w:after="0"/>
        <w:jc w:val="left"/>
        <w:rPr/>
      </w:pPr>
      <w:r>
        <w:rPr/>
        <w:t xml:space="preserve"> </w:t>
      </w:r>
      <w:r>
        <w:rPr/>
        <w:t>C111 ) C75_=_C112( C75 C112 ) C75_=_C113( C75 C113 ) C75_=_C114( C75 C114 ) C75_=_C115( C75 C115 ) \nC75_=_C116( C75 C116 ) C75_=_C117( C75 C117 ) C75_=_C118( C75 C118 ) C78_=_C81( C78 C81 ) C78_=_C87( C78 C87 ) C78_=_C88( C78 C88 ) \nC78_=_C89( C78 C89 ) C78_=_C91( C78 C91 ) C78_=_C93( C78 C93 ) C78_=_C94( C78 C94 ) C78_=_C120( C78 C120 ) C78_=_C142( C78 C142 ) \nC78_=_C162( C78 C162 ) C78_=_C163( C78 C163 ) C78_=_C164( C78 C164 ) C78_=_C165( C78 C165 ) C78_=_C167( C78 C167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81_=_C87( C81 C87 ) C81_=_C88( C81 C88 ) C81_=_C89( C81 C89 ) C81_=_C91( C81 C91 ) C81_=_C93( C81 C93 ) \nC81_=_C94( C81 C94 ) C81_=_C185( C81 C185 ) C81_=_C202( C81 C202 ) C81_=_C218( C81 C218 ) C81_=_C220( C81 C220 ) C81_=_C222( C81 C222 ) \nC81_=_C223( C81 C223 ) C81_=_C225( C81 C225 ) C81_=_C226( C81 C226 ) C81_=_C227( C81 C227 ) C81_=_C228( C81 C228 ) C81_=_C229( C81 C229 ) \nC81_=_C230( C81 C230 ) C81_=_C231( C81 C231 ) C81_=_C232( C81 C232 ) C81_=_C233( C81 C233 ) C81_=_C234( C81 C234 ) C81_=_C235( C81 C235 ) \nC81_=_C236( C81 C236 ) C87_=_C88( C87 C88 ) C87_=_C89( C87 C89 ) C87_=_C91( C87 C91 ) C87_=_C93( C87 C93 ) C87_=_C94( C87 C94 ) \nC87_=_C192( C87 C192 ) C87_=_C210( C87 C210 ) C87_=_C228( C87 C228 ) C87_=_C245( C87 C245 ) C87_=_C326( C87 C326 ) C87_=_C336( C87 C336 ) \nC87_=_C1035( C87 C1035 ) C88_=_C89( C88 C89 ) C88_=_C91( C88 C91 ) C88_=_C93( C88 C93 ) C88_=_C94( C88 C94 ) C88_=_C106( C88 C106 ) \nC88_=_C153( C88 C153 ) C88_=_C172( C88 C172 ) C88_=_C246( C88 C246 ) C88_=_C279( C88 C279 ) C89_=_C91( C89 C91 ) C89_=_C93( C89 C93 ) \nC89_=_C94( C89 C94 ) C89_=_C131( C89 C131 ) C89_=_C194( C89 C194 ) C89_=_C211( C89 C211 ) C89_=_C295( C89 C295 ) C89_=_C2541( C89 C2541 ) \nC89_=_C2543( C89 C2543 ) C89_=_C2553( C89 C2553 ) C91_=_C93( C91 C93 ) C91_=_C94( C91 C94 ) C91_=_C108( C91 C108 ) C91_=_C155( C91 C155 ) \nC91_=_C174( C91 C174 ) C91_=_C249( C91 C249 ) C91_=_C280( C91 C280 ) C91_=_C2838( C91 C2838 ) C93_=_C94( C93 C94 ) C93_=_C111( C93 C111 ) \nC93_=_C156( C93 C156 ) C93_=_C176( C93 C176 ) C93_=_C250( C93 C250 ) C93_=_C282( C93 C282 ) C94_=_C118( C94 C118 ) C94_=_C160( C94 C160 ) \nC94_=_C182( C94 C182 ) C94_=_C253( C94 C253 ) C94_=_C288( C94 C288 ) C96_=_C97( C96 C97 ) C96_=_C99( C96 C99 ) C96_=_C100( C96 C100 ) \nC96_=_C102( C96 C102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20( C96 C120 ) C96_=_C124( C96 C124 ) \nC96_=_C126( C96 C126 ) C96_=_C127( C96 C127 ) C96_=_C128( C96 C128 ) C96_=_C129( C96 C129 ) C96_=_C130( C96 C130 ) C96_=_C131( C96 C131 ) \nC96_=_C134( C96 C134 ) C96_=_C135( C96 C135 ) C96_=_C136( C96 C136 ) C96_=_C137( C96 C137 ) C96_=_C138( C96 C138 ) C96_=_C139( C96 C139 ) \nC96_=_C140( C96 C140 ) C97_=_C99( C97 C99 ) C97_=_C100( C97 C100 ) C97_=_C102( C97 C102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42( C97 C142 ) C97_=_C145( C97 C145 ) C97_=_C147( C97 C147 ) C97_=_C150( C97 C150 ) C97_=_C151( C97 C151 ) \nC97_=_C152( C97 C152 ) C97_=_C153( C97 C153 ) C97_=_C154( C97 C154 ) C97_=_C155( C97 C155 ) C97_=_C156( C97 C156 ) C97_=_C157( C97 C157 ) \nC97_=_C158( C97 C158 ) C97_=_C159( C97 C159 ) C97_=_C160( C97 C160 ) C97_=_C161( C97 C161 ) C99_=_C100( C99 C100 ) C99_=_C102( C99 C102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62( C99 C162 ) C99_=_C185( C99 C185 ) C99_=_C188( C99 C188 ) \nC99_=_C191( C99 C191 ) C99_=_C192( C99 C192 ) C99_=_C193( C99 C193 ) C99_=_C194( C99 C194 ) C99_=_C197( C99 C197 ) C99_=_C198( C99 C198 ) \nC99_=_C199( C99 C199 ) C99_=_C200( C99 C200 ) C100_=_C102( C100 C102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63( C100 C163 ) C100_=_C218( C100 C218 ) C100_=_C239( C100 C239 ) C100_=_C243( C100 C243 ) C100_=_C244( C100 C244 ) C100_=_C245( C100 C245 ) \nC100_=_C246( C100 C246 ) C100_=_C247( C100 C247 ) C100_=_C249( C100 C249 ) C100_=_C250( C100 C250 ) C100_=_C251( C100 C251 ) C100_=_C252( C100 C252 ) \nC100_=_C253( C100 C25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64( C102 C164 ) C102_=_C254( C102 C254 ) \nC102_=_C274( C102 C274 ) C102_=_C277( C102 C277 ) C102_=_C278( C102 C278 ) C102_=_C279( C102 C279 ) C102_=_C280( C102 C280 ) C102_=_C281( C102 C281 ) \nC102_=_C282( C102 C282 ) C102_=_C283( C102 C283 ) C102_=_C284( C102 C284 ) C102_=_C285( C102 C285 ) C102_=_C286( C102 C286 ) C102_=_C287( C102 C287 ) \nC102_=_C288( C102 C288 ) C102_=_C289( C102 C28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28( C104 C128 ) C104_=_C170( C104 C170 ) \nC104_=_C191( C104 C191 ) C104_=_C311( C104 C311 ) C104_=_C667( C104 C667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261( C105 C261 ) C105_=_C278( C105 C278 ) \nC106_=_C107( C106 C107 ) C106_=_C108( C106 C108 ) C106_=_C109( C106 C109 ) C106_=_C110( C106 C110 ) C106_=_C111( C106 C111 ) C106_=_C112( C106 C112 ) \nC106_=_C113( C106 C113 ) C106_=_C114( C106 C114 ) C106_=_C115( C106 C115 ) C106_=_C116( C106 C116 ) C106_=_C117( C106 C117 ) C106_=_C118( C106 C118 ) \nC106_=_C153( C106 C153 ) C106_=_C172( C106 C172 ) C106_=_C246( C106 C246 ) C106_=_C279( C106 C279 ) C107_=_C108( C107 C108 ) C107_=_C109( C107 C109 ) \nC107_=_C110( C107 C110 ) C107_=_C111( C107 C111 ) C107_=_C112( C107 C112 ) C107_=_C113( C107 C113 ) C107_=_C114( C107 C114 ) C107_=_C115( C107 C115 ) \nC107_=_C116( C107 C116 ) C107_=_C117( C107 C117 ) C107_=_C118( C107 C118 ) C107_=_C130( C107 C130 ) C107_=_C173( C107 C173 ) C107_=_C193( C107 C193 ) \nC107_=_C313( C107 C313 ) C107_=_C2170( C107 C2170 ) C108_=_C109( C108 C109 ) C108_=_C110( C108 C110 ) C108_=_C111( C108 C111 ) C108_=_C112( C108 C112 ) \nC108_=_C113( C108 C113 ) C108_=_C114( C108 C114 ) C108_=_C115( C108 C115 ) C108_=_C116( C108 C116 ) C108_=_C117( C108 C117 ) C108_=_C118( C108 C118 ) \nC108_=_C155( C108 C155 ) C108_=_C174( C108 C174 ) C108_=_C249( C108 C249 ) C108_=_C280( C108 C280 ) C108_=_C2838( C108 C2838 ) C109_=_C110( C109 C110 ) \nC109_=_C111( C109 C111 ) C109_=_C112( C109 C112 ) C109_=_C113( C109 C113 ) C109_=_C114( C109 C114 ) C109_=_C115( C109 C115 ) C109_=_C116( C109 C116 ) \nC109_=_C117( C109 C117 ) C109_=_C118( C109 C118 ) C109_=_C264( C109 C264 ) C109_=_C281( C109 C281 ) C110_=_C111( C110 C111 ) C110_=_C112( C110 C112 ) \nC110_=_C113( C110 C113 ) C110_=_C114( C110 C114 ) C110_=_C115( C110 C115 ) C110_=_C116( C110 C116 ) C110_=_C117( C110 C117 ) C110_=_C118( C110 C118 ) \nC110_=_C134( C110 C134 ) C110_=_C175( C110 C175 ) C110_=_C197( C110 C197 ) C110_=_C315( C110 C315 ) C110_=_C3058( C110 C3058 ) C111_=_C112( C111 C112 ) \nC111_=_C113( C111 C113 ) C111_=_C114( C111 C114 ) C111_=_C115( C111 C115 ) C111_=_C116( C111 C116 ) C111_=_C117( C111 C117 ) C111_=_C118( C111 C118 ) \nC111_=_C156( C111 C156 ) C111_=_C176( C111 C176 ) C111_=_C250( C111 C250 ) C111_=_C282( C111 C282 ) C112_=_C113( C112 C113 ) C112_=_C114( C112 C114 ) \nC112_=_C115( C112 C115 ) C112_=_C116( C112 C116 ) C112_=_C117( C112 C117 ) C112_=_C118( C112 C118 ) C112_=_C267( C112 C267 ) C112_=_C283( C112 C283 ) \nC113_=_C114( C113 C114 ) C113_=_C115( C113 C115 ) C113_=_C116( C113 C116 ) C113_=_C117( C113 C117 ) C113_=_C118( C113 C118 ) C113_=_C137( C113 C137 ) \nC113_=_C179( C113 C179 ) C113_=_C198( C113 C198 ) C113_=_C318( C113 C318 ) C113_=_C3850( C113 C3850 ) C114_=_C115( C114 C115 ) C114_=_C116( C114 C116 ) \nC114_=_C117( C114 C117 ) C114_=_C118( C114 C118 ) C114_=_C269( C114 C269 ) C114_=_C285( C114 C285 ) C115_=_C116( C115 C116 ) C115_=_C117( C115 C117 ) \nC115_=_C118( C115 C118 ) C115_=_C138( C115 C138 ) C115_=_C180(</w:t>
      </w:r>
    </w:p>
    <w:p>
      <w:pPr>
        <w:pStyle w:val="PreformattedText"/>
        <w:bidi w:val="0"/>
        <w:spacing w:before="0" w:after="0"/>
        <w:jc w:val="left"/>
        <w:rPr/>
      </w:pPr>
      <w:r>
        <w:rPr/>
        <w:t xml:space="preserve"> </w:t>
      </w:r>
      <w:r>
        <w:rPr/>
        <w:t>C115 C180 ) C115_=_C199( C115 C199 ) C115_=_C319( C115 C319 ) C115_=_C4015( C115 C4015 ) \nC115_=_C4016( C115 C4016 ) C116_=_C117( C116 C117 ) C116_=_C118( C116 C118 ) C116_=_C270( C116 C270 ) C116_=_C286( C116 C286 ) C117_=_C118( C117 C118 ) \nC117_=_C271( C117 C271 ) C117_=_C287( C117 C287 ) C118_=_C160( C118 C160 ) C118_=_C182( C118 C182 ) C118_=_C253( C118 C253 ) C118_=_C288( C118 C288 ) \nC120_=_C124( C120 C124 ) C120_=_C126( C120 C126 ) C120_=_C127( C120 C127 ) C120_=_C128( C120 C128 ) C120_=_C129( C120 C129 ) C120_=_C130( C120 C130 ) \nC120_=_C131( C120 C131 ) C120_=_C134( C120 C134 ) C120_=_C135( C120 C135 ) C120_=_C136( C120 C136 ) C120_=_C137( C120 C137 ) C120_=_C138( C120 C138 ) \nC120_=_C139( C120 C139 ) C120_=_C140( C120 C140 ) C120_=_C142( C120 C142 ) C120_=_C162( C120 C162 ) C120_=_C163( C120 C163 ) C120_=_C164( C120 C164 ) \nC120_=_C165( C120 C165 ) C120_=_C167( C120 C167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4_=_C126( C124 C126 ) C124_=_C127( C124 C127 ) \nC124_=_C128( C124 C128 ) C124_=_C129( C124 C129 ) C124_=_C130( C124 C130 ) C124_=_C131( C124 C131 ) C124_=_C134( C124 C134 ) C124_=_C135( C124 C135 ) \nC124_=_C136( C124 C136 ) C124_=_C137( C124 C137 ) C124_=_C138( C124 C138 ) C124_=_C139( C124 C139 ) C124_=_C140( C124 C140 ) C124_=_C147( C124 C147 ) \nC124_=_C188( C124 C188 ) C124_=_C274( C124 C274 ) C124_=_C307( C124 C307 ) C124_=_C308( C124 C308 ) C124_=_C309( C124 C309 ) C124_=_C310( C124 C310 ) \nC124_=_C311( C124 C311 ) C124_=_C312( C124 C312 ) C124_=_C313( C124 C313 ) C124_=_C314( C124 C314 ) C124_=_C315( C124 C315 ) C124_=_C316( C124 C316 ) \nC124_=_C317( C124 C317 ) C124_=_C318( C124 C318 ) C124_=_C319( C124 C319 ) C124_=_C320( C124 C320 ) C124_=_C321( C124 C321 ) C126_=_C127( C126 C127 ) \nC126_=_C128( C126 C128 ) C126_=_C129( C126 C129 ) C126_=_C130( C126 C130 ) C126_=_C131( C126 C131 ) C126_=_C134( C126 C134 ) C126_=_C135( C126 C135 ) \nC126_=_C136( C126 C136 ) C126_=_C137( C126 C137 ) C126_=_C138( C126 C138 ) C126_=_C139( C126 C139 ) C126_=_C140( C126 C140 ) C126_=_C150( C126 C150 ) \nC126_=_C208( C126 C208 ) C126_=_C243( C126 C243 ) C126_=_C291( C126 C291 ) C126_=_C324( C126 C324 ) C126_=_C334( C126 C334 ) C126_=_C345( C126 C345 ) \nC126_=_C346( C126 C346 ) C126_=_C347( C126 C347 ) C126_=_C348( C126 C348 ) C126_=_C349( C126 C349 ) C126_=_C350( C126 C350 ) C126_=_C351( C126 C351 ) \nC126_=_C352( C126 C352 ) C126_=_C353( C126 C353 ) C126_=_C354( C126 C354 ) C126_=_C355( C126 C355 ) C126_=_C356( C126 C356 ) C126_=_C357( C126 C357 ) \nC126_=_C358( C126 C358 ) C127_=_C128( C127 C128 ) C127_=_C129( C127 C129 ) C127_=_C130( C127 C130 ) C127_=_C131( C127 C131 ) C127_=_C134( C127 C134 ) \nC127_=_C135( C127 C135 ) C127_=_C136( C127 C136 ) C127_=_C137( C127 C137 ) C127_=_C138( C127 C138 ) C127_=_C139( C127 C139 ) C127_=_C140( C127 C140 ) \nC127_=_C169( C127 C169 ) C127_=_C225( C127 C225 ) C127_=_C258( C127 C258 ) C127_=_C292( C127 C292 ) C127_=_C309( C127 C309 ) C127_=_C335( C127 C335 ) \nC127_=_C345( C127 C345 ) C127_=_C487( C127 C487 ) C128_=_C129( C128 C129 ) C128_=_C130( C128 C130 ) C128_=_C131( C128 C131 ) C128_=_C134( C128 C134 ) \nC128_=_C135( C128 C135 ) C128_=_C136( C128 C136 ) C128_=_C137( C128 C137 ) C128_=_C138( C128 C138 ) C128_=_C139( C128 C139 ) C128_=_C140( C128 C140 ) \nC128_=_C170( C128 C170 ) C128_=_C191( C128 C191 ) C128_=_C311( C128 C311 ) C128_=_C667( C128 C667 ) C129_=_C130( C129 C130 ) C129_=_C131( C129 C131 ) \nC129_=_C134( C129 C134 ) C129_=_C135( C129 C135 ) C129_=_C136( C129 C136 ) C129_=_C137( C129 C137 ) C129_=_C138( C129 C138 ) C129_=_C139( C129 C139 ) \nC129_=_C140( C129 C140 ) C129_=_C171( C129 C171 ) C129_=_C294( C129 C294 ) C129_=_C338( C129 C338 ) C129_=_C348( C129 C348 ) C130_=_C131( C130 C131 ) \nC130_=_C134( C130 C134 ) C130_=_C135( C130 C135 ) C130_=_C136( C130 C136 ) C130_=_C137( C130 C137 ) C130_=_C138( C130 C138 ) C130_=_C139( C130 C139 ) \nC130_=_C140( C130 C140 ) C130_=_C173( C130 C173 ) C130_=_C193( C130 C193 ) C130_=_C313( C130 C313 ) C130_=_C2170( C130 C2170 ) C131_=_C134( C131 C134 ) \nC131_=_C135( C131 C135 ) C131_=_C136( C131 C136 ) C131_=_C137( C131 C137 ) C131_=_C138( C131 C138 ) C131_=_C139( C131 C139 ) C131_=_C140( C131 C140 ) \nC131_=_C194( C131 C194 ) C131_=_C211( C131 C211 ) C131_=_C295( C131 C295 ) C131_=_C2541( C131 C2541 ) C131_=_C2543( C131 C2543 ) C131_=_C2553( C131 C2553 ) \nC134_=_C135( C134 C135 ) C134_=_C136( C134 C136 ) C134_=_C137( C134 C137 ) C134_=_C138( C134 C138 ) C134_=_C139( C134 C139 ) C134_=_C140( C134 C140 ) \nC134_=_C175( C134 C175 ) C134_=_C197( C134 C197 ) C134_=_C315( C134 C315 ) C134_=_C3058( C134 C3058 ) C135_=_C136( C135 C136 ) C135_=_C137( C135 C137 ) \nC135_=_C138( C135 C138 ) C135_=_C139( C135 C139 ) C135_=_C140( C135 C140 ) C135_=_C177( C135 C177 ) C135_=_C299( C135 C299 ) C135_=_C340( C135 C340 ) \nC135_=_C352( C135 C352 ) C136_=_C137( C136 C137 ) C136_=_C138( C136 C138 ) C136_=_C139( C136 C139 ) C136_=_C140( C136 C140 ) C136_=_C178( C136 C178 ) \nC136_=_C300( C136 C300 ) C136_=_C342( C136 C342 ) C136_=_C353( C136 C353 ) C136_=_C3680( C136 C3680 ) C137_=_C138( C137 C138 ) C137_=_C139( C137 C139 ) \nC137_=_C140( C137 C140 ) C137_=_C179( C137 C179 ) C137_=_C198( C137 C198 ) C137_=_C318( C137 C318 ) C137_=_C3850( C137 C3850 ) C138_=_C139( C138 C139 ) \nC138_=_C140( C138 C140 ) C138_=_C180( C138 C180 ) C138_=_C199( C138 C199 ) C138_=_C319( C138 C319 ) C138_=_C4015( C138 C4015 ) C138_=_C4016( C138 C4016 ) \nC139_=_C140( C139 C140 ) C139_=_C181( C139 C181 ) C139_=_C303( C139 C303 ) C139_=_C343( C139 C343 ) C139_=_C357( C139 C357 ) C140_=_C200( C140 C200 ) \nC140_=_C487( C140 C487 ) C140_=_C537( C140 C537 ) C140_=_C618( C140 C618 ) C140_=_C667( C140 C667 ) C140_=_C2170( C140 C2170 ) C140_=_C2612( C140 C2612 ) \nC140_=_C2702( C140 C2702 ) C140_=_C2988( C140 C2988 ) C140_=_C3058( C140 C3058 ) C140_=_C3071( C140 C3071 ) C140_=_C3309( C140 C3309 ) C140_=_C3365( C140 C3365 ) \nC140_=_C3813( C140 C3813 ) C140_=_C3850( C140 C3850 ) C140_=_C3875( C140 C3875 ) C140_=_C4016( C140 C4016 ) C140_=_C4058( C140 C4058 ) C140_=_C4068( C140 C4068 ) \nC140_=_C4092( C140 C4092 ) C142_=_C145( C142 C145 ) C142_=_C147( C142 C147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7( C142 C167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5_=_C147( C145 C147 ) C145_=_C150( C145 C150 ) \nC145_=_C151( C145 C151 ) C145_=_C152( C145 C152 ) C145_=_C153( C145 C153 ) C145_=_C154( C145 C154 ) C145_=_C155( C145 C155 ) C145_=_C156( C145 C156 ) \nC145_=_C157( C145 C157 ) C145_=_C158( C145 C158 ) C145_=_C159( C145 C159 ) C145_=_C160( C145 C160 ) C145_=_C161( C145 C161 ) C145_=_C204( C145 C204 ) \nC145_=_C239( C145 C239 ) C145_=_C254( C145 C254 ) C145_=_C256( C145 C256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5_=_C272( C145 C272 ) \nC147_=_C150( C147 C150 ) C147_=_C151( C147 C151 ) C147_=_C152( C147 C152 ) C147_=_C153( C147 C153 ) C147_=_C154( C147 C154 ) C147_=_C155( C147 C155 ) \nC147_=_C156( C147 C156 ) C147_=_C157( C147 C157 ) C147_=_C158( C147 C158 ) C147_=_C159( C147 C159 ) C147_=_C160( C147 C160 ) C147_=_C161( C147 C161 ) \nC147_=_C188( C147 C188 ) C147_=_C274( C147 C274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50_=_C151( C150 C151 ) \nC150_=_C152( C150 C152 ) C150_=_C153( C150 C153 ) C150_=_C154( C150 C154 ) C150_=_C155( C150 C155 ) C150_=_C156( C150 C156 ) C150_=_C157( C150 C157 ) \nC150_=_C158( C150 C158 ) C150_=_C159( C150 C159 ) C150_=_C160( C150 C160 ) C150_=_C161( C150 C161 ) C150_=_C208( C150 C208 ) C150_=_C243( C150 C243 ) \nC150_=_C291( C150 C291 ) C150_=_C324( C150 C324 ) C150_=_C334( C150 C334 ) C150_=_C345( C150 C345 ) C150_=_C346( C150 C346 ) C150_=_C347( C150 C347 ) \nC150_=_C348( C150 C348 ) C150_=_C349( C150 C349 ) C150_=_C350( C150 C350 ) C150_=_C351( C150 C351 ) C150_=_C352( C150 C352 ) C150_=_C353( C150 C353 ) \nC150_=_C354( C150 C354 ) C150_=_C355( C150 C355 ) C150_=_C356( C150 C356 ) C150_=_C357( C150 C357 ) C150_=_C358( C150 C358 ) C151_=_C152( C151 C152 ) \nC151_=_C153( C151 C153 ) C151_=_C154( C151 C154 ) C151_=_C155( C151 C155 ) C151_=_C156( C151 C156 ) C151_=_C157( C151 C157 ) C151_=_C158( C151 C158 ) \nC151_=_C159( C151 C159 ) C151_=_C160( C151 C160 ) C151_=_C161( C151 C161 ) C151_=_C209( C151 C209 ) C151_=_C244( C151 C244 ) C151_=_C260( C151 C260 ) \nC151_=_C325( C151 C325 ) C151_=_C346(</w:t>
      </w:r>
    </w:p>
    <w:p>
      <w:pPr>
        <w:pStyle w:val="PreformattedText"/>
        <w:bidi w:val="0"/>
        <w:spacing w:before="0" w:after="0"/>
        <w:jc w:val="left"/>
        <w:rPr/>
      </w:pPr>
      <w:r>
        <w:rPr/>
        <w:t xml:space="preserve"> </w:t>
      </w:r>
      <w:r>
        <w:rPr/>
        <w:t>C151 C346 ) C151_=_C675( C151 C675 ) C152_=_C153( C152 C153 ) C152_=_C154( C152 C154 ) C152_=_C155( C152 C155 ) \nC152_=_C156( C152 C156 ) C152_=_C157( C152 C157 ) C152_=_C158( C152 C158 ) C152_=_C159( C152 C159 ) C152_=_C160( C152 C160 ) C152_=_C161( C152 C161 ) \nC152_=_C277( C152 C277 ) C152_=_C312( C152 C312 ) C152_=_C327( C152 C327 ) C152_=_C337( C152 C337 ) C153_=_C154( C153 C154 ) C153_=_C155( C153 C155 ) \nC153_=_C156( C153 C156 ) C153_=_C157( C153 C157 ) C153_=_C158( C153 C158 ) C153_=_C159( C153 C159 ) C153_=_C160( C153 C160 ) C153_=_C161( C153 C161 ) \nC153_=_C172( C153 C172 ) C153_=_C246( C153 C246 ) C153_=_C279( C153 C279 ) C154_=_C155( C154 C155 ) C154_=_C156( C154 C156 ) C154_=_C157( C154 C157 ) \nC154_=_C158( C154 C158 ) C154_=_C159( C154 C159 ) C154_=_C160( C154 C160 ) C154_=_C161( C154 C161 ) C154_=_C212( C154 C212 ) C154_=_C247( C154 C247 ) \nC154_=_C262( C154 C262 ) C154_=_C328( C154 C328 ) C154_=_C349( C154 C349 ) C155_=_C156( C155 C156 ) C155_=_C157( C155 C157 ) C155_=_C158( C155 C158 ) \nC155_=_C159( C155 C159 ) C155_=_C160( C155 C160 ) C155_=_C161( C155 C161 ) C155_=_C174( C155 C174 ) C155_=_C249( C155 C249 ) C155_=_C280( C155 C280 ) \nC155_=_C2838( C155 C2838 ) C156_=_C157( C156 C157 ) C156_=_C158( C156 C158 ) C156_=_C159( C156 C159 ) C156_=_C160( C156 C160 ) C156_=_C161( C156 C161 ) \nC156_=_C176( C156 C176 ) C156_=_C250( C156 C250 ) C156_=_C282( C156 C282 ) C157_=_C158( C157 C158 ) C157_=_C159( C157 C159 ) C157_=_C160( C157 C160 ) \nC157_=_C161( C157 C161 ) C157_=_C215( C157 C215 ) C157_=_C251( C157 C251 ) C157_=_C266( C157 C266 ) C157_=_C330( C157 C330 ) C157_=_C351( C157 C351 ) \nC158_=_C159( C158 C159 ) C158_=_C160( C158 C160 ) C158_=_C161( C158 C161 ) C158_=_C284( C158 C284 ) C158_=_C317( C158 C317 ) C158_=_C331( C158 C331 ) \nC158_=_C341( C158 C341 ) C159_=_C160( C159 C160 ) C159_=_C161( C159 C161 ) C159_=_C216( C159 C216 ) C159_=_C252( C159 C252 ) C159_=_C268( C159 C268 ) \nC159_=_C332( C159 C332 ) C159_=_C354( C159 C354 ) C160_=_C161( C160 C161 ) C160_=_C182( C160 C182 ) C160_=_C253( C160 C253 ) C160_=_C288( C160 C288 ) \nC161_=_C289( C161 C289 ) C161_=_C321( C161 C321 ) C161_=_C333( C161 C333 ) C161_=_C344( C161 C344 ) C161_=_C4111( C161 C4111 ) C162_=_C163( C162 C163 ) \nC162_=_C164( C162 C164 ) C162_=_C165( C162 C165 ) C162_=_C167( C162 C167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5( C162 C185 ) \nC162_=_C188( C162 C188 ) C162_=_C191( C162 C191 ) C162_=_C192( C162 C192 ) C162_=_C193( C162 C193 ) C162_=_C194( C162 C194 ) C162_=_C197( C162 C197 ) \nC162_=_C198( C162 C198 ) C162_=_C199( C162 C199 ) C162_=_C200( C162 C200 ) C163_=_C164( C163 C164 ) C163_=_C165( C163 C165 ) C163_=_C167( C163 C167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218( C163 C218 ) C163_=_C239( C163 C239 ) C163_=_C243( C163 C243 ) C163_=_C244( C163 C244 ) \nC163_=_C245( C163 C245 ) C163_=_C246( C163 C246 ) C163_=_C247( C163 C247 ) C163_=_C249( C163 C249 ) C163_=_C250( C163 C250 ) C163_=_C251( C163 C251 ) \nC163_=_C252( C163 C252 ) C163_=_C253( C163 C253 ) C164_=_C165( C164 C165 ) C164_=_C167( C164 C167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254( C164 C254 ) C164_=_C274( C164 C274 ) C164_=_C277( C164 C277 ) C164_=_C278( C164 C278 ) C164_=_C279( C164 C279 ) C164_=_C280( C164 C280 ) \nC164_=_C281( C164 C281 ) C164_=_C282( C164 C282 ) C164_=_C283( C164 C283 ) C164_=_C284( C164 C284 ) C164_=_C285( C164 C285 ) C164_=_C286( C164 C286 ) \nC164_=_C287( C164 C287 ) C164_=_C288( C164 C288 ) C164_=_C289( C164 C289 ) C165_=_C167( C165 C167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220( C165 C220 ) C165_=_C291( C165 C291 ) C165_=_C292( C165 C292 ) C165_=_C293( C165 C293 ) C165_=_C294( C165 C294 ) C165_=_C295( C165 C295 ) \nC165_=_C296( C165 C296 ) C165_=_C299( C165 C299 ) C165_=_C300( C165 C300 ) C165_=_C301( C165 C301 ) C165_=_C302( C165 C302 ) C165_=_C303( C165 C303 ) \nC165_=_C304( C165 C304 ) C165_=_C305( C165 C305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223( C167 C223 ) C167_=_C308( C167 C308 ) \nC167_=_C334( C167 C334 ) C167_=_C335( C167 C335 ) C167_=_C336( C167 C336 ) C167_=_C337( C167 C337 ) C167_=_C338( C167 C338 ) C167_=_C340( C167 C340 ) \nC167_=_C341( C167 C341 ) C167_=_C342( C167 C342 ) C167_=_C343( C167 C343 ) C167_=_C344( C167 C34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225( C169 C225 ) \nC169_=_C258( C169 C258 ) C169_=_C292( C169 C292 ) C169_=_C309( C169 C309 ) C169_=_C335( C169 C335 ) C169_=_C345( C169 C345 ) C169_=_C487( C169 C487 ) \nC170_=_C171( C170 C171 ) C170_=_C172( C170 C172 ) C170_=_C173( C170 C173 ) C170_=_C174( C170 C174 ) C170_=_C175( C170 C175 ) C170_=_C176( C170 C176 ) \nC170_=_C177( C170 C177 ) C170_=_C178( C170 C178 ) C170_=_C179( C170 C179 ) C170_=_C180( C170 C180 ) C170_=_C181( C170 C181 ) C170_=_C182( C170 C182 ) \nC170_=_C191( C170 C191 ) C170_=_C311( C170 C311 ) C170_=_C667( C170 C667 ) C171_=_C172( C171 C172 ) C171_=_C173( C171 C173 ) C171_=_C174( C171 C174 ) \nC171_=_C175( C171 C175 ) C171_=_C176( C171 C176 ) C171_=_C177( C171 C177 ) C171_=_C178( C171 C178 ) C171_=_C179( C171 C179 ) C171_=_C180( C171 C180 ) \nC171_=_C181( C171 C181 ) C171_=_C182( C171 C182 ) C171_=_C294( C171 C294 ) C171_=_C338( C171 C338 ) C171_=_C348( C171 C348 ) C172_=_C173( C172 C173 ) \nC172_=_C174( C172 C174 ) C172_=_C175( C172 C175 ) C172_=_C176( C172 C176 ) C172_=_C177( C172 C177 ) C172_=_C178( C172 C178 ) C172_=_C179( C172 C179 ) \nC172_=_C180( C172 C180 ) C172_=_C181( C172 C181 ) C172_=_C182( C172 C182 ) C172_=_C246( C172 C246 ) C172_=_C279( C172 C279 ) C173_=_C174( C173 C174 ) \nC173_=_C175( C173 C175 ) C173_=_C176( C173 C176 ) C173_=_C177( C173 C177 ) C173_=_C178( C173 C178 ) C173_=_C179( C173 C179 ) C173_=_C180( C173 C180 ) \nC173_=_C181( C173 C181 ) C173_=_C182( C173 C182 ) C173_=_C193( C173 C193 ) C173_=_C313( C173 C313 ) C173_=_C2170( C173 C2170 ) C174_=_C175( C174 C175 ) \nC174_=_C176( C174 C176 ) C174_=_C177( C174 C177 ) C174_=_C178( C174 C178 ) C174_=_C179( C174 C179 ) C174_=_C180( C174 C180 ) C174_=_C181( C174 C181 ) \nC174_=_C182( C174 C182 ) C174_=_C249( C174 C249 ) C174_=_C280( C174 C280 ) C174_=_C2838( C174 C2838 ) C175_=_C176( C175 C176 ) C175_=_C177( C175 C177 ) \nC175_=_C178( C175 C178 ) C175_=_C179( C175 C179 ) C175_=_C180( C175 C180 ) C175_=_C181( C175 C181 ) C175_=_C182( C175 C182 ) C175_=_C197( C175 C197 ) \nC175_=_C315( C175 C315 ) C175_=_C3058( C175 C3058 ) C176_=_C177( C176 C177 ) C176_=_C178( C176 C178 ) C176_=_C179( C176 C179 ) C176_=_C180( C176 C180 ) \nC176_=_C181( C176 C181 ) C176_=_C182( C176 C182 ) C176_=_C250( C176 C250 ) C176_=_C282( C176 C282 ) C177_=_C178( C177 C178 ) C177_=_C179( C177 C179 ) \nC177_=_C180( C177 C180 ) C177_=_C181( C177 C181 ) C177_=_C182( C177 C182 ) C177_=_C299( C177 C299 ) C177_=_C340( C177 C340 ) C177_=_C352( C177 C352 ) \nC178_=_C179( C178 C179 ) C178_=_C180( C178 C180 ) C178_=_C181( C178 C181 ) C178_=_C182( C178 C182 ) C178_=_C300( C178 C300 ) C178_=_C342( C178 C342 ) \nC178_=_C353( C178 C353 ) C178_=_C3680( C178 C3680 ) C179_=_C180( C179 C180 ) C179_=_C181( C179 C181 ) C179_=_C182( C179 C182 ) C179_=_C198( C179 C198 ) \nC179_=_C318( C179 C318 ) C179_=_C3850( C179 C3850 ) C180_=_C181( C180 C181 ) C180_=_C182( C180 C182 ) C180_=_C199( C180 C199 ) C180_=_C319( C180 C319 ) \nC180_=_C4015( C180 C4015 ) C180_=_C4016( C180 C4016 ) C181_=_C182( C181 C182 ) C181_=_C303( C181 C303 ) C181_=_C343( C181 C343 ) C181_=_C357( C181 C357 ) \nC182_=_C253( C182 C253 ) C182_=_C288( C182 C288 ) C185_=_C188( C185 C188 ) C185_=_C191( C185 C191 ) C185_=_C192( C185 C192 ) C185_=_C193( C185 C193 ) \nC185_=_C194( C185 C194 ) C185_=_C197( C185 C197 ) C185_=_C198( C185 C198 ) C185_=_C199( C185 C199 ) C185_=_C200( C185 C200 ) C185_=_C202( C185 C202 ) \nC185_=_C218( C185 C218 ) C185_=_C220( C185 C220 ) C185_=_C222( C185 C222 ) C185_=_C223( C185 C223 ) C185_=_C225( C185 C225 ) C185_=_C226( C185 C226 ) \nC185_=_C227( C185 C227 ) C185_=_C228( C185 C228 ) C185_=_C229( C185 C229 ) C185_=_C230( C185 C230 ) C185_=_C231( C185 C231 ) C185_=_C232( C185 C232 ) \nC185_=_C233( C185 C233 ) C185_=_C234( C185</w:t>
      </w:r>
    </w:p>
    <w:p>
      <w:pPr>
        <w:pStyle w:val="PreformattedText"/>
        <w:bidi w:val="0"/>
        <w:spacing w:before="0" w:after="0"/>
        <w:jc w:val="left"/>
        <w:rPr/>
      </w:pPr>
      <w:r>
        <w:rPr/>
        <w:t xml:space="preserve"> </w:t>
      </w:r>
      <w:r>
        <w:rPr/>
        <w:t>C234 ) C185_=_C235( C185 C235 ) C185_=_C236( C185 C236 ) C188_=_C191( C188 C191 ) C188_=_C192( C188 C192 ) \nC188_=_C193( C188 C193 ) C188_=_C194( C188 C194 ) C188_=_C197( C188 C197 ) C188_=_C198( C188 C198 ) C188_=_C199( C188 C199 ) C188_=_C200( C188 C200 ) \nC188_=_C274( C188 C274 ) C188_=_C307( C188 C307 ) C188_=_C308( C188 C308 ) C188_=_C309( C188 C309 ) C188_=_C310( C188 C310 ) C188_=_C311( C188 C311 ) \nC188_=_C312( C188 C312 ) C188_=_C313( C188 C313 ) C188_=_C314( C188 C314 ) C188_=_C315( C188 C315 ) C188_=_C316( C188 C316 ) C188_=_C317( C188 C317 ) \nC188_=_C318( C188 C318 ) C188_=_C319( C188 C319 ) C188_=_C320( C188 C320 ) C188_=_C321( C188 C321 ) C191_=_C192( C191 C192 ) C191_=_C193( C191 C193 ) \nC191_=_C194( C191 C194 ) C191_=_C197( C191 C197 ) C191_=_C198( C191 C198 ) C191_=_C199( C191 C199 ) C191_=_C200( C191 C200 ) C191_=_C311( C191 C311 ) \nC191_=_C667( C191 C667 ) C192_=_C193( C192 C193 ) C192_=_C194( C192 C194 ) C192_=_C197( C192 C197 ) C192_=_C198( C192 C198 ) C192_=_C199( C192 C199 ) \nC192_=_C200( C192 C200 ) C192_=_C210( C192 C210 ) C192_=_C228( C192 C228 ) C192_=_C245( C192 C245 ) C192_=_C326( C192 C326 ) C192_=_C336( C192 C336 ) \nC192_=_C1035( C192 C1035 ) C193_=_C194( C193 C194 ) C193_=_C197( C193 C197 ) C193_=_C198( C193 C198 ) C193_=_C199( C193 C199 ) C193_=_C200( C193 C200 ) \nC193_=_C313( C193 C313 ) C193_=_C2170( C193 C2170 ) C194_=_C197( C194 C197 ) C194_=_C198( C194 C198 ) C194_=_C199( C194 C199 ) C194_=_C200( C194 C200 ) \nC194_=_C211( C194 C211 ) C194_=_C295( C194 C295 ) C194_=_C2541( C194 C2541 ) C194_=_C2543( C194 C2543 ) C194_=_C2553( C194 C2553 ) C197_=_C198( C197 C198 ) \nC197_=_C199( C197 C199 ) C197_=_C200( C197 C200 ) C197_=_C315( C197 C315 ) C197_=_C3058( C197 C3058 ) C198_=_C199( C198 C199 ) C198_=_C200( C198 C200 ) \nC198_=_C318( C198 C318 ) C198_=_C3850( C198 C3850 ) C199_=_C200( C199 C200 ) C199_=_C319( C199 C319 ) C199_=_C4015( C199 C4015 ) C199_=_C4016( C199 C4016 ) \nC200_=_C487( C200 C487 ) C200_=_C537( C200 C537 ) C200_=_C618( C200 C618 ) C200_=_C667( C200 C667 ) C200_=_C2170( C200 C2170 ) C200_=_C2612( C200 C2612 ) \nC200_=_C2702( C200 C2702 ) C200_=_C2988( C200 C2988 ) C200_=_C3058( C200 C3058 ) C200_=_C3071( C200 C3071 ) C200_=_C3309( C200 C3309 ) C200_=_C3365( C200 C3365 ) \nC200_=_C3813( C200 C3813 ) C200_=_C3850( C200 C3850 ) C200_=_C3875( C200 C3875 ) C200_=_C4016( C200 C4016 ) C200_=_C4058( C200 C4058 ) C200_=_C4068( C200 C4068 ) \nC200_=_C4092( C200 C4092 ) C202_=_C204( C202 C204 ) C202_=_C208( C202 C208 ) C202_=_C209( C202 C209 ) C202_=_C210( C202 C210 ) C202_=_C211( C202 C211 ) \nC202_=_C212( C202 C212 ) C202_=_C215( C202 C215 ) C202_=_C216( C202 C216 ) C202_=_C218( C202 C218 ) C202_=_C220( C202 C220 ) C202_=_C222( C202 C222 ) \nC202_=_C223( C202 C223 ) C202_=_C225( C202 C225 ) C202_=_C226( C202 C226 ) C202_=_C227( C202 C227 ) C202_=_C228( C202 C228 ) C202_=_C229( C202 C229 ) \nC202_=_C230( C202 C230 ) C202_=_C231( C202 C231 ) C202_=_C232( C202 C232 ) C202_=_C233( C202 C233 ) C202_=_C234( C202 C234 ) C202_=_C235( C202 C235 ) \nC202_=_C236( C202 C236 ) C204_=_C208( C204 C208 ) C204_=_C209( C204 C209 ) C204_=_C210( C204 C210 ) C204_=_C211( C204 C211 ) C204_=_C212( C204 C212 ) \nC204_=_C215( C204 C215 ) C204_=_C216( C204 C216 ) C204_=_C239( C204 C239 ) C204_=_C254( C204 C254 ) C204_=_C256( C204 C256 ) C204_=_C258( C204 C258 ) \nC204_=_C259( C204 C259 ) C204_=_C260( C204 C260 ) C204_=_C261( C204 C261 ) C204_=_C262( C204 C262 ) C204_=_C263( C204 C263 ) C204_=_C264( C204 C264 ) \nC204_=_C265( C204 C265 ) C204_=_C266( C204 C266 ) C204_=_C267( C204 C267 ) C204_=_C268( C204 C268 ) C204_=_C269( C204 C269 ) C204_=_C270( C204 C270 ) \nC204_=_C271( C204 C271 ) C204_=_C272( C204 C272 ) C208_=_C209( C208 C209 ) C208_=_C210( C208 C210 ) C208_=_C211( C208 C211 ) C208_=_C212( C208 C212 ) \nC208_=_C215( C208 C215 ) C208_=_C216( C208 C216 ) C208_=_C243( C208 C243 ) C208_=_C291( C208 C291 ) C208_=_C324( C208 C324 ) C208_=_C334( C208 C334 ) \nC208_=_C345( C208 C345 ) C208_=_C346( C208 C346 ) C208_=_C347( C208 C347 ) C208_=_C348( C208 C348 ) C208_=_C349( C208 C349 ) C208_=_C350( C208 C350 ) \nC208_=_C351( C208 C351 ) C208_=_C352( C208 C352 ) C208_=_C353( C208 C353 ) C208_=_C354( C208 C354 ) C208_=_C355( C208 C355 ) C208_=_C356( C208 C356 ) \nC208_=_C357( C208 C357 ) C208_=_C358( C208 C358 ) C209_=_C210( C209 C210 ) C209_=_C211( C209 C211 ) C209_=_C212( C209 C212 ) C209_=_C215( C209 C215 ) \nC209_=_C216( C209 C216 ) C209_=_C244( C209 C244 ) C209_=_C260( C209 C260 ) C209_=_C325( C209 C325 ) C209_=_C346( C209 C346 ) C209_=_C675( C209 C675 ) \nC210_=_C211( C210 C211 ) C210_=_C212( C210 C212 ) C210_=_C215( C210 C215 ) C210_=_C216( C210 C216 ) C210_=_C228( C210 C228 ) C210_=_C245( C210 C245 ) \nC210_=_C326( C210 C326 ) C210_=_C336( C210 C336 ) C210_=_C1035( C210 C1035 ) C211_=_C212( C211 C212 ) C211_=_C215( C211 C215 ) C211_=_C216( C211 C216 ) \nC211_=_C295( C211 C295 ) C211_=_C2541( C211 C2541 ) C211_=_C2543( C211 C2543 ) C211_=_C2553( C211 C2553 ) C212_=_C215( C212 C215 ) C212_=_C216( C212 C216 ) \nC212_=_C247( C212 C247 ) C212_=_C262( C212 C262 ) C212_=_C328( C212 C328 ) C212_=_C349( C212 C349 ) C215_=_C216( C215 C216 ) C215_=_C251( C215 C251 ) \nC215_=_C266( C215 C266 ) C215_=_C330( C215 C330 ) C215_=_C351( C215 C351 ) C216_=_C252( C216 C252 ) C216_=_C268( C216 C268 ) C216_=_C332( C216 C332 ) \nC216_=_C354( C216 C354 ) C218_=_C220( C218 C220 ) C218_=_C222( C218 C222 ) C218_=_C223( C218 C223 ) C218_=_C225( C218 C225 ) C218_=_C226( C218 C226 ) \nC218_=_C227( C218 C227 ) C218_=_C228( C218 C228 ) C218_=_C229( C218 C229 ) C218_=_C230( C218 C230 ) C218_=_C231( C218 C231 ) C218_=_C232( C218 C232 ) \nC218_=_C233( C218 C233 ) C218_=_C234( C218 C234 ) C218_=_C235( C218 C235 ) C218_=_C236( C218 C236 ) C218_=_C239( C218 C239 ) C218_=_C243( C218 C243 ) \nC218_=_C244( C218 C244 ) C218_=_C245( C218 C245 ) C218_=_C246( C218 C246 ) C218_=_C247( C218 C247 ) C218_=_C249( C218 C249 ) C218_=_C250( C218 C250 ) \nC218_=_C251( C218 C251 ) C218_=_C252( C218 C252 ) C218_=_C253( C218 C253 ) C220_=_C222( C220 C222 ) C220_=_C223( C220 C223 ) C220_=_C225( C220 C225 ) \nC220_=_C226( C220 C226 ) C220_=_C227( C220 C227 ) C220_=_C228( C220 C228 ) C220_=_C229( C220 C229 ) C220_=_C230( C220 C230 ) C220_=_C231( C220 C231 ) \nC220_=_C232( C220 C232 ) C220_=_C233( C220 C233 ) C220_=_C234( C220 C234 ) C220_=_C235( C220 C235 ) C220_=_C236( C220 C236 ) C220_=_C291( C220 C291 ) \nC220_=_C292( C220 C292 ) C220_=_C293( C220 C293 ) C220_=_C294( C220 C294 ) C220_=_C295( C220 C295 ) C220_=_C296( C220 C296 ) C220_=_C299( C220 C299 ) \nC220_=_C300( C220 C300 ) C220_=_C301( C220 C301 ) C220_=_C302( C220 C302 ) C220_=_C303( C220 C303 ) C220_=_C304( C220 C304 ) C220_=_C305( C220 C305 ) \nC222_=_C223( C222 C223 ) C222_=_C225( C222 C225 ) C222_=_C226( C222 C226 ) C222_=_C227( C222 C227 ) C222_=_C228( C222 C228 ) C222_=_C229( C222 C229 ) \nC222_=_C230( C222 C230 ) C222_=_C231( C222 C231 ) C222_=_C232( C222 C232 ) C222_=_C233( C222 C233 ) C222_=_C234( C222 C234 ) C222_=_C235( C222 C235 ) \nC222_=_C236( C222 C236 ) C222_=_C256( C222 C256 ) C222_=_C307( C222 C307 ) C222_=_C324( C222 C324 ) C222_=_C325( C222 C325 ) C222_=_C326( C222 C326 ) \nC222_=_C327( C222 C327 ) C222_=_C328( C222 C328 ) C222_=_C330( C222 C330 ) C222_=_C331( C222 C331 ) C222_=_C332( C222 C332 ) C222_=_C333( C222 C333 ) \nC223_=_C225( C223 C225 ) C223_=_C226( C223 C226 ) C223_=_C227( C223 C227 ) C223_=_C228( C223 C228 ) C223_=_C229( C223 C229 ) C223_=_C230( C223 C230 ) \nC223_=_C231( C223 C231 ) C223_=_C232( C223 C232 ) C223_=_C233( C223 C233 ) C223_=_C234( C223 C234 ) C223_=_C235( C223 C235 ) C223_=_C236( C223 C236 ) \nC223_=_C308( C223 C308 ) C223_=_C334( C223 C334 ) C223_=_C335( C223 C335 ) C223_=_C336( C223 C336 ) C223_=_C337( C223 C337 ) C223_=_C338( C223 C338 ) \nC223_=_C340( C223 C340 ) C223_=_C341( C223 C341 ) C223_=_C342( C223 C342 ) C223_=_C343( C223 C343 ) C223_=_C344( C223 C344 ) C225_=_C226( C225 C226 ) \nC225_=_C227( C225 C227 ) C225_=_C228( C225 C228 ) C225_=_C229( C225 C229 ) C225_=_C230( C225 C230 ) C225_=_C231( C225 C231 ) C225_=_C232( C225 C232 ) \nC225_=_C233( C225 C233 ) C225_=_C234( C225 C234 ) C225_=_C235( C225 C235 ) C225_=_C236( C225 C236 ) C225_=_C258( C225 C258 ) C225_=_C292( C225 C292 ) \nC225_=_C309( C225 C309 ) C225_=_C335( C225 C335 ) C225_=_C345( C225 C345 ) C225_=_C487( C225 C487 ) C226_=_C227( C226 C227 ) C226_=_C228( C226 C228 ) \nC226_=_C229( C226 C229 ) C226_=_C230( C226 C230 ) C226_=_C231( C226 C231 ) C226_=_C232( C226 C232 ) C226_=_C233( C226 C233 ) C226_=_C234( C226 C234 ) \nC226_=_C235( C226 C235 ) C226_=_C236( C226 C236 ) C226_=_C259( C226 C259 ) C226_=_C310( C226 C310 ) C226_=_C537( C226 C537 ) C227_=_C228( C227 C228 ) \nC227_=_C229( C227 C229 ) C227_=_C230( C227 C230 ) C227_=_C231( C227 C231 ) C227_=_C232( C227 C232 ) C227_=_C233( C227 C233 ) C227_=_C234( C227 C234 ) \nC227_=_C235( C227 C235 ) C227_=_C236( C227 C236 ) C227_=_C293( C227 C293 ) C227_=_C347( C227 C347 ) C227_=_C843( C227 C843 ) C228_=_C229( C228 C229 ) \nC228_=_C230( C228 C230 ) C228_=_C231( C228 C231 ) C228_=_C232( C228 C232 ) C228_=_C233( C228 C233 ) C228_=_C234( C228 C234 ) C228_=_C235( C228 C235 ) \nC228_=_C236( C228 C236 ) C228_=_C245( C228 C245 ) C228_=_C326( C228 C326 ) C228_=_C336( C228 C336 ) C228_=_C1035( C228 C1035 ) C229_=_C230( C229 C230 ) \nC229_=_C231( C229 C231 ) C229_=_C232( C229 C232 ) C229_=_C233( C229 C233 ) C229_=_C234( C229 C234 ) C229_=_C235( C229 C235 ) C229_=_C236( C229 C236 ) \nC229_=_C263( C229 C263 ) C229_=_C314( C229 C314 ) C229_=_C2612( C229 C2612 ) C230_=_C231( C230 C231 ) C230_=_C232( C230 C232 ) C230_=_C233( C230 C233 ) \nC230_=_C234( C230 C234 ) C230_=_C235( C230 C235 ) C230_=_C236( C230 C236 ) C230_=_C296( C230 C296 ) C230_=_C350( C230 C350 ) C230_=_C2716( C230 C2716 ) \nC231_=_C232( C231 C232 ) C231_=_C233( C231 C233 ) C231_=_C234( C231 C234 ) C231_=_C235( C231 C235 ) C231_=_C236( C231 C236 ) C231_=_C675( C231 C675 ) \nC231_=_C1035(</w:t>
      </w:r>
    </w:p>
    <w:p>
      <w:pPr>
        <w:pStyle w:val="PreformattedText"/>
        <w:bidi w:val="0"/>
        <w:spacing w:before="0" w:after="0"/>
        <w:jc w:val="left"/>
        <w:rPr/>
      </w:pPr>
      <w:r>
        <w:rPr/>
        <w:t xml:space="preserve"> </w:t>
      </w:r>
      <w:r>
        <w:rPr/>
        <w:t>C231 C1035 ) C231_=_C1156( C231 C1156 ) C231_=_C1734( C231 C1734 ) C231_=_C2541( C231 C2541 ) C231_=_C2736( C231 C2736 ) C231_=_C2737( C231 C2737 ) \nC231_=_C2738( C231 C2738 ) C231_=_C2739( C231 C2739 ) C231_=_C2740( C231 C2740 ) C231_=_C2741( C231 C2741 ) C231_=_C2742( C231 C2742 ) C232_=_C233( C232 C233 ) \nC232_=_C234( C232 C234 ) C232_=_C235( C232 C235 ) C232_=_C236( C232 C236 ) C232_=_C265( C232 C265 ) C232_=_C316( C232 C316 ) C232_=_C3003( C232 C3003 ) \nC232_=_C3071( C232 C3071 ) C233_=_C234( C233 C234 ) C233_=_C235( C233 C235 ) C233_=_C236( C233 C236 ) C233_=_C301( C233 C301 ) C233_=_C355( C233 C355 ) \nC233_=_C3915( C233 C3915 ) C234_=_C235( C234 C235 ) C234_=_C236( C234 C236 ) C234_=_C302( C234 C302 ) C234_=_C356( C234 C356 ) C234_=_C4020( C234 C4020 ) \nC235_=_C236( C235 C236 ) C235_=_C272( C235 C272 ) C235_=_C320( C235 C320 ) C235_=_C4092( C235 C4092 ) C236_=_C304( C236 C304 ) C236_=_C358( C236 C358 ) \nC236_=_C2742( C236 C2742 ) C236_=_C4096( C236 C4096 ) C239_=_C243( C239 C243 ) C239_=_C244( C239 C244 ) C239_=_C245( C239 C245 ) C239_=_C246( C239 C246 ) \nC239_=_C247( C239 C247 ) C239_=_C249( C239 C249 ) C239_=_C250( C239 C250 ) C239_=_C251( C239 C251 ) C239_=_C252( C239 C252 ) C239_=_C253( C239 C253 ) \nC239_=_C254( C239 C254 ) C239_=_C256( C239 C256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71( C239 C271 ) C239_=_C272( C239 C272 ) C243_=_C244( C243 C244 ) \nC243_=_C245( C243 C245 ) C243_=_C246( C243 C246 ) C243_=_C247( C243 C247 ) C243_=_C249( C243 C249 ) C243_=_C250( C243 C250 ) C243_=_C251( C243 C251 ) \nC243_=_C252( C243 C252 ) C243_=_C253( C243 C253 ) C243_=_C291( C243 C291 ) C243_=_C324( C243 C324 ) C243_=_C334( C243 C334 ) C243_=_C345( C243 C345 ) \nC243_=_C346( C243 C346 ) C243_=_C347( C243 C347 ) C243_=_C348( C243 C348 ) C243_=_C349( C243 C349 ) C243_=_C350( C243 C350 ) C243_=_C351( C243 C351 ) \nC243_=_C352( C243 C352 ) C243_=_C353( C243 C353 ) C243_=_C354( C243 C354 ) C243_=_C355( C243 C355 ) C243_=_C356( C243 C356 ) C243_=_C357( C243 C357 ) \nC243_=_C358( C243 C358 ) C244_=_C245( C244 C245 ) C244_=_C246( C244 C246 ) C244_=_C247( C244 C247 ) C244_=_C249( C244 C249 ) C244_=_C250( C244 C250 ) \nC244_=_C251( C244 C251 ) C244_=_C252( C244 C252 ) C244_=_C253( C244 C253 ) C244_=_C260( C244 C260 ) C244_=_C325( C244 C325 ) C244_=_C346( C244 C346 ) \nC244_=_C675( C244 C675 ) C245_=_C246( C245 C246 ) C245_=_C247( C245 C247 ) C245_=_C249( C245 C249 ) C245_=_C250( C245 C250 ) C245_=_C251( C245 C251 ) \nC245_=_C252( C245 C252 ) C245_=_C253( C245 C253 ) C245_=_C326( C245 C326 ) C245_=_C336( C245 C336 ) C245_=_C1035( C245 C1035 ) C246_=_C247( C246 C247 ) \nC246_=_C249( C246 C249 ) C246_=_C250( C246 C250 ) C246_=_C251( C246 C251 ) C246_=_C252( C246 C252 ) C246_=_C253( C246 C253 ) C246_=_C279( C246 C279 ) \nC247_=_C249( C247 C249 ) C247_=_C250( C247 C250 ) C247_=_C251( C247 C251 ) C247_=_C252( C247 C252 ) C247_=_C253( C247 C253 ) C247_=_C262( C247 C262 ) \nC247_=_C328( C247 C328 ) C247_=_C349( C247 C349 ) C249_=_C250( C249 C250 ) C249_=_C251( C249 C251 ) C249_=_C252( C249 C252 ) C249_=_C253( C249 C253 ) \nC249_=_C280( C249 C280 ) C249_=_C2838( C249 C2838 ) C250_=_C251( C250 C251 ) C250_=_C252( C250 C252 ) C250_=_C253( C250 C253 ) C250_=_C282( C250 C282 ) \nC251_=_C252( C251 C252 ) C251_=_C253( C251 C253 ) C251_=_C266( C251 C266 ) C251_=_C330( C251 C330 ) C251_=_C351( C251 C351 ) C252_=_C253( C252 C253 ) \nC252_=_C268( C252 C268 ) C252_=_C332( C252 C332 ) C252_=_C354( C252 C354 ) C253_=_C288( C253 C288 ) C254_=_C256( C254 C256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4( C254 C274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307( C256 C307 ) C256_=_C324( C256 C324 ) C256_=_C325( C256 C325 ) C256_=_C326( C256 C326 ) C256_=_C327( C256 C327 ) \nC256_=_C328( C256 C328 ) C256_=_C330( C256 C330 ) C256_=_C331( C256 C331 ) C256_=_C332( C256 C332 ) C256_=_C333( C256 C333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92( C258 C292 ) C258_=_C309( C258 C309 ) C258_=_C335( C258 C335 ) C258_=_C345( C258 C345 ) C258_=_C487( C258 C487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310( C259 C310 ) C259_=_C537( C259 C537 ) C260_=_C261( C260 C261 ) C260_=_C262( C260 C262 ) C260_=_C263( C260 C263 ) \nC260_=_C264( C260 C264 ) C260_=_C265( C260 C265 ) C260_=_C266( C260 C266 ) C260_=_C267( C260 C267 ) C260_=_C268( C260 C268 ) C260_=_C269( C260 C269 ) \nC260_=_C270( C260 C270 ) C260_=_C271( C260 C271 ) C260_=_C272( C260 C272 ) C260_=_C325( C260 C325 ) C260_=_C346( C260 C346 ) C260_=_C675( C260 C675 ) \nC261_=_C262( C261 C262 ) C261_=_C263( C261 C263 ) C261_=_C264( C261 C264 ) C261_=_C265( C261 C265 ) C261_=_C266( C261 C266 ) C261_=_C267( C261 C267 ) \nC261_=_C268( C261 C268 ) C261_=_C269( C261 C269 ) C261_=_C270( C261 C270 ) C261_=_C271( C261 C271 ) C261_=_C272( C261 C272 ) C261_=_C278( C261 C278 ) \nC262_=_C263( C262 C263 ) C262_=_C264( C262 C264 ) C262_=_C265( C262 C265 ) C262_=_C266( C262 C266 ) C262_=_C267( C262 C267 ) C262_=_C268( C262 C268 ) \nC262_=_C269( C262 C269 ) C262_=_C270( C262 C270 ) C262_=_C271( C262 C271 ) C262_=_C272( C262 C272 ) C262_=_C328( C262 C328 ) C262_=_C349( C262 C349 ) \nC263_=_C264( C263 C264 ) C263_=_C265( C263 C265 ) C263_=_C266( C263 C266 ) C263_=_C267( C263 C267 ) C263_=_C268( C263 C268 ) C263_=_C269( C263 C269 ) \nC263_=_C270( C263 C270 ) C263_=_C271( C263 C271 ) C263_=_C272( C263 C272 ) C263_=_C314( C263 C314 ) C263_=_C2612( C263 C2612 ) C264_=_C265( C264 C265 ) \nC264_=_C266( C264 C266 ) C264_=_C267( C264 C267 ) C264_=_C268( C264 C268 ) C264_=_C269( C264 C269 ) C264_=_C270( C264 C270 ) C264_=_C271( C264 C271 ) \nC264_=_C272( C264 C272 ) C264_=_C281( C264 C281 ) C265_=_C266( C265 C266 ) C265_=_C267( C265 C267 ) C265_=_C268( C265 C268 ) C265_=_C269( C265 C269 ) \nC265_=_C270( C265 C270 ) C265_=_C271( C265 C271 ) C265_=_C272( C265 C272 ) C265_=_C316( C265 C316 ) C265_=_C3003( C265 C3003 ) C265_=_C3071( C265 C3071 ) \nC266_=_C267( C266 C267 ) C266_=_C268( C266 C268 ) C266_=_C269( C266 C269 ) C266_=_C270( C266 C270 ) C266_=_C271( C266 C271 ) C266_=_C272( C266 C272 ) \nC266_=_C330( C266 C330 ) C266_=_C351( C266 C351 ) C267_=_C268( C267 C268 ) C267_=_C269( C267 C269 ) C267_=_C270( C267 C270 ) C267_=_C271( C267 C271 ) \nC267_=_C272( C267 C272 ) C267_=_C283( C267 C283 ) C268_=_C269( C268 C269 ) C268_=_C270( C268 C270 ) C268_=_C271( C268 C271 ) C268_=_C272( C268 C272 ) \nC268_=_C332( C268 C332 ) C268_=_C354( C268 C354 ) C269_=_C270( C269 C270 ) C269_=_C271( C269 C271 ) C269_=_C272( C269 C272 ) C269_=_C285( C269 C285 ) \nC270_=_C271( C270 C271 ) C270_=_C272( C270 C272 ) C270_=_C286( C270 C286 ) C271_=_C272( C271 C272 ) C271_=_C287( C271 C287 ) C272_=_C320( C272 C320 ) \nC272_=_C4092( C272 C4092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77_=_C278( C277 C278 ) \nC277_=_C279( C277 C279 ) C277_=_C280( C277 C280 ) C277_=_C281( C277 C281 ) C277_=_C282( C277 C282 ) C277_=_C283( C277 C283 ) C277_=_C284( C277 C284 ) \nC277_=_C285( C277 C285 ) C277_=_C286( C277 C286 ) C277_=_C287( C277 C287 ) C277_=_C288( C277 C288 ) C277_=_C289( C277 C289 ) C277_=_C312( C277 C312 ) \nC277_=_C327( C277 C327 ) C277_=_C337( C277 C337 ) C278_=_C279( C278 C279 ) C278_=_C280( C278 C280 ) C278_=_C281( C278 C281 ) C278_=_C282( C278 C282 ) \nC278_=_C283( C278 C283 ) C278_=_C284( C278 C284 ) C278_=_C285( C278 C285 ) C278_=_C286( C278 C286 ) C278_=_C287( C278 C287 ) C278_=_C288(</w:t>
      </w:r>
    </w:p>
    <w:p>
      <w:pPr>
        <w:pStyle w:val="PreformattedText"/>
        <w:bidi w:val="0"/>
        <w:spacing w:before="0" w:after="0"/>
        <w:jc w:val="left"/>
        <w:rPr/>
      </w:pPr>
      <w:r>
        <w:rPr/>
        <w:t xml:space="preserve"> </w:t>
      </w:r>
      <w:r>
        <w:rPr/>
        <w:t>C278 C288 ) \nC278_=_C289( C278 C289 ) C279_=_C280( C279 C280 ) C279_=_C281( 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0_=_C285( C280 C285 ) C280_=_C286( C280 C286 ) C280_=_C287( C280 C287 ) \nC280_=_C288( C280 C288 ) C280_=_C289( C280 C289 ) C280_=_C2838( C280 C2838 ) C281_=_C282( C281 C282 ) C281_=_C283( C281 C283 ) C281_=_C284( C281 C284 ) \nC281_=_C285( C281 C285 ) C281_=_C286( C281 C286 ) C281_=_C287( C281 C287 ) C281_=_C288( C281 C288 ) C281_=_C289( C281 C289 ) C282_=_C283( C282 C283 ) \nC282_=_C284( C282 C284 ) C282_=_C285( C282 C285 ) C282_=_C286( C282 C286 ) C282_=_C287( C282 C287 ) C282_=_C288( C282 C288 ) C282_=_C289( C282 C289 ) \nC283_=_C284( C283 C284 ) C283_=_C285( C283 C285 ) C283_=_C286( C283 C286 ) C283_=_C287( C283 C287 ) C283_=_C288( C283 C288 ) C283_=_C289( C283 C289 ) \nC284_=_C285( C284 C285 ) C284_=_C286( C284 C286 ) C284_=_C287( C284 C287 ) C284_=_C288( C284 C288 ) C284_=_C289( C284 C289 ) C284_=_C317( C284 C317 ) \nC284_=_C331( C284 C331 ) C284_=_C341( C284 C341 ) C285_=_C286( C285 C286 ) C285_=_C287( C285 C287 ) C285_=_C288( C285 C288 ) C285_=_C289( C285 C289 ) \nC286_=_C287( C286 C287 ) C286_=_C288( C286 C288 ) C286_=_C289( C286 C289 ) C287_=_C288( C287 C288 ) C287_=_C289( C287 C289 ) C288_=_C289( C288 C289 ) \nC289_=_C321( C289 C321 ) C289_=_C333( C289 C333 ) C289_=_C344( C289 C344 ) C289_=_C4111( C289 C4111 ) C291_=_C292( C291 C292 ) C291_=_C293( C291 C293 ) \nC291_=_C294( C291 C294 ) C291_=_C295( C291 C295 ) C291_=_C296( C291 C296 ) C291_=_C299( C291 C299 ) C291_=_C300( C291 C300 ) C291_=_C301( C291 C301 ) \nC291_=_C302( C291 C302 ) C291_=_C303( C291 C303 ) C291_=_C304( C291 C304 ) C291_=_C305( C291 C305 ) C291_=_C324( C291 C324 ) C291_=_C334( C291 C334 ) \nC291_=_C345( C291 C345 ) C291_=_C346( C291 C346 ) C291_=_C347( C291 C347 ) C291_=_C348( C291 C348 ) C291_=_C349( C291 C349 ) C291_=_C350( C291 C350 ) \nC291_=_C351( C291 C351 ) C291_=_C352( C291 C352 ) C291_=_C353( C291 C353 ) C291_=_C354( C291 C354 ) C291_=_C355( C291 C355 ) C291_=_C356( C291 C356 ) \nC291_=_C357( C291 C357 ) C291_=_C358( C291 C358 ) C292_=_C293( C292 C293 ) C292_=_C294( C292 C294 ) C292_=_C295( C292 C295 ) C292_=_C296( C292 C296 ) \nC292_=_C299( C292 C299 ) C292_=_C300( C292 C300 ) C292_=_C301( C292 C301 ) C292_=_C302( C292 C302 ) C292_=_C303( C292 C303 ) C292_=_C304( C292 C304 ) \nC292_=_C305( C292 C305 ) C292_=_C309( C292 C309 ) C292_=_C335( C292 C335 ) C292_=_C345( C292 C345 ) C292_=_C487( C292 C487 ) C293_=_C294( C293 C294 ) \nC293_=_C295( C293 C295 ) C293_=_C296( C293 C296 ) C293_=_C299( C293 C299 ) C293_=_C300( C293 C300 ) C293_=_C301( C293 C301 ) C293_=_C302( C293 C302 ) \nC293_=_C303( C293 C303 ) C293_=_C304( C293 C304 ) C293_=_C305( C293 C305 ) C293_=_C347( C293 C347 ) C293_=_C843( C293 C843 ) C294_=_C295( C294 C295 ) \nC294_=_C296( C294 C296 ) C294_=_C299( C294 C299 ) C294_=_C300( C294 C300 ) C294_=_C301( C294 C301 ) C294_=_C302( C294 C302 ) C294_=_C303( C294 C303 ) \nC294_=_C304( C294 C304 ) C294_=_C305( C294 C305 ) C294_=_C338( C294 C338 ) C294_=_C348( C294 C348 ) C295_=_C296( C295 C296 ) C295_=_C299( C295 C299 ) \nC295_=_C300( C295 C300 ) C295_=_C301( C295 C301 ) C295_=_C302( C295 C302 ) C295_=_C303( C295 C303 ) C295_=_C304( C295 C304 ) C295_=_C305( C295 C305 ) \nC295_=_C2541( C295 C2541 ) C295_=_C2543( C295 C2543 ) C295_=_C2553( C295 C2553 ) C296_=_C299( C296 C299 ) C296_=_C300( C296 C300 ) C296_=_C301( C296 C301 ) \nC296_=_C302( C296 C302 ) C296_=_C303( C296 C303 ) C296_=_C304( C296 C304 ) C296_=_C305( C296 C305 ) C296_=_C350( C296 C350 ) C296_=_C2716( C296 C2716 ) \nC299_=_C300( C299 C300 ) C299_=_C301( C299 C301 ) C299_=_C302( C299 C302 ) C299_=_C303( C299 C303 ) C299_=_C304( C299 C304 ) C299_=_C305( C299 C305 ) \nC299_=_C340( C299 C340 ) C299_=_C352( C299 C352 ) C300_=_C301( C300 C301 ) C300_=_C302( C300 C302 ) C300_=_C303( C300 C303 ) C300_=_C304( C300 C304 ) \nC300_=_C305( C300 C305 ) C300_=_C342( C300 C342 ) C300_=_C353( C300 C353 ) C300_=_C3680( C300 C3680 ) C301_=_C302( C301 C302 ) C301_=_C303( C301 C303 ) \nC301_=_C304( C301 C304 ) C301_=_C305( C301 C305 ) C301_=_C355( C301 C355 ) C301_=_C3915( C301 C3915 ) C302_=_C303( C302 C303 ) C302_=_C304( C302 C304 ) \nC302_=_C305( C302 C305 ) C302_=_C356( C302 C356 ) C302_=_C4020( C302 C4020 ) C303_=_C304( C303 C304 ) C303_=_C305( C303 C305 ) C303_=_C343( C303 C343 ) \nC303_=_C357( C303 C357 ) C304_=_C305( C304 C305 ) C304_=_C358( C304 C358 ) C304_=_C2742( C304 C2742 ) C304_=_C4096( C304 C4096 ) C305_=_C843( C305 C843 ) \nC305_=_C871( C305 C871 ) C305_=_C1070( C305 C1070 ) C305_=_C2034( C305 C2034 ) C305_=_C2235( C305 C2235 ) C305_=_C2317( C305 C2317 ) C305_=_C2634( C305 C2634 ) \nC305_=_C2653( C305 C2653 ) C305_=_C2716( C305 C2716 ) C305_=_C2876( C305 C2876 ) C305_=_C3085( C305 C3085 ) C305_=_C3355( C305 C3355 ) C305_=_C3680( C305 C3680 ) \nC305_=_C3844( C305 C3844 ) C305_=_C3915( C305 C3915 ) C305_=_C4000( C305 C4000 ) C305_=_C4015( C305 C4015 ) C305_=_C4020( C305 C4020 ) C305_=_C4090( C305 C4090 ) \nC305_=_C4096( C305 C4096 ) C305_=_C4113( C305 C4113 ) C305_=_C4114( C305 C4114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4( C307 C324 ) \nC307_=_C325( C307 C325 ) C307_=_C326( C307 C326 ) C307_=_C327( C307 C327 ) C307_=_C328( C307 C328 ) C307_=_C330( C307 C330 ) C307_=_C331( C307 C331 ) \nC307_=_C332( C307 C332 ) C307_=_C333( C307 C333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34( C308 C334 ) C308_=_C335( C308 C335 ) C308_=_C336( C308 C336 ) \nC308_=_C337( C308 C337 ) C308_=_C338( C308 C338 ) C308_=_C340( C308 C340 ) C308_=_C341( C308 C341 ) C308_=_C342( C308 C342 ) C308_=_C343( C308 C343 ) \nC308_=_C344( C308 C344 ) C309_=_C310( C309 C310 ) C309_=_C311( C309 C311 ) C309_=_C312( C309 C312 ) C309_=_C313( C309 C313 ) C309_=_C314( C309 C314 ) \nC309_=_C315( C309 C315 ) C309_=_C316( C309 C316 ) C309_=_C317( C309 C317 ) C309_=_C318( C309 C318 ) C309_=_C319( C309 C319 ) C309_=_C320( C309 C320 ) \nC309_=_C321( C309 C321 ) C309_=_C335( C309 C335 ) C309_=_C345( C309 C345 ) C309_=_C487( C309 C487 ) C310_=_C311( C310 C311 ) C310_=_C312( C310 C312 ) \nC310_=_C313( C310 C313 ) C310_=_C314( C310 C314 ) C310_=_C315( C310 C315 ) C310_=_C316( C310 C316 ) C310_=_C317( C310 C317 ) C310_=_C318( C310 C318 ) \nC310_=_C319( C310 C319 ) C310_=_C320( C310 C320 ) C310_=_C321( C310 C321 ) C310_=_C537( C310 C537 ) C311_=_C312( C311 C312 ) C311_=_C313( C311 C313 ) \nC311_=_C314( C311 C314 ) C311_=_C315( C311 C315 ) C311_=_C316( C311 C316 ) C311_=_C317( C311 C317 ) C311_=_C318( C311 C318 ) C311_=_C319( C311 C319 ) \nC311_=_C320( C311 C320 ) C311_=_C321( C311 C321 ) C311_=_C667( C311 C667 ) C312_=_C313( C312 C313 ) C312_=_C314( C312 C314 ) C312_=_C315( C312 C315 ) \nC312_=_C316( C312 C316 ) C312_=_C317( C312 C317 ) C312_=_C318( C312 C318 ) C312_=_C319( C312 C319 ) C312_=_C320( C312 C320 ) C312_=_C321( C312 C321 ) \nC312_=_C327( C312 C327 ) C312_=_C337( C312 C337 ) C313_=_C314( C313 C314 ) C313_=_C315( C313 C315 ) C313_=_C316( C313 C316 ) C313_=_C317( C313 C317 ) \nC313_=_C318( C313 C318 ) C313_=_C319( C313 C319 ) C313_=_C320( C313 C320 ) C313_=_C321( C313 C321 ) C313_=_C2170( C313 C2170 ) C314_=_C315( C314 C315 ) \nC314_=_C316( C314 C316 ) C314_=_C317( C314 C317 ) C314_=_C318( C314 C318 ) C314_=_C319( C314 C319 ) C314_=_C320( C314 C320 ) C314_=_C321( C314 C321 ) \nC314_=_C2612( C314 C2612 ) C315_=_C316( C315 C316 ) C315_=_C317( C315 C317 ) C315_=_C318( C315 C318 ) C315_=_C319( C315 C319 ) C315_=_C320( C315 C320 ) \nC315_=_C321( C315 C321 ) C315_=_C3058( C315 C3058 ) C316_=_C317( C316 C317 ) C316_=_C318( C316 C318 ) C316_=_C319( C316 C319 ) C316_=_C320( C316 C320 ) \nC316_=_C321( C316 C321 ) C316_=_C3003( C316 C3003 ) C316_=_C3071( C316 C3071 ) C317_=_C318( C317 C318 ) C317_=_C319( C317 C319 ) C317_=_C320( C317 C320 ) \nC317_=_C321( C317 C321 ) C317_=_C331( C317 C331 ) C317_=_C341( C317 C341 ) C318_=_C319( C318 C319 ) C318_=_C320( C318 C320 ) C318_=_C321( C318 C321 ) \nC318_=_C3850( C318 C3850 ) C319_=_C320( C319 C320 ) C319_=_C321( C319 C321 ) C319_=_C4015( C319 C4015 ) C319_=_C4016( C319 C4016 ) C320_=_C321( C320 C321 ) \nC320_=_C4092( C320 C4092 ) C321_=_C333( C321 C333 ) C321_=_C344( C321 C344 ) C321_=_C4111( C321 C4111 ) C324_=_C325( C324 C325 ) C324_=_C326( C324 C326 ) \nC324_=_C327( C324 C327 ) C324_=_C328( C324 C328 ) C324_=_C330( C324 C330 ) C324_=_C331( C324 C331 ) C324_=_C332( C324 C332 ) C324_=_C333( C324 C333 ) \nC324_=_C334( C324 C33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5_=_C326( C325 C326 ) C325_=_C327( C325 C327 ) C325_=_C328( C325 C328 ) \nC325_=_C330( C325 C330 ) C325_=_C331( C325 C331 ) C325_=_C332( C325 C332 ) C325_=_C333( C325 C333 ) C325_=_C346( C325 C346 ) C325_=_C675( C325 C675 ) \nC326_=_C327( C326 C327 ) C326_=_C328( C326 C328 ) C326_=_C330( C326 C330 ) C326_=_C331(</w:t>
      </w:r>
    </w:p>
    <w:p>
      <w:pPr>
        <w:pStyle w:val="PreformattedText"/>
        <w:bidi w:val="0"/>
        <w:spacing w:before="0" w:after="0"/>
        <w:jc w:val="left"/>
        <w:rPr/>
      </w:pPr>
      <w:r>
        <w:rPr/>
        <w:t xml:space="preserve"> </w:t>
      </w:r>
      <w:r>
        <w:rPr/>
        <w:t>C326 C331 ) C326_=_C332( C326 C332 ) C326_=_C333( C326 C333 ) \nC326_=_C336( C326 C336 ) C326_=_C1035( C326 C1035 ) C327_=_C328( C327 C328 ) C327_=_C330( C327 C330 ) C327_=_C331( C327 C331 ) C327_=_C332( C327 C332 ) \nC327_=_C333( C327 C333 ) C327_=_C337( C327 C337 ) C328_=_C330( C328 C330 ) C328_=_C331( C328 C331 ) C328_=_C332( C328 C332 ) C328_=_C333( C328 C333 ) \nC328_=_C349( C328 C349 ) C330_=_C331( C330 C331 ) C330_=_C332( C330 C332 ) C330_=_C333( C330 C333 ) C330_=_C351( C330 C351 ) C331_=_C332( C331 C332 ) \nC331_=_C333( C331 C333 ) C331_=_C341( C331 C341 ) C332_=_C333( C332 C333 ) C332_=_C354( C332 C354 ) C333_=_C344( C333 C344 ) C333_=_C4111( C333 C4111 ) \nC334_=_C335( C334 C335 ) C334_=_C336( C334 C336 ) C334_=_C337( C334 C337 ) C334_=_C338( C334 C338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5_=_C336( C335 C336 ) \nC335_=_C337( C335 C337 ) C335_=_C338( C335 C338 ) C335_=_C340( C335 C340 ) C335_=_C341( C335 C341 ) C335_=_C342( C335 C342 ) C335_=_C343( C335 C343 ) \nC335_=_C344( C335 C344 ) C335_=_C345( C335 C345 ) C335_=_C487( C335 C487 ) C336_=_C337( C336 C337 ) C336_=_C338( C336 C338 ) C336_=_C340( C336 C340 ) \nC336_=_C341( C336 C341 ) C336_=_C342( C336 C342 ) C336_=_C343( C336 C343 ) C336_=_C344( C336 C344 ) C336_=_C1035( C336 C1035 ) C337_=_C338( C337 C338 ) \nC337_=_C340( C337 C340 ) C337_=_C341( C337 C341 ) C337_=_C342( C337 C342 ) C337_=_C343( C337 C343 ) C337_=_C344( C337 C344 ) C338_=_C340( C338 C340 ) \nC338_=_C341( C338 C341 ) C338_=_C342( C338 C342 ) C338_=_C343( C338 C343 ) C338_=_C344( C338 C344 ) C338_=_C348( C338 C348 ) C340_=_C341( C340 C341 ) \nC340_=_C342( C340 C342 ) C340_=_C343( C340 C343 ) C340_=_C344( C340 C344 ) C340_=_C352( C340 C352 ) C341_=_C342( C341 C342 ) C341_=_C343( C341 C343 ) \nC341_=_C344( C341 C344 ) C342_=_C343( C342 C343 ) C342_=_C344( C342 C344 ) C342_=_C353( C342 C353 ) C342_=_C3680( C342 C3680 ) C343_=_C344( C343 C344 ) \nC343_=_C357( C343 C357 ) C344_=_C4111( C344 C4111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487( C345 C487 ) C346_=_C347( C346 C347 ) C346_=_C348( C346 C348 ) \nC346_=_C349( C346 C349 ) C346_=_C350( C346 C350 ) C346_=_C351( C346 C351 ) C346_=_C352( C346 C352 ) C346_=_C353( C346 C353 ) C346_=_C354( C346 C354 ) \nC346_=_C355( C346 C355 ) C346_=_C356( C346 C356 ) C346_=_C357( C346 C357 ) C346_=_C358( C346 C358 ) C346_=_C675( C346 C675 ) C347_=_C348( C347 C348 ) \nC347_=_C349( C347 C349 ) C347_=_C350( C347 C350 ) C347_=_C351( C347 C351 ) C347_=_C352( C347 C352 ) C347_=_C353( C347 C353 ) C347_=_C354( C347 C354 ) \nC347_=_C355( C347 C355 ) C347_=_C356( C347 C356 ) C347_=_C357( C347 C357 ) C347_=_C358( C347 C358 ) C347_=_C843( C347 C843 ) C348_=_C349( C348 C349 ) \nC348_=_C350( C348 C350 ) C348_=_C351( C348 C351 ) C348_=_C352( C348 C352 ) C348_=_C353( C348 C353 ) C348_=_C354( C348 C354 ) C348_=_C355( C348 C355 ) \nC348_=_C356( C348 C356 ) C348_=_C357( C348 C357 ) C348_=_C358( C348 C358 ) C349_=_C350( C349 C350 ) C349_=_C351( C349 C351 ) C349_=_C352( C349 C352 ) \nC349_=_C353( C349 C353 ) C349_=_C354( C349 C354 ) C349_=_C355( C349 C355 ) C349_=_C356( C349 C356 ) C349_=_C357( C349 C357 ) C349_=_C358( C349 C358 ) \nC350_=_C351( C350 C351 ) C350_=_C352( C350 C352 ) C350_=_C353( C350 C353 ) C350_=_C354( C350 C354 ) C350_=_C355( C350 C355 ) C350_=_C356( C350 C356 ) \nC350_=_C357( C350 C357 ) C350_=_C358( C350 C358 ) C350_=_C2716( C350 C2716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3_=_C3680( C353 C3680 ) C354_=_C355( C354 C355 ) C354_=_C356( C354 C356 ) \nC354_=_C357( C354 C357 ) C354_=_C358( C354 C358 ) C355_=_C356( C355 C356 ) C355_=_C357( C355 C357 ) C355_=_C358( C355 C358 ) C355_=_C3915( C355 C3915 ) \nC356_=_C357( C356 C357 ) C356_=_C358( C356 C358 ) C356_=_C4020( C356 C4020 ) C357_=_C358( C357 C358 ) C358_=_C2742( C358 C2742 ) C358_=_C4096( C358 C4096 ) \nC423_=_C440( C423 C440 ) C423_=_C1106( C423 C1106 ) C423_=_C1583( C423 C1583 ) C423_=_C1693( C423 C1693 ) C423_=_C1977( C423 C1977 ) C423_=_C2543( C423 C2543 ) \nC423_=_C2639( C423 C2639 ) C423_=_C2686( C423 C2686 ) C423_=_C2793( C423 C2793 ) C423_=_C3003( C423 C3003 ) C423_=_C3004( C423 C3004 ) C423_=_C3005( C423 C3005 ) \nC423_=_C3006( C423 C3006 ) C423_=_C3007( C423 C3007 ) C423_=_C3008( C423 C3008 ) C423_=_C3009( C423 C3009 ) C423_=_C3010( C423 C3010 ) C423_=_C3011( C423 C3011 ) \nC423_=_C3012( C423 C3012 ) C440_=_C1120( C440 C1120 ) C440_=_C1348( C440 C1348 ) C440_=_C1370( C440 C1370 ) C440_=_C1456( C440 C1456 ) C440_=_C1621( C440 C1621 ) \nC440_=_C1858( C440 C1858 ) C440_=_C2553( C440 C2553 ) C440_=_C2838( C440 C2838 ) C440_=_C2911( C440 C2911 ) C440_=_C3227( C440 C3227 ) C440_=_C3254( C440 C3254 ) \nC440_=_C3388( C440 C3388 ) C440_=_C3400( C440 C3400 ) C440_=_C3523( C440 C3523 ) C440_=_C3902( C440 C3902 ) C440_=_C4069( C440 C4069 ) C440_=_C4083( C440 C4083 ) \nC440_=_C4111( C440 C4111 ) C487_=_C537( C487 C537 ) C487_=_C618( C487 C618 ) C487_=_C667( C487 C667 ) C487_=_C2170( C487 C2170 ) C487_=_C2612( C487 C2612 ) \nC487_=_C2702( C487 C2702 ) C487_=_C2988( C487 C2988 ) C487_=_C3058( C487 C3058 ) C487_=_C3071( C487 C3071 ) C487_=_C3309( C487 C3309 ) C487_=_C3365( C487 C3365 ) \nC487_=_C3813( C487 C3813 ) C487_=_C3850( C487 C3850 ) C487_=_C3875( C487 C3875 ) C487_=_C4016( C487 C4016 ) C487_=_C4058( C487 C4058 ) C487_=_C4068( C487 C4068 ) \nC487_=_C4092( C487 C4092 ) C537_=_C618( C537 C618 ) C537_=_C667( C537 C667 ) C537_=_C2170( C537 C2170 ) C537_=_C2612( C537 C2612 ) C537_=_C2702( C537 C2702 ) \nC537_=_C2988( C537 C2988 ) C537_=_C3058( C537 C3058 ) C537_=_C3071( C537 C3071 ) C537_=_C3309( C537 C3309 ) C537_=_C3365( C537 C3365 ) C537_=_C3813( C537 C3813 ) \nC537_=_C3850( C537 C3850 ) C537_=_C3875( C537 C3875 ) C537_=_C4016( C537 C4016 ) C537_=_C4058( C537 C4058 ) C537_=_C4068( C537 C4068 ) C537_=_C4092( C537 C4092 ) \nC618_=_C667( C618 C667 ) C618_=_C2170( C618 C2170 ) C618_=_C2612( C618 C2612 ) C618_=_C2702( C618 C2702 ) C618_=_C2988( C618 C2988 ) C618_=_C3058( C618 C3058 ) \nC618_=_C3071( C618 C3071 ) C618_=_C3309( C618 C3309 ) C618_=_C3365( C618 C3365 ) C618_=_C3813( C618 C3813 ) C618_=_C3850( C618 C3850 ) C618_=_C3875( C618 C3875 ) \nC618_=_C4016( C618 C4016 ) C618_=_C4058( C618 C4058 ) C618_=_C4068( C618 C4068 ) C618_=_C4092( C618 C4092 ) C667_=_C2170( C667 C2170 ) C667_=_C2612( C667 C2612 ) \nC667_=_C2702( C667 C2702 ) C667_=_C2988( C667 C2988 ) C667_=_C3058( C667 C3058 ) C667_=_C3071( C667 C3071 ) C667_=_C3309( C667 C3309 ) C667_=_C3365( C667 C3365 ) \nC667_=_C3813( C667 C3813 ) C667_=_C3850( C667 C3850 ) C667_=_C3875( C667 C3875 ) C667_=_C4016( C667 C4016 ) C667_=_C4058( C667 C4058 ) C667_=_C4068( C667 C4068 ) \nC667_=_C4092( C667 C4092 ) C675_=_C1035( C675 C1035 ) C675_=_C1156( C675 C1156 ) C675_=_C1734( C675 C1734 ) C675_=_C2541( C675 C2541 ) C675_=_C2736( C675 C2736 ) \nC675_=_C2737( C675 C2737 ) C675_=_C2738( C675 C2738 ) C675_=_C2739( C675 C2739 ) C675_=_C2740( C675 C2740 ) C675_=_C2741( C675 C2741 ) C675_=_C2742( C675 C2742 ) \nC843_=_C871( C843 C871 ) C843_=_C1070( C843 C1070 ) C843_=_C2034( C843 C2034 ) C843_=_C2235( C843 C2235 ) C843_=_C2317( C843 C2317 ) C843_=_C2634( C843 C2634 ) \nC843_=_C2653( C843 C2653 ) C843_=_C2716( C843 C2716 ) C843_=_C2876( C843 C2876 ) C843_=_C3085( C843 C3085 ) C843_=_C3355( C843 C3355 ) C843_=_C3680( C843 C3680 ) \nC843_=_C3844( C843 C3844 ) C843_=_C3915( C843 C3915 ) C843_=_C4000( C843 C4000 ) C843_=_C4015( C843 C4015 ) C843_=_C4020( C843 C4020 ) C843_=_C4090( C843 C4090 ) \nC843_=_C4096( C843 C4096 ) C843_=_C4113( C843 C4113 ) C843_=_C4114( C843 C4114 ) C871_=_C1070( C871 C1070 ) C871_=_C2034( C871 C2034 ) C871_=_C2235( C871 C2235 ) \nC871_=_C2317( C871 C2317 ) C871_=_C2634( C871 C2634 ) C871_=_C2653( C871 C2653 ) C871_=_C2716( C871 C2716 ) C871_=_C2876( C871 C2876 ) C871_=_C3085( C871 C3085 ) \nC871_=_C3355( C871 C3355 ) C871_=_C3680( C871 C3680 ) C871_=_C3844( C871 C3844 ) C871_=_C3915( C871 C3915 ) C871_=_C4000( C871 C4000 ) C871_=_C4015( C871 C4015 ) \nC871_=_C4020( C871 C4020 ) C871_=_C4090( C871 C4090 ) C871_=_C4096( C871 C4096 ) C871_=_C4113( C871 C4113 ) C871_=_C4114( C871 C4114 ) C1035_=_C1156( C1035 C1156 ) \nC1035_=_C1734( C1035 C1734 ) C1035_=_C2541( C1035 C2541 ) C1035_=_C2736( C1035 C2736 ) C1035_=_C2737( C1035 C2737 ) C1035_=_C2738( C1035 C2738 ) C1035_=_C2739( C1035 C2739 ) \nC1035_=_C2740( C1035 C2740 ) C1035_=_C2741( C1035 C2741 ) C1035_=_C2742( C1035 C2742 ) C1070_=_C2034( C1070 C2034 ) C1070_=_C2235( C1070 C2235 ) C1070_=_C2317( C1070 C2317 ) \nC1070_=_C2634( C1070 C2634 ) C1070_=_C2653( C1070 C2653 ) C1070_=_C2716( C1070 C2716 ) C1070_=_C2876( C1070 C2876 ) C1070_=_C3085( C1070 C3085 ) C1070_=_C3355( C1070 C3355 ) \nC1070_=_C3680( C1070 C3680 ) C1070_=_C3844( C1070 C3844 ) C1070_=_C3915( C1070 C3915 ) C1070_=_C4000( C1070 C4000 ) C1070_=_C4015( C1070 C4015 ) C1070_=_C4020( C1070 C4020</w:t>
      </w:r>
    </w:p>
    <w:p>
      <w:pPr>
        <w:pStyle w:val="PreformattedText"/>
        <w:bidi w:val="0"/>
        <w:spacing w:before="0" w:after="0"/>
        <w:jc w:val="left"/>
        <w:rPr/>
      </w:pPr>
      <w:r>
        <w:rPr/>
        <w:t xml:space="preserve"> </w:t>
      </w:r>
      <w:r>
        <w:rPr/>
        <w:t>) \nC1070_=_C4090( C1070 C4090 ) C1070_=_C4096( C1070 C4096 ) C1070_=_C4113( C1070 C4113 ) C1070_=_C4114( C1070 C4114 ) C1106_=_C1120( C1106 C1120 ) C1106_=_C1583( C1106 C1583 ) \nC1106_=_C1693( C1106 C1693 ) C1106_=_C1977( C1106 C1977 ) C1106_=_C2543( C1106 C2543 ) C1106_=_C2639( C1106 C2639 ) C1106_=_C2686( C1106 C2686 ) C1106_=_C2793( C1106 C2793 ) \nC1106_=_C3003( C1106 C3003 ) C1106_=_C3004( C1106 C3004 ) C1106_=_C3005( C1106 C3005 ) C1106_=_C3006( C1106 C3006 ) C1106_=_C3007( C1106 C3007 ) C1106_=_C3008( C1106 C3008 ) \nC1106_=_C3009( C1106 C3009 ) C1106_=_C3010( C1106 C3010 ) C1106_=_C3011( C1106 C3011 ) C1106_=_C3012( C1106 C3012 ) C1120_=_C1348( C1120 C1348 ) C1120_=_C1370( C1120 C1370 ) \nC1120_=_C1456( C1120 C1456 ) C1120_=_C1621( C1120 C1621 ) C1120_=_C1858( C1120 C1858 ) C1120_=_C2553( C1120 C2553 ) C1120_=_C2838( C1120 C2838 ) C1120_=_C2911( C1120 C2911 ) \nC1120_=_C3227( C1120 C3227 ) C1120_=_C3254( C1120 C3254 ) C1120_=_C3388( C1120 C3388 ) C1120_=_C3400( C1120 C3400 ) C1120_=_C3523( C1120 C3523 ) C1120_=_C3902( C1120 C3902 ) \nC1120_=_C4069( C1120 C4069 ) C1120_=_C4083( C1120 C4083 ) C1120_=_C4111( C1120 C4111 ) C1156_=_C1734( C1156 C1734 ) C1156_=_C2541( C1156 C2541 ) C1156_=_C2736( C1156 C2736 ) \nC1156_=_C2737( C1156 C2737 ) C1156_=_C2738( C1156 C2738 ) C1156_=_C2739( C1156 C2739 ) C1156_=_C2740( C1156 C2740 ) C1156_=_C2741( C1156 C2741 ) C1156_=_C2742( C1156 C2742 ) \nC1348_=_C1370( C1348 C1370 ) C1348_=_C1456( C1348 C1456 ) C1348_=_C1621( C1348 C1621 ) C1348_=_C1858( C1348 C1858 ) C1348_=_C2553( C1348 C2553 ) C1348_=_C2838( C1348 C2838 ) \nC1348_=_C2911( C1348 C2911 ) C1348_=_C3227( C1348 C3227 ) C1348_=_C3254( C1348 C3254 ) C1348_=_C3388( C1348 C3388 ) C1348_=_C3400( C1348 C3400 ) C1348_=_C3523( C1348 C3523 ) \nC1348_=_C3902( C1348 C3902 ) C1348_=_C4069( C1348 C4069 ) C1348_=_C4083( C1348 C4083 ) C1348_=_C4111( C1348 C4111 ) C1370_=_C1456( C1370 C1456 ) C1370_=_C1621( C1370 C1621 ) \nC1370_=_C1858( C1370 C1858 ) C1370_=_C2553( C1370 C2553 ) C1370_=_C2838( C1370 C2838 ) C1370_=_C2911( C1370 C2911 ) C1370_=_C3227( C1370 C3227 ) C1370_=_C3254( C1370 C3254 ) \nC1370_=_C3388( C1370 C3388 ) C1370_=_C3400( C1370 C3400 ) C1370_=_C3523( C1370 C3523 ) C1370_=_C3902( C1370 C3902 ) C1370_=_C4069( C1370 C4069 ) C1370_=_C4083( C1370 C4083 ) \nC1370_=_C4111( C1370 C4111 ) C1456_=_C1621( C1456 C1621 ) C1456_=_C1858( C1456 C1858 ) C1456_=_C2553( C1456 C2553 ) C1456_=_C2838( C1456 C2838 ) C1456_=_C2911( C1456 C2911 ) \nC1456_=_C3227( C1456 C3227 ) C1456_=_C3254( C1456 C3254 ) C1456_=_C3388( C1456 C3388 ) C1456_=_C3400( C1456 C3400 ) C1456_=_C3523( C1456 C3523 ) C1456_=_C3902( C1456 C3902 ) \nC1456_=_C4069( C1456 C4069 ) C1456_=_C4083( C1456 C4083 ) C1456_=_C4111( C1456 C4111 ) C1583_=_C1693( C1583 C1693 ) C1583_=_C1977( C1583 C1977 ) C1583_=_C2543( C1583 C2543 ) \nC1583_=_C2639( C1583 C2639 ) C1583_=_C2686( C1583 C2686 ) C1583_=_C2793( C1583 C2793 ) C1583_=_C3003( C1583 C3003 ) C1583_=_C3004( C1583 C3004 ) C1583_=_C3005( C1583 C3005 ) \nC1583_=_C3006( C1583 C3006 ) C1583_=_C3007( C1583 C3007 ) C1583_=_C3008( C1583 C3008 ) C1583_=_C3009( C1583 C3009 ) C1583_=_C3010( C1583 C3010 ) C1583_=_C3011( C1583 C3011 ) \nC1583_=_C3012( C1583 C3012 ) C1621_=_C1858( C1621 C1858 ) C1621_=_C2553( C1621 C2553 ) C1621_=_C2838( C1621 C2838 ) C1621_=_C2911( C1621 C2911 ) C1621_=_C3227( C1621 C3227 ) \nC1621_=_C3254( C1621 C3254 ) C1621_=_C3388( C1621 C3388 ) C1621_=_C3400( C1621 C3400 ) C1621_=_C3523( C1621 C3523 ) C1621_=_C3902( C1621 C3902 ) C1621_=_C4069( C1621 C4069 ) \nC1621_=_C4083( C1621 C4083 ) C1621_=_C4111( C1621 C4111 ) C1693_=_C1977( C1693 C1977 ) C1693_=_C2543( C1693 C2543 ) C1693_=_C2639( C1693 C2639 ) C1693_=_C2686( C1693 C2686 ) \nC1693_=_C2793( C1693 C2793 ) C1693_=_C3003( C1693 C3003 ) C1693_=_C3004( C1693 C3004 ) C1693_=_C3005( C1693 C3005 ) C1693_=_C3006( C1693 C3006 ) C1693_=_C3007( C1693 C3007 ) \nC1693_=_C3008( C1693 C3008 ) C1693_=_C3009( C1693 C3009 ) C1693_=_C3010( C1693 C3010 ) C1693_=_C3011( C1693 C3011 ) C1693_=_C3012( C1693 C3012 ) C1734_=_C2541( C1734 C2541 ) \nC1734_=_C2736( C1734 C2736 ) C1734_=_C2737( C1734 C2737 ) C1734_=_C2738( C1734 C2738 ) C1734_=_C2739( C1734 C2739 ) C1734_=_C2740( C1734 C2740 ) C1734_=_C2741( C1734 C2741 ) \nC1734_=_C2742( C1734 C2742 ) C1858_=_C2553( C1858 C2553 ) C1858_=_C2838( C1858 C2838 ) C1858_=_C2911( C1858 C2911 ) C1858_=_C3227( C1858 C3227 ) C1858_=_C3254( C1858 C3254 ) \nC1858_=_C3388( C1858 C3388 ) C1858_=_C3400( C1858 C3400 ) C1858_=_C3523( C1858 C3523 ) C1858_=_C3902( C1858 C3902 ) C1858_=_C4069( C1858 C4069 ) C1858_=_C4083( C1858 C4083 ) \nC1858_=_C4111( C1858 C4111 ) C1977_=_C2543( C1977 C2543 ) C1977_=_C2639( C1977 C2639 ) C1977_=_C2686( C1977 C2686 ) C1977_=_C2793( C1977 C2793 ) C1977_=_C3003( C1977 C3003 ) \nC1977_=_C3004( C1977 C3004 ) C1977_=_C3005( C1977 C3005 ) C1977_=_C3006( C1977 C3006 ) C1977_=_C3007( C1977 C3007 ) C1977_=_C3008( C1977 C3008 ) C1977_=_C3009( C1977 C3009 ) \nC1977_=_C3010( C1977 C3010 ) C1977_=_C3011( C1977 C3011 ) C1977_=_C3012( C1977 C3012 ) C2034_=_C2235( C2034 C2235 ) C2034_=_C2317( C2034 C2317 ) C2034_=_C2634( C2034 C2634 ) \nC2034_=_C2653( C2034 C2653 ) C2034_=_C2716( C2034 C2716 ) C2034_=_C2876( C2034 C2876 ) C2034_=_C3085( C2034 C3085 ) C2034_=_C3355( C2034 C3355 ) C2034_=_C3680( C2034 C3680 ) \nC2034_=_C3844( C2034 C3844 ) C2034_=_C3915( C2034 C3915 ) C2034_=_C4000( C2034 C4000 ) C2034_=_C4015( C2034 C4015 ) C2034_=_C4020( C2034 C4020 ) C2034_=_C4090( C2034 C4090 ) \nC2034_=_C4096( C2034 C4096 ) C2034_=_C4113( C2034 C4113 ) C2034_=_C4114( C2034 C4114 ) C2170_=_C2612( C2170 C2612 ) C2170_=_C2702( C2170 C2702 ) C2170_=_C2988( C2170 C2988 ) \nC2170_=_C3058( C2170 C3058 ) C2170_=_C3071( C2170 C3071 ) C2170_=_C3309( C2170 C3309 ) C2170_=_C3365( C2170 C3365 ) C2170_=_C3813( C2170 C3813 ) C2170_=_C3850( C2170 C3850 ) \nC2170_=_C3875( C2170 C3875 ) C2170_=_C4016( C2170 C4016 ) C2170_=_C4058( C2170 C4058 ) C2170_=_C4068( C2170 C4068 ) C2170_=_C4092( C2170 C4092 ) C2235_=_C2317( C2235 C2317 ) \nC2235_=_C2634( C2235 C2634 ) C2235_=_C2653( C2235 C2653 ) C2235_=_C2716( C2235 C2716 ) C2235_=_C2876( C2235 C2876 ) C2235_=_C3085( C2235 C3085 ) C2235_=_C3355( C2235 C3355 ) \nC2235_=_C3680( C2235 C3680 ) C2235_=_C3844( C2235 C3844 ) C2235_=_C3915( C2235 C3915 ) C2235_=_C4000( C2235 C4000 ) C2235_=_C4015( C2235 C4015 ) C2235_=_C4020( C2235 C4020 ) \nC2235_=_C4090( C2235 C4090 ) C2235_=_C4096( C2235 C4096 ) C2235_=_C4113( C2235 C4113 ) C2235_=_C4114( C2235 C4114 ) C2317_=_C2634( C2317 C2634 ) C2317_=_C2653( C2317 C2653 ) \nC2317_=_C2716( C2317 C2716 ) C2317_=_C2876( C2317 C2876 ) C2317_=_C3085( C2317 C3085 ) C2317_=_C3355( C2317 C3355 ) C2317_=_C3680( C2317 C3680 ) C2317_=_C3844( C2317 C3844 ) \nC2317_=_C3915( C2317 C3915 ) C2317_=_C4000( C2317 C4000 ) C2317_=_C4015( C2317 C4015 ) C2317_=_C4020( C2317 C4020 ) C2317_=_C4090( C2317 C4090 ) C2317_=_C4096( C2317 C4096 ) \nC2317_=_C4113( C2317 C4113 ) C2317_=_C4114( C2317 C4114 ) C2541_=_C2543( C2541 C2543 ) C2541_=_C2553( C2541 C2553 ) C2541_=_C2736( C2541 C2736 ) C2541_=_C2737( C2541 C2737 ) \nC2541_=_C2738( C2541 C2738 ) C2541_=_C2739( C2541 C2739 ) C2541_=_C2740( C2541 C2740 ) C2541_=_C2741( C2541 C2741 ) C2541_=_C2742( C2541 C2742 ) C2543_=_C2553( C2543 C2553 ) \nC2543_=_C2639( C2543 C2639 ) C2543_=_C2686( C2543 C2686 ) C2543_=_C2793( C2543 C2793 ) C2543_=_C3003( C2543 C3003 ) C2543_=_C3004( C2543 C3004 ) C2543_=_C3005( C2543 C3005 ) \nC2543_=_C3006( C2543 C3006 ) C2543_=_C3007( C2543 C3007 ) C2543_=_C3008( C2543 C3008 ) C2543_=_C3009( C2543 C3009 ) C2543_=_C3010( C2543 C3010 ) C2543_=_C3011( C2543 C3011 ) \nC2543_=_C3012( C2543 C3012 ) C2553_=_C2838( C2553 C2838 ) C2553_=_C2911( C2553 C2911 ) C2553_=_C3227( C2553 C3227 ) C2553_=_C3254( C2553 C3254 ) C2553_=_C3388( C2553 C3388 ) \nC2553_=_C3400( C2553 C3400 ) C2553_=_C3523( C2553 C3523 ) C2553_=_C3902( C2553 C3902 ) C2553_=_C4069( C2553 C4069 ) C2553_=_C4083( C2553 C4083 ) C2553_=_C4111( C2553 C4111 ) \nC2612_=_C2702( C2612 C2702 ) C2612_=_C2988( C2612 C2988 ) C2612_=_C3058( C2612 C3058 ) C2612_=_C3071( C2612 C3071 ) C2612_=_C3309( C2612 C3309 ) C2612_=_C3365( C2612 C3365 ) \nC2612_=_C3813( C2612 C3813 ) C2612_=_C3850( C2612 C3850 ) C2612_=_C3875( C2612 C3875 ) C2612_=_C4016( C2612 C4016 ) C2612_=_C4058( C2612 C4058 ) C2612_=_C4068( C2612 C4068 ) \nC2612_=_C4092( C2612 C4092 ) C2634_=_C2653( C2634 C2653 ) C2634_=_C2716( C2634 C2716 ) C2634_=_C2876( C2634 C2876 ) C2634_=_C3085( C2634 C3085 ) C2634_=_C3355( C2634 C3355 ) \nC2634_=_C3680( C2634 C3680 ) C2634_=_C3844( C2634 C3844 ) C2634_=_C3915( C2634 C3915 ) C2634_=_C4000( C2634 C4000 ) C2634_=_C4015( C2634 C4015 ) C2634_=_C4020( C2634 C4020 ) \nC2634_=_C4090( C2634 C4090 ) C2634_=_C4096( C2634 C4096 ) C2634_=_C4113( C2634 C4113 ) C2634_=_C4114( C2634 C4114 ) C2639_=_C2653( C2639 C2653 ) C2639_=_C2686( C2639 C2686 ) \nC2639_=_C2793( C2639 C2793 ) C2639_=_C3003( C2639 C3003 ) C2639_=_C3004( C2639 C3004 ) C2639_=_C3005( C2639 C3005 ) C2639_=_C3006( C2639 C3006 ) C2639_=_C3007( C2639 C3007 ) \nC2639_=_C3008( C2639 C3008 ) C2639_=_C3009( C2639 C3009 ) C2639_=_C3010( C2639 C3010 ) C2639_=_C3011( C2639 C3011 ) C2639_=_C3012( C2639 C3012 ) C2653_=_C2716( C2653 C2716 ) \nC2653_=_C2876( C2653 C2876 ) C2653_=_C3085( C2653 C3085 ) C2653_=_C3355( C2653 C3355 ) C2653_=_C3680( C2653 C3680 ) C2653_=_C3844( C2653 C3844 ) C2653_=_C3915( C2653 C3915 ) \nC2653_=_C4000( C2653 C4000 ) C2653_=_C4015( C2653 C4015 ) C2653_=_C4020( C2653 C4020 ) C2653_=_C4090( C2653 C4090 ) C2653_=_C4096( C2653 C4096 ) C2653_=_C4113( C2653 C4113 ) \nC2653_=_C4114( C2653 C4114 ) C2686_=_C2702( C2686 C2702 ) C2686_=_C2793( C2686 C2793 ) C2686_=_C3003( C2686 C3003 ) C2686_=_C3004( C2686 C3004 ) C2686_=_C3005( C2686 C3005 ) \nC2686_=_C3006( C2686 C3006 ) C2686_=_C3007( C2686 C3007 ) C2686_=_C3008( C2686 C3008 ) C2686_=_C3009( C2686 C3009 ) C2686_=_C3010( C2686 C3010 ) C2686_=_C3011( C2686 C3011 ) \nC2686_=_C3012( C2686 C3012 ) C2702_=_C2988(</w:t>
      </w:r>
    </w:p>
    <w:p>
      <w:pPr>
        <w:pStyle w:val="PreformattedText"/>
        <w:bidi w:val="0"/>
        <w:spacing w:before="0" w:after="0"/>
        <w:jc w:val="left"/>
        <w:rPr/>
      </w:pPr>
      <w:r>
        <w:rPr/>
        <w:t xml:space="preserve"> </w:t>
      </w:r>
      <w:r>
        <w:rPr/>
        <w:t>C2702 C2988 ) C2702_=_C3058( C2702 C3058 ) C2702_=_C3071( C2702 C3071 ) C2702_=_C3309( C2702 C3309 ) C2702_=_C3365( C2702 C3365 ) \nC2702_=_C3813( C2702 C3813 ) C2702_=_C3850( C2702 C3850 ) C2702_=_C3875( C2702 C3875 ) C2702_=_C4016( C2702 C4016 ) C2702_=_C4058( C2702 C4058 ) C2702_=_C4068( C2702 C4068 ) \nC2702_=_C4092( C2702 C4092 ) C2716_=_C2876( C2716 C2876 ) C2716_=_C3085( C2716 C3085 ) C2716_=_C3355( C2716 C3355 ) C2716_=_C3680( C2716 C3680 ) C2716_=_C3844( C2716 C3844 ) \nC2716_=_C3915( C2716 C3915 ) C2716_=_C4000( C2716 C4000 ) C2716_=_C4015( C2716 C4015 ) C2716_=_C4020( C2716 C4020 ) C2716_=_C4090( C2716 C4090 ) C2716_=_C4096( C2716 C4096 ) \nC2716_=_C4113( C2716 C4113 ) C2716_=_C4114( C2716 C4114 ) C2736_=_C2737( C2736 C2737 ) C2736_=_C2738( C2736 C2738 ) C2736_=_C2739( C2736 C2739 ) C2736_=_C2740( C2736 C2740 ) \nC2736_=_C2741( C2736 C2741 ) C2736_=_C2742( C2736 C2742 ) C2736_=_C3254( C2736 C3254 ) C2737_=_C2738( C2737 C2738 ) C2737_=_C2739( C2737 C2739 ) C2737_=_C2740( C2737 C2740 ) \nC2737_=_C2741( C2737 C2741 ) C2737_=_C2742( C2737 C2742 ) C2737_=_C3008( C2737 C3008 ) C2738_=_C2739( C2738 C2739 ) C2738_=_C2740( C2738 C2740 ) C2738_=_C2741( C2738 C2741 ) \nC2738_=_C2742( C2738 C2742 ) C2738_=_C3844( C2738 C3844 ) C2739_=_C2740( C2739 C2740 ) C2739_=_C2741( C2739 C2741 ) C2739_=_C2742( C2739 C2742 ) C2740_=_C2741( C2740 C2741 ) \nC2740_=_C2742( C2740 C2742 ) C2741_=_C2742( C2741 C2742 ) C2742_=_C4096( C2742 C4096 ) C2793_=_C3003( C2793 C3003 ) C2793_=_C3004( C2793 C3004 ) C2793_=_C3005( C2793 C3005 ) \nC2793_=_C3006( C2793 C3006 ) C2793_=_C3007( C2793 C3007 ) C2793_=_C3008( C2793 C3008 ) C2793_=_C3009( C2793 C3009 ) C2793_=_C3010( C2793 C3010 ) C2793_=_C3011( C2793 C3011 ) \nC2793_=_C3012( C2793 C3012 ) C2838_=_C2911( C2838 C2911 ) C2838_=_C3227( C2838 C3227 ) C2838_=_C3254( C2838 C3254 ) C2838_=_C3388( C2838 C3388 ) C2838_=_C3400( C2838 C3400 ) \nC2838_=_C3523( C2838 C3523 ) C2838_=_C3902( C2838 C3902 ) C2838_=_C4069( C2838 C4069 ) C2838_=_C4083( C2838 C4083 ) C2838_=_C4111( C2838 C4111 ) C2876_=_C3085( C2876 C3085 ) \nC2876_=_C3355( C2876 C3355 ) C2876_=_C3680( C2876 C3680 ) C2876_=_C3844( C2876 C3844 ) C2876_=_C3915( C2876 C3915 ) C2876_=_C4000( C2876 C4000 ) C2876_=_C4015( C2876 C4015 ) \nC2876_=_C4020( C2876 C4020 ) C2876_=_C4090( C2876 C4090 ) C2876_=_C4096( C2876 C4096 ) C2876_=_C4113( C2876 C4113 ) C2876_=_C4114( C2876 C4114 ) C2911_=_C3227( C2911 C3227 ) \nC2911_=_C3254( C2911 C3254 ) C2911_=_C3388( C2911 C3388 ) C2911_=_C3400( C2911 C3400 ) C2911_=_C3523( C2911 C3523 ) C2911_=_C3902( C2911 C3902 ) C2911_=_C4069( C2911 C4069 ) \nC2911_=_C4083( C2911 C4083 ) C2911_=_C4111( C2911 C4111 ) C2988_=_C3058( C2988 C3058 ) C2988_=_C3071( C2988 C3071 ) C2988_=_C3309( C2988 C3309 ) C2988_=_C3365( C2988 C3365 ) \nC2988_=_C3813( C2988 C3813 ) C2988_=_C3850( C2988 C3850 ) C2988_=_C3875( C2988 C3875 ) C2988_=_C4016( C2988 C4016 ) C2988_=_C4058( C2988 C4058 ) C2988_=_C4068( C2988 C4068 ) \nC2988_=_C4092( C2988 C4092 ) C3003_=_C3004( C3003 C3004 ) C3003_=_C3005( C3003 C3005 ) C3003_=_C3006( C3003 C3006 ) C3003_=_C3007( C3003 C3007 ) C3003_=_C3008( C3003 C3008 ) \nC3003_=_C3009( C3003 C3009 ) C3003_=_C3010( C3003 C3010 ) C3003_=_C3011( C3003 C3011 ) C3003_=_C3012( C3003 C3012 ) C3003_=_C3071( C3003 C3071 ) C3004_=_C3005( C3004 C3005 ) \nC3004_=_C3006( C3004 C3006 ) C3004_=_C3007( C3004 C3007 ) C3004_=_C3008( C3004 C3008 ) C3004_=_C3009( C3004 C3009 ) C3004_=_C3010( C3004 C3010 ) C3004_=_C3011( C3004 C3011 ) \nC3004_=_C3012( C3004 C3012 ) C3005_=_C3006( C3005 C3006 ) C3005_=_C3007( C3005 C3007 ) C3005_=_C3008( C3005 C3008 ) C3005_=_C3009( C3005 C3009 ) C3005_=_C3010( C3005 C3010 ) \nC3005_=_C3011( C3005 C3011 ) C3005_=_C3012( C3005 C3012 ) C3006_=_C3007( C3006 C3007 ) C3006_=_C3008( C3006 C3008 ) C3006_=_C3009( C3006 C3009 ) C3006_=_C3010( C3006 C3010 ) \nC3006_=_C3011( C3006 C3011 ) C3006_=_C3012( C3006 C3012 ) C3007_=_C3008( C3007 C3008 ) C3007_=_C3009( C3007 C3009 ) C3007_=_C3010( C3007 C3010 ) C3007_=_C3011( C3007 C3011 ) \nC3007_=_C3012( C3007 C3012 ) C3008_=_C3009( C3008 C3009 ) C3008_=_C3010( C3008 C3010 ) C3008_=_C3011( C3008 C3011 ) C3008_=_C3012( C3008 C3012 ) C3009_=_C3010( C3009 C3010 ) \nC3009_=_C3011( C3009 C3011 ) C3009_=_C3012( C3009 C3012 ) C3010_=_C3011( C3010 C3011 ) C3010_=_C3012( C3010 C3012 ) C3011_=_C3012( C3011 C3012 ) C3058_=_C3071( C3058 C3071 ) \nC3058_=_C3309( C3058 C3309 ) C3058_=_C3365( C3058 C3365 ) C3058_=_C3813( C3058 C3813 ) C3058_=_C3850( C3058 C3850 ) C3058_=_C3875( C3058 C3875 ) C3058_=_C4016( C3058 C4016 ) \nC3058_=_C4058( C3058 C4058 ) C3058_=_C4068( C3058 C4068 ) C3058_=_C4092( C3058 C4092 ) C3071_=_C3309( C3071 C3309 ) C3071_=_C3365( C3071 C3365 ) C3071_=_C3813( C3071 C3813 ) \nC3071_=_C3850( C3071 C3850 ) C3071_=_C3875( C3071 C3875 ) C3071_=_C4016( C3071 C4016 ) C3071_=_C4058( C3071 C4058 ) C3071_=_C4068( C3071 C4068 ) C3071_=_C4092( C3071 C4092 ) \nC3085_=_C3355( C3085 C3355 ) C3085_=_C3680( C3085 C3680 ) C3085_=_C3844( C3085 C3844 ) C3085_=_C3915( C3085 C3915 ) C3085_=_C4000( C3085 C4000 ) C3085_=_C4015( C3085 C4015 ) \nC3085_=_C4020( C3085 C4020 ) C3085_=_C4090( C3085 C4090 ) C3085_=_C4096( C3085 C4096 ) C3085_=_C4113( C3085 C4113 ) C3085_=_C4114( C3085 C4114 ) C3227_=_C3254( C3227 C3254 ) \nC3227_=_C3388( C3227 C3388 ) C3227_=_C3400( C3227 C3400 ) C3227_=_C3523( C3227 C3523 ) C3227_=_C3902( C3227 C3902 ) C3227_=_C4069( C3227 C4069 ) C3227_=_C4083( C3227 C4083 ) \nC3227_=_C4111( C3227 C4111 ) C3254_=_C3388( C3254 C3388 ) C3254_=_C3400( C3254 C3400 ) C3254_=_C3523( C3254 C3523 ) C3254_=_C3902( C3254 C3902 ) C3254_=_C4069( C3254 C4069 ) \nC3254_=_C4083( C3254 C4083 ) C3254_=_C4111( C3254 C4111 ) C3309_=_C3365( C3309 C3365 ) C3309_=_C3813( C3309 C3813 ) C3309_=_C3850( C3309 C3850 ) C3309_=_C3875( C3309 C3875 ) \nC3309_=_C4016( C3309 C4016 ) C3309_=_C4058( C3309 C4058 ) C3309_=_C4068( C3309 C4068 ) C3309_=_C4092( C3309 C4092 ) C3355_=_C3680( C3355 C3680 ) C3355_=_C3844( C3355 C3844 ) \nC3355_=_C3915( C3355 C3915 ) C3355_=_C4000( C3355 C4000 ) C3355_=_C4015( C3355 C4015 ) C3355_=_C4020( C3355 C4020 ) C3355_=_C4090( C3355 C4090 ) C3355_=_C4096( C3355 C4096 ) \nC3355_=_C4113( C3355 C4113 ) C3355_=_C4114( C3355 C4114 ) C3365_=_C3813( C3365 C3813 ) C3365_=_C3850( C3365 C3850 ) C3365_=_C3875( C3365 C3875 ) C3365_=_C4016( C3365 C4016 ) \nC3365_=_C4058( C3365 C4058 ) C3365_=_C4068( C3365 C4068 ) C3365_=_C4092( C3365 C4092 ) C3388_=_C3400( C3388 C3400 ) C3388_=_C3523( C3388 C3523 ) C3388_=_C3902( C3388 C3902 ) \nC3388_=_C4069( C3388 C4069 ) C3388_=_C4083( C3388 C4083 ) C3388_=_C4111( C3388 C4111 ) C3400_=_C3523( C3400 C3523 ) C3400_=_C3902( C3400 C3902 ) C3400_=_C4069( C3400 C4069 ) \nC3400_=_C4083( C3400 C4083 ) C3400_=_C4111( C3400 C4111 ) C3523_=_C3902( C3523 C3902 ) C3523_=_C4069( C3523 C4069 ) C3523_=_C4083( C3523 C4083 ) C3523_=_C4111( C3523 C4111 ) \nC3680_=_C3844( C3680 C3844 ) C3680_=_C3915( C3680 C3915 ) C3680_=_C4000( C3680 C4000 ) C3680_=_C4015( C3680 C4015 ) C3680_=_C4020( C3680 C4020 ) C3680_=_C4090( C3680 C4090 ) \nC3680_=_C4096( C3680 C4096 ) C3680_=_C4113( C3680 C4113 ) C3680_=_C4114( C3680 C4114 ) C3813_=_C3850( C3813 C3850 ) C3813_=_C3875( C3813 C3875 ) C3813_=_C4016( C3813 C4016 ) \nC3813_=_C4058( C3813 C4058 ) C3813_=_C4068( C3813 C4068 ) C3813_=_C4092( C3813 C4092 ) C3844_=_C3915( C3844 C3915 ) C3844_=_C4000( C3844 C4000 ) C3844_=_C4015( C3844 C4015 ) \nC3844_=_C4020( C3844 C4020 ) C3844_=_C4090( C3844 C4090 ) C3844_=_C4096( C3844 C4096 ) C3844_=_C4113( C3844 C4113 ) C3844_=_C4114( C3844 C4114 ) C3850_=_C3875( C3850 C3875 ) \nC3850_=_C4016( C3850 C4016 ) C3850_=_C4058( C3850 C4058 ) C3850_=_C4068( C3850 C4068 ) C3850_=_C4092( C3850 C4092 ) C3875_=_C4016( C3875 C4016 ) C3875_=_C4058( C3875 C4058 ) \nC3875_=_C4068( C3875 C4068 ) C3875_=_C4092( C3875 C4092 ) C3902_=_C4069( C3902 C4069 ) C3902_=_C4083( C3902 C4083 ) C3902_=_C4111( C3902 C4111 ) C3915_=_C4000( C3915 C4000 ) \nC3915_=_C4015( C3915 C4015 ) C3915_=_C4020( C3915 C4020 ) C3915_=_C4090( C3915 C4090 ) C3915_=_C4096( C3915 C4096 ) C3915_=_C4113( C3915 C4113 ) C3915_=_C4114( C3915 C4114 ) \nC4000_=_C4015( C4000 C4015 ) C4000_=_C4020( C4000 C4020 ) C4000_=_C4090( C4000 C4090 ) C4000_=_C4096( C4000 C4096 ) C4000_=_C4113( C4000 C4113 ) C4000_=_C4114( C4000 C4114 ) \nC4015_=_C4016( C4015 C4016 ) C4015_=_C4020( C4015 C4020 ) C4015_=_C4090( C4015 C4090 ) C4015_=_C4096( C4015 C4096 ) C4015_=_C4113( C4015 C4113 ) C4015_=_C4114( C4015 C4114 ) \nC4016_=_C4058( C4016 C4058 ) C4016_=_C4068( C4016 C4068 ) C4016_=_C4092( C4016 C4092 ) C4020_=_C4090( C4020 C4090 ) C4020_=_C4096( C4020 C4096 ) C4020_=_C4113( C4020 C4113 ) \nC4020_=_C4114( C4020 C4114 ) C4058_=_C4068( C4058 C4068 ) C4058_=_C4092( C4058 C4092 ) C4068_=_C4069( C4068 C4069 ) C4068_=_C4092( C4068 C4092 ) C4069_=_C4083( C4069 C4083 ) \nC4069_=_C4111( C4069 C4111 ) C4083_=_C4111( C4083 C4111 ) C4090_=_C4096( C4090 C4096 ) C4090_=_C4113( C4090 C4113 ) C4090_=_C4114( C4090 C4114 ) C4096_=_C4113( C4096 C4113 ) \nC4096_=_C4114( C4096 C4114 ) C4113_=_C4114( C4113 C4114 ) "];83-&gt;107[label="293: C14 C15 C16 C18 C19 \nC20 C21 C22 C23 C24 C37 \nC38 C39 C40 C43 C44 C45 \nC46 C47 C63 C64 C65 C66 \nC67 C69 C70 C71 C72 C73 \nC87 C88 C89 C91 C93 C94 \nC104 C105 C106 C107 C108 C109 \nC110 C111 C112 C113 C114 C115 \nC116 C117 C118 C127 C128 C129 \nC130 C131 C134 C135 C136 C137 \nC138 C139 C151 C152 C153 C154 \nC155 C156 C157 C158 C159 C160 \nC161 C169 C170 C171 C172 C173 \nC174 C175 C176 C177 C178 C179 \nC180 C181 C182 C191 C192 C193 \nC194 C197 C198 C199 C209 C210 \nC211 C212 C215 C216 C225 C226 \nC227 C228 C229 C230 C232 C233 \nC234 C235 C236 C244 C245 C246 \nC247 C249 C250 C251 C252 C253 \nC258 C259 C260 C261 C262 C263 \nC264 C265 C266 C267 C268 C269 \nC270 C271 C272 C277 C278 C279 \nC280 C281 C282 C283 C284 C285 \nC286 C287 C288 C289 C292 C293 \nC294 C295 C296 C299 C300 C301 \nC302 C303 C304 C309 C310 C311 \nC312 C313 C314 C315 C316 C317 \nC318 C319 C320 C321 C325 C326 \nC327</w:t>
      </w:r>
    </w:p>
    <w:p>
      <w:pPr>
        <w:pStyle w:val="PreformattedText"/>
        <w:bidi w:val="0"/>
        <w:spacing w:before="0" w:after="0"/>
        <w:jc w:val="left"/>
        <w:rPr/>
      </w:pPr>
      <w:r>
        <w:rPr/>
        <w:t xml:space="preserve"> </w:t>
      </w:r>
      <w:r>
        <w:rPr/>
        <w:t>C328 C330 C331 C332 C333 \nC335 C336 C337 C338 C340 C341 \nC342 C343 C344 C345 C346 C347 \nC348 C349 C350 C351 C352 C353 \nC354 C355 C356 C357 C358 C423 \nC440 C487 C537 C618 C667 C675 \nC843 C871 C1035 C1070 C1106 C1120 \nC1156 C1348 C1370 C1456 C1583 C1621 \nC1693 C1734 C1858 C1977 C2034 C2170 \nC2235 C2317 C2541 C2543 C2553 C2612 \nC2634 C2639 C2653 C2686 C2702 C2716 \nC2736 C2737 C2738 C2739 C2740 C2741 \nC2742 C2793 C2838 C2876 C2911 C2988 \nC3003 C3004 C3005 C3006 C3007 C3008 \nC3009 C3010 C3011 C3012 C3058 C3071 \nC3085 C3227 C3254 C3309 C3355 C3365 \nC3388 C3400 C3523 C3680 C3813 C3844 \nC3850 C3875 C3902 C3915 C4000 C4015 \nC4016 C4020 C4058 C4068 C4069 C4083 \nC4090 C4092 C4096 C4111 C4113 C4114 \n2478: C14_=_C15 ,C14_=_C16 ,C14_=_C18 ,C14_=_C19 ,C14_=_C20 ,\nC14_=_C21 ,C14_=_C22 ,C14_=_C23 ,C14_=_C24 ,C14_=_C65 ,C14_=_C87 ,\nC14_=_C192 ,C14_=_C210 ,C14_=_C228 ,C14_=_C245 ,C14_=_C326 ,C14_=_C336 ,\nC14_=_C1035 ,C15_=_C16 ,C15_=_C18 ,C15_=_C19 ,C15_=_C20 ,C15_=_C21 ,\nC15_=_C22 ,C15_=_C23 ,C15_=_C24 ,C15_=_C38 ,C15_=_C152 ,C15_=_C277 ,\nC15_=_C312 ,C15_=_C327 ,C15_=_C337 ,C16_=_C18 ,C16_=_C19 ,C16_=_C20 ,\nC16_=_C21 ,C16_=_C22 ,C16_=_C23 ,C16_=_C24 ,C16_=_C105 ,C16_=_C261 ,\nC16_=_C278 ,C18_=_C19 ,C18_=_C20 ,C18_=_C21 ,C18_=_C22 ,C18_=_C23 ,\nC18_=_C24 ,C18_=_C109 ,C18_=_C264 ,C18_=_C281 ,C19_=_C20 ,C19_=_C21 ,\nC19_=_C22 ,C19_=_C23 ,C19_=_C24 ,C19_=_C112 ,C19_=_C267 ,C19_=_C283 ,\nC20_=_C21 ,C20_=_C22 ,C20_=_C23 ,C20_=_C24 ,C20_=_C43 ,C20_=_C158 ,\nC20_=_C284 ,C20_=_C317 ,C20_=_C331 ,C20_=_C341 ,C21_=_C22 ,C21_=_C23 ,\nC21_=_C24 ,C21_=_C114 ,C21_=_C269 ,C21_=_C285 ,C22_=_C23 ,C22_=_C24 ,\nC22_=_C116 ,C22_=_C270 ,C22_=_C286 ,C23_=_C24 ,C23_=_C117 ,C23_=_C271 ,\nC23_=_C287 ,C24_=_C47 ,C24_=_C161 ,C24_=_C289 ,C24_=_C321 ,C24_=_C333 ,\nC24_=_C344 ,C24_=_C4111 ,C37_=_C38 ,C37_=_C39 ,C37_=_C40 ,C37_=_C43 ,\nC37_=_C44 ,C37_=_C45 ,C37_=_C46 ,C37_=_C47 ,C37_=_C227 ,C37_=_C293 ,\nC37_=_C347 ,C37_=_C843 ,C38_=_C39 ,C38_=_C40 ,C38_=_C43 ,C38_=_C44 ,\nC38_=_C45 ,C38_=_C46 ,C38_=_C47 ,C38_=_C152 ,C38_=_C277 ,C38_=_C312 ,\nC38_=_C327 ,C38_=_C337 ,C39_=_C40 ,C39_=_C43 ,C39_=_C44 ,C39_=_C45 ,\nC39_=_C46 ,C39_=_C47 ,C39_=_C89 ,C39_=_C131 ,C39_=_C194 ,C39_=_C211 ,\nC39_=_C295 ,C39_=_C2541 ,C39_=_C2543 ,C39_=_C2553 ,C40_=_C43 ,C40_=_C44 ,\nC40_=_C45 ,C40_=_C46 ,C40_=_C47 ,C40_=_C230 ,C40_=_C296 ,C40_=_C350 ,\nC40_=_C2716 ,C43_=_C44 ,C43_=_C45 ,C43_=_C46 ,C43_=_C47 ,C43_=_C158 ,\nC43_=_C284 ,C43_=_C317 ,C43_=_C331 ,C43_=_C341 ,C44_=_C45 ,C44_=_C46 ,\nC44_=_C47 ,C44_=_C233 ,C44_=_C301 ,C44_=_C355 ,C44_=_C3915 ,C45_=_C46 ,\nC45_=_C47 ,C45_=_C234 ,C45_=_C302 ,C45_=_C356 ,C45_=_C4020 ,C46_=_C47 ,\nC46_=_C236 ,C46_=_C304 ,C46_=_C358 ,C46_=_C2742 ,C46_=_C4096 ,C47_=_C161 ,\nC47_=_C289 ,C47_=_C321 ,C47_=_C333 ,C47_=_C344 ,C47_=_C4111 ,C63_=_C64 ,\nC63_=_C65 ,C63_=_C66 ,C63_=_C67 ,C63_=_C69 ,C63_=_C70 ,C63_=_C71 ,\nC63_=_C72 ,C63_=_C73 ,C63_=_C127 ,C63_=_C169 ,C63_=_C225 ,C63_=_C258 ,\nC63_=_C292 ,C63_=_C309 ,C63_=_C335 ,C63_=_C345 ,C63_=_C487 ,C64_=_C65 ,\nC64_=_C66 ,C64_=_C67 ,C64_=_C69 ,C64_=_C70 ,C64_=_C71 ,C64_=_C72 ,\nC64_=_C73 ,C64_=_C226 ,C64_=_C259 ,C64_=_C310 ,C64_=_C537 ,C65_=_C66 ,\nC65_=_C67 ,C65_=_C69 ,C65_=_C70 ,C65_=_C71 ,C65_=_C72 ,C65_=_C73 ,\nC65_=_C87 ,C65_=_C192 ,C65_=_C210 ,C65_=_C228 ,C65_=_C245 ,C65_=_C326 ,\nC65_=_C336 ,C65_=_C1035 ,C66_=_C67 ,C66_=_C69 ,C66_=_C70 ,C66_=_C71 ,\nC66_=_C72 ,C66_=_C73 ,C66_=_C88 ,C66_=_C106 ,C66_=_C153 ,C66_=_C172 ,\nC66_=_C246 ,C66_=_C279 ,C67_=_C69 ,C67_=_C70 ,C67_=_C71 ,C67_=_C72 ,\nC67_=_C73 ,C67_=_C229 ,C67_=_C263 ,C67_=_C314 ,C67_=_C2612 ,C69_=_C70 ,\nC69_=_C71 ,C69_=_C72 ,C69_=_C73 ,C69_=_C91 ,C69_=_C108 ,C69_=_C155 ,\nC69_=_C174 ,C69_=_C249 ,C69_=_C280 ,C69_=_C2838 ,C70_=_C71 ,C70_=_C72 ,\nC70_=_C73 ,C70_=_C232 ,C70_=_C265 ,C70_=_C316 ,C70_=_C3003 ,C70_=_C3071 ,\nC71_=_C72 ,C71_=_C73 ,C71_=_C93 ,C71_=_C111 ,C71_=_C156 ,C71_=_C176 ,\nC71_=_C250 ,C71_=_C282 ,C72_=_C73 ,C72_=_C235 ,C72_=_C272 ,C72_=_C320 ,\nC72_=_C4092 ,C73_=_C94 ,C73_=_C118 ,C73_=_C160 ,C73_=_C182 ,C73_=_C253 ,\nC73_=_C288 ,C87_=_C88 ,C87_=_C89 ,C87_=_C91 ,C87_=_C93 ,C87_=_C94 ,\nC87_=_C192 ,C87_=_C210 ,C87_=_C228 ,C87_=_C245 ,C87_=_C326 ,C87_=_C336 ,\nC87_=_C1035 ,C88_=_C89 ,C88_=_C91 ,C88_=_C93 ,C88_=_C94 ,C88_=_C106 ,\nC88_=_C153 ,C88_=_C172 ,C88_=_C246 ,C88_=_C279 ,C89_=_C91 ,C89_=_C93 ,\nC89_=_C94 ,C89_=_C131 ,C89_=_C194 ,C89_=_C211 ,C89_=_C295 ,C89_=_C2541 ,\nC89_=_C2543 ,C89_=_C2553 ,C91_=_C93 ,C91_=_C94 ,C91_=_C108 ,C91_=_C155 ,\nC91_=_C174 ,C91_=_C249 ,C91_=_C280 ,C91_=_C2838 ,C93_=_C94 ,C93_=_C111 ,\nC93_=_C156 ,C93_=_C176 ,C93_=_C250 ,C93_=_C282 ,C94_=_C118 ,C94_=_C160 ,\nC94_=_C182 ,C94_=_C253 ,C94_=_C288 ,C104_=_C105 ,C104_=_C106 ,C104_=_C107 ,\nC104_=_C108 ,C104_=_C109 ,C104_=_C110 ,C104_=_C111 ,C104_=_C112 ,C104_=_C113 ,\nC104_=_C114 ,C104_=_C115 ,C104_=_C116 ,C104_=_C117 ,C104_=_C118 ,C104_=_C128 ,\nC104_=_C170 ,C104_=_C191 ,C104_=_C311 ,C104_=_C667 ,C105_=_C106 ,C105_=_C107 ,\nC105_=_C108 ,C105_=_C109 ,C105_=_C110 ,C105_=_C111 ,C105_=_C112 ,C105_=_C113 ,\nC105_=_C114 ,C105_=_C115 ,C105_=_C116 ,C105_=_C117 ,C105_=_C118 ,C105_=_C261 ,\nC105_=_C278 ,C106_=_C107 ,C106_=_C108 ,C106_=_C109 ,C106_=_C110 ,C106_=_C111 ,\nC106_=_C112 ,C106_=_C113 ,C106_=_C114 ,C106_=_C115 ,C106_=_C116 ,C106_=_C117 ,\nC106_=_C118 ,C106_=_C153 ,C106_=_C172 ,C106_=_C246 ,C106_=_C279 ,C107_=_C108 ,\nC107_=_C109 ,C107_=_C110 ,C107_=_C111 ,C107_=_C112 ,C107_=_C113 ,C107_=_C114 ,\nC107_=_C115 ,C107_=_C116 ,C107_=_C117 ,C107_=_C118 ,C107_=_C130 ,C107_=_C173 ,\nC107_=_C193 ,C107_=_C313 ,C107_=_C2170 ,C108_=_C109 ,C108_=_C110 ,C108_=_C111 ,\nC108_=_C112 ,C108_=_C113 ,C108_=_C114 ,C108_=_C115 ,C108_=_C116 ,C108_=_C117 ,\nC108_=_C118 ,C108_=_C155 ,C108_=_C174 ,C108_=_C249 ,C108_=_C280 ,C108_=_C2838 ,\nC109_=_C110 ,C109_=_C111 ,C109_=_C112 ,C109_=_C113 ,C109_=_C114 ,C109_=_C115 ,\nC109_=_C116 ,C109_=_C117 ,C109_=_C118 ,C109_=_C264 ,C109_=_C281 ,C110_=_C111 ,\nC110_=_C112 ,C110_=_C113 ,C110_=_C114 ,C110_=_C115 ,C110_=_C116 ,C110_=_C117 ,\nC110_=_C118 ,C110_=_C134 ,C110_=_C175 ,C110_=_C197 ,C110_=_C315 ,C110_=_C3058 ,\nC111_=_C112 ,C111_=_C113 ,C111_=_C114 ,C111_=_C115 ,C111_=_C116 ,C111_=_C117 ,\nC111_=_C118 ,C111_=_C156 ,C111_=_C176 ,C111_=_C250 ,C111_=_C282 ,C112_=_C113 ,\nC112_=_C114 ,C112_=_C115 ,C112_=_C116 ,C112_=_C117 ,C112_=_C118 ,C112_=_C267 ,\nC112_=_C283 ,C113_=_C114 ,C113_=_C115 ,C113_=_C116 ,C113_=_C117 ,C113_=_C118 ,\nC113_=_C137 ,C113_=_C179 ,C113_=_C198 ,C113_=_C318 ,C113_=_C3850 ,C114_=_C115 ,\nC114_=_C116 ,C114_=_C117 ,C114_=_C118 ,C114_=_C269 ,C114_=_C285 ,C115_=_C116 ,\nC115_=_C117 ,C115_=_C118 ,C115_=_C138 ,C115_=_C180 ,C115_=_C199 ,C115_=_C319 ,\nC115_=_C4015 ,C115_=_C4016 ,C116_=_C117 ,C116_=_C118 ,C116_=_C270 ,C116_=_C286 ,\nC117_=_C118 ,C117_=_C271 ,C117_=_C287 ,C118_=_C160 ,C118_=_C182 ,C118_=_C253 ,\nC118_=_C288 ,C127_=_C128 ,C127_=_C129 ,C127_=_C130 ,C127_=_C131 ,C127_=_C134 ,\nC127_=_C135 ,C127_=_C136 ,C127_=_C137 ,C127_=_C138 ,C127_=_C139 ,C127_=_C169 ,\nC127_=_C225 ,C127_=_C258 ,C127_=_C292 ,C127_=_C309 ,C127_=_C335 ,C127_=_C345 ,\nC127_=_C487 ,C128_=_C129 ,C128_=_C130 ,C128_=_C131 ,C128_=_C134 ,C128_=_C135 ,\nC128_=_C136 ,C128_=_C137 ,C128_=_C138 ,C128_=_C139 ,C128_=_C170 ,C128_=_C191 ,\nC128_=_C311 ,C128_=_C667 ,C129_=_C130 ,C129_=_C131 ,C129_=_C134 ,C129_=_C135 ,\nC129_=_C136 ,C129_=_C137 ,C129_=_C138 ,C129_=_C139 ,C129_=_C171 ,C129_=_C294 ,\nC129_=_C338 ,C129_=_C348 ,C130_=_C131 ,C130_=_C134 ,C130_=_C135 ,C130_=_C136 ,\nC130_=_C137 ,C130_=_C138 ,C130_=_C139 ,C130_=_C173 ,C130_=_C193 ,C130_=_C313 ,\nC130_=_C2170 ,C131_=_C134 ,C131_=_C135 ,C131_=_C136 ,C131_=_C137 ,C131_=_C138 ,\nC131_=_C139 ,C131_=_C194 ,C131_=_C211 ,C131_=_C295 ,C131_=_C2541 ,C131_=_C2543 ,\nC131_=_C2553 ,C134_=_C135 ,C134_=_C136 ,C134_=_C137 ,C134_=_C138 ,C134_=_C139 ,\nC134_=_C175 ,C134_=_C197 ,C134_=_C315 ,C134_=_C3058 ,C135_=_C136 ,C135_=_C137 ,\nC135_=_C138 ,C135_=_C139 ,C135_=_C177 ,C135_=_C299 ,C135_=_C340 ,C135_=_C352 ,\nC136_=_C137 ,C136_=_C138 ,C136_=_C139 ,C136_=_C178 ,C136_=_C300 ,C136_=_C342 ,\nC136_=_C353 ,C136_=_C3680 ,C137_=_C138 ,C137_=_C139 ,C137_=_C179 ,C137_=_C198 ,\nC137_=_C318 ,C137_=_C3850 ,C138_=_C139 ,C138_=_C180 ,C138_=_C199 ,C138_=_C319 ,\nC138_=_C4015 ,C138_=_C4016 ,C139_=_C181 ,C139_=_C303 ,C139_=_C343 ,C139_=_C357 ,\nC151_=_C152 ,C151_=_C153 ,C151_=_C154 ,C151_=_C155 ,C151_=_C156 ,C151_=_C157 ,\nC151_=_C158 ,C151_=_C159 ,C151_=_C160 ,C151_=_C161 ,C151_=_C209 ,C151_=_C244 ,\nC151_=_C260 ,C151_=_C325 ,C151_=_C346 ,C151_=_C675 ,C152_=_C153 ,C152_=_C154 ,\nC152_=_C155 ,C152_=_C156 ,C152_=_C157 ,C152_=_C158 ,C152_=_C159 ,C152_=_C160 ,\nC152_=_C161 ,C152_=_C277 ,C152_=_C312 ,C152_=_C327 ,C152_=_C337 ,C153_=_C154 ,\nC153_=_C155 ,C153_=_C156 ,C153_=_C157 ,C153_=_C158 ,C153_=_C159 ,C153_=_C160 ,\nC153_=_C161 ,C153_=_C172 ,C153_=_C246 ,C153_=_C279 ,C154_=_C155 ,C154_=_C156 ,\nC154_=_C157 ,C154_=_C158 ,C154_=_C159 ,C154_=_C160 ,C154_=_C161 ,C154_=_C212 ,\nC154_=_C247 ,C154_=_C262 ,C154_=_C328 ,C154_=_C349 ,C155_=_C156 ,C155_=_C157 ,\nC155_=_C158 ,C155_=_C159 ,C155_=_C160 ,C155_=_C161 ,C155_=_C174 ,C155_=_C249 ,\nC155_=_C280 ,C155_=_C2838 ,C156_=_C157 ,C156_=_C158 ,C156_=_C159 ,C156_=_C160 ,\nC156_=_C161 ,C156_=_C176 ,C156_=_C250 ,C156_=_C282 ,C157_=_C158 ,C157_=_C159 ,\nC157_=_C160 ,C157_=_C161 ,C157_=_C215 ,C157_=_C251 ,C157_=_C266 ,C157_=_C330 ,\nC157_=_C351 ,C158_=_C159 ,C158_=_C160 ,C158_=_C161 ,C158_=_C284 ,C158_=_C317 ,\nC158_=_C331 ,C158_=_C341 ,C159_=_C160 ,C159_=_C161 ,C159_=_C216 ,C159_=_C252 ,\nC159_=_C268 ,C159_=_C332 ,C159_=_C354 ,C160_=_C161 ,C160_=_C182 ,C160_=_C253 ,\nC160_=_C288 ,C161_=_C289 ,C161_=_C321 ,C161_=_C333 ,C161_=_C344 ,C161_=_C4111 ,\nC169_=_C170 ,C169_=_C171 ,C169_=_C172 ,C169_=_C173 ,C169_=_C174 ,C169_=_C175 ,\nC169_=_C176 ,C169_=_C177 ,C169_=_C178 ,C169_=_C179 ,C169_=_C180 ,C169_=_C181 ,\nC169_=_C182 ,C169_=_C225 ,C169_=_C258 ,C169_=_C292 ,C169_=_C309 ,C169_=_C335 ,\nC169_=_C345 ,C169_=_C487 ,C170_=_C171 ,C170_=_C172 ,C170_=_C173 ,C170_=_C174 ,\nC170_=_C175 ,C170_=_C176 ,C170_=_C177</w:t>
      </w:r>
    </w:p>
    <w:p>
      <w:pPr>
        <w:pStyle w:val="PreformattedText"/>
        <w:bidi w:val="0"/>
        <w:spacing w:before="0" w:after="0"/>
        <w:jc w:val="left"/>
        <w:rPr/>
      </w:pPr>
      <w:r>
        <w:rPr/>
        <w:t xml:space="preserve"> </w:t>
      </w:r>
      <w:r>
        <w:rPr/>
        <w:t>,C170_=_C178 ,C170_=_C179 ,C170_=_C180 ,\nC170_=_C181 ,C170_=_C182 ,C170_=_C191 ,C170_=_C311 ,C170_=_C667 ,C171_=_C172 ,\nC171_=_C173 ,C171_=_C174 ,C171_=_C175 ,C171_=_C176 ,C171_=_C177 ,C171_=_C178 ,\nC171_=_C179 ,C171_=_C180 ,C171_=_C181 ,C171_=_C182 ,C171_=_C294 ,C171_=_C338 ,\nC171_=_C348 ,C172_=_C173 ,C172_=_C174 ,C172_=_C175 ,C172_=_C176 ,C172_=_C177 ,\nC172_=_C178 ,C172_=_C179 ,C172_=_C180 ,C172_=_C181 ,C172_=_C182 ,C172_=_C246 ,\nC172_=_C279 ,C173_=_C174 ,C173_=_C175 ,C173_=_C176 ,C173_=_C177 ,C173_=_C178 ,\nC173_=_C179 ,C173_=_C180 ,C173_=_C181 ,C173_=_C182 ,C173_=_C193 ,C173_=_C313 ,\nC173_=_C2170 ,C174_=_C175 ,C174_=_C176 ,C174_=_C177 ,C174_=_C178 ,C174_=_C179 ,\nC174_=_C180 ,C174_=_C181 ,C174_=_C182 ,C174_=_C249 ,C174_=_C280 ,C174_=_C2838 ,\nC175_=_C176 ,C175_=_C177 ,C175_=_C178 ,C175_=_C179 ,C175_=_C180 ,C175_=_C181 ,\nC175_=_C182 ,C175_=_C197 ,C175_=_C315 ,C175_=_C3058 ,C176_=_C177 ,C176_=_C178 ,\nC176_=_C179 ,C176_=_C180 ,C176_=_C181 ,C176_=_C182 ,C176_=_C250 ,C176_=_C282 ,\nC177_=_C178 ,C177_=_C179 ,C177_=_C180 ,C177_=_C181 ,C177_=_C182 ,C177_=_C299 ,\nC177_=_C340 ,C177_=_C352 ,C178_=_C179 ,C178_=_C180 ,C178_=_C181 ,C178_=_C182 ,\nC178_=_C300 ,C178_=_C342 ,C178_=_C353 ,C178_=_C3680 ,C179_=_C180 ,C179_=_C181 ,\nC179_=_C182 ,C179_=_C198 ,C179_=_C318 ,C179_=_C3850 ,C180_=_C181 ,C180_=_C182 ,\nC180_=_C199 ,C180_=_C319 ,C180_=_C4015 ,C180_=_C4016 ,C181_=_C182 ,C181_=_C303 ,\nC181_=_C343 ,C181_=_C357 ,C182_=_C253 ,C182_=_C288 ,C191_=_C192 ,C191_=_C193 ,\nC191_=_C194 ,C191_=_C197 ,C191_=_C198 ,C191_=_C199 ,C191_=_C311 ,C191_=_C667 ,\nC192_=_C193 ,C192_=_C194 ,C192_=_C197 ,C192_=_C198 ,C192_=_C199 ,C192_=_C210 ,\nC192_=_C228 ,C192_=_C245 ,C192_=_C326 ,C192_=_C336 ,C192_=_C1035 ,C193_=_C194 ,\nC193_=_C197 ,C193_=_C198 ,C193_=_C199 ,C193_=_C313 ,C193_=_C2170 ,C194_=_C197 ,\nC194_=_C198 ,C194_=_C199 ,C194_=_C211 ,C194_=_C295 ,C194_=_C2541 ,C194_=_C2543 ,\nC194_=_C2553 ,C197_=_C198 ,C197_=_C199 ,C197_=_C315 ,C197_=_C3058 ,C198_=_C199 ,\nC198_=_C318 ,C198_=_C3850 ,C199_=_C319 ,C199_=_C4015 ,C199_=_C4016 ,C209_=_C210 ,\nC209_=_C211 ,C209_=_C212 ,C209_=_C215 ,C209_=_C216 ,C209_=_C244 ,C209_=_C260 ,\nC209_=_C325 ,C209_=_C346 ,C209_=_C675 ,C210_=_C211 ,C210_=_C212 ,C210_=_C215 ,\nC210_=_C216 ,C210_=_C228 ,C210_=_C245 ,C210_=_C326 ,C210_=_C336 ,C210_=_C1035 ,\nC211_=_C212 ,C211_=_C215 ,C211_=_C216 ,C211_=_C295 ,C211_=_C2541 ,C211_=_C2543 ,\nC211_=_C2553 ,C212_=_C215 ,C212_=_C216 ,C212_=_C247 ,C212_=_C262 ,C212_=_C328 ,\nC212_=_C349 ,C215_=_C216 ,C215_=_C251 ,C215_=_C266 ,C215_=_C330 ,C215_=_C351 ,\nC216_=_C252 ,C216_=_C268 ,C216_=_C332 ,C216_=_C354 ,C225_=_C226 ,C225_=_C227 ,\nC225_=_C228 ,C225_=_C229 ,C225_=_C230 ,C225_=_C232 ,C225_=_C233 ,C225_=_C234 ,\nC225_=_C235 ,C225_=_C236 ,C225_=_C258 ,C225_=_C292 ,C225_=_C309 ,C225_=_C335 ,\nC225_=_C345 ,C225_=_C487 ,C226_=_C227 ,C226_=_C228 ,C226_=_C229 ,C226_=_C230 ,\nC226_=_C232 ,C226_=_C233 ,C226_=_C234 ,C226_=_C235 ,C226_=_C236 ,C226_=_C259 ,\nC226_=_C310 ,C226_=_C537 ,C227_=_C228 ,C227_=_C229 ,C227_=_C230 ,C227_=_C232 ,\nC227_=_C233 ,C227_=_C234 ,C227_=_C235 ,C227_=_C236 ,C227_=_C293 ,C227_=_C347 ,\nC227_=_C843 ,C228_=_C229 ,C228_=_C230 ,C228_=_C232 ,C228_=_C233 ,C228_=_C234 ,\nC228_=_C235 ,C228_=_C236 ,C228_=_C245 ,C228_=_C326 ,C228_=_C336 ,C228_=_C1035 ,\nC229_=_C230 ,C229_=_C232 ,C229_=_C233 ,C229_=_C234 ,C229_=_C235 ,C229_=_C236 ,\nC229_=_C263 ,C229_=_C314 ,C229_=_C2612 ,C230_=_C232 ,C230_=_C233 ,C230_=_C234 ,\nC230_=_C235 ,C230_=_C236 ,C230_=_C296 ,C230_=_C350 ,C230_=_C2716 ,C232_=_C233 ,\nC232_=_C234 ,C232_=_C235 ,C232_=_C236 ,C232_=_C265 ,C232_=_C316 ,C232_=_C3003 ,\nC232_=_C3071 ,C233_=_C234 ,C233_=_C235 ,C233_=_C236 ,C233_=_C301 ,C233_=_C355 ,\nC233_=_C3915 ,C234_=_C235 ,C234_=_C236 ,C234_=_C302 ,C234_=_C356 ,C234_=_C4020 ,\nC235_=_C236 ,C235_=_C272 ,C235_=_C320 ,C235_=_C4092 ,C236_=_C304 ,C236_=_C358 ,\nC236_=_C2742 ,C236_=_C4096 ,C244_=_C245 ,C244_=_C246 ,C244_=_C247 ,C244_=_C249 ,\nC244_=_C250 ,C244_=_C251 ,C244_=_C252 ,C244_=_C253 ,C244_=_C260 ,C244_=_C325 ,\nC244_=_C346 ,C244_=_C675 ,C245_=_C246 ,C245_=_C247 ,C245_=_C249 ,C245_=_C250 ,\nC245_=_C251 ,C245_=_C252 ,C245_=_C253 ,C245_=_C326 ,C245_=_C336 ,C245_=_C1035 ,\nC246_=_C247 ,C246_=_C249 ,C246_=_C250 ,C246_=_C251 ,C246_=_C252 ,C246_=_C253 ,\nC246_=_C279 ,C247_=_C249 ,C247_=_C250 ,C247_=_C251 ,C247_=_C252 ,C247_=_C253 ,\nC247_=_C262 ,C247_=_C328 ,C247_=_C349 ,C249_=_C250 ,C249_=_C251 ,C249_=_C252 ,\nC249_=_C253 ,C249_=_C280 ,C249_=_C2838 ,C250_=_C251 ,C250_=_C252 ,C250_=_C253 ,\nC250_=_C282 ,C251_=_C252 ,C251_=_C253 ,C251_=_C266 ,C251_=_C330 ,C251_=_C351 ,\nC252_=_C253 ,C252_=_C268 ,C252_=_C332 ,C252_=_C354 ,C253_=_C288 ,C258_=_C259 ,\nC258_=_C260 ,C258_=_C261 ,C258_=_C262 ,C258_=_C263 ,C258_=_C264 ,C258_=_C265 ,\nC258_=_C266 ,C258_=_C267 ,C258_=_C268 ,C258_=_C269 ,C258_=_C270 ,C258_=_C271 ,\nC258_=_C272 ,C258_=_C292 ,C258_=_C309 ,C258_=_C335 ,C258_=_C345 ,C258_=_C487 ,\nC259_=_C260 ,C259_=_C261 ,C259_=_C262 ,C259_=_C263 ,C259_=_C264 ,C259_=_C265 ,\nC259_=_C266 ,C259_=_C267 ,C259_=_C268 ,C259_=_C269 ,C259_=_C270 ,C259_=_C271 ,\nC259_=_C272 ,C259_=_C310 ,C259_=_C537 ,C260_=_C261 ,C260_=_C262 ,C260_=_C263 ,\nC260_=_C264 ,C260_=_C265 ,C260_=_C266 ,C260_=_C267 ,C260_=_C268 ,C260_=_C269 ,\nC260_=_C270 ,C260_=_C271 ,C260_=_C272 ,C260_=_C325 ,C260_=_C346 ,C260_=_C675 ,\nC261_=_C262 ,C261_=_C263 ,C261_=_C264 ,C261_=_C265 ,C261_=_C266 ,C261_=_C267 ,\nC261_=_C268 ,C261_=_C269 ,C261_=_C270 ,C261_=_C271 ,C261_=_C272 ,C261_=_C278 ,\nC262_=_C263 ,C262_=_C264 ,C262_=_C265 ,C262_=_C266 ,C262_=_C267 ,C262_=_C268 ,\nC262_=_C269 ,C262_=_C270 ,C262_=_C271 ,C262_=_C272 ,C262_=_C328 ,C262_=_C349 ,\nC263_=_C264 ,C263_=_C265 ,C263_=_C266 ,C263_=_C267 ,C263_=_C268 ,C263_=_C269 ,\nC263_=_C270 ,C263_=_C271 ,C263_=_C272 ,C263_=_C314 ,C263_=_C2612 ,C264_=_C265 ,\nC264_=_C266 ,C264_=_C267 ,C264_=_C268 ,C264_=_C269 ,C264_=_C270 ,C264_=_C271 ,\nC264_=_C272 ,C264_=_C281 ,C265_=_C266 ,C265_=_C267 ,C265_=_C268 ,C265_=_C269 ,\nC265_=_C270 ,C265_=_C271 ,C265_=_C272 ,C265_=_C316 ,C265_=_C3003 ,C265_=_C3071 ,\nC266_=_C267 ,C266_=_C268 ,C266_=_C269 ,C266_=_C270 ,C266_=_C271 ,C266_=_C272 ,\nC266_=_C330 ,C266_=_C351 ,C267_=_C268 ,C267_=_C269 ,C267_=_C270 ,C267_=_C271 ,\nC267_=_C272 ,C267_=_C283 ,C268_=_C269 ,C268_=_C270 ,C268_=_C271 ,C268_=_C272 ,\nC268_=_C332 ,C268_=_C354 ,C269_=_C270 ,C269_=_C271 ,C269_=_C272 ,C269_=_C285 ,\nC270_=_C271 ,C270_=_C272 ,C270_=_C286 ,C271_=_C272 ,C271_=_C287 ,C272_=_C320 ,\nC272_=_C4092 ,C277_=_C278 ,C277_=_C279 ,C277_=_C280 ,C277_=_C281 ,C277_=_C282 ,\nC277_=_C283 ,C277_=_C284 ,C277_=_C285 ,C277_=_C286 ,C277_=_C287 ,C277_=_C288 ,\nC277_=_C289 ,C277_=_C312 ,C277_=_C327 ,C277_=_C337 ,C278_=_C279 ,C278_=_C280 ,\nC278_=_C281 ,C278_=_C282 ,C278_=_C283 ,C278_=_C284 ,C278_=_C285 ,C278_=_C286 ,\nC278_=_C287 ,C278_=_C288 ,C278_=_C289 ,C279_=_C280 ,C279_=_C281 ,C279_=_C282 ,\nC279_=_C283 ,C279_=_C284 ,C279_=_C285 ,C279_=_C286 ,C279_=_C287 ,C279_=_C288 ,\nC279_=_C289 ,C280_=_C281 ,C280_=_C282 ,C280_=_C283 ,C280_=_C284 ,C280_=_C285 ,\nC280_=_C286 ,C280_=_C287 ,C280_=_C288 ,C280_=_C289 ,C280_=_C2838 ,C281_=_C282 ,\nC281_=_C283 ,C281_=_C284 ,C281_=_C285 ,C281_=_C286 ,C281_=_C287 ,C281_=_C288 ,\nC281_=_C289 ,C282_=_C283 ,C282_=_C284 ,C282_=_C285 ,C282_=_C286 ,C282_=_C287 ,\nC282_=_C288 ,C282_=_C289 ,C283_=_C284 ,C283_=_C285 ,C283_=_C286 ,C283_=_C287 ,\nC283_=_C288 ,C283_=_C289 ,C284_=_C285 ,C284_=_C286 ,C284_=_C287 ,C284_=_C288 ,\nC284_=_C289 ,C284_=_C317 ,C284_=_C331 ,C284_=_C341 ,C285_=_C286 ,C285_=_C287 ,\nC285_=_C288 ,C285_=_C289 ,C286_=_C287 ,C286_=_C288 ,C286_=_C289 ,C287_=_C288 ,\nC287_=_C289 ,C288_=_C289 ,C289_=_C321 ,C289_=_C333 ,C289_=_C344 ,C289_=_C4111 ,\nC292_=_C293 ,C292_=_C294 ,C292_=_C295 ,C292_=_C296 ,C292_=_C299 ,C292_=_C300 ,\nC292_=_C301 ,C292_=_C302 ,C292_=_C303 ,C292_=_C304 ,C292_=_C309 ,C292_=_C335 ,\nC292_=_C345 ,C292_=_C487 ,C293_=_C294 ,C293_=_C295 ,C293_=_C296 ,C293_=_C299 ,\nC293_=_C300 ,C293_=_C301 ,C293_=_C302 ,C293_=_C303 ,C293_=_C304 ,C293_=_C347 ,\nC293_=_C843 ,C294_=_C295 ,C294_=_C296 ,C294_=_C299 ,C294_=_C300 ,C294_=_C301 ,\nC294_=_C302 ,C294_=_C303 ,C294_=_C304 ,C294_=_C338 ,C294_=_C348 ,C295_=_C296 ,\nC295_=_C299 ,C295_=_C300 ,C295_=_C301 ,C295_=_C302 ,C295_=_C303 ,C295_=_C304 ,\nC295_=_C2541 ,C295_=_C2543 ,C295_=_C2553 ,C296_=_C299 ,C296_=_C300 ,C296_=_C301 ,\nC296_=_C302 ,C296_=_C303 ,C296_=_C304 ,C296_=_C350 ,C296_=_C2716 ,C299_=_C300 ,\nC299_=_C301 ,C299_=_C302 ,C299_=_C303 ,C299_=_C304 ,C299_=_C340 ,C299_=_C352 ,\nC300_=_C301 ,C300_=_C302 ,C300_=_C303 ,C300_=_C304 ,C300_=_C342 ,C300_=_C353 ,\nC300_=_C3680 ,C301_=_C302 ,C301_=_C303 ,C301_=_C304 ,C301_=_C355 ,C301_=_C3915 ,\nC302_=_C303 ,C302_=_C304 ,C302_=_C356 ,C302_=_C4020 ,C303_=_C304 ,C303_=_C343 ,\nC303_=_C357 ,C304_=_C358 ,C304_=_C2742 ,C304_=_C4096 ,C309_=_C310 ,C309_=_C311 ,\nC309_=_C312 ,C309_=_C313 ,C309_=_C314 ,C309_=_C315 ,C309_=_C316 ,C309_=_C317 ,\nC309_=_C318 ,C309_=_C319 ,C309_=_C320 ,C309_=_C321 ,C309_=_C335 ,C309_=_C345 ,\nC309_=_C487 ,C310_=_C311 ,C310_=_C312 ,C310_=_C313 ,C310_=_C314 ,C310_=_C315 ,\nC310_=_C316 ,C310_=_C317 ,C310_=_C318 ,C310_=_C319 ,C310_=_C320 ,C310_=_C321 ,\nC310_=_C537 ,C311_=_C312 ,C311_=_C313 ,C311_=_C314 ,C311_=_C315 ,C311_=_C316 ,\nC311_=_C317 ,C311_=_C318 ,C311_=_C319 ,C311_=_C320 ,C311_=_C321 ,C311_=_C667 ,\nC312_=_C313 ,C312_=_C314 ,C312_=_C315 ,C312_=_C316 ,C312_=_C317 ,C312_=_C318 ,\nC312_=_C319 ,C312_=_C320 ,C312_=_C321 ,C312_=_C327 ,C312_=_C337 ,C313_=_C314 ,\nC313_=_C315 ,C313_=_C316 ,C313_=_C317 ,C313_=_C318 ,C313_=_C319 ,C313_=_C320 ,\nC313_=_C321 ,C313_=_C2170 ,C314_=_C315 ,C314_=_C316 ,C314_=_C317 ,C314_=_C318 ,\nC314_=_C319 ,C314_=_C320 ,C314_=_C321 ,C314_=_C2612 ,C315_=_C316 ,C315_=_C317 ,\nC315_=_C318 ,C315_=_C319 ,C315_=_C320 ,C315_=_C321 ,C315_=_C3058 ,C316_=_C317 ,\nC316_=_C318 ,C316_=_C319 ,C316_=_C320 ,C316_=_C321 ,C316_=_C3003 ,C316_=_C3071 ,\nC317_=_C318 ,C317_=_C319 ,C317_=_C320 ,C317_=_C321 ,C317_=_C331 ,C317_=_C341 ,\nC318_=_C319 ,C318_=_C320 ,C318_=_C321 ,C318_=_C3850</w:t>
      </w:r>
    </w:p>
    <w:p>
      <w:pPr>
        <w:pStyle w:val="PreformattedText"/>
        <w:bidi w:val="0"/>
        <w:spacing w:before="0" w:after="0"/>
        <w:jc w:val="left"/>
        <w:rPr/>
      </w:pPr>
      <w:r>
        <w:rPr/>
        <w:t xml:space="preserve"> </w:t>
      </w:r>
      <w:r>
        <w:rPr/>
        <w:t>,C319_=_C320 ,C319_=_C321 ,\nC319_=_C4015 ,C319_=_C4016 ,C320_=_C321 ,C320_=_C4092 ,C321_=_C333 ,C321_=_C344 ,\nC321_=_C4111 ,C325_=_C326 ,C325_=_C327 ,C325_=_C328 ,C325_=_C330 ,C325_=_C331 ,\nC325_=_C332 ,C325_=_C333 ,C325_=_C346 ,C325_=_C675 ,C326_=_C327 ,C326_=_C328 ,\nC326_=_C330 ,C326_=_C331 ,C326_=_C332 ,C326_=_C333 ,C326_=_C336 ,C326_=_C1035 ,\nC327_=_C328 ,C327_=_C330 ,C327_=_C331 ,C327_=_C332 ,C327_=_C333 ,C327_=_C337 ,\nC328_=_C330 ,C328_=_C331 ,C328_=_C332 ,C328_=_C333 ,C328_=_C349 ,C330_=_C331 ,\nC330_=_C332 ,C330_=_C333 ,C330_=_C351 ,C331_=_C332 ,C331_=_C333 ,C331_=_C341 ,\nC332_=_C333 ,C332_=_C354 ,C333_=_C344 ,C333_=_C4111 ,C335_=_C336 ,C335_=_C337 ,\nC335_=_C338 ,C335_=_C340 ,C335_=_C341 ,C335_=_C342 ,C335_=_C343 ,C335_=_C344 ,\nC335_=_C345 ,C335_=_C487 ,C336_=_C337 ,C336_=_C338 ,C336_=_C340 ,C336_=_C341 ,\nC336_=_C342 ,C336_=_C343 ,C336_=_C344 ,C336_=_C1035 ,C337_=_C338 ,C337_=_C340 ,\nC337_=_C341 ,C337_=_C342 ,C337_=_C343 ,C337_=_C344 ,C338_=_C340 ,C338_=_C341 ,\nC338_=_C342 ,C338_=_C343 ,C338_=_C344 ,C338_=_C348 ,C340_=_C341 ,C340_=_C342 ,\nC340_=_C343 ,C340_=_C344 ,C340_=_C352 ,C341_=_C342 ,C341_=_C343 ,C341_=_C344 ,\nC342_=_C343 ,C342_=_C344 ,C342_=_C353 ,C342_=_C3680 ,C343_=_C344 ,C343_=_C357 ,\nC344_=_C4111 ,C345_=_C346 ,C345_=_C347 ,C345_=_C348 ,C345_=_C349 ,C345_=_C350 ,\nC345_=_C351 ,C345_=_C352 ,C345_=_C353 ,C345_=_C354 ,C345_=_C355 ,C345_=_C356 ,\nC345_=_C357 ,C345_=_C358 ,C345_=_C487 ,C346_=_C347 ,C346_=_C348 ,C346_=_C349 ,\nC346_=_C350 ,C346_=_C351 ,C346_=_C352 ,C346_=_C353 ,C346_=_C354 ,C346_=_C355 ,\nC346_=_C356 ,C346_=_C357 ,C346_=_C358 ,C346_=_C675 ,C347_=_C348 ,C347_=_C349 ,\nC347_=_C350 ,C347_=_C351 ,C347_=_C352 ,C347_=_C353 ,C347_=_C354 ,C347_=_C355 ,\nC347_=_C356 ,C347_=_C357 ,C347_=_C358 ,C347_=_C843 ,C348_=_C349 ,C348_=_C350 ,\nC348_=_C351 ,C348_=_C352 ,C348_=_C353 ,C348_=_C354 ,C348_=_C355 ,C348_=_C356 ,\nC348_=_C357 ,C348_=_C358 ,C349_=_C350 ,C349_=_C351 ,C349_=_C352 ,C349_=_C353 ,\nC349_=_C354 ,C349_=_C355 ,C349_=_C356 ,C349_=_C357 ,C349_=_C358 ,C350_=_C351 ,\nC350_=_C352 ,C350_=_C353 ,C350_=_C354 ,C350_=_C355 ,C350_=_C356 ,C350_=_C357 ,\nC350_=_C358 ,C350_=_C2716 ,C351_=_C352 ,C351_=_C353 ,C351_=_C354 ,C351_=_C355 ,\nC351_=_C356 ,C351_=_C357 ,C351_=_C358 ,C352_=_C353 ,C352_=_C354 ,C352_=_C355 ,\nC352_=_C356 ,C352_=_C357 ,C352_=_C358 ,C353_=_C354 ,C353_=_C355 ,C353_=_C356 ,\nC353_=_C357 ,C353_=_C358 ,C353_=_C3680 ,C354_=_C355 ,C354_=_C356 ,C354_=_C357 ,\nC354_=_C358 ,C355_=_C356 ,C355_=_C357 ,C355_=_C358 ,C355_=_C3915 ,C356_=_C357 ,\nC356_=_C358 ,C356_=_C4020 ,C357_=_C358 ,C358_=_C2742 ,C358_=_C4096 ,C423_=_C440 ,\nC423_=_C1106 ,C423_=_C1583 ,C423_=_C1693 ,C423_=_C1977 ,C423_=_C2543 ,C423_=_C2639 ,\nC423_=_C2686 ,C423_=_C2793 ,C423_=_C3003 ,C423_=_C3004 ,C423_=_C3005 ,C423_=_C3006 ,\nC423_=_C3007 ,C423_=_C3008 ,C423_=_C3009 ,C423_=_C3010 ,C423_=_C3011 ,C423_=_C3012 ,\nC440_=_C1120 ,C440_=_C1348 ,C440_=_C1370 ,C440_=_C1456 ,C440_=_C1621 ,C440_=_C1858 ,\nC440_=_C2553 ,C440_=_C2838 ,C440_=_C2911 ,C440_=_C3227 ,C440_=_C3254 ,C440_=_C3388 ,\nC440_=_C3400 ,C440_=_C3523 ,C440_=_C3902 ,C440_=_C4069 ,C440_=_C4083 ,C440_=_C4111 ,\nC487_=_C537 ,C487_=_C618 ,C487_=_C667 ,C487_=_C2170 ,C487_=_C2612 ,C487_=_C2702 ,\nC487_=_C2988 ,C487_=_C3058 ,C487_=_C3071 ,C487_=_C3309 ,C487_=_C3365 ,C487_=_C3813 ,\nC487_=_C3850 ,C487_=_C3875 ,C487_=_C4016 ,C487_=_C4058 ,C487_=_C4068 ,C487_=_C4092 ,\nC537_=_C618 ,C537_=_C667 ,C537_=_C2170 ,C537_=_C2612 ,C537_=_C2702 ,C537_=_C2988 ,\nC537_=_C3058 ,C537_=_C3071 ,C537_=_C3309 ,C537_=_C3365 ,C537_=_C3813 ,C537_=_C3850 ,\nC537_=_C3875 ,C537_=_C4016 ,C537_=_C4058 ,C537_=_C4068 ,C537_=_C4092 ,C618_=_C667 ,\nC618_=_C2170 ,C618_=_C2612 ,C618_=_C2702 ,C618_=_C2988 ,C618_=_C3058 ,C618_=_C3071 ,\nC618_=_C3309 ,C618_=_C3365 ,C618_=_C3813 ,C618_=_C3850 ,C618_=_C3875 ,C618_=_C4016 ,\nC618_=_C4058 ,C618_=_C4068 ,C618_=_C4092 ,C667_=_C2170 ,C667_=_C2612 ,C667_=_C2702 ,\nC667_=_C2988 ,C667_=_C3058 ,C667_=_C3071 ,C667_=_C3309 ,C667_=_C3365 ,C667_=_C3813 ,\nC667_=_C3850 ,C667_=_C3875 ,C667_=_C4016 ,C667_=_C4058 ,C667_=_C4068 ,C667_=_C4092 ,\nC675_=_C1035 ,C675_=_C1156 ,C675_=_C1734 ,C675_=_C2541 ,C675_=_C2736 ,C675_=_C2737 ,\nC675_=_C2738 ,C675_=_C2739 ,C675_=_C2740 ,C675_=_C2741 ,C675_=_C2742 ,C843_=_C871 ,\nC843_=_C1070 ,C843_=_C2034 ,C843_=_C2235 ,C843_=_C2317 ,C843_=_C2634 ,C843_=_C2653 ,\nC843_=_C2716 ,C843_=_C2876 ,C843_=_C3085 ,C843_=_C3355 ,C843_=_C3680 ,C843_=_C3844 ,\nC843_=_C3915 ,C843_=_C4000 ,C843_=_C4015 ,C843_=_C4020 ,C843_=_C4090 ,C843_=_C4096 ,\nC843_=_C4113 ,C843_=_C4114 ,C871_=_C1070 ,C871_=_C2034 ,C871_=_C2235 ,C871_=_C2317 ,\nC871_=_C2634 ,C871_=_C2653 ,C871_=_C2716 ,C871_=_C2876 ,C871_=_C3085 ,C871_=_C3355 ,\nC871_=_C3680 ,C871_=_C3844 ,C871_=_C3915 ,C871_=_C4000 ,C871_=_C4015 ,C871_=_C4020 ,\nC871_=_C4090 ,C871_=_C4096 ,C871_=_C4113 ,C871_=_C4114 ,C1035_=_C1156 ,C1035_=_C1734 ,\nC1035_=_C2541 ,C1035_=_C2736 ,C1035_=_C2737 ,C1035_=_C2738 ,C1035_=_C2739 ,C1035_=_C2740 ,\nC1035_=_C2741 ,C1035_=_C2742 ,C1070_=_C2034 ,C1070_=_C2235 ,C1070_=_C2317 ,C1070_=_C2634 ,\nC1070_=_C2653 ,C1070_=_C2716 ,C1070_=_C2876 ,C1070_=_C3085 ,C1070_=_C3355 ,C1070_=_C3680 ,\nC1070_=_C3844 ,C1070_=_C3915 ,C1070_=_C4000 ,C1070_=_C4015 ,C1070_=_C4020 ,C1070_=_C4090 ,\nC1070_=_C4096 ,C1070_=_C4113 ,C1070_=_C4114 ,C1106_=_C1120 ,C1106_=_C1583 ,C1106_=_C1693 ,\nC1106_=_C1977 ,C1106_=_C2543 ,C1106_=_C2639 ,C1106_=_C2686 ,C1106_=_C2793 ,C1106_=_C3003 ,\nC1106_=_C3004 ,C1106_=_C3005 ,C1106_=_C3006 ,C1106_=_C3007 ,C1106_=_C3008 ,C1106_=_C3009 ,\nC1106_=_C3010 ,C1106_=_C3011 ,C1106_=_C3012 ,C1120_=_C1348 ,C1120_=_C1370 ,C1120_=_C1456 ,\nC1120_=_C1621 ,C1120_=_C1858 ,C1120_=_C2553 ,C1120_=_C2838 ,C1120_=_C2911 ,C1120_=_C3227 ,\nC1120_=_C3254 ,C1120_=_C3388 ,C1120_=_C3400 ,C1120_=_C3523 ,C1120_=_C3902 ,C1120_=_C4069 ,\nC1120_=_C4083 ,C1120_=_C4111 ,C1156_=_C1734 ,C1156_=_C2541 ,C1156_=_C2736 ,C1156_=_C2737 ,\nC1156_=_C2738 ,C1156_=_C2739 ,C1156_=_C2740 ,C1156_=_C2741 ,C1156_=_C2742 ,C1348_=_C1370 ,\nC1348_=_C1456 ,C1348_=_C1621 ,C1348_=_C1858 ,C1348_=_C2553 ,C1348_=_C2838 ,C1348_=_C2911 ,\nC1348_=_C3227 ,C1348_=_C3254 ,C1348_=_C3388 ,C1348_=_C3400 ,C1348_=_C3523 ,C1348_=_C3902 ,\nC1348_=_C4069 ,C1348_=_C4083 ,C1348_=_C4111 ,C1370_=_C1456 ,C1370_=_C1621 ,C1370_=_C1858 ,\nC1370_=_C2553 ,C1370_=_C2838 ,C1370_=_C2911 ,C1370_=_C3227 ,C1370_=_C3254 ,C1370_=_C3388 ,\nC1370_=_C3400 ,C1370_=_C3523 ,C1370_=_C3902 ,C1370_=_C4069 ,C1370_=_C4083 ,C1370_=_C4111 ,\nC1456_=_C1621 ,C1456_=_C1858 ,C1456_=_C2553 ,C1456_=_C2838 ,C1456_=_C2911 ,C1456_=_C3227 ,\nC1456_=_C3254 ,C1456_=_C3388 ,C1456_=_C3400 ,C1456_=_C3523 ,C1456_=_C3902 ,C1456_=_C4069 ,\nC1456_=_C4083 ,C1456_=_C4111 ,C1583_=_C1693 ,C1583_=_C1977 ,C1583_=_C2543 ,C1583_=_C2639 ,\nC1583_=_C2686 ,C1583_=_C2793 ,C1583_=_C3003 ,C1583_=_C3004 ,C1583_=_C3005 ,C1583_=_C3006 ,\nC1583_=_C3007 ,C1583_=_C3008 ,C1583_=_C3009 ,C1583_=_C3010 ,C1583_=_C3011 ,C1583_=_C3012 ,\nC1621_=_C1858 ,C1621_=_C2553 ,C1621_=_C2838 ,C1621_=_C2911 ,C1621_=_C3227 ,C1621_=_C3254 ,\nC1621_=_C3388 ,C1621_=_C3400 ,C1621_=_C3523 ,C1621_=_C3902 ,C1621_=_C4069 ,C1621_=_C4083 ,\nC1621_=_C4111 ,C1693_=_C1977 ,C1693_=_C2543 ,C1693_=_C2639 ,C1693_=_C2686 ,C1693_=_C2793 ,\nC1693_=_C3003 ,C1693_=_C3004 ,C1693_=_C3005 ,C1693_=_C3006 ,C1693_=_C3007 ,C1693_=_C3008 ,\nC1693_=_C3009 ,C1693_=_C3010 ,C1693_=_C3011 ,C1693_=_C3012 ,C1734_=_C2541 ,C1734_=_C2736 ,\nC1734_=_C2737 ,C1734_=_C2738 ,C1734_=_C2739 ,C1734_=_C2740 ,C1734_=_C2741 ,C1734_=_C2742 ,\nC1858_=_C2553 ,C1858_=_C2838 ,C1858_=_C2911 ,C1858_=_C3227 ,C1858_=_C3254 ,C1858_=_C3388 ,\nC1858_=_C3400 ,C1858_=_C3523 ,C1858_=_C3902 ,C1858_=_C4069 ,C1858_=_C4083 ,C1858_=_C4111 ,\nC1977_=_C2543 ,C1977_=_C2639 ,C1977_=_C2686 ,C1977_=_C2793 ,C1977_=_C3003 ,C1977_=_C3004 ,\nC1977_=_C3005 ,C1977_=_C3006 ,C1977_=_C3007 ,C1977_=_C3008 ,C1977_=_C3009 ,C1977_=_C3010 ,\nC1977_=_C3011 ,C1977_=_C3012 ,C2034_=_C2235 ,C2034_=_C2317 ,C2034_=_C2634 ,C2034_=_C2653 ,\nC2034_=_C2716 ,C2034_=_C2876 ,C2034_=_C3085 ,C2034_=_C3355 ,C2034_=_C3680 ,C2034_=_C3844 ,\nC2034_=_C3915 ,C2034_=_C4000 ,C2034_=_C4015 ,C2034_=_C4020 ,C2034_=_C4090 ,C2034_=_C4096 ,\nC2034_=_C4113 ,C2034_=_C4114 ,C2170_=_C2612 ,C2170_=_C2702 ,C2170_=_C2988 ,C2170_=_C3058 ,\nC2170_=_C3071 ,C2170_=_C3309 ,C2170_=_C3365 ,C2170_=_C3813 ,C2170_=_C3850 ,C2170_=_C3875 ,\nC2170_=_C4016 ,C2170_=_C4058 ,C2170_=_C4068 ,C2170_=_C4092 ,C2235_=_C2317 ,C2235_=_C2634 ,\nC2235_=_C2653 ,C2235_=_C2716 ,C2235_=_C2876 ,C2235_=_C3085 ,C2235_=_C3355 ,C2235_=_C3680 ,\nC2235_=_C3844 ,C2235_=_C3915 ,C2235_=_C4000 ,C2235_=_C4015 ,C2235_=_C4020 ,C2235_=_C4090 ,\nC2235_=_C4096 ,C2235_=_C4113 ,C2235_=_C4114 ,C2317_=_C2634 ,C2317_=_C2653 ,C2317_=_C2716 ,\nC2317_=_C2876 ,C2317_=_C3085 ,C2317_=_C3355 ,C2317_=_C3680 ,C2317_=_C3844 ,C2317_=_C3915 ,\nC2317_=_C4000 ,C2317_=_C4015 ,C2317_=_C4020 ,C2317_=_C4090 ,C2317_=_C4096 ,C2317_=_C4113 ,\nC2317_=_C4114 ,C2541_=_C2543 ,C2541_=_C2553 ,C2541_=_C2736 ,C2541_=_C2737 ,C2541_=_C2738 ,\nC2541_=_C2739 ,C2541_=_C2740 ,C2541_=_C2741 ,C2541_=_C2742 ,C2543_=_C2553 ,C2543_=_C2639 ,\nC2543_=_C2686 ,C2543_=_C2793 ,C2543_=_C3003 ,C2543_=_C3004 ,C2543_=_C3005 ,C2543_=_C3006 ,\nC2543_=_C3007 ,C2543_=_C3008 ,C2543_=_C3009 ,C2543_=_C3010 ,C2543_=_C3011 ,C2543_=_C3012 ,\nC2553_=_C2838 ,C2553_=_C2911 ,C2553_=_C3227 ,C2553_=_C3254 ,C2553_=_C3388 ,C2553_=_C3400 ,\nC2553_=_C3523 ,C2553_=_C3902 ,C2553_=_C4069 ,C2553_=_C4083 ,C2553_=_C4111 ,C2612_=_C2702 ,\nC2612_=_C2988 ,C2612_=_C3058 ,C2612_=_C3071 ,C2612_=_C3309 ,C2612_=_C3365 ,C2612_=_C3813 ,\nC2612_=_C3850 ,C2612_=_C3875 ,C2612_=_C4016 ,C2612_=_C4058 ,C2612_=_C4068 ,C2612_=_C4092 ,\nC2634_=_C2653 ,C2634_=_C2716 ,C2634_=_C2876 ,C2634_=_C3085 ,C2634_=_C3355 ,C2634_=_C3680 ,\nC2634_=_C3844 ,C2634_=_C3915 ,C2634_=_C4000 ,C2634_=_C4015 ,C2634_=_C4020 ,C2634_=_C4090 ,\nC2634_=_C4096 ,C2634_=_C4113 ,C2634_=_C4114 ,C2639_=_C2653 ,C2639_=_C2686 ,C2639_=_C2793 ,\nC2639_=_C3003 ,C2639_=_C3004 ,C2639_=_C3005 ,C2639_=_C3006 ,C2639_=_C3007 ,C2639_=_C3008 ,\nC2639_=_C3009</w:t>
      </w:r>
    </w:p>
    <w:p>
      <w:pPr>
        <w:pStyle w:val="PreformattedText"/>
        <w:bidi w:val="0"/>
        <w:spacing w:before="0" w:after="0"/>
        <w:jc w:val="left"/>
        <w:rPr/>
      </w:pPr>
      <w:r>
        <w:rPr/>
        <w:t xml:space="preserve"> </w:t>
      </w:r>
      <w:r>
        <w:rPr/>
        <w:t>,C2639_=_C3010 ,C2639_=_C3011 ,C2639_=_C3012 ,C2653_=_C2716 ,C2653_=_C2876 ,\nC2653_=_C3085 ,C2653_=_C3355 ,C2653_=_C3680 ,C2653_=_C3844 ,C2653_=_C3915 ,C2653_=_C4000 ,\nC2653_=_C4015 ,C2653_=_C4020 ,C2653_=_C4090 ,C2653_=_C4096 ,C2653_=_C4113 ,C2653_=_C4114 ,\nC2686_=_C2702 ,C2686_=_C2793 ,C2686_=_C3003 ,C2686_=_C3004 ,C2686_=_C3005 ,C2686_=_C3006 ,\nC2686_=_C3007 ,C2686_=_C3008 ,C2686_=_C3009 ,C2686_=_C3010 ,C2686_=_C3011 ,C2686_=_C3012 ,\nC2702_=_C2988 ,C2702_=_C3058 ,C2702_=_C3071 ,C2702_=_C3309 ,C2702_=_C3365 ,C2702_=_C3813 ,\nC2702_=_C3850 ,C2702_=_C3875 ,C2702_=_C4016 ,C2702_=_C4058 ,C2702_=_C4068 ,C2702_=_C4092 ,\nC2716_=_C2876 ,C2716_=_C3085 ,C2716_=_C3355 ,C2716_=_C3680 ,C2716_=_C3844 ,C2716_=_C3915 ,\nC2716_=_C4000 ,C2716_=_C4015 ,C2716_=_C4020 ,C2716_=_C4090 ,C2716_=_C4096 ,C2716_=_C4113 ,\nC2716_=_C4114 ,C2736_=_C2737 ,C2736_=_C2738 ,C2736_=_C2739 ,C2736_=_C2740 ,C2736_=_C2741 ,\nC2736_=_C2742 ,C2736_=_C3254 ,C2737_=_C2738 ,C2737_=_C2739 ,C2737_=_C2740 ,C2737_=_C2741 ,\nC2737_=_C2742 ,C2737_=_C3008 ,C2738_=_C2739 ,C2738_=_C2740 ,C2738_=_C2741 ,C2738_=_C2742 ,\nC2738_=_C3844 ,C2739_=_C2740 ,C2739_=_C2741 ,C2739_=_C2742 ,C2740_=_C2741 ,C2740_=_C2742 ,\nC2741_=_C2742 ,C2742_=_C4096 ,C2793_=_C3003 ,C2793_=_C3004 ,C2793_=_C3005 ,C2793_=_C3006 ,\nC2793_=_C3007 ,C2793_=_C3008 ,C2793_=_C3009 ,C2793_=_C3010 ,C2793_=_C3011 ,C2793_=_C3012 ,\nC2838_=_C2911 ,C2838_=_C3227 ,C2838_=_C3254 ,C2838_=_C3388 ,C2838_=_C3400 ,C2838_=_C3523 ,\nC2838_=_C3902 ,C2838_=_C4069 ,C2838_=_C4083 ,C2838_=_C4111 ,C2876_=_C3085 ,C2876_=_C3355 ,\nC2876_=_C3680 ,C2876_=_C3844 ,C2876_=_C3915 ,C2876_=_C4000 ,C2876_=_C4015 ,C2876_=_C4020 ,\nC2876_=_C4090 ,C2876_=_C4096 ,C2876_=_C4113 ,C2876_=_C4114 ,C2911_=_C3227 ,C2911_=_C3254 ,\nC2911_=_C3388 ,C2911_=_C3400 ,C2911_=_C3523 ,C2911_=_C3902 ,C2911_=_C4069 ,C2911_=_C4083 ,\nC2911_=_C4111 ,C2988_=_C3058 ,C2988_=_C3071 ,C2988_=_C3309 ,C2988_=_C3365 ,C2988_=_C3813 ,\nC2988_=_C3850 ,C2988_=_C3875 ,C2988_=_C4016 ,C2988_=_C4058 ,C2988_=_C4068 ,C2988_=_C4092 ,\nC3003_=_C3004 ,C3003_=_C3005 ,C3003_=_C3006 ,C3003_=_C3007 ,C3003_=_C3008 ,C3003_=_C3009 ,\nC3003_=_C3010 ,C3003_=_C3011 ,C3003_=_C3012 ,C3003_=_C3071 ,C3004_=_C3005 ,C3004_=_C3006 ,\nC3004_=_C3007 ,C3004_=_C3008 ,C3004_=_C3009 ,C3004_=_C3010 ,C3004_=_C3011 ,C3004_=_C3012 ,\nC3005_=_C3006 ,C3005_=_C3007 ,C3005_=_C3008 ,C3005_=_C3009 ,C3005_=_C3010 ,C3005_=_C3011 ,\nC3005_=_C3012 ,C3006_=_C3007 ,C3006_=_C3008 ,C3006_=_C3009 ,C3006_=_C3010 ,C3006_=_C3011 ,\nC3006_=_C3012 ,C3007_=_C3008 ,C3007_=_C3009 ,C3007_=_C3010 ,C3007_=_C3011 ,C3007_=_C3012 ,\nC3008_=_C3009 ,C3008_=_C3010 ,C3008_=_C3011 ,C3008_=_C3012 ,C3009_=_C3010 ,C3009_=_C3011 ,\nC3009_=_C3012 ,C3010_=_C3011 ,C3010_=_C3012 ,C3011_=_C3012 ,C3058_=_C3071 ,C3058_=_C3309 ,\nC3058_=_C3365 ,C3058_=_C3813 ,C3058_=_C3850 ,C3058_=_C3875 ,C3058_=_C4016 ,C3058_=_C4058 ,\nC3058_=_C4068 ,C3058_=_C4092 ,C3071_=_C3309 ,C3071_=_C3365 ,C3071_=_C3813 ,C3071_=_C3850 ,\nC3071_=_C3875 ,C3071_=_C4016 ,C3071_=_C4058 ,C3071_=_C4068 ,C3071_=_C4092 ,C3085_=_C3355 ,\nC3085_=_C3680 ,C3085_=_C3844 ,C3085_=_C3915 ,C3085_=_C4000 ,C3085_=_C4015 ,C3085_=_C4020 ,\nC3085_=_C4090 ,C3085_=_C4096 ,C3085_=_C4113 ,C3085_=_C4114 ,C3227_=_C3254 ,C3227_=_C3388 ,\nC3227_=_C3400 ,C3227_=_C3523 ,C3227_=_C3902 ,C3227_=_C4069 ,C3227_=_C4083 ,C3227_=_C4111 ,\nC3254_=_C3388 ,C3254_=_C3400 ,C3254_=_C3523 ,C3254_=_C3902 ,C3254_=_C4069 ,C3254_=_C4083 ,\nC3254_=_C4111 ,C3309_=_C3365 ,C3309_=_C3813 ,C3309_=_C3850 ,C3309_=_C3875 ,C3309_=_C4016 ,\nC3309_=_C4058 ,C3309_=_C4068 ,C3309_=_C4092 ,C3355_=_C3680 ,C3355_=_C3844 ,C3355_=_C3915 ,\nC3355_=_C4000 ,C3355_=_C4015 ,C3355_=_C4020 ,C3355_=_C4090 ,C3355_=_C4096 ,C3355_=_C4113 ,\nC3355_=_C4114 ,C3365_=_C3813 ,C3365_=_C3850 ,C3365_=_C3875 ,C3365_=_C4016 ,C3365_=_C4058 ,\nC3365_=_C4068 ,C3365_=_C4092 ,C3388_=_C3400 ,C3388_=_C3523 ,C3388_=_C3902 ,C3388_=_C4069 ,\nC3388_=_C4083 ,C3388_=_C4111 ,C3400_=_C3523 ,C3400_=_C3902 ,C3400_=_C4069 ,C3400_=_C4083 ,\nC3400_=_C4111 ,C3523_=_C3902 ,C3523_=_C4069 ,C3523_=_C4083 ,C3523_=_C4111 ,C3680_=_C3844 ,\nC3680_=_C3915 ,C3680_=_C4000 ,C3680_=_C4015 ,C3680_=_C4020 ,C3680_=_C4090 ,C3680_=_C4096 ,\nC3680_=_C4113 ,C3680_=_C4114 ,C3813_=_C3850 ,C3813_=_C3875 ,C3813_=_C4016 ,C3813_=_C4058 ,\nC3813_=_C4068 ,C3813_=_C4092 ,C3844_=_C3915 ,C3844_=_C4000 ,C3844_=_C4015 ,C3844_=_C4020 ,\nC3844_=_C4090 ,C3844_=_C4096 ,C3844_=_C4113 ,C3844_=_C4114 ,C3850_=_C3875 ,C3850_=_C4016 ,\nC3850_=_C4058 ,C3850_=_C4068 ,C3850_=_C4092 ,C3875_=_C4016 ,C3875_=_C4058 ,C3875_=_C4068 ,\nC3875_=_C4092 ,C3902_=_C4069 ,C3902_=_C4083 ,C3902_=_C4111 ,C3915_=_C4000 ,C3915_=_C4015 ,\nC3915_=_C4020 ,C3915_=_C4090 ,C3915_=_C4096 ,C3915_=_C4113 ,C3915_=_C4114 ,C4000_=_C4015 ,\nC4000_=_C4020 ,C4000_=_C4090 ,C4000_=_C4096 ,C4000_=_C4113 ,C4000_=_C4114 ,C4015_=_C4016 ,\nC4015_=_C4020 ,C4015_=_C4090 ,C4015_=_C4096 ,C4015_=_C4113 ,C4015_=_C4114 ,C4016_=_C4058 ,\nC4016_=_C4068 ,C4016_=_C4092 ,C4020_=_C4090 ,C4020_=_C4096 ,C4020_=_C4113 ,C4020_=_C4114 ,\nC4058_=_C4068 ,C4058_=_C4092 ,C4068_=_C4069 ,C4068_=_C4092 ,C4069_=_C4083 ,C4069_=_C4111 ,\nC4083_=_C4111 ,C4090_=_C4096 ,C4090_=_C4113 ,C4090_=_C4114 ,C4096_=_C4113 ,C4096_=_C4114 ,\nC4113_=_C4114 ,"];108[shape=box, label="id:108 level: 5\n97: C157 C215 C251 C266 C330 \nC351 C544 C554 C676 C728 C894 \nC1010 C1023 C1072 C1082 C1299 C1300 \nC1301 C1302 C1303 C1304 C1305 C1306 \nC1308 C1309 C1310 C1311 C1312 C1313 \nC1314 C1315 C1316 C1317 C1318 C1319 \nC1320 C1321 C1322 C1426 C1717 C1733 \nC1774 C1782 C1975 C1979 C1993 C2111 \nC2125 C2236 C2536 C2555 C2596 C2717 \nC2718 C2719 C2720 C2721 C2722 C2723 \nC2724 C2725 C2726 C2727 C2728 C2729 \nC2731 C2732 C2733 C2734 C2760 C2765 \nC2959 C3083 C3116 C3128 C3129 C3130 \nC3131 C3132 C3133 C3134 C3135 C3136 \nC3137 C3485 C3871 C3919 C3929 C3989 \nC4009 C4049 C4076 C4091 C4097 C4098 \nC4099 C4100 \n1280: C157_=_C215( C157 C215 ) C157_=_C251( C157 C251 ) C157_=_C266( C157 C266 ) C157_=_C330( C157 C330 ) C157_=_C351( C157 C351 ) \nC157_=_C554( C157 C554 ) C157_=_C676( C157 C676 ) C157_=_C1082( C157 C1082 ) C157_=_C1979( C157 C1979 ) C157_=_C2555( C157 C2555 ) C157_=_C2717( C157 C2717 ) \nC157_=_C2765( C157 C2765 ) C157_=_C2959( C157 C2959 ) C157_=_C3116( C157 C3116 ) C157_=_C3128( C157 C3128 ) C157_=_C3129( C157 C3129 ) C157_=_C3130( C157 C3130 ) \nC157_=_C3131( C157 C3131 ) C157_=_C3132( C157 C3132 ) C157_=_C3133( C157 C3133 ) C157_=_C3134( C157 C3134 ) C157_=_C3135( C157 C3135 ) C157_=_C3136( C157 C3136 ) \nC157_=_C3137( C157 C3137 ) C215_=_C251( C215 C251 ) C215_=_C266( C215 C266 ) C215_=_C330( C215 C330 ) C215_=_C351( C215 C351 ) C215_=_C554( C215 C554 ) \nC215_=_C676( C215 C676 ) C215_=_C1082( C215 C1082 ) C215_=_C1979( C215 C1979 ) C215_=_C2555( C215 C2555 ) C215_=_C2717( C215 C2717 ) C215_=_C2765( C215 C2765 ) \nC215_=_C2959( C215 C2959 ) C215_=_C3116( C215 C3116 ) C215_=_C3128( C215 C3128 ) C215_=_C3129( C215 C3129 ) C215_=_C3130( C215 C3130 ) C215_=_C3131( C215 C3131 ) \nC215_=_C3132( C215 C3132 ) C215_=_C3133( C215 C3133 ) C215_=_C3134( C215 C3134 ) C215_=_C3135( C215 C3135 ) C215_=_C3136( C215 C3136 ) C215_=_C3137( C215 C3137 ) \nC251_=_C266( C251 C266 ) C251_=_C330( C251 C330 ) C251_=_C351( C251 C351 ) C251_=_C554( C251 C554 ) C251_=_C676( C251 C676 ) C251_=_C1082( C251 C1082 ) \nC251_=_C1979( C251 C1979 ) C251_=_C2555( C251 C2555 ) C251_=_C2717( C251 C2717 ) C251_=_C2765( C251 C2765 ) C251_=_C2959( C251 C2959 ) C251_=_C3116( C251 C3116 ) \nC251_=_C3128( C251 C3128 ) C251_=_C3129( C251 C3129 ) C251_=_C3130( C251 C3130 ) C251_=_C3131( C251 C3131 ) C251_=_C3132( C251 C3132 ) C251_=_C3133( C251 C3133 ) \nC251_=_C3134( C251 C3134 ) C251_=_C3135( C251 C3135 ) C251_=_C3136( C251 C3136 ) C251_=_C3137( C251 C3137 ) C266_=_C330( C266 C330 ) C266_=_C351( C266 C351 ) \nC266_=_C554( C266 C554 ) C266_=_C676( C266 C676 ) C266_=_C1082( C266 C1082 ) C266_=_C1979( C266 C1979 ) C266_=_C2555( C266 C2555 ) C266_=_C2717( C266 C2717 ) \nC266_=_C2765( C266 C2765 ) C266_=_C2959( C266 C2959 ) C266_=_C3116( C266 C3116 ) C266_=_C3128( C266 C3128 ) C266_=_C3129( C266 C3129 ) C266_=_C3130( C266 C3130 ) \nC266_=_C3131( C266 C3131 ) C266_=_C3132( C266 C3132 ) C266_=_C3133( C266 C3133 ) C266_=_C3134( C266 C3134 ) C266_=_C3135( C266 C3135 ) C266_=_C3136( C266 C3136 ) \nC266_=_C3137( C266 C3137 ) C330_=_C351( C330 C351 ) C330_=_C554( C330 C554 ) C330_=_C676( C330 C676 ) C330_=_C1082( C330 C1082 ) C330_=_C1979( C330 C1979 ) \nC330_=_C2555( C330 C2555 ) C330_=_C2717( C330 C2717 ) C330_=_C2765( C330 C2765 ) C330_=_C2959( C330 C2959 ) C330_=_C3116( C330 C3116 ) C330_=_C3128( C330 C3128 ) \nC330_=_C3129( C330 C3129 ) C330_=_C3130( C330 C3130 ) C330_=_C3131( C330 C3131 ) C330_=_C3132( C330 C3132 ) C330_=_C3133( C330 C3133 ) C330_=_C3134( C330 C3134 ) \nC330_=_C3135( C330 C3135 ) C330_=_C3136( C330 C3136 ) C330_=_C3137( C330 C3137 ) C351_=_C554( C351 C554 ) C351_=_C676( C351 C676 ) C351_=_C1082( C351 C1082 ) \nC351_=_C1979( C351 C1979 ) C351_=_C2555( C351 C2555 ) C351_=_C2717( C351 C2717 ) C351_=_C2765( C351 C2765 ) C351_=_C2959( C351 C2959 ) C351_=_C3116( C351 C3116 ) \nC351_=_C3128( C351 C3128 ) C351_=_C3129( C351 C3129 ) C351_=_C3130( C351 C3130 ) C351_=_C3131( C351 C3131 ) C351_=_C3132( C351 C3132 ) C351_=_C3133( C351 C3133 ) \nC351_=_C3134( C351 C3134 ) C351_=_C3135( C351 C3135 ) C351_=_C3136( C351 C3136 ) C351_=_C3137( C351 C3137 ) C544_=_C554( C544 C554 ) C544_=_C1072( C544 C1072 ) \nC544_=_C1299( C544 C1299 ) C544_=_C1300( C544 C1300 ) C544_=_C1301( C544 C1301 ) C544_=_C1302( C544 C1302 ) C544_=_C1303( C544 C1303 ) C544_=_C1304( C544 C1304 ) \nC544_=_C1305( C544 C1305 ) C544_=_C1306( C544 C1306 ) C544_=_C1308( C544 C1308 ) C544_=_C1309( C544 C1309 ) C544_=_C1310( C544 C1310 ) C544_=_C1311( C544 C1311 ) \nC544_=_C1312( C544 C1312 ) C544_=_C1313( C544 C1313 ) C544_=_C1314( C544 C1314 ) C544_=_C1315( C544 C1315 ) C544_=_C1316( C544 C1316 ) C544_=_C1317( C544 C1317 ) \nC544_=_C1318( C544 C1318 ) C544_=_C1319( C544 C1319 ) C544_=_C1320( C544</w:t>
      </w:r>
    </w:p>
    <w:p>
      <w:pPr>
        <w:pStyle w:val="PreformattedText"/>
        <w:bidi w:val="0"/>
        <w:spacing w:before="0" w:after="0"/>
        <w:jc w:val="left"/>
        <w:rPr/>
      </w:pPr>
      <w:r>
        <w:rPr/>
        <w:t xml:space="preserve"> </w:t>
      </w:r>
      <w:r>
        <w:rPr/>
        <w:t>C1320 ) C544_=_C1321( C544 C1321 ) C544_=_C1322( C544 C1322 ) C554_=_C676( C554 C676 ) \nC554_=_C1082( C554 C1082 ) C554_=_C1979( C554 C1979 ) C554_=_C2555( C554 C2555 ) C554_=_C2717( C554 C2717 ) C554_=_C2765( C554 C2765 ) C554_=_C2959( C554 C2959 ) \nC554_=_C3116( C554 C3116 ) C554_=_C3128( C554 C3128 ) C554_=_C3129( C554 C3129 ) C554_=_C3130( C554 C3130 ) C554_=_C3131( C554 C3131 ) C554_=_C3132( C554 C3132 ) \nC554_=_C3133( C554 C3133 ) C554_=_C3134( C554 C3134 ) C554_=_C3135( C554 C3135 ) C554_=_C3136( C554 C3136 ) C554_=_C3137( C554 C3137 ) C676_=_C1082( C676 C1082 ) \nC676_=_C1979( C676 C1979 ) C676_=_C2555( C676 C2555 ) C676_=_C2717( C676 C2717 ) C676_=_C2765( C676 C2765 ) C676_=_C2959( C676 C2959 ) C676_=_C3116( C676 C3116 ) \nC676_=_C3128( C676 C3128 ) C676_=_C3129( C676 C3129 ) C676_=_C3130( C676 C3130 ) C676_=_C3131( C676 C3131 ) C676_=_C3132( C676 C3132 ) C676_=_C3133( C676 C3133 ) \nC676_=_C3134( C676 C3134 ) C676_=_C3135( C676 C3135 ) C676_=_C3136( C676 C3136 ) C676_=_C3137( C676 C3137 ) C728_=_C1010( C728 C1010 ) C728_=_C1302( C728 C1302 ) \nC728_=_C1717( C728 C1717 ) C728_=_C1733( C728 C1733 ) C728_=_C1782( C728 C1782 ) C728_=_C1975( C728 C1975 ) C728_=_C2111( C728 C2111 ) C728_=_C2236( C728 C2236 ) \nC728_=_C2717( C728 C2717 ) C728_=_C2718( C728 C2718 ) C728_=_C2719( C728 C2719 ) C728_=_C2720( C728 C2720 ) C728_=_C2721( C728 C2721 ) C728_=_C2722( C728 C2722 ) \nC728_=_C2723( C728 C2723 ) C728_=_C2724( C728 C2724 ) C728_=_C2725( C728 C2725 ) C728_=_C2726( C728 C2726 ) C728_=_C2727( C728 C2727 ) C728_=_C2728( C728 C2728 ) \nC728_=_C2729( C728 C2729 ) C728_=_C2731( C728 C2731 ) C728_=_C2732( C728 C2732 ) C728_=_C2733( C728 C2733 ) C728_=_C2734( C728 C2734 ) C894_=_C1023( C894 C1023 ) \nC894_=_C1320( C894 C1320 ) C894_=_C1426( C894 C1426 ) C894_=_C1774( C894 C1774 ) C894_=_C1993( C894 C1993 ) C894_=_C2125( C894 C2125 ) C894_=_C2536( C894 C2536 ) \nC894_=_C2596( C894 C2596 ) C894_=_C2760( C894 C2760 ) C894_=_C3083( C894 C3083 ) C894_=_C3136( C894 C3136 ) C894_=_C3485( C894 C3485 ) C894_=_C3871( C894 C3871 ) \nC894_=_C3919( C894 C3919 ) C894_=_C3929( C894 C3929 ) C894_=_C3989( C894 C3989 ) C894_=_C4009( C894 C4009 ) C894_=_C4049( C894 C4049 ) C894_=_C4076( C894 C4076 ) \nC894_=_C4091( C894 C4091 ) C894_=_C4097( C894 C4097 ) C894_=_C4098( C894 C4098 ) C894_=_C4099( C894 C4099 ) C894_=_C4100( C894 C4100 ) C1010_=_C1023( C1010 C1023 ) \nC1010_=_C1302( C1010 C1302 ) C1010_=_C1717( C1010 C1717 ) C1010_=_C1733( C1010 C1733 ) C1010_=_C1782( C1010 C1782 ) C1010_=_C1975( C1010 C1975 ) C1010_=_C2111( C1010 C2111 ) \nC1010_=_C2236( C1010 C2236 ) C1010_=_C2717( C1010 C2717 ) C1010_=_C2718( C1010 C2718 ) C1010_=_C2719( C1010 C2719 ) C1010_=_C2720( C1010 C2720 ) C1010_=_C2721( C1010 C2721 ) \nC1010_=_C2722( C1010 C2722 ) C1010_=_C2723( C1010 C2723 ) C1010_=_C2724( C1010 C2724 ) C1010_=_C2725( C1010 C2725 ) C1010_=_C2726( C1010 C2726 ) C1010_=_C2727( C1010 C2727 ) \nC1010_=_C2728( C1010 C2728 ) C1010_=_C2729( C1010 C2729 ) C1010_=_C2731( C1010 C2731 ) C1010_=_C2732( C1010 C2732 ) C1010_=_C2733( C1010 C2733 ) C1010_=_C2734( C1010 C2734 ) \nC1023_=_C1320( C1023 C1320 ) C1023_=_C1426( C1023 C1426 ) C1023_=_C1774( C1023 C1774 ) C1023_=_C1993( C1023 C1993 ) C1023_=_C2125( C1023 C2125 ) C1023_=_C2536( C1023 C2536 ) \nC1023_=_C2596( C1023 C2596 ) C1023_=_C2760( C1023 C2760 ) C1023_=_C3083( C1023 C3083 ) C1023_=_C3136( C1023 C3136 ) C1023_=_C3485( C1023 C3485 ) C1023_=_C3871( C1023 C3871 ) \nC1023_=_C3919( C1023 C3919 ) C1023_=_C3929( C1023 C3929 ) C1023_=_C3989( C1023 C3989 ) C1023_=_C4009( C1023 C4009 ) C1023_=_C4049( C1023 C4049 ) C1023_=_C4076( C1023 C4076 ) \nC1023_=_C4091( C1023 C4091 ) C1023_=_C4097( C1023 C4097 ) C1023_=_C4098( C1023 C4098 ) C1023_=_C4099( C1023 C4099 ) C1023_=_C4100( C1023 C4100 ) C1072_=_C1082( C1072 C1082 ) \nC1072_=_C1299( C1072 C1299 ) C1072_=_C1300( C1072 C1300 ) C1072_=_C1301( C1072 C1301 ) C1072_=_C1302( C1072 C1302 ) C1072_=_C1303( C1072 C1303 ) C1072_=_C1304( C1072 C1304 ) \nC1072_=_C1305( C1072 C1305 ) C1072_=_C1306( C1072 C1306 ) C1072_=_C1308( C1072 C1308 ) C1072_=_C1309( C1072 C1309 ) C1072_=_C1310( C1072 C1310 ) C1072_=_C1311( C1072 C1311 ) \nC1072_=_C1312( C1072 C1312 ) C1072_=_C1313( C1072 C1313 ) C1072_=_C1314( C1072 C1314 ) C1072_=_C1315( C1072 C1315 ) C1072_=_C1316( C1072 C1316 ) C1072_=_C1317( C1072 C1317 ) \nC1072_=_C1318( C1072 C1318 ) C1072_=_C1319( C1072 C1319 ) C1072_=_C1320( C1072 C1320 ) C1072_=_C1321( C1072 C1321 ) C1072_=_C1322( C1072 C1322 ) C1082_=_C1979( C1082 C1979 ) \nC1082_=_C2555( C1082 C2555 ) C1082_=_C2717( C1082 C2717 ) C1082_=_C2765( C1082 C2765 ) C1082_=_C2959( C1082 C2959 ) C1082_=_C3116( C1082 C3116 ) C1082_=_C3128( C1082 C3128 ) \nC1082_=_C3129( C1082 C3129 ) C1082_=_C3130( C1082 C3130 ) C1082_=_C3131( C1082 C3131 ) C1082_=_C3132( C1082 C3132 ) C1082_=_C3133( C1082 C3133 ) C1082_=_C3134( C1082 C3134 ) \nC1082_=_C3135( C1082 C3135 ) C1082_=_C3136( C1082 C3136 ) C1082_=_C3137( C1082 C3137 ) C1299_=_C1300( C1299 C1300 ) C1299_=_C1301( C1299 C1301 ) C1299_=_C1302( C1299 C1302 ) \nC1299_=_C1303( C1299 C1303 ) C1299_=_C1304( C1299 C1304 ) C1299_=_C1305( C1299 C1305 ) C1299_=_C1306( C1299 C1306 ) C1299_=_C1308( C1299 C1308 ) C1299_=_C1309( C1299 C1309 ) \nC1299_=_C1310( C1299 C1310 ) C1299_=_C1311( C1299 C1311 ) C1299_=_C1312( C1299 C1312 ) C1299_=_C1313( C1299 C1313 ) C1299_=_C1314( C1299 C1314 ) C1299_=_C1315( C1299 C1315 ) \nC1299_=_C1316( C1299 C1316 ) C1299_=_C1317( C1299 C1317 ) C1299_=_C1318( C1299 C1318 ) C1299_=_C1319( C1299 C1319 ) C1299_=_C1320( C1299 C1320 ) C1299_=_C1321( C1299 C1321 ) \nC1299_=_C1322( C1299 C1322 ) C1299_=_C1975( C1299 C1975 ) C1299_=_C1979( C1299 C1979 ) C1299_=_C1993( C1299 C1993 ) C1300_=_C1301( C1300 C1301 ) C1300_=_C1302( C1300 C1302 ) \nC1300_=_C1303( C1300 C1303 ) C1300_=_C1304( C1300 C1304 ) C1300_=_C1305( C1300 C1305 ) C1300_=_C1306( C1300 C1306 ) C1300_=_C1308( C1300 C1308 ) C1300_=_C1309( C1300 C1309 ) \nC1300_=_C1310( C1300 C1310 ) C1300_=_C1311( C1300 C1311 ) C1300_=_C1312( C1300 C1312 ) C1300_=_C1313( C1300 C1313 ) C1300_=_C1314( C1300 C1314 ) C1300_=_C1315( C1300 C1315 ) \nC1300_=_C1316( C1300 C1316 ) C1300_=_C1317( C1300 C1317 ) C1300_=_C1318( C1300 C1318 ) C1300_=_C1319( C1300 C1319 ) C1300_=_C1320( C1300 C1320 ) C1300_=_C1321( C1300 C1321 ) \nC1300_=_C1322( C1300 C1322 ) C1301_=_C1302( C1301 C1302 ) C1301_=_C1303( C1301 C1303 ) C1301_=_C1304( C1301 C1304 ) C1301_=_C1305( C1301 C1305 ) C1301_=_C1306( C1301 C1306 ) \nC1301_=_C1308( C1301 C1308 ) C1301_=_C1309( C1301 C1309 ) C1301_=_C1310( C1301 C1310 ) C1301_=_C1311( C1301 C1311 ) C1301_=_C1312( C1301 C1312 ) C1301_=_C1313( C1301 C1313 ) \nC1301_=_C1314( C1301 C1314 ) C1301_=_C1315( C1301 C1315 ) C1301_=_C1316( C1301 C1316 ) C1301_=_C1317( C1301 C1317 ) C1301_=_C1318( C1301 C1318 ) C1301_=_C1319( C1301 C1319 ) \nC1301_=_C1320( C1301 C1320 ) C1301_=_C1321( C1301 C1321 ) C1301_=_C1322( C1301 C1322 ) C1302_=_C1303( C1302 C1303 ) C1302_=_C1304( C1302 C1304 ) C1302_=_C1305( C1302 C1305 ) \nC1302_=_C1306( C1302 C1306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1717( C1302 C1717 ) C1302_=_C1733( C1302 C1733 ) \nC1302_=_C1782( C1302 C1782 ) C1302_=_C1975( C1302 C1975 ) C1302_=_C2111( C1302 C2111 ) C1302_=_C2236( C1302 C2236 ) C1302_=_C2717( C1302 C2717 ) C1302_=_C2718( C1302 C2718 ) \nC1302_=_C2719( C1302 C2719 ) C1302_=_C2720( C1302 C2720 ) C1302_=_C2721( C1302 C2721 ) C1302_=_C2722( C1302 C2722 ) C1302_=_C2723( C1302 C2723 ) C1302_=_C2724( C1302 C2724 ) \nC1302_=_C2725( C1302 C2725 ) C1302_=_C2726( C1302 C2726 ) C1302_=_C2727( C1302 C2727 ) C1302_=_C2728( C1302 C2728 ) C1302_=_C2729( C1302 C2729 ) C1302_=_C2731( C1302 C2731 ) \nC1302_=_C2732( C1302 C2732 ) C1302_=_C2733( C1302 C2733 ) C1302_=_C2734( C1302 C2734 ) C1303_=_C1304( C1303 C1304 ) C1303_=_C1305( C1303 C1305 ) C1303_=_C1306( C1303 C1306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1( C1303 C1321 ) C1303_=_C1322( C1303 C1322 ) C1303_=_C2765( C1303 C2765 ) C1304_=_C1305( C1304 C1305 ) C1304_=_C1306( C1304 C1306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2959( C1304 C2959 ) C1305_=_C1306( C1305 C1306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6_=_C1308( C1306 C1308 ) C1306_=_C1309( C1306 C1309 ) C1306_=_C1310( C1306 C1310 ) C1306_=_C1311( C1306 C1311 ) \nC1306_=_C1312( C1306 C1312 ) C1306_=_C1313( C1306 C1313 ) C1306_=_C1314( C1306 C1314 ) C1306_=_C1315( C1306 C1315 ) C1306_=_C1316(</w:t>
      </w:r>
    </w:p>
    <w:p>
      <w:pPr>
        <w:pStyle w:val="PreformattedText"/>
        <w:bidi w:val="0"/>
        <w:spacing w:before="0" w:after="0"/>
        <w:jc w:val="left"/>
        <w:rPr/>
      </w:pPr>
      <w:r>
        <w:rPr/>
        <w:t xml:space="preserve"> </w:t>
      </w:r>
      <w:r>
        <w:rPr/>
        <w:t>C1306 C1316 ) C1306_=_C1317( C1306 C1317 ) \nC1306_=_C1318( C1306 C1318 ) C1306_=_C1319( C1306 C1319 ) C1306_=_C1320( C1306 C1320 ) C1306_=_C1321( C1306 C1321 ) C1306_=_C1322( C1306 C1322 ) C1306_=_C3116( C1306 C3116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3128( C1310 C3128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2718( C1311 C2718 ) C1311_=_C3129( C1311 C3129 ) C1311_=_C3485( C1311 C3485 ) \nC1312_=_C1313( C1312 C1313 ) C1312_=_C1314( C1312 C1314 ) C1312_=_C1315( C1312 C1315 ) C1312_=_C1316( C1312 C1316 ) C1312_=_C1317( C1312 C1317 ) C1312_=_C1318( C1312 C1318 ) \nC1312_=_C1319( C1312 C1319 ) C1312_=_C1320( C1312 C1320 ) C1312_=_C1321( C1312 C1321 ) C1312_=_C1322( C1312 C1322 ) C1312_=_C3130( C1312 C3130 ) C1313_=_C1314( C1313 C1314 ) \nC1313_=_C1315( C1313 C1315 ) C1313_=_C1316( C1313 C1316 ) C1313_=_C1317( C1313 C1317 ) C1313_=_C1318( C1313 C1318 ) C1313_=_C1319( C1313 C1319 ) C1313_=_C1320( C1313 C1320 ) \nC1313_=_C1321( C1313 C1321 ) C1313_=_C1322( C1313 C1322 ) C1313_=_C2722( C1313 C2722 ) C1313_=_C3132( C1313 C3132 ) C1313_=_C3919( C1313 C3919 ) C1314_=_C1315( C1314 C1315 ) \nC1314_=_C1316( C1314 C1316 ) C1314_=_C1317( C1314 C1317 ) C1314_=_C1318( C1314 C1318 ) C1314_=_C1319( C1314 C1319 ) C1314_=_C1320( C1314 C1320 ) C1314_=_C1321( C1314 C1321 ) \nC1314_=_C1322( C1314 C1322 ) C1314_=_C3133( C1314 C3133 ) C1315_=_C1316( C1315 C1316 ) C1315_=_C1317( C1315 C1317 ) C1315_=_C1318( C1315 C1318 ) C1315_=_C1319( C1315 C1319 ) \nC1315_=_C1320( C1315 C1320 ) C1315_=_C1321( C1315 C1321 ) C1315_=_C1322( C1315 C1322 ) C1315_=_C2724( C1315 C2724 ) C1316_=_C1317( C1316 C1317 ) C1316_=_C1318( C1316 C1318 ) \nC1316_=_C1319( C1316 C1319 ) C1316_=_C1320( C1316 C1320 ) C1316_=_C1321( C1316 C1321 ) C1316_=_C1322( C1316 C1322 ) C1317_=_C1318( C1317 C1318 ) C1317_=_C1319( C1317 C1319 ) \nC1317_=_C1320( C1317 C1320 ) C1317_=_C1321( C1317 C1321 ) C1317_=_C1322( C1317 C1322 ) C1318_=_C1319( C1318 C1319 ) C1318_=_C1320( C1318 C1320 ) C1318_=_C1321( C1318 C1321 ) \nC1318_=_C1322( C1318 C1322 ) C1318_=_C2728( C1318 C2728 ) C1318_=_C3134( C1318 C3134 ) C1318_=_C4076( C1318 C4076 ) C1319_=_C1320( C1319 C1320 ) C1319_=_C1321( C1319 C1321 ) \nC1319_=_C1322( C1319 C1322 ) C1319_=_C2729( C1319 C2729 ) C1319_=_C3135( C1319 C3135 ) C1319_=_C4091( C1319 C4091 ) C1320_=_C1321( C1320 C1321 ) C1320_=_C1322( C1320 C1322 ) \nC1320_=_C1426( C1320 C1426 ) C1320_=_C1774( C1320 C1774 ) C1320_=_C1993( C1320 C1993 ) C1320_=_C2125( C1320 C2125 ) C1320_=_C2536( C1320 C2536 ) C1320_=_C2596( C1320 C2596 ) \nC1320_=_C2760( C1320 C2760 ) C1320_=_C3083( C1320 C3083 ) C1320_=_C3136( C1320 C3136 ) C1320_=_C3485( C1320 C3485 ) C1320_=_C3871( C1320 C3871 ) C1320_=_C3919( C1320 C3919 ) \nC1320_=_C3929( C1320 C3929 ) C1320_=_C3989( C1320 C3989 ) C1320_=_C4009( C1320 C4009 ) C1320_=_C4049( C1320 C4049 ) C1320_=_C4076( C1320 C4076 ) C1320_=_C4091( C1320 C4091 ) \nC1320_=_C4097( C1320 C4097 ) C1320_=_C4098( C1320 C4098 ) C1320_=_C4099( C1320 C4099 ) C1320_=_C4100( C1320 C4100 ) C1321_=_C1322( C1321 C1322 ) C1321_=_C2732( C1321 C2732 ) \nC1321_=_C4098( C1321 C4098 ) C1322_=_C2734( C1322 C2734 ) C1322_=_C3137( C1322 C3137 ) C1322_=_C4100( C1322 C4100 ) C1426_=_C1774( C1426 C1774 ) C1426_=_C1993( C1426 C1993 ) \nC1426_=_C2125( C1426 C2125 ) C1426_=_C2536( C1426 C2536 ) C1426_=_C2596( C1426 C2596 ) C1426_=_C2760( C1426 C2760 ) C1426_=_C3083( C1426 C3083 ) C1426_=_C3136( C1426 C3136 ) \nC1426_=_C3485( C1426 C3485 ) C1426_=_C3871( C1426 C3871 ) C1426_=_C3919( C1426 C3919 ) C1426_=_C3929( C1426 C3929 ) C1426_=_C3989( C1426 C3989 ) C1426_=_C4009( C1426 C4009 ) \nC1426_=_C4049( C1426 C4049 ) C1426_=_C4076( C1426 C4076 ) C1426_=_C4091( C1426 C4091 ) C1426_=_C4097( C1426 C4097 ) C1426_=_C4098( C1426 C4098 ) C1426_=_C4099( C1426 C4099 ) \nC1426_=_C4100( C1426 C4100 ) C1717_=_C1733( C1717 C1733 ) C1717_=_C1782( C1717 C1782 ) C1717_=_C1975( C1717 C1975 ) C1717_=_C2111( C1717 C2111 ) C1717_=_C2236( C1717 C2236 ) \nC1717_=_C2717( C1717 C2717 ) C1717_=_C2718( C1717 C2718 ) C1717_=_C2719( C1717 C2719 ) C1717_=_C2720( C1717 C2720 ) C1717_=_C2721( C1717 C2721 ) C1717_=_C2722( C1717 C2722 ) \nC1717_=_C2723( C1717 C2723 ) C1717_=_C2724( C1717 C2724 ) C1717_=_C2725( C1717 C2725 ) C1717_=_C2726( C1717 C2726 ) C1717_=_C2727( C1717 C2727 ) C1717_=_C2728( C1717 C2728 ) \nC1717_=_C2729( C1717 C2729 ) C1717_=_C2731( C1717 C2731 ) C1717_=_C2732( C1717 C2732 ) C1717_=_C2733( C1717 C2733 ) C1717_=_C2734( C1717 C2734 ) C1733_=_C1782( C1733 C1782 ) \nC1733_=_C1975( C1733 C1975 ) C1733_=_C2111( C1733 C2111 ) C1733_=_C2236( C1733 C2236 ) C1733_=_C2717( C1733 C2717 ) C1733_=_C2718( C1733 C2718 ) C1733_=_C2719( C1733 C2719 ) \nC1733_=_C2720( C1733 C2720 ) C1733_=_C2721( C1733 C2721 ) C1733_=_C2722( C1733 C2722 ) C1733_=_C2723( C1733 C2723 ) C1733_=_C2724( C1733 C2724 ) C1733_=_C2725( C1733 C2725 ) \nC1733_=_C2726( C1733 C2726 ) C1733_=_C2727( C1733 C2727 ) C1733_=_C2728( C1733 C2728 ) C1733_=_C2729( C1733 C2729 ) C1733_=_C2731( C1733 C2731 ) C1733_=_C2732( C1733 C2732 ) \nC1733_=_C2733( C1733 C2733 ) C1733_=_C2734( C1733 C2734 ) C1774_=_C1993( C1774 C1993 ) C1774_=_C2125( C1774 C2125 ) C1774_=_C2536( C1774 C2536 ) C1774_=_C2596( C1774 C2596 ) \nC1774_=_C2760( C1774 C2760 ) C1774_=_C3083( C1774 C3083 ) C1774_=_C3136( C1774 C3136 ) C1774_=_C3485( C1774 C3485 ) C1774_=_C3871( C1774 C3871 ) C1774_=_C3919( C1774 C3919 ) \nC1774_=_C3929( C1774 C3929 ) C1774_=_C3989( C1774 C3989 ) C1774_=_C4009( C1774 C4009 ) C1774_=_C4049( C1774 C4049 ) C1774_=_C4076( C1774 C4076 ) C1774_=_C4091( C1774 C4091 ) \nC1774_=_C4097( C1774 C4097 ) C1774_=_C4098( C1774 C4098 ) C1774_=_C4099( C1774 C4099 ) C1774_=_C4100( C1774 C4100 ) C1782_=_C1975( C1782 C1975 ) C1782_=_C2111( C1782 C2111 ) \nC1782_=_C2236( C1782 C2236 ) C1782_=_C2717( C1782 C2717 ) C1782_=_C2718( C1782 C2718 ) C1782_=_C2719( C1782 C2719 ) C1782_=_C2720( C1782 C2720 ) C1782_=_C2721( C1782 C2721 ) \nC1782_=_C2722( C1782 C2722 ) C1782_=_C2723( C1782 C2723 ) C1782_=_C2724( C1782 C2724 ) C1782_=_C2725( C1782 C2725 ) C1782_=_C2726( C1782 C2726 ) C1782_=_C2727( C1782 C2727 ) \nC1782_=_C2728( C1782 C2728 ) C1782_=_C2729( C1782 C2729 ) C1782_=_C2731( C1782 C2731 ) C1782_=_C2732( C1782 C2732 ) C1782_=_C2733( C1782 C2733 ) C1782_=_C2734( C1782 C2734 ) \nC1975_=_C1979( C1975 C1979 ) C1975_=_C1993( C1975 C1993 ) C1975_=_C2111( C1975 C2111 ) C1975_=_C2236( C1975 C2236 ) C1975_=_C2717( C1975 C2717 ) C1975_=_C2718( C1975 C2718 ) \nC1975_=_C2719( C1975 C2719 ) C1975_=_C2720( C1975 C2720 ) C1975_=_C2721( C1975 C2721 ) C1975_=_C2722( C1975 C2722 ) C1975_=_C2723( C1975 C2723 ) C1975_=_C2724( C1975 C2724 ) \nC1975_=_C2725( C1975 C2725 ) C1975_=_C2726( C1975 C2726 ) C1975_=_C2727( C1975 C2727 ) C1975_=_C2728( C1975 C2728 ) C1975_=_C2729( C1975 C2729 ) C1975_=_C2731( C1975 C2731 ) \nC1975_=_C2732( C1975 C2732 ) C1975_=_C2733( C1975 C2733 ) C1975_=_C2734( C1975 C2734 ) C1979_=_C1993( C1979 C1993 ) C1979_=_C2555( C1979 C2555 ) C1979_=_C2717( C1979 C2717 ) \nC1979_=_C2765( C1979 C2765 ) C1979_=_C2959( C1979 C2959 ) C1979_=_C3116( C1979 C3116 ) C1979_=_C3128( C1979 C3128 ) C1979_=_C3129( C1979 C3129 ) C1979_=_C3130( C1979 C3130 ) \nC1979_=_C3131( C1979 C3131 ) C1979_=_C3132( C1979 C3132 ) C1979_=_C3133( C1979 C3133 ) C1979_=_C3134( C1979 C3134 ) C1979_=_C3135( C1979 C3135 ) C1979_=_C3136( C1979 C3136 ) \nC1979_=_C3137( C1979 C3137 ) C1993_=_C2125( C1993 C2125 ) C1993_=_C2536( C1993 C2536 ) C1993_=_C2596( C1993 C2596 ) C1993_=_C2760( C1993 C2760 ) C1993_=_C3083( C1993 C3083 ) \nC1993_=_C3136( C1993 C3136 ) C1993_=_C3485( C1993 C3485 ) C1993_=_C3871( C1993 C3871 ) C1993_=_C3919( C1993 C3919 ) C1993_=_C3929( C1993 C3929 ) C1993_=_C3989( C1993 C3989 ) \nC1993_=_C4009( C1993 C4009 ) C1993_=_C4049( C1993 C4049 ) C1993_=_C4076( C1993 C4076 ) C1993_=_C4091( C1993 C4091 ) C1993_=_C4097( C1993 C4097 ) C1993_=_C4098( C1993 C4098 ) \nC1993_=_C4099( C1993 C4099 ) C1993_=_C4100( C1993 C4100 ) C2111_=_C2125( C2111 C2125 ) C2111_=_C2236( C2111 C2236 ) C2111_=_C2717( C2111 C2717 ) C2111_=_C2718( C2111 C2718 ) \nC2111_=_C2719( C2111 C2719 ) C2111_=_C2720( C2111 C2720 ) C2111_=_C2721( C2111 C2721 ) C2111_=_C2722( C2111 C2722 ) C2111_=_C2723( C2111 C2723 ) C2111_=_C2724( C2111 C2724 ) \nC2111_=_C2725( C2111 C2725 ) C2111_=_C2726( C2111 C2726 ) C2111_=_C2727( C2111 C2727 ) C2111_=_C2728( C2111 C2728 ) C2111_=_C2729( C2111 C2729 ) C2111_=_C2731( C2111 C2731 ) \nC2111_=_C2732( C2111 C2732 ) C2111_=_C2733( C2111 C2733 ) C2111_=_C2734( C2111 C2734 ) C2125_=_C2536( C2125 C2536 ) C2125_=_C2596( C2125 C2596 ) C2125_=_C2760( C2125 C2760 ) \nC2125_=_C3083(</w:t>
      </w:r>
    </w:p>
    <w:p>
      <w:pPr>
        <w:pStyle w:val="PreformattedText"/>
        <w:bidi w:val="0"/>
        <w:spacing w:before="0" w:after="0"/>
        <w:jc w:val="left"/>
        <w:rPr/>
      </w:pPr>
      <w:r>
        <w:rPr/>
        <w:t xml:space="preserve"> </w:t>
      </w:r>
      <w:r>
        <w:rPr/>
        <w:t>C2125 C3083 ) C2125_=_C3136( C2125 C3136 ) C2125_=_C3485( C2125 C3485 ) C2125_=_C3871( C2125 C3871 ) C2125_=_C3919( C2125 C3919 ) C2125_=_C3929( C2125 C3929 ) \nC2125_=_C3989( C2125 C3989 ) C2125_=_C4009( C2125 C4009 ) C2125_=_C4049( C2125 C4049 ) C2125_=_C4076( C2125 C4076 ) C2125_=_C4091( C2125 C4091 ) C2125_=_C4097( C2125 C4097 ) \nC2125_=_C4098( C2125 C4098 ) C2125_=_C4099( C2125 C4099 ) C2125_=_C4100( C2125 C4100 ) C2236_=_C2717( C2236 C2717 ) C2236_=_C2718( C2236 C2718 ) C2236_=_C2719( C2236 C2719 ) \nC2236_=_C2720( C2236 C2720 ) C2236_=_C2721( C2236 C2721 ) C2236_=_C2722( C2236 C2722 ) C2236_=_C2723( C2236 C2723 ) C2236_=_C2724( C2236 C2724 ) C2236_=_C2725( C2236 C2725 ) \nC2236_=_C2726( C2236 C2726 ) C2236_=_C2727( C2236 C2727 ) C2236_=_C2728( C2236 C2728 ) C2236_=_C2729( C2236 C2729 ) C2236_=_C2731( C2236 C2731 ) C2236_=_C2732( C2236 C2732 ) \nC2236_=_C2733( C2236 C2733 ) C2236_=_C2734( C2236 C2734 ) C2536_=_C2596( C2536 C2596 ) C2536_=_C2760( C2536 C2760 ) C2536_=_C3083( C2536 C3083 ) C2536_=_C3136( C2536 C3136 ) \nC2536_=_C3485( C2536 C3485 ) C2536_=_C3871( C2536 C3871 ) C2536_=_C3919( C2536 C3919 ) C2536_=_C3929( C2536 C3929 ) C2536_=_C3989( C2536 C3989 ) C2536_=_C4009( C2536 C4009 ) \nC2536_=_C4049( C2536 C4049 ) C2536_=_C4076( C2536 C4076 ) C2536_=_C4091( C2536 C4091 ) C2536_=_C4097( C2536 C4097 ) C2536_=_C4098( C2536 C4098 ) C2536_=_C4099( C2536 C4099 ) \nC2536_=_C4100( C2536 C4100 ) C2555_=_C2717( C2555 C2717 ) C2555_=_C2765( C2555 C2765 ) C2555_=_C2959( C2555 C2959 ) C2555_=_C3116( C2555 C3116 ) C2555_=_C3128( C2555 C3128 ) \nC2555_=_C3129( C2555 C3129 ) C2555_=_C3130( C2555 C3130 ) C2555_=_C3131( C2555 C3131 ) C2555_=_C3132( C2555 C3132 ) C2555_=_C3133( C2555 C3133 ) C2555_=_C3134( C2555 C3134 ) \nC2555_=_C3135( C2555 C3135 ) C2555_=_C3136( C2555 C3136 ) C2555_=_C3137( C2555 C3137 ) C2596_=_C2760( C2596 C2760 ) C2596_=_C3083( C2596 C3083 ) C2596_=_C3136( C2596 C3136 ) \nC2596_=_C3485( C2596 C3485 ) C2596_=_C3871( C2596 C3871 ) C2596_=_C3919( C2596 C3919 ) C2596_=_C3929( C2596 C3929 ) C2596_=_C3989( C2596 C3989 ) C2596_=_C4009( C2596 C4009 ) \nC2596_=_C4049( C2596 C4049 ) C2596_=_C4076( C2596 C4076 ) C2596_=_C4091( C2596 C4091 ) C2596_=_C4097( C2596 C4097 ) C2596_=_C4098( C2596 C4098 ) C2596_=_C4099( C2596 C4099 ) \nC2596_=_C4100( C2596 C4100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1( C2717 C2731 ) C2717_=_C2732( C2717 C2732 ) C2717_=_C2733( C2717 C2733 ) C2717_=_C2734( C2717 C2734 ) C2717_=_C2765( C2717 C2765 ) \nC2717_=_C2959( C2717 C2959 ) C2717_=_C3116( C2717 C3116 ) C2717_=_C3128( C2717 C3128 ) C2717_=_C3129( C2717 C3129 ) C2717_=_C3130( C2717 C3130 ) C2717_=_C3131( C2717 C3131 ) \nC2717_=_C3132( C2717 C3132 ) C2717_=_C3133( C2717 C3133 ) C2717_=_C3134( C2717 C3134 ) C2717_=_C3135( C2717 C3135 ) C2717_=_C3136( C2717 C3136 ) C2717_=_C3137( C2717 C3137 ) \nC2718_=_C2719( C2718 C2719 ) C2718_=_C2720( C2718 C2720 ) C2718_=_C2721( C2718 C2721 ) C2718_=_C2722( C2718 C2722 ) C2718_=_C2723( C2718 C2723 ) C2718_=_C2724( C2718 C2724 ) \nC2718_=_C2725( C2718 C2725 ) C2718_=_C2726( C2718 C2726 ) C2718_=_C2727( C2718 C2727 ) C2718_=_C2728( C2718 C2728 ) C2718_=_C2729( C2718 C2729 ) C2718_=_C2731( C2718 C2731 ) \nC2718_=_C2732( C2718 C2732 ) C2718_=_C2733( C2718 C2733 ) C2718_=_C2734( C2718 C2734 ) C2718_=_C3129( C2718 C3129 ) C2718_=_C3485( C2718 C3485 ) C2719_=_C2720( C2719 C2720 ) \nC2719_=_C2721( C2719 C2721 ) C2719_=_C2722( C2719 C2722 ) C2719_=_C2723( C2719 C2723 ) C2719_=_C2724( C2719 C2724 ) C2719_=_C2725( C2719 C2725 ) C2719_=_C2726( C2719 C2726 ) \nC2719_=_C2727( C2719 C2727 ) C2719_=_C2728( C2719 C2728 ) C2719_=_C2729( C2719 C2729 ) C2719_=_C2731( C2719 C2731 ) C2719_=_C2732( C2719 C2732 ) C2719_=_C2733( C2719 C2733 ) \nC2719_=_C2734( C2719 C2734 ) C2720_=_C2721( C2720 C2721 ) C2720_=_C2722( C2720 C2722 ) C2720_=_C2723( C2720 C2723 ) C2720_=_C2724( C2720 C2724 ) C2720_=_C2725( C2720 C2725 ) \nC2720_=_C2726( C2720 C2726 ) C2720_=_C2727( C2720 C2727 ) C2720_=_C2728( C2720 C2728 ) C2720_=_C2729( C2720 C2729 ) C2720_=_C2731( C2720 C2731 ) C2720_=_C2732( C2720 C2732 ) \nC2720_=_C2733( C2720 C2733 ) C2720_=_C2734( C2720 C2734 ) C2720_=_C3871( C2720 C3871 ) C2721_=_C2722( C2721 C2722 ) C2721_=_C2723( C2721 C2723 ) C2721_=_C2724( C2721 C2724 ) \nC2721_=_C2725( C2721 C2725 ) C2721_=_C2726( C2721 C2726 ) C2721_=_C2727( C2721 C2727 ) C2721_=_C2728( C2721 C2728 ) C2721_=_C2729( C2721 C2729 ) C2721_=_C2731( C2721 C2731 ) \nC2721_=_C2732( C2721 C2732 ) C2721_=_C2733( C2721 C2733 ) C2721_=_C2734( C2721 C2734 ) C2722_=_C2723( C2722 C2723 ) C2722_=_C2724( C2722 C2724 ) C2722_=_C2725( C2722 C2725 ) \nC2722_=_C2726( C2722 C2726 ) C2722_=_C2727( C2722 C2727 ) C2722_=_C2728( C2722 C2728 ) C2722_=_C2729( C2722 C2729 ) C2722_=_C2731( C2722 C2731 ) C2722_=_C2732( C2722 C2732 ) \nC2722_=_C2733( C2722 C2733 ) C2722_=_C2734( C2722 C2734 ) C2722_=_C3132( C2722 C3132 ) C2722_=_C3919( C2722 C3919 ) C2723_=_C2724( C2723 C2724 ) C2723_=_C2725( C2723 C2725 ) \nC2723_=_C2726( C2723 C2726 ) C2723_=_C2727( C2723 C2727 ) C2723_=_C2728( C2723 C2728 ) C2723_=_C2729( C2723 C2729 ) C2723_=_C2731( C2723 C2731 ) C2723_=_C2732( C2723 C2732 ) \nC2723_=_C2733( C2723 C2733 ) C2723_=_C2734( C2723 C2734 ) C2723_=_C3929( C2723 C3929 ) C2724_=_C2725( C2724 C2725 ) C2724_=_C2726( C2724 C2726 ) C2724_=_C2727( C2724 C2727 ) \nC2724_=_C2728( C2724 C2728 ) C2724_=_C2729( C2724 C2729 ) C2724_=_C2731( C2724 C2731 ) C2724_=_C2732( C2724 C2732 ) C2724_=_C2733( C2724 C2733 ) C2724_=_C2734( C2724 C2734 ) \nC2725_=_C2726( C2725 C2726 ) C2725_=_C2727( C2725 C2727 ) C2725_=_C2728( C2725 C2728 ) C2725_=_C2729( C2725 C2729 ) C2725_=_C2731( C2725 C2731 ) C2725_=_C2732( C2725 C2732 ) \nC2725_=_C2733( C2725 C2733 ) C2725_=_C2734( C2725 C2734 ) C2726_=_C2727( C2726 C2727 ) C2726_=_C2728( C2726 C2728 ) C2726_=_C2729( C2726 C2729 ) C2726_=_C2731( C2726 C2731 ) \nC2726_=_C2732( C2726 C2732 ) C2726_=_C2733( C2726 C2733 ) C2726_=_C2734( C2726 C2734 ) C2726_=_C3989( C2726 C3989 ) C2727_=_C2728( C2727 C2728 ) C2727_=_C2729( C2727 C2729 ) \nC2727_=_C2731( C2727 C2731 ) C2727_=_C2732( C2727 C2732 ) C2727_=_C2733( C2727 C2733 ) C2727_=_C2734( C2727 C2734 ) C2727_=_C4049( C2727 C4049 ) C2728_=_C2729( C2728 C2729 ) \nC2728_=_C2731( C2728 C2731 ) C2728_=_C2732( C2728 C2732 ) C2728_=_C2733( C2728 C2733 ) C2728_=_C2734( C2728 C2734 ) C2728_=_C3134( C2728 C3134 ) C2728_=_C4076( C2728 C4076 ) \nC2729_=_C2731( C2729 C2731 ) C2729_=_C2732( C2729 C2732 ) C2729_=_C2733( C2729 C2733 ) C2729_=_C2734( C2729 C2734 ) C2729_=_C3135( C2729 C3135 ) C2729_=_C4091( C2729 C4091 ) \nC2731_=_C2732( C2731 C2732 ) C2731_=_C2733( C2731 C2733 ) C2731_=_C2734( C2731 C2734 ) C2731_=_C4097( C2731 C4097 ) C2732_=_C2733( C2732 C2733 ) C2732_=_C2734( C2732 C2734 ) \nC2732_=_C4098( C2732 C4098 ) C2733_=_C2734( C2733 C2734 ) C2734_=_C3137( C2734 C3137 ) C2734_=_C4100( C2734 C4100 ) C2760_=_C3083( C2760 C3083 ) C2760_=_C3136( C2760 C3136 ) \nC2760_=_C3485( C2760 C3485 ) C2760_=_C3871( C2760 C3871 ) C2760_=_C3919( C2760 C3919 ) C2760_=_C3929( C2760 C3929 ) C2760_=_C3989( C2760 C3989 ) C2760_=_C4009( C2760 C4009 ) \nC2760_=_C4049( C2760 C4049 ) C2760_=_C4076( C2760 C4076 ) C2760_=_C4091( C2760 C4091 ) C2760_=_C4097( C2760 C4097 ) C2760_=_C4098( C2760 C4098 ) C2760_=_C4099( C2760 C4099 ) \nC2760_=_C4100( C2760 C4100 ) C2765_=_C2959( C2765 C2959 ) C2765_=_C3116( C2765 C3116 ) C2765_=_C3128( C2765 C3128 ) C2765_=_C3129( C2765 C3129 ) C2765_=_C3130( C2765 C3130 ) \nC2765_=_C3131( C2765 C3131 ) C2765_=_C3132( C2765 C3132 ) C2765_=_C3133( C2765 C3133 ) C2765_=_C3134( C2765 C3134 ) C2765_=_C3135( C2765 C3135 ) C2765_=_C3136( C2765 C3136 ) \nC2765_=_C3137( C2765 C3137 ) C2959_=_C3116( C2959 C3116 ) C2959_=_C3128( C2959 C3128 ) C2959_=_C3129( C2959 C3129 ) C2959_=_C3130( C2959 C3130 ) C2959_=_C3131( C2959 C3131 ) \nC2959_=_C3132( C2959 C3132 ) C2959_=_C3133( C2959 C3133 ) C2959_=_C3134( C2959 C3134 ) C2959_=_C3135( C2959 C3135 ) C2959_=_C3136( C2959 C3136 ) C2959_=_C3137( C2959 C3137 ) \nC3083_=_C3136( C3083 C3136 ) C3083_=_C3485( C3083 C3485 ) C3083_=_C3871( C3083 C3871 ) C3083_=_C3919( C3083 C3919 ) C3083_=_C3929( C3083 C3929 ) C3083_=_C3989( C3083 C3989 ) \nC3083_=_C4009( C3083 C4009 ) C3083_=_C4049( C3083 C4049 ) C3083_=_C4076( C3083 C4076 ) C3083_=_C4091( C3083 C4091 ) C3083_=_C4097( C3083 C4097 ) C3083_=_C4098( C3083 C4098 ) \nC3083_=_C4099( C3083 C4099 ) C3083_=_C4100( C3083 C4100 ) C3116_=_C3128( C3116 C3128 ) C3116_=_C3129( C3116 C3129 ) C3116_=_C3130( C3116 C3130 ) C3116_=_C3131( C3116 C3131 ) \nC3116_=_C3132( C3116 C3132 ) C3116_=_C3133( C3116 C3133 ) C3116_=_C3134( C3116 C3134 ) C3116_=_C3135( C3116 C3135 ) C3116_=_C3136( C3116 C3136 ) C3116_=_C3137( C3116 C3137 ) \nC3128_=_C3129( C3128 C3129 ) C3128_=_C3130( C3128 C3130 ) C3128_=_C3131( C3128 C3131 ) C3128_=_C3132( C3128 C3132 ) C3128_=_C3133( C3128 C3133 ) C3128_=_C3134( C3128 C3134 ) \nC3128_=_C3135( C3128 C3135 ) C3128_=_C3136( C3128 C3136 ) C3128_=_C3137( C3128 C3137 ) C3129_=_C3130( C3129 C3130 ) C3129_=_C3131( C3129 C3131 ) C3129_=_C3132( C3129 C3132 ) \nC3129_=_C3133( C3129 C3133 ) C3129_=_C3134( C3129 C3134 ) C3129_=_C3135( C3129 C3135 ) C3129_=_C3136( C3129 C3136 ) C3129_=_C3137( C3129 C3137 ) C3129_=_C3485( C3129 C3485 ) \nC3130_=_C3131( C3130 C3131 ) C3130_=_C3132( C3130 C3132 ) C3130_=_C3133( C3130 C3133 ) C3130_=_C3134( C3130 C3134 ) C3130_=_C3135( C3130 C3135 ) C3130_=_C3136( C3130 C3136 ) \nC3130_=_C3137( C3130 C3137 ) C3131_=_C3132( C3131 C3132 ) C3131_=_C3133( C3131 C3133 ) C3131_=_C3134( C3131 C3134 ) C3131_=_C3135( C3131 C3135 ) C3131_=_C3136( C3131 C3136 ) \nC3131_=_C3137( C3131 C3137 ) C3132_=_C3133( C3132 C3133 ) C3132_=_C3134(</w:t>
      </w:r>
    </w:p>
    <w:p>
      <w:pPr>
        <w:pStyle w:val="PreformattedText"/>
        <w:bidi w:val="0"/>
        <w:spacing w:before="0" w:after="0"/>
        <w:jc w:val="left"/>
        <w:rPr/>
      </w:pPr>
      <w:r>
        <w:rPr/>
        <w:t xml:space="preserve"> </w:t>
      </w:r>
      <w:r>
        <w:rPr/>
        <w:t>C3132 C3134 ) C3132_=_C3135( C3132 C3135 ) C3132_=_C3136( C3132 C3136 ) C3132_=_C3137( C3132 C3137 ) \nC3132_=_C3919( C3132 C3919 ) C3133_=_C3134( C3133 C3134 ) C3133_=_C3135( C3133 C3135 ) C3133_=_C3136( C3133 C3136 ) C3133_=_C3137( C3133 C3137 ) C3134_=_C3135( C3134 C3135 ) \nC3134_=_C3136( C3134 C3136 ) C3134_=_C3137( C3134 C3137 ) C3134_=_C4076( C3134 C4076 ) C3135_=_C3136( C3135 C3136 ) C3135_=_C3137( C3135 C3137 ) C3135_=_C4091( C3135 C4091 ) \nC3136_=_C3137( C3136 C3137 ) C3136_=_C3485( C3136 C3485 ) C3136_=_C3871( C3136 C3871 ) C3136_=_C3919( C3136 C3919 ) C3136_=_C3929( C3136 C3929 ) C3136_=_C3989( C3136 C3989 ) \nC3136_=_C4009( C3136 C4009 ) C3136_=_C4049( C3136 C4049 ) C3136_=_C4076( C3136 C4076 ) C3136_=_C4091( C3136 C4091 ) C3136_=_C4097( C3136 C4097 ) C3136_=_C4098( C3136 C4098 ) \nC3136_=_C4099( C3136 C4099 ) C3136_=_C4100( C3136 C4100 ) C3137_=_C4100( C3137 C4100 ) C3485_=_C3871( C3485 C3871 ) C3485_=_C3919( C3485 C3919 ) C3485_=_C3929( C3485 C3929 ) \nC3485_=_C3989( C3485 C3989 ) C3485_=_C4009( C3485 C4009 ) C3485_=_C4049( C3485 C4049 ) C3485_=_C4076( C3485 C4076 ) C3485_=_C4091( C3485 C4091 ) C3485_=_C4097( C3485 C4097 ) \nC3485_=_C4098( C3485 C4098 ) C3485_=_C4099( C3485 C4099 ) C3485_=_C4100( C3485 C4100 ) C3871_=_C3919( C3871 C3919 ) C3871_=_C3929( C3871 C3929 ) C3871_=_C3989( C3871 C3989 ) \nC3871_=_C4009( C3871 C4009 ) C3871_=_C4049( C3871 C4049 ) C3871_=_C4076( C3871 C4076 ) C3871_=_C4091( C3871 C4091 ) C3871_=_C4097( C3871 C4097 ) C3871_=_C4098( C3871 C4098 ) \nC3871_=_C4099( C3871 C4099 ) C3871_=_C4100( C3871 C4100 ) C3919_=_C3929( C3919 C3929 ) C3919_=_C3989( C3919 C3989 ) C3919_=_C4009( C3919 C4009 ) C3919_=_C4049( C3919 C4049 ) \nC3919_=_C4076( C3919 C4076 ) C3919_=_C4091( C3919 C4091 ) C3919_=_C4097( C3919 C4097 ) C3919_=_C4098( C3919 C4098 ) C3919_=_C4099( C3919 C4099 ) C3919_=_C4100( C3919 C4100 ) \nC3929_=_C3989( C3929 C3989 ) C3929_=_C4009( C3929 C4009 ) C3929_=_C4049( C3929 C4049 ) C3929_=_C4076( C3929 C4076 ) C3929_=_C4091( C3929 C4091 ) C3929_=_C4097( C3929 C4097 ) \nC3929_=_C4098( C3929 C4098 ) C3929_=_C4099( C3929 C4099 ) C3929_=_C4100( C3929 C4100 ) C3989_=_C4009( C3989 C4009 ) C3989_=_C4049( C3989 C4049 ) C3989_=_C4076( C3989 C4076 ) \nC3989_=_C4091( C3989 C4091 ) C3989_=_C4097( C3989 C4097 ) C3989_=_C4098( C3989 C4098 ) C3989_=_C4099( C3989 C4099 ) C3989_=_C4100( C3989 C4100 ) C4009_=_C4049( C4009 C4049 ) \nC4009_=_C4076( C4009 C4076 ) C4009_=_C4091( C4009 C4091 ) C4009_=_C4097( C4009 C4097 ) C4009_=_C4098( C4009 C4098 ) C4009_=_C4099( C4009 C4099 ) C4009_=_C4100( C4009 C4100 ) \nC4049_=_C4076( C4049 C4076 ) C4049_=_C4091( C4049 C4091 ) C4049_=_C4097( C4049 C4097 ) C4049_=_C4098( C4049 C4098 ) C4049_=_C4099( C4049 C4099 ) C4049_=_C4100( C4049 C4100 ) \nC4076_=_C4091( C4076 C4091 ) C4076_=_C4097( C4076 C4097 ) C4076_=_C4098( C4076 C4098 ) C4076_=_C4099( C4076 C4099 ) C4076_=_C4100( C4076 C4100 ) C4091_=_C4097( C4091 C4097 ) \nC4091_=_C4098( C4091 C4098 ) C4091_=_C4099( C4091 C4099 ) C4091_=_C4100( C4091 C4100 ) C4097_=_C4098( C4097 C4098 ) C4097_=_C4099( C4097 C4099 ) C4097_=_C4100( C4097 C4100 ) \nC4098_=_C4099( C4098 C4099 ) C4098_=_C4100( C4098 C4100 ) C4099_=_C4100( C4099 C4100 ) "];84-&gt;108[label="93: C157 C215 C251 C266 C330 \nC351 C544 C554 C676 C728 C894 \nC1010 C1023 C1072 C1082 C1299 C1300 \nC1301 C1303 C1304 C1305 C1306 C1308 \nC1309 C1310 C1311 C1312 C1313 C1314 \nC1315 C1316 C1317 C1318 C1319 C1321 \nC1322 C1426 C1717 C1733 C1774 C1782 \nC1975 C1979 C1993 C2111 C2125 C2236 \nC2536 C2555 C2596 C2718 C2719 C2720 \nC2721 C2722 C2723 C2724 C2725 C2726 \nC2727 C2728 C2729 C2731 C2732 C2733 \nC2734 C2760 C2765 C2959 C3083 C3116 \nC3128 C3129 C3130 C3131 C3132 C3133 \nC3134 C3135 C3137 C3485 C3871 C3919 \nC3929 C3989 C4009 C4049 C4076 C4091 \nC4097 C4098 C4099 C4100 \n1090: C157_=_C215 ,C157_=_C251 ,C157_=_C266 ,C157_=_C330 ,C157_=_C351 ,\nC157_=_C554 ,C157_=_C676 ,C157_=_C1082 ,C157_=_C1979 ,C157_=_C2555 ,C157_=_C2765 ,\nC157_=_C2959 ,C157_=_C3116 ,C157_=_C3128 ,C157_=_C3129 ,C157_=_C3130 ,C157_=_C3131 ,\nC157_=_C3132 ,C157_=_C3133 ,C157_=_C3134 ,C157_=_C3135 ,C157_=_C3137 ,C215_=_C251 ,\nC215_=_C266 ,C215_=_C330 ,C215_=_C351 ,C215_=_C554 ,C215_=_C676 ,C215_=_C1082 ,\nC215_=_C1979 ,C215_=_C2555 ,C215_=_C2765 ,C215_=_C2959 ,C215_=_C3116 ,C215_=_C3128 ,\nC215_=_C3129 ,C215_=_C3130 ,C215_=_C3131 ,C215_=_C3132 ,C215_=_C3133 ,C215_=_C3134 ,\nC215_=_C3135 ,C215_=_C3137 ,C251_=_C266 ,C251_=_C330 ,C251_=_C351 ,C251_=_C554 ,\nC251_=_C676 ,C251_=_C1082 ,C251_=_C1979 ,C251_=_C2555 ,C251_=_C2765 ,C251_=_C2959 ,\nC251_=_C3116 ,C251_=_C3128 ,C251_=_C3129 ,C251_=_C3130 ,C251_=_C3131 ,C251_=_C3132 ,\nC251_=_C3133 ,C251_=_C3134 ,C251_=_C3135 ,C251_=_C3137 ,C266_=_C330 ,C266_=_C351 ,\nC266_=_C554 ,C266_=_C676 ,C266_=_C1082 ,C266_=_C1979 ,C266_=_C2555 ,C266_=_C2765 ,\nC266_=_C2959 ,C266_=_C3116 ,C266_=_C3128 ,C266_=_C3129 ,C266_=_C3130 ,C266_=_C3131 ,\nC266_=_C3132 ,C266_=_C3133 ,C266_=_C3134 ,C266_=_C3135 ,C266_=_C3137 ,C330_=_C351 ,\nC330_=_C554 ,C330_=_C676 ,C330_=_C1082 ,C330_=_C1979 ,C330_=_C2555 ,C330_=_C2765 ,\nC330_=_C2959 ,C330_=_C3116 ,C330_=_C3128 ,C330_=_C3129 ,C330_=_C3130 ,C330_=_C3131 ,\nC330_=_C3132 ,C330_=_C3133 ,C330_=_C3134 ,C330_=_C3135 ,C330_=_C3137 ,C351_=_C554 ,\nC351_=_C676 ,C351_=_C1082 ,C351_=_C1979 ,C351_=_C2555 ,C351_=_C2765 ,C351_=_C2959 ,\nC351_=_C3116 ,C351_=_C3128 ,C351_=_C3129 ,C351_=_C3130 ,C351_=_C3131 ,C351_=_C3132 ,\nC351_=_C3133 ,C351_=_C3134 ,C351_=_C3135 ,C351_=_C3137 ,C544_=_C554 ,C544_=_C1072 ,\nC544_=_C1299 ,C544_=_C1300 ,C544_=_C1301 ,C544_=_C1303 ,C544_=_C1304 ,C544_=_C1305 ,\nC544_=_C1306 ,C544_=_C1308 ,C544_=_C1309 ,C544_=_C1310 ,C544_=_C1311 ,C544_=_C1312 ,\nC544_=_C1313 ,C544_=_C1314 ,C544_=_C1315 ,C544_=_C1316 ,C544_=_C1317 ,C544_=_C1318 ,\nC544_=_C1319 ,C544_=_C1321 ,C544_=_C1322 ,C554_=_C676 ,C554_=_C1082 ,C554_=_C1979 ,\nC554_=_C2555 ,C554_=_C2765 ,C554_=_C2959 ,C554_=_C3116 ,C554_=_C3128 ,C554_=_C3129 ,\nC554_=_C3130 ,C554_=_C3131 ,C554_=_C3132 ,C554_=_C3133 ,C554_=_C3134 ,C554_=_C3135 ,\nC554_=_C3137 ,C676_=_C1082 ,C676_=_C1979 ,C676_=_C2555 ,C676_=_C2765 ,C676_=_C2959 ,\nC676_=_C3116 ,C676_=_C3128 ,C676_=_C3129 ,C676_=_C3130 ,C676_=_C3131 ,C676_=_C3132 ,\nC676_=_C3133 ,C676_=_C3134 ,C676_=_C3135 ,C676_=_C3137 ,C728_=_C1010 ,C728_=_C1717 ,\nC728_=_C1733 ,C728_=_C1782 ,C728_=_C1975 ,C728_=_C2111 ,C728_=_C2236 ,C728_=_C2718 ,\nC728_=_C2719 ,C728_=_C2720 ,C728_=_C2721 ,C728_=_C2722 ,C728_=_C2723 ,C728_=_C2724 ,\nC728_=_C2725 ,C728_=_C2726 ,C728_=_C2727 ,C728_=_C2728 ,C728_=_C2729 ,C728_=_C2731 ,\nC728_=_C2732 ,C728_=_C2733 ,C728_=_C2734 ,C894_=_C1023 ,C894_=_C1426 ,C894_=_C1774 ,\nC894_=_C1993 ,C894_=_C2125 ,C894_=_C2536 ,C894_=_C2596 ,C894_=_C2760 ,C894_=_C3083 ,\nC894_=_C3485 ,C894_=_C3871 ,C894_=_C3919 ,C894_=_C3929 ,C894_=_C3989 ,C894_=_C4009 ,\nC894_=_C4049 ,C894_=_C4076 ,C894_=_C4091 ,C894_=_C4097 ,C894_=_C4098 ,C894_=_C4099 ,\nC894_=_C4100 ,C1010_=_C1023 ,C1010_=_C1717 ,C1010_=_C1733 ,C1010_=_C1782 ,C1010_=_C1975 ,\nC1010_=_C2111 ,C1010_=_C2236 ,C1010_=_C2718 ,C1010_=_C2719 ,C1010_=_C2720 ,C1010_=_C2721 ,\nC1010_=_C2722 ,C1010_=_C2723 ,C1010_=_C2724 ,C1010_=_C2725 ,C1010_=_C2726 ,C1010_=_C2727 ,\nC1010_=_C2728 ,C1010_=_C2729 ,C1010_=_C2731 ,C1010_=_C2732 ,C1010_=_C2733 ,C1010_=_C2734 ,\nC1023_=_C1426 ,C1023_=_C1774 ,C1023_=_C1993 ,C1023_=_C2125 ,C1023_=_C2536 ,C1023_=_C2596 ,\nC1023_=_C2760 ,C1023_=_C3083 ,C1023_=_C3485 ,C1023_=_C3871 ,C1023_=_C3919 ,C1023_=_C3929 ,\nC1023_=_C3989 ,C1023_=_C4009 ,C1023_=_C4049 ,C1023_=_C4076 ,C1023_=_C4091 ,C1023_=_C4097 ,\nC1023_=_C4098 ,C1023_=_C4099 ,C1023_=_C4100 ,C1072_=_C1082 ,C1072_=_C1299 ,C1072_=_C1300 ,\nC1072_=_C1301 ,C1072_=_C1303 ,C1072_=_C1304 ,C1072_=_C1305 ,C1072_=_C1306 ,C1072_=_C1308 ,\nC1072_=_C1309 ,C1072_=_C1310 ,C1072_=_C1311 ,C1072_=_C1312 ,C1072_=_C1313 ,C1072_=_C1314 ,\nC1072_=_C1315 ,C1072_=_C1316 ,C1072_=_C1317 ,C1072_=_C1318 ,C1072_=_C1319 ,C1072_=_C1321 ,\nC1072_=_C1322 ,C1082_=_C1979 ,C1082_=_C2555 ,C1082_=_C2765 ,C1082_=_C2959 ,C1082_=_C3116 ,\nC1082_=_C3128 ,C1082_=_C3129 ,C1082_=_C3130 ,C1082_=_C3131 ,C1082_=_C3132 ,C1082_=_C3133 ,\nC1082_=_C3134 ,C1082_=_C3135 ,C1082_=_C3137 ,C1299_=_C1300 ,C1299_=_C1301 ,C1299_=_C1303 ,\nC1299_=_C1304 ,C1299_=_C1305 ,C1299_=_C1306 ,C1299_=_C1308 ,C1299_=_C1309 ,C1299_=_C1310 ,\nC1299_=_C1311 ,C1299_=_C1312 ,C1299_=_C1313 ,C1299_=_C1314 ,C1299_=_C1315 ,C1299_=_C1316 ,\nC1299_=_C1317 ,C1299_=_C1318 ,C1299_=_C1319 ,C1299_=_C1321 ,C1299_=_C1322 ,C1299_=_C1975 ,\nC1299_=_C1979 ,C1299_=_C1993 ,C1300_=_C1301 ,C1300_=_C1303 ,C1300_=_C1304 ,C1300_=_C1305 ,\nC1300_=_C1306 ,C1300_=_C1308 ,C1300_=_C1309 ,C1300_=_C1310 ,C1300_=_C1311 ,C1300_=_C1312 ,\nC1300_=_C1313 ,C1300_=_C1314 ,C1300_=_C1315 ,C1300_=_C1316 ,C1300_=_C1317 ,C1300_=_C1318 ,\nC1300_=_C1319 ,C1300_=_C1321 ,C1300_=_C1322 ,C1301_=_C1303 ,C1301_=_C1304 ,C1301_=_C1305 ,\nC1301_=_C1306 ,C1301_=_C1308 ,C1301_=_C1309 ,C1301_=_C1310 ,C1301_=_C1311 ,C1301_=_C1312 ,\nC1301_=_C1313 ,C1301_=_C1314 ,C1301_=_C1315 ,C1301_=_C1316 ,C1301_=_C1317 ,C1301_=_C1318 ,\nC1301_=_C1319 ,C1301_=_C1321 ,C1301_=_C1322 ,C1303_=_C1304 ,C1303_=_C1305 ,C1303_=_C1306 ,\nC1303_=_C1308 ,C1303_=_C1309 ,C1303_=_C1310 ,C1303_=_C1311 ,C1303_=_C1312 ,C1303_=_C1313 ,\nC1303_=_C1314 ,C1303_=_C1315 ,C1303_=_C1316 ,C1303_=_C1317 ,C1303_=_C1318 ,C1303_=_C1319 ,\nC1303_=_C1321 ,C1303_=_C1322 ,C1303_=_C2765 ,C1304_=_C1305 ,C1304_=_C1306 ,C1304_=_C1308 ,\nC1304_=_C1309 ,C1304_=_C1310 ,C1304_=_C1311 ,C1304_=_C1312 ,C1304_=_C1313 ,C1304_=_C1314 ,\nC1304_=_C1315 ,C1304_=_C1316 ,C1304_=_C1317 ,C1304_=_C1318 ,C1304_=_C1319 ,C1304_=_C1321 ,\nC1304_=_C1322 ,C1304_=_C2959 ,C1305_=_C1306 ,C1305_=_C1308 ,C1305_=_C1309 ,C1305_=_C1310 ,\nC1305_=_C1311 ,C1305_=_C1312 ,C1305_=_C1313 ,C1305_=_C1314 ,C1305_=_C1315 ,C1305_=_C1316 ,\nC1305_=_C1317 ,C1305_=_C1318 ,C1305_=_C1319 ,C1305_=_C1321 ,C1305_=_C1322 ,C1306_=_C1308 ,\nC1306_=_C1309 ,C1306_=_C1310 ,C1306_=_C1311 ,C1306_=_C1312 ,C1306_=_C1313 ,C1306_=_C1314 ,\nC1306_=_C1315 ,C1306_=_C1316</w:t>
      </w:r>
    </w:p>
    <w:p>
      <w:pPr>
        <w:pStyle w:val="PreformattedText"/>
        <w:bidi w:val="0"/>
        <w:spacing w:before="0" w:after="0"/>
        <w:jc w:val="left"/>
        <w:rPr/>
      </w:pPr>
      <w:r>
        <w:rPr/>
        <w:t xml:space="preserve"> </w:t>
      </w:r>
      <w:r>
        <w:rPr/>
        <w:t>,C1306_=_C1317 ,C1306_=_C1318 ,C1306_=_C1319 ,C1306_=_C1321 ,\nC1306_=_C1322 ,C1306_=_C3116 ,C1308_=_C1309 ,C1308_=_C1310 ,C1308_=_C1311 ,C1308_=_C1312 ,\nC1308_=_C1313 ,C1308_=_C1314 ,C1308_=_C1315 ,C1308_=_C1316 ,C1308_=_C1317 ,C1308_=_C1318 ,\nC1308_=_C1319 ,C1308_=_C1321 ,C1308_=_C1322 ,C1309_=_C1310 ,C1309_=_C1311 ,C1309_=_C1312 ,\nC1309_=_C1313 ,C1309_=_C1314 ,C1309_=_C1315 ,C1309_=_C1316 ,C1309_=_C1317 ,C1309_=_C1318 ,\nC1309_=_C1319 ,C1309_=_C1321 ,C1309_=_C1322 ,C1310_=_C1311 ,C1310_=_C1312 ,C1310_=_C1313 ,\nC1310_=_C1314 ,C1310_=_C1315 ,C1310_=_C1316 ,C1310_=_C1317 ,C1310_=_C1318 ,C1310_=_C1319 ,\nC1310_=_C1321 ,C1310_=_C1322 ,C1310_=_C3128 ,C1311_=_C1312 ,C1311_=_C1313 ,C1311_=_C1314 ,\nC1311_=_C1315 ,C1311_=_C1316 ,C1311_=_C1317 ,C1311_=_C1318 ,C1311_=_C1319 ,C1311_=_C1321 ,\nC1311_=_C1322 ,C1311_=_C2718 ,C1311_=_C3129 ,C1311_=_C3485 ,C1312_=_C1313 ,C1312_=_C1314 ,\nC1312_=_C1315 ,C1312_=_C1316 ,C1312_=_C1317 ,C1312_=_C1318 ,C1312_=_C1319 ,C1312_=_C1321 ,\nC1312_=_C1322 ,C1312_=_C3130 ,C1313_=_C1314 ,C1313_=_C1315 ,C1313_=_C1316 ,C1313_=_C1317 ,\nC1313_=_C1318 ,C1313_=_C1319 ,C1313_=_C1321 ,C1313_=_C1322 ,C1313_=_C2722 ,C1313_=_C3132 ,\nC1313_=_C3919 ,C1314_=_C1315 ,C1314_=_C1316 ,C1314_=_C1317 ,C1314_=_C1318 ,C1314_=_C1319 ,\nC1314_=_C1321 ,C1314_=_C1322 ,C1314_=_C3133 ,C1315_=_C1316 ,C1315_=_C1317 ,C1315_=_C1318 ,\nC1315_=_C1319 ,C1315_=_C1321 ,C1315_=_C1322 ,C1315_=_C2724 ,C1316_=_C1317 ,C1316_=_C1318 ,\nC1316_=_C1319 ,C1316_=_C1321 ,C1316_=_C1322 ,C1317_=_C1318 ,C1317_=_C1319 ,C1317_=_C1321 ,\nC1317_=_C1322 ,C1318_=_C1319 ,C1318_=_C1321 ,C1318_=_C1322 ,C1318_=_C2728 ,C1318_=_C3134 ,\nC1318_=_C4076 ,C1319_=_C1321 ,C1319_=_C1322 ,C1319_=_C2729 ,C1319_=_C3135 ,C1319_=_C4091 ,\nC1321_=_C1322 ,C1321_=_C2732 ,C1321_=_C4098 ,C1322_=_C2734 ,C1322_=_C3137 ,C1322_=_C4100 ,\nC1426_=_C1774 ,C1426_=_C1993 ,C1426_=_C2125 ,C1426_=_C2536 ,C1426_=_C2596 ,C1426_=_C2760 ,\nC1426_=_C3083 ,C1426_=_C3485 ,C1426_=_C3871 ,C1426_=_C3919 ,C1426_=_C3929 ,C1426_=_C3989 ,\nC1426_=_C4009 ,C1426_=_C4049 ,C1426_=_C4076 ,C1426_=_C4091 ,C1426_=_C4097 ,C1426_=_C4098 ,\nC1426_=_C4099 ,C1426_=_C4100 ,C1717_=_C1733 ,C1717_=_C1782 ,C1717_=_C1975 ,C1717_=_C2111 ,\nC1717_=_C2236 ,C1717_=_C2718 ,C1717_=_C2719 ,C1717_=_C2720 ,C1717_=_C2721 ,C1717_=_C2722 ,\nC1717_=_C2723 ,C1717_=_C2724 ,C1717_=_C2725 ,C1717_=_C2726 ,C1717_=_C2727 ,C1717_=_C2728 ,\nC1717_=_C2729 ,C1717_=_C2731 ,C1717_=_C2732 ,C1717_=_C2733 ,C1717_=_C2734 ,C1733_=_C1782 ,\nC1733_=_C1975 ,C1733_=_C2111 ,C1733_=_C2236 ,C1733_=_C2718 ,C1733_=_C2719 ,C1733_=_C2720 ,\nC1733_=_C2721 ,C1733_=_C2722 ,C1733_=_C2723 ,C1733_=_C2724 ,C1733_=_C2725 ,C1733_=_C2726 ,\nC1733_=_C2727 ,C1733_=_C2728 ,C1733_=_C2729 ,C1733_=_C2731 ,C1733_=_C2732 ,C1733_=_C2733 ,\nC1733_=_C2734 ,C1774_=_C1993 ,C1774_=_C2125 ,C1774_=_C2536 ,C1774_=_C2596 ,C1774_=_C2760 ,\nC1774_=_C3083 ,C1774_=_C3485 ,C1774_=_C3871 ,C1774_=_C3919 ,C1774_=_C3929 ,C1774_=_C3989 ,\nC1774_=_C4009 ,C1774_=_C4049 ,C1774_=_C4076 ,C1774_=_C4091 ,C1774_=_C4097 ,C1774_=_C4098 ,\nC1774_=_C4099 ,C1774_=_C4100 ,C1782_=_C1975 ,C1782_=_C2111 ,C1782_=_C2236 ,C1782_=_C2718 ,\nC1782_=_C2719 ,C1782_=_C2720 ,C1782_=_C2721 ,C1782_=_C2722 ,C1782_=_C2723 ,C1782_=_C2724 ,\nC1782_=_C2725 ,C1782_=_C2726 ,C1782_=_C2727 ,C1782_=_C2728 ,C1782_=_C2729 ,C1782_=_C2731 ,\nC1782_=_C2732 ,C1782_=_C2733 ,C1782_=_C2734 ,C1975_=_C1979 ,C1975_=_C1993 ,C1975_=_C2111 ,\nC1975_=_C2236 ,C1975_=_C2718 ,C1975_=_C2719 ,C1975_=_C2720 ,C1975_=_C2721 ,C1975_=_C2722 ,\nC1975_=_C2723 ,C1975_=_C2724 ,C1975_=_C2725 ,C1975_=_C2726 ,C1975_=_C2727 ,C1975_=_C2728 ,\nC1975_=_C2729 ,C1975_=_C2731 ,C1975_=_C2732 ,C1975_=_C2733 ,C1975_=_C2734 ,C1979_=_C1993 ,\nC1979_=_C2555 ,C1979_=_C2765 ,C1979_=_C2959 ,C1979_=_C3116 ,C1979_=_C3128 ,C1979_=_C3129 ,\nC1979_=_C3130 ,C1979_=_C3131 ,C1979_=_C3132 ,C1979_=_C3133 ,C1979_=_C3134 ,C1979_=_C3135 ,\nC1979_=_C3137 ,C1993_=_C2125 ,C1993_=_C2536 ,C1993_=_C2596 ,C1993_=_C2760 ,C1993_=_C3083 ,\nC1993_=_C3485 ,C1993_=_C3871 ,C1993_=_C3919 ,C1993_=_C3929 ,C1993_=_C3989 ,C1993_=_C4009 ,\nC1993_=_C4049 ,C1993_=_C4076 ,C1993_=_C4091 ,C1993_=_C4097 ,C1993_=_C4098 ,C1993_=_C4099 ,\nC1993_=_C4100 ,C2111_=_C2125 ,C2111_=_C2236 ,C2111_=_C2718 ,C2111_=_C2719 ,C2111_=_C2720 ,\nC2111_=_C2721 ,C2111_=_C2722 ,C2111_=_C2723 ,C2111_=_C2724 ,C2111_=_C2725 ,C2111_=_C2726 ,\nC2111_=_C2727 ,C2111_=_C2728 ,C2111_=_C2729 ,C2111_=_C2731 ,C2111_=_C2732 ,C2111_=_C2733 ,\nC2111_=_C2734 ,C2125_=_C2536 ,C2125_=_C2596 ,C2125_=_C2760 ,C2125_=_C3083 ,C2125_=_C3485 ,\nC2125_=_C3871 ,C2125_=_C3919 ,C2125_=_C3929 ,C2125_=_C3989 ,C2125_=_C4009 ,C2125_=_C4049 ,\nC2125_=_C4076 ,C2125_=_C4091 ,C2125_=_C4097 ,C2125_=_C4098 ,C2125_=_C4099 ,C2125_=_C4100 ,\nC2236_=_C2718 ,C2236_=_C2719 ,C2236_=_C2720 ,C2236_=_C2721 ,C2236_=_C2722 ,C2236_=_C2723 ,\nC2236_=_C2724 ,C2236_=_C2725 ,C2236_=_C2726 ,C2236_=_C2727 ,C2236_=_C2728 ,C2236_=_C2729 ,\nC2236_=_C2731 ,C2236_=_C2732 ,C2236_=_C2733 ,C2236_=_C2734 ,C2536_=_C2596 ,C2536_=_C2760 ,\nC2536_=_C3083 ,C2536_=_C3485 ,C2536_=_C3871 ,C2536_=_C3919 ,C2536_=_C3929 ,C2536_=_C3989 ,\nC2536_=_C4009 ,C2536_=_C4049 ,C2536_=_C4076 ,C2536_=_C4091 ,C2536_=_C4097 ,C2536_=_C4098 ,\nC2536_=_C4099 ,C2536_=_C4100 ,C2555_=_C2765 ,C2555_=_C2959 ,C2555_=_C3116 ,C2555_=_C3128 ,\nC2555_=_C3129 ,C2555_=_C3130 ,C2555_=_C3131 ,C2555_=_C3132 ,C2555_=_C3133 ,C2555_=_C3134 ,\nC2555_=_C3135 ,C2555_=_C3137 ,C2596_=_C2760 ,C2596_=_C3083 ,C2596_=_C3485 ,C2596_=_C3871 ,\nC2596_=_C3919 ,C2596_=_C3929 ,C2596_=_C3989 ,C2596_=_C4009 ,C2596_=_C4049 ,C2596_=_C4076 ,\nC2596_=_C4091 ,C2596_=_C4097 ,C2596_=_C4098 ,C2596_=_C4099 ,C2596_=_C4100 ,C2718_=_C2719 ,\nC2718_=_C2720 ,C2718_=_C2721 ,C2718_=_C2722 ,C2718_=_C2723 ,C2718_=_C2724 ,C2718_=_C2725 ,\nC2718_=_C2726 ,C2718_=_C2727 ,C2718_=_C2728 ,C2718_=_C2729 ,C2718_=_C2731 ,C2718_=_C2732 ,\nC2718_=_C2733 ,C2718_=_C2734 ,C2718_=_C3129 ,C2718_=_C3485 ,C2719_=_C2720 ,C2719_=_C2721 ,\nC2719_=_C2722 ,C2719_=_C2723 ,C2719_=_C2724 ,C2719_=_C2725 ,C2719_=_C2726 ,C2719_=_C2727 ,\nC2719_=_C2728 ,C2719_=_C2729 ,C2719_=_C2731 ,C2719_=_C2732 ,C2719_=_C2733 ,C2719_=_C2734 ,\nC2720_=_C2721 ,C2720_=_C2722 ,C2720_=_C2723 ,C2720_=_C2724 ,C2720_=_C2725 ,C2720_=_C2726 ,\nC2720_=_C2727 ,C2720_=_C2728 ,C2720_=_C2729 ,C2720_=_C2731 ,C2720_=_C2732 ,C2720_=_C2733 ,\nC2720_=_C2734 ,C2720_=_C3871 ,C2721_=_C2722 ,C2721_=_C2723 ,C2721_=_C2724 ,C2721_=_C2725 ,\nC2721_=_C2726 ,C2721_=_C2727 ,C2721_=_C2728 ,C2721_=_C2729 ,C2721_=_C2731 ,C2721_=_C2732 ,\nC2721_=_C2733 ,C2721_=_C2734 ,C2722_=_C2723 ,C2722_=_C2724 ,C2722_=_C2725 ,C2722_=_C2726 ,\nC2722_=_C2727 ,C2722_=_C2728 ,C2722_=_C2729 ,C2722_=_C2731 ,C2722_=_C2732 ,C2722_=_C2733 ,\nC2722_=_C2734 ,C2722_=_C3132 ,C2722_=_C3919 ,C2723_=_C2724 ,C2723_=_C2725 ,C2723_=_C2726 ,\nC2723_=_C2727 ,C2723_=_C2728 ,C2723_=_C2729 ,C2723_=_C2731 ,C2723_=_C2732 ,C2723_=_C2733 ,\nC2723_=_C2734 ,C2723_=_C3929 ,C2724_=_C2725 ,C2724_=_C2726 ,C2724_=_C2727 ,C2724_=_C2728 ,\nC2724_=_C2729 ,C2724_=_C2731 ,C2724_=_C2732 ,C2724_=_C2733 ,C2724_=_C2734 ,C2725_=_C2726 ,\nC2725_=_C2727 ,C2725_=_C2728 ,C2725_=_C2729 ,C2725_=_C2731 ,C2725_=_C2732 ,C2725_=_C2733 ,\nC2725_=_C2734 ,C2726_=_C2727 ,C2726_=_C2728 ,C2726_=_C2729 ,C2726_=_C2731 ,C2726_=_C2732 ,\nC2726_=_C2733 ,C2726_=_C2734 ,C2726_=_C3989 ,C2727_=_C2728 ,C2727_=_C2729 ,C2727_=_C2731 ,\nC2727_=_C2732 ,C2727_=_C2733 ,C2727_=_C2734 ,C2727_=_C4049 ,C2728_=_C2729 ,C2728_=_C2731 ,\nC2728_=_C2732 ,C2728_=_C2733 ,C2728_=_C2734 ,C2728_=_C3134 ,C2728_=_C4076 ,C2729_=_C2731 ,\nC2729_=_C2732 ,C2729_=_C2733 ,C2729_=_C2734 ,C2729_=_C3135 ,C2729_=_C4091 ,C2731_=_C2732 ,\nC2731_=_C2733 ,C2731_=_C2734 ,C2731_=_C4097 ,C2732_=_C2733 ,C2732_=_C2734 ,C2732_=_C4098 ,\nC2733_=_C2734 ,C2734_=_C3137 ,C2734_=_C4100 ,C2760_=_C3083 ,C2760_=_C3485 ,C2760_=_C3871 ,\nC2760_=_C3919 ,C2760_=_C3929 ,C2760_=_C3989 ,C2760_=_C4009 ,C2760_=_C4049 ,C2760_=_C4076 ,\nC2760_=_C4091 ,C2760_=_C4097 ,C2760_=_C4098 ,C2760_=_C4099 ,C2760_=_C4100 ,C2765_=_C2959 ,\nC2765_=_C3116 ,C2765_=_C3128 ,C2765_=_C3129 ,C2765_=_C3130 ,C2765_=_C3131 ,C2765_=_C3132 ,\nC2765_=_C3133 ,C2765_=_C3134 ,C2765_=_C3135 ,C2765_=_C3137 ,C2959_=_C3116 ,C2959_=_C3128 ,\nC2959_=_C3129 ,C2959_=_C3130 ,C2959_=_C3131 ,C2959_=_C3132 ,C2959_=_C3133 ,C2959_=_C3134 ,\nC2959_=_C3135 ,C2959_=_C3137 ,C3083_=_C3485 ,C3083_=_C3871 ,C3083_=_C3919 ,C3083_=_C3929 ,\nC3083_=_C3989 ,C3083_=_C4009 ,C3083_=_C4049 ,C3083_=_C4076 ,C3083_=_C4091 ,C3083_=_C4097 ,\nC3083_=_C4098 ,C3083_=_C4099 ,C3083_=_C4100 ,C3116_=_C3128 ,C3116_=_C3129 ,C3116_=_C3130 ,\nC3116_=_C3131 ,C3116_=_C3132 ,C3116_=_C3133 ,C3116_=_C3134 ,C3116_=_C3135 ,C3116_=_C3137 ,\nC3128_=_C3129 ,C3128_=_C3130 ,C3128_=_C3131 ,C3128_=_C3132 ,C3128_=_C3133 ,C3128_=_C3134 ,\nC3128_=_C3135 ,C3128_=_C3137 ,C3129_=_C3130 ,C3129_=_C3131 ,C3129_=_C3132 ,C3129_=_C3133 ,\nC3129_=_C3134 ,C3129_=_C3135 ,C3129_=_C3137 ,C3129_=_C3485 ,C3130_=_C3131 ,C3130_=_C3132 ,\nC3130_=_C3133 ,C3130_=_C3134 ,C3130_=_C3135 ,C3130_=_C3137 ,C3131_=_C3132 ,C3131_=_C3133 ,\nC3131_=_C3134 ,C3131_=_C3135 ,C3131_=_C3137 ,C3132_=_C3133 ,C3132_=_C3134 ,C3132_=_C3135 ,\nC3132_=_C3137 ,C3132_=_C3919 ,C3133_=_C3134 ,C3133_=_C3135 ,C3133_=_C3137 ,C3134_=_C3135 ,\nC3134_=_C3137 ,C3134_=_C4076 ,C3135_=_C3137 ,C3135_=_C4091 ,C3137_=_C4100 ,C3485_=_C3871 ,\nC3485_=_C3919 ,C3485_=_C3929 ,C3485_=_C3989 ,C3485_=_C4009 ,C3485_=_C4049 ,C3485_=_C4076 ,\nC3485_=_C4091 ,C3485_=_C4097 ,C3485_=_C4098 ,C3485_=_C4099 ,C3485_=_C4100 ,C3871_=_C3919 ,\nC3871_=_C3929 ,C3871_=_C3989 ,C3871_=_C4009 ,C3871_=_C4049 ,C3871_=_C4076 ,C3871_=_C4091 ,\nC3871_=_C4097 ,C3871_=_C4098 ,C3871_=_C4099 ,C3871_=_C4100 ,C3919_=_C3929 ,C3919_=_C3989 ,\nC3919_=_C4009 ,C3919_=_C4049 ,C3919_=_C4076 ,C3919_=_C4091 ,C3919_=_C4097 ,C3919_=_C4098 ,\nC3919_=_C4099 ,C3919_=_C4100 ,C3929_=_C3989 ,C3929_=_C4009 ,C3929_=_C4049 ,C3929_=_C4076 ,\nC3929_=_C4091 ,C3929_=_C4097 ,C3929_=_C4098 ,C3929_=_C4099 ,C3929_=_C4100 ,C3989_=_C4009 ,\nC3989_=_C4049 ,C3989_=_C4076 ,C3989_=_C4091 ,C3989_=_C4097 ,C3989_=_C4098 ,C3989_=_C4099</w:t>
      </w:r>
    </w:p>
    <w:p>
      <w:pPr>
        <w:pStyle w:val="PreformattedText"/>
        <w:bidi w:val="0"/>
        <w:spacing w:before="0" w:after="0"/>
        <w:jc w:val="left"/>
        <w:rPr/>
      </w:pPr>
      <w:r>
        <w:rPr/>
        <w:t xml:space="preserve"> </w:t>
      </w:r>
      <w:r>
        <w:rPr/>
        <w:t>,\nC3989_=_C4100 ,C4009_=_C4049 ,C4009_=_C4076 ,C4009_=_C4091 ,C4009_=_C4097 ,C4009_=_C4098 ,\nC4009_=_C4099 ,C4009_=_C4100 ,C4049_=_C4076 ,C4049_=_C4091 ,C4049_=_C4097 ,C4049_=_C4098 ,\nC4049_=_C4099 ,C4049_=_C4100 ,C4076_=_C4091 ,C4076_=_C4097 ,C4076_=_C4098 ,C4076_=_C4099 ,\nC4076_=_C4100 ,C4091_=_C4097 ,C4091_=_C4098 ,C4091_=_C4099 ,C4091_=_C4100 ,C4097_=_C4098 ,\nC4097_=_C4099 ,C4097_=_C4100 ,C4098_=_C4099 ,C4098_=_C4100 ,C4099_=_C4100 ,"];109[shape=box, label="id:109 level: 5\n106: C72 C235 C272 C320 C419 \nC467 C483 C485 C535 C599 C967 \nC997 C1092 C1102 C1145 C1195 C1298 \nC1299 C1313 C1318 C1319 C1499 C1577 \nC1685 C1833 C1917 C1973 C1974 C1975 \nC1976 C1977 C1978 C1979 C1980 C1981 \nC1982 C1983 C1984 C1985 C1986 C1987 \nC1988 C1989 C1990 C1992 C1993 C1994 \nC2233 C2354 C2374 C2532 C2595 C2609 \nC2662 C2722 C2728 C2729 C2754 C2923 \nC2942 C3032 C3070 C3097 C3132 C3134 \nC3135 C3175 C3199 C3202 C3308 C3393 \nC3436 C3478 C3482 C3484 C3558 C3563 \nC3663 C3670 C3688 C3744 C3786 C3828 \nC3851 C3916 C3917 C3919 C3920 C3921 \nC3945 C3977 C4004 C4008 C4013 C4022 \nC4053 C4073 C4074 C4075 C4076 C4077 \nC4078 C4079 C4091 C4092 C4093 \n1505: C72_=_C235( C72 C235 ) C72_=_C272( C72 C272 ) C72_=_C320( C72 C320 ) C72_=_C485( C72 C485 ) C72_=_C535( C72 C535 ) \nC72_=_C1298( C72 C1298 ) C72_=_C1319( C72 C1319 ) C72_=_C1499( C72 C1499 ) C72_=_C1992( C72 C1992 ) C72_=_C2233( C72 C2233 ) C72_=_C2609( C72 C2609 ) \nC72_=_C2729( C72 C2729 ) C72_=_C2942( C72 C2942 ) C72_=_C3032( C72 C3032 ) C72_=_C3070( C72 C3070 ) C72_=_C3135( C72 C3135 ) C72_=_C3484( C72 C3484 ) \nC72_=_C3670( C72 C3670 ) C72_=_C3786( C72 C3786 ) C72_=_C3945( C72 C3945 ) C72_=_C4004( C72 C4004 ) C72_=_C4053( C72 C4053 ) C72_=_C4074( C72 C4074 ) \nC72_=_C4091( C72 C4091 ) C72_=_C4092( C72 C4092 ) C72_=_C4093( C72 C4093 ) C235_=_C272( C235 C272 ) C235_=_C320( C235 C320 ) C235_=_C485( C235 C485 ) \nC235_=_C535( C235 C535 ) C235_=_C1298( C235 C1298 ) C235_=_C1319( C235 C1319 ) C235_=_C1499( C235 C1499 ) C235_=_C1992( C235 C1992 ) C235_=_C2233( C235 C2233 ) \nC235_=_C2609( C235 C2609 ) C235_=_C2729( C235 C2729 ) C235_=_C2942( C235 C2942 ) C235_=_C3032( C235 C3032 ) C235_=_C3070( C235 C3070 ) C235_=_C3135( C235 C3135 ) \nC235_=_C3484( C235 C3484 ) C235_=_C3670( C235 C3670 ) C235_=_C3786( C235 C3786 ) C235_=_C3945( C235 C3945 ) C235_=_C4004( C235 C4004 ) C235_=_C4053( C235 C4053 ) \nC235_=_C4074( C235 C4074 ) C235_=_C4091( C235 C4091 ) C235_=_C4092( C235 C4092 ) C235_=_C4093( C235 C4093 ) C272_=_C320( C272 C320 ) C272_=_C485( C272 C485 ) \nC272_=_C535( C272 C535 ) C272_=_C1298( C272 C1298 ) C272_=_C1319( C272 C1319 ) C272_=_C1499( C272 C1499 ) C272_=_C1992( C272 C1992 ) C272_=_C2233( C272 C2233 ) \nC272_=_C2609( C272 C2609 ) C272_=_C2729( C272 C2729 ) C272_=_C2942( C272 C2942 ) C272_=_C3032( C272 C3032 ) C272_=_C3070( C272 C3070 ) C272_=_C3135( C272 C3135 ) \nC272_=_C3484( C272 C3484 ) C272_=_C3670( C272 C3670 ) C272_=_C3786( C272 C3786 ) C272_=_C3945( C272 C3945 ) C272_=_C4004( C272 C4004 ) C272_=_C4053( C272 C4053 ) \nC272_=_C4074( C272 C4074 ) C272_=_C4091( C272 C4091 ) C272_=_C4092( C272 C4092 ) C272_=_C4093( C272 C4093 ) C320_=_C485( C320 C485 ) C320_=_C535( C320 C535 ) \nC320_=_C1298( C320 C1298 ) C320_=_C1319( C320 C1319 ) C320_=_C1499( C320 C1499 ) C320_=_C1992( C320 C1992 ) C320_=_C2233( C320 C2233 ) C320_=_C2609( C320 C2609 ) \nC320_=_C2729( C320 C2729 ) C320_=_C2942( C320 C2942 ) C320_=_C3032( C320 C3032 ) C320_=_C3070( C320 C3070 ) C320_=_C3135( C320 C3135 ) C320_=_C3484( C320 C3484 ) \nC320_=_C3670( C320 C3670 ) C320_=_C3786( C320 C3786 ) C320_=_C3945( C320 C3945 ) C320_=_C4004( C320 C4004 ) C320_=_C4053( C320 C4053 ) C320_=_C4074( C320 C4074 ) \nC320_=_C4091( C320 C4091 ) C320_=_C4092( C320 C4092 ) C320_=_C4093( C320 C4093 ) C419_=_C599( C419 C599 ) C419_=_C1102( C419 C1102 ) C419_=_C1299( C419 C1299 ) \nC419_=_C1577( C419 C1577 ) C419_=_C1685( C419 C1685 ) C419_=_C1917( C419 C1917 ) C419_=_C1973( C419 C1973 ) C419_=_C1974( C419 C1974 ) C419_=_C1975( C419 C1975 ) \nC419_=_C1976( C419 C1976 ) C419_=_C1977( C419 C1977 ) C419_=_C1978( C419 C1978 ) C419_=_C1979( C419 C1979 ) C419_=_C1980( C419 C1980 ) C419_=_C1981( C419 C1981 ) \nC419_=_C1982( C419 C1982 ) C419_=_C1983( C419 C1983 ) C419_=_C1984( C419 C1984 ) C419_=_C1985( C419 C1985 ) C419_=_C1986( C419 C1986 ) C419_=_C1987( C419 C1987 ) \nC419_=_C1988( C419 C1988 ) C419_=_C1989( C419 C1989 ) C419_=_C1990( C419 C1990 ) C419_=_C1992( C419 C1992 ) C419_=_C1993( C419 C1993 ) C419_=_C1994( C419 C1994 ) \nC467_=_C1145( C467 C1145 ) C467_=_C1195( C467 C1195 ) C467_=_C1318( C467 C1318 ) C467_=_C2354( C467 C2354 ) C467_=_C2374( C467 C2374 ) C467_=_C2595( C467 C2595 ) \nC467_=_C2728( C467 C2728 ) C467_=_C3134( C467 C3134 ) C467_=_C3175( C467 C3175 ) C467_=_C3202( C467 C3202 ) C467_=_C3308( C467 C3308 ) C467_=_C3482( C467 C3482 ) \nC467_=_C3558( C467 C3558 ) C467_=_C3688( C467 C3688 ) C467_=_C3828( C467 C3828 ) C467_=_C3916( C467 C3916 ) C467_=_C3977( C467 C3977 ) C467_=_C4008( C467 C4008 ) \nC467_=_C4013( C467 C4013 ) C467_=_C4022( C467 C4022 ) C467_=_C4073( C467 C4073 ) C467_=_C4074( C467 C4074 ) C467_=_C4075( C467 C4075 ) C467_=_C4076( C467 C4076 ) \nC467_=_C4077( C467 C4077 ) C467_=_C4078( C467 C4078 ) C467_=_C4079( C467 C4079 ) C483_=_C485( C483 C485 ) C483_=_C967( C483 C967 ) C483_=_C997( C483 C997 ) \nC483_=_C1092( C483 C1092 ) C483_=_C1313( C483 C1313 ) C483_=_C1833( C483 C1833 ) C483_=_C1987( C483 C1987 ) C483_=_C2532( C483 C2532 ) C483_=_C2662( C483 C2662 ) \nC483_=_C2722( C483 C2722 ) C483_=_C2754( C483 C2754 ) C483_=_C2923( C483 C2923 ) C483_=_C3097( C483 C3097 ) C483_=_C3132( C483 C3132 ) C483_=_C3199( C483 C3199 ) \nC483_=_C3393( C483 C3393 ) C483_=_C3436( C483 C3436 ) C483_=_C3478( C483 C3478 ) C483_=_C3563( C483 C3563 ) C483_=_C3663( C483 C3663 ) C483_=_C3744( C483 C3744 ) \nC483_=_C3851( C483 C3851 ) C483_=_C3916( C483 C3916 ) C483_=_C3917( C483 C3917 ) C483_=_C3919( C483 C3919 ) C483_=_C3920( C483 C3920 ) C483_=_C3921( C483 C3921 ) \nC485_=_C535( C485 C535 ) C485_=_C1298( C485 C1298 ) C485_=_C1319( C485 C1319 ) C485_=_C1499( C485 C1499 ) C485_=_C1992( C485 C1992 ) C485_=_C2233( C485 C2233 ) \nC485_=_C2609( C485 C2609 ) C485_=_C2729( C485 C2729 ) C485_=_C2942( C485 C2942 ) C485_=_C3032( C485 C3032 ) C485_=_C3070( C485 C3070 ) C485_=_C3135( C485 C3135 ) \nC485_=_C3484( C485 C3484 ) C485_=_C3670( C485 C3670 ) C485_=_C3786( C485 C3786 ) C485_=_C3945( C485 C3945 ) C485_=_C4004( C485 C4004 ) C485_=_C4053( C485 C4053 ) \nC485_=_C4074( C485 C4074 ) C485_=_C4091( C485 C4091 ) C485_=_C4092( C485 C4092 ) C485_=_C4093( C485 C4093 ) C535_=_C1298( C535 C1298 ) C535_=_C1319( C535 C1319 ) \nC535_=_C1499( C535 C1499 ) C535_=_C1992( C535 C1992 ) C535_=_C2233( C535 C2233 ) C535_=_C2609( C535 C2609 ) C535_=_C2729( C535 C2729 ) C535_=_C2942( C535 C2942 ) \nC535_=_C3032( C535 C3032 ) C535_=_C3070( C535 C3070 ) C535_=_C3135( C535 C3135 ) C535_=_C3484( C535 C3484 ) C535_=_C3670( C535 C3670 ) C535_=_C3786( C535 C3786 ) \nC535_=_C3945( C535 C3945 ) C535_=_C4004( C535 C4004 ) C535_=_C4053( C535 C4053 ) C535_=_C4074( C535 C4074 ) C535_=_C4091( C535 C4091 ) C535_=_C4092( C535 C4092 ) \nC535_=_C4093( C535 C4093 ) C599_=_C1102( C599 C1102 ) C599_=_C1299( C599 C1299 ) C599_=_C1577( C599 C1577 ) C599_=_C1685( C599 C1685 ) C599_=_C1917( C599 C1917 ) \nC599_=_C1973( C599 C1973 ) C599_=_C1974( C599 C1974 ) C599_=_C1975( C599 C1975 ) C599_=_C1976( C599 C1976 ) C599_=_C1977( C599 C1977 ) C599_=_C1978( C599 C1978 ) \nC599_=_C1979( C599 C1979 ) C599_=_C1980( C599 C1980 ) C599_=_C1981( C599 C1981 ) C599_=_C1982( C599 C1982 ) C599_=_C1983( C599 C1983 ) C599_=_C1984( C599 C1984 ) \nC599_=_C1985( C599 C1985 ) C599_=_C1986( C599 C1986 ) C599_=_C1987( C599 C1987 ) C599_=_C1988( C599 C1988 ) C599_=_C1989( C599 C1989 ) C599_=_C1990( C599 C1990 ) \nC599_=_C1992( C599 C1992 ) C599_=_C1993( C599 C1993 ) C599_=_C1994( C599 C1994 ) C967_=_C997( C967 C997 ) C967_=_C1092( C967 C1092 ) C967_=_C1313( C967 C1313 ) \nC967_=_C1833( C967 C1833 ) C967_=_C1987( C967 C1987 ) C967_=_C2532( C967 C2532 ) C967_=_C2662( C967 C2662 ) C967_=_C2722( C967 C2722 ) C967_=_C2754( C967 C2754 ) \nC967_=_C2923( C967 C2923 ) C967_=_C3097( C967 C3097 ) C967_=_C3132( C967 C3132 ) C967_=_C3199( C967 C3199 ) C967_=_C3393( C967 C3393 ) C967_=_C3436( C967 C3436 ) \nC967_=_C3478( C967 C3478 ) C967_=_C3563( C967 C3563 ) C967_=_C3663( C967 C3663 ) C967_=_C3744( C967 C3744 ) C967_=_C3851( C967 C3851 ) C967_=_C3916( C967 C3916 ) \nC967_=_C3917( C967 C3917 ) C967_=_C3919( C967 C3919 ) C967_=_C3920( C967 C3920 ) C967_=_C3921( C967 C3921 ) C997_=_C1092( C997 C1092 ) C997_=_C1313( C997 C1313 ) \nC997_=_C1833( C997 C1833 ) C997_=_C1987( C997 C1987 ) C997_=_C2532( C997 C2532 ) C997_=_C2662( C997 C2662 ) C997_=_C2722( C997 C2722 ) C997_=_C2754( C997 C2754 ) \nC997_=_C2923( C997 C2923 ) C997_=_C3097( C997 C3097 ) C997_=_C3132( C997 C3132 ) C997_=_C3199( C997 C3199 ) C997_=_C3393( C997 C3393 ) C997_=_C3436( C997 C3436 ) \nC997_=_C3478( C997 C3478 ) C997_=_C3563( C997 C3563 ) C997_=_C3663( C997 C3663 ) C997_=_C3744( C997 C3744 ) C997_=_C3851( C997 C3851 ) C997_=_C3916( C997 C3916 ) \nC997_=_C3917( C997 C3917 ) C997_=_C3919( C997 C3919 ) C997_=_C3920( C997 C3920 ) C997_=_C3921( C997 C3921 ) C1092_=_C1313( C1092 C1313 ) C1092_=_C1833( C1092 C1833 ) \nC1092_=_C1987( C1092 C1987 ) C1092_=_C2532( C1092 C2532 ) C1092_=_C2662( C1092 C2662 ) C1092_=_C2722( C1092 C2722 ) C1092_=_C2754( C1092 C2754 ) C1092_=_C2923( C1092 C2923 ) \nC1092_=_C3097( C1092 C3097 ) C1092_=_C3132( C1092 C3132 ) C1092_=_C3199( C1092 C3199 ) C1092_=_C3393( C1092 C3393 ) C1092_=_C3436( C1092 C3436 ) C1092_=_C3478( C1092 C3478 ) \nC1092_=_C3563( C1092 C3563 ) C1092_=_C3663( C1092 C3663 ) C1092_=_C3744( C1092 C3744 ) C1092_=_C3851( C1092 C3851 ) C1092_=_C3916( C1092 C3916 ) C1092_=_C3917( C1092 C3917 ) \nC1092_=_C3919( C1092 C3919 ) C1092_=_C3920( C1092 C3920 ) C1092_=_C3921( C1092 C3921 ) C1102_=_C1299( C1102 C1299 ) C1102_=_C1577(</w:t>
      </w:r>
    </w:p>
    <w:p>
      <w:pPr>
        <w:pStyle w:val="PreformattedText"/>
        <w:bidi w:val="0"/>
        <w:spacing w:before="0" w:after="0"/>
        <w:jc w:val="left"/>
        <w:rPr/>
      </w:pPr>
      <w:r>
        <w:rPr/>
        <w:t xml:space="preserve"> </w:t>
      </w:r>
      <w:r>
        <w:rPr/>
        <w:t>C1102 C1577 ) C1102_=_C1685( C1102 C1685 ) \nC1102_=_C1917( C1102 C1917 ) C1102_=_C1973( C1102 C1973 ) C1102_=_C1974( C1102 C1974 ) C1102_=_C1975( C1102 C1975 ) C1102_=_C1976( C1102 C1976 ) C1102_=_C1977( C1102 C1977 ) \nC1102_=_C1978( C1102 C1978 ) C1102_=_C1979( C1102 C1979 ) C1102_=_C1980( C1102 C1980 ) C1102_=_C1981( C1102 C1981 ) C1102_=_C1982( C1102 C1982 ) C1102_=_C1983( C1102 C1983 ) \nC1102_=_C1984( C1102 C1984 ) C1102_=_C1985( C1102 C1985 ) C1102_=_C1986( C1102 C1986 ) C1102_=_C1987( C1102 C1987 ) C1102_=_C1988( C1102 C1988 ) C1102_=_C1989( C1102 C1989 ) \nC1102_=_C1990( C1102 C1990 ) C1102_=_C1992( C1102 C1992 ) C1102_=_C1993( C1102 C1993 ) C1102_=_C1994( C1102 C1994 ) C1145_=_C1195( C1145 C1195 ) C1145_=_C1318( C1145 C1318 ) \nC1145_=_C2354( C1145 C2354 ) C1145_=_C2374( C1145 C2374 ) C1145_=_C2595( C1145 C2595 ) C1145_=_C2728( C1145 C2728 ) C1145_=_C3134( C1145 C3134 ) C1145_=_C3175( C1145 C3175 ) \nC1145_=_C3202( C1145 C3202 ) C1145_=_C3308( C1145 C3308 ) C1145_=_C3482( C1145 C3482 ) C1145_=_C3558( C1145 C3558 ) C1145_=_C3688( C1145 C3688 ) C1145_=_C3828( C1145 C3828 ) \nC1145_=_C3916( C1145 C3916 ) C1145_=_C3977( C1145 C3977 ) C1145_=_C4008( C1145 C4008 ) C1145_=_C4013( C1145 C4013 ) C1145_=_C4022( C1145 C4022 ) C1145_=_C4073( C1145 C4073 ) \nC1145_=_C4074( C1145 C4074 ) C1145_=_C4075( C1145 C4075 ) C1145_=_C4076( C1145 C4076 ) C1145_=_C4077( C1145 C4077 ) C1145_=_C4078( C1145 C4078 ) C1145_=_C4079( C1145 C4079 ) \nC1195_=_C1318( C1195 C1318 ) C1195_=_C2354( C1195 C2354 ) C1195_=_C2374( C1195 C2374 ) C1195_=_C2595( C1195 C2595 ) C1195_=_C2728( C1195 C2728 ) C1195_=_C3134( C1195 C3134 ) \nC1195_=_C3175( C1195 C3175 ) C1195_=_C3202( C1195 C3202 ) C1195_=_C3308( C1195 C3308 ) C1195_=_C3482( C1195 C3482 ) C1195_=_C3558( C1195 C3558 ) C1195_=_C3688( C1195 C3688 ) \nC1195_=_C3828( C1195 C3828 ) C1195_=_C3916( C1195 C3916 ) C1195_=_C3977( C1195 C3977 ) C1195_=_C4008( C1195 C4008 ) C1195_=_C4013( C1195 C4013 ) C1195_=_C4022( C1195 C4022 ) \nC1195_=_C4073( C1195 C4073 ) C1195_=_C4074( C1195 C4074 ) C1195_=_C4075( C1195 C4075 ) C1195_=_C4076( C1195 C4076 ) C1195_=_C4077( C1195 C4077 ) C1195_=_C4078( C1195 C4078 ) \nC1195_=_C4079( C1195 C4079 ) C1298_=_C1319( C1298 C1319 ) C1298_=_C1499( C1298 C1499 ) C1298_=_C1992( C1298 C1992 ) C1298_=_C2233( C1298 C2233 ) C1298_=_C2609( C1298 C2609 ) \nC1298_=_C2729( C1298 C2729 ) C1298_=_C2942( C1298 C2942 ) C1298_=_C3032( C1298 C3032 ) C1298_=_C3070( C1298 C3070 ) C1298_=_C3135( C1298 C3135 ) C1298_=_C3484( C1298 C3484 ) \nC1298_=_C3670( C1298 C3670 ) C1298_=_C3786( C1298 C3786 ) C1298_=_C3945( C1298 C3945 ) C1298_=_C4004( C1298 C4004 ) C1298_=_C4053( C1298 C4053 ) C1298_=_C4074( C1298 C4074 ) \nC1298_=_C4091( C1298 C4091 ) C1298_=_C4092( C1298 C4092 ) C1298_=_C4093( C1298 C4093 ) C1299_=_C1313( C1299 C1313 ) C1299_=_C1318( C1299 C1318 ) C1299_=_C1319( C1299 C1319 ) \nC1299_=_C1577( C1299 C1577 ) C1299_=_C1685( C1299 C1685 ) C1299_=_C1917( C1299 C1917 ) C1299_=_C1973( C1299 C1973 ) C1299_=_C1974( C1299 C1974 ) C1299_=_C1975( C1299 C1975 ) \nC1299_=_C1976( C1299 C1976 ) C1299_=_C1977( C1299 C1977 ) C1299_=_C1978( C1299 C1978 ) C1299_=_C1979( C1299 C1979 ) C1299_=_C1980( C1299 C1980 ) C1299_=_C1981( C1299 C1981 ) \nC1299_=_C1982( C1299 C1982 ) C1299_=_C1983( C1299 C1983 ) C1299_=_C1984( C1299 C1984 ) C1299_=_C1985( C1299 C1985 ) C1299_=_C1986( C1299 C1986 ) C1299_=_C1987( C1299 C1987 ) \nC1299_=_C1988( C1299 C1988 ) C1299_=_C1989( C1299 C1989 ) C1299_=_C1990( C1299 C1990 ) C1299_=_C1992( C1299 C1992 ) C1299_=_C1993( C1299 C1993 ) C1299_=_C1994( C1299 C1994 ) \nC1313_=_C1318( C1313 C1318 ) C1313_=_C1319( C1313 C1319 ) C1313_=_C1833( C1313 C1833 ) C1313_=_C1987( C1313 C1987 ) C1313_=_C2532( C1313 C2532 ) C1313_=_C2662( C1313 C2662 ) \nC1313_=_C2722( C1313 C2722 ) C1313_=_C2754( C1313 C2754 ) C1313_=_C2923( C1313 C2923 ) C1313_=_C3097( C1313 C3097 ) C1313_=_C3132( C1313 C3132 ) C1313_=_C3199( C1313 C3199 ) \nC1313_=_C3393( C1313 C3393 ) C1313_=_C3436( C1313 C3436 ) C1313_=_C3478( C1313 C3478 ) C1313_=_C3563( C1313 C3563 ) C1313_=_C3663( C1313 C3663 ) C1313_=_C3744( C1313 C3744 ) \nC1313_=_C3851( C1313 C3851 ) C1313_=_C3916( C1313 C3916 ) C1313_=_C3917( C1313 C3917 ) C1313_=_C3919( C1313 C3919 ) C1313_=_C3920( C1313 C3920 ) C1313_=_C3921( C1313 C3921 ) \nC1318_=_C1319( C1318 C1319 ) C1318_=_C2354( C1318 C2354 ) C1318_=_C2374( C1318 C2374 ) C1318_=_C2595( C1318 C2595 ) C1318_=_C2728( C1318 C2728 ) C1318_=_C3134( C1318 C3134 ) \nC1318_=_C3175( C1318 C3175 ) C1318_=_C3202( C1318 C3202 ) C1318_=_C3308( C1318 C3308 ) C1318_=_C3482( C1318 C3482 ) C1318_=_C3558( C1318 C3558 ) C1318_=_C3688( C1318 C3688 ) \nC1318_=_C3828( C1318 C3828 ) C1318_=_C3916( C1318 C3916 ) C1318_=_C3977( C1318 C3977 ) C1318_=_C4008( C1318 C4008 ) C1318_=_C4013( C1318 C4013 ) C1318_=_C4022( C1318 C4022 ) \nC1318_=_C4073( C1318 C4073 ) C1318_=_C4074( C1318 C4074 ) C1318_=_C4075( C1318 C4075 ) C1318_=_C4076( C1318 C4076 ) C1318_=_C4077( C1318 C4077 ) C1318_=_C4078( C1318 C4078 ) \nC1318_=_C4079( C1318 C4079 ) C1319_=_C1499( C1319 C1499 ) C1319_=_C1992( C1319 C1992 ) C1319_=_C2233( C1319 C2233 ) C1319_=_C2609( C1319 C2609 ) C1319_=_C2729( C1319 C2729 ) \nC1319_=_C2942( C1319 C2942 ) C1319_=_C3032( C1319 C3032 ) C1319_=_C3070( C1319 C3070 ) C1319_=_C3135( C1319 C3135 ) C1319_=_C3484( C1319 C3484 ) C1319_=_C3670( C1319 C3670 ) \nC1319_=_C3786( C1319 C3786 ) C1319_=_C3945( C1319 C3945 ) C1319_=_C4004( C1319 C4004 ) C1319_=_C4053( C1319 C4053 ) C1319_=_C4074( C1319 C4074 ) C1319_=_C4091( C1319 C4091 ) \nC1319_=_C4092( C1319 C4092 ) C1319_=_C4093( C1319 C4093 ) C1499_=_C1992( C1499 C1992 ) C1499_=_C2233( C1499 C2233 ) C1499_=_C2609( C1499 C2609 ) C1499_=_C2729( C1499 C2729 ) \nC1499_=_C2942( C1499 C2942 ) C1499_=_C3032( C1499 C3032 ) C1499_=_C3070( C1499 C3070 ) C1499_=_C3135( C1499 C3135 ) C1499_=_C3484( C1499 C3484 ) C1499_=_C3670( C1499 C3670 ) \nC1499_=_C3786( C1499 C3786 ) C1499_=_C3945( C1499 C3945 ) C1499_=_C4004( C1499 C4004 ) C1499_=_C4053( C1499 C4053 ) C1499_=_C4074( C1499 C4074 ) C1499_=_C4091( C1499 C4091 ) \nC1499_=_C4092( C1499 C4092 ) C1499_=_C4093( C1499 C4093 ) C1577_=_C1685( C1577 C1685 ) C1577_=_C1917( C1577 C1917 ) C1577_=_C1973( C1577 C1973 ) C1577_=_C1974( C1577 C1974 ) \nC1577_=_C1975( C1577 C1975 ) C1577_=_C1976( C1577 C1976 ) C1577_=_C1977( C1577 C1977 ) C1577_=_C1978( C1577 C1978 ) C1577_=_C1979( C1577 C1979 ) C1577_=_C1980( C1577 C1980 ) \nC1577_=_C1981( C1577 C1981 ) C1577_=_C1982( C1577 C1982 ) C1577_=_C1983( C1577 C1983 ) C1577_=_C1984( C1577 C1984 ) C1577_=_C1985( C1577 C1985 ) C1577_=_C1986( C1577 C1986 ) \nC1577_=_C1987( C1577 C1987 ) C1577_=_C1988( C1577 C1988 ) C1577_=_C1989( C1577 C1989 ) C1577_=_C1990( C1577 C1990 ) C1577_=_C1992( C1577 C1992 ) C1577_=_C1993( C1577 C1993 ) \nC1577_=_C1994( C1577 C1994 ) C1685_=_C1917( C1685 C1917 ) C1685_=_C1973( C1685 C1973 ) C1685_=_C1974( C1685 C1974 ) C1685_=_C1975( C1685 C1975 ) C1685_=_C1976( C1685 C1976 ) \nC1685_=_C1977( C1685 C1977 ) C1685_=_C1978( C1685 C1978 ) C1685_=_C1979( C1685 C1979 ) C1685_=_C1980( C1685 C1980 ) C1685_=_C1981( C1685 C1981 ) C1685_=_C1982( C1685 C1982 ) \nC1685_=_C1983( C1685 C1983 ) C1685_=_C1984( C1685 C1984 ) C1685_=_C1985( C1685 C1985 ) C1685_=_C1986( C1685 C1986 ) C1685_=_C1987( C1685 C1987 ) C1685_=_C1988( C1685 C1988 ) \nC1685_=_C1989( C1685 C1989 ) C1685_=_C1990( C1685 C1990 ) C1685_=_C1992( C1685 C1992 ) C1685_=_C1993( C1685 C1993 ) C1685_=_C1994( C1685 C1994 ) C1833_=_C1987( C1833 C1987 ) \nC1833_=_C2532( C1833 C2532 ) C1833_=_C2662( C1833 C2662 ) C1833_=_C2722( C1833 C2722 ) C1833_=_C2754( C1833 C2754 ) C1833_=_C2923( C1833 C2923 ) C1833_=_C3097( C1833 C3097 ) \nC1833_=_C3132( C1833 C3132 ) C1833_=_C3199( C1833 C3199 ) C1833_=_C3393( C1833 C3393 ) C1833_=_C3436( C1833 C3436 ) C1833_=_C3478( C1833 C3478 ) C1833_=_C3563( C1833 C3563 ) \nC1833_=_C3663( C1833 C3663 ) C1833_=_C3744( C1833 C3744 ) C1833_=_C3851( C1833 C3851 ) C1833_=_C3916( C1833 C3916 ) C1833_=_C3917( C1833 C3917 ) C1833_=_C3919( C1833 C3919 ) \nC1833_=_C3920( C1833 C3920 ) C1833_=_C3921( C1833 C3921 ) C1917_=_C1973( C1917 C1973 ) C1917_=_C1974( C1917 C1974 ) C1917_=_C1975( C1917 C1975 ) C1917_=_C1976( C1917 C1976 ) \nC1917_=_C1977( C1917 C1977 ) C1917_=_C1978( C1917 C1978 ) C1917_=_C1979( C1917 C1979 ) C1917_=_C1980( C1917 C1980 ) C1917_=_C1981( C1917 C1981 ) C1917_=_C1982( C1917 C1982 ) \nC1917_=_C1983( C1917 C1983 ) C1917_=_C1984( C1917 C1984 ) C1917_=_C1985( C1917 C1985 ) C1917_=_C1986( C1917 C1986 ) C1917_=_C1987( C1917 C1987 ) C1917_=_C1988( C1917 C1988 ) \nC1917_=_C1989( C1917 C1989 ) C1917_=_C1990( C1917 C1990 ) C1917_=_C1992( C1917 C1992 ) C1917_=_C1993( C1917 C1993 ) C1917_=_C1994( C1917 C1994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89( C1973 C1989 ) C1973_=_C1990( C1973 C1990 ) C1973_=_C1992( C1973 C1992 ) C1973_=_C1993( C1973 C1993 ) \nC1973_=_C1994( C1973 C1994 ) C1973_=_C2595( C1973 C2595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4_=_C1990( C1974 C1990 ) \nC1974_=_C1992( C1974 C1992 ) C1974_=_C1993( C1974 C1993 ) C1974_=_C1994( C1974 C1994 ) C1974_=_C2662( C1974 C2662 ) C1975_=_C1976( C1975 C1976 ) C1975_=_C1977( C1975 C1977 ) \nC1975_=_C1978(</w:t>
      </w:r>
    </w:p>
    <w:p>
      <w:pPr>
        <w:pStyle w:val="PreformattedText"/>
        <w:bidi w:val="0"/>
        <w:spacing w:before="0" w:after="0"/>
        <w:jc w:val="left"/>
        <w:rPr/>
      </w:pPr>
      <w:r>
        <w:rPr/>
        <w:t xml:space="preserve"> </w:t>
      </w:r>
      <w:r>
        <w:rPr/>
        <w:t>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2( C1975 C1992 ) C1975_=_C1993( C1975 C1993 ) C1975_=_C1994( C1975 C1994 ) C1975_=_C2722( C1975 C2722 ) C1975_=_C2728( C1975 C2728 ) \nC1975_=_C2729( C1975 C2729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2( C1976 C1992 ) C1976_=_C1993( C1976 C1993 ) C1976_=_C1994( C1976 C1994 ) \nC1976_=_C2942( C1976 C2942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2( C1977 C1992 ) C1977_=_C1993( C1977 C1993 ) C1977_=_C1994( C1977 C1994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2( C1978 C1992 ) \nC1978_=_C1993( C1978 C1993 ) C1978_=_C1994( C1978 C1994 ) C1978_=_C3070( C1978 C3070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2( C1979 C1992 ) C1979_=_C1993( C1979 C1993 ) C1979_=_C1994( C1979 C1994 ) C1979_=_C3132( C1979 C3132 ) \nC1979_=_C3134( C1979 C3134 ) C1979_=_C3135( C1979 C3135 ) C1980_=_C1981( C1980 C1981 ) C1980_=_C1982( C1980 C1982 ) C1980_=_C1983( C1980 C1983 ) C1980_=_C1984( C1980 C1984 ) \nC1980_=_C1985( C1980 C1985 ) C1980_=_C1986( C1980 C1986 ) C1980_=_C1987( C1980 C1987 ) C1980_=_C1988( C1980 C1988 ) C1980_=_C1989( C1980 C1989 ) C1980_=_C1990( C1980 C1990 ) \nC1980_=_C1992( C1980 C1992 ) C1980_=_C1993( C1980 C1993 ) C1980_=_C1994( C1980 C1994 ) C1980_=_C3199( C1980 C3199 ) C1980_=_C3202( C1980 C3202 ) C1981_=_C1982( C1981 C1982 ) \nC1981_=_C1983( C1981 C1983 ) C1981_=_C1984( C1981 C1984 ) C1981_=_C1985( C1981 C1985 ) C1981_=_C1986( C1981 C1986 ) C1981_=_C1987( C1981 C1987 ) C1981_=_C1988( C1981 C1988 ) \nC1981_=_C1989( C1981 C1989 ) C1981_=_C1990( C1981 C1990 ) C1981_=_C1992( C1981 C1992 ) C1981_=_C1993( C1981 C1993 ) C1981_=_C1994( C1981 C1994 ) C1981_=_C3393( C1981 C3393 ) \nC1982_=_C1983( C1982 C1983 ) C1982_=_C1984( C1982 C1984 ) C1982_=_C1985( C1982 C1985 ) C1982_=_C1986( C1982 C1986 ) C1982_=_C1987( C1982 C1987 ) C1982_=_C1988( C1982 C1988 ) \nC1982_=_C1989( C1982 C1989 ) C1982_=_C1990( C1982 C1990 ) C1982_=_C1992( C1982 C1992 ) C1982_=_C1993( C1982 C1993 ) C1982_=_C1994( C1982 C1994 ) C1982_=_C3478( C1982 C3478 ) \nC1982_=_C3482( C1982 C3482 ) C1982_=_C3484( C1982 C3484 ) C1983_=_C1984( C1983 C1984 ) C1983_=_C1985( C1983 C1985 ) C1983_=_C1986( C1983 C1986 ) C1983_=_C1987( C1983 C1987 ) \nC1983_=_C1988( C1983 C1988 ) C1983_=_C1989( C1983 C1989 ) C1983_=_C1990( C1983 C1990 ) C1983_=_C1992( C1983 C1992 ) C1983_=_C1993( C1983 C1993 ) C1983_=_C1994( C1983 C1994 ) \nC1984_=_C1985( C1984 C1985 ) C1984_=_C1986( C1984 C1986 ) C1984_=_C1987( C1984 C1987 ) C1984_=_C1988( C1984 C1988 ) C1984_=_C1989( C1984 C1989 ) C1984_=_C1990( C1984 C1990 ) \nC1984_=_C1992( C1984 C1992 ) C1984_=_C1993( C1984 C1993 ) C1984_=_C1994( C1984 C1994 ) C1985_=_C1986( C1985 C1986 ) C1985_=_C1987( C1985 C1987 ) C1985_=_C1988( C1985 C1988 ) \nC1985_=_C1989( C1985 C1989 ) C1985_=_C1990( C1985 C1990 ) C1985_=_C1992( C1985 C1992 ) C1985_=_C1993( C1985 C1993 ) C1985_=_C1994( C1985 C1994 ) C1985_=_C3688( C1985 C3688 ) \nC1986_=_C1987( C1986 C1987 ) C1986_=_C1988( C1986 C1988 ) C1986_=_C1989( C1986 C1989 ) C1986_=_C1990( C1986 C1990 ) C1986_=_C1992( C1986 C1992 ) C1986_=_C1993( C1986 C1993 ) \nC1986_=_C1994( C1986 C1994 ) C1987_=_C1988( C1987 C1988 ) C1987_=_C1989( C1987 C1989 ) C1987_=_C1990( C1987 C1990 ) C1987_=_C1992( C1987 C1992 ) C1987_=_C1993( C1987 C1993 ) \nC1987_=_C1994( C1987 C1994 ) C1987_=_C2532( C1987 C2532 ) C1987_=_C2662( C1987 C2662 ) C1987_=_C2722( C1987 C2722 ) C1987_=_C2754( C1987 C2754 ) C1987_=_C2923( C1987 C2923 ) \nC1987_=_C3097( C1987 C3097 ) C1987_=_C3132( C1987 C3132 ) C1987_=_C3199( C1987 C3199 ) C1987_=_C3393( C1987 C3393 ) C1987_=_C3436( C1987 C3436 ) C1987_=_C3478( C1987 C3478 ) \nC1987_=_C3563( C1987 C3563 ) C1987_=_C3663( C1987 C3663 ) C1987_=_C3744( C1987 C3744 ) C1987_=_C3851( C1987 C3851 ) C1987_=_C3916( C1987 C3916 ) C1987_=_C3917( C1987 C3917 ) \nC1987_=_C3919( C1987 C3919 ) C1987_=_C3920( C1987 C3920 ) C1987_=_C3921( C1987 C3921 ) C1988_=_C1989( C1988 C1989 ) C1988_=_C1990( C1988 C1990 ) C1988_=_C1992( C1988 C1992 ) \nC1988_=_C1993( C1988 C1993 ) C1988_=_C1994( C1988 C1994 ) C1989_=_C1990( C1989 C1990 ) C1989_=_C1992( C1989 C1992 ) C1989_=_C1993( C1989 C1993 ) C1989_=_C1994( C1989 C1994 ) \nC1990_=_C1992( C1990 C1992 ) C1990_=_C1993( C1990 C1993 ) C1990_=_C1994( C1990 C1994 ) C1992_=_C1993( C1992 C1993 ) C1992_=_C1994( C1992 C1994 ) C1992_=_C2233( C1992 C2233 ) \nC1992_=_C2609( C1992 C2609 ) C1992_=_C2729( C1992 C2729 ) C1992_=_C2942( C1992 C2942 ) C1992_=_C3032( C1992 C3032 ) C1992_=_C3070( C1992 C3070 ) C1992_=_C3135( C1992 C3135 ) \nC1992_=_C3484( C1992 C3484 ) C1992_=_C3670( C1992 C3670 ) C1992_=_C3786( C1992 C3786 ) C1992_=_C3945( C1992 C3945 ) C1992_=_C4004( C1992 C4004 ) C1992_=_C4053( C1992 C4053 ) \nC1992_=_C4074( C1992 C4074 ) C1992_=_C4091( C1992 C4091 ) C1992_=_C4092( C1992 C4092 ) C1992_=_C4093( C1992 C4093 ) C1993_=_C1994( C1993 C1994 ) C1993_=_C3919( C1993 C3919 ) \nC1993_=_C4076( C1993 C4076 ) C1993_=_C4091( C1993 C4091 ) C1994_=_C3921( C1994 C3921 ) C1994_=_C4079( C1994 C4079 ) C1994_=_C4093( C1994 C4093 ) C2233_=_C2609( C2233 C2609 ) \nC2233_=_C2729( C2233 C2729 ) C2233_=_C2942( C2233 C2942 ) C2233_=_C3032( C2233 C3032 ) C2233_=_C3070( C2233 C3070 ) C2233_=_C3135( C2233 C3135 ) C2233_=_C3484( C2233 C3484 ) \nC2233_=_C3670( C2233 C3670 ) C2233_=_C3786( C2233 C3786 ) C2233_=_C3945( C2233 C3945 ) C2233_=_C4004( C2233 C4004 ) C2233_=_C4053( C2233 C4053 ) C2233_=_C4074( C2233 C4074 ) \nC2233_=_C4091( C2233 C4091 ) C2233_=_C4092( C2233 C4092 ) C2233_=_C4093( C2233 C4093 ) C2354_=_C2374( C2354 C2374 ) C2354_=_C2595( C2354 C2595 ) C2354_=_C2728( C2354 C2728 ) \nC2354_=_C3134( C2354 C3134 ) C2354_=_C3175( C2354 C3175 ) C2354_=_C3202( C2354 C3202 ) C2354_=_C3308( C2354 C3308 ) C2354_=_C3482( C2354 C3482 ) C2354_=_C3558( C2354 C3558 ) \nC2354_=_C3688( C2354 C3688 ) C2354_=_C3828( C2354 C3828 ) C2354_=_C3916( C2354 C3916 ) C2354_=_C3977( C2354 C3977 ) C2354_=_C4008( C2354 C4008 ) C2354_=_C4013( C2354 C4013 ) \nC2354_=_C4022( C2354 C4022 ) C2354_=_C4073( C2354 C4073 ) C2354_=_C4074( C2354 C4074 ) C2354_=_C4075( C2354 C4075 ) C2354_=_C4076( C2354 C4076 ) C2354_=_C4077( C2354 C4077 ) \nC2354_=_C4078( C2354 C4078 ) C2354_=_C4079( C2354 C4079 ) C2374_=_C2595( C2374 C2595 ) C2374_=_C2728( C2374 C2728 ) C2374_=_C3134( C2374 C3134 ) C2374_=_C3175( C2374 C3175 ) \nC2374_=_C3202( C2374 C3202 ) C2374_=_C3308( C2374 C3308 ) C2374_=_C3482( C2374 C3482 ) C2374_=_C3558( C2374 C3558 ) C2374_=_C3688( C2374 C3688 ) C2374_=_C3828( C2374 C3828 ) \nC2374_=_C3916( C2374 C3916 ) C2374_=_C3977( C2374 C3977 ) C2374_=_C4008( C2374 C4008 ) C2374_=_C4013( C2374 C4013 ) C2374_=_C4022( C2374 C4022 ) C2374_=_C4073( C2374 C4073 ) \nC2374_=_C4074( C2374 C4074 ) C2374_=_C4075( C2374 C4075 ) C2374_=_C4076( C2374 C4076 ) C2374_=_C4077( C2374 C4077 ) C2374_=_C4078( C2374 C4078 ) C2374_=_C4079( C2374 C4079 ) \nC2532_=_C2662( C2532 C2662 ) C2532_=_C2722( C2532 C2722 ) C2532_=_C2754( C2532 C2754 ) C2532_=_C2923( C2532 C2923 ) C2532_=_C3097( C2532 C3097 ) C2532_=_C3132( C2532 C3132 ) \nC2532_=_C3199( C2532 C3199 ) C2532_=_C3393( C2532 C3393 ) C2532_=_C3436( C2532 C3436 ) C2532_=_C3478( C2532 C3478 ) C2532_=_C3563( C2532 C3563 ) C2532_=_C3663( C2532 C3663 ) \nC2532_=_C3744( C2532 C3744 ) C2532_=_C3851( C2532 C3851 ) C2532_=_C3916( C2532 C3916 ) C2532_=_C3917( C2532 C3917 ) C2532_=_C3919( C2532 C3919 ) C2532_=_C3920( C2532 C3920 ) \nC2532_=_C3921( C2532 C3921 ) C2595_=_C2728( C2595 C2728 ) C2595_=_C3134( C2595 C3134 ) C2595_=_C3175( C2595 C3175 ) C2595_=_C3202( C2595 C3202 ) C2595_=_C3308( C2595 C3308 ) \nC2595_=_C3482( C2595 C3482 ) C2595_=_C3558( C2595 C3558 ) C2595_=_C3688( C2595 C3688 ) C2595_=_C3828( C2595 C3828 ) C2595_=_C3916( C2595 C3916 ) C2595_=_C3977( C2595 C3977 ) \nC2595_=_C4008( C2595 C4008 ) C2595_=_C4013( C2595 C4013 ) C2595_=_C4022( C2595 C4022 ) C2595_=_C4073( C2595 C4073 ) C2595_=_C4074( C2595 C4074 ) C2595_=_C4075( C2595 C4075 ) \nC2595_=_C4076( C2595 C4076 ) C2595_=_C4077( C2595 C4077 ) C2595_=_C4078( C2595 C4078 ) C2595_=_C4079( C2595 C4079 ) C2609_=_C2729( C2609 C2729 ) C2609_=_C2942( C2609 C2942 ) \nC2609_=_C3032( C2609 C3032 ) C2609_=_C3070( C2609 C3070 ) C2609_=_C3135( C2609 C3135 ) C2609_=_C3484( C2609 C3484 ) C2609_=_C3670( C2609 C3670 ) C2609_=_C3786( C2609 C3786 ) \nC2609_=_C3945( C2609 C3945 ) C2609_=_C4004( C2609 C4004 ) C2609_=_C4053(</w:t>
      </w:r>
    </w:p>
    <w:p>
      <w:pPr>
        <w:pStyle w:val="PreformattedText"/>
        <w:bidi w:val="0"/>
        <w:spacing w:before="0" w:after="0"/>
        <w:jc w:val="left"/>
        <w:rPr/>
      </w:pPr>
      <w:r>
        <w:rPr/>
        <w:t xml:space="preserve"> </w:t>
      </w:r>
      <w:r>
        <w:rPr/>
        <w:t>C2609 C4053 ) C2609_=_C4074( C2609 C4074 ) C2609_=_C4091( C2609 C4091 ) C2609_=_C4092( C2609 C4092 ) \nC2609_=_C4093( C2609 C4093 ) C2662_=_C2722( C2662 C2722 ) C2662_=_C2754( C2662 C2754 ) C2662_=_C2923( C2662 C2923 ) C2662_=_C3097( C2662 C3097 ) C2662_=_C3132( C2662 C3132 ) \nC2662_=_C3199( C2662 C3199 ) C2662_=_C3393( C2662 C3393 ) C2662_=_C3436( C2662 C3436 ) C2662_=_C3478( C2662 C3478 ) C2662_=_C3563( C2662 C3563 ) C2662_=_C3663( C2662 C3663 ) \nC2662_=_C3744( C2662 C3744 ) C2662_=_C3851( C2662 C3851 ) C2662_=_C3916( C2662 C3916 ) C2662_=_C3917( C2662 C3917 ) C2662_=_C3919( C2662 C3919 ) C2662_=_C3920( C2662 C3920 ) \nC2662_=_C3921( C2662 C3921 ) C2722_=_C2728( C2722 C2728 ) C2722_=_C2729( C2722 C2729 ) C2722_=_C2754( C2722 C2754 ) C2722_=_C2923( C2722 C2923 ) C2722_=_C3097( C2722 C3097 ) \nC2722_=_C3132( C2722 C3132 ) C2722_=_C3199( C2722 C3199 ) C2722_=_C3393( C2722 C3393 ) C2722_=_C3436( C2722 C3436 ) C2722_=_C3478( C2722 C3478 ) C2722_=_C3563( C2722 C3563 ) \nC2722_=_C3663( C2722 C3663 ) C2722_=_C3744( C2722 C3744 ) C2722_=_C3851( C2722 C3851 ) C2722_=_C3916( C2722 C3916 ) C2722_=_C3917( C2722 C3917 ) C2722_=_C3919( C2722 C3919 ) \nC2722_=_C3920( C2722 C3920 ) C2722_=_C3921( C2722 C3921 ) C2728_=_C2729( C2728 C2729 ) C2728_=_C3134( C2728 C3134 ) C2728_=_C3175( C2728 C3175 ) C2728_=_C3202( C2728 C3202 ) \nC2728_=_C3308( C2728 C3308 ) C2728_=_C3482( C2728 C3482 ) C2728_=_C3558( C2728 C3558 ) C2728_=_C3688( C2728 C3688 ) C2728_=_C3828( C2728 C3828 ) C2728_=_C3916( C2728 C3916 ) \nC2728_=_C3977( C2728 C3977 ) C2728_=_C4008( C2728 C4008 ) C2728_=_C4013( C2728 C4013 ) C2728_=_C4022( C2728 C4022 ) C2728_=_C4073( C2728 C4073 ) C2728_=_C4074( C2728 C4074 ) \nC2728_=_C4075( C2728 C4075 ) C2728_=_C4076( C2728 C4076 ) C2728_=_C4077( C2728 C4077 ) C2728_=_C4078( C2728 C4078 ) C2728_=_C4079( C2728 C4079 ) C2729_=_C2942( C2729 C2942 ) \nC2729_=_C3032( C2729 C3032 ) C2729_=_C3070( C2729 C3070 ) C2729_=_C3135( C2729 C3135 ) C2729_=_C3484( C2729 C3484 ) C2729_=_C3670( C2729 C3670 ) C2729_=_C3786( C2729 C3786 ) \nC2729_=_C3945( C2729 C3945 ) C2729_=_C4004( C2729 C4004 ) C2729_=_C4053( C2729 C4053 ) C2729_=_C4074( C2729 C4074 ) C2729_=_C4091( C2729 C4091 ) C2729_=_C4092( C2729 C4092 ) \nC2729_=_C4093( C2729 C4093 ) C2754_=_C2923( C2754 C2923 ) C2754_=_C3097( C2754 C3097 ) C2754_=_C3132( C2754 C3132 ) C2754_=_C3199( C2754 C3199 ) C2754_=_C3393( C2754 C3393 ) \nC2754_=_C3436( C2754 C3436 ) C2754_=_C3478( C2754 C3478 ) C2754_=_C3563( C2754 C3563 ) C2754_=_C3663( C2754 C3663 ) C2754_=_C3744( C2754 C3744 ) C2754_=_C3851( C2754 C3851 ) \nC2754_=_C3916( C2754 C3916 ) C2754_=_C3917( C2754 C3917 ) C2754_=_C3919( C2754 C3919 ) C2754_=_C3920( C2754 C3920 ) C2754_=_C3921( C2754 C3921 ) C2923_=_C3097( C2923 C3097 ) \nC2923_=_C3132( C2923 C3132 ) C2923_=_C3199( C2923 C3199 ) C2923_=_C3393( C2923 C3393 ) C2923_=_C3436( C2923 C3436 ) C2923_=_C3478( C2923 C3478 ) C2923_=_C3563( C2923 C3563 ) \nC2923_=_C3663( C2923 C3663 ) C2923_=_C3744( C2923 C3744 ) C2923_=_C3851( C2923 C3851 ) C2923_=_C3916( C2923 C3916 ) C2923_=_C3917( C2923 C3917 ) C2923_=_C3919( C2923 C3919 ) \nC2923_=_C3920( C2923 C3920 ) C2923_=_C3921( C2923 C3921 ) C2942_=_C3032( C2942 C3032 ) C2942_=_C3070( C2942 C3070 ) C2942_=_C3135( C2942 C3135 ) C2942_=_C3484( C2942 C3484 ) \nC2942_=_C3670( C2942 C3670 ) C2942_=_C3786( C2942 C3786 ) C2942_=_C3945( C2942 C3945 ) C2942_=_C4004( C2942 C4004 ) C2942_=_C4053( C2942 C4053 ) C2942_=_C4074( C2942 C4074 ) \nC2942_=_C4091( C2942 C4091 ) C2942_=_C4092( C2942 C4092 ) C2942_=_C4093( C2942 C4093 ) C3032_=_C3070( C3032 C3070 ) C3032_=_C3135( C3032 C3135 ) C3032_=_C3484( C3032 C3484 ) \nC3032_=_C3670( C3032 C3670 ) C3032_=_C3786( C3032 C3786 ) C3032_=_C3945( C3032 C3945 ) C3032_=_C4004( C3032 C4004 ) C3032_=_C4053( C3032 C4053 ) C3032_=_C4074( C3032 C4074 ) \nC3032_=_C4091( C3032 C4091 ) C3032_=_C4092( C3032 C4092 ) C3032_=_C4093( C3032 C4093 ) C3070_=_C3135( C3070 C3135 ) C3070_=_C3484( C3070 C3484 ) C3070_=_C3670( C3070 C3670 ) \nC3070_=_C3786( C3070 C3786 ) C3070_=_C3945( C3070 C3945 ) C3070_=_C4004( C3070 C4004 ) C3070_=_C4053( C3070 C4053 ) C3070_=_C4074( C3070 C4074 ) C3070_=_C4091( C3070 C4091 ) \nC3070_=_C4092( C3070 C4092 ) C3070_=_C4093( C3070 C4093 ) C3097_=_C3132( C3097 C3132 ) C3097_=_C3199( C3097 C3199 ) C3097_=_C3393( C3097 C3393 ) C3097_=_C3436( C3097 C3436 ) \nC3097_=_C3478( C3097 C3478 ) C3097_=_C3563( C3097 C3563 ) C3097_=_C3663( C3097 C3663 ) C3097_=_C3744( C3097 C3744 ) C3097_=_C3851( C3097 C3851 ) C3097_=_C3916( C3097 C3916 ) \nC3097_=_C3917( C3097 C3917 ) C3097_=_C3919( C3097 C3919 ) C3097_=_C3920( C3097 C3920 ) C3097_=_C3921( C3097 C3921 ) C3132_=_C3134( C3132 C3134 ) C3132_=_C3135( C3132 C3135 ) \nC3132_=_C3199( C3132 C3199 ) C3132_=_C3393( C3132 C3393 ) C3132_=_C3436( C3132 C3436 ) C3132_=_C3478( C3132 C3478 ) C3132_=_C3563( C3132 C3563 ) C3132_=_C3663( C3132 C3663 ) \nC3132_=_C3744( C3132 C3744 ) C3132_=_C3851( C3132 C3851 ) C3132_=_C3916( C3132 C3916 ) C3132_=_C3917( C3132 C3917 ) C3132_=_C3919( C3132 C3919 ) C3132_=_C3920( C3132 C3920 ) \nC3132_=_C3921( C3132 C3921 ) C3134_=_C3135( C3134 C3135 ) C3134_=_C3175( C3134 C3175 ) C3134_=_C3202( C3134 C3202 ) C3134_=_C3308( C3134 C3308 ) C3134_=_C3482( C3134 C3482 ) \nC3134_=_C3558( C3134 C3558 ) C3134_=_C3688( C3134 C3688 ) C3134_=_C3828( C3134 C3828 ) C3134_=_C3916( C3134 C3916 ) C3134_=_C3977( C3134 C3977 ) C3134_=_C4008( C3134 C4008 ) \nC3134_=_C4013( C3134 C4013 ) C3134_=_C4022( C3134 C4022 ) C3134_=_C4073( C3134 C4073 ) C3134_=_C4074( C3134 C4074 ) C3134_=_C4075( C3134 C4075 ) C3134_=_C4076( C3134 C4076 ) \nC3134_=_C4077( C3134 C4077 ) C3134_=_C4078( C3134 C4078 ) C3134_=_C4079( C3134 C4079 ) C3135_=_C3484( C3135 C3484 ) C3135_=_C3670( C3135 C3670 ) C3135_=_C3786( C3135 C3786 ) \nC3135_=_C3945( C3135 C3945 ) C3135_=_C4004( C3135 C4004 ) C3135_=_C4053( C3135 C4053 ) C3135_=_C4074( C3135 C4074 ) C3135_=_C4091( C3135 C4091 ) C3135_=_C4092( C3135 C4092 ) \nC3135_=_C4093( C3135 C4093 ) C3175_=_C3202( C3175 C3202 ) C3175_=_C3308( C3175 C3308 ) C3175_=_C3482( C3175 C3482 ) C3175_=_C3558( C3175 C3558 ) C3175_=_C3688( C3175 C3688 ) \nC3175_=_C3828( C3175 C3828 ) C3175_=_C3916( C3175 C3916 ) C3175_=_C3977( C3175 C3977 ) C3175_=_C4008( C3175 C4008 ) C3175_=_C4013( C3175 C4013 ) C3175_=_C4022( C3175 C4022 ) \nC3175_=_C4073( C3175 C4073 ) C3175_=_C4074( C3175 C4074 ) C3175_=_C4075( C3175 C4075 ) C3175_=_C4076( C3175 C4076 ) C3175_=_C4077( C3175 C4077 ) C3175_=_C4078( C3175 C4078 ) \nC3175_=_C4079( C3175 C4079 ) C3199_=_C3202( C3199 C3202 ) C3199_=_C3393( C3199 C3393 ) C3199_=_C3436( C3199 C3436 ) C3199_=_C3478( C3199 C3478 ) C3199_=_C3563( C3199 C3563 ) \nC3199_=_C3663( C3199 C3663 ) C3199_=_C3744( C3199 C3744 ) C3199_=_C3851( C3199 C3851 ) C3199_=_C3916( C3199 C3916 ) C3199_=_C3917( C3199 C3917 ) C3199_=_C3919( C3199 C3919 ) \nC3199_=_C3920( C3199 C3920 ) C3199_=_C3921( C3199 C3921 ) C3202_=_C3308( C3202 C3308 ) C3202_=_C3482( C3202 C3482 ) C3202_=_C3558( C3202 C3558 ) C3202_=_C3688( C3202 C3688 ) \nC3202_=_C3828( C3202 C3828 ) C3202_=_C3916( C3202 C3916 ) C3202_=_C3977( C3202 C3977 ) C3202_=_C4008( C3202 C4008 ) C3202_=_C4013( C3202 C4013 ) C3202_=_C4022( C3202 C4022 ) \nC3202_=_C4073( C3202 C4073 ) C3202_=_C4074( C3202 C4074 ) C3202_=_C4075( C3202 C4075 ) C3202_=_C4076( C3202 C4076 ) C3202_=_C4077( C3202 C4077 ) C3202_=_C4078( C3202 C4078 ) \nC3202_=_C4079( C3202 C4079 ) C3308_=_C3482( C3308 C3482 ) C3308_=_C3558( C3308 C3558 ) C3308_=_C3688( C3308 C3688 ) C3308_=_C3828( C3308 C3828 ) C3308_=_C3916( C3308 C3916 ) \nC3308_=_C3977( C3308 C3977 ) C3308_=_C4008( C3308 C4008 ) C3308_=_C4013( C3308 C4013 ) C3308_=_C4022( C3308 C4022 ) C3308_=_C4073( C3308 C4073 ) C3308_=_C4074( C3308 C4074 ) \nC3308_=_C4075( C3308 C4075 ) C3308_=_C4076( C3308 C4076 ) C3308_=_C4077( C3308 C4077 ) C3308_=_C4078( C3308 C4078 ) C3308_=_C4079( C3308 C4079 ) C3393_=_C3436( C3393 C3436 ) \nC3393_=_C3478( C3393 C3478 ) C3393_=_C3563( C3393 C3563 ) C3393_=_C3663( C3393 C3663 ) C3393_=_C3744( C3393 C3744 ) C3393_=_C3851( C3393 C3851 ) C3393_=_C3916( C3393 C3916 ) \nC3393_=_C3917( C3393 C3917 ) C3393_=_C3919( C3393 C3919 ) C3393_=_C3920( C3393 C3920 ) C3393_=_C3921( C3393 C3921 ) C3436_=_C3478( C3436 C3478 ) C3436_=_C3563( C3436 C3563 ) \nC3436_=_C3663( C3436 C3663 ) C3436_=_C3744( C3436 C3744 ) C3436_=_C3851( C3436 C3851 ) C3436_=_C3916( C3436 C3916 ) C3436_=_C3917( C3436 C3917 ) C3436_=_C3919( C3436 C3919 ) \nC3436_=_C3920( C3436 C3920 ) C3436_=_C3921( C3436 C3921 ) C3478_=_C3482( C3478 C3482 ) C3478_=_C3484( C3478 C3484 ) C3478_=_C3563( C3478 C3563 ) C3478_=_C3663( C3478 C3663 ) \nC3478_=_C3744( C3478 C3744 ) C3478_=_C3851( C3478 C3851 ) C3478_=_C3916( C3478 C3916 ) C3478_=_C3917( C3478 C3917 ) C3478_=_C3919( C3478 C3919 ) C3478_=_C3920( C3478 C3920 ) \nC3478_=_C3921( C3478 C3921 ) C3482_=_C3484( C3482 C3484 ) C3482_=_C3558( C3482 C3558 ) C3482_=_C3688( C3482 C3688 ) C3482_=_C3828( C3482 C3828 ) C3482_=_C3916( C3482 C3916 ) \nC3482_=_C3977( C3482 C3977 ) C3482_=_C4008( C3482 C4008 ) C3482_=_C4013( C3482 C4013 ) C3482_=_C4022( C3482 C4022 ) C3482_=_C4073( C3482 C4073 ) C3482_=_C4074( C3482 C4074 ) \nC3482_=_C4075( C3482 C4075 ) C3482_=_C4076( C3482 C4076 ) C3482_=_C4077( C3482 C4077 ) C3482_=_C4078( C3482 C4078 ) C3482_=_C4079( C3482 C4079 ) C3484_=_C3670( C3484 C3670 ) \nC3484_=_C3786( C3484 C3786 ) C3484_=_C3945( C3484 C3945 ) C3484_=_C4004( C3484 C4004 ) C3484_=_C4053( C3484 C4053 ) C3484_=_C4074( C3484 C4074 ) C3484_=_C4091( C3484 C4091 ) \nC3484_=_C4092( C3484 C4092 ) C3484_=_C4093( C3484 C4093 ) C3558_=_C3688( C3558 C3688 ) C3558_=_C3828( C3558 C3828 ) C3558_=_C3916( C3558 C3916 ) C3558_=_C3977( C3558 C3977 ) \nC3558_=_C4008( C3558 C4008 ) C3558_=_C4013( C3558 C4013 ) C3558_=_C4022( C3558 C4022 ) C3558_=_C4073( C3558 C4073 ) C3558_=_C4074( C3558 C4074 ) C3558_=_C4075( C3558 C4075 ) \nC3558_=_C4076( C3558 C4076 ) C3558_=_C4077( C3558 C4077 ) C3558_=_C4078( C3558 C4078 ) C3558_=_C4079( C3558 C4079 ) C3563_=_C3663(</w:t>
      </w:r>
    </w:p>
    <w:p>
      <w:pPr>
        <w:pStyle w:val="PreformattedText"/>
        <w:bidi w:val="0"/>
        <w:spacing w:before="0" w:after="0"/>
        <w:jc w:val="left"/>
        <w:rPr/>
      </w:pPr>
      <w:r>
        <w:rPr/>
        <w:t xml:space="preserve"> </w:t>
      </w:r>
      <w:r>
        <w:rPr/>
        <w:t>C3563 C3663 ) C3563_=_C3744( C3563 C3744 ) \nC3563_=_C3851( C3563 C3851 ) C3563_=_C3916( C3563 C3916 ) C3563_=_C3917( C3563 C3917 ) C3563_=_C3919( C3563 C3919 ) C3563_=_C3920( C3563 C3920 ) C3563_=_C3921( C3563 C3921 ) \nC3663_=_C3670( C3663 C3670 ) C3663_=_C3744( C3663 C3744 ) C3663_=_C3851( C3663 C3851 ) C3663_=_C3916( C3663 C3916 ) C3663_=_C3917( C3663 C3917 ) C3663_=_C3919( C3663 C3919 ) \nC3663_=_C3920( C3663 C3920 ) C3663_=_C3921( C3663 C3921 ) C3670_=_C3786( C3670 C3786 ) C3670_=_C3945( C3670 C3945 ) C3670_=_C4004( C3670 C4004 ) C3670_=_C4053( C3670 C4053 ) \nC3670_=_C4074( C3670 C4074 ) C3670_=_C4091( C3670 C4091 ) C3670_=_C4092( C3670 C4092 ) C3670_=_C4093( C3670 C4093 ) C3688_=_C3828( C3688 C3828 ) C3688_=_C3916( C3688 C3916 ) \nC3688_=_C3977( C3688 C3977 ) C3688_=_C4008( C3688 C4008 ) C3688_=_C4013( C3688 C4013 ) C3688_=_C4022( C3688 C4022 ) C3688_=_C4073( C3688 C4073 ) C3688_=_C4074( C3688 C4074 ) \nC3688_=_C4075( C3688 C4075 ) C3688_=_C4076( C3688 C4076 ) C3688_=_C4077( C3688 C4077 ) C3688_=_C4078( C3688 C4078 ) C3688_=_C4079( C3688 C4079 ) C3744_=_C3851( C3744 C3851 ) \nC3744_=_C3916( C3744 C3916 ) C3744_=_C3917( C3744 C3917 ) C3744_=_C3919( C3744 C3919 ) C3744_=_C3920( C3744 C3920 ) C3744_=_C3921( C3744 C3921 ) C3786_=_C3945( C3786 C3945 ) \nC3786_=_C4004( C3786 C4004 ) C3786_=_C4053( C3786 C4053 ) C3786_=_C4074( C3786 C4074 ) C3786_=_C4091( C3786 C4091 ) C3786_=_C4092( C3786 C4092 ) C3786_=_C4093( C3786 C4093 ) \nC3828_=_C3916( C3828 C3916 ) C3828_=_C3977( C3828 C3977 ) C3828_=_C4008( C3828 C4008 ) C3828_=_C4013( C3828 C4013 ) C3828_=_C4022( C3828 C4022 ) C3828_=_C4073( C3828 C4073 ) \nC3828_=_C4074( C3828 C4074 ) C3828_=_C4075( C3828 C4075 ) C3828_=_C4076( C3828 C4076 ) C3828_=_C4077( C3828 C4077 ) C3828_=_C4078( C3828 C4078 ) C3828_=_C4079( C3828 C4079 ) \nC3851_=_C3916( C3851 C3916 ) C3851_=_C3917( C3851 C3917 ) C3851_=_C3919( C3851 C3919 ) C3851_=_C3920( C3851 C3920 ) C3851_=_C3921( C3851 C3921 ) C3916_=_C3917( C3916 C3917 ) \nC3916_=_C3919( C3916 C3919 ) C3916_=_C3920( C3916 C3920 ) C3916_=_C3921( C3916 C3921 ) C3916_=_C3977( C3916 C3977 ) C3916_=_C4008( C3916 C4008 ) C3916_=_C4013( C3916 C4013 ) \nC3916_=_C4022( C3916 C4022 ) C3916_=_C4073( C3916 C4073 ) C3916_=_C4074( C3916 C4074 ) C3916_=_C4075( C3916 C4075 ) C3916_=_C4076( C3916 C4076 ) C3916_=_C4077( C3916 C4077 ) \nC3916_=_C4078( C3916 C4078 ) C3916_=_C4079( C3916 C4079 ) C3917_=_C3919( C3917 C3919 ) C3917_=_C3920( C3917 C3920 ) C3917_=_C3921( C3917 C3921 ) C3919_=_C3920( C3919 C3920 ) \nC3919_=_C3921( C3919 C3921 ) C3919_=_C4076( C3919 C4076 ) C3919_=_C4091( C3919 C4091 ) C3920_=_C3921( C3920 C3921 ) C3921_=_C4079( C3921 C4079 ) C3921_=_C4093( C3921 C4093 ) \nC3945_=_C4004( C3945 C4004 ) C3945_=_C4053( C3945 C4053 ) C3945_=_C4074( C3945 C4074 ) C3945_=_C4091( C3945 C4091 ) C3945_=_C4092( C3945 C4092 ) C3945_=_C4093( C3945 C4093 ) \nC3977_=_C4008( C3977 C4008 ) C3977_=_C4013( C3977 C4013 ) C3977_=_C4022( C3977 C4022 ) C3977_=_C4073( C3977 C4073 ) C3977_=_C4074( C3977 C4074 ) C3977_=_C4075( C3977 C4075 ) \nC3977_=_C4076( C3977 C4076 ) C3977_=_C4077( C3977 C4077 ) C3977_=_C4078( C3977 C4078 ) C3977_=_C4079( C3977 C4079 ) C4004_=_C4053( C4004 C4053 ) C4004_=_C4074( C4004 C4074 ) \nC4004_=_C4091( C4004 C4091 ) C4004_=_C4092( C4004 C4092 ) C4004_=_C4093( C4004 C4093 ) C4008_=_C4013( C4008 C4013 ) C4008_=_C4022( C4008 C4022 ) C4008_=_C4073( C4008 C4073 ) \nC4008_=_C4074( C4008 C4074 ) C4008_=_C4075( C4008 C4075 ) C4008_=_C4076( C4008 C4076 ) C4008_=_C4077( C4008 C4077 ) C4008_=_C4078( C4008 C4078 ) C4008_=_C4079( C4008 C4079 ) \nC4013_=_C4022( C4013 C4022 ) C4013_=_C4073( C4013 C4073 ) C4013_=_C4074( C4013 C4074 ) C4013_=_C4075( C4013 C4075 ) C4013_=_C4076( C4013 C4076 ) C4013_=_C4077( C4013 C4077 ) \nC4013_=_C4078( C4013 C4078 ) C4013_=_C4079( C4013 C4079 ) C4022_=_C4073( C4022 C4073 ) C4022_=_C4074( C4022 C4074 ) C4022_=_C4075( C4022 C4075 ) C4022_=_C4076( C4022 C4076 ) \nC4022_=_C4077( C4022 C4077 ) C4022_=_C4078( C4022 C4078 ) C4022_=_C4079( C4022 C4079 ) C4053_=_C4074( C4053 C4074 ) C4053_=_C4091( C4053 C4091 ) C4053_=_C4092( C4053 C4092 ) \nC4053_=_C4093( C4053 C4093 ) C4073_=_C4074( C4073 C4074 ) C4073_=_C4075( C4073 C4075 ) C4073_=_C4076( C4073 C4076 ) C4073_=_C4077( C4073 C4077 ) C4073_=_C4078( C4073 C4078 ) \nC4073_=_C4079( C4073 C4079 ) C4074_=_C4075( C4074 C4075 ) C4074_=_C4076( C4074 C4076 ) C4074_=_C4077( C4074 C4077 ) C4074_=_C4078( C4074 C4078 ) C4074_=_C4079( C4074 C4079 ) \nC4074_=_C4091( C4074 C4091 ) C4074_=_C4092( C4074 C4092 ) C4074_=_C4093( C4074 C4093 ) C4075_=_C4076( C4075 C4076 ) C4075_=_C4077( C4075 C4077 ) C4075_=_C4078( C4075 C4078 ) \nC4075_=_C4079( C4075 C4079 ) C4076_=_C4077( C4076 C4077 ) C4076_=_C4078( C4076 C4078 ) C4076_=_C4079( C4076 C4079 ) C4076_=_C4091( C4076 C4091 ) C4077_=_C4078( C4077 C4078 ) \nC4077_=_C4079( C4077 C4079 ) C4078_=_C4079( C4078 C4079 ) C4079_=_C4093( C4079 C4093 ) C4091_=_C4092( C4091 C4092 ) C4091_=_C4093( C4091 C4093 ) C4092_=_C4093( C4092 C4093 ) "];84-&gt;109[label="102: C72 C235 C272 C320 C419 \nC467 C483 C485 C535 C599 C967 \nC997 C1092 C1102 C1145 C1195 C1298 \nC1299 C1313 C1318 C1319 C1499 C1577 \nC1685 C1833 C1917 C1973 C1974 C1975 \nC1976 C1977 C1978 C1979 C1980 C1981 \nC1982 C1983 C1984 C1985 C1986 C1988 \nC1989 C1990 C1993 C1994 C2233 C2354 \nC2374 C2532 C2595 C2609 C2662 C2722 \nC2728 C2729 C2754 C2923 C2942 C3032 \nC3070 C3097 C3132 C3134 C3135 C3175 \nC3199 C3202 C3308 C3393 C3436 C3478 \nC3482 C3484 C3558 C3563 C3663 C3670 \nC3688 C3744 C3786 C3828 C3851 C3917 \nC3919 C3920 C3921 C3945 C3977 C4004 \nC4008 C4013 C4022 C4053 C4073 C4075 \nC4076 C4077 C4078 C4079 C4091 C4092 \nC4093 \n1297: C72_=_C235 ,C72_=_C272 ,C72_=_C320 ,C72_=_C485 ,C72_=_C535 ,\nC72_=_C1298 ,C72_=_C1319 ,C72_=_C1499 ,C72_=_C2233 ,C72_=_C2609 ,C72_=_C2729 ,\nC72_=_C2942 ,C72_=_C3032 ,C72_=_C3070 ,C72_=_C3135 ,C72_=_C3484 ,C72_=_C3670 ,\nC72_=_C3786 ,C72_=_C3945 ,C72_=_C4004 ,C72_=_C4053 ,C72_=_C4091 ,C72_=_C4092 ,\nC72_=_C4093 ,C235_=_C272 ,C235_=_C320 ,C235_=_C485 ,C235_=_C535 ,C235_=_C1298 ,\nC235_=_C1319 ,C235_=_C1499 ,C235_=_C2233 ,C235_=_C2609 ,C235_=_C2729 ,C235_=_C2942 ,\nC235_=_C3032 ,C235_=_C3070 ,C235_=_C3135 ,C235_=_C3484 ,C235_=_C3670 ,C235_=_C3786 ,\nC235_=_C3945 ,C235_=_C4004 ,C235_=_C4053 ,C235_=_C4091 ,C235_=_C4092 ,C235_=_C4093 ,\nC272_=_C320 ,C272_=_C485 ,C272_=_C535 ,C272_=_C1298 ,C272_=_C1319 ,C272_=_C1499 ,\nC272_=_C2233 ,C272_=_C2609 ,C272_=_C2729 ,C272_=_C2942 ,C272_=_C3032 ,C272_=_C3070 ,\nC272_=_C3135 ,C272_=_C3484 ,C272_=_C3670 ,C272_=_C3786 ,C272_=_C3945 ,C272_=_C4004 ,\nC272_=_C4053 ,C272_=_C4091 ,C272_=_C4092 ,C272_=_C4093 ,C320_=_C485 ,C320_=_C535 ,\nC320_=_C1298 ,C320_=_C1319 ,C320_=_C1499 ,C320_=_C2233 ,C320_=_C2609 ,C320_=_C2729 ,\nC320_=_C2942 ,C320_=_C3032 ,C320_=_C3070 ,C320_=_C3135 ,C320_=_C3484 ,C320_=_C3670 ,\nC320_=_C3786 ,C320_=_C3945 ,C320_=_C4004 ,C320_=_C4053 ,C320_=_C4091 ,C320_=_C4092 ,\nC320_=_C4093 ,C419_=_C599 ,C419_=_C1102 ,C419_=_C1299 ,C419_=_C1577 ,C419_=_C1685 ,\nC419_=_C1917 ,C419_=_C1973 ,C419_=_C1974 ,C419_=_C1975 ,C419_=_C1976 ,C419_=_C1977 ,\nC419_=_C1978 ,C419_=_C1979 ,C419_=_C1980 ,C419_=_C1981 ,C419_=_C1982 ,C419_=_C1983 ,\nC419_=_C1984 ,C419_=_C1985 ,C419_=_C1986 ,C419_=_C1988 ,C419_=_C1989 ,C419_=_C1990 ,\nC419_=_C1993 ,C419_=_C1994 ,C467_=_C1145 ,C467_=_C1195 ,C467_=_C1318 ,C467_=_C2354 ,\nC467_=_C2374 ,C467_=_C2595 ,C467_=_C2728 ,C467_=_C3134 ,C467_=_C3175 ,C467_=_C3202 ,\nC467_=_C3308 ,C467_=_C3482 ,C467_=_C3558 ,C467_=_C3688 ,C467_=_C3828 ,C467_=_C3977 ,\nC467_=_C4008 ,C467_=_C4013 ,C467_=_C4022 ,C467_=_C4073 ,C467_=_C4075 ,C467_=_C4076 ,\nC467_=_C4077 ,C467_=_C4078 ,C467_=_C4079 ,C483_=_C485 ,C483_=_C967 ,C483_=_C997 ,\nC483_=_C1092 ,C483_=_C1313 ,C483_=_C1833 ,C483_=_C2532 ,C483_=_C2662 ,C483_=_C2722 ,\nC483_=_C2754 ,C483_=_C2923 ,C483_=_C3097 ,C483_=_C3132 ,C483_=_C3199 ,C483_=_C3393 ,\nC483_=_C3436 ,C483_=_C3478 ,C483_=_C3563 ,C483_=_C3663 ,C483_=_C3744 ,C483_=_C3851 ,\nC483_=_C3917 ,C483_=_C3919 ,C483_=_C3920 ,C483_=_C3921 ,C485_=_C535 ,C485_=_C1298 ,\nC485_=_C1319 ,C485_=_C1499 ,C485_=_C2233 ,C485_=_C2609 ,C485_=_C2729 ,C485_=_C2942 ,\nC485_=_C3032 ,C485_=_C3070 ,C485_=_C3135 ,C485_=_C3484 ,C485_=_C3670 ,C485_=_C3786 ,\nC485_=_C3945 ,C485_=_C4004 ,C485_=_C4053 ,C485_=_C4091 ,C485_=_C4092 ,C485_=_C4093 ,\nC535_=_C1298 ,C535_=_C1319 ,C535_=_C1499 ,C535_=_C2233 ,C535_=_C2609 ,C535_=_C2729 ,\nC535_=_C2942 ,C535_=_C3032 ,C535_=_C3070 ,C535_=_C3135 ,C535_=_C3484 ,C535_=_C3670 ,\nC535_=_C3786 ,C535_=_C3945 ,C535_=_C4004 ,C535_=_C4053 ,C535_=_C4091 ,C535_=_C4092 ,\nC535_=_C4093 ,C599_=_C1102 ,C599_=_C1299 ,C599_=_C1577 ,C599_=_C1685 ,C599_=_C1917 ,\nC599_=_C1973 ,C599_=_C1974 ,C599_=_C1975 ,C599_=_C1976 ,C599_=_C1977 ,C599_=_C1978 ,\nC599_=_C1979 ,C599_=_C1980 ,C599_=_C1981 ,C599_=_C1982 ,C599_=_C1983 ,C599_=_C1984 ,\nC599_=_C1985 ,C599_=_C1986 ,C599_=_C1988 ,C599_=_C1989 ,C599_=_C1990 ,C599_=_C1993 ,\nC599_=_C1994 ,C967_=_C997 ,C967_=_C1092 ,C967_=_C1313 ,C967_=_C1833 ,C967_=_C2532 ,\nC967_=_C2662 ,C967_=_C2722 ,C967_=_C2754 ,C967_=_C2923 ,C967_=_C3097 ,C967_=_C3132 ,\nC967_=_C3199 ,C967_=_C3393 ,C967_=_C3436 ,C967_=_C3478 ,C967_=_C3563 ,C967_=_C3663 ,\nC967_=_C3744 ,C967_=_C3851 ,C967_=_C3917 ,C967_=_C3919 ,C967_=_C3920 ,C967_=_C3921 ,\nC997_=_C1092 ,C997_=_C1313 ,C997_=_C1833 ,C997_=_C2532 ,C997_=_C2662 ,C997_=_C2722 ,\nC997_=_C2754 ,C997_=_C2923 ,C997_=_C3097 ,C997_=_C3132 ,C997_=_C3199 ,C997_=_C3393 ,\nC997_=_C3436 ,C997_=_C3478 ,C997_=_C3563 ,C997_=_C3663 ,C997_=_C3744 ,C997_=_C3851 ,\nC997_=_C3917 ,C997_=_C3919 ,C997_=_C3920 ,C997_=_C3921 ,C1092_=_C1313 ,C1092_=_C1833 ,\nC1092_=_C2532 ,C1092_=_C2662 ,C1092_=_C2722 ,C1092_=_C2754 ,C1092_=_C2923 ,C1092_=_C3097 ,\nC1092_=_C3132 ,C1092_=_C3199 ,C1092_=_C3393 ,C1092_=_C3436 ,C1092_=_C3478 ,C1092_=_C3563 ,\nC1092_=_C3663 ,C1092_=_C3744 ,C1092_=_C3851 ,C1092_=_C3917 ,C1092_=_C3919 ,C1092_=_C3920 ,\nC1092_=_C3921 ,C1102_=_C1299 ,C1102_=_C1577 ,C1102_=_C1685 ,C1102_=_C1917 ,C1102_=_C1973</w:t>
      </w:r>
    </w:p>
    <w:p>
      <w:pPr>
        <w:pStyle w:val="PreformattedText"/>
        <w:bidi w:val="0"/>
        <w:spacing w:before="0" w:after="0"/>
        <w:jc w:val="left"/>
        <w:rPr/>
      </w:pPr>
      <w:r>
        <w:rPr/>
        <w:t xml:space="preserve"> </w:t>
      </w:r>
      <w:r>
        <w:rPr/>
        <w:t>,\nC1102_=_C1974 ,C1102_=_C1975 ,C1102_=_C1976 ,C1102_=_C1977 ,C1102_=_C1978 ,C1102_=_C1979 ,\nC1102_=_C1980 ,C1102_=_C1981 ,C1102_=_C1982 ,C1102_=_C1983 ,C1102_=_C1984 ,C1102_=_C1985 ,\nC1102_=_C1986 ,C1102_=_C1988 ,C1102_=_C1989 ,C1102_=_C1990 ,C1102_=_C1993 ,C1102_=_C1994 ,\nC1145_=_C1195 ,C1145_=_C1318 ,C1145_=_C2354 ,C1145_=_C2374 ,C1145_=_C2595 ,C1145_=_C2728 ,\nC1145_=_C3134 ,C1145_=_C3175 ,C1145_=_C3202 ,C1145_=_C3308 ,C1145_=_C3482 ,C1145_=_C3558 ,\nC1145_=_C3688 ,C1145_=_C3828 ,C1145_=_C3977 ,C1145_=_C4008 ,C1145_=_C4013 ,C1145_=_C4022 ,\nC1145_=_C4073 ,C1145_=_C4075 ,C1145_=_C4076 ,C1145_=_C4077 ,C1145_=_C4078 ,C1145_=_C4079 ,\nC1195_=_C1318 ,C1195_=_C2354 ,C1195_=_C2374 ,C1195_=_C2595 ,C1195_=_C2728 ,C1195_=_C3134 ,\nC1195_=_C3175 ,C1195_=_C3202 ,C1195_=_C3308 ,C1195_=_C3482 ,C1195_=_C3558 ,C1195_=_C3688 ,\nC1195_=_C3828 ,C1195_=_C3977 ,C1195_=_C4008 ,C1195_=_C4013 ,C1195_=_C4022 ,C1195_=_C4073 ,\nC1195_=_C4075 ,C1195_=_C4076 ,C1195_=_C4077 ,C1195_=_C4078 ,C1195_=_C4079 ,C1298_=_C1319 ,\nC1298_=_C1499 ,C1298_=_C2233 ,C1298_=_C2609 ,C1298_=_C2729 ,C1298_=_C2942 ,C1298_=_C3032 ,\nC1298_=_C3070 ,C1298_=_C3135 ,C1298_=_C3484 ,C1298_=_C3670 ,C1298_=_C3786 ,C1298_=_C3945 ,\nC1298_=_C4004 ,C1298_=_C4053 ,C1298_=_C4091 ,C1298_=_C4092 ,C1298_=_C4093 ,C1299_=_C1313 ,\nC1299_=_C1318 ,C1299_=_C1319 ,C1299_=_C1577 ,C1299_=_C1685 ,C1299_=_C1917 ,C1299_=_C1973 ,\nC1299_=_C1974 ,C1299_=_C1975 ,C1299_=_C1976 ,C1299_=_C1977 ,C1299_=_C1978 ,C1299_=_C1979 ,\nC1299_=_C1980 ,C1299_=_C1981 ,C1299_=_C1982 ,C1299_=_C1983 ,C1299_=_C1984 ,C1299_=_C1985 ,\nC1299_=_C1986 ,C1299_=_C1988 ,C1299_=_C1989 ,C1299_=_C1990 ,C1299_=_C1993 ,C1299_=_C1994 ,\nC1313_=_C1318 ,C1313_=_C1319 ,C1313_=_C1833 ,C1313_=_C2532 ,C1313_=_C2662 ,C1313_=_C2722 ,\nC1313_=_C2754 ,C1313_=_C2923 ,C1313_=_C3097 ,C1313_=_C3132 ,C1313_=_C3199 ,C1313_=_C3393 ,\nC1313_=_C3436 ,C1313_=_C3478 ,C1313_=_C3563 ,C1313_=_C3663 ,C1313_=_C3744 ,C1313_=_C3851 ,\nC1313_=_C3917 ,C1313_=_C3919 ,C1313_=_C3920 ,C1313_=_C3921 ,C1318_=_C1319 ,C1318_=_C2354 ,\nC1318_=_C2374 ,C1318_=_C2595 ,C1318_=_C2728 ,C1318_=_C3134 ,C1318_=_C3175 ,C1318_=_C3202 ,\nC1318_=_C3308 ,C1318_=_C3482 ,C1318_=_C3558 ,C1318_=_C3688 ,C1318_=_C3828 ,C1318_=_C3977 ,\nC1318_=_C4008 ,C1318_=_C4013 ,C1318_=_C4022 ,C1318_=_C4073 ,C1318_=_C4075 ,C1318_=_C4076 ,\nC1318_=_C4077 ,C1318_=_C4078 ,C1318_=_C4079 ,C1319_=_C1499 ,C1319_=_C2233 ,C1319_=_C2609 ,\nC1319_=_C2729 ,C1319_=_C2942 ,C1319_=_C3032 ,C1319_=_C3070 ,C1319_=_C3135 ,C1319_=_C3484 ,\nC1319_=_C3670 ,C1319_=_C3786 ,C1319_=_C3945 ,C1319_=_C4004 ,C1319_=_C4053 ,C1319_=_C4091 ,\nC1319_=_C4092 ,C1319_=_C4093 ,C1499_=_C2233 ,C1499_=_C2609 ,C1499_=_C2729 ,C1499_=_C2942 ,\nC1499_=_C3032 ,C1499_=_C3070 ,C1499_=_C3135 ,C1499_=_C3484 ,C1499_=_C3670 ,C1499_=_C3786 ,\nC1499_=_C3945 ,C1499_=_C4004 ,C1499_=_C4053 ,C1499_=_C4091 ,C1499_=_C4092 ,C1499_=_C4093 ,\nC1577_=_C1685 ,C1577_=_C1917 ,C1577_=_C1973 ,C1577_=_C1974 ,C1577_=_C1975 ,C1577_=_C1976 ,\nC1577_=_C1977 ,C1577_=_C1978 ,C1577_=_C1979 ,C1577_=_C1980 ,C1577_=_C1981 ,C1577_=_C1982 ,\nC1577_=_C1983 ,C1577_=_C1984 ,C1577_=_C1985 ,C1577_=_C1986 ,C1577_=_C1988 ,C1577_=_C1989 ,\nC1577_=_C1990 ,C1577_=_C1993 ,C1577_=_C1994 ,C1685_=_C1917 ,C1685_=_C1973 ,C1685_=_C1974 ,\nC1685_=_C1975 ,C1685_=_C1976 ,C1685_=_C1977 ,C1685_=_C1978 ,C1685_=_C1979 ,C1685_=_C1980 ,\nC1685_=_C1981 ,C1685_=_C1982 ,C1685_=_C1983 ,C1685_=_C1984 ,C1685_=_C1985 ,C1685_=_C1986 ,\nC1685_=_C1988 ,C1685_=_C1989 ,C1685_=_C1990 ,C1685_=_C1993 ,C1685_=_C1994 ,C1833_=_C2532 ,\nC1833_=_C2662 ,C1833_=_C2722 ,C1833_=_C2754 ,C1833_=_C2923 ,C1833_=_C3097 ,C1833_=_C3132 ,\nC1833_=_C3199 ,C1833_=_C3393 ,C1833_=_C3436 ,C1833_=_C3478 ,C1833_=_C3563 ,C1833_=_C3663 ,\nC1833_=_C3744 ,C1833_=_C3851 ,C1833_=_C3917 ,C1833_=_C3919 ,C1833_=_C3920 ,C1833_=_C3921 ,\nC1917_=_C1973 ,C1917_=_C1974 ,C1917_=_C1975 ,C1917_=_C1976 ,C1917_=_C1977 ,C1917_=_C1978 ,\nC1917_=_C1979 ,C1917_=_C1980 ,C1917_=_C1981 ,C1917_=_C1982 ,C1917_=_C1983 ,C1917_=_C1984 ,\nC1917_=_C1985 ,C1917_=_C1986 ,C1917_=_C1988 ,C1917_=_C1989 ,C1917_=_C1990 ,C1917_=_C1993 ,\nC1917_=_C1994 ,C1973_=_C1974 ,C1973_=_C1975 ,C1973_=_C1976 ,C1973_=_C1977 ,C1973_=_C1978 ,\nC1973_=_C1979 ,C1973_=_C1980 ,C1973_=_C1981 ,C1973_=_C1982 ,C1973_=_C1983 ,C1973_=_C1984 ,\nC1973_=_C1985 ,C1973_=_C1986 ,C1973_=_C1988 ,C1973_=_C1989 ,C1973_=_C1990 ,C1973_=_C1993 ,\nC1973_=_C1994 ,C1973_=_C2595 ,C1974_=_C1975 ,C1974_=_C1976 ,C1974_=_C1977 ,C1974_=_C1978 ,\nC1974_=_C1979 ,C1974_=_C1980 ,C1974_=_C1981 ,C1974_=_C1982 ,C1974_=_C1983 ,C1974_=_C1984 ,\nC1974_=_C1985 ,C1974_=_C1986 ,C1974_=_C1988 ,C1974_=_C1989 ,C1974_=_C1990 ,C1974_=_C1993 ,\nC1974_=_C1994 ,C1974_=_C2662 ,C1975_=_C1976 ,C1975_=_C1977 ,C1975_=_C1978 ,C1975_=_C1979 ,\nC1975_=_C1980 ,C1975_=_C1981 ,C1975_=_C1982 ,C1975_=_C1983 ,C1975_=_C1984 ,C1975_=_C1985 ,\nC1975_=_C1986 ,C1975_=_C1988 ,C1975_=_C1989 ,C1975_=_C1990 ,C1975_=_C1993 ,C1975_=_C1994 ,\nC1975_=_C2722 ,C1975_=_C2728 ,C1975_=_C2729 ,C1976_=_C1977 ,C1976_=_C1978 ,C1976_=_C1979 ,\nC1976_=_C1980 ,C1976_=_C1981 ,C1976_=_C1982 ,C1976_=_C1983 ,C1976_=_C1984 ,C1976_=_C1985 ,\nC1976_=_C1986 ,C1976_=_C1988 ,C1976_=_C1989 ,C1976_=_C1990 ,C1976_=_C1993 ,C1976_=_C1994 ,\nC1976_=_C2942 ,C1977_=_C1978 ,C1977_=_C1979 ,C1977_=_C1980 ,C1977_=_C1981 ,C1977_=_C1982 ,\nC1977_=_C1983 ,C1977_=_C1984 ,C1977_=_C1985 ,C1977_=_C1986 ,C1977_=_C1988 ,C1977_=_C1989 ,\nC1977_=_C1990 ,C1977_=_C1993 ,C1977_=_C1994 ,C1978_=_C1979 ,C1978_=_C1980 ,C1978_=_C1981 ,\nC1978_=_C1982 ,C1978_=_C1983 ,C1978_=_C1984 ,C1978_=_C1985 ,C1978_=_C1986 ,C1978_=_C1988 ,\nC1978_=_C1989 ,C1978_=_C1990 ,C1978_=_C1993 ,C1978_=_C1994 ,C1978_=_C3070 ,C1979_=_C1980 ,\nC1979_=_C1981 ,C1979_=_C1982 ,C1979_=_C1983 ,C1979_=_C1984 ,C1979_=_C1985 ,C1979_=_C1986 ,\nC1979_=_C1988 ,C1979_=_C1989 ,C1979_=_C1990 ,C1979_=_C1993 ,C1979_=_C1994 ,C1979_=_C3132 ,\nC1979_=_C3134 ,C1979_=_C3135 ,C1980_=_C1981 ,C1980_=_C1982 ,C1980_=_C1983 ,C1980_=_C1984 ,\nC1980_=_C1985 ,C1980_=_C1986 ,C1980_=_C1988 ,C1980_=_C1989 ,C1980_=_C1990 ,C1980_=_C1993 ,\nC1980_=_C1994 ,C1980_=_C3199 ,C1980_=_C3202 ,C1981_=_C1982 ,C1981_=_C1983 ,C1981_=_C1984 ,\nC1981_=_C1985 ,C1981_=_C1986 ,C1981_=_C1988 ,C1981_=_C1989 ,C1981_=_C1990 ,C1981_=_C1993 ,\nC1981_=_C1994 ,C1981_=_C3393 ,C1982_=_C1983 ,C1982_=_C1984 ,C1982_=_C1985 ,C1982_=_C1986 ,\nC1982_=_C1988 ,C1982_=_C1989 ,C1982_=_C1990 ,C1982_=_C1993 ,C1982_=_C1994 ,C1982_=_C3478 ,\nC1982_=_C3482 ,C1982_=_C3484 ,C1983_=_C1984 ,C1983_=_C1985 ,C1983_=_C1986 ,C1983_=_C1988 ,\nC1983_=_C1989 ,C1983_=_C1990 ,C1983_=_C1993 ,C1983_=_C1994 ,C1984_=_C1985 ,C1984_=_C1986 ,\nC1984_=_C1988 ,C1984_=_C1989 ,C1984_=_C1990 ,C1984_=_C1993 ,C1984_=_C1994 ,C1985_=_C1986 ,\nC1985_=_C1988 ,C1985_=_C1989 ,C1985_=_C1990 ,C1985_=_C1993 ,C1985_=_C1994 ,C1985_=_C3688 ,\nC1986_=_C1988 ,C1986_=_C1989 ,C1986_=_C1990 ,C1986_=_C1993 ,C1986_=_C1994 ,C1988_=_C1989 ,\nC1988_=_C1990 ,C1988_=_C1993 ,C1988_=_C1994 ,C1989_=_C1990 ,C1989_=_C1993 ,C1989_=_C1994 ,\nC1990_=_C1993 ,C1990_=_C1994 ,C1993_=_C1994 ,C1993_=_C3919 ,C1993_=_C4076 ,C1993_=_C4091 ,\nC1994_=_C3921 ,C1994_=_C4079 ,C1994_=_C4093 ,C2233_=_C2609 ,C2233_=_C2729 ,C2233_=_C2942 ,\nC2233_=_C3032 ,C2233_=_C3070 ,C2233_=_C3135 ,C2233_=_C3484 ,C2233_=_C3670 ,C2233_=_C3786 ,\nC2233_=_C3945 ,C2233_=_C4004 ,C2233_=_C4053 ,C2233_=_C4091 ,C2233_=_C4092 ,C2233_=_C4093 ,\nC2354_=_C2374 ,C2354_=_C2595 ,C2354_=_C2728 ,C2354_=_C3134 ,C2354_=_C3175 ,C2354_=_C3202 ,\nC2354_=_C3308 ,C2354_=_C3482 ,C2354_=_C3558 ,C2354_=_C3688 ,C2354_=_C3828 ,C2354_=_C3977 ,\nC2354_=_C4008 ,C2354_=_C4013 ,C2354_=_C4022 ,C2354_=_C4073 ,C2354_=_C4075 ,C2354_=_C4076 ,\nC2354_=_C4077 ,C2354_=_C4078 ,C2354_=_C4079 ,C2374_=_C2595 ,C2374_=_C2728 ,C2374_=_C3134 ,\nC2374_=_C3175 ,C2374_=_C3202 ,C2374_=_C3308 ,C2374_=_C3482 ,C2374_=_C3558 ,C2374_=_C3688 ,\nC2374_=_C3828 ,C2374_=_C3977 ,C2374_=_C4008 ,C2374_=_C4013 ,C2374_=_C4022 ,C2374_=_C4073 ,\nC2374_=_C4075 ,C2374_=_C4076 ,C2374_=_C4077 ,C2374_=_C4078 ,C2374_=_C4079 ,C2532_=_C2662 ,\nC2532_=_C2722 ,C2532_=_C2754 ,C2532_=_C2923 ,C2532_=_C3097 ,C2532_=_C3132 ,C2532_=_C3199 ,\nC2532_=_C3393 ,C2532_=_C3436 ,C2532_=_C3478 ,C2532_=_C3563 ,C2532_=_C3663 ,C2532_=_C3744 ,\nC2532_=_C3851 ,C2532_=_C3917 ,C2532_=_C3919 ,C2532_=_C3920 ,C2532_=_C3921 ,C2595_=_C2728 ,\nC2595_=_C3134 ,C2595_=_C3175 ,C2595_=_C3202 ,C2595_=_C3308 ,C2595_=_C3482 ,C2595_=_C3558 ,\nC2595_=_C3688 ,C2595_=_C3828 ,C2595_=_C3977 ,C2595_=_C4008 ,C2595_=_C4013 ,C2595_=_C4022 ,\nC2595_=_C4073 ,C2595_=_C4075 ,C2595_=_C4076 ,C2595_=_C4077 ,C2595_=_C4078 ,C2595_=_C4079 ,\nC2609_=_C2729 ,C2609_=_C2942 ,C2609_=_C3032 ,C2609_=_C3070 ,C2609_=_C3135 ,C2609_=_C3484 ,\nC2609_=_C3670 ,C2609_=_C3786 ,C2609_=_C3945 ,C2609_=_C4004 ,C2609_=_C4053 ,C2609_=_C4091 ,\nC2609_=_C4092 ,C2609_=_C4093 ,C2662_=_C2722 ,C2662_=_C2754 ,C2662_=_C2923 ,C2662_=_C3097 ,\nC2662_=_C3132 ,C2662_=_C3199 ,C2662_=_C3393 ,C2662_=_C3436 ,C2662_=_C3478 ,C2662_=_C3563 ,\nC2662_=_C3663 ,C2662_=_C3744 ,C2662_=_C3851 ,C2662_=_C3917 ,C2662_=_C3919 ,C2662_=_C3920 ,\nC2662_=_C3921 ,C2722_=_C2728 ,C2722_=_C2729 ,C2722_=_C2754 ,C2722_=_C2923 ,C2722_=_C3097 ,\nC2722_=_C3132 ,C2722_=_C3199 ,C2722_=_C3393 ,C2722_=_C3436 ,C2722_=_C3478 ,C2722_=_C3563 ,\nC2722_=_C3663 ,C2722_=_C3744 ,C2722_=_C3851 ,C2722_=_C3917 ,C2722_=_C3919 ,C2722_=_C3920 ,\nC2722_=_C3921 ,C2728_=_C2729 ,C2728_=_C3134 ,C2728_=_C3175 ,C2728_=_C3202 ,C2728_=_C3308 ,\nC2728_=_C3482 ,C2728_=_C3558 ,C2728_=_C3688 ,C2728_=_C3828 ,C2728_=_C3977 ,C2728_=_C4008 ,\nC2728_=_C4013 ,C2728_=_C4022 ,C2728_=_C4073 ,C2728_=_C4075 ,C2728_=_C4076 ,C2728_=_C4077 ,\nC2728_=_C4078 ,C2728_=_C4079 ,C2729_=_C2942 ,C2729_=_C3032 ,C2729_=_C3070 ,C2729_=_C3135 ,\nC2729_=_C3484 ,C2729_=_C3670 ,C2729_=_C3786 ,C2729_=_C3945 ,C2729_=_C4004 ,C2729_=_C4053 ,\nC2729_=_C4091 ,C2729_=_C4092 ,C2729_=_C4093 ,C2754_=_C2923 ,C2754_=_C3097 ,C2754_=_C3132 ,\nC2754_=_C3199 ,C2754_=_C3393 ,C2754_=_C3436 ,C2754_=_C3478 ,C2754_=_C3563 ,C2754_=_C3663 ,\nC2754_=_C3744 ,C2754_=_C3851 ,C2754_=_C3917 ,C2754_=_C3919</w:t>
      </w:r>
    </w:p>
    <w:p>
      <w:pPr>
        <w:pStyle w:val="PreformattedText"/>
        <w:bidi w:val="0"/>
        <w:spacing w:before="0" w:after="0"/>
        <w:jc w:val="left"/>
        <w:rPr/>
      </w:pPr>
      <w:r>
        <w:rPr/>
        <w:t xml:space="preserve"> </w:t>
      </w:r>
      <w:r>
        <w:rPr/>
        <w:t>,C2754_=_C3920 ,C2754_=_C3921 ,\nC2923_=_C3097 ,C2923_=_C3132 ,C2923_=_C3199 ,C2923_=_C3393 ,C2923_=_C3436 ,C2923_=_C3478 ,\nC2923_=_C3563 ,C2923_=_C3663 ,C2923_=_C3744 ,C2923_=_C3851 ,C2923_=_C3917 ,C2923_=_C3919 ,\nC2923_=_C3920 ,C2923_=_C3921 ,C2942_=_C3032 ,C2942_=_C3070 ,C2942_=_C3135 ,C2942_=_C3484 ,\nC2942_=_C3670 ,C2942_=_C3786 ,C2942_=_C3945 ,C2942_=_C4004 ,C2942_=_C4053 ,C2942_=_C4091 ,\nC2942_=_C4092 ,C2942_=_C4093 ,C3032_=_C3070 ,C3032_=_C3135 ,C3032_=_C3484 ,C3032_=_C3670 ,\nC3032_=_C3786 ,C3032_=_C3945 ,C3032_=_C4004 ,C3032_=_C4053 ,C3032_=_C4091 ,C3032_=_C4092 ,\nC3032_=_C4093 ,C3070_=_C3135 ,C3070_=_C3484 ,C3070_=_C3670 ,C3070_=_C3786 ,C3070_=_C3945 ,\nC3070_=_C4004 ,C3070_=_C4053 ,C3070_=_C4091 ,C3070_=_C4092 ,C3070_=_C4093 ,C3097_=_C3132 ,\nC3097_=_C3199 ,C3097_=_C3393 ,C3097_=_C3436 ,C3097_=_C3478 ,C3097_=_C3563 ,C3097_=_C3663 ,\nC3097_=_C3744 ,C3097_=_C3851 ,C3097_=_C3917 ,C3097_=_C3919 ,C3097_=_C3920 ,C3097_=_C3921 ,\nC3132_=_C3134 ,C3132_=_C3135 ,C3132_=_C3199 ,C3132_=_C3393 ,C3132_=_C3436 ,C3132_=_C3478 ,\nC3132_=_C3563 ,C3132_=_C3663 ,C3132_=_C3744 ,C3132_=_C3851 ,C3132_=_C3917 ,C3132_=_C3919 ,\nC3132_=_C3920 ,C3132_=_C3921 ,C3134_=_C3135 ,C3134_=_C3175 ,C3134_=_C3202 ,C3134_=_C3308 ,\nC3134_=_C3482 ,C3134_=_C3558 ,C3134_=_C3688 ,C3134_=_C3828 ,C3134_=_C3977 ,C3134_=_C4008 ,\nC3134_=_C4013 ,C3134_=_C4022 ,C3134_=_C4073 ,C3134_=_C4075 ,C3134_=_C4076 ,C3134_=_C4077 ,\nC3134_=_C4078 ,C3134_=_C4079 ,C3135_=_C3484 ,C3135_=_C3670 ,C3135_=_C3786 ,C3135_=_C3945 ,\nC3135_=_C4004 ,C3135_=_C4053 ,C3135_=_C4091 ,C3135_=_C4092 ,C3135_=_C4093 ,C3175_=_C3202 ,\nC3175_=_C3308 ,C3175_=_C3482 ,C3175_=_C3558 ,C3175_=_C3688 ,C3175_=_C3828 ,C3175_=_C3977 ,\nC3175_=_C4008 ,C3175_=_C4013 ,C3175_=_C4022 ,C3175_=_C4073 ,C3175_=_C4075 ,C3175_=_C4076 ,\nC3175_=_C4077 ,C3175_=_C4078 ,C3175_=_C4079 ,C3199_=_C3202 ,C3199_=_C3393 ,C3199_=_C3436 ,\nC3199_=_C3478 ,C3199_=_C3563 ,C3199_=_C3663 ,C3199_=_C3744 ,C3199_=_C3851 ,C3199_=_C3917 ,\nC3199_=_C3919 ,C3199_=_C3920 ,C3199_=_C3921 ,C3202_=_C3308 ,C3202_=_C3482 ,C3202_=_C3558 ,\nC3202_=_C3688 ,C3202_=_C3828 ,C3202_=_C3977 ,C3202_=_C4008 ,C3202_=_C4013 ,C3202_=_C4022 ,\nC3202_=_C4073 ,C3202_=_C4075 ,C3202_=_C4076 ,C3202_=_C4077 ,C3202_=_C4078 ,C3202_=_C4079 ,\nC3308_=_C3482 ,C3308_=_C3558 ,C3308_=_C3688 ,C3308_=_C3828 ,C3308_=_C3977 ,C3308_=_C4008 ,\nC3308_=_C4013 ,C3308_=_C4022 ,C3308_=_C4073 ,C3308_=_C4075 ,C3308_=_C4076 ,C3308_=_C4077 ,\nC3308_=_C4078 ,C3308_=_C4079 ,C3393_=_C3436 ,C3393_=_C3478 ,C3393_=_C3563 ,C3393_=_C3663 ,\nC3393_=_C3744 ,C3393_=_C3851 ,C3393_=_C3917 ,C3393_=_C3919 ,C3393_=_C3920 ,C3393_=_C3921 ,\nC3436_=_C3478 ,C3436_=_C3563 ,C3436_=_C3663 ,C3436_=_C3744 ,C3436_=_C3851 ,C3436_=_C3917 ,\nC3436_=_C3919 ,C3436_=_C3920 ,C3436_=_C3921 ,C3478_=_C3482 ,C3478_=_C3484 ,C3478_=_C3563 ,\nC3478_=_C3663 ,C3478_=_C3744 ,C3478_=_C3851 ,C3478_=_C3917 ,C3478_=_C3919 ,C3478_=_C3920 ,\nC3478_=_C3921 ,C3482_=_C3484 ,C3482_=_C3558 ,C3482_=_C3688 ,C3482_=_C3828 ,C3482_=_C3977 ,\nC3482_=_C4008 ,C3482_=_C4013 ,C3482_=_C4022 ,C3482_=_C4073 ,C3482_=_C4075 ,C3482_=_C4076 ,\nC3482_=_C4077 ,C3482_=_C4078 ,C3482_=_C4079 ,C3484_=_C3670 ,C3484_=_C3786 ,C3484_=_C3945 ,\nC3484_=_C4004 ,C3484_=_C4053 ,C3484_=_C4091 ,C3484_=_C4092 ,C3484_=_C4093 ,C3558_=_C3688 ,\nC3558_=_C3828 ,C3558_=_C3977 ,C3558_=_C4008 ,C3558_=_C4013 ,C3558_=_C4022 ,C3558_=_C4073 ,\nC3558_=_C4075 ,C3558_=_C4076 ,C3558_=_C4077 ,C3558_=_C4078 ,C3558_=_C4079 ,C3563_=_C3663 ,\nC3563_=_C3744 ,C3563_=_C3851 ,C3563_=_C3917 ,C3563_=_C3919 ,C3563_=_C3920 ,C3563_=_C3921 ,\nC3663_=_C3670 ,C3663_=_C3744 ,C3663_=_C3851 ,C3663_=_C3917 ,C3663_=_C3919 ,C3663_=_C3920 ,\nC3663_=_C3921 ,C3670_=_C3786 ,C3670_=_C3945 ,C3670_=_C4004 ,C3670_=_C4053 ,C3670_=_C4091 ,\nC3670_=_C4092 ,C3670_=_C4093 ,C3688_=_C3828 ,C3688_=_C3977 ,C3688_=_C4008 ,C3688_=_C4013 ,\nC3688_=_C4022 ,C3688_=_C4073 ,C3688_=_C4075 ,C3688_=_C4076 ,C3688_=_C4077 ,C3688_=_C4078 ,\nC3688_=_C4079 ,C3744_=_C3851 ,C3744_=_C3917 ,C3744_=_C3919 ,C3744_=_C3920 ,C3744_=_C3921 ,\nC3786_=_C3945 ,C3786_=_C4004 ,C3786_=_C4053 ,C3786_=_C4091 ,C3786_=_C4092 ,C3786_=_C4093 ,\nC3828_=_C3977 ,C3828_=_C4008 ,C3828_=_C4013 ,C3828_=_C4022 ,C3828_=_C4073 ,C3828_=_C4075 ,\nC3828_=_C4076 ,C3828_=_C4077 ,C3828_=_C4078 ,C3828_=_C4079 ,C3851_=_C3917 ,C3851_=_C3919 ,\nC3851_=_C3920 ,C3851_=_C3921 ,C3917_=_C3919 ,C3917_=_C3920 ,C3917_=_C3921 ,C3919_=_C3920 ,\nC3919_=_C3921 ,C3919_=_C4076 ,C3919_=_C4091 ,C3920_=_C3921 ,C3921_=_C4079 ,C3921_=_C4093 ,\nC3945_=_C4004 ,C3945_=_C4053 ,C3945_=_C4091 ,C3945_=_C4092 ,C3945_=_C4093 ,C3977_=_C4008 ,\nC3977_=_C4013 ,C3977_=_C4022 ,C3977_=_C4073 ,C3977_=_C4075 ,C3977_=_C4076 ,C3977_=_C4077 ,\nC3977_=_C4078 ,C3977_=_C4079 ,C4004_=_C4053 ,C4004_=_C4091 ,C4004_=_C4092 ,C4004_=_C4093 ,\nC4008_=_C4013 ,C4008_=_C4022 ,C4008_=_C4073 ,C4008_=_C4075 ,C4008_=_C4076 ,C4008_=_C4077 ,\nC4008_=_C4078 ,C4008_=_C4079 ,C4013_=_C4022 ,C4013_=_C4073 ,C4013_=_C4075 ,C4013_=_C4076 ,\nC4013_=_C4077 ,C4013_=_C4078 ,C4013_=_C4079 ,C4022_=_C4073 ,C4022_=_C4075 ,C4022_=_C4076 ,\nC4022_=_C4077 ,C4022_=_C4078 ,C4022_=_C4079 ,C4053_=_C4091 ,C4053_=_C4092 ,C4053_=_C4093 ,\nC4073_=_C4075 ,C4073_=_C4076 ,C4073_=_C4077 ,C4073_=_C4078 ,C4073_=_C4079 ,C4075_=_C4076 ,\nC4075_=_C4077 ,C4075_=_C4078 ,C4075_=_C4079 ,C4076_=_C4077 ,C4076_=_C4078 ,C4076_=_C4079 ,\nC4076_=_C4091 ,C4077_=_C4078 ,C4077_=_C4079 ,C4078_=_C4079 ,C4079_=_C4093 ,C4091_=_C4092 ,\nC4091_=_C4093 ,C4092_=_C4093 ,"];110[shape=box, label="id:110 level: 5\n102: C363 C499 C536 C623 C823 \nC873 C876 C879 C895 C897 C981 \nC982 C1075 C1076 C1273 C1408 C1409 \nC1410 C1411 C1412 C1413 C1414 C1415 \nC1417 C1418 C1419 C1420 C1421 C1422 \nC1423 C1424 C1425 C1426 C1427 C1428 \nC1429 C1430 C1435 C1500 C1535 C1572 \nC1633 C1758 C1762 C1777 C1921 C1940 \nC2197 C2199 C2284 C2332 C2494 C2523 \nC2524 C2525 C2526 C2527 C2528 C2529 \nC2530 C2531 C2532 C2533 C2534 C2535 \nC2536 C2583 C2597 C2744 C2745 C2746 \nC2747 C2748 C2749 C2750 C2751 C2752 \nC2753 C2754 C2755 C2756 C2757 C2758 \nC2759 C2760 C2761 C2790 C2848 C2957 \nC3086 C3240 C3328 C3719 C3801 C3897 \nC3901 C3970 C4010 C4063 C4072 C4099 \nC4108 \n1402: C363_=_C623( C363 C623 ) C363_=_C823( C363 C823 ) C363_=_C873( C363 C873 ) C363_=_C897( C363 C897 ) C363_=_C1408( C363 C1408 ) \nC363_=_C1409( C363 C1409 ) C363_=_C1410( C363 C1410 ) C363_=_C1411( C363 C1411 ) C363_=_C1412( C363 C1412 ) C363_=_C1413( C363 C1413 ) C363_=_C1414( C363 C1414 ) \nC363_=_C1415( C363 C1415 ) C363_=_C1417( C363 C1417 ) C363_=_C1418( C363 C1418 ) C363_=_C1419( C363 C1419 ) C363_=_C1420( C363 C1420 ) C363_=_C1421( C363 C1421 ) \nC363_=_C1422( C363 C1422 ) C363_=_C1423( C363 C1423 ) C363_=_C1424( C363 C1424 ) C363_=_C1425( C363 C1425 ) C363_=_C1426( C363 C1426 ) C363_=_C1427( C363 C1427 ) \nC363_=_C1428( C363 C1428 ) C363_=_C1429( C363 C1429 ) C363_=_C1430( C363 C1430 ) C499_=_C876( C499 C876 ) C499_=_C981( C499 C981 ) C499_=_C1075( C499 C1075 ) \nC499_=_C1414( C499 C1414 ) C499_=_C1633( C499 C1633 ) C499_=_C1758( C499 C1758 ) C499_=_C1921( C499 C1921 ) C499_=_C1940( C499 C1940 ) C499_=_C2197( C499 C2197 ) \nC499_=_C2284( C499 C2284 ) C499_=_C2494( C499 C2494 ) C499_=_C2523( C499 C2523 ) C499_=_C2524( C499 C2524 ) C499_=_C2525( C499 C2525 ) C499_=_C2526( C499 C2526 ) \nC499_=_C2527( C499 C2527 ) C499_=_C2528( C499 C2528 ) C499_=_C2529( C499 C2529 ) C499_=_C2530( C499 C2530 ) C499_=_C2531( C499 C2531 ) C499_=_C2532( C499 C2532 ) \nC499_=_C2533( C499 C2533 ) C499_=_C2534( C499 C2534 ) C499_=_C2535( C499 C2535 ) C499_=_C2536( C499 C2536 ) C536_=_C895( C536 C895 ) C536_=_C1273( C536 C1273 ) \nC536_=_C1430( C536 C1430 ) C536_=_C1500( C536 C1500 ) C536_=_C1572( C536 C1572 ) C536_=_C1777( C536 C1777 ) C536_=_C2332( C536 C2332 ) C536_=_C2597( C536 C2597 ) \nC536_=_C2761( C536 C2761 ) C536_=_C2790( C536 C2790 ) C536_=_C2848( C536 C2848 ) C536_=_C2957( C536 C2957 ) C536_=_C3086( C536 C3086 ) C536_=_C3240( C536 C3240 ) \nC536_=_C3328( C536 C3328 ) C536_=_C3719( C536 C3719 ) C536_=_C3801( C536 C3801 ) C536_=_C3897( C536 C3897 ) C536_=_C3901( C536 C3901 ) C536_=_C3970( C536 C3970 ) \nC536_=_C4010( C536 C4010 ) C536_=_C4063( C536 C4063 ) C536_=_C4072( C536 C4072 ) C536_=_C4099( C536 C4099 ) C536_=_C4108( C536 C4108 ) C623_=_C823( C623 C823 ) \nC623_=_C873( C623 C873 ) C623_=_C897( C623 C897 ) C623_=_C1408( C623 C1408 ) C623_=_C1409( C623 C1409 ) C623_=_C1410( C623 C1410 ) C623_=_C1411( C623 C1411 ) \nC623_=_C1412( C623 C1412 ) C623_=_C1413( C623 C1413 ) C623_=_C1414( C623 C1414 ) C623_=_C1415( C623 C1415 ) C623_=_C1417( C623 C1417 ) C623_=_C1418( C623 C1418 ) \nC623_=_C1419( C623 C1419 ) C623_=_C1420( C623 C1420 ) C623_=_C1421( C623 C1421 ) C623_=_C1422( C623 C1422 ) C623_=_C1423( C623 C1423 ) C623_=_C1424( C623 C1424 ) \nC623_=_C1425( C623 C1425 ) C623_=_C1426( C623 C1426 ) C623_=_C1427( C623 C1427 ) C623_=_C1428( C623 C1428 ) C623_=_C1429( C623 C1429 ) C623_=_C1430( C623 C1430 ) \nC823_=_C873( C823 C873 ) C823_=_C897( C823 C897 ) C823_=_C1408( C823 C1408 ) C823_=_C1409( C823 C1409 ) C823_=_C1410( C823 C1410 ) C823_=_C1411( C823 C1411 ) \nC823_=_C1412( C823 C1412 ) C823_=_C1413( C823 C1413 ) C823_=_C1414( C823 C1414 ) C823_=_C1415( C823 C1415 ) C823_=_C1417( C823 C1417 ) C823_=_C1418( C823 C1418 ) \nC823_=_C1419( C823 C1419 ) C823_=_C1420( C823 C1420 ) C823_=_C1421( C823 C1421 ) C823_=_C1422( C823 C1422 ) C823_=_C1423( C823 C1423 ) C823_=_C1424( C823 C1424 ) \nC823_=_C1425( C823 C1425 ) C823_=_C1426( C823 C1426 ) C823_=_C1427( C823 C1427 ) C823_=_C1428( C823 C1428 ) C823_=_C1429( C823 C1429 ) C823_=_C1430( C823 C1430 ) \nC873_=_C876( C873 C876 ) C873_=_C879( C873 C879 ) C873_=_C895( C873 C895 ) C873_=_C897( C873 C897 ) C873_=_C1408( C873 C1408 ) C873_=_C1409( C873 C1409 ) \nC873_=_C1410( C873 C1410 ) C873_=_C1411( C873 C1411 ) C873_=_C1412( C873 C1412 ) C873_=_C1413( C873 C1413 ) C873_=_C1414( C873 C1414 ) C873_=_C1415( C873 C1415 ) \nC873_=_C1417( C873 C1417 ) C873_=_C1418( C873 C1418 ) C873_=_C1419( C873 C1419 ) C873_=_C1420( C873</w:t>
      </w:r>
    </w:p>
    <w:p>
      <w:pPr>
        <w:pStyle w:val="PreformattedText"/>
        <w:bidi w:val="0"/>
        <w:spacing w:before="0" w:after="0"/>
        <w:jc w:val="left"/>
        <w:rPr/>
      </w:pPr>
      <w:r>
        <w:rPr/>
        <w:t xml:space="preserve"> </w:t>
      </w:r>
      <w:r>
        <w:rPr/>
        <w:t>C1420 ) C873_=_C1421( C873 C1421 ) C873_=_C1422( C873 C1422 ) \nC873_=_C1423( C873 C1423 ) C873_=_C1424( C873 C1424 ) C873_=_C1425( C873 C1425 ) C873_=_C1426( C873 C1426 ) C873_=_C1427( C873 C1427 ) C873_=_C1428( C873 C1428 ) \nC873_=_C1429( C873 C1429 ) C873_=_C1430( C873 C1430 ) C876_=_C879( C876 C879 ) C876_=_C895( C876 C895 ) C876_=_C981( C876 C981 ) C876_=_C1075( C876 C1075 ) \nC876_=_C1414( C876 C1414 ) C876_=_C1633( C876 C1633 ) C876_=_C1758( C876 C1758 ) C876_=_C1921( C876 C1921 ) C876_=_C1940( C876 C1940 ) C876_=_C2197( C876 C2197 ) \nC876_=_C2284( C876 C2284 ) C876_=_C2494( C876 C2494 ) C876_=_C2523( C876 C2523 ) C876_=_C2524( C876 C2524 ) C876_=_C2525( C876 C2525 ) C876_=_C2526( C876 C2526 ) \nC876_=_C2527( C876 C2527 ) C876_=_C2528( C876 C2528 ) C876_=_C2529( C876 C2529 ) C876_=_C2530( C876 C2530 ) C876_=_C2531( C876 C2531 ) C876_=_C2532( C876 C2532 ) \nC876_=_C2533( C876 C2533 ) C876_=_C2534( C876 C2534 ) C876_=_C2535( C876 C2535 ) C876_=_C2536( C876 C2536 ) C879_=_C895( C879 C895 ) C879_=_C982( C879 C982 ) \nC879_=_C1076( C879 C1076 ) C879_=_C1435( C879 C1435 ) C879_=_C1535( C879 C1535 ) C879_=_C1762( C879 C1762 ) C879_=_C2199( C879 C2199 ) C879_=_C2524( C879 C2524 ) \nC879_=_C2583( C879 C2583 ) C879_=_C2744( C879 C2744 ) C879_=_C2745( C879 C2745 ) C879_=_C2746( C879 C2746 ) C879_=_C2747( C879 C2747 ) C879_=_C2748( C879 C2748 ) \nC879_=_C2749( C879 C2749 ) C879_=_C2750( C879 C2750 ) C879_=_C2751( C879 C2751 ) C879_=_C2752( C879 C2752 ) C879_=_C2753( C879 C2753 ) C879_=_C2754( C879 C2754 ) \nC879_=_C2755( C879 C2755 ) C879_=_C2756( C879 C2756 ) C879_=_C2757( C879 C2757 ) C879_=_C2758( C879 C2758 ) C879_=_C2759( C879 C2759 ) C879_=_C2760( C879 C2760 ) \nC879_=_C2761( C879 C2761 ) C895_=_C1273( C895 C1273 ) C895_=_C1430( C895 C1430 ) C895_=_C1500( C895 C1500 ) C895_=_C1572( C895 C1572 ) C895_=_C1777( C895 C1777 ) \nC895_=_C2332( C895 C2332 ) C895_=_C2597( C895 C2597 ) C895_=_C2761( C895 C2761 ) C895_=_C2790( C895 C2790 ) C895_=_C2848( C895 C2848 ) C895_=_C2957( C895 C2957 ) \nC895_=_C3086( C895 C3086 ) C895_=_C3240( C895 C3240 ) C895_=_C3328( C895 C3328 ) C895_=_C3719( C895 C3719 ) C895_=_C3801( C895 C3801 ) C895_=_C3897( C895 C3897 ) \nC895_=_C3901( C895 C3901 ) C895_=_C3970( C895 C3970 ) C895_=_C4010( C895 C4010 ) C895_=_C4063( C895 C4063 ) C895_=_C4072( C895 C4072 ) C895_=_C4099( C895 C4099 ) \nC895_=_C4108( C895 C4108 ) C897_=_C1408( C897 C1408 ) C897_=_C1409( C897 C1409 ) C897_=_C1410( C897 C1410 ) C897_=_C1411( C897 C1411 ) C897_=_C1412( C897 C1412 ) \nC897_=_C1413( C897 C1413 ) C897_=_C1414( C897 C1414 ) C897_=_C1415( C897 C1415 ) C897_=_C1417( C897 C1417 ) C897_=_C1418( C897 C1418 ) C897_=_C1419( C897 C1419 ) \nC897_=_C1420( C897 C1420 ) C897_=_C1421( C897 C1421 ) C897_=_C1422( C897 C1422 ) C897_=_C1423( C897 C1423 ) C897_=_C1424( C897 C1424 ) C897_=_C1425( C897 C1425 ) \nC897_=_C1426( C897 C1426 ) C897_=_C1427( C897 C1427 ) C897_=_C1428( C897 C1428 ) C897_=_C1429( C897 C1429 ) C897_=_C1430( C897 C1430 ) C981_=_C982( C981 C982 ) \nC981_=_C1075( C981 C1075 ) C981_=_C1414( C981 C1414 ) C981_=_C1633( C981 C1633 ) C981_=_C1758( C981 C1758 ) C981_=_C1921( C981 C1921 ) C981_=_C1940( C981 C1940 ) \nC981_=_C2197( C981 C2197 ) C981_=_C2284( C981 C2284 ) C981_=_C2494( C981 C2494 ) C981_=_C2523( C981 C2523 ) C981_=_C2524( C981 C2524 ) C981_=_C2525( C981 C2525 ) \nC981_=_C2526( C981 C2526 ) C981_=_C2527( C981 C2527 ) C981_=_C2528( C981 C2528 ) C981_=_C2529( C981 C2529 ) C981_=_C2530( C981 C2530 ) C981_=_C2531( C981 C2531 ) \nC981_=_C2532( C981 C2532 ) C981_=_C2533( C981 C2533 ) C981_=_C2534( C981 C2534 ) C981_=_C2535( C981 C2535 ) C981_=_C2536( C981 C2536 ) C982_=_C1076( C982 C1076 ) \nC982_=_C1435( C982 C1435 ) C982_=_C1535( C982 C1535 ) C982_=_C1762( C982 C1762 ) C982_=_C2199( C982 C2199 ) C982_=_C2524( C982 C2524 ) C982_=_C2583( C982 C2583 ) \nC982_=_C2744( C982 C2744 ) C982_=_C2745( C982 C2745 ) C982_=_C2746( C982 C2746 ) C982_=_C2747( C982 C2747 ) C982_=_C2748( C982 C2748 ) C982_=_C2749( C982 C2749 ) \nC982_=_C2750( C982 C2750 ) C982_=_C2751( C982 C2751 ) C982_=_C2752( C982 C2752 ) C982_=_C2753( C982 C2753 ) C982_=_C2754( C982 C2754 ) C982_=_C2755( C982 C2755 ) \nC982_=_C2756( C982 C2756 ) C982_=_C2757( C982 C2757 ) C982_=_C2758( C982 C2758 ) C982_=_C2759( C982 C2759 ) C982_=_C2760( C982 C2760 ) C982_=_C2761( C982 C2761 ) \nC1075_=_C1076( C1075 C1076 ) C1075_=_C1414( C1075 C1414 ) C1075_=_C1633( C1075 C1633 ) C1075_=_C1758( C1075 C1758 ) C1075_=_C1921( C1075 C1921 ) C1075_=_C1940( C1075 C1940 ) \nC1075_=_C2197( C1075 C2197 ) C1075_=_C2284( C1075 C2284 ) C1075_=_C2494( C1075 C2494 ) C1075_=_C2523( C1075 C2523 ) C1075_=_C2524( C1075 C2524 ) C1075_=_C2525( C1075 C2525 ) \nC1075_=_C2526( C1075 C2526 ) C1075_=_C2527( C1075 C2527 ) C1075_=_C2528( C1075 C2528 ) C1075_=_C2529( C1075 C2529 ) C1075_=_C2530( C1075 C2530 ) C1075_=_C2531( C1075 C2531 ) \nC1075_=_C2532( C1075 C2532 ) C1075_=_C2533( C1075 C2533 ) C1075_=_C2534( C1075 C2534 ) C1075_=_C2535( C1075 C2535 ) C1075_=_C2536( C1075 C2536 ) C1076_=_C1435( C1076 C1435 ) \nC1076_=_C1535( C1076 C1535 ) C1076_=_C1762( C1076 C1762 ) C1076_=_C2199( C1076 C2199 ) C1076_=_C2524( C1076 C2524 ) C1076_=_C2583( C1076 C2583 ) C1076_=_C2744( C1076 C2744 ) \nC1076_=_C2745( C1076 C2745 ) C1076_=_C2746( C1076 C2746 ) C1076_=_C2747( C1076 C2747 ) C1076_=_C2748( C1076 C2748 ) C1076_=_C2749( C1076 C2749 ) C1076_=_C2750( C1076 C2750 ) \nC1076_=_C2751( C1076 C2751 ) C1076_=_C2752( C1076 C2752 ) C1076_=_C2753( C1076 C2753 ) C1076_=_C2754( C1076 C2754 ) C1076_=_C2755( C1076 C2755 ) C1076_=_C2756( C1076 C2756 ) \nC1076_=_C2757( C1076 C2757 ) C1076_=_C2758( C1076 C2758 ) C1076_=_C2759( C1076 C2759 ) C1076_=_C2760( C1076 C2760 ) C1076_=_C2761( C1076 C2761 ) C1273_=_C1430( C1273 C1430 ) \nC1273_=_C1500( C1273 C1500 ) C1273_=_C1572( C1273 C1572 ) C1273_=_C1777( C1273 C1777 ) C1273_=_C2332( C1273 C2332 ) C1273_=_C2597( C1273 C2597 ) C1273_=_C2761( C1273 C2761 ) \nC1273_=_C2790( C1273 C2790 ) C1273_=_C2848( C1273 C2848 ) C1273_=_C2957( C1273 C2957 ) C1273_=_C3086( C1273 C3086 ) C1273_=_C3240( C1273 C3240 ) C1273_=_C3328( C1273 C3328 ) \nC1273_=_C3719( C1273 C3719 ) C1273_=_C3801( C1273 C3801 ) C1273_=_C3897( C1273 C3897 ) C1273_=_C3901( C1273 C3901 ) C1273_=_C3970( C1273 C3970 ) C1273_=_C4010( C1273 C4010 ) \nC1273_=_C4063( C1273 C4063 ) C1273_=_C4072( C1273 C4072 ) C1273_=_C4099( C1273 C4099 ) C1273_=_C4108( C1273 C4108 ) C1408_=_C1409( C1408 C1409 ) C1408_=_C1410( C1408 C1410 ) \nC1408_=_C1411( C1408 C1411 ) C1408_=_C1412( C1408 C1412 ) C1408_=_C1413( C1408 C1413 ) C1408_=_C1414( C1408 C1414 ) C1408_=_C1415( C1408 C1415 ) C1408_=_C1417( C1408 C1417 ) \nC1408_=_C1418( C1408 C1418 ) C1408_=_C1419( C1408 C1419 ) C1408_=_C1420( C1408 C1420 ) C1408_=_C1421( C1408 C1421 ) C1408_=_C1422( C1408 C1422 ) C1408_=_C1423( C1408 C1423 ) \nC1408_=_C1424( C1408 C1424 ) C1408_=_C1425( C1408 C1425 ) C1408_=_C1426( C1408 C1426 ) C1408_=_C1427( C1408 C1427 ) C1408_=_C1428( C1408 C1428 ) C1408_=_C1429( C1408 C1429 ) \nC1408_=_C1430( C1408 C1430 ) C1409_=_C1410( C1409 C1410 ) C1409_=_C1411( C1409 C1411 ) C1409_=_C1412( C1409 C1412 ) C1409_=_C1413( C1409 C1413 ) C1409_=_C1414( C1409 C1414 ) \nC1409_=_C1415( C1409 C1415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09_=_C1430( C1409 C1430 ) C1409_=_C1758( C1409 C1758 ) C1409_=_C1762( C1409 C1762 ) C1409_=_C1777( C1409 C1777 ) \nC1410_=_C1411( C1410 C1411 ) C1410_=_C1412( C1410 C1412 ) C1410_=_C1413( C1410 C1413 ) C1410_=_C1414( C1410 C1414 ) C1410_=_C1415( C1410 C1415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0_=_C1429( C1410 C1429 ) \nC1410_=_C1430( C1410 C1430 ) C1411_=_C1412( C1411 C1412 ) C1411_=_C1413( C1411 C1413 ) C1411_=_C1414( C1411 C1414 ) C1411_=_C1415( C1411 C1415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2_=_C1413( C1412 C1413 ) C1412_=_C1414( C1412 C1414 ) C1412_=_C1415( C1412 C1415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0( C1412 C1430 ) \nC1412_=_C2494( C1412 C2494 ) C1413_=_C1414( C1413 C1414 ) C1413_=_C1415( C1413 C1415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4_=_C1415( C1414 C1415 ) \nC1414_=_C1417( C1414 C1417 ) C1414_=_C1418( C1414 C1418 ) C1414_=_C1419( C1414 C1419 ) C1414_=_C1420( C1414 C1420 ) C1414_=_C1421(</w:t>
      </w:r>
    </w:p>
    <w:p>
      <w:pPr>
        <w:pStyle w:val="PreformattedText"/>
        <w:bidi w:val="0"/>
        <w:spacing w:before="0" w:after="0"/>
        <w:jc w:val="left"/>
        <w:rPr/>
      </w:pPr>
      <w:r>
        <w:rPr/>
        <w:t xml:space="preserve"> </w:t>
      </w:r>
      <w:r>
        <w:rPr/>
        <w:t>C1414 C1421 ) C1414_=_C1422( C1414 C1422 ) \nC1414_=_C1423( C1414 C1423 ) C1414_=_C1424( C1414 C1424 ) C1414_=_C1425( C1414 C1425 ) C1414_=_C1426( C1414 C1426 ) C1414_=_C1427( C1414 C1427 ) C1414_=_C1428( C1414 C1428 ) \nC1414_=_C1429( C1414 C1429 ) C1414_=_C1430( C1414 C1430 ) C1414_=_C1633( C1414 C1633 ) C1414_=_C1758( C1414 C1758 ) C1414_=_C1921( C1414 C1921 ) C1414_=_C1940( C1414 C1940 ) \nC1414_=_C2197( C1414 C2197 ) C1414_=_C2284( C1414 C2284 ) C1414_=_C2494( C1414 C2494 ) C1414_=_C2523( C1414 C2523 ) C1414_=_C2524( C1414 C2524 ) C1414_=_C2525( C1414 C2525 ) \nC1414_=_C2526( C1414 C2526 ) C1414_=_C2527( C1414 C2527 ) C1414_=_C2528( C1414 C2528 ) C1414_=_C2529( C1414 C2529 ) C1414_=_C2530( C1414 C2530 ) C1414_=_C2531( C1414 C2531 ) \nC1414_=_C2532( C1414 C2532 ) C1414_=_C2533( C1414 C2533 ) C1414_=_C2534( C1414 C2534 ) C1414_=_C2535( C1414 C2535 ) C1414_=_C2536( C1414 C253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2523( C1415 C2523 ) C1415_=_C2583( C1415 C2583 ) C1415_=_C2597( C1415 C2597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2848( C1418 C2848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2526( C1419 C2526 ) \nC1419_=_C2746( C1419 C2746 ) C1419_=_C3086( C1419 C3086 ) C1420_=_C1421( C1420 C1421 ) C1420_=_C1422( C1420 C1422 ) C1420_=_C1423( C1420 C1423 ) C1420_=_C1424( C1420 C1424 ) \nC1420_=_C1425( C1420 C1425 ) C1420_=_C1426( C1420 C1426 ) C1420_=_C1427( C1420 C1427 ) C1420_=_C1428( C1420 C1428 ) C1420_=_C1429( C1420 C1429 ) C1420_=_C1430( C1420 C1430 ) \nC1421_=_C1422( C1421 C1422 ) C1421_=_C1423( C1421 C1423 ) C1421_=_C1424( C1421 C1424 ) C1421_=_C1425( C1421 C1425 ) C1421_=_C1426( C1421 C1426 ) C1421_=_C1427( C1421 C1427 ) \nC1421_=_C1428( C1421 C1428 ) C1421_=_C1429( C1421 C1429 ) C1421_=_C1430( C1421 C1430 ) C1422_=_C1423( C1422 C1423 ) C1422_=_C1424( C1422 C1424 ) C1422_=_C1425( C1422 C1425 ) \nC1422_=_C1426( C1422 C1426 ) C1422_=_C1427( C1422 C1427 ) C1422_=_C1428( C1422 C1428 ) C1422_=_C1429( C1422 C1429 ) C1422_=_C1430( C1422 C1430 ) C1423_=_C1424( C1423 C1424 ) \nC1423_=_C1425( C1423 C1425 ) C1423_=_C1426( C1423 C1426 ) C1423_=_C1427( C1423 C1427 ) C1423_=_C1428( C1423 C1428 ) C1423_=_C1429( C1423 C1429 ) C1423_=_C1430( C1423 C1430 ) \nC1423_=_C3901( C1423 C3901 ) C1424_=_C1425( C1424 C1425 ) C1424_=_C1426( C1424 C1426 ) C1424_=_C1427( C1424 C1427 ) C1424_=_C1428( C1424 C1428 ) C1424_=_C1429( C1424 C1429 ) \nC1424_=_C1430( C1424 C1430 ) C1425_=_C1426( C1425 C1426 ) C1425_=_C1427( C1425 C1427 ) C1425_=_C1428( C1425 C1428 ) C1425_=_C1429( C1425 C1429 ) C1425_=_C1430( C1425 C1430 ) \nC1425_=_C2533( C1425 C2533 ) C1425_=_C2755( C1425 C2755 ) C1425_=_C4010( C1425 C4010 ) C1426_=_C1427( C1426 C1427 ) C1426_=_C1428( C1426 C1428 ) C1426_=_C1429( C1426 C1429 ) \nC1426_=_C1430( C1426 C1430 ) C1426_=_C2536( C1426 C2536 ) C1426_=_C2760( C1426 C2760 ) C1426_=_C4099( C1426 C4099 ) C1427_=_C1428( C1427 C1428 ) C1427_=_C1429( C1427 C1429 ) \nC1427_=_C1430( C1427 C1430 ) C1428_=_C1429( C1428 C1429 ) C1428_=_C1430( C1428 C1430 ) C1429_=_C1430( C1429 C1430 ) C1430_=_C1500( C1430 C1500 ) C1430_=_C1572( C1430 C1572 ) \nC1430_=_C1777( C1430 C1777 ) C1430_=_C2332( C1430 C2332 ) C1430_=_C2597( C1430 C2597 ) C1430_=_C2761( C1430 C2761 ) C1430_=_C2790( C1430 C2790 ) C1430_=_C2848( C1430 C2848 ) \nC1430_=_C2957( C1430 C2957 ) C1430_=_C3086( C1430 C3086 ) C1430_=_C3240( C1430 C3240 ) C1430_=_C3328( C1430 C3328 ) C1430_=_C3719( C1430 C3719 ) C1430_=_C3801( C1430 C3801 ) \nC1430_=_C3897( C1430 C3897 ) C1430_=_C3901( C1430 C3901 ) C1430_=_C3970( C1430 C3970 ) C1430_=_C4010( C1430 C4010 ) C1430_=_C4063( C1430 C4063 ) C1430_=_C4072( C1430 C4072 ) \nC1430_=_C4099( C1430 C4099 ) C1430_=_C4108( C1430 C4108 ) C1435_=_C1535( C1435 C1535 ) C1435_=_C1762( C1435 C1762 ) C1435_=_C2199( C1435 C2199 ) C1435_=_C2524( C1435 C2524 ) \nC1435_=_C2583( C1435 C2583 ) C1435_=_C2744( C1435 C2744 ) C1435_=_C2745( C1435 C2745 ) C1435_=_C2746( C1435 C2746 ) C1435_=_C2747( C1435 C2747 ) C1435_=_C2748( C1435 C2748 ) \nC1435_=_C2749( C1435 C2749 ) C1435_=_C2750( C1435 C2750 ) C1435_=_C2751( C1435 C2751 ) C1435_=_C2752( C1435 C2752 ) C1435_=_C2753( C1435 C2753 ) C1435_=_C2754( C1435 C2754 ) \nC1435_=_C2755( C1435 C2755 ) C1435_=_C2756( C1435 C2756 ) C1435_=_C2757( C1435 C2757 ) C1435_=_C2758( C1435 C2758 ) C1435_=_C2759( C1435 C2759 ) C1435_=_C2760( C1435 C2760 ) \nC1435_=_C2761( C1435 C2761 ) C1500_=_C1572( C1500 C1572 ) C1500_=_C1777( C1500 C1777 ) C1500_=_C2332( C1500 C2332 ) C1500_=_C2597( C1500 C2597 ) C1500_=_C2761( C1500 C2761 ) \nC1500_=_C2790( C1500 C2790 ) C1500_=_C2848( C1500 C2848 ) C1500_=_C2957( C1500 C2957 ) C1500_=_C3086( C1500 C3086 ) C1500_=_C3240( C1500 C3240 ) C1500_=_C3328( C1500 C3328 ) \nC1500_=_C3719( C1500 C3719 ) C1500_=_C3801( C1500 C3801 ) C1500_=_C3897( C1500 C3897 ) C1500_=_C3901( C1500 C3901 ) C1500_=_C3970( C1500 C3970 ) C1500_=_C4010( C1500 C4010 ) \nC1500_=_C4063( C1500 C4063 ) C1500_=_C4072( C1500 C4072 ) C1500_=_C4099( C1500 C4099 ) C1500_=_C4108( C1500 C4108 ) C1535_=_C1762( C1535 C1762 ) C1535_=_C2199( C1535 C2199 ) \nC1535_=_C2524( C1535 C2524 ) C1535_=_C2583( C1535 C2583 ) C1535_=_C2744( C1535 C2744 ) C1535_=_C2745( C1535 C2745 ) C1535_=_C2746( C1535 C2746 ) C1535_=_C2747( C1535 C2747 ) \nC1535_=_C2748( C1535 C2748 ) C1535_=_C2749( C1535 C2749 ) C1535_=_C2750( C1535 C2750 ) C1535_=_C2751( C1535 C2751 ) C1535_=_C2752( C1535 C2752 ) C1535_=_C2753( C1535 C2753 ) \nC1535_=_C2754( C1535 C2754 ) C1535_=_C2755( C1535 C2755 ) C1535_=_C2756( C1535 C2756 ) C1535_=_C2757( C1535 C2757 ) C1535_=_C2758( C1535 C2758 ) C1535_=_C2759( C1535 C2759 ) \nC1535_=_C2760( C1535 C2760 ) C1535_=_C2761( C1535 C2761 ) C1572_=_C1777( C1572 C1777 ) C1572_=_C2332( C1572 C2332 ) C1572_=_C2597( C1572 C2597 ) C1572_=_C2761( C1572 C2761 ) \nC1572_=_C2790( C1572 C2790 ) C1572_=_C2848( C1572 C2848 ) C1572_=_C2957( C1572 C2957 ) C1572_=_C3086( C1572 C3086 ) C1572_=_C3240( C1572 C3240 ) C1572_=_C3328( C1572 C3328 ) \nC1572_=_C3719( C1572 C3719 ) C1572_=_C3801( C1572 C3801 ) C1572_=_C3897( C1572 C3897 ) C1572_=_C3901( C1572 C3901 ) C1572_=_C3970( C1572 C3970 ) C1572_=_C4010( C1572 C4010 ) \nC1572_=_C4063( C1572 C4063 ) C1572_=_C4072( C1572 C4072 ) C1572_=_C4099( C1572 C4099 ) C1572_=_C4108( C1572 C4108 ) C1633_=_C1758( C1633 C1758 ) C1633_=_C1921( C1633 C1921 ) \nC1633_=_C1940( C1633 C1940 ) C1633_=_C2197( C1633 C2197 ) C1633_=_C2284( C1633 C2284 ) C1633_=_C2494( C1633 C2494 ) C1633_=_C2523( C1633 C2523 ) C1633_=_C2524( C1633 C2524 ) \nC1633_=_C2525( C1633 C2525 ) C1633_=_C2526( C1633 C2526 ) C1633_=_C2527( C1633 C2527 ) C1633_=_C2528( C1633 C2528 ) C1633_=_C2529( C1633 C2529 ) C1633_=_C2530( C1633 C2530 ) \nC1633_=_C2531( C1633 C2531 ) C1633_=_C2532( C1633 C2532 ) C1633_=_C2533( C1633 C2533 ) C1633_=_C2534( C1633 C2534 ) C1633_=_C2535( C1633 C2535 ) C1633_=_C2536( C1633 C2536 ) \nC1758_=_C1762( C1758 C1762 ) C1758_=_C1777( C1758 C1777 ) C1758_=_C1921( C1758 C1921 ) C1758_=_C1940( C1758 C1940 ) C1758_=_C2197( C1758 C2197 ) C1758_=_C2284( C1758 C2284 ) \nC1758_=_C2494( C1758 C2494 ) C1758_=_C2523( C1758 C2523 ) C1758_=_C2524( C1758 C2524 ) C1758_=_C2525( C1758 C2525 ) C1758_=_C2526( C1758 C2526 ) C1758_=_C2527( C1758 C2527 ) \nC1758_=_C2528( C1758 C2528 ) C1758_=_C2529( C1758 C2529 ) C1758_=_C2530( C1758 C2530 ) C1758_=_C2531( C1758 C2531 ) C1758_=_C2532( C1758 C2532 ) C1758_=_C2533( C1758 C2533 ) \nC1758_=_C2534( C1758 C2534 ) C1758_=_C2535( C1758 C2535 ) C1758_=_C2536( C1758 C2536 ) C1762_=_C1777( C1762 C1777 ) C1762_=_C2199( C1762 C2199 ) C1762_=_C2524( C1762 C2524 ) \nC1762_=_C2583( C1762 C2583 ) C1762_=_C2744( C1762 C2744 ) C1762_=_C2745( C1762 C2745 ) C1762_=_C2746( C1762 C2746 ) C1762_=_C2747( C1762 C2747 ) C1762_=_C2748( C1762 C2748 ) \nC1762_=_C2749( C1762 C2749 ) C1762_=_C2750( C1762 C2750 ) C1762_=_C2751( C1762 C2751 ) C1762_=_C2752( C1762 C2752 ) C1762_=_C2753( C1762 C2753 ) C1762_=_C2754( C1762 C2754 ) \nC1762_=_C2755( C1762 C2755 ) C1762_=_C2756( C1762 C2756 ) C1762_=_C2757( C1762 C2757 ) C1762_=_C2758( C1762 C2758 ) C1762_=_C2759( C1762 C2759 ) C1762_=_C2760( C1762 C2760 ) \nC1762_=_C2761( C1762 C2761 ) C1777_=_C2332( C1777 C2332 ) C1777_=_C2597( C1777 C2597 ) C1777_=_C2761( C1777 C2761 ) C1777_=_C2790( C1777 C2790 ) C1777_=_C2848( C1777 C2848 ) \nC1777_=_C2957( C1777 C2957 ) C1777_=_C3086( C1777 C3086 ) C1777_=_C3240( C1777 C3240 ) C1777_=_C3328( C1777 C3328 ) C1777_=_C3719( C1777 C3719 ) C1777_=_C3801( C1777 C3801 ) \nC1777_=_C3897( C1777 C3897 ) C1777_=_C3901( C1777 C3901 ) C1777_=_C3970( C1777 C3970 ) C1777_=_C4010( C1777 C4010 ) C1777_=_C4063( C1777 C4063 ) C1777_=_C4072( C1777 C4072 ) \nC1777_=_C4099(</w:t>
      </w:r>
    </w:p>
    <w:p>
      <w:pPr>
        <w:pStyle w:val="PreformattedText"/>
        <w:bidi w:val="0"/>
        <w:spacing w:before="0" w:after="0"/>
        <w:jc w:val="left"/>
        <w:rPr/>
      </w:pPr>
      <w:r>
        <w:rPr/>
        <w:t xml:space="preserve"> </w:t>
      </w:r>
      <w:r>
        <w:rPr/>
        <w:t>C1777 C4099 ) C1777_=_C4108( C1777 C4108 ) C1921_=_C1940( C1921 C1940 ) C1921_=_C2197( C1921 C2197 ) C1921_=_C2284( C1921 C2284 ) C1921_=_C2494( C1921 C2494 ) \nC1921_=_C2523( C1921 C2523 ) C1921_=_C2524( C1921 C2524 ) C1921_=_C2525( C1921 C2525 ) C1921_=_C2526( C1921 C2526 ) C1921_=_C2527( C1921 C2527 ) C1921_=_C2528( C1921 C2528 ) \nC1921_=_C2529( C1921 C2529 ) C1921_=_C2530( C1921 C2530 ) C1921_=_C2531( C1921 C2531 ) C1921_=_C2532( C1921 C2532 ) C1921_=_C2533( C1921 C2533 ) C1921_=_C2534( C1921 C2534 ) \nC1921_=_C2535( C1921 C2535 ) C1921_=_C2536( C1921 C2536 ) C1940_=_C2197( C1940 C2197 ) C1940_=_C2284( C1940 C2284 ) C1940_=_C2494( C1940 C2494 ) C1940_=_C2523( C1940 C2523 ) \nC1940_=_C2524( C1940 C2524 ) C1940_=_C2525( C1940 C2525 ) C1940_=_C2526( C1940 C2526 ) C1940_=_C2527( C1940 C2527 ) C1940_=_C2528( C1940 C2528 ) C1940_=_C2529( C1940 C2529 ) \nC1940_=_C2530( C1940 C2530 ) C1940_=_C2531( C1940 C2531 ) C1940_=_C2532( C1940 C2532 ) C1940_=_C2533( C1940 C2533 ) C1940_=_C2534( C1940 C2534 ) C1940_=_C2535( C1940 C2535 ) \nC1940_=_C2536( C1940 C2536 ) C2197_=_C2199( C2197 C2199 ) C2197_=_C2284( C2197 C2284 ) C2197_=_C2494( C2197 C2494 ) C2197_=_C2523( C2197 C2523 ) C2197_=_C2524( C2197 C2524 ) \nC2197_=_C2525( C2197 C2525 ) C2197_=_C2526( C2197 C2526 ) C2197_=_C2527( C2197 C2527 ) C2197_=_C2528( C2197 C2528 ) C2197_=_C2529( C2197 C2529 ) C2197_=_C2530( C2197 C2530 ) \nC2197_=_C2531( C2197 C2531 ) C2197_=_C2532( C2197 C2532 ) C2197_=_C2533( C2197 C2533 ) C2197_=_C2534( C2197 C2534 ) C2197_=_C2535( C2197 C2535 ) C2197_=_C2536( C2197 C2536 ) \nC2199_=_C2524( C2199 C2524 ) C2199_=_C2583( C2199 C2583 ) C2199_=_C2744( C2199 C2744 ) C2199_=_C2745( C2199 C2745 ) C2199_=_C2746( C2199 C2746 ) C2199_=_C2747( C2199 C2747 ) \nC2199_=_C2748( C2199 C2748 ) C2199_=_C2749( C2199 C2749 ) C2199_=_C2750( C2199 C2750 ) C2199_=_C2751( C2199 C2751 ) C2199_=_C2752( C2199 C2752 ) C2199_=_C2753( C2199 C2753 ) \nC2199_=_C2754( C2199 C2754 ) C2199_=_C2755( C2199 C2755 ) C2199_=_C2756( C2199 C2756 ) C2199_=_C2757( C2199 C2757 ) C2199_=_C2758( C2199 C2758 ) C2199_=_C2759( C2199 C2759 ) \nC2199_=_C2760( C2199 C2760 ) C2199_=_C2761( C2199 C2761 ) C2284_=_C2494( C2284 C2494 ) C2284_=_C2523( C2284 C2523 ) C2284_=_C2524( C2284 C2524 ) C2284_=_C2525( C2284 C2525 ) \nC2284_=_C2526( C2284 C2526 ) C2284_=_C2527( C2284 C2527 ) C2284_=_C2528( C2284 C2528 ) C2284_=_C2529( C2284 C2529 ) C2284_=_C2530( C2284 C2530 ) C2284_=_C2531( C2284 C2531 ) \nC2284_=_C2532( C2284 C2532 ) C2284_=_C2533( C2284 C2533 ) C2284_=_C2534( C2284 C2534 ) C2284_=_C2535( C2284 C2535 ) C2284_=_C2536( C2284 C2536 ) C2332_=_C2597( C2332 C2597 ) \nC2332_=_C2761( C2332 C2761 ) C2332_=_C2790( C2332 C2790 ) C2332_=_C2848( C2332 C2848 ) C2332_=_C2957( C2332 C2957 ) C2332_=_C3086( C2332 C3086 ) C2332_=_C3240( C2332 C3240 ) \nC2332_=_C3328( C2332 C3328 ) C2332_=_C3719( C2332 C3719 ) C2332_=_C3801( C2332 C3801 ) C2332_=_C3897( C2332 C3897 ) C2332_=_C3901( C2332 C3901 ) C2332_=_C3970( C2332 C3970 ) \nC2332_=_C4010( C2332 C4010 ) C2332_=_C4063( C2332 C4063 ) C2332_=_C4072( C2332 C4072 ) C2332_=_C4099( C2332 C4099 ) C2332_=_C4108( C2332 C4108 ) C2494_=_C2523( C2494 C2523 ) \nC2494_=_C2524( C2494 C2524 ) C2494_=_C2525( C2494 C2525 ) C2494_=_C2526( C2494 C2526 ) C2494_=_C2527( C2494 C2527 ) C2494_=_C2528( C2494 C2528 ) C2494_=_C2529( C2494 C2529 ) \nC2494_=_C2530( C2494 C2530 ) C2494_=_C2531( C2494 C2531 ) C2494_=_C2532( C2494 C2532 ) C2494_=_C2533( C2494 C2533 ) C2494_=_C2534( C2494 C2534 ) C2494_=_C2535( C2494 C2535 ) \nC2494_=_C2536( C2494 C2536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83( C2523 C2583 ) C2523_=_C2597( C2523 C2597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83( C2524 C2583 ) C2524_=_C2744( C2524 C2744 ) \nC2524_=_C2745( C2524 C2745 ) C2524_=_C2746( C2524 C2746 ) C2524_=_C2747( C2524 C2747 ) C2524_=_C2748( C2524 C2748 ) C2524_=_C2749( C2524 C2749 ) C2524_=_C2750( C2524 C2750 ) \nC2524_=_C2751( C2524 C2751 ) C2524_=_C2752( C2524 C2752 ) C2524_=_C2753( C2524 C2753 ) C2524_=_C2754( C2524 C2754 ) C2524_=_C2755( C2524 C2755 ) C2524_=_C2756( C2524 C2756 ) \nC2524_=_C2757( C2524 C2757 ) C2524_=_C2758( C2524 C2758 ) C2524_=_C2759( C2524 C2759 ) C2524_=_C2760( C2524 C2760 ) C2524_=_C2761( C2524 C2761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5_=_C2744( C2525 C2744 ) C2526_=_C2527( C2526 C2527 ) \nC2526_=_C2528( C2526 C2528 ) C2526_=_C2529( C2526 C2529 ) C2526_=_C2530( C2526 C2530 ) C2526_=_C2531( C2526 C2531 ) C2526_=_C2532( C2526 C2532 ) C2526_=_C2533( C2526 C2533 ) \nC2526_=_C2534( C2526 C2534 ) C2526_=_C2535( C2526 C2535 ) C2526_=_C2536( C2526 C2536 ) C2526_=_C2746( C2526 C2746 ) C2526_=_C3086( C2526 C3086 ) C2527_=_C2528( C2527 C2528 ) \nC2527_=_C2529( C2527 C2529 ) C2527_=_C2530( C2527 C2530 ) C2527_=_C2531( C2527 C2531 ) C2527_=_C2532( C2527 C2532 ) C2527_=_C2533( C2527 C2533 ) C2527_=_C2534( C2527 C2534 ) \nC2527_=_C2535( C2527 C2535 ) C2527_=_C2536( C2527 C2536 ) C2527_=_C2747( C2527 C2747 ) C2528_=_C2529( C2528 C2529 ) C2528_=_C2530( C2528 C2530 ) C2528_=_C2531( C2528 C2531 ) \nC2528_=_C2532( C2528 C2532 ) C2528_=_C2533( C2528 C2533 ) C2528_=_C2534( C2528 C2534 ) C2528_=_C2535( C2528 C2535 ) C2528_=_C2536( C2528 C2536 ) C2528_=_C2750( C2528 C2750 ) \nC2529_=_C2530( C2529 C2530 ) C2529_=_C2531( C2529 C2531 ) C2529_=_C2532( C2529 C2532 ) C2529_=_C2533( C2529 C2533 ) C2529_=_C2534( C2529 C2534 ) C2529_=_C2535( C2529 C2535 ) \nC2529_=_C2536( C2529 C2536 ) C2530_=_C2531( C2530 C2531 ) C2530_=_C2532( C2530 C2532 ) C2530_=_C2533( C2530 C2533 ) C2530_=_C2534( C2530 C2534 ) C2530_=_C2535( C2530 C2535 ) \nC2530_=_C2536( C2530 C2536 ) C2530_=_C2751( C2530 C2751 ) C2531_=_C2532( C2531 C2532 ) C2531_=_C2533( C2531 C2533 ) C2531_=_C2534( C2531 C2534 ) C2531_=_C2535( C2531 C2535 ) \nC2531_=_C2536( C2531 C2536 ) C2531_=_C2753( C2531 C2753 ) C2532_=_C2533( C2532 C2533 ) C2532_=_C2534( C2532 C2534 ) C2532_=_C2535( C2532 C2535 ) C2532_=_C2536( C2532 C2536 ) \nC2532_=_C2754( C2532 C2754 ) C2533_=_C2534( C2533 C2534 ) C2533_=_C2535( C2533 C2535 ) C2533_=_C2536( C2533 C2536 ) C2533_=_C2755( C2533 C2755 ) C2533_=_C4010( C2533 C4010 ) \nC2534_=_C2535( C2534 C2535 ) C2534_=_C2536( C2534 C2536 ) C2535_=_C2536( C2535 C2536 ) C2535_=_C2759( C2535 C2759 ) C2536_=_C2760( C2536 C2760 ) C2536_=_C4099( C2536 C4099 ) \nC2583_=_C2597( C2583 C2597 ) C2583_=_C2744( C2583 C2744 ) C2583_=_C2745( C2583 C2745 ) C2583_=_C2746( C2583 C2746 ) C2583_=_C2747( C2583 C2747 ) C2583_=_C2748( C2583 C2748 ) \nC2583_=_C2749( C2583 C2749 ) C2583_=_C2750( C2583 C2750 ) C2583_=_C2751( C2583 C2751 ) C2583_=_C2752( C2583 C2752 ) C2583_=_C2753( C2583 C2753 ) C2583_=_C2754( C2583 C2754 ) \nC2583_=_C2755( C2583 C2755 ) C2583_=_C2756( C2583 C2756 ) C2583_=_C2757( C2583 C2757 ) C2583_=_C2758( C2583 C2758 ) C2583_=_C2759( C2583 C2759 ) C2583_=_C2760( C2583 C2760 ) \nC2583_=_C2761( C2583 C2761 ) C2597_=_C2761( C2597 C2761 ) C2597_=_C2790( C2597 C2790 ) C2597_=_C2848( C2597 C2848 ) C2597_=_C2957( C2597 C2957 ) C2597_=_C3086( C2597 C3086 ) \nC2597_=_C3240( C2597 C3240 ) C2597_=_C3328( C2597 C3328 ) C2597_=_C3719( C2597 C3719 ) C2597_=_C3801( C2597 C3801 ) C2597_=_C3897( C2597 C3897 ) C2597_=_C3901( C2597 C3901 ) \nC2597_=_C3970( C2597 C3970 ) C2597_=_C4010( C2597 C4010 ) C2597_=_C4063( C2597 C4063 ) C2597_=_C4072( C2597 C4072 ) C2597_=_C4099( C2597 C4099 ) C2597_=_C4108( C2597 C4108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758( C2744 C2758 ) C2744_=_C2759( C2744 C2759 ) C2744_=_C2760( C2744 C2760 ) C2744_=_C2761( C2744 C2761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5_=_C2759( C2745 C2759 ) C2745_=_C2760( C2745 C2760 ) C2745_=_C2761( C2745 C2761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6_=_C2759( C2746 C2759 ) C2746_=_C2760( C2746 C2760 ) C2746_=_C2761( C2746 C2761 ) \nC2746_=_C3086( C2746 C3086 ) C2747_=_C2748( C2747 C2748 ) C2747_=_C2749( C2747 C2749 ) C2747_=_C2750( C2747 C2750 ) C2747_=_C2751( C2747 C2751 ) C2747_=_C2752( C2747 C2752 ) \nC2747_=_C2753( C2747 C2753 ) C2747_=_C2754( C2747 C2754 ) C2747_=_C2755(</w:t>
      </w:r>
    </w:p>
    <w:p>
      <w:pPr>
        <w:pStyle w:val="PreformattedText"/>
        <w:bidi w:val="0"/>
        <w:spacing w:before="0" w:after="0"/>
        <w:jc w:val="left"/>
        <w:rPr/>
      </w:pPr>
      <w:r>
        <w:rPr/>
        <w:t xml:space="preserve"> </w:t>
      </w:r>
      <w:r>
        <w:rPr/>
        <w:t>C2747 C2755 ) C2747_=_C2756( C2747 C2756 ) C2747_=_C2757( C2747 C2757 ) C2747_=_C2758( C2747 C2758 ) \nC2747_=_C2759( C2747 C2759 ) C2747_=_C2760( C2747 C2760 ) C2747_=_C2761( C2747 C2761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0( C2748 C2760 ) C2748_=_C2761( C2748 C2761 ) C2749_=_C2750( C2749 C2750 ) C2749_=_C2751( C2749 C2751 ) \nC2749_=_C2752( C2749 C2752 ) C2749_=_C2753( C2749 C2753 ) C2749_=_C2754( C2749 C2754 ) C2749_=_C2755( C2749 C2755 ) C2749_=_C2756( C2749 C2756 ) C2749_=_C2757( C2749 C2757 ) \nC2749_=_C2758( C2749 C2758 ) C2749_=_C2759( C2749 C2759 ) C2749_=_C2760( C2749 C2760 ) C2749_=_C2761( C2749 C2761 ) C2750_=_C2751( C2750 C2751 ) C2750_=_C2752( C2750 C2752 ) \nC2750_=_C2753( C2750 C2753 ) C2750_=_C2754( C2750 C2754 ) C2750_=_C2755( C2750 C2755 ) C2750_=_C2756( C2750 C2756 ) C2750_=_C2757( C2750 C2757 ) C2750_=_C2758( C2750 C2758 ) \nC2750_=_C2759( C2750 C2759 ) C2750_=_C2760( C2750 C2760 ) C2750_=_C2761( C2750 C2761 ) C2751_=_C2752( C2751 C2752 ) C2751_=_C2753( C2751 C2753 ) C2751_=_C2754( C2751 C2754 ) \nC2751_=_C2755( C2751 C2755 ) C2751_=_C2756( C2751 C2756 ) C2751_=_C2757( C2751 C2757 ) C2751_=_C2758( C2751 C2758 ) C2751_=_C2759( C2751 C2759 ) C2751_=_C2760( C2751 C2760 ) \nC2751_=_C2761( C2751 C2761 ) C2752_=_C2753( C2752 C2753 ) C2752_=_C2754( C2752 C2754 ) C2752_=_C2755( C2752 C2755 ) C2752_=_C2756( C2752 C2756 ) C2752_=_C2757( C2752 C2757 ) \nC2752_=_C2758( C2752 C2758 ) C2752_=_C2759( C2752 C2759 ) C2752_=_C2760( C2752 C2760 ) C2752_=_C2761( C2752 C2761 ) C2753_=_C2754( C2753 C2754 ) C2753_=_C2755( C2753 C2755 ) \nC2753_=_C2756( C2753 C2756 ) C2753_=_C2757( C2753 C2757 ) C2753_=_C2758( C2753 C2758 ) C2753_=_C2759( C2753 C2759 ) C2753_=_C2760( C2753 C2760 ) C2753_=_C2761( C2753 C2761 ) \nC2754_=_C2755( C2754 C2755 ) C2754_=_C2756( C2754 C2756 ) C2754_=_C2757( C2754 C2757 ) C2754_=_C2758( C2754 C2758 ) C2754_=_C2759( C2754 C2759 ) C2754_=_C2760( C2754 C2760 ) \nC2754_=_C2761( C2754 C2761 ) C2755_=_C2756( C2755 C2756 ) C2755_=_C2757( C2755 C2757 ) C2755_=_C2758( C2755 C2758 ) C2755_=_C2759( C2755 C2759 ) C2755_=_C2760( C2755 C2760 ) \nC2755_=_C2761( C2755 C2761 ) C2755_=_C4010( C2755 C4010 ) C2756_=_C2757( C2756 C2757 ) C2756_=_C2758( C2756 C2758 ) C2756_=_C2759( C2756 C2759 ) C2756_=_C2760( C2756 C2760 ) \nC2756_=_C2761( C2756 C2761 ) C2757_=_C2758( C2757 C2758 ) C2757_=_C2759( C2757 C2759 ) C2757_=_C2760( C2757 C2760 ) C2757_=_C2761( C2757 C2761 ) C2757_=_C4072( C2757 C4072 ) \nC2758_=_C2759( C2758 C2759 ) C2758_=_C2760( C2758 C2760 ) C2758_=_C2761( C2758 C2761 ) C2759_=_C2760( C2759 C2760 ) C2759_=_C2761( C2759 C2761 ) C2760_=_C2761( C2760 C2761 ) \nC2760_=_C4099( C2760 C4099 ) C2761_=_C2790( C2761 C2790 ) C2761_=_C2848( C2761 C2848 ) C2761_=_C2957( C2761 C2957 ) C2761_=_C3086( C2761 C3086 ) C2761_=_C3240( C2761 C3240 ) \nC2761_=_C3328( C2761 C3328 ) C2761_=_C3719( C2761 C3719 ) C2761_=_C3801( C2761 C3801 ) C2761_=_C3897( C2761 C3897 ) C2761_=_C3901( C2761 C3901 ) C2761_=_C3970( C2761 C3970 ) \nC2761_=_C4010( C2761 C4010 ) C2761_=_C4063( C2761 C4063 ) C2761_=_C4072( C2761 C4072 ) C2761_=_C4099( C2761 C4099 ) C2761_=_C4108( C2761 C4108 ) C2790_=_C2848( C2790 C2848 ) \nC2790_=_C2957( C2790 C2957 ) C2790_=_C3086( C2790 C3086 ) C2790_=_C3240( C2790 C3240 ) C2790_=_C3328( C2790 C3328 ) C2790_=_C3719( C2790 C3719 ) C2790_=_C3801( C2790 C3801 ) \nC2790_=_C3897( C2790 C3897 ) C2790_=_C3901( C2790 C3901 ) C2790_=_C3970( C2790 C3970 ) C2790_=_C4010( C2790 C4010 ) C2790_=_C4063( C2790 C4063 ) C2790_=_C4072( C2790 C4072 ) \nC2790_=_C4099( C2790 C4099 ) C2790_=_C4108( C2790 C4108 ) C2848_=_C2957( C2848 C2957 ) C2848_=_C3086( C2848 C3086 ) C2848_=_C3240( C2848 C3240 ) C2848_=_C3328( C2848 C3328 ) \nC2848_=_C3719( C2848 C3719 ) C2848_=_C3801( C2848 C3801 ) C2848_=_C3897( C2848 C3897 ) C2848_=_C3901( C2848 C3901 ) C2848_=_C3970( C2848 C3970 ) C2848_=_C4010( C2848 C4010 ) \nC2848_=_C4063( C2848 C4063 ) C2848_=_C4072( C2848 C4072 ) C2848_=_C4099( C2848 C4099 ) C2848_=_C4108( C2848 C4108 ) C2957_=_C3086( C2957 C3086 ) C2957_=_C3240( C2957 C3240 ) \nC2957_=_C3328( C2957 C3328 ) C2957_=_C3719( C2957 C3719 ) C2957_=_C3801( C2957 C3801 ) C2957_=_C3897( C2957 C3897 ) C2957_=_C3901( C2957 C3901 ) C2957_=_C3970( C2957 C3970 ) \nC2957_=_C4010( C2957 C4010 ) C2957_=_C4063( C2957 C4063 ) C2957_=_C4072( C2957 C4072 ) C2957_=_C4099( C2957 C4099 ) C2957_=_C4108( C2957 C4108 ) C3086_=_C3240( C3086 C3240 ) \nC3086_=_C3328( C3086 C3328 ) C3086_=_C3719( C3086 C3719 ) C3086_=_C3801( C3086 C3801 ) C3086_=_C3897( C3086 C3897 ) C3086_=_C3901( C3086 C3901 ) C3086_=_C3970( C3086 C3970 ) \nC3086_=_C4010( C3086 C4010 ) C3086_=_C4063( C3086 C4063 ) C3086_=_C4072( C3086 C4072 ) C3086_=_C4099( C3086 C4099 ) C3086_=_C4108( C3086 C4108 ) C3240_=_C3328( C3240 C3328 ) \nC3240_=_C3719( C3240 C3719 ) C3240_=_C3801( C3240 C3801 ) C3240_=_C3897( C3240 C3897 ) C3240_=_C3901( C3240 C3901 ) C3240_=_C3970( C3240 C3970 ) C3240_=_C4010( C3240 C4010 ) \nC3240_=_C4063( C3240 C4063 ) C3240_=_C4072( C3240 C4072 ) C3240_=_C4099( C3240 C4099 ) C3240_=_C4108( C3240 C4108 ) C3328_=_C3719( C3328 C3719 ) C3328_=_C3801( C3328 C3801 ) \nC3328_=_C3897( C3328 C3897 ) C3328_=_C3901( C3328 C3901 ) C3328_=_C3970( C3328 C3970 ) C3328_=_C4010( C3328 C4010 ) C3328_=_C4063( C3328 C4063 ) C3328_=_C4072( C3328 C4072 ) \nC3328_=_C4099( C3328 C4099 ) C3328_=_C4108( C3328 C4108 ) C3719_=_C3801( C3719 C3801 ) C3719_=_C3897( C3719 C3897 ) C3719_=_C3901( C3719 C3901 ) C3719_=_C3970( C3719 C3970 ) \nC3719_=_C4010( C3719 C4010 ) C3719_=_C4063( C3719 C4063 ) C3719_=_C4072( C3719 C4072 ) C3719_=_C4099( C3719 C4099 ) C3719_=_C4108( C3719 C4108 ) C3801_=_C3897( C3801 C3897 ) \nC3801_=_C3901( C3801 C3901 ) C3801_=_C3970( C3801 C3970 ) C3801_=_C4010( C3801 C4010 ) C3801_=_C4063( C3801 C4063 ) C3801_=_C4072( C3801 C4072 ) C3801_=_C4099( C3801 C4099 ) \nC3801_=_C4108( C3801 C4108 ) C3897_=_C3901( C3897 C3901 ) C3897_=_C3970( C3897 C3970 ) C3897_=_C4010( C3897 C4010 ) C3897_=_C4063( C3897 C4063 ) C3897_=_C4072( C3897 C4072 ) \nC3897_=_C4099( C3897 C4099 ) C3897_=_C4108( C3897 C4108 ) C3901_=_C3970( C3901 C3970 ) C3901_=_C4010( C3901 C4010 ) C3901_=_C4063( C3901 C4063 ) C3901_=_C4072( C3901 C4072 ) \nC3901_=_C4099( C3901 C4099 ) C3901_=_C4108( C3901 C4108 ) C3970_=_C4010( C3970 C4010 ) C3970_=_C4063( C3970 C4063 ) C3970_=_C4072( C3970 C4072 ) C3970_=_C4099( C3970 C4099 ) \nC3970_=_C4108( C3970 C4108 ) C4010_=_C4063( C4010 C4063 ) C4010_=_C4072( C4010 C4072 ) C4010_=_C4099( C4010 C4099 ) C4010_=_C4108( C4010 C4108 ) C4063_=_C4072( C4063 C4072 ) \nC4063_=_C4099( C4063 C4099 ) C4063_=_C4108( C4063 C4108 ) C4072_=_C4099( C4072 C4099 ) C4072_=_C4108( C4072 C4108 ) C4099_=_C4108( C4099 C4108 ) "];85-&gt;110[label="98: C363 C499 C536 C623 C823 \nC873 C876 C879 C895 C897 C981 \nC982 C1075 C1076 C1273 C1408 C1409 \nC1410 C1411 C1412 C1413 C1415 C1417 \nC1418 C1419 C1420 C1421 C1422 C1423 \nC1424 C1425 C1426 C1427 C1428 C1429 \nC1435 C1500 C1535 C1572 C1633 C1758 \nC1762 C1777 C1921 C1940 C2197 C2199 \nC2284 C2332 C2494 C2523 C2525 C2526 \nC2527 C2528 C2529 C2530 C2531 C2532 \nC2533 C2534 C2535 C2536 C2583 C2597 \nC2744 C2745 C2746 C2747 C2748 C2749 \nC2750 C2751 C2752 C2753 C2754 C2755 \nC2756 C2757 C2758 C2759 C2760 C2790 \nC2848 C2957 C3086 C3240 C3328 C3719 \nC3801 C3897 C3901 C3970 C4010 C4063 \nC4072 C4099 C4108 \n1202: C363_=_C623 ,C363_=_C823 ,C363_=_C873 ,C363_=_C897 ,C363_=_C1408 ,\nC363_=_C1409 ,C363_=_C1410 ,C363_=_C1411 ,C363_=_C1412 ,C363_=_C1413 ,C363_=_C1415 ,\nC363_=_C1417 ,C363_=_C1418 ,C363_=_C1419 ,C363_=_C1420 ,C363_=_C1421 ,C363_=_C1422 ,\nC363_=_C1423 ,C363_=_C1424 ,C363_=_C1425 ,C363_=_C1426 ,C363_=_C1427 ,C363_=_C1428 ,\nC363_=_C1429 ,C499_=_C876 ,C499_=_C981 ,C499_=_C1075 ,C499_=_C1633 ,C499_=_C1758 ,\nC499_=_C1921 ,C499_=_C1940 ,C499_=_C2197 ,C499_=_C2284 ,C499_=_C2494 ,C499_=_C2523 ,\nC499_=_C2525 ,C499_=_C2526 ,C499_=_C2527 ,C499_=_C2528 ,C499_=_C2529 ,C499_=_C2530 ,\nC499_=_C2531 ,C499_=_C2532 ,C499_=_C2533 ,C499_=_C2534 ,C499_=_C2535 ,C499_=_C2536 ,\nC536_=_C895 ,C536_=_C1273 ,C536_=_C1500 ,C536_=_C1572 ,C536_=_C1777 ,C536_=_C2332 ,\nC536_=_C2597 ,C536_=_C2790 ,C536_=_C2848 ,C536_=_C2957 ,C536_=_C3086 ,C536_=_C3240 ,\nC536_=_C3328 ,C536_=_C3719 ,C536_=_C3801 ,C536_=_C3897 ,C536_=_C3901 ,C536_=_C3970 ,\nC536_=_C4010 ,C536_=_C4063 ,C536_=_C4072 ,C536_=_C4099 ,C536_=_C4108 ,C623_=_C823 ,\nC623_=_C873 ,C623_=_C897 ,C623_=_C1408 ,C623_=_C1409 ,C623_=_C1410 ,C623_=_C1411 ,\nC623_=_C1412 ,C623_=_C1413 ,C623_=_C1415 ,C623_=_C1417 ,C623_=_C1418 ,C623_=_C1419 ,\nC623_=_C1420 ,C623_=_C1421 ,C623_=_C1422 ,C623_=_C1423 ,C623_=_C1424 ,C623_=_C1425 ,\nC623_=_C1426 ,C623_=_C1427 ,C623_=_C1428 ,C623_=_C1429 ,C823_=_C873 ,C823_=_C897 ,\nC823_=_C1408 ,C823_=_C1409 ,C823_=_C1410 ,C823_=_C1411 ,C823_=_C1412 ,C823_=_C1413 ,\nC823_=_C1415 ,C823_=_C1417 ,C823_=_C1418 ,C823_=_C1419 ,C823_=_C1420 ,C823_=_C1421 ,\nC823_=_C1422 ,C823_=_C1423 ,C823_=_C1424 ,C823_=_C1425 ,C823_=_C1426 ,C823_=_C1427 ,\nC823_=_C1428 ,C823_=_C1429 ,C873_=_C876 ,C873_=_C879 ,C873_=_C895 ,C873_=_C897 ,\nC873_=_C1408 ,C873_=_C1409 ,C873_=_C1410 ,C873_=_C1411 ,C873_=_C1412 ,C873_=_C1413 ,\nC873_=_C1415 ,C873_=_C1417 ,C873_=_C1418 ,C873_=_C1419 ,C873_=_C1420 ,C873_=_C1421 ,\nC873_=_C1422 ,C873_=_C1423 ,C873_=_C1424 ,C873_=_C1425 ,C873_=_C1426 ,C873_=_C1427 ,\nC873_=_C1428 ,C873_=_C1429 ,C876_=_C879 ,C876_=_C895 ,C876_=_C981 ,C876_=_C1075 ,\nC876_=_C1633 ,C876_=_C1758 ,C876_=_C1921 ,C876_=_C1940 ,C876_=_C2197 ,C876_=_C2284 ,\nC876_=_C2494 ,C876_=_C2523 ,C876_=_C2525 ,C876_=_C2526 ,C876_=_C2527 ,C876_=_C2528 ,\nC876_=_C2529 ,C876_=_C2530 ,C876_=_C2531 ,C876_=_C2532 ,C876_=_C2533 ,C876_=_C2534 ,\nC876_=_C2535 ,C876_=_C2536 ,C879_=_C895</w:t>
      </w:r>
    </w:p>
    <w:p>
      <w:pPr>
        <w:pStyle w:val="PreformattedText"/>
        <w:bidi w:val="0"/>
        <w:spacing w:before="0" w:after="0"/>
        <w:jc w:val="left"/>
        <w:rPr/>
      </w:pPr>
      <w:r>
        <w:rPr/>
        <w:t xml:space="preserve"> </w:t>
      </w:r>
      <w:r>
        <w:rPr/>
        <w:t>,C879_=_C982 ,C879_=_C1076 ,C879_=_C1435 ,\nC879_=_C1535 ,C879_=_C1762 ,C879_=_C2199 ,C879_=_C2583 ,C879_=_C2744 ,C879_=_C2745 ,\nC879_=_C2746 ,C879_=_C2747 ,C879_=_C2748 ,C879_=_C2749 ,C879_=_C2750 ,C879_=_C2751 ,\nC879_=_C2752 ,C879_=_C2753 ,C879_=_C2754 ,C879_=_C2755 ,C879_=_C2756 ,C879_=_C2757 ,\nC879_=_C2758 ,C879_=_C2759 ,C879_=_C2760 ,C895_=_C1273 ,C895_=_C1500 ,C895_=_C1572 ,\nC895_=_C1777 ,C895_=_C2332 ,C895_=_C2597 ,C895_=_C2790 ,C895_=_C2848 ,C895_=_C2957 ,\nC895_=_C3086 ,C895_=_C3240 ,C895_=_C3328 ,C895_=_C3719 ,C895_=_C3801 ,C895_=_C3897 ,\nC895_=_C3901 ,C895_=_C3970 ,C895_=_C4010 ,C895_=_C4063 ,C895_=_C4072 ,C895_=_C4099 ,\nC895_=_C4108 ,C897_=_C1408 ,C897_=_C1409 ,C897_=_C1410 ,C897_=_C1411 ,C897_=_C1412 ,\nC897_=_C1413 ,C897_=_C1415 ,C897_=_C1417 ,C897_=_C1418 ,C897_=_C1419 ,C897_=_C1420 ,\nC897_=_C1421 ,C897_=_C1422 ,C897_=_C1423 ,C897_=_C1424 ,C897_=_C1425 ,C897_=_C1426 ,\nC897_=_C1427 ,C897_=_C1428 ,C897_=_C1429 ,C981_=_C982 ,C981_=_C1075 ,C981_=_C1633 ,\nC981_=_C1758 ,C981_=_C1921 ,C981_=_C1940 ,C981_=_C2197 ,C981_=_C2284 ,C981_=_C2494 ,\nC981_=_C2523 ,C981_=_C2525 ,C981_=_C2526 ,C981_=_C2527 ,C981_=_C2528 ,C981_=_C2529 ,\nC981_=_C2530 ,C981_=_C2531 ,C981_=_C2532 ,C981_=_C2533 ,C981_=_C2534 ,C981_=_C2535 ,\nC981_=_C2536 ,C982_=_C1076 ,C982_=_C1435 ,C982_=_C1535 ,C982_=_C1762 ,C982_=_C2199 ,\nC982_=_C2583 ,C982_=_C2744 ,C982_=_C2745 ,C982_=_C2746 ,C982_=_C2747 ,C982_=_C2748 ,\nC982_=_C2749 ,C982_=_C2750 ,C982_=_C2751 ,C982_=_C2752 ,C982_=_C2753 ,C982_=_C2754 ,\nC982_=_C2755 ,C982_=_C2756 ,C982_=_C2757 ,C982_=_C2758 ,C982_=_C2759 ,C982_=_C2760 ,\nC1075_=_C1076 ,C1075_=_C1633 ,C1075_=_C1758 ,C1075_=_C1921 ,C1075_=_C1940 ,C1075_=_C2197 ,\nC1075_=_C2284 ,C1075_=_C2494 ,C1075_=_C2523 ,C1075_=_C2525 ,C1075_=_C2526 ,C1075_=_C2527 ,\nC1075_=_C2528 ,C1075_=_C2529 ,C1075_=_C2530 ,C1075_=_C2531 ,C1075_=_C2532 ,C1075_=_C2533 ,\nC1075_=_C2534 ,C1075_=_C2535 ,C1075_=_C2536 ,C1076_=_C1435 ,C1076_=_C1535 ,C1076_=_C1762 ,\nC1076_=_C2199 ,C1076_=_C2583 ,C1076_=_C2744 ,C1076_=_C2745 ,C1076_=_C2746 ,C1076_=_C2747 ,\nC1076_=_C2748 ,C1076_=_C2749 ,C1076_=_C2750 ,C1076_=_C2751 ,C1076_=_C2752 ,C1076_=_C2753 ,\nC1076_=_C2754 ,C1076_=_C2755 ,C1076_=_C2756 ,C1076_=_C2757 ,C1076_=_C2758 ,C1076_=_C2759 ,\nC1076_=_C2760 ,C1273_=_C1500 ,C1273_=_C1572 ,C1273_=_C1777 ,C1273_=_C2332 ,C1273_=_C2597 ,\nC1273_=_C2790 ,C1273_=_C2848 ,C1273_=_C2957 ,C1273_=_C3086 ,C1273_=_C3240 ,C1273_=_C3328 ,\nC1273_=_C3719 ,C1273_=_C3801 ,C1273_=_C3897 ,C1273_=_C3901 ,C1273_=_C3970 ,C1273_=_C4010 ,\nC1273_=_C4063 ,C1273_=_C4072 ,C1273_=_C4099 ,C1273_=_C4108 ,C1408_=_C1409 ,C1408_=_C1410 ,\nC1408_=_C1411 ,C1408_=_C1412 ,C1408_=_C1413 ,C1408_=_C1415 ,C1408_=_C1417 ,C1408_=_C1418 ,\nC1408_=_C1419 ,C1408_=_C1420 ,C1408_=_C1421 ,C1408_=_C1422 ,C1408_=_C1423 ,C1408_=_C1424 ,\nC1408_=_C1425 ,C1408_=_C1426 ,C1408_=_C1427 ,C1408_=_C1428 ,C1408_=_C1429 ,C1409_=_C1410 ,\nC1409_=_C1411 ,C1409_=_C1412 ,C1409_=_C1413 ,C1409_=_C1415 ,C1409_=_C1417 ,C1409_=_C1418 ,\nC1409_=_C1419 ,C1409_=_C1420 ,C1409_=_C1421 ,C1409_=_C1422 ,C1409_=_C1423 ,C1409_=_C1424 ,\nC1409_=_C1425 ,C1409_=_C1426 ,C1409_=_C1427 ,C1409_=_C1428 ,C1409_=_C1429 ,C1409_=_C1758 ,\nC1409_=_C1762 ,C1409_=_C1777 ,C1410_=_C1411 ,C1410_=_C1412 ,C1410_=_C1413 ,C1410_=_C1415 ,\nC1410_=_C1417 ,C1410_=_C1418 ,C1410_=_C1419 ,C1410_=_C1420 ,C1410_=_C1421 ,C1410_=_C1422 ,\nC1410_=_C1423 ,C1410_=_C1424 ,C1410_=_C1425 ,C1410_=_C1426 ,C1410_=_C1427 ,C1410_=_C1428 ,\nC1410_=_C1429 ,C1411_=_C1412 ,C1411_=_C1413 ,C1411_=_C1415 ,C1411_=_C1417 ,C1411_=_C1418 ,\nC1411_=_C1419 ,C1411_=_C1420 ,C1411_=_C1421 ,C1411_=_C1422 ,C1411_=_C1423 ,C1411_=_C1424 ,\nC1411_=_C1425 ,C1411_=_C1426 ,C1411_=_C1427 ,C1411_=_C1428 ,C1411_=_C1429 ,C1412_=_C1413 ,\nC1412_=_C1415 ,C1412_=_C1417 ,C1412_=_C1418 ,C1412_=_C1419 ,C1412_=_C1420 ,C1412_=_C1421 ,\nC1412_=_C1422 ,C1412_=_C1423 ,C1412_=_C1424 ,C1412_=_C1425 ,C1412_=_C1426 ,C1412_=_C1427 ,\nC1412_=_C1428 ,C1412_=_C1429 ,C1412_=_C2494 ,C1413_=_C1415 ,C1413_=_C1417 ,C1413_=_C1418 ,\nC1413_=_C1419 ,C1413_=_C1420 ,C1413_=_C1421 ,C1413_=_C1422 ,C1413_=_C1423 ,C1413_=_C1424 ,\nC1413_=_C1425 ,C1413_=_C1426 ,C1413_=_C1427 ,C1413_=_C1428 ,C1413_=_C1429 ,C1415_=_C1417 ,\nC1415_=_C1418 ,C1415_=_C1419 ,C1415_=_C1420 ,C1415_=_C1421 ,C1415_=_C1422 ,C1415_=_C1423 ,\nC1415_=_C1424 ,C1415_=_C1425 ,C1415_=_C1426 ,C1415_=_C1427 ,C1415_=_C1428 ,C1415_=_C1429 ,\nC1415_=_C2523 ,C1415_=_C2583 ,C1415_=_C2597 ,C1417_=_C1418 ,C1417_=_C1419 ,C1417_=_C1420 ,\nC1417_=_C1421 ,C1417_=_C1422 ,C1417_=_C1423 ,C1417_=_C1424 ,C1417_=_C1425 ,C1417_=_C1426 ,\nC1417_=_C1427 ,C1417_=_C1428 ,C1417_=_C1429 ,C1418_=_C1419 ,C1418_=_C1420 ,C1418_=_C1421 ,\nC1418_=_C1422 ,C1418_=_C1423 ,C1418_=_C1424 ,C1418_=_C1425 ,C1418_=_C1426 ,C1418_=_C1427 ,\nC1418_=_C1428 ,C1418_=_C1429 ,C1418_=_C2848 ,C1419_=_C1420 ,C1419_=_C1421 ,C1419_=_C1422 ,\nC1419_=_C1423 ,C1419_=_C1424 ,C1419_=_C1425 ,C1419_=_C1426 ,C1419_=_C1427 ,C1419_=_C1428 ,\nC1419_=_C1429 ,C1419_=_C2526 ,C1419_=_C2746 ,C1419_=_C3086 ,C1420_=_C1421 ,C1420_=_C1422 ,\nC1420_=_C1423 ,C1420_=_C1424 ,C1420_=_C1425 ,C1420_=_C1426 ,C1420_=_C1427 ,C1420_=_C1428 ,\nC1420_=_C1429 ,C1421_=_C1422 ,C1421_=_C1423 ,C1421_=_C1424 ,C1421_=_C1425 ,C1421_=_C1426 ,\nC1421_=_C1427 ,C1421_=_C1428 ,C1421_=_C1429 ,C1422_=_C1423 ,C1422_=_C1424 ,C1422_=_C1425 ,\nC1422_=_C1426 ,C1422_=_C1427 ,C1422_=_C1428 ,C1422_=_C1429 ,C1423_=_C1424 ,C1423_=_C1425 ,\nC1423_=_C1426 ,C1423_=_C1427 ,C1423_=_C1428 ,C1423_=_C1429 ,C1423_=_C3901 ,C1424_=_C1425 ,\nC1424_=_C1426 ,C1424_=_C1427 ,C1424_=_C1428 ,C1424_=_C1429 ,C1425_=_C1426 ,C1425_=_C1427 ,\nC1425_=_C1428 ,C1425_=_C1429 ,C1425_=_C2533 ,C1425_=_C2755 ,C1425_=_C4010 ,C1426_=_C1427 ,\nC1426_=_C1428 ,C1426_=_C1429 ,C1426_=_C2536 ,C1426_=_C2760 ,C1426_=_C4099 ,C1427_=_C1428 ,\nC1427_=_C1429 ,C1428_=_C1429 ,C1435_=_C1535 ,C1435_=_C1762 ,C1435_=_C2199 ,C1435_=_C2583 ,\nC1435_=_C2744 ,C1435_=_C2745 ,C1435_=_C2746 ,C1435_=_C2747 ,C1435_=_C2748 ,C1435_=_C2749 ,\nC1435_=_C2750 ,C1435_=_C2751 ,C1435_=_C2752 ,C1435_=_C2753 ,C1435_=_C2754 ,C1435_=_C2755 ,\nC1435_=_C2756 ,C1435_=_C2757 ,C1435_=_C2758 ,C1435_=_C2759 ,C1435_=_C2760 ,C1500_=_C1572 ,\nC1500_=_C1777 ,C1500_=_C2332 ,C1500_=_C2597 ,C1500_=_C2790 ,C1500_=_C2848 ,C1500_=_C2957 ,\nC1500_=_C3086 ,C1500_=_C3240 ,C1500_=_C3328 ,C1500_=_C3719 ,C1500_=_C3801 ,C1500_=_C3897 ,\nC1500_=_C3901 ,C1500_=_C3970 ,C1500_=_C4010 ,C1500_=_C4063 ,C1500_=_C4072 ,C1500_=_C4099 ,\nC1500_=_C4108 ,C1535_=_C1762 ,C1535_=_C2199 ,C1535_=_C2583 ,C1535_=_C2744 ,C1535_=_C2745 ,\nC1535_=_C2746 ,C1535_=_C2747 ,C1535_=_C2748 ,C1535_=_C2749 ,C1535_=_C2750 ,C1535_=_C2751 ,\nC1535_=_C2752 ,C1535_=_C2753 ,C1535_=_C2754 ,C1535_=_C2755 ,C1535_=_C2756 ,C1535_=_C2757 ,\nC1535_=_C2758 ,C1535_=_C2759 ,C1535_=_C2760 ,C1572_=_C1777 ,C1572_=_C2332 ,C1572_=_C2597 ,\nC1572_=_C2790 ,C1572_=_C2848 ,C1572_=_C2957 ,C1572_=_C3086 ,C1572_=_C3240 ,C1572_=_C3328 ,\nC1572_=_C3719 ,C1572_=_C3801 ,C1572_=_C3897 ,C1572_=_C3901 ,C1572_=_C3970 ,C1572_=_C4010 ,\nC1572_=_C4063 ,C1572_=_C4072 ,C1572_=_C4099 ,C1572_=_C4108 ,C1633_=_C1758 ,C1633_=_C1921 ,\nC1633_=_C1940 ,C1633_=_C2197 ,C1633_=_C2284 ,C1633_=_C2494 ,C1633_=_C2523 ,C1633_=_C2525 ,\nC1633_=_C2526 ,C1633_=_C2527 ,C1633_=_C2528 ,C1633_=_C2529 ,C1633_=_C2530 ,C1633_=_C2531 ,\nC1633_=_C2532 ,C1633_=_C2533 ,C1633_=_C2534 ,C1633_=_C2535 ,C1633_=_C2536 ,C1758_=_C1762 ,\nC1758_=_C1777 ,C1758_=_C1921 ,C1758_=_C1940 ,C1758_=_C2197 ,C1758_=_C2284 ,C1758_=_C2494 ,\nC1758_=_C2523 ,C1758_=_C2525 ,C1758_=_C2526 ,C1758_=_C2527 ,C1758_=_C2528 ,C1758_=_C2529 ,\nC1758_=_C2530 ,C1758_=_C2531 ,C1758_=_C2532 ,C1758_=_C2533 ,C1758_=_C2534 ,C1758_=_C2535 ,\nC1758_=_C2536 ,C1762_=_C1777 ,C1762_=_C2199 ,C1762_=_C2583 ,C1762_=_C2744 ,C1762_=_C2745 ,\nC1762_=_C2746 ,C1762_=_C2747 ,C1762_=_C2748 ,C1762_=_C2749 ,C1762_=_C2750 ,C1762_=_C2751 ,\nC1762_=_C2752 ,C1762_=_C2753 ,C1762_=_C2754 ,C1762_=_C2755 ,C1762_=_C2756 ,C1762_=_C2757 ,\nC1762_=_C2758 ,C1762_=_C2759 ,C1762_=_C2760 ,C1777_=_C2332 ,C1777_=_C2597 ,C1777_=_C2790 ,\nC1777_=_C2848 ,C1777_=_C2957 ,C1777_=_C3086 ,C1777_=_C3240 ,C1777_=_C3328 ,C1777_=_C3719 ,\nC1777_=_C3801 ,C1777_=_C3897 ,C1777_=_C3901 ,C1777_=_C3970 ,C1777_=_C4010 ,C1777_=_C4063 ,\nC1777_=_C4072 ,C1777_=_C4099 ,C1777_=_C4108 ,C1921_=_C1940 ,C1921_=_C2197 ,C1921_=_C2284 ,\nC1921_=_C2494 ,C1921_=_C2523 ,C1921_=_C2525 ,C1921_=_C2526 ,C1921_=_C2527 ,C1921_=_C2528 ,\nC1921_=_C2529 ,C1921_=_C2530 ,C1921_=_C2531 ,C1921_=_C2532 ,C1921_=_C2533 ,C1921_=_C2534 ,\nC1921_=_C2535 ,C1921_=_C2536 ,C1940_=_C2197 ,C1940_=_C2284 ,C1940_=_C2494 ,C1940_=_C2523 ,\nC1940_=_C2525 ,C1940_=_C2526 ,C1940_=_C2527 ,C1940_=_C2528 ,C1940_=_C2529 ,C1940_=_C2530 ,\nC1940_=_C2531 ,C1940_=_C2532 ,C1940_=_C2533 ,C1940_=_C2534 ,C1940_=_C2535 ,C1940_=_C2536 ,\nC2197_=_C2199 ,C2197_=_C2284 ,C2197_=_C2494 ,C2197_=_C2523 ,C2197_=_C2525 ,C2197_=_C2526 ,\nC2197_=_C2527 ,C2197_=_C2528 ,C2197_=_C2529 ,C2197_=_C2530 ,C2197_=_C2531 ,C2197_=_C2532 ,\nC2197_=_C2533 ,C2197_=_C2534 ,C2197_=_C2535 ,C2197_=_C2536 ,C2199_=_C2583 ,C2199_=_C2744 ,\nC2199_=_C2745 ,C2199_=_C2746 ,C2199_=_C2747 ,C2199_=_C2748 ,C2199_=_C2749 ,C2199_=_C2750 ,\nC2199_=_C2751 ,C2199_=_C2752 ,C2199_=_C2753 ,C2199_=_C2754 ,C2199_=_C2755 ,C2199_=_C2756 ,\nC2199_=_C2757 ,C2199_=_C2758 ,C2199_=_C2759 ,C2199_=_C2760 ,C2284_=_C2494 ,C2284_=_C2523 ,\nC2284_=_C2525 ,C2284_=_C2526 ,C2284_=_C2527 ,C2284_=_C2528 ,C2284_=_C2529 ,C2284_=_C2530 ,\nC2284_=_C2531 ,C2284_=_C2532 ,C2284_=_C2533 ,C2284_=_C2534 ,C2284_=_C2535 ,C2284_=_C2536 ,\nC2332_=_C2597 ,C2332_=_C2790 ,C2332_=_C2848 ,C2332_=_C2957 ,C2332_=_C3086 ,C2332_=_C3240 ,\nC2332_=_C3328 ,C2332_=_C3719 ,C2332_=_C3801 ,C2332_=_C3897 ,C2332_=_C3901 ,C2332_=_C3970 ,\nC2332_=_C4010 ,C2332_=_C4063 ,C2332_=_C4072 ,C2332_=_C4099 ,C2332_=_C4108 ,C2494_=_C2523 ,\nC2494_=_C2525 ,C2494_=_C2526 ,C2494_=_C2527 ,C2494_=_C2528 ,C2494_=_C2529 ,C2494_=_C2530 ,\nC2494_=_C2531 ,C2494_=_C2532 ,C2494_=_C2533 ,C2494_=_C2534 ,C2494_=_C2535 ,C2494_=_C2536 ,\nC2523_=_C2525 ,C2523_=_C2526</w:t>
      </w:r>
    </w:p>
    <w:p>
      <w:pPr>
        <w:pStyle w:val="PreformattedText"/>
        <w:bidi w:val="0"/>
        <w:spacing w:before="0" w:after="0"/>
        <w:jc w:val="left"/>
        <w:rPr/>
      </w:pPr>
      <w:r>
        <w:rPr/>
        <w:t xml:space="preserve"> </w:t>
      </w:r>
      <w:r>
        <w:rPr/>
        <w:t>,C2523_=_C2527 ,C2523_=_C2528 ,C2523_=_C2529 ,C2523_=_C2530 ,\nC2523_=_C2531 ,C2523_=_C2532 ,C2523_=_C2533 ,C2523_=_C2534 ,C2523_=_C2535 ,C2523_=_C2536 ,\nC2523_=_C2583 ,C2523_=_C2597 ,C2525_=_C2526 ,C2525_=_C2527 ,C2525_=_C2528 ,C2525_=_C2529 ,\nC2525_=_C2530 ,C2525_=_C2531 ,C2525_=_C2532 ,C2525_=_C2533 ,C2525_=_C2534 ,C2525_=_C2535 ,\nC2525_=_C2536 ,C2525_=_C2744 ,C2526_=_C2527 ,C2526_=_C2528 ,C2526_=_C2529 ,C2526_=_C2530 ,\nC2526_=_C2531 ,C2526_=_C2532 ,C2526_=_C2533 ,C2526_=_C2534 ,C2526_=_C2535 ,C2526_=_C2536 ,\nC2526_=_C2746 ,C2526_=_C3086 ,C2527_=_C2528 ,C2527_=_C2529 ,C2527_=_C2530 ,C2527_=_C2531 ,\nC2527_=_C2532 ,C2527_=_C2533 ,C2527_=_C2534 ,C2527_=_C2535 ,C2527_=_C2536 ,C2527_=_C2747 ,\nC2528_=_C2529 ,C2528_=_C2530 ,C2528_=_C2531 ,C2528_=_C2532 ,C2528_=_C2533 ,C2528_=_C2534 ,\nC2528_=_C2535 ,C2528_=_C2536 ,C2528_=_C2750 ,C2529_=_C2530 ,C2529_=_C2531 ,C2529_=_C2532 ,\nC2529_=_C2533 ,C2529_=_C2534 ,C2529_=_C2535 ,C2529_=_C2536 ,C2530_=_C2531 ,C2530_=_C2532 ,\nC2530_=_C2533 ,C2530_=_C2534 ,C2530_=_C2535 ,C2530_=_C2536 ,C2530_=_C2751 ,C2531_=_C2532 ,\nC2531_=_C2533 ,C2531_=_C2534 ,C2531_=_C2535 ,C2531_=_C2536 ,C2531_=_C2753 ,C2532_=_C2533 ,\nC2532_=_C2534 ,C2532_=_C2535 ,C2532_=_C2536 ,C2532_=_C2754 ,C2533_=_C2534 ,C2533_=_C2535 ,\nC2533_=_C2536 ,C2533_=_C2755 ,C2533_=_C4010 ,C2534_=_C2535 ,C2534_=_C2536 ,C2535_=_C2536 ,\nC2535_=_C2759 ,C2536_=_C2760 ,C2536_=_C4099 ,C2583_=_C2597 ,C2583_=_C2744 ,C2583_=_C2745 ,\nC2583_=_C2746 ,C2583_=_C2747 ,C2583_=_C2748 ,C2583_=_C2749 ,C2583_=_C2750 ,C2583_=_C2751 ,\nC2583_=_C2752 ,C2583_=_C2753 ,C2583_=_C2754 ,C2583_=_C2755 ,C2583_=_C2756 ,C2583_=_C2757 ,\nC2583_=_C2758 ,C2583_=_C2759 ,C2583_=_C2760 ,C2597_=_C2790 ,C2597_=_C2848 ,C2597_=_C2957 ,\nC2597_=_C3086 ,C2597_=_C3240 ,C2597_=_C3328 ,C2597_=_C3719 ,C2597_=_C3801 ,C2597_=_C3897 ,\nC2597_=_C3901 ,C2597_=_C3970 ,C2597_=_C4010 ,C2597_=_C4063 ,C2597_=_C4072 ,C2597_=_C4099 ,\nC2597_=_C4108 ,C2744_=_C2745 ,C2744_=_C2746 ,C2744_=_C2747 ,C2744_=_C2748 ,C2744_=_C2749 ,\nC2744_=_C2750 ,C2744_=_C2751 ,C2744_=_C2752 ,C2744_=_C2753 ,C2744_=_C2754 ,C2744_=_C2755 ,\nC2744_=_C2756 ,C2744_=_C2757 ,C2744_=_C2758 ,C2744_=_C2759 ,C2744_=_C2760 ,C2745_=_C2746 ,\nC2745_=_C2747 ,C2745_=_C2748 ,C2745_=_C2749 ,C2745_=_C2750 ,C2745_=_C2751 ,C2745_=_C2752 ,\nC2745_=_C2753 ,C2745_=_C2754 ,C2745_=_C2755 ,C2745_=_C2756 ,C2745_=_C2757 ,C2745_=_C2758 ,\nC2745_=_C2759 ,C2745_=_C2760 ,C2746_=_C2747 ,C2746_=_C2748 ,C2746_=_C2749 ,C2746_=_C2750 ,\nC2746_=_C2751 ,C2746_=_C2752 ,C2746_=_C2753 ,C2746_=_C2754 ,C2746_=_C2755 ,C2746_=_C2756 ,\nC2746_=_C2757 ,C2746_=_C2758 ,C2746_=_C2759 ,C2746_=_C2760 ,C2746_=_C3086 ,C2747_=_C2748 ,\nC2747_=_C2749 ,C2747_=_C2750 ,C2747_=_C2751 ,C2747_=_C2752 ,C2747_=_C2753 ,C2747_=_C2754 ,\nC2747_=_C2755 ,C2747_=_C2756 ,C2747_=_C2757 ,C2747_=_C2758 ,C2747_=_C2759 ,C2747_=_C2760 ,\nC2748_=_C2749 ,C2748_=_C2750 ,C2748_=_C2751 ,C2748_=_C2752 ,C2748_=_C2753 ,C2748_=_C2754 ,\nC2748_=_C2755 ,C2748_=_C2756 ,C2748_=_C2757 ,C2748_=_C2758 ,C2748_=_C2759 ,C2748_=_C2760 ,\nC2749_=_C2750 ,C2749_=_C2751 ,C2749_=_C2752 ,C2749_=_C2753 ,C2749_=_C2754 ,C2749_=_C2755 ,\nC2749_=_C2756 ,C2749_=_C2757 ,C2749_=_C2758 ,C2749_=_C2759 ,C2749_=_C2760 ,C2750_=_C2751 ,\nC2750_=_C2752 ,C2750_=_C2753 ,C2750_=_C2754 ,C2750_=_C2755 ,C2750_=_C2756 ,C2750_=_C2757 ,\nC2750_=_C2758 ,C2750_=_C2759 ,C2750_=_C2760 ,C2751_=_C2752 ,C2751_=_C2753 ,C2751_=_C2754 ,\nC2751_=_C2755 ,C2751_=_C2756 ,C2751_=_C2757 ,C2751_=_C2758 ,C2751_=_C2759 ,C2751_=_C2760 ,\nC2752_=_C2753 ,C2752_=_C2754 ,C2752_=_C2755 ,C2752_=_C2756 ,C2752_=_C2757 ,C2752_=_C2758 ,\nC2752_=_C2759 ,C2752_=_C2760 ,C2753_=_C2754 ,C2753_=_C2755 ,C2753_=_C2756 ,C2753_=_C2757 ,\nC2753_=_C2758 ,C2753_=_C2759 ,C2753_=_C2760 ,C2754_=_C2755 ,C2754_=_C2756 ,C2754_=_C2757 ,\nC2754_=_C2758 ,C2754_=_C2759 ,C2754_=_C2760 ,C2755_=_C2756 ,C2755_=_C2757 ,C2755_=_C2758 ,\nC2755_=_C2759 ,C2755_=_C2760 ,C2755_=_C4010 ,C2756_=_C2757 ,C2756_=_C2758 ,C2756_=_C2759 ,\nC2756_=_C2760 ,C2757_=_C2758 ,C2757_=_C2759 ,C2757_=_C2760 ,C2757_=_C4072 ,C2758_=_C2759 ,\nC2758_=_C2760 ,C2759_=_C2760 ,C2760_=_C4099 ,C2790_=_C2848 ,C2790_=_C2957 ,C2790_=_C3086 ,\nC2790_=_C3240 ,C2790_=_C3328 ,C2790_=_C3719 ,C2790_=_C3801 ,C2790_=_C3897 ,C2790_=_C3901 ,\nC2790_=_C3970 ,C2790_=_C4010 ,C2790_=_C4063 ,C2790_=_C4072 ,C2790_=_C4099 ,C2790_=_C4108 ,\nC2848_=_C2957 ,C2848_=_C3086 ,C2848_=_C3240 ,C2848_=_C3328 ,C2848_=_C3719 ,C2848_=_C3801 ,\nC2848_=_C3897 ,C2848_=_C3901 ,C2848_=_C3970 ,C2848_=_C4010 ,C2848_=_C4063 ,C2848_=_C4072 ,\nC2848_=_C4099 ,C2848_=_C4108 ,C2957_=_C3086 ,C2957_=_C3240 ,C2957_=_C3328 ,C2957_=_C3719 ,\nC2957_=_C3801 ,C2957_=_C3897 ,C2957_=_C3901 ,C2957_=_C3970 ,C2957_=_C4010 ,C2957_=_C4063 ,\nC2957_=_C4072 ,C2957_=_C4099 ,C2957_=_C4108 ,C3086_=_C3240 ,C3086_=_C3328 ,C3086_=_C3719 ,\nC3086_=_C3801 ,C3086_=_C3897 ,C3086_=_C3901 ,C3086_=_C3970 ,C3086_=_C4010 ,C3086_=_C4063 ,\nC3086_=_C4072 ,C3086_=_C4099 ,C3086_=_C4108 ,C3240_=_C3328 ,C3240_=_C3719 ,C3240_=_C3801 ,\nC3240_=_C3897 ,C3240_=_C3901 ,C3240_=_C3970 ,C3240_=_C4010 ,C3240_=_C4063 ,C3240_=_C4072 ,\nC3240_=_C4099 ,C3240_=_C4108 ,C3328_=_C3719 ,C3328_=_C3801 ,C3328_=_C3897 ,C3328_=_C3901 ,\nC3328_=_C3970 ,C3328_=_C4010 ,C3328_=_C4063 ,C3328_=_C4072 ,C3328_=_C4099 ,C3328_=_C4108 ,\nC3719_=_C3801 ,C3719_=_C3897 ,C3719_=_C3901 ,C3719_=_C3970 ,C3719_=_C4010 ,C3719_=_C4063 ,\nC3719_=_C4072 ,C3719_=_C4099 ,C3719_=_C4108 ,C3801_=_C3897 ,C3801_=_C3901 ,C3801_=_C3970 ,\nC3801_=_C4010 ,C3801_=_C4063 ,C3801_=_C4072 ,C3801_=_C4099 ,C3801_=_C4108 ,C3897_=_C3901 ,\nC3897_=_C3970 ,C3897_=_C4010 ,C3897_=_C4063 ,C3897_=_C4072 ,C3897_=_C4099 ,C3897_=_C4108 ,\nC3901_=_C3970 ,C3901_=_C4010 ,C3901_=_C4063 ,C3901_=_C4072 ,C3901_=_C4099 ,C3901_=_C4108 ,\nC3970_=_C4010 ,C3970_=_C4063 ,C3970_=_C4072 ,C3970_=_C4099 ,C3970_=_C4108 ,C4010_=_C4063 ,\nC4010_=_C4072 ,C4010_=_C4099 ,C4010_=_C4108 ,C4063_=_C4072 ,C4063_=_C4099 ,C4063_=_C4108 ,\nC4072_=_C4099 ,C4072_=_C4108 ,C4099_=_C4108 ,"];111[shape=box, label="id:111 level: 5\n103: C443 C452 C464 C510 C541 \nC600 C669 C691 C873 C874 C875 \nC876 C877 C878 C879 C880 C881 \nC882 C883 C884 C885 C886 C887 \nC888 C889 C890 C891 C892 C893 \nC894 C895 C1121 C1122 C1123 C1124 \nC1125 C1126 C1127 C1128 C1129 C1130 \nC1131 C1132 C1133 C1134 C1135 C1136 \nC1137 C1138 C1139 C1140 C1141 C1142 \nC1143 C1144 C1145 C1146 C1178 C1192 \nC1415 C1425 C1687 C1750 C1760 C1773 \nC1922 C1973 C2336 C2351 C2491 C2523 \nC2533 C2582 C2583 C2584 C2585 C2586 \nC2587 C2588 C2589 C2590 C2591 C2593 \nC2594 C2595 C2596 C2597 C2755 C3078 \nC3277 C3304 C3373 C3468 C3531 C3555 \nC3605 C3648 C3734 C3975 C4007 C4008 \nC4009 C4010 \n1432: C443_=_C452( C443 C452 ) C443_=_C464( C443 C464 ) C443_=_C1121( C443 C1121 ) C443_=_C1122( C443 C1122 ) C443_=_C1123( C443 C1123 ) \nC443_=_C1124( C443 C1124 ) C443_=_C1125( C443 C1125 ) C443_=_C1126( C443 C1126 ) C443_=_C1127( C443 C1127 ) C443_=_C1128( C443 C1128 ) C443_=_C1129( C443 C1129 ) \nC443_=_C1130( C443 C1130 ) C443_=_C1131( C443 C1131 ) C443_=_C1132( C443 C1132 ) C443_=_C1133( C443 C1133 ) C443_=_C1134( C443 C1134 ) C443_=_C1135( C443 C1135 ) \nC443_=_C1136( C443 C1136 ) C443_=_C1137( C443 C1137 ) C443_=_C1138( C443 C1138 ) C443_=_C1139( C443 C1139 ) C443_=_C1140( C443 C1140 ) C443_=_C1141( C443 C1141 ) \nC443_=_C1142( C443 C1142 ) C443_=_C1143( C443 C1143 ) C443_=_C1144( C443 C1144 ) C443_=_C1145( C443 C1145 ) C443_=_C1146( C443 C1146 ) C452_=_C464( C452 C464 ) \nC452_=_C600( C452 C600 ) C452_=_C877( C452 C877 ) C452_=_C1128( C452 C1128 ) C452_=_C1178( C452 C1178 ) C452_=_C1415( C452 C1415 ) C452_=_C1687( C452 C1687 ) \nC452_=_C1760( C452 C1760 ) C452_=_C1922( C452 C1922 ) C452_=_C1973( C452 C1973 ) C452_=_C2336( C452 C2336 ) C452_=_C2523( C452 C2523 ) C452_=_C2582( C452 C2582 ) \nC452_=_C2583( C452 C2583 ) C452_=_C2584( C452 C2584 ) C452_=_C2585( C452 C2585 ) C452_=_C2586( C452 C2586 ) C452_=_C2587( C452 C2587 ) C452_=_C2588( C452 C2588 ) \nC452_=_C2589( C452 C2589 ) C452_=_C2590( C452 C2590 ) C452_=_C2591( C452 C2591 ) C452_=_C2593( C452 C2593 ) C452_=_C2594( C452 C2594 ) C452_=_C2595( C452 C2595 ) \nC452_=_C2596( C452 C2596 ) C452_=_C2597( C452 C2597 ) C464_=_C510( C464 C510 ) C464_=_C890( C464 C890 ) C464_=_C1140( C464 C1140 ) C464_=_C1192( C464 C1192 ) \nC464_=_C1425( C464 C1425 ) C464_=_C1750( C464 C1750 ) C464_=_C1773( C464 C1773 ) C464_=_C2351( C464 C2351 ) C464_=_C2491( C464 C2491 ) C464_=_C2533( C464 C2533 ) \nC464_=_C2755( C464 C2755 ) C464_=_C3078( C464 C3078 ) C464_=_C3277( C464 C3277 ) C464_=_C3304( C464 C3304 ) C464_=_C3373( C464 C3373 ) C464_=_C3468( C464 C3468 ) \nC464_=_C3531( C464 C3531 ) C464_=_C3555( C464 C3555 ) C464_=_C3605( C464 C3605 ) C464_=_C3648( C464 C3648 ) C464_=_C3734( C464 C3734 ) C464_=_C3975( C464 C3975 ) \nC464_=_C4007( C464 C4007 ) C464_=_C4008( C464 C4008 ) C464_=_C4009( C464 C4009 ) C464_=_C4010( C464 C4010 ) C510_=_C890( C510 C890 ) C510_=_C1140( C510 C1140 ) \nC510_=_C1192( C510 C1192 ) C510_=_C1425( C510 C1425 ) C510_=_C1750( C510 C1750 ) C510_=_C1773( C510 C1773 ) C510_=_C2351( C510 C2351 ) C510_=_C2491( C510 C2491 ) \nC510_=_C2533( C510 C2533 ) C510_=_C2755( C510 C2755 ) C510_=_C3078( C510 C3078 ) C510_=_C3277( C510 C3277 ) C510_=_C3304( C510 C3304 ) C510_=_C3373( C510 C3373 ) \nC510_=_C3468( C510 C3468 ) C510_=_C3531( C510 C3531 ) C510_=_C3555( C510 C3555 ) C510_=_C3605( C510 C3605 ) C510_=_C3648( C510 C3648 ) C510_=_C3734( C510 C3734 ) \nC510_=_C3975( C510 C3975 ) C510_=_C4007( C510 C4007 ) C510_=_C4008( C510 C4008 ) C510_=_C4009( C510 C4009 ) C510_=_C4010( C510 C4010 ) C541_=_C669( C541 C669 ) \nC541_=_C691( C541 C691 ) C541_=_C873( C541 C873 ) C541_=_C874( C541 C874 ) C541_=_C875( C541 C875 ) C541_=_C876( C541 C876 ) C541_=_C877( C541 C877 ) \nC541_=_C878( C541 C878 ) C541_=_C879( C541 C879 ) C541_=_C880( C541 C880 ) C541_=_C881( C541 C881 ) C541_=_C882( C541 C882 ) C541_=_C883( C541 C883 ) \nC541_=_C884( C541 C884 ) C541_=_C885( C541 C885 ) C541_=_C886( C541 C886 ) C541_=_C887( C541 C887 ) C541_=_C888(</w:t>
      </w:r>
    </w:p>
    <w:p>
      <w:pPr>
        <w:pStyle w:val="PreformattedText"/>
        <w:bidi w:val="0"/>
        <w:spacing w:before="0" w:after="0"/>
        <w:jc w:val="left"/>
        <w:rPr/>
      </w:pPr>
      <w:r>
        <w:rPr/>
        <w:t xml:space="preserve"> </w:t>
      </w:r>
      <w:r>
        <w:rPr/>
        <w:t>C541 C888 ) C541_=_C889( C541 C889 ) \nC541_=_C890( C541 C890 ) C541_=_C891( C541 C891 ) C541_=_C892( C541 C892 ) C541_=_C893( C541 C893 ) C541_=_C894( C541 C894 ) C541_=_C895( C541 C895 ) \nC600_=_C877( C600 C877 ) C600_=_C1128( C600 C1128 ) C600_=_C1178( C600 C1178 ) C600_=_C1415( C600 C1415 ) C600_=_C1687( C600 C1687 ) C600_=_C1760( C600 C1760 ) \nC600_=_C1922( C600 C1922 ) C600_=_C1973( C600 C1973 ) C600_=_C2336( C600 C2336 ) C600_=_C2523( C600 C2523 ) C600_=_C2582( C600 C2582 ) C600_=_C2583( C600 C2583 ) \nC600_=_C2584( C600 C2584 ) C600_=_C2585( C600 C2585 ) C600_=_C2586( C600 C2586 ) C600_=_C2587( C600 C2587 ) C600_=_C2588( C600 C2588 ) C600_=_C2589( C600 C2589 ) \nC600_=_C2590( C600 C2590 ) C600_=_C2591( C600 C2591 ) C600_=_C2593( C600 C2593 ) C600_=_C2594( C600 C2594 ) C600_=_C2595( C600 C2595 ) C600_=_C2596( C600 C2596 ) \nC600_=_C2597( C600 C2597 ) C669_=_C691( C669 C691 ) C669_=_C873( C669 C873 ) C669_=_C874( C669 C874 ) C669_=_C875( C669 C875 ) C669_=_C876( C669 C876 ) \nC669_=_C877( C669 C877 ) C669_=_C878( C669 C878 ) C669_=_C879( C669 C879 ) C669_=_C880( C669 C880 ) C669_=_C881( C669 C881 ) C669_=_C882( C669 C882 ) \nC669_=_C883( C669 C883 ) C669_=_C884( C669 C884 ) C669_=_C885( C669 C885 ) C669_=_C886( C669 C886 ) C669_=_C887( C669 C887 ) C669_=_C888( C669 C888 ) \nC669_=_C889( C669 C889 ) C669_=_C890( C669 C890 ) C669_=_C891( C669 C891 ) C669_=_C892( C669 C892 ) C669_=_C893( C669 C893 ) C669_=_C894( C669 C894 ) \nC669_=_C895( C669 C895 ) C691_=_C873( C691 C873 ) C691_=_C874( C691 C874 ) C691_=_C875( C691 C875 ) C691_=_C876( C691 C876 ) C691_=_C877( C691 C877 ) \nC691_=_C878( C691 C878 ) C691_=_C879( C691 C879 ) C691_=_C880( C691 C880 ) C691_=_C881( C691 C881 ) C691_=_C882( C691 C882 ) C691_=_C883( C691 C883 ) \nC691_=_C884( C691 C884 ) C691_=_C885( C691 C885 ) C691_=_C886( C691 C886 ) C691_=_C887( C691 C887 ) C691_=_C888( C691 C888 ) C691_=_C889( C691 C889 ) \nC691_=_C890( C691 C890 ) C691_=_C891( C691 C891 ) C691_=_C892( C691 C892 ) C691_=_C893( C691 C893 ) C691_=_C894( C691 C894 ) C691_=_C895( C691 C895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1415( C873 C1415 ) C873_=_C1425( C873 C1425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1760( C874 C1760 ) C874_=_C1773( C874 C1773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2523( C876 C2523 ) C876_=_C2533( C876 C2533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1128( C877 C1128 ) C877_=_C1178( C877 C1178 ) \nC877_=_C1415( C877 C1415 ) C877_=_C1687( C877 C1687 ) C877_=_C1760( C877 C1760 ) C877_=_C1922( C877 C1922 ) C877_=_C1973( C877 C1973 ) C877_=_C2336( C877 C2336 ) \nC877_=_C2523( C877 C2523 ) C877_=_C2582( C877 C2582 ) C877_=_C2583( C877 C2583 ) C877_=_C2584( C877 C2584 ) C877_=_C2585( C877 C2585 ) C877_=_C2586( C877 C2586 ) \nC877_=_C2587( C877 C2587 ) C877_=_C2588( C877 C2588 ) C877_=_C2589( C877 C2589 ) C877_=_C2590( C877 C2590 ) C877_=_C2591( C877 C2591 ) C877_=_C2593( C877 C2593 ) \nC877_=_C2594( C877 C2594 ) C877_=_C2595( C877 C2595 ) C877_=_C2596( C877 C2596 ) C877_=_C2597( C877 C2597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2583( C879 C2583 ) C879_=_C2755( C879 C2755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1129( C880 C1129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2585( C881 C2585 ) C881_=_C3078( C881 C3078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1130( C882 C1130 ) C883_=_C884( C883 C884 ) C883_=_C885( C883 C885 ) C883_=_C886( C883 C886 ) C883_=_C887( C883 C887 ) C883_=_C888( C883 C888 ) \nC883_=_C889( C883 C889 ) C883_=_C890( C883 C890 ) C883_=_C891( C883 C891 ) C883_=_C892( C883 C892 ) C883_=_C893( C883 C893 ) C883_=_C894( C883 C894 ) \nC883_=_C895( C883 C895 ) C884_=_C885( C884 C885 ) C884_=_C886( C884 C886 ) C884_=_C887( C884 C887 ) C884_=_C888( C884 C888 ) C884_=_C889( C884 C889 ) \nC884_=_C890( C884 C890 ) C884_=_C891( C884 C891 ) C884_=_C892( C884 C892 ) C884_=_C893( C884 C893 ) C884_=_C894( C884 C894 ) C884_=_C895( C884 C895 ) \nC884_=_C3734( C884 C3734 ) C885_=_C886( C885 C886 ) C885_=_C887( C885 C887 ) C885_=_C888( C885 C888 ) C885_=_C889( C885 C889 ) C885_=_C890( C885 C890 ) \nC885_=_C891( C885 C891 ) C885_=_C892( C885 C892 ) C885_=_C893( C885 C893 ) C885_=_C894( C885 C894 ) C885_=_C895( C885 C895 ) C885_=_C1135( C885 C1135 ) \nC886_=_C887( C886 C887 ) C886_=_C888( C886 C888 ) C886_=_C889( C886 C889 ) C886_=_C890( C886 C890 ) C886_=_C891( C886 C891 ) C886_=_C892( C886 C892 ) \nC886_=_C893( C886 C893 ) C886_=_C894( C886 C894 ) C886_=_C895( C886 C895 ) C886_=_C1136( C886 C1136 ) C887_=_C888( C887 C888 ) C887_=_C889( C887 C889 ) \nC887_=_C890( C887 C890 ) C887_=_C891( C887 C891 ) C887_=_C892( C887 C892 ) C887_=_C893( C887 C893 ) C887_=_C894( C887 C894 ) C887_=_C895( C887 C895 ) \nC888_=_C889( C888 C889 ) C888_=_C890( C888 C890 ) C888_=_C891( C888 C891 ) C888_=_C892( C888 C892 ) C888_=_C893( C888 C893 ) C888_=_C894( C888 C894 ) \nC888_=_C895( C888 C895 ) C888_=_C1138( C888 C1138 ) C889_=_C890( C889 C890 ) C889_=_C891( C889 C891 ) C889_=_C892( C889 C892 ) C889_=_C893( C889 C893 ) \nC889_=_C894( C889 C894 ) C889_=_C895( C889 C895 ) C889_=_C1139( C889 C1139 ) C890_=_C891( C890 C891 ) C890_=_C892( C890 C892 ) C890_=_C893( C890 C893 ) \nC890_=_C894( C890 C894 ) C890_=_C895( C890 C895 ) C890_=_C1140( C890 C1140 ) C890_=_C1192( C890 C1192 ) C890_=_C1425( C890 C1425 ) C890_=_C1750( C890 C1750 ) \nC890_=_C1773( C890 C1773 ) C890_=_C2351( C890 C2351 ) C890_=_C2491( C890 C2491 ) C890_=_C2533( C890 C2533 ) C890_=_C2755( C890 C2755 ) C890_=_C3078( C890 C3078 ) \nC890_=_C3277( C890 C3277 ) C890_=_C3304( C890 C3304 ) C890_=_C3373( C890 C3373 ) C890_=_C3468( C890 C3468 ) C890_=_C3531( C890 C3531 ) C890_=_C3555( C890 C3555 ) \nC890_=_C3605( C890 C3605 ) C890_=_C3648( C890 C3648 ) C890_=_C3734( C890 C3734 ) C890_=_C3975( C890 C3975 ) C890_=_C4007( C890</w:t>
      </w:r>
    </w:p>
    <w:p>
      <w:pPr>
        <w:pStyle w:val="PreformattedText"/>
        <w:bidi w:val="0"/>
        <w:spacing w:before="0" w:after="0"/>
        <w:jc w:val="left"/>
        <w:rPr/>
      </w:pPr>
      <w:r>
        <w:rPr/>
        <w:t xml:space="preserve"> </w:t>
      </w:r>
      <w:r>
        <w:rPr/>
        <w:t>C4007 ) C890_=_C4008( C890 C4008 ) \nC890_=_C4009( C890 C4009 ) C890_=_C4010( C890 C4010 ) C891_=_C892( C891 C892 ) C891_=_C893( C891 C893 ) C891_=_C894( C891 C894 ) C891_=_C895( C891 C895 ) \nC891_=_C1143( C891 C1143 ) C892_=_C893( C892 C893 ) C892_=_C894( C892 C894 ) C892_=_C895( C892 C895 ) C893_=_C894( C893 C894 ) C893_=_C895( C893 C895 ) \nC893_=_C1146( C893 C1146 ) C894_=_C895( C894 C895 ) C894_=_C2596( C894 C2596 ) C894_=_C4009( C894 C4009 ) C895_=_C2597( C895 C2597 ) C895_=_C4010( C895 C4010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142( C1121 C1142 ) C1121_=_C1143( C1121 C1143 ) C1121_=_C1144( C1121 C1144 ) C1121_=_C1145( C1121 C1145 ) \nC1121_=_C1146( C1121 C1146 ) C1121_=_C1178( C1121 C1178 ) C1121_=_C1192( C1121 C1192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143( C1123 C1143 ) C1123_=_C1144( C1123 C1144 ) \nC1123_=_C1145( C1123 C1145 ) C1123_=_C1146( C1123 C1146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1145( C1124 C1145 ) C1124_=_C1146( C1124 C1146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43( C1125 C1143 ) \nC1125_=_C1144( C1125 C1144 ) C1125_=_C1145( C1125 C1145 ) C1125_=_C1146( C1125 C1146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6_=_C2336( C1126 C2336 ) \nC1126_=_C2351( C1126 C2351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178( C1128 C1178 ) C1128_=_C1415( C1128 C1415 ) C1128_=_C1687( C1128 C1687 ) C1128_=_C1760( C1128 C1760 ) \nC1128_=_C1922( C1128 C1922 ) C1128_=_C1973( C1128 C1973 ) C1128_=_C2336( C1128 C2336 ) C1128_=_C2523( C1128 C2523 ) C1128_=_C2582( C1128 C2582 ) C1128_=_C2583( C1128 C2583 ) \nC1128_=_C2584( C1128 C2584 ) C1128_=_C2585( C1128 C2585 ) C1128_=_C2586( C1128 C2586 ) C1128_=_C2587( C1128 C2587 ) C1128_=_C2588( C1128 C2588 ) C1128_=_C2589( C1128 C2589 ) \nC1128_=_C2590( C1128 C2590 ) C1128_=_C2591( C1128 C2591 ) C1128_=_C2593( C1128 C2593 ) C1128_=_C2594( C1128 C2594 ) C1128_=_C2595( C1128 C2595 ) C1128_=_C2596( C1128 C2596 ) \nC1128_=_C2597( C1128 C2597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2586( C1131 C2586 ) C1131_=_C3304( C1131 C3304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2589( C1134 C2589 ) C1134_=_C3555( C1134 C3555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6_=_C1137( C1136 C1137 ) C1136_=_C1138( C1136 C1138 ) C1136_=_C1139( C1136 C1139 ) C1136_=_C1140( C1136 C1140 ) C1136_=_C1141( C1136 C1141 ) \nC1136_=_C1142( C1136 C1142 ) C1136_=_C1143( C1136 C1143 ) C1136_=_C1144( C1136 C1144 ) C1136_=_C1145( C1136 C1145 ) C1136_=_C1146( C1136 C1146 ) C1137_=_C1138( C1137 C1138 ) \nC1137_=_C1139( C1137 C1139 ) C1137_=_C1140( C1137 C1140 ) C1137_=_C1141( C1137 C1141 ) C1137_=_C1142( C1137 C1142 ) C1137_=_C1143( C1137 C1143 ) C1137_=_C1144( C1137 C1144 ) \nC1137_=_C1145( C1137 C1145 ) C1137_=_C1146( C1137 C1146 ) C1137_=_C2591(</w:t>
      </w:r>
    </w:p>
    <w:p>
      <w:pPr>
        <w:pStyle w:val="PreformattedText"/>
        <w:bidi w:val="0"/>
        <w:spacing w:before="0" w:after="0"/>
        <w:jc w:val="left"/>
        <w:rPr/>
      </w:pPr>
      <w:r>
        <w:rPr/>
        <w:t xml:space="preserve"> </w:t>
      </w:r>
      <w:r>
        <w:rPr/>
        <w:t>C1137 C2591 ) C1137_=_C3975( C1137 C3975 ) C1138_=_C1139( C1138 C1139 ) C1138_=_C1140( C1138 C1140 ) \nC1138_=_C1141( C1138 C1141 ) C1138_=_C1142( C1138 C1142 ) C1138_=_C1143( C1138 C1143 ) C1138_=_C1144( C1138 C1144 ) C1138_=_C1145( C1138 C1145 ) C1138_=_C1146( C1138 C1146 ) \nC1139_=_C1140( C1139 C1140 ) C1139_=_C1141( C1139 C1141 ) C1139_=_C1142( C1139 C1142 ) C1139_=_C1143( C1139 C1143 ) C1139_=_C1144( C1139 C1144 ) C1139_=_C1145( C1139 C1145 ) \nC1139_=_C1146( C1139 C1146 ) C1140_=_C1141( C1140 C1141 ) C1140_=_C1142( C1140 C1142 ) C1140_=_C1143( C1140 C1143 ) C1140_=_C1144( C1140 C1144 ) C1140_=_C1145( C1140 C1145 ) \nC1140_=_C1146( C1140 C1146 ) C1140_=_C1192( C1140 C1192 ) C1140_=_C1425( C1140 C1425 ) C1140_=_C1750( C1140 C1750 ) C1140_=_C1773( C1140 C1773 ) C1140_=_C2351( C1140 C2351 ) \nC1140_=_C2491( C1140 C2491 ) C1140_=_C2533( C1140 C2533 ) C1140_=_C2755( C1140 C2755 ) C1140_=_C3078( C1140 C3078 ) C1140_=_C3277( C1140 C3277 ) C1140_=_C3304( C1140 C3304 ) \nC1140_=_C3373( C1140 C3373 ) C1140_=_C3468( C1140 C3468 ) C1140_=_C3531( C1140 C3531 ) C1140_=_C3555( C1140 C3555 ) C1140_=_C3605( C1140 C3605 ) C1140_=_C3648( C1140 C3648 ) \nC1140_=_C3734( C1140 C3734 ) C1140_=_C3975( C1140 C3975 ) C1140_=_C4007( C1140 C4007 ) C1140_=_C4008( C1140 C4008 ) C1140_=_C4009( C1140 C4009 ) C1140_=_C4010( C1140 C4010 ) \nC1141_=_C1142( C1141 C1142 ) C1141_=_C1143( C1141 C1143 ) C1141_=_C1144( C1141 C1144 ) C1141_=_C1145( C1141 C1145 ) C1141_=_C1146( C1141 C1146 ) C1141_=_C2593( C1141 C2593 ) \nC1141_=_C4007( C1141 C4007 ) C1142_=_C1143( C1142 C1143 ) C1142_=_C1144( C1142 C1144 ) C1142_=_C1145( C1142 C1145 ) C1142_=_C1146( C1142 C1146 ) C1143_=_C1144( C1143 C1144 ) \nC1143_=_C1145( C1143 C1145 ) C1143_=_C1146( C1143 C1146 ) C1144_=_C1145( C1144 C1145 ) C1144_=_C1146( C1144 C1146 ) C1145_=_C1146( C1145 C1146 ) C1145_=_C2595( C1145 C2595 ) \nC1145_=_C4008( C1145 C4008 ) C1178_=_C1192( C1178 C1192 ) C1178_=_C1415( C1178 C1415 ) C1178_=_C1687( C1178 C1687 ) C1178_=_C1760( C1178 C1760 ) C1178_=_C1922( C1178 C1922 ) \nC1178_=_C1973( C1178 C1973 ) C1178_=_C2336( C1178 C2336 ) C1178_=_C2523( C1178 C2523 ) C1178_=_C2582( C1178 C2582 ) C1178_=_C2583( C1178 C2583 ) C1178_=_C2584( C1178 C2584 ) \nC1178_=_C2585( C1178 C2585 ) C1178_=_C2586( C1178 C2586 ) C1178_=_C2587( C1178 C2587 ) C1178_=_C2588( C1178 C2588 ) C1178_=_C2589( C1178 C2589 ) C1178_=_C2590( C1178 C2590 ) \nC1178_=_C2591( C1178 C2591 ) C1178_=_C2593( C1178 C2593 ) C1178_=_C2594( C1178 C2594 ) C1178_=_C2595( C1178 C2595 ) C1178_=_C2596( C1178 C2596 ) C1178_=_C2597( C1178 C2597 ) \nC1192_=_C1425( C1192 C1425 ) C1192_=_C1750( C1192 C1750 ) C1192_=_C1773( C1192 C1773 ) C1192_=_C2351( C1192 C2351 ) C1192_=_C2491( C1192 C2491 ) C1192_=_C2533( C1192 C2533 ) \nC1192_=_C2755( C1192 C2755 ) C1192_=_C3078( C1192 C3078 ) C1192_=_C3277( C1192 C3277 ) C1192_=_C3304( C1192 C3304 ) C1192_=_C3373( C1192 C3373 ) C1192_=_C3468( C1192 C3468 ) \nC1192_=_C3531( C1192 C3531 ) C1192_=_C3555( C1192 C3555 ) C1192_=_C3605( C1192 C3605 ) C1192_=_C3648( C1192 C3648 ) C1192_=_C3734( C1192 C3734 ) C1192_=_C3975( C1192 C3975 ) \nC1192_=_C4007( C1192 C4007 ) C1192_=_C4008( C1192 C4008 ) C1192_=_C4009( C1192 C4009 ) C1192_=_C4010( C1192 C4010 ) C1415_=_C1425( C1415 C1425 ) C1415_=_C1687( C1415 C1687 ) \nC1415_=_C1760( C1415 C1760 ) C1415_=_C1922( C1415 C1922 ) C1415_=_C1973( C1415 C1973 ) C1415_=_C2336( C1415 C2336 ) C1415_=_C2523( C1415 C2523 ) C1415_=_C2582( C1415 C2582 ) \nC1415_=_C2583( C1415 C2583 ) C1415_=_C2584( C1415 C2584 ) C1415_=_C2585( C1415 C2585 ) C1415_=_C2586( C1415 C2586 ) C1415_=_C2587( C1415 C2587 ) C1415_=_C2588( C1415 C2588 ) \nC1415_=_C2589( C1415 C2589 ) C1415_=_C2590( C1415 C2590 ) C1415_=_C2591( C1415 C2591 ) C1415_=_C2593( C1415 C2593 ) C1415_=_C2594( C1415 C2594 ) C1415_=_C2595( C1415 C2595 ) \nC1415_=_C2596( C1415 C2596 ) C1415_=_C2597( C1415 C2597 ) C1425_=_C1750( C1425 C1750 ) C1425_=_C1773( C1425 C1773 ) C1425_=_C2351( C1425 C2351 ) C1425_=_C2491( C1425 C2491 ) \nC1425_=_C2533( C1425 C2533 ) C1425_=_C2755( C1425 C2755 ) C1425_=_C3078( C1425 C3078 ) C1425_=_C3277( C1425 C3277 ) C1425_=_C3304( C1425 C3304 ) C1425_=_C3373( C1425 C3373 ) \nC1425_=_C3468( C1425 C3468 ) C1425_=_C3531( C1425 C3531 ) C1425_=_C3555( C1425 C3555 ) C1425_=_C3605( C1425 C3605 ) C1425_=_C3648( C1425 C3648 ) C1425_=_C3734( C1425 C3734 ) \nC1425_=_C3975( C1425 C3975 ) C1425_=_C4007( C1425 C4007 ) C1425_=_C4008( C1425 C4008 ) C1425_=_C4009( C1425 C4009 ) C1425_=_C4010( C1425 C4010 ) C1687_=_C1760( C1687 C1760 ) \nC1687_=_C1922( C1687 C1922 ) C1687_=_C1973( C1687 C1973 ) C1687_=_C2336( C1687 C2336 ) C1687_=_C2523( C1687 C2523 ) C1687_=_C2582( C1687 C2582 ) C1687_=_C2583( C1687 C2583 ) \nC1687_=_C2584( C1687 C2584 ) C1687_=_C2585( C1687 C2585 ) C1687_=_C2586( C1687 C2586 ) C1687_=_C2587( C1687 C2587 ) C1687_=_C2588( C1687 C2588 ) C1687_=_C2589( C1687 C2589 ) \nC1687_=_C2590( C1687 C2590 ) C1687_=_C2591( C1687 C2591 ) C1687_=_C2593( C1687 C2593 ) C1687_=_C2594( C1687 C2594 ) C1687_=_C2595( C1687 C2595 ) C1687_=_C2596( C1687 C2596 ) \nC1687_=_C2597( C1687 C2597 ) C1750_=_C1773( C1750 C1773 ) C1750_=_C2351( C1750 C2351 ) C1750_=_C2491( C1750 C2491 ) C1750_=_C2533( C1750 C2533 ) C1750_=_C2755( C1750 C2755 ) \nC1750_=_C3078( C1750 C3078 ) C1750_=_C3277( C1750 C3277 ) C1750_=_C3304( C1750 C3304 ) C1750_=_C3373( C1750 C3373 ) C1750_=_C3468( C1750 C3468 ) C1750_=_C3531( C1750 C3531 ) \nC1750_=_C3555( C1750 C3555 ) C1750_=_C3605( C1750 C3605 ) C1750_=_C3648( C1750 C3648 ) C1750_=_C3734( C1750 C3734 ) C1750_=_C3975( C1750 C3975 ) C1750_=_C4007( C1750 C4007 ) \nC1750_=_C4008( C1750 C4008 ) C1750_=_C4009( C1750 C4009 ) C1750_=_C4010( C1750 C4010 ) C1760_=_C1773( C1760 C1773 ) C1760_=_C1922( C1760 C1922 ) C1760_=_C1973( C1760 C1973 ) \nC1760_=_C2336( C1760 C2336 ) C1760_=_C2523( C1760 C2523 ) C1760_=_C2582( C1760 C2582 ) C1760_=_C2583( C1760 C2583 ) C1760_=_C2584( C1760 C2584 ) C1760_=_C2585( C1760 C2585 ) \nC1760_=_C2586( C1760 C2586 ) C1760_=_C2587( C1760 C2587 ) C1760_=_C2588( C1760 C2588 ) C1760_=_C2589( C1760 C2589 ) C1760_=_C2590( C1760 C2590 ) C1760_=_C2591( C1760 C2591 ) \nC1760_=_C2593( C1760 C2593 ) C1760_=_C2594( C1760 C2594 ) C1760_=_C2595( C1760 C2595 ) C1760_=_C2596( C1760 C2596 ) C1760_=_C2597( C1760 C2597 ) C1773_=_C2351( C1773 C2351 ) \nC1773_=_C2491( C1773 C2491 ) C1773_=_C2533( C1773 C2533 ) C1773_=_C2755( C1773 C2755 ) C1773_=_C3078( C1773 C3078 ) C1773_=_C3277( C1773 C3277 ) C1773_=_C3304( C1773 C3304 ) \nC1773_=_C3373( C1773 C3373 ) C1773_=_C3468( C1773 C3468 ) C1773_=_C3531( C1773 C3531 ) C1773_=_C3555( C1773 C3555 ) C1773_=_C3605( C1773 C3605 ) C1773_=_C3648( C1773 C3648 ) \nC1773_=_C3734( C1773 C3734 ) C1773_=_C3975( C1773 C3975 ) C1773_=_C4007( C1773 C4007 ) C1773_=_C4008( C1773 C4008 ) C1773_=_C4009( C1773 C4009 ) C1773_=_C4010( C1773 C4010 ) \nC1922_=_C1973( C1922 C1973 ) C1922_=_C2336( C1922 C2336 ) C1922_=_C2523( C1922 C2523 ) C1922_=_C2582( C1922 C2582 ) C1922_=_C2583( C1922 C2583 ) C1922_=_C2584( C1922 C2584 ) \nC1922_=_C2585( C1922 C2585 ) C1922_=_C2586( C1922 C2586 ) C1922_=_C2587( C1922 C2587 ) C1922_=_C2588( C1922 C2588 ) C1922_=_C2589( C1922 C2589 ) C1922_=_C2590( C1922 C2590 ) \nC1922_=_C2591( C1922 C2591 ) C1922_=_C2593( C1922 C2593 ) C1922_=_C2594( C1922 C2594 ) C1922_=_C2595( C1922 C2595 ) C1922_=_C2596( C1922 C2596 ) C1922_=_C2597( C1922 C2597 ) \nC1973_=_C2336( C1973 C2336 ) C1973_=_C2523( C1973 C2523 ) C1973_=_C2582( C1973 C2582 ) C1973_=_C2583( C1973 C2583 ) C1973_=_C2584( C1973 C2584 ) C1973_=_C2585( C1973 C2585 ) \nC1973_=_C2586( C1973 C2586 ) C1973_=_C2587( C1973 C2587 ) C1973_=_C2588( C1973 C2588 ) C1973_=_C2589( C1973 C2589 ) C1973_=_C2590( C1973 C2590 ) C1973_=_C2591( C1973 C2591 ) \nC1973_=_C2593( C1973 C2593 ) C1973_=_C2594( C1973 C2594 ) C1973_=_C2595( C1973 C2595 ) C1973_=_C2596( C1973 C2596 ) C1973_=_C2597( C1973 C2597 ) C2336_=_C2351( C2336 C2351 ) \nC2336_=_C2523( C2336 C2523 ) C2336_=_C2582( C2336 C2582 ) C2336_=_C2583( C2336 C2583 ) C2336_=_C2584( C2336 C2584 ) C2336_=_C2585( C2336 C2585 ) C2336_=_C2586( C2336 C2586 ) \nC2336_=_C2587( C2336 C2587 ) C2336_=_C2588( C2336 C2588 ) C2336_=_C2589( C2336 C2589 ) C2336_=_C2590( C2336 C2590 ) C2336_=_C2591( C2336 C2591 ) C2336_=_C2593( C2336 C2593 ) \nC2336_=_C2594( C2336 C2594 ) C2336_=_C2595( C2336 C2595 ) C2336_=_C2596( C2336 C2596 ) C2336_=_C2597( C2336 C2597 ) C2351_=_C2491( C2351 C2491 ) C2351_=_C2533( C2351 C2533 ) \nC2351_=_C2755( C2351 C2755 ) C2351_=_C3078( C2351 C3078 ) C2351_=_C3277( C2351 C3277 ) C2351_=_C3304( C2351 C3304 ) C2351_=_C3373( C2351 C3373 ) C2351_=_C3468( C2351 C3468 ) \nC2351_=_C3531( C2351 C3531 ) C2351_=_C3555( C2351 C3555 ) C2351_=_C3605( C2351 C3605 ) C2351_=_C3648( C2351 C3648 ) C2351_=_C3734( C2351 C3734 ) C2351_=_C3975( C2351 C3975 ) \nC2351_=_C4007( C2351 C4007 ) C2351_=_C4008( C2351 C4008 ) C2351_=_C4009( C2351 C4009 ) C2351_=_C4010( C2351 C4010 ) C2491_=_C2533( C2491 C2533 ) C2491_=_C2755( C2491 C2755 ) \nC2491_=_C3078( C2491 C3078 ) C2491_=_C3277( C2491 C3277 ) C2491_=_C3304( C2491 C3304 ) C2491_=_C3373( C2491 C3373 ) C2491_=_C3468( C2491 C3468 ) C2491_=_C3531( C2491 C3531 ) \nC2491_=_C3555( C2491 C3555 ) C2491_=_C3605( C2491 C3605 ) C2491_=_C3648( C2491 C3648 ) C2491_=_C3734( C2491 C3734 ) C2491_=_C3975( C2491 C3975 ) C2491_=_C4007( C2491 C4007 ) \nC2491_=_C4008( C2491 C4008 ) C2491_=_C4009( C2491 C4009 ) C2491_=_C4010( C2491 C4010 ) C2523_=_C2533( C2523 C2533 ) C2523_=_C2582( C2523 C2582 ) C2523_=_C2583( C2523 C2583 ) \nC2523_=_C2584( C2523 C2584 ) C2523_=_C2585( C2523 C2585 ) C2523_=_C2586( C2523 C2586 ) C2523_=_C2587( C2523 C2587 ) C2523_=_C2588( C2523 C2588 ) C2523_=_C2589( C2523 C2589 ) \nC2523_=_C2590( C2523 C2590 ) C2523_=_C2591( C2523 C2591 ) C2523_=_C2593( C2523 C2593 ) C2523_=_C2594( C2523 C2594 ) C2523_=_C2595( C2523 C2595 ) C2523_=_C2596( C2523 C2596 ) \nC2523_=_C2597( C2523 C2597 ) C2533_=_C2755( C2533 C2755 ) C2533_=_C3078( C2533 C3078 ) C2533_=_C3277( C2533 C3277 ) C2533_=_C3304(</w:t>
      </w:r>
    </w:p>
    <w:p>
      <w:pPr>
        <w:pStyle w:val="PreformattedText"/>
        <w:bidi w:val="0"/>
        <w:spacing w:before="0" w:after="0"/>
        <w:jc w:val="left"/>
        <w:rPr/>
      </w:pPr>
      <w:r>
        <w:rPr/>
        <w:t xml:space="preserve"> </w:t>
      </w:r>
      <w:r>
        <w:rPr/>
        <w:t>C2533 C3304 ) C2533_=_C3373( C2533 C3373 ) \nC2533_=_C3468( C2533 C3468 ) C2533_=_C3531( C2533 C3531 ) C2533_=_C3555( C2533 C3555 ) C2533_=_C3605( C2533 C3605 ) C2533_=_C3648( C2533 C3648 ) C2533_=_C3734( C2533 C3734 ) \nC2533_=_C3975( C2533 C3975 ) C2533_=_C4007( C2533 C4007 ) C2533_=_C4008( C2533 C4008 ) C2533_=_C4009( C2533 C4009 ) C2533_=_C4010( C2533 C4010 ) C2582_=_C2583( C2582 C2583 ) \nC2582_=_C2584( C2582 C2584 ) C2582_=_C2585( C2582 C2585 ) C2582_=_C2586( C2582 C2586 ) C2582_=_C2587( C2582 C2587 ) C2582_=_C2588( C2582 C2588 ) C2582_=_C2589( C2582 C2589 ) \nC2582_=_C2590( C2582 C2590 ) C2582_=_C2591( C2582 C2591 ) C2582_=_C2593( C2582 C2593 ) C2582_=_C2594( C2582 C2594 ) C2582_=_C2595( C2582 C2595 ) C2582_=_C2596( C2582 C2596 ) \nC2582_=_C2597( C2582 C2597 ) C2583_=_C2584( C2583 C2584 ) C2583_=_C2585( C2583 C2585 ) C2583_=_C2586( C2583 C2586 ) C2583_=_C2587( C2583 C2587 ) C2583_=_C2588( C2583 C2588 ) \nC2583_=_C2589( C2583 C2589 ) C2583_=_C2590( C2583 C2590 ) C2583_=_C2591( C2583 C2591 ) C2583_=_C2593( C2583 C2593 ) C2583_=_C2594( C2583 C2594 ) C2583_=_C2595( C2583 C2595 ) \nC2583_=_C2596( C2583 C2596 ) C2583_=_C2597( C2583 C2597 ) C2583_=_C2755( C2583 C2755 ) C2584_=_C2585( C2584 C2585 ) C2584_=_C2586( C2584 C2586 ) C2584_=_C2587( C2584 C2587 ) \nC2584_=_C2588( C2584 C2588 ) C2584_=_C2589( C2584 C2589 ) C2584_=_C2590( C2584 C2590 ) C2584_=_C2591( C2584 C2591 ) C2584_=_C2593( C2584 C2593 ) C2584_=_C2594( C2584 C2594 ) \nC2584_=_C2595( C2584 C2595 ) C2584_=_C2596( C2584 C2596 ) C2584_=_C2597( C2584 C2597 ) C2585_=_C2586( C2585 C2586 ) C2585_=_C2587( C2585 C2587 ) C2585_=_C2588( C2585 C2588 ) \nC2585_=_C2589( C2585 C2589 ) C2585_=_C2590( C2585 C2590 ) C2585_=_C2591( C2585 C2591 ) C2585_=_C2593( C2585 C2593 ) C2585_=_C2594( C2585 C2594 ) C2585_=_C2595( C2585 C2595 ) \nC2585_=_C2596( C2585 C2596 ) C2585_=_C2597( C2585 C2597 ) C2585_=_C3078( C2585 C3078 ) C2586_=_C2587( C2586 C2587 ) C2586_=_C2588( C2586 C2588 ) C2586_=_C2589( C2586 C2589 ) \nC2586_=_C2590( C2586 C2590 ) C2586_=_C2591( C2586 C2591 ) C2586_=_C2593( C2586 C2593 ) C2586_=_C2594( C2586 C2594 ) C2586_=_C2595( C2586 C2595 ) C2586_=_C2596( C2586 C2596 ) \nC2586_=_C2597( C2586 C2597 ) C2586_=_C3304( C2586 C3304 ) C2587_=_C2588( C2587 C2588 ) C2587_=_C2589( C2587 C2589 ) C2587_=_C2590( C2587 C2590 ) C2587_=_C2591( C2587 C2591 ) \nC2587_=_C2593( C2587 C2593 ) C2587_=_C2594( C2587 C2594 ) C2587_=_C2595( C2587 C2595 ) C2587_=_C2596( C2587 C2596 ) C2587_=_C2597( C2587 C2597 ) C2588_=_C2589( C2588 C2589 ) \nC2588_=_C2590( C2588 C2590 ) C2588_=_C2591( C2588 C2591 ) C2588_=_C2593( C2588 C2593 ) C2588_=_C2594( C2588 C2594 ) C2588_=_C2595( C2588 C2595 ) C2588_=_C2596( C2588 C2596 ) \nC2588_=_C2597( C2588 C2597 ) C2589_=_C2590( C2589 C2590 ) C2589_=_C2591( C2589 C2591 ) C2589_=_C2593( C2589 C2593 ) C2589_=_C2594( C2589 C2594 ) C2589_=_C2595( C2589 C2595 ) \nC2589_=_C2596( C2589 C2596 ) C2589_=_C2597( C2589 C2597 ) C2589_=_C3555( C2589 C3555 ) C2590_=_C2591( C2590 C2591 ) C2590_=_C2593( C2590 C2593 ) C2590_=_C2594( C2590 C2594 ) \nC2590_=_C2595( C2590 C2595 ) C2590_=_C2596( C2590 C2596 ) C2590_=_C2597( C2590 C2597 ) C2591_=_C2593( C2591 C2593 ) C2591_=_C2594( C2591 C2594 ) C2591_=_C2595( C2591 C2595 ) \nC2591_=_C2596( C2591 C2596 ) C2591_=_C2597( C2591 C2597 ) C2591_=_C3975( C2591 C3975 ) C2593_=_C2594( C2593 C2594 ) C2593_=_C2595( C2593 C2595 ) C2593_=_C2596( C2593 C2596 ) \nC2593_=_C2597( C2593 C2597 ) C2593_=_C4007( C2593 C4007 ) C2594_=_C2595( C2594 C2595 ) C2594_=_C2596( C2594 C2596 ) C2594_=_C2597( C2594 C2597 ) C2595_=_C2596( C2595 C2596 ) \nC2595_=_C2597( C2595 C2597 ) C2595_=_C4008( C2595 C4008 ) C2596_=_C2597( C2596 C2597 ) C2596_=_C4009( C2596 C4009 ) C2597_=_C4010( C2597 C4010 ) C2755_=_C3078( C2755 C3078 ) \nC2755_=_C3277( C2755 C3277 ) C2755_=_C3304( C2755 C3304 ) C2755_=_C3373( C2755 C3373 ) C2755_=_C3468( C2755 C3468 ) C2755_=_C3531( C2755 C3531 ) C2755_=_C3555( C2755 C3555 ) \nC2755_=_C3605( C2755 C3605 ) C2755_=_C3648( C2755 C3648 ) C2755_=_C3734( C2755 C3734 ) C2755_=_C3975( C2755 C3975 ) C2755_=_C4007( C2755 C4007 ) C2755_=_C4008( C2755 C4008 ) \nC2755_=_C4009( C2755 C4009 ) C2755_=_C4010( C2755 C4010 ) C3078_=_C3277( C3078 C3277 ) C3078_=_C3304( C3078 C3304 ) C3078_=_C3373( C3078 C3373 ) C3078_=_C3468( C3078 C3468 ) \nC3078_=_C3531( C3078 C3531 ) C3078_=_C3555( C3078 C3555 ) C3078_=_C3605( C3078 C3605 ) C3078_=_C3648( C3078 C3648 ) C3078_=_C3734( C3078 C3734 ) C3078_=_C3975( C3078 C3975 ) \nC3078_=_C4007( C3078 C4007 ) C3078_=_C4008( C3078 C4008 ) C3078_=_C4009( C3078 C4009 ) C3078_=_C4010( C3078 C4010 ) C3277_=_C3304( C3277 C3304 ) C3277_=_C3373( C3277 C3373 ) \nC3277_=_C3468( C3277 C3468 ) C3277_=_C3531( C3277 C3531 ) C3277_=_C3555( C3277 C3555 ) C3277_=_C3605( C3277 C3605 ) C3277_=_C3648( C3277 C3648 ) C3277_=_C3734( C3277 C3734 ) \nC3277_=_C3975( C3277 C3975 ) C3277_=_C4007( C3277 C4007 ) C3277_=_C4008( C3277 C4008 ) C3277_=_C4009( C3277 C4009 ) C3277_=_C4010( C3277 C4010 ) C3304_=_C3373( C3304 C3373 ) \nC3304_=_C3468( C3304 C3468 ) C3304_=_C3531( C3304 C3531 ) C3304_=_C3555( C3304 C3555 ) C3304_=_C3605( C3304 C3605 ) C3304_=_C3648( C3304 C3648 ) C3304_=_C3734( C3304 C3734 ) \nC3304_=_C3975( C3304 C3975 ) C3304_=_C4007( C3304 C4007 ) C3304_=_C4008( C3304 C4008 ) C3304_=_C4009( C3304 C4009 ) C3304_=_C4010( C3304 C4010 ) C3373_=_C3468( C3373 C3468 ) \nC3373_=_C3531( C3373 C3531 ) C3373_=_C3555( C3373 C3555 ) C3373_=_C3605( C3373 C3605 ) C3373_=_C3648( C3373 C3648 ) C3373_=_C3734( C3373 C3734 ) C3373_=_C3975( C3373 C3975 ) \nC3373_=_C4007( C3373 C4007 ) C3373_=_C4008( C3373 C4008 ) C3373_=_C4009( C3373 C4009 ) C3373_=_C4010( C3373 C4010 ) C3468_=_C3531( C3468 C3531 ) C3468_=_C3555( C3468 C3555 ) \nC3468_=_C3605( C3468 C3605 ) C3468_=_C3648( C3468 C3648 ) C3468_=_C3734( C3468 C3734 ) C3468_=_C3975( C3468 C3975 ) C3468_=_C4007( C3468 C4007 ) C3468_=_C4008( C3468 C4008 ) \nC3468_=_C4009( C3468 C4009 ) C3468_=_C4010( C3468 C4010 ) C3531_=_C3555( C3531 C3555 ) C3531_=_C3605( C3531 C3605 ) C3531_=_C3648( C3531 C3648 ) C3531_=_C3734( C3531 C3734 ) \nC3531_=_C3975( C3531 C3975 ) C3531_=_C4007( C3531 C4007 ) C3531_=_C4008( C3531 C4008 ) C3531_=_C4009( C3531 C4009 ) C3531_=_C4010( C3531 C4010 ) C3555_=_C3605( C3555 C3605 ) \nC3555_=_C3648( C3555 C3648 ) C3555_=_C3734( C3555 C3734 ) C3555_=_C3975( C3555 C3975 ) C3555_=_C4007( C3555 C4007 ) C3555_=_C4008( C3555 C4008 ) C3555_=_C4009( C3555 C4009 ) \nC3555_=_C4010( C3555 C4010 ) C3605_=_C3648( C3605 C3648 ) C3605_=_C3734( C3605 C3734 ) C3605_=_C3975( C3605 C3975 ) C3605_=_C4007( C3605 C4007 ) C3605_=_C4008( C3605 C4008 ) \nC3605_=_C4009( C3605 C4009 ) C3605_=_C4010( C3605 C4010 ) C3648_=_C3734( C3648 C3734 ) C3648_=_C3975( C3648 C3975 ) C3648_=_C4007( C3648 C4007 ) C3648_=_C4008( C3648 C4008 ) \nC3648_=_C4009( C3648 C4009 ) C3648_=_C4010( C3648 C4010 ) C3734_=_C3975( C3734 C3975 ) C3734_=_C4007( C3734 C4007 ) C3734_=_C4008( C3734 C4008 ) C3734_=_C4009( C3734 C4009 ) \nC3734_=_C4010( C3734 C4010 ) C3975_=_C4007( C3975 C4007 ) C3975_=_C4008( C3975 C4008 ) C3975_=_C4009( C3975 C4009 ) C3975_=_C4010( C3975 C4010 ) C4007_=_C4008( C4007 C4008 ) \nC4007_=_C4009( C4007 C4009 ) C4007_=_C4010( C4007 C4010 ) C4008_=_C4009( C4008 C4009 ) C4008_=_C4010( C4008 C4010 ) C4009_=_C4010( C4009 C4010 ) "];85-&gt;111[label="99: C443 C452 C464 C510 C541 \nC600 C669 C691 C873 C874 C875 \nC876 C878 C879 C880 C881 C882 \nC883 C884 C885 C886 C887 C888 \nC889 C891 C892 C893 C894 C895 \nC1121 C1122 C1123 C1124 C1125 C1126 \nC1127 C1129 C1130 C1131 C1132 C1133 \nC1134 C1135 C1136 C1137 C1138 C1139 \nC1141 C1142 C1143 C1144 C1145 C1146 \nC1178 C1192 C1415 C1425 C1687 C1750 \nC1760 C1773 C1922 C1973 C2336 C2351 \nC2491 C2523 C2533 C2582 C2583 C2584 \nC2585 C2586 C2587 C2588 C2589 C2590 \nC2591 C2593 C2594 C2595 C2596 C2597 \nC2755 C3078 C3277 C3304 C3373 C3468 \nC3531 C3555 C3605 C3648 C3734 C3975 \nC4007 C4008 C4009 C4010 \n1230: C443_=_C452 ,C443_=_C464 ,C443_=_C1121 ,C443_=_C1122 ,C443_=_C1123 ,\nC443_=_C1124 ,C443_=_C1125 ,C443_=_C1126 ,C443_=_C1127 ,C443_=_C1129 ,C443_=_C1130 ,\nC443_=_C1131 ,C443_=_C1132 ,C443_=_C1133 ,C443_=_C1134 ,C443_=_C1135 ,C443_=_C1136 ,\nC443_=_C1137 ,C443_=_C1138 ,C443_=_C1139 ,C443_=_C1141 ,C443_=_C1142 ,C443_=_C1143 ,\nC443_=_C1144 ,C443_=_C1145 ,C443_=_C1146 ,C452_=_C464 ,C452_=_C600 ,C452_=_C1178 ,\nC452_=_C1415 ,C452_=_C1687 ,C452_=_C1760 ,C452_=_C1922 ,C452_=_C1973 ,C452_=_C2336 ,\nC452_=_C2523 ,C452_=_C2582 ,C452_=_C2583 ,C452_=_C2584 ,C452_=_C2585 ,C452_=_C2586 ,\nC452_=_C2587 ,C452_=_C2588 ,C452_=_C2589 ,C452_=_C2590 ,C452_=_C2591 ,C452_=_C2593 ,\nC452_=_C2594 ,C452_=_C2595 ,C452_=_C2596 ,C452_=_C2597 ,C464_=_C510 ,C464_=_C1192 ,\nC464_=_C1425 ,C464_=_C1750 ,C464_=_C1773 ,C464_=_C2351 ,C464_=_C2491 ,C464_=_C2533 ,\nC464_=_C2755 ,C464_=_C3078 ,C464_=_C3277 ,C464_=_C3304 ,C464_=_C3373 ,C464_=_C3468 ,\nC464_=_C3531 ,C464_=_C3555 ,C464_=_C3605 ,C464_=_C3648 ,C464_=_C3734 ,C464_=_C3975 ,\nC464_=_C4007 ,C464_=_C4008 ,C464_=_C4009 ,C464_=_C4010 ,C510_=_C1192 ,C510_=_C1425 ,\nC510_=_C1750 ,C510_=_C1773 ,C510_=_C2351 ,C510_=_C2491 ,C510_=_C2533 ,C510_=_C2755 ,\nC510_=_C3078 ,C510_=_C3277 ,C510_=_C3304 ,C510_=_C3373 ,C510_=_C3468 ,C510_=_C3531 ,\nC510_=_C3555 ,C510_=_C3605 ,C510_=_C3648 ,C510_=_C3734 ,C510_=_C3975 ,C510_=_C4007 ,\nC510_=_C4008 ,C510_=_C4009 ,C510_=_C4010 ,C541_=_C669 ,C541_=_C691 ,C541_=_C873 ,\nC541_=_C874 ,C541_=_C875 ,C541_=_C876 ,C541_=_C878 ,C541_=_C879 ,C541_=_C880 ,\nC541_=_C881 ,C541_=_C882 ,C541_=_C883 ,C541_=_C884 ,C541_=_C885 ,C541_=_C886 ,\nC541_=_C887 ,C541_=_C888 ,C541_=_C889 ,C541_=_C891 ,C541_=_C892 ,C541_=_C893 ,\nC541_=_C894 ,C541_=_C895 ,C600_=_C1178 ,C600_=_C1415 ,C600_=_C1687 ,C600_=_C1760 ,\nC600_=_C1922 ,C600_=_C1973 ,C600_=_C2336 ,C600_=_C2523 ,C600_=_C2582 ,C600_=_C2583 ,\nC600_=_C2584 ,C600_=_C2585 ,C600_=_C2586 ,C600_=_C2587 ,C600_=_C2588 ,C600_=_C2589 ,\nC600_=_C2590 ,C600_=_C2591 ,C600_=_C2593 ,C600_=_C2594 ,C600_=_C2595 ,C600_=_C2596 ,\nC600_=_C2597 ,C669_=_C691</w:t>
      </w:r>
    </w:p>
    <w:p>
      <w:pPr>
        <w:pStyle w:val="PreformattedText"/>
        <w:bidi w:val="0"/>
        <w:spacing w:before="0" w:after="0"/>
        <w:jc w:val="left"/>
        <w:rPr/>
      </w:pPr>
      <w:r>
        <w:rPr/>
        <w:t xml:space="preserve"> </w:t>
      </w:r>
      <w:r>
        <w:rPr/>
        <w:t>,C669_=_C873 ,C669_=_C874 ,C669_=_C875 ,C669_=_C876 ,\nC669_=_C878 ,C669_=_C879 ,C669_=_C880 ,C669_=_C881 ,C669_=_C882 ,C669_=_C883 ,\nC669_=_C884 ,C669_=_C885 ,C669_=_C886 ,C669_=_C887 ,C669_=_C888 ,C669_=_C889 ,\nC669_=_C891 ,C669_=_C892 ,C669_=_C893 ,C669_=_C894 ,C669_=_C895 ,C691_=_C873 ,\nC691_=_C874 ,C691_=_C875 ,C691_=_C876 ,C691_=_C878 ,C691_=_C879 ,C691_=_C880 ,\nC691_=_C881 ,C691_=_C882 ,C691_=_C883 ,C691_=_C884 ,C691_=_C885 ,C691_=_C886 ,\nC691_=_C887 ,C691_=_C888 ,C691_=_C889 ,C691_=_C891 ,C691_=_C892 ,C691_=_C893 ,\nC691_=_C894 ,C691_=_C895 ,C873_=_C874 ,C873_=_C875 ,C873_=_C876 ,C873_=_C878 ,\nC873_=_C879 ,C873_=_C880 ,C873_=_C881 ,C873_=_C882 ,C873_=_C883 ,C873_=_C884 ,\nC873_=_C885 ,C873_=_C886 ,C873_=_C887 ,C873_=_C888 ,C873_=_C889 ,C873_=_C891 ,\nC873_=_C892 ,C873_=_C893 ,C873_=_C894 ,C873_=_C895 ,C873_=_C1415 ,C873_=_C1425 ,\nC874_=_C875 ,C874_=_C876 ,C874_=_C878 ,C874_=_C879 ,C874_=_C880 ,C874_=_C881 ,\nC874_=_C882 ,C874_=_C883 ,C874_=_C884 ,C874_=_C885 ,C874_=_C886 ,C874_=_C887 ,\nC874_=_C888 ,C874_=_C889 ,C874_=_C891 ,C874_=_C892 ,C874_=_C893 ,C874_=_C894 ,\nC874_=_C895 ,C874_=_C1760 ,C874_=_C1773 ,C875_=_C876 ,C875_=_C878 ,C875_=_C879 ,\nC875_=_C880 ,C875_=_C881 ,C875_=_C882 ,C875_=_C883 ,C875_=_C884 ,C875_=_C885 ,\nC875_=_C886 ,C875_=_C887 ,C875_=_C888 ,C875_=_C889 ,C875_=_C891 ,C875_=_C892 ,\nC875_=_C893 ,C875_=_C894 ,C875_=_C895 ,C876_=_C878 ,C876_=_C879 ,C876_=_C880 ,\nC876_=_C881 ,C876_=_C882 ,C876_=_C883 ,C876_=_C884 ,C876_=_C885 ,C876_=_C886 ,\nC876_=_C887 ,C876_=_C888 ,C876_=_C889 ,C876_=_C891 ,C876_=_C892 ,C876_=_C893 ,\nC876_=_C894 ,C876_=_C895 ,C876_=_C2523 ,C876_=_C2533 ,C878_=_C879 ,C878_=_C880 ,\nC878_=_C881 ,C878_=_C882 ,C878_=_C883 ,C878_=_C884 ,C878_=_C885 ,C878_=_C886 ,\nC878_=_C887 ,C878_=_C888 ,C878_=_C889 ,C878_=_C891 ,C878_=_C892 ,C878_=_C893 ,\nC878_=_C894 ,C878_=_C895 ,C879_=_C880 ,C879_=_C881 ,C879_=_C882 ,C879_=_C883 ,\nC879_=_C884 ,C879_=_C885 ,C879_=_C886 ,C879_=_C887 ,C879_=_C888 ,C879_=_C889 ,\nC879_=_C891 ,C879_=_C892 ,C879_=_C893 ,C879_=_C894 ,C879_=_C895 ,C879_=_C2583 ,\nC879_=_C2755 ,C880_=_C881 ,C880_=_C882 ,C880_=_C883 ,C880_=_C884 ,C880_=_C885 ,\nC880_=_C886 ,C880_=_C887 ,C880_=_C888 ,C880_=_C889 ,C880_=_C891 ,C880_=_C892 ,\nC880_=_C893 ,C880_=_C894 ,C880_=_C895 ,C880_=_C1129 ,C881_=_C882 ,C881_=_C883 ,\nC881_=_C884 ,C881_=_C885 ,C881_=_C886 ,C881_=_C887 ,C881_=_C888 ,C881_=_C889 ,\nC881_=_C891 ,C881_=_C892 ,C881_=_C893 ,C881_=_C894 ,C881_=_C895 ,C881_=_C2585 ,\nC881_=_C3078 ,C882_=_C883 ,C882_=_C884 ,C882_=_C885 ,C882_=_C886 ,C882_=_C887 ,\nC882_=_C888 ,C882_=_C889 ,C882_=_C891 ,C882_=_C892 ,C882_=_C893 ,C882_=_C894 ,\nC882_=_C895 ,C882_=_C1130 ,C883_=_C884 ,C883_=_C885 ,C883_=_C886 ,C883_=_C887 ,\nC883_=_C888 ,C883_=_C889 ,C883_=_C891 ,C883_=_C892 ,C883_=_C893 ,C883_=_C894 ,\nC883_=_C895 ,C884_=_C885 ,C884_=_C886 ,C884_=_C887 ,C884_=_C888 ,C884_=_C889 ,\nC884_=_C891 ,C884_=_C892 ,C884_=_C893 ,C884_=_C894 ,C884_=_C895 ,C884_=_C3734 ,\nC885_=_C886 ,C885_=_C887 ,C885_=_C888 ,C885_=_C889 ,C885_=_C891 ,C885_=_C892 ,\nC885_=_C893 ,C885_=_C894 ,C885_=_C895 ,C885_=_C1135 ,C886_=_C887 ,C886_=_C888 ,\nC886_=_C889 ,C886_=_C891 ,C886_=_C892 ,C886_=_C893 ,C886_=_C894 ,C886_=_C895 ,\nC886_=_C1136 ,C887_=_C888 ,C887_=_C889 ,C887_=_C891 ,C887_=_C892 ,C887_=_C893 ,\nC887_=_C894 ,C887_=_C895 ,C888_=_C889 ,C888_=_C891 ,C888_=_C892 ,C888_=_C893 ,\nC888_=_C894 ,C888_=_C895 ,C888_=_C1138 ,C889_=_C891 ,C889_=_C892 ,C889_=_C893 ,\nC889_=_C894 ,C889_=_C895 ,C889_=_C1139 ,C891_=_C892 ,C891_=_C893 ,C891_=_C894 ,\nC891_=_C895 ,C891_=_C1143 ,C892_=_C893 ,C892_=_C894 ,C892_=_C895 ,C893_=_C894 ,\nC893_=_C895 ,C893_=_C1146 ,C894_=_C895 ,C894_=_C2596 ,C894_=_C4009 ,C895_=_C2597 ,\nC895_=_C4010 ,C1121_=_C1122 ,C1121_=_C1123 ,C1121_=_C1124 ,C1121_=_C1125 ,C1121_=_C1126 ,\nC1121_=_C1127 ,C1121_=_C1129 ,C1121_=_C1130 ,C1121_=_C1131 ,C1121_=_C1132 ,C1121_=_C1133 ,\nC1121_=_C1134 ,C1121_=_C1135 ,C1121_=_C1136 ,C1121_=_C1137 ,C1121_=_C1138 ,C1121_=_C1139 ,\nC1121_=_C1141 ,C1121_=_C1142 ,C1121_=_C1143 ,C1121_=_C1144 ,C1121_=_C1145 ,C1121_=_C1146 ,\nC1121_=_C1178 ,C1121_=_C1192 ,C1122_=_C1123 ,C1122_=_C1124 ,C1122_=_C1125 ,C1122_=_C1126 ,\nC1122_=_C1127 ,C1122_=_C1129 ,C1122_=_C1130 ,C1122_=_C1131 ,C1122_=_C1132 ,C1122_=_C1133 ,\nC1122_=_C1134 ,C1122_=_C1135 ,C1122_=_C1136 ,C1122_=_C1137 ,C1122_=_C1138 ,C1122_=_C1139 ,\nC1122_=_C1141 ,C1122_=_C1142 ,C1122_=_C1143 ,C1122_=_C1144 ,C1122_=_C1145 ,C1122_=_C1146 ,\nC1123_=_C1124 ,C1123_=_C1125 ,C1123_=_C1126 ,C1123_=_C1127 ,C1123_=_C1129 ,C1123_=_C1130 ,\nC1123_=_C1131 ,C1123_=_C1132 ,C1123_=_C1133 ,C1123_=_C1134 ,C1123_=_C1135 ,C1123_=_C1136 ,\nC1123_=_C1137 ,C1123_=_C1138 ,C1123_=_C1139 ,C1123_=_C1141 ,C1123_=_C1142 ,C1123_=_C1143 ,\nC1123_=_C1144 ,C1123_=_C1145 ,C1123_=_C1146 ,C1124_=_C1125 ,C1124_=_C1126 ,C1124_=_C1127 ,\nC1124_=_C1129 ,C1124_=_C1130 ,C1124_=_C1131 ,C1124_=_C1132 ,C1124_=_C1133 ,C1124_=_C1134 ,\nC1124_=_C1135 ,C1124_=_C1136 ,C1124_=_C1137 ,C1124_=_C1138 ,C1124_=_C1139 ,C1124_=_C1141 ,\nC1124_=_C1142 ,C1124_=_C1143 ,C1124_=_C1144 ,C1124_=_C1145 ,C1124_=_C1146 ,C1125_=_C1126 ,\nC1125_=_C1127 ,C1125_=_C1129 ,C1125_=_C1130 ,C1125_=_C1131 ,C1125_=_C1132 ,C1125_=_C1133 ,\nC1125_=_C1134 ,C1125_=_C1135 ,C1125_=_C1136 ,C1125_=_C1137 ,C1125_=_C1138 ,C1125_=_C1139 ,\nC1125_=_C1141 ,C1125_=_C1142 ,C1125_=_C1143 ,C1125_=_C1144 ,C1125_=_C1145 ,C1125_=_C1146 ,\nC1126_=_C1127 ,C1126_=_C1129 ,C1126_=_C1130 ,C1126_=_C1131 ,C1126_=_C1132 ,C1126_=_C1133 ,\nC1126_=_C1134 ,C1126_=_C1135 ,C1126_=_C1136 ,C1126_=_C1137 ,C1126_=_C1138 ,C1126_=_C1139 ,\nC1126_=_C1141 ,C1126_=_C1142 ,C1126_=_C1143 ,C1126_=_C1144 ,C1126_=_C1145 ,C1126_=_C1146 ,\nC1126_=_C2336 ,C1126_=_C2351 ,C1127_=_C1129 ,C1127_=_C1130 ,C1127_=_C1131 ,C1127_=_C1132 ,\nC1127_=_C1133 ,C1127_=_C1134 ,C1127_=_C1135 ,C1127_=_C1136 ,C1127_=_C1137 ,C1127_=_C1138 ,\nC1127_=_C1139 ,C1127_=_C1141 ,C1127_=_C1142 ,C1127_=_C1143 ,C1127_=_C1144 ,C1127_=_C1145 ,\nC1127_=_C1146 ,C1129_=_C1130 ,C1129_=_C1131 ,C1129_=_C1132 ,C1129_=_C1133 ,C1129_=_C1134 ,\nC1129_=_C1135 ,C1129_=_C1136 ,C1129_=_C1137 ,C1129_=_C1138 ,C1129_=_C1139 ,C1129_=_C1141 ,\nC1129_=_C1142 ,C1129_=_C1143 ,C1129_=_C1144 ,C1129_=_C1145 ,C1129_=_C1146 ,C1130_=_C1131 ,\nC1130_=_C1132 ,C1130_=_C1133 ,C1130_=_C1134 ,C1130_=_C1135 ,C1130_=_C1136 ,C1130_=_C1137 ,\nC1130_=_C1138 ,C1130_=_C1139 ,C1130_=_C1141 ,C1130_=_C1142 ,C1130_=_C1143 ,C1130_=_C1144 ,\nC1130_=_C1145 ,C1130_=_C1146 ,C1131_=_C1132 ,C1131_=_C1133 ,C1131_=_C1134 ,C1131_=_C1135 ,\nC1131_=_C1136 ,C1131_=_C1137 ,C1131_=_C1138 ,C1131_=_C1139 ,C1131_=_C1141 ,C1131_=_C1142 ,\nC1131_=_C1143 ,C1131_=_C1144 ,C1131_=_C1145 ,C1131_=_C1146 ,C1131_=_C2586 ,C1131_=_C3304 ,\nC1132_=_C1133 ,C1132_=_C1134 ,C1132_=_C1135 ,C1132_=_C1136 ,C1132_=_C1137 ,C1132_=_C1138 ,\nC1132_=_C1139 ,C1132_=_C1141 ,C1132_=_C1142 ,C1132_=_C1143 ,C1132_=_C1144 ,C1132_=_C1145 ,\nC1132_=_C1146 ,C1133_=_C1134 ,C1133_=_C1135 ,C1133_=_C1136 ,C1133_=_C1137 ,C1133_=_C1138 ,\nC1133_=_C1139 ,C1133_=_C1141 ,C1133_=_C1142 ,C1133_=_C1143 ,C1133_=_C1144 ,C1133_=_C1145 ,\nC1133_=_C1146 ,C1134_=_C1135 ,C1134_=_C1136 ,C1134_=_C1137 ,C1134_=_C1138 ,C1134_=_C1139 ,\nC1134_=_C1141 ,C1134_=_C1142 ,C1134_=_C1143 ,C1134_=_C1144 ,C1134_=_C1145 ,C1134_=_C1146 ,\nC1134_=_C2589 ,C1134_=_C3555 ,C1135_=_C1136 ,C1135_=_C1137 ,C1135_=_C1138 ,C1135_=_C1139 ,\nC1135_=_C1141 ,C1135_=_C1142 ,C1135_=_C1143 ,C1135_=_C1144 ,C1135_=_C1145 ,C1135_=_C1146 ,\nC1136_=_C1137 ,C1136_=_C1138 ,C1136_=_C1139 ,C1136_=_C1141 ,C1136_=_C1142 ,C1136_=_C1143 ,\nC1136_=_C1144 ,C1136_=_C1145 ,C1136_=_C1146 ,C1137_=_C1138 ,C1137_=_C1139 ,C1137_=_C1141 ,\nC1137_=_C1142 ,C1137_=_C1143 ,C1137_=_C1144 ,C1137_=_C1145 ,C1137_=_C1146 ,C1137_=_C2591 ,\nC1137_=_C3975 ,C1138_=_C1139 ,C1138_=_C1141 ,C1138_=_C1142 ,C1138_=_C1143 ,C1138_=_C1144 ,\nC1138_=_C1145 ,C1138_=_C1146 ,C1139_=_C1141 ,C1139_=_C1142 ,C1139_=_C1143 ,C1139_=_C1144 ,\nC1139_=_C1145 ,C1139_=_C1146 ,C1141_=_C1142 ,C1141_=_C1143 ,C1141_=_C1144 ,C1141_=_C1145 ,\nC1141_=_C1146 ,C1141_=_C2593 ,C1141_=_C4007 ,C1142_=_C1143 ,C1142_=_C1144 ,C1142_=_C1145 ,\nC1142_=_C1146 ,C1143_=_C1144 ,C1143_=_C1145 ,C1143_=_C1146 ,C1144_=_C1145 ,C1144_=_C1146 ,\nC1145_=_C1146 ,C1145_=_C2595 ,C1145_=_C4008 ,C1178_=_C1192 ,C1178_=_C1415 ,C1178_=_C1687 ,\nC1178_=_C1760 ,C1178_=_C1922 ,C1178_=_C1973 ,C1178_=_C2336 ,C1178_=_C2523 ,C1178_=_C2582 ,\nC1178_=_C2583 ,C1178_=_C2584 ,C1178_=_C2585 ,C1178_=_C2586 ,C1178_=_C2587 ,C1178_=_C2588 ,\nC1178_=_C2589 ,C1178_=_C2590 ,C1178_=_C2591 ,C1178_=_C2593 ,C1178_=_C2594 ,C1178_=_C2595 ,\nC1178_=_C2596 ,C1178_=_C2597 ,C1192_=_C1425 ,C1192_=_C1750 ,C1192_=_C1773 ,C1192_=_C2351 ,\nC1192_=_C2491 ,C1192_=_C2533 ,C1192_=_C2755 ,C1192_=_C3078 ,C1192_=_C3277 ,C1192_=_C3304 ,\nC1192_=_C3373 ,C1192_=_C3468 ,C1192_=_C3531 ,C1192_=_C3555 ,C1192_=_C3605 ,C1192_=_C3648 ,\nC1192_=_C3734 ,C1192_=_C3975 ,C1192_=_C4007 ,C1192_=_C4008 ,C1192_=_C4009 ,C1192_=_C4010 ,\nC1415_=_C1425 ,C1415_=_C1687 ,C1415_=_C1760 ,C1415_=_C1922 ,C1415_=_C1973 ,C1415_=_C2336 ,\nC1415_=_C2523 ,C1415_=_C2582 ,C1415_=_C2583 ,C1415_=_C2584 ,C1415_=_C2585 ,C1415_=_C2586 ,\nC1415_=_C2587 ,C1415_=_C2588 ,C1415_=_C2589 ,C1415_=_C2590 ,C1415_=_C2591 ,C1415_=_C2593 ,\nC1415_=_C2594 ,C1415_=_C2595 ,C1415_=_C2596 ,C1415_=_C2597 ,C1425_=_C1750 ,C1425_=_C1773 ,\nC1425_=_C2351 ,C1425_=_C2491 ,C1425_=_C2533 ,C1425_=_C2755 ,C1425_=_C3078 ,C1425_=_C3277 ,\nC1425_=_C3304 ,C1425_=_C3373 ,C1425_=_C3468 ,C1425_=_C3531 ,C1425_=_C3555 ,C1425_=_C3605 ,\nC1425_=_C3648 ,C1425_=_C3734 ,C1425_=_C3975 ,C1425_=_C4007 ,C1425_=_C4008 ,C1425_=_C4009 ,\nC1425_=_C4010 ,C1687_=_C1760 ,C1687_=_C1922 ,C1687_=_C1973 ,C1687_=_C2336 ,C1687_=_C2523 ,\nC1687_=_C2582 ,C1687_=_C2583 ,C1687_=_C2584 ,C1687_=_C2585 ,C1687_=_C2586 ,C1687_=_C2587 ,\nC1687_=_C2588 ,C1687_=_C2589 ,C1687_=_C2590 ,C1687_=_C2591 ,C1687_=_C2593 ,C1687_=_C2594 ,\nC1687_=_C2595 ,C1687_=_C2596 ,C1687_=_C2597 ,C1750_=_C1773 ,C1750_=_C2351 ,C1750_=_C2491 ,\nC1750_=_C2533 ,C1750_=_C2755 ,C1750_=_C3078 ,C1750_=_C3277 ,C1750_=_C3304</w:t>
      </w:r>
    </w:p>
    <w:p>
      <w:pPr>
        <w:pStyle w:val="PreformattedText"/>
        <w:bidi w:val="0"/>
        <w:spacing w:before="0" w:after="0"/>
        <w:jc w:val="left"/>
        <w:rPr/>
      </w:pPr>
      <w:r>
        <w:rPr/>
        <w:t xml:space="preserve"> </w:t>
      </w:r>
      <w:r>
        <w:rPr/>
        <w:t>,C1750_=_C3373 ,\nC1750_=_C3468 ,C1750_=_C3531 ,C1750_=_C3555 ,C1750_=_C3605 ,C1750_=_C3648 ,C1750_=_C3734 ,\nC1750_=_C3975 ,C1750_=_C4007 ,C1750_=_C4008 ,C1750_=_C4009 ,C1750_=_C4010 ,C1760_=_C1773 ,\nC1760_=_C1922 ,C1760_=_C1973 ,C1760_=_C2336 ,C1760_=_C2523 ,C1760_=_C2582 ,C1760_=_C2583 ,\nC1760_=_C2584 ,C1760_=_C2585 ,C1760_=_C2586 ,C1760_=_C2587 ,C1760_=_C2588 ,C1760_=_C2589 ,\nC1760_=_C2590 ,C1760_=_C2591 ,C1760_=_C2593 ,C1760_=_C2594 ,C1760_=_C2595 ,C1760_=_C2596 ,\nC1760_=_C2597 ,C1773_=_C2351 ,C1773_=_C2491 ,C1773_=_C2533 ,C1773_=_C2755 ,C1773_=_C3078 ,\nC1773_=_C3277 ,C1773_=_C3304 ,C1773_=_C3373 ,C1773_=_C3468 ,C1773_=_C3531 ,C1773_=_C3555 ,\nC1773_=_C3605 ,C1773_=_C3648 ,C1773_=_C3734 ,C1773_=_C3975 ,C1773_=_C4007 ,C1773_=_C4008 ,\nC1773_=_C4009 ,C1773_=_C4010 ,C1922_=_C1973 ,C1922_=_C2336 ,C1922_=_C2523 ,C1922_=_C2582 ,\nC1922_=_C2583 ,C1922_=_C2584 ,C1922_=_C2585 ,C1922_=_C2586 ,C1922_=_C2587 ,C1922_=_C2588 ,\nC1922_=_C2589 ,C1922_=_C2590 ,C1922_=_C2591 ,C1922_=_C2593 ,C1922_=_C2594 ,C1922_=_C2595 ,\nC1922_=_C2596 ,C1922_=_C2597 ,C1973_=_C2336 ,C1973_=_C2523 ,C1973_=_C2582 ,C1973_=_C2583 ,\nC1973_=_C2584 ,C1973_=_C2585 ,C1973_=_C2586 ,C1973_=_C2587 ,C1973_=_C2588 ,C1973_=_C2589 ,\nC1973_=_C2590 ,C1973_=_C2591 ,C1973_=_C2593 ,C1973_=_C2594 ,C1973_=_C2595 ,C1973_=_C2596 ,\nC1973_=_C2597 ,C2336_=_C2351 ,C2336_=_C2523 ,C2336_=_C2582 ,C2336_=_C2583 ,C2336_=_C2584 ,\nC2336_=_C2585 ,C2336_=_C2586 ,C2336_=_C2587 ,C2336_=_C2588 ,C2336_=_C2589 ,C2336_=_C2590 ,\nC2336_=_C2591 ,C2336_=_C2593 ,C2336_=_C2594 ,C2336_=_C2595 ,C2336_=_C2596 ,C2336_=_C2597 ,\nC2351_=_C2491 ,C2351_=_C2533 ,C2351_=_C2755 ,C2351_=_C3078 ,C2351_=_C3277 ,C2351_=_C3304 ,\nC2351_=_C3373 ,C2351_=_C3468 ,C2351_=_C3531 ,C2351_=_C3555 ,C2351_=_C3605 ,C2351_=_C3648 ,\nC2351_=_C3734 ,C2351_=_C3975 ,C2351_=_C4007 ,C2351_=_C4008 ,C2351_=_C4009 ,C2351_=_C4010 ,\nC2491_=_C2533 ,C2491_=_C2755 ,C2491_=_C3078 ,C2491_=_C3277 ,C2491_=_C3304 ,C2491_=_C3373 ,\nC2491_=_C3468 ,C2491_=_C3531 ,C2491_=_C3555 ,C2491_=_C3605 ,C2491_=_C3648 ,C2491_=_C3734 ,\nC2491_=_C3975 ,C2491_=_C4007 ,C2491_=_C4008 ,C2491_=_C4009 ,C2491_=_C4010 ,C2523_=_C2533 ,\nC2523_=_C2582 ,C2523_=_C2583 ,C2523_=_C2584 ,C2523_=_C2585 ,C2523_=_C2586 ,C2523_=_C2587 ,\nC2523_=_C2588 ,C2523_=_C2589 ,C2523_=_C2590 ,C2523_=_C2591 ,C2523_=_C2593 ,C2523_=_C2594 ,\nC2523_=_C2595 ,C2523_=_C2596 ,C2523_=_C2597 ,C2533_=_C2755 ,C2533_=_C3078 ,C2533_=_C3277 ,\nC2533_=_C3304 ,C2533_=_C3373 ,C2533_=_C3468 ,C2533_=_C3531 ,C2533_=_C3555 ,C2533_=_C3605 ,\nC2533_=_C3648 ,C2533_=_C3734 ,C2533_=_C3975 ,C2533_=_C4007 ,C2533_=_C4008 ,C2533_=_C4009 ,\nC2533_=_C4010 ,C2582_=_C2583 ,C2582_=_C2584 ,C2582_=_C2585 ,C2582_=_C2586 ,C2582_=_C2587 ,\nC2582_=_C2588 ,C2582_=_C2589 ,C2582_=_C2590 ,C2582_=_C2591 ,C2582_=_C2593 ,C2582_=_C2594 ,\nC2582_=_C2595 ,C2582_=_C2596 ,C2582_=_C2597 ,C2583_=_C2584 ,C2583_=_C2585 ,C2583_=_C2586 ,\nC2583_=_C2587 ,C2583_=_C2588 ,C2583_=_C2589 ,C2583_=_C2590 ,C2583_=_C2591 ,C2583_=_C2593 ,\nC2583_=_C2594 ,C2583_=_C2595 ,C2583_=_C2596 ,C2583_=_C2597 ,C2583_=_C2755 ,C2584_=_C2585 ,\nC2584_=_C2586 ,C2584_=_C2587 ,C2584_=_C2588 ,C2584_=_C2589 ,C2584_=_C2590 ,C2584_=_C2591 ,\nC2584_=_C2593 ,C2584_=_C2594 ,C2584_=_C2595 ,C2584_=_C2596 ,C2584_=_C2597 ,C2585_=_C2586 ,\nC2585_=_C2587 ,C2585_=_C2588 ,C2585_=_C2589 ,C2585_=_C2590 ,C2585_=_C2591 ,C2585_=_C2593 ,\nC2585_=_C2594 ,C2585_=_C2595 ,C2585_=_C2596 ,C2585_=_C2597 ,C2585_=_C3078 ,C2586_=_C2587 ,\nC2586_=_C2588 ,C2586_=_C2589 ,C2586_=_C2590 ,C2586_=_C2591 ,C2586_=_C2593 ,C2586_=_C2594 ,\nC2586_=_C2595 ,C2586_=_C2596 ,C2586_=_C2597 ,C2586_=_C3304 ,C2587_=_C2588 ,C2587_=_C2589 ,\nC2587_=_C2590 ,C2587_=_C2591 ,C2587_=_C2593 ,C2587_=_C2594 ,C2587_=_C2595 ,C2587_=_C2596 ,\nC2587_=_C2597 ,C2588_=_C2589 ,C2588_=_C2590 ,C2588_=_C2591 ,C2588_=_C2593 ,C2588_=_C2594 ,\nC2588_=_C2595 ,C2588_=_C2596 ,C2588_=_C2597 ,C2589_=_C2590 ,C2589_=_C2591 ,C2589_=_C2593 ,\nC2589_=_C2594 ,C2589_=_C2595 ,C2589_=_C2596 ,C2589_=_C2597 ,C2589_=_C3555 ,C2590_=_C2591 ,\nC2590_=_C2593 ,C2590_=_C2594 ,C2590_=_C2595 ,C2590_=_C2596 ,C2590_=_C2597 ,C2591_=_C2593 ,\nC2591_=_C2594 ,C2591_=_C2595 ,C2591_=_C2596 ,C2591_=_C2597 ,C2591_=_C3975 ,C2593_=_C2594 ,\nC2593_=_C2595 ,C2593_=_C2596 ,C2593_=_C2597 ,C2593_=_C4007 ,C2594_=_C2595 ,C2594_=_C2596 ,\nC2594_=_C2597 ,C2595_=_C2596 ,C2595_=_C2597 ,C2595_=_C4008 ,C2596_=_C2597 ,C2596_=_C4009 ,\nC2597_=_C4010 ,C2755_=_C3078 ,C2755_=_C3277 ,C2755_=_C3304 ,C2755_=_C3373 ,C2755_=_C3468 ,\nC2755_=_C3531 ,C2755_=_C3555 ,C2755_=_C3605 ,C2755_=_C3648 ,C2755_=_C3734 ,C2755_=_C3975 ,\nC2755_=_C4007 ,C2755_=_C4008 ,C2755_=_C4009 ,C2755_=_C4010 ,C3078_=_C3277 ,C3078_=_C3304 ,\nC3078_=_C3373 ,C3078_=_C3468 ,C3078_=_C3531 ,C3078_=_C3555 ,C3078_=_C3605 ,C3078_=_C3648 ,\nC3078_=_C3734 ,C3078_=_C3975 ,C3078_=_C4007 ,C3078_=_C4008 ,C3078_=_C4009 ,C3078_=_C4010 ,\nC3277_=_C3304 ,C3277_=_C3373 ,C3277_=_C3468 ,C3277_=_C3531 ,C3277_=_C3555 ,C3277_=_C3605 ,\nC3277_=_C3648 ,C3277_=_C3734 ,C3277_=_C3975 ,C3277_=_C4007 ,C3277_=_C4008 ,C3277_=_C4009 ,\nC3277_=_C4010 ,C3304_=_C3373 ,C3304_=_C3468 ,C3304_=_C3531 ,C3304_=_C3555 ,C3304_=_C3605 ,\nC3304_=_C3648 ,C3304_=_C3734 ,C3304_=_C3975 ,C3304_=_C4007 ,C3304_=_C4008 ,C3304_=_C4009 ,\nC3304_=_C4010 ,C3373_=_C3468 ,C3373_=_C3531 ,C3373_=_C3555 ,C3373_=_C3605 ,C3373_=_C3648 ,\nC3373_=_C3734 ,C3373_=_C3975 ,C3373_=_C4007 ,C3373_=_C4008 ,C3373_=_C4009 ,C3373_=_C4010 ,\nC3468_=_C3531 ,C3468_=_C3555 ,C3468_=_C3605 ,C3468_=_C3648 ,C3468_=_C3734 ,C3468_=_C3975 ,\nC3468_=_C4007 ,C3468_=_C4008 ,C3468_=_C4009 ,C3468_=_C4010 ,C3531_=_C3555 ,C3531_=_C3605 ,\nC3531_=_C3648 ,C3531_=_C3734 ,C3531_=_C3975 ,C3531_=_C4007 ,C3531_=_C4008 ,C3531_=_C4009 ,\nC3531_=_C4010 ,C3555_=_C3605 ,C3555_=_C3648 ,C3555_=_C3734 ,C3555_=_C3975 ,C3555_=_C4007 ,\nC3555_=_C4008 ,C3555_=_C4009 ,C3555_=_C4010 ,C3605_=_C3648 ,C3605_=_C3734 ,C3605_=_C3975 ,\nC3605_=_C4007 ,C3605_=_C4008 ,C3605_=_C4009 ,C3605_=_C4010 ,C3648_=_C3734 ,C3648_=_C3975 ,\nC3648_=_C4007 ,C3648_=_C4008 ,C3648_=_C4009 ,C3648_=_C4010 ,C3734_=_C3975 ,C3734_=_C4007 ,\nC3734_=_C4008 ,C3734_=_C4009 ,C3734_=_C4010 ,C3975_=_C4007 ,C3975_=_C4008 ,C3975_=_C4009 ,\nC3975_=_C4010 ,C4007_=_C4008 ,C4007_=_C4009 ,C4007_=_C4010 ,C4008_=_C4009 ,C4008_=_C4010 ,\nC4009_=_C4010 ,"];112[shape=box, label="id:112 level: 5\n105: C468 C492 C538 C539 C540 \nC541 C542 C543 C544 C545 C546 \nC547 C548 C549 C550 C551 C552 \nC553 C554 C555 C556 C557 C558 \nC559 C560 C561 C562 C563 C564 \nC625 C626 C643 C688 C716 C818 \nC850 C892 C1005 C1006 C1022 C1200 \nC1230 C1625 C1815 C1897 C1898 C1915 \nC1916 C1935 C1936 C1937 C1938 C1939 \nC1940 C1941 C1942 C1943 C1944 C1945 \nC1946 C1947 C1948 C1949 C1950 C1951 \nC1952 C1953 C2014 C2015 C2016 C2017 \nC2018 C2019 C2020 C2021 C2022 C2023 \nC2024 C2025 C2026 C2027 C2028 C2029 \nC2030 C2031 C2032 C2033 C2034 C2566 \nC2581 C2714 C3030 C3238 C3265 C3413 \nC3540 C3626 C3678 C3735 C3861 C3933 \nC3972 C4003 C4042 C4085 \n1485: C468_=_C643( C468 C643 ) C468_=_C688( C468 C688 ) C468_=_C716( C468 C716 ) C468_=_C818( C468 C818 ) C468_=_C892( C468 C892 ) \nC468_=_C1022( C468 C1022 ) C468_=_C1815( C468 C1815 ) C468_=_C1915( C468 C1915 ) C468_=_C1953( C468 C1953 ) C468_=_C2031( C468 C2031 ) C468_=_C2566( C468 C2566 ) \nC468_=_C2581( C468 C2581 ) C468_=_C2714( C468 C2714 ) C468_=_C3030( C468 C3030 ) C468_=_C3238( C468 C3238 ) C468_=_C3265( C468 C3265 ) C468_=_C3413( C468 C3413 ) \nC468_=_C3540( C468 C3540 ) C468_=_C3626( C468 C3626 ) C468_=_C3678( C468 C3678 ) C468_=_C3735( C468 C3735 ) C468_=_C3861( C468 C3861 ) C468_=_C3933( C468 C3933 ) \nC468_=_C3972( C468 C3972 ) C468_=_C4003( C468 C4003 ) C468_=_C4042( C468 C4042 ) C468_=_C4085( C468 C4085 ) C492_=_C547( C492 C547 ) C492_=_C625( C492 C625 ) \nC492_=_C1005( C492 C1005 ) C492_=_C1200( C492 C1200 ) C492_=_C1625( C492 C1625 ) C492_=_C1897( C492 C1897 ) C492_=_C1916( C492 C1916 ) C492_=_C1935( C492 C1935 ) \nC492_=_C1936( C492 C1936 ) C492_=_C1937( C492 C1937 ) C492_=_C1938( C492 C1938 ) C492_=_C1939( C492 C1939 ) C492_=_C1940( C492 C1940 ) C492_=_C1941( C492 C1941 ) \nC492_=_C1942( C492 C1942 ) C492_=_C1943( C492 C1943 ) C492_=_C1944( C492 C1944 ) C492_=_C1945( C492 C1945 ) C492_=_C1946( C492 C1946 ) C492_=_C1947( C492 C1947 ) \nC492_=_C1948( C492 C1948 ) C492_=_C1949( C492 C1949 ) C492_=_C1950( C492 C1950 ) C492_=_C1951( C492 C1951 ) C492_=_C1952( C492 C1952 ) C492_=_C1953( C492 C1953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625( C538 C625 ) C538_=_C626( C538 C626 ) C538_=_C643( C538 C643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688( C539 C688 ) C540_=_C541( C540 C541 ) C540_=_C542( C540 C542 ) C540_=_C543( C540 C543 ) C540_=_C544( C540 C544 ) C540_=_C545( C540 C545 ) \nC540_=_C546( C540 C546 ) C540_=_C547( C540 C547 ) C540_=_C548( C540</w:t>
      </w:r>
    </w:p>
    <w:p>
      <w:pPr>
        <w:pStyle w:val="PreformattedText"/>
        <w:bidi w:val="0"/>
        <w:spacing w:before="0" w:after="0"/>
        <w:jc w:val="left"/>
        <w:rPr/>
      </w:pPr>
      <w:r>
        <w:rPr/>
        <w:t xml:space="preserve"> </w:t>
      </w:r>
      <w:r>
        <w:rPr/>
        <w:t>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716( C540 C716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892( C541 C892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1005( C542 C1005 ) C542_=_C1006( C542 C1006 ) C542_=_C1022( C542 C1022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1815( C545 C1815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1897( C546 C1897 ) C546_=_C1898( C546 C1898 ) \nC546_=_C1915( C546 C1915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625( C547 C625 ) C547_=_C1005( C547 C1005 ) C547_=_C1200( C547 C1200 ) C547_=_C1625( C547 C1625 ) C547_=_C1897( C547 C1897 ) C547_=_C1916( C547 C1916 ) \nC547_=_C1935( C547 C1935 ) C547_=_C1936( C547 C1936 ) C547_=_C1937( C547 C1937 ) C547_=_C1938( C547 C1938 ) C547_=_C1939( C547 C1939 ) C547_=_C1940( C547 C1940 ) \nC547_=_C1941( C547 C1941 ) C547_=_C1942( C547 C1942 ) C547_=_C1943( C547 C1943 ) C547_=_C1944( C547 C1944 ) C547_=_C1945( C547 C1945 ) C547_=_C1946( C547 C1946 ) \nC547_=_C1947( C547 C1947 ) C547_=_C1948( C547 C1948 ) C547_=_C1949( C547 C1949 ) C547_=_C1950( C547 C1950 ) C547_=_C1951( C547 C1951 ) C547_=_C1952( C547 C1952 ) \nC547_=_C1953( C547 C195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626( C548 C626 ) \nC548_=_C850( C548 C850 ) C548_=_C1006( C548 C1006 ) C548_=_C1230( C548 C1230 ) C548_=_C1898( C548 C1898 ) C548_=_C2014( C548 C2014 ) C548_=_C2015( C548 C2015 ) \nC548_=_C2016( C548 C2016 ) C548_=_C2017( C548 C2017 ) C548_=_C2018( C548 C2018 ) C548_=_C2019( C548 C2019 ) C548_=_C2020( C548 C2020 ) C548_=_C2021( C548 C2021 ) \nC548_=_C2022( C548 C2022 ) C548_=_C2023( C548 C2023 ) C548_=_C2024( C548 C2024 ) C548_=_C2025( C548 C2025 ) C548_=_C2026( C548 C2026 ) C548_=_C2027( C548 C2027 ) \nC548_=_C2028( C548 C2028 ) C548_=_C2029( C548 C2029 ) C548_=_C2030( C548 C2030 ) C548_=_C2031( C548 C2031 ) C548_=_C2032( C548 C2032 ) C548_=_C2033( C548 C2033 ) \nC548_=_C2034( C548 C2034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1941( C549 C1941 ) C549_=_C2018( C549 C2018 ) \nC549_=_C2581( C549 C2581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2714( C550 C2714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2_=_C553( C552 C553 ) \nC552_=_C554( C552 C554 ) C552_=_C555( C552 C555 ) C552_=_C556( C552 C556 ) C552_=_C557( C552 C557 ) C552_=_C558( C552 C558 ) C552_=_C559( C552 C559 ) \nC552_=_C560( C552 C560 ) C552_=_C561( C552 C561 ) C552_=_C562( C552 C562 ) C552_=_C563( C552 C563 ) C552_=_C564( C552 C564 ) C553_=_C554( C553 C554 ) \nC553_=_C555( C553 C555 ) C553_=_C556( C553 C556 ) C553_=_C557( C553 C557 ) C553_=_C558( C553 C558 ) C553_=_C559( C553 C559 ) C553_=_C560( C553 C560 ) \nC553_=_C561( C553 C561 ) C553_=_C562( C553 C562 ) C553_=_C563( C553 C563 ) C553_=_C564( C553 C564 ) C554_=_C555( C554 C555 ) C554_=_C556( C554 C556 ) \nC554_=_C557( C554 C557 ) C554_=_C558( C554 C558 ) C554_=_C559( C554 C559 ) C554_=_C560( C554 C560 ) C554_=_C561( C554 C561 ) C554_=_C562( C554 C562 ) \nC554_=_C563( C554 C563 ) C554_=_C564( C554 C564 ) C555_=_C556( C555 C556 ) C555_=_C557( C555 C557 ) C555_=_C558( C555 C558 ) C555_=_C559( C555 C559 ) \nC555_=_C560( C555 C560 ) C555_=_C561( C555 C561 ) C555_=_C562( C555 C562 ) C555_=_C563( C555 C563 ) C555_=_C564( C555 C564 ) C555_=_C1942( C555 C1942 ) \nC555_=_C2022( C555 C2022 ) C555_=_C3265( C555 C3265 ) C556_=_C557( C556 C557 ) C556_=_C558( C556 C558 ) C556_=_C559( C556 C559 ) C556_=_C560( C556 C560 ) \nC556_=_C561( C556 C561 ) C556_=_C562( C556 C562 ) C556_=_C563( C556 C563 ) C556_=_C564( C556 C564 ) C557_=_C558( C557 C558 ) C557_=_C559( C557 C559 ) \nC557_=_C560( C557 C560 ) C557_=_C561( C557 C561 ) C557_=_C562( C557 C562 ) C557_=_C563( C557 C563 ) C557_=_C564( C557 C564 ) C557_=_C1943( C557 C1943 ) \nC557_=_C2023( C557 C2023 ) C557_=_C3540( C557 C3540 ) C558_=_C559( C558 C559 ) C558_=_C560( C558 C560 ) C558_=_C561( C558 C561 ) C558_=_C562( C558 C562 ) \nC558_=_C563( C558 C563 ) C558_=_C564( C558 C564 ) C558_=_C3678( C558 C3678 ) C559_=_C560( C559 C560 ) C559_=_C561( C559 C561 ) C559_=_C562( C559 C562 ) \nC559_=_C563( C559 C563 ) C559_=_C564( C559 C564 ) C560_=_C561( C560 C561 ) C560_=_C562( C560 C562 ) C560_=_C563( C560 C563 ) C560_=_C564( C560 C564 ) \nC560_=_C3735( C560 C3735 ) C561_=_C562( C561 C562 ) C561_=_C563( C561 C563 ) C561_=_C564( C561 C564 ) C561_=_C3861( C561 C3861 ) C562_=_C563( C562 C563 ) \nC562_=_C564( C562 C564 ) C562_=_C3933( C562 C3933 ) C563_=_C564( C563 C564 ) C563_=_C3972( C563 C3972 ) C564_=_C1948( C564 C1948 ) C564_=_C2029( C564 C2029 ) \nC564_=_C4003( C564 C4003 ) C625_=_C626( C625 C626 ) C625_=_C643( C625 C643 ) C625_=_C1005( C625 C1005 ) C625_=_C1200( C625 C1200 ) C625_=_C1625( C625 C1625 ) \nC625_=_C1897( C625 C1897 ) C625_=_C1916( C625 C1916 ) C625_=_C1935( C625 C1935 ) C625_=_C1936( C625 C1936 ) C625_=_C1937( C625 C1937 ) C625_=_C1938( C625 C1938 ) \nC625_=_C1939( C625 C1939 ) C625_=_C1940( C625 C1940 ) C625_=_C1941( C625 C1941</w:t>
      </w:r>
    </w:p>
    <w:p>
      <w:pPr>
        <w:pStyle w:val="PreformattedText"/>
        <w:bidi w:val="0"/>
        <w:spacing w:before="0" w:after="0"/>
        <w:jc w:val="left"/>
        <w:rPr/>
      </w:pPr>
      <w:r>
        <w:rPr/>
        <w:t xml:space="preserve"> </w:t>
      </w:r>
      <w:r>
        <w:rPr/>
        <w:t>) C625_=_C1942( C625 C1942 ) C625_=_C1943( C625 C1943 ) C625_=_C1944( C625 C1944 ) \nC625_=_C1945( C625 C1945 ) C625_=_C1946( C625 C1946 ) C625_=_C1947( C625 C1947 ) C625_=_C1948( C625 C1948 ) C625_=_C1949( C625 C1949 ) C625_=_C1950( C625 C1950 ) \nC625_=_C1951( C625 C1951 ) C625_=_C1952( C625 C1952 ) C625_=_C1953( C625 C1953 ) C626_=_C643( C626 C643 ) C626_=_C850( C626 C850 ) C626_=_C1006( C626 C1006 ) \nC626_=_C1230( C626 C1230 ) C626_=_C1898( C626 C1898 ) C626_=_C2014( C626 C2014 ) C626_=_C2015( C626 C2015 ) C626_=_C2016( C626 C2016 ) C626_=_C2017( C626 C2017 ) \nC626_=_C2018( C626 C2018 ) C626_=_C2019( C626 C2019 ) C626_=_C2020( C626 C2020 ) C626_=_C2021( C626 C2021 ) C626_=_C2022( C626 C2022 ) C626_=_C2023( C626 C2023 ) \nC626_=_C2024( C626 C2024 ) C626_=_C2025( C626 C2025 ) C626_=_C2026( C626 C2026 ) C626_=_C2027( C626 C2027 ) C626_=_C2028( C626 C2028 ) C626_=_C2029( C626 C2029 ) \nC626_=_C2030( C626 C2030 ) C626_=_C2031( C626 C2031 ) C626_=_C2032( C626 C2032 ) C626_=_C2033( C626 C2033 ) C626_=_C2034( C626 C2034 ) C643_=_C688( C643 C688 ) \nC643_=_C716( C643 C716 ) C643_=_C818( C643 C818 ) C643_=_C892( C643 C892 ) C643_=_C1022( C643 C1022 ) C643_=_C1815( C643 C1815 ) C643_=_C1915( C643 C1915 ) \nC643_=_C1953( C643 C1953 ) C643_=_C2031( C643 C2031 ) C643_=_C2566( C643 C2566 ) C643_=_C2581( C643 C2581 ) C643_=_C2714( C643 C2714 ) C643_=_C3030( C643 C3030 ) \nC643_=_C3238( C643 C3238 ) C643_=_C3265( C643 C3265 ) C643_=_C3413( C643 C3413 ) C643_=_C3540( C643 C3540 ) C643_=_C3626( C643 C3626 ) C643_=_C3678( C643 C3678 ) \nC643_=_C3735( C643 C3735 ) C643_=_C3861( C643 C3861 ) C643_=_C3933( C643 C3933 ) C643_=_C3972( C643 C3972 ) C643_=_C4003( C643 C4003 ) C643_=_C4042( C643 C4042 ) \nC643_=_C4085( C643 C4085 ) C688_=_C716( C688 C716 ) C688_=_C818( C688 C818 ) C688_=_C892( C688 C892 ) C688_=_C1022( C688 C1022 ) C688_=_C1815( C688 C1815 ) \nC688_=_C1915( C688 C1915 ) C688_=_C1953( C688 C1953 ) C688_=_C2031( C688 C2031 ) C688_=_C2566( C688 C2566 ) C688_=_C2581( C688 C2581 ) C688_=_C2714( C688 C2714 ) \nC688_=_C3030( C688 C3030 ) C688_=_C3238( C688 C3238 ) C688_=_C3265( C688 C3265 ) C688_=_C3413( C688 C3413 ) C688_=_C3540( C688 C3540 ) C688_=_C3626( C688 C3626 ) \nC688_=_C3678( C688 C3678 ) C688_=_C3735( C688 C3735 ) C688_=_C3861( C688 C3861 ) C688_=_C3933( C688 C3933 ) C688_=_C3972( C688 C3972 ) C688_=_C4003( C688 C4003 ) \nC688_=_C4042( C688 C4042 ) C688_=_C4085( C688 C4085 ) C716_=_C818( C716 C818 ) C716_=_C892( C716 C892 ) C716_=_C1022( C716 C1022 ) C716_=_C1815( C716 C1815 ) \nC716_=_C1915( C716 C1915 ) C716_=_C1953( C716 C1953 ) C716_=_C2031( C716 C2031 ) C716_=_C2566( C716 C2566 ) C716_=_C2581( C716 C2581 ) C716_=_C2714( C716 C2714 ) \nC716_=_C3030( C716 C3030 ) C716_=_C3238( C716 C3238 ) C716_=_C3265( C716 C3265 ) C716_=_C3413( C716 C3413 ) C716_=_C3540( C716 C3540 ) C716_=_C3626( C716 C3626 ) \nC716_=_C3678( C716 C3678 ) C716_=_C3735( C716 C3735 ) C716_=_C3861( C716 C3861 ) C716_=_C3933( C716 C3933 ) C716_=_C3972( C716 C3972 ) C716_=_C4003( C716 C4003 ) \nC716_=_C4042( C716 C4042 ) C716_=_C4085( C716 C4085 ) C818_=_C892( C818 C892 ) C818_=_C1022( C818 C1022 ) C818_=_C1815( C818 C1815 ) C818_=_C1915( C818 C1915 ) \nC818_=_C1953( C818 C1953 ) C818_=_C2031( C818 C2031 ) C818_=_C2566( C818 C2566 ) C818_=_C2581( C818 C2581 ) C818_=_C2714( C818 C2714 ) C818_=_C3030( C818 C3030 ) \nC818_=_C3238( C818 C3238 ) C818_=_C3265( C818 C3265 ) C818_=_C3413( C818 C3413 ) C818_=_C3540( C818 C3540 ) C818_=_C3626( C818 C3626 ) C818_=_C3678( C818 C3678 ) \nC818_=_C3735( C818 C3735 ) C818_=_C3861( C818 C3861 ) C818_=_C3933( C818 C3933 ) C818_=_C3972( C818 C3972 ) C818_=_C4003( C818 C4003 ) C818_=_C4042( C818 C4042 ) \nC818_=_C4085( C818 C4085 ) C850_=_C1006( C850 C1006 ) C850_=_C1230( C850 C1230 ) C850_=_C1898( C850 C1898 ) C850_=_C2014( C850 C2014 ) C850_=_C2015( C850 C2015 ) \nC850_=_C2016( C850 C2016 ) C850_=_C2017( C850 C2017 ) C850_=_C2018( C850 C2018 ) C850_=_C2019( C850 C2019 ) C850_=_C2020( C850 C2020 ) C850_=_C2021( C850 C2021 ) \nC850_=_C2022( C850 C2022 ) C850_=_C2023( C850 C2023 ) C850_=_C2024( C850 C2024 ) C850_=_C2025( C850 C2025 ) C850_=_C2026( C850 C2026 ) C850_=_C2027( C850 C2027 ) \nC850_=_C2028( C850 C2028 ) C850_=_C2029( C850 C2029 ) C850_=_C2030( C850 C2030 ) C850_=_C2031( C850 C2031 ) C850_=_C2032( C850 C2032 ) C850_=_C2033( C850 C2033 ) \nC850_=_C2034( C850 C2034 ) C892_=_C1022( C892 C1022 ) C892_=_C1815( C892 C1815 ) C892_=_C1915( C892 C1915 ) C892_=_C1953( C892 C1953 ) C892_=_C2031( C892 C2031 ) \nC892_=_C2566( C892 C2566 ) C892_=_C2581( C892 C2581 ) C892_=_C2714( C892 C2714 ) C892_=_C3030( C892 C3030 ) C892_=_C3238( C892 C3238 ) C892_=_C3265( C892 C3265 ) \nC892_=_C3413( C892 C3413 ) C892_=_C3540( C892 C3540 ) C892_=_C3626( C892 C3626 ) C892_=_C3678( C892 C3678 ) C892_=_C3735( C892 C3735 ) C892_=_C3861( C892 C3861 ) \nC892_=_C3933( C892 C3933 ) C892_=_C3972( C892 C3972 ) C892_=_C4003( C892 C4003 ) C892_=_C4042( C892 C4042 ) C892_=_C4085( C892 C4085 ) C1005_=_C1006( C1005 C1006 ) \nC1005_=_C1022( C1005 C1022 ) C1005_=_C1200( C1005 C1200 ) C1005_=_C1625( C1005 C1625 ) C1005_=_C1897( C1005 C1897 ) C1005_=_C1916( C1005 C1916 ) C1005_=_C1935( C1005 C1935 ) \nC1005_=_C1936( C1005 C1936 ) C1005_=_C1937( C1005 C1937 ) C1005_=_C1938( C1005 C1938 ) C1005_=_C1939( C1005 C1939 ) C1005_=_C1940( C1005 C1940 ) C1005_=_C1941( C1005 C1941 ) \nC1005_=_C1942( C1005 C1942 ) C1005_=_C1943( C1005 C1943 ) C1005_=_C1944( C1005 C1944 ) C1005_=_C1945( C1005 C1945 ) C1005_=_C1946( C1005 C1946 ) C1005_=_C1947( C1005 C1947 ) \nC1005_=_C1948( C1005 C1948 ) C1005_=_C1949( C1005 C1949 ) C1005_=_C1950( C1005 C1950 ) C1005_=_C1951( C1005 C1951 ) C1005_=_C1952( C1005 C1952 ) C1005_=_C1953( C1005 C1953 ) \nC1006_=_C1022( C1006 C1022 ) C1006_=_C1230( C1006 C1230 ) C1006_=_C1898( C1006 C1898 ) C1006_=_C2014( C1006 C2014 ) C1006_=_C2015( C1006 C2015 ) C1006_=_C2016( C1006 C2016 ) \nC1006_=_C2017( C1006 C2017 ) C1006_=_C2018( C1006 C2018 ) C1006_=_C2019( C1006 C2019 ) C1006_=_C2020( C1006 C2020 ) C1006_=_C2021( C1006 C2021 ) C1006_=_C2022( C1006 C2022 ) \nC1006_=_C2023( C1006 C2023 ) C1006_=_C2024( C1006 C2024 ) C1006_=_C2025( C1006 C2025 ) C1006_=_C2026( C1006 C2026 ) C1006_=_C2027( C1006 C2027 ) C1006_=_C2028( C1006 C2028 ) \nC1006_=_C2029( C1006 C2029 ) C1006_=_C2030( C1006 C2030 ) C1006_=_C2031( C1006 C2031 ) C1006_=_C2032( C1006 C2032 ) C1006_=_C2033( C1006 C2033 ) C1006_=_C2034( C1006 C2034 ) \nC1022_=_C1815( C1022 C1815 ) C1022_=_C1915( C1022 C1915 ) C1022_=_C1953( C1022 C1953 ) C1022_=_C2031( C1022 C2031 ) C1022_=_C2566( C1022 C2566 ) C1022_=_C2581( C1022 C2581 ) \nC1022_=_C2714( C1022 C2714 ) C1022_=_C3030( C1022 C3030 ) C1022_=_C3238( C1022 C3238 ) C1022_=_C3265( C1022 C3265 ) C1022_=_C3413( C1022 C3413 ) C1022_=_C3540( C1022 C3540 ) \nC1022_=_C3626( C1022 C3626 ) C1022_=_C3678( C1022 C3678 ) C1022_=_C3735( C1022 C3735 ) C1022_=_C3861( C1022 C3861 ) C1022_=_C3933( C1022 C3933 ) C1022_=_C3972( C1022 C3972 ) \nC1022_=_C4003( C1022 C4003 ) C1022_=_C4042( C1022 C4042 ) C1022_=_C4085( C1022 C4085 ) C1200_=_C1625( C1200 C1625 ) C1200_=_C1897( C1200 C1897 ) C1200_=_C1916( C1200 C1916 ) \nC1200_=_C1935( C1200 C1935 ) C1200_=_C1936( C1200 C1936 ) C1200_=_C1937( C1200 C1937 ) C1200_=_C1938( C1200 C1938 ) C1200_=_C1939( C1200 C1939 ) C1200_=_C1940( C1200 C1940 ) \nC1200_=_C1941( C1200 C1941 ) C1200_=_C1942( C1200 C1942 ) C1200_=_C1943( C1200 C1943 ) C1200_=_C1944( C1200 C1944 ) C1200_=_C1945( C1200 C1945 ) C1200_=_C1946( C1200 C1946 ) \nC1200_=_C1947( C1200 C1947 ) C1200_=_C1948( C1200 C1948 ) C1200_=_C1949( C1200 C1949 ) C1200_=_C1950( C1200 C1950 ) C1200_=_C1951( C1200 C1951 ) C1200_=_C1952( C1200 C1952 ) \nC1200_=_C1953( C1200 C1953 ) C1230_=_C1898( C1230 C1898 ) C1230_=_C2014( C1230 C2014 ) C1230_=_C2015( C1230 C2015 ) C1230_=_C2016( C1230 C2016 ) C1230_=_C2017( C1230 C2017 ) \nC1230_=_C2018( C1230 C2018 ) C1230_=_C2019( C1230 C2019 ) C1230_=_C2020( C1230 C2020 ) C1230_=_C2021( C1230 C2021 ) C1230_=_C2022( C1230 C2022 ) C1230_=_C2023( C1230 C2023 ) \nC1230_=_C2024( C1230 C2024 ) C1230_=_C2025( C1230 C2025 ) C1230_=_C2026( C1230 C2026 ) C1230_=_C2027( C1230 C2027 ) C1230_=_C2028( C1230 C2028 ) C1230_=_C2029( C1230 C2029 ) \nC1230_=_C2030( C1230 C2030 ) C1230_=_C2031( C1230 C2031 ) C1230_=_C2032( C1230 C2032 ) C1230_=_C2033( C1230 C2033 ) C1230_=_C2034( C1230 C2034 ) C1625_=_C1897( C1625 C1897 ) \nC1625_=_C1916( C1625 C1916 ) C1625_=_C1935( C1625 C1935 ) C1625_=_C1936( C1625 C1936 ) C1625_=_C1937( C1625 C1937 ) C1625_=_C1938( C1625 C1938 ) C1625_=_C1939( C1625 C1939 ) \nC1625_=_C1940( C1625 C1940 ) C1625_=_C1941( C1625 C1941 ) C1625_=_C1942( C1625 C1942 ) C1625_=_C1943( C1625 C1943 ) C1625_=_C1944( C1625 C1944 ) C1625_=_C1945( C1625 C1945 ) \nC1625_=_C1946( C1625 C1946 ) C1625_=_C1947( C1625 C1947 ) C1625_=_C1948( C1625 C1948 ) C1625_=_C1949( C1625 C1949 ) C1625_=_C1950( C1625 C1950 ) C1625_=_C1951( C1625 C1951 ) \nC1625_=_C1952( C1625 C1952 ) C1625_=_C1953( C1625 C1953 ) C1815_=_C1915( C1815 C1915 ) C1815_=_C1953( C1815 C1953 ) C1815_=_C2031( C1815 C2031 ) C1815_=_C2566( C1815 C2566 ) \nC1815_=_C2581( C1815 C2581 ) C1815_=_C2714( C1815 C2714 ) C1815_=_C3030( C1815 C3030 ) C1815_=_C3238( C1815 C3238 ) C1815_=_C3265( C1815 C3265 ) C1815_=_C3413( C1815 C3413 ) \nC1815_=_C3540( C1815 C3540 ) C1815_=_C3626( C1815 C3626 ) C1815_=_C3678( C1815 C3678 ) C1815_=_C3735( C1815 C3735 ) C1815_=_C3861( C1815 C3861 ) C1815_=_C3933( C1815 C3933 ) \nC1815_=_C3972( C1815 C3972 ) C1815_=_C4003( C1815 C4003 ) C1815_=_C4042( C1815 C4042 ) C1815_=_C4085( C1815 C4085 ) C1897_=_C1898( C1897 C1898 ) C1897_=_C1915( C1897 C1915 ) \nC1897_=_C1916( C1897 C1916 ) C1897_=_C1935( C1897 C1935 ) C1897_=_C1936( C1897 C1936 ) C1897_=_C1937( C1897 C1937 ) C1897_=_C1938( C1897 C1938 ) C1897_=_C1939( C1897 C1939 ) \nC1897_=_C1940( C1897 C1940 ) C1897_=_C1941( C1897 C1941 ) C1897_=_C1942( C1897 C1942 ) C1897_=_C1943( C1897 C1943 ) C1897_=_C1944( C1897 C1944 ) C1897_=_C1945( C1897</w:t>
      </w:r>
    </w:p>
    <w:p>
      <w:pPr>
        <w:pStyle w:val="PreformattedText"/>
        <w:bidi w:val="0"/>
        <w:spacing w:before="0" w:after="0"/>
        <w:jc w:val="left"/>
        <w:rPr/>
      </w:pPr>
      <w:r>
        <w:rPr/>
        <w:t xml:space="preserve"> </w:t>
      </w:r>
      <w:r>
        <w:rPr/>
        <w:t>C1945 ) \nC1897_=_C1946( C1897 C1946 ) C1897_=_C1947( C1897 C1947 ) C1897_=_C1948( C1897 C1948 ) C1897_=_C1949( C1897 C1949 ) C1897_=_C1950( C1897 C1950 ) C1897_=_C1951( C1897 C1951 ) \nC1897_=_C1952( C1897 C1952 ) C1897_=_C1953( C1897 C1953 ) C1898_=_C1915( C1898 C1915 ) C1898_=_C2014( C1898 C2014 ) C1898_=_C2015( C1898 C2015 ) C1898_=_C2016( C1898 C2016 ) \nC1898_=_C2017( C1898 C2017 ) C1898_=_C2018( C1898 C2018 ) C1898_=_C2019( C1898 C2019 ) C1898_=_C2020( C1898 C2020 ) C1898_=_C2021( C1898 C2021 ) C1898_=_C2022( C1898 C2022 ) \nC1898_=_C2023( C1898 C2023 ) C1898_=_C2024( C1898 C2024 ) C1898_=_C2025( C1898 C2025 ) C1898_=_C2026( C1898 C2026 ) C1898_=_C2027( C1898 C2027 ) C1898_=_C2028( C1898 C2028 ) \nC1898_=_C2029( C1898 C2029 ) C1898_=_C2030( C1898 C2030 ) C1898_=_C2031( C1898 C2031 ) C1898_=_C2032( C1898 C2032 ) C1898_=_C2033( C1898 C2033 ) C1898_=_C2034( C1898 C2034 ) \nC1915_=_C1953( C1915 C1953 ) C1915_=_C2031( C1915 C2031 ) C1915_=_C2566( C1915 C2566 ) C1915_=_C2581( C1915 C2581 ) C1915_=_C2714( C1915 C2714 ) C1915_=_C3030( C1915 C3030 ) \nC1915_=_C3238( C1915 C3238 ) C1915_=_C3265( C1915 C3265 ) C1915_=_C3413( C1915 C3413 ) C1915_=_C3540( C1915 C3540 ) C1915_=_C3626( C1915 C3626 ) C1915_=_C3678( C1915 C3678 ) \nC1915_=_C3735( C1915 C3735 ) C1915_=_C3861( C1915 C3861 ) C1915_=_C3933( C1915 C3933 ) C1915_=_C3972( C1915 C3972 ) C1915_=_C4003( C1915 C4003 ) C1915_=_C4042( C1915 C4042 ) \nC1915_=_C4085( C1915 C4085 ) C1916_=_C1935( C1916 C1935 ) C1916_=_C1936( C1916 C1936 ) C1916_=_C1937( C1916 C1937 ) C1916_=_C1938( C1916 C1938 ) C1916_=_C1939( C1916 C1939 ) \nC1916_=_C1940( C1916 C1940 ) C1916_=_C1941( C1916 C1941 ) C1916_=_C1942( C1916 C1942 ) C1916_=_C1943( C1916 C1943 ) C1916_=_C1944( C1916 C1944 ) C1916_=_C1945( C1916 C1945 ) \nC1916_=_C1946( C1916 C1946 ) C1916_=_C1947( C1916 C1947 ) C1916_=_C1948( C1916 C1948 ) C1916_=_C1949( C1916 C1949 ) C1916_=_C1950( C1916 C1950 ) C1916_=_C1951( C1916 C1951 ) \nC1916_=_C1952( C1916 C1952 ) C1916_=_C1953( C1916 C1953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1953( C1936 C1953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2015( C1937 C2015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2018( C1941 C2018 ) C1941_=_C2581( C1941 C2581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2022( C1942 C2022 ) C1942_=_C3265( C1942 C3265 ) C1943_=_C1944( C1943 C1944 ) C1943_=_C1945( C1943 C1945 ) C1943_=_C1946( C1943 C1946 ) \nC1943_=_C1947( C1943 C1947 ) C1943_=_C1948( C1943 C1948 ) C1943_=_C1949( C1943 C1949 ) C1943_=_C1950( C1943 C1950 ) C1943_=_C1951( C1943 C1951 ) C1943_=_C1952( C1943 C1952 ) \nC1943_=_C1953( C1943 C1953 ) C1943_=_C2023( C1943 C2023 ) C1943_=_C3540( C1943 C3540 ) C1944_=_C1945( C1944 C1945 ) C1944_=_C1946( C1944 C1946 ) C1944_=_C1947( C1944 C1947 ) \nC1944_=_C1948( C1944 C1948 ) C1944_=_C1949( C1944 C1949 ) C1944_=_C1950( C1944 C1950 ) C1944_=_C1951( C1944 C1951 ) C1944_=_C1952( C1944 C1952 ) C1944_=_C1953( C1944 C1953 ) \nC1945_=_C1946( C1945 C1946 ) C1945_=_C1947( C1945 C1947 ) C1945_=_C1948( C1945 C1948 ) C1945_=_C1949( C1945 C1949 ) C1945_=_C1950( C1945 C1950 ) C1945_=_C1951( C1945 C1951 ) \nC1945_=_C1952( C1945 C1952 ) C1945_=_C1953( C1945 C1953 ) C1946_=_C1947( C1946 C1947 ) C1946_=_C1948( C1946 C1948 ) C1946_=_C1949( C1946 C1949 ) C1946_=_C1950( C1946 C1950 ) \nC1946_=_C1951( C1946 C1951 ) C1946_=_C1952( C1946 C1952 ) C1946_=_C1953( C1946 C1953 ) C1947_=_C1948( C1947 C1948 ) C1947_=_C1949( C1947 C1949 ) C1947_=_C1950( C1947 C1950 ) \nC1947_=_C1951( C1947 C1951 ) C1947_=_C1952( C1947 C1952 ) C1947_=_C1953( C1947 C1953 ) C1948_=_C1949( C1948 C1949 ) C1948_=_C1950( C1948 C1950 ) C1948_=_C1951( C1948 C1951 ) \nC1948_=_C1952( C1948 C1952 ) C1948_=_C1953( C1948 C1953 ) C1948_=_C2029( C1948 C2029 ) C1948_=_C4003( C1948 C4003 ) C1949_=_C1950( C1949 C1950 ) C1949_=_C1951( C1949 C1951 ) \nC1949_=_C1952( C1949 C1952 ) C1949_=_C1953( C1949 C1953 ) C1950_=_C1951( C1950 C1951 ) C1950_=_C1952( C1950 C1952 ) C1950_=_C1953( C1950 C1953 ) C1951_=_C1952( C1951 C1952 ) \nC1951_=_C1953( C1951 C1953 ) C1952_=_C1953( C1952 C1953 ) C1953_=_C2031( C1953 C2031 ) C1953_=_C2566( C1953 C2566 ) C1953_=_C2581( C1953 C2581 ) C1953_=_C2714( C1953 C2714 ) \nC1953_=_C3030( C1953 C3030 ) C1953_=_C3238( C1953 C3238 ) C1953_=_C3265( C1953 C3265 ) C1953_=_C3413( C1953 C3413 ) C1953_=_C3540( C1953 C3540 ) C1953_=_C3626( C1953 C3626 ) \nC1953_=_C3678( C1953 C3678 ) C1953_=_C3735( C1953 C3735 ) C1953_=_C3861( C1953 C3861 ) C1953_=_C3933( C1953 C3933 ) C1953_=_C3972( C1953 C3972 ) C1953_=_C4003( C1953 C4003 ) \nC1953_=_C4042( C1953 C4042 ) C1953_=_C4085( C1953 C4085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29( C2014 C2029 ) C2014_=_C2030( C2014 C2030 ) \nC2014_=_C2031( C2014 C2031 ) C2014_=_C2032( C2014 C2032 ) C2014_=_C2033( C2014 C2033 ) C2014_=_C2034( C2014 C2034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2030( C2015 C2030 ) C2015_=_C2031( C2015 C2031 ) C2015_=_C2032( C2015 C2032 ) C2015_=_C2033( C2015 C2033 ) C2015_=_C2034( C2015 C2034 ) C2016_=_C2017( C2016 C2017 ) \nC2016_=_C2018( C2016 C2018 ) C2016_=_C2019( C2016 C2019 ) C2016_=_C2020( C2016 C2020 ) C2016_=_C2021( C2016 C2021 ) C2016_=_C2022( C2016 C2022 ) C2016_=_C2023( C2016 C2023 ) \nC2016_=_C2024( C2016 C2024 ) C2016_=_C2025( C2016 C2025 ) C2016_=_C2026( C2016 C2026 ) C2016_=_C2027( C2016 C2027 ) C2016_=_C2028( C2016 C2028 ) C2016_=_C2029( C2016 C2029 ) \nC2016_=_C2030( C2016 C2030 ) C2016_=_C2031( C2016 C2031 ) C2016_=_C2032( C2016 C2032 ) C2016_=_C2033( C2016 C2033 ) C2016_=_C2034( C2016 C2034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7_=_C2030( C2017 C2030 ) \nC2017_=_C2031( C2017 C2031 ) C2017_=_C2032(</w:t>
      </w:r>
    </w:p>
    <w:p>
      <w:pPr>
        <w:pStyle w:val="PreformattedText"/>
        <w:bidi w:val="0"/>
        <w:spacing w:before="0" w:after="0"/>
        <w:jc w:val="left"/>
        <w:rPr/>
      </w:pPr>
      <w:r>
        <w:rPr/>
        <w:t xml:space="preserve"> </w:t>
      </w:r>
      <w:r>
        <w:rPr/>
        <w:t>C2017 C2032 ) C2017_=_C2033( C2017 C2033 ) C2017_=_C2034( C2017 C2034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032( C2018 C2032 ) \nC2018_=_C2033( C2018 C2033 ) C2018_=_C2034( C2018 C2034 ) C2018_=_C2581( C2018 C2581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3265( C2022 C3265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3540( C2023 C3540 ) C2024_=_C2025( C2024 C2025 ) C2024_=_C2026( C2024 C2026 ) \nC2024_=_C2027( C2024 C2027 ) C2024_=_C2028( C2024 C2028 ) C2024_=_C2029( C2024 C2029 ) C2024_=_C2030( C2024 C2030 ) C2024_=_C2031( C2024 C2031 ) C2024_=_C2032( C2024 C2032 ) \nC2024_=_C2033( C2024 C2033 ) C2024_=_C2034( C2024 C2034 ) C2025_=_C2026( C2025 C2026 ) C2025_=_C2027( C2025 C2027 ) C2025_=_C2028( C2025 C2028 ) C2025_=_C2029( C2025 C2029 ) \nC2025_=_C2030( C2025 C2030 ) C2025_=_C2031( C2025 C2031 ) C2025_=_C2032( C2025 C2032 ) C2025_=_C2033( C2025 C2033 ) C2025_=_C2034( C2025 C2034 ) C2026_=_C2027( C2026 C2027 ) \nC2026_=_C2028( C2026 C2028 ) C2026_=_C2029( C2026 C2029 ) C2026_=_C2030( C2026 C2030 ) C2026_=_C2031( C2026 C2031 ) C2026_=_C2032( C2026 C2032 ) C2026_=_C2033( C2026 C2033 ) \nC2026_=_C2034( C2026 C2034 ) C2027_=_C2028( C2027 C2028 ) C2027_=_C2029( C2027 C2029 ) C2027_=_C2030( C2027 C2030 ) C2027_=_C2031( C2027 C2031 ) C2027_=_C2032( C2027 C2032 ) \nC2027_=_C2033( C2027 C2033 ) C2027_=_C2034( C2027 C2034 ) C2028_=_C2029( C2028 C2029 ) C2028_=_C2030( C2028 C2030 ) C2028_=_C2031( C2028 C2031 ) C2028_=_C2032( C2028 C2032 ) \nC2028_=_C2033( C2028 C2033 ) C2028_=_C2034( C2028 C2034 ) C2029_=_C2030( C2029 C2030 ) C2029_=_C2031( C2029 C2031 ) C2029_=_C2032( C2029 C2032 ) C2029_=_C2033( C2029 C2033 ) \nC2029_=_C2034( C2029 C2034 ) C2029_=_C4003( C2029 C4003 ) C2030_=_C2031( C2030 C2031 ) C2030_=_C2032( C2030 C2032 ) C2030_=_C2033( C2030 C2033 ) C2030_=_C2034( C2030 C2034 ) \nC2031_=_C2032( C2031 C2032 ) C2031_=_C2033( C2031 C2033 ) C2031_=_C2034( C2031 C2034 ) C2031_=_C2566( C2031 C2566 ) C2031_=_C2581( C2031 C2581 ) C2031_=_C2714( C2031 C2714 ) \nC2031_=_C3030( C2031 C3030 ) C2031_=_C3238( C2031 C3238 ) C2031_=_C3265( C2031 C3265 ) C2031_=_C3413( C2031 C3413 ) C2031_=_C3540( C2031 C3540 ) C2031_=_C3626( C2031 C3626 ) \nC2031_=_C3678( C2031 C3678 ) C2031_=_C3735( C2031 C3735 ) C2031_=_C3861( C2031 C3861 ) C2031_=_C3933( C2031 C3933 ) C2031_=_C3972( C2031 C3972 ) C2031_=_C4003( C2031 C4003 ) \nC2031_=_C4042( C2031 C4042 ) C2031_=_C4085( C2031 C4085 ) C2032_=_C2033( C2032 C2033 ) C2032_=_C2034( C2032 C2034 ) C2032_=_C4085( C2032 C4085 ) C2033_=_C2034( C2033 C2034 ) \nC2566_=_C2581( C2566 C2581 ) C2566_=_C2714( C2566 C2714 ) C2566_=_C3030( C2566 C3030 ) C2566_=_C3238( C2566 C3238 ) C2566_=_C3265( C2566 C3265 ) C2566_=_C3413( C2566 C3413 ) \nC2566_=_C3540( C2566 C3540 ) C2566_=_C3626( C2566 C3626 ) C2566_=_C3678( C2566 C3678 ) C2566_=_C3735( C2566 C3735 ) C2566_=_C3861( C2566 C3861 ) C2566_=_C3933( C2566 C3933 ) \nC2566_=_C3972( C2566 C3972 ) C2566_=_C4003( C2566 C4003 ) C2566_=_C4042( C2566 C4042 ) C2566_=_C4085( C2566 C4085 ) C2581_=_C2714( C2581 C2714 ) C2581_=_C3030( C2581 C3030 ) \nC2581_=_C3238( C2581 C3238 ) C2581_=_C3265( C2581 C3265 ) C2581_=_C3413( C2581 C3413 ) C2581_=_C3540( C2581 C3540 ) C2581_=_C3626( C2581 C3626 ) C2581_=_C3678( C2581 C3678 ) \nC2581_=_C3735( C2581 C3735 ) C2581_=_C3861( C2581 C3861 ) C2581_=_C3933( C2581 C3933 ) C2581_=_C3972( C2581 C3972 ) C2581_=_C4003( C2581 C4003 ) C2581_=_C4042( C2581 C4042 ) \nC2581_=_C4085( C2581 C4085 ) C2714_=_C3030( C2714 C3030 ) C2714_=_C3238( C2714 C3238 ) C2714_=_C3265( C2714 C3265 ) C2714_=_C3413( C2714 C3413 ) C2714_=_C3540( C2714 C3540 ) \nC2714_=_C3626( C2714 C3626 ) C2714_=_C3678( C2714 C3678 ) C2714_=_C3735( C2714 C3735 ) C2714_=_C3861( C2714 C3861 ) C2714_=_C3933( C2714 C3933 ) C2714_=_C3972( C2714 C3972 ) \nC2714_=_C4003( C2714 C4003 ) C2714_=_C4042( C2714 C4042 ) C2714_=_C4085( C2714 C4085 ) C3030_=_C3238( C3030 C3238 ) C3030_=_C3265( C3030 C3265 ) C3030_=_C3413( C3030 C3413 ) \nC3030_=_C3540( C3030 C3540 ) C3030_=_C3626( C3030 C3626 ) C3030_=_C3678( C3030 C3678 ) C3030_=_C3735( C3030 C3735 ) C3030_=_C3861( C3030 C3861 ) C3030_=_C3933( C3030 C3933 ) \nC3030_=_C3972( C3030 C3972 ) C3030_=_C4003( C3030 C4003 ) C3030_=_C4042( C3030 C4042 ) C3030_=_C4085( C3030 C4085 ) C3238_=_C3265( C3238 C3265 ) C3238_=_C3413( C3238 C3413 ) \nC3238_=_C3540( C3238 C3540 ) C3238_=_C3626( C3238 C3626 ) C3238_=_C3678( C3238 C3678 ) C3238_=_C3735( C3238 C3735 ) C3238_=_C3861( C3238 C3861 ) C3238_=_C3933( C3238 C3933 ) \nC3238_=_C3972( C3238 C3972 ) C3238_=_C4003( C3238 C4003 ) C3238_=_C4042( C3238 C4042 ) C3238_=_C4085( C3238 C4085 ) C3265_=_C3413( C3265 C3413 ) C3265_=_C3540( C3265 C3540 ) \nC3265_=_C3626( C3265 C3626 ) C3265_=_C3678( C3265 C3678 ) C3265_=_C3735( C3265 C3735 ) C3265_=_C3861( C3265 C3861 ) C3265_=_C3933( C3265 C3933 ) C3265_=_C3972( C3265 C3972 ) \nC3265_=_C4003( C3265 C4003 ) C3265_=_C4042( C3265 C4042 ) C3265_=_C4085( C3265 C4085 ) C3413_=_C3540( C3413 C3540 ) C3413_=_C3626( C3413 C3626 ) C3413_=_C3678( C3413 C3678 ) \nC3413_=_C3735( C3413 C3735 ) C3413_=_C3861( C3413 C3861 ) C3413_=_C3933( C3413 C3933 ) C3413_=_C3972( C3413 C3972 ) C3413_=_C4003( C3413 C4003 ) C3413_=_C4042( C3413 C4042 ) \nC3413_=_C4085( C3413 C4085 ) C3540_=_C3626( C3540 C3626 ) C3540_=_C3678( C3540 C3678 ) C3540_=_C3735( C3540 C3735 ) C3540_=_C3861( C3540 C3861 ) C3540_=_C3933( C3540 C3933 ) \nC3540_=_C3972( C3540 C3972 ) C3540_=_C4003( C3540 C4003 ) C3540_=_C4042( C3540 C4042 ) C3540_=_C4085( C3540 C4085 ) C3626_=_C3678( C3626 C3678 ) C3626_=_C3735( C3626 C3735 ) \nC3626_=_C3861( C3626 C3861 ) C3626_=_C3933( C3626 C3933 ) C3626_=_C3972( C3626 C3972 ) C3626_=_C4003( C3626 C4003 ) C3626_=_C4042( C3626 C4042 ) C3626_=_C4085( C3626 C4085 ) \nC3678_=_C3735( C3678 C3735 ) C3678_=_C3861( C3678 C3861 ) C3678_=_C3933( C3678 C3933 ) C3678_=_C3972( C3678 C3972 ) C3678_=_C4003( C3678 C4003 ) C3678_=_C4042( C3678 C4042 ) \nC3678_=_C4085( C3678 C4085 ) C3735_=_C3861( C3735 C3861 ) C3735_=_C3933( C3735 C3933 ) C3735_=_C3972( C3735 C3972 ) C3735_=_C4003( C3735 C4003 ) C3735_=_C4042( C3735 C4042 ) \nC3735_=_C4085( C3735 C4085 ) C3861_=_C3933( C3861 C3933 ) C3861_=_C3972( C3861 C3972 ) C3861_=_C4003( C3861 C4003 ) C3861_=_C4042( C3861 C4042 ) C3861_=_C4085( C3861 C4085 ) \nC3933_=_C3972( C3933 C3972 ) C3933_=_C4003( C3933 C4003 ) C3933_=_C4042( C3933 C4042 ) C3933_=_C4085( C3933 C4085 ) C3972_=_C4003( C3972 C4003 ) C3972_=_C4042( C3972 C4042 ) \nC3972_=_C4085( C3972 C4085 ) C4003_=_C4042( C4003 C4042 ) C4003_=_C4085( C4003 C4085 ) C4042_=_C4085( C4042 C4085 ) "];86-&gt;112[label="101: C468 C492 C538 C539 C540 \nC541 C542 C543 C544 C545 C546 \nC549 C550 C551 C552 C553 C554 \nC555 C556 C557 C558 C559 C560 \nC561 C562 C563 C564 C625 C626 \nC643 C688 C716 C818 C850 C892 \nC1005 C1006 C1022 C1200 C1230 C1625 \nC1815 C1897 C1898 C1915 C1916 C1935 \nC1936 C1937 C1938 C1939 C1940 C1941 \nC1942 C1943 C1944 C1945 C1946 C1947 \nC1948 C1949 C1950 C1951 C1952 C2014 \nC2015 C2016 C2017 C2018 C2019 C2020 \nC2021 C2022 C2023 C2024 C2025 C2026 \nC2027 C2028 C2029 C2030 C2032 C2033 \nC2034 C2566 C2581 C2714 C3030 C3238 \nC3265 C3413 C3540 C3626 C3678 C3735 \nC3861 C3933 C3972 C4003 C4042 C4085 \n1279: C468_=_C643 ,C468_=_C688 ,C468_=_C716 ,C468_=_C818 ,C468_=_C892 ,\nC468_=_C1022 ,C468_=_C1815 ,C468_=_C1915 ,C468_=_C2566 ,C468_=_C2581 ,C468_=_C2714 ,\nC468_=_C3030 ,C468_=_C3238 ,C468_=_C3265 ,C468_=_C3413 ,C468_=_C3540 ,C468_=_C3626 ,\nC468_=_C3678 ,C468_=_C3735 ,C468_=_C3861 ,C468_=_C3933 ,C468_=_C3972 ,C468_=_C4003 ,\nC468_=_C4042 ,C468_=_C4085 ,C492_=_C625 ,C492_=_C1005 ,C492_=_C1200 ,C492_=_C1625 ,\nC492_=_C1897 ,C492_=_C1916 ,C492_=_C1935 ,C492_=_C1936 ,C492_=_C1937 ,C492_=_C1938 ,\nC492_=_C1939 ,C492_=_C1940 ,C492_=_C1941 ,C492_=_C1942 ,C492_=_C1943 ,C492_=_C1944</w:t>
      </w:r>
    </w:p>
    <w:p>
      <w:pPr>
        <w:pStyle w:val="PreformattedText"/>
        <w:bidi w:val="0"/>
        <w:spacing w:before="0" w:after="0"/>
        <w:jc w:val="left"/>
        <w:rPr/>
      </w:pPr>
      <w:r>
        <w:rPr/>
        <w:t xml:space="preserve"> </w:t>
      </w:r>
      <w:r>
        <w:rPr/>
        <w:t>,\nC492_=_C1945 ,C492_=_C1946 ,C492_=_C1947 ,C492_=_C1948 ,C492_=_C1949 ,C492_=_C1950 ,\nC492_=_C1951 ,C492_=_C1952 ,C538_=_C539 ,C538_=_C540 ,C538_=_C541 ,C538_=_C542 ,\nC538_=_C543 ,C538_=_C544 ,C538_=_C545 ,C538_=_C546 ,C538_=_C549 ,C538_=_C550 ,\nC538_=_C551 ,C538_=_C552 ,C538_=_C553 ,C538_=_C554 ,C538_=_C555 ,C538_=_C556 ,\nC538_=_C557 ,C538_=_C558 ,C538_=_C559 ,C538_=_C560 ,C538_=_C561 ,C538_=_C562 ,\nC538_=_C563 ,C538_=_C564 ,C538_=_C625 ,C538_=_C626 ,C538_=_C643 ,C539_=_C540 ,\nC539_=_C541 ,C539_=_C542 ,C539_=_C543 ,C539_=_C544 ,C539_=_C545 ,C539_=_C546 ,\nC539_=_C549 ,C539_=_C550 ,C539_=_C551 ,C539_=_C552 ,C539_=_C553 ,C539_=_C554 ,\nC539_=_C555 ,C539_=_C556 ,C539_=_C557 ,C539_=_C558 ,C539_=_C559 ,C539_=_C560 ,\nC539_=_C561 ,C539_=_C562 ,C539_=_C563 ,C539_=_C564 ,C539_=_C688 ,C540_=_C541 ,\nC540_=_C542 ,C540_=_C543 ,C540_=_C544 ,C540_=_C545 ,C540_=_C546 ,C540_=_C549 ,\nC540_=_C550 ,C540_=_C551 ,C540_=_C552 ,C540_=_C553 ,C540_=_C554 ,C540_=_C555 ,\nC540_=_C556 ,C540_=_C557 ,C540_=_C558 ,C540_=_C559 ,C540_=_C560 ,C540_=_C561 ,\nC540_=_C562 ,C540_=_C563 ,C540_=_C564 ,C540_=_C716 ,C541_=_C542 ,C541_=_C543 ,\nC541_=_C544 ,C541_=_C545 ,C541_=_C546 ,C541_=_C549 ,C541_=_C550 ,C541_=_C551 ,\nC541_=_C552 ,C541_=_C553 ,C541_=_C554 ,C541_=_C555 ,C541_=_C556 ,C541_=_C557 ,\nC541_=_C558 ,C541_=_C559 ,C541_=_C560 ,C541_=_C561 ,C541_=_C562 ,C541_=_C563 ,\nC541_=_C564 ,C541_=_C892 ,C542_=_C543 ,C542_=_C544 ,C542_=_C545 ,C542_=_C546 ,\nC542_=_C549 ,C542_=_C550 ,C542_=_C551 ,C542_=_C552 ,C542_=_C553 ,C542_=_C554 ,\nC542_=_C555 ,C542_=_C556 ,C542_=_C557 ,C542_=_C558 ,C542_=_C559 ,C542_=_C560 ,\nC542_=_C561 ,C542_=_C562 ,C542_=_C563 ,C542_=_C564 ,C542_=_C1005 ,C542_=_C1006 ,\nC542_=_C1022 ,C543_=_C544 ,C543_=_C545 ,C543_=_C546 ,C543_=_C549 ,C543_=_C550 ,\nC543_=_C551 ,C543_=_C552 ,C543_=_C553 ,C543_=_C554 ,C543_=_C555 ,C543_=_C556 ,\nC543_=_C557 ,C543_=_C558 ,C543_=_C559 ,C543_=_C560 ,C543_=_C561 ,C543_=_C562 ,\nC543_=_C563 ,C543_=_C564 ,C544_=_C545 ,C544_=_C546 ,C544_=_C549 ,C544_=_C550 ,\nC544_=_C551 ,C544_=_C552 ,C544_=_C553 ,C544_=_C554 ,C544_=_C555 ,C544_=_C556 ,\nC544_=_C557 ,C544_=_C558 ,C544_=_C559 ,C544_=_C560 ,C544_=_C561 ,C544_=_C562 ,\nC544_=_C563 ,C544_=_C564 ,C545_=_C546 ,C545_=_C549 ,C545_=_C550 ,C545_=_C551 ,\nC545_=_C552 ,C545_=_C553 ,C545_=_C554 ,C545_=_C555 ,C545_=_C556 ,C545_=_C557 ,\nC545_=_C558 ,C545_=_C559 ,C545_=_C560 ,C545_=_C561 ,C545_=_C562 ,C545_=_C563 ,\nC545_=_C564 ,C545_=_C1815 ,C546_=_C549 ,C546_=_C550 ,C546_=_C551 ,C546_=_C552 ,\nC546_=_C553 ,C546_=_C554 ,C546_=_C555 ,C546_=_C556 ,C546_=_C557 ,C546_=_C558 ,\nC546_=_C559 ,C546_=_C560 ,C546_=_C561 ,C546_=_C562 ,C546_=_C563 ,C546_=_C564 ,\nC546_=_C1897 ,C546_=_C1898 ,C546_=_C1915 ,C549_=_C550 ,C549_=_C551 ,C549_=_C552 ,\nC549_=_C553 ,C549_=_C554 ,C549_=_C555 ,C549_=_C556 ,C549_=_C557 ,C549_=_C558 ,\nC549_=_C559 ,C549_=_C560 ,C549_=_C561 ,C549_=_C562 ,C549_=_C563 ,C549_=_C564 ,\nC549_=_C1941 ,C549_=_C2018 ,C549_=_C2581 ,C550_=_C551 ,C550_=_C552 ,C550_=_C553 ,\nC550_=_C554 ,C550_=_C555 ,C550_=_C556 ,C550_=_C557 ,C550_=_C558 ,C550_=_C559 ,\nC550_=_C560 ,C550_=_C561 ,C550_=_C562 ,C550_=_C563 ,C550_=_C564 ,C550_=_C2714 ,\nC551_=_C552 ,C551_=_C553 ,C551_=_C554 ,C551_=_C555 ,C551_=_C556 ,C551_=_C557 ,\nC551_=_C558 ,C551_=_C559 ,C551_=_C560 ,C551_=_C561 ,C551_=_C562 ,C551_=_C563 ,\nC551_=_C564 ,C552_=_C553 ,C552_=_C554 ,C552_=_C555 ,C552_=_C556 ,C552_=_C557 ,\nC552_=_C558 ,C552_=_C559 ,C552_=_C560 ,C552_=_C561 ,C552_=_C562 ,C552_=_C563 ,\nC552_=_C564 ,C553_=_C554 ,C553_=_C555 ,C553_=_C556 ,C553_=_C557 ,C553_=_C558 ,\nC553_=_C559 ,C553_=_C560 ,C553_=_C561 ,C553_=_C562 ,C553_=_C563 ,C553_=_C564 ,\nC554_=_C555 ,C554_=_C556 ,C554_=_C557 ,C554_=_C558 ,C554_=_C559 ,C554_=_C560 ,\nC554_=_C561 ,C554_=_C562 ,C554_=_C563 ,C554_=_C564 ,C555_=_C556 ,C555_=_C557 ,\nC555_=_C558 ,C555_=_C559 ,C555_=_C560 ,C555_=_C561 ,C555_=_C562 ,C555_=_C563 ,\nC555_=_C564 ,C555_=_C1942 ,C555_=_C2022 ,C555_=_C3265 ,C556_=_C557 ,C556_=_C558 ,\nC556_=_C559 ,C556_=_C560 ,C556_=_C561 ,C556_=_C562 ,C556_=_C563 ,C556_=_C564 ,\nC557_=_C558 ,C557_=_C559 ,C557_=_C560 ,C557_=_C561 ,C557_=_C562 ,C557_=_C563 ,\nC557_=_C564 ,C557_=_C1943 ,C557_=_C2023 ,C557_=_C3540 ,C558_=_C559 ,C558_=_C560 ,\nC558_=_C561 ,C558_=_C562 ,C558_=_C563 ,C558_=_C564 ,C558_=_C3678 ,C559_=_C560 ,\nC559_=_C561 ,C559_=_C562 ,C559_=_C563 ,C559_=_C564 ,C560_=_C561 ,C560_=_C562 ,\nC560_=_C563 ,C560_=_C564 ,C560_=_C3735 ,C561_=_C562 ,C561_=_C563 ,C561_=_C564 ,\nC561_=_C3861 ,C562_=_C563 ,C562_=_C564 ,C562_=_C3933 ,C563_=_C564 ,C563_=_C3972 ,\nC564_=_C1948 ,C564_=_C2029 ,C564_=_C4003 ,C625_=_C626 ,C625_=_C643 ,C625_=_C1005 ,\nC625_=_C1200 ,C625_=_C1625 ,C625_=_C1897 ,C625_=_C1916 ,C625_=_C1935 ,C625_=_C1936 ,\nC625_=_C1937 ,C625_=_C1938 ,C625_=_C1939 ,C625_=_C1940 ,C625_=_C1941 ,C625_=_C1942 ,\nC625_=_C1943 ,C625_=_C1944 ,C625_=_C1945 ,C625_=_C1946 ,C625_=_C1947 ,C625_=_C1948 ,\nC625_=_C1949 ,C625_=_C1950 ,C625_=_C1951 ,C625_=_C1952 ,C626_=_C643 ,C626_=_C850 ,\nC626_=_C1006 ,C626_=_C1230 ,C626_=_C1898 ,C626_=_C2014 ,C626_=_C2015 ,C626_=_C2016 ,\nC626_=_C2017 ,C626_=_C2018 ,C626_=_C2019 ,C626_=_C2020 ,C626_=_C2021 ,C626_=_C2022 ,\nC626_=_C2023 ,C626_=_C2024 ,C626_=_C2025 ,C626_=_C2026 ,C626_=_C2027 ,C626_=_C2028 ,\nC626_=_C2029 ,C626_=_C2030 ,C626_=_C2032 ,C626_=_C2033 ,C626_=_C2034 ,C643_=_C688 ,\nC643_=_C716 ,C643_=_C818 ,C643_=_C892 ,C643_=_C1022 ,C643_=_C1815 ,C643_=_C1915 ,\nC643_=_C2566 ,C643_=_C2581 ,C643_=_C2714 ,C643_=_C3030 ,C643_=_C3238 ,C643_=_C3265 ,\nC643_=_C3413 ,C643_=_C3540 ,C643_=_C3626 ,C643_=_C3678 ,C643_=_C3735 ,C643_=_C3861 ,\nC643_=_C3933 ,C643_=_C3972 ,C643_=_C4003 ,C643_=_C4042 ,C643_=_C4085 ,C688_=_C716 ,\nC688_=_C818 ,C688_=_C892 ,C688_=_C1022 ,C688_=_C1815 ,C688_=_C1915 ,C688_=_C2566 ,\nC688_=_C2581 ,C688_=_C2714 ,C688_=_C3030 ,C688_=_C3238 ,C688_=_C3265 ,C688_=_C3413 ,\nC688_=_C3540 ,C688_=_C3626 ,C688_=_C3678 ,C688_=_C3735 ,C688_=_C3861 ,C688_=_C3933 ,\nC688_=_C3972 ,C688_=_C4003 ,C688_=_C4042 ,C688_=_C4085 ,C716_=_C818 ,C716_=_C892 ,\nC716_=_C1022 ,C716_=_C1815 ,C716_=_C1915 ,C716_=_C2566 ,C716_=_C2581 ,C716_=_C2714 ,\nC716_=_C3030 ,C716_=_C3238 ,C716_=_C3265 ,C716_=_C3413 ,C716_=_C3540 ,C716_=_C3626 ,\nC716_=_C3678 ,C716_=_C3735 ,C716_=_C3861 ,C716_=_C3933 ,C716_=_C3972 ,C716_=_C4003 ,\nC716_=_C4042 ,C716_=_C4085 ,C818_=_C892 ,C818_=_C1022 ,C818_=_C1815 ,C818_=_C1915 ,\nC818_=_C2566 ,C818_=_C2581 ,C818_=_C2714 ,C818_=_C3030 ,C818_=_C3238 ,C818_=_C3265 ,\nC818_=_C3413 ,C818_=_C3540 ,C818_=_C3626 ,C818_=_C3678 ,C818_=_C3735 ,C818_=_C3861 ,\nC818_=_C3933 ,C818_=_C3972 ,C818_=_C4003 ,C818_=_C4042 ,C818_=_C4085 ,C850_=_C1006 ,\nC850_=_C1230 ,C850_=_C1898 ,C850_=_C2014 ,C850_=_C2015 ,C850_=_C2016 ,C850_=_C2017 ,\nC850_=_C2018 ,C850_=_C2019 ,C850_=_C2020 ,C850_=_C2021 ,C850_=_C2022 ,C850_=_C2023 ,\nC850_=_C2024 ,C850_=_C2025 ,C850_=_C2026 ,C850_=_C2027 ,C850_=_C2028 ,C850_=_C2029 ,\nC850_=_C2030 ,C850_=_C2032 ,C850_=_C2033 ,C850_=_C2034 ,C892_=_C1022 ,C892_=_C1815 ,\nC892_=_C1915 ,C892_=_C2566 ,C892_=_C2581 ,C892_=_C2714 ,C892_=_C3030 ,C892_=_C3238 ,\nC892_=_C3265 ,C892_=_C3413 ,C892_=_C3540 ,C892_=_C3626 ,C892_=_C3678 ,C892_=_C3735 ,\nC892_=_C3861 ,C892_=_C3933 ,C892_=_C3972 ,C892_=_C4003 ,C892_=_C4042 ,C892_=_C4085 ,\nC1005_=_C1006 ,C1005_=_C1022 ,C1005_=_C1200 ,C1005_=_C1625 ,C1005_=_C1897 ,C1005_=_C1916 ,\nC1005_=_C1935 ,C1005_=_C1936 ,C1005_=_C1937 ,C1005_=_C1938 ,C1005_=_C1939 ,C1005_=_C1940 ,\nC1005_=_C1941 ,C1005_=_C1942 ,C1005_=_C1943 ,C1005_=_C1944 ,C1005_=_C1945 ,C1005_=_C1946 ,\nC1005_=_C1947 ,C1005_=_C1948 ,C1005_=_C1949 ,C1005_=_C1950 ,C1005_=_C1951 ,C1005_=_C1952 ,\nC1006_=_C1022 ,C1006_=_C1230 ,C1006_=_C1898 ,C1006_=_C2014 ,C1006_=_C2015 ,C1006_=_C2016 ,\nC1006_=_C2017 ,C1006_=_C2018 ,C1006_=_C2019 ,C1006_=_C2020 ,C1006_=_C2021 ,C1006_=_C2022 ,\nC1006_=_C2023 ,C1006_=_C2024 ,C1006_=_C2025 ,C1006_=_C2026 ,C1006_=_C2027 ,C1006_=_C2028 ,\nC1006_=_C2029 ,C1006_=_C2030 ,C1006_=_C2032 ,C1006_=_C2033 ,C1006_=_C2034 ,C1022_=_C1815 ,\nC1022_=_C1915 ,C1022_=_C2566 ,C1022_=_C2581 ,C1022_=_C2714 ,C1022_=_C3030 ,C1022_=_C3238 ,\nC1022_=_C3265 ,C1022_=_C3413 ,C1022_=_C3540 ,C1022_=_C3626 ,C1022_=_C3678 ,C1022_=_C3735 ,\nC1022_=_C3861 ,C1022_=_C3933 ,C1022_=_C3972 ,C1022_=_C4003 ,C1022_=_C4042 ,C1022_=_C4085 ,\nC1200_=_C1625 ,C1200_=_C1897 ,C1200_=_C1916 ,C1200_=_C1935 ,C1200_=_C1936 ,C1200_=_C1937 ,\nC1200_=_C1938 ,C1200_=_C1939 ,C1200_=_C1940 ,C1200_=_C1941 ,C1200_=_C1942 ,C1200_=_C1943 ,\nC1200_=_C1944 ,C1200_=_C1945 ,C1200_=_C1946 ,C1200_=_C1947 ,C1200_=_C1948 ,C1200_=_C1949 ,\nC1200_=_C1950 ,C1200_=_C1951 ,C1200_=_C1952 ,C1230_=_C1898 ,C1230_=_C2014 ,C1230_=_C2015 ,\nC1230_=_C2016 ,C1230_=_C2017 ,C1230_=_C2018 ,C1230_=_C2019 ,C1230_=_C2020 ,C1230_=_C2021 ,\nC1230_=_C2022 ,C1230_=_C2023 ,C1230_=_C2024 ,C1230_=_C2025 ,C1230_=_C2026 ,C1230_=_C2027 ,\nC1230_=_C2028 ,C1230_=_C2029 ,C1230_=_C2030 ,C1230_=_C2032 ,C1230_=_C2033 ,C1230_=_C2034 ,\nC1625_=_C1897 ,C1625_=_C1916 ,C1625_=_C1935 ,C1625_=_C1936 ,C1625_=_C1937 ,C1625_=_C1938 ,\nC1625_=_C1939 ,C1625_=_C1940 ,C1625_=_C1941 ,C1625_=_C1942 ,C1625_=_C1943 ,C1625_=_C1944 ,\nC1625_=_C1945 ,C1625_=_C1946 ,C1625_=_C1947 ,C1625_=_C1948 ,C1625_=_C1949 ,C1625_=_C1950 ,\nC1625_=_C1951 ,C1625_=_C1952 ,C1815_=_C1915 ,C1815_=_C2566 ,C1815_=_C2581 ,C1815_=_C2714 ,\nC1815_=_C3030 ,C1815_=_C3238 ,C1815_=_C3265 ,C1815_=_C3413 ,C1815_=_C3540 ,C1815_=_C3626 ,\nC1815_=_C3678 ,C1815_=_C3735 ,C1815_=_C3861 ,C1815_=_C3933 ,C1815_=_C3972 ,C1815_=_C4003 ,\nC1815_=_C4042 ,C1815_=_C4085 ,C1897_=_C1898 ,C1897_=_C1915 ,C1897_=_C1916 ,C1897_=_C1935 ,\nC1897_=_C1936 ,C1897_=_C1937 ,C1897_=_C1938 ,C1897_=_C1939 ,C1897_=_C1940 ,C1897_=_C1941 ,\nC1897_=_C1942 ,C1897_=_C1943 ,C1897_=_C1944 ,C1897_=_C1945 ,C1897_=_C1946 ,C1897_=_C1947 ,\nC1897_=_C1948 ,C1897_=_C1949 ,C1897_=_C1950 ,C1897_=_C1951 ,C1897_=_C1952 ,C1898_=_C1915 ,\nC1898_=_C2014 ,C1898_=_C2015 ,C1898_=_C2016 ,C1898_=_C2017 ,C1898_=_C2018 ,C1898_=_C2019 ,\nC1898_=_C2020 ,C1898_=_C2021 ,C1898_=_C2022 ,C1898_=_C2023 ,C1898_=_C2024</w:t>
      </w:r>
    </w:p>
    <w:p>
      <w:pPr>
        <w:pStyle w:val="PreformattedText"/>
        <w:bidi w:val="0"/>
        <w:spacing w:before="0" w:after="0"/>
        <w:jc w:val="left"/>
        <w:rPr/>
      </w:pPr>
      <w:r>
        <w:rPr/>
        <w:t xml:space="preserve"> </w:t>
      </w:r>
      <w:r>
        <w:rPr/>
        <w:t>,C1898_=_C2025 ,\nC1898_=_C2026 ,C1898_=_C2027 ,C1898_=_C2028 ,C1898_=_C2029 ,C1898_=_C2030 ,C1898_=_C2032 ,\nC1898_=_C2033 ,C1898_=_C2034 ,C1915_=_C2566 ,C1915_=_C2581 ,C1915_=_C2714 ,C1915_=_C3030 ,\nC1915_=_C3238 ,C1915_=_C3265 ,C1915_=_C3413 ,C1915_=_C3540 ,C1915_=_C3626 ,C1915_=_C3678 ,\nC1915_=_C3735 ,C1915_=_C3861 ,C1915_=_C3933 ,C1915_=_C3972 ,C1915_=_C4003 ,C1915_=_C4042 ,\nC1915_=_C4085 ,C1916_=_C1935 ,C1916_=_C1936 ,C1916_=_C1937 ,C1916_=_C1938 ,C1916_=_C1939 ,\nC1916_=_C1940 ,C1916_=_C1941 ,C1916_=_C1942 ,C1916_=_C1943 ,C1916_=_C1944 ,C1916_=_C1945 ,\nC1916_=_C1946 ,C1916_=_C1947 ,C1916_=_C1948 ,C1916_=_C1949 ,C1916_=_C1950 ,C1916_=_C1951 ,\nC1916_=_C1952 ,C1935_=_C1936 ,C1935_=_C1937 ,C1935_=_C1938 ,C1935_=_C1939 ,C1935_=_C1940 ,\nC1935_=_C1941 ,C1935_=_C1942 ,C1935_=_C1943 ,C1935_=_C1944 ,C1935_=_C1945 ,C1935_=_C1946 ,\nC1935_=_C1947 ,C1935_=_C1948 ,C1935_=_C1949 ,C1935_=_C1950 ,C1935_=_C1951 ,C1935_=_C1952 ,\nC1936_=_C1937 ,C1936_=_C1938 ,C1936_=_C1939 ,C1936_=_C1940 ,C1936_=_C1941 ,C1936_=_C1942 ,\nC1936_=_C1943 ,C1936_=_C1944 ,C1936_=_C1945 ,C1936_=_C1946 ,C1936_=_C1947 ,C1936_=_C1948 ,\nC1936_=_C1949 ,C1936_=_C1950 ,C1936_=_C1951 ,C1936_=_C1952 ,C1937_=_C1938 ,C1937_=_C1939 ,\nC1937_=_C1940 ,C1937_=_C1941 ,C1937_=_C1942 ,C1937_=_C1943 ,C1937_=_C1944 ,C1937_=_C1945 ,\nC1937_=_C1946 ,C1937_=_C1947 ,C1937_=_C1948 ,C1937_=_C1949 ,C1937_=_C1950 ,C1937_=_C1951 ,\nC1937_=_C1952 ,C1937_=_C2015 ,C1938_=_C1939 ,C1938_=_C1940 ,C1938_=_C1941 ,C1938_=_C1942 ,\nC1938_=_C1943 ,C1938_=_C1944 ,C1938_=_C1945 ,C1938_=_C1946 ,C1938_=_C1947 ,C1938_=_C1948 ,\nC1938_=_C1949 ,C1938_=_C1950 ,C1938_=_C1951 ,C1938_=_C1952 ,C1939_=_C1940 ,C1939_=_C1941 ,\nC1939_=_C1942 ,C1939_=_C1943 ,C1939_=_C1944 ,C1939_=_C1945 ,C1939_=_C1946 ,C1939_=_C1947 ,\nC1939_=_C1948 ,C1939_=_C1949 ,C1939_=_C1950 ,C1939_=_C1951 ,C1939_=_C1952 ,C1940_=_C1941 ,\nC1940_=_C1942 ,C1940_=_C1943 ,C1940_=_C1944 ,C1940_=_C1945 ,C1940_=_C1946 ,C1940_=_C1947 ,\nC1940_=_C1948 ,C1940_=_C1949 ,C1940_=_C1950 ,C1940_=_C1951 ,C1940_=_C1952 ,C1941_=_C1942 ,\nC1941_=_C1943 ,C1941_=_C1944 ,C1941_=_C1945 ,C1941_=_C1946 ,C1941_=_C1947 ,C1941_=_C1948 ,\nC1941_=_C1949 ,C1941_=_C1950 ,C1941_=_C1951 ,C1941_=_C1952 ,C1941_=_C2018 ,C1941_=_C2581 ,\nC1942_=_C1943 ,C1942_=_C1944 ,C1942_=_C1945 ,C1942_=_C1946 ,C1942_=_C1947 ,C1942_=_C1948 ,\nC1942_=_C1949 ,C1942_=_C1950 ,C1942_=_C1951 ,C1942_=_C1952 ,C1942_=_C2022 ,C1942_=_C3265 ,\nC1943_=_C1944 ,C1943_=_C1945 ,C1943_=_C1946 ,C1943_=_C1947 ,C1943_=_C1948 ,C1943_=_C1949 ,\nC1943_=_C1950 ,C1943_=_C1951 ,C1943_=_C1952 ,C1943_=_C2023 ,C1943_=_C3540 ,C1944_=_C1945 ,\nC1944_=_C1946 ,C1944_=_C1947 ,C1944_=_C1948 ,C1944_=_C1949 ,C1944_=_C1950 ,C1944_=_C1951 ,\nC1944_=_C1952 ,C1945_=_C1946 ,C1945_=_C1947 ,C1945_=_C1948 ,C1945_=_C1949 ,C1945_=_C1950 ,\nC1945_=_C1951 ,C1945_=_C1952 ,C1946_=_C1947 ,C1946_=_C1948 ,C1946_=_C1949 ,C1946_=_C1950 ,\nC1946_=_C1951 ,C1946_=_C1952 ,C1947_=_C1948 ,C1947_=_C1949 ,C1947_=_C1950 ,C1947_=_C1951 ,\nC1947_=_C1952 ,C1948_=_C1949 ,C1948_=_C1950 ,C1948_=_C1951 ,C1948_=_C1952 ,C1948_=_C2029 ,\nC1948_=_C4003 ,C1949_=_C1950 ,C1949_=_C1951 ,C1949_=_C1952 ,C1950_=_C1951 ,C1950_=_C1952 ,\nC1951_=_C1952 ,C2014_=_C2015 ,C2014_=_C2016 ,C2014_=_C2017 ,C2014_=_C2018 ,C2014_=_C2019 ,\nC2014_=_C2020 ,C2014_=_C2021 ,C2014_=_C2022 ,C2014_=_C2023 ,C2014_=_C2024 ,C2014_=_C2025 ,\nC2014_=_C2026 ,C2014_=_C2027 ,C2014_=_C2028 ,C2014_=_C2029 ,C2014_=_C2030 ,C2014_=_C2032 ,\nC2014_=_C2033 ,C2014_=_C2034 ,C2015_=_C2016 ,C2015_=_C2017 ,C2015_=_C2018 ,C2015_=_C2019 ,\nC2015_=_C2020 ,C2015_=_C2021 ,C2015_=_C2022 ,C2015_=_C2023 ,C2015_=_C2024 ,C2015_=_C2025 ,\nC2015_=_C2026 ,C2015_=_C2027 ,C2015_=_C2028 ,C2015_=_C2029 ,C2015_=_C2030 ,C2015_=_C2032 ,\nC2015_=_C2033 ,C2015_=_C2034 ,C2016_=_C2017 ,C2016_=_C2018 ,C2016_=_C2019 ,C2016_=_C2020 ,\nC2016_=_C2021 ,C2016_=_C2022 ,C2016_=_C2023 ,C2016_=_C2024 ,C2016_=_C2025 ,C2016_=_C2026 ,\nC2016_=_C2027 ,C2016_=_C2028 ,C2016_=_C2029 ,C2016_=_C2030 ,C2016_=_C2032 ,C2016_=_C2033 ,\nC2016_=_C2034 ,C2017_=_C2018 ,C2017_=_C2019 ,C2017_=_C2020 ,C2017_=_C2021 ,C2017_=_C2022 ,\nC2017_=_C2023 ,C2017_=_C2024 ,C2017_=_C2025 ,C2017_=_C2026 ,C2017_=_C2027 ,C2017_=_C2028 ,\nC2017_=_C2029 ,C2017_=_C2030 ,C2017_=_C2032 ,C2017_=_C2033 ,C2017_=_C2034 ,C2018_=_C2019 ,\nC2018_=_C2020 ,C2018_=_C2021 ,C2018_=_C2022 ,C2018_=_C2023 ,C2018_=_C2024 ,C2018_=_C2025 ,\nC2018_=_C2026 ,C2018_=_C2027 ,C2018_=_C2028 ,C2018_=_C2029 ,C2018_=_C2030 ,C2018_=_C2032 ,\nC2018_=_C2033 ,C2018_=_C2034 ,C2018_=_C2581 ,C2019_=_C2020 ,C2019_=_C2021 ,C2019_=_C2022 ,\nC2019_=_C2023 ,C2019_=_C2024 ,C2019_=_C2025 ,C2019_=_C2026 ,C2019_=_C2027 ,C2019_=_C2028 ,\nC2019_=_C2029 ,C2019_=_C2030 ,C2019_=_C2032 ,C2019_=_C2033 ,C2019_=_C2034 ,C2020_=_C2021 ,\nC2020_=_C2022 ,C2020_=_C2023 ,C2020_=_C2024 ,C2020_=_C2025 ,C2020_=_C2026 ,C2020_=_C2027 ,\nC2020_=_C2028 ,C2020_=_C2029 ,C2020_=_C2030 ,C2020_=_C2032 ,C2020_=_C2033 ,C2020_=_C2034 ,\nC2021_=_C2022 ,C2021_=_C2023 ,C2021_=_C2024 ,C2021_=_C2025 ,C2021_=_C2026 ,C2021_=_C2027 ,\nC2021_=_C2028 ,C2021_=_C2029 ,C2021_=_C2030 ,C2021_=_C2032 ,C2021_=_C2033 ,C2021_=_C2034 ,\nC2022_=_C2023 ,C2022_=_C2024 ,C2022_=_C2025 ,C2022_=_C2026 ,C2022_=_C2027 ,C2022_=_C2028 ,\nC2022_=_C2029 ,C2022_=_C2030 ,C2022_=_C2032 ,C2022_=_C2033 ,C2022_=_C2034 ,C2022_=_C3265 ,\nC2023_=_C2024 ,C2023_=_C2025 ,C2023_=_C2026 ,C2023_=_C2027 ,C2023_=_C2028 ,C2023_=_C2029 ,\nC2023_=_C2030 ,C2023_=_C2032 ,C2023_=_C2033 ,C2023_=_C2034 ,C2023_=_C3540 ,C2024_=_C2025 ,\nC2024_=_C2026 ,C2024_=_C2027 ,C2024_=_C2028 ,C2024_=_C2029 ,C2024_=_C2030 ,C2024_=_C2032 ,\nC2024_=_C2033 ,C2024_=_C2034 ,C2025_=_C2026 ,C2025_=_C2027 ,C2025_=_C2028 ,C2025_=_C2029 ,\nC2025_=_C2030 ,C2025_=_C2032 ,C2025_=_C2033 ,C2025_=_C2034 ,C2026_=_C2027 ,C2026_=_C2028 ,\nC2026_=_C2029 ,C2026_=_C2030 ,C2026_=_C2032 ,C2026_=_C2033 ,C2026_=_C2034 ,C2027_=_C2028 ,\nC2027_=_C2029 ,C2027_=_C2030 ,C2027_=_C2032 ,C2027_=_C2033 ,C2027_=_C2034 ,C2028_=_C2029 ,\nC2028_=_C2030 ,C2028_=_C2032 ,C2028_=_C2033 ,C2028_=_C2034 ,C2029_=_C2030 ,C2029_=_C2032 ,\nC2029_=_C2033 ,C2029_=_C2034 ,C2029_=_C4003 ,C2030_=_C2032 ,C2030_=_C2033 ,C2030_=_C2034 ,\nC2032_=_C2033 ,C2032_=_C2034 ,C2032_=_C4085 ,C2033_=_C2034 ,C2566_=_C2581 ,C2566_=_C2714 ,\nC2566_=_C3030 ,C2566_=_C3238 ,C2566_=_C3265 ,C2566_=_C3413 ,C2566_=_C3540 ,C2566_=_C3626 ,\nC2566_=_C3678 ,C2566_=_C3735 ,C2566_=_C3861 ,C2566_=_C3933 ,C2566_=_C3972 ,C2566_=_C4003 ,\nC2566_=_C4042 ,C2566_=_C4085 ,C2581_=_C2714 ,C2581_=_C3030 ,C2581_=_C3238 ,C2581_=_C3265 ,\nC2581_=_C3413 ,C2581_=_C3540 ,C2581_=_C3626 ,C2581_=_C3678 ,C2581_=_C3735 ,C2581_=_C3861 ,\nC2581_=_C3933 ,C2581_=_C3972 ,C2581_=_C4003 ,C2581_=_C4042 ,C2581_=_C4085 ,C2714_=_C3030 ,\nC2714_=_C3238 ,C2714_=_C3265 ,C2714_=_C3413 ,C2714_=_C3540 ,C2714_=_C3626 ,C2714_=_C3678 ,\nC2714_=_C3735 ,C2714_=_C3861 ,C2714_=_C3933 ,C2714_=_C3972 ,C2714_=_C4003 ,C2714_=_C4042 ,\nC2714_=_C4085 ,C3030_=_C3238 ,C3030_=_C3265 ,C3030_=_C3413 ,C3030_=_C3540 ,C3030_=_C3626 ,\nC3030_=_C3678 ,C3030_=_C3735 ,C3030_=_C3861 ,C3030_=_C3933 ,C3030_=_C3972 ,C3030_=_C4003 ,\nC3030_=_C4042 ,C3030_=_C4085 ,C3238_=_C3265 ,C3238_=_C3413 ,C3238_=_C3540 ,C3238_=_C3626 ,\nC3238_=_C3678 ,C3238_=_C3735 ,C3238_=_C3861 ,C3238_=_C3933 ,C3238_=_C3972 ,C3238_=_C4003 ,\nC3238_=_C4042 ,C3238_=_C4085 ,C3265_=_C3413 ,C3265_=_C3540 ,C3265_=_C3626 ,C3265_=_C3678 ,\nC3265_=_C3735 ,C3265_=_C3861 ,C3265_=_C3933 ,C3265_=_C3972 ,C3265_=_C4003 ,C3265_=_C4042 ,\nC3265_=_C4085 ,C3413_=_C3540 ,C3413_=_C3626 ,C3413_=_C3678 ,C3413_=_C3735 ,C3413_=_C3861 ,\nC3413_=_C3933 ,C3413_=_C3972 ,C3413_=_C4003 ,C3413_=_C4042 ,C3413_=_C4085 ,C3540_=_C3626 ,\nC3540_=_C3678 ,C3540_=_C3735 ,C3540_=_C3861 ,C3540_=_C3933 ,C3540_=_C3972 ,C3540_=_C4003 ,\nC3540_=_C4042 ,C3540_=_C4085 ,C3626_=_C3678 ,C3626_=_C3735 ,C3626_=_C3861 ,C3626_=_C3933 ,\nC3626_=_C3972 ,C3626_=_C4003 ,C3626_=_C4042 ,C3626_=_C4085 ,C3678_=_C3735 ,C3678_=_C3861 ,\nC3678_=_C3933 ,C3678_=_C3972 ,C3678_=_C4003 ,C3678_=_C4042 ,C3678_=_C4085 ,C3735_=_C3861 ,\nC3735_=_C3933 ,C3735_=_C3972 ,C3735_=_C4003 ,C3735_=_C4042 ,C3735_=_C4085 ,C3861_=_C3933 ,\nC3861_=_C3972 ,C3861_=_C4003 ,C3861_=_C4042 ,C3861_=_C4085 ,C3933_=_C3972 ,C3933_=_C4003 ,\nC3933_=_C4042 ,C3933_=_C4085 ,C3972_=_C4003 ,C3972_=_C4042 ,C3972_=_C4085 ,C4003_=_C4042 ,\nC4003_=_C4085 ,C4042_=_C4085 ,"];113[shape=box, label="id:113 level: 5\n128: C135 C177 C299 C340 C352 \nC478 C542 C549 C555 C557 C564 \nC622 C629 C632 C634 C639 C802 \nC923 C934 C992 C1002 C1003 C1004 \nC1005 C1006 C1007 C1008 C1010 C1011 \nC1012 C1013 C1014 C1016 C1017 C1018 \nC1019 C1020 C1021 C1022 C1023 C1024 \nC1025 C1191 C1206 C1235 C1295 C1336 \nC1482 C1497 C1785 C1787 C1903 C1907 \nC1909 C1913 C1941 C1942 C1943 C1948 \nC2018 C2022 C2023 C2029 C2074 C2094 \nC2099 C2227 C2274 C2344 C2381 C2510 \nC2568 C2569 C2570 C2571 C2573 C2574 \nC2575 C2576 C2577 C2578 C2579 C2580 \nC2581 C2605 C2615 C2628 C2814 C2898 \nC2939 C2992 C3024 C3049 C3090 C3255 \nC3256 C3257 C3258 C3259 C3260 C3261 \nC3262 C3264 C3265 C3266 C3330 C3401 \nC3429 C3532 C3533 C3534 C3535 C3536 \nC3537 C3538 C3539 C3540 C3591 C3655 \nC3665 C3783 C3942 C4001 C4002 C4003 \nC4004 C4005 C4006 \n1809: C135_=_C177( C135 C177 ) C135_=_C299( C135 C299 ) C135_=_C340( C135 C340 ) C135_=_C352( C135 C352 ) C135_=_C478( C135 C478 ) \nC135_=_C555( C135 C555 ) C135_=_C632( C135 C632 ) C135_=_C802( C135 C802 ) C135_=_C1014( C135 C1014 ) C135_=_C1785( C135 C1785 ) C135_=_C1907( C135 C1907 ) \nC135_=_C1942( C135 C1942 ) C135_=_C2022( C135 C2022 ) C135_=_C2571( C135 C2571 ) C135_=_C2615( C135 C2615 ) C135_=_C2898( C135 C2898 ) C135_=_C3255( C135 C3255 ) \nC135_=_C3256( C135 C3256 ) C135_=_C3257( C135 C3257 ) C135_=_C3258( C135 C3258 ) C135_=_C3259( C135 C3259 ) C135_=_C3260( C135 C3260 ) C135_=_C3261( C135 C3261 ) \nC135_=_C3262( C135 C3262 ) C135_=_C3264( C135 C3264 ) C135_=_C3265( C135 C3265 ) C135_=_C3266( C135 C3266 ) C177_=_C299( C177 C299 ) C177_=_C340( C177 C340 ) \nC177_=_C352( C177 C352 ) C177_=_C478( C177 C478</w:t>
      </w:r>
    </w:p>
    <w:p>
      <w:pPr>
        <w:pStyle w:val="PreformattedText"/>
        <w:bidi w:val="0"/>
        <w:spacing w:before="0" w:after="0"/>
        <w:jc w:val="left"/>
        <w:rPr/>
      </w:pPr>
      <w:r>
        <w:rPr/>
        <w:t xml:space="preserve"> </w:t>
      </w:r>
      <w:r>
        <w:rPr/>
        <w:t>) C177_=_C555( C177 C555 ) C177_=_C632( C177 C632 ) C177_=_C802( C177 C802 ) C177_=_C1014( C177 C1014 ) \nC177_=_C1785( C177 C1785 ) C177_=_C1907( C177 C1907 ) C177_=_C1942( C177 C1942 ) C177_=_C2022( C177 C2022 ) C177_=_C2571( C177 C2571 ) C177_=_C2615( C177 C2615 ) \nC177_=_C2898( C177 C2898 ) C177_=_C3255( C177 C3255 ) C177_=_C3256( C177 C3256 ) C177_=_C3257( C177 C3257 ) C177_=_C3258( C177 C3258 ) C177_=_C3259( C177 C3259 ) \nC177_=_C3260( C177 C3260 ) C177_=_C3261( C177 C3261 ) C177_=_C3262( C177 C3262 ) C177_=_C3264( C177 C3264 ) C177_=_C3265( C177 C3265 ) C177_=_C3266( C177 C3266 ) \nC299_=_C340( C299 C340 ) C299_=_C352( C299 C352 ) C299_=_C478( C299 C478 ) C299_=_C555( C299 C555 ) C299_=_C632( C299 C632 ) C299_=_C802( C299 C802 ) \nC299_=_C1014( C299 C1014 ) C299_=_C1785( C299 C1785 ) C299_=_C1907( C299 C1907 ) C299_=_C1942( C299 C1942 ) C299_=_C2022( C299 C2022 ) C299_=_C2571( C299 C2571 ) \nC299_=_C2615( C299 C2615 ) C299_=_C2898( C299 C2898 ) C299_=_C3255( C299 C3255 ) C299_=_C3256( C299 C3256 ) C299_=_C3257( C299 C3257 ) C299_=_C3258( C299 C3258 ) \nC299_=_C3259( C299 C3259 ) C299_=_C3260( C299 C3260 ) C299_=_C3261( C299 C3261 ) C299_=_C3262( C299 C3262 ) C299_=_C3264( C299 C3264 ) C299_=_C3265( C299 C3265 ) \nC299_=_C3266( C299 C3266 ) C340_=_C352( C340 C352 ) C340_=_C478( C340 C478 ) C340_=_C555( C340 C555 ) C340_=_C632( C340 C632 ) C340_=_C802( C340 C802 ) \nC340_=_C1014( C340 C1014 ) C340_=_C1785( C340 C1785 ) C340_=_C1907( C340 C1907 ) C340_=_C1942( C340 C1942 ) C340_=_C2022( C340 C2022 ) C340_=_C2571( C340 C2571 ) \nC340_=_C2615( C340 C2615 ) C340_=_C2898( C340 C2898 ) C340_=_C3255( C340 C3255 ) C340_=_C3256( C340 C3256 ) C340_=_C3257( C340 C3257 ) C340_=_C3258( C340 C3258 ) \nC340_=_C3259( C340 C3259 ) C340_=_C3260( C340 C3260 ) C340_=_C3261( C340 C3261 ) C340_=_C3262( C340 C3262 ) C340_=_C3264( C340 C3264 ) C340_=_C3265( C340 C3265 ) \nC340_=_C3266( C340 C3266 ) C352_=_C478( C352 C478 ) C352_=_C555( C352 C555 ) C352_=_C632( C352 C632 ) C352_=_C802( C352 C802 ) C352_=_C1014( C352 C1014 ) \nC352_=_C1785( C352 C1785 ) C352_=_C1907( C352 C1907 ) C352_=_C1942( C352 C1942 ) C352_=_C2022( C352 C2022 ) C352_=_C2571( C352 C2571 ) C352_=_C2615( C352 C2615 ) \nC352_=_C2898( C352 C2898 ) C352_=_C3255( C352 C3255 ) C352_=_C3256( C352 C3256 ) C352_=_C3257( C352 C3257 ) C352_=_C3258( C352 C3258 ) C352_=_C3259( C352 C3259 ) \nC352_=_C3260( C352 C3260 ) C352_=_C3261( C352 C3261 ) C352_=_C3262( C352 C3262 ) C352_=_C3264( C352 C3264 ) C352_=_C3265( C352 C3265 ) C352_=_C3266( C352 C3266 ) \nC478_=_C555( C478 C555 ) C478_=_C632( C478 C632 ) C478_=_C802( C478 C802 ) C478_=_C1014( C478 C1014 ) C478_=_C1785( C478 C1785 ) C478_=_C1907( C478 C1907 ) \nC478_=_C1942( C478 C1942 ) C478_=_C2022( C478 C2022 ) C478_=_C2571( C478 C2571 ) C478_=_C2615( C478 C2615 ) C478_=_C2898( C478 C2898 ) C478_=_C3255( C478 C3255 ) \nC478_=_C3256( C478 C3256 ) C478_=_C3257( C478 C3257 ) C478_=_C3258( C478 C3258 ) C478_=_C3259( C478 C3259 ) C478_=_C3260( C478 C3260 ) C478_=_C3261( C478 C3261 ) \nC478_=_C3262( C478 C3262 ) C478_=_C3264( C478 C3264 ) C478_=_C3265( C478 C3265 ) C478_=_C3266( C478 C3266 ) C542_=_C549( C542 C549 ) C542_=_C555( C542 C555 ) \nC542_=_C557( C542 C557 ) C542_=_C564( C542 C564 ) C542_=_C622( C542 C622 ) C542_=_C923( C542 C923 ) C542_=_C1002( C542 C1002 ) C542_=_C1003( C542 C1003 ) \nC542_=_C1004( C542 C1004 ) C542_=_C1005( C542 C1005 ) C542_=_C1006( C542 C1006 ) C542_=_C1007( C542 C1007 ) C542_=_C1008( C542 C1008 ) C542_=_C1010( C542 C1010 ) \nC542_=_C1011( C542 C1011 ) C542_=_C1012( C542 C1012 ) C542_=_C1013( C542 C1013 ) C542_=_C1014( C542 C1014 ) C542_=_C1016( C542 C1016 ) C542_=_C1017( C542 C1017 ) \nC542_=_C1018( C542 C1018 ) C542_=_C1019( C542 C1019 ) C542_=_C1020( C542 C1020 ) C542_=_C1021( C542 C1021 ) C542_=_C1022( C542 C1022 ) C542_=_C1023( C542 C1023 ) \nC542_=_C1024( C542 C1024 ) C542_=_C1025( C542 C1025 ) C549_=_C555( C549 C555 ) C549_=_C557( C549 C557 ) C549_=_C564( C549 C564 ) C549_=_C629( C549 C629 ) \nC549_=_C934( C549 C934 ) C549_=_C1206( C549 C1206 ) C549_=_C1235( C549 C1235 ) C549_=_C1482( C549 C1482 ) C549_=_C1903( C549 C1903 ) C549_=_C1941( C549 C1941 ) \nC549_=_C2018( C549 C2018 ) C549_=_C2074( C549 C2074 ) C549_=_C2094( C549 C2094 ) C549_=_C2381( C549 C2381 ) C549_=_C2568( C549 C2568 ) C549_=_C2569( C549 C2569 ) \nC549_=_C2570( C549 C2570 ) C549_=_C2571( C549 C2571 ) C549_=_C2573( C549 C2573 ) C549_=_C2574( C549 C2574 ) C549_=_C2575( C549 C2575 ) C549_=_C2576( C549 C2576 ) \nC549_=_C2577( C549 C2577 ) C549_=_C2578( C549 C2578 ) C549_=_C2579( C549 C2579 ) C549_=_C2580( C549 C2580 ) C549_=_C2581( C549 C2581 ) C555_=_C557( C555 C557 ) \nC555_=_C564( C555 C564 ) C555_=_C632( C555 C632 ) C555_=_C802( C555 C802 ) C555_=_C1014( C555 C1014 ) C555_=_C1785( C555 C1785 ) C555_=_C1907( C555 C1907 ) \nC555_=_C1942( C555 C1942 ) C555_=_C2022( C555 C2022 ) C555_=_C2571( C555 C2571 ) C555_=_C2615( C555 C2615 ) C555_=_C2898( C555 C2898 ) C555_=_C3255( C555 C3255 ) \nC555_=_C3256( C555 C3256 ) C555_=_C3257( C555 C3257 ) C555_=_C3258( C555 C3258 ) C555_=_C3259( C555 C3259 ) C555_=_C3260( C555 C3260 ) C555_=_C3261( C555 C3261 ) \nC555_=_C3262( C555 C3262 ) C555_=_C3264( C555 C3264 ) C555_=_C3265( C555 C3265 ) C555_=_C3266( C555 C3266 ) C557_=_C564( C557 C564 ) C557_=_C634( C557 C634 ) \nC557_=_C992( C557 C992 ) C557_=_C1336( C557 C1336 ) C557_=_C1787( C557 C1787 ) C557_=_C1909( C557 C1909 ) C557_=_C1943( C557 C1943 ) C557_=_C2023( C557 C2023 ) \nC557_=_C2099( C557 C2099 ) C557_=_C2344( C557 C2344 ) C557_=_C2510( C557 C2510 ) C557_=_C2814( C557 C2814 ) C557_=_C2992( C557 C2992 ) C557_=_C3049( C557 C3049 ) \nC557_=_C3090( C557 C3090 ) C557_=_C3256( C557 C3256 ) C557_=_C3330( C557 C3330 ) C557_=_C3401( C557 C3401 ) C557_=_C3429( C557 C3429 ) C557_=_C3532( C557 C3532 ) \nC557_=_C3533( C557 C3533 ) C557_=_C3534( C557 C3534 ) C557_=_C3535( C557 C3535 ) C557_=_C3536( C557 C3536 ) C557_=_C3537( C557 C3537 ) C557_=_C3538( C557 C3538 ) \nC557_=_C3539( C557 C3539 ) C557_=_C3540( C557 C3540 ) C564_=_C639( C564 C639 ) C564_=_C1020( C564 C1020 ) C564_=_C1191( C564 C1191 ) C564_=_C1295( C564 C1295 ) \nC564_=_C1497( C564 C1497 ) C564_=_C1913( C564 C1913 ) C564_=_C1948( C564 C1948 ) C564_=_C2029( C564 C2029 ) C564_=_C2227( C564 C2227 ) C564_=_C2274( C564 C2274 ) \nC564_=_C2577( C564 C2577 ) C564_=_C2605( C564 C2605 ) C564_=_C2628( C564 C2628 ) C564_=_C2939( C564 C2939 ) C564_=_C3024( C564 C3024 ) C564_=_C3536( C564 C3536 ) \nC564_=_C3591( C564 C3591 ) C564_=_C3655( C564 C3655 ) C564_=_C3665( C564 C3665 ) C564_=_C3783( C564 C3783 ) C564_=_C3942( C564 C3942 ) C564_=_C4001( C564 C4001 ) \nC564_=_C4002( C564 C4002 ) C564_=_C4003( C564 C4003 ) C564_=_C4004( C564 C4004 ) C564_=_C4005( C564 C4005 ) C564_=_C4006( C564 C4006 ) C622_=_C629( C622 C629 ) \nC622_=_C632( C622 C632 ) C622_=_C634( C622 C634 ) C622_=_C639( C622 C639 ) C622_=_C923( C622 C923 ) C622_=_C1002( C622 C1002 ) C622_=_C1003( C622 C1003 ) \nC622_=_C1004( C622 C1004 ) C622_=_C1005( C622 C1005 ) C622_=_C1006( C622 C1006 ) C622_=_C1007( C622 C1007 ) C622_=_C1008( C622 C1008 ) C622_=_C1010( C622 C1010 ) \nC622_=_C1011( C622 C1011 ) C622_=_C1012( C622 C1012 ) C622_=_C1013( C622 C1013 ) C622_=_C1014( C622 C1014 ) C622_=_C1016( C622 C1016 ) C622_=_C1017( C622 C1017 ) \nC622_=_C1018( C622 C1018 ) C622_=_C1019( C622 C1019 ) C622_=_C1020( C622 C1020 ) C622_=_C1021( C622 C1021 ) C622_=_C1022( C622 C1022 ) C622_=_C1023( C622 C1023 ) \nC622_=_C1024( C622 C1024 ) C622_=_C1025( C622 C1025 ) C629_=_C632( C629 C632 ) C629_=_C634( C629 C634 ) C629_=_C639( C629 C639 ) C629_=_C934( C629 C934 ) \nC629_=_C1206( C629 C1206 ) C629_=_C1235( C629 C1235 ) C629_=_C1482( C629 C1482 ) C629_=_C1903( C629 C1903 ) C629_=_C1941( C629 C1941 ) C629_=_C2018( C629 C2018 ) \nC629_=_C2074( C629 C2074 ) C629_=_C2094( C629 C2094 ) C629_=_C2381( C629 C2381 ) C629_=_C2568( C629 C2568 ) C629_=_C2569( C629 C2569 ) C629_=_C2570( C629 C2570 ) \nC629_=_C2571( C629 C2571 ) C629_=_C2573( C629 C2573 ) C629_=_C2574( C629 C2574 ) C629_=_C2575( C629 C2575 ) C629_=_C2576( C629 C2576 ) C629_=_C2577( C629 C2577 ) \nC629_=_C2578( C629 C2578 ) C629_=_C2579( C629 C2579 ) C629_=_C2580( C629 C2580 ) C629_=_C2581( C629 C2581 ) C632_=_C634( C632 C634 ) C632_=_C639( C632 C639 ) \nC632_=_C802( C632 C802 ) C632_=_C1014( C632 C1014 ) C632_=_C1785( C632 C1785 ) C632_=_C1907( C632 C1907 ) C632_=_C1942( C632 C1942 ) C632_=_C2022( C632 C2022 ) \nC632_=_C2571( C632 C2571 ) C632_=_C2615( C632 C2615 ) C632_=_C2898( C632 C2898 ) C632_=_C3255( C632 C3255 ) C632_=_C3256( C632 C3256 ) C632_=_C3257( C632 C3257 ) \nC632_=_C3258( C632 C3258 ) C632_=_C3259( C632 C3259 ) C632_=_C3260( C632 C3260 ) C632_=_C3261( C632 C3261 ) C632_=_C3262( C632 C3262 ) C632_=_C3264( C632 C3264 ) \nC632_=_C3265( C632 C3265 ) C632_=_C3266( C632 C3266 ) C634_=_C639( C634 C639 ) C634_=_C992( C634 C992 ) C634_=_C1336( C634 C1336 ) C634_=_C1787( C634 C1787 ) \nC634_=_C1909( C634 C1909 ) C634_=_C1943( C634 C1943 ) C634_=_C2023( C634 C2023 ) C634_=_C2099( C634 C2099 ) C634_=_C2344( C634 C2344 ) C634_=_C2510( C634 C2510 ) \nC634_=_C2814( C634 C2814 ) C634_=_C2992( C634 C2992 ) C634_=_C3049( C634 C3049 ) C634_=_C3090( C634 C3090 ) C634_=_C3256( C634 C3256 ) C634_=_C3330( C634 C3330 ) \nC634_=_C3401( C634 C3401 ) C634_=_C3429( C634 C3429 ) C634_=_C3532( C634 C3532 ) C634_=_C3533( C634 C3533 ) C634_=_C3534( C634 C3534 ) C634_=_C3535( C634 C3535 ) \nC634_=_C3536( C634 C3536 ) C634_=_C3537( C634 C3537 ) C634_=_C3538( C634 C3538 ) C634_=_C3539( C634 C3539 ) C634_=_C3540( C634 C3540 ) C639_=_C1020( C639 C1020 ) \nC639_=_C1191( C639 C1191 ) C639_=_C1295( C639 C1295 ) C639_=_C1497( C639 C1497 ) C639_=_C1913( C639 C1913 ) C639_=_C1948( C639 C1948 ) C639_=_C2029( C639 C2029 ) \nC639_=_C2227( C639 C2227 ) C639_=_C2274( C639 C2274 ) C639_=_C2577( C639 C2577 ) C639_=_C2605( C639 C2605 ) C639_=_C2628( C639 C2628 ) C639_=_C2939( C639 C2939 ) \nC639_=_C3024( C639 C3024 ) C639_=_C3536( C639 C3536 ) C639_=_C3591(</w:t>
      </w:r>
    </w:p>
    <w:p>
      <w:pPr>
        <w:pStyle w:val="PreformattedText"/>
        <w:bidi w:val="0"/>
        <w:spacing w:before="0" w:after="0"/>
        <w:jc w:val="left"/>
        <w:rPr/>
      </w:pPr>
      <w:r>
        <w:rPr/>
        <w:t xml:space="preserve"> </w:t>
      </w:r>
      <w:r>
        <w:rPr/>
        <w:t>C639 C3591 ) C639_=_C3655( C639 C3655 ) C639_=_C3665( C639 C3665 ) C639_=_C3783( C639 C3783 ) \nC639_=_C3942( C639 C3942 ) C639_=_C4001( C639 C4001 ) C639_=_C4002( C639 C4002 ) C639_=_C4003( C639 C4003 ) C639_=_C4004( C639 C4004 ) C639_=_C4005( C639 C4005 ) \nC639_=_C4006( C639 C4006 ) C802_=_C1014( C802 C1014 ) C802_=_C1785( C802 C1785 ) C802_=_C1907( C802 C1907 ) C802_=_C1942( C802 C1942 ) C802_=_C2022( C802 C2022 ) \nC802_=_C2571( C802 C2571 ) C802_=_C2615( C802 C2615 ) C802_=_C2898( C802 C2898 ) C802_=_C3255( C802 C3255 ) C802_=_C3256( C802 C3256 ) C802_=_C3257( C802 C3257 ) \nC802_=_C3258( C802 C3258 ) C802_=_C3259( C802 C3259 ) C802_=_C3260( C802 C3260 ) C802_=_C3261( C802 C3261 ) C802_=_C3262( C802 C3262 ) C802_=_C3264( C802 C3264 ) \nC802_=_C3265( C802 C3265 ) C802_=_C3266( C802 C3266 ) C923_=_C934( C923 C934 ) C923_=_C1002( C923 C1002 ) C923_=_C1003( C923 C1003 ) C923_=_C1004( C923 C1004 ) \nC923_=_C1005( C923 C1005 ) C923_=_C1006( C923 C1006 ) C923_=_C1007( C923 C1007 ) C923_=_C1008( C923 C1008 ) C923_=_C1010( C923 C1010 ) C923_=_C1011( C923 C1011 ) \nC923_=_C1012( C923 C1012 ) C923_=_C1013( C923 C1013 ) C923_=_C1014( C923 C1014 ) C923_=_C1016( C923 C1016 ) C923_=_C1017( C923 C1017 ) C923_=_C1018( C923 C1018 ) \nC923_=_C1019( C923 C1019 ) C923_=_C1020( C923 C1020 ) C923_=_C1021( C923 C1021 ) C923_=_C1022( C923 C1022 ) C923_=_C1023( C923 C1023 ) C923_=_C1024( C923 C1024 ) \nC923_=_C1025( C923 C1025 ) C934_=_C1206( C934 C1206 ) C934_=_C1235( C934 C1235 ) C934_=_C1482( C934 C1482 ) C934_=_C1903( C934 C1903 ) C934_=_C1941( C934 C1941 ) \nC934_=_C2018( C934 C2018 ) C934_=_C2074( C934 C2074 ) C934_=_C2094( C934 C2094 ) C934_=_C2381( C934 C2381 ) C934_=_C2568( C934 C2568 ) C934_=_C2569( C934 C2569 ) \nC934_=_C2570( C934 C2570 ) C934_=_C2571( C934 C2571 ) C934_=_C2573( C934 C2573 ) C934_=_C2574( C934 C2574 ) C934_=_C2575( C934 C2575 ) C934_=_C2576( C934 C2576 ) \nC934_=_C2577( C934 C2577 ) C934_=_C2578( C934 C2578 ) C934_=_C2579( C934 C2579 ) C934_=_C2580( C934 C2580 ) C934_=_C2581( C934 C2581 ) C992_=_C1336( C992 C1336 ) \nC992_=_C1787( C992 C1787 ) C992_=_C1909( C992 C1909 ) C992_=_C1943( C992 C1943 ) C992_=_C2023( C992 C2023 ) C992_=_C2099( C992 C2099 ) C992_=_C2344( C992 C2344 ) \nC992_=_C2510( C992 C2510 ) C992_=_C2814( C992 C2814 ) C992_=_C2992( C992 C2992 ) C992_=_C3049( C992 C3049 ) C992_=_C3090( C992 C3090 ) C992_=_C3256( C992 C3256 ) \nC992_=_C3330( C992 C3330 ) C992_=_C3401( C992 C3401 ) C992_=_C3429( C992 C3429 ) C992_=_C3532( C992 C3532 ) C992_=_C3533( C992 C3533 ) C992_=_C3534( C992 C3534 ) \nC992_=_C3535( C992 C3535 ) C992_=_C3536( C992 C3536 ) C992_=_C3537( C992 C3537 ) C992_=_C3538( C992 C3538 ) C992_=_C3539( C992 C3539 ) C992_=_C3540( C992 C3540 ) \nC1002_=_C1003( C1002 C1003 ) C1002_=_C1004( C1002 C1004 ) C1002_=_C1005( C1002 C1005 ) C1002_=_C1006( C1002 C1006 ) C1002_=_C1007( C1002 C1007 ) C1002_=_C1008( C1002 C1008 ) \nC1002_=_C1010( C1002 C1010 ) C1002_=_C1011( C1002 C1011 ) C1002_=_C1012( C1002 C1012 ) C1002_=_C1013( C1002 C1013 ) C1002_=_C1014( C1002 C1014 ) C1002_=_C1016( C1002 C1016 ) \nC1002_=_C1017( C1002 C1017 ) C1002_=_C1018( C1002 C1018 ) C1002_=_C1019( C1002 C1019 ) C1002_=_C1020( C1002 C1020 ) C1002_=_C1021( C1002 C1021 ) C1002_=_C1022( C1002 C1022 ) \nC1002_=_C1023( C1002 C1023 ) C1002_=_C1024( C1002 C1024 ) C1002_=_C1025( C1002 C1025 ) C1002_=_C1235( C1002 C1235 ) C1003_=_C1004( C1003 C1004 ) C1003_=_C1005( C1003 C1005 ) \nC1003_=_C1006( C1003 C1006 ) C1003_=_C1007( C1003 C1007 ) C1003_=_C1008( C1003 C1008 ) C1003_=_C1010( C1003 C1010 ) C1003_=_C1011( C1003 C1011 ) C1003_=_C1012( C1003 C1012 ) \nC1003_=_C1013( C1003 C1013 ) C1003_=_C1014( C1003 C1014 ) C1003_=_C1016( C1003 C1016 ) C1003_=_C1017( C1003 C1017 ) C1003_=_C1018( C1003 C1018 ) C1003_=_C1019( C1003 C1019 ) \nC1003_=_C1020( C1003 C1020 ) C1003_=_C1021( C1003 C1021 ) C1003_=_C1022( C1003 C1022 ) C1003_=_C1023( C1003 C1023 ) C1003_=_C1024( C1003 C1024 ) C1003_=_C1025( C1003 C1025 ) \nC1003_=_C1482( C1003 C1482 ) C1003_=_C1497( C1003 C1497 ) C1004_=_C1005( C1004 C1005 ) C1004_=_C1006( C1004 C1006 ) C1004_=_C1007( C1004 C1007 ) C1004_=_C1008( C1004 C1008 ) \nC1004_=_C1010( C1004 C1010 ) C1004_=_C1011( C1004 C1011 ) C1004_=_C1012( C1004 C1012 ) C1004_=_C1013( C1004 C1013 ) C1004_=_C1014( C1004 C1014 ) C1004_=_C1016( C1004 C1016 ) \nC1004_=_C1017( C1004 C1017 ) C1004_=_C1018( C1004 C1018 ) C1004_=_C1019( C1004 C1019 ) C1004_=_C1020( C1004 C1020 ) C1004_=_C1021( C1004 C1021 ) C1004_=_C1022( C1004 C1022 ) \nC1004_=_C1023( C1004 C1023 ) C1004_=_C1024( C1004 C1024 ) C1004_=_C1025( C1004 C1025 ) C1004_=_C1903( C1004 C1903 ) C1004_=_C1907( C1004 C1907 ) C1004_=_C1909( C1004 C1909 ) \nC1004_=_C1913( C1004 C1913 ) C1005_=_C1006( C1005 C1006 ) C1005_=_C1007( C1005 C1007 ) C1005_=_C1008( C1005 C1008 ) C1005_=_C1010( C1005 C1010 ) C1005_=_C1011( C1005 C1011 ) \nC1005_=_C1012( C1005 C1012 ) C1005_=_C1013( C1005 C1013 ) C1005_=_C1014( C1005 C1014 ) C1005_=_C1016( C1005 C1016 ) C1005_=_C1017( C1005 C1017 ) C1005_=_C1018( C1005 C1018 ) \nC1005_=_C1019( C1005 C1019 ) C1005_=_C1020( C1005 C1020 ) C1005_=_C1021( C1005 C1021 ) C1005_=_C1022( C1005 C1022 ) C1005_=_C1023( C1005 C1023 ) C1005_=_C1024( C1005 C1024 ) \nC1005_=_C1025( C1005 C1025 ) C1005_=_C1941( C1005 C1941 ) C1005_=_C1942( C1005 C1942 ) C1005_=_C1943( C1005 C1943 ) C1005_=_C1948( C1005 C1948 ) C1006_=_C1007( C1006 C1007 ) \nC1006_=_C1008( C1006 C1008 ) C1006_=_C1010( C1006 C1010 ) C1006_=_C1011( C1006 C1011 ) C1006_=_C1012( C1006 C1012 ) C1006_=_C1013( C1006 C1013 ) C1006_=_C1014( C1006 C1014 ) \nC1006_=_C1016( C1006 C1016 ) C1006_=_C1017( C1006 C1017 ) C1006_=_C1018( C1006 C1018 ) C1006_=_C1019( C1006 C1019 ) C1006_=_C1020( C1006 C1020 ) C1006_=_C1021( C1006 C1021 ) \nC1006_=_C1022( C1006 C1022 ) C1006_=_C1023( C1006 C1023 ) C1006_=_C1024( C1006 C1024 ) C1006_=_C1025( C1006 C1025 ) C1006_=_C2018( C1006 C2018 ) C1006_=_C2022( C1006 C2022 ) \nC1006_=_C2023( C1006 C2023 ) C1006_=_C2029( C1006 C2029 ) C1007_=_C1008( C1007 C1008 ) C1007_=_C1010( C1007 C1010 ) C1007_=_C1011( C1007 C1011 ) C1007_=_C1012( C1007 C1012 ) \nC1007_=_C1013( C1007 C1013 ) C1007_=_C1014( C1007 C1014 ) C1007_=_C1016( C1007 C1016 ) C1007_=_C1017( C1007 C1017 ) C1007_=_C1018( C1007 C1018 ) C1007_=_C1019( C1007 C1019 ) \nC1007_=_C1020( C1007 C1020 ) C1007_=_C1021( C1007 C1021 ) C1007_=_C1022( C1007 C1022 ) C1007_=_C1023( C1007 C1023 ) C1007_=_C1024( C1007 C1024 ) C1007_=_C1025( C1007 C1025 ) \nC1007_=_C2074( C1007 C2074 ) C1008_=_C1010( C1008 C1010 ) C1008_=_C1011( C1008 C1011 ) C1008_=_C1012( C1008 C1012 ) C1008_=_C1013( C1008 C1013 ) C1008_=_C1014( C1008 C1014 ) \nC1008_=_C1016( C1008 C1016 ) C1008_=_C1017( C1008 C1017 ) C1008_=_C1018( C1008 C1018 ) C1008_=_C1019( C1008 C1019 ) C1008_=_C1020( C1008 C1020 ) C1008_=_C1021( C1008 C1021 ) \nC1008_=_C1022( C1008 C1022 ) C1008_=_C1023( C1008 C1023 ) C1008_=_C1024( C1008 C1024 ) C1008_=_C1025( C1008 C1025 ) C1010_=_C1011( C1010 C1011 ) C1010_=_C1012( C1010 C1012 ) \nC1010_=_C1013( C1010 C1013 ) C1010_=_C1014( C1010 C1014 ) C1010_=_C1016( C1010 C1016 ) C1010_=_C1017( C1010 C1017 ) C1010_=_C1018( C1010 C1018 ) C1010_=_C1019( C1010 C1019 ) \nC1010_=_C1020( C1010 C1020 ) C1010_=_C1021( C1010 C1021 ) C1010_=_C1022( C1010 C1022 ) C1010_=_C1023( C1010 C1023 ) C1010_=_C1024( C1010 C1024 ) C1010_=_C1025( C1010 C1025 ) \nC1011_=_C1012( C1011 C1012 ) C1011_=_C1013( C1011 C1013 ) C1011_=_C1014( C1011 C1014 ) C1011_=_C1016( C1011 C1016 ) C1011_=_C1017( C1011 C1017 ) C1011_=_C1018( C1011 C1018 ) \nC1011_=_C1019( C1011 C1019 ) C1011_=_C1020( C1011 C1020 ) C1011_=_C1021( C1011 C1021 ) C1011_=_C1022( C1011 C1022 ) C1011_=_C1023( C1011 C1023 ) C1011_=_C1024( C1011 C1024 ) \nC1011_=_C1025( C1011 C1025 ) C1011_=_C2568( C1011 C2568 ) C1012_=_C1013( C1012 C1013 ) C1012_=_C1014( C1012 C1014 ) C1012_=_C1016( C1012 C1016 ) C1012_=_C1017( C1012 C1017 ) \nC1012_=_C1018( C1012 C1018 ) C1012_=_C1019( C1012 C1019 ) C1012_=_C1020( C1012 C1020 ) C1012_=_C1021( C1012 C1021 ) C1012_=_C1022( C1012 C1022 ) C1012_=_C1023( C1012 C1023 ) \nC1012_=_C1024( C1012 C1024 ) C1012_=_C1025( C1012 C1025 ) C1012_=_C2569( C1012 C2569 ) C1013_=_C1014( C1013 C1014 ) C1013_=_C1016( C1013 C1016 ) C1013_=_C1017( C1013 C1017 ) \nC1013_=_C1018( C1013 C1018 ) C1013_=_C1019( C1013 C1019 ) C1013_=_C1020( C1013 C1020 ) C1013_=_C1021( C1013 C1021 ) C1013_=_C1022( C1013 C1022 ) C1013_=_C1023( C1013 C1023 ) \nC1013_=_C1024( C1013 C1024 ) C1013_=_C1025( C1013 C1025 ) C1013_=_C2570( C1013 C2570 ) C1014_=_C1016( C1014 C1016 ) C1014_=_C1017( C1014 C1017 ) C1014_=_C1018( C1014 C1018 ) \nC1014_=_C1019( C1014 C1019 ) C1014_=_C1020( C1014 C1020 ) C1014_=_C1021( C1014 C1021 ) C1014_=_C1022( C1014 C1022 ) C1014_=_C1023( C1014 C1023 ) C1014_=_C1024( C1014 C1024 ) \nC1014_=_C1025( C1014 C1025 ) C1014_=_C1785( C1014 C1785 ) C1014_=_C1907( C1014 C1907 ) C1014_=_C1942( C1014 C1942 ) C1014_=_C2022( C1014 C2022 ) C1014_=_C2571( C1014 C2571 ) \nC1014_=_C2615( C1014 C2615 ) C1014_=_C2898( C1014 C2898 ) C1014_=_C3255( C1014 C3255 ) C1014_=_C3256( C1014 C3256 ) C1014_=_C3257( C1014 C3257 ) C1014_=_C3258( C1014 C3258 ) \nC1014_=_C3259( C1014 C3259 ) C1014_=_C3260( C1014 C3260 ) C1014_=_C3261( C1014 C3261 ) C1014_=_C3262( C1014 C3262 ) C1014_=_C3264( C1014 C3264 ) C1014_=_C3265( C1014 C3265 ) \nC1014_=_C3266( C1014 C3266 ) C1016_=_C1017( C1016 C1017 ) C1016_=_C1018( C1016 C1018 ) C1016_=_C1019( C1016 C1019 ) C1016_=_C1020( C1016 C1020 ) C1016_=_C1021( C1016 C1021 ) \nC1016_=_C1022( C1016 C1022 ) C1016_=_C1023( C1016 C1023 ) C1016_=_C1024( C1016 C1024 ) C1016_=_C1025( C1016 C1025 ) C1017_=_C1018( C1017 C1018 ) C1017_=_C1019( C1017 C1019 ) \nC1017_=_C1020( C1017 C1020 ) C1017_=_C1021( C1017 C1021 ) C1017_=_C1022( C1017 C1022 ) C1017_=_C1023( C1017 C1023 ) C1017_=_C1024( C1017 C1024 ) C1017_=_C1025( C1017 C1025 ) \nC1018_=_C1019( C1018 C1019 ) C1018_=_C1020( C1018 C1020 ) C1018_=_C1021( C1018 C1021 ) C1018_=_C1022( C1018 C1022 ) C1018_=_C1023( C1018 C1023</w:t>
      </w:r>
    </w:p>
    <w:p>
      <w:pPr>
        <w:pStyle w:val="PreformattedText"/>
        <w:bidi w:val="0"/>
        <w:spacing w:before="0" w:after="0"/>
        <w:jc w:val="left"/>
        <w:rPr/>
      </w:pPr>
      <w:r>
        <w:rPr/>
        <w:t xml:space="preserve"> </w:t>
      </w:r>
      <w:r>
        <w:rPr/>
        <w:t>) C1018_=_C1024( C1018 C1024 ) \nC1018_=_C1025( C1018 C1025 ) C1018_=_C2576( C1018 C2576 ) C1019_=_C1020( C1019 C1020 ) C1019_=_C1021( C1019 C1021 ) C1019_=_C1022( C1019 C1022 ) C1019_=_C1023( C1019 C1023 ) \nC1019_=_C1024( C1019 C1024 ) C1019_=_C1025( C1019 C1025 ) C1020_=_C1021( C1020 C1021 ) C1020_=_C1022( C1020 C1022 ) C1020_=_C1023( C1020 C1023 ) C1020_=_C1024( C1020 C1024 ) \nC1020_=_C1025( C1020 C1025 ) C1020_=_C1191( C1020 C1191 ) C1020_=_C1295( C1020 C1295 ) C1020_=_C1497( C1020 C1497 ) C1020_=_C1913( C1020 C1913 ) C1020_=_C1948( C1020 C1948 ) \nC1020_=_C2029( C1020 C2029 ) C1020_=_C2227( C1020 C2227 ) C1020_=_C2274( C1020 C2274 ) C1020_=_C2577( C1020 C2577 ) C1020_=_C2605( C1020 C2605 ) C1020_=_C2628( C1020 C2628 ) \nC1020_=_C2939( C1020 C2939 ) C1020_=_C3024( C1020 C3024 ) C1020_=_C3536( C1020 C3536 ) C1020_=_C3591( C1020 C3591 ) C1020_=_C3655( C1020 C3655 ) C1020_=_C3665( C1020 C3665 ) \nC1020_=_C3783( C1020 C3783 ) C1020_=_C3942( C1020 C3942 ) C1020_=_C4001( C1020 C4001 ) C1020_=_C4002( C1020 C4002 ) C1020_=_C4003( C1020 C4003 ) C1020_=_C4004( C1020 C4004 ) \nC1020_=_C4005( C1020 C4005 ) C1020_=_C4006( C1020 C4006 ) C1021_=_C1022( C1021 C1022 ) C1021_=_C1023( C1021 C1023 ) C1021_=_C1024( C1021 C1024 ) C1021_=_C1025( C1021 C1025 ) \nC1022_=_C1023( C1022 C1023 ) C1022_=_C1024( C1022 C1024 ) C1022_=_C1025( C1022 C1025 ) C1022_=_C2581( C1022 C2581 ) C1022_=_C3265( C1022 C3265 ) C1022_=_C3540( C1022 C3540 ) \nC1022_=_C4003( C1022 C4003 ) C1023_=_C1024( C1023 C1024 ) C1023_=_C1025( C1023 C1025 ) C1024_=_C1025( C1024 C1025 ) C1191_=_C1295( C1191 C1295 ) C1191_=_C1497( C1191 C1497 ) \nC1191_=_C1913( C1191 C1913 ) C1191_=_C1948( C1191 C1948 ) C1191_=_C2029( C1191 C2029 ) C1191_=_C2227( C1191 C2227 ) C1191_=_C2274( C1191 C2274 ) C1191_=_C2577( C1191 C2577 ) \nC1191_=_C2605( C1191 C2605 ) C1191_=_C2628( C1191 C2628 ) C1191_=_C2939( C1191 C2939 ) C1191_=_C3024( C1191 C3024 ) C1191_=_C3536( C1191 C3536 ) C1191_=_C3591( C1191 C3591 ) \nC1191_=_C3655( C1191 C3655 ) C1191_=_C3665( C1191 C3665 ) C1191_=_C3783( C1191 C3783 ) C1191_=_C3942( C1191 C3942 ) C1191_=_C4001( C1191 C4001 ) C1191_=_C4002( C1191 C4002 ) \nC1191_=_C4003( C1191 C4003 ) C1191_=_C4004( C1191 C4004 ) C1191_=_C4005( C1191 C4005 ) C1191_=_C4006( C1191 C4006 ) C1206_=_C1235( C1206 C1235 ) C1206_=_C1482( C1206 C1482 ) \nC1206_=_C1903( C1206 C1903 ) C1206_=_C1941( C1206 C1941 ) C1206_=_C2018( C1206 C2018 ) C1206_=_C2074( C1206 C2074 ) C1206_=_C2094( C1206 C2094 ) C1206_=_C2381( C1206 C2381 ) \nC1206_=_C2568( C1206 C2568 ) C1206_=_C2569( C1206 C2569 ) C1206_=_C2570( C1206 C2570 ) C1206_=_C2571( C1206 C2571 ) C1206_=_C2573( C1206 C2573 ) C1206_=_C2574( C1206 C2574 ) \nC1206_=_C2575( C1206 C2575 ) C1206_=_C2576( C1206 C2576 ) C1206_=_C2577( C1206 C2577 ) C1206_=_C2578( C1206 C2578 ) C1206_=_C2579( C1206 C2579 ) C1206_=_C2580( C1206 C2580 ) \nC1206_=_C2581( C1206 C2581 ) C1235_=_C1482( C1235 C1482 ) C1235_=_C1903( C1235 C1903 ) C1235_=_C1941( C1235 C1941 ) C1235_=_C2018( C1235 C2018 ) C1235_=_C2074( C1235 C2074 ) \nC1235_=_C2094( C1235 C2094 ) C1235_=_C2381( C1235 C2381 ) C1235_=_C2568( C1235 C2568 ) C1235_=_C2569( C1235 C2569 ) C1235_=_C2570( C1235 C2570 ) C1235_=_C2571( C1235 C2571 ) \nC1235_=_C2573( C1235 C2573 ) C1235_=_C2574( C1235 C2574 ) C1235_=_C2575( C1235 C2575 ) C1235_=_C2576( C1235 C2576 ) C1235_=_C2577( C1235 C2577 ) C1235_=_C2578( C1235 C2578 ) \nC1235_=_C2579( C1235 C2579 ) C1235_=_C2580( C1235 C2580 ) C1235_=_C2581( C1235 C2581 ) C1295_=_C1497( C1295 C1497 ) C1295_=_C1913( C1295 C1913 ) C1295_=_C1948( C1295 C1948 ) \nC1295_=_C2029( C1295 C2029 ) C1295_=_C2227( C1295 C2227 ) C1295_=_C2274( C1295 C2274 ) C1295_=_C2577( C1295 C2577 ) C1295_=_C2605( C1295 C2605 ) C1295_=_C2628( C1295 C2628 ) \nC1295_=_C2939( C1295 C2939 ) C1295_=_C3024( C1295 C3024 ) C1295_=_C3536( C1295 C3536 ) C1295_=_C3591( C1295 C3591 ) C1295_=_C3655( C1295 C3655 ) C1295_=_C3665( C1295 C3665 ) \nC1295_=_C3783( C1295 C3783 ) C1295_=_C3942( C1295 C3942 ) C1295_=_C4001( C1295 C4001 ) C1295_=_C4002( C1295 C4002 ) C1295_=_C4003( C1295 C4003 ) C1295_=_C4004( C1295 C4004 ) \nC1295_=_C4005( C1295 C4005 ) C1295_=_C4006( C1295 C4006 ) C1336_=_C1787( C1336 C1787 ) C1336_=_C1909( C1336 C1909 ) C1336_=_C1943( C1336 C1943 ) C1336_=_C2023( C1336 C2023 ) \nC1336_=_C2099( C1336 C2099 ) C1336_=_C2344( C1336 C2344 ) C1336_=_C2510( C1336 C2510 ) C1336_=_C2814( C1336 C2814 ) C1336_=_C2992( C1336 C2992 ) C1336_=_C3049( C1336 C3049 ) \nC1336_=_C3090( C1336 C3090 ) C1336_=_C3256( C1336 C3256 ) C1336_=_C3330( C1336 C3330 ) C1336_=_C3401( C1336 C3401 ) C1336_=_C3429( C1336 C3429 ) C1336_=_C3532( C1336 C3532 ) \nC1336_=_C3533( C1336 C3533 ) C1336_=_C3534( C1336 C3534 ) C1336_=_C3535( C1336 C3535 ) C1336_=_C3536( C1336 C3536 ) C1336_=_C3537( C1336 C3537 ) C1336_=_C3538( C1336 C3538 ) \nC1336_=_C3539( C1336 C3539 ) C1336_=_C3540( C1336 C3540 ) C1482_=_C1497( C1482 C1497 ) C1482_=_C1903( C1482 C1903 ) C1482_=_C1941( C1482 C1941 ) C1482_=_C2018( C1482 C2018 ) \nC1482_=_C2074( C1482 C2074 ) C1482_=_C2094( C1482 C2094 ) C1482_=_C2381( C1482 C2381 ) C1482_=_C2568( C1482 C2568 ) C1482_=_C2569( C1482 C2569 ) C1482_=_C2570( C1482 C2570 ) \nC1482_=_C2571( C1482 C2571 ) C1482_=_C2573( C1482 C2573 ) C1482_=_C2574( C1482 C2574 ) C1482_=_C2575( C1482 C2575 ) C1482_=_C2576( C1482 C2576 ) C1482_=_C2577( C1482 C2577 ) \nC1482_=_C2578( C1482 C2578 ) C1482_=_C2579( C1482 C2579 ) C1482_=_C2580( C1482 C2580 ) C1482_=_C2581( C1482 C2581 ) C1497_=_C1913( C1497 C1913 ) C1497_=_C1948( C1497 C1948 ) \nC1497_=_C2029( C1497 C2029 ) C1497_=_C2227( C1497 C2227 ) C1497_=_C2274( C1497 C2274 ) C1497_=_C2577( C1497 C2577 ) C1497_=_C2605( C1497 C2605 ) C1497_=_C2628( C1497 C2628 ) \nC1497_=_C2939( C1497 C2939 ) C1497_=_C3024( C1497 C3024 ) C1497_=_C3536( C1497 C3536 ) C1497_=_C3591( C1497 C3591 ) C1497_=_C3655( C1497 C3655 ) C1497_=_C3665( C1497 C3665 ) \nC1497_=_C3783( C1497 C3783 ) C1497_=_C3942( C1497 C3942 ) C1497_=_C4001( C1497 C4001 ) C1497_=_C4002( C1497 C4002 ) C1497_=_C4003( C1497 C4003 ) C1497_=_C4004( C1497 C4004 ) \nC1497_=_C4005( C1497 C4005 ) C1497_=_C4006( C1497 C4006 ) C1785_=_C1787( C1785 C1787 ) C1785_=_C1907( C1785 C1907 ) C1785_=_C1942( C1785 C1942 ) C1785_=_C2022( C1785 C2022 ) \nC1785_=_C2571( C1785 C2571 ) C1785_=_C2615( C1785 C2615 ) C1785_=_C2898( C1785 C2898 ) C1785_=_C3255( C1785 C3255 ) C1785_=_C3256( C1785 C3256 ) C1785_=_C3257( C1785 C3257 ) \nC1785_=_C3258( C1785 C3258 ) C1785_=_C3259( C1785 C3259 ) C1785_=_C3260( C1785 C3260 ) C1785_=_C3261( C1785 C3261 ) C1785_=_C3262( C1785 C3262 ) C1785_=_C3264( C1785 C3264 ) \nC1785_=_C3265( C1785 C3265 ) C1785_=_C3266( C1785 C3266 ) C1787_=_C1909( C1787 C1909 ) C1787_=_C1943( C1787 C1943 ) C1787_=_C2023( C1787 C2023 ) C1787_=_C2099( C1787 C2099 ) \nC1787_=_C2344( C1787 C2344 ) C1787_=_C2510( C1787 C2510 ) C1787_=_C2814( C1787 C2814 ) C1787_=_C2992( C1787 C2992 ) C1787_=_C3049( C1787 C3049 ) C1787_=_C3090( C1787 C3090 ) \nC1787_=_C3256( C1787 C3256 ) C1787_=_C3330( C1787 C3330 ) C1787_=_C3401( C1787 C3401 ) C1787_=_C3429( C1787 C3429 ) C1787_=_C3532( C1787 C3532 ) C1787_=_C3533( C1787 C3533 ) \nC1787_=_C3534( C1787 C3534 ) C1787_=_C3535( C1787 C3535 ) C1787_=_C3536( C1787 C3536 ) C1787_=_C3537( C1787 C3537 ) C1787_=_C3538( C1787 C3538 ) C1787_=_C3539( C1787 C3539 ) \nC1787_=_C3540( C1787 C3540 ) C1903_=_C1907( C1903 C1907 ) C1903_=_C1909( C1903 C1909 ) C1903_=_C1913( C1903 C1913 ) C1903_=_C1941( C1903 C1941 ) C1903_=_C2018( C1903 C2018 ) \nC1903_=_C2074( C1903 C2074 ) C1903_=_C2094( C1903 C2094 ) C1903_=_C2381( C1903 C2381 ) C1903_=_C2568( C1903 C2568 ) C1903_=_C2569( C1903 C2569 ) C1903_=_C2570( C1903 C2570 ) \nC1903_=_C2571( C1903 C2571 ) C1903_=_C2573( C1903 C2573 ) C1903_=_C2574( C1903 C2574 ) C1903_=_C2575( C1903 C2575 ) C1903_=_C2576( C1903 C2576 ) C1903_=_C2577( C1903 C2577 ) \nC1903_=_C2578( C1903 C2578 ) C1903_=_C2579( C1903 C2579 ) C1903_=_C2580( C1903 C2580 ) C1903_=_C2581( C1903 C2581 ) C1907_=_C1909( C1907 C1909 ) C1907_=_C1913( C1907 C1913 ) \nC1907_=_C1942( C1907 C1942 ) C1907_=_C2022( C1907 C2022 ) C1907_=_C2571( C1907 C2571 ) C1907_=_C2615( C1907 C2615 ) C1907_=_C2898( C1907 C2898 ) C1907_=_C3255( C1907 C3255 ) \nC1907_=_C3256( C1907 C3256 ) C1907_=_C3257( C1907 C3257 ) C1907_=_C3258( C1907 C3258 ) C1907_=_C3259( C1907 C3259 ) C1907_=_C3260( C1907 C3260 ) C1907_=_C3261( C1907 C3261 ) \nC1907_=_C3262( C1907 C3262 ) C1907_=_C3264( C1907 C3264 ) C1907_=_C3265( C1907 C3265 ) C1907_=_C3266( C1907 C3266 ) C1909_=_C1913( C1909 C1913 ) C1909_=_C1943( C1909 C1943 ) \nC1909_=_C2023( C1909 C2023 ) C1909_=_C2099( C1909 C2099 ) C1909_=_C2344( C1909 C2344 ) C1909_=_C2510( C1909 C2510 ) C1909_=_C2814( C1909 C2814 ) C1909_=_C2992( C1909 C2992 ) \nC1909_=_C3049( C1909 C3049 ) C1909_=_C3090( C1909 C3090 ) C1909_=_C3256( C1909 C3256 ) C1909_=_C3330( C1909 C3330 ) C1909_=_C3401( C1909 C3401 ) C1909_=_C3429( C1909 C3429 ) \nC1909_=_C3532( C1909 C3532 ) C1909_=_C3533( C1909 C3533 ) C1909_=_C3534( C1909 C3534 ) C1909_=_C3535( C1909 C3535 ) C1909_=_C3536( C1909 C3536 ) C1909_=_C3537( C1909 C3537 ) \nC1909_=_C3538( C1909 C3538 ) C1909_=_C3539( C1909 C3539 ) C1909_=_C3540( C1909 C3540 ) C1913_=_C1948( C1913 C1948 ) C1913_=_C2029( C1913 C2029 ) C1913_=_C2227( C1913 C2227 ) \nC1913_=_C2274( C1913 C2274 ) C1913_=_C2577( C1913 C2577 ) C1913_=_C2605( C1913 C2605 ) C1913_=_C2628( C1913 C2628 ) C1913_=_C2939( C1913 C2939 ) C1913_=_C3024( C1913 C3024 ) \nC1913_=_C3536( C1913 C3536 ) C1913_=_C3591( C1913 C3591 ) C1913_=_C3655( C1913 C3655 ) C1913_=_C3665( C1913 C3665 ) C1913_=_C3783( C1913 C3783 ) C1913_=_C3942( C1913 C3942 ) \nC1913_=_C4001( C1913 C4001 ) C1913_=_C4002( C1913 C4002 ) C1913_=_C4003( C1913 C4003 ) C1913_=_C4004( C1913 C4004 ) C1913_=_C4005( C1913 C4005 ) C1913_=_C4006( C1913 C4006 ) \nC1941_=_C1942( C1941 C1942 ) C1941_=_C1943( C1941 C1943 ) C1941_=_C1948( C1941 C1948 ) C1941_=_C2018( C1941 C2018 ) C1941_=_C2074( C1941 C2074 ) C1941_=_C2094( C1941 C2094 ) \nC1941_=_C2381(</w:t>
      </w:r>
    </w:p>
    <w:p>
      <w:pPr>
        <w:pStyle w:val="PreformattedText"/>
        <w:bidi w:val="0"/>
        <w:spacing w:before="0" w:after="0"/>
        <w:jc w:val="left"/>
        <w:rPr/>
      </w:pPr>
      <w:r>
        <w:rPr/>
        <w:t xml:space="preserve"> </w:t>
      </w:r>
      <w:r>
        <w:rPr/>
        <w:t>C1941 C2381 ) C1941_=_C2568( C1941 C2568 ) C1941_=_C2569( C1941 C2569 ) C1941_=_C2570( C1941 C2570 ) C1941_=_C2571( C1941 C2571 ) C1941_=_C2573( C1941 C2573 ) \nC1941_=_C2574( C1941 C2574 ) C1941_=_C2575( C1941 C2575 ) C1941_=_C2576( C1941 C2576 ) C1941_=_C2577( C1941 C2577 ) C1941_=_C2578( C1941 C2578 ) C1941_=_C2579( C1941 C2579 ) \nC1941_=_C2580( C1941 C2580 ) C1941_=_C2581( C1941 C2581 ) C1942_=_C1943( C1942 C1943 ) C1942_=_C1948( C1942 C1948 ) C1942_=_C2022( C1942 C2022 ) C1942_=_C2571( C1942 C2571 ) \nC1942_=_C2615( C1942 C2615 ) C1942_=_C2898( C1942 C2898 ) C1942_=_C3255( C1942 C3255 ) C1942_=_C3256( C1942 C3256 ) C1942_=_C3257( C1942 C3257 ) C1942_=_C3258( C1942 C3258 ) \nC1942_=_C3259( C1942 C3259 ) C1942_=_C3260( C1942 C3260 ) C1942_=_C3261( C1942 C3261 ) C1942_=_C3262( C1942 C3262 ) C1942_=_C3264( C1942 C3264 ) C1942_=_C3265( C1942 C3265 ) \nC1942_=_C3266( C1942 C3266 ) C1943_=_C1948( C1943 C1948 ) C1943_=_C2023( C1943 C2023 ) C1943_=_C2099( C1943 C2099 ) C1943_=_C2344( C1943 C2344 ) C1943_=_C2510( C1943 C2510 ) \nC1943_=_C2814( C1943 C2814 ) C1943_=_C2992( C1943 C2992 ) C1943_=_C3049( C1943 C3049 ) C1943_=_C3090( C1943 C3090 ) C1943_=_C3256( C1943 C3256 ) C1943_=_C3330( C1943 C3330 ) \nC1943_=_C3401( C1943 C3401 ) C1943_=_C3429( C1943 C3429 ) C1943_=_C3532( C1943 C3532 ) C1943_=_C3533( C1943 C3533 ) C1943_=_C3534( C1943 C3534 ) C1943_=_C3535( C1943 C3535 ) \nC1943_=_C3536( C1943 C3536 ) C1943_=_C3537( C1943 C3537 ) C1943_=_C3538( C1943 C3538 ) C1943_=_C3539( C1943 C3539 ) C1943_=_C3540( C1943 C3540 ) C1948_=_C2029( C1948 C2029 ) \nC1948_=_C2227( C1948 C2227 ) C1948_=_C2274( C1948 C2274 ) C1948_=_C2577( C1948 C2577 ) C1948_=_C2605( C1948 C2605 ) C1948_=_C2628( C1948 C2628 ) C1948_=_C2939( C1948 C2939 ) \nC1948_=_C3024( C1948 C3024 ) C1948_=_C3536( C1948 C3536 ) C1948_=_C3591( C1948 C3591 ) C1948_=_C3655( C1948 C3655 ) C1948_=_C3665( C1948 C3665 ) C1948_=_C3783( C1948 C3783 ) \nC1948_=_C3942( C1948 C3942 ) C1948_=_C4001( C1948 C4001 ) C1948_=_C4002( C1948 C4002 ) C1948_=_C4003( C1948 C4003 ) C1948_=_C4004( C1948 C4004 ) C1948_=_C4005( C1948 C4005 ) \nC1948_=_C4006( C1948 C4006 ) C2018_=_C2022( C2018 C2022 ) C2018_=_C2023( C2018 C2023 ) C2018_=_C2029( C2018 C2029 ) C2018_=_C2074( C2018 C2074 ) C2018_=_C2094( C2018 C2094 ) \nC2018_=_C2381( C2018 C2381 ) C2018_=_C2568( C2018 C2568 ) C2018_=_C2569( C2018 C2569 ) C2018_=_C2570( C2018 C2570 ) C2018_=_C2571( C2018 C2571 ) C2018_=_C2573( C2018 C2573 ) \nC2018_=_C2574( C2018 C2574 ) C2018_=_C2575( C2018 C2575 ) C2018_=_C2576( C2018 C2576 ) C2018_=_C2577( C2018 C2577 ) C2018_=_C2578( C2018 C2578 ) C2018_=_C2579( C2018 C2579 ) \nC2018_=_C2580( C2018 C2580 ) C2018_=_C2581( C2018 C2581 ) C2022_=_C2023( C2022 C2023 ) C2022_=_C2029( C2022 C2029 ) C2022_=_C2571( C2022 C2571 ) C2022_=_C2615( C2022 C2615 ) \nC2022_=_C2898( C2022 C2898 ) C2022_=_C3255( C2022 C3255 ) C2022_=_C3256( C2022 C3256 ) C2022_=_C3257( C2022 C3257 ) C2022_=_C3258( C2022 C3258 ) C2022_=_C3259( C2022 C3259 ) \nC2022_=_C3260( C2022 C3260 ) C2022_=_C3261( C2022 C3261 ) C2022_=_C3262( C2022 C3262 ) C2022_=_C3264( C2022 C3264 ) C2022_=_C3265( C2022 C3265 ) C2022_=_C3266( C2022 C3266 ) \nC2023_=_C2029( C2023 C2029 ) C2023_=_C2099( C2023 C2099 ) C2023_=_C2344( C2023 C2344 ) C2023_=_C2510( C2023 C2510 ) C2023_=_C2814( C2023 C2814 ) C2023_=_C2992( C2023 C2992 ) \nC2023_=_C3049( C2023 C3049 ) C2023_=_C3090( C2023 C3090 ) C2023_=_C3256( C2023 C3256 ) C2023_=_C3330( C2023 C3330 ) C2023_=_C3401( C2023 C3401 ) C2023_=_C3429( C2023 C3429 ) \nC2023_=_C3532( C2023 C3532 ) C2023_=_C3533( C2023 C3533 ) C2023_=_C3534( C2023 C3534 ) C2023_=_C3535( C2023 C3535 ) C2023_=_C3536( C2023 C3536 ) C2023_=_C3537( C2023 C3537 ) \nC2023_=_C3538( C2023 C3538 ) C2023_=_C3539( C2023 C3539 ) C2023_=_C3540( C2023 C3540 ) C2029_=_C2227( C2029 C2227 ) C2029_=_C2274( C2029 C2274 ) C2029_=_C2577( C2029 C2577 ) \nC2029_=_C2605( C2029 C2605 ) C2029_=_C2628( C2029 C2628 ) C2029_=_C2939( C2029 C2939 ) C2029_=_C3024( C2029 C3024 ) C2029_=_C3536( C2029 C3536 ) C2029_=_C3591( C2029 C3591 ) \nC2029_=_C3655( C2029 C3655 ) C2029_=_C3665( C2029 C3665 ) C2029_=_C3783( C2029 C3783 ) C2029_=_C3942( C2029 C3942 ) C2029_=_C4001( C2029 C4001 ) C2029_=_C4002( C2029 C4002 ) \nC2029_=_C4003( C2029 C4003 ) C2029_=_C4004( C2029 C4004 ) C2029_=_C4005( C2029 C4005 ) C2029_=_C4006( C2029 C4006 ) C2074_=_C2094( C2074 C2094 ) C2074_=_C2381( C2074 C2381 ) \nC2074_=_C2568( C2074 C2568 ) C2074_=_C2569( C2074 C2569 ) C2074_=_C2570( C2074 C2570 ) C2074_=_C2571( C2074 C2571 ) C2074_=_C2573( C2074 C2573 ) C2074_=_C2574( C2074 C2574 ) \nC2074_=_C2575( C2074 C2575 ) C2074_=_C2576( C2074 C2576 ) C2074_=_C2577( C2074 C2577 ) C2074_=_C2578( C2074 C2578 ) C2074_=_C2579( C2074 C2579 ) C2074_=_C2580( C2074 C2580 ) \nC2074_=_C2581( C2074 C2581 ) C2094_=_C2099( C2094 C2099 ) C2094_=_C2381( C2094 C2381 ) C2094_=_C2568( C2094 C2568 ) C2094_=_C2569( C2094 C2569 ) C2094_=_C2570( C2094 C2570 ) \nC2094_=_C2571( C2094 C2571 ) C2094_=_C2573( C2094 C2573 ) C2094_=_C2574( C2094 C2574 ) C2094_=_C2575( C2094 C2575 ) C2094_=_C2576( C2094 C2576 ) C2094_=_C2577( C2094 C2577 ) \nC2094_=_C2578( C2094 C2578 ) C2094_=_C2579( C2094 C2579 ) C2094_=_C2580( C2094 C2580 ) C2094_=_C2581( C2094 C2581 ) C2099_=_C2344( C2099 C2344 ) C2099_=_C2510( C2099 C2510 ) \nC2099_=_C2814( C2099 C2814 ) C2099_=_C2992( C2099 C2992 ) C2099_=_C3049( C2099 C3049 ) C2099_=_C3090( C2099 C3090 ) C2099_=_C3256( C2099 C3256 ) C2099_=_C3330( C2099 C3330 ) \nC2099_=_C3401( C2099 C3401 ) C2099_=_C3429( C2099 C3429 ) C2099_=_C3532( C2099 C3532 ) C2099_=_C3533( C2099 C3533 ) C2099_=_C3534( C2099 C3534 ) C2099_=_C3535( C2099 C3535 ) \nC2099_=_C3536( C2099 C3536 ) C2099_=_C3537( C2099 C3537 ) C2099_=_C3538( C2099 C3538 ) C2099_=_C3539( C2099 C3539 ) C2099_=_C3540( C2099 C3540 ) C2227_=_C2274( C2227 C2274 ) \nC2227_=_C2577( C2227 C2577 ) C2227_=_C2605( C2227 C2605 ) C2227_=_C2628( C2227 C2628 ) C2227_=_C2939( C2227 C2939 ) C2227_=_C3024( C2227 C3024 ) C2227_=_C3536( C2227 C3536 ) \nC2227_=_C3591( C2227 C3591 ) C2227_=_C3655( C2227 C3655 ) C2227_=_C3665( C2227 C3665 ) C2227_=_C3783( C2227 C3783 ) C2227_=_C3942( C2227 C3942 ) C2227_=_C4001( C2227 C4001 ) \nC2227_=_C4002( C2227 C4002 ) C2227_=_C4003( C2227 C4003 ) C2227_=_C4004( C2227 C4004 ) C2227_=_C4005( C2227 C4005 ) C2227_=_C4006( C2227 C4006 ) C2274_=_C2577( C2274 C2577 ) \nC2274_=_C2605( C2274 C2605 ) C2274_=_C2628( C2274 C2628 ) C2274_=_C2939( C2274 C2939 ) C2274_=_C3024( C2274 C3024 ) C2274_=_C3536( C2274 C3536 ) C2274_=_C3591( C2274 C3591 ) \nC2274_=_C3655( C2274 C3655 ) C2274_=_C3665( C2274 C3665 ) C2274_=_C3783( C2274 C3783 ) C2274_=_C3942( C2274 C3942 ) C2274_=_C4001( C2274 C4001 ) C2274_=_C4002( C2274 C4002 ) \nC2274_=_C4003( C2274 C4003 ) C2274_=_C4004( C2274 C4004 ) C2274_=_C4005( C2274 C4005 ) C2274_=_C4006( C2274 C4006 ) C2344_=_C2510( C2344 C2510 ) C2344_=_C2814( C2344 C2814 ) \nC2344_=_C2992( C2344 C2992 ) C2344_=_C3049( C2344 C3049 ) C2344_=_C3090( C2344 C3090 ) C2344_=_C3256( C2344 C3256 ) C2344_=_C3330( C2344 C3330 ) C2344_=_C3401( C2344 C3401 ) \nC2344_=_C3429( C2344 C3429 ) C2344_=_C3532( C2344 C3532 ) C2344_=_C3533( C2344 C3533 ) C2344_=_C3534( C2344 C3534 ) C2344_=_C3535( C2344 C3535 ) C2344_=_C3536( C2344 C3536 ) \nC2344_=_C3537( C2344 C3537 ) C2344_=_C3538( C2344 C3538 ) C2344_=_C3539( C2344 C3539 ) C2344_=_C3540( C2344 C3540 ) C2381_=_C2568( C2381 C2568 ) C2381_=_C2569( C2381 C2569 ) \nC2381_=_C2570( C2381 C2570 ) C2381_=_C2571( C2381 C2571 ) C2381_=_C2573( C2381 C2573 ) C2381_=_C2574( C2381 C2574 ) C2381_=_C2575( C2381 C2575 ) C2381_=_C2576( C2381 C2576 ) \nC2381_=_C2577( C2381 C2577 ) C2381_=_C2578( C2381 C2578 ) C2381_=_C2579( C2381 C2579 ) C2381_=_C2580( C2381 C2580 ) C2381_=_C2581( C2381 C2581 ) C2510_=_C2814( C2510 C2814 ) \nC2510_=_C2992( C2510 C2992 ) C2510_=_C3049( C2510 C3049 ) C2510_=_C3090( C2510 C3090 ) C2510_=_C3256( C2510 C3256 ) C2510_=_C3330( C2510 C3330 ) C2510_=_C3401( C2510 C3401 ) \nC2510_=_C3429( C2510 C3429 ) C2510_=_C3532( C2510 C3532 ) C2510_=_C3533( C2510 C3533 ) C2510_=_C3534( C2510 C3534 ) C2510_=_C3535( C2510 C3535 ) C2510_=_C3536( C2510 C3536 ) \nC2510_=_C3537( C2510 C3537 ) C2510_=_C3538( C2510 C3538 ) C2510_=_C3539( C2510 C3539 ) C2510_=_C3540( C2510 C3540 ) C2568_=_C2569( C2568 C2569 ) C2568_=_C2570( C2568 C2570 ) \nC2568_=_C2571( C2568 C2571 ) C2568_=_C2573( C2568 C2573 ) C2568_=_C2574( C2568 C2574 ) C2568_=_C2575( C2568 C2575 ) C2568_=_C2576( C2568 C2576 ) C2568_=_C2577( C2568 C2577 ) \nC2568_=_C2578( C2568 C2578 ) C2568_=_C2579( C2568 C2579 ) C2568_=_C2580( C2568 C2580 ) C2568_=_C2581( C2568 C2581 ) C2569_=_C2570( C2569 C2570 ) C2569_=_C2571( C2569 C2571 ) \nC2569_=_C2573( C2569 C2573 ) C2569_=_C2574( C2569 C2574 ) C2569_=_C2575( C2569 C2575 ) C2569_=_C2576( C2569 C2576 ) C2569_=_C2577( C2569 C2577 ) C2569_=_C2578( C2569 C2578 ) \nC2569_=_C2579( C2569 C2579 ) C2569_=_C2580( C2569 C2580 ) C2569_=_C2581( C2569 C2581 ) C2570_=_C2571( C2570 C2571 ) C2570_=_C2573( C2570 C2573 ) C2570_=_C2574( C2570 C2574 ) \nC2570_=_C2575( C2570 C2575 ) C2570_=_C2576( C2570 C2576 ) C2570_=_C2577( C2570 C2577 ) C2570_=_C2578( C2570 C2578 ) C2570_=_C2579( C2570 C2579 ) C2570_=_C2580( C2570 C2580 ) \nC2570_=_C2581( C2570 C2581 ) C2571_=_C2573( C2571 C2573 ) C2571_=_C2574( C2571 C2574 ) C2571_=_C2575( C2571 C2575 ) C2571_=_C2576( C2571 C2576 ) C2571_=_C2577( C2571 C2577 ) \nC2571_=_C2578( C2571 C2578 ) C2571_=_C2579( C2571 C2579 ) C2571_=_C2580( C2571 C2580 ) C2571_=_C2581( C2571 C2581 ) C2571_=_C2615( C2571 C2615 ) C2571_=_C2898( C2571 C2898 ) \nC2571_=_C3255( C2571 C3255 ) C2571_=_C3256( C2571 C3256 ) C2571_=_C3257( C2571 C3257 ) C2571_=_C3258( C2571 C3258 ) C2571_=_C3259( C2571 C3259 ) C2571_=_C3260( C2571 C3260 ) \nC2571_=_C3261( C2571 C3261 ) C2571_=_C3262( C2571 C3262 ) C2571_=_C3264( C2571 C3264 ) C2571_=_C3265( C2571 C3265 ) C2571_=_C3266( C2571 C3266 ) C2573_=_C2574( C2573 C2574 ) \nC2573_=_C2575( C2573 C2575 ) C2573_=_C2576( C2573 C2576 ) C2573_=_C2577(</w:t>
      </w:r>
    </w:p>
    <w:p>
      <w:pPr>
        <w:pStyle w:val="PreformattedText"/>
        <w:bidi w:val="0"/>
        <w:spacing w:before="0" w:after="0"/>
        <w:jc w:val="left"/>
        <w:rPr/>
      </w:pPr>
      <w:r>
        <w:rPr/>
        <w:t xml:space="preserve"> </w:t>
      </w:r>
      <w:r>
        <w:rPr/>
        <w:t>C2573 C2577 ) C2573_=_C2578( C2573 C2578 ) C2573_=_C2579( C2573 C2579 ) C2573_=_C2580( C2573 C2580 ) \nC2573_=_C2581( C2573 C2581 ) C2573_=_C3591( C2573 C3591 ) C2574_=_C2575( C2574 C2575 ) C2574_=_C2576( C2574 C2576 ) C2574_=_C2577( C2574 C2577 ) C2574_=_C2578( C2574 C2578 ) \nC2574_=_C2579( C2574 C2579 ) C2574_=_C2580( C2574 C2580 ) C2574_=_C2581( C2574 C2581 ) C2574_=_C3665( C2574 C3665 ) C2575_=_C2576( C2575 C2576 ) C2575_=_C2577( C2575 C2577 ) \nC2575_=_C2578( C2575 C2578 ) C2575_=_C2579( C2575 C2579 ) C2575_=_C2580( C2575 C2580 ) C2575_=_C2581( C2575 C2581 ) C2576_=_C2577( C2576 C2577 ) C2576_=_C2578( C2576 C2578 ) \nC2576_=_C2579( C2576 C2579 ) C2576_=_C2580( C2576 C2580 ) C2576_=_C2581( C2576 C2581 ) C2577_=_C2578( C2577 C2578 ) C2577_=_C2579( C2577 C2579 ) C2577_=_C2580( C2577 C2580 ) \nC2577_=_C2581( C2577 C2581 ) C2577_=_C2605( C2577 C2605 ) C2577_=_C2628( C2577 C2628 ) C2577_=_C2939( C2577 C2939 ) C2577_=_C3024( C2577 C3024 ) C2577_=_C3536( C2577 C3536 ) \nC2577_=_C3591( C2577 C3591 ) C2577_=_C3655( C2577 C3655 ) C2577_=_C3665( C2577 C3665 ) C2577_=_C3783( C2577 C3783 ) C2577_=_C3942( C2577 C3942 ) C2577_=_C4001( C2577 C4001 ) \nC2577_=_C4002( C2577 C4002 ) C2577_=_C4003( C2577 C4003 ) C2577_=_C4004( C2577 C4004 ) C2577_=_C4005( C2577 C4005 ) C2577_=_C4006( C2577 C4006 ) C2578_=_C2579( C2578 C2579 ) \nC2578_=_C2580( C2578 C2580 ) C2578_=_C2581( C2578 C2581 ) C2579_=_C2580( C2579 C2580 ) C2579_=_C2581( C2579 C2581 ) C2580_=_C2581( C2580 C2581 ) C2581_=_C3265( C2581 C3265 ) \nC2581_=_C3540( C2581 C3540 ) C2581_=_C4003( C2581 C4003 ) C2605_=_C2628( C2605 C2628 ) C2605_=_C2939( C2605 C2939 ) C2605_=_C3024( C2605 C3024 ) C2605_=_C3536( C2605 C3536 ) \nC2605_=_C3591( C2605 C3591 ) C2605_=_C3655( C2605 C3655 ) C2605_=_C3665( C2605 C3665 ) C2605_=_C3783( C2605 C3783 ) C2605_=_C3942( C2605 C3942 ) C2605_=_C4001( C2605 C4001 ) \nC2605_=_C4002( C2605 C4002 ) C2605_=_C4003( C2605 C4003 ) C2605_=_C4004( C2605 C4004 ) C2605_=_C4005( C2605 C4005 ) C2605_=_C4006( C2605 C4006 ) C2615_=_C2628( C2615 C2628 ) \nC2615_=_C2898( C2615 C2898 ) C2615_=_C3255( C2615 C3255 ) C2615_=_C3256( C2615 C3256 ) C2615_=_C3257( C2615 C3257 ) C2615_=_C3258( C2615 C3258 ) C2615_=_C3259( C2615 C3259 ) \nC2615_=_C3260( C2615 C3260 ) C2615_=_C3261( C2615 C3261 ) C2615_=_C3262( C2615 C3262 ) C2615_=_C3264( C2615 C3264 ) C2615_=_C3265( C2615 C3265 ) C2615_=_C3266( C2615 C3266 ) \nC2628_=_C2939( C2628 C2939 ) C2628_=_C3024( C2628 C3024 ) C2628_=_C3536( C2628 C3536 ) C2628_=_C3591( C2628 C3591 ) C2628_=_C3655( C2628 C3655 ) C2628_=_C3665( C2628 C3665 ) \nC2628_=_C3783( C2628 C3783 ) C2628_=_C3942( C2628 C3942 ) C2628_=_C4001( C2628 C4001 ) C2628_=_C4002( C2628 C4002 ) C2628_=_C4003( C2628 C4003 ) C2628_=_C4004( C2628 C4004 ) \nC2628_=_C4005( C2628 C4005 ) C2628_=_C4006( C2628 C4006 ) C2814_=_C2992( C2814 C2992 ) C2814_=_C3049( C2814 C3049 ) C2814_=_C3090( C2814 C3090 ) C2814_=_C3256( C2814 C3256 ) \nC2814_=_C3330( C2814 C3330 ) C2814_=_C3401( C2814 C3401 ) C2814_=_C3429( C2814 C3429 ) C2814_=_C3532( C2814 C3532 ) C2814_=_C3533( C2814 C3533 ) C2814_=_C3534( C2814 C3534 ) \nC2814_=_C3535( C2814 C3535 ) C2814_=_C3536( C2814 C3536 ) C2814_=_C3537( C2814 C3537 ) C2814_=_C3538( C2814 C3538 ) C2814_=_C3539( C2814 C3539 ) C2814_=_C3540( C2814 C3540 ) \nC2898_=_C3255( C2898 C3255 ) C2898_=_C3256( C2898 C3256 ) C2898_=_C3257( C2898 C3257 ) C2898_=_C3258( C2898 C3258 ) C2898_=_C3259( C2898 C3259 ) C2898_=_C3260( C2898 C3260 ) \nC2898_=_C3261( C2898 C3261 ) C2898_=_C3262( C2898 C3262 ) C2898_=_C3264( C2898 C3264 ) C2898_=_C3265( C2898 C3265 ) C2898_=_C3266( C2898 C3266 ) C2939_=_C3024( C2939 C3024 ) \nC2939_=_C3536( C2939 C3536 ) C2939_=_C3591( C2939 C3591 ) C2939_=_C3655( C2939 C3655 ) C2939_=_C3665( C2939 C3665 ) C2939_=_C3783( C2939 C3783 ) C2939_=_C3942( C2939 C3942 ) \nC2939_=_C4001( C2939 C4001 ) C2939_=_C4002( C2939 C4002 ) C2939_=_C4003( C2939 C4003 ) C2939_=_C4004( C2939 C4004 ) C2939_=_C4005( C2939 C4005 ) C2939_=_C4006( C2939 C4006 ) \nC2992_=_C3049( C2992 C3049 ) C2992_=_C3090( C2992 C3090 ) C2992_=_C3256( C2992 C3256 ) C2992_=_C3330( C2992 C3330 ) C2992_=_C3401( C2992 C3401 ) C2992_=_C3429( C2992 C3429 ) \nC2992_=_C3532( C2992 C3532 ) C2992_=_C3533( C2992 C3533 ) C2992_=_C3534( C2992 C3534 ) C2992_=_C3535( C2992 C3535 ) C2992_=_C3536( C2992 C3536 ) C2992_=_C3537( C2992 C3537 ) \nC2992_=_C3538( C2992 C3538 ) C2992_=_C3539( C2992 C3539 ) C2992_=_C3540( C2992 C3540 ) C3024_=_C3536( C3024 C3536 ) C3024_=_C3591( C3024 C3591 ) C3024_=_C3655( C3024 C3655 ) \nC3024_=_C3665( C3024 C3665 ) C3024_=_C3783( C3024 C3783 ) C3024_=_C3942( C3024 C3942 ) C3024_=_C4001( C3024 C4001 ) C3024_=_C4002( C3024 C4002 ) C3024_=_C4003( C3024 C4003 ) \nC3024_=_C4004( C3024 C4004 ) C3024_=_C4005( C3024 C4005 ) C3024_=_C4006( C3024 C4006 ) C3049_=_C3090( C3049 C3090 ) C3049_=_C3256( C3049 C3256 ) C3049_=_C3330( C3049 C3330 ) \nC3049_=_C3401( C3049 C3401 ) C3049_=_C3429( C3049 C3429 ) C3049_=_C3532( C3049 C3532 ) C3049_=_C3533( C3049 C3533 ) C3049_=_C3534( C3049 C3534 ) C3049_=_C3535( C3049 C3535 ) \nC3049_=_C3536( C3049 C3536 ) C3049_=_C3537( C3049 C3537 ) C3049_=_C3538( C3049 C3538 ) C3049_=_C3539( C3049 C3539 ) C3049_=_C3540( C3049 C3540 ) C3090_=_C3256( C3090 C3256 ) \nC3090_=_C3330( C3090 C3330 ) C3090_=_C3401( C3090 C3401 ) C3090_=_C3429( C3090 C3429 ) C3090_=_C3532( C3090 C3532 ) C3090_=_C3533( C3090 C3533 ) C3090_=_C3534( C3090 C3534 ) \nC3090_=_C3535( C3090 C3535 ) C3090_=_C3536( C3090 C3536 ) C3090_=_C3537( C3090 C3537 ) C3090_=_C3538( C3090 C3538 ) C3090_=_C3539( C3090 C3539 ) C3090_=_C3540( C3090 C3540 ) \nC3255_=_C3256( C3255 C3256 ) C3255_=_C3257( C3255 C3257 ) C3255_=_C3258( C3255 C3258 ) C3255_=_C3259( C3255 C3259 ) C3255_=_C3260( C3255 C3260 ) C3255_=_C3261( C3255 C3261 ) \nC3255_=_C3262( C3255 C3262 ) C3255_=_C3264( C3255 C3264 ) C3255_=_C3265( C3255 C3265 ) C3255_=_C3266( C3255 C3266 ) C3256_=_C3257( C3256 C3257 ) C3256_=_C3258( C3256 C3258 ) \nC3256_=_C3259( C3256 C3259 ) C3256_=_C3260( C3256 C3260 ) C3256_=_C3261( C3256 C3261 ) C3256_=_C3262( C3256 C3262 ) C3256_=_C3264( C3256 C3264 ) C3256_=_C3265( C3256 C3265 ) \nC3256_=_C3266( C3256 C3266 ) C3256_=_C3330( C3256 C3330 ) C3256_=_C3401( C3256 C3401 ) C3256_=_C3429( C3256 C3429 ) C3256_=_C3532( C3256 C3532 ) C3256_=_C3533( C3256 C3533 ) \nC3256_=_C3534( C3256 C3534 ) C3256_=_C3535( C3256 C3535 ) C3256_=_C3536( C3256 C3536 ) C3256_=_C3537( C3256 C3537 ) C3256_=_C3538( C3256 C3538 ) C3256_=_C3539( C3256 C3539 ) \nC3256_=_C3540( C3256 C3540 ) C3257_=_C3258( C3257 C3258 ) C3257_=_C3259( C3257 C3259 ) C3257_=_C3260( C3257 C3260 ) C3257_=_C3261( C3257 C3261 ) C3257_=_C3262( C3257 C3262 ) \nC3257_=_C3264( C3257 C3264 ) C3257_=_C3265( C3257 C3265 ) C3257_=_C3266( C3257 C3266 ) C3258_=_C3259( C3258 C3259 ) C3258_=_C3260( C3258 C3260 ) C3258_=_C3261( C3258 C3261 ) \nC3258_=_C3262( C3258 C3262 ) C3258_=_C3264( C3258 C3264 ) C3258_=_C3265( C3258 C3265 ) C3258_=_C3266( C3258 C3266 ) C3259_=_C3260( C3259 C3260 ) C3259_=_C3261( C3259 C3261 ) \nC3259_=_C3262( C3259 C3262 ) C3259_=_C3264( C3259 C3264 ) C3259_=_C3265( C3259 C3265 ) C3259_=_C3266( C3259 C3266 ) C3260_=_C3261( C3260 C3261 ) C3260_=_C3262( C3260 C3262 ) \nC3260_=_C3264( C3260 C3264 ) C3260_=_C3265( C3260 C3265 ) C3260_=_C3266( C3260 C3266 ) C3261_=_C3262( C3261 C3262 ) C3261_=_C3264( C3261 C3264 ) C3261_=_C3265( C3261 C3265 ) \nC3261_=_C3266( C3261 C3266 ) C3262_=_C3264( C3262 C3264 ) C3262_=_C3265( C3262 C3265 ) C3262_=_C3266( C3262 C3266 ) C3264_=_C3265( C3264 C3265 ) C3264_=_C3266( C3264 C3266 ) \nC3265_=_C3266( C3265 C3266 ) C3265_=_C3540( C3265 C3540 ) C3265_=_C4003( C3265 C4003 ) C3330_=_C3401( C3330 C3401 ) C3330_=_C3429( C3330 C3429 ) C3330_=_C3532( C3330 C3532 ) \nC3330_=_C3533( C3330 C3533 ) C3330_=_C3534( C3330 C3534 ) C3330_=_C3535( C3330 C3535 ) C3330_=_C3536( C3330 C3536 ) C3330_=_C3537( C3330 C3537 ) C3330_=_C3538( C3330 C3538 ) \nC3330_=_C3539( C3330 C3539 ) C3330_=_C3540( C3330 C3540 ) C3401_=_C3429( C3401 C3429 ) C3401_=_C3532( C3401 C3532 ) C3401_=_C3533( C3401 C3533 ) C3401_=_C3534( C3401 C3534 ) \nC3401_=_C3535( C3401 C3535 ) C3401_=_C3536( C3401 C3536 ) C3401_=_C3537( C3401 C3537 ) C3401_=_C3538( C3401 C3538 ) C3401_=_C3539( C3401 C3539 ) C3401_=_C3540( C3401 C3540 ) \nC3429_=_C3532( C3429 C3532 ) C3429_=_C3533( C3429 C3533 ) C3429_=_C3534( C3429 C3534 ) C3429_=_C3535( C3429 C3535 ) C3429_=_C3536( C3429 C3536 ) C3429_=_C3537( C3429 C3537 ) \nC3429_=_C3538( C3429 C3538 ) C3429_=_C3539( C3429 C3539 ) C3429_=_C3540( C3429 C3540 ) C3532_=_C3533( C3532 C3533 ) C3532_=_C3534( C3532 C3534 ) C3532_=_C3535( C3532 C3535 ) \nC3532_=_C3536( C3532 C3536 ) C3532_=_C3537( C3532 C3537 ) C3532_=_C3538( C3532 C3538 ) C3532_=_C3539( C3532 C3539 ) C3532_=_C3540( C3532 C3540 ) C3533_=_C3534( C3533 C3534 ) \nC3533_=_C3535( C3533 C3535 ) C3533_=_C3536( C3533 C3536 ) C3533_=_C3537( C3533 C3537 ) C3533_=_C3538( C3533 C3538 ) C3533_=_C3539( C3533 C3539 ) C3533_=_C3540( C3533 C3540 ) \nC3534_=_C3535( C3534 C3535 ) C3534_=_C3536( C3534 C3536 ) C3534_=_C3537( C3534 C3537 ) C3534_=_C3538( C3534 C3538 ) C3534_=_C3539( C3534 C3539 ) C3534_=_C3540( C3534 C3540 ) \nC3535_=_C3536( C3535 C3536 ) C3535_=_C3537( C3535 C3537 ) C3535_=_C3538( C3535 C3538 ) C3535_=_C3539( C3535 C3539 ) C3535_=_C3540( C3535 C3540 ) C3536_=_C3537( C3536 C3537 ) \nC3536_=_C3538( C3536 C3538 ) C3536_=_C3539( C3536 C3539 ) C3536_=_C3540( C3536 C3540 ) C3536_=_C3591( C3536 C3591 ) C3536_=_C3655( C3536 C3655 ) C3536_=_C3665( C3536 C3665 ) \nC3536_=_C3783( C3536 C3783 ) C3536_=_C3942( C3536 C3942 ) C3536_=_C4001( C3536 C4001 ) C3536_=_C4002( C3536 C4002 ) C3536_=_C4003( C3536 C4003 ) C3536_=_C4004( C3536 C4004 ) \nC3536_=_C4005( C3536 C4005 ) C3536_=_C4006( C3536 C4006 ) C3537_=_C3538( C3537 C3538 ) C3537_=_C3539( C3537 C3539 ) C3537_=_C3540( C3537 C3540 ) C3538_=_C3539( C3538 C3539 ) \nC3538_=_C3540( C3538 C3540 ) C3539_=_C3540( C3539 C3540 ) C3540_=_C4003( C3540 C4003 ) C3591_=_C3655( C3591 C3655 ) C3591_=_C3665(</w:t>
      </w:r>
    </w:p>
    <w:p>
      <w:pPr>
        <w:pStyle w:val="PreformattedText"/>
        <w:bidi w:val="0"/>
        <w:spacing w:before="0" w:after="0"/>
        <w:jc w:val="left"/>
        <w:rPr/>
      </w:pPr>
      <w:r>
        <w:rPr/>
        <w:t xml:space="preserve"> </w:t>
      </w:r>
      <w:r>
        <w:rPr/>
        <w:t>C3591 C3665 ) C3591_=_C3783( C3591 C3783 ) \nC3591_=_C3942( C3591 C3942 ) C3591_=_C4001( C3591 C4001 ) C3591_=_C4002( C3591 C4002 ) C3591_=_C4003( C3591 C4003 ) C3591_=_C4004( C3591 C4004 ) C3591_=_C4005( C3591 C4005 ) \nC3591_=_C4006( C3591 C4006 ) C3655_=_C3665( C3655 C3665 ) C3655_=_C3783( C3655 C3783 ) C3655_=_C3942( C3655 C3942 ) C3655_=_C4001( C3655 C4001 ) C3655_=_C4002( C3655 C4002 ) \nC3655_=_C4003( C3655 C4003 ) C3655_=_C4004( C3655 C4004 ) C3655_=_C4005( C3655 C4005 ) C3655_=_C4006( C3655 C4006 ) C3665_=_C3783( C3665 C3783 ) C3665_=_C3942( C3665 C3942 ) \nC3665_=_C4001( C3665 C4001 ) C3665_=_C4002( C3665 C4002 ) C3665_=_C4003( C3665 C4003 ) C3665_=_C4004( C3665 C4004 ) C3665_=_C4005( C3665 C4005 ) C3665_=_C4006( C3665 C4006 ) \nC3783_=_C3942( C3783 C3942 ) C3783_=_C4001( C3783 C4001 ) C3783_=_C4002( C3783 C4002 ) C3783_=_C4003( C3783 C4003 ) C3783_=_C4004( C3783 C4004 ) C3783_=_C4005( C3783 C4005 ) \nC3783_=_C4006( C3783 C4006 ) C3942_=_C4001( C3942 C4001 ) C3942_=_C4002( C3942 C4002 ) C3942_=_C4003( C3942 C4003 ) C3942_=_C4004( C3942 C4004 ) C3942_=_C4005( C3942 C4005 ) \nC3942_=_C4006( C3942 C4006 ) C4001_=_C4002( C4001 C4002 ) C4001_=_C4003( C4001 C4003 ) C4001_=_C4004( C4001 C4004 ) C4001_=_C4005( C4001 C4005 ) C4001_=_C4006( C4001 C4006 ) \nC4002_=_C4003( C4002 C4003 ) C4002_=_C4004( C4002 C4004 ) C4002_=_C4005( C4002 C4005 ) C4002_=_C4006( C4002 C4006 ) C4003_=_C4004( C4003 C4004 ) C4003_=_C4005( C4003 C4005 ) \nC4003_=_C4006( C4003 C4006 ) C4004_=_C4005( C4004 C4005 ) C4004_=_C4006( C4004 C4006 ) C4005_=_C4006( C4005 C4006 ) "];86-&gt;113[label="122: C135 C177 C299 C340 C352 \nC478 C542 C549 C555 C557 C564 \nC622 C629 C632 C634 C639 C802 \nC923 C934 C992 C1002 C1003 C1004 \nC1005 C1006 C1007 C1008 C1010 C1011 \nC1012 C1013 C1016 C1017 C1018 C1019 \nC1021 C1022 C1023 C1024 C1025 C1191 \nC1206 C1235 C1295 C1336 C1482 C1497 \nC1785 C1787 C1903 C1907 C1909 C1913 \nC1941 C1942 C1943 C1948 C2018 C2022 \nC2023 C2029 C2074 C2094 C2099 C2227 \nC2274 C2344 C2381 C2510 C2568 C2569 \nC2570 C2573 C2574 C2575 C2576 C2578 \nC2579 C2580 C2581 C2605 C2615 C2628 \nC2814 C2898 C2939 C2992 C3024 C3049 \nC3090 C3255 C3257 C3258 C3259 C3260 \nC3261 C3262 C3264 C3265 C3266 C3330 \nC3401 C3429 C3532 C3533 C3534 C3535 \nC3537 C3538 C3539 C3540 C3591 C3655 \nC3665 C3783 C3942 C4001 C4002 C4003 \nC4004 C4005 C4006 \n1506: C135_=_C177 ,C135_=_C299 ,C135_=_C340 ,C135_=_C352 ,C135_=_C478 ,\nC135_=_C555 ,C135_=_C632 ,C135_=_C802 ,C135_=_C1785 ,C135_=_C1907 ,C135_=_C1942 ,\nC135_=_C2022 ,C135_=_C2615 ,C135_=_C2898 ,C135_=_C3255 ,C135_=_C3257 ,C135_=_C3258 ,\nC135_=_C3259 ,C135_=_C3260 ,C135_=_C3261 ,C135_=_C3262 ,C135_=_C3264 ,C135_=_C3265 ,\nC135_=_C3266 ,C177_=_C299 ,C177_=_C340 ,C177_=_C352 ,C177_=_C478 ,C177_=_C555 ,\nC177_=_C632 ,C177_=_C802 ,C177_=_C1785 ,C177_=_C1907 ,C177_=_C1942 ,C177_=_C2022 ,\nC177_=_C2615 ,C177_=_C2898 ,C177_=_C3255 ,C177_=_C3257 ,C177_=_C3258 ,C177_=_C3259 ,\nC177_=_C3260 ,C177_=_C3261 ,C177_=_C3262 ,C177_=_C3264 ,C177_=_C3265 ,C177_=_C3266 ,\nC299_=_C340 ,C299_=_C352 ,C299_=_C478 ,C299_=_C555 ,C299_=_C632 ,C299_=_C802 ,\nC299_=_C1785 ,C299_=_C1907 ,C299_=_C1942 ,C299_=_C2022 ,C299_=_C2615 ,C299_=_C2898 ,\nC299_=_C3255 ,C299_=_C3257 ,C299_=_C3258 ,C299_=_C3259 ,C299_=_C3260 ,C299_=_C3261 ,\nC299_=_C3262 ,C299_=_C3264 ,C299_=_C3265 ,C299_=_C3266 ,C340_=_C352 ,C340_=_C478 ,\nC340_=_C555 ,C340_=_C632 ,C340_=_C802 ,C340_=_C1785 ,C340_=_C1907 ,C340_=_C1942 ,\nC340_=_C2022 ,C340_=_C2615 ,C340_=_C2898 ,C340_=_C3255 ,C340_=_C3257 ,C340_=_C3258 ,\nC340_=_C3259 ,C340_=_C3260 ,C340_=_C3261 ,C340_=_C3262 ,C340_=_C3264 ,C340_=_C3265 ,\nC340_=_C3266 ,C352_=_C478 ,C352_=_C555 ,C352_=_C632 ,C352_=_C802 ,C352_=_C1785 ,\nC352_=_C1907 ,C352_=_C1942 ,C352_=_C2022 ,C352_=_C2615 ,C352_=_C2898 ,C352_=_C3255 ,\nC352_=_C3257 ,C352_=_C3258 ,C352_=_C3259 ,C352_=_C3260 ,C352_=_C3261 ,C352_=_C3262 ,\nC352_=_C3264 ,C352_=_C3265 ,C352_=_C3266 ,C478_=_C555 ,C478_=_C632 ,C478_=_C802 ,\nC478_=_C1785 ,C478_=_C1907 ,C478_=_C1942 ,C478_=_C2022 ,C478_=_C2615 ,C478_=_C2898 ,\nC478_=_C3255 ,C478_=_C3257 ,C478_=_C3258 ,C478_=_C3259 ,C478_=_C3260 ,C478_=_C3261 ,\nC478_=_C3262 ,C478_=_C3264 ,C478_=_C3265 ,C478_=_C3266 ,C542_=_C549 ,C542_=_C555 ,\nC542_=_C557 ,C542_=_C564 ,C542_=_C622 ,C542_=_C923 ,C542_=_C1002 ,C542_=_C1003 ,\nC542_=_C1004 ,C542_=_C1005 ,C542_=_C1006 ,C542_=_C1007 ,C542_=_C1008 ,C542_=_C1010 ,\nC542_=_C1011 ,C542_=_C1012 ,C542_=_C1013 ,C542_=_C1016 ,C542_=_C1017 ,C542_=_C1018 ,\nC542_=_C1019 ,C542_=_C1021 ,C542_=_C1022 ,C542_=_C1023 ,C542_=_C1024 ,C542_=_C1025 ,\nC549_=_C555 ,C549_=_C557 ,C549_=_C564 ,C549_=_C629 ,C549_=_C934 ,C549_=_C1206 ,\nC549_=_C1235 ,C549_=_C1482 ,C549_=_C1903 ,C549_=_C1941 ,C549_=_C2018 ,C549_=_C2074 ,\nC549_=_C2094 ,C549_=_C2381 ,C549_=_C2568 ,C549_=_C2569 ,C549_=_C2570 ,C549_=_C2573 ,\nC549_=_C2574 ,C549_=_C2575 ,C549_=_C2576 ,C549_=_C2578 ,C549_=_C2579 ,C549_=_C2580 ,\nC549_=_C2581 ,C555_=_C557 ,C555_=_C564 ,C555_=_C632 ,C555_=_C802 ,C555_=_C1785 ,\nC555_=_C1907 ,C555_=_C1942 ,C555_=_C2022 ,C555_=_C2615 ,C555_=_C2898 ,C555_=_C3255 ,\nC555_=_C3257 ,C555_=_C3258 ,C555_=_C3259 ,C555_=_C3260 ,C555_=_C3261 ,C555_=_C3262 ,\nC555_=_C3264 ,C555_=_C3265 ,C555_=_C3266 ,C557_=_C564 ,C557_=_C634 ,C557_=_C992 ,\nC557_=_C1336 ,C557_=_C1787 ,C557_=_C1909 ,C557_=_C1943 ,C557_=_C2023 ,C557_=_C2099 ,\nC557_=_C2344 ,C557_=_C2510 ,C557_=_C2814 ,C557_=_C2992 ,C557_=_C3049 ,C557_=_C3090 ,\nC557_=_C3330 ,C557_=_C3401 ,C557_=_C3429 ,C557_=_C3532 ,C557_=_C3533 ,C557_=_C3534 ,\nC557_=_C3535 ,C557_=_C3537 ,C557_=_C3538 ,C557_=_C3539 ,C557_=_C3540 ,C564_=_C639 ,\nC564_=_C1191 ,C564_=_C1295 ,C564_=_C1497 ,C564_=_C1913 ,C564_=_C1948 ,C564_=_C2029 ,\nC564_=_C2227 ,C564_=_C2274 ,C564_=_C2605 ,C564_=_C2628 ,C564_=_C2939 ,C564_=_C3024 ,\nC564_=_C3591 ,C564_=_C3655 ,C564_=_C3665 ,C564_=_C3783 ,C564_=_C3942 ,C564_=_C4001 ,\nC564_=_C4002 ,C564_=_C4003 ,C564_=_C4004 ,C564_=_C4005 ,C564_=_C4006 ,C622_=_C629 ,\nC622_=_C632 ,C622_=_C634 ,C622_=_C639 ,C622_=_C923 ,C622_=_C1002 ,C622_=_C1003 ,\nC622_=_C1004 ,C622_=_C1005 ,C622_=_C1006 ,C622_=_C1007 ,C622_=_C1008 ,C622_=_C1010 ,\nC622_=_C1011 ,C622_=_C1012 ,C622_=_C1013 ,C622_=_C1016 ,C622_=_C1017 ,C622_=_C1018 ,\nC622_=_C1019 ,C622_=_C1021 ,C622_=_C1022 ,C622_=_C1023 ,C622_=_C1024 ,C622_=_C1025 ,\nC629_=_C632 ,C629_=_C634 ,C629_=_C639 ,C629_=_C934 ,C629_=_C1206 ,C629_=_C1235 ,\nC629_=_C1482 ,C629_=_C1903 ,C629_=_C1941 ,C629_=_C2018 ,C629_=_C2074 ,C629_=_C2094 ,\nC629_=_C2381 ,C629_=_C2568 ,C629_=_C2569 ,C629_=_C2570 ,C629_=_C2573 ,C629_=_C2574 ,\nC629_=_C2575 ,C629_=_C2576 ,C629_=_C2578 ,C629_=_C2579 ,C629_=_C2580 ,C629_=_C2581 ,\nC632_=_C634 ,C632_=_C639 ,C632_=_C802 ,C632_=_C1785 ,C632_=_C1907 ,C632_=_C1942 ,\nC632_=_C2022 ,C632_=_C2615 ,C632_=_C2898 ,C632_=_C3255 ,C632_=_C3257 ,C632_=_C3258 ,\nC632_=_C3259 ,C632_=_C3260 ,C632_=_C3261 ,C632_=_C3262 ,C632_=_C3264 ,C632_=_C3265 ,\nC632_=_C3266 ,C634_=_C639 ,C634_=_C992 ,C634_=_C1336 ,C634_=_C1787 ,C634_=_C1909 ,\nC634_=_C1943 ,C634_=_C2023 ,C634_=_C2099 ,C634_=_C2344 ,C634_=_C2510 ,C634_=_C2814 ,\nC634_=_C2992 ,C634_=_C3049 ,C634_=_C3090 ,C634_=_C3330 ,C634_=_C3401 ,C634_=_C3429 ,\nC634_=_C3532 ,C634_=_C3533 ,C634_=_C3534 ,C634_=_C3535 ,C634_=_C3537 ,C634_=_C3538 ,\nC634_=_C3539 ,C634_=_C3540 ,C639_=_C1191 ,C639_=_C1295 ,C639_=_C1497 ,C639_=_C1913 ,\nC639_=_C1948 ,C639_=_C2029 ,C639_=_C2227 ,C639_=_C2274 ,C639_=_C2605 ,C639_=_C2628 ,\nC639_=_C2939 ,C639_=_C3024 ,C639_=_C3591 ,C639_=_C3655 ,C639_=_C3665 ,C639_=_C3783 ,\nC639_=_C3942 ,C639_=_C4001 ,C639_=_C4002 ,C639_=_C4003 ,C639_=_C4004 ,C639_=_C4005 ,\nC639_=_C4006 ,C802_=_C1785 ,C802_=_C1907 ,C802_=_C1942 ,C802_=_C2022 ,C802_=_C2615 ,\nC802_=_C2898 ,C802_=_C3255 ,C802_=_C3257 ,C802_=_C3258 ,C802_=_C3259 ,C802_=_C3260 ,\nC802_=_C3261 ,C802_=_C3262 ,C802_=_C3264 ,C802_=_C3265 ,C802_=_C3266 ,C923_=_C934 ,\nC923_=_C1002 ,C923_=_C1003 ,C923_=_C1004 ,C923_=_C1005 ,C923_=_C1006 ,C923_=_C1007 ,\nC923_=_C1008 ,C923_=_C1010 ,C923_=_C1011 ,C923_=_C1012 ,C923_=_C1013 ,C923_=_C1016 ,\nC923_=_C1017 ,C923_=_C1018 ,C923_=_C1019 ,C923_=_C1021 ,C923_=_C1022 ,C923_=_C1023 ,\nC923_=_C1024 ,C923_=_C1025 ,C934_=_C1206 ,C934_=_C1235 ,C934_=_C1482 ,C934_=_C1903 ,\nC934_=_C1941 ,C934_=_C2018 ,C934_=_C2074 ,C934_=_C2094 ,C934_=_C2381 ,C934_=_C2568 ,\nC934_=_C2569 ,C934_=_C2570 ,C934_=_C2573 ,C934_=_C2574 ,C934_=_C2575 ,C934_=_C2576 ,\nC934_=_C2578 ,C934_=_C2579 ,C934_=_C2580 ,C934_=_C2581 ,C992_=_C1336 ,C992_=_C1787 ,\nC992_=_C1909 ,C992_=_C1943 ,C992_=_C2023 ,C992_=_C2099 ,C992_=_C2344 ,C992_=_C2510 ,\nC992_=_C2814 ,C992_=_C2992 ,C992_=_C3049 ,C992_=_C3090 ,C992_=_C3330 ,C992_=_C3401 ,\nC992_=_C3429 ,C992_=_C3532 ,C992_=_C3533 ,C992_=_C3534 ,C992_=_C3535 ,C992_=_C3537 ,\nC992_=_C3538 ,C992_=_C3539 ,C992_=_C3540 ,C1002_=_C1003 ,C1002_=_C1004 ,C1002_=_C1005 ,\nC1002_=_C1006 ,C1002_=_C1007 ,C1002_=_C1008 ,C1002_=_C1010 ,C1002_=_C1011 ,C1002_=_C1012 ,\nC1002_=_C1013 ,C1002_=_C1016 ,C1002_=_C1017 ,C1002_=_C1018 ,C1002_=_C1019 ,C1002_=_C1021 ,\nC1002_=_C1022 ,C1002_=_C1023 ,C1002_=_C1024 ,C1002_=_C1025 ,C1002_=_C1235 ,C1003_=_C1004 ,\nC1003_=_C1005 ,C1003_=_C1006 ,C1003_=_C1007 ,C1003_=_C1008 ,C1003_=_C1010 ,C1003_=_C1011 ,\nC1003_=_C1012 ,C1003_=_C1013 ,C1003_=_C1016 ,C1003_=_C1017 ,C1003_=_C1018 ,C1003_=_C1019 ,\nC1003_=_C1021 ,C1003_=_C1022 ,C1003_=_C1023 ,C1003_=_C1024 ,C1003_=_C1025 ,C1003_=_C1482 ,\nC1003_=_C1497 ,C1004_=_C1005 ,C1004_=_C1006 ,C1004_=_C1007 ,C1004_=_C1008 ,C1004_=_C1010 ,\nC1004_=_C1011 ,C1004_=_C1012 ,C1004_=_C1013 ,C1004_=_C1016 ,C1004_=_C1017 ,C1004_=_C1018 ,\nC1004_=_C1019 ,C1004_=_C1021 ,C1004_=_C1022 ,C1004_=_C1023 ,C1004_=_C1024 ,C1004_=_C1025 ,\nC1004_=_C1903 ,C1004_=_C1907 ,C1004_=_C1909 ,C1004_=_C1913 ,C1005_=_C1006 ,C1005_=_C1007 ,\nC1005_=_C1008 ,C1005_=_C1010 ,C1005_=_C1011 ,C1005_=_C1012 ,C1005_=_C1013 ,C1005_=_C1016 ,\nC1005_=_C1017 ,C1005_=_C1018 ,C1005_=_C1019 ,C1005_=_C1021 ,C1005_=_C1022 ,C1005_=_C1023 ,\nC1005_=_C1024 ,C1005_=_C1025 ,C1005_=_C1941 ,C1005_=_C1942 ,C1005_=_C1943</w:t>
      </w:r>
    </w:p>
    <w:p>
      <w:pPr>
        <w:pStyle w:val="PreformattedText"/>
        <w:bidi w:val="0"/>
        <w:spacing w:before="0" w:after="0"/>
        <w:jc w:val="left"/>
        <w:rPr/>
      </w:pPr>
      <w:r>
        <w:rPr/>
        <w:t xml:space="preserve"> </w:t>
      </w:r>
      <w:r>
        <w:rPr/>
        <w:t>,C1005_=_C1948 ,\nC1006_=_C1007 ,C1006_=_C1008 ,C1006_=_C1010 ,C1006_=_C1011 ,C1006_=_C1012 ,C1006_=_C1013 ,\nC1006_=_C1016 ,C1006_=_C1017 ,C1006_=_C1018 ,C1006_=_C1019 ,C1006_=_C1021 ,C1006_=_C1022 ,\nC1006_=_C1023 ,C1006_=_C1024 ,C1006_=_C1025 ,C1006_=_C2018 ,C1006_=_C2022 ,C1006_=_C2023 ,\nC1006_=_C2029 ,C1007_=_C1008 ,C1007_=_C1010 ,C1007_=_C1011 ,C1007_=_C1012 ,C1007_=_C1013 ,\nC1007_=_C1016 ,C1007_=_C1017 ,C1007_=_C1018 ,C1007_=_C1019 ,C1007_=_C1021 ,C1007_=_C1022 ,\nC1007_=_C1023 ,C1007_=_C1024 ,C1007_=_C1025 ,C1007_=_C2074 ,C1008_=_C1010 ,C1008_=_C1011 ,\nC1008_=_C1012 ,C1008_=_C1013 ,C1008_=_C1016 ,C1008_=_C1017 ,C1008_=_C1018 ,C1008_=_C1019 ,\nC1008_=_C1021 ,C1008_=_C1022 ,C1008_=_C1023 ,C1008_=_C1024 ,C1008_=_C1025 ,C1010_=_C1011 ,\nC1010_=_C1012 ,C1010_=_C1013 ,C1010_=_C1016 ,C1010_=_C1017 ,C1010_=_C1018 ,C1010_=_C1019 ,\nC1010_=_C1021 ,C1010_=_C1022 ,C1010_=_C1023 ,C1010_=_C1024 ,C1010_=_C1025 ,C1011_=_C1012 ,\nC1011_=_C1013 ,C1011_=_C1016 ,C1011_=_C1017 ,C1011_=_C1018 ,C1011_=_C1019 ,C1011_=_C1021 ,\nC1011_=_C1022 ,C1011_=_C1023 ,C1011_=_C1024 ,C1011_=_C1025 ,C1011_=_C2568 ,C1012_=_C1013 ,\nC1012_=_C1016 ,C1012_=_C1017 ,C1012_=_C1018 ,C1012_=_C1019 ,C1012_=_C1021 ,C1012_=_C1022 ,\nC1012_=_C1023 ,C1012_=_C1024 ,C1012_=_C1025 ,C1012_=_C2569 ,C1013_=_C1016 ,C1013_=_C1017 ,\nC1013_=_C1018 ,C1013_=_C1019 ,C1013_=_C1021 ,C1013_=_C1022 ,C1013_=_C1023 ,C1013_=_C1024 ,\nC1013_=_C1025 ,C1013_=_C2570 ,C1016_=_C1017 ,C1016_=_C1018 ,C1016_=_C1019 ,C1016_=_C1021 ,\nC1016_=_C1022 ,C1016_=_C1023 ,C1016_=_C1024 ,C1016_=_C1025 ,C1017_=_C1018 ,C1017_=_C1019 ,\nC1017_=_C1021 ,C1017_=_C1022 ,C1017_=_C1023 ,C1017_=_C1024 ,C1017_=_C1025 ,C1018_=_C1019 ,\nC1018_=_C1021 ,C1018_=_C1022 ,C1018_=_C1023 ,C1018_=_C1024 ,C1018_=_C1025 ,C1018_=_C2576 ,\nC1019_=_C1021 ,C1019_=_C1022 ,C1019_=_C1023 ,C1019_=_C1024 ,C1019_=_C1025 ,C1021_=_C1022 ,\nC1021_=_C1023 ,C1021_=_C1024 ,C1021_=_C1025 ,C1022_=_C1023 ,C1022_=_C1024 ,C1022_=_C1025 ,\nC1022_=_C2581 ,C1022_=_C3265 ,C1022_=_C3540 ,C1022_=_C4003 ,C1023_=_C1024 ,C1023_=_C1025 ,\nC1024_=_C1025 ,C1191_=_C1295 ,C1191_=_C1497 ,C1191_=_C1913 ,C1191_=_C1948 ,C1191_=_C2029 ,\nC1191_=_C2227 ,C1191_=_C2274 ,C1191_=_C2605 ,C1191_=_C2628 ,C1191_=_C2939 ,C1191_=_C3024 ,\nC1191_=_C3591 ,C1191_=_C3655 ,C1191_=_C3665 ,C1191_=_C3783 ,C1191_=_C3942 ,C1191_=_C4001 ,\nC1191_=_C4002 ,C1191_=_C4003 ,C1191_=_C4004 ,C1191_=_C4005 ,C1191_=_C4006 ,C1206_=_C1235 ,\nC1206_=_C1482 ,C1206_=_C1903 ,C1206_=_C1941 ,C1206_=_C2018 ,C1206_=_C2074 ,C1206_=_C2094 ,\nC1206_=_C2381 ,C1206_=_C2568 ,C1206_=_C2569 ,C1206_=_C2570 ,C1206_=_C2573 ,C1206_=_C2574 ,\nC1206_=_C2575 ,C1206_=_C2576 ,C1206_=_C2578 ,C1206_=_C2579 ,C1206_=_C2580 ,C1206_=_C2581 ,\nC1235_=_C1482 ,C1235_=_C1903 ,C1235_=_C1941 ,C1235_=_C2018 ,C1235_=_C2074 ,C1235_=_C2094 ,\nC1235_=_C2381 ,C1235_=_C2568 ,C1235_=_C2569 ,C1235_=_C2570 ,C1235_=_C2573 ,C1235_=_C2574 ,\nC1235_=_C2575 ,C1235_=_C2576 ,C1235_=_C2578 ,C1235_=_C2579 ,C1235_=_C2580 ,C1235_=_C2581 ,\nC1295_=_C1497 ,C1295_=_C1913 ,C1295_=_C1948 ,C1295_=_C2029 ,C1295_=_C2227 ,C1295_=_C2274 ,\nC1295_=_C2605 ,C1295_=_C2628 ,C1295_=_C2939 ,C1295_=_C3024 ,C1295_=_C3591 ,C1295_=_C3655 ,\nC1295_=_C3665 ,C1295_=_C3783 ,C1295_=_C3942 ,C1295_=_C4001 ,C1295_=_C4002 ,C1295_=_C4003 ,\nC1295_=_C4004 ,C1295_=_C4005 ,C1295_=_C4006 ,C1336_=_C1787 ,C1336_=_C1909 ,C1336_=_C1943 ,\nC1336_=_C2023 ,C1336_=_C2099 ,C1336_=_C2344 ,C1336_=_C2510 ,C1336_=_C2814 ,C1336_=_C2992 ,\nC1336_=_C3049 ,C1336_=_C3090 ,C1336_=_C3330 ,C1336_=_C3401 ,C1336_=_C3429 ,C1336_=_C3532 ,\nC1336_=_C3533 ,C1336_=_C3534 ,C1336_=_C3535 ,C1336_=_C3537 ,C1336_=_C3538 ,C1336_=_C3539 ,\nC1336_=_C3540 ,C1482_=_C1497 ,C1482_=_C1903 ,C1482_=_C1941 ,C1482_=_C2018 ,C1482_=_C2074 ,\nC1482_=_C2094 ,C1482_=_C2381 ,C1482_=_C2568 ,C1482_=_C2569 ,C1482_=_C2570 ,C1482_=_C2573 ,\nC1482_=_C2574 ,C1482_=_C2575 ,C1482_=_C2576 ,C1482_=_C2578 ,C1482_=_C2579 ,C1482_=_C2580 ,\nC1482_=_C2581 ,C1497_=_C1913 ,C1497_=_C1948 ,C1497_=_C2029 ,C1497_=_C2227 ,C1497_=_C2274 ,\nC1497_=_C2605 ,C1497_=_C2628 ,C1497_=_C2939 ,C1497_=_C3024 ,C1497_=_C3591 ,C1497_=_C3655 ,\nC1497_=_C3665 ,C1497_=_C3783 ,C1497_=_C3942 ,C1497_=_C4001 ,C1497_=_C4002 ,C1497_=_C4003 ,\nC1497_=_C4004 ,C1497_=_C4005 ,C1497_=_C4006 ,C1785_=_C1787 ,C1785_=_C1907 ,C1785_=_C1942 ,\nC1785_=_C2022 ,C1785_=_C2615 ,C1785_=_C2898 ,C1785_=_C3255 ,C1785_=_C3257 ,C1785_=_C3258 ,\nC1785_=_C3259 ,C1785_=_C3260 ,C1785_=_C3261 ,C1785_=_C3262 ,C1785_=_C3264 ,C1785_=_C3265 ,\nC1785_=_C3266 ,C1787_=_C1909 ,C1787_=_C1943 ,C1787_=_C2023 ,C1787_=_C2099 ,C1787_=_C2344 ,\nC1787_=_C2510 ,C1787_=_C2814 ,C1787_=_C2992 ,C1787_=_C3049 ,C1787_=_C3090 ,C1787_=_C3330 ,\nC1787_=_C3401 ,C1787_=_C3429 ,C1787_=_C3532 ,C1787_=_C3533 ,C1787_=_C3534 ,C1787_=_C3535 ,\nC1787_=_C3537 ,C1787_=_C3538 ,C1787_=_C3539 ,C1787_=_C3540 ,C1903_=_C1907 ,C1903_=_C1909 ,\nC1903_=_C1913 ,C1903_=_C1941 ,C1903_=_C2018 ,C1903_=_C2074 ,C1903_=_C2094 ,C1903_=_C2381 ,\nC1903_=_C2568 ,C1903_=_C2569 ,C1903_=_C2570 ,C1903_=_C2573 ,C1903_=_C2574 ,C1903_=_C2575 ,\nC1903_=_C2576 ,C1903_=_C2578 ,C1903_=_C2579 ,C1903_=_C2580 ,C1903_=_C2581 ,C1907_=_C1909 ,\nC1907_=_C1913 ,C1907_=_C1942 ,C1907_=_C2022 ,C1907_=_C2615 ,C1907_=_C2898 ,C1907_=_C3255 ,\nC1907_=_C3257 ,C1907_=_C3258 ,C1907_=_C3259 ,C1907_=_C3260 ,C1907_=_C3261 ,C1907_=_C3262 ,\nC1907_=_C3264 ,C1907_=_C3265 ,C1907_=_C3266 ,C1909_=_C1913 ,C1909_=_C1943 ,C1909_=_C2023 ,\nC1909_=_C2099 ,C1909_=_C2344 ,C1909_=_C2510 ,C1909_=_C2814 ,C1909_=_C2992 ,C1909_=_C3049 ,\nC1909_=_C3090 ,C1909_=_C3330 ,C1909_=_C3401 ,C1909_=_C3429 ,C1909_=_C3532 ,C1909_=_C3533 ,\nC1909_=_C3534 ,C1909_=_C3535 ,C1909_=_C3537 ,C1909_=_C3538 ,C1909_=_C3539 ,C1909_=_C3540 ,\nC1913_=_C1948 ,C1913_=_C2029 ,C1913_=_C2227 ,C1913_=_C2274 ,C1913_=_C2605 ,C1913_=_C2628 ,\nC1913_=_C2939 ,C1913_=_C3024 ,C1913_=_C3591 ,C1913_=_C3655 ,C1913_=_C3665 ,C1913_=_C3783 ,\nC1913_=_C3942 ,C1913_=_C4001 ,C1913_=_C4002 ,C1913_=_C4003 ,C1913_=_C4004 ,C1913_=_C4005 ,\nC1913_=_C4006 ,C1941_=_C1942 ,C1941_=_C1943 ,C1941_=_C1948 ,C1941_=_C2018 ,C1941_=_C2074 ,\nC1941_=_C2094 ,C1941_=_C2381 ,C1941_=_C2568 ,C1941_=_C2569 ,C1941_=_C2570 ,C1941_=_C2573 ,\nC1941_=_C2574 ,C1941_=_C2575 ,C1941_=_C2576 ,C1941_=_C2578 ,C1941_=_C2579 ,C1941_=_C2580 ,\nC1941_=_C2581 ,C1942_=_C1943 ,C1942_=_C1948 ,C1942_=_C2022 ,C1942_=_C2615 ,C1942_=_C2898 ,\nC1942_=_C3255 ,C1942_=_C3257 ,C1942_=_C3258 ,C1942_=_C3259 ,C1942_=_C3260 ,C1942_=_C3261 ,\nC1942_=_C3262 ,C1942_=_C3264 ,C1942_=_C3265 ,C1942_=_C3266 ,C1943_=_C1948 ,C1943_=_C2023 ,\nC1943_=_C2099 ,C1943_=_C2344 ,C1943_=_C2510 ,C1943_=_C2814 ,C1943_=_C2992 ,C1943_=_C3049 ,\nC1943_=_C3090 ,C1943_=_C3330 ,C1943_=_C3401 ,C1943_=_C3429 ,C1943_=_C3532 ,C1943_=_C3533 ,\nC1943_=_C3534 ,C1943_=_C3535 ,C1943_=_C3537 ,C1943_=_C3538 ,C1943_=_C3539 ,C1943_=_C3540 ,\nC1948_=_C2029 ,C1948_=_C2227 ,C1948_=_C2274 ,C1948_=_C2605 ,C1948_=_C2628 ,C1948_=_C2939 ,\nC1948_=_C3024 ,C1948_=_C3591 ,C1948_=_C3655 ,C1948_=_C3665 ,C1948_=_C3783 ,C1948_=_C3942 ,\nC1948_=_C4001 ,C1948_=_C4002 ,C1948_=_C4003 ,C1948_=_C4004 ,C1948_=_C4005 ,C1948_=_C4006 ,\nC2018_=_C2022 ,C2018_=_C2023 ,C2018_=_C2029 ,C2018_=_C2074 ,C2018_=_C2094 ,C2018_=_C2381 ,\nC2018_=_C2568 ,C2018_=_C2569 ,C2018_=_C2570 ,C2018_=_C2573 ,C2018_=_C2574 ,C2018_=_C2575 ,\nC2018_=_C2576 ,C2018_=_C2578 ,C2018_=_C2579 ,C2018_=_C2580 ,C2018_=_C2581 ,C2022_=_C2023 ,\nC2022_=_C2029 ,C2022_=_C2615 ,C2022_=_C2898 ,C2022_=_C3255 ,C2022_=_C3257 ,C2022_=_C3258 ,\nC2022_=_C3259 ,C2022_=_C3260 ,C2022_=_C3261 ,C2022_=_C3262 ,C2022_=_C3264 ,C2022_=_C3265 ,\nC2022_=_C3266 ,C2023_=_C2029 ,C2023_=_C2099 ,C2023_=_C2344 ,C2023_=_C2510 ,C2023_=_C2814 ,\nC2023_=_C2992 ,C2023_=_C3049 ,C2023_=_C3090 ,C2023_=_C3330 ,C2023_=_C3401 ,C2023_=_C3429 ,\nC2023_=_C3532 ,C2023_=_C3533 ,C2023_=_C3534 ,C2023_=_C3535 ,C2023_=_C3537 ,C2023_=_C3538 ,\nC2023_=_C3539 ,C2023_=_C3540 ,C2029_=_C2227 ,C2029_=_C2274 ,C2029_=_C2605 ,C2029_=_C2628 ,\nC2029_=_C2939 ,C2029_=_C3024 ,C2029_=_C3591 ,C2029_=_C3655 ,C2029_=_C3665 ,C2029_=_C3783 ,\nC2029_=_C3942 ,C2029_=_C4001 ,C2029_=_C4002 ,C2029_=_C4003 ,C2029_=_C4004 ,C2029_=_C4005 ,\nC2029_=_C4006 ,C2074_=_C2094 ,C2074_=_C2381 ,C2074_=_C2568 ,C2074_=_C2569 ,C2074_=_C2570 ,\nC2074_=_C2573 ,C2074_=_C2574 ,C2074_=_C2575 ,C2074_=_C2576 ,C2074_=_C2578 ,C2074_=_C2579 ,\nC2074_=_C2580 ,C2074_=_C2581 ,C2094_=_C2099 ,C2094_=_C2381 ,C2094_=_C2568 ,C2094_=_C2569 ,\nC2094_=_C2570 ,C2094_=_C2573 ,C2094_=_C2574 ,C2094_=_C2575 ,C2094_=_C2576 ,C2094_=_C2578 ,\nC2094_=_C2579 ,C2094_=_C2580 ,C2094_=_C2581 ,C2099_=_C2344 ,C2099_=_C2510 ,C2099_=_C2814 ,\nC2099_=_C2992 ,C2099_=_C3049 ,C2099_=_C3090 ,C2099_=_C3330 ,C2099_=_C3401 ,C2099_=_C3429 ,\nC2099_=_C3532 ,C2099_=_C3533 ,C2099_=_C3534 ,C2099_=_C3535 ,C2099_=_C3537 ,C2099_=_C3538 ,\nC2099_=_C3539 ,C2099_=_C3540 ,C2227_=_C2274 ,C2227_=_C2605 ,C2227_=_C2628 ,C2227_=_C2939 ,\nC2227_=_C3024 ,C2227_=_C3591 ,C2227_=_C3655 ,C2227_=_C3665 ,C2227_=_C3783 ,C2227_=_C3942 ,\nC2227_=_C4001 ,C2227_=_C4002 ,C2227_=_C4003 ,C2227_=_C4004 ,C2227_=_C4005 ,C2227_=_C4006 ,\nC2274_=_C2605 ,C2274_=_C2628 ,C2274_=_C2939 ,C2274_=_C3024 ,C2274_=_C3591 ,C2274_=_C3655 ,\nC2274_=_C3665 ,C2274_=_C3783 ,C2274_=_C3942 ,C2274_=_C4001 ,C2274_=_C4002 ,C2274_=_C4003 ,\nC2274_=_C4004 ,C2274_=_C4005 ,C2274_=_C4006 ,C2344_=_C2510 ,C2344_=_C2814 ,C2344_=_C2992 ,\nC2344_=_C3049 ,C2344_=_C3090 ,C2344_=_C3330 ,C2344_=_C3401 ,C2344_=_C3429 ,C2344_=_C3532 ,\nC2344_=_C3533 ,C2344_=_C3534 ,C2344_=_C3535 ,C2344_=_C3537 ,C2344_=_C3538 ,C2344_=_C3539 ,\nC2344_=_C3540 ,C2381_=_C2568 ,C2381_=_C2569 ,C2381_=_C2570 ,C2381_=_C2573 ,C2381_=_C2574 ,\nC2381_=_C2575 ,C2381_=_C2576 ,C2381_=_C2578 ,C2381_=_C2579 ,C2381_=_C2580 ,C2381_=_C2581 ,\nC2510_=_C2814 ,C2510_=_C2992 ,C2510_=_C3049 ,C2510_=_C3090 ,C2510_=_C3330 ,C2510_=_C3401 ,\nC2510_=_C3429 ,C2510_=_C3532 ,C2510_=_C3533 ,C2510_=_C3534 ,C2510_=_C3535 ,C2510_=_C3537 ,\nC2510_=_C3538 ,C2510_=_C3539 ,C2510_=_C3540 ,C2568_=_C2569 ,C2568_=_C2570 ,C2568_=_C2573 ,\nC2568_=_C2574 ,C2568_=_C2575 ,C2568_=_C2576</w:t>
      </w:r>
    </w:p>
    <w:p>
      <w:pPr>
        <w:pStyle w:val="PreformattedText"/>
        <w:bidi w:val="0"/>
        <w:spacing w:before="0" w:after="0"/>
        <w:jc w:val="left"/>
        <w:rPr/>
      </w:pPr>
      <w:r>
        <w:rPr/>
        <w:t xml:space="preserve"> </w:t>
      </w:r>
      <w:r>
        <w:rPr/>
        <w:t>,C2568_=_C2578 ,C2568_=_C2579 ,C2568_=_C2580 ,\nC2568_=_C2581 ,C2569_=_C2570 ,C2569_=_C2573 ,C2569_=_C2574 ,C2569_=_C2575 ,C2569_=_C2576 ,\nC2569_=_C2578 ,C2569_=_C2579 ,C2569_=_C2580 ,C2569_=_C2581 ,C2570_=_C2573 ,C2570_=_C2574 ,\nC2570_=_C2575 ,C2570_=_C2576 ,C2570_=_C2578 ,C2570_=_C2579 ,C2570_=_C2580 ,C2570_=_C2581 ,\nC2573_=_C2574 ,C2573_=_C2575 ,C2573_=_C2576 ,C2573_=_C2578 ,C2573_=_C2579 ,C2573_=_C2580 ,\nC2573_=_C2581 ,C2573_=_C3591 ,C2574_=_C2575 ,C2574_=_C2576 ,C2574_=_C2578 ,C2574_=_C2579 ,\nC2574_=_C2580 ,C2574_=_C2581 ,C2574_=_C3665 ,C2575_=_C2576 ,C2575_=_C2578 ,C2575_=_C2579 ,\nC2575_=_C2580 ,C2575_=_C2581 ,C2576_=_C2578 ,C2576_=_C2579 ,C2576_=_C2580 ,C2576_=_C2581 ,\nC2578_=_C2579 ,C2578_=_C2580 ,C2578_=_C2581 ,C2579_=_C2580 ,C2579_=_C2581 ,C2580_=_C2581 ,\nC2581_=_C3265 ,C2581_=_C3540 ,C2581_=_C4003 ,C2605_=_C2628 ,C2605_=_C2939 ,C2605_=_C3024 ,\nC2605_=_C3591 ,C2605_=_C3655 ,C2605_=_C3665 ,C2605_=_C3783 ,C2605_=_C3942 ,C2605_=_C4001 ,\nC2605_=_C4002 ,C2605_=_C4003 ,C2605_=_C4004 ,C2605_=_C4005 ,C2605_=_C4006 ,C2615_=_C2628 ,\nC2615_=_C2898 ,C2615_=_C3255 ,C2615_=_C3257 ,C2615_=_C3258 ,C2615_=_C3259 ,C2615_=_C3260 ,\nC2615_=_C3261 ,C2615_=_C3262 ,C2615_=_C3264 ,C2615_=_C3265 ,C2615_=_C3266 ,C2628_=_C2939 ,\nC2628_=_C3024 ,C2628_=_C3591 ,C2628_=_C3655 ,C2628_=_C3665 ,C2628_=_C3783 ,C2628_=_C3942 ,\nC2628_=_C4001 ,C2628_=_C4002 ,C2628_=_C4003 ,C2628_=_C4004 ,C2628_=_C4005 ,C2628_=_C4006 ,\nC2814_=_C2992 ,C2814_=_C3049 ,C2814_=_C3090 ,C2814_=_C3330 ,C2814_=_C3401 ,C2814_=_C3429 ,\nC2814_=_C3532 ,C2814_=_C3533 ,C2814_=_C3534 ,C2814_=_C3535 ,C2814_=_C3537 ,C2814_=_C3538 ,\nC2814_=_C3539 ,C2814_=_C3540 ,C2898_=_C3255 ,C2898_=_C3257 ,C2898_=_C3258 ,C2898_=_C3259 ,\nC2898_=_C3260 ,C2898_=_C3261 ,C2898_=_C3262 ,C2898_=_C3264 ,C2898_=_C3265 ,C2898_=_C3266 ,\nC2939_=_C3024 ,C2939_=_C3591 ,C2939_=_C3655 ,C2939_=_C3665 ,C2939_=_C3783 ,C2939_=_C3942 ,\nC2939_=_C4001 ,C2939_=_C4002 ,C2939_=_C4003 ,C2939_=_C4004 ,C2939_=_C4005 ,C2939_=_C4006 ,\nC2992_=_C3049 ,C2992_=_C3090 ,C2992_=_C3330 ,C2992_=_C3401 ,C2992_=_C3429 ,C2992_=_C3532 ,\nC2992_=_C3533 ,C2992_=_C3534 ,C2992_=_C3535 ,C2992_=_C3537 ,C2992_=_C3538 ,C2992_=_C3539 ,\nC2992_=_C3540 ,C3024_=_C3591 ,C3024_=_C3655 ,C3024_=_C3665 ,C3024_=_C3783 ,C3024_=_C3942 ,\nC3024_=_C4001 ,C3024_=_C4002 ,C3024_=_C4003 ,C3024_=_C4004 ,C3024_=_C4005 ,C3024_=_C4006 ,\nC3049_=_C3090 ,C3049_=_C3330 ,C3049_=_C3401 ,C3049_=_C3429 ,C3049_=_C3532 ,C3049_=_C3533 ,\nC3049_=_C3534 ,C3049_=_C3535 ,C3049_=_C3537 ,C3049_=_C3538 ,C3049_=_C3539 ,C3049_=_C3540 ,\nC3090_=_C3330 ,C3090_=_C3401 ,C3090_=_C3429 ,C3090_=_C3532 ,C3090_=_C3533 ,C3090_=_C3534 ,\nC3090_=_C3535 ,C3090_=_C3537 ,C3090_=_C3538 ,C3090_=_C3539 ,C3090_=_C3540 ,C3255_=_C3257 ,\nC3255_=_C3258 ,C3255_=_C3259 ,C3255_=_C3260 ,C3255_=_C3261 ,C3255_=_C3262 ,C3255_=_C3264 ,\nC3255_=_C3265 ,C3255_=_C3266 ,C3257_=_C3258 ,C3257_=_C3259 ,C3257_=_C3260 ,C3257_=_C3261 ,\nC3257_=_C3262 ,C3257_=_C3264 ,C3257_=_C3265 ,C3257_=_C3266 ,C3258_=_C3259 ,C3258_=_C3260 ,\nC3258_=_C3261 ,C3258_=_C3262 ,C3258_=_C3264 ,C3258_=_C3265 ,C3258_=_C3266 ,C3259_=_C3260 ,\nC3259_=_C3261 ,C3259_=_C3262 ,C3259_=_C3264 ,C3259_=_C3265 ,C3259_=_C3266 ,C3260_=_C3261 ,\nC3260_=_C3262 ,C3260_=_C3264 ,C3260_=_C3265 ,C3260_=_C3266 ,C3261_=_C3262 ,C3261_=_C3264 ,\nC3261_=_C3265 ,C3261_=_C3266 ,C3262_=_C3264 ,C3262_=_C3265 ,C3262_=_C3266 ,C3264_=_C3265 ,\nC3264_=_C3266 ,C3265_=_C3266 ,C3265_=_C3540 ,C3265_=_C4003 ,C3330_=_C3401 ,C3330_=_C3429 ,\nC3330_=_C3532 ,C3330_=_C3533 ,C3330_=_C3534 ,C3330_=_C3535 ,C3330_=_C3537 ,C3330_=_C3538 ,\nC3330_=_C3539 ,C3330_=_C3540 ,C3401_=_C3429 ,C3401_=_C3532 ,C3401_=_C3533 ,C3401_=_C3534 ,\nC3401_=_C3535 ,C3401_=_C3537 ,C3401_=_C3538 ,C3401_=_C3539 ,C3401_=_C3540 ,C3429_=_C3532 ,\nC3429_=_C3533 ,C3429_=_C3534 ,C3429_=_C3535 ,C3429_=_C3537 ,C3429_=_C3538 ,C3429_=_C3539 ,\nC3429_=_C3540 ,C3532_=_C3533 ,C3532_=_C3534 ,C3532_=_C3535 ,C3532_=_C3537 ,C3532_=_C3538 ,\nC3532_=_C3539 ,C3532_=_C3540 ,C3533_=_C3534 ,C3533_=_C3535 ,C3533_=_C3537 ,C3533_=_C3538 ,\nC3533_=_C3539 ,C3533_=_C3540 ,C3534_=_C3535 ,C3534_=_C3537 ,C3534_=_C3538 ,C3534_=_C3539 ,\nC3534_=_C3540 ,C3535_=_C3537 ,C3535_=_C3538 ,C3535_=_C3539 ,C3535_=_C3540 ,C3537_=_C3538 ,\nC3537_=_C3539 ,C3537_=_C3540 ,C3538_=_C3539 ,C3538_=_C3540 ,C3539_=_C3540 ,C3540_=_C4003 ,\nC3591_=_C3655 ,C3591_=_C3665 ,C3591_=_C3783 ,C3591_=_C3942 ,C3591_=_C4001 ,C3591_=_C4002 ,\nC3591_=_C4003 ,C3591_=_C4004 ,C3591_=_C4005 ,C3591_=_C4006 ,C3655_=_C3665 ,C3655_=_C3783 ,\nC3655_=_C3942 ,C3655_=_C4001 ,C3655_=_C4002 ,C3655_=_C4003 ,C3655_=_C4004 ,C3655_=_C4005 ,\nC3655_=_C4006 ,C3665_=_C3783 ,C3665_=_C3942 ,C3665_=_C4001 ,C3665_=_C4002 ,C3665_=_C4003 ,\nC3665_=_C4004 ,C3665_=_C4005 ,C3665_=_C4006 ,C3783_=_C3942 ,C3783_=_C4001 ,C3783_=_C4002 ,\nC3783_=_C4003 ,C3783_=_C4004 ,C3783_=_C4005 ,C3783_=_C4006 ,C3942_=_C4001 ,C3942_=_C4002 ,\nC3942_=_C4003 ,C3942_=_C4004 ,C3942_=_C4005 ,C3942_=_C4006 ,C4001_=_C4002 ,C4001_=_C4003 ,\nC4001_=_C4004 ,C4001_=_C4005 ,C4001_=_C4006 ,C4002_=_C4003 ,C4002_=_C4004 ,C4002_=_C4005 ,\nC4002_=_C4006 ,C4003_=_C4004 ,C4003_=_C4005 ,C4003_=_C4006 ,C4004_=_C4005 ,C4004_=_C4006 ,\nC4005_=_C4006 ,"];114[shape=box, label="id:114 level: 5\n103: C63 C127 C169 C225 C258 \nC292 C309 C335 C345 C470 C471 \nC472 C473 C474 C475 C476 C477 \nC478 C480 C481 C482 C483 C484 \nC485 C486 C487 C608 C620 C949 \nC950 C951 C952 C953 C954 C955 \nC956 C957 C958 C959 C960 C961 \nC962 C964 C965 C966 C967 C968 \nC969 C970 C971 C972 C973 C974 \nC1215 C1290 C1334 C1442 C1491 C1696 \nC1825 C1830 C1845 C1927 C1946 C1981 \nC2102 C2222 C2387 C2574 C2587 C2657 \nC2660 C2932 C2935 C3019 C3192 C3195 \nC3242 C3389 C3390 C3391 C3392 C3393 \nC3394 C3395 C3396 C3397 C3398 C3399 \nC3400 C3559 C3587 C3661 C3662 C3663 \nC3664 C3665 C3666 C3667 C3668 C3669 \nC3670 C3671 \n1419: C63_=_C127( C63 C127 ) C63_=_C169( C63 C169 ) C63_=_C225( C63 C225 ) C63_=_C258( C63 C258 ) C63_=_C292( C63 C292 ) \nC63_=_C309( C63 C309 ) C63_=_C335( C63 C335 ) C63_=_C345( C63 C345 ) C63_=_C470( C63 C470 ) C63_=_C471( C63 C471 ) C63_=_C472( C63 C472 ) \nC63_=_C473( C63 C473 ) C63_=_C474( C63 C474 ) C63_=_C475( C63 C475 ) C63_=_C476( C63 C476 ) C63_=_C477( C63 C477 ) C63_=_C478( C63 C478 ) \nC63_=_C480( C63 C480 ) C63_=_C481( C63 C481 ) C63_=_C482( C63 C482 ) C63_=_C483( C63 C483 ) C63_=_C484( C63 C484 ) C63_=_C485( C63 C485 ) \nC63_=_C486( C63 C486 ) C63_=_C487( C63 C487 ) C127_=_C169( C127 C169 ) C127_=_C225( C127 C225 ) C127_=_C258( C127 C258 ) C127_=_C292( C127 C292 ) \nC127_=_C309( C127 C309 ) C127_=_C335( C127 C335 ) C127_=_C345( C127 C345 ) C127_=_C470( C127 C470 ) C127_=_C471( C127 C471 ) C127_=_C472( C127 C472 ) \nC127_=_C473( C127 C473 ) C127_=_C474( C127 C474 ) C127_=_C475( C127 C475 ) C127_=_C476( C127 C476 ) C127_=_C477( C127 C477 ) C127_=_C478( C127 C478 ) \nC127_=_C480( C127 C480 ) C127_=_C481( C127 C481 ) C127_=_C482( C127 C482 ) C127_=_C483( C127 C483 ) C127_=_C484( C127 C484 ) C127_=_C485( C127 C485 ) \nC127_=_C486( C127 C486 ) C127_=_C487( C127 C487 ) C169_=_C225( C169 C225 ) C169_=_C258( C169 C258 ) C169_=_C292( C169 C292 ) C169_=_C309( C169 C309 ) \nC169_=_C335( C169 C335 ) C169_=_C345( C169 C345 ) C169_=_C470( C169 C470 ) C169_=_C471( C169 C471 ) C169_=_C472( C169 C472 ) C169_=_C473( C169 C473 ) \nC169_=_C474( C169 C474 ) C169_=_C475( C169 C475 ) C169_=_C476( C169 C476 ) C169_=_C477( C169 C477 ) C169_=_C478( C169 C478 ) C169_=_C480( C169 C480 ) \nC169_=_C481( C169 C481 ) C169_=_C482( C169 C482 ) C169_=_C483( C169 C483 ) C169_=_C484( C169 C484 ) C169_=_C485( C169 C485 ) C169_=_C486( C169 C486 ) \nC169_=_C487( C169 C487 ) C225_=_C258( C225 C258 ) C225_=_C292( C225 C292 ) C225_=_C309( C225 C309 ) C225_=_C335( C225 C335 ) C225_=_C345( C225 C345 ) \nC225_=_C470( C225 C470 ) C225_=_C471( C225 C471 ) C225_=_C472( C225 C472 ) C225_=_C473( C225 C473 ) C225_=_C474( C225 C474 ) C225_=_C475( C225 C475 ) \nC225_=_C476( C225 C476 ) C225_=_C477( C225 C477 ) C225_=_C478( C225 C478 ) C225_=_C480( C225 C480 ) C225_=_C481( C225 C481 ) C225_=_C482( C225 C482 ) \nC225_=_C483( C225 C483 ) C225_=_C484( C225 C484 ) C225_=_C485( C225 C485 ) C225_=_C486( C225 C486 ) C225_=_C487( C225 C487 ) C258_=_C292( C258 C292 ) \nC258_=_C309( C258 C309 ) C258_=_C335( C258 C335 ) C258_=_C345( C258 C345 ) C258_=_C470( C258 C470 ) C258_=_C471( C258 C471 ) C258_=_C472( C258 C472 ) \nC258_=_C473( C258 C473 ) C258_=_C474( C258 C474 ) C258_=_C475( C258 C475 ) C258_=_C476( C258 C476 ) C258_=_C477( C258 C477 ) C258_=_C478( C258 C478 ) \nC258_=_C480( C258 C480 ) C258_=_C481( C258 C481 ) C258_=_C482( C258 C482 ) C258_=_C483( C258 C483 ) C258_=_C484( C258 C484 ) C258_=_C485( C258 C485 ) \nC258_=_C486( C258 C486 ) C258_=_C487( C258 C487 ) C292_=_C309( C292 C309 ) C292_=_C335( C292 C335 ) C292_=_C345( C292 C345 ) C292_=_C470( C292 C470 ) \nC292_=_C471( C292 C471 ) C292_=_C472( C292 C472 ) C292_=_C473( C292 C473 ) C292_=_C474( C292 C474 ) C292_=_C475( C292 C475 ) C292_=_C476( C292 C476 ) \nC292_=_C477( C292 C477 ) C292_=_C478( C292 C478 ) C292_=_C480( C292 C480 ) C292_=_C481( C292 C481 ) C292_=_C482( C292 C482 ) C292_=_C483( C292 C483 ) \nC292_=_C484( C292 C484 ) C292_=_C485( C292 C485 ) C292_=_C486( C292 C486 ) C292_=_C487( C292 C487 ) C309_=_C335( C309 C335 ) C309_=_C345( C309 C345 ) \nC309_=_C470( C309 C470 ) C309_=_C471( C309 C471 ) C309_=_C472( C309 C472 ) C309_=_C473( C309 C473 ) C309_=_C474( C309 C474 ) C309_=_C475( C309 C475 ) \nC309_=_C476( C309 C476 ) C309_=_C477( C309 C477 ) C309_=_C478( C309 C478 ) C309_=_C480( C309 C480 ) C309_=_C481( C309 C481 ) C309_=_C482( C309 C482 ) \nC309_=_C483( C309 C483 ) C309_=_C484( C309 C484 ) C309_=_C485( C309 C485 ) C309_=_C486( C309 C486 ) C309_=_C487( C309 C487 ) C335_=_C345( C335 C345 ) \nC335_=_C470( C335 C470 ) C335_=_C471( C335 C471 ) C335_=_C472( C335 C472 ) C335_=_C473( C335 C473 ) C335_=_C474( C335 C474 ) C335_=_C475( C335 C475 ) \nC335_=_C476( C335 C476 ) C335_=_C477( C335 C477 ) C335_=_C478( C335 C478 ) C335_=_C480( C335 C480</w:t>
      </w:r>
    </w:p>
    <w:p>
      <w:pPr>
        <w:pStyle w:val="PreformattedText"/>
        <w:bidi w:val="0"/>
        <w:spacing w:before="0" w:after="0"/>
        <w:jc w:val="left"/>
        <w:rPr/>
      </w:pPr>
      <w:r>
        <w:rPr/>
        <w:t xml:space="preserve"> </w:t>
      </w:r>
      <w:r>
        <w:rPr/>
        <w:t>) C335_=_C481( C335 C481 ) C335_=_C482( C335 C482 ) \nC335_=_C483( C335 C483 ) C335_=_C484( C335 C484 ) C335_=_C485( C335 C485 ) C335_=_C486( C335 C486 ) C335_=_C487( C335 C487 ) C345_=_C470( C345 C470 ) \nC345_=_C471( C345 C471 ) C345_=_C472( C345 C472 ) C345_=_C473( C345 C473 ) C345_=_C474( C345 C474 ) C345_=_C475( C345 C475 ) C345_=_C476( C345 C476 ) \nC345_=_C477( C345 C477 ) C345_=_C478( C345 C478 ) C345_=_C480( C345 C480 ) C345_=_C481( C345 C481 ) C345_=_C482( C345 C482 ) C345_=_C483( C345 C483 ) \nC345_=_C484( C345 C484 ) C345_=_C485( C345 C485 ) C345_=_C486( C345 C486 ) C345_=_C487( C345 C487 ) C470_=_C471( C470 C471 ) C470_=_C472( C470 C472 ) \nC470_=_C473( C470 C473 ) C470_=_C474( C470 C474 ) C470_=_C475( C470 C475 ) C470_=_C476( C470 C476 ) C470_=_C477( C470 C477 ) C470_=_C478( C470 C478 ) \nC470_=_C480( C470 C480 ) C470_=_C481( C470 C481 ) C470_=_C482( C470 C482 ) C470_=_C483( C470 C483 ) C470_=_C484( C470 C484 ) C470_=_C485( C470 C485 ) \nC470_=_C486( C470 C486 ) C470_=_C487( C470 C487 ) C471_=_C472( C471 C472 ) C471_=_C473( C471 C473 ) C471_=_C474( C471 C474 ) C471_=_C475( C471 C475 ) \nC471_=_C476( C471 C476 ) C471_=_C477( C471 C477 ) C471_=_C478( C471 C478 ) C471_=_C480( C471 C480 ) C471_=_C481( C471 C481 ) C471_=_C482( C471 C482 ) \nC471_=_C483( C471 C483 ) C471_=_C484( C471 C484 ) C471_=_C485( C471 C485 ) C471_=_C486( C471 C486 ) C471_=_C487( C471 C487 ) C471_=_C620( C471 C620 ) \nC471_=_C949( C471 C949 ) C471_=_C950( C471 C950 ) C471_=_C951( C471 C951 ) C471_=_C952( C471 C952 ) C471_=_C953( C471 C953 ) C471_=_C954( C471 C954 ) \nC471_=_C955( C471 C955 ) C471_=_C956( C471 C956 ) C471_=_C957( C471 C957 ) C471_=_C958( C471 C958 ) C471_=_C959( C471 C959 ) C471_=_C960( C471 C960 ) \nC471_=_C961( C471 C961 ) C471_=_C962( C471 C962 ) C471_=_C964( C471 C964 ) C471_=_C965( C471 C965 ) C471_=_C966( C471 C966 ) C471_=_C967( C471 C967 ) \nC471_=_C968( C471 C968 ) C471_=_C969( C471 C969 ) C471_=_C970( C471 C970 ) C471_=_C971( C471 C971 ) C471_=_C972( C471 C972 ) C471_=_C973( C471 C973 ) \nC471_=_C974( C471 C974 ) C472_=_C473( C472 C473 ) C472_=_C474( C472 C474 ) C472_=_C475( C472 C475 ) C472_=_C476( C472 C476 ) C472_=_C477( C472 C477 ) \nC472_=_C478( C472 C478 ) C472_=_C480( C472 C480 ) C472_=_C481( C472 C481 ) C472_=_C482( C472 C482 ) C472_=_C483( C472 C483 ) C472_=_C484( C472 C484 ) \nC472_=_C485( C472 C485 ) C472_=_C486( C472 C486 ) C472_=_C487( C472 C487 ) C473_=_C474( C473 C474 ) C473_=_C475( C473 C475 ) C473_=_C476( C473 C476 ) \nC473_=_C477( C473 C477 ) C473_=_C478( C473 C478 ) C473_=_C480( C473 C480 ) C473_=_C481( C473 C481 ) C473_=_C482( C473 C482 ) C473_=_C483( C473 C483 ) \nC473_=_C484( C473 C484 ) C473_=_C485( C473 C485 ) C473_=_C486( C473 C486 ) C473_=_C487( C473 C487 ) C473_=_C950( C473 C950 ) C473_=_C1825( C473 C1825 ) \nC473_=_C1830( C473 C1830 ) C474_=_C475( C474 C475 ) C474_=_C476( C474 C476 ) C474_=_C477( C474 C477 ) C474_=_C478( C474 C478 ) C474_=_C480( C474 C480 ) \nC474_=_C481( C474 C481 ) C474_=_C482( C474 C482 ) C474_=_C483( C474 C483 ) C474_=_C484( C474 C484 ) C474_=_C485( C474 C485 ) C474_=_C486( C474 C486 ) \nC474_=_C487( C474 C487 ) C475_=_C476( C475 C476 ) C475_=_C477( C475 C477 ) C475_=_C478( C475 C478 ) C475_=_C480( C475 C480 ) C475_=_C481( C475 C481 ) \nC475_=_C482( C475 C482 ) C475_=_C483( C475 C483 ) C475_=_C484( C475 C484 ) C475_=_C485( C475 C485 ) C475_=_C486( C475 C486 ) C475_=_C487( C475 C487 ) \nC475_=_C953( C475 C953 ) C475_=_C2657( C475 C2657 ) C475_=_C2660( C475 C2660 ) C476_=_C477( C476 C477 ) C476_=_C478( C476 C478 ) C476_=_C480( C476 C480 ) \nC476_=_C481( C476 C481 ) C476_=_C482( C476 C482 ) C476_=_C483( C476 C483 ) C476_=_C484( C476 C484 ) C476_=_C485( C476 C485 ) C476_=_C486( C476 C486 ) \nC476_=_C487( C476 C487 ) C477_=_C478( C477 C478 ) C477_=_C480( C477 C480 ) C477_=_C481( C477 C481 ) C477_=_C482( C477 C482 ) C477_=_C483( C477 C483 ) \nC477_=_C484( C477 C484 ) C477_=_C485( C477 C485 ) C477_=_C486( C477 C486 ) C477_=_C487( C477 C487 ) C477_=_C956( C477 C956 ) C477_=_C3192( C477 C3192 ) \nC477_=_C3195( C477 C3195 ) C478_=_C480( C478 C480 ) C478_=_C481( C478 C481 ) C478_=_C482( C478 C482 ) C478_=_C483( C478 C483 ) C478_=_C484( C478 C484 ) \nC478_=_C485( C478 C485 ) C478_=_C486( C478 C486 ) C478_=_C487( C478 C487 ) C480_=_C481( C480 C481 ) C480_=_C482( C480 C482 ) C480_=_C483( C480 C483 ) \nC480_=_C484( C480 C484 ) C480_=_C485( C480 C485 ) C480_=_C486( C480 C486 ) C480_=_C487( C480 C487 ) C480_=_C962( C480 C962 ) C480_=_C3390( C480 C3390 ) \nC480_=_C3559( C480 C3559 ) C481_=_C482( C481 C482 ) C481_=_C483( C481 C483 ) C481_=_C484( C481 C484 ) C481_=_C485( C481 C485 ) C481_=_C486( C481 C486 ) \nC481_=_C487( C481 C487 ) C481_=_C1215( C481 C1215 ) C481_=_C1290( C481 C1290 ) C481_=_C1491( C481 C1491 ) C481_=_C1830( C481 C1830 ) C481_=_C1946( C481 C1946 ) \nC481_=_C2102( C481 C2102 ) C481_=_C2222( C481 C2222 ) C481_=_C2387( C481 C2387 ) C481_=_C2574( C481 C2574 ) C481_=_C2660( C481 C2660 ) C481_=_C2935( C481 C2935 ) \nC481_=_C3019( C481 C3019 ) C481_=_C3195( C481 C3195 ) C481_=_C3391( C481 C3391 ) C481_=_C3559( C481 C3559 ) C481_=_C3587( C481 C3587 ) C481_=_C3661( C481 C3661 ) \nC481_=_C3662( C481 C3662 ) C481_=_C3663( C481 C3663 ) C481_=_C3664( C481 C3664 ) C481_=_C3665( C481 C3665 ) C481_=_C3666( C481 C3666 ) C481_=_C3667( C481 C3667 ) \nC481_=_C3668( C481 C3668 ) C481_=_C3669( C481 C3669 ) C481_=_C3670( C481 C3670 ) C481_=_C3671( C481 C3671 ) C482_=_C483( C482 C483 ) C482_=_C484( C482 C484 ) \nC482_=_C485( C482 C485 ) C482_=_C486( C482 C486 ) C482_=_C487( C482 C487 ) C483_=_C484( C483 C484 ) C483_=_C485( C483 C485 ) C483_=_C486( C483 C486 ) \nC483_=_C487( C483 C487 ) C483_=_C967( C483 C967 ) C483_=_C3393( C483 C3393 ) C483_=_C3663( C483 C3663 ) C484_=_C485( C484 C485 ) C484_=_C486( C484 C486 ) \nC484_=_C487( C484 C487 ) C485_=_C486( C485 C486 ) C485_=_C487( C485 C487 ) C485_=_C3670( C485 C3670 ) C486_=_C487( C486 C487 ) C486_=_C973( C486 C973 ) \nC486_=_C3398( C486 C3398 ) C486_=_C3671( C486 C3671 ) C608_=_C958( C608 C958 ) C608_=_C1334( C608 C1334 ) C608_=_C1442( C608 C1442 ) C608_=_C1696( C608 C1696 ) \nC608_=_C1825( C608 C1825 ) C608_=_C1845( C608 C1845 ) C608_=_C1927( C608 C1927 ) C608_=_C1981( C608 C1981 ) C608_=_C2587( C608 C2587 ) C608_=_C2657( C608 C2657 ) \nC608_=_C2932( C608 C2932 ) C608_=_C3192( C608 C3192 ) C608_=_C3242( C608 C3242 ) C608_=_C3389( C608 C3389 ) C608_=_C3390( C608 C3390 ) C608_=_C3391( C608 C3391 ) \nC608_=_C3392( C608 C3392 ) C608_=_C3393( C608 C3393 ) C608_=_C3394( C608 C3394 ) C608_=_C3395( C608 C3395 ) C608_=_C3396( C608 C3396 ) C608_=_C3397( C608 C3397 ) \nC608_=_C3398( C608 C3398 ) C608_=_C3399( C608 C3399 ) C608_=_C3400( C608 C3400 ) C620_=_C949( C620 C949 ) C620_=_C950( C620 C950 ) C620_=_C951( C620 C951 ) \nC620_=_C952( C620 C952 ) C620_=_C953( C620 C953 ) C620_=_C954( C620 C954 ) C620_=_C955( C620 C955 ) C620_=_C956( C620 C956 ) C620_=_C957( C620 C957 ) \nC620_=_C958( C620 C958 ) C620_=_C959( C620 C959 ) C620_=_C960( C620 C960 ) C620_=_C961( C620 C961 ) C620_=_C962( C620 C962 ) C620_=_C964( C620 C964 ) \nC620_=_C965( C620 C965 ) C620_=_C966( C620 C966 ) C620_=_C967( C620 C967 ) C620_=_C968( C620 C968 ) C620_=_C969( C620 C969 ) C620_=_C970( C620 C970 ) \nC620_=_C971( C620 C971 ) C620_=_C972( C620 C972 ) C620_=_C973( C620 C973 ) C620_=_C974( C620 C974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4( C949 C964 ) \nC949_=_C965( C949 C965 ) C949_=_C966( C949 C966 ) C949_=_C967( C949 C967 ) C949_=_C968( C949 C968 ) C949_=_C969( C949 C969 ) C949_=_C970( C949 C970 ) \nC949_=_C971( C949 C971 ) C949_=_C972( C949 C972 ) C949_=_C973( C949 C973 ) C949_=_C974( C949 C974 ) C950_=_C951( C950 C951 ) C950_=_C952( C950 C952 ) \nC950_=_C953( C950 C953 ) C950_=_C954( C950 C954 ) C950_=_C955( C950 C955 ) C950_=_C956( C950 C956 ) C950_=_C957( C950 C957 ) C950_=_C958( C950 C958 ) \nC950_=_C959( C950 C959 ) C950_=_C960( C950 C960 ) C950_=_C961( C950 C961 ) C950_=_C962( C950 C962 ) C950_=_C964( C950 C964 ) C950_=_C965( C950 C965 ) \nC950_=_C966( C950 C966 ) C950_=_C967( C950 C967 ) C950_=_C968( C950 C968 ) C950_=_C969( C950 C969 ) C950_=_C970( C950 C970 ) C950_=_C971( C950 C971 ) \nC950_=_C972( C950 C972 ) C950_=_C973( C950 C973 ) C950_=_C974( C950 C974 ) C950_=_C1825( C950 C1825 ) C950_=_C1830( C950 C1830 ) C951_=_C952( C951 C952 ) \nC951_=_C953( C951 C953 ) C951_=_C954( C951 C954 ) C951_=_C955( C951 C955 ) C951_=_C956( C951 C956 ) C951_=_C957( C951 C957 ) C951_=_C958( C951 C958 ) \nC951_=_C959( C951 C959 ) C951_=_C960( C951 C960 ) C951_=_C961( C951 C961 ) C951_=_C962( C951 C962 ) C951_=_C964( C951 C964 ) C951_=_C965( C951 C965 ) \nC951_=_C966( C951 C966 ) C951_=_C967( C951 C967 ) C951_=_C968( C951 C968 ) C951_=_C969( C951 C969 ) C951_=_C970( C951 C970 ) C951_=_C971( C951 C971 ) \nC951_=_C972( C951 C972 ) C951_=_C973( C951 C973 ) C951_=_C974( C951 C974 ) C951_=_C2222( C951 C2222 ) C952_=_C953( C952 C953 ) C952_=_C954( C952 C954 ) \nC952_=_C955( C952 C955 ) C952_=_C956( C952 C956 ) C952_=_C957( C952 C957 ) C952_=_C958( C952 C958 ) C952_=_C959( C952 C959 ) C952_=_C960( C952 C960 ) \nC952_=_C961( C952 C961 ) C952_=_C962( C952 C962 ) C952_=_C964( C952 C964 ) C952_=_C965( C952 C965 ) C952_=_C966( C952 C966 ) C952_=_C967( C952 C967 ) \nC952_=_C968( C952 C968 ) C952_=_C969( C952 C969 ) C952_=_C970( C952 C970 ) C952_=_C971( C952 C971 ) C952_=_C972( C952 C972 ) C952_=_C973( C952 C973 ) \nC952_=_C974( C952 C974 ) C953_=_C954( C953 C954 ) C953_=_C955( C953 C955 ) C953_=_C956( C953 C956 ) C953_=_C957( C953 C957 ) C953_=_C958( C953 C958 ) \nC953_=_C959( C953 C959 ) C953_=_C960( C953 C960 ) C953_=_C961( C953 C961 ) C953_=_C962( C953 C962 ) C953_=_C964( C953 C964 ) C953_=_C965(</w:t>
      </w:r>
    </w:p>
    <w:p>
      <w:pPr>
        <w:pStyle w:val="PreformattedText"/>
        <w:bidi w:val="0"/>
        <w:spacing w:before="0" w:after="0"/>
        <w:jc w:val="left"/>
        <w:rPr/>
      </w:pPr>
      <w:r>
        <w:rPr/>
        <w:t xml:space="preserve"> </w:t>
      </w:r>
      <w:r>
        <w:rPr/>
        <w:t>C953 C965 ) \nC953_=_C966( C953 C966 ) C953_=_C967( C953 C967 ) C953_=_C968( C953 C968 ) C953_=_C969( C953 C969 ) C953_=_C970( C953 C970 ) C953_=_C971( C953 C971 ) \nC953_=_C972( C953 C972 ) C953_=_C973( C953 C973 ) C953_=_C974( C953 C974 ) C953_=_C2657( C953 C2657 ) C953_=_C2660( C953 C2660 ) C954_=_C955( C954 C955 ) \nC954_=_C956( C954 C956 ) C954_=_C957( C954 C957 ) C954_=_C958( C954 C958 ) C954_=_C959( C954 C959 ) C954_=_C960( C954 C960 ) C954_=_C961( C954 C961 ) \nC954_=_C962( C954 C962 ) C954_=_C964( C954 C964 ) C954_=_C965( C954 C965 ) C954_=_C966( C954 C966 ) C954_=_C967( C954 C967 ) C954_=_C968( C954 C968 ) \nC954_=_C969( C954 C969 ) C954_=_C970( C954 C970 ) C954_=_C971( C954 C971 ) C954_=_C972( C954 C972 ) C954_=_C973( C954 C973 ) C954_=_C974( C954 C974 ) \nC955_=_C956( C955 C956 ) C955_=_C957( C955 C957 ) C955_=_C958( C955 C958 ) C955_=_C959( C955 C959 ) C955_=_C960( C955 C960 ) C955_=_C961( C955 C961 ) \nC955_=_C962( C955 C962 ) C955_=_C964( C955 C964 ) C955_=_C965( C955 C965 ) C955_=_C966( C955 C966 ) C955_=_C967( C955 C967 ) C955_=_C968( C955 C968 ) \nC955_=_C969( C955 C969 ) C955_=_C970( C955 C970 ) C955_=_C971( C955 C971 ) C955_=_C972( C955 C972 ) C955_=_C973( C955 C973 ) C955_=_C974( C955 C974 ) \nC956_=_C957( C956 C957 ) C956_=_C958( C956 C958 ) C956_=_C959( C956 C959 ) C956_=_C960( C956 C960 ) C956_=_C961( C956 C961 ) C956_=_C962( C956 C962 ) \nC956_=_C964( C956 C964 ) C956_=_C965( C956 C965 ) C956_=_C966( C956 C966 ) C956_=_C967( C956 C967 ) C956_=_C968( C956 C968 ) C956_=_C969( C956 C969 ) \nC956_=_C970( C956 C970 ) C956_=_C971( C956 C971 ) C956_=_C972( C956 C972 ) C956_=_C973( C956 C973 ) C956_=_C974( C956 C974 ) C956_=_C3192( C956 C3192 ) \nC956_=_C3195( C956 C3195 ) C957_=_C958( C957 C958 ) C957_=_C959( C957 C959 ) C957_=_C960( C957 C960 ) C957_=_C961( C957 C961 ) C957_=_C962( C957 C962 ) \nC957_=_C964( C957 C964 ) C957_=_C965( C957 C965 ) C957_=_C966( C957 C966 ) C957_=_C967( C957 C967 ) C957_=_C968( C957 C968 ) C957_=_C969( C957 C969 ) \nC957_=_C970( C957 C970 ) C957_=_C971( C957 C971 ) C957_=_C972( C957 C972 ) C957_=_C973( C957 C973 ) C957_=_C974( C957 C974 ) C958_=_C959( C958 C959 ) \nC958_=_C960( C958 C960 ) C958_=_C961( C958 C961 ) C958_=_C962( C958 C962 ) C958_=_C964( C958 C964 ) C958_=_C965( C958 C965 ) C958_=_C966( C958 C966 ) \nC958_=_C967( C958 C967 ) C958_=_C968( C958 C968 ) C958_=_C969( C958 C969 ) C958_=_C970( C958 C970 ) C958_=_C971( C958 C971 ) C958_=_C972( C958 C972 ) \nC958_=_C973( C958 C973 ) C958_=_C974( C958 C974 ) C958_=_C1334( C958 C1334 ) C958_=_C1442( C958 C1442 ) C958_=_C1696( C958 C1696 ) C958_=_C1825( C958 C1825 ) \nC958_=_C1845( C958 C1845 ) C958_=_C1927( C958 C1927 ) C958_=_C1981( C958 C1981 ) C958_=_C2587( C958 C2587 ) C958_=_C2657( C958 C2657 ) C958_=_C2932( C958 C2932 ) \nC958_=_C3192( C958 C3192 ) C958_=_C3242( C958 C3242 ) C958_=_C3389( C958 C3389 ) C958_=_C3390( C958 C3390 ) C958_=_C3391( C958 C3391 ) C958_=_C3392( C958 C3392 ) \nC958_=_C3393( C958 C3393 ) C958_=_C3394( C958 C3394 ) C958_=_C3395( C958 C3395 ) C958_=_C3396( C958 C3396 ) C958_=_C3397( C958 C3397 ) C958_=_C3398( C958 C3398 ) \nC958_=_C3399( C958 C3399 ) C958_=_C3400( C958 C3400 ) C959_=_C960( C959 C960 ) C959_=_C961( C959 C961 ) C959_=_C962( C959 C962 ) C959_=_C964( C959 C964 ) \nC959_=_C965( C959 C965 ) C959_=_C966( C959 C966 ) C959_=_C967( C959 C967 ) C959_=_C968( C959 C968 ) C959_=_C969( C959 C969 ) C959_=_C970( C959 C970 ) \nC959_=_C971( C959 C971 ) C959_=_C972( C959 C972 ) C959_=_C973( C959 C973 ) C959_=_C974( C959 C974 ) C960_=_C961( C960 C961 ) C960_=_C962( C960 C962 ) \nC960_=_C964( C960 C964 ) C960_=_C965( C960 C965 ) C960_=_C966( C960 C966 ) C960_=_C967( C960 C967 ) C960_=_C968( C960 C968 ) C960_=_C969( C960 C969 ) \nC960_=_C970( C960 C970 ) C960_=_C971( C960 C971 ) C960_=_C972( C960 C972 ) C960_=_C973( C960 C973 ) C960_=_C974( C960 C974 ) C961_=_C962( C961 C962 ) \nC961_=_C964( C961 C964 ) C961_=_C965( C961 C965 ) C961_=_C966( C961 C966 ) C961_=_C967( C961 C967 ) C961_=_C968( C961 C968 ) C961_=_C969( C961 C969 ) \nC961_=_C970( C961 C970 ) C961_=_C971( C961 C971 ) C961_=_C972( C961 C972 ) C961_=_C973( C961 C973 ) C961_=_C974( C961 C974 ) C962_=_C964( C962 C964 ) \nC962_=_C965( C962 C965 ) C962_=_C966( C962 C966 ) C962_=_C967( C962 C967 ) C962_=_C968( C962 C968 ) C962_=_C969( C962 C969 ) C962_=_C970( C962 C970 ) \nC962_=_C971( C962 C971 ) C962_=_C972( C962 C972 ) C962_=_C973( C962 C973 ) C962_=_C974( C962 C974 ) C962_=_C3390( C962 C3390 ) C962_=_C3559( C962 C3559 ) \nC964_=_C965( C964 C965 ) C964_=_C966( C964 C966 ) C964_=_C967( C964 C967 ) C964_=_C968( C964 C968 ) C964_=_C969( C964 C969 ) C964_=_C970( C964 C970 ) \nC964_=_C971( C964 C971 ) C964_=_C972( C964 C972 ) C964_=_C973( C964 C973 ) C964_=_C974( C964 C974 ) C965_=_C966( C965 C966 ) C965_=_C967( C965 C967 ) \nC965_=_C968( C965 C968 ) C965_=_C969( C965 C969 ) C965_=_C970( C965 C970 ) C965_=_C971( C965 C971 ) C965_=_C972( C965 C972 ) C965_=_C973( C965 C973 ) \nC965_=_C974( C965 C974 ) C966_=_C967( C966 C967 ) C966_=_C968( C966 C968 ) C966_=_C969( C966 C969 ) C966_=_C970( C966 C970 ) C966_=_C971( C966 C971 ) \nC966_=_C972( C966 C972 ) C966_=_C973( C966 C973 ) C966_=_C974( C966 C974 ) C966_=_C3662( C966 C3662 ) C967_=_C968( C967 C968 ) C967_=_C969( C967 C969 ) \nC967_=_C970( C967 C970 ) C967_=_C971( C967 C971 ) C967_=_C972( C967 C972 ) C967_=_C973( C967 C973 ) C967_=_C974( C967 C974 ) C967_=_C3393( C967 C3393 ) \nC967_=_C3663( C967 C3663 ) C968_=_C969( C968 C969 ) C968_=_C970( C968 C970 ) C968_=_C971( C968 C971 ) C968_=_C972( C968 C972 ) C968_=_C973( C968 C973 ) \nC968_=_C974( C968 C974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3_=_C974( C973 C974 ) C973_=_C3398( C973 C3398 ) C973_=_C3671( C973 C3671 ) \nC1215_=_C1290( C1215 C1290 ) C1215_=_C1491( C1215 C1491 ) C1215_=_C1830( C1215 C1830 ) C1215_=_C1946( C1215 C1946 ) C1215_=_C2102( C1215 C2102 ) C1215_=_C2222( C1215 C2222 ) \nC1215_=_C2387( C1215 C2387 ) C1215_=_C2574( C1215 C2574 ) C1215_=_C2660( C1215 C2660 ) C1215_=_C2935( C1215 C2935 ) C1215_=_C3019( C1215 C3019 ) C1215_=_C3195( C1215 C3195 ) \nC1215_=_C3391( C1215 C3391 ) C1215_=_C3559( C1215 C3559 ) C1215_=_C3587( C1215 C3587 ) C1215_=_C3661( C1215 C3661 ) C1215_=_C3662( C1215 C3662 ) C1215_=_C3663( C1215 C3663 ) \nC1215_=_C3664( C1215 C3664 ) C1215_=_C3665( C1215 C3665 ) C1215_=_C3666( C1215 C3666 ) C1215_=_C3667( C1215 C3667 ) C1215_=_C3668( C1215 C3668 ) C1215_=_C3669( C1215 C3669 ) \nC1215_=_C3670( C1215 C3670 ) C1215_=_C3671( C1215 C3671 ) C1290_=_C1491( C1290 C1491 ) C1290_=_C1830( C1290 C1830 ) C1290_=_C1946( C1290 C1946 ) C1290_=_C2102( C1290 C2102 ) \nC1290_=_C2222( C1290 C2222 ) C1290_=_C2387( C1290 C2387 ) C1290_=_C2574( C1290 C2574 ) C1290_=_C2660( C1290 C2660 ) C1290_=_C2935( C1290 C2935 ) C1290_=_C3019( C1290 C3019 ) \nC1290_=_C3195( C1290 C3195 ) C1290_=_C3391( C1290 C3391 ) C1290_=_C3559( C1290 C3559 ) C1290_=_C3587( C1290 C3587 ) C1290_=_C3661( C1290 C3661 ) C1290_=_C3662( C1290 C3662 ) \nC1290_=_C3663( C1290 C3663 ) C1290_=_C3664( C1290 C3664 ) C1290_=_C3665( C1290 C3665 ) C1290_=_C3666( C1290 C3666 ) C1290_=_C3667( C1290 C3667 ) C1290_=_C3668( C1290 C3668 ) \nC1290_=_C3669( C1290 C3669 ) C1290_=_C3670( C1290 C3670 ) C1290_=_C3671( C1290 C3671 ) C1334_=_C1442( C1334 C1442 ) C1334_=_C1696( C1334 C1696 ) C1334_=_C1825( C1334 C1825 ) \nC1334_=_C1845( C1334 C1845 ) C1334_=_C1927( C1334 C1927 ) C1334_=_C1981( C1334 C1981 ) C1334_=_C2587( C1334 C2587 ) C1334_=_C2657( C1334 C2657 ) C1334_=_C2932( C1334 C2932 ) \nC1334_=_C3192( C1334 C3192 ) C1334_=_C3242( C1334 C3242 ) C1334_=_C3389( C1334 C3389 ) C1334_=_C3390( C1334 C3390 ) C1334_=_C3391( C1334 C3391 ) C1334_=_C3392( C1334 C3392 ) \nC1334_=_C3393( C1334 C3393 ) C1334_=_C3394( C1334 C3394 ) C1334_=_C3395( C1334 C3395 ) C1334_=_C3396( C1334 C3396 ) C1334_=_C3397( C1334 C3397 ) C1334_=_C3398( C1334 C3398 ) \nC1334_=_C3399( C1334 C3399 ) C1334_=_C3400( C1334 C3400 ) C1442_=_C1696( C1442 C1696 ) C1442_=_C1825( C1442 C1825 ) C1442_=_C1845( C1442 C1845 ) C1442_=_C1927( C1442 C1927 ) \nC1442_=_C1981( C1442 C1981 ) C1442_=_C2587( C1442 C2587 ) C1442_=_C2657( C1442 C2657 ) C1442_=_C2932( C1442 C2932 ) C1442_=_C3192( C1442 C3192 ) C1442_=_C3242( C1442 C3242 ) \nC1442_=_C3389( C1442 C3389 ) C1442_=_C3390( C1442 C3390 ) C1442_=_C3391( C1442 C3391 ) C1442_=_C3392( C1442 C3392 ) C1442_=_C3393( C1442 C3393 ) C1442_=_C3394( C1442 C3394 ) \nC1442_=_C3395( C1442 C3395 ) C1442_=_C3396( C1442 C3396 ) C1442_=_C3397( C1442 C3397 ) C1442_=_C3398( C1442 C3398 ) C1442_=_C3399( C1442 C3399 ) C1442_=_C3400( C1442 C3400 ) \nC1491_=_C1830( C1491 C1830 ) C1491_=_C1946( C1491 C1946 ) C1491_=_C2102( C1491 C2102 ) C1491_=_C2222( C1491 C2222 ) C1491_=_C2387( C1491 C2387 ) C1491_=_C2574( C1491 C2574 ) \nC1491_=_C2660( C1491 C2660 ) C1491_=_C2935( C1491 C2935 ) C1491_=_C3019( C1491 C3019 ) C1491_=_C3195( C1491 C3195 ) C1491_=_C3391( C1491 C3391 ) C1491_=_C3559( C1491 C3559 ) \nC1491_=_C3587( C1491 C3587 ) C1491_=_C3661( C1491 C3661 ) C1491_=_C3662( C1491 C3662 ) C1491_=_C3663( C1491 C3663 ) C1491_=_C3664( C1491 C3664 ) C1491_=_C3665( C1491 C3665 ) \nC1491_=_C3666( C1491 C3666 ) C1491_=_C3667( C1491 C3667 ) C1491_=_C3668( C1491 C3668 ) C1491_=_C3669( C1491 C3669 ) C1491_=_C3670( C1491 C3670 ) C1491_=_C3671( C1491 C3671 ) \nC1696_=_C1825( C1696 C1825 ) C1696_=_C1845( C1696 C1845 ) C1696_=_C1927( C1696 C1927 ) C1696_=_C1981( C1696 C1981 ) C1696_=_C2587( C1696 C2587 ) C1696_=_C2657( C1696 C2657 ) \nC1696_=_C2932( C1696 C2932 ) C1696_=_C3192( C1696 C3192 ) C1696_=_C3242( C1696 C3242 ) C1696_=_C3389( C1696 C3389 ) C1696_=_C3390( C1696 C3390 ) C1696_=_C3391( C1696 C3391 ) \nC1696_=_C3392( C1696</w:t>
      </w:r>
    </w:p>
    <w:p>
      <w:pPr>
        <w:pStyle w:val="PreformattedText"/>
        <w:bidi w:val="0"/>
        <w:spacing w:before="0" w:after="0"/>
        <w:jc w:val="left"/>
        <w:rPr/>
      </w:pPr>
      <w:r>
        <w:rPr/>
        <w:t xml:space="preserve"> </w:t>
      </w:r>
      <w:r>
        <w:rPr/>
        <w:t>C3392 ) C1696_=_C3393( C1696 C3393 ) C1696_=_C3394( C1696 C3394 ) C1696_=_C3395( C1696 C3395 ) C1696_=_C3396( C1696 C3396 ) C1696_=_C3397( C1696 C3397 ) \nC1696_=_C3398( C1696 C3398 ) C1696_=_C3399( C1696 C3399 ) C1696_=_C3400( C1696 C3400 ) C1825_=_C1830( C1825 C1830 ) C1825_=_C1845( C1825 C1845 ) C1825_=_C1927( C1825 C1927 ) \nC1825_=_C1981( C1825 C1981 ) C1825_=_C2587( C1825 C2587 ) C1825_=_C2657( C1825 C2657 ) C1825_=_C2932( C1825 C2932 ) C1825_=_C3192( C1825 C3192 ) C1825_=_C3242( C1825 C3242 ) \nC1825_=_C3389( C1825 C3389 ) C1825_=_C3390( C1825 C3390 ) C1825_=_C3391( C1825 C3391 ) C1825_=_C3392( C1825 C3392 ) C1825_=_C3393( C1825 C3393 ) C1825_=_C3394( C1825 C3394 ) \nC1825_=_C3395( C1825 C3395 ) C1825_=_C3396( C1825 C3396 ) C1825_=_C3397( C1825 C3397 ) C1825_=_C3398( C1825 C3398 ) C1825_=_C3399( C1825 C3399 ) C1825_=_C3400( C1825 C3400 ) \nC1830_=_C1946( C1830 C1946 ) C1830_=_C2102( C1830 C2102 ) C1830_=_C2222( C1830 C2222 ) C1830_=_C2387( C1830 C2387 ) C1830_=_C2574( C1830 C2574 ) C1830_=_C2660( C1830 C2660 ) \nC1830_=_C2935( C1830 C2935 ) C1830_=_C3019( C1830 C3019 ) C1830_=_C3195( C1830 C3195 ) C1830_=_C3391( C1830 C3391 ) C1830_=_C3559( C1830 C3559 ) C1830_=_C3587( C1830 C3587 ) \nC1830_=_C3661( C1830 C3661 ) C1830_=_C3662( C1830 C3662 ) C1830_=_C3663( C1830 C3663 ) C1830_=_C3664( C1830 C3664 ) C1830_=_C3665( C1830 C3665 ) C1830_=_C3666( C1830 C3666 ) \nC1830_=_C3667( C1830 C3667 ) C1830_=_C3668( C1830 C3668 ) C1830_=_C3669( C1830 C3669 ) C1830_=_C3670( C1830 C3670 ) C1830_=_C3671( C1830 C3671 ) C1845_=_C1927( C1845 C1927 ) \nC1845_=_C1981( C1845 C1981 ) C1845_=_C2587( C1845 C2587 ) C1845_=_C2657( C1845 C2657 ) C1845_=_C2932( C1845 C2932 ) C1845_=_C3192( C1845 C3192 ) C1845_=_C3242( C1845 C3242 ) \nC1845_=_C3389( C1845 C3389 ) C1845_=_C3390( C1845 C3390 ) C1845_=_C3391( C1845 C3391 ) C1845_=_C3392( C1845 C3392 ) C1845_=_C3393( C1845 C3393 ) C1845_=_C3394( C1845 C3394 ) \nC1845_=_C3395( C1845 C3395 ) C1845_=_C3396( C1845 C3396 ) C1845_=_C3397( C1845 C3397 ) C1845_=_C3398( C1845 C3398 ) C1845_=_C3399( C1845 C3399 ) C1845_=_C3400( C1845 C3400 ) \nC1927_=_C1981( C1927 C1981 ) C1927_=_C2587( C1927 C2587 ) C1927_=_C2657( C1927 C2657 ) C1927_=_C2932( C1927 C2932 ) C1927_=_C3192( C1927 C3192 ) C1927_=_C3242( C1927 C3242 ) \nC1927_=_C3389( C1927 C3389 ) C1927_=_C3390( C1927 C3390 ) C1927_=_C3391( C1927 C3391 ) C1927_=_C3392( C1927 C3392 ) C1927_=_C3393( C1927 C3393 ) C1927_=_C3394( C1927 C3394 ) \nC1927_=_C3395( C1927 C3395 ) C1927_=_C3396( C1927 C3396 ) C1927_=_C3397( C1927 C3397 ) C1927_=_C3398( C1927 C3398 ) C1927_=_C3399( C1927 C3399 ) C1927_=_C3400( C1927 C3400 ) \nC1946_=_C2102( C1946 C2102 ) C1946_=_C2222( C1946 C2222 ) C1946_=_C2387( C1946 C2387 ) C1946_=_C2574( C1946 C2574 ) C1946_=_C2660( C1946 C2660 ) C1946_=_C2935( C1946 C2935 ) \nC1946_=_C3019( C1946 C3019 ) C1946_=_C3195( C1946 C3195 ) C1946_=_C3391( C1946 C3391 ) C1946_=_C3559( C1946 C3559 ) C1946_=_C3587( C1946 C3587 ) C1946_=_C3661( C1946 C3661 ) \nC1946_=_C3662( C1946 C3662 ) C1946_=_C3663( C1946 C3663 ) C1946_=_C3664( C1946 C3664 ) C1946_=_C3665( C1946 C3665 ) C1946_=_C3666( C1946 C3666 ) C1946_=_C3667( C1946 C3667 ) \nC1946_=_C3668( C1946 C3668 ) C1946_=_C3669( C1946 C3669 ) C1946_=_C3670( C1946 C3670 ) C1946_=_C3671( C1946 C3671 ) C1981_=_C2587( C1981 C2587 ) C1981_=_C2657( C1981 C2657 ) \nC1981_=_C2932( C1981 C2932 ) C1981_=_C3192( C1981 C3192 ) C1981_=_C3242( C1981 C3242 ) C1981_=_C3389( C1981 C3389 ) C1981_=_C3390( C1981 C3390 ) C1981_=_C3391( C1981 C3391 ) \nC1981_=_C3392( C1981 C3392 ) C1981_=_C3393( C1981 C3393 ) C1981_=_C3394( C1981 C3394 ) C1981_=_C3395( C1981 C3395 ) C1981_=_C3396( C1981 C3396 ) C1981_=_C3397( C1981 C3397 ) \nC1981_=_C3398( C1981 C3398 ) C1981_=_C3399( C1981 C3399 ) C1981_=_C3400( C1981 C3400 ) C2102_=_C2222( C2102 C2222 ) C2102_=_C2387( C2102 C2387 ) C2102_=_C2574( C2102 C2574 ) \nC2102_=_C2660( C2102 C2660 ) C2102_=_C2935( C2102 C2935 ) C2102_=_C3019( C2102 C3019 ) C2102_=_C3195( C2102 C3195 ) C2102_=_C3391( C2102 C3391 ) C2102_=_C3559( C2102 C3559 ) \nC2102_=_C3587( C2102 C3587 ) C2102_=_C3661( C2102 C3661 ) C2102_=_C3662( C2102 C3662 ) C2102_=_C3663( C2102 C3663 ) C2102_=_C3664( C2102 C3664 ) C2102_=_C3665( C2102 C3665 ) \nC2102_=_C3666( C2102 C3666 ) C2102_=_C3667( C2102 C3667 ) C2102_=_C3668( C2102 C3668 ) C2102_=_C3669( C2102 C3669 ) C2102_=_C3670( C2102 C3670 ) C2102_=_C3671( C2102 C3671 ) \nC2222_=_C2387( C2222 C2387 ) C2222_=_C2574( C2222 C2574 ) C2222_=_C2660( C2222 C2660 ) C2222_=_C2935( C2222 C2935 ) C2222_=_C3019( C2222 C3019 ) C2222_=_C3195( C2222 C3195 ) \nC2222_=_C3391( C2222 C3391 ) C2222_=_C3559( C2222 C3559 ) C2222_=_C3587( C2222 C3587 ) C2222_=_C3661( C2222 C3661 ) C2222_=_C3662( C2222 C3662 ) C2222_=_C3663( C2222 C3663 ) \nC2222_=_C3664( C2222 C3664 ) C2222_=_C3665( C2222 C3665 ) C2222_=_C3666( C2222 C3666 ) C2222_=_C3667( C2222 C3667 ) C2222_=_C3668( C2222 C3668 ) C2222_=_C3669( C2222 C3669 ) \nC2222_=_C3670( C2222 C3670 ) C2222_=_C3671( C2222 C3671 ) C2387_=_C2574( C2387 C2574 ) C2387_=_C2660( C2387 C2660 ) C2387_=_C2935( C2387 C2935 ) C2387_=_C3019( C2387 C3019 ) \nC2387_=_C3195( C2387 C3195 ) C2387_=_C3391( C2387 C3391 ) C2387_=_C3559( C2387 C3559 ) C2387_=_C3587( C2387 C3587 ) C2387_=_C3661( C2387 C3661 ) C2387_=_C3662( C2387 C3662 ) \nC2387_=_C3663( C2387 C3663 ) C2387_=_C3664( C2387 C3664 ) C2387_=_C3665( C2387 C3665 ) C2387_=_C3666( C2387 C3666 ) C2387_=_C3667( C2387 C3667 ) C2387_=_C3668( C2387 C3668 ) \nC2387_=_C3669( C2387 C3669 ) C2387_=_C3670( C2387 C3670 ) C2387_=_C3671( C2387 C3671 ) C2574_=_C2660( C2574 C2660 ) C2574_=_C2935( C2574 C2935 ) C2574_=_C3019( C2574 C3019 ) \nC2574_=_C3195( C2574 C3195 ) C2574_=_C3391( C2574 C3391 ) C2574_=_C3559( C2574 C3559 ) C2574_=_C3587( C2574 C3587 ) C2574_=_C3661( C2574 C3661 ) C2574_=_C3662( C2574 C3662 ) \nC2574_=_C3663( C2574 C3663 ) C2574_=_C3664( C2574 C3664 ) C2574_=_C3665( C2574 C3665 ) C2574_=_C3666( C2574 C3666 ) C2574_=_C3667( C2574 C3667 ) C2574_=_C3668( C2574 C3668 ) \nC2574_=_C3669( C2574 C3669 ) C2574_=_C3670( C2574 C3670 ) C2574_=_C3671( C2574 C3671 ) C2587_=_C2657( C2587 C2657 ) C2587_=_C2932( C2587 C2932 ) C2587_=_C3192( C2587 C3192 ) \nC2587_=_C3242( C2587 C3242 ) C2587_=_C3389( C2587 C3389 ) C2587_=_C3390( C2587 C3390 ) C2587_=_C3391( C2587 C3391 ) C2587_=_C3392( C2587 C3392 ) C2587_=_C3393( C2587 C3393 ) \nC2587_=_C3394( C2587 C3394 ) C2587_=_C3395( C2587 C3395 ) C2587_=_C3396( C2587 C3396 ) C2587_=_C3397( C2587 C3397 ) C2587_=_C3398( C2587 C3398 ) C2587_=_C3399( C2587 C3399 ) \nC2587_=_C3400( C2587 C3400 ) C2657_=_C2660( C2657 C2660 ) C2657_=_C2932( C2657 C2932 ) C2657_=_C3192( C2657 C3192 ) C2657_=_C3242( C2657 C3242 ) C2657_=_C3389( C2657 C3389 ) \nC2657_=_C3390( C2657 C3390 ) C2657_=_C3391( C2657 C3391 ) C2657_=_C3392( C2657 C3392 ) C2657_=_C3393( C2657 C3393 ) C2657_=_C3394( C2657 C3394 ) C2657_=_C3395( C2657 C3395 ) \nC2657_=_C3396( C2657 C3396 ) C2657_=_C3397( C2657 C3397 ) C2657_=_C3398( C2657 C3398 ) C2657_=_C3399( C2657 C3399 ) C2657_=_C3400( C2657 C3400 ) C2660_=_C2935( C2660 C2935 ) \nC2660_=_C3019( C2660 C3019 ) C2660_=_C3195( C2660 C3195 ) C2660_=_C3391( C2660 C3391 ) C2660_=_C3559( C2660 C3559 ) C2660_=_C3587( C2660 C3587 ) C2660_=_C3661( C2660 C3661 ) \nC2660_=_C3662( C2660 C3662 ) C2660_=_C3663( C2660 C3663 ) C2660_=_C3664( C2660 C3664 ) C2660_=_C3665( C2660 C3665 ) C2660_=_C3666( C2660 C3666 ) C2660_=_C3667( C2660 C3667 ) \nC2660_=_C3668( C2660 C3668 ) C2660_=_C3669( C2660 C3669 ) C2660_=_C3670( C2660 C3670 ) C2660_=_C3671( C2660 C3671 ) C2932_=_C2935( C2932 C2935 ) C2932_=_C3192( C2932 C3192 ) \nC2932_=_C3242( C2932 C3242 ) C2932_=_C3389( C2932 C3389 ) C2932_=_C3390( C2932 C3390 ) C2932_=_C3391( C2932 C3391 ) C2932_=_C3392( C2932 C3392 ) C2932_=_C3393( C2932 C3393 ) \nC2932_=_C3394( C2932 C3394 ) C2932_=_C3395( C2932 C3395 ) C2932_=_C3396( C2932 C3396 ) C2932_=_C3397( C2932 C3397 ) C2932_=_C3398( C2932 C3398 ) C2932_=_C3399( C2932 C3399 ) \nC2932_=_C3400( C2932 C3400 ) C2935_=_C3019( C2935 C3019 ) C2935_=_C3195( C2935 C3195 ) C2935_=_C3391( C2935 C3391 ) C2935_=_C3559( C2935 C3559 ) C2935_=_C3587( C2935 C3587 ) \nC2935_=_C3661( C2935 C3661 ) C2935_=_C3662( C2935 C3662 ) C2935_=_C3663( C2935 C3663 ) C2935_=_C3664( C2935 C3664 ) C2935_=_C3665( C2935 C3665 ) C2935_=_C3666( C2935 C3666 ) \nC2935_=_C3667( C2935 C3667 ) C2935_=_C3668( C2935 C3668 ) C2935_=_C3669( C2935 C3669 ) C2935_=_C3670( C2935 C3670 ) C2935_=_C3671( C2935 C3671 ) C3019_=_C3195( C3019 C3195 ) \nC3019_=_C3391( C3019 C3391 ) C3019_=_C3559( C3019 C3559 ) C3019_=_C3587( C3019 C3587 ) C3019_=_C3661( C3019 C3661 ) C3019_=_C3662( C3019 C3662 ) C3019_=_C3663( C3019 C3663 ) \nC3019_=_C3664( C3019 C3664 ) C3019_=_C3665( C3019 C3665 ) C3019_=_C3666( C3019 C3666 ) C3019_=_C3667( C3019 C3667 ) C3019_=_C3668( C3019 C3668 ) C3019_=_C3669( C3019 C3669 ) \nC3019_=_C3670( C3019 C3670 ) C3019_=_C3671( C3019 C3671 ) C3192_=_C3195( C3192 C3195 ) C3192_=_C3242( C3192 C3242 ) C3192_=_C3389( C3192 C3389 ) C3192_=_C3390( C3192 C3390 ) \nC3192_=_C3391( C3192 C3391 ) C3192_=_C3392( C3192 C3392 ) C3192_=_C3393( C3192 C3393 ) C3192_=_C3394( C3192 C3394 ) C3192_=_C3395( C3192 C3395 ) C3192_=_C3396( C3192 C3396 ) \nC3192_=_C3397( C3192 C3397 ) C3192_=_C3398( C3192 C3398 ) C3192_=_C3399( C3192 C3399 ) C3192_=_C3400( C3192 C3400 ) C3195_=_C3391( C3195 C3391 ) C3195_=_C3559( C3195 C3559 ) \nC3195_=_C3587( C3195 C3587 ) C3195_=_C3661( C3195 C3661 ) C3195_=_C3662( C3195 C3662 ) C3195_=_C3663( C3195 C3663 ) C3195_=_C3664( C3195 C3664 ) C3195_=_C3665( C3195 C3665 ) \nC3195_=_C3666( C3195 C3666 ) C3195_=_C3667( C3195 C3667 ) C3195_=_C3668( C3195 C3668 ) C3195_=_C3669( C3195 C3669 ) C3195_=_C3670( C3195 C3670 ) C3195_=_C3671( C3195 C3671 ) \nC3242_=_C3389( C3242 C3389 ) C3242_=_C3390( C3242 C3390 ) C3242_=_C3391( C3242 C3391 ) C3242_=_C3392( C3242 C3392 ) C3242_=_C3393( C3242 C3393 ) C3242_=_C3394( C3242 C3394 ) \nC3242_=_C3395( C3242 C3395 ) C3242_=_C3396( C3242 C3396 ) C3242_=_C3397(</w:t>
      </w:r>
    </w:p>
    <w:p>
      <w:pPr>
        <w:pStyle w:val="PreformattedText"/>
        <w:bidi w:val="0"/>
        <w:spacing w:before="0" w:after="0"/>
        <w:jc w:val="left"/>
        <w:rPr/>
      </w:pPr>
      <w:r>
        <w:rPr/>
        <w:t xml:space="preserve"> </w:t>
      </w:r>
      <w:r>
        <w:rPr/>
        <w:t>C3242 C3397 ) C3242_=_C3398( C3242 C3398 ) C3242_=_C3399( C3242 C3399 ) C3242_=_C3400( C3242 C3400 ) \nC3389_=_C3390( C3389 C3390 ) C3389_=_C3391( C3389 C3391 ) C3389_=_C3392( C3389 C3392 ) C3389_=_C3393( C3389 C3393 ) C3389_=_C3394( C3389 C3394 ) C3389_=_C3395( C3389 C3395 ) \nC3389_=_C3396( C3389 C3396 ) C3389_=_C3397( C3389 C3397 ) C3389_=_C3398( C3389 C3398 ) C3389_=_C3399( C3389 C3399 ) C3389_=_C3400( C3389 C3400 ) C3390_=_C3391( C3390 C3391 ) \nC3390_=_C3392( C3390 C3392 ) C3390_=_C3393( C3390 C3393 ) C3390_=_C3394( C3390 C3394 ) C3390_=_C3395( C3390 C3395 ) C3390_=_C3396( C3390 C3396 ) C3390_=_C3397( C3390 C3397 ) \nC3390_=_C3398( C3390 C3398 ) C3390_=_C3399( C3390 C3399 ) C3390_=_C3400( C3390 C3400 ) C3390_=_C3559( C3390 C3559 ) C3391_=_C3392( C3391 C3392 ) C3391_=_C3393( C3391 C3393 ) \nC3391_=_C3394( C3391 C3394 ) C3391_=_C3395( C3391 C3395 ) C3391_=_C3396( C3391 C3396 ) C3391_=_C3397( C3391 C3397 ) C3391_=_C3398( C3391 C3398 ) C3391_=_C3399( C3391 C3399 ) \nC3391_=_C3400( C3391 C3400 ) C3391_=_C3559( C3391 C3559 ) C3391_=_C3587( C3391 C3587 ) C3391_=_C3661( C3391 C3661 ) C3391_=_C3662( C3391 C3662 ) C3391_=_C3663( C3391 C3663 ) \nC3391_=_C3664( C3391 C3664 ) C3391_=_C3665( C3391 C3665 ) C3391_=_C3666( C3391 C3666 ) C3391_=_C3667( C3391 C3667 ) C3391_=_C3668( C3391 C3668 ) C3391_=_C3669( C3391 C3669 ) \nC3391_=_C3670( C3391 C3670 ) C3391_=_C3671( C3391 C3671 ) C3392_=_C3393( C3392 C3393 ) C3392_=_C3394( C3392 C3394 ) C3392_=_C3395( C3392 C3395 ) C3392_=_C3396( C3392 C3396 ) \nC3392_=_C3397( C3392 C3397 ) C3392_=_C3398( C3392 C3398 ) C3392_=_C3399( C3392 C3399 ) C3392_=_C3400( C3392 C3400 ) C3393_=_C3394( C3393 C3394 ) C3393_=_C3395( C3393 C3395 ) \nC3393_=_C3396( C3393 C3396 ) C3393_=_C3397( C3393 C3397 ) C3393_=_C3398( C3393 C3398 ) C3393_=_C3399( C3393 C3399 ) C3393_=_C3400( C3393 C3400 ) C3393_=_C3663( C3393 C3663 ) \nC3394_=_C3395( C3394 C3395 ) C3394_=_C3396( C3394 C3396 ) C3394_=_C3397( C3394 C3397 ) C3394_=_C3398( C3394 C3398 ) C3394_=_C3399( C3394 C3399 ) C3394_=_C3400( C3394 C3400 ) \nC3395_=_C3396( C3395 C3396 ) C3395_=_C3397( C3395 C3397 ) C3395_=_C3398( C3395 C3398 ) C3395_=_C3399( C3395 C3399 ) C3395_=_C3400( C3395 C3400 ) C3396_=_C3397( C3396 C3397 ) \nC3396_=_C3398( C3396 C3398 ) C3396_=_C3399( C3396 C3399 ) C3396_=_C3400( C3396 C3400 ) C3397_=_C3398( C3397 C3398 ) C3397_=_C3399( C3397 C3399 ) C3397_=_C3400( C3397 C3400 ) \nC3398_=_C3399( C3398 C3399 ) C3398_=_C3400( C3398 C3400 ) C3398_=_C3671( C3398 C3671 ) C3399_=_C3400( C3399 C3400 ) C3559_=_C3587( C3559 C3587 ) C3559_=_C3661( C3559 C3661 ) \nC3559_=_C3662( C3559 C3662 ) C3559_=_C3663( C3559 C3663 ) C3559_=_C3664( C3559 C3664 ) C3559_=_C3665( C3559 C3665 ) C3559_=_C3666( C3559 C3666 ) C3559_=_C3667( C3559 C3667 ) \nC3559_=_C3668( C3559 C3668 ) C3559_=_C3669( C3559 C3669 ) C3559_=_C3670( C3559 C3670 ) C3559_=_C3671( C3559 C3671 ) C3587_=_C3661( C3587 C3661 ) C3587_=_C3662( C3587 C3662 ) \nC3587_=_C3663( C3587 C3663 ) C3587_=_C3664( C3587 C3664 ) C3587_=_C3665( C3587 C3665 ) C3587_=_C3666( C3587 C3666 ) C3587_=_C3667( C3587 C3667 ) C3587_=_C3668( C3587 C3668 ) \nC3587_=_C3669( C3587 C3669 ) C3587_=_C3670( C3587 C3670 ) C3587_=_C3671( C3587 C3671 ) C3661_=_C3662( C3661 C3662 ) C3661_=_C3663( C3661 C3663 ) C3661_=_C3664( C3661 C3664 ) \nC3661_=_C3665( C3661 C3665 ) C3661_=_C3666( C3661 C3666 ) C3661_=_C3667( C3661 C3667 ) C3661_=_C3668( C3661 C3668 ) C3661_=_C3669( C3661 C3669 ) C3661_=_C3670( C3661 C3670 ) \nC3661_=_C3671( C3661 C3671 ) C3662_=_C3663( C3662 C3663 ) C3662_=_C3664( C3662 C3664 ) C3662_=_C3665( C3662 C3665 ) C3662_=_C3666( C3662 C3666 ) C3662_=_C3667( C3662 C3667 ) \nC3662_=_C3668( C3662 C3668 ) C3662_=_C3669( C3662 C3669 ) C3662_=_C3670( C3662 C3670 ) C3662_=_C3671( C3662 C3671 ) C3663_=_C3664( C3663 C3664 ) C3663_=_C3665( C3663 C3665 ) \nC3663_=_C3666( C3663 C3666 ) C3663_=_C3667( C3663 C3667 ) C3663_=_C3668( C3663 C3668 ) C3663_=_C3669( C3663 C3669 ) C3663_=_C3670( C3663 C3670 ) C3663_=_C3671( C3663 C3671 ) \nC3664_=_C3665( C3664 C3665 ) C3664_=_C3666( C3664 C3666 ) C3664_=_C3667( C3664 C3667 ) C3664_=_C3668( C3664 C3668 ) C3664_=_C3669( C3664 C3669 ) C3664_=_C3670( C3664 C3670 ) \nC3664_=_C3671( C3664 C3671 ) C3665_=_C3666( C3665 C3666 ) C3665_=_C3667( C3665 C3667 ) C3665_=_C3668( C3665 C3668 ) C3665_=_C3669( C3665 C3669 ) C3665_=_C3670( C3665 C3670 ) \nC3665_=_C3671( C3665 C3671 ) C3666_=_C3667( C3666 C3667 ) C3666_=_C3668( C3666 C3668 ) C3666_=_C3669( C3666 C3669 ) C3666_=_C3670( C3666 C3670 ) C3666_=_C3671( C3666 C3671 ) \nC3667_=_C3668( C3667 C3668 ) C3667_=_C3669( C3667 C3669 ) C3667_=_C3670( C3667 C3670 ) C3667_=_C3671( C3667 C3671 ) C3668_=_C3669( C3668 C3669 ) C3668_=_C3670( C3668 C3670 ) \nC3668_=_C3671( C3668 C3671 ) C3669_=_C3670( C3669 C3670 ) C3669_=_C3671( C3669 C3671 ) C3670_=_C3671( C3670 C3671 ) "];87-&gt;114[label="99: C63 C127 C169 C225 C258 \nC292 C309 C335 C345 C470 C472 \nC473 C474 C475 C476 C477 C478 \nC480 C482 C483 C484 C485 C486 \nC487 C608 C620 C949 C950 C951 \nC952 C953 C954 C955 C956 C957 \nC959 C960 C961 C962 C964 C965 \nC966 C967 C968 C969 C970 C971 \nC972 C973 C974 C1215 C1290 C1334 \nC1442 C1491 C1696 C1825 C1830 C1845 \nC1927 C1946 C1981 C2102 C2222 C2387 \nC2574 C2587 C2657 C2660 C2932 C2935 \nC3019 C3192 C3195 C3242 C3389 C3390 \nC3392 C3393 C3394 C3395 C3396 C3397 \nC3398 C3399 C3400 C3559 C3587 C3661 \nC3662 C3663 C3664 C3665 C3666 C3667 \nC3668 C3669 C3670 C3671 \n1217: C63_=_C127 ,C63_=_C169 ,C63_=_C225 ,C63_=_C258 ,C63_=_C292 ,\nC63_=_C309 ,C63_=_C335 ,C63_=_C345 ,C63_=_C470 ,C63_=_C472 ,C63_=_C473 ,\nC63_=_C474 ,C63_=_C475 ,C63_=_C476 ,C63_=_C477 ,C63_=_C478 ,C63_=_C480 ,\nC63_=_C482 ,C63_=_C483 ,C63_=_C484 ,C63_=_C485 ,C63_=_C486 ,C63_=_C487 ,\nC127_=_C169 ,C127_=_C225 ,C127_=_C258 ,C127_=_C292 ,C127_=_C309 ,C127_=_C335 ,\nC127_=_C345 ,C127_=_C470 ,C127_=_C472 ,C127_=_C473 ,C127_=_C474 ,C127_=_C475 ,\nC127_=_C476 ,C127_=_C477 ,C127_=_C478 ,C127_=_C480 ,C127_=_C482 ,C127_=_C483 ,\nC127_=_C484 ,C127_=_C485 ,C127_=_C486 ,C127_=_C487 ,C169_=_C225 ,C169_=_C258 ,\nC169_=_C292 ,C169_=_C309 ,C169_=_C335 ,C169_=_C345 ,C169_=_C470 ,C169_=_C472 ,\nC169_=_C473 ,C169_=_C474 ,C169_=_C475 ,C169_=_C476 ,C169_=_C477 ,C169_=_C478 ,\nC169_=_C480 ,C169_=_C482 ,C169_=_C483 ,C169_=_C484 ,C169_=_C485 ,C169_=_C486 ,\nC169_=_C487 ,C225_=_C258 ,C225_=_C292 ,C225_=_C309 ,C225_=_C335 ,C225_=_C345 ,\nC225_=_C470 ,C225_=_C472 ,C225_=_C473 ,C225_=_C474 ,C225_=_C475 ,C225_=_C476 ,\nC225_=_C477 ,C225_=_C478 ,C225_=_C480 ,C225_=_C482 ,C225_=_C483 ,C225_=_C484 ,\nC225_=_C485 ,C225_=_C486 ,C225_=_C487 ,C258_=_C292 ,C258_=_C309 ,C258_=_C335 ,\nC258_=_C345 ,C258_=_C470 ,C258_=_C472 ,C258_=_C473 ,C258_=_C474 ,C258_=_C475 ,\nC258_=_C476 ,C258_=_C477 ,C258_=_C478 ,C258_=_C480 ,C258_=_C482 ,C258_=_C483 ,\nC258_=_C484 ,C258_=_C485 ,C258_=_C486 ,C258_=_C487 ,C292_=_C309 ,C292_=_C335 ,\nC292_=_C345 ,C292_=_C470 ,C292_=_C472 ,C292_=_C473 ,C292_=_C474 ,C292_=_C475 ,\nC292_=_C476 ,C292_=_C477 ,C292_=_C478 ,C292_=_C480 ,C292_=_C482 ,C292_=_C483 ,\nC292_=_C484 ,C292_=_C485 ,C292_=_C486 ,C292_=_C487 ,C309_=_C335 ,C309_=_C345 ,\nC309_=_C470 ,C309_=_C472 ,C309_=_C473 ,C309_=_C474 ,C309_=_C475 ,C309_=_C476 ,\nC309_=_C477 ,C309_=_C478 ,C309_=_C480 ,C309_=_C482 ,C309_=_C483 ,C309_=_C484 ,\nC309_=_C485 ,C309_=_C486 ,C309_=_C487 ,C335_=_C345 ,C335_=_C470 ,C335_=_C472 ,\nC335_=_C473 ,C335_=_C474 ,C335_=_C475 ,C335_=_C476 ,C335_=_C477 ,C335_=_C478 ,\nC335_=_C480 ,C335_=_C482 ,C335_=_C483 ,C335_=_C484 ,C335_=_C485 ,C335_=_C486 ,\nC335_=_C487 ,C345_=_C470 ,C345_=_C472 ,C345_=_C473 ,C345_=_C474 ,C345_=_C475 ,\nC345_=_C476 ,C345_=_C477 ,C345_=_C478 ,C345_=_C480 ,C345_=_C482 ,C345_=_C483 ,\nC345_=_C484 ,C345_=_C485 ,C345_=_C486 ,C345_=_C487 ,C470_=_C472 ,C470_=_C473 ,\nC470_=_C474 ,C470_=_C475 ,C470_=_C476 ,C470_=_C477 ,C470_=_C478 ,C470_=_C480 ,\nC470_=_C482 ,C470_=_C483 ,C470_=_C484 ,C470_=_C485 ,C470_=_C486 ,C470_=_C487 ,\nC472_=_C473 ,C472_=_C474 ,C472_=_C475 ,C472_=_C476 ,C472_=_C477 ,C472_=_C478 ,\nC472_=_C480 ,C472_=_C482 ,C472_=_C483 ,C472_=_C484 ,C472_=_C485 ,C472_=_C486 ,\nC472_=_C487 ,C473_=_C474 ,C473_=_C475 ,C473_=_C476 ,C473_=_C477 ,C473_=_C478 ,\nC473_=_C480 ,C473_=_C482 ,C473_=_C483 ,C473_=_C484 ,C473_=_C485 ,C473_=_C486 ,\nC473_=_C487 ,C473_=_C950 ,C473_=_C1825 ,C473_=_C1830 ,C474_=_C475 ,C474_=_C476 ,\nC474_=_C477 ,C474_=_C478 ,C474_=_C480 ,C474_=_C482 ,C474_=_C483 ,C474_=_C484 ,\nC474_=_C485 ,C474_=_C486 ,C474_=_C487 ,C475_=_C476 ,C475_=_C477 ,C475_=_C478 ,\nC475_=_C480 ,C475_=_C482 ,C475_=_C483 ,C475_=_C484 ,C475_=_C485 ,C475_=_C486 ,\nC475_=_C487 ,C475_=_C953 ,C475_=_C2657 ,C475_=_C2660 ,C476_=_C477 ,C476_=_C478 ,\nC476_=_C480 ,C476_=_C482 ,C476_=_C483 ,C476_=_C484 ,C476_=_C485 ,C476_=_C486 ,\nC476_=_C487 ,C477_=_C478 ,C477_=_C480 ,C477_=_C482 ,C477_=_C483 ,C477_=_C484 ,\nC477_=_C485 ,C477_=_C486 ,C477_=_C487 ,C477_=_C956 ,C477_=_C3192 ,C477_=_C3195 ,\nC478_=_C480 ,C478_=_C482 ,C478_=_C483 ,C478_=_C484 ,C478_=_C485 ,C478_=_C486 ,\nC478_=_C487 ,C480_=_C482 ,C480_=_C483 ,C480_=_C484 ,C480_=_C485 ,C480_=_C486 ,\nC480_=_C487 ,C480_=_C962 ,C480_=_C3390 ,C480_=_C3559 ,C482_=_C483 ,C482_=_C484 ,\nC482_=_C485 ,C482_=_C486 ,C482_=_C487 ,C483_=_C484 ,C483_=_C485 ,C483_=_C486 ,\nC483_=_C487 ,C483_=_C967 ,C483_=_C3393 ,C483_=_C3663 ,C484_=_C485 ,C484_=_C486 ,\nC484_=_C487 ,C485_=_C486 ,C485_=_C487 ,C485_=_C3670 ,C486_=_C487 ,C486_=_C973 ,\nC486_=_C3398 ,C486_=_C3671 ,C608_=_C1334 ,C608_=_C1442 ,C608_=_C1696 ,C608_=_C1825 ,\nC608_=_C1845 ,C608_=_C1927 ,C608_=_C1981 ,C608_=_C2587 ,C608_=_C2657 ,C608_=_C2932 ,\nC608_=_C3192 ,C608_=_C3242 ,C608_=_C3389 ,C608_=_C3390 ,C608_=_C3392 ,C608_=_C3393 ,\nC608_=_C3394 ,C608_=_C3395 ,C608_=_C3396 ,C608_=_C3397 ,C608_=_C3398 ,C608_=_C3399 ,\nC608_=_C3400 ,C620_=_C949 ,C620_=_C950 ,C620_=_C951 ,C620_=_C952 ,C620_=_C953 ,\nC620_=_C954 ,C620_=_C955 ,C620_=_C956 ,C620_=_C957 ,C620_=_C959 ,C620_=_C960 ,\nC620_=_C961 ,C620_=_C962 ,C620_=_C964 ,C620_=_C965 ,C620_=_C966 ,C620_=_C967 ,\nC620_=_C968 ,C620_=_C969</w:t>
      </w:r>
    </w:p>
    <w:p>
      <w:pPr>
        <w:pStyle w:val="PreformattedText"/>
        <w:bidi w:val="0"/>
        <w:spacing w:before="0" w:after="0"/>
        <w:jc w:val="left"/>
        <w:rPr/>
      </w:pPr>
      <w:r>
        <w:rPr/>
        <w:t xml:space="preserve"> </w:t>
      </w:r>
      <w:r>
        <w:rPr/>
        <w:t>,C620_=_C970 ,C620_=_C971 ,C620_=_C972 ,C620_=_C973 ,\nC620_=_C974 ,C949_=_C950 ,C949_=_C951 ,C949_=_C952 ,C949_=_C953 ,C949_=_C954 ,\nC949_=_C955 ,C949_=_C956 ,C949_=_C957 ,C949_=_C959 ,C949_=_C960 ,C949_=_C961 ,\nC949_=_C962 ,C949_=_C964 ,C949_=_C965 ,C949_=_C966 ,C949_=_C967 ,C949_=_C968 ,\nC949_=_C969 ,C949_=_C970 ,C949_=_C971 ,C949_=_C972 ,C949_=_C973 ,C949_=_C974 ,\nC950_=_C951 ,C950_=_C952 ,C950_=_C953 ,C950_=_C954 ,C950_=_C955 ,C950_=_C956 ,\nC950_=_C957 ,C950_=_C959 ,C950_=_C960 ,C950_=_C961 ,C950_=_C962 ,C950_=_C964 ,\nC950_=_C965 ,C950_=_C966 ,C950_=_C967 ,C950_=_C968 ,C950_=_C969 ,C950_=_C970 ,\nC950_=_C971 ,C950_=_C972 ,C950_=_C973 ,C950_=_C974 ,C950_=_C1825 ,C950_=_C1830 ,\nC951_=_C952 ,C951_=_C953 ,C951_=_C954 ,C951_=_C955 ,C951_=_C956 ,C951_=_C957 ,\nC951_=_C959 ,C951_=_C960 ,C951_=_C961 ,C951_=_C962 ,C951_=_C964 ,C951_=_C965 ,\nC951_=_C966 ,C951_=_C967 ,C951_=_C968 ,C951_=_C969 ,C951_=_C970 ,C951_=_C971 ,\nC951_=_C972 ,C951_=_C973 ,C951_=_C974 ,C951_=_C2222 ,C952_=_C953 ,C952_=_C954 ,\nC952_=_C955 ,C952_=_C956 ,C952_=_C957 ,C952_=_C959 ,C952_=_C960 ,C952_=_C961 ,\nC952_=_C962 ,C952_=_C964 ,C952_=_C965 ,C952_=_C966 ,C952_=_C967 ,C952_=_C968 ,\nC952_=_C969 ,C952_=_C970 ,C952_=_C971 ,C952_=_C972 ,C952_=_C973 ,C952_=_C974 ,\nC953_=_C954 ,C953_=_C955 ,C953_=_C956 ,C953_=_C957 ,C953_=_C959 ,C953_=_C960 ,\nC953_=_C961 ,C953_=_C962 ,C953_=_C964 ,C953_=_C965 ,C953_=_C966 ,C953_=_C967 ,\nC953_=_C968 ,C953_=_C969 ,C953_=_C970 ,C953_=_C971 ,C953_=_C972 ,C953_=_C973 ,\nC953_=_C974 ,C953_=_C2657 ,C953_=_C2660 ,C954_=_C955 ,C954_=_C956 ,C954_=_C957 ,\nC954_=_C959 ,C954_=_C960 ,C954_=_C961 ,C954_=_C962 ,C954_=_C964 ,C954_=_C965 ,\nC954_=_C966 ,C954_=_C967 ,C954_=_C968 ,C954_=_C969 ,C954_=_C970 ,C954_=_C971 ,\nC954_=_C972 ,C954_=_C973 ,C954_=_C974 ,C955_=_C956 ,C955_=_C957 ,C955_=_C959 ,\nC955_=_C960 ,C955_=_C961 ,C955_=_C962 ,C955_=_C964 ,C955_=_C965 ,C955_=_C966 ,\nC955_=_C967 ,C955_=_C968 ,C955_=_C969 ,C955_=_C970 ,C955_=_C971 ,C955_=_C972 ,\nC955_=_C973 ,C955_=_C974 ,C956_=_C957 ,C956_=_C959 ,C956_=_C960 ,C956_=_C961 ,\nC956_=_C962 ,C956_=_C964 ,C956_=_C965 ,C956_=_C966 ,C956_=_C967 ,C956_=_C968 ,\nC956_=_C969 ,C956_=_C970 ,C956_=_C971 ,C956_=_C972 ,C956_=_C973 ,C956_=_C974 ,\nC956_=_C3192 ,C956_=_C3195 ,C957_=_C959 ,C957_=_C960 ,C957_=_C961 ,C957_=_C962 ,\nC957_=_C964 ,C957_=_C965 ,C957_=_C966 ,C957_=_C967 ,C957_=_C968 ,C957_=_C969 ,\nC957_=_C970 ,C957_=_C971 ,C957_=_C972 ,C957_=_C973 ,C957_=_C974 ,C959_=_C960 ,\nC959_=_C961 ,C959_=_C962 ,C959_=_C964 ,C959_=_C965 ,C959_=_C966 ,C959_=_C967 ,\nC959_=_C968 ,C959_=_C969 ,C959_=_C970 ,C959_=_C971 ,C959_=_C972 ,C959_=_C973 ,\nC959_=_C974 ,C960_=_C961 ,C960_=_C962 ,C960_=_C964 ,C960_=_C965 ,C960_=_C966 ,\nC960_=_C967 ,C960_=_C968 ,C960_=_C969 ,C960_=_C970 ,C960_=_C971 ,C960_=_C972 ,\nC960_=_C973 ,C960_=_C974 ,C961_=_C962 ,C961_=_C964 ,C961_=_C965 ,C961_=_C966 ,\nC961_=_C967 ,C961_=_C968 ,C961_=_C969 ,C961_=_C970 ,C961_=_C971 ,C961_=_C972 ,\nC961_=_C973 ,C961_=_C974 ,C962_=_C964 ,C962_=_C965 ,C962_=_C966 ,C962_=_C967 ,\nC962_=_C968 ,C962_=_C969 ,C962_=_C970 ,C962_=_C971 ,C962_=_C972 ,C962_=_C973 ,\nC962_=_C974 ,C962_=_C3390 ,C962_=_C3559 ,C964_=_C965 ,C964_=_C966 ,C964_=_C967 ,\nC964_=_C968 ,C964_=_C969 ,C964_=_C970 ,C964_=_C971 ,C964_=_C972 ,C964_=_C973 ,\nC964_=_C974 ,C965_=_C966 ,C965_=_C967 ,C965_=_C968 ,C965_=_C969 ,C965_=_C970 ,\nC965_=_C971 ,C965_=_C972 ,C965_=_C973 ,C965_=_C974 ,C966_=_C967 ,C966_=_C968 ,\nC966_=_C969 ,C966_=_C970 ,C966_=_C971 ,C966_=_C972 ,C966_=_C973 ,C966_=_C974 ,\nC966_=_C3662 ,C967_=_C968 ,C967_=_C969 ,C967_=_C970 ,C967_=_C971 ,C967_=_C972 ,\nC967_=_C973 ,C967_=_C974 ,C967_=_C3393 ,C967_=_C3663 ,C968_=_C969 ,C968_=_C970 ,\nC968_=_C971 ,C968_=_C972 ,C968_=_C973 ,C968_=_C974 ,C969_=_C970 ,C969_=_C971 ,\nC969_=_C972 ,C969_=_C973 ,C969_=_C974 ,C970_=_C971 ,C970_=_C972 ,C970_=_C973 ,\nC970_=_C974 ,C971_=_C972 ,C971_=_C973 ,C971_=_C974 ,C972_=_C973 ,C972_=_C974 ,\nC973_=_C974 ,C973_=_C3398 ,C973_=_C3671 ,C1215_=_C1290 ,C1215_=_C1491 ,C1215_=_C1830 ,\nC1215_=_C1946 ,C1215_=_C2102 ,C1215_=_C2222 ,C1215_=_C2387 ,C1215_=_C2574 ,C1215_=_C2660 ,\nC1215_=_C2935 ,C1215_=_C3019 ,C1215_=_C3195 ,C1215_=_C3559 ,C1215_=_C3587 ,C1215_=_C3661 ,\nC1215_=_C3662 ,C1215_=_C3663 ,C1215_=_C3664 ,C1215_=_C3665 ,C1215_=_C3666 ,C1215_=_C3667 ,\nC1215_=_C3668 ,C1215_=_C3669 ,C1215_=_C3670 ,C1215_=_C3671 ,C1290_=_C1491 ,C1290_=_C1830 ,\nC1290_=_C1946 ,C1290_=_C2102 ,C1290_=_C2222 ,C1290_=_C2387 ,C1290_=_C2574 ,C1290_=_C2660 ,\nC1290_=_C2935 ,C1290_=_C3019 ,C1290_=_C3195 ,C1290_=_C3559 ,C1290_=_C3587 ,C1290_=_C3661 ,\nC1290_=_C3662 ,C1290_=_C3663 ,C1290_=_C3664 ,C1290_=_C3665 ,C1290_=_C3666 ,C1290_=_C3667 ,\nC1290_=_C3668 ,C1290_=_C3669 ,C1290_=_C3670 ,C1290_=_C3671 ,C1334_=_C1442 ,C1334_=_C1696 ,\nC1334_=_C1825 ,C1334_=_C1845 ,C1334_=_C1927 ,C1334_=_C1981 ,C1334_=_C2587 ,C1334_=_C2657 ,\nC1334_=_C2932 ,C1334_=_C3192 ,C1334_=_C3242 ,C1334_=_C3389 ,C1334_=_C3390 ,C1334_=_C3392 ,\nC1334_=_C3393 ,C1334_=_C3394 ,C1334_=_C3395 ,C1334_=_C3396 ,C1334_=_C3397 ,C1334_=_C3398 ,\nC1334_=_C3399 ,C1334_=_C3400 ,C1442_=_C1696 ,C1442_=_C1825 ,C1442_=_C1845 ,C1442_=_C1927 ,\nC1442_=_C1981 ,C1442_=_C2587 ,C1442_=_C2657 ,C1442_=_C2932 ,C1442_=_C3192 ,C1442_=_C3242 ,\nC1442_=_C3389 ,C1442_=_C3390 ,C1442_=_C3392 ,C1442_=_C3393 ,C1442_=_C3394 ,C1442_=_C3395 ,\nC1442_=_C3396 ,C1442_=_C3397 ,C1442_=_C3398 ,C1442_=_C3399 ,C1442_=_C3400 ,C1491_=_C1830 ,\nC1491_=_C1946 ,C1491_=_C2102 ,C1491_=_C2222 ,C1491_=_C2387 ,C1491_=_C2574 ,C1491_=_C2660 ,\nC1491_=_C2935 ,C1491_=_C3019 ,C1491_=_C3195 ,C1491_=_C3559 ,C1491_=_C3587 ,C1491_=_C3661 ,\nC1491_=_C3662 ,C1491_=_C3663 ,C1491_=_C3664 ,C1491_=_C3665 ,C1491_=_C3666 ,C1491_=_C3667 ,\nC1491_=_C3668 ,C1491_=_C3669 ,C1491_=_C3670 ,C1491_=_C3671 ,C1696_=_C1825 ,C1696_=_C1845 ,\nC1696_=_C1927 ,C1696_=_C1981 ,C1696_=_C2587 ,C1696_=_C2657 ,C1696_=_C2932 ,C1696_=_C3192 ,\nC1696_=_C3242 ,C1696_=_C3389 ,C1696_=_C3390 ,C1696_=_C3392 ,C1696_=_C3393 ,C1696_=_C3394 ,\nC1696_=_C3395 ,C1696_=_C3396 ,C1696_=_C3397 ,C1696_=_C3398 ,C1696_=_C3399 ,C1696_=_C3400 ,\nC1825_=_C1830 ,C1825_=_C1845 ,C1825_=_C1927 ,C1825_=_C1981 ,C1825_=_C2587 ,C1825_=_C2657 ,\nC1825_=_C2932 ,C1825_=_C3192 ,C1825_=_C3242 ,C1825_=_C3389 ,C1825_=_C3390 ,C1825_=_C3392 ,\nC1825_=_C3393 ,C1825_=_C3394 ,C1825_=_C3395 ,C1825_=_C3396 ,C1825_=_C3397 ,C1825_=_C3398 ,\nC1825_=_C3399 ,C1825_=_C3400 ,C1830_=_C1946 ,C1830_=_C2102 ,C1830_=_C2222 ,C1830_=_C2387 ,\nC1830_=_C2574 ,C1830_=_C2660 ,C1830_=_C2935 ,C1830_=_C3019 ,C1830_=_C3195 ,C1830_=_C3559 ,\nC1830_=_C3587 ,C1830_=_C3661 ,C1830_=_C3662 ,C1830_=_C3663 ,C1830_=_C3664 ,C1830_=_C3665 ,\nC1830_=_C3666 ,C1830_=_C3667 ,C1830_=_C3668 ,C1830_=_C3669 ,C1830_=_C3670 ,C1830_=_C3671 ,\nC1845_=_C1927 ,C1845_=_C1981 ,C1845_=_C2587 ,C1845_=_C2657 ,C1845_=_C2932 ,C1845_=_C3192 ,\nC1845_=_C3242 ,C1845_=_C3389 ,C1845_=_C3390 ,C1845_=_C3392 ,C1845_=_C3393 ,C1845_=_C3394 ,\nC1845_=_C3395 ,C1845_=_C3396 ,C1845_=_C3397 ,C1845_=_C3398 ,C1845_=_C3399 ,C1845_=_C3400 ,\nC1927_=_C1981 ,C1927_=_C2587 ,C1927_=_C2657 ,C1927_=_C2932 ,C1927_=_C3192 ,C1927_=_C3242 ,\nC1927_=_C3389 ,C1927_=_C3390 ,C1927_=_C3392 ,C1927_=_C3393 ,C1927_=_C3394 ,C1927_=_C3395 ,\nC1927_=_C3396 ,C1927_=_C3397 ,C1927_=_C3398 ,C1927_=_C3399 ,C1927_=_C3400 ,C1946_=_C2102 ,\nC1946_=_C2222 ,C1946_=_C2387 ,C1946_=_C2574 ,C1946_=_C2660 ,C1946_=_C2935 ,C1946_=_C3019 ,\nC1946_=_C3195 ,C1946_=_C3559 ,C1946_=_C3587 ,C1946_=_C3661 ,C1946_=_C3662 ,C1946_=_C3663 ,\nC1946_=_C3664 ,C1946_=_C3665 ,C1946_=_C3666 ,C1946_=_C3667 ,C1946_=_C3668 ,C1946_=_C3669 ,\nC1946_=_C3670 ,C1946_=_C3671 ,C1981_=_C2587 ,C1981_=_C2657 ,C1981_=_C2932 ,C1981_=_C3192 ,\nC1981_=_C3242 ,C1981_=_C3389 ,C1981_=_C3390 ,C1981_=_C3392 ,C1981_=_C3393 ,C1981_=_C3394 ,\nC1981_=_C3395 ,C1981_=_C3396 ,C1981_=_C3397 ,C1981_=_C3398 ,C1981_=_C3399 ,C1981_=_C3400 ,\nC2102_=_C2222 ,C2102_=_C2387 ,C2102_=_C2574 ,C2102_=_C2660 ,C2102_=_C2935 ,C2102_=_C3019 ,\nC2102_=_C3195 ,C2102_=_C3559 ,C2102_=_C3587 ,C2102_=_C3661 ,C2102_=_C3662 ,C2102_=_C3663 ,\nC2102_=_C3664 ,C2102_=_C3665 ,C2102_=_C3666 ,C2102_=_C3667 ,C2102_=_C3668 ,C2102_=_C3669 ,\nC2102_=_C3670 ,C2102_=_C3671 ,C2222_=_C2387 ,C2222_=_C2574 ,C2222_=_C2660 ,C2222_=_C2935 ,\nC2222_=_C3019 ,C2222_=_C3195 ,C2222_=_C3559 ,C2222_=_C3587 ,C2222_=_C3661 ,C2222_=_C3662 ,\nC2222_=_C3663 ,C2222_=_C3664 ,C2222_=_C3665 ,C2222_=_C3666 ,C2222_=_C3667 ,C2222_=_C3668 ,\nC2222_=_C3669 ,C2222_=_C3670 ,C2222_=_C3671 ,C2387_=_C2574 ,C2387_=_C2660 ,C2387_=_C2935 ,\nC2387_=_C3019 ,C2387_=_C3195 ,C2387_=_C3559 ,C2387_=_C3587 ,C2387_=_C3661 ,C2387_=_C3662 ,\nC2387_=_C3663 ,C2387_=_C3664 ,C2387_=_C3665 ,C2387_=_C3666 ,C2387_=_C3667 ,C2387_=_C3668 ,\nC2387_=_C3669 ,C2387_=_C3670 ,C2387_=_C3671 ,C2574_=_C2660 ,C2574_=_C2935 ,C2574_=_C3019 ,\nC2574_=_C3195 ,C2574_=_C3559 ,C2574_=_C3587 ,C2574_=_C3661 ,C2574_=_C3662 ,C2574_=_C3663 ,\nC2574_=_C3664 ,C2574_=_C3665 ,C2574_=_C3666 ,C2574_=_C3667 ,C2574_=_C3668 ,C2574_=_C3669 ,\nC2574_=_C3670 ,C2574_=_C3671 ,C2587_=_C2657 ,C2587_=_C2932 ,C2587_=_C3192 ,C2587_=_C3242 ,\nC2587_=_C3389 ,C2587_=_C3390 ,C2587_=_C3392 ,C2587_=_C3393 ,C2587_=_C3394 ,C2587_=_C3395 ,\nC2587_=_C3396 ,C2587_=_C3397 ,C2587_=_C3398 ,C2587_=_C3399 ,C2587_=_C3400 ,C2657_=_C2660 ,\nC2657_=_C2932 ,C2657_=_C3192 ,C2657_=_C3242 ,C2657_=_C3389 ,C2657_=_C3390 ,C2657_=_C3392 ,\nC2657_=_C3393 ,C2657_=_C3394 ,C2657_=_C3395 ,C2657_=_C3396 ,C2657_=_C3397 ,C2657_=_C3398 ,\nC2657_=_C3399 ,C2657_=_C3400 ,C2660_=_C2935 ,C2660_=_C3019 ,C2660_=_C3195 ,C2660_=_C3559 ,\nC2660_=_C3587 ,C2660_=_C3661 ,C2660_=_C3662 ,C2660_=_C3663 ,C2660_=_C3664 ,C2660_=_C3665 ,\nC2660_=_C3666 ,C2660_=_C3667 ,C2660_=_C3668 ,C2660_=_C3669 ,C2660_=_C3670 ,C2660_=_C3671 ,\nC2932_=_C2935 ,C2932_=_C3192 ,C2932_=_C3242 ,C2932_=_C3389 ,C2932_=_C3390 ,C2932_=_C3392 ,\nC2932_=_C3393 ,C2932_=_C3394 ,C2932_=_C3395 ,C2932_=_C3396 ,C2932_=_C3397 ,C2932_=_C3398 ,\nC2932_=_C3399 ,C2932_=_C3400 ,C2935_=_C3019 ,C2935_=_C3195 ,C2935_=_C3559 ,C2935_=_C3587 ,\nC2935_=_C3661 ,C2935_=_C3662</w:t>
      </w:r>
    </w:p>
    <w:p>
      <w:pPr>
        <w:pStyle w:val="PreformattedText"/>
        <w:bidi w:val="0"/>
        <w:spacing w:before="0" w:after="0"/>
        <w:jc w:val="left"/>
        <w:rPr/>
      </w:pPr>
      <w:r>
        <w:rPr/>
        <w:t xml:space="preserve"> </w:t>
      </w:r>
      <w:r>
        <w:rPr/>
        <w:t>,C2935_=_C3663 ,C2935_=_C3664 ,C2935_=_C3665 ,C2935_=_C3666 ,\nC2935_=_C3667 ,C2935_=_C3668 ,C2935_=_C3669 ,C2935_=_C3670 ,C2935_=_C3671 ,C3019_=_C3195 ,\nC3019_=_C3559 ,C3019_=_C3587 ,C3019_=_C3661 ,C3019_=_C3662 ,C3019_=_C3663 ,C3019_=_C3664 ,\nC3019_=_C3665 ,C3019_=_C3666 ,C3019_=_C3667 ,C3019_=_C3668 ,C3019_=_C3669 ,C3019_=_C3670 ,\nC3019_=_C3671 ,C3192_=_C3195 ,C3192_=_C3242 ,C3192_=_C3389 ,C3192_=_C3390 ,C3192_=_C3392 ,\nC3192_=_C3393 ,C3192_=_C3394 ,C3192_=_C3395 ,C3192_=_C3396 ,C3192_=_C3397 ,C3192_=_C3398 ,\nC3192_=_C3399 ,C3192_=_C3400 ,C3195_=_C3559 ,C3195_=_C3587 ,C3195_=_C3661 ,C3195_=_C3662 ,\nC3195_=_C3663 ,C3195_=_C3664 ,C3195_=_C3665 ,C3195_=_C3666 ,C3195_=_C3667 ,C3195_=_C3668 ,\nC3195_=_C3669 ,C3195_=_C3670 ,C3195_=_C3671 ,C3242_=_C3389 ,C3242_=_C3390 ,C3242_=_C3392 ,\nC3242_=_C3393 ,C3242_=_C3394 ,C3242_=_C3395 ,C3242_=_C3396 ,C3242_=_C3397 ,C3242_=_C3398 ,\nC3242_=_C3399 ,C3242_=_C3400 ,C3389_=_C3390 ,C3389_=_C3392 ,C3389_=_C3393 ,C3389_=_C3394 ,\nC3389_=_C3395 ,C3389_=_C3396 ,C3389_=_C3397 ,C3389_=_C3398 ,C3389_=_C3399 ,C3389_=_C3400 ,\nC3390_=_C3392 ,C3390_=_C3393 ,C3390_=_C3394 ,C3390_=_C3395 ,C3390_=_C3396 ,C3390_=_C3397 ,\nC3390_=_C3398 ,C3390_=_C3399 ,C3390_=_C3400 ,C3390_=_C3559 ,C3392_=_C3393 ,C3392_=_C3394 ,\nC3392_=_C3395 ,C3392_=_C3396 ,C3392_=_C3397 ,C3392_=_C3398 ,C3392_=_C3399 ,C3392_=_C3400 ,\nC3393_=_C3394 ,C3393_=_C3395 ,C3393_=_C3396 ,C3393_=_C3397 ,C3393_=_C3398 ,C3393_=_C3399 ,\nC3393_=_C3400 ,C3393_=_C3663 ,C3394_=_C3395 ,C3394_=_C3396 ,C3394_=_C3397 ,C3394_=_C3398 ,\nC3394_=_C3399 ,C3394_=_C3400 ,C3395_=_C3396 ,C3395_=_C3397 ,C3395_=_C3398 ,C3395_=_C3399 ,\nC3395_=_C3400 ,C3396_=_C3397 ,C3396_=_C3398 ,C3396_=_C3399 ,C3396_=_C3400 ,C3397_=_C3398 ,\nC3397_=_C3399 ,C3397_=_C3400 ,C3398_=_C3399 ,C3398_=_C3400 ,C3398_=_C3671 ,C3399_=_C3400 ,\nC3559_=_C3587 ,C3559_=_C3661 ,C3559_=_C3662 ,C3559_=_C3663 ,C3559_=_C3664 ,C3559_=_C3665 ,\nC3559_=_C3666 ,C3559_=_C3667 ,C3559_=_C3668 ,C3559_=_C3669 ,C3559_=_C3670 ,C3559_=_C3671 ,\nC3587_=_C3661 ,C3587_=_C3662 ,C3587_=_C3663 ,C3587_=_C3664 ,C3587_=_C3665 ,C3587_=_C3666 ,\nC3587_=_C3667 ,C3587_=_C3668 ,C3587_=_C3669 ,C3587_=_C3670 ,C3587_=_C3671 ,C3661_=_C3662 ,\nC3661_=_C3663 ,C3661_=_C3664 ,C3661_=_C3665 ,C3661_=_C3666 ,C3661_=_C3667 ,C3661_=_C3668 ,\nC3661_=_C3669 ,C3661_=_C3670 ,C3661_=_C3671 ,C3662_=_C3663 ,C3662_=_C3664 ,C3662_=_C3665 ,\nC3662_=_C3666 ,C3662_=_C3667 ,C3662_=_C3668 ,C3662_=_C3669 ,C3662_=_C3670 ,C3662_=_C3671 ,\nC3663_=_C3664 ,C3663_=_C3665 ,C3663_=_C3666 ,C3663_=_C3667 ,C3663_=_C3668 ,C3663_=_C3669 ,\nC3663_=_C3670 ,C3663_=_C3671 ,C3664_=_C3665 ,C3664_=_C3666 ,C3664_=_C3667 ,C3664_=_C3668 ,\nC3664_=_C3669 ,C3664_=_C3670 ,C3664_=_C3671 ,C3665_=_C3666 ,C3665_=_C3667 ,C3665_=_C3668 ,\nC3665_=_C3669 ,C3665_=_C3670 ,C3665_=_C3671 ,C3666_=_C3667 ,C3666_=_C3668 ,C3666_=_C3669 ,\nC3666_=_C3670 ,C3666_=_C3671 ,C3667_=_C3668 ,C3667_=_C3669 ,C3667_=_C3670 ,C3667_=_C3671 ,\nC3668_=_C3669 ,C3668_=_C3670 ,C3668_=_C3671 ,C3669_=_C3670 ,C3669_=_C3671 ,C3670_=_C3671 ,"];115[shape=box, label="id:115 level: 5\n108: C538 C619 C620 C621 C622 \nC623 C624 C625 C626 C628 C629 \nC630 C631 C632 C633 C634 C635 \nC636 C637 C638 C639 C640 C641 \nC642 C643 C644 C645 C646 C854 \nC949 C951 C969 C975 C976 C977 \nC978 C979 C980 C981 C982 C983 \nC984 C985 C986 C987 C988 C989 \nC990 C991 C992 C993 C994 C995 \nC996 C997 C999 C1000 C1001 C1283 \nC1480 C1794 C2014 C2105 C2214 C2215 \nC2216 C2217 C2218 C2219 C2220 C2221 \nC2222 C2223 C2224 C2225 C2226 C2227 \nC2228 C2229 C2230 C2231 C2232 C2233 \nC2234 C2235 C2353 C2372 C2518 C2801 \nC2845 C3001 C3054 C3172 C3201 C3410 \nC3480 C3537 C3686 C3714 C3825 C3911 \nC4021 C4022 C4023 C4024 C4025 C4026 \nC4027 \n1572: C538_=_C619( C538 C619 ) C538_=_C620( C538 C620 ) C538_=_C621( C538 C621 ) C538_=_C622( C538 C622 ) C538_=_C623( C538 C623 ) \nC538_=_C624( C538 C624 ) C538_=_C625( C538 C625 ) C538_=_C626( C538 C626 ) C538_=_C628( C538 C628 ) C538_=_C629( C538 C629 ) C538_=_C630( C538 C630 ) \nC538_=_C631( C538 C631 ) C538_=_C632( C538 C632 ) C538_=_C633( C538 C633 ) C538_=_C634( C538 C634 ) C538_=_C635( C538 C635 ) C538_=_C636( C538 C636 ) \nC538_=_C637( C538 C637 ) C538_=_C638( C538 C638 ) C538_=_C639( C538 C639 ) C538_=_C640( C538 C640 ) C538_=_C641( C538 C641 ) C538_=_C642( C538 C642 ) \nC538_=_C643( C538 C643 ) C538_=_C644( C538 C644 ) C538_=_C645( C538 C645 ) C538_=_C646( C538 C646 ) C619_=_C620( C619 C620 ) C619_=_C621( C619 C621 ) \nC619_=_C622( C619 C622 ) C619_=_C623( C619 C623 ) C619_=_C624( C619 C624 ) C619_=_C625( C619 C625 ) C619_=_C626( C619 C626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20_=_C621( C620 C621 ) C620_=_C622( C620 C622 ) C620_=_C623( C620 C623 ) C620_=_C624( C620 C624 ) C620_=_C625( C620 C625 ) C620_=_C626( C620 C626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645( C620 C645 ) \nC620_=_C646( C620 C646 ) C620_=_C949( C620 C949 ) C620_=_C951( C620 C951 ) C620_=_C969( C620 C969 ) C621_=_C622( C621 C622 ) C621_=_C623( C621 C623 ) \nC621_=_C624( C621 C624 ) C621_=_C625( C621 C625 ) C621_=_C626( C621 C626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1_=_C646( C621 C646 ) C621_=_C949( C621 C949 ) C621_=_C975( C621 C975 ) \nC621_=_C976( C621 C976 ) C621_=_C977( C621 C977 ) C621_=_C978( C621 C978 ) C621_=_C979( C621 C979 ) C621_=_C980( C621 C980 ) C621_=_C981( C621 C981 ) \nC621_=_C982( C621 C982 ) C621_=_C983( C621 C983 ) C621_=_C984( C621 C984 ) C621_=_C985( C621 C985 ) C621_=_C986( C621 C986 ) C621_=_C987( C621 C987 ) \nC621_=_C988( C621 C988 ) C621_=_C989( C621 C989 ) C621_=_C990( C621 C990 ) C621_=_C991( C621 C991 ) C621_=_C992( C621 C992 ) C621_=_C993( C621 C993 ) \nC621_=_C994( C621 C994 ) C621_=_C995( C621 C995 ) C621_=_C996( C621 C996 ) C621_=_C997( C621 C997 ) C621_=_C999( C621 C999 ) C621_=_C1000( C621 C1000 ) \nC621_=_C1001( C621 C1001 ) C622_=_C623( C622 C623 ) C622_=_C624( C622 C624 ) C622_=_C625( C622 C625 ) C622_=_C626( C622 C626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3_=_C624( C623 C624 ) C623_=_C625( C623 C625 ) C623_=_C626( C623 C626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45( C623 C645 ) C623_=_C646( C623 C646 ) C624_=_C625( C624 C625 ) C624_=_C626( C624 C626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5_=_C626( C625 C626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646( C626 C646 ) C626_=_C2014( C626 C2014 ) C628_=_C629( C628 C629 ) \nC628_=_C630( C628 C630 ) C628_=_C631( C628 C631 ) C628_=_C632( C628 C632 ) C628_=_C633( C628 C633 ) C628_=_C634( C628 C634 ) C628_=_C635( C628 C635 ) \nC628_=_C636(</w:t>
      </w:r>
    </w:p>
    <w:p>
      <w:pPr>
        <w:pStyle w:val="PreformattedText"/>
        <w:bidi w:val="0"/>
        <w:spacing w:before="0" w:after="0"/>
        <w:jc w:val="left"/>
        <w:rPr/>
      </w:pPr>
      <w:r>
        <w:rPr/>
        <w:t xml:space="preserve"> </w:t>
      </w:r>
      <w:r>
        <w:rPr/>
        <w:t>C628 C636 ) C628_=_C637( C628 C637 ) C628_=_C638( C628 C638 ) C628_=_C639( C628 C639 ) C628_=_C640( C628 C640 ) C628_=_C641( C628 C641 ) \nC628_=_C642( C628 C642 ) C628_=_C643( C628 C643 ) C628_=_C644( C628 C644 ) C628_=_C645( C628 C645 ) C628_=_C646( C628 C646 ) C628_=_C980( C628 C980 ) \nC628_=_C2518( C628 C2518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983( C630 C983 ) C630_=_C2216( C630 C2216 ) \nC630_=_C2801( C630 C2801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984( C631 C984 ) C631_=_C2217( C631 C2217 ) \nC631_=_C2845( C631 C2845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991( C633 C991 ) C633_=_C2221( C633 C2221 ) \nC633_=_C3480( C633 C3480 ) C634_=_C635( C634 C635 ) C634_=_C636( C634 C636 ) C634_=_C637( C634 C637 ) C634_=_C638( C634 C638 ) C634_=_C639( C634 C639 ) \nC634_=_C640( C634 C640 ) C634_=_C641( C634 C641 ) C634_=_C642( C634 C642 ) C634_=_C643( C634 C643 ) C634_=_C644( C634 C644 ) C634_=_C645( C634 C645 ) \nC634_=_C646( C634 C646 ) C634_=_C992( C634 C992 ) C634_=_C3537( C634 C3537 ) C635_=_C636( C635 C636 ) C635_=_C637( C635 C637 ) C635_=_C638( C635 C638 ) \nC635_=_C639( C635 C639 ) C635_=_C640( C635 C640 ) C635_=_C641( C635 C641 ) C635_=_C642( C635 C642 ) C635_=_C643( C635 C643 ) C635_=_C644( C635 C644 ) \nC635_=_C645( C635 C645 ) C635_=_C646( C635 C646 ) C636_=_C637( C636 C637 ) C636_=_C638( C636 C638 ) C636_=_C639( C636 C639 ) C636_=_C640( C636 C640 ) \nC636_=_C641( C636 C641 ) C636_=_C642( C636 C642 ) C636_=_C643( C636 C643 ) C636_=_C644( C636 C644 ) C636_=_C645( C636 C645 ) C636_=_C646( C636 C646 ) \nC637_=_C638( C637 C638 ) C637_=_C639( C637 C639 ) C637_=_C640( C637 C640 ) C637_=_C641( C637 C641 ) C637_=_C642( C637 C642 ) C637_=_C643( C637 C643 ) \nC637_=_C644( C637 C644 ) C637_=_C645( C637 C645 ) C637_=_C646( C637 C646 ) C637_=_C993( C637 C993 ) C637_=_C2223( C637 C2223 ) C637_=_C3714( C637 C3714 ) \nC638_=_C639( C638 C639 ) C638_=_C640( C638 C640 ) C638_=_C641( C638 C641 ) C638_=_C642( C638 C642 ) C638_=_C643( C638 C643 ) C638_=_C644( C638 C644 ) \nC638_=_C645( C638 C645 ) C638_=_C646( C638 C646 ) C639_=_C640( C639 C640 ) C639_=_C641( C639 C641 ) C639_=_C642( C639 C642 ) C639_=_C643( C639 C643 ) \nC639_=_C644( C639 C644 ) C639_=_C645( C639 C645 ) C639_=_C646( C639 C646 ) C639_=_C2227( C639 C2227 ) C640_=_C641( C640 C641 ) C640_=_C642( C640 C642 ) \nC640_=_C643( C640 C643 ) C640_=_C644( C640 C644 ) C640_=_C645( C640 C645 ) C640_=_C646( C640 C646 ) C640_=_C969( C640 C969 ) C640_=_C1794( C640 C1794 ) \nC640_=_C2105( C640 C2105 ) C640_=_C2228( C640 C2228 ) C640_=_C2353( C640 C2353 ) C640_=_C2372( C640 C2372 ) C640_=_C2518( C640 C2518 ) C640_=_C2801( C640 C2801 ) \nC640_=_C2845( C640 C2845 ) C640_=_C3001( C640 C3001 ) C640_=_C3054( C640 C3054 ) C640_=_C3172( C640 C3172 ) C640_=_C3201( C640 C3201 ) C640_=_C3410( C640 C3410 ) \nC640_=_C3480( C640 C3480 ) C640_=_C3537( C640 C3537 ) C640_=_C3686( C640 C3686 ) C640_=_C3714( C640 C3714 ) C640_=_C3825( C640 C3825 ) C640_=_C3911( C640 C3911 ) \nC640_=_C4021( C640 C4021 ) C640_=_C4022( C640 C4022 ) C640_=_C4023( C640 C4023 ) C640_=_C4024( C640 C4024 ) C640_=_C4025( C640 C4025 ) C640_=_C4026( C640 C4026 ) \nC640_=_C4027( C640 C4027 ) C641_=_C642( C641 C642 ) C641_=_C643( C641 C643 ) C641_=_C644( C641 C644 ) C641_=_C645( C641 C645 ) C641_=_C646( C641 C646 ) \nC641_=_C999( C641 C999 ) C641_=_C2229( C641 C2229 ) C641_=_C4021( C641 C4021 ) C642_=_C643( C642 C643 ) C642_=_C644( C642 C644 ) C642_=_C645( C642 C645 ) \nC642_=_C646( C642 C646 ) C642_=_C1000( C642 C1000 ) C642_=_C2231( C642 C2231 ) C642_=_C4023( C642 C4023 ) C643_=_C644( C643 C644 ) C643_=_C645( C643 C645 ) \nC643_=_C646( C643 C646 ) C644_=_C645( C644 C645 ) C644_=_C646( C644 C646 ) C645_=_C646( C645 C646 ) C645_=_C2234( C645 C2234 ) C646_=_C4027( C646 C4027 ) \nC854_=_C951( C854 C951 ) C854_=_C978( C854 C978 ) C854_=_C1283( C854 C1283 ) C854_=_C1480( C854 C1480 ) C854_=_C2014( C854 C2014 ) C854_=_C2214( C854 C2214 ) \nC854_=_C2215( C854 C2215 ) C854_=_C2216( C854 C2216 ) C854_=_C2217( C854 C2217 ) C854_=_C2218( C854 C2218 ) C854_=_C2219( C854 C2219 ) C854_=_C2220( C854 C2220 ) \nC854_=_C2221( C854 C2221 ) C854_=_C2222( C854 C2222 ) C854_=_C2223( C854 C2223 ) C854_=_C2224( C854 C2224 ) C854_=_C2225( C854 C2225 ) C854_=_C2226( C854 C2226 ) \nC854_=_C2227( C854 C2227 ) C854_=_C2228( C854 C2228 ) C854_=_C2229( C854 C2229 ) C854_=_C2230( C854 C2230 ) C854_=_C2231( C854 C2231 ) C854_=_C2232( C854 C2232 ) \nC854_=_C2233( C854 C2233 ) C854_=_C2234( C854 C2234 ) C854_=_C2235( C854 C2235 ) C949_=_C951( C949 C951 ) C949_=_C969( C949 C969 ) C949_=_C975( C949 C975 ) \nC949_=_C976( C949 C976 ) C949_=_C977( C949 C977 ) C949_=_C978( C949 C978 ) C949_=_C979( C949 C979 ) C949_=_C980( C949 C980 ) C949_=_C981( C949 C981 ) \nC949_=_C982( C949 C982 ) C949_=_C983( C949 C983 ) C949_=_C984( C949 C984 ) C949_=_C985( C949 C985 ) C949_=_C986( C949 C986 ) C949_=_C987( C949 C987 ) \nC949_=_C988( C949 C988 ) C949_=_C989( C949 C989 ) C949_=_C990( C949 C990 ) C949_=_C991( C949 C991 ) C949_=_C992( C949 C992 ) C949_=_C993( C949 C993 ) \nC949_=_C994( C949 C994 ) C949_=_C995( C949 C995 ) C949_=_C996( C949 C996 ) C949_=_C997( C949 C997 ) C949_=_C999( C949 C999 ) C949_=_C1000( C949 C1000 ) \nC949_=_C1001( C949 C1001 ) C951_=_C969( C951 C969 ) C951_=_C978( C951 C978 ) C951_=_C1283( C951 C1283 ) C951_=_C1480( C951 C1480 ) C951_=_C2014( C951 C2014 ) \nC951_=_C2214( C951 C2214 ) C951_=_C2215( C951 C2215 ) C951_=_C2216( C951 C2216 ) C951_=_C2217( C951 C2217 ) C951_=_C2218( C951 C2218 ) C951_=_C2219( C951 C2219 ) \nC951_=_C2220( C951 C2220 ) C951_=_C2221( C951 C2221 ) C951_=_C2222( C951 C2222 ) C951_=_C2223( C951 C2223 ) C951_=_C2224( C951 C2224 ) C951_=_C2225( C951 C2225 ) \nC951_=_C2226( C951 C2226 ) C951_=_C2227( C951 C2227 ) C951_=_C2228( C951 C2228 ) C951_=_C2229( C951 C2229 ) C951_=_C2230( C951 C2230 ) C951_=_C2231( C951 C2231 ) \nC951_=_C2232( C951 C2232 ) C951_=_C2233( C951 C2233 ) C951_=_C2234( C951 C2234 ) C951_=_C2235( C951 C2235 ) C969_=_C1794( C969 C1794 ) C969_=_C2105( C969 C2105 ) \nC969_=_C2228( C969 C2228 ) C969_=_C2353( C969 C2353 ) C969_=_C2372( C969 C2372 ) C969_=_C2518( C969 C2518 ) C969_=_C2801( C969 C2801 ) C969_=_C2845( C969 C2845 ) \nC969_=_C3001( C969 C3001 ) C969_=_C3054( C969 C3054 ) C969_=_C3172( C969 C3172 ) C969_=_C3201( C969 C3201 ) C969_=_C3410( C969 C3410 ) C969_=_C3480( C969 C3480 ) \nC969_=_C3537( C969 C3537 ) C969_=_C3686( C969 C3686 ) C969_=_C3714( C969 C3714 ) C969_=_C3825( C969 C3825 ) C969_=_C3911( C969 C3911 ) C969_=_C4021( C969 C4021 ) \nC969_=_C4022( C969 C4022 ) C969_=_C4023( C969 C4023 ) C969_=_C4024( C969 C4024 ) C969_=_C4025( C969 C4025 ) C969_=_C4026( C969 C4026 ) C969_=_C4027( C969 C4027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5_=_C997( C975 C997 ) C975_=_C999( C975 C999 ) C975_=_C1000( C975 C1000 ) \nC975_=_C1001( C975 C1001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7( C976 C997 ) C976_=_C999( C976 C999 ) C976_=_C1000( C976 C1000 ) \nC976_=_C1001( C976 C1001 ) C976_=_C1794( C976 C1794 ) C977_=_C978( C977 C978 ) C977_=_C979( C977 C979 ) C977_=_C980( C977 C980 ) C977_=_C981( C977 C981 ) \nC977_=_C982( C977 C982 ) C977_=_C983( C977 C983 ) C977_=_C984( C977 C984 ) C977_=_C985(</w:t>
      </w:r>
    </w:p>
    <w:p>
      <w:pPr>
        <w:pStyle w:val="PreformattedText"/>
        <w:bidi w:val="0"/>
        <w:spacing w:before="0" w:after="0"/>
        <w:jc w:val="left"/>
        <w:rPr/>
      </w:pPr>
      <w:r>
        <w:rPr/>
        <w:t xml:space="preserve"> </w:t>
      </w:r>
      <w:r>
        <w:rPr/>
        <w:t>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9( C977 C999 ) C977_=_C1000( C977 C1000 ) \nC977_=_C1001( C977 C1001 ) C977_=_C2105( C977 C2105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9( C978 C999 ) C978_=_C1000( C978 C1000 ) C978_=_C1001( C978 C1001 ) \nC978_=_C1283( C978 C1283 ) C978_=_C1480( C978 C1480 ) C978_=_C2014( C978 C2014 ) C978_=_C2214( C978 C2214 ) C978_=_C2215( C978 C2215 ) C978_=_C2216( C978 C2216 ) \nC978_=_C2217( C978 C2217 ) C978_=_C2218( C978 C2218 ) C978_=_C2219( C978 C2219 ) C978_=_C2220( C978 C2220 ) C978_=_C2221( C978 C2221 ) C978_=_C2222( C978 C2222 ) \nC978_=_C2223( C978 C2223 ) C978_=_C2224( C978 C2224 ) C978_=_C2225( C978 C2225 ) C978_=_C2226( C978 C2226 ) C978_=_C2227( C978 C2227 ) C978_=_C2228( C978 C2228 ) \nC978_=_C2229( C978 C2229 ) C978_=_C2230( C978 C2230 ) C978_=_C2231( C978 C2231 ) C978_=_C2232( C978 C2232 ) C978_=_C2233( C978 C2233 ) C978_=_C2234( C978 C2234 ) \nC978_=_C2235( C978 C2235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9( C979 C999 ) C979_=_C1000( C979 C1000 ) C979_=_C1001( C979 C1001 ) C979_=_C2353( C979 C235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9( C980 C999 ) C980_=_C1000( C980 C1000 ) \nC980_=_C1001( C980 C1001 ) C980_=_C2518( C980 C2518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9( C981 C999 ) C981_=_C1000( C981 C1000 ) C981_=_C1001( C981 C1001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9( C982 C999 ) C982_=_C1000( C982 C1000 ) C982_=_C1001( C982 C1001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9( C983 C999 ) \nC983_=_C1000( C983 C1000 ) C983_=_C1001( C983 C1001 ) C983_=_C2216( C983 C2216 ) C983_=_C2801( C983 C2801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9( C984 C999 ) \nC984_=_C1000( C984 C1000 ) C984_=_C1001( C984 C1001 ) C984_=_C2217( C984 C2217 ) C984_=_C2845( C984 C2845 ) C985_=_C986( C985 C986 ) C985_=_C987( C985 C987 ) \nC985_=_C988( C985 C988 ) C985_=_C989( C985 C989 ) C985_=_C990( C985 C990 ) C985_=_C991( C985 C991 ) C985_=_C992( C985 C992 ) C985_=_C993( C985 C993 ) \nC985_=_C994( C985 C994 ) C985_=_C995( C985 C995 ) C985_=_C996( C985 C996 ) C985_=_C997( C985 C997 ) C985_=_C999( C985 C999 ) C985_=_C1000( C985 C1000 ) \nC985_=_C1001( C985 C1001 ) C986_=_C987( C986 C987 ) C986_=_C988( C986 C988 ) C986_=_C989( C986 C989 ) C986_=_C990( C986 C990 ) C986_=_C991( C986 C991 ) \nC986_=_C992( C986 C992 ) C986_=_C993( C986 C993 ) C986_=_C994( C986 C994 ) C986_=_C995( C986 C995 ) C986_=_C996( C986 C996 ) C986_=_C997( C986 C997 ) \nC986_=_C999( C986 C999 ) C986_=_C1000( C986 C1000 ) C986_=_C1001( C986 C1001 ) C986_=_C3001( C986 C3001 ) C987_=_C988( C987 C988 ) C987_=_C989( C987 C989 ) \nC987_=_C990( C987 C990 ) C987_=_C991( C987 C991 ) C987_=_C992( C987 C992 ) C987_=_C993( C987 C993 ) C987_=_C994( C987 C994 ) C987_=_C995( C987 C995 ) \nC987_=_C996( C987 C996 ) C987_=_C997( C987 C997 ) C987_=_C999( C987 C999 ) C987_=_C1000( C987 C1000 ) C987_=_C1001( C987 C1001 ) C987_=_C3054( C987 C3054 ) \nC988_=_C989( C988 C989 ) C988_=_C990( C988 C990 ) C988_=_C991( C988 C991 ) C988_=_C992( C988 C992 ) C988_=_C993( C988 C993 ) C988_=_C994( C988 C994 ) \nC988_=_C995( C988 C995 ) C988_=_C996( C988 C996 ) C988_=_C997( C988 C997 ) C988_=_C999( C988 C999 ) C988_=_C1000( C988 C1000 ) C988_=_C1001( C988 C1001 ) \nC989_=_C990( C989 C990 ) C989_=_C991( C989 C991 ) C989_=_C992( C989 C992 ) C989_=_C993( C989 C993 ) C989_=_C994( C989 C994 ) C989_=_C995( C989 C995 ) \nC989_=_C996( C989 C996 ) C989_=_C997( C989 C997 ) C989_=_C999( C989 C999 ) C989_=_C1000( C989 C1000 ) C989_=_C1001( C989 C1001 ) C989_=_C3410( C989 C3410 ) \nC990_=_C991( C990 C991 ) C990_=_C992( C990 C992 ) C990_=_C993( C990 C993 ) C990_=_C994( C990 C994 ) C990_=_C995( C990 C995 ) C990_=_C996( C990 C996 ) \nC990_=_C997( C990 C997 ) C990_=_C999( C990 C999 ) C990_=_C1000( C990 C1000 ) C990_=_C1001( C990 C1001 ) C991_=_C992( C991 C992 ) C991_=_C993( C991 C993 ) \nC991_=_C994( C991 C994 ) C991_=_C995( C991 C995 ) C991_=_C996( C991 C996 ) C991_=_C997( C991 C997 ) C991_=_C999( C991 C999 ) C991_=_C1000( C991 C1000 ) \nC991_=_C1001( C991 C1001 ) C991_=_C2221( C991 C2221 ) C991_=_C3480( C991 C3480 ) C992_=_C993( C992 C993 ) C992_=_C994( C992 C994 ) C992_=_C995( C992 C995 ) \nC992_=_C996( C992 C996 ) C992_=_C997( C992 C997 ) C992_=_C999( C992 C999 ) C992_=_C1000( C992 C1000 ) C992_=_C1001( C992 C1001 ) C992_=_C3537( C992 C3537 ) \nC993_=_C994( C993 C994 ) C993_=_C995( C993 C995 ) C993_=_C996( C993 C996 ) C993_=_C997( C993 C997 ) C993_=_C999( C993 C999 ) C993_=_C1000( C993 C1000 ) \nC993_=_C1001( C993 C1001 ) C993_=_C2223( C993 C2223 ) C993_=_C3714( C993 C3714 ) C994_=_C995( C994 C995 ) C994_=_C996( C994 C996 ) C994_=_C997( C994 C997 ) \nC994_=_C999( C994 C999 ) C994_=_C1000( C994 C1000 ) C994_=_C1001( C994 C1001 ) C995_=_C996( C995 C996 ) C995_=_C997( C995 C997 ) C995_=_C999( C995 C999 ) \nC995_=_C1000( C995 C1000 ) C995_=_C1001( C995 C1001 ) C996_=_C997( C996 C997 ) C996_=_C999( C996 C999 ) C996_=_C1000( C996 C1000 ) C996_=_C1001( C996 C1001 ) \nC996_=_C3911( C996 C3911 ) C997_=_C999( C997 C999 ) C997_=_C1000( C997 C1000 ) C997_=_C1001( C997 C1001 ) C999_=_C1000( C999 C1000 ) C999_=_C1001( C999 C1001 ) \nC999_=_C2229( C999 C2229 ) C999_=_C4021( C999 C4021 ) C1000_=_C1001( C1000 C1001 ) C1000_=_C2231( C1000 C2231 ) C1000_=_C4023( C1000 C4023 ) C1283_=_C1480( C1283 C1480 ) \nC1283_=_C2014( C1283 C2014 ) C1283_=_C2214( C1283 C2214 ) C1283_=_C2215( C1283 C2215 ) C1283_=_C2216( C1283 C2216 ) C1283_=_C2217( C1283 C2217 ) C1283_=_C2218( C1283 C2218 ) \nC1283_=_C2219( C1283 C2219 ) C1283_=_C2220( C1283 C2220 ) C1283_=_C2221( C1283 C2221 ) C1283_=_C2222( C1283 C2222 ) C1283_=_C2223( C1283 C2223 ) C1283_=_C2224( C1283 C2224 ) \nC1283_=_C2225( C1283 C2225 ) C1283_=_C2226( C1283 C2226 ) C1283_=_C2227( C1283 C2227 ) C1283_=_C2228( C1283 C2228 ) C1283_=_C2229( C1283 C2229 ) C1283_=_C2230( C1283 C2230 ) \nC1283_=_C2231( C1283 C2231 ) C1283_=_C2232( C1283 C2232 ) C1283_=_C2233( C1283 C2233 ) C1283_=_C2234( C1283 C2234 ) C1283_=_C2235( C1283 C2235 ) C1480_=_C2014( C1480 C2014 ) \nC1480_=_C2214( C1480 C2214 ) C1480_=_C2215( C1480 C2215 ) C1480_=_C2216( C1480 C2216 ) C1480_=_C2217( C1480 C2217 ) C1480_=_C2218( C1480 C2218 ) C1480_=_C2219( C1480 C2219 ) \nC1480_=_C2220( C1480 C2220 ) C1480_=_C2221( C1480 C2221 ) C1480_=_C2222( C1480 C2222 ) C1480_=_C2223( C1480 C2223 ) C1480_=_C2224( C1480 C2224 ) C1480_=_C2225( C1480 C2225 ) \nC1480_=_C2226( C1480 C2226 ) C1480_=_C2227( C1480 C2227 ) C1480_=_C2228( C1480 C2228 ) C1480_=_C2229( C1480 C2229 ) C1480_=_C2230( C1480 C2230 ) C1480_=_C2231( C1480 C2231 ) \nC1480_=_C2232( C1480 C2232 ) C1480_=_C2233( C1480 C2233 ) C1480_=_C2234( C1480 C2234 ) C1480_=_C2235( C1480 C2235 ) C1794_=_C2105( C1794 C2105 ) C1794_=_C2228( C1794 C2228 ) \nC1794_=_C2353( C1794 C2353 ) C1794_=_C2372( C1794 C2372 ) C1794_=_C2518( C1794 C2518 ) C1794_=_C2801( C1794 C2801 ) C1794_=_C2845( C1794 C2845 ) C1794_=_C3001( C1794 C3001 ) \nC1794_=_C3054( C1794 C3054 ) C1794_=_C3172( C1794 C3172 ) C1794_=_C3201( C1794 C3201 ) C1794_=_C3410( C1794 C3410 ) C1794_=_C3480( C1794 C3480 ) C1794_=_C3537(</w:t>
      </w:r>
    </w:p>
    <w:p>
      <w:pPr>
        <w:pStyle w:val="PreformattedText"/>
        <w:bidi w:val="0"/>
        <w:spacing w:before="0" w:after="0"/>
        <w:jc w:val="left"/>
        <w:rPr/>
      </w:pPr>
      <w:r>
        <w:rPr/>
        <w:t xml:space="preserve"> </w:t>
      </w:r>
      <w:r>
        <w:rPr/>
        <w:t>C1794 C3537 ) \nC1794_=_C3686( C1794 C3686 ) C1794_=_C3714( C1794 C3714 ) C1794_=_C3825( C1794 C3825 ) C1794_=_C3911( C1794 C3911 ) C1794_=_C4021( C1794 C4021 ) C1794_=_C4022( C1794 C4022 ) \nC1794_=_C4023( C1794 C4023 ) C1794_=_C4024( C1794 C4024 ) C1794_=_C4025( C1794 C4025 ) C1794_=_C4026( C1794 C4026 ) C1794_=_C4027( C1794 C4027 ) C2014_=_C2214( C2014 C2214 ) \nC2014_=_C2215( C2014 C2215 ) C2014_=_C2216( C2014 C2216 ) C2014_=_C2217( C2014 C2217 ) C2014_=_C2218( C2014 C2218 ) C2014_=_C2219( C2014 C2219 ) C2014_=_C2220( C2014 C2220 ) \nC2014_=_C2221( C2014 C2221 ) C2014_=_C2222( C2014 C2222 ) C2014_=_C2223( C2014 C2223 ) C2014_=_C2224( C2014 C2224 ) C2014_=_C2225( C2014 C2225 ) C2014_=_C2226( C2014 C2226 ) \nC2014_=_C2227( C2014 C2227 ) C2014_=_C2228( C2014 C2228 ) C2014_=_C2229( C2014 C2229 ) C2014_=_C2230( C2014 C2230 ) C2014_=_C2231( C2014 C2231 ) C2014_=_C2232( C2014 C2232 ) \nC2014_=_C2233( C2014 C2233 ) C2014_=_C2234( C2014 C2234 ) C2014_=_C2235( C2014 C2235 ) C2105_=_C2228( C2105 C2228 ) C2105_=_C2353( C2105 C2353 ) C2105_=_C2372( C2105 C2372 ) \nC2105_=_C2518( C2105 C2518 ) C2105_=_C2801( C2105 C2801 ) C2105_=_C2845( C2105 C2845 ) C2105_=_C3001( C2105 C3001 ) C2105_=_C3054( C2105 C3054 ) C2105_=_C3172( C2105 C3172 ) \nC2105_=_C3201( C2105 C3201 ) C2105_=_C3410( C2105 C3410 ) C2105_=_C3480( C2105 C3480 ) C2105_=_C3537( C2105 C3537 ) C2105_=_C3686( C2105 C3686 ) C2105_=_C3714( C2105 C3714 ) \nC2105_=_C3825( C2105 C3825 ) C2105_=_C3911( C2105 C3911 ) C2105_=_C4021( C2105 C4021 ) C2105_=_C4022( C2105 C4022 ) C2105_=_C4023( C2105 C4023 ) C2105_=_C4024( C2105 C4024 ) \nC2105_=_C4025( C2105 C4025 ) C2105_=_C4026( C2105 C4026 ) C2105_=_C4027( C2105 C4027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4_=_C2228( C2214 C2228 ) C2214_=_C2229( C2214 C2229 ) \nC2214_=_C2230( C2214 C2230 ) C2214_=_C2231( C2214 C2231 ) C2214_=_C2232( C2214 C2232 ) C2214_=_C2233( C2214 C2233 ) C2214_=_C2234( C2214 C2234 ) C2214_=_C2235( C2214 C2235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29( C2215 C2229 ) C2215_=_C2230( C2215 C2230 ) C2215_=_C2231( C2215 C2231 ) C2215_=_C2232( C2215 C2232 ) C2215_=_C2233( C2215 C2233 ) \nC2215_=_C2234( C2215 C2234 ) C2215_=_C2235( C2215 C2235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6_=_C2234( C2216 C2234 ) C2216_=_C2235( C2216 C2235 ) C2216_=_C2801( C2216 C2801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7_=_C2232( C2217 C2232 ) C2217_=_C2233( C2217 C2233 ) C2217_=_C2234( C2217 C2234 ) C2217_=_C2235( C2217 C2235 ) C2217_=_C2845( C2217 C2845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235( C2218 C2235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1_=_C3480( C2221 C3480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3714( C2223 C3714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5_=_C2226( C2225 C2226 ) C2225_=_C2227( C2225 C2227 ) C2225_=_C2228( C2225 C2228 ) \nC2225_=_C2229( C2225 C2229 ) C2225_=_C2230( C2225 C2230 ) C2225_=_C2231( C2225 C2231 ) C2225_=_C2232( C2225 C2232 ) C2225_=_C2233( C2225 C2233 ) C2225_=_C2234( C2225 C2234 ) \nC2225_=_C2235( C2225 C2235 ) C2226_=_C2227( C2226 C2227 ) C2226_=_C2228( C2226 C2228 ) C2226_=_C2229( C2226 C2229 ) C2226_=_C2230( C2226 C2230 ) C2226_=_C2231( C2226 C2231 ) \nC2226_=_C2232( C2226 C2232 ) C2226_=_C2233( C2226 C2233 ) C2226_=_C2234( C2226 C2234 ) C2226_=_C2235( C2226 C2235 ) C2227_=_C2228( C2227 C2228 ) C2227_=_C2229( C2227 C2229 ) \nC2227_=_C2230( C2227 C2230 ) C2227_=_C2231( C2227 C2231 ) C2227_=_C2232( C2227 C2232 ) C2227_=_C2233( C2227 C2233 ) C2227_=_C2234( C2227 C2234 ) C2227_=_C2235( C2227 C2235 ) \nC2228_=_C2229( C2228 C2229 ) C2228_=_C2230( C2228 C2230 ) C2228_=_C2231( C2228 C2231 ) C2228_=_C2232( C2228 C2232 ) C2228_=_C2233( C2228 C2233 ) C2228_=_C2234( C2228 C2234 ) \nC2228_=_C2235( C2228 C2235 ) C2228_=_C2353( C2228 C2353 ) C2228_=_C2372( C2228 C2372 ) C2228_=_C2518( C2228 C2518 ) C2228_=_C2801( C2228 C2801 ) C2228_=_C2845( C2228 C2845 ) \nC2228_=_C3001( C2228 C3001 ) C2228_=_C3054( C2228 C3054 ) C2228_=_C3172( C2228 C3172 ) C2228_=_C3201( C2228 C3201 ) C2228_=_C3410( C2228 C3410 ) C2228_=_C3480( C2228 C3480 ) \nC2228_=_C3537( C2228 C3537 ) C2228_=_C3686( C2228 C3686 ) C2228_=_C3714( C2228 C3714 ) C2228_=_C3825( C2228 C3825 ) C2228_=_C3911( C2228 C3911 ) C2228_=_C4021( C2228 C4021 ) \nC2228_=_C4022( C2228 C4022 ) C2228_=_C4023( C2228 C4023 ) C2228_=_C4024( C2228 C4024 ) C2228_=_C4025( C2228 C4025 ) C2228_=_C4026( C2228 C4026 ) C2228_=_C4027( C2228 C4027 ) \nC2229_=_C2230( C2229 C2230 ) C2229_=_C2231( C2229 C2231 ) C2229_=_C2232( C2229 C2232 ) C2229_=_C2233( C2229 C2233 ) C2229_=_C2234( C2229 C2234 ) C2229_=_C2235( C2229 C2235 ) \nC2229_=_C4021( C2229 C4021 ) C2230_=_C2231( C2230 C2231 ) C2230_=_C2232( C2230 C2232 ) C2230_=_C2233( C2230 C2233 ) C2230_=_C2234( C2230 C2234 ) C2230_=_C2235( C2230 C2235 ) \nC2231_=_C2232( C2231 C2232 ) C2231_=_C2233( C2231 C2233 ) C2231_=_C2234( C2231 C2234 ) C2231_=_C2235( C2231 C2235 ) C2231_=_C4023( C2231 C4023 ) C2232_=_C2233( C2232 C2233 ) \nC2232_=_C2234( C2232 C2234 ) C2232_=_C2235( C2232 C2235 ) C2232_=_C4024( C2232 C4024 ) C2233_=_C2234( C2233 C2234 ) C2233_=_C2235( C2233 C2235 ) C2234_=_C2235( C2234 C2235 ) \nC2353_=_C2372( C2353 C2372 ) C2353_=_C2518( C2353 C2518 ) C2353_=_C2801( C2353 C2801 ) C2353_=_C2845( C2353 C2845 ) C2353_=_C3001( C2353 C3001 ) C2353_=_C3054( C2353 C3054 ) \nC2353_=_C3172( C2353 C3172 ) C2353_=_C3201( C2353 C3201 ) C2353_=_C3410( C2353 C3410 ) C2353_=_C3480( C2353 C3480 ) C2353_=_C3537( C2353 C3537 ) C2353_=_C3686( C2353 C3686 ) \nC2353_=_C3714( C2353 C3714 ) C2353_=_C3825( C2353 C3825 ) C2353_=_C3911( C2353 C3911 ) C2353_=_C4021( C2353 C4021 ) C2353_=_C4022( C2353 C4022 ) C2353_=_C4023( C2353 C4023 ) \nC2353_=_C4024( C2353 C4024 )</w:t>
      </w:r>
    </w:p>
    <w:p>
      <w:pPr>
        <w:pStyle w:val="PreformattedText"/>
        <w:bidi w:val="0"/>
        <w:spacing w:before="0" w:after="0"/>
        <w:jc w:val="left"/>
        <w:rPr/>
      </w:pPr>
      <w:r>
        <w:rPr/>
        <w:t xml:space="preserve"> </w:t>
      </w:r>
      <w:r>
        <w:rPr/>
        <w:t>C2353_=_C4025( C2353 C4025 ) C2353_=_C4026( C2353 C4026 ) C2353_=_C4027( C2353 C4027 ) C2372_=_C2518( C2372 C2518 ) C2372_=_C2801( C2372 C2801 ) \nC2372_=_C2845( C2372 C2845 ) C2372_=_C3001( C2372 C3001 ) C2372_=_C3054( C2372 C3054 ) C2372_=_C3172( C2372 C3172 ) C2372_=_C3201( C2372 C3201 ) C2372_=_C3410( C2372 C3410 ) \nC2372_=_C3480( C2372 C3480 ) C2372_=_C3537( C2372 C3537 ) C2372_=_C3686( C2372 C3686 ) C2372_=_C3714( C2372 C3714 ) C2372_=_C3825( C2372 C3825 ) C2372_=_C3911( C2372 C3911 ) \nC2372_=_C4021( C2372 C4021 ) C2372_=_C4022( C2372 C4022 ) C2372_=_C4023( C2372 C4023 ) C2372_=_C4024( C2372 C4024 ) C2372_=_C4025( C2372 C4025 ) C2372_=_C4026( C2372 C4026 ) \nC2372_=_C4027( C2372 C4027 ) C2518_=_C2801( C2518 C2801 ) C2518_=_C2845( C2518 C2845 ) C2518_=_C3001( C2518 C3001 ) C2518_=_C3054( C2518 C3054 ) C2518_=_C3172( C2518 C3172 ) \nC2518_=_C3201( C2518 C3201 ) C2518_=_C3410( C2518 C3410 ) C2518_=_C3480( C2518 C3480 ) C2518_=_C3537( C2518 C3537 ) C2518_=_C3686( C2518 C3686 ) C2518_=_C3714( C2518 C3714 ) \nC2518_=_C3825( C2518 C3825 ) C2518_=_C3911( C2518 C3911 ) C2518_=_C4021( C2518 C4021 ) C2518_=_C4022( C2518 C4022 ) C2518_=_C4023( C2518 C4023 ) C2518_=_C4024( C2518 C4024 ) \nC2518_=_C4025( C2518 C4025 ) C2518_=_C4026( C2518 C4026 ) C2518_=_C4027( C2518 C4027 ) C2801_=_C2845( C2801 C2845 ) C2801_=_C3001( C2801 C3001 ) C2801_=_C3054( C2801 C3054 ) \nC2801_=_C3172( C2801 C3172 ) C2801_=_C3201( C2801 C3201 ) C2801_=_C3410( C2801 C3410 ) C2801_=_C3480( C2801 C3480 ) C2801_=_C3537( C2801 C3537 ) C2801_=_C3686( C2801 C3686 ) \nC2801_=_C3714( C2801 C3714 ) C2801_=_C3825( C2801 C3825 ) C2801_=_C3911( C2801 C3911 ) C2801_=_C4021( C2801 C4021 ) C2801_=_C4022( C2801 C4022 ) C2801_=_C4023( C2801 C4023 ) \nC2801_=_C4024( C2801 C4024 ) C2801_=_C4025( C2801 C4025 ) C2801_=_C4026( C2801 C4026 ) C2801_=_C4027( C2801 C4027 ) C2845_=_C3001( C2845 C3001 ) C2845_=_C3054( C2845 C3054 ) \nC2845_=_C3172( C2845 C3172 ) C2845_=_C3201( C2845 C3201 ) C2845_=_C3410( C2845 C3410 ) C2845_=_C3480( C2845 C3480 ) C2845_=_C3537( C2845 C3537 ) C2845_=_C3686( C2845 C3686 ) \nC2845_=_C3714( C2845 C3714 ) C2845_=_C3825( C2845 C3825 ) C2845_=_C3911( C2845 C3911 ) C2845_=_C4021( C2845 C4021 ) C2845_=_C4022( C2845 C4022 ) C2845_=_C4023( C2845 C4023 ) \nC2845_=_C4024( C2845 C4024 ) C2845_=_C4025( C2845 C4025 ) C2845_=_C4026( C2845 C4026 ) C2845_=_C4027( C2845 C4027 ) C3001_=_C3054( C3001 C3054 ) C3001_=_C3172( C3001 C3172 ) \nC3001_=_C3201( C3001 C3201 ) C3001_=_C3410( C3001 C3410 ) C3001_=_C3480( C3001 C3480 ) C3001_=_C3537( C3001 C3537 ) C3001_=_C3686( C3001 C3686 ) C3001_=_C3714( C3001 C3714 ) \nC3001_=_C3825( C3001 C3825 ) C3001_=_C3911( C3001 C3911 ) C3001_=_C4021( C3001 C4021 ) C3001_=_C4022( C3001 C4022 ) C3001_=_C4023( C3001 C4023 ) C3001_=_C4024( C3001 C4024 ) \nC3001_=_C4025( C3001 C4025 ) C3001_=_C4026( C3001 C4026 ) C3001_=_C4027( C3001 C4027 ) C3054_=_C3172( C3054 C3172 ) C3054_=_C3201( C3054 C3201 ) C3054_=_C3410( C3054 C3410 ) \nC3054_=_C3480( C3054 C3480 ) C3054_=_C3537( C3054 C3537 ) C3054_=_C3686( C3054 C3686 ) C3054_=_C3714( C3054 C3714 ) C3054_=_C3825( C3054 C3825 ) C3054_=_C3911( C3054 C3911 ) \nC3054_=_C4021( C3054 C4021 ) C3054_=_C4022( C3054 C4022 ) C3054_=_C4023( C3054 C4023 ) C3054_=_C4024( C3054 C4024 ) C3054_=_C4025( C3054 C4025 ) C3054_=_C4026( C3054 C4026 ) \nC3054_=_C4027( C3054 C4027 ) C3172_=_C3201( C3172 C3201 ) C3172_=_C3410( C3172 C3410 ) C3172_=_C3480( C3172 C3480 ) C3172_=_C3537( C3172 C3537 ) C3172_=_C3686( C3172 C3686 ) \nC3172_=_C3714( C3172 C3714 ) C3172_=_C3825( C3172 C3825 ) C3172_=_C3911( C3172 C3911 ) C3172_=_C4021( C3172 C4021 ) C3172_=_C4022( C3172 C4022 ) C3172_=_C4023( C3172 C4023 ) \nC3172_=_C4024( C3172 C4024 ) C3172_=_C4025( C3172 C4025 ) C3172_=_C4026( C3172 C4026 ) C3172_=_C4027( C3172 C4027 ) C3201_=_C3410( C3201 C3410 ) C3201_=_C3480( C3201 C3480 ) \nC3201_=_C3537( C3201 C3537 ) C3201_=_C3686( C3201 C3686 ) C3201_=_C3714( C3201 C3714 ) C3201_=_C3825( C3201 C3825 ) C3201_=_C3911( C3201 C3911 ) C3201_=_C4021( C3201 C4021 ) \nC3201_=_C4022( C3201 C4022 ) C3201_=_C4023( C3201 C4023 ) C3201_=_C4024( C3201 C4024 ) C3201_=_C4025( C3201 C4025 ) C3201_=_C4026( C3201 C4026 ) C3201_=_C4027( C3201 C4027 ) \nC3410_=_C3480( C3410 C3480 ) C3410_=_C3537( C3410 C3537 ) C3410_=_C3686( C3410 C3686 ) C3410_=_C3714( C3410 C3714 ) C3410_=_C3825( C3410 C3825 ) C3410_=_C3911( C3410 C3911 ) \nC3410_=_C4021( C3410 C4021 ) C3410_=_C4022( C3410 C4022 ) C3410_=_C4023( C3410 C4023 ) C3410_=_C4024( C3410 C4024 ) C3410_=_C4025( C3410 C4025 ) C3410_=_C4026( C3410 C4026 ) \nC3410_=_C4027( C3410 C4027 ) C3480_=_C3537( C3480 C3537 ) C3480_=_C3686( C3480 C3686 ) C3480_=_C3714( C3480 C3714 ) C3480_=_C3825( C3480 C3825 ) C3480_=_C3911( C3480 C3911 ) \nC3480_=_C4021( C3480 C4021 ) C3480_=_C4022( C3480 C4022 ) C3480_=_C4023( C3480 C4023 ) C3480_=_C4024( C3480 C4024 ) C3480_=_C4025( C3480 C4025 ) C3480_=_C4026( C3480 C4026 ) \nC3480_=_C4027( C3480 C4027 ) C3537_=_C3686( C3537 C3686 ) C3537_=_C3714( C3537 C3714 ) C3537_=_C3825( C3537 C3825 ) C3537_=_C3911( C3537 C3911 ) C3537_=_C4021( C3537 C4021 ) \nC3537_=_C4022( C3537 C4022 ) C3537_=_C4023( C3537 C4023 ) C3537_=_C4024( C3537 C4024 ) C3537_=_C4025( C3537 C4025 ) C3537_=_C4026( C3537 C4026 ) C3537_=_C4027( C3537 C4027 ) \nC3686_=_C3714( C3686 C3714 ) C3686_=_C3825( C3686 C3825 ) C3686_=_C3911( C3686 C3911 ) C3686_=_C4021( C3686 C4021 ) C3686_=_C4022( C3686 C4022 ) C3686_=_C4023( C3686 C4023 ) \nC3686_=_C4024( C3686 C4024 ) C3686_=_C4025( C3686 C4025 ) C3686_=_C4026( C3686 C4026 ) C3686_=_C4027( C3686 C4027 ) C3714_=_C3825( C3714 C3825 ) C3714_=_C3911( C3714 C3911 ) \nC3714_=_C4021( C3714 C4021 ) C3714_=_C4022( C3714 C4022 ) C3714_=_C4023( C3714 C4023 ) C3714_=_C4024( C3714 C4024 ) C3714_=_C4025( C3714 C4025 ) C3714_=_C4026( C3714 C4026 ) \nC3714_=_C4027( C3714 C4027 ) C3825_=_C3911( C3825 C3911 ) C3825_=_C4021( C3825 C4021 ) C3825_=_C4022( C3825 C4022 ) C3825_=_C4023( C3825 C4023 ) C3825_=_C4024( C3825 C4024 ) \nC3825_=_C4025( C3825 C4025 ) C3825_=_C4026( C3825 C4026 ) C3825_=_C4027( C3825 C4027 ) C3911_=_C4021( C3911 C4021 ) C3911_=_C4022( C3911 C4022 ) C3911_=_C4023( C3911 C4023 ) \nC3911_=_C4024( C3911 C4024 ) C3911_=_C4025( C3911 C4025 ) C3911_=_C4026( C3911 C4026 ) C3911_=_C4027( C3911 C4027 ) C4021_=_C4022( C4021 C4022 ) C4021_=_C4023( C4021 C4023 ) \nC4021_=_C4024( C4021 C4024 ) C4021_=_C4025( C4021 C4025 ) C4021_=_C4026( C4021 C4026 ) C4021_=_C4027( C4021 C4027 ) C4022_=_C4023( C4022 C4023 ) C4022_=_C4024( C4022 C4024 ) \nC4022_=_C4025( C4022 C4025 ) C4022_=_C4026( C4022 C4026 ) C4022_=_C4027( C4022 C4027 ) C4023_=_C4024( C4023 C4024 ) C4023_=_C4025( C4023 C4025 ) C4023_=_C4026( C4023 C4026 ) \nC4023_=_C4027( C4023 C4027 ) C4024_=_C4025( C4024 C4025 ) C4024_=_C4026( C4024 C4026 ) C4024_=_C4027( C4024 C4027 ) C4025_=_C4026( C4025 C4026 ) C4025_=_C4027( C4025 C4027 ) \nC4026_=_C4027( C4026 C4027 ) "];87-&gt;115[label="104: C538 C619 C620 C622 C623 \nC624 C625 C626 C628 C629 C630 \nC631 C632 C633 C634 C635 C636 \nC637 C638 C639 C641 C642 C643 \nC644 C645 C646 C854 C949 C951 \nC969 C975 C976 C977 C979 C980 \nC981 C982 C983 C984 C985 C986 \nC987 C988 C989 C990 C991 C992 \nC993 C994 C995 C996 C997 C999 \nC1000 C1001 C1283 C1480 C1794 C2014 \nC2105 C2214 C2215 C2216 C2217 C2218 \nC2219 C2220 C2221 C2222 C2223 C2224 \nC2225 C2226 C2227 C2229 C2230 C2231 \nC2232 C2233 C2234 C2235 C2353 C2372 \nC2518 C2801 C2845 C3001 C3054 C3172 \nC3201 C3410 C3480 C3537 C3686 C3714 \nC3825 C3911 C4021 C4022 C4023 C4024 \nC4025 C4026 C4027 \n1360: C538_=_C619 ,C538_=_C620 ,C538_=_C622 ,C538_=_C623 ,C538_=_C624 ,\nC538_=_C625 ,C538_=_C626 ,C538_=_C628 ,C538_=_C629 ,C538_=_C630 ,C538_=_C631 ,\nC538_=_C632 ,C538_=_C633 ,C538_=_C634 ,C538_=_C635 ,C538_=_C636 ,C538_=_C637 ,\nC538_=_C638 ,C538_=_C639 ,C538_=_C641 ,C538_=_C642 ,C538_=_C643 ,C538_=_C644 ,\nC538_=_C645 ,C538_=_C646 ,C619_=_C620 ,C619_=_C622 ,C619_=_C623 ,C619_=_C624 ,\nC619_=_C625 ,C619_=_C626 ,C619_=_C628 ,C619_=_C629 ,C619_=_C630 ,C619_=_C631 ,\nC619_=_C632 ,C619_=_C633 ,C619_=_C634 ,C619_=_C635 ,C619_=_C636 ,C619_=_C637 ,\nC619_=_C638 ,C619_=_C639 ,C619_=_C641 ,C619_=_C642 ,C619_=_C643 ,C619_=_C644 ,\nC619_=_C645 ,C619_=_C646 ,C620_=_C622 ,C620_=_C623 ,C620_=_C624 ,C620_=_C625 ,\nC620_=_C626 ,C620_=_C628 ,C620_=_C629 ,C620_=_C630 ,C620_=_C631 ,C620_=_C632 ,\nC620_=_C633 ,C620_=_C634 ,C620_=_C635 ,C620_=_C636 ,C620_=_C637 ,C620_=_C638 ,\nC620_=_C639 ,C620_=_C641 ,C620_=_C642 ,C620_=_C643 ,C620_=_C644 ,C620_=_C645 ,\nC620_=_C646 ,C620_=_C949 ,C620_=_C951 ,C620_=_C969 ,C622_=_C623 ,C622_=_C624 ,\nC622_=_C625 ,C622_=_C626 ,C622_=_C628 ,C622_=_C629 ,C622_=_C630 ,C622_=_C631 ,\nC622_=_C632 ,C622_=_C633 ,C622_=_C634 ,C622_=_C635 ,C622_=_C636 ,C622_=_C637 ,\nC622_=_C638 ,C622_=_C639 ,C622_=_C641 ,C622_=_C642 ,C622_=_C643 ,C622_=_C644 ,\nC622_=_C645 ,C622_=_C646 ,C623_=_C624 ,C623_=_C625 ,C623_=_C626 ,C623_=_C628 ,\nC623_=_C629 ,C623_=_C630 ,C623_=_C631 ,C623_=_C632 ,C623_=_C633 ,C623_=_C634 ,\nC623_=_C635 ,C623_=_C636 ,C623_=_C637 ,C623_=_C638 ,C623_=_C639 ,C623_=_C641 ,\nC623_=_C642 ,C623_=_C643 ,C623_=_C644 ,C623_=_C645 ,C623_=_C646 ,C624_=_C625 ,\nC624_=_C626 ,C624_=_C628 ,C624_=_C629 ,C624_=_C630 ,C624_=_C631 ,C624_=_C632 ,\nC624_=_C633 ,C624_=_C634 ,C624_=_C635 ,C624_=_C636 ,C624_=_C637 ,C624_=_C638 ,\nC624_=_C639 ,C624_=_C641 ,C624_=_C642 ,C624_=_C643 ,C624_=_C644 ,C624_=_C645 ,\nC624_=_C646 ,C625_=_C626 ,C625_=_C628 ,C625_=_C629 ,C625_=_C630 ,C625_=_C631 ,\nC625_=_C632 ,C625_=_C633 ,C625_=_C634 ,C625_=_C635 ,C625_=_C636 ,C625_=_C637 ,\nC625_=_C638 ,C625_=_C639 ,C625_=_C641 ,C625_=_C642 ,C625_=_C643 ,C625_=_C644 ,\nC625_=_C645 ,C625_=_C646 ,C626_=_C628 ,C626_=_C629 ,C626_=_C630 ,C626_=_C631 ,\nC626_=_C632 ,C626_=_C633 ,C626_=_C634 ,C626_=_C635 ,C626_=_C636 ,C626_=_C637 ,\nC626_=_C638 ,C626_=_C639 ,C626_=_C641 ,C626_=_C642 ,C626_=_C643 ,C626_=_C644 ,\nC626_=_C645 ,C626_=_C646 ,C626_=_C2014 ,C628_=_C629 ,C628_=_C630 ,C628_=_C631 ,\nC628_=_C632</w:t>
      </w:r>
    </w:p>
    <w:p>
      <w:pPr>
        <w:pStyle w:val="PreformattedText"/>
        <w:bidi w:val="0"/>
        <w:spacing w:before="0" w:after="0"/>
        <w:jc w:val="left"/>
        <w:rPr/>
      </w:pPr>
      <w:r>
        <w:rPr/>
        <w:t xml:space="preserve"> </w:t>
      </w:r>
      <w:r>
        <w:rPr/>
        <w:t>,C628_=_C633 ,C628_=_C634 ,C628_=_C635 ,C628_=_C636 ,C628_=_C637 ,\nC628_=_C638 ,C628_=_C639 ,C628_=_C641 ,C628_=_C642 ,C628_=_C643 ,C628_=_C644 ,\nC628_=_C645 ,C628_=_C646 ,C628_=_C980 ,C628_=_C2518 ,C629_=_C630 ,C629_=_C631 ,\nC629_=_C632 ,C629_=_C633 ,C629_=_C634 ,C629_=_C635 ,C629_=_C636 ,C629_=_C637 ,\nC629_=_C638 ,C629_=_C639 ,C629_=_C641 ,C629_=_C642 ,C629_=_C643 ,C629_=_C644 ,\nC629_=_C645 ,C629_=_C646 ,C630_=_C631 ,C630_=_C632 ,C630_=_C633 ,C630_=_C634 ,\nC630_=_C635 ,C630_=_C636 ,C630_=_C637 ,C630_=_C638 ,C630_=_C639 ,C630_=_C641 ,\nC630_=_C642 ,C630_=_C643 ,C630_=_C644 ,C630_=_C645 ,C630_=_C646 ,C630_=_C983 ,\nC630_=_C2216 ,C630_=_C2801 ,C631_=_C632 ,C631_=_C633 ,C631_=_C634 ,C631_=_C635 ,\nC631_=_C636 ,C631_=_C637 ,C631_=_C638 ,C631_=_C639 ,C631_=_C641 ,C631_=_C642 ,\nC631_=_C643 ,C631_=_C644 ,C631_=_C645 ,C631_=_C646 ,C631_=_C984 ,C631_=_C2217 ,\nC631_=_C2845 ,C632_=_C633 ,C632_=_C634 ,C632_=_C635 ,C632_=_C636 ,C632_=_C637 ,\nC632_=_C638 ,C632_=_C639 ,C632_=_C641 ,C632_=_C642 ,C632_=_C643 ,C632_=_C644 ,\nC632_=_C645 ,C632_=_C646 ,C633_=_C634 ,C633_=_C635 ,C633_=_C636 ,C633_=_C637 ,\nC633_=_C638 ,C633_=_C639 ,C633_=_C641 ,C633_=_C642 ,C633_=_C643 ,C633_=_C644 ,\nC633_=_C645 ,C633_=_C646 ,C633_=_C991 ,C633_=_C2221 ,C633_=_C3480 ,C634_=_C635 ,\nC634_=_C636 ,C634_=_C637 ,C634_=_C638 ,C634_=_C639 ,C634_=_C641 ,C634_=_C642 ,\nC634_=_C643 ,C634_=_C644 ,C634_=_C645 ,C634_=_C646 ,C634_=_C992 ,C634_=_C3537 ,\nC635_=_C636 ,C635_=_C637 ,C635_=_C638 ,C635_=_C639 ,C635_=_C641 ,C635_=_C642 ,\nC635_=_C643 ,C635_=_C644 ,C635_=_C645 ,C635_=_C646 ,C636_=_C637 ,C636_=_C638 ,\nC636_=_C639 ,C636_=_C641 ,C636_=_C642 ,C636_=_C643 ,C636_=_C644 ,C636_=_C645 ,\nC636_=_C646 ,C637_=_C638 ,C637_=_C639 ,C637_=_C641 ,C637_=_C642 ,C637_=_C643 ,\nC637_=_C644 ,C637_=_C645 ,C637_=_C646 ,C637_=_C993 ,C637_=_C2223 ,C637_=_C3714 ,\nC638_=_C639 ,C638_=_C641 ,C638_=_C642 ,C638_=_C643 ,C638_=_C644 ,C638_=_C645 ,\nC638_=_C646 ,C639_=_C641 ,C639_=_C642 ,C639_=_C643 ,C639_=_C644 ,C639_=_C645 ,\nC639_=_C646 ,C639_=_C2227 ,C641_=_C642 ,C641_=_C643 ,C641_=_C644 ,C641_=_C645 ,\nC641_=_C646 ,C641_=_C999 ,C641_=_C2229 ,C641_=_C4021 ,C642_=_C643 ,C642_=_C644 ,\nC642_=_C645 ,C642_=_C646 ,C642_=_C1000 ,C642_=_C2231 ,C642_=_C4023 ,C643_=_C644 ,\nC643_=_C645 ,C643_=_C646 ,C644_=_C645 ,C644_=_C646 ,C645_=_C646 ,C645_=_C2234 ,\nC646_=_C4027 ,C854_=_C951 ,C854_=_C1283 ,C854_=_C1480 ,C854_=_C2014 ,C854_=_C2214 ,\nC854_=_C2215 ,C854_=_C2216 ,C854_=_C2217 ,C854_=_C2218 ,C854_=_C2219 ,C854_=_C2220 ,\nC854_=_C2221 ,C854_=_C2222 ,C854_=_C2223 ,C854_=_C2224 ,C854_=_C2225 ,C854_=_C2226 ,\nC854_=_C2227 ,C854_=_C2229 ,C854_=_C2230 ,C854_=_C2231 ,C854_=_C2232 ,C854_=_C2233 ,\nC854_=_C2234 ,C854_=_C2235 ,C949_=_C951 ,C949_=_C969 ,C949_=_C975 ,C949_=_C976 ,\nC949_=_C977 ,C949_=_C979 ,C949_=_C980 ,C949_=_C981 ,C949_=_C982 ,C949_=_C983 ,\nC949_=_C984 ,C949_=_C985 ,C949_=_C986 ,C949_=_C987 ,C949_=_C988 ,C949_=_C989 ,\nC949_=_C990 ,C949_=_C991 ,C949_=_C992 ,C949_=_C993 ,C949_=_C994 ,C949_=_C995 ,\nC949_=_C996 ,C949_=_C997 ,C949_=_C999 ,C949_=_C1000 ,C949_=_C1001 ,C951_=_C969 ,\nC951_=_C1283 ,C951_=_C1480 ,C951_=_C2014 ,C951_=_C2214 ,C951_=_C2215 ,C951_=_C2216 ,\nC951_=_C2217 ,C951_=_C2218 ,C951_=_C2219 ,C951_=_C2220 ,C951_=_C2221 ,C951_=_C2222 ,\nC951_=_C2223 ,C951_=_C2224 ,C951_=_C2225 ,C951_=_C2226 ,C951_=_C2227 ,C951_=_C2229 ,\nC951_=_C2230 ,C951_=_C2231 ,C951_=_C2232 ,C951_=_C2233 ,C951_=_C2234 ,C951_=_C2235 ,\nC969_=_C1794 ,C969_=_C2105 ,C969_=_C2353 ,C969_=_C2372 ,C969_=_C2518 ,C969_=_C2801 ,\nC969_=_C2845 ,C969_=_C3001 ,C969_=_C3054 ,C969_=_C3172 ,C969_=_C3201 ,C969_=_C3410 ,\nC969_=_C3480 ,C969_=_C3537 ,C969_=_C3686 ,C969_=_C3714 ,C969_=_C3825 ,C969_=_C3911 ,\nC969_=_C4021 ,C969_=_C4022 ,C969_=_C4023 ,C969_=_C4024 ,C969_=_C4025 ,C969_=_C4026 ,\nC969_=_C4027 ,C975_=_C976 ,C975_=_C977 ,C975_=_C979 ,C975_=_C980 ,C975_=_C981 ,\nC975_=_C982 ,C975_=_C983 ,C975_=_C984 ,C975_=_C985 ,C975_=_C986 ,C975_=_C987 ,\nC975_=_C988 ,C975_=_C989 ,C975_=_C990 ,C975_=_C991 ,C975_=_C992 ,C975_=_C993 ,\nC975_=_C994 ,C975_=_C995 ,C975_=_C996 ,C975_=_C997 ,C975_=_C999 ,C975_=_C1000 ,\nC975_=_C1001 ,C976_=_C977 ,C976_=_C979 ,C976_=_C980 ,C976_=_C981 ,C976_=_C982 ,\nC976_=_C983 ,C976_=_C984 ,C976_=_C985 ,C976_=_C986 ,C976_=_C987 ,C976_=_C988 ,\nC976_=_C989 ,C976_=_C990 ,C976_=_C991 ,C976_=_C992 ,C976_=_C993 ,C976_=_C994 ,\nC976_=_C995 ,C976_=_C996 ,C976_=_C997 ,C976_=_C999 ,C976_=_C1000 ,C976_=_C1001 ,\nC976_=_C1794 ,C977_=_C979 ,C977_=_C980 ,C977_=_C981 ,C977_=_C982 ,C977_=_C983 ,\nC977_=_C984 ,C977_=_C985 ,C977_=_C986 ,C977_=_C987 ,C977_=_C988 ,C977_=_C989 ,\nC977_=_C990 ,C977_=_C991 ,C977_=_C992 ,C977_=_C993 ,C977_=_C994 ,C977_=_C995 ,\nC977_=_C996 ,C977_=_C997 ,C977_=_C999 ,C977_=_C1000 ,C977_=_C1001 ,C977_=_C2105 ,\nC979_=_C980 ,C979_=_C981 ,C979_=_C982 ,C979_=_C983 ,C979_=_C984 ,C979_=_C985 ,\nC979_=_C986 ,C979_=_C987 ,C979_=_C988 ,C979_=_C989 ,C979_=_C990 ,C979_=_C991 ,\nC979_=_C992 ,C979_=_C993 ,C979_=_C994 ,C979_=_C995 ,C979_=_C996 ,C979_=_C997 ,\nC979_=_C999 ,C979_=_C1000 ,C979_=_C1001 ,C979_=_C2353 ,C980_=_C981 ,C980_=_C982 ,\nC980_=_C983 ,C980_=_C984 ,C980_=_C985 ,C980_=_C986 ,C980_=_C987 ,C980_=_C988 ,\nC980_=_C989 ,C980_=_C990 ,C980_=_C991 ,C980_=_C992 ,C980_=_C993 ,C980_=_C994 ,\nC980_=_C995 ,C980_=_C996 ,C980_=_C997 ,C980_=_C999 ,C980_=_C1000 ,C980_=_C1001 ,\nC980_=_C2518 ,C981_=_C982 ,C981_=_C983 ,C981_=_C984 ,C981_=_C985 ,C981_=_C986 ,\nC981_=_C987 ,C981_=_C988 ,C981_=_C989 ,C981_=_C990 ,C981_=_C991 ,C981_=_C992 ,\nC981_=_C993 ,C981_=_C994 ,C981_=_C995 ,C981_=_C996 ,C981_=_C997 ,C981_=_C999 ,\nC981_=_C1000 ,C981_=_C1001 ,C982_=_C983 ,C982_=_C984 ,C982_=_C985 ,C982_=_C986 ,\nC982_=_C987 ,C982_=_C988 ,C982_=_C989 ,C982_=_C990 ,C982_=_C991 ,C982_=_C992 ,\nC982_=_C993 ,C982_=_C994 ,C982_=_C995 ,C982_=_C996 ,C982_=_C997 ,C982_=_C999 ,\nC982_=_C1000 ,C982_=_C1001 ,C983_=_C984 ,C983_=_C985 ,C983_=_C986 ,C983_=_C987 ,\nC983_=_C988 ,C983_=_C989 ,C983_=_C990 ,C983_=_C991 ,C983_=_C992 ,C983_=_C993 ,\nC983_=_C994 ,C983_=_C995 ,C983_=_C996 ,C983_=_C997 ,C983_=_C999 ,C983_=_C1000 ,\nC983_=_C1001 ,C983_=_C2216 ,C983_=_C2801 ,C984_=_C985 ,C984_=_C986 ,C984_=_C987 ,\nC984_=_C988 ,C984_=_C989 ,C984_=_C990 ,C984_=_C991 ,C984_=_C992 ,C984_=_C993 ,\nC984_=_C994 ,C984_=_C995 ,C984_=_C996 ,C984_=_C997 ,C984_=_C999 ,C984_=_C1000 ,\nC984_=_C1001 ,C984_=_C2217 ,C984_=_C2845 ,C985_=_C986 ,C985_=_C987 ,C985_=_C988 ,\nC985_=_C989 ,C985_=_C990 ,C985_=_C991 ,C985_=_C992 ,C985_=_C993 ,C985_=_C994 ,\nC985_=_C995 ,C985_=_C996 ,C985_=_C997 ,C985_=_C999 ,C985_=_C1000 ,C985_=_C1001 ,\nC986_=_C987 ,C986_=_C988 ,C986_=_C989 ,C986_=_C990 ,C986_=_C991 ,C986_=_C992 ,\nC986_=_C993 ,C986_=_C994 ,C986_=_C995 ,C986_=_C996 ,C986_=_C997 ,C986_=_C999 ,\nC986_=_C1000 ,C986_=_C1001 ,C986_=_C3001 ,C987_=_C988 ,C987_=_C989 ,C987_=_C990 ,\nC987_=_C991 ,C987_=_C992 ,C987_=_C993 ,C987_=_C994 ,C987_=_C995 ,C987_=_C996 ,\nC987_=_C997 ,C987_=_C999 ,C987_=_C1000 ,C987_=_C1001 ,C987_=_C3054 ,C988_=_C989 ,\nC988_=_C990 ,C988_=_C991 ,C988_=_C992 ,C988_=_C993 ,C988_=_C994 ,C988_=_C995 ,\nC988_=_C996 ,C988_=_C997 ,C988_=_C999 ,C988_=_C1000 ,C988_=_C1001 ,C989_=_C990 ,\nC989_=_C991 ,C989_=_C992 ,C989_=_C993 ,C989_=_C994 ,C989_=_C995 ,C989_=_C996 ,\nC989_=_C997 ,C989_=_C999 ,C989_=_C1000 ,C989_=_C1001 ,C989_=_C3410 ,C990_=_C991 ,\nC990_=_C992 ,C990_=_C993 ,C990_=_C994 ,C990_=_C995 ,C990_=_C996 ,C990_=_C997 ,\nC990_=_C999 ,C990_=_C1000 ,C990_=_C1001 ,C991_=_C992 ,C991_=_C993 ,C991_=_C994 ,\nC991_=_C995 ,C991_=_C996 ,C991_=_C997 ,C991_=_C999 ,C991_=_C1000 ,C991_=_C1001 ,\nC991_=_C2221 ,C991_=_C3480 ,C992_=_C993 ,C992_=_C994 ,C992_=_C995 ,C992_=_C996 ,\nC992_=_C997 ,C992_=_C999 ,C992_=_C1000 ,C992_=_C1001 ,C992_=_C3537 ,C993_=_C994 ,\nC993_=_C995 ,C993_=_C996 ,C993_=_C997 ,C993_=_C999 ,C993_=_C1000 ,C993_=_C1001 ,\nC993_=_C2223 ,C993_=_C3714 ,C994_=_C995 ,C994_=_C996 ,C994_=_C997 ,C994_=_C999 ,\nC994_=_C1000 ,C994_=_C1001 ,C995_=_C996 ,C995_=_C997 ,C995_=_C999 ,C995_=_C1000 ,\nC995_=_C1001 ,C996_=_C997 ,C996_=_C999 ,C996_=_C1000 ,C996_=_C1001 ,C996_=_C3911 ,\nC997_=_C999 ,C997_=_C1000 ,C997_=_C1001 ,C999_=_C1000 ,C999_=_C1001 ,C999_=_C2229 ,\nC999_=_C4021 ,C1000_=_C1001 ,C1000_=_C2231 ,C1000_=_C4023 ,C1283_=_C1480 ,C1283_=_C2014 ,\nC1283_=_C2214 ,C1283_=_C2215 ,C1283_=_C2216 ,C1283_=_C2217 ,C1283_=_C2218 ,C1283_=_C2219 ,\nC1283_=_C2220 ,C1283_=_C2221 ,C1283_=_C2222 ,C1283_=_C2223 ,C1283_=_C2224 ,C1283_=_C2225 ,\nC1283_=_C2226 ,C1283_=_C2227 ,C1283_=_C2229 ,C1283_=_C2230 ,C1283_=_C2231 ,C1283_=_C2232 ,\nC1283_=_C2233 ,C1283_=_C2234 ,C1283_=_C2235 ,C1480_=_C2014 ,C1480_=_C2214 ,C1480_=_C2215 ,\nC1480_=_C2216 ,C1480_=_C2217 ,C1480_=_C2218 ,C1480_=_C2219 ,C1480_=_C2220 ,C1480_=_C2221 ,\nC1480_=_C2222 ,C1480_=_C2223 ,C1480_=_C2224 ,C1480_=_C2225 ,C1480_=_C2226 ,C1480_=_C2227 ,\nC1480_=_C2229 ,C1480_=_C2230 ,C1480_=_C2231 ,C1480_=_C2232 ,C1480_=_C2233 ,C1480_=_C2234 ,\nC1480_=_C2235 ,C1794_=_C2105 ,C1794_=_C2353 ,C1794_=_C2372 ,C1794_=_C2518 ,C1794_=_C2801 ,\nC1794_=_C2845 ,C1794_=_C3001 ,C1794_=_C3054 ,C1794_=_C3172 ,C1794_=_C3201 ,C1794_=_C3410 ,\nC1794_=_C3480 ,C1794_=_C3537 ,C1794_=_C3686 ,C1794_=_C3714 ,C1794_=_C3825 ,C1794_=_C3911 ,\nC1794_=_C4021 ,C1794_=_C4022 ,C1794_=_C4023 ,C1794_=_C4024 ,C1794_=_C4025 ,C1794_=_C4026 ,\nC1794_=_C4027 ,C2014_=_C2214 ,C2014_=_C2215 ,C2014_=_C2216 ,C2014_=_C2217 ,C2014_=_C2218 ,\nC2014_=_C2219 ,C2014_=_C2220 ,C2014_=_C2221 ,C2014_=_C2222 ,C2014_=_C2223 ,C2014_=_C2224 ,\nC2014_=_C2225 ,C2014_=_C2226 ,C2014_=_C2227 ,C2014_=_C2229 ,C2014_=_C2230 ,C2014_=_C2231 ,\nC2014_=_C2232 ,C2014_=_C2233 ,C2014_=_C2234 ,C2014_=_C2235 ,C2105_=_C2353 ,C2105_=_C2372 ,\nC2105_=_C2518 ,C2105_=_C2801 ,C2105_=_C2845 ,C2105_=_C3001 ,C2105_=_C3054 ,C2105_=_C3172 ,\nC2105_=_C3201 ,C2105_=_C3410 ,C2105_=_C3480 ,C2105_=_C3537 ,C2105_=_C3686 ,C2105_=_C3714 ,\nC2105_=_C3825 ,C2105_=_C3911 ,C2105_=_C4021 ,C2105_=_C4022 ,C2105_=_C4023 ,C2105_=_C4024 ,\nC2105_=_C4025 ,C2105_=_C4026 ,C2105_=_C4027 ,C2214_=_C2215 ,C2214_=_C2216 ,C2214_=_C2217</w:t>
      </w:r>
    </w:p>
    <w:p>
      <w:pPr>
        <w:pStyle w:val="PreformattedText"/>
        <w:bidi w:val="0"/>
        <w:spacing w:before="0" w:after="0"/>
        <w:jc w:val="left"/>
        <w:rPr/>
      </w:pPr>
      <w:r>
        <w:rPr/>
        <w:t xml:space="preserve"> </w:t>
      </w:r>
      <w:r>
        <w:rPr/>
        <w:t>,\nC2214_=_C2218 ,C2214_=_C2219 ,C2214_=_C2220 ,C2214_=_C2221 ,C2214_=_C2222 ,C2214_=_C2223 ,\nC2214_=_C2224 ,C2214_=_C2225 ,C2214_=_C2226 ,C2214_=_C2227 ,C2214_=_C2229 ,C2214_=_C2230 ,\nC2214_=_C2231 ,C2214_=_C2232 ,C2214_=_C2233 ,C2214_=_C2234 ,C2214_=_C2235 ,C2215_=_C2216 ,\nC2215_=_C2217 ,C2215_=_C2218 ,C2215_=_C2219 ,C2215_=_C2220 ,C2215_=_C2221 ,C2215_=_C2222 ,\nC2215_=_C2223 ,C2215_=_C2224 ,C2215_=_C2225 ,C2215_=_C2226 ,C2215_=_C2227 ,C2215_=_C2229 ,\nC2215_=_C2230 ,C2215_=_C2231 ,C2215_=_C2232 ,C2215_=_C2233 ,C2215_=_C2234 ,C2215_=_C2235 ,\nC2216_=_C2217 ,C2216_=_C2218 ,C2216_=_C2219 ,C2216_=_C2220 ,C2216_=_C2221 ,C2216_=_C2222 ,\nC2216_=_C2223 ,C2216_=_C2224 ,C2216_=_C2225 ,C2216_=_C2226 ,C2216_=_C2227 ,C2216_=_C2229 ,\nC2216_=_C2230 ,C2216_=_C2231 ,C2216_=_C2232 ,C2216_=_C2233 ,C2216_=_C2234 ,C2216_=_C2235 ,\nC2216_=_C2801 ,C2217_=_C2218 ,C2217_=_C2219 ,C2217_=_C2220 ,C2217_=_C2221 ,C2217_=_C2222 ,\nC2217_=_C2223 ,C2217_=_C2224 ,C2217_=_C2225 ,C2217_=_C2226 ,C2217_=_C2227 ,C2217_=_C2229 ,\nC2217_=_C2230 ,C2217_=_C2231 ,C2217_=_C2232 ,C2217_=_C2233 ,C2217_=_C2234 ,C2217_=_C2235 ,\nC2217_=_C2845 ,C2218_=_C2219 ,C2218_=_C2220 ,C2218_=_C2221 ,C2218_=_C2222 ,C2218_=_C2223 ,\nC2218_=_C2224 ,C2218_=_C2225 ,C2218_=_C2226 ,C2218_=_C2227 ,C2218_=_C2229 ,C2218_=_C2230 ,\nC2218_=_C2231 ,C2218_=_C2232 ,C2218_=_C2233 ,C2218_=_C2234 ,C2218_=_C2235 ,C2219_=_C2220 ,\nC2219_=_C2221 ,C2219_=_C2222 ,C2219_=_C2223 ,C2219_=_C2224 ,C2219_=_C2225 ,C2219_=_C2226 ,\nC2219_=_C2227 ,C2219_=_C2229 ,C2219_=_C2230 ,C2219_=_C2231 ,C2219_=_C2232 ,C2219_=_C2233 ,\nC2219_=_C2234 ,C2219_=_C2235 ,C2220_=_C2221 ,C2220_=_C2222 ,C2220_=_C2223 ,C2220_=_C2224 ,\nC2220_=_C2225 ,C2220_=_C2226 ,C2220_=_C2227 ,C2220_=_C2229 ,C2220_=_C2230 ,C2220_=_C2231 ,\nC2220_=_C2232 ,C2220_=_C2233 ,C2220_=_C2234 ,C2220_=_C2235 ,C2221_=_C2222 ,C2221_=_C2223 ,\nC2221_=_C2224 ,C2221_=_C2225 ,C2221_=_C2226 ,C2221_=_C2227 ,C2221_=_C2229 ,C2221_=_C2230 ,\nC2221_=_C2231 ,C2221_=_C2232 ,C2221_=_C2233 ,C2221_=_C2234 ,C2221_=_C2235 ,C2221_=_C3480 ,\nC2222_=_C2223 ,C2222_=_C2224 ,C2222_=_C2225 ,C2222_=_C2226 ,C2222_=_C2227 ,C2222_=_C2229 ,\nC2222_=_C2230 ,C2222_=_C2231 ,C2222_=_C2232 ,C2222_=_C2233 ,C2222_=_C2234 ,C2222_=_C2235 ,\nC2223_=_C2224 ,C2223_=_C2225 ,C2223_=_C2226 ,C2223_=_C2227 ,C2223_=_C2229 ,C2223_=_C2230 ,\nC2223_=_C2231 ,C2223_=_C2232 ,C2223_=_C2233 ,C2223_=_C2234 ,C2223_=_C2235 ,C2223_=_C3714 ,\nC2224_=_C2225 ,C2224_=_C2226 ,C2224_=_C2227 ,C2224_=_C2229 ,C2224_=_C2230 ,C2224_=_C2231 ,\nC2224_=_C2232 ,C2224_=_C2233 ,C2224_=_C2234 ,C2224_=_C2235 ,C2225_=_C2226 ,C2225_=_C2227 ,\nC2225_=_C2229 ,C2225_=_C2230 ,C2225_=_C2231 ,C2225_=_C2232 ,C2225_=_C2233 ,C2225_=_C2234 ,\nC2225_=_C2235 ,C2226_=_C2227 ,C2226_=_C2229 ,C2226_=_C2230 ,C2226_=_C2231 ,C2226_=_C2232 ,\nC2226_=_C2233 ,C2226_=_C2234 ,C2226_=_C2235 ,C2227_=_C2229 ,C2227_=_C2230 ,C2227_=_C2231 ,\nC2227_=_C2232 ,C2227_=_C2233 ,C2227_=_C2234 ,C2227_=_C2235 ,C2229_=_C2230 ,C2229_=_C2231 ,\nC2229_=_C2232 ,C2229_=_C2233 ,C2229_=_C2234 ,C2229_=_C2235 ,C2229_=_C4021 ,C2230_=_C2231 ,\nC2230_=_C2232 ,C2230_=_C2233 ,C2230_=_C2234 ,C2230_=_C2235 ,C2231_=_C2232 ,C2231_=_C2233 ,\nC2231_=_C2234 ,C2231_=_C2235 ,C2231_=_C4023 ,C2232_=_C2233 ,C2232_=_C2234 ,C2232_=_C2235 ,\nC2232_=_C4024 ,C2233_=_C2234 ,C2233_=_C2235 ,C2234_=_C2235 ,C2353_=_C2372 ,C2353_=_C2518 ,\nC2353_=_C2801 ,C2353_=_C2845 ,C2353_=_C3001 ,C2353_=_C3054 ,C2353_=_C3172 ,C2353_=_C3201 ,\nC2353_=_C3410 ,C2353_=_C3480 ,C2353_=_C3537 ,C2353_=_C3686 ,C2353_=_C3714 ,C2353_=_C3825 ,\nC2353_=_C3911 ,C2353_=_C4021 ,C2353_=_C4022 ,C2353_=_C4023 ,C2353_=_C4024 ,C2353_=_C4025 ,\nC2353_=_C4026 ,C2353_=_C4027 ,C2372_=_C2518 ,C2372_=_C2801 ,C2372_=_C2845 ,C2372_=_C3001 ,\nC2372_=_C3054 ,C2372_=_C3172 ,C2372_=_C3201 ,C2372_=_C3410 ,C2372_=_C3480 ,C2372_=_C3537 ,\nC2372_=_C3686 ,C2372_=_C3714 ,C2372_=_C3825 ,C2372_=_C3911 ,C2372_=_C4021 ,C2372_=_C4022 ,\nC2372_=_C4023 ,C2372_=_C4024 ,C2372_=_C4025 ,C2372_=_C4026 ,C2372_=_C4027 ,C2518_=_C2801 ,\nC2518_=_C2845 ,C2518_=_C3001 ,C2518_=_C3054 ,C2518_=_C3172 ,C2518_=_C3201 ,C2518_=_C3410 ,\nC2518_=_C3480 ,C2518_=_C3537 ,C2518_=_C3686 ,C2518_=_C3714 ,C2518_=_C3825 ,C2518_=_C3911 ,\nC2518_=_C4021 ,C2518_=_C4022 ,C2518_=_C4023 ,C2518_=_C4024 ,C2518_=_C4025 ,C2518_=_C4026 ,\nC2518_=_C4027 ,C2801_=_C2845 ,C2801_=_C3001 ,C2801_=_C3054 ,C2801_=_C3172 ,C2801_=_C3201 ,\nC2801_=_C3410 ,C2801_=_C3480 ,C2801_=_C3537 ,C2801_=_C3686 ,C2801_=_C3714 ,C2801_=_C3825 ,\nC2801_=_C3911 ,C2801_=_C4021 ,C2801_=_C4022 ,C2801_=_C4023 ,C2801_=_C4024 ,C2801_=_C4025 ,\nC2801_=_C4026 ,C2801_=_C4027 ,C2845_=_C3001 ,C2845_=_C3054 ,C2845_=_C3172 ,C2845_=_C3201 ,\nC2845_=_C3410 ,C2845_=_C3480 ,C2845_=_C3537 ,C2845_=_C3686 ,C2845_=_C3714 ,C2845_=_C3825 ,\nC2845_=_C3911 ,C2845_=_C4021 ,C2845_=_C4022 ,C2845_=_C4023 ,C2845_=_C4024 ,C2845_=_C4025 ,\nC2845_=_C4026 ,C2845_=_C4027 ,C3001_=_C3054 ,C3001_=_C3172 ,C3001_=_C3201 ,C3001_=_C3410 ,\nC3001_=_C3480 ,C3001_=_C3537 ,C3001_=_C3686 ,C3001_=_C3714 ,C3001_=_C3825 ,C3001_=_C3911 ,\nC3001_=_C4021 ,C3001_=_C4022 ,C3001_=_C4023 ,C3001_=_C4024 ,C3001_=_C4025 ,C3001_=_C4026 ,\nC3001_=_C4027 ,C3054_=_C3172 ,C3054_=_C3201 ,C3054_=_C3410 ,C3054_=_C3480 ,C3054_=_C3537 ,\nC3054_=_C3686 ,C3054_=_C3714 ,C3054_=_C3825 ,C3054_=_C3911 ,C3054_=_C4021 ,C3054_=_C4022 ,\nC3054_=_C4023 ,C3054_=_C4024 ,C3054_=_C4025 ,C3054_=_C4026 ,C3054_=_C4027 ,C3172_=_C3201 ,\nC3172_=_C3410 ,C3172_=_C3480 ,C3172_=_C3537 ,C3172_=_C3686 ,C3172_=_C3714 ,C3172_=_C3825 ,\nC3172_=_C3911 ,C3172_=_C4021 ,C3172_=_C4022 ,C3172_=_C4023 ,C3172_=_C4024 ,C3172_=_C4025 ,\nC3172_=_C4026 ,C3172_=_C4027 ,C3201_=_C3410 ,C3201_=_C3480 ,C3201_=_C3537 ,C3201_=_C3686 ,\nC3201_=_C3714 ,C3201_=_C3825 ,C3201_=_C3911 ,C3201_=_C4021 ,C3201_=_C4022 ,C3201_=_C4023 ,\nC3201_=_C4024 ,C3201_=_C4025 ,C3201_=_C4026 ,C3201_=_C4027 ,C3410_=_C3480 ,C3410_=_C3537 ,\nC3410_=_C3686 ,C3410_=_C3714 ,C3410_=_C3825 ,C3410_=_C3911 ,C3410_=_C4021 ,C3410_=_C4022 ,\nC3410_=_C4023 ,C3410_=_C4024 ,C3410_=_C4025 ,C3410_=_C4026 ,C3410_=_C4027 ,C3480_=_C3537 ,\nC3480_=_C3686 ,C3480_=_C3714 ,C3480_=_C3825 ,C3480_=_C3911 ,C3480_=_C4021 ,C3480_=_C4022 ,\nC3480_=_C4023 ,C3480_=_C4024 ,C3480_=_C4025 ,C3480_=_C4026 ,C3480_=_C4027 ,C3537_=_C3686 ,\nC3537_=_C3714 ,C3537_=_C3825 ,C3537_=_C3911 ,C3537_=_C4021 ,C3537_=_C4022 ,C3537_=_C4023 ,\nC3537_=_C4024 ,C3537_=_C4025 ,C3537_=_C4026 ,C3537_=_C4027 ,C3686_=_C3714 ,C3686_=_C3825 ,\nC3686_=_C3911 ,C3686_=_C4021 ,C3686_=_C4022 ,C3686_=_C4023 ,C3686_=_C4024 ,C3686_=_C4025 ,\nC3686_=_C4026 ,C3686_=_C4027 ,C3714_=_C3825 ,C3714_=_C3911 ,C3714_=_C4021 ,C3714_=_C4022 ,\nC3714_=_C4023 ,C3714_=_C4024 ,C3714_=_C4025 ,C3714_=_C4026 ,C3714_=_C4027 ,C3825_=_C3911 ,\nC3825_=_C4021 ,C3825_=_C4022 ,C3825_=_C4023 ,C3825_=_C4024 ,C3825_=_C4025 ,C3825_=_C4026 ,\nC3825_=_C4027 ,C3911_=_C4021 ,C3911_=_C4022 ,C3911_=_C4023 ,C3911_=_C4024 ,C3911_=_C4025 ,\nC3911_=_C4026 ,C3911_=_C4027 ,C4021_=_C4022 ,C4021_=_C4023 ,C4021_=_C4024 ,C4021_=_C4025 ,\nC4021_=_C4026 ,C4021_=_C4027 ,C4022_=_C4023 ,C4022_=_C4024 ,C4022_=_C4025 ,C4022_=_C4026 ,\nC4022_=_C4027 ,C4023_=_C4024 ,C4023_=_C4025 ,C4023_=_C4026 ,C4023_=_C4027 ,C4024_=_C4025 ,\nC4024_=_C4026 ,C4024_=_C4027 ,C4025_=_C4026 ,C4025_=_C4027 ,C4026_=_C4027 ,"];116[shape=box, label="id:116 level: 5\n101: C425 C681 C860 C861 C864 \nC870 C881 C974 C1057 C1059 C1064 \nC1069 C1166 C1199 C1356 C1419 C1515 \nC1521 C1745 C1763 C2261 C2271 C2280 \nC2420 C2437 C2442 C2455 C2526 C2585 \nC2611 C2614 C2616 C2623 C2633 C2738 \nC2746 C2794 C2914 C2920 C3072 C3073 \nC3074 C3075 C3076 C3077 C3078 C3079 \nC3080 C3081 C3082 C3083 C3085 C3086 \nC3151 C3245 C3296 C3339 C3340 C3341 \nC3342 C3343 C3344 C3345 C3347 C3348 \nC3349 C3350 C3351 C3352 C3353 C3354 \nC3355 C3455 C3500 C3516 C3598 C3660 \nC3673 C3679 C3693 C3694 C3788 C3789 \nC3820 C3835 C3836 C3837 C3838 C3839 \nC3840 C3841 C3842 C3843 C3844 C3984 \nC4006 C4014 C4019 C4031 C4109 C4114 \n1377: C425_=_C860( C425 C860 ) C425_=_C881( C425 C881 ) C425_=_C1057( C425 C1057 ) C425_=_C1356( C425 C1356 ) C425_=_C1419( C425 C1419 ) \nC425_=_C1763( C425 C1763 ) C425_=_C2526( C425 C2526 ) C425_=_C2585( C425 C2585 ) C425_=_C2614( C425 C2614 ) C425_=_C2746( C425 C2746 ) C425_=_C2794( C425 C2794 ) \nC425_=_C3072( C425 C3072 ) C425_=_C3073( C425 C3073 ) C425_=_C3074( C425 C3074 ) C425_=_C3075( C425 C3075 ) C425_=_C3076( C425 C3076 ) C425_=_C3077( C425 C3077 ) \nC425_=_C3078( C425 C3078 ) C425_=_C3079( C425 C3079 ) C425_=_C3080( C425 C3080 ) C425_=_C3081( C425 C3081 ) C425_=_C3082( C425 C3082 ) C425_=_C3083( C425 C3083 ) \nC425_=_C3085( C425 C3085 ) C425_=_C3086( C425 C3086 ) C681_=_C864( C681 C864 ) C681_=_C1064( C681 C1064 ) C681_=_C1166( C681 C1166 ) C681_=_C1521( C681 C1521 ) \nC681_=_C1745( C681 C1745 ) C681_=_C2271( C681 C2271 ) C681_=_C2442( C681 C2442 ) C681_=_C2623( C681 C2623 ) C681_=_C2738( C681 C2738 ) C681_=_C2920( C681 C2920 ) \nC681_=_C3077( C681 C3077 ) C681_=_C3245( C681 C3245 ) C681_=_C3455( C681 C3455 ) C681_=_C3673( C681 C3673 ) C681_=_C3694( C681 C3694 ) C681_=_C3789( C681 C3789 ) \nC681_=_C3835( C681 C3835 ) C681_=_C3836( C681 C3836 ) C681_=_C3837( C681 C3837 ) C681_=_C3838( C681 C3838 ) C681_=_C3839( C681 C3839 ) C681_=_C3840( C681 C3840 ) \nC681_=_C3841( C681 C3841 ) C681_=_C3842( C681 C3842 ) C681_=_C3843( C681 C3843 ) C681_=_C3844( C681 C3844 ) C860_=_C861( C860 C861 ) C860_=_C864( C860 C864 ) \nC860_=_C870( C860 C870 ) C860_=_C881( C860 C881 ) C860_=_C1057( C860 C1057 ) C860_=_C1356( C860 C1356 ) C860_=_C1419( C860 C1419 ) C860_=_C1763( C860 C1763 ) \nC860_=_C2526( C860 C2526 ) C860_=_C2585( C860 C2585 ) C860_=_C2614( C860 C2614 ) C860_=_C2746( C860 C2746 ) C860_=_C2794( C860 C2794 ) C860_=_C3072( C860 C3072 ) \nC860_=_C3073( C860 C3073 ) C860_=_C3074( C860 C3074 ) C860_=_C3075( C860 C3075 ) C860_=_C3076( C860 C3076 ) C860_=_C3077( C860 C3077 ) C860_=_C3078( C860 C3078 ) \nC860_=_C3079( C860 C3079 ) C860_=_C3080( C860 C3080 ) C860_=_C3081( C860 C3081 ) C860_=_C3082( C860 C3082 ) C860_=_C3083( C860</w:t>
      </w:r>
    </w:p>
    <w:p>
      <w:pPr>
        <w:pStyle w:val="PreformattedText"/>
        <w:bidi w:val="0"/>
        <w:spacing w:before="0" w:after="0"/>
        <w:jc w:val="left"/>
        <w:rPr/>
      </w:pPr>
      <w:r>
        <w:rPr/>
        <w:t xml:space="preserve"> </w:t>
      </w:r>
      <w:r>
        <w:rPr/>
        <w:t>C3083 ) C860_=_C3085( C860 C3085 ) \nC860_=_C3086( C860 C3086 ) C861_=_C864( C861 C864 ) C861_=_C870( C861 C870 ) C861_=_C1059( C861 C1059 ) C861_=_C1515( C861 C1515 ) C861_=_C2261( C861 C2261 ) \nC861_=_C2420( C861 C2420 ) C861_=_C2437( C861 C2437 ) C861_=_C2455( C861 C2455 ) C861_=_C2616( C861 C2616 ) C861_=_C2914( C861 C2914 ) C861_=_C3074( C861 C3074 ) \nC861_=_C3151( C861 C3151 ) C861_=_C3339( C861 C3339 ) C861_=_C3340( C861 C3340 ) C861_=_C3341( C861 C3341 ) C861_=_C3342( C861 C3342 ) C861_=_C3343( C861 C3343 ) \nC861_=_C3344( C861 C3344 ) C861_=_C3345( C861 C3345 ) C861_=_C3347( C861 C3347 ) C861_=_C3348( C861 C3348 ) C861_=_C3349( C861 C3349 ) C861_=_C3350( C861 C3350 ) \nC861_=_C3351( C861 C3351 ) C861_=_C3352( C861 C3352 ) C861_=_C3353( C861 C3353 ) C861_=_C3354( C861 C3354 ) C861_=_C3355( C861 C3355 ) C864_=_C870( C864 C870 ) \nC864_=_C1064( C864 C1064 ) C864_=_C1166( C864 C1166 ) C864_=_C1521( C864 C1521 ) C864_=_C1745( C864 C1745 ) C864_=_C2271( C864 C2271 ) C864_=_C2442( C864 C2442 ) \nC864_=_C2623( C864 C2623 ) C864_=_C2738( C864 C2738 ) C864_=_C2920( C864 C2920 ) C864_=_C3077( C864 C3077 ) C864_=_C3245( C864 C3245 ) C864_=_C3455( C864 C3455 ) \nC864_=_C3673( C864 C3673 ) C864_=_C3694( C864 C3694 ) C864_=_C3789( C864 C3789 ) C864_=_C3835( C864 C3835 ) C864_=_C3836( C864 C3836 ) C864_=_C3837( C864 C3837 ) \nC864_=_C3838( C864 C3838 ) C864_=_C3839( C864 C3839 ) C864_=_C3840( C864 C3840 ) C864_=_C3841( C864 C3841 ) C864_=_C3842( C864 C3842 ) C864_=_C3843( C864 C3843 ) \nC864_=_C3844( C864 C3844 ) C870_=_C974( C870 C974 ) C870_=_C1069( C870 C1069 ) C870_=_C1199( C870 C1199 ) C870_=_C2280( C870 C2280 ) C870_=_C2611( C870 C2611 ) \nC870_=_C2633( C870 C2633 ) C870_=_C3296( C870 C3296 ) C870_=_C3354( C870 C3354 ) C870_=_C3500( C870 C3500 ) C870_=_C3516( C870 C3516 ) C870_=_C3598( C870 C3598 ) \nC870_=_C3660( C870 C3660 ) C870_=_C3679( C870 C3679 ) C870_=_C3693( C870 C3693 ) C870_=_C3788( C870 C3788 ) C870_=_C3820( C870 C3820 ) C870_=_C3843( C870 C3843 ) \nC870_=_C3984( C870 C3984 ) C870_=_C4006( C870 C4006 ) C870_=_C4014( C870 C4014 ) C870_=_C4019( C870 C4019 ) C870_=_C4031( C870 C4031 ) C870_=_C4109( C870 C4109 ) \nC870_=_C4114( C870 C4114 ) C881_=_C1057( C881 C1057 ) C881_=_C1356( C881 C1356 ) C881_=_C1419( C881 C1419 ) C881_=_C1763( C881 C1763 ) C881_=_C2526( C881 C2526 ) \nC881_=_C2585( C881 C2585 ) C881_=_C2614( C881 C2614 ) C881_=_C2746( C881 C2746 ) C881_=_C2794( C881 C2794 ) C881_=_C3072( C881 C3072 ) C881_=_C3073( C881 C3073 ) \nC881_=_C3074( C881 C3074 ) C881_=_C3075( C881 C3075 ) C881_=_C3076( C881 C3076 ) C881_=_C3077( C881 C3077 ) C881_=_C3078( C881 C3078 ) C881_=_C3079( C881 C3079 ) \nC881_=_C3080( C881 C3080 ) C881_=_C3081( C881 C3081 ) C881_=_C3082( C881 C3082 ) C881_=_C3083( C881 C3083 ) C881_=_C3085( C881 C3085 ) C881_=_C3086( C881 C3086 ) \nC974_=_C1069( C974 C1069 ) C974_=_C1199( C974 C1199 ) C974_=_C2280( C974 C2280 ) C974_=_C2611( C974 C2611 ) C974_=_C2633( C974 C2633 ) C974_=_C3296( C974 C3296 ) \nC974_=_C3354( C974 C3354 ) C974_=_C3500( C974 C3500 ) C974_=_C3516( C974 C3516 ) C974_=_C3598( C974 C3598 ) C974_=_C3660( C974 C3660 ) C974_=_C3679( C974 C3679 ) \nC974_=_C3693( C974 C3693 ) C974_=_C3788( C974 C3788 ) C974_=_C3820( C974 C3820 ) C974_=_C3843( C974 C3843 ) C974_=_C3984( C974 C3984 ) C974_=_C4006( C974 C4006 ) \nC974_=_C4014( C974 C4014 ) C974_=_C4019( C974 C4019 ) C974_=_C4031( C974 C4031 ) C974_=_C4109( C974 C4109 ) C974_=_C4114( C974 C4114 ) C1057_=_C1059( C1057 C1059 ) \nC1057_=_C1064( C1057 C1064 ) C1057_=_C1069( C1057 C1069 ) C1057_=_C1356( C1057 C1356 ) C1057_=_C1419( C1057 C1419 ) C1057_=_C1763( C1057 C1763 ) C1057_=_C2526( C1057 C2526 ) \nC1057_=_C2585( C1057 C2585 ) C1057_=_C2614( C1057 C2614 ) C1057_=_C2746( C1057 C2746 ) C1057_=_C2794( C1057 C2794 ) C1057_=_C3072( C1057 C3072 ) C1057_=_C3073( C1057 C3073 ) \nC1057_=_C3074( C1057 C3074 ) C1057_=_C3075( C1057 C3075 ) C1057_=_C3076( C1057 C3076 ) C1057_=_C3077( C1057 C3077 ) C1057_=_C3078( C1057 C3078 ) C1057_=_C3079( C1057 C3079 ) \nC1057_=_C3080( C1057 C3080 ) C1057_=_C3081( C1057 C3081 ) C1057_=_C3082( C1057 C3082 ) C1057_=_C3083( C1057 C3083 ) C1057_=_C3085( C1057 C3085 ) C1057_=_C3086( C1057 C3086 ) \nC1059_=_C1064( C1059 C1064 ) C1059_=_C1069( C1059 C1069 ) C1059_=_C1515( C1059 C1515 ) C1059_=_C2261( C1059 C2261 ) C1059_=_C2420( C1059 C2420 ) C1059_=_C2437( C1059 C2437 ) \nC1059_=_C2455( C1059 C2455 ) C1059_=_C2616( C1059 C2616 ) C1059_=_C2914( C1059 C2914 ) C1059_=_C3074( C1059 C3074 ) C1059_=_C3151( C1059 C3151 ) C1059_=_C3339( C1059 C3339 ) \nC1059_=_C3340( C1059 C3340 ) C1059_=_C3341( C1059 C3341 ) C1059_=_C3342( C1059 C3342 ) C1059_=_C3343( C1059 C3343 ) C1059_=_C3344( C1059 C3344 ) C1059_=_C3345( C1059 C3345 ) \nC1059_=_C3347( C1059 C3347 ) C1059_=_C3348( C1059 C3348 ) C1059_=_C3349( C1059 C3349 ) C1059_=_C3350( C1059 C3350 ) C1059_=_C3351( C1059 C3351 ) C1059_=_C3352( C1059 C3352 ) \nC1059_=_C3353( C1059 C3353 ) C1059_=_C3354( C1059 C3354 ) C1059_=_C3355( C1059 C3355 ) C1064_=_C1069( C1064 C1069 ) C1064_=_C1166( C1064 C1166 ) C1064_=_C1521( C1064 C1521 ) \nC1064_=_C1745( C1064 C1745 ) C1064_=_C2271( C1064 C2271 ) C1064_=_C2442( C1064 C2442 ) C1064_=_C2623( C1064 C2623 ) C1064_=_C2738( C1064 C2738 ) C1064_=_C2920( C1064 C2920 ) \nC1064_=_C3077( C1064 C3077 ) C1064_=_C3245( C1064 C3245 ) C1064_=_C3455( C1064 C3455 ) C1064_=_C3673( C1064 C3673 ) C1064_=_C3694( C1064 C3694 ) C1064_=_C3789( C1064 C3789 ) \nC1064_=_C3835( C1064 C3835 ) C1064_=_C3836( C1064 C3836 ) C1064_=_C3837( C1064 C3837 ) C1064_=_C3838( C1064 C3838 ) C1064_=_C3839( C1064 C3839 ) C1064_=_C3840( C1064 C3840 ) \nC1064_=_C3841( C1064 C3841 ) C1064_=_C3842( C1064 C3842 ) C1064_=_C3843( C1064 C3843 ) C1064_=_C3844( C1064 C3844 ) C1069_=_C1199( C1069 C1199 ) C1069_=_C2280( C1069 C2280 ) \nC1069_=_C2611( C1069 C2611 ) C1069_=_C2633( C1069 C2633 ) C1069_=_C3296( C1069 C3296 ) C1069_=_C3354( C1069 C3354 ) C1069_=_C3500( C1069 C3500 ) C1069_=_C3516( C1069 C3516 ) \nC1069_=_C3598( C1069 C3598 ) C1069_=_C3660( C1069 C3660 ) C1069_=_C3679( C1069 C3679 ) C1069_=_C3693( C1069 C3693 ) C1069_=_C3788( C1069 C3788 ) C1069_=_C3820( C1069 C3820 ) \nC1069_=_C3843( C1069 C3843 ) C1069_=_C3984( C1069 C3984 ) C1069_=_C4006( C1069 C4006 ) C1069_=_C4014( C1069 C4014 ) C1069_=_C4019( C1069 C4019 ) C1069_=_C4031( C1069 C4031 ) \nC1069_=_C4109( C1069 C4109 ) C1069_=_C4114( C1069 C4114 ) C1166_=_C1521( C1166 C1521 ) C1166_=_C1745( C1166 C1745 ) C1166_=_C2271( C1166 C2271 ) C1166_=_C2442( C1166 C2442 ) \nC1166_=_C2623( C1166 C2623 ) C1166_=_C2738( C1166 C2738 ) C1166_=_C2920( C1166 C2920 ) C1166_=_C3077( C1166 C3077 ) C1166_=_C3245( C1166 C3245 ) C1166_=_C3455( C1166 C3455 ) \nC1166_=_C3673( C1166 C3673 ) C1166_=_C3694( C1166 C3694 ) C1166_=_C3789( C1166 C3789 ) C1166_=_C3835( C1166 C3835 ) C1166_=_C3836( C1166 C3836 ) C1166_=_C3837( C1166 C3837 ) \nC1166_=_C3838( C1166 C3838 ) C1166_=_C3839( C1166 C3839 ) C1166_=_C3840( C1166 C3840 ) C1166_=_C3841( C1166 C3841 ) C1166_=_C3842( C1166 C3842 ) C1166_=_C3843( C1166 C3843 ) \nC1166_=_C3844( C1166 C3844 ) C1199_=_C2280( C1199 C2280 ) C1199_=_C2611( C1199 C2611 ) C1199_=_C2633( C1199 C2633 ) C1199_=_C3296( C1199 C3296 ) C1199_=_C3354( C1199 C3354 ) \nC1199_=_C3500( C1199 C3500 ) C1199_=_C3516( C1199 C3516 ) C1199_=_C3598( C1199 C3598 ) C1199_=_C3660( C1199 C3660 ) C1199_=_C3679( C1199 C3679 ) C1199_=_C3693( C1199 C3693 ) \nC1199_=_C3788( C1199 C3788 ) C1199_=_C3820( C1199 C3820 ) C1199_=_C3843( C1199 C3843 ) C1199_=_C3984( C1199 C3984 ) C1199_=_C4006( C1199 C4006 ) C1199_=_C4014( C1199 C4014 ) \nC1199_=_C4019( C1199 C4019 ) C1199_=_C4031( C1199 C4031 ) C1199_=_C4109( C1199 C4109 ) C1199_=_C4114( C1199 C4114 ) C1356_=_C1419( C1356 C1419 ) C1356_=_C1763( C1356 C1763 ) \nC1356_=_C2526( C1356 C2526 ) C1356_=_C2585( C1356 C2585 ) C1356_=_C2614( C1356 C2614 ) C1356_=_C2746( C1356 C2746 ) C1356_=_C2794( C1356 C2794 ) C1356_=_C3072( C1356 C3072 ) \nC1356_=_C3073( C1356 C3073 ) C1356_=_C3074( C1356 C3074 ) C1356_=_C3075( C1356 C3075 ) C1356_=_C3076( C1356 C3076 ) C1356_=_C3077( C1356 C3077 ) C1356_=_C3078( C1356 C3078 ) \nC1356_=_C3079( C1356 C3079 ) C1356_=_C3080( C1356 C3080 ) C1356_=_C3081( C1356 C3081 ) C1356_=_C3082( C1356 C3082 ) C1356_=_C3083( C1356 C3083 ) C1356_=_C3085( C1356 C3085 ) \nC1356_=_C3086( C1356 C3086 ) C1419_=_C1763( C1419 C1763 ) C1419_=_C2526( C1419 C2526 ) C1419_=_C2585( C1419 C2585 ) C1419_=_C2614( C1419 C2614 ) C1419_=_C2746( C1419 C2746 ) \nC1419_=_C2794( C1419 C2794 ) C1419_=_C3072( C1419 C3072 ) C1419_=_C3073( C1419 C3073 ) C1419_=_C3074( C1419 C3074 ) C1419_=_C3075( C1419 C3075 ) C1419_=_C3076( C1419 C3076 ) \nC1419_=_C3077( C1419 C3077 ) C1419_=_C3078( C1419 C3078 ) C1419_=_C3079( C1419 C3079 ) C1419_=_C3080( C1419 C3080 ) C1419_=_C3081( C1419 C3081 ) C1419_=_C3082( C1419 C3082 ) \nC1419_=_C3083( C1419 C3083 ) C1419_=_C3085( C1419 C3085 ) C1419_=_C3086( C1419 C3086 ) C1515_=_C1521( C1515 C1521 ) C1515_=_C2261( C1515 C2261 ) C1515_=_C2420( C1515 C2420 ) \nC1515_=_C2437( C1515 C2437 ) C1515_=_C2455( C1515 C2455 ) C1515_=_C2616( C1515 C2616 ) C1515_=_C2914( C1515 C2914 ) C1515_=_C3074( C1515 C3074 ) C1515_=_C3151( C1515 C3151 ) \nC1515_=_C3339( C1515 C3339 ) C1515_=_C3340( C1515 C3340 ) C1515_=_C3341( C1515 C3341 ) C1515_=_C3342( C1515 C3342 ) C1515_=_C3343( C1515 C3343 ) C1515_=_C3344( C1515 C3344 ) \nC1515_=_C3345( C1515 C3345 ) C1515_=_C3347( C1515 C3347 ) C1515_=_C3348( C1515 C3348 ) C1515_=_C3349( C1515 C3349 ) C1515_=_C3350( C1515 C3350 ) C1515_=_C3351( C1515 C3351 ) \nC1515_=_C3352( C1515 C3352 ) C1515_=_C3353( C1515 C3353 ) C1515_=_C3354( C1515 C3354 ) C1515_=_C3355( C1515 C3355 ) C1521_=_C1745( C1521 C1745 ) C1521_=_C2271( C1521 C2271 ) \nC1521_=_C2442( C1521 C2442 ) C1521_=_C2623( C1521 C2623 ) C1521_=_C2738( C1521 C2738 ) C1521_=_C2920( C1521 C2920 ) C1521_=_C3077( C1521 C3077 ) C1521_=_C3245( C1521 C3245 ) \nC1521_=_C3455( C1521 C3455 ) C1521_=_C3673( C1521 C3673 ) C1521_=_C3694( C1521 C3694 ) C1521_=_C3789(</w:t>
      </w:r>
    </w:p>
    <w:p>
      <w:pPr>
        <w:pStyle w:val="PreformattedText"/>
        <w:bidi w:val="0"/>
        <w:spacing w:before="0" w:after="0"/>
        <w:jc w:val="left"/>
        <w:rPr/>
      </w:pPr>
      <w:r>
        <w:rPr/>
        <w:t xml:space="preserve"> </w:t>
      </w:r>
      <w:r>
        <w:rPr/>
        <w:t>C1521 C3789 ) C1521_=_C3835( C1521 C3835 ) C1521_=_C3836( C1521 C3836 ) \nC1521_=_C3837( C1521 C3837 ) C1521_=_C3838( C1521 C3838 ) C1521_=_C3839( C1521 C3839 ) C1521_=_C3840( C1521 C3840 ) C1521_=_C3841( C1521 C3841 ) C1521_=_C3842( C1521 C3842 ) \nC1521_=_C3843( C1521 C3843 ) C1521_=_C3844( C1521 C3844 ) C1745_=_C2271( C1745 C2271 ) C1745_=_C2442( C1745 C2442 ) C1745_=_C2623( C1745 C2623 ) C1745_=_C2738( C1745 C2738 ) \nC1745_=_C2920( C1745 C2920 ) C1745_=_C3077( C1745 C3077 ) C1745_=_C3245( C1745 C3245 ) C1745_=_C3455( C1745 C3455 ) C1745_=_C3673( C1745 C3673 ) C1745_=_C3694( C1745 C3694 ) \nC1745_=_C3789( C1745 C3789 ) C1745_=_C3835( C1745 C3835 ) C1745_=_C3836( C1745 C3836 ) C1745_=_C3837( C1745 C3837 ) C1745_=_C3838( C1745 C3838 ) C1745_=_C3839( C1745 C3839 ) \nC1745_=_C3840( C1745 C3840 ) C1745_=_C3841( C1745 C3841 ) C1745_=_C3842( C1745 C3842 ) C1745_=_C3843( C1745 C3843 ) C1745_=_C3844( C1745 C3844 ) C1763_=_C2526( C1763 C2526 ) \nC1763_=_C2585( C1763 C2585 ) C1763_=_C2614( C1763 C2614 ) C1763_=_C2746( C1763 C2746 ) C1763_=_C2794( C1763 C2794 ) C1763_=_C3072( C1763 C3072 ) C1763_=_C3073( C1763 C3073 ) \nC1763_=_C3074( C1763 C3074 ) C1763_=_C3075( C1763 C3075 ) C1763_=_C3076( C1763 C3076 ) C1763_=_C3077( C1763 C3077 ) C1763_=_C3078( C1763 C3078 ) C1763_=_C3079( C1763 C3079 ) \nC1763_=_C3080( C1763 C3080 ) C1763_=_C3081( C1763 C3081 ) C1763_=_C3082( C1763 C3082 ) C1763_=_C3083( C1763 C3083 ) C1763_=_C3085( C1763 C3085 ) C1763_=_C3086( C1763 C3086 ) \nC2261_=_C2271( C2261 C2271 ) C2261_=_C2280( C2261 C2280 ) C2261_=_C2420( C2261 C2420 ) C2261_=_C2437( C2261 C2437 ) C2261_=_C2455( C2261 C2455 ) C2261_=_C2616( C2261 C2616 ) \nC2261_=_C2914( C2261 C2914 ) C2261_=_C3074( C2261 C3074 ) C2261_=_C3151( C2261 C3151 ) C2261_=_C3339( C2261 C3339 ) C2261_=_C3340( C2261 C3340 ) C2261_=_C3341( C2261 C3341 ) \nC2261_=_C3342( C2261 C3342 ) C2261_=_C3343( C2261 C3343 ) C2261_=_C3344( C2261 C3344 ) C2261_=_C3345( C2261 C3345 ) C2261_=_C3347( C2261 C3347 ) C2261_=_C3348( C2261 C3348 ) \nC2261_=_C3349( C2261 C3349 ) C2261_=_C3350( C2261 C3350 ) C2261_=_C3351( C2261 C3351 ) C2261_=_C3352( C2261 C3352 ) C2261_=_C3353( C2261 C3353 ) C2261_=_C3354( C2261 C3354 ) \nC2261_=_C3355( C2261 C3355 ) C2271_=_C2280( C2271 C2280 ) C2271_=_C2442( C2271 C2442 ) C2271_=_C2623( C2271 C2623 ) C2271_=_C2738( C2271 C2738 ) C2271_=_C2920( C2271 C2920 ) \nC2271_=_C3077( C2271 C3077 ) C2271_=_C3245( C2271 C3245 ) C2271_=_C3455( C2271 C3455 ) C2271_=_C3673( C2271 C3673 ) C2271_=_C3694( C2271 C3694 ) C2271_=_C3789( C2271 C3789 ) \nC2271_=_C3835( C2271 C3835 ) C2271_=_C3836( C2271 C3836 ) C2271_=_C3837( C2271 C3837 ) C2271_=_C3838( C2271 C3838 ) C2271_=_C3839( C2271 C3839 ) C2271_=_C3840( C2271 C3840 ) \nC2271_=_C3841( C2271 C3841 ) C2271_=_C3842( C2271 C3842 ) C2271_=_C3843( C2271 C3843 ) C2271_=_C3844( C2271 C3844 ) C2280_=_C2611( C2280 C2611 ) C2280_=_C2633( C2280 C2633 ) \nC2280_=_C3296( C2280 C3296 ) C2280_=_C3354( C2280 C3354 ) C2280_=_C3500( C2280 C3500 ) C2280_=_C3516( C2280 C3516 ) C2280_=_C3598( C2280 C3598 ) C2280_=_C3660( C2280 C3660 ) \nC2280_=_C3679( C2280 C3679 ) C2280_=_C3693( C2280 C3693 ) C2280_=_C3788( C2280 C3788 ) C2280_=_C3820( C2280 C3820 ) C2280_=_C3843( C2280 C3843 ) C2280_=_C3984( C2280 C3984 ) \nC2280_=_C4006( C2280 C4006 ) C2280_=_C4014( C2280 C4014 ) C2280_=_C4019( C2280 C4019 ) C2280_=_C4031( C2280 C4031 ) C2280_=_C4109( C2280 C4109 ) C2280_=_C4114( C2280 C4114 ) \nC2420_=_C2437( C2420 C2437 ) C2420_=_C2455( C2420 C2455 ) C2420_=_C2616( C2420 C2616 ) C2420_=_C2914( C2420 C2914 ) C2420_=_C3074( C2420 C3074 ) C2420_=_C3151( C2420 C3151 ) \nC2420_=_C3339( C2420 C3339 ) C2420_=_C3340( C2420 C3340 ) C2420_=_C3341( C2420 C3341 ) C2420_=_C3342( C2420 C3342 ) C2420_=_C3343( C2420 C3343 ) C2420_=_C3344( C2420 C3344 ) \nC2420_=_C3345( C2420 C3345 ) C2420_=_C3347( C2420 C3347 ) C2420_=_C3348( C2420 C3348 ) C2420_=_C3349( C2420 C3349 ) C2420_=_C3350( C2420 C3350 ) C2420_=_C3351( C2420 C3351 ) \nC2420_=_C3352( C2420 C3352 ) C2420_=_C3353( C2420 C3353 ) C2420_=_C3354( C2420 C3354 ) C2420_=_C3355( C2420 C3355 ) C2437_=_C2442( C2437 C2442 ) C2437_=_C2455( C2437 C2455 ) \nC2437_=_C2616( C2437 C2616 ) C2437_=_C2914( C2437 C2914 ) C2437_=_C3074( C2437 C3074 ) C2437_=_C3151( C2437 C3151 ) C2437_=_C3339( C2437 C3339 ) C2437_=_C3340( C2437 C3340 ) \nC2437_=_C3341( C2437 C3341 ) C2437_=_C3342( C2437 C3342 ) C2437_=_C3343( C2437 C3343 ) C2437_=_C3344( C2437 C3344 ) C2437_=_C3345( C2437 C3345 ) C2437_=_C3347( C2437 C3347 ) \nC2437_=_C3348( C2437 C3348 ) C2437_=_C3349( C2437 C3349 ) C2437_=_C3350( C2437 C3350 ) C2437_=_C3351( C2437 C3351 ) C2437_=_C3352( C2437 C3352 ) C2437_=_C3353( C2437 C3353 ) \nC2437_=_C3354( C2437 C3354 ) C2437_=_C3355( C2437 C3355 ) C2442_=_C2623( C2442 C2623 ) C2442_=_C2738( C2442 C2738 ) C2442_=_C2920( C2442 C2920 ) C2442_=_C3077( C2442 C3077 ) \nC2442_=_C3245( C2442 C3245 ) C2442_=_C3455( C2442 C3455 ) C2442_=_C3673( C2442 C3673 ) C2442_=_C3694( C2442 C3694 ) C2442_=_C3789( C2442 C3789 ) C2442_=_C3835( C2442 C3835 ) \nC2442_=_C3836( C2442 C3836 ) C2442_=_C3837( C2442 C3837 ) C2442_=_C3838( C2442 C3838 ) C2442_=_C3839( C2442 C3839 ) C2442_=_C3840( C2442 C3840 ) C2442_=_C3841( C2442 C3841 ) \nC2442_=_C3842( C2442 C3842 ) C2442_=_C3843( C2442 C3843 ) C2442_=_C3844( C2442 C3844 ) C2455_=_C2616( C2455 C2616 ) C2455_=_C2914( C2455 C2914 ) C2455_=_C3074( C2455 C3074 ) \nC2455_=_C3151( C2455 C3151 ) C2455_=_C3339( C2455 C3339 ) C2455_=_C3340( C2455 C3340 ) C2455_=_C3341( C2455 C3341 ) C2455_=_C3342( C2455 C3342 ) C2455_=_C3343( C2455 C3343 ) \nC2455_=_C3344( C2455 C3344 ) C2455_=_C3345( C2455 C3345 ) C2455_=_C3347( C2455 C3347 ) C2455_=_C3348( C2455 C3348 ) C2455_=_C3349( C2455 C3349 ) C2455_=_C3350( C2455 C3350 ) \nC2455_=_C3351( C2455 C3351 ) C2455_=_C3352( C2455 C3352 ) C2455_=_C3353( C2455 C3353 ) C2455_=_C3354( C2455 C3354 ) C2455_=_C3355( C2455 C3355 ) C2526_=_C2585( C2526 C2585 ) \nC2526_=_C2614( C2526 C2614 ) C2526_=_C2746( C2526 C2746 ) C2526_=_C2794( C2526 C2794 ) C2526_=_C3072( C2526 C3072 ) C2526_=_C3073( C2526 C3073 ) C2526_=_C3074( C2526 C3074 ) \nC2526_=_C3075( C2526 C3075 ) C2526_=_C3076( C2526 C3076 ) C2526_=_C3077( C2526 C3077 ) C2526_=_C3078( C2526 C3078 ) C2526_=_C3079( C2526 C3079 ) C2526_=_C3080( C2526 C3080 ) \nC2526_=_C3081( C2526 C3081 ) C2526_=_C3082( C2526 C3082 ) C2526_=_C3083( C2526 C3083 ) C2526_=_C3085( C2526 C3085 ) C2526_=_C3086( C2526 C3086 ) C2585_=_C2614( C2585 C2614 ) \nC2585_=_C2746( C2585 C2746 ) C2585_=_C2794( C2585 C2794 ) C2585_=_C3072( C2585 C3072 ) C2585_=_C3073( C2585 C3073 ) C2585_=_C3074( C2585 C3074 ) C2585_=_C3075( C2585 C3075 ) \nC2585_=_C3076( C2585 C3076 ) C2585_=_C3077( C2585 C3077 ) C2585_=_C3078( C2585 C3078 ) C2585_=_C3079( C2585 C3079 ) C2585_=_C3080( C2585 C3080 ) C2585_=_C3081( C2585 C3081 ) \nC2585_=_C3082( C2585 C3082 ) C2585_=_C3083( C2585 C3083 ) C2585_=_C3085( C2585 C3085 ) C2585_=_C3086( C2585 C3086 ) C2611_=_C2633( C2611 C2633 ) C2611_=_C3296( C2611 C3296 ) \nC2611_=_C3354( C2611 C3354 ) C2611_=_C3500( C2611 C3500 ) C2611_=_C3516( C2611 C3516 ) C2611_=_C3598( C2611 C3598 ) C2611_=_C3660( C2611 C3660 ) C2611_=_C3679( C2611 C3679 ) \nC2611_=_C3693( C2611 C3693 ) C2611_=_C3788( C2611 C3788 ) C2611_=_C3820( C2611 C3820 ) C2611_=_C3843( C2611 C3843 ) C2611_=_C3984( C2611 C3984 ) C2611_=_C4006( C2611 C4006 ) \nC2611_=_C4014( C2611 C4014 ) C2611_=_C4019( C2611 C4019 ) C2611_=_C4031( C2611 C4031 ) C2611_=_C4109( C2611 C4109 ) C2611_=_C4114( C2611 C4114 ) C2614_=_C2616( C2614 C2616 ) \nC2614_=_C2623( C2614 C2623 ) C2614_=_C2633( C2614 C2633 ) C2614_=_C2746( C2614 C2746 ) C2614_=_C2794( C2614 C2794 ) C2614_=_C3072( C2614 C3072 ) C2614_=_C3073( C2614 C3073 ) \nC2614_=_C3074( C2614 C3074 ) C2614_=_C3075( C2614 C3075 ) C2614_=_C3076( C2614 C3076 ) C2614_=_C3077( C2614 C3077 ) C2614_=_C3078( C2614 C3078 ) C2614_=_C3079( C2614 C3079 ) \nC2614_=_C3080( C2614 C3080 ) C2614_=_C3081( C2614 C3081 ) C2614_=_C3082( C2614 C3082 ) C2614_=_C3083( C2614 C3083 ) C2614_=_C3085( C2614 C3085 ) C2614_=_C3086( C2614 C3086 ) \nC2616_=_C2623( C2616 C2623 ) C2616_=_C2633( C2616 C2633 ) C2616_=_C2914( C2616 C2914 ) C2616_=_C3074( C2616 C3074 ) C2616_=_C3151( C2616 C3151 ) C2616_=_C3339( C2616 C3339 ) \nC2616_=_C3340( C2616 C3340 ) C2616_=_C3341( C2616 C3341 ) C2616_=_C3342( C2616 C3342 ) C2616_=_C3343( C2616 C3343 ) C2616_=_C3344( C2616 C3344 ) C2616_=_C3345( C2616 C3345 ) \nC2616_=_C3347( C2616 C3347 ) C2616_=_C3348( C2616 C3348 ) C2616_=_C3349( C2616 C3349 ) C2616_=_C3350( C2616 C3350 ) C2616_=_C3351( C2616 C3351 ) C2616_=_C3352( C2616 C3352 ) \nC2616_=_C3353( C2616 C3353 ) C2616_=_C3354( C2616 C3354 ) C2616_=_C3355( C2616 C3355 ) C2623_=_C2633( C2623 C2633 ) C2623_=_C2738( C2623 C2738 ) C2623_=_C2920( C2623 C2920 ) \nC2623_=_C3077( C2623 C3077 ) C2623_=_C3245( C2623 C3245 ) C2623_=_C3455( C2623 C3455 ) C2623_=_C3673( C2623 C3673 ) C2623_=_C3694( C2623 C3694 ) C2623_=_C3789( C2623 C3789 ) \nC2623_=_C3835( C2623 C3835 ) C2623_=_C3836( C2623 C3836 ) C2623_=_C3837( C2623 C3837 ) C2623_=_C3838( C2623 C3838 ) C2623_=_C3839( C2623 C3839 ) C2623_=_C3840( C2623 C3840 ) \nC2623_=_C3841( C2623 C3841 ) C2623_=_C3842( C2623 C3842 ) C2623_=_C3843( C2623 C3843 ) C2623_=_C3844( C2623 C3844 ) C2633_=_C3296( C2633 C3296 ) C2633_=_C3354( C2633 C3354 ) \nC2633_=_C3500( C2633 C3500 ) C2633_=_C3516( C2633 C3516 ) C2633_=_C3598( C2633 C3598 ) C2633_=_C3660( C2633 C3660 ) C2633_=_C3679( C2633 C3679 ) C2633_=_C3693( C2633 C3693 ) \nC2633_=_C3788( C2633 C3788 ) C2633_=_C3820( C2633 C3820 ) C2633_=_C3843( C2633 C3843 ) C2633_=_C3984( C2633 C3984 ) C2633_=_C4006( C2633 C4006 ) C2633_=_C4014( C2633 C4014 ) \nC2633_=_C4019( C2633 C4019 ) C2633_=_C4031( C2633 C4031 ) C2633_=_C4109( C2633 C4109 ) C2633_=_C4114( C2633 C4114 ) C2738_=_C2920( C2738 C2920 ) C2738_=_C3077( C2738 C3077 ) \nC2738_=_C3245( C2738 C3245 ) C2738_=_C3455( C2738 C3455 ) C2738_=_C3673( C2738 C3673 ) C2738_=_C3694( C2738 C3694 ) C2738_=_C3789( C2738 C3789 ) C2738_=_C3835(</w:t>
      </w:r>
    </w:p>
    <w:p>
      <w:pPr>
        <w:pStyle w:val="PreformattedText"/>
        <w:bidi w:val="0"/>
        <w:spacing w:before="0" w:after="0"/>
        <w:jc w:val="left"/>
        <w:rPr/>
      </w:pPr>
      <w:r>
        <w:rPr/>
        <w:t xml:space="preserve"> </w:t>
      </w:r>
      <w:r>
        <w:rPr/>
        <w:t>C2738 C3835 ) \nC2738_=_C3836( C2738 C3836 ) C2738_=_C3837( C2738 C3837 ) C2738_=_C3838( C2738 C3838 ) C2738_=_C3839( C2738 C3839 ) C2738_=_C3840( C2738 C3840 ) C2738_=_C3841( C2738 C3841 ) \nC2738_=_C3842( C2738 C3842 ) C2738_=_C3843( C2738 C3843 ) C2738_=_C3844( C2738 C3844 ) C2746_=_C2794( C2746 C2794 ) C2746_=_C3072( C2746 C3072 ) C2746_=_C3073( C2746 C3073 ) \nC2746_=_C3074( C2746 C3074 ) C2746_=_C3075( C2746 C3075 ) C2746_=_C3076( C2746 C3076 ) C2746_=_C3077( C2746 C3077 ) C2746_=_C3078( C2746 C3078 ) C2746_=_C3079( C2746 C3079 ) \nC2746_=_C3080( C2746 C3080 ) C2746_=_C3081( C2746 C3081 ) C2746_=_C3082( C2746 C3082 ) C2746_=_C3083( C2746 C3083 ) C2746_=_C3085( C2746 C3085 ) C2746_=_C3086( C2746 C3086 ) \nC2794_=_C3072( C2794 C3072 ) C2794_=_C3073( C2794 C3073 ) C2794_=_C3074( C2794 C3074 ) C2794_=_C3075( C2794 C3075 ) C2794_=_C3076( C2794 C3076 ) C2794_=_C3077( C2794 C3077 ) \nC2794_=_C3078( C2794 C3078 ) C2794_=_C3079( C2794 C3079 ) C2794_=_C3080( C2794 C3080 ) C2794_=_C3081( C2794 C3081 ) C2794_=_C3082( C2794 C3082 ) C2794_=_C3083( C2794 C3083 ) \nC2794_=_C3085( C2794 C3085 ) C2794_=_C3086( C2794 C3086 ) C2914_=_C2920( C2914 C2920 ) C2914_=_C3074( C2914 C3074 ) C2914_=_C3151( C2914 C3151 ) C2914_=_C3339( C2914 C3339 ) \nC2914_=_C3340( C2914 C3340 ) C2914_=_C3341( C2914 C3341 ) C2914_=_C3342( C2914 C3342 ) C2914_=_C3343( C2914 C3343 ) C2914_=_C3344( C2914 C3344 ) C2914_=_C3345( C2914 C3345 ) \nC2914_=_C3347( C2914 C3347 ) C2914_=_C3348( C2914 C3348 ) C2914_=_C3349( C2914 C3349 ) C2914_=_C3350( C2914 C3350 ) C2914_=_C3351( C2914 C3351 ) C2914_=_C3352( C2914 C3352 ) \nC2914_=_C3353( C2914 C3353 ) C2914_=_C3354( C2914 C3354 ) C2914_=_C3355( C2914 C3355 ) C2920_=_C3077( C2920 C3077 ) C2920_=_C3245( C2920 C3245 ) C2920_=_C3455( C2920 C3455 ) \nC2920_=_C3673( C2920 C3673 ) C2920_=_C3694( C2920 C3694 ) C2920_=_C3789( C2920 C3789 ) C2920_=_C3835( C2920 C3835 ) C2920_=_C3836( C2920 C3836 ) C2920_=_C3837( C2920 C3837 ) \nC2920_=_C3838( C2920 C3838 ) C2920_=_C3839( C2920 C3839 ) C2920_=_C3840( C2920 C3840 ) C2920_=_C3841( C2920 C3841 ) C2920_=_C3842( C2920 C3842 ) C2920_=_C3843( C2920 C3843 ) \nC2920_=_C3844( C2920 C3844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5( C3072 C3085 ) C3072_=_C3086( C3072 C3086 ) C3073_=_C3074( C3073 C3074 ) C3073_=_C3075( C3073 C3075 ) C3073_=_C3076( C3073 C3076 ) C3073_=_C3077( C3073 C3077 ) \nC3073_=_C3078( C3073 C3078 ) C3073_=_C3079( C3073 C3079 ) C3073_=_C3080( C3073 C3080 ) C3073_=_C3081( C3073 C3081 ) C3073_=_C3082( C3073 C3082 ) C3073_=_C3083( C3073 C3083 ) \nC3073_=_C3085( C3073 C3085 ) C3073_=_C3086( C3073 C3086 ) C3074_=_C3075( C3074 C3075 ) C3074_=_C3076( C3074 C3076 ) C3074_=_C3077( C3074 C3077 ) C3074_=_C3078( C3074 C3078 ) \nC3074_=_C3079( C3074 C3079 ) C3074_=_C3080( C3074 C3080 ) C3074_=_C3081( C3074 C3081 ) C3074_=_C3082( C3074 C3082 ) C3074_=_C3083( C3074 C3083 ) C3074_=_C3085( C3074 C3085 ) \nC3074_=_C3086( C3074 C3086 ) C3074_=_C3151( C3074 C3151 ) C3074_=_C3339( C3074 C3339 ) C3074_=_C3340( C3074 C3340 ) C3074_=_C3341( C3074 C3341 ) C3074_=_C3342( C3074 C3342 ) \nC3074_=_C3343( C3074 C3343 ) C3074_=_C3344( C3074 C3344 ) C3074_=_C3345( C3074 C3345 ) C3074_=_C3347( C3074 C3347 ) C3074_=_C3348( C3074 C3348 ) C3074_=_C3349( C3074 C3349 ) \nC3074_=_C3350( C3074 C3350 ) C3074_=_C3351( C3074 C3351 ) C3074_=_C3352( C3074 C3352 ) C3074_=_C3353( C3074 C3353 ) C3074_=_C3354( C3074 C3354 ) C3074_=_C3355( C3074 C3355 ) \nC3075_=_C3076( C3075 C3076 ) C3075_=_C3077( C3075 C3077 ) C3075_=_C3078( C3075 C3078 ) C3075_=_C3079( C3075 C3079 ) C3075_=_C3080( C3075 C3080 ) C3075_=_C3081( C3075 C3081 ) \nC3075_=_C3082( C3075 C3082 ) C3075_=_C3083( C3075 C3083 ) C3075_=_C3085( C3075 C3085 ) C3075_=_C3086( C3075 C3086 ) C3075_=_C3339( C3075 C3339 ) C3075_=_C3455( C3075 C3455 ) \nC3076_=_C3077( C3076 C3077 ) C3076_=_C3078( C3076 C3078 ) C3076_=_C3079( C3076 C3079 ) C3076_=_C3080( C3076 C3080 ) C3076_=_C3081( C3076 C3081 ) C3076_=_C3082( C3076 C3082 ) \nC3076_=_C3083( C3076 C3083 ) C3076_=_C3085( C3076 C3085 ) C3076_=_C3086( C3076 C3086 ) C3076_=_C3343( C3076 C3343 ) C3076_=_C3673( C3076 C3673 ) C3076_=_C3679( C3076 C3679 ) \nC3077_=_C3078( C3077 C3078 ) C3077_=_C3079( C3077 C3079 ) C3077_=_C3080( C3077 C3080 ) C3077_=_C3081( C3077 C3081 ) C3077_=_C3082( C3077 C3082 ) C3077_=_C3083( C3077 C3083 ) \nC3077_=_C3085( C3077 C3085 ) C3077_=_C3086( C3077 C3086 ) C3077_=_C3245( C3077 C3245 ) C3077_=_C3455( C3077 C3455 ) C3077_=_C3673( C3077 C3673 ) C3077_=_C3694( C3077 C3694 ) \nC3077_=_C3789( C3077 C3789 ) C3077_=_C3835( C3077 C3835 ) C3077_=_C3836( C3077 C3836 ) C3077_=_C3837( C3077 C3837 ) C3077_=_C3838( C3077 C3838 ) C3077_=_C3839( C3077 C3839 ) \nC3077_=_C3840( C3077 C3840 ) C3077_=_C3841( C3077 C3841 ) C3077_=_C3842( C3077 C3842 ) C3077_=_C3843( C3077 C3843 ) C3077_=_C3844( C3077 C3844 ) C3078_=_C3079( C3078 C3079 ) \nC3078_=_C3080( C3078 C3080 ) C3078_=_C3081( C3078 C3081 ) C3078_=_C3082( C3078 C3082 ) C3078_=_C3083( C3078 C3083 ) C3078_=_C3085( C3078 C3085 ) C3078_=_C3086( C3078 C3086 ) \nC3079_=_C3080( C3079 C3080 ) C3079_=_C3081( C3079 C3081 ) C3079_=_C3082( C3079 C3082 ) C3079_=_C3083( C3079 C3083 ) C3079_=_C3085( C3079 C3085 ) C3079_=_C3086( C3079 C3086 ) \nC3079_=_C3351( C3079 C3351 ) C3079_=_C3837( C3079 C3837 ) C3079_=_C4014( C3079 C4014 ) C3080_=_C3081( C3080 C3081 ) C3080_=_C3082( C3080 C3082 ) C3080_=_C3083( C3080 C3083 ) \nC3080_=_C3085( C3080 C3085 ) C3080_=_C3086( C3080 C3086 ) C3080_=_C4031( C3080 C4031 ) C3081_=_C3082( C3081 C3082 ) C3081_=_C3083( C3081 C3083 ) C3081_=_C3085( C3081 C3085 ) \nC3081_=_C3086( C3081 C3086 ) C3082_=_C3083( C3082 C3083 ) C3082_=_C3085( C3082 C3085 ) C3082_=_C3086( C3082 C3086 ) C3083_=_C3085( C3083 C3085 ) C3083_=_C3086( C3083 C3086 ) \nC3085_=_C3086( C3085 C3086 ) C3085_=_C3355( C3085 C3355 ) C3085_=_C3844( C3085 C3844 ) C3085_=_C4114( C3085 C4114 ) C3151_=_C3339( C3151 C3339 ) C3151_=_C3340( C3151 C3340 ) \nC3151_=_C3341( C3151 C3341 ) C3151_=_C3342( C3151 C3342 ) C3151_=_C3343( C3151 C3343 ) C3151_=_C3344( C3151 C3344 ) C3151_=_C3345( C3151 C3345 ) C3151_=_C3347( C3151 C3347 ) \nC3151_=_C3348( C3151 C3348 ) C3151_=_C3349( C3151 C3349 ) C3151_=_C3350( C3151 C3350 ) C3151_=_C3351( C3151 C3351 ) C3151_=_C3352( C3151 C3352 ) C3151_=_C3353( C3151 C3353 ) \nC3151_=_C3354( C3151 C3354 ) C3151_=_C3355( C3151 C3355 ) C3245_=_C3455( C3245 C3455 ) C3245_=_C3673( C3245 C3673 ) C3245_=_C3694( C3245 C3694 ) C3245_=_C3789( C3245 C3789 ) \nC3245_=_C3835( C3245 C3835 ) C3245_=_C3836( C3245 C3836 ) C3245_=_C3837( C3245 C3837 ) C3245_=_C3838( C3245 C3838 ) C3245_=_C3839( C3245 C3839 ) C3245_=_C3840( C3245 C3840 ) \nC3245_=_C3841( C3245 C3841 ) C3245_=_C3842( C3245 C3842 ) C3245_=_C3843( C3245 C3843 ) C3245_=_C3844( C3245 C3844 ) C3296_=_C3354( C3296 C3354 ) C3296_=_C3500( C3296 C3500 ) \nC3296_=_C3516( C3296 C3516 ) C3296_=_C3598( C3296 C3598 ) C3296_=_C3660( C3296 C3660 ) C3296_=_C3679( C3296 C3679 ) C3296_=_C3693( C3296 C3693 ) C3296_=_C3788( C3296 C3788 ) \nC3296_=_C3820( C3296 C3820 ) C3296_=_C3843( C3296 C3843 ) C3296_=_C3984( C3296 C3984 ) C3296_=_C4006( C3296 C4006 ) C3296_=_C4014( C3296 C4014 ) C3296_=_C4019( C3296 C4019 ) \nC3296_=_C4031( C3296 C4031 ) C3296_=_C4109( C3296 C4109 ) C3296_=_C4114( C3296 C4114 ) C3339_=_C3340( C3339 C3340 ) C3339_=_C3341( C3339 C3341 ) C3339_=_C3342( C3339 C3342 ) \nC3339_=_C3343( C3339 C3343 ) C3339_=_C3344( C3339 C3344 ) C3339_=_C3345( C3339 C3345 ) C3339_=_C3347( C3339 C3347 ) C3339_=_C3348( C3339 C3348 ) C3339_=_C3349( C3339 C3349 ) \nC3339_=_C3350( C3339 C3350 ) C3339_=_C3351( C3339 C3351 ) C3339_=_C3352( C3339 C3352 ) C3339_=_C3353( C3339 C3353 ) C3339_=_C3354( C3339 C3354 ) C3339_=_C3355( C3339 C3355 ) \nC3339_=_C3455( C3339 C3455 ) C3340_=_C3341( C3340 C3341 ) C3340_=_C3342( C3340 C3342 ) C3340_=_C3343( C3340 C3343 ) C3340_=_C3344( C3340 C3344 ) C3340_=_C3345( C3340 C3345 ) \nC3340_=_C3347( C3340 C3347 ) C3340_=_C3348( C3340 C3348 ) C3340_=_C3349( C3340 C3349 ) C3340_=_C3350( C3340 C3350 ) C3340_=_C3351( C3340 C3351 ) C3340_=_C3352( C3340 C3352 ) \nC3340_=_C3353( C3340 C3353 ) C3340_=_C3354( C3340 C3354 ) C3340_=_C3355( C3340 C3355 ) C3341_=_C3342( C3341 C3342 ) C3341_=_C3343( C3341 C3343 ) C3341_=_C3344( C3341 C3344 ) \nC3341_=_C3345( C3341 C3345 ) C3341_=_C3347( C3341 C3347 ) C3341_=_C3348( C3341 C3348 ) C3341_=_C3349( C3341 C3349 ) C3341_=_C3350( C3341 C3350 ) C3341_=_C3351( C3341 C3351 ) \nC3341_=_C3352( C3341 C3352 ) C3341_=_C3353( C3341 C3353 ) C3341_=_C3354( C3341 C3354 ) C3341_=_C3355( C3341 C3355 ) C3342_=_C3343( C3342 C3343 ) C3342_=_C3344( C3342 C3344 ) \nC3342_=_C3345( C3342 C3345 ) C3342_=_C3347( C3342 C3347 ) C3342_=_C3348( C3342 C3348 ) C3342_=_C3349( C3342 C3349 ) C3342_=_C3350( C3342 C3350 ) C3342_=_C3351( C3342 C3351 ) \nC3342_=_C3352( C3342 C3352 ) C3342_=_C3353( C3342 C3353 ) C3342_=_C3354( C3342 C3354 ) C3342_=_C3355( C3342 C3355 ) C3343_=_C3344( C3343 C3344 ) C3343_=_C3345( C3343 C3345 ) \nC3343_=_C3347( C3343 C3347 ) C3343_=_C3348( C3343 C3348 ) C3343_=_C3349( C3343 C3349 ) C3343_=_C3350( C3343 C3350 ) C3343_=_C3351( C3343 C3351 ) C3343_=_C3352( C3343 C3352 ) \nC3343_=_C3353( C3343 C3353 ) C3343_=_C3354( C3343 C3354 ) C3343_=_C3355( C3343 C3355 ) C3343_=_C3673( C3343 C3673 ) C3343_=_C3679( C3343 C3679 ) C3344_=_C3345( C3344 C3345 ) \nC3344_=_C3347( C3344 C3347 ) C3344_=_C3348( C3344 C3348 ) C3344_=_C3349( C3344 C3349 ) C3344_=_C3350( C3344 C3350 ) C3344_=_C3351( C3344 C3351 ) C3344_=_C3352( C3344 C3352 ) \nC3344_=_C3353( C3344 C3353 ) C3344_=_C3354( C3344 C3354 ) C3344_=_C3355( C3344 C3355 ) C3344_=_C3789( C3344 C3789 ) C3345_=_C3347( C3345 C3347 ) C3345_=_C3348( C3345 C3348 ) \nC3345_=_C3349( C3345 C3349 )</w:t>
      </w:r>
    </w:p>
    <w:p>
      <w:pPr>
        <w:pStyle w:val="PreformattedText"/>
        <w:bidi w:val="0"/>
        <w:spacing w:before="0" w:after="0"/>
        <w:jc w:val="left"/>
        <w:rPr/>
      </w:pPr>
      <w:r>
        <w:rPr/>
        <w:t xml:space="preserve"> </w:t>
      </w:r>
      <w:r>
        <w:rPr/>
        <w:t>C3345_=_C3350( C3345 C3350 ) C3345_=_C3351( C3345 C3351 ) C3345_=_C3352( C3345 C3352 ) C3345_=_C3353( C3345 C3353 ) C3345_=_C3354( C3345 C3354 ) \nC3345_=_C3355( C3345 C3355 ) C3347_=_C3348( C3347 C3348 ) C3347_=_C3349( C3347 C3349 ) C3347_=_C3350( C3347 C3350 ) C3347_=_C3351( C3347 C3351 ) C3347_=_C3352( C3347 C3352 ) \nC3347_=_C3353( C3347 C3353 ) C3347_=_C3354( C3347 C3354 ) C3347_=_C3355( C3347 C3355 ) C3347_=_C3835( C3347 C3835 ) C3348_=_C3349( C3348 C3349 ) C3348_=_C3350( C3348 C3350 ) \nC3348_=_C3351( C3348 C3351 ) C3348_=_C3352( C3348 C3352 ) C3348_=_C3353( C3348 C3353 ) C3348_=_C3354( C3348 C3354 ) C3348_=_C3355( C3348 C3355 ) C3349_=_C3350( C3349 C3350 ) \nC3349_=_C3351( C3349 C3351 ) C3349_=_C3352( C3349 C3352 ) C3349_=_C3353( C3349 C3353 ) C3349_=_C3354( C3349 C3354 ) C3349_=_C3355( C3349 C3355 ) C3350_=_C3351( C3350 C3351 ) \nC3350_=_C3352( C3350 C3352 ) C3350_=_C3353( C3350 C3353 ) C3350_=_C3354( C3350 C3354 ) C3350_=_C3355( C3350 C3355 ) C3351_=_C3352( C3351 C3352 ) C3351_=_C3353( C3351 C3353 ) \nC3351_=_C3354( C3351 C3354 ) C3351_=_C3355( C3351 C3355 ) C3351_=_C3837( C3351 C3837 ) C3351_=_C4014( C3351 C4014 ) C3352_=_C3353( C3352 C3353 ) C3352_=_C3354( C3352 C3354 ) \nC3352_=_C3355( C3352 C3355 ) C3352_=_C3838( C3352 C3838 ) C3353_=_C3354( C3353 C3354 ) C3353_=_C3355( C3353 C3355 ) C3353_=_C3840( C3353 C3840 ) C3354_=_C3355( C3354 C3355 ) \nC3354_=_C3500( C3354 C3500 ) C3354_=_C3516( C3354 C3516 ) C3354_=_C3598( C3354 C3598 ) C3354_=_C3660( C3354 C3660 ) C3354_=_C3679( C3354 C3679 ) C3354_=_C3693( C3354 C3693 ) \nC3354_=_C3788( C3354 C3788 ) C3354_=_C3820( C3354 C3820 ) C3354_=_C3843( C3354 C3843 ) C3354_=_C3984( C3354 C3984 ) C3354_=_C4006( C3354 C4006 ) C3354_=_C4014( C3354 C4014 ) \nC3354_=_C4019( C3354 C4019 ) C3354_=_C4031( C3354 C4031 ) C3354_=_C4109( C3354 C4109 ) C3354_=_C4114( C3354 C4114 ) C3355_=_C3844( C3355 C3844 ) C3355_=_C4114( C3355 C4114 ) \nC3455_=_C3673( C3455 C3673 ) C3455_=_C3694( C3455 C3694 ) C3455_=_C3789( C3455 C3789 ) C3455_=_C3835( C3455 C3835 ) C3455_=_C3836( C3455 C3836 ) C3455_=_C3837( C3455 C3837 ) \nC3455_=_C3838( C3455 C3838 ) C3455_=_C3839( C3455 C3839 ) C3455_=_C3840( C3455 C3840 ) C3455_=_C3841( C3455 C3841 ) C3455_=_C3842( C3455 C3842 ) C3455_=_C3843( C3455 C3843 ) \nC3455_=_C3844( C3455 C3844 ) C3500_=_C3516( C3500 C3516 ) C3500_=_C3598( C3500 C3598 ) C3500_=_C3660( C3500 C3660 ) C3500_=_C3679( C3500 C3679 ) C3500_=_C3693( C3500 C3693 ) \nC3500_=_C3788( C3500 C3788 ) C3500_=_C3820( C3500 C3820 ) C3500_=_C3843( C3500 C3843 ) C3500_=_C3984( C3500 C3984 ) C3500_=_C4006( C3500 C4006 ) C3500_=_C4014( C3500 C4014 ) \nC3500_=_C4019( C3500 C4019 ) C3500_=_C4031( C3500 C4031 ) C3500_=_C4109( C3500 C4109 ) C3500_=_C4114( C3500 C4114 ) C3516_=_C3598( C3516 C3598 ) C3516_=_C3660( C3516 C3660 ) \nC3516_=_C3679( C3516 C3679 ) C3516_=_C3693( C3516 C3693 ) C3516_=_C3788( C3516 C3788 ) C3516_=_C3820( C3516 C3820 ) C3516_=_C3843( C3516 C3843 ) C3516_=_C3984( C3516 C3984 ) \nC3516_=_C4006( C3516 C4006 ) C3516_=_C4014( C3516 C4014 ) C3516_=_C4019( C3516 C4019 ) C3516_=_C4031( C3516 C4031 ) C3516_=_C4109( C3516 C4109 ) C3516_=_C4114( C3516 C4114 ) \nC3598_=_C3660( C3598 C3660 ) C3598_=_C3679( C3598 C3679 ) C3598_=_C3693( C3598 C3693 ) C3598_=_C3788( C3598 C3788 ) C3598_=_C3820( C3598 C3820 ) C3598_=_C3843( C3598 C3843 ) \nC3598_=_C3984( C3598 C3984 ) C3598_=_C4006( C3598 C4006 ) C3598_=_C4014( C3598 C4014 ) C3598_=_C4019( C3598 C4019 ) C3598_=_C4031( C3598 C4031 ) C3598_=_C4109( C3598 C4109 ) \nC3598_=_C4114( C3598 C4114 ) C3660_=_C3679( C3660 C3679 ) C3660_=_C3693( C3660 C3693 ) C3660_=_C3788( C3660 C3788 ) C3660_=_C3820( C3660 C3820 ) C3660_=_C3843( C3660 C3843 ) \nC3660_=_C3984( C3660 C3984 ) C3660_=_C4006( C3660 C4006 ) C3660_=_C4014( C3660 C4014 ) C3660_=_C4019( C3660 C4019 ) C3660_=_C4031( C3660 C4031 ) C3660_=_C4109( C3660 C4109 ) \nC3660_=_C4114( C3660 C4114 ) C3673_=_C3679( C3673 C3679 ) C3673_=_C3694( C3673 C3694 ) C3673_=_C3789( C3673 C3789 ) C3673_=_C3835( C3673 C3835 ) C3673_=_C3836( C3673 C3836 ) \nC3673_=_C3837( C3673 C3837 ) C3673_=_C3838( C3673 C3838 ) C3673_=_C3839( C3673 C3839 ) C3673_=_C3840( C3673 C3840 ) C3673_=_C3841( C3673 C3841 ) C3673_=_C3842( C3673 C3842 ) \nC3673_=_C3843( C3673 C3843 ) C3673_=_C3844( C3673 C3844 ) C3679_=_C3693( C3679 C3693 ) C3679_=_C3788( C3679 C3788 ) C3679_=_C3820( C3679 C3820 ) C3679_=_C3843( C3679 C3843 ) \nC3679_=_C3984( C3679 C3984 ) C3679_=_C4006( C3679 C4006 ) C3679_=_C4014( C3679 C4014 ) C3679_=_C4019( C3679 C4019 ) C3679_=_C4031( C3679 C4031 ) C3679_=_C4109( C3679 C4109 ) \nC3679_=_C4114( C3679 C4114 ) C3693_=_C3788( C3693 C3788 ) C3693_=_C3820( C3693 C3820 ) C3693_=_C3843( C3693 C3843 ) C3693_=_C3984( C3693 C3984 ) C3693_=_C4006( C3693 C4006 ) \nC3693_=_C4014( C3693 C4014 ) C3693_=_C4019( C3693 C4019 ) C3693_=_C4031( C3693 C4031 ) C3693_=_C4109( C3693 C4109 ) C3693_=_C4114( C3693 C4114 ) C3694_=_C3789( C3694 C3789 ) \nC3694_=_C3835( C3694 C3835 ) C3694_=_C3836( C3694 C3836 ) C3694_=_C3837( C3694 C3837 ) C3694_=_C3838( C3694 C3838 ) C3694_=_C3839( C3694 C3839 ) C3694_=_C3840( C3694 C3840 ) \nC3694_=_C3841( C3694 C3841 ) C3694_=_C3842( C3694 C3842 ) C3694_=_C3843( C3694 C3843 ) C3694_=_C3844( C3694 C3844 ) C3788_=_C3820( C3788 C3820 ) C3788_=_C3843( C3788 C3843 ) \nC3788_=_C3984( C3788 C3984 ) C3788_=_C4006( C3788 C4006 ) C3788_=_C4014( C3788 C4014 ) C3788_=_C4019( C3788 C4019 ) C3788_=_C4031( C3788 C4031 ) C3788_=_C4109( C3788 C4109 ) \nC3788_=_C4114( C3788 C4114 ) C3789_=_C3835( C3789 C3835 ) C3789_=_C3836( C3789 C3836 ) C3789_=_C3837( C3789 C3837 ) C3789_=_C3838( C3789 C3838 ) C3789_=_C3839( C3789 C3839 ) \nC3789_=_C3840( C3789 C3840 ) C3789_=_C3841( C3789 C3841 ) C3789_=_C3842( C3789 C3842 ) C3789_=_C3843( C3789 C3843 ) C3789_=_C3844( C3789 C3844 ) C3820_=_C3843( C3820 C3843 ) \nC3820_=_C3984( C3820 C3984 ) C3820_=_C4006( C3820 C4006 ) C3820_=_C4014( C3820 C4014 ) C3820_=_C4019( C3820 C4019 ) C3820_=_C4031( C3820 C4031 ) C3820_=_C4109( C3820 C4109 ) \nC3820_=_C4114( C3820 C4114 ) C3835_=_C3836( C3835 C3836 ) C3835_=_C3837( C3835 C3837 ) C3835_=_C3838( C3835 C3838 ) C3835_=_C3839( C3835 C3839 ) C3835_=_C3840( C3835 C3840 ) \nC3835_=_C3841( C3835 C3841 ) C3835_=_C3842( C3835 C3842 ) C3835_=_C3843( C3835 C3843 ) C3835_=_C3844( C3835 C3844 ) C3836_=_C3837( C3836 C3837 ) C3836_=_C3838( C3836 C3838 ) \nC3836_=_C3839( C3836 C3839 ) C3836_=_C3840( C3836 C3840 ) C3836_=_C3841( C3836 C3841 ) C3836_=_C3842( C3836 C3842 ) C3836_=_C3843( C3836 C3843 ) C3836_=_C3844( C3836 C3844 ) \nC3837_=_C3838( C3837 C3838 ) C3837_=_C3839( C3837 C3839 ) C3837_=_C3840( C3837 C3840 ) C3837_=_C3841( C3837 C3841 ) C3837_=_C3842( C3837 C3842 ) C3837_=_C3843( C3837 C3843 ) \nC3837_=_C3844( C3837 C3844 ) C3837_=_C4014( C3837 C4014 ) C3838_=_C3839( C3838 C3839 ) C3838_=_C3840( C3838 C3840 ) C3838_=_C3841( C3838 C3841 ) C3838_=_C3842( C3838 C3842 ) \nC3838_=_C3843( C3838 C3843 ) C3838_=_C3844( C3838 C3844 ) C3839_=_C3840( C3839 C3840 ) C3839_=_C3841( C3839 C3841 ) C3839_=_C3842( C3839 C3842 ) C3839_=_C3843( C3839 C3843 ) \nC3839_=_C3844( C3839 C3844 ) C3840_=_C3841( C3840 C3841 ) C3840_=_C3842( C3840 C3842 ) C3840_=_C3843( C3840 C3843 ) C3840_=_C3844( C3840 C3844 ) C3841_=_C3842( C3841 C3842 ) \nC3841_=_C3843( C3841 C3843 ) C3841_=_C3844( C3841 C3844 ) C3842_=_C3843( C3842 C3843 ) C3842_=_C3844( C3842 C3844 ) C3843_=_C3844( C3843 C3844 ) C3843_=_C3984( C3843 C3984 ) \nC3843_=_C4006( C3843 C4006 ) C3843_=_C4014( C3843 C4014 ) C3843_=_C4019( C3843 C4019 ) C3843_=_C4031( C3843 C4031 ) C3843_=_C4109( C3843 C4109 ) C3843_=_C4114( C3843 C4114 ) \nC3844_=_C4114( C3844 C4114 ) C3984_=_C4006( C3984 C4006 ) C3984_=_C4014( C3984 C4014 ) C3984_=_C4019( C3984 C4019 ) C3984_=_C4031( C3984 C4031 ) C3984_=_C4109( C3984 C4109 ) \nC3984_=_C4114( C3984 C4114 ) C4006_=_C4014( C4006 C4014 ) C4006_=_C4019( C4006 C4019 ) C4006_=_C4031( C4006 C4031 ) C4006_=_C4109( C4006 C4109 ) C4006_=_C4114( C4006 C4114 ) \nC4014_=_C4019( C4014 C4019 ) C4014_=_C4031( C4014 C4031 ) C4014_=_C4109( C4014 C4109 ) C4014_=_C4114( C4014 C4114 ) C4019_=_C4031( C4019 C4031 ) C4019_=_C4109( C4019 C4109 ) \nC4019_=_C4114( C4019 C4114 ) C4031_=_C4109( C4031 C4109 ) C4031_=_C4114( C4031 C4114 ) C4109_=_C4114( C4109 C4114 ) "];88-&gt;116[label="97: C425 C681 C860 C861 C864 \nC870 C881 C974 C1057 C1059 C1064 \nC1069 C1166 C1199 C1356 C1419 C1515 \nC1521 C1745 C1763 C2261 C2271 C2280 \nC2420 C2437 C2442 C2455 C2526 C2585 \nC2611 C2614 C2616 C2623 C2633 C2738 \nC2746 C2794 C2914 C2920 C3072 C3073 \nC3075 C3076 C3078 C3079 C3080 C3081 \nC3082 C3083 C3085 C3086 C3151 C3245 \nC3296 C3339 C3340 C3341 C3342 C3343 \nC3344 C3345 C3347 C3348 C3349 C3350 \nC3351 C3352 C3353 C3355 C3455 C3500 \nC3516 C3598 C3660 C3673 C3679 C3693 \nC3694 C3788 C3789 C3820 C3835 C3836 \nC3837 C3838 C3839 C3840 C3841 C3842 \nC3844 C3984 C4006 C4014 C4019 C4031 \nC4109 C4114 \n1179: C425_=_C860 ,C425_=_C881 ,C425_=_C1057 ,C425_=_C1356 ,C425_=_C1419 ,\nC425_=_C1763 ,C425_=_C2526 ,C425_=_C2585 ,C425_=_C2614 ,C425_=_C2746 ,C425_=_C2794 ,\nC425_=_C3072 ,C425_=_C3073 ,C425_=_C3075 ,C425_=_C3076 ,C425_=_C3078 ,C425_=_C3079 ,\nC425_=_C3080 ,C425_=_C3081 ,C425_=_C3082 ,C425_=_C3083 ,C425_=_C3085 ,C425_=_C3086 ,\nC681_=_C864 ,C681_=_C1064 ,C681_=_C1166 ,C681_=_C1521 ,C681_=_C1745 ,C681_=_C2271 ,\nC681_=_C2442 ,C681_=_C2623 ,C681_=_C2738 ,C681_=_C2920 ,C681_=_C3245 ,C681_=_C3455 ,\nC681_=_C3673 ,C681_=_C3694 ,C681_=_C3789 ,C681_=_C3835 ,C681_=_C3836 ,C681_=_C3837 ,\nC681_=_C3838 ,C681_=_C3839 ,C681_=_C3840 ,C681_=_C3841 ,C681_=_C3842 ,C681_=_C3844 ,\nC860_=_C861 ,C860_=_C864 ,C860_=_C870 ,C860_=_C881 ,C860_=_C1057 ,C860_=_C1356 ,\nC860_=_C1419 ,C860_=_C1763 ,C860_=_C2526 ,C860_=_C2585 ,C860_=_C2614 ,C860_=_C2746 ,\nC860_=_C2794 ,C860_=_C3072 ,C860_=_C3073 ,C860_=_C3075 ,C860_=_C3076 ,C860_=_C3078 ,\nC860_=_C3079 ,C860_=_C3080 ,C860_=_C3081 ,C860_=_C3082 ,C860_=_C3083 ,C860_=_C3085 ,\nC860_=_C3086 ,C861_=_C864 ,C861_=_C870 ,C861_=_C1059 ,C861_=_C1515 ,C861_=_C2261</w:t>
      </w:r>
    </w:p>
    <w:p>
      <w:pPr>
        <w:pStyle w:val="PreformattedText"/>
        <w:bidi w:val="0"/>
        <w:spacing w:before="0" w:after="0"/>
        <w:jc w:val="left"/>
        <w:rPr/>
      </w:pPr>
      <w:r>
        <w:rPr/>
        <w:t xml:space="preserve"> </w:t>
      </w:r>
      <w:r>
        <w:rPr/>
        <w:t>,\nC861_=_C2420 ,C861_=_C2437 ,C861_=_C2455 ,C861_=_C2616 ,C861_=_C2914 ,C861_=_C3151 ,\nC861_=_C3339 ,C861_=_C3340 ,C861_=_C3341 ,C861_=_C3342 ,C861_=_C3343 ,C861_=_C3344 ,\nC861_=_C3345 ,C861_=_C3347 ,C861_=_C3348 ,C861_=_C3349 ,C861_=_C3350 ,C861_=_C3351 ,\nC861_=_C3352 ,C861_=_C3353 ,C861_=_C3355 ,C864_=_C870 ,C864_=_C1064 ,C864_=_C1166 ,\nC864_=_C1521 ,C864_=_C1745 ,C864_=_C2271 ,C864_=_C2442 ,C864_=_C2623 ,C864_=_C2738 ,\nC864_=_C2920 ,C864_=_C3245 ,C864_=_C3455 ,C864_=_C3673 ,C864_=_C3694 ,C864_=_C3789 ,\nC864_=_C3835 ,C864_=_C3836 ,C864_=_C3837 ,C864_=_C3838 ,C864_=_C3839 ,C864_=_C3840 ,\nC864_=_C3841 ,C864_=_C3842 ,C864_=_C3844 ,C870_=_C974 ,C870_=_C1069 ,C870_=_C1199 ,\nC870_=_C2280 ,C870_=_C2611 ,C870_=_C2633 ,C870_=_C3296 ,C870_=_C3500 ,C870_=_C3516 ,\nC870_=_C3598 ,C870_=_C3660 ,C870_=_C3679 ,C870_=_C3693 ,C870_=_C3788 ,C870_=_C3820 ,\nC870_=_C3984 ,C870_=_C4006 ,C870_=_C4014 ,C870_=_C4019 ,C870_=_C4031 ,C870_=_C4109 ,\nC870_=_C4114 ,C881_=_C1057 ,C881_=_C1356 ,C881_=_C1419 ,C881_=_C1763 ,C881_=_C2526 ,\nC881_=_C2585 ,C881_=_C2614 ,C881_=_C2746 ,C881_=_C2794 ,C881_=_C3072 ,C881_=_C3073 ,\nC881_=_C3075 ,C881_=_C3076 ,C881_=_C3078 ,C881_=_C3079 ,C881_=_C3080 ,C881_=_C3081 ,\nC881_=_C3082 ,C881_=_C3083 ,C881_=_C3085 ,C881_=_C3086 ,C974_=_C1069 ,C974_=_C1199 ,\nC974_=_C2280 ,C974_=_C2611 ,C974_=_C2633 ,C974_=_C3296 ,C974_=_C3500 ,C974_=_C3516 ,\nC974_=_C3598 ,C974_=_C3660 ,C974_=_C3679 ,C974_=_C3693 ,C974_=_C3788 ,C974_=_C3820 ,\nC974_=_C3984 ,C974_=_C4006 ,C974_=_C4014 ,C974_=_C4019 ,C974_=_C4031 ,C974_=_C4109 ,\nC974_=_C4114 ,C1057_=_C1059 ,C1057_=_C1064 ,C1057_=_C1069 ,C1057_=_C1356 ,C1057_=_C1419 ,\nC1057_=_C1763 ,C1057_=_C2526 ,C1057_=_C2585 ,C1057_=_C2614 ,C1057_=_C2746 ,C1057_=_C2794 ,\nC1057_=_C3072 ,C1057_=_C3073 ,C1057_=_C3075 ,C1057_=_C3076 ,C1057_=_C3078 ,C1057_=_C3079 ,\nC1057_=_C3080 ,C1057_=_C3081 ,C1057_=_C3082 ,C1057_=_C3083 ,C1057_=_C3085 ,C1057_=_C3086 ,\nC1059_=_C1064 ,C1059_=_C1069 ,C1059_=_C1515 ,C1059_=_C2261 ,C1059_=_C2420 ,C1059_=_C2437 ,\nC1059_=_C2455 ,C1059_=_C2616 ,C1059_=_C2914 ,C1059_=_C3151 ,C1059_=_C3339 ,C1059_=_C3340 ,\nC1059_=_C3341 ,C1059_=_C3342 ,C1059_=_C3343 ,C1059_=_C3344 ,C1059_=_C3345 ,C1059_=_C3347 ,\nC1059_=_C3348 ,C1059_=_C3349 ,C1059_=_C3350 ,C1059_=_C3351 ,C1059_=_C3352 ,C1059_=_C3353 ,\nC1059_=_C3355 ,C1064_=_C1069 ,C1064_=_C1166 ,C1064_=_C1521 ,C1064_=_C1745 ,C1064_=_C2271 ,\nC1064_=_C2442 ,C1064_=_C2623 ,C1064_=_C2738 ,C1064_=_C2920 ,C1064_=_C3245 ,C1064_=_C3455 ,\nC1064_=_C3673 ,C1064_=_C3694 ,C1064_=_C3789 ,C1064_=_C3835 ,C1064_=_C3836 ,C1064_=_C3837 ,\nC1064_=_C3838 ,C1064_=_C3839 ,C1064_=_C3840 ,C1064_=_C3841 ,C1064_=_C3842 ,C1064_=_C3844 ,\nC1069_=_C1199 ,C1069_=_C2280 ,C1069_=_C2611 ,C1069_=_C2633 ,C1069_=_C3296 ,C1069_=_C3500 ,\nC1069_=_C3516 ,C1069_=_C3598 ,C1069_=_C3660 ,C1069_=_C3679 ,C1069_=_C3693 ,C1069_=_C3788 ,\nC1069_=_C3820 ,C1069_=_C3984 ,C1069_=_C4006 ,C1069_=_C4014 ,C1069_=_C4019 ,C1069_=_C4031 ,\nC1069_=_C4109 ,C1069_=_C4114 ,C1166_=_C1521 ,C1166_=_C1745 ,C1166_=_C2271 ,C1166_=_C2442 ,\nC1166_=_C2623 ,C1166_=_C2738 ,C1166_=_C2920 ,C1166_=_C3245 ,C1166_=_C3455 ,C1166_=_C3673 ,\nC1166_=_C3694 ,C1166_=_C3789 ,C1166_=_C3835 ,C1166_=_C3836 ,C1166_=_C3837 ,C1166_=_C3838 ,\nC1166_=_C3839 ,C1166_=_C3840 ,C1166_=_C3841 ,C1166_=_C3842 ,C1166_=_C3844 ,C1199_=_C2280 ,\nC1199_=_C2611 ,C1199_=_C2633 ,C1199_=_C3296 ,C1199_=_C3500 ,C1199_=_C3516 ,C1199_=_C3598 ,\nC1199_=_C3660 ,C1199_=_C3679 ,C1199_=_C3693 ,C1199_=_C3788 ,C1199_=_C3820 ,C1199_=_C3984 ,\nC1199_=_C4006 ,C1199_=_C4014 ,C1199_=_C4019 ,C1199_=_C4031 ,C1199_=_C4109 ,C1199_=_C4114 ,\nC1356_=_C1419 ,C1356_=_C1763 ,C1356_=_C2526 ,C1356_=_C2585 ,C1356_=_C2614 ,C1356_=_C2746 ,\nC1356_=_C2794 ,C1356_=_C3072 ,C1356_=_C3073 ,C1356_=_C3075 ,C1356_=_C3076 ,C1356_=_C3078 ,\nC1356_=_C3079 ,C1356_=_C3080 ,C1356_=_C3081 ,C1356_=_C3082 ,C1356_=_C3083 ,C1356_=_C3085 ,\nC1356_=_C3086 ,C1419_=_C1763 ,C1419_=_C2526 ,C1419_=_C2585 ,C1419_=_C2614 ,C1419_=_C2746 ,\nC1419_=_C2794 ,C1419_=_C3072 ,C1419_=_C3073 ,C1419_=_C3075 ,C1419_=_C3076 ,C1419_=_C3078 ,\nC1419_=_C3079 ,C1419_=_C3080 ,C1419_=_C3081 ,C1419_=_C3082 ,C1419_=_C3083 ,C1419_=_C3085 ,\nC1419_=_C3086 ,C1515_=_C1521 ,C1515_=_C2261 ,C1515_=_C2420 ,C1515_=_C2437 ,C1515_=_C2455 ,\nC1515_=_C2616 ,C1515_=_C2914 ,C1515_=_C3151 ,C1515_=_C3339 ,C1515_=_C3340 ,C1515_=_C3341 ,\nC1515_=_C3342 ,C1515_=_C3343 ,C1515_=_C3344 ,C1515_=_C3345 ,C1515_=_C3347 ,C1515_=_C3348 ,\nC1515_=_C3349 ,C1515_=_C3350 ,C1515_=_C3351 ,C1515_=_C3352 ,C1515_=_C3353 ,C1515_=_C3355 ,\nC1521_=_C1745 ,C1521_=_C2271 ,C1521_=_C2442 ,C1521_=_C2623 ,C1521_=_C2738 ,C1521_=_C2920 ,\nC1521_=_C3245 ,C1521_=_C3455 ,C1521_=_C3673 ,C1521_=_C3694 ,C1521_=_C3789 ,C1521_=_C3835 ,\nC1521_=_C3836 ,C1521_=_C3837 ,C1521_=_C3838 ,C1521_=_C3839 ,C1521_=_C3840 ,C1521_=_C3841 ,\nC1521_=_C3842 ,C1521_=_C3844 ,C1745_=_C2271 ,C1745_=_C2442 ,C1745_=_C2623 ,C1745_=_C2738 ,\nC1745_=_C2920 ,C1745_=_C3245 ,C1745_=_C3455 ,C1745_=_C3673 ,C1745_=_C3694 ,C1745_=_C3789 ,\nC1745_=_C3835 ,C1745_=_C3836 ,C1745_=_C3837 ,C1745_=_C3838 ,C1745_=_C3839 ,C1745_=_C3840 ,\nC1745_=_C3841 ,C1745_=_C3842 ,C1745_=_C3844 ,C1763_=_C2526 ,C1763_=_C2585 ,C1763_=_C2614 ,\nC1763_=_C2746 ,C1763_=_C2794 ,C1763_=_C3072 ,C1763_=_C3073 ,C1763_=_C3075 ,C1763_=_C3076 ,\nC1763_=_C3078 ,C1763_=_C3079 ,C1763_=_C3080 ,C1763_=_C3081 ,C1763_=_C3082 ,C1763_=_C3083 ,\nC1763_=_C3085 ,C1763_=_C3086 ,C2261_=_C2271 ,C2261_=_C2280 ,C2261_=_C2420 ,C2261_=_C2437 ,\nC2261_=_C2455 ,C2261_=_C2616 ,C2261_=_C2914 ,C2261_=_C3151 ,C2261_=_C3339 ,C2261_=_C3340 ,\nC2261_=_C3341 ,C2261_=_C3342 ,C2261_=_C3343 ,C2261_=_C3344 ,C2261_=_C3345 ,C2261_=_C3347 ,\nC2261_=_C3348 ,C2261_=_C3349 ,C2261_=_C3350 ,C2261_=_C3351 ,C2261_=_C3352 ,C2261_=_C3353 ,\nC2261_=_C3355 ,C2271_=_C2280 ,C2271_=_C2442 ,C2271_=_C2623 ,C2271_=_C2738 ,C2271_=_C2920 ,\nC2271_=_C3245 ,C2271_=_C3455 ,C2271_=_C3673 ,C2271_=_C3694 ,C2271_=_C3789 ,C2271_=_C3835 ,\nC2271_=_C3836 ,C2271_=_C3837 ,C2271_=_C3838 ,C2271_=_C3839 ,C2271_=_C3840 ,C2271_=_C3841 ,\nC2271_=_C3842 ,C2271_=_C3844 ,C2280_=_C2611 ,C2280_=_C2633 ,C2280_=_C3296 ,C2280_=_C3500 ,\nC2280_=_C3516 ,C2280_=_C3598 ,C2280_=_C3660 ,C2280_=_C3679 ,C2280_=_C3693 ,C2280_=_C3788 ,\nC2280_=_C3820 ,C2280_=_C3984 ,C2280_=_C4006 ,C2280_=_C4014 ,C2280_=_C4019 ,C2280_=_C4031 ,\nC2280_=_C4109 ,C2280_=_C4114 ,C2420_=_C2437 ,C2420_=_C2455 ,C2420_=_C2616 ,C2420_=_C2914 ,\nC2420_=_C3151 ,C2420_=_C3339 ,C2420_=_C3340 ,C2420_=_C3341 ,C2420_=_C3342 ,C2420_=_C3343 ,\nC2420_=_C3344 ,C2420_=_C3345 ,C2420_=_C3347 ,C2420_=_C3348 ,C2420_=_C3349 ,C2420_=_C3350 ,\nC2420_=_C3351 ,C2420_=_C3352 ,C2420_=_C3353 ,C2420_=_C3355 ,C2437_=_C2442 ,C2437_=_C2455 ,\nC2437_=_C2616 ,C2437_=_C2914 ,C2437_=_C3151 ,C2437_=_C3339 ,C2437_=_C3340 ,C2437_=_C3341 ,\nC2437_=_C3342 ,C2437_=_C3343 ,C2437_=_C3344 ,C2437_=_C3345 ,C2437_=_C3347 ,C2437_=_C3348 ,\nC2437_=_C3349 ,C2437_=_C3350 ,C2437_=_C3351 ,C2437_=_C3352 ,C2437_=_C3353 ,C2437_=_C3355 ,\nC2442_=_C2623 ,C2442_=_C2738 ,C2442_=_C2920 ,C2442_=_C3245 ,C2442_=_C3455 ,C2442_=_C3673 ,\nC2442_=_C3694 ,C2442_=_C3789 ,C2442_=_C3835 ,C2442_=_C3836 ,C2442_=_C3837 ,C2442_=_C3838 ,\nC2442_=_C3839 ,C2442_=_C3840 ,C2442_=_C3841 ,C2442_=_C3842 ,C2442_=_C3844 ,C2455_=_C2616 ,\nC2455_=_C2914 ,C2455_=_C3151 ,C2455_=_C3339 ,C2455_=_C3340 ,C2455_=_C3341 ,C2455_=_C3342 ,\nC2455_=_C3343 ,C2455_=_C3344 ,C2455_=_C3345 ,C2455_=_C3347 ,C2455_=_C3348 ,C2455_=_C3349 ,\nC2455_=_C3350 ,C2455_=_C3351 ,C2455_=_C3352 ,C2455_=_C3353 ,C2455_=_C3355 ,C2526_=_C2585 ,\nC2526_=_C2614 ,C2526_=_C2746 ,C2526_=_C2794 ,C2526_=_C3072 ,C2526_=_C3073 ,C2526_=_C3075 ,\nC2526_=_C3076 ,C2526_=_C3078 ,C2526_=_C3079 ,C2526_=_C3080 ,C2526_=_C3081 ,C2526_=_C3082 ,\nC2526_=_C3083 ,C2526_=_C3085 ,C2526_=_C3086 ,C2585_=_C2614 ,C2585_=_C2746 ,C2585_=_C2794 ,\nC2585_=_C3072 ,C2585_=_C3073 ,C2585_=_C3075 ,C2585_=_C3076 ,C2585_=_C3078 ,C2585_=_C3079 ,\nC2585_=_C3080 ,C2585_=_C3081 ,C2585_=_C3082 ,C2585_=_C3083 ,C2585_=_C3085 ,C2585_=_C3086 ,\nC2611_=_C2633 ,C2611_=_C3296 ,C2611_=_C3500 ,C2611_=_C3516 ,C2611_=_C3598 ,C2611_=_C3660 ,\nC2611_=_C3679 ,C2611_=_C3693 ,C2611_=_C3788 ,C2611_=_C3820 ,C2611_=_C3984 ,C2611_=_C4006 ,\nC2611_=_C4014 ,C2611_=_C4019 ,C2611_=_C4031 ,C2611_=_C4109 ,C2611_=_C4114 ,C2614_=_C2616 ,\nC2614_=_C2623 ,C2614_=_C2633 ,C2614_=_C2746 ,C2614_=_C2794 ,C2614_=_C3072 ,C2614_=_C3073 ,\nC2614_=_C3075 ,C2614_=_C3076 ,C2614_=_C3078 ,C2614_=_C3079 ,C2614_=_C3080 ,C2614_=_C3081 ,\nC2614_=_C3082 ,C2614_=_C3083 ,C2614_=_C3085 ,C2614_=_C3086 ,C2616_=_C2623 ,C2616_=_C2633 ,\nC2616_=_C2914 ,C2616_=_C3151 ,C2616_=_C3339 ,C2616_=_C3340 ,C2616_=_C3341 ,C2616_=_C3342 ,\nC2616_=_C3343 ,C2616_=_C3344 ,C2616_=_C3345 ,C2616_=_C3347 ,C2616_=_C3348 ,C2616_=_C3349 ,\nC2616_=_C3350 ,C2616_=_C3351 ,C2616_=_C3352 ,C2616_=_C3353 ,C2616_=_C3355 ,C2623_=_C2633 ,\nC2623_=_C2738 ,C2623_=_C2920 ,C2623_=_C3245 ,C2623_=_C3455 ,C2623_=_C3673 ,C2623_=_C3694 ,\nC2623_=_C3789 ,C2623_=_C3835 ,C2623_=_C3836 ,C2623_=_C3837 ,C2623_=_C3838 ,C2623_=_C3839 ,\nC2623_=_C3840 ,C2623_=_C3841 ,C2623_=_C3842 ,C2623_=_C3844 ,C2633_=_C3296 ,C2633_=_C3500 ,\nC2633_=_C3516 ,C2633_=_C3598 ,C2633_=_C3660 ,C2633_=_C3679 ,C2633_=_C3693 ,C2633_=_C3788 ,\nC2633_=_C3820 ,C2633_=_C3984 ,C2633_=_C4006 ,C2633_=_C4014 ,C2633_=_C4019 ,C2633_=_C4031 ,\nC2633_=_C4109 ,C2633_=_C4114 ,C2738_=_C2920 ,C2738_=_C3245 ,C2738_=_C3455 ,C2738_=_C3673 ,\nC2738_=_C3694 ,C2738_=_C3789 ,C2738_=_C3835 ,C2738_=_C3836 ,C2738_=_C3837 ,C2738_=_C3838 ,\nC2738_=_C3839 ,C2738_=_C3840 ,C2738_=_C3841 ,C2738_=_C3842 ,C2738_=_C3844 ,C2746_=_C2794 ,\nC2746_=_C3072 ,C2746_=_C3073 ,C2746_=_C3075 ,C2746_=_C3076 ,C2746_=_C3078 ,C2746_=_C3079 ,\nC2746_=_C3080 ,C2746_=_C3081 ,C2746_=_C3082 ,C2746_=_C3083 ,C2746_=_C3085 ,C2746_=_C3086 ,\nC2794_=_C3072 ,C2794_=_C3073 ,C2794_=_C3075 ,C2794_=_C3076 ,C2794_=_C3078 ,C2794_=_C3079 ,\nC2794_=_C3080 ,C2794_=_C3081 ,C2794_=_C3082 ,C2794_=_C3083 ,C2794_=_C3085 ,C2794_=_C3086 ,\nC2914_=_C2920 ,C2914_=_C3151 ,C2914_=_C3339 ,C2914_=_C3340 ,C2914_=_C3341</w:t>
      </w:r>
    </w:p>
    <w:p>
      <w:pPr>
        <w:pStyle w:val="PreformattedText"/>
        <w:bidi w:val="0"/>
        <w:spacing w:before="0" w:after="0"/>
        <w:jc w:val="left"/>
        <w:rPr/>
      </w:pPr>
      <w:r>
        <w:rPr/>
        <w:t xml:space="preserve"> </w:t>
      </w:r>
      <w:r>
        <w:rPr/>
        <w:t>,C2914_=_C3342 ,\nC2914_=_C3343 ,C2914_=_C3344 ,C2914_=_C3345 ,C2914_=_C3347 ,C2914_=_C3348 ,C2914_=_C3349 ,\nC2914_=_C3350 ,C2914_=_C3351 ,C2914_=_C3352 ,C2914_=_C3353 ,C2914_=_C3355 ,C2920_=_C3245 ,\nC2920_=_C3455 ,C2920_=_C3673 ,C2920_=_C3694 ,C2920_=_C3789 ,C2920_=_C3835 ,C2920_=_C3836 ,\nC2920_=_C3837 ,C2920_=_C3838 ,C2920_=_C3839 ,C2920_=_C3840 ,C2920_=_C3841 ,C2920_=_C3842 ,\nC2920_=_C3844 ,C3072_=_C3073 ,C3072_=_C3075 ,C3072_=_C3076 ,C3072_=_C3078 ,C3072_=_C3079 ,\nC3072_=_C3080 ,C3072_=_C3081 ,C3072_=_C3082 ,C3072_=_C3083 ,C3072_=_C3085 ,C3072_=_C3086 ,\nC3073_=_C3075 ,C3073_=_C3076 ,C3073_=_C3078 ,C3073_=_C3079 ,C3073_=_C3080 ,C3073_=_C3081 ,\nC3073_=_C3082 ,C3073_=_C3083 ,C3073_=_C3085 ,C3073_=_C3086 ,C3075_=_C3076 ,C3075_=_C3078 ,\nC3075_=_C3079 ,C3075_=_C3080 ,C3075_=_C3081 ,C3075_=_C3082 ,C3075_=_C3083 ,C3075_=_C3085 ,\nC3075_=_C3086 ,C3075_=_C3339 ,C3075_=_C3455 ,C3076_=_C3078 ,C3076_=_C3079 ,C3076_=_C3080 ,\nC3076_=_C3081 ,C3076_=_C3082 ,C3076_=_C3083 ,C3076_=_C3085 ,C3076_=_C3086 ,C3076_=_C3343 ,\nC3076_=_C3673 ,C3076_=_C3679 ,C3078_=_C3079 ,C3078_=_C3080 ,C3078_=_C3081 ,C3078_=_C3082 ,\nC3078_=_C3083 ,C3078_=_C3085 ,C3078_=_C3086 ,C3079_=_C3080 ,C3079_=_C3081 ,C3079_=_C3082 ,\nC3079_=_C3083 ,C3079_=_C3085 ,C3079_=_C3086 ,C3079_=_C3351 ,C3079_=_C3837 ,C3079_=_C4014 ,\nC3080_=_C3081 ,C3080_=_C3082 ,C3080_=_C3083 ,C3080_=_C3085 ,C3080_=_C3086 ,C3080_=_C4031 ,\nC3081_=_C3082 ,C3081_=_C3083 ,C3081_=_C3085 ,C3081_=_C3086 ,C3082_=_C3083 ,C3082_=_C3085 ,\nC3082_=_C3086 ,C3083_=_C3085 ,C3083_=_C3086 ,C3085_=_C3086 ,C3085_=_C3355 ,C3085_=_C3844 ,\nC3085_=_C4114 ,C3151_=_C3339 ,C3151_=_C3340 ,C3151_=_C3341 ,C3151_=_C3342 ,C3151_=_C3343 ,\nC3151_=_C3344 ,C3151_=_C3345 ,C3151_=_C3347 ,C3151_=_C3348 ,C3151_=_C3349 ,C3151_=_C3350 ,\nC3151_=_C3351 ,C3151_=_C3352 ,C3151_=_C3353 ,C3151_=_C3355 ,C3245_=_C3455 ,C3245_=_C3673 ,\nC3245_=_C3694 ,C3245_=_C3789 ,C3245_=_C3835 ,C3245_=_C3836 ,C3245_=_C3837 ,C3245_=_C3838 ,\nC3245_=_C3839 ,C3245_=_C3840 ,C3245_=_C3841 ,C3245_=_C3842 ,C3245_=_C3844 ,C3296_=_C3500 ,\nC3296_=_C3516 ,C3296_=_C3598 ,C3296_=_C3660 ,C3296_=_C3679 ,C3296_=_C3693 ,C3296_=_C3788 ,\nC3296_=_C3820 ,C3296_=_C3984 ,C3296_=_C4006 ,C3296_=_C4014 ,C3296_=_C4019 ,C3296_=_C4031 ,\nC3296_=_C4109 ,C3296_=_C4114 ,C3339_=_C3340 ,C3339_=_C3341 ,C3339_=_C3342 ,C3339_=_C3343 ,\nC3339_=_C3344 ,C3339_=_C3345 ,C3339_=_C3347 ,C3339_=_C3348 ,C3339_=_C3349 ,C3339_=_C3350 ,\nC3339_=_C3351 ,C3339_=_C3352 ,C3339_=_C3353 ,C3339_=_C3355 ,C3339_=_C3455 ,C3340_=_C3341 ,\nC3340_=_C3342 ,C3340_=_C3343 ,C3340_=_C3344 ,C3340_=_C3345 ,C3340_=_C3347 ,C3340_=_C3348 ,\nC3340_=_C3349 ,C3340_=_C3350 ,C3340_=_C3351 ,C3340_=_C3352 ,C3340_=_C3353 ,C3340_=_C3355 ,\nC3341_=_C3342 ,C3341_=_C3343 ,C3341_=_C3344 ,C3341_=_C3345 ,C3341_=_C3347 ,C3341_=_C3348 ,\nC3341_=_C3349 ,C3341_=_C3350 ,C3341_=_C3351 ,C3341_=_C3352 ,C3341_=_C3353 ,C3341_=_C3355 ,\nC3342_=_C3343 ,C3342_=_C3344 ,C3342_=_C3345 ,C3342_=_C3347 ,C3342_=_C3348 ,C3342_=_C3349 ,\nC3342_=_C3350 ,C3342_=_C3351 ,C3342_=_C3352 ,C3342_=_C3353 ,C3342_=_C3355 ,C3343_=_C3344 ,\nC3343_=_C3345 ,C3343_=_C3347 ,C3343_=_C3348 ,C3343_=_C3349 ,C3343_=_C3350 ,C3343_=_C3351 ,\nC3343_=_C3352 ,C3343_=_C3353 ,C3343_=_C3355 ,C3343_=_C3673 ,C3343_=_C3679 ,C3344_=_C3345 ,\nC3344_=_C3347 ,C3344_=_C3348 ,C3344_=_C3349 ,C3344_=_C3350 ,C3344_=_C3351 ,C3344_=_C3352 ,\nC3344_=_C3353 ,C3344_=_C3355 ,C3344_=_C3789 ,C3345_=_C3347 ,C3345_=_C3348 ,C3345_=_C3349 ,\nC3345_=_C3350 ,C3345_=_C3351 ,C3345_=_C3352 ,C3345_=_C3353 ,C3345_=_C3355 ,C3347_=_C3348 ,\nC3347_=_C3349 ,C3347_=_C3350 ,C3347_=_C3351 ,C3347_=_C3352 ,C3347_=_C3353 ,C3347_=_C3355 ,\nC3347_=_C3835 ,C3348_=_C3349 ,C3348_=_C3350 ,C3348_=_C3351 ,C3348_=_C3352 ,C3348_=_C3353 ,\nC3348_=_C3355 ,C3349_=_C3350 ,C3349_=_C3351 ,C3349_=_C3352 ,C3349_=_C3353 ,C3349_=_C3355 ,\nC3350_=_C3351 ,C3350_=_C3352 ,C3350_=_C3353 ,C3350_=_C3355 ,C3351_=_C3352 ,C3351_=_C3353 ,\nC3351_=_C3355 ,C3351_=_C3837 ,C3351_=_C4014 ,C3352_=_C3353 ,C3352_=_C3355 ,C3352_=_C3838 ,\nC3353_=_C3355 ,C3353_=_C3840 ,C3355_=_C3844 ,C3355_=_C4114 ,C3455_=_C3673 ,C3455_=_C3694 ,\nC3455_=_C3789 ,C3455_=_C3835 ,C3455_=_C3836 ,C3455_=_C3837 ,C3455_=_C3838 ,C3455_=_C3839 ,\nC3455_=_C3840 ,C3455_=_C3841 ,C3455_=_C3842 ,C3455_=_C3844 ,C3500_=_C3516 ,C3500_=_C3598 ,\nC3500_=_C3660 ,C3500_=_C3679 ,C3500_=_C3693 ,C3500_=_C3788 ,C3500_=_C3820 ,C3500_=_C3984 ,\nC3500_=_C4006 ,C3500_=_C4014 ,C3500_=_C4019 ,C3500_=_C4031 ,C3500_=_C4109 ,C3500_=_C4114 ,\nC3516_=_C3598 ,C3516_=_C3660 ,C3516_=_C3679 ,C3516_=_C3693 ,C3516_=_C3788 ,C3516_=_C3820 ,\nC3516_=_C3984 ,C3516_=_C4006 ,C3516_=_C4014 ,C3516_=_C4019 ,C3516_=_C4031 ,C3516_=_C4109 ,\nC3516_=_C4114 ,C3598_=_C3660 ,C3598_=_C3679 ,C3598_=_C3693 ,C3598_=_C3788 ,C3598_=_C3820 ,\nC3598_=_C3984 ,C3598_=_C4006 ,C3598_=_C4014 ,C3598_=_C4019 ,C3598_=_C4031 ,C3598_=_C4109 ,\nC3598_=_C4114 ,C3660_=_C3679 ,C3660_=_C3693 ,C3660_=_C3788 ,C3660_=_C3820 ,C3660_=_C3984 ,\nC3660_=_C4006 ,C3660_=_C4014 ,C3660_=_C4019 ,C3660_=_C4031 ,C3660_=_C4109 ,C3660_=_C4114 ,\nC3673_=_C3679 ,C3673_=_C3694 ,C3673_=_C3789 ,C3673_=_C3835 ,C3673_=_C3836 ,C3673_=_C3837 ,\nC3673_=_C3838 ,C3673_=_C3839 ,C3673_=_C3840 ,C3673_=_C3841 ,C3673_=_C3842 ,C3673_=_C3844 ,\nC3679_=_C3693 ,C3679_=_C3788 ,C3679_=_C3820 ,C3679_=_C3984 ,C3679_=_C4006 ,C3679_=_C4014 ,\nC3679_=_C4019 ,C3679_=_C4031 ,C3679_=_C4109 ,C3679_=_C4114 ,C3693_=_C3788 ,C3693_=_C3820 ,\nC3693_=_C3984 ,C3693_=_C4006 ,C3693_=_C4014 ,C3693_=_C4019 ,C3693_=_C4031 ,C3693_=_C4109 ,\nC3693_=_C4114 ,C3694_=_C3789 ,C3694_=_C3835 ,C3694_=_C3836 ,C3694_=_C3837 ,C3694_=_C3838 ,\nC3694_=_C3839 ,C3694_=_C3840 ,C3694_=_C3841 ,C3694_=_C3842 ,C3694_=_C3844 ,C3788_=_C3820 ,\nC3788_=_C3984 ,C3788_=_C4006 ,C3788_=_C4014 ,C3788_=_C4019 ,C3788_=_C4031 ,C3788_=_C4109 ,\nC3788_=_C4114 ,C3789_=_C3835 ,C3789_=_C3836 ,C3789_=_C3837 ,C3789_=_C3838 ,C3789_=_C3839 ,\nC3789_=_C3840 ,C3789_=_C3841 ,C3789_=_C3842 ,C3789_=_C3844 ,C3820_=_C3984 ,C3820_=_C4006 ,\nC3820_=_C4014 ,C3820_=_C4019 ,C3820_=_C4031 ,C3820_=_C4109 ,C3820_=_C4114 ,C3835_=_C3836 ,\nC3835_=_C3837 ,C3835_=_C3838 ,C3835_=_C3839 ,C3835_=_C3840 ,C3835_=_C3841 ,C3835_=_C3842 ,\nC3835_=_C3844 ,C3836_=_C3837 ,C3836_=_C3838 ,C3836_=_C3839 ,C3836_=_C3840 ,C3836_=_C3841 ,\nC3836_=_C3842 ,C3836_=_C3844 ,C3837_=_C3838 ,C3837_=_C3839 ,C3837_=_C3840 ,C3837_=_C3841 ,\nC3837_=_C3842 ,C3837_=_C3844 ,C3837_=_C4014 ,C3838_=_C3839 ,C3838_=_C3840 ,C3838_=_C3841 ,\nC3838_=_C3842 ,C3838_=_C3844 ,C3839_=_C3840 ,C3839_=_C3841 ,C3839_=_C3842 ,C3839_=_C3844 ,\nC3840_=_C3841 ,C3840_=_C3842 ,C3840_=_C3844 ,C3841_=_C3842 ,C3841_=_C3844 ,C3842_=_C3844 ,\nC3844_=_C4114 ,C3984_=_C4006 ,C3984_=_C4014 ,C3984_=_C4019 ,C3984_=_C4031 ,C3984_=_C4109 ,\nC3984_=_C4114 ,C4006_=_C4014 ,C4006_=_C4019 ,C4006_=_C4031 ,C4006_=_C4109 ,C4006_=_C4114 ,\nC4014_=_C4019 ,C4014_=_C4031 ,C4014_=_C4109 ,C4014_=_C4114 ,C4019_=_C4031 ,C4019_=_C4109 ,\nC4019_=_C4114 ,C4031_=_C4109 ,C4031_=_C4114 ,C4109_=_C4114 ,"];117[shape=box, label="id:117 level: 5\n106: C20 C43 C158 C284 C317 \nC331 C341 C444 C735 C798 C856 \nC952 C1053 C1121 C1173 C1174 C1175 \nC1176 C1177 C1178 C1179 C1180 C1181 \nC1182 C1183 C1184 C1185 C1186 C1188 \nC1189 C1190 C1191 C1192 C1193 C1194 \nC1195 C1196 C1197 C1198 C1199 C1382 \nC1505 C1829 C2256 C2257 C2259 C2260 \nC2261 C2262 C2263 C2264 C2265 C2266 \nC2267 C2268 C2269 C2270 C2271 C2272 \nC2273 C2274 C2275 C2276 C2277 C2278 \nC2279 C2280 C2483 C2598 C2602 C2613 \nC2614 C2615 C2616 C2617 C2618 C2619 \nC2620 C2621 C2622 C2623 C2624 C2625 \nC2626 C2627 C2628 C2629 C2630 C2631 \nC2632 C2633 C2634 C2881 C3404 C3586 \nC3600 C3651 C3652 C3653 C3654 C3655 \nC3656 C3657 C3658 C3659 C3660 \n1506: C20_=_C43( C20 C43 ) C20_=_C158( C20 C158 ) C20_=_C284( C20 C284 ) C20_=_C317( C20 C317 ) C20_=_C331( C20 C331 ) \nC20_=_C341( C20 C341 ) C20_=_C735( C20 C735 ) C20_=_C1382( C20 C1382 ) C20_=_C1829( C20 C1829 ) C20_=_C2266( C20 C2266 ) C20_=_C2483( C20 C2483 ) \nC20_=_C2602( C20 C2602 ) C20_=_C2619( C20 C2619 ) C20_=_C2881( C20 C2881 ) C20_=_C3404( C20 C3404 ) C20_=_C3586( C20 C3586 ) C20_=_C3600( C20 C3600 ) \nC20_=_C3651( C20 C3651 ) C20_=_C3652( C20 C3652 ) C20_=_C3653( C20 C3653 ) C20_=_C3654( C20 C3654 ) C20_=_C3655( C20 C3655 ) C20_=_C3656( C20 C3656 ) \nC20_=_C3657( C20 C3657 ) C20_=_C3658( C20 C3658 ) C20_=_C3659( C20 C3659 ) C20_=_C3660( C20 C3660 ) C43_=_C158( C43 C158 ) C43_=_C284( C43 C284 ) \nC43_=_C317( C43 C317 ) C43_=_C331( C43 C331 ) C43_=_C341( C43 C341 ) C43_=_C735( C43 C735 ) C43_=_C1382( C43 C1382 ) C43_=_C1829( C43 C1829 ) \nC43_=_C2266( C43 C2266 ) C43_=_C2483( C43 C2483 ) C43_=_C2602( C43 C2602 ) C43_=_C2619( C43 C2619 ) C43_=_C2881( C43 C2881 ) C43_=_C3404( C43 C3404 ) \nC43_=_C3586( C43 C3586 ) C43_=_C3600( C43 C3600 ) C43_=_C3651( C43 C3651 ) C43_=_C3652( C43 C3652 ) C43_=_C3653( C43 C3653 ) C43_=_C3654( C43 C3654 ) \nC43_=_C3655( C43 C3655 ) C43_=_C3656( C43 C3656 ) C43_=_C3657( C43 C3657 ) C43_=_C3658( C43 C3658 ) C43_=_C3659( C43 C3659 ) C43_=_C3660( C43 C3660 ) \nC158_=_C284( C158 C284 ) C158_=_C317( C158 C317 ) C158_=_C331( C158 C331 ) C158_=_C341( C158 C341 ) C158_=_C735( C158 C735 ) C158_=_C1382( C158 C1382 ) \nC158_=_C1829( C158 C1829 ) C158_=_C2266( C158 C2266 ) C158_=_C2483( C158 C2483 ) C158_=_C2602( C158 C2602 ) C158_=_C2619( C158 C2619 ) C158_=_C2881( C158 C2881 ) \nC158_=_C3404( C158 C3404 ) C158_=_C3586( C158 C3586 ) C158_=_C3600( C158 C3600 ) C158_=_C3651( C158 C3651 ) C158_=_C3652( C158 C3652 ) C158_=_C3653( C158 C3653 ) \nC158_=_C3654( C158 C3654 ) C158_=_C3655( C158 C3655 ) C158_=_C3656( C158 C3656 ) C158_=_C3657( C158 C3657 ) C158_=_C3658( C158 C3658 ) C158_=_C3659( C158 C3659 ) \nC158_=_C3660( C158 C3660 ) C284_=_C317( C284 C317 ) C284_=_C331( C284 C331 ) C284_=_C341( C284 C341 ) C284_=_C735( C284 C735 ) C284_=_C1382( C284 C1382 ) \nC284_=_C1829( C284 C1829 ) C284_=_C2266( C284 C2266 ) C284_=_C2483( C284 C2483 ) C284_=_C2602( C284 C2602 ) C284_=_C2619( C284 C2619 ) C284_=_C2881( C284 C2881 ) \nC284_=_C3404( C284 C3404</w:t>
      </w:r>
    </w:p>
    <w:p>
      <w:pPr>
        <w:pStyle w:val="PreformattedText"/>
        <w:bidi w:val="0"/>
        <w:spacing w:before="0" w:after="0"/>
        <w:jc w:val="left"/>
        <w:rPr/>
      </w:pPr>
      <w:r>
        <w:rPr/>
        <w:t xml:space="preserve"> </w:t>
      </w:r>
      <w:r>
        <w:rPr/>
        <w:t>) C284_=_C3586( C284 C3586 ) C284_=_C3600( C284 C3600 ) C284_=_C3651( C284 C3651 ) C284_=_C3652( C284 C3652 ) C284_=_C3653( C284 C3653 ) \nC284_=_C3654( C284 C3654 ) C284_=_C3655( C284 C3655 ) C284_=_C3656( C284 C3656 ) C284_=_C3657( C284 C3657 ) C284_=_C3658( C284 C3658 ) C284_=_C3659( C284 C3659 ) \nC284_=_C3660( C284 C3660 ) C317_=_C331( C317 C331 ) C317_=_C341( C317 C341 ) C317_=_C735( C317 C735 ) C317_=_C1382( C317 C1382 ) C317_=_C1829( C317 C1829 ) \nC317_=_C2266( C317 C2266 ) C317_=_C2483( C317 C2483 ) C317_=_C2602( C317 C2602 ) C317_=_C2619( C317 C2619 ) C317_=_C2881( C317 C2881 ) C317_=_C3404( C317 C3404 ) \nC317_=_C3586( C317 C3586 ) C317_=_C3600( C317 C3600 ) C317_=_C3651( C317 C3651 ) C317_=_C3652( C317 C3652 ) C317_=_C3653( C317 C3653 ) C317_=_C3654( C317 C3654 ) \nC317_=_C3655( C317 C3655 ) C317_=_C3656( C317 C3656 ) C317_=_C3657( C317 C3657 ) C317_=_C3658( C317 C3658 ) C317_=_C3659( C317 C3659 ) C317_=_C3660( C317 C3660 ) \nC331_=_C341( C331 C341 ) C331_=_C735( C331 C735 ) C331_=_C1382( C331 C1382 ) C331_=_C1829( C331 C1829 ) C331_=_C2266( C331 C2266 ) C331_=_C2483( C331 C2483 ) \nC331_=_C2602( C331 C2602 ) C331_=_C2619( C331 C2619 ) C331_=_C2881( C331 C2881 ) C331_=_C3404( C331 C3404 ) C331_=_C3586( C331 C3586 ) C331_=_C3600( C331 C3600 ) \nC331_=_C3651( C331 C3651 ) C331_=_C3652( C331 C3652 ) C331_=_C3653( C331 C3653 ) C331_=_C3654( C331 C3654 ) C331_=_C3655( C331 C3655 ) C331_=_C3656( C331 C3656 ) \nC331_=_C3657( C331 C3657 ) C331_=_C3658( C331 C3658 ) C331_=_C3659( C331 C3659 ) C331_=_C3660( C331 C3660 ) C341_=_C735( C341 C735 ) C341_=_C1382( C341 C1382 ) \nC341_=_C1829( C341 C1829 ) C341_=_C2266( C341 C2266 ) C341_=_C2483( C341 C2483 ) C341_=_C2602( C341 C2602 ) C341_=_C2619( C341 C2619 ) C341_=_C2881( C341 C2881 ) \nC341_=_C3404( C341 C3404 ) C341_=_C3586( C341 C3586 ) C341_=_C3600( C341 C3600 ) C341_=_C3651( C341 C3651 ) C341_=_C3652( C341 C3652 ) C341_=_C3653( C341 C3653 ) \nC341_=_C3654( C341 C3654 ) C341_=_C3655( C341 C3655 ) C341_=_C3656( C341 C3656 ) C341_=_C3657( C341 C3657 ) C341_=_C3658( C341 C3658 ) C341_=_C3659( C341 C3659 ) \nC341_=_C3660( C341 C3660 ) C444_=_C1121( C444 C1121 ) C444_=_C1173( C444 C1173 ) C444_=_C1174( C444 C1174 ) C444_=_C1175( C444 C1175 ) C444_=_C1176( C444 C1176 ) \nC444_=_C1177( C444 C1177 ) C444_=_C1178( C444 C1178 ) C444_=_C1179( C444 C1179 ) C444_=_C1180( C444 C1180 ) C444_=_C1181( C444 C1181 ) C444_=_C1182( C444 C1182 ) \nC444_=_C1183( C444 C1183 ) C444_=_C1184( C444 C1184 ) C444_=_C1185( C444 C1185 ) C444_=_C1186( C444 C1186 ) C444_=_C1188( C444 C1188 ) C444_=_C1189( C444 C1189 ) \nC444_=_C1190( C444 C1190 ) C444_=_C1191( C444 C1191 ) C444_=_C1192( C444 C1192 ) C444_=_C1193( C444 C1193 ) C444_=_C1194( C444 C1194 ) C444_=_C1195( C444 C1195 ) \nC444_=_C1196( C444 C1196 ) C444_=_C1197( C444 C1197 ) C444_=_C1198( C444 C1198 ) C444_=_C1199( C444 C1199 ) C735_=_C1382( C735 C1382 ) C735_=_C1829( C735 C1829 ) \nC735_=_C2266( C735 C2266 ) C735_=_C2483( C735 C2483 ) C735_=_C2602( C735 C2602 ) C735_=_C2619( C735 C2619 ) C735_=_C2881( C735 C2881 ) C735_=_C3404( C735 C3404 ) \nC735_=_C3586( C735 C3586 ) C735_=_C3600( C735 C3600 ) C735_=_C3651( C735 C3651 ) C735_=_C3652( C735 C3652 ) C735_=_C3653( C735 C3653 ) C735_=_C3654( C735 C3654 ) \nC735_=_C3655( C735 C3655 ) C735_=_C3656( C735 C3656 ) C735_=_C3657( C735 C3657 ) C735_=_C3658( C735 C3658 ) C735_=_C3659( C735 C3659 ) C735_=_C3660( C735 C3660 ) \nC798_=_C856( C798 C856 ) C798_=_C1053( C798 C1053 ) C798_=_C1180( C798 C1180 ) C798_=_C2598( C798 C2598 ) C798_=_C2613( C798 C2613 ) C798_=_C2614( C798 C2614 ) \nC798_=_C2615( C798 C2615 ) C798_=_C2616( C798 C2616 ) C798_=_C2617( C798 C2617 ) C798_=_C2618( C798 C2618 ) C798_=_C2619( C798 C2619 ) C798_=_C2620( C798 C2620 ) \nC798_=_C2621( C798 C2621 ) C798_=_C2622( C798 C2622 ) C798_=_C2623( C798 C2623 ) C798_=_C2624( C798 C2624 ) C798_=_C2625( C798 C2625 ) C798_=_C2626( C798 C2626 ) \nC798_=_C2627( C798 C2627 ) C798_=_C2628( C798 C2628 ) C798_=_C2629( C798 C2629 ) C798_=_C2630( C798 C2630 ) C798_=_C2631( C798 C2631 ) C798_=_C2632( C798 C2632 ) \nC798_=_C2633( C798 C2633 ) C798_=_C2634( C798 C2634 ) C856_=_C1053( C856 C1053 ) C856_=_C1180( C856 C1180 ) C856_=_C2598( C856 C2598 ) C856_=_C2613( C856 C2613 ) \nC856_=_C2614( C856 C2614 ) C856_=_C2615( C856 C2615 ) C856_=_C2616( C856 C2616 ) C856_=_C2617( C856 C2617 ) C856_=_C2618( C856 C2618 ) C856_=_C2619( C856 C2619 ) \nC856_=_C2620( C856 C2620 ) C856_=_C2621( C856 C2621 ) C856_=_C2622( C856 C2622 ) C856_=_C2623( C856 C2623 ) C856_=_C2624( C856 C2624 ) C856_=_C2625( C856 C2625 ) \nC856_=_C2626( C856 C2626 ) C856_=_C2627( C856 C2627 ) C856_=_C2628( C856 C2628 ) C856_=_C2629( C856 C2629 ) C856_=_C2630( C856 C2630 ) C856_=_C2631( C856 C2631 ) \nC856_=_C2632( C856 C2632 ) C856_=_C2633( C856 C2633 ) C856_=_C2634( C856 C2634 ) C952_=_C1176( C952 C1176 ) C952_=_C1505( C952 C1505 ) C952_=_C2256( C952 C2256 ) \nC952_=_C2257( C952 C2257 ) C952_=_C2259( C952 C2259 ) C952_=_C2260( C952 C2260 ) C952_=_C2261( C952 C2261 ) C952_=_C2262( C952 C2262 ) C952_=_C2263( C952 C2263 ) \nC952_=_C2264( C952 C2264 ) C952_=_C2265( C952 C2265 ) C952_=_C2266( C952 C2266 ) C952_=_C2267( C952 C2267 ) C952_=_C2268( C952 C2268 ) C952_=_C2269( C952 C2269 ) \nC952_=_C2270( C952 C2270 ) C952_=_C2271( C952 C2271 ) C952_=_C2272( C952 C2272 ) C952_=_C2273( C952 C2273 ) C952_=_C2274( C952 C2274 ) C952_=_C2275( C952 C2275 ) \nC952_=_C2276( C952 C2276 ) C952_=_C2277( C952 C2277 ) C952_=_C2278( C952 C2278 ) C952_=_C2279( C952 C2279 ) C952_=_C2280( C952 C2280 ) C1053_=_C1180( C1053 C1180 ) \nC1053_=_C2598( C1053 C2598 ) C1053_=_C2613( C1053 C2613 ) C1053_=_C2614( C1053 C2614 ) C1053_=_C2615( C1053 C2615 ) C1053_=_C2616( C1053 C2616 ) C1053_=_C2617( C1053 C2617 ) \nC1053_=_C2618( C1053 C2618 ) C1053_=_C2619( C1053 C2619 ) C1053_=_C2620( C1053 C2620 ) C1053_=_C2621( C1053 C2621 ) C1053_=_C2622( C1053 C2622 ) C1053_=_C2623( C1053 C2623 ) \nC1053_=_C2624( C1053 C2624 ) C1053_=_C2625( C1053 C2625 ) C1053_=_C2626( C1053 C2626 ) C1053_=_C2627( C1053 C2627 ) C1053_=_C2628( C1053 C2628 ) C1053_=_C2629( C1053 C2629 ) \nC1053_=_C2630( C1053 C2630 ) C1053_=_C2631( C1053 C2631 ) C1053_=_C2632( C1053 C2632 ) C1053_=_C2633( C1053 C2633 ) C1053_=_C2634( C1053 C2634 ) C1121_=_C1173( C1121 C1173 ) \nC1121_=_C1174( C1121 C1174 ) C1121_=_C1175( C1121 C1175 ) C1121_=_C1176( C1121 C1176 ) C1121_=_C1177( C1121 C1177 ) C1121_=_C1178( C1121 C1178 ) C1121_=_C1179( C1121 C1179 ) \nC1121_=_C1180( C1121 C1180 ) C1121_=_C1181( C1121 C1181 ) C1121_=_C1182( C1121 C1182 ) C1121_=_C1183( C1121 C1183 ) C1121_=_C1184( C1121 C1184 ) C1121_=_C1185( C1121 C1185 ) \nC1121_=_C1186( C1121 C1186 ) C1121_=_C1188( C1121 C1188 ) C1121_=_C1189( C1121 C1189 ) C1121_=_C1190( C1121 C1190 ) C1121_=_C1191( C1121 C1191 ) C1121_=_C1192( C1121 C1192 ) \nC1121_=_C1193( C1121 C1193 ) C1121_=_C1194( C1121 C1194 ) C1121_=_C1195( C1121 C1195 ) C1121_=_C1196( C1121 C1196 ) C1121_=_C1197( C1121 C1197 ) C1121_=_C1198( C1121 C1198 ) \nC1121_=_C1199( C1121 C1199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8( C1173 C1188 ) C1173_=_C1189( C1173 C1189 ) C1173_=_C1190( C1173 C1190 ) C1173_=_C1191( C1173 C1191 ) \nC1173_=_C1192( C1173 C1192 ) C1173_=_C1193( C1173 C1193 ) C1173_=_C1194( C1173 C1194 ) C1173_=_C1195( C1173 C1195 ) C1173_=_C1196( C1173 C1196 ) C1173_=_C1197( C1173 C1197 ) \nC1173_=_C1198( C1173 C1198 ) C1173_=_C1199( C1173 C1199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8( C1174 C1188 ) C1174_=_C1189( C1174 C1189 ) C1174_=_C1190( C1174 C1190 ) C1174_=_C1191( C1174 C1191 ) \nC1174_=_C1192( C1174 C1192 ) C1174_=_C1193( C1174 C1193 ) C1174_=_C1194( C1174 C1194 ) C1174_=_C1195( C1174 C1195 ) C1174_=_C1196( C1174 C1196 ) C1174_=_C1197( C1174 C1197 ) \nC1174_=_C1198( C1174 C1198 ) C1174_=_C1199( C1174 C1199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8( C1175 C1188 ) C1175_=_C1189( C1175 C1189 ) C1175_=_C1190( C1175 C1190 ) C1175_=_C1191( C1175 C1191 ) C1175_=_C1192( C1175 C1192 ) \nC1175_=_C1193( C1175 C1193 ) C1175_=_C1194( C1175 C1194 ) C1175_=_C1195( C1175 C1195 ) C1175_=_C1196( C1175 C1196 ) C1175_=_C1197( C1175 C1197 ) C1175_=_C1198( C1175 C1198 ) \nC1175_=_C1199( C1175 C1199 ) C1176_=_C1177( C1176 C1177 ) C1176_=_C1178( C1176 C1178 ) C1176_=_C1179( C1176 C1179 ) C1176_=_C1180( C1176 C1180 ) C1176_=_C1181( C1176 C1181 ) \nC1176_=_C1182( C1176 C1182 ) C1176_=_C1183( C1176 C1183 ) C1176_=_C1184( C1176 C1184 ) C1176_=_C1185( C1176 C1185 ) C1176_=_C1186( C1176 C1186 ) C1176_=_C1188( C1176 C1188 ) \nC1176_=_C1189( C1176 C1189 ) C1176_=_C1190( C1176 C1190 ) C1176_=_C1191( C1176 C1191 ) C1176_=_C1192( C1176 C1192 ) C1176_=_C1193( C1176 C1193 ) C1176_=_C1194( C1176 C1194 ) \nC1176_=_C1195( C1176 C1195 ) C1176_=_C1196( C1176 C1196 ) C1176_=_C1197( C1176 C1197 ) C1176_=_C1198( C1176 C1198 ) C1176_=_C1199( C1176 C1199 ) C1176_=_C1505( C1176 C1505 ) \nC1176_=_C2256( C1176 C2256 ) C1176_=_C2257( C1176 C2257 ) C1176_=_C2259( C1176 C2259 ) C1176_=_C2260( C1176 C2260 ) C1176_=_C2261( C1176</w:t>
      </w:r>
    </w:p>
    <w:p>
      <w:pPr>
        <w:pStyle w:val="PreformattedText"/>
        <w:bidi w:val="0"/>
        <w:spacing w:before="0" w:after="0"/>
        <w:jc w:val="left"/>
        <w:rPr/>
      </w:pPr>
      <w:r>
        <w:rPr/>
        <w:t xml:space="preserve"> </w:t>
      </w:r>
      <w:r>
        <w:rPr/>
        <w:t>C2261 ) C1176_=_C2262( C1176 C2262 ) \nC1176_=_C2263( C1176 C2263 ) C1176_=_C2264( C1176 C2264 ) C1176_=_C2265( C1176 C2265 ) C1176_=_C2266( C1176 C2266 ) C1176_=_C2267( C1176 C2267 ) C1176_=_C2268( C1176 C2268 ) \nC1176_=_C2269( C1176 C2269 ) C1176_=_C2270( C1176 C2270 ) C1176_=_C2271( C1176 C2271 ) C1176_=_C2272( C1176 C2272 ) C1176_=_C2273( C1176 C2273 ) C1176_=_C2274( C1176 C2274 ) \nC1176_=_C2275( C1176 C2275 ) C1176_=_C2276( C1176 C2276 ) C1176_=_C2277( C1176 C2277 ) C1176_=_C2278( C1176 C2278 ) C1176_=_C2279( C1176 C2279 ) C1176_=_C2280( C1176 C2280 ) \nC1177_=_C1178( C1177 C1178 ) C1177_=_C1179( C1177 C1179 ) C1177_=_C1180( C1177 C1180 ) C1177_=_C1181( C1177 C1181 ) C1177_=_C1182( C1177 C1182 ) C1177_=_C1183( C1177 C1183 ) \nC1177_=_C1184( C1177 C1184 ) C1177_=_C1185( C1177 C1185 ) C1177_=_C1186( C1177 C1186 ) C1177_=_C1188( C1177 C1188 ) C1177_=_C1189( C1177 C1189 ) C1177_=_C1190( C1177 C1190 ) \nC1177_=_C1191( C1177 C1191 ) C1177_=_C1192( C1177 C1192 ) C1177_=_C1193( C1177 C1193 ) C1177_=_C1194( C1177 C1194 ) C1177_=_C1195( C1177 C1195 ) C1177_=_C1196( C1177 C1196 ) \nC1177_=_C1197( C1177 C1197 ) C1177_=_C1198( C1177 C1198 ) C1177_=_C1199( C1177 C1199 ) C1178_=_C1179( C1178 C1179 ) C1178_=_C1180( C1178 C1180 ) C1178_=_C1181( C1178 C1181 ) \nC1178_=_C1182( C1178 C1182 ) C1178_=_C1183( C1178 C1183 ) C1178_=_C1184( C1178 C1184 ) C1178_=_C1185( C1178 C1185 ) C1178_=_C1186( C1178 C1186 ) C1178_=_C1188( C1178 C1188 ) \nC1178_=_C1189( C1178 C1189 ) C1178_=_C1190( C1178 C1190 ) C1178_=_C1191( C1178 C1191 ) C1178_=_C1192( C1178 C1192 ) C1178_=_C1193( C1178 C1193 ) C1178_=_C1194( C1178 C1194 ) \nC1178_=_C1195( C1178 C1195 ) C1178_=_C1196( C1178 C1196 ) C1178_=_C1197( C1178 C1197 ) C1178_=_C1198( C1178 C1198 ) C1178_=_C1199( C1178 C1199 ) C1179_=_C1180( C1179 C1180 ) \nC1179_=_C1181( C1179 C1181 ) C1179_=_C1182( C1179 C1182 ) C1179_=_C1183( C1179 C1183 ) C1179_=_C1184( C1179 C1184 ) C1179_=_C1185( C1179 C1185 ) C1179_=_C1186( C1179 C1186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2257( C1179 C2257 ) C1179_=_C2598( C1179 C2598 ) C1179_=_C2602( C1179 C2602 ) C1180_=_C1181( C1180 C1181 ) C1180_=_C1182( C1180 C1182 ) C1180_=_C1183( C1180 C1183 ) \nC1180_=_C1184( C1180 C1184 ) C1180_=_C1185( C1180 C1185 ) C1180_=_C1186( C1180 C1186 ) C1180_=_C1188( C1180 C1188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2598( C1180 C2598 ) C1180_=_C2613( C1180 C2613 ) C1180_=_C2614( C1180 C2614 ) \nC1180_=_C2615( C1180 C2615 ) C1180_=_C2616( C1180 C2616 ) C1180_=_C2617( C1180 C2617 ) C1180_=_C2618( C1180 C2618 ) C1180_=_C2619( C1180 C2619 ) C1180_=_C2620( C1180 C2620 ) \nC1180_=_C2621( C1180 C2621 ) C1180_=_C2622( C1180 C2622 ) C1180_=_C2623( C1180 C2623 ) C1180_=_C2624( C1180 C2624 ) C1180_=_C2625( C1180 C2625 ) C1180_=_C2626( C1180 C2626 ) \nC1180_=_C2627( C1180 C2627 ) C1180_=_C2628( C1180 C2628 ) C1180_=_C2629( C1180 C2629 ) C1180_=_C2630( C1180 C2630 ) C1180_=_C2631( C1180 C2631 ) C1180_=_C2632( C1180 C2632 ) \nC1180_=_C2633( C1180 C2633 ) C1180_=_C2634( C1180 C2634 ) C1181_=_C1182( C1181 C1182 ) C1181_=_C1183( C1181 C1183 ) C1181_=_C1184( C1181 C1184 ) C1181_=_C1185( C1181 C1185 ) \nC1181_=_C1186( C1181 C1186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2_=_C1183( C1182 C1183 ) C1182_=_C1184( C1182 C1184 ) C1182_=_C1185( C1182 C1185 ) C1182_=_C1186( C1182 C1186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2260( C1182 C2260 ) \nC1183_=_C1184( C1183 C1184 ) C1183_=_C1185( C1183 C1185 ) C1183_=_C1186( C1183 C1186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4_=_C1185( C1184 C1185 ) C1184_=_C1186( C1184 C1186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5_=_C1186( C1185 C1186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2265( C1185 C2265 ) C1185_=_C2618( C1185 C2618 ) C1185_=_C3586( C1185 C3586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2268( C1188 C2268 ) C1188_=_C2621( C1188 C2621 ) C1188_=_C3651( C1188 C3651 ) C1189_=_C1190( C1189 C1190 ) \nC1189_=_C1191( C1189 C1191 ) C1189_=_C1192( C1189 C1192 ) C1189_=_C1193( C1189 C1193 ) C1189_=_C1194( C1189 C1194 ) C1189_=_C1195( C1189 C1195 ) C1189_=_C1196( C1189 C1196 ) \nC1189_=_C1197( C1189 C1197 ) C1189_=_C1198( C1189 C1198 ) C1189_=_C1199( C1189 C1199 ) C1190_=_C1191( C1190 C1191 ) C1190_=_C1192( C1190 C1192 ) C1190_=_C1193( C1190 C1193 ) \nC1190_=_C1194( C1190 C1194 ) C1190_=_C1195( C1190 C1195 ) C1190_=_C1196( C1190 C1196 ) C1190_=_C1197( C1190 C1197 ) C1190_=_C1198( C1190 C1198 ) C1190_=_C1199( C1190 C1199 ) \nC1191_=_C1192( C1191 C1192 ) C1191_=_C1193( C1191 C1193 ) C1191_=_C1194( C1191 C1194 ) C1191_=_C1195( C1191 C1195 ) C1191_=_C1196( C1191 C1196 ) C1191_=_C1197( C1191 C1197 ) \nC1191_=_C1198( C1191 C1198 ) C1191_=_C1199( C1191 C1199 ) C1191_=_C2274( C1191 C2274 ) C1191_=_C2628( C1191 C2628 ) C1191_=_C3655( C1191 C3655 ) C1192_=_C1193( C1192 C1193 ) \nC1192_=_C1194( C1192 C1194 ) C1192_=_C1195( C1192 C1195 ) C1192_=_C1196( C1192 C1196 ) C1192_=_C1197( C1192 C1197 ) C1192_=_C1198( C1192 C1198 ) C1192_=_C1199( C1192 C1199 ) \nC1193_=_C1194( C1193 C1194 ) C1193_=_C1195( C1193 C1195 ) C1193_=_C1196( C1193 C1196 ) C1193_=_C1197( C1193 C1197 ) C1193_=_C1198( C1193 C1198 ) C1193_=_C1199( C1193 C1199 ) \nC1193_=_C2629( C1193 C2629 ) C1194_=_C1195( C1194 C1195 ) C1194_=_C1196( C1194 C1196 ) C1194_=_C1197( C1194 C1197 ) C1194_=_C1198( C1194 C1198 ) C1194_=_C1199( C1194 C1199 ) \nC1194_=_C2275( C1194 C2275 ) C1194_=_C2630( C1194 C2630 ) C1194_=_C3656( C1194 C3656 ) C1195_=_C1196( C1195 C1196 ) C1195_=_C1197( C1195 C1197 ) C1195_=_C1198( C1195 C1198 ) \nC1195_=_C1199( C1195 C1199 ) C1196_=_C1197( C1196 C1197 ) C1196_=_C1198( C1196 C1198 ) C1196_=_C1199( C1196 C1199 ) C1197_=_C1198( C1197 C1198 ) C1197_=_C1199( C1197 C1199 ) \nC1197_=_C2279( C1197 C2279 ) C1197_=_C2631( C1197 C2631 ) C1197_=_C3658( C1197 C3658 ) C1198_=_C1199( C1198 C1199 ) C1199_=_C2280( C1199 C2280 ) C1199_=_C2633( C1199 C2633 ) \nC1199_=_C3660( C1199 C3660 ) C1382_=_C1829( C1382 C1829 ) C1382_=_C2266( C1382 C2266 ) C1382_=_C2483( C1382 C2483 ) C1382_=_C2602( C1382 C2602 ) C1382_=_C2619( C1382 C2619 ) \nC1382_=_C2881( C1382 C2881 ) C1382_=_C3404( C1382 C3404 ) C1382_=_C3586( C1382 C3586 ) C1382_=_C3600( C1382 C3600 ) C1382_=_C3651( C1382 C3651 ) C1382_=_C3652( C1382 C3652 ) \nC1382_=_C3653( C1382 C3653 ) C1382_=_C3654( C1382 C3654 ) C1382_=_C3655( C1382 C3655 ) C1382_=_C3656( C1382 C3656 ) C1382_=_C3657( C1382 C3657 ) C1382_=_C3658( C1382 C3658 ) \nC1382_=_C3659( C1382 C3659 ) C1382_=_C3660( C1382 C3660 ) C1505_=_C2256( C1505 C2256 ) C1505_=_C2257( C1505 C2257 ) C1505_=_C2259( C1505 C2259 ) C1505_=_C2260( C1505 C2260 ) \nC1505_=_C2261( C1505 C2261 ) C1505_=_C2262( C1505 C2262 ) C1505_=_C2263( C1505 C2263 ) C1505_=_C2264( C1505 C2264 ) C1505_=_C2265( C1505 C2265 ) C1505_=_C2266( C1505 C2266 ) \nC1505_=_C2267( C1505 C2267 ) C1505_=_C2268( C1505 C2268 ) C1505_=_C2269( C1505 C2269 ) C1505_=_C2270( C1505 C2270 ) C1505_=_C2271( C1505 C2271 ) C1505_=_C2272( C1505 C2272 ) \nC1505_=_C2273( C1505 C2273 ) C1505_=_C2274( C1505 C2274 ) C1505_=_C2275( C1505 C2275 ) C1505_=_C2276( C1505 C2276 ) C1505_=_C2277( C1505 C2277 ) C1505_=_C2278( C1505 C2278 ) \nC1505_=_C2279(</w:t>
      </w:r>
    </w:p>
    <w:p>
      <w:pPr>
        <w:pStyle w:val="PreformattedText"/>
        <w:bidi w:val="0"/>
        <w:spacing w:before="0" w:after="0"/>
        <w:jc w:val="left"/>
        <w:rPr/>
      </w:pPr>
      <w:r>
        <w:rPr/>
        <w:t xml:space="preserve"> </w:t>
      </w:r>
      <w:r>
        <w:rPr/>
        <w:t>C1505 C2279 ) C1505_=_C2280( C1505 C2280 ) C1829_=_C2266( C1829 C2266 ) C1829_=_C2483( C1829 C2483 ) C1829_=_C2602( C1829 C2602 ) C1829_=_C2619( C1829 C2619 ) \nC1829_=_C2881( C1829 C2881 ) C1829_=_C3404( C1829 C3404 ) C1829_=_C3586( C1829 C3586 ) C1829_=_C3600( C1829 C3600 ) C1829_=_C3651( C1829 C3651 ) C1829_=_C3652( C1829 C3652 ) \nC1829_=_C3653( C1829 C3653 ) C1829_=_C3654( C1829 C3654 ) C1829_=_C3655( C1829 C3655 ) C1829_=_C3656( C1829 C3656 ) C1829_=_C3657( C1829 C3657 ) C1829_=_C3658( C1829 C3658 ) \nC1829_=_C3659( C1829 C3659 ) C1829_=_C3660( C1829 C3660 ) C2256_=_C2257( C2256 C2257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272( C2256 C2272 ) C2256_=_C2273( C2256 C2273 ) \nC2256_=_C2274( C2256 C2274 ) C2256_=_C2275( C2256 C2275 ) C2256_=_C2276( C2256 C2276 ) C2256_=_C2277( C2256 C2277 ) C2256_=_C2278( C2256 C2278 ) C2256_=_C2279( C2256 C2279 ) \nC2256_=_C2280( C2256 C2280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3( C2257 C2273 ) C2257_=_C2274( C2257 C2274 ) C2257_=_C2275( C2257 C2275 ) \nC2257_=_C2276( C2257 C2276 ) C2257_=_C2277( C2257 C2277 ) C2257_=_C2278( C2257 C2278 ) C2257_=_C2279( C2257 C2279 ) C2257_=_C2280( C2257 C2280 ) C2257_=_C2598( C2257 C2598 ) \nC2257_=_C2602( C2257 C2602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4( C2259 C2274 ) C2259_=_C2275( C2259 C2275 ) C2259_=_C2276( C2259 C2276 ) \nC2259_=_C2277( C2259 C2277 ) C2259_=_C2278( C2259 C2278 ) C2259_=_C2279( C2259 C2279 ) C2259_=_C2280( C2259 C2280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2276( C2260 C2276 ) C2260_=_C2277( C2260 C2277 ) C2260_=_C2278( C2260 C2278 ) C2260_=_C2279( C2260 C2279 ) C2260_=_C2280( C2260 C2280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5( C2261 C2275 ) C2261_=_C2276( C2261 C2276 ) C2261_=_C2277( C2261 C2277 ) C2261_=_C2278( C2261 C2278 ) C2261_=_C2279( C2261 C2279 ) \nC2261_=_C2280( C2261 C2280 ) C2261_=_C2616( C2261 C2616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7( C2262 C2277 ) C2262_=_C2278( C2262 C2278 ) \nC2262_=_C2279( C2262 C2279 ) C2262_=_C2280( C2262 C2280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3_=_C2279( C2263 C2279 ) \nC2263_=_C2280( C2263 C2280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2279( C2264 C2279 ) C2264_=_C2280( C2264 C2280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5_=_C2618( C2265 C2618 ) C2265_=_C3586( C2265 C3586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6_=_C2483( C2266 C2483 ) C2266_=_C2602( C2266 C2602 ) C2266_=_C2619( C2266 C2619 ) C2266_=_C2881( C2266 C2881 ) C2266_=_C3404( C2266 C3404 ) C2266_=_C3586( C2266 C3586 ) \nC2266_=_C3600( C2266 C3600 ) C2266_=_C3651( C2266 C3651 ) C2266_=_C3652( C2266 C3652 ) C2266_=_C3653( C2266 C3653 ) C2266_=_C3654( C2266 C3654 ) C2266_=_C3655( C2266 C3655 ) \nC2266_=_C3656( C2266 C3656 ) C2266_=_C3657( C2266 C3657 ) C2266_=_C3658( C2266 C3658 ) C2266_=_C3659( C2266 C3659 ) C2266_=_C3660( C2266 C3660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621( C2268 C2621 ) C2268_=_C3651( C2268 C3651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3652( C2269 C3652 ) C2270_=_C2271( C2270 C2271 ) C2270_=_C2272( C2270 C2272 ) C2270_=_C2273( C2270 C2273 ) C2270_=_C2274( C2270 C2274 ) \nC2270_=_C2275( C2270 C2275 ) C2270_=_C2276( C2270 C2276 ) C2270_=_C2277( C2270 C2277 ) C2270_=_C2278( C2270 C2278 ) C2270_=_C2279( C2270 C2279 ) C2270_=_C2280( C2270 C2280 ) \nC2271_=_C2272( C2271 C2272 ) C2271_=_C2273( C2271 C2273 ) C2271_=_C2274( C2271 C2274 ) C2271_=_C2275( C2271 C2275 ) C2271_=_C2276( C2271 C2276 ) C2271_=_C2277( C2271 C2277 ) \nC2271_=_C2278( C2271 C2278 ) C2271_=_C2279( C2271 C2279 ) C2271_=_C2280( C2271 C2280 ) C2271_=_C2623( C2271 C2623 ) C2272_=_C2273( C2272 C2273 ) C2272_=_C2274( C2272 C2274 ) \nC2272_=_C2275( C2272 C2275 ) C2272_=_C2276( C2272 C2276 ) C2272_=_C2277( C2272 C2277 ) C2272_=_C2278( C2272 C2278 ) C2272_=_C2279( C2272 C2279 ) C2272_=_C2280( C2272 C2280 ) \nC2273_=_C2274( C2273 C2274 ) C2273_=_C2275( C2273 C2275 ) C2273_=_C2276( C2273 C2276 ) C2273_=_C2277( C2273 C2277 ) C2273_=_C2278( C2273 C2278 ) C2273_=_C2279( C2273 C2279 ) \nC2273_=_C2280( C2273 C2280 ) C2273_=_C2627( C2273 C2627 ) C2274_=_C2275( C2274 C2275 ) C2274_=_C2276( C2274 C2276 ) C2274_=_C2277( C2274 C2277 ) C2274_=_C2278( C2274 C2278 ) \nC2274_=_C2279( C2274 C2279 ) C2274_=_C2280( C2274 C2280 ) C2274_=_C2628( C2274 C2628 ) C2274_=_C3655( C2274 C3655 ) C2275_=_C2276( C2275 C2276 ) C2275_=_C2277( C2275 C2277 ) \nC2275_=_C2278( C2275 C2278 ) C2275_=_C2279( C2275 C2279 ) C2275_=_C2280( C2275 C2280 ) C2275_=_C2630( C2275 C2630 ) C2275_=_C3656( C2275 C3656 ) C2276_=_C2277( C2276 C2277 ) \nC2276_=_C2278( C2276 C2278 ) C2276_=_C2279( C2276 C2279 ) C2276_=_C2280( C2276 C2280 ) C2277_=_C2278( C2277 C2278 ) C2277_=_C2279( C2277 C2279 ) C2277_=_C2280( C2277 C2280 ) \nC2278_=_C2279( C2278 C2279 ) C2278_=_C2280( C2278 C2280 ) C2279_=_C2280( C2279 C2280 ) C2279_=_C2631( C2279 C2631 ) C2279_=_C3658( C2279 C3658 ) C2280_=_C2633( C2280 C2633 ) \nC2280_=_C3660( C2280 C3660 ) C2483_=_C2602( C2483 C2602 ) C2483_=_C2619( C2483 C2619 ) C2483_=_C2881( C2483 C2881 ) C2483_=_C3404( C2483 C3404 ) C2483_=_C3586( C2483 C3586 ) \nC2483_=_C3600( C2483 C3600 ) C2483_=_C3651( C2483 C3651 ) C2483_=_C3652(</w:t>
      </w:r>
    </w:p>
    <w:p>
      <w:pPr>
        <w:pStyle w:val="PreformattedText"/>
        <w:bidi w:val="0"/>
        <w:spacing w:before="0" w:after="0"/>
        <w:jc w:val="left"/>
        <w:rPr/>
      </w:pPr>
      <w:r>
        <w:rPr/>
        <w:t xml:space="preserve"> </w:t>
      </w:r>
      <w:r>
        <w:rPr/>
        <w:t>C2483 C3652 ) C2483_=_C3653( C2483 C3653 ) C2483_=_C3654( C2483 C3654 ) C2483_=_C3655( C2483 C3655 ) \nC2483_=_C3656( C2483 C3656 ) C2483_=_C3657( C2483 C3657 ) C2483_=_C3658( C2483 C3658 ) C2483_=_C3659( C2483 C3659 ) C2483_=_C3660( C2483 C3660 ) C2598_=_C2602( C2598 C2602 ) \nC2598_=_C2613( C2598 C2613 ) C2598_=_C2614( C2598 C2614 ) C2598_=_C2615( C2598 C2615 ) C2598_=_C2616( C2598 C2616 ) C2598_=_C2617( C2598 C2617 ) C2598_=_C2618( C2598 C2618 ) \nC2598_=_C2619( C2598 C2619 ) C2598_=_C2620( C2598 C2620 ) C2598_=_C2621( C2598 C2621 ) C2598_=_C2622( C2598 C2622 ) C2598_=_C2623( C2598 C2623 ) C2598_=_C2624( C2598 C2624 ) \nC2598_=_C2625( C2598 C2625 ) C2598_=_C2626( C2598 C2626 ) C2598_=_C2627( C2598 C2627 ) C2598_=_C2628( C2598 C2628 ) C2598_=_C2629( C2598 C2629 ) C2598_=_C2630( C2598 C2630 ) \nC2598_=_C2631( C2598 C2631 ) C2598_=_C2632( C2598 C2632 ) C2598_=_C2633( C2598 C2633 ) C2598_=_C2634( C2598 C2634 ) C2602_=_C2619( C2602 C2619 ) C2602_=_C2881( C2602 C2881 ) \nC2602_=_C3404( C2602 C3404 ) C2602_=_C3586( C2602 C3586 ) C2602_=_C3600( C2602 C3600 ) C2602_=_C3651( C2602 C3651 ) C2602_=_C3652( C2602 C3652 ) C2602_=_C3653( C2602 C3653 ) \nC2602_=_C3654( C2602 C3654 ) C2602_=_C3655( C2602 C3655 ) C2602_=_C3656( C2602 C3656 ) C2602_=_C3657( C2602 C3657 ) C2602_=_C3658( C2602 C3658 ) C2602_=_C3659( C2602 C3659 ) \nC2602_=_C3660( C2602 C3660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628( C2613 C2628 ) C2613_=_C2629( C2613 C2629 ) C2613_=_C2630( C2613 C2630 ) \nC2613_=_C2631( C2613 C2631 ) C2613_=_C2632( C2613 C2632 ) C2613_=_C2633( C2613 C2633 ) C2613_=_C2634( C2613 C2634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4_=_C2629( C2614 C2629 ) C2614_=_C2630( C2614 C2630 ) C2614_=_C2631( C2614 C2631 ) C2614_=_C2632( C2614 C2632 ) C2614_=_C2633( C2614 C2633 ) C2614_=_C2634( C2614 C2634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0( C2615 C2630 ) C2615_=_C2631( C2615 C2631 ) C2615_=_C2632( C2615 C2632 ) C2615_=_C2633( C2615 C2633 ) \nC2615_=_C2634( C2615 C2634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6_=_C2631( C2616 C2631 ) C2616_=_C2632( C2616 C2632 ) C2616_=_C2633( C2616 C2633 ) \nC2616_=_C2634( C2616 C2634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7_=_C2632( C2617 C2632 ) C2617_=_C2633( C2617 C2633 ) C2617_=_C2634( C2617 C2634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8_=_C2631( C2618 C2631 ) C2618_=_C2632( C2618 C2632 ) C2618_=_C2633( C2618 C2633 ) C2618_=_C2634( C2618 C2634 ) C2618_=_C3586( C2618 C3586 ) C2619_=_C2620( C2619 C2620 ) \nC2619_=_C2621( C2619 C2621 ) C2619_=_C2622( C2619 C2622 ) C2619_=_C2623( C2619 C2623 ) C2619_=_C2624( C2619 C2624 ) C2619_=_C2625( C2619 C2625 ) C2619_=_C2626( C2619 C2626 ) \nC2619_=_C2627( C2619 C2627 ) C2619_=_C2628( C2619 C2628 ) C2619_=_C2629( C2619 C2629 ) C2619_=_C2630( C2619 C2630 ) C2619_=_C2631( C2619 C2631 ) C2619_=_C2632( C2619 C2632 ) \nC2619_=_C2633( C2619 C2633 ) C2619_=_C2634( C2619 C2634 ) C2619_=_C2881( C2619 C2881 ) C2619_=_C3404( C2619 C3404 ) C2619_=_C3586( C2619 C3586 ) C2619_=_C3600( C2619 C3600 ) \nC2619_=_C3651( C2619 C3651 ) C2619_=_C3652( C2619 C3652 ) C2619_=_C3653( C2619 C3653 ) C2619_=_C3654( C2619 C3654 ) C2619_=_C3655( C2619 C3655 ) C2619_=_C3656( C2619 C3656 ) \nC2619_=_C3657( C2619 C3657 ) C2619_=_C3658( C2619 C3658 ) C2619_=_C3659( C2619 C3659 ) C2619_=_C3660( C2619 C3660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3651( C2621 C3651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4_=_C2625( C2624 C2625 ) C2624_=_C2626( C2624 C2626 ) C2624_=_C2627( C2624 C2627 ) C2624_=_C2628( C2624 C2628 ) C2624_=_C2629( C2624 C2629 ) \nC2624_=_C2630( C2624 C2630 ) C2624_=_C2631( C2624 C2631 ) C2624_=_C2632( C2624 C2632 ) C2624_=_C2633( C2624 C2633 ) C2624_=_C2634( C2624 C2634 ) C2625_=_C2626( C2625 C2626 ) \nC2625_=_C2627( C2625 C2627 ) C2625_=_C2628( C2625 C2628 ) C2625_=_C2629( C2625 C2629 ) C2625_=_C2630( C2625 C2630 ) C2625_=_C2631( C2625 C2631 ) C2625_=_C2632( C2625 C2632 ) \nC2625_=_C2633( C2625 C2633 ) C2625_=_C2634( C2625 C2634 ) C2626_=_C2627( C2626 C2627 ) C2626_=_C2628( C2626 C2628 ) C2626_=_C2629( C2626 C2629 ) C2626_=_C2630( C2626 C2630 ) \nC2626_=_C2631( C2626 C2631 ) C2626_=_C2632( C2626 C2632 ) C2626_=_C2633( C2626 C2633 ) C2626_=_C2634( C2626 C2634 ) C2627_=_C2628( C2627 C2628 ) C2627_=_C2629( C2627 C2629 ) \nC2627_=_C2630( C2627 C2630 ) C2627_=_C2631( C2627 C2631 ) C2627_=_C2632( C2627 C2632 ) C2627_=_C2633( C2627 C2633 ) C2627_=_C2634( C2627 C2634 ) C2628_=_C2629( C2628 C2629 ) \nC2628_=_C2630( C2628 C2630 ) C2628_=_C2631( C2628 C2631 ) C2628_=_C2632( C2628 C2632 ) C2628_=_C2633( C2628 C2633 ) C2628_=_C2634( C2628 C2634 ) C2628_=_C3655( C2628 C3655 ) \nC2629_=_C2630( C2629 C2630 ) C2629_=_C2631( C2629 C2631 ) C2629_=_C2632( C2629 C2632 ) C2629_=_C2633( C2629 C2633 ) C2629_=_C2634( C2629 C2634 ) C2630_=_C2631( C2630 C2631 ) \nC2630_=_C2632( C2630 C2632 ) C2630_=_C2633( C2630 C2633 ) C2630_=_C2634( C2630 C2634 ) C2630_=_C3656( C2630 C3656 ) C2631_=_C2632( C2631 C2632 ) C2631_=_C2633( C2631 C2633 ) \nC2631_=_C2634( C2631 C2634 ) C2631_=_C3658( C2631 C3658 ) C2632_=_C2633( C2632 C2633 ) C2632_=_C2634( C2632 C2634 ) C2633_=_C2634( C2633 C2634 ) C2633_=_C3660( C2633 C3660 ) \nC2881_=_C3404( C2881 C3404 ) C2881_=_C3586( C2881 C3586 ) C2881_=_C3600( C2881 C3600 ) C2881_=_C3651( C2881 C3651 ) C2881_=_C3652( C2881 C3652 ) C2881_=_C3653( C2881 C3653 ) \nC2881_=_C3654( C2881 C3654 ) C2881_=_C3655( C2881 C3655 ) C2881_=_C3656( C2881 C3656 ) C2881_=_C3657( C2881 C3657 ) C2881_=_C3658( C2881 C3658 ) C2881_=_C3659( C2881 C3659 ) \nC2881_=_C3660( C2881 C3660 ) C3404_=_C3586( C3404 C3586 ) C3404_=_C3600( C3404 C3600 ) C3404_=_C3651( C3404 C3651 ) C3404_=_C3652( C3404 C3652 ) C3404_=_C3653( C3404 C3653 ) \nC3404_=_C3654( C3404 C3654 ) C3404_=_C3655( C3404 C3655 ) C3404_=_C3656( C3404 C3656 ) C3404_=_C3657( C3404 C3657 ) C3404_=_C3658( C3404 C3658 ) C3404_=_C3659( C3404 C3659 ) \nC3404_=_C3660( C3404 C3660 ) C3586_=_C3600( C3586 C3600 ) C3586_=_C3651( C3586 C3651 ) C3586_=_C3652( C3586 C3652 ) C3586_=_C3653( C3586 C3653 ) C3586_=_C3654( C3586 C3654 ) \nC3586_=_C3655( C3586 C3655 ) C3586_=_C3656( C3586 C3656 ) C3586_=_C3657( C3586 C3657 ) C3586_=_C3658( C3586 C3658 ) C3586_=_C3659( C3586 C3659 ) C3586_=_C3660( C3586 C3660 ) \nC3600_=_C3651( C3600 C3651 ) C3600_=_C3652( C3600 C3652 ) C3600_=_C3653( C3600 C3653 ) C3600_=_C3654( C3600 C3654 ) C3600_=_C3655(</w:t>
      </w:r>
    </w:p>
    <w:p>
      <w:pPr>
        <w:pStyle w:val="PreformattedText"/>
        <w:bidi w:val="0"/>
        <w:spacing w:before="0" w:after="0"/>
        <w:jc w:val="left"/>
        <w:rPr/>
      </w:pPr>
      <w:r>
        <w:rPr/>
        <w:t xml:space="preserve"> </w:t>
      </w:r>
      <w:r>
        <w:rPr/>
        <w:t>C3600 C3655 ) C3600_=_C3656( C3600 C3656 ) \nC3600_=_C3657( C3600 C3657 ) C3600_=_C3658( C3600 C3658 ) C3600_=_C3659( C3600 C3659 ) C3600_=_C3660( C3600 C3660 ) C3651_=_C3652( C3651 C3652 ) C3651_=_C3653( C3651 C3653 ) \nC3651_=_C3654( C3651 C3654 ) C3651_=_C3655( C3651 C3655 ) C3651_=_C3656( C3651 C3656 ) C3651_=_C3657( C3651 C3657 ) C3651_=_C3658( C3651 C3658 ) C3651_=_C3659( C3651 C3659 ) \nC3651_=_C3660( C3651 C3660 ) C3652_=_C3653( C3652 C3653 ) C3652_=_C3654( C3652 C3654 ) C3652_=_C3655( C3652 C3655 ) C3652_=_C3656( C3652 C3656 ) C3652_=_C3657( C3652 C3657 ) \nC3652_=_C3658( C3652 C3658 ) C3652_=_C3659( C3652 C3659 ) C3652_=_C3660( C3652 C3660 ) C3653_=_C3654( C3653 C3654 ) C3653_=_C3655( C3653 C3655 ) C3653_=_C3656( C3653 C3656 ) \nC3653_=_C3657( C3653 C3657 ) C3653_=_C3658( C3653 C3658 ) C3653_=_C3659( C3653 C3659 ) C3653_=_C3660( C3653 C3660 ) C3654_=_C3655( C3654 C3655 ) C3654_=_C3656( C3654 C3656 ) \nC3654_=_C3657( C3654 C3657 ) C3654_=_C3658( C3654 C3658 ) C3654_=_C3659( C3654 C3659 ) C3654_=_C3660( C3654 C3660 ) C3655_=_C3656( C3655 C3656 ) C3655_=_C3657( C3655 C3657 ) \nC3655_=_C3658( C3655 C3658 ) C3655_=_C3659( C3655 C3659 ) C3655_=_C3660( C3655 C3660 ) C3656_=_C3657( C3656 C3657 ) C3656_=_C3658( C3656 C3658 ) C3656_=_C3659( C3656 C3659 ) \nC3656_=_C3660( C3656 C3660 ) C3657_=_C3658( C3657 C3658 ) C3657_=_C3659( C3657 C3659 ) C3657_=_C3660( C3657 C3660 ) C3658_=_C3659( C3658 C3659 ) C3658_=_C3660( C3658 C3660 ) \nC3659_=_C3660( C3659 C3660 ) "];88-&gt;117[label="102: C20 C43 C158 C284 C317 \nC331 C341 C444 C735 C798 C856 \nC952 C1053 C1121 C1173 C1174 C1175 \nC1177 C1178 C1179 C1181 C1182 C1183 \nC1184 C1185 C1186 C1188 C1189 C1190 \nC1191 C1192 C1193 C1194 C1195 C1196 \nC1197 C1198 C1199 C1382 C1505 C1829 \nC2256 C2257 C2259 C2260 C2261 C2262 \nC2263 C2264 C2265 C2267 C2268 C2269 \nC2270 C2271 C2272 C2273 C2274 C2275 \nC2276 C2277 C2278 C2279 C2280 C2483 \nC2598 C2602 C2613 C2614 C2615 C2616 \nC2617 C2618 C2620 C2621 C2622 C2623 \nC2624 C2625 C2626 C2627 C2628 C2629 \nC2630 C2631 C2632 C2633 C2634 C2881 \nC3404 C3586 C3600 C3651 C3652 C3653 \nC3654 C3655 C3656 C3657 C3658 C3659 \nC3660 \n1298: C20_=_C43 ,C20_=_C158 ,C20_=_C284 ,C20_=_C317 ,C20_=_C331 ,\nC20_=_C341 ,C20_=_C735 ,C20_=_C1382 ,C20_=_C1829 ,C20_=_C2483 ,C20_=_C2602 ,\nC20_=_C2881 ,C20_=_C3404 ,C20_=_C3586 ,C20_=_C3600 ,C20_=_C3651 ,C20_=_C3652 ,\nC20_=_C3653 ,C20_=_C3654 ,C20_=_C3655 ,C20_=_C3656 ,C20_=_C3657 ,C20_=_C3658 ,\nC20_=_C3659 ,C20_=_C3660 ,C43_=_C158 ,C43_=_C284 ,C43_=_C317 ,C43_=_C331 ,\nC43_=_C341 ,C43_=_C735 ,C43_=_C1382 ,C43_=_C1829 ,C43_=_C2483 ,C43_=_C2602 ,\nC43_=_C2881 ,C43_=_C3404 ,C43_=_C3586 ,C43_=_C3600 ,C43_=_C3651 ,C43_=_C3652 ,\nC43_=_C3653 ,C43_=_C3654 ,C43_=_C3655 ,C43_=_C3656 ,C43_=_C3657 ,C43_=_C3658 ,\nC43_=_C3659 ,C43_=_C3660 ,C158_=_C284 ,C158_=_C317 ,C158_=_C331 ,C158_=_C341 ,\nC158_=_C735 ,C158_=_C1382 ,C158_=_C1829 ,C158_=_C2483 ,C158_=_C2602 ,C158_=_C2881 ,\nC158_=_C3404 ,C158_=_C3586 ,C158_=_C3600 ,C158_=_C3651 ,C158_=_C3652 ,C158_=_C3653 ,\nC158_=_C3654 ,C158_=_C3655 ,C158_=_C3656 ,C158_=_C3657 ,C158_=_C3658 ,C158_=_C3659 ,\nC158_=_C3660 ,C284_=_C317 ,C284_=_C331 ,C284_=_C341 ,C284_=_C735 ,C284_=_C1382 ,\nC284_=_C1829 ,C284_=_C2483 ,C284_=_C2602 ,C284_=_C2881 ,C284_=_C3404 ,C284_=_C3586 ,\nC284_=_C3600 ,C284_=_C3651 ,C284_=_C3652 ,C284_=_C3653 ,C284_=_C3654 ,C284_=_C3655 ,\nC284_=_C3656 ,C284_=_C3657 ,C284_=_C3658 ,C284_=_C3659 ,C284_=_C3660 ,C317_=_C331 ,\nC317_=_C341 ,C317_=_C735 ,C317_=_C1382 ,C317_=_C1829 ,C317_=_C2483 ,C317_=_C2602 ,\nC317_=_C2881 ,C317_=_C3404 ,C317_=_C3586 ,C317_=_C3600 ,C317_=_C3651 ,C317_=_C3652 ,\nC317_=_C3653 ,C317_=_C3654 ,C317_=_C3655 ,C317_=_C3656 ,C317_=_C3657 ,C317_=_C3658 ,\nC317_=_C3659 ,C317_=_C3660 ,C331_=_C341 ,C331_=_C735 ,C331_=_C1382 ,C331_=_C1829 ,\nC331_=_C2483 ,C331_=_C2602 ,C331_=_C2881 ,C331_=_C3404 ,C331_=_C3586 ,C331_=_C3600 ,\nC331_=_C3651 ,C331_=_C3652 ,C331_=_C3653 ,C331_=_C3654 ,C331_=_C3655 ,C331_=_C3656 ,\nC331_=_C3657 ,C331_=_C3658 ,C331_=_C3659 ,C331_=_C3660 ,C341_=_C735 ,C341_=_C1382 ,\nC341_=_C1829 ,C341_=_C2483 ,C341_=_C2602 ,C341_=_C2881 ,C341_=_C3404 ,C341_=_C3586 ,\nC341_=_C3600 ,C341_=_C3651 ,C341_=_C3652 ,C341_=_C3653 ,C341_=_C3654 ,C341_=_C3655 ,\nC341_=_C3656 ,C341_=_C3657 ,C341_=_C3658 ,C341_=_C3659 ,C341_=_C3660 ,C444_=_C1121 ,\nC444_=_C1173 ,C444_=_C1174 ,C444_=_C1175 ,C444_=_C1177 ,C444_=_C1178 ,C444_=_C1179 ,\nC444_=_C1181 ,C444_=_C1182 ,C444_=_C1183 ,C444_=_C1184 ,C444_=_C1185 ,C444_=_C1186 ,\nC444_=_C1188 ,C444_=_C1189 ,C444_=_C1190 ,C444_=_C1191 ,C444_=_C1192 ,C444_=_C1193 ,\nC444_=_C1194 ,C444_=_C1195 ,C444_=_C1196 ,C444_=_C1197 ,C444_=_C1198 ,C444_=_C1199 ,\nC735_=_C1382 ,C735_=_C1829 ,C735_=_C2483 ,C735_=_C2602 ,C735_=_C2881 ,C735_=_C3404 ,\nC735_=_C3586 ,C735_=_C3600 ,C735_=_C3651 ,C735_=_C3652 ,C735_=_C3653 ,C735_=_C3654 ,\nC735_=_C3655 ,C735_=_C3656 ,C735_=_C3657 ,C735_=_C3658 ,C735_=_C3659 ,C735_=_C3660 ,\nC798_=_C856 ,C798_=_C1053 ,C798_=_C2598 ,C798_=_C2613 ,C798_=_C2614 ,C798_=_C2615 ,\nC798_=_C2616 ,C798_=_C2617 ,C798_=_C2618 ,C798_=_C2620 ,C798_=_C2621 ,C798_=_C2622 ,\nC798_=_C2623 ,C798_=_C2624 ,C798_=_C2625 ,C798_=_C2626 ,C798_=_C2627 ,C798_=_C2628 ,\nC798_=_C2629 ,C798_=_C2630 ,C798_=_C2631 ,C798_=_C2632 ,C798_=_C2633 ,C798_=_C2634 ,\nC856_=_C1053 ,C856_=_C2598 ,C856_=_C2613 ,C856_=_C2614 ,C856_=_C2615 ,C856_=_C2616 ,\nC856_=_C2617 ,C856_=_C2618 ,C856_=_C2620 ,C856_=_C2621 ,C856_=_C2622 ,C856_=_C2623 ,\nC856_=_C2624 ,C856_=_C2625 ,C856_=_C2626 ,C856_=_C2627 ,C856_=_C2628 ,C856_=_C2629 ,\nC856_=_C2630 ,C856_=_C2631 ,C856_=_C2632 ,C856_=_C2633 ,C856_=_C2634 ,C952_=_C1505 ,\nC952_=_C2256 ,C952_=_C2257 ,C952_=_C2259 ,C952_=_C2260 ,C952_=_C2261 ,C952_=_C2262 ,\nC952_=_C2263 ,C952_=_C2264 ,C952_=_C2265 ,C952_=_C2267 ,C952_=_C2268 ,C952_=_C2269 ,\nC952_=_C2270 ,C952_=_C2271 ,C952_=_C2272 ,C952_=_C2273 ,C952_=_C2274 ,C952_=_C2275 ,\nC952_=_C2276 ,C952_=_C2277 ,C952_=_C2278 ,C952_=_C2279 ,C952_=_C2280 ,C1053_=_C2598 ,\nC1053_=_C2613 ,C1053_=_C2614 ,C1053_=_C2615 ,C1053_=_C2616 ,C1053_=_C2617 ,C1053_=_C2618 ,\nC1053_=_C2620 ,C1053_=_C2621 ,C1053_=_C2622 ,C1053_=_C2623 ,C1053_=_C2624 ,C1053_=_C2625 ,\nC1053_=_C2626 ,C1053_=_C2627 ,C1053_=_C2628 ,C1053_=_C2629 ,C1053_=_C2630 ,C1053_=_C2631 ,\nC1053_=_C2632 ,C1053_=_C2633 ,C1053_=_C2634 ,C1121_=_C1173 ,C1121_=_C1174 ,C1121_=_C1175 ,\nC1121_=_C1177 ,C1121_=_C1178 ,C1121_=_C1179 ,C1121_=_C1181 ,C1121_=_C1182 ,C1121_=_C1183 ,\nC1121_=_C1184 ,C1121_=_C1185 ,C1121_=_C1186 ,C1121_=_C1188 ,C1121_=_C1189 ,C1121_=_C1190 ,\nC1121_=_C1191 ,C1121_=_C1192 ,C1121_=_C1193 ,C1121_=_C1194 ,C1121_=_C1195 ,C1121_=_C1196 ,\nC1121_=_C1197 ,C1121_=_C1198 ,C1121_=_C1199 ,C1173_=_C1174 ,C1173_=_C1175 ,C1173_=_C1177 ,\nC1173_=_C1178 ,C1173_=_C1179 ,C1173_=_C1181 ,C1173_=_C1182 ,C1173_=_C1183 ,C1173_=_C1184 ,\nC1173_=_C1185 ,C1173_=_C1186 ,C1173_=_C1188 ,C1173_=_C1189 ,C1173_=_C1190 ,C1173_=_C1191 ,\nC1173_=_C1192 ,C1173_=_C1193 ,C1173_=_C1194 ,C1173_=_C1195 ,C1173_=_C1196 ,C1173_=_C1197 ,\nC1173_=_C1198 ,C1173_=_C1199 ,C1174_=_C1175 ,C1174_=_C1177 ,C1174_=_C1178 ,C1174_=_C1179 ,\nC1174_=_C1181 ,C1174_=_C1182 ,C1174_=_C1183 ,C1174_=_C1184 ,C1174_=_C1185 ,C1174_=_C1186 ,\nC1174_=_C1188 ,C1174_=_C1189 ,C1174_=_C1190 ,C1174_=_C1191 ,C1174_=_C1192 ,C1174_=_C1193 ,\nC1174_=_C1194 ,C1174_=_C1195 ,C1174_=_C1196 ,C1174_=_C1197 ,C1174_=_C1198 ,C1174_=_C1199 ,\nC1175_=_C1177 ,C1175_=_C1178 ,C1175_=_C1179 ,C1175_=_C1181 ,C1175_=_C1182 ,C1175_=_C1183 ,\nC1175_=_C1184 ,C1175_=_C1185 ,C1175_=_C1186 ,C1175_=_C1188 ,C1175_=_C1189 ,C1175_=_C1190 ,\nC1175_=_C1191 ,C1175_=_C1192 ,C1175_=_C1193 ,C1175_=_C1194 ,C1175_=_C1195 ,C1175_=_C1196 ,\nC1175_=_C1197 ,C1175_=_C1198 ,C1175_=_C1199 ,C1177_=_C1178 ,C1177_=_C1179 ,C1177_=_C1181 ,\nC1177_=_C1182 ,C1177_=_C1183 ,C1177_=_C1184 ,C1177_=_C1185 ,C1177_=_C1186 ,C1177_=_C1188 ,\nC1177_=_C1189 ,C1177_=_C1190 ,C1177_=_C1191 ,C1177_=_C1192 ,C1177_=_C1193 ,C1177_=_C1194 ,\nC1177_=_C1195 ,C1177_=_C1196 ,C1177_=_C1197 ,C1177_=_C1198 ,C1177_=_C1199 ,C1178_=_C1179 ,\nC1178_=_C1181 ,C1178_=_C1182 ,C1178_=_C1183 ,C1178_=_C1184 ,C1178_=_C1185 ,C1178_=_C1186 ,\nC1178_=_C1188 ,C1178_=_C1189 ,C1178_=_C1190 ,C1178_=_C1191 ,C1178_=_C1192 ,C1178_=_C1193 ,\nC1178_=_C1194 ,C1178_=_C1195 ,C1178_=_C1196 ,C1178_=_C1197 ,C1178_=_C1198 ,C1178_=_C1199 ,\nC1179_=_C1181 ,C1179_=_C1182 ,C1179_=_C1183 ,C1179_=_C1184 ,C1179_=_C1185 ,C1179_=_C1186 ,\nC1179_=_C1188 ,C1179_=_C1189 ,C1179_=_C1190 ,C1179_=_C1191 ,C1179_=_C1192 ,C1179_=_C1193 ,\nC1179_=_C1194 ,C1179_=_C1195 ,C1179_=_C1196 ,C1179_=_C1197 ,C1179_=_C1198 ,C1179_=_C1199 ,\nC1179_=_C2257 ,C1179_=_C2598 ,C1179_=_C2602 ,C1181_=_C1182 ,C1181_=_C1183 ,C1181_=_C1184 ,\nC1181_=_C1185 ,C1181_=_C1186 ,C1181_=_C1188 ,C1181_=_C1189 ,C1181_=_C1190 ,C1181_=_C1191 ,\nC1181_=_C1192 ,C1181_=_C1193 ,C1181_=_C1194 ,C1181_=_C1195 ,C1181_=_C1196 ,C1181_=_C1197 ,\nC1181_=_C1198 ,C1181_=_C1199 ,C1182_=_C1183 ,C1182_=_C1184 ,C1182_=_C1185 ,C1182_=_C1186 ,\nC1182_=_C1188 ,C1182_=_C1189 ,C1182_=_C1190 ,C1182_=_C1191 ,C1182_=_C1192 ,C1182_=_C1193 ,\nC1182_=_C1194 ,C1182_=_C1195 ,C1182_=_C1196 ,C1182_=_C1197 ,C1182_=_C1198 ,C1182_=_C1199 ,\nC1182_=_C2260 ,C1183_=_C1184 ,C1183_=_C1185 ,C1183_=_C1186 ,C1183_=_C1188 ,C1183_=_C1189 ,\nC1183_=_C1190 ,C1183_=_C1191 ,C1183_=_C1192 ,C1183_=_C1193 ,C1183_=_C1194 ,C1183_=_C1195 ,\nC1183_=_C1196 ,C1183_=_C1197 ,C1183_=_C1198 ,C1183_=_C1199 ,C1184_=_C1185 ,C1184_=_C1186 ,\nC1184_=_C1188 ,C1184_=_C1189 ,C1184_=_C1190 ,C1184_=_C1191 ,C1184_=_C1192 ,C1184_=_C1193 ,\nC1184_=_C1194 ,C1184_=_C1195 ,C1184_=_C1196 ,C1184_=_C1197 ,C1184_=_C1198 ,C1184_=_C1199 ,\nC1185_=_C1186 ,C1185_=_C1188 ,C1185_=_C1189 ,C1185_=_C1190 ,C1185_=_C1191 ,C1185_=_C1192 ,\nC1185_=_C1193 ,C1185_=_C1194 ,C1185_=_C1195 ,C1185_=_C1196 ,C1185_=_C1197 ,C1185_=_C1198 ,\nC1185_=_C1199 ,C1185_=_C2265 ,C1185_=_C2618 ,C1185_=_C3586 ,C1186_=_C1188 ,C1186_=_C1189 ,\nC1186_=_C1190 ,C1186_=_C1191 ,C1186_=_C1192 ,C1186_=_C1193 ,C1186_=_C1194 ,C1186_=_C1195 ,\nC1186_=_C1196 ,C1186_=_C1197</w:t>
      </w:r>
    </w:p>
    <w:p>
      <w:pPr>
        <w:pStyle w:val="PreformattedText"/>
        <w:bidi w:val="0"/>
        <w:spacing w:before="0" w:after="0"/>
        <w:jc w:val="left"/>
        <w:rPr/>
      </w:pPr>
      <w:r>
        <w:rPr/>
        <w:t xml:space="preserve"> </w:t>
      </w:r>
      <w:r>
        <w:rPr/>
        <w:t>,C1186_=_C1198 ,C1186_=_C1199 ,C1188_=_C1189 ,C1188_=_C1190 ,\nC1188_=_C1191 ,C1188_=_C1192 ,C1188_=_C1193 ,C1188_=_C1194 ,C1188_=_C1195 ,C1188_=_C1196 ,\nC1188_=_C1197 ,C1188_=_C1198 ,C1188_=_C1199 ,C1188_=_C2268 ,C1188_=_C2621 ,C1188_=_C3651 ,\nC1189_=_C1190 ,C1189_=_C1191 ,C1189_=_C1192 ,C1189_=_C1193 ,C1189_=_C1194 ,C1189_=_C1195 ,\nC1189_=_C1196 ,C1189_=_C1197 ,C1189_=_C1198 ,C1189_=_C1199 ,C1190_=_C1191 ,C1190_=_C1192 ,\nC1190_=_C1193 ,C1190_=_C1194 ,C1190_=_C1195 ,C1190_=_C1196 ,C1190_=_C1197 ,C1190_=_C1198 ,\nC1190_=_C1199 ,C1191_=_C1192 ,C1191_=_C1193 ,C1191_=_C1194 ,C1191_=_C1195 ,C1191_=_C1196 ,\nC1191_=_C1197 ,C1191_=_C1198 ,C1191_=_C1199 ,C1191_=_C2274 ,C1191_=_C2628 ,C1191_=_C3655 ,\nC1192_=_C1193 ,C1192_=_C1194 ,C1192_=_C1195 ,C1192_=_C1196 ,C1192_=_C1197 ,C1192_=_C1198 ,\nC1192_=_C1199 ,C1193_=_C1194 ,C1193_=_C1195 ,C1193_=_C1196 ,C1193_=_C1197 ,C1193_=_C1198 ,\nC1193_=_C1199 ,C1193_=_C2629 ,C1194_=_C1195 ,C1194_=_C1196 ,C1194_=_C1197 ,C1194_=_C1198 ,\nC1194_=_C1199 ,C1194_=_C2275 ,C1194_=_C2630 ,C1194_=_C3656 ,C1195_=_C1196 ,C1195_=_C1197 ,\nC1195_=_C1198 ,C1195_=_C1199 ,C1196_=_C1197 ,C1196_=_C1198 ,C1196_=_C1199 ,C1197_=_C1198 ,\nC1197_=_C1199 ,C1197_=_C2279 ,C1197_=_C2631 ,C1197_=_C3658 ,C1198_=_C1199 ,C1199_=_C2280 ,\nC1199_=_C2633 ,C1199_=_C3660 ,C1382_=_C1829 ,C1382_=_C2483 ,C1382_=_C2602 ,C1382_=_C2881 ,\nC1382_=_C3404 ,C1382_=_C3586 ,C1382_=_C3600 ,C1382_=_C3651 ,C1382_=_C3652 ,C1382_=_C3653 ,\nC1382_=_C3654 ,C1382_=_C3655 ,C1382_=_C3656 ,C1382_=_C3657 ,C1382_=_C3658 ,C1382_=_C3659 ,\nC1382_=_C3660 ,C1505_=_C2256 ,C1505_=_C2257 ,C1505_=_C2259 ,C1505_=_C2260 ,C1505_=_C2261 ,\nC1505_=_C2262 ,C1505_=_C2263 ,C1505_=_C2264 ,C1505_=_C2265 ,C1505_=_C2267 ,C1505_=_C2268 ,\nC1505_=_C2269 ,C1505_=_C2270 ,C1505_=_C2271 ,C1505_=_C2272 ,C1505_=_C2273 ,C1505_=_C2274 ,\nC1505_=_C2275 ,C1505_=_C2276 ,C1505_=_C2277 ,C1505_=_C2278 ,C1505_=_C2279 ,C1505_=_C2280 ,\nC1829_=_C2483 ,C1829_=_C2602 ,C1829_=_C2881 ,C1829_=_C3404 ,C1829_=_C3586 ,C1829_=_C3600 ,\nC1829_=_C3651 ,C1829_=_C3652 ,C1829_=_C3653 ,C1829_=_C3654 ,C1829_=_C3655 ,C1829_=_C3656 ,\nC1829_=_C3657 ,C1829_=_C3658 ,C1829_=_C3659 ,C1829_=_C3660 ,C2256_=_C2257 ,C2256_=_C2259 ,\nC2256_=_C2260 ,C2256_=_C2261 ,C2256_=_C2262 ,C2256_=_C2263 ,C2256_=_C2264 ,C2256_=_C2265 ,\nC2256_=_C2267 ,C2256_=_C2268 ,C2256_=_C2269 ,C2256_=_C2270 ,C2256_=_C2271 ,C2256_=_C2272 ,\nC2256_=_C2273 ,C2256_=_C2274 ,C2256_=_C2275 ,C2256_=_C2276 ,C2256_=_C2277 ,C2256_=_C2278 ,\nC2256_=_C2279 ,C2256_=_C2280 ,C2257_=_C2259 ,C2257_=_C2260 ,C2257_=_C2261 ,C2257_=_C2262 ,\nC2257_=_C2263 ,C2257_=_C2264 ,C2257_=_C2265 ,C2257_=_C2267 ,C2257_=_C2268 ,C2257_=_C2269 ,\nC2257_=_C2270 ,C2257_=_C2271 ,C2257_=_C2272 ,C2257_=_C2273 ,C2257_=_C2274 ,C2257_=_C2275 ,\nC2257_=_C2276 ,C2257_=_C2277 ,C2257_=_C2278 ,C2257_=_C2279 ,C2257_=_C2280 ,C2257_=_C2598 ,\nC2257_=_C2602 ,C2259_=_C2260 ,C2259_=_C2261 ,C2259_=_C2262 ,C2259_=_C2263 ,C2259_=_C2264 ,\nC2259_=_C2265 ,C2259_=_C2267 ,C2259_=_C2268 ,C2259_=_C2269 ,C2259_=_C2270 ,C2259_=_C2271 ,\nC2259_=_C2272 ,C2259_=_C2273 ,C2259_=_C2274 ,C2259_=_C2275 ,C2259_=_C2276 ,C2259_=_C2277 ,\nC2259_=_C2278 ,C2259_=_C2279 ,C2259_=_C2280 ,C2260_=_C2261 ,C2260_=_C2262 ,C2260_=_C2263 ,\nC2260_=_C2264 ,C2260_=_C2265 ,C2260_=_C2267 ,C2260_=_C2268 ,C2260_=_C2269 ,C2260_=_C2270 ,\nC2260_=_C2271 ,C2260_=_C2272 ,C2260_=_C2273 ,C2260_=_C2274 ,C2260_=_C2275 ,C2260_=_C2276 ,\nC2260_=_C2277 ,C2260_=_C2278 ,C2260_=_C2279 ,C2260_=_C2280 ,C2261_=_C2262 ,C2261_=_C2263 ,\nC2261_=_C2264 ,C2261_=_C2265 ,C2261_=_C2267 ,C2261_=_C2268 ,C2261_=_C2269 ,C2261_=_C2270 ,\nC2261_=_C2271 ,C2261_=_C2272 ,C2261_=_C2273 ,C2261_=_C2274 ,C2261_=_C2275 ,C2261_=_C2276 ,\nC2261_=_C2277 ,C2261_=_C2278 ,C2261_=_C2279 ,C2261_=_C2280 ,C2261_=_C2616 ,C2262_=_C2263 ,\nC2262_=_C2264 ,C2262_=_C2265 ,C2262_=_C2267 ,C2262_=_C2268 ,C2262_=_C2269 ,C2262_=_C2270 ,\nC2262_=_C2271 ,C2262_=_C2272 ,C2262_=_C2273 ,C2262_=_C2274 ,C2262_=_C2275 ,C2262_=_C2276 ,\nC2262_=_C2277 ,C2262_=_C2278 ,C2262_=_C2279 ,C2262_=_C2280 ,C2263_=_C2264 ,C2263_=_C2265 ,\nC2263_=_C2267 ,C2263_=_C2268 ,C2263_=_C2269 ,C2263_=_C2270 ,C2263_=_C2271 ,C2263_=_C2272 ,\nC2263_=_C2273 ,C2263_=_C2274 ,C2263_=_C2275 ,C2263_=_C2276 ,C2263_=_C2277 ,C2263_=_C2278 ,\nC2263_=_C2279 ,C2263_=_C2280 ,C2264_=_C2265 ,C2264_=_C2267 ,C2264_=_C2268 ,C2264_=_C2269 ,\nC2264_=_C2270 ,C2264_=_C2271 ,C2264_=_C2272 ,C2264_=_C2273 ,C2264_=_C2274 ,C2264_=_C2275 ,\nC2264_=_C2276 ,C2264_=_C2277 ,C2264_=_C2278 ,C2264_=_C2279 ,C2264_=_C2280 ,C2265_=_C2267 ,\nC2265_=_C2268 ,C2265_=_C2269 ,C2265_=_C2270 ,C2265_=_C2271 ,C2265_=_C2272 ,C2265_=_C2273 ,\nC2265_=_C2274 ,C2265_=_C2275 ,C2265_=_C2276 ,C2265_=_C2277 ,C2265_=_C2278 ,C2265_=_C2279 ,\nC2265_=_C2280 ,C2265_=_C2618 ,C2265_=_C3586 ,C2267_=_C2268 ,C2267_=_C2269 ,C2267_=_C2270 ,\nC2267_=_C2271 ,C2267_=_C2272 ,C2267_=_C2273 ,C2267_=_C2274 ,C2267_=_C2275 ,C2267_=_C2276 ,\nC2267_=_C2277 ,C2267_=_C2278 ,C2267_=_C2279 ,C2267_=_C2280 ,C2268_=_C2269 ,C2268_=_C2270 ,\nC2268_=_C2271 ,C2268_=_C2272 ,C2268_=_C2273 ,C2268_=_C2274 ,C2268_=_C2275 ,C2268_=_C2276 ,\nC2268_=_C2277 ,C2268_=_C2278 ,C2268_=_C2279 ,C2268_=_C2280 ,C2268_=_C2621 ,C2268_=_C3651 ,\nC2269_=_C2270 ,C2269_=_C2271 ,C2269_=_C2272 ,C2269_=_C2273 ,C2269_=_C2274 ,C2269_=_C2275 ,\nC2269_=_C2276 ,C2269_=_C2277 ,C2269_=_C2278 ,C2269_=_C2279 ,C2269_=_C2280 ,C2269_=_C3652 ,\nC2270_=_C2271 ,C2270_=_C2272 ,C2270_=_C2273 ,C2270_=_C2274 ,C2270_=_C2275 ,C2270_=_C2276 ,\nC2270_=_C2277 ,C2270_=_C2278 ,C2270_=_C2279 ,C2270_=_C2280 ,C2271_=_C2272 ,C2271_=_C2273 ,\nC2271_=_C2274 ,C2271_=_C2275 ,C2271_=_C2276 ,C2271_=_C2277 ,C2271_=_C2278 ,C2271_=_C2279 ,\nC2271_=_C2280 ,C2271_=_C2623 ,C2272_=_C2273 ,C2272_=_C2274 ,C2272_=_C2275 ,C2272_=_C2276 ,\nC2272_=_C2277 ,C2272_=_C2278 ,C2272_=_C2279 ,C2272_=_C2280 ,C2273_=_C2274 ,C2273_=_C2275 ,\nC2273_=_C2276 ,C2273_=_C2277 ,C2273_=_C2278 ,C2273_=_C2279 ,C2273_=_C2280 ,C2273_=_C2627 ,\nC2274_=_C2275 ,C2274_=_C2276 ,C2274_=_C2277 ,C2274_=_C2278 ,C2274_=_C2279 ,C2274_=_C2280 ,\nC2274_=_C2628 ,C2274_=_C3655 ,C2275_=_C2276 ,C2275_=_C2277 ,C2275_=_C2278 ,C2275_=_C2279 ,\nC2275_=_C2280 ,C2275_=_C2630 ,C2275_=_C3656 ,C2276_=_C2277 ,C2276_=_C2278 ,C2276_=_C2279 ,\nC2276_=_C2280 ,C2277_=_C2278 ,C2277_=_C2279 ,C2277_=_C2280 ,C2278_=_C2279 ,C2278_=_C2280 ,\nC2279_=_C2280 ,C2279_=_C2631 ,C2279_=_C3658 ,C2280_=_C2633 ,C2280_=_C3660 ,C2483_=_C2602 ,\nC2483_=_C2881 ,C2483_=_C3404 ,C2483_=_C3586 ,C2483_=_C3600 ,C2483_=_C3651 ,C2483_=_C3652 ,\nC2483_=_C3653 ,C2483_=_C3654 ,C2483_=_C3655 ,C2483_=_C3656 ,C2483_=_C3657 ,C2483_=_C3658 ,\nC2483_=_C3659 ,C2483_=_C3660 ,C2598_=_C2602 ,C2598_=_C2613 ,C2598_=_C2614 ,C2598_=_C2615 ,\nC2598_=_C2616 ,C2598_=_C2617 ,C2598_=_C2618 ,C2598_=_C2620 ,C2598_=_C2621 ,C2598_=_C2622 ,\nC2598_=_C2623 ,C2598_=_C2624 ,C2598_=_C2625 ,C2598_=_C2626 ,C2598_=_C2627 ,C2598_=_C2628 ,\nC2598_=_C2629 ,C2598_=_C2630 ,C2598_=_C2631 ,C2598_=_C2632 ,C2598_=_C2633 ,C2598_=_C2634 ,\nC2602_=_C2881 ,C2602_=_C3404 ,C2602_=_C3586 ,C2602_=_C3600 ,C2602_=_C3651 ,C2602_=_C3652 ,\nC2602_=_C3653 ,C2602_=_C3654 ,C2602_=_C3655 ,C2602_=_C3656 ,C2602_=_C3657 ,C2602_=_C3658 ,\nC2602_=_C3659 ,C2602_=_C3660 ,C2613_=_C2614 ,C2613_=_C2615 ,C2613_=_C2616 ,C2613_=_C2617 ,\nC2613_=_C2618 ,C2613_=_C2620 ,C2613_=_C2621 ,C2613_=_C2622 ,C2613_=_C2623 ,C2613_=_C2624 ,\nC2613_=_C2625 ,C2613_=_C2626 ,C2613_=_C2627 ,C2613_=_C2628 ,C2613_=_C2629 ,C2613_=_C2630 ,\nC2613_=_C2631 ,C2613_=_C2632 ,C2613_=_C2633 ,C2613_=_C2634 ,C2614_=_C2615 ,C2614_=_C2616 ,\nC2614_=_C2617 ,C2614_=_C2618 ,C2614_=_C2620 ,C2614_=_C2621 ,C2614_=_C2622 ,C2614_=_C2623 ,\nC2614_=_C2624 ,C2614_=_C2625 ,C2614_=_C2626 ,C2614_=_C2627 ,C2614_=_C2628 ,C2614_=_C2629 ,\nC2614_=_C2630 ,C2614_=_C2631 ,C2614_=_C2632 ,C2614_=_C2633 ,C2614_=_C2634 ,C2615_=_C2616 ,\nC2615_=_C2617 ,C2615_=_C2618 ,C2615_=_C2620 ,C2615_=_C2621 ,C2615_=_C2622 ,C2615_=_C2623 ,\nC2615_=_C2624 ,C2615_=_C2625 ,C2615_=_C2626 ,C2615_=_C2627 ,C2615_=_C2628 ,C2615_=_C2629 ,\nC2615_=_C2630 ,C2615_=_C2631 ,C2615_=_C2632 ,C2615_=_C2633 ,C2615_=_C2634 ,C2616_=_C2617 ,\nC2616_=_C2618 ,C2616_=_C2620 ,C2616_=_C2621 ,C2616_=_C2622 ,C2616_=_C2623 ,C2616_=_C2624 ,\nC2616_=_C2625 ,C2616_=_C2626 ,C2616_=_C2627 ,C2616_=_C2628 ,C2616_=_C2629 ,C2616_=_C2630 ,\nC2616_=_C2631 ,C2616_=_C2632 ,C2616_=_C2633 ,C2616_=_C2634 ,C2617_=_C2618 ,C2617_=_C2620 ,\nC2617_=_C2621 ,C2617_=_C2622 ,C2617_=_C2623 ,C2617_=_C2624 ,C2617_=_C2625 ,C2617_=_C2626 ,\nC2617_=_C2627 ,C2617_=_C2628 ,C2617_=_C2629 ,C2617_=_C2630 ,C2617_=_C2631 ,C2617_=_C2632 ,\nC2617_=_C2633 ,C2617_=_C2634 ,C2618_=_C2620 ,C2618_=_C2621 ,C2618_=_C2622 ,C2618_=_C2623 ,\nC2618_=_C2624 ,C2618_=_C2625 ,C2618_=_C2626 ,C2618_=_C2627 ,C2618_=_C2628 ,C2618_=_C2629 ,\nC2618_=_C2630 ,C2618_=_C2631 ,C2618_=_C2632 ,C2618_=_C2633 ,C2618_=_C2634 ,C2618_=_C3586 ,\nC2620_=_C2621 ,C2620_=_C2622 ,C2620_=_C2623 ,C2620_=_C2624 ,C2620_=_C2625 ,C2620_=_C2626 ,\nC2620_=_C2627 ,C2620_=_C2628 ,C2620_=_C2629 ,C2620_=_C2630 ,C2620_=_C2631 ,C2620_=_C2632 ,\nC2620_=_C2633 ,C2620_=_C2634 ,C2621_=_C2622 ,C2621_=_C2623 ,C2621_=_C2624 ,C2621_=_C2625 ,\nC2621_=_C2626 ,C2621_=_C2627 ,C2621_=_C2628 ,C2621_=_C2629 ,C2621_=_C2630 ,C2621_=_C2631 ,\nC2621_=_C2632 ,C2621_=_C2633 ,C2621_=_C2634 ,C2621_=_C3651 ,C2622_=_C2623 ,C2622_=_C2624 ,\nC2622_=_C2625 ,C2622_=_C2626 ,C2622_=_C2627 ,C2622_=_C2628 ,C2622_=_C2629 ,C2622_=_C2630 ,\nC2622_=_C2631 ,C2622_=_C2632 ,C2622_=_C2633 ,C2622_=_C2634 ,C2623_=_C2624 ,C2623_=_C2625 ,\nC2623_=_C2626 ,C2623_=_C2627 ,C2623_=_C2628 ,C2623_=_C2629 ,C2623_=_C2630 ,C2623_=_C2631 ,\nC2623_=_C2632 ,C2623_=_C2633 ,C2623_=_C2634 ,C2624_=_C2625 ,C2624_=_C2626 ,C2624_=_C2627 ,\nC2624_=_C2628 ,C2624_=_C2629 ,C2624_=_C2630 ,C2624_=_C2631 ,C2624_=_C2632 ,C2624_=_C2633 ,\nC2624_=_C2634 ,C2625_=_C2626 ,C2625_=_C2627 ,C2625_=_C2628 ,C2625_=_C2629 ,C2625_=_C2630 ,\nC2625_=_C2631 ,C2625_=_C2632 ,C2625_=_C2633 ,C2625_=_C2634 ,C2626_=_C2627 ,C2626_=_C2628 ,\nC2626_=_C2629 ,C2626_=_C2630 ,C2626_=_C2631 ,C2626_=_C2632 ,C2626_=_C2633 ,C2626_=_C2634</w:t>
      </w:r>
    </w:p>
    <w:p>
      <w:pPr>
        <w:pStyle w:val="PreformattedText"/>
        <w:bidi w:val="0"/>
        <w:spacing w:before="0" w:after="0"/>
        <w:jc w:val="left"/>
        <w:rPr/>
      </w:pPr>
      <w:r>
        <w:rPr/>
        <w:t xml:space="preserve"> </w:t>
      </w:r>
      <w:r>
        <w:rPr/>
        <w:t>,\nC2627_=_C2628 ,C2627_=_C2629 ,C2627_=_C2630 ,C2627_=_C2631 ,C2627_=_C2632 ,C2627_=_C2633 ,\nC2627_=_C2634 ,C2628_=_C2629 ,C2628_=_C2630 ,C2628_=_C2631 ,C2628_=_C2632 ,C2628_=_C2633 ,\nC2628_=_C2634 ,C2628_=_C3655 ,C2629_=_C2630 ,C2629_=_C2631 ,C2629_=_C2632 ,C2629_=_C2633 ,\nC2629_=_C2634 ,C2630_=_C2631 ,C2630_=_C2632 ,C2630_=_C2633 ,C2630_=_C2634 ,C2630_=_C3656 ,\nC2631_=_C2632 ,C2631_=_C2633 ,C2631_=_C2634 ,C2631_=_C3658 ,C2632_=_C2633 ,C2632_=_C2634 ,\nC2633_=_C2634 ,C2633_=_C3660 ,C2881_=_C3404 ,C2881_=_C3586 ,C2881_=_C3600 ,C2881_=_C3651 ,\nC2881_=_C3652 ,C2881_=_C3653 ,C2881_=_C3654 ,C2881_=_C3655 ,C2881_=_C3656 ,C2881_=_C3657 ,\nC2881_=_C3658 ,C2881_=_C3659 ,C2881_=_C3660 ,C3404_=_C3586 ,C3404_=_C3600 ,C3404_=_C3651 ,\nC3404_=_C3652 ,C3404_=_C3653 ,C3404_=_C3654 ,C3404_=_C3655 ,C3404_=_C3656 ,C3404_=_C3657 ,\nC3404_=_C3658 ,C3404_=_C3659 ,C3404_=_C3660 ,C3586_=_C3600 ,C3586_=_C3651 ,C3586_=_C3652 ,\nC3586_=_C3653 ,C3586_=_C3654 ,C3586_=_C3655 ,C3586_=_C3656 ,C3586_=_C3657 ,C3586_=_C3658 ,\nC3586_=_C3659 ,C3586_=_C3660 ,C3600_=_C3651 ,C3600_=_C3652 ,C3600_=_C3653 ,C3600_=_C3654 ,\nC3600_=_C3655 ,C3600_=_C3656 ,C3600_=_C3657 ,C3600_=_C3658 ,C3600_=_C3659 ,C3600_=_C3660 ,\nC3651_=_C3652 ,C3651_=_C3653 ,C3651_=_C3654 ,C3651_=_C3655 ,C3651_=_C3656 ,C3651_=_C3657 ,\nC3651_=_C3658 ,C3651_=_C3659 ,C3651_=_C3660 ,C3652_=_C3653 ,C3652_=_C3654 ,C3652_=_C3655 ,\nC3652_=_C3656 ,C3652_=_C3657 ,C3652_=_C3658 ,C3652_=_C3659 ,C3652_=_C3660 ,C3653_=_C3654 ,\nC3653_=_C3655 ,C3653_=_C3656 ,C3653_=_C3657 ,C3653_=_C3658 ,C3653_=_C3659 ,C3653_=_C3660 ,\nC3654_=_C3655 ,C3654_=_C3656 ,C3654_=_C3657 ,C3654_=_C3658 ,C3654_=_C3659 ,C3654_=_C3660 ,\nC3655_=_C3656 ,C3655_=_C3657 ,C3655_=_C3658 ,C3655_=_C3659 ,C3655_=_C3660 ,C3656_=_C3657 ,\nC3656_=_C3658 ,C3656_=_C3659 ,C3656_=_C3660 ,C3657_=_C3658 ,C3657_=_C3659 ,C3657_=_C3660 ,\nC3658_=_C3659 ,C3658_=_C3660 ,C3659_=_C3660 ,"];118[shape=box, label="id:118 level: 5\n100: C561 C611 C683 C712 C809 \nC815 C882 C885 C886 C888 C939 \nC968 C1012 C1130 C1135 C1136 C1138 \nC1241 C1487 C1810 C2080 C2273 C2418 \nC2427 C2454 C2465 C2569 C2624 C2627 \nC2694 C2708 C2878 C2884 C2885 C2889 \nC2904 C2907 C2979 C3033 C3150 C3151 \nC3152 C3153 C3154 C3156 C3157 C3158 \nC3159 C3160 C3161 C3162 C3163 C3164 \nC3259 C3262 C3290 C3300 C3345 C3358 \nC3421 C3426 C3498 C3509 C3573 C3611 \nC3619 C3674 C3685 C3731 C3802 C3803 \nC3804 C3805 C3806 C3807 C3808 C3809 \nC3810 C3811 C3812 C3813 C3814 C3821 \nC3824 C3855 C3856 C3857 C3859 C3860 \nC3861 C3862 C3863 C3884 C3957 C3979 \nC3980 C3981 C3982 C3983 C3984 \n1354: C561_=_C683( C561 C683 ) C561_=_C712( C561 C712 ) C561_=_C809( C561 C809 ) C561_=_C886( C561 C886 ) C561_=_C1136( C561 C1136 ) \nC561_=_C1810( C561 C1810 ) C561_=_C2624( C561 C2624 ) C561_=_C2708( C561 C2708 ) C561_=_C2885( C561 C2885 ) C561_=_C2904( C561 C2904 ) C561_=_C3156( C561 C3156 ) \nC561_=_C3259( C561 C3259 ) C561_=_C3421( C561 C3421 ) C561_=_C3674( C561 C3674 ) C561_=_C3731( C561 C3731 ) C561_=_C3802( C561 C3802 ) C561_=_C3821( C561 C3821 ) \nC561_=_C3855( C561 C3855 ) C561_=_C3856( C561 C3856 ) C561_=_C3857( C561 C3857 ) C561_=_C3859( C561 C3859 ) C561_=_C3860( C561 C3860 ) C561_=_C3861( C561 C3861 ) \nC561_=_C3862( C561 C3862 ) C561_=_C3863( C561 C3863 ) C611_=_C885( C611 C885 ) C611_=_C1135( C611 C1135 ) C611_=_C2427( C611 C2427 ) C611_=_C2465( C611 C2465 ) \nC611_=_C2694( C611 C2694 ) C611_=_C2884( C611 C2884 ) C611_=_C2979( C611 C2979 ) C611_=_C3300( C611 C3300 ) C611_=_C3345( C611 C3345 ) C611_=_C3358( C611 C3358 ) \nC611_=_C3573( C611 C3573 ) C611_=_C3611( C611 C3611 ) C611_=_C3619( C611 C3619 ) C611_=_C3802( C611 C3802 ) C611_=_C3803( C611 C3803 ) C611_=_C3804( C611 C3804 ) \nC611_=_C3805( C611 C3805 ) C611_=_C3806( C611 C3806 ) C611_=_C3807( C611 C3807 ) C611_=_C3808( C611 C3808 ) C611_=_C3809( C611 C3809 ) C611_=_C3810( C611 C3810 ) \nC611_=_C3811( C611 C3811 ) C611_=_C3812( C611 C3812 ) C611_=_C3813( C611 C3813 ) C683_=_C712( C683 C712 ) C683_=_C809( C683 C809 ) C683_=_C886( C683 C886 ) \nC683_=_C1136( C683 C1136 ) C683_=_C1810( C683 C1810 ) C683_=_C2624( C683 C2624 ) C683_=_C2708( C683 C2708 ) C683_=_C2885( C683 C2885 ) C683_=_C2904( C683 C2904 ) \nC683_=_C3156( C683 C3156 ) C683_=_C3259( C683 C3259 ) C683_=_C3421( C683 C3421 ) C683_=_C3674( C683 C3674 ) C683_=_C3731( C683 C3731 ) C683_=_C3802( C683 C3802 ) \nC683_=_C3821( C683 C3821 ) C683_=_C3855( C683 C3855 ) C683_=_C3856( C683 C3856 ) C683_=_C3857( C683 C3857 ) C683_=_C3859( C683 C3859 ) C683_=_C3860( C683 C3860 ) \nC683_=_C3861( C683 C3861 ) C683_=_C3862( C683 C3862 ) C683_=_C3863( C683 C3863 ) C712_=_C809( C712 C809 ) C712_=_C886( C712 C886 ) C712_=_C1136( C712 C1136 ) \nC712_=_C1810( C712 C1810 ) C712_=_C2624( C712 C2624 ) C712_=_C2708( C712 C2708 ) C712_=_C2885( C712 C2885 ) C712_=_C2904( C712 C2904 ) C712_=_C3156( C712 C3156 ) \nC712_=_C3259( C712 C3259 ) C712_=_C3421( C712 C3421 ) C712_=_C3674( C712 C3674 ) C712_=_C3731( C712 C3731 ) C712_=_C3802( C712 C3802 ) C712_=_C3821( C712 C3821 ) \nC712_=_C3855( C712 C3855 ) C712_=_C3856( C712 C3856 ) C712_=_C3857( C712 C3857 ) C712_=_C3859( C712 C3859 ) C712_=_C3860( C712 C3860 ) C712_=_C3861( C712 C3861 ) \nC712_=_C3862( C712 C3862 ) C712_=_C3863( C712 C3863 ) C809_=_C815( C809 C815 ) C809_=_C886( C809 C886 ) C809_=_C1136( C809 C1136 ) C809_=_C1810( C809 C1810 ) \nC809_=_C2624( C809 C2624 ) C809_=_C2708( C809 C2708 ) C809_=_C2885( C809 C2885 ) C809_=_C2904( C809 C2904 ) C809_=_C3156( C809 C3156 ) C809_=_C3259( C809 C3259 ) \nC809_=_C3421( C809 C3421 ) C809_=_C3674( C809 C3674 ) C809_=_C3731( C809 C3731 ) C809_=_C3802( C809 C3802 ) C809_=_C3821( C809 C3821 ) C809_=_C3855( C809 C3855 ) \nC809_=_C3856( C809 C3856 ) C809_=_C3857( C809 C3857 ) C809_=_C3859( C809 C3859 ) C809_=_C3860( C809 C3860 ) C809_=_C3861( C809 C3861 ) C809_=_C3862( C809 C3862 ) \nC809_=_C3863( C809 C3863 ) C815_=_C888( C815 C888 ) C815_=_C968( C815 C968 ) C815_=_C1138( C815 C1138 ) C815_=_C2273( C815 C2273 ) C815_=_C2627( C815 C2627 ) \nC815_=_C2889( C815 C2889 ) C815_=_C2907( C815 C2907 ) C815_=_C3158( C815 C3158 ) C815_=_C3262( C815 C3262 ) C815_=_C3290( C815 C3290 ) C815_=_C3426( C815 C3426 ) \nC815_=_C3498( C815 C3498 ) C815_=_C3509( C815 C3509 ) C815_=_C3685( C815 C3685 ) C815_=_C3804( C815 C3804 ) C815_=_C3814( C815 C3814 ) C815_=_C3824( C815 C3824 ) \nC815_=_C3884( C815 C3884 ) C815_=_C3957( C815 C3957 ) C815_=_C3979( C815 C3979 ) C815_=_C3980( C815 C3980 ) C815_=_C3981( C815 C3981 ) C815_=_C3982( C815 C3982 ) \nC815_=_C3983( C815 C3983 ) C815_=_C3984( C815 C3984 ) C882_=_C885( C882 C885 ) C882_=_C886( C882 C886 ) C882_=_C888( C882 C888 ) C882_=_C939( C882 C939 ) \nC882_=_C1012( C882 C1012 ) C882_=_C1130( C882 C1130 ) C882_=_C1241( C882 C1241 ) C882_=_C1487( C882 C1487 ) C882_=_C2080( C882 C2080 ) C882_=_C2418( C882 C2418 ) \nC882_=_C2454( C882 C2454 ) C882_=_C2569( C882 C2569 ) C882_=_C2878( C882 C2878 ) C882_=_C3033( C882 C3033 ) C882_=_C3150( C882 C3150 ) C882_=_C3151( C882 C3151 ) \nC882_=_C3152( C882 C3152 ) C882_=_C3153( C882 C3153 ) C882_=_C3154( C882 C3154 ) C882_=_C3156( C882 C3156 ) C882_=_C3157( C882 C3157 ) C882_=_C3158( C882 C3158 ) \nC882_=_C3159( C882 C3159 ) C882_=_C3160( C882 C3160 ) C882_=_C3161( C882 C3161 ) C882_=_C3162( C882 C3162 ) C882_=_C3163( C882 C3163 ) C882_=_C3164( C882 C3164 ) \nC885_=_C886( C885 C886 ) C885_=_C888( C885 C888 ) C885_=_C1135( C885 C1135 ) C885_=_C2427( C885 C2427 ) C885_=_C2465( C885 C2465 ) C885_=_C2694( C885 C2694 ) \nC885_=_C2884( C885 C2884 ) C885_=_C2979( C885 C2979 ) C885_=_C3300( C885 C3300 ) C885_=_C3345( C885 C3345 ) C885_=_C3358( C885 C3358 ) C885_=_C3573( C885 C3573 ) \nC885_=_C3611( C885 C3611 ) C885_=_C3619( C885 C3619 ) C885_=_C3802( C885 C3802 ) C885_=_C3803( C885 C3803 ) C885_=_C3804( C885 C3804 ) C885_=_C3805( C885 C3805 ) \nC885_=_C3806( C885 C3806 ) C885_=_C3807( C885 C3807 ) C885_=_C3808( C885 C3808 ) C885_=_C3809( C885 C3809 ) C885_=_C3810( C885 C3810 ) C885_=_C3811( C885 C3811 ) \nC885_=_C3812( C885 C3812 ) C885_=_C3813( C885 C3813 ) C886_=_C888( C886 C888 ) C886_=_C1136( C886 C1136 ) C886_=_C1810( C886 C1810 ) C886_=_C2624( C886 C2624 ) \nC886_=_C2708( C886 C2708 ) C886_=_C2885( C886 C2885 ) C886_=_C2904( C886 C2904 ) C886_=_C3156( C886 C3156 ) C886_=_C3259( C886 C3259 ) C886_=_C3421( C886 C3421 ) \nC886_=_C3674( C886 C3674 ) C886_=_C3731( C886 C3731 ) C886_=_C3802( C886 C3802 ) C886_=_C3821( C886 C3821 ) C886_=_C3855( C886 C3855 ) C886_=_C3856( C886 C3856 ) \nC886_=_C3857( C886 C3857 ) C886_=_C3859( C886 C3859 ) C886_=_C3860( C886 C3860 ) C886_=_C3861( C886 C3861 ) C886_=_C3862( C886 C3862 ) C886_=_C3863( C886 C3863 ) \nC888_=_C968( C888 C968 ) C888_=_C1138( C888 C1138 ) C888_=_C2273( C888 C2273 ) C888_=_C2627( C888 C2627 ) C888_=_C2889( C888 C2889 ) C888_=_C2907( C888 C2907 ) \nC888_=_C3158( C888 C3158 ) C888_=_C3262( C888 C3262 ) C888_=_C3290( C888 C3290 ) C888_=_C3426( C888 C3426 ) C888_=_C3498( C888 C3498 ) C888_=_C3509( C888 C3509 ) \nC888_=_C3685( C888 C3685 ) C888_=_C3804( C888 C3804 ) C888_=_C3814( C888 C3814 ) C888_=_C3824( C888 C3824 ) C888_=_C3884( C888 C3884 ) C888_=_C3957( C888 C3957 ) \nC888_=_C3979( C888 C3979 ) C888_=_C3980( C888 C3980 ) C888_=_C3981( C888 C3981 ) C888_=_C3982( C888 C3982 ) C888_=_C3983( C888 C3983 ) C888_=_C3984( C888 C3984 ) \nC939_=_C1012( C939 C1012 ) C939_=_C1130( C939 C1130 ) C939_=_C1241( C939 C1241 ) C939_=_C1487( C939 C1487 ) C939_=_C2080( C939 C2080 ) C939_=_C2418( C939 C2418 ) \nC939_=_C2454( C939 C2454 ) C939_=_C2569( C939 C2569 ) C939_=_C2878( C939 C2878 ) C939_=_C3033( C939 C3033 ) C939_=_C3150( C939 C3150 ) C939_=_C3151( C939 C3151 ) \nC939_=_C3152( C939 C3152 ) C939_=_C3153( C939 C3153 ) C939_=_C3154( C939 C3154 ) C939_=_C3156( C939 C3156 ) C939_=_C3157( C939 C3157 ) C939_=_C3158( C939 C3158 ) \nC939_=_C3159( C939 C3159 ) C939_=_C3160( C939 C3160 ) C939_=_C3161( C939 C3161 ) C939_=_C3162( C939 C3162 ) C939_=_C3163( C939 C3163 ) C939_=_C3164( C939 C3164 ) \nC968_=_C1138( C968 C1138 ) C968_=_C2273(</w:t>
      </w:r>
    </w:p>
    <w:p>
      <w:pPr>
        <w:pStyle w:val="PreformattedText"/>
        <w:bidi w:val="0"/>
        <w:spacing w:before="0" w:after="0"/>
        <w:jc w:val="left"/>
        <w:rPr/>
      </w:pPr>
      <w:r>
        <w:rPr/>
        <w:t xml:space="preserve"> </w:t>
      </w:r>
      <w:r>
        <w:rPr/>
        <w:t>C968 C2273 ) C968_=_C2627( C968 C2627 ) C968_=_C2889( C968 C2889 ) C968_=_C2907( C968 C2907 ) C968_=_C3158( C968 C3158 ) \nC968_=_C3262( C968 C3262 ) C968_=_C3290( C968 C3290 ) C968_=_C3426( C968 C3426 ) C968_=_C3498( C968 C3498 ) C968_=_C3509( C968 C3509 ) C968_=_C3685( C968 C3685 ) \nC968_=_C3804( C968 C3804 ) C968_=_C3814( C968 C3814 ) C968_=_C3824( C968 C3824 ) C968_=_C3884( C968 C3884 ) C968_=_C3957( C968 C3957 ) C968_=_C3979( C968 C3979 ) \nC968_=_C3980( C968 C3980 ) C968_=_C3981( C968 C3981 ) C968_=_C3982( C968 C3982 ) C968_=_C3983( C968 C3983 ) C968_=_C3984( C968 C3984 ) C1012_=_C1130( C1012 C1130 ) \nC1012_=_C1241( C1012 C1241 ) C1012_=_C1487( C1012 C1487 ) C1012_=_C2080( C1012 C2080 ) C1012_=_C2418( C1012 C2418 ) C1012_=_C2454( C1012 C2454 ) C1012_=_C2569( C1012 C2569 ) \nC1012_=_C2878( C1012 C2878 ) C1012_=_C3033( C1012 C3033 ) C1012_=_C3150( C1012 C3150 ) C1012_=_C3151( C1012 C3151 ) C1012_=_C3152( C1012 C3152 ) C1012_=_C3153( C1012 C3153 ) \nC1012_=_C3154( C1012 C3154 ) C1012_=_C3156( C1012 C3156 ) C1012_=_C3157( C1012 C3157 ) C1012_=_C3158( C1012 C3158 ) C1012_=_C3159( C1012 C3159 ) C1012_=_C3160( C1012 C3160 ) \nC1012_=_C3161( C1012 C3161 ) C1012_=_C3162( C1012 C3162 ) C1012_=_C3163( C1012 C3163 ) C1012_=_C3164( C1012 C3164 ) C1130_=_C1135( C1130 C1135 ) C1130_=_C1136( C1130 C1136 ) \nC1130_=_C1138( C1130 C1138 ) C1130_=_C1241( C1130 C1241 ) C1130_=_C1487( C1130 C1487 ) C1130_=_C2080( C1130 C2080 ) C1130_=_C2418( C1130 C2418 ) C1130_=_C2454( C1130 C2454 ) \nC1130_=_C2569( C1130 C2569 ) C1130_=_C2878( C1130 C2878 ) C1130_=_C3033( C1130 C3033 ) C1130_=_C3150( C1130 C3150 ) C1130_=_C3151( C1130 C3151 ) C1130_=_C3152( C1130 C3152 ) \nC1130_=_C3153( C1130 C3153 ) C1130_=_C3154( C1130 C3154 ) C1130_=_C3156( C1130 C3156 ) C1130_=_C3157( C1130 C3157 ) C1130_=_C3158( C1130 C3158 ) C1130_=_C3159( C1130 C3159 ) \nC1130_=_C3160( C1130 C3160 ) C1130_=_C3161( C1130 C3161 ) C1130_=_C3162( C1130 C3162 ) C1130_=_C3163( C1130 C3163 ) C1130_=_C3164( C1130 C3164 ) C1135_=_C1136( C1135 C1136 ) \nC1135_=_C1138( C1135 C1138 ) C1135_=_C2427( C1135 C2427 ) C1135_=_C2465( C1135 C2465 ) C1135_=_C2694( C1135 C2694 ) C1135_=_C2884( C1135 C2884 ) C1135_=_C2979( C1135 C2979 ) \nC1135_=_C3300( C1135 C3300 ) C1135_=_C3345( C1135 C3345 ) C1135_=_C3358( C1135 C3358 ) C1135_=_C3573( C1135 C3573 ) C1135_=_C3611( C1135 C3611 ) C1135_=_C3619( C1135 C3619 ) \nC1135_=_C3802( C1135 C3802 ) C1135_=_C3803( C1135 C3803 ) C1135_=_C3804( C1135 C3804 ) C1135_=_C3805( C1135 C3805 ) C1135_=_C3806( C1135 C3806 ) C1135_=_C3807( C1135 C3807 ) \nC1135_=_C3808( C1135 C3808 ) C1135_=_C3809( C1135 C3809 ) C1135_=_C3810( C1135 C3810 ) C1135_=_C3811( C1135 C3811 ) C1135_=_C3812( C1135 C3812 ) C1135_=_C3813( C1135 C3813 ) \nC1136_=_C1138( C1136 C1138 ) C1136_=_C1810( C1136 C1810 ) C1136_=_C2624( C1136 C2624 ) C1136_=_C2708( C1136 C2708 ) C1136_=_C2885( C1136 C2885 ) C1136_=_C2904( C1136 C2904 ) \nC1136_=_C3156( C1136 C3156 ) C1136_=_C3259( C1136 C3259 ) C1136_=_C3421( C1136 C3421 ) C1136_=_C3674( C1136 C3674 ) C1136_=_C3731( C1136 C3731 ) C1136_=_C3802( C1136 C3802 ) \nC1136_=_C3821( C1136 C3821 ) C1136_=_C3855( C1136 C3855 ) C1136_=_C3856( C1136 C3856 ) C1136_=_C3857( C1136 C3857 ) C1136_=_C3859( C1136 C3859 ) C1136_=_C3860( C1136 C3860 ) \nC1136_=_C3861( C1136 C3861 ) C1136_=_C3862( C1136 C3862 ) C1136_=_C3863( C1136 C3863 ) C1138_=_C2273( C1138 C2273 ) C1138_=_C2627( C1138 C2627 ) C1138_=_C2889( C1138 C2889 ) \nC1138_=_C2907( C1138 C2907 ) C1138_=_C3158( C1138 C3158 ) C1138_=_C3262( C1138 C3262 ) C1138_=_C3290( C1138 C3290 ) C1138_=_C3426( C1138 C3426 ) C1138_=_C3498( C1138 C3498 ) \nC1138_=_C3509( C1138 C3509 ) C1138_=_C3685( C1138 C3685 ) C1138_=_C3804( C1138 C3804 ) C1138_=_C3814( C1138 C3814 ) C1138_=_C3824( C1138 C3824 ) C1138_=_C3884( C1138 C3884 ) \nC1138_=_C3957( C1138 C3957 ) C1138_=_C3979( C1138 C3979 ) C1138_=_C3980( C1138 C3980 ) C1138_=_C3981( C1138 C3981 ) C1138_=_C3982( C1138 C3982 ) C1138_=_C3983( C1138 C3983 ) \nC1138_=_C3984( C1138 C3984 ) C1241_=_C1487( C1241 C1487 ) C1241_=_C2080( C1241 C2080 ) C1241_=_C2418( C1241 C2418 ) C1241_=_C2454( C1241 C2454 ) C1241_=_C2569( C1241 C2569 ) \nC1241_=_C2878( C1241 C2878 ) C1241_=_C3033( C1241 C3033 ) C1241_=_C3150( C1241 C3150 ) C1241_=_C3151( C1241 C3151 ) C1241_=_C3152( C1241 C3152 ) C1241_=_C3153( C1241 C3153 ) \nC1241_=_C3154( C1241 C3154 ) C1241_=_C3156( C1241 C3156 ) C1241_=_C3157( C1241 C3157 ) C1241_=_C3158( C1241 C3158 ) C1241_=_C3159( C1241 C3159 ) C1241_=_C3160( C1241 C3160 ) \nC1241_=_C3161( C1241 C3161 ) C1241_=_C3162( C1241 C3162 ) C1241_=_C3163( C1241 C3163 ) C1241_=_C3164( C1241 C3164 ) C1487_=_C2080( C1487 C2080 ) C1487_=_C2418( C1487 C2418 ) \nC1487_=_C2454( C1487 C2454 ) C1487_=_C2569( C1487 C2569 ) C1487_=_C2878( C1487 C2878 ) C1487_=_C3033( C1487 C3033 ) C1487_=_C3150( C1487 C3150 ) C1487_=_C3151( C1487 C3151 ) \nC1487_=_C3152( C1487 C3152 ) C1487_=_C3153( C1487 C3153 ) C1487_=_C3154( C1487 C3154 ) C1487_=_C3156( C1487 C3156 ) C1487_=_C3157( C1487 C3157 ) C1487_=_C3158( C1487 C3158 ) \nC1487_=_C3159( C1487 C3159 ) C1487_=_C3160( C1487 C3160 ) C1487_=_C3161( C1487 C3161 ) C1487_=_C3162( C1487 C3162 ) C1487_=_C3163( C1487 C3163 ) C1487_=_C3164( C1487 C3164 ) \nC1810_=_C2624( C1810 C2624 ) C1810_=_C2708( C1810 C2708 ) C1810_=_C2885( C1810 C2885 ) C1810_=_C2904( C1810 C2904 ) C1810_=_C3156( C1810 C3156 ) C1810_=_C3259( C1810 C3259 ) \nC1810_=_C3421( C1810 C3421 ) C1810_=_C3674( C1810 C3674 ) C1810_=_C3731( C1810 C3731 ) C1810_=_C3802( C1810 C3802 ) C1810_=_C3821( C1810 C3821 ) C1810_=_C3855( C1810 C3855 ) \nC1810_=_C3856( C1810 C3856 ) C1810_=_C3857( C1810 C3857 ) C1810_=_C3859( C1810 C3859 ) C1810_=_C3860( C1810 C3860 ) C1810_=_C3861( C1810 C3861 ) C1810_=_C3862( C1810 C3862 ) \nC1810_=_C3863( C1810 C3863 ) C2080_=_C2418( C2080 C2418 ) C2080_=_C2454( C2080 C2454 ) C2080_=_C2569( C2080 C2569 ) C2080_=_C2878( C2080 C2878 ) C2080_=_C3033( C2080 C3033 ) \nC2080_=_C3150( C2080 C3150 ) C2080_=_C3151( C2080 C3151 ) C2080_=_C3152( C2080 C3152 ) C2080_=_C3153( C2080 C3153 ) C2080_=_C3154( C2080 C3154 ) C2080_=_C3156( C2080 C3156 ) \nC2080_=_C3157( C2080 C3157 ) C2080_=_C3158( C2080 C3158 ) C2080_=_C3159( C2080 C3159 ) C2080_=_C3160( C2080 C3160 ) C2080_=_C3161( C2080 C3161 ) C2080_=_C3162( C2080 C3162 ) \nC2080_=_C3163( C2080 C3163 ) C2080_=_C3164( C2080 C3164 ) C2273_=_C2627( C2273 C2627 ) C2273_=_C2889( C2273 C2889 ) C2273_=_C2907( C2273 C2907 ) C2273_=_C3158( C2273 C3158 ) \nC2273_=_C3262( C2273 C3262 ) C2273_=_C3290( C2273 C3290 ) C2273_=_C3426( C2273 C3426 ) C2273_=_C3498( C2273 C3498 ) C2273_=_C3509( C2273 C3509 ) C2273_=_C3685( C2273 C3685 ) \nC2273_=_C3804( C2273 C3804 ) C2273_=_C3814( C2273 C3814 ) C2273_=_C3824( C2273 C3824 ) C2273_=_C3884( C2273 C3884 ) C2273_=_C3957( C2273 C3957 ) C2273_=_C3979( C2273 C3979 ) \nC2273_=_C3980( C2273 C3980 ) C2273_=_C3981( C2273 C3981 ) C2273_=_C3982( C2273 C3982 ) C2273_=_C3983( C2273 C3983 ) C2273_=_C3984( C2273 C3984 ) C2418_=_C2427( C2418 C2427 ) \nC2418_=_C2454( C2418 C2454 ) C2418_=_C2569( C2418 C2569 ) C2418_=_C2878( C2418 C2878 ) C2418_=_C3033( C2418 C3033 ) C2418_=_C3150( C2418 C3150 ) C2418_=_C3151( C2418 C3151 ) \nC2418_=_C3152( C2418 C3152 ) C2418_=_C3153( C2418 C3153 ) C2418_=_C3154( C2418 C3154 ) C2418_=_C3156( C2418 C3156 ) C2418_=_C3157( C2418 C3157 ) C2418_=_C3158( C2418 C3158 ) \nC2418_=_C3159( C2418 C3159 ) C2418_=_C3160( C2418 C3160 ) C2418_=_C3161( C2418 C3161 ) C2418_=_C3162( C2418 C3162 ) C2418_=_C3163( C2418 C3163 ) C2418_=_C3164( C2418 C3164 ) \nC2427_=_C2465( C2427 C2465 ) C2427_=_C2694( C2427 C2694 ) C2427_=_C2884( C2427 C2884 ) C2427_=_C2979( C2427 C2979 ) C2427_=_C3300( C2427 C3300 ) C2427_=_C3345( C2427 C3345 ) \nC2427_=_C3358( C2427 C3358 ) C2427_=_C3573( C2427 C3573 ) C2427_=_C3611( C2427 C3611 ) C2427_=_C3619( C2427 C3619 ) C2427_=_C3802( C2427 C3802 ) C2427_=_C3803( C2427 C3803 ) \nC2427_=_C3804( C2427 C3804 ) C2427_=_C3805( C2427 C3805 ) C2427_=_C3806( C2427 C3806 ) C2427_=_C3807( C2427 C3807 ) C2427_=_C3808( C2427 C3808 ) C2427_=_C3809( C2427 C3809 ) \nC2427_=_C3810( C2427 C3810 ) C2427_=_C3811( C2427 C3811 ) C2427_=_C3812( C2427 C3812 ) C2427_=_C3813( C2427 C3813 ) C2454_=_C2465( C2454 C2465 ) C2454_=_C2569( C2454 C2569 ) \nC2454_=_C2878( C2454 C2878 ) C2454_=_C3033( C2454 C3033 ) C2454_=_C3150( C2454 C3150 ) C2454_=_C3151( C2454 C3151 ) C2454_=_C3152( C2454 C3152 ) C2454_=_C3153( C2454 C3153 ) \nC2454_=_C3154( C2454 C3154 ) C2454_=_C3156( C2454 C3156 ) C2454_=_C3157( C2454 C3157 ) C2454_=_C3158( C2454 C3158 ) C2454_=_C3159( C2454 C3159 ) C2454_=_C3160( C2454 C3160 ) \nC2454_=_C3161( C2454 C3161 ) C2454_=_C3162( C2454 C3162 ) C2454_=_C3163( C2454 C3163 ) C2454_=_C3164( C2454 C3164 ) C2465_=_C2694( C2465 C2694 ) C2465_=_C2884( C2465 C2884 ) \nC2465_=_C2979( C2465 C2979 ) C2465_=_C3300( C2465 C3300 ) C2465_=_C3345( C2465 C3345 ) C2465_=_C3358( C2465 C3358 ) C2465_=_C3573( C2465 C3573 ) C2465_=_C3611( C2465 C3611 ) \nC2465_=_C3619( C2465 C3619 ) C2465_=_C3802( C2465 C3802 ) C2465_=_C3803( C2465 C3803 ) C2465_=_C3804( C2465 C3804 ) C2465_=_C3805( C2465 C3805 ) C2465_=_C3806( C2465 C3806 ) \nC2465_=_C3807( C2465 C3807 ) C2465_=_C3808( C2465 C3808 ) C2465_=_C3809( C2465 C3809 ) C2465_=_C3810( C2465 C3810 ) C2465_=_C3811( C2465 C3811 ) C2465_=_C3812( C2465 C3812 ) \nC2465_=_C3813( C2465 C3813 ) C2569_=_C2878( C2569 C2878 ) C2569_=_C3033( C2569 C3033 ) C2569_=_C3150( C2569 C3150 ) C2569_=_C3151( C2569 C3151 ) C2569_=_C3152( C2569 C3152 ) \nC2569_=_C3153( C2569 C3153 ) C2569_=_C3154( C2569 C3154 ) C2569_=_C3156( C2569 C3156 ) C2569_=_C3157( C2569 C3157 ) C2569_=_C3158( C2569 C3158 ) C2569_=_C3159( C2569 C3159 ) \nC2569_=_C3160( C2569 C3160 ) C2569_=_C3161( C2569 C3161 ) C2569_=_C3162( C2569 C3162 ) C2569_=_C3163( C2569 C3163 ) C2569_=_C3164( C2569 C3164 ) C2624_=_C2627( C2624 C2627 ) \nC2624_=_C2708( C2624 C2708 ) C2624_=_C2885( C2624 C2885 ) C2624_=_C2904( C2624 C2904 ) C2624_=_C3156( C2624 C3156 ) C2624_=_C3259(</w:t>
      </w:r>
    </w:p>
    <w:p>
      <w:pPr>
        <w:pStyle w:val="PreformattedText"/>
        <w:bidi w:val="0"/>
        <w:spacing w:before="0" w:after="0"/>
        <w:jc w:val="left"/>
        <w:rPr/>
      </w:pPr>
      <w:r>
        <w:rPr/>
        <w:t xml:space="preserve"> </w:t>
      </w:r>
      <w:r>
        <w:rPr/>
        <w:t>C2624 C3259 ) C2624_=_C3421( C2624 C3421 ) \nC2624_=_C3674( C2624 C3674 ) C2624_=_C3731( C2624 C3731 ) C2624_=_C3802( C2624 C3802 ) C2624_=_C3821( C2624 C3821 ) C2624_=_C3855( C2624 C3855 ) C2624_=_C3856( C2624 C3856 ) \nC2624_=_C3857( C2624 C3857 ) C2624_=_C3859( C2624 C3859 ) C2624_=_C3860( C2624 C3860 ) C2624_=_C3861( C2624 C3861 ) C2624_=_C3862( C2624 C3862 ) C2624_=_C3863( C2624 C3863 ) \nC2627_=_C2889( C2627 C2889 ) C2627_=_C2907( C2627 C2907 ) C2627_=_C3158( C2627 C3158 ) C2627_=_C3262( C2627 C3262 ) C2627_=_C3290( C2627 C3290 ) C2627_=_C3426( C2627 C3426 ) \nC2627_=_C3498( C2627 C3498 ) C2627_=_C3509( C2627 C3509 ) C2627_=_C3685( C2627 C3685 ) C2627_=_C3804( C2627 C3804 ) C2627_=_C3814( C2627 C3814 ) C2627_=_C3824( C2627 C3824 ) \nC2627_=_C3884( C2627 C3884 ) C2627_=_C3957( C2627 C3957 ) C2627_=_C3979( C2627 C3979 ) C2627_=_C3980( C2627 C3980 ) C2627_=_C3981( C2627 C3981 ) C2627_=_C3982( C2627 C3982 ) \nC2627_=_C3983( C2627 C3983 ) C2627_=_C3984( C2627 C3984 ) C2694_=_C2884( C2694 C2884 ) C2694_=_C2979( C2694 C2979 ) C2694_=_C3300( C2694 C3300 ) C2694_=_C3345( C2694 C3345 ) \nC2694_=_C3358( C2694 C3358 ) C2694_=_C3573( C2694 C3573 ) C2694_=_C3611( C2694 C3611 ) C2694_=_C3619( C2694 C3619 ) C2694_=_C3802( C2694 C3802 ) C2694_=_C3803( C2694 C3803 ) \nC2694_=_C3804( C2694 C3804 ) C2694_=_C3805( C2694 C3805 ) C2694_=_C3806( C2694 C3806 ) C2694_=_C3807( C2694 C3807 ) C2694_=_C3808( C2694 C3808 ) C2694_=_C3809( C2694 C3809 ) \nC2694_=_C3810( C2694 C3810 ) C2694_=_C3811( C2694 C3811 ) C2694_=_C3812( C2694 C3812 ) C2694_=_C3813( C2694 C3813 ) C2708_=_C2885( C2708 C2885 ) C2708_=_C2904( C2708 C2904 ) \nC2708_=_C3156( C2708 C3156 ) C2708_=_C3259( C2708 C3259 ) C2708_=_C3421( C2708 C3421 ) C2708_=_C3674( C2708 C3674 ) C2708_=_C3731( C2708 C3731 ) C2708_=_C3802( C2708 C3802 ) \nC2708_=_C3821( C2708 C3821 ) C2708_=_C3855( C2708 C3855 ) C2708_=_C3856( C2708 C3856 ) C2708_=_C3857( C2708 C3857 ) C2708_=_C3859( C2708 C3859 ) C2708_=_C3860( C2708 C3860 ) \nC2708_=_C3861( C2708 C3861 ) C2708_=_C3862( C2708 C3862 ) C2708_=_C3863( C2708 C3863 ) C2878_=_C2884( C2878 C2884 ) C2878_=_C2885( C2878 C2885 ) C2878_=_C2889( C2878 C2889 ) \nC2878_=_C3033( C2878 C3033 ) C2878_=_C3150( C2878 C3150 ) C2878_=_C3151( C2878 C3151 ) C2878_=_C3152( C2878 C3152 ) C2878_=_C3153( C2878 C3153 ) C2878_=_C3154( C2878 C3154 ) \nC2878_=_C3156( C2878 C3156 ) C2878_=_C3157( C2878 C3157 ) C2878_=_C3158( C2878 C3158 ) C2878_=_C3159( C2878 C3159 ) C2878_=_C3160( C2878 C3160 ) C2878_=_C3161( C2878 C3161 ) \nC2878_=_C3162( C2878 C3162 ) C2878_=_C3163( C2878 C3163 ) C2878_=_C3164( C2878 C3164 ) C2884_=_C2885( C2884 C2885 ) C2884_=_C2889( C2884 C2889 ) C2884_=_C2979( C2884 C2979 ) \nC2884_=_C3300( C2884 C3300 ) C2884_=_C3345( C2884 C3345 ) C2884_=_C3358( C2884 C3358 ) C2884_=_C3573( C2884 C3573 ) C2884_=_C3611( C2884 C3611 ) C2884_=_C3619( C2884 C3619 ) \nC2884_=_C3802( C2884 C3802 ) C2884_=_C3803( C2884 C3803 ) C2884_=_C3804( C2884 C3804 ) C2884_=_C3805( C2884 C3805 ) C2884_=_C3806( C2884 C3806 ) C2884_=_C3807( C2884 C3807 ) \nC2884_=_C3808( C2884 C3808 ) C2884_=_C3809( C2884 C3809 ) C2884_=_C3810( C2884 C3810 ) C2884_=_C3811( C2884 C3811 ) C2884_=_C3812( C2884 C3812 ) C2884_=_C3813( C2884 C3813 ) \nC2885_=_C2889( C2885 C2889 ) C2885_=_C2904( C2885 C2904 ) C2885_=_C3156( C2885 C3156 ) C2885_=_C3259( C2885 C3259 ) C2885_=_C3421( C2885 C3421 ) C2885_=_C3674( C2885 C3674 ) \nC2885_=_C3731( C2885 C3731 ) C2885_=_C3802( C2885 C3802 ) C2885_=_C3821( C2885 C3821 ) C2885_=_C3855( C2885 C3855 ) C2885_=_C3856( C2885 C3856 ) C2885_=_C3857( C2885 C3857 ) \nC2885_=_C3859( C2885 C3859 ) C2885_=_C3860( C2885 C3860 ) C2885_=_C3861( C2885 C3861 ) C2885_=_C3862( C2885 C3862 ) C2885_=_C3863( C2885 C3863 ) C2889_=_C2907( C2889 C2907 ) \nC2889_=_C3158( C2889 C3158 ) C2889_=_C3262( C2889 C3262 ) C2889_=_C3290( C2889 C3290 ) C2889_=_C3426( C2889 C3426 ) C2889_=_C3498( C2889 C3498 ) C2889_=_C3509( C2889 C3509 ) \nC2889_=_C3685( C2889 C3685 ) C2889_=_C3804( C2889 C3804 ) C2889_=_C3814( C2889 C3814 ) C2889_=_C3824( C2889 C3824 ) C2889_=_C3884( C2889 C3884 ) C2889_=_C3957( C2889 C3957 ) \nC2889_=_C3979( C2889 C3979 ) C2889_=_C3980( C2889 C3980 ) C2889_=_C3981( C2889 C3981 ) C2889_=_C3982( C2889 C3982 ) C2889_=_C3983( C2889 C3983 ) C2889_=_C3984( C2889 C3984 ) \nC2904_=_C2907( C2904 C2907 ) C2904_=_C3156( C2904 C3156 ) C2904_=_C3259( C2904 C3259 ) C2904_=_C3421( C2904 C3421 ) C2904_=_C3674( C2904 C3674 ) C2904_=_C3731( C2904 C3731 ) \nC2904_=_C3802( C2904 C3802 ) C2904_=_C3821( C2904 C3821 ) C2904_=_C3855( C2904 C3855 ) C2904_=_C3856( C2904 C3856 ) C2904_=_C3857( C2904 C3857 ) C2904_=_C3859( C2904 C3859 ) \nC2904_=_C3860( C2904 C3860 ) C2904_=_C3861( C2904 C3861 ) C2904_=_C3862( C2904 C3862 ) C2904_=_C3863( C2904 C3863 ) C2907_=_C3158( C2907 C3158 ) C2907_=_C3262( C2907 C3262 ) \nC2907_=_C3290( C2907 C3290 ) C2907_=_C3426( C2907 C3426 ) C2907_=_C3498( C2907 C3498 ) C2907_=_C3509( C2907 C3509 ) C2907_=_C3685( C2907 C3685 ) C2907_=_C3804( C2907 C3804 ) \nC2907_=_C3814( C2907 C3814 ) C2907_=_C3824( C2907 C3824 ) C2907_=_C3884( C2907 C3884 ) C2907_=_C3957( C2907 C3957 ) C2907_=_C3979( C2907 C3979 ) C2907_=_C3980( C2907 C3980 ) \nC2907_=_C3981( C2907 C3981 ) C2907_=_C3982( C2907 C3982 ) C2907_=_C3983( C2907 C3983 ) C2907_=_C3984( C2907 C3984 ) C2979_=_C3300( C2979 C3300 ) C2979_=_C3345( C2979 C3345 ) \nC2979_=_C3358( C2979 C3358 ) C2979_=_C3573( C2979 C3573 ) C2979_=_C3611( C2979 C3611 ) C2979_=_C3619( C2979 C3619 ) C2979_=_C3802( C2979 C3802 ) C2979_=_C3803( C2979 C3803 ) \nC2979_=_C3804( C2979 C3804 ) C2979_=_C3805( C2979 C3805 ) C2979_=_C3806( C2979 C3806 ) C2979_=_C3807( C2979 C3807 ) C2979_=_C3808( C2979 C3808 ) C2979_=_C3809( C2979 C3809 ) \nC2979_=_C3810( C2979 C3810 ) C2979_=_C3811( C2979 C3811 ) C2979_=_C3812( C2979 C3812 ) C2979_=_C3813( C2979 C3813 ) C3033_=_C3150( C3033 C3150 ) C3033_=_C3151( C3033 C3151 ) \nC3033_=_C3152( C3033 C3152 ) C3033_=_C3153( C3033 C3153 ) C3033_=_C3154( C3033 C3154 ) C3033_=_C3156( C3033 C3156 ) C3033_=_C3157( C3033 C3157 ) C3033_=_C3158( C3033 C3158 ) \nC3033_=_C3159( C3033 C3159 ) C3033_=_C3160( C3033 C3160 ) C3033_=_C3161( C3033 C3161 ) C3033_=_C3162( C3033 C3162 ) C3033_=_C3163( C3033 C3163 ) C3033_=_C3164( C3033 C3164 ) \nC3150_=_C3151( C3150 C3151 ) C3150_=_C3152( C3150 C3152 ) C3150_=_C3153( C3150 C3153 ) C3150_=_C3154( C3150 C3154 ) C3150_=_C3156( C3150 C3156 ) C3150_=_C3157( C3150 C3157 ) \nC3150_=_C3158( C3150 C3158 ) C3150_=_C3159( C3150 C3159 ) C3150_=_C3160( C3150 C3160 ) C3150_=_C3161( C3150 C3161 ) C3150_=_C3162( C3150 C3162 ) C3150_=_C3163( C3150 C3163 ) \nC3150_=_C3164( C3150 C3164 ) C3151_=_C3152( C3151 C3152 ) C3151_=_C3153( C3151 C3153 ) C3151_=_C3154( C3151 C3154 ) C3151_=_C3156( C3151 C3156 ) C3151_=_C3157( C3151 C3157 ) \nC3151_=_C3158( C3151 C3158 ) C3151_=_C3159( C3151 C3159 ) C3151_=_C3160( C3151 C3160 ) C3151_=_C3161( C3151 C3161 ) C3151_=_C3162( C3151 C3162 ) C3151_=_C3163( C3151 C3163 ) \nC3151_=_C3164( C3151 C3164 ) C3151_=_C3345( C3151 C3345 ) C3152_=_C3153( C3152 C3153 ) C3152_=_C3154( C3152 C3154 ) C3152_=_C3156( C3152 C3156 ) C3152_=_C3157( C3152 C3157 ) \nC3152_=_C3158( C3152 C3158 ) C3152_=_C3159( C3152 C3159 ) C3152_=_C3160( C3152 C3160 ) C3152_=_C3161( C3152 C3161 ) C3152_=_C3162( C3152 C3162 ) C3152_=_C3163( C3152 C3163 ) \nC3152_=_C3164( C3152 C3164 ) C3152_=_C3573( C3152 C3573 ) C3153_=_C3154( C3153 C3154 ) C3153_=_C3156( C3153 C3156 ) C3153_=_C3157( C3153 C3157 ) C3153_=_C3158( C3153 C3158 ) \nC3153_=_C3159( C3153 C3159 ) C3153_=_C3160( C3153 C3160 ) C3153_=_C3161( C3153 C3161 ) C3153_=_C3162( C3153 C3162 ) C3153_=_C3163( C3153 C3163 ) C3153_=_C3164( C3153 C3164 ) \nC3153_=_C3611( C3153 C3611 ) C3154_=_C3156( C3154 C3156 ) C3154_=_C3157( C3154 C3157 ) C3154_=_C3158( C3154 C3158 ) C3154_=_C3159( C3154 C3159 ) C3154_=_C3160( C3154 C3160 ) \nC3154_=_C3161( C3154 C3161 ) C3154_=_C3162( C3154 C3162 ) C3154_=_C3163( C3154 C3163 ) C3154_=_C3164( C3154 C3164 ) C3154_=_C3619( C3154 C3619 ) C3156_=_C3157( C3156 C3157 ) \nC3156_=_C3158( C3156 C3158 ) C3156_=_C3159( C3156 C3159 ) C3156_=_C3160( C3156 C3160 ) C3156_=_C3161( C3156 C3161 ) C3156_=_C3162( C3156 C3162 ) C3156_=_C3163( C3156 C3163 ) \nC3156_=_C3164( C3156 C3164 ) C3156_=_C3259( C3156 C3259 ) C3156_=_C3421( C3156 C3421 ) C3156_=_C3674( C3156 C3674 ) C3156_=_C3731( C3156 C3731 ) C3156_=_C3802( C3156 C3802 ) \nC3156_=_C3821( C3156 C3821 ) C3156_=_C3855( C3156 C3855 ) C3156_=_C3856( C3156 C3856 ) C3156_=_C3857( C3156 C3857 ) C3156_=_C3859( C3156 C3859 ) C3156_=_C3860( C3156 C3860 ) \nC3156_=_C3861( C3156 C3861 ) C3156_=_C3862( C3156 C3862 ) C3156_=_C3863( C3156 C3863 ) C3157_=_C3158( C3157 C3158 ) C3157_=_C3159( C3157 C3159 ) C3157_=_C3160( C3157 C3160 ) \nC3157_=_C3161( C3157 C3161 ) C3157_=_C3162( C3157 C3162 ) C3157_=_C3163( C3157 C3163 ) C3157_=_C3164( C3157 C3164 ) C3158_=_C3159( C3158 C3159 ) C3158_=_C3160( C3158 C3160 ) \nC3158_=_C3161( C3158 C3161 ) C3158_=_C3162( C3158 C3162 ) C3158_=_C3163( C3158 C3163 ) C3158_=_C3164( C3158 C3164 ) C3158_=_C3262( C3158 C3262 ) C3158_=_C3290( C3158 C3290 ) \nC3158_=_C3426( C3158 C3426 ) C3158_=_C3498( C3158 C3498 ) C3158_=_C3509( C3158 C3509 ) C3158_=_C3685( C3158 C3685 ) C3158_=_C3804( C3158 C3804 ) C3158_=_C3814( C3158 C3814 ) \nC3158_=_C3824( C3158 C3824 ) C3158_=_C3884( C3158 C3884 ) C3158_=_C3957( C3158 C3957 ) C3158_=_C3979( C3158 C3979 ) C3158_=_C3980( C3158 C3980 ) C3158_=_C3981( C3158 C3981 ) \nC3158_=_C3982( C3158 C3982 ) C3158_=_C3983( C3158 C3983 ) C3158_=_C3984( C3158 C3984 ) C3159_=_C3160( C3159 C3160 ) C3159_=_C3161( C3159 C3161 ) C3159_=_C3162( C3159 C3162 ) \nC3159_=_C3163( C3159 C3163 ) C3159_=_C3164( C3159 C3164 ) C3159_=_C3805( C3159 C3805 ) C3160_=_C3161( C3160 C3161 ) C3160_=_C3162( C3160 C3162 ) C3160_=_C3163( C3160 C3163 ) \nC3160_=_C3164( C3160 C3164 ) C3160_=_C3806( C3160 C3806 ) C3160_=_C3859( C3160 C3859 ) C3160_=_C3979( C3160 C3979 ) C3161_=_C3162( C3161 C3162 ) C3161_=_C3163( C3161 C3163 ) \nC3161_=_C3164(</w:t>
      </w:r>
    </w:p>
    <w:p>
      <w:pPr>
        <w:pStyle w:val="PreformattedText"/>
        <w:bidi w:val="0"/>
        <w:spacing w:before="0" w:after="0"/>
        <w:jc w:val="left"/>
        <w:rPr/>
      </w:pPr>
      <w:r>
        <w:rPr/>
        <w:t xml:space="preserve"> </w:t>
      </w:r>
      <w:r>
        <w:rPr/>
        <w:t>C3161 C3164 ) C3161_=_C3807( C3161 C3807 ) C3162_=_C3163( C3162 C3163 ) C3162_=_C3164( C3162 C3164 ) C3162_=_C3808( C3162 C3808 ) C3163_=_C3164( C3163 C3164 ) \nC3163_=_C3809( C3163 C3809 ) C3163_=_C3860( C3163 C3860 ) C3163_=_C3981( C3163 C3981 ) C3164_=_C3812( C3164 C3812 ) C3164_=_C3862( C3164 C3862 ) C3164_=_C3982( C3164 C3982 ) \nC3259_=_C3262( C3259 C3262 ) C3259_=_C3421( C3259 C3421 ) C3259_=_C3674( C3259 C3674 ) C3259_=_C3731( C3259 C3731 ) C3259_=_C3802( C3259 C3802 ) C3259_=_C3821( C3259 C3821 ) \nC3259_=_C3855( C3259 C3855 ) C3259_=_C3856( C3259 C3856 ) C3259_=_C3857( C3259 C3857 ) C3259_=_C3859( C3259 C3859 ) C3259_=_C3860( C3259 C3860 ) C3259_=_C3861( C3259 C3861 ) \nC3259_=_C3862( C3259 C3862 ) C3259_=_C3863( C3259 C3863 ) C3262_=_C3290( C3262 C3290 ) C3262_=_C3426( C3262 C3426 ) C3262_=_C3498( C3262 C3498 ) C3262_=_C3509( C3262 C3509 ) \nC3262_=_C3685( C3262 C3685 ) C3262_=_C3804( C3262 C3804 ) C3262_=_C3814( C3262 C3814 ) C3262_=_C3824( C3262 C3824 ) C3262_=_C3884( C3262 C3884 ) C3262_=_C3957( C3262 C3957 ) \nC3262_=_C3979( C3262 C3979 ) C3262_=_C3980( C3262 C3980 ) C3262_=_C3981( C3262 C3981 ) C3262_=_C3982( C3262 C3982 ) C3262_=_C3983( C3262 C3983 ) C3262_=_C3984( C3262 C3984 ) \nC3290_=_C3426( C3290 C3426 ) C3290_=_C3498( C3290 C3498 ) C3290_=_C3509( C3290 C3509 ) C3290_=_C3685( C3290 C3685 ) C3290_=_C3804( C3290 C3804 ) C3290_=_C3814( C3290 C3814 ) \nC3290_=_C3824( C3290 C3824 ) C3290_=_C3884( C3290 C3884 ) C3290_=_C3957( C3290 C3957 ) C3290_=_C3979( C3290 C3979 ) C3290_=_C3980( C3290 C3980 ) C3290_=_C3981( C3290 C3981 ) \nC3290_=_C3982( C3290 C3982 ) C3290_=_C3983( C3290 C3983 ) C3290_=_C3984( C3290 C3984 ) C3300_=_C3345( C3300 C3345 ) C3300_=_C3358( C3300 C3358 ) C3300_=_C3573( C3300 C3573 ) \nC3300_=_C3611( C3300 C3611 ) C3300_=_C3619( C3300 C3619 ) C3300_=_C3802( C3300 C3802 ) C3300_=_C3803( C3300 C3803 ) C3300_=_C3804( C3300 C3804 ) C3300_=_C3805( C3300 C3805 ) \nC3300_=_C3806( C3300 C3806 ) C3300_=_C3807( C3300 C3807 ) C3300_=_C3808( C3300 C3808 ) C3300_=_C3809( C3300 C3809 ) C3300_=_C3810( C3300 C3810 ) C3300_=_C3811( C3300 C3811 ) \nC3300_=_C3812( C3300 C3812 ) C3300_=_C3813( C3300 C3813 ) C3345_=_C3358( C3345 C3358 ) C3345_=_C3573( C3345 C3573 ) C3345_=_C3611( C3345 C3611 ) C3345_=_C3619( C3345 C3619 ) \nC3345_=_C3802( C3345 C3802 ) C3345_=_C3803( C3345 C3803 ) C3345_=_C3804( C3345 C3804 ) C3345_=_C3805( C3345 C3805 ) C3345_=_C3806( C3345 C3806 ) C3345_=_C3807( C3345 C3807 ) \nC3345_=_C3808( C3345 C3808 ) C3345_=_C3809( C3345 C3809 ) C3345_=_C3810( C3345 C3810 ) C3345_=_C3811( C3345 C3811 ) C3345_=_C3812( C3345 C3812 ) C3345_=_C3813( C3345 C3813 ) \nC3358_=_C3573( C3358 C3573 ) C3358_=_C3611( C3358 C3611 ) C3358_=_C3619( C3358 C3619 ) C3358_=_C3802( C3358 C3802 ) C3358_=_C3803( C3358 C3803 ) C3358_=_C3804( C3358 C3804 ) \nC3358_=_C3805( C3358 C3805 ) C3358_=_C3806( C3358 C3806 ) C3358_=_C3807( C3358 C3807 ) C3358_=_C3808( C3358 C3808 ) C3358_=_C3809( C3358 C3809 ) C3358_=_C3810( C3358 C3810 ) \nC3358_=_C3811( C3358 C3811 ) C3358_=_C3812( C3358 C3812 ) C3358_=_C3813( C3358 C3813 ) C3421_=_C3426( C3421 C3426 ) C3421_=_C3674( C3421 C3674 ) C3421_=_C3731( C3421 C3731 ) \nC3421_=_C3802( C3421 C3802 ) C3421_=_C3821( C3421 C3821 ) C3421_=_C3855( C3421 C3855 ) C3421_=_C3856( C3421 C3856 ) C3421_=_C3857( C3421 C3857 ) C3421_=_C3859( C3421 C3859 ) \nC3421_=_C3860( C3421 C3860 ) C3421_=_C3861( C3421 C3861 ) C3421_=_C3862( C3421 C3862 ) C3421_=_C3863( C3421 C3863 ) C3426_=_C3498( C3426 C3498 ) C3426_=_C3509( C3426 C3509 ) \nC3426_=_C3685( C3426 C3685 ) C3426_=_C3804( C3426 C3804 ) C3426_=_C3814( C3426 C3814 ) C3426_=_C3824( C3426 C3824 ) C3426_=_C3884( C3426 C3884 ) C3426_=_C3957( C3426 C3957 ) \nC3426_=_C3979( C3426 C3979 ) C3426_=_C3980( C3426 C3980 ) C3426_=_C3981( C3426 C3981 ) C3426_=_C3982( C3426 C3982 ) C3426_=_C3983( C3426 C3983 ) C3426_=_C3984( C3426 C3984 ) \nC3498_=_C3509( C3498 C3509 ) C3498_=_C3685( C3498 C3685 ) C3498_=_C3804( C3498 C3804 ) C3498_=_C3814( C3498 C3814 ) C3498_=_C3824( C3498 C3824 ) C3498_=_C3884( C3498 C3884 ) \nC3498_=_C3957( C3498 C3957 ) C3498_=_C3979( C3498 C3979 ) C3498_=_C3980( C3498 C3980 ) C3498_=_C3981( C3498 C3981 ) C3498_=_C3982( C3498 C3982 ) C3498_=_C3983( C3498 C3983 ) \nC3498_=_C3984( C3498 C3984 ) C3509_=_C3685( C3509 C3685 ) C3509_=_C3804( C3509 C3804 ) C3509_=_C3814( C3509 C3814 ) C3509_=_C3824( C3509 C3824 ) C3509_=_C3884( C3509 C3884 ) \nC3509_=_C3957( C3509 C3957 ) C3509_=_C3979( C3509 C3979 ) C3509_=_C3980( C3509 C3980 ) C3509_=_C3981( C3509 C3981 ) C3509_=_C3982( C3509 C3982 ) C3509_=_C3983( C3509 C3983 ) \nC3509_=_C3984( C3509 C3984 ) C3573_=_C3611( C3573 C3611 ) C3573_=_C3619( C3573 C3619 ) C3573_=_C3802( C3573 C3802 ) C3573_=_C3803( C3573 C3803 ) C3573_=_C3804( C3573 C3804 ) \nC3573_=_C3805( C3573 C3805 ) C3573_=_C3806( C3573 C3806 ) C3573_=_C3807( C3573 C3807 ) C3573_=_C3808( C3573 C3808 ) C3573_=_C3809( C3573 C3809 ) C3573_=_C3810( C3573 C3810 ) \nC3573_=_C3811( C3573 C3811 ) C3573_=_C3812( C3573 C3812 ) C3573_=_C3813( C3573 C3813 ) C3611_=_C3619( C3611 C3619 ) C3611_=_C3802( C3611 C3802 ) C3611_=_C3803( C3611 C3803 ) \nC3611_=_C3804( C3611 C3804 ) C3611_=_C3805( C3611 C3805 ) C3611_=_C3806( C3611 C3806 ) C3611_=_C3807( C3611 C3807 ) C3611_=_C3808( C3611 C3808 ) C3611_=_C3809( C3611 C3809 ) \nC3611_=_C3810( C3611 C3810 ) C3611_=_C3811( C3611 C3811 ) C3611_=_C3812( C3611 C3812 ) C3611_=_C3813( C3611 C3813 ) C3619_=_C3802( C3619 C3802 ) C3619_=_C3803( C3619 C3803 ) \nC3619_=_C3804( C3619 C3804 ) C3619_=_C3805( C3619 C3805 ) C3619_=_C3806( C3619 C3806 ) C3619_=_C3807( C3619 C3807 ) C3619_=_C3808( C3619 C3808 ) C3619_=_C3809( C3619 C3809 ) \nC3619_=_C3810( C3619 C3810 ) C3619_=_C3811( C3619 C3811 ) C3619_=_C3812( C3619 C3812 ) C3619_=_C3813( C3619 C3813 ) C3674_=_C3731( C3674 C3731 ) C3674_=_C3802( C3674 C3802 ) \nC3674_=_C3821( C3674 C3821 ) C3674_=_C3855( C3674 C3855 ) C3674_=_C3856( C3674 C3856 ) C3674_=_C3857( C3674 C3857 ) C3674_=_C3859( C3674 C3859 ) C3674_=_C3860( C3674 C3860 ) \nC3674_=_C3861( C3674 C3861 ) C3674_=_C3862( C3674 C3862 ) C3674_=_C3863( C3674 C3863 ) C3685_=_C3804( C3685 C3804 ) C3685_=_C3814( C3685 C3814 ) C3685_=_C3824( C3685 C3824 ) \nC3685_=_C3884( C3685 C3884 ) C3685_=_C3957( C3685 C3957 ) C3685_=_C3979( C3685 C3979 ) C3685_=_C3980( C3685 C3980 ) C3685_=_C3981( C3685 C3981 ) C3685_=_C3982( C3685 C3982 ) \nC3685_=_C3983( C3685 C3983 ) C3685_=_C3984( C3685 C3984 ) C3731_=_C3802( C3731 C3802 ) C3731_=_C3821( C3731 C3821 ) C3731_=_C3855( C3731 C3855 ) C3731_=_C3856( C3731 C3856 ) \nC3731_=_C3857( C3731 C3857 ) C3731_=_C3859( C3731 C3859 ) C3731_=_C3860( C3731 C3860 ) C3731_=_C3861( C3731 C3861 ) C3731_=_C3862( C3731 C3862 ) C3731_=_C3863( C3731 C3863 ) \nC3802_=_C3803( C3802 C3803 ) C3802_=_C3804( C3802 C3804 ) C3802_=_C3805( C3802 C3805 ) C3802_=_C3806( C3802 C3806 ) C3802_=_C3807( C3802 C3807 ) C3802_=_C3808( C3802 C3808 ) \nC3802_=_C3809( C3802 C3809 ) C3802_=_C3810( C3802 C3810 ) C3802_=_C3811( C3802 C3811 ) C3802_=_C3812( C3802 C3812 ) C3802_=_C3813( C3802 C3813 ) C3802_=_C3821( C3802 C3821 ) \nC3802_=_C3855( C3802 C3855 ) C3802_=_C3856( C3802 C3856 ) C3802_=_C3857( C3802 C3857 ) C3802_=_C3859( C3802 C3859 ) C3802_=_C3860( C3802 C3860 ) C3802_=_C3861( C3802 C3861 ) \nC3802_=_C3862( C3802 C3862 ) C3802_=_C3863( C3802 C3863 ) C3803_=_C3804( C3803 C3804 ) C3803_=_C3805( C3803 C3805 ) C3803_=_C3806( C3803 C3806 ) C3803_=_C3807( C3803 C3807 ) \nC3803_=_C3808( C3803 C3808 ) C3803_=_C3809( C3803 C3809 ) C3803_=_C3810( C3803 C3810 ) C3803_=_C3811( C3803 C3811 ) C3803_=_C3812( C3803 C3812 ) C3803_=_C3813( C3803 C3813 ) \nC3804_=_C3805( C3804 C3805 ) C3804_=_C3806( C3804 C3806 ) C3804_=_C3807( C3804 C3807 ) C3804_=_C3808( C3804 C3808 ) C3804_=_C3809( C3804 C3809 ) C3804_=_C3810( C3804 C3810 ) \nC3804_=_C3811( C3804 C3811 ) C3804_=_C3812( C3804 C3812 ) C3804_=_C3813( C3804 C3813 ) C3804_=_C3814( C3804 C3814 ) C3804_=_C3824( C3804 C3824 ) C3804_=_C3884( C3804 C3884 ) \nC3804_=_C3957( C3804 C3957 ) C3804_=_C3979( C3804 C3979 ) C3804_=_C3980( C3804 C3980 ) C3804_=_C3981( C3804 C3981 ) C3804_=_C3982( C3804 C3982 ) C3804_=_C3983( C3804 C3983 ) \nC3804_=_C3984( C3804 C3984 ) C3805_=_C3806( C3805 C3806 ) C3805_=_C3807( C3805 C3807 ) C3805_=_C3808( C3805 C3808 ) C3805_=_C3809( C3805 C3809 ) C3805_=_C3810( C3805 C3810 ) \nC3805_=_C3811( C3805 C3811 ) C3805_=_C3812( C3805 C3812 ) C3805_=_C3813( C3805 C3813 ) C3806_=_C3807( C3806 C3807 ) C3806_=_C3808( C3806 C3808 ) C3806_=_C3809( C3806 C3809 ) \nC3806_=_C3810( C3806 C3810 ) C3806_=_C3811( C3806 C3811 ) C3806_=_C3812( C3806 C3812 ) C3806_=_C3813( C3806 C3813 ) C3806_=_C3859( C3806 C3859 ) C3806_=_C3979( C3806 C3979 ) \nC3807_=_C3808( C3807 C3808 ) C3807_=_C3809( C3807 C3809 ) C3807_=_C3810( C3807 C3810 ) C3807_=_C3811( C3807 C3811 ) C3807_=_C3812( C3807 C3812 ) C3807_=_C3813( C3807 C3813 ) \nC3808_=_C3809( C3808 C3809 ) C3808_=_C3810( C3808 C3810 ) C3808_=_C3811( C3808 C3811 ) C3808_=_C3812( C3808 C3812 ) C3808_=_C3813( C3808 C3813 ) C3809_=_C3810( C3809 C3810 ) \nC3809_=_C3811( C3809 C3811 ) C3809_=_C3812( C3809 C3812 ) C3809_=_C3813( C3809 C3813 ) C3809_=_C3860( C3809 C3860 ) C3809_=_C3981( C3809 C3981 ) C3810_=_C3811( C3810 C3811 ) \nC3810_=_C3812( C3810 C3812 ) C3810_=_C3813( C3810 C3813 ) C3811_=_C3812( C3811 C3812 ) C3811_=_C3813( C3811 C3813 ) C3812_=_C3813( C3812 C3813 ) C3812_=_C3862( C3812 C3862 ) \nC3812_=_C3982( C3812 C3982 ) C3814_=_C3824( C3814 C3824 ) C3814_=_C3884( C3814 C3884 ) C3814_=_C3957( C3814 C3957 ) C3814_=_C3979( C3814 C3979 ) C3814_=_C3980( C3814 C3980 ) \nC3814_=_C3981( C3814 C3981 ) C3814_=_C3982( C3814 C3982 ) C3814_=_C3983( C3814 C3983 ) C3814_=_C3984( C3814 C3984 ) C3821_=_C3824( C3821 C3824 ) C3821_=_C3855( C3821 C3855 ) \nC3821_=_C3856( C3821 C3856 ) C3821_=_C3857( C3821 C3857 ) C3821_=_C3859( C3821 C3859 ) C3821_=_C3860( C3821 C3860 ) C3821_=_C3861( C3821 C3861 ) C3821_=_C3862( C3821 C3862 ) \nC3821_=_C3863( C3821 C3863 ) C3824_=_C3884( C3824 C3884 ) C3824_=_C3957(</w:t>
      </w:r>
    </w:p>
    <w:p>
      <w:pPr>
        <w:pStyle w:val="PreformattedText"/>
        <w:bidi w:val="0"/>
        <w:spacing w:before="0" w:after="0"/>
        <w:jc w:val="left"/>
        <w:rPr/>
      </w:pPr>
      <w:r>
        <w:rPr/>
        <w:t xml:space="preserve"> </w:t>
      </w:r>
      <w:r>
        <w:rPr/>
        <w:t>C3824 C3957 ) C3824_=_C3979( C3824 C3979 ) C3824_=_C3980( C3824 C3980 ) C3824_=_C3981( C3824 C3981 ) \nC3824_=_C3982( C3824 C3982 ) C3824_=_C3983( C3824 C3983 ) C3824_=_C3984( C3824 C3984 ) C3855_=_C3856( C3855 C3856 ) C3855_=_C3857( C3855 C3857 ) C3855_=_C3859( C3855 C3859 ) \nC3855_=_C3860( C3855 C3860 ) C3855_=_C3861( C3855 C3861 ) C3855_=_C3862( C3855 C3862 ) C3855_=_C3863( C3855 C3863 ) C3855_=_C3884( C3855 C3884 ) C3856_=_C3857( C3856 C3857 ) \nC3856_=_C3859( C3856 C3859 ) C3856_=_C3860( C3856 C3860 ) C3856_=_C3861( C3856 C3861 ) C3856_=_C3862( C3856 C3862 ) C3856_=_C3863( C3856 C3863 ) C3856_=_C3957( C3856 C3957 ) \nC3857_=_C3859( C3857 C3859 ) C3857_=_C3860( C3857 C3860 ) C3857_=_C3861( C3857 C3861 ) C3857_=_C3862( C3857 C3862 ) C3857_=_C3863( C3857 C3863 ) C3859_=_C3860( C3859 C3860 ) \nC3859_=_C3861( C3859 C3861 ) C3859_=_C3862( C3859 C3862 ) C3859_=_C3863( C3859 C3863 ) C3859_=_C3979( C3859 C3979 ) C3860_=_C3861( C3860 C3861 ) C3860_=_C3862( C3860 C3862 ) \nC3860_=_C3863( C3860 C3863 ) C3860_=_C3981( C3860 C3981 ) C3861_=_C3862( C3861 C3862 ) C3861_=_C3863( C3861 C3863 ) C3862_=_C3863( C3862 C3863 ) C3862_=_C3982( C3862 C3982 ) \nC3863_=_C3983( C3863 C3983 ) C3884_=_C3957( C3884 C3957 ) C3884_=_C3979( C3884 C3979 ) C3884_=_C3980( C3884 C3980 ) C3884_=_C3981( C3884 C3981 ) C3884_=_C3982( C3884 C3982 ) \nC3884_=_C3983( C3884 C3983 ) C3884_=_C3984( C3884 C3984 ) C3957_=_C3979( C3957 C3979 ) C3957_=_C3980( C3957 C3980 ) C3957_=_C3981( C3957 C3981 ) C3957_=_C3982( C3957 C3982 ) \nC3957_=_C3983( C3957 C3983 ) C3957_=_C3984( C3957 C3984 ) C3979_=_C3980( C3979 C3980 ) C3979_=_C3981( C3979 C3981 ) C3979_=_C3982( C3979 C3982 ) C3979_=_C3983( C3979 C3983 ) \nC3979_=_C3984( C3979 C3984 ) C3980_=_C3981( C3980 C3981 ) C3980_=_C3982( C3980 C3982 ) C3980_=_C3983( C3980 C3983 ) C3980_=_C3984( C3980 C3984 ) C3981_=_C3982( C3981 C3982 ) \nC3981_=_C3983( C3981 C3983 ) C3981_=_C3984( C3981 C3984 ) C3982_=_C3983( C3982 C3983 ) C3982_=_C3984( C3982 C3984 ) C3983_=_C3984( C3983 C3984 ) "];89-&gt;118[label="96: C561 C611 C683 C712 C809 \nC815 C882 C885 C886 C888 C939 \nC968 C1012 C1130 C1135 C1136 C1138 \nC1241 C1487 C1810 C2080 C2273 C2418 \nC2427 C2454 C2465 C2569 C2624 C2627 \nC2694 C2708 C2878 C2884 C2885 C2889 \nC2904 C2907 C2979 C3033 C3150 C3151 \nC3152 C3153 C3154 C3157 C3159 C3160 \nC3161 C3162 C3163 C3164 C3259 C3262 \nC3290 C3300 C3345 C3358 C3421 C3426 \nC3498 C3509 C3573 C3611 C3619 C3674 \nC3685 C3731 C3803 C3805 C3806 C3807 \nC3808 C3809 C3810 C3811 C3812 C3813 \nC3814 C3821 C3824 C3855 C3856 C3857 \nC3859 C3860 C3861 C3862 C3863 C3884 \nC3957 C3979 C3980 C3981 C3982 C3983 \nC3984 \n1158: C561_=_C683 ,C561_=_C712 ,C561_=_C809 ,C561_=_C886 ,C561_=_C1136 ,\nC561_=_C1810 ,C561_=_C2624 ,C561_=_C2708 ,C561_=_C2885 ,C561_=_C2904 ,C561_=_C3259 ,\nC561_=_C3421 ,C561_=_C3674 ,C561_=_C3731 ,C561_=_C3821 ,C561_=_C3855 ,C561_=_C3856 ,\nC561_=_C3857 ,C561_=_C3859 ,C561_=_C3860 ,C561_=_C3861 ,C561_=_C3862 ,C561_=_C3863 ,\nC611_=_C885 ,C611_=_C1135 ,C611_=_C2427 ,C611_=_C2465 ,C611_=_C2694 ,C611_=_C2884 ,\nC611_=_C2979 ,C611_=_C3300 ,C611_=_C3345 ,C611_=_C3358 ,C611_=_C3573 ,C611_=_C3611 ,\nC611_=_C3619 ,C611_=_C3803 ,C611_=_C3805 ,C611_=_C3806 ,C611_=_C3807 ,C611_=_C3808 ,\nC611_=_C3809 ,C611_=_C3810 ,C611_=_C3811 ,C611_=_C3812 ,C611_=_C3813 ,C683_=_C712 ,\nC683_=_C809 ,C683_=_C886 ,C683_=_C1136 ,C683_=_C1810 ,C683_=_C2624 ,C683_=_C2708 ,\nC683_=_C2885 ,C683_=_C2904 ,C683_=_C3259 ,C683_=_C3421 ,C683_=_C3674 ,C683_=_C3731 ,\nC683_=_C3821 ,C683_=_C3855 ,C683_=_C3856 ,C683_=_C3857 ,C683_=_C3859 ,C683_=_C3860 ,\nC683_=_C3861 ,C683_=_C3862 ,C683_=_C3863 ,C712_=_C809 ,C712_=_C886 ,C712_=_C1136 ,\nC712_=_C1810 ,C712_=_C2624 ,C712_=_C2708 ,C712_=_C2885 ,C712_=_C2904 ,C712_=_C3259 ,\nC712_=_C3421 ,C712_=_C3674 ,C712_=_C3731 ,C712_=_C3821 ,C712_=_C3855 ,C712_=_C3856 ,\nC712_=_C3857 ,C712_=_C3859 ,C712_=_C3860 ,C712_=_C3861 ,C712_=_C3862 ,C712_=_C3863 ,\nC809_=_C815 ,C809_=_C886 ,C809_=_C1136 ,C809_=_C1810 ,C809_=_C2624 ,C809_=_C2708 ,\nC809_=_C2885 ,C809_=_C2904 ,C809_=_C3259 ,C809_=_C3421 ,C809_=_C3674 ,C809_=_C3731 ,\nC809_=_C3821 ,C809_=_C3855 ,C809_=_C3856 ,C809_=_C3857 ,C809_=_C3859 ,C809_=_C3860 ,\nC809_=_C3861 ,C809_=_C3862 ,C809_=_C3863 ,C815_=_C888 ,C815_=_C968 ,C815_=_C1138 ,\nC815_=_C2273 ,C815_=_C2627 ,C815_=_C2889 ,C815_=_C2907 ,C815_=_C3262 ,C815_=_C3290 ,\nC815_=_C3426 ,C815_=_C3498 ,C815_=_C3509 ,C815_=_C3685 ,C815_=_C3814 ,C815_=_C3824 ,\nC815_=_C3884 ,C815_=_C3957 ,C815_=_C3979 ,C815_=_C3980 ,C815_=_C3981 ,C815_=_C3982 ,\nC815_=_C3983 ,C815_=_C3984 ,C882_=_C885 ,C882_=_C886 ,C882_=_C888 ,C882_=_C939 ,\nC882_=_C1012 ,C882_=_C1130 ,C882_=_C1241 ,C882_=_C1487 ,C882_=_C2080 ,C882_=_C2418 ,\nC882_=_C2454 ,C882_=_C2569 ,C882_=_C2878 ,C882_=_C3033 ,C882_=_C3150 ,C882_=_C3151 ,\nC882_=_C3152 ,C882_=_C3153 ,C882_=_C3154 ,C882_=_C3157 ,C882_=_C3159 ,C882_=_C3160 ,\nC882_=_C3161 ,C882_=_C3162 ,C882_=_C3163 ,C882_=_C3164 ,C885_=_C886 ,C885_=_C888 ,\nC885_=_C1135 ,C885_=_C2427 ,C885_=_C2465 ,C885_=_C2694 ,C885_=_C2884 ,C885_=_C2979 ,\nC885_=_C3300 ,C885_=_C3345 ,C885_=_C3358 ,C885_=_C3573 ,C885_=_C3611 ,C885_=_C3619 ,\nC885_=_C3803 ,C885_=_C3805 ,C885_=_C3806 ,C885_=_C3807 ,C885_=_C3808 ,C885_=_C3809 ,\nC885_=_C3810 ,C885_=_C3811 ,C885_=_C3812 ,C885_=_C3813 ,C886_=_C888 ,C886_=_C1136 ,\nC886_=_C1810 ,C886_=_C2624 ,C886_=_C2708 ,C886_=_C2885 ,C886_=_C2904 ,C886_=_C3259 ,\nC886_=_C3421 ,C886_=_C3674 ,C886_=_C3731 ,C886_=_C3821 ,C886_=_C3855 ,C886_=_C3856 ,\nC886_=_C3857 ,C886_=_C3859 ,C886_=_C3860 ,C886_=_C3861 ,C886_=_C3862 ,C886_=_C3863 ,\nC888_=_C968 ,C888_=_C1138 ,C888_=_C2273 ,C888_=_C2627 ,C888_=_C2889 ,C888_=_C2907 ,\nC888_=_C3262 ,C888_=_C3290 ,C888_=_C3426 ,C888_=_C3498 ,C888_=_C3509 ,C888_=_C3685 ,\nC888_=_C3814 ,C888_=_C3824 ,C888_=_C3884 ,C888_=_C3957 ,C888_=_C3979 ,C888_=_C3980 ,\nC888_=_C3981 ,C888_=_C3982 ,C888_=_C3983 ,C888_=_C3984 ,C939_=_C1012 ,C939_=_C1130 ,\nC939_=_C1241 ,C939_=_C1487 ,C939_=_C2080 ,C939_=_C2418 ,C939_=_C2454 ,C939_=_C2569 ,\nC939_=_C2878 ,C939_=_C3033 ,C939_=_C3150 ,C939_=_C3151 ,C939_=_C3152 ,C939_=_C3153 ,\nC939_=_C3154 ,C939_=_C3157 ,C939_=_C3159 ,C939_=_C3160 ,C939_=_C3161 ,C939_=_C3162 ,\nC939_=_C3163 ,C939_=_C3164 ,C968_=_C1138 ,C968_=_C2273 ,C968_=_C2627 ,C968_=_C2889 ,\nC968_=_C2907 ,C968_=_C3262 ,C968_=_C3290 ,C968_=_C3426 ,C968_=_C3498 ,C968_=_C3509 ,\nC968_=_C3685 ,C968_=_C3814 ,C968_=_C3824 ,C968_=_C3884 ,C968_=_C3957 ,C968_=_C3979 ,\nC968_=_C3980 ,C968_=_C3981 ,C968_=_C3982 ,C968_=_C3983 ,C968_=_C3984 ,C1012_=_C1130 ,\nC1012_=_C1241 ,C1012_=_C1487 ,C1012_=_C2080 ,C1012_=_C2418 ,C1012_=_C2454 ,C1012_=_C2569 ,\nC1012_=_C2878 ,C1012_=_C3033 ,C1012_=_C3150 ,C1012_=_C3151 ,C1012_=_C3152 ,C1012_=_C3153 ,\nC1012_=_C3154 ,C1012_=_C3157 ,C1012_=_C3159 ,C1012_=_C3160 ,C1012_=_C3161 ,C1012_=_C3162 ,\nC1012_=_C3163 ,C1012_=_C3164 ,C1130_=_C1135 ,C1130_=_C1136 ,C1130_=_C1138 ,C1130_=_C1241 ,\nC1130_=_C1487 ,C1130_=_C2080 ,C1130_=_C2418 ,C1130_=_C2454 ,C1130_=_C2569 ,C1130_=_C2878 ,\nC1130_=_C3033 ,C1130_=_C3150 ,C1130_=_C3151 ,C1130_=_C3152 ,C1130_=_C3153 ,C1130_=_C3154 ,\nC1130_=_C3157 ,C1130_=_C3159 ,C1130_=_C3160 ,C1130_=_C3161 ,C1130_=_C3162 ,C1130_=_C3163 ,\nC1130_=_C3164 ,C1135_=_C1136 ,C1135_=_C1138 ,C1135_=_C2427 ,C1135_=_C2465 ,C1135_=_C2694 ,\nC1135_=_C2884 ,C1135_=_C2979 ,C1135_=_C3300 ,C1135_=_C3345 ,C1135_=_C3358 ,C1135_=_C3573 ,\nC1135_=_C3611 ,C1135_=_C3619 ,C1135_=_C3803 ,C1135_=_C3805 ,C1135_=_C3806 ,C1135_=_C3807 ,\nC1135_=_C3808 ,C1135_=_C3809 ,C1135_=_C3810 ,C1135_=_C3811 ,C1135_=_C3812 ,C1135_=_C3813 ,\nC1136_=_C1138 ,C1136_=_C1810 ,C1136_=_C2624 ,C1136_=_C2708 ,C1136_=_C2885 ,C1136_=_C2904 ,\nC1136_=_C3259 ,C1136_=_C3421 ,C1136_=_C3674 ,C1136_=_C3731 ,C1136_=_C3821 ,C1136_=_C3855 ,\nC1136_=_C3856 ,C1136_=_C3857 ,C1136_=_C3859 ,C1136_=_C3860 ,C1136_=_C3861 ,C1136_=_C3862 ,\nC1136_=_C3863 ,C1138_=_C2273 ,C1138_=_C2627 ,C1138_=_C2889 ,C1138_=_C2907 ,C1138_=_C3262 ,\nC1138_=_C3290 ,C1138_=_C3426 ,C1138_=_C3498 ,C1138_=_C3509 ,C1138_=_C3685 ,C1138_=_C3814 ,\nC1138_=_C3824 ,C1138_=_C3884 ,C1138_=_C3957 ,C1138_=_C3979 ,C1138_=_C3980 ,C1138_=_C3981 ,\nC1138_=_C3982 ,C1138_=_C3983 ,C1138_=_C3984 ,C1241_=_C1487 ,C1241_=_C2080 ,C1241_=_C2418 ,\nC1241_=_C2454 ,C1241_=_C2569 ,C1241_=_C2878 ,C1241_=_C3033 ,C1241_=_C3150 ,C1241_=_C3151 ,\nC1241_=_C3152 ,C1241_=_C3153 ,C1241_=_C3154 ,C1241_=_C3157 ,C1241_=_C3159 ,C1241_=_C3160 ,\nC1241_=_C3161 ,C1241_=_C3162 ,C1241_=_C3163 ,C1241_=_C3164 ,C1487_=_C2080 ,C1487_=_C2418 ,\nC1487_=_C2454 ,C1487_=_C2569 ,C1487_=_C2878 ,C1487_=_C3033 ,C1487_=_C3150 ,C1487_=_C3151 ,\nC1487_=_C3152 ,C1487_=_C3153 ,C1487_=_C3154 ,C1487_=_C3157 ,C1487_=_C3159 ,C1487_=_C3160 ,\nC1487_=_C3161 ,C1487_=_C3162 ,C1487_=_C3163 ,C1487_=_C3164 ,C1810_=_C2624 ,C1810_=_C2708 ,\nC1810_=_C2885 ,C1810_=_C2904 ,C1810_=_C3259 ,C1810_=_C3421 ,C1810_=_C3674 ,C1810_=_C3731 ,\nC1810_=_C3821 ,C1810_=_C3855 ,C1810_=_C3856 ,C1810_=_C3857 ,C1810_=_C3859 ,C1810_=_C3860 ,\nC1810_=_C3861 ,C1810_=_C3862 ,C1810_=_C3863 ,C2080_=_C2418 ,C2080_=_C2454 ,C2080_=_C2569 ,\nC2080_=_C2878 ,C2080_=_C3033 ,C2080_=_C3150 ,C2080_=_C3151 ,C2080_=_C3152 ,C2080_=_C3153 ,\nC2080_=_C3154 ,C2080_=_C3157 ,C2080_=_C3159 ,C2080_=_C3160 ,C2080_=_C3161 ,C2080_=_C3162 ,\nC2080_=_C3163 ,C2080_=_C3164 ,C2273_=_C2627 ,C2273_=_C2889 ,C2273_=_C2907 ,C2273_=_C3262 ,\nC2273_=_C3290 ,C2273_=_C3426 ,C2273_=_C3498 ,C2273_=_C3509 ,C2273_=_C3685 ,C2273_=_C3814 ,\nC2273_=_C3824 ,C2273_=_C3884 ,C2273_=_C3957 ,C2273_=_C3979 ,C2273_=_C3980 ,C2273_=_C3981 ,\nC2273_=_C3982 ,C2273_=_C3983 ,C2273_=_C3984 ,C2418_=_C2427 ,C2418_=_C2454 ,C2418_=_C2569 ,\nC2418_=_C2878 ,C2418_=_C3033 ,C2418_=_C3150 ,C2418_=_C3151 ,C2418_=_C3152 ,C2418_=_C3153 ,\nC2418_=_C3154 ,C2418_=_C3157 ,C2418_=_C3159 ,C2418_=_C3160 ,C2418_=_C3161 ,C2418_=_C3162 ,\nC2418_=_C3163 ,C2418_=_C3164 ,C2427_=_C2465 ,C2427_=_C2694 ,C2427_=_C2884 ,C2427_=_C2979 ,\nC2427_=_C3300 ,C2427_=_C3345 ,C2427_=_C3358 ,C2427_=_C3573 ,C2427_=_C3611 ,C2427_=_C3619 ,\nC2427_=_C3803 ,C2427_=_C3805</w:t>
      </w:r>
    </w:p>
    <w:p>
      <w:pPr>
        <w:pStyle w:val="PreformattedText"/>
        <w:bidi w:val="0"/>
        <w:spacing w:before="0" w:after="0"/>
        <w:jc w:val="left"/>
        <w:rPr/>
      </w:pPr>
      <w:r>
        <w:rPr/>
        <w:t xml:space="preserve"> </w:t>
      </w:r>
      <w:r>
        <w:rPr/>
        <w:t>,C2427_=_C3806 ,C2427_=_C3807 ,C2427_=_C3808 ,C2427_=_C3809 ,\nC2427_=_C3810 ,C2427_=_C3811 ,C2427_=_C3812 ,C2427_=_C3813 ,C2454_=_C2465 ,C2454_=_C2569 ,\nC2454_=_C2878 ,C2454_=_C3033 ,C2454_=_C3150 ,C2454_=_C3151 ,C2454_=_C3152 ,C2454_=_C3153 ,\nC2454_=_C3154 ,C2454_=_C3157 ,C2454_=_C3159 ,C2454_=_C3160 ,C2454_=_C3161 ,C2454_=_C3162 ,\nC2454_=_C3163 ,C2454_=_C3164 ,C2465_=_C2694 ,C2465_=_C2884 ,C2465_=_C2979 ,C2465_=_C3300 ,\nC2465_=_C3345 ,C2465_=_C3358 ,C2465_=_C3573 ,C2465_=_C3611 ,C2465_=_C3619 ,C2465_=_C3803 ,\nC2465_=_C3805 ,C2465_=_C3806 ,C2465_=_C3807 ,C2465_=_C3808 ,C2465_=_C3809 ,C2465_=_C3810 ,\nC2465_=_C3811 ,C2465_=_C3812 ,C2465_=_C3813 ,C2569_=_C2878 ,C2569_=_C3033 ,C2569_=_C3150 ,\nC2569_=_C3151 ,C2569_=_C3152 ,C2569_=_C3153 ,C2569_=_C3154 ,C2569_=_C3157 ,C2569_=_C3159 ,\nC2569_=_C3160 ,C2569_=_C3161 ,C2569_=_C3162 ,C2569_=_C3163 ,C2569_=_C3164 ,C2624_=_C2627 ,\nC2624_=_C2708 ,C2624_=_C2885 ,C2624_=_C2904 ,C2624_=_C3259 ,C2624_=_C3421 ,C2624_=_C3674 ,\nC2624_=_C3731 ,C2624_=_C3821 ,C2624_=_C3855 ,C2624_=_C3856 ,C2624_=_C3857 ,C2624_=_C3859 ,\nC2624_=_C3860 ,C2624_=_C3861 ,C2624_=_C3862 ,C2624_=_C3863 ,C2627_=_C2889 ,C2627_=_C2907 ,\nC2627_=_C3262 ,C2627_=_C3290 ,C2627_=_C3426 ,C2627_=_C3498 ,C2627_=_C3509 ,C2627_=_C3685 ,\nC2627_=_C3814 ,C2627_=_C3824 ,C2627_=_C3884 ,C2627_=_C3957 ,C2627_=_C3979 ,C2627_=_C3980 ,\nC2627_=_C3981 ,C2627_=_C3982 ,C2627_=_C3983 ,C2627_=_C3984 ,C2694_=_C2884 ,C2694_=_C2979 ,\nC2694_=_C3300 ,C2694_=_C3345 ,C2694_=_C3358 ,C2694_=_C3573 ,C2694_=_C3611 ,C2694_=_C3619 ,\nC2694_=_C3803 ,C2694_=_C3805 ,C2694_=_C3806 ,C2694_=_C3807 ,C2694_=_C3808 ,C2694_=_C3809 ,\nC2694_=_C3810 ,C2694_=_C3811 ,C2694_=_C3812 ,C2694_=_C3813 ,C2708_=_C2885 ,C2708_=_C2904 ,\nC2708_=_C3259 ,C2708_=_C3421 ,C2708_=_C3674 ,C2708_=_C3731 ,C2708_=_C3821 ,C2708_=_C3855 ,\nC2708_=_C3856 ,C2708_=_C3857 ,C2708_=_C3859 ,C2708_=_C3860 ,C2708_=_C3861 ,C2708_=_C3862 ,\nC2708_=_C3863 ,C2878_=_C2884 ,C2878_=_C2885 ,C2878_=_C2889 ,C2878_=_C3033 ,C2878_=_C3150 ,\nC2878_=_C3151 ,C2878_=_C3152 ,C2878_=_C3153 ,C2878_=_C3154 ,C2878_=_C3157 ,C2878_=_C3159 ,\nC2878_=_C3160 ,C2878_=_C3161 ,C2878_=_C3162 ,C2878_=_C3163 ,C2878_=_C3164 ,C2884_=_C2885 ,\nC2884_=_C2889 ,C2884_=_C2979 ,C2884_=_C3300 ,C2884_=_C3345 ,C2884_=_C3358 ,C2884_=_C3573 ,\nC2884_=_C3611 ,C2884_=_C3619 ,C2884_=_C3803 ,C2884_=_C3805 ,C2884_=_C3806 ,C2884_=_C3807 ,\nC2884_=_C3808 ,C2884_=_C3809 ,C2884_=_C3810 ,C2884_=_C3811 ,C2884_=_C3812 ,C2884_=_C3813 ,\nC2885_=_C2889 ,C2885_=_C2904 ,C2885_=_C3259 ,C2885_=_C3421 ,C2885_=_C3674 ,C2885_=_C3731 ,\nC2885_=_C3821 ,C2885_=_C3855 ,C2885_=_C3856 ,C2885_=_C3857 ,C2885_=_C3859 ,C2885_=_C3860 ,\nC2885_=_C3861 ,C2885_=_C3862 ,C2885_=_C3863 ,C2889_=_C2907 ,C2889_=_C3262 ,C2889_=_C3290 ,\nC2889_=_C3426 ,C2889_=_C3498 ,C2889_=_C3509 ,C2889_=_C3685 ,C2889_=_C3814 ,C2889_=_C3824 ,\nC2889_=_C3884 ,C2889_=_C3957 ,C2889_=_C3979 ,C2889_=_C3980 ,C2889_=_C3981 ,C2889_=_C3982 ,\nC2889_=_C3983 ,C2889_=_C3984 ,C2904_=_C2907 ,C2904_=_C3259 ,C2904_=_C3421 ,C2904_=_C3674 ,\nC2904_=_C3731 ,C2904_=_C3821 ,C2904_=_C3855 ,C2904_=_C3856 ,C2904_=_C3857 ,C2904_=_C3859 ,\nC2904_=_C3860 ,C2904_=_C3861 ,C2904_=_C3862 ,C2904_=_C3863 ,C2907_=_C3262 ,C2907_=_C3290 ,\nC2907_=_C3426 ,C2907_=_C3498 ,C2907_=_C3509 ,C2907_=_C3685 ,C2907_=_C3814 ,C2907_=_C3824 ,\nC2907_=_C3884 ,C2907_=_C3957 ,C2907_=_C3979 ,C2907_=_C3980 ,C2907_=_C3981 ,C2907_=_C3982 ,\nC2907_=_C3983 ,C2907_=_C3984 ,C2979_=_C3300 ,C2979_=_C3345 ,C2979_=_C3358 ,C2979_=_C3573 ,\nC2979_=_C3611 ,C2979_=_C3619 ,C2979_=_C3803 ,C2979_=_C3805 ,C2979_=_C3806 ,C2979_=_C3807 ,\nC2979_=_C3808 ,C2979_=_C3809 ,C2979_=_C3810 ,C2979_=_C3811 ,C2979_=_C3812 ,C2979_=_C3813 ,\nC3033_=_C3150 ,C3033_=_C3151 ,C3033_=_C3152 ,C3033_=_C3153 ,C3033_=_C3154 ,C3033_=_C3157 ,\nC3033_=_C3159 ,C3033_=_C3160 ,C3033_=_C3161 ,C3033_=_C3162 ,C3033_=_C3163 ,C3033_=_C3164 ,\nC3150_=_C3151 ,C3150_=_C3152 ,C3150_=_C3153 ,C3150_=_C3154 ,C3150_=_C3157 ,C3150_=_C3159 ,\nC3150_=_C3160 ,C3150_=_C3161 ,C3150_=_C3162 ,C3150_=_C3163 ,C3150_=_C3164 ,C3151_=_C3152 ,\nC3151_=_C3153 ,C3151_=_C3154 ,C3151_=_C3157 ,C3151_=_C3159 ,C3151_=_C3160 ,C3151_=_C3161 ,\nC3151_=_C3162 ,C3151_=_C3163 ,C3151_=_C3164 ,C3151_=_C3345 ,C3152_=_C3153 ,C3152_=_C3154 ,\nC3152_=_C3157 ,C3152_=_C3159 ,C3152_=_C3160 ,C3152_=_C3161 ,C3152_=_C3162 ,C3152_=_C3163 ,\nC3152_=_C3164 ,C3152_=_C3573 ,C3153_=_C3154 ,C3153_=_C3157 ,C3153_=_C3159 ,C3153_=_C3160 ,\nC3153_=_C3161 ,C3153_=_C3162 ,C3153_=_C3163 ,C3153_=_C3164 ,C3153_=_C3611 ,C3154_=_C3157 ,\nC3154_=_C3159 ,C3154_=_C3160 ,C3154_=_C3161 ,C3154_=_C3162 ,C3154_=_C3163 ,C3154_=_C3164 ,\nC3154_=_C3619 ,C3157_=_C3159 ,C3157_=_C3160 ,C3157_=_C3161 ,C3157_=_C3162 ,C3157_=_C3163 ,\nC3157_=_C3164 ,C3159_=_C3160 ,C3159_=_C3161 ,C3159_=_C3162 ,C3159_=_C3163 ,C3159_=_C3164 ,\nC3159_=_C3805 ,C3160_=_C3161 ,C3160_=_C3162 ,C3160_=_C3163 ,C3160_=_C3164 ,C3160_=_C3806 ,\nC3160_=_C3859 ,C3160_=_C3979 ,C3161_=_C3162 ,C3161_=_C3163 ,C3161_=_C3164 ,C3161_=_C3807 ,\nC3162_=_C3163 ,C3162_=_C3164 ,C3162_=_C3808 ,C3163_=_C3164 ,C3163_=_C3809 ,C3163_=_C3860 ,\nC3163_=_C3981 ,C3164_=_C3812 ,C3164_=_C3862 ,C3164_=_C3982 ,C3259_=_C3262 ,C3259_=_C3421 ,\nC3259_=_C3674 ,C3259_=_C3731 ,C3259_=_C3821 ,C3259_=_C3855 ,C3259_=_C3856 ,C3259_=_C3857 ,\nC3259_=_C3859 ,C3259_=_C3860 ,C3259_=_C3861 ,C3259_=_C3862 ,C3259_=_C3863 ,C3262_=_C3290 ,\nC3262_=_C3426 ,C3262_=_C3498 ,C3262_=_C3509 ,C3262_=_C3685 ,C3262_=_C3814 ,C3262_=_C3824 ,\nC3262_=_C3884 ,C3262_=_C3957 ,C3262_=_C3979 ,C3262_=_C3980 ,C3262_=_C3981 ,C3262_=_C3982 ,\nC3262_=_C3983 ,C3262_=_C3984 ,C3290_=_C3426 ,C3290_=_C3498 ,C3290_=_C3509 ,C3290_=_C3685 ,\nC3290_=_C3814 ,C3290_=_C3824 ,C3290_=_C3884 ,C3290_=_C3957 ,C3290_=_C3979 ,C3290_=_C3980 ,\nC3290_=_C3981 ,C3290_=_C3982 ,C3290_=_C3983 ,C3290_=_C3984 ,C3300_=_C3345 ,C3300_=_C3358 ,\nC3300_=_C3573 ,C3300_=_C3611 ,C3300_=_C3619 ,C3300_=_C3803 ,C3300_=_C3805 ,C3300_=_C3806 ,\nC3300_=_C3807 ,C3300_=_C3808 ,C3300_=_C3809 ,C3300_=_C3810 ,C3300_=_C3811 ,C3300_=_C3812 ,\nC3300_=_C3813 ,C3345_=_C3358 ,C3345_=_C3573 ,C3345_=_C3611 ,C3345_=_C3619 ,C3345_=_C3803 ,\nC3345_=_C3805 ,C3345_=_C3806 ,C3345_=_C3807 ,C3345_=_C3808 ,C3345_=_C3809 ,C3345_=_C3810 ,\nC3345_=_C3811 ,C3345_=_C3812 ,C3345_=_C3813 ,C3358_=_C3573 ,C3358_=_C3611 ,C3358_=_C3619 ,\nC3358_=_C3803 ,C3358_=_C3805 ,C3358_=_C3806 ,C3358_=_C3807 ,C3358_=_C3808 ,C3358_=_C3809 ,\nC3358_=_C3810 ,C3358_=_C3811 ,C3358_=_C3812 ,C3358_=_C3813 ,C3421_=_C3426 ,C3421_=_C3674 ,\nC3421_=_C3731 ,C3421_=_C3821 ,C3421_=_C3855 ,C3421_=_C3856 ,C3421_=_C3857 ,C3421_=_C3859 ,\nC3421_=_C3860 ,C3421_=_C3861 ,C3421_=_C3862 ,C3421_=_C3863 ,C3426_=_C3498 ,C3426_=_C3509 ,\nC3426_=_C3685 ,C3426_=_C3814 ,C3426_=_C3824 ,C3426_=_C3884 ,C3426_=_C3957 ,C3426_=_C3979 ,\nC3426_=_C3980 ,C3426_=_C3981 ,C3426_=_C3982 ,C3426_=_C3983 ,C3426_=_C3984 ,C3498_=_C3509 ,\nC3498_=_C3685 ,C3498_=_C3814 ,C3498_=_C3824 ,C3498_=_C3884 ,C3498_=_C3957 ,C3498_=_C3979 ,\nC3498_=_C3980 ,C3498_=_C3981 ,C3498_=_C3982 ,C3498_=_C3983 ,C3498_=_C3984 ,C3509_=_C3685 ,\nC3509_=_C3814 ,C3509_=_C3824 ,C3509_=_C3884 ,C3509_=_C3957 ,C3509_=_C3979 ,C3509_=_C3980 ,\nC3509_=_C3981 ,C3509_=_C3982 ,C3509_=_C3983 ,C3509_=_C3984 ,C3573_=_C3611 ,C3573_=_C3619 ,\nC3573_=_C3803 ,C3573_=_C3805 ,C3573_=_C3806 ,C3573_=_C3807 ,C3573_=_C3808 ,C3573_=_C3809 ,\nC3573_=_C3810 ,C3573_=_C3811 ,C3573_=_C3812 ,C3573_=_C3813 ,C3611_=_C3619 ,C3611_=_C3803 ,\nC3611_=_C3805 ,C3611_=_C3806 ,C3611_=_C3807 ,C3611_=_C3808 ,C3611_=_C3809 ,C3611_=_C3810 ,\nC3611_=_C3811 ,C3611_=_C3812 ,C3611_=_C3813 ,C3619_=_C3803 ,C3619_=_C3805 ,C3619_=_C3806 ,\nC3619_=_C3807 ,C3619_=_C3808 ,C3619_=_C3809 ,C3619_=_C3810 ,C3619_=_C3811 ,C3619_=_C3812 ,\nC3619_=_C3813 ,C3674_=_C3731 ,C3674_=_C3821 ,C3674_=_C3855 ,C3674_=_C3856 ,C3674_=_C3857 ,\nC3674_=_C3859 ,C3674_=_C3860 ,C3674_=_C3861 ,C3674_=_C3862 ,C3674_=_C3863 ,C3685_=_C3814 ,\nC3685_=_C3824 ,C3685_=_C3884 ,C3685_=_C3957 ,C3685_=_C3979 ,C3685_=_C3980 ,C3685_=_C3981 ,\nC3685_=_C3982 ,C3685_=_C3983 ,C3685_=_C3984 ,C3731_=_C3821 ,C3731_=_C3855 ,C3731_=_C3856 ,\nC3731_=_C3857 ,C3731_=_C3859 ,C3731_=_C3860 ,C3731_=_C3861 ,C3731_=_C3862 ,C3731_=_C3863 ,\nC3803_=_C3805 ,C3803_=_C3806 ,C3803_=_C3807 ,C3803_=_C3808 ,C3803_=_C3809 ,C3803_=_C3810 ,\nC3803_=_C3811 ,C3803_=_C3812 ,C3803_=_C3813 ,C3805_=_C3806 ,C3805_=_C3807 ,C3805_=_C3808 ,\nC3805_=_C3809 ,C3805_=_C3810 ,C3805_=_C3811 ,C3805_=_C3812 ,C3805_=_C3813 ,C3806_=_C3807 ,\nC3806_=_C3808 ,C3806_=_C3809 ,C3806_=_C3810 ,C3806_=_C3811 ,C3806_=_C3812 ,C3806_=_C3813 ,\nC3806_=_C3859 ,C3806_=_C3979 ,C3807_=_C3808 ,C3807_=_C3809 ,C3807_=_C3810 ,C3807_=_C3811 ,\nC3807_=_C3812 ,C3807_=_C3813 ,C3808_=_C3809 ,C3808_=_C3810 ,C3808_=_C3811 ,C3808_=_C3812 ,\nC3808_=_C3813 ,C3809_=_C3810 ,C3809_=_C3811 ,C3809_=_C3812 ,C3809_=_C3813 ,C3809_=_C3860 ,\nC3809_=_C3981 ,C3810_=_C3811 ,C3810_=_C3812 ,C3810_=_C3813 ,C3811_=_C3812 ,C3811_=_C3813 ,\nC3812_=_C3813 ,C3812_=_C3862 ,C3812_=_C3982 ,C3814_=_C3824 ,C3814_=_C3884 ,C3814_=_C3957 ,\nC3814_=_C3979 ,C3814_=_C3980 ,C3814_=_C3981 ,C3814_=_C3982 ,C3814_=_C3983 ,C3814_=_C3984 ,\nC3821_=_C3824 ,C3821_=_C3855 ,C3821_=_C3856 ,C3821_=_C3857 ,C3821_=_C3859 ,C3821_=_C3860 ,\nC3821_=_C3861 ,C3821_=_C3862 ,C3821_=_C3863 ,C3824_=_C3884 ,C3824_=_C3957 ,C3824_=_C3979 ,\nC3824_=_C3980 ,C3824_=_C3981 ,C3824_=_C3982 ,C3824_=_C3983 ,C3824_=_C3984 ,C3855_=_C3856 ,\nC3855_=_C3857 ,C3855_=_C3859 ,C3855_=_C3860 ,C3855_=_C3861 ,C3855_=_C3862 ,C3855_=_C3863 ,\nC3855_=_C3884 ,C3856_=_C3857 ,C3856_=_C3859 ,C3856_=_C3860 ,C3856_=_C3861 ,C3856_=_C3862 ,\nC3856_=_C3863 ,C3856_=_C3957 ,C3857_=_C3859 ,C3857_=_C3860 ,C3857_=_C3861 ,C3857_=_C3862 ,\nC3857_=_C3863 ,C3859_=_C3860 ,C3859_=_C3861 ,C3859_=_C3862 ,C3859_=_C3863 ,C3859_=_C3979 ,\nC3860_=_C3861 ,C3860_=_C3862 ,C3860_=_C3863 ,C3860_=_C3981 ,C3861_=_C3862 ,C3861_=_C3863 ,\nC3862_=_C3863 ,C3862_=_C3982 ,C3863_=_C3983 ,C3884_=_C3957 ,C3884_=_C3979 ,C3884_=_C3980 ,\nC3884_=_C3981 ,C3884_=_C3982 ,C3884_=_C3983 ,C3884_=_C3984 ,C3957_=_C3979 ,C3957_=_C3980</w:t>
      </w:r>
    </w:p>
    <w:p>
      <w:pPr>
        <w:pStyle w:val="PreformattedText"/>
        <w:bidi w:val="0"/>
        <w:spacing w:before="0" w:after="0"/>
        <w:jc w:val="left"/>
        <w:rPr/>
      </w:pPr>
      <w:r>
        <w:rPr/>
        <w:t xml:space="preserve"> </w:t>
      </w:r>
      <w:r>
        <w:rPr/>
        <w:t>,\nC3957_=_C3981 ,C3957_=_C3982 ,C3957_=_C3983 ,C3957_=_C3984 ,C3979_=_C3980 ,C3979_=_C3981 ,\nC3979_=_C3982 ,C3979_=_C3983 ,C3979_=_C3984 ,C3980_=_C3981 ,C3980_=_C3982 ,C3980_=_C3983 ,\nC3980_=_C3984 ,C3981_=_C3982 ,C3981_=_C3983 ,C3981_=_C3984 ,C3982_=_C3983 ,C3982_=_C3984 ,\nC3983_=_C3984 ,"];119[shape=box, label="id:119 level: 5\n104: C378 C407 C752 C756 C763 \nC766 C813 C889 C902 C910 C918 \nC920 C946 C961 C1031 C1067 C1139 \nC1294 C1379 C1640 C1680 C1874 C1882 \nC1899 C2046 C2089 C2129 C2130 C2131 \nC2132 C2133 C2134 C2135 C2136 C2137 \nC2138 C2139 C2140 C2141 C2142 C2143 \nC2144 C2145 C2147 C2148 C2149 C2150 \nC2151 C2264 C2409 C2457 C2626 C2664 \nC2890 C2906 C3041 C3106 C3160 C3187 \nC3261 C3283 C3289 C3325 C3424 C3442 \nC3489 C3501 C3502 C3503 C3504 C3505 \nC3506 C3508 C3509 C3510 C3511 C3512 \nC3513 C3514 C3515 C3516 C3737 C3739 \nC3754 C3757 C3806 C3823 C3856 C3859 \nC3883 C3956 C3957 C3958 C3959 C3960 \nC3961 C3962 C3963 C3964 C3979 C3992 \nC3993 C3994 C3995 \n1449: C378_=_C756( C378 C756 ) C378_=_C910( C378 C910 ) C378_=_C961( C378 C961 ) C378_=_C1379( C378 C1379 ) C378_=_C2138( C378 C2138 ) \nC378_=_C2264( C378 C2264 ) C378_=_C2457( C378 C2457 ) C378_=_C3106( C378 C3106 ) C378_=_C3283( C378 C3283 ) C378_=_C3442( C378 C3442 ) C378_=_C3489( C378 C3489 ) \nC378_=_C3501( C378 C3501 ) C378_=_C3502( C378 C3502 ) C378_=_C3503( C378 C3503 ) C378_=_C3504( C378 C3504 ) C378_=_C3505( C378 C3505 ) C378_=_C3506( C378 C3506 ) \nC378_=_C3508( C378 C3508 ) C378_=_C3509( C378 C3509 ) C378_=_C3510( C378 C3510 ) C378_=_C3511( C378 C3511 ) C378_=_C3512( C378 C3512 ) C378_=_C3513( C378 C3513 ) \nC378_=_C3514( C378 C3514 ) C378_=_C3515( C378 C3515 ) C378_=_C3516( C378 C3516 ) C407_=_C763( C407 C763 ) C407_=_C813( C407 C813 ) C407_=_C918( C407 C918 ) \nC407_=_C1874( C407 C1874 ) C407_=_C2143( C407 C2143 ) C407_=_C2409( C407 C2409 ) C407_=_C2626( C407 C2626 ) C407_=_C2906( C407 C2906 ) C407_=_C3041( C407 C3041 ) \nC407_=_C3261( C407 C3261 ) C407_=_C3289( C407 C3289 ) C407_=_C3325( C407 C3325 ) C407_=_C3424( C407 C3424 ) C407_=_C3737( C407 C3737 ) C407_=_C3754( C407 C3754 ) \nC407_=_C3823( C407 C3823 ) C407_=_C3856( C407 C3856 ) C407_=_C3883( C407 C3883 ) C407_=_C3956( C407 C3956 ) C407_=_C3957( C407 C3957 ) C407_=_C3958( C407 C3958 ) \nC407_=_C3959( C407 C3959 ) C407_=_C3960( C407 C3960 ) C407_=_C3961( C407 C3961 ) C407_=_C3962( C407 C3962 ) C407_=_C3963( C407 C3963 ) C752_=_C756( C752 C756 ) \nC752_=_C763( C752 C763 ) C752_=_C766( C752 C766 ) C752_=_C902( C752 C902 ) C752_=_C1031( C752 C1031 ) C752_=_C1882( C752 C1882 ) C752_=_C1899( C752 C1899 ) \nC752_=_C2129( C752 C2129 ) C752_=_C2130( C752 C2130 ) C752_=_C2131( C752 C2131 ) C752_=_C2132( C752 C2132 ) C752_=_C2133( C752 C2133 ) C752_=_C2134( C752 C2134 ) \nC752_=_C2135( C752 C2135 ) C752_=_C2136( C752 C2136 ) C752_=_C2137( C752 C2137 ) C752_=_C2138( C752 C2138 ) C752_=_C2139( C752 C2139 ) C752_=_C2140( C752 C2140 ) \nC752_=_C2141( C752 C2141 ) C752_=_C2142( C752 C2142 ) C752_=_C2143( C752 C2143 ) C752_=_C2144( C752 C2144 ) C752_=_C2145( C752 C2145 ) C752_=_C2147( C752 C2147 ) \nC752_=_C2148( C752 C2148 ) C752_=_C2149( C752 C2149 ) C752_=_C2150( C752 C2150 ) C752_=_C2151( C752 C2151 ) C756_=_C763( C756 C763 ) C756_=_C766( C756 C766 ) \nC756_=_C910( C756 C910 ) C756_=_C961( C756 C961 ) C756_=_C1379( C756 C1379 ) C756_=_C2138( C756 C2138 ) C756_=_C2264( C756 C2264 ) C756_=_C2457( C756 C2457 ) \nC756_=_C3106( C756 C3106 ) C756_=_C3283( C756 C3283 ) C756_=_C3442( C756 C3442 ) C756_=_C3489( C756 C3489 ) C756_=_C3501( C756 C3501 ) C756_=_C3502( C756 C3502 ) \nC756_=_C3503( C756 C3503 ) C756_=_C3504( C756 C3504 ) C756_=_C3505( C756 C3505 ) C756_=_C3506( C756 C3506 ) C756_=_C3508( C756 C3508 ) C756_=_C3509( C756 C3509 ) \nC756_=_C3510( C756 C3510 ) C756_=_C3511( C756 C3511 ) C756_=_C3512( C756 C3512 ) C756_=_C3513( C756 C3513 ) C756_=_C3514( C756 C3514 ) C756_=_C3515( C756 C3515 ) \nC756_=_C3516( C756 C3516 ) C763_=_C766( C763 C766 ) C763_=_C813( C763 C813 ) C763_=_C918( C763 C918 ) C763_=_C1874( C763 C1874 ) C763_=_C2143( C763 C2143 ) \nC763_=_C2409( C763 C2409 ) C763_=_C2626( C763 C2626 ) C763_=_C2906( C763 C2906 ) C763_=_C3041( C763 C3041 ) C763_=_C3261( C763 C3261 ) C763_=_C3289( C763 C3289 ) \nC763_=_C3325( C763 C3325 ) C763_=_C3424( C763 C3424 ) C763_=_C3737( C763 C3737 ) C763_=_C3754( C763 C3754 ) C763_=_C3823( C763 C3823 ) C763_=_C3856( C763 C3856 ) \nC763_=_C3883( C763 C3883 ) C763_=_C3956( C763 C3956 ) C763_=_C3957( C763 C3957 ) C763_=_C3958( C763 C3958 ) C763_=_C3959( C763 C3959 ) C763_=_C3960( C763 C3960 ) \nC763_=_C3961( C763 C3961 ) C763_=_C3962( C763 C3962 ) C763_=_C3963( C763 C3963 ) C766_=_C889( C766 C889 ) C766_=_C920( C766 C920 ) C766_=_C946( C766 C946 ) \nC766_=_C1067( C766 C1067 ) C766_=_C1139( C766 C1139 ) C766_=_C1294( C766 C1294 ) C766_=_C1640( C766 C1640 ) C766_=_C1680( C766 C1680 ) C766_=_C2046( C766 C2046 ) \nC766_=_C2089( C766 C2089 ) C766_=_C2664( C766 C2664 ) C766_=_C2890( C766 C2890 ) C766_=_C3160( C766 C3160 ) C766_=_C3187( C766 C3187 ) C766_=_C3510( C766 C3510 ) \nC766_=_C3739( C766 C3739 ) C766_=_C3757( C766 C3757 ) C766_=_C3806( C766 C3806 ) C766_=_C3859( C766 C3859 ) C766_=_C3958( C766 C3958 ) C766_=_C3964( C766 C3964 ) \nC766_=_C3979( C766 C3979 ) C766_=_C3992( C766 C3992 ) C766_=_C3993( C766 C3993 ) C766_=_C3994( C766 C3994 ) C766_=_C3995( C766 C3995 ) C813_=_C918( C813 C918 ) \nC813_=_C1874( C813 C1874 ) C813_=_C2143( C813 C2143 ) C813_=_C2409( C813 C2409 ) C813_=_C2626( C813 C2626 ) C813_=_C2906( C813 C2906 ) C813_=_C3041( C813 C3041 ) \nC813_=_C3261( C813 C3261 ) C813_=_C3289( C813 C3289 ) C813_=_C3325( C813 C3325 ) C813_=_C3424( C813 C3424 ) C813_=_C3737( C813 C3737 ) C813_=_C3754( C813 C3754 ) \nC813_=_C3823( C813 C3823 ) C813_=_C3856( C813 C3856 ) C813_=_C3883( C813 C3883 ) C813_=_C3956( C813 C3956 ) C813_=_C3957( C813 C3957 ) C813_=_C3958( C813 C3958 ) \nC813_=_C3959( C813 C3959 ) C813_=_C3960( C813 C3960 ) C813_=_C3961( C813 C3961 ) C813_=_C3962( C813 C3962 ) C813_=_C3963( C813 C3963 ) C889_=_C920( C889 C920 ) \nC889_=_C946( C889 C946 ) C889_=_C1067( C889 C1067 ) C889_=_C1139( C889 C1139 ) C889_=_C1294( C889 C1294 ) C889_=_C1640( C889 C1640 ) C889_=_C1680( C889 C1680 ) \nC889_=_C2046( C889 C2046 ) C889_=_C2089( C889 C2089 ) C889_=_C2664( C889 C2664 ) C889_=_C2890( C889 C2890 ) C889_=_C3160( C889 C3160 ) C889_=_C3187( C889 C3187 ) \nC889_=_C3510( C889 C3510 ) C889_=_C3739( C889 C3739 ) C889_=_C3757( C889 C3757 ) C889_=_C3806( C889 C3806 ) C889_=_C3859( C889 C3859 ) C889_=_C3958( C889 C3958 ) \nC889_=_C3964( C889 C3964 ) C889_=_C3979( C889 C3979 ) C889_=_C3992( C889 C3992 ) C889_=_C3993( C889 C3993 ) C889_=_C3994( C889 C3994 ) C889_=_C3995( C889 C3995 ) \nC902_=_C910( C902 C910 ) C902_=_C918( C902 C918 ) C902_=_C920( C902 C920 ) C902_=_C1031( C902 C1031 ) C902_=_C1882( C902 C1882 ) C902_=_C1899( C902 C1899 ) \nC902_=_C2129( C902 C2129 ) C902_=_C2130( C902 C2130 ) C902_=_C2131( C902 C2131 ) C902_=_C2132( C902 C2132 ) C902_=_C2133( C902 C2133 ) C902_=_C2134( C902 C2134 ) \nC902_=_C2135( C902 C2135 ) C902_=_C2136( C902 C2136 ) C902_=_C2137( C902 C2137 ) C902_=_C2138( C902 C2138 ) C902_=_C2139( C902 C2139 ) C902_=_C2140( C902 C2140 ) \nC902_=_C2141( C902 C2141 ) C902_=_C2142( C902 C2142 ) C902_=_C2143( C902 C2143 ) C902_=_C2144( C902 C2144 ) C902_=_C2145( C902 C2145 ) C902_=_C2147( C902 C2147 ) \nC902_=_C2148( C902 C2148 ) C902_=_C2149( C902 C2149 ) C902_=_C2150( C902 C2150 ) C902_=_C2151( C902 C2151 ) C910_=_C918( C910 C918 ) C910_=_C920( C910 C920 ) \nC910_=_C961( C910 C961 ) C910_=_C1379( C910 C1379 ) C910_=_C2138( C910 C2138 ) C910_=_C2264( C910 C2264 ) C910_=_C2457( C910 C2457 ) C910_=_C3106( C910 C3106 ) \nC910_=_C3283( C910 C3283 ) C910_=_C3442( C910 C3442 ) C910_=_C3489( C910 C3489 ) C910_=_C3501( C910 C3501 ) C910_=_C3502( C910 C3502 ) C910_=_C3503( C910 C3503 ) \nC910_=_C3504( C910 C3504 ) C910_=_C3505( C910 C3505 ) C910_=_C3506( C910 C3506 ) C910_=_C3508( C910 C3508 ) C910_=_C3509( C910 C3509 ) C910_=_C3510( C910 C3510 ) \nC910_=_C3511( C910 C3511 ) C910_=_C3512( C910 C3512 ) C910_=_C3513( C910 C3513 ) C910_=_C3514( C910 C3514 ) C910_=_C3515( C910 C3515 ) C910_=_C3516( C910 C3516 ) \nC918_=_C920( C918 C920 ) C918_=_C1874( C918 C1874 ) C918_=_C2143( C918 C2143 ) C918_=_C2409( C918 C2409 ) C918_=_C2626( C918 C2626 ) C918_=_C2906( C918 C2906 ) \nC918_=_C3041( C918 C3041 ) C918_=_C3261( C918 C3261 ) C918_=_C3289( C918 C3289 ) C918_=_C3325( C918 C3325 ) C918_=_C3424( C918 C3424 ) C918_=_C3737( C918 C3737 ) \nC918_=_C3754( C918 C3754 ) C918_=_C3823( C918 C3823 ) C918_=_C3856( C918 C3856 ) C918_=_C3883( C918 C3883 ) C918_=_C3956( C918 C3956 ) C918_=_C3957( C918 C3957 ) \nC918_=_C3958( C918 C3958 ) C918_=_C3959( C918 C3959 ) C918_=_C3960( C918 C3960 ) C918_=_C3961( C918 C3961 ) C918_=_C3962( C918 C3962 ) C918_=_C3963( C918 C3963 ) \nC920_=_C946( C920 C946 ) C920_=_C1067( C920 C1067 ) C920_=_C1139( C920 C1139 ) C920_=_C1294( C920 C1294 ) C920_=_C1640( C920 C1640 ) C920_=_C1680( C920 C1680 ) \nC920_=_C2046( C920 C2046 ) C920_=_C2089( C920 C2089 ) C920_=_C2664( C920 C2664 ) C920_=_C2890( C920 C2890 ) C920_=_C3160( C920 C3160 ) C920_=_C3187( C920 C3187 ) \nC920_=_C3510( C920 C3510 ) C920_=_C3739( C920 C3739 ) C920_=_C3757( C920 C3757 ) C920_=_C3806( C920 C3806 ) C920_=_C3859( C920 C3859 ) C920_=_C3958( C920 C3958 ) \nC920_=_C3964( C920 C3964 ) C920_=_C3979( C920 C3979 ) C920_=_C3992( C920 C3992 ) C920_=_C3993( C920 C3993 ) C920_=_C3994( C920 C3994 ) C920_=_C3995( C920 C3995 ) \nC946_=_C1067( C946 C1067 ) C946_=_C1139( C946 C1139 ) C946_=_C1294( C946 C1294 ) C946_=_C1640( C946 C1640 ) C946_=_C1680( C946 C1680 ) C946_=_C2046( C946 C2046 ) \nC946_=_C2089( C946 C2089 ) C946_=_C2664( C946 C2664 ) C946_=_C2890( C946 C2890 ) C946_=_C3160( C946 C3160 ) C946_=_C3187( C946 C3187 ) C946_=_C3510( C946 C3510 ) \nC946_=_C3739( C946 C3739 ) C946_=_C3757( C946 C3757 ) C946_=_C3806( C946 C3806 ) C946_=_C3859( C946 C3859 ) C946_=_C3958( C946 C3958 ) C946_=_C3964(</w:t>
      </w:r>
    </w:p>
    <w:p>
      <w:pPr>
        <w:pStyle w:val="PreformattedText"/>
        <w:bidi w:val="0"/>
        <w:spacing w:before="0" w:after="0"/>
        <w:jc w:val="left"/>
        <w:rPr/>
      </w:pPr>
      <w:r>
        <w:rPr/>
        <w:t xml:space="preserve"> </w:t>
      </w:r>
      <w:r>
        <w:rPr/>
        <w:t>C946 C3964 ) \nC946_=_C3979( C946 C3979 ) C946_=_C3992( C946 C3992 ) C946_=_C3993( C946 C3993 ) C946_=_C3994( C946 C3994 ) C946_=_C3995( C946 C3995 ) C961_=_C1379( C961 C1379 ) \nC961_=_C2138( C961 C2138 ) C961_=_C2264( C961 C2264 ) C961_=_C2457( C961 C2457 ) C961_=_C3106( C961 C3106 ) C961_=_C3283( C961 C3283 ) C961_=_C3442( C961 C3442 ) \nC961_=_C3489( C961 C3489 ) C961_=_C3501( C961 C3501 ) C961_=_C3502( C961 C3502 ) C961_=_C3503( C961 C3503 ) C961_=_C3504( C961 C3504 ) C961_=_C3505( C961 C3505 ) \nC961_=_C3506( C961 C3506 ) C961_=_C3508( C961 C3508 ) C961_=_C3509( C961 C3509 ) C961_=_C3510( C961 C3510 ) C961_=_C3511( C961 C3511 ) C961_=_C3512( C961 C3512 ) \nC961_=_C3513( C961 C3513 ) C961_=_C3514( C961 C3514 ) C961_=_C3515( C961 C3515 ) C961_=_C3516( C961 C3516 ) C1031_=_C1882( C1031 C1882 ) C1031_=_C1899( C1031 C1899 ) \nC1031_=_C2129( C1031 C2129 ) C1031_=_C2130( C1031 C2130 ) C1031_=_C2131( C1031 C2131 ) C1031_=_C2132( C1031 C2132 ) C1031_=_C2133( C1031 C2133 ) C1031_=_C2134( C1031 C2134 ) \nC1031_=_C2135( C1031 C2135 ) C1031_=_C2136( C1031 C2136 ) C1031_=_C2137( C1031 C2137 ) C1031_=_C2138( C1031 C2138 ) C1031_=_C2139( C1031 C2139 ) C1031_=_C2140( C1031 C2140 ) \nC1031_=_C2141( C1031 C2141 ) C1031_=_C2142( C1031 C2142 ) C1031_=_C2143( C1031 C2143 ) C1031_=_C2144( C1031 C2144 ) C1031_=_C2145( C1031 C2145 ) C1031_=_C2147( C1031 C2147 ) \nC1031_=_C2148( C1031 C2148 ) C1031_=_C2149( C1031 C2149 ) C1031_=_C2150( C1031 C2150 ) C1031_=_C2151( C1031 C2151 ) C1067_=_C1139( C1067 C1139 ) C1067_=_C1294( C1067 C1294 ) \nC1067_=_C1640( C1067 C1640 ) C1067_=_C1680( C1067 C1680 ) C1067_=_C2046( C1067 C2046 ) C1067_=_C2089( C1067 C2089 ) C1067_=_C2664( C1067 C2664 ) C1067_=_C2890( C1067 C2890 ) \nC1067_=_C3160( C1067 C3160 ) C1067_=_C3187( C1067 C3187 ) C1067_=_C3510( C1067 C3510 ) C1067_=_C3739( C1067 C3739 ) C1067_=_C3757( C1067 C3757 ) C1067_=_C3806( C1067 C3806 ) \nC1067_=_C3859( C1067 C3859 ) C1067_=_C3958( C1067 C3958 ) C1067_=_C3964( C1067 C3964 ) C1067_=_C3979( C1067 C3979 ) C1067_=_C3992( C1067 C3992 ) C1067_=_C3993( C1067 C3993 ) \nC1067_=_C3994( C1067 C3994 ) C1067_=_C3995( C1067 C3995 ) C1139_=_C1294( C1139 C1294 ) C1139_=_C1640( C1139 C1640 ) C1139_=_C1680( C1139 C1680 ) C1139_=_C2046( C1139 C2046 ) \nC1139_=_C2089( C1139 C2089 ) C1139_=_C2664( C1139 C2664 ) C1139_=_C2890( C1139 C2890 ) C1139_=_C3160( C1139 C3160 ) C1139_=_C3187( C1139 C3187 ) C1139_=_C3510( C1139 C3510 ) \nC1139_=_C3739( C1139 C3739 ) C1139_=_C3757( C1139 C3757 ) C1139_=_C3806( C1139 C3806 ) C1139_=_C3859( C1139 C3859 ) C1139_=_C3958( C1139 C3958 ) C1139_=_C3964( C1139 C3964 ) \nC1139_=_C3979( C1139 C3979 ) C1139_=_C3992( C1139 C3992 ) C1139_=_C3993( C1139 C3993 ) C1139_=_C3994( C1139 C3994 ) C1139_=_C3995( C1139 C3995 ) C1294_=_C1640( C1294 C1640 ) \nC1294_=_C1680( C1294 C1680 ) C1294_=_C2046( C1294 C2046 ) C1294_=_C2089( C1294 C2089 ) C1294_=_C2664( C1294 C2664 ) C1294_=_C2890( C1294 C2890 ) C1294_=_C3160( C1294 C3160 ) \nC1294_=_C3187( C1294 C3187 ) C1294_=_C3510( C1294 C3510 ) C1294_=_C3739( C1294 C3739 ) C1294_=_C3757( C1294 C3757 ) C1294_=_C3806( C1294 C3806 ) C1294_=_C3859( C1294 C3859 ) \nC1294_=_C3958( C1294 C3958 ) C1294_=_C3964( C1294 C3964 ) C1294_=_C3979( C1294 C3979 ) C1294_=_C3992( C1294 C3992 ) C1294_=_C3993( C1294 C3993 ) C1294_=_C3994( C1294 C3994 ) \nC1294_=_C3995( C1294 C3995 ) C1379_=_C2138( C1379 C2138 ) C1379_=_C2264( C1379 C2264 ) C1379_=_C2457( C1379 C2457 ) C1379_=_C3106( C1379 C3106 ) C1379_=_C3283( C1379 C3283 ) \nC1379_=_C3442( C1379 C3442 ) C1379_=_C3489( C1379 C3489 ) C1379_=_C3501( C1379 C3501 ) C1379_=_C3502( C1379 C3502 ) C1379_=_C3503( C1379 C3503 ) C1379_=_C3504( C1379 C3504 ) \nC1379_=_C3505( C1379 C3505 ) C1379_=_C3506( C1379 C3506 ) C1379_=_C3508( C1379 C3508 ) C1379_=_C3509( C1379 C3509 ) C1379_=_C3510( C1379 C3510 ) C1379_=_C3511( C1379 C3511 ) \nC1379_=_C3512( C1379 C3512 ) C1379_=_C3513( C1379 C3513 ) C1379_=_C3514( C1379 C3514 ) C1379_=_C3515( C1379 C3515 ) C1379_=_C3516( C1379 C3516 ) C1640_=_C1680( C1640 C1680 ) \nC1640_=_C2046( C1640 C2046 ) C1640_=_C2089( C1640 C2089 ) C1640_=_C2664( C1640 C2664 ) C1640_=_C2890( C1640 C2890 ) C1640_=_C3160( C1640 C3160 ) C1640_=_C3187( C1640 C3187 ) \nC1640_=_C3510( C1640 C3510 ) C1640_=_C3739( C1640 C3739 ) C1640_=_C3757( C1640 C3757 ) C1640_=_C3806( C1640 C3806 ) C1640_=_C3859( C1640 C3859 ) C1640_=_C3958( C1640 C3958 ) \nC1640_=_C3964( C1640 C3964 ) C1640_=_C3979( C1640 C3979 ) C1640_=_C3992( C1640 C3992 ) C1640_=_C3993( C1640 C3993 ) C1640_=_C3994( C1640 C3994 ) C1640_=_C3995( C1640 C3995 ) \nC1680_=_C2046( C1680 C2046 ) C1680_=_C2089( C1680 C2089 ) C1680_=_C2664( C1680 C2664 ) C1680_=_C2890( C1680 C2890 ) C1680_=_C3160( C1680 C3160 ) C1680_=_C3187( C1680 C3187 ) \nC1680_=_C3510( C1680 C3510 ) C1680_=_C3739( C1680 C3739 ) C1680_=_C3757( C1680 C3757 ) C1680_=_C3806( C1680 C3806 ) C1680_=_C3859( C1680 C3859 ) C1680_=_C3958( C1680 C3958 ) \nC1680_=_C3964( C1680 C3964 ) C1680_=_C3979( C1680 C3979 ) C1680_=_C3992( C1680 C3992 ) C1680_=_C3993( C1680 C3993 ) C1680_=_C3994( C1680 C3994 ) C1680_=_C3995( C1680 C3995 ) \nC1874_=_C2143( C1874 C2143 ) C1874_=_C2409( C1874 C2409 ) C1874_=_C2626( C1874 C2626 ) C1874_=_C2906( C1874 C2906 ) C1874_=_C3041( C1874 C3041 ) C1874_=_C3261( C1874 C3261 ) \nC1874_=_C3289( C1874 C3289 ) C1874_=_C3325( C1874 C3325 ) C1874_=_C3424( C1874 C3424 ) C1874_=_C3737( C1874 C3737 ) C1874_=_C3754( C1874 C3754 ) C1874_=_C3823( C1874 C3823 ) \nC1874_=_C3856( C1874 C3856 ) C1874_=_C3883( C1874 C3883 ) C1874_=_C3956( C1874 C3956 ) C1874_=_C3957( C1874 C3957 ) C1874_=_C3958( C1874 C3958 ) C1874_=_C3959( C1874 C3959 ) \nC1874_=_C3960( C1874 C3960 ) C1874_=_C3961( C1874 C3961 ) C1874_=_C3962( C1874 C3962 ) C1874_=_C3963( C1874 C3963 ) C1882_=_C1899( C1882 C1899 ) C1882_=_C2129( C1882 C2129 ) \nC1882_=_C2130( C1882 C2130 ) C1882_=_C2131( C1882 C2131 ) C1882_=_C2132( C1882 C2132 ) C1882_=_C2133( C1882 C2133 ) C1882_=_C2134( C1882 C2134 ) C1882_=_C2135( C1882 C2135 ) \nC1882_=_C2136( C1882 C2136 ) C1882_=_C2137( C1882 C2137 ) C1882_=_C2138( C1882 C2138 ) C1882_=_C2139( C1882 C2139 ) C1882_=_C2140( C1882 C2140 ) C1882_=_C2141( C1882 C2141 ) \nC1882_=_C2142( C1882 C2142 ) C1882_=_C2143( C1882 C2143 ) C1882_=_C2144( C1882 C2144 ) C1882_=_C2145( C1882 C2145 ) C1882_=_C2147( C1882 C2147 ) C1882_=_C2148( C1882 C2148 ) \nC1882_=_C2149( C1882 C2149 ) C1882_=_C2150( C1882 C2150 ) C1882_=_C2151( C1882 C2151 ) C1899_=_C2129( C1899 C2129 ) C1899_=_C2130( C1899 C2130 ) C1899_=_C2131( C1899 C2131 ) \nC1899_=_C2132( C1899 C2132 ) C1899_=_C2133( C1899 C2133 ) C1899_=_C2134( C1899 C2134 ) C1899_=_C2135( C1899 C2135 ) C1899_=_C2136( C1899 C2136 ) C1899_=_C2137( C1899 C2137 ) \nC1899_=_C2138( C1899 C2138 ) C1899_=_C2139( C1899 C2139 ) C1899_=_C2140( C1899 C2140 ) C1899_=_C2141( C1899 C2141 ) C1899_=_C2142( C1899 C2142 ) C1899_=_C2143( C1899 C2143 ) \nC1899_=_C2144( C1899 C2144 ) C1899_=_C2145( C1899 C2145 ) C1899_=_C2147( C1899 C2147 ) C1899_=_C2148( C1899 C2148 ) C1899_=_C2149( C1899 C2149 ) C1899_=_C2150( C1899 C2150 ) \nC1899_=_C2151( C1899 C2151 ) C2046_=_C2089( C2046 C2089 ) C2046_=_C2664( C2046 C2664 ) C2046_=_C2890( C2046 C2890 ) C2046_=_C3160( C2046 C3160 ) C2046_=_C3187( C2046 C3187 ) \nC2046_=_C3510( C2046 C3510 ) C2046_=_C3739( C2046 C3739 ) C2046_=_C3757( C2046 C3757 ) C2046_=_C3806( C2046 C3806 ) C2046_=_C3859( C2046 C3859 ) C2046_=_C3958( C2046 C3958 ) \nC2046_=_C3964( C2046 C3964 ) C2046_=_C3979( C2046 C3979 ) C2046_=_C3992( C2046 C3992 ) C2046_=_C3993( C2046 C3993 ) C2046_=_C3994( C2046 C3994 ) C2046_=_C3995( C2046 C3995 ) \nC2089_=_C2664( C2089 C2664 ) C2089_=_C2890( C2089 C2890 ) C2089_=_C3160( C2089 C3160 ) C2089_=_C3187( C2089 C3187 ) C2089_=_C3510( C2089 C3510 ) C2089_=_C3739( C2089 C3739 ) \nC2089_=_C3757( C2089 C3757 ) C2089_=_C3806( C2089 C3806 ) C2089_=_C3859( C2089 C3859 ) C2089_=_C3958( C2089 C3958 ) C2089_=_C3964( C2089 C3964 ) C2089_=_C3979( C2089 C3979 ) \nC2089_=_C3992( C2089 C3992 ) C2089_=_C3993( C2089 C3993 ) C2089_=_C3994( C2089 C3994 ) C2089_=_C3995( C2089 C3995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7( C2129 C2147 ) C2129_=_C2148( C2129 C2148 ) C2129_=_C2149( C2129 C2149 ) C2129_=_C2150( C2129 C2150 ) \nC2129_=_C2151( C2129 C2151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7( C2130 C2147 ) C2130_=_C2148( C2130 C2148 ) \nC2130_=_C2149( C2130 C2149 ) C2130_=_C2150( C2130 C2150 ) C2130_=_C2151( C2130 C2151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7( C2131 C2147 ) \nC2131_=_C2148( C2131 C2148 ) C2131_=_C2149( C2131 C2149 ) C2131_=_C2150( C2131 C2150 ) C2131_=_C2151( C2131 C2151 ) C2132_=_C2133( C2132 C2133 ) C2132_=_C2134( C2132 C2134 ) \nC2132_=_C2135( C2132 C2135 ) C2132_=_C2136( C2132 C2136 ) C2132_=_C2137( C2132 C2137</w:t>
      </w:r>
    </w:p>
    <w:p>
      <w:pPr>
        <w:pStyle w:val="PreformattedText"/>
        <w:bidi w:val="0"/>
        <w:spacing w:before="0" w:after="0"/>
        <w:jc w:val="left"/>
        <w:rPr/>
      </w:pPr>
      <w:r>
        <w:rPr/>
        <w:t xml:space="preserve"> </w:t>
      </w:r>
      <w:r>
        <w:rPr/>
        <w:t>) C2132_=_C2138( C2132 C2138 ) C2132_=_C2139( C2132 C2139 ) C2132_=_C2140( C2132 C2140 ) \nC2132_=_C2141( C2132 C2141 ) C2132_=_C2142( C2132 C2142 ) C2132_=_C2143( C2132 C2143 ) C2132_=_C2144( C2132 C2144 ) C2132_=_C2145( C2132 C2145 ) C2132_=_C2147( C2132 C2147 ) \nC2132_=_C2148( C2132 C2148 ) C2132_=_C2149( C2132 C2149 ) C2132_=_C2150( C2132 C2150 ) C2132_=_C2151( C2132 C2151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7( C2133 C2147 ) C2133_=_C2148( C2133 C2148 ) \nC2133_=_C2149( C2133 C2149 ) C2133_=_C2150( C2133 C2150 ) C2133_=_C2151( C2133 C2151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7( C2134 C2147 ) C2134_=_C2148( C2134 C2148 ) C2134_=_C2149( C2134 C2149 ) C2134_=_C2150( C2134 C2150 ) \nC2134_=_C2151( C2134 C2151 ) C2134_=_C2890( C2134 C2890 ) C2135_=_C2136( C2135 C2136 ) C2135_=_C2137( C2135 C2137 ) C2135_=_C2138( C2135 C2138 ) C2135_=_C2139( C2135 C2139 ) \nC2135_=_C2140( C2135 C2140 ) C2135_=_C2141( C2135 C2141 ) C2135_=_C2142( C2135 C2142 ) C2135_=_C2143( C2135 C2143 ) C2135_=_C2144( C2135 C2144 ) C2135_=_C2145( C2135 C2145 ) \nC2135_=_C2147( C2135 C2147 ) C2135_=_C2148( C2135 C2148 ) C2135_=_C2149( C2135 C2149 ) C2135_=_C2150( C2135 C2150 ) C2135_=_C2151( C2135 C2151 ) C2136_=_C2137( C2136 C2137 ) \nC2136_=_C2138( C2136 C2138 ) C2136_=_C2139( C2136 C2139 ) C2136_=_C2140( C2136 C2140 ) C2136_=_C2141( C2136 C2141 ) C2136_=_C2142( C2136 C2142 ) C2136_=_C2143( C2136 C2143 ) \nC2136_=_C2144( C2136 C2144 ) C2136_=_C2145( C2136 C2145 ) C2136_=_C2147( C2136 C2147 ) C2136_=_C2148( C2136 C2148 ) C2136_=_C2149( C2136 C2149 ) C2136_=_C2150( C2136 C2150 ) \nC2136_=_C2151( C2136 C2151 ) C2137_=_C2138( C2137 C2138 ) C2137_=_C2139( C2137 C2139 ) C2137_=_C2140( C2137 C2140 ) C2137_=_C2141( C2137 C2141 ) C2137_=_C2142( C2137 C2142 ) \nC2137_=_C2143( C2137 C2143 ) C2137_=_C2144( C2137 C2144 ) C2137_=_C2145( C2137 C2145 ) C2137_=_C2147( C2137 C2147 ) C2137_=_C2148( C2137 C2148 ) C2137_=_C2149( C2137 C2149 ) \nC2137_=_C2150( C2137 C2150 ) C2137_=_C2151( C2137 C2151 ) C2138_=_C2139( C2138 C2139 ) C2138_=_C2140( C2138 C2140 ) C2138_=_C2141( C2138 C2141 ) C2138_=_C2142( C2138 C2142 ) \nC2138_=_C2143( C2138 C2143 ) C2138_=_C2144( C2138 C2144 ) C2138_=_C2145( C2138 C2145 ) C2138_=_C2147( C2138 C2147 ) C2138_=_C2148( C2138 C2148 ) C2138_=_C2149( C2138 C2149 ) \nC2138_=_C2150( C2138 C2150 ) C2138_=_C2151( C2138 C2151 ) C2138_=_C2264( C2138 C2264 ) C2138_=_C2457( C2138 C2457 ) C2138_=_C3106( C2138 C3106 ) C2138_=_C3283( C2138 C3283 ) \nC2138_=_C3442( C2138 C3442 ) C2138_=_C3489( C2138 C3489 ) C2138_=_C3501( C2138 C3501 ) C2138_=_C3502( C2138 C3502 ) C2138_=_C3503( C2138 C3503 ) C2138_=_C3504( C2138 C3504 ) \nC2138_=_C3505( C2138 C3505 ) C2138_=_C3506( C2138 C3506 ) C2138_=_C3508( C2138 C3508 ) C2138_=_C3509( C2138 C3509 ) C2138_=_C3510( C2138 C3510 ) C2138_=_C3511( C2138 C3511 ) \nC2138_=_C3512( C2138 C3512 ) C2138_=_C3513( C2138 C3513 ) C2138_=_C3514( C2138 C3514 ) C2138_=_C3515( C2138 C3515 ) C2138_=_C3516( C2138 C3516 ) C2139_=_C2140( C2139 C2140 ) \nC2139_=_C2141( C2139 C2141 ) C2139_=_C2142( C2139 C2142 ) C2139_=_C2143( C2139 C2143 ) C2139_=_C2144( C2139 C2144 ) C2139_=_C2145( C2139 C2145 ) C2139_=_C2147( C2139 C2147 ) \nC2139_=_C2148( C2139 C2148 ) C2139_=_C2149( C2139 C2149 ) C2139_=_C2150( C2139 C2150 ) C2139_=_C2151( C2139 C2151 ) C2139_=_C3503( C2139 C3503 ) C2139_=_C3754( C2139 C3754 ) \nC2139_=_C3757( C2139 C3757 ) C2140_=_C2141( C2140 C2141 ) C2140_=_C2142( C2140 C2142 ) C2140_=_C2143( C2140 C2143 ) C2140_=_C2144( C2140 C2144 ) C2140_=_C2145( C2140 C2145 ) \nC2140_=_C2147( C2140 C2147 ) C2140_=_C2148( C2140 C2148 ) C2140_=_C2149( C2140 C2149 ) C2140_=_C2150( C2140 C2150 ) C2140_=_C2151( C2140 C2151 ) C2141_=_C2142( C2141 C2142 ) \nC2141_=_C2143( C2141 C2143 ) C2141_=_C2144( C2141 C2144 ) C2141_=_C2145( C2141 C2145 ) C2141_=_C2147( C2141 C2147 ) C2141_=_C2148( C2141 C2148 ) C2141_=_C2149( C2141 C2149 ) \nC2141_=_C2150( C2141 C2150 ) C2141_=_C2151( C2141 C2151 ) C2141_=_C3506( C2141 C3506 ) C2142_=_C2143( C2142 C2143 ) C2142_=_C2144( C2142 C2144 ) C2142_=_C2145( C2142 C2145 ) \nC2142_=_C2147( C2142 C2147 ) C2142_=_C2148( C2142 C2148 ) C2142_=_C2149( C2142 C2149 ) C2142_=_C2150( C2142 C2150 ) C2142_=_C2151( C2142 C2151 ) C2143_=_C2144( C2143 C2144 ) \nC2143_=_C2145( C2143 C2145 ) C2143_=_C2147( C2143 C2147 ) C2143_=_C2148( C2143 C2148 ) C2143_=_C2149( C2143 C2149 ) C2143_=_C2150( C2143 C2150 ) C2143_=_C2151( C2143 C2151 ) \nC2143_=_C2409( C2143 C2409 ) C2143_=_C2626( C2143 C2626 ) C2143_=_C2906( C2143 C2906 ) C2143_=_C3041( C2143 C3041 ) C2143_=_C3261( C2143 C3261 ) C2143_=_C3289( C2143 C3289 ) \nC2143_=_C3325( C2143 C3325 ) C2143_=_C3424( C2143 C3424 ) C2143_=_C3737( C2143 C3737 ) C2143_=_C3754( C2143 C3754 ) C2143_=_C3823( C2143 C3823 ) C2143_=_C3856( C2143 C3856 ) \nC2143_=_C3883( C2143 C3883 ) C2143_=_C3956( C2143 C3956 ) C2143_=_C3957( C2143 C3957 ) C2143_=_C3958( C2143 C3958 ) C2143_=_C3959( C2143 C3959 ) C2143_=_C3960( C2143 C3960 ) \nC2143_=_C3961( C2143 C3961 ) C2143_=_C3962( C2143 C3962 ) C2143_=_C3963( C2143 C3963 ) C2144_=_C2145( C2144 C2145 ) C2144_=_C2147( C2144 C2147 ) C2144_=_C2148( C2144 C2148 ) \nC2144_=_C2149( C2144 C2149 ) C2144_=_C2150( C2144 C2150 ) C2144_=_C2151( C2144 C2151 ) C2144_=_C3508( C2144 C3508 ) C2144_=_C3956( C2144 C3956 ) C2144_=_C3964( C2144 C3964 ) \nC2145_=_C2147( C2145 C2147 ) C2145_=_C2148( C2145 C2148 ) C2145_=_C2149( C2145 C2149 ) C2145_=_C2150( C2145 C2150 ) C2145_=_C2151( C2145 C2151 ) C2147_=_C2148( C2147 C2148 ) \nC2147_=_C2149( C2147 C2149 ) C2147_=_C2150( C2147 C2150 ) C2147_=_C2151( C2147 C2151 ) C2148_=_C2149( C2148 C2149 ) C2148_=_C2150( C2148 C2150 ) C2148_=_C2151( C2148 C2151 ) \nC2148_=_C3511( C2148 C3511 ) C2148_=_C3959( C2148 C3959 ) C2148_=_C3992( C2148 C3992 ) C2149_=_C2150( C2149 C2150 ) C2149_=_C2151( C2149 C2151 ) C2150_=_C2151( C2150 C2151 ) \nC2150_=_C3515( C2150 C3515 ) C2150_=_C3962( C2150 C3962 ) C2150_=_C3995( C2150 C3995 ) C2151_=_C3963( C2151 C3963 ) C2264_=_C2457( C2264 C2457 ) C2264_=_C3106( C2264 C3106 ) \nC2264_=_C3283( C2264 C3283 ) C2264_=_C3442( C2264 C3442 ) C2264_=_C3489( C2264 C3489 ) C2264_=_C3501( C2264 C3501 ) C2264_=_C3502( C2264 C3502 ) C2264_=_C3503( C2264 C3503 ) \nC2264_=_C3504( C2264 C3504 ) C2264_=_C3505( C2264 C3505 ) C2264_=_C3506( C2264 C3506 ) C2264_=_C3508( C2264 C3508 ) C2264_=_C3509( C2264 C3509 ) C2264_=_C3510( C2264 C3510 ) \nC2264_=_C3511( C2264 C3511 ) C2264_=_C3512( C2264 C3512 ) C2264_=_C3513( C2264 C3513 ) C2264_=_C3514( C2264 C3514 ) C2264_=_C3515( C2264 C3515 ) C2264_=_C3516( C2264 C3516 ) \nC2409_=_C2626( C2409 C2626 ) C2409_=_C2906( C2409 C2906 ) C2409_=_C3041( C2409 C3041 ) C2409_=_C3261( C2409 C3261 ) C2409_=_C3289( C2409 C3289 ) C2409_=_C3325( C2409 C3325 ) \nC2409_=_C3424( C2409 C3424 ) C2409_=_C3737( C2409 C3737 ) C2409_=_C3754( C2409 C3754 ) C2409_=_C3823( C2409 C3823 ) C2409_=_C3856( C2409 C3856 ) C2409_=_C3883( C2409 C3883 ) \nC2409_=_C3956( C2409 C3956 ) C2409_=_C3957( C2409 C3957 ) C2409_=_C3958( C2409 C3958 ) C2409_=_C3959( C2409 C3959 ) C2409_=_C3960( C2409 C3960 ) C2409_=_C3961( C2409 C3961 ) \nC2409_=_C3962( C2409 C3962 ) C2409_=_C3963( C2409 C3963 ) C2457_=_C3106( C2457 C3106 ) C2457_=_C3283( C2457 C3283 ) C2457_=_C3442( C2457 C3442 ) C2457_=_C3489( C2457 C3489 ) \nC2457_=_C3501( C2457 C3501 ) C2457_=_C3502( C2457 C3502 ) C2457_=_C3503( C2457 C3503 ) C2457_=_C3504( C2457 C3504 ) C2457_=_C3505( C2457 C3505 ) C2457_=_C3506( C2457 C3506 ) \nC2457_=_C3508( C2457 C3508 ) C2457_=_C3509( C2457 C3509 ) C2457_=_C3510( C2457 C3510 ) C2457_=_C3511( C2457 C3511 ) C2457_=_C3512( C2457 C3512 ) C2457_=_C3513( C2457 C3513 ) \nC2457_=_C3514( C2457 C3514 ) C2457_=_C3515( C2457 C3515 ) C2457_=_C3516( C2457 C3516 ) C2626_=_C2906( C2626 C2906 ) C2626_=_C3041( C2626 C3041 ) C2626_=_C3261( C2626 C3261 ) \nC2626_=_C3289( C2626 C3289 ) C2626_=_C3325( C2626 C3325 ) C2626_=_C3424( C2626 C3424 ) C2626_=_C3737( C2626 C3737 ) C2626_=_C3754( C2626 C3754 ) C2626_=_C3823( C2626 C3823 ) \nC2626_=_C3856( C2626 C3856 ) C2626_=_C3883( C2626 C3883 ) C2626_=_C3956( C2626 C3956 ) C2626_=_C3957( C2626 C3957 ) C2626_=_C3958( C2626 C3958 ) C2626_=_C3959( C2626 C3959 ) \nC2626_=_C3960( C2626 C3960 ) C2626_=_C3961( C2626 C3961 ) C2626_=_C3962( C2626 C3962 ) C2626_=_C3963( C2626 C3963 ) C2664_=_C2890( C2664 C2890 ) C2664_=_C3160( C2664 C3160 ) \nC2664_=_C3187( C2664 C3187 ) C2664_=_C3510( C2664 C3510 ) C2664_=_C3739( C2664 C3739 ) C2664_=_C3757( C2664 C3757 ) C2664_=_C3806( C2664 C3806 ) C2664_=_C3859( C2664 C3859 ) \nC2664_=_C3958( C2664 C3958 ) C2664_=_C3964( C2664 C3964 ) C2664_=_C3979( C2664 C3979 ) C2664_=_C3992( C2664 C3992 ) C2664_=_C3993( C2664 C3993 ) C2664_=_C3994( C2664 C3994 ) \nC2664_=_C3995( C2664 C3995 ) C2890_=_C3160( C2890 C3160 ) C2890_=_C3187( C2890 C3187 ) C2890_=_C3510( C2890 C3510 ) C2890_=_C3739( C2890 C3739 ) C2890_=_C3757( C2890 C3757 ) \nC2890_=_C3806( C2890 C3806 ) C2890_=_C3859( C2890 C3859 ) C2890_=_C3958( C2890 C3958 ) C2890_=_C3964( C2890 C3964 ) C2890_=_C3979( C2890 C3979 ) C2890_=_C3992( C2890 C3992 ) \nC2890_=_C3993( C2890 C3993 ) C2890_=_C3994( C2890 C3994 ) C2890_=_C3995( C2890 C3995 ) C2906_=_C3041( C2906 C3041 ) C2906_=_C3261( C2906 C3261 ) C2906_=_C3289( C2906 C3289 ) \nC2906_=_C3325( C2906 C3325 ) C2906_=_C3424( C2906 C3424 ) C2906_=_C3737( C2906 C3737 ) C2906_=_C3754( C2906 C3754 ) C2906_=_C3823(</w:t>
      </w:r>
    </w:p>
    <w:p>
      <w:pPr>
        <w:pStyle w:val="PreformattedText"/>
        <w:bidi w:val="0"/>
        <w:spacing w:before="0" w:after="0"/>
        <w:jc w:val="left"/>
        <w:rPr/>
      </w:pPr>
      <w:r>
        <w:rPr/>
        <w:t xml:space="preserve"> </w:t>
      </w:r>
      <w:r>
        <w:rPr/>
        <w:t>C2906 C3823 ) C2906_=_C3856( C2906 C3856 ) \nC2906_=_C3883( C2906 C3883 ) C2906_=_C3956( C2906 C3956 ) C2906_=_C3957( C2906 C3957 ) C2906_=_C3958( C2906 C3958 ) C2906_=_C3959( C2906 C3959 ) C2906_=_C3960( C2906 C3960 ) \nC2906_=_C3961( C2906 C3961 ) C2906_=_C3962( C2906 C3962 ) C2906_=_C3963( C2906 C3963 ) C3041_=_C3261( C3041 C3261 ) C3041_=_C3289( C3041 C3289 ) C3041_=_C3325( C3041 C3325 ) \nC3041_=_C3424( C3041 C3424 ) C3041_=_C3737( C3041 C3737 ) C3041_=_C3754( C3041 C3754 ) C3041_=_C3823( C3041 C3823 ) C3041_=_C3856( C3041 C3856 ) C3041_=_C3883( C3041 C3883 ) \nC3041_=_C3956( C3041 C3956 ) C3041_=_C3957( C3041 C3957 ) C3041_=_C3958( C3041 C3958 ) C3041_=_C3959( C3041 C3959 ) C3041_=_C3960( C3041 C3960 ) C3041_=_C3961( C3041 C3961 ) \nC3041_=_C3962( C3041 C3962 ) C3041_=_C3963( C3041 C3963 ) C3106_=_C3283( C3106 C3283 ) C3106_=_C3442( C3106 C3442 ) C3106_=_C3489( C3106 C3489 ) C3106_=_C3501( C3106 C3501 ) \nC3106_=_C3502( C3106 C3502 ) C3106_=_C3503( C3106 C3503 ) C3106_=_C3504( C3106 C3504 ) C3106_=_C3505( C3106 C3505 ) C3106_=_C3506( C3106 C3506 ) C3106_=_C3508( C3106 C3508 ) \nC3106_=_C3509( C3106 C3509 ) C3106_=_C3510( C3106 C3510 ) C3106_=_C3511( C3106 C3511 ) C3106_=_C3512( C3106 C3512 ) C3106_=_C3513( C3106 C3513 ) C3106_=_C3514( C3106 C3514 ) \nC3106_=_C3515( C3106 C3515 ) C3106_=_C3516( C3106 C3516 ) C3160_=_C3187( C3160 C3187 ) C3160_=_C3510( C3160 C3510 ) C3160_=_C3739( C3160 C3739 ) C3160_=_C3757( C3160 C3757 ) \nC3160_=_C3806( C3160 C3806 ) C3160_=_C3859( C3160 C3859 ) C3160_=_C3958( C3160 C3958 ) C3160_=_C3964( C3160 C3964 ) C3160_=_C3979( C3160 C3979 ) C3160_=_C3992( C3160 C3992 ) \nC3160_=_C3993( C3160 C3993 ) C3160_=_C3994( C3160 C3994 ) C3160_=_C3995( C3160 C3995 ) C3187_=_C3510( C3187 C3510 ) C3187_=_C3739( C3187 C3739 ) C3187_=_C3757( C3187 C3757 ) \nC3187_=_C3806( C3187 C3806 ) C3187_=_C3859( C3187 C3859 ) C3187_=_C3958( C3187 C3958 ) C3187_=_C3964( C3187 C3964 ) C3187_=_C3979( C3187 C3979 ) C3187_=_C3992( C3187 C3992 ) \nC3187_=_C3993( C3187 C3993 ) C3187_=_C3994( C3187 C3994 ) C3187_=_C3995( C3187 C3995 ) C3261_=_C3289( C3261 C3289 ) C3261_=_C3325( C3261 C3325 ) C3261_=_C3424( C3261 C3424 ) \nC3261_=_C3737( C3261 C3737 ) C3261_=_C3754( C3261 C3754 ) C3261_=_C3823( C3261 C3823 ) C3261_=_C3856( C3261 C3856 ) C3261_=_C3883( C3261 C3883 ) C3261_=_C3956( C3261 C3956 ) \nC3261_=_C3957( C3261 C3957 ) C3261_=_C3958( C3261 C3958 ) C3261_=_C3959( C3261 C3959 ) C3261_=_C3960( C3261 C3960 ) C3261_=_C3961( C3261 C3961 ) C3261_=_C3962( C3261 C3962 ) \nC3261_=_C3963( C3261 C3963 ) C3283_=_C3289( C3283 C3289 ) C3283_=_C3442( C3283 C3442 ) C3283_=_C3489( C3283 C3489 ) C3283_=_C3501( C3283 C3501 ) C3283_=_C3502( C3283 C3502 ) \nC3283_=_C3503( C3283 C3503 ) C3283_=_C3504( C3283 C3504 ) C3283_=_C3505( C3283 C3505 ) C3283_=_C3506( C3283 C3506 ) C3283_=_C3508( C3283 C3508 ) C3283_=_C3509( C3283 C3509 ) \nC3283_=_C3510( C3283 C3510 ) C3283_=_C3511( C3283 C3511 ) C3283_=_C3512( C3283 C3512 ) C3283_=_C3513( C3283 C3513 ) C3283_=_C3514( C3283 C3514 ) C3283_=_C3515( C3283 C3515 ) \nC3283_=_C3516( C3283 C3516 ) C3289_=_C3325( C3289 C3325 ) C3289_=_C3424( C3289 C3424 ) C3289_=_C3737( C3289 C3737 ) C3289_=_C3754( C3289 C3754 ) C3289_=_C3823( C3289 C3823 ) \nC3289_=_C3856( C3289 C3856 ) C3289_=_C3883( C3289 C3883 ) C3289_=_C3956( C3289 C3956 ) C3289_=_C3957( C3289 C3957 ) C3289_=_C3958( C3289 C3958 ) C3289_=_C3959( C3289 C3959 ) \nC3289_=_C3960( C3289 C3960 ) C3289_=_C3961( C3289 C3961 ) C3289_=_C3962( C3289 C3962 ) C3289_=_C3963( C3289 C3963 ) C3325_=_C3424( C3325 C3424 ) C3325_=_C3737( C3325 C3737 ) \nC3325_=_C3754( C3325 C3754 ) C3325_=_C3823( C3325 C3823 ) C3325_=_C3856( C3325 C3856 ) C3325_=_C3883( C3325 C3883 ) C3325_=_C3956( C3325 C3956 ) C3325_=_C3957( C3325 C3957 ) \nC3325_=_C3958( C3325 C3958 ) C3325_=_C3959( C3325 C3959 ) C3325_=_C3960( C3325 C3960 ) C3325_=_C3961( C3325 C3961 ) C3325_=_C3962( C3325 C3962 ) C3325_=_C3963( C3325 C3963 ) \nC3424_=_C3737( C3424 C3737 ) C3424_=_C3754( C3424 C3754 ) C3424_=_C3823( C3424 C3823 ) C3424_=_C3856( C3424 C3856 ) C3424_=_C3883( C3424 C3883 ) C3424_=_C3956( C3424 C3956 ) \nC3424_=_C3957( C3424 C3957 ) C3424_=_C3958( C3424 C3958 ) C3424_=_C3959( C3424 C3959 ) C3424_=_C3960( C3424 C3960 ) C3424_=_C3961( C3424 C3961 ) C3424_=_C3962( C3424 C3962 ) \nC3424_=_C3963( C3424 C3963 ) C3442_=_C3489( C3442 C3489 ) C3442_=_C3501( C3442 C3501 ) C3442_=_C3502( C3442 C3502 ) C3442_=_C3503( C3442 C3503 ) C3442_=_C3504( C3442 C3504 ) \nC3442_=_C3505( C3442 C3505 ) C3442_=_C3506( C3442 C3506 ) C3442_=_C3508( C3442 C3508 ) C3442_=_C3509( C3442 C3509 ) C3442_=_C3510( C3442 C3510 ) C3442_=_C3511( C3442 C3511 ) \nC3442_=_C3512( C3442 C3512 ) C3442_=_C3513( C3442 C3513 ) C3442_=_C3514( C3442 C3514 ) C3442_=_C3515( C3442 C3515 ) C3442_=_C3516( C3442 C3516 ) C3489_=_C3501( C3489 C3501 ) \nC3489_=_C3502( C3489 C3502 ) C3489_=_C3503( C3489 C3503 ) C3489_=_C3504( C3489 C3504 ) C3489_=_C3505( C3489 C3505 ) C3489_=_C3506( C3489 C3506 ) C3489_=_C3508( C3489 C3508 ) \nC3489_=_C3509( C3489 C3509 ) C3489_=_C3510( C3489 C3510 ) C3489_=_C3511( C3489 C3511 ) C3489_=_C3512( C3489 C3512 ) C3489_=_C3513( C3489 C3513 ) C3489_=_C3514( C3489 C3514 ) \nC3489_=_C3515( C3489 C3515 ) C3489_=_C3516( C3489 C3516 ) C3501_=_C3502( C3501 C3502 ) C3501_=_C3503( C3501 C3503 ) C3501_=_C3504( C3501 C3504 ) C3501_=_C3505( C3501 C3505 ) \nC3501_=_C3506( C3501 C3506 ) C3501_=_C3508( C3501 C3508 ) C3501_=_C3509( C3501 C3509 ) C3501_=_C3510( C3501 C3510 ) C3501_=_C3511( C3501 C3511 ) C3501_=_C3512( C3501 C3512 ) \nC3501_=_C3513( C3501 C3513 ) C3501_=_C3514( C3501 C3514 ) C3501_=_C3515( C3501 C3515 ) C3501_=_C3516( C3501 C3516 ) C3502_=_C3503( C3502 C3503 ) C3502_=_C3504( C3502 C3504 ) \nC3502_=_C3505( C3502 C3505 ) C3502_=_C3506( C3502 C3506 ) C3502_=_C3508( C3502 C3508 ) C3502_=_C3509( C3502 C3509 ) C3502_=_C3510( C3502 C3510 ) C3502_=_C3511( C3502 C3511 ) \nC3502_=_C3512( C3502 C3512 ) C3502_=_C3513( C3502 C3513 ) C3502_=_C3514( C3502 C3514 ) C3502_=_C3515( C3502 C3515 ) C3502_=_C3516( C3502 C3516 ) C3503_=_C3504( C3503 C3504 ) \nC3503_=_C3505( C3503 C3505 ) C3503_=_C3506( C3503 C3506 ) C3503_=_C3508( C3503 C3508 ) C3503_=_C3509( C3503 C3509 ) C3503_=_C3510( C3503 C3510 ) C3503_=_C3511( C3503 C3511 ) \nC3503_=_C3512( C3503 C3512 ) C3503_=_C3513( C3503 C3513 ) C3503_=_C3514( C3503 C3514 ) C3503_=_C3515( C3503 C3515 ) C3503_=_C3516( C3503 C3516 ) C3503_=_C3754( C3503 C3754 ) \nC3503_=_C3757( C3503 C3757 ) C3504_=_C3505( C3504 C3505 ) C3504_=_C3506( C3504 C3506 ) C3504_=_C3508( C3504 C3508 ) C3504_=_C3509( C3504 C3509 ) C3504_=_C3510( C3504 C3510 ) \nC3504_=_C3511( C3504 C3511 ) C3504_=_C3512( C3504 C3512 ) C3504_=_C3513( C3504 C3513 ) C3504_=_C3514( C3504 C3514 ) C3504_=_C3515( C3504 C3515 ) C3504_=_C3516( C3504 C3516 ) \nC3505_=_C3506( C3505 C3506 ) C3505_=_C3508( C3505 C3508 ) C3505_=_C3509( C3505 C3509 ) C3505_=_C3510( C3505 C3510 ) C3505_=_C3511( C3505 C3511 ) C3505_=_C3512( C3505 C3512 ) \nC3505_=_C3513( C3505 C3513 ) C3505_=_C3514( C3505 C3514 ) C3505_=_C3515( C3505 C3515 ) C3505_=_C3516( C3505 C3516 ) C3506_=_C3508( C3506 C3508 ) C3506_=_C3509( C3506 C3509 ) \nC3506_=_C3510( C3506 C3510 ) C3506_=_C3511( C3506 C3511 ) C3506_=_C3512( C3506 C3512 ) C3506_=_C3513( C3506 C3513 ) C3506_=_C3514( C3506 C3514 ) C3506_=_C3515( C3506 C3515 ) \nC3506_=_C3516( C3506 C3516 ) C3508_=_C3509( C3508 C3509 ) C3508_=_C3510( C3508 C3510 ) C3508_=_C3511( C3508 C3511 ) C3508_=_C3512( C3508 C3512 ) C3508_=_C3513( C3508 C3513 ) \nC3508_=_C3514( C3508 C3514 ) C3508_=_C3515( C3508 C3515 ) C3508_=_C3516( C3508 C3516 ) C3508_=_C3956( C3508 C3956 ) C3508_=_C3964( C3508 C3964 ) C3509_=_C3510( C3509 C3510 ) \nC3509_=_C3511( C3509 C3511 ) C3509_=_C3512( C3509 C3512 ) C3509_=_C3513( C3509 C3513 ) C3509_=_C3514( C3509 C3514 ) C3509_=_C3515( C3509 C3515 ) C3509_=_C3516( C3509 C3516 ) \nC3509_=_C3957( C3509 C3957 ) C3509_=_C3979( C3509 C3979 ) C3510_=_C3511( C3510 C3511 ) C3510_=_C3512( C3510 C3512 ) C3510_=_C3513( C3510 C3513 ) C3510_=_C3514( C3510 C3514 ) \nC3510_=_C3515( C3510 C3515 ) C3510_=_C3516( C3510 C3516 ) C3510_=_C3739( C3510 C3739 ) C3510_=_C3757( C3510 C3757 ) C3510_=_C3806( C3510 C3806 ) C3510_=_C3859( C3510 C3859 ) \nC3510_=_C3958( C3510 C3958 ) C3510_=_C3964( C3510 C3964 ) C3510_=_C3979( C3510 C3979 ) C3510_=_C3992( C3510 C3992 ) C3510_=_C3993( C3510 C3993 ) C3510_=_C3994( C3510 C3994 ) \nC3510_=_C3995( C3510 C3995 ) C3511_=_C3512( C3511 C3512 ) C3511_=_C3513( C3511 C3513 ) C3511_=_C3514( C3511 C3514 ) C3511_=_C3515( C3511 C3515 ) C3511_=_C3516( C3511 C3516 ) \nC3511_=_C3959( C3511 C3959 ) C3511_=_C3992( C3511 C3992 ) C3512_=_C3513( C3512 C3513 ) C3512_=_C3514( C3512 C3514 ) C3512_=_C3515( C3512 C3515 ) C3512_=_C3516( C3512 C3516 ) \nC3513_=_C3514( C3513 C3514 ) C3513_=_C3515( C3513 C3515 ) C3513_=_C3516( C3513 C3516 ) C3514_=_C3515( C3514 C3515 ) C3514_=_C3516( C3514 C3516 ) C3515_=_C3516( C3515 C3516 ) \nC3515_=_C3962( C3515 C3962 ) C3515_=_C3995( C3515 C3995 ) C3737_=_C3739( C3737 C3739 ) C3737_=_C3754( C3737 C3754 ) C3737_=_C3823( C3737 C3823 ) C3737_=_C3856( C3737 C3856 ) \nC3737_=_C3883( C3737 C3883 ) C3737_=_C3956( C3737 C3956 ) C3737_=_C3957( C3737 C3957 ) C3737_=_C3958( C3737 C3958 ) C3737_=_C3959( C3737 C3959 ) C3737_=_C3960( C3737 C3960 ) \nC3737_=_C3961( C3737 C3961 ) C3737_=_C3962( C3737 C3962 ) C3737_=_C3963( C3737 C3963 ) C3739_=_C3757( C3739 C3757 ) C3739_=_C3806( C3739 C3806 ) C3739_=_C3859( C3739 C3859 ) \nC3739_=_C3958( C3739 C3958 ) C3739_=_C3964( C3739 C3964 ) C3739_=_C3979( C3739 C3979 ) C3739_=_C3992( C3739 C3992 ) C3739_=_C3993( C3739 C3993 ) C3739_=_C3994( C3739 C3994 ) \nC3739_=_C3995( C3739 C3995 ) C3754_=_C3757( C3754 C3757 ) C3754_=_C3823( C3754 C3823 ) C3754_=_C3856( C3754 C3856 ) C3754_=_C3883( C3754 C3883 ) C3754_=_C3956( C3754 C3956 ) \nC3754_=_C3957( C3754 C3957 ) C3754_=_C3958( C3754 C3958 ) C3754_=_C3959( C3754 C3959 ) C3754_=_C3960( C3754 C3960 ) C3754_=_C3961( C3754 C3961 ) C3754_=_C3962( C3754 C3962 ) \nC3754_=_C3963(</w:t>
      </w:r>
    </w:p>
    <w:p>
      <w:pPr>
        <w:pStyle w:val="PreformattedText"/>
        <w:bidi w:val="0"/>
        <w:spacing w:before="0" w:after="0"/>
        <w:jc w:val="left"/>
        <w:rPr/>
      </w:pPr>
      <w:r>
        <w:rPr/>
        <w:t xml:space="preserve"> </w:t>
      </w:r>
      <w:r>
        <w:rPr/>
        <w:t>C3754 C3963 ) C3757_=_C3806( C3757 C3806 ) C3757_=_C3859( C3757 C3859 ) C3757_=_C3958( C3757 C3958 ) C3757_=_C3964( C3757 C3964 ) C3757_=_C3979( C3757 C3979 ) \nC3757_=_C3992( C3757 C3992 ) C3757_=_C3993( C3757 C3993 ) C3757_=_C3994( C3757 C3994 ) C3757_=_C3995( C3757 C3995 ) C3806_=_C3859( C3806 C3859 ) C3806_=_C3958( C3806 C3958 ) \nC3806_=_C3964( C3806 C3964 ) C3806_=_C3979( C3806 C3979 ) C3806_=_C3992( C3806 C3992 ) C3806_=_C3993( C3806 C3993 ) C3806_=_C3994( C3806 C3994 ) C3806_=_C3995( C3806 C3995 ) \nC3823_=_C3856( C3823 C3856 ) C3823_=_C3883( C3823 C3883 ) C3823_=_C3956( C3823 C3956 ) C3823_=_C3957( C3823 C3957 ) C3823_=_C3958( C3823 C3958 ) C3823_=_C3959( C3823 C3959 ) \nC3823_=_C3960( C3823 C3960 ) C3823_=_C3961( C3823 C3961 ) C3823_=_C3962( C3823 C3962 ) C3823_=_C3963( C3823 C3963 ) C3856_=_C3859( C3856 C3859 ) C3856_=_C3883( C3856 C3883 ) \nC3856_=_C3956( C3856 C3956 ) C3856_=_C3957( C3856 C3957 ) C3856_=_C3958( C3856 C3958 ) C3856_=_C3959( C3856 C3959 ) C3856_=_C3960( C3856 C3960 ) C3856_=_C3961( C3856 C3961 ) \nC3856_=_C3962( C3856 C3962 ) C3856_=_C3963( C3856 C3963 ) C3859_=_C3958( C3859 C3958 ) C3859_=_C3964( C3859 C3964 ) C3859_=_C3979( C3859 C3979 ) C3859_=_C3992( C3859 C3992 ) \nC3859_=_C3993( C3859 C3993 ) C3859_=_C3994( C3859 C3994 ) C3859_=_C3995( C3859 C3995 ) C3883_=_C3956( C3883 C3956 ) C3883_=_C3957( C3883 C3957 ) C3883_=_C3958( C3883 C3958 ) \nC3883_=_C3959( C3883 C3959 ) C3883_=_C3960( C3883 C3960 ) C3883_=_C3961( C3883 C3961 ) C3883_=_C3962( C3883 C3962 ) C3883_=_C3963( C3883 C3963 ) C3956_=_C3957( C3956 C3957 ) \nC3956_=_C3958( C3956 C3958 ) C3956_=_C3959( C3956 C3959 ) C3956_=_C3960( C3956 C3960 ) C3956_=_C3961( C3956 C3961 ) C3956_=_C3962( C3956 C3962 ) C3956_=_C3963( C3956 C3963 ) \nC3956_=_C3964( C3956 C3964 ) C3957_=_C3958( C3957 C3958 ) C3957_=_C3959( C3957 C3959 ) C3957_=_C3960( C3957 C3960 ) C3957_=_C3961( C3957 C3961 ) C3957_=_C3962( C3957 C3962 ) \nC3957_=_C3963( C3957 C3963 ) C3957_=_C3979( C3957 C3979 ) C3958_=_C3959( C3958 C3959 ) C3958_=_C3960( C3958 C3960 ) C3958_=_C3961( C3958 C3961 ) C3958_=_C3962( C3958 C3962 ) \nC3958_=_C3963( C3958 C3963 ) C3958_=_C3964( C3958 C3964 ) C3958_=_C3979( C3958 C3979 ) C3958_=_C3992( C3958 C3992 ) C3958_=_C3993( C3958 C3993 ) C3958_=_C3994( C3958 C3994 ) \nC3958_=_C3995( C3958 C3995 ) C3959_=_C3960( C3959 C3960 ) C3959_=_C3961( C3959 C3961 ) C3959_=_C3962( C3959 C3962 ) C3959_=_C3963( C3959 C3963 ) C3959_=_C3992( C3959 C3992 ) \nC3960_=_C3961( C3960 C3961 ) C3960_=_C3962( C3960 C3962 ) C3960_=_C3963( C3960 C3963 ) C3961_=_C3962( C3961 C3962 ) C3961_=_C3963( C3961 C3963 ) C3962_=_C3963( C3962 C3963 ) \nC3962_=_C3995( C3962 C3995 ) C3964_=_C3979( C3964 C3979 ) C3964_=_C3992( C3964 C3992 ) C3964_=_C3993( C3964 C3993 ) C3964_=_C3994( C3964 C3994 ) C3964_=_C3995( C3964 C3995 ) \nC3979_=_C3992( C3979 C3992 ) C3979_=_C3993( C3979 C3993 ) C3979_=_C3994( C3979 C3994 ) C3979_=_C3995( C3979 C3995 ) C3992_=_C3993( C3992 C3993 ) C3992_=_C3994( C3992 C3994 ) \nC3992_=_C3995( C3992 C3995 ) C3993_=_C3994( C3993 C3994 ) C3993_=_C3995( C3993 C3995 ) C3994_=_C3995( C3994 C3995 ) "];89-&gt;119[label="100: C378 C407 C752 C756 C763 \nC766 C813 C889 C902 C910 C918 \nC920 C946 C961 C1031 C1067 C1139 \nC1294 C1379 C1640 C1680 C1874 C1882 \nC1899 C2046 C2089 C2129 C2130 C2131 \nC2132 C2133 C2134 C2135 C2136 C2137 \nC2139 C2140 C2141 C2142 C2144 C2145 \nC2147 C2148 C2149 C2150 C2151 C2264 \nC2409 C2457 C2626 C2664 C2890 C2906 \nC3041 C3106 C3160 C3187 C3261 C3283 \nC3289 C3325 C3424 C3442 C3489 C3501 \nC3502 C3503 C3504 C3505 C3506 C3508 \nC3509 C3511 C3512 C3513 C3514 C3515 \nC3516 C3737 C3739 C3754 C3757 C3806 \nC3823 C3856 C3859 C3883 C3956 C3957 \nC3959 C3960 C3961 C3962 C3963 C3964 \nC3979 C3992 C3993 C3994 C3995 \n1245: C378_=_C756 ,C378_=_C910 ,C378_=_C961 ,C378_=_C1379 ,C378_=_C2264 ,\nC378_=_C2457 ,C378_=_C3106 ,C378_=_C3283 ,C378_=_C3442 ,C378_=_C3489 ,C378_=_C3501 ,\nC378_=_C3502 ,C378_=_C3503 ,C378_=_C3504 ,C378_=_C3505 ,C378_=_C3506 ,C378_=_C3508 ,\nC378_=_C3509 ,C378_=_C3511 ,C378_=_C3512 ,C378_=_C3513 ,C378_=_C3514 ,C378_=_C3515 ,\nC378_=_C3516 ,C407_=_C763 ,C407_=_C813 ,C407_=_C918 ,C407_=_C1874 ,C407_=_C2409 ,\nC407_=_C2626 ,C407_=_C2906 ,C407_=_C3041 ,C407_=_C3261 ,C407_=_C3289 ,C407_=_C3325 ,\nC407_=_C3424 ,C407_=_C3737 ,C407_=_C3754 ,C407_=_C3823 ,C407_=_C3856 ,C407_=_C3883 ,\nC407_=_C3956 ,C407_=_C3957 ,C407_=_C3959 ,C407_=_C3960 ,C407_=_C3961 ,C407_=_C3962 ,\nC407_=_C3963 ,C752_=_C756 ,C752_=_C763 ,C752_=_C766 ,C752_=_C902 ,C752_=_C1031 ,\nC752_=_C1882 ,C752_=_C1899 ,C752_=_C2129 ,C752_=_C2130 ,C752_=_C2131 ,C752_=_C2132 ,\nC752_=_C2133 ,C752_=_C2134 ,C752_=_C2135 ,C752_=_C2136 ,C752_=_C2137 ,C752_=_C2139 ,\nC752_=_C2140 ,C752_=_C2141 ,C752_=_C2142 ,C752_=_C2144 ,C752_=_C2145 ,C752_=_C2147 ,\nC752_=_C2148 ,C752_=_C2149 ,C752_=_C2150 ,C752_=_C2151 ,C756_=_C763 ,C756_=_C766 ,\nC756_=_C910 ,C756_=_C961 ,C756_=_C1379 ,C756_=_C2264 ,C756_=_C2457 ,C756_=_C3106 ,\nC756_=_C3283 ,C756_=_C3442 ,C756_=_C3489 ,C756_=_C3501 ,C756_=_C3502 ,C756_=_C3503 ,\nC756_=_C3504 ,C756_=_C3505 ,C756_=_C3506 ,C756_=_C3508 ,C756_=_C3509 ,C756_=_C3511 ,\nC756_=_C3512 ,C756_=_C3513 ,C756_=_C3514 ,C756_=_C3515 ,C756_=_C3516 ,C763_=_C766 ,\nC763_=_C813 ,C763_=_C918 ,C763_=_C1874 ,C763_=_C2409 ,C763_=_C2626 ,C763_=_C2906 ,\nC763_=_C3041 ,C763_=_C3261 ,C763_=_C3289 ,C763_=_C3325 ,C763_=_C3424 ,C763_=_C3737 ,\nC763_=_C3754 ,C763_=_C3823 ,C763_=_C3856 ,C763_=_C3883 ,C763_=_C3956 ,C763_=_C3957 ,\nC763_=_C3959 ,C763_=_C3960 ,C763_=_C3961 ,C763_=_C3962 ,C763_=_C3963 ,C766_=_C889 ,\nC766_=_C920 ,C766_=_C946 ,C766_=_C1067 ,C766_=_C1139 ,C766_=_C1294 ,C766_=_C1640 ,\nC766_=_C1680 ,C766_=_C2046 ,C766_=_C2089 ,C766_=_C2664 ,C766_=_C2890 ,C766_=_C3160 ,\nC766_=_C3187 ,C766_=_C3739 ,C766_=_C3757 ,C766_=_C3806 ,C766_=_C3859 ,C766_=_C3964 ,\nC766_=_C3979 ,C766_=_C3992 ,C766_=_C3993 ,C766_=_C3994 ,C766_=_C3995 ,C813_=_C918 ,\nC813_=_C1874 ,C813_=_C2409 ,C813_=_C2626 ,C813_=_C2906 ,C813_=_C3041 ,C813_=_C3261 ,\nC813_=_C3289 ,C813_=_C3325 ,C813_=_C3424 ,C813_=_C3737 ,C813_=_C3754 ,C813_=_C3823 ,\nC813_=_C3856 ,C813_=_C3883 ,C813_=_C3956 ,C813_=_C3957 ,C813_=_C3959 ,C813_=_C3960 ,\nC813_=_C3961 ,C813_=_C3962 ,C813_=_C3963 ,C889_=_C920 ,C889_=_C946 ,C889_=_C1067 ,\nC889_=_C1139 ,C889_=_C1294 ,C889_=_C1640 ,C889_=_C1680 ,C889_=_C2046 ,C889_=_C2089 ,\nC889_=_C2664 ,C889_=_C2890 ,C889_=_C3160 ,C889_=_C3187 ,C889_=_C3739 ,C889_=_C3757 ,\nC889_=_C3806 ,C889_=_C3859 ,C889_=_C3964 ,C889_=_C3979 ,C889_=_C3992 ,C889_=_C3993 ,\nC889_=_C3994 ,C889_=_C3995 ,C902_=_C910 ,C902_=_C918 ,C902_=_C920 ,C902_=_C1031 ,\nC902_=_C1882 ,C902_=_C1899 ,C902_=_C2129 ,C902_=_C2130 ,C902_=_C2131 ,C902_=_C2132 ,\nC902_=_C2133 ,C902_=_C2134 ,C902_=_C2135 ,C902_=_C2136 ,C902_=_C2137 ,C902_=_C2139 ,\nC902_=_C2140 ,C902_=_C2141 ,C902_=_C2142 ,C902_=_C2144 ,C902_=_C2145 ,C902_=_C2147 ,\nC902_=_C2148 ,C902_=_C2149 ,C902_=_C2150 ,C902_=_C2151 ,C910_=_C918 ,C910_=_C920 ,\nC910_=_C961 ,C910_=_C1379 ,C910_=_C2264 ,C910_=_C2457 ,C910_=_C3106 ,C910_=_C3283 ,\nC910_=_C3442 ,C910_=_C3489 ,C910_=_C3501 ,C910_=_C3502 ,C910_=_C3503 ,C910_=_C3504 ,\nC910_=_C3505 ,C910_=_C3506 ,C910_=_C3508 ,C910_=_C3509 ,C910_=_C3511 ,C910_=_C3512 ,\nC910_=_C3513 ,C910_=_C3514 ,C910_=_C3515 ,C910_=_C3516 ,C918_=_C920 ,C918_=_C1874 ,\nC918_=_C2409 ,C918_=_C2626 ,C918_=_C2906 ,C918_=_C3041 ,C918_=_C3261 ,C918_=_C3289 ,\nC918_=_C3325 ,C918_=_C3424 ,C918_=_C3737 ,C918_=_C3754 ,C918_=_C3823 ,C918_=_C3856 ,\nC918_=_C3883 ,C918_=_C3956 ,C918_=_C3957 ,C918_=_C3959 ,C918_=_C3960 ,C918_=_C3961 ,\nC918_=_C3962 ,C918_=_C3963 ,C920_=_C946 ,C920_=_C1067 ,C920_=_C1139 ,C920_=_C1294 ,\nC920_=_C1640 ,C920_=_C1680 ,C920_=_C2046 ,C920_=_C2089 ,C920_=_C2664 ,C920_=_C2890 ,\nC920_=_C3160 ,C920_=_C3187 ,C920_=_C3739 ,C920_=_C3757 ,C920_=_C3806 ,C920_=_C3859 ,\nC920_=_C3964 ,C920_=_C3979 ,C920_=_C3992 ,C920_=_C3993 ,C920_=_C3994 ,C920_=_C3995 ,\nC946_=_C1067 ,C946_=_C1139 ,C946_=_C1294 ,C946_=_C1640 ,C946_=_C1680 ,C946_=_C2046 ,\nC946_=_C2089 ,C946_=_C2664 ,C946_=_C2890 ,C946_=_C3160 ,C946_=_C3187 ,C946_=_C3739 ,\nC946_=_C3757 ,C946_=_C3806 ,C946_=_C3859 ,C946_=_C3964 ,C946_=_C3979 ,C946_=_C3992 ,\nC946_=_C3993 ,C946_=_C3994 ,C946_=_C3995 ,C961_=_C1379 ,C961_=_C2264 ,C961_=_C2457 ,\nC961_=_C3106 ,C961_=_C3283 ,C961_=_C3442 ,C961_=_C3489 ,C961_=_C3501 ,C961_=_C3502 ,\nC961_=_C3503 ,C961_=_C3504 ,C961_=_C3505 ,C961_=_C3506 ,C961_=_C3508 ,C961_=_C3509 ,\nC961_=_C3511 ,C961_=_C3512 ,C961_=_C3513 ,C961_=_C3514 ,C961_=_C3515 ,C961_=_C3516 ,\nC1031_=_C1882 ,C1031_=_C1899 ,C1031_=_C2129 ,C1031_=_C2130 ,C1031_=_C2131 ,C1031_=_C2132 ,\nC1031_=_C2133 ,C1031_=_C2134 ,C1031_=_C2135 ,C1031_=_C2136 ,C1031_=_C2137 ,C1031_=_C2139 ,\nC1031_=_C2140 ,C1031_=_C2141 ,C1031_=_C2142 ,C1031_=_C2144 ,C1031_=_C2145 ,C1031_=_C2147 ,\nC1031_=_C2148 ,C1031_=_C2149 ,C1031_=_C2150 ,C1031_=_C2151 ,C1067_=_C1139 ,C1067_=_C1294 ,\nC1067_=_C1640 ,C1067_=_C1680 ,C1067_=_C2046 ,C1067_=_C2089 ,C1067_=_C2664 ,C1067_=_C2890 ,\nC1067_=_C3160 ,C1067_=_C3187 ,C1067_=_C3739 ,C1067_=_C3757 ,C1067_=_C3806 ,C1067_=_C3859 ,\nC1067_=_C3964 ,C1067_=_C3979 ,C1067_=_C3992 ,C1067_=_C3993 ,C1067_=_C3994 ,C1067_=_C3995 ,\nC1139_=_C1294 ,C1139_=_C1640 ,C1139_=_C1680 ,C1139_=_C2046 ,C1139_=_C2089 ,C1139_=_C2664 ,\nC1139_=_C2890 ,C1139_=_C3160 ,C1139_=_C3187 ,C1139_=_C3739 ,C1139_=_C3757 ,C1139_=_C3806 ,\nC1139_=_C3859 ,C1139_=_C3964 ,C1139_=_C3979 ,C1139_=_C3992 ,C1139_=_C3993 ,C1139_=_C3994 ,\nC1139_=_C3995 ,C1294_=_C1640 ,C1294_=_C1680 ,C1294_=_C2046 ,C1294_=_C2089 ,C1294_=_C2664 ,\nC1294_=_C2890 ,C1294_=_C3160 ,C1294_=_C3187 ,C1294_=_C3739 ,C1294_=_C3757 ,C1294_=_C3806 ,\nC1294_=_C3859 ,C1294_=_C3964 ,C1294_=_C3979 ,C1294_=_C3992 ,C1294_=_C3993 ,C1294_=_C3994 ,\nC1294_=_C3995 ,C1379_=_C2264 ,C1379_=_C2457 ,C1379_=_C3106 ,C1379_=_C3283 ,C1379_=_C3442 ,\nC1379_=_C3489 ,C1379_=_C3501 ,C1379_=_C3502 ,C1379_=_C3503 ,C1379_=_C3504 ,C1379_=_C3505 ,\nC1379_=_C3506 ,C1379_=_C3508 ,C1379_=_C3509 ,C1379_=_C3511 ,C1379_=_C3512 ,C1379_=_C3513 ,\nC1379_=_C3514</w:t>
      </w:r>
    </w:p>
    <w:p>
      <w:pPr>
        <w:pStyle w:val="PreformattedText"/>
        <w:bidi w:val="0"/>
        <w:spacing w:before="0" w:after="0"/>
        <w:jc w:val="left"/>
        <w:rPr/>
      </w:pPr>
      <w:r>
        <w:rPr/>
        <w:t xml:space="preserve"> </w:t>
      </w:r>
      <w:r>
        <w:rPr/>
        <w:t>,C1379_=_C3515 ,C1379_=_C3516 ,C1640_=_C1680 ,C1640_=_C2046 ,C1640_=_C2089 ,\nC1640_=_C2664 ,C1640_=_C2890 ,C1640_=_C3160 ,C1640_=_C3187 ,C1640_=_C3739 ,C1640_=_C3757 ,\nC1640_=_C3806 ,C1640_=_C3859 ,C1640_=_C3964 ,C1640_=_C3979 ,C1640_=_C3992 ,C1640_=_C3993 ,\nC1640_=_C3994 ,C1640_=_C3995 ,C1680_=_C2046 ,C1680_=_C2089 ,C1680_=_C2664 ,C1680_=_C2890 ,\nC1680_=_C3160 ,C1680_=_C3187 ,C1680_=_C3739 ,C1680_=_C3757 ,C1680_=_C3806 ,C1680_=_C3859 ,\nC1680_=_C3964 ,C1680_=_C3979 ,C1680_=_C3992 ,C1680_=_C3993 ,C1680_=_C3994 ,C1680_=_C3995 ,\nC1874_=_C2409 ,C1874_=_C2626 ,C1874_=_C2906 ,C1874_=_C3041 ,C1874_=_C3261 ,C1874_=_C3289 ,\nC1874_=_C3325 ,C1874_=_C3424 ,C1874_=_C3737 ,C1874_=_C3754 ,C1874_=_C3823 ,C1874_=_C3856 ,\nC1874_=_C3883 ,C1874_=_C3956 ,C1874_=_C3957 ,C1874_=_C3959 ,C1874_=_C3960 ,C1874_=_C3961 ,\nC1874_=_C3962 ,C1874_=_C3963 ,C1882_=_C1899 ,C1882_=_C2129 ,C1882_=_C2130 ,C1882_=_C2131 ,\nC1882_=_C2132 ,C1882_=_C2133 ,C1882_=_C2134 ,C1882_=_C2135 ,C1882_=_C2136 ,C1882_=_C2137 ,\nC1882_=_C2139 ,C1882_=_C2140 ,C1882_=_C2141 ,C1882_=_C2142 ,C1882_=_C2144 ,C1882_=_C2145 ,\nC1882_=_C2147 ,C1882_=_C2148 ,C1882_=_C2149 ,C1882_=_C2150 ,C1882_=_C2151 ,C1899_=_C2129 ,\nC1899_=_C2130 ,C1899_=_C2131 ,C1899_=_C2132 ,C1899_=_C2133 ,C1899_=_C2134 ,C1899_=_C2135 ,\nC1899_=_C2136 ,C1899_=_C2137 ,C1899_=_C2139 ,C1899_=_C2140 ,C1899_=_C2141 ,C1899_=_C2142 ,\nC1899_=_C2144 ,C1899_=_C2145 ,C1899_=_C2147 ,C1899_=_C2148 ,C1899_=_C2149 ,C1899_=_C2150 ,\nC1899_=_C2151 ,C2046_=_C2089 ,C2046_=_C2664 ,C2046_=_C2890 ,C2046_=_C3160 ,C2046_=_C3187 ,\nC2046_=_C3739 ,C2046_=_C3757 ,C2046_=_C3806 ,C2046_=_C3859 ,C2046_=_C3964 ,C2046_=_C3979 ,\nC2046_=_C3992 ,C2046_=_C3993 ,C2046_=_C3994 ,C2046_=_C3995 ,C2089_=_C2664 ,C2089_=_C2890 ,\nC2089_=_C3160 ,C2089_=_C3187 ,C2089_=_C3739 ,C2089_=_C3757 ,C2089_=_C3806 ,C2089_=_C3859 ,\nC2089_=_C3964 ,C2089_=_C3979 ,C2089_=_C3992 ,C2089_=_C3993 ,C2089_=_C3994 ,C2089_=_C3995 ,\nC2129_=_C2130 ,C2129_=_C2131 ,C2129_=_C2132 ,C2129_=_C2133 ,C2129_=_C2134 ,C2129_=_C2135 ,\nC2129_=_C2136 ,C2129_=_C2137 ,C2129_=_C2139 ,C2129_=_C2140 ,C2129_=_C2141 ,C2129_=_C2142 ,\nC2129_=_C2144 ,C2129_=_C2145 ,C2129_=_C2147 ,C2129_=_C2148 ,C2129_=_C2149 ,C2129_=_C2150 ,\nC2129_=_C2151 ,C2130_=_C2131 ,C2130_=_C2132 ,C2130_=_C2133 ,C2130_=_C2134 ,C2130_=_C2135 ,\nC2130_=_C2136 ,C2130_=_C2137 ,C2130_=_C2139 ,C2130_=_C2140 ,C2130_=_C2141 ,C2130_=_C2142 ,\nC2130_=_C2144 ,C2130_=_C2145 ,C2130_=_C2147 ,C2130_=_C2148 ,C2130_=_C2149 ,C2130_=_C2150 ,\nC2130_=_C2151 ,C2131_=_C2132 ,C2131_=_C2133 ,C2131_=_C2134 ,C2131_=_C2135 ,C2131_=_C2136 ,\nC2131_=_C2137 ,C2131_=_C2139 ,C2131_=_C2140 ,C2131_=_C2141 ,C2131_=_C2142 ,C2131_=_C2144 ,\nC2131_=_C2145 ,C2131_=_C2147 ,C2131_=_C2148 ,C2131_=_C2149 ,C2131_=_C2150 ,C2131_=_C2151 ,\nC2132_=_C2133 ,C2132_=_C2134 ,C2132_=_C2135 ,C2132_=_C2136 ,C2132_=_C2137 ,C2132_=_C2139 ,\nC2132_=_C2140 ,C2132_=_C2141 ,C2132_=_C2142 ,C2132_=_C2144 ,C2132_=_C2145 ,C2132_=_C2147 ,\nC2132_=_C2148 ,C2132_=_C2149 ,C2132_=_C2150 ,C2132_=_C2151 ,C2133_=_C2134 ,C2133_=_C2135 ,\nC2133_=_C2136 ,C2133_=_C2137 ,C2133_=_C2139 ,C2133_=_C2140 ,C2133_=_C2141 ,C2133_=_C2142 ,\nC2133_=_C2144 ,C2133_=_C2145 ,C2133_=_C2147 ,C2133_=_C2148 ,C2133_=_C2149 ,C2133_=_C2150 ,\nC2133_=_C2151 ,C2134_=_C2135 ,C2134_=_C2136 ,C2134_=_C2137 ,C2134_=_C2139 ,C2134_=_C2140 ,\nC2134_=_C2141 ,C2134_=_C2142 ,C2134_=_C2144 ,C2134_=_C2145 ,C2134_=_C2147 ,C2134_=_C2148 ,\nC2134_=_C2149 ,C2134_=_C2150 ,C2134_=_C2151 ,C2134_=_C2890 ,C2135_=_C2136 ,C2135_=_C2137 ,\nC2135_=_C2139 ,C2135_=_C2140 ,C2135_=_C2141 ,C2135_=_C2142 ,C2135_=_C2144 ,C2135_=_C2145 ,\nC2135_=_C2147 ,C2135_=_C2148 ,C2135_=_C2149 ,C2135_=_C2150 ,C2135_=_C2151 ,C2136_=_C2137 ,\nC2136_=_C2139 ,C2136_=_C2140 ,C2136_=_C2141 ,C2136_=_C2142 ,C2136_=_C2144 ,C2136_=_C2145 ,\nC2136_=_C2147 ,C2136_=_C2148 ,C2136_=_C2149 ,C2136_=_C2150 ,C2136_=_C2151 ,C2137_=_C2139 ,\nC2137_=_C2140 ,C2137_=_C2141 ,C2137_=_C2142 ,C2137_=_C2144 ,C2137_=_C2145 ,C2137_=_C2147 ,\nC2137_=_C2148 ,C2137_=_C2149 ,C2137_=_C2150 ,C2137_=_C2151 ,C2139_=_C2140 ,C2139_=_C2141 ,\nC2139_=_C2142 ,C2139_=_C2144 ,C2139_=_C2145 ,C2139_=_C2147 ,C2139_=_C2148 ,C2139_=_C2149 ,\nC2139_=_C2150 ,C2139_=_C2151 ,C2139_=_C3503 ,C2139_=_C3754 ,C2139_=_C3757 ,C2140_=_C2141 ,\nC2140_=_C2142 ,C2140_=_C2144 ,C2140_=_C2145 ,C2140_=_C2147 ,C2140_=_C2148 ,C2140_=_C2149 ,\nC2140_=_C2150 ,C2140_=_C2151 ,C2141_=_C2142 ,C2141_=_C2144 ,C2141_=_C2145 ,C2141_=_C2147 ,\nC2141_=_C2148 ,C2141_=_C2149 ,C2141_=_C2150 ,C2141_=_C2151 ,C2141_=_C3506 ,C2142_=_C2144 ,\nC2142_=_C2145 ,C2142_=_C2147 ,C2142_=_C2148 ,C2142_=_C2149 ,C2142_=_C2150 ,C2142_=_C2151 ,\nC2144_=_C2145 ,C2144_=_C2147 ,C2144_=_C2148 ,C2144_=_C2149 ,C2144_=_C2150 ,C2144_=_C2151 ,\nC2144_=_C3508 ,C2144_=_C3956 ,C2144_=_C3964 ,C2145_=_C2147 ,C2145_=_C2148 ,C2145_=_C2149 ,\nC2145_=_C2150 ,C2145_=_C2151 ,C2147_=_C2148 ,C2147_=_C2149 ,C2147_=_C2150 ,C2147_=_C2151 ,\nC2148_=_C2149 ,C2148_=_C2150 ,C2148_=_C2151 ,C2148_=_C3511 ,C2148_=_C3959 ,C2148_=_C3992 ,\nC2149_=_C2150 ,C2149_=_C2151 ,C2150_=_C2151 ,C2150_=_C3515 ,C2150_=_C3962 ,C2150_=_C3995 ,\nC2151_=_C3963 ,C2264_=_C2457 ,C2264_=_C3106 ,C2264_=_C3283 ,C2264_=_C3442 ,C2264_=_C3489 ,\nC2264_=_C3501 ,C2264_=_C3502 ,C2264_=_C3503 ,C2264_=_C3504 ,C2264_=_C3505 ,C2264_=_C3506 ,\nC2264_=_C3508 ,C2264_=_C3509 ,C2264_=_C3511 ,C2264_=_C3512 ,C2264_=_C3513 ,C2264_=_C3514 ,\nC2264_=_C3515 ,C2264_=_C3516 ,C2409_=_C2626 ,C2409_=_C2906 ,C2409_=_C3041 ,C2409_=_C3261 ,\nC2409_=_C3289 ,C2409_=_C3325 ,C2409_=_C3424 ,C2409_=_C3737 ,C2409_=_C3754 ,C2409_=_C3823 ,\nC2409_=_C3856 ,C2409_=_C3883 ,C2409_=_C3956 ,C2409_=_C3957 ,C2409_=_C3959 ,C2409_=_C3960 ,\nC2409_=_C3961 ,C2409_=_C3962 ,C2409_=_C3963 ,C2457_=_C3106 ,C2457_=_C3283 ,C2457_=_C3442 ,\nC2457_=_C3489 ,C2457_=_C3501 ,C2457_=_C3502 ,C2457_=_C3503 ,C2457_=_C3504 ,C2457_=_C3505 ,\nC2457_=_C3506 ,C2457_=_C3508 ,C2457_=_C3509 ,C2457_=_C3511 ,C2457_=_C3512 ,C2457_=_C3513 ,\nC2457_=_C3514 ,C2457_=_C3515 ,C2457_=_C3516 ,C2626_=_C2906 ,C2626_=_C3041 ,C2626_=_C3261 ,\nC2626_=_C3289 ,C2626_=_C3325 ,C2626_=_C3424 ,C2626_=_C3737 ,C2626_=_C3754 ,C2626_=_C3823 ,\nC2626_=_C3856 ,C2626_=_C3883 ,C2626_=_C3956 ,C2626_=_C3957 ,C2626_=_C3959 ,C2626_=_C3960 ,\nC2626_=_C3961 ,C2626_=_C3962 ,C2626_=_C3963 ,C2664_=_C2890 ,C2664_=_C3160 ,C2664_=_C3187 ,\nC2664_=_C3739 ,C2664_=_C3757 ,C2664_=_C3806 ,C2664_=_C3859 ,C2664_=_C3964 ,C2664_=_C3979 ,\nC2664_=_C3992 ,C2664_=_C3993 ,C2664_=_C3994 ,C2664_=_C3995 ,C2890_=_C3160 ,C2890_=_C3187 ,\nC2890_=_C3739 ,C2890_=_C3757 ,C2890_=_C3806 ,C2890_=_C3859 ,C2890_=_C3964 ,C2890_=_C3979 ,\nC2890_=_C3992 ,C2890_=_C3993 ,C2890_=_C3994 ,C2890_=_C3995 ,C2906_=_C3041 ,C2906_=_C3261 ,\nC2906_=_C3289 ,C2906_=_C3325 ,C2906_=_C3424 ,C2906_=_C3737 ,C2906_=_C3754 ,C2906_=_C3823 ,\nC2906_=_C3856 ,C2906_=_C3883 ,C2906_=_C3956 ,C2906_=_C3957 ,C2906_=_C3959 ,C2906_=_C3960 ,\nC2906_=_C3961 ,C2906_=_C3962 ,C2906_=_C3963 ,C3041_=_C3261 ,C3041_=_C3289 ,C3041_=_C3325 ,\nC3041_=_C3424 ,C3041_=_C3737 ,C3041_=_C3754 ,C3041_=_C3823 ,C3041_=_C3856 ,C3041_=_C3883 ,\nC3041_=_C3956 ,C3041_=_C3957 ,C3041_=_C3959 ,C3041_=_C3960 ,C3041_=_C3961 ,C3041_=_C3962 ,\nC3041_=_C3963 ,C3106_=_C3283 ,C3106_=_C3442 ,C3106_=_C3489 ,C3106_=_C3501 ,C3106_=_C3502 ,\nC3106_=_C3503 ,C3106_=_C3504 ,C3106_=_C3505 ,C3106_=_C3506 ,C3106_=_C3508 ,C3106_=_C3509 ,\nC3106_=_C3511 ,C3106_=_C3512 ,C3106_=_C3513 ,C3106_=_C3514 ,C3106_=_C3515 ,C3106_=_C3516 ,\nC3160_=_C3187 ,C3160_=_C3739 ,C3160_=_C3757 ,C3160_=_C3806 ,C3160_=_C3859 ,C3160_=_C3964 ,\nC3160_=_C3979 ,C3160_=_C3992 ,C3160_=_C3993 ,C3160_=_C3994 ,C3160_=_C3995 ,C3187_=_C3739 ,\nC3187_=_C3757 ,C3187_=_C3806 ,C3187_=_C3859 ,C3187_=_C3964 ,C3187_=_C3979 ,C3187_=_C3992 ,\nC3187_=_C3993 ,C3187_=_C3994 ,C3187_=_C3995 ,C3261_=_C3289 ,C3261_=_C3325 ,C3261_=_C3424 ,\nC3261_=_C3737 ,C3261_=_C3754 ,C3261_=_C3823 ,C3261_=_C3856 ,C3261_=_C3883 ,C3261_=_C3956 ,\nC3261_=_C3957 ,C3261_=_C3959 ,C3261_=_C3960 ,C3261_=_C3961 ,C3261_=_C3962 ,C3261_=_C3963 ,\nC3283_=_C3289 ,C3283_=_C3442 ,C3283_=_C3489 ,C3283_=_C3501 ,C3283_=_C3502 ,C3283_=_C3503 ,\nC3283_=_C3504 ,C3283_=_C3505 ,C3283_=_C3506 ,C3283_=_C3508 ,C3283_=_C3509 ,C3283_=_C3511 ,\nC3283_=_C3512 ,C3283_=_C3513 ,C3283_=_C3514 ,C3283_=_C3515 ,C3283_=_C3516 ,C3289_=_C3325 ,\nC3289_=_C3424 ,C3289_=_C3737 ,C3289_=_C3754 ,C3289_=_C3823 ,C3289_=_C3856 ,C3289_=_C3883 ,\nC3289_=_C3956 ,C3289_=_C3957 ,C3289_=_C3959 ,C3289_=_C3960 ,C3289_=_C3961 ,C3289_=_C3962 ,\nC3289_=_C3963 ,C3325_=_C3424 ,C3325_=_C3737 ,C3325_=_C3754 ,C3325_=_C3823 ,C3325_=_C3856 ,\nC3325_=_C3883 ,C3325_=_C3956 ,C3325_=_C3957 ,C3325_=_C3959 ,C3325_=_C3960 ,C3325_=_C3961 ,\nC3325_=_C3962 ,C3325_=_C3963 ,C3424_=_C3737 ,C3424_=_C3754 ,C3424_=_C3823 ,C3424_=_C3856 ,\nC3424_=_C3883 ,C3424_=_C3956 ,C3424_=_C3957 ,C3424_=_C3959 ,C3424_=_C3960 ,C3424_=_C3961 ,\nC3424_=_C3962 ,C3424_=_C3963 ,C3442_=_C3489 ,C3442_=_C3501 ,C3442_=_C3502 ,C3442_=_C3503 ,\nC3442_=_C3504 ,C3442_=_C3505 ,C3442_=_C3506 ,C3442_=_C3508 ,C3442_=_C3509 ,C3442_=_C3511 ,\nC3442_=_C3512 ,C3442_=_C3513 ,C3442_=_C3514 ,C3442_=_C3515 ,C3442_=_C3516 ,C3489_=_C3501 ,\nC3489_=_C3502 ,C3489_=_C3503 ,C3489_=_C3504 ,C3489_=_C3505 ,C3489_=_C3506 ,C3489_=_C3508 ,\nC3489_=_C3509 ,C3489_=_C3511 ,C3489_=_C3512 ,C3489_=_C3513 ,C3489_=_C3514 ,C3489_=_C3515 ,\nC3489_=_C3516 ,C3501_=_C3502 ,C3501_=_C3503 ,C3501_=_C3504 ,C3501_=_C3505 ,C3501_=_C3506 ,\nC3501_=_C3508 ,C3501_=_C3509 ,C3501_=_C3511 ,C3501_=_C3512 ,C3501_=_C3513 ,C3501_=_C3514 ,\nC3501_=_C3515 ,C3501_=_C3516 ,C3502_=_C3503 ,C3502_=_C3504 ,C3502_=_C3505 ,C3502_=_C3506 ,\nC3502_=_C3508 ,C3502_=_C3509 ,C3502_=_C3511 ,C3502_=_C3512 ,C3502_=_C3513 ,C3502_=_C3514 ,\nC3502_=_C3515 ,C3502_=_C3516 ,C3503_=_C3504 ,C3503_=_C3505 ,C3503_=_C3506 ,C3503_=_C3508 ,\nC3503_=_C3509 ,C3503_=_C3511 ,C3503_=_C3512 ,C3503_=_C3513 ,C3503_=_C3514 ,C3503_=_C3515 ,\nC3503_=_C3516 ,C3503_=_C3754 ,C3503_=_C3757 ,C3504_=_C3505 ,C3504_=_C3506 ,C3504_=_C3508 ,\nC3504_=_C3509 ,C3504_=_C3511 ,C3504_=_C3512 ,C3504_=_C3513 ,C3504_=_C3514</w:t>
      </w:r>
    </w:p>
    <w:p>
      <w:pPr>
        <w:pStyle w:val="PreformattedText"/>
        <w:bidi w:val="0"/>
        <w:spacing w:before="0" w:after="0"/>
        <w:jc w:val="left"/>
        <w:rPr/>
      </w:pPr>
      <w:r>
        <w:rPr/>
        <w:t xml:space="preserve"> </w:t>
      </w:r>
      <w:r>
        <w:rPr/>
        <w:t>,C3504_=_C3515 ,\nC3504_=_C3516 ,C3505_=_C3506 ,C3505_=_C3508 ,C3505_=_C3509 ,C3505_=_C3511 ,C3505_=_C3512 ,\nC3505_=_C3513 ,C3505_=_C3514 ,C3505_=_C3515 ,C3505_=_C3516 ,C3506_=_C3508 ,C3506_=_C3509 ,\nC3506_=_C3511 ,C3506_=_C3512 ,C3506_=_C3513 ,C3506_=_C3514 ,C3506_=_C3515 ,C3506_=_C3516 ,\nC3508_=_C3509 ,C3508_=_C3511 ,C3508_=_C3512 ,C3508_=_C3513 ,C3508_=_C3514 ,C3508_=_C3515 ,\nC3508_=_C3516 ,C3508_=_C3956 ,C3508_=_C3964 ,C3509_=_C3511 ,C3509_=_C3512 ,C3509_=_C3513 ,\nC3509_=_C3514 ,C3509_=_C3515 ,C3509_=_C3516 ,C3509_=_C3957 ,C3509_=_C3979 ,C3511_=_C3512 ,\nC3511_=_C3513 ,C3511_=_C3514 ,C3511_=_C3515 ,C3511_=_C3516 ,C3511_=_C3959 ,C3511_=_C3992 ,\nC3512_=_C3513 ,C3512_=_C3514 ,C3512_=_C3515 ,C3512_=_C3516 ,C3513_=_C3514 ,C3513_=_C3515 ,\nC3513_=_C3516 ,C3514_=_C3515 ,C3514_=_C3516 ,C3515_=_C3516 ,C3515_=_C3962 ,C3515_=_C3995 ,\nC3737_=_C3739 ,C3737_=_C3754 ,C3737_=_C3823 ,C3737_=_C3856 ,C3737_=_C3883 ,C3737_=_C3956 ,\nC3737_=_C3957 ,C3737_=_C3959 ,C3737_=_C3960 ,C3737_=_C3961 ,C3737_=_C3962 ,C3737_=_C3963 ,\nC3739_=_C3757 ,C3739_=_C3806 ,C3739_=_C3859 ,C3739_=_C3964 ,C3739_=_C3979 ,C3739_=_C3992 ,\nC3739_=_C3993 ,C3739_=_C3994 ,C3739_=_C3995 ,C3754_=_C3757 ,C3754_=_C3823 ,C3754_=_C3856 ,\nC3754_=_C3883 ,C3754_=_C3956 ,C3754_=_C3957 ,C3754_=_C3959 ,C3754_=_C3960 ,C3754_=_C3961 ,\nC3754_=_C3962 ,C3754_=_C3963 ,C3757_=_C3806 ,C3757_=_C3859 ,C3757_=_C3964 ,C3757_=_C3979 ,\nC3757_=_C3992 ,C3757_=_C3993 ,C3757_=_C3994 ,C3757_=_C3995 ,C3806_=_C3859 ,C3806_=_C3964 ,\nC3806_=_C3979 ,C3806_=_C3992 ,C3806_=_C3993 ,C3806_=_C3994 ,C3806_=_C3995 ,C3823_=_C3856 ,\nC3823_=_C3883 ,C3823_=_C3956 ,C3823_=_C3957 ,C3823_=_C3959 ,C3823_=_C3960 ,C3823_=_C3961 ,\nC3823_=_C3962 ,C3823_=_C3963 ,C3856_=_C3859 ,C3856_=_C3883 ,C3856_=_C3956 ,C3856_=_C3957 ,\nC3856_=_C3959 ,C3856_=_C3960 ,C3856_=_C3961 ,C3856_=_C3962 ,C3856_=_C3963 ,C3859_=_C3964 ,\nC3859_=_C3979 ,C3859_=_C3992 ,C3859_=_C3993 ,C3859_=_C3994 ,C3859_=_C3995 ,C3883_=_C3956 ,\nC3883_=_C3957 ,C3883_=_C3959 ,C3883_=_C3960 ,C3883_=_C3961 ,C3883_=_C3962 ,C3883_=_C3963 ,\nC3956_=_C3957 ,C3956_=_C3959 ,C3956_=_C3960 ,C3956_=_C3961 ,C3956_=_C3962 ,C3956_=_C3963 ,\nC3956_=_C3964 ,C3957_=_C3959 ,C3957_=_C3960 ,C3957_=_C3961 ,C3957_=_C3962 ,C3957_=_C3963 ,\nC3957_=_C3979 ,C3959_=_C3960 ,C3959_=_C3961 ,C3959_=_C3962 ,C3959_=_C3963 ,C3959_=_C3992 ,\nC3960_=_C3961 ,C3960_=_C3962 ,C3960_=_C3963 ,C3961_=_C3962 ,C3961_=_C3963 ,C3962_=_C3963 ,\nC3962_=_C3995 ,C3964_=_C3979 ,C3964_=_C3992 ,C3964_=_C3993 ,C3964_=_C3994 ,C3964_=_C3995 ,\nC3979_=_C3992 ,C3979_=_C3993 ,C3979_=_C3994 ,C3979_=_C3995 ,C3992_=_C3993 ,C3992_=_C3994 ,\nC3992_=_C3995 ,C3993_=_C3994 ,C3993_=_C3995 ,C3994_=_C3995 ,"];120[shape=box, label="id:120 level: 5\n103: C104 C128 C170 C191 C311 \nC441 C445 C450 C569 C574 C647 \nC648 C649 C651 C652 C653 C654 \nC655 C656 C657 C658 C659 C660 \nC661 C662 C663 C664 C665 C666 \nC667 C693 C791 C1019 C1047 C1052 \nC1268 C1390 C1392 C1404 C1457 C1458 \nC1459 C1460 C1461 C1462 C1463 C1464 \nC1465 C1466 C1467 C1468 C1469 C1470 \nC1471 C1472 C1473 C1474 C1475 C1476 \nC1477 C1660 C1716 C1901 C2121 C2318 \nC2414 C2415 C2416 C2417 C2418 C2419 \nC2420 C2421 C2422 C2423 C2424 C2425 \nC2426 C2427 C2428 C2429 C2431 C2432 \nC2468 C2726 C3159 C3348 C3577 C3614 \nC3622 C3640 C3698 C3805 C3845 C3866 \nC3926 C3985 C3986 C3987 C3988 C3989 \nC3990 C3991 \n1404: C104_=_C128( C104 C128 ) C104_=_C170( C104 C170 ) C104_=_C191( C104 C191 ) C104_=_C311( C104 C311 ) C104_=_C441( C104 C441 ) \nC104_=_C647( C104 C647 ) C104_=_C648( C104 C648 ) C104_=_C649( C104 C649 ) C104_=_C651( C104 C651 ) C104_=_C652( C104 C652 ) C104_=_C653( C104 C653 ) \nC104_=_C654( C104 C654 ) C104_=_C655( C104 C655 ) C104_=_C656( C104 C656 ) C104_=_C657( C104 C657 ) C104_=_C658( C104 C658 ) C104_=_C659( C104 C659 ) \nC104_=_C660( C104 C660 ) C104_=_C661( C104 C661 ) C104_=_C662( C104 C662 ) C104_=_C663( C104 C663 ) C104_=_C664( C104 C664 ) C104_=_C665( C104 C665 ) \nC104_=_C666( C104 C666 ) C104_=_C667( C104 C667 ) C128_=_C170( C128 C170 ) C128_=_C191( C128 C191 ) C128_=_C311( C128 C311 ) C128_=_C441( C128 C441 ) \nC128_=_C647( C128 C647 ) C128_=_C648( C128 C648 ) C128_=_C649( C128 C649 ) C128_=_C651( C128 C651 ) C128_=_C652( C128 C652 ) C128_=_C653( C128 C653 ) \nC128_=_C654( C128 C654 ) C128_=_C655( C128 C655 ) C128_=_C656( C128 C656 ) C128_=_C657( C128 C657 ) C128_=_C658( C128 C658 ) C128_=_C659( C128 C659 ) \nC128_=_C660( C128 C660 ) C128_=_C661( C128 C661 ) C128_=_C662( C128 C662 ) C128_=_C663( C128 C663 ) C128_=_C664( C128 C664 ) C128_=_C665( C128 C665 ) \nC128_=_C666( C128 C666 ) C128_=_C667( C128 C667 ) C170_=_C191( C170 C191 ) C170_=_C311( C170 C311 ) C170_=_C441( C170 C441 ) C170_=_C647( C170 C647 ) \nC170_=_C648( C170 C648 ) C170_=_C649( C170 C649 ) C170_=_C651( C170 C651 ) C170_=_C652( C170 C652 ) C170_=_C653( C170 C653 ) C170_=_C654( C170 C654 ) \nC170_=_C655( C170 C655 ) C170_=_C656( C170 C656 ) C170_=_C657( C170 C657 ) C170_=_C658( C170 C658 ) C170_=_C659( C170 C659 ) C170_=_C660( C170 C660 ) \nC170_=_C661( C170 C661 ) C170_=_C662( C170 C662 ) C170_=_C663( C170 C663 ) C170_=_C664( C170 C664 ) C170_=_C665( C170 C665 ) C170_=_C666( C170 C666 ) \nC170_=_C667( C170 C667 ) C191_=_C311( C191 C311 ) C191_=_C441( C191 C441 ) C191_=_C647( C191 C647 ) C191_=_C648( C191 C648 ) C191_=_C649( C191 C649 ) \nC191_=_C651( C191 C651 ) C191_=_C652( C191 C652 ) C191_=_C653( C191 C653 ) C191_=_C654( C191 C654 ) C191_=_C655( C191 C655 ) C191_=_C656( C191 C656 ) \nC191_=_C657( C191 C657 ) C191_=_C658( C191 C658 ) C191_=_C659( C191 C659 ) C191_=_C660( C191 C660 ) C191_=_C661( C191 C661 ) C191_=_C662( C191 C662 ) \nC191_=_C663( C191 C663 ) C191_=_C664( C191 C664 ) C191_=_C665( C191 C665 ) C191_=_C666( C191 C666 ) C191_=_C667( C191 C667 ) C311_=_C441( C311 C441 ) \nC311_=_C647( C311 C647 ) C311_=_C648( C311 C648 ) C311_=_C649( C311 C649 ) C311_=_C651( C311 C651 ) C311_=_C652( C311 C652 ) C311_=_C653( C311 C653 ) \nC311_=_C654( C311 C654 ) C311_=_C655( C311 C655 ) C311_=_C656( C311 C656 ) C311_=_C657( C311 C657 ) C311_=_C658( C311 C658 ) C311_=_C659( C311 C659 ) \nC311_=_C660( C311 C660 ) C311_=_C661( C311 C661 ) C311_=_C662( C311 C662 ) C311_=_C663( C311 C663 ) C311_=_C664( C311 C664 ) C311_=_C665( C311 C665 ) \nC311_=_C666( C311 C666 ) C311_=_C667( C311 C667 ) C441_=_C445( C441 C445 ) C441_=_C450( C441 C450 ) C441_=_C647( C441 C647 ) C441_=_C648( C441 C648 ) \nC441_=_C649( C441 C649 ) C441_=_C651( C441 C651 ) C441_=_C652( C441 C652 ) C441_=_C653( C441 C653 ) C441_=_C654( C441 C654 ) C441_=_C655( C441 C655 ) \nC441_=_C656( C441 C656 ) C441_=_C657( C441 C657 ) C441_=_C658( C441 C658 ) C441_=_C659( C441 C659 ) C441_=_C660( C441 C660 ) C441_=_C661( C441 C661 ) \nC441_=_C662( C441 C662 ) C441_=_C663( C441 C663 ) C441_=_C664( C441 C664 ) C441_=_C665( C441 C665 ) C441_=_C666( C441 C666 ) C441_=_C667( C441 C667 ) \nC445_=_C450( C445 C450 ) C445_=_C569( C445 C569 ) C445_=_C693( C445 C693 ) C445_=_C1047( C445 C1047 ) C445_=_C1390( C445 C1390 ) C445_=_C1457( C445 C1457 ) \nC445_=_C1458( C445 C1458 ) C445_=_C1459( C445 C1459 ) C445_=_C1460( C445 C1460 ) C445_=_C1461( C445 C1461 ) C445_=_C1462( C445 C1462 ) C445_=_C1463( C445 C1463 ) \nC445_=_C1464( C445 C1464 ) C445_=_C1465( C445 C1465 ) C445_=_C1466( C445 C1466 ) C445_=_C1467( C445 C1467 ) C445_=_C1468( C445 C1468 ) C445_=_C1469( C445 C1469 ) \nC445_=_C1470( C445 C1470 ) C445_=_C1471( C445 C1471 ) C445_=_C1472( C445 C1472 ) C445_=_C1473( C445 C1473 ) C445_=_C1474( C445 C1474 ) C445_=_C1475( C445 C1475 ) \nC445_=_C1476( C445 C1476 ) C445_=_C1477( C445 C1477 ) C450_=_C574( C450 C574 ) C450_=_C656( C450 C656 ) C450_=_C1052( C450 C1052 ) C450_=_C1392( C450 C1392 ) \nC450_=_C1461( C450 C1461 ) C450_=_C1716( C450 C1716 ) C450_=_C1901( C450 C1901 ) C450_=_C2318( C450 C2318 ) C450_=_C2414( C450 C2414 ) C450_=_C2415( C450 C2415 ) \nC450_=_C2416( C450 C2416 ) C450_=_C2417( C450 C2417 ) C450_=_C2418( C450 C2418 ) C450_=_C2419( C450 C2419 ) C450_=_C2420( C450 C2420 ) C450_=_C2421( C450 C2421 ) \nC450_=_C2422( C450 C2422 ) C450_=_C2423( C450 C2423 ) C450_=_C2424( C450 C2424 ) C450_=_C2425( C450 C2425 ) C450_=_C2426( C450 C2426 ) C450_=_C2427( C450 C2427 ) \nC450_=_C2428( C450 C2428 ) C450_=_C2429( C450 C2429 ) C450_=_C2431( C450 C2431 ) C450_=_C2432( C450 C2432 ) C569_=_C574( C569 C574 ) C569_=_C693( C569 C693 ) \nC569_=_C1047( C569 C1047 ) C569_=_C1390( C569 C1390 ) C569_=_C1457( C569 C1457 ) C569_=_C1458( C569 C1458 ) C569_=_C1459( C569 C1459 ) C569_=_C1460( C569 C1460 ) \nC569_=_C1461( C569 C1461 ) C569_=_C1462( C569 C1462 ) C569_=_C1463( C569 C1463 ) C569_=_C1464( C569 C1464 ) C569_=_C1465( C569 C1465 ) C569_=_C1466( C569 C1466 ) \nC569_=_C1467( C569 C1467 ) C569_=_C1468( C569 C1468 ) C569_=_C1469( C569 C1469 ) C569_=_C1470( C569 C1470 ) C569_=_C1471( C569 C1471 ) C569_=_C1472( C569 C1472 ) \nC569_=_C1473( C569 C1473 ) C569_=_C1474( C569 C1474 ) C569_=_C1475( C569 C1475 ) C569_=_C1476( C569 C1476 ) C569_=_C1477( C569 C1477 ) C574_=_C656( C574 C656 ) \nC574_=_C1052( C574 C1052 ) C574_=_C1392( C574 C1392 ) C574_=_C1461( C574 C1461 ) C574_=_C1716( C574 C1716 ) C574_=_C1901( C574 C1901 ) C574_=_C2318( C574 C2318 ) \nC574_=_C2414( C574 C2414 ) C574_=_C2415( C574 C2415 ) C574_=_C2416( C574 C2416 ) C574_=_C2417( C574 C2417 ) C574_=_C2418( C574 C2418 ) C574_=_C2419( C574 C2419 ) \nC574_=_C2420( C574 C2420 ) C574_=_C2421( C574 C2421 ) C574_=_C2422( C574 C2422 ) C574_=_C2423( C574 C2423 ) C574_=_C2424( C574 C2424 ) C574_=_C2425( C574 C2425 ) \nC574_=_C2426( C574 C2426 ) C574_=_C2427( C574 C2427 ) C574_=_C2428( C574 C2428 ) C574_=_C2429( C574 C2429 ) C574_=_C2431( C574 C2431 ) C574_=_C2432( C574 C2432 ) \nC647_=_C648( C647 C648 ) C647_=_C649( C647 C649 ) C647_=_C651( C647 C651 ) C647_=_C652( C647 C652 ) C647_=_C653( C647 C653 ) C647_=_C654( C647 C654 ) \nC647_=_C655( C647 C655 ) C647_=_C656( C647 C656 ) C647_=_C657( C647 C657 ) C647_=_C658( C647 C658 ) C647_=_C659( C647 C659 ) C647_=_C660( C647 C660 ) \nC647_=_C661( C647 C661 )</w:t>
      </w:r>
    </w:p>
    <w:p>
      <w:pPr>
        <w:pStyle w:val="PreformattedText"/>
        <w:bidi w:val="0"/>
        <w:spacing w:before="0" w:after="0"/>
        <w:jc w:val="left"/>
        <w:rPr/>
      </w:pPr>
      <w:r>
        <w:rPr/>
        <w:t xml:space="preserve"> </w:t>
      </w:r>
      <w:r>
        <w:rPr/>
        <w:t>C647_=_C662( C647 C662 ) C647_=_C663( C647 C663 ) C647_=_C664( C647 C664 ) C647_=_C665( C647 C665 ) C647_=_C666( C647 C666 ) \nC647_=_C667( C647 C667 ) C647_=_C791( C647 C791 ) C648_=_C649( C648 C649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1268( C648 C1268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1390( C649 C1390 ) C649_=_C1392( C649 C1392 ) C649_=_C1404( C649 C1404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1660( C651 C1660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1457( C652 C1457 ) C652_=_C1716( C652 C1716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1458( C653 C1458 ) \nC653_=_C1901( C653 C1901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1459( C654 C1459 ) C655_=_C656( C655 C656 ) C655_=_C657( C655 C657 ) C655_=_C658( C655 C658 ) \nC655_=_C659( C655 C659 ) C655_=_C660( C655 C660 ) C655_=_C661( C655 C661 ) C655_=_C662( C655 C662 ) C655_=_C663( C655 C663 ) C655_=_C664( C655 C664 ) \nC655_=_C665( C655 C665 ) C655_=_C666( C655 C666 ) C655_=_C667( C655 C667 ) C655_=_C1460( C655 C1460 ) C655_=_C2318( C655 C2318 ) C656_=_C657( C656 C657 ) \nC656_=_C658( C656 C658 ) C656_=_C659( C656 C659 ) C656_=_C660( C656 C660 ) C656_=_C661( C656 C661 ) C656_=_C662( C656 C662 ) C656_=_C663( C656 C663 ) \nC656_=_C664( C656 C664 ) C656_=_C665( C656 C665 ) C656_=_C666( C656 C666 ) C656_=_C667( C656 C667 ) C656_=_C1052( C656 C1052 ) C656_=_C1392( C656 C1392 ) \nC656_=_C1461( C656 C1461 ) C656_=_C1716( C656 C1716 ) C656_=_C1901( C656 C1901 ) C656_=_C2318( C656 C2318 ) C656_=_C2414( C656 C2414 ) C656_=_C2415( C656 C2415 ) \nC656_=_C2416( C656 C2416 ) C656_=_C2417( C656 C2417 ) C656_=_C2418( C656 C2418 ) C656_=_C2419( C656 C2419 ) C656_=_C2420( C656 C2420 ) C656_=_C2421( C656 C2421 ) \nC656_=_C2422( C656 C2422 ) C656_=_C2423( C656 C2423 ) C656_=_C2424( C656 C2424 ) C656_=_C2425( C656 C2425 ) C656_=_C2426( C656 C2426 ) C656_=_C2427( C656 C2427 ) \nC656_=_C2428( C656 C2428 ) C656_=_C2429( C656 C2429 ) C656_=_C2431( C656 C2431 ) C656_=_C2432( C656 C2432 ) C657_=_C658( C657 C658 ) C657_=_C659( C657 C659 ) \nC657_=_C660( C657 C660 ) C657_=_C661( C657 C661 ) C657_=_C662( C657 C662 ) C657_=_C663( C657 C663 ) C657_=_C664( C657 C664 ) C657_=_C665( C657 C665 ) \nC657_=_C666( C657 C666 ) C657_=_C667( C657 C667 ) C657_=_C1465( C657 C1465 ) C657_=_C2416( C657 C2416 ) C658_=_C659( C658 C659 ) C658_=_C660( C658 C660 ) \nC658_=_C661( C658 C661 ) C658_=_C662( C658 C662 ) C658_=_C663( C658 C663 ) C658_=_C664( C658 C664 ) C658_=_C665( C658 C665 ) C658_=_C666( C658 C666 ) \nC658_=_C667( C658 C667 ) C659_=_C660( C659 C660 ) C659_=_C661( C659 C661 ) C659_=_C662( C659 C662 ) C659_=_C663( C659 C663 ) C659_=_C664( C659 C664 ) \nC659_=_C665( C659 C665 ) C659_=_C666( C659 C666 ) C659_=_C667( C659 C667 ) C659_=_C1467( C659 C1467 ) C659_=_C2419( C659 C2419 ) C660_=_C661( C660 C661 ) \nC660_=_C662( C660 C662 ) C660_=_C663( C660 C663 ) C660_=_C664( C660 C664 ) C660_=_C665( C660 C665 ) C660_=_C666( C660 C666 ) C660_=_C667( C660 C667 ) \nC660_=_C3640( C660 C3640 ) C661_=_C662( C661 C662 ) C661_=_C663( C661 C663 ) C661_=_C664( C661 C664 ) C661_=_C665( C661 C665 ) C661_=_C666( C661 C666 ) \nC661_=_C667( C661 C667 ) C661_=_C1472( C661 C1472 ) C661_=_C2426( C661 C2426 ) C662_=_C663( C662 C663 ) C662_=_C664( C662 C664 ) C662_=_C665( C662 C665 ) \nC662_=_C666( C662 C666 ) C662_=_C667( C662 C667 ) C662_=_C3698( C662 C3698 ) C663_=_C664( C663 C664 ) C663_=_C665( C663 C665 ) C663_=_C666( C663 C666 ) \nC663_=_C667( C663 C667 ) C663_=_C3845( C663 C3845 ) C664_=_C665( C664 C665 ) C664_=_C666( C664 C666 ) C664_=_C667( C664 C667 ) C664_=_C791( C664 C791 ) \nC664_=_C1019( C664 C1019 ) C664_=_C1268( C664 C1268 ) C664_=_C1404( C664 C1404 ) C664_=_C1660( C664 C1660 ) C664_=_C2121( C664 C2121 ) C664_=_C2468( C664 C2468 ) \nC664_=_C2726( C664 C2726 ) C664_=_C3159( C664 C3159 ) C664_=_C3348( C664 C3348 ) C664_=_C3577( C664 C3577 ) C664_=_C3614( C664 C3614 ) C664_=_C3622( C664 C3622 ) \nC664_=_C3640( C664 C3640 ) C664_=_C3698( C664 C3698 ) C664_=_C3805( C664 C3805 ) C664_=_C3845( C664 C3845 ) C664_=_C3866( C664 C3866 ) C664_=_C3926( C664 C3926 ) \nC664_=_C3985( C664 C3985 ) C664_=_C3986( C664 C3986 ) C664_=_C3987( C664 C3987 ) C664_=_C3988( C664 C3988 ) C664_=_C3989( C664 C3989 ) C664_=_C3990( C664 C3990 ) \nC664_=_C3991( C664 C3991 ) C665_=_C666( C665 C666 ) C665_=_C667( C665 C667 ) C666_=_C667( C666 C667 ) C666_=_C3988( C666 C3988 ) C693_=_C1047( C693 C1047 ) \nC693_=_C1390( C693 C1390 ) C693_=_C1457( C693 C1457 ) C693_=_C1458( C693 C1458 ) C693_=_C1459( C693 C1459 ) C693_=_C1460( C693 C1460 ) C693_=_C1461( C693 C1461 ) \nC693_=_C1462( C693 C1462 ) C693_=_C1463( C693 C1463 ) C693_=_C1464( C693 C1464 ) C693_=_C1465( C693 C1465 ) C693_=_C1466( C693 C1466 ) C693_=_C1467( C693 C1467 ) \nC693_=_C1468( C693 C1468 ) C693_=_C1469( C693 C1469 ) C693_=_C1470( C693 C1470 ) C693_=_C1471( C693 C1471 ) C693_=_C1472( C693 C1472 ) C693_=_C1473( C693 C1473 ) \nC693_=_C1474( C693 C1474 ) C693_=_C1475( C693 C1475 ) C693_=_C1476( C693 C1476 ) C693_=_C1477( C693 C1477 ) C791_=_C1019( C791 C1019 ) C791_=_C1268( C791 C1268 ) \nC791_=_C1404( C791 C1404 ) C791_=_C1660( C791 C1660 ) C791_=_C2121( C791 C2121 ) C791_=_C2468( C791 C2468 ) C791_=_C2726( C791 C2726 ) C791_=_C3159( C791 C3159 ) \nC791_=_C3348( C791 C3348 ) C791_=_C3577( C791 C3577 ) C791_=_C3614( C791 C3614 ) C791_=_C3622( C791 C3622 ) C791_=_C3640( C791 C3640 ) C791_=_C3698( C791 C3698 ) \nC791_=_C3805( C791 C3805 ) C791_=_C3845( C791 C3845 ) C791_=_C3866( C791 C3866 ) C791_=_C3926( C791 C3926 ) C791_=_C3985( C791 C3985 ) C791_=_C3986( C791 C3986 ) \nC791_=_C3987( C791 C3987 ) C791_=_C3988( C791 C3988 ) C791_=_C3989( C791 C3989 ) C791_=_C3990( C791 C3990 ) C791_=_C3991( C791 C3991 ) C1019_=_C1268( C1019 C1268 ) \nC1019_=_C1404( C1019 C1404 ) C1019_=_C1660( C1019 C1660 ) C1019_=_C2121( C1019 C2121 ) C1019_=_C2468( C1019 C2468 ) C1019_=_C2726( C1019 C2726 ) C1019_=_C3159( C1019 C3159 ) \nC1019_=_C3348( C1019 C3348 ) C1019_=_C3577( C1019 C3577 ) C1019_=_C3614( C1019 C3614 ) C1019_=_C3622( C1019 C3622 ) C1019_=_C3640( C1019 C3640 ) C1019_=_C3698( C1019 C3698 ) \nC1019_=_C3805( C1019 C3805 ) C1019_=_C3845( C1019 C3845 ) C1019_=_C3866( C1019 C3866 ) C1019_=_C3926( C1019 C3926 ) C1019_=_C3985( C1019 C3985 ) C1019_=_C3986( C1019 C3986 ) \nC1019_=_C3987( C1019 C3987 ) C1019_=_C3988( C1019 C3988 ) C1019_=_C3989( C1019 C3989 ) C1019_=_C3990( C1019 C3990 ) C1019_=_C3991( C1019 C3991 ) C1047_=_C1052( C1047 C1052 ) \nC1047_=_C1390( C1047 C1390 ) C1047_=_C1457( C1047 C1457 ) C1047_=_C1458( C1047 C1458 ) C1047_=_C1459( C1047 C1459 ) C1047_=_C1460( C1047 C1460 ) C1047_=_C1461( C1047 C1461 ) \nC1047_=_C1462( C1047 C1462 ) C1047_=_C1463( C1047 C1463 ) C1047_=_C1464( C1047 C1464 ) C1047_=_C1465( C1047 C1465 ) C1047_=_C1466( C1047 C1466 ) C1047_=_C1467( C1047 C1467 ) \nC1047_=_C1468( C1047 C1468 ) C1047_=_C1469( C1047 C1469 ) C1047_=_C1470( C1047 C1470 ) C1047_=_C1471( C1047 C1471 ) C1047_=_C1472( C1047 C1472 ) C1047_=_C1473( C1047 C1473 ) \nC1047_=_C1474( C1047 C1474 ) C1047_=_C1475( C1047 C1475 ) C1047_=_C1476( C1047 C1476 ) C1047_=_C1477( C1047 C1477 ) C1052_=_C1392( C1052 C1392 ) C1052_=_C1461( C1052 C1461 ) \nC1052_=_C1716( C1052 C1716 ) C1052_=_C1901( C1052 C1901 ) C1052_=_C2318( C1052 C2318 ) C1052_=_C2414( C1052 C2414 ) C1052_=_C2415( C1052 C2415 ) C1052_=_C2416( C1052 C2416 ) \nC1052_=_C2417( C1052 C2417 ) C1052_=_C2418( C1052 C2418 ) C1052_=_C2419( C1052 C2419 ) C1052_=_C2420( C1052 C2420 ) C1052_=_C2421( C1052 C2421 ) C1052_=_C2422( C1052 C2422 ) \nC1052_=_C2423( C1052 C2423 ) C1052_=_C2424( C1052 C2424 ) C1052_=_C2425( C1052 C2425 ) C1052_=_C2426( C1052 C2426 ) C1052_=_C2427( C1052 C2427 ) C1052_=_C2428( C1052 C2428 ) \nC1052_=_C2429( C1052 C2429 ) C1052_=_C2431( C1052 C2431 ) C1052_=_C2432( C1052 C2432 ) C1268_=_C1404( C1268 C1404 ) C1268_=_C1660( C1268 C1660 ) C1268_=_C2121(</w:t>
      </w:r>
    </w:p>
    <w:p>
      <w:pPr>
        <w:pStyle w:val="PreformattedText"/>
        <w:bidi w:val="0"/>
        <w:spacing w:before="0" w:after="0"/>
        <w:jc w:val="left"/>
        <w:rPr/>
      </w:pPr>
      <w:r>
        <w:rPr/>
        <w:t xml:space="preserve"> </w:t>
      </w:r>
      <w:r>
        <w:rPr/>
        <w:t>C1268 C2121 ) \nC1268_=_C2468( C1268 C2468 ) C1268_=_C2726( C1268 C2726 ) C1268_=_C3159( C1268 C3159 ) C1268_=_C3348( C1268 C3348 ) C1268_=_C3577( C1268 C3577 ) C1268_=_C3614( C1268 C3614 ) \nC1268_=_C3622( C1268 C3622 ) C1268_=_C3640( C1268 C3640 ) C1268_=_C3698( C1268 C3698 ) C1268_=_C3805( C1268 C3805 ) C1268_=_C3845( C1268 C3845 ) C1268_=_C3866( C1268 C3866 ) \nC1268_=_C3926( C1268 C3926 ) C1268_=_C3985( C1268 C3985 ) C1268_=_C3986( C1268 C3986 ) C1268_=_C3987( C1268 C3987 ) C1268_=_C3988( C1268 C3988 ) C1268_=_C3989( C1268 C3989 ) \nC1268_=_C3990( C1268 C3990 ) C1268_=_C3991( C1268 C3991 ) C1390_=_C1392( C1390 C1392 ) C1390_=_C1404( C1390 C1404 ) C1390_=_C1457( C1390 C1457 ) C1390_=_C1458( C1390 C1458 ) \nC1390_=_C1459( C1390 C1459 ) C1390_=_C1460( C1390 C1460 ) C1390_=_C1461( C1390 C1461 ) C1390_=_C1462( C1390 C1462 ) C1390_=_C1463( C1390 C1463 ) C1390_=_C1464( C1390 C1464 ) \nC1390_=_C1465( C1390 C1465 ) C1390_=_C1466( C1390 C1466 ) C1390_=_C1467( C1390 C1467 ) C1390_=_C1468( C1390 C1468 ) C1390_=_C1469( C1390 C1469 ) C1390_=_C1470( C1390 C1470 ) \nC1390_=_C1471( C1390 C1471 ) C1390_=_C1472( C1390 C1472 ) C1390_=_C1473( C1390 C1473 ) C1390_=_C1474( C1390 C1474 ) C1390_=_C1475( C1390 C1475 ) C1390_=_C1476( C1390 C1476 ) \nC1390_=_C1477( C1390 C1477 ) C1392_=_C1404( C1392 C1404 ) C1392_=_C1461( C1392 C1461 ) C1392_=_C1716( C1392 C1716 ) C1392_=_C1901( C1392 C1901 ) C1392_=_C2318( C1392 C2318 ) \nC1392_=_C2414( C1392 C2414 ) C1392_=_C2415( C1392 C2415 ) C1392_=_C2416( C1392 C2416 ) C1392_=_C2417( C1392 C2417 ) C1392_=_C2418( C1392 C2418 ) C1392_=_C2419( C1392 C2419 ) \nC1392_=_C2420( C1392 C2420 ) C1392_=_C2421( C1392 C2421 ) C1392_=_C2422( C1392 C2422 ) C1392_=_C2423( C1392 C2423 ) C1392_=_C2424( C1392 C2424 ) C1392_=_C2425( C1392 C2425 ) \nC1392_=_C2426( C1392 C2426 ) C1392_=_C2427( C1392 C2427 ) C1392_=_C2428( C1392 C2428 ) C1392_=_C2429( C1392 C2429 ) C1392_=_C2431( C1392 C2431 ) C1392_=_C2432( C1392 C2432 ) \nC1404_=_C1660( C1404 C1660 ) C1404_=_C2121( C1404 C2121 ) C1404_=_C2468( C1404 C2468 ) C1404_=_C2726( C1404 C2726 ) C1404_=_C3159( C1404 C3159 ) C1404_=_C3348( C1404 C3348 ) \nC1404_=_C3577( C1404 C3577 ) C1404_=_C3614( C1404 C3614 ) C1404_=_C3622( C1404 C3622 ) C1404_=_C3640( C1404 C3640 ) C1404_=_C3698( C1404 C3698 ) C1404_=_C3805( C1404 C3805 ) \nC1404_=_C3845( C1404 C3845 ) C1404_=_C3866( C1404 C3866 ) C1404_=_C3926( C1404 C3926 ) C1404_=_C3985( C1404 C3985 ) C1404_=_C3986( C1404 C3986 ) C1404_=_C3987( C1404 C3987 ) \nC1404_=_C3988( C1404 C3988 ) C1404_=_C3989( C1404 C3989 ) C1404_=_C3990( C1404 C3990 ) C1404_=_C3991( C1404 C3991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1477( C1457 C1477 ) \nC1457_=_C1716( C1457 C1716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901( C1458 C1901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2318( C1460 C2318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716( C1461 C1716 ) C1461_=_C1901( C1461 C1901 ) C1461_=_C2318( C1461 C2318 ) C1461_=_C2414( C1461 C2414 ) C1461_=_C2415( C1461 C2415 ) \nC1461_=_C2416( C1461 C2416 ) C1461_=_C2417( C1461 C2417 ) C1461_=_C2418( C1461 C2418 ) C1461_=_C2419( C1461 C2419 ) C1461_=_C2420( C1461 C2420 ) C1461_=_C2421( C1461 C2421 ) \nC1461_=_C2422( C1461 C2422 ) C1461_=_C2423( C1461 C2423 ) C1461_=_C2424( C1461 C2424 ) C1461_=_C2425( C1461 C2425 ) C1461_=_C2426( C1461 C2426 ) C1461_=_C2427( C1461 C2427 ) \nC1461_=_C2428( C1461 C2428 ) C1461_=_C2429( C1461 C2429 ) C1461_=_C2431( C1461 C2431 ) C1461_=_C2432( C1461 C2432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2415( C1464 C2415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2416( C1465 C2416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2417( C1466 C2417 ) \nC1467_=_C1468( C1467 C1468 ) C1467_=_C1469( C1467 C1469 ) C1467_=_C1470( C1467 C1470 ) C1467_=_C1471( C1467 C1471 ) C1467_=_C1472( C1467 C1472 ) C1467_=_C1473( C1467 C1473 ) \nC1467_=_C1474( C1467 C1474 ) C1467_=_C1475( C1467 C1475 ) C1467_=_C1476( C1467 C1476 ) C1467_=_C1477( C1467 C1477 ) C1467_=_C2419( C1467 C2419 ) C1468_=_C1469( C1468 C1469 ) \nC1468_=_C1470( C1468 C1470 ) C1468_=_C1471( C1468 C1471 ) C1468_=_C1472( C1468 C1472 ) C1468_=_C1473( C1468 C1473 ) C1468_=_C1474( C1468 C1474 ) C1468_=_C1475( C1468 C1475 ) \nC1468_=_C1476( C1468 C1476 ) C1468_=_C1477( C1468 C1477 ) C1468_=_C2421( C1468 C2421 ) C1469_=_C1470( C1469 C1470 ) C1469_=_C1471( C1469 C1471 ) C1469_=_C1472( C1469 C1472 ) \nC1469_=_C1473( C1469 C1473 ) C1469_=_C1474( C1469 C1474 ) C1469_=_C1475( C1469 C1475 ) C1469_=_C1476( C1469 C1476 ) C1469_=_C1477( C1469 C1477 ) C1470_=_C1471( C1470 C1471 ) \nC1470_=_C1472( C1470 C1472 ) C1470_=_C1473( C1470 C1473 ) C1470_=_C1474( C1470 C1474 ) C1470_=_C1475( C1470 C1475 ) C1470_=_C1476( C1470 C1476 ) C1470_=_C1477( C1470 C1477 ) \nC1471_=_C1472( C1471 C1472 ) C1471_=_C1473( C1471 C1473 ) C1471_=_C1474( C1471 C1474 ) C1471_=_C1475( C1471 C1475 ) C1471_=_C1476( C1471 C1476 ) C1471_=_C1477( C1471 C1477 ) \nC1471_=_C2425( C1471 C2425 ) C1472_=_C1473( C1472 C1473 ) C1472_=_C1474( C1472 C1474 ) C1472_=_C1475( C1472 C1475 ) C1472_=_C1476( C1472 C1476 ) C1472_=_C1477( C1472 C1477 ) \nC1472_=_C2426( C1472 C2426 ) C1473_=_C1474( C1473 C1474 ) C1473_=_C1475( C1473 C1475 ) C1473_=_C1476( C1473 C1476 ) C1473_=_C1477( C1473 C1477 ) C1474_=_C1475( C1474 C1475 ) \nC1474_=_C1476( C1474 C1476 ) C1474_=_C1477( C1474 C1477 ) C1475_=_C1476( C1475 C1476 ) C1475_=_C1477( C1475 C1477 ) C1475_=_C2428( C1475 C2428 ) C1476_=_C1477( C1476 C1477 ) \nC1476_=_C2429( C1476 C2429 ) C1660_=_C2121( C1660 C2121 ) C1660_=_C2468( C1660 C2468 ) C1660_=_C2726( C1660 C2726 ) C1660_=_C3159( C1660 C3159 ) C1660_=_C3348( C1660 C3348 ) \nC1660_=_C3577( C1660 C3577 )</w:t>
      </w:r>
    </w:p>
    <w:p>
      <w:pPr>
        <w:pStyle w:val="PreformattedText"/>
        <w:bidi w:val="0"/>
        <w:spacing w:before="0" w:after="0"/>
        <w:jc w:val="left"/>
        <w:rPr/>
      </w:pPr>
      <w:r>
        <w:rPr/>
        <w:t xml:space="preserve"> </w:t>
      </w:r>
      <w:r>
        <w:rPr/>
        <w:t>C1660_=_C3614( C1660 C3614 ) C1660_=_C3622( C1660 C3622 ) C1660_=_C3640( C1660 C3640 ) C1660_=_C3698( C1660 C3698 ) C1660_=_C3805( C1660 C3805 ) \nC1660_=_C3845( C1660 C3845 ) C1660_=_C3866( C1660 C3866 ) C1660_=_C3926( C1660 C3926 ) C1660_=_C3985( C1660 C3985 ) C1660_=_C3986( C1660 C3986 ) C1660_=_C3987( C1660 C3987 ) \nC1660_=_C3988( C1660 C3988 ) C1660_=_C3989( C1660 C3989 ) C1660_=_C3990( C1660 C3990 ) C1660_=_C3991( C1660 C3991 ) C1716_=_C1901( C1716 C1901 ) C1716_=_C2318( C1716 C2318 ) \nC1716_=_C2414( C1716 C2414 ) C1716_=_C2415( C1716 C2415 ) C1716_=_C2416( C1716 C2416 ) C1716_=_C2417( C1716 C2417 ) C1716_=_C2418( C1716 C2418 ) C1716_=_C2419( C1716 C2419 ) \nC1716_=_C2420( C1716 C2420 ) C1716_=_C2421( C1716 C2421 ) C1716_=_C2422( C1716 C2422 ) C1716_=_C2423( C1716 C2423 ) C1716_=_C2424( C1716 C2424 ) C1716_=_C2425( C1716 C2425 ) \nC1716_=_C2426( C1716 C2426 ) C1716_=_C2427( C1716 C2427 ) C1716_=_C2428( C1716 C2428 ) C1716_=_C2429( C1716 C2429 ) C1716_=_C2431( C1716 C2431 ) C1716_=_C2432( C1716 C2432 ) \nC1901_=_C2318( C1901 C2318 ) C1901_=_C2414( C1901 C2414 ) C1901_=_C2415( C1901 C2415 ) C1901_=_C2416( C1901 C2416 ) C1901_=_C2417( C1901 C2417 ) C1901_=_C2418( C1901 C2418 ) \nC1901_=_C2419( C1901 C2419 ) C1901_=_C2420( C1901 C2420 ) C1901_=_C2421( C1901 C2421 ) C1901_=_C2422( C1901 C2422 ) C1901_=_C2423( C1901 C2423 ) C1901_=_C2424( C1901 C2424 ) \nC1901_=_C2425( C1901 C2425 ) C1901_=_C2426( C1901 C2426 ) C1901_=_C2427( C1901 C2427 ) C1901_=_C2428( C1901 C2428 ) C1901_=_C2429( C1901 C2429 ) C1901_=_C2431( C1901 C2431 ) \nC1901_=_C2432( C1901 C2432 ) C2121_=_C2468( C2121 C2468 ) C2121_=_C2726( C2121 C2726 ) C2121_=_C3159( C2121 C3159 ) C2121_=_C3348( C2121 C3348 ) C2121_=_C3577( C2121 C3577 ) \nC2121_=_C3614( C2121 C3614 ) C2121_=_C3622( C2121 C3622 ) C2121_=_C3640( C2121 C3640 ) C2121_=_C3698( C2121 C3698 ) C2121_=_C3805( C2121 C3805 ) C2121_=_C3845( C2121 C3845 ) \nC2121_=_C3866( C2121 C3866 ) C2121_=_C3926( C2121 C3926 ) C2121_=_C3985( C2121 C3985 ) C2121_=_C3986( C2121 C3986 ) C2121_=_C3987( C2121 C3987 ) C2121_=_C3988( C2121 C3988 ) \nC2121_=_C3989( C2121 C3989 ) C2121_=_C3990( C2121 C3990 ) C2121_=_C3991( C2121 C3991 ) C2318_=_C2414( C2318 C2414 ) C2318_=_C2415( C2318 C2415 ) C2318_=_C2416( C2318 C2416 ) \nC2318_=_C2417( C2318 C2417 ) C2318_=_C2418( C2318 C2418 ) C2318_=_C2419( C2318 C2419 ) C2318_=_C2420( C2318 C2420 ) C2318_=_C2421( C2318 C2421 ) C2318_=_C2422( C2318 C2422 ) \nC2318_=_C2423( C2318 C2423 ) C2318_=_C2424( C2318 C2424 ) C2318_=_C2425( C2318 C2425 ) C2318_=_C2426( C2318 C2426 ) C2318_=_C2427( C2318 C2427 ) C2318_=_C2428( C2318 C2428 ) \nC2318_=_C2429( C2318 C2429 ) C2318_=_C2431( C2318 C2431 ) C2318_=_C2432( C2318 C2432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2428( C2414 C2428 ) C2414_=_C2429( C2414 C2429 ) \nC2414_=_C2431( C2414 C2431 ) C2414_=_C2432( C2414 C2432 ) C2414_=_C2468( C2414 C2468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7( C2415 C2427 ) C2415_=_C2428( C2415 C2428 ) C2415_=_C2429( C2415 C2429 ) C2415_=_C2431( C2415 C2431 ) \nC2415_=_C2432( C2415 C2432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1( C2416 C2431 ) C2416_=_C2432( C2416 C2432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1( C2417 C2431 ) C2417_=_C2432( C2417 C2432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1( C2418 C2431 ) \nC2418_=_C2432( C2418 C2432 ) C2418_=_C3159( C2418 C3159 ) C2419_=_C2420( C2419 C2420 ) C2419_=_C2421( C2419 C2421 ) C2419_=_C2422( C2419 C2422 ) C2419_=_C2423( C2419 C2423 ) \nC2419_=_C2424( C2419 C2424 ) C2419_=_C2425( C2419 C2425 ) C2419_=_C2426( C2419 C2426 ) C2419_=_C2427( C2419 C2427 ) C2419_=_C2428( C2419 C2428 ) C2419_=_C2429( C2419 C2429 ) \nC2419_=_C2431( C2419 C2431 ) C2419_=_C2432( C2419 C2432 ) C2420_=_C2421( C2420 C2421 ) C2420_=_C2422( C2420 C2422 ) C2420_=_C2423( C2420 C2423 ) C2420_=_C2424( C2420 C2424 ) \nC2420_=_C2425( C2420 C2425 ) C2420_=_C2426( C2420 C2426 ) C2420_=_C2427( C2420 C2427 ) C2420_=_C2428( C2420 C2428 ) C2420_=_C2429( C2420 C2429 ) C2420_=_C2431( C2420 C2431 ) \nC2420_=_C2432( C2420 C2432 ) C2420_=_C3348( C2420 C3348 ) C2421_=_C2422( C2421 C2422 ) C2421_=_C2423( C2421 C2423 ) C2421_=_C2424( C2421 C2424 ) C2421_=_C2425( C2421 C2425 ) \nC2421_=_C2426( C2421 C2426 ) C2421_=_C2427( C2421 C2427 ) C2421_=_C2428( C2421 C2428 ) C2421_=_C2429( C2421 C2429 ) C2421_=_C2431( C2421 C2431 ) C2421_=_C2432( C2421 C2432 ) \nC2422_=_C2423( C2422 C2423 ) C2422_=_C2424( C2422 C2424 ) C2422_=_C2425( C2422 C2425 ) C2422_=_C2426( C2422 C2426 ) C2422_=_C2427( C2422 C2427 ) C2422_=_C2428( C2422 C2428 ) \nC2422_=_C2429( C2422 C2429 ) C2422_=_C2431( C2422 C2431 ) C2422_=_C2432( C2422 C2432 ) C2422_=_C3577( C2422 C3577 ) C2423_=_C2424( C2423 C2424 ) C2423_=_C2425( C2423 C2425 ) \nC2423_=_C2426( C2423 C2426 ) C2423_=_C2427( C2423 C2427 ) C2423_=_C2428( C2423 C2428 ) C2423_=_C2429( C2423 C2429 ) C2423_=_C2431( C2423 C2431 ) C2423_=_C2432( C2423 C2432 ) \nC2423_=_C3614( C2423 C3614 ) C2424_=_C2425( C2424 C2425 ) C2424_=_C2426( C2424 C2426 ) C2424_=_C2427( C2424 C2427 ) C2424_=_C2428( C2424 C2428 ) C2424_=_C2429( C2424 C2429 ) \nC2424_=_C2431( C2424 C2431 ) C2424_=_C2432( C2424 C2432 ) C2424_=_C3622( C2424 C3622 ) C2425_=_C2426( C2425 C2426 ) C2425_=_C2427( C2425 C2427 ) C2425_=_C2428( C2425 C2428 ) \nC2425_=_C2429( C2425 C2429 ) C2425_=_C2431( C2425 C2431 ) C2425_=_C2432( C2425 C2432 ) C2426_=_C2427( C2426 C2427 ) C2426_=_C2428( C2426 C2428 ) C2426_=_C2429( C2426 C2429 ) \nC2426_=_C2431( C2426 C2431 ) C2426_=_C2432( C2426 C2432 ) C2427_=_C2428( C2427 C2428 ) C2427_=_C2429( C2427 C2429 ) C2427_=_C2431( C2427 C2431 ) C2427_=_C2432( C2427 C2432 ) \nC2427_=_C3805( C2427 C3805 ) C2428_=_C2429( C2428 C2429 ) C2428_=_C2431( C2428 C2431 ) C2428_=_C2432( C2428 C2432 ) C2429_=_C2431( C2429 C2431 ) C2429_=_C2432( C2429 C2432 ) \nC2431_=_C2432( C2431 C2432 ) C2431_=_C3985( C2431 C3985 ) C2432_=_C3986( C2432 C3986 ) C2468_=_C2726( C2468 C2726 ) C2468_=_C3159( C2468 C3159 ) C2468_=_C3348( C2468 C3348 ) \nC2468_=_C3577( C2468 C3577 ) C2468_=_C3614( C2468 C3614 ) C2468_=_C3622( C2468 C3622 ) C2468_=_C3640( C2468 C3640 ) C2468_=_C3698( C2468 C3698 ) C2468_=_C3805( C2468 C3805 ) \nC2468_=_C3845( C2468 C3845 ) C2468_=_C3866( C2468 C3866 ) C2468_=_C3926( C2468 C3926 ) C2468_=_C3985( C2468 C3985 ) C2468_=_C3986( C2468 C3986 ) C2468_=_C3987( C2468 C3987 ) \nC2468_=_C3988( C2468 C3988 ) C2468_=_C3989( C2468 C3989 ) C2468_=_C3990( C2468 C3990 ) C2468_=_C3991( C2468 C3991 ) C2726_=_C3159( C2726 C3159 ) C2726_=_C3348( C2726 C3348 ) \nC2726_=_C3577( C2726 C3577 ) C2726_=_C3614( C2726 C3614 ) C2726_=_C3622( C2726 C3622 ) C2726_=_C3640( C2726 C3640 ) C2726_=_C3698( C2726 C3698 ) C2726_=_C3805( C2726 C3805 ) \nC2726_=_C3845( C2726 C3845 ) C2726_=_C3866( C2726 C3866 ) C2726_=_C3926( C2726 C3926 ) C2726_=_C3985( C2726 C3985 ) C2726_=_C3986( C2726 C3986 ) C2726_=_C3987( C2726 C3987 ) \nC2726_=_C3988( C2726 C3988 ) C2726_=_C3989( C2726 C3989 ) C2726_=_C3990( C2726 C3990 ) C2726_=_C3991( C2726 C3991 ) C3159_=_C3348( C3159 C3348 ) C3159_=_C3577( C3159 C3577 ) \nC3159_=_C3614( C3159 C3614 ) C3159_=_C3622( C3159 C3622 ) C3159_=_C3640( C3159 C3640 ) C3159_=_C3698( C3159 C3698 ) C3159_=_C3805( C3159 C3805 ) C3159_=_C3845( C3159 C3845 ) \nC3159_=_C3866( C3159 C3866 ) C3159_=_C3926( C3159 C3926 ) C3159_=_C3985( C3159 C3985 ) C3159_=_C3986( C3159 C3986 ) C3159_=_C3987( C3159 C3987 ) C3159_=_C3988( C3159 C3988 ) \nC3159_=_C3989( C3159 C3989 ) C3159_=_C3990( C3159 C3990 ) C3159_=_C3991( C3159 C3991 ) C3348_=_C3577( C3348 C3577 ) C3348_=_C3614( C3348 C3614 ) C3348_=_C3622( C3348 C3622 ) \nC3348_=_C3640( C3348 C3640 ) C3348_=_C3698( C3348 C3698 ) C3348_=_C3805( C3348 C3805 ) C3348_=_C3845( C3348 C3845 ) C3348_=_C3866( C3348 C3866 ) C3348_=_C3926( C3348 C3926 ) \nC3348_=_C3985( C3348 C3985 ) C3348_=_C3986( C3348 C3986 ) C3348_=_C3987( C3348 C3987 ) C3348_=_C3988( C3348 C3988 ) C3348_=_C3989( C3348 C3989 ) C3348_=_C3990( C3348 C3990 ) \nC3348_=_C3991( C3348 C3991 ) C3577_=_C3614( C3577 C3614 ) C3577_=_C3622( C3577 C3622 ) C3577_=_C3640( C3577 C3640 ) C3577_=_C3698( C3577 C3698 ) C3577_=_C3805( C3577 C3805 ) \nC3577_=_C3845( C3577 C3845 ) C3577_=_C3866( C3577 C3866 ) C3577_=_C3926( C3577 C3926 ) C3577_=_C3985( C3577 C3985 ) C3577_=_C3986( C3577 C3986 ) C3577_=_C3987( C3577 C3987 ) \nC3577_=_C3988( C3577 C3988 ) C3577_=_C3989( C3577 C3989 ) C3577_=_C3990(</w:t>
      </w:r>
    </w:p>
    <w:p>
      <w:pPr>
        <w:pStyle w:val="PreformattedText"/>
        <w:bidi w:val="0"/>
        <w:spacing w:before="0" w:after="0"/>
        <w:jc w:val="left"/>
        <w:rPr/>
      </w:pPr>
      <w:r>
        <w:rPr/>
        <w:t xml:space="preserve"> </w:t>
      </w:r>
      <w:r>
        <w:rPr/>
        <w:t>C3577 C3990 ) C3577_=_C3991( C3577 C3991 ) C3614_=_C3622( C3614 C3622 ) C3614_=_C3640( C3614 C3640 ) \nC3614_=_C3698( C3614 C3698 ) C3614_=_C3805( C3614 C3805 ) C3614_=_C3845( C3614 C3845 ) C3614_=_C3866( C3614 C3866 ) C3614_=_C3926( C3614 C3926 ) C3614_=_C3985( C3614 C3985 ) \nC3614_=_C3986( C3614 C3986 ) C3614_=_C3987( C3614 C3987 ) C3614_=_C3988( C3614 C3988 ) C3614_=_C3989( C3614 C3989 ) C3614_=_C3990( C3614 C3990 ) C3614_=_C3991( C3614 C3991 ) \nC3622_=_C3640( C3622 C3640 ) C3622_=_C3698( C3622 C3698 ) C3622_=_C3805( C3622 C3805 ) C3622_=_C3845( C3622 C3845 ) C3622_=_C3866( C3622 C3866 ) C3622_=_C3926( C3622 C3926 ) \nC3622_=_C3985( C3622 C3985 ) C3622_=_C3986( C3622 C3986 ) C3622_=_C3987( C3622 C3987 ) C3622_=_C3988( C3622 C3988 ) C3622_=_C3989( C3622 C3989 ) C3622_=_C3990( C3622 C3990 ) \nC3622_=_C3991( C3622 C3991 ) C3640_=_C3698( C3640 C3698 ) C3640_=_C3805( C3640 C3805 ) C3640_=_C3845( C3640 C3845 ) C3640_=_C3866( C3640 C3866 ) C3640_=_C3926( C3640 C3926 ) \nC3640_=_C3985( C3640 C3985 ) C3640_=_C3986( C3640 C3986 ) C3640_=_C3987( C3640 C3987 ) C3640_=_C3988( C3640 C3988 ) C3640_=_C3989( C3640 C3989 ) C3640_=_C3990( C3640 C3990 ) \nC3640_=_C3991( C3640 C3991 ) C3698_=_C3805( C3698 C3805 ) C3698_=_C3845( C3698 C3845 ) C3698_=_C3866( C3698 C3866 ) C3698_=_C3926( C3698 C3926 ) C3698_=_C3985( C3698 C3985 ) \nC3698_=_C3986( C3698 C3986 ) C3698_=_C3987( C3698 C3987 ) C3698_=_C3988( C3698 C3988 ) C3698_=_C3989( C3698 C3989 ) C3698_=_C3990( C3698 C3990 ) C3698_=_C3991( C3698 C3991 ) \nC3805_=_C3845( C3805 C3845 ) C3805_=_C3866( C3805 C3866 ) C3805_=_C3926( C3805 C3926 ) C3805_=_C3985( C3805 C3985 ) C3805_=_C3986( C3805 C3986 ) C3805_=_C3987( C3805 C3987 ) \nC3805_=_C3988( C3805 C3988 ) C3805_=_C3989( C3805 C3989 ) C3805_=_C3990( C3805 C3990 ) C3805_=_C3991( C3805 C3991 ) C3845_=_C3866( C3845 C3866 ) C3845_=_C3926( C3845 C3926 ) \nC3845_=_C3985( C3845 C3985 ) C3845_=_C3986( C3845 C3986 ) C3845_=_C3987( C3845 C3987 ) C3845_=_C3988( C3845 C3988 ) C3845_=_C3989( C3845 C3989 ) C3845_=_C3990( C3845 C3990 ) \nC3845_=_C3991( C3845 C3991 ) C3866_=_C3926( C3866 C3926 ) C3866_=_C3985( C3866 C3985 ) C3866_=_C3986( C3866 C3986 ) C3866_=_C3987( C3866 C3987 ) C3866_=_C3988( C3866 C3988 ) \nC3866_=_C3989( C3866 C3989 ) C3866_=_C3990( C3866 C3990 ) C3866_=_C3991( C3866 C3991 ) C3926_=_C3985( C3926 C3985 ) C3926_=_C3986( C3926 C3986 ) C3926_=_C3987( C3926 C3987 ) \nC3926_=_C3988( C3926 C3988 ) C3926_=_C3989( C3926 C3989 ) C3926_=_C3990( C3926 C3990 ) C3926_=_C3991( C3926 C3991 ) C3985_=_C3986( C3985 C3986 ) C3985_=_C3987( C3985 C3987 ) \nC3985_=_C3988( C3985 C3988 ) C3985_=_C3989( C3985 C3989 ) C3985_=_C3990( C3985 C3990 ) C3985_=_C3991( C3985 C3991 ) C3986_=_C3987( C3986 C3987 ) C3986_=_C3988( C3986 C3988 ) \nC3986_=_C3989( C3986 C3989 ) C3986_=_C3990( C3986 C3990 ) C3986_=_C3991( C3986 C3991 ) C3987_=_C3988( C3987 C3988 ) C3987_=_C3989( C3987 C3989 ) C3987_=_C3990( C3987 C3990 ) \nC3987_=_C3991( C3987 C3991 ) C3988_=_C3989( C3988 C3989 ) C3988_=_C3990( C3988 C3990 ) C3988_=_C3991( C3988 C3991 ) C3989_=_C3990( C3989 C3990 ) C3989_=_C3991( C3989 C3991 ) \nC3990_=_C3991( C3990 C3991 ) "];90-&gt;120[label="100: C104 C128 C170 C191 C311 \nC441 C445 C450 C569 C574 C647 \nC648 C649 C651 C652 C653 C654 \nC655 C657 C658 C659 C660 C661 \nC662 C663 C665 C666 C667 C693 \nC791 C1019 C1047 C1052 C1268 C1390 \nC1392 C1404 C1457 C1458 C1459 C1460 \nC1462 C1463 C1464 C1465 C1466 C1467 \nC1468 C1469 C1470 C1471 C1472 C1473 \nC1474 C1475 C1476 C1477 C1660 C1716 \nC1901 C2121 C2318 C2414 C2415 C2416 \nC2417 C2418 C2419 C2420 C2421 C2422 \nC2423 C2424 C2425 C2426 C2427 C2428 \nC2429 C2431 C2432 C2468 C2726 C3159 \nC3348 C3577 C3614 C3622 C3640 C3698 \nC3805 C3845 C3866 C3926 C3985 C3986 \nC3987 C3988 C3989 C3990 C3991 \n1253: C104_=_C128 ,C104_=_C170 ,C104_=_C191 ,C104_=_C311 ,C104_=_C441 ,\nC104_=_C647 ,C104_=_C648 ,C104_=_C649 ,C104_=_C651 ,C104_=_C652 ,C104_=_C653 ,\nC104_=_C654 ,C104_=_C655 ,C104_=_C657 ,C104_=_C658 ,C104_=_C659 ,C104_=_C660 ,\nC104_=_C661 ,C104_=_C662 ,C104_=_C663 ,C104_=_C665 ,C104_=_C666 ,C104_=_C667 ,\nC128_=_C170 ,C128_=_C191 ,C128_=_C311 ,C128_=_C441 ,C128_=_C647 ,C128_=_C648 ,\nC128_=_C649 ,C128_=_C651 ,C128_=_C652 ,C128_=_C653 ,C128_=_C654 ,C128_=_C655 ,\nC128_=_C657 ,C128_=_C658 ,C128_=_C659 ,C128_=_C660 ,C128_=_C661 ,C128_=_C662 ,\nC128_=_C663 ,C128_=_C665 ,C128_=_C666 ,C128_=_C667 ,C170_=_C191 ,C170_=_C311 ,\nC170_=_C441 ,C170_=_C647 ,C170_=_C648 ,C170_=_C649 ,C170_=_C651 ,C170_=_C652 ,\nC170_=_C653 ,C170_=_C654 ,C170_=_C655 ,C170_=_C657 ,C170_=_C658 ,C170_=_C659 ,\nC170_=_C660 ,C170_=_C661 ,C170_=_C662 ,C170_=_C663 ,C170_=_C665 ,C170_=_C666 ,\nC170_=_C667 ,C191_=_C311 ,C191_=_C441 ,C191_=_C647 ,C191_=_C648 ,C191_=_C649 ,\nC191_=_C651 ,C191_=_C652 ,C191_=_C653 ,C191_=_C654 ,C191_=_C655 ,C191_=_C657 ,\nC191_=_C658 ,C191_=_C659 ,C191_=_C660 ,C191_=_C661 ,C191_=_C662 ,C191_=_C663 ,\nC191_=_C665 ,C191_=_C666 ,C191_=_C667 ,C311_=_C441 ,C311_=_C647 ,C311_=_C648 ,\nC311_=_C649 ,C311_=_C651 ,C311_=_C652 ,C311_=_C653 ,C311_=_C654 ,C311_=_C655 ,\nC311_=_C657 ,C311_=_C658 ,C311_=_C659 ,C311_=_C660 ,C311_=_C661 ,C311_=_C662 ,\nC311_=_C663 ,C311_=_C665 ,C311_=_C666 ,C311_=_C667 ,C441_=_C445 ,C441_=_C450 ,\nC441_=_C647 ,C441_=_C648 ,C441_=_C649 ,C441_=_C651 ,C441_=_C652 ,C441_=_C653 ,\nC441_=_C654 ,C441_=_C655 ,C441_=_C657 ,C441_=_C658 ,C441_=_C659 ,C441_=_C660 ,\nC441_=_C661 ,C441_=_C662 ,C441_=_C663 ,C441_=_C665 ,C441_=_C666 ,C441_=_C667 ,\nC445_=_C450 ,C445_=_C569 ,C445_=_C693 ,C445_=_C1047 ,C445_=_C1390 ,C445_=_C1457 ,\nC445_=_C1458 ,C445_=_C1459 ,C445_=_C1460 ,C445_=_C1462 ,C445_=_C1463 ,C445_=_C1464 ,\nC445_=_C1465 ,C445_=_C1466 ,C445_=_C1467 ,C445_=_C1468 ,C445_=_C1469 ,C445_=_C1470 ,\nC445_=_C1471 ,C445_=_C1472 ,C445_=_C1473 ,C445_=_C1474 ,C445_=_C1475 ,C445_=_C1476 ,\nC445_=_C1477 ,C450_=_C574 ,C450_=_C1052 ,C450_=_C1392 ,C450_=_C1716 ,C450_=_C1901 ,\nC450_=_C2318 ,C450_=_C2414 ,C450_=_C2415 ,C450_=_C2416 ,C450_=_C2417 ,C450_=_C2418 ,\nC450_=_C2419 ,C450_=_C2420 ,C450_=_C2421 ,C450_=_C2422 ,C450_=_C2423 ,C450_=_C2424 ,\nC450_=_C2425 ,C450_=_C2426 ,C450_=_C2427 ,C450_=_C2428 ,C450_=_C2429 ,C450_=_C2431 ,\nC450_=_C2432 ,C569_=_C574 ,C569_=_C693 ,C569_=_C1047 ,C569_=_C1390 ,C569_=_C1457 ,\nC569_=_C1458 ,C569_=_C1459 ,C569_=_C1460 ,C569_=_C1462 ,C569_=_C1463 ,C569_=_C1464 ,\nC569_=_C1465 ,C569_=_C1466 ,C569_=_C1467 ,C569_=_C1468 ,C569_=_C1469 ,C569_=_C1470 ,\nC569_=_C1471 ,C569_=_C1472 ,C569_=_C1473 ,C569_=_C1474 ,C569_=_C1475 ,C569_=_C1476 ,\nC569_=_C1477 ,C574_=_C1052 ,C574_=_C1392 ,C574_=_C1716 ,C574_=_C1901 ,C574_=_C2318 ,\nC574_=_C2414 ,C574_=_C2415 ,C574_=_C2416 ,C574_=_C2417 ,C574_=_C2418 ,C574_=_C2419 ,\nC574_=_C2420 ,C574_=_C2421 ,C574_=_C2422 ,C574_=_C2423 ,C574_=_C2424 ,C574_=_C2425 ,\nC574_=_C2426 ,C574_=_C2427 ,C574_=_C2428 ,C574_=_C2429 ,C574_=_C2431 ,C574_=_C2432 ,\nC647_=_C648 ,C647_=_C649 ,C647_=_C651 ,C647_=_C652 ,C647_=_C653 ,C647_=_C654 ,\nC647_=_C655 ,C647_=_C657 ,C647_=_C658 ,C647_=_C659 ,C647_=_C660 ,C647_=_C661 ,\nC647_=_C662 ,C647_=_C663 ,C647_=_C665 ,C647_=_C666 ,C647_=_C667 ,C647_=_C791 ,\nC648_=_C649 ,C648_=_C651 ,C648_=_C652 ,C648_=_C653 ,C648_=_C654 ,C648_=_C655 ,\nC648_=_C657 ,C648_=_C658 ,C648_=_C659 ,C648_=_C660 ,C648_=_C661 ,C648_=_C662 ,\nC648_=_C663 ,C648_=_C665 ,C648_=_C666 ,C648_=_C667 ,C648_=_C1268 ,C649_=_C651 ,\nC649_=_C652 ,C649_=_C653 ,C649_=_C654 ,C649_=_C655 ,C649_=_C657 ,C649_=_C658 ,\nC649_=_C659 ,C649_=_C660 ,C649_=_C661 ,C649_=_C662 ,C649_=_C663 ,C649_=_C665 ,\nC649_=_C666 ,C649_=_C667 ,C649_=_C1390 ,C649_=_C1392 ,C649_=_C1404 ,C651_=_C652 ,\nC651_=_C653 ,C651_=_C654 ,C651_=_C655 ,C651_=_C657 ,C651_=_C658 ,C651_=_C659 ,\nC651_=_C660 ,C651_=_C661 ,C651_=_C662 ,C651_=_C663 ,C651_=_C665 ,C651_=_C666 ,\nC651_=_C667 ,C651_=_C1660 ,C652_=_C653 ,C652_=_C654 ,C652_=_C655 ,C652_=_C657 ,\nC652_=_C658 ,C652_=_C659 ,C652_=_C660 ,C652_=_C661 ,C652_=_C662 ,C652_=_C663 ,\nC652_=_C665 ,C652_=_C666 ,C652_=_C667 ,C652_=_C1457 ,C652_=_C1716 ,C653_=_C654 ,\nC653_=_C655 ,C653_=_C657 ,C653_=_C658 ,C653_=_C659 ,C653_=_C660 ,C653_=_C661 ,\nC653_=_C662 ,C653_=_C663 ,C653_=_C665 ,C653_=_C666 ,C653_=_C667 ,C653_=_C1458 ,\nC653_=_C1901 ,C654_=_C655 ,C654_=_C657 ,C654_=_C658 ,C654_=_C659 ,C654_=_C660 ,\nC654_=_C661 ,C654_=_C662 ,C654_=_C663 ,C654_=_C665 ,C654_=_C666 ,C654_=_C667 ,\nC654_=_C1459 ,C655_=_C657 ,C655_=_C658 ,C655_=_C659 ,C655_=_C660 ,C655_=_C661 ,\nC655_=_C662 ,C655_=_C663 ,C655_=_C665 ,C655_=_C666 ,C655_=_C667 ,C655_=_C1460 ,\nC655_=_C2318 ,C657_=_C658 ,C657_=_C659 ,C657_=_C660 ,C657_=_C661 ,C657_=_C662 ,\nC657_=_C663 ,C657_=_C665 ,C657_=_C666 ,C657_=_C667 ,C657_=_C1465 ,C657_=_C2416 ,\nC658_=_C659 ,C658_=_C660 ,C658_=_C661 ,C658_=_C662 ,C658_=_C663 ,C658_=_C665 ,\nC658_=_C666 ,C658_=_C667 ,C659_=_C660 ,C659_=_C661 ,C659_=_C662 ,C659_=_C663 ,\nC659_=_C665 ,C659_=_C666 ,C659_=_C667 ,C659_=_C1467 ,C659_=_C2419 ,C660_=_C661 ,\nC660_=_C662 ,C660_=_C663 ,C660_=_C665 ,C660_=_C666 ,C660_=_C667 ,C660_=_C3640 ,\nC661_=_C662 ,C661_=_C663 ,C661_=_C665 ,C661_=_C666 ,C661_=_C667 ,C661_=_C1472 ,\nC661_=_C2426 ,C662_=_C663 ,C662_=_C665 ,C662_=_C666 ,C662_=_C667 ,C662_=_C3698 ,\nC663_=_C665 ,C663_=_C666 ,C663_=_C667 ,C663_=_C3845 ,C665_=_C666 ,C665_=_C667 ,\nC666_=_C667 ,C666_=_C3988 ,C693_=_C1047 ,C693_=_C1390 ,C693_=_C1457 ,C693_=_C1458 ,\nC693_=_C1459 ,C693_=_C1460 ,C693_=_C1462 ,C693_=_C1463 ,C693_=_C1464 ,C693_=_C1465 ,\nC693_=_C1466 ,C693_=_C1467 ,C693_=_C1468 ,C693_=_C1469 ,C693_=_C1470 ,C693_=_C1471 ,\nC693_=_C1472 ,C693_=_C1473 ,C693_=_C1474 ,C693_=_C1475 ,C693_=_C1476 ,C693_=_C1477 ,\nC791_=_C1019 ,C791_=_C1268 ,C791_=_C1404 ,C791_=_C1660 ,C791_=_C2121 ,C791_=_C2468 ,\nC791_=_C2726 ,C791_=_C3159 ,C791_=_C3348 ,C791_=_C3577 ,C791_=_C3614 ,C791_=_C3622 ,\nC791_=_C3640 ,C791_=_C3698 ,C791_=_C3805 ,C791_=_C3845 ,C791_=_C3866 ,C791_=_C3926 ,\nC791_=_C3985 ,C791_=_C3986 ,C791_=_C3987 ,C791_=_C3988 ,C791_=_C3989 ,C791_=_C3990 ,\nC791_=_C3991 ,C1019_=_C1268 ,C1019_=_C1404 ,C1019_=_C1660 ,C1019_=_C2121 ,C1019_=_C2468</w:t>
      </w:r>
    </w:p>
    <w:p>
      <w:pPr>
        <w:pStyle w:val="PreformattedText"/>
        <w:bidi w:val="0"/>
        <w:spacing w:before="0" w:after="0"/>
        <w:jc w:val="left"/>
        <w:rPr/>
      </w:pPr>
      <w:r>
        <w:rPr/>
        <w:t xml:space="preserve"> </w:t>
      </w:r>
      <w:r>
        <w:rPr/>
        <w:t>,\nC1019_=_C2726 ,C1019_=_C3159 ,C1019_=_C3348 ,C1019_=_C3577 ,C1019_=_C3614 ,C1019_=_C3622 ,\nC1019_=_C3640 ,C1019_=_C3698 ,C1019_=_C3805 ,C1019_=_C3845 ,C1019_=_C3866 ,C1019_=_C3926 ,\nC1019_=_C3985 ,C1019_=_C3986 ,C1019_=_C3987 ,C1019_=_C3988 ,C1019_=_C3989 ,C1019_=_C3990 ,\nC1019_=_C3991 ,C1047_=_C1052 ,C1047_=_C1390 ,C1047_=_C1457 ,C1047_=_C1458 ,C1047_=_C1459 ,\nC1047_=_C1460 ,C1047_=_C1462 ,C1047_=_C1463 ,C1047_=_C1464 ,C1047_=_C1465 ,C1047_=_C1466 ,\nC1047_=_C1467 ,C1047_=_C1468 ,C1047_=_C1469 ,C1047_=_C1470 ,C1047_=_C1471 ,C1047_=_C1472 ,\nC1047_=_C1473 ,C1047_=_C1474 ,C1047_=_C1475 ,C1047_=_C1476 ,C1047_=_C1477 ,C1052_=_C1392 ,\nC1052_=_C1716 ,C1052_=_C1901 ,C1052_=_C2318 ,C1052_=_C2414 ,C1052_=_C2415 ,C1052_=_C2416 ,\nC1052_=_C2417 ,C1052_=_C2418 ,C1052_=_C2419 ,C1052_=_C2420 ,C1052_=_C2421 ,C1052_=_C2422 ,\nC1052_=_C2423 ,C1052_=_C2424 ,C1052_=_C2425 ,C1052_=_C2426 ,C1052_=_C2427 ,C1052_=_C2428 ,\nC1052_=_C2429 ,C1052_=_C2431 ,C1052_=_C2432 ,C1268_=_C1404 ,C1268_=_C1660 ,C1268_=_C2121 ,\nC1268_=_C2468 ,C1268_=_C2726 ,C1268_=_C3159 ,C1268_=_C3348 ,C1268_=_C3577 ,C1268_=_C3614 ,\nC1268_=_C3622 ,C1268_=_C3640 ,C1268_=_C3698 ,C1268_=_C3805 ,C1268_=_C3845 ,C1268_=_C3866 ,\nC1268_=_C3926 ,C1268_=_C3985 ,C1268_=_C3986 ,C1268_=_C3987 ,C1268_=_C3988 ,C1268_=_C3989 ,\nC1268_=_C3990 ,C1268_=_C3991 ,C1390_=_C1392 ,C1390_=_C1404 ,C1390_=_C1457 ,C1390_=_C1458 ,\nC1390_=_C1459 ,C1390_=_C1460 ,C1390_=_C1462 ,C1390_=_C1463 ,C1390_=_C1464 ,C1390_=_C1465 ,\nC1390_=_C1466 ,C1390_=_C1467 ,C1390_=_C1468 ,C1390_=_C1469 ,C1390_=_C1470 ,C1390_=_C1471 ,\nC1390_=_C1472 ,C1390_=_C1473 ,C1390_=_C1474 ,C1390_=_C1475 ,C1390_=_C1476 ,C1390_=_C1477 ,\nC1392_=_C1404 ,C1392_=_C1716 ,C1392_=_C1901 ,C1392_=_C2318 ,C1392_=_C2414 ,C1392_=_C2415 ,\nC1392_=_C2416 ,C1392_=_C2417 ,C1392_=_C2418 ,C1392_=_C2419 ,C1392_=_C2420 ,C1392_=_C2421 ,\nC1392_=_C2422 ,C1392_=_C2423 ,C1392_=_C2424 ,C1392_=_C2425 ,C1392_=_C2426 ,C1392_=_C2427 ,\nC1392_=_C2428 ,C1392_=_C2429 ,C1392_=_C2431 ,C1392_=_C2432 ,C1404_=_C1660 ,C1404_=_C2121 ,\nC1404_=_C2468 ,C1404_=_C2726 ,C1404_=_C3159 ,C1404_=_C3348 ,C1404_=_C3577 ,C1404_=_C3614 ,\nC1404_=_C3622 ,C1404_=_C3640 ,C1404_=_C3698 ,C1404_=_C3805 ,C1404_=_C3845 ,C1404_=_C3866 ,\nC1404_=_C3926 ,C1404_=_C3985 ,C1404_=_C3986 ,C1404_=_C3987 ,C1404_=_C3988 ,C1404_=_C3989 ,\nC1404_=_C3990 ,C1404_=_C3991 ,C1457_=_C1458 ,C1457_=_C1459 ,C1457_=_C1460 ,C1457_=_C1462 ,\nC1457_=_C1463 ,C1457_=_C1464 ,C1457_=_C1465 ,C1457_=_C1466 ,C1457_=_C1467 ,C1457_=_C1468 ,\nC1457_=_C1469 ,C1457_=_C1470 ,C1457_=_C1471 ,C1457_=_C1472 ,C1457_=_C1473 ,C1457_=_C1474 ,\nC1457_=_C1475 ,C1457_=_C1476 ,C1457_=_C1477 ,C1457_=_C1716 ,C1458_=_C1459 ,C1458_=_C1460 ,\nC1458_=_C1462 ,C1458_=_C1463 ,C1458_=_C1464 ,C1458_=_C1465 ,C1458_=_C1466 ,C1458_=_C1467 ,\nC1458_=_C1468 ,C1458_=_C1469 ,C1458_=_C1470 ,C1458_=_C1471 ,C1458_=_C1472 ,C1458_=_C1473 ,\nC1458_=_C1474 ,C1458_=_C1475 ,C1458_=_C1476 ,C1458_=_C1477 ,C1458_=_C1901 ,C1459_=_C1460 ,\nC1459_=_C1462 ,C1459_=_C1463 ,C1459_=_C1464 ,C1459_=_C1465 ,C1459_=_C1466 ,C1459_=_C1467 ,\nC1459_=_C1468 ,C1459_=_C1469 ,C1459_=_C1470 ,C1459_=_C1471 ,C1459_=_C1472 ,C1459_=_C1473 ,\nC1459_=_C1474 ,C1459_=_C1475 ,C1459_=_C1476 ,C1459_=_C1477 ,C1460_=_C1462 ,C1460_=_C1463 ,\nC1460_=_C1464 ,C1460_=_C1465 ,C1460_=_C1466 ,C1460_=_C1467 ,C1460_=_C1468 ,C1460_=_C1469 ,\nC1460_=_C1470 ,C1460_=_C1471 ,C1460_=_C1472 ,C1460_=_C1473 ,C1460_=_C1474 ,C1460_=_C1475 ,\nC1460_=_C1476 ,C1460_=_C1477 ,C1460_=_C2318 ,C1462_=_C1463 ,C1462_=_C1464 ,C1462_=_C1465 ,\nC1462_=_C1466 ,C1462_=_C1467 ,C1462_=_C1468 ,C1462_=_C1469 ,C1462_=_C1470 ,C1462_=_C1471 ,\nC1462_=_C1472 ,C1462_=_C1473 ,C1462_=_C1474 ,C1462_=_C1475 ,C1462_=_C1476 ,C1462_=_C1477 ,\nC1463_=_C1464 ,C1463_=_C1465 ,C1463_=_C1466 ,C1463_=_C1467 ,C1463_=_C1468 ,C1463_=_C1469 ,\nC1463_=_C1470 ,C1463_=_C1471 ,C1463_=_C1472 ,C1463_=_C1473 ,C1463_=_C1474 ,C1463_=_C1475 ,\nC1463_=_C1476 ,C1463_=_C1477 ,C1464_=_C1465 ,C1464_=_C1466 ,C1464_=_C1467 ,C1464_=_C1468 ,\nC1464_=_C1469 ,C1464_=_C1470 ,C1464_=_C1471 ,C1464_=_C1472 ,C1464_=_C1473 ,C1464_=_C1474 ,\nC1464_=_C1475 ,C1464_=_C1476 ,C1464_=_C1477 ,C1464_=_C2415 ,C1465_=_C1466 ,C1465_=_C1467 ,\nC1465_=_C1468 ,C1465_=_C1469 ,C1465_=_C1470 ,C1465_=_C1471 ,C1465_=_C1472 ,C1465_=_C1473 ,\nC1465_=_C1474 ,C1465_=_C1475 ,C1465_=_C1476 ,C1465_=_C1477 ,C1465_=_C2416 ,C1466_=_C1467 ,\nC1466_=_C1468 ,C1466_=_C1469 ,C1466_=_C1470 ,C1466_=_C1471 ,C1466_=_C1472 ,C1466_=_C1473 ,\nC1466_=_C1474 ,C1466_=_C1475 ,C1466_=_C1476 ,C1466_=_C1477 ,C1466_=_C2417 ,C1467_=_C1468 ,\nC1467_=_C1469 ,C1467_=_C1470 ,C1467_=_C1471 ,C1467_=_C1472 ,C1467_=_C1473 ,C1467_=_C1474 ,\nC1467_=_C1475 ,C1467_=_C1476 ,C1467_=_C1477 ,C1467_=_C2419 ,C1468_=_C1469 ,C1468_=_C1470 ,\nC1468_=_C1471 ,C1468_=_C1472 ,C1468_=_C1473 ,C1468_=_C1474 ,C1468_=_C1475 ,C1468_=_C1476 ,\nC1468_=_C1477 ,C1468_=_C2421 ,C1469_=_C1470 ,C1469_=_C1471 ,C1469_=_C1472 ,C1469_=_C1473 ,\nC1469_=_C1474 ,C1469_=_C1475 ,C1469_=_C1476 ,C1469_=_C1477 ,C1470_=_C1471 ,C1470_=_C1472 ,\nC1470_=_C1473 ,C1470_=_C1474 ,C1470_=_C1475 ,C1470_=_C1476 ,C1470_=_C1477 ,C1471_=_C1472 ,\nC1471_=_C1473 ,C1471_=_C1474 ,C1471_=_C1475 ,C1471_=_C1476 ,C1471_=_C1477 ,C1471_=_C2425 ,\nC1472_=_C1473 ,C1472_=_C1474 ,C1472_=_C1475 ,C1472_=_C1476 ,C1472_=_C1477 ,C1472_=_C2426 ,\nC1473_=_C1474 ,C1473_=_C1475 ,C1473_=_C1476 ,C1473_=_C1477 ,C1474_=_C1475 ,C1474_=_C1476 ,\nC1474_=_C1477 ,C1475_=_C1476 ,C1475_=_C1477 ,C1475_=_C2428 ,C1476_=_C1477 ,C1476_=_C2429 ,\nC1660_=_C2121 ,C1660_=_C2468 ,C1660_=_C2726 ,C1660_=_C3159 ,C1660_=_C3348 ,C1660_=_C3577 ,\nC1660_=_C3614 ,C1660_=_C3622 ,C1660_=_C3640 ,C1660_=_C3698 ,C1660_=_C3805 ,C1660_=_C3845 ,\nC1660_=_C3866 ,C1660_=_C3926 ,C1660_=_C3985 ,C1660_=_C3986 ,C1660_=_C3987 ,C1660_=_C3988 ,\nC1660_=_C3989 ,C1660_=_C3990 ,C1660_=_C3991 ,C1716_=_C1901 ,C1716_=_C2318 ,C1716_=_C2414 ,\nC1716_=_C2415 ,C1716_=_C2416 ,C1716_=_C2417 ,C1716_=_C2418 ,C1716_=_C2419 ,C1716_=_C2420 ,\nC1716_=_C2421 ,C1716_=_C2422 ,C1716_=_C2423 ,C1716_=_C2424 ,C1716_=_C2425 ,C1716_=_C2426 ,\nC1716_=_C2427 ,C1716_=_C2428 ,C1716_=_C2429 ,C1716_=_C2431 ,C1716_=_C2432 ,C1901_=_C2318 ,\nC1901_=_C2414 ,C1901_=_C2415 ,C1901_=_C2416 ,C1901_=_C2417 ,C1901_=_C2418 ,C1901_=_C2419 ,\nC1901_=_C2420 ,C1901_=_C2421 ,C1901_=_C2422 ,C1901_=_C2423 ,C1901_=_C2424 ,C1901_=_C2425 ,\nC1901_=_C2426 ,C1901_=_C2427 ,C1901_=_C2428 ,C1901_=_C2429 ,C1901_=_C2431 ,C1901_=_C2432 ,\nC2121_=_C2468 ,C2121_=_C2726 ,C2121_=_C3159 ,C2121_=_C3348 ,C2121_=_C3577 ,C2121_=_C3614 ,\nC2121_=_C3622 ,C2121_=_C3640 ,C2121_=_C3698 ,C2121_=_C3805 ,C2121_=_C3845 ,C2121_=_C3866 ,\nC2121_=_C3926 ,C2121_=_C3985 ,C2121_=_C3986 ,C2121_=_C3987 ,C2121_=_C3988 ,C2121_=_C3989 ,\nC2121_=_C3990 ,C2121_=_C3991 ,C2318_=_C2414 ,C2318_=_C2415 ,C2318_=_C2416 ,C2318_=_C2417 ,\nC2318_=_C2418 ,C2318_=_C2419 ,C2318_=_C2420 ,C2318_=_C2421 ,C2318_=_C2422 ,C2318_=_C2423 ,\nC2318_=_C2424 ,C2318_=_C2425 ,C2318_=_C2426 ,C2318_=_C2427 ,C2318_=_C2428 ,C2318_=_C2429 ,\nC2318_=_C2431 ,C2318_=_C2432 ,C2414_=_C2415 ,C2414_=_C2416 ,C2414_=_C2417 ,C2414_=_C2418 ,\nC2414_=_C2419 ,C2414_=_C2420 ,C2414_=_C2421 ,C2414_=_C2422 ,C2414_=_C2423 ,C2414_=_C2424 ,\nC2414_=_C2425 ,C2414_=_C2426 ,C2414_=_C2427 ,C2414_=_C2428 ,C2414_=_C2429 ,C2414_=_C2431 ,\nC2414_=_C2432 ,C2414_=_C2468 ,C2415_=_C2416 ,C2415_=_C2417 ,C2415_=_C2418 ,C2415_=_C2419 ,\nC2415_=_C2420 ,C2415_=_C2421 ,C2415_=_C2422 ,C2415_=_C2423 ,C2415_=_C2424 ,C2415_=_C2425 ,\nC2415_=_C2426 ,C2415_=_C2427 ,C2415_=_C2428 ,C2415_=_C2429 ,C2415_=_C2431 ,C2415_=_C2432 ,\nC2416_=_C2417 ,C2416_=_C2418 ,C2416_=_C2419 ,C2416_=_C2420 ,C2416_=_C2421 ,C2416_=_C2422 ,\nC2416_=_C2423 ,C2416_=_C2424 ,C2416_=_C2425 ,C2416_=_C2426 ,C2416_=_C2427 ,C2416_=_C2428 ,\nC2416_=_C2429 ,C2416_=_C2431 ,C2416_=_C2432 ,C2417_=_C2418 ,C2417_=_C2419 ,C2417_=_C2420 ,\nC2417_=_C2421 ,C2417_=_C2422 ,C2417_=_C2423 ,C2417_=_C2424 ,C2417_=_C2425 ,C2417_=_C2426 ,\nC2417_=_C2427 ,C2417_=_C2428 ,C2417_=_C2429 ,C2417_=_C2431 ,C2417_=_C2432 ,C2418_=_C2419 ,\nC2418_=_C2420 ,C2418_=_C2421 ,C2418_=_C2422 ,C2418_=_C2423 ,C2418_=_C2424 ,C2418_=_C2425 ,\nC2418_=_C2426 ,C2418_=_C2427 ,C2418_=_C2428 ,C2418_=_C2429 ,C2418_=_C2431 ,C2418_=_C2432 ,\nC2418_=_C3159 ,C2419_=_C2420 ,C2419_=_C2421 ,C2419_=_C2422 ,C2419_=_C2423 ,C2419_=_C2424 ,\nC2419_=_C2425 ,C2419_=_C2426 ,C2419_=_C2427 ,C2419_=_C2428 ,C2419_=_C2429 ,C2419_=_C2431 ,\nC2419_=_C2432 ,C2420_=_C2421 ,C2420_=_C2422 ,C2420_=_C2423 ,C2420_=_C2424 ,C2420_=_C2425 ,\nC2420_=_C2426 ,C2420_=_C2427 ,C2420_=_C2428 ,C2420_=_C2429 ,C2420_=_C2431 ,C2420_=_C2432 ,\nC2420_=_C3348 ,C2421_=_C2422 ,C2421_=_C2423 ,C2421_=_C2424 ,C2421_=_C2425 ,C2421_=_C2426 ,\nC2421_=_C2427 ,C2421_=_C2428 ,C2421_=_C2429 ,C2421_=_C2431 ,C2421_=_C2432 ,C2422_=_C2423 ,\nC2422_=_C2424 ,C2422_=_C2425 ,C2422_=_C2426 ,C2422_=_C2427 ,C2422_=_C2428 ,C2422_=_C2429 ,\nC2422_=_C2431 ,C2422_=_C2432 ,C2422_=_C3577 ,C2423_=_C2424 ,C2423_=_C2425 ,C2423_=_C2426 ,\nC2423_=_C2427 ,C2423_=_C2428 ,C2423_=_C2429 ,C2423_=_C2431 ,C2423_=_C2432 ,C2423_=_C3614 ,\nC2424_=_C2425 ,C2424_=_C2426 ,C2424_=_C2427 ,C2424_=_C2428 ,C2424_=_C2429 ,C2424_=_C2431 ,\nC2424_=_C2432 ,C2424_=_C3622 ,C2425_=_C2426 ,C2425_=_C2427 ,C2425_=_C2428 ,C2425_=_C2429 ,\nC2425_=_C2431 ,C2425_=_C2432 ,C2426_=_C2427 ,C2426_=_C2428 ,C2426_=_C2429 ,C2426_=_C2431 ,\nC2426_=_C2432 ,C2427_=_C2428 ,C2427_=_C2429 ,C2427_=_C2431 ,C2427_=_C2432 ,C2427_=_C3805 ,\nC2428_=_C2429 ,C2428_=_C2431 ,C2428_=_C2432 ,C2429_=_C2431 ,C2429_=_C2432 ,C2431_=_C2432 ,\nC2431_=_C3985 ,C2432_=_C3986 ,C2468_=_C2726 ,C2468_=_C3159 ,C2468_=_C3348 ,C2468_=_C3577 ,\nC2468_=_C3614 ,C2468_=_C3622 ,C2468_=_C3640 ,C2468_=_C3698 ,C2468_=_C3805 ,C2468_=_C3845 ,\nC2468_=_C3866 ,C2468_=_C3926 ,C2468_=_C3985 ,C2468_=_C3986 ,C2468_=_C3987 ,C2468_=_C3988 ,\nC2468_=_C3989 ,C2468_=_C3990 ,C2468_=_C3991 ,C2726_=_C3159 ,C2726_=_C3348 ,C2726_=_C3577 ,\nC2726_=_C3614 ,C2726_=_C3622 ,C2726_=_C3640 ,C2726_=_C3698 ,C2726_=_C3805 ,C2726_=_C3845 ,\nC2726_=_C3866 ,C2726_=_C3926 ,C2726_=_C3985 ,C2726_=_C3986</w:t>
      </w:r>
    </w:p>
    <w:p>
      <w:pPr>
        <w:pStyle w:val="PreformattedText"/>
        <w:bidi w:val="0"/>
        <w:spacing w:before="0" w:after="0"/>
        <w:jc w:val="left"/>
        <w:rPr/>
      </w:pPr>
      <w:r>
        <w:rPr/>
        <w:t xml:space="preserve"> </w:t>
      </w:r>
      <w:r>
        <w:rPr/>
        <w:t>,C2726_=_C3987 ,C2726_=_C3988 ,\nC2726_=_C3989 ,C2726_=_C3990 ,C2726_=_C3991 ,C3159_=_C3348 ,C3159_=_C3577 ,C3159_=_C3614 ,\nC3159_=_C3622 ,C3159_=_C3640 ,C3159_=_C3698 ,C3159_=_C3805 ,C3159_=_C3845 ,C3159_=_C3866 ,\nC3159_=_C3926 ,C3159_=_C3985 ,C3159_=_C3986 ,C3159_=_C3987 ,C3159_=_C3988 ,C3159_=_C3989 ,\nC3159_=_C3990 ,C3159_=_C3991 ,C3348_=_C3577 ,C3348_=_C3614 ,C3348_=_C3622 ,C3348_=_C3640 ,\nC3348_=_C3698 ,C3348_=_C3805 ,C3348_=_C3845 ,C3348_=_C3866 ,C3348_=_C3926 ,C3348_=_C3985 ,\nC3348_=_C3986 ,C3348_=_C3987 ,C3348_=_C3988 ,C3348_=_C3989 ,C3348_=_C3990 ,C3348_=_C3991 ,\nC3577_=_C3614 ,C3577_=_C3622 ,C3577_=_C3640 ,C3577_=_C3698 ,C3577_=_C3805 ,C3577_=_C3845 ,\nC3577_=_C3866 ,C3577_=_C3926 ,C3577_=_C3985 ,C3577_=_C3986 ,C3577_=_C3987 ,C3577_=_C3988 ,\nC3577_=_C3989 ,C3577_=_C3990 ,C3577_=_C3991 ,C3614_=_C3622 ,C3614_=_C3640 ,C3614_=_C3698 ,\nC3614_=_C3805 ,C3614_=_C3845 ,C3614_=_C3866 ,C3614_=_C3926 ,C3614_=_C3985 ,C3614_=_C3986 ,\nC3614_=_C3987 ,C3614_=_C3988 ,C3614_=_C3989 ,C3614_=_C3990 ,C3614_=_C3991 ,C3622_=_C3640 ,\nC3622_=_C3698 ,C3622_=_C3805 ,C3622_=_C3845 ,C3622_=_C3866 ,C3622_=_C3926 ,C3622_=_C3985 ,\nC3622_=_C3986 ,C3622_=_C3987 ,C3622_=_C3988 ,C3622_=_C3989 ,C3622_=_C3990 ,C3622_=_C3991 ,\nC3640_=_C3698 ,C3640_=_C3805 ,C3640_=_C3845 ,C3640_=_C3866 ,C3640_=_C3926 ,C3640_=_C3985 ,\nC3640_=_C3986 ,C3640_=_C3987 ,C3640_=_C3988 ,C3640_=_C3989 ,C3640_=_C3990 ,C3640_=_C3991 ,\nC3698_=_C3805 ,C3698_=_C3845 ,C3698_=_C3866 ,C3698_=_C3926 ,C3698_=_C3985 ,C3698_=_C3986 ,\nC3698_=_C3987 ,C3698_=_C3988 ,C3698_=_C3989 ,C3698_=_C3990 ,C3698_=_C3991 ,C3805_=_C3845 ,\nC3805_=_C3866 ,C3805_=_C3926 ,C3805_=_C3985 ,C3805_=_C3986 ,C3805_=_C3987 ,C3805_=_C3988 ,\nC3805_=_C3989 ,C3805_=_C3990 ,C3805_=_C3991 ,C3845_=_C3866 ,C3845_=_C3926 ,C3845_=_C3985 ,\nC3845_=_C3986 ,C3845_=_C3987 ,C3845_=_C3988 ,C3845_=_C3989 ,C3845_=_C3990 ,C3845_=_C3991 ,\nC3866_=_C3926 ,C3866_=_C3985 ,C3866_=_C3986 ,C3866_=_C3987 ,C3866_=_C3988 ,C3866_=_C3989 ,\nC3866_=_C3990 ,C3866_=_C3991 ,C3926_=_C3985 ,C3926_=_C3986 ,C3926_=_C3987 ,C3926_=_C3988 ,\nC3926_=_C3989 ,C3926_=_C3990 ,C3926_=_C3991 ,C3985_=_C3986 ,C3985_=_C3987 ,C3985_=_C3988 ,\nC3985_=_C3989 ,C3985_=_C3990 ,C3985_=_C3991 ,C3986_=_C3987 ,C3986_=_C3988 ,C3986_=_C3989 ,\nC3986_=_C3990 ,C3986_=_C3991 ,C3987_=_C3988 ,C3987_=_C3989 ,C3987_=_C3990 ,C3987_=_C3991 ,\nC3988_=_C3989 ,C3988_=_C3990 ,C3988_=_C3991 ,C3989_=_C3990 ,C3989_=_C3991 ,C3990_=_C3991 ,"];121[shape=box, label="id:121 level: 5\n111: C441 C442 C443 C444 C445 \nC446 C447 C448 C449 C450 C451 \nC452 C454 C455 C456 C457 C458 \nC459 C460 C461 C462 C463 C464 \nC465 C466 C467 C468 C469 C583 \nC587 C603 C614 C657 C733 C945 \nC960 C1018 C1060 C1066 C1248 C1286 \nC1395 C1402 C1465 C1468 C1476 C1484 \nC1496 C1614 C1692 C1702 C1718 C1904 \nC1925 C1930 C1963 C1976 C1989 C2004 \nC2086 C2219 C2263 C2321 C2325 C2416 \nC2421 C2429 C2576 C2584 C2590 C2654 \nC2663 C2813 C2824 C2851 C2930 C2931 \nC2932 C2933 C2934 C2935 C2936 C2937 \nC2938 C2939 C2940 C2941 C2942 C2991 \nC2999 C3040 C3157 C3225 C3282 C3394 \nC3415 C3489 C3490 C3491 C3492 C3493 \nC3494 C3495 C3497 C3498 C3499 C3500 \nC3519 C3630 C3904 C3948 \n1552: C441_=_C442( C441 C442 ) C441_=_C443( C441 C443 ) C441_=_C444( C441 C444 ) C441_=_C445( C441 C445 ) C441_=_C446( C441 C446 ) \nC441_=_C447( C441 C447 ) C441_=_C448( C441 C448 ) C441_=_C449( C441 C449 ) C441_=_C450( C441 C450 ) C441_=_C451( C441 C451 ) C441_=_C452( C441 C452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657( C441 C657 ) C442_=_C443( C442 C443 ) \nC442_=_C444( C442 C444 ) C442_=_C445( C442 C445 ) C442_=_C446( C442 C446 ) C442_=_C447( C442 C447 ) C442_=_C448( C442 C448 ) C442_=_C449( C442 C449 ) \nC442_=_C450( C442 C450 ) C442_=_C451( C442 C451 ) C442_=_C452( C442 C452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3_=_C444( C443 C444 ) C443_=_C445( C443 C445 ) C443_=_C446( C443 C446 ) C443_=_C447( C443 C447 ) C443_=_C448( C443 C448 ) \nC443_=_C449( C443 C449 ) C443_=_C450( C443 C450 ) C443_=_C451( C443 C451 ) C443_=_C452( C443 C452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4_=_C445( C444 C445 ) C444_=_C446( C444 C446 ) C444_=_C447( C444 C447 ) C444_=_C448( C444 C448 ) \nC444_=_C449( C444 C449 ) C444_=_C450( C444 C450 ) C444_=_C451( C444 C451 ) C444_=_C452( C444 C452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5_=_C446( C445 C446 ) C445_=_C447( C445 C447 ) C445_=_C448( C445 C448 ) C445_=_C449( C445 C449 ) \nC445_=_C450( C445 C450 ) C445_=_C451( C445 C451 ) C445_=_C452( C445 C452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1465( C445 C1465 ) C445_=_C1468( C445 C1468 ) C445_=_C1476( C445 C1476 ) C446_=_C447( C446 C447 ) C446_=_C448( C446 C448 ) \nC446_=_C449( C446 C449 ) C446_=_C450( C446 C450 ) C446_=_C451( C446 C451 ) C446_=_C452( C446 C452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1718( C446 C1718 ) C447_=_C448( C447 C448 ) C447_=_C449( C447 C449 ) C447_=_C450( C447 C450 ) \nC447_=_C451( C447 C451 ) C447_=_C452( C447 C452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1904( C447 C1904 ) C448_=_C449( C448 C449 ) C448_=_C450( C448 C450 ) C448_=_C451( C448 C451 ) C448_=_C452( C448 C452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2321( C448 C2321 ) C448_=_C2325( C448 C2325 ) C449_=_C450( C449 C450 ) \nC449_=_C451( C449 C451 ) C449_=_C452( C449 C452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50_=_C451( C450 C451 ) C450_=_C452( C450 C452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2416( C450 C2416 ) C450_=_C2421( C450 C2421 ) C450_=_C2429( C450 C2429 ) C451_=_C452( C451 C452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w:t>
      </w:r>
    </w:p>
    <w:p>
      <w:pPr>
        <w:pStyle w:val="PreformattedText"/>
        <w:bidi w:val="0"/>
        <w:spacing w:before="0" w:after="0"/>
        <w:jc w:val="left"/>
        <w:rPr/>
      </w:pPr>
      <w:r>
        <w:rPr/>
        <w:t xml:space="preserve"> </w:t>
      </w:r>
      <w:r>
        <w:rPr/>
        <w:t>) C452_=_C467( C452 C467 ) C452_=_C468( C452 C468 ) C452_=_C469( C452 C469 ) \nC452_=_C2584( C452 C2584 ) C452_=_C2590( C452 C2590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2930( C454 C2930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7_=_C458( C457 C458 ) C457_=_C459( C457 C459 ) C457_=_C460( C457 C460 ) \nC457_=_C461( C457 C461 ) C457_=_C462( C457 C462 ) C457_=_C463( C457 C463 ) C457_=_C464( C457 C464 ) C457_=_C465( C457 C465 ) C457_=_C466( C457 C466 ) \nC457_=_C467( C457 C467 ) C457_=_C468( C457 C468 ) C457_=_C469( C457 C469 ) C457_=_C2931( C457 C2931 ) C458_=_C459( C458 C459 ) C458_=_C460( C458 C460 ) \nC458_=_C461( C458 C461 ) C458_=_C462( C458 C462 ) C458_=_C463( C458 C463 ) C458_=_C464( C458 C464 ) C458_=_C465( C458 C465 ) C458_=_C466( C458 C466 ) \nC458_=_C467( C458 C467 ) C458_=_C468( C458 C468 ) C458_=_C469( C458 C469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1_=_C462( C461 C462 ) C461_=_C463( C461 C463 ) \nC461_=_C464( C461 C464 ) C461_=_C465( C461 C465 ) C461_=_C466( C461 C466 ) C461_=_C467( C461 C467 ) C461_=_C468( C461 C468 ) C461_=_C469( C461 C469 ) \nC461_=_C2934( C461 C2934 ) C462_=_C463( C462 C463 ) C462_=_C464( C462 C464 ) C462_=_C465( C462 C465 ) C462_=_C466( C462 C466 ) C462_=_C467( C462 C467 ) \nC462_=_C468( C462 C468 ) C462_=_C469( C462 C469 ) C463_=_C464( C463 C464 ) C463_=_C465( C463 C465 ) C463_=_C466( C463 C466 ) C463_=_C467( C463 C467 ) \nC463_=_C468( C463 C468 ) C463_=_C469( C463 C469 ) C464_=_C465( C464 C465 ) C464_=_C466( C464 C466 ) C464_=_C467( C464 C467 ) C464_=_C468( C464 C468 ) \nC464_=_C469( C464 C469 ) C465_=_C466( C465 C466 ) C465_=_C467( C465 C467 ) C465_=_C468( C465 C468 ) C465_=_C469( C465 C469 ) C466_=_C467( C466 C467 ) \nC466_=_C468( C466 C468 ) C466_=_C469( C466 C469 ) C467_=_C468( C467 C468 ) C467_=_C469( C467 C469 ) C468_=_C469( C468 C469 ) C583_=_C587( C583 C587 ) \nC583_=_C733( C583 C733 ) C583_=_C960( C583 C960 ) C583_=_C1060( C583 C1060 ) C583_=_C1395( C583 C1395 ) C583_=_C1468( C583 C1468 ) C583_=_C1614( C583 C1614 ) \nC583_=_C1963( C583 C1963 ) C583_=_C2004( C583 C2004 ) C583_=_C2263( C583 C2263 ) C583_=_C2325( C583 C2325 ) C583_=_C2421( C583 C2421 ) C583_=_C2813( C583 C2813 ) \nC583_=_C2851( C583 C2851 ) C583_=_C2991( C583 C2991 ) C583_=_C3282( C583 C3282 ) C583_=_C3415( C583 C3415 ) C583_=_C3489( C583 C3489 ) C583_=_C3490( C583 C3490 ) \nC583_=_C3491( C583 C3491 ) C583_=_C3492( C583 C3492 ) C583_=_C3493( C583 C3493 ) C583_=_C3494( C583 C3494 ) C583_=_C3495( C583 C3495 ) C583_=_C3497( C583 C3497 ) \nC583_=_C3498( C583 C3498 ) C583_=_C3499( C583 C3499 ) C583_=_C3500( C583 C3500 ) C587_=_C614( C587 C614 ) C587_=_C945( C587 C945 ) C587_=_C1018( C587 C1018 ) \nC587_=_C1066( C587 C1066 ) C587_=_C1248( C587 C1248 ) C587_=_C1402( C587 C1402 ) C587_=_C1476( C587 C1476 ) C587_=_C1496( C587 C1496 ) C587_=_C1702( C587 C1702 ) \nC587_=_C1930( C587 C1930 ) C587_=_C1989( C587 C1989 ) C587_=_C2086( C587 C2086 ) C587_=_C2429( C587 C2429 ) C587_=_C2576( C587 C2576 ) C587_=_C2590( C587 C2590 ) \nC587_=_C2663( C587 C2663 ) C587_=_C2824( C587 C2824 ) C587_=_C2938( C587 C2938 ) C587_=_C2999( C587 C2999 ) C587_=_C3040( C587 C3040 ) C587_=_C3157( C587 C3157 ) \nC587_=_C3225( C587 C3225 ) C587_=_C3394( C587 C3394 ) C587_=_C3519( C587 C3519 ) C587_=_C3630( C587 C3630 ) C587_=_C3904( C587 C3904 ) C587_=_C3948( C587 C3948 ) \nC603_=_C614( C603 C614 ) C603_=_C657( C603 C657 ) C603_=_C1286( C603 C1286 ) C603_=_C1465( C603 C1465 ) C603_=_C1484( C603 C1484 ) C603_=_C1692( C603 C1692 ) \nC603_=_C1718( C603 C1718 ) C603_=_C1904( C603 C1904 ) C603_=_C1925( C603 C1925 ) C603_=_C1976( C603 C1976 ) C603_=_C2219( C603 C2219 ) C603_=_C2321( C603 C2321 ) \nC603_=_C2416( C603 C2416 ) C603_=_C2584( C603 C2584 ) C603_=_C2654( C603 C2654 ) C603_=_C2930( C603 C2930 ) C603_=_C2931( C603 C2931 ) C603_=_C2932( C603 C2932 ) \nC603_=_C2933( C603 C2933 ) C603_=_C2934( C603 C2934 ) C603_=_C2935( C603 C2935 ) C603_=_C2936( C603 C2936 ) C603_=_C2937( C603 C2937 ) C603_=_C2938( C603 C2938 ) \nC603_=_C2939( C603 C2939 ) C603_=_C2940( C603 C2940 ) C603_=_C2941( C603 C2941 ) C603_=_C2942( C603 C2942 ) C614_=_C945( C614 C945 ) C614_=_C1018( C614 C1018 ) \nC614_=_C1066( C614 C1066 ) C614_=_C1248( C614 C1248 ) C614_=_C1402( C614 C1402 ) C614_=_C1476( C614 C1476 ) C614_=_C1496( C614 C1496 ) C614_=_C1702( C614 C1702 ) \nC614_=_C1930( C614 C1930 ) C614_=_C1989( C614 C1989 ) C614_=_C2086( C614 C2086 ) C614_=_C2429( C614 C2429 ) C614_=_C2576( C614 C2576 ) C614_=_C2590( C614 C2590 ) \nC614_=_C2663( C614 C2663 ) C614_=_C2824( C614 C2824 ) C614_=_C2938( C614 C2938 ) C614_=_C2999( C614 C2999 ) C614_=_C3040( C614 C3040 ) C614_=_C3157( C614 C3157 ) \nC614_=_C3225( C614 C3225 ) C614_=_C3394( C614 C3394 ) C614_=_C3519( C614 C3519 ) C614_=_C3630( C614 C3630 ) C614_=_C3904( C614 C3904 ) C614_=_C3948( C614 C3948 ) \nC657_=_C1286( C657 C1286 ) C657_=_C1465( C657 C1465 ) C657_=_C1484( C657 C1484 ) C657_=_C1692( C657 C1692 ) C657_=_C1718( C657 C1718 ) C657_=_C1904( C657 C1904 ) \nC657_=_C1925( C657 C1925 ) C657_=_C1976( C657 C1976 ) C657_=_C2219( C657 C2219 ) C657_=_C2321( C657 C2321 ) C657_=_C2416( C657 C2416 ) C657_=_C2584( C657 C2584 ) \nC657_=_C2654( C657 C2654 ) C657_=_C2930( C657 C2930 ) C657_=_C2931( C657 C2931 ) C657_=_C2932( C657 C2932 ) C657_=_C2933( C657 C2933 ) C657_=_C2934( C657 C2934 ) \nC657_=_C2935( C657 C2935 ) C657_=_C2936( C657 C2936 ) C657_=_C2937( C657 C2937 ) C657_=_C2938( C657 C2938 ) C657_=_C2939( C657 C2939 ) C657_=_C2940( C657 C2940 ) \nC657_=_C2941( C657 C2941 ) C657_=_C2942( C657 C2942 ) C733_=_C960( C733 C960 ) C733_=_C1060( C733 C1060 ) C733_=_C1395( C733 C1395 ) C733_=_C1468( C733 C1468 ) \nC733_=_C1614( C733 C1614 ) C733_=_C1963( C733 C1963 ) C733_=_C2004( C733 C2004 ) C733_=_C2263( C733 C2263 ) C733_=_C2325( C733 C2325 ) C733_=_C2421( C733 C2421 ) \nC733_=_C2813( C733 C2813 ) C733_=_C2851( C733 C2851 ) C733_=_C2991( C733 C2991 ) C733_=_C3282( C733 C3282 ) C733_=_C3415( C733 C3415 ) C733_=_C3489( C733 C3489 ) \nC733_=_C3490( C733 C3490 ) C733_=_C3491( C733 C3491 ) C733_=_C3492( C733 C3492 ) C733_=_C3493( C733 C3493 ) C733_=_C3494( C733 C3494 ) C733_=_C3495( C733 C3495 ) \nC733_=_C3497( C733 C3497 ) C733_=_C3498( C733 C3498 ) C733_=_C3499( C733 C3499 ) C733_=_C3500( C733 C3500 ) C945_=_C1018( C945 C1018 ) C945_=_C1066( C945 C1066 ) \nC945_=_C1248( C945 C1248 ) C945_=_C1402( C945 C1402 ) C945_=_C1476( C945 C1476 ) C945_=_C1496( C945 C1496 ) C945_=_C1702( C945 C1702 ) C945_=_C1930( C945 C1930 ) \nC945_=_C1989( C945 C1989 ) C945_=_C2086( C945 C2086 ) C945_=_C2429( C945 C2429 ) C945_=_C2576( C945 C2576 ) C945_=_C2590( C945 C2590 ) C945_=_C2663( C945 C2663 ) \nC945_=_C2824( C945 C2824 ) C945_=_C2938( C945 C2938 ) C945_=_C2999( C945 C2999 ) C945_=_C3040( C945 C3040 ) C945_=_C3157( C945 C3157 ) C945_=_C3225( C945 C3225 ) \nC945_=_C3394( C945 C3394 ) C945_=_C3519( C945 C3519 ) C945_=_C3630( C945 C3630 ) C945_=_C3904( C945 C3904 ) C945_=_C3948( C945 C3948 ) C960_=_C1060( C960 C1060 ) \nC960_=_C1395( C960 C1395 ) C960_=_C1468( C960 C1468 ) C960_=_C1614( C960 C1614 ) C960_=_C1963( C960 C1963 ) C960_=_C2004( C960 C2004 ) C960_=_C2263( C960 C2263 ) \nC960_=_C2325( C960 C2325 ) C960_=_C2421( C960 C2421 ) C960_=_C2813( C960 C2813 ) C960_=_C2851( C960 C2851 ) C960_=_C2991( C960 C2991 ) C960_=_C3282( C960 C3282 ) \nC960_=_C3415( C960 C3415 ) C960_=_C3489( C960 C3489 ) C960_=_C3490( C960 C3490 ) C960_=_C3491( C960 C3491 ) C960_=_C3492( C960 C3492 ) C960_=_C3493( C960 C3493 ) \nC960_=_C3494( C960 C3494 ) C960_=_C3495( C960 C3495 ) C960_=_C3497( C960 C3497 ) C960_=_C3498( C960 C3498 ) C960_=_C3499( C960 C3499 ) C960_=_C3500( C960 C3500 ) \nC1018_=_C1066( C1018 C1066 ) C1018_=_C1248( C1018 C1248 ) C1018_=_C1402( C1018 C1402 ) C1018_=_C1476( C1018 C1476 ) C1018_=_C1496( C1018 C1496 ) C1018_=_C1702( C1018 C1702 ) \nC1018_=_C1930( C1018 C1930 ) C1018_=_C1989( C1018 C1989 ) C1018_=_C2086( C1018 C2086 ) C1018_=_C2429( C1018 C2429 ) C1018_=_C2576( C1018 C2576 ) C1018_=_C2590( C1018 C2590 ) \nC1018_=_C2663( C1018 C2663 ) C1018_=_C2824( C1018 C2824 ) C1018_=_C2938( C1018 C2938 ) C1018_=_C2999( C1018 C2999 ) C1018_=_C3040( C1018 C3040 ) C1018_=_C3157( C1018 C3157 ) \nC1018_=_C3225( C1018 C3225 ) C1018_=_C3394( C1018 C3394 ) C1018_=_C3519( C1018 C3519 ) C1018_=_C3630( C1018 C3630 ) C1018_=_C3904( C1018 C3904 ) C1018_=_C3948( C1018 C3948 ) \nC1060_=_C1066( C1060 C1066 ) C1060_=_C1395( C1060 C1395 ) C1060_=_C1468( C1060 C1468 ) C1060_=_C1614( C1060 C1614 ) C1060_=_C1963( C1060 C1963 ) C1060_=_C2004( C1060 C2004 ) \nC1060_=_C2263(</w:t>
      </w:r>
    </w:p>
    <w:p>
      <w:pPr>
        <w:pStyle w:val="PreformattedText"/>
        <w:bidi w:val="0"/>
        <w:spacing w:before="0" w:after="0"/>
        <w:jc w:val="left"/>
        <w:rPr/>
      </w:pPr>
      <w:r>
        <w:rPr/>
        <w:t xml:space="preserve"> </w:t>
      </w:r>
      <w:r>
        <w:rPr/>
        <w:t>C1060 C2263 ) C1060_=_C2325( C1060 C2325 ) C1060_=_C2421( C1060 C2421 ) C1060_=_C2813( C1060 C2813 ) C1060_=_C2851( C1060 C2851 ) C1060_=_C2991( C1060 C2991 ) \nC1060_=_C3282( C1060 C3282 ) C1060_=_C3415( C1060 C3415 ) C1060_=_C3489( C1060 C3489 ) C1060_=_C3490( C1060 C3490 ) C1060_=_C3491( C1060 C3491 ) C1060_=_C3492( C1060 C3492 ) \nC1060_=_C3493( C1060 C3493 ) C1060_=_C3494( C1060 C3494 ) C1060_=_C3495( C1060 C3495 ) C1060_=_C3497( C1060 C3497 ) C1060_=_C3498( C1060 C3498 ) C1060_=_C3499( C1060 C3499 ) \nC1060_=_C3500( C1060 C3500 ) C1066_=_C1248( C1066 C1248 ) C1066_=_C1402( C1066 C1402 ) C1066_=_C1476( C1066 C1476 ) C1066_=_C1496( C1066 C1496 ) C1066_=_C1702( C1066 C1702 ) \nC1066_=_C1930( C1066 C1930 ) C1066_=_C1989( C1066 C1989 ) C1066_=_C2086( C1066 C2086 ) C1066_=_C2429( C1066 C2429 ) C1066_=_C2576( C1066 C2576 ) C1066_=_C2590( C1066 C2590 ) \nC1066_=_C2663( C1066 C2663 ) C1066_=_C2824( C1066 C2824 ) C1066_=_C2938( C1066 C2938 ) C1066_=_C2999( C1066 C2999 ) C1066_=_C3040( C1066 C3040 ) C1066_=_C3157( C1066 C3157 ) \nC1066_=_C3225( C1066 C3225 ) C1066_=_C3394( C1066 C3394 ) C1066_=_C3519( C1066 C3519 ) C1066_=_C3630( C1066 C3630 ) C1066_=_C3904( C1066 C3904 ) C1066_=_C3948( C1066 C3948 ) \nC1248_=_C1402( C1248 C1402 ) C1248_=_C1476( C1248 C1476 ) C1248_=_C1496( C1248 C1496 ) C1248_=_C1702( C1248 C1702 ) C1248_=_C1930( C1248 C1930 ) C1248_=_C1989( C1248 C1989 ) \nC1248_=_C2086( C1248 C2086 ) C1248_=_C2429( C1248 C2429 ) C1248_=_C2576( C1248 C2576 ) C1248_=_C2590( C1248 C2590 ) C1248_=_C2663( C1248 C2663 ) C1248_=_C2824( C1248 C2824 ) \nC1248_=_C2938( C1248 C2938 ) C1248_=_C2999( C1248 C2999 ) C1248_=_C3040( C1248 C3040 ) C1248_=_C3157( C1248 C3157 ) C1248_=_C3225( C1248 C3225 ) C1248_=_C3394( C1248 C3394 ) \nC1248_=_C3519( C1248 C3519 ) C1248_=_C3630( C1248 C3630 ) C1248_=_C3904( C1248 C3904 ) C1248_=_C3948( C1248 C3948 ) C1286_=_C1465( C1286 C1465 ) C1286_=_C1484( C1286 C1484 ) \nC1286_=_C1692( C1286 C1692 ) C1286_=_C1718( C1286 C1718 ) C1286_=_C1904( C1286 C1904 ) C1286_=_C1925( C1286 C1925 ) C1286_=_C1976( C1286 C1976 ) C1286_=_C2219( C1286 C2219 ) \nC1286_=_C2321( C1286 C2321 ) C1286_=_C2416( C1286 C2416 ) C1286_=_C2584( C1286 C2584 ) C1286_=_C2654( C1286 C2654 ) C1286_=_C2930( C1286 C2930 ) C1286_=_C2931( C1286 C2931 ) \nC1286_=_C2932( C1286 C2932 ) C1286_=_C2933( C1286 C2933 ) C1286_=_C2934( C1286 C2934 ) C1286_=_C2935( C1286 C2935 ) C1286_=_C2936( C1286 C2936 ) C1286_=_C2937( C1286 C2937 ) \nC1286_=_C2938( C1286 C2938 ) C1286_=_C2939( C1286 C2939 ) C1286_=_C2940( C1286 C2940 ) C1286_=_C2941( C1286 C2941 ) C1286_=_C2942( C1286 C2942 ) C1395_=_C1402( C1395 C1402 ) \nC1395_=_C1468( C1395 C1468 ) C1395_=_C1614( C1395 C1614 ) C1395_=_C1963( C1395 C1963 ) C1395_=_C2004( C1395 C2004 ) C1395_=_C2263( C1395 C2263 ) C1395_=_C2325( C1395 C2325 ) \nC1395_=_C2421( C1395 C2421 ) C1395_=_C2813( C1395 C2813 ) C1395_=_C2851( C1395 C2851 ) C1395_=_C2991( C1395 C2991 ) C1395_=_C3282( C1395 C3282 ) C1395_=_C3415( C1395 C3415 ) \nC1395_=_C3489( C1395 C3489 ) C1395_=_C3490( C1395 C3490 ) C1395_=_C3491( C1395 C3491 ) C1395_=_C3492( C1395 C3492 ) C1395_=_C3493( C1395 C3493 ) C1395_=_C3494( C1395 C3494 ) \nC1395_=_C3495( C1395 C3495 ) C1395_=_C3497( C1395 C3497 ) C1395_=_C3498( C1395 C3498 ) C1395_=_C3499( C1395 C3499 ) C1395_=_C3500( C1395 C3500 ) C1402_=_C1476( C1402 C1476 ) \nC1402_=_C1496( C1402 C1496 ) C1402_=_C1702( C1402 C1702 ) C1402_=_C1930( C1402 C1930 ) C1402_=_C1989( C1402 C1989 ) C1402_=_C2086( C1402 C2086 ) C1402_=_C2429( C1402 C2429 ) \nC1402_=_C2576( C1402 C2576 ) C1402_=_C2590( C1402 C2590 ) C1402_=_C2663( C1402 C2663 ) C1402_=_C2824( C1402 C2824 ) C1402_=_C2938( C1402 C2938 ) C1402_=_C2999( C1402 C2999 ) \nC1402_=_C3040( C1402 C3040 ) C1402_=_C3157( C1402 C3157 ) C1402_=_C3225( C1402 C3225 ) C1402_=_C3394( C1402 C3394 ) C1402_=_C3519( C1402 C3519 ) C1402_=_C3630( C1402 C3630 ) \nC1402_=_C3904( C1402 C3904 ) C1402_=_C3948( C1402 C3948 ) C1465_=_C1468( C1465 C1468 ) C1465_=_C1476( C1465 C1476 ) C1465_=_C1484( C1465 C1484 ) C1465_=_C1692( C1465 C1692 ) \nC1465_=_C1718( C1465 C1718 ) C1465_=_C1904( C1465 C1904 ) C1465_=_C1925( C1465 C1925 ) C1465_=_C1976( C1465 C1976 ) C1465_=_C2219( C1465 C2219 ) C1465_=_C2321( C1465 C2321 ) \nC1465_=_C2416( C1465 C2416 ) C1465_=_C2584( C1465 C2584 ) C1465_=_C2654( C1465 C2654 ) C1465_=_C2930( C1465 C2930 ) C1465_=_C2931( C1465 C2931 ) C1465_=_C2932( C1465 C2932 ) \nC1465_=_C2933( C1465 C2933 ) C1465_=_C2934( C1465 C2934 ) C1465_=_C2935( C1465 C2935 ) C1465_=_C2936( C1465 C2936 ) C1465_=_C2937( C1465 C2937 ) C1465_=_C2938( C1465 C2938 ) \nC1465_=_C2939( C1465 C2939 ) C1465_=_C2940( C1465 C2940 ) C1465_=_C2941( C1465 C2941 ) C1465_=_C2942( C1465 C2942 ) C1468_=_C1476( C1468 C1476 ) C1468_=_C1614( C1468 C1614 ) \nC1468_=_C1963( C1468 C1963 ) C1468_=_C2004( C1468 C2004 ) C1468_=_C2263( C1468 C2263 ) C1468_=_C2325( C1468 C2325 ) C1468_=_C2421( C1468 C2421 ) C1468_=_C2813( C1468 C2813 ) \nC1468_=_C2851( C1468 C2851 ) C1468_=_C2991( C1468 C2991 ) C1468_=_C3282( C1468 C3282 ) C1468_=_C3415( C1468 C3415 ) C1468_=_C3489( C1468 C3489 ) C1468_=_C3490( C1468 C3490 ) \nC1468_=_C3491( C1468 C3491 ) C1468_=_C3492( C1468 C3492 ) C1468_=_C3493( C1468 C3493 ) C1468_=_C3494( C1468 C3494 ) C1468_=_C3495( C1468 C3495 ) C1468_=_C3497( C1468 C3497 ) \nC1468_=_C3498( C1468 C3498 ) C1468_=_C3499( C1468 C3499 ) C1468_=_C3500( C1468 C3500 ) C1476_=_C1496( C1476 C1496 ) C1476_=_C1702( C1476 C1702 ) C1476_=_C1930( C1476 C1930 ) \nC1476_=_C1989( C1476 C1989 ) C1476_=_C2086( C1476 C2086 ) C1476_=_C2429( C1476 C2429 ) C1476_=_C2576( C1476 C2576 ) C1476_=_C2590( C1476 C2590 ) C1476_=_C2663( C1476 C2663 ) \nC1476_=_C2824( C1476 C2824 ) C1476_=_C2938( C1476 C2938 ) C1476_=_C2999( C1476 C2999 ) C1476_=_C3040( C1476 C3040 ) C1476_=_C3157( C1476 C3157 ) C1476_=_C3225( C1476 C3225 ) \nC1476_=_C3394( C1476 C3394 ) C1476_=_C3519( C1476 C3519 ) C1476_=_C3630( C1476 C3630 ) C1476_=_C3904( C1476 C3904 ) C1476_=_C3948( C1476 C3948 ) C1484_=_C1496( C1484 C1496 ) \nC1484_=_C1692( C1484 C1692 ) C1484_=_C1718( C1484 C1718 ) C1484_=_C1904( C1484 C1904 ) C1484_=_C1925( C1484 C1925 ) C1484_=_C1976( C1484 C1976 ) C1484_=_C2219( C1484 C2219 ) \nC1484_=_C2321( C1484 C2321 ) C1484_=_C2416( C1484 C2416 ) C1484_=_C2584( C1484 C2584 ) C1484_=_C2654( C1484 C2654 ) C1484_=_C2930( C1484 C2930 ) C1484_=_C2931( C1484 C2931 ) \nC1484_=_C2932( C1484 C2932 ) C1484_=_C2933( C1484 C2933 ) C1484_=_C2934( C1484 C2934 ) C1484_=_C2935( C1484 C2935 ) C1484_=_C2936( C1484 C2936 ) C1484_=_C2937( C1484 C2937 ) \nC1484_=_C2938( C1484 C2938 ) C1484_=_C2939( C1484 C2939 ) C1484_=_C2940( C1484 C2940 ) C1484_=_C2941( C1484 C2941 ) C1484_=_C2942( C1484 C2942 ) C1496_=_C1702( C1496 C1702 ) \nC1496_=_C1930( C1496 C1930 ) C1496_=_C1989( C1496 C1989 ) C1496_=_C2086( C1496 C2086 ) C1496_=_C2429( C1496 C2429 ) C1496_=_C2576( C1496 C2576 ) C1496_=_C2590( C1496 C2590 ) \nC1496_=_C2663( C1496 C2663 ) C1496_=_C2824( C1496 C2824 ) C1496_=_C2938( C1496 C2938 ) C1496_=_C2999( C1496 C2999 ) C1496_=_C3040( C1496 C3040 ) C1496_=_C3157( C1496 C3157 ) \nC1496_=_C3225( C1496 C3225 ) C1496_=_C3394( C1496 C3394 ) C1496_=_C3519( C1496 C3519 ) C1496_=_C3630( C1496 C3630 ) C1496_=_C3904( C1496 C3904 ) C1496_=_C3948( C1496 C3948 ) \nC1614_=_C1963( C1614 C1963 ) C1614_=_C2004( C1614 C2004 ) C1614_=_C2263( C1614 C2263 ) C1614_=_C2325( C1614 C2325 ) C1614_=_C2421( C1614 C2421 ) C1614_=_C2813( C1614 C2813 ) \nC1614_=_C2851( C1614 C2851 ) C1614_=_C2991( C1614 C2991 ) C1614_=_C3282( C1614 C3282 ) C1614_=_C3415( C1614 C3415 ) C1614_=_C3489( C1614 C3489 ) C1614_=_C3490( C1614 C3490 ) \nC1614_=_C3491( C1614 C3491 ) C1614_=_C3492( C1614 C3492 ) C1614_=_C3493( C1614 C3493 ) C1614_=_C3494( C1614 C3494 ) C1614_=_C3495( C1614 C3495 ) C1614_=_C3497( C1614 C3497 ) \nC1614_=_C3498( C1614 C3498 ) C1614_=_C3499( C1614 C3499 ) C1614_=_C3500( C1614 C3500 ) C1692_=_C1702( C1692 C1702 ) C1692_=_C1718( C1692 C1718 ) C1692_=_C1904( C1692 C1904 ) \nC1692_=_C1925( C1692 C1925 ) C1692_=_C1976( C1692 C1976 ) C1692_=_C2219( C1692 C2219 ) C1692_=_C2321( C1692 C2321 ) C1692_=_C2416( C1692 C2416 ) C1692_=_C2584( C1692 C2584 ) \nC1692_=_C2654( C1692 C2654 ) C1692_=_C2930( C1692 C2930 ) C1692_=_C2931( C1692 C2931 ) C1692_=_C2932( C1692 C2932 ) C1692_=_C2933( C1692 C2933 ) C1692_=_C2934( C1692 C2934 ) \nC1692_=_C2935( C1692 C2935 ) C1692_=_C2936( C1692 C2936 ) C1692_=_C2937( C1692 C2937 ) C1692_=_C2938( C1692 C2938 ) C1692_=_C2939( C1692 C2939 ) C1692_=_C2940( C1692 C2940 ) \nC1692_=_C2941( C1692 C2941 ) C1692_=_C2942( C1692 C2942 ) C1702_=_C1930( C1702 C1930 ) C1702_=_C1989( C1702 C1989 ) C1702_=_C2086( C1702 C2086 ) C1702_=_C2429( C1702 C2429 ) \nC1702_=_C2576( C1702 C2576 ) C1702_=_C2590( C1702 C2590 ) C1702_=_C2663( C1702 C2663 ) C1702_=_C2824( C1702 C2824 ) C1702_=_C2938( C1702 C2938 ) C1702_=_C2999( C1702 C2999 ) \nC1702_=_C3040( C1702 C3040 ) C1702_=_C3157( C1702 C3157 ) C1702_=_C3225( C1702 C3225 ) C1702_=_C3394( C1702 C3394 ) C1702_=_C3519( C1702 C3519 ) C1702_=_C3630( C1702 C3630 ) \nC1702_=_C3904( C1702 C3904 ) C1702_=_C3948( C1702 C3948 ) C1718_=_C1904( C1718 C1904 ) C1718_=_C1925( C1718 C1925 ) C1718_=_C1976( C1718 C1976 ) C1718_=_C2219( C1718 C2219 ) \nC1718_=_C2321( C1718 C2321 ) C1718_=_C2416( C1718 C2416 ) C1718_=_C2584( C1718 C2584 ) C1718_=_C2654( C1718 C2654 ) C1718_=_C2930( C1718 C2930 ) C1718_=_C2931( C1718 C2931 ) \nC1718_=_C2932( C1718 C2932 ) C1718_=_C2933( C1718 C2933 ) C1718_=_C2934( C1718 C2934 ) C1718_=_C2935( C1718 C2935 ) C1718_=_C2936( C1718 C2936 ) C1718_=_C2937( C1718 C2937 ) \nC1718_=_C2938( C1718 C2938 ) C1718_=_C2939( C1718 C2939 ) C1718_=_C2940( C1718 C2940 ) C1718_=_C2941( C1718 C2941 ) C1718_=_C2942( C1718 C2942 ) C1904_=_C1925( C1904 C1925 ) \nC1904_=_C1976( C1904 C1976 ) C1904_=_C2219( C1904 C2219 ) C1904_=_C2321( C1904 C2321 ) C1904_=_C2416( C1904 C2416 ) C1904_=_C2584( C1904 C2584 ) C1904_=_C2654( C1904 C2654 ) \nC1904_=_C2930( C1904 C2930 ) C1904_=_C2931( C1904 C2931 ) C1904_=_C2932(</w:t>
      </w:r>
    </w:p>
    <w:p>
      <w:pPr>
        <w:pStyle w:val="PreformattedText"/>
        <w:bidi w:val="0"/>
        <w:spacing w:before="0" w:after="0"/>
        <w:jc w:val="left"/>
        <w:rPr/>
      </w:pPr>
      <w:r>
        <w:rPr/>
        <w:t xml:space="preserve"> </w:t>
      </w:r>
      <w:r>
        <w:rPr/>
        <w:t>C1904 C2932 ) C1904_=_C2933( C1904 C2933 ) C1904_=_C2934( C1904 C2934 ) C1904_=_C2935( C1904 C2935 ) \nC1904_=_C2936( C1904 C2936 ) C1904_=_C2937( C1904 C2937 ) C1904_=_C2938( C1904 C2938 ) C1904_=_C2939( C1904 C2939 ) C1904_=_C2940( C1904 C2940 ) C1904_=_C2941( C1904 C2941 ) \nC1904_=_C2942( C1904 C2942 ) C1925_=_C1930( C1925 C1930 ) C1925_=_C1976( C1925 C1976 ) C1925_=_C2219( C1925 C2219 ) C1925_=_C2321( C1925 C2321 ) C1925_=_C2416( C1925 C2416 ) \nC1925_=_C2584( C1925 C2584 ) C1925_=_C2654( C1925 C2654 ) C1925_=_C2930( C1925 C2930 ) C1925_=_C2931( C1925 C2931 ) C1925_=_C2932( C1925 C2932 ) C1925_=_C2933( C1925 C2933 ) \nC1925_=_C2934( C1925 C2934 ) C1925_=_C2935( C1925 C2935 ) C1925_=_C2936( C1925 C2936 ) C1925_=_C2937( C1925 C2937 ) C1925_=_C2938( C1925 C2938 ) C1925_=_C2939( C1925 C2939 ) \nC1925_=_C2940( C1925 C2940 ) C1925_=_C2941( C1925 C2941 ) C1925_=_C2942( C1925 C2942 ) C1930_=_C1989( C1930 C1989 ) C1930_=_C2086( C1930 C2086 ) C1930_=_C2429( C1930 C2429 ) \nC1930_=_C2576( C1930 C2576 ) C1930_=_C2590( C1930 C2590 ) C1930_=_C2663( C1930 C2663 ) C1930_=_C2824( C1930 C2824 ) C1930_=_C2938( C1930 C2938 ) C1930_=_C2999( C1930 C2999 ) \nC1930_=_C3040( C1930 C3040 ) C1930_=_C3157( C1930 C3157 ) C1930_=_C3225( C1930 C3225 ) C1930_=_C3394( C1930 C3394 ) C1930_=_C3519( C1930 C3519 ) C1930_=_C3630( C1930 C3630 ) \nC1930_=_C3904( C1930 C3904 ) C1930_=_C3948( C1930 C3948 ) C1963_=_C2004( C1963 C2004 ) C1963_=_C2263( C1963 C2263 ) C1963_=_C2325( C1963 C2325 ) C1963_=_C2421( C1963 C2421 ) \nC1963_=_C2813( C1963 C2813 ) C1963_=_C2851( C1963 C2851 ) C1963_=_C2991( C1963 C2991 ) C1963_=_C3282( C1963 C3282 ) C1963_=_C3415( C1963 C3415 ) C1963_=_C3489( C1963 C3489 ) \nC1963_=_C3490( C1963 C3490 ) C1963_=_C3491( C1963 C3491 ) C1963_=_C3492( C1963 C3492 ) C1963_=_C3493( C1963 C3493 ) C1963_=_C3494( C1963 C3494 ) C1963_=_C3495( C1963 C3495 ) \nC1963_=_C3497( C1963 C3497 ) C1963_=_C3498( C1963 C3498 ) C1963_=_C3499( C1963 C3499 ) C1963_=_C3500( C1963 C3500 ) C1976_=_C1989( C1976 C1989 ) C1976_=_C2219( C1976 C2219 ) \nC1976_=_C2321( C1976 C2321 ) C1976_=_C2416( C1976 C2416 ) C1976_=_C2584( C1976 C2584 ) C1976_=_C2654( C1976 C2654 ) C1976_=_C2930( C1976 C2930 ) C1976_=_C2931( C1976 C2931 ) \nC1976_=_C2932( C1976 C2932 ) C1976_=_C2933( C1976 C2933 ) C1976_=_C2934( C1976 C2934 ) C1976_=_C2935( C1976 C2935 ) C1976_=_C2936( C1976 C2936 ) C1976_=_C2937( C1976 C2937 ) \nC1976_=_C2938( C1976 C2938 ) C1976_=_C2939( C1976 C2939 ) C1976_=_C2940( C1976 C2940 ) C1976_=_C2941( C1976 C2941 ) C1976_=_C2942( C1976 C2942 ) C1989_=_C2086( C1989 C2086 ) \nC1989_=_C2429( C1989 C2429 ) C1989_=_C2576( C1989 C2576 ) C1989_=_C2590( C1989 C2590 ) C1989_=_C2663( C1989 C2663 ) C1989_=_C2824( C1989 C2824 ) C1989_=_C2938( C1989 C2938 ) \nC1989_=_C2999( C1989 C2999 ) C1989_=_C3040( C1989 C3040 ) C1989_=_C3157( C1989 C3157 ) C1989_=_C3225( C1989 C3225 ) C1989_=_C3394( C1989 C3394 ) C1989_=_C3519( C1989 C3519 ) \nC1989_=_C3630( C1989 C3630 ) C1989_=_C3904( C1989 C3904 ) C1989_=_C3948( C1989 C3948 ) C2004_=_C2263( C2004 C2263 ) C2004_=_C2325( C2004 C2325 ) C2004_=_C2421( C2004 C2421 ) \nC2004_=_C2813( C2004 C2813 ) C2004_=_C2851( C2004 C2851 ) C2004_=_C2991( C2004 C2991 ) C2004_=_C3282( C2004 C3282 ) C2004_=_C3415( C2004 C3415 ) C2004_=_C3489( C2004 C3489 ) \nC2004_=_C3490( C2004 C3490 ) C2004_=_C3491( C2004 C3491 ) C2004_=_C3492( C2004 C3492 ) C2004_=_C3493( C2004 C3493 ) C2004_=_C3494( C2004 C3494 ) C2004_=_C3495( C2004 C3495 ) \nC2004_=_C3497( C2004 C3497 ) C2004_=_C3498( C2004 C3498 ) C2004_=_C3499( C2004 C3499 ) C2004_=_C3500( C2004 C3500 ) C2086_=_C2429( C2086 C2429 ) C2086_=_C2576( C2086 C2576 ) \nC2086_=_C2590( C2086 C2590 ) C2086_=_C2663( C2086 C2663 ) C2086_=_C2824( C2086 C2824 ) C2086_=_C2938( C2086 C2938 ) C2086_=_C2999( C2086 C2999 ) C2086_=_C3040( C2086 C3040 ) \nC2086_=_C3157( C2086 C3157 ) C2086_=_C3225( C2086 C3225 ) C2086_=_C3394( C2086 C3394 ) C2086_=_C3519( C2086 C3519 ) C2086_=_C3630( C2086 C3630 ) C2086_=_C3904( C2086 C3904 ) \nC2086_=_C3948( C2086 C3948 ) C2219_=_C2321( C2219 C2321 ) C2219_=_C2416( C2219 C2416 ) C2219_=_C2584( C2219 C2584 ) C2219_=_C2654( C2219 C2654 ) C2219_=_C2930( C2219 C2930 ) \nC2219_=_C2931( C2219 C2931 ) C2219_=_C2932( C2219 C2932 ) C2219_=_C2933( C2219 C2933 ) C2219_=_C2934( C2219 C2934 ) C2219_=_C2935( C2219 C2935 ) C2219_=_C2936( C2219 C2936 ) \nC2219_=_C2937( C2219 C2937 ) C2219_=_C2938( C2219 C2938 ) C2219_=_C2939( C2219 C2939 ) C2219_=_C2940( C2219 C2940 ) C2219_=_C2941( C2219 C2941 ) C2219_=_C2942( C2219 C2942 ) \nC2263_=_C2325( C2263 C2325 ) C2263_=_C2421( C2263 C2421 ) C2263_=_C2813( C2263 C2813 ) C2263_=_C2851( C2263 C2851 ) C2263_=_C2991( C2263 C2991 ) C2263_=_C3282( C2263 C3282 ) \nC2263_=_C3415( C2263 C3415 ) C2263_=_C3489( C2263 C3489 ) C2263_=_C3490( C2263 C3490 ) C2263_=_C3491( C2263 C3491 ) C2263_=_C3492( C2263 C3492 ) C2263_=_C3493( C2263 C3493 ) \nC2263_=_C3494( C2263 C3494 ) C2263_=_C3495( C2263 C3495 ) C2263_=_C3497( C2263 C3497 ) C2263_=_C3498( C2263 C3498 ) C2263_=_C3499( C2263 C3499 ) C2263_=_C3500( C2263 C3500 ) \nC2321_=_C2325( C2321 C2325 ) C2321_=_C2416( C2321 C2416 ) C2321_=_C2584( C2321 C2584 ) C2321_=_C2654( C2321 C2654 ) C2321_=_C2930( C2321 C2930 ) C2321_=_C2931( C2321 C2931 ) \nC2321_=_C2932( C2321 C2932 ) C2321_=_C2933( C2321 C2933 ) C2321_=_C2934( C2321 C2934 ) C2321_=_C2935( C2321 C2935 ) C2321_=_C2936( C2321 C2936 ) C2321_=_C2937( C2321 C2937 ) \nC2321_=_C2938( C2321 C2938 ) C2321_=_C2939( C2321 C2939 ) C2321_=_C2940( C2321 C2940 ) C2321_=_C2941( C2321 C2941 ) C2321_=_C2942( C2321 C2942 ) C2325_=_C2421( C2325 C2421 ) \nC2325_=_C2813( C2325 C2813 ) C2325_=_C2851( C2325 C2851 ) C2325_=_C2991( C2325 C2991 ) C2325_=_C3282( C2325 C3282 ) C2325_=_C3415( C2325 C3415 ) C2325_=_C3489( C2325 C3489 ) \nC2325_=_C3490( C2325 C3490 ) C2325_=_C3491( C2325 C3491 ) C2325_=_C3492( C2325 C3492 ) C2325_=_C3493( C2325 C3493 ) C2325_=_C3494( C2325 C3494 ) C2325_=_C3495( C2325 C3495 ) \nC2325_=_C3497( C2325 C3497 ) C2325_=_C3498( C2325 C3498 ) C2325_=_C3499( C2325 C3499 ) C2325_=_C3500( C2325 C3500 ) C2416_=_C2421( C2416 C2421 ) C2416_=_C2429( C2416 C2429 ) \nC2416_=_C2584( C2416 C2584 ) C2416_=_C2654( C2416 C2654 ) C2416_=_C2930( C2416 C2930 ) C2416_=_C2931( C2416 C2931 ) C2416_=_C2932( C2416 C2932 ) C2416_=_C2933( C2416 C2933 ) \nC2416_=_C2934( C2416 C2934 ) C2416_=_C2935( C2416 C2935 ) C2416_=_C2936( C2416 C2936 ) C2416_=_C2937( C2416 C2937 ) C2416_=_C2938( C2416 C2938 ) C2416_=_C2939( C2416 C2939 ) \nC2416_=_C2940( C2416 C2940 ) C2416_=_C2941( C2416 C2941 ) C2416_=_C2942( C2416 C2942 ) C2421_=_C2429( C2421 C2429 ) C2421_=_C2813( C2421 C2813 ) C2421_=_C2851( C2421 C2851 ) \nC2421_=_C2991( C2421 C2991 ) C2421_=_C3282( C2421 C3282 ) C2421_=_C3415( C2421 C3415 ) C2421_=_C3489( C2421 C3489 ) C2421_=_C3490( C2421 C3490 ) C2421_=_C3491( C2421 C3491 ) \nC2421_=_C3492( C2421 C3492 ) C2421_=_C3493( C2421 C3493 ) C2421_=_C3494( C2421 C3494 ) C2421_=_C3495( C2421 C3495 ) C2421_=_C3497( C2421 C3497 ) C2421_=_C3498( C2421 C3498 ) \nC2421_=_C3499( C2421 C3499 ) C2421_=_C3500( C2421 C3500 ) C2429_=_C2576( C2429 C2576 ) C2429_=_C2590( C2429 C2590 ) C2429_=_C2663( C2429 C2663 ) C2429_=_C2824( C2429 C2824 ) \nC2429_=_C2938( C2429 C2938 ) C2429_=_C2999( C2429 C2999 ) C2429_=_C3040( C2429 C3040 ) C2429_=_C3157( C2429 C3157 ) C2429_=_C3225( C2429 C3225 ) C2429_=_C3394( C2429 C3394 ) \nC2429_=_C3519( C2429 C3519 ) C2429_=_C3630( C2429 C3630 ) C2429_=_C3904( C2429 C3904 ) C2429_=_C3948( C2429 C3948 ) C2576_=_C2590( C2576 C2590 ) C2576_=_C2663( C2576 C2663 ) \nC2576_=_C2824( C2576 C2824 ) C2576_=_C2938( C2576 C2938 ) C2576_=_C2999( C2576 C2999 ) C2576_=_C3040( C2576 C3040 ) C2576_=_C3157( C2576 C3157 ) C2576_=_C3225( C2576 C3225 ) \nC2576_=_C3394( C2576 C3394 ) C2576_=_C3519( C2576 C3519 ) C2576_=_C3630( C2576 C3630 ) C2576_=_C3904( C2576 C3904 ) C2576_=_C3948( C2576 C3948 ) C2584_=_C2590( C2584 C2590 ) \nC2584_=_C2654( C2584 C2654 ) C2584_=_C2930( C2584 C2930 ) C2584_=_C2931( C2584 C2931 ) C2584_=_C2932( C2584 C2932 ) C2584_=_C2933( C2584 C2933 ) C2584_=_C2934( C2584 C2934 ) \nC2584_=_C2935( C2584 C2935 ) C2584_=_C2936( C2584 C2936 ) C2584_=_C2937( C2584 C2937 ) C2584_=_C2938( C2584 C2938 ) C2584_=_C2939( C2584 C2939 ) C2584_=_C2940( C2584 C2940 ) \nC2584_=_C2941( C2584 C2941 ) C2584_=_C2942( C2584 C2942 ) C2590_=_C2663( C2590 C2663 ) C2590_=_C2824( C2590 C2824 ) C2590_=_C2938( C2590 C2938 ) C2590_=_C2999( C2590 C2999 ) \nC2590_=_C3040( C2590 C3040 ) C2590_=_C3157( C2590 C3157 ) C2590_=_C3225( C2590 C3225 ) C2590_=_C3394( C2590 C3394 ) C2590_=_C3519( C2590 C3519 ) C2590_=_C3630( C2590 C3630 ) \nC2590_=_C3904( C2590 C3904 ) C2590_=_C3948( C2590 C3948 ) C2654_=_C2663( C2654 C2663 ) C2654_=_C2930( C2654 C2930 ) C2654_=_C2931( C2654 C2931 ) C2654_=_C2932( C2654 C2932 ) \nC2654_=_C2933( C2654 C2933 ) C2654_=_C2934( C2654 C2934 ) C2654_=_C2935( C2654 C2935 ) C2654_=_C2936( C2654 C2936 ) C2654_=_C2937( C2654 C2937 ) C2654_=_C2938( C2654 C2938 ) \nC2654_=_C2939( C2654 C2939 ) C2654_=_C2940( C2654 C2940 ) C2654_=_C2941( C2654 C2941 ) C2654_=_C2942( C2654 C2942 ) C2663_=_C2824( C2663 C2824 ) C2663_=_C2938( C2663 C2938 ) \nC2663_=_C2999( C2663 C2999 ) C2663_=_C3040( C2663 C3040 ) C2663_=_C3157( C2663 C3157 ) C2663_=_C3225( C2663 C3225 ) C2663_=_C3394( C2663 C3394 ) C2663_=_C3519( C2663 C3519 ) \nC2663_=_C3630( C2663 C3630 ) C2663_=_C3904( C2663 C3904 ) C2663_=_C3948( C2663 C3948 ) C2813_=_C2824( C2813 C2824 ) C2813_=_C2851( C2813 C2851 ) C2813_=_C2991( C2813 C2991 ) \nC2813_=_C3282( C2813 C3282 ) C2813_=_C3415( C2813 C3415 ) C2813_=_C3489( C2813 C3489 ) C2813_=_C3490( C2813 C3490 ) C2813_=_C3491( C2813 C3491 ) C2813_=_C3492( C2813 C3492 ) \nC2813_=_C3493( C2813 C3493 ) C2813_=_C3494( C2813 C3494 ) C2813_=_C3495( C2813 C3495 ) C2813_=_C3497( C2813 C3497 ) C2813_=_C3498( C2813 C3498 ) C2813_=_C3499( C2813 C3499 ) \nC2813_=_C3500( C2813 C3500 ) C2824_=_C2938( C2824 C2938 ) C2824_=_C2999( C2824 C2999 ) C2824_=_C3040( C2824 C3040 ) C2824_=_C3157(</w:t>
      </w:r>
    </w:p>
    <w:p>
      <w:pPr>
        <w:pStyle w:val="PreformattedText"/>
        <w:bidi w:val="0"/>
        <w:spacing w:before="0" w:after="0"/>
        <w:jc w:val="left"/>
        <w:rPr/>
      </w:pPr>
      <w:r>
        <w:rPr/>
        <w:t xml:space="preserve"> </w:t>
      </w:r>
      <w:r>
        <w:rPr/>
        <w:t>C2824 C3157 ) C2824_=_C3225( C2824 C3225 ) \nC2824_=_C3394( C2824 C3394 ) C2824_=_C3519( C2824 C3519 ) C2824_=_C3630( C2824 C3630 ) C2824_=_C3904( C2824 C3904 ) C2824_=_C3948( C2824 C3948 ) C2851_=_C2991( C2851 C2991 ) \nC2851_=_C3282( C2851 C3282 ) C2851_=_C3415( C2851 C3415 ) C2851_=_C3489( C2851 C3489 ) C2851_=_C3490( C2851 C3490 ) C2851_=_C3491( C2851 C3491 ) C2851_=_C3492( C2851 C3492 ) \nC2851_=_C3493( C2851 C3493 ) C2851_=_C3494( C2851 C3494 ) C2851_=_C3495( C2851 C3495 ) C2851_=_C3497( C2851 C3497 ) C2851_=_C3498( C2851 C3498 ) C2851_=_C3499( C2851 C3499 ) \nC2851_=_C3500( C2851 C3500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2_=_C2933( C2932 C2933 ) C2932_=_C2934( C2932 C2934 ) C2932_=_C2935( C2932 C2935 ) C2932_=_C2936( C2932 C2936 ) C2932_=_C2937( C2932 C2937 ) C2932_=_C2938( C2932 C2938 ) \nC2932_=_C2939( C2932 C2939 ) C2932_=_C2940( C2932 C2940 ) C2932_=_C2941( C2932 C2941 ) C2932_=_C2942( C2932 C2942 ) C2932_=_C3394( C2932 C3394 ) C2933_=_C2934( C2933 C2934 ) \nC2933_=_C2935( C2933 C2935 ) C2933_=_C2936( C2933 C2936 ) C2933_=_C2937( C2933 C2937 ) C2933_=_C2938( C2933 C2938 ) C2933_=_C2939( C2933 C2939 ) C2933_=_C2940( C2933 C2940 ) \nC2933_=_C2941( C2933 C2941 ) C2933_=_C2942( C2933 C2942 ) C2933_=_C3519( C2933 C3519 ) C2934_=_C2935( C2934 C2935 ) C2934_=_C2936( C2934 C2936 ) C2934_=_C2937( C2934 C2937 ) \nC2934_=_C2938( C2934 C2938 ) C2934_=_C2939( C2934 C2939 ) C2934_=_C2940( C2934 C2940 ) C2934_=_C2941( C2934 C2941 ) C2934_=_C2942( C2934 C2942 ) C2935_=_C2936( C2935 C2936 ) \nC2935_=_C2937( C2935 C2937 ) C2935_=_C2938( C2935 C2938 ) C2935_=_C2939( C2935 C2939 ) C2935_=_C2940( C2935 C2940 ) C2935_=_C2941( C2935 C2941 ) C2935_=_C2942( C2935 C2942 ) \nC2936_=_C2937( C2936 C2937 ) C2936_=_C2938( C2936 C2938 ) C2936_=_C2939( C2936 C2939 ) C2936_=_C2940( C2936 C2940 ) C2936_=_C2941( C2936 C2941 ) C2936_=_C2942( C2936 C2942 ) \nC2937_=_C2938( C2937 C2938 ) C2937_=_C2939( C2937 C2939 ) C2937_=_C2940( C2937 C2940 ) C2937_=_C2941( C2937 C2941 ) C2937_=_C2942( C2937 C2942 ) C2938_=_C2939( C2938 C2939 ) \nC2938_=_C2940( C2938 C2940 ) C2938_=_C2941( C2938 C2941 ) C2938_=_C2942( C2938 C2942 ) C2938_=_C2999( C2938 C2999 ) C2938_=_C3040( C2938 C3040 ) C2938_=_C3157( C2938 C3157 ) \nC2938_=_C3225( C2938 C3225 ) C2938_=_C3394( C2938 C3394 ) C2938_=_C3519( C2938 C3519 ) C2938_=_C3630( C2938 C3630 ) C2938_=_C3904( C2938 C3904 ) C2938_=_C3948( C2938 C3948 ) \nC2939_=_C2940( C2939 C2940 ) C2939_=_C2941( C2939 C2941 ) C2939_=_C2942( C2939 C2942 ) C2940_=_C2941( C2940 C2941 ) C2940_=_C2942( C2940 C2942 ) C2940_=_C3948( C2940 C3948 ) \nC2941_=_C2942( C2941 C2942 ) C2991_=_C2999( C2991 C2999 ) C2991_=_C3282( C2991 C3282 ) C2991_=_C3415( C2991 C3415 ) C2991_=_C3489( C2991 C3489 ) C2991_=_C3490( C2991 C3490 ) \nC2991_=_C3491( C2991 C3491 ) C2991_=_C3492( C2991 C3492 ) C2991_=_C3493( C2991 C3493 ) C2991_=_C3494( C2991 C3494 ) C2991_=_C3495( C2991 C3495 ) C2991_=_C3497( C2991 C3497 ) \nC2991_=_C3498( C2991 C3498 ) C2991_=_C3499( C2991 C3499 ) C2991_=_C3500( C2991 C3500 ) C2999_=_C3040( C2999 C3040 ) C2999_=_C3157( C2999 C3157 ) C2999_=_C3225( C2999 C3225 ) \nC2999_=_C3394( C2999 C3394 ) C2999_=_C3519( C2999 C3519 ) C2999_=_C3630( C2999 C3630 ) C2999_=_C3904( C2999 C3904 ) C2999_=_C3948( C2999 C3948 ) C3040_=_C3157( C3040 C3157 ) \nC3040_=_C3225( C3040 C3225 ) C3040_=_C3394( C3040 C3394 ) C3040_=_C3519( C3040 C3519 ) C3040_=_C3630( C3040 C3630 ) C3040_=_C3904( C3040 C3904 ) C3040_=_C3948( C3040 C3948 ) \nC3157_=_C3225( C3157 C3225 ) C3157_=_C3394( C3157 C3394 ) C3157_=_C3519( C3157 C3519 ) C3157_=_C3630( C3157 C3630 ) C3157_=_C3904( C3157 C3904 ) C3157_=_C3948( C3157 C3948 ) \nC3225_=_C3394( C3225 C3394 ) C3225_=_C3519( C3225 C3519 ) C3225_=_C3630( C3225 C3630 ) C3225_=_C3904( C3225 C3904 ) C3225_=_C3948( C3225 C3948 ) C3282_=_C3415( C3282 C3415 ) \nC3282_=_C3489( C3282 C3489 ) C3282_=_C3490( C3282 C3490 ) C3282_=_C3491( C3282 C3491 ) C3282_=_C3492( C3282 C3492 ) C3282_=_C3493( C3282 C3493 ) C3282_=_C3494( C3282 C3494 ) \nC3282_=_C3495( C3282 C3495 ) C3282_=_C3497( C3282 C3497 ) C3282_=_C3498( C3282 C3498 ) C3282_=_C3499( C3282 C3499 ) C3282_=_C3500( C3282 C3500 ) C3394_=_C3519( C3394 C3519 ) \nC3394_=_C3630( C3394 C3630 ) C3394_=_C3904( C3394 C3904 ) C3394_=_C3948( C3394 C3948 ) C3415_=_C3489( C3415 C3489 ) C3415_=_C3490( C3415 C3490 ) C3415_=_C3491( C3415 C3491 ) \nC3415_=_C3492( C3415 C3492 ) C3415_=_C3493( C3415 C3493 ) C3415_=_C3494( C3415 C3494 ) C3415_=_C3495( C3415 C3495 ) C3415_=_C3497( C3415 C3497 ) C3415_=_C3498( C3415 C3498 ) \nC3415_=_C3499( C3415 C3499 ) C3415_=_C3500( C3415 C3500 ) C3489_=_C3490( C3489 C3490 ) C3489_=_C3491( C3489 C3491 ) C3489_=_C3492( C3489 C3492 ) C3489_=_C3493( C3489 C3493 ) \nC3489_=_C3494( C3489 C3494 ) C3489_=_C3495( C3489 C3495 ) C3489_=_C3497( C3489 C3497 ) C3489_=_C3498( C3489 C3498 ) C3489_=_C3499( C3489 C3499 ) C3489_=_C3500( C3489 C3500 ) \nC3490_=_C3491( C3490 C3491 ) C3490_=_C3492( C3490 C3492 ) C3490_=_C3493( C3490 C3493 ) C3490_=_C3494( C3490 C3494 ) C3490_=_C3495( C3490 C3495 ) C3490_=_C3497( C3490 C3497 ) \nC3490_=_C3498( C3490 C3498 ) C3490_=_C3499( C3490 C3499 ) C3490_=_C3500( C3490 C3500 ) C3490_=_C3630( C3490 C3630 ) C3491_=_C3492( C3491 C3492 ) C3491_=_C3493( C3491 C3493 ) \nC3491_=_C3494( C3491 C3494 ) C3491_=_C3495( C3491 C3495 ) C3491_=_C3497( C3491 C3497 ) C3491_=_C3498( C3491 C3498 ) C3491_=_C3499( C3491 C3499 ) C3491_=_C3500( C3491 C3500 ) \nC3492_=_C3493( C3492 C3493 ) C3492_=_C3494( C3492 C3494 ) C3492_=_C3495( C3492 C3495 ) C3492_=_C3497( C3492 C3497 ) C3492_=_C3498( C3492 C3498 ) C3492_=_C3499( C3492 C3499 ) \nC3492_=_C3500( C3492 C3500 ) C3493_=_C3494( C3493 C3494 ) C3493_=_C3495( C3493 C3495 ) C3493_=_C3497( C3493 C3497 ) C3493_=_C3498( C3493 C3498 ) C3493_=_C3499( C3493 C3499 ) \nC3493_=_C3500( C3493 C3500 ) C3494_=_C3495( C3494 C3495 ) C3494_=_C3497( C3494 C3497 ) C3494_=_C3498( C3494 C3498 ) C3494_=_C3499( C3494 C3499 ) C3494_=_C3500( C3494 C3500 ) \nC3495_=_C3497( C3495 C3497 ) C3495_=_C3498( C3495 C3498 ) C3495_=_C3499( C3495 C3499 ) C3495_=_C3500( C3495 C3500 ) C3495_=_C3904( C3495 C3904 ) C3497_=_C3498( C3497 C3498 ) \nC3497_=_C3499( C3497 C3499 ) C3497_=_C3500( C3497 C3500 ) C3498_=_C3499( C3498 C3499 ) C3498_=_C3500( C3498 C3500 ) C3499_=_C3500( C3499 C3500 ) C3519_=_C3630( C3519 C3630 ) \nC3519_=_C3904( C3519 C3904 ) C3519_=_C3948( C3519 C3948 ) C3630_=_C3904( C3630 C3904 ) C3630_=_C3948( C3630 C3948 ) C3904_=_C3948( C3904 C3948 ) "];90-&gt;121[label="110: C441 C442 C443 C444 C445 \nC446 C447 C448 C449 C450 C451 \nC452 C454 C455 C456 C457 C458 \nC459 C460 C461 C462 C463 C464 \nC465 C466 C467 C468 C469 C583 \nC587 C603 C614 C657 C733 C945 \nC960 C1018 C1060 C1066 C1248 C1286 \nC1395 C1402 C1465 C1468 C1476 C1484 \nC1496 C1614 C1692 C1702 C1718 C1904 \nC1925 C1930 C1963 C1976 C1989 C2004 \nC2086 C2219 C2263 C2321 C2325 C2416 \nC2421 C2429 C2576 C2584 C2590 C2654 \nC2663 C2813 C2824 C2851 C2930 C2931 \nC2932 C2933 C2934 C2935 C2936 C2937 \nC2939 C2940 C2941 C2942 C2991 C2999 \nC3040 C3157 C3225 C3282 C3394 C3415 \nC3489 C3490 C3491 C3492 C3493 C3494 \nC3495 C3497 C3498 C3499 C3500 C3519 \nC3630 C3904 C3948 \n1498: C441_=_C442 ,C441_=_C443 ,C441_=_C444 ,C441_=_C445 ,C441_=_C446 ,\nC441_=_C447 ,C441_=_C448 ,C441_=_C449 ,C441_=_C450 ,C441_=_C451 ,C441_=_C452 ,\nC441_=_C454 ,C441_=_C455 ,C441_=_C456 ,C441_=_C457 ,C441_=_C458 ,C441_=_C459 ,\nC441_=_C460 ,C441_=_C461 ,C441_=_C462 ,C441_=_C463 ,C441_=_C464 ,C441_=_C465 ,\nC441_=_C466 ,C441_=_C467 ,C441_=_C468 ,C441_=_C469 ,C441_=_C657 ,C442_=_C443 ,\nC442_=_C444 ,C442_=_C445 ,C442_=_C446 ,C442_=_C447 ,C442_=_C448 ,C442_=_C449 ,\nC442_=_C450 ,C442_=_C451 ,C442_=_C452 ,C442_=_C454 ,C442_=_C455 ,C442_=_C456 ,\nC442_=_C457 ,C442_=_C458 ,C442_=_C459 ,C442_=_C460 ,C442_=_C461 ,C442_=_C462 ,\nC442_=_C463 ,C442_=_C464 ,C442_=_C465 ,C442_=_C466 ,C442_=_C467 ,C442_=_C468 ,\nC442_=_C469 ,C443_=_C444 ,C443_=_C445 ,C443_=_C446 ,C443_=_C447 ,C443_=_C448 ,\nC443_=_C449 ,C443_=_C450 ,C443_=_C451 ,C443_=_C452 ,C443_=_C454 ,C443_=_C455 ,\nC443_=_C456 ,C443_=_C457 ,C443_=_C458 ,C443_=_C459 ,C443_=_C460 ,C443_=_C461 ,\nC443_=_C462 ,C443_=_C463 ,C443_=_C464 ,C443_=_C465 ,C443_=_C466 ,C443_=_C467 ,\nC443_=_C468 ,C443_=_C469 ,C444_=_C445 ,C444_=_C446 ,C444_=_C447 ,C444_=_C448 ,\nC444_=_C449 ,C444_=_C450 ,C444_=_C451 ,C444_=_C452 ,C444_=_C454 ,C444_=_C455 ,\nC444_=_C456 ,C444_=_C457 ,C444_=_C458 ,C444_=_C459 ,C444_=_C460 ,C444_=_C461 ,\nC444_=_C462 ,C444_=_C463 ,C444_=_C464 ,C444_=_C465 ,C444_=_C466 ,C444_=_C467 ,\nC444_=_C468 ,C444_=_C469 ,C445_=_C446 ,C445_=_C447 ,C445_=_C448 ,C445_=_C449 ,\nC445_=_C450 ,C445_=_C451 ,C445_=_C452 ,C445_=_C454 ,C445_=_C455 ,C445_=_C456 ,\nC445_=_C457 ,C445_=_C458 ,C445_=_C459 ,C445_=_C460 ,C445_=_C461 ,C445_=_C462 ,\nC445_=_C463 ,C445_=_C464 ,C445_=_C465 ,C445_=_C466 ,C445_=_C467 ,C445_=_C468 ,\nC445_=_C469 ,C445_=_C1465 ,C445_=_C1468 ,C445_=_C1476 ,C446_=_C447 ,C446_=_C448 ,\nC446_=_C449 ,C446_=_C450 ,C446_=_C451 ,C446_=_C452 ,C446_=_C454 ,C446_=_C455 ,\nC446_=_C456 ,C446_=_C457 ,C446_=_C458 ,C446_=_C459 ,C446_=_C460 ,C446_=_C461 ,\nC446_=_C462 ,C446_=_C463 ,C446_=_C464 ,C446_=_C465 ,C446_=_C466 ,C446_=_C467 ,\nC446_=_C468 ,C446_=_C469 ,C446_=_C1718 ,C447_=_C448 ,C447_=_C449 ,C447_=_C450 ,\nC447_=_C451 ,C447_=_C452 ,C447_=_C454 ,C447_=_C455 ,C447_=_C456 ,C447_=_C457 ,\nC447_=_C458</w:t>
      </w:r>
    </w:p>
    <w:p>
      <w:pPr>
        <w:pStyle w:val="PreformattedText"/>
        <w:bidi w:val="0"/>
        <w:spacing w:before="0" w:after="0"/>
        <w:jc w:val="left"/>
        <w:rPr/>
      </w:pPr>
      <w:r>
        <w:rPr/>
        <w:t xml:space="preserve"> </w:t>
      </w:r>
      <w:r>
        <w:rPr/>
        <w:t>,C447_=_C459 ,C447_=_C460 ,C447_=_C461 ,C447_=_C462 ,C447_=_C463 ,\nC447_=_C464 ,C447_=_C465 ,C447_=_C466 ,C447_=_C467 ,C447_=_C468 ,C447_=_C469 ,\nC447_=_C1904 ,C448_=_C449 ,C448_=_C450 ,C448_=_C451 ,C448_=_C452 ,C448_=_C454 ,\nC448_=_C455 ,C448_=_C456 ,C448_=_C457 ,C448_=_C458 ,C448_=_C459 ,C448_=_C460 ,\nC448_=_C461 ,C448_=_C462 ,C448_=_C463 ,C448_=_C464 ,C448_=_C465 ,C448_=_C466 ,\nC448_=_C467 ,C448_=_C468 ,C448_=_C469 ,C448_=_C2321 ,C448_=_C2325 ,C449_=_C450 ,\nC449_=_C451 ,C449_=_C452 ,C449_=_C454 ,C449_=_C455 ,C449_=_C456 ,C449_=_C457 ,\nC449_=_C458 ,C449_=_C459 ,C449_=_C460 ,C449_=_C461 ,C449_=_C462 ,C449_=_C463 ,\nC449_=_C464 ,C449_=_C465 ,C449_=_C466 ,C449_=_C467 ,C449_=_C468 ,C449_=_C469 ,\nC450_=_C451 ,C450_=_C452 ,C450_=_C454 ,C450_=_C455 ,C450_=_C456 ,C450_=_C457 ,\nC450_=_C458 ,C450_=_C459 ,C450_=_C460 ,C450_=_C461 ,C450_=_C462 ,C450_=_C463 ,\nC450_=_C464 ,C450_=_C465 ,C450_=_C466 ,C450_=_C467 ,C450_=_C468 ,C450_=_C469 ,\nC450_=_C2416 ,C450_=_C2421 ,C450_=_C2429 ,C451_=_C452 ,C451_=_C454 ,C451_=_C455 ,\nC451_=_C456 ,C451_=_C457 ,C451_=_C458 ,C451_=_C459 ,C451_=_C460 ,C451_=_C461 ,\nC451_=_C462 ,C451_=_C463 ,C451_=_C464 ,C451_=_C465 ,C451_=_C466 ,C451_=_C467 ,\nC451_=_C468 ,C451_=_C469 ,C452_=_C454 ,C452_=_C455 ,C452_=_C456 ,C452_=_C457 ,\nC452_=_C458 ,C452_=_C459 ,C452_=_C460 ,C452_=_C461 ,C452_=_C462 ,C452_=_C463 ,\nC452_=_C464 ,C452_=_C465 ,C452_=_C466 ,C452_=_C467 ,C452_=_C468 ,C452_=_C469 ,\nC452_=_C2584 ,C452_=_C2590 ,C454_=_C455 ,C454_=_C456 ,C454_=_C457 ,C454_=_C458 ,\nC454_=_C459 ,C454_=_C460 ,C454_=_C461 ,C454_=_C462 ,C454_=_C463 ,C454_=_C464 ,\nC454_=_C465 ,C454_=_C466 ,C454_=_C467 ,C454_=_C468 ,C454_=_C469 ,C454_=_C2930 ,\nC455_=_C456 ,C455_=_C457 ,C455_=_C458 ,C455_=_C459 ,C455_=_C460 ,C455_=_C461 ,\nC455_=_C462 ,C455_=_C463 ,C455_=_C464 ,C455_=_C465 ,C455_=_C466 ,C455_=_C467 ,\nC455_=_C468 ,C455_=_C469 ,C456_=_C457 ,C456_=_C458 ,C456_=_C459 ,C456_=_C460 ,\nC456_=_C461 ,C456_=_C462 ,C456_=_C463 ,C456_=_C464 ,C456_=_C465 ,C456_=_C466 ,\nC456_=_C467 ,C456_=_C468 ,C456_=_C469 ,C457_=_C458 ,C457_=_C459 ,C457_=_C460 ,\nC457_=_C461 ,C457_=_C462 ,C457_=_C463 ,C457_=_C464 ,C457_=_C465 ,C457_=_C466 ,\nC457_=_C467 ,C457_=_C468 ,C457_=_C469 ,C457_=_C2931 ,C458_=_C459 ,C458_=_C460 ,\nC458_=_C461 ,C458_=_C462 ,C458_=_C463 ,C458_=_C464 ,C458_=_C465 ,C458_=_C466 ,\nC458_=_C467 ,C458_=_C468 ,C458_=_C469 ,C459_=_C460 ,C459_=_C461 ,C459_=_C462 ,\nC459_=_C463 ,C459_=_C464 ,C459_=_C465 ,C459_=_C466 ,C459_=_C467 ,C459_=_C468 ,\nC459_=_C469 ,C460_=_C461 ,C460_=_C462 ,C460_=_C463 ,C460_=_C464 ,C460_=_C465 ,\nC460_=_C466 ,C460_=_C467 ,C460_=_C468 ,C460_=_C469 ,C461_=_C462 ,C461_=_C463 ,\nC461_=_C464 ,C461_=_C465 ,C461_=_C466 ,C461_=_C467 ,C461_=_C468 ,C461_=_C469 ,\nC461_=_C2934 ,C462_=_C463 ,C462_=_C464 ,C462_=_C465 ,C462_=_C466 ,C462_=_C467 ,\nC462_=_C468 ,C462_=_C469 ,C463_=_C464 ,C463_=_C465 ,C463_=_C466 ,C463_=_C467 ,\nC463_=_C468 ,C463_=_C469 ,C464_=_C465 ,C464_=_C466 ,C464_=_C467 ,C464_=_C468 ,\nC464_=_C469 ,C465_=_C466 ,C465_=_C467 ,C465_=_C468 ,C465_=_C469 ,C466_=_C467 ,\nC466_=_C468 ,C466_=_C469 ,C467_=_C468 ,C467_=_C469 ,C468_=_C469 ,C583_=_C587 ,\nC583_=_C733 ,C583_=_C960 ,C583_=_C1060 ,C583_=_C1395 ,C583_=_C1468 ,C583_=_C1614 ,\nC583_=_C1963 ,C583_=_C2004 ,C583_=_C2263 ,C583_=_C2325 ,C583_=_C2421 ,C583_=_C2813 ,\nC583_=_C2851 ,C583_=_C2991 ,C583_=_C3282 ,C583_=_C3415 ,C583_=_C3489 ,C583_=_C3490 ,\nC583_=_C3491 ,C583_=_C3492 ,C583_=_C3493 ,C583_=_C3494 ,C583_=_C3495 ,C583_=_C3497 ,\nC583_=_C3498 ,C583_=_C3499 ,C583_=_C3500 ,C587_=_C614 ,C587_=_C945 ,C587_=_C1018 ,\nC587_=_C1066 ,C587_=_C1248 ,C587_=_C1402 ,C587_=_C1476 ,C587_=_C1496 ,C587_=_C1702 ,\nC587_=_C1930 ,C587_=_C1989 ,C587_=_C2086 ,C587_=_C2429 ,C587_=_C2576 ,C587_=_C2590 ,\nC587_=_C2663 ,C587_=_C2824 ,C587_=_C2999 ,C587_=_C3040 ,C587_=_C3157 ,C587_=_C3225 ,\nC587_=_C3394 ,C587_=_C3519 ,C587_=_C3630 ,C587_=_C3904 ,C587_=_C3948 ,C603_=_C614 ,\nC603_=_C657 ,C603_=_C1286 ,C603_=_C1465 ,C603_=_C1484 ,C603_=_C1692 ,C603_=_C1718 ,\nC603_=_C1904 ,C603_=_C1925 ,C603_=_C1976 ,C603_=_C2219 ,C603_=_C2321 ,C603_=_C2416 ,\nC603_=_C2584 ,C603_=_C2654 ,C603_=_C2930 ,C603_=_C2931 ,C603_=_C2932 ,C603_=_C2933 ,\nC603_=_C2934 ,C603_=_C2935 ,C603_=_C2936 ,C603_=_C2937 ,C603_=_C2939 ,C603_=_C2940 ,\nC603_=_C2941 ,C603_=_C2942 ,C614_=_C945 ,C614_=_C1018 ,C614_=_C1066 ,C614_=_C1248 ,\nC614_=_C1402 ,C614_=_C1476 ,C614_=_C1496 ,C614_=_C1702 ,C614_=_C1930 ,C614_=_C1989 ,\nC614_=_C2086 ,C614_=_C2429 ,C614_=_C2576 ,C614_=_C2590 ,C614_=_C2663 ,C614_=_C2824 ,\nC614_=_C2999 ,C614_=_C3040 ,C614_=_C3157 ,C614_=_C3225 ,C614_=_C3394 ,C614_=_C3519 ,\nC614_=_C3630 ,C614_=_C3904 ,C614_=_C3948 ,C657_=_C1286 ,C657_=_C1465 ,C657_=_C1484 ,\nC657_=_C1692 ,C657_=_C1718 ,C657_=_C1904 ,C657_=_C1925 ,C657_=_C1976 ,C657_=_C2219 ,\nC657_=_C2321 ,C657_=_C2416 ,C657_=_C2584 ,C657_=_C2654 ,C657_=_C2930 ,C657_=_C2931 ,\nC657_=_C2932 ,C657_=_C2933 ,C657_=_C2934 ,C657_=_C2935 ,C657_=_C2936 ,C657_=_C2937 ,\nC657_=_C2939 ,C657_=_C2940 ,C657_=_C2941 ,C657_=_C2942 ,C733_=_C960 ,C733_=_C1060 ,\nC733_=_C1395 ,C733_=_C1468 ,C733_=_C1614 ,C733_=_C1963 ,C733_=_C2004 ,C733_=_C2263 ,\nC733_=_C2325 ,C733_=_C2421 ,C733_=_C2813 ,C733_=_C2851 ,C733_=_C2991 ,C733_=_C3282 ,\nC733_=_C3415 ,C733_=_C3489 ,C733_=_C3490 ,C733_=_C3491 ,C733_=_C3492 ,C733_=_C3493 ,\nC733_=_C3494 ,C733_=_C3495 ,C733_=_C3497 ,C733_=_C3498 ,C733_=_C3499 ,C733_=_C3500 ,\nC945_=_C1018 ,C945_=_C1066 ,C945_=_C1248 ,C945_=_C1402 ,C945_=_C1476 ,C945_=_C1496 ,\nC945_=_C1702 ,C945_=_C1930 ,C945_=_C1989 ,C945_=_C2086 ,C945_=_C2429 ,C945_=_C2576 ,\nC945_=_C2590 ,C945_=_C2663 ,C945_=_C2824 ,C945_=_C2999 ,C945_=_C3040 ,C945_=_C3157 ,\nC945_=_C3225 ,C945_=_C3394 ,C945_=_C3519 ,C945_=_C3630 ,C945_=_C3904 ,C945_=_C3948 ,\nC960_=_C1060 ,C960_=_C1395 ,C960_=_C1468 ,C960_=_C1614 ,C960_=_C1963 ,C960_=_C2004 ,\nC960_=_C2263 ,C960_=_C2325 ,C960_=_C2421 ,C960_=_C2813 ,C960_=_C2851 ,C960_=_C2991 ,\nC960_=_C3282 ,C960_=_C3415 ,C960_=_C3489 ,C960_=_C3490 ,C960_=_C3491 ,C960_=_C3492 ,\nC960_=_C3493 ,C960_=_C3494 ,C960_=_C3495 ,C960_=_C3497 ,C960_=_C3498 ,C960_=_C3499 ,\nC960_=_C3500 ,C1018_=_C1066 ,C1018_=_C1248 ,C1018_=_C1402 ,C1018_=_C1476 ,C1018_=_C1496 ,\nC1018_=_C1702 ,C1018_=_C1930 ,C1018_=_C1989 ,C1018_=_C2086 ,C1018_=_C2429 ,C1018_=_C2576 ,\nC1018_=_C2590 ,C1018_=_C2663 ,C1018_=_C2824 ,C1018_=_C2999 ,C1018_=_C3040 ,C1018_=_C3157 ,\nC1018_=_C3225 ,C1018_=_C3394 ,C1018_=_C3519 ,C1018_=_C3630 ,C1018_=_C3904 ,C1018_=_C3948 ,\nC1060_=_C1066 ,C1060_=_C1395 ,C1060_=_C1468 ,C1060_=_C1614 ,C1060_=_C1963 ,C1060_=_C2004 ,\nC1060_=_C2263 ,C1060_=_C2325 ,C1060_=_C2421 ,C1060_=_C2813 ,C1060_=_C2851 ,C1060_=_C2991 ,\nC1060_=_C3282 ,C1060_=_C3415 ,C1060_=_C3489 ,C1060_=_C3490 ,C1060_=_C3491 ,C1060_=_C3492 ,\nC1060_=_C3493 ,C1060_=_C3494 ,C1060_=_C3495 ,C1060_=_C3497 ,C1060_=_C3498 ,C1060_=_C3499 ,\nC1060_=_C3500 ,C1066_=_C1248 ,C1066_=_C1402 ,C1066_=_C1476 ,C1066_=_C1496 ,C1066_=_C1702 ,\nC1066_=_C1930 ,C1066_=_C1989 ,C1066_=_C2086 ,C1066_=_C2429 ,C1066_=_C2576 ,C1066_=_C2590 ,\nC1066_=_C2663 ,C1066_=_C2824 ,C1066_=_C2999 ,C1066_=_C3040 ,C1066_=_C3157 ,C1066_=_C3225 ,\nC1066_=_C3394 ,C1066_=_C3519 ,C1066_=_C3630 ,C1066_=_C3904 ,C1066_=_C3948 ,C1248_=_C1402 ,\nC1248_=_C1476 ,C1248_=_C1496 ,C1248_=_C1702 ,C1248_=_C1930 ,C1248_=_C1989 ,C1248_=_C2086 ,\nC1248_=_C2429 ,C1248_=_C2576 ,C1248_=_C2590 ,C1248_=_C2663 ,C1248_=_C2824 ,C1248_=_C2999 ,\nC1248_=_C3040 ,C1248_=_C3157 ,C1248_=_C3225 ,C1248_=_C3394 ,C1248_=_C3519 ,C1248_=_C3630 ,\nC1248_=_C3904 ,C1248_=_C3948 ,C1286_=_C1465 ,C1286_=_C1484 ,C1286_=_C1692 ,C1286_=_C1718 ,\nC1286_=_C1904 ,C1286_=_C1925 ,C1286_=_C1976 ,C1286_=_C2219 ,C1286_=_C2321 ,C1286_=_C2416 ,\nC1286_=_C2584 ,C1286_=_C2654 ,C1286_=_C2930 ,C1286_=_C2931 ,C1286_=_C2932 ,C1286_=_C2933 ,\nC1286_=_C2934 ,C1286_=_C2935 ,C1286_=_C2936 ,C1286_=_C2937 ,C1286_=_C2939 ,C1286_=_C2940 ,\nC1286_=_C2941 ,C1286_=_C2942 ,C1395_=_C1402 ,C1395_=_C1468 ,C1395_=_C1614 ,C1395_=_C1963 ,\nC1395_=_C2004 ,C1395_=_C2263 ,C1395_=_C2325 ,C1395_=_C2421 ,C1395_=_C2813 ,C1395_=_C2851 ,\nC1395_=_C2991 ,C1395_=_C3282 ,C1395_=_C3415 ,C1395_=_C3489 ,C1395_=_C3490 ,C1395_=_C3491 ,\nC1395_=_C3492 ,C1395_=_C3493 ,C1395_=_C3494 ,C1395_=_C3495 ,C1395_=_C3497 ,C1395_=_C3498 ,\nC1395_=_C3499 ,C1395_=_C3500 ,C1402_=_C1476 ,C1402_=_C1496 ,C1402_=_C1702 ,C1402_=_C1930 ,\nC1402_=_C1989 ,C1402_=_C2086 ,C1402_=_C2429 ,C1402_=_C2576 ,C1402_=_C2590 ,C1402_=_C2663 ,\nC1402_=_C2824 ,C1402_=_C2999 ,C1402_=_C3040 ,C1402_=_C3157 ,C1402_=_C3225 ,C1402_=_C3394 ,\nC1402_=_C3519 ,C1402_=_C3630 ,C1402_=_C3904 ,C1402_=_C3948 ,C1465_=_C1468 ,C1465_=_C1476 ,\nC1465_=_C1484 ,C1465_=_C1692 ,C1465_=_C1718 ,C1465_=_C1904 ,C1465_=_C1925 ,C1465_=_C1976 ,\nC1465_=_C2219 ,C1465_=_C2321 ,C1465_=_C2416 ,C1465_=_C2584 ,C1465_=_C2654 ,C1465_=_C2930 ,\nC1465_=_C2931 ,C1465_=_C2932 ,C1465_=_C2933 ,C1465_=_C2934 ,C1465_=_C2935 ,C1465_=_C2936 ,\nC1465_=_C2937 ,C1465_=_C2939 ,C1465_=_C2940 ,C1465_=_C2941 ,C1465_=_C2942 ,C1468_=_C1476 ,\nC1468_=_C1614 ,C1468_=_C1963 ,C1468_=_C2004 ,C1468_=_C2263 ,C1468_=_C2325 ,C1468_=_C2421 ,\nC1468_=_C2813 ,C1468_=_C2851 ,C1468_=_C2991 ,C1468_=_C3282 ,C1468_=_C3415 ,C1468_=_C3489 ,\nC1468_=_C3490 ,C1468_=_C3491 ,C1468_=_C3492 ,C1468_=_C3493 ,C1468_=_C3494 ,C1468_=_C3495 ,\nC1468_=_C3497 ,C1468_=_C3498 ,C1468_=_C3499 ,C1468_=_C3500 ,C1476_=_C1496 ,C1476_=_C1702 ,\nC1476_=_C1930 ,C1476_=_C1989 ,C1476_=_C2086 ,C1476_=_C2429 ,C1476_=_C2576 ,C1476_=_C2590 ,\nC1476_=_C2663 ,C1476_=_C2824 ,C1476_=_C2999 ,C1476_=_C3040 ,C1476_=_C3157 ,C1476_=_C3225 ,\nC1476_=_C3394 ,C1476_=_C3519 ,C1476_=_C3630 ,C1476_=_C3904 ,C1476_=_C3948 ,C1484_=_C1496 ,\nC1484_=_C1692 ,C1484_=_C1718 ,C1484_=_C1904 ,C1484_=_C1925 ,C1484_=_C1976 ,C1484_=_C2219 ,\nC1484_=_C2321 ,C1484_=_C2416 ,C1484_=_C2584 ,C1484_=_C2654 ,C1484_=_C2930 ,C1484_=_C2931 ,\nC1484_=_C2932 ,C1484_=_C2933 ,C1484_=_C2934 ,C1484_=_C2935 ,C1484_=_C2936 ,C1484_=_C2937 ,\nC1484_=_C2939 ,C1484_=_C2940 ,C1484_=_C2941 ,C1484_=_C2942 ,C1496_=_C1702 ,C1496_=_C1930 ,\nC1496_=_C1989</w:t>
      </w:r>
    </w:p>
    <w:p>
      <w:pPr>
        <w:pStyle w:val="PreformattedText"/>
        <w:bidi w:val="0"/>
        <w:spacing w:before="0" w:after="0"/>
        <w:jc w:val="left"/>
        <w:rPr/>
      </w:pPr>
      <w:r>
        <w:rPr/>
        <w:t xml:space="preserve"> </w:t>
      </w:r>
      <w:r>
        <w:rPr/>
        <w:t>,C1496_=_C2086 ,C1496_=_C2429 ,C1496_=_C2576 ,C1496_=_C2590 ,C1496_=_C2663 ,\nC1496_=_C2824 ,C1496_=_C2999 ,C1496_=_C3040 ,C1496_=_C3157 ,C1496_=_C3225 ,C1496_=_C3394 ,\nC1496_=_C3519 ,C1496_=_C3630 ,C1496_=_C3904 ,C1496_=_C3948 ,C1614_=_C1963 ,C1614_=_C2004 ,\nC1614_=_C2263 ,C1614_=_C2325 ,C1614_=_C2421 ,C1614_=_C2813 ,C1614_=_C2851 ,C1614_=_C2991 ,\nC1614_=_C3282 ,C1614_=_C3415 ,C1614_=_C3489 ,C1614_=_C3490 ,C1614_=_C3491 ,C1614_=_C3492 ,\nC1614_=_C3493 ,C1614_=_C3494 ,C1614_=_C3495 ,C1614_=_C3497 ,C1614_=_C3498 ,C1614_=_C3499 ,\nC1614_=_C3500 ,C1692_=_C1702 ,C1692_=_C1718 ,C1692_=_C1904 ,C1692_=_C1925 ,C1692_=_C1976 ,\nC1692_=_C2219 ,C1692_=_C2321 ,C1692_=_C2416 ,C1692_=_C2584 ,C1692_=_C2654 ,C1692_=_C2930 ,\nC1692_=_C2931 ,C1692_=_C2932 ,C1692_=_C2933 ,C1692_=_C2934 ,C1692_=_C2935 ,C1692_=_C2936 ,\nC1692_=_C2937 ,C1692_=_C2939 ,C1692_=_C2940 ,C1692_=_C2941 ,C1692_=_C2942 ,C1702_=_C1930 ,\nC1702_=_C1989 ,C1702_=_C2086 ,C1702_=_C2429 ,C1702_=_C2576 ,C1702_=_C2590 ,C1702_=_C2663 ,\nC1702_=_C2824 ,C1702_=_C2999 ,C1702_=_C3040 ,C1702_=_C3157 ,C1702_=_C3225 ,C1702_=_C3394 ,\nC1702_=_C3519 ,C1702_=_C3630 ,C1702_=_C3904 ,C1702_=_C3948 ,C1718_=_C1904 ,C1718_=_C1925 ,\nC1718_=_C1976 ,C1718_=_C2219 ,C1718_=_C2321 ,C1718_=_C2416 ,C1718_=_C2584 ,C1718_=_C2654 ,\nC1718_=_C2930 ,C1718_=_C2931 ,C1718_=_C2932 ,C1718_=_C2933 ,C1718_=_C2934 ,C1718_=_C2935 ,\nC1718_=_C2936 ,C1718_=_C2937 ,C1718_=_C2939 ,C1718_=_C2940 ,C1718_=_C2941 ,C1718_=_C2942 ,\nC1904_=_C1925 ,C1904_=_C1976 ,C1904_=_C2219 ,C1904_=_C2321 ,C1904_=_C2416 ,C1904_=_C2584 ,\nC1904_=_C2654 ,C1904_=_C2930 ,C1904_=_C2931 ,C1904_=_C2932 ,C1904_=_C2933 ,C1904_=_C2934 ,\nC1904_=_C2935 ,C1904_=_C2936 ,C1904_=_C2937 ,C1904_=_C2939 ,C1904_=_C2940 ,C1904_=_C2941 ,\nC1904_=_C2942 ,C1925_=_C1930 ,C1925_=_C1976 ,C1925_=_C2219 ,C1925_=_C2321 ,C1925_=_C2416 ,\nC1925_=_C2584 ,C1925_=_C2654 ,C1925_=_C2930 ,C1925_=_C2931 ,C1925_=_C2932 ,C1925_=_C2933 ,\nC1925_=_C2934 ,C1925_=_C2935 ,C1925_=_C2936 ,C1925_=_C2937 ,C1925_=_C2939 ,C1925_=_C2940 ,\nC1925_=_C2941 ,C1925_=_C2942 ,C1930_=_C1989 ,C1930_=_C2086 ,C1930_=_C2429 ,C1930_=_C2576 ,\nC1930_=_C2590 ,C1930_=_C2663 ,C1930_=_C2824 ,C1930_=_C2999 ,C1930_=_C3040 ,C1930_=_C3157 ,\nC1930_=_C3225 ,C1930_=_C3394 ,C1930_=_C3519 ,C1930_=_C3630 ,C1930_=_C3904 ,C1930_=_C3948 ,\nC1963_=_C2004 ,C1963_=_C2263 ,C1963_=_C2325 ,C1963_=_C2421 ,C1963_=_C2813 ,C1963_=_C2851 ,\nC1963_=_C2991 ,C1963_=_C3282 ,C1963_=_C3415 ,C1963_=_C3489 ,C1963_=_C3490 ,C1963_=_C3491 ,\nC1963_=_C3492 ,C1963_=_C3493 ,C1963_=_C3494 ,C1963_=_C3495 ,C1963_=_C3497 ,C1963_=_C3498 ,\nC1963_=_C3499 ,C1963_=_C3500 ,C1976_=_C1989 ,C1976_=_C2219 ,C1976_=_C2321 ,C1976_=_C2416 ,\nC1976_=_C2584 ,C1976_=_C2654 ,C1976_=_C2930 ,C1976_=_C2931 ,C1976_=_C2932 ,C1976_=_C2933 ,\nC1976_=_C2934 ,C1976_=_C2935 ,C1976_=_C2936 ,C1976_=_C2937 ,C1976_=_C2939 ,C1976_=_C2940 ,\nC1976_=_C2941 ,C1976_=_C2942 ,C1989_=_C2086 ,C1989_=_C2429 ,C1989_=_C2576 ,C1989_=_C2590 ,\nC1989_=_C2663 ,C1989_=_C2824 ,C1989_=_C2999 ,C1989_=_C3040 ,C1989_=_C3157 ,C1989_=_C3225 ,\nC1989_=_C3394 ,C1989_=_C3519 ,C1989_=_C3630 ,C1989_=_C3904 ,C1989_=_C3948 ,C2004_=_C2263 ,\nC2004_=_C2325 ,C2004_=_C2421 ,C2004_=_C2813 ,C2004_=_C2851 ,C2004_=_C2991 ,C2004_=_C3282 ,\nC2004_=_C3415 ,C2004_=_C3489 ,C2004_=_C3490 ,C2004_=_C3491 ,C2004_=_C3492 ,C2004_=_C3493 ,\nC2004_=_C3494 ,C2004_=_C3495 ,C2004_=_C3497 ,C2004_=_C3498 ,C2004_=_C3499 ,C2004_=_C3500 ,\nC2086_=_C2429 ,C2086_=_C2576 ,C2086_=_C2590 ,C2086_=_C2663 ,C2086_=_C2824 ,C2086_=_C2999 ,\nC2086_=_C3040 ,C2086_=_C3157 ,C2086_=_C3225 ,C2086_=_C3394 ,C2086_=_C3519 ,C2086_=_C3630 ,\nC2086_=_C3904 ,C2086_=_C3948 ,C2219_=_C2321 ,C2219_=_C2416 ,C2219_=_C2584 ,C2219_=_C2654 ,\nC2219_=_C2930 ,C2219_=_C2931 ,C2219_=_C2932 ,C2219_=_C2933 ,C2219_=_C2934 ,C2219_=_C2935 ,\nC2219_=_C2936 ,C2219_=_C2937 ,C2219_=_C2939 ,C2219_=_C2940 ,C2219_=_C2941 ,C2219_=_C2942 ,\nC2263_=_C2325 ,C2263_=_C2421 ,C2263_=_C2813 ,C2263_=_C2851 ,C2263_=_C2991 ,C2263_=_C3282 ,\nC2263_=_C3415 ,C2263_=_C3489 ,C2263_=_C3490 ,C2263_=_C3491 ,C2263_=_C3492 ,C2263_=_C3493 ,\nC2263_=_C3494 ,C2263_=_C3495 ,C2263_=_C3497 ,C2263_=_C3498 ,C2263_=_C3499 ,C2263_=_C3500 ,\nC2321_=_C2325 ,C2321_=_C2416 ,C2321_=_C2584 ,C2321_=_C2654 ,C2321_=_C2930 ,C2321_=_C2931 ,\nC2321_=_C2932 ,C2321_=_C2933 ,C2321_=_C2934 ,C2321_=_C2935 ,C2321_=_C2936 ,C2321_=_C2937 ,\nC2321_=_C2939 ,C2321_=_C2940 ,C2321_=_C2941 ,C2321_=_C2942 ,C2325_=_C2421 ,C2325_=_C2813 ,\nC2325_=_C2851 ,C2325_=_C2991 ,C2325_=_C3282 ,C2325_=_C3415 ,C2325_=_C3489 ,C2325_=_C3490 ,\nC2325_=_C3491 ,C2325_=_C3492 ,C2325_=_C3493 ,C2325_=_C3494 ,C2325_=_C3495 ,C2325_=_C3497 ,\nC2325_=_C3498 ,C2325_=_C3499 ,C2325_=_C3500 ,C2416_=_C2421 ,C2416_=_C2429 ,C2416_=_C2584 ,\nC2416_=_C2654 ,C2416_=_C2930 ,C2416_=_C2931 ,C2416_=_C2932 ,C2416_=_C2933 ,C2416_=_C2934 ,\nC2416_=_C2935 ,C2416_=_C2936 ,C2416_=_C2937 ,C2416_=_C2939 ,C2416_=_C2940 ,C2416_=_C2941 ,\nC2416_=_C2942 ,C2421_=_C2429 ,C2421_=_C2813 ,C2421_=_C2851 ,C2421_=_C2991 ,C2421_=_C3282 ,\nC2421_=_C3415 ,C2421_=_C3489 ,C2421_=_C3490 ,C2421_=_C3491 ,C2421_=_C3492 ,C2421_=_C3493 ,\nC2421_=_C3494 ,C2421_=_C3495 ,C2421_=_C3497 ,C2421_=_C3498 ,C2421_=_C3499 ,C2421_=_C3500 ,\nC2429_=_C2576 ,C2429_=_C2590 ,C2429_=_C2663 ,C2429_=_C2824 ,C2429_=_C2999 ,C2429_=_C3040 ,\nC2429_=_C3157 ,C2429_=_C3225 ,C2429_=_C3394 ,C2429_=_C3519 ,C2429_=_C3630 ,C2429_=_C3904 ,\nC2429_=_C3948 ,C2576_=_C2590 ,C2576_=_C2663 ,C2576_=_C2824 ,C2576_=_C2999 ,C2576_=_C3040 ,\nC2576_=_C3157 ,C2576_=_C3225 ,C2576_=_C3394 ,C2576_=_C3519 ,C2576_=_C3630 ,C2576_=_C3904 ,\nC2576_=_C3948 ,C2584_=_C2590 ,C2584_=_C2654 ,C2584_=_C2930 ,C2584_=_C2931 ,C2584_=_C2932 ,\nC2584_=_C2933 ,C2584_=_C2934 ,C2584_=_C2935 ,C2584_=_C2936 ,C2584_=_C2937 ,C2584_=_C2939 ,\nC2584_=_C2940 ,C2584_=_C2941 ,C2584_=_C2942 ,C2590_=_C2663 ,C2590_=_C2824 ,C2590_=_C2999 ,\nC2590_=_C3040 ,C2590_=_C3157 ,C2590_=_C3225 ,C2590_=_C3394 ,C2590_=_C3519 ,C2590_=_C3630 ,\nC2590_=_C3904 ,C2590_=_C3948 ,C2654_=_C2663 ,C2654_=_C2930 ,C2654_=_C2931 ,C2654_=_C2932 ,\nC2654_=_C2933 ,C2654_=_C2934 ,C2654_=_C2935 ,C2654_=_C2936 ,C2654_=_C2937 ,C2654_=_C2939 ,\nC2654_=_C2940 ,C2654_=_C2941 ,C2654_=_C2942 ,C2663_=_C2824 ,C2663_=_C2999 ,C2663_=_C3040 ,\nC2663_=_C3157 ,C2663_=_C3225 ,C2663_=_C3394 ,C2663_=_C3519 ,C2663_=_C3630 ,C2663_=_C3904 ,\nC2663_=_C3948 ,C2813_=_C2824 ,C2813_=_C2851 ,C2813_=_C2991 ,C2813_=_C3282 ,C2813_=_C3415 ,\nC2813_=_C3489 ,C2813_=_C3490 ,C2813_=_C3491 ,C2813_=_C3492 ,C2813_=_C3493 ,C2813_=_C3494 ,\nC2813_=_C3495 ,C2813_=_C3497 ,C2813_=_C3498 ,C2813_=_C3499 ,C2813_=_C3500 ,C2824_=_C2999 ,\nC2824_=_C3040 ,C2824_=_C3157 ,C2824_=_C3225 ,C2824_=_C3394 ,C2824_=_C3519 ,C2824_=_C3630 ,\nC2824_=_C3904 ,C2824_=_C3948 ,C2851_=_C2991 ,C2851_=_C3282 ,C2851_=_C3415 ,C2851_=_C3489 ,\nC2851_=_C3490 ,C2851_=_C3491 ,C2851_=_C3492 ,C2851_=_C3493 ,C2851_=_C3494 ,C2851_=_C3495 ,\nC2851_=_C3497 ,C2851_=_C3498 ,C2851_=_C3499 ,C2851_=_C3500 ,C2930_=_C2931 ,C2930_=_C2932 ,\nC2930_=_C2933 ,C2930_=_C2934 ,C2930_=_C2935 ,C2930_=_C2936 ,C2930_=_C2937 ,C2930_=_C2939 ,\nC2930_=_C2940 ,C2930_=_C2941 ,C2930_=_C2942 ,C2931_=_C2932 ,C2931_=_C2933 ,C2931_=_C2934 ,\nC2931_=_C2935 ,C2931_=_C2936 ,C2931_=_C2937 ,C2931_=_C2939 ,C2931_=_C2940 ,C2931_=_C2941 ,\nC2931_=_C2942 ,C2932_=_C2933 ,C2932_=_C2934 ,C2932_=_C2935 ,C2932_=_C2936 ,C2932_=_C2937 ,\nC2932_=_C2939 ,C2932_=_C2940 ,C2932_=_C2941 ,C2932_=_C2942 ,C2932_=_C3394 ,C2933_=_C2934 ,\nC2933_=_C2935 ,C2933_=_C2936 ,C2933_=_C2937 ,C2933_=_C2939 ,C2933_=_C2940 ,C2933_=_C2941 ,\nC2933_=_C2942 ,C2933_=_C3519 ,C2934_=_C2935 ,C2934_=_C2936 ,C2934_=_C2937 ,C2934_=_C2939 ,\nC2934_=_C2940 ,C2934_=_C2941 ,C2934_=_C2942 ,C2935_=_C2936 ,C2935_=_C2937 ,C2935_=_C2939 ,\nC2935_=_C2940 ,C2935_=_C2941 ,C2935_=_C2942 ,C2936_=_C2937 ,C2936_=_C2939 ,C2936_=_C2940 ,\nC2936_=_C2941 ,C2936_=_C2942 ,C2937_=_C2939 ,C2937_=_C2940 ,C2937_=_C2941 ,C2937_=_C2942 ,\nC2939_=_C2940 ,C2939_=_C2941 ,C2939_=_C2942 ,C2940_=_C2941 ,C2940_=_C2942 ,C2940_=_C3948 ,\nC2941_=_C2942 ,C2991_=_C2999 ,C2991_=_C3282 ,C2991_=_C3415 ,C2991_=_C3489 ,C2991_=_C3490 ,\nC2991_=_C3491 ,C2991_=_C3492 ,C2991_=_C3493 ,C2991_=_C3494 ,C2991_=_C3495 ,C2991_=_C3497 ,\nC2991_=_C3498 ,C2991_=_C3499 ,C2991_=_C3500 ,C2999_=_C3040 ,C2999_=_C3157 ,C2999_=_C3225 ,\nC2999_=_C3394 ,C2999_=_C3519 ,C2999_=_C3630 ,C2999_=_C3904 ,C2999_=_C3948 ,C3040_=_C3157 ,\nC3040_=_C3225 ,C3040_=_C3394 ,C3040_=_C3519 ,C3040_=_C3630 ,C3040_=_C3904 ,C3040_=_C3948 ,\nC3157_=_C3225 ,C3157_=_C3394 ,C3157_=_C3519 ,C3157_=_C3630 ,C3157_=_C3904 ,C3157_=_C3948 ,\nC3225_=_C3394 ,C3225_=_C3519 ,C3225_=_C3630 ,C3225_=_C3904 ,C3225_=_C3948 ,C3282_=_C3415 ,\nC3282_=_C3489 ,C3282_=_C3490 ,C3282_=_C3491 ,C3282_=_C3492 ,C3282_=_C3493 ,C3282_=_C3494 ,\nC3282_=_C3495 ,C3282_=_C3497 ,C3282_=_C3498 ,C3282_=_C3499 ,C3282_=_C3500 ,C3394_=_C3519 ,\nC3394_=_C3630 ,C3394_=_C3904 ,C3394_=_C3948 ,C3415_=_C3489 ,C3415_=_C3490 ,C3415_=_C3491 ,\nC3415_=_C3492 ,C3415_=_C3493 ,C3415_=_C3494 ,C3415_=_C3495 ,C3415_=_C3497 ,C3415_=_C3498 ,\nC3415_=_C3499 ,C3415_=_C3500 ,C3489_=_C3490 ,C3489_=_C3491 ,C3489_=_C3492 ,C3489_=_C3493 ,\nC3489_=_C3494 ,C3489_=_C3495 ,C3489_=_C3497 ,C3489_=_C3498 ,C3489_=_C3499 ,C3489_=_C3500 ,\nC3490_=_C3491 ,C3490_=_C3492 ,C3490_=_C3493 ,C3490_=_C3494 ,C3490_=_C3495 ,C3490_=_C3497 ,\nC3490_=_C3498 ,C3490_=_C3499 ,C3490_=_C3500 ,C3490_=_C3630 ,C3491_=_C3492 ,C3491_=_C3493 ,\nC3491_=_C3494 ,C3491_=_C3495 ,C3491_=_C3497 ,C3491_=_C3498 ,C3491_=_C3499 ,C3491_=_C3500 ,\nC3492_=_C3493 ,C3492_=_C3494 ,C3492_=_C3495 ,C3492_=_C3497 ,C3492_=_C3498 ,C3492_=_C3499 ,\nC3492_=_C3500 ,C3493_=_C3494 ,C3493_=_C3495 ,C3493_=_C3497 ,C3493_=_C3498 ,C3493_=_C3499 ,\nC3493_=_C3500 ,C3494_=_C3495 ,C3494_=_C3497 ,C3494_=_C3498 ,C3494_=_C3499 ,C3494_=_C3500 ,\nC3495_=_C3497 ,C3495_=_C3498 ,C3495_=_C3499 ,C3495_=_C3500 ,C3495_=_C3904 ,C3497_=_C3498 ,\nC3497_=_C3499 ,C3497_=_C3500 ,C3498_=_C3499 ,C3498_=_C3500 ,C3499_=_C3500 ,C3519_=_C3630 ,\nC3519_=_C3904 ,C3519_=_C3948 ,C3630_=_C3904 ,C3630_=_C3948 ,C3904_=_C3948</w:t>
      </w:r>
    </w:p>
    <w:p>
      <w:pPr>
        <w:pStyle w:val="PreformattedText"/>
        <w:bidi w:val="0"/>
        <w:spacing w:before="0" w:after="0"/>
        <w:jc w:val="left"/>
        <w:rPr/>
      </w:pPr>
      <w:r>
        <w:rPr/>
        <w:t xml:space="preserve"> </w:t>
      </w:r>
      <w:r>
        <w:rPr/>
        <w:t>,"];122[shape=box, label="id:122 level: 5\n104: C14 C65 C87 C192 C210 \nC228 C245 C326 C336 C408 C447 \nC455 C463 C526 C546 C624 C653 \nC801 C1004 C1026 C1027 C1028 C1029 \nC1030 C1031 C1032 C1033 C1034 C1035 \nC1036 C1037 C1038 C1039 C1040 C1042 \nC1043 C1044 C1137 C1190 C1365 C1458 \nC1489 C1562 C1711 C1851 C1878 C1887 \nC1892 C1897 C1898 C1899 C1900 C1901 \nC1902 C1903 C1904 C1905 C1907 C1908 \nC1909 C1910 C1911 C1912 C1913 C1914 \nC1915 C2010 C2137 C2145 C2322 C2349 \nC2390 C2436 C2445 C2556 C2591 C2835 \nC2839 C3015 C3118 C3125 C3228 C3229 \nC3230 C3231 C3232 C3233 C3234 C3235 \nC3236 C3237 C3238 C3239 C3240 C3303 \nC3437 C3553 C3723 C3877 C3974 C3975 \nC3976 C3977 C3978 \n1448: C14_=_C65( C14 C65 ) C14_=_C87( C14 C87 ) C14_=_C192( C14 C192 ) C14_=_C210( C14 C210 ) C14_=_C228( C14 C228 ) \nC14_=_C245( C14 C245 ) C14_=_C326( C14 C326 ) C14_=_C336( C14 C336 ) C14_=_C1026( C14 C1026 ) C14_=_C1027( C14 C1027 ) C14_=_C1028( C14 C1028 ) \nC14_=_C1029( C14 C1029 ) C14_=_C1030( C14 C1030 ) C14_=_C1031( C14 C1031 ) C14_=_C1032( C14 C1032 ) C14_=_C1033( C14 C1033 ) C14_=_C1034( C14 C1034 ) \nC14_=_C1035( C14 C1035 ) C14_=_C1036( C14 C1036 ) C14_=_C1037( C14 C1037 ) C14_=_C1038( C14 C1038 ) C14_=_C1039( C14 C1039 ) C14_=_C1040( C14 C1040 ) \nC14_=_C1042( C14 C1042 ) C14_=_C1043( C14 C1043 ) C14_=_C1044( C14 C1044 ) C65_=_C87( C65 C87 ) C65_=_C192( C65 C192 ) C65_=_C210( C65 C210 ) \nC65_=_C228( C65 C228 ) C65_=_C245( C65 C245 ) C65_=_C326( C65 C326 ) C65_=_C336( C65 C336 ) C65_=_C1026( C65 C1026 ) C65_=_C1027( C65 C1027 ) \nC65_=_C1028( C65 C1028 ) C65_=_C1029( C65 C1029 ) C65_=_C1030( C65 C1030 ) C65_=_C1031( C65 C1031 ) C65_=_C1032( C65 C1032 ) C65_=_C1033( C65 C1033 ) \nC65_=_C1034( C65 C1034 ) C65_=_C1035( C65 C1035 ) C65_=_C1036( C65 C1036 ) C65_=_C1037( C65 C1037 ) C65_=_C1038( C65 C1038 ) C65_=_C1039( C65 C1039 ) \nC65_=_C1040( C65 C1040 ) C65_=_C1042( C65 C1042 ) C65_=_C1043( C65 C1043 ) C65_=_C1044( C65 C1044 ) C87_=_C192( C87 C192 ) C87_=_C210( C87 C210 ) \nC87_=_C228( C87 C228 ) C87_=_C245( C87 C245 ) C87_=_C326( C87 C326 ) C87_=_C336( C87 C336 ) C87_=_C1026( C87 C1026 ) C87_=_C1027( C87 C1027 ) \nC87_=_C1028( C87 C1028 ) C87_=_C1029( C87 C1029 ) C87_=_C1030( C87 C1030 ) C87_=_C1031( C87 C1031 ) C87_=_C1032( C87 C1032 ) C87_=_C1033( C87 C1033 ) \nC87_=_C1034( C87 C1034 ) C87_=_C1035( C87 C1035 ) C87_=_C1036( C87 C1036 ) C87_=_C1037( C87 C1037 ) C87_=_C1038( C87 C1038 ) C87_=_C1039( C87 C1039 ) \nC87_=_C1040( C87 C1040 ) C87_=_C1042( C87 C1042 ) C87_=_C1043( C87 C1043 ) C87_=_C1044( C87 C1044 ) C192_=_C210( C192 C210 ) C192_=_C228( C192 C228 ) \nC192_=_C245( C192 C245 ) C192_=_C326( C192 C326 ) C192_=_C336( C192 C336 ) C192_=_C1026( C192 C1026 ) C192_=_C1027( C192 C1027 ) C192_=_C1028( C192 C1028 ) \nC192_=_C1029( C192 C1029 ) C192_=_C1030( C192 C1030 ) C192_=_C1031( C192 C1031 ) C192_=_C1032( C192 C1032 ) C192_=_C1033( C192 C1033 ) C192_=_C1034( C192 C1034 ) \nC192_=_C1035( C192 C1035 ) C192_=_C1036( C192 C1036 ) C192_=_C1037( C192 C1037 ) C192_=_C1038( C192 C1038 ) C192_=_C1039( C192 C1039 ) C192_=_C1040( C192 C1040 ) \nC192_=_C1042( C192 C1042 ) C192_=_C1043( C192 C1043 ) C192_=_C1044( C192 C1044 ) C210_=_C228( C210 C228 ) C210_=_C245( C210 C245 ) C210_=_C326( C210 C326 ) \nC210_=_C336( C210 C336 ) C210_=_C1026( C210 C1026 ) C210_=_C1027( C210 C1027 ) C210_=_C1028( C210 C1028 ) C210_=_C1029( C210 C1029 ) C210_=_C1030( C210 C1030 ) \nC210_=_C1031( C210 C1031 ) C210_=_C1032( C210 C1032 ) C210_=_C1033( C210 C1033 ) C210_=_C1034( C210 C1034 ) C210_=_C1035( C210 C1035 ) C210_=_C1036( C210 C1036 ) \nC210_=_C1037( C210 C1037 ) C210_=_C1038( C210 C1038 ) C210_=_C1039( C210 C1039 ) C210_=_C1040( C210 C1040 ) C210_=_C1042( C210 C1042 ) C210_=_C1043( C210 C1043 ) \nC210_=_C1044( C210 C1044 ) C228_=_C245( C228 C245 ) C228_=_C326( C228 C326 ) C228_=_C336( C228 C336 ) C228_=_C1026( C228 C1026 ) C228_=_C1027( C228 C1027 ) \nC228_=_C1028( C228 C1028 ) C228_=_C1029( C228 C1029 ) C228_=_C1030( C228 C1030 ) C228_=_C1031( C228 C1031 ) C228_=_C1032( C228 C1032 ) C228_=_C1033( C228 C1033 ) \nC228_=_C1034( C228 C1034 ) C228_=_C1035( C228 C1035 ) C228_=_C1036( C228 C1036 ) C228_=_C1037( C228 C1037 ) C228_=_C1038( C228 C1038 ) C228_=_C1039( C228 C1039 ) \nC228_=_C1040( C228 C1040 ) C228_=_C1042( C228 C1042 ) C228_=_C1043( C228 C1043 ) C228_=_C1044( C228 C1044 ) C245_=_C326( C245 C326 ) C245_=_C336( C245 C336 ) \nC245_=_C1026( C245 C1026 ) C245_=_C1027( C245 C1027 ) C245_=_C1028( C245 C1028 ) C245_=_C1029( C245 C1029 ) C245_=_C1030( C245 C1030 ) C245_=_C1031( C245 C1031 ) \nC245_=_C1032( C245 C1032 ) C245_=_C1033( C245 C1033 ) C245_=_C1034( C245 C1034 ) C245_=_C1035( C245 C1035 ) C245_=_C1036( C245 C1036 ) C245_=_C1037( C245 C1037 ) \nC245_=_C1038( C245 C1038 ) C245_=_C1039( C245 C1039 ) C245_=_C1040( C245 C1040 ) C245_=_C1042( C245 C1042 ) C245_=_C1043( C245 C1043 ) C245_=_C1044( C245 C1044 ) \nC326_=_C336( C326 C336 ) C326_=_C1026( C326 C1026 ) C326_=_C1027( C326 C1027 ) C326_=_C1028( C326 C1028 ) C326_=_C1029( C326 C1029 ) C326_=_C1030( C326 C1030 ) \nC326_=_C1031( C326 C1031 ) C326_=_C1032( C326 C1032 ) C326_=_C1033( C326 C1033 ) C326_=_C1034( C326 C1034 ) C326_=_C1035( C326 C1035 ) C326_=_C1036( C326 C1036 ) \nC326_=_C1037( C326 C1037 ) C326_=_C1038( C326 C1038 ) C326_=_C1039( C326 C1039 ) C326_=_C1040( C326 C1040 ) C326_=_C1042( C326 C1042 ) C326_=_C1043( C326 C1043 ) \nC326_=_C1044( C326 C1044 ) C336_=_C1026( C336 C1026 ) C336_=_C1027( C336 C1027 ) C336_=_C1028( C336 C1028 ) C336_=_C1029( C336 C1029 ) C336_=_C1030( C336 C1030 ) \nC336_=_C1031( C336 C1031 ) C336_=_C1032( C336 C1032 ) C336_=_C1033( C336 C1033 ) C336_=_C1034( C336 C1034 ) C336_=_C1035( C336 C1035 ) C336_=_C1036( C336 C1036 ) \nC336_=_C1037( C336 C1037 ) C336_=_C1038( C336 C1038 ) C336_=_C1039( C336 C1039 ) C336_=_C1040( C336 C1040 ) C336_=_C1042( C336 C1042 ) C336_=_C1043( C336 C1043 ) \nC336_=_C1044( C336 C1044 ) C408_=_C463( C408 C463 ) C408_=_C1137( C408 C1137 ) C408_=_C1190( C408 C1190 ) C408_=_C1365( C408 C1365 ) C408_=_C1851( C408 C1851 ) \nC408_=_C1892( C408 C1892 ) C408_=_C1912( C408 C1912 ) C408_=_C2010( C408 C2010 ) C408_=_C2145( C408 C2145 ) C408_=_C2349( C408 C2349 ) C408_=_C2390( C408 C2390 ) \nC408_=_C2445( C408 C2445 ) C408_=_C2591( C408 C2591 ) C408_=_C2835( C408 C2835 ) C408_=_C3125( C408 C3125 ) C408_=_C3235( C408 C3235 ) C408_=_C3303( C408 C3303 ) \nC408_=_C3437( C408 C3437 ) C408_=_C3553( C408 C3553 ) C408_=_C3723( C408 C3723 ) C408_=_C3877( C408 C3877 ) C408_=_C3974( C408 C3974 ) C408_=_C3975( C408 C3975 ) \nC408_=_C3976( C408 C3976 ) C408_=_C3977( C408 C3977 ) C408_=_C3978( C408 C3978 ) C447_=_C455( C447 C455 ) C447_=_C463( C447 C463 ) C447_=_C546( C447 C546 ) \nC447_=_C624( C447 C624 ) C447_=_C653( C447 C653 ) C447_=_C1004( C447 C1004 ) C447_=_C1029( C447 C1029 ) C447_=_C1458( C447 C1458 ) C447_=_C1711( C447 C1711 ) \nC447_=_C1878( C447 C1878 ) C447_=_C1897( C447 C1897 ) C447_=_C1898( C447 C1898 ) C447_=_C1899( C447 C1899 ) C447_=_C1900( C447 C1900 ) C447_=_C1901( C447 C1901 ) \nC447_=_C1902( C447 C1902 ) C447_=_C1903( C447 C1903 ) C447_=_C1904( C447 C1904 ) C447_=_C1905( C447 C1905 ) C447_=_C1907( C447 C1907 ) C447_=_C1908( C447 C1908 ) \nC447_=_C1909( C447 C1909 ) C447_=_C1910( C447 C1910 ) C447_=_C1911( C447 C1911 ) C447_=_C1912( C447 C1912 ) C447_=_C1913( C447 C1913 ) C447_=_C1914( C447 C1914 ) \nC447_=_C1915( C447 C1915 ) C455_=_C463( C455 C463 ) C455_=_C526( C455 C526 ) C455_=_C801( C455 C801 ) C455_=_C1037( C455 C1037 ) C455_=_C1489( C455 C1489 ) \nC455_=_C1562( C455 C1562 ) C455_=_C1887( C455 C1887 ) C455_=_C2137( C455 C2137 ) C455_=_C2322( C455 C2322 ) C455_=_C2436( C455 C2436 ) C455_=_C2556( C455 C2556 ) \nC455_=_C2839( C455 C2839 ) C455_=_C3015( C455 C3015 ) C455_=_C3118( C455 C3118 ) C455_=_C3228( C455 C3228 ) C455_=_C3229( C455 C3229 ) C455_=_C3230( C455 C3230 ) \nC455_=_C3231( C455 C3231 ) C455_=_C3232( C455 C3232 ) C455_=_C3233( C455 C3233 ) C455_=_C3234( C455 C3234 ) C455_=_C3235( C455 C3235 ) C455_=_C3236( C455 C3236 ) \nC455_=_C3237( C455 C3237 ) C455_=_C3238( C455 C3238 ) C455_=_C3239( C455 C3239 ) C455_=_C3240( C455 C3240 ) C463_=_C1137( C463 C1137 ) C463_=_C1190( C463 C1190 ) \nC463_=_C1365( C463 C1365 ) C463_=_C1851( C463 C1851 ) C463_=_C1892( C463 C1892 ) C463_=_C1912( C463 C1912 ) C463_=_C2010( C463 C2010 ) C463_=_C2145( C463 C2145 ) \nC463_=_C2349( C463 C2349 ) C463_=_C2390( C463 C2390 ) C463_=_C2445( C463 C2445 ) C463_=_C2591( C463 C2591 ) C463_=_C2835( C463 C2835 ) C463_=_C3125( C463 C3125 ) \nC463_=_C3235( C463 C3235 ) C463_=_C3303( C463 C3303 ) C463_=_C3437( C463 C3437 ) C463_=_C3553( C463 C3553 ) C463_=_C3723( C463 C3723 ) C463_=_C3877( C463 C3877 ) \nC463_=_C3974( C463 C3974 ) C463_=_C3975( C463 C3975 ) C463_=_C3976( C463 C3976 ) C463_=_C3977( C463 C3977 ) C463_=_C3978( C463 C3978 ) C526_=_C801( C526 C801 ) \nC526_=_C1037( C526 C1037 ) C526_=_C1489( C526 C1489 ) C526_=_C1562( C526 C1562 ) C526_=_C1887( C526 C1887 ) C526_=_C2137( C526 C2137 ) C526_=_C2322( C526 C2322 ) \nC526_=_C2436( C526 C2436 ) C526_=_C2556( C526 C2556 ) C526_=_C2839( C526 C2839 ) C526_=_C3015( C526 C3015 ) C526_=_C3118( C526 C3118 ) C526_=_C3228( C526 C3228 ) \nC526_=_C3229( C526 C3229 ) C526_=_C3230( C526 C3230 ) C526_=_C3231( C526 C3231 ) C526_=_C3232( C526 C3232 ) C526_=_C3233( C526 C3233 ) C526_=_C3234( C526 C3234 ) \nC526_=_C3235( C526 C3235 ) C526_=_C3236( C526 C3236 ) C526_=_C3237( C526 C3237 ) C526_=_C3238( C526 C3238 ) C526_=_C3239( C526 C3239 ) C526_=_C3240( C526 C3240 ) \nC546_=_C624( C546 C624 ) C546_=_C653( C546 C653 ) C546_=_C1004( C546 C1004 ) C546_=_C1029( C546 C1029 ) C546_=_C1458( C546 C1458 ) C546_=_C1711( C546 C1711 ) \nC546_=_C1878( C546 C1878 ) C546_=_C1897( C546 C1897 ) C546_=_C1898( C546 C1898 ) C546_=_C1899( C546 C1899 ) C546_=_C1900( C546 C1900 ) C546_=_C1901( C546 C1901 ) \nC546_=_C1902( C546 C1902 ) C546_=_C1903( C546 C1903 ) C546_=_C1904( C546 C1904 ) C546_=_C1905( C546 C1905 ) C546_=_C1907( C546 C1907 ) C546_=_C1908(</w:t>
      </w:r>
    </w:p>
    <w:p>
      <w:pPr>
        <w:pStyle w:val="PreformattedText"/>
        <w:bidi w:val="0"/>
        <w:spacing w:before="0" w:after="0"/>
        <w:jc w:val="left"/>
        <w:rPr/>
      </w:pPr>
      <w:r>
        <w:rPr/>
        <w:t xml:space="preserve"> </w:t>
      </w:r>
      <w:r>
        <w:rPr/>
        <w:t>C546 C1908 ) \nC546_=_C1909( C546 C1909 ) C546_=_C1910( C546 C1910 ) C546_=_C1911( C546 C1911 ) C546_=_C1912( C546 C1912 ) C546_=_C1913( C546 C1913 ) C546_=_C1914( C546 C1914 ) \nC546_=_C1915( C546 C1915 ) C624_=_C653( C624 C653 ) C624_=_C1004( C624 C1004 ) C624_=_C1029( C624 C1029 ) C624_=_C1458( C624 C1458 ) C624_=_C1711( C624 C1711 ) \nC624_=_C1878( C624 C1878 ) C624_=_C1897( C624 C1897 ) C624_=_C1898( C624 C1898 ) C624_=_C1899( C624 C1899 ) C624_=_C1900( C624 C1900 ) C624_=_C1901( C624 C1901 ) \nC624_=_C1902( C624 C1902 ) C624_=_C1903( C624 C1903 ) C624_=_C1904( C624 C1904 ) C624_=_C1905( C624 C1905 ) C624_=_C1907( C624 C1907 ) C624_=_C1908( C624 C1908 ) \nC624_=_C1909( C624 C1909 ) C624_=_C1910( C624 C1910 ) C624_=_C1911( C624 C1911 ) C624_=_C1912( C624 C1912 ) C624_=_C1913( C624 C1913 ) C624_=_C1914( C624 C1914 ) \nC624_=_C1915( C624 C1915 ) C653_=_C1004( C653 C1004 ) C653_=_C1029( C653 C1029 ) C653_=_C1458( C653 C1458 ) C653_=_C1711( C653 C1711 ) C653_=_C1878( C653 C1878 ) \nC653_=_C1897( C653 C1897 ) C653_=_C1898( C653 C1898 ) C653_=_C1899( C653 C1899 ) C653_=_C1900( C653 C1900 ) C653_=_C1901( C653 C1901 ) C653_=_C1902( C653 C1902 ) \nC653_=_C1903( C653 C1903 ) C653_=_C1904( C653 C1904 ) C653_=_C1905( C653 C1905 ) C653_=_C1907( C653 C1907 ) C653_=_C1908( C653 C1908 ) C653_=_C1909( C653 C1909 ) \nC653_=_C1910( C653 C1910 ) C653_=_C1911( C653 C1911 ) C653_=_C1912( C653 C1912 ) C653_=_C1913( C653 C1913 ) C653_=_C1914( C653 C1914 ) C653_=_C1915( C653 C1915 ) \nC801_=_C1037( C801 C1037 ) C801_=_C1489( C801 C1489 ) C801_=_C1562( C801 C1562 ) C801_=_C1887( C801 C1887 ) C801_=_C2137( C801 C2137 ) C801_=_C2322( C801 C2322 ) \nC801_=_C2436( C801 C2436 ) C801_=_C2556( C801 C2556 ) C801_=_C2839( C801 C2839 ) C801_=_C3015( C801 C3015 ) C801_=_C3118( C801 C3118 ) C801_=_C3228( C801 C3228 ) \nC801_=_C3229( C801 C3229 ) C801_=_C3230( C801 C3230 ) C801_=_C3231( C801 C3231 ) C801_=_C3232( C801 C3232 ) C801_=_C3233( C801 C3233 ) C801_=_C3234( C801 C3234 ) \nC801_=_C3235( C801 C3235 ) C801_=_C3236( C801 C3236 ) C801_=_C3237( C801 C3237 ) C801_=_C3238( C801 C3238 ) C801_=_C3239( C801 C3239 ) C801_=_C3240( C801 C3240 ) \nC1004_=_C1029( C1004 C1029 ) C1004_=_C1458( C1004 C1458 ) C1004_=_C1711( C1004 C1711 ) C1004_=_C1878( C1004 C1878 ) C1004_=_C1897( C1004 C1897 ) C1004_=_C1898( C1004 C1898 ) \nC1004_=_C1899( C1004 C1899 ) C1004_=_C1900( C1004 C1900 ) C1004_=_C1901( C1004 C1901 ) C1004_=_C1902( C1004 C1902 ) C1004_=_C1903( C1004 C1903 ) C1004_=_C1904( C1004 C1904 ) \nC1004_=_C1905( C1004 C1905 ) C1004_=_C1907( C1004 C1907 ) C1004_=_C1908( C1004 C1908 ) C1004_=_C1909( C1004 C1909 ) C1004_=_C1910( C1004 C1910 ) C1004_=_C1911( C1004 C1911 ) \nC1004_=_C1912( C1004 C1912 ) C1004_=_C1913( C1004 C1913 ) C1004_=_C1914( C1004 C1914 ) C1004_=_C1915( C1004 C1915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2( C1026 C1042 ) C1026_=_C1043( C1026 C1043 ) C1026_=_C1044( C1026 C1044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2( C1027 C1042 ) C1027_=_C1043( C1027 C1043 ) \nC1027_=_C1044( C1027 C1044 ) C1027_=_C1851( C1027 C1851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2( C1028 C1042 ) C1028_=_C1043( C1028 C1043 ) C1028_=_C1044( C1028 C1044 ) C1028_=_C1878( C1028 C1878 ) \nC1028_=_C1887( C1028 C1887 ) C1028_=_C1892( C1028 C1892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2( C1029 C1042 ) C1029_=_C1043( C1029 C1043 ) C1029_=_C1044( C1029 C1044 ) C1029_=_C1458( C1029 C1458 ) C1029_=_C1711( C1029 C1711 ) \nC1029_=_C1878( C1029 C1878 ) C1029_=_C1897( C1029 C1897 ) C1029_=_C1898( C1029 C1898 ) C1029_=_C1899( C1029 C1899 ) C1029_=_C1900( C1029 C1900 ) C1029_=_C1901( C1029 C1901 ) \nC1029_=_C1902( C1029 C1902 ) C1029_=_C1903( C1029 C1903 ) C1029_=_C1904( C1029 C1904 ) C1029_=_C1905( C1029 C1905 ) C1029_=_C1907( C1029 C1907 ) C1029_=_C1908( C1029 C1908 ) \nC1029_=_C1909( C1029 C1909 ) C1029_=_C1910( C1029 C1910 ) C1029_=_C1911( C1029 C1911 ) C1029_=_C1912( C1029 C1912 ) C1029_=_C1913( C1029 C1913 ) C1029_=_C1914( C1029 C1914 ) \nC1029_=_C1915( C1029 C1915 ) C1030_=_C1031( C1030 C1031 ) C1030_=_C1032( C1030 C1032 ) C1030_=_C1033( C1030 C1033 ) C1030_=_C1034( C1030 C1034 ) C1030_=_C1035( C1030 C1035 ) \nC1030_=_C1036( C1030 C1036 ) C1030_=_C1037( C1030 C1037 ) C1030_=_C1038( C1030 C1038 ) C1030_=_C1039( C1030 C1039 ) C1030_=_C1040( C1030 C1040 ) C1030_=_C1042( C1030 C1042 ) \nC1030_=_C1043( C1030 C1043 ) C1030_=_C1044( C1030 C1044 ) C1030_=_C2010( C1030 C2010 ) C1031_=_C1032( C1031 C1032 ) C1031_=_C1033( C1031 C1033 ) C1031_=_C1034( C1031 C1034 ) \nC1031_=_C1035( C1031 C1035 ) C1031_=_C1036( C1031 C1036 ) C1031_=_C1037( C1031 C1037 ) C1031_=_C1038( C1031 C1038 ) C1031_=_C1039( C1031 C1039 ) C1031_=_C1040( C1031 C1040 ) \nC1031_=_C1042( C1031 C1042 ) C1031_=_C1043( C1031 C1043 ) C1031_=_C1044( C1031 C1044 ) C1031_=_C1899( C1031 C1899 ) C1031_=_C2137( C1031 C2137 ) C1031_=_C2145( C1031 C2145 ) \nC1032_=_C1033( C1032 C1033 ) C1032_=_C1034( C1032 C1034 ) C1032_=_C1035( C1032 C1035 ) C1032_=_C1036( C1032 C1036 ) C1032_=_C1037( C1032 C1037 ) C1032_=_C1038( C1032 C1038 ) \nC1032_=_C1039( C1032 C1039 ) C1032_=_C1040( C1032 C1040 ) C1032_=_C1042( C1032 C1042 ) C1032_=_C1043( C1032 C1043 ) C1032_=_C1044( C1032 C1044 ) C1033_=_C1034( C1033 C1034 ) \nC1033_=_C1035( C1033 C1035 ) C1033_=_C1036( C1033 C1036 ) C1033_=_C1037( C1033 C1037 ) C1033_=_C1038( C1033 C1038 ) C1033_=_C1039( C1033 C1039 ) C1033_=_C1040( C1033 C1040 ) \nC1033_=_C1042( C1033 C1042 ) C1033_=_C1043( C1033 C1043 ) C1033_=_C1044( C1033 C1044 ) C1033_=_C1902( C1033 C1902 ) C1033_=_C2436( C1033 C2436 ) C1033_=_C2445( C1033 C2445 ) \nC1034_=_C1035( C1034 C1035 ) C1034_=_C1036( C1034 C1036 ) C1034_=_C1037( C1034 C1037 ) C1034_=_C1038( C1034 C1038 ) C1034_=_C1039( C1034 C1039 ) C1034_=_C1040( C1034 C1040 ) \nC1034_=_C1042( C1034 C1042 ) C1034_=_C1043( C1034 C1043 ) C1034_=_C1044( C1034 C1044 ) C1035_=_C1036( C1035 C1036 ) C1035_=_C1037( C1035 C1037 ) C1035_=_C1038( C1035 C1038 ) \nC1035_=_C1039( C1035 C1039 ) C1035_=_C1040( C1035 C1040 ) C1035_=_C1042( C1035 C1042 ) C1035_=_C1043( C1035 C1043 ) C1035_=_C1044( C1035 C1044 ) C1036_=_C1037( C1036 C1037 ) \nC1036_=_C1038( C1036 C1038 ) C1036_=_C1039( C1036 C1039 ) C1036_=_C1040( C1036 C1040 ) C1036_=_C1042( C1036 C1042 ) C1036_=_C1043( C1036 C1043 ) C1036_=_C1044( C1036 C1044 ) \nC1036_=_C1905( C1036 C1905 ) C1036_=_C3118( C1036 C3118 ) C1036_=_C3125( C1036 C3125 ) C1037_=_C1038( C1037 C1038 ) C1037_=_C1039( C1037 C1039 ) C1037_=_C1040( C1037 C1040 ) \nC1037_=_C1042( C1037 C1042 ) C1037_=_C1043( C1037 C1043 ) C1037_=_C1044( C1037 C1044 ) C1037_=_C1489( C1037 C1489 ) C1037_=_C1562( C1037 C1562 ) C1037_=_C1887( C1037 C1887 ) \nC1037_=_C2137( C1037 C2137 ) C1037_=_C2322( C1037 C2322 ) C1037_=_C2436( C1037 C2436 ) C1037_=_C2556( C1037 C2556 ) C1037_=_C2839( C1037 C2839 ) C1037_=_C3015( C1037 C3015 ) \nC1037_=_C3118( C1037 C3118 ) C1037_=_C3228( C1037 C3228 ) C1037_=_C3229( C1037 C3229 ) C1037_=_C3230( C1037 C3230 ) C1037_=_C3231( C1037 C3231 ) C1037_=_C3232( C1037 C3232 ) \nC1037_=_C3233( C1037 C3233 ) C1037_=_C3234( C1037 C3234 ) C1037_=_C3235( C1037 C3235 ) C1037_=_C3236( C1037 C3236 ) C1037_=_C3237( C1037 C3237 ) C1037_=_C3238( C1037 C3238 ) \nC1037_=_C3239( C1037 C3239 ) C1037_=_C3240( C1037 C3240 ) C1038_=_C1039( C1038 C1039 ) C1038_=_C1040( C1038 C1040 ) C1038_=_C1042( C1038 C1042 ) C1038_=_C1043( C1038 C1043 ) \nC1038_=_C1044( C1038 C1044 ) C1039_=_C1040( C1039 C1040 ) C1039_=_C1042( C1039 C1042 ) C1039_=_C1043( C1039 C1043 ) C1039_=_C1044( C1039 C1044 ) C1040_=_C1042( C1040 C1042 ) \nC1040_=_C1043( C1040 C1043 ) C1040_=_C1044( C1040 C1044 ) C1040_=_C1911( C1040 C1911 ) C1040_=_C3232( C1040 C3232 ) C1040_=_C3877( C1040 C3877 ) C1042_=_C1043( C1042 C1043 ) \nC1042_=_C1044( C1042 C1044 ) C1043_=_C1044( C1043 C1044 ) C1044_=_C1914( C1044 C1914 ) C1044_=_C3237( C1044 C3237 ) C1044_=_C3978( C1044 C3978 ) C1137_=_C1190( C1137 C1190 ) \nC1137_=_C1365( C1137 C1365 ) C1137_=_C1851( C1137 C1851 ) C1137_=_C1892( C1137 C1892 ) C1137_=_C1912( C1137 C1912 ) C1137_=_C2010( C1137 C2010 ) C1137_=_C2145( C1137 C2145 ) \nC1137_=_C2349( C1137 C2349 ) C1137_=_C2390( C1137 C2390 ) C1137_=_C2445( C1137 C2445 ) C1137_=_C2591( C1137 C2591 ) C1137_=_C2835( C1137 C2835 ) C1137_=_C3125( C1137 C3125 ) \nC1137_=_C3235( C1137 C3235 ) C1137_=_C3303( C1137 C3303 ) C1137_=_C3437( C1137 C3437 ) C1137_=_C3553( C1137 C3553 ) C1137_=_C3723( C1137 C3723 ) C1137_=_C3877( C1137 C3877 ) \nC1137_=_C3974( C1137 C3974 ) C1137_=_C3975( C1137 C3975 ) C1137_=_C3976( C1137 C3976 ) C1137_=_C3977( C1137 C3977 ) C1137_=_C3978( C1137 C3978 ) C1190_=_C1365( C1190 C1365 ) \nC1190_=_C1851(</w:t>
      </w:r>
    </w:p>
    <w:p>
      <w:pPr>
        <w:pStyle w:val="PreformattedText"/>
        <w:bidi w:val="0"/>
        <w:spacing w:before="0" w:after="0"/>
        <w:jc w:val="left"/>
        <w:rPr/>
      </w:pPr>
      <w:r>
        <w:rPr/>
        <w:t xml:space="preserve"> </w:t>
      </w:r>
      <w:r>
        <w:rPr/>
        <w:t>C1190 C1851 ) C1190_=_C1892( C1190 C1892 ) C1190_=_C1912( C1190 C1912 ) C1190_=_C2010( C1190 C2010 ) C1190_=_C2145( C1190 C2145 ) C1190_=_C2349( C1190 C2349 ) \nC1190_=_C2390( C1190 C2390 ) C1190_=_C2445( C1190 C2445 ) C1190_=_C2591( C1190 C2591 ) C1190_=_C2835( C1190 C2835 ) C1190_=_C3125( C1190 C3125 ) C1190_=_C3235( C1190 C3235 ) \nC1190_=_C3303( C1190 C3303 ) C1190_=_C3437( C1190 C3437 ) C1190_=_C3553( C1190 C3553 ) C1190_=_C3723( C1190 C3723 ) C1190_=_C3877( C1190 C3877 ) C1190_=_C3974( C1190 C3974 ) \nC1190_=_C3975( C1190 C3975 ) C1190_=_C3976( C1190 C3976 ) C1190_=_C3977( C1190 C3977 ) C1190_=_C3978( C1190 C3978 ) C1365_=_C1851( C1365 C1851 ) C1365_=_C1892( C1365 C1892 ) \nC1365_=_C1912( C1365 C1912 ) C1365_=_C2010( C1365 C2010 ) C1365_=_C2145( C1365 C2145 ) C1365_=_C2349( C1365 C2349 ) C1365_=_C2390( C1365 C2390 ) C1365_=_C2445( C1365 C2445 ) \nC1365_=_C2591( C1365 C2591 ) C1365_=_C2835( C1365 C2835 ) C1365_=_C3125( C1365 C3125 ) C1365_=_C3235( C1365 C3235 ) C1365_=_C3303( C1365 C3303 ) C1365_=_C3437( C1365 C3437 ) \nC1365_=_C3553( C1365 C3553 ) C1365_=_C3723( C1365 C3723 ) C1365_=_C3877( C1365 C3877 ) C1365_=_C3974( C1365 C3974 ) C1365_=_C3975( C1365 C3975 ) C1365_=_C3976( C1365 C3976 ) \nC1365_=_C3977( C1365 C3977 ) C1365_=_C3978( C1365 C3978 ) C1458_=_C1711( C1458 C1711 ) C1458_=_C1878( C1458 C1878 ) C1458_=_C1897( C1458 C1897 ) C1458_=_C1898( C1458 C1898 ) \nC1458_=_C1899( C1458 C1899 ) C1458_=_C1900( C1458 C1900 ) C1458_=_C1901( C1458 C1901 ) C1458_=_C1902( C1458 C1902 ) C1458_=_C1903( C1458 C1903 ) C1458_=_C1904( C1458 C1904 ) \nC1458_=_C1905( C1458 C1905 ) C1458_=_C1907( C1458 C1907 ) C1458_=_C1908( C1458 C1908 ) C1458_=_C1909( C1458 C1909 ) C1458_=_C1910( C1458 C1910 ) C1458_=_C1911( C1458 C1911 ) \nC1458_=_C1912( C1458 C1912 ) C1458_=_C1913( C1458 C1913 ) C1458_=_C1914( C1458 C1914 ) C1458_=_C1915( C1458 C1915 ) C1489_=_C1562( C1489 C1562 ) C1489_=_C1887( C1489 C1887 ) \nC1489_=_C2137( C1489 C2137 ) C1489_=_C2322( C1489 C2322 ) C1489_=_C2436( C1489 C2436 ) C1489_=_C2556( C1489 C2556 ) C1489_=_C2839( C1489 C2839 ) C1489_=_C3015( C1489 C3015 ) \nC1489_=_C3118( C1489 C3118 ) C1489_=_C3228( C1489 C3228 ) C1489_=_C3229( C1489 C3229 ) C1489_=_C3230( C1489 C3230 ) C1489_=_C3231( C1489 C3231 ) C1489_=_C3232( C1489 C3232 ) \nC1489_=_C3233( C1489 C3233 ) C1489_=_C3234( C1489 C3234 ) C1489_=_C3235( C1489 C3235 ) C1489_=_C3236( C1489 C3236 ) C1489_=_C3237( C1489 C3237 ) C1489_=_C3238( C1489 C3238 ) \nC1489_=_C3239( C1489 C3239 ) C1489_=_C3240( C1489 C3240 ) C1562_=_C1887( C1562 C1887 ) C1562_=_C2137( C1562 C2137 ) C1562_=_C2322( C1562 C2322 ) C1562_=_C2436( C1562 C2436 ) \nC1562_=_C2556( C1562 C2556 ) C1562_=_C2839( C1562 C2839 ) C1562_=_C3015( C1562 C3015 ) C1562_=_C3118( C1562 C3118 ) C1562_=_C3228( C1562 C3228 ) C1562_=_C3229( C1562 C3229 ) \nC1562_=_C3230( C1562 C3230 ) C1562_=_C3231( C1562 C3231 ) C1562_=_C3232( C1562 C3232 ) C1562_=_C3233( C1562 C3233 ) C1562_=_C3234( C1562 C3234 ) C1562_=_C3235( C1562 C3235 ) \nC1562_=_C3236( C1562 C3236 ) C1562_=_C3237( C1562 C3237 ) C1562_=_C3238( C1562 C3238 ) C1562_=_C3239( C1562 C3239 ) C1562_=_C3240( C1562 C3240 ) C1711_=_C1878( C1711 C1878 ) \nC1711_=_C1897( C1711 C1897 ) C1711_=_C1898( C1711 C1898 ) C1711_=_C1899( C1711 C1899 ) C1711_=_C1900( C1711 C1900 ) C1711_=_C1901( C1711 C1901 ) C1711_=_C1902( C1711 C1902 ) \nC1711_=_C1903( C1711 C1903 ) C1711_=_C1904( C1711 C1904 ) C1711_=_C1905( C1711 C1905 ) C1711_=_C1907( C1711 C1907 ) C1711_=_C1908( C1711 C1908 ) C1711_=_C1909( C1711 C1909 ) \nC1711_=_C1910( C1711 C1910 ) C1711_=_C1911( C1711 C1911 ) C1711_=_C1912( C1711 C1912 ) C1711_=_C1913( C1711 C1913 ) C1711_=_C1914( C1711 C1914 ) C1711_=_C1915( C1711 C1915 ) \nC1851_=_C1892( C1851 C1892 ) C1851_=_C1912( C1851 C1912 ) C1851_=_C2010( C1851 C2010 ) C1851_=_C2145( C1851 C2145 ) C1851_=_C2349( C1851 C2349 ) C1851_=_C2390( C1851 C2390 ) \nC1851_=_C2445( C1851 C2445 ) C1851_=_C2591( C1851 C2591 ) C1851_=_C2835( C1851 C2835 ) C1851_=_C3125( C1851 C3125 ) C1851_=_C3235( C1851 C3235 ) C1851_=_C3303( C1851 C3303 ) \nC1851_=_C3437( C1851 C3437 ) C1851_=_C3553( C1851 C3553 ) C1851_=_C3723( C1851 C3723 ) C1851_=_C3877( C1851 C3877 ) C1851_=_C3974( C1851 C3974 ) C1851_=_C3975( C1851 C3975 ) \nC1851_=_C3976( C1851 C3976 ) C1851_=_C3977( C1851 C3977 ) C1851_=_C3978( C1851 C3978 ) C1878_=_C1887( C1878 C1887 ) C1878_=_C1892( C1878 C1892 ) C1878_=_C1897( C1878 C1897 ) \nC1878_=_C1898( C1878 C1898 ) C1878_=_C1899( C1878 C1899 ) C1878_=_C1900( C1878 C1900 ) C1878_=_C1901( C1878 C1901 ) C1878_=_C1902( C1878 C1902 ) C1878_=_C1903( C1878 C1903 ) \nC1878_=_C1904( C1878 C1904 ) C1878_=_C1905( C1878 C1905 ) C1878_=_C1907( C1878 C1907 ) C1878_=_C1908( C1878 C1908 ) C1878_=_C1909( C1878 C1909 ) C1878_=_C1910( C1878 C1910 ) \nC1878_=_C1911( C1878 C1911 ) C1878_=_C1912( C1878 C1912 ) C1878_=_C1913( C1878 C1913 ) C1878_=_C1914( C1878 C1914 ) C1878_=_C1915( C1878 C1915 ) C1887_=_C1892( C1887 C1892 ) \nC1887_=_C2137( C1887 C2137 ) C1887_=_C2322( C1887 C2322 ) C1887_=_C2436( C1887 C2436 ) C1887_=_C2556( C1887 C2556 ) C1887_=_C2839( C1887 C2839 ) C1887_=_C3015( C1887 C3015 ) \nC1887_=_C3118( C1887 C3118 ) C1887_=_C3228( C1887 C3228 ) C1887_=_C3229( C1887 C3229 ) C1887_=_C3230( C1887 C3230 ) C1887_=_C3231( C1887 C3231 ) C1887_=_C3232( C1887 C3232 ) \nC1887_=_C3233( C1887 C3233 ) C1887_=_C3234( C1887 C3234 ) C1887_=_C3235( C1887 C3235 ) C1887_=_C3236( C1887 C3236 ) C1887_=_C3237( C1887 C3237 ) C1887_=_C3238( C1887 C3238 ) \nC1887_=_C3239( C1887 C3239 ) C1887_=_C3240( C1887 C3240 ) C1892_=_C1912( C1892 C1912 ) C1892_=_C2010( C1892 C2010 ) C1892_=_C2145( C1892 C2145 ) C1892_=_C2349( C1892 C2349 ) \nC1892_=_C2390( C1892 C2390 ) C1892_=_C2445( C1892 C2445 ) C1892_=_C2591( C1892 C2591 ) C1892_=_C2835( C1892 C2835 ) C1892_=_C3125( C1892 C3125 ) C1892_=_C3235( C1892 C3235 ) \nC1892_=_C3303( C1892 C3303 ) C1892_=_C3437( C1892 C3437 ) C1892_=_C3553( C1892 C3553 ) C1892_=_C3723( C1892 C3723 ) C1892_=_C3877( C1892 C3877 ) C1892_=_C3974( C1892 C3974 ) \nC1892_=_C3975( C1892 C3975 ) C1892_=_C3976( C1892 C3976 ) C1892_=_C3977( C1892 C3977 ) C1892_=_C3978( C1892 C3978 ) C1897_=_C1898( C1897 C1898 ) C1897_=_C1899( C1897 C1899 ) \nC1897_=_C1900( C1897 C1900 ) C1897_=_C1901( C1897 C1901 ) C1897_=_C1902( C1897 C1902 ) C1897_=_C1903( C1897 C1903 ) C1897_=_C1904( C1897 C1904 ) C1897_=_C1905( C1897 C1905 ) \nC1897_=_C1907( C1897 C1907 ) C1897_=_C1908( C1897 C1908 ) C1897_=_C1909( C1897 C1909 ) C1897_=_C1910( C1897 C1910 ) C1897_=_C1911( C1897 C1911 ) C1897_=_C1912( C1897 C1912 ) \nC1897_=_C1913( C1897 C1913 ) C1897_=_C1914( C1897 C1914 ) C1897_=_C1915( C1897 C1915 ) C1898_=_C1899( C1898 C1899 ) C1898_=_C1900( C1898 C1900 ) C1898_=_C1901( C1898 C1901 ) \nC1898_=_C1902( C1898 C1902 ) C1898_=_C1903( C1898 C1903 ) C1898_=_C1904( C1898 C1904 ) C1898_=_C1905( C1898 C1905 ) C1898_=_C1907( C1898 C1907 ) C1898_=_C1908( C1898 C1908 ) \nC1898_=_C1909( C1898 C1909 ) C1898_=_C1910( C1898 C1910 ) C1898_=_C1911( C1898 C1911 ) C1898_=_C1912( C1898 C1912 ) C1898_=_C1913( C1898 C1913 ) C1898_=_C1914( C1898 C1914 ) \nC1898_=_C1915( C1898 C1915 ) C1899_=_C1900( C1899 C1900 ) C1899_=_C1901( C1899 C1901 ) C1899_=_C1902( C1899 C1902 ) C1899_=_C1903( C1899 C1903 ) C1899_=_C1904( C1899 C1904 ) \nC1899_=_C1905( C1899 C1905 ) C1899_=_C1907( C1899 C1907 ) C1899_=_C1908( C1899 C1908 ) C1899_=_C1909( C1899 C1909 ) C1899_=_C1910( C1899 C1910 ) C1899_=_C1911( C1899 C1911 ) \nC1899_=_C1912( C1899 C1912 ) C1899_=_C1913( C1899 C1913 ) C1899_=_C1914( C1899 C1914 ) C1899_=_C1915( C1899 C1915 ) C1899_=_C2137( C1899 C2137 ) C1899_=_C2145( C1899 C2145 ) \nC1900_=_C1901( C1900 C1901 ) C1900_=_C1902( C1900 C1902 ) C1900_=_C1903( C1900 C1903 ) C1900_=_C1904( C1900 C1904 ) C1900_=_C1905( C1900 C1905 ) C1900_=_C1907( C1900 C1907 ) \nC1900_=_C1908( C1900 C1908 ) C1900_=_C1909( C1900 C1909 ) C1900_=_C1910( C1900 C1910 ) C1900_=_C1911( C1900 C1911 ) C1900_=_C1912( C1900 C1912 ) C1900_=_C1913( C1900 C1913 ) \nC1900_=_C1914( C1900 C1914 ) C1900_=_C1915( C1900 C1915 ) C1900_=_C2322( C1900 C2322 ) C1901_=_C1902( C1901 C1902 ) C1901_=_C1903( C1901 C1903 ) C1901_=_C1904( C1901 C1904 ) \nC1901_=_C1905( C1901 C1905 ) C1901_=_C1907( C1901 C1907 ) C1901_=_C1908( C1901 C1908 ) C1901_=_C1909( C1901 C1909 ) C1901_=_C1910( C1901 C1910 ) C1901_=_C1911( C1901 C1911 ) \nC1901_=_C1912( C1901 C1912 ) C1901_=_C1913( C1901 C1913 ) C1901_=_C1914( C1901 C1914 ) C1901_=_C1915( C1901 C1915 ) C1902_=_C1903( C1902 C1903 ) C1902_=_C1904( C1902 C1904 ) \nC1902_=_C1905( C1902 C1905 ) C1902_=_C1907( C1902 C1907 ) C1902_=_C1908( C1902 C1908 ) C1902_=_C1909( C1902 C1909 ) C1902_=_C1910( C1902 C1910 ) C1902_=_C1911( C1902 C1911 ) \nC1902_=_C1912( C1902 C1912 ) C1902_=_C1913( C1902 C1913 ) C1902_=_C1914( C1902 C1914 ) C1902_=_C1915( C1902 C1915 ) C1902_=_C2436( C1902 C2436 ) C1902_=_C2445( C1902 C2445 ) \nC1903_=_C1904( C1903 C1904 ) C1903_=_C1905( C1903 C1905 ) C1903_=_C1907( C1903 C1907 ) C1903_=_C1908( C1903 C1908 ) C1903_=_C1909( C1903 C1909 ) C1903_=_C1910( C1903 C1910 ) \nC1903_=_C1911( C1903 C1911 ) C1903_=_C1912( C1903 C1912 ) C1903_=_C1913( C1903 C1913 ) C1903_=_C1914( C1903 C1914 ) C1903_=_C1915( C1903 C1915 ) C1904_=_C1905( C1904 C1905 ) \nC1904_=_C1907( C1904 C1907 ) C1904_=_C1908( C1904 C1908 ) C1904_=_C1909( C1904 C1909 ) C1904_=_C1910( C1904 C1910 ) C1904_=_C1911( C1904 C1911 ) C1904_=_C1912( C1904 C1912 ) \nC1904_=_C1913( C1904 C1913 ) C1904_=_C1914( C1904 C1914 ) C1904_=_C1915( C1904 C1915 ) C1905_=_C1907( C1905 C1907 ) C1905_=_C1908( C1905 C1908 ) C1905_=_C1909( C1905 C1909 ) \nC1905_=_C1910( C1905 C1910 ) C1905_=_C1911( C1905 C1911 ) C1905_=_C1912( C1905 C1912 ) C1905_=_C1913( C1905 C1913 ) C1905_=_C1914( C1905 C1914 ) C1905_=_C1915( C1905 C1915 ) \nC1905_=_C3118( C1905 C3118 ) C1905_=_C3125( C1905 C3125 ) C1907_=_C1908( C1907 C1908 ) C1907_=_C1909( C1907 C1909 ) C1907_=_C1910( C1907 C1910 ) C1907_=_C1911( C1907 C1911 ) \nC1907_=_C1912( C1907 C1912 ) C1907_=_C1913( C1907 C1913 ) C1907_=_C1914(</w:t>
      </w:r>
    </w:p>
    <w:p>
      <w:pPr>
        <w:pStyle w:val="PreformattedText"/>
        <w:bidi w:val="0"/>
        <w:spacing w:before="0" w:after="0"/>
        <w:jc w:val="left"/>
        <w:rPr/>
      </w:pPr>
      <w:r>
        <w:rPr/>
        <w:t xml:space="preserve"> </w:t>
      </w:r>
      <w:r>
        <w:rPr/>
        <w:t>C1907 C1914 ) C1907_=_C1915( C1907 C1915 ) C1908_=_C1909( C1908 C1909 ) C1908_=_C1910( C1908 C1910 ) \nC1908_=_C1911( C1908 C1911 ) C1908_=_C1912( C1908 C1912 ) C1908_=_C1913( C1908 C1913 ) C1908_=_C1914( C1908 C1914 ) C1908_=_C1915( C1908 C1915 ) C1908_=_C3228( C1908 C3228 ) \nC1909_=_C1910( C1909 C1910 ) C1909_=_C1911( C1909 C1911 ) C1909_=_C1912( C1909 C1912 ) C1909_=_C1913( C1909 C1913 ) C1909_=_C1914( C1909 C1914 ) C1909_=_C1915( C1909 C1915 ) \nC1910_=_C1911( C1910 C1911 ) C1910_=_C1912( C1910 C1912 ) C1910_=_C1913( C1910 C1913 ) C1910_=_C1914( C1910 C1914 ) C1910_=_C1915( C1910 C1915 ) C1911_=_C1912( C1911 C1912 ) \nC1911_=_C1913( C1911 C1913 ) C1911_=_C1914( C1911 C1914 ) C1911_=_C1915( C1911 C1915 ) C1911_=_C3232( C1911 C3232 ) C1911_=_C3877( C1911 C3877 ) C1912_=_C1913( C1912 C1913 ) \nC1912_=_C1914( C1912 C1914 ) C1912_=_C1915( C1912 C1915 ) C1912_=_C2010( C1912 C2010 ) C1912_=_C2145( C1912 C2145 ) C1912_=_C2349( C1912 C2349 ) C1912_=_C2390( C1912 C2390 ) \nC1912_=_C2445( C1912 C2445 ) C1912_=_C2591( C1912 C2591 ) C1912_=_C2835( C1912 C2835 ) C1912_=_C3125( C1912 C3125 ) C1912_=_C3235( C1912 C3235 ) C1912_=_C3303( C1912 C3303 ) \nC1912_=_C3437( C1912 C3437 ) C1912_=_C3553( C1912 C3553 ) C1912_=_C3723( C1912 C3723 ) C1912_=_C3877( C1912 C3877 ) C1912_=_C3974( C1912 C3974 ) C1912_=_C3975( C1912 C3975 ) \nC1912_=_C3976( C1912 C3976 ) C1912_=_C3977( C1912 C3977 ) C1912_=_C3978( C1912 C3978 ) C1913_=_C1914( C1913 C1914 ) C1913_=_C1915( C1913 C1915 ) C1914_=_C1915( C1914 C1915 ) \nC1914_=_C3237( C1914 C3237 ) C1914_=_C3978( C1914 C3978 ) C1915_=_C3238( C1915 C3238 ) C2010_=_C2145( C2010 C2145 ) C2010_=_C2349( C2010 C2349 ) C2010_=_C2390( C2010 C2390 ) \nC2010_=_C2445( C2010 C2445 ) C2010_=_C2591( C2010 C2591 ) C2010_=_C2835( C2010 C2835 ) C2010_=_C3125( C2010 C3125 ) C2010_=_C3235( C2010 C3235 ) C2010_=_C3303( C2010 C3303 ) \nC2010_=_C3437( C2010 C3437 ) C2010_=_C3553( C2010 C3553 ) C2010_=_C3723( C2010 C3723 ) C2010_=_C3877( C2010 C3877 ) C2010_=_C3974( C2010 C3974 ) C2010_=_C3975( C2010 C3975 ) \nC2010_=_C3976( C2010 C3976 ) C2010_=_C3977( C2010 C3977 ) C2010_=_C3978( C2010 C3978 ) C2137_=_C2145( C2137 C2145 ) C2137_=_C2322( C2137 C2322 ) C2137_=_C2436( C2137 C2436 ) \nC2137_=_C2556( C2137 C2556 ) C2137_=_C2839( C2137 C2839 ) C2137_=_C3015( C2137 C3015 ) C2137_=_C3118( C2137 C3118 ) C2137_=_C3228( C2137 C3228 ) C2137_=_C3229( C2137 C3229 ) \nC2137_=_C3230( C2137 C3230 ) C2137_=_C3231( C2137 C3231 ) C2137_=_C3232( C2137 C3232 ) C2137_=_C3233( C2137 C3233 ) C2137_=_C3234( C2137 C3234 ) C2137_=_C3235( C2137 C3235 ) \nC2137_=_C3236( C2137 C3236 ) C2137_=_C3237( C2137 C3237 ) C2137_=_C3238( C2137 C3238 ) C2137_=_C3239( C2137 C3239 ) C2137_=_C3240( C2137 C3240 ) C2145_=_C2349( C2145 C2349 ) \nC2145_=_C2390( C2145 C2390 ) C2145_=_C2445( C2145 C2445 ) C2145_=_C2591( C2145 C2591 ) C2145_=_C2835( C2145 C2835 ) C2145_=_C3125( C2145 C3125 ) C2145_=_C3235( C2145 C3235 ) \nC2145_=_C3303( C2145 C3303 ) C2145_=_C3437( C2145 C3437 ) C2145_=_C3553( C2145 C3553 ) C2145_=_C3723( C2145 C3723 ) C2145_=_C3877( C2145 C3877 ) C2145_=_C3974( C2145 C3974 ) \nC2145_=_C3975( C2145 C3975 ) C2145_=_C3976( C2145 C3976 ) C2145_=_C3977( C2145 C3977 ) C2145_=_C3978( C2145 C3978 ) C2322_=_C2436( C2322 C2436 ) C2322_=_C2556( C2322 C2556 ) \nC2322_=_C2839( C2322 C2839 ) C2322_=_C3015( C2322 C3015 ) C2322_=_C3118( C2322 C3118 ) C2322_=_C3228( C2322 C3228 ) C2322_=_C3229( C2322 C3229 ) C2322_=_C3230( C2322 C3230 ) \nC2322_=_C3231( C2322 C3231 ) C2322_=_C3232( C2322 C3232 ) C2322_=_C3233( C2322 C3233 ) C2322_=_C3234( C2322 C3234 ) C2322_=_C3235( C2322 C3235 ) C2322_=_C3236( C2322 C3236 ) \nC2322_=_C3237( C2322 C3237 ) C2322_=_C3238( C2322 C3238 ) C2322_=_C3239( C2322 C3239 ) C2322_=_C3240( C2322 C3240 ) C2349_=_C2390( C2349 C2390 ) C2349_=_C2445( C2349 C2445 ) \nC2349_=_C2591( C2349 C2591 ) C2349_=_C2835( C2349 C2835 ) C2349_=_C3125( C2349 C3125 ) C2349_=_C3235( C2349 C3235 ) C2349_=_C3303( C2349 C3303 ) C2349_=_C3437( C2349 C3437 ) \nC2349_=_C3553( C2349 C3553 ) C2349_=_C3723( C2349 C3723 ) C2349_=_C3877( C2349 C3877 ) C2349_=_C3974( C2349 C3974 ) C2349_=_C3975( C2349 C3975 ) C2349_=_C3976( C2349 C3976 ) \nC2349_=_C3977( C2349 C3977 ) C2349_=_C3978( C2349 C3978 ) C2390_=_C2445( C2390 C2445 ) C2390_=_C2591( C2390 C2591 ) C2390_=_C2835( C2390 C2835 ) C2390_=_C3125( C2390 C3125 ) \nC2390_=_C3235( C2390 C3235 ) C2390_=_C3303( C2390 C3303 ) C2390_=_C3437( C2390 C3437 ) C2390_=_C3553( C2390 C3553 ) C2390_=_C3723( C2390 C3723 ) C2390_=_C3877( C2390 C3877 ) \nC2390_=_C3974( C2390 C3974 ) C2390_=_C3975( C2390 C3975 ) C2390_=_C3976( C2390 C3976 ) C2390_=_C3977( C2390 C3977 ) C2390_=_C3978( C2390 C3978 ) C2436_=_C2445( C2436 C2445 ) \nC2436_=_C2556( C2436 C2556 ) C2436_=_C2839( C2436 C2839 ) C2436_=_C3015( C2436 C3015 ) C2436_=_C3118( C2436 C3118 ) C2436_=_C3228( C2436 C3228 ) C2436_=_C3229( C2436 C3229 ) \nC2436_=_C3230( C2436 C3230 ) C2436_=_C3231( C2436 C3231 ) C2436_=_C3232( C2436 C3232 ) C2436_=_C3233( C2436 C3233 ) C2436_=_C3234( C2436 C3234 ) C2436_=_C3235( C2436 C3235 ) \nC2436_=_C3236( C2436 C3236 ) C2436_=_C3237( C2436 C3237 ) C2436_=_C3238( C2436 C3238 ) C2436_=_C3239( C2436 C3239 ) C2436_=_C3240( C2436 C3240 ) C2445_=_C2591( C2445 C2591 ) \nC2445_=_C2835( C2445 C2835 ) C2445_=_C3125( C2445 C3125 ) C2445_=_C3235( C2445 C3235 ) C2445_=_C3303( C2445 C3303 ) C2445_=_C3437( C2445 C3437 ) C2445_=_C3553( C2445 C3553 ) \nC2445_=_C3723( C2445 C3723 ) C2445_=_C3877( C2445 C3877 ) C2445_=_C3974( C2445 C3974 ) C2445_=_C3975( C2445 C3975 ) C2445_=_C3976( C2445 C3976 ) C2445_=_C3977( C2445 C3977 ) \nC2445_=_C3978( C2445 C3978 ) C2556_=_C2839( C2556 C2839 ) C2556_=_C3015( C2556 C3015 ) C2556_=_C3118( C2556 C3118 ) C2556_=_C3228( C2556 C3228 ) C2556_=_C3229( C2556 C3229 ) \nC2556_=_C3230( C2556 C3230 ) C2556_=_C3231( C2556 C3231 ) C2556_=_C3232( C2556 C3232 ) C2556_=_C3233( C2556 C3233 ) C2556_=_C3234( C2556 C3234 ) C2556_=_C3235( C2556 C3235 ) \nC2556_=_C3236( C2556 C3236 ) C2556_=_C3237( C2556 C3237 ) C2556_=_C3238( C2556 C3238 ) C2556_=_C3239( C2556 C3239 ) C2556_=_C3240( C2556 C3240 ) C2591_=_C2835( C2591 C2835 ) \nC2591_=_C3125( C2591 C3125 ) C2591_=_C3235( C2591 C3235 ) C2591_=_C3303( C2591 C3303 ) C2591_=_C3437( C2591 C3437 ) C2591_=_C3553( C2591 C3553 ) C2591_=_C3723( C2591 C3723 ) \nC2591_=_C3877( C2591 C3877 ) C2591_=_C3974( C2591 C3974 ) C2591_=_C3975( C2591 C3975 ) C2591_=_C3976( C2591 C3976 ) C2591_=_C3977( C2591 C3977 ) C2591_=_C3978( C2591 C3978 ) \nC2835_=_C3125( C2835 C3125 ) C2835_=_C3235( C2835 C3235 ) C2835_=_C3303( C2835 C3303 ) C2835_=_C3437( C2835 C3437 ) C2835_=_C3553( C2835 C3553 ) C2835_=_C3723( C2835 C3723 ) \nC2835_=_C3877( C2835 C3877 ) C2835_=_C3974( C2835 C3974 ) C2835_=_C3975( C2835 C3975 ) C2835_=_C3976( C2835 C3976 ) C2835_=_C3977( C2835 C3977 ) C2835_=_C3978( C2835 C3978 ) \nC2839_=_C3015( C2839 C3015 ) C2839_=_C3118( C2839 C3118 ) C2839_=_C3228( C2839 C3228 ) C2839_=_C3229( C2839 C3229 ) C2839_=_C3230( C2839 C3230 ) C2839_=_C3231( C2839 C3231 ) \nC2839_=_C3232( C2839 C3232 ) C2839_=_C3233( C2839 C3233 ) C2839_=_C3234( C2839 C3234 ) C2839_=_C3235( C2839 C3235 ) C2839_=_C3236( C2839 C3236 ) C2839_=_C3237( C2839 C3237 ) \nC2839_=_C3238( C2839 C3238 ) C2839_=_C3239( C2839 C3239 ) C2839_=_C3240( C2839 C3240 ) C3015_=_C3118( C3015 C3118 ) C3015_=_C3228( C3015 C3228 ) C3015_=_C3229( C3015 C3229 ) \nC3015_=_C3230( C3015 C3230 ) C3015_=_C3231( C3015 C3231 ) C3015_=_C3232( C3015 C3232 ) C3015_=_C3233( C3015 C3233 ) C3015_=_C3234( C3015 C3234 ) C3015_=_C3235( C3015 C3235 ) \nC3015_=_C3236( C3015 C3236 ) C3015_=_C3237( C3015 C3237 ) C3015_=_C3238( C3015 C3238 ) C3015_=_C3239( C3015 C3239 ) C3015_=_C3240( C3015 C3240 ) C3118_=_C3125( C3118 C3125 ) \nC3118_=_C3228( C3118 C3228 ) C3118_=_C3229( C3118 C3229 ) C3118_=_C3230( C3118 C3230 ) C3118_=_C3231( C3118 C3231 ) C3118_=_C3232( C3118 C3232 ) C3118_=_C3233( C3118 C3233 ) \nC3118_=_C3234( C3118 C3234 ) C3118_=_C3235( C3118 C3235 ) C3118_=_C3236( C3118 C3236 ) C3118_=_C3237( C3118 C3237 ) C3118_=_C3238( C3118 C3238 ) C3118_=_C3239( C3118 C3239 ) \nC3118_=_C3240( C3118 C3240 ) C3125_=_C3235( C3125 C3235 ) C3125_=_C3303( C3125 C3303 ) C3125_=_C3437( C3125 C3437 ) C3125_=_C3553( C3125 C3553 ) C3125_=_C3723( C3125 C3723 ) \nC3125_=_C3877( C3125 C3877 ) C3125_=_C3974( C3125 C3974 ) C3125_=_C3975( C3125 C3975 ) C3125_=_C3976( C3125 C3976 ) C3125_=_C3977( C3125 C3977 ) C3125_=_C3978( C3125 C3978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8_=_C3240( C3228 C3240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30_=_C3231( C3230 C3231 ) \nC3230_=_C3232( C3230 C3232 ) C3230_=_C3233( C3230 C3233 ) C3230_=_C3234( C3230 C3234 ) C3230_=_C3235( C3230 C3235 ) C3230_=_C3236( C3230 C3236 ) C3230_=_C3237( C3230 C3237 ) \nC3230_=_C3238( C3230 C3238 ) C3230_=_C3239( C3230 C3239 ) C3230_=_C3240( C3230 C3240 ) C3231_=_C3232( C3231 C3232 ) C3231_=_C3233( C3231 C3233 ) C3231_=_C3234( C3231 C3234 ) \nC3231_=_C3235( C3231 C3235 ) C3231_=_C3236( C3231 C3236 ) C3231_=_C3237( C3231 C3237 ) C3231_=_C3238( C3231 C3238 ) C3231_=_C3239( C3231 C3239 ) C3231_=_C3240( C3231 C3240 ) \nC3232_=_C3233( C3232 C3233 ) C3232_=_C3234( C3232 C3234 ) C3232_=_C3235( C3232 C3235 ) C3232_=_C3236( C3232 C3236 ) C3232_=_C3237( C3232 C3237 ) C3232_=_C3238( C3232 C3238 ) \nC3232_=_C3239( C3232 C3239 ) C3232_=_C3240( C3232 C3240 ) C3232_=_C3877( C3232 C3877 ) C3233_=_C3234( C3233 C3234 ) C3233_=_C3235(</w:t>
      </w:r>
    </w:p>
    <w:p>
      <w:pPr>
        <w:pStyle w:val="PreformattedText"/>
        <w:bidi w:val="0"/>
        <w:spacing w:before="0" w:after="0"/>
        <w:jc w:val="left"/>
        <w:rPr/>
      </w:pPr>
      <w:r>
        <w:rPr/>
        <w:t xml:space="preserve"> </w:t>
      </w:r>
      <w:r>
        <w:rPr/>
        <w:t>C3233 C3235 ) C3233_=_C3236( C3233 C3236 ) \nC3233_=_C3237( C3233 C3237 ) C3233_=_C3238( C3233 C3238 ) C3233_=_C3239( C3233 C3239 ) C3233_=_C3240( C3233 C3240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5_=_C3303( C3235 C3303 ) C3235_=_C3437( C3235 C3437 ) C3235_=_C3553( C3235 C3553 ) \nC3235_=_C3723( C3235 C3723 ) C3235_=_C3877( C3235 C3877 ) C3235_=_C3974( C3235 C3974 ) C3235_=_C3975( C3235 C3975 ) C3235_=_C3976( C3235 C3976 ) C3235_=_C3977( C3235 C3977 ) \nC3235_=_C3978( C3235 C3978 ) C3236_=_C3237( C3236 C3237 ) C3236_=_C3238( C3236 C3238 ) C3236_=_C3239( C3236 C3239 ) C3236_=_C3240( C3236 C3240 ) C3237_=_C3238( C3237 C3238 ) \nC3237_=_C3239( C3237 C3239 ) C3237_=_C3240( C3237 C3240 ) C3237_=_C3978( C3237 C3978 ) C3238_=_C3239( C3238 C3239 ) C3238_=_C3240( C3238 C3240 ) C3239_=_C3240( C3239 C3240 ) \nC3303_=_C3437( C3303 C3437 ) C3303_=_C3553( C3303 C3553 ) C3303_=_C3723( C3303 C3723 ) C3303_=_C3877( C3303 C3877 ) C3303_=_C3974( C3303 C3974 ) C3303_=_C3975( C3303 C3975 ) \nC3303_=_C3976( C3303 C3976 ) C3303_=_C3977( C3303 C3977 ) C3303_=_C3978( C3303 C3978 ) C3437_=_C3553( C3437 C3553 ) C3437_=_C3723( C3437 C3723 ) C3437_=_C3877( C3437 C3877 ) \nC3437_=_C3974( C3437 C3974 ) C3437_=_C3975( C3437 C3975 ) C3437_=_C3976( C3437 C3976 ) C3437_=_C3977( C3437 C3977 ) C3437_=_C3978( C3437 C3978 ) C3553_=_C3723( C3553 C3723 ) \nC3553_=_C3877( C3553 C3877 ) C3553_=_C3974( C3553 C3974 ) C3553_=_C3975( C3553 C3975 ) C3553_=_C3976( C3553 C3976 ) C3553_=_C3977( C3553 C3977 ) C3553_=_C3978( C3553 C3978 ) \nC3723_=_C3877( C3723 C3877 ) C3723_=_C3974( C3723 C3974 ) C3723_=_C3975( C3723 C3975 ) C3723_=_C3976( C3723 C3976 ) C3723_=_C3977( C3723 C3977 ) C3723_=_C3978( C3723 C3978 ) \nC3877_=_C3974( C3877 C3974 ) C3877_=_C3975( C3877 C3975 ) C3877_=_C3976( C3877 C3976 ) C3877_=_C3977( C3877 C3977 ) C3877_=_C3978( C3877 C3978 ) C3974_=_C3975( C3974 C3975 ) \nC3974_=_C3976( C3974 C3976 ) C3974_=_C3977( C3974 C3977 ) C3974_=_C3978( C3974 C3978 ) C3975_=_C3976( C3975 C3976 ) C3975_=_C3977( C3975 C3977 ) C3975_=_C3978( C3975 C3978 ) \nC3976_=_C3977( C3976 C3977 ) C3976_=_C3978( C3976 C3978 ) C3977_=_C3978( C3977 C3978 ) "];91-&gt;122[label="100: C14 C65 C87 C192 C210 \nC228 C245 C326 C336 C408 C447 \nC455 C463 C526 C546 C624 C653 \nC801 C1004 C1026 C1027 C1028 C1030 \nC1031 C1032 C1033 C1034 C1035 C1036 \nC1038 C1039 C1040 C1042 C1043 C1044 \nC1137 C1190 C1365 C1458 C1489 C1562 \nC1711 C1851 C1878 C1887 C1892 C1897 \nC1898 C1899 C1900 C1901 C1902 C1903 \nC1904 C1905 C1907 C1908 C1909 C1910 \nC1911 C1913 C1914 C1915 C2010 C2137 \nC2145 C2322 C2349 C2390 C2436 C2445 \nC2556 C2591 C2835 C2839 C3015 C3118 \nC3125 C3228 C3229 C3230 C3231 C3232 \nC3233 C3234 C3236 C3237 C3238 C3239 \nC3240 C3303 C3437 C3553 C3723 C3877 \nC3974 C3975 C3976 C3977 C3978 \n1244: C14_=_C65 ,C14_=_C87 ,C14_=_C192 ,C14_=_C210 ,C14_=_C228 ,\nC14_=_C245 ,C14_=_C326 ,C14_=_C336 ,C14_=_C1026 ,C14_=_C1027 ,C14_=_C1028 ,\nC14_=_C1030 ,C14_=_C1031 ,C14_=_C1032 ,C14_=_C1033 ,C14_=_C1034 ,C14_=_C1035 ,\nC14_=_C1036 ,C14_=_C1038 ,C14_=_C1039 ,C14_=_C1040 ,C14_=_C1042 ,C14_=_C1043 ,\nC14_=_C1044 ,C65_=_C87 ,C65_=_C192 ,C65_=_C210 ,C65_=_C228 ,C65_=_C245 ,\nC65_=_C326 ,C65_=_C336 ,C65_=_C1026 ,C65_=_C1027 ,C65_=_C1028 ,C65_=_C1030 ,\nC65_=_C1031 ,C65_=_C1032 ,C65_=_C1033 ,C65_=_C1034 ,C65_=_C1035 ,C65_=_C1036 ,\nC65_=_C1038 ,C65_=_C1039 ,C65_=_C1040 ,C65_=_C1042 ,C65_=_C1043 ,C65_=_C1044 ,\nC87_=_C192 ,C87_=_C210 ,C87_=_C228 ,C87_=_C245 ,C87_=_C326 ,C87_=_C336 ,\nC87_=_C1026 ,C87_=_C1027 ,C87_=_C1028 ,C87_=_C1030 ,C87_=_C1031 ,C87_=_C1032 ,\nC87_=_C1033 ,C87_=_C1034 ,C87_=_C1035 ,C87_=_C1036 ,C87_=_C1038 ,C87_=_C1039 ,\nC87_=_C1040 ,C87_=_C1042 ,C87_=_C1043 ,C87_=_C1044 ,C192_=_C210 ,C192_=_C228 ,\nC192_=_C245 ,C192_=_C326 ,C192_=_C336 ,C192_=_C1026 ,C192_=_C1027 ,C192_=_C1028 ,\nC192_=_C1030 ,C192_=_C1031 ,C192_=_C1032 ,C192_=_C1033 ,C192_=_C1034 ,C192_=_C1035 ,\nC192_=_C1036 ,C192_=_C1038 ,C192_=_C1039 ,C192_=_C1040 ,C192_=_C1042 ,C192_=_C1043 ,\nC192_=_C1044 ,C210_=_C228 ,C210_=_C245 ,C210_=_C326 ,C210_=_C336 ,C210_=_C1026 ,\nC210_=_C1027 ,C210_=_C1028 ,C210_=_C1030 ,C210_=_C1031 ,C210_=_C1032 ,C210_=_C1033 ,\nC210_=_C1034 ,C210_=_C1035 ,C210_=_C1036 ,C210_=_C1038 ,C210_=_C1039 ,C210_=_C1040 ,\nC210_=_C1042 ,C210_=_C1043 ,C210_=_C1044 ,C228_=_C245 ,C228_=_C326 ,C228_=_C336 ,\nC228_=_C1026 ,C228_=_C1027 ,C228_=_C1028 ,C228_=_C1030 ,C228_=_C1031 ,C228_=_C1032 ,\nC228_=_C1033 ,C228_=_C1034 ,C228_=_C1035 ,C228_=_C1036 ,C228_=_C1038 ,C228_=_C1039 ,\nC228_=_C1040 ,C228_=_C1042 ,C228_=_C1043 ,C228_=_C1044 ,C245_=_C326 ,C245_=_C336 ,\nC245_=_C1026 ,C245_=_C1027 ,C245_=_C1028 ,C245_=_C1030 ,C245_=_C1031 ,C245_=_C1032 ,\nC245_=_C1033 ,C245_=_C1034 ,C245_=_C1035 ,C245_=_C1036 ,C245_=_C1038 ,C245_=_C1039 ,\nC245_=_C1040 ,C245_=_C1042 ,C245_=_C1043 ,C245_=_C1044 ,C326_=_C336 ,C326_=_C1026 ,\nC326_=_C1027 ,C326_=_C1028 ,C326_=_C1030 ,C326_=_C1031 ,C326_=_C1032 ,C326_=_C1033 ,\nC326_=_C1034 ,C326_=_C1035 ,C326_=_C1036 ,C326_=_C1038 ,C326_=_C1039 ,C326_=_C1040 ,\nC326_=_C1042 ,C326_=_C1043 ,C326_=_C1044 ,C336_=_C1026 ,C336_=_C1027 ,C336_=_C1028 ,\nC336_=_C1030 ,C336_=_C1031 ,C336_=_C1032 ,C336_=_C1033 ,C336_=_C1034 ,C336_=_C1035 ,\nC336_=_C1036 ,C336_=_C1038 ,C336_=_C1039 ,C336_=_C1040 ,C336_=_C1042 ,C336_=_C1043 ,\nC336_=_C1044 ,C408_=_C463 ,C408_=_C1137 ,C408_=_C1190 ,C408_=_C1365 ,C408_=_C1851 ,\nC408_=_C1892 ,C408_=_C2010 ,C408_=_C2145 ,C408_=_C2349 ,C408_=_C2390 ,C408_=_C2445 ,\nC408_=_C2591 ,C408_=_C2835 ,C408_=_C3125 ,C408_=_C3303 ,C408_=_C3437 ,C408_=_C3553 ,\nC408_=_C3723 ,C408_=_C3877 ,C408_=_C3974 ,C408_=_C3975 ,C408_=_C3976 ,C408_=_C3977 ,\nC408_=_C3978 ,C447_=_C455 ,C447_=_C463 ,C447_=_C546 ,C447_=_C624 ,C447_=_C653 ,\nC447_=_C1004 ,C447_=_C1458 ,C447_=_C1711 ,C447_=_C1878 ,C447_=_C1897 ,C447_=_C1898 ,\nC447_=_C1899 ,C447_=_C1900 ,C447_=_C1901 ,C447_=_C1902 ,C447_=_C1903 ,C447_=_C1904 ,\nC447_=_C1905 ,C447_=_C1907 ,C447_=_C1908 ,C447_=_C1909 ,C447_=_C1910 ,C447_=_C1911 ,\nC447_=_C1913 ,C447_=_C1914 ,C447_=_C1915 ,C455_=_C463 ,C455_=_C526 ,C455_=_C801 ,\nC455_=_C1489 ,C455_=_C1562 ,C455_=_C1887 ,C455_=_C2137 ,C455_=_C2322 ,C455_=_C2436 ,\nC455_=_C2556 ,C455_=_C2839 ,C455_=_C3015 ,C455_=_C3118 ,C455_=_C3228 ,C455_=_C3229 ,\nC455_=_C3230 ,C455_=_C3231 ,C455_=_C3232 ,C455_=_C3233 ,C455_=_C3234 ,C455_=_C3236 ,\nC455_=_C3237 ,C455_=_C3238 ,C455_=_C3239 ,C455_=_C3240 ,C463_=_C1137 ,C463_=_C1190 ,\nC463_=_C1365 ,C463_=_C1851 ,C463_=_C1892 ,C463_=_C2010 ,C463_=_C2145 ,C463_=_C2349 ,\nC463_=_C2390 ,C463_=_C2445 ,C463_=_C2591 ,C463_=_C2835 ,C463_=_C3125 ,C463_=_C3303 ,\nC463_=_C3437 ,C463_=_C3553 ,C463_=_C3723 ,C463_=_C3877 ,C463_=_C3974 ,C463_=_C3975 ,\nC463_=_C3976 ,C463_=_C3977 ,C463_=_C3978 ,C526_=_C801 ,C526_=_C1489 ,C526_=_C1562 ,\nC526_=_C1887 ,C526_=_C2137 ,C526_=_C2322 ,C526_=_C2436 ,C526_=_C2556 ,C526_=_C2839 ,\nC526_=_C3015 ,C526_=_C3118 ,C526_=_C3228 ,C526_=_C3229 ,C526_=_C3230 ,C526_=_C3231 ,\nC526_=_C3232 ,C526_=_C3233 ,C526_=_C3234 ,C526_=_C3236 ,C526_=_C3237 ,C526_=_C3238 ,\nC526_=_C3239 ,C526_=_C3240 ,C546_=_C624 ,C546_=_C653 ,C546_=_C1004 ,C546_=_C1458 ,\nC546_=_C1711 ,C546_=_C1878 ,C546_=_C1897 ,C546_=_C1898 ,C546_=_C1899 ,C546_=_C1900 ,\nC546_=_C1901 ,C546_=_C1902 ,C546_=_C1903 ,C546_=_C1904 ,C546_=_C1905 ,C546_=_C1907 ,\nC546_=_C1908 ,C546_=_C1909 ,C546_=_C1910 ,C546_=_C1911 ,C546_=_C1913 ,C546_=_C1914 ,\nC546_=_C1915 ,C624_=_C653 ,C624_=_C1004 ,C624_=_C1458 ,C624_=_C1711 ,C624_=_C1878 ,\nC624_=_C1897 ,C624_=_C1898 ,C624_=_C1899 ,C624_=_C1900 ,C624_=_C1901 ,C624_=_C1902 ,\nC624_=_C1903 ,C624_=_C1904 ,C624_=_C1905 ,C624_=_C1907 ,C624_=_C1908 ,C624_=_C1909 ,\nC624_=_C1910 ,C624_=_C1911 ,C624_=_C1913 ,C624_=_C1914 ,C624_=_C1915 ,C653_=_C1004 ,\nC653_=_C1458 ,C653_=_C1711 ,C653_=_C1878 ,C653_=_C1897 ,C653_=_C1898 ,C653_=_C1899 ,\nC653_=_C1900 ,C653_=_C1901 ,C653_=_C1902 ,C653_=_C1903 ,C653_=_C1904 ,C653_=_C1905 ,\nC653_=_C1907 ,C653_=_C1908 ,C653_=_C1909 ,C653_=_C1910 ,C653_=_C1911 ,C653_=_C1913 ,\nC653_=_C1914 ,C653_=_C1915 ,C801_=_C1489 ,C801_=_C1562 ,C801_=_C1887 ,C801_=_C2137 ,\nC801_=_C2322 ,C801_=_C2436 ,C801_=_C2556 ,C801_=_C2839 ,C801_=_C3015 ,C801_=_C3118 ,\nC801_=_C3228 ,C801_=_C3229 ,C801_=_C3230 ,C801_=_C3231 ,C801_=_C3232 ,C801_=_C3233 ,\nC801_=_C3234 ,C801_=_C3236 ,C801_=_C3237 ,C801_=_C3238 ,C801_=_C3239 ,C801_=_C3240 ,\nC1004_=_C1458 ,C1004_=_C1711 ,C1004_=_C1878 ,C1004_=_C1897 ,C1004_=_C1898 ,C1004_=_C1899 ,\nC1004_=_C1900 ,C1004_=_C1901 ,C1004_=_C1902 ,C1004_=_C1903 ,C1004_=_C1904 ,C1004_=_C1905 ,\nC1004_=_C1907 ,C1004_=_C1908 ,C1004_=_C1909 ,C1004_=_C1910 ,C1004_=_C1911 ,C1004_=_C1913 ,\nC1004_=_C1914 ,C1004_=_C1915 ,C1026_=_C1027 ,C1026_=_C1028 ,C1026_=_C1030 ,C1026_=_C1031 ,\nC1026_=_C1032 ,C1026_=_C1033 ,C1026_=_C1034 ,C1026_=_C1035 ,C1026_=_C1036 ,C1026_=_C1038 ,\nC1026_=_C1039 ,C1026_=_C1040 ,C1026_=_C1042 ,C1026_=_C1043 ,C1026_=_C1044 ,C1027_=_C1028 ,\nC1027_=_C1030 ,C1027_=_C1031 ,C1027_=_C1032 ,C1027_=_C1033 ,C1027_=_C1034 ,C1027_=_C1035 ,\nC1027_=_C1036 ,C1027_=_C1038 ,C1027_=_C1039 ,C1027_=_C1040 ,C1027_=_C1042 ,C1027_=_C1043 ,\nC1027_=_C1044 ,C1027_=_C1851 ,C1028_=_C1030 ,C1028_=_C1031 ,C1028_=_C1032 ,C1028_=_C1033 ,\nC1028_=_C1034 ,C1028_=_C1035 ,C1028_=_C1036 ,C1028_=_C1038 ,C1028_=_C1039 ,C1028_=_C1040 ,\nC1028_=_C1042 ,C1028_=_C1043 ,C1028_=_C1044 ,C1028_=_C1878 ,C1028_=_C1887 ,C1028_=_C1892 ,\nC1030_=_C1031 ,C1030_=_C1032 ,C1030_=_C1033 ,C1030_=_C1034 ,C1030_=_C1035 ,C1030_=_C1036 ,\nC1030_=_C1038 ,C1030_=_C1039 ,C1030_=_C1040 ,C1030_=_C1042 ,C1030_=_C1043 ,C1030_=_C1044 ,\nC1030_=_C2010 ,C1031_=_C1032 ,C1031_=_C1033 ,C1031_=_C1034 ,C1031_=_C1035 ,C1031_=_C1036 ,\nC1031_=_C1038 ,C1031_=_C1039 ,C1031_=_C1040 ,C1031_=_C1042 ,C1031_=_C1043 ,C1031_=_C1044 ,\nC1031_=_C1899</w:t>
      </w:r>
    </w:p>
    <w:p>
      <w:pPr>
        <w:pStyle w:val="PreformattedText"/>
        <w:bidi w:val="0"/>
        <w:spacing w:before="0" w:after="0"/>
        <w:jc w:val="left"/>
        <w:rPr/>
      </w:pPr>
      <w:r>
        <w:rPr/>
        <w:t xml:space="preserve"> </w:t>
      </w:r>
      <w:r>
        <w:rPr/>
        <w:t>,C1031_=_C2137 ,C1031_=_C2145 ,C1032_=_C1033 ,C1032_=_C1034 ,C1032_=_C1035 ,\nC1032_=_C1036 ,C1032_=_C1038 ,C1032_=_C1039 ,C1032_=_C1040 ,C1032_=_C1042 ,C1032_=_C1043 ,\nC1032_=_C1044 ,C1033_=_C1034 ,C1033_=_C1035 ,C1033_=_C1036 ,C1033_=_C1038 ,C1033_=_C1039 ,\nC1033_=_C1040 ,C1033_=_C1042 ,C1033_=_C1043 ,C1033_=_C1044 ,C1033_=_C1902 ,C1033_=_C2436 ,\nC1033_=_C2445 ,C1034_=_C1035 ,C1034_=_C1036 ,C1034_=_C1038 ,C1034_=_C1039 ,C1034_=_C1040 ,\nC1034_=_C1042 ,C1034_=_C1043 ,C1034_=_C1044 ,C1035_=_C1036 ,C1035_=_C1038 ,C1035_=_C1039 ,\nC1035_=_C1040 ,C1035_=_C1042 ,C1035_=_C1043 ,C1035_=_C1044 ,C1036_=_C1038 ,C1036_=_C1039 ,\nC1036_=_C1040 ,C1036_=_C1042 ,C1036_=_C1043 ,C1036_=_C1044 ,C1036_=_C1905 ,C1036_=_C3118 ,\nC1036_=_C3125 ,C1038_=_C1039 ,C1038_=_C1040 ,C1038_=_C1042 ,C1038_=_C1043 ,C1038_=_C1044 ,\nC1039_=_C1040 ,C1039_=_C1042 ,C1039_=_C1043 ,C1039_=_C1044 ,C1040_=_C1042 ,C1040_=_C1043 ,\nC1040_=_C1044 ,C1040_=_C1911 ,C1040_=_C3232 ,C1040_=_C3877 ,C1042_=_C1043 ,C1042_=_C1044 ,\nC1043_=_C1044 ,C1044_=_C1914 ,C1044_=_C3237 ,C1044_=_C3978 ,C1137_=_C1190 ,C1137_=_C1365 ,\nC1137_=_C1851 ,C1137_=_C1892 ,C1137_=_C2010 ,C1137_=_C2145 ,C1137_=_C2349 ,C1137_=_C2390 ,\nC1137_=_C2445 ,C1137_=_C2591 ,C1137_=_C2835 ,C1137_=_C3125 ,C1137_=_C3303 ,C1137_=_C3437 ,\nC1137_=_C3553 ,C1137_=_C3723 ,C1137_=_C3877 ,C1137_=_C3974 ,C1137_=_C3975 ,C1137_=_C3976 ,\nC1137_=_C3977 ,C1137_=_C3978 ,C1190_=_C1365 ,C1190_=_C1851 ,C1190_=_C1892 ,C1190_=_C2010 ,\nC1190_=_C2145 ,C1190_=_C2349 ,C1190_=_C2390 ,C1190_=_C2445 ,C1190_=_C2591 ,C1190_=_C2835 ,\nC1190_=_C3125 ,C1190_=_C3303 ,C1190_=_C3437 ,C1190_=_C3553 ,C1190_=_C3723 ,C1190_=_C3877 ,\nC1190_=_C3974 ,C1190_=_C3975 ,C1190_=_C3976 ,C1190_=_C3977 ,C1190_=_C3978 ,C1365_=_C1851 ,\nC1365_=_C1892 ,C1365_=_C2010 ,C1365_=_C2145 ,C1365_=_C2349 ,C1365_=_C2390 ,C1365_=_C2445 ,\nC1365_=_C2591 ,C1365_=_C2835 ,C1365_=_C3125 ,C1365_=_C3303 ,C1365_=_C3437 ,C1365_=_C3553 ,\nC1365_=_C3723 ,C1365_=_C3877 ,C1365_=_C3974 ,C1365_=_C3975 ,C1365_=_C3976 ,C1365_=_C3977 ,\nC1365_=_C3978 ,C1458_=_C1711 ,C1458_=_C1878 ,C1458_=_C1897 ,C1458_=_C1898 ,C1458_=_C1899 ,\nC1458_=_C1900 ,C1458_=_C1901 ,C1458_=_C1902 ,C1458_=_C1903 ,C1458_=_C1904 ,C1458_=_C1905 ,\nC1458_=_C1907 ,C1458_=_C1908 ,C1458_=_C1909 ,C1458_=_C1910 ,C1458_=_C1911 ,C1458_=_C1913 ,\nC1458_=_C1914 ,C1458_=_C1915 ,C1489_=_C1562 ,C1489_=_C1887 ,C1489_=_C2137 ,C1489_=_C2322 ,\nC1489_=_C2436 ,C1489_=_C2556 ,C1489_=_C2839 ,C1489_=_C3015 ,C1489_=_C3118 ,C1489_=_C3228 ,\nC1489_=_C3229 ,C1489_=_C3230 ,C1489_=_C3231 ,C1489_=_C3232 ,C1489_=_C3233 ,C1489_=_C3234 ,\nC1489_=_C3236 ,C1489_=_C3237 ,C1489_=_C3238 ,C1489_=_C3239 ,C1489_=_C3240 ,C1562_=_C1887 ,\nC1562_=_C2137 ,C1562_=_C2322 ,C1562_=_C2436 ,C1562_=_C2556 ,C1562_=_C2839 ,C1562_=_C3015 ,\nC1562_=_C3118 ,C1562_=_C3228 ,C1562_=_C3229 ,C1562_=_C3230 ,C1562_=_C3231 ,C1562_=_C3232 ,\nC1562_=_C3233 ,C1562_=_C3234 ,C1562_=_C3236 ,C1562_=_C3237 ,C1562_=_C3238 ,C1562_=_C3239 ,\nC1562_=_C3240 ,C1711_=_C1878 ,C1711_=_C1897 ,C1711_=_C1898 ,C1711_=_C1899 ,C1711_=_C1900 ,\nC1711_=_C1901 ,C1711_=_C1902 ,C1711_=_C1903 ,C1711_=_C1904 ,C1711_=_C1905 ,C1711_=_C1907 ,\nC1711_=_C1908 ,C1711_=_C1909 ,C1711_=_C1910 ,C1711_=_C1911 ,C1711_=_C1913 ,C1711_=_C1914 ,\nC1711_=_C1915 ,C1851_=_C1892 ,C1851_=_C2010 ,C1851_=_C2145 ,C1851_=_C2349 ,C1851_=_C2390 ,\nC1851_=_C2445 ,C1851_=_C2591 ,C1851_=_C2835 ,C1851_=_C3125 ,C1851_=_C3303 ,C1851_=_C3437 ,\nC1851_=_C3553 ,C1851_=_C3723 ,C1851_=_C3877 ,C1851_=_C3974 ,C1851_=_C3975 ,C1851_=_C3976 ,\nC1851_=_C3977 ,C1851_=_C3978 ,C1878_=_C1887 ,C1878_=_C1892 ,C1878_=_C1897 ,C1878_=_C1898 ,\nC1878_=_C1899 ,C1878_=_C1900 ,C1878_=_C1901 ,C1878_=_C1902 ,C1878_=_C1903 ,C1878_=_C1904 ,\nC1878_=_C1905 ,C1878_=_C1907 ,C1878_=_C1908 ,C1878_=_C1909 ,C1878_=_C1910 ,C1878_=_C1911 ,\nC1878_=_C1913 ,C1878_=_C1914 ,C1878_=_C1915 ,C1887_=_C1892 ,C1887_=_C2137 ,C1887_=_C2322 ,\nC1887_=_C2436 ,C1887_=_C2556 ,C1887_=_C2839 ,C1887_=_C3015 ,C1887_=_C3118 ,C1887_=_C3228 ,\nC1887_=_C3229 ,C1887_=_C3230 ,C1887_=_C3231 ,C1887_=_C3232 ,C1887_=_C3233 ,C1887_=_C3234 ,\nC1887_=_C3236 ,C1887_=_C3237 ,C1887_=_C3238 ,C1887_=_C3239 ,C1887_=_C3240 ,C1892_=_C2010 ,\nC1892_=_C2145 ,C1892_=_C2349 ,C1892_=_C2390 ,C1892_=_C2445 ,C1892_=_C2591 ,C1892_=_C2835 ,\nC1892_=_C3125 ,C1892_=_C3303 ,C1892_=_C3437 ,C1892_=_C3553 ,C1892_=_C3723 ,C1892_=_C3877 ,\nC1892_=_C3974 ,C1892_=_C3975 ,C1892_=_C3976 ,C1892_=_C3977 ,C1892_=_C3978 ,C1897_=_C1898 ,\nC1897_=_C1899 ,C1897_=_C1900 ,C1897_=_C1901 ,C1897_=_C1902 ,C1897_=_C1903 ,C1897_=_C1904 ,\nC1897_=_C1905 ,C1897_=_C1907 ,C1897_=_C1908 ,C1897_=_C1909 ,C1897_=_C1910 ,C1897_=_C1911 ,\nC1897_=_C1913 ,C1897_=_C1914 ,C1897_=_C1915 ,C1898_=_C1899 ,C1898_=_C1900 ,C1898_=_C1901 ,\nC1898_=_C1902 ,C1898_=_C1903 ,C1898_=_C1904 ,C1898_=_C1905 ,C1898_=_C1907 ,C1898_=_C1908 ,\nC1898_=_C1909 ,C1898_=_C1910 ,C1898_=_C1911 ,C1898_=_C1913 ,C1898_=_C1914 ,C1898_=_C1915 ,\nC1899_=_C1900 ,C1899_=_C1901 ,C1899_=_C1902 ,C1899_=_C1903 ,C1899_=_C1904 ,C1899_=_C1905 ,\nC1899_=_C1907 ,C1899_=_C1908 ,C1899_=_C1909 ,C1899_=_C1910 ,C1899_=_C1911 ,C1899_=_C1913 ,\nC1899_=_C1914 ,C1899_=_C1915 ,C1899_=_C2137 ,C1899_=_C2145 ,C1900_=_C1901 ,C1900_=_C1902 ,\nC1900_=_C1903 ,C1900_=_C1904 ,C1900_=_C1905 ,C1900_=_C1907 ,C1900_=_C1908 ,C1900_=_C1909 ,\nC1900_=_C1910 ,C1900_=_C1911 ,C1900_=_C1913 ,C1900_=_C1914 ,C1900_=_C1915 ,C1900_=_C2322 ,\nC1901_=_C1902 ,C1901_=_C1903 ,C1901_=_C1904 ,C1901_=_C1905 ,C1901_=_C1907 ,C1901_=_C1908 ,\nC1901_=_C1909 ,C1901_=_C1910 ,C1901_=_C1911 ,C1901_=_C1913 ,C1901_=_C1914 ,C1901_=_C1915 ,\nC1902_=_C1903 ,C1902_=_C1904 ,C1902_=_C1905 ,C1902_=_C1907 ,C1902_=_C1908 ,C1902_=_C1909 ,\nC1902_=_C1910 ,C1902_=_C1911 ,C1902_=_C1913 ,C1902_=_C1914 ,C1902_=_C1915 ,C1902_=_C2436 ,\nC1902_=_C2445 ,C1903_=_C1904 ,C1903_=_C1905 ,C1903_=_C1907 ,C1903_=_C1908 ,C1903_=_C1909 ,\nC1903_=_C1910 ,C1903_=_C1911 ,C1903_=_C1913 ,C1903_=_C1914 ,C1903_=_C1915 ,C1904_=_C1905 ,\nC1904_=_C1907 ,C1904_=_C1908 ,C1904_=_C1909 ,C1904_=_C1910 ,C1904_=_C1911 ,C1904_=_C1913 ,\nC1904_=_C1914 ,C1904_=_C1915 ,C1905_=_C1907 ,C1905_=_C1908 ,C1905_=_C1909 ,C1905_=_C1910 ,\nC1905_=_C1911 ,C1905_=_C1913 ,C1905_=_C1914 ,C1905_=_C1915 ,C1905_=_C3118 ,C1905_=_C3125 ,\nC1907_=_C1908 ,C1907_=_C1909 ,C1907_=_C1910 ,C1907_=_C1911 ,C1907_=_C1913 ,C1907_=_C1914 ,\nC1907_=_C1915 ,C1908_=_C1909 ,C1908_=_C1910 ,C1908_=_C1911 ,C1908_=_C1913 ,C1908_=_C1914 ,\nC1908_=_C1915 ,C1908_=_C3228 ,C1909_=_C1910 ,C1909_=_C1911 ,C1909_=_C1913 ,C1909_=_C1914 ,\nC1909_=_C1915 ,C1910_=_C1911 ,C1910_=_C1913 ,C1910_=_C1914 ,C1910_=_C1915 ,C1911_=_C1913 ,\nC1911_=_C1914 ,C1911_=_C1915 ,C1911_=_C3232 ,C1911_=_C3877 ,C1913_=_C1914 ,C1913_=_C1915 ,\nC1914_=_C1915 ,C1914_=_C3237 ,C1914_=_C3978 ,C1915_=_C3238 ,C2010_=_C2145 ,C2010_=_C2349 ,\nC2010_=_C2390 ,C2010_=_C2445 ,C2010_=_C2591 ,C2010_=_C2835 ,C2010_=_C3125 ,C2010_=_C3303 ,\nC2010_=_C3437 ,C2010_=_C3553 ,C2010_=_C3723 ,C2010_=_C3877 ,C2010_=_C3974 ,C2010_=_C3975 ,\nC2010_=_C3976 ,C2010_=_C3977 ,C2010_=_C3978 ,C2137_=_C2145 ,C2137_=_C2322 ,C2137_=_C2436 ,\nC2137_=_C2556 ,C2137_=_C2839 ,C2137_=_C3015 ,C2137_=_C3118 ,C2137_=_C3228 ,C2137_=_C3229 ,\nC2137_=_C3230 ,C2137_=_C3231 ,C2137_=_C3232 ,C2137_=_C3233 ,C2137_=_C3234 ,C2137_=_C3236 ,\nC2137_=_C3237 ,C2137_=_C3238 ,C2137_=_C3239 ,C2137_=_C3240 ,C2145_=_C2349 ,C2145_=_C2390 ,\nC2145_=_C2445 ,C2145_=_C2591 ,C2145_=_C2835 ,C2145_=_C3125 ,C2145_=_C3303 ,C2145_=_C3437 ,\nC2145_=_C3553 ,C2145_=_C3723 ,C2145_=_C3877 ,C2145_=_C3974 ,C2145_=_C3975 ,C2145_=_C3976 ,\nC2145_=_C3977 ,C2145_=_C3978 ,C2322_=_C2436 ,C2322_=_C2556 ,C2322_=_C2839 ,C2322_=_C3015 ,\nC2322_=_C3118 ,C2322_=_C3228 ,C2322_=_C3229 ,C2322_=_C3230 ,C2322_=_C3231 ,C2322_=_C3232 ,\nC2322_=_C3233 ,C2322_=_C3234 ,C2322_=_C3236 ,C2322_=_C3237 ,C2322_=_C3238 ,C2322_=_C3239 ,\nC2322_=_C3240 ,C2349_=_C2390 ,C2349_=_C2445 ,C2349_=_C2591 ,C2349_=_C2835 ,C2349_=_C3125 ,\nC2349_=_C3303 ,C2349_=_C3437 ,C2349_=_C3553 ,C2349_=_C3723 ,C2349_=_C3877 ,C2349_=_C3974 ,\nC2349_=_C3975 ,C2349_=_C3976 ,C2349_=_C3977 ,C2349_=_C3978 ,C2390_=_C2445 ,C2390_=_C2591 ,\nC2390_=_C2835 ,C2390_=_C3125 ,C2390_=_C3303 ,C2390_=_C3437 ,C2390_=_C3553 ,C2390_=_C3723 ,\nC2390_=_C3877 ,C2390_=_C3974 ,C2390_=_C3975 ,C2390_=_C3976 ,C2390_=_C3977 ,C2390_=_C3978 ,\nC2436_=_C2445 ,C2436_=_C2556 ,C2436_=_C2839 ,C2436_=_C3015 ,C2436_=_C3118 ,C2436_=_C3228 ,\nC2436_=_C3229 ,C2436_=_C3230 ,C2436_=_C3231 ,C2436_=_C3232 ,C2436_=_C3233 ,C2436_=_C3234 ,\nC2436_=_C3236 ,C2436_=_C3237 ,C2436_=_C3238 ,C2436_=_C3239 ,C2436_=_C3240 ,C2445_=_C2591 ,\nC2445_=_C2835 ,C2445_=_C3125 ,C2445_=_C3303 ,C2445_=_C3437 ,C2445_=_C3553 ,C2445_=_C3723 ,\nC2445_=_C3877 ,C2445_=_C3974 ,C2445_=_C3975 ,C2445_=_C3976 ,C2445_=_C3977 ,C2445_=_C3978 ,\nC2556_=_C2839 ,C2556_=_C3015 ,C2556_=_C3118 ,C2556_=_C3228 ,C2556_=_C3229 ,C2556_=_C3230 ,\nC2556_=_C3231 ,C2556_=_C3232 ,C2556_=_C3233 ,C2556_=_C3234 ,C2556_=_C3236 ,C2556_=_C3237 ,\nC2556_=_C3238 ,C2556_=_C3239 ,C2556_=_C3240 ,C2591_=_C2835 ,C2591_=_C3125 ,C2591_=_C3303 ,\nC2591_=_C3437 ,C2591_=_C3553 ,C2591_=_C3723 ,C2591_=_C3877 ,C2591_=_C3974 ,C2591_=_C3975 ,\nC2591_=_C3976 ,C2591_=_C3977 ,C2591_=_C3978 ,C2835_=_C3125 ,C2835_=_C3303 ,C2835_=_C3437 ,\nC2835_=_C3553 ,C2835_=_C3723 ,C2835_=_C3877 ,C2835_=_C3974 ,C2835_=_C3975 ,C2835_=_C3976 ,\nC2835_=_C3977 ,C2835_=_C3978 ,C2839_=_C3015 ,C2839_=_C3118 ,C2839_=_C3228 ,C2839_=_C3229 ,\nC2839_=_C3230 ,C2839_=_C3231 ,C2839_=_C3232 ,C2839_=_C3233 ,C2839_=_C3234 ,C2839_=_C3236 ,\nC2839_=_C3237 ,C2839_=_C3238 ,C2839_=_C3239 ,C2839_=_C3240 ,C3015_=_C3118 ,C3015_=_C3228 ,\nC3015_=_C3229 ,C3015_=_C3230 ,C3015_=_C3231 ,C3015_=_C3232 ,C3015_=_C3233 ,C3015_=_C3234 ,\nC3015_=_C3236 ,C3015_=_C3237 ,C3015_=_C3238 ,C3015_=_C3239 ,C3015_=_C3240 ,C3118_=_C3125 ,\nC3118_=_C3228 ,C3118_=_C3229 ,C3118_=_C3230 ,C3118_=_C3231 ,C3118_=_C3232 ,C3118_=_C3233 ,\nC3118_=_C3234 ,C3118_=_C3236 ,C3118_=_C3237 ,C3118_=_C3238 ,C3118_=_C3239 ,C3118_=_C3240 ,\nC3125_=_C3303 ,C3125_=_C3437 ,C3125_=_C3553 ,C3125_=_C3723 ,C3125_=_C3877</w:t>
      </w:r>
    </w:p>
    <w:p>
      <w:pPr>
        <w:pStyle w:val="PreformattedText"/>
        <w:bidi w:val="0"/>
        <w:spacing w:before="0" w:after="0"/>
        <w:jc w:val="left"/>
        <w:rPr/>
      </w:pPr>
      <w:r>
        <w:rPr/>
        <w:t xml:space="preserve"> </w:t>
      </w:r>
      <w:r>
        <w:rPr/>
        <w:t>,C3125_=_C3974 ,\nC3125_=_C3975 ,C3125_=_C3976 ,C3125_=_C3977 ,C3125_=_C3978 ,C3228_=_C3229 ,C3228_=_C3230 ,\nC3228_=_C3231 ,C3228_=_C3232 ,C3228_=_C3233 ,C3228_=_C3234 ,C3228_=_C3236 ,C3228_=_C3237 ,\nC3228_=_C3238 ,C3228_=_C3239 ,C3228_=_C3240 ,C3229_=_C3230 ,C3229_=_C3231 ,C3229_=_C3232 ,\nC3229_=_C3233 ,C3229_=_C3234 ,C3229_=_C3236 ,C3229_=_C3237 ,C3229_=_C3238 ,C3229_=_C3239 ,\nC3229_=_C3240 ,C3230_=_C3231 ,C3230_=_C3232 ,C3230_=_C3233 ,C3230_=_C3234 ,C3230_=_C3236 ,\nC3230_=_C3237 ,C3230_=_C3238 ,C3230_=_C3239 ,C3230_=_C3240 ,C3231_=_C3232 ,C3231_=_C3233 ,\nC3231_=_C3234 ,C3231_=_C3236 ,C3231_=_C3237 ,C3231_=_C3238 ,C3231_=_C3239 ,C3231_=_C3240 ,\nC3232_=_C3233 ,C3232_=_C3234 ,C3232_=_C3236 ,C3232_=_C3237 ,C3232_=_C3238 ,C3232_=_C3239 ,\nC3232_=_C3240 ,C3232_=_C3877 ,C3233_=_C3234 ,C3233_=_C3236 ,C3233_=_C3237 ,C3233_=_C3238 ,\nC3233_=_C3239 ,C3233_=_C3240 ,C3234_=_C3236 ,C3234_=_C3237 ,C3234_=_C3238 ,C3234_=_C3239 ,\nC3234_=_C3240 ,C3236_=_C3237 ,C3236_=_C3238 ,C3236_=_C3239 ,C3236_=_C3240 ,C3237_=_C3238 ,\nC3237_=_C3239 ,C3237_=_C3240 ,C3237_=_C3978 ,C3238_=_C3239 ,C3238_=_C3240 ,C3239_=_C3240 ,\nC3303_=_C3437 ,C3303_=_C3553 ,C3303_=_C3723 ,C3303_=_C3877 ,C3303_=_C3974 ,C3303_=_C3975 ,\nC3303_=_C3976 ,C3303_=_C3977 ,C3303_=_C3978 ,C3437_=_C3553 ,C3437_=_C3723 ,C3437_=_C3877 ,\nC3437_=_C3974 ,C3437_=_C3975 ,C3437_=_C3976 ,C3437_=_C3977 ,C3437_=_C3978 ,C3553_=_C3723 ,\nC3553_=_C3877 ,C3553_=_C3974 ,C3553_=_C3975 ,C3553_=_C3976 ,C3553_=_C3977 ,C3553_=_C3978 ,\nC3723_=_C3877 ,C3723_=_C3974 ,C3723_=_C3975 ,C3723_=_C3976 ,C3723_=_C3977 ,C3723_=_C3978 ,\nC3877_=_C3974 ,C3877_=_C3975 ,C3877_=_C3976 ,C3877_=_C3977 ,C3877_=_C3978 ,C3974_=_C3975 ,\nC3974_=_C3976 ,C3974_=_C3977 ,C3974_=_C3978 ,C3975_=_C3976 ,C3975_=_C3977 ,C3975_=_C3978 ,\nC3976_=_C3977 ,C3976_=_C3978 ,C3977_=_C3978 ,"];123[shape=box, label="id:123 level: 5\n108: C107 C113 C115 C130 C137 \nC138 C173 C179 C180 C193 C198 \nC199 C313 C318 C319 C465 C493 \nC570 C642 C654 C663 C665 C695 \nC787 C866 C972 C1000 C1044 C1068 \nC1141 C1193 C1265 C1400 C1459 C1522 \nC1527 C1657 C1895 C1914 C2149 C2152 \nC2153 C2154 C2155 C2156 C2157 C2158 \nC2159 C2160 C2161 C2162 C2163 C2164 \nC2165 C2167 C2168 C2169 C2170 C2231 \nC2272 C2278 C2352 C2443 C2449 C2593 \nC2629 C2806 C2847 C2921 C2927 C3050 \nC3053 C3079 C3127 C3237 C3305 C3347 \nC3351 C3353 C3456 C3462 C3483 C3556 \nC3637 C3676 C3695 C3716 C3790 C3799 \nC3835 C3837 C3840 C3845 C3846 C3847 \nC3848 C3850 C3880 C3976 C3978 C4007 \nC4013 C4014 C4015 C4016 C4023 C4033 \nC4040 \n1497: C107_=_C113( C107 C113 ) C107_=_C115( C107 C115 ) C107_=_C130( C107 C130 ) C107_=_C173( C107 C173 ) C107_=_C193( C107 C193 ) \nC107_=_C313( C107 C313 ) C107_=_C493( C107 C493 ) C107_=_C570( C107 C570 ) C107_=_C654( C107 C654 ) C107_=_C695( C107 C695 ) C107_=_C1459( C107 C1459 ) \nC107_=_C2152( C107 C2152 ) C107_=_C2153( C107 C2153 ) C107_=_C2154( C107 C2154 ) C107_=_C2155( C107 C2155 ) C107_=_C2156( C107 C2156 ) C107_=_C2157( C107 C2157 ) \nC107_=_C2158( C107 C2158 ) C107_=_C2159( C107 C2159 ) C107_=_C2160( C107 C2160 ) C107_=_C2161( C107 C2161 ) C107_=_C2162( C107 C2162 ) C107_=_C2163( C107 C2163 ) \nC107_=_C2164( C107 C2164 ) C107_=_C2165( C107 C2165 ) C107_=_C2167( C107 C2167 ) C107_=_C2168( C107 C2168 ) C107_=_C2169( C107 C2169 ) C107_=_C2170( C107 C2170 ) \nC113_=_C115( C113 C115 ) C113_=_C137( C113 C137 ) C113_=_C179( C113 C179 ) C113_=_C198( C113 C198 ) C113_=_C318( C113 C318 ) C113_=_C663( C113 C663 ) \nC113_=_C787( C113 C787 ) C113_=_C1265( C113 C1265 ) C113_=_C1400( C113 C1400 ) C113_=_C1522( C113 C1522 ) C113_=_C1657( C113 C1657 ) C113_=_C2164( C113 C2164 ) \nC113_=_C2272( C113 C2272 ) C113_=_C2443( C113 C2443 ) C113_=_C2921( C113 C2921 ) C113_=_C3050( C113 C3050 ) C113_=_C3347( C113 C3347 ) C113_=_C3456( C113 C3456 ) \nC113_=_C3637( C113 C3637 ) C113_=_C3695( C113 C3695 ) C113_=_C3790( C113 C3790 ) C113_=_C3835( C113 C3835 ) C113_=_C3845( C113 C3845 ) C113_=_C3846( C113 C3846 ) \nC113_=_C3847( C113 C3847 ) C113_=_C3848( C113 C3848 ) C113_=_C3850( C113 C3850 ) C115_=_C138( C115 C138 ) C115_=_C180( C115 C180 ) C115_=_C199( C115 C199 ) \nC115_=_C319( C115 C319 ) C115_=_C465( C115 C465 ) C115_=_C665( C115 C665 ) C115_=_C866( C115 C866 ) C115_=_C1068( C115 C1068 ) C115_=_C1141( C115 C1141 ) \nC115_=_C1193( C115 C1193 ) C115_=_C2352( C115 C2352 ) C115_=_C2593( C115 C2593 ) C115_=_C2629( C115 C2629 ) C115_=_C3053( C115 C3053 ) C115_=_C3079( C115 C3079 ) \nC115_=_C3305( C115 C3305 ) C115_=_C3351( C115 C3351 ) C115_=_C3556( C115 C3556 ) C115_=_C3676( C115 C3676 ) C115_=_C3837( C115 C3837 ) C115_=_C3846( C115 C3846 ) \nC115_=_C3976( C115 C3976 ) C115_=_C4007( C115 C4007 ) C115_=_C4013( C115 C4013 ) C115_=_C4014( C115 C4014 ) C115_=_C4015( C115 C4015 ) C115_=_C4016( C115 C4016 ) \nC130_=_C137( C130 C137 ) C130_=_C138( C130 C138 ) C130_=_C173( C130 C173 ) C130_=_C193( C130 C193 ) C130_=_C313( C130 C313 ) C130_=_C493( C130 C493 ) \nC130_=_C570( C130 C570 ) C130_=_C654( C130 C654 ) C130_=_C695( C130 C695 ) C130_=_C1459( C130 C1459 ) C130_=_C2152( C130 C2152 ) C130_=_C2153( C130 C2153 ) \nC130_=_C2154( C130 C2154 ) C130_=_C2155( C130 C2155 ) C130_=_C2156( C130 C2156 ) C130_=_C2157( C130 C2157 ) C130_=_C2158( C130 C2158 ) C130_=_C2159( C130 C2159 ) \nC130_=_C2160( C130 C2160 ) C130_=_C2161( C130 C2161 ) C130_=_C2162( C130 C2162 ) C130_=_C2163( C130 C2163 ) C130_=_C2164( C130 C2164 ) C130_=_C2165( C130 C2165 ) \nC130_=_C2167( C130 C2167 ) C130_=_C2168( C130 C2168 ) C130_=_C2169( C130 C2169 ) C130_=_C2170( C130 C2170 ) C137_=_C138( C137 C138 ) C137_=_C179( C137 C179 ) \nC137_=_C198( C137 C198 ) C137_=_C318( C137 C318 ) C137_=_C663( C137 C663 ) C137_=_C787( C137 C787 ) C137_=_C1265( C137 C1265 ) C137_=_C1400( C137 C1400 ) \nC137_=_C1522( C137 C1522 ) C137_=_C1657( C137 C1657 ) C137_=_C2164( C137 C2164 ) C137_=_C2272( C137 C2272 ) C137_=_C2443( C137 C2443 ) C137_=_C2921( C137 C2921 ) \nC137_=_C3050( C137 C3050 ) C137_=_C3347( C137 C3347 ) C137_=_C3456( C137 C3456 ) C137_=_C3637( C137 C3637 ) C137_=_C3695( C137 C3695 ) C137_=_C3790( C137 C3790 ) \nC137_=_C3835( C137 C3835 ) C137_=_C3845( C137 C3845 ) C137_=_C3846( C137 C3846 ) C137_=_C3847( C137 C3847 ) C137_=_C3848( C137 C3848 ) C137_=_C3850( C137 C3850 ) \nC138_=_C180( C138 C180 ) C138_=_C199( C138 C199 ) C138_=_C319( C138 C319 ) C138_=_C465( C138 C465 ) C138_=_C665( C138 C665 ) C138_=_C866( C138 C866 ) \nC138_=_C1068( C138 C1068 ) C138_=_C1141( C138 C1141 ) C138_=_C1193( C138 C1193 ) C138_=_C2352( C138 C2352 ) C138_=_C2593( C138 C2593 ) C138_=_C2629( C138 C2629 ) \nC138_=_C3053( C138 C3053 ) C138_=_C3079( C138 C3079 ) C138_=_C3305( C138 C3305 ) C138_=_C3351( C138 C3351 ) C138_=_C3556( C138 C3556 ) C138_=_C3676( C138 C3676 ) \nC138_=_C3837( C138 C3837 ) C138_=_C3846( C138 C3846 ) C138_=_C3976( C138 C3976 ) C138_=_C4007( C138 C4007 ) C138_=_C4013( C138 C4013 ) C138_=_C4014( C138 C4014 ) \nC138_=_C4015( C138 C4015 ) C138_=_C4016( C138 C4016 ) C173_=_C179( C173 C179 ) C173_=_C180( C173 C180 ) C173_=_C193( C173 C193 ) C173_=_C313( C173 C313 ) \nC173_=_C493( C173 C493 ) C173_=_C570( C173 C570 ) C173_=_C654( C173 C654 ) C173_=_C695( C173 C695 ) C173_=_C1459( C173 C1459 ) C173_=_C2152( C173 C2152 ) \nC173_=_C2153( C173 C2153 ) C173_=_C2154( C173 C2154 ) C173_=_C2155( C173 C2155 ) C173_=_C2156( C173 C2156 ) C173_=_C2157( C173 C2157 ) C173_=_C2158( C173 C2158 ) \nC173_=_C2159( C173 C2159 ) C173_=_C2160( C173 C2160 ) C173_=_C2161( C173 C2161 ) C173_=_C2162( C173 C2162 ) C173_=_C2163( C173 C2163 ) C173_=_C2164( C173 C2164 ) \nC173_=_C2165( C173 C2165 ) C173_=_C2167( C173 C2167 ) C173_=_C2168( C173 C2168 ) C173_=_C2169( C173 C2169 ) C173_=_C2170( C173 C2170 ) C179_=_C180( C179 C180 ) \nC179_=_C198( C179 C198 ) C179_=_C318( C179 C318 ) C179_=_C663( C179 C663 ) C179_=_C787( C179 C787 ) C179_=_C1265( C179 C1265 ) C179_=_C1400( C179 C1400 ) \nC179_=_C1522( C179 C1522 ) C179_=_C1657( C179 C1657 ) C179_=_C2164( C179 C2164 ) C179_=_C2272( C179 C2272 ) C179_=_C2443( C179 C2443 ) C179_=_C2921( C179 C2921 ) \nC179_=_C3050( C179 C3050 ) C179_=_C3347( C179 C3347 ) C179_=_C3456( C179 C3456 ) C179_=_C3637( C179 C3637 ) C179_=_C3695( C179 C3695 ) C179_=_C3790( C179 C3790 ) \nC179_=_C3835( C179 C3835 ) C179_=_C3845( C179 C3845 ) C179_=_C3846( C179 C3846 ) C179_=_C3847( C179 C3847 ) C179_=_C3848( C179 C3848 ) C179_=_C3850( C179 C3850 ) \nC180_=_C199( C180 C199 ) C180_=_C319( C180 C319 ) C180_=_C465( C180 C465 ) C180_=_C665( C180 C665 ) C180_=_C866( C180 C866 ) C180_=_C1068( C180 C1068 ) \nC180_=_C1141( C180 C1141 ) C180_=_C1193( C180 C1193 ) C180_=_C2352( C180 C2352 ) C180_=_C2593( C180 C2593 ) C180_=_C2629( C180 C2629 ) C180_=_C3053( C180 C3053 ) \nC180_=_C3079( C180 C3079 ) C180_=_C3305( C180 C3305 ) C180_=_C3351( C180 C3351 ) C180_=_C3556( C180 C3556 ) C180_=_C3676( C180 C3676 ) C180_=_C3837( C180 C3837 ) \nC180_=_C3846( C180 C3846 ) C180_=_C3976( C180 C3976 ) C180_=_C4007( C180 C4007 ) C180_=_C4013( C180 C4013 ) C180_=_C4014( C180 C4014 ) C180_=_C4015( C180 C4015 ) \nC180_=_C4016( C180 C4016 ) C193_=_C198( C193 C198 ) C193_=_C199( C193 C199 ) C193_=_C313( C193 C313 ) C193_=_C493( C193 C493 ) C193_=_C570( C193 C570 ) \nC193_=_C654( C193 C654 ) C193_=_C695( C193 C695 ) C193_=_C1459( C193 C1459 ) C193_=_C2152( C193 C2152 ) C193_=_C2153( C193 C2153 ) C193_=_C2154( C193 C2154 ) \nC193_=_C2155( C193 C2155 ) C193_=_C2156( C193 C2156 ) C193_=_C2157( C193 C2157 ) C193_=_C2158( C193 C2158 ) C193_=_C2159( C193 C2159 ) C193_=_C2160( C193 C2160 ) \nC193_=_C2161( C193 C2161 ) C193_=_C2162( C193 C2162 ) C193_=_C2163( C193 C2163 ) C193_=_C2164( C193 C2164 ) C193_=_C2165( C193 C2165 ) C193_=_C2167( C193 C2167 ) \nC193_=_C2168( C193 C2168 ) C193_=_C2169( C193 C2169 ) C193_=_C2170( C193 C2170 ) C198_=_C199( C198 C199 ) C198_=_C318( C198 C318 ) C198_=_C663( C198 C663 ) \nC198_=_C787( C198 C787 ) C198_=_C1265( C198 C1265 ) C198_=_C1400( C198 C1400 ) C198_=_C1522( C198 C1522 ) C198_=_C1657( C198 C1657 ) C198_=_C2164( C198 C2164 ) \nC198_=_C2272(</w:t>
      </w:r>
    </w:p>
    <w:p>
      <w:pPr>
        <w:pStyle w:val="PreformattedText"/>
        <w:bidi w:val="0"/>
        <w:spacing w:before="0" w:after="0"/>
        <w:jc w:val="left"/>
        <w:rPr/>
      </w:pPr>
      <w:r>
        <w:rPr/>
        <w:t xml:space="preserve"> </w:t>
      </w:r>
      <w:r>
        <w:rPr/>
        <w:t>C198 C2272 ) C198_=_C2443( C198 C2443 ) C198_=_C2921( C198 C2921 ) C198_=_C3050( C198 C3050 ) C198_=_C3347( C198 C3347 ) C198_=_C3456( C198 C3456 ) \nC198_=_C3637( C198 C3637 ) C198_=_C3695( C198 C3695 ) C198_=_C3790( C198 C3790 ) C198_=_C3835( C198 C3835 ) C198_=_C3845( C198 C3845 ) C198_=_C3846( C198 C3846 ) \nC198_=_C3847( C198 C3847 ) C198_=_C3848( C198 C3848 ) C198_=_C3850( C198 C3850 ) C199_=_C319( C199 C319 ) C199_=_C465( C199 C465 ) C199_=_C665( C199 C665 ) \nC199_=_C866( C199 C866 ) C199_=_C1068( C199 C1068 ) C199_=_C1141( C199 C1141 ) C199_=_C1193( C199 C1193 ) C199_=_C2352( C199 C2352 ) C199_=_C2593( C199 C2593 ) \nC199_=_C2629( C199 C2629 ) C199_=_C3053( C199 C3053 ) C199_=_C3079( C199 C3079 ) C199_=_C3305( C199 C3305 ) C199_=_C3351( C199 C3351 ) C199_=_C3556( C199 C3556 ) \nC199_=_C3676( C199 C3676 ) C199_=_C3837( C199 C3837 ) C199_=_C3846( C199 C3846 ) C199_=_C3976( C199 C3976 ) C199_=_C4007( C199 C4007 ) C199_=_C4013( C199 C4013 ) \nC199_=_C4014( C199 C4014 ) C199_=_C4015( C199 C4015 ) C199_=_C4016( C199 C4016 ) C313_=_C318( C313 C318 ) C313_=_C319( C313 C319 ) C313_=_C493( C313 C493 ) \nC313_=_C570( C313 C570 ) C313_=_C654( C313 C654 ) C313_=_C695( C313 C695 ) C313_=_C1459( C313 C1459 ) C313_=_C2152( C313 C2152 ) C313_=_C2153( C313 C2153 ) \nC313_=_C2154( C313 C2154 ) C313_=_C2155( C313 C2155 ) C313_=_C2156( C313 C2156 ) C313_=_C2157( C313 C2157 ) C313_=_C2158( C313 C2158 ) C313_=_C2159( C313 C2159 ) \nC313_=_C2160( C313 C2160 ) C313_=_C2161( C313 C2161 ) C313_=_C2162( C313 C2162 ) C313_=_C2163( C313 C2163 ) C313_=_C2164( C313 C2164 ) C313_=_C2165( C313 C2165 ) \nC313_=_C2167( C313 C2167 ) C313_=_C2168( C313 C2168 ) C313_=_C2169( C313 C2169 ) C313_=_C2170( C313 C2170 ) C318_=_C319( C318 C319 ) C318_=_C663( C318 C663 ) \nC318_=_C787( C318 C787 ) C318_=_C1265( C318 C1265 ) C318_=_C1400( C318 C1400 ) C318_=_C1522( C318 C1522 ) C318_=_C1657( C318 C1657 ) C318_=_C2164( C318 C2164 ) \nC318_=_C2272( C318 C2272 ) C318_=_C2443( C318 C2443 ) C318_=_C2921( C318 C2921 ) C318_=_C3050( C318 C3050 ) C318_=_C3347( C318 C3347 ) C318_=_C3456( C318 C3456 ) \nC318_=_C3637( C318 C3637 ) C318_=_C3695( C318 C3695 ) C318_=_C3790( C318 C3790 ) C318_=_C3835( C318 C3835 ) C318_=_C3845( C318 C3845 ) C318_=_C3846( C318 C3846 ) \nC318_=_C3847( C318 C3847 ) C318_=_C3848( C318 C3848 ) C318_=_C3850( C318 C3850 ) C319_=_C465( C319 C465 ) C319_=_C665( C319 C665 ) C319_=_C866( C319 C866 ) \nC319_=_C1068( C319 C1068 ) C319_=_C1141( C319 C1141 ) C319_=_C1193( C319 C1193 ) C319_=_C2352( C319 C2352 ) C319_=_C2593( C319 C2593 ) C319_=_C2629( C319 C2629 ) \nC319_=_C3053( C319 C3053 ) C319_=_C3079( C319 C3079 ) C319_=_C3305( C319 C3305 ) C319_=_C3351( C319 C3351 ) C319_=_C3556( C319 C3556 ) C319_=_C3676( C319 C3676 ) \nC319_=_C3837( C319 C3837 ) C319_=_C3846( C319 C3846 ) C319_=_C3976( C319 C3976 ) C319_=_C4007( C319 C4007 ) C319_=_C4013( C319 C4013 ) C319_=_C4014( C319 C4014 ) \nC319_=_C4015( C319 C4015 ) C319_=_C4016( C319 C4016 ) C465_=_C665( C465 C665 ) C465_=_C866( C465 C866 ) C465_=_C1068( C465 C1068 ) C465_=_C1141( C465 C1141 ) \nC465_=_C1193( C465 C1193 ) C465_=_C2352( C465 C2352 ) C465_=_C2593( C465 C2593 ) C465_=_C2629( C465 C2629 ) C465_=_C3053( C465 C3053 ) C465_=_C3079( C465 C3079 ) \nC465_=_C3305( C465 C3305 ) C465_=_C3351( C465 C3351 ) C465_=_C3556( C465 C3556 ) C465_=_C3676( C465 C3676 ) C465_=_C3837( C465 C3837 ) C465_=_C3846( C465 C3846 ) \nC465_=_C3976( C465 C3976 ) C465_=_C4007( C465 C4007 ) C465_=_C4013( C465 C4013 ) C465_=_C4014( C465 C4014 ) C465_=_C4015( C465 C4015 ) C465_=_C4016( C465 C4016 ) \nC493_=_C570( C493 C570 ) C493_=_C654( C493 C654 ) C493_=_C695( C493 C695 ) C493_=_C1459( C493 C1459 ) C493_=_C2152( C493 C2152 ) C493_=_C2153( C493 C2153 ) \nC493_=_C2154( C493 C2154 ) C493_=_C2155( C493 C2155 ) C493_=_C2156( C493 C2156 ) C493_=_C2157( C493 C2157 ) C493_=_C2158( C493 C2158 ) C493_=_C2159( C493 C2159 ) \nC493_=_C2160( C493 C2160 ) C493_=_C2161( C493 C2161 ) C493_=_C2162( C493 C2162 ) C493_=_C2163( C493 C2163 ) C493_=_C2164( C493 C2164 ) C493_=_C2165( C493 C2165 ) \nC493_=_C2167( C493 C2167 ) C493_=_C2168( C493 C2168 ) C493_=_C2169( C493 C2169 ) C493_=_C2170( C493 C2170 ) C570_=_C654( C570 C654 ) C570_=_C695( C570 C695 ) \nC570_=_C1459( C570 C1459 ) C570_=_C2152( C570 C2152 ) C570_=_C2153( C570 C2153 ) C570_=_C2154( C570 C2154 ) C570_=_C2155( C570 C2155 ) C570_=_C2156( C570 C2156 ) \nC570_=_C2157( C570 C2157 ) C570_=_C2158( C570 C2158 ) C570_=_C2159( C570 C2159 ) C570_=_C2160( C570 C2160 ) C570_=_C2161( C570 C2161 ) C570_=_C2162( C570 C2162 ) \nC570_=_C2163( C570 C2163 ) C570_=_C2164( C570 C2164 ) C570_=_C2165( C570 C2165 ) C570_=_C2167( C570 C2167 ) C570_=_C2168( C570 C2168 ) C570_=_C2169( C570 C2169 ) \nC570_=_C2170( C570 C2170 ) C642_=_C972( C642 C972 ) C642_=_C1000( C642 C1000 ) C642_=_C1044( C642 C1044 ) C642_=_C1527( C642 C1527 ) C642_=_C1895( C642 C1895 ) \nC642_=_C1914( C642 C1914 ) C642_=_C2149( C642 C2149 ) C642_=_C2231( C642 C2231 ) C642_=_C2278( C642 C2278 ) C642_=_C2449( C642 C2449 ) C642_=_C2806( C642 C2806 ) \nC642_=_C2847( C642 C2847 ) C642_=_C2927( C642 C2927 ) C642_=_C3127( C642 C3127 ) C642_=_C3237( C642 C3237 ) C642_=_C3353( C642 C3353 ) C642_=_C3462( C642 C3462 ) \nC642_=_C3483( C642 C3483 ) C642_=_C3716( C642 C3716 ) C642_=_C3799( C642 C3799 ) C642_=_C3840( C642 C3840 ) C642_=_C3880( C642 C3880 ) C642_=_C3978( C642 C3978 ) \nC642_=_C4023( C642 C4023 ) C642_=_C4033( C642 C4033 ) C642_=_C4040( C642 C4040 ) C654_=_C663( C654 C663 ) C654_=_C665( C654 C665 ) C654_=_C695( C654 C695 ) \nC654_=_C1459( C654 C1459 ) C654_=_C2152( C654 C2152 ) C654_=_C2153( C654 C2153 ) C654_=_C2154( C654 C2154 ) C654_=_C2155( C654 C2155 ) C654_=_C2156( C654 C2156 ) \nC654_=_C2157( C654 C2157 ) C654_=_C2158( C654 C2158 ) C654_=_C2159( C654 C2159 ) C654_=_C2160( C654 C2160 ) C654_=_C2161( C654 C2161 ) C654_=_C2162( C654 C2162 ) \nC654_=_C2163( C654 C2163 ) C654_=_C2164( C654 C2164 ) C654_=_C2165( C654 C2165 ) C654_=_C2167( C654 C2167 ) C654_=_C2168( C654 C2168 ) C654_=_C2169( C654 C2169 ) \nC654_=_C2170( C654 C2170 ) C663_=_C665( C663 C665 ) C663_=_C787( C663 C787 ) C663_=_C1265( C663 C1265 ) C663_=_C1400( C663 C1400 ) C663_=_C1522( C663 C1522 ) \nC663_=_C1657( C663 C1657 ) C663_=_C2164( C663 C2164 ) C663_=_C2272( C663 C2272 ) C663_=_C2443( C663 C2443 ) C663_=_C2921( C663 C2921 ) C663_=_C3050( C663 C3050 ) \nC663_=_C3347( C663 C3347 ) C663_=_C3456( C663 C3456 ) C663_=_C3637( C663 C3637 ) C663_=_C3695( C663 C3695 ) C663_=_C3790( C663 C3790 ) C663_=_C3835( C663 C3835 ) \nC663_=_C3845( C663 C3845 ) C663_=_C3846( C663 C3846 ) C663_=_C3847( C663 C3847 ) C663_=_C3848( C663 C3848 ) C663_=_C3850( C663 C3850 ) C665_=_C866( C665 C866 ) \nC665_=_C1068( C665 C1068 ) C665_=_C1141( C665 C1141 ) C665_=_C1193( C665 C1193 ) C665_=_C2352( C665 C2352 ) C665_=_C2593( C665 C2593 ) C665_=_C2629( C665 C2629 ) \nC665_=_C3053( C665 C3053 ) C665_=_C3079( C665 C3079 ) C665_=_C3305( C665 C3305 ) C665_=_C3351( C665 C3351 ) C665_=_C3556( C665 C3556 ) C665_=_C3676( C665 C3676 ) \nC665_=_C3837( C665 C3837 ) C665_=_C3846( C665 C3846 ) C665_=_C3976( C665 C3976 ) C665_=_C4007( C665 C4007 ) C665_=_C4013( C665 C4013 ) C665_=_C4014( C665 C4014 ) \nC665_=_C4015( C665 C4015 ) C665_=_C4016( C665 C4016 ) C695_=_C1459( C695 C1459 ) C695_=_C2152( C695 C2152 ) C695_=_C2153( C695 C2153 ) C695_=_C2154( C695 C2154 ) \nC695_=_C2155( C695 C2155 ) C695_=_C2156( C695 C2156 ) C695_=_C2157( C695 C2157 ) C695_=_C2158( C695 C2158 ) C695_=_C2159( C695 C2159 ) C695_=_C2160( C695 C2160 ) \nC695_=_C2161( C695 C2161 ) C695_=_C2162( C695 C2162 ) C695_=_C2163( C695 C2163 ) C695_=_C2164( C695 C2164 ) C695_=_C2165( C695 C2165 ) C695_=_C2167( C695 C2167 ) \nC695_=_C2168( C695 C2168 ) C695_=_C2169( C695 C2169 ) C695_=_C2170( C695 C2170 ) C787_=_C1265( C787 C1265 ) C787_=_C1400( C787 C1400 ) C787_=_C1522( C787 C1522 ) \nC787_=_C1657( C787 C1657 ) C787_=_C2164( C787 C2164 ) C787_=_C2272( C787 C2272 ) C787_=_C2443( C787 C2443 ) C787_=_C2921( C787 C2921 ) C787_=_C3050( C787 C3050 ) \nC787_=_C3347( C787 C3347 ) C787_=_C3456( C787 C3456 ) C787_=_C3637( C787 C3637 ) C787_=_C3695( C787 C3695 ) C787_=_C3790( C787 C3790 ) C787_=_C3835( C787 C3835 ) \nC787_=_C3845( C787 C3845 ) C787_=_C3846( C787 C3846 ) C787_=_C3847( C787 C3847 ) C787_=_C3848( C787 C3848 ) C787_=_C3850( C787 C3850 ) C866_=_C1068( C866 C1068 ) \nC866_=_C1141( C866 C1141 ) C866_=_C1193( C866 C1193 ) C866_=_C2352( C866 C2352 ) C866_=_C2593( C866 C2593 ) C866_=_C2629( C866 C2629 ) C866_=_C3053( C866 C3053 ) \nC866_=_C3079( C866 C3079 ) C866_=_C3305( C866 C3305 ) C866_=_C3351( C866 C3351 ) C866_=_C3556( C866 C3556 ) C866_=_C3676( C866 C3676 ) C866_=_C3837( C866 C3837 ) \nC866_=_C3846( C866 C3846 ) C866_=_C3976( C866 C3976 ) C866_=_C4007( C866 C4007 ) C866_=_C4013( C866 C4013 ) C866_=_C4014( C866 C4014 ) C866_=_C4015( C866 C4015 ) \nC866_=_C4016( C866 C4016 ) C972_=_C1000( C972 C1000 ) C972_=_C1044( C972 C1044 ) C972_=_C1527( C972 C1527 ) C972_=_C1895( C972 C1895 ) C972_=_C1914( C972 C1914 ) \nC972_=_C2149( C972 C2149 ) C972_=_C2231( C972 C2231 ) C972_=_C2278( C972 C2278 ) C972_=_C2449( C972 C2449 ) C972_=_C2806( C972 C2806 ) C972_=_C2847( C972 C2847 ) \nC972_=_C2927( C972 C2927 ) C972_=_C3127( C972 C3127 ) C972_=_C3237( C972 C3237 ) C972_=_C3353( C972 C3353 ) C972_=_C3462( C972 C3462 ) C972_=_C3483( C972 C3483 ) \nC972_=_C3716( C972 C3716 ) C972_=_C3799( C972 C3799 ) C972_=_C3840( C972 C3840 ) C972_=_C3880( C972 C3880 ) C972_=_C3978( C972 C3978 ) C972_=_C4023( C972 C4023 ) \nC972_=_C4033( C972 C4033 ) C972_=_C4040( C972 C4040 ) C1000_=_C1044( C1000 C1044 ) C1000_=_C1527( C1000 C1527 ) C1000_=_C1895( C1000 C1895 ) C1000_=_C1914( C1000 C1914 ) \nC1000_=_C2149( C1000 C2149 ) C1000_=_C2231( C1000 C2231 ) C1000_=_C2278( C1000 C2278 ) C1000_=_C2449( C1000 C2449 ) C1000_=_C2806( C1000 C2806 ) C1000_=_C2847( C1000 C2847 ) \nC1000_=_C2927( C1000 C2927 ) C1000_=_C3127( C1000 C3127 ) C1000_=_C3237( C1000 C3237 ) C1000_=_C3353( C1000 C3353</w:t>
      </w:r>
    </w:p>
    <w:p>
      <w:pPr>
        <w:pStyle w:val="PreformattedText"/>
        <w:bidi w:val="0"/>
        <w:spacing w:before="0" w:after="0"/>
        <w:jc w:val="left"/>
        <w:rPr/>
      </w:pPr>
      <w:r>
        <w:rPr/>
        <w:t xml:space="preserve"> </w:t>
      </w:r>
      <w:r>
        <w:rPr/>
        <w:t>) C1000_=_C3462( C1000 C3462 ) C1000_=_C3483( C1000 C3483 ) \nC1000_=_C3716( C1000 C3716 ) C1000_=_C3799( C1000 C3799 ) C1000_=_C3840( C1000 C3840 ) C1000_=_C3880( C1000 C3880 ) C1000_=_C3978( C1000 C3978 ) C1000_=_C4023( C1000 C4023 ) \nC1000_=_C4033( C1000 C4033 ) C1000_=_C4040( C1000 C4040 ) C1044_=_C1527( C1044 C1527 ) C1044_=_C1895( C1044 C1895 ) C1044_=_C1914( C1044 C1914 ) C1044_=_C2149( C1044 C2149 ) \nC1044_=_C2231( C1044 C2231 ) C1044_=_C2278( C1044 C2278 ) C1044_=_C2449( C1044 C2449 ) C1044_=_C2806( C1044 C2806 ) C1044_=_C2847( C1044 C2847 ) C1044_=_C2927( C1044 C2927 ) \nC1044_=_C3127( C1044 C3127 ) C1044_=_C3237( C1044 C3237 ) C1044_=_C3353( C1044 C3353 ) C1044_=_C3462( C1044 C3462 ) C1044_=_C3483( C1044 C3483 ) C1044_=_C3716( C1044 C3716 ) \nC1044_=_C3799( C1044 C3799 ) C1044_=_C3840( C1044 C3840 ) C1044_=_C3880( C1044 C3880 ) C1044_=_C3978( C1044 C3978 ) C1044_=_C4023( C1044 C4023 ) C1044_=_C4033( C1044 C4033 ) \nC1044_=_C4040( C1044 C4040 ) C1068_=_C1141( C1068 C1141 ) C1068_=_C1193( C1068 C1193 ) C1068_=_C2352( C1068 C2352 ) C1068_=_C2593( C1068 C2593 ) C1068_=_C2629( C1068 C2629 ) \nC1068_=_C3053( C1068 C3053 ) C1068_=_C3079( C1068 C3079 ) C1068_=_C3305( C1068 C3305 ) C1068_=_C3351( C1068 C3351 ) C1068_=_C3556( C1068 C3556 ) C1068_=_C3676( C1068 C3676 ) \nC1068_=_C3837( C1068 C3837 ) C1068_=_C3846( C1068 C3846 ) C1068_=_C3976( C1068 C3976 ) C1068_=_C4007( C1068 C4007 ) C1068_=_C4013( C1068 C4013 ) C1068_=_C4014( C1068 C4014 ) \nC1068_=_C4015( C1068 C4015 ) C1068_=_C4016( C1068 C4016 ) C1141_=_C1193( C1141 C1193 ) C1141_=_C2352( C1141 C2352 ) C1141_=_C2593( C1141 C2593 ) C1141_=_C2629( C1141 C2629 ) \nC1141_=_C3053( C1141 C3053 ) C1141_=_C3079( C1141 C3079 ) C1141_=_C3305( C1141 C3305 ) C1141_=_C3351( C1141 C3351 ) C1141_=_C3556( C1141 C3556 ) C1141_=_C3676( C1141 C3676 ) \nC1141_=_C3837( C1141 C3837 ) C1141_=_C3846( C1141 C3846 ) C1141_=_C3976( C1141 C3976 ) C1141_=_C4007( C1141 C4007 ) C1141_=_C4013( C1141 C4013 ) C1141_=_C4014( C1141 C4014 ) \nC1141_=_C4015( C1141 C4015 ) C1141_=_C4016( C1141 C4016 ) C1193_=_C2352( C1193 C2352 ) C1193_=_C2593( C1193 C2593 ) C1193_=_C2629( C1193 C2629 ) C1193_=_C3053( C1193 C3053 ) \nC1193_=_C3079( C1193 C3079 ) C1193_=_C3305( C1193 C3305 ) C1193_=_C3351( C1193 C3351 ) C1193_=_C3556( C1193 C3556 ) C1193_=_C3676( C1193 C3676 ) C1193_=_C3837( C1193 C3837 ) \nC1193_=_C3846( C1193 C3846 ) C1193_=_C3976( C1193 C3976 ) C1193_=_C4007( C1193 C4007 ) C1193_=_C4013( C1193 C4013 ) C1193_=_C4014( C1193 C4014 ) C1193_=_C4015( C1193 C4015 ) \nC1193_=_C4016( C1193 C4016 ) C1265_=_C1400( C1265 C1400 ) C1265_=_C1522( C1265 C1522 ) C1265_=_C1657( C1265 C1657 ) C1265_=_C2164( C1265 C2164 ) C1265_=_C2272( C1265 C2272 ) \nC1265_=_C2443( C1265 C2443 ) C1265_=_C2921( C1265 C2921 ) C1265_=_C3050( C1265 C3050 ) C1265_=_C3347( C1265 C3347 ) C1265_=_C3456( C1265 C3456 ) C1265_=_C3637( C1265 C3637 ) \nC1265_=_C3695( C1265 C3695 ) C1265_=_C3790( C1265 C3790 ) C1265_=_C3835( C1265 C3835 ) C1265_=_C3845( C1265 C3845 ) C1265_=_C3846( C1265 C3846 ) C1265_=_C3847( C1265 C3847 ) \nC1265_=_C3848( C1265 C3848 ) C1265_=_C3850( C1265 C3850 ) C1400_=_C1522( C1400 C1522 ) C1400_=_C1657( C1400 C1657 ) C1400_=_C2164( C1400 C2164 ) C1400_=_C2272( C1400 C2272 ) \nC1400_=_C2443( C1400 C2443 ) C1400_=_C2921( C1400 C2921 ) C1400_=_C3050( C1400 C3050 ) C1400_=_C3347( C1400 C3347 ) C1400_=_C3456( C1400 C3456 ) C1400_=_C3637( C1400 C3637 ) \nC1400_=_C3695( C1400 C3695 ) C1400_=_C3790( C1400 C3790 ) C1400_=_C3835( C1400 C3835 ) C1400_=_C3845( C1400 C3845 ) C1400_=_C3846( C1400 C3846 ) C1400_=_C3847( C1400 C3847 ) \nC1400_=_C3848( C1400 C3848 ) C1400_=_C3850( C1400 C3850 ) C1459_=_C2152( C1459 C2152 ) C1459_=_C2153( C1459 C2153 ) C1459_=_C2154( C1459 C2154 ) C1459_=_C2155( C1459 C2155 ) \nC1459_=_C2156( C1459 C2156 ) C1459_=_C2157( C1459 C2157 ) C1459_=_C2158( C1459 C2158 ) C1459_=_C2159( C1459 C2159 ) C1459_=_C2160( C1459 C2160 ) C1459_=_C2161( C1459 C2161 ) \nC1459_=_C2162( C1459 C2162 ) C1459_=_C2163( C1459 C2163 ) C1459_=_C2164( C1459 C2164 ) C1459_=_C2165( C1459 C2165 ) C1459_=_C2167( C1459 C2167 ) C1459_=_C2168( C1459 C2168 ) \nC1459_=_C2169( C1459 C2169 ) C1459_=_C2170( C1459 C2170 ) C1522_=_C1527( C1522 C1527 ) C1522_=_C1657( C1522 C1657 ) C1522_=_C2164( C1522 C2164 ) C1522_=_C2272( C1522 C2272 ) \nC1522_=_C2443( C1522 C2443 ) C1522_=_C2921( C1522 C2921 ) C1522_=_C3050( C1522 C3050 ) C1522_=_C3347( C1522 C3347 ) C1522_=_C3456( C1522 C3456 ) C1522_=_C3637( C1522 C3637 ) \nC1522_=_C3695( C1522 C3695 ) C1522_=_C3790( C1522 C3790 ) C1522_=_C3835( C1522 C3835 ) C1522_=_C3845( C1522 C3845 ) C1522_=_C3846( C1522 C3846 ) C1522_=_C3847( C1522 C3847 ) \nC1522_=_C3848( C1522 C3848 ) C1522_=_C3850( C1522 C3850 ) C1527_=_C1895( C1527 C1895 ) C1527_=_C1914( C1527 C1914 ) C1527_=_C2149( C1527 C2149 ) C1527_=_C2231( C1527 C2231 ) \nC1527_=_C2278( C1527 C2278 ) C1527_=_C2449( C1527 C2449 ) C1527_=_C2806( C1527 C2806 ) C1527_=_C2847( C1527 C2847 ) C1527_=_C2927( C1527 C2927 ) C1527_=_C3127( C1527 C3127 ) \nC1527_=_C3237( C1527 C3237 ) C1527_=_C3353( C1527 C3353 ) C1527_=_C3462( C1527 C3462 ) C1527_=_C3483( C1527 C3483 ) C1527_=_C3716( C1527 C3716 ) C1527_=_C3799( C1527 C3799 ) \nC1527_=_C3840( C1527 C3840 ) C1527_=_C3880( C1527 C3880 ) C1527_=_C3978( C1527 C3978 ) C1527_=_C4023( C1527 C4023 ) C1527_=_C4033( C1527 C4033 ) C1527_=_C4040( C1527 C4040 ) \nC1657_=_C2164( C1657 C2164 ) C1657_=_C2272( C1657 C2272 ) C1657_=_C2443( C1657 C2443 ) C1657_=_C2921( C1657 C2921 ) C1657_=_C3050( C1657 C3050 ) C1657_=_C3347( C1657 C3347 ) \nC1657_=_C3456( C1657 C3456 ) C1657_=_C3637( C1657 C3637 ) C1657_=_C3695( C1657 C3695 ) C1657_=_C3790( C1657 C3790 ) C1657_=_C3835( C1657 C3835 ) C1657_=_C3845( C1657 C3845 ) \nC1657_=_C3846( C1657 C3846 ) C1657_=_C3847( C1657 C3847 ) C1657_=_C3848( C1657 C3848 ) C1657_=_C3850( C1657 C3850 ) C1895_=_C1914( C1895 C1914 ) C1895_=_C2149( C1895 C2149 ) \nC1895_=_C2231( C1895 C2231 ) C1895_=_C2278( C1895 C2278 ) C1895_=_C2449( C1895 C2449 ) C1895_=_C2806( C1895 C2806 ) C1895_=_C2847( C1895 C2847 ) C1895_=_C2927( C1895 C2927 ) \nC1895_=_C3127( C1895 C3127 ) C1895_=_C3237( C1895 C3237 ) C1895_=_C3353( C1895 C3353 ) C1895_=_C3462( C1895 C3462 ) C1895_=_C3483( C1895 C3483 ) C1895_=_C3716( C1895 C3716 ) \nC1895_=_C3799( C1895 C3799 ) C1895_=_C3840( C1895 C3840 ) C1895_=_C3880( C1895 C3880 ) C1895_=_C3978( C1895 C3978 ) C1895_=_C4023( C1895 C4023 ) C1895_=_C4033( C1895 C4033 ) \nC1895_=_C4040( C1895 C4040 ) C1914_=_C2149( C1914 C2149 ) C1914_=_C2231( C1914 C2231 ) C1914_=_C2278( C1914 C2278 ) C1914_=_C2449( C1914 C2449 ) C1914_=_C2806( C1914 C2806 ) \nC1914_=_C2847( C1914 C2847 ) C1914_=_C2927( C1914 C2927 ) C1914_=_C3127( C1914 C3127 ) C1914_=_C3237( C1914 C3237 ) C1914_=_C3353( C1914 C3353 ) C1914_=_C3462( C1914 C3462 ) \nC1914_=_C3483( C1914 C3483 ) C1914_=_C3716( C1914 C3716 ) C1914_=_C3799( C1914 C3799 ) C1914_=_C3840( C1914 C3840 ) C1914_=_C3880( C1914 C3880 ) C1914_=_C3978( C1914 C3978 ) \nC1914_=_C4023( C1914 C4023 ) C1914_=_C4033( C1914 C4033 ) C1914_=_C4040( C1914 C4040 ) C2149_=_C2231( C2149 C2231 ) C2149_=_C2278( C2149 C2278 ) C2149_=_C2449( C2149 C2449 ) \nC2149_=_C2806( C2149 C2806 ) C2149_=_C2847( C2149 C2847 ) C2149_=_C2927( C2149 C2927 ) C2149_=_C3127( C2149 C3127 ) C2149_=_C3237( C2149 C3237 ) C2149_=_C3353( C2149 C3353 ) \nC2149_=_C3462( C2149 C3462 ) C2149_=_C3483( C2149 C3483 ) C2149_=_C3716( C2149 C3716 ) C2149_=_C3799( C2149 C3799 ) C2149_=_C3840( C2149 C3840 ) C2149_=_C3880( C2149 C3880 ) \nC2149_=_C3978( C2149 C3978 ) C2149_=_C4023( C2149 C4023 ) C2149_=_C4033( C2149 C4033 ) C2149_=_C4040( C2149 C4040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7( C2152 C2167 ) \nC2152_=_C2168( C2152 C2168 ) C2152_=_C2169( C2152 C2169 ) C2152_=_C2170( C2152 C2170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7( C2153 C2167 ) C2153_=_C2168( C2153 C2168 ) C2153_=_C2169( C2153 C2169 ) \nC2153_=_C2170( C2153 C2170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7( C2154 C2167 ) C2154_=_C2168( C2154 C2168 ) C2154_=_C2169( C2154 C2169 ) C2154_=_C2170( C2154 C2170 ) C2155_=_C2156( C2155 C2156 ) C2155_=_C2157( C2155 C2157 ) \nC2155_=_C2158( C2155 C2158 ) C2155_=_C2159( C2155 C2159 ) C2155_=_C2160( C2155 C2160 ) C2155_=_C2161( C2155 C2161 ) C2155_=_C2162( C2155 C2162 ) C2155_=_C2163( C2155 C2163 ) \nC2155_=_C2164( C2155 C2164 ) C2155_=_C2165( C2155 C2165 ) C2155_=_C2167( C2155 C2167 ) C2155_=_C2168( C2155 C2168 ) C2155_=_C2169( C2155 C2169 ) C2155_=_C2170( C2155 C2170 ) \nC2156_=_C2157( C2156 C2157 ) C2156_=_C2158( C2156 C2158 ) C2156_=_C2159( C2156 C2159 ) C2156_=_C2160( C2156 C2160 ) C2156_=_C2161( C2156 C2161 ) C2156_=_C2162( C2156 C2162 ) \nC2156_=_C2163( C2156 C2163 ) C2156_=_C2164( C2156 C2164 ) C2156_=_C2165( C2156 C2165 ) C2156_=_C2167( C2156 C2167 ) C2156_=_C2168( C2156 C2168 ) C2156_=_C2169( C2156 C2169 ) \nC2156_=_C2170( C2156 C2170 ) C2157_=_C2158( C2157 C2158 ) C2157_=_C2159( C2157 C2159 ) C2157_=_C2160( C2157 C2160 ) C2157_=_C2161( C2157 C2161 ) C2157_=_C2162(</w:t>
      </w:r>
    </w:p>
    <w:p>
      <w:pPr>
        <w:pStyle w:val="PreformattedText"/>
        <w:bidi w:val="0"/>
        <w:spacing w:before="0" w:after="0"/>
        <w:jc w:val="left"/>
        <w:rPr/>
      </w:pPr>
      <w:r>
        <w:rPr/>
        <w:t xml:space="preserve"> </w:t>
      </w:r>
      <w:r>
        <w:rPr/>
        <w:t>C2157 C2162 ) \nC2157_=_C2163( C2157 C2163 ) C2157_=_C2164( C2157 C2164 ) C2157_=_C2165( C2157 C2165 ) C2157_=_C2167( C2157 C2167 ) C2157_=_C2168( C2157 C2168 ) C2157_=_C2169( C2157 C2169 ) \nC2157_=_C2170( C2157 C2170 ) C2157_=_C3050( C2157 C3050 ) C2157_=_C3053( C2157 C3053 ) C2158_=_C2159( C2158 C2159 ) C2158_=_C2160( C2158 C2160 ) C2158_=_C2161( C2158 C2161 ) \nC2158_=_C2162( C2158 C2162 ) C2158_=_C2163( C2158 C2163 ) C2158_=_C2164( C2158 C2164 ) C2158_=_C2165( C2158 C2165 ) C2158_=_C2167( C2158 C2167 ) C2158_=_C2168( C2158 C2168 ) \nC2158_=_C2169( C2158 C2169 ) C2158_=_C2170( C2158 C2170 ) C2159_=_C2160( C2159 C2160 ) C2159_=_C2161( C2159 C2161 ) C2159_=_C2162( C2159 C2162 ) C2159_=_C2163( C2159 C2163 ) \nC2159_=_C2164( C2159 C2164 ) C2159_=_C2165( C2159 C2165 ) C2159_=_C2167( C2159 C2167 ) C2159_=_C2168( C2159 C2168 ) C2159_=_C2169( C2159 C2169 ) C2159_=_C2170( C2159 C2170 ) \nC2160_=_C2161( C2160 C2161 ) C2160_=_C2162( C2160 C2162 ) C2160_=_C2163( C2160 C2163 ) C2160_=_C2164( C2160 C2164 ) C2160_=_C2165( C2160 C2165 ) C2160_=_C2167( C2160 C2167 ) \nC2160_=_C2168( C2160 C2168 ) C2160_=_C2169( C2160 C2169 ) C2160_=_C2170( C2160 C2170 ) C2160_=_C3556( C2160 C3556 ) C2161_=_C2162( C2161 C2162 ) C2161_=_C2163( C2161 C2163 ) \nC2161_=_C2164( C2161 C2164 ) C2161_=_C2165( C2161 C2165 ) C2161_=_C2167( C2161 C2167 ) C2161_=_C2168( C2161 C2168 ) C2161_=_C2169( C2161 C2169 ) C2161_=_C2170( C2161 C2170 ) \nC2162_=_C2163( C2162 C2163 ) C2162_=_C2164( C2162 C2164 ) C2162_=_C2165( C2162 C2165 ) C2162_=_C2167( C2162 C2167 ) C2162_=_C2168( C2162 C2168 ) C2162_=_C2169( C2162 C2169 ) \nC2162_=_C2170( C2162 C2170 ) C2163_=_C2164( C2163 C2164 ) C2163_=_C2165( C2163 C2165 ) C2163_=_C2167( C2163 C2167 ) C2163_=_C2168( C2163 C2168 ) C2163_=_C2169( C2163 C2169 ) \nC2163_=_C2170( C2163 C2170 ) C2164_=_C2165( C2164 C2165 ) C2164_=_C2167( C2164 C2167 ) C2164_=_C2168( C2164 C2168 ) C2164_=_C2169( C2164 C2169 ) C2164_=_C2170( C2164 C2170 ) \nC2164_=_C2272( C2164 C2272 ) C2164_=_C2443( C2164 C2443 ) C2164_=_C2921( C2164 C2921 ) C2164_=_C3050( C2164 C3050 ) C2164_=_C3347( C2164 C3347 ) C2164_=_C3456( C2164 C3456 ) \nC2164_=_C3637( C2164 C3637 ) C2164_=_C3695( C2164 C3695 ) C2164_=_C3790( C2164 C3790 ) C2164_=_C3835( C2164 C3835 ) C2164_=_C3845( C2164 C3845 ) C2164_=_C3846( C2164 C3846 ) \nC2164_=_C3847( C2164 C3847 ) C2164_=_C3848( C2164 C3848 ) C2164_=_C3850( C2164 C3850 ) C2165_=_C2167( C2165 C2167 ) C2165_=_C2168( C2165 C2168 ) C2165_=_C2169( C2165 C2169 ) \nC2165_=_C2170( C2165 C2170 ) C2167_=_C2168( C2167 C2168 ) C2167_=_C2169( C2167 C2169 ) C2167_=_C2170( C2167 C2170 ) C2168_=_C2169( C2168 C2169 ) C2168_=_C2170( C2168 C2170 ) \nC2169_=_C2170( C2169 C2170 ) C2170_=_C3850( C2170 C3850 ) C2170_=_C4016( C2170 C4016 ) C2231_=_C2278( C2231 C2278 ) C2231_=_C2449( C2231 C2449 ) C2231_=_C2806( C2231 C2806 ) \nC2231_=_C2847( C2231 C2847 ) C2231_=_C2927( C2231 C2927 ) C2231_=_C3127( C2231 C3127 ) C2231_=_C3237( C2231 C3237 ) C2231_=_C3353( C2231 C3353 ) C2231_=_C3462( C2231 C3462 ) \nC2231_=_C3483( C2231 C3483 ) C2231_=_C3716( C2231 C3716 ) C2231_=_C3799( C2231 C3799 ) C2231_=_C3840( C2231 C3840 ) C2231_=_C3880( C2231 C3880 ) C2231_=_C3978( C2231 C3978 ) \nC2231_=_C4023( C2231 C4023 ) C2231_=_C4033( C2231 C4033 ) C2231_=_C4040( C2231 C4040 ) C2272_=_C2278( C2272 C2278 ) C2272_=_C2443( C2272 C2443 ) C2272_=_C2921( C2272 C2921 ) \nC2272_=_C3050( C2272 C3050 ) C2272_=_C3347( C2272 C3347 ) C2272_=_C3456( C2272 C3456 ) C2272_=_C3637( C2272 C3637 ) C2272_=_C3695( C2272 C3695 ) C2272_=_C3790( C2272 C3790 ) \nC2272_=_C3835( C2272 C3835 ) C2272_=_C3845( C2272 C3845 ) C2272_=_C3846( C2272 C3846 ) C2272_=_C3847( C2272 C3847 ) C2272_=_C3848( C2272 C3848 ) C2272_=_C3850( C2272 C3850 ) \nC2278_=_C2449( C2278 C2449 ) C2278_=_C2806( C2278 C2806 ) C2278_=_C2847( C2278 C2847 ) C2278_=_C2927( C2278 C2927 ) C2278_=_C3127( C2278 C3127 ) C2278_=_C3237( C2278 C3237 ) \nC2278_=_C3353( C2278 C3353 ) C2278_=_C3462( C2278 C3462 ) C2278_=_C3483( C2278 C3483 ) C2278_=_C3716( C2278 C3716 ) C2278_=_C3799( C2278 C3799 ) C2278_=_C3840( C2278 C3840 ) \nC2278_=_C3880( C2278 C3880 ) C2278_=_C3978( C2278 C3978 ) C2278_=_C4023( C2278 C4023 ) C2278_=_C4033( C2278 C4033 ) C2278_=_C4040( C2278 C4040 ) C2352_=_C2593( C2352 C2593 ) \nC2352_=_C2629( C2352 C2629 ) C2352_=_C3053( C2352 C3053 ) C2352_=_C3079( C2352 C3079 ) C2352_=_C3305( C2352 C3305 ) C2352_=_C3351( C2352 C3351 ) C2352_=_C3556( C2352 C3556 ) \nC2352_=_C3676( C2352 C3676 ) C2352_=_C3837( C2352 C3837 ) C2352_=_C3846( C2352 C3846 ) C2352_=_C3976( C2352 C3976 ) C2352_=_C4007( C2352 C4007 ) C2352_=_C4013( C2352 C4013 ) \nC2352_=_C4014( C2352 C4014 ) C2352_=_C4015( C2352 C4015 ) C2352_=_C4016( C2352 C4016 ) C2443_=_C2449( C2443 C2449 ) C2443_=_C2921( C2443 C2921 ) C2443_=_C3050( C2443 C3050 ) \nC2443_=_C3347( C2443 C3347 ) C2443_=_C3456( C2443 C3456 ) C2443_=_C3637( C2443 C3637 ) C2443_=_C3695( C2443 C3695 ) C2443_=_C3790( C2443 C3790 ) C2443_=_C3835( C2443 C3835 ) \nC2443_=_C3845( C2443 C3845 ) C2443_=_C3846( C2443 C3846 ) C2443_=_C3847( C2443 C3847 ) C2443_=_C3848( C2443 C3848 ) C2443_=_C3850( C2443 C3850 ) C2449_=_C2806( C2449 C2806 ) \nC2449_=_C2847( C2449 C2847 ) C2449_=_C2927( C2449 C2927 ) C2449_=_C3127( C2449 C3127 ) C2449_=_C3237( C2449 C3237 ) C2449_=_C3353( C2449 C3353 ) C2449_=_C3462( C2449 C3462 ) \nC2449_=_C3483( C2449 C3483 ) C2449_=_C3716( C2449 C3716 ) C2449_=_C3799( C2449 C3799 ) C2449_=_C3840( C2449 C3840 ) C2449_=_C3880( C2449 C3880 ) C2449_=_C3978( C2449 C3978 ) \nC2449_=_C4023( C2449 C4023 ) C2449_=_C4033( C2449 C4033 ) C2449_=_C4040( C2449 C4040 ) C2593_=_C2629( C2593 C2629 ) C2593_=_C3053( C2593 C3053 ) C2593_=_C3079( C2593 C3079 ) \nC2593_=_C3305( C2593 C3305 ) C2593_=_C3351( C2593 C3351 ) C2593_=_C3556( C2593 C3556 ) C2593_=_C3676( C2593 C3676 ) C2593_=_C3837( C2593 C3837 ) C2593_=_C3846( C2593 C3846 ) \nC2593_=_C3976( C2593 C3976 ) C2593_=_C4007( C2593 C4007 ) C2593_=_C4013( C2593 C4013 ) C2593_=_C4014( C2593 C4014 ) C2593_=_C4015( C2593 C4015 ) C2593_=_C4016( C2593 C4016 ) \nC2629_=_C3053( C2629 C3053 ) C2629_=_C3079( C2629 C3079 ) C2629_=_C3305( C2629 C3305 ) C2629_=_C3351( C2629 C3351 ) C2629_=_C3556( C2629 C3556 ) C2629_=_C3676( C2629 C3676 ) \nC2629_=_C3837( C2629 C3837 ) C2629_=_C3846( C2629 C3846 ) C2629_=_C3976( C2629 C3976 ) C2629_=_C4007( C2629 C4007 ) C2629_=_C4013( C2629 C4013 ) C2629_=_C4014( C2629 C4014 ) \nC2629_=_C4015( C2629 C4015 ) C2629_=_C4016( C2629 C4016 ) C2806_=_C2847( C2806 C2847 ) C2806_=_C2927( C2806 C2927 ) C2806_=_C3127( C2806 C3127 ) C2806_=_C3237( C2806 C3237 ) \nC2806_=_C3353( C2806 C3353 ) C2806_=_C3462( C2806 C3462 ) C2806_=_C3483( C2806 C3483 ) C2806_=_C3716( C2806 C3716 ) C2806_=_C3799( C2806 C3799 ) C2806_=_C3840( C2806 C3840 ) \nC2806_=_C3880( C2806 C3880 ) C2806_=_C3978( C2806 C3978 ) C2806_=_C4023( C2806 C4023 ) C2806_=_C4033( C2806 C4033 ) C2806_=_C4040( C2806 C4040 ) C2847_=_C2927( C2847 C2927 ) \nC2847_=_C3127( C2847 C3127 ) C2847_=_C3237( C2847 C3237 ) C2847_=_C3353( C2847 C3353 ) C2847_=_C3462( C2847 C3462 ) C2847_=_C3483( C2847 C3483 ) C2847_=_C3716( C2847 C3716 ) \nC2847_=_C3799( C2847 C3799 ) C2847_=_C3840( C2847 C3840 ) C2847_=_C3880( C2847 C3880 ) C2847_=_C3978( C2847 C3978 ) C2847_=_C4023( C2847 C4023 ) C2847_=_C4033( C2847 C4033 ) \nC2847_=_C4040( C2847 C4040 ) C2921_=_C2927( C2921 C2927 ) C2921_=_C3050( C2921 C3050 ) C2921_=_C3347( C2921 C3347 ) C2921_=_C3456( C2921 C3456 ) C2921_=_C3637( C2921 C3637 ) \nC2921_=_C3695( C2921 C3695 ) C2921_=_C3790( C2921 C3790 ) C2921_=_C3835( C2921 C3835 ) C2921_=_C3845( C2921 C3845 ) C2921_=_C3846( C2921 C3846 ) C2921_=_C3847( C2921 C3847 ) \nC2921_=_C3848( C2921 C3848 ) C2921_=_C3850( C2921 C3850 ) C2927_=_C3127( C2927 C3127 ) C2927_=_C3237( C2927 C3237 ) C2927_=_C3353( C2927 C3353 ) C2927_=_C3462( C2927 C3462 ) \nC2927_=_C3483( C2927 C3483 ) C2927_=_C3716( C2927 C3716 ) C2927_=_C3799( C2927 C3799 ) C2927_=_C3840( C2927 C3840 ) C2927_=_C3880( C2927 C3880 ) C2927_=_C3978( C2927 C3978 ) \nC2927_=_C4023( C2927 C4023 ) C2927_=_C4033( C2927 C4033 ) C2927_=_C4040( C2927 C4040 ) C3050_=_C3053( C3050 C3053 ) C3050_=_C3347( C3050 C3347 ) C3050_=_C3456( C3050 C3456 ) \nC3050_=_C3637( C3050 C3637 ) C3050_=_C3695( C3050 C3695 ) C3050_=_C3790( C3050 C3790 ) C3050_=_C3835( C3050 C3835 ) C3050_=_C3845( C3050 C3845 ) C3050_=_C3846( C3050 C3846 ) \nC3050_=_C3847( C3050 C3847 ) C3050_=_C3848( C3050 C3848 ) C3050_=_C3850( C3050 C3850 ) C3053_=_C3079( C3053 C3079 ) C3053_=_C3305( C3053 C3305 ) C3053_=_C3351( C3053 C3351 ) \nC3053_=_C3556( C3053 C3556 ) C3053_=_C3676( C3053 C3676 ) C3053_=_C3837( C3053 C3837 ) C3053_=_C3846( C3053 C3846 ) C3053_=_C3976( C3053 C3976 ) C3053_=_C4007( C3053 C4007 ) \nC3053_=_C4013( C3053 C4013 ) C3053_=_C4014( C3053 C4014 ) C3053_=_C4015( C3053 C4015 ) C3053_=_C4016( C3053 C4016 ) C3079_=_C3305( C3079 C3305 ) C3079_=_C3351( C3079 C3351 ) \nC3079_=_C3556( C3079 C3556 ) C3079_=_C3676( C3079 C3676 ) C3079_=_C3837( C3079 C3837 ) C3079_=_C3846( C3079 C3846 ) C3079_=_C3976( C3079 C3976 ) C3079_=_C4007( C3079 C4007 ) \nC3079_=_C4013( C3079 C4013 ) C3079_=_C4014( C3079 C4014 ) C3079_=_C4015( C3079 C4015 ) C3079_=_C4016( C3079 C4016 ) C3127_=_C3237( C3127 C3237 ) C3127_=_C3353( C3127 C3353 ) \nC3127_=_C3462( C3127 C3462 ) C3127_=_C3483( C3127 C3483 ) C3127_=_C3716( C3127 C3716 ) C3127_=_C3799( C3127 C3799 ) C3127_=_C3840( C3127 C3840 ) C3127_=_C3880( C3127 C3880 ) \nC3127_=_C3978( C3127 C3978 ) C3127_=_C4023( C3127 C4023 ) C3127_=_C4033( C3127 C4033 ) C3127_=_C4040( C3127 C4040 ) C3237_=_C3353( C3237 C3353 ) C3237_=_C3462( C3237 C3462 ) \nC3237_=_C3483( C3237 C3483 ) C3237_=_C3716( C3237 C3716 ) C3237_=_C3799( C3237 C3799 ) C3237_=_C3840( C3237 C3840 ) C3237_=_C3880( C3237 C3880 ) C3237_=_C3978( C3237 C3978 ) \nC3237_=_C4023( C3237 C4023 ) C3237_=_C4033( C3237 C4033 ) C3237_=_C4040( C3237 C4040 ) C3305_=_C3351( C3305 C3351 ) C3305_=_C3556( C3305 C3556 ) C3305_=_C3676( C3305 C3676 ) \nC3305_=_C3837( C3305 C3837 )</w:t>
      </w:r>
    </w:p>
    <w:p>
      <w:pPr>
        <w:pStyle w:val="PreformattedText"/>
        <w:bidi w:val="0"/>
        <w:spacing w:before="0" w:after="0"/>
        <w:jc w:val="left"/>
        <w:rPr/>
      </w:pPr>
      <w:r>
        <w:rPr/>
        <w:t xml:space="preserve"> </w:t>
      </w:r>
      <w:r>
        <w:rPr/>
        <w:t>C3305_=_C3846( C3305 C3846 ) C3305_=_C3976( C3305 C3976 ) C3305_=_C4007( C3305 C4007 ) C3305_=_C4013( C3305 C4013 ) C3305_=_C4014( C3305 C4014 ) \nC3305_=_C4015( C3305 C4015 ) C3305_=_C4016( C3305 C4016 ) C3347_=_C3351( C3347 C3351 ) C3347_=_C3353( C3347 C3353 ) C3347_=_C3456( C3347 C3456 ) C3347_=_C3637( C3347 C3637 ) \nC3347_=_C3695( C3347 C3695 ) C3347_=_C3790( C3347 C3790 ) C3347_=_C3835( C3347 C3835 ) C3347_=_C3845( C3347 C3845 ) C3347_=_C3846( C3347 C3846 ) C3347_=_C3847( C3347 C3847 ) \nC3347_=_C3848( C3347 C3848 ) C3347_=_C3850( C3347 C3850 ) C3351_=_C3353( C3351 C3353 ) C3351_=_C3556( C3351 C3556 ) C3351_=_C3676( C3351 C3676 ) C3351_=_C3837( C3351 C3837 ) \nC3351_=_C3846( C3351 C3846 ) C3351_=_C3976( C3351 C3976 ) C3351_=_C4007( C3351 C4007 ) C3351_=_C4013( C3351 C4013 ) C3351_=_C4014( C3351 C4014 ) C3351_=_C4015( C3351 C4015 ) \nC3351_=_C4016( C3351 C4016 ) C3353_=_C3462( C3353 C3462 ) C3353_=_C3483( C3353 C3483 ) C3353_=_C3716( C3353 C3716 ) C3353_=_C3799( C3353 C3799 ) C3353_=_C3840( C3353 C3840 ) \nC3353_=_C3880( C3353 C3880 ) C3353_=_C3978( C3353 C3978 ) C3353_=_C4023( C3353 C4023 ) C3353_=_C4033( C3353 C4033 ) C3353_=_C4040( C3353 C4040 ) C3456_=_C3462( C3456 C3462 ) \nC3456_=_C3637( C3456 C3637 ) C3456_=_C3695( C3456 C3695 ) C3456_=_C3790( C3456 C3790 ) C3456_=_C3835( C3456 C3835 ) C3456_=_C3845( C3456 C3845 ) C3456_=_C3846( C3456 C3846 ) \nC3456_=_C3847( C3456 C3847 ) C3456_=_C3848( C3456 C3848 ) C3456_=_C3850( C3456 C3850 ) C3462_=_C3483( C3462 C3483 ) C3462_=_C3716( C3462 C3716 ) C3462_=_C3799( C3462 C3799 ) \nC3462_=_C3840( C3462 C3840 ) C3462_=_C3880( C3462 C3880 ) C3462_=_C3978( C3462 C3978 ) C3462_=_C4023( C3462 C4023 ) C3462_=_C4033( C3462 C4033 ) C3462_=_C4040( C3462 C4040 ) \nC3483_=_C3716( C3483 C3716 ) C3483_=_C3799( C3483 C3799 ) C3483_=_C3840( C3483 C3840 ) C3483_=_C3880( C3483 C3880 ) C3483_=_C3978( C3483 C3978 ) C3483_=_C4023( C3483 C4023 ) \nC3483_=_C4033( C3483 C4033 ) C3483_=_C4040( C3483 C4040 ) C3556_=_C3676( C3556 C3676 ) C3556_=_C3837( C3556 C3837 ) C3556_=_C3846( C3556 C3846 ) C3556_=_C3976( C3556 C3976 ) \nC3556_=_C4007( C3556 C4007 ) C3556_=_C4013( C3556 C4013 ) C3556_=_C4014( C3556 C4014 ) C3556_=_C4015( C3556 C4015 ) C3556_=_C4016( C3556 C4016 ) C3637_=_C3695( C3637 C3695 ) \nC3637_=_C3790( C3637 C3790 ) C3637_=_C3835( C3637 C3835 ) C3637_=_C3845( C3637 C3845 ) C3637_=_C3846( C3637 C3846 ) C3637_=_C3847( C3637 C3847 ) C3637_=_C3848( C3637 C3848 ) \nC3637_=_C3850( C3637 C3850 ) C3676_=_C3837( C3676 C3837 ) C3676_=_C3846( C3676 C3846 ) C3676_=_C3976( C3676 C3976 ) C3676_=_C4007( C3676 C4007 ) C3676_=_C4013( C3676 C4013 ) \nC3676_=_C4014( C3676 C4014 ) C3676_=_C4015( C3676 C4015 ) C3676_=_C4016( C3676 C4016 ) C3695_=_C3790( C3695 C3790 ) C3695_=_C3835( C3695 C3835 ) C3695_=_C3845( C3695 C3845 ) \nC3695_=_C3846( C3695 C3846 ) C3695_=_C3847( C3695 C3847 ) C3695_=_C3848( C3695 C3848 ) C3695_=_C3850( C3695 C3850 ) C3716_=_C3799( C3716 C3799 ) C3716_=_C3840( C3716 C3840 ) \nC3716_=_C3880( C3716 C3880 ) C3716_=_C3978( C3716 C3978 ) C3716_=_C4023( C3716 C4023 ) C3716_=_C4033( C3716 C4033 ) C3716_=_C4040( C3716 C4040 ) C3790_=_C3799( C3790 C3799 ) \nC3790_=_C3835( C3790 C3835 ) C3790_=_C3845( C3790 C3845 ) C3790_=_C3846( C3790 C3846 ) C3790_=_C3847( C3790 C3847 ) C3790_=_C3848( C3790 C3848 ) C3790_=_C3850( C3790 C3850 ) \nC3799_=_C3840( C3799 C3840 ) C3799_=_C3880( C3799 C3880 ) C3799_=_C3978( C3799 C3978 ) C3799_=_C4023( C3799 C4023 ) C3799_=_C4033( C3799 C4033 ) C3799_=_C4040( C3799 C4040 ) \nC3835_=_C3837( C3835 C3837 ) C3835_=_C3840( C3835 C3840 ) C3835_=_C3845( C3835 C3845 ) C3835_=_C3846( C3835 C3846 ) C3835_=_C3847( C3835 C3847 ) C3835_=_C3848( C3835 C3848 ) \nC3835_=_C3850( C3835 C3850 ) C3837_=_C3840( C3837 C3840 ) C3837_=_C3846( C3837 C3846 ) C3837_=_C3976( C3837 C3976 ) C3837_=_C4007( C3837 C4007 ) C3837_=_C4013( C3837 C4013 ) \nC3837_=_C4014( C3837 C4014 ) C3837_=_C4015( C3837 C4015 ) C3837_=_C4016( C3837 C4016 ) C3840_=_C3880( C3840 C3880 ) C3840_=_C3978( C3840 C3978 ) C3840_=_C4023( C3840 C4023 ) \nC3840_=_C4033( C3840 C4033 ) C3840_=_C4040( C3840 C4040 ) C3845_=_C3846( C3845 C3846 ) C3845_=_C3847( C3845 C3847 ) C3845_=_C3848( C3845 C3848 ) C3845_=_C3850( C3845 C3850 ) \nC3846_=_C3847( C3846 C3847 ) C3846_=_C3848( C3846 C3848 ) C3846_=_C3850( C3846 C3850 ) C3846_=_C3976( C3846 C3976 ) C3846_=_C4007( C3846 C4007 ) C3846_=_C4013( C3846 C4013 ) \nC3846_=_C4014( C3846 C4014 ) C3846_=_C4015( C3846 C4015 ) C3846_=_C4016( C3846 C4016 ) C3847_=_C3848( C3847 C3848 ) C3847_=_C3850( C3847 C3850 ) C3847_=_C4033( C3847 C4033 ) \nC3848_=_C3850( C3848 C3850 ) C3850_=_C4016( C3850 C4016 ) C3880_=_C3978( C3880 C3978 ) C3880_=_C4023( C3880 C4023 ) C3880_=_C4033( C3880 C4033 ) C3880_=_C4040( C3880 C4040 ) \nC3976_=_C3978( C3976 C3978 ) C3976_=_C4007( C3976 C4007 ) C3976_=_C4013( C3976 C4013 ) C3976_=_C4014( C3976 C4014 ) C3976_=_C4015( C3976 C4015 ) C3976_=_C4016( C3976 C4016 ) \nC3978_=_C4023( C3978 C4023 ) C3978_=_C4033( C3978 C4033 ) C3978_=_C4040( C3978 C4040 ) C4007_=_C4013( C4007 C4013 ) C4007_=_C4014( C4007 C4014 ) C4007_=_C4015( C4007 C4015 ) \nC4007_=_C4016( C4007 C4016 ) C4013_=_C4014( C4013 C4014 ) C4013_=_C4015( C4013 C4015 ) C4013_=_C4016( C4013 C4016 ) C4014_=_C4015( C4014 C4015 ) C4014_=_C4016( C4014 C4016 ) \nC4015_=_C4016( C4015 C4016 ) C4023_=_C4033( C4023 C4033 ) C4023_=_C4040( C4023 C4040 ) C4033_=_C4040( C4033 C4040 ) "];91-&gt;123[label="106: C107 C113 C115 C130 C137 \nC138 C173 C179 C180 C193 C198 \nC199 C313 C318 C319 C465 C493 \nC570 C642 C654 C663 C665 C695 \nC787 C866 C972 C1000 C1044 C1068 \nC1141 C1193 C1265 C1400 C1459 C1522 \nC1527 C1657 C1895 C1914 C2149 C2152 \nC2153 C2154 C2155 C2156 C2157 C2158 \nC2159 C2160 C2161 C2162 C2163 C2165 \nC2167 C2168 C2169 C2170 C2231 C2272 \nC2278 C2352 C2443 C2449 C2593 C2629 \nC2806 C2847 C2921 C2927 C3050 C3053 \nC3079 C3127 C3237 C3305 C3347 C3351 \nC3353 C3456 C3462 C3483 C3556 C3637 \nC3676 C3695 C3716 C3790 C3799 C3835 \nC3837 C3840 C3845 C3847 C3848 C3850 \nC3880 C3976 C3978 C4007 C4013 C4014 \nC4015 C4016 C4023 C4033 C4040 \n1392: C107_=_C113 ,C107_=_C115 ,C107_=_C130 ,C107_=_C173 ,C107_=_C193 ,\nC107_=_C313 ,C107_=_C493 ,C107_=_C570 ,C107_=_C654 ,C107_=_C695 ,C107_=_C1459 ,\nC107_=_C2152 ,C107_=_C2153 ,C107_=_C2154 ,C107_=_C2155 ,C107_=_C2156 ,C107_=_C2157 ,\nC107_=_C2158 ,C107_=_C2159 ,C107_=_C2160 ,C107_=_C2161 ,C107_=_C2162 ,C107_=_C2163 ,\nC107_=_C2165 ,C107_=_C2167 ,C107_=_C2168 ,C107_=_C2169 ,C107_=_C2170 ,C113_=_C115 ,\nC113_=_C137 ,C113_=_C179 ,C113_=_C198 ,C113_=_C318 ,C113_=_C663 ,C113_=_C787 ,\nC113_=_C1265 ,C113_=_C1400 ,C113_=_C1522 ,C113_=_C1657 ,C113_=_C2272 ,C113_=_C2443 ,\nC113_=_C2921 ,C113_=_C3050 ,C113_=_C3347 ,C113_=_C3456 ,C113_=_C3637 ,C113_=_C3695 ,\nC113_=_C3790 ,C113_=_C3835 ,C113_=_C3845 ,C113_=_C3847 ,C113_=_C3848 ,C113_=_C3850 ,\nC115_=_C138 ,C115_=_C180 ,C115_=_C199 ,C115_=_C319 ,C115_=_C465 ,C115_=_C665 ,\nC115_=_C866 ,C115_=_C1068 ,C115_=_C1141 ,C115_=_C1193 ,C115_=_C2352 ,C115_=_C2593 ,\nC115_=_C2629 ,C115_=_C3053 ,C115_=_C3079 ,C115_=_C3305 ,C115_=_C3351 ,C115_=_C3556 ,\nC115_=_C3676 ,C115_=_C3837 ,C115_=_C3976 ,C115_=_C4007 ,C115_=_C4013 ,C115_=_C4014 ,\nC115_=_C4015 ,C115_=_C4016 ,C130_=_C137 ,C130_=_C138 ,C130_=_C173 ,C130_=_C193 ,\nC130_=_C313 ,C130_=_C493 ,C130_=_C570 ,C130_=_C654 ,C130_=_C695 ,C130_=_C1459 ,\nC130_=_C2152 ,C130_=_C2153 ,C130_=_C2154 ,C130_=_C2155 ,C130_=_C2156 ,C130_=_C2157 ,\nC130_=_C2158 ,C130_=_C2159 ,C130_=_C2160 ,C130_=_C2161 ,C130_=_C2162 ,C130_=_C2163 ,\nC130_=_C2165 ,C130_=_C2167 ,C130_=_C2168 ,C130_=_C2169 ,C130_=_C2170 ,C137_=_C138 ,\nC137_=_C179 ,C137_=_C198 ,C137_=_C318 ,C137_=_C663 ,C137_=_C787 ,C137_=_C1265 ,\nC137_=_C1400 ,C137_=_C1522 ,C137_=_C1657 ,C137_=_C2272 ,C137_=_C2443 ,C137_=_C2921 ,\nC137_=_C3050 ,C137_=_C3347 ,C137_=_C3456 ,C137_=_C3637 ,C137_=_C3695 ,C137_=_C3790 ,\nC137_=_C3835 ,C137_=_C3845 ,C137_=_C3847 ,C137_=_C3848 ,C137_=_C3850 ,C138_=_C180 ,\nC138_=_C199 ,C138_=_C319 ,C138_=_C465 ,C138_=_C665 ,C138_=_C866 ,C138_=_C1068 ,\nC138_=_C1141 ,C138_=_C1193 ,C138_=_C2352 ,C138_=_C2593 ,C138_=_C2629 ,C138_=_C3053 ,\nC138_=_C3079 ,C138_=_C3305 ,C138_=_C3351 ,C138_=_C3556 ,C138_=_C3676 ,C138_=_C3837 ,\nC138_=_C3976 ,C138_=_C4007 ,C138_=_C4013 ,C138_=_C4014 ,C138_=_C4015 ,C138_=_C4016 ,\nC173_=_C179 ,C173_=_C180 ,C173_=_C193 ,C173_=_C313 ,C173_=_C493 ,C173_=_C570 ,\nC173_=_C654 ,C173_=_C695 ,C173_=_C1459 ,C173_=_C2152 ,C173_=_C2153 ,C173_=_C2154 ,\nC173_=_C2155 ,C173_=_C2156 ,C173_=_C2157 ,C173_=_C2158 ,C173_=_C2159 ,C173_=_C2160 ,\nC173_=_C2161 ,C173_=_C2162 ,C173_=_C2163 ,C173_=_C2165 ,C173_=_C2167 ,C173_=_C2168 ,\nC173_=_C2169 ,C173_=_C2170 ,C179_=_C180 ,C179_=_C198 ,C179_=_C318 ,C179_=_C663 ,\nC179_=_C787 ,C179_=_C1265 ,C179_=_C1400 ,C179_=_C1522 ,C179_=_C1657 ,C179_=_C2272 ,\nC179_=_C2443 ,C179_=_C2921 ,C179_=_C3050 ,C179_=_C3347 ,C179_=_C3456 ,C179_=_C3637 ,\nC179_=_C3695 ,C179_=_C3790 ,C179_=_C3835 ,C179_=_C3845 ,C179_=_C3847 ,C179_=_C3848 ,\nC179_=_C3850 ,C180_=_C199 ,C180_=_C319 ,C180_=_C465 ,C180_=_C665 ,C180_=_C866 ,\nC180_=_C1068 ,C180_=_C1141 ,C180_=_C1193 ,C180_=_C2352 ,C180_=_C2593 ,C180_=_C2629 ,\nC180_=_C3053 ,C180_=_C3079 ,C180_=_C3305 ,C180_=_C3351 ,C180_=_C3556 ,C180_=_C3676 ,\nC180_=_C3837 ,C180_=_C3976 ,C180_=_C4007 ,C180_=_C4013 ,C180_=_C4014 ,C180_=_C4015 ,\nC180_=_C4016 ,C193_=_C198 ,C193_=_C199 ,C193_=_C313 ,C193_=_C493 ,C193_=_C570 ,\nC193_=_C654 ,C193_=_C695 ,C193_=_C1459 ,C193_=_C2152 ,C193_=_C2153 ,C193_=_C2154 ,\nC193_=_C2155 ,C193_=_C2156 ,C193_=_C2157 ,C193_=_C2158 ,C193_=_C2159 ,C193_=_C2160 ,\nC193_=_C2161 ,C193_=_C2162 ,C193_=_C2163 ,C193_=_C2165 ,C193_=_C2167 ,C193_=_C2168 ,\nC193_=_C2169 ,C193_=_C2170 ,C198_=_C199 ,C198_=_C318 ,C198_=_C663 ,C198_=_C787 ,\nC198_=_C1265 ,C198_=_C1400 ,C198_=_C1522 ,C198_=_C1657 ,C198_=_C2272 ,C198_=_C2443 ,\nC198_=_C2921 ,C198_=_C3050 ,C198_=_C3347 ,C198_=_C3456 ,C198_=_C3637 ,C198_=_C3695 ,\nC198_=_C3790 ,C198_=_C3835 ,C198_=_C3845 ,C198_=_C3847 ,C198_=_C3848 ,C198_=_C3850</w:t>
      </w:r>
    </w:p>
    <w:p>
      <w:pPr>
        <w:pStyle w:val="PreformattedText"/>
        <w:bidi w:val="0"/>
        <w:spacing w:before="0" w:after="0"/>
        <w:jc w:val="left"/>
        <w:rPr/>
      </w:pPr>
      <w:r>
        <w:rPr/>
        <w:t xml:space="preserve"> </w:t>
      </w:r>
      <w:r>
        <w:rPr/>
        <w:t>,\nC199_=_C319 ,C199_=_C465 ,C199_=_C665 ,C199_=_C866 ,C199_=_C1068 ,C199_=_C1141 ,\nC199_=_C1193 ,C199_=_C2352 ,C199_=_C2593 ,C199_=_C2629 ,C199_=_C3053 ,C199_=_C3079 ,\nC199_=_C3305 ,C199_=_C3351 ,C199_=_C3556 ,C199_=_C3676 ,C199_=_C3837 ,C199_=_C3976 ,\nC199_=_C4007 ,C199_=_C4013 ,C199_=_C4014 ,C199_=_C4015 ,C199_=_C4016 ,C313_=_C318 ,\nC313_=_C319 ,C313_=_C493 ,C313_=_C570 ,C313_=_C654 ,C313_=_C695 ,C313_=_C1459 ,\nC313_=_C2152 ,C313_=_C2153 ,C313_=_C2154 ,C313_=_C2155 ,C313_=_C2156 ,C313_=_C2157 ,\nC313_=_C2158 ,C313_=_C2159 ,C313_=_C2160 ,C313_=_C2161 ,C313_=_C2162 ,C313_=_C2163 ,\nC313_=_C2165 ,C313_=_C2167 ,C313_=_C2168 ,C313_=_C2169 ,C313_=_C2170 ,C318_=_C319 ,\nC318_=_C663 ,C318_=_C787 ,C318_=_C1265 ,C318_=_C1400 ,C318_=_C1522 ,C318_=_C1657 ,\nC318_=_C2272 ,C318_=_C2443 ,C318_=_C2921 ,C318_=_C3050 ,C318_=_C3347 ,C318_=_C3456 ,\nC318_=_C3637 ,C318_=_C3695 ,C318_=_C3790 ,C318_=_C3835 ,C318_=_C3845 ,C318_=_C3847 ,\nC318_=_C3848 ,C318_=_C3850 ,C319_=_C465 ,C319_=_C665 ,C319_=_C866 ,C319_=_C1068 ,\nC319_=_C1141 ,C319_=_C1193 ,C319_=_C2352 ,C319_=_C2593 ,C319_=_C2629 ,C319_=_C3053 ,\nC319_=_C3079 ,C319_=_C3305 ,C319_=_C3351 ,C319_=_C3556 ,C319_=_C3676 ,C319_=_C3837 ,\nC319_=_C3976 ,C319_=_C4007 ,C319_=_C4013 ,C319_=_C4014 ,C319_=_C4015 ,C319_=_C4016 ,\nC465_=_C665 ,C465_=_C866 ,C465_=_C1068 ,C465_=_C1141 ,C465_=_C1193 ,C465_=_C2352 ,\nC465_=_C2593 ,C465_=_C2629 ,C465_=_C3053 ,C465_=_C3079 ,C465_=_C3305 ,C465_=_C3351 ,\nC465_=_C3556 ,C465_=_C3676 ,C465_=_C3837 ,C465_=_C3976 ,C465_=_C4007 ,C465_=_C4013 ,\nC465_=_C4014 ,C465_=_C4015 ,C465_=_C4016 ,C493_=_C570 ,C493_=_C654 ,C493_=_C695 ,\nC493_=_C1459 ,C493_=_C2152 ,C493_=_C2153 ,C493_=_C2154 ,C493_=_C2155 ,C493_=_C2156 ,\nC493_=_C2157 ,C493_=_C2158 ,C493_=_C2159 ,C493_=_C2160 ,C493_=_C2161 ,C493_=_C2162 ,\nC493_=_C2163 ,C493_=_C2165 ,C493_=_C2167 ,C493_=_C2168 ,C493_=_C2169 ,C493_=_C2170 ,\nC570_=_C654 ,C570_=_C695 ,C570_=_C1459 ,C570_=_C2152 ,C570_=_C2153 ,C570_=_C2154 ,\nC570_=_C2155 ,C570_=_C2156 ,C570_=_C2157 ,C570_=_C2158 ,C570_=_C2159 ,C570_=_C2160 ,\nC570_=_C2161 ,C570_=_C2162 ,C570_=_C2163 ,C570_=_C2165 ,C570_=_C2167 ,C570_=_C2168 ,\nC570_=_C2169 ,C570_=_C2170 ,C642_=_C972 ,C642_=_C1000 ,C642_=_C1044 ,C642_=_C1527 ,\nC642_=_C1895 ,C642_=_C1914 ,C642_=_C2149 ,C642_=_C2231 ,C642_=_C2278 ,C642_=_C2449 ,\nC642_=_C2806 ,C642_=_C2847 ,C642_=_C2927 ,C642_=_C3127 ,C642_=_C3237 ,C642_=_C3353 ,\nC642_=_C3462 ,C642_=_C3483 ,C642_=_C3716 ,C642_=_C3799 ,C642_=_C3840 ,C642_=_C3880 ,\nC642_=_C3978 ,C642_=_C4023 ,C642_=_C4033 ,C642_=_C4040 ,C654_=_C663 ,C654_=_C665 ,\nC654_=_C695 ,C654_=_C1459 ,C654_=_C2152 ,C654_=_C2153 ,C654_=_C2154 ,C654_=_C2155 ,\nC654_=_C2156 ,C654_=_C2157 ,C654_=_C2158 ,C654_=_C2159 ,C654_=_C2160 ,C654_=_C2161 ,\nC654_=_C2162 ,C654_=_C2163 ,C654_=_C2165 ,C654_=_C2167 ,C654_=_C2168 ,C654_=_C2169 ,\nC654_=_C2170 ,C663_=_C665 ,C663_=_C787 ,C663_=_C1265 ,C663_=_C1400 ,C663_=_C1522 ,\nC663_=_C1657 ,C663_=_C2272 ,C663_=_C2443 ,C663_=_C2921 ,C663_=_C3050 ,C663_=_C3347 ,\nC663_=_C3456 ,C663_=_C3637 ,C663_=_C3695 ,C663_=_C3790 ,C663_=_C3835 ,C663_=_C3845 ,\nC663_=_C3847 ,C663_=_C3848 ,C663_=_C3850 ,C665_=_C866 ,C665_=_C1068 ,C665_=_C1141 ,\nC665_=_C1193 ,C665_=_C2352 ,C665_=_C2593 ,C665_=_C2629 ,C665_=_C3053 ,C665_=_C3079 ,\nC665_=_C3305 ,C665_=_C3351 ,C665_=_C3556 ,C665_=_C3676 ,C665_=_C3837 ,C665_=_C3976 ,\nC665_=_C4007 ,C665_=_C4013 ,C665_=_C4014 ,C665_=_C4015 ,C665_=_C4016 ,C695_=_C1459 ,\nC695_=_C2152 ,C695_=_C2153 ,C695_=_C2154 ,C695_=_C2155 ,C695_=_C2156 ,C695_=_C2157 ,\nC695_=_C2158 ,C695_=_C2159 ,C695_=_C2160 ,C695_=_C2161 ,C695_=_C2162 ,C695_=_C2163 ,\nC695_=_C2165 ,C695_=_C2167 ,C695_=_C2168 ,C695_=_C2169 ,C695_=_C2170 ,C787_=_C1265 ,\nC787_=_C1400 ,C787_=_C1522 ,C787_=_C1657 ,C787_=_C2272 ,C787_=_C2443 ,C787_=_C2921 ,\nC787_=_C3050 ,C787_=_C3347 ,C787_=_C3456 ,C787_=_C3637 ,C787_=_C3695 ,C787_=_C3790 ,\nC787_=_C3835 ,C787_=_C3845 ,C787_=_C3847 ,C787_=_C3848 ,C787_=_C3850 ,C866_=_C1068 ,\nC866_=_C1141 ,C866_=_C1193 ,C866_=_C2352 ,C866_=_C2593 ,C866_=_C2629 ,C866_=_C3053 ,\nC866_=_C3079 ,C866_=_C3305 ,C866_=_C3351 ,C866_=_C3556 ,C866_=_C3676 ,C866_=_C3837 ,\nC866_=_C3976 ,C866_=_C4007 ,C866_=_C4013 ,C866_=_C4014 ,C866_=_C4015 ,C866_=_C4016 ,\nC972_=_C1000 ,C972_=_C1044 ,C972_=_C1527 ,C972_=_C1895 ,C972_=_C1914 ,C972_=_C2149 ,\nC972_=_C2231 ,C972_=_C2278 ,C972_=_C2449 ,C972_=_C2806 ,C972_=_C2847 ,C972_=_C2927 ,\nC972_=_C3127 ,C972_=_C3237 ,C972_=_C3353 ,C972_=_C3462 ,C972_=_C3483 ,C972_=_C3716 ,\nC972_=_C3799 ,C972_=_C3840 ,C972_=_C3880 ,C972_=_C3978 ,C972_=_C4023 ,C972_=_C4033 ,\nC972_=_C4040 ,C1000_=_C1044 ,C1000_=_C1527 ,C1000_=_C1895 ,C1000_=_C1914 ,C1000_=_C2149 ,\nC1000_=_C2231 ,C1000_=_C2278 ,C1000_=_C2449 ,C1000_=_C2806 ,C1000_=_C2847 ,C1000_=_C2927 ,\nC1000_=_C3127 ,C1000_=_C3237 ,C1000_=_C3353 ,C1000_=_C3462 ,C1000_=_C3483 ,C1000_=_C3716 ,\nC1000_=_C3799 ,C1000_=_C3840 ,C1000_=_C3880 ,C1000_=_C3978 ,C1000_=_C4023 ,C1000_=_C4033 ,\nC1000_=_C4040 ,C1044_=_C1527 ,C1044_=_C1895 ,C1044_=_C1914 ,C1044_=_C2149 ,C1044_=_C2231 ,\nC1044_=_C2278 ,C1044_=_C2449 ,C1044_=_C2806 ,C1044_=_C2847 ,C1044_=_C2927 ,C1044_=_C3127 ,\nC1044_=_C3237 ,C1044_=_C3353 ,C1044_=_C3462 ,C1044_=_C3483 ,C1044_=_C3716 ,C1044_=_C3799 ,\nC1044_=_C3840 ,C1044_=_C3880 ,C1044_=_C3978 ,C1044_=_C4023 ,C1044_=_C4033 ,C1044_=_C4040 ,\nC1068_=_C1141 ,C1068_=_C1193 ,C1068_=_C2352 ,C1068_=_C2593 ,C1068_=_C2629 ,C1068_=_C3053 ,\nC1068_=_C3079 ,C1068_=_C3305 ,C1068_=_C3351 ,C1068_=_C3556 ,C1068_=_C3676 ,C1068_=_C3837 ,\nC1068_=_C3976 ,C1068_=_C4007 ,C1068_=_C4013 ,C1068_=_C4014 ,C1068_=_C4015 ,C1068_=_C4016 ,\nC1141_=_C1193 ,C1141_=_C2352 ,C1141_=_C2593 ,C1141_=_C2629 ,C1141_=_C3053 ,C1141_=_C3079 ,\nC1141_=_C3305 ,C1141_=_C3351 ,C1141_=_C3556 ,C1141_=_C3676 ,C1141_=_C3837 ,C1141_=_C3976 ,\nC1141_=_C4007 ,C1141_=_C4013 ,C1141_=_C4014 ,C1141_=_C4015 ,C1141_=_C4016 ,C1193_=_C2352 ,\nC1193_=_C2593 ,C1193_=_C2629 ,C1193_=_C3053 ,C1193_=_C3079 ,C1193_=_C3305 ,C1193_=_C3351 ,\nC1193_=_C3556 ,C1193_=_C3676 ,C1193_=_C3837 ,C1193_=_C3976 ,C1193_=_C4007 ,C1193_=_C4013 ,\nC1193_=_C4014 ,C1193_=_C4015 ,C1193_=_C4016 ,C1265_=_C1400 ,C1265_=_C1522 ,C1265_=_C1657 ,\nC1265_=_C2272 ,C1265_=_C2443 ,C1265_=_C2921 ,C1265_=_C3050 ,C1265_=_C3347 ,C1265_=_C3456 ,\nC1265_=_C3637 ,C1265_=_C3695 ,C1265_=_C3790 ,C1265_=_C3835 ,C1265_=_C3845 ,C1265_=_C3847 ,\nC1265_=_C3848 ,C1265_=_C3850 ,C1400_=_C1522 ,C1400_=_C1657 ,C1400_=_C2272 ,C1400_=_C2443 ,\nC1400_=_C2921 ,C1400_=_C3050 ,C1400_=_C3347 ,C1400_=_C3456 ,C1400_=_C3637 ,C1400_=_C3695 ,\nC1400_=_C3790 ,C1400_=_C3835 ,C1400_=_C3845 ,C1400_=_C3847 ,C1400_=_C3848 ,C1400_=_C3850 ,\nC1459_=_C2152 ,C1459_=_C2153 ,C1459_=_C2154 ,C1459_=_C2155 ,C1459_=_C2156 ,C1459_=_C2157 ,\nC1459_=_C2158 ,C1459_=_C2159 ,C1459_=_C2160 ,C1459_=_C2161 ,C1459_=_C2162 ,C1459_=_C2163 ,\nC1459_=_C2165 ,C1459_=_C2167 ,C1459_=_C2168 ,C1459_=_C2169 ,C1459_=_C2170 ,C1522_=_C1527 ,\nC1522_=_C1657 ,C1522_=_C2272 ,C1522_=_C2443 ,C1522_=_C2921 ,C1522_=_C3050 ,C1522_=_C3347 ,\nC1522_=_C3456 ,C1522_=_C3637 ,C1522_=_C3695 ,C1522_=_C3790 ,C1522_=_C3835 ,C1522_=_C3845 ,\nC1522_=_C3847 ,C1522_=_C3848 ,C1522_=_C3850 ,C1527_=_C1895 ,C1527_=_C1914 ,C1527_=_C2149 ,\nC1527_=_C2231 ,C1527_=_C2278 ,C1527_=_C2449 ,C1527_=_C2806 ,C1527_=_C2847 ,C1527_=_C2927 ,\nC1527_=_C3127 ,C1527_=_C3237 ,C1527_=_C3353 ,C1527_=_C3462 ,C1527_=_C3483 ,C1527_=_C3716 ,\nC1527_=_C3799 ,C1527_=_C3840 ,C1527_=_C3880 ,C1527_=_C3978 ,C1527_=_C4023 ,C1527_=_C4033 ,\nC1527_=_C4040 ,C1657_=_C2272 ,C1657_=_C2443 ,C1657_=_C2921 ,C1657_=_C3050 ,C1657_=_C3347 ,\nC1657_=_C3456 ,C1657_=_C3637 ,C1657_=_C3695 ,C1657_=_C3790 ,C1657_=_C3835 ,C1657_=_C3845 ,\nC1657_=_C3847 ,C1657_=_C3848 ,C1657_=_C3850 ,C1895_=_C1914 ,C1895_=_C2149 ,C1895_=_C2231 ,\nC1895_=_C2278 ,C1895_=_C2449 ,C1895_=_C2806 ,C1895_=_C2847 ,C1895_=_C2927 ,C1895_=_C3127 ,\nC1895_=_C3237 ,C1895_=_C3353 ,C1895_=_C3462 ,C1895_=_C3483 ,C1895_=_C3716 ,C1895_=_C3799 ,\nC1895_=_C3840 ,C1895_=_C3880 ,C1895_=_C3978 ,C1895_=_C4023 ,C1895_=_C4033 ,C1895_=_C4040 ,\nC1914_=_C2149 ,C1914_=_C2231 ,C1914_=_C2278 ,C1914_=_C2449 ,C1914_=_C2806 ,C1914_=_C2847 ,\nC1914_=_C2927 ,C1914_=_C3127 ,C1914_=_C3237 ,C1914_=_C3353 ,C1914_=_C3462 ,C1914_=_C3483 ,\nC1914_=_C3716 ,C1914_=_C3799 ,C1914_=_C3840 ,C1914_=_C3880 ,C1914_=_C3978 ,C1914_=_C4023 ,\nC1914_=_C4033 ,C1914_=_C4040 ,C2149_=_C2231 ,C2149_=_C2278 ,C2149_=_C2449 ,C2149_=_C2806 ,\nC2149_=_C2847 ,C2149_=_C2927 ,C2149_=_C3127 ,C2149_=_C3237 ,C2149_=_C3353 ,C2149_=_C3462 ,\nC2149_=_C3483 ,C2149_=_C3716 ,C2149_=_C3799 ,C2149_=_C3840 ,C2149_=_C3880 ,C2149_=_C3978 ,\nC2149_=_C4023 ,C2149_=_C4033 ,C2149_=_C4040 ,C2152_=_C2153 ,C2152_=_C2154 ,C2152_=_C2155 ,\nC2152_=_C2156 ,C2152_=_C2157 ,C2152_=_C2158 ,C2152_=_C2159 ,C2152_=_C2160 ,C2152_=_C2161 ,\nC2152_=_C2162 ,C2152_=_C2163 ,C2152_=_C2165 ,C2152_=_C2167 ,C2152_=_C2168 ,C2152_=_C2169 ,\nC2152_=_C2170 ,C2153_=_C2154 ,C2153_=_C2155 ,C2153_=_C2156 ,C2153_=_C2157 ,C2153_=_C2158 ,\nC2153_=_C2159 ,C2153_=_C2160 ,C2153_=_C2161 ,C2153_=_C2162 ,C2153_=_C2163 ,C2153_=_C2165 ,\nC2153_=_C2167 ,C2153_=_C2168 ,C2153_=_C2169 ,C2153_=_C2170 ,C2154_=_C2155 ,C2154_=_C2156 ,\nC2154_=_C2157 ,C2154_=_C2158 ,C2154_=_C2159 ,C2154_=_C2160 ,C2154_=_C2161 ,C2154_=_C2162 ,\nC2154_=_C2163 ,C2154_=_C2165 ,C2154_=_C2167 ,C2154_=_C2168 ,C2154_=_C2169 ,C2154_=_C2170 ,\nC2155_=_C2156 ,C2155_=_C2157 ,C2155_=_C2158 ,C2155_=_C2159 ,C2155_=_C2160 ,C2155_=_C2161 ,\nC2155_=_C2162 ,C2155_=_C2163 ,C2155_=_C2165 ,C2155_=_C2167 ,C2155_=_C2168 ,C2155_=_C2169 ,\nC2155_=_C2170 ,C2156_=_C2157 ,C2156_=_C2158 ,C2156_=_C2159 ,C2156_=_C2160 ,C2156_=_C2161 ,\nC2156_=_C2162 ,C2156_=_C2163 ,C2156_=_C2165 ,C2156_=_C2167 ,C2156_=_C2168 ,C2156_=_C2169 ,\nC2156_=_C2170 ,C2157_=_C2158 ,C2157_=_C2159 ,C2157_=_C2160 ,C2157_=_C2161 ,C2157_=_C2162 ,\nC2157_=_C2163 ,C2157_=_C2165 ,C2157_=_C2167 ,C2157_=_C2168 ,C2157_=_C2169 ,C2157_=_C2170 ,\nC2157_=_C3050 ,C2157_=_C3053 ,C2158_=_C2159 ,C2158_=_C2160 ,C2158_=_C2161 ,C2158_=_C2162 ,\nC2158_=_C2163 ,C2158_=_C2165 ,C2158_=_C2167</w:t>
      </w:r>
    </w:p>
    <w:p>
      <w:pPr>
        <w:pStyle w:val="PreformattedText"/>
        <w:bidi w:val="0"/>
        <w:spacing w:before="0" w:after="0"/>
        <w:jc w:val="left"/>
        <w:rPr/>
      </w:pPr>
      <w:r>
        <w:rPr/>
        <w:t xml:space="preserve"> </w:t>
      </w:r>
      <w:r>
        <w:rPr/>
        <w:t>,C2158_=_C2168 ,C2158_=_C2169 ,C2158_=_C2170 ,\nC2159_=_C2160 ,C2159_=_C2161 ,C2159_=_C2162 ,C2159_=_C2163 ,C2159_=_C2165 ,C2159_=_C2167 ,\nC2159_=_C2168 ,C2159_=_C2169 ,C2159_=_C2170 ,C2160_=_C2161 ,C2160_=_C2162 ,C2160_=_C2163 ,\nC2160_=_C2165 ,C2160_=_C2167 ,C2160_=_C2168 ,C2160_=_C2169 ,C2160_=_C2170 ,C2160_=_C3556 ,\nC2161_=_C2162 ,C2161_=_C2163 ,C2161_=_C2165 ,C2161_=_C2167 ,C2161_=_C2168 ,C2161_=_C2169 ,\nC2161_=_C2170 ,C2162_=_C2163 ,C2162_=_C2165 ,C2162_=_C2167 ,C2162_=_C2168 ,C2162_=_C2169 ,\nC2162_=_C2170 ,C2163_=_C2165 ,C2163_=_C2167 ,C2163_=_C2168 ,C2163_=_C2169 ,C2163_=_C2170 ,\nC2165_=_C2167 ,C2165_=_C2168 ,C2165_=_C2169 ,C2165_=_C2170 ,C2167_=_C2168 ,C2167_=_C2169 ,\nC2167_=_C2170 ,C2168_=_C2169 ,C2168_=_C2170 ,C2169_=_C2170 ,C2170_=_C3850 ,C2170_=_C4016 ,\nC2231_=_C2278 ,C2231_=_C2449 ,C2231_=_C2806 ,C2231_=_C2847 ,C2231_=_C2927 ,C2231_=_C3127 ,\nC2231_=_C3237 ,C2231_=_C3353 ,C2231_=_C3462 ,C2231_=_C3483 ,C2231_=_C3716 ,C2231_=_C3799 ,\nC2231_=_C3840 ,C2231_=_C3880 ,C2231_=_C3978 ,C2231_=_C4023 ,C2231_=_C4033 ,C2231_=_C4040 ,\nC2272_=_C2278 ,C2272_=_C2443 ,C2272_=_C2921 ,C2272_=_C3050 ,C2272_=_C3347 ,C2272_=_C3456 ,\nC2272_=_C3637 ,C2272_=_C3695 ,C2272_=_C3790 ,C2272_=_C3835 ,C2272_=_C3845 ,C2272_=_C3847 ,\nC2272_=_C3848 ,C2272_=_C3850 ,C2278_=_C2449 ,C2278_=_C2806 ,C2278_=_C2847 ,C2278_=_C2927 ,\nC2278_=_C3127 ,C2278_=_C3237 ,C2278_=_C3353 ,C2278_=_C3462 ,C2278_=_C3483 ,C2278_=_C3716 ,\nC2278_=_C3799 ,C2278_=_C3840 ,C2278_=_C3880 ,C2278_=_C3978 ,C2278_=_C4023 ,C2278_=_C4033 ,\nC2278_=_C4040 ,C2352_=_C2593 ,C2352_=_C2629 ,C2352_=_C3053 ,C2352_=_C3079 ,C2352_=_C3305 ,\nC2352_=_C3351 ,C2352_=_C3556 ,C2352_=_C3676 ,C2352_=_C3837 ,C2352_=_C3976 ,C2352_=_C4007 ,\nC2352_=_C4013 ,C2352_=_C4014 ,C2352_=_C4015 ,C2352_=_C4016 ,C2443_=_C2449 ,C2443_=_C2921 ,\nC2443_=_C3050 ,C2443_=_C3347 ,C2443_=_C3456 ,C2443_=_C3637 ,C2443_=_C3695 ,C2443_=_C3790 ,\nC2443_=_C3835 ,C2443_=_C3845 ,C2443_=_C3847 ,C2443_=_C3848 ,C2443_=_C3850 ,C2449_=_C2806 ,\nC2449_=_C2847 ,C2449_=_C2927 ,C2449_=_C3127 ,C2449_=_C3237 ,C2449_=_C3353 ,C2449_=_C3462 ,\nC2449_=_C3483 ,C2449_=_C3716 ,C2449_=_C3799 ,C2449_=_C3840 ,C2449_=_C3880 ,C2449_=_C3978 ,\nC2449_=_C4023 ,C2449_=_C4033 ,C2449_=_C4040 ,C2593_=_C2629 ,C2593_=_C3053 ,C2593_=_C3079 ,\nC2593_=_C3305 ,C2593_=_C3351 ,C2593_=_C3556 ,C2593_=_C3676 ,C2593_=_C3837 ,C2593_=_C3976 ,\nC2593_=_C4007 ,C2593_=_C4013 ,C2593_=_C4014 ,C2593_=_C4015 ,C2593_=_C4016 ,C2629_=_C3053 ,\nC2629_=_C3079 ,C2629_=_C3305 ,C2629_=_C3351 ,C2629_=_C3556 ,C2629_=_C3676 ,C2629_=_C3837 ,\nC2629_=_C3976 ,C2629_=_C4007 ,C2629_=_C4013 ,C2629_=_C4014 ,C2629_=_C4015 ,C2629_=_C4016 ,\nC2806_=_C2847 ,C2806_=_C2927 ,C2806_=_C3127 ,C2806_=_C3237 ,C2806_=_C3353 ,C2806_=_C3462 ,\nC2806_=_C3483 ,C2806_=_C3716 ,C2806_=_C3799 ,C2806_=_C3840 ,C2806_=_C3880 ,C2806_=_C3978 ,\nC2806_=_C4023 ,C2806_=_C4033 ,C2806_=_C4040 ,C2847_=_C2927 ,C2847_=_C3127 ,C2847_=_C3237 ,\nC2847_=_C3353 ,C2847_=_C3462 ,C2847_=_C3483 ,C2847_=_C3716 ,C2847_=_C3799 ,C2847_=_C3840 ,\nC2847_=_C3880 ,C2847_=_C3978 ,C2847_=_C4023 ,C2847_=_C4033 ,C2847_=_C4040 ,C2921_=_C2927 ,\nC2921_=_C3050 ,C2921_=_C3347 ,C2921_=_C3456 ,C2921_=_C3637 ,C2921_=_C3695 ,C2921_=_C3790 ,\nC2921_=_C3835 ,C2921_=_C3845 ,C2921_=_C3847 ,C2921_=_C3848 ,C2921_=_C3850 ,C2927_=_C3127 ,\nC2927_=_C3237 ,C2927_=_C3353 ,C2927_=_C3462 ,C2927_=_C3483 ,C2927_=_C3716 ,C2927_=_C3799 ,\nC2927_=_C3840 ,C2927_=_C3880 ,C2927_=_C3978 ,C2927_=_C4023 ,C2927_=_C4033 ,C2927_=_C4040 ,\nC3050_=_C3053 ,C3050_=_C3347 ,C3050_=_C3456 ,C3050_=_C3637 ,C3050_=_C3695 ,C3050_=_C3790 ,\nC3050_=_C3835 ,C3050_=_C3845 ,C3050_=_C3847 ,C3050_=_C3848 ,C3050_=_C3850 ,C3053_=_C3079 ,\nC3053_=_C3305 ,C3053_=_C3351 ,C3053_=_C3556 ,C3053_=_C3676 ,C3053_=_C3837 ,C3053_=_C3976 ,\nC3053_=_C4007 ,C3053_=_C4013 ,C3053_=_C4014 ,C3053_=_C4015 ,C3053_=_C4016 ,C3079_=_C3305 ,\nC3079_=_C3351 ,C3079_=_C3556 ,C3079_=_C3676 ,C3079_=_C3837 ,C3079_=_C3976 ,C3079_=_C4007 ,\nC3079_=_C4013 ,C3079_=_C4014 ,C3079_=_C4015 ,C3079_=_C4016 ,C3127_=_C3237 ,C3127_=_C3353 ,\nC3127_=_C3462 ,C3127_=_C3483 ,C3127_=_C3716 ,C3127_=_C3799 ,C3127_=_C3840 ,C3127_=_C3880 ,\nC3127_=_C3978 ,C3127_=_C4023 ,C3127_=_C4033 ,C3127_=_C4040 ,C3237_=_C3353 ,C3237_=_C3462 ,\nC3237_=_C3483 ,C3237_=_C3716 ,C3237_=_C3799 ,C3237_=_C3840 ,C3237_=_C3880 ,C3237_=_C3978 ,\nC3237_=_C4023 ,C3237_=_C4033 ,C3237_=_C4040 ,C3305_=_C3351 ,C3305_=_C3556 ,C3305_=_C3676 ,\nC3305_=_C3837 ,C3305_=_C3976 ,C3305_=_C4007 ,C3305_=_C4013 ,C3305_=_C4014 ,C3305_=_C4015 ,\nC3305_=_C4016 ,C3347_=_C3351 ,C3347_=_C3353 ,C3347_=_C3456 ,C3347_=_C3637 ,C3347_=_C3695 ,\nC3347_=_C3790 ,C3347_=_C3835 ,C3347_=_C3845 ,C3347_=_C3847 ,C3347_=_C3848 ,C3347_=_C3850 ,\nC3351_=_C3353 ,C3351_=_C3556 ,C3351_=_C3676 ,C3351_=_C3837 ,C3351_=_C3976 ,C3351_=_C4007 ,\nC3351_=_C4013 ,C3351_=_C4014 ,C3351_=_C4015 ,C3351_=_C4016 ,C3353_=_C3462 ,C3353_=_C3483 ,\nC3353_=_C3716 ,C3353_=_C3799 ,C3353_=_C3840 ,C3353_=_C3880 ,C3353_=_C3978 ,C3353_=_C4023 ,\nC3353_=_C4033 ,C3353_=_C4040 ,C3456_=_C3462 ,C3456_=_C3637 ,C3456_=_C3695 ,C3456_=_C3790 ,\nC3456_=_C3835 ,C3456_=_C3845 ,C3456_=_C3847 ,C3456_=_C3848 ,C3456_=_C3850 ,C3462_=_C3483 ,\nC3462_=_C3716 ,C3462_=_C3799 ,C3462_=_C3840 ,C3462_=_C3880 ,C3462_=_C3978 ,C3462_=_C4023 ,\nC3462_=_C4033 ,C3462_=_C4040 ,C3483_=_C3716 ,C3483_=_C3799 ,C3483_=_C3840 ,C3483_=_C3880 ,\nC3483_=_C3978 ,C3483_=_C4023 ,C3483_=_C4033 ,C3483_=_C4040 ,C3556_=_C3676 ,C3556_=_C3837 ,\nC3556_=_C3976 ,C3556_=_C4007 ,C3556_=_C4013 ,C3556_=_C4014 ,C3556_=_C4015 ,C3556_=_C4016 ,\nC3637_=_C3695 ,C3637_=_C3790 ,C3637_=_C3835 ,C3637_=_C3845 ,C3637_=_C3847 ,C3637_=_C3848 ,\nC3637_=_C3850 ,C3676_=_C3837 ,C3676_=_C3976 ,C3676_=_C4007 ,C3676_=_C4013 ,C3676_=_C4014 ,\nC3676_=_C4015 ,C3676_=_C4016 ,C3695_=_C3790 ,C3695_=_C3835 ,C3695_=_C3845 ,C3695_=_C3847 ,\nC3695_=_C3848 ,C3695_=_C3850 ,C3716_=_C3799 ,C3716_=_C3840 ,C3716_=_C3880 ,C3716_=_C3978 ,\nC3716_=_C4023 ,C3716_=_C4033 ,C3716_=_C4040 ,C3790_=_C3799 ,C3790_=_C3835 ,C3790_=_C3845 ,\nC3790_=_C3847 ,C3790_=_C3848 ,C3790_=_C3850 ,C3799_=_C3840 ,C3799_=_C3880 ,C3799_=_C3978 ,\nC3799_=_C4023 ,C3799_=_C4033 ,C3799_=_C4040 ,C3835_=_C3837 ,C3835_=_C3840 ,C3835_=_C3845 ,\nC3835_=_C3847 ,C3835_=_C3848 ,C3835_=_C3850 ,C3837_=_C3840 ,C3837_=_C3976 ,C3837_=_C4007 ,\nC3837_=_C4013 ,C3837_=_C4014 ,C3837_=_C4015 ,C3837_=_C4016 ,C3840_=_C3880 ,C3840_=_C3978 ,\nC3840_=_C4023 ,C3840_=_C4033 ,C3840_=_C4040 ,C3845_=_C3847 ,C3845_=_C3848 ,C3845_=_C3850 ,\nC3847_=_C3848 ,C3847_=_C3850 ,C3847_=_C4033 ,C3848_=_C3850 ,C3850_=_C4016 ,C3880_=_C3978 ,\nC3880_=_C4023 ,C3880_=_C4033 ,C3880_=_C4040 ,C3976_=_C3978 ,C3976_=_C4007 ,C3976_=_C4013 ,\nC3976_=_C4014 ,C3976_=_C4015 ,C3976_=_C4016 ,C3978_=_C4023 ,C3978_=_C4033 ,C3978_=_C4040 ,\nC4007_=_C4013 ,C4007_=_C4014 ,C4007_=_C4015 ,C4007_=_C4016 ,C4013_=_C4014 ,C4013_=_C4015 ,\nC4013_=_C4016 ,C4014_=_C4015 ,C4014_=_C4016 ,C4015_=_C4016 ,C4023_=_C4033 ,C4023_=_C4040 ,\nC4033_=_C4040 ,"];124[shape=box, label="id:124 level: 5\n175: C23 C117 C271 C287 C387 \nC388 C395 C397 C403 C406 C411 \nC412 C414 C466 C480 C705 C737 \nC748 C749 C750 C751 C752 C754 \nC755 C756 C757 C758 C759 C760 \nC761 C762 C763 C764 C765 C766 \nC767 C768 C770 C772 C817 C891 \nC893 C962 C985 C994 C1033 C1078 \nC1089 C1143 C1146 C1269 C1387 C1470 \nC1506 C1509 C1550 C1723 C1744 C1789 \nC1827 C1884 C1902 C2131 C2161 C2243 \nC2256 C2259 C2433 C2434 C2435 C2436 \nC2437 C2438 C2439 C2440 C2441 C2442 \nC2443 C2444 C2445 C2446 C2448 C2449 \nC2472 C2500 C2525 C2530 C2565 C2659 \nC2673 C2719 C2744 C2751 C2787 C2816 \nC2862 C2892 C2894 C2912 C2913 C2914 \nC2915 C2916 C2919 C2920 C2921 C2922 \nC2923 C2924 C2925 C2927 C2928 C2929 \nC2945 C2946 C2950 C2951 C2953 C3025 \nC3094 C3113 C3163 C3164 C3193 C3236 \nC3390 C3411 C3433 C3451 C3514 C3522 \nC3549 C3550 C3559 C3561 C3562 C3563 \nC3564 C3565 C3567 C3568 C3625 C3742 \nC3743 C3744 C3745 C3746 C3747 C3749 \nC3750 C3751 C3776 C3796 C3809 C3812 \nC3860 C3862 C3879 C3888 C3892 C3932 \nC3966 C3981 C3982 C3993 C3994 C4037 \nC4041 C4042 C4043 C4055 C4060 C4061 \nC4062 C4063 \n2282: C23_=_C117( C23 C117 ) C23_=_C271( C23 C271 ) C23_=_C287( C23 C287 ) C23_=_C414( C23 C414 ) C23_=_C893( C23 C893 ) \nC23_=_C1146( C23 C1146 ) C23_=_C1550( C23 C1550 ) C23_=_C2862( C23 C2862 ) C23_=_C2894( C23 C2894 ) C23_=_C2929( C23 C2929 ) C23_=_C2953( C23 C2953 ) \nC23_=_C3164( C23 C3164 ) C23_=_C3549( C23 C3549 ) C23_=_C3567( C23 C3567 ) C23_=_C3750( C23 C3750 ) C23_=_C3812( C23 C3812 ) C23_=_C3862( C23 C3862 ) \nC23_=_C3888( C23 C3888 ) C23_=_C3982( C23 C3982 ) C23_=_C3994( C23 C3994 ) C23_=_C4037( C23 C4037 ) C23_=_C4061( C23 C4061 ) C117_=_C271( C117 C271 ) \nC117_=_C287( C117 C287 ) C117_=_C414( C117 C414 ) C117_=_C893( C117 C893 ) C117_=_C1146( C117 C1146 ) C117_=_C1550( C117 C1550 ) C117_=_C2862( C117 C2862 ) \nC117_=_C2894( C117 C2894 ) C117_=_C2929( C117 C2929 ) C117_=_C2953( C117 C2953 ) C117_=_C3164( C117 C3164 ) C117_=_C3549( C117 C3549 ) C117_=_C3567( C117 C3567 ) \nC117_=_C3750( C117 C3750 ) C117_=_C3812( C117 C3812 ) C117_=_C3862( C117 C3862 ) C117_=_C3888( C117 C3888 ) C117_=_C3982( C117 C3982 ) C117_=_C3994( C117 C3994 ) \nC117_=_C4037( C117 C4037 ) C117_=_C4061( C117 C4061 ) C271_=_C287( C271 C287 ) C271_=_C414( C271 C414 ) C271_=_C893( C271 C893 ) C271_=_C1146( C271 C1146 ) \nC271_=_C1550( C271 C1550 ) C271_=_C2862( C271 C2862 ) C271_=_C2894( C271 C2894 ) C271_=_C2929( C271 C2929 ) C271_=_C2953( C271 C2953 ) C271_=_C3164( C271 C3164 ) \nC271_=_C3549( C271 C3549 ) C271_=_C3567( C271 C3567 ) C271_=_C3750( C271 C3750 ) C271_=_C3812( C271 C3812 ) C271_=_C3862( C271 C3862 ) C271_=_C3888( C271 C3888 ) \nC271_=_C3982( C271 C3982 ) C271_=_C3994( C271 C3994 ) C271_=_C4037( C271 C4037 ) C271_=_C4061( C271 C4061 ) C287_=_C414( C287 C414 ) C287_=_C893( C287 C893 ) \nC287_=_C1146( C287 C1146 ) C287_=_C1550( C287 C1550 ) C287_=_C2862( C287 C2862 ) C287_=_C2894( C287 C2894 ) C287_=_C2929( C287 C2929 ) C287_=_C2953( C287 C2953 ) \nC287_=_C3164( C287 C3164 ) C287_=_C3549( C287</w:t>
      </w:r>
    </w:p>
    <w:p>
      <w:pPr>
        <w:pStyle w:val="PreformattedText"/>
        <w:bidi w:val="0"/>
        <w:spacing w:before="0" w:after="0"/>
        <w:jc w:val="left"/>
        <w:rPr/>
      </w:pPr>
      <w:r>
        <w:rPr/>
        <w:t xml:space="preserve"> </w:t>
      </w:r>
      <w:r>
        <w:rPr/>
        <w:t>C3549 ) C287_=_C3567( C287 C3567 ) C287_=_C3750( C287 C3750 ) C287_=_C3812( C287 C3812 ) C287_=_C3862( C287 C3862 ) \nC287_=_C3888( C287 C3888 ) C287_=_C3982( C287 C3982 ) C287_=_C3994( C287 C3994 ) C287_=_C4037( C287 C4037 ) C287_=_C4061( C287 C4061 ) C387_=_C412( C387 C412 ) \nC387_=_C770( C387 C770 ) C387_=_C1269( C387 C1269 ) C387_=_C1387( C387 C1387 ) C387_=_C2448( C387 C2448 ) C387_=_C2472( C387 C2472 ) C387_=_C2787( C387 C2787 ) \nC387_=_C2951( C387 C2951 ) C387_=_C3113( C387 C3113 ) C387_=_C3451( C387 C3451 ) C387_=_C3514( C387 C3514 ) C387_=_C3522( C387 C3522 ) C387_=_C3776( C387 C3776 ) \nC387_=_C3796( C387 C3796 ) C387_=_C3879( C387 C3879 ) C387_=_C3892( C387 C3892 ) C387_=_C3966( C387 C3966 ) C387_=_C4041( C387 C4041 ) C387_=_C4055( C387 C4055 ) \nC387_=_C4060( C387 C4060 ) C387_=_C4061( C387 C4061 ) C387_=_C4062( C387 C4062 ) C387_=_C4063( C387 C4063 ) C388_=_C395( C388 C395 ) C388_=_C397( C388 C397 ) \nC388_=_C403( C388 C403 ) C388_=_C406( C388 C406 ) C388_=_C411( C388 C411 ) C388_=_C412( C388 C412 ) C388_=_C414( C388 C414 ) C388_=_C748( C388 C748 ) \nC388_=_C749( C388 C749 ) C388_=_C750( C388 C750 ) C388_=_C751( C388 C751 ) C388_=_C752( C388 C752 ) C388_=_C754( C388 C754 ) C388_=_C755( C388 C755 ) \nC388_=_C756( C388 C756 ) C388_=_C757( C388 C757 ) C388_=_C758( C388 C758 ) C388_=_C759( C388 C759 ) C388_=_C760( C388 C760 ) C388_=_C761( C388 C761 ) \nC388_=_C762( C388 C762 ) C388_=_C763( C388 C763 ) C388_=_C764( C388 C764 ) C388_=_C765( C388 C765 ) C388_=_C766( C388 C766 ) C388_=_C767( C388 C767 ) \nC388_=_C768( C388 C768 ) C388_=_C770( C388 C770 ) C388_=_C772( C388 C772 ) C395_=_C397( C395 C397 ) C395_=_C403( C395 C403 ) C395_=_C406( C395 C406 ) \nC395_=_C411( C395 C411 ) C395_=_C412( C395 C412 ) C395_=_C414( C395 C414 ) C395_=_C1033( C395 C1033 ) C395_=_C1506( C395 C1506 ) C395_=_C1884( C395 C1884 ) \nC395_=_C1902( C395 C1902 ) C395_=_C2131( C395 C2131 ) C395_=_C2256( C395 C2256 ) C395_=_C2433( C395 C2433 ) C395_=_C2434( C395 C2434 ) C395_=_C2435( C395 C2435 ) \nC395_=_C2436( C395 C2436 ) C395_=_C2437( C395 C2437 ) C395_=_C2438( C395 C2438 ) C395_=_C2439( C395 C2439 ) C395_=_C2440( C395 C2440 ) C395_=_C2441( C395 C2441 ) \nC395_=_C2442( C395 C2442 ) C395_=_C2443( C395 C2443 ) C395_=_C2444( C395 C2444 ) C395_=_C2445( C395 C2445 ) C395_=_C2446( C395 C2446 ) C395_=_C2448( C395 C2448 ) \nC395_=_C2449( C395 C2449 ) C397_=_C403( C397 C403 ) C397_=_C406( C397 C406 ) C397_=_C411( C397 C411 ) C397_=_C412( C397 C412 ) C397_=_C414( C397 C414 ) \nC397_=_C754( C397 C754 ) C397_=_C985( C397 C985 ) C397_=_C1078( C397 C1078 ) C397_=_C1509( C397 C1509 ) C397_=_C2259( C397 C2259 ) C397_=_C2433( C397 C2433 ) \nC397_=_C2525( C397 C2525 ) C397_=_C2744( C397 C2744 ) C397_=_C2912( C397 C2912 ) C397_=_C2913( C397 C2913 ) C397_=_C2914( C397 C2914 ) C397_=_C2915( C397 C2915 ) \nC397_=_C2916( C397 C2916 ) C397_=_C2919( C397 C2919 ) C397_=_C2920( C397 C2920 ) C397_=_C2921( C397 C2921 ) C397_=_C2922( C397 C2922 ) C397_=_C2923( C397 C2923 ) \nC397_=_C2924( C397 C2924 ) C397_=_C2925( C397 C2925 ) C397_=_C2927( C397 C2927 ) C397_=_C2928( C397 C2928 ) C397_=_C2929( C397 C2929 ) C403_=_C406( C403 C406 ) \nC403_=_C411( C403 C411 ) C403_=_C412( C403 C412 ) C403_=_C414( C403 C414 ) C403_=_C480( C403 C480 ) C403_=_C705( C403 C705 ) C403_=_C757( C403 C757 ) \nC403_=_C962( C403 C962 ) C403_=_C1470( C403 C1470 ) C403_=_C1827( C403 C1827 ) C403_=_C2161( C403 C2161 ) C403_=_C2439( C403 C2439 ) C403_=_C2500( C403 C2500 ) \nC403_=_C2659( C403 C2659 ) C403_=_C2673( C403 C2673 ) C403_=_C2816( C403 C2816 ) C403_=_C2945( C403 C2945 ) C403_=_C3193( C403 C3193 ) C403_=_C3390( C403 C3390 ) \nC403_=_C3550( C403 C3550 ) C403_=_C3559( C403 C3559 ) C403_=_C3561( C403 C3561 ) C403_=_C3562( C403 C3562 ) C403_=_C3563( C403 C3563 ) C403_=_C3564( C403 C3564 ) \nC403_=_C3565( C403 C3565 ) C403_=_C3567( C403 C3567 ) C403_=_C3568( C403 C3568 ) C406_=_C411( C406 C411 ) C406_=_C412( C406 C412 ) C406_=_C414( C406 C414 ) \nC406_=_C737( C406 C737 ) C406_=_C759( C406 C759 ) C406_=_C994( C406 C994 ) C406_=_C1089( C406 C1089 ) C406_=_C1723( C406 C1723 ) C406_=_C1744( C406 C1744 ) \nC406_=_C1789( C406 C1789 ) C406_=_C2243( C406 C2243 ) C406_=_C2440( C406 C2440 ) C406_=_C2530( C406 C2530 ) C406_=_C2719( C406 C2719 ) C406_=_C2751( C406 C2751 ) \nC406_=_C2946( C406 C2946 ) C406_=_C3094( C406 C3094 ) C406_=_C3433( C406 C3433 ) C406_=_C3742( C406 C3742 ) C406_=_C3743( C406 C3743 ) C406_=_C3744( C406 C3744 ) \nC406_=_C3745( C406 C3745 ) C406_=_C3746( C406 C3746 ) C406_=_C3747( C406 C3747 ) C406_=_C3749( C406 C3749 ) C406_=_C3750( C406 C3750 ) C406_=_C3751( C406 C3751 ) \nC411_=_C412( C411 C412 ) C411_=_C414( C411 C414 ) C411_=_C466( C411 C466 ) C411_=_C817( C411 C817 ) C411_=_C891( C411 C891 ) C411_=_C1143( C411 C1143 ) \nC411_=_C2565( C411 C2565 ) C411_=_C2892( C411 C2892 ) C411_=_C2925( C411 C2925 ) C411_=_C2950( C411 C2950 ) C411_=_C3025( C411 C3025 ) C411_=_C3163( C411 C3163 ) \nC411_=_C3236( C411 C3236 ) C411_=_C3411( C411 C3411 ) C411_=_C3565( C411 C3565 ) C411_=_C3625( C411 C3625 ) C411_=_C3747( C411 C3747 ) C411_=_C3809( C411 C3809 ) \nC411_=_C3860( C411 C3860 ) C411_=_C3932( C411 C3932 ) C411_=_C3981( C411 C3981 ) C411_=_C3993( C411 C3993 ) C411_=_C4041( C411 C4041 ) C411_=_C4042( C411 C4042 ) \nC411_=_C4043( C411 C4043 ) C412_=_C414( C412 C414 ) C412_=_C770( C412 C770 ) C412_=_C1269( C412 C1269 ) C412_=_C1387( C412 C1387 ) C412_=_C2448( C412 C2448 ) \nC412_=_C2472( C412 C2472 ) C412_=_C2787( C412 C2787 ) C412_=_C2951( C412 C2951 ) C412_=_C3113( C412 C3113 ) C412_=_C3451( C412 C3451 ) C412_=_C3514( C412 C3514 ) \nC412_=_C3522( C412 C3522 ) C412_=_C3776( C412 C3776 ) C412_=_C3796( C412 C3796 ) C412_=_C3879( C412 C3879 ) C412_=_C3892( C412 C3892 ) C412_=_C3966( C412 C3966 ) \nC412_=_C4041( C412 C4041 ) C412_=_C4055( C412 C4055 ) C412_=_C4060( C412 C4060 ) C412_=_C4061( C412 C4061 ) C412_=_C4062( C412 C4062 ) C412_=_C4063( C412 C4063 ) \nC414_=_C893( C414 C893 ) C414_=_C1146( C414 C1146 ) C414_=_C1550( C414 C1550 ) C414_=_C2862( C414 C2862 ) C414_=_C2894( C414 C2894 ) C414_=_C2929( C414 C2929 ) \nC414_=_C2953( C414 C2953 ) C414_=_C3164( C414 C3164 ) C414_=_C3549( C414 C3549 ) C414_=_C3567( C414 C3567 ) C414_=_C3750( C414 C3750 ) C414_=_C3812( C414 C3812 ) \nC414_=_C3862( C414 C3862 ) C414_=_C3888( C414 C3888 ) C414_=_C3982( C414 C3982 ) C414_=_C3994( C414 C3994 ) C414_=_C4037( C414 C4037 ) C414_=_C4061( C414 C4061 ) \nC466_=_C817( C466 C817 ) C466_=_C891( C466 C891 ) C466_=_C1143( C466 C1143 ) C466_=_C2565( C466 C2565 ) C466_=_C2892( C466 C2892 ) C466_=_C2925( C466 C2925 ) \nC466_=_C2950( C466 C2950 ) C466_=_C3025( C466 C3025 ) C466_=_C3163( C466 C3163 ) C466_=_C3236( C466 C3236 ) C466_=_C3411( C466 C3411 ) C466_=_C3565( C466 C3565 ) \nC466_=_C3625( C466 C3625 ) C466_=_C3747( C466 C3747 ) C466_=_C3809( C466 C3809 ) C466_=_C3860( C466 C3860 ) C466_=_C3932( C466 C3932 ) C466_=_C3981( C466 C3981 ) \nC466_=_C3993( C466 C3993 ) C466_=_C4041( C466 C4041 ) C466_=_C4042( C466 C4042 ) C466_=_C4043( C466 C4043 ) C480_=_C705( C480 C705 ) C480_=_C757( C480 C757 ) \nC480_=_C962( C480 C962 ) C480_=_C1470( C480 C1470 ) C480_=_C1827( C480 C1827 ) C480_=_C2161( C480 C2161 ) C480_=_C2439( C480 C2439 ) C480_=_C2500( C480 C2500 ) \nC480_=_C2659( C480 C2659 ) C480_=_C2673( C480 C2673 ) C480_=_C2816( C480 C2816 ) C480_=_C2945( C480 C2945 ) C480_=_C3193( C480 C3193 ) C480_=_C3390( C480 C3390 ) \nC480_=_C3550( C480 C3550 ) C480_=_C3559( C480 C3559 ) C480_=_C3561( C480 C3561 ) C480_=_C3562( C480 C3562 ) C480_=_C3563( C480 C3563 ) C480_=_C3564( C480 C3564 ) \nC480_=_C3565( C480 C3565 ) C480_=_C3567( C480 C3567 ) C480_=_C3568( C480 C3568 ) C705_=_C757( C705 C757 ) C705_=_C962( C705 C962 ) C705_=_C1470( C705 C1470 ) \nC705_=_C1827( C705 C1827 ) C705_=_C2161( C705 C2161 ) C705_=_C2439( C705 C2439 ) C705_=_C2500( C705 C2500 ) C705_=_C2659( C705 C2659 ) C705_=_C2673( C705 C2673 ) \nC705_=_C2816( C705 C2816 ) C705_=_C2945( C705 C2945 ) C705_=_C3193( C705 C3193 ) C705_=_C3390( C705 C3390 ) C705_=_C3550( C705 C3550 ) C705_=_C3559( C705 C3559 ) \nC705_=_C3561( C705 C3561 ) C705_=_C3562( C705 C3562 ) C705_=_C3563( C705 C3563 ) C705_=_C3564( C705 C3564 ) C705_=_C3565( C705 C3565 ) C705_=_C3567( C705 C3567 ) \nC705_=_C3568( C705 C3568 ) C737_=_C759( C737 C759 ) C737_=_C994( C737 C994 ) C737_=_C1089( C737 C1089 ) C737_=_C1723( C737 C1723 ) C737_=_C1744( C737 C1744 ) \nC737_=_C1789( C737 C1789 ) C737_=_C2243( C737 C2243 ) C737_=_C2440( C737 C2440 ) C737_=_C2530( C737 C2530 ) C737_=_C2719( C737 C2719 ) C737_=_C2751( C737 C2751 ) \nC737_=_C2946( C737 C2946 ) C737_=_C3094( C737 C3094 ) C737_=_C3433( C737 C3433 ) C737_=_C3742( C737 C3742 ) C737_=_C3743( C737 C3743 ) C737_=_C3744( C737 C3744 ) \nC737_=_C3745( C737 C3745 ) C737_=_C3746( C737 C3746 ) C737_=_C3747( C737 C3747 ) C737_=_C3749( C737 C3749 ) C737_=_C3750( C737 C3750 ) C737_=_C3751( C737 C3751 ) \nC748_=_C749( C748 C749 ) C748_=_C750( C748 C750 ) C748_=_C751( C748 C751 ) C748_=_C752( C748 C752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70( C748 C770 ) C748_=_C772( C748 C772 ) C749_=_C750( C749 C750 ) C749_=_C751( C749 C751 ) C749_=_C752( C749 C752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70( C749 C770 ) C749_=_C772( C749 C772 ) C749_=_C817( C749 C817 ) \nC750_=_C751(</w:t>
      </w:r>
    </w:p>
    <w:p>
      <w:pPr>
        <w:pStyle w:val="PreformattedText"/>
        <w:bidi w:val="0"/>
        <w:spacing w:before="0" w:after="0"/>
        <w:jc w:val="left"/>
        <w:rPr/>
      </w:pPr>
      <w:r>
        <w:rPr/>
        <w:t xml:space="preserve"> </w:t>
      </w:r>
      <w:r>
        <w:rPr/>
        <w:t>C750 C751 ) C750_=_C752( C750 C752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70( C750 C770 ) \nC750_=_C772( C750 C772 ) C751_=_C752( C751 C752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70( C751 C770 ) \nC751_=_C772( C751 C772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70( C752 C770 ) C752_=_C772( C752 C772 ) \nC752_=_C2131( C752 C2131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70( C754 C770 ) C754_=_C772( C754 C772 ) C754_=_C985( C754 C985 ) \nC754_=_C1078( C754 C1078 ) C754_=_C1509( C754 C1509 ) C754_=_C2259( C754 C2259 ) C754_=_C2433( C754 C2433 ) C754_=_C2525( C754 C2525 ) C754_=_C2744( C754 C2744 ) \nC754_=_C2912( C754 C2912 ) C754_=_C2913( C754 C2913 ) C754_=_C2914( C754 C2914 ) C754_=_C2915( C754 C2915 ) C754_=_C2916( C754 C2916 ) C754_=_C2919( C754 C2919 ) \nC754_=_C2920( C754 C2920 ) C754_=_C2921( C754 C2921 ) C754_=_C2922( C754 C2922 ) C754_=_C2923( C754 C2923 ) C754_=_C2924( C754 C2924 ) C754_=_C2925( C754 C2925 ) \nC754_=_C2927( C754 C2927 ) C754_=_C2928( C754 C2928 ) C754_=_C2929( C754 C292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70( C755 C770 ) C755_=_C772( C755 C772 ) \nC755_=_C2434( C755 C2434 ) C755_=_C2912( C755 C2912 ) C755_=_C2945( C755 C2945 ) C755_=_C2946( C755 C2946 ) C755_=_C2950( C755 C2950 ) C755_=_C2951( C755 C2951 ) \nC755_=_C2953( C755 C2953 ) C756_=_C757( C756 C757 ) C756_=_C758( C756 C758 ) C756_=_C759( C756 C759 ) C756_=_C760( C756 C760 ) C756_=_C761( C756 C761 ) \nC756_=_C762( C756 C762 ) C756_=_C763( C756 C763 ) C756_=_C764( C756 C764 ) C756_=_C765( C756 C765 ) C756_=_C766( C756 C766 ) C756_=_C767( C756 C767 ) \nC756_=_C768( C756 C768 ) C756_=_C770( C756 C770 ) C756_=_C772( C756 C772 ) C756_=_C3514( C756 C3514 ) C757_=_C758( C757 C758 ) C757_=_C759( C757 C759 ) \nC757_=_C760( C757 C760 ) C757_=_C761( C757 C761 ) C757_=_C762( C757 C762 ) C757_=_C763( C757 C763 ) C757_=_C764( C757 C764 ) C757_=_C765( C757 C765 ) \nC757_=_C766( C757 C766 ) C757_=_C767( C757 C767 ) C757_=_C768( C757 C768 ) C757_=_C770( C757 C770 ) C757_=_C772( C757 C772 ) C757_=_C962( C757 C962 ) \nC757_=_C1470( C757 C1470 ) C757_=_C1827( C757 C1827 ) C757_=_C2161( C757 C2161 ) C757_=_C2439( C757 C2439 ) C757_=_C2500( C757 C2500 ) C757_=_C2659( C757 C2659 ) \nC757_=_C2673( C757 C2673 ) C757_=_C2816( C757 C2816 ) C757_=_C2945( C757 C2945 ) C757_=_C3193( C757 C3193 ) C757_=_C3390( C757 C3390 ) C757_=_C3550( C757 C3550 ) \nC757_=_C3559( C757 C3559 ) C757_=_C3561( C757 C3561 ) C757_=_C3562( C757 C3562 ) C757_=_C3563( C757 C3563 ) C757_=_C3564( C757 C3564 ) C757_=_C3565( C757 C3565 ) \nC757_=_C3567( C757 C3567 ) C757_=_C3568( C757 C3568 ) C758_=_C759( C758 C759 ) C758_=_C760( C758 C760 ) C758_=_C761( C758 C761 ) C758_=_C762( C758 C762 ) \nC758_=_C763( C758 C763 ) C758_=_C764( C758 C764 ) C758_=_C765( C758 C765 ) C758_=_C766( C758 C766 ) C758_=_C767( C758 C767 ) C758_=_C768( C758 C768 ) \nC758_=_C770( C758 C770 ) C758_=_C772( C758 C772 ) C759_=_C760( C759 C760 ) C759_=_C761( C759 C761 ) C759_=_C762( C759 C762 ) C759_=_C763( C759 C763 ) \nC759_=_C764( C759 C764 ) C759_=_C765( C759 C765 ) C759_=_C766( C759 C766 ) C759_=_C767( C759 C767 ) C759_=_C768( C759 C768 ) C759_=_C770( C759 C770 ) \nC759_=_C772( C759 C772 ) C759_=_C994( C759 C994 ) C759_=_C1089( C759 C1089 ) C759_=_C1723( C759 C1723 ) C759_=_C1744( C759 C1744 ) C759_=_C1789( C759 C1789 ) \nC759_=_C2243( C759 C2243 ) C759_=_C2440( C759 C2440 ) C759_=_C2530( C759 C2530 ) C759_=_C2719( C759 C2719 ) C759_=_C2751( C759 C2751 ) C759_=_C2946( C759 C2946 ) \nC759_=_C3094( C759 C3094 ) C759_=_C3433( C759 C3433 ) C759_=_C3742( C759 C3742 ) C759_=_C3743( C759 C3743 ) C759_=_C3744( C759 C3744 ) C759_=_C3745( C759 C3745 ) \nC759_=_C3746( C759 C3746 ) C759_=_C3747( C759 C3747 ) C759_=_C3749( C759 C3749 ) C759_=_C3750( C759 C3750 ) C759_=_C3751( C759 C3751 ) C760_=_C761( C760 C761 ) \nC760_=_C762( C760 C762 ) C760_=_C763( C760 C763 ) C760_=_C764( C760 C764 ) C760_=_C765( C760 C765 ) C760_=_C766( C760 C766 ) C760_=_C767( C760 C767 ) \nC760_=_C768( C760 C768 ) C760_=_C770( C760 C770 ) C760_=_C772( C760 C772 ) C761_=_C762( C761 C762 ) C761_=_C763( C761 C763 ) C761_=_C764( C761 C764 ) \nC761_=_C765( C761 C765 ) C761_=_C766( C761 C766 ) C761_=_C767( C761 C767 ) C761_=_C768( C761 C768 ) C761_=_C770( C761 C770 ) C761_=_C772( C761 C772 ) \nC762_=_C763( C762 C763 ) C762_=_C764( C762 C764 ) C762_=_C765( C762 C765 ) C762_=_C766( C762 C766 ) C762_=_C767( C762 C767 ) C762_=_C768( C762 C768 ) \nC762_=_C770( C762 C770 ) C762_=_C772( C762 C772 ) C762_=_C3743( C762 C3743 ) C763_=_C764( C763 C764 ) C763_=_C765( C763 C765 ) C763_=_C766( C763 C766 ) \nC763_=_C767( C763 C767 ) C763_=_C768( C763 C768 ) C763_=_C770( C763 C770 ) C763_=_C772( C763 C772 ) C764_=_C765( C764 C765 ) C764_=_C766( C764 C766 ) \nC764_=_C767( C764 C767 ) C764_=_C768( C764 C768 ) C764_=_C770( C764 C770 ) C764_=_C772( C764 C772 ) C764_=_C3966( C764 C3966 ) C765_=_C766( C765 C766 ) \nC765_=_C767( C765 C767 ) C765_=_C768( C765 C768 ) C765_=_C770( C765 C770 ) C765_=_C772( C765 C772 ) C766_=_C767( C766 C767 ) C766_=_C768( C766 C768 ) \nC766_=_C770( C766 C770 ) C766_=_C772( C766 C772 ) C766_=_C3993( C766 C3993 ) C766_=_C3994( C766 C3994 ) C767_=_C768( C767 C768 ) C767_=_C770( C767 C770 ) \nC767_=_C772( C767 C772 ) C768_=_C770( C768 C770 ) C768_=_C772( C768 C772 ) C770_=_C772( C770 C772 ) C770_=_C1269( C770 C1269 ) C770_=_C1387( C770 C1387 ) \nC770_=_C2448( C770 C2448 ) C770_=_C2472( C770 C2472 ) C770_=_C2787( C770 C2787 ) C770_=_C2951( C770 C2951 ) C770_=_C3113( C770 C3113 ) C770_=_C3451( C770 C3451 ) \nC770_=_C3514( C770 C3514 ) C770_=_C3522( C770 C3522 ) C770_=_C3776( C770 C3776 ) C770_=_C3796( C770 C3796 ) C770_=_C3879( C770 C3879 ) C770_=_C3892( C770 C3892 ) \nC770_=_C3966( C770 C3966 ) C770_=_C4041( C770 C4041 ) C770_=_C4055( C770 C4055 ) C770_=_C4060( C770 C4060 ) C770_=_C4061( C770 C4061 ) C770_=_C4062( C770 C4062 ) \nC770_=_C4063( C770 C4063 ) C817_=_C891( C817 C891 ) C817_=_C1143( C817 C1143 ) C817_=_C2565( C817 C2565 ) C817_=_C2892( C817 C2892 ) C817_=_C2925( C817 C2925 ) \nC817_=_C2950( C817 C2950 ) C817_=_C3025( C817 C3025 ) C817_=_C3163( C817 C3163 ) C817_=_C3236( C817 C3236 ) C817_=_C3411( C817 C3411 ) C817_=_C3565( C817 C3565 ) \nC817_=_C3625( C817 C3625 ) C817_=_C3747( C817 C3747 ) C817_=_C3809( C817 C3809 ) C817_=_C3860( C817 C3860 ) C817_=_C3932( C817 C3932 ) C817_=_C3981( C817 C3981 ) \nC817_=_C3993( C817 C3993 ) C817_=_C4041( C817 C4041 ) C817_=_C4042( C817 C4042 ) C817_=_C4043( C817 C4043 ) C891_=_C893( C891 C893 ) C891_=_C1143( C891 C1143 ) \nC891_=_C2565( C891 C2565 ) C891_=_C2892( C891 C2892 ) C891_=_C2925( C891 C2925 ) C891_=_C2950( C891 C2950 ) C891_=_C3025( C891 C3025 ) C891_=_C3163( C891 C3163 ) \nC891_=_C3236( C891 C3236 ) C891_=_C3411( C891 C3411 ) C891_=_C3565( C891 C3565 ) C891_=_C3625( C891 C3625 ) C891_=_C3747( C891 C3747 ) C891_=_C3809( C891 C3809 ) \nC891_=_C3860( C891 C3860 ) C891_=_C3932( C891 C3932 ) C891_=_C3981( C891 C3981 ) C891_=_C3993( C891 C3993 ) C891_=_C4041( C891 C4041 ) C891_=_C4042( C891 C4042 ) \nC891_=_C4043( C891 C4043 ) C893_=_C1146( C893 C1146 ) C893_=_C1550( C893 C1550 ) C893_=_C2862( C893 C2862 ) C893_=_C2894( C893 C2894 ) C893_=_C2929( C893 C2929 ) \nC893_=_C2953( C893 C2953 ) C893_=_C3164( C893 C3164 ) C893_=_C3549( C893 C3549 ) C893_=_C3567( C893 C3567 ) C893_=_C3750( C893 C3750 ) C893_=_C3812( C893 C3812 ) \nC893_=_C3862( C893 C3862 ) C893_=_C3888( C893 C3888 ) C893_=_C3982( C893 C3982 ) C893_=_C3994( C893 C3994 ) C893_=_C4037( C893 C4037 ) C893_=_C4061( C893 C4061 ) \nC962_=_C1470( C962 C1470 ) C962_=_C1827( C962 C1827 ) C962_=_C2161( C962 C2161 ) C962_=_C2439( C962 C2439 ) C962_=_C2500( C962 C2500 ) C962_=_C2659( C962 C2659 ) \nC962_=_C2673( C962 C2673 ) C962_=_C2816( C962 C2816 ) C962_=_C2945( C962 C2945 ) C962_=_C3193( C962 C3193 ) C962_=_C3390( C962 C3390 ) C962_=_C3550( C962 C3550 ) \nC962_=_C3559( C962 C3559 ) C962_=_C3561( C962 C3561 ) C962_=_C3562( C962 C3562 ) C962_=_C3563( C962 C3563 ) C962_=_C3564( C962 C3564 ) C962_=_C3565( C962 C3565 ) \nC962_=_C3567( C962 C3567 ) C962_=_C3568( C962 C3568 ) C985_=_C994( C985 C994 ) C985_=_C1078( C985 C1078 ) C985_=_C1509( C985 C1509 ) C985_=_C2259( C985 C2259 ) \nC985_=_C2433( C985 C2433 ) C985_=_C2525( C985 C2525 ) C985_=_C2744( C985 C2744 ) C985_=_C2912( C985 C2912 ) C985_=_C2913( C985 C2913 ) C985_=_C2914(</w:t>
      </w:r>
    </w:p>
    <w:p>
      <w:pPr>
        <w:pStyle w:val="PreformattedText"/>
        <w:bidi w:val="0"/>
        <w:spacing w:before="0" w:after="0"/>
        <w:jc w:val="left"/>
        <w:rPr/>
      </w:pPr>
      <w:r>
        <w:rPr/>
        <w:t xml:space="preserve"> </w:t>
      </w:r>
      <w:r>
        <w:rPr/>
        <w:t>C985 C2914 ) \nC985_=_C2915( C985 C2915 ) C985_=_C2916( C985 C2916 ) C985_=_C2919( C985 C2919 ) C985_=_C2920( C985 C2920 ) C985_=_C2921( C985 C2921 ) C985_=_C2922( C985 C2922 ) \nC985_=_C2923( C985 C2923 ) C985_=_C2924( C985 C2924 ) C985_=_C2925( C985 C2925 ) C985_=_C2927( C985 C2927 ) C985_=_C2928( C985 C2928 ) C985_=_C2929( C985 C2929 ) \nC994_=_C1089( C994 C1089 ) C994_=_C1723( C994 C1723 ) C994_=_C1744( C994 C1744 ) C994_=_C1789( C994 C1789 ) C994_=_C2243( C994 C2243 ) C994_=_C2440( C994 C2440 ) \nC994_=_C2530( C994 C2530 ) C994_=_C2719( C994 C2719 ) C994_=_C2751( C994 C2751 ) C994_=_C2946( C994 C2946 ) C994_=_C3094( C994 C3094 ) C994_=_C3433( C994 C3433 ) \nC994_=_C3742( C994 C3742 ) C994_=_C3743( C994 C3743 ) C994_=_C3744( C994 C3744 ) C994_=_C3745( C994 C3745 ) C994_=_C3746( C994 C3746 ) C994_=_C3747( C994 C3747 ) \nC994_=_C3749( C994 C3749 ) C994_=_C3750( C994 C3750 ) C994_=_C3751( C994 C3751 ) C1033_=_C1506( C1033 C1506 ) C1033_=_C1884( C1033 C1884 ) C1033_=_C1902( C1033 C1902 ) \nC1033_=_C2131( C1033 C2131 ) C1033_=_C2256( C1033 C2256 ) C1033_=_C2433( C1033 C2433 ) C1033_=_C2434( C1033 C2434 ) C1033_=_C2435( C1033 C2435 ) C1033_=_C2436( C1033 C2436 ) \nC1033_=_C2437( C1033 C2437 ) C1033_=_C2438( C1033 C2438 ) C1033_=_C2439( C1033 C2439 ) C1033_=_C2440( C1033 C2440 ) C1033_=_C2441( C1033 C2441 ) C1033_=_C2442( C1033 C2442 ) \nC1033_=_C2443( C1033 C2443 ) C1033_=_C2444( C1033 C2444 ) C1033_=_C2445( C1033 C2445 ) C1033_=_C2446( C1033 C2446 ) C1033_=_C2448( C1033 C2448 ) C1033_=_C2449( C1033 C2449 ) \nC1078_=_C1089( C1078 C1089 ) C1078_=_C1509( C1078 C1509 ) C1078_=_C2259( C1078 C2259 ) C1078_=_C2433( C1078 C2433 ) C1078_=_C2525( C1078 C2525 ) C1078_=_C2744( C1078 C2744 ) \nC1078_=_C2912( C1078 C2912 ) C1078_=_C2913( C1078 C2913 ) C1078_=_C2914( C1078 C2914 ) C1078_=_C2915( C1078 C2915 ) C1078_=_C2916( C1078 C2916 ) C1078_=_C2919( C1078 C2919 ) \nC1078_=_C2920( C1078 C2920 ) C1078_=_C2921( C1078 C2921 ) C1078_=_C2922( C1078 C2922 ) C1078_=_C2923( C1078 C2923 ) C1078_=_C2924( C1078 C2924 ) C1078_=_C2925( C1078 C2925 ) \nC1078_=_C2927( C1078 C2927 ) C1078_=_C2928( C1078 C2928 ) C1078_=_C2929( C1078 C2929 ) C1089_=_C1723( C1089 C1723 ) C1089_=_C1744( C1089 C1744 ) C1089_=_C1789( C1089 C1789 ) \nC1089_=_C2243( C1089 C2243 ) C1089_=_C2440( C1089 C2440 ) C1089_=_C2530( C1089 C2530 ) C1089_=_C2719( C1089 C2719 ) C1089_=_C2751( C1089 C2751 ) C1089_=_C2946( C1089 C2946 ) \nC1089_=_C3094( C1089 C3094 ) C1089_=_C3433( C1089 C3433 ) C1089_=_C3742( C1089 C3742 ) C1089_=_C3743( C1089 C3743 ) C1089_=_C3744( C1089 C3744 ) C1089_=_C3745( C1089 C3745 ) \nC1089_=_C3746( C1089 C3746 ) C1089_=_C3747( C1089 C3747 ) C1089_=_C3749( C1089 C3749 ) C1089_=_C3750( C1089 C3750 ) C1089_=_C3751( C1089 C3751 ) C1143_=_C1146( C1143 C1146 ) \nC1143_=_C2565( C1143 C2565 ) C1143_=_C2892( C1143 C2892 ) C1143_=_C2925( C1143 C2925 ) C1143_=_C2950( C1143 C2950 ) C1143_=_C3025( C1143 C3025 ) C1143_=_C3163( C1143 C3163 ) \nC1143_=_C3236( C1143 C3236 ) C1143_=_C3411( C1143 C3411 ) C1143_=_C3565( C1143 C3565 ) C1143_=_C3625( C1143 C3625 ) C1143_=_C3747( C1143 C3747 ) C1143_=_C3809( C1143 C3809 ) \nC1143_=_C3860( C1143 C3860 ) C1143_=_C3932( C1143 C3932 ) C1143_=_C3981( C1143 C3981 ) C1143_=_C3993( C1143 C3993 ) C1143_=_C4041( C1143 C4041 ) C1143_=_C4042( C1143 C4042 ) \nC1143_=_C4043( C1143 C4043 ) C1146_=_C1550( C1146 C1550 ) C1146_=_C2862( C1146 C2862 ) C1146_=_C2894( C1146 C2894 ) C1146_=_C2929( C1146 C2929 ) C1146_=_C2953( C1146 C2953 ) \nC1146_=_C3164( C1146 C3164 ) C1146_=_C3549( C1146 C3549 ) C1146_=_C3567( C1146 C3567 ) C1146_=_C3750( C1146 C3750 ) C1146_=_C3812( C1146 C3812 ) C1146_=_C3862( C1146 C3862 ) \nC1146_=_C3888( C1146 C3888 ) C1146_=_C3982( C1146 C3982 ) C1146_=_C3994( C1146 C3994 ) C1146_=_C4037( C1146 C4037 ) C1146_=_C4061( C1146 C4061 ) C1269_=_C1387( C1269 C1387 ) \nC1269_=_C2448( C1269 C2448 ) C1269_=_C2472( C1269 C2472 ) C1269_=_C2787( C1269 C2787 ) C1269_=_C2951( C1269 C2951 ) C1269_=_C3113( C1269 C3113 ) C1269_=_C3451( C1269 C3451 ) \nC1269_=_C3514( C1269 C3514 ) C1269_=_C3522( C1269 C3522 ) C1269_=_C3776( C1269 C3776 ) C1269_=_C3796( C1269 C3796 ) C1269_=_C3879( C1269 C3879 ) C1269_=_C3892( C1269 C3892 ) \nC1269_=_C3966( C1269 C3966 ) C1269_=_C4041( C1269 C4041 ) C1269_=_C4055( C1269 C4055 ) C1269_=_C4060( C1269 C4060 ) C1269_=_C4061( C1269 C4061 ) C1269_=_C4062( C1269 C4062 ) \nC1269_=_C4063( C1269 C4063 ) C1387_=_C2448( C1387 C2448 ) C1387_=_C2472( C1387 C2472 ) C1387_=_C2787( C1387 C2787 ) C1387_=_C2951( C1387 C2951 ) C1387_=_C3113( C1387 C3113 ) \nC1387_=_C3451( C1387 C3451 ) C1387_=_C3514( C1387 C3514 ) C1387_=_C3522( C1387 C3522 ) C1387_=_C3776( C1387 C3776 ) C1387_=_C3796( C1387 C3796 ) C1387_=_C3879( C1387 C3879 ) \nC1387_=_C3892( C1387 C3892 ) C1387_=_C3966( C1387 C3966 ) C1387_=_C4041( C1387 C4041 ) C1387_=_C4055( C1387 C4055 ) C1387_=_C4060( C1387 C4060 ) C1387_=_C4061( C1387 C4061 ) \nC1387_=_C4062( C1387 C4062 ) C1387_=_C4063( C1387 C4063 ) C1470_=_C1827( C1470 C1827 ) C1470_=_C2161( C1470 C2161 ) C1470_=_C2439( C1470 C2439 ) C1470_=_C2500( C1470 C2500 ) \nC1470_=_C2659( C1470 C2659 ) C1470_=_C2673( C1470 C2673 ) C1470_=_C2816( C1470 C2816 ) C1470_=_C2945( C1470 C2945 ) C1470_=_C3193( C1470 C3193 ) C1470_=_C3390( C1470 C3390 ) \nC1470_=_C3550( C1470 C3550 ) C1470_=_C3559( C1470 C3559 ) C1470_=_C3561( C1470 C3561 ) C1470_=_C3562( C1470 C3562 ) C1470_=_C3563( C1470 C3563 ) C1470_=_C3564( C1470 C3564 ) \nC1470_=_C3565( C1470 C3565 ) C1470_=_C3567( C1470 C3567 ) C1470_=_C3568( C1470 C3568 ) C1506_=_C1509( C1506 C1509 ) C1506_=_C1884( C1506 C1884 ) C1506_=_C1902( C1506 C1902 ) \nC1506_=_C2131( C1506 C2131 ) C1506_=_C2256( C1506 C2256 ) C1506_=_C2433( C1506 C2433 ) C1506_=_C2434( C1506 C2434 ) C1506_=_C2435( C1506 C2435 ) C1506_=_C2436( C1506 C2436 ) \nC1506_=_C2437( C1506 C2437 ) C1506_=_C2438( C1506 C2438 ) C1506_=_C2439( C1506 C2439 ) C1506_=_C2440( C1506 C2440 ) C1506_=_C2441( C1506 C2441 ) C1506_=_C2442( C1506 C2442 ) \nC1506_=_C2443( C1506 C2443 ) C1506_=_C2444( C1506 C2444 ) C1506_=_C2445( C1506 C2445 ) C1506_=_C2446( C1506 C2446 ) C1506_=_C2448( C1506 C2448 ) C1506_=_C2449( C1506 C2449 ) \nC1509_=_C2259( C1509 C2259 ) C1509_=_C2433( C1509 C2433 ) C1509_=_C2525( C1509 C2525 ) C1509_=_C2744( C1509 C2744 ) C1509_=_C2912( C1509 C2912 ) C1509_=_C2913( C1509 C2913 ) \nC1509_=_C2914( C1509 C2914 ) C1509_=_C2915( C1509 C2915 ) C1509_=_C2916( C1509 C2916 ) C1509_=_C2919( C1509 C2919 ) C1509_=_C2920( C1509 C2920 ) C1509_=_C2921( C1509 C2921 ) \nC1509_=_C2922( C1509 C2922 ) C1509_=_C2923( C1509 C2923 ) C1509_=_C2924( C1509 C2924 ) C1509_=_C2925( C1509 C2925 ) C1509_=_C2927( C1509 C2927 ) C1509_=_C2928( C1509 C2928 ) \nC1509_=_C2929( C1509 C2929 ) C1550_=_C2862( C1550 C2862 ) C1550_=_C2894( C1550 C2894 ) C1550_=_C2929( C1550 C2929 ) C1550_=_C2953( C1550 C2953 ) C1550_=_C3164( C1550 C3164 ) \nC1550_=_C3549( C1550 C3549 ) C1550_=_C3567( C1550 C3567 ) C1550_=_C3750( C1550 C3750 ) C1550_=_C3812( C1550 C3812 ) C1550_=_C3862( C1550 C3862 ) C1550_=_C3888( C1550 C3888 ) \nC1550_=_C3982( C1550 C3982 ) C1550_=_C3994( C1550 C3994 ) C1550_=_C4037( C1550 C4037 ) C1550_=_C4061( C1550 C4061 ) C1723_=_C1744( C1723 C1744 ) C1723_=_C1789( C1723 C1789 ) \nC1723_=_C2243( C1723 C2243 ) C1723_=_C2440( C1723 C2440 ) C1723_=_C2530( C1723 C2530 ) C1723_=_C2719( C1723 C2719 ) C1723_=_C2751( C1723 C2751 ) C1723_=_C2946( C1723 C2946 ) \nC1723_=_C3094( C1723 C3094 ) C1723_=_C3433( C1723 C3433 ) C1723_=_C3742( C1723 C3742 ) C1723_=_C3743( C1723 C3743 ) C1723_=_C3744( C1723 C3744 ) C1723_=_C3745( C1723 C3745 ) \nC1723_=_C3746( C1723 C3746 ) C1723_=_C3747( C1723 C3747 ) C1723_=_C3749( C1723 C3749 ) C1723_=_C3750( C1723 C3750 ) C1723_=_C3751( C1723 C3751 ) C1744_=_C1789( C1744 C1789 ) \nC1744_=_C2243( C1744 C2243 ) C1744_=_C2440( C1744 C2440 ) C1744_=_C2530( C1744 C2530 ) C1744_=_C2719( C1744 C2719 ) C1744_=_C2751( C1744 C2751 ) C1744_=_C2946( C1744 C2946 ) \nC1744_=_C3094( C1744 C3094 ) C1744_=_C3433( C1744 C3433 ) C1744_=_C3742( C1744 C3742 ) C1744_=_C3743( C1744 C3743 ) C1744_=_C3744( C1744 C3744 ) C1744_=_C3745( C1744 C3745 ) \nC1744_=_C3746( C1744 C3746 ) C1744_=_C3747( C1744 C3747 ) C1744_=_C3749( C1744 C3749 ) C1744_=_C3750( C1744 C3750 ) C1744_=_C3751( C1744 C3751 ) C1789_=_C2243( C1789 C2243 ) \nC1789_=_C2440( C1789 C2440 ) C1789_=_C2530( C1789 C2530 ) C1789_=_C2719( C1789 C2719 ) C1789_=_C2751( C1789 C2751 ) C1789_=_C2946( C1789 C2946 ) C1789_=_C3094( C1789 C3094 ) \nC1789_=_C3433( C1789 C3433 ) C1789_=_C3742( C1789 C3742 ) C1789_=_C3743( C1789 C3743 ) C1789_=_C3744( C1789 C3744 ) C1789_=_C3745( C1789 C3745 ) C1789_=_C3746( C1789 C3746 ) \nC1789_=_C3747( C1789 C3747 ) C1789_=_C3749( C1789 C3749 ) C1789_=_C3750( C1789 C3750 ) C1789_=_C3751( C1789 C3751 ) C1827_=_C2161( C1827 C2161 ) C1827_=_C2439( C1827 C2439 ) \nC1827_=_C2500( C1827 C2500 ) C1827_=_C2659( C1827 C2659 ) C1827_=_C2673( C1827 C2673 ) C1827_=_C2816( C1827 C2816 ) C1827_=_C2945( C1827 C2945 ) C1827_=_C3193( C1827 C3193 ) \nC1827_=_C3390( C1827 C3390 ) C1827_=_C3550( C1827 C3550 ) C1827_=_C3559( C1827 C3559 ) C1827_=_C3561( C1827 C3561 ) C1827_=_C3562( C1827 C3562 ) C1827_=_C3563( C1827 C3563 ) \nC1827_=_C3564( C1827 C3564 ) C1827_=_C3565( C1827 C3565 ) C1827_=_C3567( C1827 C3567 ) C1827_=_C3568( C1827 C3568 ) C1884_=_C1902( C1884 C1902 ) C1884_=_C2131( C1884 C2131 ) \nC1884_=_C2256( C1884 C2256 ) C1884_=_C2433( C1884 C2433 ) C1884_=_C2434( C1884 C2434 ) C1884_=_C2435( C1884 C2435 ) C1884_=_C2436( C1884 C2436 ) C1884_=_C2437( C1884 C2437 ) \nC1884_=_C2438( C1884 C2438 ) C1884_=_C2439( C1884 C2439 ) C1884_=_C2440( C1884 C2440 ) C1884_=_C2441( C1884 C2441 ) C1884_=_C2442( C1884 C2442 ) C1884_=_C2443( C1884 C2443 ) \nC1884_=_C2444( C1884 C2444 ) C1884_=_C2445( C1884 C2445 ) C1884_=_C2446( C1884 C2446 ) C1884_=_C2448( C1884 C2448 ) C1884_=_C2449( C1884 C2449 ) C1902_=_C2131( C1902 C2131 ) \nC1902_=_C2256( C1902 C2256 ) C1902_=_C2433( C1902 C2433 ) C1902_=_C2434( C1902 C2434 ) C1902_=_C2435(</w:t>
      </w:r>
    </w:p>
    <w:p>
      <w:pPr>
        <w:pStyle w:val="PreformattedText"/>
        <w:bidi w:val="0"/>
        <w:spacing w:before="0" w:after="0"/>
        <w:jc w:val="left"/>
        <w:rPr/>
      </w:pPr>
      <w:r>
        <w:rPr/>
        <w:t xml:space="preserve"> </w:t>
      </w:r>
      <w:r>
        <w:rPr/>
        <w:t>C1902 C2435 ) C1902_=_C2436( C1902 C2436 ) C1902_=_C2437( C1902 C2437 ) \nC1902_=_C2438( C1902 C2438 ) C1902_=_C2439( C1902 C2439 ) C1902_=_C2440( C1902 C2440 ) C1902_=_C2441( C1902 C2441 ) C1902_=_C2442( C1902 C2442 ) C1902_=_C2443( C1902 C2443 ) \nC1902_=_C2444( C1902 C2444 ) C1902_=_C2445( C1902 C2445 ) C1902_=_C2446( C1902 C2446 ) C1902_=_C2448( C1902 C2448 ) C1902_=_C2449( C1902 C2449 ) C2131_=_C2256( C2131 C2256 ) \nC2131_=_C2433( C2131 C2433 ) C2131_=_C2434( C2131 C2434 ) C2131_=_C2435( C2131 C2435 ) C2131_=_C2436( C2131 C2436 ) C2131_=_C2437( C2131 C2437 ) C2131_=_C2438( C2131 C2438 ) \nC2131_=_C2439( C2131 C2439 ) C2131_=_C2440( C2131 C2440 ) C2131_=_C2441( C2131 C2441 ) C2131_=_C2442( C2131 C2442 ) C2131_=_C2443( C2131 C2443 ) C2131_=_C2444( C2131 C2444 ) \nC2131_=_C2445( C2131 C2445 ) C2131_=_C2446( C2131 C2446 ) C2131_=_C2448( C2131 C2448 ) C2131_=_C2449( C2131 C2449 ) C2161_=_C2439( C2161 C2439 ) C2161_=_C2500( C2161 C2500 ) \nC2161_=_C2659( C2161 C2659 ) C2161_=_C2673( C2161 C2673 ) C2161_=_C2816( C2161 C2816 ) C2161_=_C2945( C2161 C2945 ) C2161_=_C3193( C2161 C3193 ) C2161_=_C3390( C2161 C3390 ) \nC2161_=_C3550( C2161 C3550 ) C2161_=_C3559( C2161 C3559 ) C2161_=_C3561( C2161 C3561 ) C2161_=_C3562( C2161 C3562 ) C2161_=_C3563( C2161 C3563 ) C2161_=_C3564( C2161 C3564 ) \nC2161_=_C3565( C2161 C3565 ) C2161_=_C3567( C2161 C3567 ) C2161_=_C3568( C2161 C3568 ) C2243_=_C2440( C2243 C2440 ) C2243_=_C2530( C2243 C2530 ) C2243_=_C2719( C2243 C2719 ) \nC2243_=_C2751( C2243 C2751 ) C2243_=_C2946( C2243 C2946 ) C2243_=_C3094( C2243 C3094 ) C2243_=_C3433( C2243 C3433 ) C2243_=_C3742( C2243 C3742 ) C2243_=_C3743( C2243 C3743 ) \nC2243_=_C3744( C2243 C3744 ) C2243_=_C3745( C2243 C3745 ) C2243_=_C3746( C2243 C3746 ) C2243_=_C3747( C2243 C3747 ) C2243_=_C3749( C2243 C3749 ) C2243_=_C3750( C2243 C3750 ) \nC2243_=_C3751( C2243 C3751 ) C2256_=_C2259( C2256 C2259 ) C2256_=_C2433( C2256 C2433 ) C2256_=_C2434( C2256 C2434 ) C2256_=_C2435( C2256 C2435 ) C2256_=_C2436( C2256 C2436 ) \nC2256_=_C2437( C2256 C2437 ) C2256_=_C2438( C2256 C2438 ) C2256_=_C2439( C2256 C2439 ) C2256_=_C2440( C2256 C2440 ) C2256_=_C2441( C2256 C2441 ) C2256_=_C2442( C2256 C2442 ) \nC2256_=_C2443( C2256 C2443 ) C2256_=_C2444( C2256 C2444 ) C2256_=_C2445( C2256 C2445 ) C2256_=_C2446( C2256 C2446 ) C2256_=_C2448( C2256 C2448 ) C2256_=_C2449( C2256 C2449 ) \nC2259_=_C2433( C2259 C2433 ) C2259_=_C2525( C2259 C2525 ) C2259_=_C2744( C2259 C2744 ) C2259_=_C2912( C2259 C2912 ) C2259_=_C2913( C2259 C2913 ) C2259_=_C2914( C2259 C2914 ) \nC2259_=_C2915( C2259 C2915 ) C2259_=_C2916( C2259 C2916 ) C2259_=_C2919( C2259 C2919 ) C2259_=_C2920( C2259 C2920 ) C2259_=_C2921( C2259 C2921 ) C2259_=_C2922( C2259 C2922 ) \nC2259_=_C2923( C2259 C2923 ) C2259_=_C2924( C2259 C2924 ) C2259_=_C2925( C2259 C2925 ) C2259_=_C2927( C2259 C2927 ) C2259_=_C2928( C2259 C2928 ) C2259_=_C2929( C2259 C2929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48( C2433 C2448 ) C2433_=_C2449( C2433 C2449 ) C2433_=_C2525( C2433 C2525 ) C2433_=_C2744( C2433 C2744 ) C2433_=_C2912( C2433 C2912 ) \nC2433_=_C2913( C2433 C2913 ) C2433_=_C2914( C2433 C2914 ) C2433_=_C2915( C2433 C2915 ) C2433_=_C2916( C2433 C2916 ) C2433_=_C2919( C2433 C2919 ) C2433_=_C2920( C2433 C2920 ) \nC2433_=_C2921( C2433 C2921 ) C2433_=_C2922( C2433 C2922 ) C2433_=_C2923( C2433 C2923 ) C2433_=_C2924( C2433 C2924 ) C2433_=_C2925( C2433 C2925 ) C2433_=_C2927( C2433 C2927 ) \nC2433_=_C2928( C2433 C2928 ) C2433_=_C2929( C2433 C2929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8( C2434 C2448 ) C2434_=_C2449( C2434 C2449 ) C2434_=_C2912( C2434 C2912 ) C2434_=_C2945( C2434 C2945 ) \nC2434_=_C2946( C2434 C2946 ) C2434_=_C2950( C2434 C2950 ) C2434_=_C2951( C2434 C2951 ) C2434_=_C2953( C2434 C2953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8( C2435 C2448 ) C2435_=_C2449( C2435 C2449 ) C2436_=_C2437( C2436 C2437 ) \nC2436_=_C2438( C2436 C2438 ) C2436_=_C2439( C2436 C2439 ) C2436_=_C2440( C2436 C2440 ) C2436_=_C2441( C2436 C2441 ) C2436_=_C2442( C2436 C2442 ) C2436_=_C2443( C2436 C2443 ) \nC2436_=_C2444( C2436 C2444 ) C2436_=_C2445( C2436 C2445 ) C2436_=_C2446( C2436 C2446 ) C2436_=_C2448( C2436 C2448 ) C2436_=_C2449( C2436 C2449 ) C2436_=_C3236( C2436 C3236 ) \nC2437_=_C2438( C2437 C2438 ) C2437_=_C2439( C2437 C2439 ) C2437_=_C2440( C2437 C2440 ) C2437_=_C2441( C2437 C2441 ) C2437_=_C2442( C2437 C2442 ) C2437_=_C2443( C2437 C2443 ) \nC2437_=_C2444( C2437 C2444 ) C2437_=_C2445( C2437 C2445 ) C2437_=_C2446( C2437 C2446 ) C2437_=_C2448( C2437 C2448 ) C2437_=_C2449( C2437 C2449 ) C2437_=_C2914( C2437 C2914 ) \nC2438_=_C2439( C2438 C2439 ) C2438_=_C2440( C2438 C2440 ) C2438_=_C2441( C2438 C2441 ) C2438_=_C2442( C2438 C2442 ) C2438_=_C2443( C2438 C2443 ) C2438_=_C2444( C2438 C2444 ) \nC2438_=_C2445( C2438 C2445 ) C2438_=_C2446( C2438 C2446 ) C2438_=_C2448( C2438 C2448 ) C2438_=_C2449( C2438 C2449 ) C2438_=_C2916( C2438 C2916 ) C2439_=_C2440( C2439 C2440 ) \nC2439_=_C2441( C2439 C2441 ) C2439_=_C2442( C2439 C2442 ) C2439_=_C2443( C2439 C2443 ) C2439_=_C2444( C2439 C2444 ) C2439_=_C2445( C2439 C2445 ) C2439_=_C2446( C2439 C2446 ) \nC2439_=_C2448( C2439 C2448 ) C2439_=_C2449( C2439 C2449 ) C2439_=_C2500( C2439 C2500 ) C2439_=_C2659( C2439 C2659 ) C2439_=_C2673( C2439 C2673 ) C2439_=_C2816( C2439 C2816 ) \nC2439_=_C2945( C2439 C2945 ) C2439_=_C3193( C2439 C3193 ) C2439_=_C3390( C2439 C3390 ) C2439_=_C3550( C2439 C3550 ) C2439_=_C3559( C2439 C3559 ) C2439_=_C3561( C2439 C3561 ) \nC2439_=_C3562( C2439 C3562 ) C2439_=_C3563( C2439 C3563 ) C2439_=_C3564( C2439 C3564 ) C2439_=_C3565( C2439 C3565 ) C2439_=_C3567( C2439 C3567 ) C2439_=_C3568( C2439 C3568 ) \nC2440_=_C2441( C2440 C2441 ) C2440_=_C2442( C2440 C2442 ) C2440_=_C2443( C2440 C2443 ) C2440_=_C2444( C2440 C2444 ) C2440_=_C2445( C2440 C2445 ) C2440_=_C2446( C2440 C2446 ) \nC2440_=_C2448( C2440 C2448 ) C2440_=_C2449( C2440 C2449 ) C2440_=_C2530( C2440 C2530 ) C2440_=_C2719( C2440 C2719 ) C2440_=_C2751( C2440 C2751 ) C2440_=_C2946( C2440 C2946 ) \nC2440_=_C3094( C2440 C3094 ) C2440_=_C3433( C2440 C3433 ) C2440_=_C3742( C2440 C3742 ) C2440_=_C3743( C2440 C3743 ) C2440_=_C3744( C2440 C3744 ) C2440_=_C3745( C2440 C3745 ) \nC2440_=_C3746( C2440 C3746 ) C2440_=_C3747( C2440 C3747 ) C2440_=_C3749( C2440 C3749 ) C2440_=_C3750( C2440 C3750 ) C2440_=_C3751( C2440 C3751 ) C2441_=_C2442( C2441 C2442 ) \nC2441_=_C2443( C2441 C2443 ) C2441_=_C2444( C2441 C2444 ) C2441_=_C2445( C2441 C2445 ) C2441_=_C2446( C2441 C2446 ) C2441_=_C2448( C2441 C2448 ) C2441_=_C2449( C2441 C2449 ) \nC2441_=_C2919( C2441 C2919 ) C2441_=_C3796( C2441 C3796 ) C2442_=_C2443( C2442 C2443 ) C2442_=_C2444( C2442 C2444 ) C2442_=_C2445( C2442 C2445 ) C2442_=_C2446( C2442 C2446 ) \nC2442_=_C2448( C2442 C2448 ) C2442_=_C2449( C2442 C2449 ) C2442_=_C2920( C2442 C2920 ) C2443_=_C2444( C2443 C2444 ) C2443_=_C2445( C2443 C2445 ) C2443_=_C2446( C2443 C2446 ) \nC2443_=_C2448( C2443 C2448 ) C2443_=_C2449( C2443 C2449 ) C2443_=_C2921( C2443 C2921 ) C2444_=_C2445( C2444 C2445 ) C2444_=_C2446( C2444 C2446 ) C2444_=_C2448( C2444 C2448 ) \nC2444_=_C2449( C2444 C2449 ) C2444_=_C3879( C2444 C3879 ) C2445_=_C2446( C2445 C2446 ) C2445_=_C2448( C2445 C2448 ) C2445_=_C2449( C2445 C2449 ) C2446_=_C2448( C2446 C2448 ) \nC2446_=_C2449( C2446 C2449 ) C2446_=_C2924( C2446 C2924 ) C2448_=_C2449( C2448 C2449 ) C2448_=_C2472( C2448 C2472 ) C2448_=_C2787( C2448 C2787 ) C2448_=_C2951( C2448 C2951 ) \nC2448_=_C3113( C2448 C3113 ) C2448_=_C3451( C2448 C3451 ) C2448_=_C3514( C2448 C3514 ) C2448_=_C3522( C2448 C3522 ) C2448_=_C3776( C2448 C3776 ) C2448_=_C3796( C2448 C3796 ) \nC2448_=_C3879( C2448 C3879 ) C2448_=_C3892( C2448 C3892 ) C2448_=_C3966( C2448 C3966 ) C2448_=_C4041( C2448 C4041 ) C2448_=_C4055( C2448 C4055 ) C2448_=_C4060( C2448 C4060 ) \nC2448_=_C4061( C2448 C4061 ) C2448_=_C4062( C2448 C4062 ) C2448_=_C4063( C2448 C4063 ) C2449_=_C2927( C2449 C2927 ) C2472_=_C2787( C2472 C2787 ) C2472_=_C2951( C2472 C2951 ) \nC2472_=_C3113( C2472 C3113 ) C2472_=_C3451( C2472 C3451 ) C2472_=_C3514( C2472 C3514 ) C2472_=_C3522( C2472 C3522 ) C2472_=_C3776( C2472 C3776 ) C2472_=_C3796( C2472 C3796 ) \nC2472_=_C3879( C2472 C3879 ) C2472_=_C3892( C2472 C3892 ) C2472_=_C3966( C2472 C3966 ) C2472_=_C4041( C2472 C4041 ) C2472_=_C4055( C2472 C4055 ) C2472_=_C4060( C2472 C4060 ) \nC2472_=_C4061( C2472 C4061 ) C2472_=_C4062( C2472 C4062 ) C2472_=_C4063( C2472 C4063 ) C2500_=_C2659( C2500 C2659 ) C2500_=_C2673( C2500 C2673 ) C2500_=_C2816( C2500 C2816 ) \nC2500_=_C2945( C2500 C2945 ) C2500_=_C3193( C2500 C3193 ) C2500_=_C3390( C2500 C3390 ) C2500_=_C3550( C2500 C3550 ) C2500_=_C3559( C2500 C3559 ) C2500_=_C3561( C2500 C3561 ) \nC2500_=_C3562( C2500 C3562 ) C2500_=_C3563( C2500 C3563 ) C2500_=_C3564( C2500 C3564 ) C2500_=_C3565( C2500 C3565 ) C2500_=_C3567( C2500 C3567 ) C2500_=_C3568( C2500 C3568 ) \nC2525_=_C2530( C2525 C2530 ) C2525_=_C2744( C2525 C2744 ) C2525_=_C2912( C2525 C2912 ) C2525_=_C2913( C2525 C2913 ) C2525_=_C2914( C2525 C2914 ) C2525_=_C2915(</w:t>
      </w:r>
    </w:p>
    <w:p>
      <w:pPr>
        <w:pStyle w:val="PreformattedText"/>
        <w:bidi w:val="0"/>
        <w:spacing w:before="0" w:after="0"/>
        <w:jc w:val="left"/>
        <w:rPr/>
      </w:pPr>
      <w:r>
        <w:rPr/>
        <w:t xml:space="preserve"> </w:t>
      </w:r>
      <w:r>
        <w:rPr/>
        <w:t>C2525 C2915 ) \nC2525_=_C2916( C2525 C2916 ) C2525_=_C2919( C2525 C2919 ) C2525_=_C2920( C2525 C2920 ) C2525_=_C2921( C2525 C2921 ) C2525_=_C2922( C2525 C2922 ) C2525_=_C2923( C2525 C2923 ) \nC2525_=_C2924( C2525 C2924 ) C2525_=_C2925( C2525 C2925 ) C2525_=_C2927( C2525 C2927 ) C2525_=_C2928( C2525 C2928 ) C2525_=_C2929( C2525 C2929 ) C2530_=_C2719( C2530 C2719 ) \nC2530_=_C2751( C2530 C2751 ) C2530_=_C2946( C2530 C2946 ) C2530_=_C3094( C2530 C3094 ) C2530_=_C3433( C2530 C3433 ) C2530_=_C3742( C2530 C3742 ) C2530_=_C3743( C2530 C3743 ) \nC2530_=_C3744( C2530 C3744 ) C2530_=_C3745( C2530 C3745 ) C2530_=_C3746( C2530 C3746 ) C2530_=_C3747( C2530 C3747 ) C2530_=_C3749( C2530 C3749 ) C2530_=_C3750( C2530 C3750 ) \nC2530_=_C3751( C2530 C3751 ) C2565_=_C2892( C2565 C2892 ) C2565_=_C2925( C2565 C2925 ) C2565_=_C2950( C2565 C2950 ) C2565_=_C3025( C2565 C3025 ) C2565_=_C3163( C2565 C3163 ) \nC2565_=_C3236( C2565 C3236 ) C2565_=_C3411( C2565 C3411 ) C2565_=_C3565( C2565 C3565 ) C2565_=_C3625( C2565 C3625 ) C2565_=_C3747( C2565 C3747 ) C2565_=_C3809( C2565 C3809 ) \nC2565_=_C3860( C2565 C3860 ) C2565_=_C3932( C2565 C3932 ) C2565_=_C3981( C2565 C3981 ) C2565_=_C3993( C2565 C3993 ) C2565_=_C4041( C2565 C4041 ) C2565_=_C4042( C2565 C4042 ) \nC2565_=_C4043( C2565 C4043 ) C2659_=_C2673( C2659 C2673 ) C2659_=_C2816( C2659 C2816 ) C2659_=_C2945( C2659 C2945 ) C2659_=_C3193( C2659 C3193 ) C2659_=_C3390( C2659 C3390 ) \nC2659_=_C3550( C2659 C3550 ) C2659_=_C3559( C2659 C3559 ) C2659_=_C3561( C2659 C3561 ) C2659_=_C3562( C2659 C3562 ) C2659_=_C3563( C2659 C3563 ) C2659_=_C3564( C2659 C3564 ) \nC2659_=_C3565( C2659 C3565 ) C2659_=_C3567( C2659 C3567 ) C2659_=_C3568( C2659 C3568 ) C2673_=_C2816( C2673 C2816 ) C2673_=_C2945( C2673 C2945 ) C2673_=_C3193( C2673 C3193 ) \nC2673_=_C3390( C2673 C3390 ) C2673_=_C3550( C2673 C3550 ) C2673_=_C3559( C2673 C3559 ) C2673_=_C3561( C2673 C3561 ) C2673_=_C3562( C2673 C3562 ) C2673_=_C3563( C2673 C3563 ) \nC2673_=_C3564( C2673 C3564 ) C2673_=_C3565( C2673 C3565 ) C2673_=_C3567( C2673 C3567 ) C2673_=_C3568( C2673 C3568 ) C2719_=_C2751( C2719 C2751 ) C2719_=_C2946( C2719 C2946 ) \nC2719_=_C3094( C2719 C3094 ) C2719_=_C3433( C2719 C3433 ) C2719_=_C3742( C2719 C3742 ) C2719_=_C3743( C2719 C3743 ) C2719_=_C3744( C2719 C3744 ) C2719_=_C3745( C2719 C3745 ) \nC2719_=_C3746( C2719 C3746 ) C2719_=_C3747( C2719 C3747 ) C2719_=_C3749( C2719 C3749 ) C2719_=_C3750( C2719 C3750 ) C2719_=_C3751( C2719 C3751 ) C2744_=_C2751( C2744 C2751 ) \nC2744_=_C2912( C2744 C2912 ) C2744_=_C2913( C2744 C2913 ) C2744_=_C2914( C2744 C2914 ) C2744_=_C2915( C2744 C2915 ) C2744_=_C2916( C2744 C2916 ) C2744_=_C2919( C2744 C2919 ) \nC2744_=_C2920( C2744 C2920 ) C2744_=_C2921( C2744 C2921 ) C2744_=_C2922( C2744 C2922 ) C2744_=_C2923( C2744 C2923 ) C2744_=_C2924( C2744 C2924 ) C2744_=_C2925( C2744 C2925 ) \nC2744_=_C2927( C2744 C2927 ) C2744_=_C2928( C2744 C2928 ) C2744_=_C2929( C2744 C2929 ) C2751_=_C2946( C2751 C2946 ) C2751_=_C3094( C2751 C3094 ) C2751_=_C3433( C2751 C3433 ) \nC2751_=_C3742( C2751 C3742 ) C2751_=_C3743( C2751 C3743 ) C2751_=_C3744( C2751 C3744 ) C2751_=_C3745( C2751 C3745 ) C2751_=_C3746( C2751 C3746 ) C2751_=_C3747( C2751 C3747 ) \nC2751_=_C3749( C2751 C3749 ) C2751_=_C3750( C2751 C3750 ) C2751_=_C3751( C2751 C3751 ) C2787_=_C2951( C2787 C2951 ) C2787_=_C3113( C2787 C3113 ) C2787_=_C3451( C2787 C3451 ) \nC2787_=_C3514( C2787 C3514 ) C2787_=_C3522( C2787 C3522 ) C2787_=_C3776( C2787 C3776 ) C2787_=_C3796( C2787 C3796 ) C2787_=_C3879( C2787 C3879 ) C2787_=_C3892( C2787 C3892 ) \nC2787_=_C3966( C2787 C3966 ) C2787_=_C4041( C2787 C4041 ) C2787_=_C4055( C2787 C4055 ) C2787_=_C4060( C2787 C4060 ) C2787_=_C4061( C2787 C4061 ) C2787_=_C4062( C2787 C4062 ) \nC2787_=_C4063( C2787 C4063 ) C2816_=_C2945( C2816 C2945 ) C2816_=_C3193( C2816 C3193 ) C2816_=_C3390( C2816 C3390 ) C2816_=_C3550( C2816 C3550 ) C2816_=_C3559( C2816 C3559 ) \nC2816_=_C3561( C2816 C3561 ) C2816_=_C3562( C2816 C3562 ) C2816_=_C3563( C2816 C3563 ) C2816_=_C3564( C2816 C3564 ) C2816_=_C3565( C2816 C3565 ) C2816_=_C3567( C2816 C3567 ) \nC2816_=_C3568( C2816 C3568 ) C2862_=_C2894( C2862 C2894 ) C2862_=_C2929( C2862 C2929 ) C2862_=_C2953( C2862 C2953 ) C2862_=_C3164( C2862 C3164 ) C2862_=_C3549( C2862 C3549 ) \nC2862_=_C3567( C2862 C3567 ) C2862_=_C3750( C2862 C3750 ) C2862_=_C3812( C2862 C3812 ) C2862_=_C3862( C2862 C3862 ) C2862_=_C3888( C2862 C3888 ) C2862_=_C3982( C2862 C3982 ) \nC2862_=_C3994( C2862 C3994 ) C2862_=_C4037( C2862 C4037 ) C2862_=_C4061( C2862 C4061 ) C2892_=_C2894( C2892 C2894 ) C2892_=_C2925( C2892 C2925 ) C2892_=_C2950( C2892 C2950 ) \nC2892_=_C3025( C2892 C3025 ) C2892_=_C3163( C2892 C3163 ) C2892_=_C3236( C2892 C3236 ) C2892_=_C3411( C2892 C3411 ) C2892_=_C3565( C2892 C3565 ) C2892_=_C3625( C2892 C3625 ) \nC2892_=_C3747( C2892 C3747 ) C2892_=_C3809( C2892 C3809 ) C2892_=_C3860( C2892 C3860 ) C2892_=_C3932( C2892 C3932 ) C2892_=_C3981( C2892 C3981 ) C2892_=_C3993( C2892 C3993 ) \nC2892_=_C4041( C2892 C4041 ) C2892_=_C4042( C2892 C4042 ) C2892_=_C4043( C2892 C4043 ) C2894_=_C2929( C2894 C2929 ) C2894_=_C2953( C2894 C2953 ) C2894_=_C3164( C2894 C3164 ) \nC2894_=_C3549( C2894 C3549 ) C2894_=_C3567( C2894 C3567 ) C2894_=_C3750( C2894 C3750 ) C2894_=_C3812( C2894 C3812 ) C2894_=_C3862( C2894 C3862 ) C2894_=_C3888( C2894 C3888 ) \nC2894_=_C3982( C2894 C3982 ) C2894_=_C3994( C2894 C3994 ) C2894_=_C4037( C2894 C4037 ) C2894_=_C4061( C2894 C4061 ) C2912_=_C2913( C2912 C2913 ) C2912_=_C2914( C2912 C2914 ) \nC2912_=_C2915( C2912 C2915 ) C2912_=_C2916( C2912 C2916 ) C2912_=_C2919( C2912 C2919 ) C2912_=_C2920( C2912 C2920 ) C2912_=_C2921( C2912 C2921 ) C2912_=_C2922( C2912 C2922 ) \nC2912_=_C2923( C2912 C2923 ) C2912_=_C2924( C2912 C2924 ) C2912_=_C2925( C2912 C2925 ) C2912_=_C2927( C2912 C2927 ) C2912_=_C2928( C2912 C2928 ) C2912_=_C2929( C2912 C2929 ) \nC2912_=_C2945( C2912 C2945 ) C2912_=_C2946( C2912 C2946 ) C2912_=_C2950( C2912 C2950 ) C2912_=_C2951( C2912 C2951 ) C2912_=_C2953( C2912 C2953 ) C2913_=_C2914( C2913 C2914 ) \nC2913_=_C2915( C2913 C2915 ) C2913_=_C2916( C2913 C2916 ) C2913_=_C2919( C2913 C2919 ) C2913_=_C2920( C2913 C2920 ) C2913_=_C2921( C2913 C2921 ) C2913_=_C2922( C2913 C2922 ) \nC2913_=_C2923( C2913 C2923 ) C2913_=_C2924( C2913 C2924 ) C2913_=_C2925( C2913 C2925 ) C2913_=_C2927( C2913 C2927 ) C2913_=_C2928( C2913 C2928 ) C2913_=_C2929( C2913 C2929 ) \nC2913_=_C3094( C2913 C3094 ) C2914_=_C2915( C2914 C2915 ) C2914_=_C2916( C2914 C2916 ) C2914_=_C2919( C2914 C2919 ) C2914_=_C2920( C2914 C2920 ) C2914_=_C2921( C2914 C2921 ) \nC2914_=_C2922( C2914 C2922 ) C2914_=_C2923( C2914 C2923 ) C2914_=_C2924( C2914 C2924 ) C2914_=_C2925( C2914 C2925 ) C2914_=_C2927( C2914 C2927 ) C2914_=_C2928( C2914 C2928 ) \nC2914_=_C2929( C2914 C2929 ) C2915_=_C2916( C2915 C2916 ) C2915_=_C2919( C2915 C2919 ) C2915_=_C2920( C2915 C2920 ) C2915_=_C2921( C2915 C2921 ) C2915_=_C2922( C2915 C2922 ) \nC2915_=_C2923( C2915 C2923 ) C2915_=_C2924( C2915 C2924 ) C2915_=_C2925( C2915 C2925 ) C2915_=_C2927( C2915 C2927 ) C2915_=_C2928( C2915 C2928 ) C2915_=_C2929( C2915 C2929 ) \nC2915_=_C3433( C2915 C3433 ) C2916_=_C2919( C2916 C2919 ) C2916_=_C2920( C2916 C2920 ) C2916_=_C2921( C2916 C2921 ) C2916_=_C2922( C2916 C2922 ) C2916_=_C2923( C2916 C2923 ) \nC2916_=_C2924( C2916 C2924 ) C2916_=_C2925( C2916 C2925 ) C2916_=_C2927( C2916 C2927 ) C2916_=_C2928( C2916 C2928 ) C2916_=_C2929( C2916 C2929 ) C2919_=_C2920( C2919 C2920 ) \nC2919_=_C2921( C2919 C2921 ) C2919_=_C2922( C2919 C2922 ) C2919_=_C2923( C2919 C2923 ) C2919_=_C2924( C2919 C2924 ) C2919_=_C2925( C2919 C2925 ) C2919_=_C2927( C2919 C2927 ) \nC2919_=_C2928( C2919 C2928 ) C2919_=_C2929( C2919 C2929 ) C2919_=_C3796( C2919 C3796 ) C2920_=_C2921( C2920 C2921 ) C2920_=_C2922( C2920 C2922 ) C2920_=_C2923( C2920 C2923 ) \nC2920_=_C2924( C2920 C2924 ) C2920_=_C2925( C2920 C2925 ) C2920_=_C2927( C2920 C2927 ) C2920_=_C2928( C2920 C2928 ) C2920_=_C2929( C2920 C2929 ) C2921_=_C2922( C2921 C2922 ) \nC2921_=_C2923( C2921 C2923 ) C2921_=_C2924( C2921 C2924 ) C2921_=_C2925( C2921 C2925 ) C2921_=_C2927( C2921 C2927 ) C2921_=_C2928( C2921 C2928 ) C2921_=_C2929( C2921 C2929 ) \nC2922_=_C2923( C2922 C2923 ) C2922_=_C2924( C2922 C2924 ) C2922_=_C2925( C2922 C2925 ) C2922_=_C2927( C2922 C2927 ) C2922_=_C2928( C2922 C2928 ) C2922_=_C2929( C2922 C2929 ) \nC2922_=_C3742( C2922 C3742 ) C2923_=_C2924( C2923 C2924 ) C2923_=_C2925( C2923 C2925 ) C2923_=_C2927( C2923 C2927 ) C2923_=_C2928( C2923 C2928 ) C2923_=_C2929( C2923 C2929 ) \nC2923_=_C3563( C2923 C3563 ) C2923_=_C3744( C2923 C3744 ) C2924_=_C2925( C2924 C2925 ) C2924_=_C2927( C2924 C2927 ) C2924_=_C2928( C2924 C2928 ) C2924_=_C2929( C2924 C2929 ) \nC2925_=_C2927( C2925 C2927 ) C2925_=_C2928( C2925 C2928 ) C2925_=_C2929( C2925 C2929 ) C2925_=_C2950( C2925 C2950 ) C2925_=_C3025( C2925 C3025 ) C2925_=_C3163( C2925 C3163 ) \nC2925_=_C3236( C2925 C3236 ) C2925_=_C3411( C2925 C3411 ) C2925_=_C3565( C2925 C3565 ) C2925_=_C3625( C2925 C3625 ) C2925_=_C3747( C2925 C3747 ) C2925_=_C3809( C2925 C3809 ) \nC2925_=_C3860( C2925 C3860 ) C2925_=_C3932( C2925 C3932 ) C2925_=_C3981( C2925 C3981 ) C2925_=_C3993( C2925 C3993 ) C2925_=_C4041( C2925 C4041 ) C2925_=_C4042( C2925 C4042 ) \nC2925_=_C4043( C2925 C4043 ) C2927_=_C2928( C2927 C2928 ) C2927_=_C2929( C2927 C2929 ) C2928_=_C2929( C2928 C2929 ) C2928_=_C3749( C2928 C3749 ) C2929_=_C2953( C2929 C2953 ) \nC2929_=_C3164( C2929 C3164 ) C2929_=_C3549( C2929 C3549 ) C2929_=_C3567( C2929 C3567 ) C2929_=_C3750( C2929 C3750 ) C2929_=_C3812( C2929 C3812 ) C2929_=_C3862( C2929 C3862 ) \nC2929_=_C3888( C2929 C3888 ) C2929_=_C3982( C2929 C3982 ) C2929_=_C3994( C2929 C3994 ) C2929_=_C4037( C2929 C4037 ) C2929_=_C4061( C2929 C4061 ) C2945_=_C2946( C2945 C2946 ) \nC2945_=_C2950( C2945 C2950 ) C2945_=_C2951( C2945 C2951 ) C2945_=_C2953( C2945 C2953 ) C2945_=_C3193( C2945 C3193 ) C2945_=_C3390( C2945 C3390 ) C2945_=_C3550( C2945 C3550 ) \nC2945_=_C3559( C2945 C3559 )</w:t>
      </w:r>
    </w:p>
    <w:p>
      <w:pPr>
        <w:pStyle w:val="PreformattedText"/>
        <w:bidi w:val="0"/>
        <w:spacing w:before="0" w:after="0"/>
        <w:jc w:val="left"/>
        <w:rPr/>
      </w:pPr>
      <w:r>
        <w:rPr/>
        <w:t xml:space="preserve"> </w:t>
      </w:r>
      <w:r>
        <w:rPr/>
        <w:t>C2945_=_C3561( C2945 C3561 ) C2945_=_C3562( C2945 C3562 ) C2945_=_C3563( C2945 C3563 ) C2945_=_C3564( C2945 C3564 ) C2945_=_C3565( C2945 C3565 ) \nC2945_=_C3567( C2945 C3567 ) C2945_=_C3568( C2945 C3568 ) C2946_=_C2950( C2946 C2950 ) C2946_=_C2951( C2946 C2951 ) C2946_=_C2953( C2946 C2953 ) C2946_=_C3094( C2946 C3094 ) \nC2946_=_C3433( C2946 C3433 ) C2946_=_C3742( C2946 C3742 ) C2946_=_C3743( C2946 C3743 ) C2946_=_C3744( C2946 C3744 ) C2946_=_C3745( C2946 C3745 ) C2946_=_C3746( C2946 C3746 ) \nC2946_=_C3747( C2946 C3747 ) C2946_=_C3749( C2946 C3749 ) C2946_=_C3750( C2946 C3750 ) C2946_=_C3751( C2946 C3751 ) C2950_=_C2951( C2950 C2951 ) C2950_=_C2953( C2950 C2953 ) \nC2950_=_C3025( C2950 C3025 ) C2950_=_C3163( C2950 C3163 ) C2950_=_C3236( C2950 C3236 ) C2950_=_C3411( C2950 C3411 ) C2950_=_C3565( C2950 C3565 ) C2950_=_C3625( C2950 C3625 ) \nC2950_=_C3747( C2950 C3747 ) C2950_=_C3809( C2950 C3809 ) C2950_=_C3860( C2950 C3860 ) C2950_=_C3932( C2950 C3932 ) C2950_=_C3981( C2950 C3981 ) C2950_=_C3993( C2950 C3993 ) \nC2950_=_C4041( C2950 C4041 ) C2950_=_C4042( C2950 C4042 ) C2950_=_C4043( C2950 C4043 ) C2951_=_C2953( C2951 C2953 ) C2951_=_C3113( C2951 C3113 ) C2951_=_C3451( C2951 C3451 ) \nC2951_=_C3514( C2951 C3514 ) C2951_=_C3522( C2951 C3522 ) C2951_=_C3776( C2951 C3776 ) C2951_=_C3796( C2951 C3796 ) C2951_=_C3879( C2951 C3879 ) C2951_=_C3892( C2951 C3892 ) \nC2951_=_C3966( C2951 C3966 ) C2951_=_C4041( C2951 C4041 ) C2951_=_C4055( C2951 C4055 ) C2951_=_C4060( C2951 C4060 ) C2951_=_C4061( C2951 C4061 ) C2951_=_C4062( C2951 C4062 ) \nC2951_=_C4063( C2951 C4063 ) C2953_=_C3164( C2953 C3164 ) C2953_=_C3549( C2953 C3549 ) C2953_=_C3567( C2953 C3567 ) C2953_=_C3750( C2953 C3750 ) C2953_=_C3812( C2953 C3812 ) \nC2953_=_C3862( C2953 C3862 ) C2953_=_C3888( C2953 C3888 ) C2953_=_C3982( C2953 C3982 ) C2953_=_C3994( C2953 C3994 ) C2953_=_C4037( C2953 C4037 ) C2953_=_C4061( C2953 C4061 ) \nC3025_=_C3163( C3025 C3163 ) C3025_=_C3236( C3025 C3236 ) C3025_=_C3411( C3025 C3411 ) C3025_=_C3565( C3025 C3565 ) C3025_=_C3625( C3025 C3625 ) C3025_=_C3747( C3025 C3747 ) \nC3025_=_C3809( C3025 C3809 ) C3025_=_C3860( C3025 C3860 ) C3025_=_C3932( C3025 C3932 ) C3025_=_C3981( C3025 C3981 ) C3025_=_C3993( C3025 C3993 ) C3025_=_C4041( C3025 C4041 ) \nC3025_=_C4042( C3025 C4042 ) C3025_=_C4043( C3025 C4043 ) C3094_=_C3433( C3094 C3433 ) C3094_=_C3742( C3094 C3742 ) C3094_=_C3743( C3094 C3743 ) C3094_=_C3744( C3094 C3744 ) \nC3094_=_C3745( C3094 C3745 ) C3094_=_C3746( C3094 C3746 ) C3094_=_C3747( C3094 C3747 ) C3094_=_C3749( C3094 C3749 ) C3094_=_C3750( C3094 C3750 ) C3094_=_C3751( C3094 C3751 ) \nC3113_=_C3451( C3113 C3451 ) C3113_=_C3514( C3113 C3514 ) C3113_=_C3522( C3113 C3522 ) C3113_=_C3776( C3113 C3776 ) C3113_=_C3796( C3113 C3796 ) C3113_=_C3879( C3113 C3879 ) \nC3113_=_C3892( C3113 C3892 ) C3113_=_C3966( C3113 C3966 ) C3113_=_C4041( C3113 C4041 ) C3113_=_C4055( C3113 C4055 ) C3113_=_C4060( C3113 C4060 ) C3113_=_C4061( C3113 C4061 ) \nC3113_=_C4062( C3113 C4062 ) C3113_=_C4063( C3113 C4063 ) C3163_=_C3164( C3163 C3164 ) C3163_=_C3236( C3163 C3236 ) C3163_=_C3411( C3163 C3411 ) C3163_=_C3565( C3163 C3565 ) \nC3163_=_C3625( C3163 C3625 ) C3163_=_C3747( C3163 C3747 ) C3163_=_C3809( C3163 C3809 ) C3163_=_C3860( C3163 C3860 ) C3163_=_C3932( C3163 C3932 ) C3163_=_C3981( C3163 C3981 ) \nC3163_=_C3993( C3163 C3993 ) C3163_=_C4041( C3163 C4041 ) C3163_=_C4042( C3163 C4042 ) C3163_=_C4043( C3163 C4043 ) C3164_=_C3549( C3164 C3549 ) C3164_=_C3567( C3164 C3567 ) \nC3164_=_C3750( C3164 C3750 ) C3164_=_C3812( C3164 C3812 ) C3164_=_C3862( C3164 C3862 ) C3164_=_C3888( C3164 C3888 ) C3164_=_C3982( C3164 C3982 ) C3164_=_C3994( C3164 C3994 ) \nC3164_=_C4037( C3164 C4037 ) C3164_=_C4061( C3164 C4061 ) C3193_=_C3390( C3193 C3390 ) C3193_=_C3550( C3193 C3550 ) C3193_=_C3559( C3193 C3559 ) C3193_=_C3561( C3193 C3561 ) \nC3193_=_C3562( C3193 C3562 ) C3193_=_C3563( C3193 C3563 ) C3193_=_C3564( C3193 C3564 ) C3193_=_C3565( C3193 C3565 ) C3193_=_C3567( C3193 C3567 ) C3193_=_C3568( C3193 C3568 ) \nC3236_=_C3411( C3236 C3411 ) C3236_=_C3565( C3236 C3565 ) C3236_=_C3625( C3236 C3625 ) C3236_=_C3747( C3236 C3747 ) C3236_=_C3809( C3236 C3809 ) C3236_=_C3860( C3236 C3860 ) \nC3236_=_C3932( C3236 C3932 ) C3236_=_C3981( C3236 C3981 ) C3236_=_C3993( C3236 C3993 ) C3236_=_C4041( C3236 C4041 ) C3236_=_C4042( C3236 C4042 ) C3236_=_C4043( C3236 C4043 ) \nC3390_=_C3550( C3390 C3550 ) C3390_=_C3559( C3390 C3559 ) C3390_=_C3561( C3390 C3561 ) C3390_=_C3562( C3390 C3562 ) C3390_=_C3563( C3390 C3563 ) C3390_=_C3564( C3390 C3564 ) \nC3390_=_C3565( C3390 C3565 ) C3390_=_C3567( C3390 C3567 ) C3390_=_C3568( C3390 C3568 ) C3411_=_C3565( C3411 C3565 ) C3411_=_C3625( C3411 C3625 ) C3411_=_C3747( C3411 C3747 ) \nC3411_=_C3809( C3411 C3809 ) C3411_=_C3860( C3411 C3860 ) C3411_=_C3932( C3411 C3932 ) C3411_=_C3981( C3411 C3981 ) C3411_=_C3993( C3411 C3993 ) C3411_=_C4041( C3411 C4041 ) \nC3411_=_C4042( C3411 C4042 ) C3411_=_C4043( C3411 C4043 ) C3433_=_C3742( C3433 C3742 ) C3433_=_C3743( C3433 C3743 ) C3433_=_C3744( C3433 C3744 ) C3433_=_C3745( C3433 C3745 ) \nC3433_=_C3746( C3433 C3746 ) C3433_=_C3747( C3433 C3747 ) C3433_=_C3749( C3433 C3749 ) C3433_=_C3750( C3433 C3750 ) C3433_=_C3751( C3433 C3751 ) C3451_=_C3514( C3451 C3514 ) \nC3451_=_C3522( C3451 C3522 ) C3451_=_C3776( C3451 C3776 ) C3451_=_C3796( C3451 C3796 ) C3451_=_C3879( C3451 C3879 ) C3451_=_C3892( C3451 C3892 ) C3451_=_C3966( C3451 C3966 ) \nC3451_=_C4041( C3451 C4041 ) C3451_=_C4055( C3451 C4055 ) C3451_=_C4060( C3451 C4060 ) C3451_=_C4061( C3451 C4061 ) C3451_=_C4062( C3451 C4062 ) C3451_=_C4063( C3451 C4063 ) \nC3514_=_C3522( C3514 C3522 ) C3514_=_C3776( C3514 C3776 ) C3514_=_C3796( C3514 C3796 ) C3514_=_C3879( C3514 C3879 ) C3514_=_C3892( C3514 C3892 ) C3514_=_C3966( C3514 C3966 ) \nC3514_=_C4041( C3514 C4041 ) C3514_=_C4055( C3514 C4055 ) C3514_=_C4060( C3514 C4060 ) C3514_=_C4061( C3514 C4061 ) C3514_=_C4062( C3514 C4062 ) C3514_=_C4063( C3514 C4063 ) \nC3522_=_C3776( C3522 C3776 ) C3522_=_C3796( C3522 C3796 ) C3522_=_C3879( C3522 C3879 ) C3522_=_C3892( C3522 C3892 ) C3522_=_C3966( C3522 C3966 ) C3522_=_C4041( C3522 C4041 ) \nC3522_=_C4055( C3522 C4055 ) C3522_=_C4060( C3522 C4060 ) C3522_=_C4061( C3522 C4061 ) C3522_=_C4062( C3522 C4062 ) C3522_=_C4063( C3522 C4063 ) C3549_=_C3567( C3549 C3567 ) \nC3549_=_C3750( C3549 C3750 ) C3549_=_C3812( C3549 C3812 ) C3549_=_C3862( C3549 C3862 ) C3549_=_C3888( C3549 C3888 ) C3549_=_C3982( C3549 C3982 ) C3549_=_C3994( C3549 C3994 ) \nC3549_=_C4037( C3549 C4037 ) C3549_=_C4061( C3549 C4061 ) C3550_=_C3559( C3550 C3559 ) C3550_=_C3561( C3550 C3561 ) C3550_=_C3562( C3550 C3562 ) C3550_=_C3563( C3550 C3563 ) \nC3550_=_C3564( C3550 C3564 ) C3550_=_C3565( C3550 C3565 ) C3550_=_C3567( C3550 C3567 ) C3550_=_C3568( C3550 C3568 ) C3559_=_C3561( C3559 C3561 ) C3559_=_C3562( C3559 C3562 ) \nC3559_=_C3563( C3559 C3563 ) C3559_=_C3564( C3559 C3564 ) C3559_=_C3565( C3559 C3565 ) C3559_=_C3567( C3559 C3567 ) C3559_=_C3568( C3559 C3568 ) C3561_=_C3562( C3561 C3562 ) \nC3561_=_C3563( C3561 C3563 ) C3561_=_C3564( C3561 C3564 ) C3561_=_C3565( C3561 C3565 ) C3561_=_C3567( C3561 C3567 ) C3561_=_C3568( C3561 C3568 ) C3562_=_C3563( C3562 C3563 ) \nC3562_=_C3564( C3562 C3564 ) C3562_=_C3565( C3562 C3565 ) C3562_=_C3567( C3562 C3567 ) C3562_=_C3568( C3562 C3568 ) C3563_=_C3564( C3563 C3564 ) C3563_=_C3565( C3563 C3565 ) \nC3563_=_C3567( C3563 C3567 ) C3563_=_C3568( C3563 C3568 ) C3563_=_C3744( C3563 C3744 ) C3564_=_C3565( C3564 C3565 ) C3564_=_C3567( C3564 C3567 ) C3564_=_C3568( C3564 C3568 ) \nC3565_=_C3567( C3565 C3567 ) C3565_=_C3568( C3565 C3568 ) C3565_=_C3625( C3565 C3625 ) C3565_=_C3747( C3565 C3747 ) C3565_=_C3809( C3565 C3809 ) C3565_=_C3860( C3565 C3860 ) \nC3565_=_C3932( C3565 C3932 ) C3565_=_C3981( C3565 C3981 ) C3565_=_C3993( C3565 C3993 ) C3565_=_C4041( C3565 C4041 ) C3565_=_C4042( C3565 C4042 ) C3565_=_C4043( C3565 C4043 ) \nC3567_=_C3568( C3567 C3568 ) C3567_=_C3750( C3567 C3750 ) C3567_=_C3812( C3567 C3812 ) C3567_=_C3862( C3567 C3862 ) C3567_=_C3888( C3567 C3888 ) C3567_=_C3982( C3567 C3982 ) \nC3567_=_C3994( C3567 C3994 ) C3567_=_C4037( C3567 C4037 ) C3567_=_C4061( C3567 C4061 ) C3625_=_C3747( C3625 C3747 ) C3625_=_C3809( C3625 C3809 ) C3625_=_C3860( C3625 C3860 ) \nC3625_=_C3932( C3625 C3932 ) C3625_=_C3981( C3625 C3981 ) C3625_=_C3993( C3625 C3993 ) C3625_=_C4041( C3625 C4041 ) C3625_=_C4042( C3625 C4042 ) C3625_=_C4043( C3625 C4043 ) \nC3742_=_C3743( C3742 C3743 ) C3742_=_C3744( C3742 C3744 ) C3742_=_C3745( C3742 C3745 ) C3742_=_C3746( C3742 C3746 ) C3742_=_C3747( C3742 C3747 ) C3742_=_C3749( C3742 C3749 ) \nC3742_=_C3750( C3742 C3750 ) C3742_=_C3751( C3742 C3751 ) C3743_=_C3744( C3743 C3744 ) C3743_=_C3745( C3743 C3745 ) C3743_=_C3746( C3743 C3746 ) C3743_=_C3747( C3743 C3747 ) \nC3743_=_C3749( C3743 C3749 ) C3743_=_C3750( C3743 C3750 ) C3743_=_C3751( C3743 C3751 ) C3744_=_C3745( C3744 C3745 ) C3744_=_C3746( C3744 C3746 ) C3744_=_C3747( C3744 C3747 ) \nC3744_=_C3749( C3744 C3749 ) C3744_=_C3750( C3744 C3750 ) C3744_=_C3751( C3744 C3751 ) C3745_=_C3746( C3745 C3746 ) C3745_=_C3747( C3745 C3747 ) C3745_=_C3749( C3745 C3749 ) \nC3745_=_C3750( C3745 C3750 ) C3745_=_C3751( C3745 C3751 ) C3746_=_C3747( C3746 C3747 ) C3746_=_C3749( C3746 C3749 ) C3746_=_C3750( C3746 C3750 ) C3746_=_C3751( C3746 C3751 ) \nC3747_=_C3749( C3747 C3749 ) C3747_=_C3750( C3747 C3750 ) C3747_=_C3751( C3747 C3751 ) C3747_=_C3809( C3747 C3809 ) C3747_=_C3860( C3747 C3860 ) C3747_=_C3932( C3747 C3932 ) \nC3747_=_C3981( C3747 C3981 ) C3747_=_C3993( C3747 C3993 ) C3747_=_C4041( C3747 C4041 ) C3747_=_C4042( C3747 C4042 ) C3747_=_C4043( C3747 C4043 ) C3749_=_C3750( C3749 C3750 ) \nC3749_=_C3751( C3749 C3751 ) C3750_=_C3751( C3750 C3751 ) C3750_=_C3812( C3750 C3812 ) C3750_=_C3862( C3750 C3862 ) C3750_=_C3888( C3750 C3888 ) C3750_=_C3982( C3750 C3982 ) \nC3750_=_C3994( C3750 C3994 ) C3750_=_C4037( C3750 C4037 ) C3750_=_C4061(</w:t>
      </w:r>
    </w:p>
    <w:p>
      <w:pPr>
        <w:pStyle w:val="PreformattedText"/>
        <w:bidi w:val="0"/>
        <w:spacing w:before="0" w:after="0"/>
        <w:jc w:val="left"/>
        <w:rPr/>
      </w:pPr>
      <w:r>
        <w:rPr/>
        <w:t xml:space="preserve"> </w:t>
      </w:r>
      <w:r>
        <w:rPr/>
        <w:t>C3750 C4061 ) C3776_=_C3796( C3776 C3796 ) C3776_=_C3879( C3776 C3879 ) C3776_=_C3892( C3776 C3892 ) \nC3776_=_C3966( C3776 C3966 ) C3776_=_C4041( C3776 C4041 ) C3776_=_C4055( C3776 C4055 ) C3776_=_C4060( C3776 C4060 ) C3776_=_C4061( C3776 C4061 ) C3776_=_C4062( C3776 C4062 ) \nC3776_=_C4063( C3776 C4063 ) C3796_=_C3879( C3796 C3879 ) C3796_=_C3892( C3796 C3892 ) C3796_=_C3966( C3796 C3966 ) C3796_=_C4041( C3796 C4041 ) C3796_=_C4055( C3796 C4055 ) \nC3796_=_C4060( C3796 C4060 ) C3796_=_C4061( C3796 C4061 ) C3796_=_C4062( C3796 C4062 ) C3796_=_C4063( C3796 C4063 ) C3809_=_C3812( C3809 C3812 ) C3809_=_C3860( C3809 C3860 ) \nC3809_=_C3932( C3809 C3932 ) C3809_=_C3981( C3809 C3981 ) C3809_=_C3993( C3809 C3993 ) C3809_=_C4041( C3809 C4041 ) C3809_=_C4042( C3809 C4042 ) C3809_=_C4043( C3809 C4043 ) \nC3812_=_C3862( C3812 C3862 ) C3812_=_C3888( C3812 C3888 ) C3812_=_C3982( C3812 C3982 ) C3812_=_C3994( C3812 C3994 ) C3812_=_C4037( C3812 C4037 ) C3812_=_C4061( C3812 C4061 ) \nC3860_=_C3862( C3860 C3862 ) C3860_=_C3932( C3860 C3932 ) C3860_=_C3981( C3860 C3981 ) C3860_=_C3993( C3860 C3993 ) C3860_=_C4041( C3860 C4041 ) C3860_=_C4042( C3860 C4042 ) \nC3860_=_C4043( C3860 C4043 ) C3862_=_C3888( C3862 C3888 ) C3862_=_C3982( C3862 C3982 ) C3862_=_C3994( C3862 C3994 ) C3862_=_C4037( C3862 C4037 ) C3862_=_C4061( C3862 C4061 ) \nC3879_=_C3892( C3879 C3892 ) C3879_=_C3966( C3879 C3966 ) C3879_=_C4041( C3879 C4041 ) C3879_=_C4055( C3879 C4055 ) C3879_=_C4060( C3879 C4060 ) C3879_=_C4061( C3879 C4061 ) \nC3879_=_C4062( C3879 C4062 ) C3879_=_C4063( C3879 C4063 ) C3888_=_C3982( C3888 C3982 ) C3888_=_C3994( C3888 C3994 ) C3888_=_C4037( C3888 C4037 ) C3888_=_C4061( C3888 C4061 ) \nC3892_=_C3966( C3892 C3966 ) C3892_=_C4041( C3892 C4041 ) C3892_=_C4055( C3892 C4055 ) C3892_=_C4060( C3892 C4060 ) C3892_=_C4061( C3892 C4061 ) C3892_=_C4062( C3892 C4062 ) \nC3892_=_C4063( C3892 C4063 ) C3932_=_C3981( C3932 C3981 ) C3932_=_C3993( C3932 C3993 ) C3932_=_C4041( C3932 C4041 ) C3932_=_C4042( C3932 C4042 ) C3932_=_C4043( C3932 C4043 ) \nC3966_=_C4041( C3966 C4041 ) C3966_=_C4055( C3966 C4055 ) C3966_=_C4060( C3966 C4060 ) C3966_=_C4061( C3966 C4061 ) C3966_=_C4062( C3966 C4062 ) C3966_=_C4063( C3966 C4063 ) \nC3981_=_C3982( C3981 C3982 ) C3981_=_C3993( C3981 C3993 ) C3981_=_C4041( C3981 C4041 ) C3981_=_C4042( C3981 C4042 ) C3981_=_C4043( C3981 C4043 ) C3982_=_C3994( C3982 C3994 ) \nC3982_=_C4037( C3982 C4037 ) C3982_=_C4061( C3982 C4061 ) C3993_=_C3994( C3993 C3994 ) C3993_=_C4041( C3993 C4041 ) C3993_=_C4042( C3993 C4042 ) C3993_=_C4043( C3993 C4043 ) \nC3994_=_C4037( C3994 C4037 ) C3994_=_C4061( C3994 C4061 ) C4037_=_C4061( C4037 C4061 ) C4041_=_C4042( C4041 C4042 ) C4041_=_C4043( C4041 C4043 ) C4041_=_C4055( C4041 C4055 ) \nC4041_=_C4060( C4041 C4060 ) C4041_=_C4061( C4041 C4061 ) C4041_=_C4062( C4041 C4062 ) C4041_=_C4063( C4041 C4063 ) C4042_=_C4043( C4042 C4043 ) C4055_=_C4060( C4055 C4060 ) \nC4055_=_C4061( C4055 C4061 ) C4055_=_C4062( C4055 C4062 ) C4055_=_C4063( C4055 C4063 ) C4060_=_C4061( C4060 C4061 ) C4060_=_C4062( C4060 C4062 ) C4060_=_C4063( C4060 C4063 ) \nC4061_=_C4062( C4061 C4062 ) C4061_=_C4063( C4061 C4063 ) C4062_=_C4063( C4062 C4063 ) "];92-&gt;124[label="159: C23 C117 C271 C287 C387 \nC388 C395 C397 C403 C406 C411 \nC412 C414 C466 C480 C705 C737 \nC748 C749 C750 C751 C752 C755 \nC756 C758 C760 C761 C762 C763 \nC764 C765 C766 C767 C768 C772 \nC817 C891 C893 C962 C985 C994 \nC1033 C1078 C1089 C1143 C1146 C1269 \nC1387 C1470 C1506 C1509 C1550 C1723 \nC1744 C1789 C1827 C1884 C1902 C2131 \nC2161 C2243 C2256 C2259 C2434 C2435 \nC2436 C2437 C2438 C2441 C2442 C2443 \nC2444 C2445 C2446 C2449 C2472 C2500 \nC2525 C2530 C2565 C2659 C2673 C2719 \nC2744 C2751 C2787 C2816 C2862 C2892 \nC2894 C2912 C2913 C2914 C2915 C2916 \nC2919 C2920 C2921 C2922 C2923 C2924 \nC2927 C2928 C2945 C2946 C2950 C2951 \nC2953 C3025 C3094 C3113 C3163 C3164 \nC3193 C3236 C3390 C3411 C3433 C3451 \nC3514 C3522 C3549 C3550 C3559 C3561 \nC3562 C3563 C3564 C3568 C3625 C3742 \nC3743 C3744 C3745 C3746 C3749 C3751 \nC3776 C3796 C3809 C3812 C3860 C3862 \nC3879 C3888 C3892 C3932 C3966 C3981 \nC3982 C3993 C3994 C4037 C4042 C4043 \nC4055 C4060 C4062 C4063 \n1598: C23_=_C117 ,C23_=_C271 ,C23_=_C287 ,C23_=_C414 ,C23_=_C893 ,\nC23_=_C1146 ,C23_=_C1550 ,C23_=_C2862 ,C23_=_C2894 ,C23_=_C2953 ,C23_=_C3164 ,\nC23_=_C3549 ,C23_=_C3812 ,C23_=_C3862 ,C23_=_C3888 ,C23_=_C3982 ,C23_=_C3994 ,\nC23_=_C4037 ,C117_=_C271 ,C117_=_C287 ,C117_=_C414 ,C117_=_C893 ,C117_=_C1146 ,\nC117_=_C1550 ,C117_=_C2862 ,C117_=_C2894 ,C117_=_C2953 ,C117_=_C3164 ,C117_=_C3549 ,\nC117_=_C3812 ,C117_=_C3862 ,C117_=_C3888 ,C117_=_C3982 ,C117_=_C3994 ,C117_=_C4037 ,\nC271_=_C287 ,C271_=_C414 ,C271_=_C893 ,C271_=_C1146 ,C271_=_C1550 ,C271_=_C2862 ,\nC271_=_C2894 ,C271_=_C2953 ,C271_=_C3164 ,C271_=_C3549 ,C271_=_C3812 ,C271_=_C3862 ,\nC271_=_C3888 ,C271_=_C3982 ,C271_=_C3994 ,C271_=_C4037 ,C287_=_C414 ,C287_=_C893 ,\nC287_=_C1146 ,C287_=_C1550 ,C287_=_C2862 ,C287_=_C2894 ,C287_=_C2953 ,C287_=_C3164 ,\nC287_=_C3549 ,C287_=_C3812 ,C287_=_C3862 ,C287_=_C3888 ,C287_=_C3982 ,C287_=_C3994 ,\nC287_=_C4037 ,C387_=_C412 ,C387_=_C1269 ,C387_=_C1387 ,C387_=_C2472 ,C387_=_C2787 ,\nC387_=_C2951 ,C387_=_C3113 ,C387_=_C3451 ,C387_=_C3514 ,C387_=_C3522 ,C387_=_C3776 ,\nC387_=_C3796 ,C387_=_C3879 ,C387_=_C3892 ,C387_=_C3966 ,C387_=_C4055 ,C387_=_C4060 ,\nC387_=_C4062 ,C387_=_C4063 ,C388_=_C395 ,C388_=_C397 ,C388_=_C403 ,C388_=_C406 ,\nC388_=_C411 ,C388_=_C412 ,C388_=_C414 ,C388_=_C748 ,C388_=_C749 ,C388_=_C750 ,\nC388_=_C751 ,C388_=_C752 ,C388_=_C755 ,C388_=_C756 ,C388_=_C758 ,C388_=_C760 ,\nC388_=_C761 ,C388_=_C762 ,C388_=_C763 ,C388_=_C764 ,C388_=_C765 ,C388_=_C766 ,\nC388_=_C767 ,C388_=_C768 ,C388_=_C772 ,C395_=_C397 ,C395_=_C403 ,C395_=_C406 ,\nC395_=_C411 ,C395_=_C412 ,C395_=_C414 ,C395_=_C1033 ,C395_=_C1506 ,C395_=_C1884 ,\nC395_=_C1902 ,C395_=_C2131 ,C395_=_C2256 ,C395_=_C2434 ,C395_=_C2435 ,C395_=_C2436 ,\nC395_=_C2437 ,C395_=_C2438 ,C395_=_C2441 ,C395_=_C2442 ,C395_=_C2443 ,C395_=_C2444 ,\nC395_=_C2445 ,C395_=_C2446 ,C395_=_C2449 ,C397_=_C403 ,C397_=_C406 ,C397_=_C411 ,\nC397_=_C412 ,C397_=_C414 ,C397_=_C985 ,C397_=_C1078 ,C397_=_C1509 ,C397_=_C2259 ,\nC397_=_C2525 ,C397_=_C2744 ,C397_=_C2912 ,C397_=_C2913 ,C397_=_C2914 ,C397_=_C2915 ,\nC397_=_C2916 ,C397_=_C2919 ,C397_=_C2920 ,C397_=_C2921 ,C397_=_C2922 ,C397_=_C2923 ,\nC397_=_C2924 ,C397_=_C2927 ,C397_=_C2928 ,C403_=_C406 ,C403_=_C411 ,C403_=_C412 ,\nC403_=_C414 ,C403_=_C480 ,C403_=_C705 ,C403_=_C962 ,C403_=_C1470 ,C403_=_C1827 ,\nC403_=_C2161 ,C403_=_C2500 ,C403_=_C2659 ,C403_=_C2673 ,C403_=_C2816 ,C403_=_C2945 ,\nC403_=_C3193 ,C403_=_C3390 ,C403_=_C3550 ,C403_=_C3559 ,C403_=_C3561 ,C403_=_C3562 ,\nC403_=_C3563 ,C403_=_C3564 ,C403_=_C3568 ,C406_=_C411 ,C406_=_C412 ,C406_=_C414 ,\nC406_=_C737 ,C406_=_C994 ,C406_=_C1089 ,C406_=_C1723 ,C406_=_C1744 ,C406_=_C1789 ,\nC406_=_C2243 ,C406_=_C2530 ,C406_=_C2719 ,C406_=_C2751 ,C406_=_C2946 ,C406_=_C3094 ,\nC406_=_C3433 ,C406_=_C3742 ,C406_=_C3743 ,C406_=_C3744 ,C406_=_C3745 ,C406_=_C3746 ,\nC406_=_C3749 ,C406_=_C3751 ,C411_=_C412 ,C411_=_C414 ,C411_=_C466 ,C411_=_C817 ,\nC411_=_C891 ,C411_=_C1143 ,C411_=_C2565 ,C411_=_C2892 ,C411_=_C2950 ,C411_=_C3025 ,\nC411_=_C3163 ,C411_=_C3236 ,C411_=_C3411 ,C411_=_C3625 ,C411_=_C3809 ,C411_=_C3860 ,\nC411_=_C3932 ,C411_=_C3981 ,C411_=_C3993 ,C411_=_C4042 ,C411_=_C4043 ,C412_=_C414 ,\nC412_=_C1269 ,C412_=_C1387 ,C412_=_C2472 ,C412_=_C2787 ,C412_=_C2951 ,C412_=_C3113 ,\nC412_=_C3451 ,C412_=_C3514 ,C412_=_C3522 ,C412_=_C3776 ,C412_=_C3796 ,C412_=_C3879 ,\nC412_=_C3892 ,C412_=_C3966 ,C412_=_C4055 ,C412_=_C4060 ,C412_=_C4062 ,C412_=_C4063 ,\nC414_=_C893 ,C414_=_C1146 ,C414_=_C1550 ,C414_=_C2862 ,C414_=_C2894 ,C414_=_C2953 ,\nC414_=_C3164 ,C414_=_C3549 ,C414_=_C3812 ,C414_=_C3862 ,C414_=_C3888 ,C414_=_C3982 ,\nC414_=_C3994 ,C414_=_C4037 ,C466_=_C817 ,C466_=_C891 ,C466_=_C1143 ,C466_=_C2565 ,\nC466_=_C2892 ,C466_=_C2950 ,C466_=_C3025 ,C466_=_C3163 ,C466_=_C3236 ,C466_=_C3411 ,\nC466_=_C3625 ,C466_=_C3809 ,C466_=_C3860 ,C466_=_C3932 ,C466_=_C3981 ,C466_=_C3993 ,\nC466_=_C4042 ,C466_=_C4043 ,C480_=_C705 ,C480_=_C962 ,C480_=_C1470 ,C480_=_C1827 ,\nC480_=_C2161 ,C480_=_C2500 ,C480_=_C2659 ,C480_=_C2673 ,C480_=_C2816 ,C480_=_C2945 ,\nC480_=_C3193 ,C480_=_C3390 ,C480_=_C3550 ,C480_=_C3559 ,C480_=_C3561 ,C480_=_C3562 ,\nC480_=_C3563 ,C480_=_C3564 ,C480_=_C3568 ,C705_=_C962 ,C705_=_C1470 ,C705_=_C1827 ,\nC705_=_C2161 ,C705_=_C2500 ,C705_=_C2659 ,C705_=_C2673 ,C705_=_C2816 ,C705_=_C2945 ,\nC705_=_C3193 ,C705_=_C3390 ,C705_=_C3550 ,C705_=_C3559 ,C705_=_C3561 ,C705_=_C3562 ,\nC705_=_C3563 ,C705_=_C3564 ,C705_=_C3568 ,C737_=_C994 ,C737_=_C1089 ,C737_=_C1723 ,\nC737_=_C1744 ,C737_=_C1789 ,C737_=_C2243 ,C737_=_C2530 ,C737_=_C2719 ,C737_=_C2751 ,\nC737_=_C2946 ,C737_=_C3094 ,C737_=_C3433 ,C737_=_C3742 ,C737_=_C3743 ,C737_=_C3744 ,\nC737_=_C3745 ,C737_=_C3746 ,C737_=_C3749 ,C737_=_C3751 ,C748_=_C749 ,C748_=_C750 ,\nC748_=_C751 ,C748_=_C752 ,C748_=_C755 ,C748_=_C756 ,C748_=_C758 ,C748_=_C760 ,\nC748_=_C761 ,C748_=_C762 ,C748_=_C763 ,C748_=_C764 ,C748_=_C765 ,C748_=_C766 ,\nC748_=_C767 ,C748_=_C768 ,C748_=_C772 ,C749_=_C750 ,C749_=_C751 ,C749_=_C752 ,\nC749_=_C755 ,C749_=_C756 ,C749_=_C758 ,C749_=_C760 ,C749_=_C761 ,C749_=_C762 ,\nC749_=_C763 ,C749_=_C764 ,C749_=_C765 ,C749_=_C766 ,C749_=_C767 ,C749_=_C768 ,\nC749_=_C772 ,C749_=_C817 ,C750_=_C751 ,C750_=_C752 ,C750_=_C755 ,C750_=_C756 ,\nC750_=_C758 ,C750_=_C760 ,C750_=_C761 ,C750_=_C762 ,C750_=_C763 ,C750_=_C764 ,\nC750_=_C765 ,C750_=_C766 ,C750_=_C767 ,C750_=_C768 ,C750_=_C772 ,C751_=_C752 ,\nC751_=_C755 ,C751_=_C756 ,C751_=_C758 ,C751_=_C760 ,C751_=_C761 ,C751_=_C762 ,\nC751_=_C763 ,C751_=_C764 ,C751_=_C765 ,C751_=_C766 ,C751_=_C767 ,C751_=_C768 ,\nC751_=_C772 ,C752_=_C755 ,C752_=_C756 ,C752_=_C758 ,C752_=_C760 ,C752_=_C761 ,\nC752_=_C762 ,C752_=_C763 ,C752_=_C764 ,C752_=_C765 ,C752_=_C766 ,C752_=_C767 ,\nC752_=_C768 ,C752_=_C772 ,C752_=_C2131 ,C755_=_C756 ,C755_=_C758</w:t>
      </w:r>
    </w:p>
    <w:p>
      <w:pPr>
        <w:pStyle w:val="PreformattedText"/>
        <w:bidi w:val="0"/>
        <w:spacing w:before="0" w:after="0"/>
        <w:jc w:val="left"/>
        <w:rPr/>
      </w:pPr>
      <w:r>
        <w:rPr/>
        <w:t xml:space="preserve"> </w:t>
      </w:r>
      <w:r>
        <w:rPr/>
        <w:t>,C755_=_C760 ,\nC755_=_C761 ,C755_=_C762 ,C755_=_C763 ,C755_=_C764 ,C755_=_C765 ,C755_=_C766 ,\nC755_=_C767 ,C755_=_C768 ,C755_=_C772 ,C755_=_C2434 ,C755_=_C2912 ,C755_=_C2945 ,\nC755_=_C2946 ,C755_=_C2950 ,C755_=_C2951 ,C755_=_C2953 ,C756_=_C758 ,C756_=_C760 ,\nC756_=_C761 ,C756_=_C762 ,C756_=_C763 ,C756_=_C764 ,C756_=_C765 ,C756_=_C766 ,\nC756_=_C767 ,C756_=_C768 ,C756_=_C772 ,C756_=_C3514 ,C758_=_C760 ,C758_=_C761 ,\nC758_=_C762 ,C758_=_C763 ,C758_=_C764 ,C758_=_C765 ,C758_=_C766 ,C758_=_C767 ,\nC758_=_C768 ,C758_=_C772 ,C760_=_C761 ,C760_=_C762 ,C760_=_C763 ,C760_=_C764 ,\nC760_=_C765 ,C760_=_C766 ,C760_=_C767 ,C760_=_C768 ,C760_=_C772 ,C761_=_C762 ,\nC761_=_C763 ,C761_=_C764 ,C761_=_C765 ,C761_=_C766 ,C761_=_C767 ,C761_=_C768 ,\nC761_=_C772 ,C762_=_C763 ,C762_=_C764 ,C762_=_C765 ,C762_=_C766 ,C762_=_C767 ,\nC762_=_C768 ,C762_=_C772 ,C762_=_C3743 ,C763_=_C764 ,C763_=_C765 ,C763_=_C766 ,\nC763_=_C767 ,C763_=_C768 ,C763_=_C772 ,C764_=_C765 ,C764_=_C766 ,C764_=_C767 ,\nC764_=_C768 ,C764_=_C772 ,C764_=_C3966 ,C765_=_C766 ,C765_=_C767 ,C765_=_C768 ,\nC765_=_C772 ,C766_=_C767 ,C766_=_C768 ,C766_=_C772 ,C766_=_C3993 ,C766_=_C3994 ,\nC767_=_C768 ,C767_=_C772 ,C768_=_C772 ,C817_=_C891 ,C817_=_C1143 ,C817_=_C2565 ,\nC817_=_C2892 ,C817_=_C2950 ,C817_=_C3025 ,C817_=_C3163 ,C817_=_C3236 ,C817_=_C3411 ,\nC817_=_C3625 ,C817_=_C3809 ,C817_=_C3860 ,C817_=_C3932 ,C817_=_C3981 ,C817_=_C3993 ,\nC817_=_C4042 ,C817_=_C4043 ,C891_=_C893 ,C891_=_C1143 ,C891_=_C2565 ,C891_=_C2892 ,\nC891_=_C2950 ,C891_=_C3025 ,C891_=_C3163 ,C891_=_C3236 ,C891_=_C3411 ,C891_=_C3625 ,\nC891_=_C3809 ,C891_=_C3860 ,C891_=_C3932 ,C891_=_C3981 ,C891_=_C3993 ,C891_=_C4042 ,\nC891_=_C4043 ,C893_=_C1146 ,C893_=_C1550 ,C893_=_C2862 ,C893_=_C2894 ,C893_=_C2953 ,\nC893_=_C3164 ,C893_=_C3549 ,C893_=_C3812 ,C893_=_C3862 ,C893_=_C3888 ,C893_=_C3982 ,\nC893_=_C3994 ,C893_=_C4037 ,C962_=_C1470 ,C962_=_C1827 ,C962_=_C2161 ,C962_=_C2500 ,\nC962_=_C2659 ,C962_=_C2673 ,C962_=_C2816 ,C962_=_C2945 ,C962_=_C3193 ,C962_=_C3390 ,\nC962_=_C3550 ,C962_=_C3559 ,C962_=_C3561 ,C962_=_C3562 ,C962_=_C3563 ,C962_=_C3564 ,\nC962_=_C3568 ,C985_=_C994 ,C985_=_C1078 ,C985_=_C1509 ,C985_=_C2259 ,C985_=_C2525 ,\nC985_=_C2744 ,C985_=_C2912 ,C985_=_C2913 ,C985_=_C2914 ,C985_=_C2915 ,C985_=_C2916 ,\nC985_=_C2919 ,C985_=_C2920 ,C985_=_C2921 ,C985_=_C2922 ,C985_=_C2923 ,C985_=_C2924 ,\nC985_=_C2927 ,C985_=_C2928 ,C994_=_C1089 ,C994_=_C1723 ,C994_=_C1744 ,C994_=_C1789 ,\nC994_=_C2243 ,C994_=_C2530 ,C994_=_C2719 ,C994_=_C2751 ,C994_=_C2946 ,C994_=_C3094 ,\nC994_=_C3433 ,C994_=_C3742 ,C994_=_C3743 ,C994_=_C3744 ,C994_=_C3745 ,C994_=_C3746 ,\nC994_=_C3749 ,C994_=_C3751 ,C1033_=_C1506 ,C1033_=_C1884 ,C1033_=_C1902 ,C1033_=_C2131 ,\nC1033_=_C2256 ,C1033_=_C2434 ,C1033_=_C2435 ,C1033_=_C2436 ,C1033_=_C2437 ,C1033_=_C2438 ,\nC1033_=_C2441 ,C1033_=_C2442 ,C1033_=_C2443 ,C1033_=_C2444 ,C1033_=_C2445 ,C1033_=_C2446 ,\nC1033_=_C2449 ,C1078_=_C1089 ,C1078_=_C1509 ,C1078_=_C2259 ,C1078_=_C2525 ,C1078_=_C2744 ,\nC1078_=_C2912 ,C1078_=_C2913 ,C1078_=_C2914 ,C1078_=_C2915 ,C1078_=_C2916 ,C1078_=_C2919 ,\nC1078_=_C2920 ,C1078_=_C2921 ,C1078_=_C2922 ,C1078_=_C2923 ,C1078_=_C2924 ,C1078_=_C2927 ,\nC1078_=_C2928 ,C1089_=_C1723 ,C1089_=_C1744 ,C1089_=_C1789 ,C1089_=_C2243 ,C1089_=_C2530 ,\nC1089_=_C2719 ,C1089_=_C2751 ,C1089_=_C2946 ,C1089_=_C3094 ,C1089_=_C3433 ,C1089_=_C3742 ,\nC1089_=_C3743 ,C1089_=_C3744 ,C1089_=_C3745 ,C1089_=_C3746 ,C1089_=_C3749 ,C1089_=_C3751 ,\nC1143_=_C1146 ,C1143_=_C2565 ,C1143_=_C2892 ,C1143_=_C2950 ,C1143_=_C3025 ,C1143_=_C3163 ,\nC1143_=_C3236 ,C1143_=_C3411 ,C1143_=_C3625 ,C1143_=_C3809 ,C1143_=_C3860 ,C1143_=_C3932 ,\nC1143_=_C3981 ,C1143_=_C3993 ,C1143_=_C4042 ,C1143_=_C4043 ,C1146_=_C1550 ,C1146_=_C2862 ,\nC1146_=_C2894 ,C1146_=_C2953 ,C1146_=_C3164 ,C1146_=_C3549 ,C1146_=_C3812 ,C1146_=_C3862 ,\nC1146_=_C3888 ,C1146_=_C3982 ,C1146_=_C3994 ,C1146_=_C4037 ,C1269_=_C1387 ,C1269_=_C2472 ,\nC1269_=_C2787 ,C1269_=_C2951 ,C1269_=_C3113 ,C1269_=_C3451 ,C1269_=_C3514 ,C1269_=_C3522 ,\nC1269_=_C3776 ,C1269_=_C3796 ,C1269_=_C3879 ,C1269_=_C3892 ,C1269_=_C3966 ,C1269_=_C4055 ,\nC1269_=_C4060 ,C1269_=_C4062 ,C1269_=_C4063 ,C1387_=_C2472 ,C1387_=_C2787 ,C1387_=_C2951 ,\nC1387_=_C3113 ,C1387_=_C3451 ,C1387_=_C3514 ,C1387_=_C3522 ,C1387_=_C3776 ,C1387_=_C3796 ,\nC1387_=_C3879 ,C1387_=_C3892 ,C1387_=_C3966 ,C1387_=_C4055 ,C1387_=_C4060 ,C1387_=_C4062 ,\nC1387_=_C4063 ,C1470_=_C1827 ,C1470_=_C2161 ,C1470_=_C2500 ,C1470_=_C2659 ,C1470_=_C2673 ,\nC1470_=_C2816 ,C1470_=_C2945 ,C1470_=_C3193 ,C1470_=_C3390 ,C1470_=_C3550 ,C1470_=_C3559 ,\nC1470_=_C3561 ,C1470_=_C3562 ,C1470_=_C3563 ,C1470_=_C3564 ,C1470_=_C3568 ,C1506_=_C1509 ,\nC1506_=_C1884 ,C1506_=_C1902 ,C1506_=_C2131 ,C1506_=_C2256 ,C1506_=_C2434 ,C1506_=_C2435 ,\nC1506_=_C2436 ,C1506_=_C2437 ,C1506_=_C2438 ,C1506_=_C2441 ,C1506_=_C2442 ,C1506_=_C2443 ,\nC1506_=_C2444 ,C1506_=_C2445 ,C1506_=_C2446 ,C1506_=_C2449 ,C1509_=_C2259 ,C1509_=_C2525 ,\nC1509_=_C2744 ,C1509_=_C2912 ,C1509_=_C2913 ,C1509_=_C2914 ,C1509_=_C2915 ,C1509_=_C2916 ,\nC1509_=_C2919 ,C1509_=_C2920 ,C1509_=_C2921 ,C1509_=_C2922 ,C1509_=_C2923 ,C1509_=_C2924 ,\nC1509_=_C2927 ,C1509_=_C2928 ,C1550_=_C2862 ,C1550_=_C2894 ,C1550_=_C2953 ,C1550_=_C3164 ,\nC1550_=_C3549 ,C1550_=_C3812 ,C1550_=_C3862 ,C1550_=_C3888 ,C1550_=_C3982 ,C1550_=_C3994 ,\nC1550_=_C4037 ,C1723_=_C1744 ,C1723_=_C1789 ,C1723_=_C2243 ,C1723_=_C2530 ,C1723_=_C2719 ,\nC1723_=_C2751 ,C1723_=_C2946 ,C1723_=_C3094 ,C1723_=_C3433 ,C1723_=_C3742 ,C1723_=_C3743 ,\nC1723_=_C3744 ,C1723_=_C3745 ,C1723_=_C3746 ,C1723_=_C3749 ,C1723_=_C3751 ,C1744_=_C1789 ,\nC1744_=_C2243 ,C1744_=_C2530 ,C1744_=_C2719 ,C1744_=_C2751 ,C1744_=_C2946 ,C1744_=_C3094 ,\nC1744_=_C3433 ,C1744_=_C3742 ,C1744_=_C3743 ,C1744_=_C3744 ,C1744_=_C3745 ,C1744_=_C3746 ,\nC1744_=_C3749 ,C1744_=_C3751 ,C1789_=_C2243 ,C1789_=_C2530 ,C1789_=_C2719 ,C1789_=_C2751 ,\nC1789_=_C2946 ,C1789_=_C3094 ,C1789_=_C3433 ,C1789_=_C3742 ,C1789_=_C3743 ,C1789_=_C3744 ,\nC1789_=_C3745 ,C1789_=_C3746 ,C1789_=_C3749 ,C1789_=_C3751 ,C1827_=_C2161 ,C1827_=_C2500 ,\nC1827_=_C2659 ,C1827_=_C2673 ,C1827_=_C2816 ,C1827_=_C2945 ,C1827_=_C3193 ,C1827_=_C3390 ,\nC1827_=_C3550 ,C1827_=_C3559 ,C1827_=_C3561 ,C1827_=_C3562 ,C1827_=_C3563 ,C1827_=_C3564 ,\nC1827_=_C3568 ,C1884_=_C1902 ,C1884_=_C2131 ,C1884_=_C2256 ,C1884_=_C2434 ,C1884_=_C2435 ,\nC1884_=_C2436 ,C1884_=_C2437 ,C1884_=_C2438 ,C1884_=_C2441 ,C1884_=_C2442 ,C1884_=_C2443 ,\nC1884_=_C2444 ,C1884_=_C2445 ,C1884_=_C2446 ,C1884_=_C2449 ,C1902_=_C2131 ,C1902_=_C2256 ,\nC1902_=_C2434 ,C1902_=_C2435 ,C1902_=_C2436 ,C1902_=_C2437 ,C1902_=_C2438 ,C1902_=_C2441 ,\nC1902_=_C2442 ,C1902_=_C2443 ,C1902_=_C2444 ,C1902_=_C2445 ,C1902_=_C2446 ,C1902_=_C2449 ,\nC2131_=_C2256 ,C2131_=_C2434 ,C2131_=_C2435 ,C2131_=_C2436 ,C2131_=_C2437 ,C2131_=_C2438 ,\nC2131_=_C2441 ,C2131_=_C2442 ,C2131_=_C2443 ,C2131_=_C2444 ,C2131_=_C2445 ,C2131_=_C2446 ,\nC2131_=_C2449 ,C2161_=_C2500 ,C2161_=_C2659 ,C2161_=_C2673 ,C2161_=_C2816 ,C2161_=_C2945 ,\nC2161_=_C3193 ,C2161_=_C3390 ,C2161_=_C3550 ,C2161_=_C3559 ,C2161_=_C3561 ,C2161_=_C3562 ,\nC2161_=_C3563 ,C2161_=_C3564 ,C2161_=_C3568 ,C2243_=_C2530 ,C2243_=_C2719 ,C2243_=_C2751 ,\nC2243_=_C2946 ,C2243_=_C3094 ,C2243_=_C3433 ,C2243_=_C3742 ,C2243_=_C3743 ,C2243_=_C3744 ,\nC2243_=_C3745 ,C2243_=_C3746 ,C2243_=_C3749 ,C2243_=_C3751 ,C2256_=_C2259 ,C2256_=_C2434 ,\nC2256_=_C2435 ,C2256_=_C2436 ,C2256_=_C2437 ,C2256_=_C2438 ,C2256_=_C2441 ,C2256_=_C2442 ,\nC2256_=_C2443 ,C2256_=_C2444 ,C2256_=_C2445 ,C2256_=_C2446 ,C2256_=_C2449 ,C2259_=_C2525 ,\nC2259_=_C2744 ,C2259_=_C2912 ,C2259_=_C2913 ,C2259_=_C2914 ,C2259_=_C2915 ,C2259_=_C2916 ,\nC2259_=_C2919 ,C2259_=_C2920 ,C2259_=_C2921 ,C2259_=_C2922 ,C2259_=_C2923 ,C2259_=_C2924 ,\nC2259_=_C2927 ,C2259_=_C2928 ,C2434_=_C2435 ,C2434_=_C2436 ,C2434_=_C2437 ,C2434_=_C2438 ,\nC2434_=_C2441 ,C2434_=_C2442 ,C2434_=_C2443 ,C2434_=_C2444 ,C2434_=_C2445 ,C2434_=_C2446 ,\nC2434_=_C2449 ,C2434_=_C2912 ,C2434_=_C2945 ,C2434_=_C2946 ,C2434_=_C2950 ,C2434_=_C2951 ,\nC2434_=_C2953 ,C2435_=_C2436 ,C2435_=_C2437 ,C2435_=_C2438 ,C2435_=_C2441 ,C2435_=_C2442 ,\nC2435_=_C2443 ,C2435_=_C2444 ,C2435_=_C2445 ,C2435_=_C2446 ,C2435_=_C2449 ,C2436_=_C2437 ,\nC2436_=_C2438 ,C2436_=_C2441 ,C2436_=_C2442 ,C2436_=_C2443 ,C2436_=_C2444 ,C2436_=_C2445 ,\nC2436_=_C2446 ,C2436_=_C2449 ,C2436_=_C3236 ,C2437_=_C2438 ,C2437_=_C2441 ,C2437_=_C2442 ,\nC2437_=_C2443 ,C2437_=_C2444 ,C2437_=_C2445 ,C2437_=_C2446 ,C2437_=_C2449 ,C2437_=_C2914 ,\nC2438_=_C2441 ,C2438_=_C2442 ,C2438_=_C2443 ,C2438_=_C2444 ,C2438_=_C2445 ,C2438_=_C2446 ,\nC2438_=_C2449 ,C2438_=_C2916 ,C2441_=_C2442 ,C2441_=_C2443 ,C2441_=_C2444 ,C2441_=_C2445 ,\nC2441_=_C2446 ,C2441_=_C2449 ,C2441_=_C2919 ,C2441_=_C3796 ,C2442_=_C2443 ,C2442_=_C2444 ,\nC2442_=_C2445 ,C2442_=_C2446 ,C2442_=_C2449 ,C2442_=_C2920 ,C2443_=_C2444 ,C2443_=_C2445 ,\nC2443_=_C2446 ,C2443_=_C2449 ,C2443_=_C2921 ,C2444_=_C2445 ,C2444_=_C2446 ,C2444_=_C2449 ,\nC2444_=_C3879 ,C2445_=_C2446 ,C2445_=_C2449 ,C2446_=_C2449 ,C2446_=_C2924 ,C2449_=_C2927 ,\nC2472_=_C2787 ,C2472_=_C2951 ,C2472_=_C3113 ,C2472_=_C3451 ,C2472_=_C3514 ,C2472_=_C3522 ,\nC2472_=_C3776 ,C2472_=_C3796 ,C2472_=_C3879 ,C2472_=_C3892 ,C2472_=_C3966 ,C2472_=_C4055 ,\nC2472_=_C4060 ,C2472_=_C4062 ,C2472_=_C4063 ,C2500_=_C2659 ,C2500_=_C2673 ,C2500_=_C2816 ,\nC2500_=_C2945 ,C2500_=_C3193 ,C2500_=_C3390 ,C2500_=_C3550 ,C2500_=_C3559 ,C2500_=_C3561 ,\nC2500_=_C3562 ,C2500_=_C3563 ,C2500_=_C3564 ,C2500_=_C3568 ,C2525_=_C2530 ,C2525_=_C2744 ,\nC2525_=_C2912 ,C2525_=_C2913 ,C2525_=_C2914 ,C2525_=_C2915 ,C2525_=_C2916 ,C2525_=_C2919 ,\nC2525_=_C2920 ,C2525_=_C2921 ,C2525_=_C2922 ,C2525_=_C2923 ,C2525_=_C2924 ,C2525_=_C2927 ,\nC2525_=_C2928 ,C2530_=_C2719 ,C2530_=_C2751 ,C2530_=_C2946 ,C2530_=_C3094 ,C2530_=_C3433 ,\nC2530_=_C3742 ,C2530_=_C3743 ,C2530_=_C3744 ,C2530_=_C3745 ,C2530_=_C3746 ,C2530_=_C3749 ,\nC2530_=_C3751 ,C2565_=_C2892 ,C2565_=_C2950 ,C2565_=_C3025 ,C2565_=_C3163 ,C2565_=_C3236 ,\nC2565_=_C3411 ,C2565_=_C3625 ,C2565_=_C3809</w:t>
      </w:r>
    </w:p>
    <w:p>
      <w:pPr>
        <w:pStyle w:val="PreformattedText"/>
        <w:bidi w:val="0"/>
        <w:spacing w:before="0" w:after="0"/>
        <w:jc w:val="left"/>
        <w:rPr/>
      </w:pPr>
      <w:r>
        <w:rPr/>
        <w:t xml:space="preserve"> </w:t>
      </w:r>
      <w:r>
        <w:rPr/>
        <w:t>,C2565_=_C3860 ,C2565_=_C3932 ,C2565_=_C3981 ,\nC2565_=_C3993 ,C2565_=_C4042 ,C2565_=_C4043 ,C2659_=_C2673 ,C2659_=_C2816 ,C2659_=_C2945 ,\nC2659_=_C3193 ,C2659_=_C3390 ,C2659_=_C3550 ,C2659_=_C3559 ,C2659_=_C3561 ,C2659_=_C3562 ,\nC2659_=_C3563 ,C2659_=_C3564 ,C2659_=_C3568 ,C2673_=_C2816 ,C2673_=_C2945 ,C2673_=_C3193 ,\nC2673_=_C3390 ,C2673_=_C3550 ,C2673_=_C3559 ,C2673_=_C3561 ,C2673_=_C3562 ,C2673_=_C3563 ,\nC2673_=_C3564 ,C2673_=_C3568 ,C2719_=_C2751 ,C2719_=_C2946 ,C2719_=_C3094 ,C2719_=_C3433 ,\nC2719_=_C3742 ,C2719_=_C3743 ,C2719_=_C3744 ,C2719_=_C3745 ,C2719_=_C3746 ,C2719_=_C3749 ,\nC2719_=_C3751 ,C2744_=_C2751 ,C2744_=_C2912 ,C2744_=_C2913 ,C2744_=_C2914 ,C2744_=_C2915 ,\nC2744_=_C2916 ,C2744_=_C2919 ,C2744_=_C2920 ,C2744_=_C2921 ,C2744_=_C2922 ,C2744_=_C2923 ,\nC2744_=_C2924 ,C2744_=_C2927 ,C2744_=_C2928 ,C2751_=_C2946 ,C2751_=_C3094 ,C2751_=_C3433 ,\nC2751_=_C3742 ,C2751_=_C3743 ,C2751_=_C3744 ,C2751_=_C3745 ,C2751_=_C3746 ,C2751_=_C3749 ,\nC2751_=_C3751 ,C2787_=_C2951 ,C2787_=_C3113 ,C2787_=_C3451 ,C2787_=_C3514 ,C2787_=_C3522 ,\nC2787_=_C3776 ,C2787_=_C3796 ,C2787_=_C3879 ,C2787_=_C3892 ,C2787_=_C3966 ,C2787_=_C4055 ,\nC2787_=_C4060 ,C2787_=_C4062 ,C2787_=_C4063 ,C2816_=_C2945 ,C2816_=_C3193 ,C2816_=_C3390 ,\nC2816_=_C3550 ,C2816_=_C3559 ,C2816_=_C3561 ,C2816_=_C3562 ,C2816_=_C3563 ,C2816_=_C3564 ,\nC2816_=_C3568 ,C2862_=_C2894 ,C2862_=_C2953 ,C2862_=_C3164 ,C2862_=_C3549 ,C2862_=_C3812 ,\nC2862_=_C3862 ,C2862_=_C3888 ,C2862_=_C3982 ,C2862_=_C3994 ,C2862_=_C4037 ,C2892_=_C2894 ,\nC2892_=_C2950 ,C2892_=_C3025 ,C2892_=_C3163 ,C2892_=_C3236 ,C2892_=_C3411 ,C2892_=_C3625 ,\nC2892_=_C3809 ,C2892_=_C3860 ,C2892_=_C3932 ,C2892_=_C3981 ,C2892_=_C3993 ,C2892_=_C4042 ,\nC2892_=_C4043 ,C2894_=_C2953 ,C2894_=_C3164 ,C2894_=_C3549 ,C2894_=_C3812 ,C2894_=_C3862 ,\nC2894_=_C3888 ,C2894_=_C3982 ,C2894_=_C3994 ,C2894_=_C4037 ,C2912_=_C2913 ,C2912_=_C2914 ,\nC2912_=_C2915 ,C2912_=_C2916 ,C2912_=_C2919 ,C2912_=_C2920 ,C2912_=_C2921 ,C2912_=_C2922 ,\nC2912_=_C2923 ,C2912_=_C2924 ,C2912_=_C2927 ,C2912_=_C2928 ,C2912_=_C2945 ,C2912_=_C2946 ,\nC2912_=_C2950 ,C2912_=_C2951 ,C2912_=_C2953 ,C2913_=_C2914 ,C2913_=_C2915 ,C2913_=_C2916 ,\nC2913_=_C2919 ,C2913_=_C2920 ,C2913_=_C2921 ,C2913_=_C2922 ,C2913_=_C2923 ,C2913_=_C2924 ,\nC2913_=_C2927 ,C2913_=_C2928 ,C2913_=_C3094 ,C2914_=_C2915 ,C2914_=_C2916 ,C2914_=_C2919 ,\nC2914_=_C2920 ,C2914_=_C2921 ,C2914_=_C2922 ,C2914_=_C2923 ,C2914_=_C2924 ,C2914_=_C2927 ,\nC2914_=_C2928 ,C2915_=_C2916 ,C2915_=_C2919 ,C2915_=_C2920 ,C2915_=_C2921 ,C2915_=_C2922 ,\nC2915_=_C2923 ,C2915_=_C2924 ,C2915_=_C2927 ,C2915_=_C2928 ,C2915_=_C3433 ,C2916_=_C2919 ,\nC2916_=_C2920 ,C2916_=_C2921 ,C2916_=_C2922 ,C2916_=_C2923 ,C2916_=_C2924 ,C2916_=_C2927 ,\nC2916_=_C2928 ,C2919_=_C2920 ,C2919_=_C2921 ,C2919_=_C2922 ,C2919_=_C2923 ,C2919_=_C2924 ,\nC2919_=_C2927 ,C2919_=_C2928 ,C2919_=_C3796 ,C2920_=_C2921 ,C2920_=_C2922 ,C2920_=_C2923 ,\nC2920_=_C2924 ,C2920_=_C2927 ,C2920_=_C2928 ,C2921_=_C2922 ,C2921_=_C2923 ,C2921_=_C2924 ,\nC2921_=_C2927 ,C2921_=_C2928 ,C2922_=_C2923 ,C2922_=_C2924 ,C2922_=_C2927 ,C2922_=_C2928 ,\nC2922_=_C3742 ,C2923_=_C2924 ,C2923_=_C2927 ,C2923_=_C2928 ,C2923_=_C3563 ,C2923_=_C3744 ,\nC2924_=_C2927 ,C2924_=_C2928 ,C2927_=_C2928 ,C2928_=_C3749 ,C2945_=_C2946 ,C2945_=_C2950 ,\nC2945_=_C2951 ,C2945_=_C2953 ,C2945_=_C3193 ,C2945_=_C3390 ,C2945_=_C3550 ,C2945_=_C3559 ,\nC2945_=_C3561 ,C2945_=_C3562 ,C2945_=_C3563 ,C2945_=_C3564 ,C2945_=_C3568 ,C2946_=_C2950 ,\nC2946_=_C2951 ,C2946_=_C2953 ,C2946_=_C3094 ,C2946_=_C3433 ,C2946_=_C3742 ,C2946_=_C3743 ,\nC2946_=_C3744 ,C2946_=_C3745 ,C2946_=_C3746 ,C2946_=_C3749 ,C2946_=_C3751 ,C2950_=_C2951 ,\nC2950_=_C2953 ,C2950_=_C3025 ,C2950_=_C3163 ,C2950_=_C3236 ,C2950_=_C3411 ,C2950_=_C3625 ,\nC2950_=_C3809 ,C2950_=_C3860 ,C2950_=_C3932 ,C2950_=_C3981 ,C2950_=_C3993 ,C2950_=_C4042 ,\nC2950_=_C4043 ,C2951_=_C2953 ,C2951_=_C3113 ,C2951_=_C3451 ,C2951_=_C3514 ,C2951_=_C3522 ,\nC2951_=_C3776 ,C2951_=_C3796 ,C2951_=_C3879 ,C2951_=_C3892 ,C2951_=_C3966 ,C2951_=_C4055 ,\nC2951_=_C4060 ,C2951_=_C4062 ,C2951_=_C4063 ,C2953_=_C3164 ,C2953_=_C3549 ,C2953_=_C3812 ,\nC2953_=_C3862 ,C2953_=_C3888 ,C2953_=_C3982 ,C2953_=_C3994 ,C2953_=_C4037 ,C3025_=_C3163 ,\nC3025_=_C3236 ,C3025_=_C3411 ,C3025_=_C3625 ,C3025_=_C3809 ,C3025_=_C3860 ,C3025_=_C3932 ,\nC3025_=_C3981 ,C3025_=_C3993 ,C3025_=_C4042 ,C3025_=_C4043 ,C3094_=_C3433 ,C3094_=_C3742 ,\nC3094_=_C3743 ,C3094_=_C3744 ,C3094_=_C3745 ,C3094_=_C3746 ,C3094_=_C3749 ,C3094_=_C3751 ,\nC3113_=_C3451 ,C3113_=_C3514 ,C3113_=_C3522 ,C3113_=_C3776 ,C3113_=_C3796 ,C3113_=_C3879 ,\nC3113_=_C3892 ,C3113_=_C3966 ,C3113_=_C4055 ,C3113_=_C4060 ,C3113_=_C4062 ,C3113_=_C4063 ,\nC3163_=_C3164 ,C3163_=_C3236 ,C3163_=_C3411 ,C3163_=_C3625 ,C3163_=_C3809 ,C3163_=_C3860 ,\nC3163_=_C3932 ,C3163_=_C3981 ,C3163_=_C3993 ,C3163_=_C4042 ,C3163_=_C4043 ,C3164_=_C3549 ,\nC3164_=_C3812 ,C3164_=_C3862 ,C3164_=_C3888 ,C3164_=_C3982 ,C3164_=_C3994 ,C3164_=_C4037 ,\nC3193_=_C3390 ,C3193_=_C3550 ,C3193_=_C3559 ,C3193_=_C3561 ,C3193_=_C3562 ,C3193_=_C3563 ,\nC3193_=_C3564 ,C3193_=_C3568 ,C3236_=_C3411 ,C3236_=_C3625 ,C3236_=_C3809 ,C3236_=_C3860 ,\nC3236_=_C3932 ,C3236_=_C3981 ,C3236_=_C3993 ,C3236_=_C4042 ,C3236_=_C4043 ,C3390_=_C3550 ,\nC3390_=_C3559 ,C3390_=_C3561 ,C3390_=_C3562 ,C3390_=_C3563 ,C3390_=_C3564 ,C3390_=_C3568 ,\nC3411_=_C3625 ,C3411_=_C3809 ,C3411_=_C3860 ,C3411_=_C3932 ,C3411_=_C3981 ,C3411_=_C3993 ,\nC3411_=_C4042 ,C3411_=_C4043 ,C3433_=_C3742 ,C3433_=_C3743 ,C3433_=_C3744 ,C3433_=_C3745 ,\nC3433_=_C3746 ,C3433_=_C3749 ,C3433_=_C3751 ,C3451_=_C3514 ,C3451_=_C3522 ,C3451_=_C3776 ,\nC3451_=_C3796 ,C3451_=_C3879 ,C3451_=_C3892 ,C3451_=_C3966 ,C3451_=_C4055 ,C3451_=_C4060 ,\nC3451_=_C4062 ,C3451_=_C4063 ,C3514_=_C3522 ,C3514_=_C3776 ,C3514_=_C3796 ,C3514_=_C3879 ,\nC3514_=_C3892 ,C3514_=_C3966 ,C3514_=_C4055 ,C3514_=_C4060 ,C3514_=_C4062 ,C3514_=_C4063 ,\nC3522_=_C3776 ,C3522_=_C3796 ,C3522_=_C3879 ,C3522_=_C3892 ,C3522_=_C3966 ,C3522_=_C4055 ,\nC3522_=_C4060 ,C3522_=_C4062 ,C3522_=_C4063 ,C3549_=_C3812 ,C3549_=_C3862 ,C3549_=_C3888 ,\nC3549_=_C3982 ,C3549_=_C3994 ,C3549_=_C4037 ,C3550_=_C3559 ,C3550_=_C3561 ,C3550_=_C3562 ,\nC3550_=_C3563 ,C3550_=_C3564 ,C3550_=_C3568 ,C3559_=_C3561 ,C3559_=_C3562 ,C3559_=_C3563 ,\nC3559_=_C3564 ,C3559_=_C3568 ,C3561_=_C3562 ,C3561_=_C3563 ,C3561_=_C3564 ,C3561_=_C3568 ,\nC3562_=_C3563 ,C3562_=_C3564 ,C3562_=_C3568 ,C3563_=_C3564 ,C3563_=_C3568 ,C3563_=_C3744 ,\nC3564_=_C3568 ,C3625_=_C3809 ,C3625_=_C3860 ,C3625_=_C3932 ,C3625_=_C3981 ,C3625_=_C3993 ,\nC3625_=_C4042 ,C3625_=_C4043 ,C3742_=_C3743 ,C3742_=_C3744 ,C3742_=_C3745 ,C3742_=_C3746 ,\nC3742_=_C3749 ,C3742_=_C3751 ,C3743_=_C3744 ,C3743_=_C3745 ,C3743_=_C3746 ,C3743_=_C3749 ,\nC3743_=_C3751 ,C3744_=_C3745 ,C3744_=_C3746 ,C3744_=_C3749 ,C3744_=_C3751 ,C3745_=_C3746 ,\nC3745_=_C3749 ,C3745_=_C3751 ,C3746_=_C3749 ,C3746_=_C3751 ,C3749_=_C3751 ,C3776_=_C3796 ,\nC3776_=_C3879 ,C3776_=_C3892 ,C3776_=_C3966 ,C3776_=_C4055 ,C3776_=_C4060 ,C3776_=_C4062 ,\nC3776_=_C4063 ,C3796_=_C3879 ,C3796_=_C3892 ,C3796_=_C3966 ,C3796_=_C4055 ,C3796_=_C4060 ,\nC3796_=_C4062 ,C3796_=_C4063 ,C3809_=_C3812 ,C3809_=_C3860 ,C3809_=_C3932 ,C3809_=_C3981 ,\nC3809_=_C3993 ,C3809_=_C4042 ,C3809_=_C4043 ,C3812_=_C3862 ,C3812_=_C3888 ,C3812_=_C3982 ,\nC3812_=_C3994 ,C3812_=_C4037 ,C3860_=_C3862 ,C3860_=_C3932 ,C3860_=_C3981 ,C3860_=_C3993 ,\nC3860_=_C4042 ,C3860_=_C4043 ,C3862_=_C3888 ,C3862_=_C3982 ,C3862_=_C3994 ,C3862_=_C4037 ,\nC3879_=_C3892 ,C3879_=_C3966 ,C3879_=_C4055 ,C3879_=_C4060 ,C3879_=_C4062 ,C3879_=_C4063 ,\nC3888_=_C3982 ,C3888_=_C3994 ,C3888_=_C4037 ,C3892_=_C3966 ,C3892_=_C4055 ,C3892_=_C4060 ,\nC3892_=_C4062 ,C3892_=_C4063 ,C3932_=_C3981 ,C3932_=_C3993 ,C3932_=_C4042 ,C3932_=_C4043 ,\nC3966_=_C4055 ,C3966_=_C4060 ,C3966_=_C4062 ,C3966_=_C4063 ,C3981_=_C3982 ,C3981_=_C3993 ,\nC3981_=_C4042 ,C3981_=_C4043 ,C3982_=_C3994 ,C3982_=_C4037 ,C3993_=_C3994 ,C3993_=_C4042 ,\nC3993_=_C4043 ,C3994_=_C4037 ,C4042_=_C4043 ,C4055_=_C4060 ,C4055_=_C4062 ,C4055_=_C4063 ,\nC4060_=_C4062 ,C4060_=_C4063 ,C4062_=_C4063 ,"];125[shape=box, label="id:125 level: 5\n182: C398 C488 C489 C490 C491 \nC492 C493 C494 C495 C496 C497 \nC498 C499 C501 C502 C503 C505 \nC506 C507 C508 C509 C510 C511 \nC512 C514 C576 C582 C591 C613 \nC666 C739 C755 C764 C793 C919 \nC1091 C1212 C1258 C1264 C1266 C1267 \nC1271 C1272 C1340 C1406 C1451 C1520 \nC1525 C1547 C1619 C1661 C1678 C1738 \nC1775 C1832 C1872 C2088 C2144 C2156 \nC2159 C2168 C2181 C2189 C2192 C2212 \nC2252 C2269 C2302 C2305 C2314 C2365 \nC2434 C2441 C2479 C2486 C2697 C2757 \nC2774 C2782 C2783 C2784 C2788 C2789 \nC2822 C2872 C2883 C2912 C2919 C2943 \nC2945 C2946 C2947 C2948 C2949 C2950 \nC2951 C2952 C2953 C2954 C2956 C2957 \nC3028 C3062 C3096 C3144 C3171 C3184 \nC3209 C3215 C3218 C3269 C3276 C3302 \nC3333 C3344 C3367 C3376 C3405 C3435 \nC3448 C3454 C3463 C3464 C3465 C3466 \nC3467 C3468 C3469 C3470 C3471 C3473 \nC3486 C3508 C3534 C3602 C3628 C3642 \nC3652 C3700 C3704 C3726 C3755 C3769 \nC3778 C3789 C3790 C3792 C3793 C3795 \nC3796 C3797 C3799 C3800 C3801 C3827 \nC3848 C3881 C3891 C3892 C3893 C3895 \nC3896 C3897 C3923 C3953 C3956 C3964 \nC3965 C3966 C3968 C3969 C3970 C3988 \nC4045 C4060 C4062 C4070 C4071 C4072 \nC4101 C4107 C4108 \n2294: C398_=_C576( C398 C576 ) C398_=_C755( C398 C755 ) C398_=_C1258( C398 C1258 ) C398_=_C2156( C398 C2156 ) C398_=_C2302( C398 C2302 ) \nC398_=_C2434( C398 C2434 ) C398_=_C2774( C398 C2774 ) C398_=_C2912( C398 C2912 ) C398_=_C2943( C398 C2943 ) C398_=_C2945( C398 C2945 ) C398_=_C2946( C398 C2946 ) \nC398_=_C2947( C398 C2947 ) C398_=_C2948( C398 C2948 ) C398_=_C2949( C398 C2949 ) C398_=_C2950( C398 C2950 ) C398_=_C2951( C398 C2951 ) C398_=_C2952( C398 C2952 ) \nC398_=_C2953( C398 C2953 ) C398_=_C2954( C398 C2954 ) C398_=_C2956( C398 C2956 ) C398_=_C2957( C398 C2957 ) C488_=_C489( C488 C489 ) C488_=_C490( C488 C490 ) \nC488_=_C491( C488 C491 ) C488_=_C492( C488 C492 ) C488_=_C493( C488 C493 ) C488_=_C494( C488 C494 ) C488_=_C495(</w:t>
      </w:r>
    </w:p>
    <w:p>
      <w:pPr>
        <w:pStyle w:val="PreformattedText"/>
        <w:bidi w:val="0"/>
        <w:spacing w:before="0" w:after="0"/>
        <w:jc w:val="left"/>
        <w:rPr/>
      </w:pPr>
      <w:r>
        <w:rPr/>
        <w:t xml:space="preserve"> </w:t>
      </w:r>
      <w:r>
        <w:rPr/>
        <w:t>C488 C495 ) C488_=_C496( C488 C496 ) \nC488_=_C497( C488 C497 ) C488_=_C498( C488 C498 ) C488_=_C499( C488 C499 ) C488_=_C501( C488 C501 ) C488_=_C502( C488 C502 ) C488_=_C503( C488 C503 ) \nC488_=_C505( C488 C505 ) C488_=_C506( C488 C506 ) C488_=_C507( C488 C507 ) C488_=_C508( C488 C508 ) C488_=_C509( C488 C509 ) C488_=_C510( C488 C510 ) \nC488_=_C511( C488 C511 ) C488_=_C512( C488 C512 ) C488_=_C514( C488 C514 ) C488_=_C576( C488 C576 ) C488_=_C582( C488 C582 ) C488_=_C591( C488 C591 ) \nC489_=_C490( C489 C490 ) C489_=_C491( C489 C491 ) C489_=_C492( C489 C492 ) C489_=_C493( C489 C493 ) C489_=_C494( C489 C494 ) C489_=_C495( C489 C495 ) \nC489_=_C496( C489 C496 ) C489_=_C497( C489 C497 ) C489_=_C498( C489 C498 ) C489_=_C499( C489 C499 ) C489_=_C501( C489 C501 ) C489_=_C502( C489 C502 ) \nC489_=_C503( C489 C503 ) C489_=_C505( C489 C505 ) C489_=_C506( C489 C506 ) C489_=_C507( C489 C507 ) C489_=_C508( C489 C508 ) C489_=_C509( C489 C509 ) \nC489_=_C510( C489 C510 ) C489_=_C511( C489 C511 ) C489_=_C512( C489 C512 ) C489_=_C514( C489 C514 ) C490_=_C491( C490 C491 ) C490_=_C492( C490 C492 ) \nC490_=_C493( C490 C493 ) C490_=_C494( C490 C494 ) C490_=_C495( C490 C495 ) C490_=_C496( C490 C496 ) C490_=_C497( C490 C497 ) C490_=_C498( C490 C498 ) \nC490_=_C499( C490 C499 ) C490_=_C501( C490 C501 ) C490_=_C502( C490 C502 ) C490_=_C503( C490 C503 ) C490_=_C505( C490 C505 ) C490_=_C506( C490 C506 ) \nC490_=_C507( C490 C507 ) C490_=_C508( C490 C508 ) C490_=_C509( C490 C509 ) C490_=_C510( C490 C510 ) C490_=_C511( C490 C511 ) C490_=_C512( C490 C512 ) \nC490_=_C514( C490 C514 ) C490_=_C1738( C490 C1738 ) C491_=_C492( C491 C492 ) C491_=_C493( C491 C493 ) C491_=_C494( C491 C494 ) C491_=_C495( C491 C495 ) \nC491_=_C496( C491 C496 ) C491_=_C497( C491 C497 ) C491_=_C498( C491 C498 ) C491_=_C499( C491 C499 ) C491_=_C501( C491 C501 ) C491_=_C502( C491 C502 ) \nC491_=_C503( C491 C503 ) C491_=_C505( C491 C505 ) C491_=_C506( C491 C506 ) C491_=_C507( C491 C507 ) C491_=_C508( C491 C508 ) C491_=_C509( C491 C509 ) \nC491_=_C510( C491 C510 ) C491_=_C511( C491 C511 ) C491_=_C512( C491 C512 ) C491_=_C514( C491 C514 ) C492_=_C493( C492 C493 ) C492_=_C494( C492 C494 ) \nC492_=_C495( C492 C495 ) C492_=_C496( C492 C496 ) C492_=_C497( C492 C497 ) C492_=_C498( C492 C498 ) C492_=_C499( C492 C499 ) C492_=_C501( C492 C501 ) \nC492_=_C502( C492 C502 ) C492_=_C503( C492 C503 ) C492_=_C505( C492 C505 ) C492_=_C506( C492 C506 ) C492_=_C507( C492 C507 ) C492_=_C508( C492 C508 ) \nC492_=_C509( C492 C509 ) C492_=_C510( C492 C510 ) C492_=_C511( C492 C511 ) C492_=_C512( C492 C512 ) C492_=_C514( C492 C514 ) C493_=_C494( C493 C494 ) \nC493_=_C495( C493 C495 ) C493_=_C496( C493 C496 ) C493_=_C497( C493 C497 ) C493_=_C498( C493 C498 ) C493_=_C499( C493 C499 ) C493_=_C501( C493 C501 ) \nC493_=_C502( C493 C502 ) C493_=_C503( C493 C503 ) C493_=_C505( C493 C505 ) C493_=_C506( C493 C506 ) C493_=_C507( C493 C507 ) C493_=_C508( C493 C508 ) \nC493_=_C509( C493 C509 ) C493_=_C510( C493 C510 ) C493_=_C511( C493 C511 ) C493_=_C512( C493 C512 ) C493_=_C514( C493 C514 ) C493_=_C2156( C493 C2156 ) \nC493_=_C2159( C493 C2159 ) C493_=_C2168( C493 C2168 ) C494_=_C495( C494 C495 ) C494_=_C496( C494 C496 ) C494_=_C497( C494 C497 ) C494_=_C498( C494 C498 ) \nC494_=_C499( C494 C499 ) C494_=_C501( C494 C501 ) C494_=_C502( C494 C502 ) C494_=_C503( C494 C503 ) C494_=_C505( C494 C505 ) C494_=_C506( C494 C506 ) \nC494_=_C507( C494 C507 ) C494_=_C508( C494 C508 ) C494_=_C509( C494 C509 ) C494_=_C510( C494 C510 ) C494_=_C511( C494 C511 ) C494_=_C512( C494 C512 ) \nC494_=_C514( C494 C514 ) C494_=_C2212( C494 C2212 ) C495_=_C496( C495 C496 ) C495_=_C497( C495 C497 ) C495_=_C498( C495 C498 ) C495_=_C499( C495 C499 ) \nC495_=_C501( C495 C501 ) C495_=_C502( C495 C502 ) C495_=_C503( C495 C503 ) C495_=_C505( C495 C505 ) C495_=_C506( C495 C506 ) C495_=_C507( C495 C507 ) \nC495_=_C508( C495 C508 ) C495_=_C509( C495 C509 ) C495_=_C510( C495 C510 ) C495_=_C511( C495 C511 ) C495_=_C512( C495 C512 ) C495_=_C514( C495 C514 ) \nC496_=_C497( C496 C497 ) C496_=_C498( C496 C498 ) C496_=_C499( C496 C499 ) C496_=_C501( C496 C501 ) C496_=_C502( C496 C502 ) C496_=_C503( C496 C503 ) \nC496_=_C505( C496 C505 ) C496_=_C506( C496 C506 ) C496_=_C507( C496 C507 ) C496_=_C508( C496 C508 ) C496_=_C509( C496 C509 ) C496_=_C510( C496 C510 ) \nC496_=_C511( C496 C511 ) C496_=_C512( C496 C512 ) C496_=_C514( C496 C514 ) C496_=_C2302( C496 C2302 ) C496_=_C2305( C496 C2305 ) C496_=_C2314( C496 C2314 ) \nC497_=_C498( C497 C498 ) C497_=_C499( C497 C499 ) C497_=_C501( C497 C501 ) C497_=_C502( C497 C502 ) C497_=_C503( C497 C503 ) C497_=_C505( C497 C505 ) \nC497_=_C506( C497 C506 ) C497_=_C507( C497 C507 ) C497_=_C508( C497 C508 ) C497_=_C509( C497 C509 ) C497_=_C510( C497 C510 ) C497_=_C511( C497 C511 ) \nC497_=_C512( C497 C512 ) C497_=_C514( C497 C514 ) C497_=_C2479( C497 C2479 ) C497_=_C2486( C497 C2486 ) C498_=_C499( C498 C499 ) C498_=_C501( C498 C501 ) \nC498_=_C502( C498 C502 ) C498_=_C503( C498 C503 ) C498_=_C505( C498 C505 ) C498_=_C506( C498 C506 ) C498_=_C507( C498 C507 ) C498_=_C508( C498 C508 ) \nC498_=_C509( C498 C509 ) C498_=_C510( C498 C510 ) C498_=_C511( C498 C511 ) C498_=_C512( C498 C512 ) C498_=_C514( C498 C514 ) C499_=_C501( C499 C501 ) \nC499_=_C502( C499 C502 ) C499_=_C503( C499 C503 ) C499_=_C505( C499 C505 ) C499_=_C506( C499 C506 ) C499_=_C507( C499 C507 ) C499_=_C508( C499 C508 ) \nC499_=_C509( C499 C509 ) C499_=_C510( C499 C510 ) C499_=_C511( C499 C511 ) C499_=_C512( C499 C512 ) C499_=_C514( C499 C514 ) C501_=_C502( C501 C502 ) \nC501_=_C503( C501 C503 ) C501_=_C505( C501 C505 ) C501_=_C506( C501 C506 ) C501_=_C507( C501 C507 ) C501_=_C508( C501 C508 ) C501_=_C509( C501 C509 ) \nC501_=_C510( C501 C510 ) C501_=_C511( C501 C511 ) C501_=_C512( C501 C512 ) C501_=_C514( C501 C514 ) C501_=_C2943( C501 C2943 ) C501_=_C3209( C501 C3209 ) \nC501_=_C3215( C501 C3215 ) C501_=_C3218( C501 C3218 ) C502_=_C503( C502 C503 ) C502_=_C505( C502 C505 ) C502_=_C506( C502 C506 ) C502_=_C507( C502 C507 ) \nC502_=_C508( C502 C508 ) C502_=_C509( C502 C509 ) C502_=_C510( C502 C510 ) C502_=_C511( C502 C511 ) C502_=_C512( C502 C512 ) C502_=_C514( C502 C514 ) \nC502_=_C3269( C502 C3269 ) C502_=_C3276( C502 C3276 ) C503_=_C505( C503 C505 ) C503_=_C506( C503 C506 ) C503_=_C507( C503 C507 ) C503_=_C508( C503 C508 ) \nC503_=_C509( C503 C509 ) C503_=_C510( C503 C510 ) C503_=_C511( C503 C511 ) C503_=_C512( C503 C512 ) C503_=_C514( C503 C514 ) C503_=_C3367( C503 C3367 ) \nC503_=_C3376( C503 C3376 ) C505_=_C506( C505 C506 ) C505_=_C507( C505 C507 ) C505_=_C508( C505 C508 ) C505_=_C509( C505 C509 ) C505_=_C510( C505 C510 ) \nC505_=_C511( C505 C511 ) C505_=_C512( C505 C512 ) C505_=_C514( C505 C514 ) C505_=_C3463( C505 C3463 ) C506_=_C507( C506 C507 ) C506_=_C508( C506 C508 ) \nC506_=_C509( C506 C509 ) C506_=_C510( C506 C510 ) C506_=_C511( C506 C511 ) C506_=_C512( C506 C512 ) C506_=_C514( C506 C514 ) C507_=_C508( C507 C508 ) \nC507_=_C509( C507 C509 ) C507_=_C510( C507 C510 ) C507_=_C511( C507 C511 ) C507_=_C512( C507 C512 ) C507_=_C514( C507 C514 ) C507_=_C3464( C507 C3464 ) \nC507_=_C3602( C507 C3602 ) C508_=_C509( C508 C509 ) C508_=_C510( C508 C510 ) C508_=_C511( C508 C511 ) C508_=_C512( C508 C512 ) C508_=_C514( C508 C514 ) \nC508_=_C3465( C508 C3465 ) C509_=_C510( C509 C510 ) C509_=_C511( C509 C511 ) C509_=_C512( C509 C512 ) C509_=_C514( C509 C514 ) C509_=_C3466( C509 C3466 ) \nC510_=_C511( C510 C511 ) C510_=_C512( C510 C512 ) C510_=_C514( C510 C514 ) C510_=_C3468( C510 C3468 ) C511_=_C512( C511 C512 ) C511_=_C514( C511 C514 ) \nC512_=_C514( C512 C514 ) C512_=_C2954( C512 C2954 ) C512_=_C3471( C512 C3471 ) C512_=_C4101( C512 C4101 ) C514_=_C2956( C514 C2956 ) C514_=_C3473( C514 C3473 ) \nC514_=_C4107( C514 C4107 ) C576_=_C582( C576 C582 ) C576_=_C591( C576 C591 ) C576_=_C755( C576 C755 ) C576_=_C1258( C576 C1258 ) C576_=_C2156( C576 C2156 ) \nC576_=_C2302( C576 C2302 ) C576_=_C2434( C576 C2434 ) C576_=_C2774( C576 C2774 ) C576_=_C2912( C576 C2912 ) C576_=_C2943( C576 C2943 ) C576_=_C2945( C576 C2945 ) \nC576_=_C2946( C576 C2946 ) C576_=_C2947( C576 C2947 ) C576_=_C2948( C576 C2948 ) C576_=_C2949( C576 C2949 ) C576_=_C2950( C576 C2950 ) C576_=_C2951( C576 C2951 ) \nC576_=_C2952( C576 C2952 ) C576_=_C2953( C576 C2953 ) C576_=_C2954( C576 C2954 ) C576_=_C2956( C576 C2956 ) C576_=_C2957( C576 C2957 ) C582_=_C591( C582 C591 ) \nC582_=_C1212( C582 C1212 ) C582_=_C1738( C582 C1738 ) C582_=_C2159( C582 C2159 ) C582_=_C2181( C582 C2181 ) C582_=_C2305( C582 C2305 ) C582_=_C2365( C582 C2365 ) \nC582_=_C2479( C582 C2479 ) C582_=_C3062( C582 C3062 ) C582_=_C3184( C582 C3184 ) C582_=_C3209( C582 C3209 ) C582_=_C3269( C582 C3269 ) C582_=_C3367( C582 C3367 ) \nC582_=_C3463( C582 C3463 ) C582_=_C3464( C582 C3464 ) C582_=_C3465( C582 C3465 ) C582_=_C3466( C582 C3466 ) C582_=_C3467( C582 C3467 ) C582_=_C3468( C582 C3468 ) \nC582_=_C3469( C582 C3469 ) C582_=_C3470( C582 C3470 ) C582_=_C3471( C582 C3471 ) C582_=_C3473( C582 C3473 ) C591_=_C1272( C591 C1272 ) C591_=_C1775( C591 C1775 ) \nC591_=_C2168( C591 C2168 ) C591_=_C2192( C591 C2192 ) C591_=_C2252( C591 C2252 ) C591_=_C2314( C591 C2314 ) C591_=_C2789( C591 C2789 ) C591_=_C3218( C591 C3218 ) \nC591_=_C3486( C591 C3486 ) C591_=_C3769( C591 C3769 ) C591_=_C3778( C591 C3778 ) C591_=_C3800( C591 C3800 ) C591_=_C3881( C591 C3881 ) C591_=_C3896( C591 C3896 ) \nC591_=_C3923( C591 C3923 ) C591_=_C3968( C591 C3968 ) C591_=_C4062( C591 C4062 ) C591_=_C4071( C591 C4071 ) C591_=_C4101( C591 C4101 ) C591_=_C4107( C591 C4107 ) \nC591_=_C4108( C591 C4108 ) C613_=_C1091( C613 C1091 ) C613_=_C1266( C613 C1266 ) C613_=_C1340( C613 C1340 ) C613_=_C1678( C613 C1678 ) C613_=_C1872( C613 C1872 ) \nC613_=_C2783( C613 C2783 ) C613_=_C2822( C613 C2822 ) C613_=_C2948( C613 C2948 ) C613_=_C3096( C613 C3096 ) C613_=_C3276( C613 C3276 ) C613_=_C3302( C613 C3302 ) \nC613_=_C3333( C613 C3333 ) C613_=_C3435( C613 C3435 ) C613_=_C3534( C613 C3534</w:t>
      </w:r>
    </w:p>
    <w:p>
      <w:pPr>
        <w:pStyle w:val="PreformattedText"/>
        <w:bidi w:val="0"/>
        <w:spacing w:before="0" w:after="0"/>
        <w:jc w:val="left"/>
        <w:rPr/>
      </w:pPr>
      <w:r>
        <w:rPr/>
        <w:t xml:space="preserve"> </w:t>
      </w:r>
      <w:r>
        <w:rPr/>
        <w:t>) C613_=_C3628( C613 C3628 ) C613_=_C3704( C613 C3704 ) C613_=_C3726( C613 C3726 ) \nC613_=_C3891( C613 C3891 ) C613_=_C3892( C613 C3892 ) C613_=_C3893( C613 C3893 ) C613_=_C3895( C613 C3895 ) C613_=_C3896( C613 C3896 ) C613_=_C3897( C613 C3897 ) \nC666_=_C793( C666 C793 ) C666_=_C1271( C666 C1271 ) C666_=_C1406( C666 C1406 ) C666_=_C1451( C666 C1451 ) C666_=_C1547( C666 C1547 ) C666_=_C1661( C666 C1661 ) \nC666_=_C2212( C666 C2212 ) C666_=_C2757( C666 C2757 ) C666_=_C2788( C666 C2788 ) C666_=_C2952( C666 C2952 ) C666_=_C3028( C666 C3028 ) C666_=_C3215( C666 C3215 ) \nC666_=_C3376( C666 C3376 ) C666_=_C3642( C666 C3642 ) C666_=_C3700( C666 C3700 ) C666_=_C3827( C666 C3827 ) C666_=_C3848( C666 C3848 ) C666_=_C3988( C666 C3988 ) \nC666_=_C4045( C666 C4045 ) C666_=_C4060( C666 C4060 ) C666_=_C4070( C666 C4070 ) C666_=_C4071( C666 C4071 ) C666_=_C4072( C666 C4072 ) C739_=_C1264( C739 C1264 ) \nC739_=_C1520( C739 C1520 ) C739_=_C1832( C739 C1832 ) C739_=_C2269( C739 C2269 ) C739_=_C2441( C739 C2441 ) C739_=_C2486( C739 C2486 ) C739_=_C2782( C739 C2782 ) \nC739_=_C2883( C739 C2883 ) C739_=_C2919( C739 C2919 ) C739_=_C2947( C739 C2947 ) C739_=_C3344( C739 C3344 ) C739_=_C3405( C739 C3405 ) C739_=_C3454( C739 C3454 ) \nC739_=_C3602( C739 C3602 ) C739_=_C3652( C739 C3652 ) C739_=_C3789( C739 C3789 ) C739_=_C3790( C739 C3790 ) C739_=_C3792( C739 C3792 ) C739_=_C3793( C739 C3793 ) \nC739_=_C3795( C739 C3795 ) C739_=_C3796( C739 C3796 ) C739_=_C3797( C739 C3797 ) C739_=_C3799( C739 C3799 ) C739_=_C3800( C739 C3800 ) C739_=_C3801( C739 C3801 ) \nC755_=_C764( C755 C764 ) C755_=_C1258( C755 C1258 ) C755_=_C2156( C755 C2156 ) C755_=_C2302( C755 C2302 ) C755_=_C2434( C755 C2434 ) C755_=_C2774( C755 C2774 ) \nC755_=_C2912( C755 C2912 ) C755_=_C2943( C755 C2943 ) C755_=_C2945( C755 C2945 ) C755_=_C2946( C755 C2946 ) C755_=_C2947( C755 C2947 ) C755_=_C2948( C755 C2948 ) \nC755_=_C2949( C755 C2949 ) C755_=_C2950( C755 C2950 ) C755_=_C2951( C755 C2951 ) C755_=_C2952( C755 C2952 ) C755_=_C2953( C755 C2953 ) C755_=_C2954( C755 C2954 ) \nC755_=_C2956( C755 C2956 ) C755_=_C2957( C755 C2957 ) C764_=_C919( C764 C919 ) C764_=_C1267( C764 C1267 ) C764_=_C1525( C764 C1525 ) C764_=_C1619( C764 C1619 ) \nC764_=_C2088( C764 C2088 ) C764_=_C2144( C764 C2144 ) C764_=_C2189( C764 C2189 ) C764_=_C2697( C764 C2697 ) C764_=_C2784( C764 C2784 ) C764_=_C2872( C764 C2872 ) \nC764_=_C2949( C764 C2949 ) C764_=_C3144( C764 C3144 ) C764_=_C3171( C764 C3171 ) C764_=_C3448( C764 C3448 ) C764_=_C3508( C764 C3508 ) C764_=_C3755( C764 C3755 ) \nC764_=_C3953( C764 C3953 ) C764_=_C3956( C764 C3956 ) C764_=_C3964( C764 C3964 ) C764_=_C3965( C764 C3965 ) C764_=_C3966( C764 C3966 ) C764_=_C3968( C764 C3968 ) \nC764_=_C3969( C764 C3969 ) C764_=_C3970( C764 C3970 ) C793_=_C1271( C793 C1271 ) C793_=_C1406( C793 C1406 ) C793_=_C1451( C793 C1451 ) C793_=_C1547( C793 C1547 ) \nC793_=_C1661( C793 C1661 ) C793_=_C2212( C793 C2212 ) C793_=_C2757( C793 C2757 ) C793_=_C2788( C793 C2788 ) C793_=_C2952( C793 C2952 ) C793_=_C3028( C793 C3028 ) \nC793_=_C3215( C793 C3215 ) C793_=_C3376( C793 C3376 ) C793_=_C3642( C793 C3642 ) C793_=_C3700( C793 C3700 ) C793_=_C3827( C793 C3827 ) C793_=_C3848( C793 C3848 ) \nC793_=_C3988( C793 C3988 ) C793_=_C4045( C793 C4045 ) C793_=_C4060( C793 C4060 ) C793_=_C4070( C793 C4070 ) C793_=_C4071( C793 C4071 ) C793_=_C4072( C793 C4072 ) \nC919_=_C1267( C919 C1267 ) C919_=_C1525( C919 C1525 ) C919_=_C1619( C919 C1619 ) C919_=_C2088( C919 C2088 ) C919_=_C2144( C919 C2144 ) C919_=_C2189( C919 C2189 ) \nC919_=_C2697( C919 C2697 ) C919_=_C2784( C919 C2784 ) C919_=_C2872( C919 C2872 ) C919_=_C2949( C919 C2949 ) C919_=_C3144( C919 C3144 ) C919_=_C3171( C919 C3171 ) \nC919_=_C3448( C919 C3448 ) C919_=_C3508( C919 C3508 ) C919_=_C3755( C919 C3755 ) C919_=_C3953( C919 C3953 ) C919_=_C3956( C919 C3956 ) C919_=_C3964( C919 C3964 ) \nC919_=_C3965( C919 C3965 ) C919_=_C3966( C919 C3966 ) C919_=_C3968( C919 C3968 ) C919_=_C3969( C919 C3969 ) C919_=_C3970( C919 C3970 ) C1091_=_C1266( C1091 C1266 ) \nC1091_=_C1340( C1091 C1340 ) C1091_=_C1678( C1091 C1678 ) C1091_=_C1872( C1091 C1872 ) C1091_=_C2783( C1091 C2783 ) C1091_=_C2822( C1091 C2822 ) C1091_=_C2948( C1091 C2948 ) \nC1091_=_C3096( C1091 C3096 ) C1091_=_C3276( C1091 C3276 ) C1091_=_C3302( C1091 C3302 ) C1091_=_C3333( C1091 C3333 ) C1091_=_C3435( C1091 C3435 ) C1091_=_C3534( C1091 C3534 ) \nC1091_=_C3628( C1091 C3628 ) C1091_=_C3704( C1091 C3704 ) C1091_=_C3726( C1091 C3726 ) C1091_=_C3891( C1091 C3891 ) C1091_=_C3892( C1091 C3892 ) C1091_=_C3893( C1091 C3893 ) \nC1091_=_C3895( C1091 C3895 ) C1091_=_C3896( C1091 C3896 ) C1091_=_C3897( C1091 C3897 ) C1212_=_C1738( C1212 C1738 ) C1212_=_C2159( C1212 C2159 ) C1212_=_C2181( C1212 C2181 ) \nC1212_=_C2305( C1212 C2305 ) C1212_=_C2365( C1212 C2365 ) C1212_=_C2479( C1212 C2479 ) C1212_=_C3062( C1212 C3062 ) C1212_=_C3184( C1212 C3184 ) C1212_=_C3209( C1212 C3209 ) \nC1212_=_C3269( C1212 C3269 ) C1212_=_C3367( C1212 C3367 ) C1212_=_C3463( C1212 C3463 ) C1212_=_C3464( C1212 C3464 ) C1212_=_C3465( C1212 C3465 ) C1212_=_C3466( C1212 C3466 ) \nC1212_=_C3467( C1212 C3467 ) C1212_=_C3468( C1212 C3468 ) C1212_=_C3469( C1212 C3469 ) C1212_=_C3470( C1212 C3470 ) C1212_=_C3471( C1212 C3471 ) C1212_=_C3473( C1212 C3473 ) \nC1258_=_C1264( C1258 C1264 ) C1258_=_C1266( C1258 C1266 ) C1258_=_C1267( C1258 C1267 ) C1258_=_C1271( C1258 C1271 ) C1258_=_C1272( C1258 C1272 ) C1258_=_C2156( C1258 C2156 ) \nC1258_=_C2302( C1258 C2302 ) C1258_=_C2434( C1258 C2434 ) C1258_=_C2774( C1258 C2774 ) C1258_=_C2912( C1258 C2912 ) C1258_=_C2943( C1258 C2943 ) C1258_=_C2945( C1258 C2945 ) \nC1258_=_C2946( C1258 C2946 ) C1258_=_C2947( C1258 C2947 ) C1258_=_C2948( C1258 C2948 ) C1258_=_C2949( C1258 C2949 ) C1258_=_C2950( C1258 C2950 ) C1258_=_C2951( C1258 C2951 ) \nC1258_=_C2952( C1258 C2952 ) C1258_=_C2953( C1258 C2953 ) C1258_=_C2954( C1258 C2954 ) C1258_=_C2956( C1258 C2956 ) C1258_=_C2957( C1258 C2957 ) C1264_=_C1266( C1264 C1266 ) \nC1264_=_C1267( C1264 C1267 ) C1264_=_C1271( C1264 C1271 ) C1264_=_C1272( C1264 C1272 ) C1264_=_C1520( C1264 C1520 ) C1264_=_C1832( C1264 C1832 ) C1264_=_C2269( C1264 C2269 ) \nC1264_=_C2441( C1264 C2441 ) C1264_=_C2486( C1264 C2486 ) C1264_=_C2782( C1264 C2782 ) C1264_=_C2883( C1264 C2883 ) C1264_=_C2919( C1264 C2919 ) C1264_=_C2947( C1264 C2947 ) \nC1264_=_C3344( C1264 C3344 ) C1264_=_C3405( C1264 C3405 ) C1264_=_C3454( C1264 C3454 ) C1264_=_C3602( C1264 C3602 ) C1264_=_C3652( C1264 C3652 ) C1264_=_C3789( C1264 C3789 ) \nC1264_=_C3790( C1264 C3790 ) C1264_=_C3792( C1264 C3792 ) C1264_=_C3793( C1264 C3793 ) C1264_=_C3795( C1264 C3795 ) C1264_=_C3796( C1264 C3796 ) C1264_=_C3797( C1264 C3797 ) \nC1264_=_C3799( C1264 C3799 ) C1264_=_C3800( C1264 C3800 ) C1264_=_C3801( C1264 C3801 ) C1266_=_C1267( C1266 C1267 ) C1266_=_C1271( C1266 C1271 ) C1266_=_C1272( C1266 C1272 ) \nC1266_=_C1340( C1266 C1340 ) C1266_=_C1678( C1266 C1678 ) C1266_=_C1872( C1266 C1872 ) C1266_=_C2783( C1266 C2783 ) C1266_=_C2822( C1266 C2822 ) C1266_=_C2948( C1266 C2948 ) \nC1266_=_C3096( C1266 C3096 ) C1266_=_C3276( C1266 C3276 ) C1266_=_C3302( C1266 C3302 ) C1266_=_C3333( C1266 C3333 ) C1266_=_C3435( C1266 C3435 ) C1266_=_C3534( C1266 C3534 ) \nC1266_=_C3628( C1266 C3628 ) C1266_=_C3704( C1266 C3704 ) C1266_=_C3726( C1266 C3726 ) C1266_=_C3891( C1266 C3891 ) C1266_=_C3892( C1266 C3892 ) C1266_=_C3893( C1266 C3893 ) \nC1266_=_C3895( C1266 C3895 ) C1266_=_C3896( C1266 C3896 ) C1266_=_C3897( C1266 C3897 ) C1267_=_C1271( C1267 C1271 ) C1267_=_C1272( C1267 C1272 ) C1267_=_C1525( C1267 C1525 ) \nC1267_=_C1619( C1267 C1619 ) C1267_=_C2088( C1267 C2088 ) C1267_=_C2144( C1267 C2144 ) C1267_=_C2189( C1267 C2189 ) C1267_=_C2697( C1267 C2697 ) C1267_=_C2784( C1267 C2784 ) \nC1267_=_C2872( C1267 C2872 ) C1267_=_C2949( C1267 C2949 ) C1267_=_C3144( C1267 C3144 ) C1267_=_C3171( C1267 C3171 ) C1267_=_C3448( C1267 C3448 ) C1267_=_C3508( C1267 C3508 ) \nC1267_=_C3755( C1267 C3755 ) C1267_=_C3953( C1267 C3953 ) C1267_=_C3956( C1267 C3956 ) C1267_=_C3964( C1267 C3964 ) C1267_=_C3965( C1267 C3965 ) C1267_=_C3966( C1267 C3966 ) \nC1267_=_C3968( C1267 C3968 ) C1267_=_C3969( C1267 C3969 ) C1267_=_C3970( C1267 C3970 ) C1271_=_C1272( C1271 C1272 ) C1271_=_C1406( C1271 C1406 ) C1271_=_C1451( C1271 C1451 ) \nC1271_=_C1547( C1271 C1547 ) C1271_=_C1661( C1271 C1661 ) C1271_=_C2212( C1271 C2212 ) C1271_=_C2757( C1271 C2757 ) C1271_=_C2788( C1271 C2788 ) C1271_=_C2952( C1271 C2952 ) \nC1271_=_C3028( C1271 C3028 ) C1271_=_C3215( C1271 C3215 ) C1271_=_C3376( C1271 C3376 ) C1271_=_C3642( C1271 C3642 ) C1271_=_C3700( C1271 C3700 ) C1271_=_C3827( C1271 C3827 ) \nC1271_=_C3848( C1271 C3848 ) C1271_=_C3988( C1271 C3988 ) C1271_=_C4045( C1271 C4045 ) C1271_=_C4060( C1271 C4060 ) C1271_=_C4070( C1271 C4070 ) C1271_=_C4071( C1271 C4071 ) \nC1271_=_C4072( C1271 C4072 ) C1272_=_C1775( C1272 C1775 ) C1272_=_C2168( C1272 C2168 ) C1272_=_C2192( C1272 C2192 ) C1272_=_C2252( C1272 C2252 ) C1272_=_C2314( C1272 C2314 ) \nC1272_=_C2789( C1272 C2789 ) C1272_=_C3218( C1272 C3218 ) C1272_=_C3486( C1272 C3486 ) C1272_=_C3769( C1272 C3769 ) C1272_=_C3778( C1272 C3778 ) C1272_=_C3800( C1272 C3800 ) \nC1272_=_C3881( C1272 C3881 ) C1272_=_C3896( C1272 C3896 ) C1272_=_C3923( C1272 C3923 ) C1272_=_C3968( C1272 C3968 ) C1272_=_C4062( C1272 C4062 ) C1272_=_C4071( C1272 C4071 ) \nC1272_=_C4101( C1272 C4101 ) C1272_=_C4107( C1272 C4107 ) C1272_=_C4108( C1272 C4108 ) C1340_=_C1678( C1340 C1678 ) C1340_=_C1872( C1340 C1872 ) C1340_=_C2783( C1340 C2783 ) \nC1340_=_C2822( C1340 C2822 ) C1340_=_C2948( C1340 C2948 ) C1340_=_C3096( C1340 C3096 ) C1340_=_C3276( C1340 C3276 ) C1340_=_C3302( C1340 C3302 ) C1340_=_C3333( C1340 C3333 ) \nC1340_=_C3435( C1340 C3435 ) C1340_=_C3534( C1340 C3534 ) C1340_=_C3628( C1340 C3628 ) C1340_=_C3704( C1340 C3704 ) C1340_=_C3726( C1340 C3726 ) C1340_=_C3891( C1340 C3891 ) \nC1340_=_C3892( C1340 C3892 ) C1340_=_C3893( C1340 C3893 ) C1340_=_C3895( C1340</w:t>
      </w:r>
    </w:p>
    <w:p>
      <w:pPr>
        <w:pStyle w:val="PreformattedText"/>
        <w:bidi w:val="0"/>
        <w:spacing w:before="0" w:after="0"/>
        <w:jc w:val="left"/>
        <w:rPr/>
      </w:pPr>
      <w:r>
        <w:rPr/>
        <w:t xml:space="preserve"> </w:t>
      </w:r>
      <w:r>
        <w:rPr/>
        <w:t>C3895 ) C1340_=_C3896( C1340 C3896 ) C1340_=_C3897( C1340 C3897 ) C1406_=_C1451( C1406 C1451 ) \nC1406_=_C1547( C1406 C1547 ) C1406_=_C1661( C1406 C1661 ) C1406_=_C2212( C1406 C2212 ) C1406_=_C2757( C1406 C2757 ) C1406_=_C2788( C1406 C2788 ) C1406_=_C2952( C1406 C2952 ) \nC1406_=_C3028( C1406 C3028 ) C1406_=_C3215( C1406 C3215 ) C1406_=_C3376( C1406 C3376 ) C1406_=_C3642( C1406 C3642 ) C1406_=_C3700( C1406 C3700 ) C1406_=_C3827( C1406 C3827 ) \nC1406_=_C3848( C1406 C3848 ) C1406_=_C3988( C1406 C3988 ) C1406_=_C4045( C1406 C4045 ) C1406_=_C4060( C1406 C4060 ) C1406_=_C4070( C1406 C4070 ) C1406_=_C4071( C1406 C4071 ) \nC1406_=_C4072( C1406 C4072 ) C1451_=_C1547( C1451 C1547 ) C1451_=_C1661( C1451 C1661 ) C1451_=_C2212( C1451 C2212 ) C1451_=_C2757( C1451 C2757 ) C1451_=_C2788( C1451 C2788 ) \nC1451_=_C2952( C1451 C2952 ) C1451_=_C3028( C1451 C3028 ) C1451_=_C3215( C1451 C3215 ) C1451_=_C3376( C1451 C3376 ) C1451_=_C3642( C1451 C3642 ) C1451_=_C3700( C1451 C3700 ) \nC1451_=_C3827( C1451 C3827 ) C1451_=_C3848( C1451 C3848 ) C1451_=_C3988( C1451 C3988 ) C1451_=_C4045( C1451 C4045 ) C1451_=_C4060( C1451 C4060 ) C1451_=_C4070( C1451 C4070 ) \nC1451_=_C4071( C1451 C4071 ) C1451_=_C4072( C1451 C4072 ) C1520_=_C1525( C1520 C1525 ) C1520_=_C1832( C1520 C1832 ) C1520_=_C2269( C1520 C2269 ) C1520_=_C2441( C1520 C2441 ) \nC1520_=_C2486( C1520 C2486 ) C1520_=_C2782( C1520 C2782 ) C1520_=_C2883( C1520 C2883 ) C1520_=_C2919( C1520 C2919 ) C1520_=_C2947( C1520 C2947 ) C1520_=_C3344( C1520 C3344 ) \nC1520_=_C3405( C1520 C3405 ) C1520_=_C3454( C1520 C3454 ) C1520_=_C3602( C1520 C3602 ) C1520_=_C3652( C1520 C3652 ) C1520_=_C3789( C1520 C3789 ) C1520_=_C3790( C1520 C3790 ) \nC1520_=_C3792( C1520 C3792 ) C1520_=_C3793( C1520 C3793 ) C1520_=_C3795( C1520 C3795 ) C1520_=_C3796( C1520 C3796 ) C1520_=_C3797( C1520 C3797 ) C1520_=_C3799( C1520 C3799 ) \nC1520_=_C3800( C1520 C3800 ) C1520_=_C3801( C1520 C3801 ) C1525_=_C1619( C1525 C1619 ) C1525_=_C2088( C1525 C2088 ) C1525_=_C2144( C1525 C2144 ) C1525_=_C2189( C1525 C2189 ) \nC1525_=_C2697( C1525 C2697 ) C1525_=_C2784( C1525 C2784 ) C1525_=_C2872( C1525 C2872 ) C1525_=_C2949( C1525 C2949 ) C1525_=_C3144( C1525 C3144 ) C1525_=_C3171( C1525 C3171 ) \nC1525_=_C3448( C1525 C3448 ) C1525_=_C3508( C1525 C3508 ) C1525_=_C3755( C1525 C3755 ) C1525_=_C3953( C1525 C3953 ) C1525_=_C3956( C1525 C3956 ) C1525_=_C3964( C1525 C3964 ) \nC1525_=_C3965( C1525 C3965 ) C1525_=_C3966( C1525 C3966 ) C1525_=_C3968( C1525 C3968 ) C1525_=_C3969( C1525 C3969 ) C1525_=_C3970( C1525 C3970 ) C1547_=_C1661( C1547 C1661 ) \nC1547_=_C2212( C1547 C2212 ) C1547_=_C2757( C1547 C2757 ) C1547_=_C2788( C1547 C2788 ) C1547_=_C2952( C1547 C2952 ) C1547_=_C3028( C1547 C3028 ) C1547_=_C3215( C1547 C3215 ) \nC1547_=_C3376( C1547 C3376 ) C1547_=_C3642( C1547 C3642 ) C1547_=_C3700( C1547 C3700 ) C1547_=_C3827( C1547 C3827 ) C1547_=_C3848( C1547 C3848 ) C1547_=_C3988( C1547 C3988 ) \nC1547_=_C4045( C1547 C4045 ) C1547_=_C4060( C1547 C4060 ) C1547_=_C4070( C1547 C4070 ) C1547_=_C4071( C1547 C4071 ) C1547_=_C4072( C1547 C4072 ) C1619_=_C2088( C1619 C2088 ) \nC1619_=_C2144( C1619 C2144 ) C1619_=_C2189( C1619 C2189 ) C1619_=_C2697( C1619 C2697 ) C1619_=_C2784( C1619 C2784 ) C1619_=_C2872( C1619 C2872 ) C1619_=_C2949( C1619 C2949 ) \nC1619_=_C3144( C1619 C3144 ) C1619_=_C3171( C1619 C3171 ) C1619_=_C3448( C1619 C3448 ) C1619_=_C3508( C1619 C3508 ) C1619_=_C3755( C1619 C3755 ) C1619_=_C3953( C1619 C3953 ) \nC1619_=_C3956( C1619 C3956 ) C1619_=_C3964( C1619 C3964 ) C1619_=_C3965( C1619 C3965 ) C1619_=_C3966( C1619 C3966 ) C1619_=_C3968( C1619 C3968 ) C1619_=_C3969( C1619 C3969 ) \nC1619_=_C3970( C1619 C3970 ) C1661_=_C2212( C1661 C2212 ) C1661_=_C2757( C1661 C2757 ) C1661_=_C2788( C1661 C2788 ) C1661_=_C2952( C1661 C2952 ) C1661_=_C3028( C1661 C3028 ) \nC1661_=_C3215( C1661 C3215 ) C1661_=_C3376( C1661 C3376 ) C1661_=_C3642( C1661 C3642 ) C1661_=_C3700( C1661 C3700 ) C1661_=_C3827( C1661 C3827 ) C1661_=_C3848( C1661 C3848 ) \nC1661_=_C3988( C1661 C3988 ) C1661_=_C4045( C1661 C4045 ) C1661_=_C4060( C1661 C4060 ) C1661_=_C4070( C1661 C4070 ) C1661_=_C4071( C1661 C4071 ) C1661_=_C4072( C1661 C4072 ) \nC1678_=_C1872( C1678 C1872 ) C1678_=_C2783( C1678 C2783 ) C1678_=_C2822( C1678 C2822 ) C1678_=_C2948( C1678 C2948 ) C1678_=_C3096( C1678 C3096 ) C1678_=_C3276( C1678 C3276 ) \nC1678_=_C3302( C1678 C3302 ) C1678_=_C3333( C1678 C3333 ) C1678_=_C3435( C1678 C3435 ) C1678_=_C3534( C1678 C3534 ) C1678_=_C3628( C1678 C3628 ) C1678_=_C3704( C1678 C3704 ) \nC1678_=_C3726( C1678 C3726 ) C1678_=_C3891( C1678 C3891 ) C1678_=_C3892( C1678 C3892 ) C1678_=_C3893( C1678 C3893 ) C1678_=_C3895( C1678 C3895 ) C1678_=_C3896( C1678 C3896 ) \nC1678_=_C3897( C1678 C3897 ) C1738_=_C2159( C1738 C2159 ) C1738_=_C2181( C1738 C2181 ) C1738_=_C2305( C1738 C2305 ) C1738_=_C2365( C1738 C2365 ) C1738_=_C2479( C1738 C2479 ) \nC1738_=_C3062( C1738 C3062 ) C1738_=_C3184( C1738 C3184 ) C1738_=_C3209( C1738 C3209 ) C1738_=_C3269( C1738 C3269 ) C1738_=_C3367( C1738 C3367 ) C1738_=_C3463( C1738 C3463 ) \nC1738_=_C3464( C1738 C3464 ) C1738_=_C3465( C1738 C3465 ) C1738_=_C3466( C1738 C3466 ) C1738_=_C3467( C1738 C3467 ) C1738_=_C3468( C1738 C3468 ) C1738_=_C3469( C1738 C3469 ) \nC1738_=_C3470( C1738 C3470 ) C1738_=_C3471( C1738 C3471 ) C1738_=_C3473( C1738 C3473 ) C1775_=_C2168( C1775 C2168 ) C1775_=_C2192( C1775 C2192 ) C1775_=_C2252( C1775 C2252 ) \nC1775_=_C2314( C1775 C2314 ) C1775_=_C2789( C1775 C2789 ) C1775_=_C3218( C1775 C3218 ) C1775_=_C3486( C1775 C3486 ) C1775_=_C3769( C1775 C3769 ) C1775_=_C3778( C1775 C3778 ) \nC1775_=_C3800( C1775 C3800 ) C1775_=_C3881( C1775 C3881 ) C1775_=_C3896( C1775 C3896 ) C1775_=_C3923( C1775 C3923 ) C1775_=_C3968( C1775 C3968 ) C1775_=_C4062( C1775 C4062 ) \nC1775_=_C4071( C1775 C4071 ) C1775_=_C4101( C1775 C4101 ) C1775_=_C4107( C1775 C4107 ) C1775_=_C4108( C1775 C4108 ) C1832_=_C2269( C1832 C2269 ) C1832_=_C2441( C1832 C2441 ) \nC1832_=_C2486( C1832 C2486 ) C1832_=_C2782( C1832 C2782 ) C1832_=_C2883( C1832 C2883 ) C1832_=_C2919( C1832 C2919 ) C1832_=_C2947( C1832 C2947 ) C1832_=_C3344( C1832 C3344 ) \nC1832_=_C3405( C1832 C3405 ) C1832_=_C3454( C1832 C3454 ) C1832_=_C3602( C1832 C3602 ) C1832_=_C3652( C1832 C3652 ) C1832_=_C3789( C1832 C3789 ) C1832_=_C3790( C1832 C3790 ) \nC1832_=_C3792( C1832 C3792 ) C1832_=_C3793( C1832 C3793 ) C1832_=_C3795( C1832 C3795 ) C1832_=_C3796( C1832 C3796 ) C1832_=_C3797( C1832 C3797 ) C1832_=_C3799( C1832 C3799 ) \nC1832_=_C3800( C1832 C3800 ) C1832_=_C3801( C1832 C3801 ) C1872_=_C2783( C1872 C2783 ) C1872_=_C2822( C1872 C2822 ) C1872_=_C2948( C1872 C2948 ) C1872_=_C3096( C1872 C3096 ) \nC1872_=_C3276( C1872 C3276 ) C1872_=_C3302( C1872 C3302 ) C1872_=_C3333( C1872 C3333 ) C1872_=_C3435( C1872 C3435 ) C1872_=_C3534( C1872 C3534 ) C1872_=_C3628( C1872 C3628 ) \nC1872_=_C3704( C1872 C3704 ) C1872_=_C3726( C1872 C3726 ) C1872_=_C3891( C1872 C3891 ) C1872_=_C3892( C1872 C3892 ) C1872_=_C3893( C1872 C3893 ) C1872_=_C3895( C1872 C3895 ) \nC1872_=_C3896( C1872 C3896 ) C1872_=_C3897( C1872 C3897 ) C2088_=_C2144( C2088 C2144 ) C2088_=_C2189( C2088 C2189 ) C2088_=_C2697( C2088 C2697 ) C2088_=_C2784( C2088 C2784 ) \nC2088_=_C2872( C2088 C2872 ) C2088_=_C2949( C2088 C2949 ) C2088_=_C3144( C2088 C3144 ) C2088_=_C3171( C2088 C3171 ) C2088_=_C3448( C2088 C3448 ) C2088_=_C3508( C2088 C3508 ) \nC2088_=_C3755( C2088 C3755 ) C2088_=_C3953( C2088 C3953 ) C2088_=_C3956( C2088 C3956 ) C2088_=_C3964( C2088 C3964 ) C2088_=_C3965( C2088 C3965 ) C2088_=_C3966( C2088 C3966 ) \nC2088_=_C3968( C2088 C3968 ) C2088_=_C3969( C2088 C3969 ) C2088_=_C3970( C2088 C3970 ) C2144_=_C2189( C2144 C2189 ) C2144_=_C2697( C2144 C2697 ) C2144_=_C2784( C2144 C2784 ) \nC2144_=_C2872( C2144 C2872 ) C2144_=_C2949( C2144 C2949 ) C2144_=_C3144( C2144 C3144 ) C2144_=_C3171( C2144 C3171 ) C2144_=_C3448( C2144 C3448 ) C2144_=_C3508( C2144 C3508 ) \nC2144_=_C3755( C2144 C3755 ) C2144_=_C3953( C2144 C3953 ) C2144_=_C3956( C2144 C3956 ) C2144_=_C3964( C2144 C3964 ) C2144_=_C3965( C2144 C3965 ) C2144_=_C3966( C2144 C3966 ) \nC2144_=_C3968( C2144 C3968 ) C2144_=_C3969( C2144 C3969 ) C2144_=_C3970( C2144 C3970 ) C2156_=_C2159( C2156 C2159 ) C2156_=_C2168( C2156 C2168 ) C2156_=_C2302( C2156 C2302 ) \nC2156_=_C2434( C2156 C2434 ) C2156_=_C2774( C2156 C2774 ) C2156_=_C2912( C2156 C2912 ) C2156_=_C2943( C2156 C2943 ) C2156_=_C2945( C2156 C2945 ) C2156_=_C2946( C2156 C2946 ) \nC2156_=_C2947( C2156 C2947 ) C2156_=_C2948( C2156 C2948 ) C2156_=_C2949( C2156 C2949 ) C2156_=_C2950( C2156 C2950 ) C2156_=_C2951( C2156 C2951 ) C2156_=_C2952( C2156 C2952 ) \nC2156_=_C2953( C2156 C2953 ) C2156_=_C2954( C2156 C2954 ) C2156_=_C2956( C2156 C2956 ) C2156_=_C2957( C2156 C2957 ) C2159_=_C2168( C2159 C2168 ) C2159_=_C2181( C2159 C2181 ) \nC2159_=_C2305( C2159 C2305 ) C2159_=_C2365( C2159 C2365 ) C2159_=_C2479( C2159 C2479 ) C2159_=_C3062( C2159 C3062 ) C2159_=_C3184( C2159 C3184 ) C2159_=_C3209( C2159 C3209 ) \nC2159_=_C3269( C2159 C3269 ) C2159_=_C3367( C2159 C3367 ) C2159_=_C3463( C2159 C3463 ) C2159_=_C3464( C2159 C3464 ) C2159_=_C3465( C2159 C3465 ) C2159_=_C3466( C2159 C3466 ) \nC2159_=_C3467( C2159 C3467 ) C2159_=_C3468( C2159 C3468 ) C2159_=_C3469( C2159 C3469 ) C2159_=_C3470( C2159 C3470 ) C2159_=_C3471( C2159 C3471 ) C2159_=_C3473( C2159 C3473 ) \nC2168_=_C2192( C2168 C2192 ) C2168_=_C2252( C2168 C2252 ) C2168_=_C2314( C2168 C2314 ) C2168_=_C2789( C2168 C2789 ) C2168_=_C3218( C2168 C3218 ) C2168_=_C3486( C2168 C3486 ) \nC2168_=_C3769( C2168 C3769 ) C2168_=_C3778( C2168 C3778 ) C2168_=_C3800( C2168 C3800 ) C2168_=_C3881( C2168 C3881 ) C2168_=_C3896( C2168 C3896 ) C2168_=_C3923( C2168 C3923 ) \nC2168_=_C3968( C2168 C3968 ) C2168_=_C4062( C2168 C4062 ) C2168_=_C4071( C2168 C4071 ) C2168_=_C4101( C2168 C4101 ) C2168_=_C4107( C2168 C4107 ) C2168_=_C4108( C2168 C4108 ) \nC2181_=_C2189( C2181 C2189 ) C2181_=_C2192( C2181 C2192 ) C2181_=_C2305( C2181 C2305 ) C2181_=_C2365( C2181 C2365 ) C2181_=_C2479(</w:t>
      </w:r>
    </w:p>
    <w:p>
      <w:pPr>
        <w:pStyle w:val="PreformattedText"/>
        <w:bidi w:val="0"/>
        <w:spacing w:before="0" w:after="0"/>
        <w:jc w:val="left"/>
        <w:rPr/>
      </w:pPr>
      <w:r>
        <w:rPr/>
        <w:t xml:space="preserve"> </w:t>
      </w:r>
      <w:r>
        <w:rPr/>
        <w:t>C2181 C2479 ) C2181_=_C3062( C2181 C3062 ) \nC2181_=_C3184( C2181 C3184 ) C2181_=_C3209( C2181 C3209 ) C2181_=_C3269( C2181 C3269 ) C2181_=_C3367( C2181 C3367 ) C2181_=_C3463( C2181 C3463 ) C2181_=_C3464( C2181 C3464 ) \nC2181_=_C3465( C2181 C3465 ) C2181_=_C3466( C2181 C3466 ) C2181_=_C3467( C2181 C3467 ) C2181_=_C3468( C2181 C3468 ) C2181_=_C3469( C2181 C3469 ) C2181_=_C3470( C2181 C3470 ) \nC2181_=_C3471( C2181 C3471 ) C2181_=_C3473( C2181 C3473 ) C2189_=_C2192( C2189 C2192 ) C2189_=_C2697( C2189 C2697 ) C2189_=_C2784( C2189 C2784 ) C2189_=_C2872( C2189 C2872 ) \nC2189_=_C2949( C2189 C2949 ) C2189_=_C3144( C2189 C3144 ) C2189_=_C3171( C2189 C3171 ) C2189_=_C3448( C2189 C3448 ) C2189_=_C3508( C2189 C3508 ) C2189_=_C3755( C2189 C3755 ) \nC2189_=_C3953( C2189 C3953 ) C2189_=_C3956( C2189 C3956 ) C2189_=_C3964( C2189 C3964 ) C2189_=_C3965( C2189 C3965 ) C2189_=_C3966( C2189 C3966 ) C2189_=_C3968( C2189 C3968 ) \nC2189_=_C3969( C2189 C3969 ) C2189_=_C3970( C2189 C3970 ) C2192_=_C2252( C2192 C2252 ) C2192_=_C2314( C2192 C2314 ) C2192_=_C2789( C2192 C2789 ) C2192_=_C3218( C2192 C3218 ) \nC2192_=_C3486( C2192 C3486 ) C2192_=_C3769( C2192 C3769 ) C2192_=_C3778( C2192 C3778 ) C2192_=_C3800( C2192 C3800 ) C2192_=_C3881( C2192 C3881 ) C2192_=_C3896( C2192 C3896 ) \nC2192_=_C3923( C2192 C3923 ) C2192_=_C3968( C2192 C3968 ) C2192_=_C4062( C2192 C4062 ) C2192_=_C4071( C2192 C4071 ) C2192_=_C4101( C2192 C4101 ) C2192_=_C4107( C2192 C4107 ) \nC2192_=_C4108( C2192 C4108 ) C2212_=_C2757( C2212 C2757 ) C2212_=_C2788( C2212 C2788 ) C2212_=_C2952( C2212 C2952 ) C2212_=_C3028( C2212 C3028 ) C2212_=_C3215( C2212 C3215 ) \nC2212_=_C3376( C2212 C3376 ) C2212_=_C3642( C2212 C3642 ) C2212_=_C3700( C2212 C3700 ) C2212_=_C3827( C2212 C3827 ) C2212_=_C3848( C2212 C3848 ) C2212_=_C3988( C2212 C3988 ) \nC2212_=_C4045( C2212 C4045 ) C2212_=_C4060( C2212 C4060 ) C2212_=_C4070( C2212 C4070 ) C2212_=_C4071( C2212 C4071 ) C2212_=_C4072( C2212 C4072 ) C2252_=_C2314( C2252 C2314 ) \nC2252_=_C2789( C2252 C2789 ) C2252_=_C3218( C2252 C3218 ) C2252_=_C3486( C2252 C3486 ) C2252_=_C3769( C2252 C3769 ) C2252_=_C3778( C2252 C3778 ) C2252_=_C3800( C2252 C3800 ) \nC2252_=_C3881( C2252 C3881 ) C2252_=_C3896( C2252 C3896 ) C2252_=_C3923( C2252 C3923 ) C2252_=_C3968( C2252 C3968 ) C2252_=_C4062( C2252 C4062 ) C2252_=_C4071( C2252 C4071 ) \nC2252_=_C4101( C2252 C4101 ) C2252_=_C4107( C2252 C4107 ) C2252_=_C4108( C2252 C4108 ) C2269_=_C2441( C2269 C2441 ) C2269_=_C2486( C2269 C2486 ) C2269_=_C2782( C2269 C2782 ) \nC2269_=_C2883( C2269 C2883 ) C2269_=_C2919( C2269 C2919 ) C2269_=_C2947( C2269 C2947 ) C2269_=_C3344( C2269 C3344 ) C2269_=_C3405( C2269 C3405 ) C2269_=_C3454( C2269 C3454 ) \nC2269_=_C3602( C2269 C3602 ) C2269_=_C3652( C2269 C3652 ) C2269_=_C3789( C2269 C3789 ) C2269_=_C3790( C2269 C3790 ) C2269_=_C3792( C2269 C3792 ) C2269_=_C3793( C2269 C3793 ) \nC2269_=_C3795( C2269 C3795 ) C2269_=_C3796( C2269 C3796 ) C2269_=_C3797( C2269 C3797 ) C2269_=_C3799( C2269 C3799 ) C2269_=_C3800( C2269 C3800 ) C2269_=_C3801( C2269 C3801 ) \nC2302_=_C2305( C2302 C2305 ) C2302_=_C2314( C2302 C2314 ) C2302_=_C2434( C2302 C2434 ) C2302_=_C2774( C2302 C2774 ) C2302_=_C2912( C2302 C2912 ) C2302_=_C2943( C2302 C2943 ) \nC2302_=_C2945( C2302 C2945 ) C2302_=_C2946( C2302 C2946 ) C2302_=_C2947( C2302 C2947 ) C2302_=_C2948( C2302 C2948 ) C2302_=_C2949( C2302 C2949 ) C2302_=_C2950( C2302 C2950 ) \nC2302_=_C2951( C2302 C2951 ) C2302_=_C2952( C2302 C2952 ) C2302_=_C2953( C2302 C2953 ) C2302_=_C2954( C2302 C2954 ) C2302_=_C2956( C2302 C2956 ) C2302_=_C2957( C2302 C2957 ) \nC2305_=_C2314( C2305 C2314 ) C2305_=_C2365( C2305 C2365 ) C2305_=_C2479( C2305 C2479 ) C2305_=_C3062( C2305 C3062 ) C2305_=_C3184( C2305 C3184 ) C2305_=_C3209( C2305 C3209 ) \nC2305_=_C3269( C2305 C3269 ) C2305_=_C3367( C2305 C3367 ) C2305_=_C3463( C2305 C3463 ) C2305_=_C3464( C2305 C3464 ) C2305_=_C3465( C2305 C3465 ) C2305_=_C3466( C2305 C3466 ) \nC2305_=_C3467( C2305 C3467 ) C2305_=_C3468( C2305 C3468 ) C2305_=_C3469( C2305 C3469 ) C2305_=_C3470( C2305 C3470 ) C2305_=_C3471( C2305 C3471 ) C2305_=_C3473( C2305 C3473 ) \nC2314_=_C2789( C2314 C2789 ) C2314_=_C3218( C2314 C3218 ) C2314_=_C3486( C2314 C3486 ) C2314_=_C3769( C2314 C3769 ) C2314_=_C3778( C2314 C3778 ) C2314_=_C3800( C2314 C3800 ) \nC2314_=_C3881( C2314 C3881 ) C2314_=_C3896( C2314 C3896 ) C2314_=_C3923( C2314 C3923 ) C2314_=_C3968( C2314 C3968 ) C2314_=_C4062( C2314 C4062 ) C2314_=_C4071( C2314 C4071 ) \nC2314_=_C4101( C2314 C4101 ) C2314_=_C4107( C2314 C4107 ) C2314_=_C4108( C2314 C4108 ) C2365_=_C2479( C2365 C2479 ) C2365_=_C3062( C2365 C3062 ) C2365_=_C3184( C2365 C3184 ) \nC2365_=_C3209( C2365 C3209 ) C2365_=_C3269( C2365 C3269 ) C2365_=_C3367( C2365 C3367 ) C2365_=_C3463( C2365 C3463 ) C2365_=_C3464( C2365 C3464 ) C2365_=_C3465( C2365 C3465 ) \nC2365_=_C3466( C2365 C3466 ) C2365_=_C3467( C2365 C3467 ) C2365_=_C3468( C2365 C3468 ) C2365_=_C3469( C2365 C3469 ) C2365_=_C3470( C2365 C3470 ) C2365_=_C3471( C2365 C3471 ) \nC2365_=_C3473( C2365 C3473 ) C2434_=_C2441( C2434 C2441 ) C2434_=_C2774( C2434 C2774 ) C2434_=_C2912( C2434 C2912 ) C2434_=_C2943( C2434 C2943 ) C2434_=_C2945( C2434 C2945 ) \nC2434_=_C2946( C2434 C2946 ) C2434_=_C2947( C2434 C2947 ) C2434_=_C2948( C2434 C2948 ) C2434_=_C2949( C2434 C2949 ) C2434_=_C2950( C2434 C2950 ) C2434_=_C2951( C2434 C2951 ) \nC2434_=_C2952( C2434 C2952 ) C2434_=_C2953( C2434 C2953 ) C2434_=_C2954( C2434 C2954 ) C2434_=_C2956( C2434 C2956 ) C2434_=_C2957( C2434 C2957 ) C2441_=_C2486( C2441 C2486 ) \nC2441_=_C2782( C2441 C2782 ) C2441_=_C2883( C2441 C2883 ) C2441_=_C2919( C2441 C2919 ) C2441_=_C2947( C2441 C2947 ) C2441_=_C3344( C2441 C3344 ) C2441_=_C3405( C2441 C3405 ) \nC2441_=_C3454( C2441 C3454 ) C2441_=_C3602( C2441 C3602 ) C2441_=_C3652( C2441 C3652 ) C2441_=_C3789( C2441 C3789 ) C2441_=_C3790( C2441 C3790 ) C2441_=_C3792( C2441 C3792 ) \nC2441_=_C3793( C2441 C3793 ) C2441_=_C3795( C2441 C3795 ) C2441_=_C3796( C2441 C3796 ) C2441_=_C3797( C2441 C3797 ) C2441_=_C3799( C2441 C3799 ) C2441_=_C3800( C2441 C3800 ) \nC2441_=_C3801( C2441 C3801 ) C2479_=_C2486( C2479 C2486 ) C2479_=_C3062( C2479 C3062 ) C2479_=_C3184( C2479 C3184 ) C2479_=_C3209( C2479 C3209 ) C2479_=_C3269( C2479 C3269 ) \nC2479_=_C3367( C2479 C3367 ) C2479_=_C3463( C2479 C3463 ) C2479_=_C3464( C2479 C3464 ) C2479_=_C3465( C2479 C3465 ) C2479_=_C3466( C2479 C3466 ) C2479_=_C3467( C2479 C3467 ) \nC2479_=_C3468( C2479 C3468 ) C2479_=_C3469( C2479 C3469 ) C2479_=_C3470( C2479 C3470 ) C2479_=_C3471( C2479 C3471 ) C2479_=_C3473( C2479 C3473 ) C2486_=_C2782( C2486 C2782 ) \nC2486_=_C2883( C2486 C2883 ) C2486_=_C2919( C2486 C2919 ) C2486_=_C2947( C2486 C2947 ) C2486_=_C3344( C2486 C3344 ) C2486_=_C3405( C2486 C3405 ) C2486_=_C3454( C2486 C3454 ) \nC2486_=_C3602( C2486 C3602 ) C2486_=_C3652( C2486 C3652 ) C2486_=_C3789( C2486 C3789 ) C2486_=_C3790( C2486 C3790 ) C2486_=_C3792( C2486 C3792 ) C2486_=_C3793( C2486 C3793 ) \nC2486_=_C3795( C2486 C3795 ) C2486_=_C3796( C2486 C3796 ) C2486_=_C3797( C2486 C3797 ) C2486_=_C3799( C2486 C3799 ) C2486_=_C3800( C2486 C3800 ) C2486_=_C3801( C2486 C3801 ) \nC2697_=_C2784( C2697 C2784 ) C2697_=_C2872( C2697 C2872 ) C2697_=_C2949( C2697 C2949 ) C2697_=_C3144( C2697 C3144 ) C2697_=_C3171( C2697 C3171 ) C2697_=_C3448( C2697 C3448 ) \nC2697_=_C3508( C2697 C3508 ) C2697_=_C3755( C2697 C3755 ) C2697_=_C3953( C2697 C3953 ) C2697_=_C3956( C2697 C3956 ) C2697_=_C3964( C2697 C3964 ) C2697_=_C3965( C2697 C3965 ) \nC2697_=_C3966( C2697 C3966 ) C2697_=_C3968( C2697 C3968 ) C2697_=_C3969( C2697 C3969 ) C2697_=_C3970( C2697 C3970 ) C2757_=_C2788( C2757 C2788 ) C2757_=_C2952( C2757 C2952 ) \nC2757_=_C3028( C2757 C3028 ) C2757_=_C3215( C2757 C3215 ) C2757_=_C3376( C2757 C3376 ) C2757_=_C3642( C2757 C3642 ) C2757_=_C3700( C2757 C3700 ) C2757_=_C3827( C2757 C3827 ) \nC2757_=_C3848( C2757 C3848 ) C2757_=_C3988( C2757 C3988 ) C2757_=_C4045( C2757 C4045 ) C2757_=_C4060( C2757 C4060 ) C2757_=_C4070( C2757 C4070 ) C2757_=_C4071( C2757 C4071 ) \nC2757_=_C4072( C2757 C4072 ) C2774_=_C2782( C2774 C2782 ) C2774_=_C2783( C2774 C2783 ) C2774_=_C2784( C2774 C2784 ) C2774_=_C2788( C2774 C2788 ) C2774_=_C2789( C2774 C2789 ) \nC2774_=_C2912( C2774 C2912 ) C2774_=_C2943( C2774 C2943 ) C2774_=_C2945( C2774 C2945 ) C2774_=_C2946( C2774 C2946 ) C2774_=_C2947( C2774 C2947 ) C2774_=_C2948( C2774 C2948 ) \nC2774_=_C2949( C2774 C2949 ) C2774_=_C2950( C2774 C2950 ) C2774_=_C2951( C2774 C2951 ) C2774_=_C2952( C2774 C2952 ) C2774_=_C2953( C2774 C2953 ) C2774_=_C2954( C2774 C2954 ) \nC2774_=_C2956( C2774 C2956 ) C2774_=_C2957( C2774 C2957 ) C2782_=_C2783( C2782 C2783 ) C2782_=_C2784( C2782 C2784 ) C2782_=_C2788( C2782 C2788 ) C2782_=_C2789( C2782 C2789 ) \nC2782_=_C2883( C2782 C2883 ) C2782_=_C2919( C2782 C2919 ) C2782_=_C2947( C2782 C2947 ) C2782_=_C3344( C2782 C3344 ) C2782_=_C3405( C2782 C3405 ) C2782_=_C3454( C2782 C3454 ) \nC2782_=_C3602( C2782 C3602 ) C2782_=_C3652( C2782 C3652 ) C2782_=_C3789( C2782 C3789 ) C2782_=_C3790( C2782 C3790 ) C2782_=_C3792( C2782 C3792 ) C2782_=_C3793( C2782 C3793 ) \nC2782_=_C3795( C2782 C3795 ) C2782_=_C3796( C2782 C3796 ) C2782_=_C3797( C2782 C3797 ) C2782_=_C3799( C2782 C3799 ) C2782_=_C3800( C2782 C3800 ) C2782_=_C3801( C2782 C3801 ) \nC2783_=_C2784( C2783 C2784 ) C2783_=_C2788( C2783 C2788 ) C2783_=_C2789( C2783 C2789 ) C2783_=_C2822( C2783 C2822 ) C2783_=_C2948( C2783 C2948 ) C2783_=_C3096( C2783 C3096 ) \nC2783_=_C3276( C2783 C3276 ) C2783_=_C3302( C2783 C3302 ) C2783_=_C3333( C2783 C3333 ) C2783_=_C3435( C2783 C3435 ) C2783_=_C3534( C2783 C3534 ) C2783_=_C3628( C2783 C3628 ) \nC2783_=_C3704( C2783 C3704 ) C2783_=_C3726( C2783 C3726 ) C2783_=_C3891( C2783 C3891 ) C2783_=_C3892( C2783 C3892 ) C2783_=_C3893( C2783 C3893 ) C2783_=_C3895( C2783 C3895 ) \nC2783_=_C3896( C2783 C3896 ) C2783_=_C3897( C2783 C3897 ) C2784_=_C2788( C2784 C2788 ) C2784_=_C2789( C2784 C2789 ) C2784_=_C2872( C2784 C2872 ) C2784_=_C2949( C2784 C2949 ) \nC2784_=_C3144(</w:t>
      </w:r>
    </w:p>
    <w:p>
      <w:pPr>
        <w:pStyle w:val="PreformattedText"/>
        <w:bidi w:val="0"/>
        <w:spacing w:before="0" w:after="0"/>
        <w:jc w:val="left"/>
        <w:rPr/>
      </w:pPr>
      <w:r>
        <w:rPr/>
        <w:t xml:space="preserve"> </w:t>
      </w:r>
      <w:r>
        <w:rPr/>
        <w:t>C2784 C3144 ) C2784_=_C3171( C2784 C3171 ) C2784_=_C3448( C2784 C3448 ) C2784_=_C3508( C2784 C3508 ) C2784_=_C3755( C2784 C3755 ) C2784_=_C3953( C2784 C3953 ) \nC2784_=_C3956( C2784 C3956 ) C2784_=_C3964( C2784 C3964 ) C2784_=_C3965( C2784 C3965 ) C2784_=_C3966( C2784 C3966 ) C2784_=_C3968( C2784 C3968 ) C2784_=_C3969( C2784 C3969 ) \nC2784_=_C3970( C2784 C3970 ) C2788_=_C2789( C2788 C2789 ) C2788_=_C2952( C2788 C2952 ) C2788_=_C3028( C2788 C3028 ) C2788_=_C3215( C2788 C3215 ) C2788_=_C3376( C2788 C3376 ) \nC2788_=_C3642( C2788 C3642 ) C2788_=_C3700( C2788 C3700 ) C2788_=_C3827( C2788 C3827 ) C2788_=_C3848( C2788 C3848 ) C2788_=_C3988( C2788 C3988 ) C2788_=_C4045( C2788 C4045 ) \nC2788_=_C4060( C2788 C4060 ) C2788_=_C4070( C2788 C4070 ) C2788_=_C4071( C2788 C4071 ) C2788_=_C4072( C2788 C4072 ) C2789_=_C3218( C2789 C3218 ) C2789_=_C3486( C2789 C3486 ) \nC2789_=_C3769( C2789 C3769 ) C2789_=_C3778( C2789 C3778 ) C2789_=_C3800( C2789 C3800 ) C2789_=_C3881( C2789 C3881 ) C2789_=_C3896( C2789 C3896 ) C2789_=_C3923( C2789 C3923 ) \nC2789_=_C3968( C2789 C3968 ) C2789_=_C4062( C2789 C4062 ) C2789_=_C4071( C2789 C4071 ) C2789_=_C4101( C2789 C4101 ) C2789_=_C4107( C2789 C4107 ) C2789_=_C4108( C2789 C4108 ) \nC2822_=_C2948( C2822 C2948 ) C2822_=_C3096( C2822 C3096 ) C2822_=_C3276( C2822 C3276 ) C2822_=_C3302( C2822 C3302 ) C2822_=_C3333( C2822 C3333 ) C2822_=_C3435( C2822 C3435 ) \nC2822_=_C3534( C2822 C3534 ) C2822_=_C3628( C2822 C3628 ) C2822_=_C3704( C2822 C3704 ) C2822_=_C3726( C2822 C3726 ) C2822_=_C3891( C2822 C3891 ) C2822_=_C3892( C2822 C3892 ) \nC2822_=_C3893( C2822 C3893 ) C2822_=_C3895( C2822 C3895 ) C2822_=_C3896( C2822 C3896 ) C2822_=_C3897( C2822 C3897 ) C2872_=_C2949( C2872 C2949 ) C2872_=_C3144( C2872 C3144 ) \nC2872_=_C3171( C2872 C3171 ) C2872_=_C3448( C2872 C3448 ) C2872_=_C3508( C2872 C3508 ) C2872_=_C3755( C2872 C3755 ) C2872_=_C3953( C2872 C3953 ) C2872_=_C3956( C2872 C3956 ) \nC2872_=_C3964( C2872 C3964 ) C2872_=_C3965( C2872 C3965 ) C2872_=_C3966( C2872 C3966 ) C2872_=_C3968( C2872 C3968 ) C2872_=_C3969( C2872 C3969 ) C2872_=_C3970( C2872 C3970 ) \nC2883_=_C2919( C2883 C2919 ) C2883_=_C2947( C2883 C2947 ) C2883_=_C3344( C2883 C3344 ) C2883_=_C3405( C2883 C3405 ) C2883_=_C3454( C2883 C3454 ) C2883_=_C3602( C2883 C3602 ) \nC2883_=_C3652( C2883 C3652 ) C2883_=_C3789( C2883 C3789 ) C2883_=_C3790( C2883 C3790 ) C2883_=_C3792( C2883 C3792 ) C2883_=_C3793( C2883 C3793 ) C2883_=_C3795( C2883 C3795 ) \nC2883_=_C3796( C2883 C3796 ) C2883_=_C3797( C2883 C3797 ) C2883_=_C3799( C2883 C3799 ) C2883_=_C3800( C2883 C3800 ) C2883_=_C3801( C2883 C3801 ) C2912_=_C2919( C2912 C2919 ) \nC2912_=_C2943( C2912 C2943 ) C2912_=_C2945( C2912 C2945 ) C2912_=_C2946( C2912 C2946 ) C2912_=_C2947( C2912 C2947 ) C2912_=_C2948( C2912 C2948 ) C2912_=_C2949( C2912 C2949 ) \nC2912_=_C2950( C2912 C2950 ) C2912_=_C2951( C2912 C2951 ) C2912_=_C2952( C2912 C2952 ) C2912_=_C2953( C2912 C2953 ) C2912_=_C2954( C2912 C2954 ) C2912_=_C2956( C2912 C2956 ) \nC2912_=_C2957( C2912 C2957 ) C2919_=_C2947( C2919 C2947 ) C2919_=_C3344( C2919 C3344 ) C2919_=_C3405( C2919 C3405 ) C2919_=_C3454( C2919 C3454 ) C2919_=_C3602( C2919 C3602 ) \nC2919_=_C3652( C2919 C3652 ) C2919_=_C3789( C2919 C3789 ) C2919_=_C3790( C2919 C3790 ) C2919_=_C3792( C2919 C3792 ) C2919_=_C3793( C2919 C3793 ) C2919_=_C3795( C2919 C3795 ) \nC2919_=_C3796( C2919 C3796 ) C2919_=_C3797( C2919 C3797 ) C2919_=_C3799( C2919 C3799 ) C2919_=_C3800( C2919 C3800 ) C2919_=_C3801( C2919 C3801 ) C2943_=_C2945( C2943 C2945 ) \nC2943_=_C2946( C2943 C2946 ) C2943_=_C2947( C2943 C2947 ) C2943_=_C2948( C2943 C2948 ) C2943_=_C2949( C2943 C2949 ) C2943_=_C2950( C2943 C2950 ) C2943_=_C2951( C2943 C2951 ) \nC2943_=_C2952( C2943 C2952 ) C2943_=_C2953( C2943 C2953 ) C2943_=_C2954( C2943 C2954 ) C2943_=_C2956( C2943 C2956 ) C2943_=_C2957( C2943 C2957 ) C2943_=_C3209( C2943 C3209 ) \nC2943_=_C3215( C2943 C3215 ) C2943_=_C3218( C2943 C3218 ) C2945_=_C2946( C2945 C2946 ) C2945_=_C2947( C2945 C2947 ) C2945_=_C2948( C2945 C2948 ) C2945_=_C2949( C2945 C2949 ) \nC2945_=_C2950( C2945 C2950 ) C2945_=_C2951( C2945 C2951 ) C2945_=_C2952( C2945 C2952 ) C2945_=_C2953( C2945 C2953 ) C2945_=_C2954( C2945 C2954 ) C2945_=_C2956( C2945 C2956 ) \nC2945_=_C2957( C2945 C2957 ) C2946_=_C2947( C2946 C2947 ) C2946_=_C2948( C2946 C2948 ) C2946_=_C2949( C2946 C2949 ) C2946_=_C2950( C2946 C2950 ) C2946_=_C2951( C2946 C2951 ) \nC2946_=_C2952( C2946 C2952 ) C2946_=_C2953( C2946 C2953 ) C2946_=_C2954( C2946 C2954 ) C2946_=_C2956( C2946 C2956 ) C2946_=_C2957( C2946 C2957 ) C2947_=_C2948( C2947 C2948 ) \nC2947_=_C2949( C2947 C2949 ) C2947_=_C2950( C2947 C2950 ) C2947_=_C2951( C2947 C2951 ) C2947_=_C2952( C2947 C2952 ) C2947_=_C2953( C2947 C2953 ) C2947_=_C2954( C2947 C2954 ) \nC2947_=_C2956( C2947 C2956 ) C2947_=_C2957( C2947 C2957 ) C2947_=_C3344( C2947 C3344 ) C2947_=_C3405( C2947 C3405 ) C2947_=_C3454( C2947 C3454 ) C2947_=_C3602( C2947 C3602 ) \nC2947_=_C3652( C2947 C3652 ) C2947_=_C3789( C2947 C3789 ) C2947_=_C3790( C2947 C3790 ) C2947_=_C3792( C2947 C3792 ) C2947_=_C3793( C2947 C3793 ) C2947_=_C3795( C2947 C3795 ) \nC2947_=_C3796( C2947 C3796 ) C2947_=_C3797( C2947 C3797 ) C2947_=_C3799( C2947 C3799 ) C2947_=_C3800( C2947 C3800 ) C2947_=_C3801( C2947 C3801 ) C2948_=_C2949( C2948 C2949 ) \nC2948_=_C2950( C2948 C2950 ) C2948_=_C2951( C2948 C2951 ) C2948_=_C2952( C2948 C2952 ) C2948_=_C2953( C2948 C2953 ) C2948_=_C2954( C2948 C2954 ) C2948_=_C2956( C2948 C2956 ) \nC2948_=_C2957( C2948 C2957 ) C2948_=_C3096( C2948 C3096 ) C2948_=_C3276( C2948 C3276 ) C2948_=_C3302( C2948 C3302 ) C2948_=_C3333( C2948 C3333 ) C2948_=_C3435( C2948 C3435 ) \nC2948_=_C3534( C2948 C3534 ) C2948_=_C3628( C2948 C3628 ) C2948_=_C3704( C2948 C3704 ) C2948_=_C3726( C2948 C3726 ) C2948_=_C3891( C2948 C3891 ) C2948_=_C3892( C2948 C3892 ) \nC2948_=_C3893( C2948 C3893 ) C2948_=_C3895( C2948 C3895 ) C2948_=_C3896( C2948 C3896 ) C2948_=_C3897( C2948 C3897 ) C2949_=_C2950( C2949 C2950 ) C2949_=_C2951( C2949 C2951 ) \nC2949_=_C2952( C2949 C2952 ) C2949_=_C2953( C2949 C2953 ) C2949_=_C2954( C2949 C2954 ) C2949_=_C2956( C2949 C2956 ) C2949_=_C2957( C2949 C2957 ) C2949_=_C3144( C2949 C3144 ) \nC2949_=_C3171( C2949 C3171 ) C2949_=_C3448( C2949 C3448 ) C2949_=_C3508( C2949 C3508 ) C2949_=_C3755( C2949 C3755 ) C2949_=_C3953( C2949 C3953 ) C2949_=_C3956( C2949 C3956 ) \nC2949_=_C3964( C2949 C3964 ) C2949_=_C3965( C2949 C3965 ) C2949_=_C3966( C2949 C3966 ) C2949_=_C3968( C2949 C3968 ) C2949_=_C3969( C2949 C3969 ) C2949_=_C3970( C2949 C3970 ) \nC2950_=_C2951( C2950 C2951 ) C2950_=_C2952( C2950 C2952 ) C2950_=_C2953( C2950 C2953 ) C2950_=_C2954( C2950 C2954 ) C2950_=_C2956( C2950 C2956 ) C2950_=_C2957( C2950 C2957 ) \nC2951_=_C2952( C2951 C2952 ) C2951_=_C2953( C2951 C2953 ) C2951_=_C2954( C2951 C2954 ) C2951_=_C2956( C2951 C2956 ) C2951_=_C2957( C2951 C2957 ) C2951_=_C3796( C2951 C3796 ) \nC2951_=_C3892( C2951 C3892 ) C2951_=_C3966( C2951 C3966 ) C2951_=_C4060( C2951 C4060 ) C2951_=_C4062( C2951 C4062 ) C2952_=_C2953( C2952 C2953 ) C2952_=_C2954( C2952 C2954 ) \nC2952_=_C2956( C2952 C2956 ) C2952_=_C2957( C2952 C2957 ) C2952_=_C3028( C2952 C3028 ) C2952_=_C3215( C2952 C3215 ) C2952_=_C3376( C2952 C3376 ) C2952_=_C3642( C2952 C3642 ) \nC2952_=_C3700( C2952 C3700 ) C2952_=_C3827( C2952 C3827 ) C2952_=_C3848( C2952 C3848 ) C2952_=_C3988( C2952 C3988 ) C2952_=_C4045( C2952 C4045 ) C2952_=_C4060( C2952 C4060 ) \nC2952_=_C4070( C2952 C4070 ) C2952_=_C4071( C2952 C4071 ) C2952_=_C4072( C2952 C4072 ) C2953_=_C2954( C2953 C2954 ) C2953_=_C2956( C2953 C2956 ) C2953_=_C2957( C2953 C2957 ) \nC2954_=_C2956( C2954 C2956 ) C2954_=_C2957( C2954 C2957 ) C2954_=_C3471( C2954 C3471 ) C2954_=_C4101( C2954 C4101 ) C2956_=_C2957( C2956 C2957 ) C2956_=_C3473( C2956 C3473 ) \nC2956_=_C4107( C2956 C4107 ) C2957_=_C3801( C2957 C3801 ) C2957_=_C3897( C2957 C3897 ) C2957_=_C3970( C2957 C3970 ) C2957_=_C4072( C2957 C4072 ) C2957_=_C4108( C2957 C4108 ) \nC3028_=_C3215( C3028 C3215 ) C3028_=_C3376( C3028 C3376 ) C3028_=_C3642( C3028 C3642 ) C3028_=_C3700( C3028 C3700 ) C3028_=_C3827( C3028 C3827 ) C3028_=_C3848( C3028 C3848 ) \nC3028_=_C3988( C3028 C3988 ) C3028_=_C4045( C3028 C4045 ) C3028_=_C4060( C3028 C4060 ) C3028_=_C4070( C3028 C4070 ) C3028_=_C4071( C3028 C4071 ) C3028_=_C4072( C3028 C4072 ) \nC3062_=_C3184( C3062 C3184 ) C3062_=_C3209( C3062 C3209 ) C3062_=_C3269( C3062 C3269 ) C3062_=_C3367( C3062 C3367 ) C3062_=_C3463( C3062 C3463 ) C3062_=_C3464( C3062 C3464 ) \nC3062_=_C3465( C3062 C3465 ) C3062_=_C3466( C3062 C3466 ) C3062_=_C3467( C3062 C3467 ) C3062_=_C3468( C3062 C3468 ) C3062_=_C3469( C3062 C3469 ) C3062_=_C3470( C3062 C3470 ) \nC3062_=_C3471( C3062 C3471 ) C3062_=_C3473( C3062 C3473 ) C3096_=_C3276( C3096 C3276 ) C3096_=_C3302( C3096 C3302 ) C3096_=_C3333( C3096 C3333 ) C3096_=_C3435( C3096 C3435 ) \nC3096_=_C3534( C3096 C3534 ) C3096_=_C3628( C3096 C3628 ) C3096_=_C3704( C3096 C3704 ) C3096_=_C3726( C3096 C3726 ) C3096_=_C3891( C3096 C3891 ) C3096_=_C3892( C3096 C3892 ) \nC3096_=_C3893( C3096 C3893 ) C3096_=_C3895( C3096 C3895 ) C3096_=_C3896( C3096 C3896 ) C3096_=_C3897( C3096 C3897 ) C3144_=_C3171( C3144 C3171 ) C3144_=_C3448( C3144 C3448 ) \nC3144_=_C3508( C3144 C3508 ) C3144_=_C3755( C3144 C3755 ) C3144_=_C3953( C3144 C3953 ) C3144_=_C3956( C3144 C3956 ) C3144_=_C3964( C3144 C3964 ) C3144_=_C3965( C3144 C3965 ) \nC3144_=_C3966( C3144 C3966 ) C3144_=_C3968( C3144 C3968 ) C3144_=_C3969( C3144 C3969 ) C3144_=_C3970( C3144 C3970 ) C3171_=_C3448( C3171 C3448 ) C3171_=_C3508( C3171 C3508 ) \nC3171_=_C3755( C3171 C3755 ) C3171_=_C3953( C3171 C3953 ) C3171_=_C3956( C3171 C3956 ) C3171_=_C3964( C3171 C3964 ) C3171_=_C3965( C3171 C3965 ) C3171_=_C3966( C3171 C3966 ) \nC3171_=_C3968( C3171 C3968 ) C3171_=_C3969( C3171 C3969 ) C3171_=_C3970( C3171 C3970 ) C3184_=_C3209( C3184 C3209 ) C3184_=_C3269( C3184 C3269 ) C3184_=_C3367( C3184 C3367 ) \nC3184_=_C3463( C3184 C3463 ) C3184_=_C3464( C3184 C3464 ) C3184_=_C3465(</w:t>
      </w:r>
    </w:p>
    <w:p>
      <w:pPr>
        <w:pStyle w:val="PreformattedText"/>
        <w:bidi w:val="0"/>
        <w:spacing w:before="0" w:after="0"/>
        <w:jc w:val="left"/>
        <w:rPr/>
      </w:pPr>
      <w:r>
        <w:rPr/>
        <w:t xml:space="preserve"> </w:t>
      </w:r>
      <w:r>
        <w:rPr/>
        <w:t>C3184 C3465 ) C3184_=_C3466( C3184 C3466 ) C3184_=_C3467( C3184 C3467 ) C3184_=_C3468( C3184 C3468 ) \nC3184_=_C3469( C3184 C3469 ) C3184_=_C3470( C3184 C3470 ) C3184_=_C3471( C3184 C3471 ) C3184_=_C3473( C3184 C3473 ) C3209_=_C3215( C3209 C3215 ) C3209_=_C3218( C3209 C3218 ) \nC3209_=_C3269( C3209 C3269 ) C3209_=_C3367( C3209 C3367 ) C3209_=_C3463( C3209 C3463 ) C3209_=_C3464( C3209 C3464 ) C3209_=_C3465( C3209 C3465 ) C3209_=_C3466( C3209 C3466 ) \nC3209_=_C3467( C3209 C3467 ) C3209_=_C3468( C3209 C3468 ) C3209_=_C3469( C3209 C3469 ) C3209_=_C3470( C3209 C3470 ) C3209_=_C3471( C3209 C3471 ) C3209_=_C3473( C3209 C3473 ) \nC3215_=_C3218( C3215 C3218 ) C3215_=_C3376( C3215 C3376 ) C3215_=_C3642( C3215 C3642 ) C3215_=_C3700( C3215 C3700 ) C3215_=_C3827( C3215 C3827 ) C3215_=_C3848( C3215 C3848 ) \nC3215_=_C3988( C3215 C3988 ) C3215_=_C4045( C3215 C4045 ) C3215_=_C4060( C3215 C4060 ) C3215_=_C4070( C3215 C4070 ) C3215_=_C4071( C3215 C4071 ) C3215_=_C4072( C3215 C4072 ) \nC3218_=_C3486( C3218 C3486 ) C3218_=_C3769( C3218 C3769 ) C3218_=_C3778( C3218 C3778 ) C3218_=_C3800( C3218 C3800 ) C3218_=_C3881( C3218 C3881 ) C3218_=_C3896( C3218 C3896 ) \nC3218_=_C3923( C3218 C3923 ) C3218_=_C3968( C3218 C3968 ) C3218_=_C4062( C3218 C4062 ) C3218_=_C4071( C3218 C4071 ) C3218_=_C4101( C3218 C4101 ) C3218_=_C4107( C3218 C4107 ) \nC3218_=_C4108( C3218 C4108 ) C3269_=_C3276( C3269 C3276 ) C3269_=_C3367( C3269 C3367 ) C3269_=_C3463( C3269 C3463 ) C3269_=_C3464( C3269 C3464 ) C3269_=_C3465( C3269 C3465 ) \nC3269_=_C3466( C3269 C3466 ) C3269_=_C3467( C3269 C3467 ) C3269_=_C3468( C3269 C3468 ) C3269_=_C3469( C3269 C3469 ) C3269_=_C3470( C3269 C3470 ) C3269_=_C3471( C3269 C3471 ) \nC3269_=_C3473( C3269 C3473 ) C3276_=_C3302( C3276 C3302 ) C3276_=_C3333( C3276 C3333 ) C3276_=_C3435( C3276 C3435 ) C3276_=_C3534( C3276 C3534 ) C3276_=_C3628( C3276 C3628 ) \nC3276_=_C3704( C3276 C3704 ) C3276_=_C3726( C3276 C3726 ) C3276_=_C3891( C3276 C3891 ) C3276_=_C3892( C3276 C3892 ) C3276_=_C3893( C3276 C3893 ) C3276_=_C3895( C3276 C3895 ) \nC3276_=_C3896( C3276 C3896 ) C3276_=_C3897( C3276 C3897 ) C3302_=_C3333( C3302 C3333 ) C3302_=_C3435( C3302 C3435 ) C3302_=_C3534( C3302 C3534 ) C3302_=_C3628( C3302 C3628 ) \nC3302_=_C3704( C3302 C3704 ) C3302_=_C3726( C3302 C3726 ) C3302_=_C3891( C3302 C3891 ) C3302_=_C3892( C3302 C3892 ) C3302_=_C3893( C3302 C3893 ) C3302_=_C3895( C3302 C3895 ) \nC3302_=_C3896( C3302 C3896 ) C3302_=_C3897( C3302 C3897 ) C3333_=_C3435( C3333 C3435 ) C3333_=_C3534( C3333 C3534 ) C3333_=_C3628( C3333 C3628 ) C3333_=_C3704( C3333 C3704 ) \nC3333_=_C3726( C3333 C3726 ) C3333_=_C3891( C3333 C3891 ) C3333_=_C3892( C3333 C3892 ) C3333_=_C3893( C3333 C3893 ) C3333_=_C3895( C3333 C3895 ) C3333_=_C3896( C3333 C3896 ) \nC3333_=_C3897( C3333 C3897 ) C3344_=_C3405( C3344 C3405 ) C3344_=_C3454( C3344 C3454 ) C3344_=_C3602( C3344 C3602 ) C3344_=_C3652( C3344 C3652 ) C3344_=_C3789( C3344 C3789 ) \nC3344_=_C3790( C3344 C3790 ) C3344_=_C3792( C3344 C3792 ) C3344_=_C3793( C3344 C3793 ) C3344_=_C3795( C3344 C3795 ) C3344_=_C3796( C3344 C3796 ) C3344_=_C3797( C3344 C3797 ) \nC3344_=_C3799( C3344 C3799 ) C3344_=_C3800( C3344 C3800 ) C3344_=_C3801( C3344 C3801 ) C3367_=_C3376( C3367 C3376 ) C3367_=_C3463( C3367 C3463 ) C3367_=_C3464( C3367 C3464 ) \nC3367_=_C3465( C3367 C3465 ) C3367_=_C3466( C3367 C3466 ) C3367_=_C3467( C3367 C3467 ) C3367_=_C3468( C3367 C3468 ) C3367_=_C3469( C3367 C3469 ) C3367_=_C3470( C3367 C3470 ) \nC3367_=_C3471( C3367 C3471 ) C3367_=_C3473( C3367 C3473 ) C3376_=_C3642( C3376 C3642 ) C3376_=_C3700( C3376 C3700 ) C3376_=_C3827( C3376 C3827 ) C3376_=_C3848( C3376 C3848 ) \nC3376_=_C3988( C3376 C3988 ) C3376_=_C4045( C3376 C4045 ) C3376_=_C4060( C3376 C4060 ) C3376_=_C4070( C3376 C4070 ) C3376_=_C4071( C3376 C4071 ) C3376_=_C4072( C3376 C4072 ) \nC3405_=_C3454( C3405 C3454 ) C3405_=_C3602( C3405 C3602 ) C3405_=_C3652( C3405 C3652 ) C3405_=_C3789( C3405 C3789 ) C3405_=_C3790( C3405 C3790 ) C3405_=_C3792( C3405 C3792 ) \nC3405_=_C3793( C3405 C3793 ) C3405_=_C3795( C3405 C3795 ) C3405_=_C3796( C3405 C3796 ) C3405_=_C3797( C3405 C3797 ) C3405_=_C3799( C3405 C3799 ) C3405_=_C3800( C3405 C3800 ) \nC3405_=_C3801( C3405 C3801 ) C3435_=_C3534( C3435 C3534 ) C3435_=_C3628( C3435 C3628 ) C3435_=_C3704( C3435 C3704 ) C3435_=_C3726( C3435 C3726 ) C3435_=_C3891( C3435 C3891 ) \nC3435_=_C3892( C3435 C3892 ) C3435_=_C3893( C3435 C3893 ) C3435_=_C3895( C3435 C3895 ) C3435_=_C3896( C3435 C3896 ) C3435_=_C3897( C3435 C3897 ) C3448_=_C3508( C3448 C3508 ) \nC3448_=_C3755( C3448 C3755 ) C3448_=_C3953( C3448 C3953 ) C3448_=_C3956( C3448 C3956 ) C3448_=_C3964( C3448 C3964 ) C3448_=_C3965( C3448 C3965 ) C3448_=_C3966( C3448 C3966 ) \nC3448_=_C3968( C3448 C3968 ) C3448_=_C3969( C3448 C3969 ) C3448_=_C3970( C3448 C3970 ) C3454_=_C3602( C3454 C3602 ) C3454_=_C3652( C3454 C3652 ) C3454_=_C3789( C3454 C3789 ) \nC3454_=_C3790( C3454 C3790 ) C3454_=_C3792( C3454 C3792 ) C3454_=_C3793( C3454 C3793 ) C3454_=_C3795( C3454 C3795 ) C3454_=_C3796( C3454 C3796 ) C3454_=_C3797( C3454 C3797 ) \nC3454_=_C3799( C3454 C3799 ) C3454_=_C3800( C3454 C3800 ) C3454_=_C3801( C3454 C3801 ) C3463_=_C3464( C3463 C3464 ) C3463_=_C3465( C3463 C3465 ) C3463_=_C3466( C3463 C3466 ) \nC3463_=_C3467( C3463 C3467 ) C3463_=_C3468( C3463 C3468 ) C3463_=_C3469( C3463 C3469 ) C3463_=_C3470( C3463 C3470 ) C3463_=_C3471( C3463 C3471 ) C3463_=_C3473( C3463 C3473 ) \nC3464_=_C3465( C3464 C3465 ) C3464_=_C3466( C3464 C3466 ) C3464_=_C3467( C3464 C3467 ) C3464_=_C3468( C3464 C3468 ) C3464_=_C3469( C3464 C3469 ) C3464_=_C3470( C3464 C3470 ) \nC3464_=_C3471( C3464 C3471 ) C3464_=_C3473( C3464 C3473 ) C3464_=_C3602( C3464 C3602 ) C3465_=_C3466( C3465 C3466 ) C3465_=_C3467( C3465 C3467 ) C3465_=_C3468( C3465 C3468 ) \nC3465_=_C3469( C3465 C3469 ) C3465_=_C3470( C3465 C3470 ) C3465_=_C3471( C3465 C3471 ) C3465_=_C3473( C3465 C3473 ) C3466_=_C3467( C3466 C3467 ) C3466_=_C3468( C3466 C3468 ) \nC3466_=_C3469( C3466 C3469 ) C3466_=_C3470( C3466 C3470 ) C3466_=_C3471( C3466 C3471 ) C3466_=_C3473( C3466 C3473 ) C3467_=_C3468( C3467 C3468 ) C3467_=_C3469( C3467 C3469 ) \nC3467_=_C3470( C3467 C3470 ) C3467_=_C3471( C3467 C3471 ) C3467_=_C3473( C3467 C3473 ) C3468_=_C3469( C3468 C3469 ) C3468_=_C3470( C3468 C3470 ) C3468_=_C3471( C3468 C3471 ) \nC3468_=_C3473( C3468 C3473 ) C3469_=_C3470( C3469 C3470 ) C3469_=_C3471( C3469 C3471 ) C3469_=_C3473( C3469 C3473 ) C3470_=_C3471( C3470 C3471 ) C3470_=_C3473( C3470 C3473 ) \nC3471_=_C3473( C3471 C3473 ) C3471_=_C4101( C3471 C4101 ) C3473_=_C4107( C3473 C4107 ) C3486_=_C3769( C3486 C3769 ) C3486_=_C3778( C3486 C3778 ) C3486_=_C3800( C3486 C3800 ) \nC3486_=_C3881( C3486 C3881 ) C3486_=_C3896( C3486 C3896 ) C3486_=_C3923( C3486 C3923 ) C3486_=_C3968( C3486 C3968 ) C3486_=_C4062( C3486 C4062 ) C3486_=_C4071( C3486 C4071 ) \nC3486_=_C4101( C3486 C4101 ) C3486_=_C4107( C3486 C4107 ) C3486_=_C4108( C3486 C4108 ) C3508_=_C3755( C3508 C3755 ) C3508_=_C3953( C3508 C3953 ) C3508_=_C3956( C3508 C3956 ) \nC3508_=_C3964( C3508 C3964 ) C3508_=_C3965( C3508 C3965 ) C3508_=_C3966( C3508 C3966 ) C3508_=_C3968( C3508 C3968 ) C3508_=_C3969( C3508 C3969 ) C3508_=_C3970( C3508 C3970 ) \nC3534_=_C3628( C3534 C3628 ) C3534_=_C3704( C3534 C3704 ) C3534_=_C3726( C3534 C3726 ) C3534_=_C3891( C3534 C3891 ) C3534_=_C3892( C3534 C3892 ) C3534_=_C3893( C3534 C3893 ) \nC3534_=_C3895( C3534 C3895 ) C3534_=_C3896( C3534 C3896 ) C3534_=_C3897( C3534 C3897 ) C3602_=_C3652( C3602 C3652 ) C3602_=_C3789( C3602 C3789 ) C3602_=_C3790( C3602 C3790 ) \nC3602_=_C3792( C3602 C3792 ) C3602_=_C3793( C3602 C3793 ) C3602_=_C3795( C3602 C3795 ) C3602_=_C3796( C3602 C3796 ) C3602_=_C3797( C3602 C3797 ) C3602_=_C3799( C3602 C3799 ) \nC3602_=_C3800( C3602 C3800 ) C3602_=_C3801( C3602 C3801 ) C3628_=_C3704( C3628 C3704 ) C3628_=_C3726( C3628 C3726 ) C3628_=_C3891( C3628 C3891 ) C3628_=_C3892( C3628 C3892 ) \nC3628_=_C3893( C3628 C3893 ) C3628_=_C3895( C3628 C3895 ) C3628_=_C3896( C3628 C3896 ) C3628_=_C3897( C3628 C3897 ) C3642_=_C3700( C3642 C3700 ) C3642_=_C3827( C3642 C3827 ) \nC3642_=_C3848( C3642 C3848 ) C3642_=_C3988( C3642 C3988 ) C3642_=_C4045( C3642 C4045 ) C3642_=_C4060( C3642 C4060 ) C3642_=_C4070( C3642 C4070 ) C3642_=_C4071( C3642 C4071 ) \nC3642_=_C4072( C3642 C4072 ) C3652_=_C3789( C3652 C3789 ) C3652_=_C3790( C3652 C3790 ) C3652_=_C3792( C3652 C3792 ) C3652_=_C3793( C3652 C3793 ) C3652_=_C3795( C3652 C3795 ) \nC3652_=_C3796( C3652 C3796 ) C3652_=_C3797( C3652 C3797 ) C3652_=_C3799( C3652 C3799 ) C3652_=_C3800( C3652 C3800 ) C3652_=_C3801( C3652 C3801 ) C3700_=_C3827( C3700 C3827 ) \nC3700_=_C3848( C3700 C3848 ) C3700_=_C3988( C3700 C3988 ) C3700_=_C4045( C3700 C4045 ) C3700_=_C4060( C3700 C4060 ) C3700_=_C4070( C3700 C4070 ) C3700_=_C4071( C3700 C4071 ) \nC3700_=_C4072( C3700 C4072 ) C3704_=_C3726( C3704 C3726 ) C3704_=_C3891( C3704 C3891 ) C3704_=_C3892( C3704 C3892 ) C3704_=_C3893( C3704 C3893 ) C3704_=_C3895( C3704 C3895 ) \nC3704_=_C3896( C3704 C3896 ) C3704_=_C3897( C3704 C3897 ) C3726_=_C3891( C3726 C3891 ) C3726_=_C3892( C3726 C3892 ) C3726_=_C3893( C3726 C3893 ) C3726_=_C3895( C3726 C3895 ) \nC3726_=_C3896( C3726 C3896 ) C3726_=_C3897( C3726 C3897 ) C3755_=_C3953( C3755 C3953 ) C3755_=_C3956( C3755 C3956 ) C3755_=_C3964( C3755 C3964 ) C3755_=_C3965( C3755 C3965 ) \nC3755_=_C3966( C3755 C3966 ) C3755_=_C3968( C3755 C3968 ) C3755_=_C3969( C3755 C3969 ) C3755_=_C3970( C3755 C3970 ) C3769_=_C3778( C3769 C3778 ) C3769_=_C3800( C3769 C3800 ) \nC3769_=_C3881( C3769 C3881 ) C3769_=_C3896( C3769 C3896 ) C3769_=_C3923( C3769 C3923 ) C3769_=_C3968( C3769 C3968 ) C3769_=_C4062( C3769 C4062 ) C3769_=_C4071( C3769 C4071 ) \nC3769_=_C4101( C3769 C4101 ) C3769_=_C4107( C3769 C4107 ) C3769_=_C4108( C3769 C4108 ) C3778_=_C3800( C3778 C3800 ) C3778_=_C3881( C3778 C3881 ) C3778_=_C3896( C3778 C3896 ) \nC3778_=_C3923( C3778 C3923 ) C3778_=_C3968( C3778 C3968 ) C3778_=_C4062( C3778 C4062 ) C3778_=_C4071( C3778 C4071 ) C3778_=_C4101(</w:t>
      </w:r>
    </w:p>
    <w:p>
      <w:pPr>
        <w:pStyle w:val="PreformattedText"/>
        <w:bidi w:val="0"/>
        <w:spacing w:before="0" w:after="0"/>
        <w:jc w:val="left"/>
        <w:rPr/>
      </w:pPr>
      <w:r>
        <w:rPr/>
        <w:t xml:space="preserve"> </w:t>
      </w:r>
      <w:r>
        <w:rPr/>
        <w:t>C3778 C4101 ) C3778_=_C4107( C3778 C4107 ) \nC3778_=_C4108( C3778 C4108 ) C3789_=_C3790( C3789 C3790 ) C3789_=_C3792( C3789 C3792 ) C3789_=_C3793( C3789 C3793 ) C3789_=_C3795( C3789 C3795 ) C3789_=_C3796( C3789 C3796 ) \nC3789_=_C3797( C3789 C3797 ) C3789_=_C3799( C3789 C3799 ) C3789_=_C3800( C3789 C3800 ) C3789_=_C3801( C3789 C3801 ) C3790_=_C3792( C3790 C3792 ) C3790_=_C3793( C3790 C3793 ) \nC3790_=_C3795( C3790 C3795 ) C3790_=_C3796( C3790 C3796 ) C3790_=_C3797( C3790 C3797 ) C3790_=_C3799( C3790 C3799 ) C3790_=_C3800( C3790 C3800 ) C3790_=_C3801( C3790 C3801 ) \nC3790_=_C3848( C3790 C3848 ) C3792_=_C3793( C3792 C3793 ) C3792_=_C3795( C3792 C3795 ) C3792_=_C3796( C3792 C3796 ) C3792_=_C3797( C3792 C3797 ) C3792_=_C3799( C3792 C3799 ) \nC3792_=_C3800( C3792 C3800 ) C3792_=_C3801( C3792 C3801 ) C3793_=_C3795( C3793 C3795 ) C3793_=_C3796( C3793 C3796 ) C3793_=_C3797( C3793 C3797 ) C3793_=_C3799( C3793 C3799 ) \nC3793_=_C3800( C3793 C3800 ) C3793_=_C3801( C3793 C3801 ) C3795_=_C3796( C3795 C3796 ) C3795_=_C3797( C3795 C3797 ) C3795_=_C3799( C3795 C3799 ) C3795_=_C3800( C3795 C3800 ) \nC3795_=_C3801( C3795 C3801 ) C3796_=_C3797( C3796 C3797 ) C3796_=_C3799( C3796 C3799 ) C3796_=_C3800( C3796 C3800 ) C3796_=_C3801( C3796 C3801 ) C3796_=_C3892( C3796 C3892 ) \nC3796_=_C3966( C3796 C3966 ) C3796_=_C4060( C3796 C4060 ) C3796_=_C4062( C3796 C4062 ) C3797_=_C3799( C3797 C3799 ) C3797_=_C3800( C3797 C3800 ) C3797_=_C3801( C3797 C3801 ) \nC3799_=_C3800( C3799 C3800 ) C3799_=_C3801( C3799 C3801 ) C3800_=_C3801( C3800 C3801 ) C3800_=_C3881( C3800 C3881 ) C3800_=_C3896( C3800 C3896 ) C3800_=_C3923( C3800 C3923 ) \nC3800_=_C3968( C3800 C3968 ) C3800_=_C4062( C3800 C4062 ) C3800_=_C4071( C3800 C4071 ) C3800_=_C4101( C3800 C4101 ) C3800_=_C4107( C3800 C4107 ) C3800_=_C4108( C3800 C4108 ) \nC3801_=_C3897( C3801 C3897 ) C3801_=_C3970( C3801 C3970 ) C3801_=_C4072( C3801 C4072 ) C3801_=_C4108( C3801 C4108 ) C3827_=_C3848( C3827 C3848 ) C3827_=_C3988( C3827 C3988 ) \nC3827_=_C4045( C3827 C4045 ) C3827_=_C4060( C3827 C4060 ) C3827_=_C4070( C3827 C4070 ) C3827_=_C4071( C3827 C4071 ) C3827_=_C4072( C3827 C4072 ) C3848_=_C3988( C3848 C3988 ) \nC3848_=_C4045( C3848 C4045 ) C3848_=_C4060( C3848 C4060 ) C3848_=_C4070( C3848 C4070 ) C3848_=_C4071( C3848 C4071 ) C3848_=_C4072( C3848 C4072 ) C3881_=_C3896( C3881 C3896 ) \nC3881_=_C3923( C3881 C3923 ) C3881_=_C3968( C3881 C3968 ) C3881_=_C4062( C3881 C4062 ) C3881_=_C4071( C3881 C4071 ) C3881_=_C4101( C3881 C4101 ) C3881_=_C4107( C3881 C4107 ) \nC3881_=_C4108( C3881 C4108 ) C3891_=_C3892( C3891 C3892 ) C3891_=_C3893( C3891 C3893 ) C3891_=_C3895( C3891 C3895 ) C3891_=_C3896( C3891 C3896 ) C3891_=_C3897( C3891 C3897 ) \nC3892_=_C3893( C3892 C3893 ) C3892_=_C3895( C3892 C3895 ) C3892_=_C3896( C3892 C3896 ) C3892_=_C3897( C3892 C3897 ) C3892_=_C3966( C3892 C3966 ) C3892_=_C4060( C3892 C4060 ) \nC3892_=_C4062( C3892 C4062 ) C3893_=_C3895( C3893 C3895 ) C3893_=_C3896( C3893 C3896 ) C3893_=_C3897( C3893 C3897 ) C3895_=_C3896( C3895 C3896 ) C3895_=_C3897( C3895 C3897 ) \nC3896_=_C3897( C3896 C3897 ) C3896_=_C3923( C3896 C3923 ) C3896_=_C3968( C3896 C3968 ) C3896_=_C4062( C3896 C4062 ) C3896_=_C4071( C3896 C4071 ) C3896_=_C4101( C3896 C4101 ) \nC3896_=_C4107( C3896 C4107 ) C3896_=_C4108( C3896 C4108 ) C3897_=_C3970( C3897 C3970 ) C3897_=_C4072( C3897 C4072 ) C3897_=_C4108( C3897 C4108 ) C3923_=_C3968( C3923 C3968 ) \nC3923_=_C4062( C3923 C4062 ) C3923_=_C4071( C3923 C4071 ) C3923_=_C4101( C3923 C4101 ) C3923_=_C4107( C3923 C4107 ) C3923_=_C4108( C3923 C4108 ) C3953_=_C3956( C3953 C3956 ) \nC3953_=_C3964( C3953 C3964 ) C3953_=_C3965( C3953 C3965 ) C3953_=_C3966( C3953 C3966 ) C3953_=_C3968( C3953 C3968 ) C3953_=_C3969( C3953 C3969 ) C3953_=_C3970( C3953 C3970 ) \nC3956_=_C3964( C3956 C3964 ) C3956_=_C3965( C3956 C3965 ) C3956_=_C3966( C3956 C3966 ) C3956_=_C3968( C3956 C3968 ) C3956_=_C3969( C3956 C3969 ) C3956_=_C3970( C3956 C3970 ) \nC3964_=_C3965( C3964 C3965 ) C3964_=_C3966( C3964 C3966 ) C3964_=_C3968( C3964 C3968 ) C3964_=_C3969( C3964 C3969 ) C3964_=_C3970( C3964 C3970 ) C3965_=_C3966( C3965 C3966 ) \nC3965_=_C3968( C3965 C3968 ) C3965_=_C3969( C3965 C3969 ) C3965_=_C3970( C3965 C3970 ) C3966_=_C3968( C3966 C3968 ) C3966_=_C3969( C3966 C3969 ) C3966_=_C3970( C3966 C3970 ) \nC3966_=_C4060( C3966 C4060 ) C3966_=_C4062( C3966 C4062 ) C3968_=_C3969( C3968 C3969 ) C3968_=_C3970( C3968 C3970 ) C3968_=_C4062( C3968 C4062 ) C3968_=_C4071( C3968 C4071 ) \nC3968_=_C4101( C3968 C4101 ) C3968_=_C4107( C3968 C4107 ) C3968_=_C4108( C3968 C4108 ) C3969_=_C3970( C3969 C3970 ) C3970_=_C4072( C3970 C4072 ) C3970_=_C4108( C3970 C4108 ) \nC3988_=_C4045( C3988 C4045 ) C3988_=_C4060( C3988 C4060 ) C3988_=_C4070( C3988 C4070 ) C3988_=_C4071( C3988 C4071 ) C3988_=_C4072( C3988 C4072 ) C4045_=_C4060( C4045 C4060 ) \nC4045_=_C4070( C4045 C4070 ) C4045_=_C4071( C4045 C4071 ) C4045_=_C4072( C4045 C4072 ) C4060_=_C4062( C4060 C4062 ) C4060_=_C4070( C4060 C4070 ) C4060_=_C4071( C4060 C4071 ) \nC4060_=_C4072( C4060 C4072 ) C4062_=_C4071( C4062 C4071 ) C4062_=_C4101( C4062 C4101 ) C4062_=_C4107( C4062 C4107 ) C4062_=_C4108( C4062 C4108 ) C4070_=_C4071( C4070 C4071 ) \nC4070_=_C4072( C4070 C4072 ) C4071_=_C4072( C4071 C4072 ) C4071_=_C4101( C4071 C4101 ) C4071_=_C4107( C4071 C4107 ) C4071_=_C4108( C4071 C4108 ) C4072_=_C4108( C4072 C4108 ) \nC4101_=_C4107( C4101 C4107 ) C4101_=_C4108( C4101 C4108 ) C4107_=_C4108( C4107 C4108 ) "];92-&gt;125[label="174: C398 C488 C489 C490 C491 \nC492 C493 C494 C495 C496 C497 \nC498 C499 C501 C502 C503 C505 \nC506 C507 C508 C509 C510 C511 \nC512 C514 C576 C582 C591 C613 \nC666 C739 C755 C764 C793 C919 \nC1091 C1212 C1258 C1264 C1266 C1267 \nC1271 C1272 C1340 C1406 C1451 C1520 \nC1525 C1547 C1619 C1661 C1678 C1738 \nC1775 C1832 C1872 C2088 C2144 C2156 \nC2159 C2168 C2181 C2189 C2192 C2212 \nC2252 C2269 C2302 C2305 C2314 C2365 \nC2434 C2441 C2479 C2486 C2697 C2757 \nC2774 C2782 C2783 C2784 C2788 C2789 \nC2822 C2872 C2883 C2912 C2919 C2943 \nC2945 C2946 C2950 C2951 C2953 C2954 \nC2956 C2957 C3028 C3062 C3096 C3144 \nC3171 C3184 C3209 C3215 C3218 C3269 \nC3276 C3302 C3333 C3344 C3367 C3376 \nC3405 C3435 C3448 C3454 C3463 C3464 \nC3465 C3466 C3467 C3468 C3469 C3470 \nC3471 C3473 C3486 C3508 C3534 C3602 \nC3628 C3642 C3652 C3700 C3704 C3726 \nC3755 C3769 C3778 C3789 C3790 C3792 \nC3793 C3795 C3796 C3797 C3799 C3801 \nC3827 C3848 C3881 C3891 C3892 C3893 \nC3895 C3897 C3923 C3953 C3956 C3964 \nC3965 C3966 C3969 C3970 C3988 C4045 \nC4060 C4062 C4070 C4072 C4101 C4107 \nC4108 \n1952: C398_=_C576 ,C398_=_C755 ,C398_=_C1258 ,C398_=_C2156 ,C398_=_C2302 ,\nC398_=_C2434 ,C398_=_C2774 ,C398_=_C2912 ,C398_=_C2943 ,C398_=_C2945 ,C398_=_C2946 ,\nC398_=_C2950 ,C398_=_C2951 ,C398_=_C2953 ,C398_=_C2954 ,C398_=_C2956 ,C398_=_C2957 ,\nC488_=_C489 ,C488_=_C490 ,C488_=_C491 ,C488_=_C492 ,C488_=_C493 ,C488_=_C494 ,\nC488_=_C495 ,C488_=_C496 ,C488_=_C497 ,C488_=_C498 ,C488_=_C499 ,C488_=_C501 ,\nC488_=_C502 ,C488_=_C503 ,C488_=_C505 ,C488_=_C506 ,C488_=_C507 ,C488_=_C508 ,\nC488_=_C509 ,C488_=_C510 ,C488_=_C511 ,C488_=_C512 ,C488_=_C514 ,C488_=_C576 ,\nC488_=_C582 ,C488_=_C591 ,C489_=_C490 ,C489_=_C491 ,C489_=_C492 ,C489_=_C493 ,\nC489_=_C494 ,C489_=_C495 ,C489_=_C496 ,C489_=_C497 ,C489_=_C498 ,C489_=_C499 ,\nC489_=_C501 ,C489_=_C502 ,C489_=_C503 ,C489_=_C505 ,C489_=_C506 ,C489_=_C507 ,\nC489_=_C508 ,C489_=_C509 ,C489_=_C510 ,C489_=_C511 ,C489_=_C512 ,C489_=_C514 ,\nC490_=_C491 ,C490_=_C492 ,C490_=_C493 ,C490_=_C494 ,C490_=_C495 ,C490_=_C496 ,\nC490_=_C497 ,C490_=_C498 ,C490_=_C499 ,C490_=_C501 ,C490_=_C502 ,C490_=_C503 ,\nC490_=_C505 ,C490_=_C506 ,C490_=_C507 ,C490_=_C508 ,C490_=_C509 ,C490_=_C510 ,\nC490_=_C511 ,C490_=_C512 ,C490_=_C514 ,C490_=_C1738 ,C491_=_C492 ,C491_=_C493 ,\nC491_=_C494 ,C491_=_C495 ,C491_=_C496 ,C491_=_C497 ,C491_=_C498 ,C491_=_C499 ,\nC491_=_C501 ,C491_=_C502 ,C491_=_C503 ,C491_=_C505 ,C491_=_C506 ,C491_=_C507 ,\nC491_=_C508 ,C491_=_C509 ,C491_=_C510 ,C491_=_C511 ,C491_=_C512 ,C491_=_C514 ,\nC492_=_C493 ,C492_=_C494 ,C492_=_C495 ,C492_=_C496 ,C492_=_C497 ,C492_=_C498 ,\nC492_=_C499 ,C492_=_C501 ,C492_=_C502 ,C492_=_C503 ,C492_=_C505 ,C492_=_C506 ,\nC492_=_C507 ,C492_=_C508 ,C492_=_C509 ,C492_=_C510 ,C492_=_C511 ,C492_=_C512 ,\nC492_=_C514 ,C493_=_C494 ,C493_=_C495 ,C493_=_C496 ,C493_=_C497 ,C493_=_C498 ,\nC493_=_C499 ,C493_=_C501 ,C493_=_C502 ,C493_=_C503 ,C493_=_C505 ,C493_=_C506 ,\nC493_=_C507 ,C493_=_C508 ,C493_=_C509 ,C493_=_C510 ,C493_=_C511 ,C493_=_C512 ,\nC493_=_C514 ,C493_=_C2156 ,C493_=_C2159 ,C493_=_C2168 ,C494_=_C495 ,C494_=_C496 ,\nC494_=_C497 ,C494_=_C498 ,C494_=_C499 ,C494_=_C501 ,C494_=_C502 ,C494_=_C503 ,\nC494_=_C505 ,C494_=_C506 ,C494_=_C507 ,C494_=_C508 ,C494_=_C509 ,C494_=_C510 ,\nC494_=_C511 ,C494_=_C512 ,C494_=_C514 ,C494_=_C2212 ,C495_=_C496 ,C495_=_C497 ,\nC495_=_C498 ,C495_=_C499 ,C495_=_C501 ,C495_=_C502 ,C495_=_C503 ,C495_=_C505 ,\nC495_=_C506 ,C495_=_C507 ,C495_=_C508 ,C495_=_C509 ,C495_=_C510 ,C495_=_C511 ,\nC495_=_C512 ,C495_=_C514 ,C496_=_C497 ,C496_=_C498 ,C496_=_C499 ,C496_=_C501 ,\nC496_=_C502 ,C496_=_C503 ,C496_=_C505 ,C496_=_C506 ,C496_=_C507 ,C496_=_C508 ,\nC496_=_C509 ,C496_=_C510 ,C496_=_C511 ,C496_=_C512 ,C496_=_C514 ,C496_=_C2302 ,\nC496_=_C2305 ,C496_=_C2314 ,C497_=_C498 ,C497_=_C499 ,C497_=_C501 ,C497_=_C502 ,\nC497_=_C503 ,C497_=_C505 ,C497_=_C506 ,C497_=_C507 ,C497_=_C508 ,C497_=_C509 ,\nC497_=_C510 ,C497_=_C511 ,C497_=_C512 ,C497_=_C514 ,C497_=_C2479 ,C497_=_C2486 ,\nC498_=_C499 ,C498_=_C501 ,C498_=_C502 ,C498_=_C503 ,C498_=_C505 ,C498_=_C506 ,\nC498_=_C507 ,C498_=_C508 ,C498_=_C509 ,C498_=_C510 ,C498_=_C511 ,C498_=_C512 ,\nC498_=_C514 ,C499_=_C501 ,C499_=_C502 ,C499_=_C503 ,C499_=_C505 ,C499_=_C506 ,\nC499_=_C507 ,C499_=_C508 ,C499_=_C509 ,C499_=_C510 ,C499_=_C511 ,C499_=_C512 ,\nC499_=_C514 ,C501_=_C502 ,C501_=_C503 ,C501_=_C505 ,C501_=_C506 ,C501_=_C507 ,\nC501_=_C508 ,C501_=_C509 ,C501_=_C510 ,C501_=_C511 ,C501_=_C512 ,C501_=_C514 ,\nC501_=_C2943 ,C501_=_C3209</w:t>
      </w:r>
    </w:p>
    <w:p>
      <w:pPr>
        <w:pStyle w:val="PreformattedText"/>
        <w:bidi w:val="0"/>
        <w:spacing w:before="0" w:after="0"/>
        <w:jc w:val="left"/>
        <w:rPr/>
      </w:pPr>
      <w:r>
        <w:rPr/>
        <w:t xml:space="preserve"> </w:t>
      </w:r>
      <w:r>
        <w:rPr/>
        <w:t>,C501_=_C3215 ,C501_=_C3218 ,C502_=_C503 ,C502_=_C505 ,\nC502_=_C506 ,C502_=_C507 ,C502_=_C508 ,C502_=_C509 ,C502_=_C510 ,C502_=_C511 ,\nC502_=_C512 ,C502_=_C514 ,C502_=_C3269 ,C502_=_C3276 ,C503_=_C505 ,C503_=_C506 ,\nC503_=_C507 ,C503_=_C508 ,C503_=_C509 ,C503_=_C510 ,C503_=_C511 ,C503_=_C512 ,\nC503_=_C514 ,C503_=_C3367 ,C503_=_C3376 ,C505_=_C506 ,C505_=_C507 ,C505_=_C508 ,\nC505_=_C509 ,C505_=_C510 ,C505_=_C511 ,C505_=_C512 ,C505_=_C514 ,C505_=_C3463 ,\nC506_=_C507 ,C506_=_C508 ,C506_=_C509 ,C506_=_C510 ,C506_=_C511 ,C506_=_C512 ,\nC506_=_C514 ,C507_=_C508 ,C507_=_C509 ,C507_=_C510 ,C507_=_C511 ,C507_=_C512 ,\nC507_=_C514 ,C507_=_C3464 ,C507_=_C3602 ,C508_=_C509 ,C508_=_C510 ,C508_=_C511 ,\nC508_=_C512 ,C508_=_C514 ,C508_=_C3465 ,C509_=_C510 ,C509_=_C511 ,C509_=_C512 ,\nC509_=_C514 ,C509_=_C3466 ,C510_=_C511 ,C510_=_C512 ,C510_=_C514 ,C510_=_C3468 ,\nC511_=_C512 ,C511_=_C514 ,C512_=_C514 ,C512_=_C2954 ,C512_=_C3471 ,C512_=_C4101 ,\nC514_=_C2956 ,C514_=_C3473 ,C514_=_C4107 ,C576_=_C582 ,C576_=_C591 ,C576_=_C755 ,\nC576_=_C1258 ,C576_=_C2156 ,C576_=_C2302 ,C576_=_C2434 ,C576_=_C2774 ,C576_=_C2912 ,\nC576_=_C2943 ,C576_=_C2945 ,C576_=_C2946 ,C576_=_C2950 ,C576_=_C2951 ,C576_=_C2953 ,\nC576_=_C2954 ,C576_=_C2956 ,C576_=_C2957 ,C582_=_C591 ,C582_=_C1212 ,C582_=_C1738 ,\nC582_=_C2159 ,C582_=_C2181 ,C582_=_C2305 ,C582_=_C2365 ,C582_=_C2479 ,C582_=_C3062 ,\nC582_=_C3184 ,C582_=_C3209 ,C582_=_C3269 ,C582_=_C3367 ,C582_=_C3463 ,C582_=_C3464 ,\nC582_=_C3465 ,C582_=_C3466 ,C582_=_C3467 ,C582_=_C3468 ,C582_=_C3469 ,C582_=_C3470 ,\nC582_=_C3471 ,C582_=_C3473 ,C591_=_C1272 ,C591_=_C1775 ,C591_=_C2168 ,C591_=_C2192 ,\nC591_=_C2252 ,C591_=_C2314 ,C591_=_C2789 ,C591_=_C3218 ,C591_=_C3486 ,C591_=_C3769 ,\nC591_=_C3778 ,C591_=_C3881 ,C591_=_C3923 ,C591_=_C4062 ,C591_=_C4101 ,C591_=_C4107 ,\nC591_=_C4108 ,C613_=_C1091 ,C613_=_C1266 ,C613_=_C1340 ,C613_=_C1678 ,C613_=_C1872 ,\nC613_=_C2783 ,C613_=_C2822 ,C613_=_C3096 ,C613_=_C3276 ,C613_=_C3302 ,C613_=_C3333 ,\nC613_=_C3435 ,C613_=_C3534 ,C613_=_C3628 ,C613_=_C3704 ,C613_=_C3726 ,C613_=_C3891 ,\nC613_=_C3892 ,C613_=_C3893 ,C613_=_C3895 ,C613_=_C3897 ,C666_=_C793 ,C666_=_C1271 ,\nC666_=_C1406 ,C666_=_C1451 ,C666_=_C1547 ,C666_=_C1661 ,C666_=_C2212 ,C666_=_C2757 ,\nC666_=_C2788 ,C666_=_C3028 ,C666_=_C3215 ,C666_=_C3376 ,C666_=_C3642 ,C666_=_C3700 ,\nC666_=_C3827 ,C666_=_C3848 ,C666_=_C3988 ,C666_=_C4045 ,C666_=_C4060 ,C666_=_C4070 ,\nC666_=_C4072 ,C739_=_C1264 ,C739_=_C1520 ,C739_=_C1832 ,C739_=_C2269 ,C739_=_C2441 ,\nC739_=_C2486 ,C739_=_C2782 ,C739_=_C2883 ,C739_=_C2919 ,C739_=_C3344 ,C739_=_C3405 ,\nC739_=_C3454 ,C739_=_C3602 ,C739_=_C3652 ,C739_=_C3789 ,C739_=_C3790 ,C739_=_C3792 ,\nC739_=_C3793 ,C739_=_C3795 ,C739_=_C3796 ,C739_=_C3797 ,C739_=_C3799 ,C739_=_C3801 ,\nC755_=_C764 ,C755_=_C1258 ,C755_=_C2156 ,C755_=_C2302 ,C755_=_C2434 ,C755_=_C2774 ,\nC755_=_C2912 ,C755_=_C2943 ,C755_=_C2945 ,C755_=_C2946 ,C755_=_C2950 ,C755_=_C2951 ,\nC755_=_C2953 ,C755_=_C2954 ,C755_=_C2956 ,C755_=_C2957 ,C764_=_C919 ,C764_=_C1267 ,\nC764_=_C1525 ,C764_=_C1619 ,C764_=_C2088 ,C764_=_C2144 ,C764_=_C2189 ,C764_=_C2697 ,\nC764_=_C2784 ,C764_=_C2872 ,C764_=_C3144 ,C764_=_C3171 ,C764_=_C3448 ,C764_=_C3508 ,\nC764_=_C3755 ,C764_=_C3953 ,C764_=_C3956 ,C764_=_C3964 ,C764_=_C3965 ,C764_=_C3966 ,\nC764_=_C3969 ,C764_=_C3970 ,C793_=_C1271 ,C793_=_C1406 ,C793_=_C1451 ,C793_=_C1547 ,\nC793_=_C1661 ,C793_=_C2212 ,C793_=_C2757 ,C793_=_C2788 ,C793_=_C3028 ,C793_=_C3215 ,\nC793_=_C3376 ,C793_=_C3642 ,C793_=_C3700 ,C793_=_C3827 ,C793_=_C3848 ,C793_=_C3988 ,\nC793_=_C4045 ,C793_=_C4060 ,C793_=_C4070 ,C793_=_C4072 ,C919_=_C1267 ,C919_=_C1525 ,\nC919_=_C1619 ,C919_=_C2088 ,C919_=_C2144 ,C919_=_C2189 ,C919_=_C2697 ,C919_=_C2784 ,\nC919_=_C2872 ,C919_=_C3144 ,C919_=_C3171 ,C919_=_C3448 ,C919_=_C3508 ,C919_=_C3755 ,\nC919_=_C3953 ,C919_=_C3956 ,C919_=_C3964 ,C919_=_C3965 ,C919_=_C3966 ,C919_=_C3969 ,\nC919_=_C3970 ,C1091_=_C1266 ,C1091_=_C1340 ,C1091_=_C1678 ,C1091_=_C1872 ,C1091_=_C2783 ,\nC1091_=_C2822 ,C1091_=_C3096 ,C1091_=_C3276 ,C1091_=_C3302 ,C1091_=_C3333 ,C1091_=_C3435 ,\nC1091_=_C3534 ,C1091_=_C3628 ,C1091_=_C3704 ,C1091_=_C3726 ,C1091_=_C3891 ,C1091_=_C3892 ,\nC1091_=_C3893 ,C1091_=_C3895 ,C1091_=_C3897 ,C1212_=_C1738 ,C1212_=_C2159 ,C1212_=_C2181 ,\nC1212_=_C2305 ,C1212_=_C2365 ,C1212_=_C2479 ,C1212_=_C3062 ,C1212_=_C3184 ,C1212_=_C3209 ,\nC1212_=_C3269 ,C1212_=_C3367 ,C1212_=_C3463 ,C1212_=_C3464 ,C1212_=_C3465 ,C1212_=_C3466 ,\nC1212_=_C3467 ,C1212_=_C3468 ,C1212_=_C3469 ,C1212_=_C3470 ,C1212_=_C3471 ,C1212_=_C3473 ,\nC1258_=_C1264 ,C1258_=_C1266 ,C1258_=_C1267 ,C1258_=_C1271 ,C1258_=_C1272 ,C1258_=_C2156 ,\nC1258_=_C2302 ,C1258_=_C2434 ,C1258_=_C2774 ,C1258_=_C2912 ,C1258_=_C2943 ,C1258_=_C2945 ,\nC1258_=_C2946 ,C1258_=_C2950 ,C1258_=_C2951 ,C1258_=_C2953 ,C1258_=_C2954 ,C1258_=_C2956 ,\nC1258_=_C2957 ,C1264_=_C1266 ,C1264_=_C1267 ,C1264_=_C1271 ,C1264_=_C1272 ,C1264_=_C1520 ,\nC1264_=_C1832 ,C1264_=_C2269 ,C1264_=_C2441 ,C1264_=_C2486 ,C1264_=_C2782 ,C1264_=_C2883 ,\nC1264_=_C2919 ,C1264_=_C3344 ,C1264_=_C3405 ,C1264_=_C3454 ,C1264_=_C3602 ,C1264_=_C3652 ,\nC1264_=_C3789 ,C1264_=_C3790 ,C1264_=_C3792 ,C1264_=_C3793 ,C1264_=_C3795 ,C1264_=_C3796 ,\nC1264_=_C3797 ,C1264_=_C3799 ,C1264_=_C3801 ,C1266_=_C1267 ,C1266_=_C1271 ,C1266_=_C1272 ,\nC1266_=_C1340 ,C1266_=_C1678 ,C1266_=_C1872 ,C1266_=_C2783 ,C1266_=_C2822 ,C1266_=_C3096 ,\nC1266_=_C3276 ,C1266_=_C3302 ,C1266_=_C3333 ,C1266_=_C3435 ,C1266_=_C3534 ,C1266_=_C3628 ,\nC1266_=_C3704 ,C1266_=_C3726 ,C1266_=_C3891 ,C1266_=_C3892 ,C1266_=_C3893 ,C1266_=_C3895 ,\nC1266_=_C3897 ,C1267_=_C1271 ,C1267_=_C1272 ,C1267_=_C1525 ,C1267_=_C1619 ,C1267_=_C2088 ,\nC1267_=_C2144 ,C1267_=_C2189 ,C1267_=_C2697 ,C1267_=_C2784 ,C1267_=_C2872 ,C1267_=_C3144 ,\nC1267_=_C3171 ,C1267_=_C3448 ,C1267_=_C3508 ,C1267_=_C3755 ,C1267_=_C3953 ,C1267_=_C3956 ,\nC1267_=_C3964 ,C1267_=_C3965 ,C1267_=_C3966 ,C1267_=_C3969 ,C1267_=_C3970 ,C1271_=_C1272 ,\nC1271_=_C1406 ,C1271_=_C1451 ,C1271_=_C1547 ,C1271_=_C1661 ,C1271_=_C2212 ,C1271_=_C2757 ,\nC1271_=_C2788 ,C1271_=_C3028 ,C1271_=_C3215 ,C1271_=_C3376 ,C1271_=_C3642 ,C1271_=_C3700 ,\nC1271_=_C3827 ,C1271_=_C3848 ,C1271_=_C3988 ,C1271_=_C4045 ,C1271_=_C4060 ,C1271_=_C4070 ,\nC1271_=_C4072 ,C1272_=_C1775 ,C1272_=_C2168 ,C1272_=_C2192 ,C1272_=_C2252 ,C1272_=_C2314 ,\nC1272_=_C2789 ,C1272_=_C3218 ,C1272_=_C3486 ,C1272_=_C3769 ,C1272_=_C3778 ,C1272_=_C3881 ,\nC1272_=_C3923 ,C1272_=_C4062 ,C1272_=_C4101 ,C1272_=_C4107 ,C1272_=_C4108 ,C1340_=_C1678 ,\nC1340_=_C1872 ,C1340_=_C2783 ,C1340_=_C2822 ,C1340_=_C3096 ,C1340_=_C3276 ,C1340_=_C3302 ,\nC1340_=_C3333 ,C1340_=_C3435 ,C1340_=_C3534 ,C1340_=_C3628 ,C1340_=_C3704 ,C1340_=_C3726 ,\nC1340_=_C3891 ,C1340_=_C3892 ,C1340_=_C3893 ,C1340_=_C3895 ,C1340_=_C3897 ,C1406_=_C1451 ,\nC1406_=_C1547 ,C1406_=_C1661 ,C1406_=_C2212 ,C1406_=_C2757 ,C1406_=_C2788 ,C1406_=_C3028 ,\nC1406_=_C3215 ,C1406_=_C3376 ,C1406_=_C3642 ,C1406_=_C3700 ,C1406_=_C3827 ,C1406_=_C3848 ,\nC1406_=_C3988 ,C1406_=_C4045 ,C1406_=_C4060 ,C1406_=_C4070 ,C1406_=_C4072 ,C1451_=_C1547 ,\nC1451_=_C1661 ,C1451_=_C2212 ,C1451_=_C2757 ,C1451_=_C2788 ,C1451_=_C3028 ,C1451_=_C3215 ,\nC1451_=_C3376 ,C1451_=_C3642 ,C1451_=_C3700 ,C1451_=_C3827 ,C1451_=_C3848 ,C1451_=_C3988 ,\nC1451_=_C4045 ,C1451_=_C4060 ,C1451_=_C4070 ,C1451_=_C4072 ,C1520_=_C1525 ,C1520_=_C1832 ,\nC1520_=_C2269 ,C1520_=_C2441 ,C1520_=_C2486 ,C1520_=_C2782 ,C1520_=_C2883 ,C1520_=_C2919 ,\nC1520_=_C3344 ,C1520_=_C3405 ,C1520_=_C3454 ,C1520_=_C3602 ,C1520_=_C3652 ,C1520_=_C3789 ,\nC1520_=_C3790 ,C1520_=_C3792 ,C1520_=_C3793 ,C1520_=_C3795 ,C1520_=_C3796 ,C1520_=_C3797 ,\nC1520_=_C3799 ,C1520_=_C3801 ,C1525_=_C1619 ,C1525_=_C2088 ,C1525_=_C2144 ,C1525_=_C2189 ,\nC1525_=_C2697 ,C1525_=_C2784 ,C1525_=_C2872 ,C1525_=_C3144 ,C1525_=_C3171 ,C1525_=_C3448 ,\nC1525_=_C3508 ,C1525_=_C3755 ,C1525_=_C3953 ,C1525_=_C3956 ,C1525_=_C3964 ,C1525_=_C3965 ,\nC1525_=_C3966 ,C1525_=_C3969 ,C1525_=_C3970 ,C1547_=_C1661 ,C1547_=_C2212 ,C1547_=_C2757 ,\nC1547_=_C2788 ,C1547_=_C3028 ,C1547_=_C3215 ,C1547_=_C3376 ,C1547_=_C3642 ,C1547_=_C3700 ,\nC1547_=_C3827 ,C1547_=_C3848 ,C1547_=_C3988 ,C1547_=_C4045 ,C1547_=_C4060 ,C1547_=_C4070 ,\nC1547_=_C4072 ,C1619_=_C2088 ,C1619_=_C2144 ,C1619_=_C2189 ,C1619_=_C2697 ,C1619_=_C2784 ,\nC1619_=_C2872 ,C1619_=_C3144 ,C1619_=_C3171 ,C1619_=_C3448 ,C1619_=_C3508 ,C1619_=_C3755 ,\nC1619_=_C3953 ,C1619_=_C3956 ,C1619_=_C3964 ,C1619_=_C3965 ,C1619_=_C3966 ,C1619_=_C3969 ,\nC1619_=_C3970 ,C1661_=_C2212 ,C1661_=_C2757 ,C1661_=_C2788 ,C1661_=_C3028 ,C1661_=_C3215 ,\nC1661_=_C3376 ,C1661_=_C3642 ,C1661_=_C3700 ,C1661_=_C3827 ,C1661_=_C3848 ,C1661_=_C3988 ,\nC1661_=_C4045 ,C1661_=_C4060 ,C1661_=_C4070 ,C1661_=_C4072 ,C1678_=_C1872 ,C1678_=_C2783 ,\nC1678_=_C2822 ,C1678_=_C3096 ,C1678_=_C3276 ,C1678_=_C3302 ,C1678_=_C3333 ,C1678_=_C3435 ,\nC1678_=_C3534 ,C1678_=_C3628 ,C1678_=_C3704 ,C1678_=_C3726 ,C1678_=_C3891 ,C1678_=_C3892 ,\nC1678_=_C3893 ,C1678_=_C3895 ,C1678_=_C3897 ,C1738_=_C2159 ,C1738_=_C2181 ,C1738_=_C2305 ,\nC1738_=_C2365 ,C1738_=_C2479 ,C1738_=_C3062 ,C1738_=_C3184 ,C1738_=_C3209 ,C1738_=_C3269 ,\nC1738_=_C3367 ,C1738_=_C3463 ,C1738_=_C3464 ,C1738_=_C3465 ,C1738_=_C3466 ,C1738_=_C3467 ,\nC1738_=_C3468 ,C1738_=_C3469 ,C1738_=_C3470 ,C1738_=_C3471 ,C1738_=_C3473 ,C1775_=_C2168 ,\nC1775_=_C2192 ,C1775_=_C2252 ,C1775_=_C2314 ,C1775_=_C2789 ,C1775_=_C3218 ,C1775_=_C3486 ,\nC1775_=_C3769 ,C1775_=_C3778 ,C1775_=_C3881 ,C1775_=_C3923 ,C1775_=_C4062 ,C1775_=_C4101 ,\nC1775_=_C4107 ,C1775_=_C4108 ,C1832_=_C2269 ,C1832_=_C2441 ,C1832_=_C2486 ,C1832_=_C2782 ,\nC1832_=_C2883 ,C1832_=_C2919 ,C1832_=_C3344 ,C1832_=_C3405 ,C1832_=_C3454 ,C1832_=_C3602 ,\nC1832_=_C3652 ,C1832_=_C3789 ,C1832_=_C3790 ,C1832_=_C3792 ,C1832_=_C3793 ,C1832_=_C3795 ,\nC1832_=_C3796 ,C1832_=_C3797 ,C1832_=_C3799 ,C1832_=_C3801 ,C1872_=_C2783 ,C1872_=_C2822 ,\nC1872_=_C3096 ,C1872_=_C3276 ,C1872_=_C3302 ,C1872_=_C3333 ,C1872_=_C3435 ,C1872_=_C3534 ,\nC1872_=_C3628 ,C1872_=_C3704 ,C1872_=_C3726 ,C1872_=_C3891</w:t>
      </w:r>
    </w:p>
    <w:p>
      <w:pPr>
        <w:pStyle w:val="PreformattedText"/>
        <w:bidi w:val="0"/>
        <w:spacing w:before="0" w:after="0"/>
        <w:jc w:val="left"/>
        <w:rPr/>
      </w:pPr>
      <w:r>
        <w:rPr/>
        <w:t xml:space="preserve"> </w:t>
      </w:r>
      <w:r>
        <w:rPr/>
        <w:t>,C1872_=_C3892 ,C1872_=_C3893 ,\nC1872_=_C3895 ,C1872_=_C3897 ,C2088_=_C2144 ,C2088_=_C2189 ,C2088_=_C2697 ,C2088_=_C2784 ,\nC2088_=_C2872 ,C2088_=_C3144 ,C2088_=_C3171 ,C2088_=_C3448 ,C2088_=_C3508 ,C2088_=_C3755 ,\nC2088_=_C3953 ,C2088_=_C3956 ,C2088_=_C3964 ,C2088_=_C3965 ,C2088_=_C3966 ,C2088_=_C3969 ,\nC2088_=_C3970 ,C2144_=_C2189 ,C2144_=_C2697 ,C2144_=_C2784 ,C2144_=_C2872 ,C2144_=_C3144 ,\nC2144_=_C3171 ,C2144_=_C3448 ,C2144_=_C3508 ,C2144_=_C3755 ,C2144_=_C3953 ,C2144_=_C3956 ,\nC2144_=_C3964 ,C2144_=_C3965 ,C2144_=_C3966 ,C2144_=_C3969 ,C2144_=_C3970 ,C2156_=_C2159 ,\nC2156_=_C2168 ,C2156_=_C2302 ,C2156_=_C2434 ,C2156_=_C2774 ,C2156_=_C2912 ,C2156_=_C2943 ,\nC2156_=_C2945 ,C2156_=_C2946 ,C2156_=_C2950 ,C2156_=_C2951 ,C2156_=_C2953 ,C2156_=_C2954 ,\nC2156_=_C2956 ,C2156_=_C2957 ,C2159_=_C2168 ,C2159_=_C2181 ,C2159_=_C2305 ,C2159_=_C2365 ,\nC2159_=_C2479 ,C2159_=_C3062 ,C2159_=_C3184 ,C2159_=_C3209 ,C2159_=_C3269 ,C2159_=_C3367 ,\nC2159_=_C3463 ,C2159_=_C3464 ,C2159_=_C3465 ,C2159_=_C3466 ,C2159_=_C3467 ,C2159_=_C3468 ,\nC2159_=_C3469 ,C2159_=_C3470 ,C2159_=_C3471 ,C2159_=_C3473 ,C2168_=_C2192 ,C2168_=_C2252 ,\nC2168_=_C2314 ,C2168_=_C2789 ,C2168_=_C3218 ,C2168_=_C3486 ,C2168_=_C3769 ,C2168_=_C3778 ,\nC2168_=_C3881 ,C2168_=_C3923 ,C2168_=_C4062 ,C2168_=_C4101 ,C2168_=_C4107 ,C2168_=_C4108 ,\nC2181_=_C2189 ,C2181_=_C2192 ,C2181_=_C2305 ,C2181_=_C2365 ,C2181_=_C2479 ,C2181_=_C3062 ,\nC2181_=_C3184 ,C2181_=_C3209 ,C2181_=_C3269 ,C2181_=_C3367 ,C2181_=_C3463 ,C2181_=_C3464 ,\nC2181_=_C3465 ,C2181_=_C3466 ,C2181_=_C3467 ,C2181_=_C3468 ,C2181_=_C3469 ,C2181_=_C3470 ,\nC2181_=_C3471 ,C2181_=_C3473 ,C2189_=_C2192 ,C2189_=_C2697 ,C2189_=_C2784 ,C2189_=_C2872 ,\nC2189_=_C3144 ,C2189_=_C3171 ,C2189_=_C3448 ,C2189_=_C3508 ,C2189_=_C3755 ,C2189_=_C3953 ,\nC2189_=_C3956 ,C2189_=_C3964 ,C2189_=_C3965 ,C2189_=_C3966 ,C2189_=_C3969 ,C2189_=_C3970 ,\nC2192_=_C2252 ,C2192_=_C2314 ,C2192_=_C2789 ,C2192_=_C3218 ,C2192_=_C3486 ,C2192_=_C3769 ,\nC2192_=_C3778 ,C2192_=_C3881 ,C2192_=_C3923 ,C2192_=_C4062 ,C2192_=_C4101 ,C2192_=_C4107 ,\nC2192_=_C4108 ,C2212_=_C2757 ,C2212_=_C2788 ,C2212_=_C3028 ,C2212_=_C3215 ,C2212_=_C3376 ,\nC2212_=_C3642 ,C2212_=_C3700 ,C2212_=_C3827 ,C2212_=_C3848 ,C2212_=_C3988 ,C2212_=_C4045 ,\nC2212_=_C4060 ,C2212_=_C4070 ,C2212_=_C4072 ,C2252_=_C2314 ,C2252_=_C2789 ,C2252_=_C3218 ,\nC2252_=_C3486 ,C2252_=_C3769 ,C2252_=_C3778 ,C2252_=_C3881 ,C2252_=_C3923 ,C2252_=_C4062 ,\nC2252_=_C4101 ,C2252_=_C4107 ,C2252_=_C4108 ,C2269_=_C2441 ,C2269_=_C2486 ,C2269_=_C2782 ,\nC2269_=_C2883 ,C2269_=_C2919 ,C2269_=_C3344 ,C2269_=_C3405 ,C2269_=_C3454 ,C2269_=_C3602 ,\nC2269_=_C3652 ,C2269_=_C3789 ,C2269_=_C3790 ,C2269_=_C3792 ,C2269_=_C3793 ,C2269_=_C3795 ,\nC2269_=_C3796 ,C2269_=_C3797 ,C2269_=_C3799 ,C2269_=_C3801 ,C2302_=_C2305 ,C2302_=_C2314 ,\nC2302_=_C2434 ,C2302_=_C2774 ,C2302_=_C2912 ,C2302_=_C2943 ,C2302_=_C2945 ,C2302_=_C2946 ,\nC2302_=_C2950 ,C2302_=_C2951 ,C2302_=_C2953 ,C2302_=_C2954 ,C2302_=_C2956 ,C2302_=_C2957 ,\nC2305_=_C2314 ,C2305_=_C2365 ,C2305_=_C2479 ,C2305_=_C3062 ,C2305_=_C3184 ,C2305_=_C3209 ,\nC2305_=_C3269 ,C2305_=_C3367 ,C2305_=_C3463 ,C2305_=_C3464 ,C2305_=_C3465 ,C2305_=_C3466 ,\nC2305_=_C3467 ,C2305_=_C3468 ,C2305_=_C3469 ,C2305_=_C3470 ,C2305_=_C3471 ,C2305_=_C3473 ,\nC2314_=_C2789 ,C2314_=_C3218 ,C2314_=_C3486 ,C2314_=_C3769 ,C2314_=_C3778 ,C2314_=_C3881 ,\nC2314_=_C3923 ,C2314_=_C4062 ,C2314_=_C4101 ,C2314_=_C4107 ,C2314_=_C4108 ,C2365_=_C2479 ,\nC2365_=_C3062 ,C2365_=_C3184 ,C2365_=_C3209 ,C2365_=_C3269 ,C2365_=_C3367 ,C2365_=_C3463 ,\nC2365_=_C3464 ,C2365_=_C3465 ,C2365_=_C3466 ,C2365_=_C3467 ,C2365_=_C3468 ,C2365_=_C3469 ,\nC2365_=_C3470 ,C2365_=_C3471 ,C2365_=_C3473 ,C2434_=_C2441 ,C2434_=_C2774 ,C2434_=_C2912 ,\nC2434_=_C2943 ,C2434_=_C2945 ,C2434_=_C2946 ,C2434_=_C2950 ,C2434_=_C2951 ,C2434_=_C2953 ,\nC2434_=_C2954 ,C2434_=_C2956 ,C2434_=_C2957 ,C2441_=_C2486 ,C2441_=_C2782 ,C2441_=_C2883 ,\nC2441_=_C2919 ,C2441_=_C3344 ,C2441_=_C3405 ,C2441_=_C3454 ,C2441_=_C3602 ,C2441_=_C3652 ,\nC2441_=_C3789 ,C2441_=_C3790 ,C2441_=_C3792 ,C2441_=_C3793 ,C2441_=_C3795 ,C2441_=_C3796 ,\nC2441_=_C3797 ,C2441_=_C3799 ,C2441_=_C3801 ,C2479_=_C2486 ,C2479_=_C3062 ,C2479_=_C3184 ,\nC2479_=_C3209 ,C2479_=_C3269 ,C2479_=_C3367 ,C2479_=_C3463 ,C2479_=_C3464 ,C2479_=_C3465 ,\nC2479_=_C3466 ,C2479_=_C3467 ,C2479_=_C3468 ,C2479_=_C3469 ,C2479_=_C3470 ,C2479_=_C3471 ,\nC2479_=_C3473 ,C2486_=_C2782 ,C2486_=_C2883 ,C2486_=_C2919 ,C2486_=_C3344 ,C2486_=_C3405 ,\nC2486_=_C3454 ,C2486_=_C3602 ,C2486_=_C3652 ,C2486_=_C3789 ,C2486_=_C3790 ,C2486_=_C3792 ,\nC2486_=_C3793 ,C2486_=_C3795 ,C2486_=_C3796 ,C2486_=_C3797 ,C2486_=_C3799 ,C2486_=_C3801 ,\nC2697_=_C2784 ,C2697_=_C2872 ,C2697_=_C3144 ,C2697_=_C3171 ,C2697_=_C3448 ,C2697_=_C3508 ,\nC2697_=_C3755 ,C2697_=_C3953 ,C2697_=_C3956 ,C2697_=_C3964 ,C2697_=_C3965 ,C2697_=_C3966 ,\nC2697_=_C3969 ,C2697_=_C3970 ,C2757_=_C2788 ,C2757_=_C3028 ,C2757_=_C3215 ,C2757_=_C3376 ,\nC2757_=_C3642 ,C2757_=_C3700 ,C2757_=_C3827 ,C2757_=_C3848 ,C2757_=_C3988 ,C2757_=_C4045 ,\nC2757_=_C4060 ,C2757_=_C4070 ,C2757_=_C4072 ,C2774_=_C2782 ,C2774_=_C2783 ,C2774_=_C2784 ,\nC2774_=_C2788 ,C2774_=_C2789 ,C2774_=_C2912 ,C2774_=_C2943 ,C2774_=_C2945 ,C2774_=_C2946 ,\nC2774_=_C2950 ,C2774_=_C2951 ,C2774_=_C2953 ,C2774_=_C2954 ,C2774_=_C2956 ,C2774_=_C2957 ,\nC2782_=_C2783 ,C2782_=_C2784 ,C2782_=_C2788 ,C2782_=_C2789 ,C2782_=_C2883 ,C2782_=_C2919 ,\nC2782_=_C3344 ,C2782_=_C3405 ,C2782_=_C3454 ,C2782_=_C3602 ,C2782_=_C3652 ,C2782_=_C3789 ,\nC2782_=_C3790 ,C2782_=_C3792 ,C2782_=_C3793 ,C2782_=_C3795 ,C2782_=_C3796 ,C2782_=_C3797 ,\nC2782_=_C3799 ,C2782_=_C3801 ,C2783_=_C2784 ,C2783_=_C2788 ,C2783_=_C2789 ,C2783_=_C2822 ,\nC2783_=_C3096 ,C2783_=_C3276 ,C2783_=_C3302 ,C2783_=_C3333 ,C2783_=_C3435 ,C2783_=_C3534 ,\nC2783_=_C3628 ,C2783_=_C3704 ,C2783_=_C3726 ,C2783_=_C3891 ,C2783_=_C3892 ,C2783_=_C3893 ,\nC2783_=_C3895 ,C2783_=_C3897 ,C2784_=_C2788 ,C2784_=_C2789 ,C2784_=_C2872 ,C2784_=_C3144 ,\nC2784_=_C3171 ,C2784_=_C3448 ,C2784_=_C3508 ,C2784_=_C3755 ,C2784_=_C3953 ,C2784_=_C3956 ,\nC2784_=_C3964 ,C2784_=_C3965 ,C2784_=_C3966 ,C2784_=_C3969 ,C2784_=_C3970 ,C2788_=_C2789 ,\nC2788_=_C3028 ,C2788_=_C3215 ,C2788_=_C3376 ,C2788_=_C3642 ,C2788_=_C3700 ,C2788_=_C3827 ,\nC2788_=_C3848 ,C2788_=_C3988 ,C2788_=_C4045 ,C2788_=_C4060 ,C2788_=_C4070 ,C2788_=_C4072 ,\nC2789_=_C3218 ,C2789_=_C3486 ,C2789_=_C3769 ,C2789_=_C3778 ,C2789_=_C3881 ,C2789_=_C3923 ,\nC2789_=_C4062 ,C2789_=_C4101 ,C2789_=_C4107 ,C2789_=_C4108 ,C2822_=_C3096 ,C2822_=_C3276 ,\nC2822_=_C3302 ,C2822_=_C3333 ,C2822_=_C3435 ,C2822_=_C3534 ,C2822_=_C3628 ,C2822_=_C3704 ,\nC2822_=_C3726 ,C2822_=_C3891 ,C2822_=_C3892 ,C2822_=_C3893 ,C2822_=_C3895 ,C2822_=_C3897 ,\nC2872_=_C3144 ,C2872_=_C3171 ,C2872_=_C3448 ,C2872_=_C3508 ,C2872_=_C3755 ,C2872_=_C3953 ,\nC2872_=_C3956 ,C2872_=_C3964 ,C2872_=_C3965 ,C2872_=_C3966 ,C2872_=_C3969 ,C2872_=_C3970 ,\nC2883_=_C2919 ,C2883_=_C3344 ,C2883_=_C3405 ,C2883_=_C3454 ,C2883_=_C3602 ,C2883_=_C3652 ,\nC2883_=_C3789 ,C2883_=_C3790 ,C2883_=_C3792 ,C2883_=_C3793 ,C2883_=_C3795 ,C2883_=_C3796 ,\nC2883_=_C3797 ,C2883_=_C3799 ,C2883_=_C3801 ,C2912_=_C2919 ,C2912_=_C2943 ,C2912_=_C2945 ,\nC2912_=_C2946 ,C2912_=_C2950 ,C2912_=_C2951 ,C2912_=_C2953 ,C2912_=_C2954 ,C2912_=_C2956 ,\nC2912_=_C2957 ,C2919_=_C3344 ,C2919_=_C3405 ,C2919_=_C3454 ,C2919_=_C3602 ,C2919_=_C3652 ,\nC2919_=_C3789 ,C2919_=_C3790 ,C2919_=_C3792 ,C2919_=_C3793 ,C2919_=_C3795 ,C2919_=_C3796 ,\nC2919_=_C3797 ,C2919_=_C3799 ,C2919_=_C3801 ,C2943_=_C2945 ,C2943_=_C2946 ,C2943_=_C2950 ,\nC2943_=_C2951 ,C2943_=_C2953 ,C2943_=_C2954 ,C2943_=_C2956 ,C2943_=_C2957 ,C2943_=_C3209 ,\nC2943_=_C3215 ,C2943_=_C3218 ,C2945_=_C2946 ,C2945_=_C2950 ,C2945_=_C2951 ,C2945_=_C2953 ,\nC2945_=_C2954 ,C2945_=_C2956 ,C2945_=_C2957 ,C2946_=_C2950 ,C2946_=_C2951 ,C2946_=_C2953 ,\nC2946_=_C2954 ,C2946_=_C2956 ,C2946_=_C2957 ,C2950_=_C2951 ,C2950_=_C2953 ,C2950_=_C2954 ,\nC2950_=_C2956 ,C2950_=_C2957 ,C2951_=_C2953 ,C2951_=_C2954 ,C2951_=_C2956 ,C2951_=_C2957 ,\nC2951_=_C3796 ,C2951_=_C3892 ,C2951_=_C3966 ,C2951_=_C4060 ,C2951_=_C4062 ,C2953_=_C2954 ,\nC2953_=_C2956 ,C2953_=_C2957 ,C2954_=_C2956 ,C2954_=_C2957 ,C2954_=_C3471 ,C2954_=_C4101 ,\nC2956_=_C2957 ,C2956_=_C3473 ,C2956_=_C4107 ,C2957_=_C3801 ,C2957_=_C3897 ,C2957_=_C3970 ,\nC2957_=_C4072 ,C2957_=_C4108 ,C3028_=_C3215 ,C3028_=_C3376 ,C3028_=_C3642 ,C3028_=_C3700 ,\nC3028_=_C3827 ,C3028_=_C3848 ,C3028_=_C3988 ,C3028_=_C4045 ,C3028_=_C4060 ,C3028_=_C4070 ,\nC3028_=_C4072 ,C3062_=_C3184 ,C3062_=_C3209 ,C3062_=_C3269 ,C3062_=_C3367 ,C3062_=_C3463 ,\nC3062_=_C3464 ,C3062_=_C3465 ,C3062_=_C3466 ,C3062_=_C3467 ,C3062_=_C3468 ,C3062_=_C3469 ,\nC3062_=_C3470 ,C3062_=_C3471 ,C3062_=_C3473 ,C3096_=_C3276 ,C3096_=_C3302 ,C3096_=_C3333 ,\nC3096_=_C3435 ,C3096_=_C3534 ,C3096_=_C3628 ,C3096_=_C3704 ,C3096_=_C3726 ,C3096_=_C3891 ,\nC3096_=_C3892 ,C3096_=_C3893 ,C3096_=_C3895 ,C3096_=_C3897 ,C3144_=_C3171 ,C3144_=_C3448 ,\nC3144_=_C3508 ,C3144_=_C3755 ,C3144_=_C3953 ,C3144_=_C3956 ,C3144_=_C3964 ,C3144_=_C3965 ,\nC3144_=_C3966 ,C3144_=_C3969 ,C3144_=_C3970 ,C3171_=_C3448 ,C3171_=_C3508 ,C3171_=_C3755 ,\nC3171_=_C3953 ,C3171_=_C3956 ,C3171_=_C3964 ,C3171_=_C3965 ,C3171_=_C3966 ,C3171_=_C3969 ,\nC3171_=_C3970 ,C3184_=_C3209 ,C3184_=_C3269 ,C3184_=_C3367 ,C3184_=_C3463 ,C3184_=_C3464 ,\nC3184_=_C3465 ,C3184_=_C3466 ,C3184_=_C3467 ,C3184_=_C3468 ,C3184_=_C3469 ,C3184_=_C3470 ,\nC3184_=_C3471 ,C3184_=_C3473 ,C3209_=_C3215 ,C3209_=_C3218 ,C3209_=_C3269 ,C3209_=_C3367 ,\nC3209_=_C3463 ,C3209_=_C3464 ,C3209_=_C3465 ,C3209_=_C3466 ,C3209_=_C3467 ,C3209_=_C3468 ,\nC3209_=_C3469 ,C3209_=_C3470 ,C3209_=_C3471 ,C3209_=_C3473 ,C3215_=_C3218 ,C3215_=_C3376 ,\nC3215_=_C3642 ,C3215_=_C3700 ,C3215_=_C3827 ,C3215_=_C3848 ,C3215_=_C3988 ,C3215_=_C4045 ,\nC3215_=_C4060 ,C3215_=_C4070 ,C3215_=_C4072 ,C3218_=_C3486 ,C3218_=_C3769 ,C3218_=_C3778 ,\nC3218_=_C3881 ,C3218_=_C3923 ,C3218_=_C4062 ,C3218_=_C4101 ,C3218_=_C4107 ,C3218_=_C4108 ,\nC3269_=_C3276 ,C3269_=_C3367</w:t>
      </w:r>
    </w:p>
    <w:p>
      <w:pPr>
        <w:pStyle w:val="PreformattedText"/>
        <w:bidi w:val="0"/>
        <w:spacing w:before="0" w:after="0"/>
        <w:jc w:val="left"/>
        <w:rPr/>
      </w:pPr>
      <w:r>
        <w:rPr/>
        <w:t xml:space="preserve"> </w:t>
      </w:r>
      <w:r>
        <w:rPr/>
        <w:t>,C3269_=_C3463 ,C3269_=_C3464 ,C3269_=_C3465 ,C3269_=_C3466 ,\nC3269_=_C3467 ,C3269_=_C3468 ,C3269_=_C3469 ,C3269_=_C3470 ,C3269_=_C3471 ,C3269_=_C3473 ,\nC3276_=_C3302 ,C3276_=_C3333 ,C3276_=_C3435 ,C3276_=_C3534 ,C3276_=_C3628 ,C3276_=_C3704 ,\nC3276_=_C3726 ,C3276_=_C3891 ,C3276_=_C3892 ,C3276_=_C3893 ,C3276_=_C3895 ,C3276_=_C3897 ,\nC3302_=_C3333 ,C3302_=_C3435 ,C3302_=_C3534 ,C3302_=_C3628 ,C3302_=_C3704 ,C3302_=_C3726 ,\nC3302_=_C3891 ,C3302_=_C3892 ,C3302_=_C3893 ,C3302_=_C3895 ,C3302_=_C3897 ,C3333_=_C3435 ,\nC3333_=_C3534 ,C3333_=_C3628 ,C3333_=_C3704 ,C3333_=_C3726 ,C3333_=_C3891 ,C3333_=_C3892 ,\nC3333_=_C3893 ,C3333_=_C3895 ,C3333_=_C3897 ,C3344_=_C3405 ,C3344_=_C3454 ,C3344_=_C3602 ,\nC3344_=_C3652 ,C3344_=_C3789 ,C3344_=_C3790 ,C3344_=_C3792 ,C3344_=_C3793 ,C3344_=_C3795 ,\nC3344_=_C3796 ,C3344_=_C3797 ,C3344_=_C3799 ,C3344_=_C3801 ,C3367_=_C3376 ,C3367_=_C3463 ,\nC3367_=_C3464 ,C3367_=_C3465 ,C3367_=_C3466 ,C3367_=_C3467 ,C3367_=_C3468 ,C3367_=_C3469 ,\nC3367_=_C3470 ,C3367_=_C3471 ,C3367_=_C3473 ,C3376_=_C3642 ,C3376_=_C3700 ,C3376_=_C3827 ,\nC3376_=_C3848 ,C3376_=_C3988 ,C3376_=_C4045 ,C3376_=_C4060 ,C3376_=_C4070 ,C3376_=_C4072 ,\nC3405_=_C3454 ,C3405_=_C3602 ,C3405_=_C3652 ,C3405_=_C3789 ,C3405_=_C3790 ,C3405_=_C3792 ,\nC3405_=_C3793 ,C3405_=_C3795 ,C3405_=_C3796 ,C3405_=_C3797 ,C3405_=_C3799 ,C3405_=_C3801 ,\nC3435_=_C3534 ,C3435_=_C3628 ,C3435_=_C3704 ,C3435_=_C3726 ,C3435_=_C3891 ,C3435_=_C3892 ,\nC3435_=_C3893 ,C3435_=_C3895 ,C3435_=_C3897 ,C3448_=_C3508 ,C3448_=_C3755 ,C3448_=_C3953 ,\nC3448_=_C3956 ,C3448_=_C3964 ,C3448_=_C3965 ,C3448_=_C3966 ,C3448_=_C3969 ,C3448_=_C3970 ,\nC3454_=_C3602 ,C3454_=_C3652 ,C3454_=_C3789 ,C3454_=_C3790 ,C3454_=_C3792 ,C3454_=_C3793 ,\nC3454_=_C3795 ,C3454_=_C3796 ,C3454_=_C3797 ,C3454_=_C3799 ,C3454_=_C3801 ,C3463_=_C3464 ,\nC3463_=_C3465 ,C3463_=_C3466 ,C3463_=_C3467 ,C3463_=_C3468 ,C3463_=_C3469 ,C3463_=_C3470 ,\nC3463_=_C3471 ,C3463_=_C3473 ,C3464_=_C3465 ,C3464_=_C3466 ,C3464_=_C3467 ,C3464_=_C3468 ,\nC3464_=_C3469 ,C3464_=_C3470 ,C3464_=_C3471 ,C3464_=_C3473 ,C3464_=_C3602 ,C3465_=_C3466 ,\nC3465_=_C3467 ,C3465_=_C3468 ,C3465_=_C3469 ,C3465_=_C3470 ,C3465_=_C3471 ,C3465_=_C3473 ,\nC3466_=_C3467 ,C3466_=_C3468 ,C3466_=_C3469 ,C3466_=_C3470 ,C3466_=_C3471 ,C3466_=_C3473 ,\nC3467_=_C3468 ,C3467_=_C3469 ,C3467_=_C3470 ,C3467_=_C3471 ,C3467_=_C3473 ,C3468_=_C3469 ,\nC3468_=_C3470 ,C3468_=_C3471 ,C3468_=_C3473 ,C3469_=_C3470 ,C3469_=_C3471 ,C3469_=_C3473 ,\nC3470_=_C3471 ,C3470_=_C3473 ,C3471_=_C3473 ,C3471_=_C4101 ,C3473_=_C4107 ,C3486_=_C3769 ,\nC3486_=_C3778 ,C3486_=_C3881 ,C3486_=_C3923 ,C3486_=_C4062 ,C3486_=_C4101 ,C3486_=_C4107 ,\nC3486_=_C4108 ,C3508_=_C3755 ,C3508_=_C3953 ,C3508_=_C3956 ,C3508_=_C3964 ,C3508_=_C3965 ,\nC3508_=_C3966 ,C3508_=_C3969 ,C3508_=_C3970 ,C3534_=_C3628 ,C3534_=_C3704 ,C3534_=_C3726 ,\nC3534_=_C3891 ,C3534_=_C3892 ,C3534_=_C3893 ,C3534_=_C3895 ,C3534_=_C3897 ,C3602_=_C3652 ,\nC3602_=_C3789 ,C3602_=_C3790 ,C3602_=_C3792 ,C3602_=_C3793 ,C3602_=_C3795 ,C3602_=_C3796 ,\nC3602_=_C3797 ,C3602_=_C3799 ,C3602_=_C3801 ,C3628_=_C3704 ,C3628_=_C3726 ,C3628_=_C3891 ,\nC3628_=_C3892 ,C3628_=_C3893 ,C3628_=_C3895 ,C3628_=_C3897 ,C3642_=_C3700 ,C3642_=_C3827 ,\nC3642_=_C3848 ,C3642_=_C3988 ,C3642_=_C4045 ,C3642_=_C4060 ,C3642_=_C4070 ,C3642_=_C4072 ,\nC3652_=_C3789 ,C3652_=_C3790 ,C3652_=_C3792 ,C3652_=_C3793 ,C3652_=_C3795 ,C3652_=_C3796 ,\nC3652_=_C3797 ,C3652_=_C3799 ,C3652_=_C3801 ,C3700_=_C3827 ,C3700_=_C3848 ,C3700_=_C3988 ,\nC3700_=_C4045 ,C3700_=_C4060 ,C3700_=_C4070 ,C3700_=_C4072 ,C3704_=_C3726 ,C3704_=_C3891 ,\nC3704_=_C3892 ,C3704_=_C3893 ,C3704_=_C3895 ,C3704_=_C3897 ,C3726_=_C3891 ,C3726_=_C3892 ,\nC3726_=_C3893 ,C3726_=_C3895 ,C3726_=_C3897 ,C3755_=_C3953 ,C3755_=_C3956 ,C3755_=_C3964 ,\nC3755_=_C3965 ,C3755_=_C3966 ,C3755_=_C3969 ,C3755_=_C3970 ,C3769_=_C3778 ,C3769_=_C3881 ,\nC3769_=_C3923 ,C3769_=_C4062 ,C3769_=_C4101 ,C3769_=_C4107 ,C3769_=_C4108 ,C3778_=_C3881 ,\nC3778_=_C3923 ,C3778_=_C4062 ,C3778_=_C4101 ,C3778_=_C4107 ,C3778_=_C4108 ,C3789_=_C3790 ,\nC3789_=_C3792 ,C3789_=_C3793 ,C3789_=_C3795 ,C3789_=_C3796 ,C3789_=_C3797 ,C3789_=_C3799 ,\nC3789_=_C3801 ,C3790_=_C3792 ,C3790_=_C3793 ,C3790_=_C3795 ,C3790_=_C3796 ,C3790_=_C3797 ,\nC3790_=_C3799 ,C3790_=_C3801 ,C3790_=_C3848 ,C3792_=_C3793 ,C3792_=_C3795 ,C3792_=_C3796 ,\nC3792_=_C3797 ,C3792_=_C3799 ,C3792_=_C3801 ,C3793_=_C3795 ,C3793_=_C3796 ,C3793_=_C3797 ,\nC3793_=_C3799 ,C3793_=_C3801 ,C3795_=_C3796 ,C3795_=_C3797 ,C3795_=_C3799 ,C3795_=_C3801 ,\nC3796_=_C3797 ,C3796_=_C3799 ,C3796_=_C3801 ,C3796_=_C3892 ,C3796_=_C3966 ,C3796_=_C4060 ,\nC3796_=_C4062 ,C3797_=_C3799 ,C3797_=_C3801 ,C3799_=_C3801 ,C3801_=_C3897 ,C3801_=_C3970 ,\nC3801_=_C4072 ,C3801_=_C4108 ,C3827_=_C3848 ,C3827_=_C3988 ,C3827_=_C4045 ,C3827_=_C4060 ,\nC3827_=_C4070 ,C3827_=_C4072 ,C3848_=_C3988 ,C3848_=_C4045 ,C3848_=_C4060 ,C3848_=_C4070 ,\nC3848_=_C4072 ,C3881_=_C3923 ,C3881_=_C4062 ,C3881_=_C4101 ,C3881_=_C4107 ,C3881_=_C4108 ,\nC3891_=_C3892 ,C3891_=_C3893 ,C3891_=_C3895 ,C3891_=_C3897 ,C3892_=_C3893 ,C3892_=_C3895 ,\nC3892_=_C3897 ,C3892_=_C3966 ,C3892_=_C4060 ,C3892_=_C4062 ,C3893_=_C3895 ,C3893_=_C3897 ,\nC3895_=_C3897 ,C3897_=_C3970 ,C3897_=_C4072 ,C3897_=_C4108 ,C3923_=_C4062 ,C3923_=_C4101 ,\nC3923_=_C4107 ,C3923_=_C4108 ,C3953_=_C3956 ,C3953_=_C3964 ,C3953_=_C3965 ,C3953_=_C3966 ,\nC3953_=_C3969 ,C3953_=_C3970 ,C3956_=_C3964 ,C3956_=_C3965 ,C3956_=_C3966 ,C3956_=_C3969 ,\nC3956_=_C3970 ,C3964_=_C3965 ,C3964_=_C3966 ,C3964_=_C3969 ,C3964_=_C3970 ,C3965_=_C3966 ,\nC3965_=_C3969 ,C3965_=_C3970 ,C3966_=_C3969 ,C3966_=_C3970 ,C3966_=_C4060 ,C3966_=_C4062 ,\nC3969_=_C3970 ,C3970_=_C4072 ,C3970_=_C4108 ,C3988_=_C4045 ,C3988_=_C4060 ,C3988_=_C4070 ,\nC3988_=_C4072 ,C4045_=_C4060 ,C4045_=_C4070 ,C4045_=_C4072 ,C4060_=_C4062 ,C4060_=_C4070 ,\nC4060_=_C4072 ,C4062_=_C4101 ,C4062_=_C4107 ,C4062_=_C4108 ,C4070_=_C4072 ,C4072_=_C4108 ,\nC4101_=_C4107 ,C4101_=_C4108 ,C4107_=_C4108 ,"];126[shape=box, label="id:126 level: 5\n169: C495 C496 C512 C572 C590 \nC628 C638 C644 C645 C718 C719 \nC720 C721 C722 C723 C724 C725 \nC726 C727 C728 C729 C730 C731 \nC732 C733 C734 C735 C736 C737 \nC738 C739 C740 C741 C742 C743 \nC745 C746 C826 C836 C840 C841 \nC855 C869 C980 C1024 C1232 C1233 \nC1234 C1249 C1301 C1413 C1424 C1427 \nC1428 C1631 C1726 C1729 C1749 C1754 \nC1781 C1793 C1796 C1919 C1937 C2015 \nC2016 C2017 C2027 C2033 C2050 C2093 \nC2126 C2152 C2167 C2194 C2214 C2234 \nC2250 C2254 C2282 C2284 C2285 C2286 \nC2287 C2288 C2289 C2290 C2291 C2292 \nC2293 C2294 C2295 C2296 C2297 C2298 \nC2300 C2301 C2302 C2303 C2304 C2305 \nC2306 C2307 C2308 C2309 C2310 C2311 \nC2312 C2314 C2315 C2316 C2317 C2335 \nC2507 C2508 C2509 C2510 C2511 C2512 \nC2513 C2514 C2515 C2516 C2517 C2518 \nC2519 C2521 C2522 C2651 C2725 C2731 \nC2733 C2875 C2954 C3000 C3217 C3471 \nC3545 C3576 C3581 C3583 C3705 C3710 \nC3711 C3722 C3746 C3751 C3774 C3872 \nC3905 C3909 C3930 C3941 C3947 C3949 \nC3950 C3952 C3990 C3998 C4050 C4088 \nC4097 C4101 C4102 C4103 C4104 C4105 \nC4112 C4113 \n2269: C495_=_C496( C495 C496 ) C495_=_C512( C495 C512 ) C495_=_C1232( C495 C1232 ) C495_=_C1301( C495 C1301 ) C495_=_C1631( C495 C1631 ) \nC495_=_C1919( C495 C1919 ) C495_=_C1937( C495 C1937 ) C495_=_C2015( C495 C2015 ) C495_=_C2050( C495 C2050 ) C495_=_C2194( C495 C2194 ) C495_=_C2282( C495 C2282 ) \nC495_=_C2284( C495 C2284 ) C495_=_C2285( C495 C2285 ) C495_=_C2286( C495 C2286 ) C495_=_C2287( C495 C2287 ) C495_=_C2288( C495 C2288 ) C495_=_C2289( C495 C2289 ) \nC495_=_C2290( C495 C2290 ) C495_=_C2291( C495 C2291 ) C495_=_C2292( C495 C2292 ) C495_=_C2293( C495 C2293 ) C495_=_C2294( C495 C2294 ) C495_=_C2295( C495 C2295 ) \nC495_=_C2296( C495 C2296 ) C495_=_C2297( C495 C2297 ) C495_=_C2298( C495 C2298 ) C496_=_C512( C496 C512 ) C496_=_C572( C496 C572 ) C496_=_C855( C496 C855 ) \nC496_=_C1233( C496 C1233 ) C496_=_C2016( C496 C2016 ) C496_=_C2152( C496 C2152 ) C496_=_C2214( C496 C2214 ) C496_=_C2300( C496 C2300 ) C496_=_C2301( C496 C2301 ) \nC496_=_C2302( C496 C2302 ) C496_=_C2303( C496 C2303 ) C496_=_C2304( C496 C2304 ) C496_=_C2305( C496 C2305 ) C496_=_C2306( C496 C2306 ) C496_=_C2307( C496 C2307 ) \nC496_=_C2308( C496 C2308 ) C496_=_C2309( C496 C2309 ) C496_=_C2310( C496 C2310 ) C496_=_C2311( C496 C2311 ) C496_=_C2312( C496 C2312 ) C496_=_C2314( C496 C2314 ) \nC496_=_C2315( C496 C2315 ) C496_=_C2316( C496 C2316 ) C496_=_C2317( C496 C2317 ) C512_=_C590( C512 C590 ) C512_=_C644( C512 C644 ) C512_=_C840( C512 C840 ) \nC512_=_C1024( C512 C1024 ) C512_=_C1427( C512 C1427 ) C512_=_C2126( C512 C2126 ) C512_=_C2167( C512 C2167 ) C512_=_C2731( C512 C2731 ) C512_=_C2954( C512 C2954 ) \nC512_=_C3217( C512 C3217 ) C512_=_C3471( C512 C3471 ) C512_=_C3581( C512 C3581 ) C512_=_C3710( C512 C3710 ) C512_=_C3872( C512 C3872 ) C512_=_C3930( C512 C3930 ) \nC512_=_C3950( C512 C3950 ) C512_=_C3990( C512 C3990 ) C512_=_C4050( C512 C4050 ) C512_=_C4097( C512 C4097 ) C512_=_C4101( C512 C4101 ) C512_=_C4102( C512 C4102 ) \nC512_=_C4103( C512 C4103 ) C512_=_C4104( C512 C4104 ) C512_=_C4105( C512 C4105 ) C572_=_C590( C572 C590 ) C572_=_C855( C572 C855 ) C572_=_C1233( C572 C1233 ) \nC572_=_C2016( C572 C2016 ) C572_=_C2152( C572 C2152 ) C572_=_C2214( C572 C2214 ) C572_=_C2300( C572 C2300 ) C572_=_C2301( C572 C2301 ) C572_=_C2302( C572 C2302 ) \nC572_=_C2303( C572 C2303 ) C572_=_C2304( C572 C2304 ) C572_=_C2305( C572 C2305 ) C572_=_C2306( C572 C2306 ) C572_=_C2307( C572 C2307 ) C572_=_C2308( C572 C2308 ) \nC572_=_C2309( C572 C2309 ) C572_=_C2310( C572 C2310 ) C572_=_C2311( C572 C2311 ) C572_=_C2312( C572 C2312 ) C572_=_C2314( C572 C2314 ) C572_=_C2315( C572 C2315 ) \nC572_=_C2316( C572 C2316 ) C572_=_C2317( C572 C2317 ) C590_=_C644( C590 C644 ) C590_=_C840( C590 C840 ) C590_=_C1024( C590 C1024 ) C590_=_C1427( C590 C1427 ) \nC590_=_C2126( C590 C2126 ) C590_=_C2167( C590 C2167 ) C590_=_C2731( C590 C2731 ) C590_=_C2954( C590 C2954 ) C590_=_C3217( C590 C3217 ) C590_=_C3471( C590 C3471 ) \nC590_=_C3581(</w:t>
      </w:r>
    </w:p>
    <w:p>
      <w:pPr>
        <w:pStyle w:val="PreformattedText"/>
        <w:bidi w:val="0"/>
        <w:spacing w:before="0" w:after="0"/>
        <w:jc w:val="left"/>
        <w:rPr/>
      </w:pPr>
      <w:r>
        <w:rPr/>
        <w:t xml:space="preserve"> </w:t>
      </w:r>
      <w:r>
        <w:rPr/>
        <w:t>C590 C3581 ) C590_=_C3710( C590 C3710 ) C590_=_C3872( C590 C3872 ) C590_=_C3930( C590 C3930 ) C590_=_C3950( C590 C3950 ) C590_=_C3990( C590 C3990 ) \nC590_=_C4050( C590 C4050 ) C590_=_C4097( C590 C4097 ) C590_=_C4101( C590 C4101 ) C590_=_C4102( C590 C4102 ) C590_=_C4103( C590 C4103 ) C590_=_C4104( C590 C4104 ) \nC590_=_C4105( C590 C4105 ) C628_=_C638( C628 C638 ) C628_=_C644( C628 C644 ) C628_=_C645( C628 C645 ) C628_=_C826( C628 C826 ) C628_=_C980( C628 C980 ) \nC628_=_C1234( C628 C1234 ) C628_=_C1413( C628 C1413 ) C628_=_C1781( C628 C1781 ) C628_=_C2017( C628 C2017 ) C628_=_C2093( C628 C2093 ) C628_=_C2335( C628 C2335 ) \nC628_=_C2507( C628 C2507 ) C628_=_C2508( C628 C2508 ) C628_=_C2509( C628 C2509 ) C628_=_C2510( C628 C2510 ) C628_=_C2511( C628 C2511 ) C628_=_C2512( C628 C2512 ) \nC628_=_C2513( C628 C2513 ) C628_=_C2514( C628 C2514 ) C628_=_C2515( C628 C2515 ) C628_=_C2516( C628 C2516 ) C628_=_C2517( C628 C2517 ) C628_=_C2518( C628 C2518 ) \nC628_=_C2519( C628 C2519 ) C628_=_C2521( C628 C2521 ) C628_=_C2522( C628 C2522 ) C638_=_C644( C638 C644 ) C638_=_C645( C638 C645 ) C638_=_C836( C638 C836 ) \nC638_=_C1249( C638 C1249 ) C638_=_C1424( C638 C1424 ) C638_=_C1726( C638 C1726 ) C638_=_C1749( C638 C1749 ) C638_=_C1793( C638 C1793 ) C638_=_C2027( C638 C2027 ) \nC638_=_C2250( C638 C2250 ) C638_=_C2294( C638 C2294 ) C638_=_C2309( C638 C2309 ) C638_=_C2517( C638 C2517 ) C638_=_C2725( C638 C2725 ) C638_=_C3000( C638 C3000 ) \nC638_=_C3545( C638 C3545 ) C638_=_C3576( C638 C3576 ) C638_=_C3705( C638 C3705 ) C638_=_C3722( C638 C3722 ) C638_=_C3746( C638 C3746 ) C638_=_C3774( C638 C3774 ) \nC638_=_C3905( C638 C3905 ) C638_=_C3941( C638 C3941 ) C638_=_C3949( C638 C3949 ) C638_=_C3950( C638 C3950 ) C638_=_C3952( C638 C3952 ) C644_=_C645( C644 C645 ) \nC644_=_C840( C644 C840 ) C644_=_C1024( C644 C1024 ) C644_=_C1427( C644 C1427 ) C644_=_C2126( C644 C2126 ) C644_=_C2167( C644 C2167 ) C644_=_C2731( C644 C2731 ) \nC644_=_C2954( C644 C2954 ) C644_=_C3217( C644 C3217 ) C644_=_C3471( C644 C3471 ) C644_=_C3581( C644 C3581 ) C644_=_C3710( C644 C3710 ) C644_=_C3872( C644 C3872 ) \nC644_=_C3930( C644 C3930 ) C644_=_C3950( C644 C3950 ) C644_=_C3990( C644 C3990 ) C644_=_C4050( C644 C4050 ) C644_=_C4097( C644 C4097 ) C644_=_C4101( C644 C4101 ) \nC644_=_C4102( C644 C4102 ) C644_=_C4103( C644 C4103 ) C644_=_C4104( C644 C4104 ) C644_=_C4105( C644 C4105 ) C645_=_C841( C645 C841 ) C645_=_C869( C645 C869 ) \nC645_=_C1428( C645 C1428 ) C645_=_C1729( C645 C1729 ) C645_=_C1754( C645 C1754 ) C645_=_C1796( C645 C1796 ) C645_=_C2033( C645 C2033 ) C645_=_C2234( C645 C2234 ) \nC645_=_C2254( C645 C2254 ) C645_=_C2316( C645 C2316 ) C645_=_C2521( C645 C2521 ) C645_=_C2651( C645 C2651 ) C645_=_C2733( C645 C2733 ) C645_=_C2875( C645 C2875 ) \nC645_=_C3583( C645 C3583 ) C645_=_C3711( C645 C3711 ) C645_=_C3751( C645 C3751 ) C645_=_C3909( C645 C3909 ) C645_=_C3947( C645 C3947 ) C645_=_C3998( C645 C3998 ) \nC645_=_C4088( C645 C4088 ) C645_=_C4104( C645 C4104 ) C645_=_C4112( C645 C4112 ) C645_=_C4113( C645 C4113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5( C718 C745 ) \nC718_=_C746( C718 C746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5( C719 C745 ) C719_=_C746( C719 C746 ) C719_=_C1726( C719 C1726 ) C719_=_C1729( C719 C1729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7( C720 C737 ) C720_=_C738( C720 C738 ) C720_=_C739( C720 C739 ) \nC720_=_C740( C720 C740 ) C720_=_C741( C720 C741 ) C720_=_C742( C720 C742 ) C720_=_C743( C720 C743 ) C720_=_C745( C720 C745 ) C720_=_C746( C720 C746 ) \nC720_=_C1749( C720 C1749 ) C720_=_C1754( C720 C1754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5( C721 C745 ) C721_=_C746( C721 C746 ) C721_=_C1781( C721 C1781 ) C721_=_C1793( C721 C1793 ) C721_=_C1796( C721 C1796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5( C722 C745 ) C722_=_C746( C722 C746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5( C723 C745 ) C723_=_C746( C723 C746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5( C724 C745 ) C724_=_C746( C724 C746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5( C725 C745 ) \nC725_=_C746( C725 C746 ) C725_=_C2250( C725 C2250 ) C725_=_C2254( C725 C2254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5( C726 C745 ) C726_=_C746( C726 C74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5( C727 C745 ) C727_=_C746( C727 C746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5( C728 C745 ) C728_=_C746( C728 C746 ) C728_=_C2725( C728 C2725 ) C728_=_C2731( C728 C2731 ) C728_=_C2733( C728 C2733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5( C729 C745 ) C729_=_C746( C729 C746 ) C730_=_C731( C730</w:t>
      </w:r>
    </w:p>
    <w:p>
      <w:pPr>
        <w:pStyle w:val="PreformattedText"/>
        <w:bidi w:val="0"/>
        <w:spacing w:before="0" w:after="0"/>
        <w:jc w:val="left"/>
        <w:rPr/>
      </w:pPr>
      <w:r>
        <w:rPr/>
        <w:t xml:space="preserve"> </w:t>
      </w:r>
      <w:r>
        <w:rPr/>
        <w:t>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5( C730 C745 ) \nC730_=_C746( C730 C746 ) C731_=_C732( C731 C732 ) C731_=_C733( C731 C733 ) C731_=_C734( C731 C734 ) C731_=_C735( C731 C735 ) C731_=_C736( C731 C736 ) \nC731_=_C737( C731 C737 ) C731_=_C738( C731 C738 ) C731_=_C739( C731 C739 ) C731_=_C740( C731 C740 ) C731_=_C741( C731 C741 ) C731_=_C742( C731 C742 ) \nC731_=_C743( C731 C743 ) C731_=_C745( C731 C745 ) C731_=_C746( C731 C746 ) C731_=_C2509( C731 C2509 ) C732_=_C733( C732 C733 ) C732_=_C734( C732 C734 ) \nC732_=_C735( C732 C735 ) C732_=_C736( C732 C736 ) C732_=_C737( C732 C737 ) C732_=_C738( C732 C738 ) C732_=_C739( C732 C739 ) C732_=_C740( C732 C740 ) \nC732_=_C741( C732 C741 ) C732_=_C742( C732 C742 ) C732_=_C743( C732 C743 ) C732_=_C745( C732 C745 ) C732_=_C746( C732 C746 ) C733_=_C734( C733 C734 ) \nC733_=_C735( C733 C735 ) C733_=_C736( C733 C736 ) C733_=_C737( C733 C737 ) C733_=_C738( C733 C738 ) C733_=_C739( C733 C739 ) C733_=_C740( C733 C740 ) \nC733_=_C741( C733 C741 ) C733_=_C742( C733 C742 ) C733_=_C743( C733 C743 ) C733_=_C745( C733 C745 ) C733_=_C746( C733 C746 ) C734_=_C735( C734 C735 ) \nC734_=_C736( C734 C736 ) C734_=_C737( C734 C737 ) C734_=_C738( C734 C738 ) C734_=_C739( C734 C739 ) C734_=_C740( C734 C740 ) C734_=_C741( C734 C741 ) \nC734_=_C742( C734 C742 ) C734_=_C743( C734 C743 ) C734_=_C745( C734 C745 ) C734_=_C746( C734 C746 ) C735_=_C736( C735 C736 ) C735_=_C737( C735 C737 ) \nC735_=_C738( C735 C738 ) C735_=_C739( C735 C739 ) C735_=_C740( C735 C740 ) C735_=_C741( C735 C741 ) C735_=_C742( C735 C742 ) C735_=_C743( C735 C743 ) \nC735_=_C745( C735 C745 ) C735_=_C746( C735 C746 ) C736_=_C737( C736 C737 ) C736_=_C738( C736 C738 ) C736_=_C739( C736 C739 ) C736_=_C740( C736 C740 ) \nC736_=_C741( C736 C741 ) C736_=_C742( C736 C742 ) C736_=_C743( C736 C743 ) C736_=_C745( C736 C745 ) C736_=_C746( C736 C746 ) C737_=_C738( C737 C738 ) \nC737_=_C739( C737 C739 ) C737_=_C740( C737 C740 ) C737_=_C741( C737 C741 ) C737_=_C742( C737 C742 ) C737_=_C743( C737 C743 ) C737_=_C745( C737 C745 ) \nC737_=_C746( C737 C746 ) C737_=_C3746( C737 C3746 ) C737_=_C3751( C737 C3751 ) C738_=_C739( C738 C739 ) C738_=_C740( C738 C740 ) C738_=_C741( C738 C741 ) \nC738_=_C742( C738 C742 ) C738_=_C743( C738 C743 ) C738_=_C745( C738 C745 ) C738_=_C746( C738 C746 ) C739_=_C740( C739 C740 ) C739_=_C741( C739 C741 ) \nC739_=_C742( C739 C742 ) C739_=_C743( C739 C743 ) C739_=_C745( C739 C745 ) C739_=_C746( C739 C746 ) C740_=_C741( C740 C741 ) C740_=_C742( C740 C742 ) \nC740_=_C743( C740 C743 ) C740_=_C745( C740 C745 ) C740_=_C746( C740 C746 ) C740_=_C3905( C740 C3905 ) C740_=_C3909( C740 C3909 ) C741_=_C742( C741 C742 ) \nC741_=_C743( C741 C743 ) C741_=_C745( C741 C745 ) C741_=_C746( C741 C746 ) C741_=_C3930( C741 C3930 ) C742_=_C743( C742 C743 ) C742_=_C745( C742 C745 ) \nC742_=_C746( C742 C746 ) C743_=_C745( C743 C745 ) C743_=_C746( C743 C746 ) C743_=_C2293( C743 C2293 ) C743_=_C3941( C743 C3941 ) C743_=_C3947( C743 C3947 ) \nC745_=_C746( C745 C746 ) C746_=_C2296( C746 C2296 ) C826_=_C836( C826 C836 ) C826_=_C840( C826 C840 ) C826_=_C841( C826 C841 ) C826_=_C980( C826 C980 ) \nC826_=_C1234( C826 C1234 ) C826_=_C1413( C826 C1413 ) C826_=_C1781( C826 C1781 ) C826_=_C2017( C826 C2017 ) C826_=_C2093( C826 C2093 ) C826_=_C2335( C826 C2335 ) \nC826_=_C2507( C826 C2507 ) C826_=_C2508( C826 C2508 ) C826_=_C2509( C826 C2509 ) C826_=_C2510( C826 C2510 ) C826_=_C2511( C826 C2511 ) C826_=_C2512( C826 C2512 ) \nC826_=_C2513( C826 C2513 ) C826_=_C2514( C826 C2514 ) C826_=_C2515( C826 C2515 ) C826_=_C2516( C826 C2516 ) C826_=_C2517( C826 C2517 ) C826_=_C2518( C826 C2518 ) \nC826_=_C2519( C826 C2519 ) C826_=_C2521( C826 C2521 ) C826_=_C2522( C826 C2522 ) C836_=_C840( C836 C840 ) C836_=_C841( C836 C841 ) C836_=_C1249( C836 C1249 ) \nC836_=_C1424( C836 C1424 ) C836_=_C1726( C836 C1726 ) C836_=_C1749( C836 C1749 ) C836_=_C1793( C836 C1793 ) C836_=_C2027( C836 C2027 ) C836_=_C2250( C836 C2250 ) \nC836_=_C2294( C836 C2294 ) C836_=_C2309( C836 C2309 ) C836_=_C2517( C836 C2517 ) C836_=_C2725( C836 C2725 ) C836_=_C3000( C836 C3000 ) C836_=_C3545( C836 C3545 ) \nC836_=_C3576( C836 C3576 ) C836_=_C3705( C836 C3705 ) C836_=_C3722( C836 C3722 ) C836_=_C3746( C836 C3746 ) C836_=_C3774( C836 C3774 ) C836_=_C3905( C836 C3905 ) \nC836_=_C3941( C836 C3941 ) C836_=_C3949( C836 C3949 ) C836_=_C3950( C836 C3950 ) C836_=_C3952( C836 C3952 ) C840_=_C841( C840 C841 ) C840_=_C1024( C840 C1024 ) \nC840_=_C1427( C840 C1427 ) C840_=_C2126( C840 C2126 ) C840_=_C2167( C840 C2167 ) C840_=_C2731( C840 C2731 ) C840_=_C2954( C840 C2954 ) C840_=_C3217( C840 C3217 ) \nC840_=_C3471( C840 C3471 ) C840_=_C3581( C840 C3581 ) C840_=_C3710( C840 C3710 ) C840_=_C3872( C840 C3872 ) C840_=_C3930( C840 C3930 ) C840_=_C3950( C840 C3950 ) \nC840_=_C3990( C840 C3990 ) C840_=_C4050( C840 C4050 ) C840_=_C4097( C840 C4097 ) C840_=_C4101( C840 C4101 ) C840_=_C4102( C840 C4102 ) C840_=_C4103( C840 C4103 ) \nC840_=_C4104( C840 C4104 ) C840_=_C4105( C840 C4105 ) C841_=_C869( C841 C869 ) C841_=_C1428( C841 C1428 ) C841_=_C1729( C841 C1729 ) C841_=_C1754( C841 C1754 ) \nC841_=_C1796( C841 C1796 ) C841_=_C2033( C841 C2033 ) C841_=_C2234( C841 C2234 ) C841_=_C2254( C841 C2254 ) C841_=_C2316( C841 C2316 ) C841_=_C2521( C841 C2521 ) \nC841_=_C2651( C841 C2651 ) C841_=_C2733( C841 C2733 ) C841_=_C2875( C841 C2875 ) C841_=_C3583( C841 C3583 ) C841_=_C3711( C841 C3711 ) C841_=_C3751( C841 C3751 ) \nC841_=_C3909( C841 C3909 ) C841_=_C3947( C841 C3947 ) C841_=_C3998( C841 C3998 ) C841_=_C4088( C841 C4088 ) C841_=_C4104( C841 C4104 ) C841_=_C4112( C841 C4112 ) \nC841_=_C4113( C841 C4113 ) C855_=_C869( C855 C869 ) C855_=_C1233( C855 C1233 ) C855_=_C2016( C855 C2016 ) C855_=_C2152( C855 C2152 ) C855_=_C2214( C855 C2214 ) \nC855_=_C2300( C855 C2300 ) C855_=_C2301( C855 C2301 ) C855_=_C2302( C855 C2302 ) C855_=_C2303( C855 C2303 ) C855_=_C2304( C855 C2304 ) C855_=_C2305( C855 C2305 ) \nC855_=_C2306( C855 C2306 ) C855_=_C2307( C855 C2307 ) C855_=_C2308( C855 C2308 ) C855_=_C2309( C855 C2309 ) C855_=_C2310( C855 C2310 ) C855_=_C2311( C855 C2311 ) \nC855_=_C2312( C855 C2312 ) C855_=_C2314( C855 C2314 ) C855_=_C2315( C855 C2315 ) C855_=_C2316( C855 C2316 ) C855_=_C2317( C855 C2317 ) C869_=_C1428( C869 C1428 ) \nC869_=_C1729( C869 C1729 ) C869_=_C1754( C869 C1754 ) C869_=_C1796( C869 C1796 ) C869_=_C2033( C869 C2033 ) C869_=_C2234( C869 C2234 ) C869_=_C2254( C869 C2254 ) \nC869_=_C2316( C869 C2316 ) C869_=_C2521( C869 C2521 ) C869_=_C2651( C869 C2651 ) C869_=_C2733( C869 C2733 ) C869_=_C2875( C869 C2875 ) C869_=_C3583( C869 C3583 ) \nC869_=_C3711( C869 C3711 ) C869_=_C3751( C869 C3751 ) C869_=_C3909( C869 C3909 ) C869_=_C3947( C869 C3947 ) C869_=_C3998( C869 C3998 ) C869_=_C4088( C869 C4088 ) \nC869_=_C4104( C869 C4104 ) C869_=_C4112( C869 C4112 ) C869_=_C4113( C869 C4113 ) C980_=_C1234( C980 C1234 ) C980_=_C1413( C980 C1413 ) C980_=_C1781( C980 C1781 ) \nC980_=_C2017( C980 C2017 ) C980_=_C2093( C980 C2093 ) C980_=_C2335( C980 C2335 ) C980_=_C2507( C980 C2507 ) C980_=_C2508( C980 C2508 ) C980_=_C2509( C980 C2509 ) \nC980_=_C2510( C980 C2510 ) C980_=_C2511( C980 C2511 ) C980_=_C2512( C980 C2512 ) C980_=_C2513( C980 C2513 ) C980_=_C2514( C980 C2514 ) C980_=_C2515( C980 C2515 ) \nC980_=_C2516( C980 C2516 ) C980_=_C2517( C980 C2517 ) C980_=_C2518( C980 C2518 ) C980_=_C2519( C980 C2519 ) C980_=_C2521( C980 C2521 ) C980_=_C2522( C980 C2522 ) \nC1024_=_C1427( C1024 C1427 ) C1024_=_C2126( C1024 C2126 ) C1024_=_C2167( C1024 C2167 ) C1024_=_C2731( C1024 C2731 ) C1024_=_C2954( C1024 C2954 ) C1024_=_C3217( C1024 C3217 ) \nC1024_=_C3471( C1024 C3471 ) C1024_=_C3581( C1024 C3581 ) C1024_=_C3710( C1024 C3710 ) C1024_=_C3872( C1024 C3872 ) C1024_=_C3930( C1024 C3930 ) C1024_=_C3950( C1024 C3950 ) \nC1024_=_C3990( C1024 C3990 ) C1024_=_C4050( C1024 C4050 ) C1024_=_C4097( C1024 C4097 ) C1024_=_C4101( C1024 C4101 ) C1024_=_C4102( C1024 C4102 ) C1024_=_C4103( C1024 C4103 ) \nC1024_=_C4104( C1024 C4104 ) C1024_=_C4105( C1024 C4105 ) C1232_=_C1233( C1232 C1233 ) C1232_=_C1234( C1232 C1234 ) C1232_=_C1249( C1232 C1249 ) C1232_=_C1301( C1232 C1301 ) \nC1232_=_C1631( C1232 C1631 ) C1232_=_C1919( C1232 C1919 ) C1232_=_C1937( C1232 C1937 ) C1232_=_C2015( C1232 C2015 ) C1232_=_C2050( C1232 C2050 ) C1232_=_C2194( C1232 C2194 ) \nC1232_=_C2282( C1232 C2282 ) C1232_=_C2284( C1232 C2284 ) C1232_=_C2285( C1232 C2285 ) C1232_=_C2286( C1232 C2286 ) C1232_=_C2287( C1232 C2287 ) C1232_=_C2288( C1232 C2288 ) \nC1232_=_C2289( C1232 C2289 ) C1232_=_C2290( C1232 C2290 ) C1232_=_C2291( C1232 C2291 ) C1232_=_C2292( C1232 C2292 ) C1232_=_C2293( C1232 C2293 ) C1232_=_C2294( C1232 C2294 ) \nC1232_=_C2295( C1232 C2295 ) C1232_=_C2296( C1232 C2296 ) C1232_=_C2297( C1232 C2297 ) C1232_=_C2298( C1232 C2298 ) C1233_=_C1234( C1233 C1234 ) C1233_=_C1249( C1233 C1249 ) \nC1233_=_C2016( C1233 C2016 ) C1233_=_C2152( C1233 C2152 ) C1233_=_C2214( C1233 C2214 ) C1233_=_C2300( C1233 C2300 ) C1233_=_C2301( C1233 C2301 ) C1233_=_C2302( C1233 C2302 ) \nC1233_=_C2303( C1233 C2303 ) C1233_=_C2304( C1233 C2304 ) C1233_=_C2305( C1233 C2305 ) C1233_=_C2306( C1233 C2306 ) C1233_=_C2307( C1233 C2307 ) C1233_=_C2308( C1233 C2308 ) \nC1233_=_C2309( C1233 C2309 ) C1233_=_C2310( C1233 C2310 ) C1233_=_C2311( C1233 C2311 ) C1233_=_C2312( C1233 C2312 ) C1233_=_C2314( C1233 C2314 ) C1233_=_C2315( C1233 C2315 ) \nC1233_=_C2316( C1233 C2316 ) C1233_=_C2317( C1233 C2317 ) C1234_=_C1249( C1234 C1249 ) C1234_=_C1413( C1234 C1413 ) C1234_=_C1781( C1234 C1781 ) C1234_=_C2017( C1234 C2017 ) \nC1234_=_C2093( C1234 C2093 ) C1234_=_C2335( C1234 C2335 ) C1234_=_C2507( C1234 C2507 ) C1234_=_C2508( C1234 C2508 ) C1234_=_C2509( C1234</w:t>
      </w:r>
    </w:p>
    <w:p>
      <w:pPr>
        <w:pStyle w:val="PreformattedText"/>
        <w:bidi w:val="0"/>
        <w:spacing w:before="0" w:after="0"/>
        <w:jc w:val="left"/>
        <w:rPr/>
      </w:pPr>
      <w:r>
        <w:rPr/>
        <w:t xml:space="preserve"> </w:t>
      </w:r>
      <w:r>
        <w:rPr/>
        <w:t>C2509 ) C1234_=_C2510( C1234 C2510 ) \nC1234_=_C2511( C1234 C2511 ) C1234_=_C2512( C1234 C2512 ) C1234_=_C2513( C1234 C2513 ) C1234_=_C2514( C1234 C2514 ) C1234_=_C2515( C1234 C2515 ) C1234_=_C2516( C1234 C2516 ) \nC1234_=_C2517( C1234 C2517 ) C1234_=_C2518( C1234 C2518 ) C1234_=_C2519( C1234 C2519 ) C1234_=_C2521( C1234 C2521 ) C1234_=_C2522( C1234 C2522 ) C1249_=_C1424( C1249 C1424 ) \nC1249_=_C1726( C1249 C1726 ) C1249_=_C1749( C1249 C1749 ) C1249_=_C1793( C1249 C1793 ) C1249_=_C2027( C1249 C2027 ) C1249_=_C2250( C1249 C2250 ) C1249_=_C2294( C1249 C2294 ) \nC1249_=_C2309( C1249 C2309 ) C1249_=_C2517( C1249 C2517 ) C1249_=_C2725( C1249 C2725 ) C1249_=_C3000( C1249 C3000 ) C1249_=_C3545( C1249 C3545 ) C1249_=_C3576( C1249 C3576 ) \nC1249_=_C3705( C1249 C3705 ) C1249_=_C3722( C1249 C3722 ) C1249_=_C3746( C1249 C3746 ) C1249_=_C3774( C1249 C3774 ) C1249_=_C3905( C1249 C3905 ) C1249_=_C3941( C1249 C3941 ) \nC1249_=_C3949( C1249 C3949 ) C1249_=_C3950( C1249 C3950 ) C1249_=_C3952( C1249 C3952 ) C1301_=_C1631( C1301 C1631 ) C1301_=_C1919( C1301 C1919 ) C1301_=_C1937( C1301 C1937 ) \nC1301_=_C2015( C1301 C2015 ) C1301_=_C2050( C1301 C2050 ) C1301_=_C2194( C1301 C2194 ) C1301_=_C2282( C1301 C2282 ) C1301_=_C2284( C1301 C2284 ) C1301_=_C2285( C1301 C2285 ) \nC1301_=_C2286( C1301 C2286 ) C1301_=_C2287( C1301 C2287 ) C1301_=_C2288( C1301 C2288 ) C1301_=_C2289( C1301 C2289 ) C1301_=_C2290( C1301 C2290 ) C1301_=_C2291( C1301 C2291 ) \nC1301_=_C2292( C1301 C2292 ) C1301_=_C2293( C1301 C2293 ) C1301_=_C2294( C1301 C2294 ) C1301_=_C2295( C1301 C2295 ) C1301_=_C2296( C1301 C2296 ) C1301_=_C2297( C1301 C2297 ) \nC1301_=_C2298( C1301 C2298 ) C1413_=_C1424( C1413 C1424 ) C1413_=_C1427( C1413 C1427 ) C1413_=_C1428( C1413 C1428 ) C1413_=_C1781( C1413 C1781 ) C1413_=_C2017( C1413 C2017 ) \nC1413_=_C2093( C1413 C2093 ) C1413_=_C2335( C1413 C2335 ) C1413_=_C2507( C1413 C2507 ) C1413_=_C2508( C1413 C2508 ) C1413_=_C2509( C1413 C2509 ) C1413_=_C2510( C1413 C2510 ) \nC1413_=_C2511( C1413 C2511 ) C1413_=_C2512( C1413 C2512 ) C1413_=_C2513( C1413 C2513 ) C1413_=_C2514( C1413 C2514 ) C1413_=_C2515( C1413 C2515 ) C1413_=_C2516( C1413 C2516 ) \nC1413_=_C2517( C1413 C2517 ) C1413_=_C2518( C1413 C2518 ) C1413_=_C2519( C1413 C2519 ) C1413_=_C2521( C1413 C2521 ) C1413_=_C2522( C1413 C2522 ) C1424_=_C1427( C1424 C1427 ) \nC1424_=_C1428( C1424 C1428 ) C1424_=_C1726( C1424 C1726 ) C1424_=_C1749( C1424 C1749 ) C1424_=_C1793( C1424 C1793 ) C1424_=_C2027( C1424 C2027 ) C1424_=_C2250( C1424 C2250 ) \nC1424_=_C2294( C1424 C2294 ) C1424_=_C2309( C1424 C2309 ) C1424_=_C2517( C1424 C2517 ) C1424_=_C2725( C1424 C2725 ) C1424_=_C3000( C1424 C3000 ) C1424_=_C3545( C1424 C3545 ) \nC1424_=_C3576( C1424 C3576 ) C1424_=_C3705( C1424 C3705 ) C1424_=_C3722( C1424 C3722 ) C1424_=_C3746( C1424 C3746 ) C1424_=_C3774( C1424 C3774 ) C1424_=_C3905( C1424 C3905 ) \nC1424_=_C3941( C1424 C3941 ) C1424_=_C3949( C1424 C3949 ) C1424_=_C3950( C1424 C3950 ) C1424_=_C3952( C1424 C3952 ) C1427_=_C1428( C1427 C1428 ) C1427_=_C2126( C1427 C2126 ) \nC1427_=_C2167( C1427 C2167 ) C1427_=_C2731( C1427 C2731 ) C1427_=_C2954( C1427 C2954 ) C1427_=_C3217( C1427 C3217 ) C1427_=_C3471( C1427 C3471 ) C1427_=_C3581( C1427 C3581 ) \nC1427_=_C3710( C1427 C3710 ) C1427_=_C3872( C1427 C3872 ) C1427_=_C3930( C1427 C3930 ) C1427_=_C3950( C1427 C3950 ) C1427_=_C3990( C1427 C3990 ) C1427_=_C4050( C1427 C4050 ) \nC1427_=_C4097( C1427 C4097 ) C1427_=_C4101( C1427 C4101 ) C1427_=_C4102( C1427 C4102 ) C1427_=_C4103( C1427 C4103 ) C1427_=_C4104( C1427 C4104 ) C1427_=_C4105( C1427 C4105 ) \nC1428_=_C1729( C1428 C1729 ) C1428_=_C1754( C1428 C1754 ) C1428_=_C1796( C1428 C1796 ) C1428_=_C2033( C1428 C2033 ) C1428_=_C2234( C1428 C2234 ) C1428_=_C2254( C1428 C2254 ) \nC1428_=_C2316( C1428 C2316 ) C1428_=_C2521( C1428 C2521 ) C1428_=_C2651( C1428 C2651 ) C1428_=_C2733( C1428 C2733 ) C1428_=_C2875( C1428 C2875 ) C1428_=_C3583( C1428 C3583 ) \nC1428_=_C3711( C1428 C3711 ) C1428_=_C3751( C1428 C3751 ) C1428_=_C3909( C1428 C3909 ) C1428_=_C3947( C1428 C3947 ) C1428_=_C3998( C1428 C3998 ) C1428_=_C4088( C1428 C4088 ) \nC1428_=_C4104( C1428 C4104 ) C1428_=_C4112( C1428 C4112 ) C1428_=_C4113( C1428 C4113 ) C1631_=_C1919( C1631 C1919 ) C1631_=_C1937( C1631 C1937 ) C1631_=_C2015( C1631 C2015 ) \nC1631_=_C2050( C1631 C2050 ) C1631_=_C2194( C1631 C2194 ) C1631_=_C2282( C1631 C2282 ) C1631_=_C2284( C1631 C2284 ) C1631_=_C2285( C1631 C2285 ) C1631_=_C2286( C1631 C2286 ) \nC1631_=_C2287( C1631 C2287 ) C1631_=_C2288( C1631 C2288 ) C1631_=_C2289( C1631 C2289 ) C1631_=_C2290( C1631 C2290 ) C1631_=_C2291( C1631 C2291 ) C1631_=_C2292( C1631 C2292 ) \nC1631_=_C2293( C1631 C2293 ) C1631_=_C2294( C1631 C2294 ) C1631_=_C2295( C1631 C2295 ) C1631_=_C2296( C1631 C2296 ) C1631_=_C2297( C1631 C2297 ) C1631_=_C2298( C1631 C2298 ) \nC1726_=_C1729( C1726 C1729 ) C1726_=_C1749( C1726 C1749 ) C1726_=_C1793( C1726 C1793 ) C1726_=_C2027( C1726 C2027 ) C1726_=_C2250( C1726 C2250 ) C1726_=_C2294( C1726 C2294 ) \nC1726_=_C2309( C1726 C2309 ) C1726_=_C2517( C1726 C2517 ) C1726_=_C2725( C1726 C2725 ) C1726_=_C3000( C1726 C3000 ) C1726_=_C3545( C1726 C3545 ) C1726_=_C3576( C1726 C3576 ) \nC1726_=_C3705( C1726 C3705 ) C1726_=_C3722( C1726 C3722 ) C1726_=_C3746( C1726 C3746 ) C1726_=_C3774( C1726 C3774 ) C1726_=_C3905( C1726 C3905 ) C1726_=_C3941( C1726 C3941 ) \nC1726_=_C3949( C1726 C3949 ) C1726_=_C3950( C1726 C3950 ) C1726_=_C3952( C1726 C3952 ) C1729_=_C1754( C1729 C1754 ) C1729_=_C1796( C1729 C1796 ) C1729_=_C2033( C1729 C2033 ) \nC1729_=_C2234( C1729 C2234 ) C1729_=_C2254( C1729 C2254 ) C1729_=_C2316( C1729 C2316 ) C1729_=_C2521( C1729 C2521 ) C1729_=_C2651( C1729 C2651 ) C1729_=_C2733( C1729 C2733 ) \nC1729_=_C2875( C1729 C2875 ) C1729_=_C3583( C1729 C3583 ) C1729_=_C3711( C1729 C3711 ) C1729_=_C3751( C1729 C3751 ) C1729_=_C3909( C1729 C3909 ) C1729_=_C3947( C1729 C3947 ) \nC1729_=_C3998( C1729 C3998 ) C1729_=_C4088( C1729 C4088 ) C1729_=_C4104( C1729 C4104 ) C1729_=_C4112( C1729 C4112 ) C1729_=_C4113( C1729 C4113 ) C1749_=_C1754( C1749 C1754 ) \nC1749_=_C1793( C1749 C1793 ) C1749_=_C2027( C1749 C2027 ) C1749_=_C2250( C1749 C2250 ) C1749_=_C2294( C1749 C2294 ) C1749_=_C2309( C1749 C2309 ) C1749_=_C2517( C1749 C2517 ) \nC1749_=_C2725( C1749 C2725 ) C1749_=_C3000( C1749 C3000 ) C1749_=_C3545( C1749 C3545 ) C1749_=_C3576( C1749 C3576 ) C1749_=_C3705( C1749 C3705 ) C1749_=_C3722( C1749 C3722 ) \nC1749_=_C3746( C1749 C3746 ) C1749_=_C3774( C1749 C3774 ) C1749_=_C3905( C1749 C3905 ) C1749_=_C3941( C1749 C3941 ) C1749_=_C3949( C1749 C3949 ) C1749_=_C3950( C1749 C3950 ) \nC1749_=_C3952( C1749 C3952 ) C1754_=_C1796( C1754 C1796 ) C1754_=_C2033( C1754 C2033 ) C1754_=_C2234( C1754 C2234 ) C1754_=_C2254( C1754 C2254 ) C1754_=_C2316( C1754 C2316 ) \nC1754_=_C2521( C1754 C2521 ) C1754_=_C2651( C1754 C2651 ) C1754_=_C2733( C1754 C2733 ) C1754_=_C2875( C1754 C2875 ) C1754_=_C3583( C1754 C3583 ) C1754_=_C3711( C1754 C3711 ) \nC1754_=_C3751( C1754 C3751 ) C1754_=_C3909( C1754 C3909 ) C1754_=_C3947( C1754 C3947 ) C1754_=_C3998( C1754 C3998 ) C1754_=_C4088( C1754 C4088 ) C1754_=_C4104( C1754 C4104 ) \nC1754_=_C4112( C1754 C4112 ) C1754_=_C4113( C1754 C4113 ) C1781_=_C1793( C1781 C1793 ) C1781_=_C1796( C1781 C1796 ) C1781_=_C2017( C1781 C2017 ) C1781_=_C2093( C1781 C2093 ) \nC1781_=_C2335( C1781 C2335 ) C1781_=_C2507( C1781 C2507 ) C1781_=_C2508( C1781 C2508 ) C1781_=_C2509( C1781 C2509 ) C1781_=_C2510( C1781 C2510 ) C1781_=_C2511( C1781 C2511 ) \nC1781_=_C2512( C1781 C2512 ) C1781_=_C2513( C1781 C2513 ) C1781_=_C2514( C1781 C2514 ) C1781_=_C2515( C1781 C2515 ) C1781_=_C2516( C1781 C2516 ) C1781_=_C2517( C1781 C2517 ) \nC1781_=_C2518( C1781 C2518 ) C1781_=_C2519( C1781 C2519 ) C1781_=_C2521( C1781 C2521 ) C1781_=_C2522( C1781 C2522 ) C1793_=_C1796( C1793 C1796 ) C1793_=_C2027( C1793 C2027 ) \nC1793_=_C2250( C1793 C2250 ) C1793_=_C2294( C1793 C2294 ) C1793_=_C2309( C1793 C2309 ) C1793_=_C2517( C1793 C2517 ) C1793_=_C2725( C1793 C2725 ) C1793_=_C3000( C1793 C3000 ) \nC1793_=_C3545( C1793 C3545 ) C1793_=_C3576( C1793 C3576 ) C1793_=_C3705( C1793 C3705 ) C1793_=_C3722( C1793 C3722 ) C1793_=_C3746( C1793 C3746 ) C1793_=_C3774( C1793 C3774 ) \nC1793_=_C3905( C1793 C3905 ) C1793_=_C3941( C1793 C3941 ) C1793_=_C3949( C1793 C3949 ) C1793_=_C3950( C1793 C3950 ) C1793_=_C3952( C1793 C3952 ) C1796_=_C2033( C1796 C2033 ) \nC1796_=_C2234( C1796 C2234 ) C1796_=_C2254( C1796 C2254 ) C1796_=_C2316( C1796 C2316 ) C1796_=_C2521( C1796 C2521 ) C1796_=_C2651( C1796 C2651 ) C1796_=_C2733( C1796 C2733 ) \nC1796_=_C2875( C1796 C2875 ) C1796_=_C3583( C1796 C3583 ) C1796_=_C3711( C1796 C3711 ) C1796_=_C3751( C1796 C3751 ) C1796_=_C3909( C1796 C3909 ) C1796_=_C3947( C1796 C3947 ) \nC1796_=_C3998( C1796 C3998 ) C1796_=_C4088( C1796 C4088 ) C1796_=_C4104( C1796 C4104 ) C1796_=_C4112( C1796 C4112 ) C1796_=_C4113( C1796 C4113 ) C1919_=_C1937( C1919 C1937 ) \nC1919_=_C2015( C1919 C2015 ) C1919_=_C2050( C1919 C2050 ) C1919_=_C2194( C1919 C2194 ) C1919_=_C2282( C1919 C2282 ) C1919_=_C2284( C1919 C2284 ) C1919_=_C2285( C1919 C2285 ) \nC1919_=_C2286( C1919 C2286 ) C1919_=_C2287( C1919 C2287 ) C1919_=_C2288( C1919 C2288 ) C1919_=_C2289( C1919 C2289 ) C1919_=_C2290( C1919 C2290 ) C1919_=_C2291( C1919 C2291 ) \nC1919_=_C2292( C1919 C2292 ) C1919_=_C2293( C1919 C2293 ) C1919_=_C2294( C1919 C2294 ) C1919_=_C2295( C1919 C2295 ) C1919_=_C2296( C1919 C2296 ) C1919_=_C2297( C1919 C2297 ) \nC1919_=_C2298( C1919 C2298 ) C1937_=_C2015( C1937 C2015 ) C1937_=_C2050( C1937 C2050 ) C1937_=_C2194( C1937 C2194 ) C1937_=_C2282( C1937 C2282 ) C1937_=_C2284( C1937 C2284 ) \nC1937_=_C2285( C1937 C2285 ) C1937_=_C2286( C1937 C2286 ) C1937_=_C2287( C1937 C2287 ) C1937_=_C2288( C1937 C2288 ) C1937_=_C2289( C1937 C2289 ) C1937_=_C2290( C1937 C2290 ) \nC1937_=_C2291( C1937 C2291 ) C1937_=_C2292( C1937 C2292 ) C1937_=_C2293( C1937 C2293 ) C1937_=_C2294( C1937 C2294 ) C1937_=_C2295( C1937 C2295 ) C1937_=_C2296( C1937 C2296 ) \nC1937_=_C2297(</w:t>
      </w:r>
    </w:p>
    <w:p>
      <w:pPr>
        <w:pStyle w:val="PreformattedText"/>
        <w:bidi w:val="0"/>
        <w:spacing w:before="0" w:after="0"/>
        <w:jc w:val="left"/>
        <w:rPr/>
      </w:pPr>
      <w:r>
        <w:rPr/>
        <w:t xml:space="preserve"> </w:t>
      </w:r>
      <w:r>
        <w:rPr/>
        <w:t>C1937 C2297 ) C1937_=_C2298( C1937 C2298 ) C2015_=_C2016( C2015 C2016 ) C2015_=_C2017( C2015 C2017 ) C2015_=_C2027( C2015 C2027 ) C2015_=_C2033( C2015 C2033 ) \nC2015_=_C2050( C2015 C2050 ) C2015_=_C2194( C2015 C2194 ) C2015_=_C2282( C2015 C2282 ) C2015_=_C2284( C2015 C2284 ) C2015_=_C2285( C2015 C2285 ) C2015_=_C2286( C2015 C2286 ) \nC2015_=_C2287( C2015 C2287 ) C2015_=_C2288( C2015 C2288 ) C2015_=_C2289( C2015 C2289 ) C2015_=_C2290( C2015 C2290 ) C2015_=_C2291( C2015 C2291 ) C2015_=_C2292( C2015 C2292 ) \nC2015_=_C2293( C2015 C2293 ) C2015_=_C2294( C2015 C2294 ) C2015_=_C2295( C2015 C2295 ) C2015_=_C2296( C2015 C2296 ) C2015_=_C2297( C2015 C2297 ) C2015_=_C2298( C2015 C2298 ) \nC2016_=_C2017( C2016 C2017 ) C2016_=_C2027( C2016 C2027 ) C2016_=_C2033( C2016 C2033 ) C2016_=_C2152( C2016 C2152 ) C2016_=_C2214( C2016 C2214 ) C2016_=_C2300( C2016 C2300 ) \nC2016_=_C2301( C2016 C2301 ) C2016_=_C2302( C2016 C2302 ) C2016_=_C2303( C2016 C2303 ) C2016_=_C2304( C2016 C2304 ) C2016_=_C2305( C2016 C2305 ) C2016_=_C2306( C2016 C2306 ) \nC2016_=_C2307( C2016 C2307 ) C2016_=_C2308( C2016 C2308 ) C2016_=_C2309( C2016 C2309 ) C2016_=_C2310( C2016 C2310 ) C2016_=_C2311( C2016 C2311 ) C2016_=_C2312( C2016 C2312 ) \nC2016_=_C2314( C2016 C2314 ) C2016_=_C2315( C2016 C2315 ) C2016_=_C2316( C2016 C2316 ) C2016_=_C2317( C2016 C2317 ) C2017_=_C2027( C2017 C2027 ) C2017_=_C2033( C2017 C2033 ) \nC2017_=_C2093( C2017 C2093 ) C2017_=_C2335( C2017 C2335 ) C2017_=_C2507( C2017 C2507 ) C2017_=_C2508( C2017 C2508 ) C2017_=_C2509( C2017 C2509 ) C2017_=_C2510( C2017 C2510 ) \nC2017_=_C2511( C2017 C2511 ) C2017_=_C2512( C2017 C2512 ) C2017_=_C2513( C2017 C2513 ) C2017_=_C2514( C2017 C2514 ) C2017_=_C2515( C2017 C2515 ) C2017_=_C2516( C2017 C2516 ) \nC2017_=_C2517( C2017 C2517 ) C2017_=_C2518( C2017 C2518 ) C2017_=_C2519( C2017 C2519 ) C2017_=_C2521( C2017 C2521 ) C2017_=_C2522( C2017 C2522 ) C2027_=_C2033( C2027 C2033 ) \nC2027_=_C2250( C2027 C2250 ) C2027_=_C2294( C2027 C2294 ) C2027_=_C2309( C2027 C2309 ) C2027_=_C2517( C2027 C2517 ) C2027_=_C2725( C2027 C2725 ) C2027_=_C3000( C2027 C3000 ) \nC2027_=_C3545( C2027 C3545 ) C2027_=_C3576( C2027 C3576 ) C2027_=_C3705( C2027 C3705 ) C2027_=_C3722( C2027 C3722 ) C2027_=_C3746( C2027 C3746 ) C2027_=_C3774( C2027 C3774 ) \nC2027_=_C3905( C2027 C3905 ) C2027_=_C3941( C2027 C3941 ) C2027_=_C3949( C2027 C3949 ) C2027_=_C3950( C2027 C3950 ) C2027_=_C3952( C2027 C3952 ) C2033_=_C2234( C2033 C2234 ) \nC2033_=_C2254( C2033 C2254 ) C2033_=_C2316( C2033 C2316 ) C2033_=_C2521( C2033 C2521 ) C2033_=_C2651( C2033 C2651 ) C2033_=_C2733( C2033 C2733 ) C2033_=_C2875( C2033 C2875 ) \nC2033_=_C3583( C2033 C3583 ) C2033_=_C3711( C2033 C3711 ) C2033_=_C3751( C2033 C3751 ) C2033_=_C3909( C2033 C3909 ) C2033_=_C3947( C2033 C3947 ) C2033_=_C3998( C2033 C3998 ) \nC2033_=_C4088( C2033 C4088 ) C2033_=_C4104( C2033 C4104 ) C2033_=_C4112( C2033 C4112 ) C2033_=_C4113( C2033 C4113 ) C2050_=_C2194( C2050 C2194 ) C2050_=_C2282( C2050 C2282 ) \nC2050_=_C2284( C2050 C2284 ) C2050_=_C2285( C2050 C2285 ) C2050_=_C2286( C2050 C2286 ) C2050_=_C2287( C2050 C2287 ) C2050_=_C2288( C2050 C2288 ) C2050_=_C2289( C2050 C2289 ) \nC2050_=_C2290( C2050 C2290 ) C2050_=_C2291( C2050 C2291 ) C2050_=_C2292( C2050 C2292 ) C2050_=_C2293( C2050 C2293 ) C2050_=_C2294( C2050 C2294 ) C2050_=_C2295( C2050 C2295 ) \nC2050_=_C2296( C2050 C2296 ) C2050_=_C2297( C2050 C2297 ) C2050_=_C2298( C2050 C2298 ) C2093_=_C2335( C2093 C2335 ) C2093_=_C2507( C2093 C2507 ) C2093_=_C2508( C2093 C2508 ) \nC2093_=_C2509( C2093 C2509 ) C2093_=_C2510( C2093 C2510 ) C2093_=_C2511( C2093 C2511 ) C2093_=_C2512( C2093 C2512 ) C2093_=_C2513( C2093 C2513 ) C2093_=_C2514( C2093 C2514 ) \nC2093_=_C2515( C2093 C2515 ) C2093_=_C2516( C2093 C2516 ) C2093_=_C2517( C2093 C2517 ) C2093_=_C2518( C2093 C2518 ) C2093_=_C2519( C2093 C2519 ) C2093_=_C2521( C2093 C2521 ) \nC2093_=_C2522( C2093 C2522 ) C2126_=_C2167( C2126 C2167 ) C2126_=_C2731( C2126 C2731 ) C2126_=_C2954( C2126 C2954 ) C2126_=_C3217( C2126 C3217 ) C2126_=_C3471( C2126 C3471 ) \nC2126_=_C3581( C2126 C3581 ) C2126_=_C3710( C2126 C3710 ) C2126_=_C3872( C2126 C3872 ) C2126_=_C3930( C2126 C3930 ) C2126_=_C3950( C2126 C3950 ) C2126_=_C3990( C2126 C3990 ) \nC2126_=_C4050( C2126 C4050 ) C2126_=_C4097( C2126 C4097 ) C2126_=_C4101( C2126 C4101 ) C2126_=_C4102( C2126 C4102 ) C2126_=_C4103( C2126 C4103 ) C2126_=_C4104( C2126 C4104 ) \nC2126_=_C4105( C2126 C4105 ) C2152_=_C2167( C2152 C2167 ) C2152_=_C2214( C2152 C2214 ) C2152_=_C2300( C2152 C2300 ) C2152_=_C2301( C2152 C2301 ) C2152_=_C2302( C2152 C2302 ) \nC2152_=_C2303( C2152 C2303 ) C2152_=_C2304( C2152 C2304 ) C2152_=_C2305( C2152 C2305 ) C2152_=_C2306( C2152 C2306 ) C2152_=_C2307( C2152 C2307 ) C2152_=_C2308( C2152 C2308 ) \nC2152_=_C2309( C2152 C2309 ) C2152_=_C2310( C2152 C2310 ) C2152_=_C2311( C2152 C2311 ) C2152_=_C2312( C2152 C2312 ) C2152_=_C2314( C2152 C2314 ) C2152_=_C2315( C2152 C2315 ) \nC2152_=_C2316( C2152 C2316 ) C2152_=_C2317( C2152 C2317 ) C2167_=_C2731( C2167 C2731 ) C2167_=_C2954( C2167 C2954 ) C2167_=_C3217( C2167 C3217 ) C2167_=_C3471( C2167 C3471 ) \nC2167_=_C3581( C2167 C3581 ) C2167_=_C3710( C2167 C3710 ) C2167_=_C3872( C2167 C3872 ) C2167_=_C3930( C2167 C3930 ) C2167_=_C3950( C2167 C3950 ) C2167_=_C3990( C2167 C3990 ) \nC2167_=_C4050( C2167 C4050 ) C2167_=_C4097( C2167 C4097 ) C2167_=_C4101( C2167 C4101 ) C2167_=_C4102( C2167 C4102 ) C2167_=_C4103( C2167 C4103 ) C2167_=_C4104( C2167 C4104 ) \nC2167_=_C4105( C2167 C4105 ) C2194_=_C2282( C2194 C2282 ) C2194_=_C2284( C2194 C2284 ) C2194_=_C2285( C2194 C2285 ) C2194_=_C2286( C2194 C2286 ) C2194_=_C2287( C2194 C2287 ) \nC2194_=_C2288( C2194 C2288 ) C2194_=_C2289( C2194 C2289 ) C2194_=_C2290( C2194 C2290 ) C2194_=_C2291( C2194 C2291 ) C2194_=_C2292( C2194 C2292 ) C2194_=_C2293( C2194 C2293 ) \nC2194_=_C2294( C2194 C2294 ) C2194_=_C2295( C2194 C2295 ) C2194_=_C2296( C2194 C2296 ) C2194_=_C2297( C2194 C2297 ) C2194_=_C2298( C2194 C2298 ) C2214_=_C2234( C2214 C2234 ) \nC2214_=_C2300( C2214 C2300 ) C2214_=_C2301( C2214 C2301 ) C2214_=_C2302( C2214 C2302 ) C2214_=_C2303( C2214 C2303 ) C2214_=_C2304( C2214 C2304 ) C2214_=_C2305( C2214 C2305 ) \nC2214_=_C2306( C2214 C2306 ) C2214_=_C2307( C2214 C2307 ) C2214_=_C2308( C2214 C2308 ) C2214_=_C2309( C2214 C2309 ) C2214_=_C2310( C2214 C2310 ) C2214_=_C2311( C2214 C2311 ) \nC2214_=_C2312( C2214 C2312 ) C2214_=_C2314( C2214 C2314 ) C2214_=_C2315( C2214 C2315 ) C2214_=_C2316( C2214 C2316 ) C2214_=_C2317( C2214 C2317 ) C2234_=_C2254( C2234 C2254 ) \nC2234_=_C2316( C2234 C2316 ) C2234_=_C2521( C2234 C2521 ) C2234_=_C2651( C2234 C2651 ) C2234_=_C2733( C2234 C2733 ) C2234_=_C2875( C2234 C2875 ) C2234_=_C3583( C2234 C3583 ) \nC2234_=_C3711( C2234 C3711 ) C2234_=_C3751( C2234 C3751 ) C2234_=_C3909( C2234 C3909 ) C2234_=_C3947( C2234 C3947 ) C2234_=_C3998( C2234 C3998 ) C2234_=_C4088( C2234 C4088 ) \nC2234_=_C4104( C2234 C4104 ) C2234_=_C4112( C2234 C4112 ) C2234_=_C4113( C2234 C4113 ) C2250_=_C2254( C2250 C2254 ) C2250_=_C2294( C2250 C2294 ) C2250_=_C2309( C2250 C2309 ) \nC2250_=_C2517( C2250 C2517 ) C2250_=_C2725( C2250 C2725 ) C2250_=_C3000( C2250 C3000 ) C2250_=_C3545( C2250 C3545 ) C2250_=_C3576( C2250 C3576 ) C2250_=_C3705( C2250 C3705 ) \nC2250_=_C3722( C2250 C3722 ) C2250_=_C3746( C2250 C3746 ) C2250_=_C3774( C2250 C3774 ) C2250_=_C3905( C2250 C3905 ) C2250_=_C3941( C2250 C3941 ) C2250_=_C3949( C2250 C3949 ) \nC2250_=_C3950( C2250 C3950 ) C2250_=_C3952( C2250 C3952 ) C2254_=_C2316( C2254 C2316 ) C2254_=_C2521( C2254 C2521 ) C2254_=_C2651( C2254 C2651 ) C2254_=_C2733( C2254 C2733 ) \nC2254_=_C2875( C2254 C2875 ) C2254_=_C3583( C2254 C3583 ) C2254_=_C3711( C2254 C3711 ) C2254_=_C3751( C2254 C3751 ) C2254_=_C3909( C2254 C3909 ) C2254_=_C3947( C2254 C3947 ) \nC2254_=_C3998( C2254 C3998 ) C2254_=_C4088( C2254 C4088 ) C2254_=_C4104( C2254 C4104 ) C2254_=_C4112( C2254 C4112 ) C2254_=_C4113( C2254 C411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2_=_C2298( C2282 C2298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297( C2285 C2297 ) C2285_=_C2298( C2285 C2298 ) C2285_=_C2303( C2285 C2303 ) \nC2285_=_C2507( C2285 C2507 ) C2285_=_C3000( C2285 C3000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508( C2286 C2508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8_=_C2289(</w:t>
      </w:r>
    </w:p>
    <w:p>
      <w:pPr>
        <w:pStyle w:val="PreformattedText"/>
        <w:bidi w:val="0"/>
        <w:spacing w:before="0" w:after="0"/>
        <w:jc w:val="left"/>
        <w:rPr/>
      </w:pPr>
      <w:r>
        <w:rPr/>
        <w:t xml:space="preserve"> </w:t>
      </w:r>
      <w:r>
        <w:rPr/>
        <w:t>C2288 C2289 ) C2288_=_C2290( C2288 C2290 ) C2288_=_C2291( C2288 C2291 ) C2288_=_C2292( C2288 C2292 ) \nC2288_=_C2293( C2288 C2293 ) C2288_=_C2294( C2288 C2294 ) C2288_=_C2295( C2288 C2295 ) C2288_=_C2296( C2288 C2296 ) C2288_=_C2297( C2288 C2297 ) C2288_=_C2298( C2288 C2298 ) \nC2288_=_C2304( C2288 C2304 ) C2288_=_C3217( C2288 C3217 ) C2289_=_C2290( C2289 C2290 ) C2289_=_C2291( C2289 C2291 ) C2289_=_C2292( C2289 C2292 ) C2289_=_C2293( C2289 C2293 ) \nC2289_=_C2294( C2289 C2294 ) C2289_=_C2295( C2289 C2295 ) C2289_=_C2296( C2289 C2296 ) C2289_=_C2297( C2289 C2297 ) C2289_=_C2298( C2289 C2298 ) C2289_=_C2306( C2289 C2306 ) \nC2289_=_C2511( C2289 C2511 ) C2289_=_C3545( C2289 C3545 ) C2290_=_C2291( C2290 C2291 ) C2290_=_C2292( C2290 C2292 ) C2290_=_C2293( C2290 C2293 ) C2290_=_C2294( C2290 C2294 ) \nC2290_=_C2295( C2290 C2295 ) C2290_=_C2296( C2290 C2296 ) C2290_=_C2297( C2290 C2297 ) C2290_=_C2298( C2290 C2298 ) C2291_=_C2292( C2291 C2292 ) C2291_=_C2293( C2291 C2293 ) \nC2291_=_C2294( C2291 C2294 ) C2291_=_C2295( C2291 C2295 ) C2291_=_C2296( C2291 C2296 ) C2291_=_C2297( C2291 C2297 ) C2291_=_C2298( C2291 C2298 ) C2291_=_C2307( C2291 C2307 ) \nC2291_=_C2514( C2291 C2514 ) C2291_=_C3722( C2291 C3722 ) C2292_=_C2293( C2292 C2293 ) C2292_=_C2294( C2292 C2294 ) C2292_=_C2295( C2292 C2295 ) C2292_=_C2296( C2292 C2296 ) \nC2292_=_C2297( C2292 C2297 ) C2292_=_C2298( C2292 C2298 ) C2292_=_C2308( C2292 C2308 ) C2292_=_C2515( C2292 C2515 ) C2292_=_C3774( C2292 C3774 ) C2293_=_C2294( C2293 C2294 ) \nC2293_=_C2295( C2293 C2295 ) C2293_=_C2296( C2293 C2296 ) C2293_=_C2297( C2293 C2297 ) C2293_=_C2298( C2293 C2298 ) C2293_=_C3941( C2293 C3941 ) C2293_=_C3947( C2293 C3947 ) \nC2294_=_C2295( C2294 C2295 ) C2294_=_C2296( C2294 C2296 ) C2294_=_C2297( C2294 C2297 ) C2294_=_C2298( C2294 C2298 ) C2294_=_C2309( C2294 C2309 ) C2294_=_C2517( C2294 C2517 ) \nC2294_=_C2725( C2294 C2725 ) C2294_=_C3000( C2294 C3000 ) C2294_=_C3545( C2294 C3545 ) C2294_=_C3576( C2294 C3576 ) C2294_=_C3705( C2294 C3705 ) C2294_=_C3722( C2294 C3722 ) \nC2294_=_C3746( C2294 C3746 ) C2294_=_C3774( C2294 C3774 ) C2294_=_C3905( C2294 C3905 ) C2294_=_C3941( C2294 C3941 ) C2294_=_C3949( C2294 C3949 ) C2294_=_C3950( C2294 C3950 ) \nC2294_=_C3952( C2294 C3952 ) C2295_=_C2296( C2295 C2296 ) C2295_=_C2297( C2295 C2297 ) C2295_=_C2298( C2295 C2298 ) C2296_=_C2297( C2296 C2297 ) C2296_=_C2298( C2296 C2298 ) \nC2297_=_C2298( C2297 C2298 ) C2297_=_C2311( C2297 C2311 ) C2297_=_C2519( C2297 C2519 ) C2297_=_C3949( C2297 C3949 ) C2298_=_C4102( C2298 C4102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4( C2300 C2314 ) \nC2300_=_C2315( C2300 C2315 ) C2300_=_C2316( C2300 C2316 ) C2300_=_C2317( C2300 C2317 ) C2300_=_C2651( C2300 C2651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4( C2301 C2314 ) C2301_=_C2315( C2301 C2315 ) C2301_=_C2316( C2301 C2316 ) \nC2301_=_C2317( C2301 C2317 ) C2301_=_C2875( C2301 C2875 ) C2302_=_C2303( C2302 C2303 ) C2302_=_C2304( C2302 C2304 ) C2302_=_C2305( C2302 C2305 ) C2302_=_C2306( C2302 C2306 ) \nC2302_=_C2307( C2302 C2307 ) C2302_=_C2308( C2302 C2308 ) C2302_=_C2309( C2302 C2309 ) C2302_=_C2310( C2302 C2310 ) C2302_=_C2311( C2302 C2311 ) C2302_=_C2312( C2302 C2312 ) \nC2302_=_C2314( C2302 C2314 ) C2302_=_C2315( C2302 C2315 ) C2302_=_C2316( C2302 C2316 ) C2302_=_C2317( C2302 C2317 ) C2302_=_C2954( C2302 C2954 ) C2303_=_C2304( C2303 C2304 ) \nC2303_=_C2305( C2303 C2305 ) C2303_=_C2306( C2303 C2306 ) C2303_=_C2307( C2303 C2307 ) C2303_=_C2308( C2303 C2308 ) C2303_=_C2309( C2303 C2309 ) C2303_=_C2310( C2303 C2310 ) \nC2303_=_C2311( C2303 C2311 ) C2303_=_C2312( C2303 C2312 ) C2303_=_C2314( C2303 C2314 ) C2303_=_C2315( C2303 C2315 ) C2303_=_C2316( C2303 C2316 ) C2303_=_C2317( C2303 C2317 ) \nC2303_=_C2507( C2303 C2507 ) C2303_=_C3000( C2303 C3000 ) C2304_=_C2305( C2304 C2305 ) C2304_=_C2306( C2304 C2306 ) C2304_=_C2307( C2304 C2307 ) C2304_=_C2308( C2304 C2308 ) \nC2304_=_C2309( C2304 C2309 ) C2304_=_C2310( C2304 C2310 ) C2304_=_C2311( C2304 C2311 ) C2304_=_C2312( C2304 C2312 ) C2304_=_C2314( C2304 C2314 ) C2304_=_C2315( C2304 C2315 ) \nC2304_=_C2316( C2304 C2316 ) C2304_=_C2317( C2304 C2317 ) C2304_=_C3217( C2304 C3217 ) C2305_=_C2306( C2305 C2306 ) C2305_=_C2307( C2305 C2307 ) C2305_=_C2308( C2305 C2308 ) \nC2305_=_C2309( C2305 C2309 ) C2305_=_C2310( C2305 C2310 ) C2305_=_C2311( C2305 C2311 ) C2305_=_C2312( C2305 C2312 ) C2305_=_C2314( C2305 C2314 ) C2305_=_C2315( C2305 C2315 ) \nC2305_=_C2316( C2305 C2316 ) C2305_=_C2317( C2305 C2317 ) C2305_=_C3471( C2305 C3471 ) C2306_=_C2307( C2306 C2307 ) C2306_=_C2308( C2306 C2308 ) C2306_=_C2309( C2306 C2309 ) \nC2306_=_C2310( C2306 C2310 ) C2306_=_C2311( C2306 C2311 ) C2306_=_C2312( C2306 C2312 ) C2306_=_C2314( C2306 C2314 ) C2306_=_C2315( C2306 C2315 ) C2306_=_C2316( C2306 C2316 ) \nC2306_=_C2317( C2306 C2317 ) C2306_=_C2511( C2306 C2511 ) C2306_=_C3545( C2306 C3545 ) C2307_=_C2308( C2307 C2308 ) C2307_=_C2309( C2307 C2309 ) C2307_=_C2310( C2307 C2310 ) \nC2307_=_C2311( C2307 C2311 ) C2307_=_C2312( C2307 C2312 ) C2307_=_C2314( C2307 C2314 ) C2307_=_C2315( C2307 C2315 ) C2307_=_C2316( C2307 C2316 ) C2307_=_C2317( C2307 C2317 ) \nC2307_=_C2514( C2307 C2514 ) C2307_=_C3722( C2307 C3722 ) C2308_=_C2309( C2308 C2309 ) C2308_=_C2310( C2308 C2310 ) C2308_=_C2311( C2308 C2311 ) C2308_=_C2312( C2308 C2312 ) \nC2308_=_C2314( C2308 C2314 ) C2308_=_C2315( C2308 C2315 ) C2308_=_C2316( C2308 C2316 ) C2308_=_C2317( C2308 C2317 ) C2308_=_C2515( C2308 C2515 ) C2308_=_C3774( C2308 C3774 ) \nC2309_=_C2310( C2309 C2310 ) C2309_=_C2311( C2309 C2311 ) C2309_=_C2312( C2309 C2312 ) C2309_=_C2314( C2309 C2314 ) C2309_=_C2315( C2309 C2315 ) C2309_=_C2316( C2309 C2316 ) \nC2309_=_C2317( C2309 C2317 ) C2309_=_C2517( C2309 C2517 ) C2309_=_C2725( C2309 C2725 ) C2309_=_C3000( C2309 C3000 ) C2309_=_C3545( C2309 C3545 ) C2309_=_C3576( C2309 C3576 ) \nC2309_=_C3705( C2309 C3705 ) C2309_=_C3722( C2309 C3722 ) C2309_=_C3746( C2309 C3746 ) C2309_=_C3774( C2309 C3774 ) C2309_=_C3905( C2309 C3905 ) C2309_=_C3941( C2309 C3941 ) \nC2309_=_C3949( C2309 C3949 ) C2309_=_C3950( C2309 C3950 ) C2309_=_C3952( C2309 C3952 ) C2310_=_C2311( C2310 C2311 ) C2310_=_C2312( C2310 C2312 ) C2310_=_C2314( C2310 C2314 ) \nC2310_=_C2315( C2310 C2315 ) C2310_=_C2316( C2310 C2316 ) C2310_=_C2317( C2310 C2317 ) C2310_=_C3998( C2310 C3998 ) C2311_=_C2312( C2311 C2312 ) C2311_=_C2314( C2311 C2314 ) \nC2311_=_C2315( C2311 C2315 ) C2311_=_C2316( C2311 C2316 ) C2311_=_C2317( C2311 C2317 ) C2311_=_C2519( C2311 C2519 ) C2311_=_C3949( C2311 C3949 ) C2312_=_C2314( C2312 C2314 ) \nC2312_=_C2315( C2312 C2315 ) C2312_=_C2316( C2312 C2316 ) C2312_=_C2317( C2312 C2317 ) C2312_=_C4088( C2312 C4088 ) C2314_=_C2315( C2314 C2315 ) C2314_=_C2316( C2314 C2316 ) \nC2314_=_C2317( C2314 C2317 ) C2314_=_C4101( C2314 C4101 ) C2315_=_C2316( C2315 C2316 ) C2315_=_C2317( C2315 C2317 ) C2315_=_C4103( C2315 C4103 ) C2316_=_C2317( C2316 C2317 ) \nC2316_=_C2521( C2316 C2521 ) C2316_=_C2651( C2316 C2651 ) C2316_=_C2733( C2316 C2733 ) C2316_=_C2875( C2316 C2875 ) C2316_=_C3583( C2316 C3583 ) C2316_=_C3711( C2316 C3711 ) \nC2316_=_C3751( C2316 C3751 ) C2316_=_C3909( C2316 C3909 ) C2316_=_C3947( C2316 C3947 ) C2316_=_C3998( C2316 C3998 ) C2316_=_C4088( C2316 C4088 ) C2316_=_C4104( C2316 C4104 ) \nC2316_=_C4112( C2316 C4112 ) C2316_=_C4113( C2316 C4113 ) C2317_=_C4113( C2317 C4113 ) C2335_=_C2507( C2335 C2507 ) C2335_=_C2508( C2335 C2508 ) C2335_=_C2509( C2335 C2509 ) \nC2335_=_C2510( C2335 C2510 ) C2335_=_C2511( C2335 C2511 ) C2335_=_C2512( C2335 C2512 ) C2335_=_C2513( C2335 C2513 ) C2335_=_C2514( C2335 C2514 ) C2335_=_C2515( C2335 C2515 ) \nC2335_=_C2516( C2335 C2516 ) C2335_=_C2517( C2335 C2517 ) C2335_=_C2518( C2335 C2518 ) C2335_=_C2519( C2335 C2519 ) C2335_=_C2521( C2335 C2521 ) C2335_=_C2522( C2335 C2522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1( C2507 C2521 ) C2507_=_C2522( C2507 C2522 ) C2507_=_C3000( C2507 C3000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1( C2508 C2521 ) C2508_=_C2522( C2508 C2522 ) C2509_=_C2510( C2509 C2510 ) C2509_=_C2511( C2509 C2511 ) \nC2509_=_C2512( C2509 C2512 ) C2509_=_C2513( C2509 C2513 ) C2509_=_C2514( C2509 C2514 ) C2509_=_C2515( C2509 C2515 ) C2509_=_C2516( C2509 C2516 ) C2509_=_C2517( C2509 C2517 ) \nC2509_=_C2518( C2509 C2518 ) C2509_=_C2519( C2509 C2519 ) C2509_=_C2521( C2509 C2521 ) C2509_=_C2522( C2509 C2522 ) C2510_=_C2511( C2510 C2511 ) C2510_=_C2512( C2510 C2512 ) \nC2510_=_C2513( C2510 C2513 ) C2510_=_C2514( C2510 C2514 ) C2510_=_C2515( C2510 C2515 ) C2510_=_C2516( C2510 C2516 ) C2510_=_C2517( C2510 C2517 ) C2510_=_C2518( C2510 C2518 ) \nC2510_=_C2519( C2510 C2519 ) C2510_=_C2521( C2510 C2521 ) C2510_=_C2522( C2510 C2522 ) C2511_=_C2512( C2511 C2512 ) C2511_=_C2513(</w:t>
      </w:r>
    </w:p>
    <w:p>
      <w:pPr>
        <w:pStyle w:val="PreformattedText"/>
        <w:bidi w:val="0"/>
        <w:spacing w:before="0" w:after="0"/>
        <w:jc w:val="left"/>
        <w:rPr/>
      </w:pPr>
      <w:r>
        <w:rPr/>
        <w:t xml:space="preserve"> </w:t>
      </w:r>
      <w:r>
        <w:rPr/>
        <w:t>C2511 C2513 ) C2511_=_C2514( C2511 C2514 ) \nC2511_=_C2515( C2511 C2515 ) C2511_=_C2516( C2511 C2516 ) C2511_=_C2517( C2511 C2517 ) C2511_=_C2518( C2511 C2518 ) C2511_=_C2519( C2511 C2519 ) C2511_=_C2521( C2511 C2521 ) \nC2511_=_C2522( C2511 C2522 ) C2511_=_C3545( C2511 C3545 ) C2512_=_C2513( C2512 C2513 ) C2512_=_C2514( C2512 C2514 ) C2512_=_C2515( C2512 C2515 ) C2512_=_C2516( C2512 C2516 ) \nC2512_=_C2517( C2512 C2517 ) C2512_=_C2518( C2512 C2518 ) C2512_=_C2519( C2512 C2519 ) C2512_=_C2521( C2512 C2521 ) C2512_=_C2522( C2512 C2522 ) C2512_=_C3576( C2512 C3576 ) \nC2512_=_C3581( C2512 C3581 ) C2512_=_C3583( C2512 C3583 ) C2513_=_C2514( C2513 C2514 ) C2513_=_C2515( C2513 C2515 ) C2513_=_C2516( C2513 C2516 ) C2513_=_C2517( C2513 C2517 ) \nC2513_=_C2518( C2513 C2518 ) C2513_=_C2519( C2513 C2519 ) C2513_=_C2521( C2513 C2521 ) C2513_=_C2522( C2513 C2522 ) C2513_=_C3705( C2513 C3705 ) C2513_=_C3710( C2513 C3710 ) \nC2513_=_C3711( C2513 C3711 ) C2514_=_C2515( C2514 C2515 ) C2514_=_C2516( C2514 C2516 ) C2514_=_C2517( C2514 C2517 ) C2514_=_C2518( C2514 C2518 ) C2514_=_C2519( C2514 C2519 ) \nC2514_=_C2521( C2514 C2521 ) C2514_=_C2522( C2514 C2522 ) C2514_=_C3722( C2514 C3722 ) C2515_=_C2516( C2515 C2516 ) C2515_=_C2517( C2515 C2517 ) C2515_=_C2518( C2515 C2518 ) \nC2515_=_C2519( C2515 C2519 ) C2515_=_C2521( C2515 C2521 ) C2515_=_C2522( C2515 C2522 ) C2515_=_C3774( C2515 C3774 ) C2516_=_C2517( C2516 C2517 ) C2516_=_C2518( C2516 C2518 ) \nC2516_=_C2519( C2516 C2519 ) C2516_=_C2521( C2516 C2521 ) C2516_=_C2522( C2516 C2522 ) C2517_=_C2518( C2517 C2518 ) C2517_=_C2519( C2517 C2519 ) C2517_=_C2521( C2517 C2521 ) \nC2517_=_C2522( C2517 C2522 ) C2517_=_C2725( C2517 C2725 ) C2517_=_C3000( C2517 C3000 ) C2517_=_C3545( C2517 C3545 ) C2517_=_C3576( C2517 C3576 ) C2517_=_C3705( C2517 C3705 ) \nC2517_=_C3722( C2517 C3722 ) C2517_=_C3746( C2517 C3746 ) C2517_=_C3774( C2517 C3774 ) C2517_=_C3905( C2517 C3905 ) C2517_=_C3941( C2517 C3941 ) C2517_=_C3949( C2517 C3949 ) \nC2517_=_C3950( C2517 C3950 ) C2517_=_C3952( C2517 C3952 ) C2518_=_C2519( C2518 C2519 ) C2518_=_C2521( C2518 C2521 ) C2518_=_C2522( C2518 C2522 ) C2519_=_C2521( C2519 C2521 ) \nC2519_=_C2522( C2519 C2522 ) C2519_=_C3949( C2519 C3949 ) C2521_=_C2522( C2521 C2522 ) C2521_=_C2651( C2521 C2651 ) C2521_=_C2733( C2521 C2733 ) C2521_=_C2875( C2521 C2875 ) \nC2521_=_C3583( C2521 C3583 ) C2521_=_C3711( C2521 C3711 ) C2521_=_C3751( C2521 C3751 ) C2521_=_C3909( C2521 C3909 ) C2521_=_C3947( C2521 C3947 ) C2521_=_C3998( C2521 C3998 ) \nC2521_=_C4088( C2521 C4088 ) C2521_=_C4104( C2521 C4104 ) C2521_=_C4112( C2521 C4112 ) C2521_=_C4113( C2521 C4113 ) C2522_=_C3952( C2522 C3952 ) C2522_=_C4105( C2522 C4105 ) \nC2522_=_C4112( C2522 C4112 ) C2651_=_C2733( C2651 C2733 ) C2651_=_C2875( C2651 C2875 ) C2651_=_C3583( C2651 C3583 ) C2651_=_C3711( C2651 C3711 ) C2651_=_C3751( C2651 C3751 ) \nC2651_=_C3909( C2651 C3909 ) C2651_=_C3947( C2651 C3947 ) C2651_=_C3998( C2651 C3998 ) C2651_=_C4088( C2651 C4088 ) C2651_=_C4104( C2651 C4104 ) C2651_=_C4112( C2651 C4112 ) \nC2651_=_C4113( C2651 C4113 ) C2725_=_C2731( C2725 C2731 ) C2725_=_C2733( C2725 C2733 ) C2725_=_C3000( C2725 C3000 ) C2725_=_C3545( C2725 C3545 ) C2725_=_C3576( C2725 C3576 ) \nC2725_=_C3705( C2725 C3705 ) C2725_=_C3722( C2725 C3722 ) C2725_=_C3746( C2725 C3746 ) C2725_=_C3774( C2725 C3774 ) C2725_=_C3905( C2725 C3905 ) C2725_=_C3941( C2725 C3941 ) \nC2725_=_C3949( C2725 C3949 ) C2725_=_C3950( C2725 C3950 ) C2725_=_C3952( C2725 C3952 ) C2731_=_C2733( C2731 C2733 ) C2731_=_C2954( C2731 C2954 ) C2731_=_C3217( C2731 C3217 ) \nC2731_=_C3471( C2731 C3471 ) C2731_=_C3581( C2731 C3581 ) C2731_=_C3710( C2731 C3710 ) C2731_=_C3872( C2731 C3872 ) C2731_=_C3930( C2731 C3930 ) C2731_=_C3950( C2731 C3950 ) \nC2731_=_C3990( C2731 C3990 ) C2731_=_C4050( C2731 C4050 ) C2731_=_C4097( C2731 C4097 ) C2731_=_C4101( C2731 C4101 ) C2731_=_C4102( C2731 C4102 ) C2731_=_C4103( C2731 C4103 ) \nC2731_=_C4104( C2731 C4104 ) C2731_=_C4105( C2731 C4105 ) C2733_=_C2875( C2733 C2875 ) C2733_=_C3583( C2733 C3583 ) C2733_=_C3711( C2733 C3711 ) C2733_=_C3751( C2733 C3751 ) \nC2733_=_C3909( C2733 C3909 ) C2733_=_C3947( C2733 C3947 ) C2733_=_C3998( C2733 C3998 ) C2733_=_C4088( C2733 C4088 ) C2733_=_C4104( C2733 C4104 ) C2733_=_C4112( C2733 C4112 ) \nC2733_=_C4113( C2733 C4113 ) C2875_=_C3583( C2875 C3583 ) C2875_=_C3711( C2875 C3711 ) C2875_=_C3751( C2875 C3751 ) C2875_=_C3909( C2875 C3909 ) C2875_=_C3947( C2875 C3947 ) \nC2875_=_C3998( C2875 C3998 ) C2875_=_C4088( C2875 C4088 ) C2875_=_C4104( C2875 C4104 ) C2875_=_C4112( C2875 C4112 ) C2875_=_C4113( C2875 C4113 ) C2954_=_C3217( C2954 C3217 ) \nC2954_=_C3471( C2954 C3471 ) C2954_=_C3581( C2954 C3581 ) C2954_=_C3710( C2954 C3710 ) C2954_=_C3872( C2954 C3872 ) C2954_=_C3930( C2954 C3930 ) C2954_=_C3950( C2954 C3950 ) \nC2954_=_C3990( C2954 C3990 ) C2954_=_C4050( C2954 C4050 ) C2954_=_C4097( C2954 C4097 ) C2954_=_C4101( C2954 C4101 ) C2954_=_C4102( C2954 C4102 ) C2954_=_C4103( C2954 C4103 ) \nC2954_=_C4104( C2954 C4104 ) C2954_=_C4105( C2954 C4105 ) C3000_=_C3545( C3000 C3545 ) C3000_=_C3576( C3000 C3576 ) C3000_=_C3705( C3000 C3705 ) C3000_=_C3722( C3000 C3722 ) \nC3000_=_C3746( C3000 C3746 ) C3000_=_C3774( C3000 C3774 ) C3000_=_C3905( C3000 C3905 ) C3000_=_C3941( C3000 C3941 ) C3000_=_C3949( C3000 C3949 ) C3000_=_C3950( C3000 C3950 ) \nC3000_=_C3952( C3000 C3952 ) C3217_=_C3471( C3217 C3471 ) C3217_=_C3581( C3217 C3581 ) C3217_=_C3710( C3217 C3710 ) C3217_=_C3872( C3217 C3872 ) C3217_=_C3930( C3217 C3930 ) \nC3217_=_C3950( C3217 C3950 ) C3217_=_C3990( C3217 C3990 ) C3217_=_C4050( C3217 C4050 ) C3217_=_C4097( C3217 C4097 ) C3217_=_C4101( C3217 C4101 ) C3217_=_C4102( C3217 C4102 ) \nC3217_=_C4103( C3217 C4103 ) C3217_=_C4104( C3217 C4104 ) C3217_=_C4105( C3217 C4105 ) C3471_=_C3581( C3471 C3581 ) C3471_=_C3710( C3471 C3710 ) C3471_=_C3872( C3471 C3872 ) \nC3471_=_C3930( C3471 C3930 ) C3471_=_C3950( C3471 C3950 ) C3471_=_C3990( C3471 C3990 ) C3471_=_C4050( C3471 C4050 ) C3471_=_C4097( C3471 C4097 ) C3471_=_C4101( C3471 C4101 ) \nC3471_=_C4102( C3471 C4102 ) C3471_=_C4103( C3471 C4103 ) C3471_=_C4104( C3471 C4104 ) C3471_=_C4105( C3471 C4105 ) C3545_=_C3576( C3545 C3576 ) C3545_=_C3705( C3545 C3705 ) \nC3545_=_C3722( C3545 C3722 ) C3545_=_C3746( C3545 C3746 ) C3545_=_C3774( C3545 C3774 ) C3545_=_C3905( C3545 C3905 ) C3545_=_C3941( C3545 C3941 ) C3545_=_C3949( C3545 C3949 ) \nC3545_=_C3950( C3545 C3950 ) C3545_=_C3952( C3545 C3952 ) C3576_=_C3581( C3576 C3581 ) C3576_=_C3583( C3576 C3583 ) C3576_=_C3705( C3576 C3705 ) C3576_=_C3722( C3576 C3722 ) \nC3576_=_C3746( C3576 C3746 ) C3576_=_C3774( C3576 C3774 ) C3576_=_C3905( C3576 C3905 ) C3576_=_C3941( C3576 C3941 ) C3576_=_C3949( C3576 C3949 ) C3576_=_C3950( C3576 C3950 ) \nC3576_=_C3952( C3576 C3952 ) C3581_=_C3583( C3581 C3583 ) C3581_=_C3710( C3581 C3710 ) C3581_=_C3872( C3581 C3872 ) C3581_=_C3930( C3581 C3930 ) C3581_=_C3950( C3581 C3950 ) \nC3581_=_C3990( C3581 C3990 ) C3581_=_C4050( C3581 C4050 ) C3581_=_C4097( C3581 C4097 ) C3581_=_C4101( C3581 C4101 ) C3581_=_C4102( C3581 C4102 ) C3581_=_C4103( C3581 C4103 ) \nC3581_=_C4104( C3581 C4104 ) C3581_=_C4105( C3581 C4105 ) C3583_=_C3711( C3583 C3711 ) C3583_=_C3751( C3583 C3751 ) C3583_=_C3909( C3583 C3909 ) C3583_=_C3947( C3583 C3947 ) \nC3583_=_C3998( C3583 C3998 ) C3583_=_C4088( C3583 C4088 ) C3583_=_C4104( C3583 C4104 ) C3583_=_C4112( C3583 C4112 ) C3583_=_C4113( C3583 C4113 ) C3705_=_C3710( C3705 C3710 ) \nC3705_=_C3711( C3705 C3711 ) C3705_=_C3722( C3705 C3722 ) C3705_=_C3746( C3705 C3746 ) C3705_=_C3774( C3705 C3774 ) C3705_=_C3905( C3705 C3905 ) C3705_=_C3941( C3705 C3941 ) \nC3705_=_C3949( C3705 C3949 ) C3705_=_C3950( C3705 C3950 ) C3705_=_C3952( C3705 C3952 ) C3710_=_C3711( C3710 C3711 ) C3710_=_C3872( C3710 C3872 ) C3710_=_C3930( C3710 C3930 ) \nC3710_=_C3950( C3710 C3950 ) C3710_=_C3990( C3710 C3990 ) C3710_=_C4050( C3710 C4050 ) C3710_=_C4097( C3710 C4097 ) C3710_=_C4101( C3710 C4101 ) C3710_=_C4102( C3710 C4102 ) \nC3710_=_C4103( C3710 C4103 ) C3710_=_C4104( C3710 C4104 ) C3710_=_C4105( C3710 C4105 ) C3711_=_C3751( C3711 C3751 ) C3711_=_C3909( C3711 C3909 ) C3711_=_C3947( C3711 C3947 ) \nC3711_=_C3998( C3711 C3998 ) C3711_=_C4088( C3711 C4088 ) C3711_=_C4104( C3711 C4104 ) C3711_=_C4112( C3711 C4112 ) C3711_=_C4113( C3711 C4113 ) C3722_=_C3746( C3722 C3746 ) \nC3722_=_C3774( C3722 C3774 ) C3722_=_C3905( C3722 C3905 ) C3722_=_C3941( C3722 C3941 ) C3722_=_C3949( C3722 C3949 ) C3722_=_C3950( C3722 C3950 ) C3722_=_C3952( C3722 C3952 ) \nC3746_=_C3751( C3746 C3751 ) C3746_=_C3774( C3746 C3774 ) C3746_=_C3905( C3746 C3905 ) C3746_=_C3941( C3746 C3941 ) C3746_=_C3949( C3746 C3949 ) C3746_=_C3950( C3746 C3950 ) \nC3746_=_C3952( C3746 C3952 ) C3751_=_C3909( C3751 C3909 ) C3751_=_C3947( C3751 C3947 ) C3751_=_C3998( C3751 C3998 ) C3751_=_C4088( C3751 C4088 ) C3751_=_C4104( C3751 C4104 ) \nC3751_=_C4112( C3751 C4112 ) C3751_=_C4113( C3751 C4113 ) C3774_=_C3905( C3774 C3905 ) C3774_=_C3941( C3774 C3941 ) C3774_=_C3949( C3774 C3949 ) C3774_=_C3950( C3774 C3950 ) \nC3774_=_C3952( C3774 C3952 ) C3872_=_C3930( C3872 C3930 ) C3872_=_C3950( C3872 C3950 ) C3872_=_C3990( C3872 C3990 ) C3872_=_C4050( C3872 C4050 ) C3872_=_C4097( C3872 C4097 ) \nC3872_=_C4101( C3872 C4101 ) C3872_=_C4102( C3872 C4102 ) C3872_=_C4103( C3872 C4103 ) C3872_=_C4104( C3872 C4104 ) C3872_=_C4105( C3872 C4105 ) C3905_=_C3909( C3905 C3909 ) \nC3905_=_C3941( C3905 C3941 ) C3905_=_C3949( C3905 C3949 ) C3905_=_C3950( C3905 C3950 ) C3905_=_C3952( C3905 C3952 ) C3909_=_C3947( C3909 C3947 ) C3909_=_C3998( C3909 C3998 ) \nC3909_=_C4088( C3909 C4088 ) C3909_=_C4104( C3909 C4104 ) C3909_=_C4112( C3909 C4112 ) C3909_=_C4113( C3909 C4113 ) C3930_=_C3950( C3930 C3950 ) C3930_=_C3990( C3930 C3990 ) \nC3930_=_C4050( C3930 C4050 ) C3930_=_C4097( C3930 C4097 ) C3930_=_C4101( C3930 C4101 ) C3930_=_C4102( C3930 C4102 ) C3930_=_C4103( C3930 C4103 ) C3930_=_C4104( C3930 C4104 ) \nC3930_=_C4105(</w:t>
      </w:r>
    </w:p>
    <w:p>
      <w:pPr>
        <w:pStyle w:val="PreformattedText"/>
        <w:bidi w:val="0"/>
        <w:spacing w:before="0" w:after="0"/>
        <w:jc w:val="left"/>
        <w:rPr/>
      </w:pPr>
      <w:r>
        <w:rPr/>
        <w:t xml:space="preserve"> </w:t>
      </w:r>
      <w:r>
        <w:rPr/>
        <w:t>C3930 C4105 ) C3941_=_C3947( C3941 C3947 ) C3941_=_C3949( C3941 C3949 ) C3941_=_C3950( C3941 C3950 ) C3941_=_C3952( C3941 C3952 ) C3947_=_C3998( C3947 C3998 ) \nC3947_=_C4088( C3947 C4088 ) C3947_=_C4104( C3947 C4104 ) C3947_=_C4112( C3947 C4112 ) C3947_=_C4113( C3947 C4113 ) C3949_=_C3950( C3949 C3950 ) C3949_=_C3952( C3949 C3952 ) \nC3950_=_C3952( C3950 C3952 ) C3950_=_C3990( C3950 C3990 ) C3950_=_C4050( C3950 C4050 ) C3950_=_C4097( C3950 C4097 ) C3950_=_C4101( C3950 C4101 ) C3950_=_C4102( C3950 C4102 ) \nC3950_=_C4103( C3950 C4103 ) C3950_=_C4104( C3950 C4104 ) C3950_=_C4105( C3950 C4105 ) C3952_=_C4105( C3952 C4105 ) C3952_=_C4112( C3952 C4112 ) C3990_=_C4050( C3990 C4050 ) \nC3990_=_C4097( C3990 C4097 ) C3990_=_C4101( C3990 C4101 ) C3990_=_C4102( C3990 C4102 ) C3990_=_C4103( C3990 C4103 ) C3990_=_C4104( C3990 C4104 ) C3990_=_C4105( C3990 C4105 ) \nC3998_=_C4088( C3998 C4088 ) C3998_=_C4104( C3998 C4104 ) C3998_=_C4112( C3998 C4112 ) C3998_=_C4113( C3998 C4113 ) C4050_=_C4097( C4050 C4097 ) C4050_=_C4101( C4050 C4101 ) \nC4050_=_C4102( C4050 C4102 ) C4050_=_C4103( C4050 C4103 ) C4050_=_C4104( C4050 C4104 ) C4050_=_C4105( C4050 C4105 ) C4088_=_C4104( C4088 C4104 ) C4088_=_C4112( C4088 C4112 ) \nC4088_=_C4113( C4088 C4113 ) C4097_=_C4101( C4097 C4101 ) C4097_=_C4102( C4097 C4102 ) C4097_=_C4103( C4097 C4103 ) C4097_=_C4104( C4097 C4104 ) C4097_=_C4105( C4097 C4105 ) \nC4101_=_C4102( C4101 C4102 ) C4101_=_C4103( C4101 C4103 ) C4101_=_C4104( C4101 C4104 ) C4101_=_C4105( C4101 C4105 ) C4102_=_C4103( C4102 C4103 ) C4102_=_C4104( C4102 C4104 ) \nC4102_=_C4105( C4102 C4105 ) C4103_=_C4104( C4103 C4104 ) C4103_=_C4105( C4103 C4105 ) C4104_=_C4105( C4104 C4105 ) C4104_=_C4112( C4104 C4112 ) C4104_=_C4113( C4104 C4113 ) \nC4105_=_C4112( C4105 C4112 ) C4112_=_C4113( C4112 C4113 ) "];93-&gt;126[label="162: C495 C496 C512 C572 C590 \nC628 C638 C644 C645 C718 C719 \nC720 C721 C722 C723 C724 C725 \nC726 C727 C728 C729 C730 C731 \nC732 C733 C734 C735 C736 C737 \nC738 C739 C740 C741 C742 C743 \nC745 C746 C826 C836 C840 C841 \nC855 C869 C980 C1024 C1232 C1233 \nC1234 C1249 C1301 C1413 C1424 C1427 \nC1428 C1631 C1726 C1729 C1749 C1754 \nC1781 C1793 C1796 C1919 C1937 C2015 \nC2016 C2017 C2027 C2033 C2050 C2093 \nC2126 C2152 C2167 C2194 C2214 C2234 \nC2250 C2254 C2282 C2284 C2285 C2286 \nC2287 C2288 C2289 C2290 C2291 C2292 \nC2293 C2295 C2296 C2297 C2298 C2300 \nC2301 C2302 C2303 C2304 C2305 C2306 \nC2307 C2308 C2310 C2311 C2312 C2314 \nC2315 C2317 C2335 C2507 C2508 C2509 \nC2510 C2511 C2512 C2513 C2514 C2515 \nC2516 C2518 C2519 C2522 C2651 C2725 \nC2731 C2733 C2875 C2954 C3000 C3217 \nC3471 C3545 C3576 C3581 C3583 C3705 \nC3710 C3711 C3722 C3746 C3751 C3774 \nC3872 C3905 C3909 C3930 C3941 C3947 \nC3949 C3952 C3990 C3998 C4050 C4088 \nC4097 C4101 C4102 C4103 C4105 C4112 \nC4113 \n1949: C495_=_C496 ,C495_=_C512 ,C495_=_C1232 ,C495_=_C1301 ,C495_=_C1631 ,\nC495_=_C1919 ,C495_=_C1937 ,C495_=_C2015 ,C495_=_C2050 ,C495_=_C2194 ,C495_=_C2282 ,\nC495_=_C2284 ,C495_=_C2285 ,C495_=_C2286 ,C495_=_C2287 ,C495_=_C2288 ,C495_=_C2289 ,\nC495_=_C2290 ,C495_=_C2291 ,C495_=_C2292 ,C495_=_C2293 ,C495_=_C2295 ,C495_=_C2296 ,\nC495_=_C2297 ,C495_=_C2298 ,C496_=_C512 ,C496_=_C572 ,C496_=_C855 ,C496_=_C1233 ,\nC496_=_C2016 ,C496_=_C2152 ,C496_=_C2214 ,C496_=_C2300 ,C496_=_C2301 ,C496_=_C2302 ,\nC496_=_C2303 ,C496_=_C2304 ,C496_=_C2305 ,C496_=_C2306 ,C496_=_C2307 ,C496_=_C2308 ,\nC496_=_C2310 ,C496_=_C2311 ,C496_=_C2312 ,C496_=_C2314 ,C496_=_C2315 ,C496_=_C2317 ,\nC512_=_C590 ,C512_=_C644 ,C512_=_C840 ,C512_=_C1024 ,C512_=_C1427 ,C512_=_C2126 ,\nC512_=_C2167 ,C512_=_C2731 ,C512_=_C2954 ,C512_=_C3217 ,C512_=_C3471 ,C512_=_C3581 ,\nC512_=_C3710 ,C512_=_C3872 ,C512_=_C3930 ,C512_=_C3990 ,C512_=_C4050 ,C512_=_C4097 ,\nC512_=_C4101 ,C512_=_C4102 ,C512_=_C4103 ,C512_=_C4105 ,C572_=_C590 ,C572_=_C855 ,\nC572_=_C1233 ,C572_=_C2016 ,C572_=_C2152 ,C572_=_C2214 ,C572_=_C2300 ,C572_=_C2301 ,\nC572_=_C2302 ,C572_=_C2303 ,C572_=_C2304 ,C572_=_C2305 ,C572_=_C2306 ,C572_=_C2307 ,\nC572_=_C2308 ,C572_=_C2310 ,C572_=_C2311 ,C572_=_C2312 ,C572_=_C2314 ,C572_=_C2315 ,\nC572_=_C2317 ,C590_=_C644 ,C590_=_C840 ,C590_=_C1024 ,C590_=_C1427 ,C590_=_C2126 ,\nC590_=_C2167 ,C590_=_C2731 ,C590_=_C2954 ,C590_=_C3217 ,C590_=_C3471 ,C590_=_C3581 ,\nC590_=_C3710 ,C590_=_C3872 ,C590_=_C3930 ,C590_=_C3990 ,C590_=_C4050 ,C590_=_C4097 ,\nC590_=_C4101 ,C590_=_C4102 ,C590_=_C4103 ,C590_=_C4105 ,C628_=_C638 ,C628_=_C644 ,\nC628_=_C645 ,C628_=_C826 ,C628_=_C980 ,C628_=_C1234 ,C628_=_C1413 ,C628_=_C1781 ,\nC628_=_C2017 ,C628_=_C2093 ,C628_=_C2335 ,C628_=_C2507 ,C628_=_C2508 ,C628_=_C2509 ,\nC628_=_C2510 ,C628_=_C2511 ,C628_=_C2512 ,C628_=_C2513 ,C628_=_C2514 ,C628_=_C2515 ,\nC628_=_C2516 ,C628_=_C2518 ,C628_=_C2519 ,C628_=_C2522 ,C638_=_C644 ,C638_=_C645 ,\nC638_=_C836 ,C638_=_C1249 ,C638_=_C1424 ,C638_=_C1726 ,C638_=_C1749 ,C638_=_C1793 ,\nC638_=_C2027 ,C638_=_C2250 ,C638_=_C2725 ,C638_=_C3000 ,C638_=_C3545 ,C638_=_C3576 ,\nC638_=_C3705 ,C638_=_C3722 ,C638_=_C3746 ,C638_=_C3774 ,C638_=_C3905 ,C638_=_C3941 ,\nC638_=_C3949 ,C638_=_C3952 ,C644_=_C645 ,C644_=_C840 ,C644_=_C1024 ,C644_=_C1427 ,\nC644_=_C2126 ,C644_=_C2167 ,C644_=_C2731 ,C644_=_C2954 ,C644_=_C3217 ,C644_=_C3471 ,\nC644_=_C3581 ,C644_=_C3710 ,C644_=_C3872 ,C644_=_C3930 ,C644_=_C3990 ,C644_=_C4050 ,\nC644_=_C4097 ,C644_=_C4101 ,C644_=_C4102 ,C644_=_C4103 ,C644_=_C4105 ,C645_=_C841 ,\nC645_=_C869 ,C645_=_C1428 ,C645_=_C1729 ,C645_=_C1754 ,C645_=_C1796 ,C645_=_C2033 ,\nC645_=_C2234 ,C645_=_C2254 ,C645_=_C2651 ,C645_=_C2733 ,C645_=_C2875 ,C645_=_C3583 ,\nC645_=_C3711 ,C645_=_C3751 ,C645_=_C3909 ,C645_=_C3947 ,C645_=_C3998 ,C645_=_C4088 ,\nC645_=_C4112 ,C645_=_C4113 ,C718_=_C719 ,C718_=_C720 ,C718_=_C721 ,C718_=_C722 ,\nC718_=_C723 ,C718_=_C724 ,C718_=_C725 ,C718_=_C726 ,C718_=_C727 ,C718_=_C728 ,\nC718_=_C729 ,C718_=_C730 ,C718_=_C731 ,C718_=_C732 ,C718_=_C733 ,C718_=_C734 ,\nC718_=_C735 ,C718_=_C736 ,C718_=_C737 ,C718_=_C738 ,C718_=_C739 ,C718_=_C740 ,\nC718_=_C741 ,C718_=_C742 ,C718_=_C743 ,C718_=_C745 ,C718_=_C746 ,C719_=_C720 ,\nC719_=_C721 ,C719_=_C722 ,C719_=_C723 ,C719_=_C724 ,C719_=_C725 ,C719_=_C726 ,\nC719_=_C727 ,C719_=_C728 ,C719_=_C729 ,C719_=_C730 ,C719_=_C731 ,C719_=_C732 ,\nC719_=_C733 ,C719_=_C734 ,C719_=_C735 ,C719_=_C736 ,C719_=_C737 ,C719_=_C738 ,\nC719_=_C739 ,C719_=_C740 ,C719_=_C741 ,C719_=_C742 ,C719_=_C743 ,C719_=_C745 ,\nC719_=_C746 ,C719_=_C1726 ,C719_=_C1729 ,C720_=_C721 ,C720_=_C722 ,C720_=_C723 ,\nC720_=_C724 ,C720_=_C725 ,C720_=_C726 ,C720_=_C727 ,C720_=_C728 ,C720_=_C729 ,\nC720_=_C730 ,C720_=_C731 ,C720_=_C732 ,C720_=_C733 ,C720_=_C734 ,C720_=_C735 ,\nC720_=_C736 ,C720_=_C737 ,C720_=_C738 ,C720_=_C739 ,C720_=_C740 ,C720_=_C741 ,\nC720_=_C742 ,C720_=_C743 ,C720_=_C745 ,C720_=_C746 ,C720_=_C1749 ,C720_=_C1754 ,\nC721_=_C722 ,C721_=_C723 ,C721_=_C724 ,C721_=_C725 ,C721_=_C726 ,C721_=_C727 ,\nC721_=_C728 ,C721_=_C729 ,C721_=_C730 ,C721_=_C731 ,C721_=_C732 ,C721_=_C733 ,\nC721_=_C734 ,C721_=_C735 ,C721_=_C736 ,C721_=_C737 ,C721_=_C738 ,C721_=_C739 ,\nC721_=_C740 ,C721_=_C741 ,C721_=_C742 ,C721_=_C743 ,C721_=_C745 ,C721_=_C746 ,\nC721_=_C1781 ,C721_=_C1793 ,C721_=_C1796 ,C722_=_C723 ,C722_=_C724 ,C722_=_C725 ,\nC722_=_C726 ,C722_=_C727 ,C722_=_C728 ,C722_=_C729 ,C722_=_C730 ,C722_=_C731 ,\nC722_=_C732 ,C722_=_C733 ,C722_=_C734 ,C722_=_C735 ,C722_=_C736 ,C722_=_C737 ,\nC722_=_C738 ,C722_=_C739 ,C722_=_C740 ,C722_=_C741 ,C722_=_C742 ,C722_=_C743 ,\nC722_=_C745 ,C722_=_C746 ,C723_=_C724 ,C723_=_C725 ,C723_=_C726 ,C723_=_C727 ,\nC723_=_C728 ,C723_=_C729 ,C723_=_C730 ,C723_=_C731 ,C723_=_C732 ,C723_=_C733 ,\nC723_=_C734 ,C723_=_C735 ,C723_=_C736 ,C723_=_C737 ,C723_=_C738 ,C723_=_C739 ,\nC723_=_C740 ,C723_=_C741 ,C723_=_C742 ,C723_=_C743 ,C723_=_C745 ,C723_=_C746 ,\nC724_=_C725 ,C724_=_C726 ,C724_=_C727 ,C724_=_C728 ,C724_=_C729 ,C724_=_C730 ,\nC724_=_C731 ,C724_=_C732 ,C724_=_C733 ,C724_=_C734 ,C724_=_C735 ,C724_=_C736 ,\nC724_=_C737 ,C724_=_C738 ,C724_=_C739 ,C724_=_C740 ,C724_=_C741 ,C724_=_C742 ,\nC724_=_C743 ,C724_=_C745 ,C724_=_C746 ,C725_=_C726 ,C725_=_C727 ,C725_=_C728 ,\nC725_=_C729 ,C725_=_C730 ,C725_=_C731 ,C725_=_C732 ,C725_=_C733 ,C725_=_C734 ,\nC725_=_C735 ,C725_=_C736 ,C725_=_C737 ,C725_=_C738 ,C725_=_C739 ,C725_=_C740 ,\nC725_=_C741 ,C725_=_C742 ,C725_=_C743 ,C725_=_C745 ,C725_=_C746 ,C725_=_C2250 ,\nC725_=_C2254 ,C726_=_C727 ,C726_=_C728 ,C726_=_C729 ,C726_=_C730 ,C726_=_C731 ,\nC726_=_C732 ,C726_=_C733 ,C726_=_C734 ,C726_=_C735 ,C726_=_C736 ,C726_=_C737 ,\nC726_=_C738 ,C726_=_C739 ,C726_=_C740 ,C726_=_C741 ,C726_=_C742 ,C726_=_C743 ,\nC726_=_C745 ,C726_=_C746 ,C727_=_C728 ,C727_=_C729 ,C727_=_C730 ,C727_=_C731 ,\nC727_=_C732 ,C727_=_C733 ,C727_=_C734 ,C727_=_C735 ,C727_=_C736 ,C727_=_C737 ,\nC727_=_C738 ,C727_=_C739 ,C727_=_C740 ,C727_=_C741 ,C727_=_C742 ,C727_=_C743 ,\nC727_=_C745 ,C727_=_C746 ,C728_=_C729 ,C728_=_C730 ,C728_=_C731 ,C728_=_C732 ,\nC728_=_C733 ,C728_=_C734 ,C728_=_C735 ,C728_=_C736 ,C728_=_C737 ,C728_=_C738 ,\nC728_=_C739 ,C728_=_C740 ,C728_=_C741 ,C728_=_C742 ,C728_=_C743 ,C728_=_C745 ,\nC728_=_C746 ,C728_=_C2725 ,C728_=_C2731 ,C728_=_C2733 ,C729_=_C730 ,C729_=_C731 ,\nC729_=_C732 ,C729_=_C733 ,C729_=_C734 ,C729_=_C735 ,C729_=_C736 ,C729_=_C737 ,\nC729_=_C738 ,C729_=_C739 ,C729_=_C740 ,C729_=_C741 ,C729_=_C742 ,C729_=_C743 ,\nC729_=_C745 ,C729_=_C746 ,C730_=_C731 ,C730_=_C732 ,C730_=_C733 ,C730_=_C734 ,\nC730_=_C735 ,C730_=_C736 ,C730_=_C737 ,C730_=_C738 ,C730_=_C739 ,C730_=_C740 ,\nC730_=_C741 ,C730_=_C742 ,C730_=_C743 ,C730_=_C745 ,C730_=_C746 ,C731_=_C732 ,\nC731_=_C733 ,C731_=_C734 ,C731_=_C735 ,C731_=_C736 ,C731_=_C737 ,C731_=_C738 ,\nC731_=_C739 ,C731_=_C740 ,C731_=_C741 ,C731_=_C742 ,C731_=_C743 ,C731_=_C745 ,\nC731_=_C746 ,C731_=_C2509 ,C732_=_C733 ,C732_=_C734 ,C732_=_C735 ,C732_=_C736 ,\nC732_=_C737 ,C732_=_C738 ,C732_=_C739 ,C732_=_C740 ,C732_=_C741 ,C732_=_C742 ,\nC732_=_C743 ,C732_=_C745 ,C732_=_C746 ,C733_=_C734 ,C733_=_C735 ,C733_=_C736 ,\nC733_=_C737 ,C733_=_C738 ,C733_=_C739</w:t>
      </w:r>
    </w:p>
    <w:p>
      <w:pPr>
        <w:pStyle w:val="PreformattedText"/>
        <w:bidi w:val="0"/>
        <w:spacing w:before="0" w:after="0"/>
        <w:jc w:val="left"/>
        <w:rPr/>
      </w:pPr>
      <w:r>
        <w:rPr/>
        <w:t xml:space="preserve"> </w:t>
      </w:r>
      <w:r>
        <w:rPr/>
        <w:t>,C733_=_C740 ,C733_=_C741 ,C733_=_C742 ,\nC733_=_C743 ,C733_=_C745 ,C733_=_C746 ,C734_=_C735 ,C734_=_C736 ,C734_=_C737 ,\nC734_=_C738 ,C734_=_C739 ,C734_=_C740 ,C734_=_C741 ,C734_=_C742 ,C734_=_C743 ,\nC734_=_C745 ,C734_=_C746 ,C735_=_C736 ,C735_=_C737 ,C735_=_C738 ,C735_=_C739 ,\nC735_=_C740 ,C735_=_C741 ,C735_=_C742 ,C735_=_C743 ,C735_=_C745 ,C735_=_C746 ,\nC736_=_C737 ,C736_=_C738 ,C736_=_C739 ,C736_=_C740 ,C736_=_C741 ,C736_=_C742 ,\nC736_=_C743 ,C736_=_C745 ,C736_=_C746 ,C737_=_C738 ,C737_=_C739 ,C737_=_C740 ,\nC737_=_C741 ,C737_=_C742 ,C737_=_C743 ,C737_=_C745 ,C737_=_C746 ,C737_=_C3746 ,\nC737_=_C3751 ,C738_=_C739 ,C738_=_C740 ,C738_=_C741 ,C738_=_C742 ,C738_=_C743 ,\nC738_=_C745 ,C738_=_C746 ,C739_=_C740 ,C739_=_C741 ,C739_=_C742 ,C739_=_C743 ,\nC739_=_C745 ,C739_=_C746 ,C740_=_C741 ,C740_=_C742 ,C740_=_C743 ,C740_=_C745 ,\nC740_=_C746 ,C740_=_C3905 ,C740_=_C3909 ,C741_=_C742 ,C741_=_C743 ,C741_=_C745 ,\nC741_=_C746 ,C741_=_C3930 ,C742_=_C743 ,C742_=_C745 ,C742_=_C746 ,C743_=_C745 ,\nC743_=_C746 ,C743_=_C2293 ,C743_=_C3941 ,C743_=_C3947 ,C745_=_C746 ,C746_=_C2296 ,\nC826_=_C836 ,C826_=_C840 ,C826_=_C841 ,C826_=_C980 ,C826_=_C1234 ,C826_=_C1413 ,\nC826_=_C1781 ,C826_=_C2017 ,C826_=_C2093 ,C826_=_C2335 ,C826_=_C2507 ,C826_=_C2508 ,\nC826_=_C2509 ,C826_=_C2510 ,C826_=_C2511 ,C826_=_C2512 ,C826_=_C2513 ,C826_=_C2514 ,\nC826_=_C2515 ,C826_=_C2516 ,C826_=_C2518 ,C826_=_C2519 ,C826_=_C2522 ,C836_=_C840 ,\nC836_=_C841 ,C836_=_C1249 ,C836_=_C1424 ,C836_=_C1726 ,C836_=_C1749 ,C836_=_C1793 ,\nC836_=_C2027 ,C836_=_C2250 ,C836_=_C2725 ,C836_=_C3000 ,C836_=_C3545 ,C836_=_C3576 ,\nC836_=_C3705 ,C836_=_C3722 ,C836_=_C3746 ,C836_=_C3774 ,C836_=_C3905 ,C836_=_C3941 ,\nC836_=_C3949 ,C836_=_C3952 ,C840_=_C841 ,C840_=_C1024 ,C840_=_C1427 ,C840_=_C2126 ,\nC840_=_C2167 ,C840_=_C2731 ,C840_=_C2954 ,C840_=_C3217 ,C840_=_C3471 ,C840_=_C3581 ,\nC840_=_C3710 ,C840_=_C3872 ,C840_=_C3930 ,C840_=_C3990 ,C840_=_C4050 ,C840_=_C4097 ,\nC840_=_C4101 ,C840_=_C4102 ,C840_=_C4103 ,C840_=_C4105 ,C841_=_C869 ,C841_=_C1428 ,\nC841_=_C1729 ,C841_=_C1754 ,C841_=_C1796 ,C841_=_C2033 ,C841_=_C2234 ,C841_=_C2254 ,\nC841_=_C2651 ,C841_=_C2733 ,C841_=_C2875 ,C841_=_C3583 ,C841_=_C3711 ,C841_=_C3751 ,\nC841_=_C3909 ,C841_=_C3947 ,C841_=_C3998 ,C841_=_C4088 ,C841_=_C4112 ,C841_=_C4113 ,\nC855_=_C869 ,C855_=_C1233 ,C855_=_C2016 ,C855_=_C2152 ,C855_=_C2214 ,C855_=_C2300 ,\nC855_=_C2301 ,C855_=_C2302 ,C855_=_C2303 ,C855_=_C2304 ,C855_=_C2305 ,C855_=_C2306 ,\nC855_=_C2307 ,C855_=_C2308 ,C855_=_C2310 ,C855_=_C2311 ,C855_=_C2312 ,C855_=_C2314 ,\nC855_=_C2315 ,C855_=_C2317 ,C869_=_C1428 ,C869_=_C1729 ,C869_=_C1754 ,C869_=_C1796 ,\nC869_=_C2033 ,C869_=_C2234 ,C869_=_C2254 ,C869_=_C2651 ,C869_=_C2733 ,C869_=_C2875 ,\nC869_=_C3583 ,C869_=_C3711 ,C869_=_C3751 ,C869_=_C3909 ,C869_=_C3947 ,C869_=_C3998 ,\nC869_=_C4088 ,C869_=_C4112 ,C869_=_C4113 ,C980_=_C1234 ,C980_=_C1413 ,C980_=_C1781 ,\nC980_=_C2017 ,C980_=_C2093 ,C980_=_C2335 ,C980_=_C2507 ,C980_=_C2508 ,C980_=_C2509 ,\nC980_=_C2510 ,C980_=_C2511 ,C980_=_C2512 ,C980_=_C2513 ,C980_=_C2514 ,C980_=_C2515 ,\nC980_=_C2516 ,C980_=_C2518 ,C980_=_C2519 ,C980_=_C2522 ,C1024_=_C1427 ,C1024_=_C2126 ,\nC1024_=_C2167 ,C1024_=_C2731 ,C1024_=_C2954 ,C1024_=_C3217 ,C1024_=_C3471 ,C1024_=_C3581 ,\nC1024_=_C3710 ,C1024_=_C3872 ,C1024_=_C3930 ,C1024_=_C3990 ,C1024_=_C4050 ,C1024_=_C4097 ,\nC1024_=_C4101 ,C1024_=_C4102 ,C1024_=_C4103 ,C1024_=_C4105 ,C1232_=_C1233 ,C1232_=_C1234 ,\nC1232_=_C1249 ,C1232_=_C1301 ,C1232_=_C1631 ,C1232_=_C1919 ,C1232_=_C1937 ,C1232_=_C2015 ,\nC1232_=_C2050 ,C1232_=_C2194 ,C1232_=_C2282 ,C1232_=_C2284 ,C1232_=_C2285 ,C1232_=_C2286 ,\nC1232_=_C2287 ,C1232_=_C2288 ,C1232_=_C2289 ,C1232_=_C2290 ,C1232_=_C2291 ,C1232_=_C2292 ,\nC1232_=_C2293 ,C1232_=_C2295 ,C1232_=_C2296 ,C1232_=_C2297 ,C1232_=_C2298 ,C1233_=_C1234 ,\nC1233_=_C1249 ,C1233_=_C2016 ,C1233_=_C2152 ,C1233_=_C2214 ,C1233_=_C2300 ,C1233_=_C2301 ,\nC1233_=_C2302 ,C1233_=_C2303 ,C1233_=_C2304 ,C1233_=_C2305 ,C1233_=_C2306 ,C1233_=_C2307 ,\nC1233_=_C2308 ,C1233_=_C2310 ,C1233_=_C2311 ,C1233_=_C2312 ,C1233_=_C2314 ,C1233_=_C2315 ,\nC1233_=_C2317 ,C1234_=_C1249 ,C1234_=_C1413 ,C1234_=_C1781 ,C1234_=_C2017 ,C1234_=_C2093 ,\nC1234_=_C2335 ,C1234_=_C2507 ,C1234_=_C2508 ,C1234_=_C2509 ,C1234_=_C2510 ,C1234_=_C2511 ,\nC1234_=_C2512 ,C1234_=_C2513 ,C1234_=_C2514 ,C1234_=_C2515 ,C1234_=_C2516 ,C1234_=_C2518 ,\nC1234_=_C2519 ,C1234_=_C2522 ,C1249_=_C1424 ,C1249_=_C1726 ,C1249_=_C1749 ,C1249_=_C1793 ,\nC1249_=_C2027 ,C1249_=_C2250 ,C1249_=_C2725 ,C1249_=_C3000 ,C1249_=_C3545 ,C1249_=_C3576 ,\nC1249_=_C3705 ,C1249_=_C3722 ,C1249_=_C3746 ,C1249_=_C3774 ,C1249_=_C3905 ,C1249_=_C3941 ,\nC1249_=_C3949 ,C1249_=_C3952 ,C1301_=_C1631 ,C1301_=_C1919 ,C1301_=_C1937 ,C1301_=_C2015 ,\nC1301_=_C2050 ,C1301_=_C2194 ,C1301_=_C2282 ,C1301_=_C2284 ,C1301_=_C2285 ,C1301_=_C2286 ,\nC1301_=_C2287 ,C1301_=_C2288 ,C1301_=_C2289 ,C1301_=_C2290 ,C1301_=_C2291 ,C1301_=_C2292 ,\nC1301_=_C2293 ,C1301_=_C2295 ,C1301_=_C2296 ,C1301_=_C2297 ,C1301_=_C2298 ,C1413_=_C1424 ,\nC1413_=_C1427 ,C1413_=_C1428 ,C1413_=_C1781 ,C1413_=_C2017 ,C1413_=_C2093 ,C1413_=_C2335 ,\nC1413_=_C2507 ,C1413_=_C2508 ,C1413_=_C2509 ,C1413_=_C2510 ,C1413_=_C2511 ,C1413_=_C2512 ,\nC1413_=_C2513 ,C1413_=_C2514 ,C1413_=_C2515 ,C1413_=_C2516 ,C1413_=_C2518 ,C1413_=_C2519 ,\nC1413_=_C2522 ,C1424_=_C1427 ,C1424_=_C1428 ,C1424_=_C1726 ,C1424_=_C1749 ,C1424_=_C1793 ,\nC1424_=_C2027 ,C1424_=_C2250 ,C1424_=_C2725 ,C1424_=_C3000 ,C1424_=_C3545 ,C1424_=_C3576 ,\nC1424_=_C3705 ,C1424_=_C3722 ,C1424_=_C3746 ,C1424_=_C3774 ,C1424_=_C3905 ,C1424_=_C3941 ,\nC1424_=_C3949 ,C1424_=_C3952 ,C1427_=_C1428 ,C1427_=_C2126 ,C1427_=_C2167 ,C1427_=_C2731 ,\nC1427_=_C2954 ,C1427_=_C3217 ,C1427_=_C3471 ,C1427_=_C3581 ,C1427_=_C3710 ,C1427_=_C3872 ,\nC1427_=_C3930 ,C1427_=_C3990 ,C1427_=_C4050 ,C1427_=_C4097 ,C1427_=_C4101 ,C1427_=_C4102 ,\nC1427_=_C4103 ,C1427_=_C4105 ,C1428_=_C1729 ,C1428_=_C1754 ,C1428_=_C1796 ,C1428_=_C2033 ,\nC1428_=_C2234 ,C1428_=_C2254 ,C1428_=_C2651 ,C1428_=_C2733 ,C1428_=_C2875 ,C1428_=_C3583 ,\nC1428_=_C3711 ,C1428_=_C3751 ,C1428_=_C3909 ,C1428_=_C3947 ,C1428_=_C3998 ,C1428_=_C4088 ,\nC1428_=_C4112 ,C1428_=_C4113 ,C1631_=_C1919 ,C1631_=_C1937 ,C1631_=_C2015 ,C1631_=_C2050 ,\nC1631_=_C2194 ,C1631_=_C2282 ,C1631_=_C2284 ,C1631_=_C2285 ,C1631_=_C2286 ,C1631_=_C2287 ,\nC1631_=_C2288 ,C1631_=_C2289 ,C1631_=_C2290 ,C1631_=_C2291 ,C1631_=_C2292 ,C1631_=_C2293 ,\nC1631_=_C2295 ,C1631_=_C2296 ,C1631_=_C2297 ,C1631_=_C2298 ,C1726_=_C1729 ,C1726_=_C1749 ,\nC1726_=_C1793 ,C1726_=_C2027 ,C1726_=_C2250 ,C1726_=_C2725 ,C1726_=_C3000 ,C1726_=_C3545 ,\nC1726_=_C3576 ,C1726_=_C3705 ,C1726_=_C3722 ,C1726_=_C3746 ,C1726_=_C3774 ,C1726_=_C3905 ,\nC1726_=_C3941 ,C1726_=_C3949 ,C1726_=_C3952 ,C1729_=_C1754 ,C1729_=_C1796 ,C1729_=_C2033 ,\nC1729_=_C2234 ,C1729_=_C2254 ,C1729_=_C2651 ,C1729_=_C2733 ,C1729_=_C2875 ,C1729_=_C3583 ,\nC1729_=_C3711 ,C1729_=_C3751 ,C1729_=_C3909 ,C1729_=_C3947 ,C1729_=_C3998 ,C1729_=_C4088 ,\nC1729_=_C4112 ,C1729_=_C4113 ,C1749_=_C1754 ,C1749_=_C1793 ,C1749_=_C2027 ,C1749_=_C2250 ,\nC1749_=_C2725 ,C1749_=_C3000 ,C1749_=_C3545 ,C1749_=_C3576 ,C1749_=_C3705 ,C1749_=_C3722 ,\nC1749_=_C3746 ,C1749_=_C3774 ,C1749_=_C3905 ,C1749_=_C3941 ,C1749_=_C3949 ,C1749_=_C3952 ,\nC1754_=_C1796 ,C1754_=_C2033 ,C1754_=_C2234 ,C1754_=_C2254 ,C1754_=_C2651 ,C1754_=_C2733 ,\nC1754_=_C2875 ,C1754_=_C3583 ,C1754_=_C3711 ,C1754_=_C3751 ,C1754_=_C3909 ,C1754_=_C3947 ,\nC1754_=_C3998 ,C1754_=_C4088 ,C1754_=_C4112 ,C1754_=_C4113 ,C1781_=_C1793 ,C1781_=_C1796 ,\nC1781_=_C2017 ,C1781_=_C2093 ,C1781_=_C2335 ,C1781_=_C2507 ,C1781_=_C2508 ,C1781_=_C2509 ,\nC1781_=_C2510 ,C1781_=_C2511 ,C1781_=_C2512 ,C1781_=_C2513 ,C1781_=_C2514 ,C1781_=_C2515 ,\nC1781_=_C2516 ,C1781_=_C2518 ,C1781_=_C2519 ,C1781_=_C2522 ,C1793_=_C1796 ,C1793_=_C2027 ,\nC1793_=_C2250 ,C1793_=_C2725 ,C1793_=_C3000 ,C1793_=_C3545 ,C1793_=_C3576 ,C1793_=_C3705 ,\nC1793_=_C3722 ,C1793_=_C3746 ,C1793_=_C3774 ,C1793_=_C3905 ,C1793_=_C3941 ,C1793_=_C3949 ,\nC1793_=_C3952 ,C1796_=_C2033 ,C1796_=_C2234 ,C1796_=_C2254 ,C1796_=_C2651 ,C1796_=_C2733 ,\nC1796_=_C2875 ,C1796_=_C3583 ,C1796_=_C3711 ,C1796_=_C3751 ,C1796_=_C3909 ,C1796_=_C3947 ,\nC1796_=_C3998 ,C1796_=_C4088 ,C1796_=_C4112 ,C1796_=_C4113 ,C1919_=_C1937 ,C1919_=_C2015 ,\nC1919_=_C2050 ,C1919_=_C2194 ,C1919_=_C2282 ,C1919_=_C2284 ,C1919_=_C2285 ,C1919_=_C2286 ,\nC1919_=_C2287 ,C1919_=_C2288 ,C1919_=_C2289 ,C1919_=_C2290 ,C1919_=_C2291 ,C1919_=_C2292 ,\nC1919_=_C2293 ,C1919_=_C2295 ,C1919_=_C2296 ,C1919_=_C2297 ,C1919_=_C2298 ,C1937_=_C2015 ,\nC1937_=_C2050 ,C1937_=_C2194 ,C1937_=_C2282 ,C1937_=_C2284 ,C1937_=_C2285 ,C1937_=_C2286 ,\nC1937_=_C2287 ,C1937_=_C2288 ,C1937_=_C2289 ,C1937_=_C2290 ,C1937_=_C2291 ,C1937_=_C2292 ,\nC1937_=_C2293 ,C1937_=_C2295 ,C1937_=_C2296 ,C1937_=_C2297 ,C1937_=_C2298 ,C2015_=_C2016 ,\nC2015_=_C2017 ,C2015_=_C2027 ,C2015_=_C2033 ,C2015_=_C2050 ,C2015_=_C2194 ,C2015_=_C2282 ,\nC2015_=_C2284 ,C2015_=_C2285 ,C2015_=_C2286 ,C2015_=_C2287 ,C2015_=_C2288 ,C2015_=_C2289 ,\nC2015_=_C2290 ,C2015_=_C2291 ,C2015_=_C2292 ,C2015_=_C2293 ,C2015_=_C2295 ,C2015_=_C2296 ,\nC2015_=_C2297 ,C2015_=_C2298 ,C2016_=_C2017 ,C2016_=_C2027 ,C2016_=_C2033 ,C2016_=_C2152 ,\nC2016_=_C2214 ,C2016_=_C2300 ,C2016_=_C2301 ,C2016_=_C2302 ,C2016_=_C2303 ,C2016_=_C2304 ,\nC2016_=_C2305 ,C2016_=_C2306 ,C2016_=_C2307 ,C2016_=_C2308 ,C2016_=_C2310 ,C2016_=_C2311 ,\nC2016_=_C2312 ,C2016_=_C2314 ,C2016_=_C2315 ,C2016_=_C2317 ,C2017_=_C2027 ,C2017_=_C2033 ,\nC2017_=_C2093 ,C2017_=_C2335 ,C2017_=_C2507 ,C2017_=_C2508 ,C2017_=_C2509 ,C2017_=_C2510 ,\nC2017_=_C2511 ,C2017_=_C2512 ,C2017_=_C2513 ,C2017_=_C2514 ,C2017_=_C2515 ,C2017_=_C2516 ,\nC2017_=_C2518 ,C2017_=_C2519 ,C2017_=_C2522 ,C2027_=_C2033 ,C2027_=_C2250 ,C2027_=_C2725 ,\nC2027_=_C3000 ,C2027_=_C3545 ,C2027_=_C3576 ,C2027_=_C3705 ,C2027_=_C3722 ,C2027_=_C3746 ,\nC2027_=_C3774 ,C2027_=_C3905 ,C2027_=_C3941 ,C2027_=_C3949 ,C2027_=_C3952 ,C2033_=_C2234 ,\nC2033_=_C2254 ,C2033_=_C2651 ,C2033_=_C2733</w:t>
      </w:r>
    </w:p>
    <w:p>
      <w:pPr>
        <w:pStyle w:val="PreformattedText"/>
        <w:bidi w:val="0"/>
        <w:spacing w:before="0" w:after="0"/>
        <w:jc w:val="left"/>
        <w:rPr/>
      </w:pPr>
      <w:r>
        <w:rPr/>
        <w:t xml:space="preserve"> </w:t>
      </w:r>
      <w:r>
        <w:rPr/>
        <w:t>,C2033_=_C2875 ,C2033_=_C3583 ,C2033_=_C3711 ,\nC2033_=_C3751 ,C2033_=_C3909 ,C2033_=_C3947 ,C2033_=_C3998 ,C2033_=_C4088 ,C2033_=_C4112 ,\nC2033_=_C4113 ,C2050_=_C2194 ,C2050_=_C2282 ,C2050_=_C2284 ,C2050_=_C2285 ,C2050_=_C2286 ,\nC2050_=_C2287 ,C2050_=_C2288 ,C2050_=_C2289 ,C2050_=_C2290 ,C2050_=_C2291 ,C2050_=_C2292 ,\nC2050_=_C2293 ,C2050_=_C2295 ,C2050_=_C2296 ,C2050_=_C2297 ,C2050_=_C2298 ,C2093_=_C2335 ,\nC2093_=_C2507 ,C2093_=_C2508 ,C2093_=_C2509 ,C2093_=_C2510 ,C2093_=_C2511 ,C2093_=_C2512 ,\nC2093_=_C2513 ,C2093_=_C2514 ,C2093_=_C2515 ,C2093_=_C2516 ,C2093_=_C2518 ,C2093_=_C2519 ,\nC2093_=_C2522 ,C2126_=_C2167 ,C2126_=_C2731 ,C2126_=_C2954 ,C2126_=_C3217 ,C2126_=_C3471 ,\nC2126_=_C3581 ,C2126_=_C3710 ,C2126_=_C3872 ,C2126_=_C3930 ,C2126_=_C3990 ,C2126_=_C4050 ,\nC2126_=_C4097 ,C2126_=_C4101 ,C2126_=_C4102 ,C2126_=_C4103 ,C2126_=_C4105 ,C2152_=_C2167 ,\nC2152_=_C2214 ,C2152_=_C2300 ,C2152_=_C2301 ,C2152_=_C2302 ,C2152_=_C2303 ,C2152_=_C2304 ,\nC2152_=_C2305 ,C2152_=_C2306 ,C2152_=_C2307 ,C2152_=_C2308 ,C2152_=_C2310 ,C2152_=_C2311 ,\nC2152_=_C2312 ,C2152_=_C2314 ,C2152_=_C2315 ,C2152_=_C2317 ,C2167_=_C2731 ,C2167_=_C2954 ,\nC2167_=_C3217 ,C2167_=_C3471 ,C2167_=_C3581 ,C2167_=_C3710 ,C2167_=_C3872 ,C2167_=_C3930 ,\nC2167_=_C3990 ,C2167_=_C4050 ,C2167_=_C4097 ,C2167_=_C4101 ,C2167_=_C4102 ,C2167_=_C4103 ,\nC2167_=_C4105 ,C2194_=_C2282 ,C2194_=_C2284 ,C2194_=_C2285 ,C2194_=_C2286 ,C2194_=_C2287 ,\nC2194_=_C2288 ,C2194_=_C2289 ,C2194_=_C2290 ,C2194_=_C2291 ,C2194_=_C2292 ,C2194_=_C2293 ,\nC2194_=_C2295 ,C2194_=_C2296 ,C2194_=_C2297 ,C2194_=_C2298 ,C2214_=_C2234 ,C2214_=_C2300 ,\nC2214_=_C2301 ,C2214_=_C2302 ,C2214_=_C2303 ,C2214_=_C2304 ,C2214_=_C2305 ,C2214_=_C2306 ,\nC2214_=_C2307 ,C2214_=_C2308 ,C2214_=_C2310 ,C2214_=_C2311 ,C2214_=_C2312 ,C2214_=_C2314 ,\nC2214_=_C2315 ,C2214_=_C2317 ,C2234_=_C2254 ,C2234_=_C2651 ,C2234_=_C2733 ,C2234_=_C2875 ,\nC2234_=_C3583 ,C2234_=_C3711 ,C2234_=_C3751 ,C2234_=_C3909 ,C2234_=_C3947 ,C2234_=_C3998 ,\nC2234_=_C4088 ,C2234_=_C4112 ,C2234_=_C4113 ,C2250_=_C2254 ,C2250_=_C2725 ,C2250_=_C3000 ,\nC2250_=_C3545 ,C2250_=_C3576 ,C2250_=_C3705 ,C2250_=_C3722 ,C2250_=_C3746 ,C2250_=_C3774 ,\nC2250_=_C3905 ,C2250_=_C3941 ,C2250_=_C3949 ,C2250_=_C3952 ,C2254_=_C2651 ,C2254_=_C2733 ,\nC2254_=_C2875 ,C2254_=_C3583 ,C2254_=_C3711 ,C2254_=_C3751 ,C2254_=_C3909 ,C2254_=_C3947 ,\nC2254_=_C3998 ,C2254_=_C4088 ,C2254_=_C4112 ,C2254_=_C4113 ,C2282_=_C2284 ,C2282_=_C2285 ,\nC2282_=_C2286 ,C2282_=_C2287 ,C2282_=_C2288 ,C2282_=_C2289 ,C2282_=_C2290 ,C2282_=_C2291 ,\nC2282_=_C2292 ,C2282_=_C2293 ,C2282_=_C2295 ,C2282_=_C2296 ,C2282_=_C2297 ,C2282_=_C2298 ,\nC2284_=_C2285 ,C2284_=_C2286 ,C2284_=_C2287 ,C2284_=_C2288 ,C2284_=_C2289 ,C2284_=_C2290 ,\nC2284_=_C2291 ,C2284_=_C2292 ,C2284_=_C2293 ,C2284_=_C2295 ,C2284_=_C2296 ,C2284_=_C2297 ,\nC2284_=_C2298 ,C2285_=_C2286 ,C2285_=_C2287 ,C2285_=_C2288 ,C2285_=_C2289 ,C2285_=_C2290 ,\nC2285_=_C2291 ,C2285_=_C2292 ,C2285_=_C2293 ,C2285_=_C2295 ,C2285_=_C2296 ,C2285_=_C2297 ,\nC2285_=_C2298 ,C2285_=_C2303 ,C2285_=_C2507 ,C2285_=_C3000 ,C2286_=_C2287 ,C2286_=_C2288 ,\nC2286_=_C2289 ,C2286_=_C2290 ,C2286_=_C2291 ,C2286_=_C2292 ,C2286_=_C2293 ,C2286_=_C2295 ,\nC2286_=_C2296 ,C2286_=_C2297 ,C2286_=_C2298 ,C2286_=_C2508 ,C2287_=_C2288 ,C2287_=_C2289 ,\nC2287_=_C2290 ,C2287_=_C2291 ,C2287_=_C2292 ,C2287_=_C2293 ,C2287_=_C2295 ,C2287_=_C2296 ,\nC2287_=_C2297 ,C2287_=_C2298 ,C2288_=_C2289 ,C2288_=_C2290 ,C2288_=_C2291 ,C2288_=_C2292 ,\nC2288_=_C2293 ,C2288_=_C2295 ,C2288_=_C2296 ,C2288_=_C2297 ,C2288_=_C2298 ,C2288_=_C2304 ,\nC2288_=_C3217 ,C2289_=_C2290 ,C2289_=_C2291 ,C2289_=_C2292 ,C2289_=_C2293 ,C2289_=_C2295 ,\nC2289_=_C2296 ,C2289_=_C2297 ,C2289_=_C2298 ,C2289_=_C2306 ,C2289_=_C2511 ,C2289_=_C3545 ,\nC2290_=_C2291 ,C2290_=_C2292 ,C2290_=_C2293 ,C2290_=_C2295 ,C2290_=_C2296 ,C2290_=_C2297 ,\nC2290_=_C2298 ,C2291_=_C2292 ,C2291_=_C2293 ,C2291_=_C2295 ,C2291_=_C2296 ,C2291_=_C2297 ,\nC2291_=_C2298 ,C2291_=_C2307 ,C2291_=_C2514 ,C2291_=_C3722 ,C2292_=_C2293 ,C2292_=_C2295 ,\nC2292_=_C2296 ,C2292_=_C2297 ,C2292_=_C2298 ,C2292_=_C2308 ,C2292_=_C2515 ,C2292_=_C3774 ,\nC2293_=_C2295 ,C2293_=_C2296 ,C2293_=_C2297 ,C2293_=_C2298 ,C2293_=_C3941 ,C2293_=_C3947 ,\nC2295_=_C2296 ,C2295_=_C2297 ,C2295_=_C2298 ,C2296_=_C2297 ,C2296_=_C2298 ,C2297_=_C2298 ,\nC2297_=_C2311 ,C2297_=_C2519 ,C2297_=_C3949 ,C2298_=_C4102 ,C2300_=_C2301 ,C2300_=_C2302 ,\nC2300_=_C2303 ,C2300_=_C2304 ,C2300_=_C2305 ,C2300_=_C2306 ,C2300_=_C2307 ,C2300_=_C2308 ,\nC2300_=_C2310 ,C2300_=_C2311 ,C2300_=_C2312 ,C2300_=_C2314 ,C2300_=_C2315 ,C2300_=_C2317 ,\nC2300_=_C2651 ,C2301_=_C2302 ,C2301_=_C2303 ,C2301_=_C2304 ,C2301_=_C2305 ,C2301_=_C2306 ,\nC2301_=_C2307 ,C2301_=_C2308 ,C2301_=_C2310 ,C2301_=_C2311 ,C2301_=_C2312 ,C2301_=_C2314 ,\nC2301_=_C2315 ,C2301_=_C2317 ,C2301_=_C2875 ,C2302_=_C2303 ,C2302_=_C2304 ,C2302_=_C2305 ,\nC2302_=_C2306 ,C2302_=_C2307 ,C2302_=_C2308 ,C2302_=_C2310 ,C2302_=_C2311 ,C2302_=_C2312 ,\nC2302_=_C2314 ,C2302_=_C2315 ,C2302_=_C2317 ,C2302_=_C2954 ,C2303_=_C2304 ,C2303_=_C2305 ,\nC2303_=_C2306 ,C2303_=_C2307 ,C2303_=_C2308 ,C2303_=_C2310 ,C2303_=_C2311 ,C2303_=_C2312 ,\nC2303_=_C2314 ,C2303_=_C2315 ,C2303_=_C2317 ,C2303_=_C2507 ,C2303_=_C3000 ,C2304_=_C2305 ,\nC2304_=_C2306 ,C2304_=_C2307 ,C2304_=_C2308 ,C2304_=_C2310 ,C2304_=_C2311 ,C2304_=_C2312 ,\nC2304_=_C2314 ,C2304_=_C2315 ,C2304_=_C2317 ,C2304_=_C3217 ,C2305_=_C2306 ,C2305_=_C2307 ,\nC2305_=_C2308 ,C2305_=_C2310 ,C2305_=_C2311 ,C2305_=_C2312 ,C2305_=_C2314 ,C2305_=_C2315 ,\nC2305_=_C2317 ,C2305_=_C3471 ,C2306_=_C2307 ,C2306_=_C2308 ,C2306_=_C2310 ,C2306_=_C2311 ,\nC2306_=_C2312 ,C2306_=_C2314 ,C2306_=_C2315 ,C2306_=_C2317 ,C2306_=_C2511 ,C2306_=_C3545 ,\nC2307_=_C2308 ,C2307_=_C2310 ,C2307_=_C2311 ,C2307_=_C2312 ,C2307_=_C2314 ,C2307_=_C2315 ,\nC2307_=_C2317 ,C2307_=_C2514 ,C2307_=_C3722 ,C2308_=_C2310 ,C2308_=_C2311 ,C2308_=_C2312 ,\nC2308_=_C2314 ,C2308_=_C2315 ,C2308_=_C2317 ,C2308_=_C2515 ,C2308_=_C3774 ,C2310_=_C2311 ,\nC2310_=_C2312 ,C2310_=_C2314 ,C2310_=_C2315 ,C2310_=_C2317 ,C2310_=_C3998 ,C2311_=_C2312 ,\nC2311_=_C2314 ,C2311_=_C2315 ,C2311_=_C2317 ,C2311_=_C2519 ,C2311_=_C3949 ,C2312_=_C2314 ,\nC2312_=_C2315 ,C2312_=_C2317 ,C2312_=_C4088 ,C2314_=_C2315 ,C2314_=_C2317 ,C2314_=_C4101 ,\nC2315_=_C2317 ,C2315_=_C4103 ,C2317_=_C4113 ,C2335_=_C2507 ,C2335_=_C2508 ,C2335_=_C2509 ,\nC2335_=_C2510 ,C2335_=_C2511 ,C2335_=_C2512 ,C2335_=_C2513 ,C2335_=_C2514 ,C2335_=_C2515 ,\nC2335_=_C2516 ,C2335_=_C2518 ,C2335_=_C2519 ,C2335_=_C2522 ,C2507_=_C2508 ,C2507_=_C2509 ,\nC2507_=_C2510 ,C2507_=_C2511 ,C2507_=_C2512 ,C2507_=_C2513 ,C2507_=_C2514 ,C2507_=_C2515 ,\nC2507_=_C2516 ,C2507_=_C2518 ,C2507_=_C2519 ,C2507_=_C2522 ,C2507_=_C3000 ,C2508_=_C2509 ,\nC2508_=_C2510 ,C2508_=_C2511 ,C2508_=_C2512 ,C2508_=_C2513 ,C2508_=_C2514 ,C2508_=_C2515 ,\nC2508_=_C2516 ,C2508_=_C2518 ,C2508_=_C2519 ,C2508_=_C2522 ,C2509_=_C2510 ,C2509_=_C2511 ,\nC2509_=_C2512 ,C2509_=_C2513 ,C2509_=_C2514 ,C2509_=_C2515 ,C2509_=_C2516 ,C2509_=_C2518 ,\nC2509_=_C2519 ,C2509_=_C2522 ,C2510_=_C2511 ,C2510_=_C2512 ,C2510_=_C2513 ,C2510_=_C2514 ,\nC2510_=_C2515 ,C2510_=_C2516 ,C2510_=_C2518 ,C2510_=_C2519 ,C2510_=_C2522 ,C2511_=_C2512 ,\nC2511_=_C2513 ,C2511_=_C2514 ,C2511_=_C2515 ,C2511_=_C2516 ,C2511_=_C2518 ,C2511_=_C2519 ,\nC2511_=_C2522 ,C2511_=_C3545 ,C2512_=_C2513 ,C2512_=_C2514 ,C2512_=_C2515 ,C2512_=_C2516 ,\nC2512_=_C2518 ,C2512_=_C2519 ,C2512_=_C2522 ,C2512_=_C3576 ,C2512_=_C3581 ,C2512_=_C3583 ,\nC2513_=_C2514 ,C2513_=_C2515 ,C2513_=_C2516 ,C2513_=_C2518 ,C2513_=_C2519 ,C2513_=_C2522 ,\nC2513_=_C3705 ,C2513_=_C3710 ,C2513_=_C3711 ,C2514_=_C2515 ,C2514_=_C2516 ,C2514_=_C2518 ,\nC2514_=_C2519 ,C2514_=_C2522 ,C2514_=_C3722 ,C2515_=_C2516 ,C2515_=_C2518 ,C2515_=_C2519 ,\nC2515_=_C2522 ,C2515_=_C3774 ,C2516_=_C2518 ,C2516_=_C2519 ,C2516_=_C2522 ,C2518_=_C2519 ,\nC2518_=_C2522 ,C2519_=_C2522 ,C2519_=_C3949 ,C2522_=_C3952 ,C2522_=_C4105 ,C2522_=_C4112 ,\nC2651_=_C2733 ,C2651_=_C2875 ,C2651_=_C3583 ,C2651_=_C3711 ,C2651_=_C3751 ,C2651_=_C3909 ,\nC2651_=_C3947 ,C2651_=_C3998 ,C2651_=_C4088 ,C2651_=_C4112 ,C2651_=_C4113 ,C2725_=_C2731 ,\nC2725_=_C2733 ,C2725_=_C3000 ,C2725_=_C3545 ,C2725_=_C3576 ,C2725_=_C3705 ,C2725_=_C3722 ,\nC2725_=_C3746 ,C2725_=_C3774 ,C2725_=_C3905 ,C2725_=_C3941 ,C2725_=_C3949 ,C2725_=_C3952 ,\nC2731_=_C2733 ,C2731_=_C2954 ,C2731_=_C3217 ,C2731_=_C3471 ,C2731_=_C3581 ,C2731_=_C3710 ,\nC2731_=_C3872 ,C2731_=_C3930 ,C2731_=_C3990 ,C2731_=_C4050 ,C2731_=_C4097 ,C2731_=_C4101 ,\nC2731_=_C4102 ,C2731_=_C4103 ,C2731_=_C4105 ,C2733_=_C2875 ,C2733_=_C3583 ,C2733_=_C3711 ,\nC2733_=_C3751 ,C2733_=_C3909 ,C2733_=_C3947 ,C2733_=_C3998 ,C2733_=_C4088 ,C2733_=_C4112 ,\nC2733_=_C4113 ,C2875_=_C3583 ,C2875_=_C3711 ,C2875_=_C3751 ,C2875_=_C3909 ,C2875_=_C3947 ,\nC2875_=_C3998 ,C2875_=_C4088 ,C2875_=_C4112 ,C2875_=_C4113 ,C2954_=_C3217 ,C2954_=_C3471 ,\nC2954_=_C3581 ,C2954_=_C3710 ,C2954_=_C3872 ,C2954_=_C3930 ,C2954_=_C3990 ,C2954_=_C4050 ,\nC2954_=_C4097 ,C2954_=_C4101 ,C2954_=_C4102 ,C2954_=_C4103 ,C2954_=_C4105 ,C3000_=_C3545 ,\nC3000_=_C3576 ,C3000_=_C3705 ,C3000_=_C3722 ,C3000_=_C3746 ,C3000_=_C3774 ,C3000_=_C3905 ,\nC3000_=_C3941 ,C3000_=_C3949 ,C3000_=_C3952 ,C3217_=_C3471 ,C3217_=_C3581 ,C3217_=_C3710 ,\nC3217_=_C3872 ,C3217_=_C3930 ,C3217_=_C3990 ,C3217_=_C4050 ,C3217_=_C4097 ,C3217_=_C4101 ,\nC3217_=_C4102 ,C3217_=_C4103 ,C3217_=_C4105 ,C3471_=_C3581 ,C3471_=_C3710 ,C3471_=_C3872 ,\nC3471_=_C3930 ,C3471_=_C3990 ,C3471_=_C4050 ,C3471_=_C4097 ,C3471_=_C4101 ,C3471_=_C4102 ,\nC3471_=_C4103 ,C3471_=_C4105 ,C3545_=_C3576 ,C3545_=_C3705 ,C3545_=_C3722 ,C3545_=_C3746 ,\nC3545_=_C3774 ,C3545_=_C3905 ,C3545_=_C3941 ,C3545_=_C3949 ,C3545_=_C3952 ,C3576_=_C3581 ,\nC3576_=_C3583 ,C3576_=_C3705 ,C3576_=_C3722 ,C3576_=_C3746 ,C3576_=_C3774 ,C3576_=_C3905 ,\nC3576_=_C3941 ,C3576_=_C3949 ,C3576_=_C3952 ,C3581_=_C3583 ,C3581_=_C3710 ,C3581_=_C3872 ,\nC3581_=_C3930 ,C3581_=_C3990 ,C3581_=_C4050 ,C3581_=_C4097 ,C3581_=_C4101 ,C3581_=_C4102 ,\nC3581_=_C4103</w:t>
      </w:r>
    </w:p>
    <w:p>
      <w:pPr>
        <w:pStyle w:val="PreformattedText"/>
        <w:bidi w:val="0"/>
        <w:spacing w:before="0" w:after="0"/>
        <w:jc w:val="left"/>
        <w:rPr/>
      </w:pPr>
      <w:r>
        <w:rPr/>
        <w:t xml:space="preserve"> </w:t>
      </w:r>
      <w:r>
        <w:rPr/>
        <w:t>,C3581_=_C4105 ,C3583_=_C3711 ,C3583_=_C3751 ,C3583_=_C3909 ,C3583_=_C3947 ,\nC3583_=_C3998 ,C3583_=_C4088 ,C3583_=_C4112 ,C3583_=_C4113 ,C3705_=_C3710 ,C3705_=_C3711 ,\nC3705_=_C3722 ,C3705_=_C3746 ,C3705_=_C3774 ,C3705_=_C3905 ,C3705_=_C3941 ,C3705_=_C3949 ,\nC3705_=_C3952 ,C3710_=_C3711 ,C3710_=_C3872 ,C3710_=_C3930 ,C3710_=_C3990 ,C3710_=_C4050 ,\nC3710_=_C4097 ,C3710_=_C4101 ,C3710_=_C4102 ,C3710_=_C4103 ,C3710_=_C4105 ,C3711_=_C3751 ,\nC3711_=_C3909 ,C3711_=_C3947 ,C3711_=_C3998 ,C3711_=_C4088 ,C3711_=_C4112 ,C3711_=_C4113 ,\nC3722_=_C3746 ,C3722_=_C3774 ,C3722_=_C3905 ,C3722_=_C3941 ,C3722_=_C3949 ,C3722_=_C3952 ,\nC3746_=_C3751 ,C3746_=_C3774 ,C3746_=_C3905 ,C3746_=_C3941 ,C3746_=_C3949 ,C3746_=_C3952 ,\nC3751_=_C3909 ,C3751_=_C3947 ,C3751_=_C3998 ,C3751_=_C4088 ,C3751_=_C4112 ,C3751_=_C4113 ,\nC3774_=_C3905 ,C3774_=_C3941 ,C3774_=_C3949 ,C3774_=_C3952 ,C3872_=_C3930 ,C3872_=_C3990 ,\nC3872_=_C4050 ,C3872_=_C4097 ,C3872_=_C4101 ,C3872_=_C4102 ,C3872_=_C4103 ,C3872_=_C4105 ,\nC3905_=_C3909 ,C3905_=_C3941 ,C3905_=_C3949 ,C3905_=_C3952 ,C3909_=_C3947 ,C3909_=_C3998 ,\nC3909_=_C4088 ,C3909_=_C4112 ,C3909_=_C4113 ,C3930_=_C3990 ,C3930_=_C4050 ,C3930_=_C4097 ,\nC3930_=_C4101 ,C3930_=_C4102 ,C3930_=_C4103 ,C3930_=_C4105 ,C3941_=_C3947 ,C3941_=_C3949 ,\nC3941_=_C3952 ,C3947_=_C3998 ,C3947_=_C4088 ,C3947_=_C4112 ,C3947_=_C4113 ,C3949_=_C3952 ,\nC3952_=_C4105 ,C3952_=_C4112 ,C3990_=_C4050 ,C3990_=_C4097 ,C3990_=_C4101 ,C3990_=_C4102 ,\nC3990_=_C4103 ,C3990_=_C4105 ,C3998_=_C4088 ,C3998_=_C4112 ,C3998_=_C4113 ,C4050_=_C4097 ,\nC4050_=_C4101 ,C4050_=_C4102 ,C4050_=_C4103 ,C4050_=_C4105 ,C4088_=_C4112 ,C4088_=_C4113 ,\nC4097_=_C4101 ,C4097_=_C4102 ,C4097_=_C4103 ,C4097_=_C4105 ,C4101_=_C4102 ,C4101_=_C4103 ,\nC4101_=_C4105 ,C4102_=_C4103 ,C4102_=_C4105 ,C4103_=_C4105 ,C4105_=_C4112 ,C4112_=_C4113 ,"];127[shape=box, label="id:127 level: 5\n180: C382 C383 C514 C571 C592 \nC633 C717 C725 C795 C825 C874 \nC917 C933 C959 C991 C1040 C1167 \nC1203 C1247 C1311 C1383 C1384 C1409 \nC1455 C1504 C1551 C1569 C1601 C1679 \nC1713 C1731 C1755 C1756 C1757 C1758 \nC1759 C1760 C1761 C1762 C1763 C1764 \nC1765 C1766 C1767 C1768 C1769 C1772 \nC1773 C1774 C1775 C1777 C1779 C1891 \nC1911 C1982 C2026 C2065 C2073 C2110 \nC2141 C2169 C2172 C2173 C2174 C2175 \nC2176 C2177 C2178 C2179 C2180 C2181 \nC2183 C2185 C2186 C2187 C2188 C2189 \nC2190 C2191 C2192 C2193 C2209 C2221 \nC2236 C2237 C2238 C2239 C2240 C2241 \nC2243 C2244 C2246 C2247 C2248 C2249 \nC2250 C2251 C2252 C2253 C2254 C2255 \nC2292 C2308 C2315 C2444 C2464 C2466 \nC2467 C2515 C2549 C2650 C2678 C2710 \nC2718 C2798 C2841 C2870 C2956 C2971 \nC2996 C3109 C3110 C3122 C3123 C3129 \nC3220 C3224 C3232 C3386 C3427 C3445 \nC3446 C3473 C3474 C3475 C3477 C3478 \nC3479 C3480 C3481 C3482 C3483 C3484 \nC3485 C3486 C3487 C3488 C3504 C3506 \nC3517 C3518 C3529 C3542 C3597 C3617 \nC3620 C3720 C3721 C3762 C3764 C3765 \nC3770 C3772 C3773 C3774 C3775 C3776 \nC3777 C3778 C3779 C3877 C3878 C3879 \nC3880 C3881 C3922 C3923 C3935 C4103 \nC4107 \n2400: C382_=_C383( C382 C383 ) C382_=_C1247( C382 C1247 ) C382_=_C1383( C382 C1383 ) C382_=_C1769( C382 C1769 ) C382_=_C2026( C382 C2026 ) \nC382_=_C2292( C382 C2292 ) C382_=_C2308( C382 C2308 ) C382_=_C2464( C382 C2464 ) C382_=_C2515( C382 C2515 ) C382_=_C2996( C382 C2996 ) C382_=_C3109( C382 C3109 ) \nC382_=_C3445( C382 C3445 ) C382_=_C3504( C382 C3504 ) C382_=_C3517( C382 C3517 ) C382_=_C3542( C382 C3542 ) C382_=_C3720( C382 C3720 ) C382_=_C3762( C382 C3762 ) \nC382_=_C3772( C382 C3772 ) C382_=_C3773( C382 C3773 ) C382_=_C3774( C382 C3774 ) C382_=_C3775( C382 C3775 ) C382_=_C3776( C382 C3776 ) C382_=_C3777( C382 C3777 ) \nC382_=_C3778( C382 C3778 ) C382_=_C3779( C382 C3779 ) C383_=_C1040( C383 C1040 ) C383_=_C1384( C383 C1384 ) C383_=_C1891( C383 C1891 ) C383_=_C1911( C383 C1911 ) \nC383_=_C2141( C383 C2141 ) C383_=_C2185( C383 C2185 ) C383_=_C2246( C383 C2246 ) C383_=_C2444( C383 C2444 ) C383_=_C2466( C383 C2466 ) C383_=_C3110( C383 C3110 ) \nC383_=_C3122( C383 C3122 ) C383_=_C3232( C383 C3232 ) C383_=_C3446( C383 C3446 ) C383_=_C3477( C383 C3477 ) C383_=_C3506( C383 C3506 ) C383_=_C3518( C383 C3518 ) \nC383_=_C3764( C383 C3764 ) C383_=_C3772( C383 C3772 ) C383_=_C3877( C383 C3877 ) C383_=_C3878( C383 C3878 ) C383_=_C3879( C383 C3879 ) C383_=_C3880( C383 C3880 ) \nC383_=_C3881( C383 C3881 ) C514_=_C592( C514 C592 ) C514_=_C717( C514 C717 ) C514_=_C795( C514 C795 ) C514_=_C1455( C514 C1455 ) C514_=_C2169( C514 C2169 ) \nC514_=_C2193( C514 C2193 ) C514_=_C2253( C514 C2253 ) C514_=_C2315( C514 C2315 ) C514_=_C2650( C514 C2650 ) C514_=_C2956( C514 C2956 ) C514_=_C2971( C514 C2971 ) \nC514_=_C3220( C514 C3220 ) C514_=_C3386( C514 C3386 ) C514_=_C3427( C514 C3427 ) C514_=_C3473( C514 C3473 ) C514_=_C3487( C514 C3487 ) C514_=_C3597( C514 C3597 ) \nC514_=_C3617( C514 C3617 ) C514_=_C3770( C514 C3770 ) C514_=_C3779( C514 C3779 ) C514_=_C3935( C514 C3935 ) C514_=_C4103( C514 C4103 ) C514_=_C4107( C514 C4107 ) \nC571_=_C592( C571 C592 ) C571_=_C1203( C571 C1203 ) C571_=_C1504( C571 C1504 ) C571_=_C1601( C571 C1601 ) C571_=_C1756( C571 C1756 ) C571_=_C2073( C571 C2073 ) \nC571_=_C2172( C571 C2172 ) C571_=_C2173( C571 C2173 ) C571_=_C2174( C571 C2174 ) C571_=_C2175( C571 C2175 ) C571_=_C2176( C571 C2176 ) C571_=_C2177( C571 C2177 ) \nC571_=_C2178( C571 C2178 ) C571_=_C2179( C571 C2179 ) C571_=_C2180( C571 C2180 ) C571_=_C2181( C571 C2181 ) C571_=_C2183( C571 C2183 ) C571_=_C2185( C571 C2185 ) \nC571_=_C2186( C571 C2186 ) C571_=_C2187( C571 C2187 ) C571_=_C2188( C571 C2188 ) C571_=_C2189( C571 C2189 ) C571_=_C2190( C571 C2190 ) C571_=_C2191( C571 C2191 ) \nC571_=_C2192( C571 C2192 ) C571_=_C2193( C571 C2193 ) C592_=_C717( C592 C717 ) C592_=_C795( C592 C795 ) C592_=_C1455( C592 C1455 ) C592_=_C2169( C592 C2169 ) \nC592_=_C2193( C592 C2193 ) C592_=_C2253( C592 C2253 ) C592_=_C2315( C592 C2315 ) C592_=_C2650( C592 C2650 ) C592_=_C2956( C592 C2956 ) C592_=_C2971( C592 C2971 ) \nC592_=_C3220( C592 C3220 ) C592_=_C3386( C592 C3386 ) C592_=_C3427( C592 C3427 ) C592_=_C3473( C592 C3473 ) C592_=_C3487( C592 C3487 ) C592_=_C3597( C592 C3597 ) \nC592_=_C3617( C592 C3617 ) C592_=_C3770( C592 C3770 ) C592_=_C3779( C592 C3779 ) C592_=_C3935( C592 C3935 ) C592_=_C4103( C592 C4103 ) C592_=_C4107( C592 C4107 ) \nC633_=_C959( C633 C959 ) C633_=_C991( C633 C991 ) C633_=_C1311( C633 C1311 ) C633_=_C1766( C633 C1766 ) C633_=_C1982( C633 C1982 ) C633_=_C2221( C633 C2221 ) \nC633_=_C2718( C633 C2718 ) C633_=_C2798( C633 C2798 ) C633_=_C2841( C633 C2841 ) C633_=_C3129( C633 C3129 ) C633_=_C3474( C633 C3474 ) C633_=_C3475( C633 C3475 ) \nC633_=_C3477( C633 C3477 ) C633_=_C3478( C633 C3478 ) C633_=_C3479( C633 C3479 ) C633_=_C3480( C633 C3480 ) C633_=_C3481( C633 C3481 ) C633_=_C3482( C633 C3482 ) \nC633_=_C3483( C633 C3483 ) C633_=_C3484( C633 C3484 ) C633_=_C3485( C633 C3485 ) C633_=_C3486( C633 C3486 ) C633_=_C3487( C633 C3487 ) C633_=_C3488( C633 C3488 ) \nC717_=_C795( C717 C795 ) C717_=_C1455( C717 C1455 ) C717_=_C2169( C717 C2169 ) C717_=_C2193( C717 C2193 ) C717_=_C2253( C717 C2253 ) C717_=_C2315( C717 C2315 ) \nC717_=_C2650( C717 C2650 ) C717_=_C2956( C717 C2956 ) C717_=_C2971( C717 C2971 ) C717_=_C3220( C717 C3220 ) C717_=_C3386( C717 C3386 ) C717_=_C3427( C717 C3427 ) \nC717_=_C3473( C717 C3473 ) C717_=_C3487( C717 C3487 ) C717_=_C3597( C717 C3597 ) C717_=_C3617( C717 C3617 ) C717_=_C3770( C717 C3770 ) C717_=_C3779( C717 C3779 ) \nC717_=_C3935( C717 C3935 ) C717_=_C4103( C717 C4103 ) C717_=_C4107( C717 C4107 ) C725_=_C825( C725 C825 ) C725_=_C933( C725 C933 ) C725_=_C1713( C725 C1713 ) \nC725_=_C1731( C725 C1731 ) C725_=_C1757( C725 C1757 ) C725_=_C1779( C725 C1779 ) C725_=_C2110( C725 C2110 ) C725_=_C2236( C725 C2236 ) C725_=_C2237( C725 C2237 ) \nC725_=_C2238( C725 C2238 ) C725_=_C2239( C725 C2239 ) C725_=_C2240( C725 C2240 ) C725_=_C2241( C725 C2241 ) C725_=_C2243( C725 C2243 ) C725_=_C2244( C725 C2244 ) \nC725_=_C2246( C725 C2246 ) C725_=_C2247( C725 C2247 ) C725_=_C2248( C725 C2248 ) C725_=_C2249( C725 C2249 ) C725_=_C2250( C725 C2250 ) C725_=_C2251( C725 C2251 ) \nC725_=_C2252( C725 C2252 ) C725_=_C2253( C725 C2253 ) C725_=_C2254( C725 C2254 ) C725_=_C2255( C725 C2255 ) C795_=_C1455( C795 C1455 ) C795_=_C2169( C795 C2169 ) \nC795_=_C2193( C795 C2193 ) C795_=_C2253( C795 C2253 ) C795_=_C2315( C795 C2315 ) C795_=_C2650( C795 C2650 ) C795_=_C2956( C795 C2956 ) C795_=_C2971( C795 C2971 ) \nC795_=_C3220( C795 C3220 ) C795_=_C3386( C795 C3386 ) C795_=_C3427( C795 C3427 ) C795_=_C3473( C795 C3473 ) C795_=_C3487( C795 C3487 ) C795_=_C3597( C795 C3597 ) \nC795_=_C3617( C795 C3617 ) C795_=_C3770( C795 C3770 ) C795_=_C3779( C795 C3779 ) C795_=_C3935( C795 C3935 ) C795_=_C4103( C795 C4103 ) C795_=_C4107( C795 C4107 ) \nC825_=_C933( C825 C933 ) C825_=_C1713( C825 C1713 ) C825_=_C1731( C825 C1731 ) C825_=_C1757( C825 C1757 ) C825_=_C1779( C825 C1779 ) C825_=_C2110( C825 C2110 ) \nC825_=_C2236( C825 C2236 ) C825_=_C2237( C825 C2237 ) C825_=_C2238( C825 C2238 ) C825_=_C2239( C825 C2239 ) C825_=_C2240( C825 C2240 ) C825_=_C2241( C825 C2241 ) \nC825_=_C2243( C825 C2243 ) C825_=_C2244( C825 C2244 ) C825_=_C2246( C825 C2246 ) C825_=_C2247( C825 C2247 ) C825_=_C2248( C825 C2248 ) C825_=_C2249( C825 C2249 ) \nC825_=_C2250( C825 C2250 ) C825_=_C2251( C825 C2251 ) C825_=_C2252( C825 C2252 ) C825_=_C2253( C825 C2253 ) C825_=_C2254( C825 C2254 ) C825_=_C2255( C825 C2255 ) \nC874_=_C1409( C874 C1409 ) C874_=_C1551( C874 C1551 ) C874_=_C1755( C874 C1755 ) C874_=_C1756( C874 C1756 ) C874_=_C1757( C874 C1757 ) C874_=_C1758( C874 C1758 ) \nC874_=_C1759( C874 C1759 ) C874_=_C1760( C874 C1760 ) C874_=_C1761( C874 C1761 ) C874_=_C1762( C874 C1762 ) C874_=_C1763( C874 C1763 ) C874_=_C1764( C874 C1764 ) \nC874_=_C1765( C874 C1765 ) C874_=_C1766( C874 C1766 ) C874_=_C1767( C874 C1767 ) C874_=_C1768( C874 C1768 ) C874_=_C1769( C874 C1769 ) C874_=_C1772( C874 C1772 ) \nC874_=_C1773( C874 C1773 ) C874_=_C1774( C874 C1774 ) C874_=_C1775(</w:t>
      </w:r>
    </w:p>
    <w:p>
      <w:pPr>
        <w:pStyle w:val="PreformattedText"/>
        <w:bidi w:val="0"/>
        <w:spacing w:before="0" w:after="0"/>
        <w:jc w:val="left"/>
        <w:rPr/>
      </w:pPr>
      <w:r>
        <w:rPr/>
        <w:t xml:space="preserve"> </w:t>
      </w:r>
      <w:r>
        <w:rPr/>
        <w:t>C874 C1775 ) C874_=_C1777( C874 C1777 ) C917_=_C1167( C917 C1167 ) C917_=_C1569( C917 C1569 ) \nC917_=_C1679( C917 C1679 ) C917_=_C2065( C917 C2065 ) C917_=_C2187( C917 C2187 ) C917_=_C2209( C917 C2209 ) C917_=_C2248( C917 C2248 ) C917_=_C2467( C917 C2467 ) \nC917_=_C2549( C917 C2549 ) C917_=_C2678( C917 C2678 ) C917_=_C2710( C917 C2710 ) C917_=_C2870( C917 C2870 ) C917_=_C3123( C917 C3123 ) C917_=_C3224( C917 C3224 ) \nC917_=_C3479( C917 C3479 ) C917_=_C3529( C917 C3529 ) C917_=_C3620( C917 C3620 ) C917_=_C3721( C917 C3721 ) C917_=_C3765( C917 C3765 ) C917_=_C3773( C917 C3773 ) \nC917_=_C3922( C917 C3922 ) C917_=_C3923( C917 C3923 ) C933_=_C1713( C933 C1713 ) C933_=_C1731( C933 C1731 ) C933_=_C1757( C933 C1757 ) C933_=_C1779( C933 C1779 ) \nC933_=_C2110( C933 C2110 ) C933_=_C2236( C933 C2236 ) C933_=_C2237( C933 C2237 ) C933_=_C2238( C933 C2238 ) C933_=_C2239( C933 C2239 ) C933_=_C2240( C933 C2240 ) \nC933_=_C2241( C933 C2241 ) C933_=_C2243( C933 C2243 ) C933_=_C2244( C933 C2244 ) C933_=_C2246( C933 C2246 ) C933_=_C2247( C933 C2247 ) C933_=_C2248( C933 C2248 ) \nC933_=_C2249( C933 C2249 ) C933_=_C2250( C933 C2250 ) C933_=_C2251( C933 C2251 ) C933_=_C2252( C933 C2252 ) C933_=_C2253( C933 C2253 ) C933_=_C2254( C933 C2254 ) \nC933_=_C2255( C933 C2255 ) C959_=_C991( C959 C991 ) C959_=_C1311( C959 C1311 ) C959_=_C1766( C959 C1766 ) C959_=_C1982( C959 C1982 ) C959_=_C2221( C959 C2221 ) \nC959_=_C2718( C959 C2718 ) C959_=_C2798( C959 C2798 ) C959_=_C2841( C959 C2841 ) C959_=_C3129( C959 C3129 ) C959_=_C3474( C959 C3474 ) C959_=_C3475( C959 C3475 ) \nC959_=_C3477( C959 C3477 ) C959_=_C3478( C959 C3478 ) C959_=_C3479( C959 C3479 ) C959_=_C3480( C959 C3480 ) C959_=_C3481( C959 C3481 ) C959_=_C3482( C959 C3482 ) \nC959_=_C3483( C959 C3483 ) C959_=_C3484( C959 C3484 ) C959_=_C3485( C959 C3485 ) C959_=_C3486( C959 C3486 ) C959_=_C3487( C959 C3487 ) C959_=_C3488( C959 C3488 ) \nC991_=_C1311( C991 C1311 ) C991_=_C1766( C991 C1766 ) C991_=_C1982( C991 C1982 ) C991_=_C2221( C991 C2221 ) C991_=_C2718( C991 C2718 ) C991_=_C2798( C991 C2798 ) \nC991_=_C2841( C991 C2841 ) C991_=_C3129( C991 C3129 ) C991_=_C3474( C991 C3474 ) C991_=_C3475( C991 C3475 ) C991_=_C3477( C991 C3477 ) C991_=_C3478( C991 C3478 ) \nC991_=_C3479( C991 C3479 ) C991_=_C3480( C991 C3480 ) C991_=_C3481( C991 C3481 ) C991_=_C3482( C991 C3482 ) C991_=_C3483( C991 C3483 ) C991_=_C3484( C991 C3484 ) \nC991_=_C3485( C991 C3485 ) C991_=_C3486( C991 C3486 ) C991_=_C3487( C991 C3487 ) C991_=_C3488( C991 C3488 ) C1040_=_C1384( C1040 C1384 ) C1040_=_C1891( C1040 C1891 ) \nC1040_=_C1911( C1040 C1911 ) C1040_=_C2141( C1040 C2141 ) C1040_=_C2185( C1040 C2185 ) C1040_=_C2246( C1040 C2246 ) C1040_=_C2444( C1040 C2444 ) C1040_=_C2466( C1040 C2466 ) \nC1040_=_C3110( C1040 C3110 ) C1040_=_C3122( C1040 C3122 ) C1040_=_C3232( C1040 C3232 ) C1040_=_C3446( C1040 C3446 ) C1040_=_C3477( C1040 C3477 ) C1040_=_C3506( C1040 C3506 ) \nC1040_=_C3518( C1040 C3518 ) C1040_=_C3764( C1040 C3764 ) C1040_=_C3772( C1040 C3772 ) C1040_=_C3877( C1040 C3877 ) C1040_=_C3878( C1040 C3878 ) C1040_=_C3879( C1040 C3879 ) \nC1040_=_C3880( C1040 C3880 ) C1040_=_C3881( C1040 C3881 ) C1167_=_C1569( C1167 C1569 ) C1167_=_C1679( C1167 C1679 ) C1167_=_C2065( C1167 C2065 ) C1167_=_C2187( C1167 C2187 ) \nC1167_=_C2209( C1167 C2209 ) C1167_=_C2248( C1167 C2248 ) C1167_=_C2467( C1167 C2467 ) C1167_=_C2549( C1167 C2549 ) C1167_=_C2678( C1167 C2678 ) C1167_=_C2710( C1167 C2710 ) \nC1167_=_C2870( C1167 C2870 ) C1167_=_C3123( C1167 C3123 ) C1167_=_C3224( C1167 C3224 ) C1167_=_C3479( C1167 C3479 ) C1167_=_C3529( C1167 C3529 ) C1167_=_C3620( C1167 C3620 ) \nC1167_=_C3721( C1167 C3721 ) C1167_=_C3765( C1167 C3765 ) C1167_=_C3773( C1167 C3773 ) C1167_=_C3922( C1167 C3922 ) C1167_=_C3923( C1167 C3923 ) C1203_=_C1504( C1203 C1504 ) \nC1203_=_C1601( C1203 C1601 ) C1203_=_C1756( C1203 C1756 ) C1203_=_C2073( C1203 C2073 ) C1203_=_C2172( C1203 C2172 ) C1203_=_C2173( C1203 C2173 ) C1203_=_C2174( C1203 C2174 ) \nC1203_=_C2175( C1203 C2175 ) C1203_=_C2176( C1203 C2176 ) C1203_=_C2177( C1203 C2177 ) C1203_=_C2178( C1203 C2178 ) C1203_=_C2179( C1203 C2179 ) C1203_=_C2180( C1203 C2180 ) \nC1203_=_C2181( C1203 C2181 ) C1203_=_C2183( C1203 C2183 ) C1203_=_C2185( C1203 C2185 ) C1203_=_C2186( C1203 C2186 ) C1203_=_C2187( C1203 C2187 ) C1203_=_C2188( C1203 C2188 ) \nC1203_=_C2189( C1203 C2189 ) C1203_=_C2190( C1203 C2190 ) C1203_=_C2191( C1203 C2191 ) C1203_=_C2192( C1203 C2192 ) C1203_=_C2193( C1203 C2193 ) C1247_=_C1383( C1247 C1383 ) \nC1247_=_C1769( C1247 C1769 ) C1247_=_C2026( C1247 C2026 ) C1247_=_C2292( C1247 C2292 ) C1247_=_C2308( C1247 C2308 ) C1247_=_C2464( C1247 C2464 ) C1247_=_C2515( C1247 C2515 ) \nC1247_=_C2996( C1247 C2996 ) C1247_=_C3109( C1247 C3109 ) C1247_=_C3445( C1247 C3445 ) C1247_=_C3504( C1247 C3504 ) C1247_=_C3517( C1247 C3517 ) C1247_=_C3542( C1247 C3542 ) \nC1247_=_C3720( C1247 C3720 ) C1247_=_C3762( C1247 C3762 ) C1247_=_C3772( C1247 C3772 ) C1247_=_C3773( C1247 C3773 ) C1247_=_C3774( C1247 C3774 ) C1247_=_C3775( C1247 C3775 ) \nC1247_=_C3776( C1247 C3776 ) C1247_=_C3777( C1247 C3777 ) C1247_=_C3778( C1247 C3778 ) C1247_=_C3779( C1247 C3779 ) C1311_=_C1766( C1311 C1766 ) C1311_=_C1982( C1311 C1982 ) \nC1311_=_C2221( C1311 C2221 ) C1311_=_C2718( C1311 C2718 ) C1311_=_C2798( C1311 C2798 ) C1311_=_C2841( C1311 C2841 ) C1311_=_C3129( C1311 C3129 ) C1311_=_C3474( C1311 C3474 ) \nC1311_=_C3475( C1311 C3475 ) C1311_=_C3477( C1311 C3477 ) C1311_=_C3478( C1311 C3478 ) C1311_=_C3479( C1311 C3479 ) C1311_=_C3480( C1311 C3480 ) C1311_=_C3481( C1311 C3481 ) \nC1311_=_C3482( C1311 C3482 ) C1311_=_C3483( C1311 C3483 ) C1311_=_C3484( C1311 C3484 ) C1311_=_C3485( C1311 C3485 ) C1311_=_C3486( C1311 C3486 ) C1311_=_C3487( C1311 C3487 ) \nC1311_=_C3488( C1311 C3488 ) C1383_=_C1384( C1383 C1384 ) C1383_=_C1769( C1383 C1769 ) C1383_=_C2026( C1383 C2026 ) C1383_=_C2292( C1383 C2292 ) C1383_=_C2308( C1383 C2308 ) \nC1383_=_C2464( C1383 C2464 ) C1383_=_C2515( C1383 C2515 ) C1383_=_C2996( C1383 C2996 ) C1383_=_C3109( C1383 C3109 ) C1383_=_C3445( C1383 C3445 ) C1383_=_C3504( C1383 C3504 ) \nC1383_=_C3517( C1383 C3517 ) C1383_=_C3542( C1383 C3542 ) C1383_=_C3720( C1383 C3720 ) C1383_=_C3762( C1383 C3762 ) C1383_=_C3772( C1383 C3772 ) C1383_=_C3773( C1383 C3773 ) \nC1383_=_C3774( C1383 C3774 ) C1383_=_C3775( C1383 C3775 ) C1383_=_C3776( C1383 C3776 ) C1383_=_C3777( C1383 C3777 ) C1383_=_C3778( C1383 C3778 ) C1383_=_C3779( C1383 C3779 ) \nC1384_=_C1891( C1384 C1891 ) C1384_=_C1911( C1384 C1911 ) C1384_=_C2141( C1384 C2141 ) C1384_=_C2185( C1384 C2185 ) C1384_=_C2246( C1384 C2246 ) C1384_=_C2444( C1384 C2444 ) \nC1384_=_C2466( C1384 C2466 ) C1384_=_C3110( C1384 C3110 ) C1384_=_C3122( C1384 C3122 ) C1384_=_C3232( C1384 C3232 ) C1384_=_C3446( C1384 C3446 ) C1384_=_C3477( C1384 C3477 ) \nC1384_=_C3506( C1384 C3506 ) C1384_=_C3518( C1384 C3518 ) C1384_=_C3764( C1384 C3764 ) C1384_=_C3772( C1384 C3772 ) C1384_=_C3877( C1384 C3877 ) C1384_=_C3878( C1384 C3878 ) \nC1384_=_C3879( C1384 C3879 ) C1384_=_C3880( C1384 C3880 ) C1384_=_C3881( C1384 C3881 ) C1409_=_C1551( C1409 C1551 ) C1409_=_C1755( C1409 C1755 ) C1409_=_C1756( C1409 C1756 ) \nC1409_=_C1757( C1409 C1757 ) C1409_=_C1758( C1409 C1758 ) C1409_=_C1759( C1409 C1759 ) C1409_=_C1760( C1409 C1760 ) C1409_=_C1761( C1409 C1761 ) C1409_=_C1762( C1409 C1762 ) \nC1409_=_C1763( C1409 C1763 ) C1409_=_C1764( C1409 C1764 ) C1409_=_C1765( C1409 C1765 ) C1409_=_C1766( C1409 C1766 ) C1409_=_C1767( C1409 C1767 ) C1409_=_C1768( C1409 C1768 ) \nC1409_=_C1769( C1409 C1769 ) C1409_=_C1772( C1409 C1772 ) C1409_=_C1773( C1409 C1773 ) C1409_=_C1774( C1409 C1774 ) C1409_=_C1775( C1409 C1775 ) C1409_=_C1777( C1409 C1777 ) \nC1455_=_C2169( C1455 C2169 ) C1455_=_C2193( C1455 C2193 ) C1455_=_C2253( C1455 C2253 ) C1455_=_C2315( C1455 C2315 ) C1455_=_C2650( C1455 C2650 ) C1455_=_C2956( C1455 C2956 ) \nC1455_=_C2971( C1455 C2971 ) C1455_=_C3220( C1455 C3220 ) C1455_=_C3386( C1455 C3386 ) C1455_=_C3427( C1455 C3427 ) C1455_=_C3473( C1455 C3473 ) C1455_=_C3487( C1455 C3487 ) \nC1455_=_C3597( C1455 C3597 ) C1455_=_C3617( C1455 C3617 ) C1455_=_C3770( C1455 C3770 ) C1455_=_C3779( C1455 C3779 ) C1455_=_C3935( C1455 C3935 ) C1455_=_C4103( C1455 C4103 ) \nC1455_=_C4107( C1455 C4107 ) C1504_=_C1601( C1504 C1601 ) C1504_=_C1756( C1504 C1756 ) C1504_=_C2073( C1504 C2073 ) C1504_=_C2172( C1504 C2172 ) C1504_=_C2173( C1504 C2173 ) \nC1504_=_C2174( C1504 C2174 ) C1504_=_C2175( C1504 C2175 ) C1504_=_C2176( C1504 C2176 ) C1504_=_C2177( C1504 C2177 ) C1504_=_C2178( C1504 C2178 ) C1504_=_C2179( C1504 C2179 ) \nC1504_=_C2180( C1504 C2180 ) C1504_=_C2181( C1504 C2181 ) C1504_=_C2183( C1504 C2183 ) C1504_=_C2185( C1504 C2185 ) C1504_=_C2186( C1504 C2186 ) C1504_=_C2187( C1504 C2187 ) \nC1504_=_C2188( C1504 C2188 ) C1504_=_C2189( C1504 C2189 ) C1504_=_C2190( C1504 C2190 ) C1504_=_C2191( C1504 C2191 ) C1504_=_C2192( C1504 C2192 ) C1504_=_C2193( C1504 C2193 ) \nC1551_=_C1569( C1551 C1569 ) C1551_=_C1755( C1551 C1755 ) C1551_=_C1756( C1551 C1756 ) C1551_=_C1757( C1551 C1757 ) C1551_=_C1758( C1551 C1758 ) C1551_=_C1759( C1551 C1759 ) \nC1551_=_C1760( C1551 C1760 ) C1551_=_C1761( C1551 C1761 ) C1551_=_C1762( C1551 C1762 ) C1551_=_C1763( C1551 C1763 ) C1551_=_C1764( C1551 C1764 ) C1551_=_C1765( C1551 C1765 ) \nC1551_=_C1766( C1551 C1766 ) C1551_=_C1767( C1551 C1767 ) C1551_=_C1768( C1551 C1768 ) C1551_=_C1769( C1551 C1769 ) C1551_=_C1772( C1551 C1772 ) C1551_=_C1773( C1551 C1773 ) \nC1551_=_C1774( C1551 C1774 ) C1551_=_C1775( C1551 C1775 ) C1551_=_C1777( C1551 C1777 ) C1569_=_C1679( C1569 C1679 ) C1569_=_C2065( C1569 C2065 ) C1569_=_C2187( C1569 C2187 ) \nC1569_=_C2209( C1569 C2209 ) C1569_=_C2248( C1569 C2248 ) C1569_=_C2467( C1569 C2467 ) C1569_=_C2549( C1569 C2549 ) C1569_=_C2678( C1569 C2678 ) C1569_=_C2710( C1569 C2710 ) \nC1569_=_C2870( C1569 C2870 ) C1569_=_C3123( C1569 C3123 ) C1569_=_C3224( C1569 C3224 ) C1569_=_C3479( C1569 C3479 ) C1569_=_C3529(</w:t>
      </w:r>
    </w:p>
    <w:p>
      <w:pPr>
        <w:pStyle w:val="PreformattedText"/>
        <w:bidi w:val="0"/>
        <w:spacing w:before="0" w:after="0"/>
        <w:jc w:val="left"/>
        <w:rPr/>
      </w:pPr>
      <w:r>
        <w:rPr/>
        <w:t xml:space="preserve"> </w:t>
      </w:r>
      <w:r>
        <w:rPr/>
        <w:t>C1569 C3529 ) C1569_=_C3620( C1569 C3620 ) \nC1569_=_C3721( C1569 C3721 ) C1569_=_C3765( C1569 C3765 ) C1569_=_C3773( C1569 C3773 ) C1569_=_C3922( C1569 C3922 ) C1569_=_C3923( C1569 C3923 ) C1601_=_C1756( C1601 C1756 ) \nC1601_=_C2073( C1601 C2073 ) C1601_=_C2172( C1601 C2172 ) C1601_=_C2173( C1601 C2173 ) C1601_=_C2174( C1601 C2174 ) C1601_=_C2175( C1601 C2175 ) C1601_=_C2176( C1601 C2176 ) \nC1601_=_C2177( C1601 C2177 ) C1601_=_C2178( C1601 C2178 ) C1601_=_C2179( C1601 C2179 ) C1601_=_C2180( C1601 C2180 ) C1601_=_C2181( C1601 C2181 ) C1601_=_C2183( C1601 C2183 ) \nC1601_=_C2185( C1601 C2185 ) C1601_=_C2186( C1601 C2186 ) C1601_=_C2187( C1601 C2187 ) C1601_=_C2188( C1601 C2188 ) C1601_=_C2189( C1601 C2189 ) C1601_=_C2190( C1601 C2190 ) \nC1601_=_C2191( C1601 C2191 ) C1601_=_C2192( C1601 C2192 ) C1601_=_C2193( C1601 C2193 ) C1679_=_C2065( C1679 C2065 ) C1679_=_C2187( C1679 C2187 ) C1679_=_C2209( C1679 C2209 ) \nC1679_=_C2248( C1679 C2248 ) C1679_=_C2467( C1679 C2467 ) C1679_=_C2549( C1679 C2549 ) C1679_=_C2678( C1679 C2678 ) C1679_=_C2710( C1679 C2710 ) C1679_=_C2870( C1679 C2870 ) \nC1679_=_C3123( C1679 C3123 ) C1679_=_C3224( C1679 C3224 ) C1679_=_C3479( C1679 C3479 ) C1679_=_C3529( C1679 C3529 ) C1679_=_C3620( C1679 C3620 ) C1679_=_C3721( C1679 C3721 ) \nC1679_=_C3765( C1679 C3765 ) C1679_=_C3773( C1679 C3773 ) C1679_=_C3922( C1679 C3922 ) C1679_=_C3923( C1679 C3923 ) C1713_=_C1731( C1713 C1731 ) C1713_=_C1757( C1713 C1757 ) \nC1713_=_C1779( C1713 C1779 ) C1713_=_C2110( C1713 C2110 ) C1713_=_C2236( C1713 C2236 ) C1713_=_C2237( C1713 C2237 ) C1713_=_C2238( C1713 C2238 ) C1713_=_C2239( C1713 C2239 ) \nC1713_=_C2240( C1713 C2240 ) C1713_=_C2241( C1713 C2241 ) C1713_=_C2243( C1713 C2243 ) C1713_=_C2244( C1713 C2244 ) C1713_=_C2246( C1713 C2246 ) C1713_=_C2247( C1713 C2247 ) \nC1713_=_C2248( C1713 C2248 ) C1713_=_C2249( C1713 C2249 ) C1713_=_C2250( C1713 C2250 ) C1713_=_C2251( C1713 C2251 ) C1713_=_C2252( C1713 C2252 ) C1713_=_C2253( C1713 C2253 ) \nC1713_=_C2254( C1713 C2254 ) C1713_=_C2255( C1713 C2255 ) C1731_=_C1757( C1731 C1757 ) C1731_=_C1779( C1731 C1779 ) C1731_=_C2110( C1731 C2110 ) C1731_=_C2236( C1731 C2236 ) \nC1731_=_C2237( C1731 C2237 ) C1731_=_C2238( C1731 C2238 ) C1731_=_C2239( C1731 C2239 ) C1731_=_C2240( C1731 C2240 ) C1731_=_C2241( C1731 C2241 ) C1731_=_C2243( C1731 C2243 ) \nC1731_=_C2244( C1731 C2244 ) C1731_=_C2246( C1731 C2246 ) C1731_=_C2247( C1731 C2247 ) C1731_=_C2248( C1731 C2248 ) C1731_=_C2249( C1731 C2249 ) C1731_=_C2250( C1731 C2250 ) \nC1731_=_C2251( C1731 C2251 ) C1731_=_C2252( C1731 C2252 ) C1731_=_C2253( C1731 C2253 ) C1731_=_C2254( C1731 C2254 ) C1731_=_C2255( C1731 C2255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2( C1755 C1772 ) C1755_=_C1773( C1755 C1773 ) C1755_=_C1774( C1755 C1774 ) C1755_=_C1775( C1755 C1775 ) C1755_=_C1777( C1755 C1777 ) \nC1755_=_C2065( C1755 C2065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2( C1756 C1772 ) C1756_=_C1773( C1756 C1773 ) C1756_=_C1774( C1756 C1774 ) C1756_=_C1775( C1756 C1775 ) \nC1756_=_C1777( C1756 C1777 ) C1756_=_C2073( C1756 C2073 ) C1756_=_C2172( C1756 C2172 ) C1756_=_C2173( C1756 C2173 ) C1756_=_C2174( C1756 C2174 ) C1756_=_C2175( C1756 C2175 ) \nC1756_=_C2176( C1756 C2176 ) C1756_=_C2177( C1756 C2177 ) C1756_=_C2178( C1756 C2178 ) C1756_=_C2179( C1756 C2179 ) C1756_=_C2180( C1756 C2180 ) C1756_=_C2181( C1756 C2181 ) \nC1756_=_C2183( C1756 C2183 ) C1756_=_C2185( C1756 C2185 ) C1756_=_C2186( C1756 C2186 ) C1756_=_C2187( C1756 C2187 ) C1756_=_C2188( C1756 C2188 ) C1756_=_C2189( C1756 C2189 ) \nC1756_=_C2190( C1756 C2190 ) C1756_=_C2191( C1756 C2191 ) C1756_=_C2192( C1756 C2192 ) C1756_=_C2193( C1756 C2193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772( C1757 C1772 ) C1757_=_C1773( C1757 C1773 ) \nC1757_=_C1774( C1757 C1774 ) C1757_=_C1775( C1757 C1775 ) C1757_=_C1777( C1757 C1777 ) C1757_=_C1779( C1757 C1779 ) C1757_=_C2110( C1757 C2110 ) C1757_=_C2236( C1757 C2236 ) \nC1757_=_C2237( C1757 C2237 ) C1757_=_C2238( C1757 C2238 ) C1757_=_C2239( C1757 C2239 ) C1757_=_C2240( C1757 C2240 ) C1757_=_C2241( C1757 C2241 ) C1757_=_C2243( C1757 C2243 ) \nC1757_=_C2244( C1757 C2244 ) C1757_=_C2246( C1757 C2246 ) C1757_=_C2247( C1757 C2247 ) C1757_=_C2248( C1757 C2248 ) C1757_=_C2249( C1757 C2249 ) C1757_=_C2250( C1757 C2250 ) \nC1757_=_C2251( C1757 C2251 ) C1757_=_C2252( C1757 C2252 ) C1757_=_C2253( C1757 C2253 ) C1757_=_C2254( C1757 C2254 ) C1757_=_C2255( C1757 C2255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2( C1758 C1772 ) C1758_=_C1773( C1758 C1773 ) \nC1758_=_C1774( C1758 C1774 ) C1758_=_C1775( C1758 C1775 ) C1758_=_C1777( C1758 C1777 ) C1759_=_C1760( C1759 C1760 ) C1759_=_C1761( C1759 C1761 ) C1759_=_C1762( C1759 C1762 ) \nC1759_=_C1763( C1759 C1763 ) C1759_=_C1764( C1759 C1764 ) C1759_=_C1765( C1759 C1765 ) C1759_=_C1766( C1759 C1766 ) C1759_=_C1767( C1759 C1767 ) C1759_=_C1768( C1759 C1768 ) \nC1759_=_C1769( C1759 C1769 ) C1759_=_C1772( C1759 C1772 ) C1759_=_C1773( C1759 C1773 ) C1759_=_C1774( C1759 C1774 ) C1759_=_C1775( C1759 C1775 ) C1759_=_C1777( C1759 C1777 ) \nC1759_=_C2549( C1759 C2549 ) C1760_=_C1761( C1760 C1761 ) C1760_=_C1762( C1760 C1762 ) C1760_=_C1763( C1760 C1763 ) C1760_=_C1764( C1760 C1764 ) C1760_=_C1765( C1760 C1765 ) \nC1760_=_C1766( C1760 C1766 ) C1760_=_C1767( C1760 C1767 ) C1760_=_C1768( C1760 C1768 ) C1760_=_C1769( C1760 C1769 ) C1760_=_C1772( C1760 C1772 ) C1760_=_C1773( C1760 C1773 ) \nC1760_=_C1774( C1760 C1774 ) C1760_=_C1775( C1760 C1775 ) C1760_=_C1777( C1760 C1777 ) C1761_=_C1762( C1761 C1762 ) C1761_=_C1763( C1761 C1763 ) C1761_=_C1764( C1761 C1764 ) \nC1761_=_C1765( C1761 C1765 ) C1761_=_C1766( C1761 C1766 ) C1761_=_C1767( C1761 C1767 ) C1761_=_C1768( C1761 C1768 ) C1761_=_C1769( C1761 C1769 ) C1761_=_C1772( C1761 C1772 ) \nC1761_=_C1773( C1761 C1773 ) C1761_=_C1774( C1761 C1774 ) C1761_=_C1775( C1761 C1775 ) C1761_=_C1777( C1761 C1777 ) C1761_=_C2710( C1761 C2710 ) C1762_=_C1763( C1762 C1763 ) \nC1762_=_C1764( C1762 C1764 ) C1762_=_C1765( C1762 C1765 ) C1762_=_C1766( C1762 C1766 ) C1762_=_C1767( C1762 C1767 ) C1762_=_C1768( C1762 C1768 ) C1762_=_C1769( C1762 C1769 ) \nC1762_=_C1772( C1762 C1772 ) C1762_=_C1773( C1762 C1773 ) C1762_=_C1774( C1762 C1774 ) C1762_=_C1775( C1762 C1775 ) C1762_=_C1777( C1762 C1777 ) C1763_=_C1764( C1763 C1764 ) \nC1763_=_C1765( C1763 C1765 ) C1763_=_C1766( C1763 C1766 ) C1763_=_C1767( C1763 C1767 ) C1763_=_C1768( C1763 C1768 ) C1763_=_C1769( C1763 C1769 ) C1763_=_C1772( C1763 C1772 ) \nC1763_=_C1773( C1763 C1773 ) C1763_=_C1774( C1763 C1774 ) C1763_=_C1775( C1763 C1775 ) C1763_=_C1777( C1763 C1777 ) C1764_=_C1765( C1764 C1765 ) C1764_=_C1766( C1764 C1766 ) \nC1764_=_C1767( C1764 C1767 ) C1764_=_C1768( C1764 C1768 ) C1764_=_C1769( C1764 C1769 ) C1764_=_C1772( C1764 C1772 ) C1764_=_C1773( C1764 C1773 ) C1764_=_C1774( C1764 C1774 ) \nC1764_=_C1775( C1764 C1775 ) C1764_=_C1777( C1764 C1777 ) C1764_=_C3122( C1764 C3122 ) C1764_=_C3123( C1764 C3123 ) C1765_=_C1766( C1765 C1766 ) C1765_=_C1767( C1765 C1767 ) \nC1765_=_C1768( C1765 C1768 ) C1765_=_C1769( C1765 C1769 ) C1765_=_C1772( C1765 C1772 ) C1765_=_C1773( C1765 C1773 ) C1765_=_C1774( C1765 C1774 ) C1765_=_C1775( C1765 C1775 ) \nC1765_=_C1777( C1765 C1777 ) C1765_=_C3224( C1765 C3224 ) C1766_=_C1767( C1766 C1767 ) C1766_=_C1768( C1766 C1768 ) C1766_=_C1769( C1766 C1769 ) C1766_=_C1772( C1766 C1772 ) \nC1766_=_C1773( C1766 C1773 ) C1766_=_C1774( C1766 C1774 ) C1766_=_C1775( C1766 C1775 ) C1766_=_C1777( C1766 C1777 ) C1766_=_C1982( C1766 C1982 ) C1766_=_C2221( C1766 C2221 ) \nC1766_=_C2718( C1766 C2718 ) C1766_=_C2798( C1766 C2798 ) C1766_=_C2841( C1766 C2841 ) C1766_=_C3129( C1766 C3129 ) C1766_=_C3474( C1766 C3474 ) C1766_=_C3475( C1766 C3475 ) \nC1766_=_C3477( C1766 C3477 ) C1766_=_C3478( C1766 C3478 ) C1766_=_C3479( C1766 C3479 ) C1766_=_C3480( C1766 C3480 ) C1766_=_C3481( C1766 C3481 ) C1766_=_C3482( C1766 C3482 ) \nC1766_=_C3483( C1766 C3483 ) C1766_=_C3484( C1766 C3484 ) C1766_=_C3485( C1766 C3485 ) C1766_=_C3486( C1766 C3486 ) C1766_=_C3487( C1766 C3487 ) C1766_=_C3488( C1766 C3488 ) \nC1767_=_C1768( C1767 C1768 ) C1767_=_C1769( C1767 C1769 ) C1767_=_C1772( C1767 C1772 ) C1767_=_C1773( C1767 C1773 ) C1767_=_C1774( C1767 C1774 ) C1767_=_C1775( C1767 C1775 ) \nC1767_=_C1777( C1767 C1777 ) C1767_=_C3529( C1767 C3529 ) C1768_=_C1769( C1768 C1769 ) C1768_=_C1772( C1768 C1772 ) C1768_=_C1773( C1768 C1773 ) C1768_=_C1774( C1768 C1774 ) \nC1768_=_C1775( C1768 C1775 ) C1768_=_C1777( C1768 C1777 ) C1768_=_C2183( C1768 C2183 ) C1768_=_C2244( C1768 C2244 ) C1768_=_C3475( C1768 C3475 ) C1768_=_C3762( C1768 C3762 ) \nC1768_=_C3764(</w:t>
      </w:r>
    </w:p>
    <w:p>
      <w:pPr>
        <w:pStyle w:val="PreformattedText"/>
        <w:bidi w:val="0"/>
        <w:spacing w:before="0" w:after="0"/>
        <w:jc w:val="left"/>
        <w:rPr/>
      </w:pPr>
      <w:r>
        <w:rPr/>
        <w:t xml:space="preserve"> </w:t>
      </w:r>
      <w:r>
        <w:rPr/>
        <w:t>C1768 C3764 ) C1768_=_C3765( C1768 C3765 ) C1768_=_C3770( C1768 C3770 ) C1769_=_C1772( C1769 C1772 ) C1769_=_C1773( C1769 C1773 ) C1769_=_C1774( C1769 C1774 ) \nC1769_=_C1775( C1769 C1775 ) C1769_=_C1777( C1769 C1777 ) C1769_=_C2026( C1769 C2026 ) C1769_=_C2292( C1769 C2292 ) C1769_=_C2308( C1769 C2308 ) C1769_=_C2464( C1769 C2464 ) \nC1769_=_C2515( C1769 C2515 ) C1769_=_C2996( C1769 C2996 ) C1769_=_C3109( C1769 C3109 ) C1769_=_C3445( C1769 C3445 ) C1769_=_C3504( C1769 C3504 ) C1769_=_C3517( C1769 C3517 ) \nC1769_=_C3542( C1769 C3542 ) C1769_=_C3720( C1769 C3720 ) C1769_=_C3762( C1769 C3762 ) C1769_=_C3772( C1769 C3772 ) C1769_=_C3773( C1769 C3773 ) C1769_=_C3774( C1769 C3774 ) \nC1769_=_C3775( C1769 C3775 ) C1769_=_C3776( C1769 C3776 ) C1769_=_C3777( C1769 C3777 ) C1769_=_C3778( C1769 C3778 ) C1769_=_C3779( C1769 C3779 ) C1772_=_C1773( C1772 C1773 ) \nC1772_=_C1774( C1772 C1774 ) C1772_=_C1775( C1772 C1775 ) C1772_=_C1777( C1772 C1777 ) C1772_=_C3922( C1772 C3922 ) C1773_=_C1774( C1773 C1774 ) C1773_=_C1775( C1773 C1775 ) \nC1773_=_C1777( C1773 C1777 ) C1774_=_C1775( C1774 C1775 ) C1774_=_C1777( C1774 C1777 ) C1774_=_C3485( C1774 C3485 ) C1775_=_C1777( C1775 C1777 ) C1775_=_C2192( C1775 C2192 ) \nC1775_=_C2252( C1775 C2252 ) C1775_=_C3486( C1775 C3486 ) C1775_=_C3778( C1775 C3778 ) C1775_=_C3881( C1775 C3881 ) C1775_=_C3923( C1775 C3923 ) C1775_=_C4107( C1775 C4107 ) \nC1779_=_C2110( C1779 C2110 ) C1779_=_C2236( C1779 C2236 ) C1779_=_C2237( C1779 C2237 ) C1779_=_C2238( C1779 C2238 ) C1779_=_C2239( C1779 C2239 ) C1779_=_C2240( C1779 C2240 ) \nC1779_=_C2241( C1779 C2241 ) C1779_=_C2243( C1779 C2243 ) C1779_=_C2244( C1779 C2244 ) C1779_=_C2246( C1779 C2246 ) C1779_=_C2247( C1779 C2247 ) C1779_=_C2248( C1779 C2248 ) \nC1779_=_C2249( C1779 C2249 ) C1779_=_C2250( C1779 C2250 ) C1779_=_C2251( C1779 C2251 ) C1779_=_C2252( C1779 C2252 ) C1779_=_C2253( C1779 C2253 ) C1779_=_C2254( C1779 C2254 ) \nC1779_=_C2255( C1779 C2255 ) C1891_=_C1911( C1891 C1911 ) C1891_=_C2141( C1891 C2141 ) C1891_=_C2185( C1891 C2185 ) C1891_=_C2246( C1891 C2246 ) C1891_=_C2444( C1891 C2444 ) \nC1891_=_C2466( C1891 C2466 ) C1891_=_C3110( C1891 C3110 ) C1891_=_C3122( C1891 C3122 ) C1891_=_C3232( C1891 C3232 ) C1891_=_C3446( C1891 C3446 ) C1891_=_C3477( C1891 C3477 ) \nC1891_=_C3506( C1891 C3506 ) C1891_=_C3518( C1891 C3518 ) C1891_=_C3764( C1891 C3764 ) C1891_=_C3772( C1891 C3772 ) C1891_=_C3877( C1891 C3877 ) C1891_=_C3878( C1891 C3878 ) \nC1891_=_C3879( C1891 C3879 ) C1891_=_C3880( C1891 C3880 ) C1891_=_C3881( C1891 C3881 ) C1911_=_C2141( C1911 C2141 ) C1911_=_C2185( C1911 C2185 ) C1911_=_C2246( C1911 C2246 ) \nC1911_=_C2444( C1911 C2444 ) C1911_=_C2466( C1911 C2466 ) C1911_=_C3110( C1911 C3110 ) C1911_=_C3122( C1911 C3122 ) C1911_=_C3232( C1911 C3232 ) C1911_=_C3446( C1911 C3446 ) \nC1911_=_C3477( C1911 C3477 ) C1911_=_C3506( C1911 C3506 ) C1911_=_C3518( C1911 C3518 ) C1911_=_C3764( C1911 C3764 ) C1911_=_C3772( C1911 C3772 ) C1911_=_C3877( C1911 C3877 ) \nC1911_=_C3878( C1911 C3878 ) C1911_=_C3879( C1911 C3879 ) C1911_=_C3880( C1911 C3880 ) C1911_=_C3881( C1911 C3881 ) C1982_=_C2221( C1982 C2221 ) C1982_=_C2718( C1982 C2718 ) \nC1982_=_C2798( C1982 C2798 ) C1982_=_C2841( C1982 C2841 ) C1982_=_C3129( C1982 C3129 ) C1982_=_C3474( C1982 C3474 ) C1982_=_C3475( C1982 C3475 ) C1982_=_C3477( C1982 C3477 ) \nC1982_=_C3478( C1982 C3478 ) C1982_=_C3479( C1982 C3479 ) C1982_=_C3480( C1982 C3480 ) C1982_=_C3481( C1982 C3481 ) C1982_=_C3482( C1982 C3482 ) C1982_=_C3483( C1982 C3483 ) \nC1982_=_C3484( C1982 C3484 ) C1982_=_C3485( C1982 C3485 ) C1982_=_C3486( C1982 C3486 ) C1982_=_C3487( C1982 C3487 ) C1982_=_C3488( C1982 C3488 ) C2026_=_C2292( C2026 C2292 ) \nC2026_=_C2308( C2026 C2308 ) C2026_=_C2464( C2026 C2464 ) C2026_=_C2515( C2026 C2515 ) C2026_=_C2996( C2026 C2996 ) C2026_=_C3109( C2026 C3109 ) C2026_=_C3445( C2026 C3445 ) \nC2026_=_C3504( C2026 C3504 ) C2026_=_C3517( C2026 C3517 ) C2026_=_C3542( C2026 C3542 ) C2026_=_C3720( C2026 C3720 ) C2026_=_C3762( C2026 C3762 ) C2026_=_C3772( C2026 C3772 ) \nC2026_=_C3773( C2026 C3773 ) C2026_=_C3774( C2026 C3774 ) C2026_=_C3775( C2026 C3775 ) C2026_=_C3776( C2026 C3776 ) C2026_=_C3777( C2026 C3777 ) C2026_=_C3778( C2026 C3778 ) \nC2026_=_C3779( C2026 C3779 ) C2065_=_C2187( C2065 C2187 ) C2065_=_C2209( C2065 C2209 ) C2065_=_C2248( C2065 C2248 ) C2065_=_C2467( C2065 C2467 ) C2065_=_C2549( C2065 C2549 ) \nC2065_=_C2678( C2065 C2678 ) C2065_=_C2710( C2065 C2710 ) C2065_=_C2870( C2065 C2870 ) C2065_=_C3123( C2065 C3123 ) C2065_=_C3224( C2065 C3224 ) C2065_=_C3479( C2065 C3479 ) \nC2065_=_C3529( C2065 C3529 ) C2065_=_C3620( C2065 C3620 ) C2065_=_C3721( C2065 C3721 ) C2065_=_C3765( C2065 C3765 ) C2065_=_C3773( C2065 C3773 ) C2065_=_C3922( C2065 C3922 ) \nC2065_=_C3923( C2065 C3923 ) C2073_=_C2172( C2073 C2172 ) C2073_=_C2173( C2073 C2173 ) C2073_=_C2174( C2073 C2174 ) C2073_=_C2175( C2073 C2175 ) C2073_=_C2176( C2073 C2176 ) \nC2073_=_C2177( C2073 C2177 ) C2073_=_C2178( C2073 C2178 ) C2073_=_C2179( C2073 C2179 ) C2073_=_C2180( C2073 C2180 ) C2073_=_C2181( C2073 C2181 ) C2073_=_C2183( C2073 C2183 ) \nC2073_=_C2185( C2073 C2185 ) C2073_=_C2186( C2073 C2186 ) C2073_=_C2187( C2073 C2187 ) C2073_=_C2188( C2073 C2188 ) C2073_=_C2189( C2073 C2189 ) C2073_=_C2190( C2073 C2190 ) \nC2073_=_C2191( C2073 C2191 ) C2073_=_C2192( C2073 C2192 ) C2073_=_C2193( C2073 C2193 ) C2110_=_C2236( C2110 C2236 ) C2110_=_C2237( C2110 C2237 ) C2110_=_C2238( C2110 C2238 ) \nC2110_=_C2239( C2110 C2239 ) C2110_=_C2240( C2110 C2240 ) C2110_=_C2241( C2110 C2241 ) C2110_=_C2243( C2110 C2243 ) C2110_=_C2244( C2110 C2244 ) C2110_=_C2246( C2110 C2246 ) \nC2110_=_C2247( C2110 C2247 ) C2110_=_C2248( C2110 C2248 ) C2110_=_C2249( C2110 C2249 ) C2110_=_C2250( C2110 C2250 ) C2110_=_C2251( C2110 C2251 ) C2110_=_C2252( C2110 C2252 ) \nC2110_=_C2253( C2110 C2253 ) C2110_=_C2254( C2110 C2254 ) C2110_=_C2255( C2110 C2255 ) C2141_=_C2185( C2141 C2185 ) C2141_=_C2246( C2141 C2246 ) C2141_=_C2444( C2141 C2444 ) \nC2141_=_C2466( C2141 C2466 ) C2141_=_C3110( C2141 C3110 ) C2141_=_C3122( C2141 C3122 ) C2141_=_C3232( C2141 C3232 ) C2141_=_C3446( C2141 C3446 ) C2141_=_C3477( C2141 C3477 ) \nC2141_=_C3506( C2141 C3506 ) C2141_=_C3518( C2141 C3518 ) C2141_=_C3764( C2141 C3764 ) C2141_=_C3772( C2141 C3772 ) C2141_=_C3877( C2141 C3877 ) C2141_=_C3878( C2141 C3878 ) \nC2141_=_C3879( C2141 C3879 ) C2141_=_C3880( C2141 C3880 ) C2141_=_C3881( C2141 C3881 ) C2169_=_C2193( C2169 C2193 ) C2169_=_C2253( C2169 C2253 ) C2169_=_C2315( C2169 C2315 ) \nC2169_=_C2650( C2169 C2650 ) C2169_=_C2956( C2169 C2956 ) C2169_=_C2971( C2169 C2971 ) C2169_=_C3220( C2169 C3220 ) C2169_=_C3386( C2169 C3386 ) C2169_=_C3427( C2169 C3427 ) \nC2169_=_C3473( C2169 C3473 ) C2169_=_C3487( C2169 C3487 ) C2169_=_C3597( C2169 C3597 ) C2169_=_C3617( C2169 C3617 ) C2169_=_C3770( C2169 C3770 ) C2169_=_C3779( C2169 C3779 ) \nC2169_=_C3935( C2169 C3935 ) C2169_=_C4103( C2169 C4103 ) C2169_=_C4107( C2169 C4107 ) C2172_=_C2173( C2172 C2173 ) C2172_=_C2174( C2172 C2174 ) C2172_=_C2175( C2172 C2175 ) \nC2172_=_C2176( C2172 C2176 ) C2172_=_C2177( C2172 C2177 ) C2172_=_C2178( C2172 C2178 ) C2172_=_C2179( C2172 C2179 ) C2172_=_C2180( C2172 C2180 ) C2172_=_C2181( C2172 C2181 ) \nC2172_=_C2183( C2172 C2183 ) C2172_=_C2185( C2172 C2185 ) C2172_=_C2186( C2172 C2186 ) C2172_=_C2187( C2172 C2187 ) C2172_=_C2188( C2172 C2188 ) C2172_=_C2189( C2172 C2189 ) \nC2172_=_C2190( C2172 C2190 ) C2172_=_C2191( C2172 C2191 ) C2172_=_C2192( C2172 C2192 ) C2172_=_C2193( C2172 C2193 ) C2173_=_C2174( C2173 C2174 ) C2173_=_C2175( C2173 C2175 ) \nC2173_=_C2176( C2173 C2176 ) C2173_=_C2177( C2173 C2177 ) C2173_=_C2178( C2173 C2178 ) C2173_=_C2179( C2173 C2179 ) C2173_=_C2180( C2173 C2180 ) C2173_=_C2181( C2173 C2181 ) \nC2173_=_C2183( C2173 C2183 ) C2173_=_C2185( C2173 C2185 ) C2173_=_C2186( C2173 C2186 ) C2173_=_C2187( C2173 C2187 ) C2173_=_C2188( C2173 C2188 ) C2173_=_C2189( C2173 C2189 ) \nC2173_=_C2190( C2173 C2190 ) C2173_=_C2191( C2173 C2191 ) C2173_=_C2192( C2173 C2192 ) C2173_=_C2193( C2173 C2193 ) C2174_=_C2175( C2174 C2175 ) C2174_=_C2176( C2174 C2176 ) \nC2174_=_C2177( C2174 C2177 ) C2174_=_C2178( C2174 C2178 ) C2174_=_C2179( C2174 C2179 ) C2174_=_C2180( C2174 C2180 ) C2174_=_C2181( C2174 C2181 ) C2174_=_C2183( C2174 C2183 ) \nC2174_=_C2185( C2174 C2185 ) C2174_=_C2186( C2174 C2186 ) C2174_=_C2187( C2174 C2187 ) C2174_=_C2188( C2174 C2188 ) C2174_=_C2189( C2174 C2189 ) C2174_=_C2190( C2174 C2190 ) \nC2174_=_C2191( C2174 C2191 ) C2174_=_C2192( C2174 C2192 ) C2174_=_C2193( C2174 C2193 ) C2174_=_C2870( C2174 C2870 ) C2175_=_C2176( C2175 C2176 ) C2175_=_C2177( C2175 C2177 ) \nC2175_=_C2178( C2175 C2178 ) C2175_=_C2179( C2175 C2179 ) C2175_=_C2180( C2175 C2180 ) C2175_=_C2181( C2175 C2181 ) C2175_=_C2183( C2175 C2183 ) C2175_=_C2185( C2175 C2185 ) \nC2175_=_C2186( C2175 C2186 ) C2175_=_C2187( C2175 C2187 ) C2175_=_C2188( C2175 C2188 ) C2175_=_C2189( C2175 C2189 ) C2175_=_C2190( C2175 C2190 ) C2175_=_C2191( C2175 C2191 ) \nC2175_=_C2192( C2175 C2192 ) C2175_=_C2193( C2175 C2193 ) C2176_=_C2177( C2176 C2177 ) C2176_=_C2178( C2176 C2178 ) C2176_=_C2179( C2176 C2179 ) C2176_=_C2180( C2176 C2180 ) \nC2176_=_C2181( C2176 C2181 ) C2176_=_C2183( C2176 C2183 ) C2176_=_C2185( C2176 C2185 ) C2176_=_C2186( C2176 C2186 ) C2176_=_C2187( C2176 C2187 ) C2176_=_C2188( C2176 C2188 ) \nC2176_=_C2189( C2176 C2189 ) C2176_=_C2190( C2176 C2190 ) C2176_=_C2191( C2176 C2191 ) C2176_=_C2192( C2176 C2192 ) C2176_=_C2193( C2176 C2193 ) C2177_=_C2178( C2177 C2178 ) \nC2177_=_C2179( C2177 C2179 ) C2177_=_C2180( C2177 C2180 ) C2177_=_C2181( C2177 C2181 ) C2177_=_C2183( C2177 C2183 ) C2177_=_C2185( C2177 C2185 ) C2177_=_C2186( C2177 C2186 ) \nC2177_=_C2187( C2177 C2187 ) C2177_=_C2188( C2177 C2188 ) C2177_=_C2189( C2177 C2189 ) C2177_=_C2190( C2177 C2190 ) C2177_=_C2191( C2177 C2191 ) C2177_=_C2192( C2177 C2192 ) \nC2177_=_C2193( C2177 C2193 ) C2178_=_C2179( C2178 C2179 ) C2178_=_C2180(</w:t>
      </w:r>
    </w:p>
    <w:p>
      <w:pPr>
        <w:pStyle w:val="PreformattedText"/>
        <w:bidi w:val="0"/>
        <w:spacing w:before="0" w:after="0"/>
        <w:jc w:val="left"/>
        <w:rPr/>
      </w:pPr>
      <w:r>
        <w:rPr/>
        <w:t xml:space="preserve"> </w:t>
      </w:r>
      <w:r>
        <w:rPr/>
        <w:t>C2178 C2180 ) C2178_=_C2181( C2178 C2181 ) C2178_=_C2183( C2178 C2183 ) C2178_=_C2185( C2178 C2185 ) \nC2178_=_C2186( C2178 C2186 ) C2178_=_C2187( C2178 C2187 ) C2178_=_C2188( C2178 C2188 ) C2178_=_C2189( C2178 C2189 ) C2178_=_C2190( C2178 C2190 ) C2178_=_C2191( C2178 C2191 ) \nC2178_=_C2192( C2178 C2192 ) C2178_=_C2193( C2178 C2193 ) C2178_=_C2239( C2178 C2239 ) C2179_=_C2180( C2179 C2180 ) C2179_=_C2181( C2179 C2181 ) C2179_=_C2183( C2179 C2183 ) \nC2179_=_C2185( C2179 C2185 ) C2179_=_C2186( C2179 C2186 ) C2179_=_C2187( C2179 C2187 ) C2179_=_C2188( C2179 C2188 ) C2179_=_C2189( C2179 C2189 ) C2179_=_C2190( C2179 C2190 ) \nC2179_=_C2191( C2179 C2191 ) C2179_=_C2192( C2179 C2192 ) C2179_=_C2193( C2179 C2193 ) C2180_=_C2181( C2180 C2181 ) C2180_=_C2183( C2180 C2183 ) C2180_=_C2185( C2180 C2185 ) \nC2180_=_C2186( C2180 C2186 ) C2180_=_C2187( C2180 C2187 ) C2180_=_C2188( C2180 C2188 ) C2180_=_C2189( C2180 C2189 ) C2180_=_C2190( C2180 C2190 ) C2180_=_C2191( C2180 C2191 ) \nC2180_=_C2192( C2180 C2192 ) C2180_=_C2193( C2180 C2193 ) C2180_=_C3445( C2180 C3445 ) C2180_=_C3446( C2180 C3446 ) C2181_=_C2183( C2181 C2183 ) C2181_=_C2185( C2181 C2185 ) \nC2181_=_C2186( C2181 C2186 ) C2181_=_C2187( C2181 C2187 ) C2181_=_C2188( C2181 C2188 ) C2181_=_C2189( C2181 C2189 ) C2181_=_C2190( C2181 C2190 ) C2181_=_C2191( C2181 C2191 ) \nC2181_=_C2192( C2181 C2192 ) C2181_=_C2193( C2181 C2193 ) C2181_=_C3473( C2181 C3473 ) C2183_=_C2185( C2183 C2185 ) C2183_=_C2186( C2183 C2186 ) C2183_=_C2187( C2183 C2187 ) \nC2183_=_C2188( C2183 C2188 ) C2183_=_C2189( C2183 C2189 ) C2183_=_C2190( C2183 C2190 ) C2183_=_C2191( C2183 C2191 ) C2183_=_C2192( C2183 C2192 ) C2183_=_C2193( C2183 C2193 ) \nC2183_=_C2244( C2183 C2244 ) C2183_=_C3475( C2183 C3475 ) C2183_=_C3762( C2183 C3762 ) C2183_=_C3764( C2183 C3764 ) C2183_=_C3765( C2183 C3765 ) C2183_=_C3770( C2183 C3770 ) \nC2185_=_C2186( C2185 C2186 ) C2185_=_C2187( C2185 C2187 ) C2185_=_C2188( C2185 C2188 ) C2185_=_C2189( C2185 C2189 ) C2185_=_C2190( C2185 C2190 ) C2185_=_C2191( C2185 C2191 ) \nC2185_=_C2192( C2185 C2192 ) C2185_=_C2193( C2185 C2193 ) C2185_=_C2246( C2185 C2246 ) C2185_=_C2444( C2185 C2444 ) C2185_=_C2466( C2185 C2466 ) C2185_=_C3110( C2185 C3110 ) \nC2185_=_C3122( C2185 C3122 ) C2185_=_C3232( C2185 C3232 ) C2185_=_C3446( C2185 C3446 ) C2185_=_C3477( C2185 C3477 ) C2185_=_C3506( C2185 C3506 ) C2185_=_C3518( C2185 C3518 ) \nC2185_=_C3764( C2185 C3764 ) C2185_=_C3772( C2185 C3772 ) C2185_=_C3877( C2185 C3877 ) C2185_=_C3878( C2185 C3878 ) C2185_=_C3879( C2185 C3879 ) C2185_=_C3880( C2185 C3880 ) \nC2185_=_C3881( C2185 C3881 ) C2186_=_C2187( C2186 C2187 ) C2186_=_C2188( C2186 C2188 ) C2186_=_C2189( C2186 C2189 ) C2186_=_C2190( C2186 C2190 ) C2186_=_C2191( C2186 C2191 ) \nC2186_=_C2192( C2186 C2192 ) C2186_=_C2193( C2186 C2193 ) C2187_=_C2188( C2187 C2188 ) C2187_=_C2189( C2187 C2189 ) C2187_=_C2190( C2187 C2190 ) C2187_=_C2191( C2187 C2191 ) \nC2187_=_C2192( C2187 C2192 ) C2187_=_C2193( C2187 C2193 ) C2187_=_C2209( C2187 C2209 ) C2187_=_C2248( C2187 C2248 ) C2187_=_C2467( C2187 C2467 ) C2187_=_C2549( C2187 C2549 ) \nC2187_=_C2678( C2187 C2678 ) C2187_=_C2710( C2187 C2710 ) C2187_=_C2870( C2187 C2870 ) C2187_=_C3123( C2187 C3123 ) C2187_=_C3224( C2187 C3224 ) C2187_=_C3479( C2187 C3479 ) \nC2187_=_C3529( C2187 C3529 ) C2187_=_C3620( C2187 C3620 ) C2187_=_C3721( C2187 C3721 ) C2187_=_C3765( C2187 C3765 ) C2187_=_C3773( C2187 C3773 ) C2187_=_C3922( C2187 C3922 ) \nC2187_=_C3923( C2187 C3923 ) C2188_=_C2189( C2188 C2189 ) C2188_=_C2190( C2188 C2190 ) C2188_=_C2191( C2188 C2191 ) C2188_=_C2192( C2188 C2192 ) C2188_=_C2193( C2188 C2193 ) \nC2189_=_C2190( C2189 C2190 ) C2189_=_C2191( C2189 C2191 ) C2189_=_C2192( C2189 C2192 ) C2189_=_C2193( C2189 C2193 ) C2190_=_C2191( C2190 C2191 ) C2190_=_C2192( C2190 C2192 ) \nC2190_=_C2193( C2190 C2193 ) C2190_=_C3481( C2190 C3481 ) C2191_=_C2192( C2191 C2192 ) C2191_=_C2193( C2191 C2193 ) C2192_=_C2193( C2192 C2193 ) C2192_=_C2252( C2192 C2252 ) \nC2192_=_C3486( C2192 C3486 ) C2192_=_C3778( C2192 C3778 ) C2192_=_C3881( C2192 C3881 ) C2192_=_C3923( C2192 C3923 ) C2192_=_C4107( C2192 C4107 ) C2193_=_C2253( C2193 C2253 ) \nC2193_=_C2315( C2193 C2315 ) C2193_=_C2650( C2193 C2650 ) C2193_=_C2956( C2193 C2956 ) C2193_=_C2971( C2193 C2971 ) C2193_=_C3220( C2193 C3220 ) C2193_=_C3386( C2193 C3386 ) \nC2193_=_C3427( C2193 C3427 ) C2193_=_C3473( C2193 C3473 ) C2193_=_C3487( C2193 C3487 ) C2193_=_C3597( C2193 C3597 ) C2193_=_C3617( C2193 C3617 ) C2193_=_C3770( C2193 C3770 ) \nC2193_=_C3779( C2193 C3779 ) C2193_=_C3935( C2193 C3935 ) C2193_=_C4103( C2193 C4103 ) C2193_=_C4107( C2193 C4107 ) C2209_=_C2248( C2209 C2248 ) C2209_=_C2467( C2209 C2467 ) \nC2209_=_C2549( C2209 C2549 ) C2209_=_C2678( C2209 C2678 ) C2209_=_C2710( C2209 C2710 ) C2209_=_C2870( C2209 C2870 ) C2209_=_C3123( C2209 C3123 ) C2209_=_C3224( C2209 C3224 ) \nC2209_=_C3479( C2209 C3479 ) C2209_=_C3529( C2209 C3529 ) C2209_=_C3620( C2209 C3620 ) C2209_=_C3721( C2209 C3721 ) C2209_=_C3765( C2209 C3765 ) C2209_=_C3773( C2209 C3773 ) \nC2209_=_C3922( C2209 C3922 ) C2209_=_C3923( C2209 C3923 ) C2221_=_C2718( C2221 C2718 ) C2221_=_C2798( C2221 C2798 ) C2221_=_C2841( C2221 C2841 ) C2221_=_C3129( C2221 C3129 ) \nC2221_=_C3474( C2221 C3474 ) C2221_=_C3475( C2221 C3475 ) C2221_=_C3477( C2221 C3477 ) C2221_=_C3478( C2221 C3478 ) C2221_=_C3479( C2221 C3479 ) C2221_=_C3480( C2221 C3480 ) \nC2221_=_C3481( C2221 C3481 ) C2221_=_C3482( C2221 C3482 ) C2221_=_C3483( C2221 C3483 ) C2221_=_C3484( C2221 C3484 ) C2221_=_C3485( C2221 C3485 ) C2221_=_C3486( C2221 C3486 ) \nC2221_=_C3487( C2221 C3487 ) C2221_=_C3488( C2221 C3488 ) C2236_=_C2237( C2236 C2237 ) C2236_=_C2238( C2236 C2238 ) C2236_=_C2239( C2236 C2239 ) C2236_=_C2240( C2236 C2240 ) \nC2236_=_C2241( C2236 C2241 ) C2236_=_C2243( C2236 C2243 ) C2236_=_C2244( C2236 C2244 ) C2236_=_C2246( C2236 C2246 ) C2236_=_C2247( C2236 C2247 ) C2236_=_C2248( C2236 C2248 ) \nC2236_=_C2249( C2236 C2249 ) C2236_=_C2250( C2236 C2250 ) C2236_=_C2251( C2236 C2251 ) C2236_=_C2252( C2236 C2252 ) C2236_=_C2253( C2236 C2253 ) C2236_=_C2254( C2236 C2254 ) \nC2236_=_C2255( C2236 C2255 ) C2236_=_C2718( C2236 C2718 ) C2237_=_C2238( C2237 C2238 ) C2237_=_C2239( C2237 C2239 ) C2237_=_C2240( C2237 C2240 ) C2237_=_C2241( C2237 C2241 ) \nC2237_=_C2243( C2237 C2243 ) C2237_=_C2244( C2237 C2244 ) C2237_=_C2246( C2237 C2246 ) C2237_=_C2247( C2237 C2247 ) C2237_=_C2248( C2237 C2248 ) C2237_=_C2249( C2237 C2249 ) \nC2237_=_C2250( C2237 C2250 ) C2237_=_C2251( C2237 C2251 ) C2237_=_C2252( C2237 C2252 ) C2237_=_C2253( C2237 C2253 ) C2237_=_C2254( C2237 C2254 ) C2237_=_C2255( C2237 C2255 ) \nC2238_=_C2239( C2238 C2239 ) C2238_=_C2240( C2238 C2240 ) C2238_=_C2241( C2238 C2241 ) C2238_=_C2243( C2238 C2243 ) C2238_=_C2244( C2238 C2244 ) C2238_=_C2246( C2238 C2246 ) \nC2238_=_C2247( C2238 C2247 ) C2238_=_C2248( C2238 C2248 ) C2238_=_C2249( C2238 C2249 ) C2238_=_C2250( C2238 C2250 ) C2238_=_C2251( C2238 C2251 ) C2238_=_C2252( C2238 C2252 ) \nC2238_=_C2253( C2238 C2253 ) C2238_=_C2254( C2238 C2254 ) C2238_=_C2255( C2238 C2255 ) C2238_=_C2971( C2238 C2971 ) C2239_=_C2240( C2239 C2240 ) C2239_=_C2241( C2239 C2241 ) \nC2239_=_C2243( C2239 C2243 ) C2239_=_C2244( C2239 C2244 ) C2239_=_C2246( C2239 C2246 ) C2239_=_C2247( C2239 C2247 ) C2239_=_C2248( C2239 C2248 ) C2239_=_C2249( C2239 C2249 ) \nC2239_=_C2250( C2239 C2250 ) C2239_=_C2251( C2239 C2251 ) C2239_=_C2252( C2239 C2252 ) C2239_=_C2253( C2239 C2253 ) C2239_=_C2254( C2239 C2254 ) C2239_=_C2255( C2239 C2255 ) \nC2240_=_C2241( C2240 C2241 ) C2240_=_C2243( C2240 C2243 ) C2240_=_C2244( C2240 C2244 ) C2240_=_C2246( C2240 C2246 ) C2240_=_C2247( C2240 C2247 ) C2240_=_C2248( C2240 C2248 ) \nC2240_=_C2249( C2240 C2249 ) C2240_=_C2250( C2240 C2250 ) C2240_=_C2251( C2240 C2251 ) C2240_=_C2252( C2240 C2252 ) C2240_=_C2253( C2240 C2253 ) C2240_=_C2254( C2240 C2254 ) \nC2240_=_C2255( C2240 C2255 ) C2241_=_C2243( C2241 C2243 ) C2241_=_C2244( C2241 C2244 ) C2241_=_C2246( C2241 C2246 ) C2241_=_C2247( C2241 C2247 ) C2241_=_C2248( C2241 C2248 ) \nC2241_=_C2249( C2241 C2249 ) C2241_=_C2250( C2241 C2250 ) C2241_=_C2251( C2241 C2251 ) C2241_=_C2252( C2241 C2252 ) C2241_=_C2253( C2241 C2253 ) C2241_=_C2254( C2241 C2254 ) \nC2241_=_C2255( C2241 C2255 ) C2243_=_C2244( C2243 C2244 ) C2243_=_C2246( C2243 C2246 ) C2243_=_C2247( C2243 C2247 ) C2243_=_C2248( C2243 C2248 ) C2243_=_C2249( C2243 C2249 ) \nC2243_=_C2250( C2243 C2250 ) C2243_=_C2251( C2243 C2251 ) C2243_=_C2252( C2243 C2252 ) C2243_=_C2253( C2243 C2253 ) C2243_=_C2254( C2243 C2254 ) C2243_=_C2255( C2243 C2255 ) \nC2244_=_C2246( C2244 C2246 ) C2244_=_C2247( C2244 C2247 ) C2244_=_C2248( C2244 C2248 ) C2244_=_C2249( C2244 C2249 ) C2244_=_C2250( C2244 C2250 ) C2244_=_C2251( C2244 C2251 ) \nC2244_=_C2252( C2244 C2252 ) C2244_=_C2253( C2244 C2253 ) C2244_=_C2254( C2244 C2254 ) C2244_=_C2255( C2244 C2255 ) C2244_=_C3475( C2244 C3475 ) C2244_=_C3762( C2244 C3762 ) \nC2244_=_C3764( C2244 C3764 ) C2244_=_C3765( C2244 C3765 ) C2244_=_C3770( C2244 C3770 ) C2246_=_C2247( C2246 C2247 ) C2246_=_C2248( C2246 C2248 ) C2246_=_C2249( C2246 C2249 ) \nC2246_=_C2250( C2246 C2250 ) C2246_=_C2251( C2246 C2251 ) C2246_=_C2252( C2246 C2252 ) C2246_=_C2253( C2246 C2253 ) C2246_=_C2254( C2246 C2254 ) C2246_=_C2255( C2246 C2255 ) \nC2246_=_C2444( C2246 C2444 ) C2246_=_C2466( C2246 C2466 ) C2246_=_C3110( C2246 C3110 ) C2246_=_C3122( C2246 C3122 ) C2246_=_C3232( C2246 C3232 ) C2246_=_C3446( C2246 C3446 ) \nC2246_=_C3477( C2246 C3477 ) C2246_=_C3506( C2246 C3506 ) C2246_=_C3518( C2246 C3518 ) C2246_=_C3764( C2246 C3764 ) C2246_=_C3772( C2246 C3772 ) C2246_=_C3877( C2246 C3877 ) \nC2246_=_C3878( C2246 C3878 ) C2246_=_C3879( C2246 C3879 ) C2246_=_C3880( C2246 C3880 ) C2246_=_C3881( C2246 C3881 ) C2247_=_C2248( C2247 C2248 ) C2247_=_C2249( C2247 C2249 ) \nC2247_=_C2250( C2247 C2250 ) C2247_=_C2251( C2247 C2251 ) C2247_=_C2252( C2247 C2252 ) C2247_=_C2253( C2247 C2253 ) C2247_=_C2254(</w:t>
      </w:r>
    </w:p>
    <w:p>
      <w:pPr>
        <w:pStyle w:val="PreformattedText"/>
        <w:bidi w:val="0"/>
        <w:spacing w:before="0" w:after="0"/>
        <w:jc w:val="left"/>
        <w:rPr/>
      </w:pPr>
      <w:r>
        <w:rPr/>
        <w:t xml:space="preserve"> </w:t>
      </w:r>
      <w:r>
        <w:rPr/>
        <w:t>C2247 C2254 ) C2247_=_C2255( C2247 C2255 ) \nC2248_=_C2249( C2248 C2249 ) C2248_=_C2250( C2248 C2250 ) C2248_=_C2251( C2248 C2251 ) C2248_=_C2252( C2248 C2252 ) C2248_=_C2253( C2248 C2253 ) C2248_=_C2254( C2248 C2254 ) \nC2248_=_C2255( C2248 C2255 ) C2248_=_C2467( C2248 C2467 ) C2248_=_C2549( C2248 C2549 ) C2248_=_C2678( C2248 C2678 ) C2248_=_C2710( C2248 C2710 ) C2248_=_C2870( C2248 C2870 ) \nC2248_=_C3123( C2248 C3123 ) C2248_=_C3224( C2248 C3224 ) C2248_=_C3479( C2248 C3479 ) C2248_=_C3529( C2248 C3529 ) C2248_=_C3620( C2248 C3620 ) C2248_=_C3721( C2248 C3721 ) \nC2248_=_C3765( C2248 C3765 ) C2248_=_C3773( C2248 C3773 ) C2248_=_C3922( C2248 C3922 ) C2248_=_C3923( C2248 C3923 ) C2249_=_C2250( C2249 C2250 ) C2249_=_C2251( C2249 C2251 ) \nC2249_=_C2252( C2249 C2252 ) C2249_=_C2253( C2249 C2253 ) C2249_=_C2254( C2249 C2254 ) C2249_=_C2255( C2249 C2255 ) C2250_=_C2251( C2250 C2251 ) C2250_=_C2252( C2250 C2252 ) \nC2250_=_C2253( C2250 C2253 ) C2250_=_C2254( C2250 C2254 ) C2250_=_C2255( C2250 C2255 ) C2250_=_C3774( C2250 C3774 ) C2251_=_C2252( C2251 C2252 ) C2251_=_C2253( C2251 C2253 ) \nC2251_=_C2254( C2251 C2254 ) C2251_=_C2255( C2251 C2255 ) C2252_=_C2253( C2252 C2253 ) C2252_=_C2254( C2252 C2254 ) C2252_=_C2255( C2252 C2255 ) C2252_=_C3486( C2252 C3486 ) \nC2252_=_C3778( C2252 C3778 ) C2252_=_C3881( C2252 C3881 ) C2252_=_C3923( C2252 C3923 ) C2252_=_C4107( C2252 C4107 ) C2253_=_C2254( C2253 C2254 ) C2253_=_C2255( C2253 C2255 ) \nC2253_=_C2315( C2253 C2315 ) C2253_=_C2650( C2253 C2650 ) C2253_=_C2956( C2253 C2956 ) C2253_=_C2971( C2253 C2971 ) C2253_=_C3220( C2253 C3220 ) C2253_=_C3386( C2253 C3386 ) \nC2253_=_C3427( C2253 C3427 ) C2253_=_C3473( C2253 C3473 ) C2253_=_C3487( C2253 C3487 ) C2253_=_C3597( C2253 C3597 ) C2253_=_C3617( C2253 C3617 ) C2253_=_C3770( C2253 C3770 ) \nC2253_=_C3779( C2253 C3779 ) C2253_=_C3935( C2253 C3935 ) C2253_=_C4103( C2253 C4103 ) C2253_=_C4107( C2253 C4107 ) C2254_=_C2255( C2254 C2255 ) C2255_=_C3488( C2255 C3488 ) \nC2292_=_C2308( C2292 C2308 ) C2292_=_C2464( C2292 C2464 ) C2292_=_C2515( C2292 C2515 ) C2292_=_C2996( C2292 C2996 ) C2292_=_C3109( C2292 C3109 ) C2292_=_C3445( C2292 C3445 ) \nC2292_=_C3504( C2292 C3504 ) C2292_=_C3517( C2292 C3517 ) C2292_=_C3542( C2292 C3542 ) C2292_=_C3720( C2292 C3720 ) C2292_=_C3762( C2292 C3762 ) C2292_=_C3772( C2292 C3772 ) \nC2292_=_C3773( C2292 C3773 ) C2292_=_C3774( C2292 C3774 ) C2292_=_C3775( C2292 C3775 ) C2292_=_C3776( C2292 C3776 ) C2292_=_C3777( C2292 C3777 ) C2292_=_C3778( C2292 C3778 ) \nC2292_=_C3779( C2292 C3779 ) C2308_=_C2315( C2308 C2315 ) C2308_=_C2464( C2308 C2464 ) C2308_=_C2515( C2308 C2515 ) C2308_=_C2996( C2308 C2996 ) C2308_=_C3109( C2308 C3109 ) \nC2308_=_C3445( C2308 C3445 ) C2308_=_C3504( C2308 C3504 ) C2308_=_C3517( C2308 C3517 ) C2308_=_C3542( C2308 C3542 ) C2308_=_C3720( C2308 C3720 ) C2308_=_C3762( C2308 C3762 ) \nC2308_=_C3772( C2308 C3772 ) C2308_=_C3773( C2308 C3773 ) C2308_=_C3774( C2308 C3774 ) C2308_=_C3775( C2308 C3775 ) C2308_=_C3776( C2308 C3776 ) C2308_=_C3777( C2308 C3777 ) \nC2308_=_C3778( C2308 C3778 ) C2308_=_C3779( C2308 C3779 ) C2315_=_C2650( C2315 C2650 ) C2315_=_C2956( C2315 C2956 ) C2315_=_C2971( C2315 C2971 ) C2315_=_C3220( C2315 C3220 ) \nC2315_=_C3386( C2315 C3386 ) C2315_=_C3427( C2315 C3427 ) C2315_=_C3473( C2315 C3473 ) C2315_=_C3487( C2315 C3487 ) C2315_=_C3597( C2315 C3597 ) C2315_=_C3617( C2315 C3617 ) \nC2315_=_C3770( C2315 C3770 ) C2315_=_C3779( C2315 C3779 ) C2315_=_C3935( C2315 C3935 ) C2315_=_C4103( C2315 C4103 ) C2315_=_C4107( C2315 C4107 ) C2444_=_C2466( C2444 C2466 ) \nC2444_=_C3110( C2444 C3110 ) C2444_=_C3122( C2444 C3122 ) C2444_=_C3232( C2444 C3232 ) C2444_=_C3446( C2444 C3446 ) C2444_=_C3477( C2444 C3477 ) C2444_=_C3506( C2444 C3506 ) \nC2444_=_C3518( C2444 C3518 ) C2444_=_C3764( C2444 C3764 ) C2444_=_C3772( C2444 C3772 ) C2444_=_C3877( C2444 C3877 ) C2444_=_C3878( C2444 C3878 ) C2444_=_C3879( C2444 C3879 ) \nC2444_=_C3880( C2444 C3880 ) C2444_=_C3881( C2444 C3881 ) C2464_=_C2466( C2464 C2466 ) C2464_=_C2467( C2464 C2467 ) C2464_=_C2515( C2464 C2515 ) C2464_=_C2996( C2464 C2996 ) \nC2464_=_C3109( C2464 C3109 ) C2464_=_C3445( C2464 C3445 ) C2464_=_C3504( C2464 C3504 ) C2464_=_C3517( C2464 C3517 ) C2464_=_C3542( C2464 C3542 ) C2464_=_C3720( C2464 C3720 ) \nC2464_=_C3762( C2464 C3762 ) C2464_=_C3772( C2464 C3772 ) C2464_=_C3773( C2464 C3773 ) C2464_=_C3774( C2464 C3774 ) C2464_=_C3775( C2464 C3775 ) C2464_=_C3776( C2464 C3776 ) \nC2464_=_C3777( C2464 C3777 ) C2464_=_C3778( C2464 C3778 ) C2464_=_C3779( C2464 C3779 ) C2466_=_C2467( C2466 C2467 ) C2466_=_C3110( C2466 C3110 ) C2466_=_C3122( C2466 C3122 ) \nC2466_=_C3232( C2466 C3232 ) C2466_=_C3446( C2466 C3446 ) C2466_=_C3477( C2466 C3477 ) C2466_=_C3506( C2466 C3506 ) C2466_=_C3518( C2466 C3518 ) C2466_=_C3764( C2466 C3764 ) \nC2466_=_C3772( C2466 C3772 ) C2466_=_C3877( C2466 C3877 ) C2466_=_C3878( C2466 C3878 ) C2466_=_C3879( C2466 C3879 ) C2466_=_C3880( C2466 C3880 ) C2466_=_C3881( C2466 C3881 ) \nC2467_=_C2549( C2467 C2549 ) C2467_=_C2678( C2467 C2678 ) C2467_=_C2710( C2467 C2710 ) C2467_=_C2870( C2467 C2870 ) C2467_=_C3123( C2467 C3123 ) C2467_=_C3224( C2467 C3224 ) \nC2467_=_C3479( C2467 C3479 ) C2467_=_C3529( C2467 C3529 ) C2467_=_C3620( C2467 C3620 ) C2467_=_C3721( C2467 C3721 ) C2467_=_C3765( C2467 C3765 ) C2467_=_C3773( C2467 C3773 ) \nC2467_=_C3922( C2467 C3922 ) C2467_=_C3923( C2467 C3923 ) C2515_=_C2996( C2515 C2996 ) C2515_=_C3109( C2515 C3109 ) C2515_=_C3445( C2515 C3445 ) C2515_=_C3504( C2515 C3504 ) \nC2515_=_C3517( C2515 C3517 ) C2515_=_C3542( C2515 C3542 ) C2515_=_C3720( C2515 C3720 ) C2515_=_C3762( C2515 C3762 ) C2515_=_C3772( C2515 C3772 ) C2515_=_C3773( C2515 C3773 ) \nC2515_=_C3774( C2515 C3774 ) C2515_=_C3775( C2515 C3775 ) C2515_=_C3776( C2515 C3776 ) C2515_=_C3777( C2515 C3777 ) C2515_=_C3778( C2515 C3778 ) C2515_=_C3779( C2515 C3779 ) \nC2549_=_C2678( C2549 C2678 ) C2549_=_C2710( C2549 C2710 ) C2549_=_C2870( C2549 C2870 ) C2549_=_C3123( C2549 C3123 ) C2549_=_C3224( C2549 C3224 ) C2549_=_C3479( C2549 C3479 ) \nC2549_=_C3529( C2549 C3529 ) C2549_=_C3620( C2549 C3620 ) C2549_=_C3721( C2549 C3721 ) C2549_=_C3765( C2549 C3765 ) C2549_=_C3773( C2549 C3773 ) C2549_=_C3922( C2549 C3922 ) \nC2549_=_C3923( C2549 C3923 ) C2650_=_C2956( C2650 C2956 ) C2650_=_C2971( C2650 C2971 ) C2650_=_C3220( C2650 C3220 ) C2650_=_C3386( C2650 C3386 ) C2650_=_C3427( C2650 C3427 ) \nC2650_=_C3473( C2650 C3473 ) C2650_=_C3487( C2650 C3487 ) C2650_=_C3597( C2650 C3597 ) C2650_=_C3617( C2650 C3617 ) C2650_=_C3770( C2650 C3770 ) C2650_=_C3779( C2650 C3779 ) \nC2650_=_C3935( C2650 C3935 ) C2650_=_C4103( C2650 C4103 ) C2650_=_C4107( C2650 C4107 ) C2678_=_C2710( C2678 C2710 ) C2678_=_C2870( C2678 C2870 ) C2678_=_C3123( C2678 C3123 ) \nC2678_=_C3224( C2678 C3224 ) C2678_=_C3479( C2678 C3479 ) C2678_=_C3529( C2678 C3529 ) C2678_=_C3620( C2678 C3620 ) C2678_=_C3721( C2678 C3721 ) C2678_=_C3765( C2678 C3765 ) \nC2678_=_C3773( C2678 C3773 ) C2678_=_C3922( C2678 C3922 ) C2678_=_C3923( C2678 C3923 ) C2710_=_C2870( C2710 C2870 ) C2710_=_C3123( C2710 C3123 ) C2710_=_C3224( C2710 C3224 ) \nC2710_=_C3479( C2710 C3479 ) C2710_=_C3529( C2710 C3529 ) C2710_=_C3620( C2710 C3620 ) C2710_=_C3721( C2710 C3721 ) C2710_=_C3765( C2710 C3765 ) C2710_=_C3773( C2710 C3773 ) \nC2710_=_C3922( C2710 C3922 ) C2710_=_C3923( C2710 C3923 ) C2718_=_C2798( C2718 C2798 ) C2718_=_C2841( C2718 C2841 ) C2718_=_C3129( C2718 C3129 ) C2718_=_C3474( C2718 C3474 ) \nC2718_=_C3475( C2718 C3475 ) C2718_=_C3477( C2718 C3477 ) C2718_=_C3478( C2718 C3478 ) C2718_=_C3479( C2718 C3479 ) C2718_=_C3480( C2718 C3480 ) C2718_=_C3481( C2718 C3481 ) \nC2718_=_C3482( C2718 C3482 ) C2718_=_C3483( C2718 C3483 ) C2718_=_C3484( C2718 C3484 ) C2718_=_C3485( C2718 C3485 ) C2718_=_C3486( C2718 C3486 ) C2718_=_C3487( C2718 C3487 ) \nC2718_=_C3488( C2718 C3488 ) C2798_=_C2841( C2798 C2841 ) C2798_=_C3129( C2798 C3129 ) C2798_=_C3474( C2798 C3474 ) C2798_=_C3475( C2798 C3475 ) C2798_=_C3477( C2798 C3477 ) \nC2798_=_C3478( C2798 C3478 ) C2798_=_C3479( C2798 C3479 ) C2798_=_C3480( C2798 C3480 ) C2798_=_C3481( C2798 C3481 ) C2798_=_C3482( C2798 C3482 ) C2798_=_C3483( C2798 C3483 ) \nC2798_=_C3484( C2798 C3484 ) C2798_=_C3485( C2798 C3485 ) C2798_=_C3486( C2798 C3486 ) C2798_=_C3487( C2798 C3487 ) C2798_=_C3488( C2798 C3488 ) C2841_=_C3129( C2841 C3129 ) \nC2841_=_C3474( C2841 C3474 ) C2841_=_C3475( C2841 C3475 ) C2841_=_C3477( C2841 C3477 ) C2841_=_C3478( C2841 C3478 ) C2841_=_C3479( C2841 C3479 ) C2841_=_C3480( C2841 C3480 ) \nC2841_=_C3481( C2841 C3481 ) C2841_=_C3482( C2841 C3482 ) C2841_=_C3483( C2841 C3483 ) C2841_=_C3484( C2841 C3484 ) C2841_=_C3485( C2841 C3485 ) C2841_=_C3486( C2841 C3486 ) \nC2841_=_C3487( C2841 C3487 ) C2841_=_C3488( C2841 C3488 ) C2870_=_C3123( C2870 C3123 ) C2870_=_C3224( C2870 C3224 ) C2870_=_C3479( C2870 C3479 ) C2870_=_C3529( C2870 C3529 ) \nC2870_=_C3620( C2870 C3620 ) C2870_=_C3721( C2870 C3721 ) C2870_=_C3765( C2870 C3765 ) C2870_=_C3773( C2870 C3773 ) C2870_=_C3922( C2870 C3922 ) C2870_=_C3923( C2870 C3923 ) \nC2956_=_C2971( C2956 C2971 ) C2956_=_C3220( C2956 C3220 ) C2956_=_C3386( C2956 C3386 ) C2956_=_C3427( C2956 C3427 ) C2956_=_C3473( C2956 C3473 ) C2956_=_C3487( C2956 C3487 ) \nC2956_=_C3597( C2956 C3597 ) C2956_=_C3617( C2956 C3617 ) C2956_=_C3770( C2956 C3770 ) C2956_=_C3779( C2956 C3779 ) C2956_=_C3935( C2956 C3935 ) C2956_=_C4103( C2956 C4103 ) \nC2956_=_C4107( C2956 C4107 ) C2971_=_C3220( C2971 C3220 ) C2971_=_C3386( C2971 C3386 ) C2971_=_C3427( C2971 C3427 ) C2971_=_C3473( C2971 C3473 ) C2971_=_C3487( C2971 C3487 ) \nC2971_=_C3597( C2971 C3597 ) C2971_=_C3617( C2971 C3617 ) C2971_=_C3770( C2971 C3770 ) C2971_=_C3779( C2971 C3779 ) C2971_=_C3935( C2971 C3935 ) C2971_=_C4103( C2971 C4103 ) \nC2971_=_C4107( C2971 C4107 ) C2996_=_C3109( C2996 C3109 ) C2996_=_C3445( C2996 C3445 ) C2996_=_C3504( C2996 C3504 ) C2996_=_C3517( C2996 C3517 ) C2996_=_C3542( C2996 C3542 ) \nC2996_=_C3720(</w:t>
      </w:r>
    </w:p>
    <w:p>
      <w:pPr>
        <w:pStyle w:val="PreformattedText"/>
        <w:bidi w:val="0"/>
        <w:spacing w:before="0" w:after="0"/>
        <w:jc w:val="left"/>
        <w:rPr/>
      </w:pPr>
      <w:r>
        <w:rPr/>
        <w:t xml:space="preserve"> </w:t>
      </w:r>
      <w:r>
        <w:rPr/>
        <w:t>C2996 C3720 ) C2996_=_C3762( C2996 C3762 ) C2996_=_C3772( C2996 C3772 ) C2996_=_C3773( C2996 C3773 ) C2996_=_C3774( C2996 C3774 ) C2996_=_C3775( C2996 C3775 ) \nC2996_=_C3776( C2996 C3776 ) C2996_=_C3777( C2996 C3777 ) C2996_=_C3778( C2996 C3778 ) C2996_=_C3779( C2996 C3779 ) C3109_=_C3110( C3109 C3110 ) C3109_=_C3445( C3109 C3445 ) \nC3109_=_C3504( C3109 C3504 ) C3109_=_C3517( C3109 C3517 ) C3109_=_C3542( C3109 C3542 ) C3109_=_C3720( C3109 C3720 ) C3109_=_C3762( C3109 C3762 ) C3109_=_C3772( C3109 C3772 ) \nC3109_=_C3773( C3109 C3773 ) C3109_=_C3774( C3109 C3774 ) C3109_=_C3775( C3109 C3775 ) C3109_=_C3776( C3109 C3776 ) C3109_=_C3777( C3109 C3777 ) C3109_=_C3778( C3109 C3778 ) \nC3109_=_C3779( C3109 C3779 ) C3110_=_C3122( C3110 C3122 ) C3110_=_C3232( C3110 C3232 ) C3110_=_C3446( C3110 C3446 ) C3110_=_C3477( C3110 C3477 ) C3110_=_C3506( C3110 C3506 ) \nC3110_=_C3518( C3110 C3518 ) C3110_=_C3764( C3110 C3764 ) C3110_=_C3772( C3110 C3772 ) C3110_=_C3877( C3110 C3877 ) C3110_=_C3878( C3110 C3878 ) C3110_=_C3879( C3110 C3879 ) \nC3110_=_C3880( C3110 C3880 ) C3110_=_C3881( C3110 C3881 ) C3122_=_C3123( C3122 C3123 ) C3122_=_C3232( C3122 C3232 ) C3122_=_C3446( C3122 C3446 ) C3122_=_C3477( C3122 C3477 ) \nC3122_=_C3506( C3122 C3506 ) C3122_=_C3518( C3122 C3518 ) C3122_=_C3764( C3122 C3764 ) C3122_=_C3772( C3122 C3772 ) C3122_=_C3877( C3122 C3877 ) C3122_=_C3878( C3122 C3878 ) \nC3122_=_C3879( C3122 C3879 ) C3122_=_C3880( C3122 C3880 ) C3122_=_C3881( C3122 C3881 ) C3123_=_C3224( C3123 C3224 ) C3123_=_C3479( C3123 C3479 ) C3123_=_C3529( C3123 C3529 ) \nC3123_=_C3620( C3123 C3620 ) C3123_=_C3721( C3123 C3721 ) C3123_=_C3765( C3123 C3765 ) C3123_=_C3773( C3123 C3773 ) C3123_=_C3922( C3123 C3922 ) C3123_=_C3923( C3123 C3923 ) \nC3129_=_C3474( C3129 C3474 ) C3129_=_C3475( C3129 C3475 ) C3129_=_C3477( C3129 C3477 ) C3129_=_C3478( C3129 C3478 ) C3129_=_C3479( C3129 C3479 ) C3129_=_C3480( C3129 C3480 ) \nC3129_=_C3481( C3129 C3481 ) C3129_=_C3482( C3129 C3482 ) C3129_=_C3483( C3129 C3483 ) C3129_=_C3484( C3129 C3484 ) C3129_=_C3485( C3129 C3485 ) C3129_=_C3486( C3129 C3486 ) \nC3129_=_C3487( C3129 C3487 ) C3129_=_C3488( C3129 C3488 ) C3220_=_C3386( C3220 C3386 ) C3220_=_C3427( C3220 C3427 ) C3220_=_C3473( C3220 C3473 ) C3220_=_C3487( C3220 C3487 ) \nC3220_=_C3597( C3220 C3597 ) C3220_=_C3617( C3220 C3617 ) C3220_=_C3770( C3220 C3770 ) C3220_=_C3779( C3220 C3779 ) C3220_=_C3935( C3220 C3935 ) C3220_=_C4103( C3220 C4103 ) \nC3220_=_C4107( C3220 C4107 ) C3224_=_C3479( C3224 C3479 ) C3224_=_C3529( C3224 C3529 ) C3224_=_C3620( C3224 C3620 ) C3224_=_C3721( C3224 C3721 ) C3224_=_C3765( C3224 C3765 ) \nC3224_=_C3773( C3224 C3773 ) C3224_=_C3922( C3224 C3922 ) C3224_=_C3923( C3224 C3923 ) C3232_=_C3446( C3232 C3446 ) C3232_=_C3477( C3232 C3477 ) C3232_=_C3506( C3232 C3506 ) \nC3232_=_C3518( C3232 C3518 ) C3232_=_C3764( C3232 C3764 ) C3232_=_C3772( C3232 C3772 ) C3232_=_C3877( C3232 C3877 ) C3232_=_C3878( C3232 C3878 ) C3232_=_C3879( C3232 C3879 ) \nC3232_=_C3880( C3232 C3880 ) C3232_=_C3881( C3232 C3881 ) C3386_=_C3427( C3386 C3427 ) C3386_=_C3473( C3386 C3473 ) C3386_=_C3487( C3386 C3487 ) C3386_=_C3597( C3386 C3597 ) \nC3386_=_C3617( C3386 C3617 ) C3386_=_C3770( C3386 C3770 ) C3386_=_C3779( C3386 C3779 ) C3386_=_C3935( C3386 C3935 ) C3386_=_C4103( C3386 C4103 ) C3386_=_C4107( C3386 C4107 ) \nC3427_=_C3473( C3427 C3473 ) C3427_=_C3487( C3427 C3487 ) C3427_=_C3597( C3427 C3597 ) C3427_=_C3617( C3427 C3617 ) C3427_=_C3770( C3427 C3770 ) C3427_=_C3779( C3427 C3779 ) \nC3427_=_C3935( C3427 C3935 ) C3427_=_C4103( C3427 C4103 ) C3427_=_C4107( C3427 C4107 ) C3445_=_C3446( C3445 C3446 ) C3445_=_C3504( C3445 C3504 ) C3445_=_C3517( C3445 C3517 ) \nC3445_=_C3542( C3445 C3542 ) C3445_=_C3720( C3445 C3720 ) C3445_=_C3762( C3445 C3762 ) C3445_=_C3772( C3445 C3772 ) C3445_=_C3773( C3445 C3773 ) C3445_=_C3774( C3445 C3774 ) \nC3445_=_C3775( C3445 C3775 ) C3445_=_C3776( C3445 C3776 ) C3445_=_C3777( C3445 C3777 ) C3445_=_C3778( C3445 C3778 ) C3445_=_C3779( C3445 C3779 ) C3446_=_C3477( C3446 C3477 ) \nC3446_=_C3506( C3446 C3506 ) C3446_=_C3518( C3446 C3518 ) C3446_=_C3764( C3446 C3764 ) C3446_=_C3772( C3446 C3772 ) C3446_=_C3877( C3446 C3877 ) C3446_=_C3878( C3446 C3878 ) \nC3446_=_C3879( C3446 C3879 ) C3446_=_C3880( C3446 C3880 ) C3446_=_C3881( C3446 C3881 ) C3473_=_C3487( C3473 C3487 ) C3473_=_C3597( C3473 C3597 ) C3473_=_C3617( C3473 C3617 ) \nC3473_=_C3770( C3473 C3770 ) C3473_=_C3779( C3473 C3779 ) C3473_=_C3935( C3473 C3935 ) C3473_=_C4103( C3473 C4103 ) C3473_=_C4107( C3473 C4107 ) C3474_=_C3475( C3474 C3475 ) \nC3474_=_C3477( C3474 C3477 ) C3474_=_C3478( C3474 C3478 ) C3474_=_C3479( C3474 C3479 ) C3474_=_C3480( C3474 C3480 ) C3474_=_C3481( C3474 C3481 ) C3474_=_C3482( C3474 C3482 ) \nC3474_=_C3483( C3474 C3483 ) C3474_=_C3484( C3474 C3484 ) C3474_=_C3485( C3474 C3485 ) C3474_=_C3486( C3474 C3486 ) C3474_=_C3487( C3474 C3487 ) C3474_=_C3488( C3474 C3488 ) \nC3475_=_C3477( C3475 C3477 ) C3475_=_C3478( C3475 C3478 ) C3475_=_C3479( C3475 C3479 ) C3475_=_C3480( C3475 C3480 ) C3475_=_C3481( C3475 C3481 ) C3475_=_C3482( C3475 C3482 ) \nC3475_=_C3483( C3475 C3483 ) C3475_=_C3484( C3475 C3484 ) C3475_=_C3485( C3475 C3485 ) C3475_=_C3486( C3475 C3486 ) C3475_=_C3487( C3475 C3487 ) C3475_=_C3488( C3475 C3488 ) \nC3475_=_C3762( C3475 C3762 ) C3475_=_C3764( C3475 C3764 ) C3475_=_C3765( C3475 C3765 ) C3475_=_C3770( C3475 C3770 ) C3477_=_C3478( C3477 C3478 ) C3477_=_C3479( C3477 C3479 ) \nC3477_=_C3480( C3477 C3480 ) C3477_=_C3481( C3477 C3481 ) C3477_=_C3482( C3477 C3482 ) C3477_=_C3483( C3477 C3483 ) C3477_=_C3484( C3477 C3484 ) C3477_=_C3485( C3477 C3485 ) \nC3477_=_C3486( C3477 C3486 ) C3477_=_C3487( C3477 C3487 ) C3477_=_C3488( C3477 C3488 ) C3477_=_C3506( C3477 C3506 ) C3477_=_C3518( C3477 C3518 ) C3477_=_C3764( C3477 C3764 ) \nC3477_=_C3772( C3477 C3772 ) C3477_=_C3877( C3477 C3877 ) C3477_=_C3878( C3477 C3878 ) C3477_=_C3879( C3477 C3879 ) C3477_=_C3880( C3477 C3880 ) C3477_=_C3881( C3477 C3881 ) \nC3478_=_C3479( C3478 C3479 ) C3478_=_C3480( C3478 C3480 ) C3478_=_C3481( C3478 C3481 ) C3478_=_C3482( C3478 C3482 ) C3478_=_C3483( C3478 C3483 ) C3478_=_C3484( C3478 C3484 ) \nC3478_=_C3485( C3478 C3485 ) C3478_=_C3486( C3478 C3486 ) C3478_=_C3487( C3478 C3487 ) C3478_=_C3488( C3478 C3488 ) C3479_=_C3480( C3479 C3480 ) C3479_=_C3481( C3479 C3481 ) \nC3479_=_C3482( C3479 C3482 ) C3479_=_C3483( C3479 C3483 ) C3479_=_C3484( C3479 C3484 ) C3479_=_C3485( C3479 C3485 ) C3479_=_C3486( C3479 C3486 ) C3479_=_C3487( C3479 C3487 ) \nC3479_=_C3488( C3479 C3488 ) C3479_=_C3529( C3479 C3529 ) C3479_=_C3620( C3479 C3620 ) C3479_=_C3721( C3479 C3721 ) C3479_=_C3765( C3479 C3765 ) C3479_=_C3773( C3479 C3773 ) \nC3479_=_C3922( C3479 C3922 ) C3479_=_C3923( C3479 C3923 ) C3480_=_C3481( C3480 C3481 ) C3480_=_C3482( C3480 C3482 ) C3480_=_C3483( C3480 C3483 ) C3480_=_C3484( C3480 C3484 ) \nC3480_=_C3485( C3480 C3485 ) C3480_=_C3486( C3480 C3486 ) C3480_=_C3487( C3480 C3487 ) C3480_=_C3488( C3480 C3488 ) C3481_=_C3482( C3481 C3482 ) C3481_=_C3483( C3481 C3483 ) \nC3481_=_C3484( C3481 C3484 ) C3481_=_C3485( C3481 C3485 ) C3481_=_C3486( C3481 C3486 ) C3481_=_C3487( C3481 C3487 ) C3481_=_C3488( C3481 C3488 ) C3482_=_C3483( C3482 C3483 ) \nC3482_=_C3484( C3482 C3484 ) C3482_=_C3485( C3482 C3485 ) C3482_=_C3486( C3482 C3486 ) C3482_=_C3487( C3482 C3487 ) C3482_=_C3488( C3482 C3488 ) C3483_=_C3484( C3483 C3484 ) \nC3483_=_C3485( C3483 C3485 ) C3483_=_C3486( C3483 C3486 ) C3483_=_C3487( C3483 C3487 ) C3483_=_C3488( C3483 C3488 ) C3483_=_C3880( C3483 C3880 ) C3484_=_C3485( C3484 C3485 ) \nC3484_=_C3486( C3484 C3486 ) C3484_=_C3487( C3484 C3487 ) C3484_=_C3488( C3484 C3488 ) C3485_=_C3486( C3485 C3486 ) C3485_=_C3487( C3485 C3487 ) C3485_=_C3488( C3485 C3488 ) \nC3486_=_C3487( C3486 C3487 ) C3486_=_C3488( C3486 C3488 ) C3486_=_C3778( C3486 C3778 ) C3486_=_C3881( C3486 C3881 ) C3486_=_C3923( C3486 C3923 ) C3486_=_C4107( C3486 C4107 ) \nC3487_=_C3488( C3487 C3488 ) C3487_=_C3597( C3487 C3597 ) C3487_=_C3617( C3487 C3617 ) C3487_=_C3770( C3487 C3770 ) C3487_=_C3779( C3487 C3779 ) C3487_=_C3935( C3487 C3935 ) \nC3487_=_C4103( C3487 C4103 ) C3487_=_C4107( C3487 C4107 ) C3504_=_C3506( C3504 C3506 ) C3504_=_C3517( C3504 C3517 ) C3504_=_C3542( C3504 C3542 ) C3504_=_C3720( C3504 C3720 ) \nC3504_=_C3762( C3504 C3762 ) C3504_=_C3772( C3504 C3772 ) C3504_=_C3773( C3504 C3773 ) C3504_=_C3774( C3504 C3774 ) C3504_=_C3775( C3504 C3775 ) C3504_=_C3776( C3504 C3776 ) \nC3504_=_C3777( C3504 C3777 ) C3504_=_C3778( C3504 C3778 ) C3504_=_C3779( C3504 C3779 ) C3506_=_C3518( C3506 C3518 ) C3506_=_C3764( C3506 C3764 ) C3506_=_C3772( C3506 C3772 ) \nC3506_=_C3877( C3506 C3877 ) C3506_=_C3878( C3506 C3878 ) C3506_=_C3879( C3506 C3879 ) C3506_=_C3880( C3506 C3880 ) C3506_=_C3881( C3506 C3881 ) C3517_=_C3518( C3517 C3518 ) \nC3517_=_C3542( C3517 C3542 ) C3517_=_C3720( C3517 C3720 ) C3517_=_C3762( C3517 C3762 ) C3517_=_C3772( C3517 C3772 ) C3517_=_C3773( C3517 C3773 ) C3517_=_C3774( C3517 C3774 ) \nC3517_=_C3775( C3517 C3775 ) C3517_=_C3776( C3517 C3776 ) C3517_=_C3777( C3517 C3777 ) C3517_=_C3778( C3517 C3778 ) C3517_=_C3779( C3517 C3779 ) C3518_=_C3764( C3518 C3764 ) \nC3518_=_C3772( C3518 C3772 ) C3518_=_C3877( C3518 C3877 ) C3518_=_C3878( C3518 C3878 ) C3518_=_C3879( C3518 C3879 ) C3518_=_C3880( C3518 C3880 ) C3518_=_C3881( C3518 C3881 ) \nC3529_=_C3620( C3529 C3620 ) C3529_=_C3721( C3529 C3721 ) C3529_=_C3765( C3529 C3765 ) C3529_=_C3773( C3529 C3773 ) C3529_=_C3922( C3529 C3922 ) C3529_=_C3923( C3529 C3923 ) \nC3542_=_C3720( C3542 C3720 ) C3542_=_C3762( C3542 C3762 ) C3542_=_C3772( C3542 C3772 ) C3542_=_C3773( C3542 C3773 ) C3542_=_C3774( C3542 C3774 ) C3542_=_C3775( C3542 C3775 ) \nC3542_=_C3776( C3542 C3776 ) C3542_=_C3777( C3542 C3777 ) C3542_=_C3778( C3542 C3778 ) C3542_=_C3779( C3542 C3779 ) C3597_=_C3617( C3597 C3617 ) C3597_=_C3770( C3597 C3770 ) \nC3597_=_C3779( C3597 C3779 ) C3597_=_C3935( C3597 C3935 ) C3597_=_C4103(</w:t>
      </w:r>
    </w:p>
    <w:p>
      <w:pPr>
        <w:pStyle w:val="PreformattedText"/>
        <w:bidi w:val="0"/>
        <w:spacing w:before="0" w:after="0"/>
        <w:jc w:val="left"/>
        <w:rPr/>
      </w:pPr>
      <w:r>
        <w:rPr/>
        <w:t xml:space="preserve"> </w:t>
      </w:r>
      <w:r>
        <w:rPr/>
        <w:t>C3597 C4103 ) C3597_=_C4107( C3597 C4107 ) C3617_=_C3770( C3617 C3770 ) C3617_=_C3779( C3617 C3779 ) \nC3617_=_C3935( C3617 C3935 ) C3617_=_C4103( C3617 C4103 ) C3617_=_C4107( C3617 C4107 ) C3620_=_C3721( C3620 C3721 ) C3620_=_C3765( C3620 C3765 ) C3620_=_C3773( C3620 C3773 ) \nC3620_=_C3922( C3620 C3922 ) C3620_=_C3923( C3620 C3923 ) C3720_=_C3721( C3720 C3721 ) C3720_=_C3762( C3720 C3762 ) C3720_=_C3772( C3720 C3772 ) C3720_=_C3773( C3720 C3773 ) \nC3720_=_C3774( C3720 C3774 ) C3720_=_C3775( C3720 C3775 ) C3720_=_C3776( C3720 C3776 ) C3720_=_C3777( C3720 C3777 ) C3720_=_C3778( C3720 C3778 ) C3720_=_C3779( C3720 C3779 ) \nC3721_=_C3765( C3721 C3765 ) C3721_=_C3773( C3721 C3773 ) C3721_=_C3922( C3721 C3922 ) C3721_=_C3923( C3721 C3923 ) C3762_=_C3764( C3762 C3764 ) C3762_=_C3765( C3762 C3765 ) \nC3762_=_C3770( C3762 C3770 ) C3762_=_C3772( C3762 C3772 ) C3762_=_C3773( C3762 C3773 ) C3762_=_C3774( C3762 C3774 ) C3762_=_C3775( C3762 C3775 ) C3762_=_C3776( C3762 C3776 ) \nC3762_=_C3777( C3762 C3777 ) C3762_=_C3778( C3762 C3778 ) C3762_=_C3779( C3762 C3779 ) C3764_=_C3765( C3764 C3765 ) C3764_=_C3770( C3764 C3770 ) C3764_=_C3772( C3764 C3772 ) \nC3764_=_C3877( C3764 C3877 ) C3764_=_C3878( C3764 C3878 ) C3764_=_C3879( C3764 C3879 ) C3764_=_C3880( C3764 C3880 ) C3764_=_C3881( C3764 C3881 ) C3765_=_C3770( C3765 C3770 ) \nC3765_=_C3773( C3765 C3773 ) C3765_=_C3922( C3765 C3922 ) C3765_=_C3923( C3765 C3923 ) C3770_=_C3779( C3770 C3779 ) C3770_=_C3935( C3770 C3935 ) C3770_=_C4103( C3770 C4103 ) \nC3770_=_C4107( C3770 C4107 ) C3772_=_C3773( C3772 C3773 ) C3772_=_C3774( C3772 C3774 ) C3772_=_C3775( C3772 C3775 ) C3772_=_C3776( C3772 C3776 ) C3772_=_C3777( C3772 C3777 ) \nC3772_=_C3778( C3772 C3778 ) C3772_=_C3779( C3772 C3779 ) C3772_=_C3877( C3772 C3877 ) C3772_=_C3878( C3772 C3878 ) C3772_=_C3879( C3772 C3879 ) C3772_=_C3880( C3772 C3880 ) \nC3772_=_C3881( C3772 C3881 ) C3773_=_C3774( C3773 C3774 ) C3773_=_C3775( C3773 C3775 ) C3773_=_C3776( C3773 C3776 ) C3773_=_C3777( C3773 C3777 ) C3773_=_C3778( C3773 C3778 ) \nC3773_=_C3779( C3773 C3779 ) C3773_=_C3922( C3773 C3922 ) C3773_=_C3923( C3773 C3923 ) C3774_=_C3775( C3774 C3775 ) C3774_=_C3776( C3774 C3776 ) C3774_=_C3777( C3774 C3777 ) \nC3774_=_C3778( C3774 C3778 ) C3774_=_C3779( C3774 C3779 ) C3775_=_C3776( C3775 C3776 ) C3775_=_C3777( C3775 C3777 ) C3775_=_C3778( C3775 C3778 ) C3775_=_C3779( C3775 C3779 ) \nC3775_=_C3878( C3775 C3878 ) C3776_=_C3777( C3776 C3777 ) C3776_=_C3778( C3776 C3778 ) C3776_=_C3779( C3776 C3779 ) C3776_=_C3879( C3776 C3879 ) C3777_=_C3778( C3777 C3778 ) \nC3777_=_C3779( C3777 C3779 ) C3778_=_C3779( C3778 C3779 ) C3778_=_C3881( C3778 C3881 ) C3778_=_C3923( C3778 C3923 ) C3778_=_C4107( C3778 C4107 ) C3779_=_C3935( C3779 C3935 ) \nC3779_=_C4103( C3779 C4103 ) C3779_=_C4107( C3779 C4107 ) C3877_=_C3878( C3877 C3878 ) C3877_=_C3879( C3877 C3879 ) C3877_=_C3880( C3877 C3880 ) C3877_=_C3881( C3877 C3881 ) \nC3878_=_C3879( C3878 C3879 ) C3878_=_C3880( C3878 C3880 ) C3878_=_C3881( C3878 C3881 ) C3879_=_C3880( C3879 C3880 ) C3879_=_C3881( C3879 C3881 ) C3880_=_C3881( C3880 C3881 ) \nC3881_=_C3923( C3881 C3923 ) C3881_=_C4107( C3881 C4107 ) C3922_=_C3923( C3922 C3923 ) C3923_=_C4107( C3923 C4107 ) C3935_=_C4103( C3935 C4103 ) C3935_=_C4107( C3935 C4107 ) \nC4103_=_C4107( C4103 C4107 ) "];93-&gt;127[label="164: C382 C383 C514 C571 C592 \nC633 C717 C725 C795 C825 C874 \nC917 C933 C959 C991 C1040 C1167 \nC1203 C1247 C1311 C1383 C1384 C1409 \nC1455 C1504 C1551 C1569 C1601 C1679 \nC1713 C1731 C1755 C1758 C1759 C1760 \nC1761 C1762 C1763 C1764 C1765 C1767 \nC1768 C1772 C1773 C1774 C1775 C1777 \nC1779 C1891 C1911 C1982 C2026 C2065 \nC2073 C2110 C2141 C2169 C2172 C2173 \nC2174 C2175 C2176 C2177 C2178 C2179 \nC2180 C2181 C2183 C2186 C2188 C2189 \nC2190 C2191 C2192 C2209 C2221 C2236 \nC2237 C2238 C2239 C2240 C2241 C2243 \nC2244 C2247 C2249 C2250 C2251 C2252 \nC2254 C2255 C2292 C2308 C2315 C2444 \nC2464 C2466 C2467 C2515 C2549 C2650 \nC2678 C2710 C2718 C2798 C2841 C2870 \nC2956 C2971 C2996 C3109 C3110 C3122 \nC3123 C3129 C3220 C3224 C3232 C3386 \nC3427 C3445 C3446 C3473 C3474 C3475 \nC3478 C3480 C3481 C3482 C3483 C3484 \nC3485 C3486 C3488 C3504 C3506 C3517 \nC3518 C3529 C3542 C3597 C3617 C3620 \nC3720 C3721 C3762 C3764 C3765 C3770 \nC3774 C3775 C3776 C3777 C3778 C3877 \nC3878 C3879 C3880 C3881 C3922 C3923 \nC3935 C4103 C4107 \n1696: C382_=_C383 ,C382_=_C1247 ,C382_=_C1383 ,C382_=_C2026 ,C382_=_C2292 ,\nC382_=_C2308 ,C382_=_C2464 ,C382_=_C2515 ,C382_=_C2996 ,C382_=_C3109 ,C382_=_C3445 ,\nC382_=_C3504 ,C382_=_C3517 ,C382_=_C3542 ,C382_=_C3720 ,C382_=_C3762 ,C382_=_C3774 ,\nC382_=_C3775 ,C382_=_C3776 ,C382_=_C3777 ,C382_=_C3778 ,C383_=_C1040 ,C383_=_C1384 ,\nC383_=_C1891 ,C383_=_C1911 ,C383_=_C2141 ,C383_=_C2444 ,C383_=_C2466 ,C383_=_C3110 ,\nC383_=_C3122 ,C383_=_C3232 ,C383_=_C3446 ,C383_=_C3506 ,C383_=_C3518 ,C383_=_C3764 ,\nC383_=_C3877 ,C383_=_C3878 ,C383_=_C3879 ,C383_=_C3880 ,C383_=_C3881 ,C514_=_C592 ,\nC514_=_C717 ,C514_=_C795 ,C514_=_C1455 ,C514_=_C2169 ,C514_=_C2315 ,C514_=_C2650 ,\nC514_=_C2956 ,C514_=_C2971 ,C514_=_C3220 ,C514_=_C3386 ,C514_=_C3427 ,C514_=_C3473 ,\nC514_=_C3597 ,C514_=_C3617 ,C514_=_C3770 ,C514_=_C3935 ,C514_=_C4103 ,C514_=_C4107 ,\nC571_=_C592 ,C571_=_C1203 ,C571_=_C1504 ,C571_=_C1601 ,C571_=_C2073 ,C571_=_C2172 ,\nC571_=_C2173 ,C571_=_C2174 ,C571_=_C2175 ,C571_=_C2176 ,C571_=_C2177 ,C571_=_C2178 ,\nC571_=_C2179 ,C571_=_C2180 ,C571_=_C2181 ,C571_=_C2183 ,C571_=_C2186 ,C571_=_C2188 ,\nC571_=_C2189 ,C571_=_C2190 ,C571_=_C2191 ,C571_=_C2192 ,C592_=_C717 ,C592_=_C795 ,\nC592_=_C1455 ,C592_=_C2169 ,C592_=_C2315 ,C592_=_C2650 ,C592_=_C2956 ,C592_=_C2971 ,\nC592_=_C3220 ,C592_=_C3386 ,C592_=_C3427 ,C592_=_C3473 ,C592_=_C3597 ,C592_=_C3617 ,\nC592_=_C3770 ,C592_=_C3935 ,C592_=_C4103 ,C592_=_C4107 ,C633_=_C959 ,C633_=_C991 ,\nC633_=_C1311 ,C633_=_C1982 ,C633_=_C2221 ,C633_=_C2718 ,C633_=_C2798 ,C633_=_C2841 ,\nC633_=_C3129 ,C633_=_C3474 ,C633_=_C3475 ,C633_=_C3478 ,C633_=_C3480 ,C633_=_C3481 ,\nC633_=_C3482 ,C633_=_C3483 ,C633_=_C3484 ,C633_=_C3485 ,C633_=_C3486 ,C633_=_C3488 ,\nC717_=_C795 ,C717_=_C1455 ,C717_=_C2169 ,C717_=_C2315 ,C717_=_C2650 ,C717_=_C2956 ,\nC717_=_C2971 ,C717_=_C3220 ,C717_=_C3386 ,C717_=_C3427 ,C717_=_C3473 ,C717_=_C3597 ,\nC717_=_C3617 ,C717_=_C3770 ,C717_=_C3935 ,C717_=_C4103 ,C717_=_C4107 ,C725_=_C825 ,\nC725_=_C933 ,C725_=_C1713 ,C725_=_C1731 ,C725_=_C1779 ,C725_=_C2110 ,C725_=_C2236 ,\nC725_=_C2237 ,C725_=_C2238 ,C725_=_C2239 ,C725_=_C2240 ,C725_=_C2241 ,C725_=_C2243 ,\nC725_=_C2244 ,C725_=_C2247 ,C725_=_C2249 ,C725_=_C2250 ,C725_=_C2251 ,C725_=_C2252 ,\nC725_=_C2254 ,C725_=_C2255 ,C795_=_C1455 ,C795_=_C2169 ,C795_=_C2315 ,C795_=_C2650 ,\nC795_=_C2956 ,C795_=_C2971 ,C795_=_C3220 ,C795_=_C3386 ,C795_=_C3427 ,C795_=_C3473 ,\nC795_=_C3597 ,C795_=_C3617 ,C795_=_C3770 ,C795_=_C3935 ,C795_=_C4103 ,C795_=_C4107 ,\nC825_=_C933 ,C825_=_C1713 ,C825_=_C1731 ,C825_=_C1779 ,C825_=_C2110 ,C825_=_C2236 ,\nC825_=_C2237 ,C825_=_C2238 ,C825_=_C2239 ,C825_=_C2240 ,C825_=_C2241 ,C825_=_C2243 ,\nC825_=_C2244 ,C825_=_C2247 ,C825_=_C2249 ,C825_=_C2250 ,C825_=_C2251 ,C825_=_C2252 ,\nC825_=_C2254 ,C825_=_C2255 ,C874_=_C1409 ,C874_=_C1551 ,C874_=_C1755 ,C874_=_C1758 ,\nC874_=_C1759 ,C874_=_C1760 ,C874_=_C1761 ,C874_=_C1762 ,C874_=_C1763 ,C874_=_C1764 ,\nC874_=_C1765 ,C874_=_C1767 ,C874_=_C1768 ,C874_=_C1772 ,C874_=_C1773 ,C874_=_C1774 ,\nC874_=_C1775 ,C874_=_C1777 ,C917_=_C1167 ,C917_=_C1569 ,C917_=_C1679 ,C917_=_C2065 ,\nC917_=_C2209 ,C917_=_C2467 ,C917_=_C2549 ,C917_=_C2678 ,C917_=_C2710 ,C917_=_C2870 ,\nC917_=_C3123 ,C917_=_C3224 ,C917_=_C3529 ,C917_=_C3620 ,C917_=_C3721 ,C917_=_C3765 ,\nC917_=_C3922 ,C917_=_C3923 ,C933_=_C1713 ,C933_=_C1731 ,C933_=_C1779 ,C933_=_C2110 ,\nC933_=_C2236 ,C933_=_C2237 ,C933_=_C2238 ,C933_=_C2239 ,C933_=_C2240 ,C933_=_C2241 ,\nC933_=_C2243 ,C933_=_C2244 ,C933_=_C2247 ,C933_=_C2249 ,C933_=_C2250 ,C933_=_C2251 ,\nC933_=_C2252 ,C933_=_C2254 ,C933_=_C2255 ,C959_=_C991 ,C959_=_C1311 ,C959_=_C1982 ,\nC959_=_C2221 ,C959_=_C2718 ,C959_=_C2798 ,C959_=_C2841 ,C959_=_C3129 ,C959_=_C3474 ,\nC959_=_C3475 ,C959_=_C3478 ,C959_=_C3480 ,C959_=_C3481 ,C959_=_C3482 ,C959_=_C3483 ,\nC959_=_C3484 ,C959_=_C3485 ,C959_=_C3486 ,C959_=_C3488 ,C991_=_C1311 ,C991_=_C1982 ,\nC991_=_C2221 ,C991_=_C2718 ,C991_=_C2798 ,C991_=_C2841 ,C991_=_C3129 ,C991_=_C3474 ,\nC991_=_C3475 ,C991_=_C3478 ,C991_=_C3480 ,C991_=_C3481 ,C991_=_C3482 ,C991_=_C3483 ,\nC991_=_C3484 ,C991_=_C3485 ,C991_=_C3486 ,C991_=_C3488 ,C1040_=_C1384 ,C1040_=_C1891 ,\nC1040_=_C1911 ,C1040_=_C2141 ,C1040_=_C2444 ,C1040_=_C2466 ,C1040_=_C3110 ,C1040_=_C3122 ,\nC1040_=_C3232 ,C1040_=_C3446 ,C1040_=_C3506 ,C1040_=_C3518 ,C1040_=_C3764 ,C1040_=_C3877 ,\nC1040_=_C3878 ,C1040_=_C3879 ,C1040_=_C3880 ,C1040_=_C3881 ,C1167_=_C1569 ,C1167_=_C1679 ,\nC1167_=_C2065 ,C1167_=_C2209 ,C1167_=_C2467 ,C1167_=_C2549 ,C1167_=_C2678 ,C1167_=_C2710 ,\nC1167_=_C2870 ,C1167_=_C3123 ,C1167_=_C3224 ,C1167_=_C3529 ,C1167_=_C3620 ,C1167_=_C3721 ,\nC1167_=_C3765 ,C1167_=_C3922 ,C1167_=_C3923 ,C1203_=_C1504 ,C1203_=_C1601 ,C1203_=_C2073 ,\nC1203_=_C2172 ,C1203_=_C2173 ,C1203_=_C2174 ,C1203_=_C2175 ,C1203_=_C2176 ,C1203_=_C2177 ,\nC1203_=_C2178 ,C1203_=_C2179 ,C1203_=_C2180 ,C1203_=_C2181 ,C1203_=_C2183 ,C1203_=_C2186 ,\nC1203_=_C2188 ,C1203_=_C2189 ,C1203_=_C2190 ,C1203_=_C2191 ,C1203_=_C2192 ,C1247_=_C1383 ,\nC1247_=_C2026 ,C1247_=_C2292 ,C1247_=_C2308 ,C1247_=_C2464 ,C1247_=_C2515 ,C1247_=_C2996 ,\nC1247_=_C3109 ,C1247_=_C3445 ,C1247_=_C3504 ,C1247_=_C3517 ,C1247_=_C3542 ,C1247_=_C3720 ,\nC1247_=_C3762 ,C1247_=_C3774 ,C1247_=_C3775 ,C1247_=_C3776 ,C1247_=_C3777 ,C1247_=_C3778 ,\nC1311_=_C1982 ,C1311_=_C2221 ,C1311_=_C2718 ,C1311_=_C2798 ,C1311_=_C2841 ,C1311_=_C3129 ,\nC1311_=_C3474 ,C1311_=_C3475 ,C1311_=_C3478 ,C1311_=_C3480 ,C1311_=_C3481 ,C1311_=_C3482 ,\nC1311_=_C3483 ,C1311_=_C3484 ,C1311_=_C3485 ,C1311_=_C3486 ,C1311_=_C3488 ,C1383_=_C1384 ,\nC1383_=_C2026 ,C1383_=_C2292 ,C1383_=_C2308 ,C1383_=_C2464 ,C1383_=_C2515</w:t>
      </w:r>
    </w:p>
    <w:p>
      <w:pPr>
        <w:pStyle w:val="PreformattedText"/>
        <w:bidi w:val="0"/>
        <w:spacing w:before="0" w:after="0"/>
        <w:jc w:val="left"/>
        <w:rPr/>
      </w:pPr>
      <w:r>
        <w:rPr/>
        <w:t xml:space="preserve"> </w:t>
      </w:r>
      <w:r>
        <w:rPr/>
        <w:t>,C1383_=_C2996 ,\nC1383_=_C3109 ,C1383_=_C3445 ,C1383_=_C3504 ,C1383_=_C3517 ,C1383_=_C3542 ,C1383_=_C3720 ,\nC1383_=_C3762 ,C1383_=_C3774 ,C1383_=_C3775 ,C1383_=_C3776 ,C1383_=_C3777 ,C1383_=_C3778 ,\nC1384_=_C1891 ,C1384_=_C1911 ,C1384_=_C2141 ,C1384_=_C2444 ,C1384_=_C2466 ,C1384_=_C3110 ,\nC1384_=_C3122 ,C1384_=_C3232 ,C1384_=_C3446 ,C1384_=_C3506 ,C1384_=_C3518 ,C1384_=_C3764 ,\nC1384_=_C3877 ,C1384_=_C3878 ,C1384_=_C3879 ,C1384_=_C3880 ,C1384_=_C3881 ,C1409_=_C1551 ,\nC1409_=_C1755 ,C1409_=_C1758 ,C1409_=_C1759 ,C1409_=_C1760 ,C1409_=_C1761 ,C1409_=_C1762 ,\nC1409_=_C1763 ,C1409_=_C1764 ,C1409_=_C1765 ,C1409_=_C1767 ,C1409_=_C1768 ,C1409_=_C1772 ,\nC1409_=_C1773 ,C1409_=_C1774 ,C1409_=_C1775 ,C1409_=_C1777 ,C1455_=_C2169 ,C1455_=_C2315 ,\nC1455_=_C2650 ,C1455_=_C2956 ,C1455_=_C2971 ,C1455_=_C3220 ,C1455_=_C3386 ,C1455_=_C3427 ,\nC1455_=_C3473 ,C1455_=_C3597 ,C1455_=_C3617 ,C1455_=_C3770 ,C1455_=_C3935 ,C1455_=_C4103 ,\nC1455_=_C4107 ,C1504_=_C1601 ,C1504_=_C2073 ,C1504_=_C2172 ,C1504_=_C2173 ,C1504_=_C2174 ,\nC1504_=_C2175 ,C1504_=_C2176 ,C1504_=_C2177 ,C1504_=_C2178 ,C1504_=_C2179 ,C1504_=_C2180 ,\nC1504_=_C2181 ,C1504_=_C2183 ,C1504_=_C2186 ,C1504_=_C2188 ,C1504_=_C2189 ,C1504_=_C2190 ,\nC1504_=_C2191 ,C1504_=_C2192 ,C1551_=_C1569 ,C1551_=_C1755 ,C1551_=_C1758 ,C1551_=_C1759 ,\nC1551_=_C1760 ,C1551_=_C1761 ,C1551_=_C1762 ,C1551_=_C1763 ,C1551_=_C1764 ,C1551_=_C1765 ,\nC1551_=_C1767 ,C1551_=_C1768 ,C1551_=_C1772 ,C1551_=_C1773 ,C1551_=_C1774 ,C1551_=_C1775 ,\nC1551_=_C1777 ,C1569_=_C1679 ,C1569_=_C2065 ,C1569_=_C2209 ,C1569_=_C2467 ,C1569_=_C2549 ,\nC1569_=_C2678 ,C1569_=_C2710 ,C1569_=_C2870 ,C1569_=_C3123 ,C1569_=_C3224 ,C1569_=_C3529 ,\nC1569_=_C3620 ,C1569_=_C3721 ,C1569_=_C3765 ,C1569_=_C3922 ,C1569_=_C3923 ,C1601_=_C2073 ,\nC1601_=_C2172 ,C1601_=_C2173 ,C1601_=_C2174 ,C1601_=_C2175 ,C1601_=_C2176 ,C1601_=_C2177 ,\nC1601_=_C2178 ,C1601_=_C2179 ,C1601_=_C2180 ,C1601_=_C2181 ,C1601_=_C2183 ,C1601_=_C2186 ,\nC1601_=_C2188 ,C1601_=_C2189 ,C1601_=_C2190 ,C1601_=_C2191 ,C1601_=_C2192 ,C1679_=_C2065 ,\nC1679_=_C2209 ,C1679_=_C2467 ,C1679_=_C2549 ,C1679_=_C2678 ,C1679_=_C2710 ,C1679_=_C2870 ,\nC1679_=_C3123 ,C1679_=_C3224 ,C1679_=_C3529 ,C1679_=_C3620 ,C1679_=_C3721 ,C1679_=_C3765 ,\nC1679_=_C3922 ,C1679_=_C3923 ,C1713_=_C1731 ,C1713_=_C1779 ,C1713_=_C2110 ,C1713_=_C2236 ,\nC1713_=_C2237 ,C1713_=_C2238 ,C1713_=_C2239 ,C1713_=_C2240 ,C1713_=_C2241 ,C1713_=_C2243 ,\nC1713_=_C2244 ,C1713_=_C2247 ,C1713_=_C2249 ,C1713_=_C2250 ,C1713_=_C2251 ,C1713_=_C2252 ,\nC1713_=_C2254 ,C1713_=_C2255 ,C1731_=_C1779 ,C1731_=_C2110 ,C1731_=_C2236 ,C1731_=_C2237 ,\nC1731_=_C2238 ,C1731_=_C2239 ,C1731_=_C2240 ,C1731_=_C2241 ,C1731_=_C2243 ,C1731_=_C2244 ,\nC1731_=_C2247 ,C1731_=_C2249 ,C1731_=_C2250 ,C1731_=_C2251 ,C1731_=_C2252 ,C1731_=_C2254 ,\nC1731_=_C2255 ,C1755_=_C1758 ,C1755_=_C1759 ,C1755_=_C1760 ,C1755_=_C1761 ,C1755_=_C1762 ,\nC1755_=_C1763 ,C1755_=_C1764 ,C1755_=_C1765 ,C1755_=_C1767 ,C1755_=_C1768 ,C1755_=_C1772 ,\nC1755_=_C1773 ,C1755_=_C1774 ,C1755_=_C1775 ,C1755_=_C1777 ,C1755_=_C2065 ,C1758_=_C1759 ,\nC1758_=_C1760 ,C1758_=_C1761 ,C1758_=_C1762 ,C1758_=_C1763 ,C1758_=_C1764 ,C1758_=_C1765 ,\nC1758_=_C1767 ,C1758_=_C1768 ,C1758_=_C1772 ,C1758_=_C1773 ,C1758_=_C1774 ,C1758_=_C1775 ,\nC1758_=_C1777 ,C1759_=_C1760 ,C1759_=_C1761 ,C1759_=_C1762 ,C1759_=_C1763 ,C1759_=_C1764 ,\nC1759_=_C1765 ,C1759_=_C1767 ,C1759_=_C1768 ,C1759_=_C1772 ,C1759_=_C1773 ,C1759_=_C1774 ,\nC1759_=_C1775 ,C1759_=_C1777 ,C1759_=_C2549 ,C1760_=_C1761 ,C1760_=_C1762 ,C1760_=_C1763 ,\nC1760_=_C1764 ,C1760_=_C1765 ,C1760_=_C1767 ,C1760_=_C1768 ,C1760_=_C1772 ,C1760_=_C1773 ,\nC1760_=_C1774 ,C1760_=_C1775 ,C1760_=_C1777 ,C1761_=_C1762 ,C1761_=_C1763 ,C1761_=_C1764 ,\nC1761_=_C1765 ,C1761_=_C1767 ,C1761_=_C1768 ,C1761_=_C1772 ,C1761_=_C1773 ,C1761_=_C1774 ,\nC1761_=_C1775 ,C1761_=_C1777 ,C1761_=_C2710 ,C1762_=_C1763 ,C1762_=_C1764 ,C1762_=_C1765 ,\nC1762_=_C1767 ,C1762_=_C1768 ,C1762_=_C1772 ,C1762_=_C1773 ,C1762_=_C1774 ,C1762_=_C1775 ,\nC1762_=_C1777 ,C1763_=_C1764 ,C1763_=_C1765 ,C1763_=_C1767 ,C1763_=_C1768 ,C1763_=_C1772 ,\nC1763_=_C1773 ,C1763_=_C1774 ,C1763_=_C1775 ,C1763_=_C1777 ,C1764_=_C1765 ,C1764_=_C1767 ,\nC1764_=_C1768 ,C1764_=_C1772 ,C1764_=_C1773 ,C1764_=_C1774 ,C1764_=_C1775 ,C1764_=_C1777 ,\nC1764_=_C3122 ,C1764_=_C3123 ,C1765_=_C1767 ,C1765_=_C1768 ,C1765_=_C1772 ,C1765_=_C1773 ,\nC1765_=_C1774 ,C1765_=_C1775 ,C1765_=_C1777 ,C1765_=_C3224 ,C1767_=_C1768 ,C1767_=_C1772 ,\nC1767_=_C1773 ,C1767_=_C1774 ,C1767_=_C1775 ,C1767_=_C1777 ,C1767_=_C3529 ,C1768_=_C1772 ,\nC1768_=_C1773 ,C1768_=_C1774 ,C1768_=_C1775 ,C1768_=_C1777 ,C1768_=_C2183 ,C1768_=_C2244 ,\nC1768_=_C3475 ,C1768_=_C3762 ,C1768_=_C3764 ,C1768_=_C3765 ,C1768_=_C3770 ,C1772_=_C1773 ,\nC1772_=_C1774 ,C1772_=_C1775 ,C1772_=_C1777 ,C1772_=_C3922 ,C1773_=_C1774 ,C1773_=_C1775 ,\nC1773_=_C1777 ,C1774_=_C1775 ,C1774_=_C1777 ,C1774_=_C3485 ,C1775_=_C1777 ,C1775_=_C2192 ,\nC1775_=_C2252 ,C1775_=_C3486 ,C1775_=_C3778 ,C1775_=_C3881 ,C1775_=_C3923 ,C1775_=_C4107 ,\nC1779_=_C2110 ,C1779_=_C2236 ,C1779_=_C2237 ,C1779_=_C2238 ,C1779_=_C2239 ,C1779_=_C2240 ,\nC1779_=_C2241 ,C1779_=_C2243 ,C1779_=_C2244 ,C1779_=_C2247 ,C1779_=_C2249 ,C1779_=_C2250 ,\nC1779_=_C2251 ,C1779_=_C2252 ,C1779_=_C2254 ,C1779_=_C2255 ,C1891_=_C1911 ,C1891_=_C2141 ,\nC1891_=_C2444 ,C1891_=_C2466 ,C1891_=_C3110 ,C1891_=_C3122 ,C1891_=_C3232 ,C1891_=_C3446 ,\nC1891_=_C3506 ,C1891_=_C3518 ,C1891_=_C3764 ,C1891_=_C3877 ,C1891_=_C3878 ,C1891_=_C3879 ,\nC1891_=_C3880 ,C1891_=_C3881 ,C1911_=_C2141 ,C1911_=_C2444 ,C1911_=_C2466 ,C1911_=_C3110 ,\nC1911_=_C3122 ,C1911_=_C3232 ,C1911_=_C3446 ,C1911_=_C3506 ,C1911_=_C3518 ,C1911_=_C3764 ,\nC1911_=_C3877 ,C1911_=_C3878 ,C1911_=_C3879 ,C1911_=_C3880 ,C1911_=_C3881 ,C1982_=_C2221 ,\nC1982_=_C2718 ,C1982_=_C2798 ,C1982_=_C2841 ,C1982_=_C3129 ,C1982_=_C3474 ,C1982_=_C3475 ,\nC1982_=_C3478 ,C1982_=_C3480 ,C1982_=_C3481 ,C1982_=_C3482 ,C1982_=_C3483 ,C1982_=_C3484 ,\nC1982_=_C3485 ,C1982_=_C3486 ,C1982_=_C3488 ,C2026_=_C2292 ,C2026_=_C2308 ,C2026_=_C2464 ,\nC2026_=_C2515 ,C2026_=_C2996 ,C2026_=_C3109 ,C2026_=_C3445 ,C2026_=_C3504 ,C2026_=_C3517 ,\nC2026_=_C3542 ,C2026_=_C3720 ,C2026_=_C3762 ,C2026_=_C3774 ,C2026_=_C3775 ,C2026_=_C3776 ,\nC2026_=_C3777 ,C2026_=_C3778 ,C2065_=_C2209 ,C2065_=_C2467 ,C2065_=_C2549 ,C2065_=_C2678 ,\nC2065_=_C2710 ,C2065_=_C2870 ,C2065_=_C3123 ,C2065_=_C3224 ,C2065_=_C3529 ,C2065_=_C3620 ,\nC2065_=_C3721 ,C2065_=_C3765 ,C2065_=_C3922 ,C2065_=_C3923 ,C2073_=_C2172 ,C2073_=_C2173 ,\nC2073_=_C2174 ,C2073_=_C2175 ,C2073_=_C2176 ,C2073_=_C2177 ,C2073_=_C2178 ,C2073_=_C2179 ,\nC2073_=_C2180 ,C2073_=_C2181 ,C2073_=_C2183 ,C2073_=_C2186 ,C2073_=_C2188 ,C2073_=_C2189 ,\nC2073_=_C2190 ,C2073_=_C2191 ,C2073_=_C2192 ,C2110_=_C2236 ,C2110_=_C2237 ,C2110_=_C2238 ,\nC2110_=_C2239 ,C2110_=_C2240 ,C2110_=_C2241 ,C2110_=_C2243 ,C2110_=_C2244 ,C2110_=_C2247 ,\nC2110_=_C2249 ,C2110_=_C2250 ,C2110_=_C2251 ,C2110_=_C2252 ,C2110_=_C2254 ,C2110_=_C2255 ,\nC2141_=_C2444 ,C2141_=_C2466 ,C2141_=_C3110 ,C2141_=_C3122 ,C2141_=_C3232 ,C2141_=_C3446 ,\nC2141_=_C3506 ,C2141_=_C3518 ,C2141_=_C3764 ,C2141_=_C3877 ,C2141_=_C3878 ,C2141_=_C3879 ,\nC2141_=_C3880 ,C2141_=_C3881 ,C2169_=_C2315 ,C2169_=_C2650 ,C2169_=_C2956 ,C2169_=_C2971 ,\nC2169_=_C3220 ,C2169_=_C3386 ,C2169_=_C3427 ,C2169_=_C3473 ,C2169_=_C3597 ,C2169_=_C3617 ,\nC2169_=_C3770 ,C2169_=_C3935 ,C2169_=_C4103 ,C2169_=_C4107 ,C2172_=_C2173 ,C2172_=_C2174 ,\nC2172_=_C2175 ,C2172_=_C2176 ,C2172_=_C2177 ,C2172_=_C2178 ,C2172_=_C2179 ,C2172_=_C2180 ,\nC2172_=_C2181 ,C2172_=_C2183 ,C2172_=_C2186 ,C2172_=_C2188 ,C2172_=_C2189 ,C2172_=_C2190 ,\nC2172_=_C2191 ,C2172_=_C2192 ,C2173_=_C2174 ,C2173_=_C2175 ,C2173_=_C2176 ,C2173_=_C2177 ,\nC2173_=_C2178 ,C2173_=_C2179 ,C2173_=_C2180 ,C2173_=_C2181 ,C2173_=_C2183 ,C2173_=_C2186 ,\nC2173_=_C2188 ,C2173_=_C2189 ,C2173_=_C2190 ,C2173_=_C2191 ,C2173_=_C2192 ,C2174_=_C2175 ,\nC2174_=_C2176 ,C2174_=_C2177 ,C2174_=_C2178 ,C2174_=_C2179 ,C2174_=_C2180 ,C2174_=_C2181 ,\nC2174_=_C2183 ,C2174_=_C2186 ,C2174_=_C2188 ,C2174_=_C2189 ,C2174_=_C2190 ,C2174_=_C2191 ,\nC2174_=_C2192 ,C2174_=_C2870 ,C2175_=_C2176 ,C2175_=_C2177 ,C2175_=_C2178 ,C2175_=_C2179 ,\nC2175_=_C2180 ,C2175_=_C2181 ,C2175_=_C2183 ,C2175_=_C2186 ,C2175_=_C2188 ,C2175_=_C2189 ,\nC2175_=_C2190 ,C2175_=_C2191 ,C2175_=_C2192 ,C2176_=_C2177 ,C2176_=_C2178 ,C2176_=_C2179 ,\nC2176_=_C2180 ,C2176_=_C2181 ,C2176_=_C2183 ,C2176_=_C2186 ,C2176_=_C2188 ,C2176_=_C2189 ,\nC2176_=_C2190 ,C2176_=_C2191 ,C2176_=_C2192 ,C2177_=_C2178 ,C2177_=_C2179 ,C2177_=_C2180 ,\nC2177_=_C2181 ,C2177_=_C2183 ,C2177_=_C2186 ,C2177_=_C2188 ,C2177_=_C2189 ,C2177_=_C2190 ,\nC2177_=_C2191 ,C2177_=_C2192 ,C2178_=_C2179 ,C2178_=_C2180 ,C2178_=_C2181 ,C2178_=_C2183 ,\nC2178_=_C2186 ,C2178_=_C2188 ,C2178_=_C2189 ,C2178_=_C2190 ,C2178_=_C2191 ,C2178_=_C2192 ,\nC2178_=_C2239 ,C2179_=_C2180 ,C2179_=_C2181 ,C2179_=_C2183 ,C2179_=_C2186 ,C2179_=_C2188 ,\nC2179_=_C2189 ,C2179_=_C2190 ,C2179_=_C2191 ,C2179_=_C2192 ,C2180_=_C2181 ,C2180_=_C2183 ,\nC2180_=_C2186 ,C2180_=_C2188 ,C2180_=_C2189 ,C2180_=_C2190 ,C2180_=_C2191 ,C2180_=_C2192 ,\nC2180_=_C3445 ,C2180_=_C3446 ,C2181_=_C2183 ,C2181_=_C2186 ,C2181_=_C2188 ,C2181_=_C2189 ,\nC2181_=_C2190 ,C2181_=_C2191 ,C2181_=_C2192 ,C2181_=_C3473 ,C2183_=_C2186 ,C2183_=_C2188 ,\nC2183_=_C2189 ,C2183_=_C2190 ,C2183_=_C2191 ,C2183_=_C2192 ,C2183_=_C2244 ,C2183_=_C3475 ,\nC2183_=_C3762 ,C2183_=_C3764 ,C2183_=_C3765 ,C2183_=_C3770 ,C2186_=_C2188 ,C2186_=_C2189 ,\nC2186_=_C2190 ,C2186_=_C2191 ,C2186_=_C2192 ,C2188_=_C2189 ,C2188_=_C2190 ,C2188_=_C2191 ,\nC2188_=_C2192 ,C2189_=_C2190 ,C2189_=_C2191 ,C2189_=_C2192 ,C2190_=_C2191 ,C2190_=_C2192 ,\nC2190_=_C3481 ,C2191_=_C2192 ,C2192_=_C2252 ,C2192_=_C3486 ,C2192_=_C3778 ,C2192_=_C3881 ,\nC2192_=_C3923 ,C2192_=_C4107 ,C2209_=_C2467 ,C2209_=_C2549 ,C2209_=_C2678 ,C2209_=_C2710 ,\nC2209_=_C2870 ,C2209_=_C3123 ,C2209_=_C3224 ,C2209_=_C3529 ,C2209_=_C3620 ,C2209_=_C3721 ,\nC2209_=_C3765 ,C2209_=_C3922 ,C2209_=_C3923</w:t>
      </w:r>
    </w:p>
    <w:p>
      <w:pPr>
        <w:pStyle w:val="PreformattedText"/>
        <w:bidi w:val="0"/>
        <w:spacing w:before="0" w:after="0"/>
        <w:jc w:val="left"/>
        <w:rPr/>
      </w:pPr>
      <w:r>
        <w:rPr/>
        <w:t xml:space="preserve"> </w:t>
      </w:r>
      <w:r>
        <w:rPr/>
        <w:t>,C2221_=_C2718 ,C2221_=_C2798 ,C2221_=_C2841 ,\nC2221_=_C3129 ,C2221_=_C3474 ,C2221_=_C3475 ,C2221_=_C3478 ,C2221_=_C3480 ,C2221_=_C3481 ,\nC2221_=_C3482 ,C2221_=_C3483 ,C2221_=_C3484 ,C2221_=_C3485 ,C2221_=_C3486 ,C2221_=_C3488 ,\nC2236_=_C2237 ,C2236_=_C2238 ,C2236_=_C2239 ,C2236_=_C2240 ,C2236_=_C2241 ,C2236_=_C2243 ,\nC2236_=_C2244 ,C2236_=_C2247 ,C2236_=_C2249 ,C2236_=_C2250 ,C2236_=_C2251 ,C2236_=_C2252 ,\nC2236_=_C2254 ,C2236_=_C2255 ,C2236_=_C2718 ,C2237_=_C2238 ,C2237_=_C2239 ,C2237_=_C2240 ,\nC2237_=_C2241 ,C2237_=_C2243 ,C2237_=_C2244 ,C2237_=_C2247 ,C2237_=_C2249 ,C2237_=_C2250 ,\nC2237_=_C2251 ,C2237_=_C2252 ,C2237_=_C2254 ,C2237_=_C2255 ,C2238_=_C2239 ,C2238_=_C2240 ,\nC2238_=_C2241 ,C2238_=_C2243 ,C2238_=_C2244 ,C2238_=_C2247 ,C2238_=_C2249 ,C2238_=_C2250 ,\nC2238_=_C2251 ,C2238_=_C2252 ,C2238_=_C2254 ,C2238_=_C2255 ,C2238_=_C2971 ,C2239_=_C2240 ,\nC2239_=_C2241 ,C2239_=_C2243 ,C2239_=_C2244 ,C2239_=_C2247 ,C2239_=_C2249 ,C2239_=_C2250 ,\nC2239_=_C2251 ,C2239_=_C2252 ,C2239_=_C2254 ,C2239_=_C2255 ,C2240_=_C2241 ,C2240_=_C2243 ,\nC2240_=_C2244 ,C2240_=_C2247 ,C2240_=_C2249 ,C2240_=_C2250 ,C2240_=_C2251 ,C2240_=_C2252 ,\nC2240_=_C2254 ,C2240_=_C2255 ,C2241_=_C2243 ,C2241_=_C2244 ,C2241_=_C2247 ,C2241_=_C2249 ,\nC2241_=_C2250 ,C2241_=_C2251 ,C2241_=_C2252 ,C2241_=_C2254 ,C2241_=_C2255 ,C2243_=_C2244 ,\nC2243_=_C2247 ,C2243_=_C2249 ,C2243_=_C2250 ,C2243_=_C2251 ,C2243_=_C2252 ,C2243_=_C2254 ,\nC2243_=_C2255 ,C2244_=_C2247 ,C2244_=_C2249 ,C2244_=_C2250 ,C2244_=_C2251 ,C2244_=_C2252 ,\nC2244_=_C2254 ,C2244_=_C2255 ,C2244_=_C3475 ,C2244_=_C3762 ,C2244_=_C3764 ,C2244_=_C3765 ,\nC2244_=_C3770 ,C2247_=_C2249 ,C2247_=_C2250 ,C2247_=_C2251 ,C2247_=_C2252 ,C2247_=_C2254 ,\nC2247_=_C2255 ,C2249_=_C2250 ,C2249_=_C2251 ,C2249_=_C2252 ,C2249_=_C2254 ,C2249_=_C2255 ,\nC2250_=_C2251 ,C2250_=_C2252 ,C2250_=_C2254 ,C2250_=_C2255 ,C2250_=_C3774 ,C2251_=_C2252 ,\nC2251_=_C2254 ,C2251_=_C2255 ,C2252_=_C2254 ,C2252_=_C2255 ,C2252_=_C3486 ,C2252_=_C3778 ,\nC2252_=_C3881 ,C2252_=_C3923 ,C2252_=_C4107 ,C2254_=_C2255 ,C2255_=_C3488 ,C2292_=_C2308 ,\nC2292_=_C2464 ,C2292_=_C2515 ,C2292_=_C2996 ,C2292_=_C3109 ,C2292_=_C3445 ,C2292_=_C3504 ,\nC2292_=_C3517 ,C2292_=_C3542 ,C2292_=_C3720 ,C2292_=_C3762 ,C2292_=_C3774 ,C2292_=_C3775 ,\nC2292_=_C3776 ,C2292_=_C3777 ,C2292_=_C3778 ,C2308_=_C2315 ,C2308_=_C2464 ,C2308_=_C2515 ,\nC2308_=_C2996 ,C2308_=_C3109 ,C2308_=_C3445 ,C2308_=_C3504 ,C2308_=_C3517 ,C2308_=_C3542 ,\nC2308_=_C3720 ,C2308_=_C3762 ,C2308_=_C3774 ,C2308_=_C3775 ,C2308_=_C3776 ,C2308_=_C3777 ,\nC2308_=_C3778 ,C2315_=_C2650 ,C2315_=_C2956 ,C2315_=_C2971 ,C2315_=_C3220 ,C2315_=_C3386 ,\nC2315_=_C3427 ,C2315_=_C3473 ,C2315_=_C3597 ,C2315_=_C3617 ,C2315_=_C3770 ,C2315_=_C3935 ,\nC2315_=_C4103 ,C2315_=_C4107 ,C2444_=_C2466 ,C2444_=_C3110 ,C2444_=_C3122 ,C2444_=_C3232 ,\nC2444_=_C3446 ,C2444_=_C3506 ,C2444_=_C3518 ,C2444_=_C3764 ,C2444_=_C3877 ,C2444_=_C3878 ,\nC2444_=_C3879 ,C2444_=_C3880 ,C2444_=_C3881 ,C2464_=_C2466 ,C2464_=_C2467 ,C2464_=_C2515 ,\nC2464_=_C2996 ,C2464_=_C3109 ,C2464_=_C3445 ,C2464_=_C3504 ,C2464_=_C3517 ,C2464_=_C3542 ,\nC2464_=_C3720 ,C2464_=_C3762 ,C2464_=_C3774 ,C2464_=_C3775 ,C2464_=_C3776 ,C2464_=_C3777 ,\nC2464_=_C3778 ,C2466_=_C2467 ,C2466_=_C3110 ,C2466_=_C3122 ,C2466_=_C3232 ,C2466_=_C3446 ,\nC2466_=_C3506 ,C2466_=_C3518 ,C2466_=_C3764 ,C2466_=_C3877 ,C2466_=_C3878 ,C2466_=_C3879 ,\nC2466_=_C3880 ,C2466_=_C3881 ,C2467_=_C2549 ,C2467_=_C2678 ,C2467_=_C2710 ,C2467_=_C2870 ,\nC2467_=_C3123 ,C2467_=_C3224 ,C2467_=_C3529 ,C2467_=_C3620 ,C2467_=_C3721 ,C2467_=_C3765 ,\nC2467_=_C3922 ,C2467_=_C3923 ,C2515_=_C2996 ,C2515_=_C3109 ,C2515_=_C3445 ,C2515_=_C3504 ,\nC2515_=_C3517 ,C2515_=_C3542 ,C2515_=_C3720 ,C2515_=_C3762 ,C2515_=_C3774 ,C2515_=_C3775 ,\nC2515_=_C3776 ,C2515_=_C3777 ,C2515_=_C3778 ,C2549_=_C2678 ,C2549_=_C2710 ,C2549_=_C2870 ,\nC2549_=_C3123 ,C2549_=_C3224 ,C2549_=_C3529 ,C2549_=_C3620 ,C2549_=_C3721 ,C2549_=_C3765 ,\nC2549_=_C3922 ,C2549_=_C3923 ,C2650_=_C2956 ,C2650_=_C2971 ,C2650_=_C3220 ,C2650_=_C3386 ,\nC2650_=_C3427 ,C2650_=_C3473 ,C2650_=_C3597 ,C2650_=_C3617 ,C2650_=_C3770 ,C2650_=_C3935 ,\nC2650_=_C4103 ,C2650_=_C4107 ,C2678_=_C2710 ,C2678_=_C2870 ,C2678_=_C3123 ,C2678_=_C3224 ,\nC2678_=_C3529 ,C2678_=_C3620 ,C2678_=_C3721 ,C2678_=_C3765 ,C2678_=_C3922 ,C2678_=_C3923 ,\nC2710_=_C2870 ,C2710_=_C3123 ,C2710_=_C3224 ,C2710_=_C3529 ,C2710_=_C3620 ,C2710_=_C3721 ,\nC2710_=_C3765 ,C2710_=_C3922 ,C2710_=_C3923 ,C2718_=_C2798 ,C2718_=_C2841 ,C2718_=_C3129 ,\nC2718_=_C3474 ,C2718_=_C3475 ,C2718_=_C3478 ,C2718_=_C3480 ,C2718_=_C3481 ,C2718_=_C3482 ,\nC2718_=_C3483 ,C2718_=_C3484 ,C2718_=_C3485 ,C2718_=_C3486 ,C2718_=_C3488 ,C2798_=_C2841 ,\nC2798_=_C3129 ,C2798_=_C3474 ,C2798_=_C3475 ,C2798_=_C3478 ,C2798_=_C3480 ,C2798_=_C3481 ,\nC2798_=_C3482 ,C2798_=_C3483 ,C2798_=_C3484 ,C2798_=_C3485 ,C2798_=_C3486 ,C2798_=_C3488 ,\nC2841_=_C3129 ,C2841_=_C3474 ,C2841_=_C3475 ,C2841_=_C3478 ,C2841_=_C3480 ,C2841_=_C3481 ,\nC2841_=_C3482 ,C2841_=_C3483 ,C2841_=_C3484 ,C2841_=_C3485 ,C2841_=_C3486 ,C2841_=_C3488 ,\nC2870_=_C3123 ,C2870_=_C3224 ,C2870_=_C3529 ,C2870_=_C3620 ,C2870_=_C3721 ,C2870_=_C3765 ,\nC2870_=_C3922 ,C2870_=_C3923 ,C2956_=_C2971 ,C2956_=_C3220 ,C2956_=_C3386 ,C2956_=_C3427 ,\nC2956_=_C3473 ,C2956_=_C3597 ,C2956_=_C3617 ,C2956_=_C3770 ,C2956_=_C3935 ,C2956_=_C4103 ,\nC2956_=_C4107 ,C2971_=_C3220 ,C2971_=_C3386 ,C2971_=_C3427 ,C2971_=_C3473 ,C2971_=_C3597 ,\nC2971_=_C3617 ,C2971_=_C3770 ,C2971_=_C3935 ,C2971_=_C4103 ,C2971_=_C4107 ,C2996_=_C3109 ,\nC2996_=_C3445 ,C2996_=_C3504 ,C2996_=_C3517 ,C2996_=_C3542 ,C2996_=_C3720 ,C2996_=_C3762 ,\nC2996_=_C3774 ,C2996_=_C3775 ,C2996_=_C3776 ,C2996_=_C3777 ,C2996_=_C3778 ,C3109_=_C3110 ,\nC3109_=_C3445 ,C3109_=_C3504 ,C3109_=_C3517 ,C3109_=_C3542 ,C3109_=_C3720 ,C3109_=_C3762 ,\nC3109_=_C3774 ,C3109_=_C3775 ,C3109_=_C3776 ,C3109_=_C3777 ,C3109_=_C3778 ,C3110_=_C3122 ,\nC3110_=_C3232 ,C3110_=_C3446 ,C3110_=_C3506 ,C3110_=_C3518 ,C3110_=_C3764 ,C3110_=_C3877 ,\nC3110_=_C3878 ,C3110_=_C3879 ,C3110_=_C3880 ,C3110_=_C3881 ,C3122_=_C3123 ,C3122_=_C3232 ,\nC3122_=_C3446 ,C3122_=_C3506 ,C3122_=_C3518 ,C3122_=_C3764 ,C3122_=_C3877 ,C3122_=_C3878 ,\nC3122_=_C3879 ,C3122_=_C3880 ,C3122_=_C3881 ,C3123_=_C3224 ,C3123_=_C3529 ,C3123_=_C3620 ,\nC3123_=_C3721 ,C3123_=_C3765 ,C3123_=_C3922 ,C3123_=_C3923 ,C3129_=_C3474 ,C3129_=_C3475 ,\nC3129_=_C3478 ,C3129_=_C3480 ,C3129_=_C3481 ,C3129_=_C3482 ,C3129_=_C3483 ,C3129_=_C3484 ,\nC3129_=_C3485 ,C3129_=_C3486 ,C3129_=_C3488 ,C3220_=_C3386 ,C3220_=_C3427 ,C3220_=_C3473 ,\nC3220_=_C3597 ,C3220_=_C3617 ,C3220_=_C3770 ,C3220_=_C3935 ,C3220_=_C4103 ,C3220_=_C4107 ,\nC3224_=_C3529 ,C3224_=_C3620 ,C3224_=_C3721 ,C3224_=_C3765 ,C3224_=_C3922 ,C3224_=_C3923 ,\nC3232_=_C3446 ,C3232_=_C3506 ,C3232_=_C3518 ,C3232_=_C3764 ,C3232_=_C3877 ,C3232_=_C3878 ,\nC3232_=_C3879 ,C3232_=_C3880 ,C3232_=_C3881 ,C3386_=_C3427 ,C3386_=_C3473 ,C3386_=_C3597 ,\nC3386_=_C3617 ,C3386_=_C3770 ,C3386_=_C3935 ,C3386_=_C4103 ,C3386_=_C4107 ,C3427_=_C3473 ,\nC3427_=_C3597 ,C3427_=_C3617 ,C3427_=_C3770 ,C3427_=_C3935 ,C3427_=_C4103 ,C3427_=_C4107 ,\nC3445_=_C3446 ,C3445_=_C3504 ,C3445_=_C3517 ,C3445_=_C3542 ,C3445_=_C3720 ,C3445_=_C3762 ,\nC3445_=_C3774 ,C3445_=_C3775 ,C3445_=_C3776 ,C3445_=_C3777 ,C3445_=_C3778 ,C3446_=_C3506 ,\nC3446_=_C3518 ,C3446_=_C3764 ,C3446_=_C3877 ,C3446_=_C3878 ,C3446_=_C3879 ,C3446_=_C3880 ,\nC3446_=_C3881 ,C3473_=_C3597 ,C3473_=_C3617 ,C3473_=_C3770 ,C3473_=_C3935 ,C3473_=_C4103 ,\nC3473_=_C4107 ,C3474_=_C3475 ,C3474_=_C3478 ,C3474_=_C3480 ,C3474_=_C3481 ,C3474_=_C3482 ,\nC3474_=_C3483 ,C3474_=_C3484 ,C3474_=_C3485 ,C3474_=_C3486 ,C3474_=_C3488 ,C3475_=_C3478 ,\nC3475_=_C3480 ,C3475_=_C3481 ,C3475_=_C3482 ,C3475_=_C3483 ,C3475_=_C3484 ,C3475_=_C3485 ,\nC3475_=_C3486 ,C3475_=_C3488 ,C3475_=_C3762 ,C3475_=_C3764 ,C3475_=_C3765 ,C3475_=_C3770 ,\nC3478_=_C3480 ,C3478_=_C3481 ,C3478_=_C3482 ,C3478_=_C3483 ,C3478_=_C3484 ,C3478_=_C3485 ,\nC3478_=_C3486 ,C3478_=_C3488 ,C3480_=_C3481 ,C3480_=_C3482 ,C3480_=_C3483 ,C3480_=_C3484 ,\nC3480_=_C3485 ,C3480_=_C3486 ,C3480_=_C3488 ,C3481_=_C3482 ,C3481_=_C3483 ,C3481_=_C3484 ,\nC3481_=_C3485 ,C3481_=_C3486 ,C3481_=_C3488 ,C3482_=_C3483 ,C3482_=_C3484 ,C3482_=_C3485 ,\nC3482_=_C3486 ,C3482_=_C3488 ,C3483_=_C3484 ,C3483_=_C3485 ,C3483_=_C3486 ,C3483_=_C3488 ,\nC3483_=_C3880 ,C3484_=_C3485 ,C3484_=_C3486 ,C3484_=_C3488 ,C3485_=_C3486 ,C3485_=_C3488 ,\nC3486_=_C3488 ,C3486_=_C3778 ,C3486_=_C3881 ,C3486_=_C3923 ,C3486_=_C4107 ,C3504_=_C3506 ,\nC3504_=_C3517 ,C3504_=_C3542 ,C3504_=_C3720 ,C3504_=_C3762 ,C3504_=_C3774 ,C3504_=_C3775 ,\nC3504_=_C3776 ,C3504_=_C3777 ,C3504_=_C3778 ,C3506_=_C3518 ,C3506_=_C3764 ,C3506_=_C3877 ,\nC3506_=_C3878 ,C3506_=_C3879 ,C3506_=_C3880 ,C3506_=_C3881 ,C3517_=_C3518 ,C3517_=_C3542 ,\nC3517_=_C3720 ,C3517_=_C3762 ,C3517_=_C3774 ,C3517_=_C3775 ,C3517_=_C3776 ,C3517_=_C3777 ,\nC3517_=_C3778 ,C3518_=_C3764 ,C3518_=_C3877 ,C3518_=_C3878 ,C3518_=_C3879 ,C3518_=_C3880 ,\nC3518_=_C3881 ,C3529_=_C3620 ,C3529_=_C3721 ,C3529_=_C3765 ,C3529_=_C3922 ,C3529_=_C3923 ,\nC3542_=_C3720 ,C3542_=_C3762 ,C3542_=_C3774 ,C3542_=_C3775 ,C3542_=_C3776 ,C3542_=_C3777 ,\nC3542_=_C3778 ,C3597_=_C3617 ,C3597_=_C3770 ,C3597_=_C3935 ,C3597_=_C4103 ,C3597_=_C4107 ,\nC3617_=_C3770 ,C3617_=_C3935 ,C3617_=_C4103 ,C3617_=_C4107 ,C3620_=_C3721 ,C3620_=_C3765 ,\nC3620_=_C3922 ,C3620_=_C3923 ,C3720_=_C3721 ,C3720_=_C3762 ,C3720_=_C3774 ,C3720_=_C3775 ,\nC3720_=_C3776 ,C3720_=_C3777 ,C3720_=_C3778 ,C3721_=_C3765 ,C3721_=_C3922 ,C3721_=_C3923 ,\nC3762_=_C3764 ,C3762_=_C3765 ,C3762_=_C3770 ,C3762_=_C3774 ,C3762_=_C3775 ,C3762_=_C3776 ,\nC3762_=_C3777 ,C3762_=_C3778 ,C3764_=_C3765 ,C3764_=_C3770 ,C3764_=_C3877 ,C3764_=_C3878 ,\nC3764_=_C3879 ,C3764_=_C3880 ,C3764_=_C3881 ,C3765_=_C3770 ,C3765_=_C3922 ,C3765_=_C3923 ,\nC3770_=_C3935 ,C3770_=_C4103 ,C3770_=_C4107 ,C3774_=_C3775 ,C3774_=_C3776 ,C3774_=_C3777 ,\nC3774_=_C3778 ,C3775_=_C3776 ,C3775_=_C3777 ,C3775_=_C3778 ,C3775_=_C3878 ,C3776_=_C3777 ,\nC3776_=_C3778</w:t>
      </w:r>
    </w:p>
    <w:p>
      <w:pPr>
        <w:pStyle w:val="PreformattedText"/>
        <w:bidi w:val="0"/>
        <w:spacing w:before="0" w:after="0"/>
        <w:jc w:val="left"/>
        <w:rPr/>
      </w:pPr>
      <w:r>
        <w:rPr/>
        <w:t xml:space="preserve"> </w:t>
      </w:r>
      <w:r>
        <w:rPr/>
        <w:t>,C3776_=_C3879 ,C3777_=_C3778 ,C3778_=_C3881 ,C3778_=_C3923 ,C3778_=_C4107 ,\nC3877_=_C3878 ,C3877_=_C3879 ,C3877_=_C3880 ,C3877_=_C3881 ,C3878_=_C3879 ,C3878_=_C3880 ,\nC3878_=_C3881 ,C3879_=_C3880 ,C3879_=_C3881 ,C3880_=_C3881 ,C3881_=_C3923 ,C3881_=_C4107 ,\nC3922_=_C3923 ,C3923_=_C4107 ,C3935_=_C4103 ,C3935_=_C4107 ,C4103_=_C4107 ,"];128[shape=box, label="id:128 level: 5\n177: C139 C181 C303 C343 C357 \nC375 C376 C393 C417 C446 C484 \nC652 C719 C838 C849 C851 C930 \nC947 C1026 C1028 C1050 C1100 C1122 \nC1123 C1124 C1125 C1127 C1132 C1133 \nC1144 C1159 C1160 C1205 C1211 C1278 \nC1279 C1332 C1352 C1457 C1530 C1531 \nC1575 C1576 C1577 C1578 C1579 C1581 \nC1582 C1583 C1584 C1585 C1586 C1587 \nC1588 C1589 C1590 C1591 C1592 C1593 \nC1594 C1595 C1597 C1623 C1626 C1651 \nC1652 C1663 C1708 C1709 C1710 C1711 \nC1712 C1713 C1714 C1716 C1717 C1718 \nC1719 C1720 C1721 C1722 C1723 C1724 \nC1725 C1726 C1727 C1729 C1795 C1823 \nC1824 C1840 C1878 C1880 C1881 C1882 \nC1883 C1884 C1885 C1886 C1887 C1890 \nC1891 C1892 C1893 C1894 C1895 C1896 \nC1938 C1996 C2035 C2036 C2037 C2038 \nC2039 C2040 C2041 C2044 C2045 C2046 \nC2047 C2048 C2049 C2059 C2092 C2123 \nC2251 C2381 C2382 C2383 C2384 C2385 \nC2386 C2387 C2388 C2389 C2390 C2391 \nC2392 C2393 C2394 C2396 C2401 C2403 \nC2557 C2558 C2786 C2811 C2849 C2970 \nC3087 C3189 C3264 C3311 C3312 C3313 \nC3314 C3315 C3316 C3317 C3318 C3319 \nC3320 C3329 C3330 C3331 C3332 C3333 \nC3334 C3335 C3336 C3337 C3338 C3362 \nC3375 C3677 C4038 C4059 \n2328: C139_=_C181( C139 C181 ) C139_=_C303( C139 C303 ) C139_=_C343( C139 C343 ) C139_=_C357( C139 C357 ) C139_=_C484( C139 C484 ) \nC139_=_C838( C139 C838 ) C139_=_C947( C139 C947 ) C139_=_C1144( C139 C1144 ) C139_=_C1795( C139 C1795 ) C139_=_C1894( C139 C1894 ) C139_=_C2048( C139 C2048 ) \nC139_=_C2123( C139 C2123 ) C139_=_C2251( C139 C2251 ) C139_=_C2786( C139 C2786 ) C139_=_C2970( C139 C2970 ) C139_=_C3189( C139 C3189 ) C139_=_C3264( C139 C3264 ) \nC139_=_C3318( C139 C3318 ) C139_=_C3337( C139 C3337 ) C139_=_C3362( C139 C3362 ) C139_=_C3375( C139 C3375 ) C139_=_C3677( C139 C3677 ) C139_=_C4038( C139 C4038 ) \nC139_=_C4059( C139 C4059 ) C181_=_C303( C181 C303 ) C181_=_C343( C181 C343 ) C181_=_C357( C181 C357 ) C181_=_C484( C181 C484 ) C181_=_C838( C181 C838 ) \nC181_=_C947( C181 C947 ) C181_=_C1144( C181 C1144 ) C181_=_C1795( C181 C1795 ) C181_=_C1894( C181 C1894 ) C181_=_C2048( C181 C2048 ) C181_=_C2123( C181 C2123 ) \nC181_=_C2251( C181 C2251 ) C181_=_C2786( C181 C2786 ) C181_=_C2970( C181 C2970 ) C181_=_C3189( C181 C3189 ) C181_=_C3264( C181 C3264 ) C181_=_C3318( C181 C3318 ) \nC181_=_C3337( C181 C3337 ) C181_=_C3362( C181 C3362 ) C181_=_C3375( C181 C3375 ) C181_=_C3677( C181 C3677 ) C181_=_C4038( C181 C4038 ) C181_=_C4059( C181 C4059 ) \nC303_=_C343( C303 C343 ) C303_=_C357( C303 C357 ) C303_=_C484( C303 C484 ) C303_=_C838( C303 C838 ) C303_=_C947( C303 C947 ) C303_=_C1144( C303 C1144 ) \nC303_=_C1795( C303 C1795 ) C303_=_C1894( C303 C1894 ) C303_=_C2048( C303 C2048 ) C303_=_C2123( C303 C2123 ) C303_=_C2251( C303 C2251 ) C303_=_C2786( C303 C2786 ) \nC303_=_C2970( C303 C2970 ) C303_=_C3189( C303 C3189 ) C303_=_C3264( C303 C3264 ) C303_=_C3318( C303 C3318 ) C303_=_C3337( C303 C3337 ) C303_=_C3362( C303 C3362 ) \nC303_=_C3375( C303 C3375 ) C303_=_C3677( C303 C3677 ) C303_=_C4038( C303 C4038 ) C303_=_C4059( C303 C4059 ) C343_=_C357( C343 C357 ) C343_=_C484( C343 C484 ) \nC343_=_C838( C343 C838 ) C343_=_C947( C343 C947 ) C343_=_C1144( C343 C1144 ) C343_=_C1795( C343 C1795 ) C343_=_C1894( C343 C1894 ) C343_=_C2048( C343 C2048 ) \nC343_=_C2123( C343 C2123 ) C343_=_C2251( C343 C2251 ) C343_=_C2786( C343 C2786 ) C343_=_C2970( C343 C2970 ) C343_=_C3189( C343 C3189 ) C343_=_C3264( C343 C3264 ) \nC343_=_C3318( C343 C3318 ) C343_=_C3337( C343 C3337 ) C343_=_C3362( C343 C3362 ) C343_=_C3375( C343 C3375 ) C343_=_C3677( C343 C3677 ) C343_=_C4038( C343 C4038 ) \nC343_=_C4059( C343 C4059 ) C357_=_C484( C357 C484 ) C357_=_C838( C357 C838 ) C357_=_C947( C357 C947 ) C357_=_C1144( C357 C1144 ) C357_=_C1795( C357 C1795 ) \nC357_=_C1894( C357 C1894 ) C357_=_C2048( C357 C2048 ) C357_=_C2123( C357 C2123 ) C357_=_C2251( C357 C2251 ) C357_=_C2786( C357 C2786 ) C357_=_C2970( C357 C2970 ) \nC357_=_C3189( C357 C3189 ) C357_=_C3264( C357 C3264 ) C357_=_C3318( C357 C3318 ) C357_=_C3337( C357 C3337 ) C357_=_C3362( C357 C3362 ) C357_=_C3375( C357 C3375 ) \nC357_=_C3677( C357 C3677 ) C357_=_C4038( C357 C4038 ) C357_=_C4059( C357 C4059 ) C375_=_C376( C375 C376 ) C375_=_C1132( C375 C1132 ) C375_=_C1159( C375 C1159 ) \nC375_=_C1211( C375 C1211 ) C375_=_C1586( C375 C1586 ) C375_=_C1651( C375 C1651 ) C375_=_C1719( C375 C1719 ) C375_=_C1823( C375 C1823 ) C375_=_C2059( C375 C2059 ) \nC375_=_C2383( C375 C2383 ) C375_=_C2401( C375 C2401 ) C375_=_C2557( C375 C2557 ) C375_=_C2849( C375 C2849 ) C375_=_C3311( C375 C3311 ) C375_=_C3312( C375 C3312 ) \nC375_=_C3313( C375 C3313 ) C375_=_C3314( C375 C3314 ) C375_=_C3315( C375 C3315 ) C375_=_C3316( C375 C3316 ) C375_=_C3317( C375 C3317 ) C375_=_C3318( C375 C3318 ) \nC375_=_C3319( C375 C3319 ) C375_=_C3320( C375 C3320 ) C376_=_C1133( C376 C1133 ) C376_=_C1160( C376 C1160 ) C376_=_C1332( C376 C1332 ) C376_=_C1587( C376 C1587 ) \nC376_=_C1652( C376 C1652 ) C376_=_C1721( C376 C1721 ) C376_=_C1824( C376 C1824 ) C376_=_C2384( C376 C2384 ) C376_=_C2403( C376 C2403 ) C376_=_C2558( C376 C2558 ) \nC376_=_C2811( C376 C2811 ) C376_=_C3087( C376 C3087 ) C376_=_C3329( C376 C3329 ) C376_=_C3330( C376 C3330 ) C376_=_C3331( C376 C3331 ) C376_=_C3332( C376 C3332 ) \nC376_=_C3333( C376 C3333 ) C376_=_C3334( C376 C3334 ) C376_=_C3335( C376 C3335 ) C376_=_C3336( C376 C3336 ) C376_=_C3337( C376 C3337 ) C376_=_C3338( C376 C3338 ) \nC393_=_C1127( C393 C1127 ) C393_=_C1205( C393 C1205 ) C393_=_C1352( C393 C1352 ) C393_=_C1840( C393 C1840 ) C393_=_C1883( C393 C1883 ) C393_=_C1938( C393 C1938 ) \nC393_=_C1996( C393 C1996 ) C393_=_C2038( C393 C2038 ) C393_=_C2092( C393 C2092 ) C393_=_C2381( C393 C2381 ) C393_=_C2382( C393 C2382 ) C393_=_C2383( C393 C2383 ) \nC393_=_C2384( C393 C2384 ) C393_=_C2385( C393 C2385 ) C393_=_C2386( C393 C2386 ) C393_=_C2387( C393 C2387 ) C393_=_C2388( C393 C2388 ) C393_=_C2389( C393 C2389 ) \nC393_=_C2390( C393 C2390 ) C393_=_C2391( C393 C2391 ) C393_=_C2392( C393 C2392 ) C393_=_C2393( C393 C2393 ) C393_=_C2394( C393 C2394 ) C393_=_C2396( C393 C2396 ) \nC417_=_C1026( C417 C1026 ) C417_=_C1100( C417 C1100 ) C417_=_C1122( C417 C1122 ) C417_=_C1575( C417 C1575 ) C417_=_C1576( C417 C1576 ) C417_=_C1577( C417 C1577 ) \nC417_=_C1578( C417 C1578 ) C417_=_C1579( C417 C1579 ) C417_=_C1581( C417 C1581 ) C417_=_C1582( C417 C1582 ) C417_=_C1583( C417 C1583 ) C417_=_C1584( C417 C1584 ) \nC417_=_C1585( C417 C1585 ) C417_=_C1586( C417 C1586 ) C417_=_C1587( C417 C1587 ) C417_=_C1588( C417 C1588 ) C417_=_C1589( C417 C1589 ) C417_=_C1590( C417 C1590 ) \nC417_=_C1591( C417 C1591 ) C417_=_C1592( C417 C1592 ) C417_=_C1593( C417 C1593 ) C417_=_C1594( C417 C1594 ) C417_=_C1595( C417 C1595 ) C417_=_C1597( C417 C1597 ) \nC446_=_C652( C446 C652 ) C446_=_C719( C446 C719 ) C446_=_C1123( C446 C1123 ) C446_=_C1457( C446 C1457 ) C446_=_C1708( C446 C1708 ) C446_=_C1709( C446 C1709 ) \nC446_=_C1710( C446 C1710 ) C446_=_C1711( C446 C1711 ) C446_=_C1712( C446 C1712 ) C446_=_C1713( C446 C1713 ) C446_=_C1714( C446 C1714 ) C446_=_C1716( C446 C1716 ) \nC446_=_C1717( C446 C1717 ) C446_=_C1718( C446 C1718 ) C446_=_C1719( C446 C1719 ) C446_=_C1720( C446 C1720 ) C446_=_C1721( C446 C1721 ) C446_=_C1722( C446 C1722 ) \nC446_=_C1723( C446 C1723 ) C446_=_C1724( C446 C1724 ) C446_=_C1725( C446 C1725 ) C446_=_C1726( C446 C1726 ) C446_=_C1727( C446 C1727 ) C446_=_C1729( C446 C1729 ) \nC484_=_C838( C484 C838 ) C484_=_C947( C484 C947 ) C484_=_C1144( C484 C1144 ) C484_=_C1795( C484 C1795 ) C484_=_C1894( C484 C1894 ) C484_=_C2048( C484 C2048 ) \nC484_=_C2123( C484 C2123 ) C484_=_C2251( C484 C2251 ) C484_=_C2786( C484 C2786 ) C484_=_C2970( C484 C2970 ) C484_=_C3189( C484 C3189 ) C484_=_C3264( C484 C3264 ) \nC484_=_C3318( C484 C3318 ) C484_=_C3337( C484 C3337 ) C484_=_C3362( C484 C3362 ) C484_=_C3375( C484 C3375 ) C484_=_C3677( C484 C3677 ) C484_=_C4038( C484 C4038 ) \nC484_=_C4059( C484 C4059 ) C652_=_C719( C652 C719 ) C652_=_C1123( C652 C1123 ) C652_=_C1457( C652 C1457 ) C652_=_C1708( C652 C1708 ) C652_=_C1709( C652 C1709 ) \nC652_=_C1710( C652 C1710 ) C652_=_C1711( C652 C1711 ) C652_=_C1712( C652 C1712 ) C652_=_C1713( C652 C1713 ) C652_=_C1714( C652 C1714 ) C652_=_C1716( C652 C1716 ) \nC652_=_C1717( C652 C1717 ) C652_=_C1718( C652 C1718 ) C652_=_C1719( C652 C1719 ) C652_=_C1720( C652 C1720 ) C652_=_C1721( C652 C1721 ) C652_=_C1722( C652 C1722 ) \nC652_=_C1723( C652 C1723 ) C652_=_C1724( C652 C1724 ) C652_=_C1725( C652 C1725 ) C652_=_C1726( C652 C1726 ) C652_=_C1727( C652 C1727 ) C652_=_C1729( C652 C1729 ) \nC719_=_C1123( C719 C1123 ) C719_=_C1457( C719 C1457 ) C719_=_C1708( C719 C1708 ) C719_=_C1709( C719 C1709 ) C719_=_C1710( C719 C1710 ) C719_=_C1711( C719 C1711 ) \nC719_=_C1712( C719 C1712 ) C719_=_C1713( C719 C1713 ) C719_=_C1714( C719 C1714 ) C719_=_C1716( C719 C1716 ) C719_=_C1717( C719 C1717 ) C719_=_C1718( C719 C1718 ) \nC719_=_C1719( C719 C1719 ) C719_=_C1720( C719 C1720 ) C719_=_C1721( C719 C1721 ) C719_=_C1722( C719 C1722 ) C719_=_C1723( C719 C1723 ) C719_=_C1724( C719 C1724 ) \nC719_=_C1725( C719 C1725 ) C719_=_C1726( C719 C1726 ) C719_=_C1727( C719 C1727 ) C719_=_C1729( C719 C1729 ) C838_=_C947( C838 C947 ) C838_=_C1144( C838 C1144 ) \nC838_=_C1795( C838 C1795 ) C838_=_C1894( C838 C1894 ) C838_=_C2048( C838 C2048 ) C838_=_C2123( C838 C2123 ) C838_=_C2251( C838 C2251 ) C838_=_C2786( C838 C2786 ) \nC838_=_C2970( C838 C2970 ) C838_=_C3189( C838 C3189 ) C838_=_C3264( C838 C3264 ) C838_=_C3318( C838 C3318 ) C838_=_C3337( C838 C3337 ) C838_=_C3362( C838 C3362 ) \nC838_=_C3375( C838 C3375 ) C838_=_C3677( C838 C3677 ) C838_=_C4038( C838 C4038 ) C838_=_C4059( C838 C4059 ) C849_=_C851( C849 C851 )</w:t>
      </w:r>
    </w:p>
    <w:p>
      <w:pPr>
        <w:pStyle w:val="PreformattedText"/>
        <w:bidi w:val="0"/>
        <w:spacing w:before="0" w:after="0"/>
        <w:jc w:val="left"/>
        <w:rPr/>
      </w:pPr>
      <w:r>
        <w:rPr/>
        <w:t xml:space="preserve"> </w:t>
      </w:r>
      <w:r>
        <w:rPr/>
        <w:t>C849_=_C1028( C849 C1028 ) \nC849_=_C1124( C849 C1124 ) C849_=_C1278( C849 C1278 ) C849_=_C1530( C849 C1530 ) C849_=_C1576( C849 C1576 ) C849_=_C1623( C849 C1623 ) C849_=_C1710( C849 C1710 ) \nC849_=_C1878( C849 C1878 ) C849_=_C1880( C849 C1880 ) C849_=_C1881( C849 C1881 ) C849_=_C1882( C849 C1882 ) C849_=_C1883( C849 C1883 ) C849_=_C1884( C849 C1884 ) \nC849_=_C1885( C849 C1885 ) C849_=_C1886( C849 C1886 ) C849_=_C1887( C849 C1887 ) C849_=_C1890( C849 C1890 ) C849_=_C1891( C849 C1891 ) C849_=_C1892( C849 C1892 ) \nC849_=_C1893( C849 C1893 ) C849_=_C1894( C849 C1894 ) C849_=_C1895( C849 C1895 ) C849_=_C1896( C849 C1896 ) C851_=_C930( C851 C930 ) C851_=_C1050( C851 C1050 ) \nC851_=_C1125( C851 C1125 ) C851_=_C1279( C851 C1279 ) C851_=_C1531( C851 C1531 ) C851_=_C1579( C851 C1579 ) C851_=_C1626( C851 C1626 ) C851_=_C1663( C851 C1663 ) \nC851_=_C1712( C851 C1712 ) C851_=_C2035( C851 C2035 ) C851_=_C2036( C851 C2036 ) C851_=_C2037( C851 C2037 ) C851_=_C2038( C851 C2038 ) C851_=_C2039( C851 C2039 ) \nC851_=_C2040( C851 C2040 ) C851_=_C2041( C851 C2041 ) C851_=_C2044( C851 C2044 ) C851_=_C2045( C851 C2045 ) C851_=_C2046( C851 C2046 ) C851_=_C2047( C851 C2047 ) \nC851_=_C2048( C851 C2048 ) C851_=_C2049( C851 C2049 ) C930_=_C947( C930 C947 ) C930_=_C1050( C930 C1050 ) C930_=_C1125( C930 C1125 ) C930_=_C1279( C930 C1279 ) \nC930_=_C1531( C930 C1531 ) C930_=_C1579( C930 C1579 ) C930_=_C1626( C930 C1626 ) C930_=_C1663( C930 C1663 ) C930_=_C1712( C930 C1712 ) C930_=_C2035( C930 C2035 ) \nC930_=_C2036( C930 C2036 ) C930_=_C2037( C930 C2037 ) C930_=_C2038( C930 C2038 ) C930_=_C2039( C930 C2039 ) C930_=_C2040( C930 C2040 ) C930_=_C2041( C930 C2041 ) \nC930_=_C2044( C930 C2044 ) C930_=_C2045( C930 C2045 ) C930_=_C2046( C930 C2046 ) C930_=_C2047( C930 C2047 ) C930_=_C2048( C930 C2048 ) C930_=_C2049( C930 C2049 ) \nC947_=_C1144( C947 C1144 ) C947_=_C1795( C947 C1795 ) C947_=_C1894( C947 C1894 ) C947_=_C2048( C947 C2048 ) C947_=_C2123( C947 C2123 ) C947_=_C2251( C947 C2251 ) \nC947_=_C2786( C947 C2786 ) C947_=_C2970( C947 C2970 ) C947_=_C3189( C947 C3189 ) C947_=_C3264( C947 C3264 ) C947_=_C3318( C947 C3318 ) C947_=_C3337( C947 C3337 ) \nC947_=_C3362( C947 C3362 ) C947_=_C3375( C947 C3375 ) C947_=_C3677( C947 C3677 ) C947_=_C4038( C947 C4038 ) C947_=_C4059( C947 C4059 ) C1026_=_C1028( C1026 C1028 ) \nC1026_=_C1100( C1026 C1100 ) C1026_=_C1122( C1026 C1122 ) C1026_=_C1575( C1026 C1575 ) C1026_=_C1576( C1026 C1576 ) C1026_=_C1577( C1026 C1577 ) C1026_=_C1578( C1026 C1578 ) \nC1026_=_C1579( C1026 C1579 ) C1026_=_C1581( C1026 C1581 ) C1026_=_C1582( C1026 C1582 ) C1026_=_C1583( C1026 C1583 ) C1026_=_C1584( C1026 C1584 ) C1026_=_C1585( C1026 C1585 ) \nC1026_=_C1586( C1026 C1586 ) C1026_=_C1587( C1026 C1587 ) C1026_=_C1588( C1026 C1588 ) C1026_=_C1589( C1026 C1589 ) C1026_=_C1590( C1026 C1590 ) C1026_=_C1591( C1026 C1591 ) \nC1026_=_C1592( C1026 C1592 ) C1026_=_C1593( C1026 C1593 ) C1026_=_C1594( C1026 C1594 ) C1026_=_C1595( C1026 C1595 ) C1026_=_C1597( C1026 C1597 ) C1028_=_C1124( C1028 C1124 ) \nC1028_=_C1278( C1028 C1278 ) C1028_=_C1530( C1028 C1530 ) C1028_=_C1576( C1028 C1576 ) C1028_=_C1623( C1028 C1623 ) C1028_=_C1710( C1028 C1710 ) C1028_=_C1878( C1028 C1878 ) \nC1028_=_C1880( C1028 C1880 ) C1028_=_C1881( C1028 C1881 ) C1028_=_C1882( C1028 C1882 ) C1028_=_C1883( C1028 C1883 ) C1028_=_C1884( C1028 C1884 ) C1028_=_C1885( C1028 C1885 ) \nC1028_=_C1886( C1028 C1886 ) C1028_=_C1887( C1028 C1887 ) C1028_=_C1890( C1028 C1890 ) C1028_=_C1891( C1028 C1891 ) C1028_=_C1892( C1028 C1892 ) C1028_=_C1893( C1028 C1893 ) \nC1028_=_C1894( C1028 C1894 ) C1028_=_C1895( C1028 C1895 ) C1028_=_C1896( C1028 C1896 ) C1050_=_C1125( C1050 C1125 ) C1050_=_C1279( C1050 C1279 ) C1050_=_C1531( C1050 C1531 ) \nC1050_=_C1579( C1050 C1579 ) C1050_=_C1626( C1050 C1626 ) C1050_=_C1663( C1050 C1663 ) C1050_=_C1712( C1050 C1712 ) C1050_=_C2035( C1050 C2035 ) C1050_=_C2036( C1050 C2036 ) \nC1050_=_C2037( C1050 C2037 ) C1050_=_C2038( C1050 C2038 ) C1050_=_C2039( C1050 C2039 ) C1050_=_C2040( C1050 C2040 ) C1050_=_C2041( C1050 C2041 ) C1050_=_C2044( C1050 C2044 ) \nC1050_=_C2045( C1050 C2045 ) C1050_=_C2046( C1050 C2046 ) C1050_=_C2047( C1050 C2047 ) C1050_=_C2048( C1050 C2048 ) C1050_=_C2049( C1050 C2049 ) C1100_=_C1122( C1100 C1122 ) \nC1100_=_C1575( C1100 C1575 ) C1100_=_C1576( C1100 C1576 ) C1100_=_C1577( C1100 C1577 ) C1100_=_C1578( C1100 C1578 ) C1100_=_C1579( C1100 C1579 ) C1100_=_C1581( C1100 C1581 ) \nC1100_=_C1582( C1100 C1582 ) C1100_=_C1583( C1100 C1583 ) C1100_=_C1584( C1100 C1584 ) C1100_=_C1585( C1100 C1585 ) C1100_=_C1586( C1100 C1586 ) C1100_=_C1587( C1100 C1587 ) \nC1100_=_C1588( C1100 C1588 ) C1100_=_C1589( C1100 C1589 ) C1100_=_C1590( C1100 C1590 ) C1100_=_C1591( C1100 C1591 ) C1100_=_C1592( C1100 C1592 ) C1100_=_C1593( C1100 C1593 ) \nC1100_=_C1594( C1100 C1594 ) C1100_=_C1595( C1100 C1595 ) C1100_=_C1597( C1100 C1597 ) C1122_=_C1123( C1122 C1123 ) C1122_=_C1124( C1122 C1124 ) C1122_=_C1125( C1122 C1125 ) \nC1122_=_C1127( C1122 C1127 ) C1122_=_C1132( C1122 C1132 ) C1122_=_C1133( C1122 C1133 ) C1122_=_C1144( C1122 C1144 ) C1122_=_C1575( C1122 C1575 ) C1122_=_C1576( C1122 C1576 ) \nC1122_=_C1577( C1122 C1577 ) C1122_=_C1578( C1122 C1578 ) C1122_=_C1579( C1122 C1579 ) C1122_=_C1581( C1122 C1581 ) C1122_=_C1582( C1122 C1582 ) C1122_=_C1583( C1122 C1583 ) \nC1122_=_C1584( C1122 C1584 ) C1122_=_C1585( C1122 C1585 ) C1122_=_C1586( C1122 C1586 ) C1122_=_C1587( C1122 C1587 ) C1122_=_C1588( C1122 C1588 ) C1122_=_C1589( C1122 C1589 ) \nC1122_=_C1590( C1122 C1590 ) C1122_=_C1591( C1122 C1591 ) C1122_=_C1592( C1122 C1592 ) C1122_=_C1593( C1122 C1593 ) C1122_=_C1594( C1122 C1594 ) C1122_=_C1595( C1122 C1595 ) \nC1122_=_C1597( C1122 C1597 ) C1123_=_C1124( C1123 C1124 ) C1123_=_C1125( C1123 C1125 ) C1123_=_C1127( C1123 C1127 ) C1123_=_C1132( C1123 C1132 ) C1123_=_C1133( C1123 C1133 ) \nC1123_=_C1144( C1123 C1144 ) C1123_=_C1457( C1123 C1457 ) C1123_=_C1708( C1123 C1708 ) C1123_=_C1709( C1123 C1709 ) C1123_=_C1710( C1123 C1710 ) C1123_=_C1711( C1123 C1711 ) \nC1123_=_C1712( C1123 C1712 ) C1123_=_C1713( C1123 C1713 ) C1123_=_C1714( C1123 C1714 ) C1123_=_C1716( C1123 C1716 ) C1123_=_C1717( C1123 C1717 ) C1123_=_C1718( C1123 C1718 ) \nC1123_=_C1719( C1123 C1719 ) C1123_=_C1720( C1123 C1720 ) C1123_=_C1721( C1123 C1721 ) C1123_=_C1722( C1123 C1722 ) C1123_=_C1723( C1123 C1723 ) C1123_=_C1724( C1123 C1724 ) \nC1123_=_C1725( C1123 C1725 ) C1123_=_C1726( C1123 C1726 ) C1123_=_C1727( C1123 C1727 ) C1123_=_C1729( C1123 C1729 ) C1124_=_C1125( C1124 C1125 ) C1124_=_C1127( C1124 C1127 ) \nC1124_=_C1132( C1124 C1132 ) C1124_=_C1133( C1124 C1133 ) C1124_=_C1144( C1124 C1144 ) C1124_=_C1278( C1124 C1278 ) C1124_=_C1530( C1124 C1530 ) C1124_=_C1576( C1124 C1576 ) \nC1124_=_C1623( C1124 C1623 ) C1124_=_C1710( C1124 C1710 ) C1124_=_C1878( C1124 C1878 ) C1124_=_C1880( C1124 C1880 ) C1124_=_C1881( C1124 C1881 ) C1124_=_C1882( C1124 C1882 ) \nC1124_=_C1883( C1124 C1883 ) C1124_=_C1884( C1124 C1884 ) C1124_=_C1885( C1124 C1885 ) C1124_=_C1886( C1124 C1886 ) C1124_=_C1887( C1124 C1887 ) C1124_=_C1890( C1124 C1890 ) \nC1124_=_C1891( C1124 C1891 ) C1124_=_C1892( C1124 C1892 ) C1124_=_C1893( C1124 C1893 ) C1124_=_C1894( C1124 C1894 ) C1124_=_C1895( C1124 C1895 ) C1124_=_C1896( C1124 C1896 ) \nC1125_=_C1127( C1125 C1127 ) C1125_=_C1132( C1125 C1132 ) C1125_=_C1133( C1125 C1133 ) C1125_=_C1144( C1125 C1144 ) C1125_=_C1279( C1125 C1279 ) C1125_=_C1531( C1125 C1531 ) \nC1125_=_C1579( C1125 C1579 ) C1125_=_C1626( C1125 C1626 ) C1125_=_C1663( C1125 C1663 ) C1125_=_C1712( C1125 C1712 ) C1125_=_C2035( C1125 C2035 ) C1125_=_C2036( C1125 C2036 ) \nC1125_=_C2037( C1125 C2037 ) C1125_=_C2038( C1125 C2038 ) C1125_=_C2039( C1125 C2039 ) C1125_=_C2040( C1125 C2040 ) C1125_=_C2041( C1125 C2041 ) C1125_=_C2044( C1125 C2044 ) \nC1125_=_C2045( C1125 C2045 ) C1125_=_C2046( C1125 C2046 ) C1125_=_C2047( C1125 C2047 ) C1125_=_C2048( C1125 C2048 ) C1125_=_C2049( C1125 C2049 ) C1127_=_C1132( C1127 C1132 ) \nC1127_=_C1133( C1127 C1133 ) C1127_=_C1144( C1127 C1144 ) C1127_=_C1205( C1127 C1205 ) C1127_=_C1352( C1127 C1352 ) C1127_=_C1840( C1127 C1840 ) C1127_=_C1883( C1127 C1883 ) \nC1127_=_C1938( C1127 C1938 ) C1127_=_C1996( C1127 C1996 ) C1127_=_C2038( C1127 C2038 ) C1127_=_C2092( C1127 C2092 ) C1127_=_C2381( C1127 C2381 ) C1127_=_C2382( C1127 C2382 ) \nC1127_=_C2383( C1127 C2383 ) C1127_=_C2384( C1127 C2384 ) C1127_=_C2385( C1127 C2385 ) C1127_=_C2386( C1127 C2386 ) C1127_=_C2387( C1127 C2387 ) C1127_=_C2388( C1127 C2388 ) \nC1127_=_C2389( C1127 C2389 ) C1127_=_C2390( C1127 C2390 ) C1127_=_C2391( C1127 C2391 ) C1127_=_C2392( C1127 C2392 ) C1127_=_C2393( C1127 C2393 ) C1127_=_C2394( C1127 C2394 ) \nC1127_=_C2396( C1127 C2396 ) C1132_=_C1133( C1132 C1133 ) C1132_=_C1144( C1132 C1144 ) C1132_=_C1159( C1132 C1159 ) C1132_=_C1211( C1132 C1211 ) C1132_=_C1586( C1132 C1586 ) \nC1132_=_C1651( C1132 C1651 ) C1132_=_C1719( C1132 C1719 ) C1132_=_C1823( C1132 C1823 ) C1132_=_C2059( C1132 C2059 ) C1132_=_C2383( C1132 C2383 ) C1132_=_C2401( C1132 C2401 ) \nC1132_=_C2557( C1132 C2557 ) C1132_=_C2849( C1132 C2849 ) C1132_=_C3311( C1132 C3311 ) C1132_=_C3312( C1132 C3312 ) C1132_=_C3313( C1132 C3313 ) C1132_=_C3314( C1132 C3314 ) \nC1132_=_C3315( C1132 C3315 ) C1132_=_C3316( C1132 C3316 ) C1132_=_C3317( C1132 C3317 ) C1132_=_C3318( C1132 C3318 ) C1132_=_C3319( C1132 C3319 ) C1132_=_C3320( C1132 C3320 ) \nC1133_=_C1144( C1133 C1144 ) C1133_=_C1160( C1133 C1160 ) C1133_=_C1332( C1133 C1332 ) C1133_=_C1587( C1133 C1587 ) C1133_=_C1652( C1133 C1652 ) C1133_=_C1721( C1133 C1721 ) \nC1133_=_C1824( C1133 C1824 ) C1133_=_C2384( C1133 C2384 ) C1133_=_C2403( C1133 C2403 ) C1133_=_C2558( C1133 C2558 ) C1133_=_C2811( C1133 C2811 ) C1133_=_C3087( C1133 C3087 ) \nC1133_=_C3329( C1133 C3329 ) C1133_=_C3330( C1133 C3330 ) C1133_=_C3331( C1133 C3331 ) C1133_=_C3332( C1133 C3332 ) C1133_=_C3333( C1133 C3333 ) C1133_=_C3334( C1133 C3334 ) \nC1133_=_C3335(</w:t>
      </w:r>
    </w:p>
    <w:p>
      <w:pPr>
        <w:pStyle w:val="PreformattedText"/>
        <w:bidi w:val="0"/>
        <w:spacing w:before="0" w:after="0"/>
        <w:jc w:val="left"/>
        <w:rPr/>
      </w:pPr>
      <w:r>
        <w:rPr/>
        <w:t xml:space="preserve"> </w:t>
      </w:r>
      <w:r>
        <w:rPr/>
        <w:t>C1133 C3335 ) C1133_=_C3336( C1133 C3336 ) C1133_=_C3337( C1133 C3337 ) C1133_=_C3338( C1133 C3338 ) C1144_=_C1795( C1144 C1795 ) C1144_=_C1894( C1144 C1894 ) \nC1144_=_C2048( C1144 C2048 ) C1144_=_C2123( C1144 C2123 ) C1144_=_C2251( C1144 C2251 ) C1144_=_C2786( C1144 C2786 ) C1144_=_C2970( C1144 C2970 ) C1144_=_C3189( C1144 C3189 ) \nC1144_=_C3264( C1144 C3264 ) C1144_=_C3318( C1144 C3318 ) C1144_=_C3337( C1144 C3337 ) C1144_=_C3362( C1144 C3362 ) C1144_=_C3375( C1144 C3375 ) C1144_=_C3677( C1144 C3677 ) \nC1144_=_C4038( C1144 C4038 ) C1144_=_C4059( C1144 C4059 ) C1159_=_C1160( C1159 C1160 ) C1159_=_C1211( C1159 C1211 ) C1159_=_C1586( C1159 C1586 ) C1159_=_C1651( C1159 C1651 ) \nC1159_=_C1719( C1159 C1719 ) C1159_=_C1823( C1159 C1823 ) C1159_=_C2059( C1159 C2059 ) C1159_=_C2383( C1159 C2383 ) C1159_=_C2401( C1159 C2401 ) C1159_=_C2557( C1159 C2557 ) \nC1159_=_C2849( C1159 C2849 ) C1159_=_C3311( C1159 C3311 ) C1159_=_C3312( C1159 C3312 ) C1159_=_C3313( C1159 C3313 ) C1159_=_C3314( C1159 C3314 ) C1159_=_C3315( C1159 C3315 ) \nC1159_=_C3316( C1159 C3316 ) C1159_=_C3317( C1159 C3317 ) C1159_=_C3318( C1159 C3318 ) C1159_=_C3319( C1159 C3319 ) C1159_=_C3320( C1159 C3320 ) C1160_=_C1332( C1160 C1332 ) \nC1160_=_C1587( C1160 C1587 ) C1160_=_C1652( C1160 C1652 ) C1160_=_C1721( C1160 C1721 ) C1160_=_C1824( C1160 C1824 ) C1160_=_C2384( C1160 C2384 ) C1160_=_C2403( C1160 C2403 ) \nC1160_=_C2558( C1160 C2558 ) C1160_=_C2811( C1160 C2811 ) C1160_=_C3087( C1160 C3087 ) C1160_=_C3329( C1160 C3329 ) C1160_=_C3330( C1160 C3330 ) C1160_=_C3331( C1160 C3331 ) \nC1160_=_C3332( C1160 C3332 ) C1160_=_C3333( C1160 C3333 ) C1160_=_C3334( C1160 C3334 ) C1160_=_C3335( C1160 C3335 ) C1160_=_C3336( C1160 C3336 ) C1160_=_C3337( C1160 C3337 ) \nC1160_=_C3338( C1160 C3338 ) C1205_=_C1211( C1205 C1211 ) C1205_=_C1352( C1205 C1352 ) C1205_=_C1840( C1205 C1840 ) C1205_=_C1883( C1205 C1883 ) C1205_=_C1938( C1205 C1938 ) \nC1205_=_C1996( C1205 C1996 ) C1205_=_C2038( C1205 C2038 ) C1205_=_C2092( C1205 C2092 ) C1205_=_C2381( C1205 C2381 ) C1205_=_C2382( C1205 C2382 ) C1205_=_C2383( C1205 C2383 ) \nC1205_=_C2384( C1205 C2384 ) C1205_=_C2385( C1205 C2385 ) C1205_=_C2386( C1205 C2386 ) C1205_=_C2387( C1205 C2387 ) C1205_=_C2388( C1205 C2388 ) C1205_=_C2389( C1205 C2389 ) \nC1205_=_C2390( C1205 C2390 ) C1205_=_C2391( C1205 C2391 ) C1205_=_C2392( C1205 C2392 ) C1205_=_C2393( C1205 C2393 ) C1205_=_C2394( C1205 C2394 ) C1205_=_C2396( C1205 C2396 ) \nC1211_=_C1586( C1211 C1586 ) C1211_=_C1651( C1211 C1651 ) C1211_=_C1719( C1211 C1719 ) C1211_=_C1823( C1211 C1823 ) C1211_=_C2059( C1211 C2059 ) C1211_=_C2383( C1211 C2383 ) \nC1211_=_C2401( C1211 C2401 ) C1211_=_C2557( C1211 C2557 ) C1211_=_C2849( C1211 C2849 ) C1211_=_C3311( C1211 C3311 ) C1211_=_C3312( C1211 C3312 ) C1211_=_C3313( C1211 C3313 ) \nC1211_=_C3314( C1211 C3314 ) C1211_=_C3315( C1211 C3315 ) C1211_=_C3316( C1211 C3316 ) C1211_=_C3317( C1211 C3317 ) C1211_=_C3318( C1211 C3318 ) C1211_=_C3319( C1211 C3319 ) \nC1211_=_C3320( C1211 C3320 ) C1278_=_C1279( C1278 C1279 ) C1278_=_C1530( C1278 C1530 ) C1278_=_C1576( C1278 C1576 ) C1278_=_C1623( C1278 C1623 ) C1278_=_C1710( C1278 C1710 ) \nC1278_=_C1878( C1278 C1878 ) C1278_=_C1880( C1278 C1880 ) C1278_=_C1881( C1278 C1881 ) C1278_=_C1882( C1278 C1882 ) C1278_=_C1883( C1278 C1883 ) C1278_=_C1884( C1278 C1884 ) \nC1278_=_C1885( C1278 C1885 ) C1278_=_C1886( C1278 C1886 ) C1278_=_C1887( C1278 C1887 ) C1278_=_C1890( C1278 C1890 ) C1278_=_C1891( C1278 C1891 ) C1278_=_C1892( C1278 C1892 ) \nC1278_=_C1893( C1278 C1893 ) C1278_=_C1894( C1278 C1894 ) C1278_=_C1895( C1278 C1895 ) C1278_=_C1896( C1278 C1896 ) C1279_=_C1531( C1279 C1531 ) C1279_=_C1579( C1279 C1579 ) \nC1279_=_C1626( C1279 C1626 ) C1279_=_C1663( C1279 C1663 ) C1279_=_C1712( C1279 C1712 ) C1279_=_C2035( C1279 C2035 ) C1279_=_C2036( C1279 C2036 ) C1279_=_C2037( C1279 C2037 ) \nC1279_=_C2038( C1279 C2038 ) C1279_=_C2039( C1279 C2039 ) C1279_=_C2040( C1279 C2040 ) C1279_=_C2041( C1279 C2041 ) C1279_=_C2044( C1279 C2044 ) C1279_=_C2045( C1279 C2045 ) \nC1279_=_C2046( C1279 C2046 ) C1279_=_C2047( C1279 C2047 ) C1279_=_C2048( C1279 C2048 ) C1279_=_C2049( C1279 C2049 ) C1332_=_C1587( C1332 C1587 ) C1332_=_C1652( C1332 C1652 ) \nC1332_=_C1721( C1332 C1721 ) C1332_=_C1824( C1332 C1824 ) C1332_=_C2384( C1332 C2384 ) C1332_=_C2403( C1332 C2403 ) C1332_=_C2558( C1332 C2558 ) C1332_=_C2811( C1332 C2811 ) \nC1332_=_C3087( C1332 C3087 ) C1332_=_C3329( C1332 C3329 ) C1332_=_C3330( C1332 C3330 ) C1332_=_C3331( C1332 C3331 ) C1332_=_C3332( C1332 C3332 ) C1332_=_C3333( C1332 C3333 ) \nC1332_=_C3334( C1332 C3334 ) C1332_=_C3335( C1332 C3335 ) C1332_=_C3336( C1332 C3336 ) C1332_=_C3337( C1332 C3337 ) C1332_=_C3338( C1332 C3338 ) C1352_=_C1840( C1352 C1840 ) \nC1352_=_C1883( C1352 C1883 ) C1352_=_C1938( C1352 C1938 ) C1352_=_C1996( C1352 C1996 ) C1352_=_C2038( C1352 C2038 ) C1352_=_C2092( C1352 C2092 ) C1352_=_C2381( C1352 C2381 ) \nC1352_=_C2382( C1352 C2382 ) C1352_=_C2383( C1352 C2383 ) C1352_=_C2384( C1352 C2384 ) C1352_=_C2385( C1352 C2385 ) C1352_=_C2386( C1352 C2386 ) C1352_=_C2387( C1352 C2387 ) \nC1352_=_C2388( C1352 C2388 ) C1352_=_C2389( C1352 C2389 ) C1352_=_C2390( C1352 C2390 ) C1352_=_C2391( C1352 C2391 ) C1352_=_C2392( C1352 C2392 ) C1352_=_C2393( C1352 C2393 ) \nC1352_=_C2394( C1352 C2394 ) C1352_=_C2396( C1352 C2396 ) C1457_=_C1708( C1457 C1708 ) C1457_=_C1709( C1457 C1709 ) C1457_=_C1710( C1457 C1710 ) C1457_=_C1711( C1457 C1711 ) \nC1457_=_C1712( C1457 C1712 ) C1457_=_C1713( C1457 C1713 ) C1457_=_C1714( C1457 C1714 ) C1457_=_C1716( C1457 C1716 ) C1457_=_C1717( C1457 C1717 ) C1457_=_C1718( C1457 C1718 ) \nC1457_=_C1719( C1457 C1719 ) C1457_=_C1720( C1457 C1720 ) C1457_=_C1721( C1457 C1721 ) C1457_=_C1722( C1457 C1722 ) C1457_=_C1723( C1457 C1723 ) C1457_=_C1724( C1457 C1724 ) \nC1457_=_C1725( C1457 C1725 ) C1457_=_C1726( C1457 C1726 ) C1457_=_C1727( C1457 C1727 ) C1457_=_C1729( C1457 C1729 ) C1530_=_C1531( C1530 C1531 ) C1530_=_C1576( C1530 C1576 ) \nC1530_=_C1623( C1530 C1623 ) C1530_=_C1710( C1530 C1710 ) C1530_=_C1878( C1530 C1878 ) C1530_=_C1880( C1530 C1880 ) C1530_=_C1881( C1530 C1881 ) C1530_=_C1882( C1530 C1882 ) \nC1530_=_C1883( C1530 C1883 ) C1530_=_C1884( C1530 C1884 ) C1530_=_C1885( C1530 C1885 ) C1530_=_C1886( C1530 C1886 ) C1530_=_C1887( C1530 C1887 ) C1530_=_C1890( C1530 C1890 ) \nC1530_=_C1891( C1530 C1891 ) C1530_=_C1892( C1530 C1892 ) C1530_=_C1893( C1530 C1893 ) C1530_=_C1894( C1530 C1894 ) C1530_=_C1895( C1530 C1895 ) C1530_=_C1896( C1530 C1896 ) \nC1531_=_C1579( C1531 C1579 ) C1531_=_C1626( C1531 C1626 ) C1531_=_C1663( C1531 C1663 ) C1531_=_C1712( C1531 C1712 ) C1531_=_C2035( C1531 C2035 ) C1531_=_C2036( C1531 C2036 ) \nC1531_=_C2037( C1531 C2037 ) C1531_=_C2038( C1531 C2038 ) C1531_=_C2039( C1531 C2039 ) C1531_=_C2040( C1531 C2040 ) C1531_=_C2041( C1531 C2041 ) C1531_=_C2044( C1531 C2044 ) \nC1531_=_C2045( C1531 C2045 ) C1531_=_C2046( C1531 C2046 ) C1531_=_C2047( C1531 C2047 ) C1531_=_C2048( C1531 C2048 ) C1531_=_C2049( C1531 C2049 ) C1575_=_C1576( C1575 C1576 ) \nC1575_=_C1577( C1575 C1577 ) C1575_=_C1578( C1575 C1578 ) C1575_=_C1579( C1575 C1579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5_=_C1593( C1575 C1593 ) C1575_=_C1594( C1575 C1594 ) C1575_=_C1595( C1575 C1595 ) \nC1575_=_C1597( C1575 C1597 ) C1575_=_C1840( C1575 C1840 ) C1576_=_C1577( C1576 C1577 ) C1576_=_C1578( C1576 C1578 ) C1576_=_C1579( C1576 C1579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6_=_C1597( C1576 C1597 ) C1576_=_C1623( C1576 C1623 ) C1576_=_C1710( C1576 C1710 ) C1576_=_C1878( C1576 C1878 ) \nC1576_=_C1880( C1576 C1880 ) C1576_=_C1881( C1576 C1881 ) C1576_=_C1882( C1576 C1882 ) C1576_=_C1883( C1576 C1883 ) C1576_=_C1884( C1576 C1884 ) C1576_=_C1885( C1576 C1885 ) \nC1576_=_C1886( C1576 C1886 ) C1576_=_C1887( C1576 C1887 ) C1576_=_C1890( C1576 C1890 ) C1576_=_C1891( C1576 C1891 ) C1576_=_C1892( C1576 C1892 ) C1576_=_C1893( C1576 C1893 ) \nC1576_=_C1894( C1576 C1894 ) C1576_=_C1895( C1576 C1895 ) C1576_=_C1896( C1576 C1896 ) C1577_=_C1578( C1577 C1578 ) C1577_=_C1579( C1577 C1579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7_=_C1593( C1577 C1593 ) \nC1577_=_C1594( C1577 C1594 ) C1577_=_C1595( C1577 C1595 ) C1577_=_C1597( C1577 C1597 ) C1578_=_C1579( C1578 C1579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7( C1578 C1597 ) C1578_=_C1996( C1578 C1996 ) C1579_=_C1581( C1579 C1581 ) C1579_=_C1582( C1579 C1582 ) C1579_=_C1583( C1579 C1583 ) \nC1579_=_C1584( C1579 C1584 ) C1579_=_C1585( C1579 C1585 ) C1579_=_C1586(</w:t>
      </w:r>
    </w:p>
    <w:p>
      <w:pPr>
        <w:pStyle w:val="PreformattedText"/>
        <w:bidi w:val="0"/>
        <w:spacing w:before="0" w:after="0"/>
        <w:jc w:val="left"/>
        <w:rPr/>
      </w:pPr>
      <w:r>
        <w:rPr/>
        <w:t xml:space="preserve"> </w:t>
      </w:r>
      <w:r>
        <w:rPr/>
        <w:t>C1579 C1586 ) C1579_=_C1587( C1579 C1587 ) C1579_=_C1588( C1579 C1588 ) C1579_=_C1589( C1579 C1589 ) \nC1579_=_C1590( C1579 C1590 ) C1579_=_C1591( C1579 C1591 ) C1579_=_C1592( C1579 C1592 ) C1579_=_C1593( C1579 C1593 ) C1579_=_C1594( C1579 C1594 ) C1579_=_C1595( C1579 C1595 ) \nC1579_=_C1597( C1579 C1597 ) C1579_=_C1626( C1579 C1626 ) C1579_=_C1663( C1579 C1663 ) C1579_=_C1712( C1579 C1712 ) C1579_=_C2035( C1579 C2035 ) C1579_=_C2036( C1579 C2036 ) \nC1579_=_C2037( C1579 C2037 ) C1579_=_C2038( C1579 C2038 ) C1579_=_C2039( C1579 C2039 ) C1579_=_C2040( C1579 C2040 ) C1579_=_C2041( C1579 C2041 ) C1579_=_C2044( C1579 C2044 ) \nC1579_=_C2045( C1579 C2045 ) C1579_=_C2046( C1579 C2046 ) C1579_=_C2047( C1579 C2047 ) C1579_=_C2048( C1579 C2048 ) C1579_=_C2049( C1579 C2049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597( C1581 C1597 ) C1581_=_C2401( C1581 C2401 ) C1581_=_C2403( C1581 C2403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7( C1582 C1597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7( C1583 C1597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7( C1584 C1597 ) C1585_=_C1586( C1585 C1586 ) C1585_=_C1587( C1585 C1587 ) C1585_=_C1588( C1585 C1588 ) C1585_=_C1589( C1585 C1589 ) C1585_=_C1590( C1585 C1590 ) \nC1585_=_C1591( C1585 C1591 ) C1585_=_C1592( C1585 C1592 ) C1585_=_C1593( C1585 C1593 ) C1585_=_C1594( C1585 C1594 ) C1585_=_C1595( C1585 C1595 ) C1585_=_C1597( C1585 C1597 ) \nC1586_=_C1587( C1586 C1587 ) C1586_=_C1588( C1586 C1588 ) C1586_=_C1589( C1586 C1589 ) C1586_=_C1590( C1586 C1590 ) C1586_=_C1591( C1586 C1591 ) C1586_=_C1592( C1586 C1592 ) \nC1586_=_C1593( C1586 C1593 ) C1586_=_C1594( C1586 C1594 ) C1586_=_C1595( C1586 C1595 ) C1586_=_C1597( C1586 C1597 ) C1586_=_C1651( C1586 C1651 ) C1586_=_C1719( C1586 C1719 ) \nC1586_=_C1823( C1586 C1823 ) C1586_=_C2059( C1586 C2059 ) C1586_=_C2383( C1586 C2383 ) C1586_=_C2401( C1586 C2401 ) C1586_=_C2557( C1586 C2557 ) C1586_=_C2849( C1586 C2849 ) \nC1586_=_C3311( C1586 C3311 ) C1586_=_C3312( C1586 C3312 ) C1586_=_C3313( C1586 C3313 ) C1586_=_C3314( C1586 C3314 ) C1586_=_C3315( C1586 C3315 ) C1586_=_C3316( C1586 C3316 ) \nC1586_=_C3317( C1586 C3317 ) C1586_=_C3318( C1586 C3318 ) C1586_=_C3319( C1586 C3319 ) C1586_=_C3320( C1586 C3320 ) C1587_=_C1588( C1587 C1588 ) C1587_=_C1589( C1587 C1589 ) \nC1587_=_C1590( C1587 C1590 ) C1587_=_C1591( C1587 C1591 ) C1587_=_C1592( C1587 C1592 ) C1587_=_C1593( C1587 C1593 ) C1587_=_C1594( C1587 C1594 ) C1587_=_C1595( C1587 C1595 ) \nC1587_=_C1597( C1587 C1597 ) C1587_=_C1652( C1587 C1652 ) C1587_=_C1721( C1587 C1721 ) C1587_=_C1824( C1587 C1824 ) C1587_=_C2384( C1587 C2384 ) C1587_=_C2403( C1587 C2403 ) \nC1587_=_C2558( C1587 C2558 ) C1587_=_C2811( C1587 C2811 ) C1587_=_C3087( C1587 C3087 ) C1587_=_C3329( C1587 C3329 ) C1587_=_C3330( C1587 C3330 ) C1587_=_C3331( C1587 C3331 ) \nC1587_=_C3332( C1587 C3332 ) C1587_=_C3333( C1587 C3333 ) C1587_=_C3334( C1587 C3334 ) C1587_=_C3335( C1587 C3335 ) C1587_=_C3336( C1587 C3336 ) C1587_=_C3337( C1587 C3337 ) \nC1587_=_C3338( C1587 C3338 ) C1588_=_C1589( C1588 C1589 ) C1588_=_C1590( C1588 C1590 ) C1588_=_C1591( C1588 C1591 ) C1588_=_C1592( C1588 C1592 ) C1588_=_C1593( C1588 C1593 ) \nC1588_=_C1594( C1588 C1594 ) C1588_=_C1595( C1588 C1595 ) C1588_=_C1597( C1588 C1597 ) C1589_=_C1590( C1589 C1590 ) C1589_=_C1591( C1589 C1591 ) C1589_=_C1592( C1589 C1592 ) \nC1589_=_C1593( C1589 C1593 ) C1589_=_C1594( C1589 C1594 ) C1589_=_C1595( C1589 C1595 ) C1589_=_C1597( C1589 C1597 ) C1590_=_C1591( C1590 C1591 ) C1590_=_C1592( C1590 C1592 ) \nC1590_=_C1593( C1590 C1593 ) C1590_=_C1594( C1590 C1594 ) C1590_=_C1595( C1590 C1595 ) C1590_=_C1597( C1590 C1597 ) C1591_=_C1592( C1591 C1592 ) C1591_=_C1593( C1591 C1593 ) \nC1591_=_C1594( C1591 C1594 ) C1591_=_C1595( C1591 C1595 ) C1591_=_C1597( C1591 C1597 ) C1592_=_C1593( C1592 C1593 ) C1592_=_C1594( C1592 C1594 ) C1592_=_C1595( C1592 C1595 ) \nC1592_=_C1597( C1592 C1597 ) C1592_=_C3331( C1592 C3331 ) C1593_=_C1594( C1593 C1594 ) C1593_=_C1595( C1593 C1595 ) C1593_=_C1597( C1593 C1597 ) C1594_=_C1595( C1594 C1595 ) \nC1594_=_C1597( C1594 C1597 ) C1595_=_C1597( C1595 C1597 ) C1595_=_C1727( C1595 C1727 ) C1595_=_C1893( C1595 C1893 ) C1595_=_C2047( C1595 C2047 ) C1595_=_C2393( C1595 C2393 ) \nC1595_=_C3317( C1595 C3317 ) C1595_=_C3336( C1595 C3336 ) C1595_=_C4038( C1595 C4038 ) C1597_=_C2396( C1597 C2396 ) C1623_=_C1626( C1623 C1626 ) C1623_=_C1710( C1623 C1710 ) \nC1623_=_C1878( C1623 C1878 ) C1623_=_C1880( C1623 C1880 ) C1623_=_C1881( C1623 C1881 ) C1623_=_C1882( C1623 C1882 ) C1623_=_C1883( C1623 C1883 ) C1623_=_C1884( C1623 C1884 ) \nC1623_=_C1885( C1623 C1885 ) C1623_=_C1886( C1623 C1886 ) C1623_=_C1887( C1623 C1887 ) C1623_=_C1890( C1623 C1890 ) C1623_=_C1891( C1623 C1891 ) C1623_=_C1892( C1623 C1892 ) \nC1623_=_C1893( C1623 C1893 ) C1623_=_C1894( C1623 C1894 ) C1623_=_C1895( C1623 C1895 ) C1623_=_C1896( C1623 C1896 ) C1626_=_C1663( C1626 C1663 ) C1626_=_C1712( C1626 C1712 ) \nC1626_=_C2035( C1626 C2035 ) C1626_=_C2036( C1626 C2036 ) C1626_=_C2037( C1626 C2037 ) C1626_=_C2038( C1626 C2038 ) C1626_=_C2039( C1626 C2039 ) C1626_=_C2040( C1626 C2040 ) \nC1626_=_C2041( C1626 C2041 ) C1626_=_C2044( C1626 C2044 ) C1626_=_C2045( C1626 C2045 ) C1626_=_C2046( C1626 C2046 ) C1626_=_C2047( C1626 C2047 ) C1626_=_C2048( C1626 C2048 ) \nC1626_=_C2049( C1626 C2049 ) C1651_=_C1652( C1651 C1652 ) C1651_=_C1719( C1651 C1719 ) C1651_=_C1823( C1651 C1823 ) C1651_=_C2059( C1651 C2059 ) C1651_=_C2383( C1651 C2383 ) \nC1651_=_C2401( C1651 C2401 ) C1651_=_C2557( C1651 C2557 ) C1651_=_C2849( C1651 C2849 ) C1651_=_C3311( C1651 C3311 ) C1651_=_C3312( C1651 C3312 ) C1651_=_C3313( C1651 C3313 ) \nC1651_=_C3314( C1651 C3314 ) C1651_=_C3315( C1651 C3315 ) C1651_=_C3316( C1651 C3316 ) C1651_=_C3317( C1651 C3317 ) C1651_=_C3318( C1651 C3318 ) C1651_=_C3319( C1651 C3319 ) \nC1651_=_C3320( C1651 C3320 ) C1652_=_C1721( C1652 C1721 ) C1652_=_C1824( C1652 C1824 ) C1652_=_C2384( C1652 C2384 ) C1652_=_C2403( C1652 C2403 ) C1652_=_C2558( C1652 C2558 ) \nC1652_=_C2811( C1652 C2811 ) C1652_=_C3087( C1652 C3087 ) C1652_=_C3329( C1652 C3329 ) C1652_=_C3330( C1652 C3330 ) C1652_=_C3331( C1652 C3331 ) C1652_=_C3332( C1652 C3332 ) \nC1652_=_C3333( C1652 C3333 ) C1652_=_C3334( C1652 C3334 ) C1652_=_C3335( C1652 C3335 ) C1652_=_C3336( C1652 C3336 ) C1652_=_C3337( C1652 C3337 ) C1652_=_C3338( C1652 C3338 ) \nC1663_=_C1712( C1663 C1712 ) C1663_=_C2035( C1663 C2035 ) C1663_=_C2036( C1663 C2036 ) C1663_=_C2037( C1663 C2037 ) C1663_=_C2038( C1663 C2038 ) C1663_=_C2039( C1663 C2039 ) \nC1663_=_C2040( C1663 C2040 ) C1663_=_C2041( C1663 C2041 ) C1663_=_C2044( C1663 C2044 ) C1663_=_C2045( C1663 C2045 ) C1663_=_C2046( C1663 C2046 ) C1663_=_C2047( C1663 C2047 ) \nC1663_=_C2048( C1663 C2048 ) C1663_=_C2049( C1663 C2049 ) C1708_=_C1709( C1708 C1709 ) C1708_=_C1710( C1708 C1710 ) C1708_=_C1711( C1708 C1711 ) C1708_=_C1712( C1708 C1712 ) \nC1708_=_C1713( C1708 C1713 ) C1708_=_C1714( C1708 C1714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9( C1708 C1729 ) C1709_=_C1710( C1709 C1710 ) C1709_=_C1711( C1709 C1711 ) C1709_=_C1712( C1709 C1712 ) \nC1709_=_C1713( C1709 C1713 ) C1709_=_C1714( C1709 C1714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9( C1709 C1729 ) C1709_=_C1795( C1709 C1795 ) C1710_=_C1711( C1710 C1711 ) C1710_=_C1712( C1710 C1712 ) \nC1710_=_C1713( C1710 C1713 ) C1710_=_C1714( C1710 C1714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9( C1710 C1729 ) C1710_=_C1878( C1710 C1878 ) C1710_=_C1880( C1710 C1880 ) C1710_=_C1881( C1710 C1881 ) \nC1710_=_C1882( C1710 C1882 ) C1710_=_C1883( C1710 C1883 ) C1710_=_C1884( C1710 C1884 ) C1710_=_C1885( C1710 C1885 ) C1710_=_C1886(</w:t>
      </w:r>
    </w:p>
    <w:p>
      <w:pPr>
        <w:pStyle w:val="PreformattedText"/>
        <w:bidi w:val="0"/>
        <w:spacing w:before="0" w:after="0"/>
        <w:jc w:val="left"/>
        <w:rPr/>
      </w:pPr>
      <w:r>
        <w:rPr/>
        <w:t xml:space="preserve"> </w:t>
      </w:r>
      <w:r>
        <w:rPr/>
        <w:t>C1710 C1886 ) C1710_=_C1887( C1710 C1887 ) \nC1710_=_C1890( C1710 C1890 ) C1710_=_C1891( C1710 C1891 ) C1710_=_C1892( C1710 C1892 ) C1710_=_C1893( C1710 C1893 ) C1710_=_C1894( C1710 C1894 ) C1710_=_C1895( C1710 C1895 ) \nC1710_=_C1896( C1710 C1896 ) C1711_=_C1712( C1711 C1712 ) C1711_=_C1713( C1711 C1713 ) C1711_=_C1714( C1711 C1714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9( C1711 C1729 ) C1711_=_C1878( C1711 C1878 ) \nC1712_=_C1713( C1712 C1713 ) C1712_=_C1714( C1712 C1714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9( C1712 C1729 ) C1712_=_C2035( C1712 C2035 ) C1712_=_C2036( C1712 C2036 ) C1712_=_C2037( C1712 C2037 ) \nC1712_=_C2038( C1712 C2038 ) C1712_=_C2039( C1712 C2039 ) C1712_=_C2040( C1712 C2040 ) C1712_=_C2041( C1712 C2041 ) C1712_=_C2044( C1712 C2044 ) C1712_=_C2045( C1712 C2045 ) \nC1712_=_C2046( C1712 C2046 ) C1712_=_C2047( C1712 C2047 ) C1712_=_C2048( C1712 C2048 ) C1712_=_C2049( C1712 C2049 ) C1713_=_C1714( C1713 C1714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9( C1713 C1729 ) \nC1713_=_C2251( C1713 C2251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9( C1714 C1729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9( C1716 C1729 ) C1717_=_C1718( C1717 C1718 ) C1717_=_C1719( C1717 C1719 ) C1717_=_C1720( C1717 C1720 ) C1717_=_C1721( C1717 C1721 ) \nC1717_=_C1722( C1717 C1722 ) C1717_=_C1723( C1717 C1723 ) C1717_=_C1724( C1717 C1724 ) C1717_=_C1725( C1717 C1725 ) C1717_=_C1726( C1717 C1726 ) C1717_=_C1727( C1717 C1727 ) \nC1717_=_C1729( C1717 C1729 ) C1718_=_C1719( C1718 C1719 ) C1718_=_C1720( C1718 C1720 ) C1718_=_C1721( C1718 C1721 ) C1718_=_C1722( C1718 C1722 ) C1718_=_C1723( C1718 C1723 ) \nC1718_=_C1724( C1718 C1724 ) C1718_=_C1725( C1718 C1725 ) C1718_=_C1726( C1718 C1726 ) C1718_=_C1727( C1718 C1727 ) C1718_=_C1729( C1718 C1729 ) C1719_=_C1720( C1719 C1720 ) \nC1719_=_C1721( C1719 C1721 ) C1719_=_C1722( C1719 C1722 ) C1719_=_C1723( C1719 C1723 ) C1719_=_C1724( C1719 C1724 ) C1719_=_C1725( C1719 C1725 ) C1719_=_C1726( C1719 C1726 ) \nC1719_=_C1727( C1719 C1727 ) C1719_=_C1729( C1719 C1729 ) C1719_=_C1823( C1719 C1823 ) C1719_=_C2059( C1719 C2059 ) C1719_=_C2383( C1719 C2383 ) C1719_=_C2401( C1719 C2401 ) \nC1719_=_C2557( C1719 C2557 ) C1719_=_C2849( C1719 C2849 ) C1719_=_C3311( C1719 C3311 ) C1719_=_C3312( C1719 C3312 ) C1719_=_C3313( C1719 C3313 ) C1719_=_C3314( C1719 C3314 ) \nC1719_=_C3315( C1719 C3315 ) C1719_=_C3316( C1719 C3316 ) C1719_=_C3317( C1719 C3317 ) C1719_=_C3318( C1719 C3318 ) C1719_=_C3319( C1719 C3319 ) C1719_=_C3320( C1719 C3320 ) \nC1720_=_C1721( C1720 C1721 ) C1720_=_C1722( C1720 C1722 ) C1720_=_C1723( C1720 C1723 ) C1720_=_C1724( C1720 C1724 ) C1720_=_C1725( C1720 C1725 ) C1720_=_C1726( C1720 C1726 ) \nC1720_=_C1727( C1720 C1727 ) C1720_=_C1729( C1720 C1729 ) C1721_=_C1722( C1721 C1722 ) C1721_=_C1723( C1721 C1723 ) C1721_=_C1724( C1721 C1724 ) C1721_=_C1725( C1721 C1725 ) \nC1721_=_C1726( C1721 C1726 ) C1721_=_C1727( C1721 C1727 ) C1721_=_C1729( C1721 C1729 ) C1721_=_C1824( C1721 C1824 ) C1721_=_C2384( C1721 C2384 ) C1721_=_C2403( C1721 C2403 ) \nC1721_=_C2558( C1721 C2558 ) C1721_=_C2811( C1721 C2811 ) C1721_=_C3087( C1721 C3087 ) C1721_=_C3329( C1721 C3329 ) C1721_=_C3330( C1721 C3330 ) C1721_=_C3331( C1721 C3331 ) \nC1721_=_C3332( C1721 C3332 ) C1721_=_C3333( C1721 C3333 ) C1721_=_C3334( C1721 C3334 ) C1721_=_C3335( C1721 C3335 ) C1721_=_C3336( C1721 C3336 ) C1721_=_C3337( C1721 C3337 ) \nC1721_=_C3338( C1721 C3338 ) C1722_=_C1723( C1722 C1723 ) C1722_=_C1724( C1722 C1724 ) C1722_=_C1725( C1722 C1725 ) C1722_=_C1726( C1722 C1726 ) C1722_=_C1727( C1722 C1727 ) \nC1722_=_C1729( C1722 C1729 ) C1723_=_C1724( C1723 C1724 ) C1723_=_C1725( C1723 C1725 ) C1723_=_C1726( C1723 C1726 ) C1723_=_C1727( C1723 C1727 ) C1723_=_C1729( C1723 C1729 ) \nC1724_=_C1725( C1724 C1725 ) C1724_=_C1726( C1724 C1726 ) C1724_=_C1727( C1724 C1727 ) C1724_=_C1729( C1724 C1729 ) C1725_=_C1726( C1725 C1726 ) C1725_=_C1727( C1725 C1727 ) \nC1725_=_C1729( C1725 C1729 ) C1726_=_C1727( C1726 C1727 ) C1726_=_C1729( C1726 C1729 ) C1727_=_C1729( C1727 C1729 ) C1727_=_C1893( C1727 C1893 ) C1727_=_C2047( C1727 C2047 ) \nC1727_=_C2393( C1727 C2393 ) C1727_=_C3317( C1727 C3317 ) C1727_=_C3336( C1727 C3336 ) C1727_=_C4038( C1727 C4038 ) C1795_=_C1894( C1795 C1894 ) C1795_=_C2048( C1795 C2048 ) \nC1795_=_C2123( C1795 C2123 ) C1795_=_C2251( C1795 C2251 ) C1795_=_C2786( C1795 C2786 ) C1795_=_C2970( C1795 C2970 ) C1795_=_C3189( C1795 C3189 ) C1795_=_C3264( C1795 C3264 ) \nC1795_=_C3318( C1795 C3318 ) C1795_=_C3337( C1795 C3337 ) C1795_=_C3362( C1795 C3362 ) C1795_=_C3375( C1795 C3375 ) C1795_=_C3677( C1795 C3677 ) C1795_=_C4038( C1795 C4038 ) \nC1795_=_C4059( C1795 C4059 ) C1823_=_C1824( C1823 C1824 ) C1823_=_C2059( C1823 C2059 ) C1823_=_C2383( C1823 C2383 ) C1823_=_C2401( C1823 C2401 ) C1823_=_C2557( C1823 C2557 ) \nC1823_=_C2849( C1823 C2849 ) C1823_=_C3311( C1823 C3311 ) C1823_=_C3312( C1823 C3312 ) C1823_=_C3313( C1823 C3313 ) C1823_=_C3314( C1823 C3314 ) C1823_=_C3315( C1823 C3315 ) \nC1823_=_C3316( C1823 C3316 ) C1823_=_C3317( C1823 C3317 ) C1823_=_C3318( C1823 C3318 ) C1823_=_C3319( C1823 C3319 ) C1823_=_C3320( C1823 C3320 ) C1824_=_C2384( C1824 C2384 ) \nC1824_=_C2403( C1824 C2403 ) C1824_=_C2558( C1824 C2558 ) C1824_=_C2811( C1824 C2811 ) C1824_=_C3087( C1824 C3087 ) C1824_=_C3329( C1824 C3329 ) C1824_=_C3330( C1824 C3330 ) \nC1824_=_C3331( C1824 C3331 ) C1824_=_C3332( C1824 C3332 ) C1824_=_C3333( C1824 C3333 ) C1824_=_C3334( C1824 C3334 ) C1824_=_C3335( C1824 C3335 ) C1824_=_C3336( C1824 C3336 ) \nC1824_=_C3337( C1824 C3337 ) C1824_=_C3338( C1824 C3338 ) C1840_=_C1883( C1840 C1883 ) C1840_=_C1938( C1840 C1938 ) C1840_=_C1996( C1840 C1996 ) C1840_=_C2038( C1840 C2038 ) \nC1840_=_C2092( C1840 C2092 ) C1840_=_C2381( C1840 C2381 ) C1840_=_C2382( C1840 C2382 ) C1840_=_C2383( C1840 C2383 ) C1840_=_C2384( C1840 C2384 ) C1840_=_C2385( C1840 C2385 ) \nC1840_=_C2386( C1840 C2386 ) C1840_=_C2387( C1840 C2387 ) C1840_=_C2388( C1840 C2388 ) C1840_=_C2389( C1840 C2389 ) C1840_=_C2390( C1840 C2390 ) C1840_=_C2391( C1840 C2391 ) \nC1840_=_C2392( C1840 C2392 ) C1840_=_C2393( C1840 C2393 ) C1840_=_C2394( C1840 C2394 ) C1840_=_C2396( C1840 C2396 ) C1878_=_C1880( C1878 C1880 ) C1878_=_C1881( C1878 C1881 ) \nC1878_=_C1882( C1878 C1882 ) C1878_=_C1883( C1878 C1883 ) C1878_=_C1884( C1878 C1884 ) C1878_=_C1885( C1878 C1885 ) C1878_=_C1886( C1878 C1886 ) C1878_=_C1887( C1878 C1887 ) \nC1878_=_C1890( C1878 C1890 ) C1878_=_C1891( C1878 C1891 ) C1878_=_C1892( C1878 C1892 ) C1878_=_C1893( C1878 C1893 ) C1878_=_C1894( C1878 C1894 ) C1878_=_C1895( C1878 C1895 ) \nC1878_=_C1896( C1878 C1896 ) C1880_=_C1881( C1880 C1881 ) C1880_=_C1882( C1880 C1882 ) C1880_=_C1883( C1880 C1883 ) C1880_=_C1884( C1880 C1884 ) C1880_=_C1885( C1880 C1885 ) \nC1880_=_C1886( C1880 C1886 ) C1880_=_C1887( C1880 C1887 ) C1880_=_C1890( C1880 C1890 ) C1880_=_C1891( C1880 C1891 ) C1880_=_C1892( C1880 C1892 ) C1880_=_C1893( C1880 C1893 ) \nC1880_=_C1894( C1880 C1894 ) C1880_=_C1895( C1880 C1895 ) C1880_=_C1896( C1880 C1896 ) C1880_=_C2036( C1880 C2036 ) C1880_=_C2092( C1880 C2092 ) C1881_=_C1882( C1881 C1882 ) \nC1881_=_C1883( C1881 C1883 ) C1881_=_C1884( C1881 C1884 ) C1881_=_C1885( C1881 C1885 ) C1881_=_C1886( C1881 C1886 ) C1881_=_C1887( C1881 C1887 ) C1881_=_C1890( C1881 C1890 ) \nC1881_=_C1891( C1881 C1891 ) C1881_=_C1892( C1881 C1892 ) C1881_=_C1893( C1881 C1893 ) C1881_=_C1894( C1881 C1894 ) C1881_=_C1895( C1881 C1895 ) C1881_=_C1896( C1881 C1896 ) \nC1881_=_C2037( C1881 C2037 ) C1881_=_C2123( C1881 C2123 ) C1882_=_C1883( C1882 C1883 ) C1882_=_C1884( C1882 C1884 ) C1882_=_C1885( C1882 C1885 ) C1882_=_C1886( C1882 C1886 ) \nC1882_=_C1887( C1882 C1887 ) C1882_=_C1890( C1882 C1890 ) C1882_=_C1891( C1882 C1891 ) C1882_=_C1892( C1882 C1892 ) C1882_=_C1893( C1882 C1893 ) C1882_=_C1894( C1882 C1894 ) \nC1882_=_C1895( C1882 C1895 ) C1882_=_C1896( C1882 C1896 ) C1883_=_C1884( C1883 C1884 ) C1883_=_C1885( C1883 C1885 ) C1883_=_C1886( C1883 C1886 ) C1883_=_C1887( C1883 C1887 ) \nC1883_=_C1890( C1883 C1890 ) C1883_=_C1891( C1883 C1891 ) C1883_=_C1892( C1883 C1892 ) C1883_=_C1893( C1883 C1893 ) C1883_=_C1894( C1883 C1894 ) C1883_=_C1895( C1883 C1895 ) \nC1883_=_C1896( C1883 C1896 ) C1883_=_C1938( C1883 C1938 ) C1883_=_C1996( C1883 C1996 ) C1883_=_C2038( C1883 C2038 ) C1883_=_C2092( C1883 C2092 ) C1883_=_C2381( C1883 C2381 ) \nC1883_=_C2382(</w:t>
      </w:r>
    </w:p>
    <w:p>
      <w:pPr>
        <w:pStyle w:val="PreformattedText"/>
        <w:bidi w:val="0"/>
        <w:spacing w:before="0" w:after="0"/>
        <w:jc w:val="left"/>
        <w:rPr/>
      </w:pPr>
      <w:r>
        <w:rPr/>
        <w:t xml:space="preserve"> </w:t>
      </w:r>
      <w:r>
        <w:rPr/>
        <w:t>C1883 C2382 ) C1883_=_C2383( C1883 C2383 ) C1883_=_C2384( C1883 C2384 ) C1883_=_C2385( C1883 C2385 ) C1883_=_C2386( C1883 C2386 ) C1883_=_C2387( C1883 C2387 ) \nC1883_=_C2388( C1883 C2388 ) C1883_=_C2389( C1883 C2389 ) C1883_=_C2390( C1883 C2390 ) C1883_=_C2391( C1883 C2391 ) C1883_=_C2392( C1883 C2392 ) C1883_=_C2393( C1883 C2393 ) \nC1883_=_C2394( C1883 C2394 ) C1883_=_C2396( C1883 C2396 ) C1884_=_C1885( C1884 C1885 ) C1884_=_C1886( C1884 C1886 ) C1884_=_C1887( C1884 C1887 ) C1884_=_C1890( C1884 C1890 ) \nC1884_=_C1891( C1884 C1891 ) C1884_=_C1892( C1884 C1892 ) C1884_=_C1893( C1884 C1893 ) C1884_=_C1894( C1884 C1894 ) C1884_=_C1895( C1884 C1895 ) C1884_=_C1896( C1884 C1896 ) \nC1885_=_C1886( C1885 C1886 ) C1885_=_C1887( C1885 C1887 ) C1885_=_C1890( C1885 C1890 ) C1885_=_C1891( C1885 C1891 ) C1885_=_C1892( C1885 C1892 ) C1885_=_C1893( C1885 C1893 ) \nC1885_=_C1894( C1885 C1894 ) C1885_=_C1895( C1885 C1895 ) C1885_=_C1896( C1885 C1896 ) C1885_=_C2040( C1885 C2040 ) C1886_=_C1887( C1886 C1887 ) C1886_=_C1890( C1886 C1890 ) \nC1886_=_C1891( C1886 C1891 ) C1886_=_C1892( C1886 C1892 ) C1886_=_C1893( C1886 C1893 ) C1886_=_C1894( C1886 C1894 ) C1886_=_C1895( C1886 C1895 ) C1886_=_C1896( C1886 C1896 ) \nC1887_=_C1890( C1887 C1890 ) C1887_=_C1891( C1887 C1891 ) C1887_=_C1892( C1887 C1892 ) C1887_=_C1893( C1887 C1893 ) C1887_=_C1894( C1887 C1894 ) C1887_=_C1895( C1887 C1895 ) \nC1887_=_C1896( C1887 C1896 ) C1890_=_C1891( C1890 C1891 ) C1890_=_C1892( C1890 C1892 ) C1890_=_C1893( C1890 C1893 ) C1890_=_C1894( C1890 C1894 ) C1890_=_C1895( C1890 C1895 ) \nC1890_=_C1896( C1890 C1896 ) C1890_=_C2044( C1890 C2044 ) C1891_=_C1892( C1891 C1892 ) C1891_=_C1893( C1891 C1893 ) C1891_=_C1894( C1891 C1894 ) C1891_=_C1895( C1891 C1895 ) \nC1891_=_C1896( C1891 C1896 ) C1892_=_C1893( C1892 C1893 ) C1892_=_C1894( C1892 C1894 ) C1892_=_C1895( C1892 C1895 ) C1892_=_C1896( C1892 C1896 ) C1892_=_C2390( C1892 C2390 ) \nC1893_=_C1894( C1893 C1894 ) C1893_=_C1895( C1893 C1895 ) C1893_=_C1896( C1893 C1896 ) C1893_=_C2047( C1893 C2047 ) C1893_=_C2393( C1893 C2393 ) C1893_=_C3317( C1893 C3317 ) \nC1893_=_C3336( C1893 C3336 ) C1893_=_C4038( C1893 C4038 ) C1894_=_C1895( C1894 C1895 ) C1894_=_C1896( C1894 C1896 ) C1894_=_C2048( C1894 C2048 ) C1894_=_C2123( C1894 C2123 ) \nC1894_=_C2251( C1894 C2251 ) C1894_=_C2786( C1894 C2786 ) C1894_=_C2970( C1894 C2970 ) C1894_=_C3189( C1894 C3189 ) C1894_=_C3264( C1894 C3264 ) C1894_=_C3318( C1894 C3318 ) \nC1894_=_C3337( C1894 C3337 ) C1894_=_C3362( C1894 C3362 ) C1894_=_C3375( C1894 C3375 ) C1894_=_C3677( C1894 C3677 ) C1894_=_C4038( C1894 C4038 ) C1894_=_C4059( C1894 C4059 ) \nC1895_=_C1896( C1895 C1896 ) C1896_=_C2049( C1896 C2049 ) C1938_=_C1996( C1938 C1996 ) C1938_=_C2038( C1938 C2038 ) C1938_=_C2092( C1938 C2092 ) C1938_=_C2381( C1938 C2381 ) \nC1938_=_C2382( C1938 C2382 ) C1938_=_C2383( C1938 C2383 ) C1938_=_C2384( C1938 C2384 ) C1938_=_C2385( C1938 C2385 ) C1938_=_C2386( C1938 C2386 ) C1938_=_C2387( C1938 C2387 ) \nC1938_=_C2388( C1938 C2388 ) C1938_=_C2389( C1938 C2389 ) C1938_=_C2390( C1938 C2390 ) C1938_=_C2391( C1938 C2391 ) C1938_=_C2392( C1938 C2392 ) C1938_=_C2393( C1938 C2393 ) \nC1938_=_C2394( C1938 C2394 ) C1938_=_C2396( C1938 C2396 ) C1996_=_C2038( C1996 C2038 ) C1996_=_C2092( C1996 C2092 ) C1996_=_C2381( C1996 C2381 ) C1996_=_C2382( C1996 C2382 ) \nC1996_=_C2383( C1996 C2383 ) C1996_=_C2384( C1996 C2384 ) C1996_=_C2385( C1996 C2385 ) C1996_=_C2386( C1996 C2386 ) C1996_=_C2387( C1996 C2387 ) C1996_=_C2388( C1996 C2388 ) \nC1996_=_C2389( C1996 C2389 ) C1996_=_C2390( C1996 C2390 ) C1996_=_C2391( C1996 C2391 ) C1996_=_C2392( C1996 C2392 ) C1996_=_C2393( C1996 C2393 ) C1996_=_C2394( C1996 C2394 ) \nC1996_=_C2396( C1996 C2396 ) C2035_=_C2036( C2035 C2036 ) C2035_=_C2037( C2035 C2037 ) C2035_=_C2038( C2035 C2038 ) C2035_=_C2039( C2035 C2039 ) C2035_=_C2040( C2035 C2040 ) \nC2035_=_C2041( C2035 C2041 ) C2035_=_C2044( C2035 C2044 ) C2035_=_C2045( C2035 C2045 ) C2035_=_C2046( C2035 C2046 ) C2035_=_C2047( C2035 C2047 ) C2035_=_C2048( C2035 C2048 ) \nC2035_=_C2049( C2035 C2049 ) C2036_=_C2037( C2036 C2037 ) C2036_=_C2038( C2036 C2038 ) C2036_=_C2039( C2036 C2039 ) C2036_=_C2040( C2036 C2040 ) C2036_=_C2041( C2036 C2041 ) \nC2036_=_C2044( C2036 C2044 ) C2036_=_C2045( C2036 C2045 ) C2036_=_C2046( C2036 C2046 ) C2036_=_C2047( C2036 C2047 ) C2036_=_C2048( C2036 C2048 ) C2036_=_C2049( C2036 C2049 ) \nC2036_=_C2092( C2036 C2092 ) C2037_=_C2038( C2037 C2038 ) C2037_=_C2039( C2037 C2039 ) C2037_=_C2040( C2037 C2040 ) C2037_=_C2041( C2037 C2041 ) C2037_=_C2044( C2037 C2044 ) \nC2037_=_C2045( C2037 C2045 ) C2037_=_C2046( C2037 C2046 ) C2037_=_C2047( C2037 C2047 ) C2037_=_C2048( C2037 C2048 ) C2037_=_C2049( C2037 C2049 ) C2037_=_C2123( C2037 C2123 ) \nC2038_=_C2039( C2038 C2039 ) C2038_=_C2040( C2038 C2040 ) C2038_=_C2041( C2038 C2041 ) C2038_=_C2044( C2038 C2044 ) C2038_=_C2045( C2038 C2045 ) C2038_=_C2046( C2038 C2046 ) \nC2038_=_C2047( C2038 C2047 ) C2038_=_C2048( C2038 C2048 ) C2038_=_C2049( C2038 C2049 ) C2038_=_C2092( C2038 C2092 ) C2038_=_C2381( C2038 C2381 ) C2038_=_C2382( C2038 C2382 ) \nC2038_=_C2383( C2038 C2383 ) C2038_=_C2384( C2038 C2384 ) C2038_=_C2385( C2038 C2385 ) C2038_=_C2386( C2038 C2386 ) C2038_=_C2387( C2038 C2387 ) C2038_=_C2388( C2038 C2388 ) \nC2038_=_C2389( C2038 C2389 ) C2038_=_C2390( C2038 C2390 ) C2038_=_C2391( C2038 C2391 ) C2038_=_C2392( C2038 C2392 ) C2038_=_C2393( C2038 C2393 ) C2038_=_C2394( C2038 C2394 ) \nC2038_=_C2396( C2038 C2396 ) C2039_=_C2040( C2039 C2040 ) C2039_=_C2041( C2039 C2041 ) C2039_=_C2044( C2039 C2044 ) C2039_=_C2045( C2039 C2045 ) C2039_=_C2046( C2039 C2046 ) \nC2039_=_C2047( C2039 C2047 ) C2039_=_C2048( C2039 C2048 ) C2039_=_C2049( C2039 C2049 ) C2040_=_C2041( C2040 C2041 ) C2040_=_C2044( C2040 C2044 ) C2040_=_C2045( C2040 C2045 ) \nC2040_=_C2046( C2040 C2046 ) C2040_=_C2047( C2040 C2047 ) C2040_=_C2048( C2040 C2048 ) C2040_=_C2049( C2040 C2049 ) C2041_=_C2044( C2041 C2044 ) C2041_=_C2045( C2041 C2045 ) \nC2041_=_C2046( C2041 C2046 ) C2041_=_C2047( C2041 C2047 ) C2041_=_C2048( C2041 C2048 ) C2041_=_C2049( C2041 C2049 ) C2041_=_C3189( C2041 C3189 ) C2044_=_C2045( C2044 C2045 ) \nC2044_=_C2046( C2044 C2046 ) C2044_=_C2047( C2044 C2047 ) C2044_=_C2048( C2044 C2048 ) C2044_=_C2049( C2044 C2049 ) C2045_=_C2046( C2045 C2046 ) C2045_=_C2047( C2045 C2047 ) \nC2045_=_C2048( C2045 C2048 ) C2045_=_C2049( C2045 C2049 ) C2046_=_C2047( C2046 C2047 ) C2046_=_C2048( C2046 C2048 ) C2046_=_C2049( C2046 C2049 ) C2047_=_C2048( C2047 C2048 ) \nC2047_=_C2049( C2047 C2049 ) C2047_=_C2393( C2047 C2393 ) C2047_=_C3317( C2047 C3317 ) C2047_=_C3336( C2047 C3336 ) C2047_=_C4038( C2047 C4038 ) C2048_=_C2049( C2048 C2049 ) \nC2048_=_C2123( C2048 C2123 ) C2048_=_C2251( C2048 C2251 ) C2048_=_C2786( C2048 C2786 ) C2048_=_C2970( C2048 C2970 ) C2048_=_C3189( C2048 C3189 ) C2048_=_C3264( C2048 C3264 ) \nC2048_=_C3318( C2048 C3318 ) C2048_=_C3337( C2048 C3337 ) C2048_=_C3362( C2048 C3362 ) C2048_=_C3375( C2048 C3375 ) C2048_=_C3677( C2048 C3677 ) C2048_=_C4038( C2048 C4038 ) \nC2048_=_C4059( C2048 C4059 ) C2059_=_C2383( C2059 C2383 ) C2059_=_C2401( C2059 C2401 ) C2059_=_C2557( C2059 C2557 ) C2059_=_C2849( C2059 C2849 ) C2059_=_C3311( C2059 C3311 ) \nC2059_=_C3312( C2059 C3312 ) C2059_=_C3313( C2059 C3313 ) C2059_=_C3314( C2059 C3314 ) C2059_=_C3315( C2059 C3315 ) C2059_=_C3316( C2059 C3316 ) C2059_=_C3317( C2059 C3317 ) \nC2059_=_C3318( C2059 C3318 ) C2059_=_C3319( C2059 C3319 ) C2059_=_C3320( C2059 C3320 ) C2092_=_C2381( C2092 C2381 ) C2092_=_C2382( C2092 C2382 ) C2092_=_C2383( C2092 C2383 ) \nC2092_=_C2384( C2092 C2384 ) C2092_=_C2385( C2092 C2385 ) C2092_=_C2386( C2092 C2386 ) C2092_=_C2387( C2092 C2387 ) C2092_=_C2388( C2092 C2388 ) C2092_=_C2389( C2092 C2389 ) \nC2092_=_C2390( C2092 C2390 ) C2092_=_C2391( C2092 C2391 ) C2092_=_C2392( C2092 C2392 ) C2092_=_C2393( C2092 C2393 ) C2092_=_C2394( C2092 C2394 ) C2092_=_C2396( C2092 C2396 ) \nC2123_=_C2251( C2123 C2251 ) C2123_=_C2786( C2123 C2786 ) C2123_=_C2970( C2123 C2970 ) C2123_=_C3189( C2123 C3189 ) C2123_=_C3264( C2123 C3264 ) C2123_=_C3318( C2123 C3318 ) \nC2123_=_C3337( C2123 C3337 ) C2123_=_C3362( C2123 C3362 ) C2123_=_C3375( C2123 C3375 ) C2123_=_C3677( C2123 C3677 ) C2123_=_C4038( C2123 C4038 ) C2123_=_C4059( C2123 C4059 ) \nC2251_=_C2786( C2251 C2786 ) C2251_=_C2970( C2251 C2970 ) C2251_=_C3189( C2251 C3189 ) C2251_=_C3264( C2251 C3264 ) C2251_=_C3318( C2251 C3318 ) C2251_=_C3337( C2251 C3337 ) \nC2251_=_C3362( C2251 C3362 ) C2251_=_C3375( C2251 C3375 ) C2251_=_C3677( C2251 C3677 ) C2251_=_C4038( C2251 C4038 ) C2251_=_C4059( C2251 C4059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6( C2381 C2396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2_=_C2396( C2382 C2396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6( C2383 C2396 ) C2383_=_C2401( C2383 C2401 ) C2383_=_C2557( C2383 C2557 ) C2383_=_C2849( C2383 C2849 ) C2383_=_C3311( C2383 C3311 ) \nC2383_=_C3312( C2383 C3312 ) C2383_=_C3313( C2383 C3313 ) C2383_=_C3314(</w:t>
      </w:r>
    </w:p>
    <w:p>
      <w:pPr>
        <w:pStyle w:val="PreformattedText"/>
        <w:bidi w:val="0"/>
        <w:spacing w:before="0" w:after="0"/>
        <w:jc w:val="left"/>
        <w:rPr/>
      </w:pPr>
      <w:r>
        <w:rPr/>
        <w:t xml:space="preserve"> </w:t>
      </w:r>
      <w:r>
        <w:rPr/>
        <w:t>C2383 C3314 ) C2383_=_C3315( C2383 C3315 ) C2383_=_C3316( C2383 C3316 ) C2383_=_C3317( C2383 C3317 ) \nC2383_=_C3318( C2383 C3318 ) C2383_=_C3319( C2383 C3319 ) C2383_=_C3320( C2383 C3320 ) C2384_=_C2385( C2384 C2385 ) C2384_=_C2386( C2384 C2386 ) C2384_=_C2387( C2384 C2387 ) \nC2384_=_C2388( C2384 C2388 ) C2384_=_C2389( C2384 C2389 ) C2384_=_C2390( C2384 C2390 ) C2384_=_C2391( C2384 C2391 ) C2384_=_C2392( C2384 C2392 ) C2384_=_C2393( C2384 C2393 ) \nC2384_=_C2394( C2384 C2394 ) C2384_=_C2396( C2384 C2396 ) C2384_=_C2403( C2384 C2403 ) C2384_=_C2558( C2384 C2558 ) C2384_=_C2811( C2384 C2811 ) C2384_=_C3087( C2384 C3087 ) \nC2384_=_C3329( C2384 C3329 ) C2384_=_C3330( C2384 C3330 ) C2384_=_C3331( C2384 C3331 ) C2384_=_C3332( C2384 C3332 ) C2384_=_C3333( C2384 C3333 ) C2384_=_C3334( C2384 C3334 ) \nC2384_=_C3335( C2384 C3335 ) C2384_=_C3336( C2384 C3336 ) C2384_=_C3337( C2384 C3337 ) C2384_=_C3338( C2384 C3338 ) C2385_=_C2386( C2385 C2386 ) C2385_=_C2387( C2385 C2387 ) \nC2385_=_C2388( C2385 C2388 ) C2385_=_C2389( C2385 C2389 ) C2385_=_C2390( C2385 C2390 ) C2385_=_C2391( C2385 C2391 ) C2385_=_C2392( C2385 C2392 ) C2385_=_C2393( C2385 C2393 ) \nC2385_=_C2394( C2385 C2394 ) C2385_=_C2396( C2385 C2396 ) C2385_=_C3329( C2385 C3329 ) C2386_=_C2387( C2386 C2387 ) C2386_=_C2388( C2386 C2388 ) C2386_=_C2389( C2386 C2389 ) \nC2386_=_C2390( C2386 C2390 ) C2386_=_C2391( C2386 C2391 ) C2386_=_C2392( C2386 C2392 ) C2386_=_C2393( C2386 C2393 ) C2386_=_C2394( C2386 C2394 ) C2386_=_C2396( C2386 C2396 ) \nC2387_=_C2388( C2387 C2388 ) C2387_=_C2389( C2387 C2389 ) C2387_=_C2390( C2387 C2390 ) C2387_=_C2391( C2387 C2391 ) C2387_=_C2392( C2387 C2392 ) C2387_=_C2393( C2387 C2393 ) \nC2387_=_C2394( C2387 C2394 ) C2387_=_C2396( C2387 C2396 ) C2388_=_C2389( C2388 C2389 ) C2388_=_C2390( C2388 C2390 ) C2388_=_C2391( C2388 C2391 ) C2388_=_C2392( C2388 C2392 ) \nC2388_=_C2393( C2388 C2393 ) C2388_=_C2394( C2388 C2394 ) C2388_=_C2396( C2388 C2396 ) C2389_=_C2390( C2389 C2390 ) C2389_=_C2391( C2389 C2391 ) C2389_=_C2392( C2389 C2392 ) \nC2389_=_C2393( C2389 C2393 ) C2389_=_C2394( C2389 C2394 ) C2389_=_C2396( C2389 C2396 ) C2390_=_C2391( C2390 C2391 ) C2390_=_C2392( C2390 C2392 ) C2390_=_C2393( C2390 C2393 ) \nC2390_=_C2394( C2390 C2394 ) C2390_=_C2396( C2390 C2396 ) C2391_=_C2392( C2391 C2392 ) C2391_=_C2393( C2391 C2393 ) C2391_=_C2394( C2391 C2394 ) C2391_=_C2396( C2391 C2396 ) \nC2392_=_C2393( C2392 C2393 ) C2392_=_C2394( C2392 C2394 ) C2392_=_C2396( C2392 C2396 ) C2393_=_C2394( C2393 C2394 ) C2393_=_C2396( C2393 C2396 ) C2393_=_C3317( C2393 C3317 ) \nC2393_=_C3336( C2393 C3336 ) C2393_=_C4038( C2393 C4038 ) C2394_=_C2396( C2394 C2396 ) C2401_=_C2403( C2401 C2403 ) C2401_=_C2557( C2401 C2557 ) C2401_=_C2849( C2401 C2849 ) \nC2401_=_C3311( C2401 C3311 ) C2401_=_C3312( C2401 C3312 ) C2401_=_C3313( C2401 C3313 ) C2401_=_C3314( C2401 C3314 ) C2401_=_C3315( C2401 C3315 ) C2401_=_C3316( C2401 C3316 ) \nC2401_=_C3317( C2401 C3317 ) C2401_=_C3318( C2401 C3318 ) C2401_=_C3319( C2401 C3319 ) C2401_=_C3320( C2401 C3320 ) C2403_=_C2558( C2403 C2558 ) C2403_=_C2811( C2403 C2811 ) \nC2403_=_C3087( C2403 C3087 ) C2403_=_C3329( C2403 C3329 ) C2403_=_C3330( C2403 C3330 ) C2403_=_C3331( C2403 C3331 ) C2403_=_C3332( C2403 C3332 ) C2403_=_C3333( C2403 C3333 ) \nC2403_=_C3334( C2403 C3334 ) C2403_=_C3335( C2403 C3335 ) C2403_=_C3336( C2403 C3336 ) C2403_=_C3337( C2403 C3337 ) C2403_=_C3338( C2403 C3338 ) C2557_=_C2558( C2557 C2558 ) \nC2557_=_C2849( C2557 C2849 ) C2557_=_C3311( C2557 C3311 ) C2557_=_C3312( C2557 C3312 ) C2557_=_C3313( C2557 C3313 ) C2557_=_C3314( C2557 C3314 ) C2557_=_C3315( C2557 C3315 ) \nC2557_=_C3316( C2557 C3316 ) C2557_=_C3317( C2557 C3317 ) C2557_=_C3318( C2557 C3318 ) C2557_=_C3319( C2557 C3319 ) C2557_=_C3320( C2557 C3320 ) C2558_=_C2811( C2558 C2811 ) \nC2558_=_C3087( C2558 C3087 ) C2558_=_C3329( C2558 C3329 ) C2558_=_C3330( C2558 C3330 ) C2558_=_C3331( C2558 C3331 ) C2558_=_C3332( C2558 C3332 ) C2558_=_C3333( C2558 C3333 ) \nC2558_=_C3334( C2558 C3334 ) C2558_=_C3335( C2558 C3335 ) C2558_=_C3336( C2558 C3336 ) C2558_=_C3337( C2558 C3337 ) C2558_=_C3338( C2558 C3338 ) C2786_=_C2970( C2786 C2970 ) \nC2786_=_C3189( C2786 C3189 ) C2786_=_C3264( C2786 C3264 ) C2786_=_C3318( C2786 C3318 ) C2786_=_C3337( C2786 C3337 ) C2786_=_C3362( C2786 C3362 ) C2786_=_C3375( C2786 C3375 ) \nC2786_=_C3677( C2786 C3677 ) C2786_=_C4038( C2786 C4038 ) C2786_=_C4059( C2786 C4059 ) C2811_=_C3087( C2811 C3087 ) C2811_=_C3329( C2811 C3329 ) C2811_=_C3330( C2811 C3330 ) \nC2811_=_C3331( C2811 C3331 ) C2811_=_C3332( C2811 C3332 ) C2811_=_C3333( C2811 C3333 ) C2811_=_C3334( C2811 C3334 ) C2811_=_C3335( C2811 C3335 ) C2811_=_C3336( C2811 C3336 ) \nC2811_=_C3337( C2811 C3337 ) C2811_=_C3338( C2811 C3338 ) C2849_=_C3311( C2849 C3311 ) C2849_=_C3312( C2849 C3312 ) C2849_=_C3313( C2849 C3313 ) C2849_=_C3314( C2849 C3314 ) \nC2849_=_C3315( C2849 C3315 ) C2849_=_C3316( C2849 C3316 ) C2849_=_C3317( C2849 C3317 ) C2849_=_C3318( C2849 C3318 ) C2849_=_C3319( C2849 C3319 ) C2849_=_C3320( C2849 C3320 ) \nC2970_=_C3189( C2970 C3189 ) C2970_=_C3264( C2970 C3264 ) C2970_=_C3318( C2970 C3318 ) C2970_=_C3337( C2970 C3337 ) C2970_=_C3362( C2970 C3362 ) C2970_=_C3375( C2970 C3375 ) \nC2970_=_C3677( C2970 C3677 ) C2970_=_C4038( C2970 C4038 ) C2970_=_C4059( C2970 C4059 ) C3087_=_C3329( C3087 C3329 ) C3087_=_C3330( C3087 C3330 ) C3087_=_C3331( C3087 C3331 ) \nC3087_=_C3332( C3087 C3332 ) C3087_=_C3333( C3087 C3333 ) C3087_=_C3334( C3087 C3334 ) C3087_=_C3335( C3087 C3335 ) C3087_=_C3336( C3087 C3336 ) C3087_=_C3337( C3087 C3337 ) \nC3087_=_C3338( C3087 C3338 ) C3189_=_C3264( C3189 C3264 ) C3189_=_C3318( C3189 C3318 ) C3189_=_C3337( C3189 C3337 ) C3189_=_C3362( C3189 C3362 ) C3189_=_C3375( C3189 C3375 ) \nC3189_=_C3677( C3189 C3677 ) C3189_=_C4038( C3189 C4038 ) C3189_=_C4059( C3189 C4059 ) C3264_=_C3318( C3264 C3318 ) C3264_=_C3337( C3264 C3337 ) C3264_=_C3362( C3264 C3362 ) \nC3264_=_C3375( C3264 C3375 ) C3264_=_C3677( C3264 C3677 ) C3264_=_C4038( C3264 C4038 ) C3264_=_C4059( C3264 C4059 ) C3311_=_C3312( C3311 C3312 ) C3311_=_C3313( C3311 C3313 ) \nC3311_=_C3314( C3311 C3314 ) C3311_=_C3315( C3311 C3315 ) C3311_=_C3316( C3311 C3316 ) C3311_=_C3317( C3311 C3317 ) C3311_=_C3318( C3311 C3318 ) C3311_=_C3319( C3311 C3319 ) \nC3311_=_C3320( C3311 C3320 ) C3312_=_C3313( C3312 C3313 ) C3312_=_C3314( C3312 C3314 ) C3312_=_C3315( C3312 C3315 ) C3312_=_C3316( C3312 C3316 ) C3312_=_C3317( C3312 C3317 ) \nC3312_=_C3318( C3312 C3318 ) C3312_=_C3319( C3312 C3319 ) C3312_=_C3320( C3312 C3320 ) C3312_=_C3332( C3312 C3332 ) C3313_=_C3314( C3313 C3314 ) C3313_=_C3315( C3313 C3315 ) \nC3313_=_C3316( C3313 C3316 ) C3313_=_C3317( C3313 C3317 ) C3313_=_C3318( C3313 C3318 ) C3313_=_C3319( C3313 C3319 ) C3313_=_C3320( C3313 C3320 ) C3314_=_C3315( C3314 C3315 ) \nC3314_=_C3316( C3314 C3316 ) C3314_=_C3317( C3314 C3317 ) C3314_=_C3318( C3314 C3318 ) C3314_=_C3319( C3314 C3319 ) C3314_=_C3320( C3314 C3320 ) C3315_=_C3316( C3315 C3316 ) \nC3315_=_C3317( C3315 C3317 ) C3315_=_C3318( C3315 C3318 ) C3315_=_C3319( C3315 C3319 ) C3315_=_C3320( C3315 C3320 ) C3316_=_C3317( C3316 C3317 ) C3316_=_C3318( C3316 C3318 ) \nC3316_=_C3319( C3316 C3319 ) C3316_=_C3320( C3316 C3320 ) C3316_=_C3334( C3316 C3334 ) C3317_=_C3318( C3317 C3318 ) C3317_=_C3319( C3317 C3319 ) C3317_=_C3320( C3317 C3320 ) \nC3317_=_C3336( C3317 C3336 ) C3317_=_C4038( C3317 C4038 ) C3318_=_C3319( C3318 C3319 ) C3318_=_C3320( C3318 C3320 ) C3318_=_C3337( C3318 C3337 ) C3318_=_C3362( C3318 C3362 ) \nC3318_=_C3375( C3318 C3375 ) C3318_=_C3677( C3318 C3677 ) C3318_=_C4038( C3318 C4038 ) C3318_=_C4059( C3318 C4059 ) C3319_=_C3320( C3319 C3320 ) C3319_=_C3338( C3319 C3338 ) \nC3329_=_C3330( C3329 C3330 ) C3329_=_C3331( C3329 C3331 ) C3329_=_C3332( C3329 C3332 ) C3329_=_C3333( C3329 C3333 ) C3329_=_C3334( C3329 C3334 ) C3329_=_C3335( C3329 C3335 ) \nC3329_=_C3336( C3329 C3336 ) C3329_=_C3337( C3329 C3337 ) C3329_=_C3338( C3329 C3338 ) C3330_=_C3331( C3330 C3331 ) C3330_=_C3332( C3330 C3332 ) C3330_=_C3333( C3330 C3333 ) \nC3330_=_C3334( C3330 C3334 ) C3330_=_C3335( C3330 C3335 ) C3330_=_C3336( C3330 C3336 ) C3330_=_C3337( C3330 C3337 ) C3330_=_C3338( C3330 C3338 ) C3331_=_C3332( C3331 C3332 ) \nC3331_=_C3333( C3331 C3333 ) C3331_=_C3334( C3331 C3334 ) C3331_=_C3335( C3331 C3335 ) C3331_=_C3336( C3331 C3336 ) C3331_=_C3337( C3331 C3337 ) C3331_=_C3338( C3331 C3338 ) \nC3332_=_C3333( C3332 C3333 ) C3332_=_C3334( C3332 C3334 ) C3332_=_C3335( C3332 C3335 ) C3332_=_C3336( C3332 C3336 ) C3332_=_C3337( C3332 C3337 ) C3332_=_C3338( C3332 C3338 ) \nC3333_=_C3334( C3333 C3334 ) C3333_=_C3335( C3333 C3335 ) C3333_=_C3336( C3333 C3336 ) C3333_=_C3337( C3333 C3337 ) C3333_=_C3338( C3333 C3338 ) C3334_=_C3335( C3334 C3335 ) \nC3334_=_C3336( C3334 C3336 ) C3334_=_C3337( C3334 C3337 ) C3334_=_C3338( C3334 C3338 ) C3335_=_C3336( C3335 C3336 ) C3335_=_C3337( C3335 C3337 ) C3335_=_C3338( C3335 C3338 ) \nC3336_=_C3337( C3336 C3337 ) C3336_=_C3338( C3336 C3338 ) C3336_=_C4038( C3336 C4038 ) C3337_=_C3338( C3337 C3338 ) C3337_=_C3362( C3337 C3362 ) C3337_=_C3375( C3337 C3375 ) \nC3337_=_C3677( C3337 C3677 ) C3337_=_C4038( C3337 C4038 ) C3337_=_C4059( C3337 C4059 ) C3362_=_C3375( C3362 C3375 ) C3362_=_C3677( C3362 C3677 ) C3362_=_C4038( C3362 C4038 ) \nC3362_=_C4059( C3362 C4059 ) C3375_=_C3677( C3375 C3677 ) C3375_=_C4038( C3375 C4038 ) C3375_=_C4059( C3375 C4059 ) C3677_=_C4038( C3677 C4038 ) C3677_=_C4059( C3677 C4059 ) \nC4038_=_C4059( C4038 C4059 ) "];94-&gt;128[label="161: C139 C181 C303 C343 C357 \nC375 C376 C393 C417 C446 C484 \nC652 C719 C838 C849 C851 C930 \nC947 C1026 C1028 C1050 C1100 C1122 \nC1123 C1124 C1125 C1127 C1132 C1133 \nC1144 C1159 C1160 C1205 C1211 C1278 \nC1279 C1332 C1352 C1457 C1530 C1531 \nC1575 C1577 C1578 C1581 C1582 C1583 \nC1584 C1585 C1588 C1589 C1590 C1591 \nC1592 C1593 C1594 C1595 C1597 C1623 \nC1626 C1651 C1652 C1663 C1708 C1709 \nC1711 C1713 C1714 C1716</w:t>
      </w:r>
    </w:p>
    <w:p>
      <w:pPr>
        <w:pStyle w:val="PreformattedText"/>
        <w:bidi w:val="0"/>
        <w:spacing w:before="0" w:after="0"/>
        <w:jc w:val="left"/>
        <w:rPr/>
      </w:pPr>
      <w:r>
        <w:rPr/>
        <w:t xml:space="preserve"> </w:t>
      </w:r>
      <w:r>
        <w:rPr/>
        <w:t>C1717 C1718 \nC1720 C1722 C1723 C1724 C1725 C1726 \nC1727 C1729 C1795 C1823 C1824 C1840 \nC1878 C1880 C1881 C1882 C1884 C1885 \nC1886 C1887 C1890 C1891 C1892 C1893 \nC1895 C1896 C1938 C1996 C2035 C2036 \nC2037 C2039 C2040 C2041 C2044 C2045 \nC2046 C2047 C2049 C2059 C2092 C2123 \nC2251 C2381 C2382 C2385 C2386 C2387 \nC2388 C2389 C2390 C2391 C2392 C2393 \nC2394 C2396 C2401 C2403 C2557 C2558 \nC2786 C2811 C2849 C2970 C3087 C3189 \nC3264 C3311 C3312 C3313 C3314 C3315 \nC3316 C3317 C3319 C3320 C3329 C3330 \nC3331 C3332 C3333 C3334 C3335 C3336 \nC3338 C3362 C3375 C3677 C4038 C4059 \n1636: C139_=_C181 ,C139_=_C303 ,C139_=_C343 ,C139_=_C357 ,C139_=_C484 ,\nC139_=_C838 ,C139_=_C947 ,C139_=_C1144 ,C139_=_C1795 ,C139_=_C2123 ,C139_=_C2251 ,\nC139_=_C2786 ,C139_=_C2970 ,C139_=_C3189 ,C139_=_C3264 ,C139_=_C3362 ,C139_=_C3375 ,\nC139_=_C3677 ,C139_=_C4038 ,C139_=_C4059 ,C181_=_C303 ,C181_=_C343 ,C181_=_C357 ,\nC181_=_C484 ,C181_=_C838 ,C181_=_C947 ,C181_=_C1144 ,C181_=_C1795 ,C181_=_C2123 ,\nC181_=_C2251 ,C181_=_C2786 ,C181_=_C2970 ,C181_=_C3189 ,C181_=_C3264 ,C181_=_C3362 ,\nC181_=_C3375 ,C181_=_C3677 ,C181_=_C4038 ,C181_=_C4059 ,C303_=_C343 ,C303_=_C357 ,\nC303_=_C484 ,C303_=_C838 ,C303_=_C947 ,C303_=_C1144 ,C303_=_C1795 ,C303_=_C2123 ,\nC303_=_C2251 ,C303_=_C2786 ,C303_=_C2970 ,C303_=_C3189 ,C303_=_C3264 ,C303_=_C3362 ,\nC303_=_C3375 ,C303_=_C3677 ,C303_=_C4038 ,C303_=_C4059 ,C343_=_C357 ,C343_=_C484 ,\nC343_=_C838 ,C343_=_C947 ,C343_=_C1144 ,C343_=_C1795 ,C343_=_C2123 ,C343_=_C2251 ,\nC343_=_C2786 ,C343_=_C2970 ,C343_=_C3189 ,C343_=_C3264 ,C343_=_C3362 ,C343_=_C3375 ,\nC343_=_C3677 ,C343_=_C4038 ,C343_=_C4059 ,C357_=_C484 ,C357_=_C838 ,C357_=_C947 ,\nC357_=_C1144 ,C357_=_C1795 ,C357_=_C2123 ,C357_=_C2251 ,C357_=_C2786 ,C357_=_C2970 ,\nC357_=_C3189 ,C357_=_C3264 ,C357_=_C3362 ,C357_=_C3375 ,C357_=_C3677 ,C357_=_C4038 ,\nC357_=_C4059 ,C375_=_C376 ,C375_=_C1132 ,C375_=_C1159 ,C375_=_C1211 ,C375_=_C1651 ,\nC375_=_C1823 ,C375_=_C2059 ,C375_=_C2401 ,C375_=_C2557 ,C375_=_C2849 ,C375_=_C3311 ,\nC375_=_C3312 ,C375_=_C3313 ,C375_=_C3314 ,C375_=_C3315 ,C375_=_C3316 ,C375_=_C3317 ,\nC375_=_C3319 ,C375_=_C3320 ,C376_=_C1133 ,C376_=_C1160 ,C376_=_C1332 ,C376_=_C1652 ,\nC376_=_C1824 ,C376_=_C2403 ,C376_=_C2558 ,C376_=_C2811 ,C376_=_C3087 ,C376_=_C3329 ,\nC376_=_C3330 ,C376_=_C3331 ,C376_=_C3332 ,C376_=_C3333 ,C376_=_C3334 ,C376_=_C3335 ,\nC376_=_C3336 ,C376_=_C3338 ,C393_=_C1127 ,C393_=_C1205 ,C393_=_C1352 ,C393_=_C1840 ,\nC393_=_C1938 ,C393_=_C1996 ,C393_=_C2092 ,C393_=_C2381 ,C393_=_C2382 ,C393_=_C2385 ,\nC393_=_C2386 ,C393_=_C2387 ,C393_=_C2388 ,C393_=_C2389 ,C393_=_C2390 ,C393_=_C2391 ,\nC393_=_C2392 ,C393_=_C2393 ,C393_=_C2394 ,C393_=_C2396 ,C417_=_C1026 ,C417_=_C1100 ,\nC417_=_C1122 ,C417_=_C1575 ,C417_=_C1577 ,C417_=_C1578 ,C417_=_C1581 ,C417_=_C1582 ,\nC417_=_C1583 ,C417_=_C1584 ,C417_=_C1585 ,C417_=_C1588 ,C417_=_C1589 ,C417_=_C1590 ,\nC417_=_C1591 ,C417_=_C1592 ,C417_=_C1593 ,C417_=_C1594 ,C417_=_C1595 ,C417_=_C1597 ,\nC446_=_C652 ,C446_=_C719 ,C446_=_C1123 ,C446_=_C1457 ,C446_=_C1708 ,C446_=_C1709 ,\nC446_=_C1711 ,C446_=_C1713 ,C446_=_C1714 ,C446_=_C1716 ,C446_=_C1717 ,C446_=_C1718 ,\nC446_=_C1720 ,C446_=_C1722 ,C446_=_C1723 ,C446_=_C1724 ,C446_=_C1725 ,C446_=_C1726 ,\nC446_=_C1727 ,C446_=_C1729 ,C484_=_C838 ,C484_=_C947 ,C484_=_C1144 ,C484_=_C1795 ,\nC484_=_C2123 ,C484_=_C2251 ,C484_=_C2786 ,C484_=_C2970 ,C484_=_C3189 ,C484_=_C3264 ,\nC484_=_C3362 ,C484_=_C3375 ,C484_=_C3677 ,C484_=_C4038 ,C484_=_C4059 ,C652_=_C719 ,\nC652_=_C1123 ,C652_=_C1457 ,C652_=_C1708 ,C652_=_C1709 ,C652_=_C1711 ,C652_=_C1713 ,\nC652_=_C1714 ,C652_=_C1716 ,C652_=_C1717 ,C652_=_C1718 ,C652_=_C1720 ,C652_=_C1722 ,\nC652_=_C1723 ,C652_=_C1724 ,C652_=_C1725 ,C652_=_C1726 ,C652_=_C1727 ,C652_=_C1729 ,\nC719_=_C1123 ,C719_=_C1457 ,C719_=_C1708 ,C719_=_C1709 ,C719_=_C1711 ,C719_=_C1713 ,\nC719_=_C1714 ,C719_=_C1716 ,C719_=_C1717 ,C719_=_C1718 ,C719_=_C1720 ,C719_=_C1722 ,\nC719_=_C1723 ,C719_=_C1724 ,C719_=_C1725 ,C719_=_C1726 ,C719_=_C1727 ,C719_=_C1729 ,\nC838_=_C947 ,C838_=_C1144 ,C838_=_C1795 ,C838_=_C2123 ,C838_=_C2251 ,C838_=_C2786 ,\nC838_=_C2970 ,C838_=_C3189 ,C838_=_C3264 ,C838_=_C3362 ,C838_=_C3375 ,C838_=_C3677 ,\nC838_=_C4038 ,C838_=_C4059 ,C849_=_C851 ,C849_=_C1028 ,C849_=_C1124 ,C849_=_C1278 ,\nC849_=_C1530 ,C849_=_C1623 ,C849_=_C1878 ,C849_=_C1880 ,C849_=_C1881 ,C849_=_C1882 ,\nC849_=_C1884 ,C849_=_C1885 ,C849_=_C1886 ,C849_=_C1887 ,C849_=_C1890 ,C849_=_C1891 ,\nC849_=_C1892 ,C849_=_C1893 ,C849_=_C1895 ,C849_=_C1896 ,C851_=_C930 ,C851_=_C1050 ,\nC851_=_C1125 ,C851_=_C1279 ,C851_=_C1531 ,C851_=_C1626 ,C851_=_C1663 ,C851_=_C2035 ,\nC851_=_C2036 ,C851_=_C2037 ,C851_=_C2039 ,C851_=_C2040 ,C851_=_C2041 ,C851_=_C2044 ,\nC851_=_C2045 ,C851_=_C2046 ,C851_=_C2047 ,C851_=_C2049 ,C930_=_C947 ,C930_=_C1050 ,\nC930_=_C1125 ,C930_=_C1279 ,C930_=_C1531 ,C930_=_C1626 ,C930_=_C1663 ,C930_=_C2035 ,\nC930_=_C2036 ,C930_=_C2037 ,C930_=_C2039 ,C930_=_C2040 ,C930_=_C2041 ,C930_=_C2044 ,\nC930_=_C2045 ,C930_=_C2046 ,C930_=_C2047 ,C930_=_C2049 ,C947_=_C1144 ,C947_=_C1795 ,\nC947_=_C2123 ,C947_=_C2251 ,C947_=_C2786 ,C947_=_C2970 ,C947_=_C3189 ,C947_=_C3264 ,\nC947_=_C3362 ,C947_=_C3375 ,C947_=_C3677 ,C947_=_C4038 ,C947_=_C4059 ,C1026_=_C1028 ,\nC1026_=_C1100 ,C1026_=_C1122 ,C1026_=_C1575 ,C1026_=_C1577 ,C1026_=_C1578 ,C1026_=_C1581 ,\nC1026_=_C1582 ,C1026_=_C1583 ,C1026_=_C1584 ,C1026_=_C1585 ,C1026_=_C1588 ,C1026_=_C1589 ,\nC1026_=_C1590 ,C1026_=_C1591 ,C1026_=_C1592 ,C1026_=_C1593 ,C1026_=_C1594 ,C1026_=_C1595 ,\nC1026_=_C1597 ,C1028_=_C1124 ,C1028_=_C1278 ,C1028_=_C1530 ,C1028_=_C1623 ,C1028_=_C1878 ,\nC1028_=_C1880 ,C1028_=_C1881 ,C1028_=_C1882 ,C1028_=_C1884 ,C1028_=_C1885 ,C1028_=_C1886 ,\nC1028_=_C1887 ,C1028_=_C1890 ,C1028_=_C1891 ,C1028_=_C1892 ,C1028_=_C1893 ,C1028_=_C1895 ,\nC1028_=_C1896 ,C1050_=_C1125 ,C1050_=_C1279 ,C1050_=_C1531 ,C1050_=_C1626 ,C1050_=_C1663 ,\nC1050_=_C2035 ,C1050_=_C2036 ,C1050_=_C2037 ,C1050_=_C2039 ,C1050_=_C2040 ,C1050_=_C2041 ,\nC1050_=_C2044 ,C1050_=_C2045 ,C1050_=_C2046 ,C1050_=_C2047 ,C1050_=_C2049 ,C1100_=_C1122 ,\nC1100_=_C1575 ,C1100_=_C1577 ,C1100_=_C1578 ,C1100_=_C1581 ,C1100_=_C1582 ,C1100_=_C1583 ,\nC1100_=_C1584 ,C1100_=_C1585 ,C1100_=_C1588 ,C1100_=_C1589 ,C1100_=_C1590 ,C1100_=_C1591 ,\nC1100_=_C1592 ,C1100_=_C1593 ,C1100_=_C1594 ,C1100_=_C1595 ,C1100_=_C1597 ,C1122_=_C1123 ,\nC1122_=_C1124 ,C1122_=_C1125 ,C1122_=_C1127 ,C1122_=_C1132 ,C1122_=_C1133 ,C1122_=_C1144 ,\nC1122_=_C1575 ,C1122_=_C1577 ,C1122_=_C1578 ,C1122_=_C1581 ,C1122_=_C1582 ,C1122_=_C1583 ,\nC1122_=_C1584 ,C1122_=_C1585 ,C1122_=_C1588 ,C1122_=_C1589 ,C1122_=_C1590 ,C1122_=_C1591 ,\nC1122_=_C1592 ,C1122_=_C1593 ,C1122_=_C1594 ,C1122_=_C1595 ,C1122_=_C1597 ,C1123_=_C1124 ,\nC1123_=_C1125 ,C1123_=_C1127 ,C1123_=_C1132 ,C1123_=_C1133 ,C1123_=_C1144 ,C1123_=_C1457 ,\nC1123_=_C1708 ,C1123_=_C1709 ,C1123_=_C1711 ,C1123_=_C1713 ,C1123_=_C1714 ,C1123_=_C1716 ,\nC1123_=_C1717 ,C1123_=_C1718 ,C1123_=_C1720 ,C1123_=_C1722 ,C1123_=_C1723 ,C1123_=_C1724 ,\nC1123_=_C1725 ,C1123_=_C1726 ,C1123_=_C1727 ,C1123_=_C1729 ,C1124_=_C1125 ,C1124_=_C1127 ,\nC1124_=_C1132 ,C1124_=_C1133 ,C1124_=_C1144 ,C1124_=_C1278 ,C1124_=_C1530 ,C1124_=_C1623 ,\nC1124_=_C1878 ,C1124_=_C1880 ,C1124_=_C1881 ,C1124_=_C1882 ,C1124_=_C1884 ,C1124_=_C1885 ,\nC1124_=_C1886 ,C1124_=_C1887 ,C1124_=_C1890 ,C1124_=_C1891 ,C1124_=_C1892 ,C1124_=_C1893 ,\nC1124_=_C1895 ,C1124_=_C1896 ,C1125_=_C1127 ,C1125_=_C1132 ,C1125_=_C1133 ,C1125_=_C1144 ,\nC1125_=_C1279 ,C1125_=_C1531 ,C1125_=_C1626 ,C1125_=_C1663 ,C1125_=_C2035 ,C1125_=_C2036 ,\nC1125_=_C2037 ,C1125_=_C2039 ,C1125_=_C2040 ,C1125_=_C2041 ,C1125_=_C2044 ,C1125_=_C2045 ,\nC1125_=_C2046 ,C1125_=_C2047 ,C1125_=_C2049 ,C1127_=_C1132 ,C1127_=_C1133 ,C1127_=_C1144 ,\nC1127_=_C1205 ,C1127_=_C1352 ,C1127_=_C1840 ,C1127_=_C1938 ,C1127_=_C1996 ,C1127_=_C2092 ,\nC1127_=_C2381 ,C1127_=_C2382 ,C1127_=_C2385 ,C1127_=_C2386 ,C1127_=_C2387 ,C1127_=_C2388 ,\nC1127_=_C2389 ,C1127_=_C2390 ,C1127_=_C2391 ,C1127_=_C2392 ,C1127_=_C2393 ,C1127_=_C2394 ,\nC1127_=_C2396 ,C1132_=_C1133 ,C1132_=_C1144 ,C1132_=_C1159 ,C1132_=_C1211 ,C1132_=_C1651 ,\nC1132_=_C1823 ,C1132_=_C2059 ,C1132_=_C2401 ,C1132_=_C2557 ,C1132_=_C2849 ,C1132_=_C3311 ,\nC1132_=_C3312 ,C1132_=_C3313 ,C1132_=_C3314 ,C1132_=_C3315 ,C1132_=_C3316 ,C1132_=_C3317 ,\nC1132_=_C3319 ,C1132_=_C3320 ,C1133_=_C1144 ,C1133_=_C1160 ,C1133_=_C1332 ,C1133_=_C1652 ,\nC1133_=_C1824 ,C1133_=_C2403 ,C1133_=_C2558 ,C1133_=_C2811 ,C1133_=_C3087 ,C1133_=_C3329 ,\nC1133_=_C3330 ,C1133_=_C3331 ,C1133_=_C3332 ,C1133_=_C3333 ,C1133_=_C3334 ,C1133_=_C3335 ,\nC1133_=_C3336 ,C1133_=_C3338 ,C1144_=_C1795 ,C1144_=_C2123 ,C1144_=_C2251 ,C1144_=_C2786 ,\nC1144_=_C2970 ,C1144_=_C3189 ,C1144_=_C3264 ,C1144_=_C3362 ,C1144_=_C3375 ,C1144_=_C3677 ,\nC1144_=_C4038 ,C1144_=_C4059 ,C1159_=_C1160 ,C1159_=_C1211 ,C1159_=_C1651 ,C1159_=_C1823 ,\nC1159_=_C2059 ,C1159_=_C2401 ,C1159_=_C2557 ,C1159_=_C2849 ,C1159_=_C3311 ,C1159_=_C3312 ,\nC1159_=_C3313 ,C1159_=_C3314 ,C1159_=_C3315 ,C1159_=_C3316 ,C1159_=_C3317 ,C1159_=_C3319 ,\nC1159_=_C3320 ,C1160_=_C1332 ,C1160_=_C1652 ,C1160_=_C1824 ,C1160_=_C2403 ,C1160_=_C2558 ,\nC1160_=_C2811 ,C1160_=_C3087 ,C1160_=_C3329 ,C1160_=_C3330 ,C1160_=_C3331 ,C1160_=_C3332 ,\nC1160_=_C3333 ,C1160_=_C3334 ,C1160_=_C3335 ,C1160_=_C3336 ,C1160_=_C3338 ,C1205_=_C1211 ,\nC1205_=_C1352 ,C1205_=_C1840 ,C1205_=_C1938 ,C1205_=_C1996 ,C1205_=_C2092 ,C1205_=_C2381 ,\nC1205_=_C2382 ,C1205_=_C2385 ,C1205_=_C2386 ,C1205_=_C2387 ,C1205_=_C2388 ,C1205_=_C2389 ,\nC1205_=_C2390 ,C1205_=_C2391 ,C1205_=_C2392 ,C1205_=_C2393 ,C1205_=_C2394 ,C1205_=_C2396 ,\nC1211_=_C1651 ,C1211_=_C1823 ,C1211_=_C2059 ,C1211_=_C2401 ,C1211_=_C2557 ,C1211_=_C2849 ,\nC1211_=_C3311 ,C1211_=_C3312 ,C1211_=_C3313 ,C1211_=_C3314 ,C1211_=_C3315 ,C1211_=_C3316 ,\nC1211_=_C3317 ,C1211_=_C3319 ,C1211_=_C3320 ,C1278_=_C1279 ,C1278_=_C1530 ,C1278_=_C1623 ,\nC1278_=_C1878 ,C1278_=_C1880 ,C1278_=_C1881 ,C1278_=_C1882 ,C1278_=_C1884 ,C1278_=_C1885 ,\nC1278_=_C1886 ,C1278_=_C1887</w:t>
      </w:r>
    </w:p>
    <w:p>
      <w:pPr>
        <w:pStyle w:val="PreformattedText"/>
        <w:bidi w:val="0"/>
        <w:spacing w:before="0" w:after="0"/>
        <w:jc w:val="left"/>
        <w:rPr/>
      </w:pPr>
      <w:r>
        <w:rPr/>
        <w:t xml:space="preserve"> </w:t>
      </w:r>
      <w:r>
        <w:rPr/>
        <w:t>,C1278_=_C1890 ,C1278_=_C1891 ,C1278_=_C1892 ,C1278_=_C1893 ,\nC1278_=_C1895 ,C1278_=_C1896 ,C1279_=_C1531 ,C1279_=_C1626 ,C1279_=_C1663 ,C1279_=_C2035 ,\nC1279_=_C2036 ,C1279_=_C2037 ,C1279_=_C2039 ,C1279_=_C2040 ,C1279_=_C2041 ,C1279_=_C2044 ,\nC1279_=_C2045 ,C1279_=_C2046 ,C1279_=_C2047 ,C1279_=_C2049 ,C1332_=_C1652 ,C1332_=_C1824 ,\nC1332_=_C2403 ,C1332_=_C2558 ,C1332_=_C2811 ,C1332_=_C3087 ,C1332_=_C3329 ,C1332_=_C3330 ,\nC1332_=_C3331 ,C1332_=_C3332 ,C1332_=_C3333 ,C1332_=_C3334 ,C1332_=_C3335 ,C1332_=_C3336 ,\nC1332_=_C3338 ,C1352_=_C1840 ,C1352_=_C1938 ,C1352_=_C1996 ,C1352_=_C2092 ,C1352_=_C2381 ,\nC1352_=_C2382 ,C1352_=_C2385 ,C1352_=_C2386 ,C1352_=_C2387 ,C1352_=_C2388 ,C1352_=_C2389 ,\nC1352_=_C2390 ,C1352_=_C2391 ,C1352_=_C2392 ,C1352_=_C2393 ,C1352_=_C2394 ,C1352_=_C2396 ,\nC1457_=_C1708 ,C1457_=_C1709 ,C1457_=_C1711 ,C1457_=_C1713 ,C1457_=_C1714 ,C1457_=_C1716 ,\nC1457_=_C1717 ,C1457_=_C1718 ,C1457_=_C1720 ,C1457_=_C1722 ,C1457_=_C1723 ,C1457_=_C1724 ,\nC1457_=_C1725 ,C1457_=_C1726 ,C1457_=_C1727 ,C1457_=_C1729 ,C1530_=_C1531 ,C1530_=_C1623 ,\nC1530_=_C1878 ,C1530_=_C1880 ,C1530_=_C1881 ,C1530_=_C1882 ,C1530_=_C1884 ,C1530_=_C1885 ,\nC1530_=_C1886 ,C1530_=_C1887 ,C1530_=_C1890 ,C1530_=_C1891 ,C1530_=_C1892 ,C1530_=_C1893 ,\nC1530_=_C1895 ,C1530_=_C1896 ,C1531_=_C1626 ,C1531_=_C1663 ,C1531_=_C2035 ,C1531_=_C2036 ,\nC1531_=_C2037 ,C1531_=_C2039 ,C1531_=_C2040 ,C1531_=_C2041 ,C1531_=_C2044 ,C1531_=_C2045 ,\nC1531_=_C2046 ,C1531_=_C2047 ,C1531_=_C2049 ,C1575_=_C1577 ,C1575_=_C1578 ,C1575_=_C1581 ,\nC1575_=_C1582 ,C1575_=_C1583 ,C1575_=_C1584 ,C1575_=_C1585 ,C1575_=_C1588 ,C1575_=_C1589 ,\nC1575_=_C1590 ,C1575_=_C1591 ,C1575_=_C1592 ,C1575_=_C1593 ,C1575_=_C1594 ,C1575_=_C1595 ,\nC1575_=_C1597 ,C1575_=_C1840 ,C1577_=_C1578 ,C1577_=_C1581 ,C1577_=_C1582 ,C1577_=_C1583 ,\nC1577_=_C1584 ,C1577_=_C1585 ,C1577_=_C1588 ,C1577_=_C1589 ,C1577_=_C1590 ,C1577_=_C1591 ,\nC1577_=_C1592 ,C1577_=_C1593 ,C1577_=_C1594 ,C1577_=_C1595 ,C1577_=_C1597 ,C1578_=_C1581 ,\nC1578_=_C1582 ,C1578_=_C1583 ,C1578_=_C1584 ,C1578_=_C1585 ,C1578_=_C1588 ,C1578_=_C1589 ,\nC1578_=_C1590 ,C1578_=_C1591 ,C1578_=_C1592 ,C1578_=_C1593 ,C1578_=_C1594 ,C1578_=_C1595 ,\nC1578_=_C1597 ,C1578_=_C1996 ,C1581_=_C1582 ,C1581_=_C1583 ,C1581_=_C1584 ,C1581_=_C1585 ,\nC1581_=_C1588 ,C1581_=_C1589 ,C1581_=_C1590 ,C1581_=_C1591 ,C1581_=_C1592 ,C1581_=_C1593 ,\nC1581_=_C1594 ,C1581_=_C1595 ,C1581_=_C1597 ,C1581_=_C2401 ,C1581_=_C2403 ,C1582_=_C1583 ,\nC1582_=_C1584 ,C1582_=_C1585 ,C1582_=_C1588 ,C1582_=_C1589 ,C1582_=_C1590 ,C1582_=_C1591 ,\nC1582_=_C1592 ,C1582_=_C1593 ,C1582_=_C1594 ,C1582_=_C1595 ,C1582_=_C1597 ,C1583_=_C1584 ,\nC1583_=_C1585 ,C1583_=_C1588 ,C1583_=_C1589 ,C1583_=_C1590 ,C1583_=_C1591 ,C1583_=_C1592 ,\nC1583_=_C1593 ,C1583_=_C1594 ,C1583_=_C1595 ,C1583_=_C1597 ,C1584_=_C1585 ,C1584_=_C1588 ,\nC1584_=_C1589 ,C1584_=_C1590 ,C1584_=_C1591 ,C1584_=_C1592 ,C1584_=_C1593 ,C1584_=_C1594 ,\nC1584_=_C1595 ,C1584_=_C1597 ,C1585_=_C1588 ,C1585_=_C1589 ,C1585_=_C1590 ,C1585_=_C1591 ,\nC1585_=_C1592 ,C1585_=_C1593 ,C1585_=_C1594 ,C1585_=_C1595 ,C1585_=_C1597 ,C1588_=_C1589 ,\nC1588_=_C1590 ,C1588_=_C1591 ,C1588_=_C1592 ,C1588_=_C1593 ,C1588_=_C1594 ,C1588_=_C1595 ,\nC1588_=_C1597 ,C1589_=_C1590 ,C1589_=_C1591 ,C1589_=_C1592 ,C1589_=_C1593 ,C1589_=_C1594 ,\nC1589_=_C1595 ,C1589_=_C1597 ,C1590_=_C1591 ,C1590_=_C1592 ,C1590_=_C1593 ,C1590_=_C1594 ,\nC1590_=_C1595 ,C1590_=_C1597 ,C1591_=_C1592 ,C1591_=_C1593 ,C1591_=_C1594 ,C1591_=_C1595 ,\nC1591_=_C1597 ,C1592_=_C1593 ,C1592_=_C1594 ,C1592_=_C1595 ,C1592_=_C1597 ,C1592_=_C3331 ,\nC1593_=_C1594 ,C1593_=_C1595 ,C1593_=_C1597 ,C1594_=_C1595 ,C1594_=_C1597 ,C1595_=_C1597 ,\nC1595_=_C1727 ,C1595_=_C1893 ,C1595_=_C2047 ,C1595_=_C2393 ,C1595_=_C3317 ,C1595_=_C3336 ,\nC1595_=_C4038 ,C1597_=_C2396 ,C1623_=_C1626 ,C1623_=_C1878 ,C1623_=_C1880 ,C1623_=_C1881 ,\nC1623_=_C1882 ,C1623_=_C1884 ,C1623_=_C1885 ,C1623_=_C1886 ,C1623_=_C1887 ,C1623_=_C1890 ,\nC1623_=_C1891 ,C1623_=_C1892 ,C1623_=_C1893 ,C1623_=_C1895 ,C1623_=_C1896 ,C1626_=_C1663 ,\nC1626_=_C2035 ,C1626_=_C2036 ,C1626_=_C2037 ,C1626_=_C2039 ,C1626_=_C2040 ,C1626_=_C2041 ,\nC1626_=_C2044 ,C1626_=_C2045 ,C1626_=_C2046 ,C1626_=_C2047 ,C1626_=_C2049 ,C1651_=_C1652 ,\nC1651_=_C1823 ,C1651_=_C2059 ,C1651_=_C2401 ,C1651_=_C2557 ,C1651_=_C2849 ,C1651_=_C3311 ,\nC1651_=_C3312 ,C1651_=_C3313 ,C1651_=_C3314 ,C1651_=_C3315 ,C1651_=_C3316 ,C1651_=_C3317 ,\nC1651_=_C3319 ,C1651_=_C3320 ,C1652_=_C1824 ,C1652_=_C2403 ,C1652_=_C2558 ,C1652_=_C2811 ,\nC1652_=_C3087 ,C1652_=_C3329 ,C1652_=_C3330 ,C1652_=_C3331 ,C1652_=_C3332 ,C1652_=_C3333 ,\nC1652_=_C3334 ,C1652_=_C3335 ,C1652_=_C3336 ,C1652_=_C3338 ,C1663_=_C2035 ,C1663_=_C2036 ,\nC1663_=_C2037 ,C1663_=_C2039 ,C1663_=_C2040 ,C1663_=_C2041 ,C1663_=_C2044 ,C1663_=_C2045 ,\nC1663_=_C2046 ,C1663_=_C2047 ,C1663_=_C2049 ,C1708_=_C1709 ,C1708_=_C1711 ,C1708_=_C1713 ,\nC1708_=_C1714 ,C1708_=_C1716 ,C1708_=_C1717 ,C1708_=_C1718 ,C1708_=_C1720 ,C1708_=_C1722 ,\nC1708_=_C1723 ,C1708_=_C1724 ,C1708_=_C1725 ,C1708_=_C1726 ,C1708_=_C1727 ,C1708_=_C1729 ,\nC1709_=_C1711 ,C1709_=_C1713 ,C1709_=_C1714 ,C1709_=_C1716 ,C1709_=_C1717 ,C1709_=_C1718 ,\nC1709_=_C1720 ,C1709_=_C1722 ,C1709_=_C1723 ,C1709_=_C1724 ,C1709_=_C1725 ,C1709_=_C1726 ,\nC1709_=_C1727 ,C1709_=_C1729 ,C1709_=_C1795 ,C1711_=_C1713 ,C1711_=_C1714 ,C1711_=_C1716 ,\nC1711_=_C1717 ,C1711_=_C1718 ,C1711_=_C1720 ,C1711_=_C1722 ,C1711_=_C1723 ,C1711_=_C1724 ,\nC1711_=_C1725 ,C1711_=_C1726 ,C1711_=_C1727 ,C1711_=_C1729 ,C1711_=_C1878 ,C1713_=_C1714 ,\nC1713_=_C1716 ,C1713_=_C1717 ,C1713_=_C1718 ,C1713_=_C1720 ,C1713_=_C1722 ,C1713_=_C1723 ,\nC1713_=_C1724 ,C1713_=_C1725 ,C1713_=_C1726 ,C1713_=_C1727 ,C1713_=_C1729 ,C1713_=_C2251 ,\nC1714_=_C1716 ,C1714_=_C1717 ,C1714_=_C1718 ,C1714_=_C1720 ,C1714_=_C1722 ,C1714_=_C1723 ,\nC1714_=_C1724 ,C1714_=_C1725 ,C1714_=_C1726 ,C1714_=_C1727 ,C1714_=_C1729 ,C1716_=_C1717 ,\nC1716_=_C1718 ,C1716_=_C1720 ,C1716_=_C1722 ,C1716_=_C1723 ,C1716_=_C1724 ,C1716_=_C1725 ,\nC1716_=_C1726 ,C1716_=_C1727 ,C1716_=_C1729 ,C1717_=_C1718 ,C1717_=_C1720 ,C1717_=_C1722 ,\nC1717_=_C1723 ,C1717_=_C1724 ,C1717_=_C1725 ,C1717_=_C1726 ,C1717_=_C1727 ,C1717_=_C1729 ,\nC1718_=_C1720 ,C1718_=_C1722 ,C1718_=_C1723 ,C1718_=_C1724 ,C1718_=_C1725 ,C1718_=_C1726 ,\nC1718_=_C1727 ,C1718_=_C1729 ,C1720_=_C1722 ,C1720_=_C1723 ,C1720_=_C1724 ,C1720_=_C1725 ,\nC1720_=_C1726 ,C1720_=_C1727 ,C1720_=_C1729 ,C1722_=_C1723 ,C1722_=_C1724 ,C1722_=_C1725 ,\nC1722_=_C1726 ,C1722_=_C1727 ,C1722_=_C1729 ,C1723_=_C1724 ,C1723_=_C1725 ,C1723_=_C1726 ,\nC1723_=_C1727 ,C1723_=_C1729 ,C1724_=_C1725 ,C1724_=_C1726 ,C1724_=_C1727 ,C1724_=_C1729 ,\nC1725_=_C1726 ,C1725_=_C1727 ,C1725_=_C1729 ,C1726_=_C1727 ,C1726_=_C1729 ,C1727_=_C1729 ,\nC1727_=_C1893 ,C1727_=_C2047 ,C1727_=_C2393 ,C1727_=_C3317 ,C1727_=_C3336 ,C1727_=_C4038 ,\nC1795_=_C2123 ,C1795_=_C2251 ,C1795_=_C2786 ,C1795_=_C2970 ,C1795_=_C3189 ,C1795_=_C3264 ,\nC1795_=_C3362 ,C1795_=_C3375 ,C1795_=_C3677 ,C1795_=_C4038 ,C1795_=_C4059 ,C1823_=_C1824 ,\nC1823_=_C2059 ,C1823_=_C2401 ,C1823_=_C2557 ,C1823_=_C2849 ,C1823_=_C3311 ,C1823_=_C3312 ,\nC1823_=_C3313 ,C1823_=_C3314 ,C1823_=_C3315 ,C1823_=_C3316 ,C1823_=_C3317 ,C1823_=_C3319 ,\nC1823_=_C3320 ,C1824_=_C2403 ,C1824_=_C2558 ,C1824_=_C2811 ,C1824_=_C3087 ,C1824_=_C3329 ,\nC1824_=_C3330 ,C1824_=_C3331 ,C1824_=_C3332 ,C1824_=_C3333 ,C1824_=_C3334 ,C1824_=_C3335 ,\nC1824_=_C3336 ,C1824_=_C3338 ,C1840_=_C1938 ,C1840_=_C1996 ,C1840_=_C2092 ,C1840_=_C2381 ,\nC1840_=_C2382 ,C1840_=_C2385 ,C1840_=_C2386 ,C1840_=_C2387 ,C1840_=_C2388 ,C1840_=_C2389 ,\nC1840_=_C2390 ,C1840_=_C2391 ,C1840_=_C2392 ,C1840_=_C2393 ,C1840_=_C2394 ,C1840_=_C2396 ,\nC1878_=_C1880 ,C1878_=_C1881 ,C1878_=_C1882 ,C1878_=_C1884 ,C1878_=_C1885 ,C1878_=_C1886 ,\nC1878_=_C1887 ,C1878_=_C1890 ,C1878_=_C1891 ,C1878_=_C1892 ,C1878_=_C1893 ,C1878_=_C1895 ,\nC1878_=_C1896 ,C1880_=_C1881 ,C1880_=_C1882 ,C1880_=_C1884 ,C1880_=_C1885 ,C1880_=_C1886 ,\nC1880_=_C1887 ,C1880_=_C1890 ,C1880_=_C1891 ,C1880_=_C1892 ,C1880_=_C1893 ,C1880_=_C1895 ,\nC1880_=_C1896 ,C1880_=_C2036 ,C1880_=_C2092 ,C1881_=_C1882 ,C1881_=_C1884 ,C1881_=_C1885 ,\nC1881_=_C1886 ,C1881_=_C1887 ,C1881_=_C1890 ,C1881_=_C1891 ,C1881_=_C1892 ,C1881_=_C1893 ,\nC1881_=_C1895 ,C1881_=_C1896 ,C1881_=_C2037 ,C1881_=_C2123 ,C1882_=_C1884 ,C1882_=_C1885 ,\nC1882_=_C1886 ,C1882_=_C1887 ,C1882_=_C1890 ,C1882_=_C1891 ,C1882_=_C1892 ,C1882_=_C1893 ,\nC1882_=_C1895 ,C1882_=_C1896 ,C1884_=_C1885 ,C1884_=_C1886 ,C1884_=_C1887 ,C1884_=_C1890 ,\nC1884_=_C1891 ,C1884_=_C1892 ,C1884_=_C1893 ,C1884_=_C1895 ,C1884_=_C1896 ,C1885_=_C1886 ,\nC1885_=_C1887 ,C1885_=_C1890 ,C1885_=_C1891 ,C1885_=_C1892 ,C1885_=_C1893 ,C1885_=_C1895 ,\nC1885_=_C1896 ,C1885_=_C2040 ,C1886_=_C1887 ,C1886_=_C1890 ,C1886_=_C1891 ,C1886_=_C1892 ,\nC1886_=_C1893 ,C1886_=_C1895 ,C1886_=_C1896 ,C1887_=_C1890 ,C1887_=_C1891 ,C1887_=_C1892 ,\nC1887_=_C1893 ,C1887_=_C1895 ,C1887_=_C1896 ,C1890_=_C1891 ,C1890_=_C1892 ,C1890_=_C1893 ,\nC1890_=_C1895 ,C1890_=_C1896 ,C1890_=_C2044 ,C1891_=_C1892 ,C1891_=_C1893 ,C1891_=_C1895 ,\nC1891_=_C1896 ,C1892_=_C1893 ,C1892_=_C1895 ,C1892_=_C1896 ,C1892_=_C2390 ,C1893_=_C1895 ,\nC1893_=_C1896 ,C1893_=_C2047 ,C1893_=_C2393 ,C1893_=_C3317 ,C1893_=_C3336 ,C1893_=_C4038 ,\nC1895_=_C1896 ,C1896_=_C2049 ,C1938_=_C1996 ,C1938_=_C2092 ,C1938_=_C2381 ,C1938_=_C2382 ,\nC1938_=_C2385 ,C1938_=_C2386 ,C1938_=_C2387 ,C1938_=_C2388 ,C1938_=_C2389 ,C1938_=_C2390 ,\nC1938_=_C2391 ,C1938_=_C2392 ,C1938_=_C2393 ,C1938_=_C2394 ,C1938_=_C2396 ,C1996_=_C2092 ,\nC1996_=_C2381 ,C1996_=_C2382 ,C1996_=_C2385 ,C1996_=_C2386 ,C1996_=_C2387 ,C1996_=_C2388 ,\nC1996_=_C2389 ,C1996_=_C2390 ,C1996_=_C2391 ,C1996_=_C2392 ,C1996_=_C2393 ,C1996_=_C2394 ,\nC1996_=_C2396 ,C2035_=_C2036 ,C2035_=_C2037 ,C2035_=_C2039 ,C2035_=_C2040 ,C2035_=_C2041 ,\nC2035_=_C2044 ,C2035_=_C2045 ,C2035_=_C2046 ,C2035_=_C2047 ,C2035_=_C2049 ,C2036_=_C2037 ,\nC2036_=_C2039 ,C2036_=_C2040 ,C2036_=_C2041 ,C2036_=_C2044 ,C2036_=_C2045 ,C2036_=_C2046</w:t>
      </w:r>
    </w:p>
    <w:p>
      <w:pPr>
        <w:pStyle w:val="PreformattedText"/>
        <w:bidi w:val="0"/>
        <w:spacing w:before="0" w:after="0"/>
        <w:jc w:val="left"/>
        <w:rPr/>
      </w:pPr>
      <w:r>
        <w:rPr/>
        <w:t xml:space="preserve"> </w:t>
      </w:r>
      <w:r>
        <w:rPr/>
        <w:t>,\nC2036_=_C2047 ,C2036_=_C2049 ,C2036_=_C2092 ,C2037_=_C2039 ,C2037_=_C2040 ,C2037_=_C2041 ,\nC2037_=_C2044 ,C2037_=_C2045 ,C2037_=_C2046 ,C2037_=_C2047 ,C2037_=_C2049 ,C2037_=_C2123 ,\nC2039_=_C2040 ,C2039_=_C2041 ,C2039_=_C2044 ,C2039_=_C2045 ,C2039_=_C2046 ,C2039_=_C2047 ,\nC2039_=_C2049 ,C2040_=_C2041 ,C2040_=_C2044 ,C2040_=_C2045 ,C2040_=_C2046 ,C2040_=_C2047 ,\nC2040_=_C2049 ,C2041_=_C2044 ,C2041_=_C2045 ,C2041_=_C2046 ,C2041_=_C2047 ,C2041_=_C2049 ,\nC2041_=_C3189 ,C2044_=_C2045 ,C2044_=_C2046 ,C2044_=_C2047 ,C2044_=_C2049 ,C2045_=_C2046 ,\nC2045_=_C2047 ,C2045_=_C2049 ,C2046_=_C2047 ,C2046_=_C2049 ,C2047_=_C2049 ,C2047_=_C2393 ,\nC2047_=_C3317 ,C2047_=_C3336 ,C2047_=_C4038 ,C2059_=_C2401 ,C2059_=_C2557 ,C2059_=_C2849 ,\nC2059_=_C3311 ,C2059_=_C3312 ,C2059_=_C3313 ,C2059_=_C3314 ,C2059_=_C3315 ,C2059_=_C3316 ,\nC2059_=_C3317 ,C2059_=_C3319 ,C2059_=_C3320 ,C2092_=_C2381 ,C2092_=_C2382 ,C2092_=_C2385 ,\nC2092_=_C2386 ,C2092_=_C2387 ,C2092_=_C2388 ,C2092_=_C2389 ,C2092_=_C2390 ,C2092_=_C2391 ,\nC2092_=_C2392 ,C2092_=_C2393 ,C2092_=_C2394 ,C2092_=_C2396 ,C2123_=_C2251 ,C2123_=_C2786 ,\nC2123_=_C2970 ,C2123_=_C3189 ,C2123_=_C3264 ,C2123_=_C3362 ,C2123_=_C3375 ,C2123_=_C3677 ,\nC2123_=_C4038 ,C2123_=_C4059 ,C2251_=_C2786 ,C2251_=_C2970 ,C2251_=_C3189 ,C2251_=_C3264 ,\nC2251_=_C3362 ,C2251_=_C3375 ,C2251_=_C3677 ,C2251_=_C4038 ,C2251_=_C4059 ,C2381_=_C2382 ,\nC2381_=_C2385 ,C2381_=_C2386 ,C2381_=_C2387 ,C2381_=_C2388 ,C2381_=_C2389 ,C2381_=_C2390 ,\nC2381_=_C2391 ,C2381_=_C2392 ,C2381_=_C2393 ,C2381_=_C2394 ,C2381_=_C2396 ,C2382_=_C2385 ,\nC2382_=_C2386 ,C2382_=_C2387 ,C2382_=_C2388 ,C2382_=_C2389 ,C2382_=_C2390 ,C2382_=_C2391 ,\nC2382_=_C2392 ,C2382_=_C2393 ,C2382_=_C2394 ,C2382_=_C2396 ,C2385_=_C2386 ,C2385_=_C2387 ,\nC2385_=_C2388 ,C2385_=_C2389 ,C2385_=_C2390 ,C2385_=_C2391 ,C2385_=_C2392 ,C2385_=_C2393 ,\nC2385_=_C2394 ,C2385_=_C2396 ,C2385_=_C3329 ,C2386_=_C2387 ,C2386_=_C2388 ,C2386_=_C2389 ,\nC2386_=_C2390 ,C2386_=_C2391 ,C2386_=_C2392 ,C2386_=_C2393 ,C2386_=_C2394 ,C2386_=_C2396 ,\nC2387_=_C2388 ,C2387_=_C2389 ,C2387_=_C2390 ,C2387_=_C2391 ,C2387_=_C2392 ,C2387_=_C2393 ,\nC2387_=_C2394 ,C2387_=_C2396 ,C2388_=_C2389 ,C2388_=_C2390 ,C2388_=_C2391 ,C2388_=_C2392 ,\nC2388_=_C2393 ,C2388_=_C2394 ,C2388_=_C2396 ,C2389_=_C2390 ,C2389_=_C2391 ,C2389_=_C2392 ,\nC2389_=_C2393 ,C2389_=_C2394 ,C2389_=_C2396 ,C2390_=_C2391 ,C2390_=_C2392 ,C2390_=_C2393 ,\nC2390_=_C2394 ,C2390_=_C2396 ,C2391_=_C2392 ,C2391_=_C2393 ,C2391_=_C2394 ,C2391_=_C2396 ,\nC2392_=_C2393 ,C2392_=_C2394 ,C2392_=_C2396 ,C2393_=_C2394 ,C2393_=_C2396 ,C2393_=_C3317 ,\nC2393_=_C3336 ,C2393_=_C4038 ,C2394_=_C2396 ,C2401_=_C2403 ,C2401_=_C2557 ,C2401_=_C2849 ,\nC2401_=_C3311 ,C2401_=_C3312 ,C2401_=_C3313 ,C2401_=_C3314 ,C2401_=_C3315 ,C2401_=_C3316 ,\nC2401_=_C3317 ,C2401_=_C3319 ,C2401_=_C3320 ,C2403_=_C2558 ,C2403_=_C2811 ,C2403_=_C3087 ,\nC2403_=_C3329 ,C2403_=_C3330 ,C2403_=_C3331 ,C2403_=_C3332 ,C2403_=_C3333 ,C2403_=_C3334 ,\nC2403_=_C3335 ,C2403_=_C3336 ,C2403_=_C3338 ,C2557_=_C2558 ,C2557_=_C2849 ,C2557_=_C3311 ,\nC2557_=_C3312 ,C2557_=_C3313 ,C2557_=_C3314 ,C2557_=_C3315 ,C2557_=_C3316 ,C2557_=_C3317 ,\nC2557_=_C3319 ,C2557_=_C3320 ,C2558_=_C2811 ,C2558_=_C3087 ,C2558_=_C3329 ,C2558_=_C3330 ,\nC2558_=_C3331 ,C2558_=_C3332 ,C2558_=_C3333 ,C2558_=_C3334 ,C2558_=_C3335 ,C2558_=_C3336 ,\nC2558_=_C3338 ,C2786_=_C2970 ,C2786_=_C3189 ,C2786_=_C3264 ,C2786_=_C3362 ,C2786_=_C3375 ,\nC2786_=_C3677 ,C2786_=_C4038 ,C2786_=_C4059 ,C2811_=_C3087 ,C2811_=_C3329 ,C2811_=_C3330 ,\nC2811_=_C3331 ,C2811_=_C3332 ,C2811_=_C3333 ,C2811_=_C3334 ,C2811_=_C3335 ,C2811_=_C3336 ,\nC2811_=_C3338 ,C2849_=_C3311 ,C2849_=_C3312 ,C2849_=_C3313 ,C2849_=_C3314 ,C2849_=_C3315 ,\nC2849_=_C3316 ,C2849_=_C3317 ,C2849_=_C3319 ,C2849_=_C3320 ,C2970_=_C3189 ,C2970_=_C3264 ,\nC2970_=_C3362 ,C2970_=_C3375 ,C2970_=_C3677 ,C2970_=_C4038 ,C2970_=_C4059 ,C3087_=_C3329 ,\nC3087_=_C3330 ,C3087_=_C3331 ,C3087_=_C3332 ,C3087_=_C3333 ,C3087_=_C3334 ,C3087_=_C3335 ,\nC3087_=_C3336 ,C3087_=_C3338 ,C3189_=_C3264 ,C3189_=_C3362 ,C3189_=_C3375 ,C3189_=_C3677 ,\nC3189_=_C4038 ,C3189_=_C4059 ,C3264_=_C3362 ,C3264_=_C3375 ,C3264_=_C3677 ,C3264_=_C4038 ,\nC3264_=_C4059 ,C3311_=_C3312 ,C3311_=_C3313 ,C3311_=_C3314 ,C3311_=_C3315 ,C3311_=_C3316 ,\nC3311_=_C3317 ,C3311_=_C3319 ,C3311_=_C3320 ,C3312_=_C3313 ,C3312_=_C3314 ,C3312_=_C3315 ,\nC3312_=_C3316 ,C3312_=_C3317 ,C3312_=_C3319 ,C3312_=_C3320 ,C3312_=_C3332 ,C3313_=_C3314 ,\nC3313_=_C3315 ,C3313_=_C3316 ,C3313_=_C3317 ,C3313_=_C3319 ,C3313_=_C3320 ,C3314_=_C3315 ,\nC3314_=_C3316 ,C3314_=_C3317 ,C3314_=_C3319 ,C3314_=_C3320 ,C3315_=_C3316 ,C3315_=_C3317 ,\nC3315_=_C3319 ,C3315_=_C3320 ,C3316_=_C3317 ,C3316_=_C3319 ,C3316_=_C3320 ,C3316_=_C3334 ,\nC3317_=_C3319 ,C3317_=_C3320 ,C3317_=_C3336 ,C3317_=_C4038 ,C3319_=_C3320 ,C3319_=_C3338 ,\nC3329_=_C3330 ,C3329_=_C3331 ,C3329_=_C3332 ,C3329_=_C3333 ,C3329_=_C3334 ,C3329_=_C3335 ,\nC3329_=_C3336 ,C3329_=_C3338 ,C3330_=_C3331 ,C3330_=_C3332 ,C3330_=_C3333 ,C3330_=_C3334 ,\nC3330_=_C3335 ,C3330_=_C3336 ,C3330_=_C3338 ,C3331_=_C3332 ,C3331_=_C3333 ,C3331_=_C3334 ,\nC3331_=_C3335 ,C3331_=_C3336 ,C3331_=_C3338 ,C3332_=_C3333 ,C3332_=_C3334 ,C3332_=_C3335 ,\nC3332_=_C3336 ,C3332_=_C3338 ,C3333_=_C3334 ,C3333_=_C3335 ,C3333_=_C3336 ,C3333_=_C3338 ,\nC3334_=_C3335 ,C3334_=_C3336 ,C3334_=_C3338 ,C3335_=_C3336 ,C3335_=_C3338 ,C3336_=_C3338 ,\nC3336_=_C4038 ,C3362_=_C3375 ,C3362_=_C3677 ,C3362_=_C4038 ,C3362_=_C4059 ,C3375_=_C3677 ,\nC3375_=_C4038 ,C3375_=_C4059 ,C3677_=_C4038 ,C3677_=_C4059 ,C4038_=_C4059 ,"];129[shape=box, label="id:129 level: 5\n189: C21 C70 C114 C232 C265 \nC269 C285 C316 C424 C476 C488 \nC502 C524 C566 C568 C569 C570 \nC571 C572 C573 C574 C575 C576 \nC577 C578 C579 C580 C582 C583 \nC584 C585 C586 C587 C588 C590 \nC591 C592 C605 C641 C810 C971 \nC999 C1043 C1083 C1107 C1142 C1200 \nC1201 C1202 C1203 C1204 C1205 C1206 \nC1207 C1208 C1209 C1211 C1212 C1213 \nC1214 C1215 C1216 C1217 C1218 C1219 \nC1220 C1221 C1222 C1223 C1224 C1226 \nC1259 C1544 C1584 C1595 C1597 C1671 \nC1727 C1736 C1855 C1865 C1893 C1952 \nC1978 C2013 C2047 C2108 C2130 C2172 \nC2175 C2179 C2186 C2190 C2191 C2229 \nC2333 C2356 C2357 C2358 C2359 C2361 \nC2362 C2363 C2364 C2365 C2366 C2367 \nC2368 C2370 C2371 C2372 C2374 C2375 \nC2376 C2377 C2378 C2379 C2380 C2393 \nC2396 C2413 C2476 C2580 C2599 C2608 \nC2625 C2803 C2846 C2857 C2905 C3003 \nC3059 C3060 C3061 C3062 C3063 C3064 \nC3065 C3067 C3069 C3070 C3071 C3181 \nC3186 C3188 C3190 C3260 C3267 C3268 \nC3269 C3270 C3271 C3272 C3273 C3274 \nC3275 C3276 C3277 C3278 C3279 C3317 \nC3336 C3422 C3452 C3467 C3469 C3470 \nC3481 C3543 C3595 C3669 C3709 C3715 \nC3819 C3822 C3855 C3883 C3884 C3885 \nC3887 C3888 C3889 C4021 C4032 C4036 \nC4038 C4039 C4040 C4057 \n2638: C21_=_C114( C21 C114 ) C21_=_C269( C21 C269 ) C21_=_C285( C21 C285 ) C21_=_C585( C21 C585 ) C21_=_C810( C21 C810 ) \nC21_=_C1219( C21 C1219 ) C21_=_C1544( C21 C1544 ) C21_=_C2186( C21 C2186 ) C21_=_C2625( C21 C2625 ) C21_=_C2857( C21 C2857 ) C21_=_C2905( C21 C2905 ) \nC21_=_C3186( C21 C3186 ) C21_=_C3260( C21 C3260 ) C21_=_C3275( C21 C3275 ) C21_=_C3422( C21 C3422 ) C21_=_C3467( C21 C3467 ) C21_=_C3543( C21 C3543 ) \nC21_=_C3822( C21 C3822 ) C21_=_C3855( C21 C3855 ) C21_=_C3883( C21 C3883 ) C21_=_C3884( C21 C3884 ) C21_=_C3885( C21 C3885 ) C21_=_C3887( C21 C3887 ) \nC21_=_C3888( C21 C3888 ) C21_=_C3889( C21 C3889 ) C70_=_C232( C70 C232 ) C70_=_C265( C70 C265 ) C70_=_C316( C70 C316 ) C70_=_C424( C70 C424 ) \nC70_=_C476( C70 C476 ) C70_=_C524( C70 C524 ) C70_=_C578( C70 C578 ) C70_=_C1107( C70 C1107 ) C70_=_C1208( C70 C1208 ) C70_=_C1584( C70 C1584 ) \nC70_=_C1978( C70 C1978 ) C70_=_C2175( C70 C2175 ) C70_=_C2599( C70 C2599 ) C70_=_C3003( C70 C3003 ) C70_=_C3059( C70 C3059 ) C70_=_C3060( C70 C3060 ) \nC70_=_C3061( C70 C3061 ) C70_=_C3062( C70 C3062 ) C70_=_C3063( C70 C3063 ) C70_=_C3064( C70 C3064 ) C70_=_C3065( C70 C3065 ) C70_=_C3067( C70 C3067 ) \nC70_=_C3069( C70 C3069 ) C70_=_C3070( C70 C3070 ) C70_=_C3071( C70 C3071 ) C114_=_C269( C114 C269 ) C114_=_C285( C114 C285 ) C114_=_C585( C114 C585 ) \nC114_=_C810( C114 C810 ) C114_=_C1219( C114 C1219 ) C114_=_C1544( C114 C1544 ) C114_=_C2186( C114 C2186 ) C114_=_C2625( C114 C2625 ) C114_=_C2857( C114 C2857 ) \nC114_=_C2905( C114 C2905 ) C114_=_C3186( C114 C3186 ) C114_=_C3260( C114 C3260 ) C114_=_C3275( C114 C3275 ) C114_=_C3422( C114 C3422 ) C114_=_C3467( C114 C3467 ) \nC114_=_C3543( C114 C3543 ) C114_=_C3822( C114 C3822 ) C114_=_C3855( C114 C3855 ) C114_=_C3883( C114 C3883 ) C114_=_C3884( C114 C3884 ) C114_=_C3885( C114 C3885 ) \nC114_=_C3887( C114 C3887 ) C114_=_C3888( C114 C3888 ) C114_=_C3889( C114 C3889 ) C232_=_C265( C232 C265 ) C232_=_C316( C232 C316 ) C232_=_C424( C232 C424 ) \nC232_=_C476( C232 C476 ) C232_=_C524( C232 C524 ) C232_=_C578( C232 C578 ) C232_=_C1107( C232 C1107 ) C232_=_C1208( C232 C1208 ) C232_=_C1584( C232 C1584 ) \nC232_=_C1978( C232 C1978 ) C232_=_C2175( C232 C2175 ) C232_=_C2599( C232 C2599 ) C232_=_C3003( C232 C3003 ) C232_=_C3059( C232 C3059 ) C232_=_C3060( C232 C3060 ) \nC232_=_C3061( C232 C3061 ) C232_=_C3062( C232 C3062 ) C232_=_C3063( C232 C3063 ) C232_=_C3064( C232 C3064 ) C232_=_C3065( C232 C3065 ) C232_=_C3067( C232 C3067 ) \nC232_=_C3069( C232 C3069 ) C232_=_C3070( C232 C3070 ) C232_=_C3071( C232 C3071 ) C265_=_C269( C265 C269 ) C265_=_C316( C265 C316 ) C265_=_C424( C265 C424 ) \nC265_=_C476( C265 C476 ) C265_=_C524( C265 C524 ) C265_=_C578( C265 C578 ) C265_=_C1107( C265 C1107 ) C265_=_C1208( C265 C1208 ) C265_=_C1584( C265 C1584 ) \nC265_=_C1978( C265 C1978 ) C265_=_C2175( C265 C2175 ) C265_=_C2599( C265 C2599 ) C265_=_C3003( C265 C3003 ) C265_=_C3059( C265 C3059 ) C265_=_C3060( C265 C3060 ) \nC265_=_C3061( C265 C3061 ) C265_=_C3062( C265 C3062 ) C265_=_C3063( C265 C3063 ) C265_=_C3064( C265 C3064 ) C265_=_C3065( C265 C3065 ) C265_=_C3067( C265 C3067 ) \nC265_=_C3069( C265 C3069 ) C265_=_C3070( C265 C3070 ) C265_=_C3071( C265 C3071 ) C269_=_C285(</w:t>
      </w:r>
    </w:p>
    <w:p>
      <w:pPr>
        <w:pStyle w:val="PreformattedText"/>
        <w:bidi w:val="0"/>
        <w:spacing w:before="0" w:after="0"/>
        <w:jc w:val="left"/>
        <w:rPr/>
      </w:pPr>
      <w:r>
        <w:rPr/>
        <w:t xml:space="preserve"> </w:t>
      </w:r>
      <w:r>
        <w:rPr/>
        <w:t>C269 C285 ) C269_=_C585( C269 C585 ) C269_=_C810( C269 C810 ) \nC269_=_C1219( C269 C1219 ) C269_=_C1544( C269 C1544 ) C269_=_C2186( C269 C2186 ) C269_=_C2625( C269 C2625 ) C269_=_C2857( C269 C2857 ) C269_=_C2905( C269 C2905 ) \nC269_=_C3186( C269 C3186 ) C269_=_C3260( C269 C3260 ) C269_=_C3275( C269 C3275 ) C269_=_C3422( C269 C3422 ) C269_=_C3467( C269 C3467 ) C269_=_C3543( C269 C3543 ) \nC269_=_C3822( C269 C3822 ) C269_=_C3855( C269 C3855 ) C269_=_C3883( C269 C3883 ) C269_=_C3884( C269 C3884 ) C269_=_C3885( C269 C3885 ) C269_=_C3887( C269 C3887 ) \nC269_=_C3888( C269 C3888 ) C269_=_C3889( C269 C3889 ) C285_=_C585( C285 C585 ) C285_=_C810( C285 C810 ) C285_=_C1219( C285 C1219 ) C285_=_C1544( C285 C1544 ) \nC285_=_C2186( C285 C2186 ) C285_=_C2625( C285 C2625 ) C285_=_C2857( C285 C2857 ) C285_=_C2905( C285 C2905 ) C285_=_C3186( C285 C3186 ) C285_=_C3260( C285 C3260 ) \nC285_=_C3275( C285 C3275 ) C285_=_C3422( C285 C3422 ) C285_=_C3467( C285 C3467 ) C285_=_C3543( C285 C3543 ) C285_=_C3822( C285 C3822 ) C285_=_C3855( C285 C3855 ) \nC285_=_C3883( C285 C3883 ) C285_=_C3884( C285 C3884 ) C285_=_C3885( C285 C3885 ) C285_=_C3887( C285 C3887 ) C285_=_C3888( C285 C3888 ) C285_=_C3889( C285 C3889 ) \nC316_=_C424( C316 C424 ) C316_=_C476( C316 C476 ) C316_=_C524( C316 C524 ) C316_=_C578( C316 C578 ) C316_=_C1107( C316 C1107 ) C316_=_C1208( C316 C1208 ) \nC316_=_C1584( C316 C1584 ) C316_=_C1978( C316 C1978 ) C316_=_C2175( C316 C2175 ) C316_=_C2599( C316 C2599 ) C316_=_C3003( C316 C3003 ) C316_=_C3059( C316 C3059 ) \nC316_=_C3060( C316 C3060 ) C316_=_C3061( C316 C3061 ) C316_=_C3062( C316 C3062 ) C316_=_C3063( C316 C3063 ) C316_=_C3064( C316 C3064 ) C316_=_C3065( C316 C3065 ) \nC316_=_C3067( C316 C3067 ) C316_=_C3069( C316 C3069 ) C316_=_C3070( C316 C3070 ) C316_=_C3071( C316 C3071 ) C424_=_C476( C424 C476 ) C424_=_C524( C424 C524 ) \nC424_=_C578( C424 C578 ) C424_=_C1107( C424 C1107 ) C424_=_C1208( C424 C1208 ) C424_=_C1584( C424 C1584 ) C424_=_C1978( C424 C1978 ) C424_=_C2175( C424 C2175 ) \nC424_=_C2599( C424 C2599 ) C424_=_C3003( C424 C3003 ) C424_=_C3059( C424 C3059 ) C424_=_C3060( C424 C3060 ) C424_=_C3061( C424 C3061 ) C424_=_C3062( C424 C3062 ) \nC424_=_C3063( C424 C3063 ) C424_=_C3064( C424 C3064 ) C424_=_C3065( C424 C3065 ) C424_=_C3067( C424 C3067 ) C424_=_C3069( C424 C3069 ) C424_=_C3070( C424 C3070 ) \nC424_=_C3071( C424 C3071 ) C476_=_C524( C476 C524 ) C476_=_C578( C476 C578 ) C476_=_C1107( C476 C1107 ) C476_=_C1208( C476 C1208 ) C476_=_C1584( C476 C1584 ) \nC476_=_C1978( C476 C1978 ) C476_=_C2175( C476 C2175 ) C476_=_C2599( C476 C2599 ) C476_=_C3003( C476 C3003 ) C476_=_C3059( C476 C3059 ) C476_=_C3060( C476 C3060 ) \nC476_=_C3061( C476 C3061 ) C476_=_C3062( C476 C3062 ) C476_=_C3063( C476 C3063 ) C476_=_C3064( C476 C3064 ) C476_=_C3065( C476 C3065 ) C476_=_C3067( C476 C3067 ) \nC476_=_C3069( C476 C3069 ) C476_=_C3070( C476 C3070 ) C476_=_C3071( C476 C3071 ) C488_=_C502( C488 C502 ) C488_=_C566( C488 C566 ) C488_=_C568( C488 C568 ) \nC488_=_C569( C488 C569 ) C488_=_C570( C488 C570 ) C488_=_C571( C488 C571 ) C488_=_C572( C488 C572 ) C488_=_C573( C488 C573 ) C488_=_C574( C488 C574 ) \nC488_=_C575( C488 C575 ) C488_=_C576( C488 C576 ) C488_=_C577( C488 C577 ) C488_=_C578( C488 C578 ) C488_=_C579( C488 C579 ) C488_=_C580( C488 C580 ) \nC488_=_C582( C488 C582 ) C488_=_C583( C488 C583 ) C488_=_C584( C488 C584 ) C488_=_C585( C488 C585 ) C488_=_C586( C488 C586 ) C488_=_C587( C488 C587 ) \nC488_=_C588( C488 C588 ) C488_=_C590( C488 C590 ) C488_=_C591( C488 C591 ) C488_=_C592( C488 C592 ) C502_=_C605( C502 C605 ) C502_=_C1083( C502 C1083 ) \nC502_=_C1259( C502 C1259 ) C502_=_C1671( C502 C1671 ) C502_=_C1736( C502 C1736 ) C502_=_C1865( C502 C1865 ) C502_=_C2179( C502 C2179 ) C502_=_C2364( C502 C2364 ) \nC502_=_C2476( C502 C2476 ) C502_=_C3061( C502 C3061 ) C502_=_C3181( C502 C3181 ) C502_=_C3267( C502 C3267 ) C502_=_C3268( C502 C3268 ) C502_=_C3269( C502 C3269 ) \nC502_=_C3270( C502 C3270 ) C502_=_C3271( C502 C3271 ) C502_=_C3272( C502 C3272 ) C502_=_C3273( C502 C3273 ) C502_=_C3274( C502 C3274 ) C502_=_C3275( C502 C3275 ) \nC502_=_C3276( C502 C3276 ) C502_=_C3277( C502 C3277 ) C502_=_C3278( C502 C3278 ) C502_=_C3279( C502 C3279 ) C524_=_C578( C524 C578 ) C524_=_C1107( C524 C1107 ) \nC524_=_C1208( C524 C1208 ) C524_=_C1584( C524 C1584 ) C524_=_C1978( C524 C1978 ) C524_=_C2175( C524 C2175 ) C524_=_C2599( C524 C2599 ) C524_=_C3003( C524 C3003 ) \nC524_=_C3059( C524 C3059 ) C524_=_C3060( C524 C3060 ) C524_=_C3061( C524 C3061 ) C524_=_C3062( C524 C3062 ) C524_=_C3063( C524 C3063 ) C524_=_C3064( C524 C3064 ) \nC524_=_C3065( C524 C3065 ) C524_=_C3067( C524 C3067 ) C524_=_C3069( C524 C3069 ) C524_=_C3070( C524 C3070 ) C524_=_C3071( C524 C3071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2( C566 C582 ) C566_=_C583( C566 C583 ) C566_=_C584( C566 C584 ) C566_=_C585( C566 C585 ) C566_=_C586( C566 C586 ) C566_=_C587( C566 C587 ) \nC566_=_C588( C566 C588 ) C566_=_C590( C566 C590 ) C566_=_C591( C566 C591 ) C566_=_C592( C566 C592 ) C568_=_C569( C568 C569 ) C568_=_C570( C568 C570 ) \nC568_=_C571( C568 C571 ) C568_=_C572( C568 C572 ) C568_=_C573( C568 C573 ) C568_=_C574( C568 C574 ) C568_=_C575( C568 C575 ) C568_=_C576( C568 C576 ) \nC568_=_C577( C568 C577 ) C568_=_C578( C568 C578 ) C568_=_C579( C568 C579 ) C568_=_C580( C568 C580 ) C568_=_C582( C568 C582 ) C568_=_C583( C568 C583 ) \nC568_=_C584( C568 C584 ) C568_=_C585( C568 C585 ) C568_=_C586( C568 C586 ) C568_=_C587( C568 C587 ) C568_=_C588( C568 C588 ) C568_=_C590( C568 C590 ) \nC568_=_C591( C568 C591 ) C568_=_C592( C568 C592 ) C569_=_C570( C569 C570 ) C569_=_C571( C569 C571 ) C569_=_C572( C569 C572 ) C569_=_C573( C569 C573 ) \nC569_=_C574( C569 C574 ) C569_=_C575( C569 C575 ) C569_=_C576( C569 C576 ) C569_=_C577( C569 C577 ) C569_=_C578( C569 C578 ) C569_=_C579( C569 C579 ) \nC569_=_C580( C569 C580 ) C569_=_C582( C569 C582 ) C569_=_C583( C569 C583 ) C569_=_C584( C569 C584 ) C569_=_C585( C569 C585 ) C569_=_C586( C569 C586 ) \nC569_=_C587( C569 C587 ) C569_=_C588( C569 C588 ) C569_=_C590( C569 C590 ) C569_=_C591( C569 C591 ) C569_=_C592( C569 C592 ) C570_=_C571( C570 C571 ) \nC570_=_C572( C570 C572 ) C570_=_C573( C570 C573 ) C570_=_C574( C570 C574 ) C570_=_C575( C570 C575 ) C570_=_C576( C570 C576 ) C570_=_C577( C570 C577 ) \nC570_=_C578( C570 C578 ) C570_=_C579( C570 C579 ) C570_=_C580( C570 C580 ) C570_=_C582( C570 C582 ) C570_=_C583( C570 C583 ) C570_=_C584( C570 C584 ) \nC570_=_C585( C570 C585 ) C570_=_C586( C570 C586 ) C570_=_C587( C570 C587 ) C570_=_C588( C570 C588 ) C570_=_C590( C570 C590 ) C570_=_C591( C570 C591 ) \nC570_=_C592( C570 C592 ) C571_=_C572( C571 C572 ) C571_=_C573( C571 C573 ) C571_=_C574( C571 C574 ) C571_=_C575( C571 C575 ) C571_=_C576( C571 C576 ) \nC571_=_C577( C571 C577 ) C571_=_C578( C571 C578 ) C571_=_C579( C571 C579 ) C571_=_C580( C571 C580 ) C571_=_C582( C571 C582 ) C571_=_C583( C571 C583 ) \nC571_=_C584( C571 C584 ) C571_=_C585( C571 C585 ) C571_=_C586( C571 C586 ) C571_=_C587( C571 C587 ) C571_=_C588( C571 C588 ) C571_=_C590( C571 C590 ) \nC571_=_C591( C571 C591 ) C571_=_C592( C571 C592 ) C571_=_C1203( C571 C1203 ) C571_=_C2172( C571 C2172 ) C571_=_C2175( C571 C2175 ) C571_=_C2179( C571 C2179 ) \nC571_=_C2186( C571 C2186 ) C571_=_C2190( C571 C2190 ) C571_=_C2191( C571 C2191 ) C572_=_C573( C572 C573 ) C572_=_C574( C572 C574 ) C572_=_C575( C572 C575 ) \nC572_=_C576( C572 C576 ) C572_=_C577( C572 C577 ) C572_=_C578( C572 C578 ) C572_=_C579( C572 C579 ) C572_=_C580( C572 C580 ) C572_=_C582( C572 C582 ) \nC572_=_C583( C572 C583 ) C572_=_C584( C572 C584 ) C572_=_C585( C572 C585 ) C572_=_C586( C572 C586 ) C572_=_C587( C572 C587 ) C572_=_C588( C572 C588 ) \nC572_=_C590( C572 C590 ) C572_=_C591( C572 C591 ) C572_=_C592( C572 C592 ) C573_=_C574( C573 C574 ) C573_=_C575( C573 C575 ) C573_=_C576( C573 C576 ) \nC573_=_C577( C573 C577 ) C573_=_C578( C573 C578 ) C573_=_C579( C573 C579 ) C573_=_C580( C573 C580 ) C573_=_C582( C573 C582 ) C573_=_C583( C573 C583 ) \nC573_=_C584( C573 C584 ) C573_=_C585( C573 C585 ) C573_=_C586( C573 C586 ) C573_=_C587( C573 C587 ) C573_=_C588( C573 C588 ) C573_=_C590( C573 C590 ) \nC573_=_C591( C573 C591 ) C573_=_C592( C573 C592 ) C573_=_C1204( C573 C1204 ) C573_=_C2130( C573 C2130 ) C573_=_C2172( C573 C2172 ) C573_=_C2333( C573 C2333 ) \nC573_=_C2356( C573 C2356 ) C573_=_C2357( C573 C2357 ) C573_=_C2358( C573 C2358 ) C573_=_C2359( C573 C2359 ) C573_=_C2361( C573 C2361 ) C573_=_C2362( C573 C2362 ) \nC573_=_C2363( C573 C2363 ) C573_=_C2364( C573 C2364 ) C573_=_C2365( C573 C2365 ) C573_=_C2366( C573 C2366 ) C573_=_C2367( C573 C2367 ) C573_=_C2368( C573 C2368 ) \nC573_=_C2370( C573 C2370 ) C573_=_C2371( C573 C2371 ) C573_=_C2372( C573 C2372 ) C573_=_C2374( C573 C2374 ) C573_=_C2375( C573 C2375 ) C573_=_C2376( C573 C2376 ) \nC573_=_C2377( C573 C2377 ) C573_=_C2378( C573 C2378 ) C573_=_C2379( C573 C2379 ) C573_=_C2380( C573 C2380 ) C574_=_C575( C574 C575 ) C574_=_C576( C574 C576 ) \nC574_=_C577( C574 C577 ) C574_=_C578( C574 C578 ) C574_=_C579( C574 C579 ) C574_=_C580( C574 C580 ) C574_=_C582( C574 C582 ) C574_=_C583( C574 C583 ) \nC574_=_C584( C574 C584 ) C574_=_C585( C574 C585 ) C574_=_C586( C574 C586 ) C574_=_C587( C574 C587 ) C574_=_C588( C574 C588 ) C574_=_C590( C574 C590 ) \nC574_=_C591( C574 C591 ) C574_=_C592( C574 C592 ) C575_=_C576( C575 C576 ) C575_=_C577( C575 C577 ) C575_=_C578( C575 C578 ) C575_=_C579( C575 C579 ) \nC575_=_C580( C575 C580 ) C575_=_C582( C575 C582 ) C575_=_C583( C575 C583 ) C575_=_C584( C575 C584 ) C575_=_C585( C575 C585 ) C575_=_C586( C575 C586 ) \nC575_=_C587( C575 C587 ) C575_=_C588( C575 C588 ) C575_=_C590( C575 C590 ) C575_=_C591(</w:t>
      </w:r>
    </w:p>
    <w:p>
      <w:pPr>
        <w:pStyle w:val="PreformattedText"/>
        <w:bidi w:val="0"/>
        <w:spacing w:before="0" w:after="0"/>
        <w:jc w:val="left"/>
        <w:rPr/>
      </w:pPr>
      <w:r>
        <w:rPr/>
        <w:t xml:space="preserve"> </w:t>
      </w:r>
      <w:r>
        <w:rPr/>
        <w:t>C575 C591 ) C575_=_C592( C575 C592 ) C576_=_C577( C576 C577 ) \nC576_=_C578( C576 C578 ) C576_=_C579( C576 C579 ) C576_=_C580( C576 C580 ) C576_=_C582( C576 C582 ) C576_=_C583( C576 C583 ) C576_=_C584( C576 C584 ) \nC576_=_C585( C576 C585 ) C576_=_C586( C576 C586 ) C576_=_C587( C576 C587 ) C576_=_C588( C576 C588 ) C576_=_C590( C576 C590 ) C576_=_C591( C576 C591 ) \nC576_=_C592( C576 C592 ) C577_=_C578( C577 C578 ) C577_=_C579( C577 C579 ) C577_=_C580( C577 C580 ) C577_=_C582( C577 C582 ) C577_=_C583( C577 C583 ) \nC577_=_C584( C577 C584 ) C577_=_C585( C577 C585 ) C577_=_C586( C577 C586 ) C577_=_C587( C577 C587 ) C577_=_C588( C577 C588 ) C577_=_C590( C577 C590 ) \nC577_=_C591( C577 C591 ) C577_=_C592( C577 C592 ) C578_=_C579( C578 C579 ) C578_=_C580( C578 C580 ) C578_=_C582( C578 C582 ) C578_=_C583( C578 C583 ) \nC578_=_C584( C578 C584 ) C578_=_C585( C578 C585 ) C578_=_C586( C578 C586 ) C578_=_C587( C578 C587 ) C578_=_C588( C578 C588 ) C578_=_C590( C578 C590 ) \nC578_=_C591( C578 C591 ) C578_=_C592( C578 C592 ) C578_=_C1107( C578 C1107 ) C578_=_C1208( C578 C1208 ) C578_=_C1584( C578 C1584 ) C578_=_C1978( C578 C1978 ) \nC578_=_C2175( C578 C2175 ) C578_=_C2599( C578 C2599 ) C578_=_C3003( C578 C3003 ) C578_=_C3059( C578 C3059 ) C578_=_C3060( C578 C3060 ) C578_=_C3061( C578 C3061 ) \nC578_=_C3062( C578 C3062 ) C578_=_C3063( C578 C3063 ) C578_=_C3064( C578 C3064 ) C578_=_C3065( C578 C3065 ) C578_=_C3067( C578 C3067 ) C578_=_C3069( C578 C3069 ) \nC578_=_C3070( C578 C3070 ) C578_=_C3071( C578 C3071 ) C579_=_C580( C579 C580 ) C579_=_C582( C579 C582 ) C579_=_C583( C579 C583 ) C579_=_C584( C579 C584 ) \nC579_=_C585( C579 C585 ) C579_=_C586( C579 C586 ) C579_=_C587( C579 C587 ) C579_=_C588( C579 C588 ) C579_=_C590( C579 C590 ) C579_=_C591( C579 C591 ) \nC579_=_C592( C579 C592 ) C579_=_C1209( C579 C1209 ) C579_=_C2362( C579 C2362 ) C579_=_C3059( C579 C3059 ) C579_=_C3181( C579 C3181 ) C579_=_C3186( C579 C3186 ) \nC579_=_C3188( C579 C3188 ) C579_=_C3190( C579 C3190 ) C580_=_C582( C580 C582 ) C580_=_C583( C580 C583 ) C580_=_C584( C580 C584 ) C580_=_C585( C580 C585 ) \nC580_=_C586( C580 C586 ) C580_=_C587( C580 C587 ) C580_=_C588( C580 C588 ) C580_=_C590( C580 C590 ) C580_=_C591( C580 C591 ) C580_=_C592( C580 C592 ) \nC582_=_C583( C582 C583 ) C582_=_C584( C582 C584 ) C582_=_C585( C582 C585 ) C582_=_C586( C582 C586 ) C582_=_C587( C582 C587 ) C582_=_C588( C582 C588 ) \nC582_=_C590( C582 C590 ) C582_=_C591( C582 C591 ) C582_=_C592( C582 C592 ) C582_=_C1212( C582 C1212 ) C582_=_C2365( C582 C2365 ) C582_=_C3062( C582 C3062 ) \nC582_=_C3269( C582 C3269 ) C582_=_C3467( C582 C3467 ) C582_=_C3469( C582 C3469 ) C582_=_C3470( C582 C3470 ) C583_=_C584( C583 C584 ) C583_=_C585( C583 C585 ) \nC583_=_C586( C583 C586 ) C583_=_C587( C583 C587 ) C583_=_C588( C583 C588 ) C583_=_C590( C583 C590 ) C583_=_C591( C583 C591 ) C583_=_C592( C583 C592 ) \nC584_=_C585( C584 C585 ) C584_=_C586( C584 C586 ) C584_=_C587( C584 C587 ) C584_=_C588( C584 C588 ) C584_=_C590( C584 C590 ) C584_=_C591( C584 C591 ) \nC584_=_C592( C584 C592 ) C584_=_C3272( C584 C3272 ) C585_=_C586( C585 C586 ) C585_=_C587( C585 C587 ) C585_=_C588( C585 C588 ) C585_=_C590( C585 C590 ) \nC585_=_C591( C585 C591 ) C585_=_C592( C585 C592 ) C585_=_C810( C585 C810 ) C585_=_C1219( C585 C1219 ) C585_=_C1544( C585 C1544 ) C585_=_C2186( C585 C2186 ) \nC585_=_C2625( C585 C2625 ) C585_=_C2857( C585 C2857 ) C585_=_C2905( C585 C2905 ) C585_=_C3186( C585 C3186 ) C585_=_C3260( C585 C3260 ) C585_=_C3275( C585 C3275 ) \nC585_=_C3422( C585 C3422 ) C585_=_C3467( C585 C3467 ) C585_=_C3543( C585 C3543 ) C585_=_C3822( C585 C3822 ) C585_=_C3855( C585 C3855 ) C585_=_C3883( C585 C3883 ) \nC585_=_C3884( C585 C3884 ) C585_=_C3885( C585 C3885 ) C585_=_C3887( C585 C3887 ) C585_=_C3888( C585 C3888 ) C585_=_C3889( C585 C3889 ) C586_=_C587( C586 C587 ) \nC586_=_C588( C586 C588 ) C586_=_C590( C586 C590 ) C586_=_C591( C586 C591 ) C586_=_C592( C586 C592 ) C587_=_C588( C587 C588 ) C587_=_C590( C587 C590 ) \nC587_=_C591( C587 C591 ) C587_=_C592( C587 C592 ) C588_=_C590( C588 C590 ) C588_=_C591( C588 C591 ) C588_=_C592( C588 C592 ) C588_=_C641( C588 C641 ) \nC588_=_C971( C588 C971 ) C588_=_C999( C588 C999 ) C588_=_C1142( C588 C1142 ) C588_=_C1222( C588 C1222 ) C588_=_C1595( C588 C1595 ) C588_=_C1727( C588 C1727 ) \nC588_=_C1893( C588 C1893 ) C588_=_C2047( C588 C2047 ) C588_=_C2190( C588 C2190 ) C588_=_C2229( C588 C2229 ) C588_=_C2393( C588 C2393 ) C588_=_C2803( C588 C2803 ) \nC588_=_C2846( C588 C2846 ) C588_=_C3188( C588 C3188 ) C588_=_C3278( C588 C3278 ) C588_=_C3317( C588 C3317 ) C588_=_C3336( C588 C3336 ) C588_=_C3469( C588 C3469 ) \nC588_=_C3481( C588 C3481 ) C588_=_C3715( C588 C3715 ) C588_=_C4021( C588 C4021 ) C588_=_C4038( C588 C4038 ) C588_=_C4039( C588 C4039 ) C588_=_C4040( C588 C4040 ) \nC590_=_C591( C590 C591 ) C590_=_C592( C590 C592 ) C591_=_C592( C591 C592 ) C605_=_C1083( C605 C1083 ) C605_=_C1259( C605 C1259 ) C605_=_C1671( C605 C1671 ) \nC605_=_C1736( C605 C1736 ) C605_=_C1865( C605 C1865 ) C605_=_C2179( C605 C2179 ) C605_=_C2364( C605 C2364 ) C605_=_C2476( C605 C2476 ) C605_=_C3061( C605 C3061 ) \nC605_=_C3181( C605 C3181 ) C605_=_C3267( C605 C3267 ) C605_=_C3268( C605 C3268 ) C605_=_C3269( C605 C3269 ) C605_=_C3270( C605 C3270 ) C605_=_C3271( C605 C3271 ) \nC605_=_C3272( C605 C3272 ) C605_=_C3273( C605 C3273 ) C605_=_C3274( C605 C3274 ) C605_=_C3275( C605 C3275 ) C605_=_C3276( C605 C3276 ) C605_=_C3277( C605 C3277 ) \nC605_=_C3278( C605 C3278 ) C605_=_C3279( C605 C3279 ) C641_=_C971( C641 C971 ) C641_=_C999( C641 C999 ) C641_=_C1142( C641 C1142 ) C641_=_C1222( C641 C1222 ) \nC641_=_C1595( C641 C1595 ) C641_=_C1727( C641 C1727 ) C641_=_C1893( C641 C1893 ) C641_=_C2047( C641 C2047 ) C641_=_C2190( C641 C2190 ) C641_=_C2229( C641 C2229 ) \nC641_=_C2393( C641 C2393 ) C641_=_C2803( C641 C2803 ) C641_=_C2846( C641 C2846 ) C641_=_C3188( C641 C3188 ) C641_=_C3278( C641 C3278 ) C641_=_C3317( C641 C3317 ) \nC641_=_C3336( C641 C3336 ) C641_=_C3469( C641 C3469 ) C641_=_C3481( C641 C3481 ) C641_=_C3715( C641 C3715 ) C641_=_C4021( C641 C4021 ) C641_=_C4038( C641 C4038 ) \nC641_=_C4039( C641 C4039 ) C641_=_C4040( C641 C4040 ) C810_=_C1219( C810 C1219 ) C810_=_C1544( C810 C1544 ) C810_=_C2186( C810 C2186 ) C810_=_C2625( C810 C2625 ) \nC810_=_C2857( C810 C2857 ) C810_=_C2905( C810 C2905 ) C810_=_C3186( C810 C3186 ) C810_=_C3260( C810 C3260 ) C810_=_C3275( C810 C3275 ) C810_=_C3422( C810 C3422 ) \nC810_=_C3467( C810 C3467 ) C810_=_C3543( C810 C3543 ) C810_=_C3822( C810 C3822 ) C810_=_C3855( C810 C3855 ) C810_=_C3883( C810 C3883 ) C810_=_C3884( C810 C3884 ) \nC810_=_C3885( C810 C3885 ) C810_=_C3887( C810 C3887 ) C810_=_C3888( C810 C3888 ) C810_=_C3889( C810 C3889 ) C971_=_C999( C971 C999 ) C971_=_C1142( C971 C1142 ) \nC971_=_C1222( C971 C1222 ) C971_=_C1595( C971 C1595 ) C971_=_C1727( C971 C1727 ) C971_=_C1893( C971 C1893 ) C971_=_C2047( C971 C2047 ) C971_=_C2190( C971 C2190 ) \nC971_=_C2229( C971 C2229 ) C971_=_C2393( C971 C2393 ) C971_=_C2803( C971 C2803 ) C971_=_C2846( C971 C2846 ) C971_=_C3188( C971 C3188 ) C971_=_C3278( C971 C3278 ) \nC971_=_C3317( C971 C3317 ) C971_=_C3336( C971 C3336 ) C971_=_C3469( C971 C3469 ) C971_=_C3481( C971 C3481 ) C971_=_C3715( C971 C3715 ) C971_=_C4021( C971 C4021 ) \nC971_=_C4038( C971 C4038 ) C971_=_C4039( C971 C4039 ) C971_=_C4040( C971 C4040 ) C999_=_C1142( C999 C1142 ) C999_=_C1222( C999 C1222 ) C999_=_C1595( C999 C1595 ) \nC999_=_C1727( C999 C1727 ) C999_=_C1893( C999 C1893 ) C999_=_C2047( C999 C2047 ) C999_=_C2190( C999 C2190 ) C999_=_C2229( C999 C2229 ) C999_=_C2393( C999 C2393 ) \nC999_=_C2803( C999 C2803 ) C999_=_C2846( C999 C2846 ) C999_=_C3188( C999 C3188 ) C999_=_C3278( C999 C3278 ) C999_=_C3317( C999 C3317 ) C999_=_C3336( C999 C3336 ) \nC999_=_C3469( C999 C3469 ) C999_=_C3481( C999 C3481 ) C999_=_C3715( C999 C3715 ) C999_=_C4021( C999 C4021 ) C999_=_C4038( C999 C4038 ) C999_=_C4039( C999 C4039 ) \nC999_=_C4040( C999 C4040 ) C1043_=_C1597( C1043 C1597 ) C1043_=_C1855( C1043 C1855 ) C1043_=_C1952( C1043 C1952 ) C1043_=_C2013( C1043 C2013 ) C1043_=_C2108( C1043 C2108 ) \nC1043_=_C2191( C1043 C2191 ) C1043_=_C2375( C1043 C2375 ) C1043_=_C2396( C1043 C2396 ) C1043_=_C2413( C1043 C2413 ) C1043_=_C2580( C1043 C2580 ) C1043_=_C2608( C1043 C2608 ) \nC1043_=_C3069( C1043 C3069 ) C1043_=_C3190( C1043 C3190 ) C1043_=_C3452( C1043 C3452 ) C1043_=_C3470( C1043 C3470 ) C1043_=_C3595( C1043 C3595 ) C1043_=_C3669( C1043 C3669 ) \nC1043_=_C3709( C1043 C3709 ) C1043_=_C3819( C1043 C3819 ) C1043_=_C3887( C1043 C3887 ) C1043_=_C4032( C1043 C4032 ) C1043_=_C4036( C1043 C4036 ) C1043_=_C4039( C1043 C4039 ) \nC1043_=_C4057( C1043 C4057 ) C1083_=_C1259( C1083 C1259 ) C1083_=_C1671( C1083 C1671 ) C1083_=_C1736( C1083 C1736 ) C1083_=_C1865( C1083 C1865 ) C1083_=_C2179( C1083 C2179 ) \nC1083_=_C2364( C1083 C2364 ) C1083_=_C2476( C1083 C2476 ) C1083_=_C3061( C1083 C3061 ) C1083_=_C3181( C1083 C3181 ) C1083_=_C3267( C1083 C3267 ) C1083_=_C3268( C1083 C3268 ) \nC1083_=_C3269( C1083 C3269 ) C1083_=_C3270( C1083 C3270 ) C1083_=_C3271( C1083 C3271 ) C1083_=_C3272( C1083 C3272 ) C1083_=_C3273( C1083 C3273 ) C1083_=_C3274( C1083 C3274 ) \nC1083_=_C3275( C1083 C3275 ) C1083_=_C3276( C1083 C3276 ) C1083_=_C3277( C1083 C3277 ) C1083_=_C3278( C1083 C3278 ) C1083_=_C3279( C1083 C3279 ) C1107_=_C1208( C1107 C1208 ) \nC1107_=_C1584( C1107 C1584 ) C1107_=_C1978( C1107 C1978 ) C1107_=_C2175( C1107 C2175 ) C1107_=_C2599( C1107 C2599 ) C1107_=_C3003( C1107 C3003 ) C1107_=_C3059( C1107 C3059 ) \nC1107_=_C3060( C1107 C3060 ) C1107_=_C3061( C1107 C3061 ) C1107_=_C3062( C1107 C3062 ) C1107_=_C3063( C1107 C3063 ) C1107_=_C3064( C1107 C3064 ) C1107_=_C3065( C1107 C3065 ) \nC1107_=_C3067( C1107 C3067 ) C1107_=_C3069( C1107 C3069 ) C1107_=_C3070( C1107 C3070 ) C1107_=_C3071( C1107 C3071 ) C1142_=_C1222( C1142 C1222 ) C1142_=_C1595( C1142 C1595 ) \nC1142_=_C1727( C1142 C1727 ) C1142_=_C1893( C1142 C1893 ) C1142_=_C2047( C1142 C2047 ) C1142_=_C2190(</w:t>
      </w:r>
    </w:p>
    <w:p>
      <w:pPr>
        <w:pStyle w:val="PreformattedText"/>
        <w:bidi w:val="0"/>
        <w:spacing w:before="0" w:after="0"/>
        <w:jc w:val="left"/>
        <w:rPr/>
      </w:pPr>
      <w:r>
        <w:rPr/>
        <w:t xml:space="preserve"> </w:t>
      </w:r>
      <w:r>
        <w:rPr/>
        <w:t>C1142 C2190 ) C1142_=_C2229( C1142 C2229 ) C1142_=_C2393( C1142 C2393 ) \nC1142_=_C2803( C1142 C2803 ) C1142_=_C2846( C1142 C2846 ) C1142_=_C3188( C1142 C3188 ) C1142_=_C3278( C1142 C3278 ) C1142_=_C3317( C1142 C3317 ) C1142_=_C3336( C1142 C3336 ) \nC1142_=_C3469( C1142 C3469 ) C1142_=_C3481( C1142 C3481 ) C1142_=_C3715( C1142 C3715 ) C1142_=_C4021( C1142 C4021 ) C1142_=_C4038( C1142 C4038 ) C1142_=_C4039( C1142 C4039 ) \nC1142_=_C4040( C1142 C4040 ) C1200_=_C1201( C1200 C1201 ) C1200_=_C1202( C1200 C1202 ) C1200_=_C1203( C1200 C1203 ) C1200_=_C1204( C1200 C1204 ) C1200_=_C1205( C1200 C1205 ) \nC1200_=_C1206( C1200 C1206 ) C1200_=_C1207( C1200 C1207 ) C1200_=_C1208( C1200 C1208 ) C1200_=_C1209( C1200 C1209 ) C1200_=_C1211( C1200 C1211 ) C1200_=_C1212( C1200 C1212 ) \nC1200_=_C1213( C1200 C1213 ) C1200_=_C1214( C1200 C1214 ) C1200_=_C1215( C1200 C1215 ) C1200_=_C1216( C1200 C1216 ) C1200_=_C1217( C1200 C1217 ) C1200_=_C1218( C1200 C1218 ) \nC1200_=_C1219( C1200 C1219 ) C1200_=_C1220( C1200 C1220 ) C1200_=_C1221( C1200 C1221 ) C1200_=_C1222( C1200 C1222 ) C1200_=_C1223( C1200 C1223 ) C1200_=_C1224( C1200 C1224 ) \nC1200_=_C1226( C1200 C1226 ) C1200_=_C1952( C1200 C1952 ) C1201_=_C1202( C1201 C1202 ) C1201_=_C1203( C1201 C1203 ) C1201_=_C1204( C1201 C1204 ) C1201_=_C1205( C1201 C1205 ) \nC1201_=_C1206( C1201 C1206 ) C1201_=_C1207( C1201 C1207 ) C1201_=_C1208( C1201 C1208 ) C1201_=_C1209( C1201 C1209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1_=_C1222( C1201 C1222 ) C1201_=_C1223( C1201 C1223 ) C1201_=_C1224( C1201 C1224 ) \nC1201_=_C1226( C1201 C1226 ) C1202_=_C1203( C1202 C1203 ) C1202_=_C1204( C1202 C1204 ) C1202_=_C1205( C1202 C1205 ) C1202_=_C1206( C1202 C1206 ) C1202_=_C1207( C1202 C1207 ) \nC1202_=_C1208( C1202 C1208 ) C1202_=_C1209( C1202 C1209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1222( C1202 C1222 ) C1202_=_C1223( C1202 C1223 ) C1202_=_C1224( C1202 C1224 ) C1202_=_C1226( C1202 C1226 ) C1202_=_C2108( C1202 C2108 ) \nC1203_=_C1204( C1203 C1204 ) C1203_=_C1205( C1203 C1205 ) C1203_=_C1206( C1203 C1206 ) C1203_=_C1207( C1203 C1207 ) C1203_=_C1208( C1203 C1208 ) C1203_=_C1209( C1203 C1209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1222( C1203 C1222 ) \nC1203_=_C1223( C1203 C1223 ) C1203_=_C1224( C1203 C1224 ) C1203_=_C1226( C1203 C1226 ) C1203_=_C2172( C1203 C2172 ) C1203_=_C2175( C1203 C2175 ) C1203_=_C2179( C1203 C2179 ) \nC1203_=_C2186( C1203 C2186 ) C1203_=_C2190( C1203 C2190 ) C1203_=_C2191( C1203 C2191 ) C1204_=_C1205( C1204 C1205 ) C1204_=_C1206( C1204 C1206 ) C1204_=_C1207( C1204 C1207 ) \nC1204_=_C1208( C1204 C1208 ) C1204_=_C1209( C1204 C1209 ) C1204_=_C1211( C1204 C1211 ) C1204_=_C1212( C1204 C1212 ) C1204_=_C1213( C1204 C1213 ) C1204_=_C1214( C1204 C1214 ) \nC1204_=_C1215( C1204 C1215 ) C1204_=_C1216( C1204 C1216 ) C1204_=_C1217( C1204 C1217 ) C1204_=_C1218( C1204 C1218 ) C1204_=_C1219( C1204 C1219 ) C1204_=_C1220( C1204 C1220 ) \nC1204_=_C1221( C1204 C1221 ) C1204_=_C1222( C1204 C1222 ) C1204_=_C1223( C1204 C1223 ) C1204_=_C1224( C1204 C1224 ) C1204_=_C1226( C1204 C1226 ) C1204_=_C2130( C1204 C2130 ) \nC1204_=_C2172( C1204 C2172 ) C1204_=_C2333( C1204 C2333 ) C1204_=_C2356( C1204 C2356 ) C1204_=_C2357( C1204 C2357 ) C1204_=_C2358( C1204 C2358 ) C1204_=_C2359( C1204 C2359 ) \nC1204_=_C2361( C1204 C2361 ) C1204_=_C2362( C1204 C2362 ) C1204_=_C2363( C1204 C2363 ) C1204_=_C2364( C1204 C2364 ) C1204_=_C2365( C1204 C2365 ) C1204_=_C2366( C1204 C2366 ) \nC1204_=_C2367( C1204 C2367 ) C1204_=_C2368( C1204 C2368 ) C1204_=_C2370( C1204 C2370 ) C1204_=_C2371( C1204 C2371 ) C1204_=_C2372( C1204 C2372 ) C1204_=_C2374( C1204 C2374 ) \nC1204_=_C2375( C1204 C2375 ) C1204_=_C2376( C1204 C2376 ) C1204_=_C2377( C1204 C2377 ) C1204_=_C2378( C1204 C2378 ) C1204_=_C2379( C1204 C2379 ) C1204_=_C2380( C1204 C2380 ) \nC1205_=_C1206( C1205 C1206 ) C1205_=_C1207( C1205 C1207 ) C1205_=_C1208( C1205 C1208 ) C1205_=_C1209( C1205 C1209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6( C1205 C1226 ) C1205_=_C2393( C1205 C2393 ) C1205_=_C2396( C1205 C2396 ) C1206_=_C1207( C1206 C1207 ) C1206_=_C1208( C1206 C1208 ) C1206_=_C1209( C1206 C1209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6_=_C1226( C1206 C1226 ) C1206_=_C2580( C1206 C2580 ) C1207_=_C1208( C1207 C1208 ) C1207_=_C1209( C1207 C1209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6( C1207 C1226 ) C1207_=_C2857( C1207 C2857 ) C1208_=_C1209( C1208 C1209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6( C1208 C1226 ) C1208_=_C1584( C1208 C1584 ) C1208_=_C1978( C1208 C1978 ) C1208_=_C2175( C1208 C2175 ) C1208_=_C2599( C1208 C2599 ) \nC1208_=_C3003( C1208 C3003 ) C1208_=_C3059( C1208 C3059 ) C1208_=_C3060( C1208 C3060 ) C1208_=_C3061( C1208 C3061 ) C1208_=_C3062( C1208 C3062 ) C1208_=_C3063( C1208 C3063 ) \nC1208_=_C3064( C1208 C3064 ) C1208_=_C3065( C1208 C3065 ) C1208_=_C3067( C1208 C3067 ) C1208_=_C3069( C1208 C3069 ) C1208_=_C3070( C1208 C3070 ) C1208_=_C3071( C1208 C3071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6( C1209 C1226 ) C1209_=_C2362( C1209 C2362 ) C1209_=_C3059( C1209 C3059 ) C1209_=_C3181( C1209 C3181 ) \nC1209_=_C3186( C1209 C3186 ) C1209_=_C3188( C1209 C3188 ) C1209_=_C3190( C1209 C3190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6( C1211 C1226 ) C1211_=_C3317( C1211 C3317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6( C1212 C1226 ) C1212_=_C2365( C1212 C2365 ) C1212_=_C3062( C1212 C3062 ) C1212_=_C3269( C1212 C3269 ) C1212_=_C3467( C1212 C3467 ) C1212_=_C3469( C1212 C3469 ) \nC1212_=_C3470( C1212 C3470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6( C1213 C1226 ) C1214_=_C1215( C1214 C1215 ) C1214_=_C1216( C1214 C1216 ) C1214_=_C1217( C1214 C1217 ) C1214_=_C1218( C1214 C1218 ) C1214_=_C1219( C1214 C1219 ) \nC1214_=_C1220( C1214 C1220 ) C1214_=_C1221( C1214 C1221 ) C1214_=_C1222( C1214 C1222 ) C1214_=_C1223( C1214 C1223 ) C1214_=_C1224( C1214 C1224 ) C1214_=_C1226( C1214 C1226 ) \nC1214_=_C3595( C1214 C3595 ) C1215_=_C1216( C1215 C1216 ) C1215_=_C1217( C1215 C1217 ) C1215_=_C1218( C1215 C1218 ) C1215_=_C1219( C1215 C1219 ) C1215_=_C1220( C1215 C1220 ) \nC1215_=_C1221( C1215 C1221 ) C1215_=_C1222( C1215 C1222 ) C1215_=_C1223( C1215 C1223 ) C1215_=_C1224( C1215 C1224 ) C1215_=_C1226( C1215 C1226 ) C1215_=_C3669(</w:t>
      </w:r>
    </w:p>
    <w:p>
      <w:pPr>
        <w:pStyle w:val="PreformattedText"/>
        <w:bidi w:val="0"/>
        <w:spacing w:before="0" w:after="0"/>
        <w:jc w:val="left"/>
        <w:rPr/>
      </w:pPr>
      <w:r>
        <w:rPr/>
        <w:t xml:space="preserve"> </w:t>
      </w:r>
      <w:r>
        <w:rPr/>
        <w:t>C1215 C3669 ) \nC1216_=_C1217( C1216 C1217 ) C1216_=_C1218( C1216 C1218 ) C1216_=_C1219( C1216 C1219 ) C1216_=_C1220( C1216 C1220 ) C1216_=_C1221( C1216 C1221 ) C1216_=_C1222( C1216 C1222 ) \nC1216_=_C1223( C1216 C1223 ) C1216_=_C1224( C1216 C1224 ) C1216_=_C1226( C1216 C1226 ) C1217_=_C1218( C1217 C1218 ) C1217_=_C1219( C1217 C1219 ) C1217_=_C1220( C1217 C1220 ) \nC1217_=_C1221( C1217 C1221 ) C1217_=_C1222( C1217 C1222 ) C1217_=_C1223( C1217 C1223 ) C1217_=_C1224( C1217 C1224 ) C1217_=_C1226( C1217 C1226 ) C1217_=_C3819( C1217 C3819 ) \nC1218_=_C1219( C1218 C1219 ) C1218_=_C1220( C1218 C1220 ) C1218_=_C1221( C1218 C1221 ) C1218_=_C1222( C1218 C1222 ) C1218_=_C1223( C1218 C1223 ) C1218_=_C1224( C1218 C1224 ) \nC1218_=_C1226( C1218 C1226 ) C1219_=_C1220( C1219 C1220 ) C1219_=_C1221( C1219 C1221 ) C1219_=_C1222( C1219 C1222 ) C1219_=_C1223( C1219 C1223 ) C1219_=_C1224( C1219 C1224 ) \nC1219_=_C1226( C1219 C1226 ) C1219_=_C1544( C1219 C1544 ) C1219_=_C2186( C1219 C2186 ) C1219_=_C2625( C1219 C2625 ) C1219_=_C2857( C1219 C2857 ) C1219_=_C2905( C1219 C2905 ) \nC1219_=_C3186( C1219 C3186 ) C1219_=_C3260( C1219 C3260 ) C1219_=_C3275( C1219 C3275 ) C1219_=_C3422( C1219 C3422 ) C1219_=_C3467( C1219 C3467 ) C1219_=_C3543( C1219 C3543 ) \nC1219_=_C3822( C1219 C3822 ) C1219_=_C3855( C1219 C3855 ) C1219_=_C3883( C1219 C3883 ) C1219_=_C3884( C1219 C3884 ) C1219_=_C3885( C1219 C3885 ) C1219_=_C3887( C1219 C3887 ) \nC1219_=_C3888( C1219 C3888 ) C1219_=_C3889( C1219 C3889 ) C1220_=_C1221( C1220 C1221 ) C1220_=_C1222( C1220 C1222 ) C1220_=_C1223( C1220 C1223 ) C1220_=_C1224( C1220 C1224 ) \nC1220_=_C1226( C1220 C1226 ) C1221_=_C1222( C1221 C1222 ) C1221_=_C1223( C1221 C1223 ) C1221_=_C1224( C1221 C1224 ) C1221_=_C1226( C1221 C1226 ) C1221_=_C3885( C1221 C3885 ) \nC1221_=_C4036( C1221 C4036 ) C1222_=_C1223( C1222 C1223 ) C1222_=_C1224( C1222 C1224 ) C1222_=_C1226( C1222 C1226 ) C1222_=_C1595( C1222 C1595 ) C1222_=_C1727( C1222 C1727 ) \nC1222_=_C1893( C1222 C1893 ) C1222_=_C2047( C1222 C2047 ) C1222_=_C2190( C1222 C2190 ) C1222_=_C2229( C1222 C2229 ) C1222_=_C2393( C1222 C2393 ) C1222_=_C2803( C1222 C2803 ) \nC1222_=_C2846( C1222 C2846 ) C1222_=_C3188( C1222 C3188 ) C1222_=_C3278( C1222 C3278 ) C1222_=_C3317( C1222 C3317 ) C1222_=_C3336( C1222 C3336 ) C1222_=_C3469( C1222 C3469 ) \nC1222_=_C3481( C1222 C3481 ) C1222_=_C3715( C1222 C3715 ) C1222_=_C4021( C1222 C4021 ) C1222_=_C4038( C1222 C4038 ) C1222_=_C4039( C1222 C4039 ) C1222_=_C4040( C1222 C4040 ) \nC1223_=_C1224( C1223 C1224 ) C1223_=_C1226( C1223 C1226 ) C1223_=_C4057( C1223 C4057 ) C1224_=_C1226( C1224 C1226 ) C1259_=_C1671( C1259 C1671 ) C1259_=_C1736( C1259 C1736 ) \nC1259_=_C1865( C1259 C1865 ) C1259_=_C2179( C1259 C2179 ) C1259_=_C2364( C1259 C2364 ) C1259_=_C2476( C1259 C2476 ) C1259_=_C3061( C1259 C3061 ) C1259_=_C3181( C1259 C3181 ) \nC1259_=_C3267( C1259 C3267 ) C1259_=_C3268( C1259 C3268 ) C1259_=_C3269( C1259 C3269 ) C1259_=_C3270( C1259 C3270 ) C1259_=_C3271( C1259 C3271 ) C1259_=_C3272( C1259 C3272 ) \nC1259_=_C3273( C1259 C3273 ) C1259_=_C3274( C1259 C3274 ) C1259_=_C3275( C1259 C3275 ) C1259_=_C3276( C1259 C3276 ) C1259_=_C3277( C1259 C3277 ) C1259_=_C3278( C1259 C3278 ) \nC1259_=_C3279( C1259 C3279 ) C1544_=_C2186( C1544 C2186 ) C1544_=_C2625( C1544 C2625 ) C1544_=_C2857( C1544 C2857 ) C1544_=_C2905( C1544 C2905 ) C1544_=_C3186( C1544 C3186 ) \nC1544_=_C3260( C1544 C3260 ) C1544_=_C3275( C1544 C3275 ) C1544_=_C3422( C1544 C3422 ) C1544_=_C3467( C1544 C3467 ) C1544_=_C3543( C1544 C3543 ) C1544_=_C3822( C1544 C3822 ) \nC1544_=_C3855( C1544 C3855 ) C1544_=_C3883( C1544 C3883 ) C1544_=_C3884( C1544 C3884 ) C1544_=_C3885( C1544 C3885 ) C1544_=_C3887( C1544 C3887 ) C1544_=_C3888( C1544 C3888 ) \nC1544_=_C3889( C1544 C3889 ) C1584_=_C1595( C1584 C1595 ) C1584_=_C1597( C1584 C1597 ) C1584_=_C1978( C1584 C1978 ) C1584_=_C2175( C1584 C2175 ) C1584_=_C2599( C1584 C2599 ) \nC1584_=_C3003( C1584 C3003 ) C1584_=_C3059( C1584 C3059 ) C1584_=_C3060( C1584 C3060 ) C1584_=_C3061( C1584 C3061 ) C1584_=_C3062( C1584 C3062 ) C1584_=_C3063( C1584 C3063 ) \nC1584_=_C3064( C1584 C3064 ) C1584_=_C3065( C1584 C3065 ) C1584_=_C3067( C1584 C3067 ) C1584_=_C3069( C1584 C3069 ) C1584_=_C3070( C1584 C3070 ) C1584_=_C3071( C1584 C3071 ) \nC1595_=_C1597( C1595 C1597 ) C1595_=_C1727( C1595 C1727 ) C1595_=_C1893( C1595 C1893 ) C1595_=_C2047( C1595 C2047 ) C1595_=_C2190( C1595 C2190 ) C1595_=_C2229( C1595 C2229 ) \nC1595_=_C2393( C1595 C2393 ) C1595_=_C2803( C1595 C2803 ) C1595_=_C2846( C1595 C2846 ) C1595_=_C3188( C1595 C3188 ) C1595_=_C3278( C1595 C3278 ) C1595_=_C3317( C1595 C3317 ) \nC1595_=_C3336( C1595 C3336 ) C1595_=_C3469( C1595 C3469 ) C1595_=_C3481( C1595 C3481 ) C1595_=_C3715( C1595 C3715 ) C1595_=_C4021( C1595 C4021 ) C1595_=_C4038( C1595 C4038 ) \nC1595_=_C4039( C1595 C4039 ) C1595_=_C4040( C1595 C4040 ) C1597_=_C1855( C1597 C1855 ) C1597_=_C1952( C1597 C1952 ) C1597_=_C2013( C1597 C2013 ) C1597_=_C2108( C1597 C2108 ) \nC1597_=_C2191( C1597 C2191 ) C1597_=_C2375( C1597 C2375 ) C1597_=_C2396( C1597 C2396 ) C1597_=_C2413( C1597 C2413 ) C1597_=_C2580( C1597 C2580 ) C1597_=_C2608( C1597 C2608 ) \nC1597_=_C3069( C1597 C3069 ) C1597_=_C3190( C1597 C3190 ) C1597_=_C3452( C1597 C3452 ) C1597_=_C3470( C1597 C3470 ) C1597_=_C3595( C1597 C3595 ) C1597_=_C3669( C1597 C3669 ) \nC1597_=_C3709( C1597 C3709 ) C1597_=_C3819( C1597 C3819 ) C1597_=_C3887( C1597 C3887 ) C1597_=_C4032( C1597 C4032 ) C1597_=_C4036( C1597 C4036 ) C1597_=_C4039( C1597 C4039 ) \nC1597_=_C4057( C1597 C4057 ) C1671_=_C1736( C1671 C1736 ) C1671_=_C1865( C1671 C1865 ) C1671_=_C2179( C1671 C2179 ) C1671_=_C2364( C1671 C2364 ) C1671_=_C2476( C1671 C2476 ) \nC1671_=_C3061( C1671 C3061 ) C1671_=_C3181( C1671 C3181 ) C1671_=_C3267( C1671 C3267 ) C1671_=_C3268( C1671 C3268 ) C1671_=_C3269( C1671 C3269 ) C1671_=_C3270( C1671 C3270 ) \nC1671_=_C3271( C1671 C3271 ) C1671_=_C3272( C1671 C3272 ) C1671_=_C3273( C1671 C3273 ) C1671_=_C3274( C1671 C3274 ) C1671_=_C3275( C1671 C3275 ) C1671_=_C3276( C1671 C3276 ) \nC1671_=_C3277( C1671 C3277 ) C1671_=_C3278( C1671 C3278 ) C1671_=_C3279( C1671 C3279 ) C1727_=_C1893( C1727 C1893 ) C1727_=_C2047( C1727 C2047 ) C1727_=_C2190( C1727 C2190 ) \nC1727_=_C2229( C1727 C2229 ) C1727_=_C2393( C1727 C2393 ) C1727_=_C2803( C1727 C2803 ) C1727_=_C2846( C1727 C2846 ) C1727_=_C3188( C1727 C3188 ) C1727_=_C3278( C1727 C3278 ) \nC1727_=_C3317( C1727 C3317 ) C1727_=_C3336( C1727 C3336 ) C1727_=_C3469( C1727 C3469 ) C1727_=_C3481( C1727 C3481 ) C1727_=_C3715( C1727 C3715 ) C1727_=_C4021( C1727 C4021 ) \nC1727_=_C4038( C1727 C4038 ) C1727_=_C4039( C1727 C4039 ) C1727_=_C4040( C1727 C4040 ) C1736_=_C1865( C1736 C1865 ) C1736_=_C2179( C1736 C2179 ) C1736_=_C2364( C1736 C2364 ) \nC1736_=_C2476( C1736 C2476 ) C1736_=_C3061( C1736 C3061 ) C1736_=_C3181( C1736 C3181 ) C1736_=_C3267( C1736 C3267 ) C1736_=_C3268( C1736 C3268 ) C1736_=_C3269( C1736 C3269 ) \nC1736_=_C3270( C1736 C3270 ) C1736_=_C3271( C1736 C3271 ) C1736_=_C3272( C1736 C3272 ) C1736_=_C3273( C1736 C3273 ) C1736_=_C3274( C1736 C3274 ) C1736_=_C3275( C1736 C3275 ) \nC1736_=_C3276( C1736 C3276 ) C1736_=_C3277( C1736 C3277 ) C1736_=_C3278( C1736 C3278 ) C1736_=_C3279( C1736 C3279 ) C1855_=_C1952( C1855 C1952 ) C1855_=_C2013( C1855 C2013 ) \nC1855_=_C2108( C1855 C2108 ) C1855_=_C2191( C1855 C2191 ) C1855_=_C2375( C1855 C2375 ) C1855_=_C2396( C1855 C2396 ) C1855_=_C2413( C1855 C2413 ) C1855_=_C2580( C1855 C2580 ) \nC1855_=_C2608( C1855 C2608 ) C1855_=_C3069( C1855 C3069 ) C1855_=_C3190( C1855 C3190 ) C1855_=_C3452( C1855 C3452 ) C1855_=_C3470( C1855 C3470 ) C1855_=_C3595( C1855 C3595 ) \nC1855_=_C3669( C1855 C3669 ) C1855_=_C3709( C1855 C3709 ) C1855_=_C3819( C1855 C3819 ) C1855_=_C3887( C1855 C3887 ) C1855_=_C4032( C1855 C4032 ) C1855_=_C4036( C1855 C4036 ) \nC1855_=_C4039( C1855 C4039 ) C1855_=_C4057( C1855 C4057 ) C1865_=_C2179( C1865 C2179 ) C1865_=_C2364( C1865 C2364 ) C1865_=_C2476( C1865 C2476 ) C1865_=_C3061( C1865 C3061 ) \nC1865_=_C3181( C1865 C3181 ) C1865_=_C3267( C1865 C3267 ) C1865_=_C3268( C1865 C3268 ) C1865_=_C3269( C1865 C3269 ) C1865_=_C3270( C1865 C3270 ) C1865_=_C3271( C1865 C3271 ) \nC1865_=_C3272( C1865 C3272 ) C1865_=_C3273( C1865 C3273 ) C1865_=_C3274( C1865 C3274 ) C1865_=_C3275( C1865 C3275 ) C1865_=_C3276( C1865 C3276 ) C1865_=_C3277( C1865 C3277 ) \nC1865_=_C3278( C1865 C3278 ) C1865_=_C3279( C1865 C3279 ) C1893_=_C2047( C1893 C2047 ) C1893_=_C2190( C1893 C2190 ) C1893_=_C2229( C1893 C2229 ) C1893_=_C2393( C1893 C2393 ) \nC1893_=_C2803( C1893 C2803 ) C1893_=_C2846( C1893 C2846 ) C1893_=_C3188( C1893 C3188 ) C1893_=_C3278( C1893 C3278 ) C1893_=_C3317( C1893 C3317 ) C1893_=_C3336( C1893 C3336 ) \nC1893_=_C3469( C1893 C3469 ) C1893_=_C3481( C1893 C3481 ) C1893_=_C3715( C1893 C3715 ) C1893_=_C4021( C1893 C4021 ) C1893_=_C4038( C1893 C4038 ) C1893_=_C4039( C1893 C4039 ) \nC1893_=_C4040( C1893 C4040 ) C1952_=_C2013( C1952 C2013 ) C1952_=_C2108( C1952 C2108 ) C1952_=_C2191( C1952 C2191 ) C1952_=_C2375( C1952 C2375 ) C1952_=_C2396( C1952 C2396 ) \nC1952_=_C2413( C1952 C2413 ) C1952_=_C2580( C1952 C2580 ) C1952_=_C2608( C1952 C2608 ) C1952_=_C3069( C1952 C3069 ) C1952_=_C3190( C1952 C3190 ) C1952_=_C3452( C1952 C3452 ) \nC1952_=_C3470( C1952 C3470 ) C1952_=_C3595( C1952 C3595 ) C1952_=_C3669( C1952 C3669 ) C1952_=_C3709( C1952 C3709 ) C1952_=_C3819( C1952 C3819 ) C1952_=_C3887( C1952 C3887 ) \nC1952_=_C4032( C1952 C4032 ) C1952_=_C4036( C1952 C4036 ) C1952_=_C4039( C1952 C4039 ) C1952_=_C4057( C1952 C4057 ) C1978_=_C2175( C1978 C2175 ) C1978_=_C2599( C1978 C2599 ) \nC1978_=_C3003( C1978 C3003 ) C1978_=_C3059( C1978 C3059 ) C1978_=_C3060( C1978 C3060 ) C1978_=_C3061( C1978 C3061 ) C1978_=_C3062( C1978 C3062 ) C1978_=_C3063( C1978 C3063 ) \nC1978_=_C3064( C1978 C3064 ) C1978_=_C3065( C1978 C3065 ) C1978_=_C3067( C1978 C3067 ) C1978_=_C3069( C1978 C3069 ) C1978_=_C3070( C1978 C3070 ) C1978_=_C3071( C1978 C3071 ) \nC2013_=_C2108( C2013 C2108 )</w:t>
      </w:r>
    </w:p>
    <w:p>
      <w:pPr>
        <w:pStyle w:val="PreformattedText"/>
        <w:bidi w:val="0"/>
        <w:spacing w:before="0" w:after="0"/>
        <w:jc w:val="left"/>
        <w:rPr/>
      </w:pPr>
      <w:r>
        <w:rPr/>
        <w:t xml:space="preserve"> </w:t>
      </w:r>
      <w:r>
        <w:rPr/>
        <w:t>C2013_=_C2191( C2013 C2191 ) C2013_=_C2375( C2013 C2375 ) C2013_=_C2396( C2013 C2396 ) C2013_=_C2413( C2013 C2413 ) C2013_=_C2580( C2013 C2580 ) \nC2013_=_C2608( C2013 C2608 ) C2013_=_C3069( C2013 C3069 ) C2013_=_C3190( C2013 C3190 ) C2013_=_C3452( C2013 C3452 ) C2013_=_C3470( C2013 C3470 ) C2013_=_C3595( C2013 C3595 ) \nC2013_=_C3669( C2013 C3669 ) C2013_=_C3709( C2013 C3709 ) C2013_=_C3819( C2013 C3819 ) C2013_=_C3887( C2013 C3887 ) C2013_=_C4032( C2013 C4032 ) C2013_=_C4036( C2013 C4036 ) \nC2013_=_C4039( C2013 C4039 ) C2013_=_C4057( C2013 C4057 ) C2047_=_C2190( C2047 C2190 ) C2047_=_C2229( C2047 C2229 ) C2047_=_C2393( C2047 C2393 ) C2047_=_C2803( C2047 C2803 ) \nC2047_=_C2846( C2047 C2846 ) C2047_=_C3188( C2047 C3188 ) C2047_=_C3278( C2047 C3278 ) C2047_=_C3317( C2047 C3317 ) C2047_=_C3336( C2047 C3336 ) C2047_=_C3469( C2047 C3469 ) \nC2047_=_C3481( C2047 C3481 ) C2047_=_C3715( C2047 C3715 ) C2047_=_C4021( C2047 C4021 ) C2047_=_C4038( C2047 C4038 ) C2047_=_C4039( C2047 C4039 ) C2047_=_C4040( C2047 C4040 ) \nC2108_=_C2191( C2108 C2191 ) C2108_=_C2375( C2108 C2375 ) C2108_=_C2396( C2108 C2396 ) C2108_=_C2413( C2108 C2413 ) C2108_=_C2580( C2108 C2580 ) C2108_=_C2608( C2108 C2608 ) \nC2108_=_C3069( C2108 C3069 ) C2108_=_C3190( C2108 C3190 ) C2108_=_C3452( C2108 C3452 ) C2108_=_C3470( C2108 C3470 ) C2108_=_C3595( C2108 C3595 ) C2108_=_C3669( C2108 C3669 ) \nC2108_=_C3709( C2108 C3709 ) C2108_=_C3819( C2108 C3819 ) C2108_=_C3887( C2108 C3887 ) C2108_=_C4032( C2108 C4032 ) C2108_=_C4036( C2108 C4036 ) C2108_=_C4039( C2108 C4039 ) \nC2108_=_C4057( C2108 C4057 ) C2130_=_C2172( C2130 C2172 ) C2130_=_C2333( C2130 C2333 ) C2130_=_C2356( C2130 C2356 ) C2130_=_C2357( C2130 C2357 ) C2130_=_C2358( C2130 C2358 ) \nC2130_=_C2359( C2130 C2359 ) C2130_=_C2361( C2130 C2361 ) C2130_=_C2362( C2130 C2362 ) C2130_=_C2363( C2130 C2363 ) C2130_=_C2364( C2130 C2364 ) C2130_=_C2365( C2130 C2365 ) \nC2130_=_C2366( C2130 C2366 ) C2130_=_C2367( C2130 C2367 ) C2130_=_C2368( C2130 C2368 ) C2130_=_C2370( C2130 C2370 ) C2130_=_C2371( C2130 C2371 ) C2130_=_C2372( C2130 C2372 ) \nC2130_=_C2374( C2130 C2374 ) C2130_=_C2375( C2130 C2375 ) C2130_=_C2376( C2130 C2376 ) C2130_=_C2377( C2130 C2377 ) C2130_=_C2378( C2130 C2378 ) C2130_=_C2379( C2130 C2379 ) \nC2130_=_C2380( C2130 C2380 ) C2172_=_C2175( C2172 C2175 ) C2172_=_C2179( C2172 C2179 ) C2172_=_C2186( C2172 C2186 ) C2172_=_C2190( C2172 C2190 ) C2172_=_C2191( C2172 C2191 ) \nC2172_=_C2333( C2172 C2333 ) C2172_=_C2356( C2172 C2356 ) C2172_=_C2357( C2172 C2357 ) C2172_=_C2358( C2172 C2358 ) C2172_=_C2359( C2172 C2359 ) C2172_=_C2361( C2172 C2361 ) \nC2172_=_C2362( C2172 C2362 ) C2172_=_C2363( C2172 C2363 ) C2172_=_C2364( C2172 C2364 ) C2172_=_C2365( C2172 C2365 ) C2172_=_C2366( C2172 C2366 ) C2172_=_C2367( C2172 C2367 ) \nC2172_=_C2368( C2172 C2368 ) C2172_=_C2370( C2172 C2370 ) C2172_=_C2371( C2172 C2371 ) C2172_=_C2372( C2172 C2372 ) C2172_=_C2374( C2172 C2374 ) C2172_=_C2375( C2172 C2375 ) \nC2172_=_C2376( C2172 C2376 ) C2172_=_C2377( C2172 C2377 ) C2172_=_C2378( C2172 C2378 ) C2172_=_C2379( C2172 C2379 ) C2172_=_C2380( C2172 C2380 ) C2175_=_C2179( C2175 C2179 ) \nC2175_=_C2186( C2175 C2186 ) C2175_=_C2190( C2175 C2190 ) C2175_=_C2191( C2175 C2191 ) C2175_=_C2599( C2175 C2599 ) C2175_=_C3003( C2175 C3003 ) C2175_=_C3059( C2175 C3059 ) \nC2175_=_C3060( C2175 C3060 ) C2175_=_C3061( C2175 C3061 ) C2175_=_C3062( C2175 C3062 ) C2175_=_C3063( C2175 C3063 ) C2175_=_C3064( C2175 C3064 ) C2175_=_C3065( C2175 C3065 ) \nC2175_=_C3067( C2175 C3067 ) C2175_=_C3069( C2175 C3069 ) C2175_=_C3070( C2175 C3070 ) C2175_=_C3071( C2175 C3071 ) C2179_=_C2186( C2179 C2186 ) C2179_=_C2190( C2179 C2190 ) \nC2179_=_C2191( C2179 C2191 ) C2179_=_C2364( C2179 C2364 ) C2179_=_C2476( C2179 C2476 ) C2179_=_C3061( C2179 C3061 ) C2179_=_C3181( C2179 C3181 ) C2179_=_C3267( C2179 C3267 ) \nC2179_=_C3268( C2179 C3268 ) C2179_=_C3269( C2179 C3269 ) C2179_=_C3270( C2179 C3270 ) C2179_=_C3271( C2179 C3271 ) C2179_=_C3272( C2179 C3272 ) C2179_=_C3273( C2179 C3273 ) \nC2179_=_C3274( C2179 C3274 ) C2179_=_C3275( C2179 C3275 ) C2179_=_C3276( C2179 C3276 ) C2179_=_C3277( C2179 C3277 ) C2179_=_C3278( C2179 C3278 ) C2179_=_C3279( C2179 C3279 ) \nC2186_=_C2190( C2186 C2190 ) C2186_=_C2191( C2186 C2191 ) C2186_=_C2625( C2186 C2625 ) C2186_=_C2857( C2186 C2857 ) C2186_=_C2905( C2186 C2905 ) C2186_=_C3186( C2186 C3186 ) \nC2186_=_C3260( C2186 C3260 ) C2186_=_C3275( C2186 C3275 ) C2186_=_C3422( C2186 C3422 ) C2186_=_C3467( C2186 C3467 ) C2186_=_C3543( C2186 C3543 ) C2186_=_C3822( C2186 C3822 ) \nC2186_=_C3855( C2186 C3855 ) C2186_=_C3883( C2186 C3883 ) C2186_=_C3884( C2186 C3884 ) C2186_=_C3885( C2186 C3885 ) C2186_=_C3887( C2186 C3887 ) C2186_=_C3888( C2186 C3888 ) \nC2186_=_C3889( C2186 C3889 ) C2190_=_C2191( C2190 C2191 ) C2190_=_C2229( C2190 C2229 ) C2190_=_C2393( C2190 C2393 ) C2190_=_C2803( C2190 C2803 ) C2190_=_C2846( C2190 C2846 ) \nC2190_=_C3188( C2190 C3188 ) C2190_=_C3278( C2190 C3278 ) C2190_=_C3317( C2190 C3317 ) C2190_=_C3336( C2190 C3336 ) C2190_=_C3469( C2190 C3469 ) C2190_=_C3481( C2190 C3481 ) \nC2190_=_C3715( C2190 C3715 ) C2190_=_C4021( C2190 C4021 ) C2190_=_C4038( C2190 C4038 ) C2190_=_C4039( C2190 C4039 ) C2190_=_C4040( C2190 C4040 ) C2191_=_C2375( C2191 C2375 ) \nC2191_=_C2396( C2191 C2396 ) C2191_=_C2413( C2191 C2413 ) C2191_=_C2580( C2191 C2580 ) C2191_=_C2608( C2191 C2608 ) C2191_=_C3069( C2191 C3069 ) C2191_=_C3190( C2191 C3190 ) \nC2191_=_C3452( C2191 C3452 ) C2191_=_C3470( C2191 C3470 ) C2191_=_C3595( C2191 C3595 ) C2191_=_C3669( C2191 C3669 ) C2191_=_C3709( C2191 C3709 ) C2191_=_C3819( C2191 C3819 ) \nC2191_=_C3887( C2191 C3887 ) C2191_=_C4032( C2191 C4032 ) C2191_=_C4036( C2191 C4036 ) C2191_=_C4039( C2191 C4039 ) C2191_=_C4057( C2191 C4057 ) C2229_=_C2393( C2229 C2393 ) \nC2229_=_C2803( C2229 C2803 ) C2229_=_C2846( C2229 C2846 ) C2229_=_C3188( C2229 C3188 ) C2229_=_C3278( C2229 C3278 ) C2229_=_C3317( C2229 C3317 ) C2229_=_C3336( C2229 C3336 ) \nC2229_=_C3469( C2229 C3469 ) C2229_=_C3481( C2229 C3481 ) C2229_=_C3715( C2229 C3715 ) C2229_=_C4021( C2229 C4021 ) C2229_=_C4038( C2229 C4038 ) C2229_=_C4039( C2229 C4039 ) \nC2229_=_C4040( C2229 C4040 ) C2333_=_C2356( C2333 C2356 ) C2333_=_C2357( C2333 C2357 ) C2333_=_C2358( C2333 C2358 ) C2333_=_C2359( C2333 C2359 ) C2333_=_C2361( C2333 C2361 ) \nC2333_=_C2362( C2333 C2362 ) C2333_=_C2363( C2333 C2363 ) C2333_=_C2364( C2333 C2364 ) C2333_=_C2365( C2333 C2365 ) C2333_=_C2366( C2333 C2366 ) C2333_=_C2367( C2333 C2367 ) \nC2333_=_C2368( C2333 C2368 ) C2333_=_C2370( C2333 C2370 ) C2333_=_C2371( C2333 C2371 ) C2333_=_C2372( C2333 C2372 ) C2333_=_C2374( C2333 C2374 ) C2333_=_C2375( C2333 C2375 ) \nC2333_=_C2376( C2333 C2376 ) C2333_=_C2377( C2333 C2377 ) C2333_=_C2378( C2333 C2378 ) C2333_=_C2379( C2333 C2379 ) C2333_=_C2380( C2333 C2380 ) C2356_=_C2357( C2356 C2357 ) \nC2356_=_C2358( C2356 C2358 ) C2356_=_C2359( C2356 C2359 ) C2356_=_C2361( C2356 C2361 ) C2356_=_C2362( C2356 C2362 ) C2356_=_C2363( C2356 C2363 ) C2356_=_C2364( C2356 C2364 ) \nC2356_=_C2365( C2356 C2365 ) C2356_=_C2366( C2356 C2366 ) C2356_=_C2367( C2356 C2367 ) C2356_=_C2368( C2356 C2368 ) C2356_=_C2370( C2356 C2370 ) C2356_=_C2371( C2356 C2371 ) \nC2356_=_C2372( C2356 C2372 ) C2356_=_C2374( C2356 C2374 ) C2356_=_C2375( C2356 C2375 ) C2356_=_C2376( C2356 C2376 ) C2356_=_C2377( C2356 C2377 ) C2356_=_C2378( C2356 C2378 ) \nC2356_=_C2379( C2356 C2379 ) C2356_=_C2380( C2356 C2380 ) C2356_=_C2476( C2356 C2476 ) C2357_=_C2358( C2357 C2358 ) C2357_=_C2359( C2357 C2359 ) C2357_=_C2361( C2357 C2361 ) \nC2357_=_C2362( C2357 C2362 ) C2357_=_C2363( C2357 C2363 ) C2357_=_C2364( C2357 C2364 ) C2357_=_C2365( C2357 C2365 ) C2357_=_C2366( C2357 C2366 ) C2357_=_C2367( C2357 C2367 ) \nC2357_=_C2368( C2357 C2368 ) C2357_=_C2370( C2357 C2370 ) C2357_=_C2371( C2357 C2371 ) C2357_=_C2372( C2357 C2372 ) C2357_=_C2374( C2357 C2374 ) C2357_=_C2375( C2357 C2375 ) \nC2357_=_C2376( C2357 C2376 ) C2357_=_C2377( C2357 C2377 ) C2357_=_C2378( C2357 C2378 ) C2357_=_C2379( C2357 C2379 ) C2357_=_C2380( C2357 C2380 ) C2358_=_C2359( C2358 C2359 ) \nC2358_=_C2361( C2358 C2361 ) C2358_=_C2362( C2358 C2362 ) C2358_=_C2363( C2358 C2363 ) C2358_=_C2364( C2358 C2364 ) C2358_=_C2365( C2358 C2365 ) C2358_=_C2366( C2358 C2366 ) \nC2358_=_C2367( C2358 C2367 ) C2358_=_C2368( C2358 C2368 ) C2358_=_C2370( C2358 C2370 ) C2358_=_C2371( C2358 C2371 ) C2358_=_C2372( C2358 C2372 ) C2358_=_C2374( C2358 C2374 ) \nC2358_=_C2375( C2358 C2375 ) C2358_=_C2376( C2358 C2376 ) C2358_=_C2377( C2358 C2377 ) C2358_=_C2378( C2358 C2378 ) C2358_=_C2379( C2358 C2379 ) C2358_=_C2380( C2358 C2380 ) \nC2359_=_C2361( C2359 C2361 ) C2359_=_C2362( C2359 C2362 ) C2359_=_C2363( C2359 C2363 ) C2359_=_C2364( C2359 C2364 ) C2359_=_C2365( C2359 C2365 ) C2359_=_C2366( C2359 C2366 ) \nC2359_=_C2367( C2359 C2367 ) C2359_=_C2368( C2359 C2368 ) C2359_=_C2370( C2359 C2370 ) C2359_=_C2371( C2359 C2371 ) C2359_=_C2372( C2359 C2372 ) C2359_=_C2374( C2359 C2374 ) \nC2359_=_C2375( C2359 C2375 ) C2359_=_C2376( C2359 C2376 ) C2359_=_C2377( C2359 C2377 ) C2359_=_C2378( C2359 C2378 ) C2359_=_C2379( C2359 C2379 ) C2359_=_C2380( C2359 C2380 ) \nC2361_=_C2362( C2361 C2362 ) C2361_=_C2363( C2361 C2363 ) C2361_=_C2364( C2361 C2364 ) C2361_=_C2365( C2361 C2365 ) C2361_=_C2366( C2361 C2366 ) C2361_=_C2367( C2361 C2367 ) \nC2361_=_C2368( C2361 C2368 ) C2361_=_C2370( C2361 C2370 ) C2361_=_C2371( C2361 C2371 ) C2361_=_C2372( C2361 C2372 ) C2361_=_C2374( C2361 C2374 ) C2361_=_C2375( C2361 C2375 ) \nC2361_=_C2376( C2361 C2376 ) C2361_=_C2377( C2361 C2377 ) C2361_=_C2378( C2361 C2378 ) C2361_=_C2379( C2361 C2379 ) C2361_=_C2380( C2361 C2380 ) C2362_=_C2363( C2362 C2363 ) \nC2362_=_C2364( C2362 C2364 ) C2362_=_C2365( C2362 C2365 ) C2362_=_C2366( C2362 C2366 ) C2362_=_C2367( C2362 C2367 ) C2362_=_C2368( C2362 C2368 ) C2362_=_C2370( C2362 C2370 ) \nC2362_=_C2371( C2362 C2371 ) C2362_=_C2372( C2362 C2372 ) C2362_=_C2374(</w:t>
      </w:r>
    </w:p>
    <w:p>
      <w:pPr>
        <w:pStyle w:val="PreformattedText"/>
        <w:bidi w:val="0"/>
        <w:spacing w:before="0" w:after="0"/>
        <w:jc w:val="left"/>
        <w:rPr/>
      </w:pPr>
      <w:r>
        <w:rPr/>
        <w:t xml:space="preserve"> </w:t>
      </w:r>
      <w:r>
        <w:rPr/>
        <w:t>C2362 C2374 ) C2362_=_C2375( C2362 C2375 ) C2362_=_C2376( C2362 C2376 ) C2362_=_C2377( C2362 C2377 ) \nC2362_=_C2378( C2362 C2378 ) C2362_=_C2379( C2362 C2379 ) C2362_=_C2380( C2362 C2380 ) C2362_=_C3059( C2362 C3059 ) C2362_=_C3181( C2362 C3181 ) C2362_=_C3186( C2362 C3186 ) \nC2362_=_C3188( C2362 C3188 ) C2362_=_C3190( C2362 C3190 ) C2363_=_C2364( C2363 C2364 ) C2363_=_C2365( C2363 C2365 ) C2363_=_C2366( C2363 C2366 ) C2363_=_C2367( C2363 C2367 ) \nC2363_=_C2368( C2363 C2368 ) C2363_=_C2370( C2363 C2370 ) C2363_=_C2371( C2363 C2371 ) C2363_=_C2372( C2363 C2372 ) C2363_=_C2374( C2363 C2374 ) C2363_=_C2375( C2363 C2375 ) \nC2363_=_C2376( C2363 C2376 ) C2363_=_C2377( C2363 C2377 ) C2363_=_C2378( C2363 C2378 ) C2363_=_C2379( C2363 C2379 ) C2363_=_C2380( C2363 C2380 ) C2363_=_C3060( C2363 C3060 ) \nC2364_=_C2365( C2364 C2365 ) C2364_=_C2366( C2364 C2366 ) C2364_=_C2367( C2364 C2367 ) C2364_=_C2368( C2364 C2368 ) C2364_=_C2370( C2364 C2370 ) C2364_=_C2371( C2364 C2371 ) \nC2364_=_C2372( C2364 C2372 ) C2364_=_C2374( C2364 C2374 ) C2364_=_C2375( C2364 C2375 ) C2364_=_C2376( C2364 C2376 ) C2364_=_C2377( C2364 C2377 ) C2364_=_C2378( C2364 C2378 ) \nC2364_=_C2379( C2364 C2379 ) C2364_=_C2380( C2364 C2380 ) C2364_=_C2476( C2364 C2476 ) C2364_=_C3061( C2364 C3061 ) C2364_=_C3181( C2364 C3181 ) C2364_=_C3267( C2364 C3267 ) \nC2364_=_C3268( C2364 C3268 ) C2364_=_C3269( C2364 C3269 ) C2364_=_C3270( C2364 C3270 ) C2364_=_C3271( C2364 C3271 ) C2364_=_C3272( C2364 C3272 ) C2364_=_C3273( C2364 C3273 ) \nC2364_=_C3274( C2364 C3274 ) C2364_=_C3275( C2364 C3275 ) C2364_=_C3276( C2364 C3276 ) C2364_=_C3277( C2364 C3277 ) C2364_=_C3278( C2364 C3278 ) C2364_=_C3279( C2364 C3279 ) \nC2365_=_C2366( C2365 C2366 ) C2365_=_C2367( C2365 C2367 ) C2365_=_C2368( C2365 C2368 ) C2365_=_C2370( C2365 C2370 ) C2365_=_C2371( C2365 C2371 ) C2365_=_C2372( C2365 C2372 ) \nC2365_=_C2374( C2365 C2374 ) C2365_=_C2375( C2365 C2375 ) C2365_=_C2376( C2365 C2376 ) C2365_=_C2377( C2365 C2377 ) C2365_=_C2378( C2365 C2378 ) C2365_=_C2379( C2365 C2379 ) \nC2365_=_C2380( C2365 C2380 ) C2365_=_C3062( C2365 C3062 ) C2365_=_C3269( C2365 C3269 ) C2365_=_C3467( C2365 C3467 ) C2365_=_C3469( C2365 C3469 ) C2365_=_C3470( C2365 C3470 ) \nC2366_=_C2367( C2366 C2367 ) C2366_=_C2368( C2366 C2368 ) C2366_=_C2370( C2366 C2370 ) C2366_=_C2371( C2366 C2371 ) C2366_=_C2372( C2366 C2372 ) C2366_=_C2374( C2366 C2374 ) \nC2366_=_C2375( C2366 C2375 ) C2366_=_C2376( C2366 C2376 ) C2366_=_C2377( C2366 C2377 ) C2366_=_C2378( C2366 C2378 ) C2366_=_C2379( C2366 C2379 ) C2366_=_C2380( C2366 C2380 ) \nC2366_=_C3064( C2366 C3064 ) C2367_=_C2368( C2367 C2368 ) C2367_=_C2370( C2367 C2370 ) C2367_=_C2371( C2367 C2371 ) C2367_=_C2372( C2367 C2372 ) C2367_=_C2374( C2367 C2374 ) \nC2367_=_C2375( C2367 C2375 ) C2367_=_C2376( C2367 C2376 ) C2367_=_C2377( C2367 C2377 ) C2367_=_C2378( C2367 C2378 ) C2367_=_C2379( C2367 C2379 ) C2367_=_C2380( C2367 C2380 ) \nC2368_=_C2370( C2368 C2370 ) C2368_=_C2371( C2368 C2371 ) C2368_=_C2372( C2368 C2372 ) C2368_=_C2374( C2368 C2374 ) C2368_=_C2375( C2368 C2375 ) C2368_=_C2376( C2368 C2376 ) \nC2368_=_C2377( C2368 C2377 ) C2368_=_C2378( C2368 C2378 ) C2368_=_C2379( C2368 C2379 ) C2368_=_C2380( C2368 C2380 ) C2368_=_C3822( C2368 C3822 ) C2370_=_C2371( C2370 C2371 ) \nC2370_=_C2372( C2370 C2372 ) C2370_=_C2374( C2370 C2374 ) C2370_=_C2375( C2370 C2375 ) C2370_=_C2376( C2370 C2376 ) C2370_=_C2377( C2370 C2377 ) C2370_=_C2378( C2370 C2378 ) \nC2370_=_C2379( C2370 C2379 ) C2370_=_C2380( C2370 C2380 ) C2371_=_C2372( C2371 C2372 ) C2371_=_C2374( C2371 C2374 ) C2371_=_C2375( C2371 C2375 ) C2371_=_C2376( C2371 C2376 ) \nC2371_=_C2377( C2371 C2377 ) C2371_=_C2378( C2371 C2378 ) C2371_=_C2379( C2371 C2379 ) C2371_=_C2380( C2371 C2380 ) C2372_=_C2374( C2372 C2374 ) C2372_=_C2375( C2372 C2375 ) \nC2372_=_C2376( C2372 C2376 ) C2372_=_C2377( C2372 C2377 ) C2372_=_C2378( C2372 C2378 ) C2372_=_C2379( C2372 C2379 ) C2372_=_C2380( C2372 C2380 ) C2372_=_C4021( C2372 C4021 ) \nC2374_=_C2375( C2374 C2375 ) C2374_=_C2376( C2374 C2376 ) C2374_=_C2377( C2374 C2377 ) C2374_=_C2378( C2374 C2378 ) C2374_=_C2379( C2374 C2379 ) C2374_=_C2380( C2374 C2380 ) \nC2375_=_C2376( C2375 C2376 ) C2375_=_C2377( C2375 C2377 ) C2375_=_C2378( C2375 C2378 ) C2375_=_C2379( C2375 C2379 ) C2375_=_C2380( C2375 C2380 ) C2375_=_C2396( C2375 C2396 ) \nC2375_=_C2413( C2375 C2413 ) C2375_=_C2580( C2375 C2580 ) C2375_=_C2608( C2375 C2608 ) C2375_=_C3069( C2375 C3069 ) C2375_=_C3190( C2375 C3190 ) C2375_=_C3452( C2375 C3452 ) \nC2375_=_C3470( C2375 C3470 ) C2375_=_C3595( C2375 C3595 ) C2375_=_C3669( C2375 C3669 ) C2375_=_C3709( C2375 C3709 ) C2375_=_C3819( C2375 C3819 ) C2375_=_C3887( C2375 C3887 ) \nC2375_=_C4032( C2375 C4032 ) C2375_=_C4036( C2375 C4036 ) C2375_=_C4039( C2375 C4039 ) C2375_=_C4057( C2375 C4057 ) C2376_=_C2377( C2376 C2377 ) C2376_=_C2378( C2376 C2378 ) \nC2376_=_C2379( C2376 C2379 ) C2376_=_C2380( C2376 C2380 ) C2377_=_C2378( C2377 C2378 ) C2377_=_C2379( C2377 C2379 ) C2377_=_C2380( C2377 C2380 ) C2378_=_C2379( C2378 C2379 ) \nC2378_=_C2380( C2378 C2380 ) C2379_=_C2380( C2379 C2380 ) C2380_=_C3889( C2380 C3889 ) C2393_=_C2396( C2393 C2396 ) C2393_=_C2803( C2393 C2803 ) C2393_=_C2846( C2393 C2846 ) \nC2393_=_C3188( C2393 C3188 ) C2393_=_C3278( C2393 C3278 ) C2393_=_C3317( C2393 C3317 ) C2393_=_C3336( C2393 C3336 ) C2393_=_C3469( C2393 C3469 ) C2393_=_C3481( C2393 C3481 ) \nC2393_=_C3715( C2393 C3715 ) C2393_=_C4021( C2393 C4021 ) C2393_=_C4038( C2393 C4038 ) C2393_=_C4039( C2393 C4039 ) C2393_=_C4040( C2393 C4040 ) C2396_=_C2413( C2396 C2413 ) \nC2396_=_C2580( C2396 C2580 ) C2396_=_C2608( C2396 C2608 ) C2396_=_C3069( C2396 C3069 ) C2396_=_C3190( C2396 C3190 ) C2396_=_C3452( C2396 C3452 ) C2396_=_C3470( C2396 C3470 ) \nC2396_=_C3595( C2396 C3595 ) C2396_=_C3669( C2396 C3669 ) C2396_=_C3709( C2396 C3709 ) C2396_=_C3819( C2396 C3819 ) C2396_=_C3887( C2396 C3887 ) C2396_=_C4032( C2396 C4032 ) \nC2396_=_C4036( C2396 C4036 ) C2396_=_C4039( C2396 C4039 ) C2396_=_C4057( C2396 C4057 ) C2413_=_C2580( C2413 C2580 ) C2413_=_C2608( C2413 C2608 ) C2413_=_C3069( C2413 C3069 ) \nC2413_=_C3190( C2413 C3190 ) C2413_=_C3452( C2413 C3452 ) C2413_=_C3470( C2413 C3470 ) C2413_=_C3595( C2413 C3595 ) C2413_=_C3669( C2413 C3669 ) C2413_=_C3709( C2413 C3709 ) \nC2413_=_C3819( C2413 C3819 ) C2413_=_C3887( C2413 C3887 ) C2413_=_C4032( C2413 C4032 ) C2413_=_C4036( C2413 C4036 ) C2413_=_C4039( C2413 C4039 ) C2413_=_C4057( C2413 C4057 ) \nC2476_=_C3061( C2476 C3061 ) C2476_=_C3181( C2476 C3181 ) C2476_=_C3267( C2476 C3267 ) C2476_=_C3268( C2476 C3268 ) C2476_=_C3269( C2476 C3269 ) C2476_=_C3270( C2476 C3270 ) \nC2476_=_C3271( C2476 C3271 ) C2476_=_C3272( C2476 C3272 ) C2476_=_C3273( C2476 C3273 ) C2476_=_C3274( C2476 C3274 ) C2476_=_C3275( C2476 C3275 ) C2476_=_C3276( C2476 C3276 ) \nC2476_=_C3277( C2476 C3277 ) C2476_=_C3278( C2476 C3278 ) C2476_=_C3279( C2476 C3279 ) C2580_=_C2608( C2580 C2608 ) C2580_=_C3069( C2580 C3069 ) C2580_=_C3190( C2580 C3190 ) \nC2580_=_C3452( C2580 C3452 ) C2580_=_C3470( C2580 C3470 ) C2580_=_C3595( C2580 C3595 ) C2580_=_C3669( C2580 C3669 ) C2580_=_C3709( C2580 C3709 ) C2580_=_C3819( C2580 C3819 ) \nC2580_=_C3887( C2580 C3887 ) C2580_=_C4032( C2580 C4032 ) C2580_=_C4036( C2580 C4036 ) C2580_=_C4039( C2580 C4039 ) C2580_=_C4057( C2580 C4057 ) C2599_=_C2608( C2599 C2608 ) \nC2599_=_C3003( C2599 C3003 ) C2599_=_C3059( C2599 C3059 ) C2599_=_C3060( C2599 C3060 ) C2599_=_C3061( C2599 C3061 ) C2599_=_C3062( C2599 C3062 ) C2599_=_C3063( C2599 C3063 ) \nC2599_=_C3064( C2599 C3064 ) C2599_=_C3065( C2599 C3065 ) C2599_=_C3067( C2599 C3067 ) C2599_=_C3069( C2599 C3069 ) C2599_=_C3070( C2599 C3070 ) C2599_=_C3071( C2599 C3071 ) \nC2608_=_C3069( C2608 C3069 ) C2608_=_C3190( C2608 C3190 ) C2608_=_C3452( C2608 C3452 ) C2608_=_C3470( C2608 C3470 ) C2608_=_C3595( C2608 C3595 ) C2608_=_C3669( C2608 C3669 ) \nC2608_=_C3709( C2608 C3709 ) C2608_=_C3819( C2608 C3819 ) C2608_=_C3887( C2608 C3887 ) C2608_=_C4032( C2608 C4032 ) C2608_=_C4036( C2608 C4036 ) C2608_=_C4039( C2608 C4039 ) \nC2608_=_C4057( C2608 C4057 ) C2625_=_C2857( C2625 C2857 ) C2625_=_C2905( C2625 C2905 ) C2625_=_C3186( C2625 C3186 ) C2625_=_C3260( C2625 C3260 ) C2625_=_C3275( C2625 C3275 ) \nC2625_=_C3422( C2625 C3422 ) C2625_=_C3467( C2625 C3467 ) C2625_=_C3543( C2625 C3543 ) C2625_=_C3822( C2625 C3822 ) C2625_=_C3855( C2625 C3855 ) C2625_=_C3883( C2625 C3883 ) \nC2625_=_C3884( C2625 C3884 ) C2625_=_C3885( C2625 C3885 ) C2625_=_C3887( C2625 C3887 ) C2625_=_C3888( C2625 C3888 ) C2625_=_C3889( C2625 C3889 ) C2803_=_C2846( C2803 C2846 ) \nC2803_=_C3188( C2803 C3188 ) C2803_=_C3278( C2803 C3278 ) C2803_=_C3317( C2803 C3317 ) C2803_=_C3336( C2803 C3336 ) C2803_=_C3469( C2803 C3469 ) C2803_=_C3481( C2803 C3481 ) \nC2803_=_C3715( C2803 C3715 ) C2803_=_C4021( C2803 C4021 ) C2803_=_C4038( C2803 C4038 ) C2803_=_C4039( C2803 C4039 ) C2803_=_C4040( C2803 C4040 ) C2846_=_C3188( C2846 C3188 ) \nC2846_=_C3278( C2846 C3278 ) C2846_=_C3317( C2846 C3317 ) C2846_=_C3336( C2846 C3336 ) C2846_=_C3469( C2846 C3469 ) C2846_=_C3481( C2846 C3481 ) C2846_=_C3715( C2846 C3715 ) \nC2846_=_C4021( C2846 C4021 ) C2846_=_C4038( C2846 C4038 ) C2846_=_C4039( C2846 C4039 ) C2846_=_C4040( C2846 C4040 ) C2857_=_C2905( C2857 C2905 ) C2857_=_C3186( C2857 C3186 ) \nC2857_=_C3260( C2857 C3260 ) C2857_=_C3275( C2857 C3275 ) C2857_=_C3422( C2857 C3422 ) C2857_=_C3467( C2857 C3467 ) C2857_=_C3543( C2857 C3543 ) C2857_=_C3822( C2857 C3822 ) \nC2857_=_C3855( C2857 C3855 ) C2857_=_C3883( C2857 C3883 ) C2857_=_C3884( C2857 C3884 ) C2857_=_C3885( C2857 C3885 ) C2857_=_C3887( C2857 C3887 ) C2857_=_C3888( C2857 C3888 ) \nC2857_=_C3889( C2857 C3889 ) C2905_=_C3186( C2905 C3186 ) C2905_=_C3260( C2905 C3260 ) C2905_=_C3275( C2905 C3275 ) C2905_=_C3422( C2905 C3422 ) C2905_=_C3467( C2905 C3467 ) \nC2905_=_C3543( C2905 C3543 ) C2905_=_C3822( C2905 C3822 ) C2905_=_C3855( C2905 C3855 ) C2905_=_C3883( C2905 C3883 ) C2905_=_C3884(</w:t>
      </w:r>
    </w:p>
    <w:p>
      <w:pPr>
        <w:pStyle w:val="PreformattedText"/>
        <w:bidi w:val="0"/>
        <w:spacing w:before="0" w:after="0"/>
        <w:jc w:val="left"/>
        <w:rPr/>
      </w:pPr>
      <w:r>
        <w:rPr/>
        <w:t xml:space="preserve"> </w:t>
      </w:r>
      <w:r>
        <w:rPr/>
        <w:t>C2905 C3884 ) C2905_=_C3885( C2905 C3885 ) \nC2905_=_C3887( C2905 C3887 ) C2905_=_C3888( C2905 C3888 ) C2905_=_C3889( C2905 C3889 ) C3003_=_C3059( C3003 C3059 ) C3003_=_C3060( C3003 C3060 ) C3003_=_C3061( C3003 C3061 ) \nC3003_=_C3062( C3003 C3062 ) C3003_=_C3063( C3003 C3063 ) C3003_=_C3064( C3003 C3064 ) C3003_=_C3065( C3003 C3065 ) C3003_=_C3067( C3003 C3067 ) C3003_=_C3069( C3003 C3069 ) \nC3003_=_C3070( C3003 C3070 ) C3003_=_C3071( C3003 C3071 ) C3059_=_C3060( C3059 C3060 ) C3059_=_C3061( C3059 C3061 ) C3059_=_C3062( C3059 C3062 ) C3059_=_C3063( C3059 C3063 ) \nC3059_=_C3064( C3059 C3064 ) C3059_=_C3065( C3059 C3065 ) C3059_=_C3067( C3059 C3067 ) C3059_=_C3069( C3059 C3069 ) C3059_=_C3070( C3059 C3070 ) C3059_=_C3071( C3059 C3071 ) \nC3059_=_C3181( C3059 C3181 ) C3059_=_C3186( C3059 C3186 ) C3059_=_C3188( C3059 C3188 ) C3059_=_C3190( C3059 C3190 ) C3060_=_C3061( C3060 C3061 ) C3060_=_C3062( C3060 C3062 ) \nC3060_=_C3063( C3060 C3063 ) C3060_=_C3064( C3060 C3064 ) C3060_=_C3065( C3060 C3065 ) C3060_=_C3067( C3060 C3067 ) C3060_=_C3069( C3060 C3069 ) C3060_=_C3070( C3060 C3070 ) \nC3060_=_C3071( C3060 C3071 ) C3061_=_C3062( C3061 C3062 ) C3061_=_C3063( C3061 C3063 ) C3061_=_C3064( C3061 C3064 ) C3061_=_C3065( C3061 C3065 ) C3061_=_C3067( C3061 C3067 ) \nC3061_=_C3069( C3061 C3069 ) C3061_=_C3070( C3061 C3070 ) C3061_=_C3071( C3061 C3071 ) C3061_=_C3181( C3061 C3181 ) C3061_=_C3267( C3061 C3267 ) C3061_=_C3268( C3061 C3268 ) \nC3061_=_C3269( C3061 C3269 ) C3061_=_C3270( C3061 C3270 ) C3061_=_C3271( C3061 C3271 ) C3061_=_C3272( C3061 C3272 ) C3061_=_C3273( C3061 C3273 ) C3061_=_C3274( C3061 C3274 ) \nC3061_=_C3275( C3061 C3275 ) C3061_=_C3276( C3061 C3276 ) C3061_=_C3277( C3061 C3277 ) C3061_=_C3278( C3061 C3278 ) C3061_=_C3279( C3061 C3279 ) C3062_=_C3063( C3062 C3063 ) \nC3062_=_C3064( C3062 C3064 ) C3062_=_C3065( C3062 C3065 ) C3062_=_C3067( C3062 C3067 ) C3062_=_C3069( C3062 C3069 ) C3062_=_C3070( C3062 C3070 ) C3062_=_C3071( C3062 C3071 ) \nC3062_=_C3269( C3062 C3269 ) C3062_=_C3467( C3062 C3467 ) C3062_=_C3469( C3062 C3469 ) C3062_=_C3470( C3062 C3470 ) C3063_=_C3064( C3063 C3064 ) C3063_=_C3065( C3063 C3065 ) \nC3063_=_C3067( C3063 C3067 ) C3063_=_C3069( C3063 C3069 ) C3063_=_C3070( C3063 C3070 ) C3063_=_C3071( C3063 C3071 ) C3064_=_C3065( C3064 C3065 ) C3064_=_C3067( C3064 C3067 ) \nC3064_=_C3069( C3064 C3069 ) C3064_=_C3070( C3064 C3070 ) C3064_=_C3071( C3064 C3071 ) C3065_=_C3067( C3065 C3067 ) C3065_=_C3069( C3065 C3069 ) C3065_=_C3070( C3065 C3070 ) \nC3065_=_C3071( C3065 C3071 ) C3067_=_C3069( C3067 C3069 ) C3067_=_C3070( C3067 C3070 ) C3067_=_C3071( C3067 C3071 ) C3069_=_C3070( C3069 C3070 ) C3069_=_C3071( C3069 C3071 ) \nC3069_=_C3190( C3069 C3190 ) C3069_=_C3452( C3069 C3452 ) C3069_=_C3470( C3069 C3470 ) C3069_=_C3595( C3069 C3595 ) C3069_=_C3669( C3069 C3669 ) C3069_=_C3709( C3069 C3709 ) \nC3069_=_C3819( C3069 C3819 ) C3069_=_C3887( C3069 C3887 ) C3069_=_C4032( C3069 C4032 ) C3069_=_C4036( C3069 C4036 ) C3069_=_C4039( C3069 C4039 ) C3069_=_C4057( C3069 C4057 ) \nC3070_=_C3071( C3070 C3071 ) C3181_=_C3186( C3181 C3186 ) C3181_=_C3188( C3181 C3188 ) C3181_=_C3190( C3181 C3190 ) C3181_=_C3267( C3181 C3267 ) C3181_=_C3268( C3181 C3268 ) \nC3181_=_C3269( C3181 C3269 ) C3181_=_C3270( C3181 C3270 ) C3181_=_C3271( C3181 C3271 ) C3181_=_C3272( C3181 C3272 ) C3181_=_C3273( C3181 C3273 ) C3181_=_C3274( C3181 C3274 ) \nC3181_=_C3275( C3181 C3275 ) C3181_=_C3276( C3181 C3276 ) C3181_=_C3277( C3181 C3277 ) C3181_=_C3278( C3181 C3278 ) C3181_=_C3279( C3181 C3279 ) C3186_=_C3188( C3186 C3188 ) \nC3186_=_C3190( C3186 C3190 ) C3186_=_C3260( C3186 C3260 ) C3186_=_C3275( C3186 C3275 ) C3186_=_C3422( C3186 C3422 ) C3186_=_C3467( C3186 C3467 ) C3186_=_C3543( C3186 C3543 ) \nC3186_=_C3822( C3186 C3822 ) C3186_=_C3855( C3186 C3855 ) C3186_=_C3883( C3186 C3883 ) C3186_=_C3884( C3186 C3884 ) C3186_=_C3885( C3186 C3885 ) C3186_=_C3887( C3186 C3887 ) \nC3186_=_C3888( C3186 C3888 ) C3186_=_C3889( C3186 C3889 ) C3188_=_C3190( C3188 C3190 ) C3188_=_C3278( C3188 C3278 ) C3188_=_C3317( C3188 C3317 ) C3188_=_C3336( C3188 C3336 ) \nC3188_=_C3469( C3188 C3469 ) C3188_=_C3481( C3188 C3481 ) C3188_=_C3715( C3188 C3715 ) C3188_=_C4021( C3188 C4021 ) C3188_=_C4038( C3188 C4038 ) C3188_=_C4039( C3188 C4039 ) \nC3188_=_C4040( C3188 C4040 ) C3190_=_C3452( C3190 C3452 ) C3190_=_C3470( C3190 C3470 ) C3190_=_C3595( C3190 C3595 ) C3190_=_C3669( C3190 C3669 ) C3190_=_C3709( C3190 C3709 ) \nC3190_=_C3819( C3190 C3819 ) C3190_=_C3887( C3190 C3887 ) C3190_=_C4032( C3190 C4032 ) C3190_=_C4036( C3190 C4036 ) C3190_=_C4039( C3190 C4039 ) C3190_=_C4057( C3190 C4057 ) \nC3260_=_C3275( C3260 C3275 ) C3260_=_C3422( C3260 C3422 ) C3260_=_C3467( C3260 C3467 ) C3260_=_C3543( C3260 C3543 ) C3260_=_C3822( C3260 C3822 ) C3260_=_C3855( C3260 C3855 ) \nC3260_=_C3883( C3260 C3883 ) C3260_=_C3884( C3260 C3884 ) C3260_=_C3885( C3260 C3885 ) C3260_=_C3887( C3260 C3887 ) C3260_=_C3888( C3260 C3888 ) C3260_=_C3889( C3260 C3889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9_=_C3270( C3269 C3270 ) \nC3269_=_C3271( C3269 C3271 ) C3269_=_C3272( C3269 C3272 ) C3269_=_C3273( C3269 C3273 ) C3269_=_C3274( C3269 C3274 ) C3269_=_C3275( C3269 C3275 ) C3269_=_C3276( C3269 C3276 ) \nC3269_=_C3277( C3269 C3277 ) C3269_=_C3278( C3269 C3278 ) C3269_=_C3279( C3269 C3279 ) C3269_=_C3467( C3269 C3467 ) C3269_=_C3469( C3269 C3469 ) C3269_=_C3470( C3269 C3470 ) \nC3270_=_C3271( C3270 C3271 ) C3270_=_C3272( C3270 C3272 ) C3270_=_C3273( C3270 C3273 ) C3270_=_C3274( C3270 C3274 ) C3270_=_C3275( C3270 C3275 ) C3270_=_C3276( C3270 C3276 ) \nC3270_=_C3277( C3270 C3277 ) C3270_=_C3278( C3270 C3278 ) C3270_=_C3279( C3270 C3279 ) C3271_=_C3272( C3271 C3272 ) C3271_=_C3273( C3271 C3273 ) C3271_=_C3274( C3271 C3274 ) \nC3271_=_C3275( C3271 C3275 ) C3271_=_C3276( C3271 C3276 ) C3271_=_C3277( C3271 C3277 ) C3271_=_C3278( C3271 C3278 ) C3271_=_C3279( C3271 C3279 ) C3272_=_C3273( C3272 C3273 ) \nC3272_=_C3274( C3272 C3274 ) C3272_=_C3275( C3272 C3275 ) C3272_=_C3276( C3272 C3276 ) C3272_=_C3277( C3272 C3277 ) C3272_=_C3278( C3272 C3278 ) C3272_=_C3279( C3272 C3279 ) \nC3273_=_C3274( C3273 C3274 ) C3273_=_C3275( C3273 C3275 ) C3273_=_C3276( C3273 C3276 ) C3273_=_C3277( C3273 C3277 ) C3273_=_C3278( C3273 C3278 ) C3273_=_C3279( C3273 C3279 ) \nC3274_=_C3275( C3274 C3275 ) C3274_=_C3276( C3274 C3276 ) C3274_=_C3277( C3274 C3277 ) C3274_=_C3278( C3274 C3278 ) C3274_=_C3279( C3274 C3279 ) C3275_=_C3276( C3275 C3276 ) \nC3275_=_C3277( C3275 C3277 ) C3275_=_C3278( C3275 C3278 ) C3275_=_C3279( C3275 C3279 ) C3275_=_C3422( C3275 C3422 ) C3275_=_C3467( C3275 C3467 ) C3275_=_C3543( C3275 C3543 ) \nC3275_=_C3822( C3275 C3822 ) C3275_=_C3855( C3275 C3855 ) C3275_=_C3883( C3275 C3883 ) C3275_=_C3884( C3275 C3884 ) C3275_=_C3885( C3275 C3885 ) C3275_=_C3887( C3275 C3887 ) \nC3275_=_C3888( C3275 C3888 ) C3275_=_C3889( C3275 C3889 ) C3276_=_C3277( C3276 C3277 ) C3276_=_C3278( C3276 C3278 ) C3276_=_C3279( C3276 C3279 ) C3277_=_C3278( C3277 C3278 ) \nC3277_=_C3279( C3277 C3279 ) C3278_=_C3279( C3278 C3279 ) C3278_=_C3317( C3278 C3317 ) C3278_=_C3336( C3278 C3336 ) C3278_=_C3469( C3278 C3469 ) C3278_=_C3481( C3278 C3481 ) \nC3278_=_C3715( C3278 C3715 ) C3278_=_C4021( C3278 C4021 ) C3278_=_C4038( C3278 C4038 ) C3278_=_C4039( C3278 C4039 ) C3278_=_C4040( C3278 C4040 ) C3317_=_C3336( C3317 C3336 ) \nC3317_=_C3469( C3317 C3469 ) C3317_=_C3481( C3317 C3481 ) C3317_=_C3715( C3317 C3715 ) C3317_=_C4021( C3317 C4021 ) C3317_=_C4038( C3317 C4038 ) C3317_=_C4039( C3317 C4039 ) \nC3317_=_C4040( C3317 C4040 ) C3336_=_C3469( C3336 C3469 ) C3336_=_C3481( C3336 C3481 ) C3336_=_C3715( C3336 C3715 ) C3336_=_C4021( C3336 C4021 ) C3336_=_C4038( C3336 C4038 ) \nC3336_=_C4039( C3336 C4039 ) C3336_=_C4040( C3336 C4040 ) C3422_=_C3467( C3422 C3467 ) C3422_=_C3543( C3422 C3543 ) C3422_=_C3822( C3422 C3822 ) C3422_=_C3855( C3422 C3855 ) \nC3422_=_C3883( C3422 C3883 ) C3422_=_C3884( C3422 C3884 ) C3422_=_C3885( C3422 C3885 ) C3422_=_C3887( C3422 C3887 ) C3422_=_C3888( C3422 C3888 ) C3422_=_C3889( C3422 C3889 ) \nC3452_=_C3470( C3452 C3470 ) C3452_=_C3595( C3452 C3595 ) C3452_=_C3669( C3452 C3669 ) C3452_=_C3709( C3452 C3709 ) C3452_=_C3819( C3452 C3819 ) C3452_=_C3887( C3452 C3887 ) \nC3452_=_C4032( C3452 C4032 ) C3452_=_C4036( C3452 C4036 ) C3452_=_C4039( C3452 C4039 ) C3452_=_C4057( C3452 C4057 ) C3467_=_C3469( C3467 C3469 ) C3467_=_C3470( C3467 C3470 ) \nC3467_=_C3543( C3467 C3543 ) C3467_=_C3822( C3467 C3822 ) C3467_=_C3855( C3467 C3855 ) C3467_=_C3883( C3467 C3883 ) C3467_=_C3884( C3467 C3884 ) C3467_=_C3885( C3467 C3885 ) \nC3467_=_C3887( C3467 C3887 ) C3467_=_C3888( C3467 C3888 ) C3467_=_C3889( C3467 C3889 ) C3469_=_C3470( C3469 C3470 ) C3469_=_C3481( C3469 C3481 ) C3469_=_C3715( C3469 C3715 ) \nC3469_=_C4021( C3469 C4021 ) C3469_=_C4038( C3469 C4038 ) C3469_=_C4039( C3469 C4039 ) C3469_=_C4040( C3469 C4040 ) C3470_=_C3595( C3470 C3595 ) C3470_=_C3669( C3470 C3669 ) \nC3470_=_C3709( C3470 C3709 ) C3470_=_C3819( C3470 C3819 ) C3470_=_C3887( C3470 C3887 ) C3470_=_C4032( C3470 C4032 ) C3470_=_C4036( C3470 C4036 ) C3470_=_C4039( C3470 C4039 ) \nC3470_=_C4057( C3470 C4057 ) C3481_=_C3715( C3481 C3715 ) C3481_=_C4021( C3481 C4021 ) C3481_=_C4038( C3481 C4038 ) C3481_=_C4039( C3481 C4039 ) C3481_=_C4040( C3481 C4040 ) \nC3543_=_C3822(</w:t>
      </w:r>
    </w:p>
    <w:p>
      <w:pPr>
        <w:pStyle w:val="PreformattedText"/>
        <w:bidi w:val="0"/>
        <w:spacing w:before="0" w:after="0"/>
        <w:jc w:val="left"/>
        <w:rPr/>
      </w:pPr>
      <w:r>
        <w:rPr/>
        <w:t xml:space="preserve"> </w:t>
      </w:r>
      <w:r>
        <w:rPr/>
        <w:t>C3543 C3822 ) C3543_=_C3855( C3543 C3855 ) C3543_=_C3883( C3543 C3883 ) C3543_=_C3884( C3543 C3884 ) C3543_=_C3885( C3543 C3885 ) C3543_=_C3887( C3543 C3887 ) \nC3543_=_C3888( C3543 C3888 ) C3543_=_C3889( C3543 C3889 ) C3595_=_C3669( C3595 C3669 ) C3595_=_C3709( C3595 C3709 ) C3595_=_C3819( C3595 C3819 ) C3595_=_C3887( C3595 C3887 ) \nC3595_=_C4032( C3595 C4032 ) C3595_=_C4036( C3595 C4036 ) C3595_=_C4039( C3595 C4039 ) C3595_=_C4057( C3595 C4057 ) C3669_=_C3709( C3669 C3709 ) C3669_=_C3819( C3669 C3819 ) \nC3669_=_C3887( C3669 C3887 ) C3669_=_C4032( C3669 C4032 ) C3669_=_C4036( C3669 C4036 ) C3669_=_C4039( C3669 C4039 ) C3669_=_C4057( C3669 C4057 ) C3709_=_C3819( C3709 C3819 ) \nC3709_=_C3887( C3709 C3887 ) C3709_=_C4032( C3709 C4032 ) C3709_=_C4036( C3709 C4036 ) C3709_=_C4039( C3709 C4039 ) C3709_=_C4057( C3709 C4057 ) C3715_=_C4021( C3715 C4021 ) \nC3715_=_C4038( C3715 C4038 ) C3715_=_C4039( C3715 C4039 ) C3715_=_C4040( C3715 C4040 ) C3819_=_C3887( C3819 C3887 ) C3819_=_C4032( C3819 C4032 ) C3819_=_C4036( C3819 C4036 ) \nC3819_=_C4039( C3819 C4039 ) C3819_=_C4057( C3819 C4057 ) C3822_=_C3855( C3822 C3855 ) C3822_=_C3883( C3822 C3883 ) C3822_=_C3884( C3822 C3884 ) C3822_=_C3885( C3822 C3885 ) \nC3822_=_C3887( C3822 C3887 ) C3822_=_C3888( C3822 C3888 ) C3822_=_C3889( C3822 C3889 ) C3855_=_C3883( C3855 C3883 ) C3855_=_C3884( C3855 C3884 ) C3855_=_C3885( C3855 C3885 ) \nC3855_=_C3887( C3855 C3887 ) C3855_=_C3888( C3855 C3888 ) C3855_=_C3889( C3855 C3889 ) C3883_=_C3884( C3883 C3884 ) C3883_=_C3885( C3883 C3885 ) C3883_=_C3887( C3883 C3887 ) \nC3883_=_C3888( C3883 C3888 ) C3883_=_C3889( C3883 C3889 ) C3884_=_C3885( C3884 C3885 ) C3884_=_C3887( C3884 C3887 ) C3884_=_C3888( C3884 C3888 ) C3884_=_C3889( C3884 C3889 ) \nC3885_=_C3887( C3885 C3887 ) C3885_=_C3888( C3885 C3888 ) C3885_=_C3889( C3885 C3889 ) C3885_=_C4036( C3885 C4036 ) C3887_=_C3888( C3887 C3888 ) C3887_=_C3889( C3887 C3889 ) \nC3887_=_C4032( C3887 C4032 ) C3887_=_C4036( C3887 C4036 ) C3887_=_C4039( C3887 C4039 ) C3887_=_C4057( C3887 C4057 ) C3888_=_C3889( C3888 C3889 ) C4021_=_C4038( C4021 C4038 ) \nC4021_=_C4039( C4021 C4039 ) C4021_=_C4040( C4021 C4040 ) C4032_=_C4036( C4032 C4036 ) C4032_=_C4039( C4032 C4039 ) C4032_=_C4057( C4032 C4057 ) C4036_=_C4039( C4036 C4039 ) \nC4036_=_C4057( C4036 C4057 ) C4038_=_C4039( C4038 C4039 ) C4038_=_C4040( C4038 C4040 ) C4039_=_C4040( C4039 C4040 ) C4039_=_C4057( C4039 C4057 ) "];94-&gt;129[label="173: C21 C70 C114 C232 C265 \nC269 C285 C316 C424 C476 C488 \nC502 C524 C566 C568 C569 C570 \nC571 C572 C574 C575 C576 C577 \nC579 C580 C582 C583 C584 C586 \nC587 C590 C591 C592 C605 C641 \nC810 C971 C999 C1043 C1083 C1107 \nC1142 C1200 C1201 C1202 C1203 C1205 \nC1206 C1207 C1209 C1211 C1212 C1213 \nC1214 C1215 C1216 C1217 C1218 C1220 \nC1221 C1223 C1224 C1226 C1259 C1544 \nC1584 C1595 C1597 C1671 C1727 C1736 \nC1855 C1865 C1893 C1952 C1978 C2013 \nC2047 C2108 C2130 C2172 C2175 C2179 \nC2186 C2190 C2191 C2229 C2333 C2356 \nC2357 C2358 C2359 C2361 C2362 C2363 \nC2365 C2366 C2367 C2368 C2370 C2371 \nC2372 C2374 C2376 C2377 C2378 C2379 \nC2380 C2393 C2396 C2413 C2476 C2580 \nC2599 C2608 C2625 C2803 C2846 C2857 \nC2905 C3003 C3059 C3060 C3062 C3063 \nC3064 C3065 C3067 C3070 C3071 C3181 \nC3186 C3188 C3190 C3260 C3267 C3268 \nC3269 C3270 C3271 C3272 C3273 C3274 \nC3276 C3277 C3279 C3317 C3336 C3422 \nC3452 C3467 C3469 C3470 C3481 C3543 \nC3595 C3669 C3709 C3715 C3819 C3822 \nC3855 C3883 C3884 C3885 C3888 C3889 \nC4021 C4032 C4036 C4038 C4040 C4057 \n1898: C21_=_C114 ,C21_=_C269 ,C21_=_C285 ,C21_=_C810 ,C21_=_C1544 ,\nC21_=_C2186 ,C21_=_C2625 ,C21_=_C2857 ,C21_=_C2905 ,C21_=_C3186 ,C21_=_C3260 ,\nC21_=_C3422 ,C21_=_C3467 ,C21_=_C3543 ,C21_=_C3822 ,C21_=_C3855 ,C21_=_C3883 ,\nC21_=_C3884 ,C21_=_C3885 ,C21_=_C3888 ,C21_=_C3889 ,C70_=_C232 ,C70_=_C265 ,\nC70_=_C316 ,C70_=_C424 ,C70_=_C476 ,C70_=_C524 ,C70_=_C1107 ,C70_=_C1584 ,\nC70_=_C1978 ,C70_=_C2175 ,C70_=_C2599 ,C70_=_C3003 ,C70_=_C3059 ,C70_=_C3060 ,\nC70_=_C3062 ,C70_=_C3063 ,C70_=_C3064 ,C70_=_C3065 ,C70_=_C3067 ,C70_=_C3070 ,\nC70_=_C3071 ,C114_=_C269 ,C114_=_C285 ,C114_=_C810 ,C114_=_C1544 ,C114_=_C2186 ,\nC114_=_C2625 ,C114_=_C2857 ,C114_=_C2905 ,C114_=_C3186 ,C114_=_C3260 ,C114_=_C3422 ,\nC114_=_C3467 ,C114_=_C3543 ,C114_=_C3822 ,C114_=_C3855 ,C114_=_C3883 ,C114_=_C3884 ,\nC114_=_C3885 ,C114_=_C3888 ,C114_=_C3889 ,C232_=_C265 ,C232_=_C316 ,C232_=_C424 ,\nC232_=_C476 ,C232_=_C524 ,C232_=_C1107 ,C232_=_C1584 ,C232_=_C1978 ,C232_=_C2175 ,\nC232_=_C2599 ,C232_=_C3003 ,C232_=_C3059 ,C232_=_C3060 ,C232_=_C3062 ,C232_=_C3063 ,\nC232_=_C3064 ,C232_=_C3065 ,C232_=_C3067 ,C232_=_C3070 ,C232_=_C3071 ,C265_=_C269 ,\nC265_=_C316 ,C265_=_C424 ,C265_=_C476 ,C265_=_C524 ,C265_=_C1107 ,C265_=_C1584 ,\nC265_=_C1978 ,C265_=_C2175 ,C265_=_C2599 ,C265_=_C3003 ,C265_=_C3059 ,C265_=_C3060 ,\nC265_=_C3062 ,C265_=_C3063 ,C265_=_C3064 ,C265_=_C3065 ,C265_=_C3067 ,C265_=_C3070 ,\nC265_=_C3071 ,C269_=_C285 ,C269_=_C810 ,C269_=_C1544 ,C269_=_C2186 ,C269_=_C2625 ,\nC269_=_C2857 ,C269_=_C2905 ,C269_=_C3186 ,C269_=_C3260 ,C269_=_C3422 ,C269_=_C3467 ,\nC269_=_C3543 ,C269_=_C3822 ,C269_=_C3855 ,C269_=_C3883 ,C269_=_C3884 ,C269_=_C3885 ,\nC269_=_C3888 ,C269_=_C3889 ,C285_=_C810 ,C285_=_C1544 ,C285_=_C2186 ,C285_=_C2625 ,\nC285_=_C2857 ,C285_=_C2905 ,C285_=_C3186 ,C285_=_C3260 ,C285_=_C3422 ,C285_=_C3467 ,\nC285_=_C3543 ,C285_=_C3822 ,C285_=_C3855 ,C285_=_C3883 ,C285_=_C3884 ,C285_=_C3885 ,\nC285_=_C3888 ,C285_=_C3889 ,C316_=_C424 ,C316_=_C476 ,C316_=_C524 ,C316_=_C1107 ,\nC316_=_C1584 ,C316_=_C1978 ,C316_=_C2175 ,C316_=_C2599 ,C316_=_C3003 ,C316_=_C3059 ,\nC316_=_C3060 ,C316_=_C3062 ,C316_=_C3063 ,C316_=_C3064 ,C316_=_C3065 ,C316_=_C3067 ,\nC316_=_C3070 ,C316_=_C3071 ,C424_=_C476 ,C424_=_C524 ,C424_=_C1107 ,C424_=_C1584 ,\nC424_=_C1978 ,C424_=_C2175 ,C424_=_C2599 ,C424_=_C3003 ,C424_=_C3059 ,C424_=_C3060 ,\nC424_=_C3062 ,C424_=_C3063 ,C424_=_C3064 ,C424_=_C3065 ,C424_=_C3067 ,C424_=_C3070 ,\nC424_=_C3071 ,C476_=_C524 ,C476_=_C1107 ,C476_=_C1584 ,C476_=_C1978 ,C476_=_C2175 ,\nC476_=_C2599 ,C476_=_C3003 ,C476_=_C3059 ,C476_=_C3060 ,C476_=_C3062 ,C476_=_C3063 ,\nC476_=_C3064 ,C476_=_C3065 ,C476_=_C3067 ,C476_=_C3070 ,C476_=_C3071 ,C488_=_C502 ,\nC488_=_C566 ,C488_=_C568 ,C488_=_C569 ,C488_=_C570 ,C488_=_C571 ,C488_=_C572 ,\nC488_=_C574 ,C488_=_C575 ,C488_=_C576 ,C488_=_C577 ,C488_=_C579 ,C488_=_C580 ,\nC488_=_C582 ,C488_=_C583 ,C488_=_C584 ,C488_=_C586 ,C488_=_C587 ,C488_=_C590 ,\nC488_=_C591 ,C488_=_C592 ,C502_=_C605 ,C502_=_C1083 ,C502_=_C1259 ,C502_=_C1671 ,\nC502_=_C1736 ,C502_=_C1865 ,C502_=_C2179 ,C502_=_C2476 ,C502_=_C3181 ,C502_=_C3267 ,\nC502_=_C3268 ,C502_=_C3269 ,C502_=_C3270 ,C502_=_C3271 ,C502_=_C3272 ,C502_=_C3273 ,\nC502_=_C3274 ,C502_=_C3276 ,C502_=_C3277 ,C502_=_C3279 ,C524_=_C1107 ,C524_=_C1584 ,\nC524_=_C1978 ,C524_=_C2175 ,C524_=_C2599 ,C524_=_C3003 ,C524_=_C3059 ,C524_=_C3060 ,\nC524_=_C3062 ,C524_=_C3063 ,C524_=_C3064 ,C524_=_C3065 ,C524_=_C3067 ,C524_=_C3070 ,\nC524_=_C3071 ,C566_=_C568 ,C566_=_C569 ,C566_=_C570 ,C566_=_C571 ,C566_=_C572 ,\nC566_=_C574 ,C566_=_C575 ,C566_=_C576 ,C566_=_C577 ,C566_=_C579 ,C566_=_C580 ,\nC566_=_C582 ,C566_=_C583 ,C566_=_C584 ,C566_=_C586 ,C566_=_C587 ,C566_=_C590 ,\nC566_=_C591 ,C566_=_C592 ,C568_=_C569 ,C568_=_C570 ,C568_=_C571 ,C568_=_C572 ,\nC568_=_C574 ,C568_=_C575 ,C568_=_C576 ,C568_=_C577 ,C568_=_C579 ,C568_=_C580 ,\nC568_=_C582 ,C568_=_C583 ,C568_=_C584 ,C568_=_C586 ,C568_=_C587 ,C568_=_C590 ,\nC568_=_C591 ,C568_=_C592 ,C569_=_C570 ,C569_=_C571 ,C569_=_C572 ,C569_=_C574 ,\nC569_=_C575 ,C569_=_C576 ,C569_=_C577 ,C569_=_C579 ,C569_=_C580 ,C569_=_C582 ,\nC569_=_C583 ,C569_=_C584 ,C569_=_C586 ,C569_=_C587 ,C569_=_C590 ,C569_=_C591 ,\nC569_=_C592 ,C570_=_C571 ,C570_=_C572 ,C570_=_C574 ,C570_=_C575 ,C570_=_C576 ,\nC570_=_C577 ,C570_=_C579 ,C570_=_C580 ,C570_=_C582 ,C570_=_C583 ,C570_=_C584 ,\nC570_=_C586 ,C570_=_C587 ,C570_=_C590 ,C570_=_C591 ,C570_=_C592 ,C571_=_C572 ,\nC571_=_C574 ,C571_=_C575 ,C571_=_C576 ,C571_=_C577 ,C571_=_C579 ,C571_=_C580 ,\nC571_=_C582 ,C571_=_C583 ,C571_=_C584 ,C571_=_C586 ,C571_=_C587 ,C571_=_C590 ,\nC571_=_C591 ,C571_=_C592 ,C571_=_C1203 ,C571_=_C2172 ,C571_=_C2175 ,C571_=_C2179 ,\nC571_=_C2186 ,C571_=_C2190 ,C571_=_C2191 ,C572_=_C574 ,C572_=_C575 ,C572_=_C576 ,\nC572_=_C577 ,C572_=_C579 ,C572_=_C580 ,C572_=_C582 ,C572_=_C583 ,C572_=_C584 ,\nC572_=_C586 ,C572_=_C587 ,C572_=_C590 ,C572_=_C591 ,C572_=_C592 ,C574_=_C575 ,\nC574_=_C576 ,C574_=_C577 ,C574_=_C579 ,C574_=_C580 ,C574_=_C582 ,C574_=_C583 ,\nC574_=_C584 ,C574_=_C586 ,C574_=_C587 ,C574_=_C590 ,C574_=_C591 ,C574_=_C592 ,\nC575_=_C576 ,C575_=_C577 ,C575_=_C579 ,C575_=_C580 ,C575_=_C582 ,C575_=_C583 ,\nC575_=_C584 ,C575_=_C586 ,C575_=_C587 ,C575_=_C590 ,C575_=_C591 ,C575_=_C592 ,\nC576_=_C577 ,C576_=_C579 ,C576_=_C580 ,C576_=_C582 ,C576_=_C583 ,C576_=_C584 ,\nC576_=_C586 ,C576_=_C587 ,C576_=_C590 ,C576_=_C591 ,C576_=_C592 ,C577_=_C579 ,\nC577_=_C580 ,C577_=_C582 ,C577_=_C583 ,C577_=_C584 ,C577_=_C586 ,C577_=_C587 ,\nC577_=_C590 ,C577_=_C591 ,C577_=_C592 ,C579_=_C580 ,C579_=_C582 ,C579_=_C583 ,\nC579_=_C584 ,C579_=_C586 ,C579_=_C587 ,C579_=_C590 ,C579_=_C591 ,C579_=_C592 ,\nC579_=_C1209 ,C579_=_C2362 ,C579_=_C3059 ,C579_=_C3181 ,C579_=_C3186 ,C579_=_C3188 ,\nC579_=_C3190 ,C580_=_C582 ,C580_=_C583 ,C580_=_C584 ,C580_=_C586 ,C580_=_C587 ,\nC580_=_C590 ,C580_=_C591 ,C580_=_C592 ,C582_=_C583 ,C582_=_C584 ,C582_=_C586 ,\nC582_=_C587 ,C582_=_C590 ,C582_=_C591 ,C582_=_C592 ,C582_=_C1212 ,C582_=_C2365 ,\nC582_=_C3062 ,C582_=_C3269 ,C582_=_C3467 ,C582_=_C3469 ,C582_=_C3470 ,C583_=_C584 ,\nC583_=_C586 ,C583_=_C587 ,C583_=_C590 ,C583_=_C591 ,C583_=_C592 ,C584_=_C586 ,\nC584_=_C587 ,C584_=_C590 ,C584_=_C591 ,C584_=_C592 ,C584_=_C3272 ,C586_=_C587 ,\nC586_=_C590 ,C586_=_C591 ,C586_=_C592 ,C587_=_C590 ,C587_=_C591 ,C587_=_C592 ,\nC590_=_C591 ,C590_=_C592 ,C591_=_C592 ,C605_=_C1083 ,C605_=_C1259 ,C605_=_C1671 ,\nC605_=_C1736 ,C605_=_C1865 ,C605_=_C2179 ,C605_=_C2476 ,C605_=_C3181 ,C605_=_C3267</w:t>
      </w:r>
    </w:p>
    <w:p>
      <w:pPr>
        <w:pStyle w:val="PreformattedText"/>
        <w:bidi w:val="0"/>
        <w:spacing w:before="0" w:after="0"/>
        <w:jc w:val="left"/>
        <w:rPr/>
      </w:pPr>
      <w:r>
        <w:rPr/>
        <w:t xml:space="preserve"> </w:t>
      </w:r>
      <w:r>
        <w:rPr/>
        <w:t>,\nC605_=_C3268 ,C605_=_C3269 ,C605_=_C3270 ,C605_=_C3271 ,C605_=_C3272 ,C605_=_C3273 ,\nC605_=_C3274 ,C605_=_C3276 ,C605_=_C3277 ,C605_=_C3279 ,C641_=_C971 ,C641_=_C999 ,\nC641_=_C1142 ,C641_=_C1595 ,C641_=_C1727 ,C641_=_C1893 ,C641_=_C2047 ,C641_=_C2190 ,\nC641_=_C2229 ,C641_=_C2393 ,C641_=_C2803 ,C641_=_C2846 ,C641_=_C3188 ,C641_=_C3317 ,\nC641_=_C3336 ,C641_=_C3469 ,C641_=_C3481 ,C641_=_C3715 ,C641_=_C4021 ,C641_=_C4038 ,\nC641_=_C4040 ,C810_=_C1544 ,C810_=_C2186 ,C810_=_C2625 ,C810_=_C2857 ,C810_=_C2905 ,\nC810_=_C3186 ,C810_=_C3260 ,C810_=_C3422 ,C810_=_C3467 ,C810_=_C3543 ,C810_=_C3822 ,\nC810_=_C3855 ,C810_=_C3883 ,C810_=_C3884 ,C810_=_C3885 ,C810_=_C3888 ,C810_=_C3889 ,\nC971_=_C999 ,C971_=_C1142 ,C971_=_C1595 ,C971_=_C1727 ,C971_=_C1893 ,C971_=_C2047 ,\nC971_=_C2190 ,C971_=_C2229 ,C971_=_C2393 ,C971_=_C2803 ,C971_=_C2846 ,C971_=_C3188 ,\nC971_=_C3317 ,C971_=_C3336 ,C971_=_C3469 ,C971_=_C3481 ,C971_=_C3715 ,C971_=_C4021 ,\nC971_=_C4038 ,C971_=_C4040 ,C999_=_C1142 ,C999_=_C1595 ,C999_=_C1727 ,C999_=_C1893 ,\nC999_=_C2047 ,C999_=_C2190 ,C999_=_C2229 ,C999_=_C2393 ,C999_=_C2803 ,C999_=_C2846 ,\nC999_=_C3188 ,C999_=_C3317 ,C999_=_C3336 ,C999_=_C3469 ,C999_=_C3481 ,C999_=_C3715 ,\nC999_=_C4021 ,C999_=_C4038 ,C999_=_C4040 ,C1043_=_C1597 ,C1043_=_C1855 ,C1043_=_C1952 ,\nC1043_=_C2013 ,C1043_=_C2108 ,C1043_=_C2191 ,C1043_=_C2396 ,C1043_=_C2413 ,C1043_=_C2580 ,\nC1043_=_C2608 ,C1043_=_C3190 ,C1043_=_C3452 ,C1043_=_C3470 ,C1043_=_C3595 ,C1043_=_C3669 ,\nC1043_=_C3709 ,C1043_=_C3819 ,C1043_=_C4032 ,C1043_=_C4036 ,C1043_=_C4057 ,C1083_=_C1259 ,\nC1083_=_C1671 ,C1083_=_C1736 ,C1083_=_C1865 ,C1083_=_C2179 ,C1083_=_C2476 ,C1083_=_C3181 ,\nC1083_=_C3267 ,C1083_=_C3268 ,C1083_=_C3269 ,C1083_=_C3270 ,C1083_=_C3271 ,C1083_=_C3272 ,\nC1083_=_C3273 ,C1083_=_C3274 ,C1083_=_C3276 ,C1083_=_C3277 ,C1083_=_C3279 ,C1107_=_C1584 ,\nC1107_=_C1978 ,C1107_=_C2175 ,C1107_=_C2599 ,C1107_=_C3003 ,C1107_=_C3059 ,C1107_=_C3060 ,\nC1107_=_C3062 ,C1107_=_C3063 ,C1107_=_C3064 ,C1107_=_C3065 ,C1107_=_C3067 ,C1107_=_C3070 ,\nC1107_=_C3071 ,C1142_=_C1595 ,C1142_=_C1727 ,C1142_=_C1893 ,C1142_=_C2047 ,C1142_=_C2190 ,\nC1142_=_C2229 ,C1142_=_C2393 ,C1142_=_C2803 ,C1142_=_C2846 ,C1142_=_C3188 ,C1142_=_C3317 ,\nC1142_=_C3336 ,C1142_=_C3469 ,C1142_=_C3481 ,C1142_=_C3715 ,C1142_=_C4021 ,C1142_=_C4038 ,\nC1142_=_C4040 ,C1200_=_C1201 ,C1200_=_C1202 ,C1200_=_C1203 ,C1200_=_C1205 ,C1200_=_C1206 ,\nC1200_=_C1207 ,C1200_=_C1209 ,C1200_=_C1211 ,C1200_=_C1212 ,C1200_=_C1213 ,C1200_=_C1214 ,\nC1200_=_C1215 ,C1200_=_C1216 ,C1200_=_C1217 ,C1200_=_C1218 ,C1200_=_C1220 ,C1200_=_C1221 ,\nC1200_=_C1223 ,C1200_=_C1224 ,C1200_=_C1226 ,C1200_=_C1952 ,C1201_=_C1202 ,C1201_=_C1203 ,\nC1201_=_C1205 ,C1201_=_C1206 ,C1201_=_C1207 ,C1201_=_C1209 ,C1201_=_C1211 ,C1201_=_C1212 ,\nC1201_=_C1213 ,C1201_=_C1214 ,C1201_=_C1215 ,C1201_=_C1216 ,C1201_=_C1217 ,C1201_=_C1218 ,\nC1201_=_C1220 ,C1201_=_C1221 ,C1201_=_C1223 ,C1201_=_C1224 ,C1201_=_C1226 ,C1202_=_C1203 ,\nC1202_=_C1205 ,C1202_=_C1206 ,C1202_=_C1207 ,C1202_=_C1209 ,C1202_=_C1211 ,C1202_=_C1212 ,\nC1202_=_C1213 ,C1202_=_C1214 ,C1202_=_C1215 ,C1202_=_C1216 ,C1202_=_C1217 ,C1202_=_C1218 ,\nC1202_=_C1220 ,C1202_=_C1221 ,C1202_=_C1223 ,C1202_=_C1224 ,C1202_=_C1226 ,C1202_=_C2108 ,\nC1203_=_C1205 ,C1203_=_C1206 ,C1203_=_C1207 ,C1203_=_C1209 ,C1203_=_C1211 ,C1203_=_C1212 ,\nC1203_=_C1213 ,C1203_=_C1214 ,C1203_=_C1215 ,C1203_=_C1216 ,C1203_=_C1217 ,C1203_=_C1218 ,\nC1203_=_C1220 ,C1203_=_C1221 ,C1203_=_C1223 ,C1203_=_C1224 ,C1203_=_C1226 ,C1203_=_C2172 ,\nC1203_=_C2175 ,C1203_=_C2179 ,C1203_=_C2186 ,C1203_=_C2190 ,C1203_=_C2191 ,C1205_=_C1206 ,\nC1205_=_C1207 ,C1205_=_C1209 ,C1205_=_C1211 ,C1205_=_C1212 ,C1205_=_C1213 ,C1205_=_C1214 ,\nC1205_=_C1215 ,C1205_=_C1216 ,C1205_=_C1217 ,C1205_=_C1218 ,C1205_=_C1220 ,C1205_=_C1221 ,\nC1205_=_C1223 ,C1205_=_C1224 ,C1205_=_C1226 ,C1205_=_C2393 ,C1205_=_C2396 ,C1206_=_C1207 ,\nC1206_=_C1209 ,C1206_=_C1211 ,C1206_=_C1212 ,C1206_=_C1213 ,C1206_=_C1214 ,C1206_=_C1215 ,\nC1206_=_C1216 ,C1206_=_C1217 ,C1206_=_C1218 ,C1206_=_C1220 ,C1206_=_C1221 ,C1206_=_C1223 ,\nC1206_=_C1224 ,C1206_=_C1226 ,C1206_=_C2580 ,C1207_=_C1209 ,C1207_=_C1211 ,C1207_=_C1212 ,\nC1207_=_C1213 ,C1207_=_C1214 ,C1207_=_C1215 ,C1207_=_C1216 ,C1207_=_C1217 ,C1207_=_C1218 ,\nC1207_=_C1220 ,C1207_=_C1221 ,C1207_=_C1223 ,C1207_=_C1224 ,C1207_=_C1226 ,C1207_=_C2857 ,\nC1209_=_C1211 ,C1209_=_C1212 ,C1209_=_C1213 ,C1209_=_C1214 ,C1209_=_C1215 ,C1209_=_C1216 ,\nC1209_=_C1217 ,C1209_=_C1218 ,C1209_=_C1220 ,C1209_=_C1221 ,C1209_=_C1223 ,C1209_=_C1224 ,\nC1209_=_C1226 ,C1209_=_C2362 ,C1209_=_C3059 ,C1209_=_C3181 ,C1209_=_C3186 ,C1209_=_C3188 ,\nC1209_=_C3190 ,C1211_=_C1212 ,C1211_=_C1213 ,C1211_=_C1214 ,C1211_=_C1215 ,C1211_=_C1216 ,\nC1211_=_C1217 ,C1211_=_C1218 ,C1211_=_C1220 ,C1211_=_C1221 ,C1211_=_C1223 ,C1211_=_C1224 ,\nC1211_=_C1226 ,C1211_=_C3317 ,C1212_=_C1213 ,C1212_=_C1214 ,C1212_=_C1215 ,C1212_=_C1216 ,\nC1212_=_C1217 ,C1212_=_C1218 ,C1212_=_C1220 ,C1212_=_C1221 ,C1212_=_C1223 ,C1212_=_C1224 ,\nC1212_=_C1226 ,C1212_=_C2365 ,C1212_=_C3062 ,C1212_=_C3269 ,C1212_=_C3467 ,C1212_=_C3469 ,\nC1212_=_C3470 ,C1213_=_C1214 ,C1213_=_C1215 ,C1213_=_C1216 ,C1213_=_C1217 ,C1213_=_C1218 ,\nC1213_=_C1220 ,C1213_=_C1221 ,C1213_=_C1223 ,C1213_=_C1224 ,C1213_=_C1226 ,C1214_=_C1215 ,\nC1214_=_C1216 ,C1214_=_C1217 ,C1214_=_C1218 ,C1214_=_C1220 ,C1214_=_C1221 ,C1214_=_C1223 ,\nC1214_=_C1224 ,C1214_=_C1226 ,C1214_=_C3595 ,C1215_=_C1216 ,C1215_=_C1217 ,C1215_=_C1218 ,\nC1215_=_C1220 ,C1215_=_C1221 ,C1215_=_C1223 ,C1215_=_C1224 ,C1215_=_C1226 ,C1215_=_C3669 ,\nC1216_=_C1217 ,C1216_=_C1218 ,C1216_=_C1220 ,C1216_=_C1221 ,C1216_=_C1223 ,C1216_=_C1224 ,\nC1216_=_C1226 ,C1217_=_C1218 ,C1217_=_C1220 ,C1217_=_C1221 ,C1217_=_C1223 ,C1217_=_C1224 ,\nC1217_=_C1226 ,C1217_=_C3819 ,C1218_=_C1220 ,C1218_=_C1221 ,C1218_=_C1223 ,C1218_=_C1224 ,\nC1218_=_C1226 ,C1220_=_C1221 ,C1220_=_C1223 ,C1220_=_C1224 ,C1220_=_C1226 ,C1221_=_C1223 ,\nC1221_=_C1224 ,C1221_=_C1226 ,C1221_=_C3885 ,C1221_=_C4036 ,C1223_=_C1224 ,C1223_=_C1226 ,\nC1223_=_C4057 ,C1224_=_C1226 ,C1259_=_C1671 ,C1259_=_C1736 ,C1259_=_C1865 ,C1259_=_C2179 ,\nC1259_=_C2476 ,C1259_=_C3181 ,C1259_=_C3267 ,C1259_=_C3268 ,C1259_=_C3269 ,C1259_=_C3270 ,\nC1259_=_C3271 ,C1259_=_C3272 ,C1259_=_C3273 ,C1259_=_C3274 ,C1259_=_C3276 ,C1259_=_C3277 ,\nC1259_=_C3279 ,C1544_=_C2186 ,C1544_=_C2625 ,C1544_=_C2857 ,C1544_=_C2905 ,C1544_=_C3186 ,\nC1544_=_C3260 ,C1544_=_C3422 ,C1544_=_C3467 ,C1544_=_C3543 ,C1544_=_C3822 ,C1544_=_C3855 ,\nC1544_=_C3883 ,C1544_=_C3884 ,C1544_=_C3885 ,C1544_=_C3888 ,C1544_=_C3889 ,C1584_=_C1595 ,\nC1584_=_C1597 ,C1584_=_C1978 ,C1584_=_C2175 ,C1584_=_C2599 ,C1584_=_C3003 ,C1584_=_C3059 ,\nC1584_=_C3060 ,C1584_=_C3062 ,C1584_=_C3063 ,C1584_=_C3064 ,C1584_=_C3065 ,C1584_=_C3067 ,\nC1584_=_C3070 ,C1584_=_C3071 ,C1595_=_C1597 ,C1595_=_C1727 ,C1595_=_C1893 ,C1595_=_C2047 ,\nC1595_=_C2190 ,C1595_=_C2229 ,C1595_=_C2393 ,C1595_=_C2803 ,C1595_=_C2846 ,C1595_=_C3188 ,\nC1595_=_C3317 ,C1595_=_C3336 ,C1595_=_C3469 ,C1595_=_C3481 ,C1595_=_C3715 ,C1595_=_C4021 ,\nC1595_=_C4038 ,C1595_=_C4040 ,C1597_=_C1855 ,C1597_=_C1952 ,C1597_=_C2013 ,C1597_=_C2108 ,\nC1597_=_C2191 ,C1597_=_C2396 ,C1597_=_C2413 ,C1597_=_C2580 ,C1597_=_C2608 ,C1597_=_C3190 ,\nC1597_=_C3452 ,C1597_=_C3470 ,C1597_=_C3595 ,C1597_=_C3669 ,C1597_=_C3709 ,C1597_=_C3819 ,\nC1597_=_C4032 ,C1597_=_C4036 ,C1597_=_C4057 ,C1671_=_C1736 ,C1671_=_C1865 ,C1671_=_C2179 ,\nC1671_=_C2476 ,C1671_=_C3181 ,C1671_=_C3267 ,C1671_=_C3268 ,C1671_=_C3269 ,C1671_=_C3270 ,\nC1671_=_C3271 ,C1671_=_C3272 ,C1671_=_C3273 ,C1671_=_C3274 ,C1671_=_C3276 ,C1671_=_C3277 ,\nC1671_=_C3279 ,C1727_=_C1893 ,C1727_=_C2047 ,C1727_=_C2190 ,C1727_=_C2229 ,C1727_=_C2393 ,\nC1727_=_C2803 ,C1727_=_C2846 ,C1727_=_C3188 ,C1727_=_C3317 ,C1727_=_C3336 ,C1727_=_C3469 ,\nC1727_=_C3481 ,C1727_=_C3715 ,C1727_=_C4021 ,C1727_=_C4038 ,C1727_=_C4040 ,C1736_=_C1865 ,\nC1736_=_C2179 ,C1736_=_C2476 ,C1736_=_C3181 ,C1736_=_C3267 ,C1736_=_C3268 ,C1736_=_C3269 ,\nC1736_=_C3270 ,C1736_=_C3271 ,C1736_=_C3272 ,C1736_=_C3273 ,C1736_=_C3274 ,C1736_=_C3276 ,\nC1736_=_C3277 ,C1736_=_C3279 ,C1855_=_C1952 ,C1855_=_C2013 ,C1855_=_C2108 ,C1855_=_C2191 ,\nC1855_=_C2396 ,C1855_=_C2413 ,C1855_=_C2580 ,C1855_=_C2608 ,C1855_=_C3190 ,C1855_=_C3452 ,\nC1855_=_C3470 ,C1855_=_C3595 ,C1855_=_C3669 ,C1855_=_C3709 ,C1855_=_C3819 ,C1855_=_C4032 ,\nC1855_=_C4036 ,C1855_=_C4057 ,C1865_=_C2179 ,C1865_=_C2476 ,C1865_=_C3181 ,C1865_=_C3267 ,\nC1865_=_C3268 ,C1865_=_C3269 ,C1865_=_C3270 ,C1865_=_C3271 ,C1865_=_C3272 ,C1865_=_C3273 ,\nC1865_=_C3274 ,C1865_=_C3276 ,C1865_=_C3277 ,C1865_=_C3279 ,C1893_=_C2047 ,C1893_=_C2190 ,\nC1893_=_C2229 ,C1893_=_C2393 ,C1893_=_C2803 ,C1893_=_C2846 ,C1893_=_C3188 ,C1893_=_C3317 ,\nC1893_=_C3336 ,C1893_=_C3469 ,C1893_=_C3481 ,C1893_=_C3715 ,C1893_=_C4021 ,C1893_=_C4038 ,\nC1893_=_C4040 ,C1952_=_C2013 ,C1952_=_C2108 ,C1952_=_C2191 ,C1952_=_C2396 ,C1952_=_C2413 ,\nC1952_=_C2580 ,C1952_=_C2608 ,C1952_=_C3190 ,C1952_=_C3452 ,C1952_=_C3470 ,C1952_=_C3595 ,\nC1952_=_C3669 ,C1952_=_C3709 ,C1952_=_C3819 ,C1952_=_C4032 ,C1952_=_C4036 ,C1952_=_C4057 ,\nC1978_=_C2175 ,C1978_=_C2599 ,C1978_=_C3003 ,C1978_=_C3059 ,C1978_=_C3060 ,C1978_=_C3062 ,\nC1978_=_C3063 ,C1978_=_C3064 ,C1978_=_C3065 ,C1978_=_C3067 ,C1978_=_C3070 ,C1978_=_C3071 ,\nC2013_=_C2108 ,C2013_=_C2191 ,C2013_=_C2396 ,C2013_=_C2413 ,C2013_=_C2580 ,C2013_=_C2608 ,\nC2013_=_C3190 ,C2013_=_C3452 ,C2013_=_C3470 ,C2013_=_C3595 ,C2013_=_C3669 ,C2013_=_C3709 ,\nC2013_=_C3819 ,C2013_=_C4032 ,C2013_=_C4036 ,C2013_=_C4057 ,C2047_=_C2190 ,C2047_=_C2229 ,\nC2047_=_C2393 ,C2047_=_C2803 ,C2047_=_C2846 ,C2047_=_C3188 ,C2047_=_C3317 ,C2047_=_C3336 ,\nC2047_=_C3469 ,C2047_=_C3481 ,C2047_=_C3715 ,C2047_=_C4021 ,C2047_=_C4038 ,C2047_=_C4040 ,\nC2108_=_C2191 ,C2108_=_C2396 ,C2108_=_C2413 ,C2108_=_C2580 ,C2108_=_C2608 ,C2108_=_C3190 ,\nC2108_=_C3452 ,C2108_=_C3470 ,C2108_=_C3595 ,C2108_=_C3669 ,C2108_=_C3709 ,C2108_=_C3819 ,\nC2108_=_C4032 ,C2108_=_C4036 ,C2108_=_C4057 ,C2130_=_C2172</w:t>
      </w:r>
    </w:p>
    <w:p>
      <w:pPr>
        <w:pStyle w:val="PreformattedText"/>
        <w:bidi w:val="0"/>
        <w:spacing w:before="0" w:after="0"/>
        <w:jc w:val="left"/>
        <w:rPr/>
      </w:pPr>
      <w:r>
        <w:rPr/>
        <w:t xml:space="preserve"> </w:t>
      </w:r>
      <w:r>
        <w:rPr/>
        <w:t>,C2130_=_C2333 ,C2130_=_C2356 ,\nC2130_=_C2357 ,C2130_=_C2358 ,C2130_=_C2359 ,C2130_=_C2361 ,C2130_=_C2362 ,C2130_=_C2363 ,\nC2130_=_C2365 ,C2130_=_C2366 ,C2130_=_C2367 ,C2130_=_C2368 ,C2130_=_C2370 ,C2130_=_C2371 ,\nC2130_=_C2372 ,C2130_=_C2374 ,C2130_=_C2376 ,C2130_=_C2377 ,C2130_=_C2378 ,C2130_=_C2379 ,\nC2130_=_C2380 ,C2172_=_C2175 ,C2172_=_C2179 ,C2172_=_C2186 ,C2172_=_C2190 ,C2172_=_C2191 ,\nC2172_=_C2333 ,C2172_=_C2356 ,C2172_=_C2357 ,C2172_=_C2358 ,C2172_=_C2359 ,C2172_=_C2361 ,\nC2172_=_C2362 ,C2172_=_C2363 ,C2172_=_C2365 ,C2172_=_C2366 ,C2172_=_C2367 ,C2172_=_C2368 ,\nC2172_=_C2370 ,C2172_=_C2371 ,C2172_=_C2372 ,C2172_=_C2374 ,C2172_=_C2376 ,C2172_=_C2377 ,\nC2172_=_C2378 ,C2172_=_C2379 ,C2172_=_C2380 ,C2175_=_C2179 ,C2175_=_C2186 ,C2175_=_C2190 ,\nC2175_=_C2191 ,C2175_=_C2599 ,C2175_=_C3003 ,C2175_=_C3059 ,C2175_=_C3060 ,C2175_=_C3062 ,\nC2175_=_C3063 ,C2175_=_C3064 ,C2175_=_C3065 ,C2175_=_C3067 ,C2175_=_C3070 ,C2175_=_C3071 ,\nC2179_=_C2186 ,C2179_=_C2190 ,C2179_=_C2191 ,C2179_=_C2476 ,C2179_=_C3181 ,C2179_=_C3267 ,\nC2179_=_C3268 ,C2179_=_C3269 ,C2179_=_C3270 ,C2179_=_C3271 ,C2179_=_C3272 ,C2179_=_C3273 ,\nC2179_=_C3274 ,C2179_=_C3276 ,C2179_=_C3277 ,C2179_=_C3279 ,C2186_=_C2190 ,C2186_=_C2191 ,\nC2186_=_C2625 ,C2186_=_C2857 ,C2186_=_C2905 ,C2186_=_C3186 ,C2186_=_C3260 ,C2186_=_C3422 ,\nC2186_=_C3467 ,C2186_=_C3543 ,C2186_=_C3822 ,C2186_=_C3855 ,C2186_=_C3883 ,C2186_=_C3884 ,\nC2186_=_C3885 ,C2186_=_C3888 ,C2186_=_C3889 ,C2190_=_C2191 ,C2190_=_C2229 ,C2190_=_C2393 ,\nC2190_=_C2803 ,C2190_=_C2846 ,C2190_=_C3188 ,C2190_=_C3317 ,C2190_=_C3336 ,C2190_=_C3469 ,\nC2190_=_C3481 ,C2190_=_C3715 ,C2190_=_C4021 ,C2190_=_C4038 ,C2190_=_C4040 ,C2191_=_C2396 ,\nC2191_=_C2413 ,C2191_=_C2580 ,C2191_=_C2608 ,C2191_=_C3190 ,C2191_=_C3452 ,C2191_=_C3470 ,\nC2191_=_C3595 ,C2191_=_C3669 ,C2191_=_C3709 ,C2191_=_C3819 ,C2191_=_C4032 ,C2191_=_C4036 ,\nC2191_=_C4057 ,C2229_=_C2393 ,C2229_=_C2803 ,C2229_=_C2846 ,C2229_=_C3188 ,C2229_=_C3317 ,\nC2229_=_C3336 ,C2229_=_C3469 ,C2229_=_C3481 ,C2229_=_C3715 ,C2229_=_C4021 ,C2229_=_C4038 ,\nC2229_=_C4040 ,C2333_=_C2356 ,C2333_=_C2357 ,C2333_=_C2358 ,C2333_=_C2359 ,C2333_=_C2361 ,\nC2333_=_C2362 ,C2333_=_C2363 ,C2333_=_C2365 ,C2333_=_C2366 ,C2333_=_C2367 ,C2333_=_C2368 ,\nC2333_=_C2370 ,C2333_=_C2371 ,C2333_=_C2372 ,C2333_=_C2374 ,C2333_=_C2376 ,C2333_=_C2377 ,\nC2333_=_C2378 ,C2333_=_C2379 ,C2333_=_C2380 ,C2356_=_C2357 ,C2356_=_C2358 ,C2356_=_C2359 ,\nC2356_=_C2361 ,C2356_=_C2362 ,C2356_=_C2363 ,C2356_=_C2365 ,C2356_=_C2366 ,C2356_=_C2367 ,\nC2356_=_C2368 ,C2356_=_C2370 ,C2356_=_C2371 ,C2356_=_C2372 ,C2356_=_C2374 ,C2356_=_C2376 ,\nC2356_=_C2377 ,C2356_=_C2378 ,C2356_=_C2379 ,C2356_=_C2380 ,C2356_=_C2476 ,C2357_=_C2358 ,\nC2357_=_C2359 ,C2357_=_C2361 ,C2357_=_C2362 ,C2357_=_C2363 ,C2357_=_C2365 ,C2357_=_C2366 ,\nC2357_=_C2367 ,C2357_=_C2368 ,C2357_=_C2370 ,C2357_=_C2371 ,C2357_=_C2372 ,C2357_=_C2374 ,\nC2357_=_C2376 ,C2357_=_C2377 ,C2357_=_C2378 ,C2357_=_C2379 ,C2357_=_C2380 ,C2358_=_C2359 ,\nC2358_=_C2361 ,C2358_=_C2362 ,C2358_=_C2363 ,C2358_=_C2365 ,C2358_=_C2366 ,C2358_=_C2367 ,\nC2358_=_C2368 ,C2358_=_C2370 ,C2358_=_C2371 ,C2358_=_C2372 ,C2358_=_C2374 ,C2358_=_C2376 ,\nC2358_=_C2377 ,C2358_=_C2378 ,C2358_=_C2379 ,C2358_=_C2380 ,C2359_=_C2361 ,C2359_=_C2362 ,\nC2359_=_C2363 ,C2359_=_C2365 ,C2359_=_C2366 ,C2359_=_C2367 ,C2359_=_C2368 ,C2359_=_C2370 ,\nC2359_=_C2371 ,C2359_=_C2372 ,C2359_=_C2374 ,C2359_=_C2376 ,C2359_=_C2377 ,C2359_=_C2378 ,\nC2359_=_C2379 ,C2359_=_C2380 ,C2361_=_C2362 ,C2361_=_C2363 ,C2361_=_C2365 ,C2361_=_C2366 ,\nC2361_=_C2367 ,C2361_=_C2368 ,C2361_=_C2370 ,C2361_=_C2371 ,C2361_=_C2372 ,C2361_=_C2374 ,\nC2361_=_C2376 ,C2361_=_C2377 ,C2361_=_C2378 ,C2361_=_C2379 ,C2361_=_C2380 ,C2362_=_C2363 ,\nC2362_=_C2365 ,C2362_=_C2366 ,C2362_=_C2367 ,C2362_=_C2368 ,C2362_=_C2370 ,C2362_=_C2371 ,\nC2362_=_C2372 ,C2362_=_C2374 ,C2362_=_C2376 ,C2362_=_C2377 ,C2362_=_C2378 ,C2362_=_C2379 ,\nC2362_=_C2380 ,C2362_=_C3059 ,C2362_=_C3181 ,C2362_=_C3186 ,C2362_=_C3188 ,C2362_=_C3190 ,\nC2363_=_C2365 ,C2363_=_C2366 ,C2363_=_C2367 ,C2363_=_C2368 ,C2363_=_C2370 ,C2363_=_C2371 ,\nC2363_=_C2372 ,C2363_=_C2374 ,C2363_=_C2376 ,C2363_=_C2377 ,C2363_=_C2378 ,C2363_=_C2379 ,\nC2363_=_C2380 ,C2363_=_C3060 ,C2365_=_C2366 ,C2365_=_C2367 ,C2365_=_C2368 ,C2365_=_C2370 ,\nC2365_=_C2371 ,C2365_=_C2372 ,C2365_=_C2374 ,C2365_=_C2376 ,C2365_=_C2377 ,C2365_=_C2378 ,\nC2365_=_C2379 ,C2365_=_C2380 ,C2365_=_C3062 ,C2365_=_C3269 ,C2365_=_C3467 ,C2365_=_C3469 ,\nC2365_=_C3470 ,C2366_=_C2367 ,C2366_=_C2368 ,C2366_=_C2370 ,C2366_=_C2371 ,C2366_=_C2372 ,\nC2366_=_C2374 ,C2366_=_C2376 ,C2366_=_C2377 ,C2366_=_C2378 ,C2366_=_C2379 ,C2366_=_C2380 ,\nC2366_=_C3064 ,C2367_=_C2368 ,C2367_=_C2370 ,C2367_=_C2371 ,C2367_=_C2372 ,C2367_=_C2374 ,\nC2367_=_C2376 ,C2367_=_C2377 ,C2367_=_C2378 ,C2367_=_C2379 ,C2367_=_C2380 ,C2368_=_C2370 ,\nC2368_=_C2371 ,C2368_=_C2372 ,C2368_=_C2374 ,C2368_=_C2376 ,C2368_=_C2377 ,C2368_=_C2378 ,\nC2368_=_C2379 ,C2368_=_C2380 ,C2368_=_C3822 ,C2370_=_C2371 ,C2370_=_C2372 ,C2370_=_C2374 ,\nC2370_=_C2376 ,C2370_=_C2377 ,C2370_=_C2378 ,C2370_=_C2379 ,C2370_=_C2380 ,C2371_=_C2372 ,\nC2371_=_C2374 ,C2371_=_C2376 ,C2371_=_C2377 ,C2371_=_C2378 ,C2371_=_C2379 ,C2371_=_C2380 ,\nC2372_=_C2374 ,C2372_=_C2376 ,C2372_=_C2377 ,C2372_=_C2378 ,C2372_=_C2379 ,C2372_=_C2380 ,\nC2372_=_C4021 ,C2374_=_C2376 ,C2374_=_C2377 ,C2374_=_C2378 ,C2374_=_C2379 ,C2374_=_C2380 ,\nC2376_=_C2377 ,C2376_=_C2378 ,C2376_=_C2379 ,C2376_=_C2380 ,C2377_=_C2378 ,C2377_=_C2379 ,\nC2377_=_C2380 ,C2378_=_C2379 ,C2378_=_C2380 ,C2379_=_C2380 ,C2380_=_C3889 ,C2393_=_C2396 ,\nC2393_=_C2803 ,C2393_=_C2846 ,C2393_=_C3188 ,C2393_=_C3317 ,C2393_=_C3336 ,C2393_=_C3469 ,\nC2393_=_C3481 ,C2393_=_C3715 ,C2393_=_C4021 ,C2393_=_C4038 ,C2393_=_C4040 ,C2396_=_C2413 ,\nC2396_=_C2580 ,C2396_=_C2608 ,C2396_=_C3190 ,C2396_=_C3452 ,C2396_=_C3470 ,C2396_=_C3595 ,\nC2396_=_C3669 ,C2396_=_C3709 ,C2396_=_C3819 ,C2396_=_C4032 ,C2396_=_C4036 ,C2396_=_C4057 ,\nC2413_=_C2580 ,C2413_=_C2608 ,C2413_=_C3190 ,C2413_=_C3452 ,C2413_=_C3470 ,C2413_=_C3595 ,\nC2413_=_C3669 ,C2413_=_C3709 ,C2413_=_C3819 ,C2413_=_C4032 ,C2413_=_C4036 ,C2413_=_C4057 ,\nC2476_=_C3181 ,C2476_=_C3267 ,C2476_=_C3268 ,C2476_=_C3269 ,C2476_=_C3270 ,C2476_=_C3271 ,\nC2476_=_C3272 ,C2476_=_C3273 ,C2476_=_C3274 ,C2476_=_C3276 ,C2476_=_C3277 ,C2476_=_C3279 ,\nC2580_=_C2608 ,C2580_=_C3190 ,C2580_=_C3452 ,C2580_=_C3470 ,C2580_=_C3595 ,C2580_=_C3669 ,\nC2580_=_C3709 ,C2580_=_C3819 ,C2580_=_C4032 ,C2580_=_C4036 ,C2580_=_C4057 ,C2599_=_C2608 ,\nC2599_=_C3003 ,C2599_=_C3059 ,C2599_=_C3060 ,C2599_=_C3062 ,C2599_=_C3063 ,C2599_=_C3064 ,\nC2599_=_C3065 ,C2599_=_C3067 ,C2599_=_C3070 ,C2599_=_C3071 ,C2608_=_C3190 ,C2608_=_C3452 ,\nC2608_=_C3470 ,C2608_=_C3595 ,C2608_=_C3669 ,C2608_=_C3709 ,C2608_=_C3819 ,C2608_=_C4032 ,\nC2608_=_C4036 ,C2608_=_C4057 ,C2625_=_C2857 ,C2625_=_C2905 ,C2625_=_C3186 ,C2625_=_C3260 ,\nC2625_=_C3422 ,C2625_=_C3467 ,C2625_=_C3543 ,C2625_=_C3822 ,C2625_=_C3855 ,C2625_=_C3883 ,\nC2625_=_C3884 ,C2625_=_C3885 ,C2625_=_C3888 ,C2625_=_C3889 ,C2803_=_C2846 ,C2803_=_C3188 ,\nC2803_=_C3317 ,C2803_=_C3336 ,C2803_=_C3469 ,C2803_=_C3481 ,C2803_=_C3715 ,C2803_=_C4021 ,\nC2803_=_C4038 ,C2803_=_C4040 ,C2846_=_C3188 ,C2846_=_C3317 ,C2846_=_C3336 ,C2846_=_C3469 ,\nC2846_=_C3481 ,C2846_=_C3715 ,C2846_=_C4021 ,C2846_=_C4038 ,C2846_=_C4040 ,C2857_=_C2905 ,\nC2857_=_C3186 ,C2857_=_C3260 ,C2857_=_C3422 ,C2857_=_C3467 ,C2857_=_C3543 ,C2857_=_C3822 ,\nC2857_=_C3855 ,C2857_=_C3883 ,C2857_=_C3884 ,C2857_=_C3885 ,C2857_=_C3888 ,C2857_=_C3889 ,\nC2905_=_C3186 ,C2905_=_C3260 ,C2905_=_C3422 ,C2905_=_C3467 ,C2905_=_C3543 ,C2905_=_C3822 ,\nC2905_=_C3855 ,C2905_=_C3883 ,C2905_=_C3884 ,C2905_=_C3885 ,C2905_=_C3888 ,C2905_=_C3889 ,\nC3003_=_C3059 ,C3003_=_C3060 ,C3003_=_C3062 ,C3003_=_C3063 ,C3003_=_C3064 ,C3003_=_C3065 ,\nC3003_=_C3067 ,C3003_=_C3070 ,C3003_=_C3071 ,C3059_=_C3060 ,C3059_=_C3062 ,C3059_=_C3063 ,\nC3059_=_C3064 ,C3059_=_C3065 ,C3059_=_C3067 ,C3059_=_C3070 ,C3059_=_C3071 ,C3059_=_C3181 ,\nC3059_=_C3186 ,C3059_=_C3188 ,C3059_=_C3190 ,C3060_=_C3062 ,C3060_=_C3063 ,C3060_=_C3064 ,\nC3060_=_C3065 ,C3060_=_C3067 ,C3060_=_C3070 ,C3060_=_C3071 ,C3062_=_C3063 ,C3062_=_C3064 ,\nC3062_=_C3065 ,C3062_=_C3067 ,C3062_=_C3070 ,C3062_=_C3071 ,C3062_=_C3269 ,C3062_=_C3467 ,\nC3062_=_C3469 ,C3062_=_C3470 ,C3063_=_C3064 ,C3063_=_C3065 ,C3063_=_C3067 ,C3063_=_C3070 ,\nC3063_=_C3071 ,C3064_=_C3065 ,C3064_=_C3067 ,C3064_=_C3070 ,C3064_=_C3071 ,C3065_=_C3067 ,\nC3065_=_C3070 ,C3065_=_C3071 ,C3067_=_C3070 ,C3067_=_C3071 ,C3070_=_C3071 ,C3181_=_C3186 ,\nC3181_=_C3188 ,C3181_=_C3190 ,C3181_=_C3267 ,C3181_=_C3268 ,C3181_=_C3269 ,C3181_=_C3270 ,\nC3181_=_C3271 ,C3181_=_C3272 ,C3181_=_C3273 ,C3181_=_C3274 ,C3181_=_C3276 ,C3181_=_C3277 ,\nC3181_=_C3279 ,C3186_=_C3188 ,C3186_=_C3190 ,C3186_=_C3260 ,C3186_=_C3422 ,C3186_=_C3467 ,\nC3186_=_C3543 ,C3186_=_C3822 ,C3186_=_C3855 ,C3186_=_C3883 ,C3186_=_C3884 ,C3186_=_C3885 ,\nC3186_=_C3888 ,C3186_=_C3889 ,C3188_=_C3190 ,C3188_=_C3317 ,C3188_=_C3336 ,C3188_=_C3469 ,\nC3188_=_C3481 ,C3188_=_C3715 ,C3188_=_C4021 ,C3188_=_C4038 ,C3188_=_C4040 ,C3190_=_C3452 ,\nC3190_=_C3470 ,C3190_=_C3595 ,C3190_=_C3669 ,C3190_=_C3709 ,C3190_=_C3819 ,C3190_=_C4032 ,\nC3190_=_C4036 ,C3190_=_C4057 ,C3260_=_C3422 ,C3260_=_C3467 ,C3260_=_C3543 ,C3260_=_C3822 ,\nC3260_=_C3855 ,C3260_=_C3883 ,C3260_=_C3884 ,C3260_=_C3885 ,C3260_=_C3888 ,C3260_=_C3889 ,\nC3267_=_C3268 ,C3267_=_C3269 ,C3267_=_C3270 ,C3267_=_C3271 ,C3267_=_C3272 ,C3267_=_C3273 ,\nC3267_=_C3274 ,C3267_=_C3276 ,C3267_=_C3277 ,C3267_=_C3279 ,C3268_=_C3269 ,C3268_=_C3270 ,\nC3268_=_C3271 ,C3268_=_C3272 ,C3268_=_C3273 ,C3268_=_C3274 ,C3268_=_C3276 ,C3268_=_C3277 ,\nC3268_=_C3279 ,C3269_=_C3270 ,C3269_=_C3271 ,C3269_=_C3272 ,C3269_=_C3273 ,C3269_=_C3274 ,\nC3269_=_C3276 ,C3269_=_C3277 ,C3269_=_C3279 ,C3269_=_C3467 ,C3269_=_C3469 ,C3269_=_C3470 ,\nC3270_=_C3271 ,C3270_=_C3272 ,C3270_=_C3273 ,C3270_=_C3274 ,C3270_=_C3276 ,C3270_=_C3277 ,\nC3270_=_C3279 ,C3271_=_C3272</w:t>
      </w:r>
    </w:p>
    <w:p>
      <w:pPr>
        <w:pStyle w:val="PreformattedText"/>
        <w:bidi w:val="0"/>
        <w:spacing w:before="0" w:after="0"/>
        <w:jc w:val="left"/>
        <w:rPr/>
      </w:pPr>
      <w:r>
        <w:rPr/>
        <w:t xml:space="preserve"> </w:t>
      </w:r>
      <w:r>
        <w:rPr/>
        <w:t>,C3271_=_C3273 ,C3271_=_C3274 ,C3271_=_C3276 ,C3271_=_C3277 ,\nC3271_=_C3279 ,C3272_=_C3273 ,C3272_=_C3274 ,C3272_=_C3276 ,C3272_=_C3277 ,C3272_=_C3279 ,\nC3273_=_C3274 ,C3273_=_C3276 ,C3273_=_C3277 ,C3273_=_C3279 ,C3274_=_C3276 ,C3274_=_C3277 ,\nC3274_=_C3279 ,C3276_=_C3277 ,C3276_=_C3279 ,C3277_=_C3279 ,C3317_=_C3336 ,C3317_=_C3469 ,\nC3317_=_C3481 ,C3317_=_C3715 ,C3317_=_C4021 ,C3317_=_C4038 ,C3317_=_C4040 ,C3336_=_C3469 ,\nC3336_=_C3481 ,C3336_=_C3715 ,C3336_=_C4021 ,C3336_=_C4038 ,C3336_=_C4040 ,C3422_=_C3467 ,\nC3422_=_C3543 ,C3422_=_C3822 ,C3422_=_C3855 ,C3422_=_C3883 ,C3422_=_C3884 ,C3422_=_C3885 ,\nC3422_=_C3888 ,C3422_=_C3889 ,C3452_=_C3470 ,C3452_=_C3595 ,C3452_=_C3669 ,C3452_=_C3709 ,\nC3452_=_C3819 ,C3452_=_C4032 ,C3452_=_C4036 ,C3452_=_C4057 ,C3467_=_C3469 ,C3467_=_C3470 ,\nC3467_=_C3543 ,C3467_=_C3822 ,C3467_=_C3855 ,C3467_=_C3883 ,C3467_=_C3884 ,C3467_=_C3885 ,\nC3467_=_C3888 ,C3467_=_C3889 ,C3469_=_C3470 ,C3469_=_C3481 ,C3469_=_C3715 ,C3469_=_C4021 ,\nC3469_=_C4038 ,C3469_=_C4040 ,C3470_=_C3595 ,C3470_=_C3669 ,C3470_=_C3709 ,C3470_=_C3819 ,\nC3470_=_C4032 ,C3470_=_C4036 ,C3470_=_C4057 ,C3481_=_C3715 ,C3481_=_C4021 ,C3481_=_C4038 ,\nC3481_=_C4040 ,C3543_=_C3822 ,C3543_=_C3855 ,C3543_=_C3883 ,C3543_=_C3884 ,C3543_=_C3885 ,\nC3543_=_C3888 ,C3543_=_C3889 ,C3595_=_C3669 ,C3595_=_C3709 ,C3595_=_C3819 ,C3595_=_C4032 ,\nC3595_=_C4036 ,C3595_=_C4057 ,C3669_=_C3709 ,C3669_=_C3819 ,C3669_=_C4032 ,C3669_=_C4036 ,\nC3669_=_C4057 ,C3709_=_C3819 ,C3709_=_C4032 ,C3709_=_C4036 ,C3709_=_C4057 ,C3715_=_C4021 ,\nC3715_=_C4038 ,C3715_=_C4040 ,C3819_=_C4032 ,C3819_=_C4036 ,C3819_=_C4057 ,C3822_=_C3855 ,\nC3822_=_C3883 ,C3822_=_C3884 ,C3822_=_C3885 ,C3822_=_C3888 ,C3822_=_C3889 ,C3855_=_C3883 ,\nC3855_=_C3884 ,C3855_=_C3885 ,C3855_=_C3888 ,C3855_=_C3889 ,C3883_=_C3884 ,C3883_=_C3885 ,\nC3883_=_C3888 ,C3883_=_C3889 ,C3884_=_C3885 ,C3884_=_C3888 ,C3884_=_C3889 ,C3885_=_C3888 ,\nC3885_=_C3889 ,C3885_=_C4036 ,C3888_=_C3889 ,C4021_=_C4038 ,C4021_=_C4040 ,C4032_=_C4036 ,\nC4032_=_C4057 ,C4036_=_C4057 ,C4038_=_C4040 ,"];130[shape=box, label="id:130 level: 5\n193: C475 C566 C579 C595 C601 \nC822 C824 C830 C845 C846 C853 \nC899 C923 C924 C925 C927 C928 \nC929 C930 C932 C933 C934 C936 \nC937 C938 C939 C940 C941 C942 \nC943 C944 C945 C946 C947 C948 \nC953 C1007 C1008 C1045 C1046 C1047 \nC1048 C1050 C1051 C1052 C1053 C1054 \nC1055 C1056 C1057 C1059 C1060 C1061 \nC1062 C1063 C1064 C1065 C1066 C1067 \nC1068 C1069 C1070 C1073 C1148 C1209 \nC1231 C1255 C1274 C1275 C1276 C1277 \nC1278 C1279 C1281 C1282 C1283 C1285 \nC1286 C1287 C1288 C1289 C1290 C1291 \nC1292 C1293 C1294 C1295 C1296 C1297 \nC1298 C1479 C1503 C1533 C1600 C1622 \nC1627 C1629 C1634 C1636 C1662 C1663 \nC1664 C1665 C1666 C1667 C1668 C1669 \nC1671 C1672 C1673 C1674 C1675 C1676 \nC1677 C1678 C1679 C1680 C1681 C1689 \nC1820 C1881 C1923 C1974 C2035 C2037 \nC2039 C2041 C2073 C2074 C2076 C2077 \nC2078 C2079 C2080 C2081 C2082 C2083 \nC2084 C2085 C2086 C2087 C2088 C2089 \nC2090 C2110 C2111 C2112 C2113 C2114 \nC2116 C2117 C2118 C2119 C2120 C2121 \nC2122 C2123 C2124 C2125 C2126 C2127 \nC2128 C2178 C2239 C2362 C2582 C2654 \nC2655 C2656 C2657 C2658 C2659 C2660 \nC2661 C2662 C2663 C2664 C2665 C2666 \nC2777 C2960 C3059 C3181 C3182 C3183 \nC3184 C3185 C3186 C3187 C3188 C3189 \nC3190 C3191 \n2737: C475_=_C601( C475 C601 ) C475_=_C953( C475 C953 ) C475_=_C1054( C475 C1054 ) C475_=_C1634( C475 C1634 ) C475_=_C1667( C475 C1667 ) \nC475_=_C1689( C475 C1689 ) C475_=_C1820( C475 C1820 ) C475_=_C1923( C475 C1923 ) C475_=_C1974( C475 C1974 ) C475_=_C2039( C475 C2039 ) C475_=_C2582( C475 C2582 ) \nC475_=_C2654( C475 C2654 ) C475_=_C2655( C475 C2655 ) C475_=_C2656( C475 C2656 ) C475_=_C2657( C475 C2657 ) C475_=_C2658( C475 C2658 ) C475_=_C2659( C475 C2659 ) \nC475_=_C2660( C475 C2660 ) C475_=_C2661( C475 C2661 ) C475_=_C2662( C475 C2662 ) C475_=_C2663( C475 C2663 ) C475_=_C2664( C475 C2664 ) C475_=_C2665( C475 C2665 ) \nC475_=_C2666( C475 C2666 ) C566_=_C579( C566 C579 ) C566_=_C845( C566 C845 ) C566_=_C924( C566 C924 ) C566_=_C1045( C566 C1045 ) C566_=_C1046( C566 C1046 ) \nC566_=_C1047( C566 C1047 ) C566_=_C1048( C566 C1048 ) C566_=_C1050( C566 C1050 ) C566_=_C1051( C566 C1051 ) C566_=_C1052( C566 C1052 ) C566_=_C1053( C566 C1053 ) \nC566_=_C1054( C566 C1054 ) C566_=_C1055( C566 C1055 ) C566_=_C1056( C566 C1056 ) C566_=_C1057( C566 C1057 ) C566_=_C1059( C566 C1059 ) C566_=_C1060( C566 C1060 ) \nC566_=_C1061( C566 C1061 ) C566_=_C1062( C566 C1062 ) C566_=_C1063( C566 C1063 ) C566_=_C1064( C566 C1064 ) C566_=_C1065( C566 C1065 ) C566_=_C1066( C566 C1066 ) \nC566_=_C1067( C566 C1067 ) C566_=_C1068( C566 C1068 ) C566_=_C1069( C566 C1069 ) C566_=_C1070( C566 C1070 ) C579_=_C830( C579 C830 ) C579_=_C940( C579 C940 ) \nC579_=_C1209( C579 C1209 ) C579_=_C1288( C579 C1288 ) C579_=_C1636( C579 C1636 ) C579_=_C2041( C579 C2041 ) C579_=_C2082( C579 C2082 ) C579_=_C2178( C579 C2178 ) \nC579_=_C2239( C579 C2239 ) C579_=_C2362( C579 C2362 ) C579_=_C2655( C579 C2655 ) C579_=_C2777( C579 C2777 ) C579_=_C2960( C579 C2960 ) C579_=_C3059( C579 C3059 ) \nC579_=_C3181( C579 C3181 ) C579_=_C3182( C579 C3182 ) C579_=_C3183( C579 C3183 ) C579_=_C3184( C579 C3184 ) C579_=_C3185( C579 C3185 ) C579_=_C3186( C579 C3186 ) \nC579_=_C3187( C579 C3187 ) C579_=_C3188( C579 C3188 ) C579_=_C3189( C579 C3189 ) C579_=_C3190( C579 C3190 ) C579_=_C3191( C579 C3191 ) C595_=_C601( C595 C601 ) \nC595_=_C899( C595 C899 ) C595_=_C929( C595 C929 ) C595_=_C1073( C595 C1073 ) C595_=_C1148( C595 C1148 ) C595_=_C1255( C595 C1255 ) C595_=_C1277( C595 C1277 ) \nC595_=_C1622( C595 C1622 ) C595_=_C1662( C595 C1662 ) C595_=_C1663( C595 C1663 ) C595_=_C1664( C595 C1664 ) C595_=_C1665( C595 C1665 ) C595_=_C1666( C595 C1666 ) \nC595_=_C1667( C595 C1667 ) C595_=_C1668( C595 C1668 ) C595_=_C1669( C595 C1669 ) C595_=_C1671( C595 C1671 ) C595_=_C1672( C595 C1672 ) C595_=_C1673( C595 C1673 ) \nC595_=_C1674( C595 C1674 ) C595_=_C1675( C595 C1675 ) C595_=_C1676( C595 C1676 ) C595_=_C1677( C595 C1677 ) C595_=_C1678( C595 C1678 ) C595_=_C1679( C595 C1679 ) \nC595_=_C1680( C595 C1680 ) C595_=_C1681( C595 C1681 ) C601_=_C953( C601 C953 ) C601_=_C1054( C601 C1054 ) C601_=_C1634( C601 C1634 ) C601_=_C1667( C601 C1667 ) \nC601_=_C1689( C601 C1689 ) C601_=_C1820( C601 C1820 ) C601_=_C1923( C601 C1923 ) C601_=_C1974( C601 C1974 ) C601_=_C2039( C601 C2039 ) C601_=_C2582( C601 C2582 ) \nC601_=_C2654( C601 C2654 ) C601_=_C2655( C601 C2655 ) C601_=_C2656( C601 C2656 ) C601_=_C2657( C601 C2657 ) C601_=_C2658( C601 C2658 ) C601_=_C2659( C601 C2659 ) \nC601_=_C2660( C601 C2660 ) C601_=_C2661( C601 C2661 ) C601_=_C2662( C601 C2662 ) C601_=_C2663( C601 C2663 ) C601_=_C2664( C601 C2664 ) C601_=_C2665( C601 C2665 ) \nC601_=_C2666( C601 C2666 ) C822_=_C824( C822 C824 ) C822_=_C830( C822 C830 ) C822_=_C923( C822 C923 ) C822_=_C924( C822 C924 ) C822_=_C925( C822 C925 ) \nC822_=_C927( C822 C927 ) C822_=_C928( C822 C928 ) C822_=_C929( C822 C929 ) C822_=_C930( C822 C930 ) C822_=_C932( C822 C932 ) C822_=_C933( C822 C933 ) \nC822_=_C934( C822 C934 ) C822_=_C936( C822 C936 ) C822_=_C937( C822 C937 ) C822_=_C938( C822 C938 ) C822_=_C939( C822 C939 ) C822_=_C940( C822 C940 ) \nC822_=_C941( C822 C941 ) C822_=_C942( C822 C942 ) C822_=_C943( C822 C943 ) C822_=_C944( C822 C944 ) C822_=_C945( C822 C945 ) C822_=_C946( C822 C946 ) \nC822_=_C947( C822 C947 ) C822_=_C948( C822 C948 ) C824_=_C830( C824 C830 ) C824_=_C853( C824 C853 ) C824_=_C932( C824 C932 ) C824_=_C1008( C824 C1008 ) \nC824_=_C1282( C824 C1282 ) C824_=_C1533( C824 C1533 ) C824_=_C1629( C824 C1629 ) C824_=_C1881( C824 C1881 ) C824_=_C2037( C824 C2037 ) C824_=_C2090( C824 C2090 ) \nC824_=_C2110( C824 C2110 ) C824_=_C2111( C824 C2111 ) C824_=_C2112( C824 C2112 ) C824_=_C2113( C824 C2113 ) C824_=_C2114( C824 C2114 ) C824_=_C2116( C824 C2116 ) \nC824_=_C2117( C824 C2117 ) C824_=_C2118( C824 C2118 ) C824_=_C2119( C824 C2119 ) C824_=_C2120( C824 C2120 ) C824_=_C2121( C824 C2121 ) C824_=_C2122( C824 C2122 ) \nC824_=_C2123( C824 C2123 ) C824_=_C2124( C824 C2124 ) C824_=_C2125( C824 C2125 ) C824_=_C2126( C824 C2126 ) C824_=_C2127( C824 C2127 ) C824_=_C2128( C824 C2128 ) \nC830_=_C940( C830 C940 ) C830_=_C1209( C830 C1209 ) C830_=_C1288( C830 C1288 ) C830_=_C1636( C830 C1636 ) C830_=_C2041( C830 C2041 ) C830_=_C2082( C830 C2082 ) \nC830_=_C2178( C830 C2178 ) C830_=_C2239( C830 C2239 ) C830_=_C2362( C830 C2362 ) C830_=_C2655( C830 C2655 ) C830_=_C2777( C830 C2777 ) C830_=_C2960( C830 C2960 ) \nC830_=_C3059( C830 C3059 ) C830_=_C3181( C830 C3181 ) C830_=_C3182( C830 C3182 ) C830_=_C3183( C830 C3183 ) C830_=_C3184( C830 C3184 ) C830_=_C3185( C830 C3185 ) \nC830_=_C3186( C830 C3186 ) C830_=_C3187( C830 C3187 ) C830_=_C3188( C830 C3188 ) C830_=_C3189( C830 C3189 ) C830_=_C3190( C830 C3190 ) C830_=_C3191( C830 C3191 ) \nC845_=_C846( C845 C846 ) C845_=_C853( C845 C853 ) C845_=_C924( C845 C924 ) C845_=_C1045( C845 C1045 ) C845_=_C1046( C845 C1046 ) C845_=_C1047( C845 C1047 ) \nC845_=_C1048( C845 C1048 ) C845_=_C1050( C845 C1050 ) C845_=_C1051( C845 C1051 ) C845_=_C1052( C845 C1052 ) C845_=_C1053( C845 C1053 ) C845_=_C1054( C845 C1054 ) \nC845_=_C1055( C845 C1055 ) C845_=_C1056( C845 C1056 ) C845_=_C1057( C845 C1057 ) C845_=_C1059( C845 C1059 ) C845_=_C1060( C845 C1060 ) C845_=_C1061( C845 C1061 ) \nC845_=_C1062( C845 C1062 ) C845_=_C1063( C845 C1063 ) C845_=_C1064( C845 C1064 ) C845_=_C1065( C845 C1065 ) C845_=_C1066( C845 C1066 ) C845_=_C1067( C845 C1067 ) \nC845_=_C1068( C845 C1068 ) C845_=_C1069( C845 C1069 ) C845_=_C1070( C845 C1070 ) C846_=_C853( C846 C853 ) C846_=_C1045( C846 C1045 ) C846_=_C1274( C846 C1274 ) \nC846_=_C1275( C846 C1275 ) C846_=_C1276( C846 C1276 ) C846_=_C1277( C846 C1277 ) C846_=_C1278( C846 C1278 ) C846_=_C1279( C846 C1279 ) C846_=_C1281( C846 C1281 ) \nC846_=_C1282( C846 C1282 ) C846_=_C1283( C846 C1283 ) C846_=_C1285( C846 C1285 ) C846_=_C1286( C846 C1286 ) C846_=_C1287( C846 C1287 ) C846_=_C1288( C846 C1288 ) \nC846_=_C1289(</w:t>
      </w:r>
    </w:p>
    <w:p>
      <w:pPr>
        <w:pStyle w:val="PreformattedText"/>
        <w:bidi w:val="0"/>
        <w:spacing w:before="0" w:after="0"/>
        <w:jc w:val="left"/>
        <w:rPr/>
      </w:pPr>
      <w:r>
        <w:rPr/>
        <w:t xml:space="preserve"> </w:t>
      </w:r>
      <w:r>
        <w:rPr/>
        <w:t>C846 C1289 ) C846_=_C1290( C846 C1290 ) C846_=_C1291( C846 C1291 ) C846_=_C1292( C846 C1292 ) C846_=_C1293( C846 C1293 ) C846_=_C1294( C846 C1294 ) \nC846_=_C1295( C846 C1295 ) C846_=_C1296( C846 C1296 ) C846_=_C1297( C846 C1297 ) C846_=_C1298( C846 C1298 ) C853_=_C932( C853 C932 ) C853_=_C1008( C853 C1008 ) \nC853_=_C1282( C853 C1282 ) C853_=_C1533( C853 C1533 ) C853_=_C1629( C853 C1629 ) C853_=_C1881( C853 C1881 ) C853_=_C2037( C853 C2037 ) C853_=_C2090( C853 C2090 ) \nC853_=_C2110( C853 C2110 ) C853_=_C2111( C853 C2111 ) C853_=_C2112( C853 C2112 ) C853_=_C2113( C853 C2113 ) C853_=_C2114( C853 C2114 ) C853_=_C2116( C853 C2116 ) \nC853_=_C2117( C853 C2117 ) C853_=_C2118( C853 C2118 ) C853_=_C2119( C853 C2119 ) C853_=_C2120( C853 C2120 ) C853_=_C2121( C853 C2121 ) C853_=_C2122( C853 C2122 ) \nC853_=_C2123( C853 C2123 ) C853_=_C2124( C853 C2124 ) C853_=_C2125( C853 C2125 ) C853_=_C2126( C853 C2126 ) C853_=_C2127( C853 C2127 ) C853_=_C2128( C853 C2128 ) \nC899_=_C929( C899 C929 ) C899_=_C1073( C899 C1073 ) C899_=_C1148( C899 C1148 ) C899_=_C1255( C899 C1255 ) C899_=_C1277( C899 C1277 ) C899_=_C1622( C899 C1622 ) \nC899_=_C1662( C899 C1662 ) C899_=_C1663( C899 C1663 ) C899_=_C1664( C899 C1664 ) C899_=_C1665( C899 C1665 ) C899_=_C1666( C899 C1666 ) C899_=_C1667( C899 C1667 ) \nC899_=_C1668( C899 C1668 ) C899_=_C1669( C899 C1669 ) C899_=_C1671( C899 C1671 ) C899_=_C1672( C899 C1672 ) C899_=_C1673( C899 C1673 ) C899_=_C1674( C899 C1674 ) \nC899_=_C1675( C899 C1675 ) C899_=_C1676( C899 C1676 ) C899_=_C1677( C899 C1677 ) C899_=_C1678( C899 C1678 ) C899_=_C1679( C899 C1679 ) C899_=_C1680( C899 C1680 ) \nC899_=_C1681( C899 C1681 ) C923_=_C924( C923 C924 ) C923_=_C925( C923 C925 ) C923_=_C927( C923 C927 ) C923_=_C928( C923 C928 ) C923_=_C929( C923 C929 ) \nC923_=_C930( C923 C930 ) C923_=_C932( C923 C932 ) C923_=_C933( C923 C933 ) C923_=_C934( C923 C934 ) C923_=_C936( C923 C936 ) C923_=_C937( C923 C937 ) \nC923_=_C938( C923 C938 ) C923_=_C939( C923 C939 ) C923_=_C940( C923 C940 ) C923_=_C941( C923 C941 ) C923_=_C942( C923 C942 ) C923_=_C943( C923 C943 ) \nC923_=_C944( C923 C944 ) C923_=_C945( C923 C945 ) C923_=_C946( C923 C946 ) C923_=_C947( C923 C947 ) C923_=_C948( C923 C948 ) C923_=_C1007( C923 C1007 ) \nC923_=_C1008( C923 C1008 ) C924_=_C925( C924 C925 ) C924_=_C927( C924 C927 ) C924_=_C928( C924 C928 ) C924_=_C929( C924 C929 ) C924_=_C930( C924 C930 ) \nC924_=_C932( C924 C932 ) C924_=_C933( C924 C933 ) C924_=_C934( C924 C934 ) C924_=_C936( C924 C936 ) C924_=_C937( C924 C937 ) C924_=_C938( C924 C938 ) \nC924_=_C939( C924 C939 ) C924_=_C940( C924 C940 ) C924_=_C941( C924 C941 ) C924_=_C942( C924 C942 ) C924_=_C943( C924 C943 ) C924_=_C944( C924 C944 ) \nC924_=_C945( C924 C945 ) C924_=_C946( C924 C946 ) C924_=_C947( C924 C947 ) C924_=_C948( C924 C948 ) C924_=_C1045( C924 C1045 ) C924_=_C1046( C924 C1046 ) \nC924_=_C1047( C924 C1047 ) C924_=_C1048( C924 C1048 ) C924_=_C1050( C924 C1050 ) C924_=_C1051( C924 C1051 ) C924_=_C1052( C924 C1052 ) C924_=_C1053( C924 C1053 ) \nC924_=_C1054( C924 C1054 ) C924_=_C1055( C924 C1055 ) C924_=_C1056( C924 C1056 ) C924_=_C1057( C924 C1057 ) C924_=_C1059( C924 C1059 ) C924_=_C1060( C924 C1060 ) \nC924_=_C1061( C924 C1061 ) C924_=_C1062( C924 C1062 ) C924_=_C1063( C924 C1063 ) C924_=_C1064( C924 C1064 ) C924_=_C1065( C924 C1065 ) C924_=_C1066( C924 C1066 ) \nC924_=_C1067( C924 C1067 ) C924_=_C1068( C924 C1068 ) C924_=_C1069( C924 C1069 ) C924_=_C1070( C924 C1070 ) C925_=_C927( C925 C927 ) C925_=_C928( C925 C928 ) \nC925_=_C929( C925 C929 ) C925_=_C930( C925 C930 ) C925_=_C932( C925 C932 ) C925_=_C933( C925 C933 ) C925_=_C934( C925 C934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1231( C925 C1231 ) C927_=_C928( C927 C928 ) C927_=_C929( C927 C929 ) C927_=_C930( C927 C930 ) C927_=_C932( C927 C932 ) C927_=_C933( C927 C933 ) \nC927_=_C934( C927 C934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1274( C927 C1274 ) C927_=_C1479( C927 C1479 ) C928_=_C929( C928 C929 ) C928_=_C930( C928 C930 ) \nC928_=_C932( C928 C932 ) C928_=_C933( C928 C933 ) C928_=_C934( C928 C934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1048( C928 C1048 ) C928_=_C1276( C928 C1276 ) \nC928_=_C1622( C928 C1622 ) C928_=_C1627( C928 C1627 ) C928_=_C1629( C928 C1629 ) C928_=_C1634( C928 C1634 ) C928_=_C1636( C928 C1636 ) C929_=_C930( C929 C930 ) \nC929_=_C932( C929 C932 ) C929_=_C933( C929 C933 ) C929_=_C934( C929 C934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1073( C929 C1073 ) C929_=_C1148( C929 C1148 ) \nC929_=_C1255( C929 C1255 ) C929_=_C1277( C929 C1277 ) C929_=_C1622( C929 C1622 ) C929_=_C1662( C929 C1662 ) C929_=_C1663( C929 C1663 ) C929_=_C1664( C929 C1664 ) \nC929_=_C1665( C929 C1665 ) C929_=_C1666( C929 C1666 ) C929_=_C1667( C929 C1667 ) C929_=_C1668( C929 C1668 ) C929_=_C1669( C929 C1669 ) C929_=_C1671( C929 C1671 ) \nC929_=_C1672( C929 C1672 ) C929_=_C1673( C929 C1673 ) C929_=_C1674( C929 C1674 ) C929_=_C1675( C929 C1675 ) C929_=_C1676( C929 C1676 ) C929_=_C1677( C929 C1677 ) \nC929_=_C1678( C929 C1678 ) C929_=_C1679( C929 C1679 ) C929_=_C1680( C929 C1680 ) C929_=_C1681( C929 C1681 ) C930_=_C932( C930 C932 ) C930_=_C933( C930 C933 ) \nC930_=_C934( C930 C934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1050( C930 C1050 ) C930_=_C1279( C930 C1279 ) C930_=_C1663( C930 C1663 ) C930_=_C2035( C930 C2035 ) \nC930_=_C2037( C930 C2037 ) C930_=_C2039( C930 C2039 ) C930_=_C2041( C930 C2041 ) C932_=_C933( C932 C933 ) C932_=_C934( C932 C934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1008( C932 C1008 ) C932_=_C1282( C932 C1282 ) C932_=_C1533( C932 C1533 ) C932_=_C1629( C932 C1629 ) C932_=_C1881( C932 C1881 ) C932_=_C2037( C932 C2037 ) \nC932_=_C2090( C932 C2090 ) C932_=_C2110( C932 C2110 ) C932_=_C2111( C932 C2111 ) C932_=_C2112( C932 C2112 ) C932_=_C2113( C932 C2113 ) C932_=_C2114( C932 C2114 ) \nC932_=_C2116( C932 C2116 ) C932_=_C2117( C932 C2117 ) C932_=_C2118( C932 C2118 ) C932_=_C2119( C932 C2119 ) C932_=_C2120( C932 C2120 ) C932_=_C2121( C932 C2121 ) \nC932_=_C2122( C932 C2122 ) C932_=_C2123( C932 C2123 ) C932_=_C2124( C932 C2124 ) C932_=_C2125( C932 C2125 ) C932_=_C2126( C932 C2126 ) C932_=_C2127( C932 C2127 ) \nC932_=_C2128( C932 C2128 ) C933_=_C934( C933 C934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2110( C933 C2110 ) C933_=_C2239( C933 C2239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2074( C934 C2074 ) C936_=_C937( C936 C937 ) C936_=_C938( C936 C938 ) C936_=_C939( C936 C939 ) C936_=_C940( C936 C940 ) C936_=_C941( C936 C941 ) \nC936_=_C942( C936 C942 ) C936_=_C943( C936 C943 ) C936_=_C944( C936 C944 ) C936_=_C945( C936 C945 ) C936_=_C946( C936 C946 ) C936_=_C947( C936 C947 ) \nC936_=_C948( C936 C948 ) C936_=_C2113( C936 C2113 ) C936_=_C2777( C936 C2777 ) C937_=_C938( C937 C938 ) C937_=_C939( C937 C939 ) C937_=_C940( C937 C940 ) \nC937_=_C941( C937 C941 ) C937_=_C942( C937 C942 ) C937_=_C943( C937 C943 ) C937_=_C944( C937 C944 ) C937_=_C945( C937 C945 ) C937_=_C946( C937 C946 ) \nC937_=_C947( C937 C947 ) C937_=_C948( C937 C948 ) C937_=_C2114( C937 C2114 ) C937_=_C2960( C937 C2960 ) C938_=_C939( C938 C939 ) C938_=_C940( C938 C940 ) \nC938_=_C941( C938 C941 ) C938_=_C942( C938 C942 ) C938_=_C943( C938 C943 ) C938_=_C944( C938 C944 ) C938_=_C945( C938 C945 ) C938_=_C946( C938 C946 ) \nC938_=_C947( C938 C947 ) C938_=_C948( C938 C948 ) C938_=_C2078( C938 C2078 ) C939_=_C940( C939 C940 ) C939_=_C941( C939 C941 ) C939_=_C942( C939 C942 ) \nC939_=_C943( C939 C943 ) C939_=_C944( C939 C944 ) C939_=_C945( C939 C945 ) C939_=_C946( C939 C946 ) C939_=_C947( C939 C947 ) C939_=_C948( C939 C948 ) \nC939_=_C2080( C939 C2080</w:t>
      </w:r>
    </w:p>
    <w:p>
      <w:pPr>
        <w:pStyle w:val="PreformattedText"/>
        <w:bidi w:val="0"/>
        <w:spacing w:before="0" w:after="0"/>
        <w:jc w:val="left"/>
        <w:rPr/>
      </w:pPr>
      <w:r>
        <w:rPr/>
        <w:t xml:space="preserve"> </w:t>
      </w:r>
      <w:r>
        <w:rPr/>
        <w:t>) C940_=_C941( C940 C941 ) C940_=_C942( C940 C942 ) C940_=_C943( C940 C943 ) C940_=_C944( C940 C944 ) C940_=_C945( C940 C945 ) \nC940_=_C946( C940 C946 ) C940_=_C947( C940 C947 ) C940_=_C948( C940 C948 ) C940_=_C1209( C940 C1209 ) C940_=_C1288( C940 C1288 ) C940_=_C1636( C940 C1636 ) \nC940_=_C2041( C940 C2041 ) C940_=_C2082( C940 C2082 ) C940_=_C2178( C940 C2178 ) C940_=_C2239( C940 C2239 ) C940_=_C2362( C940 C2362 ) C940_=_C2655( C940 C2655 ) \nC940_=_C2777( C940 C2777 ) C940_=_C2960( C940 C2960 ) C940_=_C3059( C940 C3059 ) C940_=_C3181( C940 C3181 ) C940_=_C3182( C940 C3182 ) C940_=_C3183( C940 C3183 ) \nC940_=_C3184( C940 C3184 ) C940_=_C3185( C940 C3185 ) C940_=_C3186( C940 C3186 ) C940_=_C3187( C940 C3187 ) C940_=_C3188( C940 C3188 ) C940_=_C3189( C940 C3189 ) \nC940_=_C3190( C940 C3190 ) C940_=_C3191( C940 C3191 ) C941_=_C942( C941 C942 ) C941_=_C943( C941 C943 ) C941_=_C944( C941 C944 ) C941_=_C945( C941 C945 ) \nC941_=_C946( C941 C946 ) C941_=_C947( C941 C947 ) C941_=_C948( C941 C948 ) C941_=_C2083( C941 C2083 ) C942_=_C943( C942 C943 ) C942_=_C944( C942 C944 ) \nC942_=_C945( C942 C945 ) C942_=_C946( C942 C946 ) C942_=_C947( C942 C947 ) C942_=_C948( C942 C948 ) C942_=_C2116( C942 C2116 ) C942_=_C3182( C942 C3182 ) \nC943_=_C944( C943 C944 ) C943_=_C945( C943 C945 ) C943_=_C946( C943 C946 ) C943_=_C947( C943 C947 ) C943_=_C948( C943 C948 ) C943_=_C2117( C943 C2117 ) \nC943_=_C3183( C943 C3183 ) C944_=_C945( C944 C945 ) C944_=_C946( C944 C946 ) C944_=_C947( C944 C947 ) C944_=_C948( C944 C948 ) C944_=_C1063( C944 C1063 ) \nC944_=_C1291( C944 C1291 ) C944_=_C1677( C944 C1677 ) C944_=_C2085( C944 C2085 ) C944_=_C2661( C944 C2661 ) C944_=_C3185( C944 C3185 ) C945_=_C946( C945 C946 ) \nC945_=_C947( C945 C947 ) C945_=_C948( C945 C948 ) C945_=_C1066( C945 C1066 ) C945_=_C2086( C945 C2086 ) C945_=_C2663( C945 C2663 ) C946_=_C947( C946 C947 ) \nC946_=_C948( C946 C948 ) C946_=_C1067( C946 C1067 ) C946_=_C1294( C946 C1294 ) C946_=_C1680( C946 C1680 ) C946_=_C2089( C946 C2089 ) C946_=_C2664( C946 C2664 ) \nC946_=_C3187( C946 C3187 ) C947_=_C948( C947 C948 ) C947_=_C2123( C947 C2123 ) C947_=_C3189( C947 C3189 ) C948_=_C2128( C948 C2128 ) C948_=_C3191( C948 C3191 ) \nC953_=_C1054( C953 C1054 ) C953_=_C1634( C953 C1634 ) C953_=_C1667( C953 C1667 ) C953_=_C1689( C953 C1689 ) C953_=_C1820( C953 C1820 ) C953_=_C1923( C953 C1923 ) \nC953_=_C1974( C953 C1974 ) C953_=_C2039( C953 C2039 ) C953_=_C2582( C953 C2582 ) C953_=_C2654( C953 C2654 ) C953_=_C2655( C953 C2655 ) C953_=_C2656( C953 C2656 ) \nC953_=_C2657( C953 C2657 ) C953_=_C2658( C953 C2658 ) C953_=_C2659( C953 C2659 ) C953_=_C2660( C953 C2660 ) C953_=_C2661( C953 C2661 ) C953_=_C2662( C953 C2662 ) \nC953_=_C2663( C953 C2663 ) C953_=_C2664( C953 C2664 ) C953_=_C2665( C953 C2665 ) C953_=_C2666( C953 C2666 ) C1007_=_C1008( C1007 C1008 ) C1007_=_C1051( C1007 C1051 ) \nC1007_=_C1231( C1007 C1231 ) C1007_=_C1479( C1007 C1479 ) C1007_=_C1503( C1007 C1503 ) C1007_=_C1600( C1007 C1600 ) C1007_=_C1627( C1007 C1627 ) C1007_=_C1664( C1007 C1664 ) \nC1007_=_C2035( C1007 C2035 ) C1007_=_C2073( C1007 C2073 ) C1007_=_C2074( C1007 C2074 ) C1007_=_C2076( C1007 C2076 ) C1007_=_C2077( C1007 C2077 ) C1007_=_C2078( C1007 C2078 ) \nC1007_=_C2079( C1007 C2079 ) C1007_=_C2080( C1007 C2080 ) C1007_=_C2081( C1007 C2081 ) C1007_=_C2082( C1007 C2082 ) C1007_=_C2083( C1007 C2083 ) C1007_=_C2084( C1007 C2084 ) \nC1007_=_C2085( C1007 C2085 ) C1007_=_C2086( C1007 C2086 ) C1007_=_C2087( C1007 C2087 ) C1007_=_C2088( C1007 C2088 ) C1007_=_C2089( C1007 C2089 ) C1008_=_C1282( C1008 C1282 ) \nC1008_=_C1533( C1008 C1533 ) C1008_=_C1629( C1008 C1629 ) C1008_=_C1881( C1008 C1881 ) C1008_=_C2037( C1008 C2037 ) C1008_=_C2090( C1008 C2090 ) C1008_=_C2110( C1008 C2110 ) \nC1008_=_C2111( C1008 C2111 ) C1008_=_C2112( C1008 C2112 ) C1008_=_C2113( C1008 C2113 ) C1008_=_C2114( C1008 C2114 ) C1008_=_C2116( C1008 C2116 ) C1008_=_C2117( C1008 C2117 ) \nC1008_=_C2118( C1008 C2118 ) C1008_=_C2119( C1008 C2119 ) C1008_=_C2120( C1008 C2120 ) C1008_=_C2121( C1008 C2121 ) C1008_=_C2122( C1008 C2122 ) C1008_=_C2123( C1008 C2123 ) \nC1008_=_C2124( C1008 C2124 ) C1008_=_C2125( C1008 C2125 ) C1008_=_C2126( C1008 C2126 ) C1008_=_C2127( C1008 C2127 ) C1008_=_C2128( C1008 C2128 ) C1045_=_C1046( C1045 C1046 ) \nC1045_=_C1047( C1045 C1047 ) C1045_=_C1048( C1045 C1048 ) C1045_=_C1050( C1045 C1050 ) C1045_=_C1051( C1045 C1051 ) C1045_=_C1052( C1045 C1052 ) C1045_=_C1053( C1045 C1053 ) \nC1045_=_C1054( C1045 C1054 ) C1045_=_C1055( C1045 C1055 ) C1045_=_C1056( C1045 C1056 ) C1045_=_C1057( C1045 C1057 ) C1045_=_C1059( C1045 C1059 ) C1045_=_C1060( C1045 C1060 ) \nC1045_=_C1061( C1045 C1061 ) C1045_=_C1062( C1045 C1062 ) C1045_=_C1063( C1045 C1063 ) C1045_=_C1064( C1045 C1064 ) C1045_=_C1065( C1045 C1065 ) C1045_=_C1066( C1045 C1066 ) \nC1045_=_C1067( C1045 C1067 ) C1045_=_C1068( C1045 C1068 ) C1045_=_C1069( C1045 C1069 ) C1045_=_C1070( C1045 C1070 ) C1045_=_C1274( C1045 C1274 ) C1045_=_C1275( C1045 C1275 ) \nC1045_=_C1276( C1045 C1276 ) C1045_=_C1277( C1045 C1277 ) C1045_=_C1278( C1045 C1278 ) C1045_=_C1279( C1045 C1279 ) C1045_=_C1281( C1045 C1281 ) C1045_=_C1282( C1045 C1282 ) \nC1045_=_C1283( C1045 C1283 ) C1045_=_C1285( C1045 C1285 ) C1045_=_C1286( C1045 C1286 ) C1045_=_C1287( C1045 C1287 ) C1045_=_C1288( C1045 C1288 ) C1045_=_C1289( C1045 C1289 ) \nC1045_=_C1290( C1045 C1290 ) C1045_=_C1291( C1045 C1291 ) C1045_=_C1292( C1045 C1292 ) C1045_=_C1293( C1045 C1293 ) C1045_=_C1294( C1045 C1294 ) C1045_=_C1295( C1045 C1295 ) \nC1045_=_C1296( C1045 C1296 ) C1045_=_C1297( C1045 C1297 ) C1045_=_C1298( C1045 C1298 ) C1046_=_C1047( C1046 C1047 ) C1046_=_C1048( C1046 C1048 ) C1046_=_C1050( C1046 C1050 ) \nC1046_=_C1051( C1046 C1051 ) C1046_=_C1052( C1046 C1052 ) C1046_=_C1053( C1046 C1053 ) C1046_=_C1054( C1046 C1054 ) C1046_=_C1055( C1046 C1055 ) C1046_=_C1056( C1046 C1056 ) \nC1046_=_C1057( C1046 C1057 ) C1046_=_C1059( C1046 C1059 ) C1046_=_C1060( C1046 C1060 ) C1046_=_C1061( C1046 C1061 ) C1046_=_C1062( C1046 C1062 ) C1046_=_C1063( C1046 C1063 ) \nC1046_=_C1064( C1046 C1064 ) C1046_=_C1065( C1046 C1065 ) C1046_=_C1066( C1046 C1066 ) C1046_=_C1067( C1046 C1067 ) C1046_=_C1068( C1046 C1068 ) C1046_=_C1069( C1046 C1069 ) \nC1046_=_C1070( C1046 C1070 ) C1047_=_C1048( C1047 C1048 ) C1047_=_C1050( C1047 C1050 ) C1047_=_C1051( C1047 C1051 ) C1047_=_C1052( C1047 C1052 ) C1047_=_C1053( C1047 C1053 ) \nC1047_=_C1054( C1047 C1054 ) C1047_=_C1055( C1047 C1055 ) C1047_=_C1056( C1047 C1056 ) C1047_=_C1057( C1047 C1057 ) C1047_=_C1059( C1047 C1059 ) C1047_=_C1060( C1047 C1060 ) \nC1047_=_C1061( C1047 C1061 ) C1047_=_C1062( C1047 C1062 ) C1047_=_C1063( C1047 C1063 ) C1047_=_C1064( C1047 C1064 ) C1047_=_C1065( C1047 C1065 ) C1047_=_C1066( C1047 C1066 ) \nC1047_=_C1067( C1047 C1067 ) C1047_=_C1068( C1047 C1068 ) C1047_=_C1069( C1047 C1069 ) C1047_=_C1070( C1047 C1070 ) C1048_=_C1050( C1048 C1050 ) C1048_=_C1051( C1048 C1051 ) \nC1048_=_C1052( C1048 C1052 ) C1048_=_C1053( C1048 C1053 ) C1048_=_C1054( C1048 C1054 ) C1048_=_C1055( C1048 C1055 ) C1048_=_C1056( C1048 C1056 ) C1048_=_C1057( C1048 C1057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276( C1048 C1276 ) C1048_=_C1622( C1048 C1622 ) C1048_=_C1627( C1048 C1627 ) C1048_=_C1629( C1048 C1629 ) C1048_=_C1634( C1048 C1634 ) C1048_=_C1636( C1048 C1636 ) \nC1050_=_C1051( C1050 C1051 ) C1050_=_C1052( C1050 C1052 ) C1050_=_C1053( C1050 C1053 ) C1050_=_C1054( C1050 C1054 ) C1050_=_C1055( C1050 C1055 ) C1050_=_C1056( C1050 C1056 ) \nC1050_=_C1057( C1050 C1057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279( C1050 C1279 ) C1050_=_C1663( C1050 C1663 ) C1050_=_C2035( C1050 C2035 ) C1050_=_C2037( C1050 C2037 ) C1050_=_C2039( C1050 C2039 ) \nC1050_=_C2041( C1050 C2041 ) C1051_=_C1052( C1051 C1052 ) C1051_=_C1053( C1051 C1053 ) C1051_=_C1054( C1051 C1054 ) C1051_=_C1055( C1051 C1055 ) C1051_=_C1056( C1051 C1056 ) \nC1051_=_C1057( C1051 C1057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231( C1051 C1231 ) C1051_=_C1479( C1051 C1479 ) C1051_=_C1503( C1051 C1503 ) C1051_=_C1600( C1051 C1600 ) C1051_=_C1627( C1051 C1627 ) \nC1051_=_C1664( C1051 C1664 ) C1051_=_C2035( C1051 C2035 ) C1051_=_C2073( C1051 C2073 ) C1051_=_C2074( C1051 C2074 ) C1051_=_C2076( C1051 C2076 ) C1051_=_C2077( C1051 C2077 ) \nC1051_=_C2078( C1051 C2078 ) C1051_=_C2079( C1051 C2079 ) C1051_=_C2080( C1051 C2080 ) C1051_=_C2081( C1051 C2081 ) C1051_=_C2082( C1051 C2082 ) C1051_=_C2083( C1051 C2083 ) \nC1051_=_C2084( C1051 C2084 ) C1051_=_C2085( C1051 C2085 ) C1051_=_C2086( C1051 C2086 ) C1051_=_C2087( C1051 C2087 ) C1051_=_C2088( C1051 C2088 ) C1051_=_C2089( C1051 C2089 ) \nC1052_=_C1053( C1052 C1053 ) C1052_=_C1054( C1052 C1054 ) C1052_=_C1055( C1052 C1055 ) C1052_=_C1056( C1052 C1056 ) C1052_=_C1057( C1052 C1057 ) C1052_=_C1059( C1052 C1059 ) \nC1052_=_C1060( C1052 C1060 ) C1052_=_C1061( C1052 C1061 ) C1052_=_C1062( C1052 C1062 ) C1052_=_C1063( C1052 C1063 ) C1052_=_C1064( C1052 C1064 ) C1052_=_C1065( C1052 C1065 ) \nC1052_=_C1066(</w:t>
      </w:r>
    </w:p>
    <w:p>
      <w:pPr>
        <w:pStyle w:val="PreformattedText"/>
        <w:bidi w:val="0"/>
        <w:spacing w:before="0" w:after="0"/>
        <w:jc w:val="left"/>
        <w:rPr/>
      </w:pPr>
      <w:r>
        <w:rPr/>
        <w:t xml:space="preserve"> </w:t>
      </w:r>
      <w:r>
        <w:rPr/>
        <w:t>C1052 C1066 ) C1052_=_C1067( C1052 C1067 ) C1052_=_C1068( C1052 C1068 ) C1052_=_C1069( C1052 C1069 ) C1052_=_C1070( C1052 C1070 ) C1053_=_C1054( C1053 C1054 ) \nC1053_=_C1055( C1053 C1055 ) C1053_=_C1056( C1053 C1056 ) C1053_=_C1057( C1053 C1057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4_=_C1055( C1054 C1055 ) C1054_=_C1056( C1054 C1056 ) C1054_=_C1057( C1054 C1057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634( C1054 C1634 ) C1054_=_C1667( C1054 C1667 ) C1054_=_C1689( C1054 C1689 ) C1054_=_C1820( C1054 C1820 ) C1054_=_C1923( C1054 C1923 ) C1054_=_C1974( C1054 C1974 ) \nC1054_=_C2039( C1054 C2039 ) C1054_=_C2582( C1054 C2582 ) C1054_=_C2654( C1054 C2654 ) C1054_=_C2655( C1054 C2655 ) C1054_=_C2656( C1054 C2656 ) C1054_=_C2657( C1054 C2657 ) \nC1054_=_C2658( C1054 C2658 ) C1054_=_C2659( C1054 C2659 ) C1054_=_C2660( C1054 C2660 ) C1054_=_C2661( C1054 C2661 ) C1054_=_C2662( C1054 C2662 ) C1054_=_C2663( C1054 C2663 ) \nC1054_=_C2664( C1054 C2664 ) C1054_=_C2665( C1054 C2665 ) C1054_=_C2666( C1054 C2666 ) C1055_=_C1056( C1055 C1056 ) C1055_=_C1057( C1055 C1057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6_=_C1057( C1056 C1057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60_=_C1061( C1060 C1061 ) \nC1060_=_C1062( C1060 C1062 ) C1060_=_C1063( C1060 C1063 ) C1060_=_C1064( C1060 C1064 ) C1060_=_C1065( C1060 C1065 ) C1060_=_C1066( C1060 C1066 ) C1060_=_C1067( C1060 C1067 ) \nC1060_=_C1068( C1060 C1068 ) C1060_=_C1069( C1060 C1069 ) C1060_=_C1070( C1060 C1070 ) C1061_=_C1062( C1061 C1062 ) C1061_=_C1063( C1061 C1063 ) C1061_=_C1064( C1061 C1064 ) \nC1061_=_C1065( C1061 C1065 ) C1061_=_C1066( C1061 C1066 ) C1061_=_C1067( C1061 C1067 ) C1061_=_C1068( C1061 C1068 ) C1061_=_C1069( C1061 C1069 ) C1061_=_C1070( C1061 C1070 ) \nC1061_=_C1675( C1061 C1675 ) C1062_=_C1063( C1062 C1063 ) C1062_=_C1064( C1062 C1064 ) C1062_=_C1065( C1062 C1065 ) C1062_=_C1066( C1062 C1066 ) C1062_=_C1067( C1062 C1067 ) \nC1062_=_C1068( C1062 C1068 ) C1062_=_C1069( C1062 C1069 ) C1062_=_C1070( C1062 C1070 ) C1063_=_C1064( C1063 C1064 ) C1063_=_C1065( C1063 C1065 ) C1063_=_C1066( C1063 C1066 ) \nC1063_=_C1067( C1063 C1067 ) C1063_=_C1068( C1063 C1068 ) C1063_=_C1069( C1063 C1069 ) C1063_=_C1070( C1063 C1070 ) C1063_=_C1291( C1063 C1291 ) C1063_=_C1677( C1063 C1677 ) \nC1063_=_C2085( C1063 C2085 ) C1063_=_C2661( C1063 C2661 ) C1063_=_C3185( C1063 C3185 ) C1064_=_C1065( C1064 C1065 ) C1064_=_C1066( C1064 C1066 ) C1064_=_C1067( C1064 C1067 ) \nC1064_=_C1068( C1064 C1068 ) C1064_=_C1069( C1064 C1069 ) C1064_=_C1070( C1064 C1070 ) C1065_=_C1066( C1065 C1066 ) C1065_=_C1067( C1065 C1067 ) C1065_=_C1068( C1065 C1068 ) \nC1065_=_C1069( C1065 C1069 ) C1065_=_C1070( C1065 C1070 ) C1066_=_C1067( C1066 C1067 ) C1066_=_C1068( C1066 C1068 ) C1066_=_C1069( C1066 C1069 ) C1066_=_C1070( C1066 C1070 ) \nC1066_=_C2086( C1066 C2086 ) C1066_=_C2663( C1066 C2663 ) C1067_=_C1068( C1067 C1068 ) C1067_=_C1069( C1067 C1069 ) C1067_=_C1070( C1067 C1070 ) C1067_=_C1294( C1067 C1294 ) \nC1067_=_C1680( C1067 C1680 ) C1067_=_C2089( C1067 C2089 ) C1067_=_C2664( C1067 C2664 ) C1067_=_C3187( C1067 C3187 ) C1068_=_C1069( C1068 C1069 ) C1068_=_C1070( C1068 C1070 ) \nC1069_=_C1070( C1069 C1070 ) C1073_=_C1148( C1073 C1148 ) C1073_=_C1255( C1073 C1255 ) C1073_=_C1277( C1073 C1277 ) C1073_=_C1622( C1073 C1622 ) C1073_=_C1662( C1073 C1662 ) \nC1073_=_C1663( C1073 C1663 ) C1073_=_C1664( C1073 C1664 ) C1073_=_C1665( C1073 C1665 ) C1073_=_C1666( C1073 C1666 ) C1073_=_C1667( C1073 C1667 ) C1073_=_C1668( C1073 C1668 ) \nC1073_=_C1669( C1073 C1669 ) C1073_=_C1671( C1073 C1671 ) C1073_=_C1672( C1073 C1672 ) C1073_=_C1673( C1073 C1673 ) C1073_=_C1674( C1073 C1674 ) C1073_=_C1675( C1073 C1675 ) \nC1073_=_C1676( C1073 C1676 ) C1073_=_C1677( C1073 C1677 ) C1073_=_C1678( C1073 C1678 ) C1073_=_C1679( C1073 C1679 ) C1073_=_C1680( C1073 C1680 ) C1073_=_C1681( C1073 C1681 ) \nC1148_=_C1255( C1148 C1255 ) C1148_=_C1277( C1148 C1277 ) C1148_=_C1622( C1148 C1622 ) C1148_=_C1662( C1148 C1662 ) C1148_=_C1663( C1148 C1663 ) C1148_=_C1664( C1148 C1664 ) \nC1148_=_C1665( C1148 C1665 ) C1148_=_C1666( C1148 C1666 ) C1148_=_C1667( C1148 C1667 ) C1148_=_C1668( C1148 C1668 ) C1148_=_C1669( C1148 C1669 ) C1148_=_C1671( C1148 C1671 ) \nC1148_=_C1672( C1148 C1672 ) C1148_=_C1673( C1148 C1673 ) C1148_=_C1674( C1148 C1674 ) C1148_=_C1675( C1148 C1675 ) C1148_=_C1676( C1148 C1676 ) C1148_=_C1677( C1148 C1677 ) \nC1148_=_C1678( C1148 C1678 ) C1148_=_C1679( C1148 C1679 ) C1148_=_C1680( C1148 C1680 ) C1148_=_C1681( C1148 C1681 ) C1209_=_C1288( C1209 C1288 ) C1209_=_C1636( C1209 C1636 ) \nC1209_=_C2041( C1209 C2041 ) C1209_=_C2082( C1209 C2082 ) C1209_=_C2178( C1209 C2178 ) C1209_=_C2239( C1209 C2239 ) C1209_=_C2362( C1209 C2362 ) C1209_=_C2655( C1209 C2655 ) \nC1209_=_C2777( C1209 C2777 ) C1209_=_C2960( C1209 C2960 ) C1209_=_C3059( C1209 C3059 ) C1209_=_C3181( C1209 C3181 ) C1209_=_C3182( C1209 C3182 ) C1209_=_C3183( C1209 C3183 ) \nC1209_=_C3184( C1209 C3184 ) C1209_=_C3185( C1209 C3185 ) C1209_=_C3186( C1209 C3186 ) C1209_=_C3187( C1209 C3187 ) C1209_=_C3188( C1209 C3188 ) C1209_=_C3189( C1209 C3189 ) \nC1209_=_C3190( C1209 C3190 ) C1209_=_C3191( C1209 C3191 ) C1231_=_C1479( C1231 C1479 ) C1231_=_C1503( C1231 C1503 ) C1231_=_C1600( C1231 C1600 ) C1231_=_C1627( C1231 C1627 ) \nC1231_=_C1664( C1231 C1664 ) C1231_=_C2035( C1231 C2035 ) C1231_=_C2073( C1231 C2073 ) C1231_=_C2074( C1231 C2074 ) C1231_=_C2076( C1231 C2076 ) C1231_=_C2077( C1231 C2077 ) \nC1231_=_C2078( C1231 C2078 ) C1231_=_C2079( C1231 C2079 ) C1231_=_C2080( C1231 C2080 ) C1231_=_C2081( C1231 C2081 ) C1231_=_C2082( C1231 C2082 ) C1231_=_C2083( C1231 C2083 ) \nC1231_=_C2084( C1231 C2084 ) C1231_=_C2085( C1231 C2085 ) C1231_=_C2086( C1231 C2086 ) C1231_=_C2087( C1231 C2087 ) C1231_=_C2088( C1231 C2088 ) C1231_=_C2089( C1231 C2089 ) \nC1255_=_C1277( C1255 C1277 ) C1255_=_C1622( C1255 C1622 ) C1255_=_C1662( C1255 C1662 ) C1255_=_C1663( C1255 C1663 ) C1255_=_C1664( C1255 C1664 ) C1255_=_C1665( C1255 C1665 ) \nC1255_=_C1666( C1255 C1666 ) C1255_=_C1667( C1255 C1667 ) C1255_=_C1668( C1255 C1668 ) C1255_=_C1669( C1255 C1669 ) C1255_=_C1671( C1255 C1671 ) C1255_=_C1672( C1255 C1672 ) \nC1255_=_C1673( C1255 C1673 ) C1255_=_C1674( C1255 C1674 ) C1255_=_C1675( C1255 C1675 ) C1255_=_C1676( C1255 C1676 ) C1255_=_C1677( C1255 C1677 ) C1255_=_C1678( C1255 C1678 ) \nC1255_=_C1679( C1255 C1679 ) C1255_=_C1680( C1255 C1680 ) C1255_=_C1681( C1255 C1681 ) C1274_=_C1275( C1274 C1275 ) C1274_=_C1276( C1274 C1276 ) C1274_=_C1277( C1274 C1277 ) \nC1274_=_C1278( C1274 C1278 ) C1274_=_C1279( C1274 C1279 ) C1274_=_C1281( C1274 C1281 ) C1274_=_C1282( C1274 C1282 ) C1274_=_C1283( C1274 C1283 ) C1274_=_C1285( C1274 C1285 ) \nC1274_=_C1286( C1274 C1286 ) C1274_=_C1287( C1274 C1287 ) C1274_=_C1288( C1274 C1288 ) C1274_=_C1289( C1274 C1289 ) C1274_=_C1290( C1274 C1290 ) C1274_=_C1291( C1274 C1291 ) \nC1274_=_C1292( C1274 C1292 ) C1274_=_C1293( C1274 C1293 ) C1274_=_C1294( C1274 C1294 ) C1274_=_C1295( C1274 C1295 ) C1274_=_C1296( C1274 C1296 ) C1274_=_C1297( C1274 C1297 ) \nC1274_=_C1298( C1274 C1298 ) C1274_=_C1479( C1274 C1479 ) C1275_=_C1276( C1275 C1276 ) C1275_=_C1277( C1275 C1277 ) C1275_=_C1278( C1275 C1278 ) C1275_=_C1279( C1275 C1279 ) \nC1275_=_C1281( C1275 C1281 ) C1275_=_C1282( C1275 C1282 ) C1275_=_C1283( C1275 C1283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5_=_C1533( C1275 C1533 ) \nC1276_=_C1277( C1276 C1277 ) C1276_=_C1278( C1276 C1278 ) C1276_=_C1279( C1276 C1279 ) C1276_=_C1281( C1276 C1281 ) C1276_=_C1282( C1276 C1282 ) C1276_=_C1283( C1276 C1283 ) \nC1276_=_C1285( C1276 C1285 ) C1276_=_C1286( C1276 C1286 ) C1276_=_C1287(</w:t>
      </w:r>
    </w:p>
    <w:p>
      <w:pPr>
        <w:pStyle w:val="PreformattedText"/>
        <w:bidi w:val="0"/>
        <w:spacing w:before="0" w:after="0"/>
        <w:jc w:val="left"/>
        <w:rPr/>
      </w:pPr>
      <w:r>
        <w:rPr/>
        <w:t xml:space="preserve"> </w:t>
      </w:r>
      <w:r>
        <w:rPr/>
        <w:t>C1276 C1287 ) C1276_=_C1288( C1276 C1288 ) C1276_=_C1289( C1276 C1289 ) C1276_=_C1290( C1276 C1290 ) \nC1276_=_C1291( C1276 C1291 ) C1276_=_C1292( C1276 C1292 ) C1276_=_C1293( C1276 C1293 ) C1276_=_C1294( C1276 C1294 ) C1276_=_C1295( C1276 C1295 ) C1276_=_C1296( C1276 C1296 ) \nC1276_=_C1297( C1276 C1297 ) C1276_=_C1298( C1276 C1298 ) C1276_=_C1622( C1276 C1622 ) C1276_=_C1627( C1276 C1627 ) C1276_=_C1629( C1276 C1629 ) C1276_=_C1634( C1276 C1634 ) \nC1276_=_C1636( C1276 C1636 ) C1277_=_C1278( C1277 C1278 ) C1277_=_C1279( C1277 C1279 ) C1277_=_C1281( C1277 C1281 ) C1277_=_C1282( C1277 C1282 ) C1277_=_C1283( C1277 C1283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6( C1277 C1296 ) \nC1277_=_C1297( C1277 C1297 ) C1277_=_C1298( C1277 C1298 ) C1277_=_C1622( C1277 C1622 ) C1277_=_C1662( C1277 C1662 ) C1277_=_C1663( C1277 C1663 ) C1277_=_C1664( C1277 C1664 ) \nC1277_=_C1665( C1277 C1665 ) C1277_=_C1666( C1277 C1666 ) C1277_=_C1667( C1277 C1667 ) C1277_=_C1668( C1277 C1668 ) C1277_=_C1669( C1277 C1669 ) C1277_=_C1671( C1277 C1671 ) \nC1277_=_C1672( C1277 C1672 ) C1277_=_C1673( C1277 C1673 ) C1277_=_C1674( C1277 C1674 ) C1277_=_C1675( C1277 C1675 ) C1277_=_C1676( C1277 C1676 ) C1277_=_C1677( C1277 C1677 ) \nC1277_=_C1678( C1277 C1678 ) C1277_=_C1679( C1277 C1679 ) C1277_=_C1680( C1277 C1680 ) C1277_=_C1681( C1277 C1681 ) C1278_=_C1279( C1278 C1279 ) C1278_=_C1281( C1278 C1281 ) \nC1278_=_C1282( C1278 C1282 ) C1278_=_C1283( C1278 C1283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881( C1278 C1881 ) C1279_=_C1281( C1279 C1281 ) \nC1279_=_C1282( C1279 C1282 ) C1279_=_C1283( C1279 C1283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663( C1279 C1663 ) C1279_=_C2035( C1279 C2035 ) \nC1279_=_C2037( C1279 C2037 ) C1279_=_C2039( C1279 C2039 ) C1279_=_C2041( C1279 C2041 ) C1281_=_C1282( C1281 C1282 ) C1281_=_C1283( C1281 C1283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2090( C1281 C2090 ) C1282_=_C1283( C1282 C1283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533( C1282 C1533 ) \nC1282_=_C1629( C1282 C1629 ) C1282_=_C1881( C1282 C1881 ) C1282_=_C2037( C1282 C2037 ) C1282_=_C2090( C1282 C2090 ) C1282_=_C2110( C1282 C2110 ) C1282_=_C2111( C1282 C2111 ) \nC1282_=_C2112( C1282 C2112 ) C1282_=_C2113( C1282 C2113 ) C1282_=_C2114( C1282 C2114 ) C1282_=_C2116( C1282 C2116 ) C1282_=_C2117( C1282 C2117 ) C1282_=_C2118( C1282 C2118 ) \nC1282_=_C2119( C1282 C2119 ) C1282_=_C2120( C1282 C2120 ) C1282_=_C2121( C1282 C2121 ) C1282_=_C2122( C1282 C2122 ) C1282_=_C2123( C1282 C2123 ) C1282_=_C2124( C1282 C2124 ) \nC1282_=_C2125( C1282 C2125 ) C1282_=_C2126( C1282 C2126 ) C1282_=_C2127( C1282 C2127 ) C1282_=_C2128( C1282 C2128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2112( C1285 C2112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2654( C1286 C2654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8_=_C1289( C1288 C1289 ) C1288_=_C1290( C1288 C1290 ) C1288_=_C1291( C1288 C1291 ) C1288_=_C1292( C1288 C1292 ) \nC1288_=_C1293( C1288 C1293 ) C1288_=_C1294( C1288 C1294 ) C1288_=_C1295( C1288 C1295 ) C1288_=_C1296( C1288 C1296 ) C1288_=_C1297( C1288 C1297 ) C1288_=_C1298( C1288 C1298 ) \nC1288_=_C1636( C1288 C1636 ) C1288_=_C2041( C1288 C2041 ) C1288_=_C2082( C1288 C2082 ) C1288_=_C2178( C1288 C2178 ) C1288_=_C2239( C1288 C2239 ) C1288_=_C2362( C1288 C2362 ) \nC1288_=_C2655( C1288 C2655 ) C1288_=_C2777( C1288 C2777 ) C1288_=_C2960( C1288 C2960 ) C1288_=_C3059( C1288 C3059 ) C1288_=_C3181( C1288 C3181 ) C1288_=_C3182( C1288 C3182 ) \nC1288_=_C3183( C1288 C3183 ) C1288_=_C3184( C1288 C3184 ) C1288_=_C3185( C1288 C3185 ) C1288_=_C3186( C1288 C3186 ) C1288_=_C3187( C1288 C3187 ) C1288_=_C3188( C1288 C3188 ) \nC1288_=_C3189( C1288 C3189 ) C1288_=_C3190( C1288 C3190 ) C1288_=_C3191( C1288 C3191 ) C1289_=_C1290( C1289 C1290 ) C1289_=_C1291( C1289 C1291 ) C1289_=_C1292( C1289 C1292 ) \nC1289_=_C1293( C1289 C1293 ) C1289_=_C1294( C1289 C1294 ) C1289_=_C1295( C1289 C1295 ) C1289_=_C1296( C1289 C1296 ) C1289_=_C1297( C1289 C1297 ) C1289_=_C1298( C1289 C1298 ) \nC1289_=_C2118( C1289 C2118 ) C1290_=_C1291( C1290 C1291 ) C1290_=_C1292( C1290 C1292 ) C1290_=_C1293( C1290 C1293 ) C1290_=_C1294( C1290 C1294 ) C1290_=_C1295( C1290 C1295 ) \nC1290_=_C1296( C1290 C1296 ) C1290_=_C1297( C1290 C1297 ) C1290_=_C1298( C1290 C1298 ) C1290_=_C2660( C1290 C2660 ) C1291_=_C1292( C1291 C1292 ) C1291_=_C1293( C1291 C1293 ) \nC1291_=_C1294( C1291 C1294 ) C1291_=_C1295( C1291 C1295 ) C1291_=_C1296( C1291 C1296 ) C1291_=_C1297( C1291 C1297 ) C1291_=_C1298( C1291 C1298 ) C1291_=_C1677( C1291 C1677 ) \nC1291_=_C2085( C1291 C2085 ) C1291_=_C2661( C1291 C2661 ) C1291_=_C3185( C1291 C3185 ) C1292_=_C1293( C1292 C1293 ) C1292_=_C1294( C1292 C1294 ) C1292_=_C1295( C1292 C1295 ) \nC1292_=_C1296( C1292 C1296 ) C1292_=_C1297( C1292 C1297 ) C1292_=_C1298( C1292 C1298 ) C1293_=_C1294( C1293 C1294 ) C1293_=_C1295( C1293 C1295 ) C1293_=_C1296( C1293 C1296 ) \nC1293_=_C1297( C1293 C1297 ) C1293_=_C1298( C1293 C1298 ) C1294_=_C1295( C1294 C1295 ) C1294_=_C1296( C1294 C1296 ) C1294_=_C1297( C1294 C1297 ) C1294_=_C1298( C1294 C1298 ) \nC1294_=_C1680( C1294 C1680 ) C1294_=_C2089( C1294 C2089 ) C1294_=_C2664( C1294 C2664 ) C1294_=_C3187( C1294 C3187 ) C1295_=_C1296( C1295 C1296 ) C1295_=_C1297( C1295 C1297 ) \nC1295_=_C1298( C1295 C1298 ) C1296_=_C1297( C1296 C1297 ) C1296_=_C1298( C1296 C1298 ) C1297_=_C1298( C1297 C1298 ) C1297_=_C2124( C1297 C2124 ) C1479_=_C1503( C1479 C1503 ) \nC1479_=_C1600( C1479 C1600 ) C1479_=_C1627( C1479 C1627 ) C1479_=_C1664( C1479 C1664 ) C1479_=_C2035( C1479 C2035 ) C1479_=_C2073( C1479 C2073 ) C1479_=_C2074( C1479 C2074 ) \nC1479_=_C2076( C1479 C2076 ) C1479_=_C2077( C1479 C2077 ) C1479_=_C2078( C1479 C2078 ) C1479_=_C2079( C1479 C2079 ) C1479_=_C2080( C1479 C2080 ) C1479_=_C2081( C1479 C2081 ) \nC1479_=_C2082( C1479 C2082 ) C1479_=_C2083( C1479 C2083 ) C1479_=_C2084( C1479 C2084 ) C1479_=_C2085( C1479 C2085 ) C1479_=_C2086( C1479 C2086 ) C1479_=_C2087( C1479 C2087 ) \nC1479_=_C2088( C1479 C2088 ) C1479_=_C2089( C1479 C2089 ) C1503_=_C1600( C1503 C1600 ) C1503_=_C1627( C1503 C1627 ) C1503_=_C1664( C1503 C1664 ) C1503_=_C2035( C1503 C2035 ) \nC1503_=_C2073( C1503 C2073 ) C1503_=_C2074( C1503 C2074 ) C1503_=_C2076( C1503 C2076 ) C1503_=_C2077( C1503 C2077 ) C1503_=_C2078( C1503 C2078 ) C1503_=_C2079( C1503 C2079 ) \nC1503_=_C2080( C1503 C2080 ) C1503_=_C2081( C1503 C2081 ) C1503_=_C2082( C1503 C2082 ) C1503_=_C2083( C1503 C2083 ) C1503_=_C2084( C1503 C2084 ) C1503_=_C2085( C1503 C2085 ) \nC1503_=_C2086( C1503 C2086 ) C1503_=_C2087( C1503 C2087 ) C1503_=_C2088( C1503 C2088 ) C1503_=_C2089( C1503 C2089 ) C1533_=_C1629( C1533 C1629 ) C1533_=_C1881( C1533 C1881 ) \nC1533_=_C2037( C1533 C2037 ) C1533_=_C2090( C1533 C2090 ) C1533_=_C2110( C1533 C2110 ) C1533_=_C2111( C1533 C2111 ) C1533_=_C2112(</w:t>
      </w:r>
    </w:p>
    <w:p>
      <w:pPr>
        <w:pStyle w:val="PreformattedText"/>
        <w:bidi w:val="0"/>
        <w:spacing w:before="0" w:after="0"/>
        <w:jc w:val="left"/>
        <w:rPr/>
      </w:pPr>
      <w:r>
        <w:rPr/>
        <w:t xml:space="preserve"> </w:t>
      </w:r>
      <w:r>
        <w:rPr/>
        <w:t>C1533 C2112 ) C1533_=_C2113( C1533 C2113 ) \nC1533_=_C2114( C1533 C2114 ) C1533_=_C2116( C1533 C2116 ) C1533_=_C2117( C1533 C2117 ) C1533_=_C2118( C1533 C2118 ) C1533_=_C2119( C1533 C2119 ) C1533_=_C2120( C1533 C2120 ) \nC1533_=_C2121( C1533 C2121 ) C1533_=_C2122( C1533 C2122 ) C1533_=_C2123( C1533 C2123 ) C1533_=_C2124( C1533 C2124 ) C1533_=_C2125( C1533 C2125 ) C1533_=_C2126( C1533 C2126 ) \nC1533_=_C2127( C1533 C2127 ) C1533_=_C2128( C1533 C2128 ) C1600_=_C1627( C1600 C1627 ) C1600_=_C1664( C1600 C1664 ) C1600_=_C2035( C1600 C2035 ) C1600_=_C2073( C1600 C2073 ) \nC1600_=_C2074( C1600 C2074 ) C1600_=_C2076( C1600 C2076 ) C1600_=_C2077( C1600 C2077 ) C1600_=_C2078( C1600 C2078 ) C1600_=_C2079( C1600 C2079 ) C1600_=_C2080( C1600 C2080 ) \nC1600_=_C2081( C1600 C2081 ) C1600_=_C2082( C1600 C2082 ) C1600_=_C2083( C1600 C2083 ) C1600_=_C2084( C1600 C2084 ) C1600_=_C2085( C1600 C2085 ) C1600_=_C2086( C1600 C2086 ) \nC1600_=_C2087( C1600 C2087 ) C1600_=_C2088( C1600 C2088 ) C1600_=_C2089( C1600 C2089 ) C1622_=_C1627( C1622 C1627 ) C1622_=_C1629( C1622 C1629 ) C1622_=_C1634( C1622 C1634 ) \nC1622_=_C1636( C1622 C1636 ) C1622_=_C1662( C1622 C1662 ) C1622_=_C1663( C1622 C1663 ) C1622_=_C1664( C1622 C1664 ) C1622_=_C1665( C1622 C1665 ) C1622_=_C1666( C1622 C1666 ) \nC1622_=_C1667( C1622 C1667 ) C1622_=_C1668( C1622 C1668 ) C1622_=_C1669( C1622 C1669 ) C1622_=_C1671( C1622 C1671 ) C1622_=_C1672( C1622 C1672 ) C1622_=_C1673( C1622 C1673 ) \nC1622_=_C1674( C1622 C1674 ) C1622_=_C1675( C1622 C1675 ) C1622_=_C1676( C1622 C1676 ) C1622_=_C1677( C1622 C1677 ) C1622_=_C1678( C1622 C1678 ) C1622_=_C1679( C1622 C1679 ) \nC1622_=_C1680( C1622 C1680 ) C1622_=_C1681( C1622 C1681 ) C1627_=_C1629( C1627 C1629 ) C1627_=_C1634( C1627 C1634 ) C1627_=_C1636( C1627 C1636 ) C1627_=_C1664( C1627 C1664 ) \nC1627_=_C2035( C1627 C2035 ) C1627_=_C2073( C1627 C2073 ) C1627_=_C2074( C1627 C2074 ) C1627_=_C2076( C1627 C2076 ) C1627_=_C2077( C1627 C2077 ) C1627_=_C2078( C1627 C2078 ) \nC1627_=_C2079( C1627 C2079 ) C1627_=_C2080( C1627 C2080 ) C1627_=_C2081( C1627 C2081 ) C1627_=_C2082( C1627 C2082 ) C1627_=_C2083( C1627 C2083 ) C1627_=_C2084( C1627 C2084 ) \nC1627_=_C2085( C1627 C2085 ) C1627_=_C2086( C1627 C2086 ) C1627_=_C2087( C1627 C2087 ) C1627_=_C2088( C1627 C2088 ) C1627_=_C2089( C1627 C2089 ) C1629_=_C1634( C1629 C1634 ) \nC1629_=_C1636( C1629 C1636 ) C1629_=_C1881( C1629 C1881 ) C1629_=_C2037( C1629 C2037 ) C1629_=_C2090( C1629 C2090 ) C1629_=_C2110( C1629 C2110 ) C1629_=_C2111( C1629 C2111 ) \nC1629_=_C2112( C1629 C2112 ) C1629_=_C2113( C1629 C2113 ) C1629_=_C2114( C1629 C2114 ) C1629_=_C2116( C1629 C2116 ) C1629_=_C2117( C1629 C2117 ) C1629_=_C2118( C1629 C2118 ) \nC1629_=_C2119( C1629 C2119 ) C1629_=_C2120( C1629 C2120 ) C1629_=_C2121( C1629 C2121 ) C1629_=_C2122( C1629 C2122 ) C1629_=_C2123( C1629 C2123 ) C1629_=_C2124( C1629 C2124 ) \nC1629_=_C2125( C1629 C2125 ) C1629_=_C2126( C1629 C2126 ) C1629_=_C2127( C1629 C2127 ) C1629_=_C2128( C1629 C2128 ) C1634_=_C1636( C1634 C1636 ) C1634_=_C1667( C1634 C1667 ) \nC1634_=_C1689( C1634 C1689 ) C1634_=_C1820( C1634 C1820 ) C1634_=_C1923( C1634 C1923 ) C1634_=_C1974( C1634 C1974 ) C1634_=_C2039( C1634 C2039 ) C1634_=_C2582( C1634 C2582 ) \nC1634_=_C2654( C1634 C2654 ) C1634_=_C2655( C1634 C2655 ) C1634_=_C2656( C1634 C2656 ) C1634_=_C2657( C1634 C2657 ) C1634_=_C2658( C1634 C2658 ) C1634_=_C2659( C1634 C2659 ) \nC1634_=_C2660( C1634 C2660 ) C1634_=_C2661( C1634 C2661 ) C1634_=_C2662( C1634 C2662 ) C1634_=_C2663( C1634 C2663 ) C1634_=_C2664( C1634 C2664 ) C1634_=_C2665( C1634 C2665 ) \nC1634_=_C2666( C1634 C2666 ) C1636_=_C2041( C1636 C2041 ) C1636_=_C2082( C1636 C2082 ) C1636_=_C2178( C1636 C2178 ) C1636_=_C2239( C1636 C2239 ) C1636_=_C2362( C1636 C2362 ) \nC1636_=_C2655( C1636 C2655 ) C1636_=_C2777( C1636 C2777 ) C1636_=_C2960( C1636 C2960 ) C1636_=_C3059( C1636 C3059 ) C1636_=_C3181( C1636 C3181 ) C1636_=_C3182( C1636 C3182 ) \nC1636_=_C3183( C1636 C3183 ) C1636_=_C3184( C1636 C3184 ) C1636_=_C3185( C1636 C3185 ) C1636_=_C3186( C1636 C3186 ) C1636_=_C3187( C1636 C3187 ) C1636_=_C3188( C1636 C3188 ) \nC1636_=_C3189( C1636 C3189 ) C1636_=_C3190( C1636 C3190 ) C1636_=_C3191( C1636 C3191 ) C1662_=_C1663( C1662 C1663 ) C1662_=_C1664( C1662 C1664 ) C1662_=_C1665( C1662 C1665 ) \nC1662_=_C1666( C1662 C1666 ) C1662_=_C1667( C1662 C1667 ) C1662_=_C1668( C1662 C1668 ) C1662_=_C1669( C1662 C1669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3_=_C1664( C1663 C1664 ) C1663_=_C1665( C1663 C1665 ) C1663_=_C1666( C1663 C1666 ) \nC1663_=_C1667( C1663 C1667 ) C1663_=_C1668( C1663 C1668 ) C1663_=_C1669( C1663 C1669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2035( C1663 C2035 ) C1663_=_C2037( C1663 C2037 ) C1663_=_C2039( C1663 C2039 ) C1663_=_C2041( C1663 C2041 ) \nC1664_=_C1665( C1664 C1665 ) C1664_=_C1666( C1664 C1666 ) C1664_=_C1667( C1664 C1667 ) C1664_=_C1668( C1664 C1668 ) C1664_=_C1669( C1664 C1669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2035( C1664 C2035 ) C1664_=_C2073( C1664 C2073 ) \nC1664_=_C2074( C1664 C2074 ) C1664_=_C2076( C1664 C2076 ) C1664_=_C2077( C1664 C2077 ) C1664_=_C2078( C1664 C2078 ) C1664_=_C2079( C1664 C2079 ) C1664_=_C2080( C1664 C2080 ) \nC1664_=_C2081( C1664 C2081 ) C1664_=_C2082( C1664 C2082 ) C1664_=_C2083( C1664 C2083 ) C1664_=_C2084( C1664 C2084 ) C1664_=_C2085( C1664 C2085 ) C1664_=_C2086( C1664 C2086 ) \nC1664_=_C2087( C1664 C2087 ) C1664_=_C2088( C1664 C2088 ) C1664_=_C2089( C1664 C2089 ) C1665_=_C1666( C1665 C1666 ) C1665_=_C1667( C1665 C1667 ) C1665_=_C1668( C1665 C1668 ) \nC1665_=_C1669( C1665 C1669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6_=_C1667( C1666 C1667 ) C1666_=_C1668( C1666 C1668 ) C1666_=_C1669( C1666 C1669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7_=_C1668( C1667 C1668 ) C1667_=_C1669( C1667 C1669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9( C1667 C1689 ) C1667_=_C1820( C1667 C1820 ) C1667_=_C1923( C1667 C1923 ) \nC1667_=_C1974( C1667 C1974 ) C1667_=_C2039( C1667 C2039 ) C1667_=_C2582( C1667 C2582 ) C1667_=_C2654( C1667 C2654 ) C1667_=_C2655( C1667 C2655 ) C1667_=_C2656( C1667 C2656 ) \nC1667_=_C2657( C1667 C2657 ) C1667_=_C2658( C1667 C2658 ) C1667_=_C2659( C1667 C2659 ) C1667_=_C2660( C1667 C2660 ) C1667_=_C2661( C1667 C2661 ) C1667_=_C2662( C1667 C2662 ) \nC1667_=_C2663( C1667 C2663 ) C1667_=_C2664( C1667 C2664 ) C1667_=_C2665( C1667 C2665 ) C1667_=_C2666( C1667 C2666 ) C1668_=_C1669( C1668 C1669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2077( C1669 C2077 ) C1671_=_C1672( C1671 C1672 ) C1671_=_C1673( C1671 C1673 ) \nC1671_=_C1674( C1671 C1674 ) C1671_=_C1675( C1671 C1675 ) C1671_=_C1676( C1671 C1676 ) C1671_=_C1677( C1671 C1677 ) C1671_=_C1678( C1671 C1678 ) C1671_=_C1679( C1671 C1679 ) \nC1671_=_C1680( C1671 C1680 ) C1671_=_C1681( C1671 C1681 ) C1671_=_C3181( C1671 C3181 ) C1672_=_C1673( C1672 C1673 ) C1672_=_C1674( C1672 C1674 ) C1672_=_C1675( C1672 C1675 ) \nC1672_=_C1676( C1672 C1676 ) C1672_=_C1677( C1672 C1677 ) C1672_=_C1678( C1672 C1678 ) C1672_=_C1679( C1672 C1679 ) C1672_=_C1680( C1672 C1680 ) C1672_=_C1681( C1672 C1681 ) \nC1673_=_C1674( C1673 C1674 ) C1673_=_C1675( C1673 C1675 ) C1673_=_C1676( C1673 C1676 ) C1673_=_C1677( C1673 C1677 ) C1673_=_C1678( C1673 C1678 ) C1673_=_C1679( C1673 C1679 ) \nC1673_=_C1680( C1673 C1680 ) C1673_=_C1681( C1673 C1681 ) C1674_=_C1675( C1674 C1675 ) C1674_=_C1676( C1674 C1676 ) C1674_=_C1677( C1674 C1677 ) C1674_=_C1678( C1674 C1678 ) \nC1674_=_C1679( C1674 C1679 ) C1674_=_C1680( C1674 C1680 ) C1674_=_C1681( C1674 C1681 ) C1675_=_C1676( C1675 C1676 ) C1675_=_C1677( C1675 C1677 ) C1675_=_C1678( C1675 C1678 ) \nC1675_=_C1679(</w:t>
      </w:r>
    </w:p>
    <w:p>
      <w:pPr>
        <w:pStyle w:val="PreformattedText"/>
        <w:bidi w:val="0"/>
        <w:spacing w:before="0" w:after="0"/>
        <w:jc w:val="left"/>
        <w:rPr/>
      </w:pPr>
      <w:r>
        <w:rPr/>
        <w:t xml:space="preserve"> </w:t>
      </w:r>
      <w:r>
        <w:rPr/>
        <w:t>C1675 C1679 ) C1675_=_C1680( C1675 C1680 ) C1675_=_C1681( C1675 C1681 ) C1676_=_C1677( C1676 C1677 ) C1676_=_C1678( C1676 C1678 ) C1676_=_C1679( C1676 C1679 ) \nC1676_=_C1680( C1676 C1680 ) C1676_=_C1681( C1676 C1681 ) C1677_=_C1678( C1677 C1678 ) C1677_=_C1679( C1677 C1679 ) C1677_=_C1680( C1677 C1680 ) C1677_=_C1681( C1677 C1681 ) \nC1677_=_C2085( C1677 C2085 ) C1677_=_C2661( C1677 C2661 ) C1677_=_C3185( C1677 C3185 ) C1678_=_C1679( C1678 C1679 ) C1678_=_C1680( C1678 C1680 ) C1678_=_C1681( C1678 C1681 ) \nC1679_=_C1680( C1679 C1680 ) C1679_=_C1681( C1679 C1681 ) C1680_=_C1681( C1680 C1681 ) C1680_=_C2089( C1680 C2089 ) C1680_=_C2664( C1680 C2664 ) C1680_=_C3187( C1680 C3187 ) \nC1689_=_C1820( C1689 C1820 ) C1689_=_C1923( C1689 C1923 ) C1689_=_C1974( C1689 C1974 ) C1689_=_C2039( C1689 C2039 ) C1689_=_C2582( C1689 C2582 ) C1689_=_C2654( C1689 C2654 ) \nC1689_=_C2655( C1689 C2655 ) C1689_=_C2656( C1689 C2656 ) C1689_=_C2657( C1689 C2657 ) C1689_=_C2658( C1689 C2658 ) C1689_=_C2659( C1689 C2659 ) C1689_=_C2660( C1689 C2660 ) \nC1689_=_C2661( C1689 C2661 ) C1689_=_C2662( C1689 C2662 ) C1689_=_C2663( C1689 C2663 ) C1689_=_C2664( C1689 C2664 ) C1689_=_C2665( C1689 C2665 ) C1689_=_C2666( C1689 C2666 ) \nC1820_=_C1923( C1820 C1923 ) C1820_=_C1974( C1820 C1974 ) C1820_=_C2039( C1820 C2039 ) C1820_=_C2582( C1820 C2582 ) C1820_=_C2654( C1820 C2654 ) C1820_=_C2655( C1820 C2655 ) \nC1820_=_C2656( C1820 C2656 ) C1820_=_C2657( C1820 C2657 ) C1820_=_C2658( C1820 C2658 ) C1820_=_C2659( C1820 C2659 ) C1820_=_C2660( C1820 C2660 ) C1820_=_C2661( C1820 C2661 ) \nC1820_=_C2662( C1820 C2662 ) C1820_=_C2663( C1820 C2663 ) C1820_=_C2664( C1820 C2664 ) C1820_=_C2665( C1820 C2665 ) C1820_=_C2666( C1820 C2666 ) C1881_=_C2037( C1881 C2037 ) \nC1881_=_C2090( C1881 C2090 ) C1881_=_C2110( C1881 C2110 ) C1881_=_C2111( C1881 C2111 ) C1881_=_C2112( C1881 C2112 ) C1881_=_C2113( C1881 C2113 ) C1881_=_C2114( C1881 C2114 ) \nC1881_=_C2116( C1881 C2116 ) C1881_=_C2117( C1881 C2117 ) C1881_=_C2118( C1881 C2118 ) C1881_=_C2119( C1881 C2119 ) C1881_=_C2120( C1881 C2120 ) C1881_=_C2121( C1881 C2121 ) \nC1881_=_C2122( C1881 C2122 ) C1881_=_C2123( C1881 C2123 ) C1881_=_C2124( C1881 C2124 ) C1881_=_C2125( C1881 C2125 ) C1881_=_C2126( C1881 C2126 ) C1881_=_C2127( C1881 C2127 ) \nC1881_=_C2128( C1881 C2128 ) C1923_=_C1974( C1923 C1974 ) C1923_=_C2039( C1923 C2039 ) C1923_=_C2582( C1923 C2582 ) C1923_=_C2654( C1923 C2654 ) C1923_=_C2655( C1923 C2655 ) \nC1923_=_C2656( C1923 C2656 ) C1923_=_C2657( C1923 C2657 ) C1923_=_C2658( C1923 C2658 ) C1923_=_C2659( C1923 C2659 ) C1923_=_C2660( C1923 C2660 ) C1923_=_C2661( C1923 C2661 ) \nC1923_=_C2662( C1923 C2662 ) C1923_=_C2663( C1923 C2663 ) C1923_=_C2664( C1923 C2664 ) C1923_=_C2665( C1923 C2665 ) C1923_=_C2666( C1923 C2666 ) C1974_=_C2039( C1974 C2039 ) \nC1974_=_C2582( C1974 C2582 ) C1974_=_C2654( C1974 C2654 ) C1974_=_C2655( C1974 C2655 ) C1974_=_C2656( C1974 C2656 ) C1974_=_C2657( C1974 C2657 ) C1974_=_C2658( C1974 C2658 ) \nC1974_=_C2659( C1974 C2659 ) C1974_=_C2660( C1974 C2660 ) C1974_=_C2661( C1974 C2661 ) C1974_=_C2662( C1974 C2662 ) C1974_=_C2663( C1974 C2663 ) C1974_=_C2664( C1974 C2664 ) \nC1974_=_C2665( C1974 C2665 ) C1974_=_C2666( C1974 C2666 ) C2035_=_C2037( C2035 C2037 ) C2035_=_C2039( C2035 C2039 ) C2035_=_C2041( C2035 C2041 ) C2035_=_C2073( C2035 C2073 ) \nC2035_=_C2074( C2035 C2074 ) C2035_=_C2076( C2035 C2076 ) C2035_=_C2077( C2035 C2077 ) C2035_=_C2078( C2035 C2078 ) C2035_=_C2079( C2035 C2079 ) C2035_=_C2080( C2035 C2080 ) \nC2035_=_C2081( C2035 C2081 ) C2035_=_C2082( C2035 C2082 ) C2035_=_C2083( C2035 C2083 ) C2035_=_C2084( C2035 C2084 ) C2035_=_C2085( C2035 C2085 ) C2035_=_C2086( C2035 C2086 ) \nC2035_=_C2087( C2035 C2087 ) C2035_=_C2088( C2035 C2088 ) C2035_=_C2089( C2035 C2089 ) C2037_=_C2039( C2037 C2039 ) C2037_=_C2041( C2037 C2041 ) C2037_=_C2090( C2037 C2090 ) \nC2037_=_C2110( C2037 C2110 ) C2037_=_C2111( C2037 C2111 ) C2037_=_C2112( C2037 C2112 ) C2037_=_C2113( C2037 C2113 ) C2037_=_C2114( C2037 C2114 ) C2037_=_C2116( C2037 C2116 ) \nC2037_=_C2117( C2037 C2117 ) C2037_=_C2118( C2037 C2118 ) C2037_=_C2119( C2037 C2119 ) C2037_=_C2120( C2037 C2120 ) C2037_=_C2121( C2037 C2121 ) C2037_=_C2122( C2037 C2122 ) \nC2037_=_C2123( C2037 C2123 ) C2037_=_C2124( C2037 C2124 ) C2037_=_C2125( C2037 C2125 ) C2037_=_C2126( C2037 C2126 ) C2037_=_C2127( C2037 C2127 ) C2037_=_C2128( C2037 C2128 ) \nC2039_=_C2041( C2039 C2041 ) C2039_=_C2582( C2039 C2582 ) C2039_=_C2654( C2039 C2654 ) C2039_=_C2655( C2039 C2655 ) C2039_=_C2656( C2039 C2656 ) C2039_=_C2657( C2039 C2657 ) \nC2039_=_C2658( C2039 C2658 ) C2039_=_C2659( C2039 C2659 ) C2039_=_C2660( C2039 C2660 ) C2039_=_C2661( C2039 C2661 ) C2039_=_C2662( C2039 C2662 ) C2039_=_C2663( C2039 C2663 ) \nC2039_=_C2664( C2039 C2664 ) C2039_=_C2665( C2039 C2665 ) C2039_=_C2666( C2039 C2666 ) C2041_=_C2082( C2041 C2082 ) C2041_=_C2178( C2041 C2178 ) C2041_=_C2239( C2041 C2239 ) \nC2041_=_C2362( C2041 C2362 ) C2041_=_C2655( C2041 C2655 ) C2041_=_C2777( C2041 C2777 ) C2041_=_C2960( C2041 C2960 ) C2041_=_C3059( C2041 C3059 ) C2041_=_C3181( C2041 C3181 ) \nC2041_=_C3182( C2041 C3182 ) C2041_=_C3183( C2041 C3183 ) C2041_=_C3184( C2041 C3184 ) C2041_=_C3185( C2041 C3185 ) C2041_=_C3186( C2041 C3186 ) C2041_=_C3187( C2041 C3187 ) \nC2041_=_C3188( C2041 C3188 ) C2041_=_C3189( C2041 C3189 ) C2041_=_C3190( C2041 C3190 ) C2041_=_C3191( C2041 C3191 ) C2073_=_C2074( C2073 C2074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3_=_C2178( C2073 C2178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9_=_C2080( C2079 C2080 ) C2079_=_C2081( C2079 C2081 ) \nC2079_=_C2082( C2079 C2082 ) C2079_=_C2083( C2079 C2083 ) C2079_=_C2084( C2079 C2084 ) C2079_=_C2085( C2079 C2085 ) C2079_=_C2086( C2079 C2086 ) C2079_=_C2087( C2079 C2087 ) \nC2079_=_C2088( C2079 C2088 ) C2079_=_C2089( C2079 C2089 ) C2080_=_C2081( C2080 C2081 ) C2080_=_C2082( C2080 C2082 ) C2080_=_C2083( C2080 C2083 ) C2080_=_C2084( C2080 C2084 ) \nC2080_=_C2085( C2080 C2085 ) C2080_=_C2086( C2080 C2086 ) C2080_=_C2087( C2080 C2087 ) C2080_=_C2088( C2080 C2088 ) C2080_=_C2089( C2080 C2089 ) C2081_=_C2082( C2081 C2082 ) \nC2081_=_C2083( C2081 C2083 ) C2081_=_C2084( C2081 C2084 ) C2081_=_C2085( C2081 C2085 ) C2081_=_C2086( C2081 C2086 ) C2081_=_C2087( C2081 C2087 ) C2081_=_C2088( C2081 C2088 ) \nC2081_=_C2089( C2081 C2089 ) C2082_=_C2083( C2082 C2083 ) C2082_=_C2084( C2082 C2084 ) C2082_=_C2085( C2082 C2085 ) C2082_=_C2086( C2082 C2086 ) C2082_=_C2087( C2082 C2087 ) \nC2082_=_C2088( C2082 C2088 ) C2082_=_C2089( C2082 C2089 ) C2082_=_C2178( C2082 C2178 ) C2082_=_C2239( C2082 C2239 ) C2082_=_C2362( C2082 C2362 ) C2082_=_C2655( C2082 C2655 ) \nC2082_=_C2777( C2082 C2777 ) C2082_=_C2960( C2082 C2960 ) C2082_=_C3059( C2082 C3059 ) C2082_=_C3181( C2082 C3181 ) C2082_=_C3182( C2082 C3182 ) C2082_=_C3183( C2082 C3183 ) \nC2082_=_C3184( C2082 C3184 ) C2082_=_C3185( C2082 C3185 ) C2082_=_C3186( C2082 C3186 ) C2082_=_C3187( C2082 C3187 ) C2082_=_C3188( C2082 C3188 ) C2082_=_C3189( C2082 C3189 ) \nC2082_=_C3190( C2082 C3190 ) C2082_=_C3191( C2082 C3191 ) C2083_=_C2084( C2083 C2084 ) C2083_=_C2085( C2083 C2085 ) C2083_=_C2086( C2083 C2086 ) C2083_=_C2087( C2083 C2087 ) \nC2083_=_C2088( C2083 C2088 ) C2083_=_C2089( C2083 C2089 ) C2084_=_C2085( C2084 C2085 ) C2084_=_C2086( C2084 C2086 ) C2084_=_C2087( C2084 C2087 ) C2084_=_C2088( C2084 C2088 ) \nC2084_=_C2089( C2084 C2089 ) C2085_=_C2086( C2085 C2086 ) C2085_=_C2087( C2085 C2087 ) C2085_=_C2088( C2085 C2088 ) C2085_=_C2089( C2085 C2089 ) C2085_=_C2661( C2085 C2661 ) \nC2085_=_C3185( C2085 C3185 ) C2086_=_C2087( C2086 C2087 ) C2086_=_C2088( C2086 C2088 ) C2086_=_C2089( C2086 C2089 ) C2086_=_C2663( C2086 C2663 ) C2087_=_C2088( C2087 C2088 ) \nC2087_=_C2089( C2087 C2089 ) C2088_=_C2089( C2088 C2089 ) C2089_=_C2664( C2089 C2664 ) C2089_=_C3187( C2089 C3187 ) C2090_=_C2110( C2090 C2110 ) C2090_=_C2111( C2090 C2111 ) \nC2090_=_C2112( C2090 C2112 ) C2090_=_C2113( C2090 C2113 ) C2090_=_C2114( C2090 C2114 ) C2090_=_C2116( C2090 C2116 ) C2090_=_C2117( C2090 C2117 ) C2090_=_C2118( C2090 C2118 ) \nC2090_=_C2119( C2090 C2119 ) C2090_=_C2120( C2090 C2120 ) C2090_=_C2121(</w:t>
      </w:r>
    </w:p>
    <w:p>
      <w:pPr>
        <w:pStyle w:val="PreformattedText"/>
        <w:bidi w:val="0"/>
        <w:spacing w:before="0" w:after="0"/>
        <w:jc w:val="left"/>
        <w:rPr/>
      </w:pPr>
      <w:r>
        <w:rPr/>
        <w:t xml:space="preserve"> </w:t>
      </w:r>
      <w:r>
        <w:rPr/>
        <w:t>C2090 C2121 ) C2090_=_C2122( C2090 C2122 ) C2090_=_C2123( C2090 C2123 ) C2090_=_C2124( C2090 C2124 ) \nC2090_=_C2125( C2090 C2125 ) C2090_=_C2126( C2090 C2126 ) C2090_=_C2127( C2090 C2127 ) C2090_=_C2128( C2090 C2128 ) C2110_=_C2111( C2110 C2111 ) C2110_=_C2112( C2110 C2112 ) \nC2110_=_C2113( C2110 C2113 ) C2110_=_C2114( C2110 C2114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0_=_C2128( C2110 C2128 ) C2110_=_C2239( C2110 C2239 ) C2111_=_C2112( C2111 C2112 ) C2111_=_C2113( C2111 C2113 ) \nC2111_=_C2114( C2111 C2114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2_=_C2113( C2112 C2113 ) C2112_=_C2114( C2112 C2114 ) C2112_=_C2116( C2112 C2116 ) C2112_=_C2117( C2112 C2117 ) \nC2112_=_C2118( C2112 C2118 ) C2112_=_C2119( C2112 C2119 ) C2112_=_C2120( C2112 C2120 ) C2112_=_C2121( C2112 C2121 ) C2112_=_C2122( C2112 C2122 ) C2112_=_C2123( C2112 C2123 ) \nC2112_=_C2124( C2112 C2124 ) C2112_=_C2125( C2112 C2125 ) C2112_=_C2126( C2112 C2126 ) C2112_=_C2127( C2112 C2127 ) C2112_=_C2128( C2112 C2128 ) C2113_=_C2114( C2113 C2114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3_=_C2777( C2113 C2777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960( C2114 C2960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3182( C2116 C3182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3183( C2117 C3183 ) C2118_=_C2119( C2118 C2119 ) \nC2118_=_C2120( C2118 C2120 ) C2118_=_C2121( C2118 C2121 ) C2118_=_C2122( C2118 C2122 ) C2118_=_C2123( C2118 C2123 ) C2118_=_C2124( C2118 C2124 ) C2118_=_C2125( C2118 C2125 ) \nC2118_=_C2126( C2118 C2126 ) C2118_=_C2127( C2118 C2127 ) C2118_=_C2128( C2118 C2128 ) C2119_=_C2120( C2119 C2120 ) C2119_=_C2121( C2119 C2121 ) C2119_=_C2122( C2119 C2122 ) \nC2119_=_C2123( C2119 C2123 ) C2119_=_C2124( C2119 C2124 ) C2119_=_C2125( C2119 C2125 ) C2119_=_C2126( C2119 C2126 ) C2119_=_C2127( C2119 C2127 ) C2119_=_C2128( C2119 C2128 ) \nC2120_=_C2121( C2120 C2121 ) C2120_=_C2122( C2120 C2122 ) C2120_=_C2123( C2120 C2123 ) C2120_=_C2124( C2120 C2124 ) C2120_=_C2125( C2120 C2125 ) C2120_=_C2126( C2120 C2126 ) \nC2120_=_C2127( C2120 C2127 ) C2120_=_C2128( C2120 C2128 ) C2121_=_C2122( C2121 C2122 ) C2121_=_C2123( C2121 C2123 ) C2121_=_C2124( C2121 C2124 ) C2121_=_C2125( C2121 C2125 ) \nC2121_=_C2126( C2121 C2126 ) C2121_=_C2127( C2121 C2127 ) C2121_=_C2128( C2121 C2128 ) C2122_=_C2123( C2122 C2123 ) C2122_=_C2124( C2122 C2124 ) C2122_=_C2125( C2122 C2125 ) \nC2122_=_C2126( C2122 C2126 ) C2122_=_C2127( C2122 C2127 ) C2122_=_C2128( C2122 C2128 ) C2123_=_C2124( C2123 C2124 ) C2123_=_C2125( C2123 C2125 ) C2123_=_C2126( C2123 C2126 ) \nC2123_=_C2127( C2123 C2127 ) C2123_=_C2128( C2123 C2128 ) C2123_=_C3189( C2123 C3189 ) C2124_=_C2125( C2124 C2125 ) C2124_=_C2126( C2124 C2126 ) C2124_=_C2127( C2124 C2127 ) \nC2124_=_C2128( C2124 C2128 ) C2125_=_C2126( C2125 C2126 ) C2125_=_C2127( C2125 C2127 ) C2125_=_C2128( C2125 C2128 ) C2126_=_C2127( C2126 C2127 ) C2126_=_C2128( C2126 C2128 ) \nC2127_=_C2128( C2127 C2128 ) C2128_=_C3191( C2128 C3191 ) C2178_=_C2239( C2178 C2239 ) C2178_=_C2362( C2178 C2362 ) C2178_=_C2655( C2178 C2655 ) C2178_=_C2777( C2178 C2777 ) \nC2178_=_C2960( C2178 C2960 ) C2178_=_C3059( C2178 C3059 ) C2178_=_C3181( C2178 C3181 ) C2178_=_C3182( C2178 C3182 ) C2178_=_C3183( C2178 C3183 ) C2178_=_C3184( C2178 C3184 ) \nC2178_=_C3185( C2178 C3185 ) C2178_=_C3186( C2178 C3186 ) C2178_=_C3187( C2178 C3187 ) C2178_=_C3188( C2178 C3188 ) C2178_=_C3189( C2178 C3189 ) C2178_=_C3190( C2178 C3190 ) \nC2178_=_C3191( C2178 C3191 ) C2239_=_C2362( C2239 C2362 ) C2239_=_C2655( C2239 C2655 ) C2239_=_C2777( C2239 C2777 ) C2239_=_C2960( C2239 C2960 ) C2239_=_C3059( C2239 C3059 ) \nC2239_=_C3181( C2239 C3181 ) C2239_=_C3182( C2239 C3182 ) C2239_=_C3183( C2239 C3183 ) C2239_=_C3184( C2239 C3184 ) C2239_=_C3185( C2239 C3185 ) C2239_=_C3186( C2239 C3186 ) \nC2239_=_C3187( C2239 C3187 ) C2239_=_C3188( C2239 C3188 ) C2239_=_C3189( C2239 C3189 ) C2239_=_C3190( C2239 C3190 ) C2239_=_C3191( C2239 C3191 ) C2362_=_C2655( C2362 C2655 ) \nC2362_=_C2777( C2362 C2777 ) C2362_=_C2960( C2362 C2960 ) C2362_=_C3059( C2362 C3059 ) C2362_=_C3181( C2362 C3181 ) C2362_=_C3182( C2362 C3182 ) C2362_=_C3183( C2362 C3183 ) \nC2362_=_C3184( C2362 C3184 ) C2362_=_C3185( C2362 C3185 ) C2362_=_C3186( C2362 C3186 ) C2362_=_C3187( C2362 C3187 ) C2362_=_C3188( C2362 C3188 ) C2362_=_C3189( C2362 C3189 ) \nC2362_=_C3190( C2362 C3190 ) C2362_=_C3191( C2362 C3191 ) C2582_=_C2654( C2582 C2654 ) C2582_=_C2655( C2582 C2655 ) C2582_=_C2656( C2582 C2656 ) C2582_=_C2657( C2582 C2657 ) \nC2582_=_C2658( C2582 C2658 ) C2582_=_C2659( C2582 C2659 ) C2582_=_C2660( C2582 C2660 ) C2582_=_C2661( C2582 C2661 ) C2582_=_C2662( C2582 C2662 ) C2582_=_C2663( C2582 C2663 ) \nC2582_=_C2664( C2582 C2664 ) C2582_=_C2665( C2582 C2665 ) C2582_=_C2666( C2582 C2666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777( C2655 C2777 ) C2655_=_C2960( C2655 C2960 ) C2655_=_C3059( C2655 C3059 ) C2655_=_C3181( C2655 C3181 ) \nC2655_=_C3182( C2655 C3182 ) C2655_=_C3183( C2655 C3183 ) C2655_=_C3184( C2655 C3184 ) C2655_=_C3185( C2655 C3185 ) C2655_=_C3186( C2655 C3186 ) C2655_=_C3187( C2655 C3187 ) \nC2655_=_C3188( C2655 C3188 ) C2655_=_C3189( C2655 C3189 ) C2655_=_C3190( C2655 C3190 ) C2655_=_C3191( C2655 C3191 ) C2656_=_C2657( C2656 C2657 ) C2656_=_C2658( C2656 C2658 ) \nC2656_=_C2659( C2656 C2659 ) C2656_=_C2660( C2656 C2660 ) C2656_=_C2661( C2656 C2661 ) C2656_=_C2662( C2656 C2662 ) C2656_=_C2663( C2656 C2663 ) C2656_=_C2664( C2656 C2664 ) \nC2656_=_C2665( C2656 C2665 ) C2656_=_C2666( C2656 C2666 ) C2657_=_C2658( C2657 C2658 ) C2657_=_C2659( C2657 C2659 ) C2657_=_C2660( C2657 C2660 ) C2657_=_C2661( C2657 C2661 ) \nC2657_=_C2662( C2657 C2662 ) C2657_=_C2663( C2657 C2663 ) C2657_=_C2664( C2657 C2664 ) C2657_=_C2665( C2657 C2665 ) C2657_=_C2666( C2657 C2666 ) C2658_=_C2659( C2658 C2659 ) \nC2658_=_C2660( C2658 C2660 ) C2658_=_C2661( C2658 C2661 ) C2658_=_C2662( C2658 C2662 ) C2658_=_C2663( C2658 C2663 ) C2658_=_C2664( C2658 C2664 ) C2658_=_C2665( C2658 C2665 ) \nC2658_=_C2666( C2658 C2666 ) C2659_=_C2660( C2659 C2660 ) C2659_=_C2661( C2659 C2661 ) C2659_=_C2662( C2659 C2662 ) C2659_=_C2663( C2659 C2663 ) C2659_=_C2664( C2659 C2664 ) \nC2659_=_C2665( C2659 C2665 ) C2659_=_C2666( C2659 C2666 ) C2660_=_C2661( C2660 C2661 ) C2660_=_C2662( C2660 C2662 ) C2660_=_C2663( C2660 C2663 ) C2660_=_C2664( C2660 C2664 ) \nC2660_=_C2665( C2660 C2665 ) C2660_=_C2666( C2660 C2666 ) C2661_=_C2662( C2661 C2662 ) C2661_=_C2663( C2661 C2663 ) C2661_=_C2664( C2661 C2664 ) C2661_=_C2665( C2661 C2665 ) \nC2661_=_C2666( C2661 C2666 ) C2661_=_C3185( C2661 C3185 ) C2662_=_C2663( C2662 C2663 ) C2662_=_C2664( C2662 C2664 ) C2662_=_C2665( C2662 C2665 ) C2662_=_C2666( C2662 C2666 ) \nC2663_=_C2664( C2663 C2664 ) C2663_=_C2665( C2663 C2665 ) C2663_=_C2666( C2663 C2666 ) C2664_=_C2665( C2664 C2665 ) C2664_=_C2666( C2664 C2666 ) C2664_=_C3187( C2664 C3187 ) \nC2665_=_C2666( C2665 C2666 ) C2777_=_C2960( C2777 C2960 ) C2777_=_C3059( C2777 C3059 ) C2777_=_C3181( C2777 C3181 ) C2777_=_C3182( C2777 C3182 ) C2777_=_C3183( C2777 C3183 ) \nC2777_=_C3184( C2777 C3184 ) C2777_=_C3185( C2777 C3185 ) C2777_=_C3186( C2777 C3186 ) C2777_=_C3187( C2777 C3187 ) C2777_=_C3188( C2777 C3188 ) C2777_=_C3189( C2777 C3189 ) \nC2777_=_C3190( C2777 C3190 ) C2777_=_C3191( C2777 C3191 ) C2960_=_C3059( C2960 C3059 ) C2960_=_C3181( C2960 C3181 ) C2960_=_C3182(</w:t>
      </w:r>
    </w:p>
    <w:p>
      <w:pPr>
        <w:pStyle w:val="PreformattedText"/>
        <w:bidi w:val="0"/>
        <w:spacing w:before="0" w:after="0"/>
        <w:jc w:val="left"/>
        <w:rPr/>
      </w:pPr>
      <w:r>
        <w:rPr/>
        <w:t xml:space="preserve"> </w:t>
      </w:r>
      <w:r>
        <w:rPr/>
        <w:t>C2960 C3182 ) C2960_=_C3183( C2960 C3183 ) \nC2960_=_C3184( C2960 C3184 ) C2960_=_C3185( C2960 C3185 ) C2960_=_C3186( C2960 C3186 ) C2960_=_C3187( C2960 C3187 ) C2960_=_C3188( C2960 C3188 ) C2960_=_C3189( C2960 C3189 ) \nC2960_=_C3190( C2960 C3190 ) C2960_=_C3191( C2960 C3191 ) C3059_=_C3181( C3059 C3181 ) C3059_=_C3182( C3059 C3182 ) C3059_=_C3183( C3059 C3183 ) C3059_=_C3184( C3059 C3184 ) \nC3059_=_C3185( C3059 C3185 ) C3059_=_C3186( C3059 C3186 ) C3059_=_C3187( C3059 C3187 ) C3059_=_C3188( C3059 C3188 ) C3059_=_C3189( C3059 C3189 ) C3059_=_C3190( C3059 C3190 ) \nC3059_=_C3191( C3059 C3191 ) C3181_=_C3182( C3181 C3182 ) C3181_=_C3183( C3181 C3183 ) C3181_=_C3184( C3181 C3184 ) C3181_=_C3185( C3181 C3185 ) C3181_=_C3186( C3181 C3186 ) \nC3181_=_C3187( C3181 C3187 ) C3181_=_C3188( C3181 C3188 ) C3181_=_C3189( C3181 C3189 ) C3181_=_C3190( C3181 C3190 ) C3181_=_C3191( C3181 C3191 ) C3182_=_C3183( C3182 C3183 ) \nC3182_=_C3184( C3182 C3184 ) C3182_=_C3185( C3182 C3185 ) C3182_=_C3186( C3182 C3186 ) C3182_=_C3187( C3182 C3187 ) C3182_=_C3188( C3182 C3188 ) C3182_=_C3189( C3182 C3189 ) \nC3182_=_C3190( C3182 C3190 ) C3182_=_C3191( C3182 C3191 ) C3183_=_C3184( C3183 C3184 ) C3183_=_C3185( C3183 C3185 ) C3183_=_C3186( C3183 C3186 ) C3183_=_C3187( C3183 C3187 ) \nC3183_=_C3188( C3183 C3188 ) C3183_=_C3189( C3183 C3189 ) C3183_=_C3190( C3183 C3190 ) C3183_=_C3191( C3183 C3191 ) C3184_=_C3185( C3184 C3185 ) C3184_=_C3186( C3184 C3186 ) \nC3184_=_C3187( C3184 C3187 ) C3184_=_C3188( C3184 C3188 ) C3184_=_C3189( C3184 C3189 ) C3184_=_C3190( C3184 C3190 ) C3184_=_C3191( C3184 C3191 ) C3185_=_C3186( C3185 C3186 ) \nC3185_=_C3187( C3185 C3187 ) C3185_=_C3188( C3185 C3188 ) C3185_=_C3189( C3185 C3189 ) C3185_=_C3190( C3185 C3190 ) C3185_=_C3191( C3185 C3191 ) C3186_=_C3187( C3186 C3187 ) \nC3186_=_C3188( C3186 C3188 ) C3186_=_C3189( C3186 C3189 ) C3186_=_C3190( C3186 C3190 ) C3186_=_C3191( C3186 C3191 ) C3187_=_C3188( C3187 C3188 ) C3187_=_C3189( C3187 C3189 ) \nC3187_=_C3190( C3187 C3190 ) C3187_=_C3191( C3187 C3191 ) C3188_=_C3189( C3188 C3189 ) C3188_=_C3190( C3188 C3190 ) C3188_=_C3191( C3188 C3191 ) C3189_=_C3190( C3189 C3190 ) \nC3189_=_C3191( C3189 C3191 ) C3190_=_C3191( C3190 C3191 ) "];95-&gt;130[label="179: C475 C566 C579 C595 C601 \nC822 C824 C830 C845 C846 C853 \nC899 C923 C925 C927 C928 C930 \nC933 C934 C936 C937 C938 C939 \nC941 C942 C943 C944 C945 C946 \nC947 C948 C953 C1007 C1008 C1046 \nC1047 C1048 C1050 C1052 C1053 C1055 \nC1056 C1057 C1059 C1060 C1061 C1062 \nC1063 C1064 C1065 C1066 C1067 C1068 \nC1069 C1070 C1073 C1148 C1209 C1231 \nC1255 C1274 C1275 C1276 C1278 C1279 \nC1281 C1283 C1285 C1286 C1287 C1289 \nC1290 C1291 C1292 C1293 C1294 C1295 \nC1296 C1297 C1298 C1479 C1503 C1533 \nC1600 C1622 C1627 C1629 C1634 C1636 \nC1662 C1663 C1665 C1666 C1668 C1669 \nC1671 C1672 C1673 C1674 C1675 C1676 \nC1677 C1678 C1679 C1680 C1681 C1689 \nC1820 C1881 C1923 C1974 C2035 C2037 \nC2039 C2041 C2073 C2074 C2076 C2077 \nC2078 C2079 C2080 C2081 C2083 C2084 \nC2085 C2086 C2087 C2088 C2089 C2090 \nC2110 C2111 C2112 C2113 C2114 C2116 \nC2117 C2118 C2119 C2120 C2121 C2122 \nC2123 C2124 C2125 C2126 C2127 C2128 \nC2178 C2239 C2362 C2582 C2654 C2656 \nC2657 C2658 C2659 C2660 C2661 C2662 \nC2663 C2664 C2665 C2666 C2777 C2960 \nC3059 C3181 C3182 C3183 C3184 C3185 \nC3186 C3187 C3188 C3189 C3190 C3191 \n2080: C475_=_C601 ,C475_=_C953 ,C475_=_C1634 ,C475_=_C1689 ,C475_=_C1820 ,\nC475_=_C1923 ,C475_=_C1974 ,C475_=_C2039 ,C475_=_C2582 ,C475_=_C2654 ,C475_=_C2656 ,\nC475_=_C2657 ,C475_=_C2658 ,C475_=_C2659 ,C475_=_C2660 ,C475_=_C2661 ,C475_=_C2662 ,\nC475_=_C2663 ,C475_=_C2664 ,C475_=_C2665 ,C475_=_C2666 ,C566_=_C579 ,C566_=_C845 ,\nC566_=_C1046 ,C566_=_C1047 ,C566_=_C1048 ,C566_=_C1050 ,C566_=_C1052 ,C566_=_C1053 ,\nC566_=_C1055 ,C566_=_C1056 ,C566_=_C1057 ,C566_=_C1059 ,C566_=_C1060 ,C566_=_C1061 ,\nC566_=_C1062 ,C566_=_C1063 ,C566_=_C1064 ,C566_=_C1065 ,C566_=_C1066 ,C566_=_C1067 ,\nC566_=_C1068 ,C566_=_C1069 ,C566_=_C1070 ,C579_=_C830 ,C579_=_C1209 ,C579_=_C1636 ,\nC579_=_C2041 ,C579_=_C2178 ,C579_=_C2239 ,C579_=_C2362 ,C579_=_C2777 ,C579_=_C2960 ,\nC579_=_C3059 ,C579_=_C3181 ,C579_=_C3182 ,C579_=_C3183 ,C579_=_C3184 ,C579_=_C3185 ,\nC579_=_C3186 ,C579_=_C3187 ,C579_=_C3188 ,C579_=_C3189 ,C579_=_C3190 ,C579_=_C3191 ,\nC595_=_C601 ,C595_=_C899 ,C595_=_C1073 ,C595_=_C1148 ,C595_=_C1255 ,C595_=_C1622 ,\nC595_=_C1662 ,C595_=_C1663 ,C595_=_C1665 ,C595_=_C1666 ,C595_=_C1668 ,C595_=_C1669 ,\nC595_=_C1671 ,C595_=_C1672 ,C595_=_C1673 ,C595_=_C1674 ,C595_=_C1675 ,C595_=_C1676 ,\nC595_=_C1677 ,C595_=_C1678 ,C595_=_C1679 ,C595_=_C1680 ,C595_=_C1681 ,C601_=_C953 ,\nC601_=_C1634 ,C601_=_C1689 ,C601_=_C1820 ,C601_=_C1923 ,C601_=_C1974 ,C601_=_C2039 ,\nC601_=_C2582 ,C601_=_C2654 ,C601_=_C2656 ,C601_=_C2657 ,C601_=_C2658 ,C601_=_C2659 ,\nC601_=_C2660 ,C601_=_C2661 ,C601_=_C2662 ,C601_=_C2663 ,C601_=_C2664 ,C601_=_C2665 ,\nC601_=_C2666 ,C822_=_C824 ,C822_=_C830 ,C822_=_C923 ,C822_=_C925 ,C822_=_C927 ,\nC822_=_C928 ,C822_=_C930 ,C822_=_C933 ,C822_=_C934 ,C822_=_C936 ,C822_=_C937 ,\nC822_=_C938 ,C822_=_C939 ,C822_=_C941 ,C822_=_C942 ,C822_=_C943 ,C822_=_C944 ,\nC822_=_C945 ,C822_=_C946 ,C822_=_C947 ,C822_=_C948 ,C824_=_C830 ,C824_=_C853 ,\nC824_=_C1008 ,C824_=_C1533 ,C824_=_C1629 ,C824_=_C1881 ,C824_=_C2037 ,C824_=_C2090 ,\nC824_=_C2110 ,C824_=_C2111 ,C824_=_C2112 ,C824_=_C2113 ,C824_=_C2114 ,C824_=_C2116 ,\nC824_=_C2117 ,C824_=_C2118 ,C824_=_C2119 ,C824_=_C2120 ,C824_=_C2121 ,C824_=_C2122 ,\nC824_=_C2123 ,C824_=_C2124 ,C824_=_C2125 ,C824_=_C2126 ,C824_=_C2127 ,C824_=_C2128 ,\nC830_=_C1209 ,C830_=_C1636 ,C830_=_C2041 ,C830_=_C2178 ,C830_=_C2239 ,C830_=_C2362 ,\nC830_=_C2777 ,C830_=_C2960 ,C830_=_C3059 ,C830_=_C3181 ,C830_=_C3182 ,C830_=_C3183 ,\nC830_=_C3184 ,C830_=_C3185 ,C830_=_C3186 ,C830_=_C3187 ,C830_=_C3188 ,C830_=_C3189 ,\nC830_=_C3190 ,C830_=_C3191 ,C845_=_C846 ,C845_=_C853 ,C845_=_C1046 ,C845_=_C1047 ,\nC845_=_C1048 ,C845_=_C1050 ,C845_=_C1052 ,C845_=_C1053 ,C845_=_C1055 ,C845_=_C1056 ,\nC845_=_C1057 ,C845_=_C1059 ,C845_=_C1060 ,C845_=_C1061 ,C845_=_C1062 ,C845_=_C1063 ,\nC845_=_C1064 ,C845_=_C1065 ,C845_=_C1066 ,C845_=_C1067 ,C845_=_C1068 ,C845_=_C1069 ,\nC845_=_C1070 ,C846_=_C853 ,C846_=_C1274 ,C846_=_C1275 ,C846_=_C1276 ,C846_=_C1278 ,\nC846_=_C1279 ,C846_=_C1281 ,C846_=_C1283 ,C846_=_C1285 ,C846_=_C1286 ,C846_=_C1287 ,\nC846_=_C1289 ,C846_=_C1290 ,C846_=_C1291 ,C846_=_C1292 ,C846_=_C1293 ,C846_=_C1294 ,\nC846_=_C1295 ,C846_=_C1296 ,C846_=_C1297 ,C846_=_C1298 ,C853_=_C1008 ,C853_=_C1533 ,\nC853_=_C1629 ,C853_=_C1881 ,C853_=_C2037 ,C853_=_C2090 ,C853_=_C2110 ,C853_=_C2111 ,\nC853_=_C2112 ,C853_=_C2113 ,C853_=_C2114 ,C853_=_C2116 ,C853_=_C2117 ,C853_=_C2118 ,\nC853_=_C2119 ,C853_=_C2120 ,C853_=_C2121 ,C853_=_C2122 ,C853_=_C2123 ,C853_=_C2124 ,\nC853_=_C2125 ,C853_=_C2126 ,C853_=_C2127 ,C853_=_C2128 ,C899_=_C1073 ,C899_=_C1148 ,\nC899_=_C1255 ,C899_=_C1622 ,C899_=_C1662 ,C899_=_C1663 ,C899_=_C1665 ,C899_=_C1666 ,\nC899_=_C1668 ,C899_=_C1669 ,C899_=_C1671 ,C899_=_C1672 ,C899_=_C1673 ,C899_=_C1674 ,\nC899_=_C1675 ,C899_=_C1676 ,C899_=_C1677 ,C899_=_C1678 ,C899_=_C1679 ,C899_=_C1680 ,\nC899_=_C1681 ,C923_=_C925 ,C923_=_C927 ,C923_=_C928 ,C923_=_C930 ,C923_=_C933 ,\nC923_=_C934 ,C923_=_C936 ,C923_=_C937 ,C923_=_C938 ,C923_=_C939 ,C923_=_C941 ,\nC923_=_C942 ,C923_=_C943 ,C923_=_C944 ,C923_=_C945 ,C923_=_C946 ,C923_=_C947 ,\nC923_=_C948 ,C923_=_C1007 ,C923_=_C1008 ,C925_=_C927 ,C925_=_C928 ,C925_=_C930 ,\nC925_=_C933 ,C925_=_C934 ,C925_=_C936 ,C925_=_C937 ,C925_=_C938 ,C925_=_C939 ,\nC925_=_C941 ,C925_=_C942 ,C925_=_C943 ,C925_=_C944 ,C925_=_C945 ,C925_=_C946 ,\nC925_=_C947 ,C925_=_C948 ,C925_=_C1231 ,C927_=_C928 ,C927_=_C930 ,C927_=_C933 ,\nC927_=_C934 ,C927_=_C936 ,C927_=_C937 ,C927_=_C938 ,C927_=_C939 ,C927_=_C941 ,\nC927_=_C942 ,C927_=_C943 ,C927_=_C944 ,C927_=_C945 ,C927_=_C946 ,C927_=_C947 ,\nC927_=_C948 ,C927_=_C1274 ,C927_=_C1479 ,C928_=_C930 ,C928_=_C933 ,C928_=_C934 ,\nC928_=_C936 ,C928_=_C937 ,C928_=_C938 ,C928_=_C939 ,C928_=_C941 ,C928_=_C942 ,\nC928_=_C943 ,C928_=_C944 ,C928_=_C945 ,C928_=_C946 ,C928_=_C947 ,C928_=_C948 ,\nC928_=_C1048 ,C928_=_C1276 ,C928_=_C1622 ,C928_=_C1627 ,C928_=_C1629 ,C928_=_C1634 ,\nC928_=_C1636 ,C930_=_C933 ,C930_=_C934 ,C930_=_C936 ,C930_=_C937 ,C930_=_C938 ,\nC930_=_C939 ,C930_=_C941 ,C930_=_C942 ,C930_=_C943 ,C930_=_C944 ,C930_=_C945 ,\nC930_=_C946 ,C930_=_C947 ,C930_=_C948 ,C930_=_C1050 ,C930_=_C1279 ,C930_=_C1663 ,\nC930_=_C2035 ,C930_=_C2037 ,C930_=_C2039 ,C930_=_C2041 ,C933_=_C934 ,C933_=_C936 ,\nC933_=_C937 ,C933_=_C938 ,C933_=_C939 ,C933_=_C941 ,C933_=_C942 ,C933_=_C943 ,\nC933_=_C944 ,C933_=_C945 ,C933_=_C946 ,C933_=_C947 ,C933_=_C948 ,C933_=_C2110 ,\nC933_=_C2239 ,C934_=_C936 ,C934_=_C937 ,C934_=_C938 ,C934_=_C939 ,C934_=_C941 ,\nC934_=_C942 ,C934_=_C943 ,C934_=_C944 ,C934_=_C945 ,C934_=_C946 ,C934_=_C947 ,\nC934_=_C948 ,C934_=_C2074 ,C936_=_C937 ,C936_=_C938 ,C936_=_C939 ,C936_=_C941 ,\nC936_=_C942 ,C936_=_C943 ,C936_=_C944 ,C936_=_C945 ,C936_=_C946 ,C936_=_C947 ,\nC936_=_C948 ,C936_=_C2113 ,C936_=_C2777 ,C937_=_C938 ,C937_=_C939 ,C937_=_C941 ,\nC937_=_C942 ,C937_=_C943 ,C937_=_C944 ,C937_=_C945 ,C937_=_C946 ,C937_=_C947 ,\nC937_=_C948 ,C937_=_C2114 ,C937_=_C2960 ,C938_=_C939 ,C938_=_C941 ,C938_=_C942 ,\nC938_=_C943 ,C938_=_C944 ,C938_=_C945 ,C938_=_C946 ,C938_=_C947 ,C938_=_C948 ,\nC938_=_C2078 ,C939_=_C941 ,C939_=_C942 ,C939_=_C943 ,C939_=_C944 ,C939_=_C945 ,\nC939_=_C946 ,C939_=_C947 ,C939_=_C948 ,C939_=_C2080 ,C941_=_C942 ,C941_=_C943 ,\nC941_=_C944 ,C941_=_C945 ,C941_=_C946 ,C941_=_C947 ,C941_=_C948 ,C941_=_C2083 ,\nC942_=_C943 ,C942_=_C944 ,C942_=_C945 ,C942_=_C946 ,C942_=_C947 ,C942_=_C948 ,\nC942_=_C2116 ,C942_=_C3182 ,C943_=_C944 ,C943_=_C945 ,C943_=_C946 ,C943_=_C947 ,\nC943_=_C948 ,C943_=_C2117 ,C943_=_C3183 ,C944_=_C945 ,C944_=_C946 ,C944_=_C947 ,\nC944_=_C948 ,C944_=_C1063 ,C944_=_C1291 ,C944_=_C1677 ,C944_=_C2085 ,C944_=_C2661 ,\nC944_=_C3185 ,C945_=_C946 ,C945_=_C947 ,C945_=_C948 ,C945_=_C1066</w:t>
      </w:r>
    </w:p>
    <w:p>
      <w:pPr>
        <w:pStyle w:val="PreformattedText"/>
        <w:bidi w:val="0"/>
        <w:spacing w:before="0" w:after="0"/>
        <w:jc w:val="left"/>
        <w:rPr/>
      </w:pPr>
      <w:r>
        <w:rPr/>
        <w:t xml:space="preserve"> </w:t>
      </w:r>
      <w:r>
        <w:rPr/>
        <w:t>,C945_=_C2086 ,\nC945_=_C2663 ,C946_=_C947 ,C946_=_C948 ,C946_=_C1067 ,C946_=_C1294 ,C946_=_C1680 ,\nC946_=_C2089 ,C946_=_C2664 ,C946_=_C3187 ,C947_=_C948 ,C947_=_C2123 ,C947_=_C3189 ,\nC948_=_C2128 ,C948_=_C3191 ,C953_=_C1634 ,C953_=_C1689 ,C953_=_C1820 ,C953_=_C1923 ,\nC953_=_C1974 ,C953_=_C2039 ,C953_=_C2582 ,C953_=_C2654 ,C953_=_C2656 ,C953_=_C2657 ,\nC953_=_C2658 ,C953_=_C2659 ,C953_=_C2660 ,C953_=_C2661 ,C953_=_C2662 ,C953_=_C2663 ,\nC953_=_C2664 ,C953_=_C2665 ,C953_=_C2666 ,C1007_=_C1008 ,C1007_=_C1231 ,C1007_=_C1479 ,\nC1007_=_C1503 ,C1007_=_C1600 ,C1007_=_C1627 ,C1007_=_C2035 ,C1007_=_C2073 ,C1007_=_C2074 ,\nC1007_=_C2076 ,C1007_=_C2077 ,C1007_=_C2078 ,C1007_=_C2079 ,C1007_=_C2080 ,C1007_=_C2081 ,\nC1007_=_C2083 ,C1007_=_C2084 ,C1007_=_C2085 ,C1007_=_C2086 ,C1007_=_C2087 ,C1007_=_C2088 ,\nC1007_=_C2089 ,C1008_=_C1533 ,C1008_=_C1629 ,C1008_=_C1881 ,C1008_=_C2037 ,C1008_=_C2090 ,\nC1008_=_C2110 ,C1008_=_C2111 ,C1008_=_C2112 ,C1008_=_C2113 ,C1008_=_C2114 ,C1008_=_C2116 ,\nC1008_=_C2117 ,C1008_=_C2118 ,C1008_=_C2119 ,C1008_=_C2120 ,C1008_=_C2121 ,C1008_=_C2122 ,\nC1008_=_C2123 ,C1008_=_C2124 ,C1008_=_C2125 ,C1008_=_C2126 ,C1008_=_C2127 ,C1008_=_C2128 ,\nC1046_=_C1047 ,C1046_=_C1048 ,C1046_=_C1050 ,C1046_=_C1052 ,C1046_=_C1053 ,C1046_=_C1055 ,\nC1046_=_C1056 ,C1046_=_C1057 ,C1046_=_C1059 ,C1046_=_C1060 ,C1046_=_C1061 ,C1046_=_C1062 ,\nC1046_=_C1063 ,C1046_=_C1064 ,C1046_=_C1065 ,C1046_=_C1066 ,C1046_=_C1067 ,C1046_=_C1068 ,\nC1046_=_C1069 ,C1046_=_C1070 ,C1047_=_C1048 ,C1047_=_C1050 ,C1047_=_C1052 ,C1047_=_C1053 ,\nC1047_=_C1055 ,C1047_=_C1056 ,C1047_=_C1057 ,C1047_=_C1059 ,C1047_=_C1060 ,C1047_=_C1061 ,\nC1047_=_C1062 ,C1047_=_C1063 ,C1047_=_C1064 ,C1047_=_C1065 ,C1047_=_C1066 ,C1047_=_C1067 ,\nC1047_=_C1068 ,C1047_=_C1069 ,C1047_=_C1070 ,C1048_=_C1050 ,C1048_=_C1052 ,C1048_=_C1053 ,\nC1048_=_C1055 ,C1048_=_C1056 ,C1048_=_C1057 ,C1048_=_C1059 ,C1048_=_C1060 ,C1048_=_C1061 ,\nC1048_=_C1062 ,C1048_=_C1063 ,C1048_=_C1064 ,C1048_=_C1065 ,C1048_=_C1066 ,C1048_=_C1067 ,\nC1048_=_C1068 ,C1048_=_C1069 ,C1048_=_C1070 ,C1048_=_C1276 ,C1048_=_C1622 ,C1048_=_C1627 ,\nC1048_=_C1629 ,C1048_=_C1634 ,C1048_=_C1636 ,C1050_=_C1052 ,C1050_=_C1053 ,C1050_=_C1055 ,\nC1050_=_C1056 ,C1050_=_C1057 ,C1050_=_C1059 ,C1050_=_C1060 ,C1050_=_C1061 ,C1050_=_C1062 ,\nC1050_=_C1063 ,C1050_=_C1064 ,C1050_=_C1065 ,C1050_=_C1066 ,C1050_=_C1067 ,C1050_=_C1068 ,\nC1050_=_C1069 ,C1050_=_C1070 ,C1050_=_C1279 ,C1050_=_C1663 ,C1050_=_C2035 ,C1050_=_C2037 ,\nC1050_=_C2039 ,C1050_=_C2041 ,C1052_=_C1053 ,C1052_=_C1055 ,C1052_=_C1056 ,C1052_=_C1057 ,\nC1052_=_C1059 ,C1052_=_C1060 ,C1052_=_C1061 ,C1052_=_C1062 ,C1052_=_C1063 ,C1052_=_C1064 ,\nC1052_=_C1065 ,C1052_=_C1066 ,C1052_=_C1067 ,C1052_=_C1068 ,C1052_=_C1069 ,C1052_=_C1070 ,\nC1053_=_C1055 ,C1053_=_C1056 ,C1053_=_C1057 ,C1053_=_C1059 ,C1053_=_C1060 ,C1053_=_C1061 ,\nC1053_=_C1062 ,C1053_=_C1063 ,C1053_=_C1064 ,C1053_=_C1065 ,C1053_=_C1066 ,C1053_=_C1067 ,\nC1053_=_C1068 ,C1053_=_C1069 ,C1053_=_C1070 ,C1055_=_C1056 ,C1055_=_C1057 ,C1055_=_C1059 ,\nC1055_=_C1060 ,C1055_=_C1061 ,C1055_=_C1062 ,C1055_=_C1063 ,C1055_=_C1064 ,C1055_=_C1065 ,\nC1055_=_C1066 ,C1055_=_C1067 ,C1055_=_C1068 ,C1055_=_C1069 ,C1055_=_C1070 ,C1056_=_C1057 ,\nC1056_=_C1059 ,C1056_=_C1060 ,C1056_=_C1061 ,C1056_=_C1062 ,C1056_=_C1063 ,C1056_=_C1064 ,\nC1056_=_C1065 ,C1056_=_C1066 ,C1056_=_C1067 ,C1056_=_C1068 ,C1056_=_C1069 ,C1056_=_C1070 ,\nC1057_=_C1059 ,C1057_=_C1060 ,C1057_=_C1061 ,C1057_=_C1062 ,C1057_=_C1063 ,C1057_=_C1064 ,\nC1057_=_C1065 ,C1057_=_C1066 ,C1057_=_C1067 ,C1057_=_C1068 ,C1057_=_C1069 ,C1057_=_C1070 ,\nC1059_=_C1060 ,C1059_=_C1061 ,C1059_=_C1062 ,C1059_=_C1063 ,C1059_=_C1064 ,C1059_=_C1065 ,\nC1059_=_C1066 ,C1059_=_C1067 ,C1059_=_C1068 ,C1059_=_C1069 ,C1059_=_C1070 ,C1060_=_C1061 ,\nC1060_=_C1062 ,C1060_=_C1063 ,C1060_=_C1064 ,C1060_=_C1065 ,C1060_=_C1066 ,C1060_=_C1067 ,\nC1060_=_C1068 ,C1060_=_C1069 ,C1060_=_C1070 ,C1061_=_C1062 ,C1061_=_C1063 ,C1061_=_C1064 ,\nC1061_=_C1065 ,C1061_=_C1066 ,C1061_=_C1067 ,C1061_=_C1068 ,C1061_=_C1069 ,C1061_=_C1070 ,\nC1061_=_C1675 ,C1062_=_C1063 ,C1062_=_C1064 ,C1062_=_C1065 ,C1062_=_C1066 ,C1062_=_C1067 ,\nC1062_=_C1068 ,C1062_=_C1069 ,C1062_=_C1070 ,C1063_=_C1064 ,C1063_=_C1065 ,C1063_=_C1066 ,\nC1063_=_C1067 ,C1063_=_C1068 ,C1063_=_C1069 ,C1063_=_C1070 ,C1063_=_C1291 ,C1063_=_C1677 ,\nC1063_=_C2085 ,C1063_=_C2661 ,C1063_=_C3185 ,C1064_=_C1065 ,C1064_=_C1066 ,C1064_=_C1067 ,\nC1064_=_C1068 ,C1064_=_C1069 ,C1064_=_C1070 ,C1065_=_C1066 ,C1065_=_C1067 ,C1065_=_C1068 ,\nC1065_=_C1069 ,C1065_=_C1070 ,C1066_=_C1067 ,C1066_=_C1068 ,C1066_=_C1069 ,C1066_=_C1070 ,\nC1066_=_C2086 ,C1066_=_C2663 ,C1067_=_C1068 ,C1067_=_C1069 ,C1067_=_C1070 ,C1067_=_C1294 ,\nC1067_=_C1680 ,C1067_=_C2089 ,C1067_=_C2664 ,C1067_=_C3187 ,C1068_=_C1069 ,C1068_=_C1070 ,\nC1069_=_C1070 ,C1073_=_C1148 ,C1073_=_C1255 ,C1073_=_C1622 ,C1073_=_C1662 ,C1073_=_C1663 ,\nC1073_=_C1665 ,C1073_=_C1666 ,C1073_=_C1668 ,C1073_=_C1669 ,C1073_=_C1671 ,C1073_=_C1672 ,\nC1073_=_C1673 ,C1073_=_C1674 ,C1073_=_C1675 ,C1073_=_C1676 ,C1073_=_C1677 ,C1073_=_C1678 ,\nC1073_=_C1679 ,C1073_=_C1680 ,C1073_=_C1681 ,C1148_=_C1255 ,C1148_=_C1622 ,C1148_=_C1662 ,\nC1148_=_C1663 ,C1148_=_C1665 ,C1148_=_C1666 ,C1148_=_C1668 ,C1148_=_C1669 ,C1148_=_C1671 ,\nC1148_=_C1672 ,C1148_=_C1673 ,C1148_=_C1674 ,C1148_=_C1675 ,C1148_=_C1676 ,C1148_=_C1677 ,\nC1148_=_C1678 ,C1148_=_C1679 ,C1148_=_C1680 ,C1148_=_C1681 ,C1209_=_C1636 ,C1209_=_C2041 ,\nC1209_=_C2178 ,C1209_=_C2239 ,C1209_=_C2362 ,C1209_=_C2777 ,C1209_=_C2960 ,C1209_=_C3059 ,\nC1209_=_C3181 ,C1209_=_C3182 ,C1209_=_C3183 ,C1209_=_C3184 ,C1209_=_C3185 ,C1209_=_C3186 ,\nC1209_=_C3187 ,C1209_=_C3188 ,C1209_=_C3189 ,C1209_=_C3190 ,C1209_=_C3191 ,C1231_=_C1479 ,\nC1231_=_C1503 ,C1231_=_C1600 ,C1231_=_C1627 ,C1231_=_C2035 ,C1231_=_C2073 ,C1231_=_C2074 ,\nC1231_=_C2076 ,C1231_=_C2077 ,C1231_=_C2078 ,C1231_=_C2079 ,C1231_=_C2080 ,C1231_=_C2081 ,\nC1231_=_C2083 ,C1231_=_C2084 ,C1231_=_C2085 ,C1231_=_C2086 ,C1231_=_C2087 ,C1231_=_C2088 ,\nC1231_=_C2089 ,C1255_=_C1622 ,C1255_=_C1662 ,C1255_=_C1663 ,C1255_=_C1665 ,C1255_=_C1666 ,\nC1255_=_C1668 ,C1255_=_C1669 ,C1255_=_C1671 ,C1255_=_C1672 ,C1255_=_C1673 ,C1255_=_C1674 ,\nC1255_=_C1675 ,C1255_=_C1676 ,C1255_=_C1677 ,C1255_=_C1678 ,C1255_=_C1679 ,C1255_=_C1680 ,\nC1255_=_C1681 ,C1274_=_C1275 ,C1274_=_C1276 ,C1274_=_C1278 ,C1274_=_C1279 ,C1274_=_C1281 ,\nC1274_=_C1283 ,C1274_=_C1285 ,C1274_=_C1286 ,C1274_=_C1287 ,C1274_=_C1289 ,C1274_=_C1290 ,\nC1274_=_C1291 ,C1274_=_C1292 ,C1274_=_C1293 ,C1274_=_C1294 ,C1274_=_C1295 ,C1274_=_C1296 ,\nC1274_=_C1297 ,C1274_=_C1298 ,C1274_=_C1479 ,C1275_=_C1276 ,C1275_=_C1278 ,C1275_=_C1279 ,\nC1275_=_C1281 ,C1275_=_C1283 ,C1275_=_C1285 ,C1275_=_C1286 ,C1275_=_C1287 ,C1275_=_C1289 ,\nC1275_=_C1290 ,C1275_=_C1291 ,C1275_=_C1292 ,C1275_=_C1293 ,C1275_=_C1294 ,C1275_=_C1295 ,\nC1275_=_C1296 ,C1275_=_C1297 ,C1275_=_C1298 ,C1275_=_C1533 ,C1276_=_C1278 ,C1276_=_C1279 ,\nC1276_=_C1281 ,C1276_=_C1283 ,C1276_=_C1285 ,C1276_=_C1286 ,C1276_=_C1287 ,C1276_=_C1289 ,\nC1276_=_C1290 ,C1276_=_C1291 ,C1276_=_C1292 ,C1276_=_C1293 ,C1276_=_C1294 ,C1276_=_C1295 ,\nC1276_=_C1296 ,C1276_=_C1297 ,C1276_=_C1298 ,C1276_=_C1622 ,C1276_=_C1627 ,C1276_=_C1629 ,\nC1276_=_C1634 ,C1276_=_C1636 ,C1278_=_C1279 ,C1278_=_C1281 ,C1278_=_C1283 ,C1278_=_C1285 ,\nC1278_=_C1286 ,C1278_=_C1287 ,C1278_=_C1289 ,C1278_=_C1290 ,C1278_=_C1291 ,C1278_=_C1292 ,\nC1278_=_C1293 ,C1278_=_C1294 ,C1278_=_C1295 ,C1278_=_C1296 ,C1278_=_C1297 ,C1278_=_C1298 ,\nC1278_=_C1881 ,C1279_=_C1281 ,C1279_=_C1283 ,C1279_=_C1285 ,C1279_=_C1286 ,C1279_=_C1287 ,\nC1279_=_C1289 ,C1279_=_C1290 ,C1279_=_C1291 ,C1279_=_C1292 ,C1279_=_C1293 ,C1279_=_C1294 ,\nC1279_=_C1295 ,C1279_=_C1296 ,C1279_=_C1297 ,C1279_=_C1298 ,C1279_=_C1663 ,C1279_=_C2035 ,\nC1279_=_C2037 ,C1279_=_C2039 ,C1279_=_C2041 ,C1281_=_C1283 ,C1281_=_C1285 ,C1281_=_C1286 ,\nC1281_=_C1287 ,C1281_=_C1289 ,C1281_=_C1290 ,C1281_=_C1291 ,C1281_=_C1292 ,C1281_=_C1293 ,\nC1281_=_C1294 ,C1281_=_C1295 ,C1281_=_C1296 ,C1281_=_C1297 ,C1281_=_C1298 ,C1281_=_C2090 ,\nC1283_=_C1285 ,C1283_=_C1286 ,C1283_=_C1287 ,C1283_=_C1289 ,C1283_=_C1290 ,C1283_=_C1291 ,\nC1283_=_C1292 ,C1283_=_C1293 ,C1283_=_C1294 ,C1283_=_C1295 ,C1283_=_C1296 ,C1283_=_C1297 ,\nC1283_=_C1298 ,C1285_=_C1286 ,C1285_=_C1287 ,C1285_=_C1289 ,C1285_=_C1290 ,C1285_=_C1291 ,\nC1285_=_C1292 ,C1285_=_C1293 ,C1285_=_C1294 ,C1285_=_C1295 ,C1285_=_C1296 ,C1285_=_C1297 ,\nC1285_=_C1298 ,C1285_=_C2112 ,C1286_=_C1287 ,C1286_=_C1289 ,C1286_=_C1290 ,C1286_=_C1291 ,\nC1286_=_C1292 ,C1286_=_C1293 ,C1286_=_C1294 ,C1286_=_C1295 ,C1286_=_C1296 ,C1286_=_C1297 ,\nC1286_=_C1298 ,C1286_=_C2654 ,C1287_=_C1289 ,C1287_=_C1290 ,C1287_=_C1291 ,C1287_=_C1292 ,\nC1287_=_C1293 ,C1287_=_C1294 ,C1287_=_C1295 ,C1287_=_C1296 ,C1287_=_C1297 ,C1287_=_C1298 ,\nC1289_=_C1290 ,C1289_=_C1291 ,C1289_=_C1292 ,C1289_=_C1293 ,C1289_=_C1294 ,C1289_=_C1295 ,\nC1289_=_C1296 ,C1289_=_C1297 ,C1289_=_C1298 ,C1289_=_C2118 ,C1290_=_C1291 ,C1290_=_C1292 ,\nC1290_=_C1293 ,C1290_=_C1294 ,C1290_=_C1295 ,C1290_=_C1296 ,C1290_=_C1297 ,C1290_=_C1298 ,\nC1290_=_C2660 ,C1291_=_C1292 ,C1291_=_C1293 ,C1291_=_C1294 ,C1291_=_C1295 ,C1291_=_C1296 ,\nC1291_=_C1297 ,C1291_=_C1298 ,C1291_=_C1677 ,C1291_=_C2085 ,C1291_=_C2661 ,C1291_=_C3185 ,\nC1292_=_C1293 ,C1292_=_C1294 ,C1292_=_C1295 ,C1292_=_C1296 ,C1292_=_C1297 ,C1292_=_C1298 ,\nC1293_=_C1294 ,C1293_=_C1295 ,C1293_=_C1296 ,C1293_=_C1297 ,C1293_=_C1298 ,C1294_=_C1295 ,\nC1294_=_C1296 ,C1294_=_C1297 ,C1294_=_C1298 ,C1294_=_C1680 ,C1294_=_C2089 ,C1294_=_C2664 ,\nC1294_=_C3187 ,C1295_=_C1296 ,C1295_=_C1297 ,C1295_=_C1298 ,C1296_=_C1297 ,C1296_=_C1298 ,\nC1297_=_C1298 ,C1297_=_C2124 ,C1479_=_C1503 ,C1479_=_C1600 ,C1479_=_C1627 ,C1479_=_C2035 ,\nC1479_=_C2073 ,C1479_=_C2074 ,C1479_=_C2076 ,C1479_=_C2077 ,C1479_=_C2078 ,C1479_=_C2079 ,\nC1479_=_C2080 ,C1479_=_C2081 ,C1479_=_C2083 ,C1479_=_C2084 ,C1479_=_C2085 ,C1479_=_C2086 ,\nC1479_=_C2087 ,C1479_=_C2088 ,C1479_=_C2089 ,C1503_=_C1600 ,C1503_=_C1627 ,C1503_=_C2035</w:t>
      </w:r>
    </w:p>
    <w:p>
      <w:pPr>
        <w:pStyle w:val="PreformattedText"/>
        <w:bidi w:val="0"/>
        <w:spacing w:before="0" w:after="0"/>
        <w:jc w:val="left"/>
        <w:rPr/>
      </w:pPr>
      <w:r>
        <w:rPr/>
        <w:t xml:space="preserve"> </w:t>
      </w:r>
      <w:r>
        <w:rPr/>
        <w:t>,\nC1503_=_C2073 ,C1503_=_C2074 ,C1503_=_C2076 ,C1503_=_C2077 ,C1503_=_C2078 ,C1503_=_C2079 ,\nC1503_=_C2080 ,C1503_=_C2081 ,C1503_=_C2083 ,C1503_=_C2084 ,C1503_=_C2085 ,C1503_=_C2086 ,\nC1503_=_C2087 ,C1503_=_C2088 ,C1503_=_C2089 ,C1533_=_C1629 ,C1533_=_C1881 ,C1533_=_C2037 ,\nC1533_=_C2090 ,C1533_=_C2110 ,C1533_=_C2111 ,C1533_=_C2112 ,C1533_=_C2113 ,C1533_=_C2114 ,\nC1533_=_C2116 ,C1533_=_C2117 ,C1533_=_C2118 ,C1533_=_C2119 ,C1533_=_C2120 ,C1533_=_C2121 ,\nC1533_=_C2122 ,C1533_=_C2123 ,C1533_=_C2124 ,C1533_=_C2125 ,C1533_=_C2126 ,C1533_=_C2127 ,\nC1533_=_C2128 ,C1600_=_C1627 ,C1600_=_C2035 ,C1600_=_C2073 ,C1600_=_C2074 ,C1600_=_C2076 ,\nC1600_=_C2077 ,C1600_=_C2078 ,C1600_=_C2079 ,C1600_=_C2080 ,C1600_=_C2081 ,C1600_=_C2083 ,\nC1600_=_C2084 ,C1600_=_C2085 ,C1600_=_C2086 ,C1600_=_C2087 ,C1600_=_C2088 ,C1600_=_C2089 ,\nC1622_=_C1627 ,C1622_=_C1629 ,C1622_=_C1634 ,C1622_=_C1636 ,C1622_=_C1662 ,C1622_=_C1663 ,\nC1622_=_C1665 ,C1622_=_C1666 ,C1622_=_C1668 ,C1622_=_C1669 ,C1622_=_C1671 ,C1622_=_C1672 ,\nC1622_=_C1673 ,C1622_=_C1674 ,C1622_=_C1675 ,C1622_=_C1676 ,C1622_=_C1677 ,C1622_=_C1678 ,\nC1622_=_C1679 ,C1622_=_C1680 ,C1622_=_C1681 ,C1627_=_C1629 ,C1627_=_C1634 ,C1627_=_C1636 ,\nC1627_=_C2035 ,C1627_=_C2073 ,C1627_=_C2074 ,C1627_=_C2076 ,C1627_=_C2077 ,C1627_=_C2078 ,\nC1627_=_C2079 ,C1627_=_C2080 ,C1627_=_C2081 ,C1627_=_C2083 ,C1627_=_C2084 ,C1627_=_C2085 ,\nC1627_=_C2086 ,C1627_=_C2087 ,C1627_=_C2088 ,C1627_=_C2089 ,C1629_=_C1634 ,C1629_=_C1636 ,\nC1629_=_C1881 ,C1629_=_C2037 ,C1629_=_C2090 ,C1629_=_C2110 ,C1629_=_C2111 ,C1629_=_C2112 ,\nC1629_=_C2113 ,C1629_=_C2114 ,C1629_=_C2116 ,C1629_=_C2117 ,C1629_=_C2118 ,C1629_=_C2119 ,\nC1629_=_C2120 ,C1629_=_C2121 ,C1629_=_C2122 ,C1629_=_C2123 ,C1629_=_C2124 ,C1629_=_C2125 ,\nC1629_=_C2126 ,C1629_=_C2127 ,C1629_=_C2128 ,C1634_=_C1636 ,C1634_=_C1689 ,C1634_=_C1820 ,\nC1634_=_C1923 ,C1634_=_C1974 ,C1634_=_C2039 ,C1634_=_C2582 ,C1634_=_C2654 ,C1634_=_C2656 ,\nC1634_=_C2657 ,C1634_=_C2658 ,C1634_=_C2659 ,C1634_=_C2660 ,C1634_=_C2661 ,C1634_=_C2662 ,\nC1634_=_C2663 ,C1634_=_C2664 ,C1634_=_C2665 ,C1634_=_C2666 ,C1636_=_C2041 ,C1636_=_C2178 ,\nC1636_=_C2239 ,C1636_=_C2362 ,C1636_=_C2777 ,C1636_=_C2960 ,C1636_=_C3059 ,C1636_=_C3181 ,\nC1636_=_C3182 ,C1636_=_C3183 ,C1636_=_C3184 ,C1636_=_C3185 ,C1636_=_C3186 ,C1636_=_C3187 ,\nC1636_=_C3188 ,C1636_=_C3189 ,C1636_=_C3190 ,C1636_=_C3191 ,C1662_=_C1663 ,C1662_=_C1665 ,\nC1662_=_C1666 ,C1662_=_C1668 ,C1662_=_C1669 ,C1662_=_C1671 ,C1662_=_C1672 ,C1662_=_C1673 ,\nC1662_=_C1674 ,C1662_=_C1675 ,C1662_=_C1676 ,C1662_=_C1677 ,C1662_=_C1678 ,C1662_=_C1679 ,\nC1662_=_C1680 ,C1662_=_C1681 ,C1663_=_C1665 ,C1663_=_C1666 ,C1663_=_C1668 ,C1663_=_C1669 ,\nC1663_=_C1671 ,C1663_=_C1672 ,C1663_=_C1673 ,C1663_=_C1674 ,C1663_=_C1675 ,C1663_=_C1676 ,\nC1663_=_C1677 ,C1663_=_C1678 ,C1663_=_C1679 ,C1663_=_C1680 ,C1663_=_C1681 ,C1663_=_C2035 ,\nC1663_=_C2037 ,C1663_=_C2039 ,C1663_=_C2041 ,C1665_=_C1666 ,C1665_=_C1668 ,C1665_=_C1669 ,\nC1665_=_C1671 ,C1665_=_C1672 ,C1665_=_C1673 ,C1665_=_C1674 ,C1665_=_C1675 ,C1665_=_C1676 ,\nC1665_=_C1677 ,C1665_=_C1678 ,C1665_=_C1679 ,C1665_=_C1680 ,C1665_=_C1681 ,C1666_=_C1668 ,\nC1666_=_C1669 ,C1666_=_C1671 ,C1666_=_C1672 ,C1666_=_C1673 ,C1666_=_C1674 ,C1666_=_C1675 ,\nC1666_=_C1676 ,C1666_=_C1677 ,C1666_=_C1678 ,C1666_=_C1679 ,C1666_=_C1680 ,C1666_=_C1681 ,\nC1668_=_C1669 ,C1668_=_C1671 ,C1668_=_C1672 ,C1668_=_C1673 ,C1668_=_C1674 ,C1668_=_C1675 ,\nC1668_=_C1676 ,C1668_=_C1677 ,C1668_=_C1678 ,C1668_=_C1679 ,C1668_=_C1680 ,C1668_=_C1681 ,\nC1669_=_C1671 ,C1669_=_C1672 ,C1669_=_C1673 ,C1669_=_C1674 ,C1669_=_C1675 ,C1669_=_C1676 ,\nC1669_=_C1677 ,C1669_=_C1678 ,C1669_=_C1679 ,C1669_=_C1680 ,C1669_=_C1681 ,C1669_=_C2077 ,\nC1671_=_C1672 ,C1671_=_C1673 ,C1671_=_C1674 ,C1671_=_C1675 ,C1671_=_C1676 ,C1671_=_C1677 ,\nC1671_=_C1678 ,C1671_=_C1679 ,C1671_=_C1680 ,C1671_=_C1681 ,C1671_=_C3181 ,C1672_=_C1673 ,\nC1672_=_C1674 ,C1672_=_C1675 ,C1672_=_C1676 ,C1672_=_C1677 ,C1672_=_C1678 ,C1672_=_C1679 ,\nC1672_=_C1680 ,C1672_=_C1681 ,C1673_=_C1674 ,C1673_=_C1675 ,C1673_=_C1676 ,C1673_=_C1677 ,\nC1673_=_C1678 ,C1673_=_C1679 ,C1673_=_C1680 ,C1673_=_C1681 ,C1674_=_C1675 ,C1674_=_C1676 ,\nC1674_=_C1677 ,C1674_=_C1678 ,C1674_=_C1679 ,C1674_=_C1680 ,C1674_=_C1681 ,C1675_=_C1676 ,\nC1675_=_C1677 ,C1675_=_C1678 ,C1675_=_C1679 ,C1675_=_C1680 ,C1675_=_C1681 ,C1676_=_C1677 ,\nC1676_=_C1678 ,C1676_=_C1679 ,C1676_=_C1680 ,C1676_=_C1681 ,C1677_=_C1678 ,C1677_=_C1679 ,\nC1677_=_C1680 ,C1677_=_C1681 ,C1677_=_C2085 ,C1677_=_C2661 ,C1677_=_C3185 ,C1678_=_C1679 ,\nC1678_=_C1680 ,C1678_=_C1681 ,C1679_=_C1680 ,C1679_=_C1681 ,C1680_=_C1681 ,C1680_=_C2089 ,\nC1680_=_C2664 ,C1680_=_C3187 ,C1689_=_C1820 ,C1689_=_C1923 ,C1689_=_C1974 ,C1689_=_C2039 ,\nC1689_=_C2582 ,C1689_=_C2654 ,C1689_=_C2656 ,C1689_=_C2657 ,C1689_=_C2658 ,C1689_=_C2659 ,\nC1689_=_C2660 ,C1689_=_C2661 ,C1689_=_C2662 ,C1689_=_C2663 ,C1689_=_C2664 ,C1689_=_C2665 ,\nC1689_=_C2666 ,C1820_=_C1923 ,C1820_=_C1974 ,C1820_=_C2039 ,C1820_=_C2582 ,C1820_=_C2654 ,\nC1820_=_C2656 ,C1820_=_C2657 ,C1820_=_C2658 ,C1820_=_C2659 ,C1820_=_C2660 ,C1820_=_C2661 ,\nC1820_=_C2662 ,C1820_=_C2663 ,C1820_=_C2664 ,C1820_=_C2665 ,C1820_=_C2666 ,C1881_=_C2037 ,\nC1881_=_C2090 ,C1881_=_C2110 ,C1881_=_C2111 ,C1881_=_C2112 ,C1881_=_C2113 ,C1881_=_C2114 ,\nC1881_=_C2116 ,C1881_=_C2117 ,C1881_=_C2118 ,C1881_=_C2119 ,C1881_=_C2120 ,C1881_=_C2121 ,\nC1881_=_C2122 ,C1881_=_C2123 ,C1881_=_C2124 ,C1881_=_C2125 ,C1881_=_C2126 ,C1881_=_C2127 ,\nC1881_=_C2128 ,C1923_=_C1974 ,C1923_=_C2039 ,C1923_=_C2582 ,C1923_=_C2654 ,C1923_=_C2656 ,\nC1923_=_C2657 ,C1923_=_C2658 ,C1923_=_C2659 ,C1923_=_C2660 ,C1923_=_C2661 ,C1923_=_C2662 ,\nC1923_=_C2663 ,C1923_=_C2664 ,C1923_=_C2665 ,C1923_=_C2666 ,C1974_=_C2039 ,C1974_=_C2582 ,\nC1974_=_C2654 ,C1974_=_C2656 ,C1974_=_C2657 ,C1974_=_C2658 ,C1974_=_C2659 ,C1974_=_C2660 ,\nC1974_=_C2661 ,C1974_=_C2662 ,C1974_=_C2663 ,C1974_=_C2664 ,C1974_=_C2665 ,C1974_=_C2666 ,\nC2035_=_C2037 ,C2035_=_C2039 ,C2035_=_C2041 ,C2035_=_C2073 ,C2035_=_C2074 ,C2035_=_C2076 ,\nC2035_=_C2077 ,C2035_=_C2078 ,C2035_=_C2079 ,C2035_=_C2080 ,C2035_=_C2081 ,C2035_=_C2083 ,\nC2035_=_C2084 ,C2035_=_C2085 ,C2035_=_C2086 ,C2035_=_C2087 ,C2035_=_C2088 ,C2035_=_C2089 ,\nC2037_=_C2039 ,C2037_=_C2041 ,C2037_=_C2090 ,C2037_=_C2110 ,C2037_=_C2111 ,C2037_=_C2112 ,\nC2037_=_C2113 ,C2037_=_C2114 ,C2037_=_C2116 ,C2037_=_C2117 ,C2037_=_C2118 ,C2037_=_C2119 ,\nC2037_=_C2120 ,C2037_=_C2121 ,C2037_=_C2122 ,C2037_=_C2123 ,C2037_=_C2124 ,C2037_=_C2125 ,\nC2037_=_C2126 ,C2037_=_C2127 ,C2037_=_C2128 ,C2039_=_C2041 ,C2039_=_C2582 ,C2039_=_C2654 ,\nC2039_=_C2656 ,C2039_=_C2657 ,C2039_=_C2658 ,C2039_=_C2659 ,C2039_=_C2660 ,C2039_=_C2661 ,\nC2039_=_C2662 ,C2039_=_C2663 ,C2039_=_C2664 ,C2039_=_C2665 ,C2039_=_C2666 ,C2041_=_C2178 ,\nC2041_=_C2239 ,C2041_=_C2362 ,C2041_=_C2777 ,C2041_=_C2960 ,C2041_=_C3059 ,C2041_=_C3181 ,\nC2041_=_C3182 ,C2041_=_C3183 ,C2041_=_C3184 ,C2041_=_C3185 ,C2041_=_C3186 ,C2041_=_C3187 ,\nC2041_=_C3188 ,C2041_=_C3189 ,C2041_=_C3190 ,C2041_=_C3191 ,C2073_=_C2074 ,C2073_=_C2076 ,\nC2073_=_C2077 ,C2073_=_C2078 ,C2073_=_C2079 ,C2073_=_C2080 ,C2073_=_C2081 ,C2073_=_C2083 ,\nC2073_=_C2084 ,C2073_=_C2085 ,C2073_=_C2086 ,C2073_=_C2087 ,C2073_=_C2088 ,C2073_=_C2089 ,\nC2073_=_C2178 ,C2074_=_C2076 ,C2074_=_C2077 ,C2074_=_C2078 ,C2074_=_C2079 ,C2074_=_C2080 ,\nC2074_=_C2081 ,C2074_=_C2083 ,C2074_=_C2084 ,C2074_=_C2085 ,C2074_=_C2086 ,C2074_=_C2087 ,\nC2074_=_C2088 ,C2074_=_C2089 ,C2076_=_C2077 ,C2076_=_C2078 ,C2076_=_C2079 ,C2076_=_C2080 ,\nC2076_=_C2081 ,C2076_=_C2083 ,C2076_=_C2084 ,C2076_=_C2085 ,C2076_=_C2086 ,C2076_=_C2087 ,\nC2076_=_C2088 ,C2076_=_C2089 ,C2077_=_C2078 ,C2077_=_C2079 ,C2077_=_C2080 ,C2077_=_C2081 ,\nC2077_=_C2083 ,C2077_=_C2084 ,C2077_=_C2085 ,C2077_=_C2086 ,C2077_=_C2087 ,C2077_=_C2088 ,\nC2077_=_C2089 ,C2078_=_C2079 ,C2078_=_C2080 ,C2078_=_C2081 ,C2078_=_C2083 ,C2078_=_C2084 ,\nC2078_=_C2085 ,C2078_=_C2086 ,C2078_=_C2087 ,C2078_=_C2088 ,C2078_=_C2089 ,C2079_=_C2080 ,\nC2079_=_C2081 ,C2079_=_C2083 ,C2079_=_C2084 ,C2079_=_C2085 ,C2079_=_C2086 ,C2079_=_C2087 ,\nC2079_=_C2088 ,C2079_=_C2089 ,C2080_=_C2081 ,C2080_=_C2083 ,C2080_=_C2084 ,C2080_=_C2085 ,\nC2080_=_C2086 ,C2080_=_C2087 ,C2080_=_C2088 ,C2080_=_C2089 ,C2081_=_C2083 ,C2081_=_C2084 ,\nC2081_=_C2085 ,C2081_=_C2086 ,C2081_=_C2087 ,C2081_=_C2088 ,C2081_=_C2089 ,C2083_=_C2084 ,\nC2083_=_C2085 ,C2083_=_C2086 ,C2083_=_C2087 ,C2083_=_C2088 ,C2083_=_C2089 ,C2084_=_C2085 ,\nC2084_=_C2086 ,C2084_=_C2087 ,C2084_=_C2088 ,C2084_=_C2089 ,C2085_=_C2086 ,C2085_=_C2087 ,\nC2085_=_C2088 ,C2085_=_C2089 ,C2085_=_C2661 ,C2085_=_C3185 ,C2086_=_C2087 ,C2086_=_C2088 ,\nC2086_=_C2089 ,C2086_=_C2663 ,C2087_=_C2088 ,C2087_=_C2089 ,C2088_=_C2089 ,C2089_=_C2664 ,\nC2089_=_C3187 ,C2090_=_C2110 ,C2090_=_C2111 ,C2090_=_C2112 ,C2090_=_C2113 ,C2090_=_C2114 ,\nC2090_=_C2116 ,C2090_=_C2117 ,C2090_=_C2118 ,C2090_=_C2119 ,C2090_=_C2120 ,C2090_=_C2121 ,\nC2090_=_C2122 ,C2090_=_C2123 ,C2090_=_C2124 ,C2090_=_C2125 ,C2090_=_C2126 ,C2090_=_C2127 ,\nC2090_=_C2128 ,C2110_=_C2111 ,C2110_=_C2112 ,C2110_=_C2113 ,C2110_=_C2114 ,C2110_=_C2116 ,\nC2110_=_C2117 ,C2110_=_C2118 ,C2110_=_C2119 ,C2110_=_C2120 ,C2110_=_C2121 ,C2110_=_C2122 ,\nC2110_=_C2123 ,C2110_=_C2124 ,C2110_=_C2125 ,C2110_=_C2126 ,C2110_=_C2127 ,C2110_=_C2128 ,\nC2110_=_C2239 ,C2111_=_C2112 ,C2111_=_C2113 ,C2111_=_C2114 ,C2111_=_C2116 ,C2111_=_C2117 ,\nC2111_=_C2118 ,C2111_=_C2119 ,C2111_=_C2120 ,C2111_=_C2121 ,C2111_=_C2122 ,C2111_=_C2123 ,\nC2111_=_C2124 ,C2111_=_C2125 ,C2111_=_C2126 ,C2111_=_C2127 ,C2111_=_C2128 ,C2112_=_C2113 ,\nC2112_=_C2114 ,C2112_=_C2116 ,C2112_=_C2117 ,C2112_=_C2118 ,C2112_=_C2119 ,C2112_=_C2120 ,\nC2112_=_C2121 ,C2112_=_C2122 ,C2112_=_C2123 ,C2112_=_C2124 ,C2112_=_C2125 ,C2112_=_C2126 ,\nC2112_=_C2127 ,C2112_=_C2128 ,C2113_=_C2114 ,C2113_=_C2116 ,C2113_=_C2117 ,C2113_=_C2118 ,\nC2113_=_C2119 ,C2113_=_C2120 ,C2113_=_C2121 ,C2113_=_C2122 ,C2113_=_C2123 ,C2113_=_C2124 ,\nC2113_=_C2125 ,C2113_=_C2126 ,C2113_=_C2127 ,C2113_=_C2128</w:t>
      </w:r>
    </w:p>
    <w:p>
      <w:pPr>
        <w:pStyle w:val="PreformattedText"/>
        <w:bidi w:val="0"/>
        <w:spacing w:before="0" w:after="0"/>
        <w:jc w:val="left"/>
        <w:rPr/>
      </w:pPr>
      <w:r>
        <w:rPr/>
        <w:t xml:space="preserve"> </w:t>
      </w:r>
      <w:r>
        <w:rPr/>
        <w:t>,C2113_=_C2777 ,C2114_=_C2116 ,\nC2114_=_C2117 ,C2114_=_C2118 ,C2114_=_C2119 ,C2114_=_C2120 ,C2114_=_C2121 ,C2114_=_C2122 ,\nC2114_=_C2123 ,C2114_=_C2124 ,C2114_=_C2125 ,C2114_=_C2126 ,C2114_=_C2127 ,C2114_=_C2128 ,\nC2114_=_C2960 ,C2116_=_C2117 ,C2116_=_C2118 ,C2116_=_C2119 ,C2116_=_C2120 ,C2116_=_C2121 ,\nC2116_=_C2122 ,C2116_=_C2123 ,C2116_=_C2124 ,C2116_=_C2125 ,C2116_=_C2126 ,C2116_=_C2127 ,\nC2116_=_C2128 ,C2116_=_C3182 ,C2117_=_C2118 ,C2117_=_C2119 ,C2117_=_C2120 ,C2117_=_C2121 ,\nC2117_=_C2122 ,C2117_=_C2123 ,C2117_=_C2124 ,C2117_=_C2125 ,C2117_=_C2126 ,C2117_=_C2127 ,\nC2117_=_C2128 ,C2117_=_C3183 ,C2118_=_C2119 ,C2118_=_C2120 ,C2118_=_C2121 ,C2118_=_C2122 ,\nC2118_=_C2123 ,C2118_=_C2124 ,C2118_=_C2125 ,C2118_=_C2126 ,C2118_=_C2127 ,C2118_=_C2128 ,\nC2119_=_C2120 ,C2119_=_C2121 ,C2119_=_C2122 ,C2119_=_C2123 ,C2119_=_C2124 ,C2119_=_C2125 ,\nC2119_=_C2126 ,C2119_=_C2127 ,C2119_=_C2128 ,C2120_=_C2121 ,C2120_=_C2122 ,C2120_=_C2123 ,\nC2120_=_C2124 ,C2120_=_C2125 ,C2120_=_C2126 ,C2120_=_C2127 ,C2120_=_C2128 ,C2121_=_C2122 ,\nC2121_=_C2123 ,C2121_=_C2124 ,C2121_=_C2125 ,C2121_=_C2126 ,C2121_=_C2127 ,C2121_=_C2128 ,\nC2122_=_C2123 ,C2122_=_C2124 ,C2122_=_C2125 ,C2122_=_C2126 ,C2122_=_C2127 ,C2122_=_C2128 ,\nC2123_=_C2124 ,C2123_=_C2125 ,C2123_=_C2126 ,C2123_=_C2127 ,C2123_=_C2128 ,C2123_=_C3189 ,\nC2124_=_C2125 ,C2124_=_C2126 ,C2124_=_C2127 ,C2124_=_C2128 ,C2125_=_C2126 ,C2125_=_C2127 ,\nC2125_=_C2128 ,C2126_=_C2127 ,C2126_=_C2128 ,C2127_=_C2128 ,C2128_=_C3191 ,C2178_=_C2239 ,\nC2178_=_C2362 ,C2178_=_C2777 ,C2178_=_C2960 ,C2178_=_C3059 ,C2178_=_C3181 ,C2178_=_C3182 ,\nC2178_=_C3183 ,C2178_=_C3184 ,C2178_=_C3185 ,C2178_=_C3186 ,C2178_=_C3187 ,C2178_=_C3188 ,\nC2178_=_C3189 ,C2178_=_C3190 ,C2178_=_C3191 ,C2239_=_C2362 ,C2239_=_C2777 ,C2239_=_C2960 ,\nC2239_=_C3059 ,C2239_=_C3181 ,C2239_=_C3182 ,C2239_=_C3183 ,C2239_=_C3184 ,C2239_=_C3185 ,\nC2239_=_C3186 ,C2239_=_C3187 ,C2239_=_C3188 ,C2239_=_C3189 ,C2239_=_C3190 ,C2239_=_C3191 ,\nC2362_=_C2777 ,C2362_=_C2960 ,C2362_=_C3059 ,C2362_=_C3181 ,C2362_=_C3182 ,C2362_=_C3183 ,\nC2362_=_C3184 ,C2362_=_C3185 ,C2362_=_C3186 ,C2362_=_C3187 ,C2362_=_C3188 ,C2362_=_C3189 ,\nC2362_=_C3190 ,C2362_=_C3191 ,C2582_=_C2654 ,C2582_=_C2656 ,C2582_=_C2657 ,C2582_=_C2658 ,\nC2582_=_C2659 ,C2582_=_C2660 ,C2582_=_C2661 ,C2582_=_C2662 ,C2582_=_C2663 ,C2582_=_C2664 ,\nC2582_=_C2665 ,C2582_=_C2666 ,C2654_=_C2656 ,C2654_=_C2657 ,C2654_=_C2658 ,C2654_=_C2659 ,\nC2654_=_C2660 ,C2654_=_C2661 ,C2654_=_C2662 ,C2654_=_C2663 ,C2654_=_C2664 ,C2654_=_C2665 ,\nC2654_=_C2666 ,C2656_=_C2657 ,C2656_=_C2658 ,C2656_=_C2659 ,C2656_=_C2660 ,C2656_=_C2661 ,\nC2656_=_C2662 ,C2656_=_C2663 ,C2656_=_C2664 ,C2656_=_C2665 ,C2656_=_C2666 ,C2657_=_C2658 ,\nC2657_=_C2659 ,C2657_=_C2660 ,C2657_=_C2661 ,C2657_=_C2662 ,C2657_=_C2663 ,C2657_=_C2664 ,\nC2657_=_C2665 ,C2657_=_C2666 ,C2658_=_C2659 ,C2658_=_C2660 ,C2658_=_C2661 ,C2658_=_C2662 ,\nC2658_=_C2663 ,C2658_=_C2664 ,C2658_=_C2665 ,C2658_=_C2666 ,C2659_=_C2660 ,C2659_=_C2661 ,\nC2659_=_C2662 ,C2659_=_C2663 ,C2659_=_C2664 ,C2659_=_C2665 ,C2659_=_C2666 ,C2660_=_C2661 ,\nC2660_=_C2662 ,C2660_=_C2663 ,C2660_=_C2664 ,C2660_=_C2665 ,C2660_=_C2666 ,C2661_=_C2662 ,\nC2661_=_C2663 ,C2661_=_C2664 ,C2661_=_C2665 ,C2661_=_C2666 ,C2661_=_C3185 ,C2662_=_C2663 ,\nC2662_=_C2664 ,C2662_=_C2665 ,C2662_=_C2666 ,C2663_=_C2664 ,C2663_=_C2665 ,C2663_=_C2666 ,\nC2664_=_C2665 ,C2664_=_C2666 ,C2664_=_C3187 ,C2665_=_C2666 ,C2777_=_C2960 ,C2777_=_C3059 ,\nC2777_=_C3181 ,C2777_=_C3182 ,C2777_=_C3183 ,C2777_=_C3184 ,C2777_=_C3185 ,C2777_=_C3186 ,\nC2777_=_C3187 ,C2777_=_C3188 ,C2777_=_C3189 ,C2777_=_C3190 ,C2777_=_C3191 ,C2960_=_C3059 ,\nC2960_=_C3181 ,C2960_=_C3182 ,C2960_=_C3183 ,C2960_=_C3184 ,C2960_=_C3185 ,C2960_=_C3186 ,\nC2960_=_C3187 ,C2960_=_C3188 ,C2960_=_C3189 ,C2960_=_C3190 ,C2960_=_C3191 ,C3059_=_C3181 ,\nC3059_=_C3182 ,C3059_=_C3183 ,C3059_=_C3184 ,C3059_=_C3185 ,C3059_=_C3186 ,C3059_=_C3187 ,\nC3059_=_C3188 ,C3059_=_C3189 ,C3059_=_C3190 ,C3059_=_C3191 ,C3181_=_C3182 ,C3181_=_C3183 ,\nC3181_=_C3184 ,C3181_=_C3185 ,C3181_=_C3186 ,C3181_=_C3187 ,C3181_=_C3188 ,C3181_=_C3189 ,\nC3181_=_C3190 ,C3181_=_C3191 ,C3182_=_C3183 ,C3182_=_C3184 ,C3182_=_C3185 ,C3182_=_C3186 ,\nC3182_=_C3187 ,C3182_=_C3188 ,C3182_=_C3189 ,C3182_=_C3190 ,C3182_=_C3191 ,C3183_=_C3184 ,\nC3183_=_C3185 ,C3183_=_C3186 ,C3183_=_C3187 ,C3183_=_C3188 ,C3183_=_C3189 ,C3183_=_C3190 ,\nC3183_=_C3191 ,C3184_=_C3185 ,C3184_=_C3186 ,C3184_=_C3187 ,C3184_=_C3188 ,C3184_=_C3189 ,\nC3184_=_C3190 ,C3184_=_C3191 ,C3185_=_C3186 ,C3185_=_C3187 ,C3185_=_C3188 ,C3185_=_C3189 ,\nC3185_=_C3190 ,C3185_=_C3191 ,C3186_=_C3187 ,C3186_=_C3188 ,C3186_=_C3189 ,C3186_=_C3190 ,\nC3186_=_C3191 ,C3187_=_C3188 ,C3187_=_C3189 ,C3187_=_C3190 ,C3187_=_C3191 ,C3188_=_C3189 ,\nC3188_=_C3190 ,C3188_=_C3191 ,C3189_=_C3190 ,C3189_=_C3191 ,C3190_=_C3191 ,"];131[shape=box, label="id:131 level: 5\n200: C16 C105 C261 C278 C404 \nC489 C507 C577 C687 C734 C845 \nC846 C849 C850 C851 C852 C853 \nC854 C855 C856 C857 C858 C859 \nC860 C861 C863 C864 C865 C866 \nC867 C868 C869 C870 C871 C913 \nC928 C977 C986 C1048 C1056 C1164 \nC1171 C1202 C1238 C1246 C1251 C1275 \nC1276 C1281 C1289 C1297 C1364 C1394 \nC1431 C1466 C1530 C1531 C1532 C1533 \nC1534 C1535 C1536 C1537 C1538 C1539 \nC1540 C1541 C1543 C1544 C1545 C1546 \nC1547 C1548 C1549 C1550 C1622 C1623 \nC1624 C1625 C1626 C1627 C1628 C1629 \nC1630 C1631 C1632 C1633 C1634 C1635 \nC1636 C1637 C1639 C1640 C1641 C1642 \nC1676 C1740 C1752 C1778 C1783 C1828 \nC1849 C1880 C1890 C1896 C1935 C2006 \nC2021 C2025 C2030 C2036 C2044 C2049 \nC2090 C2091 C2092 C2093 C2094 C2095 \nC2097 C2098 C2099 C2100 C2101 C2102 \nC2103 C2104 C2105 C2106 C2107 C2108 \nC2118 C2124 C2207 C2285 C2291 C2297 \nC2303 C2307 C2311 C2340 C2388 C2417 \nC2463 C2481 C2507 C2514 C2519 C2675 \nC2741 C2767 C2772 C2809 C2834 C2869 \nC2880 C2989 C2990 C2991 C2992 C2993 \nC2994 C2996 C2997 C2998 C2999 C3000 \nC3001 C3251 C3271 C3369 C3402 C3431 \nC3464 C3524 C3527 C3541 C3548 C3599 \nC3600 C3601 C3602 C3603 C3604 C3605 \nC3606 C3607 C3618 C3701 C3720 C3721 \nC3722 C3723 C3724 C3777 C3841 C3939 \nC3949 C4047 C4084 \n2750: C16_=_C105( C16 C105 ) C16_=_C261( C16 C261 ) C16_=_C278( C16 C278 ) C16_=_C1275( C16 C1275 ) C16_=_C1431( C16 C1431 ) \nC16_=_C1530( C16 C1530 ) C16_=_C1531( C16 C1531 ) C16_=_C1532( C16 C1532 ) C16_=_C1533( C16 C1533 ) C16_=_C1534( C16 C1534 ) C16_=_C1535( C16 C1535 ) \nC16_=_C1536( C16 C1536 ) C16_=_C1537( C16 C1537 ) C16_=_C1538( C16 C1538 ) C16_=_C1539( C16 C1539 ) C16_=_C1540( C16 C1540 ) C16_=_C1541( C16 C1541 ) \nC16_=_C1543( C16 C1543 ) C16_=_C1544( C16 C1544 ) C16_=_C1545( C16 C1545 ) C16_=_C1546( C16 C1546 ) C16_=_C1547( C16 C1547 ) C16_=_C1548( C16 C1548 ) \nC16_=_C1549( C16 C1549 ) C16_=_C1550( C16 C1550 ) C105_=_C261( C105 C261 ) C105_=_C278( C105 C278 ) C105_=_C1275( C105 C1275 ) C105_=_C1431( C105 C1431 ) \nC105_=_C1530( C105 C1530 ) C105_=_C1531( C105 C1531 ) C105_=_C1532( C105 C1532 ) C105_=_C1533( C105 C1533 ) C105_=_C1534( C105 C1534 ) C105_=_C1535( C105 C1535 ) \nC105_=_C1536( C105 C1536 ) C105_=_C1537( C105 C1537 ) C105_=_C1538( C105 C1538 ) C105_=_C1539( C105 C1539 ) C105_=_C1540( C105 C1540 ) C105_=_C1541( C105 C1541 ) \nC105_=_C1543( C105 C1543 ) C105_=_C1544( C105 C1544 ) C105_=_C1545( C105 C1545 ) C105_=_C1546( C105 C1546 ) C105_=_C1547( C105 C1547 ) C105_=_C1548( C105 C1548 ) \nC105_=_C1549( C105 C1549 ) C105_=_C1550( C105 C1550 ) C261_=_C278( C261 C278 ) C261_=_C1275( C261 C1275 ) C261_=_C1431( C261 C1431 ) C261_=_C1530( C261 C1530 ) \nC261_=_C1531( C261 C1531 ) C261_=_C1532( C261 C1532 ) C261_=_C1533( C261 C1533 ) C261_=_C1534( C261 C1534 ) C261_=_C1535( C261 C1535 ) C261_=_C1536( C261 C1536 ) \nC261_=_C1537( C261 C1537 ) C261_=_C1538( C261 C1538 ) C261_=_C1539( C261 C1539 ) C261_=_C1540( C261 C1540 ) C261_=_C1541( C261 C1541 ) C261_=_C1543( C261 C1543 ) \nC261_=_C1544( C261 C1544 ) C261_=_C1545( C261 C1545 ) C261_=_C1546( C261 C1546 ) C261_=_C1547( C261 C1547 ) C261_=_C1548( C261 C1548 ) C261_=_C1549( C261 C1549 ) \nC261_=_C1550( C261 C1550 ) C278_=_C1275( C278 C1275 ) C278_=_C1431( C278 C1431 ) C278_=_C1530( C278 C1530 ) C278_=_C1531( C278 C1531 ) C278_=_C1532( C278 C1532 ) \nC278_=_C1533( C278 C1533 ) C278_=_C1534( C278 C1534 ) C278_=_C1535( C278 C1535 ) C278_=_C1536( C278 C1536 ) C278_=_C1537( C278 C1537 ) C278_=_C1538( C278 C1538 ) \nC278_=_C1539( C278 C1539 ) C278_=_C1540( C278 C1540 ) C278_=_C1541( C278 C1541 ) C278_=_C1543( C278 C1543 ) C278_=_C1544( C278 C1544 ) C278_=_C1545( C278 C1545 ) \nC278_=_C1546( C278 C1546 ) C278_=_C1547( C278 C1547 ) C278_=_C1548( C278 C1548 ) C278_=_C1549( C278 C1549 ) C278_=_C1550( C278 C1550 ) C404_=_C913( C404 C913 ) \nC404_=_C1164( C404 C1164 ) C404_=_C1246( C404 C1246 ) C404_=_C1364( C404 C1364 ) C404_=_C1676( C404 C1676 ) C404_=_C1849( C404 C1849 ) C404_=_C2006( C404 C2006 ) \nC404_=_C2025( C404 C2025 ) C404_=_C2207( C404 C2207 ) C404_=_C2291( C404 C2291 ) C404_=_C2307( C404 C2307 ) C404_=_C2388( C404 C2388 ) C404_=_C2463( C404 C2463 ) \nC404_=_C2514( C404 C2514 ) C404_=_C2675( C404 C2675 ) C404_=_C2834( C404 C2834 ) C404_=_C2869( C404 C2869 ) C404_=_C3431( C404 C3431 ) C404_=_C3527( C404 C3527 ) \nC404_=_C3541( C404 C3541 ) C404_=_C3618( C404 C3618 ) C404_=_C3720( C404 C3720 ) C404_=_C3721( C404 C3721 ) C404_=_C3722( C404 C3722 ) C404_=_C3723( C404 C3723 ) \nC404_=_C3724( C404 C3724 ) C489_=_C507( C489 C507 ) C489_=_C928( C489 C928 ) C489_=_C1048( C489 C1048 ) C489_=_C1276( C489 C1276 ) C489_=_C1622( C489 C1622 ) \nC489_=_C1623( C489 C1623 ) C489_=_C1624( C489 C1624 ) C489_=_C1625( C489 C1625 ) C489_=_C1626( C489 C1626 ) C489_=_C1627( C489 C1627 ) C489_=_C1628( C489 C1628 ) \nC489_=_C1629( C489 C1629 ) C489_=_C1630( C489 C1630 ) C489_=_C1631( C489 C1631 ) C489_=_C1632( C489 C1632 ) C489_=_C1633( C489 C1633 ) C489_=_C1634( C489 C1634 ) \nC489_=_C1635( C489 C1635 ) C489_=_C1636( C489 C1636 ) C489_=_C1637( C489 C1637 ) C489_=_C1639( C489 C1639 ) C489_=_C1640( C489 C1640 ) C489_=_C1641(</w:t>
      </w:r>
    </w:p>
    <w:p>
      <w:pPr>
        <w:pStyle w:val="PreformattedText"/>
        <w:bidi w:val="0"/>
        <w:spacing w:before="0" w:after="0"/>
        <w:jc w:val="left"/>
        <w:rPr/>
      </w:pPr>
      <w:r>
        <w:rPr/>
        <w:t xml:space="preserve"> </w:t>
      </w:r>
      <w:r>
        <w:rPr/>
        <w:t>C489 C1641 ) \nC489_=_C1642( C489 C1642 ) C507_=_C734( C507 C734 ) C507_=_C1289( C507 C1289 ) C507_=_C1740( C507 C1740 ) C507_=_C1828( C507 C1828 ) C507_=_C1890( C507 C1890 ) \nC507_=_C2044( C507 C2044 ) C507_=_C2101( C507 C2101 ) C507_=_C2118( C507 C2118 ) C507_=_C2481( C507 C2481 ) C507_=_C2767( C507 C2767 ) C507_=_C2880( C507 C2880 ) \nC507_=_C3271( C507 C3271 ) C507_=_C3369( C507 C3369 ) C507_=_C3402( C507 C3402 ) C507_=_C3464( C507 C3464 ) C507_=_C3524( C507 C3524 ) C507_=_C3599( C507 C3599 ) \nC507_=_C3600( C507 C3600 ) C507_=_C3601( C507 C3601 ) C507_=_C3602( C507 C3602 ) C507_=_C3603( C507 C3603 ) C507_=_C3604( C507 C3604 ) C507_=_C3605( C507 C3605 ) \nC507_=_C3606( C507 C3606 ) C507_=_C3607( C507 C3607 ) C577_=_C986( C577 C986 ) C577_=_C1056( C577 C1056 ) C577_=_C1238( C577 C1238 ) C577_=_C1394( C577 C1394 ) \nC577_=_C1466( C577 C1466 ) C577_=_C1783( C577 C1783 ) C577_=_C2021( C577 C2021 ) C577_=_C2285( C577 C2285 ) C577_=_C2303( C577 C2303 ) C577_=_C2340( C577 C2340 ) \nC577_=_C2417( C577 C2417 ) C577_=_C2507( C577 C2507 ) C577_=_C2809( C577 C2809 ) C577_=_C2989( C577 C2989 ) C577_=_C2990( C577 C2990 ) C577_=_C2991( C577 C2991 ) \nC577_=_C2992( C577 C2992 ) C577_=_C2993( C577 C2993 ) C577_=_C2994( C577 C2994 ) C577_=_C2996( C577 C2996 ) C577_=_C2997( C577 C2997 ) C577_=_C2998( C577 C2998 ) \nC577_=_C2999( C577 C2999 ) C577_=_C3000( C577 C3000 ) C577_=_C3001( C577 C3001 ) C687_=_C867( C687 C867 ) C687_=_C1171( C687 C1171 ) C687_=_C1251( C687 C1251 ) \nC687_=_C1297( C687 C1297 ) C687_=_C1549( C687 C1549 ) C687_=_C1642( C687 C1642 ) C687_=_C1752( C687 C1752 ) C687_=_C1896( C687 C1896 ) C687_=_C2030( C687 C2030 ) \nC687_=_C2049( C687 C2049 ) C687_=_C2124( C687 C2124 ) C687_=_C2297( C687 C2297 ) C687_=_C2311( C687 C2311 ) C687_=_C2519( C687 C2519 ) C687_=_C2741( C687 C2741 ) \nC687_=_C2772( C687 C2772 ) C687_=_C3251( C687 C3251 ) C687_=_C3548( C687 C3548 ) C687_=_C3607( C687 C3607 ) C687_=_C3701( C687 C3701 ) C687_=_C3777( C687 C3777 ) \nC687_=_C3841( C687 C3841 ) C687_=_C3939( C687 C3939 ) C687_=_C3949( C687 C3949 ) C687_=_C4047( C687 C4047 ) C687_=_C4084( C687 C4084 ) C734_=_C1289( C734 C1289 ) \nC734_=_C1740( C734 C1740 ) C734_=_C1828( C734 C1828 ) C734_=_C1890( C734 C1890 ) C734_=_C2044( C734 C2044 ) C734_=_C2101( C734 C2101 ) C734_=_C2118( C734 C2118 ) \nC734_=_C2481( C734 C2481 ) C734_=_C2767( C734 C2767 ) C734_=_C2880( C734 C2880 ) C734_=_C3271( C734 C3271 ) C734_=_C3369( C734 C3369 ) C734_=_C3402( C734 C3402 ) \nC734_=_C3464( C734 C3464 ) C734_=_C3524( C734 C3524 ) C734_=_C3599( C734 C3599 ) C734_=_C3600( C734 C3600 ) C734_=_C3601( C734 C3601 ) C734_=_C3602( C734 C3602 ) \nC734_=_C3603( C734 C3603 ) C734_=_C3604( C734 C3604 ) C734_=_C3605( C734 C3605 ) C734_=_C3606( C734 C3606 ) C734_=_C3607( C734 C3607 ) C845_=_C846( C845 C846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3( C845 C863 ) C845_=_C864( C845 C864 ) C845_=_C865( C845 C865 ) C845_=_C866( C845 C866 ) C845_=_C867( C845 C867 ) \nC845_=_C868( C845 C868 ) C845_=_C869( C845 C869 ) C845_=_C870( C845 C870 ) C845_=_C871( C845 C871 ) C845_=_C1048( C845 C1048 ) C845_=_C1056( C845 C1056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3( C846 C863 ) C846_=_C864( C846 C864 ) C846_=_C865( C846 C865 ) C846_=_C866( C846 C866 ) C846_=_C867( C846 C867 ) \nC846_=_C868( C846 C868 ) C846_=_C869( C846 C869 ) C846_=_C870( C846 C870 ) C846_=_C871( C846 C871 ) C846_=_C1275( C846 C1275 ) C846_=_C1276( C846 C1276 ) \nC846_=_C1281( C846 C1281 ) C846_=_C1289( C846 C1289 ) C846_=_C1297( C846 C1297 ) C849_=_C850( C849 C850 ) C849_=_C851( C849 C851 ) C849_=_C852( C849 C852 ) \nC849_=_C853( C849 C853 ) C849_=_C854( C849 C854 ) C849_=_C855( C849 C855 ) C849_=_C856( C849 C856 ) C849_=_C857( C849 C857 ) C849_=_C858( C849 C858 ) \nC849_=_C859( C849 C859 ) C849_=_C860( C849 C860 ) C849_=_C861( C849 C861 ) C849_=_C863( C849 C863 ) C849_=_C864( C849 C864 ) C849_=_C865( C849 C865 ) \nC849_=_C866( C849 C866 ) C849_=_C867( C849 C867 ) C849_=_C868( C849 C868 ) C849_=_C869( C849 C869 ) C849_=_C870( C849 C870 ) C849_=_C871( C849 C871 ) \nC849_=_C1530( C849 C1530 ) C849_=_C1623( C849 C1623 ) C849_=_C1880( C849 C1880 ) C849_=_C1890( C849 C1890 ) C849_=_C1896( C849 C1896 ) C850_=_C851( C850 C851 ) \nC850_=_C852( C850 C852 ) C850_=_C853( C850 C853 ) C850_=_C854( C850 C854 ) C850_=_C855( C850 C855 ) C850_=_C856( C850 C856 ) C850_=_C857( C850 C857 ) \nC850_=_C858( C850 C858 ) C850_=_C859( C850 C859 ) C850_=_C860( C850 C860 ) C850_=_C861( C850 C861 ) C850_=_C863( C850 C863 ) C850_=_C864( C850 C864 ) \nC850_=_C865( C850 C865 ) C850_=_C866( C850 C866 ) C850_=_C867( C850 C867 ) C850_=_C868( C850 C868 ) C850_=_C869( C850 C869 ) C850_=_C870( C850 C870 ) \nC850_=_C871( C850 C871 ) C850_=_C2021( C850 C2021 ) C850_=_C2025( C850 C2025 ) C850_=_C2030( C850 C2030 ) C851_=_C852( C851 C852 ) C851_=_C853( C851 C853 ) \nC851_=_C854( C851 C854 ) C851_=_C855( C851 C855 ) C851_=_C856( C851 C856 ) C851_=_C857( C851 C857 ) C851_=_C858( C851 C858 ) C851_=_C859( C851 C859 ) \nC851_=_C860( C851 C860 ) C851_=_C861( C851 C861 ) C851_=_C863( C851 C863 ) C851_=_C864( C851 C864 ) C851_=_C865( C851 C865 ) C851_=_C866( C851 C866 ) \nC851_=_C867( C851 C867 ) C851_=_C868( C851 C868 ) C851_=_C869( C851 C869 ) C851_=_C870( C851 C870 ) C851_=_C871( C851 C871 ) C851_=_C1531( C851 C1531 ) \nC851_=_C1626( C851 C1626 ) C851_=_C2036( C851 C2036 ) C851_=_C2044( C851 C2044 ) C851_=_C2049( C851 C2049 ) C852_=_C853( C852 C853 ) C852_=_C854( C852 C854 ) \nC852_=_C855( C852 C855 ) C852_=_C856( C852 C856 ) C852_=_C857( C852 C857 ) C852_=_C858( C852 C858 ) C852_=_C859( C852 C859 ) C852_=_C860( C852 C860 ) \nC852_=_C861( C852 C861 ) C852_=_C863( C852 C863 ) C852_=_C864( C852 C864 ) C852_=_C865( C852 C865 ) C852_=_C866( C852 C866 ) C852_=_C867( C852 C867 ) \nC852_=_C868( C852 C868 ) C852_=_C869( C852 C869 ) C852_=_C870( C852 C870 ) C852_=_C871( C852 C871 ) C852_=_C977( C852 C977 ) C852_=_C1202( C852 C1202 ) \nC852_=_C1281( C852 C1281 ) C852_=_C1532( C852 C1532 ) C852_=_C1628( C852 C1628 ) C852_=_C1778( C852 C1778 ) C852_=_C1880( C852 C1880 ) C852_=_C1935( C852 C1935 ) \nC852_=_C2036( C852 C2036 ) C852_=_C2090( C852 C2090 ) C852_=_C2091( C852 C2091 ) C852_=_C2092( C852 C2092 ) C852_=_C2093( C852 C2093 ) C852_=_C2094( C852 C2094 ) \nC852_=_C2095( C852 C2095 ) C852_=_C2097( C852 C2097 ) C852_=_C2098( C852 C2098 ) C852_=_C2099( C852 C2099 ) C852_=_C2100( C852 C2100 ) C852_=_C2101( C852 C2101 ) \nC852_=_C2102( C852 C2102 ) C852_=_C2103( C852 C2103 ) C852_=_C2104( C852 C2104 ) C852_=_C2105( C852 C2105 ) C852_=_C2106( C852 C2106 ) C852_=_C2107( C852 C2107 ) \nC852_=_C2108( C852 C2108 ) C853_=_C854( C853 C854 ) C853_=_C855( C853 C855 ) C853_=_C856( C853 C856 ) C853_=_C857( C853 C857 ) C853_=_C858( C853 C858 ) \nC853_=_C859( C853 C859 ) C853_=_C860( C853 C860 ) C853_=_C861( C853 C861 ) C853_=_C863( C853 C863 ) C853_=_C864( C853 C864 ) C853_=_C865( C853 C865 ) \nC853_=_C866( C853 C866 ) C853_=_C867( C853 C867 ) C853_=_C868( C853 C868 ) C853_=_C869( C853 C869 ) C853_=_C870( C853 C870 ) C853_=_C871( C853 C871 ) \nC853_=_C1533( C853 C1533 ) C853_=_C1629( C853 C1629 ) C853_=_C2090( C853 C2090 ) C853_=_C2118( C853 C2118 ) C853_=_C2124( C853 C2124 ) C854_=_C855( C854 C855 ) \nC854_=_C856( C854 C856 ) C854_=_C857( C854 C857 ) C854_=_C858( C854 C858 ) C854_=_C859( C854 C859 ) C854_=_C860( C854 C860 ) C854_=_C861( C854 C861 ) \nC854_=_C863( C854 C863 ) C854_=_C864( C854 C864 ) C854_=_C865( C854 C865 ) C854_=_C866( C854 C866 ) C854_=_C867( C854 C867 ) C854_=_C868( C854 C868 ) \nC854_=_C869( C854 C869 ) C854_=_C870( C854 C870 ) C854_=_C871( C854 C871 ) C855_=_C856( C855 C856 ) C855_=_C857( C855 C857 ) C855_=_C858( C855 C858 ) \nC855_=_C859( C855 C859 ) C855_=_C860( C855 C860 ) C855_=_C861( C855 C861 ) C855_=_C863( C855 C863 ) C855_=_C864( C855 C864 ) C855_=_C865( C855 C865 ) \nC855_=_C866( C855 C866 ) C855_=_C867( C855 C867 ) C855_=_C868( C855 C868 ) C855_=_C869( C855 C869 ) C855_=_C870( C855 C870 ) C855_=_C871( C855 C871 ) \nC855_=_C2303( C855 C2303 ) C855_=_C2307( C855 C2307 ) C855_=_C2311( C855 C2311 ) C856_=_C857( C856 C857 ) C856_=_C858( C856 C858 ) C856_=_C859( C856 C859 ) \nC856_=_C860( C856 C860 ) C856_=_C861( C856 C861 ) C856_=_C863( C856 C863 ) C856_=_C864( C856 C864 ) C856_=_C865( C856 C865 ) C856_=_C866( C856 C866 ) \nC856_=_C867( C856 C867 ) C856_=_C868( C856 C868 ) C856_=_C869( C856 C869 ) C856_=_C870( C856 C870 ) C856_=_C871( C856 C871 ) C857_=_C858( C857 C858 ) \nC857_=_C859( C857 C859 ) C857_=_C860( C857 C860 ) C857_=_C861( C857 C861 ) C857_=_C863( C857 C863 ) C857_=_C864( C857 C864 ) C857_=_C865( C857 C865 ) \nC857_=_C866( C857 C866 ) C857_=_C867( C857 C867 ) C857_=_C868( C857 C868 ) C857_=_C869( C857 C869 ) C857_=_C870( C857 C870 ) C857_=_C871( C857 C871 ) \nC858_=_C859( C858 C859 ) C858_=_C860( C858 C860 ) C858_=_C861( C858 C861 ) C858_=_C863( C858 C863 ) C858_=_C864( C858 C864 ) C858_=_C865( C858 C865 ) \nC858_=_C866( C858 C866 ) C858_=_C867( C858 C867 ) C858_=_C868( C858 C868 ) C858_=_C869( C858 C869 ) C858_=_C870( C858 C870 ) C858_=_C871( C858 C871 ) \nC858_=_C1536( C858 C1536 ) C858_=_C1635( C858 C1635 ) C858_=_C2095( C858 C2095 ) C858_=_C2767( C858 C2767 ) C858_=_C2772( C858 C2772 ) C859_=_C860( C859 C860 ) \nC859_=_C861( C859 C861 ) C859_=_C863( C859 C863 ) C859_=_C864( C859 C864 ) C859_=_C865( C859 C865 ) C859_=_C866( C859 C866 ) C859_=_C867( C859 C867</w:t>
      </w:r>
    </w:p>
    <w:p>
      <w:pPr>
        <w:pStyle w:val="PreformattedText"/>
        <w:bidi w:val="0"/>
        <w:spacing w:before="0" w:after="0"/>
        <w:jc w:val="left"/>
        <w:rPr/>
      </w:pPr>
      <w:r>
        <w:rPr/>
        <w:t xml:space="preserve"> </w:t>
      </w:r>
      <w:r>
        <w:rPr/>
        <w:t>) \nC859_=_C868( C859 C868 ) C859_=_C869( C859 C869 ) C859_=_C870( C859 C870 ) C859_=_C871( C859 C871 ) C859_=_C2869( C859 C2869 ) C860_=_C861( C860 C861 ) \nC860_=_C863( C860 C863 ) C860_=_C864( C860 C864 ) C860_=_C865( C860 C865 ) C860_=_C866( C860 C866 ) C860_=_C867( C860 C867 ) C860_=_C868( C860 C868 ) \nC860_=_C869( C860 C869 ) C860_=_C870( C860 C870 ) C860_=_C871( C860 C871 ) C861_=_C863( C861 C863 ) C861_=_C864( C861 C864 ) C861_=_C865( C861 C865 ) \nC861_=_C866( C861 C866 ) C861_=_C867( C861 C867 ) C861_=_C868( C861 C868 ) C861_=_C869( C861 C869 ) C861_=_C870( C861 C870 ) C861_=_C871( C861 C871 ) \nC863_=_C864( C863 C864 ) C863_=_C865( C863 C865 ) C863_=_C866( C863 C866 ) C863_=_C867( C863 C867 ) C863_=_C868( C863 C868 ) C863_=_C869( C863 C869 ) \nC863_=_C870( C863 C870 ) C863_=_C871( C863 C871 ) C864_=_C865( C864 C865 ) C864_=_C866( C864 C866 ) C864_=_C867( C864 C867 ) C864_=_C868( C864 C868 ) \nC864_=_C869( C864 C869 ) C864_=_C870( C864 C870 ) C864_=_C871( C864 C871 ) C864_=_C3841( C864 C3841 ) C865_=_C866( C865 C866 ) C865_=_C867( C865 C867 ) \nC865_=_C868( C865 C868 ) C865_=_C869( C865 C869 ) C865_=_C870( C865 C870 ) C865_=_C871( C865 C871 ) C866_=_C867( C866 C867 ) C866_=_C868( C866 C868 ) \nC866_=_C869( C866 C869 ) C866_=_C870( C866 C870 ) C866_=_C871( C866 C871 ) C867_=_C868( C867 C868 ) C867_=_C869( C867 C869 ) C867_=_C870( C867 C870 ) \nC867_=_C871( C867 C871 ) C867_=_C1171( C867 C1171 ) C867_=_C1251( C867 C1251 ) C867_=_C1297( C867 C1297 ) C867_=_C1549( C867 C1549 ) C867_=_C1642( C867 C1642 ) \nC867_=_C1752( C867 C1752 ) C867_=_C1896( C867 C1896 ) C867_=_C2030( C867 C2030 ) C867_=_C2049( C867 C2049 ) C867_=_C2124( C867 C2124 ) C867_=_C2297( C867 C2297 ) \nC867_=_C2311( C867 C2311 ) C867_=_C2519( C867 C2519 ) C867_=_C2741( C867 C2741 ) C867_=_C2772( C867 C2772 ) C867_=_C3251( C867 C3251 ) C867_=_C3548( C867 C3548 ) \nC867_=_C3607( C867 C3607 ) C867_=_C3701( C867 C3701 ) C867_=_C3777( C867 C3777 ) C867_=_C3841( C867 C3841 ) C867_=_C3939( C867 C3939 ) C867_=_C3949( C867 C3949 ) \nC867_=_C4047( C867 C4047 ) C867_=_C4084( C867 C4084 ) C868_=_C869( C868 C869 ) C868_=_C870( C868 C870 ) C868_=_C871( C868 C871 ) C869_=_C870( C869 C870 ) \nC869_=_C871( C869 C871 ) C870_=_C871( C870 C871 ) C913_=_C1164( C913 C1164 ) C913_=_C1246( C913 C1246 ) C913_=_C1364( C913 C1364 ) C913_=_C1676( C913 C1676 ) \nC913_=_C1849( C913 C1849 ) C913_=_C2006( C913 C2006 ) C913_=_C2025( C913 C2025 ) C913_=_C2207( C913 C2207 ) C913_=_C2291( C913 C2291 ) C913_=_C2307( C913 C2307 ) \nC913_=_C2388( C913 C2388 ) C913_=_C2463( C913 C2463 ) C913_=_C2514( C913 C2514 ) C913_=_C2675( C913 C2675 ) C913_=_C2834( C913 C2834 ) C913_=_C2869( C913 C2869 ) \nC913_=_C3431( C913 C3431 ) C913_=_C3527( C913 C3527 ) C913_=_C3541( C913 C3541 ) C913_=_C3618( C913 C3618 ) C913_=_C3720( C913 C3720 ) C913_=_C3721( C913 C3721 ) \nC913_=_C3722( C913 C3722 ) C913_=_C3723( C913 C3723 ) C913_=_C3724( C913 C3724 ) C928_=_C1048( C928 C1048 ) C928_=_C1276( C928 C1276 ) C928_=_C1622( C928 C1622 ) \nC928_=_C1623( C928 C1623 ) C928_=_C1624( C928 C1624 ) C928_=_C1625( C928 C1625 ) C928_=_C1626( C928 C1626 ) C928_=_C1627( C928 C1627 ) C928_=_C1628( C928 C1628 ) \nC928_=_C1629( C928 C1629 ) C928_=_C1630( C928 C1630 ) C928_=_C1631( C928 C1631 ) C928_=_C1632( C928 C1632 ) C928_=_C1633( C928 C1633 ) C928_=_C1634( C928 C1634 ) \nC928_=_C1635( C928 C1635 ) C928_=_C1636( C928 C1636 ) C928_=_C1637( C928 C1637 ) C928_=_C1639( C928 C1639 ) C928_=_C1640( C928 C1640 ) C928_=_C1641( C928 C1641 ) \nC928_=_C1642( C928 C1642 ) C977_=_C986( C977 C986 ) C977_=_C1202( C977 C1202 ) C977_=_C1281( C977 C1281 ) C977_=_C1532( C977 C1532 ) C977_=_C1628( C977 C1628 ) \nC977_=_C1778( C977 C1778 ) C977_=_C1880( C977 C1880 ) C977_=_C1935( C977 C1935 ) C977_=_C2036( C977 C2036 ) C977_=_C2090( C977 C2090 ) C977_=_C2091( C977 C2091 ) \nC977_=_C2092( C977 C2092 ) C977_=_C2093( C977 C2093 ) C977_=_C2094( C977 C2094 ) C977_=_C2095( C977 C2095 ) C977_=_C2097( C977 C2097 ) C977_=_C2098( C977 C2098 ) \nC977_=_C2099( C977 C2099 ) C977_=_C2100( C977 C2100 ) C977_=_C2101( C977 C2101 ) C977_=_C2102( C977 C2102 ) C977_=_C2103( C977 C2103 ) C977_=_C2104( C977 C2104 ) \nC977_=_C2105( C977 C2105 ) C977_=_C2106( C977 C2106 ) C977_=_C2107( C977 C2107 ) C977_=_C2108( C977 C2108 ) C986_=_C1056( C986 C1056 ) C986_=_C1238( C986 C1238 ) \nC986_=_C1394( C986 C1394 ) C986_=_C1466( C986 C1466 ) C986_=_C1783( C986 C1783 ) C986_=_C2021( C986 C2021 ) C986_=_C2285( C986 C2285 ) C986_=_C2303( C986 C2303 ) \nC986_=_C2340( C986 C2340 ) C986_=_C2417( C986 C2417 ) C986_=_C2507( C986 C2507 ) C986_=_C2809( C986 C2809 ) C986_=_C2989( C986 C2989 ) C986_=_C2990( C986 C2990 ) \nC986_=_C2991( C986 C2991 ) C986_=_C2992( C986 C2992 ) C986_=_C2993( C986 C2993 ) C986_=_C2994( C986 C2994 ) C986_=_C2996( C986 C2996 ) C986_=_C2997( C986 C2997 ) \nC986_=_C2998( C986 C2998 ) C986_=_C2999( C986 C2999 ) C986_=_C3000( C986 C3000 ) C986_=_C3001( C986 C3001 ) C1048_=_C1056( C1048 C1056 ) C1048_=_C1276( C1048 C1276 ) \nC1048_=_C1622( C1048 C1622 ) C1048_=_C1623( C1048 C1623 ) C1048_=_C1624( C1048 C1624 ) C1048_=_C1625( C1048 C1625 ) C1048_=_C1626( C1048 C1626 ) C1048_=_C1627( C1048 C1627 ) \nC1048_=_C1628( C1048 C1628 ) C1048_=_C1629( C1048 C1629 ) C1048_=_C1630( C1048 C1630 ) C1048_=_C1631( C1048 C1631 ) C1048_=_C1632( C1048 C1632 ) C1048_=_C1633( C1048 C1633 ) \nC1048_=_C1634( C1048 C1634 ) C1048_=_C1635( C1048 C1635 ) C1048_=_C1636( C1048 C1636 ) C1048_=_C1637( C1048 C1637 ) C1048_=_C1639( C1048 C1639 ) C1048_=_C1640( C1048 C1640 ) \nC1048_=_C1641( C1048 C1641 ) C1048_=_C1642( C1048 C1642 ) C1056_=_C1238( C1056 C1238 ) C1056_=_C1394( C1056 C1394 ) C1056_=_C1466( C1056 C1466 ) C1056_=_C1783( C1056 C1783 ) \nC1056_=_C2021( C1056 C2021 ) C1056_=_C2285( C1056 C2285 ) C1056_=_C2303( C1056 C2303 ) C1056_=_C2340( C1056 C2340 ) C1056_=_C2417( C1056 C2417 ) C1056_=_C2507( C1056 C2507 ) \nC1056_=_C2809( C1056 C2809 ) C1056_=_C2989( C1056 C2989 ) C1056_=_C2990( C1056 C2990 ) C1056_=_C2991( C1056 C2991 ) C1056_=_C2992( C1056 C2992 ) C1056_=_C2993( C1056 C2993 ) \nC1056_=_C2994( C1056 C2994 ) C1056_=_C2996( C1056 C2996 ) C1056_=_C2997( C1056 C2997 ) C1056_=_C2998( C1056 C2998 ) C1056_=_C2999( C1056 C2999 ) C1056_=_C3000( C1056 C3000 ) \nC1056_=_C3001( C1056 C3001 ) C1164_=_C1171( C1164 C1171 ) C1164_=_C1246( C1164 C1246 ) C1164_=_C1364( C1164 C1364 ) C1164_=_C1676( C1164 C1676 ) C1164_=_C1849( C1164 C1849 ) \nC1164_=_C2006( C1164 C2006 ) C1164_=_C2025( C1164 C2025 ) C1164_=_C2207( C1164 C2207 ) C1164_=_C2291( C1164 C2291 ) C1164_=_C2307( C1164 C2307 ) C1164_=_C2388( C1164 C2388 ) \nC1164_=_C2463( C1164 C2463 ) C1164_=_C2514( C1164 C2514 ) C1164_=_C2675( C1164 C2675 ) C1164_=_C2834( C1164 C2834 ) C1164_=_C2869( C1164 C2869 ) C1164_=_C3431( C1164 C3431 ) \nC1164_=_C3527( C1164 C3527 ) C1164_=_C3541( C1164 C3541 ) C1164_=_C3618( C1164 C3618 ) C1164_=_C3720( C1164 C3720 ) C1164_=_C3721( C1164 C3721 ) C1164_=_C3722( C1164 C3722 ) \nC1164_=_C3723( C1164 C3723 ) C1164_=_C3724( C1164 C3724 ) C1171_=_C1251( C1171 C1251 ) C1171_=_C1297( C1171 C1297 ) C1171_=_C1549( C1171 C1549 ) C1171_=_C1642( C1171 C1642 ) \nC1171_=_C1752( C1171 C1752 ) C1171_=_C1896( C1171 C1896 ) C1171_=_C2030( C1171 C2030 ) C1171_=_C2049( C1171 C2049 ) C1171_=_C2124( C1171 C2124 ) C1171_=_C2297( C1171 C2297 ) \nC1171_=_C2311( C1171 C2311 ) C1171_=_C2519( C1171 C2519 ) C1171_=_C2741( C1171 C2741 ) C1171_=_C2772( C1171 C2772 ) C1171_=_C3251( C1171 C3251 ) C1171_=_C3548( C1171 C3548 ) \nC1171_=_C3607( C1171 C3607 ) C1171_=_C3701( C1171 C3701 ) C1171_=_C3777( C1171 C3777 ) C1171_=_C3841( C1171 C3841 ) C1171_=_C3939( C1171 C3939 ) C1171_=_C3949( C1171 C3949 ) \nC1171_=_C4047( C1171 C4047 ) C1171_=_C4084( C1171 C4084 ) C1202_=_C1281( C1202 C1281 ) C1202_=_C1532( C1202 C1532 ) C1202_=_C1628( C1202 C1628 ) C1202_=_C1778( C1202 C1778 ) \nC1202_=_C1880( C1202 C1880 ) C1202_=_C1935( C1202 C1935 ) C1202_=_C2036( C1202 C2036 ) C1202_=_C2090( C1202 C2090 ) C1202_=_C2091( C1202 C2091 ) C1202_=_C2092( C1202 C2092 ) \nC1202_=_C2093( C1202 C2093 ) C1202_=_C2094( C1202 C2094 ) C1202_=_C2095( C1202 C2095 ) C1202_=_C2097( C1202 C2097 ) C1202_=_C2098( C1202 C2098 ) C1202_=_C2099( C1202 C2099 ) \nC1202_=_C2100( C1202 C2100 ) C1202_=_C2101( C1202 C2101 ) C1202_=_C2102( C1202 C2102 ) C1202_=_C2103( C1202 C2103 ) C1202_=_C2104( C1202 C2104 ) C1202_=_C2105( C1202 C2105 ) \nC1202_=_C2106( C1202 C2106 ) C1202_=_C2107( C1202 C2107 ) C1202_=_C2108( C1202 C2108 ) C1238_=_C1246( C1238 C1246 ) C1238_=_C1251( C1238 C1251 ) C1238_=_C1394( C1238 C1394 ) \nC1238_=_C1466( C1238 C1466 ) C1238_=_C1783( C1238 C1783 ) C1238_=_C2021( C1238 C2021 ) C1238_=_C2285( C1238 C2285 ) C1238_=_C2303( C1238 C2303 ) C1238_=_C2340( C1238 C2340 ) \nC1238_=_C2417( C1238 C2417 ) C1238_=_C2507( C1238 C2507 ) C1238_=_C2809( C1238 C2809 ) C1238_=_C2989( C1238 C2989 ) C1238_=_C2990( C1238 C2990 ) C1238_=_C2991( C1238 C2991 ) \nC1238_=_C2992( C1238 C2992 ) C1238_=_C2993( C1238 C2993 ) C1238_=_C2994( C1238 C2994 ) C1238_=_C2996( C1238 C2996 ) C1238_=_C2997( C1238 C2997 ) C1238_=_C2998( C1238 C2998 ) \nC1238_=_C2999( C1238 C2999 ) C1238_=_C3000( C1238 C3000 ) C1238_=_C3001( C1238 C3001 ) C1246_=_C1251( C1246 C1251 ) C1246_=_C1364( C1246 C1364 ) C1246_=_C1676( C1246 C1676 ) \nC1246_=_C1849( C1246 C1849 ) C1246_=_C2006( C1246 C2006 ) C1246_=_C2025( C1246 C2025 ) C1246_=_C2207( C1246 C2207 ) C1246_=_C2291( C1246 C2291 ) C1246_=_C2307( C1246 C2307 ) \nC1246_=_C2388( C1246 C2388 ) C1246_=_C2463( C1246 C2463 ) C1246_=_C2514( C1246 C2514 ) C1246_=_C2675( C1246 C2675 ) C1246_=_C2834( C1246 C2834 ) C1246_=_C2869( C1246 C2869 ) \nC1246_=_C3431( C1246 C3431 ) C1246_=_C3527( C1246 C3527 ) C1246_=_C3541( C1246 C3541 ) C1246_=_C3618( C1246 C3618 ) C1246_=_C3720( C1246 C3720 ) C1246_=_C3721( C1246 C3721 ) \nC1246_=_C3722( C1246 C3722 ) C1246_=_C3723( C1246 C3723 ) C1246_=_C3724( C1246 C3724 ) C1251_=_C1297( C1251 C1297 ) C1251_=_C1549( C1251 C1549 ) C1251_=_C1642( C1251 C1642 ) \nC1251_=_C1752(</w:t>
      </w:r>
    </w:p>
    <w:p>
      <w:pPr>
        <w:pStyle w:val="PreformattedText"/>
        <w:bidi w:val="0"/>
        <w:spacing w:before="0" w:after="0"/>
        <w:jc w:val="left"/>
        <w:rPr/>
      </w:pPr>
      <w:r>
        <w:rPr/>
        <w:t xml:space="preserve"> </w:t>
      </w:r>
      <w:r>
        <w:rPr/>
        <w:t>C1251 C1752 ) C1251_=_C1896( C1251 C1896 ) C1251_=_C2030( C1251 C2030 ) C1251_=_C2049( C1251 C2049 ) C1251_=_C2124( C1251 C2124 ) C1251_=_C2297( C1251 C2297 ) \nC1251_=_C2311( C1251 C2311 ) C1251_=_C2519( C1251 C2519 ) C1251_=_C2741( C1251 C2741 ) C1251_=_C2772( C1251 C2772 ) C1251_=_C3251( C1251 C3251 ) C1251_=_C3548( C1251 C3548 ) \nC1251_=_C3607( C1251 C3607 ) C1251_=_C3701( C1251 C3701 ) C1251_=_C3777( C1251 C3777 ) C1251_=_C3841( C1251 C3841 ) C1251_=_C3939( C1251 C3939 ) C1251_=_C3949( C1251 C3949 ) \nC1251_=_C4047( C1251 C4047 ) C1251_=_C4084( C1251 C4084 ) C1275_=_C1276( C1275 C1276 ) C1275_=_C1281( C1275 C1281 ) C1275_=_C1289( C1275 C1289 ) C1275_=_C1297( C1275 C1297 ) \nC1275_=_C1431( C1275 C1431 ) C1275_=_C1530( C1275 C1530 ) C1275_=_C1531( C1275 C1531 ) C1275_=_C1532( C1275 C1532 ) C1275_=_C1533( C1275 C1533 ) C1275_=_C1534( C1275 C1534 ) \nC1275_=_C1535( C1275 C1535 ) C1275_=_C1536( C1275 C1536 ) C1275_=_C1537( C1275 C1537 ) C1275_=_C1538( C1275 C1538 ) C1275_=_C1539( C1275 C1539 ) C1275_=_C1540( C1275 C1540 ) \nC1275_=_C1541( C1275 C1541 ) C1275_=_C1543( C1275 C1543 ) C1275_=_C1544( C1275 C1544 ) C1275_=_C1545( C1275 C1545 ) C1275_=_C1546( C1275 C1546 ) C1275_=_C1547( C1275 C1547 ) \nC1275_=_C1548( C1275 C1548 ) C1275_=_C1549( C1275 C1549 ) C1275_=_C1550( C1275 C1550 ) C1276_=_C1281( C1276 C1281 ) C1276_=_C1289( C1276 C1289 ) C1276_=_C1297( C1276 C1297 ) \nC1276_=_C1622( C1276 C1622 ) C1276_=_C1623( C1276 C1623 ) C1276_=_C1624( C1276 C1624 ) C1276_=_C1625( C1276 C1625 ) C1276_=_C1626( C1276 C1626 ) C1276_=_C1627( C1276 C1627 ) \nC1276_=_C1628( C1276 C1628 ) C1276_=_C1629( C1276 C1629 ) C1276_=_C1630( C1276 C1630 ) C1276_=_C1631( C1276 C1631 ) C1276_=_C1632( C1276 C1632 ) C1276_=_C1633( C1276 C1633 ) \nC1276_=_C1634( C1276 C1634 ) C1276_=_C1635( C1276 C1635 ) C1276_=_C1636( C1276 C1636 ) C1276_=_C1637( C1276 C1637 ) C1276_=_C1639( C1276 C1639 ) C1276_=_C1640( C1276 C1640 ) \nC1276_=_C1641( C1276 C1641 ) C1276_=_C1642( C1276 C1642 ) C1281_=_C1289( C1281 C1289 ) C1281_=_C1297( C1281 C1297 ) C1281_=_C1532( C1281 C1532 ) C1281_=_C1628( C1281 C1628 ) \nC1281_=_C1778( C1281 C1778 ) C1281_=_C1880( C1281 C1880 ) C1281_=_C1935( C1281 C1935 ) C1281_=_C2036( C1281 C2036 ) C1281_=_C2090( C1281 C2090 ) C1281_=_C2091( C1281 C2091 ) \nC1281_=_C2092( C1281 C2092 ) C1281_=_C2093( C1281 C2093 ) C1281_=_C2094( C1281 C2094 ) C1281_=_C2095( C1281 C2095 ) C1281_=_C2097( C1281 C2097 ) C1281_=_C2098( C1281 C2098 ) \nC1281_=_C2099( C1281 C2099 ) C1281_=_C2100( C1281 C2100 ) C1281_=_C2101( C1281 C2101 ) C1281_=_C2102( C1281 C2102 ) C1281_=_C2103( C1281 C2103 ) C1281_=_C2104( C1281 C2104 ) \nC1281_=_C2105( C1281 C2105 ) C1281_=_C2106( C1281 C2106 ) C1281_=_C2107( C1281 C2107 ) C1281_=_C2108( C1281 C2108 ) C1289_=_C1297( C1289 C1297 ) C1289_=_C1740( C1289 C1740 ) \nC1289_=_C1828( C1289 C1828 ) C1289_=_C1890( C1289 C1890 ) C1289_=_C2044( C1289 C2044 ) C1289_=_C2101( C1289 C2101 ) C1289_=_C2118( C1289 C2118 ) C1289_=_C2481( C1289 C2481 ) \nC1289_=_C2767( C1289 C2767 ) C1289_=_C2880( C1289 C2880 ) C1289_=_C3271( C1289 C3271 ) C1289_=_C3369( C1289 C3369 ) C1289_=_C3402( C1289 C3402 ) C1289_=_C3464( C1289 C3464 ) \nC1289_=_C3524( C1289 C3524 ) C1289_=_C3599( C1289 C3599 ) C1289_=_C3600( C1289 C3600 ) C1289_=_C3601( C1289 C3601 ) C1289_=_C3602( C1289 C3602 ) C1289_=_C3603( C1289 C3603 ) \nC1289_=_C3604( C1289 C3604 ) C1289_=_C3605( C1289 C3605 ) C1289_=_C3606( C1289 C3606 ) C1289_=_C3607( C1289 C3607 ) C1297_=_C1549( C1297 C1549 ) C1297_=_C1642( C1297 C1642 ) \nC1297_=_C1752( C1297 C1752 ) C1297_=_C1896( C1297 C1896 ) C1297_=_C2030( C1297 C2030 ) C1297_=_C2049( C1297 C2049 ) C1297_=_C2124( C1297 C2124 ) C1297_=_C2297( C1297 C2297 ) \nC1297_=_C2311( C1297 C2311 ) C1297_=_C2519( C1297 C2519 ) C1297_=_C2741( C1297 C2741 ) C1297_=_C2772( C1297 C2772 ) C1297_=_C3251( C1297 C3251 ) C1297_=_C3548( C1297 C3548 ) \nC1297_=_C3607( C1297 C3607 ) C1297_=_C3701( C1297 C3701 ) C1297_=_C3777( C1297 C3777 ) C1297_=_C3841( C1297 C3841 ) C1297_=_C3939( C1297 C3939 ) C1297_=_C3949( C1297 C3949 ) \nC1297_=_C4047( C1297 C4047 ) C1297_=_C4084( C1297 C4084 ) C1364_=_C1676( C1364 C1676 ) C1364_=_C1849( C1364 C1849 ) C1364_=_C2006( C1364 C2006 ) C1364_=_C2025( C1364 C2025 ) \nC1364_=_C2207( C1364 C2207 ) C1364_=_C2291( C1364 C2291 ) C1364_=_C2307( C1364 C2307 ) C1364_=_C2388( C1364 C2388 ) C1364_=_C2463( C1364 C2463 ) C1364_=_C2514( C1364 C2514 ) \nC1364_=_C2675( C1364 C2675 ) C1364_=_C2834( C1364 C2834 ) C1364_=_C2869( C1364 C2869 ) C1364_=_C3431( C1364 C3431 ) C1364_=_C3527( C1364 C3527 ) C1364_=_C3541( C1364 C3541 ) \nC1364_=_C3618( C1364 C3618 ) C1364_=_C3720( C1364 C3720 ) C1364_=_C3721( C1364 C3721 ) C1364_=_C3722( C1364 C3722 ) C1364_=_C3723( C1364 C3723 ) C1364_=_C3724( C1364 C3724 ) \nC1394_=_C1466( C1394 C1466 ) C1394_=_C1783( C1394 C1783 ) C1394_=_C2021( C1394 C2021 ) C1394_=_C2285( C1394 C2285 ) C1394_=_C2303( C1394 C2303 ) C1394_=_C2340( C1394 C2340 ) \nC1394_=_C2417( C1394 C2417 ) C1394_=_C2507( C1394 C2507 ) C1394_=_C2809( C1394 C2809 ) C1394_=_C2989( C1394 C2989 ) C1394_=_C2990( C1394 C2990 ) C1394_=_C2991( C1394 C2991 ) \nC1394_=_C2992( C1394 C2992 ) C1394_=_C2993( C1394 C2993 ) C1394_=_C2994( C1394 C2994 ) C1394_=_C2996( C1394 C2996 ) C1394_=_C2997( C1394 C2997 ) C1394_=_C2998( C1394 C2998 ) \nC1394_=_C2999( C1394 C2999 ) C1394_=_C3000( C1394 C3000 ) C1394_=_C3001( C1394 C3001 ) C1431_=_C1530( C1431 C1530 ) C1431_=_C1531( C1431 C1531 ) C1431_=_C1532( C1431 C1532 ) \nC1431_=_C1533( C1431 C1533 ) C1431_=_C1534( C1431 C1534 ) C1431_=_C1535( C1431 C1535 ) C1431_=_C1536( C1431 C1536 ) C1431_=_C1537( C1431 C1537 ) C1431_=_C1538( C1431 C1538 ) \nC1431_=_C1539( C1431 C1539 ) C1431_=_C1540( C1431 C1540 ) C1431_=_C1541( C1431 C1541 ) C1431_=_C1543( C1431 C1543 ) C1431_=_C1544( C1431 C1544 ) C1431_=_C1545( C1431 C1545 ) \nC1431_=_C1546( C1431 C1546 ) C1431_=_C1547( C1431 C1547 ) C1431_=_C1548( C1431 C1548 ) C1431_=_C1549( C1431 C1549 ) C1431_=_C1550( C1431 C1550 ) C1466_=_C1783( C1466 C1783 ) \nC1466_=_C2021( C1466 C2021 ) C1466_=_C2285( C1466 C2285 ) C1466_=_C2303( C1466 C2303 ) C1466_=_C2340( C1466 C2340 ) C1466_=_C2417( C1466 C2417 ) C1466_=_C2507( C1466 C2507 ) \nC1466_=_C2809( C1466 C2809 ) C1466_=_C2989( C1466 C2989 ) C1466_=_C2990( C1466 C2990 ) C1466_=_C2991( C1466 C2991 ) C1466_=_C2992( C1466 C2992 ) C1466_=_C2993( C1466 C2993 ) \nC1466_=_C2994( C1466 C2994 ) C1466_=_C2996( C1466 C2996 ) C1466_=_C2997( C1466 C2997 ) C1466_=_C2998( C1466 C2998 ) C1466_=_C2999( C1466 C2999 ) C1466_=_C3000( C1466 C3000 ) \nC1466_=_C3001( C1466 C3001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3( C1530 C1543 ) C1530_=_C1544( C1530 C1544 ) C1530_=_C1545( C1530 C1545 ) C1530_=_C1546( C1530 C1546 ) C1530_=_C1547( C1530 C1547 ) C1530_=_C1548( C1530 C1548 ) \nC1530_=_C1549( C1530 C1549 ) C1530_=_C1550( C1530 C1550 ) C1530_=_C1623( C1530 C1623 ) C1530_=_C1880( C1530 C1880 ) C1530_=_C1890( C1530 C1890 ) C1530_=_C1896( C1530 C1896 ) \nC1531_=_C1532( C1531 C1532 ) C1531_=_C1533( C1531 C1533 ) C1531_=_C1534( C1531 C1534 ) C1531_=_C1535( C1531 C1535 ) C1531_=_C1536( C1531 C1536 ) C1531_=_C1537( C1531 C1537 ) \nC1531_=_C1538( C1531 C1538 ) C1531_=_C1539( C1531 C1539 ) C1531_=_C1540( C1531 C1540 ) C1531_=_C1541( C1531 C1541 ) C1531_=_C1543( C1531 C1543 ) C1531_=_C1544( C1531 C1544 ) \nC1531_=_C1545( C1531 C1545 ) C1531_=_C1546( C1531 C1546 ) C1531_=_C1547( C1531 C1547 ) C1531_=_C1548( C1531 C1548 ) C1531_=_C1549( C1531 C1549 ) C1531_=_C1550( C1531 C1550 ) \nC1531_=_C1626( C1531 C1626 ) C1531_=_C2036( C1531 C2036 ) C1531_=_C2044( C1531 C2044 ) C1531_=_C2049( C1531 C2049 ) C1532_=_C1533( C1532 C1533 ) C1532_=_C1534( C1532 C1534 ) \nC1532_=_C1535( C1532 C1535 ) C1532_=_C1536( C1532 C1536 ) C1532_=_C1537( C1532 C1537 ) C1532_=_C1538( C1532 C1538 ) C1532_=_C1539( C1532 C1539 ) C1532_=_C1540( C1532 C1540 ) \nC1532_=_C1541( C1532 C1541 ) C1532_=_C1543( C1532 C1543 ) C1532_=_C1544( C1532 C1544 ) C1532_=_C1545( C1532 C1545 ) C1532_=_C1546( C1532 C1546 ) C1532_=_C1547( C1532 C1547 ) \nC1532_=_C1548( C1532 C1548 ) C1532_=_C1549( C1532 C1549 ) C1532_=_C1550( C1532 C1550 ) C1532_=_C1628( C1532 C1628 ) C1532_=_C1778( C1532 C1778 ) C1532_=_C1880( C1532 C1880 ) \nC1532_=_C1935( C1532 C1935 ) C1532_=_C2036( C1532 C2036 ) C1532_=_C2090( C1532 C2090 ) C1532_=_C2091( C1532 C2091 ) C1532_=_C2092( C1532 C2092 ) C1532_=_C2093( C1532 C2093 ) \nC1532_=_C2094( C1532 C2094 ) C1532_=_C2095( C1532 C2095 ) C1532_=_C2097( C1532 C2097 ) C1532_=_C2098( C1532 C2098 ) C1532_=_C2099( C1532 C2099 ) C1532_=_C2100( C1532 C2100 ) \nC1532_=_C2101( C1532 C2101 ) C1532_=_C2102( C1532 C2102 ) C1532_=_C2103( C1532 C2103 ) C1532_=_C2104( C1532 C2104 ) C1532_=_C2105( C1532 C2105 ) C1532_=_C2106( C1532 C2106 ) \nC1532_=_C2107( C1532 C2107 ) C1532_=_C2108( C1532 C2108 ) C1533_=_C1534( C1533 C1534 ) C1533_=_C1535( C1533 C1535 ) C1533_=_C1536( C1533 C1536 ) C1533_=_C1537( C1533 C1537 ) \nC1533_=_C1538( C1533 C1538 ) C1533_=_C1539( C1533 C1539 ) C1533_=_C1540( C1533 C1540 ) C1533_=_C1541( C1533 C1541 ) C1533_=_C1543( C1533 C1543 ) C1533_=_C1544( C1533 C1544 ) \nC1533_=_C1545( C1533 C1545 ) C1533_=_C1546( C1533 C1546 ) C1533_=_C1547( C1533 C1547 ) C1533_=_C1548( C1533 C1548 ) C1533_=_C1549( C1533 C1549 ) C1533_=_C1550( C1533 C1550 ) \nC1533_=_C1629( C1533 C1629 ) C1533_=_C2090( C1533 C2090 ) C1533_=_C2118( C1533 C2118 ) C1533_=_C2124( C1533 C2124 ) C1534_=_C1535( C1534 C1535 ) C1534_=_C1536( C1534 C1536 ) \nC1534_=_C1537( C1534 C1537 ) C1534_=_C1538( C1534 C1538 ) C1534_=_C1539( C1534 C1539 ) C1534_=_C1540( C1534 C1540 ) C1534_=_C1541( C1534 C1541 ) C1534_=_C1543( C1534 C1543 ) \nC1534_=_C1544( C1534 C1544 ) C1534_=_C1545( C1534 C1545 ) C1534_=_C1546(</w:t>
      </w:r>
    </w:p>
    <w:p>
      <w:pPr>
        <w:pStyle w:val="PreformattedText"/>
        <w:bidi w:val="0"/>
        <w:spacing w:before="0" w:after="0"/>
        <w:jc w:val="left"/>
        <w:rPr/>
      </w:pPr>
      <w:r>
        <w:rPr/>
        <w:t xml:space="preserve"> </w:t>
      </w:r>
      <w:r>
        <w:rPr/>
        <w:t>C1534 C1546 ) C1534_=_C1547( C1534 C1547 ) C1534_=_C1548( C1534 C1548 ) C1534_=_C1549( C1534 C1549 ) \nC1534_=_C1550( C1534 C1550 ) C1534_=_C1630( C1534 C1630 ) C1534_=_C2207( C1534 C2207 ) C1535_=_C1536( C1535 C1536 ) C1535_=_C1537( C1535 C1537 ) C1535_=_C1538( C1535 C1538 ) \nC1535_=_C1539( C1535 C1539 ) C1535_=_C1540( C1535 C1540 ) C1535_=_C1541( C1535 C1541 ) C1535_=_C1543( C1535 C1543 ) C1535_=_C1544( C1535 C1544 ) C1535_=_C1545( C1535 C1545 ) \nC1535_=_C1546( C1535 C1546 ) C1535_=_C1547( C1535 C1547 ) C1535_=_C1548( C1535 C1548 ) C1535_=_C1549( C1535 C1549 ) C1535_=_C1550( C1535 C1550 ) C1536_=_C1537( C1536 C1537 ) \nC1536_=_C1538( C1536 C1538 ) C1536_=_C1539( C1536 C1539 ) C1536_=_C1540( C1536 C1540 ) C1536_=_C1541( C1536 C1541 ) C1536_=_C1543( C1536 C1543 ) C1536_=_C1544( C1536 C1544 ) \nC1536_=_C1545( C1536 C1545 ) C1536_=_C1546( C1536 C1546 ) C1536_=_C1547( C1536 C1547 ) C1536_=_C1548( C1536 C1548 ) C1536_=_C1549( C1536 C1549 ) C1536_=_C1550( C1536 C1550 ) \nC1536_=_C1635( C1536 C1635 ) C1536_=_C2095( C1536 C2095 ) C1536_=_C2767( C1536 C2767 ) C1536_=_C2772( C1536 C2772 ) C1537_=_C1538( C1537 C1538 ) C1537_=_C1539( C1537 C1539 ) \nC1537_=_C1540( C1537 C1540 ) C1537_=_C1541( C1537 C1541 ) C1537_=_C1543( C1537 C1543 ) C1537_=_C1544( C1537 C1544 ) C1537_=_C1545( C1537 C1545 ) C1537_=_C1546( C1537 C1546 ) \nC1537_=_C1547( C1537 C1547 ) C1537_=_C1548( C1537 C1548 ) C1537_=_C1549( C1537 C1549 ) C1537_=_C1550( C1537 C1550 ) C1538_=_C1539( C1538 C1539 ) C1538_=_C1540( C1538 C1540 ) \nC1538_=_C1541( C1538 C1541 ) C1538_=_C1543( C1538 C1543 ) C1538_=_C1544( C1538 C1544 ) C1538_=_C1545( C1538 C1545 ) C1538_=_C1546( C1538 C1546 ) C1538_=_C1547( C1538 C1547 ) \nC1538_=_C1548( C1538 C1548 ) C1538_=_C1549( C1538 C1549 ) C1538_=_C1550( C1538 C1550 ) C1539_=_C1540( C1539 C1540 ) C1539_=_C1541( C1539 C1541 ) C1539_=_C1543( C1539 C1543 ) \nC1539_=_C1544( C1539 C1544 ) C1539_=_C1545( C1539 C1545 ) C1539_=_C1546( C1539 C1546 ) C1539_=_C1547( C1539 C1547 ) C1539_=_C1548( C1539 C1548 ) C1539_=_C1549( C1539 C1549 ) \nC1539_=_C1550( C1539 C1550 ) C1540_=_C1541( C1540 C1541 ) C1540_=_C1543( C1540 C1543 ) C1540_=_C1544( C1540 C1544 ) C1540_=_C1545( C1540 C1545 ) C1540_=_C1546( C1540 C1546 ) \nC1540_=_C1547( C1540 C1547 ) C1540_=_C1548( C1540 C1548 ) C1540_=_C1549( C1540 C1549 ) C1540_=_C1550( C1540 C1550 ) C1540_=_C3369( C1540 C3369 ) C1541_=_C1543( C1541 C1543 ) \nC1541_=_C1544( C1541 C1544 ) C1541_=_C1545( C1541 C1545 ) C1541_=_C1546( C1541 C1546 ) C1541_=_C1547( C1541 C1547 ) C1541_=_C1548( C1541 C1548 ) C1541_=_C1549( C1541 C1549 ) \nC1541_=_C1550( C1541 C1550 ) C1541_=_C2993( C1541 C2993 ) C1541_=_C3541( C1541 C3541 ) C1541_=_C3548( C1541 C3548 ) C1543_=_C1544( C1543 C1544 ) C1543_=_C1545( C1543 C1545 ) \nC1543_=_C1546( C1543 C1546 ) C1543_=_C1547( C1543 C1547 ) C1543_=_C1548( C1543 C1548 ) C1543_=_C1549( C1543 C1549 ) C1543_=_C1550( C1543 C1550 ) C1544_=_C1545( C1544 C1545 ) \nC1544_=_C1546( C1544 C1546 ) C1544_=_C1547( C1544 C1547 ) C1544_=_C1548( C1544 C1548 ) C1544_=_C1549( C1544 C1549 ) C1544_=_C1550( C1544 C1550 ) C1545_=_C1546( C1545 C1546 ) \nC1545_=_C1547( C1545 C1547 ) C1545_=_C1548( C1545 C1548 ) C1545_=_C1549( C1545 C1549 ) C1545_=_C1550( C1545 C1550 ) C1545_=_C2106( C1545 C2106 ) C1546_=_C1547( C1546 C1547 ) \nC1546_=_C1548( C1546 C1548 ) C1546_=_C1549( C1546 C1549 ) C1546_=_C1550( C1546 C1550 ) C1546_=_C4047( C1546 C4047 ) C1547_=_C1548( C1547 C1548 ) C1547_=_C1549( C1547 C1549 ) \nC1547_=_C1550( C1547 C1550 ) C1548_=_C1549( C1548 C1549 ) C1548_=_C1550( C1548 C1550 ) C1549_=_C1550( C1549 C1550 ) C1549_=_C1642( C1549 C1642 ) C1549_=_C1752( C1549 C1752 ) \nC1549_=_C1896( C1549 C1896 ) C1549_=_C2030( C1549 C2030 ) C1549_=_C2049( C1549 C2049 ) C1549_=_C2124( C1549 C2124 ) C1549_=_C2297( C1549 C2297 ) C1549_=_C2311( C1549 C2311 ) \nC1549_=_C2519( C1549 C2519 ) C1549_=_C2741( C1549 C2741 ) C1549_=_C2772( C1549 C2772 ) C1549_=_C3251( C1549 C3251 ) C1549_=_C3548( C1549 C3548 ) C1549_=_C3607( C1549 C3607 ) \nC1549_=_C3701( C1549 C3701 ) C1549_=_C3777( C1549 C3777 ) C1549_=_C3841( C1549 C3841 ) C1549_=_C3939( C1549 C3939 ) C1549_=_C3949( C1549 C3949 ) C1549_=_C4047( C1549 C4047 ) \nC1549_=_C4084( C1549 C4084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9( C1622 C1639 ) C1622_=_C1640( C1622 C1640 ) \nC1622_=_C1641( C1622 C1641 ) C1622_=_C1642( C1622 C1642 ) C1622_=_C1676( C1622 C1676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9( C1623 C1639 ) \nC1623_=_C1640( C1623 C1640 ) C1623_=_C1641( C1623 C1641 ) C1623_=_C1642( C1623 C1642 ) C1623_=_C1880( C1623 C1880 ) C1623_=_C1890( C1623 C1890 ) C1623_=_C1896( C1623 C1896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9( C1624 C1639 ) C1624_=_C1640( C1624 C1640 ) C1624_=_C1641( C1624 C1641 ) C1624_=_C1642( C1624 C1642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9( C1625 C1639 ) \nC1625_=_C1640( C1625 C1640 ) C1625_=_C1641( C1625 C1641 ) C1625_=_C1642( C1625 C1642 ) C1625_=_C1935( C1625 C1935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9( C1626 C1639 ) C1626_=_C1640( C1626 C1640 ) C1626_=_C1641( C1626 C1641 ) \nC1626_=_C1642( C1626 C1642 ) C1626_=_C2036( C1626 C2036 ) C1626_=_C2044( C1626 C2044 ) C1626_=_C2049( C1626 C2049 ) C1627_=_C1628( C1627 C1628 ) C1627_=_C1629( C1627 C1629 ) \nC1627_=_C1630( C1627 C1630 ) C1627_=_C1631( C1627 C1631 ) C1627_=_C1632( C1627 C1632 ) C1627_=_C1633( C1627 C1633 ) C1627_=_C1634( C1627 C1634 ) C1627_=_C1635( C1627 C1635 ) \nC1627_=_C1636( C1627 C1636 ) C1627_=_C1637( C1627 C1637 ) C1627_=_C1639( C1627 C1639 ) C1627_=_C1640( C1627 C1640 ) C1627_=_C1641( C1627 C1641 ) C1627_=_C1642( C1627 C1642 ) \nC1628_=_C1629( C1628 C1629 ) C1628_=_C1630( C1628 C1630 ) C1628_=_C1631( C1628 C1631 ) C1628_=_C1632( C1628 C1632 ) C1628_=_C1633( C1628 C1633 ) C1628_=_C1634( C1628 C1634 ) \nC1628_=_C1635( C1628 C1635 ) C1628_=_C1636( C1628 C1636 ) C1628_=_C1637( C1628 C1637 ) C1628_=_C1639( C1628 C1639 ) C1628_=_C1640( C1628 C1640 ) C1628_=_C1641( C1628 C1641 ) \nC1628_=_C1642( C1628 C1642 ) C1628_=_C1778( C1628 C1778 ) C1628_=_C1880( C1628 C1880 ) C1628_=_C1935( C1628 C1935 ) C1628_=_C2036( C1628 C2036 ) C1628_=_C2090( C1628 C2090 ) \nC1628_=_C2091( C1628 C2091 ) C1628_=_C2092( C1628 C2092 ) C1628_=_C2093( C1628 C2093 ) C1628_=_C2094( C1628 C2094 ) C1628_=_C2095( C1628 C2095 ) C1628_=_C2097( C1628 C2097 ) \nC1628_=_C2098( C1628 C2098 ) C1628_=_C2099( C1628 C2099 ) C1628_=_C2100( C1628 C2100 ) C1628_=_C2101( C1628 C2101 ) C1628_=_C2102( C1628 C2102 ) C1628_=_C2103( C1628 C2103 ) \nC1628_=_C2104( C1628 C2104 ) C1628_=_C2105( C1628 C2105 ) C1628_=_C2106( C1628 C2106 ) C1628_=_C2107( C1628 C2107 ) C1628_=_C2108( C1628 C2108 ) C1629_=_C1630( C1629 C1630 ) \nC1629_=_C1631( C1629 C1631 ) C1629_=_C1632( C1629 C1632 ) C1629_=_C1633( C1629 C1633 ) C1629_=_C1634( C1629 C1634 ) C1629_=_C1635( C1629 C1635 ) C1629_=_C1636( C1629 C1636 ) \nC1629_=_C1637( C1629 C1637 ) C1629_=_C1639( C1629 C1639 ) C1629_=_C1640( C1629 C1640 ) C1629_=_C1641( C1629 C1641 ) C1629_=_C1642( C1629 C1642 ) C1629_=_C2090( C1629 C2090 ) \nC1629_=_C2118( C1629 C2118 ) C1629_=_C2124( C1629 C2124 ) C1630_=_C1631( C1630 C1631 ) C1630_=_C1632( C1630 C1632 ) C1630_=_C1633( C1630 C1633 ) C1630_=_C1634( C1630 C1634 ) \nC1630_=_C1635( C1630 C1635 ) C1630_=_C1636( C1630 C1636 ) C1630_=_C1637( C1630 C1637 ) C1630_=_C1639( C1630 C1639 ) C1630_=_C1640( C1630 C1640 ) C1630_=_C1641( C1630 C1641 ) \nC1630_=_C1642( C1630 C1642 ) C1630_=_C2207( C1630 C2207 ) C1631_=_C1632( C1631 C1632 ) C1631_=_C1633( C1631 C1633 ) C1631_=_C1634( C1631 C1634 ) C1631_=_C1635( C1631 C1635 ) \nC1631_=_C1636( C1631 C1636 ) C1631_=_C1637( C1631 C1637 ) C1631_=_C1639( C1631 C1639 ) C1631_=_C1640( C1631 C1640 ) C1631_=_C1641( C1631 C1641 ) C1631_=_C1642( C1631 C1642 ) \nC1631_=_C2285( C1631 C2285 ) C1631_=_C2291( C1631 C2291 ) C1631_=_C2297( C1631 C2297 ) C1632_=_C1633( C1632 C1633 ) C1632_=_C1634( C1632 C1634 ) C1632_=_C1635( C1632 C1635 ) \nC1632_=_C1636( C1632 C1636 ) C1632_=_C1637( C1632 C1637 ) C1632_=_C1639( C1632 C1639 ) C1632_=_C1640( C1632 C1640 ) C1632_=_C1641( C1632 C1641 ) C1632_=_C1642( C1632 C1642 ) \nC1633_=_C1634( C1633 C1634 ) C1633_=_C1635( C1633 C1635 ) C1633_=_C1636( C1633 C1636 ) C1633_=_C1637( C1633 C1637 ) C1633_=_C1639(</w:t>
      </w:r>
    </w:p>
    <w:p>
      <w:pPr>
        <w:pStyle w:val="PreformattedText"/>
        <w:bidi w:val="0"/>
        <w:spacing w:before="0" w:after="0"/>
        <w:jc w:val="left"/>
        <w:rPr/>
      </w:pPr>
      <w:r>
        <w:rPr/>
        <w:t xml:space="preserve"> </w:t>
      </w:r>
      <w:r>
        <w:rPr/>
        <w:t>C1633 C1639 ) C1633_=_C1640( C1633 C1640 ) \nC1633_=_C1641( C1633 C1641 ) C1633_=_C1642( C1633 C1642 ) C1634_=_C1635( C1634 C1635 ) C1634_=_C1636( C1634 C1636 ) C1634_=_C1637( C1634 C1637 ) C1634_=_C1639( C1634 C1639 ) \nC1634_=_C1640( C1634 C1640 ) C1634_=_C1641( C1634 C1641 ) C1634_=_C1642( C1634 C1642 ) C1635_=_C1636( C1635 C1636 ) C1635_=_C1637( C1635 C1637 ) C1635_=_C1639( C1635 C1639 ) \nC1635_=_C1640( C1635 C1640 ) C1635_=_C1641( C1635 C1641 ) C1635_=_C1642( C1635 C1642 ) C1635_=_C2095( C1635 C2095 ) C1635_=_C2767( C1635 C2767 ) C1635_=_C2772( C1635 C2772 ) \nC1636_=_C1637( C1636 C1637 ) C1636_=_C1639( C1636 C1639 ) C1636_=_C1640( C1636 C1640 ) C1636_=_C1641( C1636 C1641 ) C1636_=_C1642( C1636 C1642 ) C1637_=_C1639( C1637 C1639 ) \nC1637_=_C1640( C1637 C1640 ) C1637_=_C1641( C1637 C1641 ) C1637_=_C1642( C1637 C1642 ) C1639_=_C1640( C1639 C1640 ) C1639_=_C1641( C1639 C1641 ) C1639_=_C1642( C1639 C1642 ) \nC1640_=_C1641( C1640 C1641 ) C1640_=_C1642( C1640 C1642 ) C1641_=_C1642( C1641 C1642 ) C1642_=_C1752( C1642 C1752 ) C1642_=_C1896( C1642 C1896 ) C1642_=_C2030( C1642 C2030 ) \nC1642_=_C2049( C1642 C2049 ) C1642_=_C2124( C1642 C2124 ) C1642_=_C2297( C1642 C2297 ) C1642_=_C2311( C1642 C2311 ) C1642_=_C2519( C1642 C2519 ) C1642_=_C2741( C1642 C2741 ) \nC1642_=_C2772( C1642 C2772 ) C1642_=_C3251( C1642 C3251 ) C1642_=_C3548( C1642 C3548 ) C1642_=_C3607( C1642 C3607 ) C1642_=_C3701( C1642 C3701 ) C1642_=_C3777( C1642 C3777 ) \nC1642_=_C3841( C1642 C3841 ) C1642_=_C3939( C1642 C3939 ) C1642_=_C3949( C1642 C3949 ) C1642_=_C4047( C1642 C4047 ) C1642_=_C4084( C1642 C4084 ) C1676_=_C1849( C1676 C1849 ) \nC1676_=_C2006( C1676 C2006 ) C1676_=_C2025( C1676 C2025 ) C1676_=_C2207( C1676 C2207 ) C1676_=_C2291( C1676 C2291 ) C1676_=_C2307( C1676 C2307 ) C1676_=_C2388( C1676 C2388 ) \nC1676_=_C2463( C1676 C2463 ) C1676_=_C2514( C1676 C2514 ) C1676_=_C2675( C1676 C2675 ) C1676_=_C2834( C1676 C2834 ) C1676_=_C2869( C1676 C2869 ) C1676_=_C3431( C1676 C3431 ) \nC1676_=_C3527( C1676 C3527 ) C1676_=_C3541( C1676 C3541 ) C1676_=_C3618( C1676 C3618 ) C1676_=_C3720( C1676 C3720 ) C1676_=_C3721( C1676 C3721 ) C1676_=_C3722( C1676 C3722 ) \nC1676_=_C3723( C1676 C3723 ) C1676_=_C3724( C1676 C3724 ) C1740_=_C1752( C1740 C1752 ) C1740_=_C1828( C1740 C1828 ) C1740_=_C1890( C1740 C1890 ) C1740_=_C2044( C1740 C2044 ) \nC1740_=_C2101( C1740 C2101 ) C1740_=_C2118( C1740 C2118 ) C1740_=_C2481( C1740 C2481 ) C1740_=_C2767( C1740 C2767 ) C1740_=_C2880( C1740 C2880 ) C1740_=_C3271( C1740 C3271 ) \nC1740_=_C3369( C1740 C3369 ) C1740_=_C3402( C1740 C3402 ) C1740_=_C3464( C1740 C3464 ) C1740_=_C3524( C1740 C3524 ) C1740_=_C3599( C1740 C3599 ) C1740_=_C3600( C1740 C3600 ) \nC1740_=_C3601( C1740 C3601 ) C1740_=_C3602( C1740 C3602 ) C1740_=_C3603( C1740 C3603 ) C1740_=_C3604( C1740 C3604 ) C1740_=_C3605( C1740 C3605 ) C1740_=_C3606( C1740 C3606 ) \nC1740_=_C3607( C1740 C3607 ) C1752_=_C1896( C1752 C1896 ) C1752_=_C2030( C1752 C2030 ) C1752_=_C2049( C1752 C2049 ) C1752_=_C2124( C1752 C2124 ) C1752_=_C2297( C1752 C2297 ) \nC1752_=_C2311( C1752 C2311 ) C1752_=_C2519( C1752 C2519 ) C1752_=_C2741( C1752 C2741 ) C1752_=_C2772( C1752 C2772 ) C1752_=_C3251( C1752 C3251 ) C1752_=_C3548( C1752 C3548 ) \nC1752_=_C3607( C1752 C3607 ) C1752_=_C3701( C1752 C3701 ) C1752_=_C3777( C1752 C3777 ) C1752_=_C3841( C1752 C3841 ) C1752_=_C3939( C1752 C3939 ) C1752_=_C3949( C1752 C3949 ) \nC1752_=_C4047( C1752 C4047 ) C1752_=_C4084( C1752 C4084 ) C1778_=_C1783( C1778 C1783 ) C1778_=_C1880( C1778 C1880 ) C1778_=_C1935( C1778 C1935 ) C1778_=_C2036( C1778 C2036 ) \nC1778_=_C2090( C1778 C2090 ) C1778_=_C2091( C1778 C2091 ) C1778_=_C2092( C1778 C2092 ) C1778_=_C2093( C1778 C2093 ) C1778_=_C2094( C1778 C2094 ) C1778_=_C2095( C1778 C2095 ) \nC1778_=_C2097( C1778 C2097 ) C1778_=_C2098( C1778 C2098 ) C1778_=_C2099( C1778 C2099 ) C1778_=_C2100( C1778 C2100 ) C1778_=_C2101( C1778 C2101 ) C1778_=_C2102( C1778 C2102 ) \nC1778_=_C2103( C1778 C2103 ) C1778_=_C2104( C1778 C2104 ) C1778_=_C2105( C1778 C2105 ) C1778_=_C2106( C1778 C2106 ) C1778_=_C2107( C1778 C2107 ) C1778_=_C2108( C1778 C2108 ) \nC1783_=_C2021( C1783 C2021 ) C1783_=_C2285( C1783 C2285 ) C1783_=_C2303( C1783 C2303 ) C1783_=_C2340( C1783 C2340 ) C1783_=_C2417( C1783 C2417 ) C1783_=_C2507( C1783 C2507 ) \nC1783_=_C2809( C1783 C2809 ) C1783_=_C2989( C1783 C2989 ) C1783_=_C2990( C1783 C2990 ) C1783_=_C2991( C1783 C2991 ) C1783_=_C2992( C1783 C2992 ) C1783_=_C2993( C1783 C2993 ) \nC1783_=_C2994( C1783 C2994 ) C1783_=_C2996( C1783 C2996 ) C1783_=_C2997( C1783 C2997 ) C1783_=_C2998( C1783 C2998 ) C1783_=_C2999( C1783 C2999 ) C1783_=_C3000( C1783 C3000 ) \nC1783_=_C3001( C1783 C3001 ) C1828_=_C1890( C1828 C1890 ) C1828_=_C2044( C1828 C2044 ) C1828_=_C2101( C1828 C2101 ) C1828_=_C2118( C1828 C2118 ) C1828_=_C2481( C1828 C2481 ) \nC1828_=_C2767( C1828 C2767 ) C1828_=_C2880( C1828 C2880 ) C1828_=_C3271( C1828 C3271 ) C1828_=_C3369( C1828 C3369 ) C1828_=_C3402( C1828 C3402 ) C1828_=_C3464( C1828 C3464 ) \nC1828_=_C3524( C1828 C3524 ) C1828_=_C3599( C1828 C3599 ) C1828_=_C3600( C1828 C3600 ) C1828_=_C3601( C1828 C3601 ) C1828_=_C3602( C1828 C3602 ) C1828_=_C3603( C1828 C3603 ) \nC1828_=_C3604( C1828 C3604 ) C1828_=_C3605( C1828 C3605 ) C1828_=_C3606( C1828 C3606 ) C1828_=_C3607( C1828 C3607 ) C1849_=_C2006( C1849 C2006 ) C1849_=_C2025( C1849 C2025 ) \nC1849_=_C2207( C1849 C2207 ) C1849_=_C2291( C1849 C2291 ) C1849_=_C2307( C1849 C2307 ) C1849_=_C2388( C1849 C2388 ) C1849_=_C2463( C1849 C2463 ) C1849_=_C2514( C1849 C2514 ) \nC1849_=_C2675( C1849 C2675 ) C1849_=_C2834( C1849 C2834 ) C1849_=_C2869( C1849 C2869 ) C1849_=_C3431( C1849 C3431 ) C1849_=_C3527( C1849 C3527 ) C1849_=_C3541( C1849 C3541 ) \nC1849_=_C3618( C1849 C3618 ) C1849_=_C3720( C1849 C3720 ) C1849_=_C3721( C1849 C3721 ) C1849_=_C3722( C1849 C3722 ) C1849_=_C3723( C1849 C3723 ) C1849_=_C3724( C1849 C3724 ) \nC1880_=_C1890( C1880 C1890 ) C1880_=_C1896( C1880 C1896 ) C1880_=_C1935( C1880 C1935 ) C1880_=_C2036( C1880 C2036 ) C1880_=_C2090( C1880 C2090 ) C1880_=_C2091( C1880 C2091 ) \nC1880_=_C2092( C1880 C2092 ) C1880_=_C2093( C1880 C2093 ) C1880_=_C2094( C1880 C2094 ) C1880_=_C2095( C1880 C2095 ) C1880_=_C2097( C1880 C2097 ) C1880_=_C2098( C1880 C2098 ) \nC1880_=_C2099( C1880 C2099 ) C1880_=_C2100( C1880 C2100 ) C1880_=_C2101( C1880 C2101 ) C1880_=_C2102( C1880 C2102 ) C1880_=_C2103( C1880 C2103 ) C1880_=_C2104( C1880 C2104 ) \nC1880_=_C2105( C1880 C2105 ) C1880_=_C2106( C1880 C2106 ) C1880_=_C2107( C1880 C2107 ) C1880_=_C2108( C1880 C2108 ) C1890_=_C1896( C1890 C1896 ) C1890_=_C2044( C1890 C2044 ) \nC1890_=_C2101( C1890 C2101 ) C1890_=_C2118( C1890 C2118 ) C1890_=_C2481( C1890 C2481 ) C1890_=_C2767( C1890 C2767 ) C1890_=_C2880( C1890 C2880 ) C1890_=_C3271( C1890 C3271 ) \nC1890_=_C3369( C1890 C3369 ) C1890_=_C3402( C1890 C3402 ) C1890_=_C3464( C1890 C3464 ) C1890_=_C3524( C1890 C3524 ) C1890_=_C3599( C1890 C3599 ) C1890_=_C3600( C1890 C3600 ) \nC1890_=_C3601( C1890 C3601 ) C1890_=_C3602( C1890 C3602 ) C1890_=_C3603( C1890 C3603 ) C1890_=_C3604( C1890 C3604 ) C1890_=_C3605( C1890 C3605 ) C1890_=_C3606( C1890 C3606 ) \nC1890_=_C3607( C1890 C3607 ) C1896_=_C2030( C1896 C2030 ) C1896_=_C2049( C1896 C2049 ) C1896_=_C2124( C1896 C2124 ) C1896_=_C2297( C1896 C2297 ) C1896_=_C2311( C1896 C2311 ) \nC1896_=_C2519( C1896 C2519 ) C1896_=_C2741( C1896 C2741 ) C1896_=_C2772( C1896 C2772 ) C1896_=_C3251( C1896 C3251 ) C1896_=_C3548( C1896 C3548 ) C1896_=_C3607( C1896 C3607 ) \nC1896_=_C3701( C1896 C3701 ) C1896_=_C3777( C1896 C3777 ) C1896_=_C3841( C1896 C3841 ) C1896_=_C3939( C1896 C3939 ) C1896_=_C3949( C1896 C3949 ) C1896_=_C4047( C1896 C4047 ) \nC1896_=_C4084( C1896 C4084 ) C1935_=_C2036( C1935 C2036 ) C1935_=_C2090( C1935 C2090 ) C1935_=_C2091( C1935 C2091 ) C1935_=_C2092( C1935 C2092 ) C1935_=_C2093( C1935 C2093 ) \nC1935_=_C2094( C1935 C2094 ) C1935_=_C2095( C1935 C2095 ) C1935_=_C2097( C1935 C2097 ) C1935_=_C2098( C1935 C2098 ) C1935_=_C2099( C1935 C2099 ) C1935_=_C2100( C1935 C2100 ) \nC1935_=_C2101( C1935 C2101 ) C1935_=_C2102( C1935 C2102 ) C1935_=_C2103( C1935 C2103 ) C1935_=_C2104( C1935 C2104 ) C1935_=_C2105( C1935 C2105 ) C1935_=_C2106( C1935 C2106 ) \nC1935_=_C2107( C1935 C2107 ) C1935_=_C2108( C1935 C2108 ) C2006_=_C2025( C2006 C2025 ) C2006_=_C2207( C2006 C2207 ) C2006_=_C2291( C2006 C2291 ) C2006_=_C2307( C2006 C2307 ) \nC2006_=_C2388( C2006 C2388 ) C2006_=_C2463( C2006 C2463 ) C2006_=_C2514( C2006 C2514 ) C2006_=_C2675( C2006 C2675 ) C2006_=_C2834( C2006 C2834 ) C2006_=_C2869( C2006 C2869 ) \nC2006_=_C3431( C2006 C3431 ) C2006_=_C3527( C2006 C3527 ) C2006_=_C3541( C2006 C3541 ) C2006_=_C3618( C2006 C3618 ) C2006_=_C3720( C2006 C3720 ) C2006_=_C3721( C2006 C3721 ) \nC2006_=_C3722( C2006 C3722 ) C2006_=_C3723( C2006 C3723 ) C2006_=_C3724( C2006 C3724 ) C2021_=_C2025( C2021 C2025 ) C2021_=_C2030( C2021 C2030 ) C2021_=_C2285( C2021 C2285 ) \nC2021_=_C2303( C2021 C2303 ) C2021_=_C2340( C2021 C2340 ) C2021_=_C2417( C2021 C2417 ) C2021_=_C2507( C2021 C2507 ) C2021_=_C2809( C2021 C2809 ) C2021_=_C2989( C2021 C2989 ) \nC2021_=_C2990( C2021 C2990 ) C2021_=_C2991( C2021 C2991 ) C2021_=_C2992( C2021 C2992 ) C2021_=_C2993( C2021 C2993 ) C2021_=_C2994( C2021 C2994 ) C2021_=_C2996( C2021 C2996 ) \nC2021_=_C2997( C2021 C2997 ) C2021_=_C2998( C2021 C2998 ) C2021_=_C2999( C2021 C2999 ) C2021_=_C3000( C2021 C3000 ) C2021_=_C3001( C2021 C3001 ) C2025_=_C2030( C2025 C2030 ) \nC2025_=_C2207( C2025 C2207 ) C2025_=_C2291( C2025 C2291 ) C2025_=_C2307( C2025 C2307 ) C2025_=_C2388( C2025 C2388 ) C2025_=_C2463( C2025 C2463 ) C2025_=_C2514( C2025 C2514 ) \nC2025_=_C2675( C2025 C2675 ) C2025_=_C2834( C2025 C2834 ) C2025_=_C2869( C2025 C2869 ) C2025_=_C3431( C2025 C3431 ) C2025_=_C3527( C2025 C3527 ) C2025_=_C3541( C2025 C3541 ) \nC2025_=_C3618( C2025 C3618 ) C2025_=_C3720( C2025 C3720 ) C2025_=_C3721( C2025 C3721 ) C2025_=_C3722( C2025 C3722 ) C2025_=_C3723( C2025 C3723 ) C2025_=_C3724( C2025 C3724 ) \nC2030_=_C2049(</w:t>
      </w:r>
    </w:p>
    <w:p>
      <w:pPr>
        <w:pStyle w:val="PreformattedText"/>
        <w:bidi w:val="0"/>
        <w:spacing w:before="0" w:after="0"/>
        <w:jc w:val="left"/>
        <w:rPr/>
      </w:pPr>
      <w:r>
        <w:rPr/>
        <w:t xml:space="preserve"> </w:t>
      </w:r>
      <w:r>
        <w:rPr/>
        <w:t>C2030 C2049 ) C2030_=_C2124( C2030 C2124 ) C2030_=_C2297( C2030 C2297 ) C2030_=_C2311( C2030 C2311 ) C2030_=_C2519( C2030 C2519 ) C2030_=_C2741( C2030 C2741 ) \nC2030_=_C2772( C2030 C2772 ) C2030_=_C3251( C2030 C3251 ) C2030_=_C3548( C2030 C3548 ) C2030_=_C3607( C2030 C3607 ) C2030_=_C3701( C2030 C3701 ) C2030_=_C3777( C2030 C3777 ) \nC2030_=_C3841( C2030 C3841 ) C2030_=_C3939( C2030 C3939 ) C2030_=_C3949( C2030 C3949 ) C2030_=_C4047( C2030 C4047 ) C2030_=_C4084( C2030 C4084 ) C2036_=_C2044( C2036 C2044 ) \nC2036_=_C2049( C2036 C2049 ) C2036_=_C2090( C2036 C2090 ) C2036_=_C2091( C2036 C2091 ) C2036_=_C2092( C2036 C2092 ) C2036_=_C2093( C2036 C2093 ) C2036_=_C2094( C2036 C2094 ) \nC2036_=_C2095( C2036 C2095 ) C2036_=_C2097( C2036 C2097 ) C2036_=_C2098( C2036 C2098 ) C2036_=_C2099( C2036 C2099 ) C2036_=_C2100( C2036 C2100 ) C2036_=_C2101( C2036 C2101 ) \nC2036_=_C2102( C2036 C2102 ) C2036_=_C2103( C2036 C2103 ) C2036_=_C2104( C2036 C2104 ) C2036_=_C2105( C2036 C2105 ) C2036_=_C2106( C2036 C2106 ) C2036_=_C2107( C2036 C2107 ) \nC2036_=_C2108( C2036 C2108 ) C2044_=_C2049( C2044 C2049 ) C2044_=_C2101( C2044 C2101 ) C2044_=_C2118( C2044 C2118 ) C2044_=_C2481( C2044 C2481 ) C2044_=_C2767( C2044 C2767 ) \nC2044_=_C2880( C2044 C2880 ) C2044_=_C3271( C2044 C3271 ) C2044_=_C3369( C2044 C3369 ) C2044_=_C3402( C2044 C3402 ) C2044_=_C3464( C2044 C3464 ) C2044_=_C3524( C2044 C3524 ) \nC2044_=_C3599( C2044 C3599 ) C2044_=_C3600( C2044 C3600 ) C2044_=_C3601( C2044 C3601 ) C2044_=_C3602( C2044 C3602 ) C2044_=_C3603( C2044 C3603 ) C2044_=_C3604( C2044 C3604 ) \nC2044_=_C3605( C2044 C3605 ) C2044_=_C3606( C2044 C3606 ) C2044_=_C3607( C2044 C3607 ) C2049_=_C2124( C2049 C2124 ) C2049_=_C2297( C2049 C2297 ) C2049_=_C2311( C2049 C2311 ) \nC2049_=_C2519( C2049 C2519 ) C2049_=_C2741( C2049 C2741 ) C2049_=_C2772( C2049 C2772 ) C2049_=_C3251( C2049 C3251 ) C2049_=_C3548( C2049 C3548 ) C2049_=_C3607( C2049 C3607 ) \nC2049_=_C3701( C2049 C3701 ) C2049_=_C3777( C2049 C3777 ) C2049_=_C3841( C2049 C3841 ) C2049_=_C3939( C2049 C3939 ) C2049_=_C3949( C2049 C3949 ) C2049_=_C4047( C2049 C4047 ) \nC2049_=_C4084( C2049 C4084 ) C2090_=_C2091( C2090 C2091 ) C2090_=_C2092( C2090 C2092 ) C2090_=_C2093( C2090 C2093 ) C2090_=_C2094( C2090 C2094 ) C2090_=_C2095( C2090 C2095 ) \nC2090_=_C2097( C2090 C2097 ) C2090_=_C2098( C2090 C2098 ) C2090_=_C2099( C2090 C2099 ) C2090_=_C2100( C2090 C2100 ) C2090_=_C2101( C2090 C2101 ) C2090_=_C2102( C2090 C2102 ) \nC2090_=_C2103( C2090 C2103 ) C2090_=_C2104( C2090 C2104 ) C2090_=_C2105( C2090 C2105 ) C2090_=_C2106( C2090 C2106 ) C2090_=_C2107( C2090 C2107 ) C2090_=_C2108( C2090 C2108 ) \nC2090_=_C2118( C2090 C2118 ) C2090_=_C2124( C2090 C2124 ) C2091_=_C2092( C2091 C2092 ) C2091_=_C2093( C2091 C2093 ) C2091_=_C2094( C2091 C2094 ) C2091_=_C2095( C2091 C2095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1_=_C2108( C2091 C2108 ) \nC2091_=_C2340( C2091 C2340 ) C2092_=_C2093( C2092 C2093 ) C2092_=_C2094( C2092 C2094 ) C2092_=_C2095( C2092 C2095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2_=_C2388( C2092 C2388 ) C2093_=_C2094( C2093 C2094 ) \nC2093_=_C2095( C2093 C2095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3_=_C2108( C2093 C2108 ) C2093_=_C2507( C2093 C2507 ) C2093_=_C2514( C2093 C2514 ) C2093_=_C2519( C2093 C2519 ) C2094_=_C2095( C2094 C2095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767( C2095 C2767 ) \nC2095_=_C2772( C2095 C2772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989( C2097 C2989 ) C2098_=_C2099( C2098 C2099 ) C2098_=_C2100( C2098 C2100 ) C2098_=_C2101( C2098 C2101 ) C2098_=_C2102( C2098 C2102 ) C2098_=_C2103( C2098 C2103 ) \nC2098_=_C2104( C2098 C2104 ) C2098_=_C2105( C2098 C2105 ) C2098_=_C2106( C2098 C2106 ) C2098_=_C2107( C2098 C2107 ) C2098_=_C2108( C2098 C2108 ) C2098_=_C2990( C2098 C2990 ) \nC2098_=_C3402( C2098 C3402 ) C2099_=_C2100( C2099 C2100 ) C2099_=_C2101( C2099 C2101 ) C2099_=_C2102( C2099 C2102 ) C2099_=_C2103( C2099 C2103 ) C2099_=_C2104( C2099 C2104 ) \nC2099_=_C2105( C2099 C2105 ) C2099_=_C2106( C2099 C2106 ) C2099_=_C2107( C2099 C2107 ) C2099_=_C2108( C2099 C2108 ) C2099_=_C2992( C2099 C2992 ) C2100_=_C2101( C2100 C2101 ) \nC2100_=_C2102( C2100 C2102 ) C2100_=_C2103( C2100 C2103 ) C2100_=_C2104( C2100 C2104 ) C2100_=_C2105( C2100 C2105 ) C2100_=_C2106( C2100 C2106 ) C2100_=_C2107( C2100 C2107 ) \nC2100_=_C2108( C2100 C2108 ) C2101_=_C2102( C2101 C2102 ) C2101_=_C2103( C2101 C2103 ) C2101_=_C2104( C2101 C2104 ) C2101_=_C2105( C2101 C2105 ) C2101_=_C2106( C2101 C2106 ) \nC2101_=_C2107( C2101 C2107 ) C2101_=_C2108( C2101 C2108 ) C2101_=_C2118( C2101 C2118 ) C2101_=_C2481( C2101 C2481 ) C2101_=_C2767( C2101 C2767 ) C2101_=_C2880( C2101 C2880 ) \nC2101_=_C3271( C2101 C3271 ) C2101_=_C3369( C2101 C3369 ) C2101_=_C3402( C2101 C3402 ) C2101_=_C3464( C2101 C3464 ) C2101_=_C3524( C2101 C3524 ) C2101_=_C3599( C2101 C3599 ) \nC2101_=_C3600( C2101 C3600 ) C2101_=_C3601( C2101 C3601 ) C2101_=_C3602( C2101 C3602 ) C2101_=_C3603( C2101 C3603 ) C2101_=_C3604( C2101 C3604 ) C2101_=_C3605( C2101 C3605 ) \nC2101_=_C3606( C2101 C3606 ) C2101_=_C3607( C2101 C3607 ) C2102_=_C2103( C2102 C2103 ) C2102_=_C2104( C2102 C2104 ) C2102_=_C2105( C2102 C2105 ) C2102_=_C2106( C2102 C2106 ) \nC2102_=_C2107( C2102 C2107 ) C2102_=_C2108( C2102 C2108 ) C2103_=_C2104( C2103 C2104 ) C2103_=_C2105( C2103 C2105 ) C2103_=_C2106( C2103 C2106 ) C2103_=_C2107( C2103 C2107 ) \nC2103_=_C2108( C2103 C2108 ) C2104_=_C2105( C2104 C2105 ) C2104_=_C2106( C2104 C2106 ) C2104_=_C2107( C2104 C2107 ) C2104_=_C2108( C2104 C2108 ) C2104_=_C2998( C2104 C2998 ) \nC2105_=_C2106( C2105 C2106 ) C2105_=_C2107( C2105 C2107 ) C2105_=_C2108( C2105 C2108 ) C2105_=_C3001( C2105 C3001 ) C2106_=_C2107( C2106 C2107 ) C2106_=_C2108( C2106 C2108 ) \nC2107_=_C2108( C2107 C2108 ) C2118_=_C2124( C2118 C2124 ) C2118_=_C2481( C2118 C2481 ) C2118_=_C2767( C2118 C2767 ) C2118_=_C2880( C2118 C2880 ) C2118_=_C3271( C2118 C3271 ) \nC2118_=_C3369( C2118 C3369 ) C2118_=_C3402( C2118 C3402 ) C2118_=_C3464( C2118 C3464 ) C2118_=_C3524( C2118 C3524 ) C2118_=_C3599( C2118 C3599 ) C2118_=_C3600( C2118 C3600 ) \nC2118_=_C3601( C2118 C3601 ) C2118_=_C3602( C2118 C3602 ) C2118_=_C3603( C2118 C3603 ) C2118_=_C3604( C2118 C3604 ) C2118_=_C3605( C2118 C3605 ) C2118_=_C3606( C2118 C3606 ) \nC2118_=_C3607( C2118 C3607 ) C2124_=_C2297( C2124 C2297 ) C2124_=_C2311( C2124 C2311 ) C2124_=_C2519( C2124 C2519 ) C2124_=_C2741( C2124 C2741 ) C2124_=_C2772( C2124 C2772 ) \nC2124_=_C3251( C2124 C3251 ) C2124_=_C3548( C2124 C3548 ) C2124_=_C3607( C2124 C3607 ) C2124_=_C3701( C2124 C3701 ) C2124_=_C3777( C2124 C3777 ) C2124_=_C3841( C2124 C3841 ) \nC2124_=_C3939( C2124 C3939 ) C2124_=_C3949( C2124 C3949 ) C2124_=_C4047( C2124 C4047 ) C2124_=_C4084( C2124 C4084 ) C2207_=_C2291( C2207 C2291 ) C2207_=_C2307( C2207 C2307 ) \nC2207_=_C2388( C2207 C2388 ) C2207_=_C2463( C2207 C2463 ) C2207_=_C2514( C2207 C2514 ) C2207_=_C2675( C2207 C2675 ) C2207_=_C2834( C2207 C2834 ) C2207_=_C2869( C2207 C2869 ) \nC2207_=_C3431( C2207 C3431 ) C2207_=_C3527( C2207 C3527 ) C2207_=_C3541( C2207 C3541 ) C2207_=_C3618( C2207 C3618 ) C2207_=_C3720( C2207 C3720 ) C2207_=_C3721( C2207 C3721 ) \nC2207_=_C3722( C2207 C3722 ) C2207_=_C3723( C2207 C3723 ) C2207_=_C3724( C2207 C3724 ) C2285_=_C2291( C2285 C2291 ) C2285_=_C2297( C2285 C2297 ) C2285_=_C2303( C2285 C2303 ) \nC2285_=_C2340( C2285 C2340 ) C2285_=_C2417( C2285 C2417 ) C2285_=_C2507( C2285 C2507 ) C2285_=_C2809( C2285 C2809 ) C2285_=_C2989( C2285 C2989 ) C2285_=_C2990( C2285 C2990 ) \nC2285_=_C2991( C2285 C2991 ) C2285_=_C2992( C2285 C2992 ) C2285_=_C2993( C2285 C2993 ) C2285_=_C2994( C2285 C2994 ) C2285_=_C2996( C2285 C2996 ) C2285_=_C2997( C2285 C2997 ) \nC2285_=_C2998( C2285 C2998 ) C2285_=_C2999( C2285 C2999 ) C2285_=_C3000( C2285 C3000 ) C2285_=_C3001( C2285 C3001 ) C2291_=_C2297( C2291 C2297 ) C2291_=_C2307( C2291 C2307 ) \nC2291_=_C2388( C2291 C2388 ) C2291_=_C2463( C2291 C2463 ) C2291_=_C2514( C2291 C2514 ) C2291_=_C2675( C2291 C2675 ) C2291_=_C2834( C2291 C2834 ) C2291_=_C2869( C2291 C2869 ) \nC2291_=_C3431( C2291 C3431 ) C2291_=_C3527( C2291 C3527 ) C2291_=_C3541(</w:t>
      </w:r>
    </w:p>
    <w:p>
      <w:pPr>
        <w:pStyle w:val="PreformattedText"/>
        <w:bidi w:val="0"/>
        <w:spacing w:before="0" w:after="0"/>
        <w:jc w:val="left"/>
        <w:rPr/>
      </w:pPr>
      <w:r>
        <w:rPr/>
        <w:t xml:space="preserve"> </w:t>
      </w:r>
      <w:r>
        <w:rPr/>
        <w:t>C2291 C3541 ) C2291_=_C3618( C2291 C3618 ) C2291_=_C3720( C2291 C3720 ) C2291_=_C3721( C2291 C3721 ) \nC2291_=_C3722( C2291 C3722 ) C2291_=_C3723( C2291 C3723 ) C2291_=_C3724( C2291 C3724 ) C2297_=_C2311( C2297 C2311 ) C2297_=_C2519( C2297 C2519 ) C2297_=_C2741( C2297 C2741 ) \nC2297_=_C2772( C2297 C2772 ) C2297_=_C3251( C2297 C3251 ) C2297_=_C3548( C2297 C3548 ) C2297_=_C3607( C2297 C3607 ) C2297_=_C3701( C2297 C3701 ) C2297_=_C3777( C2297 C3777 ) \nC2297_=_C3841( C2297 C3841 ) C2297_=_C3939( C2297 C3939 ) C2297_=_C3949( C2297 C3949 ) C2297_=_C4047( C2297 C4047 ) C2297_=_C4084( C2297 C4084 ) C2303_=_C2307( C2303 C2307 ) \nC2303_=_C2311( C2303 C2311 ) C2303_=_C2340( C2303 C2340 ) C2303_=_C2417( C2303 C2417 ) C2303_=_C2507( C2303 C2507 ) C2303_=_C2809( C2303 C2809 ) C2303_=_C2989( C2303 C2989 ) \nC2303_=_C2990( C2303 C2990 ) C2303_=_C2991( C2303 C2991 ) C2303_=_C2992( C2303 C2992 ) C2303_=_C2993( C2303 C2993 ) C2303_=_C2994( C2303 C2994 ) C2303_=_C2996( C2303 C2996 ) \nC2303_=_C2997( C2303 C2997 ) C2303_=_C2998( C2303 C2998 ) C2303_=_C2999( C2303 C2999 ) C2303_=_C3000( C2303 C3000 ) C2303_=_C3001( C2303 C3001 ) C2307_=_C2311( C2307 C2311 ) \nC2307_=_C2388( C2307 C2388 ) C2307_=_C2463( C2307 C2463 ) C2307_=_C2514( C2307 C2514 ) C2307_=_C2675( C2307 C2675 ) C2307_=_C2834( C2307 C2834 ) C2307_=_C2869( C2307 C2869 ) \nC2307_=_C3431( C2307 C3431 ) C2307_=_C3527( C2307 C3527 ) C2307_=_C3541( C2307 C3541 ) C2307_=_C3618( C2307 C3618 ) C2307_=_C3720( C2307 C3720 ) C2307_=_C3721( C2307 C3721 ) \nC2307_=_C3722( C2307 C3722 ) C2307_=_C3723( C2307 C3723 ) C2307_=_C3724( C2307 C3724 ) C2311_=_C2519( C2311 C2519 ) C2311_=_C2741( C2311 C2741 ) C2311_=_C2772( C2311 C2772 ) \nC2311_=_C3251( C2311 C3251 ) C2311_=_C3548( C2311 C3548 ) C2311_=_C3607( C2311 C3607 ) C2311_=_C3701( C2311 C3701 ) C2311_=_C3777( C2311 C3777 ) C2311_=_C3841( C2311 C3841 ) \nC2311_=_C3939( C2311 C3939 ) C2311_=_C3949( C2311 C3949 ) C2311_=_C4047( C2311 C4047 ) C2311_=_C4084( C2311 C4084 ) C2340_=_C2417( C2340 C2417 ) C2340_=_C2507( C2340 C2507 ) \nC2340_=_C2809( C2340 C2809 ) C2340_=_C2989( C2340 C2989 ) C2340_=_C2990( C2340 C2990 ) C2340_=_C2991( C2340 C2991 ) C2340_=_C2992( C2340 C2992 ) C2340_=_C2993( C2340 C2993 ) \nC2340_=_C2994( C2340 C2994 ) C2340_=_C2996( C2340 C2996 ) C2340_=_C2997( C2340 C2997 ) C2340_=_C2998( C2340 C2998 ) C2340_=_C2999( C2340 C2999 ) C2340_=_C3000( C2340 C3000 ) \nC2340_=_C3001( C2340 C3001 ) C2388_=_C2463( C2388 C2463 ) C2388_=_C2514( C2388 C2514 ) C2388_=_C2675( C2388 C2675 ) C2388_=_C2834( C2388 C2834 ) C2388_=_C2869( C2388 C2869 ) \nC2388_=_C3431( C2388 C3431 ) C2388_=_C3527( C2388 C3527 ) C2388_=_C3541( C2388 C3541 ) C2388_=_C3618( C2388 C3618 ) C2388_=_C3720( C2388 C3720 ) C2388_=_C3721( C2388 C3721 ) \nC2388_=_C3722( C2388 C3722 ) C2388_=_C3723( C2388 C3723 ) C2388_=_C3724( C2388 C3724 ) C2417_=_C2507( C2417 C2507 ) C2417_=_C2809( C2417 C2809 ) C2417_=_C2989( C2417 C2989 ) \nC2417_=_C2990( C2417 C2990 ) C2417_=_C2991( C2417 C2991 ) C2417_=_C2992( C2417 C2992 ) C2417_=_C2993( C2417 C2993 ) C2417_=_C2994( C2417 C2994 ) C2417_=_C2996( C2417 C2996 ) \nC2417_=_C2997( C2417 C2997 ) C2417_=_C2998( C2417 C2998 ) C2417_=_C2999( C2417 C2999 ) C2417_=_C3000( C2417 C3000 ) C2417_=_C3001( C2417 C3001 ) C2463_=_C2514( C2463 C2514 ) \nC2463_=_C2675( C2463 C2675 ) C2463_=_C2834( C2463 C2834 ) C2463_=_C2869( C2463 C2869 ) C2463_=_C3431( C2463 C3431 ) C2463_=_C3527( C2463 C3527 ) C2463_=_C3541( C2463 C3541 ) \nC2463_=_C3618( C2463 C3618 ) C2463_=_C3720( C2463 C3720 ) C2463_=_C3721( C2463 C3721 ) C2463_=_C3722( C2463 C3722 ) C2463_=_C3723( C2463 C3723 ) C2463_=_C3724( C2463 C3724 ) \nC2481_=_C2767( C2481 C2767 ) C2481_=_C2880( C2481 C2880 ) C2481_=_C3271( C2481 C3271 ) C2481_=_C3369( C2481 C3369 ) C2481_=_C3402( C2481 C3402 ) C2481_=_C3464( C2481 C3464 ) \nC2481_=_C3524( C2481 C3524 ) C2481_=_C3599( C2481 C3599 ) C2481_=_C3600( C2481 C3600 ) C2481_=_C3601( C2481 C3601 ) C2481_=_C3602( C2481 C3602 ) C2481_=_C3603( C2481 C3603 ) \nC2481_=_C3604( C2481 C3604 ) C2481_=_C3605( C2481 C3605 ) C2481_=_C3606( C2481 C3606 ) C2481_=_C3607( C2481 C3607 ) C2507_=_C2514( C2507 C2514 ) C2507_=_C2519( C2507 C2519 ) \nC2507_=_C2809( C2507 C2809 ) C2507_=_C2989( C2507 C2989 ) C2507_=_C2990( C2507 C2990 ) C2507_=_C2991( C2507 C2991 ) C2507_=_C2992( C2507 C2992 ) C2507_=_C2993( C2507 C2993 ) \nC2507_=_C2994( C2507 C2994 ) C2507_=_C2996( C2507 C2996 ) C2507_=_C2997( C2507 C2997 ) C2507_=_C2998( C2507 C2998 ) C2507_=_C2999( C2507 C2999 ) C2507_=_C3000( C2507 C3000 ) \nC2507_=_C3001( C2507 C3001 ) C2514_=_C2519( C2514 C2519 ) C2514_=_C2675( C2514 C2675 ) C2514_=_C2834( C2514 C2834 ) C2514_=_C2869( C2514 C2869 ) C2514_=_C3431( C2514 C3431 ) \nC2514_=_C3527( C2514 C3527 ) C2514_=_C3541( C2514 C3541 ) C2514_=_C3618( C2514 C3618 ) C2514_=_C3720( C2514 C3720 ) C2514_=_C3721( C2514 C3721 ) C2514_=_C3722( C2514 C3722 ) \nC2514_=_C3723( C2514 C3723 ) C2514_=_C3724( C2514 C3724 ) C2519_=_C2741( C2519 C2741 ) C2519_=_C2772( C2519 C2772 ) C2519_=_C3251( C2519 C3251 ) C2519_=_C3548( C2519 C3548 ) \nC2519_=_C3607( C2519 C3607 ) C2519_=_C3701( C2519 C3701 ) C2519_=_C3777( C2519 C3777 ) C2519_=_C3841( C2519 C3841 ) C2519_=_C3939( C2519 C3939 ) C2519_=_C3949( C2519 C3949 ) \nC2519_=_C4047( C2519 C4047 ) C2519_=_C4084( C2519 C4084 ) C2675_=_C2834( C2675 C2834 ) C2675_=_C2869( C2675 C2869 ) C2675_=_C3431( C2675 C3431 ) C2675_=_C3527( C2675 C3527 ) \nC2675_=_C3541( C2675 C3541 ) C2675_=_C3618( C2675 C3618 ) C2675_=_C3720( C2675 C3720 ) C2675_=_C3721( C2675 C3721 ) C2675_=_C3722( C2675 C3722 ) C2675_=_C3723( C2675 C3723 ) \nC2675_=_C3724( C2675 C3724 ) C2741_=_C2772( C2741 C2772 ) C2741_=_C3251( C2741 C3251 ) C2741_=_C3548( C2741 C3548 ) C2741_=_C3607( C2741 C3607 ) C2741_=_C3701( C2741 C3701 ) \nC2741_=_C3777( C2741 C3777 ) C2741_=_C3841( C2741 C3841 ) C2741_=_C3939( C2741 C3939 ) C2741_=_C3949( C2741 C3949 ) C2741_=_C4047( C2741 C4047 ) C2741_=_C4084( C2741 C4084 ) \nC2767_=_C2772( C2767 C2772 ) C2767_=_C2880( C2767 C2880 ) C2767_=_C3271( C2767 C3271 ) C2767_=_C3369( C2767 C3369 ) C2767_=_C3402( C2767 C3402 ) C2767_=_C3464( C2767 C3464 ) \nC2767_=_C3524( C2767 C3524 ) C2767_=_C3599( C2767 C3599 ) C2767_=_C3600( C2767 C3600 ) C2767_=_C3601( C2767 C3601 ) C2767_=_C3602( C2767 C3602 ) C2767_=_C3603( C2767 C3603 ) \nC2767_=_C3604( C2767 C3604 ) C2767_=_C3605( C2767 C3605 ) C2767_=_C3606( C2767 C3606 ) C2767_=_C3607( C2767 C3607 ) C2772_=_C3251( C2772 C3251 ) C2772_=_C3548( C2772 C3548 ) \nC2772_=_C3607( C2772 C3607 ) C2772_=_C3701( C2772 C3701 ) C2772_=_C3777( C2772 C3777 ) C2772_=_C3841( C2772 C3841 ) C2772_=_C3939( C2772 C3939 ) C2772_=_C3949( C2772 C3949 ) \nC2772_=_C4047( C2772 C4047 ) C2772_=_C4084( C2772 C4084 ) C2809_=_C2989( C2809 C2989 ) C2809_=_C2990( C2809 C2990 ) C2809_=_C2991( C2809 C2991 ) C2809_=_C2992( C2809 C2992 ) \nC2809_=_C2993( C2809 C2993 ) C2809_=_C2994( C2809 C2994 ) C2809_=_C2996( C2809 C2996 ) C2809_=_C2997( C2809 C2997 ) C2809_=_C2998( C2809 C2998 ) C2809_=_C2999( C2809 C2999 ) \nC2809_=_C3000( C2809 C3000 ) C2809_=_C3001( C2809 C3001 ) C2834_=_C2869( C2834 C2869 ) C2834_=_C3431( C2834 C3431 ) C2834_=_C3527( C2834 C3527 ) C2834_=_C3541( C2834 C3541 ) \nC2834_=_C3618( C2834 C3618 ) C2834_=_C3720( C2834 C3720 ) C2834_=_C3721( C2834 C3721 ) C2834_=_C3722( C2834 C3722 ) C2834_=_C3723( C2834 C3723 ) C2834_=_C3724( C2834 C3724 ) \nC2869_=_C3431( C2869 C3431 ) C2869_=_C3527( C2869 C3527 ) C2869_=_C3541( C2869 C3541 ) C2869_=_C3618( C2869 C3618 ) C2869_=_C3720( C2869 C3720 ) C2869_=_C3721( C2869 C3721 ) \nC2869_=_C3722( C2869 C3722 ) C2869_=_C3723( C2869 C3723 ) C2869_=_C3724( C2869 C3724 ) C2880_=_C3271( C2880 C3271 ) C2880_=_C3369( C2880 C3369 ) C2880_=_C3402( C2880 C3402 ) \nC2880_=_C3464( C2880 C3464 ) C2880_=_C3524( C2880 C3524 ) C2880_=_C3599( C2880 C3599 ) C2880_=_C3600( C2880 C3600 ) C2880_=_C3601( C2880 C3601 ) C2880_=_C3602( C2880 C3602 ) \nC2880_=_C3603( C2880 C3603 ) C2880_=_C3604( C2880 C3604 ) C2880_=_C3605( C2880 C3605 ) C2880_=_C3606( C2880 C3606 ) C2880_=_C3607( C2880 C3607 ) C2989_=_C2990( C2989 C2990 ) \nC2989_=_C2991( C2989 C2991 ) C2989_=_C2992( C2989 C2992 ) C2989_=_C2993( C2989 C2993 ) C2989_=_C2994( C2989 C2994 ) C2989_=_C2996( C2989 C2996 ) C2989_=_C2997( C2989 C2997 ) \nC2989_=_C2998( C2989 C2998 ) C2989_=_C2999( C2989 C2999 ) C2989_=_C3000( C2989 C3000 ) C2989_=_C3001( C2989 C3001 ) C2990_=_C2991( C2990 C2991 ) C2990_=_C2992( C2990 C2992 ) \nC2990_=_C2993( C2990 C2993 ) C2990_=_C2994( C2990 C2994 ) C2990_=_C2996( C2990 C2996 ) C2990_=_C2997( C2990 C2997 ) C2990_=_C2998( C2990 C2998 ) C2990_=_C2999( C2990 C2999 ) \nC2990_=_C3000( C2990 C3000 ) C2990_=_C3001( C2990 C3001 ) C2990_=_C3402( C2990 C3402 ) C2991_=_C2992( C2991 C2992 ) C2991_=_C2993( C2991 C2993 ) C2991_=_C2994( C2991 C2994 ) \nC2991_=_C2996( C2991 C2996 ) C2991_=_C2997( C2991 C2997 ) C2991_=_C2998( C2991 C2998 ) C2991_=_C2999( C2991 C2999 ) C2991_=_C3000( C2991 C3000 ) C2991_=_C3001( C2991 C3001 ) \nC2992_=_C2993( C2992 C2993 ) C2992_=_C2994( C2992 C2994 ) C2992_=_C2996( C2992 C2996 ) C2992_=_C2997( C2992 C2997 ) C2992_=_C2998( C2992 C2998 ) C2992_=_C2999( C2992 C2999 ) \nC2992_=_C3000( C2992 C3000 ) C2992_=_C3001( C2992 C3001 ) C2993_=_C2994( C2993 C2994 ) C2993_=_C2996( C2993 C2996 ) C2993_=_C2997( C2993 C2997 ) C2993_=_C2998( C2993 C2998 ) \nC2993_=_C2999( C2993 C2999 ) C2993_=_C3000( C2993 C3000 ) C2993_=_C3001( C2993 C3001 ) C2993_=_C3541( C2993 C3541 ) C2993_=_C3548( C2993 C3548 ) C2994_=_C2996( C2994 C2996 ) \nC2994_=_C2997( C2994 C2997 ) C2994_=_C2998( C2994 C2998 ) C2994_=_C2999( C2994 C2999 ) C2994_=_C3000( C2994 C3000 ) C2994_=_C3001( C2994 C3001 ) C2996_=_C2997( C2996 C2997 ) \nC2996_=_C2998( C2996 C2998 ) C2996_=_C2999( C2996 C2999 ) C2996_=_C3000( C2996 C3000 ) C2996_=_C3001( C2996 C3001 ) C2996_=_C3720( C2996 C3720 ) C2996_=_C3777( C2996 C3777 ) \nC2997_=_C2998( C2997 C2998 ) C2997_=_C2999( C2997 C2999 ) C2997_=_C3000( C2997 C3000 ) C2997_=_C3001( C2997 C3001 ) C2998_=_C2999(</w:t>
      </w:r>
    </w:p>
    <w:p>
      <w:pPr>
        <w:pStyle w:val="PreformattedText"/>
        <w:bidi w:val="0"/>
        <w:spacing w:before="0" w:after="0"/>
        <w:jc w:val="left"/>
        <w:rPr/>
      </w:pPr>
      <w:r>
        <w:rPr/>
        <w:t xml:space="preserve"> </w:t>
      </w:r>
      <w:r>
        <w:rPr/>
        <w:t>C2998 C2999 ) C2998_=_C3000( C2998 C3000 ) \nC2998_=_C3001( C2998 C3001 ) C2999_=_C3000( C2999 C3000 ) C2999_=_C3001( C2999 C3001 ) C3000_=_C3001( C3000 C3001 ) C3000_=_C3722( C3000 C3722 ) C3000_=_C3949( C3000 C3949 ) \nC3251_=_C3548( C3251 C3548 ) C3251_=_C3607( C3251 C3607 ) C3251_=_C3701( C3251 C3701 ) C3251_=_C3777( C3251 C3777 ) C3251_=_C3841( C3251 C3841 ) C3251_=_C3939( C3251 C3939 ) \nC3251_=_C3949( C3251 C3949 ) C3251_=_C4047( C3251 C4047 ) C3251_=_C4084( C3251 C4084 ) C3271_=_C3369( C3271 C3369 ) C3271_=_C3402( C3271 C3402 ) C3271_=_C3464( C3271 C3464 ) \nC3271_=_C3524( C3271 C3524 ) C3271_=_C3599( C3271 C3599 ) C3271_=_C3600( C3271 C3600 ) C3271_=_C3601( C3271 C3601 ) C3271_=_C3602( C3271 C3602 ) C3271_=_C3603( C3271 C3603 ) \nC3271_=_C3604( C3271 C3604 ) C3271_=_C3605( C3271 C3605 ) C3271_=_C3606( C3271 C3606 ) C3271_=_C3607( C3271 C3607 ) C3369_=_C3402( C3369 C3402 ) C3369_=_C3464( C3369 C3464 ) \nC3369_=_C3524( C3369 C3524 ) C3369_=_C3599( C3369 C3599 ) C3369_=_C3600( C3369 C3600 ) C3369_=_C3601( C3369 C3601 ) C3369_=_C3602( C3369 C3602 ) C3369_=_C3603( C3369 C3603 ) \nC3369_=_C3604( C3369 C3604 ) C3369_=_C3605( C3369 C3605 ) C3369_=_C3606( C3369 C3606 ) C3369_=_C3607( C3369 C3607 ) C3402_=_C3464( C3402 C3464 ) C3402_=_C3524( C3402 C3524 ) \nC3402_=_C3599( C3402 C3599 ) C3402_=_C3600( C3402 C3600 ) C3402_=_C3601( C3402 C3601 ) C3402_=_C3602( C3402 C3602 ) C3402_=_C3603( C3402 C3603 ) C3402_=_C3604( C3402 C3604 ) \nC3402_=_C3605( C3402 C3605 ) C3402_=_C3606( C3402 C3606 ) C3402_=_C3607( C3402 C3607 ) C3431_=_C3527( C3431 C3527 ) C3431_=_C3541( C3431 C3541 ) C3431_=_C3618( C3431 C3618 ) \nC3431_=_C3720( C3431 C3720 ) C3431_=_C3721( C3431 C3721 ) C3431_=_C3722( C3431 C3722 ) C3431_=_C3723( C3431 C3723 ) C3431_=_C3724( C3431 C3724 ) C3464_=_C3524( C3464 C3524 ) \nC3464_=_C3599( C3464 C3599 ) C3464_=_C3600( C3464 C3600 ) C3464_=_C3601( C3464 C3601 ) C3464_=_C3602( C3464 C3602 ) C3464_=_C3603( C3464 C3603 ) C3464_=_C3604( C3464 C3604 ) \nC3464_=_C3605( C3464 C3605 ) C3464_=_C3606( C3464 C3606 ) C3464_=_C3607( C3464 C3607 ) C3524_=_C3527( C3524 C3527 ) C3524_=_C3599( C3524 C3599 ) C3524_=_C3600( C3524 C3600 ) \nC3524_=_C3601( C3524 C3601 ) C3524_=_C3602( C3524 C3602 ) C3524_=_C3603( C3524 C3603 ) C3524_=_C3604( C3524 C3604 ) C3524_=_C3605( C3524 C3605 ) C3524_=_C3606( C3524 C3606 ) \nC3524_=_C3607( C3524 C3607 ) C3527_=_C3541( C3527 C3541 ) C3527_=_C3618( C3527 C3618 ) C3527_=_C3720( C3527 C3720 ) C3527_=_C3721( C3527 C3721 ) C3527_=_C3722( C3527 C3722 ) \nC3527_=_C3723( C3527 C3723 ) C3527_=_C3724( C3527 C3724 ) C3541_=_C3548( C3541 C3548 ) C3541_=_C3618( C3541 C3618 ) C3541_=_C3720( C3541 C3720 ) C3541_=_C3721( C3541 C3721 ) \nC3541_=_C3722( C3541 C3722 ) C3541_=_C3723( C3541 C3723 ) C3541_=_C3724( C3541 C3724 ) C3548_=_C3607( C3548 C3607 ) C3548_=_C3701( C3548 C3701 ) C3548_=_C3777( C3548 C3777 ) \nC3548_=_C3841( C3548 C3841 ) C3548_=_C3939( C3548 C3939 ) C3548_=_C3949( C3548 C3949 ) C3548_=_C4047( C3548 C4047 ) C3548_=_C4084( C3548 C4084 ) C3599_=_C3600( C3599 C3600 ) \nC3599_=_C3601( C3599 C3601 ) C3599_=_C3602( C3599 C3602 ) C3599_=_C3603( C3599 C3603 ) C3599_=_C3604( C3599 C3604 ) C3599_=_C3605( C3599 C3605 ) C3599_=_C3606( C3599 C3606 ) \nC3599_=_C3607( C3599 C3607 ) C3600_=_C3601( C3600 C3601 ) C3600_=_C3602( C3600 C3602 ) C3600_=_C3603( C3600 C3603 ) C3600_=_C3604( C3600 C3604 ) C3600_=_C3605( C3600 C3605 ) \nC3600_=_C3606( C3600 C3606 ) C3600_=_C3607( C3600 C3607 ) C3601_=_C3602( C3601 C3602 ) C3601_=_C3603( C3601 C3603 ) C3601_=_C3604( C3601 C3604 ) C3601_=_C3605( C3601 C3605 ) \nC3601_=_C3606( C3601 C3606 ) C3601_=_C3607( C3601 C3607 ) C3602_=_C3603( C3602 C3603 ) C3602_=_C3604( C3602 C3604 ) C3602_=_C3605( C3602 C3605 ) C3602_=_C3606( C3602 C3606 ) \nC3602_=_C3607( C3602 C3607 ) C3603_=_C3604( C3603 C3604 ) C3603_=_C3605( C3603 C3605 ) C3603_=_C3606( C3603 C3606 ) C3603_=_C3607( C3603 C3607 ) C3604_=_C3605( C3604 C3605 ) \nC3604_=_C3606( C3604 C3606 ) C3604_=_C3607( C3604 C3607 ) C3604_=_C3939( C3604 C3939 ) C3605_=_C3606( C3605 C3606 ) C3605_=_C3607( C3605 C3607 ) C3606_=_C3607( C3606 C3607 ) \nC3607_=_C3701( C3607 C3701 ) C3607_=_C3777( C3607 C3777 ) C3607_=_C3841( C3607 C3841 ) C3607_=_C3939( C3607 C3939 ) C3607_=_C3949( C3607 C3949 ) C3607_=_C4047( C3607 C4047 ) \nC3607_=_C4084( C3607 C4084 ) C3618_=_C3720( C3618 C3720 ) C3618_=_C3721( C3618 C3721 ) C3618_=_C3722( C3618 C3722 ) C3618_=_C3723( C3618 C3723 ) C3618_=_C3724( C3618 C3724 ) \nC3701_=_C3777( C3701 C3777 ) C3701_=_C3841( C3701 C3841 ) C3701_=_C3939( C3701 C3939 ) C3701_=_C3949( C3701 C3949 ) C3701_=_C4047( C3701 C4047 ) C3701_=_C4084( C3701 C4084 ) \nC3720_=_C3721( C3720 C3721 ) C3720_=_C3722( C3720 C3722 ) C3720_=_C3723( C3720 C3723 ) C3720_=_C3724( C3720 C3724 ) C3720_=_C3777( C3720 C3777 ) C3721_=_C3722( C3721 C3722 ) \nC3721_=_C3723( C3721 C3723 ) C3721_=_C3724( C3721 C3724 ) C3722_=_C3723( C3722 C3723 ) C3722_=_C3724( C3722 C3724 ) C3722_=_C3949( C3722 C3949 ) C3723_=_C3724( C3723 C3724 ) \nC3777_=_C3841( C3777 C3841 ) C3777_=_C3939( C3777 C3939 ) C3777_=_C3949( C3777 C3949 ) C3777_=_C4047( C3777 C4047 ) C3777_=_C4084( C3777 C4084 ) C3841_=_C3939( C3841 C3939 ) \nC3841_=_C3949( C3841 C3949 ) C3841_=_C4047( C3841 C4047 ) C3841_=_C4084( C3841 C4084 ) C3939_=_C3949( C3939 C3949 ) C3939_=_C4047( C3939 C4047 ) C3939_=_C4084( C3939 C4084 ) \nC3949_=_C4047( C3949 C4047 ) C3949_=_C4084( C3949 C4084 ) C4047_=_C4084( C4047 C4084 ) "];95-&gt;131[label="192: C16 C105 C261 C278 C404 \nC489 C507 C577 C687 C734 C845 \nC846 C849 C850 C851 C853 C854 \nC855 C856 C857 C858 C859 C860 \nC861 C863 C864 C865 C866 C868 \nC869 C870 C871 C913 C928 C977 \nC986 C1048 C1056 C1164 C1171 C1202 \nC1238 C1246 C1251 C1275 C1276 C1281 \nC1289 C1297 C1364 C1394 C1431 C1466 \nC1530 C1531 C1533 C1534 C1535 C1536 \nC1537 C1538 C1539 C1540 C1541 C1543 \nC1544 C1545 C1546 C1547 C1548 C1550 \nC1622 C1623 C1624 C1625 C1626 C1627 \nC1629 C1630 C1631 C1632 C1633 C1634 \nC1635 C1636 C1637 C1639 C1640 C1641 \nC1676 C1740 C1752 C1778 C1783 C1828 \nC1849 C1880 C1890 C1896 C1935 C2006 \nC2021 C2025 C2030 C2036 C2044 C2049 \nC2090 C2091 C2092 C2093 C2094 C2095 \nC2097 C2098 C2099 C2100 C2102 C2103 \nC2104 C2105 C2106 C2107 C2108 C2118 \nC2124 C2207 C2285 C2291 C2297 C2303 \nC2307 C2311 C2340 C2388 C2417 C2463 \nC2481 C2507 C2514 C2519 C2675 C2741 \nC2767 C2772 C2809 C2834 C2869 C2880 \nC2989 C2990 C2991 C2992 C2993 C2994 \nC2996 C2997 C2998 C2999 C3000 C3001 \nC3251 C3271 C3369 C3402 C3431 C3464 \nC3524 C3527 C3541 C3548 C3599 C3600 \nC3601 C3602 C3603 C3604 C3605 C3606 \nC3618 C3701 C3720 C3721 C3722 C3723 \nC3724 C3777 C3841 C3939 C3949 C4047 \nC4084 \n2362: C16_=_C105 ,C16_=_C261 ,C16_=_C278 ,C16_=_C1275 ,C16_=_C1431 ,\nC16_=_C1530 ,C16_=_C1531 ,C16_=_C1533 ,C16_=_C1534 ,C16_=_C1535 ,C16_=_C1536 ,\nC16_=_C1537 ,C16_=_C1538 ,C16_=_C1539 ,C16_=_C1540 ,C16_=_C1541 ,C16_=_C1543 ,\nC16_=_C1544 ,C16_=_C1545 ,C16_=_C1546 ,C16_=_C1547 ,C16_=_C1548 ,C16_=_C1550 ,\nC105_=_C261 ,C105_=_C278 ,C105_=_C1275 ,C105_=_C1431 ,C105_=_C1530 ,C105_=_C1531 ,\nC105_=_C1533 ,C105_=_C1534 ,C105_=_C1535 ,C105_=_C1536 ,C105_=_C1537 ,C105_=_C1538 ,\nC105_=_C1539 ,C105_=_C1540 ,C105_=_C1541 ,C105_=_C1543 ,C105_=_C1544 ,C105_=_C1545 ,\nC105_=_C1546 ,C105_=_C1547 ,C105_=_C1548 ,C105_=_C1550 ,C261_=_C278 ,C261_=_C1275 ,\nC261_=_C1431 ,C261_=_C1530 ,C261_=_C1531 ,C261_=_C1533 ,C261_=_C1534 ,C261_=_C1535 ,\nC261_=_C1536 ,C261_=_C1537 ,C261_=_C1538 ,C261_=_C1539 ,C261_=_C1540 ,C261_=_C1541 ,\nC261_=_C1543 ,C261_=_C1544 ,C261_=_C1545 ,C261_=_C1546 ,C261_=_C1547 ,C261_=_C1548 ,\nC261_=_C1550 ,C278_=_C1275 ,C278_=_C1431 ,C278_=_C1530 ,C278_=_C1531 ,C278_=_C1533 ,\nC278_=_C1534 ,C278_=_C1535 ,C278_=_C1536 ,C278_=_C1537 ,C278_=_C1538 ,C278_=_C1539 ,\nC278_=_C1540 ,C278_=_C1541 ,C278_=_C1543 ,C278_=_C1544 ,C278_=_C1545 ,C278_=_C1546 ,\nC278_=_C1547 ,C278_=_C1548 ,C278_=_C1550 ,C404_=_C913 ,C404_=_C1164 ,C404_=_C1246 ,\nC404_=_C1364 ,C404_=_C1676 ,C404_=_C1849 ,C404_=_C2006 ,C404_=_C2025 ,C404_=_C2207 ,\nC404_=_C2291 ,C404_=_C2307 ,C404_=_C2388 ,C404_=_C2463 ,C404_=_C2514 ,C404_=_C2675 ,\nC404_=_C2834 ,C404_=_C2869 ,C404_=_C3431 ,C404_=_C3527 ,C404_=_C3541 ,C404_=_C3618 ,\nC404_=_C3720 ,C404_=_C3721 ,C404_=_C3722 ,C404_=_C3723 ,C404_=_C3724 ,C489_=_C507 ,\nC489_=_C928 ,C489_=_C1048 ,C489_=_C1276 ,C489_=_C1622 ,C489_=_C1623 ,C489_=_C1624 ,\nC489_=_C1625 ,C489_=_C1626 ,C489_=_C1627 ,C489_=_C1629 ,C489_=_C1630 ,C489_=_C1631 ,\nC489_=_C1632 ,C489_=_C1633 ,C489_=_C1634 ,C489_=_C1635 ,C489_=_C1636 ,C489_=_C1637 ,\nC489_=_C1639 ,C489_=_C1640 ,C489_=_C1641 ,C507_=_C734 ,C507_=_C1289 ,C507_=_C1740 ,\nC507_=_C1828 ,C507_=_C1890 ,C507_=_C2044 ,C507_=_C2118 ,C507_=_C2481 ,C507_=_C2767 ,\nC507_=_C2880 ,C507_=_C3271 ,C507_=_C3369 ,C507_=_C3402 ,C507_=_C3464 ,C507_=_C3524 ,\nC507_=_C3599 ,C507_=_C3600 ,C507_=_C3601 ,C507_=_C3602 ,C507_=_C3603 ,C507_=_C3604 ,\nC507_=_C3605 ,C507_=_C3606 ,C577_=_C986 ,C577_=_C1056 ,C577_=_C1238 ,C577_=_C1394 ,\nC577_=_C1466 ,C577_=_C1783 ,C577_=_C2021 ,C577_=_C2285 ,C577_=_C2303 ,C577_=_C2340 ,\nC577_=_C2417 ,C577_=_C2507 ,C577_=_C2809 ,C577_=_C2989 ,C577_=_C2990 ,C577_=_C2991 ,\nC577_=_C2992 ,C577_=_C2993 ,C577_=_C2994 ,C577_=_C2996 ,C577_=_C2997 ,C577_=_C2998 ,\nC577_=_C2999 ,C577_=_C3000 ,C577_=_C3001 ,C687_=_C1171 ,C687_=_C1251 ,C687_=_C1297 ,\nC687_=_C1752 ,C687_=_C1896 ,C687_=_C2030 ,C687_=_C2049 ,C687_=_C2124 ,C687_=_C2297 ,\nC687_=_C2311 ,C687_=_C2519 ,C687_=_C2741 ,C687_=_C2772 ,C687_=_C3251 ,C687_=_C3548 ,\nC687_=_C3701 ,C687_=_C3777 ,C687_=_C3841 ,C687_=_C3939 ,C687_=_C3949 ,C687_=_C4047 ,\nC687_=_C4084 ,C734_=_C1289 ,C734_=_C1740 ,C734_=_C1828 ,C734_=_C1890 ,C734_=_C2044 ,\nC734_=_C2118 ,C734_=_C2481 ,C734_=_C2767 ,C734_=_C2880 ,C734_=_C3271 ,C734_=_C3369 ,\nC734_=_C3402 ,C734_=_C3464 ,C734_=_C3524 ,C734_=_C3599 ,C734_=_C3600 ,C734_=_C3601 ,\nC734_=_C3602 ,C734_=_C3603 ,C734_=_C3604 ,C734_=_C3605 ,C734_=_C3606 ,C845_=_C846 ,\nC845_=_C849 ,C845_=_C850 ,C845_=_C851 ,C845_=_C853 ,C845_=_C854</w:t>
      </w:r>
    </w:p>
    <w:p>
      <w:pPr>
        <w:pStyle w:val="PreformattedText"/>
        <w:bidi w:val="0"/>
        <w:spacing w:before="0" w:after="0"/>
        <w:jc w:val="left"/>
        <w:rPr/>
      </w:pPr>
      <w:r>
        <w:rPr/>
        <w:t xml:space="preserve"> </w:t>
      </w:r>
      <w:r>
        <w:rPr/>
        <w:t>,C845_=_C855 ,\nC845_=_C856 ,C845_=_C857 ,C845_=_C858 ,C845_=_C859 ,C845_=_C860 ,C845_=_C861 ,\nC845_=_C863 ,C845_=_C864 ,C845_=_C865 ,C845_=_C866 ,C845_=_C868 ,C845_=_C869 ,\nC845_=_C870 ,C845_=_C871 ,C845_=_C1048 ,C845_=_C1056 ,C846_=_C849 ,C846_=_C850 ,\nC846_=_C851 ,C846_=_C853 ,C846_=_C854 ,C846_=_C855 ,C846_=_C856 ,C846_=_C857 ,\nC846_=_C858 ,C846_=_C859 ,C846_=_C860 ,C846_=_C861 ,C846_=_C863 ,C846_=_C864 ,\nC846_=_C865 ,C846_=_C866 ,C846_=_C868 ,C846_=_C869 ,C846_=_C870 ,C846_=_C871 ,\nC846_=_C1275 ,C846_=_C1276 ,C846_=_C1281 ,C846_=_C1289 ,C846_=_C1297 ,C849_=_C850 ,\nC849_=_C851 ,C849_=_C853 ,C849_=_C854 ,C849_=_C855 ,C849_=_C856 ,C849_=_C857 ,\nC849_=_C858 ,C849_=_C859 ,C849_=_C860 ,C849_=_C861 ,C849_=_C863 ,C849_=_C864 ,\nC849_=_C865 ,C849_=_C866 ,C849_=_C868 ,C849_=_C869 ,C849_=_C870 ,C849_=_C871 ,\nC849_=_C1530 ,C849_=_C1623 ,C849_=_C1880 ,C849_=_C1890 ,C849_=_C1896 ,C850_=_C851 ,\nC850_=_C853 ,C850_=_C854 ,C850_=_C855 ,C850_=_C856 ,C850_=_C857 ,C850_=_C858 ,\nC850_=_C859 ,C850_=_C860 ,C850_=_C861 ,C850_=_C863 ,C850_=_C864 ,C850_=_C865 ,\nC850_=_C866 ,C850_=_C868 ,C850_=_C869 ,C850_=_C870 ,C850_=_C871 ,C850_=_C2021 ,\nC850_=_C2025 ,C850_=_C2030 ,C851_=_C853 ,C851_=_C854 ,C851_=_C855 ,C851_=_C856 ,\nC851_=_C857 ,C851_=_C858 ,C851_=_C859 ,C851_=_C860 ,C851_=_C861 ,C851_=_C863 ,\nC851_=_C864 ,C851_=_C865 ,C851_=_C866 ,C851_=_C868 ,C851_=_C869 ,C851_=_C870 ,\nC851_=_C871 ,C851_=_C1531 ,C851_=_C1626 ,C851_=_C2036 ,C851_=_C2044 ,C851_=_C2049 ,\nC853_=_C854 ,C853_=_C855 ,C853_=_C856 ,C853_=_C857 ,C853_=_C858 ,C853_=_C859 ,\nC853_=_C860 ,C853_=_C861 ,C853_=_C863 ,C853_=_C864 ,C853_=_C865 ,C853_=_C866 ,\nC853_=_C868 ,C853_=_C869 ,C853_=_C870 ,C853_=_C871 ,C853_=_C1533 ,C853_=_C1629 ,\nC853_=_C2090 ,C853_=_C2118 ,C853_=_C2124 ,C854_=_C855 ,C854_=_C856 ,C854_=_C857 ,\nC854_=_C858 ,C854_=_C859 ,C854_=_C860 ,C854_=_C861 ,C854_=_C863 ,C854_=_C864 ,\nC854_=_C865 ,C854_=_C866 ,C854_=_C868 ,C854_=_C869 ,C854_=_C870 ,C854_=_C871 ,\nC855_=_C856 ,C855_=_C857 ,C855_=_C858 ,C855_=_C859 ,C855_=_C860 ,C855_=_C861 ,\nC855_=_C863 ,C855_=_C864 ,C855_=_C865 ,C855_=_C866 ,C855_=_C868 ,C855_=_C869 ,\nC855_=_C870 ,C855_=_C871 ,C855_=_C2303 ,C855_=_C2307 ,C855_=_C2311 ,C856_=_C857 ,\nC856_=_C858 ,C856_=_C859 ,C856_=_C860 ,C856_=_C861 ,C856_=_C863 ,C856_=_C864 ,\nC856_=_C865 ,C856_=_C866 ,C856_=_C868 ,C856_=_C869 ,C856_=_C870 ,C856_=_C871 ,\nC857_=_C858 ,C857_=_C859 ,C857_=_C860 ,C857_=_C861 ,C857_=_C863 ,C857_=_C864 ,\nC857_=_C865 ,C857_=_C866 ,C857_=_C868 ,C857_=_C869 ,C857_=_C870 ,C857_=_C871 ,\nC858_=_C859 ,C858_=_C860 ,C858_=_C861 ,C858_=_C863 ,C858_=_C864 ,C858_=_C865 ,\nC858_=_C866 ,C858_=_C868 ,C858_=_C869 ,C858_=_C870 ,C858_=_C871 ,C858_=_C1536 ,\nC858_=_C1635 ,C858_=_C2095 ,C858_=_C2767 ,C858_=_C2772 ,C859_=_C860 ,C859_=_C861 ,\nC859_=_C863 ,C859_=_C864 ,C859_=_C865 ,C859_=_C866 ,C859_=_C868 ,C859_=_C869 ,\nC859_=_C870 ,C859_=_C871 ,C859_=_C2869 ,C860_=_C861 ,C860_=_C863 ,C860_=_C864 ,\nC860_=_C865 ,C860_=_C866 ,C860_=_C868 ,C860_=_C869 ,C860_=_C870 ,C860_=_C871 ,\nC861_=_C863 ,C861_=_C864 ,C861_=_C865 ,C861_=_C866 ,C861_=_C868 ,C861_=_C869 ,\nC861_=_C870 ,C861_=_C871 ,C863_=_C864 ,C863_=_C865 ,C863_=_C866 ,C863_=_C868 ,\nC863_=_C869 ,C863_=_C870 ,C863_=_C871 ,C864_=_C865 ,C864_=_C866 ,C864_=_C868 ,\nC864_=_C869 ,C864_=_C870 ,C864_=_C871 ,C864_=_C3841 ,C865_=_C866 ,C865_=_C868 ,\nC865_=_C869 ,C865_=_C870 ,C865_=_C871 ,C866_=_C868 ,C866_=_C869 ,C866_=_C870 ,\nC866_=_C871 ,C868_=_C869 ,C868_=_C870 ,C868_=_C871 ,C869_=_C870 ,C869_=_C871 ,\nC870_=_C871 ,C913_=_C1164 ,C913_=_C1246 ,C913_=_C1364 ,C913_=_C1676 ,C913_=_C1849 ,\nC913_=_C2006 ,C913_=_C2025 ,C913_=_C2207 ,C913_=_C2291 ,C913_=_C2307 ,C913_=_C2388 ,\nC913_=_C2463 ,C913_=_C2514 ,C913_=_C2675 ,C913_=_C2834 ,C913_=_C2869 ,C913_=_C3431 ,\nC913_=_C3527 ,C913_=_C3541 ,C913_=_C3618 ,C913_=_C3720 ,C913_=_C3721 ,C913_=_C3722 ,\nC913_=_C3723 ,C913_=_C3724 ,C928_=_C1048 ,C928_=_C1276 ,C928_=_C1622 ,C928_=_C1623 ,\nC928_=_C1624 ,C928_=_C1625 ,C928_=_C1626 ,C928_=_C1627 ,C928_=_C1629 ,C928_=_C1630 ,\nC928_=_C1631 ,C928_=_C1632 ,C928_=_C1633 ,C928_=_C1634 ,C928_=_C1635 ,C928_=_C1636 ,\nC928_=_C1637 ,C928_=_C1639 ,C928_=_C1640 ,C928_=_C1641 ,C977_=_C986 ,C977_=_C1202 ,\nC977_=_C1281 ,C977_=_C1778 ,C977_=_C1880 ,C977_=_C1935 ,C977_=_C2036 ,C977_=_C2090 ,\nC977_=_C2091 ,C977_=_C2092 ,C977_=_C2093 ,C977_=_C2094 ,C977_=_C2095 ,C977_=_C2097 ,\nC977_=_C2098 ,C977_=_C2099 ,C977_=_C2100 ,C977_=_C2102 ,C977_=_C2103 ,C977_=_C2104 ,\nC977_=_C2105 ,C977_=_C2106 ,C977_=_C2107 ,C977_=_C2108 ,C986_=_C1056 ,C986_=_C1238 ,\nC986_=_C1394 ,C986_=_C1466 ,C986_=_C1783 ,C986_=_C2021 ,C986_=_C2285 ,C986_=_C2303 ,\nC986_=_C2340 ,C986_=_C2417 ,C986_=_C2507 ,C986_=_C2809 ,C986_=_C2989 ,C986_=_C2990 ,\nC986_=_C2991 ,C986_=_C2992 ,C986_=_C2993 ,C986_=_C2994 ,C986_=_C2996 ,C986_=_C2997 ,\nC986_=_C2998 ,C986_=_C2999 ,C986_=_C3000 ,C986_=_C3001 ,C1048_=_C1056 ,C1048_=_C1276 ,\nC1048_=_C1622 ,C1048_=_C1623 ,C1048_=_C1624 ,C1048_=_C1625 ,C1048_=_C1626 ,C1048_=_C1627 ,\nC1048_=_C1629 ,C1048_=_C1630 ,C1048_=_C1631 ,C1048_=_C1632 ,C1048_=_C1633 ,C1048_=_C1634 ,\nC1048_=_C1635 ,C1048_=_C1636 ,C1048_=_C1637 ,C1048_=_C1639 ,C1048_=_C1640 ,C1048_=_C1641 ,\nC1056_=_C1238 ,C1056_=_C1394 ,C1056_=_C1466 ,C1056_=_C1783 ,C1056_=_C2021 ,C1056_=_C2285 ,\nC1056_=_C2303 ,C1056_=_C2340 ,C1056_=_C2417 ,C1056_=_C2507 ,C1056_=_C2809 ,C1056_=_C2989 ,\nC1056_=_C2990 ,C1056_=_C2991 ,C1056_=_C2992 ,C1056_=_C2993 ,C1056_=_C2994 ,C1056_=_C2996 ,\nC1056_=_C2997 ,C1056_=_C2998 ,C1056_=_C2999 ,C1056_=_C3000 ,C1056_=_C3001 ,C1164_=_C1171 ,\nC1164_=_C1246 ,C1164_=_C1364 ,C1164_=_C1676 ,C1164_=_C1849 ,C1164_=_C2006 ,C1164_=_C2025 ,\nC1164_=_C2207 ,C1164_=_C2291 ,C1164_=_C2307 ,C1164_=_C2388 ,C1164_=_C2463 ,C1164_=_C2514 ,\nC1164_=_C2675 ,C1164_=_C2834 ,C1164_=_C2869 ,C1164_=_C3431 ,C1164_=_C3527 ,C1164_=_C3541 ,\nC1164_=_C3618 ,C1164_=_C3720 ,C1164_=_C3721 ,C1164_=_C3722 ,C1164_=_C3723 ,C1164_=_C3724 ,\nC1171_=_C1251 ,C1171_=_C1297 ,C1171_=_C1752 ,C1171_=_C1896 ,C1171_=_C2030 ,C1171_=_C2049 ,\nC1171_=_C2124 ,C1171_=_C2297 ,C1171_=_C2311 ,C1171_=_C2519 ,C1171_=_C2741 ,C1171_=_C2772 ,\nC1171_=_C3251 ,C1171_=_C3548 ,C1171_=_C3701 ,C1171_=_C3777 ,C1171_=_C3841 ,C1171_=_C3939 ,\nC1171_=_C3949 ,C1171_=_C4047 ,C1171_=_C4084 ,C1202_=_C1281 ,C1202_=_C1778 ,C1202_=_C1880 ,\nC1202_=_C1935 ,C1202_=_C2036 ,C1202_=_C2090 ,C1202_=_C2091 ,C1202_=_C2092 ,C1202_=_C2093 ,\nC1202_=_C2094 ,C1202_=_C2095 ,C1202_=_C2097 ,C1202_=_C2098 ,C1202_=_C2099 ,C1202_=_C2100 ,\nC1202_=_C2102 ,C1202_=_C2103 ,C1202_=_C2104 ,C1202_=_C2105 ,C1202_=_C2106 ,C1202_=_C2107 ,\nC1202_=_C2108 ,C1238_=_C1246 ,C1238_=_C1251 ,C1238_=_C1394 ,C1238_=_C1466 ,C1238_=_C1783 ,\nC1238_=_C2021 ,C1238_=_C2285 ,C1238_=_C2303 ,C1238_=_C2340 ,C1238_=_C2417 ,C1238_=_C2507 ,\nC1238_=_C2809 ,C1238_=_C2989 ,C1238_=_C2990 ,C1238_=_C2991 ,C1238_=_C2992 ,C1238_=_C2993 ,\nC1238_=_C2994 ,C1238_=_C2996 ,C1238_=_C2997 ,C1238_=_C2998 ,C1238_=_C2999 ,C1238_=_C3000 ,\nC1238_=_C3001 ,C1246_=_C1251 ,C1246_=_C1364 ,C1246_=_C1676 ,C1246_=_C1849 ,C1246_=_C2006 ,\nC1246_=_C2025 ,C1246_=_C2207 ,C1246_=_C2291 ,C1246_=_C2307 ,C1246_=_C2388 ,C1246_=_C2463 ,\nC1246_=_C2514 ,C1246_=_C2675 ,C1246_=_C2834 ,C1246_=_C2869 ,C1246_=_C3431 ,C1246_=_C3527 ,\nC1246_=_C3541 ,C1246_=_C3618 ,C1246_=_C3720 ,C1246_=_C3721 ,C1246_=_C3722 ,C1246_=_C3723 ,\nC1246_=_C3724 ,C1251_=_C1297 ,C1251_=_C1752 ,C1251_=_C1896 ,C1251_=_C2030 ,C1251_=_C2049 ,\nC1251_=_C2124 ,C1251_=_C2297 ,C1251_=_C2311 ,C1251_=_C2519 ,C1251_=_C2741 ,C1251_=_C2772 ,\nC1251_=_C3251 ,C1251_=_C3548 ,C1251_=_C3701 ,C1251_=_C3777 ,C1251_=_C3841 ,C1251_=_C3939 ,\nC1251_=_C3949 ,C1251_=_C4047 ,C1251_=_C4084 ,C1275_=_C1276 ,C1275_=_C1281 ,C1275_=_C1289 ,\nC1275_=_C1297 ,C1275_=_C1431 ,C1275_=_C1530 ,C1275_=_C1531 ,C1275_=_C1533 ,C1275_=_C1534 ,\nC1275_=_C1535 ,C1275_=_C1536 ,C1275_=_C1537 ,C1275_=_C1538 ,C1275_=_C1539 ,C1275_=_C1540 ,\nC1275_=_C1541 ,C1275_=_C1543 ,C1275_=_C1544 ,C1275_=_C1545 ,C1275_=_C1546 ,C1275_=_C1547 ,\nC1275_=_C1548 ,C1275_=_C1550 ,C1276_=_C1281 ,C1276_=_C1289 ,C1276_=_C1297 ,C1276_=_C1622 ,\nC1276_=_C1623 ,C1276_=_C1624 ,C1276_=_C1625 ,C1276_=_C1626 ,C1276_=_C1627 ,C1276_=_C1629 ,\nC1276_=_C1630 ,C1276_=_C1631 ,C1276_=_C1632 ,C1276_=_C1633 ,C1276_=_C1634 ,C1276_=_C1635 ,\nC1276_=_C1636 ,C1276_=_C1637 ,C1276_=_C1639 ,C1276_=_C1640 ,C1276_=_C1641 ,C1281_=_C1289 ,\nC1281_=_C1297 ,C1281_=_C1778 ,C1281_=_C1880 ,C1281_=_C1935 ,C1281_=_C2036 ,C1281_=_C2090 ,\nC1281_=_C2091 ,C1281_=_C2092 ,C1281_=_C2093 ,C1281_=_C2094 ,C1281_=_C2095 ,C1281_=_C2097 ,\nC1281_=_C2098 ,C1281_=_C2099 ,C1281_=_C2100 ,C1281_=_C2102 ,C1281_=_C2103 ,C1281_=_C2104 ,\nC1281_=_C2105 ,C1281_=_C2106 ,C1281_=_C2107 ,C1281_=_C2108 ,C1289_=_C1297 ,C1289_=_C1740 ,\nC1289_=_C1828 ,C1289_=_C1890 ,C1289_=_C2044 ,C1289_=_C2118 ,C1289_=_C2481 ,C1289_=_C2767 ,\nC1289_=_C2880 ,C1289_=_C3271 ,C1289_=_C3369 ,C1289_=_C3402 ,C1289_=_C3464 ,C1289_=_C3524 ,\nC1289_=_C3599 ,C1289_=_C3600 ,C1289_=_C3601 ,C1289_=_C3602 ,C1289_=_C3603 ,C1289_=_C3604 ,\nC1289_=_C3605 ,C1289_=_C3606 ,C1297_=_C1752 ,C1297_=_C1896 ,C1297_=_C2030 ,C1297_=_C2049 ,\nC1297_=_C2124 ,C1297_=_C2297 ,C1297_=_C2311 ,C1297_=_C2519 ,C1297_=_C2741 ,C1297_=_C2772 ,\nC1297_=_C3251 ,C1297_=_C3548 ,C1297_=_C3701 ,C1297_=_C3777 ,C1297_=_C3841 ,C1297_=_C3939 ,\nC1297_=_C3949 ,C1297_=_C4047 ,C1297_=_C4084 ,C1364_=_C1676 ,C1364_=_C1849 ,C1364_=_C2006 ,\nC1364_=_C2025 ,C1364_=_C2207 ,C1364_=_C2291 ,C1364_=_C2307 ,C1364_=_C2388 ,C1364_=_C2463 ,\nC1364_=_C2514 ,C1364_=_C2675 ,C1364_=_C2834 ,C1364_=_C2869 ,C1364_=_C3431 ,C1364_=_C3527 ,\nC1364_=_C3541 ,C1364_=_C3618 ,C1364_=_C3720 ,C1364_=_C3721 ,C1364_=_C3722 ,C1364_=_C3723 ,\nC1364_=_C3724 ,C1394_=_C1466 ,C1394_=_C1783 ,C1394_=_C2021 ,C1394_=_C2285 ,C1394_=_C2303 ,\nC1394_=_C2340 ,C1394_=_C2417 ,C1394_=_C2507 ,C1394_=_C2809 ,C1394_=_C2989 ,C1394_=_C2990 ,\nC1394_=_C2991 ,C1394_=_C2992 ,C1394_=_C2993 ,C1394_=_C2994 ,C1394_=_C2996 ,C1394_=_C2997 ,\nC1394_=_C2998 ,C1394_=_C2999 ,C1394_=_C3000 ,C1394_=_C3001 ,C1431_=_C1530</w:t>
      </w:r>
    </w:p>
    <w:p>
      <w:pPr>
        <w:pStyle w:val="PreformattedText"/>
        <w:bidi w:val="0"/>
        <w:spacing w:before="0" w:after="0"/>
        <w:jc w:val="left"/>
        <w:rPr/>
      </w:pPr>
      <w:r>
        <w:rPr/>
        <w:t xml:space="preserve"> </w:t>
      </w:r>
      <w:r>
        <w:rPr/>
        <w:t>,C1431_=_C1531 ,\nC1431_=_C1533 ,C1431_=_C1534 ,C1431_=_C1535 ,C1431_=_C1536 ,C1431_=_C1537 ,C1431_=_C1538 ,\nC1431_=_C1539 ,C1431_=_C1540 ,C1431_=_C1541 ,C1431_=_C1543 ,C1431_=_C1544 ,C1431_=_C1545 ,\nC1431_=_C1546 ,C1431_=_C1547 ,C1431_=_C1548 ,C1431_=_C1550 ,C1466_=_C1783 ,C1466_=_C2021 ,\nC1466_=_C2285 ,C1466_=_C2303 ,C1466_=_C2340 ,C1466_=_C2417 ,C1466_=_C2507 ,C1466_=_C2809 ,\nC1466_=_C2989 ,C1466_=_C2990 ,C1466_=_C2991 ,C1466_=_C2992 ,C1466_=_C2993 ,C1466_=_C2994 ,\nC1466_=_C2996 ,C1466_=_C2997 ,C1466_=_C2998 ,C1466_=_C2999 ,C1466_=_C3000 ,C1466_=_C3001 ,\nC1530_=_C1531 ,C1530_=_C1533 ,C1530_=_C1534 ,C1530_=_C1535 ,C1530_=_C1536 ,C1530_=_C1537 ,\nC1530_=_C1538 ,C1530_=_C1539 ,C1530_=_C1540 ,C1530_=_C1541 ,C1530_=_C1543 ,C1530_=_C1544 ,\nC1530_=_C1545 ,C1530_=_C1546 ,C1530_=_C1547 ,C1530_=_C1548 ,C1530_=_C1550 ,C1530_=_C1623 ,\nC1530_=_C1880 ,C1530_=_C1890 ,C1530_=_C1896 ,C1531_=_C1533 ,C1531_=_C1534 ,C1531_=_C1535 ,\nC1531_=_C1536 ,C1531_=_C1537 ,C1531_=_C1538 ,C1531_=_C1539 ,C1531_=_C1540 ,C1531_=_C1541 ,\nC1531_=_C1543 ,C1531_=_C1544 ,C1531_=_C1545 ,C1531_=_C1546 ,C1531_=_C1547 ,C1531_=_C1548 ,\nC1531_=_C1550 ,C1531_=_C1626 ,C1531_=_C2036 ,C1531_=_C2044 ,C1531_=_C2049 ,C1533_=_C1534 ,\nC1533_=_C1535 ,C1533_=_C1536 ,C1533_=_C1537 ,C1533_=_C1538 ,C1533_=_C1539 ,C1533_=_C1540 ,\nC1533_=_C1541 ,C1533_=_C1543 ,C1533_=_C1544 ,C1533_=_C1545 ,C1533_=_C1546 ,C1533_=_C1547 ,\nC1533_=_C1548 ,C1533_=_C1550 ,C1533_=_C1629 ,C1533_=_C2090 ,C1533_=_C2118 ,C1533_=_C2124 ,\nC1534_=_C1535 ,C1534_=_C1536 ,C1534_=_C1537 ,C1534_=_C1538 ,C1534_=_C1539 ,C1534_=_C1540 ,\nC1534_=_C1541 ,C1534_=_C1543 ,C1534_=_C1544 ,C1534_=_C1545 ,C1534_=_C1546 ,C1534_=_C1547 ,\nC1534_=_C1548 ,C1534_=_C1550 ,C1534_=_C1630 ,C1534_=_C2207 ,C1535_=_C1536 ,C1535_=_C1537 ,\nC1535_=_C1538 ,C1535_=_C1539 ,C1535_=_C1540 ,C1535_=_C1541 ,C1535_=_C1543 ,C1535_=_C1544 ,\nC1535_=_C1545 ,C1535_=_C1546 ,C1535_=_C1547 ,C1535_=_C1548 ,C1535_=_C1550 ,C1536_=_C1537 ,\nC1536_=_C1538 ,C1536_=_C1539 ,C1536_=_C1540 ,C1536_=_C1541 ,C1536_=_C1543 ,C1536_=_C1544 ,\nC1536_=_C1545 ,C1536_=_C1546 ,C1536_=_C1547 ,C1536_=_C1548 ,C1536_=_C1550 ,C1536_=_C1635 ,\nC1536_=_C2095 ,C1536_=_C2767 ,C1536_=_C2772 ,C1537_=_C1538 ,C1537_=_C1539 ,C1537_=_C1540 ,\nC1537_=_C1541 ,C1537_=_C1543 ,C1537_=_C1544 ,C1537_=_C1545 ,C1537_=_C1546 ,C1537_=_C1547 ,\nC1537_=_C1548 ,C1537_=_C1550 ,C1538_=_C1539 ,C1538_=_C1540 ,C1538_=_C1541 ,C1538_=_C1543 ,\nC1538_=_C1544 ,C1538_=_C1545 ,C1538_=_C1546 ,C1538_=_C1547 ,C1538_=_C1548 ,C1538_=_C1550 ,\nC1539_=_C1540 ,C1539_=_C1541 ,C1539_=_C1543 ,C1539_=_C1544 ,C1539_=_C1545 ,C1539_=_C1546 ,\nC1539_=_C1547 ,C1539_=_C1548 ,C1539_=_C1550 ,C1540_=_C1541 ,C1540_=_C1543 ,C1540_=_C1544 ,\nC1540_=_C1545 ,C1540_=_C1546 ,C1540_=_C1547 ,C1540_=_C1548 ,C1540_=_C1550 ,C1540_=_C3369 ,\nC1541_=_C1543 ,C1541_=_C1544 ,C1541_=_C1545 ,C1541_=_C1546 ,C1541_=_C1547 ,C1541_=_C1548 ,\nC1541_=_C1550 ,C1541_=_C2993 ,C1541_=_C3541 ,C1541_=_C3548 ,C1543_=_C1544 ,C1543_=_C1545 ,\nC1543_=_C1546 ,C1543_=_C1547 ,C1543_=_C1548 ,C1543_=_C1550 ,C1544_=_C1545 ,C1544_=_C1546 ,\nC1544_=_C1547 ,C1544_=_C1548 ,C1544_=_C1550 ,C1545_=_C1546 ,C1545_=_C1547 ,C1545_=_C1548 ,\nC1545_=_C1550 ,C1545_=_C2106 ,C1546_=_C1547 ,C1546_=_C1548 ,C1546_=_C1550 ,C1546_=_C4047 ,\nC1547_=_C1548 ,C1547_=_C1550 ,C1548_=_C1550 ,C1622_=_C1623 ,C1622_=_C1624 ,C1622_=_C1625 ,\nC1622_=_C1626 ,C1622_=_C1627 ,C1622_=_C1629 ,C1622_=_C1630 ,C1622_=_C1631 ,C1622_=_C1632 ,\nC1622_=_C1633 ,C1622_=_C1634 ,C1622_=_C1635 ,C1622_=_C1636 ,C1622_=_C1637 ,C1622_=_C1639 ,\nC1622_=_C1640 ,C1622_=_C1641 ,C1622_=_C1676 ,C1623_=_C1624 ,C1623_=_C1625 ,C1623_=_C1626 ,\nC1623_=_C1627 ,C1623_=_C1629 ,C1623_=_C1630 ,C1623_=_C1631 ,C1623_=_C1632 ,C1623_=_C1633 ,\nC1623_=_C1634 ,C1623_=_C1635 ,C1623_=_C1636 ,C1623_=_C1637 ,C1623_=_C1639 ,C1623_=_C1640 ,\nC1623_=_C1641 ,C1623_=_C1880 ,C1623_=_C1890 ,C1623_=_C1896 ,C1624_=_C1625 ,C1624_=_C1626 ,\nC1624_=_C1627 ,C1624_=_C1629 ,C1624_=_C1630 ,C1624_=_C1631 ,C1624_=_C1632 ,C1624_=_C1633 ,\nC1624_=_C1634 ,C1624_=_C1635 ,C1624_=_C1636 ,C1624_=_C1637 ,C1624_=_C1639 ,C1624_=_C1640 ,\nC1624_=_C1641 ,C1625_=_C1626 ,C1625_=_C1627 ,C1625_=_C1629 ,C1625_=_C1630 ,C1625_=_C1631 ,\nC1625_=_C1632 ,C1625_=_C1633 ,C1625_=_C1634 ,C1625_=_C1635 ,C1625_=_C1636 ,C1625_=_C1637 ,\nC1625_=_C1639 ,C1625_=_C1640 ,C1625_=_C1641 ,C1625_=_C1935 ,C1626_=_C1627 ,C1626_=_C1629 ,\nC1626_=_C1630 ,C1626_=_C1631 ,C1626_=_C1632 ,C1626_=_C1633 ,C1626_=_C1634 ,C1626_=_C1635 ,\nC1626_=_C1636 ,C1626_=_C1637 ,C1626_=_C1639 ,C1626_=_C1640 ,C1626_=_C1641 ,C1626_=_C2036 ,\nC1626_=_C2044 ,C1626_=_C2049 ,C1627_=_C1629 ,C1627_=_C1630 ,C1627_=_C1631 ,C1627_=_C1632 ,\nC1627_=_C1633 ,C1627_=_C1634 ,C1627_=_C1635 ,C1627_=_C1636 ,C1627_=_C1637 ,C1627_=_C1639 ,\nC1627_=_C1640 ,C1627_=_C1641 ,C1629_=_C1630 ,C1629_=_C1631 ,C1629_=_C1632 ,C1629_=_C1633 ,\nC1629_=_C1634 ,C1629_=_C1635 ,C1629_=_C1636 ,C1629_=_C1637 ,C1629_=_C1639 ,C1629_=_C1640 ,\nC1629_=_C1641 ,C1629_=_C2090 ,C1629_=_C2118 ,C1629_=_C2124 ,C1630_=_C1631 ,C1630_=_C1632 ,\nC1630_=_C1633 ,C1630_=_C1634 ,C1630_=_C1635 ,C1630_=_C1636 ,C1630_=_C1637 ,C1630_=_C1639 ,\nC1630_=_C1640 ,C1630_=_C1641 ,C1630_=_C2207 ,C1631_=_C1632 ,C1631_=_C1633 ,C1631_=_C1634 ,\nC1631_=_C1635 ,C1631_=_C1636 ,C1631_=_C1637 ,C1631_=_C1639 ,C1631_=_C1640 ,C1631_=_C1641 ,\nC1631_=_C2285 ,C1631_=_C2291 ,C1631_=_C2297 ,C1632_=_C1633 ,C1632_=_C1634 ,C1632_=_C1635 ,\nC1632_=_C1636 ,C1632_=_C1637 ,C1632_=_C1639 ,C1632_=_C1640 ,C1632_=_C1641 ,C1633_=_C1634 ,\nC1633_=_C1635 ,C1633_=_C1636 ,C1633_=_C1637 ,C1633_=_C1639 ,C1633_=_C1640 ,C1633_=_C1641 ,\nC1634_=_C1635 ,C1634_=_C1636 ,C1634_=_C1637 ,C1634_=_C1639 ,C1634_=_C1640 ,C1634_=_C1641 ,\nC1635_=_C1636 ,C1635_=_C1637 ,C1635_=_C1639 ,C1635_=_C1640 ,C1635_=_C1641 ,C1635_=_C2095 ,\nC1635_=_C2767 ,C1635_=_C2772 ,C1636_=_C1637 ,C1636_=_C1639 ,C1636_=_C1640 ,C1636_=_C1641 ,\nC1637_=_C1639 ,C1637_=_C1640 ,C1637_=_C1641 ,C1639_=_C1640 ,C1639_=_C1641 ,C1640_=_C1641 ,\nC1676_=_C1849 ,C1676_=_C2006 ,C1676_=_C2025 ,C1676_=_C2207 ,C1676_=_C2291 ,C1676_=_C2307 ,\nC1676_=_C2388 ,C1676_=_C2463 ,C1676_=_C2514 ,C1676_=_C2675 ,C1676_=_C2834 ,C1676_=_C2869 ,\nC1676_=_C3431 ,C1676_=_C3527 ,C1676_=_C3541 ,C1676_=_C3618 ,C1676_=_C3720 ,C1676_=_C3721 ,\nC1676_=_C3722 ,C1676_=_C3723 ,C1676_=_C3724 ,C1740_=_C1752 ,C1740_=_C1828 ,C1740_=_C1890 ,\nC1740_=_C2044 ,C1740_=_C2118 ,C1740_=_C2481 ,C1740_=_C2767 ,C1740_=_C2880 ,C1740_=_C3271 ,\nC1740_=_C3369 ,C1740_=_C3402 ,C1740_=_C3464 ,C1740_=_C3524 ,C1740_=_C3599 ,C1740_=_C3600 ,\nC1740_=_C3601 ,C1740_=_C3602 ,C1740_=_C3603 ,C1740_=_C3604 ,C1740_=_C3605 ,C1740_=_C3606 ,\nC1752_=_C1896 ,C1752_=_C2030 ,C1752_=_C2049 ,C1752_=_C2124 ,C1752_=_C2297 ,C1752_=_C2311 ,\nC1752_=_C2519 ,C1752_=_C2741 ,C1752_=_C2772 ,C1752_=_C3251 ,C1752_=_C3548 ,C1752_=_C3701 ,\nC1752_=_C3777 ,C1752_=_C3841 ,C1752_=_C3939 ,C1752_=_C3949 ,C1752_=_C4047 ,C1752_=_C4084 ,\nC1778_=_C1783 ,C1778_=_C1880 ,C1778_=_C1935 ,C1778_=_C2036 ,C1778_=_C2090 ,C1778_=_C2091 ,\nC1778_=_C2092 ,C1778_=_C2093 ,C1778_=_C2094 ,C1778_=_C2095 ,C1778_=_C2097 ,C1778_=_C2098 ,\nC1778_=_C2099 ,C1778_=_C2100 ,C1778_=_C2102 ,C1778_=_C2103 ,C1778_=_C2104 ,C1778_=_C2105 ,\nC1778_=_C2106 ,C1778_=_C2107 ,C1778_=_C2108 ,C1783_=_C2021 ,C1783_=_C2285 ,C1783_=_C2303 ,\nC1783_=_C2340 ,C1783_=_C2417 ,C1783_=_C2507 ,C1783_=_C2809 ,C1783_=_C2989 ,C1783_=_C2990 ,\nC1783_=_C2991 ,C1783_=_C2992 ,C1783_=_C2993 ,C1783_=_C2994 ,C1783_=_C2996 ,C1783_=_C2997 ,\nC1783_=_C2998 ,C1783_=_C2999 ,C1783_=_C3000 ,C1783_=_C3001 ,C1828_=_C1890 ,C1828_=_C2044 ,\nC1828_=_C2118 ,C1828_=_C2481 ,C1828_=_C2767 ,C1828_=_C2880 ,C1828_=_C3271 ,C1828_=_C3369 ,\nC1828_=_C3402 ,C1828_=_C3464 ,C1828_=_C3524 ,C1828_=_C3599 ,C1828_=_C3600 ,C1828_=_C3601 ,\nC1828_=_C3602 ,C1828_=_C3603 ,C1828_=_C3604 ,C1828_=_C3605 ,C1828_=_C3606 ,C1849_=_C2006 ,\nC1849_=_C2025 ,C1849_=_C2207 ,C1849_=_C2291 ,C1849_=_C2307 ,C1849_=_C2388 ,C1849_=_C2463 ,\nC1849_=_C2514 ,C1849_=_C2675 ,C1849_=_C2834 ,C1849_=_C2869 ,C1849_=_C3431 ,C1849_=_C3527 ,\nC1849_=_C3541 ,C1849_=_C3618 ,C1849_=_C3720 ,C1849_=_C3721 ,C1849_=_C3722 ,C1849_=_C3723 ,\nC1849_=_C3724 ,C1880_=_C1890 ,C1880_=_C1896 ,C1880_=_C1935 ,C1880_=_C2036 ,C1880_=_C2090 ,\nC1880_=_C2091 ,C1880_=_C2092 ,C1880_=_C2093 ,C1880_=_C2094 ,C1880_=_C2095 ,C1880_=_C2097 ,\nC1880_=_C2098 ,C1880_=_C2099 ,C1880_=_C2100 ,C1880_=_C2102 ,C1880_=_C2103 ,C1880_=_C2104 ,\nC1880_=_C2105 ,C1880_=_C2106 ,C1880_=_C2107 ,C1880_=_C2108 ,C1890_=_C1896 ,C1890_=_C2044 ,\nC1890_=_C2118 ,C1890_=_C2481 ,C1890_=_C2767 ,C1890_=_C2880 ,C1890_=_C3271 ,C1890_=_C3369 ,\nC1890_=_C3402 ,C1890_=_C3464 ,C1890_=_C3524 ,C1890_=_C3599 ,C1890_=_C3600 ,C1890_=_C3601 ,\nC1890_=_C3602 ,C1890_=_C3603 ,C1890_=_C3604 ,C1890_=_C3605 ,C1890_=_C3606 ,C1896_=_C2030 ,\nC1896_=_C2049 ,C1896_=_C2124 ,C1896_=_C2297 ,C1896_=_C2311 ,C1896_=_C2519 ,C1896_=_C2741 ,\nC1896_=_C2772 ,C1896_=_C3251 ,C1896_=_C3548 ,C1896_=_C3701 ,C1896_=_C3777 ,C1896_=_C3841 ,\nC1896_=_C3939 ,C1896_=_C3949 ,C1896_=_C4047 ,C1896_=_C4084 ,C1935_=_C2036 ,C1935_=_C2090 ,\nC1935_=_C2091 ,C1935_=_C2092 ,C1935_=_C2093 ,C1935_=_C2094 ,C1935_=_C2095 ,C1935_=_C2097 ,\nC1935_=_C2098 ,C1935_=_C2099 ,C1935_=_C2100 ,C1935_=_C2102 ,C1935_=_C2103 ,C1935_=_C2104 ,\nC1935_=_C2105 ,C1935_=_C2106 ,C1935_=_C2107 ,C1935_=_C2108 ,C2006_=_C2025 ,C2006_=_C2207 ,\nC2006_=_C2291 ,C2006_=_C2307 ,C2006_=_C2388 ,C2006_=_C2463 ,C2006_=_C2514 ,C2006_=_C2675 ,\nC2006_=_C2834 ,C2006_=_C2869 ,C2006_=_C3431 ,C2006_=_C3527 ,C2006_=_C3541 ,C2006_=_C3618 ,\nC2006_=_C3720 ,C2006_=_C3721 ,C2006_=_C3722 ,C2006_=_C3723 ,C2006_=_C3724 ,C2021_=_C2025 ,\nC2021_=_C2030 ,C2021_=_C2285 ,C2021_=_C2303 ,C2021_=_C2340 ,C2021_=_C2417 ,C2021_=_C2507 ,\nC2021_=_C2809 ,C2021_=_C2989 ,C2021_=_C2990 ,C2021_=_C2991 ,C2021_=_C2992 ,C2021_=_C2993 ,\nC2021_=_C2994 ,C2021_=_C2996 ,C2021_=_C2997 ,C2021_=_C2998 ,C2021_=_C2999 ,C2021_=_C3000 ,\nC2021_=_C3001 ,C2025_=_C2030 ,C2025_=_C2207 ,C2025_=_C2291 ,C2025_=_C2307 ,C2025_=_C2388 ,\nC2025_=_C2463 ,C2025_=_C2514 ,C2025_=_C2675</w:t>
      </w:r>
    </w:p>
    <w:p>
      <w:pPr>
        <w:pStyle w:val="PreformattedText"/>
        <w:bidi w:val="0"/>
        <w:spacing w:before="0" w:after="0"/>
        <w:jc w:val="left"/>
        <w:rPr/>
      </w:pPr>
      <w:r>
        <w:rPr/>
        <w:t xml:space="preserve"> </w:t>
      </w:r>
      <w:r>
        <w:rPr/>
        <w:t>,C2025_=_C2834 ,C2025_=_C2869 ,C2025_=_C3431 ,\nC2025_=_C3527 ,C2025_=_C3541 ,C2025_=_C3618 ,C2025_=_C3720 ,C2025_=_C3721 ,C2025_=_C3722 ,\nC2025_=_C3723 ,C2025_=_C3724 ,C2030_=_C2049 ,C2030_=_C2124 ,C2030_=_C2297 ,C2030_=_C2311 ,\nC2030_=_C2519 ,C2030_=_C2741 ,C2030_=_C2772 ,C2030_=_C3251 ,C2030_=_C3548 ,C2030_=_C3701 ,\nC2030_=_C3777 ,C2030_=_C3841 ,C2030_=_C3939 ,C2030_=_C3949 ,C2030_=_C4047 ,C2030_=_C4084 ,\nC2036_=_C2044 ,C2036_=_C2049 ,C2036_=_C2090 ,C2036_=_C2091 ,C2036_=_C2092 ,C2036_=_C2093 ,\nC2036_=_C2094 ,C2036_=_C2095 ,C2036_=_C2097 ,C2036_=_C2098 ,C2036_=_C2099 ,C2036_=_C2100 ,\nC2036_=_C2102 ,C2036_=_C2103 ,C2036_=_C2104 ,C2036_=_C2105 ,C2036_=_C2106 ,C2036_=_C2107 ,\nC2036_=_C2108 ,C2044_=_C2049 ,C2044_=_C2118 ,C2044_=_C2481 ,C2044_=_C2767 ,C2044_=_C2880 ,\nC2044_=_C3271 ,C2044_=_C3369 ,C2044_=_C3402 ,C2044_=_C3464 ,C2044_=_C3524 ,C2044_=_C3599 ,\nC2044_=_C3600 ,C2044_=_C3601 ,C2044_=_C3602 ,C2044_=_C3603 ,C2044_=_C3604 ,C2044_=_C3605 ,\nC2044_=_C3606 ,C2049_=_C2124 ,C2049_=_C2297 ,C2049_=_C2311 ,C2049_=_C2519 ,C2049_=_C2741 ,\nC2049_=_C2772 ,C2049_=_C3251 ,C2049_=_C3548 ,C2049_=_C3701 ,C2049_=_C3777 ,C2049_=_C3841 ,\nC2049_=_C3939 ,C2049_=_C3949 ,C2049_=_C4047 ,C2049_=_C4084 ,C2090_=_C2091 ,C2090_=_C2092 ,\nC2090_=_C2093 ,C2090_=_C2094 ,C2090_=_C2095 ,C2090_=_C2097 ,C2090_=_C2098 ,C2090_=_C2099 ,\nC2090_=_C2100 ,C2090_=_C2102 ,C2090_=_C2103 ,C2090_=_C2104 ,C2090_=_C2105 ,C2090_=_C2106 ,\nC2090_=_C2107 ,C2090_=_C2108 ,C2090_=_C2118 ,C2090_=_C2124 ,C2091_=_C2092 ,C2091_=_C2093 ,\nC2091_=_C2094 ,C2091_=_C2095 ,C2091_=_C2097 ,C2091_=_C2098 ,C2091_=_C2099 ,C2091_=_C2100 ,\nC2091_=_C2102 ,C2091_=_C2103 ,C2091_=_C2104 ,C2091_=_C2105 ,C2091_=_C2106 ,C2091_=_C2107 ,\nC2091_=_C2108 ,C2091_=_C2340 ,C2092_=_C2093 ,C2092_=_C2094 ,C2092_=_C2095 ,C2092_=_C2097 ,\nC2092_=_C2098 ,C2092_=_C2099 ,C2092_=_C2100 ,C2092_=_C2102 ,C2092_=_C2103 ,C2092_=_C2104 ,\nC2092_=_C2105 ,C2092_=_C2106 ,C2092_=_C2107 ,C2092_=_C2108 ,C2092_=_C2388 ,C2093_=_C2094 ,\nC2093_=_C2095 ,C2093_=_C2097 ,C2093_=_C2098 ,C2093_=_C2099 ,C2093_=_C2100 ,C2093_=_C2102 ,\nC2093_=_C2103 ,C2093_=_C2104 ,C2093_=_C2105 ,C2093_=_C2106 ,C2093_=_C2107 ,C2093_=_C2108 ,\nC2093_=_C2507 ,C2093_=_C2514 ,C2093_=_C2519 ,C2094_=_C2095 ,C2094_=_C2097 ,C2094_=_C2098 ,\nC2094_=_C2099 ,C2094_=_C2100 ,C2094_=_C2102 ,C2094_=_C2103 ,C2094_=_C2104 ,C2094_=_C2105 ,\nC2094_=_C2106 ,C2094_=_C2107 ,C2094_=_C2108 ,C2095_=_C2097 ,C2095_=_C2098 ,C2095_=_C2099 ,\nC2095_=_C2100 ,C2095_=_C2102 ,C2095_=_C2103 ,C2095_=_C2104 ,C2095_=_C2105 ,C2095_=_C2106 ,\nC2095_=_C2107 ,C2095_=_C2108 ,C2095_=_C2767 ,C2095_=_C2772 ,C2097_=_C2098 ,C2097_=_C2099 ,\nC2097_=_C2100 ,C2097_=_C2102 ,C2097_=_C2103 ,C2097_=_C2104 ,C2097_=_C2105 ,C2097_=_C2106 ,\nC2097_=_C2107 ,C2097_=_C2108 ,C2097_=_C2989 ,C2098_=_C2099 ,C2098_=_C2100 ,C2098_=_C2102 ,\nC2098_=_C2103 ,C2098_=_C2104 ,C2098_=_C2105 ,C2098_=_C2106 ,C2098_=_C2107 ,C2098_=_C2108 ,\nC2098_=_C2990 ,C2098_=_C3402 ,C2099_=_C2100 ,C2099_=_C2102 ,C2099_=_C2103 ,C2099_=_C2104 ,\nC2099_=_C2105 ,C2099_=_C2106 ,C2099_=_C2107 ,C2099_=_C2108 ,C2099_=_C2992 ,C2100_=_C2102 ,\nC2100_=_C2103 ,C2100_=_C2104 ,C2100_=_C2105 ,C2100_=_C2106 ,C2100_=_C2107 ,C2100_=_C2108 ,\nC2102_=_C2103 ,C2102_=_C2104 ,C2102_=_C2105 ,C2102_=_C2106 ,C2102_=_C2107 ,C2102_=_C2108 ,\nC2103_=_C2104 ,C2103_=_C2105 ,C2103_=_C2106 ,C2103_=_C2107 ,C2103_=_C2108 ,C2104_=_C2105 ,\nC2104_=_C2106 ,C2104_=_C2107 ,C2104_=_C2108 ,C2104_=_C2998 ,C2105_=_C2106 ,C2105_=_C2107 ,\nC2105_=_C2108 ,C2105_=_C3001 ,C2106_=_C2107 ,C2106_=_C2108 ,C2107_=_C2108 ,C2118_=_C2124 ,\nC2118_=_C2481 ,C2118_=_C2767 ,C2118_=_C2880 ,C2118_=_C3271 ,C2118_=_C3369 ,C2118_=_C3402 ,\nC2118_=_C3464 ,C2118_=_C3524 ,C2118_=_C3599 ,C2118_=_C3600 ,C2118_=_C3601 ,C2118_=_C3602 ,\nC2118_=_C3603 ,C2118_=_C3604 ,C2118_=_C3605 ,C2118_=_C3606 ,C2124_=_C2297 ,C2124_=_C2311 ,\nC2124_=_C2519 ,C2124_=_C2741 ,C2124_=_C2772 ,C2124_=_C3251 ,C2124_=_C3548 ,C2124_=_C3701 ,\nC2124_=_C3777 ,C2124_=_C3841 ,C2124_=_C3939 ,C2124_=_C3949 ,C2124_=_C4047 ,C2124_=_C4084 ,\nC2207_=_C2291 ,C2207_=_C2307 ,C2207_=_C2388 ,C2207_=_C2463 ,C2207_=_C2514 ,C2207_=_C2675 ,\nC2207_=_C2834 ,C2207_=_C2869 ,C2207_=_C3431 ,C2207_=_C3527 ,C2207_=_C3541 ,C2207_=_C3618 ,\nC2207_=_C3720 ,C2207_=_C3721 ,C2207_=_C3722 ,C2207_=_C3723 ,C2207_=_C3724 ,C2285_=_C2291 ,\nC2285_=_C2297 ,C2285_=_C2303 ,C2285_=_C2340 ,C2285_=_C2417 ,C2285_=_C2507 ,C2285_=_C2809 ,\nC2285_=_C2989 ,C2285_=_C2990 ,C2285_=_C2991 ,C2285_=_C2992 ,C2285_=_C2993 ,C2285_=_C2994 ,\nC2285_=_C2996 ,C2285_=_C2997 ,C2285_=_C2998 ,C2285_=_C2999 ,C2285_=_C3000 ,C2285_=_C3001 ,\nC2291_=_C2297 ,C2291_=_C2307 ,C2291_=_C2388 ,C2291_=_C2463 ,C2291_=_C2514 ,C2291_=_C2675 ,\nC2291_=_C2834 ,C2291_=_C2869 ,C2291_=_C3431 ,C2291_=_C3527 ,C2291_=_C3541 ,C2291_=_C3618 ,\nC2291_=_C3720 ,C2291_=_C3721 ,C2291_=_C3722 ,C2291_=_C3723 ,C2291_=_C3724 ,C2297_=_C2311 ,\nC2297_=_C2519 ,C2297_=_C2741 ,C2297_=_C2772 ,C2297_=_C3251 ,C2297_=_C3548 ,C2297_=_C3701 ,\nC2297_=_C3777 ,C2297_=_C3841 ,C2297_=_C3939 ,C2297_=_C3949 ,C2297_=_C4047 ,C2297_=_C4084 ,\nC2303_=_C2307 ,C2303_=_C2311 ,C2303_=_C2340 ,C2303_=_C2417 ,C2303_=_C2507 ,C2303_=_C2809 ,\nC2303_=_C2989 ,C2303_=_C2990 ,C2303_=_C2991 ,C2303_=_C2992 ,C2303_=_C2993 ,C2303_=_C2994 ,\nC2303_=_C2996 ,C2303_=_C2997 ,C2303_=_C2998 ,C2303_=_C2999 ,C2303_=_C3000 ,C2303_=_C3001 ,\nC2307_=_C2311 ,C2307_=_C2388 ,C2307_=_C2463 ,C2307_=_C2514 ,C2307_=_C2675 ,C2307_=_C2834 ,\nC2307_=_C2869 ,C2307_=_C3431 ,C2307_=_C3527 ,C2307_=_C3541 ,C2307_=_C3618 ,C2307_=_C3720 ,\nC2307_=_C3721 ,C2307_=_C3722 ,C2307_=_C3723 ,C2307_=_C3724 ,C2311_=_C2519 ,C2311_=_C2741 ,\nC2311_=_C2772 ,C2311_=_C3251 ,C2311_=_C3548 ,C2311_=_C3701 ,C2311_=_C3777 ,C2311_=_C3841 ,\nC2311_=_C3939 ,C2311_=_C3949 ,C2311_=_C4047 ,C2311_=_C4084 ,C2340_=_C2417 ,C2340_=_C2507 ,\nC2340_=_C2809 ,C2340_=_C2989 ,C2340_=_C2990 ,C2340_=_C2991 ,C2340_=_C2992 ,C2340_=_C2993 ,\nC2340_=_C2994 ,C2340_=_C2996 ,C2340_=_C2997 ,C2340_=_C2998 ,C2340_=_C2999 ,C2340_=_C3000 ,\nC2340_=_C3001 ,C2388_=_C2463 ,C2388_=_C2514 ,C2388_=_C2675 ,C2388_=_C2834 ,C2388_=_C2869 ,\nC2388_=_C3431 ,C2388_=_C3527 ,C2388_=_C3541 ,C2388_=_C3618 ,C2388_=_C3720 ,C2388_=_C3721 ,\nC2388_=_C3722 ,C2388_=_C3723 ,C2388_=_C3724 ,C2417_=_C2507 ,C2417_=_C2809 ,C2417_=_C2989 ,\nC2417_=_C2990 ,C2417_=_C2991 ,C2417_=_C2992 ,C2417_=_C2993 ,C2417_=_C2994 ,C2417_=_C2996 ,\nC2417_=_C2997 ,C2417_=_C2998 ,C2417_=_C2999 ,C2417_=_C3000 ,C2417_=_C3001 ,C2463_=_C2514 ,\nC2463_=_C2675 ,C2463_=_C2834 ,C2463_=_C2869 ,C2463_=_C3431 ,C2463_=_C3527 ,C2463_=_C3541 ,\nC2463_=_C3618 ,C2463_=_C3720 ,C2463_=_C3721 ,C2463_=_C3722 ,C2463_=_C3723 ,C2463_=_C3724 ,\nC2481_=_C2767 ,C2481_=_C2880 ,C2481_=_C3271 ,C2481_=_C3369 ,C2481_=_C3402 ,C2481_=_C3464 ,\nC2481_=_C3524 ,C2481_=_C3599 ,C2481_=_C3600 ,C2481_=_C3601 ,C2481_=_C3602 ,C2481_=_C3603 ,\nC2481_=_C3604 ,C2481_=_C3605 ,C2481_=_C3606 ,C2507_=_C2514 ,C2507_=_C2519 ,C2507_=_C2809 ,\nC2507_=_C2989 ,C2507_=_C2990 ,C2507_=_C2991 ,C2507_=_C2992 ,C2507_=_C2993 ,C2507_=_C2994 ,\nC2507_=_C2996 ,C2507_=_C2997 ,C2507_=_C2998 ,C2507_=_C2999 ,C2507_=_C3000 ,C2507_=_C3001 ,\nC2514_=_C2519 ,C2514_=_C2675 ,C2514_=_C2834 ,C2514_=_C2869 ,C2514_=_C3431 ,C2514_=_C3527 ,\nC2514_=_C3541 ,C2514_=_C3618 ,C2514_=_C3720 ,C2514_=_C3721 ,C2514_=_C3722 ,C2514_=_C3723 ,\nC2514_=_C3724 ,C2519_=_C2741 ,C2519_=_C2772 ,C2519_=_C3251 ,C2519_=_C3548 ,C2519_=_C3701 ,\nC2519_=_C3777 ,C2519_=_C3841 ,C2519_=_C3939 ,C2519_=_C3949 ,C2519_=_C4047 ,C2519_=_C4084 ,\nC2675_=_C2834 ,C2675_=_C2869 ,C2675_=_C3431 ,C2675_=_C3527 ,C2675_=_C3541 ,C2675_=_C3618 ,\nC2675_=_C3720 ,C2675_=_C3721 ,C2675_=_C3722 ,C2675_=_C3723 ,C2675_=_C3724 ,C2741_=_C2772 ,\nC2741_=_C3251 ,C2741_=_C3548 ,C2741_=_C3701 ,C2741_=_C3777 ,C2741_=_C3841 ,C2741_=_C3939 ,\nC2741_=_C3949 ,C2741_=_C4047 ,C2741_=_C4084 ,C2767_=_C2772 ,C2767_=_C2880 ,C2767_=_C3271 ,\nC2767_=_C3369 ,C2767_=_C3402 ,C2767_=_C3464 ,C2767_=_C3524 ,C2767_=_C3599 ,C2767_=_C3600 ,\nC2767_=_C3601 ,C2767_=_C3602 ,C2767_=_C3603 ,C2767_=_C3604 ,C2767_=_C3605 ,C2767_=_C3606 ,\nC2772_=_C3251 ,C2772_=_C3548 ,C2772_=_C3701 ,C2772_=_C3777 ,C2772_=_C3841 ,C2772_=_C3939 ,\nC2772_=_C3949 ,C2772_=_C4047 ,C2772_=_C4084 ,C2809_=_C2989 ,C2809_=_C2990 ,C2809_=_C2991 ,\nC2809_=_C2992 ,C2809_=_C2993 ,C2809_=_C2994 ,C2809_=_C2996 ,C2809_=_C2997 ,C2809_=_C2998 ,\nC2809_=_C2999 ,C2809_=_C3000 ,C2809_=_C3001 ,C2834_=_C2869 ,C2834_=_C3431 ,C2834_=_C3527 ,\nC2834_=_C3541 ,C2834_=_C3618 ,C2834_=_C3720 ,C2834_=_C3721 ,C2834_=_C3722 ,C2834_=_C3723 ,\nC2834_=_C3724 ,C2869_=_C3431 ,C2869_=_C3527 ,C2869_=_C3541 ,C2869_=_C3618 ,C2869_=_C3720 ,\nC2869_=_C3721 ,C2869_=_C3722 ,C2869_=_C3723 ,C2869_=_C3724 ,C2880_=_C3271 ,C2880_=_C3369 ,\nC2880_=_C3402 ,C2880_=_C3464 ,C2880_=_C3524 ,C2880_=_C3599 ,C2880_=_C3600 ,C2880_=_C3601 ,\nC2880_=_C3602 ,C2880_=_C3603 ,C2880_=_C3604 ,C2880_=_C3605 ,C2880_=_C3606 ,C2989_=_C2990 ,\nC2989_=_C2991 ,C2989_=_C2992 ,C2989_=_C2993 ,C2989_=_C2994 ,C2989_=_C2996 ,C2989_=_C2997 ,\nC2989_=_C2998 ,C2989_=_C2999 ,C2989_=_C3000 ,C2989_=_C3001 ,C2990_=_C2991 ,C2990_=_C2992 ,\nC2990_=_C2993 ,C2990_=_C2994 ,C2990_=_C2996 ,C2990_=_C2997 ,C2990_=_C2998 ,C2990_=_C2999 ,\nC2990_=_C3000 ,C2990_=_C3001 ,C2990_=_C3402 ,C2991_=_C2992 ,C2991_=_C2993 ,C2991_=_C2994 ,\nC2991_=_C2996 ,C2991_=_C2997 ,C2991_=_C2998 ,C2991_=_C2999 ,C2991_=_C3000 ,C2991_=_C3001 ,\nC2992_=_C2993 ,C2992_=_C2994 ,C2992_=_C2996 ,C2992_=_C2997 ,C2992_=_C2998 ,C2992_=_C2999 ,\nC2992_=_C3000 ,C2992_=_C3001 ,C2993_=_C2994 ,C2993_=_C2996 ,C2993_=_C2997 ,C2993_=_C2998 ,\nC2993_=_C2999 ,C2993_=_C3000 ,C2993_=_C3001 ,C2993_=_C3541 ,C2993_=_C3548 ,C2994_=_C2996 ,\nC2994_=_C2997 ,C2994_=_C2998 ,C2994_=_C2999 ,C2994_=_C3000 ,C2994_=_C3001 ,C2996_=_C2997 ,\nC2996_=_C2998 ,C2996_=_C2999 ,C2996_=_C3000 ,C2996_=_C3001 ,C2996_=_C3720 ,C2996_=_C3777 ,\nC2997_=_C2998 ,C2997_=_C2999 ,C2997_=_C3000 ,C2997_=_C3001 ,C2998_=_C2999 ,C2998_=_C3000 ,\nC2998_=_C3001 ,C2999_=_C3000 ,C2999_=_C3001 ,C3000_=_C3001 ,C3000_=_C3722 ,C3000_=_C3949 ,\nC3251_=_C3548</w:t>
      </w:r>
    </w:p>
    <w:p>
      <w:pPr>
        <w:pStyle w:val="PreformattedText"/>
        <w:bidi w:val="0"/>
        <w:spacing w:before="0" w:after="0"/>
        <w:jc w:val="left"/>
        <w:rPr/>
      </w:pPr>
      <w:r>
        <w:rPr/>
        <w:t xml:space="preserve"> </w:t>
      </w:r>
      <w:r>
        <w:rPr/>
        <w:t>,C3251_=_C3701 ,C3251_=_C3777 ,C3251_=_C3841 ,C3251_=_C3939 ,C3251_=_C3949 ,\nC3251_=_C4047 ,C3251_=_C4084 ,C3271_=_C3369 ,C3271_=_C3402 ,C3271_=_C3464 ,C3271_=_C3524 ,\nC3271_=_C3599 ,C3271_=_C3600 ,C3271_=_C3601 ,C3271_=_C3602 ,C3271_=_C3603 ,C3271_=_C3604 ,\nC3271_=_C3605 ,C3271_=_C3606 ,C3369_=_C3402 ,C3369_=_C3464 ,C3369_=_C3524 ,C3369_=_C3599 ,\nC3369_=_C3600 ,C3369_=_C3601 ,C3369_=_C3602 ,C3369_=_C3603 ,C3369_=_C3604 ,C3369_=_C3605 ,\nC3369_=_C3606 ,C3402_=_C3464 ,C3402_=_C3524 ,C3402_=_C3599 ,C3402_=_C3600 ,C3402_=_C3601 ,\nC3402_=_C3602 ,C3402_=_C3603 ,C3402_=_C3604 ,C3402_=_C3605 ,C3402_=_C3606 ,C3431_=_C3527 ,\nC3431_=_C3541 ,C3431_=_C3618 ,C3431_=_C3720 ,C3431_=_C3721 ,C3431_=_C3722 ,C3431_=_C3723 ,\nC3431_=_C3724 ,C3464_=_C3524 ,C3464_=_C3599 ,C3464_=_C3600 ,C3464_=_C3601 ,C3464_=_C3602 ,\nC3464_=_C3603 ,C3464_=_C3604 ,C3464_=_C3605 ,C3464_=_C3606 ,C3524_=_C3527 ,C3524_=_C3599 ,\nC3524_=_C3600 ,C3524_=_C3601 ,C3524_=_C3602 ,C3524_=_C3603 ,C3524_=_C3604 ,C3524_=_C3605 ,\nC3524_=_C3606 ,C3527_=_C3541 ,C3527_=_C3618 ,C3527_=_C3720 ,C3527_=_C3721 ,C3527_=_C3722 ,\nC3527_=_C3723 ,C3527_=_C3724 ,C3541_=_C3548 ,C3541_=_C3618 ,C3541_=_C3720 ,C3541_=_C3721 ,\nC3541_=_C3722 ,C3541_=_C3723 ,C3541_=_C3724 ,C3548_=_C3701 ,C3548_=_C3777 ,C3548_=_C3841 ,\nC3548_=_C3939 ,C3548_=_C3949 ,C3548_=_C4047 ,C3548_=_C4084 ,C3599_=_C3600 ,C3599_=_C3601 ,\nC3599_=_C3602 ,C3599_=_C3603 ,C3599_=_C3604 ,C3599_=_C3605 ,C3599_=_C3606 ,C3600_=_C3601 ,\nC3600_=_C3602 ,C3600_=_C3603 ,C3600_=_C3604 ,C3600_=_C3605 ,C3600_=_C3606 ,C3601_=_C3602 ,\nC3601_=_C3603 ,C3601_=_C3604 ,C3601_=_C3605 ,C3601_=_C3606 ,C3602_=_C3603 ,C3602_=_C3604 ,\nC3602_=_C3605 ,C3602_=_C3606 ,C3603_=_C3604 ,C3603_=_C3605 ,C3603_=_C3606 ,C3604_=_C3605 ,\nC3604_=_C3606 ,C3604_=_C3939 ,C3605_=_C3606 ,C3618_=_C3720 ,C3618_=_C3721 ,C3618_=_C3722 ,\nC3618_=_C3723 ,C3618_=_C3724 ,C3701_=_C3777 ,C3701_=_C3841 ,C3701_=_C3939 ,C3701_=_C3949 ,\nC3701_=_C4047 ,C3701_=_C4084 ,C3720_=_C3721 ,C3720_=_C3722 ,C3720_=_C3723 ,C3720_=_C3724 ,\nC3720_=_C3777 ,C3721_=_C3722 ,C3721_=_C3723 ,C3721_=_C3724 ,C3722_=_C3723 ,C3722_=_C3724 ,\nC3722_=_C3949 ,C3723_=_C3724 ,C3777_=_C3841 ,C3777_=_C3939 ,C3777_=_C3949 ,C3777_=_C4047 ,\nC3777_=_C4084 ,C3841_=_C3939 ,C3841_=_C3949 ,C3841_=_C4047 ,C3841_=_C4084 ,C3939_=_C3949 ,\nC3939_=_C4047 ,C3939_=_C4084 ,C3949_=_C4047 ,C3949_=_C4084 ,C4047_=_C4084 ,"];132[shape=box, label="id:132 level: 5\n195: C370 C409 C459 C497 C498 \nC506 C696 C698 C704 C710 C715 \nC727 C730 C865 C880 C905 C906 \nC1129 C1134 C1155 C1184 C1366 C1412 \nC1462 C1463 C1469 C1473 C1477 C1570 \nC1632 C1637 C1647 C1668 C1732 C1768 \nC1772 C1818 C1821 C1852 C1861 C1920 \nC1929 C1939 C1944 C1956 C2011 C2028 \nC2067 C2132 C2133 C2134 C2140 C2147 \nC2153 C2154 C2160 C2162 C2165 C2183 \nC2196 C2198 C2205 C2226 C2244 C2282 \nC2290 C2310 C2334 C2337 C2338 C2345 \nC2346 C2350 C2356 C2357 C2358 C2367 \nC2371 C2391 C2431 C2451 C2469 C2475 \nC2476 C2477 C2478 C2479 C2480 C2481 \nC2482 C2483 C2484 C2485 C2486 C2487 \nC2488 C2489 C2491 C2492 C2493 C2494 \nC2495 C2496 C2497 C2498 C2500 C2501 \nC2503 C2504 C2506 C2529 C2550 C2589 \nC2647 C2667 C2668 C2670 C2671 C2672 \nC2673 C2674 C2675 C2676 C2677 C2678 \nC2679 C2681 C2682 C2712 C2815 C2820 \nC2825 C2836 C2873 C2877 C2878 C2879 \nC2880 C2881 C2882 C2883 C2884 C2885 \nC2886 C2887 C2888 C2889 C2890 C2892 \nC2893 C2894 C2895 C2978 C2983 C3126 \nC3161 C3226 C3298 C3349 C3438 C3475 \nC3530 C3550 C3552 C3553 C3555 C3556 \nC3557 C3558 C3561 C3564 C3578 C3615 \nC3623 C3724 C3762 C3763 C3764 C3765 \nC3766 C3767 C3769 C3770 C3771 C3807 \nC3815 C3922 C3954 C3974 C3985 C3996 \nC3997 C3998 C3999 C4000 \n2614: C370_=_C498( C370 C498 ) C370_=_C696( C370 C696 ) C370_=_C905( C370 C905 ) C370_=_C1412( C370 C1412 ) C370_=_C1462( C370 C1462 ) \nC370_=_C1632( C370 C1632 ) C370_=_C1647( C370 C1647 ) C370_=_C1861( C370 C1861 ) C370_=_C1920( C370 C1920 ) C370_=_C1939( C370 C1939 ) C370_=_C1956( C370 C1956 ) \nC370_=_C2153( C370 C2153 ) C370_=_C2196( C370 C2196 ) C370_=_C2282( C370 C2282 ) C370_=_C2494( C370 C2494 ) C370_=_C2495( C370 C2495 ) C370_=_C2496( C370 C2496 ) \nC370_=_C2497( C370 C2497 ) C370_=_C2498( C370 C2498 ) C370_=_C2500( C370 C2500 ) C370_=_C2501( C370 C2501 ) C370_=_C2503( C370 C2503 ) C370_=_C2504( C370 C2504 ) \nC370_=_C2506( C370 C2506 ) C409_=_C715( C409 C715 ) C409_=_C1366( C409 C1366 ) C409_=_C1477( C409 C1477 ) C409_=_C1570( C409 C1570 ) C409_=_C1772( C409 C1772 ) \nC409_=_C1852( C409 C1852 ) C409_=_C2011( C409 C2011 ) C409_=_C2067( C409 C2067 ) C409_=_C2165( C409 C2165 ) C409_=_C2391( C409 C2391 ) C409_=_C2550( C409 C2550 ) \nC409_=_C2681( C409 C2681 ) C409_=_C2712( C409 C2712 ) C409_=_C2825( C409 C2825 ) C409_=_C2836( C409 C2836 ) C409_=_C3126( C409 C3126 ) C409_=_C3226( C409 C3226 ) \nC409_=_C3438( C409 C3438 ) C409_=_C3530( C409 C3530 ) C409_=_C3564( C409 C3564 ) C409_=_C3724( C409 C3724 ) C409_=_C3815( C409 C3815 ) C409_=_C3922( C409 C3922 ) \nC409_=_C3974( C409 C3974 ) C459_=_C506( C459 C506 ) C459_=_C704( C459 C704 ) C459_=_C1134( C459 C1134 ) C459_=_C1184( C459 C1184 ) C459_=_C1469( C459 C1469 ) \nC459_=_C1637( C459 C1637 ) C459_=_C1929( C459 C1929 ) C459_=_C1944( C459 C1944 ) C459_=_C2160( C459 C2160 ) C459_=_C2205( C459 C2205 ) C459_=_C2290( C459 C2290 ) \nC459_=_C2345( C459 C2345 ) C459_=_C2529( C459 C2529 ) C459_=_C2589( C459 C2589 ) C459_=_C2672( C459 C2672 ) C459_=_C2815( C459 C2815 ) C459_=_C3298( C459 C3298 ) \nC459_=_C3550( C459 C3550 ) C459_=_C3552( C459 C3552 ) C459_=_C3553( C459 C3553 ) C459_=_C3555( C459 C3555 ) C459_=_C3556( C459 C3556 ) C459_=_C3557( C459 C3557 ) \nC459_=_C3558( C459 C3558 ) C497_=_C498( C497 C498 ) C497_=_C506( C497 C506 ) C497_=_C727( C497 C727 ) C497_=_C1732( C497 C1732 ) C497_=_C1818( C497 C1818 ) \nC497_=_C2132( C497 C2132 ) C497_=_C2334( C497 C2334 ) C497_=_C2356( C497 C2356 ) C497_=_C2475( C497 C2475 ) C497_=_C2476( C497 C2476 ) C497_=_C2477( C497 C2477 ) \nC497_=_C2478( C497 C2478 ) C497_=_C2479( C497 C2479 ) C497_=_C2480( C497 C2480 ) C497_=_C2481( C497 C2481 ) C497_=_C2482( C497 C2482 ) C497_=_C2483( C497 C2483 ) \nC497_=_C2484( C497 C2484 ) C497_=_C2485( C497 C2485 ) C497_=_C2486( C497 C2486 ) C497_=_C2487( C497 C2487 ) C497_=_C2488( C497 C2488 ) C497_=_C2489( C497 C2489 ) \nC497_=_C2491( C497 C2491 ) C497_=_C2492( C497 C2492 ) C497_=_C2493( C497 C2493 ) C498_=_C506( C498 C506 ) C498_=_C696( C498 C696 ) C498_=_C905( C498 C905 ) \nC498_=_C1412( C498 C1412 ) C498_=_C1462( C498 C1462 ) C498_=_C1632( C498 C1632 ) C498_=_C1647( C498 C1647 ) C498_=_C1861( C498 C1861 ) C498_=_C1920( C498 C1920 ) \nC498_=_C1939( C498 C1939 ) C498_=_C1956( C498 C1956 ) C498_=_C2153( C498 C2153 ) C498_=_C2196( C498 C2196 ) C498_=_C2282( C498 C2282 ) C498_=_C2494( C498 C2494 ) \nC498_=_C2495( C498 C2495 ) C498_=_C2496( C498 C2496 ) C498_=_C2497( C498 C2497 ) C498_=_C2498( C498 C2498 ) C498_=_C2500( C498 C2500 ) C498_=_C2501( C498 C2501 ) \nC498_=_C2503( C498 C2503 ) C498_=_C2504( C498 C2504 ) C498_=_C2506( C498 C2506 ) C506_=_C704( C506 C704 ) C506_=_C1134( C506 C1134 ) C506_=_C1184( C506 C1184 ) \nC506_=_C1469( C506 C1469 ) C506_=_C1637( C506 C1637 ) C506_=_C1929( C506 C1929 ) C506_=_C1944( C506 C1944 ) C506_=_C2160( C506 C2160 ) C506_=_C2205( C506 C2205 ) \nC506_=_C2290( C506 C2290 ) C506_=_C2345( C506 C2345 ) C506_=_C2529( C506 C2529 ) C506_=_C2589( C506 C2589 ) C506_=_C2672( C506 C2672 ) C506_=_C2815( C506 C2815 ) \nC506_=_C3298( C506 C3298 ) C506_=_C3550( C506 C3550 ) C506_=_C3552( C506 C3552 ) C506_=_C3553( C506 C3553 ) C506_=_C3555( C506 C3555 ) C506_=_C3556( C506 C3556 ) \nC506_=_C3557( C506 C3557 ) C506_=_C3558( C506 C3558 ) C696_=_C698( C696 C698 ) C696_=_C704( C696 C704 ) C696_=_C710( C696 C710 ) C696_=_C715( C696 C715 ) \nC696_=_C905( C696 C905 ) C696_=_C1412( C696 C1412 ) C696_=_C1462( C696 C1462 ) C696_=_C1632( C696 C1632 ) C696_=_C1647( C696 C1647 ) C696_=_C1861( C696 C1861 ) \nC696_=_C1920( C696 C1920 ) C696_=_C1939( C696 C1939 ) C696_=_C1956( C696 C1956 ) C696_=_C2153( C696 C2153 ) C696_=_C2196( C696 C2196 ) C696_=_C2282( C696 C2282 ) \nC696_=_C2494( C696 C2494 ) C696_=_C2495( C696 C2495 ) C696_=_C2496( C696 C2496 ) C696_=_C2497( C696 C2497 ) C696_=_C2498( C696 C2498 ) C696_=_C2500( C696 C2500 ) \nC696_=_C2501( C696 C2501 ) C696_=_C2503( C696 C2503 ) C696_=_C2504( C696 C2504 ) C696_=_C2506( C696 C2506 ) C698_=_C704( C698 C704 ) C698_=_C710( C698 C710 ) \nC698_=_C715( C698 C715 ) C698_=_C906( C698 C906 ) C698_=_C1155( C698 C1155 ) C698_=_C1463( C698 C1463 ) C698_=_C1668( C698 C1668 ) C698_=_C2133( C698 C2133 ) \nC698_=_C2154( C698 C2154 ) C698_=_C2198( C698 C2198 ) C698_=_C2337( C698 C2337 ) C698_=_C2357( C698 C2357 ) C698_=_C2451( C698 C2451 ) C698_=_C2495( C698 C2495 ) \nC698_=_C2667( C698 C2667 ) C698_=_C2668( C698 C2668 ) C698_=_C2670( C698 C2670 ) C698_=_C2671( C698 C2671 ) C698_=_C2672( C698 C2672 ) C698_=_C2673( C698 C2673 ) \nC698_=_C2674( C698 C2674 ) C698_=_C2675( C698 C2675 ) C698_=_C2676( C698 C2676 ) C698_=_C2677( C698 C2677 ) C698_=_C2678( C698 C2678 ) C698_=_C2679( C698 C2679 ) \nC698_=_C2681( C698 C2681 ) C698_=_C2682( C698 C2682 ) C704_=_C710( C704 C710 ) C704_=_C715( C704 C715 ) C704_=_C1134( C704 C1134 ) C704_=_C1184( C704 C1184 ) \nC704_=_C1469( C704 C1469 ) C704_=_C1637( C704 C1637 ) C704_=_C1929( C704 C1929 ) C704_=_C1944( C704 C1944 ) C704_=_C2160( C704 C2160 ) C704_=_C2205( C704 C2205 ) \nC704_=_C2290( C704 C2290 ) C704_=_C2345( C704 C2345 ) C704_=_C2529( C704 C2529 ) C704_=_C2589( C704 C2589 ) C704_=_C2672( C704 C2672 ) C704_=_C2815( C704 C2815 ) \nC704_=_C3298( C704 C3298 ) C704_=_C3550( C704 C3550 ) C704_=_C3552( C704 C3552 ) C704_=_C3553( C704 C3553 ) C704_=_C3555( C704 C3555 ) C704_=_C3556( C704 C3556 ) \nC704_=_C3557( C704 C3557 ) C704_=_C3558( C704 C3558 ) C710_=_C715( C710 C715 ) C710_=_C1473( C710 C1473 ) C710_=_C1768( C710 C1768 ) C710_=_C2140( C710 C2140 ) \nC710_=_C2162( C710 C2162 ) C710_=_C2183( C710 C2183 ) C710_=_C2244( C710 C2244 ) C710_=_C2346( C710 C2346 ) C710_=_C2367(</w:t>
      </w:r>
    </w:p>
    <w:p>
      <w:pPr>
        <w:pStyle w:val="PreformattedText"/>
        <w:bidi w:val="0"/>
        <w:spacing w:before="0" w:after="0"/>
        <w:jc w:val="left"/>
        <w:rPr/>
      </w:pPr>
      <w:r>
        <w:rPr/>
        <w:t xml:space="preserve"> </w:t>
      </w:r>
      <w:r>
        <w:rPr/>
        <w:t>C710 C2367 ) C710_=_C2485( C710 C2485 ) \nC710_=_C2676( C710 C2676 ) C710_=_C2820( C710 C2820 ) C710_=_C2882( C710 C2882 ) C710_=_C2978( C710 C2978 ) C710_=_C3475( C710 C3475 ) C710_=_C3561( C710 C3561 ) \nC710_=_C3762( C710 C3762 ) C710_=_C3763( C710 C3763 ) C710_=_C3764( C710 C3764 ) C710_=_C3765( C710 C3765 ) C710_=_C3766( C710 C3766 ) C710_=_C3767( C710 C3767 ) \nC710_=_C3769( C710 C3769 ) C710_=_C3770( C710 C3770 ) C710_=_C3771( C710 C3771 ) C715_=_C1366( C715 C1366 ) C715_=_C1477( C715 C1477 ) C715_=_C1570( C715 C1570 ) \nC715_=_C1772( C715 C1772 ) C715_=_C1852( C715 C1852 ) C715_=_C2011( C715 C2011 ) C715_=_C2067( C715 C2067 ) C715_=_C2165( C715 C2165 ) C715_=_C2391( C715 C2391 ) \nC715_=_C2550( C715 C2550 ) C715_=_C2681( C715 C2681 ) C715_=_C2712( C715 C2712 ) C715_=_C2825( C715 C2825 ) C715_=_C2836( C715 C2836 ) C715_=_C3126( C715 C3126 ) \nC715_=_C3226( C715 C3226 ) C715_=_C3438( C715 C3438 ) C715_=_C3530( C715 C3530 ) C715_=_C3564( C715 C3564 ) C715_=_C3724( C715 C3724 ) C715_=_C3815( C715 C3815 ) \nC715_=_C3922( C715 C3922 ) C715_=_C3974( C715 C3974 ) C727_=_C730( C727 C730 ) C727_=_C1732( C727 C1732 ) C727_=_C1818( C727 C1818 ) C727_=_C2132( C727 C2132 ) \nC727_=_C2334( C727 C2334 ) C727_=_C2356( C727 C2356 ) C727_=_C2475( C727 C2475 ) C727_=_C2476( C727 C2476 ) C727_=_C2477( C727 C2477 ) C727_=_C2478( C727 C2478 ) \nC727_=_C2479( C727 C2479 ) C727_=_C2480( C727 C2480 ) C727_=_C2481( C727 C2481 ) C727_=_C2482( C727 C2482 ) C727_=_C2483( C727 C2483 ) C727_=_C2484( C727 C2484 ) \nC727_=_C2485( C727 C2485 ) C727_=_C2486( C727 C2486 ) C727_=_C2487( C727 C2487 ) C727_=_C2488( C727 C2488 ) C727_=_C2489( C727 C2489 ) C727_=_C2491( C727 C2491 ) \nC727_=_C2492( C727 C2492 ) C727_=_C2493( C727 C2493 ) C730_=_C880( C730 C880 ) C730_=_C1129( C730 C1129 ) C730_=_C1821( C730 C1821 ) C730_=_C2134( C730 C2134 ) \nC730_=_C2338( C730 C2338 ) C730_=_C2358( C730 C2358 ) C730_=_C2877( C730 C2877 ) C730_=_C2878( C730 C2878 ) C730_=_C2879( C730 C2879 ) C730_=_C2880( C730 C2880 ) \nC730_=_C2881( C730 C2881 ) C730_=_C2882( C730 C2882 ) C730_=_C2883( C730 C2883 ) C730_=_C2884( C730 C2884 ) C730_=_C2885( C730 C2885 ) C730_=_C2886( C730 C2886 ) \nC730_=_C2887( C730 C2887 ) C730_=_C2888( C730 C2888 ) C730_=_C2889( C730 C2889 ) C730_=_C2890( C730 C2890 ) C730_=_C2892( C730 C2892 ) C730_=_C2893( C730 C2893 ) \nC730_=_C2894( C730 C2894 ) C730_=_C2895( C730 C2895 ) C865_=_C2028( C865 C2028 ) C865_=_C2147( C865 C2147 ) C865_=_C2226( C865 C2226 ) C865_=_C2310( C865 C2310 ) \nC865_=_C2350( C865 C2350 ) C865_=_C2371( C865 C2371 ) C865_=_C2431( C865 C2431 ) C865_=_C2469( C865 C2469 ) C865_=_C2647( C865 C2647 ) C865_=_C2873( C865 C2873 ) \nC865_=_C2983( C865 C2983 ) C865_=_C3161( C865 C3161 ) C865_=_C3349( C865 C3349 ) C865_=_C3578( C865 C3578 ) C865_=_C3615( C865 C3615 ) C865_=_C3623( C865 C3623 ) \nC865_=_C3767( C865 C3767 ) C865_=_C3807( C865 C3807 ) C865_=_C3954( C865 C3954 ) C865_=_C3985( C865 C3985 ) C865_=_C3996( C865 C3996 ) C865_=_C3997( C865 C3997 ) \nC865_=_C3998( C865 C3998 ) C865_=_C3999( C865 C3999 ) C865_=_C4000( C865 C4000 ) C880_=_C1129( C880 C1129 ) C880_=_C1821( C880 C1821 ) C880_=_C2134( C880 C2134 ) \nC880_=_C2338( C880 C2338 ) C880_=_C2358( C880 C2358 ) C880_=_C2877( C880 C2877 ) C880_=_C2878( C880 C2878 ) C880_=_C2879( C880 C2879 ) C880_=_C2880( C880 C2880 ) \nC880_=_C2881( C880 C2881 ) C880_=_C2882( C880 C2882 ) C880_=_C2883( C880 C2883 ) C880_=_C2884( C880 C2884 ) C880_=_C2885( C880 C2885 ) C880_=_C2886( C880 C2886 ) \nC880_=_C2887( C880 C2887 ) C880_=_C2888( C880 C2888 ) C880_=_C2889( C880 C2889 ) C880_=_C2890( C880 C2890 ) C880_=_C2892( C880 C2892 ) C880_=_C2893( C880 C2893 ) \nC880_=_C2894( C880 C2894 ) C880_=_C2895( C880 C2895 ) C905_=_C906( C905 C906 ) C905_=_C1412( C905 C1412 ) C905_=_C1462( C905 C1462 ) C905_=_C1632( C905 C1632 ) \nC905_=_C1647( C905 C1647 ) C905_=_C1861( C905 C1861 ) C905_=_C1920( C905 C1920 ) C905_=_C1939( C905 C1939 ) C905_=_C1956( C905 C1956 ) C905_=_C2153( C905 C2153 ) \nC905_=_C2196( C905 C2196 ) C905_=_C2282( C905 C2282 ) C905_=_C2494( C905 C2494 ) C905_=_C2495( C905 C2495 ) C905_=_C2496( C905 C2496 ) C905_=_C2497( C905 C2497 ) \nC905_=_C2498( C905 C2498 ) C905_=_C2500( C905 C2500 ) C905_=_C2501( C905 C2501 ) C905_=_C2503( C905 C2503 ) C905_=_C2504( C905 C2504 ) C905_=_C2506( C905 C2506 ) \nC906_=_C1155( C906 C1155 ) C906_=_C1463( C906 C1463 ) C906_=_C1668( C906 C1668 ) C906_=_C2133( C906 C2133 ) C906_=_C2154( C906 C2154 ) C906_=_C2198( C906 C2198 ) \nC906_=_C2337( C906 C2337 ) C906_=_C2357( C906 C2357 ) C906_=_C2451( C906 C2451 ) C906_=_C2495( C906 C2495 ) C906_=_C2667( C906 C2667 ) C906_=_C2668( C906 C2668 ) \nC906_=_C2670( C906 C2670 ) C906_=_C2671( C906 C2671 ) C906_=_C2672( C906 C2672 ) C906_=_C2673( C906 C2673 ) C906_=_C2674( C906 C2674 ) C906_=_C2675( C906 C2675 ) \nC906_=_C2676( C906 C2676 ) C906_=_C2677( C906 C2677 ) C906_=_C2678( C906 C2678 ) C906_=_C2679( C906 C2679 ) C906_=_C2681( C906 C2681 ) C906_=_C2682( C906 C2682 ) \nC1129_=_C1134( C1129 C1134 ) C1129_=_C1821( C1129 C1821 ) C1129_=_C2134( C1129 C2134 ) C1129_=_C2338( C1129 C2338 ) C1129_=_C2358( C1129 C2358 ) C1129_=_C2877( C1129 C2877 ) \nC1129_=_C2878( C1129 C2878 ) C1129_=_C2879( C1129 C2879 ) C1129_=_C2880( C1129 C2880 ) C1129_=_C2881( C1129 C2881 ) C1129_=_C2882( C1129 C2882 ) C1129_=_C2883( C1129 C2883 ) \nC1129_=_C2884( C1129 C2884 ) C1129_=_C2885( C1129 C2885 ) C1129_=_C2886( C1129 C2886 ) C1129_=_C2887( C1129 C2887 ) C1129_=_C2888( C1129 C2888 ) C1129_=_C2889( C1129 C2889 ) \nC1129_=_C2890( C1129 C2890 ) C1129_=_C2892( C1129 C2892 ) C1129_=_C2893( C1129 C2893 ) C1129_=_C2894( C1129 C2894 ) C1129_=_C2895( C1129 C2895 ) C1134_=_C1184( C1134 C1184 ) \nC1134_=_C1469( C1134 C1469 ) C1134_=_C1637( C1134 C1637 ) C1134_=_C1929( C1134 C1929 ) C1134_=_C1944( C1134 C1944 ) C1134_=_C2160( C1134 C2160 ) C1134_=_C2205( C1134 C2205 ) \nC1134_=_C2290( C1134 C2290 ) C1134_=_C2345( C1134 C2345 ) C1134_=_C2529( C1134 C2529 ) C1134_=_C2589( C1134 C2589 ) C1134_=_C2672( C1134 C2672 ) C1134_=_C2815( C1134 C2815 ) \nC1134_=_C3298( C1134 C3298 ) C1134_=_C3550( C1134 C3550 ) C1134_=_C3552( C1134 C3552 ) C1134_=_C3553( C1134 C3553 ) C1134_=_C3555( C1134 C3555 ) C1134_=_C3556( C1134 C3556 ) \nC1134_=_C3557( C1134 C3557 ) C1134_=_C3558( C1134 C3558 ) C1155_=_C1463( C1155 C1463 ) C1155_=_C1668( C1155 C1668 ) C1155_=_C2133( C1155 C2133 ) C1155_=_C2154( C1155 C2154 ) \nC1155_=_C2198( C1155 C2198 ) C1155_=_C2337( C1155 C2337 ) C1155_=_C2357( C1155 C2357 ) C1155_=_C2451( C1155 C2451 ) C1155_=_C2495( C1155 C2495 ) C1155_=_C2667( C1155 C2667 ) \nC1155_=_C2668( C1155 C2668 ) C1155_=_C2670( C1155 C2670 ) C1155_=_C2671( C1155 C2671 ) C1155_=_C2672( C1155 C2672 ) C1155_=_C2673( C1155 C2673 ) C1155_=_C2674( C1155 C2674 ) \nC1155_=_C2675( C1155 C2675 ) C1155_=_C2676( C1155 C2676 ) C1155_=_C2677( C1155 C2677 ) C1155_=_C2678( C1155 C2678 ) C1155_=_C2679( C1155 C2679 ) C1155_=_C2681( C1155 C2681 ) \nC1155_=_C2682( C1155 C2682 ) C1184_=_C1469( C1184 C1469 ) C1184_=_C1637( C1184 C1637 ) C1184_=_C1929( C1184 C1929 ) C1184_=_C1944( C1184 C1944 ) C1184_=_C2160( C1184 C2160 ) \nC1184_=_C2205( C1184 C2205 ) C1184_=_C2290( C1184 C2290 ) C1184_=_C2345( C1184 C2345 ) C1184_=_C2529( C1184 C2529 ) C1184_=_C2589( C1184 C2589 ) C1184_=_C2672( C1184 C2672 ) \nC1184_=_C2815( C1184 C2815 ) C1184_=_C3298( C1184 C3298 ) C1184_=_C3550( C1184 C3550 ) C1184_=_C3552( C1184 C3552 ) C1184_=_C3553( C1184 C3553 ) C1184_=_C3555( C1184 C3555 ) \nC1184_=_C3556( C1184 C3556 ) C1184_=_C3557( C1184 C3557 ) C1184_=_C3558( C1184 C3558 ) C1366_=_C1477( C1366 C1477 ) C1366_=_C1570( C1366 C1570 ) C1366_=_C1772( C1366 C1772 ) \nC1366_=_C1852( C1366 C1852 ) C1366_=_C2011( C1366 C2011 ) C1366_=_C2067( C1366 C2067 ) C1366_=_C2165( C1366 C2165 ) C1366_=_C2391( C1366 C2391 ) C1366_=_C2550( C1366 C2550 ) \nC1366_=_C2681( C1366 C2681 ) C1366_=_C2712( C1366 C2712 ) C1366_=_C2825( C1366 C2825 ) C1366_=_C2836( C1366 C2836 ) C1366_=_C3126( C1366 C3126 ) C1366_=_C3226( C1366 C3226 ) \nC1366_=_C3438( C1366 C3438 ) C1366_=_C3530( C1366 C3530 ) C1366_=_C3564( C1366 C3564 ) C1366_=_C3724( C1366 C3724 ) C1366_=_C3815( C1366 C3815 ) C1366_=_C3922( C1366 C3922 ) \nC1366_=_C3974( C1366 C3974 ) C1412_=_C1462( C1412 C1462 ) C1412_=_C1632( C1412 C1632 ) C1412_=_C1647( C1412 C1647 ) C1412_=_C1861( C1412 C1861 ) C1412_=_C1920( C1412 C1920 ) \nC1412_=_C1939( C1412 C1939 ) C1412_=_C1956( C1412 C1956 ) C1412_=_C2153( C1412 C2153 ) C1412_=_C2196( C1412 C2196 ) C1412_=_C2282( C1412 C2282 ) C1412_=_C2494( C1412 C2494 ) \nC1412_=_C2495( C1412 C2495 ) C1412_=_C2496( C1412 C2496 ) C1412_=_C2497( C1412 C2497 ) C1412_=_C2498( C1412 C2498 ) C1412_=_C2500( C1412 C2500 ) C1412_=_C2501( C1412 C2501 ) \nC1412_=_C2503( C1412 C2503 ) C1412_=_C2504( C1412 C2504 ) C1412_=_C2506( C1412 C2506 ) C1462_=_C1463( C1462 C1463 ) C1462_=_C1469( C1462 C1469 ) C1462_=_C1473( C1462 C1473 ) \nC1462_=_C1477( C1462 C1477 ) C1462_=_C1632( C1462 C1632 ) C1462_=_C1647( C1462 C1647 ) C1462_=_C1861( C1462 C1861 ) C1462_=_C1920( C1462 C1920 ) C1462_=_C1939( C1462 C1939 ) \nC1462_=_C1956( C1462 C1956 ) C1462_=_C2153( C1462 C2153 ) C1462_=_C2196( C1462 C2196 ) C1462_=_C2282( C1462 C2282 ) C1462_=_C2494( C1462 C2494 ) C1462_=_C2495( C1462 C2495 ) \nC1462_=_C2496( C1462 C2496 ) C1462_=_C2497( C1462 C2497 ) C1462_=_C2498( C1462 C2498 ) C1462_=_C2500( C1462 C2500 ) C1462_=_C2501( C1462 C2501 ) C1462_=_C2503( C1462 C2503 ) \nC1462_=_C2504( C1462 C2504 ) C1462_=_C2506( C1462 C2506 ) C1463_=_C1469( C1463 C1469 ) C1463_=_C1473( C1463 C1473 ) C1463_=_C1477( C1463 C1477 ) C1463_=_C1668( C1463 C1668 ) \nC1463_=_C2133( C1463 C2133 ) C1463_=_C2154( C1463 C2154 ) C1463_=_C2198( C1463 C2198 ) C1463_=_C2337( C1463 C2337 ) C1463_=_C2357( C1463 C2357 ) C1463_=_C2451( C1463 C2451 ) \nC1463_=_C2495( C1463 C2495 ) C1463_=_C2667( C1463 C2667 ) C1463_=_C2668( C1463 C2668 ) C1463_=_C2670( C1463 C2670 ) C1463_=_C2671( C1463 C2671 ) C1463_=_C2672( C1463 C2672 ) \nC1463_=_C2673( C1463</w:t>
      </w:r>
    </w:p>
    <w:p>
      <w:pPr>
        <w:pStyle w:val="PreformattedText"/>
        <w:bidi w:val="0"/>
        <w:spacing w:before="0" w:after="0"/>
        <w:jc w:val="left"/>
        <w:rPr/>
      </w:pPr>
      <w:r>
        <w:rPr/>
        <w:t xml:space="preserve"> </w:t>
      </w:r>
      <w:r>
        <w:rPr/>
        <w:t>C2673 ) C1463_=_C2674( C1463 C2674 ) C1463_=_C2675( C1463 C2675 ) C1463_=_C2676( C1463 C2676 ) C1463_=_C2677( C1463 C2677 ) C1463_=_C2678( C1463 C2678 ) \nC1463_=_C2679( C1463 C2679 ) C1463_=_C2681( C1463 C2681 ) C1463_=_C2682( C1463 C2682 ) C1469_=_C1473( C1469 C1473 ) C1469_=_C1477( C1469 C1477 ) C1469_=_C1637( C1469 C1637 ) \nC1469_=_C1929( C1469 C1929 ) C1469_=_C1944( C1469 C1944 ) C1469_=_C2160( C1469 C2160 ) C1469_=_C2205( C1469 C2205 ) C1469_=_C2290( C1469 C2290 ) C1469_=_C2345( C1469 C2345 ) \nC1469_=_C2529( C1469 C2529 ) C1469_=_C2589( C1469 C2589 ) C1469_=_C2672( C1469 C2672 ) C1469_=_C2815( C1469 C2815 ) C1469_=_C3298( C1469 C3298 ) C1469_=_C3550( C1469 C3550 ) \nC1469_=_C3552( C1469 C3552 ) C1469_=_C3553( C1469 C3553 ) C1469_=_C3555( C1469 C3555 ) C1469_=_C3556( C1469 C3556 ) C1469_=_C3557( C1469 C3557 ) C1469_=_C3558( C1469 C3558 ) \nC1473_=_C1477( C1473 C1477 ) C1473_=_C1768( C1473 C1768 ) C1473_=_C2140( C1473 C2140 ) C1473_=_C2162( C1473 C2162 ) C1473_=_C2183( C1473 C2183 ) C1473_=_C2244( C1473 C2244 ) \nC1473_=_C2346( C1473 C2346 ) C1473_=_C2367( C1473 C2367 ) C1473_=_C2485( C1473 C2485 ) C1473_=_C2676( C1473 C2676 ) C1473_=_C2820( C1473 C2820 ) C1473_=_C2882( C1473 C2882 ) \nC1473_=_C2978( C1473 C2978 ) C1473_=_C3475( C1473 C3475 ) C1473_=_C3561( C1473 C3561 ) C1473_=_C3762( C1473 C3762 ) C1473_=_C3763( C1473 C3763 ) C1473_=_C3764( C1473 C3764 ) \nC1473_=_C3765( C1473 C3765 ) C1473_=_C3766( C1473 C3766 ) C1473_=_C3767( C1473 C3767 ) C1473_=_C3769( C1473 C3769 ) C1473_=_C3770( C1473 C3770 ) C1473_=_C3771( C1473 C3771 ) \nC1477_=_C1570( C1477 C1570 ) C1477_=_C1772( C1477 C1772 ) C1477_=_C1852( C1477 C1852 ) C1477_=_C2011( C1477 C2011 ) C1477_=_C2067( C1477 C2067 ) C1477_=_C2165( C1477 C2165 ) \nC1477_=_C2391( C1477 C2391 ) C1477_=_C2550( C1477 C2550 ) C1477_=_C2681( C1477 C2681 ) C1477_=_C2712( C1477 C2712 ) C1477_=_C2825( C1477 C2825 ) C1477_=_C2836( C1477 C2836 ) \nC1477_=_C3126( C1477 C3126 ) C1477_=_C3226( C1477 C3226 ) C1477_=_C3438( C1477 C3438 ) C1477_=_C3530( C1477 C3530 ) C1477_=_C3564( C1477 C3564 ) C1477_=_C3724( C1477 C3724 ) \nC1477_=_C3815( C1477 C3815 ) C1477_=_C3922( C1477 C3922 ) C1477_=_C3974( C1477 C3974 ) C1570_=_C1772( C1570 C1772 ) C1570_=_C1852( C1570 C1852 ) C1570_=_C2011( C1570 C2011 ) \nC1570_=_C2067( C1570 C2067 ) C1570_=_C2165( C1570 C2165 ) C1570_=_C2391( C1570 C2391 ) C1570_=_C2550( C1570 C2550 ) C1570_=_C2681( C1570 C2681 ) C1570_=_C2712( C1570 C2712 ) \nC1570_=_C2825( C1570 C2825 ) C1570_=_C2836( C1570 C2836 ) C1570_=_C3126( C1570 C3126 ) C1570_=_C3226( C1570 C3226 ) C1570_=_C3438( C1570 C3438 ) C1570_=_C3530( C1570 C3530 ) \nC1570_=_C3564( C1570 C3564 ) C1570_=_C3724( C1570 C3724 ) C1570_=_C3815( C1570 C3815 ) C1570_=_C3922( C1570 C3922 ) C1570_=_C3974( C1570 C3974 ) C1632_=_C1637( C1632 C1637 ) \nC1632_=_C1647( C1632 C1647 ) C1632_=_C1861( C1632 C1861 ) C1632_=_C1920( C1632 C1920 ) C1632_=_C1939( C1632 C1939 ) C1632_=_C1956( C1632 C1956 ) C1632_=_C2153( C1632 C2153 ) \nC1632_=_C2196( C1632 C2196 ) C1632_=_C2282( C1632 C2282 ) C1632_=_C2494( C1632 C2494 ) C1632_=_C2495( C1632 C2495 ) C1632_=_C2496( C1632 C2496 ) C1632_=_C2497( C1632 C2497 ) \nC1632_=_C2498( C1632 C2498 ) C1632_=_C2500( C1632 C2500 ) C1632_=_C2501( C1632 C2501 ) C1632_=_C2503( C1632 C2503 ) C1632_=_C2504( C1632 C2504 ) C1632_=_C2506( C1632 C2506 ) \nC1637_=_C1929( C1637 C1929 ) C1637_=_C1944( C1637 C1944 ) C1637_=_C2160( C1637 C2160 ) C1637_=_C2205( C1637 C2205 ) C1637_=_C2290( C1637 C2290 ) C1637_=_C2345( C1637 C2345 ) \nC1637_=_C2529( C1637 C2529 ) C1637_=_C2589( C1637 C2589 ) C1637_=_C2672( C1637 C2672 ) C1637_=_C2815( C1637 C2815 ) C1637_=_C3298( C1637 C3298 ) C1637_=_C3550( C1637 C3550 ) \nC1637_=_C3552( C1637 C3552 ) C1637_=_C3553( C1637 C3553 ) C1637_=_C3555( C1637 C3555 ) C1637_=_C3556( C1637 C3556 ) C1637_=_C3557( C1637 C3557 ) C1637_=_C3558( C1637 C3558 ) \nC1647_=_C1861( C1647 C1861 ) C1647_=_C1920( C1647 C1920 ) C1647_=_C1939( C1647 C1939 ) C1647_=_C1956( C1647 C1956 ) C1647_=_C2153( C1647 C2153 ) C1647_=_C2196( C1647 C2196 ) \nC1647_=_C2282( C1647 C2282 ) C1647_=_C2494( C1647 C2494 ) C1647_=_C2495( C1647 C2495 ) C1647_=_C2496( C1647 C2496 ) C1647_=_C2497( C1647 C2497 ) C1647_=_C2498( C1647 C2498 ) \nC1647_=_C2500( C1647 C2500 ) C1647_=_C2501( C1647 C2501 ) C1647_=_C2503( C1647 C2503 ) C1647_=_C2504( C1647 C2504 ) C1647_=_C2506( C1647 C2506 ) C1668_=_C2133( C1668 C2133 ) \nC1668_=_C2154( C1668 C2154 ) C1668_=_C2198( C1668 C2198 ) C1668_=_C2337( C1668 C2337 ) C1668_=_C2357( C1668 C2357 ) C1668_=_C2451( C1668 C2451 ) C1668_=_C2495( C1668 C2495 ) \nC1668_=_C2667( C1668 C2667 ) C1668_=_C2668( C1668 C2668 ) C1668_=_C2670( C1668 C2670 ) C1668_=_C2671( C1668 C2671 ) C1668_=_C2672( C1668 C2672 ) C1668_=_C2673( C1668 C2673 ) \nC1668_=_C2674( C1668 C2674 ) C1668_=_C2675( C1668 C2675 ) C1668_=_C2676( C1668 C2676 ) C1668_=_C2677( C1668 C2677 ) C1668_=_C2678( C1668 C2678 ) C1668_=_C2679( C1668 C2679 ) \nC1668_=_C2681( C1668 C2681 ) C1668_=_C2682( C1668 C2682 ) C1732_=_C1818( C1732 C1818 ) C1732_=_C2132( C1732 C2132 ) C1732_=_C2334( C1732 C2334 ) C1732_=_C2356( C1732 C2356 ) \nC1732_=_C2475( C1732 C2475 ) C1732_=_C2476( C1732 C2476 ) C1732_=_C2477( C1732 C2477 ) C1732_=_C2478( C1732 C2478 ) C1732_=_C2479( C1732 C2479 ) C1732_=_C2480( C1732 C2480 ) \nC1732_=_C2481( C1732 C2481 ) C1732_=_C2482( C1732 C2482 ) C1732_=_C2483( C1732 C2483 ) C1732_=_C2484( C1732 C2484 ) C1732_=_C2485( C1732 C2485 ) C1732_=_C2486( C1732 C2486 ) \nC1732_=_C2487( C1732 C2487 ) C1732_=_C2488( C1732 C2488 ) C1732_=_C2489( C1732 C2489 ) C1732_=_C2491( C1732 C2491 ) C1732_=_C2492( C1732 C2492 ) C1732_=_C2493( C1732 C2493 ) \nC1768_=_C1772( C1768 C1772 ) C1768_=_C2140( C1768 C2140 ) C1768_=_C2162( C1768 C2162 ) C1768_=_C2183( C1768 C2183 ) C1768_=_C2244( C1768 C2244 ) C1768_=_C2346( C1768 C2346 ) \nC1768_=_C2367( C1768 C2367 ) C1768_=_C2485( C1768 C2485 ) C1768_=_C2676( C1768 C2676 ) C1768_=_C2820( C1768 C2820 ) C1768_=_C2882( C1768 C2882 ) C1768_=_C2978( C1768 C2978 ) \nC1768_=_C3475( C1768 C3475 ) C1768_=_C3561( C1768 C3561 ) C1768_=_C3762( C1768 C3762 ) C1768_=_C3763( C1768 C3763 ) C1768_=_C3764( C1768 C3764 ) C1768_=_C3765( C1768 C3765 ) \nC1768_=_C3766( C1768 C3766 ) C1768_=_C3767( C1768 C3767 ) C1768_=_C3769( C1768 C3769 ) C1768_=_C3770( C1768 C3770 ) C1768_=_C3771( C1768 C3771 ) C1772_=_C1852( C1772 C1852 ) \nC1772_=_C2011( C1772 C2011 ) C1772_=_C2067( C1772 C2067 ) C1772_=_C2165( C1772 C2165 ) C1772_=_C2391( C1772 C2391 ) C1772_=_C2550( C1772 C2550 ) C1772_=_C2681( C1772 C2681 ) \nC1772_=_C2712( C1772 C2712 ) C1772_=_C2825( C1772 C2825 ) C1772_=_C2836( C1772 C2836 ) C1772_=_C3126( C1772 C3126 ) C1772_=_C3226( C1772 C3226 ) C1772_=_C3438( C1772 C3438 ) \nC1772_=_C3530( C1772 C3530 ) C1772_=_C3564( C1772 C3564 ) C1772_=_C3724( C1772 C3724 ) C1772_=_C3815( C1772 C3815 ) C1772_=_C3922( C1772 C3922 ) C1772_=_C3974( C1772 C3974 ) \nC1818_=_C1821( C1818 C1821 ) C1818_=_C2132( C1818 C2132 ) C1818_=_C2334( C1818 C2334 ) C1818_=_C2356( C1818 C2356 ) C1818_=_C2475( C1818 C2475 ) C1818_=_C2476( C1818 C2476 ) \nC1818_=_C2477( C1818 C2477 ) C1818_=_C2478( C1818 C2478 ) C1818_=_C2479( C1818 C2479 ) C1818_=_C2480( C1818 C2480 ) C1818_=_C2481( C1818 C2481 ) C1818_=_C2482( C1818 C2482 ) \nC1818_=_C2483( C1818 C2483 ) C1818_=_C2484( C1818 C2484 ) C1818_=_C2485( C1818 C2485 ) C1818_=_C2486( C1818 C2486 ) C1818_=_C2487( C1818 C2487 ) C1818_=_C2488( C1818 C2488 ) \nC1818_=_C2489( C1818 C2489 ) C1818_=_C2491( C1818 C2491 ) C1818_=_C2492( C1818 C2492 ) C1818_=_C2493( C1818 C2493 ) C1821_=_C2134( C1821 C2134 ) C1821_=_C2338( C1821 C2338 ) \nC1821_=_C2358( C1821 C2358 ) C1821_=_C2877( C1821 C2877 ) C1821_=_C2878( C1821 C2878 ) C1821_=_C2879( C1821 C2879 ) C1821_=_C2880( C1821 C2880 ) C1821_=_C2881( C1821 C2881 ) \nC1821_=_C2882( C1821 C2882 ) C1821_=_C2883( C1821 C2883 ) C1821_=_C2884( C1821 C2884 ) C1821_=_C2885( C1821 C2885 ) C1821_=_C2886( C1821 C2886 ) C1821_=_C2887( C1821 C2887 ) \nC1821_=_C2888( C1821 C2888 ) C1821_=_C2889( C1821 C2889 ) C1821_=_C2890( C1821 C2890 ) C1821_=_C2892( C1821 C2892 ) C1821_=_C2893( C1821 C2893 ) C1821_=_C2894( C1821 C2894 ) \nC1821_=_C2895( C1821 C2895 ) C1852_=_C2011( C1852 C2011 ) C1852_=_C2067( C1852 C2067 ) C1852_=_C2165( C1852 C2165 ) C1852_=_C2391( C1852 C2391 ) C1852_=_C2550( C1852 C2550 ) \nC1852_=_C2681( C1852 C2681 ) C1852_=_C2712( C1852 C2712 ) C1852_=_C2825( C1852 C2825 ) C1852_=_C2836( C1852 C2836 ) C1852_=_C3126( C1852 C3126 ) C1852_=_C3226( C1852 C3226 ) \nC1852_=_C3438( C1852 C3438 ) C1852_=_C3530( C1852 C3530 ) C1852_=_C3564( C1852 C3564 ) C1852_=_C3724( C1852 C3724 ) C1852_=_C3815( C1852 C3815 ) C1852_=_C3922( C1852 C3922 ) \nC1852_=_C3974( C1852 C3974 ) C1861_=_C1920( C1861 C1920 ) C1861_=_C1939( C1861 C1939 ) C1861_=_C1956( C1861 C1956 ) C1861_=_C2153( C1861 C2153 ) C1861_=_C2196( C1861 C2196 ) \nC1861_=_C2282( C1861 C2282 ) C1861_=_C2494( C1861 C2494 ) C1861_=_C2495( C1861 C2495 ) C1861_=_C2496( C1861 C2496 ) C1861_=_C2497( C1861 C2497 ) C1861_=_C2498( C1861 C2498 ) \nC1861_=_C2500( C1861 C2500 ) C1861_=_C2501( C1861 C2501 ) C1861_=_C2503( C1861 C2503 ) C1861_=_C2504( C1861 C2504 ) C1861_=_C2506( C1861 C2506 ) C1920_=_C1929( C1920 C1929 ) \nC1920_=_C1939( C1920 C1939 ) C1920_=_C1956( C1920 C1956 ) C1920_=_C2153( C1920 C2153 ) C1920_=_C2196( C1920 C2196 ) C1920_=_C2282( C1920 C2282 ) C1920_=_C2494( C1920 C2494 ) \nC1920_=_C2495( C1920 C2495 ) C1920_=_C2496( C1920 C2496 ) C1920_=_C2497( C1920 C2497 ) C1920_=_C2498( C1920 C2498 ) C1920_=_C2500( C1920 C2500 ) C1920_=_C2501( C1920 C2501 ) \nC1920_=_C2503( C1920 C2503 ) C1920_=_C2504( C1920 C2504 ) C1920_=_C2506( C1920 C2506 ) C1929_=_C1944( C1929 C1944 ) C1929_=_C2160( C1929 C2160 ) C1929_=_C2205( C1929 C2205 ) \nC1929_=_C2290( C1929 C2290 ) C1929_=_C2345( C1929 C2345 ) C1929_=_C2529( C1929 C2529 ) C1929_=_C2589( C1929 C2589 ) C1929_=_C2672( C1929 C2672 ) C1929_=_C2815( C1929 C2815 ) \nC1929_=_C3298( C1929 C3298 ) C1929_=_C3550( C1929 C3550 ) C1929_=_C3552(</w:t>
      </w:r>
    </w:p>
    <w:p>
      <w:pPr>
        <w:pStyle w:val="PreformattedText"/>
        <w:bidi w:val="0"/>
        <w:spacing w:before="0" w:after="0"/>
        <w:jc w:val="left"/>
        <w:rPr/>
      </w:pPr>
      <w:r>
        <w:rPr/>
        <w:t xml:space="preserve"> </w:t>
      </w:r>
      <w:r>
        <w:rPr/>
        <w:t>C1929 C3552 ) C1929_=_C3553( C1929 C3553 ) C1929_=_C3555( C1929 C3555 ) C1929_=_C3556( C1929 C3556 ) \nC1929_=_C3557( C1929 C3557 ) C1929_=_C3558( C1929 C3558 ) C1939_=_C1944( C1939 C1944 ) C1939_=_C1956( C1939 C1956 ) C1939_=_C2153( C1939 C2153 ) C1939_=_C2196( C1939 C2196 ) \nC1939_=_C2282( C1939 C2282 ) C1939_=_C2494( C1939 C2494 ) C1939_=_C2495( C1939 C2495 ) C1939_=_C2496( C1939 C2496 ) C1939_=_C2497( C1939 C2497 ) C1939_=_C2498( C1939 C2498 ) \nC1939_=_C2500( C1939 C2500 ) C1939_=_C2501( C1939 C2501 ) C1939_=_C2503( C1939 C2503 ) C1939_=_C2504( C1939 C2504 ) C1939_=_C2506( C1939 C2506 ) C1944_=_C2160( C1944 C2160 ) \nC1944_=_C2205( C1944 C2205 ) C1944_=_C2290( C1944 C2290 ) C1944_=_C2345( C1944 C2345 ) C1944_=_C2529( C1944 C2529 ) C1944_=_C2589( C1944 C2589 ) C1944_=_C2672( C1944 C2672 ) \nC1944_=_C2815( C1944 C2815 ) C1944_=_C3298( C1944 C3298 ) C1944_=_C3550( C1944 C3550 ) C1944_=_C3552( C1944 C3552 ) C1944_=_C3553( C1944 C3553 ) C1944_=_C3555( C1944 C3555 ) \nC1944_=_C3556( C1944 C3556 ) C1944_=_C3557( C1944 C3557 ) C1944_=_C3558( C1944 C3558 ) C1956_=_C2153( C1956 C2153 ) C1956_=_C2196( C1956 C2196 ) C1956_=_C2282( C1956 C2282 ) \nC1956_=_C2494( C1956 C2494 ) C1956_=_C2495( C1956 C2495 ) C1956_=_C2496( C1956 C2496 ) C1956_=_C2497( C1956 C2497 ) C1956_=_C2498( C1956 C2498 ) C1956_=_C2500( C1956 C2500 ) \nC1956_=_C2501( C1956 C2501 ) C1956_=_C2503( C1956 C2503 ) C1956_=_C2504( C1956 C2504 ) C1956_=_C2506( C1956 C2506 ) C2011_=_C2067( C2011 C2067 ) C2011_=_C2165( C2011 C2165 ) \nC2011_=_C2391( C2011 C2391 ) C2011_=_C2550( C2011 C2550 ) C2011_=_C2681( C2011 C2681 ) C2011_=_C2712( C2011 C2712 ) C2011_=_C2825( C2011 C2825 ) C2011_=_C2836( C2011 C2836 ) \nC2011_=_C3126( C2011 C3126 ) C2011_=_C3226( C2011 C3226 ) C2011_=_C3438( C2011 C3438 ) C2011_=_C3530( C2011 C3530 ) C2011_=_C3564( C2011 C3564 ) C2011_=_C3724( C2011 C3724 ) \nC2011_=_C3815( C2011 C3815 ) C2011_=_C3922( C2011 C3922 ) C2011_=_C3974( C2011 C3974 ) C2028_=_C2147( C2028 C2147 ) C2028_=_C2226( C2028 C2226 ) C2028_=_C2310( C2028 C2310 ) \nC2028_=_C2350( C2028 C2350 ) C2028_=_C2371( C2028 C2371 ) C2028_=_C2431( C2028 C2431 ) C2028_=_C2469( C2028 C2469 ) C2028_=_C2647( C2028 C2647 ) C2028_=_C2873( C2028 C2873 ) \nC2028_=_C2983( C2028 C2983 ) C2028_=_C3161( C2028 C3161 ) C2028_=_C3349( C2028 C3349 ) C2028_=_C3578( C2028 C3578 ) C2028_=_C3615( C2028 C3615 ) C2028_=_C3623( C2028 C3623 ) \nC2028_=_C3767( C2028 C3767 ) C2028_=_C3807( C2028 C3807 ) C2028_=_C3954( C2028 C3954 ) C2028_=_C3985( C2028 C3985 ) C2028_=_C3996( C2028 C3996 ) C2028_=_C3997( C2028 C3997 ) \nC2028_=_C3998( C2028 C3998 ) C2028_=_C3999( C2028 C3999 ) C2028_=_C4000( C2028 C4000 ) C2067_=_C2165( C2067 C2165 ) C2067_=_C2391( C2067 C2391 ) C2067_=_C2550( C2067 C2550 ) \nC2067_=_C2681( C2067 C2681 ) C2067_=_C2712( C2067 C2712 ) C2067_=_C2825( C2067 C2825 ) C2067_=_C2836( C2067 C2836 ) C2067_=_C3126( C2067 C3126 ) C2067_=_C3226( C2067 C3226 ) \nC2067_=_C3438( C2067 C3438 ) C2067_=_C3530( C2067 C3530 ) C2067_=_C3564( C2067 C3564 ) C2067_=_C3724( C2067 C3724 ) C2067_=_C3815( C2067 C3815 ) C2067_=_C3922( C2067 C3922 ) \nC2067_=_C3974( C2067 C3974 ) C2132_=_C2133( C2132 C2133 ) C2132_=_C2134( C2132 C2134 ) C2132_=_C2140( C2132 C2140 ) C2132_=_C2147( C2132 C2147 ) C2132_=_C2334( C2132 C2334 ) \nC2132_=_C2356( C2132 C2356 ) C2132_=_C2475( C2132 C2475 ) C2132_=_C2476( C2132 C2476 ) C2132_=_C2477( C2132 C2477 ) C2132_=_C2478( C2132 C2478 ) C2132_=_C2479( C2132 C2479 ) \nC2132_=_C2480( C2132 C2480 ) C2132_=_C2481( C2132 C2481 ) C2132_=_C2482( C2132 C2482 ) C2132_=_C2483( C2132 C2483 ) C2132_=_C2484( C2132 C2484 ) C2132_=_C2485( C2132 C2485 ) \nC2132_=_C2486( C2132 C2486 ) C2132_=_C2487( C2132 C2487 ) C2132_=_C2488( C2132 C2488 ) C2132_=_C2489( C2132 C2489 ) C2132_=_C2491( C2132 C2491 ) C2132_=_C2492( C2132 C2492 ) \nC2132_=_C2493( C2132 C2493 ) C2133_=_C2134( C2133 C2134 ) C2133_=_C2140( C2133 C2140 ) C2133_=_C2147( C2133 C2147 ) C2133_=_C2154( C2133 C2154 ) C2133_=_C2198( C2133 C2198 ) \nC2133_=_C2337( C2133 C2337 ) C2133_=_C2357( C2133 C2357 ) C2133_=_C2451( C2133 C2451 ) C2133_=_C2495( C2133 C2495 ) C2133_=_C2667( C2133 C2667 ) C2133_=_C2668( C2133 C2668 ) \nC2133_=_C2670( C2133 C2670 ) C2133_=_C2671( C2133 C2671 ) C2133_=_C2672( C2133 C2672 ) C2133_=_C2673( C2133 C2673 ) C2133_=_C2674( C2133 C2674 ) C2133_=_C2675( C2133 C2675 ) \nC2133_=_C2676( C2133 C2676 ) C2133_=_C2677( C2133 C2677 ) C2133_=_C2678( C2133 C2678 ) C2133_=_C2679( C2133 C2679 ) C2133_=_C2681( C2133 C2681 ) C2133_=_C2682( C2133 C2682 ) \nC2134_=_C2140( C2134 C2140 ) C2134_=_C2147( C2134 C2147 ) C2134_=_C2338( C2134 C2338 ) C2134_=_C2358( C2134 C2358 ) C2134_=_C2877( C2134 C2877 ) C2134_=_C2878( C2134 C2878 ) \nC2134_=_C2879( C2134 C2879 ) C2134_=_C2880( C2134 C2880 ) C2134_=_C2881( C2134 C2881 ) C2134_=_C2882( C2134 C2882 ) C2134_=_C2883( C2134 C2883 ) C2134_=_C2884( C2134 C2884 ) \nC2134_=_C2885( C2134 C2885 ) C2134_=_C2886( C2134 C2886 ) C2134_=_C2887( C2134 C2887 ) C2134_=_C2888( C2134 C2888 ) C2134_=_C2889( C2134 C2889 ) C2134_=_C2890( C2134 C2890 ) \nC2134_=_C2892( C2134 C2892 ) C2134_=_C2893( C2134 C2893 ) C2134_=_C2894( C2134 C2894 ) C2134_=_C2895( C2134 C2895 ) C2140_=_C2147( C2140 C2147 ) C2140_=_C2162( C2140 C2162 ) \nC2140_=_C2183( C2140 C2183 ) C2140_=_C2244( C2140 C2244 ) C2140_=_C2346( C2140 C2346 ) C2140_=_C2367( C2140 C2367 ) C2140_=_C2485( C2140 C2485 ) C2140_=_C2676( C2140 C2676 ) \nC2140_=_C2820( C2140 C2820 ) C2140_=_C2882( C2140 C2882 ) C2140_=_C2978( C2140 C2978 ) C2140_=_C3475( C2140 C3475 ) C2140_=_C3561( C2140 C3561 ) C2140_=_C3762( C2140 C3762 ) \nC2140_=_C3763( C2140 C3763 ) C2140_=_C3764( C2140 C3764 ) C2140_=_C3765( C2140 C3765 ) C2140_=_C3766( C2140 C3766 ) C2140_=_C3767( C2140 C3767 ) C2140_=_C3769( C2140 C3769 ) \nC2140_=_C3770( C2140 C3770 ) C2140_=_C3771( C2140 C3771 ) C2147_=_C2226( C2147 C2226 ) C2147_=_C2310( C2147 C2310 ) C2147_=_C2350( C2147 C2350 ) C2147_=_C2371( C2147 C2371 ) \nC2147_=_C2431( C2147 C2431 ) C2147_=_C2469( C2147 C2469 ) C2147_=_C2647( C2147 C2647 ) C2147_=_C2873( C2147 C2873 ) C2147_=_C2983( C2147 C2983 ) C2147_=_C3161( C2147 C3161 ) \nC2147_=_C3349( C2147 C3349 ) C2147_=_C3578( C2147 C3578 ) C2147_=_C3615( C2147 C3615 ) C2147_=_C3623( C2147 C3623 ) C2147_=_C3767( C2147 C3767 ) C2147_=_C3807( C2147 C3807 ) \nC2147_=_C3954( C2147 C3954 ) C2147_=_C3985( C2147 C3985 ) C2147_=_C3996( C2147 C3996 ) C2147_=_C3997( C2147 C3997 ) C2147_=_C3998( C2147 C3998 ) C2147_=_C3999( C2147 C3999 ) \nC2147_=_C4000( C2147 C4000 ) C2153_=_C2154( C2153 C2154 ) C2153_=_C2160( C2153 C2160 ) C2153_=_C2162( C2153 C2162 ) C2153_=_C2165( C2153 C2165 ) C2153_=_C2196( C2153 C2196 ) \nC2153_=_C2282( C2153 C2282 ) C2153_=_C2494( C2153 C2494 ) C2153_=_C2495( C2153 C2495 ) C2153_=_C2496( C2153 C2496 ) C2153_=_C2497( C2153 C2497 ) C2153_=_C2498( C2153 C2498 ) \nC2153_=_C2500( C2153 C2500 ) C2153_=_C2501( C2153 C2501 ) C2153_=_C2503( C2153 C2503 ) C2153_=_C2504( C2153 C2504 ) C2153_=_C2506( C2153 C2506 ) C2154_=_C2160( C2154 C2160 ) \nC2154_=_C2162( C2154 C2162 ) C2154_=_C2165( C2154 C2165 ) C2154_=_C2198( C2154 C2198 ) C2154_=_C2337( C2154 C2337 ) C2154_=_C2357( C2154 C2357 ) C2154_=_C2451( C2154 C2451 ) \nC2154_=_C2495( C2154 C2495 ) C2154_=_C2667( C2154 C2667 ) C2154_=_C2668( C2154 C2668 ) C2154_=_C2670( C2154 C2670 ) C2154_=_C2671( C2154 C2671 ) C2154_=_C2672( C2154 C2672 ) \nC2154_=_C2673( C2154 C2673 ) C2154_=_C2674( C2154 C2674 ) C2154_=_C2675( C2154 C2675 ) C2154_=_C2676( C2154 C2676 ) C2154_=_C2677( C2154 C2677 ) C2154_=_C2678( C2154 C2678 ) \nC2154_=_C2679( C2154 C2679 ) C2154_=_C2681( C2154 C2681 ) C2154_=_C2682( C2154 C2682 ) C2160_=_C2162( C2160 C2162 ) C2160_=_C2165( C2160 C2165 ) C2160_=_C2205( C2160 C2205 ) \nC2160_=_C2290( C2160 C2290 ) C2160_=_C2345( C2160 C2345 ) C2160_=_C2529( C2160 C2529 ) C2160_=_C2589( C2160 C2589 ) C2160_=_C2672( C2160 C2672 ) C2160_=_C2815( C2160 C2815 ) \nC2160_=_C3298( C2160 C3298 ) C2160_=_C3550( C2160 C3550 ) C2160_=_C3552( C2160 C3552 ) C2160_=_C3553( C2160 C3553 ) C2160_=_C3555( C2160 C3555 ) C2160_=_C3556( C2160 C3556 ) \nC2160_=_C3557( C2160 C3557 ) C2160_=_C3558( C2160 C3558 ) C2162_=_C2165( C2162 C2165 ) C2162_=_C2183( C2162 C2183 ) C2162_=_C2244( C2162 C2244 ) C2162_=_C2346( C2162 C2346 ) \nC2162_=_C2367( C2162 C2367 ) C2162_=_C2485( C2162 C2485 ) C2162_=_C2676( C2162 C2676 ) C2162_=_C2820( C2162 C2820 ) C2162_=_C2882( C2162 C2882 ) C2162_=_C2978( C2162 C2978 ) \nC2162_=_C3475( C2162 C3475 ) C2162_=_C3561( C2162 C3561 ) C2162_=_C3762( C2162 C3762 ) C2162_=_C3763( C2162 C3763 ) C2162_=_C3764( C2162 C3764 ) C2162_=_C3765( C2162 C3765 ) \nC2162_=_C3766( C2162 C3766 ) C2162_=_C3767( C2162 C3767 ) C2162_=_C3769( C2162 C3769 ) C2162_=_C3770( C2162 C3770 ) C2162_=_C3771( C2162 C3771 ) C2165_=_C2391( C2165 C2391 ) \nC2165_=_C2550( C2165 C2550 ) C2165_=_C2681( C2165 C2681 ) C2165_=_C2712( C2165 C2712 ) C2165_=_C2825( C2165 C2825 ) C2165_=_C2836( C2165 C2836 ) C2165_=_C3126( C2165 C3126 ) \nC2165_=_C3226( C2165 C3226 ) C2165_=_C3438( C2165 C3438 ) C2165_=_C3530( C2165 C3530 ) C2165_=_C3564( C2165 C3564 ) C2165_=_C3724( C2165 C3724 ) C2165_=_C3815( C2165 C3815 ) \nC2165_=_C3922( C2165 C3922 ) C2165_=_C3974( C2165 C3974 ) C2183_=_C2244( C2183 C2244 ) C2183_=_C2346( C2183 C2346 ) C2183_=_C2367( C2183 C2367 ) C2183_=_C2485( C2183 C2485 ) \nC2183_=_C2676( C2183 C2676 ) C2183_=_C2820( C2183 C2820 ) C2183_=_C2882( C2183 C2882 ) C2183_=_C2978( C2183 C2978 ) C2183_=_C3475( C2183 C3475 ) C2183_=_C3561( C2183 C3561 ) \nC2183_=_C3762( C2183 C3762 ) C2183_=_C3763( C2183 C3763 ) C2183_=_C3764( C2183 C3764 ) C2183_=_C3765( C2183 C3765 ) C2183_=_C3766( C2183 C3766 ) C2183_=_C3767( C2183 C3767 ) \nC2183_=_C3769( C2183 C3769 ) C2183_=_C3770( C2183 C3770 ) C2183_=_C3771( C2183 C3771 ) C2196_=_C2198( C2196 C2198 ) C2196_=_C2205( C2196 C2205 ) C2196_=_C2282( C2196 C2282 ) \nC2196_=_C2494( C2196 C2494 ) C2196_=_C2495( C2196 C2495 ) C2196_=_C2496( C2196 C2496 ) C2196_=_C2497( C2196 C2497 ) C2196_=_C2498(</w:t>
      </w:r>
    </w:p>
    <w:p>
      <w:pPr>
        <w:pStyle w:val="PreformattedText"/>
        <w:bidi w:val="0"/>
        <w:spacing w:before="0" w:after="0"/>
        <w:jc w:val="left"/>
        <w:rPr/>
      </w:pPr>
      <w:r>
        <w:rPr/>
        <w:t xml:space="preserve"> </w:t>
      </w:r>
      <w:r>
        <w:rPr/>
        <w:t>C2196 C2498 ) C2196_=_C2500( C2196 C2500 ) \nC2196_=_C2501( C2196 C2501 ) C2196_=_C2503( C2196 C2503 ) C2196_=_C2504( C2196 C2504 ) C2196_=_C2506( C2196 C2506 ) C2198_=_C2205( C2198 C2205 ) C2198_=_C2337( C2198 C2337 ) \nC2198_=_C2357( C2198 C2357 ) C2198_=_C2451( C2198 C2451 ) C2198_=_C2495( C2198 C2495 ) C2198_=_C2667( C2198 C2667 ) C2198_=_C2668( C2198 C2668 ) C2198_=_C2670( C2198 C2670 ) \nC2198_=_C2671( C2198 C2671 ) C2198_=_C2672( C2198 C2672 ) C2198_=_C2673( C2198 C2673 ) C2198_=_C2674( C2198 C2674 ) C2198_=_C2675( C2198 C2675 ) C2198_=_C2676( C2198 C2676 ) \nC2198_=_C2677( C2198 C2677 ) C2198_=_C2678( C2198 C2678 ) C2198_=_C2679( C2198 C2679 ) C2198_=_C2681( C2198 C2681 ) C2198_=_C2682( C2198 C2682 ) C2205_=_C2290( C2205 C2290 ) \nC2205_=_C2345( C2205 C2345 ) C2205_=_C2529( C2205 C2529 ) C2205_=_C2589( C2205 C2589 ) C2205_=_C2672( C2205 C2672 ) C2205_=_C2815( C2205 C2815 ) C2205_=_C3298( C2205 C3298 ) \nC2205_=_C3550( C2205 C3550 ) C2205_=_C3552( C2205 C3552 ) C2205_=_C3553( C2205 C3553 ) C2205_=_C3555( C2205 C3555 ) C2205_=_C3556( C2205 C3556 ) C2205_=_C3557( C2205 C3557 ) \nC2205_=_C3558( C2205 C3558 ) C2226_=_C2310( C2226 C2310 ) C2226_=_C2350( C2226 C2350 ) C2226_=_C2371( C2226 C2371 ) C2226_=_C2431( C2226 C2431 ) C2226_=_C2469( C2226 C2469 ) \nC2226_=_C2647( C2226 C2647 ) C2226_=_C2873( C2226 C2873 ) C2226_=_C2983( C2226 C2983 ) C2226_=_C3161( C2226 C3161 ) C2226_=_C3349( C2226 C3349 ) C2226_=_C3578( C2226 C3578 ) \nC2226_=_C3615( C2226 C3615 ) C2226_=_C3623( C2226 C3623 ) C2226_=_C3767( C2226 C3767 ) C2226_=_C3807( C2226 C3807 ) C2226_=_C3954( C2226 C3954 ) C2226_=_C3985( C2226 C3985 ) \nC2226_=_C3996( C2226 C3996 ) C2226_=_C3997( C2226 C3997 ) C2226_=_C3998( C2226 C3998 ) C2226_=_C3999( C2226 C3999 ) C2226_=_C4000( C2226 C4000 ) C2244_=_C2346( C2244 C2346 ) \nC2244_=_C2367( C2244 C2367 ) C2244_=_C2485( C2244 C2485 ) C2244_=_C2676( C2244 C2676 ) C2244_=_C2820( C2244 C2820 ) C2244_=_C2882( C2244 C2882 ) C2244_=_C2978( C2244 C2978 ) \nC2244_=_C3475( C2244 C3475 ) C2244_=_C3561( C2244 C3561 ) C2244_=_C3762( C2244 C3762 ) C2244_=_C3763( C2244 C3763 ) C2244_=_C3764( C2244 C3764 ) C2244_=_C3765( C2244 C3765 ) \nC2244_=_C3766( C2244 C3766 ) C2244_=_C3767( C2244 C3767 ) C2244_=_C3769( C2244 C3769 ) C2244_=_C3770( C2244 C3770 ) C2244_=_C3771( C2244 C3771 ) C2282_=_C2290( C2282 C2290 ) \nC2282_=_C2494( C2282 C2494 ) C2282_=_C2495( C2282 C2495 ) C2282_=_C2496( C2282 C2496 ) C2282_=_C2497( C2282 C2497 ) C2282_=_C2498( C2282 C2498 ) C2282_=_C2500( C2282 C2500 ) \nC2282_=_C2501( C2282 C2501 ) C2282_=_C2503( C2282 C2503 ) C2282_=_C2504( C2282 C2504 ) C2282_=_C2506( C2282 C2506 ) C2290_=_C2345( C2290 C2345 ) C2290_=_C2529( C2290 C2529 ) \nC2290_=_C2589( C2290 C2589 ) C2290_=_C2672( C2290 C2672 ) C2290_=_C2815( C2290 C2815 ) C2290_=_C3298( C2290 C3298 ) C2290_=_C3550( C2290 C3550 ) C2290_=_C3552( C2290 C3552 ) \nC2290_=_C3553( C2290 C3553 ) C2290_=_C3555( C2290 C3555 ) C2290_=_C3556( C2290 C3556 ) C2290_=_C3557( C2290 C3557 ) C2290_=_C3558( C2290 C3558 ) C2310_=_C2350( C2310 C2350 ) \nC2310_=_C2371( C2310 C2371 ) C2310_=_C2431( C2310 C2431 ) C2310_=_C2469( C2310 C2469 ) C2310_=_C2647( C2310 C2647 ) C2310_=_C2873( C2310 C2873 ) C2310_=_C2983( C2310 C2983 ) \nC2310_=_C3161( C2310 C3161 ) C2310_=_C3349( C2310 C3349 ) C2310_=_C3578( C2310 C3578 ) C2310_=_C3615( C2310 C3615 ) C2310_=_C3623( C2310 C3623 ) C2310_=_C3767( C2310 C3767 ) \nC2310_=_C3807( C2310 C3807 ) C2310_=_C3954( C2310 C3954 ) C2310_=_C3985( C2310 C3985 ) C2310_=_C3996( C2310 C3996 ) C2310_=_C3997( C2310 C3997 ) C2310_=_C3998( C2310 C3998 ) \nC2310_=_C3999( C2310 C3999 ) C2310_=_C4000( C2310 C4000 ) C2334_=_C2337( C2334 C2337 ) C2334_=_C2338( C2334 C2338 ) C2334_=_C2345( C2334 C2345 ) C2334_=_C2346( C2334 C2346 ) \nC2334_=_C2350( C2334 C2350 ) C2334_=_C2356( C2334 C2356 ) C2334_=_C2475( C2334 C2475 ) C2334_=_C2476( C2334 C2476 ) C2334_=_C2477( C2334 C2477 ) C2334_=_C2478( C2334 C2478 ) \nC2334_=_C2479( C2334 C2479 ) C2334_=_C2480( C2334 C2480 ) C2334_=_C2481( C2334 C2481 ) C2334_=_C2482( C2334 C2482 ) C2334_=_C2483( C2334 C2483 ) C2334_=_C2484( C2334 C2484 ) \nC2334_=_C2485( C2334 C2485 ) C2334_=_C2486( C2334 C2486 ) C2334_=_C2487( C2334 C2487 ) C2334_=_C2488( C2334 C2488 ) C2334_=_C2489( C2334 C2489 ) C2334_=_C2491( C2334 C2491 ) \nC2334_=_C2492( C2334 C2492 ) C2334_=_C2493( C2334 C2493 ) C2337_=_C2338( C2337 C2338 ) C2337_=_C2345( C2337 C2345 ) C2337_=_C2346( C2337 C2346 ) C2337_=_C2350( C2337 C2350 ) \nC2337_=_C2357( C2337 C2357 ) C2337_=_C2451( C2337 C2451 ) C2337_=_C2495( C2337 C2495 ) C2337_=_C2667( C2337 C2667 ) C2337_=_C2668( C2337 C2668 ) C2337_=_C2670( C2337 C2670 ) \nC2337_=_C2671( C2337 C2671 ) C2337_=_C2672( C2337 C2672 ) C2337_=_C2673( C2337 C2673 ) C2337_=_C2674( C2337 C2674 ) C2337_=_C2675( C2337 C2675 ) C2337_=_C2676( C2337 C2676 ) \nC2337_=_C2677( C2337 C2677 ) C2337_=_C2678( C2337 C2678 ) C2337_=_C2679( C2337 C2679 ) C2337_=_C2681( C2337 C2681 ) C2337_=_C2682( C2337 C2682 ) C2338_=_C2345( C2338 C2345 ) \nC2338_=_C2346( C2338 C2346 ) C2338_=_C2350( C2338 C2350 ) C2338_=_C2358( C2338 C2358 ) C2338_=_C2877( C2338 C2877 ) C2338_=_C2878( C2338 C2878 ) C2338_=_C2879( C2338 C2879 ) \nC2338_=_C2880( C2338 C2880 ) C2338_=_C2881( C2338 C2881 ) C2338_=_C2882( C2338 C2882 ) C2338_=_C2883( C2338 C2883 ) C2338_=_C2884( C2338 C2884 ) C2338_=_C2885( C2338 C2885 ) \nC2338_=_C2886( C2338 C2886 ) C2338_=_C2887( C2338 C2887 ) C2338_=_C2888( C2338 C2888 ) C2338_=_C2889( C2338 C2889 ) C2338_=_C2890( C2338 C2890 ) C2338_=_C2892( C2338 C2892 ) \nC2338_=_C2893( C2338 C2893 ) C2338_=_C2894( C2338 C2894 ) C2338_=_C2895( C2338 C2895 ) C2345_=_C2346( C2345 C2346 ) C2345_=_C2350( C2345 C2350 ) C2345_=_C2529( C2345 C2529 ) \nC2345_=_C2589( C2345 C2589 ) C2345_=_C2672( C2345 C2672 ) C2345_=_C2815( C2345 C2815 ) C2345_=_C3298( C2345 C3298 ) C2345_=_C3550( C2345 C3550 ) C2345_=_C3552( C2345 C3552 ) \nC2345_=_C3553( C2345 C3553 ) C2345_=_C3555( C2345 C3555 ) C2345_=_C3556( C2345 C3556 ) C2345_=_C3557( C2345 C3557 ) C2345_=_C3558( C2345 C3558 ) C2346_=_C2350( C2346 C2350 ) \nC2346_=_C2367( C2346 C2367 ) C2346_=_C2485( C2346 C2485 ) C2346_=_C2676( C2346 C2676 ) C2346_=_C2820( C2346 C2820 ) C2346_=_C2882( C2346 C2882 ) C2346_=_C2978( C2346 C2978 ) \nC2346_=_C3475( C2346 C3475 ) C2346_=_C3561( C2346 C3561 ) C2346_=_C3762( C2346 C3762 ) C2346_=_C3763( C2346 C3763 ) C2346_=_C3764( C2346 C3764 ) C2346_=_C3765( C2346 C3765 ) \nC2346_=_C3766( C2346 C3766 ) C2346_=_C3767( C2346 C3767 ) C2346_=_C3769( C2346 C3769 ) C2346_=_C3770( C2346 C3770 ) C2346_=_C3771( C2346 C3771 ) C2350_=_C2371( C2350 C2371 ) \nC2350_=_C2431( C2350 C2431 ) C2350_=_C2469( C2350 C2469 ) C2350_=_C2647( C2350 C2647 ) C2350_=_C2873( C2350 C2873 ) C2350_=_C2983( C2350 C2983 ) C2350_=_C3161( C2350 C3161 ) \nC2350_=_C3349( C2350 C3349 ) C2350_=_C3578( C2350 C3578 ) C2350_=_C3615( C2350 C3615 ) C2350_=_C3623( C2350 C3623 ) C2350_=_C3767( C2350 C3767 ) C2350_=_C3807( C2350 C3807 ) \nC2350_=_C3954( C2350 C3954 ) C2350_=_C3985( C2350 C3985 ) C2350_=_C3996( C2350 C3996 ) C2350_=_C3997( C2350 C3997 ) C2350_=_C3998( C2350 C3998 ) C2350_=_C3999( C2350 C3999 ) \nC2350_=_C4000( C2350 C4000 ) C2356_=_C2357( C2356 C2357 ) C2356_=_C2358( C2356 C2358 ) C2356_=_C2367( C2356 C2367 ) C2356_=_C2371( C2356 C2371 ) C2356_=_C2475( C2356 C2475 ) \nC2356_=_C2476( C2356 C2476 ) C2356_=_C2477( C2356 C2477 ) C2356_=_C2478( C2356 C2478 ) C2356_=_C2479( C2356 C2479 ) C2356_=_C2480( C2356 C2480 ) C2356_=_C2481( C2356 C2481 ) \nC2356_=_C2482( C2356 C2482 ) C2356_=_C2483( C2356 C2483 ) C2356_=_C2484( C2356 C2484 ) C2356_=_C2485( C2356 C2485 ) C2356_=_C2486( C2356 C2486 ) C2356_=_C2487( C2356 C2487 ) \nC2356_=_C2488( C2356 C2488 ) C2356_=_C2489( C2356 C2489 ) C2356_=_C2491( C2356 C2491 ) C2356_=_C2492( C2356 C2492 ) C2356_=_C2493( C2356 C2493 ) C2357_=_C2358( C2357 C2358 ) \nC2357_=_C2367( C2357 C2367 ) C2357_=_C2371( C2357 C2371 ) C2357_=_C2451( C2357 C2451 ) C2357_=_C2495( C2357 C2495 ) C2357_=_C2667( C2357 C2667 ) C2357_=_C2668( C2357 C2668 ) \nC2357_=_C2670( C2357 C2670 ) C2357_=_C2671( C2357 C2671 ) C2357_=_C2672( C2357 C2672 ) C2357_=_C2673( C2357 C2673 ) C2357_=_C2674( C2357 C2674 ) C2357_=_C2675( C2357 C2675 ) \nC2357_=_C2676( C2357 C2676 ) C2357_=_C2677( C2357 C2677 ) C2357_=_C2678( C2357 C2678 ) C2357_=_C2679( C2357 C2679 ) C2357_=_C2681( C2357 C2681 ) C2357_=_C2682( C2357 C2682 ) \nC2358_=_C2367( C2358 C2367 ) C2358_=_C2371( C2358 C2371 ) C2358_=_C2877( C2358 C2877 ) C2358_=_C2878( C2358 C2878 ) C2358_=_C2879( C2358 C2879 ) C2358_=_C2880( C2358 C2880 ) \nC2358_=_C2881( C2358 C2881 ) C2358_=_C2882( C2358 C2882 ) C2358_=_C2883( C2358 C2883 ) C2358_=_C2884( C2358 C2884 ) C2358_=_C2885( C2358 C2885 ) C2358_=_C2886( C2358 C2886 ) \nC2358_=_C2887( C2358 C2887 ) C2358_=_C2888( C2358 C2888 ) C2358_=_C2889( C2358 C2889 ) C2358_=_C2890( C2358 C2890 ) C2358_=_C2892( C2358 C2892 ) C2358_=_C2893( C2358 C2893 ) \nC2358_=_C2894( C2358 C2894 ) C2358_=_C2895( C2358 C2895 ) C2367_=_C2371( C2367 C2371 ) C2367_=_C2485( C2367 C2485 ) C2367_=_C2676( C2367 C2676 ) C2367_=_C2820( C2367 C2820 ) \nC2367_=_C2882( C2367 C2882 ) C2367_=_C2978( C2367 C2978 ) C2367_=_C3475( C2367 C3475 ) C2367_=_C3561( C2367 C3561 ) C2367_=_C3762( C2367 C3762 ) C2367_=_C3763( C2367 C3763 ) \nC2367_=_C3764( C2367 C3764 ) C2367_=_C3765( C2367 C3765 ) C2367_=_C3766( C2367 C3766 ) C2367_=_C3767( C2367 C3767 ) C2367_=_C3769( C2367 C3769 ) C2367_=_C3770( C2367 C3770 ) \nC2367_=_C3771( C2367 C3771 ) C2371_=_C2431( C2371 C2431 ) C2371_=_C2469( C2371 C2469 ) C2371_=_C2647( C2371 C2647 ) C2371_=_C2873( C2371 C2873 ) C2371_=_C2983( C2371 C2983 ) \nC2371_=_C3161( C2371 C3161 ) C2371_=_C3349( C2371 C3349 ) C2371_=_C3578( C2371 C3578 ) C2371_=_C3615( C2371 C3615 ) C2371_=_C3623( C2371 C3623 ) C2371_=_C3767( C2371 C3767 ) \nC2371_=_C3807( C2371 C3807 ) C2371_=_C3954( C2371 C3954 ) C2371_=_C3985( C2371 C3985 ) C2371_=_C3996( C2371 C3996 ) C2371_=_C3997( C2371 C3997 ) C2371_=_C3998( C2371 C3998 ) \nC2371_=_C3999(</w:t>
      </w:r>
    </w:p>
    <w:p>
      <w:pPr>
        <w:pStyle w:val="PreformattedText"/>
        <w:bidi w:val="0"/>
        <w:spacing w:before="0" w:after="0"/>
        <w:jc w:val="left"/>
        <w:rPr/>
      </w:pPr>
      <w:r>
        <w:rPr/>
        <w:t xml:space="preserve"> </w:t>
      </w:r>
      <w:r>
        <w:rPr/>
        <w:t>C2371 C3999 ) C2371_=_C4000( C2371 C4000 ) C2391_=_C2550( C2391 C2550 ) C2391_=_C2681( C2391 C2681 ) C2391_=_C2712( C2391 C2712 ) C2391_=_C2825( C2391 C2825 ) \nC2391_=_C2836( C2391 C2836 ) C2391_=_C3126( C2391 C3126 ) C2391_=_C3226( C2391 C3226 ) C2391_=_C3438( C2391 C3438 ) C2391_=_C3530( C2391 C3530 ) C2391_=_C3564( C2391 C3564 ) \nC2391_=_C3724( C2391 C3724 ) C2391_=_C3815( C2391 C3815 ) C2391_=_C3922( C2391 C3922 ) C2391_=_C3974( C2391 C3974 ) C2431_=_C2469( C2431 C2469 ) C2431_=_C2647( C2431 C2647 ) \nC2431_=_C2873( C2431 C2873 ) C2431_=_C2983( C2431 C2983 ) C2431_=_C3161( C2431 C3161 ) C2431_=_C3349( C2431 C3349 ) C2431_=_C3578( C2431 C3578 ) C2431_=_C3615( C2431 C3615 ) \nC2431_=_C3623( C2431 C3623 ) C2431_=_C3767( C2431 C3767 ) C2431_=_C3807( C2431 C3807 ) C2431_=_C3954( C2431 C3954 ) C2431_=_C3985( C2431 C3985 ) C2431_=_C3996( C2431 C3996 ) \nC2431_=_C3997( C2431 C3997 ) C2431_=_C3998( C2431 C3998 ) C2431_=_C3999( C2431 C3999 ) C2431_=_C4000( C2431 C4000 ) C2451_=_C2469( C2451 C2469 ) C2451_=_C2495( C2451 C2495 ) \nC2451_=_C2667( C2451 C2667 ) C2451_=_C2668( C2451 C2668 ) C2451_=_C2670( C2451 C2670 ) C2451_=_C2671( C2451 C2671 ) C2451_=_C2672( C2451 C2672 ) C2451_=_C2673( C2451 C2673 ) \nC2451_=_C2674( C2451 C2674 ) C2451_=_C2675( C2451 C2675 ) C2451_=_C2676( C2451 C2676 ) C2451_=_C2677( C2451 C2677 ) C2451_=_C2678( C2451 C2678 ) C2451_=_C2679( C2451 C2679 ) \nC2451_=_C2681( C2451 C2681 ) C2451_=_C2682( C2451 C2682 ) C2469_=_C2647( C2469 C2647 ) C2469_=_C2873( C2469 C2873 ) C2469_=_C2983( C2469 C2983 ) C2469_=_C3161( C2469 C3161 ) \nC2469_=_C3349( C2469 C3349 ) C2469_=_C3578( C2469 C3578 ) C2469_=_C3615( C2469 C3615 ) C2469_=_C3623( C2469 C3623 ) C2469_=_C3767( C2469 C3767 ) C2469_=_C3807( C2469 C3807 ) \nC2469_=_C3954( C2469 C3954 ) C2469_=_C3985( C2469 C3985 ) C2469_=_C3996( C2469 C3996 ) C2469_=_C3997( C2469 C3997 ) C2469_=_C3998( C2469 C3998 ) C2469_=_C3999( C2469 C3999 ) \nC2469_=_C4000( C2469 C4000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1( C2475 C2491 ) C2475_=_C2492( C2475 C2492 ) C2475_=_C2493( C2475 C2493 ) \nC2475_=_C2670( C2475 C2670 ) C2475_=_C2877( C2475 C2877 ) C2475_=_C2978( C2475 C2978 ) C2475_=_C2983( C2475 C2983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1( C2476 C2491 ) \nC2476_=_C2492( C2476 C2492 ) C2476_=_C2493( C2476 C2493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1( C2477 C2491 ) C2477_=_C2492( C2477 C2492 ) C2477_=_C2493( C2477 C2493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1( C2478 C2491 ) C2478_=_C2492( C2478 C2492 ) \nC2478_=_C2493( C2478 C2493 ) C2478_=_C2879( C2478 C2879 ) C2479_=_C2480( C2479 C2480 ) C2479_=_C2481( C2479 C2481 ) C2479_=_C2482( C2479 C2482 ) C2479_=_C2483( C2479 C2483 ) \nC2479_=_C2484( C2479 C2484 ) C2479_=_C2485( C2479 C2485 ) C2479_=_C2486( C2479 C2486 ) C2479_=_C2487( C2479 C2487 ) C2479_=_C2488( C2479 C2488 ) C2479_=_C2489( C2479 C2489 ) \nC2479_=_C2491( C2479 C2491 ) C2479_=_C2492( C2479 C2492 ) C2479_=_C2493( C2479 C2493 ) C2480_=_C2481( C2480 C2481 ) C2480_=_C2482( C2480 C2482 ) C2480_=_C2483( C2480 C2483 ) \nC2480_=_C2484( C2480 C2484 ) C2480_=_C2485( C2480 C2485 ) C2480_=_C2486( C2480 C2486 ) C2480_=_C2487( C2480 C2487 ) C2480_=_C2488( C2480 C2488 ) C2480_=_C2489( C2480 C2489 ) \nC2480_=_C2491( C2480 C2491 ) C2480_=_C2492( C2480 C2492 ) C2480_=_C2493( C2480 C2493 ) C2480_=_C2671( C2480 C2671 ) C2480_=_C3530( C2480 C3530 ) C2481_=_C2482( C2481 C2482 ) \nC2481_=_C2483( C2481 C2483 ) C2481_=_C2484( C2481 C2484 ) C2481_=_C2485( C2481 C2485 ) C2481_=_C2486( C2481 C2486 ) C2481_=_C2487( C2481 C2487 ) C2481_=_C2488( C2481 C2488 ) \nC2481_=_C2489( C2481 C2489 ) C2481_=_C2491( C2481 C2491 ) C2481_=_C2492( C2481 C2492 ) C2481_=_C2493( C2481 C2493 ) C2481_=_C2880( C2481 C2880 ) C2482_=_C2483( C2482 C2483 ) \nC2482_=_C2484( C2482 C2484 ) C2482_=_C2485( C2482 C2485 ) C2482_=_C2486( C2482 C2486 ) C2482_=_C2487( C2482 C2487 ) C2482_=_C2488( C2482 C2488 ) C2482_=_C2489( C2482 C2489 ) \nC2482_=_C2491( C2482 C2491 ) C2482_=_C2492( C2482 C2492 ) C2482_=_C2493( C2482 C2493 ) C2483_=_C2484( C2483 C2484 ) C2483_=_C2485( C2483 C2485 ) C2483_=_C2486( C2483 C2486 ) \nC2483_=_C2487( C2483 C2487 ) C2483_=_C2488( C2483 C2488 ) C2483_=_C2489( C2483 C2489 ) C2483_=_C2491( C2483 C2491 ) C2483_=_C2492( C2483 C2492 ) C2483_=_C2493( C2483 C2493 ) \nC2483_=_C2881( C2483 C2881 ) C2484_=_C2485( C2484 C2485 ) C2484_=_C2486( C2484 C2486 ) C2484_=_C2487( C2484 C2487 ) C2484_=_C2488( C2484 C2488 ) C2484_=_C2489( C2484 C2489 ) \nC2484_=_C2491( C2484 C2491 ) C2484_=_C2492( C2484 C2492 ) C2484_=_C2493( C2484 C2493 ) C2484_=_C2501( C2484 C2501 ) C2485_=_C2486( C2485 C2486 ) C2485_=_C2487( C2485 C2487 ) \nC2485_=_C2488( C2485 C2488 ) C2485_=_C2489( C2485 C2489 ) C2485_=_C2491( C2485 C2491 ) C2485_=_C2492( C2485 C2492 ) C2485_=_C2493( C2485 C2493 ) C2485_=_C2676( C2485 C2676 ) \nC2485_=_C2820( C2485 C2820 ) C2485_=_C2882( C2485 C2882 ) C2485_=_C2978( C2485 C2978 ) C2485_=_C3475( C2485 C3475 ) C2485_=_C3561( C2485 C3561 ) C2485_=_C3762( C2485 C3762 ) \nC2485_=_C3763( C2485 C3763 ) C2485_=_C3764( C2485 C3764 ) C2485_=_C3765( C2485 C3765 ) C2485_=_C3766( C2485 C3766 ) C2485_=_C3767( C2485 C3767 ) C2485_=_C3769( C2485 C3769 ) \nC2485_=_C3770( C2485 C3770 ) C2485_=_C3771( C2485 C3771 ) C2486_=_C2487( C2486 C2487 ) C2486_=_C2488( C2486 C2488 ) C2486_=_C2489( C2486 C2489 ) C2486_=_C2491( C2486 C2491 ) \nC2486_=_C2492( C2486 C2492 ) C2486_=_C2493( C2486 C2493 ) C2486_=_C2883( C2486 C2883 ) C2487_=_C2488( C2487 C2488 ) C2487_=_C2489( C2487 C2489 ) C2487_=_C2491( C2487 C2491 ) \nC2487_=_C2492( C2487 C2492 ) C2487_=_C2493( C2487 C2493 ) C2487_=_C2886( C2487 C2886 ) C2488_=_C2489( C2488 C2489 ) C2488_=_C2491( C2488 C2491 ) C2488_=_C2492( C2488 C2492 ) \nC2488_=_C2493( C2488 C2493 ) C2488_=_C2887( C2488 C2887 ) C2489_=_C2491( C2489 C2491 ) C2489_=_C2492( C2489 C2492 ) C2489_=_C2493( C2489 C2493 ) C2489_=_C2679( C2489 C2679 ) \nC2489_=_C2888( C2489 C2888 ) C2489_=_C3766( C2489 C3766 ) C2489_=_C3954( C2489 C3954 ) C2491_=_C2492( C2491 C2492 ) C2491_=_C2493( C2491 C2493 ) C2491_=_C3555( C2491 C3555 ) \nC2492_=_C2493( C2492 C2493 ) C2492_=_C2893( C2492 C2893 ) C2493_=_C2682( C2493 C2682 ) C2493_=_C2895( C2493 C2895 ) C2493_=_C3771( C2493 C3771 ) C2493_=_C3999( C2493 C3999 ) \nC2494_=_C2495( C2494 C2495 ) C2494_=_C2496( C2494 C2496 ) C2494_=_C2497( C2494 C2497 ) C2494_=_C2498( C2494 C2498 ) C2494_=_C2500( C2494 C2500 ) C2494_=_C2501( C2494 C2501 ) \nC2494_=_C2503( C2494 C2503 ) C2494_=_C2504( C2494 C2504 ) C2494_=_C2506( C2494 C2506 ) C2494_=_C2529( C2494 C2529 ) C2495_=_C2496( C2495 C2496 ) C2495_=_C2497( C2495 C2497 ) \nC2495_=_C2498( C2495 C2498 ) C2495_=_C2500( C2495 C2500 ) C2495_=_C2501( C2495 C2501 ) C2495_=_C2503( C2495 C2503 ) C2495_=_C2504( C2495 C2504 ) C2495_=_C2506( C2495 C2506 ) \nC2495_=_C2667( C2495 C2667 ) C2495_=_C2668( C2495 C2668 ) C2495_=_C2670( C2495 C2670 ) C2495_=_C2671( C2495 C2671 ) C2495_=_C2672( C2495 C2672 ) C2495_=_C2673( C2495 C2673 ) \nC2495_=_C2674( C2495 C2674 ) C2495_=_C2675( C2495 C2675 ) C2495_=_C2676( C2495 C2676 ) C2495_=_C2677( C2495 C2677 ) C2495_=_C2678( C2495 C2678 ) C2495_=_C2679( C2495 C2679 ) \nC2495_=_C2681( C2495 C2681 ) C2495_=_C2682( C2495 C2682 ) C2496_=_C2497( C2496 C2497 ) C2496_=_C2498( C2496 C2498 ) C2496_=_C2500( C2496 C2500 ) C2496_=_C2501( C2496 C2501 ) \nC2496_=_C2503( C2496 C2503 ) C2496_=_C2504( C2496 C2504 ) C2496_=_C2506( C2496 C2506 ) C2497_=_C2498( C2497 C2498 ) C2497_=_C2500( C2497 C2500 ) C2497_=_C2501( C2497 C2501 ) \nC2497_=_C2503( C2497 C2503 ) C2497_=_C2504( C2497 C2504 ) C2497_=_C2506( C2497 C2506 ) C2497_=_C2667( C2497 C2667 ) C2497_=_C2815( C2497 C2815 ) C2497_=_C2820( C2497 C2820 ) \nC2497_=_C2825( C2497 C2825 ) C2498_=_C2500( C2498 C2500 ) C2498_=_C2501( C2498 C2501 ) C2498_=_C2503( C2498 C2503 ) C2498_=_C2504( C2498 C2504 ) C2498_=_C2506( C2498 C2506 ) \nC2500_=_C2501( C2500 C2501 ) C2500_=_C2503( C2500 C2503 ) C2500_=_C2504( C2500 C2504 ) C2500_=_C2506( C2500 C2506 ) C2500_=_C2673( C2500 C2673 ) C2500_=_C3550( C2500 C3550 ) \nC2500_=_C3561( C2500 C3561 ) C2500_=_C3564( C2500 C3564 ) C2501_=_C2503( C2501 C2503 ) C2501_=_C2504( C2501 C2504 ) C2501_=_C2506( C2501 C2506 ) C2503_=_C2504( C2503 C2504 ) \nC2503_=_C2506( C2503 C2506 ) C2503_=_C2677( C2503 C2677 ) C2503_=_C3552( C2503 C3552 ) C2503_=_C3763( C2503 C3763 ) C2503_=_C3815( C2503 C3815 ) C2504_=_C2506( C2504 C2506 ) \nC2506_=_C3557( C2506 C3557 ) C2529_=_C2589( C2529 C2589 ) C2529_=_C2672( C2529 C2672 ) C2529_=_C2815( C2529 C2815 ) C2529_=_C3298( C2529 C3298 ) C2529_=_C3550( C2529 C3550 ) \nC2529_=_C3552( C2529 C3552 ) C2529_=_C3553( C2529 C3553 ) C2529_=_C3555(</w:t>
      </w:r>
    </w:p>
    <w:p>
      <w:pPr>
        <w:pStyle w:val="PreformattedText"/>
        <w:bidi w:val="0"/>
        <w:spacing w:before="0" w:after="0"/>
        <w:jc w:val="left"/>
        <w:rPr/>
      </w:pPr>
      <w:r>
        <w:rPr/>
        <w:t xml:space="preserve"> </w:t>
      </w:r>
      <w:r>
        <w:rPr/>
        <w:t>C2529 C3555 ) C2529_=_C3556( C2529 C3556 ) C2529_=_C3557( C2529 C3557 ) C2529_=_C3558( C2529 C3558 ) \nC2550_=_C2681( C2550 C2681 ) C2550_=_C2712( C2550 C2712 ) C2550_=_C2825( C2550 C2825 ) C2550_=_C2836( C2550 C2836 ) C2550_=_C3126( C2550 C3126 ) C2550_=_C3226( C2550 C3226 ) \nC2550_=_C3438( C2550 C3438 ) C2550_=_C3530( C2550 C3530 ) C2550_=_C3564( C2550 C3564 ) C2550_=_C3724( C2550 C3724 ) C2550_=_C3815( C2550 C3815 ) C2550_=_C3922( C2550 C3922 ) \nC2550_=_C3974( C2550 C3974 ) C2589_=_C2672( C2589 C2672 ) C2589_=_C2815( C2589 C2815 ) C2589_=_C3298( C2589 C3298 ) C2589_=_C3550( C2589 C3550 ) C2589_=_C3552( C2589 C3552 ) \nC2589_=_C3553( C2589 C3553 ) C2589_=_C3555( C2589 C3555 ) C2589_=_C3556( C2589 C3556 ) C2589_=_C3557( C2589 C3557 ) C2589_=_C3558( C2589 C3558 ) C2647_=_C2873( C2647 C2873 ) \nC2647_=_C2983( C2647 C2983 ) C2647_=_C3161( C2647 C3161 ) C2647_=_C3349( C2647 C3349 ) C2647_=_C3578( C2647 C3578 ) C2647_=_C3615( C2647 C3615 ) C2647_=_C3623( C2647 C3623 ) \nC2647_=_C3767( C2647 C3767 ) C2647_=_C3807( C2647 C3807 ) C2647_=_C3954( C2647 C3954 ) C2647_=_C3985( C2647 C3985 ) C2647_=_C3996( C2647 C3996 ) C2647_=_C3997( C2647 C3997 ) \nC2647_=_C3998( C2647 C3998 ) C2647_=_C3999( C2647 C3999 ) C2647_=_C4000( C2647 C4000 ) C2667_=_C2668( C2667 C2668 ) C2667_=_C2670( C2667 C2670 ) C2667_=_C2671( C2667 C2671 ) \nC2667_=_C2672( C2667 C2672 ) C2667_=_C2673( C2667 C2673 ) C2667_=_C2674( C2667 C2674 ) C2667_=_C2675( C2667 C2675 ) C2667_=_C2676( C2667 C2676 ) C2667_=_C2677( C2667 C2677 ) \nC2667_=_C2678( C2667 C2678 ) C2667_=_C2679( C2667 C2679 ) C2667_=_C2681( C2667 C2681 ) C2667_=_C2682( C2667 C2682 ) C2667_=_C2815( C2667 C2815 ) C2667_=_C2820( C2667 C2820 ) \nC2667_=_C2825( C2667 C2825 ) C2668_=_C2670( C2668 C2670 ) C2668_=_C2671( C2668 C2671 ) C2668_=_C2672( C2668 C2672 ) C2668_=_C2673( C2668 C2673 ) C2668_=_C2674( C2668 C2674 ) \nC2668_=_C2675( C2668 C2675 ) C2668_=_C2676( C2668 C2676 ) C2668_=_C2677( C2668 C2677 ) C2668_=_C2678( C2668 C2678 ) C2668_=_C2679( C2668 C2679 ) C2668_=_C2681( C2668 C2681 ) \nC2668_=_C2682( C2668 C2682 ) C2668_=_C2873( C2668 C2873 ) C2670_=_C2671( C2670 C2671 ) C2670_=_C2672( C2670 C2672 ) C2670_=_C2673( C2670 C2673 ) C2670_=_C2674( C2670 C2674 ) \nC2670_=_C2675( C2670 C2675 ) C2670_=_C2676( C2670 C2676 ) C2670_=_C2677( C2670 C2677 ) C2670_=_C2678( C2670 C2678 ) C2670_=_C2679( C2670 C2679 ) C2670_=_C2681( C2670 C2681 ) \nC2670_=_C2682( C2670 C2682 ) C2670_=_C2877( C2670 C2877 ) C2670_=_C2978( C2670 C2978 ) C2670_=_C2983( C2670 C2983 ) C2671_=_C2672( C2671 C2672 ) C2671_=_C2673( C2671 C2673 ) \nC2671_=_C2674( C2671 C2674 ) C2671_=_C2675( C2671 C2675 ) C2671_=_C2676( C2671 C2676 ) C2671_=_C2677( C2671 C2677 ) C2671_=_C2678( C2671 C2678 ) C2671_=_C2679( C2671 C2679 ) \nC2671_=_C2681( C2671 C2681 ) C2671_=_C2682( C2671 C2682 ) C2671_=_C3530( C2671 C3530 ) C2672_=_C2673( C2672 C2673 ) C2672_=_C2674( C2672 C2674 ) C2672_=_C2675( C2672 C2675 ) \nC2672_=_C2676( C2672 C2676 ) C2672_=_C2677( C2672 C2677 ) C2672_=_C2678( C2672 C2678 ) C2672_=_C2679( C2672 C2679 ) C2672_=_C2681( C2672 C2681 ) C2672_=_C2682( C2672 C2682 ) \nC2672_=_C2815( C2672 C2815 ) C2672_=_C3298( C2672 C3298 ) C2672_=_C3550( C2672 C3550 ) C2672_=_C3552( C2672 C3552 ) C2672_=_C3553( C2672 C3553 ) C2672_=_C3555( C2672 C3555 ) \nC2672_=_C3556( C2672 C3556 ) C2672_=_C3557( C2672 C3557 ) C2672_=_C3558( C2672 C3558 ) C2673_=_C2674( C2673 C2674 ) C2673_=_C2675( C2673 C2675 ) C2673_=_C2676( C2673 C2676 ) \nC2673_=_C2677( C2673 C2677 ) C2673_=_C2678( C2673 C2678 ) C2673_=_C2679( C2673 C2679 ) C2673_=_C2681( C2673 C2681 ) C2673_=_C2682( C2673 C2682 ) C2673_=_C3550( C2673 C3550 ) \nC2673_=_C3561( C2673 C3561 ) C2673_=_C3564( C2673 C3564 ) C2674_=_C2675( C2674 C2675 ) C2674_=_C2676( C2674 C2676 ) C2674_=_C2677( C2674 C2677 ) C2674_=_C2678( C2674 C2678 ) \nC2674_=_C2679( C2674 C2679 ) C2674_=_C2681( C2674 C2681 ) C2674_=_C2682( C2674 C2682 ) C2674_=_C3623( C2674 C3623 ) C2675_=_C2676( C2675 C2676 ) C2675_=_C2677( C2675 C2677 ) \nC2675_=_C2678( C2675 C2678 ) C2675_=_C2679( C2675 C2679 ) C2675_=_C2681( C2675 C2681 ) C2675_=_C2682( C2675 C2682 ) C2675_=_C3724( C2675 C3724 ) C2676_=_C2677( C2676 C2677 ) \nC2676_=_C2678( C2676 C2678 ) C2676_=_C2679( C2676 C2679 ) C2676_=_C2681( C2676 C2681 ) C2676_=_C2682( C2676 C2682 ) C2676_=_C2820( C2676 C2820 ) C2676_=_C2882( C2676 C2882 ) \nC2676_=_C2978( C2676 C2978 ) C2676_=_C3475( C2676 C3475 ) C2676_=_C3561( C2676 C3561 ) C2676_=_C3762( C2676 C3762 ) C2676_=_C3763( C2676 C3763 ) C2676_=_C3764( C2676 C3764 ) \nC2676_=_C3765( C2676 C3765 ) C2676_=_C3766( C2676 C3766 ) C2676_=_C3767( C2676 C3767 ) C2676_=_C3769( C2676 C3769 ) C2676_=_C3770( C2676 C3770 ) C2676_=_C3771( C2676 C3771 ) \nC2677_=_C2678( C2677 C2678 ) C2677_=_C2679( C2677 C2679 ) C2677_=_C2681( C2677 C2681 ) C2677_=_C2682( C2677 C2682 ) C2677_=_C3552( C2677 C3552 ) C2677_=_C3763( C2677 C3763 ) \nC2677_=_C3815( C2677 C3815 ) C2678_=_C2679( C2678 C2679 ) C2678_=_C2681( C2678 C2681 ) C2678_=_C2682( C2678 C2682 ) C2678_=_C3765( C2678 C3765 ) C2678_=_C3922( C2678 C3922 ) \nC2679_=_C2681( C2679 C2681 ) C2679_=_C2682( C2679 C2682 ) C2679_=_C2888( C2679 C2888 ) C2679_=_C3766( C2679 C3766 ) C2679_=_C3954( C2679 C3954 ) C2681_=_C2682( C2681 C2682 ) \nC2681_=_C2712( C2681 C2712 ) C2681_=_C2825( C2681 C2825 ) C2681_=_C2836( C2681 C2836 ) C2681_=_C3126( C2681 C3126 ) C2681_=_C3226( C2681 C3226 ) C2681_=_C3438( C2681 C3438 ) \nC2681_=_C3530( C2681 C3530 ) C2681_=_C3564( C2681 C3564 ) C2681_=_C3724( C2681 C3724 ) C2681_=_C3815( C2681 C3815 ) C2681_=_C3922( C2681 C3922 ) C2681_=_C3974( C2681 C3974 ) \nC2682_=_C2895( C2682 C2895 ) C2682_=_C3771( C2682 C3771 ) C2682_=_C3999( C2682 C3999 ) C2712_=_C2825( C2712 C2825 ) C2712_=_C2836( C2712 C2836 ) C2712_=_C3126( C2712 C3126 ) \nC2712_=_C3226( C2712 C3226 ) C2712_=_C3438( C2712 C3438 ) C2712_=_C3530( C2712 C3530 ) C2712_=_C3564( C2712 C3564 ) C2712_=_C3724( C2712 C3724 ) C2712_=_C3815( C2712 C3815 ) \nC2712_=_C3922( C2712 C3922 ) C2712_=_C3974( C2712 C3974 ) C2815_=_C2820( C2815 C2820 ) C2815_=_C2825( C2815 C2825 ) C2815_=_C3298( C2815 C3298 ) C2815_=_C3550( C2815 C3550 ) \nC2815_=_C3552( C2815 C3552 ) C2815_=_C3553( C2815 C3553 ) C2815_=_C3555( C2815 C3555 ) C2815_=_C3556( C2815 C3556 ) C2815_=_C3557( C2815 C3557 ) C2815_=_C3558( C2815 C3558 ) \nC2820_=_C2825( C2820 C2825 ) C2820_=_C2882( C2820 C2882 ) C2820_=_C2978( C2820 C2978 ) C2820_=_C3475( C2820 C3475 ) C2820_=_C3561( C2820 C3561 ) C2820_=_C3762( C2820 C3762 ) \nC2820_=_C3763( C2820 C3763 ) C2820_=_C3764( C2820 C3764 ) C2820_=_C3765( C2820 C3765 ) C2820_=_C3766( C2820 C3766 ) C2820_=_C3767( C2820 C3767 ) C2820_=_C3769( C2820 C3769 ) \nC2820_=_C3770( C2820 C3770 ) C2820_=_C3771( C2820 C3771 ) C2825_=_C2836( C2825 C2836 ) C2825_=_C3126( C2825 C3126 ) C2825_=_C3226( C2825 C3226 ) C2825_=_C3438( C2825 C3438 ) \nC2825_=_C3530( C2825 C3530 ) C2825_=_C3564( C2825 C3564 ) C2825_=_C3724( C2825 C3724 ) C2825_=_C3815( C2825 C3815 ) C2825_=_C3922( C2825 C3922 ) C2825_=_C3974( C2825 C3974 ) \nC2836_=_C3126( C2836 C3126 ) C2836_=_C3226( C2836 C3226 ) C2836_=_C3438( C2836 C3438 ) C2836_=_C3530( C2836 C3530 ) C2836_=_C3564( C2836 C3564 ) C2836_=_C3724( C2836 C3724 ) \nC2836_=_C3815( C2836 C3815 ) C2836_=_C3922( C2836 C3922 ) C2836_=_C3974( C2836 C3974 ) C2873_=_C2983( C2873 C2983 ) C2873_=_C3161( C2873 C3161 ) C2873_=_C3349( C2873 C3349 ) \nC2873_=_C3578( C2873 C3578 ) C2873_=_C3615( C2873 C3615 ) C2873_=_C3623( C2873 C3623 ) C2873_=_C3767( C2873 C3767 ) C2873_=_C3807( C2873 C3807 ) C2873_=_C3954( C2873 C3954 ) \nC2873_=_C3985( C2873 C3985 ) C2873_=_C3996( C2873 C3996 ) C2873_=_C3997( C2873 C3997 ) C2873_=_C3998( C2873 C3998 ) C2873_=_C3999( C2873 C3999 ) C2873_=_C4000( C2873 C4000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2890( C2877 C2890 ) C2877_=_C2892( C2877 C2892 ) C2877_=_C2893( C2877 C2893 ) C2877_=_C2894( C2877 C2894 ) C2877_=_C2895( C2877 C2895 ) C2877_=_C2978( C2877 C2978 ) \nC2877_=_C2983( C2877 C2983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2( C2878 C2892 ) C2878_=_C2893( C2878 C2893 ) C2878_=_C2894( C2878 C2894 ) C2878_=_C2895( C2878 C2895 ) C2878_=_C3161( C2878 C3161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79_=_C2892( C2879 C2892 ) \nC2879_=_C2893( C2879 C2893 ) C2879_=_C2894( C2879 C2894 ) C2879_=_C2895( C2879 C2895 ) C2880_=_C2881( C2880 C2881 ) C2880_=_C2882( C2880 C2882 ) C2880_=_C2883( C2880 C2883 ) \nC2880_=_C2884( C2880 C2884 ) C2880_=_C2885( C2880 C2885 ) C2880_=_C2886( C2880 C2886 ) C2880_=_C2887( C2880 C2887 ) C2880_=_C2888( C2880 C2888 ) C2880_=_C2889( C2880 C2889 ) \nC2880_=_C2890( C2880 C2890 ) C2880_=_C2892( C2880 C2892 ) C2880_=_C2893( C2880 C2893 ) C2880_=_C2894( C2880 C2894 ) C2880_=_C2895( C2880 C2895 ) C2881_=_C2882( C2881 C2882 ) \nC2881_=_C2883( C2881 C2883 ) C2881_=_C2884( C2881 C2884 ) C2881_=_C2885( C2881 C2885 ) C2881_=_C2886( C2881 C2886 ) C2881_=_C2887( C2881 C2887 ) C2881_=_C2888( C2881 C2888 ) \nC2881_=_C2889( C2881 C2889 ) C2881_=_C2890( C2881 C2890 ) C2881_=_C2892( C2881 C2892 ) C2881_=_C2893( C2881 C2893 ) C2881_=_C2894(</w:t>
      </w:r>
    </w:p>
    <w:p>
      <w:pPr>
        <w:pStyle w:val="PreformattedText"/>
        <w:bidi w:val="0"/>
        <w:spacing w:before="0" w:after="0"/>
        <w:jc w:val="left"/>
        <w:rPr/>
      </w:pPr>
      <w:r>
        <w:rPr/>
        <w:t xml:space="preserve"> </w:t>
      </w:r>
      <w:r>
        <w:rPr/>
        <w:t>C2881 C2894 ) C2881_=_C2895( C2881 C2895 ) \nC2882_=_C2883( C2882 C2883 ) C2882_=_C2884( C2882 C2884 ) C2882_=_C2885( C2882 C2885 ) C2882_=_C2886( C2882 C2886 ) C2882_=_C2887( C2882 C2887 ) C2882_=_C2888( C2882 C2888 ) \nC2882_=_C2889( C2882 C2889 ) C2882_=_C2890( C2882 C2890 ) C2882_=_C2892( C2882 C2892 ) C2882_=_C2893( C2882 C2893 ) C2882_=_C2894( C2882 C2894 ) C2882_=_C2895( C2882 C2895 ) \nC2882_=_C2978( C2882 C2978 ) C2882_=_C3475( C2882 C3475 ) C2882_=_C3561( C2882 C3561 ) C2882_=_C3762( C2882 C3762 ) C2882_=_C3763( C2882 C3763 ) C2882_=_C3764( C2882 C3764 ) \nC2882_=_C3765( C2882 C3765 ) C2882_=_C3766( C2882 C3766 ) C2882_=_C3767( C2882 C3767 ) C2882_=_C3769( C2882 C3769 ) C2882_=_C3770( C2882 C3770 ) C2882_=_C3771( C2882 C3771 ) \nC2883_=_C2884( C2883 C2884 ) C2883_=_C2885( C2883 C2885 ) C2883_=_C2886( C2883 C2886 ) C2883_=_C2887( C2883 C2887 ) C2883_=_C2888( C2883 C2888 ) C2883_=_C2889( C2883 C2889 ) \nC2883_=_C2890( C2883 C2890 ) C2883_=_C2892( C2883 C2892 ) C2883_=_C2893( C2883 C2893 ) C2883_=_C2894( C2883 C2894 ) C2883_=_C2895( C2883 C2895 ) C2884_=_C2885( C2884 C2885 ) \nC2884_=_C2886( C2884 C2886 ) C2884_=_C2887( C2884 C2887 ) C2884_=_C2888( C2884 C2888 ) C2884_=_C2889( C2884 C2889 ) C2884_=_C2890( C2884 C2890 ) C2884_=_C2892( C2884 C2892 ) \nC2884_=_C2893( C2884 C2893 ) C2884_=_C2894( C2884 C2894 ) C2884_=_C2895( C2884 C2895 ) C2884_=_C3807( C2884 C3807 ) C2885_=_C2886( C2885 C2886 ) C2885_=_C2887( C2885 C2887 ) \nC2885_=_C2888( C2885 C2888 ) C2885_=_C2889( C2885 C2889 ) C2885_=_C2890( C2885 C2890 ) C2885_=_C2892( C2885 C2892 ) C2885_=_C2893( C2885 C2893 ) C2885_=_C2894( C2885 C2894 ) \nC2885_=_C2895( C2885 C2895 ) C2886_=_C2887( C2886 C2887 ) C2886_=_C2888( C2886 C2888 ) C2886_=_C2889( C2886 C2889 ) C2886_=_C2890( C2886 C2890 ) C2886_=_C2892( C2886 C2892 ) \nC2886_=_C2893( C2886 C2893 ) C2886_=_C2894( C2886 C2894 ) C2886_=_C2895( C2886 C2895 ) C2887_=_C2888( C2887 C2888 ) C2887_=_C2889( C2887 C2889 ) C2887_=_C2890( C2887 C2890 ) \nC2887_=_C2892( C2887 C2892 ) C2887_=_C2893( C2887 C2893 ) C2887_=_C2894( C2887 C2894 ) C2887_=_C2895( C2887 C2895 ) C2888_=_C2889( C2888 C2889 ) C2888_=_C2890( C2888 C2890 ) \nC2888_=_C2892( C2888 C2892 ) C2888_=_C2893( C2888 C2893 ) C2888_=_C2894( C2888 C2894 ) C2888_=_C2895( C2888 C2895 ) C2888_=_C3766( C2888 C3766 ) C2888_=_C3954( C2888 C3954 ) \nC2889_=_C2890( C2889 C2890 ) C2889_=_C2892( C2889 C2892 ) C2889_=_C2893( C2889 C2893 ) C2889_=_C2894( C2889 C2894 ) C2889_=_C2895( C2889 C2895 ) C2890_=_C2892( C2890 C2892 ) \nC2890_=_C2893( C2890 C2893 ) C2890_=_C2894( C2890 C2894 ) C2890_=_C2895( C2890 C2895 ) C2892_=_C2893( C2892 C2893 ) C2892_=_C2894( C2892 C2894 ) C2892_=_C2895( C2892 C2895 ) \nC2893_=_C2894( C2893 C2894 ) C2893_=_C2895( C2893 C2895 ) C2894_=_C2895( C2894 C2895 ) C2895_=_C3771( C2895 C3771 ) C2895_=_C3999( C2895 C3999 ) C2978_=_C2983( C2978 C2983 ) \nC2978_=_C3475( C2978 C3475 ) C2978_=_C3561( C2978 C3561 ) C2978_=_C3762( C2978 C3762 ) C2978_=_C3763( C2978 C3763 ) C2978_=_C3764( C2978 C3764 ) C2978_=_C3765( C2978 C3765 ) \nC2978_=_C3766( C2978 C3766 ) C2978_=_C3767( C2978 C3767 ) C2978_=_C3769( C2978 C3769 ) C2978_=_C3770( C2978 C3770 ) C2978_=_C3771( C2978 C3771 ) C2983_=_C3161( C2983 C3161 ) \nC2983_=_C3349( C2983 C3349 ) C2983_=_C3578( C2983 C3578 ) C2983_=_C3615( C2983 C3615 ) C2983_=_C3623( C2983 C3623 ) C2983_=_C3767( C2983 C3767 ) C2983_=_C3807( C2983 C3807 ) \nC2983_=_C3954( C2983 C3954 ) C2983_=_C3985( C2983 C3985 ) C2983_=_C3996( C2983 C3996 ) C2983_=_C3997( C2983 C3997 ) C2983_=_C3998( C2983 C3998 ) C2983_=_C3999( C2983 C3999 ) \nC2983_=_C4000( C2983 C4000 ) C3126_=_C3226( C3126 C3226 ) C3126_=_C3438( C3126 C3438 ) C3126_=_C3530( C3126 C3530 ) C3126_=_C3564( C3126 C3564 ) C3126_=_C3724( C3126 C3724 ) \nC3126_=_C3815( C3126 C3815 ) C3126_=_C3922( C3126 C3922 ) C3126_=_C3974( C3126 C3974 ) C3161_=_C3349( C3161 C3349 ) C3161_=_C3578( C3161 C3578 ) C3161_=_C3615( C3161 C3615 ) \nC3161_=_C3623( C3161 C3623 ) C3161_=_C3767( C3161 C3767 ) C3161_=_C3807( C3161 C3807 ) C3161_=_C3954( C3161 C3954 ) C3161_=_C3985( C3161 C3985 ) C3161_=_C3996( C3161 C3996 ) \nC3161_=_C3997( C3161 C3997 ) C3161_=_C3998( C3161 C3998 ) C3161_=_C3999( C3161 C3999 ) C3161_=_C4000( C3161 C4000 ) C3226_=_C3438( C3226 C3438 ) C3226_=_C3530( C3226 C3530 ) \nC3226_=_C3564( C3226 C3564 ) C3226_=_C3724( C3226 C3724 ) C3226_=_C3815( C3226 C3815 ) C3226_=_C3922( C3226 C3922 ) C3226_=_C3974( C3226 C3974 ) C3298_=_C3550( C3298 C3550 ) \nC3298_=_C3552( C3298 C3552 ) C3298_=_C3553( C3298 C3553 ) C3298_=_C3555( C3298 C3555 ) C3298_=_C3556( C3298 C3556 ) C3298_=_C3557( C3298 C3557 ) C3298_=_C3558( C3298 C3558 ) \nC3349_=_C3578( C3349 C3578 ) C3349_=_C3615( C3349 C3615 ) C3349_=_C3623( C3349 C3623 ) C3349_=_C3767( C3349 C3767 ) C3349_=_C3807( C3349 C3807 ) C3349_=_C3954( C3349 C3954 ) \nC3349_=_C3985( C3349 C3985 ) C3349_=_C3996( C3349 C3996 ) C3349_=_C3997( C3349 C3997 ) C3349_=_C3998( C3349 C3998 ) C3349_=_C3999( C3349 C3999 ) C3349_=_C4000( C3349 C4000 ) \nC3438_=_C3530( C3438 C3530 ) C3438_=_C3564( C3438 C3564 ) C3438_=_C3724( C3438 C3724 ) C3438_=_C3815( C3438 C3815 ) C3438_=_C3922( C3438 C3922 ) C3438_=_C3974( C3438 C3974 ) \nC3475_=_C3561( C3475 C3561 ) C3475_=_C3762( C3475 C3762 ) C3475_=_C3763( C3475 C3763 ) C3475_=_C3764( C3475 C3764 ) C3475_=_C3765( C3475 C3765 ) C3475_=_C3766( C3475 C3766 ) \nC3475_=_C3767( C3475 C3767 ) C3475_=_C3769( C3475 C3769 ) C3475_=_C3770( C3475 C3770 ) C3475_=_C3771( C3475 C3771 ) C3530_=_C3564( C3530 C3564 ) C3530_=_C3724( C3530 C3724 ) \nC3530_=_C3815( C3530 C3815 ) C3530_=_C3922( C3530 C3922 ) C3530_=_C3974( C3530 C3974 ) C3550_=_C3552( C3550 C3552 ) C3550_=_C3553( C3550 C3553 ) C3550_=_C3555( C3550 C3555 ) \nC3550_=_C3556( C3550 C3556 ) C3550_=_C3557( C3550 C3557 ) C3550_=_C3558( C3550 C3558 ) C3550_=_C3561( C3550 C3561 ) C3550_=_C3564( C3550 C3564 ) C3552_=_C3553( C3552 C3553 ) \nC3552_=_C3555( C3552 C3555 ) C3552_=_C3556( C3552 C3556 ) C3552_=_C3557( C3552 C3557 ) C3552_=_C3558( C3552 C3558 ) C3552_=_C3763( C3552 C3763 ) C3552_=_C3815( C3552 C3815 ) \nC3553_=_C3555( C3553 C3555 ) C3553_=_C3556( C3553 C3556 ) C3553_=_C3557( C3553 C3557 ) C3553_=_C3558( C3553 C3558 ) C3553_=_C3974( C3553 C3974 ) C3555_=_C3556( C3555 C3556 ) \nC3555_=_C3557( C3555 C3557 ) C3555_=_C3558( C3555 C3558 ) C3556_=_C3557( C3556 C3557 ) C3556_=_C3558( C3556 C3558 ) C3557_=_C3558( C3557 C3558 ) C3561_=_C3564( C3561 C3564 ) \nC3561_=_C3762( C3561 C3762 ) C3561_=_C3763( C3561 C3763 ) C3561_=_C3764( C3561 C3764 ) C3561_=_C3765( C3561 C3765 ) C3561_=_C3766( C3561 C3766 ) C3561_=_C3767( C3561 C3767 ) \nC3561_=_C3769( C3561 C3769 ) C3561_=_C3770( C3561 C3770 ) C3561_=_C3771( C3561 C3771 ) C3564_=_C3724( C3564 C3724 ) C3564_=_C3815( C3564 C3815 ) C3564_=_C3922( C3564 C3922 ) \nC3564_=_C3974( C3564 C3974 ) C3578_=_C3615( C3578 C3615 ) C3578_=_C3623( C3578 C3623 ) C3578_=_C3767( C3578 C3767 ) C3578_=_C3807( C3578 C3807 ) C3578_=_C3954( C3578 C3954 ) \nC3578_=_C3985( C3578 C3985 ) C3578_=_C3996( C3578 C3996 ) C3578_=_C3997( C3578 C3997 ) C3578_=_C3998( C3578 C3998 ) C3578_=_C3999( C3578 C3999 ) C3578_=_C4000( C3578 C4000 ) \nC3615_=_C3623( C3615 C3623 ) C3615_=_C3767( C3615 C3767 ) C3615_=_C3807( C3615 C3807 ) C3615_=_C3954( C3615 C3954 ) C3615_=_C3985( C3615 C3985 ) C3615_=_C3996( C3615 C3996 ) \nC3615_=_C3997( C3615 C3997 ) C3615_=_C3998( C3615 C3998 ) C3615_=_C3999( C3615 C3999 ) C3615_=_C4000( C3615 C4000 ) C3623_=_C3767( C3623 C3767 ) C3623_=_C3807( C3623 C3807 ) \nC3623_=_C3954( C3623 C3954 ) C3623_=_C3985( C3623 C3985 ) C3623_=_C3996( C3623 C3996 ) C3623_=_C3997( C3623 C3997 ) C3623_=_C3998( C3623 C3998 ) C3623_=_C3999( C3623 C3999 ) \nC3623_=_C4000( C3623 C4000 ) C3724_=_C3815( C3724 C3815 ) C3724_=_C3922( C3724 C3922 ) C3724_=_C3974( C3724 C3974 ) C3762_=_C3763( C3762 C3763 ) C3762_=_C3764( C3762 C3764 ) \nC3762_=_C3765( C3762 C3765 ) C3762_=_C3766( C3762 C3766 ) C3762_=_C3767( C3762 C3767 ) C3762_=_C3769( C3762 C3769 ) C3762_=_C3770( C3762 C3770 ) C3762_=_C3771( C3762 C3771 ) \nC3763_=_C3764( C3763 C3764 ) C3763_=_C3765( C3763 C3765 ) C3763_=_C3766( C3763 C3766 ) C3763_=_C3767( C3763 C3767 ) C3763_=_C3769( C3763 C3769 ) C3763_=_C3770( C3763 C3770 ) \nC3763_=_C3771( C3763 C3771 ) C3763_=_C3815( C3763 C3815 ) C3764_=_C3765( C3764 C3765 ) C3764_=_C3766( C3764 C3766 ) C3764_=_C3767( C3764 C3767 ) C3764_=_C3769( C3764 C3769 ) \nC3764_=_C3770( C3764 C3770 ) C3764_=_C3771( C3764 C3771 ) C3765_=_C3766( C3765 C3766 ) C3765_=_C3767( C3765 C3767 ) C3765_=_C3769( C3765 C3769 ) C3765_=_C3770( C3765 C3770 ) \nC3765_=_C3771( C3765 C3771 ) C3765_=_C3922( C3765 C3922 ) C3766_=_C3767( C3766 C3767 ) C3766_=_C3769( C3766 C3769 ) C3766_=_C3770( C3766 C3770 ) C3766_=_C3771( C3766 C3771 ) \nC3766_=_C3954( C3766 C3954 ) C3767_=_C3769( C3767 C3769 ) C3767_=_C3770( C3767 C3770 ) C3767_=_C3771( C3767 C3771 ) C3767_=_C3807( C3767 C3807 ) C3767_=_C3954( C3767 C3954 ) \nC3767_=_C3985( C3767 C3985 ) C3767_=_C3996( C3767 C3996 ) C3767_=_C3997( C3767 C3997 ) C3767_=_C3998( C3767 C3998 ) C3767_=_C3999( C3767 C3999 ) C3767_=_C4000( C3767 C4000 ) \nC3769_=_C3770( C3769 C3770 ) C3769_=_C3771( C3769 C3771 ) C3770_=_C3771( C3770 C3771 ) C3771_=_C3999( C3771 C3999 ) C3807_=_C3954( C3807 C3954 ) C3807_=_C3985( C3807 C3985 ) \nC3807_=_C3996( C3807 C3996 ) C3807_=_C3997( C3807 C3997 ) C3807_=_C3998( C3807 C3998 ) C3807_=_C3999( C3807 C3999 ) C3807_=_C4000( C3807 C4000 ) C3815_=_C3922( C3815 C3922 ) \nC3815_=_C3974( C3815 C3974 ) C3922_=_C3974( C3922 C3974 ) C3954_=_C3985( C3954 C3985 ) C3954_=_C3996( C3954 C3996 ) C3954_=_C3997( C3954 C3997 ) C3954_=_C3998( C3954 C3998 ) \nC3954_=_C3999( C3954 C3999 ) C3954_=_C4000( C3954 C4000 ) C3985_=_C3996( C3985 C3996 ) C3985_=_C3997( C3985 C3997 ) C3985_=_C3998( C3985 C3998 ) C3985_=_C3999( C3985 C3999 ) \nC3985_=_C4000( C3985 C4000 ) C3996_=_C3997( C3996 C3997 ) C3996_=_C3998( C3996 C3998 ) C3996_=_C3999( C3996 C3999 ) C3996_=_C4000( C3996 C4000 ) C3997_=_C3998( C3997 C3998 ) \nC3997_=_C3999(</w:t>
      </w:r>
    </w:p>
    <w:p>
      <w:pPr>
        <w:pStyle w:val="PreformattedText"/>
        <w:bidi w:val="0"/>
        <w:spacing w:before="0" w:after="0"/>
        <w:jc w:val="left"/>
        <w:rPr/>
      </w:pPr>
      <w:r>
        <w:rPr/>
        <w:t xml:space="preserve"> </w:t>
      </w:r>
      <w:r>
        <w:rPr/>
        <w:t>C3997 C3999 ) C3997_=_C4000( C3997 C4000 ) C3998_=_C3999( C3998 C3999 ) C3998_=_C4000( C3998 C4000 ) C3999_=_C4000( C3999 C4000 ) "];96-&gt;132[label="188: C370 C409 C459 C497 C498 \nC506 C696 C698 C704 C710 C715 \nC727 C730 C865 C880 C905 C906 \nC1129 C1134 C1155 C1184 C1366 C1412 \nC1462 C1463 C1469 C1473 C1477 C1570 \nC1632 C1637 C1647 C1668 C1732 C1768 \nC1772 C1818 C1821 C1852 C1861 C1920 \nC1929 C1939 C1944 C1956 C2011 C2028 \nC2067 C2132 C2133 C2134 C2140 C2147 \nC2153 C2154 C2160 C2162 C2165 C2183 \nC2196 C2198 C2205 C2226 C2244 C2282 \nC2290 C2310 C2334 C2337 C2338 C2345 \nC2346 C2350 C2356 C2357 C2358 C2367 \nC2371 C2391 C2431 C2451 C2469 C2475 \nC2476 C2477 C2478 C2479 C2480 C2481 \nC2482 C2483 C2484 C2486 C2487 C2488 \nC2489 C2491 C2492 C2493 C2494 C2496 \nC2497 C2498 C2500 C2501 C2503 C2504 \nC2506 C2529 C2550 C2589 C2647 C2667 \nC2668 C2670 C2671 C2673 C2674 C2675 \nC2677 C2678 C2679 C2682 C2712 C2815 \nC2820 C2825 C2836 C2873 C2877 C2878 \nC2879 C2880 C2881 C2883 C2884 C2885 \nC2886 C2887 C2888 C2889 C2890 C2892 \nC2893 C2894 C2895 C2978 C2983 C3126 \nC3161 C3226 C3298 C3349 C3438 C3475 \nC3530 C3550 C3552 C3553 C3555 C3556 \nC3557 C3558 C3561 C3564 C3578 C3615 \nC3623 C3724 C3762 C3763 C3764 C3765 \nC3766 C3769 C3770 C3771 C3807 C3815 \nC3922 C3954 C3974 C3985 C3996 C3997 \nC3998 C3999 C4000 \n2285: C370_=_C498 ,C370_=_C696 ,C370_=_C905 ,C370_=_C1412 ,C370_=_C1462 ,\nC370_=_C1632 ,C370_=_C1647 ,C370_=_C1861 ,C370_=_C1920 ,C370_=_C1939 ,C370_=_C1956 ,\nC370_=_C2153 ,C370_=_C2196 ,C370_=_C2282 ,C370_=_C2494 ,C370_=_C2496 ,C370_=_C2497 ,\nC370_=_C2498 ,C370_=_C2500 ,C370_=_C2501 ,C370_=_C2503 ,C370_=_C2504 ,C370_=_C2506 ,\nC409_=_C715 ,C409_=_C1366 ,C409_=_C1477 ,C409_=_C1570 ,C409_=_C1772 ,C409_=_C1852 ,\nC409_=_C2011 ,C409_=_C2067 ,C409_=_C2165 ,C409_=_C2391 ,C409_=_C2550 ,C409_=_C2712 ,\nC409_=_C2825 ,C409_=_C2836 ,C409_=_C3126 ,C409_=_C3226 ,C409_=_C3438 ,C409_=_C3530 ,\nC409_=_C3564 ,C409_=_C3724 ,C409_=_C3815 ,C409_=_C3922 ,C409_=_C3974 ,C459_=_C506 ,\nC459_=_C704 ,C459_=_C1134 ,C459_=_C1184 ,C459_=_C1469 ,C459_=_C1637 ,C459_=_C1929 ,\nC459_=_C1944 ,C459_=_C2160 ,C459_=_C2205 ,C459_=_C2290 ,C459_=_C2345 ,C459_=_C2529 ,\nC459_=_C2589 ,C459_=_C2815 ,C459_=_C3298 ,C459_=_C3550 ,C459_=_C3552 ,C459_=_C3553 ,\nC459_=_C3555 ,C459_=_C3556 ,C459_=_C3557 ,C459_=_C3558 ,C497_=_C498 ,C497_=_C506 ,\nC497_=_C727 ,C497_=_C1732 ,C497_=_C1818 ,C497_=_C2132 ,C497_=_C2334 ,C497_=_C2356 ,\nC497_=_C2475 ,C497_=_C2476 ,C497_=_C2477 ,C497_=_C2478 ,C497_=_C2479 ,C497_=_C2480 ,\nC497_=_C2481 ,C497_=_C2482 ,C497_=_C2483 ,C497_=_C2484 ,C497_=_C2486 ,C497_=_C2487 ,\nC497_=_C2488 ,C497_=_C2489 ,C497_=_C2491 ,C497_=_C2492 ,C497_=_C2493 ,C498_=_C506 ,\nC498_=_C696 ,C498_=_C905 ,C498_=_C1412 ,C498_=_C1462 ,C498_=_C1632 ,C498_=_C1647 ,\nC498_=_C1861 ,C498_=_C1920 ,C498_=_C1939 ,C498_=_C1956 ,C498_=_C2153 ,C498_=_C2196 ,\nC498_=_C2282 ,C498_=_C2494 ,C498_=_C2496 ,C498_=_C2497 ,C498_=_C2498 ,C498_=_C2500 ,\nC498_=_C2501 ,C498_=_C2503 ,C498_=_C2504 ,C498_=_C2506 ,C506_=_C704 ,C506_=_C1134 ,\nC506_=_C1184 ,C506_=_C1469 ,C506_=_C1637 ,C506_=_C1929 ,C506_=_C1944 ,C506_=_C2160 ,\nC506_=_C2205 ,C506_=_C2290 ,C506_=_C2345 ,C506_=_C2529 ,C506_=_C2589 ,C506_=_C2815 ,\nC506_=_C3298 ,C506_=_C3550 ,C506_=_C3552 ,C506_=_C3553 ,C506_=_C3555 ,C506_=_C3556 ,\nC506_=_C3557 ,C506_=_C3558 ,C696_=_C698 ,C696_=_C704 ,C696_=_C710 ,C696_=_C715 ,\nC696_=_C905 ,C696_=_C1412 ,C696_=_C1462 ,C696_=_C1632 ,C696_=_C1647 ,C696_=_C1861 ,\nC696_=_C1920 ,C696_=_C1939 ,C696_=_C1956 ,C696_=_C2153 ,C696_=_C2196 ,C696_=_C2282 ,\nC696_=_C2494 ,C696_=_C2496 ,C696_=_C2497 ,C696_=_C2498 ,C696_=_C2500 ,C696_=_C2501 ,\nC696_=_C2503 ,C696_=_C2504 ,C696_=_C2506 ,C698_=_C704 ,C698_=_C710 ,C698_=_C715 ,\nC698_=_C906 ,C698_=_C1155 ,C698_=_C1463 ,C698_=_C1668 ,C698_=_C2133 ,C698_=_C2154 ,\nC698_=_C2198 ,C698_=_C2337 ,C698_=_C2357 ,C698_=_C2451 ,C698_=_C2667 ,C698_=_C2668 ,\nC698_=_C2670 ,C698_=_C2671 ,C698_=_C2673 ,C698_=_C2674 ,C698_=_C2675 ,C698_=_C2677 ,\nC698_=_C2678 ,C698_=_C2679 ,C698_=_C2682 ,C704_=_C710 ,C704_=_C715 ,C704_=_C1134 ,\nC704_=_C1184 ,C704_=_C1469 ,C704_=_C1637 ,C704_=_C1929 ,C704_=_C1944 ,C704_=_C2160 ,\nC704_=_C2205 ,C704_=_C2290 ,C704_=_C2345 ,C704_=_C2529 ,C704_=_C2589 ,C704_=_C2815 ,\nC704_=_C3298 ,C704_=_C3550 ,C704_=_C3552 ,C704_=_C3553 ,C704_=_C3555 ,C704_=_C3556 ,\nC704_=_C3557 ,C704_=_C3558 ,C710_=_C715 ,C710_=_C1473 ,C710_=_C1768 ,C710_=_C2140 ,\nC710_=_C2162 ,C710_=_C2183 ,C710_=_C2244 ,C710_=_C2346 ,C710_=_C2367 ,C710_=_C2820 ,\nC710_=_C2978 ,C710_=_C3475 ,C710_=_C3561 ,C710_=_C3762 ,C710_=_C3763 ,C710_=_C3764 ,\nC710_=_C3765 ,C710_=_C3766 ,C710_=_C3769 ,C710_=_C3770 ,C710_=_C3771 ,C715_=_C1366 ,\nC715_=_C1477 ,C715_=_C1570 ,C715_=_C1772 ,C715_=_C1852 ,C715_=_C2011 ,C715_=_C2067 ,\nC715_=_C2165 ,C715_=_C2391 ,C715_=_C2550 ,C715_=_C2712 ,C715_=_C2825 ,C715_=_C2836 ,\nC715_=_C3126 ,C715_=_C3226 ,C715_=_C3438 ,C715_=_C3530 ,C715_=_C3564 ,C715_=_C3724 ,\nC715_=_C3815 ,C715_=_C3922 ,C715_=_C3974 ,C727_=_C730 ,C727_=_C1732 ,C727_=_C1818 ,\nC727_=_C2132 ,C727_=_C2334 ,C727_=_C2356 ,C727_=_C2475 ,C727_=_C2476 ,C727_=_C2477 ,\nC727_=_C2478 ,C727_=_C2479 ,C727_=_C2480 ,C727_=_C2481 ,C727_=_C2482 ,C727_=_C2483 ,\nC727_=_C2484 ,C727_=_C2486 ,C727_=_C2487 ,C727_=_C2488 ,C727_=_C2489 ,C727_=_C2491 ,\nC727_=_C2492 ,C727_=_C2493 ,C730_=_C880 ,C730_=_C1129 ,C730_=_C1821 ,C730_=_C2134 ,\nC730_=_C2338 ,C730_=_C2358 ,C730_=_C2877 ,C730_=_C2878 ,C730_=_C2879 ,C730_=_C2880 ,\nC730_=_C2881 ,C730_=_C2883 ,C730_=_C2884 ,C730_=_C2885 ,C730_=_C2886 ,C730_=_C2887 ,\nC730_=_C2888 ,C730_=_C2889 ,C730_=_C2890 ,C730_=_C2892 ,C730_=_C2893 ,C730_=_C2894 ,\nC730_=_C2895 ,C865_=_C2028 ,C865_=_C2147 ,C865_=_C2226 ,C865_=_C2310 ,C865_=_C2350 ,\nC865_=_C2371 ,C865_=_C2431 ,C865_=_C2469 ,C865_=_C2647 ,C865_=_C2873 ,C865_=_C2983 ,\nC865_=_C3161 ,C865_=_C3349 ,C865_=_C3578 ,C865_=_C3615 ,C865_=_C3623 ,C865_=_C3807 ,\nC865_=_C3954 ,C865_=_C3985 ,C865_=_C3996 ,C865_=_C3997 ,C865_=_C3998 ,C865_=_C3999 ,\nC865_=_C4000 ,C880_=_C1129 ,C880_=_C1821 ,C880_=_C2134 ,C880_=_C2338 ,C880_=_C2358 ,\nC880_=_C2877 ,C880_=_C2878 ,C880_=_C2879 ,C880_=_C2880 ,C880_=_C2881 ,C880_=_C2883 ,\nC880_=_C2884 ,C880_=_C2885 ,C880_=_C2886 ,C880_=_C2887 ,C880_=_C2888 ,C880_=_C2889 ,\nC880_=_C2890 ,C880_=_C2892 ,C880_=_C2893 ,C880_=_C2894 ,C880_=_C2895 ,C905_=_C906 ,\nC905_=_C1412 ,C905_=_C1462 ,C905_=_C1632 ,C905_=_C1647 ,C905_=_C1861 ,C905_=_C1920 ,\nC905_=_C1939 ,C905_=_C1956 ,C905_=_C2153 ,C905_=_C2196 ,C905_=_C2282 ,C905_=_C2494 ,\nC905_=_C2496 ,C905_=_C2497 ,C905_=_C2498 ,C905_=_C2500 ,C905_=_C2501 ,C905_=_C2503 ,\nC905_=_C2504 ,C905_=_C2506 ,C906_=_C1155 ,C906_=_C1463 ,C906_=_C1668 ,C906_=_C2133 ,\nC906_=_C2154 ,C906_=_C2198 ,C906_=_C2337 ,C906_=_C2357 ,C906_=_C2451 ,C906_=_C2667 ,\nC906_=_C2668 ,C906_=_C2670 ,C906_=_C2671 ,C906_=_C2673 ,C906_=_C2674 ,C906_=_C2675 ,\nC906_=_C2677 ,C906_=_C2678 ,C906_=_C2679 ,C906_=_C2682 ,C1129_=_C1134 ,C1129_=_C1821 ,\nC1129_=_C2134 ,C1129_=_C2338 ,C1129_=_C2358 ,C1129_=_C2877 ,C1129_=_C2878 ,C1129_=_C2879 ,\nC1129_=_C2880 ,C1129_=_C2881 ,C1129_=_C2883 ,C1129_=_C2884 ,C1129_=_C2885 ,C1129_=_C2886 ,\nC1129_=_C2887 ,C1129_=_C2888 ,C1129_=_C2889 ,C1129_=_C2890 ,C1129_=_C2892 ,C1129_=_C2893 ,\nC1129_=_C2894 ,C1129_=_C2895 ,C1134_=_C1184 ,C1134_=_C1469 ,C1134_=_C1637 ,C1134_=_C1929 ,\nC1134_=_C1944 ,C1134_=_C2160 ,C1134_=_C2205 ,C1134_=_C2290 ,C1134_=_C2345 ,C1134_=_C2529 ,\nC1134_=_C2589 ,C1134_=_C2815 ,C1134_=_C3298 ,C1134_=_C3550 ,C1134_=_C3552 ,C1134_=_C3553 ,\nC1134_=_C3555 ,C1134_=_C3556 ,C1134_=_C3557 ,C1134_=_C3558 ,C1155_=_C1463 ,C1155_=_C1668 ,\nC1155_=_C2133 ,C1155_=_C2154 ,C1155_=_C2198 ,C1155_=_C2337 ,C1155_=_C2357 ,C1155_=_C2451 ,\nC1155_=_C2667 ,C1155_=_C2668 ,C1155_=_C2670 ,C1155_=_C2671 ,C1155_=_C2673 ,C1155_=_C2674 ,\nC1155_=_C2675 ,C1155_=_C2677 ,C1155_=_C2678 ,C1155_=_C2679 ,C1155_=_C2682 ,C1184_=_C1469 ,\nC1184_=_C1637 ,C1184_=_C1929 ,C1184_=_C1944 ,C1184_=_C2160 ,C1184_=_C2205 ,C1184_=_C2290 ,\nC1184_=_C2345 ,C1184_=_C2529 ,C1184_=_C2589 ,C1184_=_C2815 ,C1184_=_C3298 ,C1184_=_C3550 ,\nC1184_=_C3552 ,C1184_=_C3553 ,C1184_=_C3555 ,C1184_=_C3556 ,C1184_=_C3557 ,C1184_=_C3558 ,\nC1366_=_C1477 ,C1366_=_C1570 ,C1366_=_C1772 ,C1366_=_C1852 ,C1366_=_C2011 ,C1366_=_C2067 ,\nC1366_=_C2165 ,C1366_=_C2391 ,C1366_=_C2550 ,C1366_=_C2712 ,C1366_=_C2825 ,C1366_=_C2836 ,\nC1366_=_C3126 ,C1366_=_C3226 ,C1366_=_C3438 ,C1366_=_C3530 ,C1366_=_C3564 ,C1366_=_C3724 ,\nC1366_=_C3815 ,C1366_=_C3922 ,C1366_=_C3974 ,C1412_=_C1462 ,C1412_=_C1632 ,C1412_=_C1647 ,\nC1412_=_C1861 ,C1412_=_C1920 ,C1412_=_C1939 ,C1412_=_C1956 ,C1412_=_C2153 ,C1412_=_C2196 ,\nC1412_=_C2282 ,C1412_=_C2494 ,C1412_=_C2496 ,C1412_=_C2497 ,C1412_=_C2498 ,C1412_=_C2500 ,\nC1412_=_C2501 ,C1412_=_C2503 ,C1412_=_C2504 ,C1412_=_C2506 ,C1462_=_C1463 ,C1462_=_C1469 ,\nC1462_=_C1473 ,C1462_=_C1477 ,C1462_=_C1632 ,C1462_=_C1647 ,C1462_=_C1861 ,C1462_=_C1920 ,\nC1462_=_C1939 ,C1462_=_C1956 ,C1462_=_C2153 ,C1462_=_C2196 ,C1462_=_C2282 ,C1462_=_C2494 ,\nC1462_=_C2496 ,C1462_=_C2497 ,C1462_=_C2498 ,C1462_=_C2500 ,C1462_=_C2501 ,C1462_=_C2503 ,\nC1462_=_C2504 ,C1462_=_C2506 ,C1463_=_C1469 ,C1463_=_C1473 ,C1463_=_C1477 ,C1463_=_C1668 ,\nC1463_=_C2133 ,C1463_=_C2154 ,C1463_=_C2198 ,C1463_=_C2337 ,C1463_=_C2357 ,C1463_=_C2451 ,\nC1463_=_C2667 ,C1463_=_C2668 ,C1463_=_C2670 ,C1463_=_C2671 ,C1463_=_C2673 ,C1463_=_C2674 ,\nC1463_=_C2675 ,C1463_=_C2677 ,C1463_=_C2678 ,C1463_=_C2679 ,C1463_=_C2682 ,C1469_=_C1473 ,\nC1469_=_C1477 ,C1469_=_C1637 ,C1469_=_C1929 ,C1469_=_C1944 ,C1469_=_C2160 ,C1469_=_C2205 ,\nC1469_=_C2290 ,C1469_=_C2345 ,C1469_=_C2529 ,C1469_=_C2589 ,C1469_=_C2815 ,C1469_=_C3298 ,\nC1469_=_C3550 ,C1469_=_C3552 ,C1469_=_C3553 ,C1469_=_C3555 ,C1469_=_C3556 ,C1469_=_C3557 ,\nC1469_=_C3558 ,C1473_=_C1477 ,C1473_=_C1768 ,C1473_=_C2140 ,C1473_=_C2162 ,C1473_=_C2183 ,\nC1473_=_C2244 ,C1473_=_C2346 ,C1473_=_C2367 ,C1473_=_C2820 ,C1473_=_C2978 ,C1473_=_C3475 ,\nC1473_=_C3561 ,C1473_=_C3762 ,C1473_=_C3763 ,C1473_=_C3764 ,C1473_=_C3765</w:t>
      </w:r>
    </w:p>
    <w:p>
      <w:pPr>
        <w:pStyle w:val="PreformattedText"/>
        <w:bidi w:val="0"/>
        <w:spacing w:before="0" w:after="0"/>
        <w:jc w:val="left"/>
        <w:rPr/>
      </w:pPr>
      <w:r>
        <w:rPr/>
        <w:t xml:space="preserve"> </w:t>
      </w:r>
      <w:r>
        <w:rPr/>
        <w:t>,C1473_=_C3766 ,\nC1473_=_C3769 ,C1473_=_C3770 ,C1473_=_C3771 ,C1477_=_C1570 ,C1477_=_C1772 ,C1477_=_C1852 ,\nC1477_=_C2011 ,C1477_=_C2067 ,C1477_=_C2165 ,C1477_=_C2391 ,C1477_=_C2550 ,C1477_=_C2712 ,\nC1477_=_C2825 ,C1477_=_C2836 ,C1477_=_C3126 ,C1477_=_C3226 ,C1477_=_C3438 ,C1477_=_C3530 ,\nC1477_=_C3564 ,C1477_=_C3724 ,C1477_=_C3815 ,C1477_=_C3922 ,C1477_=_C3974 ,C1570_=_C1772 ,\nC1570_=_C1852 ,C1570_=_C2011 ,C1570_=_C2067 ,C1570_=_C2165 ,C1570_=_C2391 ,C1570_=_C2550 ,\nC1570_=_C2712 ,C1570_=_C2825 ,C1570_=_C2836 ,C1570_=_C3126 ,C1570_=_C3226 ,C1570_=_C3438 ,\nC1570_=_C3530 ,C1570_=_C3564 ,C1570_=_C3724 ,C1570_=_C3815 ,C1570_=_C3922 ,C1570_=_C3974 ,\nC1632_=_C1637 ,C1632_=_C1647 ,C1632_=_C1861 ,C1632_=_C1920 ,C1632_=_C1939 ,C1632_=_C1956 ,\nC1632_=_C2153 ,C1632_=_C2196 ,C1632_=_C2282 ,C1632_=_C2494 ,C1632_=_C2496 ,C1632_=_C2497 ,\nC1632_=_C2498 ,C1632_=_C2500 ,C1632_=_C2501 ,C1632_=_C2503 ,C1632_=_C2504 ,C1632_=_C2506 ,\nC1637_=_C1929 ,C1637_=_C1944 ,C1637_=_C2160 ,C1637_=_C2205 ,C1637_=_C2290 ,C1637_=_C2345 ,\nC1637_=_C2529 ,C1637_=_C2589 ,C1637_=_C2815 ,C1637_=_C3298 ,C1637_=_C3550 ,C1637_=_C3552 ,\nC1637_=_C3553 ,C1637_=_C3555 ,C1637_=_C3556 ,C1637_=_C3557 ,C1637_=_C3558 ,C1647_=_C1861 ,\nC1647_=_C1920 ,C1647_=_C1939 ,C1647_=_C1956 ,C1647_=_C2153 ,C1647_=_C2196 ,C1647_=_C2282 ,\nC1647_=_C2494 ,C1647_=_C2496 ,C1647_=_C2497 ,C1647_=_C2498 ,C1647_=_C2500 ,C1647_=_C2501 ,\nC1647_=_C2503 ,C1647_=_C2504 ,C1647_=_C2506 ,C1668_=_C2133 ,C1668_=_C2154 ,C1668_=_C2198 ,\nC1668_=_C2337 ,C1668_=_C2357 ,C1668_=_C2451 ,C1668_=_C2667 ,C1668_=_C2668 ,C1668_=_C2670 ,\nC1668_=_C2671 ,C1668_=_C2673 ,C1668_=_C2674 ,C1668_=_C2675 ,C1668_=_C2677 ,C1668_=_C2678 ,\nC1668_=_C2679 ,C1668_=_C2682 ,C1732_=_C1818 ,C1732_=_C2132 ,C1732_=_C2334 ,C1732_=_C2356 ,\nC1732_=_C2475 ,C1732_=_C2476 ,C1732_=_C2477 ,C1732_=_C2478 ,C1732_=_C2479 ,C1732_=_C2480 ,\nC1732_=_C2481 ,C1732_=_C2482 ,C1732_=_C2483 ,C1732_=_C2484 ,C1732_=_C2486 ,C1732_=_C2487 ,\nC1732_=_C2488 ,C1732_=_C2489 ,C1732_=_C2491 ,C1732_=_C2492 ,C1732_=_C2493 ,C1768_=_C1772 ,\nC1768_=_C2140 ,C1768_=_C2162 ,C1768_=_C2183 ,C1768_=_C2244 ,C1768_=_C2346 ,C1768_=_C2367 ,\nC1768_=_C2820 ,C1768_=_C2978 ,C1768_=_C3475 ,C1768_=_C3561 ,C1768_=_C3762 ,C1768_=_C3763 ,\nC1768_=_C3764 ,C1768_=_C3765 ,C1768_=_C3766 ,C1768_=_C3769 ,C1768_=_C3770 ,C1768_=_C3771 ,\nC1772_=_C1852 ,C1772_=_C2011 ,C1772_=_C2067 ,C1772_=_C2165 ,C1772_=_C2391 ,C1772_=_C2550 ,\nC1772_=_C2712 ,C1772_=_C2825 ,C1772_=_C2836 ,C1772_=_C3126 ,C1772_=_C3226 ,C1772_=_C3438 ,\nC1772_=_C3530 ,C1772_=_C3564 ,C1772_=_C3724 ,C1772_=_C3815 ,C1772_=_C3922 ,C1772_=_C3974 ,\nC1818_=_C1821 ,C1818_=_C2132 ,C1818_=_C2334 ,C1818_=_C2356 ,C1818_=_C2475 ,C1818_=_C2476 ,\nC1818_=_C2477 ,C1818_=_C2478 ,C1818_=_C2479 ,C1818_=_C2480 ,C1818_=_C2481 ,C1818_=_C2482 ,\nC1818_=_C2483 ,C1818_=_C2484 ,C1818_=_C2486 ,C1818_=_C2487 ,C1818_=_C2488 ,C1818_=_C2489 ,\nC1818_=_C2491 ,C1818_=_C2492 ,C1818_=_C2493 ,C1821_=_C2134 ,C1821_=_C2338 ,C1821_=_C2358 ,\nC1821_=_C2877 ,C1821_=_C2878 ,C1821_=_C2879 ,C1821_=_C2880 ,C1821_=_C2881 ,C1821_=_C2883 ,\nC1821_=_C2884 ,C1821_=_C2885 ,C1821_=_C2886 ,C1821_=_C2887 ,C1821_=_C2888 ,C1821_=_C2889 ,\nC1821_=_C2890 ,C1821_=_C2892 ,C1821_=_C2893 ,C1821_=_C2894 ,C1821_=_C2895 ,C1852_=_C2011 ,\nC1852_=_C2067 ,C1852_=_C2165 ,C1852_=_C2391 ,C1852_=_C2550 ,C1852_=_C2712 ,C1852_=_C2825 ,\nC1852_=_C2836 ,C1852_=_C3126 ,C1852_=_C3226 ,C1852_=_C3438 ,C1852_=_C3530 ,C1852_=_C3564 ,\nC1852_=_C3724 ,C1852_=_C3815 ,C1852_=_C3922 ,C1852_=_C3974 ,C1861_=_C1920 ,C1861_=_C1939 ,\nC1861_=_C1956 ,C1861_=_C2153 ,C1861_=_C2196 ,C1861_=_C2282 ,C1861_=_C2494 ,C1861_=_C2496 ,\nC1861_=_C2497 ,C1861_=_C2498 ,C1861_=_C2500 ,C1861_=_C2501 ,C1861_=_C2503 ,C1861_=_C2504 ,\nC1861_=_C2506 ,C1920_=_C1929 ,C1920_=_C1939 ,C1920_=_C1956 ,C1920_=_C2153 ,C1920_=_C2196 ,\nC1920_=_C2282 ,C1920_=_C2494 ,C1920_=_C2496 ,C1920_=_C2497 ,C1920_=_C2498 ,C1920_=_C2500 ,\nC1920_=_C2501 ,C1920_=_C2503 ,C1920_=_C2504 ,C1920_=_C2506 ,C1929_=_C1944 ,C1929_=_C2160 ,\nC1929_=_C2205 ,C1929_=_C2290 ,C1929_=_C2345 ,C1929_=_C2529 ,C1929_=_C2589 ,C1929_=_C2815 ,\nC1929_=_C3298 ,C1929_=_C3550 ,C1929_=_C3552 ,C1929_=_C3553 ,C1929_=_C3555 ,C1929_=_C3556 ,\nC1929_=_C3557 ,C1929_=_C3558 ,C1939_=_C1944 ,C1939_=_C1956 ,C1939_=_C2153 ,C1939_=_C2196 ,\nC1939_=_C2282 ,C1939_=_C2494 ,C1939_=_C2496 ,C1939_=_C2497 ,C1939_=_C2498 ,C1939_=_C2500 ,\nC1939_=_C2501 ,C1939_=_C2503 ,C1939_=_C2504 ,C1939_=_C2506 ,C1944_=_C2160 ,C1944_=_C2205 ,\nC1944_=_C2290 ,C1944_=_C2345 ,C1944_=_C2529 ,C1944_=_C2589 ,C1944_=_C2815 ,C1944_=_C3298 ,\nC1944_=_C3550 ,C1944_=_C3552 ,C1944_=_C3553 ,C1944_=_C3555 ,C1944_=_C3556 ,C1944_=_C3557 ,\nC1944_=_C3558 ,C1956_=_C2153 ,C1956_=_C2196 ,C1956_=_C2282 ,C1956_=_C2494 ,C1956_=_C2496 ,\nC1956_=_C2497 ,C1956_=_C2498 ,C1956_=_C2500 ,C1956_=_C2501 ,C1956_=_C2503 ,C1956_=_C2504 ,\nC1956_=_C2506 ,C2011_=_C2067 ,C2011_=_C2165 ,C2011_=_C2391 ,C2011_=_C2550 ,C2011_=_C2712 ,\nC2011_=_C2825 ,C2011_=_C2836 ,C2011_=_C3126 ,C2011_=_C3226 ,C2011_=_C3438 ,C2011_=_C3530 ,\nC2011_=_C3564 ,C2011_=_C3724 ,C2011_=_C3815 ,C2011_=_C3922 ,C2011_=_C3974 ,C2028_=_C2147 ,\nC2028_=_C2226 ,C2028_=_C2310 ,C2028_=_C2350 ,C2028_=_C2371 ,C2028_=_C2431 ,C2028_=_C2469 ,\nC2028_=_C2647 ,C2028_=_C2873 ,C2028_=_C2983 ,C2028_=_C3161 ,C2028_=_C3349 ,C2028_=_C3578 ,\nC2028_=_C3615 ,C2028_=_C3623 ,C2028_=_C3807 ,C2028_=_C3954 ,C2028_=_C3985 ,C2028_=_C3996 ,\nC2028_=_C3997 ,C2028_=_C3998 ,C2028_=_C3999 ,C2028_=_C4000 ,C2067_=_C2165 ,C2067_=_C2391 ,\nC2067_=_C2550 ,C2067_=_C2712 ,C2067_=_C2825 ,C2067_=_C2836 ,C2067_=_C3126 ,C2067_=_C3226 ,\nC2067_=_C3438 ,C2067_=_C3530 ,C2067_=_C3564 ,C2067_=_C3724 ,C2067_=_C3815 ,C2067_=_C3922 ,\nC2067_=_C3974 ,C2132_=_C2133 ,C2132_=_C2134 ,C2132_=_C2140 ,C2132_=_C2147 ,C2132_=_C2334 ,\nC2132_=_C2356 ,C2132_=_C2475 ,C2132_=_C2476 ,C2132_=_C2477 ,C2132_=_C2478 ,C2132_=_C2479 ,\nC2132_=_C2480 ,C2132_=_C2481 ,C2132_=_C2482 ,C2132_=_C2483 ,C2132_=_C2484 ,C2132_=_C2486 ,\nC2132_=_C2487 ,C2132_=_C2488 ,C2132_=_C2489 ,C2132_=_C2491 ,C2132_=_C2492 ,C2132_=_C2493 ,\nC2133_=_C2134 ,C2133_=_C2140 ,C2133_=_C2147 ,C2133_=_C2154 ,C2133_=_C2198 ,C2133_=_C2337 ,\nC2133_=_C2357 ,C2133_=_C2451 ,C2133_=_C2667 ,C2133_=_C2668 ,C2133_=_C2670 ,C2133_=_C2671 ,\nC2133_=_C2673 ,C2133_=_C2674 ,C2133_=_C2675 ,C2133_=_C2677 ,C2133_=_C2678 ,C2133_=_C2679 ,\nC2133_=_C2682 ,C2134_=_C2140 ,C2134_=_C2147 ,C2134_=_C2338 ,C2134_=_C2358 ,C2134_=_C2877 ,\nC2134_=_C2878 ,C2134_=_C2879 ,C2134_=_C2880 ,C2134_=_C2881 ,C2134_=_C2883 ,C2134_=_C2884 ,\nC2134_=_C2885 ,C2134_=_C2886 ,C2134_=_C2887 ,C2134_=_C2888 ,C2134_=_C2889 ,C2134_=_C2890 ,\nC2134_=_C2892 ,C2134_=_C2893 ,C2134_=_C2894 ,C2134_=_C2895 ,C2140_=_C2147 ,C2140_=_C2162 ,\nC2140_=_C2183 ,C2140_=_C2244 ,C2140_=_C2346 ,C2140_=_C2367 ,C2140_=_C2820 ,C2140_=_C2978 ,\nC2140_=_C3475 ,C2140_=_C3561 ,C2140_=_C3762 ,C2140_=_C3763 ,C2140_=_C3764 ,C2140_=_C3765 ,\nC2140_=_C3766 ,C2140_=_C3769 ,C2140_=_C3770 ,C2140_=_C3771 ,C2147_=_C2226 ,C2147_=_C2310 ,\nC2147_=_C2350 ,C2147_=_C2371 ,C2147_=_C2431 ,C2147_=_C2469 ,C2147_=_C2647 ,C2147_=_C2873 ,\nC2147_=_C2983 ,C2147_=_C3161 ,C2147_=_C3349 ,C2147_=_C3578 ,C2147_=_C3615 ,C2147_=_C3623 ,\nC2147_=_C3807 ,C2147_=_C3954 ,C2147_=_C3985 ,C2147_=_C3996 ,C2147_=_C3997 ,C2147_=_C3998 ,\nC2147_=_C3999 ,C2147_=_C4000 ,C2153_=_C2154 ,C2153_=_C2160 ,C2153_=_C2162 ,C2153_=_C2165 ,\nC2153_=_C2196 ,C2153_=_C2282 ,C2153_=_C2494 ,C2153_=_C2496 ,C2153_=_C2497 ,C2153_=_C2498 ,\nC2153_=_C2500 ,C2153_=_C2501 ,C2153_=_C2503 ,C2153_=_C2504 ,C2153_=_C2506 ,C2154_=_C2160 ,\nC2154_=_C2162 ,C2154_=_C2165 ,C2154_=_C2198 ,C2154_=_C2337 ,C2154_=_C2357 ,C2154_=_C2451 ,\nC2154_=_C2667 ,C2154_=_C2668 ,C2154_=_C2670 ,C2154_=_C2671 ,C2154_=_C2673 ,C2154_=_C2674 ,\nC2154_=_C2675 ,C2154_=_C2677 ,C2154_=_C2678 ,C2154_=_C2679 ,C2154_=_C2682 ,C2160_=_C2162 ,\nC2160_=_C2165 ,C2160_=_C2205 ,C2160_=_C2290 ,C2160_=_C2345 ,C2160_=_C2529 ,C2160_=_C2589 ,\nC2160_=_C2815 ,C2160_=_C3298 ,C2160_=_C3550 ,C2160_=_C3552 ,C2160_=_C3553 ,C2160_=_C3555 ,\nC2160_=_C3556 ,C2160_=_C3557 ,C2160_=_C3558 ,C2162_=_C2165 ,C2162_=_C2183 ,C2162_=_C2244 ,\nC2162_=_C2346 ,C2162_=_C2367 ,C2162_=_C2820 ,C2162_=_C2978 ,C2162_=_C3475 ,C2162_=_C3561 ,\nC2162_=_C3762 ,C2162_=_C3763 ,C2162_=_C3764 ,C2162_=_C3765 ,C2162_=_C3766 ,C2162_=_C3769 ,\nC2162_=_C3770 ,C2162_=_C3771 ,C2165_=_C2391 ,C2165_=_C2550 ,C2165_=_C2712 ,C2165_=_C2825 ,\nC2165_=_C2836 ,C2165_=_C3126 ,C2165_=_C3226 ,C2165_=_C3438 ,C2165_=_C3530 ,C2165_=_C3564 ,\nC2165_=_C3724 ,C2165_=_C3815 ,C2165_=_C3922 ,C2165_=_C3974 ,C2183_=_C2244 ,C2183_=_C2346 ,\nC2183_=_C2367 ,C2183_=_C2820 ,C2183_=_C2978 ,C2183_=_C3475 ,C2183_=_C3561 ,C2183_=_C3762 ,\nC2183_=_C3763 ,C2183_=_C3764 ,C2183_=_C3765 ,C2183_=_C3766 ,C2183_=_C3769 ,C2183_=_C3770 ,\nC2183_=_C3771 ,C2196_=_C2198 ,C2196_=_C2205 ,C2196_=_C2282 ,C2196_=_C2494 ,C2196_=_C2496 ,\nC2196_=_C2497 ,C2196_=_C2498 ,C2196_=_C2500 ,C2196_=_C2501 ,C2196_=_C2503 ,C2196_=_C2504 ,\nC2196_=_C2506 ,C2198_=_C2205 ,C2198_=_C2337 ,C2198_=_C2357 ,C2198_=_C2451 ,C2198_=_C2667 ,\nC2198_=_C2668 ,C2198_=_C2670 ,C2198_=_C2671 ,C2198_=_C2673 ,C2198_=_C2674 ,C2198_=_C2675 ,\nC2198_=_C2677 ,C2198_=_C2678 ,C2198_=_C2679 ,C2198_=_C2682 ,C2205_=_C2290 ,C2205_=_C2345 ,\nC2205_=_C2529 ,C2205_=_C2589 ,C2205_=_C2815 ,C2205_=_C3298 ,C2205_=_C3550 ,C2205_=_C3552 ,\nC2205_=_C3553 ,C2205_=_C3555 ,C2205_=_C3556 ,C2205_=_C3557 ,C2205_=_C3558 ,C2226_=_C2310 ,\nC2226_=_C2350 ,C2226_=_C2371 ,C2226_=_C2431 ,C2226_=_C2469 ,C2226_=_C2647 ,C2226_=_C2873 ,\nC2226_=_C2983 ,C2226_=_C3161 ,C2226_=_C3349 ,C2226_=_C3578 ,C2226_=_C3615 ,C2226_=_C3623 ,\nC2226_=_C3807 ,C2226_=_C3954 ,C2226_=_C3985 ,C2226_=_C3996 ,C2226_=_C3997 ,C2226_=_C3998 ,\nC2226_=_C3999 ,C2226_=_C4000 ,C2244_=_C2346 ,C2244_=_C2367 ,C2244_=_C2820 ,C2244_=_C2978 ,\nC2244_=_C3475 ,C2244_=_C3561 ,C2244_=_C3762 ,C2244_=_C3763 ,C2244_=_C3764 ,C2244_=_C3765 ,\nC2244_=_C3766 ,C2244_=_C3769 ,C2244_=_C3770 ,C2244_=_C3771 ,C2282_=_C2290 ,C2282_=_C2494 ,\nC2282_=_C2496 ,C2282_=_C2497 ,C2282_=_C2498</w:t>
      </w:r>
    </w:p>
    <w:p>
      <w:pPr>
        <w:pStyle w:val="PreformattedText"/>
        <w:bidi w:val="0"/>
        <w:spacing w:before="0" w:after="0"/>
        <w:jc w:val="left"/>
        <w:rPr/>
      </w:pPr>
      <w:r>
        <w:rPr/>
        <w:t xml:space="preserve"> </w:t>
      </w:r>
      <w:r>
        <w:rPr/>
        <w:t>,C2282_=_C2500 ,C2282_=_C2501 ,C2282_=_C2503 ,\nC2282_=_C2504 ,C2282_=_C2506 ,C2290_=_C2345 ,C2290_=_C2529 ,C2290_=_C2589 ,C2290_=_C2815 ,\nC2290_=_C3298 ,C2290_=_C3550 ,C2290_=_C3552 ,C2290_=_C3553 ,C2290_=_C3555 ,C2290_=_C3556 ,\nC2290_=_C3557 ,C2290_=_C3558 ,C2310_=_C2350 ,C2310_=_C2371 ,C2310_=_C2431 ,C2310_=_C2469 ,\nC2310_=_C2647 ,C2310_=_C2873 ,C2310_=_C2983 ,C2310_=_C3161 ,C2310_=_C3349 ,C2310_=_C3578 ,\nC2310_=_C3615 ,C2310_=_C3623 ,C2310_=_C3807 ,C2310_=_C3954 ,C2310_=_C3985 ,C2310_=_C3996 ,\nC2310_=_C3997 ,C2310_=_C3998 ,C2310_=_C3999 ,C2310_=_C4000 ,C2334_=_C2337 ,C2334_=_C2338 ,\nC2334_=_C2345 ,C2334_=_C2346 ,C2334_=_C2350 ,C2334_=_C2356 ,C2334_=_C2475 ,C2334_=_C2476 ,\nC2334_=_C2477 ,C2334_=_C2478 ,C2334_=_C2479 ,C2334_=_C2480 ,C2334_=_C2481 ,C2334_=_C2482 ,\nC2334_=_C2483 ,C2334_=_C2484 ,C2334_=_C2486 ,C2334_=_C2487 ,C2334_=_C2488 ,C2334_=_C2489 ,\nC2334_=_C2491 ,C2334_=_C2492 ,C2334_=_C2493 ,C2337_=_C2338 ,C2337_=_C2345 ,C2337_=_C2346 ,\nC2337_=_C2350 ,C2337_=_C2357 ,C2337_=_C2451 ,C2337_=_C2667 ,C2337_=_C2668 ,C2337_=_C2670 ,\nC2337_=_C2671 ,C2337_=_C2673 ,C2337_=_C2674 ,C2337_=_C2675 ,C2337_=_C2677 ,C2337_=_C2678 ,\nC2337_=_C2679 ,C2337_=_C2682 ,C2338_=_C2345 ,C2338_=_C2346 ,C2338_=_C2350 ,C2338_=_C2358 ,\nC2338_=_C2877 ,C2338_=_C2878 ,C2338_=_C2879 ,C2338_=_C2880 ,C2338_=_C2881 ,C2338_=_C2883 ,\nC2338_=_C2884 ,C2338_=_C2885 ,C2338_=_C2886 ,C2338_=_C2887 ,C2338_=_C2888 ,C2338_=_C2889 ,\nC2338_=_C2890 ,C2338_=_C2892 ,C2338_=_C2893 ,C2338_=_C2894 ,C2338_=_C2895 ,C2345_=_C2346 ,\nC2345_=_C2350 ,C2345_=_C2529 ,C2345_=_C2589 ,C2345_=_C2815 ,C2345_=_C3298 ,C2345_=_C3550 ,\nC2345_=_C3552 ,C2345_=_C3553 ,C2345_=_C3555 ,C2345_=_C3556 ,C2345_=_C3557 ,C2345_=_C3558 ,\nC2346_=_C2350 ,C2346_=_C2367 ,C2346_=_C2820 ,C2346_=_C2978 ,C2346_=_C3475 ,C2346_=_C3561 ,\nC2346_=_C3762 ,C2346_=_C3763 ,C2346_=_C3764 ,C2346_=_C3765 ,C2346_=_C3766 ,C2346_=_C3769 ,\nC2346_=_C3770 ,C2346_=_C3771 ,C2350_=_C2371 ,C2350_=_C2431 ,C2350_=_C2469 ,C2350_=_C2647 ,\nC2350_=_C2873 ,C2350_=_C2983 ,C2350_=_C3161 ,C2350_=_C3349 ,C2350_=_C3578 ,C2350_=_C3615 ,\nC2350_=_C3623 ,C2350_=_C3807 ,C2350_=_C3954 ,C2350_=_C3985 ,C2350_=_C3996 ,C2350_=_C3997 ,\nC2350_=_C3998 ,C2350_=_C3999 ,C2350_=_C4000 ,C2356_=_C2357 ,C2356_=_C2358 ,C2356_=_C2367 ,\nC2356_=_C2371 ,C2356_=_C2475 ,C2356_=_C2476 ,C2356_=_C2477 ,C2356_=_C2478 ,C2356_=_C2479 ,\nC2356_=_C2480 ,C2356_=_C2481 ,C2356_=_C2482 ,C2356_=_C2483 ,C2356_=_C2484 ,C2356_=_C2486 ,\nC2356_=_C2487 ,C2356_=_C2488 ,C2356_=_C2489 ,C2356_=_C2491 ,C2356_=_C2492 ,C2356_=_C2493 ,\nC2357_=_C2358 ,C2357_=_C2367 ,C2357_=_C2371 ,C2357_=_C2451 ,C2357_=_C2667 ,C2357_=_C2668 ,\nC2357_=_C2670 ,C2357_=_C2671 ,C2357_=_C2673 ,C2357_=_C2674 ,C2357_=_C2675 ,C2357_=_C2677 ,\nC2357_=_C2678 ,C2357_=_C2679 ,C2357_=_C2682 ,C2358_=_C2367 ,C2358_=_C2371 ,C2358_=_C2877 ,\nC2358_=_C2878 ,C2358_=_C2879 ,C2358_=_C2880 ,C2358_=_C2881 ,C2358_=_C2883 ,C2358_=_C2884 ,\nC2358_=_C2885 ,C2358_=_C2886 ,C2358_=_C2887 ,C2358_=_C2888 ,C2358_=_C2889 ,C2358_=_C2890 ,\nC2358_=_C2892 ,C2358_=_C2893 ,C2358_=_C2894 ,C2358_=_C2895 ,C2367_=_C2371 ,C2367_=_C2820 ,\nC2367_=_C2978 ,C2367_=_C3475 ,C2367_=_C3561 ,C2367_=_C3762 ,C2367_=_C3763 ,C2367_=_C3764 ,\nC2367_=_C3765 ,C2367_=_C3766 ,C2367_=_C3769 ,C2367_=_C3770 ,C2367_=_C3771 ,C2371_=_C2431 ,\nC2371_=_C2469 ,C2371_=_C2647 ,C2371_=_C2873 ,C2371_=_C2983 ,C2371_=_C3161 ,C2371_=_C3349 ,\nC2371_=_C3578 ,C2371_=_C3615 ,C2371_=_C3623 ,C2371_=_C3807 ,C2371_=_C3954 ,C2371_=_C3985 ,\nC2371_=_C3996 ,C2371_=_C3997 ,C2371_=_C3998 ,C2371_=_C3999 ,C2371_=_C4000 ,C2391_=_C2550 ,\nC2391_=_C2712 ,C2391_=_C2825 ,C2391_=_C2836 ,C2391_=_C3126 ,C2391_=_C3226 ,C2391_=_C3438 ,\nC2391_=_C3530 ,C2391_=_C3564 ,C2391_=_C3724 ,C2391_=_C3815 ,C2391_=_C3922 ,C2391_=_C3974 ,\nC2431_=_C2469 ,C2431_=_C2647 ,C2431_=_C2873 ,C2431_=_C2983 ,C2431_=_C3161 ,C2431_=_C3349 ,\nC2431_=_C3578 ,C2431_=_C3615 ,C2431_=_C3623 ,C2431_=_C3807 ,C2431_=_C3954 ,C2431_=_C3985 ,\nC2431_=_C3996 ,C2431_=_C3997 ,C2431_=_C3998 ,C2431_=_C3999 ,C2431_=_C4000 ,C2451_=_C2469 ,\nC2451_=_C2667 ,C2451_=_C2668 ,C2451_=_C2670 ,C2451_=_C2671 ,C2451_=_C2673 ,C2451_=_C2674 ,\nC2451_=_C2675 ,C2451_=_C2677 ,C2451_=_C2678 ,C2451_=_C2679 ,C2451_=_C2682 ,C2469_=_C2647 ,\nC2469_=_C2873 ,C2469_=_C2983 ,C2469_=_C3161 ,C2469_=_C3349 ,C2469_=_C3578 ,C2469_=_C3615 ,\nC2469_=_C3623 ,C2469_=_C3807 ,C2469_=_C3954 ,C2469_=_C3985 ,C2469_=_C3996 ,C2469_=_C3997 ,\nC2469_=_C3998 ,C2469_=_C3999 ,C2469_=_C4000 ,C2475_=_C2476 ,C2475_=_C2477 ,C2475_=_C2478 ,\nC2475_=_C2479 ,C2475_=_C2480 ,C2475_=_C2481 ,C2475_=_C2482 ,C2475_=_C2483 ,C2475_=_C2484 ,\nC2475_=_C2486 ,C2475_=_C2487 ,C2475_=_C2488 ,C2475_=_C2489 ,C2475_=_C2491 ,C2475_=_C2492 ,\nC2475_=_C2493 ,C2475_=_C2670 ,C2475_=_C2877 ,C2475_=_C2978 ,C2475_=_C2983 ,C2476_=_C2477 ,\nC2476_=_C2478 ,C2476_=_C2479 ,C2476_=_C2480 ,C2476_=_C2481 ,C2476_=_C2482 ,C2476_=_C2483 ,\nC2476_=_C2484 ,C2476_=_C2486 ,C2476_=_C2487 ,C2476_=_C2488 ,C2476_=_C2489 ,C2476_=_C2491 ,\nC2476_=_C2492 ,C2476_=_C2493 ,C2477_=_C2478 ,C2477_=_C2479 ,C2477_=_C2480 ,C2477_=_C2481 ,\nC2477_=_C2482 ,C2477_=_C2483 ,C2477_=_C2484 ,C2477_=_C2486 ,C2477_=_C2487 ,C2477_=_C2488 ,\nC2477_=_C2489 ,C2477_=_C2491 ,C2477_=_C2492 ,C2477_=_C2493 ,C2478_=_C2479 ,C2478_=_C2480 ,\nC2478_=_C2481 ,C2478_=_C2482 ,C2478_=_C2483 ,C2478_=_C2484 ,C2478_=_C2486 ,C2478_=_C2487 ,\nC2478_=_C2488 ,C2478_=_C2489 ,C2478_=_C2491 ,C2478_=_C2492 ,C2478_=_C2493 ,C2478_=_C2879 ,\nC2479_=_C2480 ,C2479_=_C2481 ,C2479_=_C2482 ,C2479_=_C2483 ,C2479_=_C2484 ,C2479_=_C2486 ,\nC2479_=_C2487 ,C2479_=_C2488 ,C2479_=_C2489 ,C2479_=_C2491 ,C2479_=_C2492 ,C2479_=_C2493 ,\nC2480_=_C2481 ,C2480_=_C2482 ,C2480_=_C2483 ,C2480_=_C2484 ,C2480_=_C2486 ,C2480_=_C2487 ,\nC2480_=_C2488 ,C2480_=_C2489 ,C2480_=_C2491 ,C2480_=_C2492 ,C2480_=_C2493 ,C2480_=_C2671 ,\nC2480_=_C3530 ,C2481_=_C2482 ,C2481_=_C2483 ,C2481_=_C2484 ,C2481_=_C2486 ,C2481_=_C2487 ,\nC2481_=_C2488 ,C2481_=_C2489 ,C2481_=_C2491 ,C2481_=_C2492 ,C2481_=_C2493 ,C2481_=_C2880 ,\nC2482_=_C2483 ,C2482_=_C2484 ,C2482_=_C2486 ,C2482_=_C2487 ,C2482_=_C2488 ,C2482_=_C2489 ,\nC2482_=_C2491 ,C2482_=_C2492 ,C2482_=_C2493 ,C2483_=_C2484 ,C2483_=_C2486 ,C2483_=_C2487 ,\nC2483_=_C2488 ,C2483_=_C2489 ,C2483_=_C2491 ,C2483_=_C2492 ,C2483_=_C2493 ,C2483_=_C2881 ,\nC2484_=_C2486 ,C2484_=_C2487 ,C2484_=_C2488 ,C2484_=_C2489 ,C2484_=_C2491 ,C2484_=_C2492 ,\nC2484_=_C2493 ,C2484_=_C2501 ,C2486_=_C2487 ,C2486_=_C2488 ,C2486_=_C2489 ,C2486_=_C2491 ,\nC2486_=_C2492 ,C2486_=_C2493 ,C2486_=_C2883 ,C2487_=_C2488 ,C2487_=_C2489 ,C2487_=_C2491 ,\nC2487_=_C2492 ,C2487_=_C2493 ,C2487_=_C2886 ,C2488_=_C2489 ,C2488_=_C2491 ,C2488_=_C2492 ,\nC2488_=_C2493 ,C2488_=_C2887 ,C2489_=_C2491 ,C2489_=_C2492 ,C2489_=_C2493 ,C2489_=_C2679 ,\nC2489_=_C2888 ,C2489_=_C3766 ,C2489_=_C3954 ,C2491_=_C2492 ,C2491_=_C2493 ,C2491_=_C3555 ,\nC2492_=_C2493 ,C2492_=_C2893 ,C2493_=_C2682 ,C2493_=_C2895 ,C2493_=_C3771 ,C2493_=_C3999 ,\nC2494_=_C2496 ,C2494_=_C2497 ,C2494_=_C2498 ,C2494_=_C2500 ,C2494_=_C2501 ,C2494_=_C2503 ,\nC2494_=_C2504 ,C2494_=_C2506 ,C2494_=_C2529 ,C2496_=_C2497 ,C2496_=_C2498 ,C2496_=_C2500 ,\nC2496_=_C2501 ,C2496_=_C2503 ,C2496_=_C2504 ,C2496_=_C2506 ,C2497_=_C2498 ,C2497_=_C2500 ,\nC2497_=_C2501 ,C2497_=_C2503 ,C2497_=_C2504 ,C2497_=_C2506 ,C2497_=_C2667 ,C2497_=_C2815 ,\nC2497_=_C2820 ,C2497_=_C2825 ,C2498_=_C2500 ,C2498_=_C2501 ,C2498_=_C2503 ,C2498_=_C2504 ,\nC2498_=_C2506 ,C2500_=_C2501 ,C2500_=_C2503 ,C2500_=_C2504 ,C2500_=_C2506 ,C2500_=_C2673 ,\nC2500_=_C3550 ,C2500_=_C3561 ,C2500_=_C3564 ,C2501_=_C2503 ,C2501_=_C2504 ,C2501_=_C2506 ,\nC2503_=_C2504 ,C2503_=_C2506 ,C2503_=_C2677 ,C2503_=_C3552 ,C2503_=_C3763 ,C2503_=_C3815 ,\nC2504_=_C2506 ,C2506_=_C3557 ,C2529_=_C2589 ,C2529_=_C2815 ,C2529_=_C3298 ,C2529_=_C3550 ,\nC2529_=_C3552 ,C2529_=_C3553 ,C2529_=_C3555 ,C2529_=_C3556 ,C2529_=_C3557 ,C2529_=_C3558 ,\nC2550_=_C2712 ,C2550_=_C2825 ,C2550_=_C2836 ,C2550_=_C3126 ,C2550_=_C3226 ,C2550_=_C3438 ,\nC2550_=_C3530 ,C2550_=_C3564 ,C2550_=_C3724 ,C2550_=_C3815 ,C2550_=_C3922 ,C2550_=_C3974 ,\nC2589_=_C2815 ,C2589_=_C3298 ,C2589_=_C3550 ,C2589_=_C3552 ,C2589_=_C3553 ,C2589_=_C3555 ,\nC2589_=_C3556 ,C2589_=_C3557 ,C2589_=_C3558 ,C2647_=_C2873 ,C2647_=_C2983 ,C2647_=_C3161 ,\nC2647_=_C3349 ,C2647_=_C3578 ,C2647_=_C3615 ,C2647_=_C3623 ,C2647_=_C3807 ,C2647_=_C3954 ,\nC2647_=_C3985 ,C2647_=_C3996 ,C2647_=_C3997 ,C2647_=_C3998 ,C2647_=_C3999 ,C2647_=_C4000 ,\nC2667_=_C2668 ,C2667_=_C2670 ,C2667_=_C2671 ,C2667_=_C2673 ,C2667_=_C2674 ,C2667_=_C2675 ,\nC2667_=_C2677 ,C2667_=_C2678 ,C2667_=_C2679 ,C2667_=_C2682 ,C2667_=_C2815 ,C2667_=_C2820 ,\nC2667_=_C2825 ,C2668_=_C2670 ,C2668_=_C2671 ,C2668_=_C2673 ,C2668_=_C2674 ,C2668_=_C2675 ,\nC2668_=_C2677 ,C2668_=_C2678 ,C2668_=_C2679 ,C2668_=_C2682 ,C2668_=_C2873 ,C2670_=_C2671 ,\nC2670_=_C2673 ,C2670_=_C2674 ,C2670_=_C2675 ,C2670_=_C2677 ,C2670_=_C2678 ,C2670_=_C2679 ,\nC2670_=_C2682 ,C2670_=_C2877 ,C2670_=_C2978 ,C2670_=_C2983 ,C2671_=_C2673 ,C2671_=_C2674 ,\nC2671_=_C2675 ,C2671_=_C2677 ,C2671_=_C2678 ,C2671_=_C2679 ,C2671_=_C2682 ,C2671_=_C3530 ,\nC2673_=_C2674 ,C2673_=_C2675 ,C2673_=_C2677 ,C2673_=_C2678 ,C2673_=_C2679 ,C2673_=_C2682 ,\nC2673_=_C3550 ,C2673_=_C3561 ,C2673_=_C3564 ,C2674_=_C2675 ,C2674_=_C2677 ,C2674_=_C2678 ,\nC2674_=_C2679 ,C2674_=_C2682 ,C2674_=_C3623 ,C2675_=_C2677 ,C2675_=_C2678 ,C2675_=_C2679 ,\nC2675_=_C2682 ,C2675_=_C3724 ,C2677_=_C2678 ,C2677_=_C2679 ,C2677_=_C2682 ,C2677_=_C3552 ,\nC2677_=_C3763 ,C2677_=_C3815 ,C2678_=_C2679 ,C2678_=_C2682 ,C2678_=_C3765 ,C2678_=_C3922 ,\nC2679_=_C2682 ,C2679_=_C2888 ,C2679_=_C3766 ,C2679_=_C3954 ,C2682_=_C2895 ,C2682_=_C3771 ,\nC2682_=_C3999 ,C2712_=_C2825 ,C2712_=_C2836 ,C2712_=_C3126 ,C2712_=_C3226 ,C2712_=_C3438 ,\nC2712_=_C3530 ,C2712_=_C3564 ,C2712_=_C3724 ,C2712_=_C3815 ,C2712_=_C3922 ,C2712_=_C3974 ,\nC2815_=_C2820 ,C2815_=_C2825 ,C2815_=_C3298 ,C2815_=_C3550 ,C2815_=_C3552 ,C2815_=_C3553 ,\nC2815_=_C3555 ,C2815_=_C3556 ,C2815_=_C3557 ,C2815_=_C3558 ,C2820_=_C2825 ,C2820_=_C2978 ,\nC2820_=_C3475</w:t>
      </w:r>
    </w:p>
    <w:p>
      <w:pPr>
        <w:pStyle w:val="PreformattedText"/>
        <w:bidi w:val="0"/>
        <w:spacing w:before="0" w:after="0"/>
        <w:jc w:val="left"/>
        <w:rPr/>
      </w:pPr>
      <w:r>
        <w:rPr/>
        <w:t xml:space="preserve"> </w:t>
      </w:r>
      <w:r>
        <w:rPr/>
        <w:t>,C2820_=_C3561 ,C2820_=_C3762 ,C2820_=_C3763 ,C2820_=_C3764 ,C2820_=_C3765 ,\nC2820_=_C3766 ,C2820_=_C3769 ,C2820_=_C3770 ,C2820_=_C3771 ,C2825_=_C2836 ,C2825_=_C3126 ,\nC2825_=_C3226 ,C2825_=_C3438 ,C2825_=_C3530 ,C2825_=_C3564 ,C2825_=_C3724 ,C2825_=_C3815 ,\nC2825_=_C3922 ,C2825_=_C3974 ,C2836_=_C3126 ,C2836_=_C3226 ,C2836_=_C3438 ,C2836_=_C3530 ,\nC2836_=_C3564 ,C2836_=_C3724 ,C2836_=_C3815 ,C2836_=_C3922 ,C2836_=_C3974 ,C2873_=_C2983 ,\nC2873_=_C3161 ,C2873_=_C3349 ,C2873_=_C3578 ,C2873_=_C3615 ,C2873_=_C3623 ,C2873_=_C3807 ,\nC2873_=_C3954 ,C2873_=_C3985 ,C2873_=_C3996 ,C2873_=_C3997 ,C2873_=_C3998 ,C2873_=_C3999 ,\nC2873_=_C4000 ,C2877_=_C2878 ,C2877_=_C2879 ,C2877_=_C2880 ,C2877_=_C2881 ,C2877_=_C2883 ,\nC2877_=_C2884 ,C2877_=_C2885 ,C2877_=_C2886 ,C2877_=_C2887 ,C2877_=_C2888 ,C2877_=_C2889 ,\nC2877_=_C2890 ,C2877_=_C2892 ,C2877_=_C2893 ,C2877_=_C2894 ,C2877_=_C2895 ,C2877_=_C2978 ,\nC2877_=_C2983 ,C2878_=_C2879 ,C2878_=_C2880 ,C2878_=_C2881 ,C2878_=_C2883 ,C2878_=_C2884 ,\nC2878_=_C2885 ,C2878_=_C2886 ,C2878_=_C2887 ,C2878_=_C2888 ,C2878_=_C2889 ,C2878_=_C2890 ,\nC2878_=_C2892 ,C2878_=_C2893 ,C2878_=_C2894 ,C2878_=_C2895 ,C2878_=_C3161 ,C2879_=_C2880 ,\nC2879_=_C2881 ,C2879_=_C2883 ,C2879_=_C2884 ,C2879_=_C2885 ,C2879_=_C2886 ,C2879_=_C2887 ,\nC2879_=_C2888 ,C2879_=_C2889 ,C2879_=_C2890 ,C2879_=_C2892 ,C2879_=_C2893 ,C2879_=_C2894 ,\nC2879_=_C2895 ,C2880_=_C2881 ,C2880_=_C2883 ,C2880_=_C2884 ,C2880_=_C2885 ,C2880_=_C2886 ,\nC2880_=_C2887 ,C2880_=_C2888 ,C2880_=_C2889 ,C2880_=_C2890 ,C2880_=_C2892 ,C2880_=_C2893 ,\nC2880_=_C2894 ,C2880_=_C2895 ,C2881_=_C2883 ,C2881_=_C2884 ,C2881_=_C2885 ,C2881_=_C2886 ,\nC2881_=_C2887 ,C2881_=_C2888 ,C2881_=_C2889 ,C2881_=_C2890 ,C2881_=_C2892 ,C2881_=_C2893 ,\nC2881_=_C2894 ,C2881_=_C2895 ,C2883_=_C2884 ,C2883_=_C2885 ,C2883_=_C2886 ,C2883_=_C2887 ,\nC2883_=_C2888 ,C2883_=_C2889 ,C2883_=_C2890 ,C2883_=_C2892 ,C2883_=_C2893 ,C2883_=_C2894 ,\nC2883_=_C2895 ,C2884_=_C2885 ,C2884_=_C2886 ,C2884_=_C2887 ,C2884_=_C2888 ,C2884_=_C2889 ,\nC2884_=_C2890 ,C2884_=_C2892 ,C2884_=_C2893 ,C2884_=_C2894 ,C2884_=_C2895 ,C2884_=_C3807 ,\nC2885_=_C2886 ,C2885_=_C2887 ,C2885_=_C2888 ,C2885_=_C2889 ,C2885_=_C2890 ,C2885_=_C2892 ,\nC2885_=_C2893 ,C2885_=_C2894 ,C2885_=_C2895 ,C2886_=_C2887 ,C2886_=_C2888 ,C2886_=_C2889 ,\nC2886_=_C2890 ,C2886_=_C2892 ,C2886_=_C2893 ,C2886_=_C2894 ,C2886_=_C2895 ,C2887_=_C2888 ,\nC2887_=_C2889 ,C2887_=_C2890 ,C2887_=_C2892 ,C2887_=_C2893 ,C2887_=_C2894 ,C2887_=_C2895 ,\nC2888_=_C2889 ,C2888_=_C2890 ,C2888_=_C2892 ,C2888_=_C2893 ,C2888_=_C2894 ,C2888_=_C2895 ,\nC2888_=_C3766 ,C2888_=_C3954 ,C2889_=_C2890 ,C2889_=_C2892 ,C2889_=_C2893 ,C2889_=_C2894 ,\nC2889_=_C2895 ,C2890_=_C2892 ,C2890_=_C2893 ,C2890_=_C2894 ,C2890_=_C2895 ,C2892_=_C2893 ,\nC2892_=_C2894 ,C2892_=_C2895 ,C2893_=_C2894 ,C2893_=_C2895 ,C2894_=_C2895 ,C2895_=_C3771 ,\nC2895_=_C3999 ,C2978_=_C2983 ,C2978_=_C3475 ,C2978_=_C3561 ,C2978_=_C3762 ,C2978_=_C3763 ,\nC2978_=_C3764 ,C2978_=_C3765 ,C2978_=_C3766 ,C2978_=_C3769 ,C2978_=_C3770 ,C2978_=_C3771 ,\nC2983_=_C3161 ,C2983_=_C3349 ,C2983_=_C3578 ,C2983_=_C3615 ,C2983_=_C3623 ,C2983_=_C3807 ,\nC2983_=_C3954 ,C2983_=_C3985 ,C2983_=_C3996 ,C2983_=_C3997 ,C2983_=_C3998 ,C2983_=_C3999 ,\nC2983_=_C4000 ,C3126_=_C3226 ,C3126_=_C3438 ,C3126_=_C3530 ,C3126_=_C3564 ,C3126_=_C3724 ,\nC3126_=_C3815 ,C3126_=_C3922 ,C3126_=_C3974 ,C3161_=_C3349 ,C3161_=_C3578 ,C3161_=_C3615 ,\nC3161_=_C3623 ,C3161_=_C3807 ,C3161_=_C3954 ,C3161_=_C3985 ,C3161_=_C3996 ,C3161_=_C3997 ,\nC3161_=_C3998 ,C3161_=_C3999 ,C3161_=_C4000 ,C3226_=_C3438 ,C3226_=_C3530 ,C3226_=_C3564 ,\nC3226_=_C3724 ,C3226_=_C3815 ,C3226_=_C3922 ,C3226_=_C3974 ,C3298_=_C3550 ,C3298_=_C3552 ,\nC3298_=_C3553 ,C3298_=_C3555 ,C3298_=_C3556 ,C3298_=_C3557 ,C3298_=_C3558 ,C3349_=_C3578 ,\nC3349_=_C3615 ,C3349_=_C3623 ,C3349_=_C3807 ,C3349_=_C3954 ,C3349_=_C3985 ,C3349_=_C3996 ,\nC3349_=_C3997 ,C3349_=_C3998 ,C3349_=_C3999 ,C3349_=_C4000 ,C3438_=_C3530 ,C3438_=_C3564 ,\nC3438_=_C3724 ,C3438_=_C3815 ,C3438_=_C3922 ,C3438_=_C3974 ,C3475_=_C3561 ,C3475_=_C3762 ,\nC3475_=_C3763 ,C3475_=_C3764 ,C3475_=_C3765 ,C3475_=_C3766 ,C3475_=_C3769 ,C3475_=_C3770 ,\nC3475_=_C3771 ,C3530_=_C3564 ,C3530_=_C3724 ,C3530_=_C3815 ,C3530_=_C3922 ,C3530_=_C3974 ,\nC3550_=_C3552 ,C3550_=_C3553 ,C3550_=_C3555 ,C3550_=_C3556 ,C3550_=_C3557 ,C3550_=_C3558 ,\nC3550_=_C3561 ,C3550_=_C3564 ,C3552_=_C3553 ,C3552_=_C3555 ,C3552_=_C3556 ,C3552_=_C3557 ,\nC3552_=_C3558 ,C3552_=_C3763 ,C3552_=_C3815 ,C3553_=_C3555 ,C3553_=_C3556 ,C3553_=_C3557 ,\nC3553_=_C3558 ,C3553_=_C3974 ,C3555_=_C3556 ,C3555_=_C3557 ,C3555_=_C3558 ,C3556_=_C3557 ,\nC3556_=_C3558 ,C3557_=_C3558 ,C3561_=_C3564 ,C3561_=_C3762 ,C3561_=_C3763 ,C3561_=_C3764 ,\nC3561_=_C3765 ,C3561_=_C3766 ,C3561_=_C3769 ,C3561_=_C3770 ,C3561_=_C3771 ,C3564_=_C3724 ,\nC3564_=_C3815 ,C3564_=_C3922 ,C3564_=_C3974 ,C3578_=_C3615 ,C3578_=_C3623 ,C3578_=_C3807 ,\nC3578_=_C3954 ,C3578_=_C3985 ,C3578_=_C3996 ,C3578_=_C3997 ,C3578_=_C3998 ,C3578_=_C3999 ,\nC3578_=_C4000 ,C3615_=_C3623 ,C3615_=_C3807 ,C3615_=_C3954 ,C3615_=_C3985 ,C3615_=_C3996 ,\nC3615_=_C3997 ,C3615_=_C3998 ,C3615_=_C3999 ,C3615_=_C4000 ,C3623_=_C3807 ,C3623_=_C3954 ,\nC3623_=_C3985 ,C3623_=_C3996 ,C3623_=_C3997 ,C3623_=_C3998 ,C3623_=_C3999 ,C3623_=_C4000 ,\nC3724_=_C3815 ,C3724_=_C3922 ,C3724_=_C3974 ,C3762_=_C3763 ,C3762_=_C3764 ,C3762_=_C3765 ,\nC3762_=_C3766 ,C3762_=_C3769 ,C3762_=_C3770 ,C3762_=_C3771 ,C3763_=_C3764 ,C3763_=_C3765 ,\nC3763_=_C3766 ,C3763_=_C3769 ,C3763_=_C3770 ,C3763_=_C3771 ,C3763_=_C3815 ,C3764_=_C3765 ,\nC3764_=_C3766 ,C3764_=_C3769 ,C3764_=_C3770 ,C3764_=_C3771 ,C3765_=_C3766 ,C3765_=_C3769 ,\nC3765_=_C3770 ,C3765_=_C3771 ,C3765_=_C3922 ,C3766_=_C3769 ,C3766_=_C3770 ,C3766_=_C3771 ,\nC3766_=_C3954 ,C3769_=_C3770 ,C3769_=_C3771 ,C3770_=_C3771 ,C3771_=_C3999 ,C3807_=_C3954 ,\nC3807_=_C3985 ,C3807_=_C3996 ,C3807_=_C3997 ,C3807_=_C3998 ,C3807_=_C3999 ,C3807_=_C4000 ,\nC3815_=_C3922 ,C3815_=_C3974 ,C3922_=_C3974 ,C3954_=_C3985 ,C3954_=_C3996 ,C3954_=_C3997 ,\nC3954_=_C3998 ,C3954_=_C3999 ,C3954_=_C4000 ,C3985_=_C3996 ,C3985_=_C3997 ,C3985_=_C3998 ,\nC3985_=_C3999 ,C3985_=_C4000 ,C3996_=_C3997 ,C3996_=_C3998 ,C3996_=_C3999 ,C3996_=_C4000 ,\nC3997_=_C3998 ,C3997_=_C3999 ,C3997_=_C4000 ,C3998_=_C3999 ,C3998_=_C4000 ,C3999_=_C4000 ,"];133[shape=box, label="id:133 level: 5\n203: C369 C460 C461 C490 C494 \nC503 C505 C508 C661 C671 C720 \nC805 C832 C859 C903 C904 C909 \nC911 C912 C943 C1149 C1151 C1153 \nC1157 C1161 C1162 C1186 C1372 C1433 \nC1440 C1472 C1508 C1534 C1540 C1565 \nC1606 C1630 C1665 C1666 C1669 C1673 \nC1674 C1699 C1708 C1722 C1730 C1731 \nC1732 C1733 C1734 C1735 C1736 C1738 \nC1740 C1742 C1743 C1744 C1745 C1746 \nC1747 C1748 C1749 C1750 C1751 C1752 \nC1753 C1754 C1767 C1806 C1910 C1918 \nC1936 C1964 C2020 C2060 C2077 C2117 \nC2174 C2194 C2196 C2197 C2198 C2199 \nC2201 C2202 C2203 C2204 C2205 C2207 \nC2208 C2209 C2210 C2211 C2212 C2213 \nC2218 C2241 C2301 C2326 C2414 C2424 \nC2426 C2451 C2453 C2454 C2455 C2456 \nC2457 C2458 C2459 C2460 C2461 C2463 \nC2464 C2465 C2466 C2467 C2468 C2469 \nC2470 C2471 C2472 C2477 C2480 C2482 \nC2546 C2560 C2637 C2668 C2671 C2674 \nC2684 C2705 C2749 C2779 C2864 C2865 \nC2866 C2867 C2869 C2870 C2871 C2872 \nC2873 C2874 C2875 C2876 C2934 C2962 \nC3016 C3018 C3037 C3120 C3154 C3183 \nC3208 C3223 C3230 C3268 C3270 C3273 \nC3284 C3321 C3342 C3356 C3367 C3369 \nC3371 C3372 C3373 C3374 C3375 C3376 \nC3377 C3378 C3403 C3463 C3465 C3524 \nC3525 C3527 C3528 C3529 C3530 C3531 \nC3570 C3599 C3608 C3618 C3619 C3620 \nC3621 C3622 C3623 C3624 C3625 C3626 \nC3627 C3646 C3647 C3648 C3649 C3650 \n2745: C369_=_C904( C369 C904 ) C369_=_C1153( C369 C1153 ) C369_=_C1372( C369 C1372 ) C369_=_C1666( C369 C1666 ) C369_=_C2414( C369 C2414 ) \nC369_=_C2451( C369 C2451 ) C369_=_C2453( C369 C2453 ) C369_=_C2454( C369 C2454 ) C369_=_C2455( C369 C2455 ) C369_=_C2456( C369 C2456 ) C369_=_C2457( C369 C2457 ) \nC369_=_C2458( C369 C2458 ) C369_=_C2459( C369 C2459 ) C369_=_C2460( C369 C2460 ) C369_=_C2461( C369 C2461 ) C369_=_C2463( C369 C2463 ) C369_=_C2464( C369 C2464 ) \nC369_=_C2465( C369 C2465 ) C369_=_C2466( C369 C2466 ) C369_=_C2467( C369 C2467 ) C369_=_C2468( C369 C2468 ) C369_=_C2469( C369 C2469 ) C369_=_C2470( C369 C2470 ) \nC369_=_C2471( C369 C2471 ) C369_=_C2472( C369 C2472 ) C460_=_C461( C460 C461 ) C460_=_C805( C460 C805 ) C460_=_C912( C460 C912 ) C460_=_C1162( C460 C1162 ) \nC460_=_C1674( C460 C1674 ) C460_=_C2424( C460 C2424 ) C460_=_C2560( C460 C2560 ) C460_=_C2674( C460 C2674 ) C460_=_C3018( C460 C3018 ) C460_=_C3154( C460 C3154 ) \nC460_=_C3230( C460 C3230 ) C460_=_C3342( C460 C3342 ) C460_=_C3403( C460 C3403 ) C460_=_C3525( C460 C3525 ) C460_=_C3570( C460 C3570 ) C460_=_C3608( C460 C3608 ) \nC460_=_C3618( C460 C3618 ) C460_=_C3619( C460 C3619 ) C460_=_C3620( C460 C3620 ) C460_=_C3621( C460 C3621 ) C460_=_C3622( C460 C3622 ) C460_=_C3623( C460 C3623 ) \nC460_=_C3624( C460 C3624 ) C460_=_C3625( C460 C3625 ) C460_=_C3626( C460 C3626 ) C460_=_C3627( C460 C3627 ) C461_=_C508( C461 C508 ) C461_=_C661( C461 C661 ) \nC461_=_C1186( C461 C1186 ) C461_=_C1472( C461 C1472 ) C461_=_C1699( C461 C1699 ) C461_=_C1722( C461 C1722 ) C461_=_C1806( C461 C1806 ) C461_=_C1910( C461 C1910 ) \nC461_=_C1964( C461 C1964 ) C461_=_C2326( C461 C2326 ) C461_=_C2426( C461 C2426 ) C461_=_C2482( C461 C2482 ) C461_=_C2934( C461 C2934 ) C461_=_C3037( C461 C3037 ) \nC461_=_C3273( C461 C3273 ) C461_=_C3284( C461 C3284 ) C461_=_C3321( C461 C3321 ) C461_=_C3465( C461 C3465 ) C461_=_C3599( C461 C3599 ) C461_=_C3646( C461 C3646 ) \nC461_=_C3647( C461 C3647 ) C461_=_C3648( C461 C3648 ) C461_=_C3649( C461 C3649 ) C461_=_C3650( C461 C3650 ) C490_=_C494( C490 C494 ) C490_=_C503( C490 C503 ) \nC490_=_C505( C490 C505 ) C490_=_C508( C490 C508 ) C490_=_C671( C490 C671 ) C490_=_C720( C490 C720 ) C490_=_C1149( C490 C1149 ) C490_=_C1708( C490 C1708 ) \nC490_=_C1730( C490 C1730 ) C490_=_C1731( C490 C1731 ) C490_=_C1732( C490 C1732 ) C490_=_C1733( C490</w:t>
      </w:r>
    </w:p>
    <w:p>
      <w:pPr>
        <w:pStyle w:val="PreformattedText"/>
        <w:bidi w:val="0"/>
        <w:spacing w:before="0" w:after="0"/>
        <w:jc w:val="left"/>
        <w:rPr/>
      </w:pPr>
      <w:r>
        <w:rPr/>
        <w:t xml:space="preserve"> </w:t>
      </w:r>
      <w:r>
        <w:rPr/>
        <w:t>C1733 ) C490_=_C1734( C490 C1734 ) C490_=_C1735( C490 C1735 ) \nC490_=_C1736( C490 C1736 ) C490_=_C1738( C490 C1738 ) C490_=_C1740( C490 C1740 ) C490_=_C1742( C490 C1742 ) C490_=_C1743( C490 C1743 ) C490_=_C1744( C490 C1744 ) \nC490_=_C1745( C490 C1745 ) C490_=_C1746( C490 C1746 ) C490_=_C1747( C490 C1747 ) C490_=_C1748( C490 C1748 ) C490_=_C1749( C490 C1749 ) C490_=_C1750( C490 C1750 ) \nC490_=_C1751( C490 C1751 ) C490_=_C1752( C490 C1752 ) C490_=_C1753( C490 C1753 ) C490_=_C1754( C490 C1754 ) C494_=_C503( C494 C503 ) C494_=_C505( C494 C505 ) \nC494_=_C508( C494 C508 ) C494_=_C903( C494 C903 ) C494_=_C1151( C494 C1151 ) C494_=_C1433( C494 C1433 ) C494_=_C1534( C494 C1534 ) C494_=_C1630( C494 C1630 ) \nC494_=_C1665( C494 C1665 ) C494_=_C1918( C494 C1918 ) C494_=_C1936( C494 C1936 ) C494_=_C2194( C494 C2194 ) C494_=_C2196( C494 C2196 ) C494_=_C2197( C494 C2197 ) \nC494_=_C2198( C494 C2198 ) C494_=_C2199( C494 C2199 ) C494_=_C2201( C494 C2201 ) C494_=_C2202( C494 C2202 ) C494_=_C2203( C494 C2203 ) C494_=_C2204( C494 C2204 ) \nC494_=_C2205( C494 C2205 ) C494_=_C2207( C494 C2207 ) C494_=_C2208( C494 C2208 ) C494_=_C2209( C494 C2209 ) C494_=_C2210( C494 C2210 ) C494_=_C2211( C494 C2211 ) \nC494_=_C2212( C494 C2212 ) C494_=_C2213( C494 C2213 ) C503_=_C505( C503 C505 ) C503_=_C508( C503 C508 ) C503_=_C832( C503 C832 ) C503_=_C943( C503 C943 ) \nC503_=_C1440( C503 C1440 ) C503_=_C1540( C503 C1540 ) C503_=_C2117( C503 C2117 ) C503_=_C2203( C503 C2203 ) C503_=_C2241( C503 C2241 ) C503_=_C2477( C503 C2477 ) \nC503_=_C2749( C503 C2749 ) C503_=_C2779( C503 C2779 ) C503_=_C2962( C503 C2962 ) C503_=_C3016( C503 C3016 ) C503_=_C3183( C503 C3183 ) C503_=_C3208( C503 C3208 ) \nC503_=_C3268( C503 C3268 ) C503_=_C3356( C503 C3356 ) C503_=_C3367( C503 C3367 ) C503_=_C3369( C503 C3369 ) C503_=_C3371( C503 C3371 ) C503_=_C3372( C503 C3372 ) \nC503_=_C3373( C503 C3373 ) C503_=_C3374( C503 C3374 ) C503_=_C3375( C503 C3375 ) C503_=_C3376( C503 C3376 ) C503_=_C3377( C503 C3377 ) C503_=_C3378( C503 C3378 ) \nC505_=_C508( C505 C508 ) C505_=_C911( C505 C911 ) C505_=_C1161( C505 C1161 ) C505_=_C1565( C505 C1565 ) C505_=_C1673( C505 C1673 ) C505_=_C1767( C505 C1767 ) \nC505_=_C2060( C505 C2060 ) C505_=_C2204( C505 C2204 ) C505_=_C2459( C505 C2459 ) C505_=_C2480( C505 C2480 ) C505_=_C2546( C505 C2546 ) C505_=_C2671( C505 C2671 ) \nC505_=_C2705( C505 C2705 ) C505_=_C2867( C505 C2867 ) C505_=_C3120( C505 C3120 ) C505_=_C3223( C505 C3223 ) C505_=_C3270( C505 C3270 ) C505_=_C3463( C505 C3463 ) \nC505_=_C3524( C505 C3524 ) C505_=_C3525( C505 C3525 ) C505_=_C3527( C505 C3527 ) C505_=_C3528( C505 C3528 ) C505_=_C3529( C505 C3529 ) C505_=_C3530( C505 C3530 ) \nC505_=_C3531( C505 C3531 ) C508_=_C661( C508 C661 ) C508_=_C1186( C508 C1186 ) C508_=_C1472( C508 C1472 ) C508_=_C1699( C508 C1699 ) C508_=_C1722( C508 C1722 ) \nC508_=_C1806( C508 C1806 ) C508_=_C1910( C508 C1910 ) C508_=_C1964( C508 C1964 ) C508_=_C2326( C508 C2326 ) C508_=_C2426( C508 C2426 ) C508_=_C2482( C508 C2482 ) \nC508_=_C2934( C508 C2934 ) C508_=_C3037( C508 C3037 ) C508_=_C3273( C508 C3273 ) C508_=_C3284( C508 C3284 ) C508_=_C3321( C508 C3321 ) C508_=_C3465( C508 C3465 ) \nC508_=_C3599( C508 C3599 ) C508_=_C3646( C508 C3646 ) C508_=_C3647( C508 C3647 ) C508_=_C3648( C508 C3648 ) C508_=_C3649( C508 C3649 ) C508_=_C3650( C508 C3650 ) \nC661_=_C1186( C661 C1186 ) C661_=_C1472( C661 C1472 ) C661_=_C1699( C661 C1699 ) C661_=_C1722( C661 C1722 ) C661_=_C1806( C661 C1806 ) C661_=_C1910( C661 C1910 ) \nC661_=_C1964( C661 C1964 ) C661_=_C2326( C661 C2326 ) C661_=_C2426( C661 C2426 ) C661_=_C2482( C661 C2482 ) C661_=_C2934( C661 C2934 ) C661_=_C3037( C661 C3037 ) \nC661_=_C3273( C661 C3273 ) C661_=_C3284( C661 C3284 ) C661_=_C3321( C661 C3321 ) C661_=_C3465( C661 C3465 ) C661_=_C3599( C661 C3599 ) C661_=_C3646( C661 C3646 ) \nC661_=_C3647( C661 C3647 ) C661_=_C3648( C661 C3648 ) C661_=_C3649( C661 C3649 ) C661_=_C3650( C661 C3650 ) C671_=_C720( C671 C720 ) C671_=_C1149( C671 C1149 ) \nC671_=_C1708( C671 C1708 ) C671_=_C1730( C671 C1730 ) C671_=_C1731( C671 C1731 ) C671_=_C1732( C671 C1732 ) C671_=_C1733( C671 C1733 ) C671_=_C1734( C671 C1734 ) \nC671_=_C1735( C671 C1735 ) C671_=_C1736( C671 C1736 ) C671_=_C1738( C671 C1738 ) C671_=_C1740( C671 C1740 ) C671_=_C1742( C671 C1742 ) C671_=_C1743( C671 C1743 ) \nC671_=_C1744( C671 C1744 ) C671_=_C1745( C671 C1745 ) C671_=_C1746( C671 C1746 ) C671_=_C1747( C671 C1747 ) C671_=_C1748( C671 C1748 ) C671_=_C1749( C671 C1749 ) \nC671_=_C1750( C671 C1750 ) C671_=_C1751( C671 C1751 ) C671_=_C1752( C671 C1752 ) C671_=_C1753( C671 C1753 ) C671_=_C1754( C671 C1754 ) C720_=_C1149( C720 C1149 ) \nC720_=_C1708( C720 C1708 ) C720_=_C1730( C720 C1730 ) C720_=_C1731( C720 C1731 ) C720_=_C1732( C720 C1732 ) C720_=_C1733( C720 C1733 ) C720_=_C1734( C720 C1734 ) \nC720_=_C1735( C720 C1735 ) C720_=_C1736( C720 C1736 ) C720_=_C1738( C720 C1738 ) C720_=_C1740( C720 C1740 ) C720_=_C1742( C720 C1742 ) C720_=_C1743( C720 C1743 ) \nC720_=_C1744( C720 C1744 ) C720_=_C1745( C720 C1745 ) C720_=_C1746( C720 C1746 ) C720_=_C1747( C720 C1747 ) C720_=_C1748( C720 C1748 ) C720_=_C1749( C720 C1749 ) \nC720_=_C1750( C720 C1750 ) C720_=_C1751( C720 C1751 ) C720_=_C1752( C720 C1752 ) C720_=_C1753( C720 C1753 ) C720_=_C1754( C720 C1754 ) C805_=_C912( C805 C912 ) \nC805_=_C1162( C805 C1162 ) C805_=_C1674( C805 C1674 ) C805_=_C2424( C805 C2424 ) C805_=_C2560( C805 C2560 ) C805_=_C2674( C805 C2674 ) C805_=_C3018( C805 C3018 ) \nC805_=_C3154( C805 C3154 ) C805_=_C3230( C805 C3230 ) C805_=_C3342( C805 C3342 ) C805_=_C3403( C805 C3403 ) C805_=_C3525( C805 C3525 ) C805_=_C3570( C805 C3570 ) \nC805_=_C3608( C805 C3608 ) C805_=_C3618( C805 C3618 ) C805_=_C3619( C805 C3619 ) C805_=_C3620( C805 C3620 ) C805_=_C3621( C805 C3621 ) C805_=_C3622( C805 C3622 ) \nC805_=_C3623( C805 C3623 ) C805_=_C3624( C805 C3624 ) C805_=_C3625( C805 C3625 ) C805_=_C3626( C805 C3626 ) C805_=_C3627( C805 C3627 ) C832_=_C943( C832 C943 ) \nC832_=_C1440( C832 C1440 ) C832_=_C1540( C832 C1540 ) C832_=_C2117( C832 C2117 ) C832_=_C2203( C832 C2203 ) C832_=_C2241( C832 C2241 ) C832_=_C2477( C832 C2477 ) \nC832_=_C2749( C832 C2749 ) C832_=_C2779( C832 C2779 ) C832_=_C2962( C832 C2962 ) C832_=_C3016( C832 C3016 ) C832_=_C3183( C832 C3183 ) C832_=_C3208( C832 C3208 ) \nC832_=_C3268( C832 C3268 ) C832_=_C3356( C832 C3356 ) C832_=_C3367( C832 C3367 ) C832_=_C3369( C832 C3369 ) C832_=_C3371( C832 C3371 ) C832_=_C3372( C832 C3372 ) \nC832_=_C3373( C832 C3373 ) C832_=_C3374( C832 C3374 ) C832_=_C3375( C832 C3375 ) C832_=_C3376( C832 C3376 ) C832_=_C3377( C832 C3377 ) C832_=_C3378( C832 C3378 ) \nC859_=_C909( C859 C909 ) C859_=_C1157( C859 C1157 ) C859_=_C1508( C859 C1508 ) C859_=_C1606( C859 C1606 ) C859_=_C1669( C859 C1669 ) C859_=_C2020( C859 C2020 ) \nC859_=_C2077( C859 C2077 ) C859_=_C2174( C859 C2174 ) C859_=_C2218( C859 C2218 ) C859_=_C2301( C859 C2301 ) C859_=_C2637( C859 C2637 ) C859_=_C2668( C859 C2668 ) \nC859_=_C2684( C859 C2684 ) C859_=_C2864( C859 C2864 ) C859_=_C2865( C859 C2865 ) C859_=_C2866( C859 C2866 ) C859_=_C2867( C859 C2867 ) C859_=_C2869( C859 C2869 ) \nC859_=_C2870( C859 C2870 ) C859_=_C2871( C859 C2871 ) C859_=_C2872( C859 C2872 ) C859_=_C2873( C859 C2873 ) C859_=_C2874( C859 C2874 ) C859_=_C2875( C859 C2875 ) \nC859_=_C2876( C859 C2876 ) C903_=_C904( C903 C904 ) C903_=_C909( C903 C909 ) C903_=_C911( C903 C911 ) C903_=_C912( C903 C912 ) C903_=_C1151( C903 C1151 ) \nC903_=_C1433( C903 C1433 ) C903_=_C1534( C903 C1534 ) C903_=_C1630( C903 C1630 ) C903_=_C1665( C903 C1665 ) C903_=_C1918( C903 C1918 ) C903_=_C1936( C903 C1936 ) \nC903_=_C2194( C903 C2194 ) C903_=_C2196( C903 C2196 ) C903_=_C2197( C903 C2197 ) C903_=_C2198( C903 C2198 ) C903_=_C2199( C903 C2199 ) C903_=_C2201( C903 C2201 ) \nC903_=_C2202( C903 C2202 ) C903_=_C2203( C903 C2203 ) C903_=_C2204( C903 C2204 ) C903_=_C2205( C903 C2205 ) C903_=_C2207( C903 C2207 ) C903_=_C2208( C903 C2208 ) \nC903_=_C2209( C903 C2209 ) C903_=_C2210( C903 C2210 ) C903_=_C2211( C903 C2211 ) C903_=_C2212( C903 C2212 ) C903_=_C2213( C903 C2213 ) C904_=_C909( C904 C909 ) \nC904_=_C911( C904 C911 ) C904_=_C912( C904 C912 ) C904_=_C1153( C904 C1153 ) C904_=_C1372( C904 C1372 ) C904_=_C1666( C904 C1666 ) C904_=_C2414( C904 C2414 ) \nC904_=_C2451( C904 C2451 ) C904_=_C2453( C904 C2453 ) C904_=_C2454( C904 C2454 ) C904_=_C2455( C904 C2455 ) C904_=_C2456( C904 C2456 ) C904_=_C2457( C904 C2457 ) \nC904_=_C2458( C904 C2458 ) C904_=_C2459( C904 C2459 ) C904_=_C2460( C904 C2460 ) C904_=_C2461( C904 C2461 ) C904_=_C2463( C904 C2463 ) C904_=_C2464( C904 C2464 ) \nC904_=_C2465( C904 C2465 ) C904_=_C2466( C904 C2466 ) C904_=_C2467( C904 C2467 ) C904_=_C2468( C904 C2468 ) C904_=_C2469( C904 C2469 ) C904_=_C2470( C904 C2470 ) \nC904_=_C2471( C904 C2471 ) C904_=_C2472( C904 C2472 ) C909_=_C911( C909 C911 ) C909_=_C912( C909 C912 ) C909_=_C1157( C909 C1157 ) C909_=_C1508( C909 C1508 ) \nC909_=_C1606( C909 C1606 ) C909_=_C1669( C909 C1669 ) C909_=_C2020( C909 C2020 ) C909_=_C2077( C909 C2077 ) C909_=_C2174( C909 C2174 ) C909_=_C2218( C909 C2218 ) \nC909_=_C2301( C909 C2301 ) C909_=_C2637( C909 C2637 ) C909_=_C2668( C909 C2668 ) C909_=_C2684( C909 C2684 ) C909_=_C2864( C909 C2864 ) C909_=_C2865( C909 C2865 ) \nC909_=_C2866( C909 C2866 ) C909_=_C2867( C909 C2867 ) C909_=_C2869( C909 C2869 ) C909_=_C2870( C909 C2870 ) C909_=_C2871( C909 C2871 ) C909_=_C2872( C909 C2872 ) \nC909_=_C2873( C909 C2873 ) C909_=_C2874( C909 C2874 ) C909_=_C2875( C909 C2875 ) C909_=_C2876( C909 C2876 ) C911_=_C912( C911 C912 ) C911_=_C1161( C911 C1161 ) \nC911_=_C1565( C911 C1565 ) C911_=_C1673( C911 C1673 ) C911_=_C1767( C911 C1767 ) C911_=_C2060( C911 C2060 ) C911_=_C2204( C911 C2204 ) C911_=_C2459( C911 C2459 ) \nC911_=_C2480( C911 C2480 ) C911_=_C2546( C911 C2546 ) C911_=_C2671( C911 C2671 ) C911_=_C2705( C911 C2705 ) C911_=_C2867( C911 C2867 ) C911_=_C3120( C911 C3120 ) \nC911_=_C3223( C911 C3223 ) C911_=_C3270( C911</w:t>
      </w:r>
    </w:p>
    <w:p>
      <w:pPr>
        <w:pStyle w:val="PreformattedText"/>
        <w:bidi w:val="0"/>
        <w:spacing w:before="0" w:after="0"/>
        <w:jc w:val="left"/>
        <w:rPr/>
      </w:pPr>
      <w:r>
        <w:rPr/>
        <w:t xml:space="preserve"> </w:t>
      </w:r>
      <w:r>
        <w:rPr/>
        <w:t>C3270 ) C911_=_C3463( C911 C3463 ) C911_=_C3524( C911 C3524 ) C911_=_C3525( C911 C3525 ) C911_=_C3527( C911 C3527 ) \nC911_=_C3528( C911 C3528 ) C911_=_C3529( C911 C3529 ) C911_=_C3530( C911 C3530 ) C911_=_C3531( C911 C3531 ) C912_=_C1162( C912 C1162 ) C912_=_C1674( C912 C1674 ) \nC912_=_C2424( C912 C2424 ) C912_=_C2560( C912 C2560 ) C912_=_C2674( C912 C2674 ) C912_=_C3018( C912 C3018 ) C912_=_C3154( C912 C3154 ) C912_=_C3230( C912 C3230 ) \nC912_=_C3342( C912 C3342 ) C912_=_C3403( C912 C3403 ) C912_=_C3525( C912 C3525 ) C912_=_C3570( C912 C3570 ) C912_=_C3608( C912 C3608 ) C912_=_C3618( C912 C3618 ) \nC912_=_C3619( C912 C3619 ) C912_=_C3620( C912 C3620 ) C912_=_C3621( C912 C3621 ) C912_=_C3622( C912 C3622 ) C912_=_C3623( C912 C3623 ) C912_=_C3624( C912 C3624 ) \nC912_=_C3625( C912 C3625 ) C912_=_C3626( C912 C3626 ) C912_=_C3627( C912 C3627 ) C943_=_C1440( C943 C1440 ) C943_=_C1540( C943 C1540 ) C943_=_C2117( C943 C2117 ) \nC943_=_C2203( C943 C2203 ) C943_=_C2241( C943 C2241 ) C943_=_C2477( C943 C2477 ) C943_=_C2749( C943 C2749 ) C943_=_C2779( C943 C2779 ) C943_=_C2962( C943 C2962 ) \nC943_=_C3016( C943 C3016 ) C943_=_C3183( C943 C3183 ) C943_=_C3208( C943 C3208 ) C943_=_C3268( C943 C3268 ) C943_=_C3356( C943 C3356 ) C943_=_C3367( C943 C3367 ) \nC943_=_C3369( C943 C3369 ) C943_=_C3371( C943 C3371 ) C943_=_C3372( C943 C3372 ) C943_=_C3373( C943 C3373 ) C943_=_C3374( C943 C3374 ) C943_=_C3375( C943 C3375 ) \nC943_=_C3376( C943 C3376 ) C943_=_C3377( C943 C3377 ) C943_=_C3378( C943 C3378 ) C1149_=_C1151( C1149 C1151 ) C1149_=_C1153( C1149 C1153 ) C1149_=_C1157( C1149 C1157 ) \nC1149_=_C1161( C1149 C1161 ) C1149_=_C1162( C1149 C1162 ) C1149_=_C1708( C1149 C1708 ) C1149_=_C1730( C1149 C1730 ) C1149_=_C1731( C1149 C1731 ) C1149_=_C1732( C1149 C1732 ) \nC1149_=_C1733( C1149 C1733 ) C1149_=_C1734( C1149 C1734 ) C1149_=_C1735( C1149 C1735 ) C1149_=_C1736( C1149 C1736 ) C1149_=_C1738( C1149 C1738 ) C1149_=_C1740( C1149 C1740 ) \nC1149_=_C1742( C1149 C1742 ) C1149_=_C1743( C1149 C1743 ) C1149_=_C1744( C1149 C1744 ) C1149_=_C1745( C1149 C1745 ) C1149_=_C1746( C1149 C1746 ) C1149_=_C1747( C1149 C1747 ) \nC1149_=_C1748( C1149 C1748 ) C1149_=_C1749( C1149 C1749 ) C1149_=_C1750( C1149 C1750 ) C1149_=_C1751( C1149 C1751 ) C1149_=_C1752( C1149 C1752 ) C1149_=_C1753( C1149 C1753 ) \nC1149_=_C1754( C1149 C1754 ) C1151_=_C1153( C1151 C1153 ) C1151_=_C1157( C1151 C1157 ) C1151_=_C1161( C1151 C1161 ) C1151_=_C1162( C1151 C1162 ) C1151_=_C1433( C1151 C1433 ) \nC1151_=_C1534( C1151 C1534 ) C1151_=_C1630( C1151 C1630 ) C1151_=_C1665( C1151 C1665 ) C1151_=_C1918( C1151 C1918 ) C1151_=_C1936( C1151 C1936 ) C1151_=_C2194( C1151 C2194 ) \nC1151_=_C2196( C1151 C2196 ) C1151_=_C2197( C1151 C2197 ) C1151_=_C2198( C1151 C2198 ) C1151_=_C2199( C1151 C2199 ) C1151_=_C2201( C1151 C2201 ) C1151_=_C2202( C1151 C2202 ) \nC1151_=_C2203( C1151 C2203 ) C1151_=_C2204( C1151 C2204 ) C1151_=_C2205( C1151 C2205 ) C1151_=_C2207( C1151 C2207 ) C1151_=_C2208( C1151 C2208 ) C1151_=_C2209( C1151 C2209 ) \nC1151_=_C2210( C1151 C2210 ) C1151_=_C2211( C1151 C2211 ) C1151_=_C2212( C1151 C2212 ) C1151_=_C2213( C1151 C2213 ) C1153_=_C1157( C1153 C1157 ) C1153_=_C1161( C1153 C1161 ) \nC1153_=_C1162( C1153 C1162 ) C1153_=_C1372( C1153 C1372 ) C1153_=_C1666( C1153 C1666 ) C1153_=_C2414( C1153 C2414 ) C1153_=_C2451( C1153 C2451 ) C1153_=_C2453( C1153 C2453 ) \nC1153_=_C2454( C1153 C2454 ) C1153_=_C2455( C1153 C2455 ) C1153_=_C2456( C1153 C2456 ) C1153_=_C2457( C1153 C2457 ) C1153_=_C2458( C1153 C2458 ) C1153_=_C2459( C1153 C2459 ) \nC1153_=_C2460( C1153 C2460 ) C1153_=_C2461( C1153 C2461 ) C1153_=_C2463( C1153 C2463 ) C1153_=_C2464( C1153 C2464 ) C1153_=_C2465( C1153 C2465 ) C1153_=_C2466( C1153 C2466 ) \nC1153_=_C2467( C1153 C2467 ) C1153_=_C2468( C1153 C2468 ) C1153_=_C2469( C1153 C2469 ) C1153_=_C2470( C1153 C2470 ) C1153_=_C2471( C1153 C2471 ) C1153_=_C2472( C1153 C2472 ) \nC1157_=_C1161( C1157 C1161 ) C1157_=_C1162( C1157 C1162 ) C1157_=_C1508( C1157 C1508 ) C1157_=_C1606( C1157 C1606 ) C1157_=_C1669( C1157 C1669 ) C1157_=_C2020( C1157 C2020 ) \nC1157_=_C2077( C1157 C2077 ) C1157_=_C2174( C1157 C2174 ) C1157_=_C2218( C1157 C2218 ) C1157_=_C2301( C1157 C2301 ) C1157_=_C2637( C1157 C2637 ) C1157_=_C2668( C1157 C2668 ) \nC1157_=_C2684( C1157 C2684 ) C1157_=_C2864( C1157 C2864 ) C1157_=_C2865( C1157 C2865 ) C1157_=_C2866( C1157 C2866 ) C1157_=_C2867( C1157 C2867 ) C1157_=_C2869( C1157 C2869 ) \nC1157_=_C2870( C1157 C2870 ) C1157_=_C2871( C1157 C2871 ) C1157_=_C2872( C1157 C2872 ) C1157_=_C2873( C1157 C2873 ) C1157_=_C2874( C1157 C2874 ) C1157_=_C2875( C1157 C2875 ) \nC1157_=_C2876( C1157 C2876 ) C1161_=_C1162( C1161 C1162 ) C1161_=_C1565( C1161 C1565 ) C1161_=_C1673( C1161 C1673 ) C1161_=_C1767( C1161 C1767 ) C1161_=_C2060( C1161 C2060 ) \nC1161_=_C2204( C1161 C2204 ) C1161_=_C2459( C1161 C2459 ) C1161_=_C2480( C1161 C2480 ) C1161_=_C2546( C1161 C2546 ) C1161_=_C2671( C1161 C2671 ) C1161_=_C2705( C1161 C2705 ) \nC1161_=_C2867( C1161 C2867 ) C1161_=_C3120( C1161 C3120 ) C1161_=_C3223( C1161 C3223 ) C1161_=_C3270( C1161 C3270 ) C1161_=_C3463( C1161 C3463 ) C1161_=_C3524( C1161 C3524 ) \nC1161_=_C3525( C1161 C3525 ) C1161_=_C3527( C1161 C3527 ) C1161_=_C3528( C1161 C3528 ) C1161_=_C3529( C1161 C3529 ) C1161_=_C3530( C1161 C3530 ) C1161_=_C3531( C1161 C3531 ) \nC1162_=_C1674( C1162 C1674 ) C1162_=_C2424( C1162 C2424 ) C1162_=_C2560( C1162 C2560 ) C1162_=_C2674( C1162 C2674 ) C1162_=_C3018( C1162 C3018 ) C1162_=_C3154( C1162 C3154 ) \nC1162_=_C3230( C1162 C3230 ) C1162_=_C3342( C1162 C3342 ) C1162_=_C3403( C1162 C3403 ) C1162_=_C3525( C1162 C3525 ) C1162_=_C3570( C1162 C3570 ) C1162_=_C3608( C1162 C3608 ) \nC1162_=_C3618( C1162 C3618 ) C1162_=_C3619( C1162 C3619 ) C1162_=_C3620( C1162 C3620 ) C1162_=_C3621( C1162 C3621 ) C1162_=_C3622( C1162 C3622 ) C1162_=_C3623( C1162 C3623 ) \nC1162_=_C3624( C1162 C3624 ) C1162_=_C3625( C1162 C3625 ) C1162_=_C3626( C1162 C3626 ) C1162_=_C3627( C1162 C3627 ) C1186_=_C1472( C1186 C1472 ) C1186_=_C1699( C1186 C1699 ) \nC1186_=_C1722( C1186 C1722 ) C1186_=_C1806( C1186 C1806 ) C1186_=_C1910( C1186 C1910 ) C1186_=_C1964( C1186 C1964 ) C1186_=_C2326( C1186 C2326 ) C1186_=_C2426( C1186 C2426 ) \nC1186_=_C2482( C1186 C2482 ) C1186_=_C2934( C1186 C2934 ) C1186_=_C3037( C1186 C3037 ) C1186_=_C3273( C1186 C3273 ) C1186_=_C3284( C1186 C3284 ) C1186_=_C3321( C1186 C3321 ) \nC1186_=_C3465( C1186 C3465 ) C1186_=_C3599( C1186 C3599 ) C1186_=_C3646( C1186 C3646 ) C1186_=_C3647( C1186 C3647 ) C1186_=_C3648( C1186 C3648 ) C1186_=_C3649( C1186 C3649 ) \nC1186_=_C3650( C1186 C3650 ) C1372_=_C1666( C1372 C1666 ) C1372_=_C2414( C1372 C2414 ) C1372_=_C2451( C1372 C2451 ) C1372_=_C2453( C1372 C2453 ) C1372_=_C2454( C1372 C2454 ) \nC1372_=_C2455( C1372 C2455 ) C1372_=_C2456( C1372 C2456 ) C1372_=_C2457( C1372 C2457 ) C1372_=_C2458( C1372 C2458 ) C1372_=_C2459( C1372 C2459 ) C1372_=_C2460( C1372 C2460 ) \nC1372_=_C2461( C1372 C2461 ) C1372_=_C2463( C1372 C2463 ) C1372_=_C2464( C1372 C2464 ) C1372_=_C2465( C1372 C2465 ) C1372_=_C2466( C1372 C2466 ) C1372_=_C2467( C1372 C2467 ) \nC1372_=_C2468( C1372 C2468 ) C1372_=_C2469( C1372 C2469 ) C1372_=_C2470( C1372 C2470 ) C1372_=_C2471( C1372 C2471 ) C1372_=_C2472( C1372 C2472 ) C1433_=_C1440( C1433 C1440 ) \nC1433_=_C1534( C1433 C1534 ) C1433_=_C1630( C1433 C1630 ) C1433_=_C1665( C1433 C1665 ) C1433_=_C1918( C1433 C1918 ) C1433_=_C1936( C1433 C1936 ) C1433_=_C2194( C1433 C2194 ) \nC1433_=_C2196( C1433 C2196 ) C1433_=_C2197( C1433 C2197 ) C1433_=_C2198( C1433 C2198 ) C1433_=_C2199( C1433 C2199 ) C1433_=_C2201( C1433 C2201 ) C1433_=_C2202( C1433 C2202 ) \nC1433_=_C2203( C1433 C2203 ) C1433_=_C2204( C1433 C2204 ) C1433_=_C2205( C1433 C2205 ) C1433_=_C2207( C1433 C2207 ) C1433_=_C2208( C1433 C2208 ) C1433_=_C2209( C1433 C2209 ) \nC1433_=_C2210( C1433 C2210 ) C1433_=_C2211( C1433 C2211 ) C1433_=_C2212( C1433 C2212 ) C1433_=_C2213( C1433 C2213 ) C1440_=_C1540( C1440 C1540 ) C1440_=_C2117( C1440 C2117 ) \nC1440_=_C2203( C1440 C2203 ) C1440_=_C2241( C1440 C2241 ) C1440_=_C2477( C1440 C2477 ) C1440_=_C2749( C1440 C2749 ) C1440_=_C2779( C1440 C2779 ) C1440_=_C2962( C1440 C2962 ) \nC1440_=_C3016( C1440 C3016 ) C1440_=_C3183( C1440 C3183 ) C1440_=_C3208( C1440 C3208 ) C1440_=_C3268( C1440 C3268 ) C1440_=_C3356( C1440 C3356 ) C1440_=_C3367( C1440 C3367 ) \nC1440_=_C3369( C1440 C3369 ) C1440_=_C3371( C1440 C3371 ) C1440_=_C3372( C1440 C3372 ) C1440_=_C3373( C1440 C3373 ) C1440_=_C3374( C1440 C3374 ) C1440_=_C3375( C1440 C3375 ) \nC1440_=_C3376( C1440 C3376 ) C1440_=_C3377( C1440 C3377 ) C1440_=_C3378( C1440 C3378 ) C1472_=_C1699( C1472 C1699 ) C1472_=_C1722( C1472 C1722 ) C1472_=_C1806( C1472 C1806 ) \nC1472_=_C1910( C1472 C1910 ) C1472_=_C1964( C1472 C1964 ) C1472_=_C2326( C1472 C2326 ) C1472_=_C2426( C1472 C2426 ) C1472_=_C2482( C1472 C2482 ) C1472_=_C2934( C1472 C2934 ) \nC1472_=_C3037( C1472 C3037 ) C1472_=_C3273( C1472 C3273 ) C1472_=_C3284( C1472 C3284 ) C1472_=_C3321( C1472 C3321 ) C1472_=_C3465( C1472 C3465 ) C1472_=_C3599( C1472 C3599 ) \nC1472_=_C3646( C1472 C3646 ) C1472_=_C3647( C1472 C3647 ) C1472_=_C3648( C1472 C3648 ) C1472_=_C3649( C1472 C3649 ) C1472_=_C3650( C1472 C3650 ) C1508_=_C1606( C1508 C1606 ) \nC1508_=_C1669( C1508 C1669 ) C1508_=_C2020( C1508 C2020 ) C1508_=_C2077( C1508 C2077 ) C1508_=_C2174( C1508 C2174 ) C1508_=_C2218( C1508 C2218 ) C1508_=_C2301( C1508 C2301 ) \nC1508_=_C2637( C1508 C2637 ) C1508_=_C2668( C1508 C2668 ) C1508_=_C2684( C1508 C2684 ) C1508_=_C2864( C1508 C2864 ) C1508_=_C2865( C1508 C2865 ) C1508_=_C2866( C1508 C2866 ) \nC1508_=_C2867( C1508 C2867 ) C1508_=_C2869( C1508 C2869 ) C1508_=_C2870( C1508 C2870 ) C1508_=_C2871( C1508 C2871 ) C1508_=_C2872( C1508 C2872 ) C1508_=_C2873( C1508 C2873 ) \nC1508_=_C2874( C1508 C2874 ) C1508_=_C2875( C1508 C2875 ) C1508_=_C2876( C1508 C2876 ) C1534_=_C1540( C1534 C1540 ) C1534_=_C1630( C1534 C1630 ) C1534_=_C1665( C1534 C1665 ) \nC1534_=_C1918( C1534 C1918 )</w:t>
      </w:r>
    </w:p>
    <w:p>
      <w:pPr>
        <w:pStyle w:val="PreformattedText"/>
        <w:bidi w:val="0"/>
        <w:spacing w:before="0" w:after="0"/>
        <w:jc w:val="left"/>
        <w:rPr/>
      </w:pPr>
      <w:r>
        <w:rPr/>
        <w:t xml:space="preserve"> </w:t>
      </w:r>
      <w:r>
        <w:rPr/>
        <w:t>C1534_=_C1936( C1534 C1936 ) C1534_=_C2194( C1534 C2194 ) C1534_=_C2196( C1534 C2196 ) C1534_=_C2197( C1534 C2197 ) C1534_=_C2198( C1534 C2198 ) \nC1534_=_C2199( C1534 C2199 ) C1534_=_C2201( C1534 C2201 ) C1534_=_C2202( C1534 C2202 ) C1534_=_C2203( C1534 C2203 ) C1534_=_C2204( C1534 C2204 ) C1534_=_C2205( C1534 C2205 ) \nC1534_=_C2207( C1534 C2207 ) C1534_=_C2208( C1534 C2208 ) C1534_=_C2209( C1534 C2209 ) C1534_=_C2210( C1534 C2210 ) C1534_=_C2211( C1534 C2211 ) C1534_=_C2212( C1534 C2212 ) \nC1534_=_C2213( C1534 C2213 ) C1540_=_C2117( C1540 C2117 ) C1540_=_C2203( C1540 C2203 ) C1540_=_C2241( C1540 C2241 ) C1540_=_C2477( C1540 C2477 ) C1540_=_C2749( C1540 C2749 ) \nC1540_=_C2779( C1540 C2779 ) C1540_=_C2962( C1540 C2962 ) C1540_=_C3016( C1540 C3016 ) C1540_=_C3183( C1540 C3183 ) C1540_=_C3208( C1540 C3208 ) C1540_=_C3268( C1540 C3268 ) \nC1540_=_C3356( C1540 C3356 ) C1540_=_C3367( C1540 C3367 ) C1540_=_C3369( C1540 C3369 ) C1540_=_C3371( C1540 C3371 ) C1540_=_C3372( C1540 C3372 ) C1540_=_C3373( C1540 C3373 ) \nC1540_=_C3374( C1540 C3374 ) C1540_=_C3375( C1540 C3375 ) C1540_=_C3376( C1540 C3376 ) C1540_=_C3377( C1540 C3377 ) C1540_=_C3378( C1540 C3378 ) C1565_=_C1673( C1565 C1673 ) \nC1565_=_C1767( C1565 C1767 ) C1565_=_C2060( C1565 C2060 ) C1565_=_C2204( C1565 C2204 ) C1565_=_C2459( C1565 C2459 ) C1565_=_C2480( C1565 C2480 ) C1565_=_C2546( C1565 C2546 ) \nC1565_=_C2671( C1565 C2671 ) C1565_=_C2705( C1565 C2705 ) C1565_=_C2867( C1565 C2867 ) C1565_=_C3120( C1565 C3120 ) C1565_=_C3223( C1565 C3223 ) C1565_=_C3270( C1565 C3270 ) \nC1565_=_C3463( C1565 C3463 ) C1565_=_C3524( C1565 C3524 ) C1565_=_C3525( C1565 C3525 ) C1565_=_C3527( C1565 C3527 ) C1565_=_C3528( C1565 C3528 ) C1565_=_C3529( C1565 C3529 ) \nC1565_=_C3530( C1565 C3530 ) C1565_=_C3531( C1565 C3531 ) C1606_=_C1669( C1606 C1669 ) C1606_=_C2020( C1606 C2020 ) C1606_=_C2077( C1606 C2077 ) C1606_=_C2174( C1606 C2174 ) \nC1606_=_C2218( C1606 C2218 ) C1606_=_C2301( C1606 C2301 ) C1606_=_C2637( C1606 C2637 ) C1606_=_C2668( C1606 C2668 ) C1606_=_C2684( C1606 C2684 ) C1606_=_C2864( C1606 C2864 ) \nC1606_=_C2865( C1606 C2865 ) C1606_=_C2866( C1606 C2866 ) C1606_=_C2867( C1606 C2867 ) C1606_=_C2869( C1606 C2869 ) C1606_=_C2870( C1606 C2870 ) C1606_=_C2871( C1606 C2871 ) \nC1606_=_C2872( C1606 C2872 ) C1606_=_C2873( C1606 C2873 ) C1606_=_C2874( C1606 C2874 ) C1606_=_C2875( C1606 C2875 ) C1606_=_C2876( C1606 C2876 ) C1630_=_C1665( C1630 C1665 ) \nC1630_=_C1918( C1630 C1918 ) C1630_=_C1936( C1630 C1936 ) C1630_=_C2194( C1630 C2194 ) C1630_=_C2196( C1630 C2196 ) C1630_=_C2197( C1630 C2197 ) C1630_=_C2198( C1630 C2198 ) \nC1630_=_C2199( C1630 C2199 ) C1630_=_C2201( C1630 C2201 ) C1630_=_C2202( C1630 C2202 ) C1630_=_C2203( C1630 C2203 ) C1630_=_C2204( C1630 C2204 ) C1630_=_C2205( C1630 C2205 ) \nC1630_=_C2207( C1630 C2207 ) C1630_=_C2208( C1630 C2208 ) C1630_=_C2209( C1630 C2209 ) C1630_=_C2210( C1630 C2210 ) C1630_=_C2211( C1630 C2211 ) C1630_=_C2212( C1630 C2212 ) \nC1630_=_C2213( C1630 C2213 ) C1665_=_C1666( C1665 C1666 ) C1665_=_C1669( C1665 C1669 ) C1665_=_C1673( C1665 C1673 ) C1665_=_C1674( C1665 C1674 ) C1665_=_C1918( C1665 C1918 ) \nC1665_=_C1936( C1665 C1936 ) C1665_=_C2194( C1665 C2194 ) C1665_=_C2196( C1665 C2196 ) C1665_=_C2197( C1665 C2197 ) C1665_=_C2198( C1665 C2198 ) C1665_=_C2199( C1665 C2199 ) \nC1665_=_C2201( C1665 C2201 ) C1665_=_C2202( C1665 C2202 ) C1665_=_C2203( C1665 C2203 ) C1665_=_C2204( C1665 C2204 ) C1665_=_C2205( C1665 C2205 ) C1665_=_C2207( C1665 C2207 ) \nC1665_=_C2208( C1665 C2208 ) C1665_=_C2209( C1665 C2209 ) C1665_=_C2210( C1665 C2210 ) C1665_=_C2211( C1665 C2211 ) C1665_=_C2212( C1665 C2212 ) C1665_=_C2213( C1665 C2213 ) \nC1666_=_C1669( C1666 C1669 ) C1666_=_C1673( C1666 C1673 ) C1666_=_C1674( C1666 C1674 ) C1666_=_C2414( C1666 C2414 ) C1666_=_C2451( C1666 C2451 ) C1666_=_C2453( C1666 C2453 ) \nC1666_=_C2454( C1666 C2454 ) C1666_=_C2455( C1666 C2455 ) C1666_=_C2456( C1666 C2456 ) C1666_=_C2457( C1666 C2457 ) C1666_=_C2458( C1666 C2458 ) C1666_=_C2459( C1666 C2459 ) \nC1666_=_C2460( C1666 C2460 ) C1666_=_C2461( C1666 C2461 ) C1666_=_C2463( C1666 C2463 ) C1666_=_C2464( C1666 C2464 ) C1666_=_C2465( C1666 C2465 ) C1666_=_C2466( C1666 C2466 ) \nC1666_=_C2467( C1666 C2467 ) C1666_=_C2468( C1666 C2468 ) C1666_=_C2469( C1666 C2469 ) C1666_=_C2470( C1666 C2470 ) C1666_=_C2471( C1666 C2471 ) C1666_=_C2472( C1666 C2472 ) \nC1669_=_C1673( C1669 C1673 ) C1669_=_C1674( C1669 C1674 ) C1669_=_C2020( C1669 C2020 ) C1669_=_C2077( C1669 C2077 ) C1669_=_C2174( C1669 C2174 ) C1669_=_C2218( C1669 C2218 ) \nC1669_=_C2301( C1669 C2301 ) C1669_=_C2637( C1669 C2637 ) C1669_=_C2668( C1669 C2668 ) C1669_=_C2684( C1669 C2684 ) C1669_=_C2864( C1669 C2864 ) C1669_=_C2865( C1669 C2865 ) \nC1669_=_C2866( C1669 C2866 ) C1669_=_C2867( C1669 C2867 ) C1669_=_C2869( C1669 C2869 ) C1669_=_C2870( C1669 C2870 ) C1669_=_C2871( C1669 C2871 ) C1669_=_C2872( C1669 C2872 ) \nC1669_=_C2873( C1669 C2873 ) C1669_=_C2874( C1669 C2874 ) C1669_=_C2875( C1669 C2875 ) C1669_=_C2876( C1669 C2876 ) C1673_=_C1674( C1673 C1674 ) C1673_=_C1767( C1673 C1767 ) \nC1673_=_C2060( C1673 C2060 ) C1673_=_C2204( C1673 C2204 ) C1673_=_C2459( C1673 C2459 ) C1673_=_C2480( C1673 C2480 ) C1673_=_C2546( C1673 C2546 ) C1673_=_C2671( C1673 C2671 ) \nC1673_=_C2705( C1673 C2705 ) C1673_=_C2867( C1673 C2867 ) C1673_=_C3120( C1673 C3120 ) C1673_=_C3223( C1673 C3223 ) C1673_=_C3270( C1673 C3270 ) C1673_=_C3463( C1673 C3463 ) \nC1673_=_C3524( C1673 C3524 ) C1673_=_C3525( C1673 C3525 ) C1673_=_C3527( C1673 C3527 ) C1673_=_C3528( C1673 C3528 ) C1673_=_C3529( C1673 C3529 ) C1673_=_C3530( C1673 C3530 ) \nC1673_=_C3531( C1673 C3531 ) C1674_=_C2424( C1674 C2424 ) C1674_=_C2560( C1674 C2560 ) C1674_=_C2674( C1674 C2674 ) C1674_=_C3018( C1674 C3018 ) C1674_=_C3154( C1674 C3154 ) \nC1674_=_C3230( C1674 C3230 ) C1674_=_C3342( C1674 C3342 ) C1674_=_C3403( C1674 C3403 ) C1674_=_C3525( C1674 C3525 ) C1674_=_C3570( C1674 C3570 ) C1674_=_C3608( C1674 C3608 ) \nC1674_=_C3618( C1674 C3618 ) C1674_=_C3619( C1674 C3619 ) C1674_=_C3620( C1674 C3620 ) C1674_=_C3621( C1674 C3621 ) C1674_=_C3622( C1674 C3622 ) C1674_=_C3623( C1674 C3623 ) \nC1674_=_C3624( C1674 C3624 ) C1674_=_C3625( C1674 C3625 ) C1674_=_C3626( C1674 C3626 ) C1674_=_C3627( C1674 C3627 ) C1699_=_C1722( C1699 C1722 ) C1699_=_C1806( C1699 C1806 ) \nC1699_=_C1910( C1699 C1910 ) C1699_=_C1964( C1699 C1964 ) C1699_=_C2326( C1699 C2326 ) C1699_=_C2426( C1699 C2426 ) C1699_=_C2482( C1699 C2482 ) C1699_=_C2934( C1699 C2934 ) \nC1699_=_C3037( C1699 C3037 ) C1699_=_C3273( C1699 C3273 ) C1699_=_C3284( C1699 C3284 ) C1699_=_C3321( C1699 C3321 ) C1699_=_C3465( C1699 C3465 ) C1699_=_C3599( C1699 C3599 ) \nC1699_=_C3646( C1699 C3646 ) C1699_=_C3647( C1699 C3647 ) C1699_=_C3648( C1699 C3648 ) C1699_=_C3649( C1699 C3649 ) C1699_=_C3650( C1699 C3650 ) C1708_=_C1722( C1708 C1722 ) \nC1708_=_C1730( C1708 C1730 ) C1708_=_C1731( C1708 C1731 ) C1708_=_C1732( C1708 C1732 ) C1708_=_C1733( C1708 C1733 ) C1708_=_C1734( C1708 C1734 ) C1708_=_C1735( C1708 C1735 ) \nC1708_=_C1736( C1708 C1736 ) C1708_=_C1738( C1708 C1738 ) C1708_=_C1740( C1708 C1740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8_=_C1753( C1708 C1753 ) C1708_=_C1754( C1708 C1754 ) C1722_=_C1806( C1722 C1806 ) C1722_=_C1910( C1722 C1910 ) \nC1722_=_C1964( C1722 C1964 ) C1722_=_C2326( C1722 C2326 ) C1722_=_C2426( C1722 C2426 ) C1722_=_C2482( C1722 C2482 ) C1722_=_C2934( C1722 C2934 ) C1722_=_C3037( C1722 C3037 ) \nC1722_=_C3273( C1722 C3273 ) C1722_=_C3284( C1722 C3284 ) C1722_=_C3321( C1722 C3321 ) C1722_=_C3465( C1722 C3465 ) C1722_=_C3599( C1722 C3599 ) C1722_=_C3646( C1722 C3646 ) \nC1722_=_C3647( C1722 C3647 ) C1722_=_C3648( C1722 C3648 ) C1722_=_C3649( C1722 C3649 ) C1722_=_C3650( C1722 C3650 ) C1730_=_C1731( C1730 C1731 ) C1730_=_C1732( C1730 C1732 ) \nC1730_=_C1733( C1730 C1733 ) C1730_=_C1734( C1730 C1734 ) C1730_=_C1735( C1730 C1735 ) C1730_=_C1736( C1730 C1736 ) C1730_=_C1738( C1730 C1738 ) C1730_=_C1740( C1730 C1740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0_=_C1753( C1730 C1753 ) \nC1730_=_C1754( C1730 C1754 ) C1731_=_C1732( C1731 C1732 ) C1731_=_C1733( C1731 C1733 ) C1731_=_C1734( C1731 C1734 ) C1731_=_C1735( C1731 C1735 ) C1731_=_C1736( C1731 C1736 ) \nC1731_=_C1738( C1731 C1738 ) C1731_=_C1740( C1731 C1740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1_=_C1753( C1731 C1753 ) C1731_=_C1754( C1731 C1754 ) C1731_=_C2241( C1731 C2241 ) C1732_=_C1733( C1732 C1733 ) C1732_=_C1734( C1732 C1734 ) \nC1732_=_C1735( C1732 C1735 ) C1732_=_C1736( C1732 C1736 ) C1732_=_C1738( C1732 C1738 ) C1732_=_C1740( C1732 C1740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2_=_C2477( C1732 C2477 ) \nC1732_=_C2480( C1732 C2480 ) C1732_=_C2482( C1732 C2482 ) C1733_=_C1734(</w:t>
      </w:r>
    </w:p>
    <w:p>
      <w:pPr>
        <w:pStyle w:val="PreformattedText"/>
        <w:bidi w:val="0"/>
        <w:spacing w:before="0" w:after="0"/>
        <w:jc w:val="left"/>
        <w:rPr/>
      </w:pPr>
      <w:r>
        <w:rPr/>
        <w:t xml:space="preserve"> </w:t>
      </w:r>
      <w:r>
        <w:rPr/>
        <w:t>C1733 C1734 ) C1733_=_C1735( C1733 C1735 ) C1733_=_C1736( C1733 C1736 ) C1733_=_C1738( C1733 C1738 ) \nC1733_=_C1740( C1733 C1740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3_=_C1753( C1733 C1753 ) C1733_=_C1754( C1733 C1754 ) C1734_=_C1735( C1734 C1735 ) C1734_=_C1736( C1734 C1736 ) C1734_=_C1738( C1734 C1738 ) C1734_=_C1740( C1734 C1740 ) \nC1734_=_C1742( C1734 C1742 ) C1734_=_C1743( C1734 C1743 ) C1734_=_C1744( C1734 C1744 ) C1734_=_C1745( C1734 C1745 ) C1734_=_C1746( C1734 C1746 ) C1734_=_C1747( C1734 C1747 ) \nC1734_=_C1748( C1734 C1748 ) C1734_=_C1749( C1734 C1749 ) C1734_=_C1750( C1734 C1750 ) C1734_=_C1751( C1734 C1751 ) C1734_=_C1752( C1734 C1752 ) C1734_=_C1753( C1734 C1753 ) \nC1734_=_C1754( C1734 C1754 ) C1735_=_C1736( C1735 C1736 ) C1735_=_C1738( C1735 C1738 ) C1735_=_C1740( C1735 C1740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6_=_C1738( C1736 C1738 ) \nC1736_=_C1740( C1736 C1740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3268( C1736 C3268 ) C1736_=_C3270( C1736 C3270 ) C1736_=_C3273( C1736 C3273 ) C1738_=_C1740( C1738 C1740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3367( C1738 C3367 ) C1738_=_C3463( C1738 C3463 ) C1738_=_C3465( C1738 C3465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3369( C1740 C3369 ) \nC1740_=_C3524( C1740 C3524 ) C1740_=_C3599( C1740 C3599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3371( C1743 C3371 ) C1743_=_C3528( C1743 C3528 ) C1743_=_C3646( C1743 C3646 ) C1744_=_C1745( C1744 C1745 ) C1744_=_C1746( C1744 C1746 ) \nC1744_=_C1747( C1744 C1747 ) C1744_=_C1748( C1744 C1748 ) C1744_=_C1749( C1744 C1749 ) C1744_=_C1750( C1744 C1750 ) C1744_=_C1751( C1744 C1751 ) C1744_=_C1752( C1744 C1752 ) \nC1744_=_C1753( C1744 C1753 ) C1744_=_C1754( C1744 C1754 ) C1745_=_C1746( C1745 C1746 ) C1745_=_C1747( C1745 C1747 ) C1745_=_C1748( C1745 C1748 ) C1745_=_C1749( C1745 C1749 ) \nC1745_=_C1750( C1745 C1750 ) C1745_=_C1751( C1745 C1751 ) C1745_=_C1752( C1745 C1752 ) C1745_=_C1753( C1745 C1753 ) C1745_=_C1754( C1745 C1754 ) C1746_=_C1747( C1746 C1747 ) \nC1746_=_C1748( C1746 C1748 ) C1746_=_C1749( C1746 C1749 ) C1746_=_C1750( C1746 C1750 ) C1746_=_C1751( C1746 C1751 ) C1746_=_C1752( C1746 C1752 ) C1746_=_C1753( C1746 C1753 ) \nC1746_=_C1754( C1746 C1754 ) C1747_=_C1748( C1747 C1748 ) C1747_=_C1749( C1747 C1749 ) C1747_=_C1750( C1747 C1750 ) C1747_=_C1751( C1747 C1751 ) C1747_=_C1752( C1747 C1752 ) \nC1747_=_C1753( C1747 C1753 ) C1747_=_C1754( C1747 C1754 ) C1748_=_C1749( C1748 C1749 ) C1748_=_C1750( C1748 C1750 ) C1748_=_C1751( C1748 C1751 ) C1748_=_C1752( C1748 C1752 ) \nC1748_=_C1753( C1748 C1753 ) C1748_=_C1754( C1748 C1754 ) C1749_=_C1750( C1749 C1750 ) C1749_=_C1751( C1749 C1751 ) C1749_=_C1752( C1749 C1752 ) C1749_=_C1753( C1749 C1753 ) \nC1749_=_C1754( C1749 C1754 ) C1750_=_C1751( C1750 C1751 ) C1750_=_C1752( C1750 C1752 ) C1750_=_C1753( C1750 C1753 ) C1750_=_C1754( C1750 C1754 ) C1750_=_C3373( C1750 C3373 ) \nC1750_=_C3531( C1750 C3531 ) C1750_=_C3648( C1750 C3648 ) C1751_=_C1752( C1751 C1752 ) C1751_=_C1753( C1751 C1753 ) C1751_=_C1754( C1751 C1754 ) C1751_=_C2210( C1751 C2210 ) \nC1751_=_C3374( C1751 C3374 ) C1752_=_C1753( C1752 C1753 ) C1752_=_C1754( C1752 C1754 ) C1753_=_C1754( C1753 C1754 ) C1754_=_C2875( C1754 C2875 ) C1767_=_C2060( C1767 C2060 ) \nC1767_=_C2204( C1767 C2204 ) C1767_=_C2459( C1767 C2459 ) C1767_=_C2480( C1767 C2480 ) C1767_=_C2546( C1767 C2546 ) C1767_=_C2671( C1767 C2671 ) C1767_=_C2705( C1767 C2705 ) \nC1767_=_C2867( C1767 C2867 ) C1767_=_C3120( C1767 C3120 ) C1767_=_C3223( C1767 C3223 ) C1767_=_C3270( C1767 C3270 ) C1767_=_C3463( C1767 C3463 ) C1767_=_C3524( C1767 C3524 ) \nC1767_=_C3525( C1767 C3525 ) C1767_=_C3527( C1767 C3527 ) C1767_=_C3528( C1767 C3528 ) C1767_=_C3529( C1767 C3529 ) C1767_=_C3530( C1767 C3530 ) C1767_=_C3531( C1767 C3531 ) \nC1806_=_C1910( C1806 C1910 ) C1806_=_C1964( C1806 C1964 ) C1806_=_C2326( C1806 C2326 ) C1806_=_C2426( C1806 C2426 ) C1806_=_C2482( C1806 C2482 ) C1806_=_C2934( C1806 C2934 ) \nC1806_=_C3037( C1806 C3037 ) C1806_=_C3273( C1806 C3273 ) C1806_=_C3284( C1806 C3284 ) C1806_=_C3321( C1806 C3321 ) C1806_=_C3465( C1806 C3465 ) C1806_=_C3599( C1806 C3599 ) \nC1806_=_C3646( C1806 C3646 ) C1806_=_C3647( C1806 C3647 ) C1806_=_C3648( C1806 C3648 ) C1806_=_C3649( C1806 C3649 ) C1806_=_C3650( C1806 C3650 ) C1910_=_C1964( C1910 C1964 ) \nC1910_=_C2326( C1910 C2326 ) C1910_=_C2426( C1910 C2426 ) C1910_=_C2482( C1910 C2482 ) C1910_=_C2934( C1910 C2934 ) C1910_=_C3037( C1910 C3037 ) C1910_=_C3273( C1910 C3273 ) \nC1910_=_C3284( C1910 C3284 ) C1910_=_C3321( C1910 C3321 ) C1910_=_C3465( C1910 C3465 ) C1910_=_C3599( C1910 C3599 ) C1910_=_C3646( C1910 C3646 ) C1910_=_C3647( C1910 C3647 ) \nC1910_=_C3648( C1910 C3648 ) C1910_=_C3649( C1910 C3649 ) C1910_=_C3650( C1910 C3650 ) C1918_=_C1936( C1918 C1936 ) C1918_=_C2194( C1918 C2194 ) C1918_=_C2196( C1918 C2196 ) \nC1918_=_C2197( C1918 C2197 ) C1918_=_C2198( C1918 C2198 ) C1918_=_C2199( C1918 C2199 ) C1918_=_C2201( C1918 C2201 ) C1918_=_C2202( C1918 C2202 ) C1918_=_C2203( C1918 C2203 ) \nC1918_=_C2204( C1918 C2204 ) C1918_=_C2205( C1918 C2205 ) C1918_=_C2207( C1918 C2207 ) C1918_=_C2208( C1918 C2208 ) C1918_=_C2209( C1918 C2209 ) C1918_=_C2210( C1918 C2210 ) \nC1918_=_C2211( C1918 C2211 ) C1918_=_C2212( C1918 C2212 ) C1918_=_C2213( C1918 C2213 ) C1936_=_C2194( C1936 C2194 ) C1936_=_C2196( C1936 C2196 ) C1936_=_C2197( C1936 C2197 ) \nC1936_=_C2198( C1936 C2198 ) C1936_=_C2199( C1936 C2199 ) C1936_=_C2201( C1936 C2201 ) C1936_=_C2202( C1936 C2202 ) C1936_=_C2203( C1936 C2203 ) C1936_=_C2204( C1936 C2204 ) \nC1936_=_C2205( C1936 C2205 ) C1936_=_C2207( C1936 C2207 ) C1936_=_C2208( C1936 C2208 ) C1936_=_C2209( C1936 C2209 ) C1936_=_C2210( C1936 C2210 ) C1936_=_C2211( C1936 C2211 ) \nC1936_=_C2212( C1936 C2212 ) C1936_=_C2213( C1936 C2213 ) C1964_=_C2326( C1964 C2326 ) C1964_=_C2426( C1964 C2426 ) C1964_=_C2482( C1964 C2482 ) C1964_=_C2934( C1964 C2934 ) \nC1964_=_C3037( C1964 C3037 ) C1964_=_C3273( C1964 C3273 ) C1964_=_C3284( C1964 C3284 ) C1964_=_C3321( C1964 C3321 ) C1964_=_C3465( C1964 C3465 ) C1964_=_C3599( C1964 C3599 ) \nC1964_=_C3646( C1964 C3646 ) C1964_=_C3647( C1964 C3647 ) C1964_=_C3648( C1964 C3648 ) C1964_=_C3649( C1964 C3649 ) C1964_=_C3650( C1964 C3650 ) C2020_=_C2077( C2020 C2077 ) \nC2020_=_C2174( C2020 C2174 ) C2020_=_C2218( C2020 C2218 ) C2020_=_C2301( C2020 C2301 ) C2020_=_C2637( C2020 C2637 ) C2020_=_C2668( C2020 C2668 ) C2020_=_C2684( C2020 C2684 ) \nC2020_=_C2864( C2020 C2864 ) C2020_=_C2865( C2020 C2865 ) C2020_=_C2866( C2020 C2866 ) C2020_=_C2867( C2020 C2867 ) C2020_=_C2869( C2020 C2869 ) C2020_=_C2870( C2020 C2870 ) \nC2020_=_C2871( C2020 C2871 ) C2020_=_C2872( C2020 C2872 ) C2020_=_C2873( C2020 C2873 ) C2020_=_C2874( C2020 C2874 ) C2020_=_C2875( C2020 C2875 ) C2020_=_C2876( C2020 C2876 ) \nC2060_=_C2204( C2060 C2204 ) C2060_=_C2459( C2060 C2459 ) C2060_=_C2480( C2060 C2480 ) C2060_=_C2546( C2060 C2546 ) C2060_=_C2671( C2060 C2671 ) C2060_=_C2705( C2060 C2705 ) \nC2060_=_C2867( C2060 C2867 ) C2060_=_C3120( C2060 C3120 ) C2060_=_C3223( C2060 C3223 ) C2060_=_C3270( C2060 C3270 ) C2060_=_C3463( C2060 C3463 ) C2060_=_C3524( C2060 C3524 ) \nC2060_=_C3525( C2060 C3525 ) C2060_=_C3527( C2060 C3527 ) C2060_=_C3528( C2060 C3528 ) C2060_=_C3529( C2060 C3529 ) C2060_=_C3530( C2060 C3530 ) C2060_=_C3531( C2060 C3531 ) \nC2077_=_C2174( C2077 C2174 ) C2077_=_C2218( C2077 C2218 ) C2077_=_C2301( C2077 C2301 ) C2077_=_C2637( C2077 C2637 ) C2077_=_C2668( C2077 C2668 ) C2077_=_C2684( C2077 C2684 ) \nC2077_=_C2864( C2077 C2864 ) C2077_=_C2865( C2077 C2865 ) C2077_=_C2866( C2077 C2866 ) C2077_=_C2867( C2077 C2867 ) C2077_=_C2869(</w:t>
      </w:r>
    </w:p>
    <w:p>
      <w:pPr>
        <w:pStyle w:val="PreformattedText"/>
        <w:bidi w:val="0"/>
        <w:spacing w:before="0" w:after="0"/>
        <w:jc w:val="left"/>
        <w:rPr/>
      </w:pPr>
      <w:r>
        <w:rPr/>
        <w:t xml:space="preserve"> </w:t>
      </w:r>
      <w:r>
        <w:rPr/>
        <w:t>C2077 C2869 ) C2077_=_C2870( C2077 C2870 ) \nC2077_=_C2871( C2077 C2871 ) C2077_=_C2872( C2077 C2872 ) C2077_=_C2873( C2077 C2873 ) C2077_=_C2874( C2077 C2874 ) C2077_=_C2875( C2077 C2875 ) C2077_=_C2876( C2077 C2876 ) \nC2117_=_C2203( C2117 C2203 ) C2117_=_C2241( C2117 C2241 ) C2117_=_C2477( C2117 C2477 ) C2117_=_C2749( C2117 C2749 ) C2117_=_C2779( C2117 C2779 ) C2117_=_C2962( C2117 C2962 ) \nC2117_=_C3016( C2117 C3016 ) C2117_=_C3183( C2117 C3183 ) C2117_=_C3208( C2117 C3208 ) C2117_=_C3268( C2117 C3268 ) C2117_=_C3356( C2117 C3356 ) C2117_=_C3367( C2117 C3367 ) \nC2117_=_C3369( C2117 C3369 ) C2117_=_C3371( C2117 C3371 ) C2117_=_C3372( C2117 C3372 ) C2117_=_C3373( C2117 C3373 ) C2117_=_C3374( C2117 C3374 ) C2117_=_C3375( C2117 C3375 ) \nC2117_=_C3376( C2117 C3376 ) C2117_=_C3377( C2117 C3377 ) C2117_=_C3378( C2117 C3378 ) C2174_=_C2218( C2174 C2218 ) C2174_=_C2301( C2174 C2301 ) C2174_=_C2637( C2174 C2637 ) \nC2174_=_C2668( C2174 C2668 ) C2174_=_C2684( C2174 C2684 ) C2174_=_C2864( C2174 C2864 ) C2174_=_C2865( C2174 C2865 ) C2174_=_C2866( C2174 C2866 ) C2174_=_C2867( C2174 C2867 ) \nC2174_=_C2869( C2174 C2869 ) C2174_=_C2870( C2174 C2870 ) C2174_=_C2871( C2174 C2871 ) C2174_=_C2872( C2174 C2872 ) C2174_=_C2873( C2174 C2873 ) C2174_=_C2874( C2174 C2874 ) \nC2174_=_C2875( C2174 C2875 ) C2174_=_C2876( C2174 C2876 ) C2194_=_C2196( C2194 C2196 ) C2194_=_C2197( C2194 C2197 ) C2194_=_C2198( C2194 C2198 ) C2194_=_C2199( C2194 C2199 ) \nC2194_=_C2201( C2194 C2201 ) C2194_=_C2202( C2194 C2202 ) C2194_=_C2203( C2194 C2203 ) C2194_=_C2204( C2194 C2204 ) C2194_=_C2205( C2194 C2205 ) C2194_=_C2207( C2194 C2207 ) \nC2194_=_C2208( C2194 C2208 ) C2194_=_C2209( C2194 C2209 ) C2194_=_C2210( C2194 C2210 ) C2194_=_C2211( C2194 C2211 ) C2194_=_C2212( C2194 C2212 ) C2194_=_C2213( C2194 C2213 ) \nC2196_=_C2197( C2196 C2197 ) C2196_=_C2198( C2196 C2198 ) C2196_=_C2199( C2196 C2199 ) C2196_=_C2201( C2196 C2201 ) C2196_=_C2202( C2196 C2202 ) C2196_=_C2203( C2196 C2203 ) \nC2196_=_C2204( C2196 C2204 ) C2196_=_C2205( C2196 C2205 ) C2196_=_C2207( C2196 C2207 ) C2196_=_C2208( C2196 C2208 ) C2196_=_C2209( C2196 C2209 ) C2196_=_C2210( C2196 C2210 ) \nC2196_=_C2211( C2196 C2211 ) C2196_=_C2212( C2196 C2212 ) C2196_=_C2213( C2196 C2213 ) C2197_=_C2198( C2197 C2198 ) C2197_=_C2199( C2197 C2199 ) C2197_=_C2201( C2197 C2201 ) \nC2197_=_C2202( C2197 C2202 ) C2197_=_C2203( C2197 C2203 ) C2197_=_C2204( C2197 C2204 ) C2197_=_C2205( C2197 C2205 ) C2197_=_C2207( C2197 C2207 ) C2197_=_C2208( C2197 C2208 ) \nC2197_=_C2209( C2197 C2209 ) C2197_=_C2210( C2197 C2210 ) C2197_=_C2211( C2197 C2211 ) C2197_=_C2212( C2197 C2212 ) C2197_=_C2213( C2197 C2213 ) C2198_=_C2199( C2198 C2199 ) \nC2198_=_C2201( C2198 C2201 ) C2198_=_C2202( C2198 C2202 ) C2198_=_C2203( C2198 C2203 ) C2198_=_C2204( C2198 C2204 ) C2198_=_C2205( C2198 C2205 ) C2198_=_C2207( C2198 C2207 ) \nC2198_=_C2208( C2198 C2208 ) C2198_=_C2209( C2198 C2209 ) C2198_=_C2210( C2198 C2210 ) C2198_=_C2211( C2198 C2211 ) C2198_=_C2212( C2198 C2212 ) C2198_=_C2213( C2198 C2213 ) \nC2198_=_C2451( C2198 C2451 ) C2198_=_C2668( C2198 C2668 ) C2198_=_C2671( C2198 C2671 ) C2198_=_C2674( C2198 C2674 ) C2199_=_C2201( C2199 C2201 ) C2199_=_C2202( C2199 C2202 ) \nC2199_=_C2203( C2199 C2203 ) C2199_=_C2204( C2199 C2204 ) C2199_=_C2205( C2199 C2205 ) C2199_=_C2207( C2199 C2207 ) C2199_=_C2208( C2199 C2208 ) C2199_=_C2209( C2199 C2209 ) \nC2199_=_C2210( C2199 C2210 ) C2199_=_C2211( C2199 C2211 ) C2199_=_C2212( C2199 C2212 ) C2199_=_C2213( C2199 C2213 ) C2199_=_C2749( C2199 C2749 ) C2201_=_C2202( C2201 C2202 ) \nC2201_=_C2203( C2201 C2203 ) C2201_=_C2204( C2201 C2204 ) C2201_=_C2205( C2201 C2205 ) C2201_=_C2207( C2201 C2207 ) C2201_=_C2208( C2201 C2208 ) C2201_=_C2209( C2201 C2209 ) \nC2201_=_C2210( C2201 C2210 ) C2201_=_C2211( C2201 C2211 ) C2201_=_C2212( C2201 C2212 ) C2201_=_C2213( C2201 C2213 ) C2201_=_C3016( C2201 C3016 ) C2201_=_C3018( C2201 C3018 ) \nC2202_=_C2203( C2202 C2203 ) C2202_=_C2204( C2202 C2204 ) C2202_=_C2205( C2202 C2205 ) C2202_=_C2207( C2202 C2207 ) C2202_=_C2208( C2202 C2208 ) C2202_=_C2209( C2202 C2209 ) \nC2202_=_C2210( C2202 C2210 ) C2202_=_C2211( C2202 C2211 ) C2202_=_C2212( C2202 C2212 ) C2202_=_C2213( C2202 C2213 ) C2202_=_C3208( C2202 C3208 ) C2203_=_C2204( C2203 C2204 ) \nC2203_=_C2205( C2203 C2205 ) C2203_=_C2207( C2203 C2207 ) C2203_=_C2208( C2203 C2208 ) C2203_=_C2209( C2203 C2209 ) C2203_=_C2210( C2203 C2210 ) C2203_=_C2211( C2203 C2211 ) \nC2203_=_C2212( C2203 C2212 ) C2203_=_C2213( C2203 C2213 ) C2203_=_C2241( C2203 C2241 ) C2203_=_C2477( C2203 C2477 ) C2203_=_C2749( C2203 C2749 ) C2203_=_C2779( C2203 C2779 ) \nC2203_=_C2962( C2203 C2962 ) C2203_=_C3016( C2203 C3016 ) C2203_=_C3183( C2203 C3183 ) C2203_=_C3208( C2203 C3208 ) C2203_=_C3268( C2203 C3268 ) C2203_=_C3356( C2203 C3356 ) \nC2203_=_C3367( C2203 C3367 ) C2203_=_C3369( C2203 C3369 ) C2203_=_C3371( C2203 C3371 ) C2203_=_C3372( C2203 C3372 ) C2203_=_C3373( C2203 C3373 ) C2203_=_C3374( C2203 C3374 ) \nC2203_=_C3375( C2203 C3375 ) C2203_=_C3376( C2203 C3376 ) C2203_=_C3377( C2203 C3377 ) C2203_=_C3378( C2203 C3378 ) C2204_=_C2205( C2204 C2205 ) C2204_=_C2207( C2204 C2207 ) \nC2204_=_C2208( C2204 C2208 ) C2204_=_C2209( C2204 C2209 ) C2204_=_C2210( C2204 C2210 ) C2204_=_C2211( C2204 C2211 ) C2204_=_C2212( C2204 C2212 ) C2204_=_C2213( C2204 C2213 ) \nC2204_=_C2459( C2204 C2459 ) C2204_=_C2480( C2204 C2480 ) C2204_=_C2546( C2204 C2546 ) C2204_=_C2671( C2204 C2671 ) C2204_=_C2705( C2204 C2705 ) C2204_=_C2867( C2204 C2867 ) \nC2204_=_C3120( C2204 C3120 ) C2204_=_C3223( C2204 C3223 ) C2204_=_C3270( C2204 C3270 ) C2204_=_C3463( C2204 C3463 ) C2204_=_C3524( C2204 C3524 ) C2204_=_C3525( C2204 C3525 ) \nC2204_=_C3527( C2204 C3527 ) C2204_=_C3528( C2204 C3528 ) C2204_=_C3529( C2204 C3529 ) C2204_=_C3530( C2204 C3530 ) C2204_=_C3531( C2204 C3531 ) C2205_=_C2207( C2205 C2207 ) \nC2205_=_C2208( C2205 C2208 ) C2205_=_C2209( C2205 C2209 ) C2205_=_C2210( C2205 C2210 ) C2205_=_C2211( C2205 C2211 ) C2205_=_C2212( C2205 C2212 ) C2205_=_C2213( C2205 C2213 ) \nC2207_=_C2208( C2207 C2208 ) C2207_=_C2209( C2207 C2209 ) C2207_=_C2210( C2207 C2210 ) C2207_=_C2211( C2207 C2211 ) C2207_=_C2212( C2207 C2212 ) C2207_=_C2213( C2207 C2213 ) \nC2207_=_C2463( C2207 C2463 ) C2207_=_C2869( C2207 C2869 ) C2207_=_C3527( C2207 C3527 ) C2207_=_C3618( C2207 C3618 ) C2208_=_C2209( C2208 C2209 ) C2208_=_C2210( C2208 C2210 ) \nC2208_=_C2211( C2208 C2211 ) C2208_=_C2212( C2208 C2212 ) C2208_=_C2213( C2208 C2213 ) C2208_=_C3372( C2208 C3372 ) C2209_=_C2210( C2209 C2210 ) C2209_=_C2211( C2209 C2211 ) \nC2209_=_C2212( C2209 C2212 ) C2209_=_C2213( C2209 C2213 ) C2209_=_C2467( C2209 C2467 ) C2209_=_C2870( C2209 C2870 ) C2209_=_C3529( C2209 C3529 ) C2209_=_C3620( C2209 C3620 ) \nC2210_=_C2211( C2210 C2211 ) C2210_=_C2212( C2210 C2212 ) C2210_=_C2213( C2210 C2213 ) C2210_=_C3374( C2210 C3374 ) C2211_=_C2212( C2211 C2212 ) C2211_=_C2213( C2211 C2213 ) \nC2212_=_C2213( C2212 C2213 ) C2212_=_C3376( C2212 C3376 ) C2213_=_C3377( C2213 C3377 ) C2218_=_C2301( C2218 C2301 ) C2218_=_C2637( C2218 C2637 ) C2218_=_C2668( C2218 C2668 ) \nC2218_=_C2684( C2218 C2684 ) C2218_=_C2864( C2218 C2864 ) C2218_=_C2865( C2218 C2865 ) C2218_=_C2866( C2218 C2866 ) C2218_=_C2867( C2218 C2867 ) C2218_=_C2869( C2218 C2869 ) \nC2218_=_C2870( C2218 C2870 ) C2218_=_C2871( C2218 C2871 ) C2218_=_C2872( C2218 C2872 ) C2218_=_C2873( C2218 C2873 ) C2218_=_C2874( C2218 C2874 ) C2218_=_C2875( C2218 C2875 ) \nC2218_=_C2876( C2218 C2876 ) C2241_=_C2477( C2241 C2477 ) C2241_=_C2749( C2241 C2749 ) C2241_=_C2779( C2241 C2779 ) C2241_=_C2962( C2241 C2962 ) C2241_=_C3016( C2241 C3016 ) \nC2241_=_C3183( C2241 C3183 ) C2241_=_C3208( C2241 C3208 ) C2241_=_C3268( C2241 C3268 ) C2241_=_C3356( C2241 C3356 ) C2241_=_C3367( C2241 C3367 ) C2241_=_C3369( C2241 C3369 ) \nC2241_=_C3371( C2241 C3371 ) C2241_=_C3372( C2241 C3372 ) C2241_=_C3373( C2241 C3373 ) C2241_=_C3374( C2241 C3374 ) C2241_=_C3375( C2241 C3375 ) C2241_=_C3376( C2241 C3376 ) \nC2241_=_C3377( C2241 C3377 ) C2241_=_C3378( C2241 C3378 ) C2301_=_C2637( C2301 C2637 ) C2301_=_C2668( C2301 C2668 ) C2301_=_C2684( C2301 C2684 ) C2301_=_C2864( C2301 C2864 ) \nC2301_=_C2865( C2301 C2865 ) C2301_=_C2866( C2301 C2866 ) C2301_=_C2867( C2301 C2867 ) C2301_=_C2869( C2301 C2869 ) C2301_=_C2870( C2301 C2870 ) C2301_=_C2871( C2301 C2871 ) \nC2301_=_C2872( C2301 C2872 ) C2301_=_C2873( C2301 C2873 ) C2301_=_C2874( C2301 C2874 ) C2301_=_C2875( C2301 C2875 ) C2301_=_C2876( C2301 C2876 ) C2326_=_C2426( C2326 C2426 ) \nC2326_=_C2482( C2326 C2482 ) C2326_=_C2934( C2326 C2934 ) C2326_=_C3037( C2326 C3037 ) C2326_=_C3273( C2326 C3273 ) C2326_=_C3284( C2326 C3284 ) C2326_=_C3321( C2326 C3321 ) \nC2326_=_C3465( C2326 C3465 ) C2326_=_C3599( C2326 C3599 ) C2326_=_C3646( C2326 C3646 ) C2326_=_C3647( C2326 C3647 ) C2326_=_C3648( C2326 C3648 ) C2326_=_C3649( C2326 C3649 ) \nC2326_=_C3650( C2326 C3650 ) C2414_=_C2424( C2414 C2424 ) C2414_=_C2426( C2414 C2426 ) C2414_=_C2451( C2414 C2451 ) C2414_=_C2453( C2414 C2453 ) C2414_=_C2454( C2414 C2454 ) \nC2414_=_C2455( C2414 C2455 ) C2414_=_C2456( C2414 C2456 ) C2414_=_C2457( C2414 C2457 ) C2414_=_C2458( C2414 C2458 ) C2414_=_C2459( C2414 C2459 ) C2414_=_C2460( C2414 C2460 ) \nC2414_=_C2461( C2414 C2461 ) C2414_=_C2463( C2414 C2463 ) C2414_=_C2464( C2414 C2464 ) C2414_=_C2465( C2414 C2465 ) C2414_=_C2466( C2414 C2466 ) C2414_=_C2467( C2414 C2467 ) \nC2414_=_C2468( C2414 C2468 ) C2414_=_C2469( C2414 C2469 ) C2414_=_C2470( C2414 C2470 ) C2414_=_C2471( C2414 C2471 ) C2414_=_C2472( C2414 C2472 ) C2424_=_C2426( C2424 C2426 ) \nC2424_=_C2560( C2424 C2560 ) C2424_=_C2674( C2424 C2674 ) C2424_=_C3018( C2424 C3018 ) C2424_=_C3154( C2424 C3154 ) C2424_=_C3230( C2424 C3230 ) C2424_=_C3342( C2424 C3342 ) \nC2424_=_C3403( C2424 C3403 ) C2424_=_C3525( C2424 C3525 ) C2424_=_C3570( C2424 C3570 ) C2424_=_C3608( C2424 C3608 ) C2424_=_C3618( C2424 C3618 ) C2424_=_C3619( C2424 C3619 ) \nC2424_=_C3620(</w:t>
      </w:r>
    </w:p>
    <w:p>
      <w:pPr>
        <w:pStyle w:val="PreformattedText"/>
        <w:bidi w:val="0"/>
        <w:spacing w:before="0" w:after="0"/>
        <w:jc w:val="left"/>
        <w:rPr/>
      </w:pPr>
      <w:r>
        <w:rPr/>
        <w:t xml:space="preserve"> </w:t>
      </w:r>
      <w:r>
        <w:rPr/>
        <w:t>C2424 C3620 ) C2424_=_C3621( C2424 C3621 ) C2424_=_C3622( C2424 C3622 ) C2424_=_C3623( C2424 C3623 ) C2424_=_C3624( C2424 C3624 ) C2424_=_C3625( C2424 C3625 ) \nC2424_=_C3626( C2424 C3626 ) C2424_=_C3627( C2424 C3627 ) C2426_=_C2482( C2426 C2482 ) C2426_=_C2934( C2426 C2934 ) C2426_=_C3037( C2426 C3037 ) C2426_=_C3273( C2426 C3273 ) \nC2426_=_C3284( C2426 C3284 ) C2426_=_C3321( C2426 C3321 ) C2426_=_C3465( C2426 C3465 ) C2426_=_C3599( C2426 C3599 ) C2426_=_C3646( C2426 C3646 ) C2426_=_C3647( C2426 C3647 ) \nC2426_=_C3648( C2426 C3648 ) C2426_=_C3649( C2426 C3649 ) C2426_=_C3650( C2426 C3650 ) C2451_=_C2453( C2451 C2453 ) C2451_=_C2454( C2451 C2454 ) C2451_=_C2455( C2451 C2455 ) \nC2451_=_C2456( C2451 C2456 ) C2451_=_C2457( C2451 C2457 ) C2451_=_C2458( C2451 C2458 ) C2451_=_C2459( C2451 C2459 ) C2451_=_C2460( C2451 C2460 ) C2451_=_C2461( C2451 C2461 ) \nC2451_=_C2463( C2451 C2463 ) C2451_=_C2464( C2451 C2464 ) C2451_=_C2465( C2451 C2465 ) C2451_=_C2466( C2451 C2466 ) C2451_=_C2467( C2451 C2467 ) C2451_=_C2468( C2451 C2468 ) \nC2451_=_C2469( C2451 C2469 ) C2451_=_C2470( C2451 C2470 ) C2451_=_C2471( C2451 C2471 ) C2451_=_C2472( C2451 C2472 ) C2451_=_C2668( C2451 C2668 ) C2451_=_C2671( C2451 C2671 ) \nC2451_=_C2674( C2451 C2674 ) C2453_=_C2454( C2453 C2454 ) C2453_=_C2455( C2453 C2455 ) C2453_=_C2456( C2453 C2456 ) C2453_=_C2457( C2453 C2457 ) C2453_=_C2458( C2453 C2458 ) \nC2453_=_C2459( C2453 C2459 ) C2453_=_C2460( C2453 C2460 ) C2453_=_C2461( C2453 C2461 ) C2453_=_C2463( C2453 C2463 ) C2453_=_C2464( C2453 C2464 ) C2453_=_C2465( C2453 C2465 ) \nC2453_=_C2466( C2453 C2466 ) C2453_=_C2467( C2453 C2467 ) C2453_=_C2468( C2453 C2468 ) C2453_=_C2469( C2453 C2469 ) C2453_=_C2470( C2453 C2470 ) C2453_=_C2471( C2453 C2471 ) \nC2453_=_C2472( C2453 C2472 ) C2454_=_C2455( C2454 C2455 ) C2454_=_C2456( C2454 C2456 ) C2454_=_C2457( C2454 C2457 ) C2454_=_C2458( C2454 C2458 ) C2454_=_C2459( C2454 C2459 ) \nC2454_=_C2460( C2454 C2460 ) C2454_=_C2461( C2454 C2461 ) C2454_=_C2463( C2454 C2463 ) C2454_=_C2464( C2454 C2464 ) C2454_=_C2465( C2454 C2465 ) C2454_=_C2466( C2454 C2466 ) \nC2454_=_C2467( C2454 C2467 ) C2454_=_C2468( C2454 C2468 ) C2454_=_C2469( C2454 C2469 ) C2454_=_C2470( C2454 C2470 ) C2454_=_C2471( C2454 C2471 ) C2454_=_C2472( C2454 C2472 ) \nC2454_=_C3154( C2454 C3154 ) C2455_=_C2456( C2455 C2456 ) C2455_=_C2457( C2455 C2457 ) C2455_=_C2458( C2455 C2458 ) C2455_=_C2459( C2455 C2459 ) C2455_=_C2460( C2455 C2460 ) \nC2455_=_C2461( C2455 C2461 ) C2455_=_C2463( C2455 C2463 ) C2455_=_C2464( C2455 C2464 ) C2455_=_C2465( C2455 C2465 ) C2455_=_C2466( C2455 C2466 ) C2455_=_C2467( C2455 C2467 ) \nC2455_=_C2468( C2455 C2468 ) C2455_=_C2469( C2455 C2469 ) C2455_=_C2470( C2455 C2470 ) C2455_=_C2471( C2455 C2471 ) C2455_=_C2472( C2455 C2472 ) C2455_=_C3342( C2455 C3342 ) \nC2456_=_C2457( C2456 C2457 ) C2456_=_C2458( C2456 C2458 ) C2456_=_C2459( C2456 C2459 ) C2456_=_C2460( C2456 C2460 ) C2456_=_C2461( C2456 C2461 ) C2456_=_C2463( C2456 C2463 ) \nC2456_=_C2464( C2456 C2464 ) C2456_=_C2465( C2456 C2465 ) C2456_=_C2466( C2456 C2466 ) C2456_=_C2467( C2456 C2467 ) C2456_=_C2468( C2456 C2468 ) C2456_=_C2469( C2456 C2469 ) \nC2456_=_C2470( C2456 C2470 ) C2456_=_C2471( C2456 C2471 ) C2456_=_C2472( C2456 C2472 ) C2456_=_C2866( C2456 C2866 ) C2457_=_C2458( C2457 C2458 ) C2457_=_C2459( C2457 C2459 ) \nC2457_=_C2460( C2457 C2460 ) C2457_=_C2461( C2457 C2461 ) C2457_=_C2463( C2457 C2463 ) C2457_=_C2464( C2457 C2464 ) C2457_=_C2465( C2457 C2465 ) C2457_=_C2466( C2457 C2466 ) \nC2457_=_C2467( C2457 C2467 ) C2457_=_C2468( C2457 C2468 ) C2457_=_C2469( C2457 C2469 ) C2457_=_C2470( C2457 C2470 ) C2457_=_C2471( C2457 C2471 ) C2457_=_C2472( C2457 C2472 ) \nC2458_=_C2459( C2458 C2459 ) C2458_=_C2460( C2458 C2460 ) C2458_=_C2461( C2458 C2461 ) C2458_=_C2463( C2458 C2463 ) C2458_=_C2464( C2458 C2464 ) C2458_=_C2465( C2458 C2465 ) \nC2458_=_C2466( C2458 C2466 ) C2458_=_C2467( C2458 C2467 ) C2458_=_C2468( C2458 C2468 ) C2458_=_C2469( C2458 C2469 ) C2458_=_C2470( C2458 C2470 ) C2458_=_C2471( C2458 C2471 ) \nC2458_=_C2472( C2458 C2472 ) C2459_=_C2460( C2459 C2460 ) C2459_=_C2461( C2459 C2461 ) C2459_=_C2463( C2459 C2463 ) C2459_=_C2464( C2459 C2464 ) C2459_=_C2465( C2459 C2465 ) \nC2459_=_C2466( C2459 C2466 ) C2459_=_C2467( C2459 C2467 ) C2459_=_C2468( C2459 C2468 ) C2459_=_C2469( C2459 C2469 ) C2459_=_C2470( C2459 C2470 ) C2459_=_C2471( C2459 C2471 ) \nC2459_=_C2472( C2459 C2472 ) C2459_=_C2480( C2459 C2480 ) C2459_=_C2546( C2459 C2546 ) C2459_=_C2671( C2459 C2671 ) C2459_=_C2705( C2459 C2705 ) C2459_=_C2867( C2459 C2867 ) \nC2459_=_C3120( C2459 C3120 ) C2459_=_C3223( C2459 C3223 ) C2459_=_C3270( C2459 C3270 ) C2459_=_C3463( C2459 C3463 ) C2459_=_C3524( C2459 C3524 ) C2459_=_C3525( C2459 C3525 ) \nC2459_=_C3527( C2459 C3527 ) C2459_=_C3528( C2459 C3528 ) C2459_=_C3529( C2459 C3529 ) C2459_=_C3530( C2459 C3530 ) C2459_=_C3531( C2459 C3531 ) C2460_=_C2461( C2460 C2461 ) \nC2460_=_C2463( C2460 C2463 ) C2460_=_C2464( C2460 C2464 ) C2460_=_C2465( C2460 C2465 ) C2460_=_C2466( C2460 C2466 ) C2460_=_C2467( C2460 C2467 ) C2460_=_C2468( C2460 C2468 ) \nC2460_=_C2469( C2460 C2469 ) C2460_=_C2470( C2460 C2470 ) C2460_=_C2471( C2460 C2471 ) C2460_=_C2472( C2460 C2472 ) C2460_=_C3570( C2460 C3570 ) C2461_=_C2463( C2461 C2463 ) \nC2461_=_C2464( C2461 C2464 ) C2461_=_C2465( C2461 C2465 ) C2461_=_C2466( C2461 C2466 ) C2461_=_C2467( C2461 C2467 ) C2461_=_C2468( C2461 C2468 ) C2461_=_C2469( C2461 C2469 ) \nC2461_=_C2470( C2461 C2470 ) C2461_=_C2471( C2461 C2471 ) C2461_=_C2472( C2461 C2472 ) C2461_=_C3608( C2461 C3608 ) C2463_=_C2464( C2463 C2464 ) C2463_=_C2465( C2463 C2465 ) \nC2463_=_C2466( C2463 C2466 ) C2463_=_C2467( C2463 C2467 ) C2463_=_C2468( C2463 C2468 ) C2463_=_C2469( C2463 C2469 ) C2463_=_C2470( C2463 C2470 ) C2463_=_C2471( C2463 C2471 ) \nC2463_=_C2472( C2463 C2472 ) C2463_=_C2869( C2463 C2869 ) C2463_=_C3527( C2463 C3527 ) C2463_=_C3618( C2463 C3618 ) C2464_=_C2465( C2464 C2465 ) C2464_=_C2466( C2464 C2466 ) \nC2464_=_C2467( C2464 C2467 ) C2464_=_C2468( C2464 C2468 ) C2464_=_C2469( C2464 C2469 ) C2464_=_C2470( C2464 C2470 ) C2464_=_C2471( C2464 C2471 ) C2464_=_C2472( C2464 C2472 ) \nC2465_=_C2466( C2465 C2466 ) C2465_=_C2467( C2465 C2467 ) C2465_=_C2468( C2465 C2468 ) C2465_=_C2469( C2465 C2469 ) C2465_=_C2470( C2465 C2470 ) C2465_=_C2471( C2465 C2471 ) \nC2465_=_C2472( C2465 C2472 ) C2465_=_C3619( C2465 C3619 ) C2466_=_C2467( C2466 C2467 ) C2466_=_C2468( C2466 C2468 ) C2466_=_C2469( C2466 C2469 ) C2466_=_C2470( C2466 C2470 ) \nC2466_=_C2471( C2466 C2471 ) C2466_=_C2472( C2466 C2472 ) C2467_=_C2468( C2467 C2468 ) C2467_=_C2469( C2467 C2469 ) C2467_=_C2470( C2467 C2470 ) C2467_=_C2471( C2467 C2471 ) \nC2467_=_C2472( C2467 C2472 ) C2467_=_C2870( C2467 C2870 ) C2467_=_C3529( C2467 C3529 ) C2467_=_C3620( C2467 C3620 ) C2468_=_C2469( C2468 C2469 ) C2468_=_C2470( C2468 C2470 ) \nC2468_=_C2471( C2468 C2471 ) C2468_=_C2472( C2468 C2472 ) C2468_=_C3622( C2468 C3622 ) C2469_=_C2470( C2469 C2470 ) C2469_=_C2471( C2469 C2471 ) C2469_=_C2472( C2469 C2472 ) \nC2469_=_C2873( C2469 C2873 ) C2469_=_C3623( C2469 C3623 ) C2470_=_C2471( C2470 C2471 ) C2470_=_C2472( C2470 C2472 ) C2470_=_C3624( C2470 C3624 ) C2471_=_C2472( C2471 C2472 ) \nC2477_=_C2480( C2477 C2480 ) C2477_=_C2482( C2477 C2482 ) C2477_=_C2749( C2477 C2749 ) C2477_=_C2779( C2477 C2779 ) C2477_=_C2962( C2477 C2962 ) C2477_=_C3016( C2477 C3016 ) \nC2477_=_C3183( C2477 C3183 ) C2477_=_C3208( C2477 C3208 ) C2477_=_C3268( C2477 C3268 ) C2477_=_C3356( C2477 C3356 ) C2477_=_C3367( C2477 C3367 ) C2477_=_C3369( C2477 C3369 ) \nC2477_=_C3371( C2477 C3371 ) C2477_=_C3372( C2477 C3372 ) C2477_=_C3373( C2477 C3373 ) C2477_=_C3374( C2477 C3374 ) C2477_=_C3375( C2477 C3375 ) C2477_=_C3376( C2477 C3376 ) \nC2477_=_C3377( C2477 C3377 ) C2477_=_C3378( C2477 C3378 ) C2480_=_C2482( C2480 C2482 ) C2480_=_C2546( C2480 C2546 ) C2480_=_C2671( C2480 C2671 ) C2480_=_C2705( C2480 C2705 ) \nC2480_=_C2867( C2480 C2867 ) C2480_=_C3120( C2480 C3120 ) C2480_=_C3223( C2480 C3223 ) C2480_=_C3270( C2480 C3270 ) C2480_=_C3463( C2480 C3463 ) C2480_=_C3524( C2480 C3524 ) \nC2480_=_C3525( C2480 C3525 ) C2480_=_C3527( C2480 C3527 ) C2480_=_C3528( C2480 C3528 ) C2480_=_C3529( C2480 C3529 ) C2480_=_C3530( C2480 C3530 ) C2480_=_C3531( C2480 C3531 ) \nC2482_=_C2934( C2482 C2934 ) C2482_=_C3037( C2482 C3037 ) C2482_=_C3273( C2482 C3273 ) C2482_=_C3284( C2482 C3284 ) C2482_=_C3321( C2482 C3321 ) C2482_=_C3465( C2482 C3465 ) \nC2482_=_C3599( C2482 C3599 ) C2482_=_C3646( C2482 C3646 ) C2482_=_C3647( C2482 C3647 ) C2482_=_C3648( C2482 C3648 ) C2482_=_C3649( C2482 C3649 ) C2482_=_C3650( C2482 C3650 ) \nC2546_=_C2671( C2546 C2671 ) C2546_=_C2705( C2546 C2705 ) C2546_=_C2867( C2546 C2867 ) C2546_=_C3120( C2546 C3120 ) C2546_=_C3223( C2546 C3223 ) C2546_=_C3270( C2546 C3270 ) \nC2546_=_C3463( C2546 C3463 ) C2546_=_C3524( C2546 C3524 ) C2546_=_C3525( C2546 C3525 ) C2546_=_C3527( C2546 C3527 ) C2546_=_C3528( C2546 C3528 ) C2546_=_C3529( C2546 C3529 ) \nC2546_=_C3530( C2546 C3530 ) C2546_=_C3531( C2546 C3531 ) C2560_=_C2674( C2560 C2674 ) C2560_=_C3018( C2560 C3018 ) C2560_=_C3154( C2560 C3154 ) C2560_=_C3230( C2560 C3230 ) \nC2560_=_C3342( C2560 C3342 ) C2560_=_C3403( C2560 C3403 ) C2560_=_C3525( C2560 C3525 ) C2560_=_C3570( C2560 C3570 ) C2560_=_C3608( C2560 C3608 ) C2560_=_C3618( C2560 C3618 ) \nC2560_=_C3619( C2560 C3619 ) C2560_=_C3620( C2560 C3620 ) C2560_=_C3621( C2560 C3621 ) C2560_=_C3622( C2560 C3622 ) C2560_=_C3623( C2560 C3623 ) C2560_=_C3624( C2560 C3624 ) \nC2560_=_C3625( C2560 C3625 ) C2560_=_C3626( C2560 C3626 ) C2560_=_C3627( C2560 C3627 ) C2637_=_C2668( C2637 C2668 ) C2637_=_C2684( C2637 C2684 ) C2637_=_C2864( C2637 C2864 ) \nC2637_=_C2865( C2637 C2865 ) C2637_=_C2866( C2637 C2866 ) C2637_=_C2867( C2637 C2867 ) C2637_=_C2869( C2637 C2869 ) C2637_=_C2870( C2637 C2870 ) C2637_=_C2871( C2637 C2871 ) \nC2637_=_C2872( C2637 C2872 ) C2637_=_C2873( C2637 C2873 ) C2637_=_C2874(</w:t>
      </w:r>
    </w:p>
    <w:p>
      <w:pPr>
        <w:pStyle w:val="PreformattedText"/>
        <w:bidi w:val="0"/>
        <w:spacing w:before="0" w:after="0"/>
        <w:jc w:val="left"/>
        <w:rPr/>
      </w:pPr>
      <w:r>
        <w:rPr/>
        <w:t xml:space="preserve"> </w:t>
      </w:r>
      <w:r>
        <w:rPr/>
        <w:t>C2637 C2874 ) C2637_=_C2875( C2637 C2875 ) C2637_=_C2876( C2637 C2876 ) C2668_=_C2671( C2668 C2671 ) \nC2668_=_C2674( C2668 C2674 ) C2668_=_C2684( C2668 C2684 ) C2668_=_C2864( C2668 C2864 ) C2668_=_C2865( C2668 C2865 ) C2668_=_C2866( C2668 C2866 ) C2668_=_C2867( C2668 C2867 ) \nC2668_=_C2869( C2668 C2869 ) C2668_=_C2870( C2668 C2870 ) C2668_=_C2871( C2668 C2871 ) C2668_=_C2872( C2668 C2872 ) C2668_=_C2873( C2668 C2873 ) C2668_=_C2874( C2668 C2874 ) \nC2668_=_C2875( C2668 C2875 ) C2668_=_C2876( C2668 C2876 ) C2671_=_C2674( C2671 C2674 ) C2671_=_C2705( C2671 C2705 ) C2671_=_C2867( C2671 C2867 ) C2671_=_C3120( C2671 C3120 ) \nC2671_=_C3223( C2671 C3223 ) C2671_=_C3270( C2671 C3270 ) C2671_=_C3463( C2671 C3463 ) C2671_=_C3524( C2671 C3524 ) C2671_=_C3525( C2671 C3525 ) C2671_=_C3527( C2671 C3527 ) \nC2671_=_C3528( C2671 C3528 ) C2671_=_C3529( C2671 C3529 ) C2671_=_C3530( C2671 C3530 ) C2671_=_C3531( C2671 C3531 ) C2674_=_C3018( C2674 C3018 ) C2674_=_C3154( C2674 C3154 ) \nC2674_=_C3230( C2674 C3230 ) C2674_=_C3342( C2674 C3342 ) C2674_=_C3403( C2674 C3403 ) C2674_=_C3525( C2674 C3525 ) C2674_=_C3570( C2674 C3570 ) C2674_=_C3608( C2674 C3608 ) \nC2674_=_C3618( C2674 C3618 ) C2674_=_C3619( C2674 C3619 ) C2674_=_C3620( C2674 C3620 ) C2674_=_C3621( C2674 C3621 ) C2674_=_C3622( C2674 C3622 ) C2674_=_C3623( C2674 C3623 ) \nC2674_=_C3624( C2674 C3624 ) C2674_=_C3625( C2674 C3625 ) C2674_=_C3626( C2674 C3626 ) C2674_=_C3627( C2674 C3627 ) C2684_=_C2864( C2684 C2864 ) C2684_=_C2865( C2684 C2865 ) \nC2684_=_C2866( C2684 C2866 ) C2684_=_C2867( C2684 C2867 ) C2684_=_C2869( C2684 C2869 ) C2684_=_C2870( C2684 C2870 ) C2684_=_C2871( C2684 C2871 ) C2684_=_C2872( C2684 C2872 ) \nC2684_=_C2873( C2684 C2873 ) C2684_=_C2874( C2684 C2874 ) C2684_=_C2875( C2684 C2875 ) C2684_=_C2876( C2684 C2876 ) C2705_=_C2867( C2705 C2867 ) C2705_=_C3120( C2705 C3120 ) \nC2705_=_C3223( C2705 C3223 ) C2705_=_C3270( C2705 C3270 ) C2705_=_C3463( C2705 C3463 ) C2705_=_C3524( C2705 C3524 ) C2705_=_C3525( C2705 C3525 ) C2705_=_C3527( C2705 C3527 ) \nC2705_=_C3528( C2705 C3528 ) C2705_=_C3529( C2705 C3529 ) C2705_=_C3530( C2705 C3530 ) C2705_=_C3531( C2705 C3531 ) C2749_=_C2779( C2749 C2779 ) C2749_=_C2962( C2749 C2962 ) \nC2749_=_C3016( C2749 C3016 ) C2749_=_C3183( C2749 C3183 ) C2749_=_C3208( C2749 C3208 ) C2749_=_C3268( C2749 C3268 ) C2749_=_C3356( C2749 C3356 ) C2749_=_C3367( C2749 C3367 ) \nC2749_=_C3369( C2749 C3369 ) C2749_=_C3371( C2749 C3371 ) C2749_=_C3372( C2749 C3372 ) C2749_=_C3373( C2749 C3373 ) C2749_=_C3374( C2749 C3374 ) C2749_=_C3375( C2749 C3375 ) \nC2749_=_C3376( C2749 C3376 ) C2749_=_C3377( C2749 C3377 ) C2749_=_C3378( C2749 C3378 ) C2779_=_C2962( C2779 C2962 ) C2779_=_C3016( C2779 C3016 ) C2779_=_C3183( C2779 C3183 ) \nC2779_=_C3208( C2779 C3208 ) C2779_=_C3268( C2779 C3268 ) C2779_=_C3356( C2779 C3356 ) C2779_=_C3367( C2779 C3367 ) C2779_=_C3369( C2779 C3369 ) C2779_=_C3371( C2779 C3371 ) \nC2779_=_C3372( C2779 C3372 ) C2779_=_C3373( C2779 C3373 ) C2779_=_C3374( C2779 C3374 ) C2779_=_C3375( C2779 C3375 ) C2779_=_C3376( C2779 C3376 ) C2779_=_C3377( C2779 C3377 ) \nC2779_=_C3378( C2779 C3378 ) C2864_=_C2865( C2864 C2865 ) C2864_=_C2866( C2864 C2866 ) C2864_=_C2867( C2864 C2867 ) C2864_=_C2869( C2864 C2869 ) C2864_=_C2870( C2864 C2870 ) \nC2864_=_C2871( C2864 C2871 ) C2864_=_C2872( C2864 C2872 ) C2864_=_C2873( C2864 C2873 ) C2864_=_C2874( C2864 C2874 ) C2864_=_C2875( C2864 C2875 ) C2864_=_C2876( C2864 C2876 ) \nC2865_=_C2866( C2865 C2866 ) C2865_=_C2867( C2865 C2867 ) C2865_=_C2869( C2865 C2869 ) C2865_=_C2870( C2865 C2870 ) C2865_=_C2871( C2865 C2871 ) C2865_=_C2872( C2865 C2872 ) \nC2865_=_C2873( C2865 C2873 ) C2865_=_C2874( C2865 C2874 ) C2865_=_C2875( C2865 C2875 ) C2865_=_C2876( C2865 C2876 ) C2866_=_C2867( C2866 C2867 ) C2866_=_C2869( C2866 C2869 ) \nC2866_=_C2870( C2866 C2870 ) C2866_=_C2871( C2866 C2871 ) C2866_=_C2872( C2866 C2872 ) C2866_=_C2873( C2866 C2873 ) C2866_=_C2874( C2866 C2874 ) C2866_=_C2875( C2866 C2875 ) \nC2866_=_C2876( C2866 C2876 ) C2867_=_C2869( C2867 C2869 ) C2867_=_C2870( C2867 C2870 ) C2867_=_C2871( C2867 C2871 ) C2867_=_C2872( C2867 C2872 ) C2867_=_C2873( C2867 C2873 ) \nC2867_=_C2874( C2867 C2874 ) C2867_=_C2875( C2867 C2875 ) C2867_=_C2876( C2867 C2876 ) C2867_=_C3120( C2867 C3120 ) C2867_=_C3223( C2867 C3223 ) C2867_=_C3270( C2867 C3270 ) \nC2867_=_C3463( C2867 C3463 ) C2867_=_C3524( C2867 C3524 ) C2867_=_C3525( C2867 C3525 ) C2867_=_C3527( C2867 C3527 ) C2867_=_C3528( C2867 C3528 ) C2867_=_C3529( C2867 C3529 ) \nC2867_=_C3530( C2867 C3530 ) C2867_=_C3531( C2867 C3531 ) C2869_=_C2870( C2869 C2870 ) C2869_=_C2871( C2869 C2871 ) C2869_=_C2872( C2869 C2872 ) C2869_=_C2873( C2869 C2873 ) \nC2869_=_C2874( C2869 C2874 ) C2869_=_C2875( C2869 C2875 ) C2869_=_C2876( C2869 C2876 ) C2869_=_C3527( C2869 C3527 ) C2869_=_C3618( C2869 C3618 ) C2870_=_C2871( C2870 C2871 ) \nC2870_=_C2872( C2870 C2872 ) C2870_=_C2873( C2870 C2873 ) C2870_=_C2874( C2870 C2874 ) C2870_=_C2875( C2870 C2875 ) C2870_=_C2876( C2870 C2876 ) C2870_=_C3529( C2870 C3529 ) \nC2870_=_C3620( C2870 C3620 ) C2871_=_C2872( C2871 C2872 ) C2871_=_C2873( C2871 C2873 ) C2871_=_C2874( C2871 C2874 ) C2871_=_C2875( C2871 C2875 ) C2871_=_C2876( C2871 C2876 ) \nC2872_=_C2873( C2872 C2873 ) C2872_=_C2874( C2872 C2874 ) C2872_=_C2875( C2872 C2875 ) C2872_=_C2876( C2872 C2876 ) C2873_=_C2874( C2873 C2874 ) C2873_=_C2875( C2873 C2875 ) \nC2873_=_C2876( C2873 C2876 ) C2873_=_C3623( C2873 C3623 ) C2874_=_C2875( C2874 C2875 ) C2874_=_C2876( C2874 C2876 ) C2874_=_C3627( C2874 C3627 ) C2875_=_C2876( C2875 C2876 ) \nC2934_=_C3037( C2934 C3037 ) C2934_=_C3273( C2934 C3273 ) C2934_=_C3284( C2934 C3284 ) C2934_=_C3321( C2934 C3321 ) C2934_=_C3465( C2934 C3465 ) C2934_=_C3599( C2934 C3599 ) \nC2934_=_C3646( C2934 C3646 ) C2934_=_C3647( C2934 C3647 ) C2934_=_C3648( C2934 C3648 ) C2934_=_C3649( C2934 C3649 ) C2934_=_C3650( C2934 C3650 ) C2962_=_C3016( C2962 C3016 ) \nC2962_=_C3183( C2962 C3183 ) C2962_=_C3208( C2962 C3208 ) C2962_=_C3268( C2962 C3268 ) C2962_=_C3356( C2962 C3356 ) C2962_=_C3367( C2962 C3367 ) C2962_=_C3369( C2962 C3369 ) \nC2962_=_C3371( C2962 C3371 ) C2962_=_C3372( C2962 C3372 ) C2962_=_C3373( C2962 C3373 ) C2962_=_C3374( C2962 C3374 ) C2962_=_C3375( C2962 C3375 ) C2962_=_C3376( C2962 C3376 ) \nC2962_=_C3377( C2962 C3377 ) C2962_=_C3378( C2962 C3378 ) C3016_=_C3018( C3016 C3018 ) C3016_=_C3183( C3016 C3183 ) C3016_=_C3208( C3016 C3208 ) C3016_=_C3268( C3016 C3268 ) \nC3016_=_C3356( C3016 C3356 ) C3016_=_C3367( C3016 C3367 ) C3016_=_C3369( C3016 C3369 ) C3016_=_C3371( C3016 C3371 ) C3016_=_C3372( C3016 C3372 ) C3016_=_C3373( C3016 C3373 ) \nC3016_=_C3374( C3016 C3374 ) C3016_=_C3375( C3016 C3375 ) C3016_=_C3376( C3016 C3376 ) C3016_=_C3377( C3016 C3377 ) C3016_=_C3378( C3016 C3378 ) C3018_=_C3154( C3018 C3154 ) \nC3018_=_C3230( C3018 C3230 ) C3018_=_C3342( C3018 C3342 ) C3018_=_C3403( C3018 C3403 ) C3018_=_C3525( C3018 C3525 ) C3018_=_C3570( C3018 C3570 ) C3018_=_C3608( C3018 C3608 ) \nC3018_=_C3618( C3018 C3618 ) C3018_=_C3619( C3018 C3619 ) C3018_=_C3620( C3018 C3620 ) C3018_=_C3621( C3018 C3621 ) C3018_=_C3622( C3018 C3622 ) C3018_=_C3623( C3018 C3623 ) \nC3018_=_C3624( C3018 C3624 ) C3018_=_C3625( C3018 C3625 ) C3018_=_C3626( C3018 C3626 ) C3018_=_C3627( C3018 C3627 ) C3037_=_C3273( C3037 C3273 ) C3037_=_C3284( C3037 C3284 ) \nC3037_=_C3321( C3037 C3321 ) C3037_=_C3465( C3037 C3465 ) C3037_=_C3599( C3037 C3599 ) C3037_=_C3646( C3037 C3646 ) C3037_=_C3647( C3037 C3647 ) C3037_=_C3648( C3037 C3648 ) \nC3037_=_C3649( C3037 C3649 ) C3037_=_C3650( C3037 C3650 ) C3120_=_C3223( C3120 C3223 ) C3120_=_C3270( C3120 C3270 ) C3120_=_C3463( C3120 C3463 ) C3120_=_C3524( C3120 C3524 ) \nC3120_=_C3525( C3120 C3525 ) C3120_=_C3527( C3120 C3527 ) C3120_=_C3528( C3120 C3528 ) C3120_=_C3529( C3120 C3529 ) C3120_=_C3530( C3120 C3530 ) C3120_=_C3531( C3120 C3531 ) \nC3154_=_C3230( C3154 C3230 ) C3154_=_C3342( C3154 C3342 ) C3154_=_C3403( C3154 C3403 ) C3154_=_C3525( C3154 C3525 ) C3154_=_C3570( C3154 C3570 ) C3154_=_C3608( C3154 C3608 ) \nC3154_=_C3618( C3154 C3618 ) C3154_=_C3619( C3154 C3619 ) C3154_=_C3620( C3154 C3620 ) C3154_=_C3621( C3154 C3621 ) C3154_=_C3622( C3154 C3622 ) C3154_=_C3623( C3154 C3623 ) \nC3154_=_C3624( C3154 C3624 ) C3154_=_C3625( C3154 C3625 ) C3154_=_C3626( C3154 C3626 ) C3154_=_C3627( C3154 C3627 ) C3183_=_C3208( C3183 C3208 ) C3183_=_C3268( C3183 C3268 ) \nC3183_=_C3356( C3183 C3356 ) C3183_=_C3367( C3183 C3367 ) C3183_=_C3369( C3183 C3369 ) C3183_=_C3371( C3183 C3371 ) C3183_=_C3372( C3183 C3372 ) C3183_=_C3373( C3183 C3373 ) \nC3183_=_C3374( C3183 C3374 ) C3183_=_C3375( C3183 C3375 ) C3183_=_C3376( C3183 C3376 ) C3183_=_C3377( C3183 C3377 ) C3183_=_C3378( C3183 C3378 ) C3208_=_C3268( C3208 C3268 ) \nC3208_=_C3356( C3208 C3356 ) C3208_=_C3367( C3208 C3367 ) C3208_=_C3369( C3208 C3369 ) C3208_=_C3371( C3208 C3371 ) C3208_=_C3372( C3208 C3372 ) C3208_=_C3373( C3208 C3373 ) \nC3208_=_C3374( C3208 C3374 ) C3208_=_C3375( C3208 C3375 ) C3208_=_C3376( C3208 C3376 ) C3208_=_C3377( C3208 C3377 ) C3208_=_C3378( C3208 C3378 ) C3223_=_C3270( C3223 C3270 ) \nC3223_=_C3463( C3223 C3463 ) C3223_=_C3524( C3223 C3524 ) C3223_=_C3525( C3223 C3525 ) C3223_=_C3527( C3223 C3527 ) C3223_=_C3528( C3223 C3528 ) C3223_=_C3529( C3223 C3529 ) \nC3223_=_C3530( C3223 C3530 ) C3223_=_C3531( C3223 C3531 ) C3230_=_C3342( C3230 C3342 ) C3230_=_C3403( C3230 C3403 ) C3230_=_C3525( C3230 C3525 ) C3230_=_C3570( C3230 C3570 ) \nC3230_=_C3608( C3230 C3608 ) C3230_=_C3618( C3230 C3618 ) C3230_=_C3619( C3230 C3619 ) C3230_=_C3620( C3230 C3620 ) C3230_=_C3621( C3230 C3621 ) C3230_=_C3622( C3230 C3622 ) \nC3230_=_C3623( C3230 C3623 ) C3230_=_C3624( C3230 C3624 ) C3230_=_C3625( C3230 C3625 ) C3230_=_C3626( C3230 C3626 ) C3230_=_C3627( C3230 C3627 ) C3268_=_C3270( C3268 C3270 ) \nC3268_=_C3273( C3268 C3273 ) C3268_=_C3356( C3268 C3356 ) C3268_=_C3367( C3268 C3367 ) C3268_=_C3369( C3268 C3369 ) C3268_=_C3371(</w:t>
      </w:r>
    </w:p>
    <w:p>
      <w:pPr>
        <w:pStyle w:val="PreformattedText"/>
        <w:bidi w:val="0"/>
        <w:spacing w:before="0" w:after="0"/>
        <w:jc w:val="left"/>
        <w:rPr/>
      </w:pPr>
      <w:r>
        <w:rPr/>
        <w:t xml:space="preserve"> </w:t>
      </w:r>
      <w:r>
        <w:rPr/>
        <w:t>C3268 C3371 ) C3268_=_C3372( C3268 C3372 ) \nC3268_=_C3373( C3268 C3373 ) C3268_=_C3374( C3268 C3374 ) C3268_=_C3375( C3268 C3375 ) C3268_=_C3376( C3268 C3376 ) C3268_=_C3377( C3268 C3377 ) C3268_=_C3378( C3268 C3378 ) \nC3270_=_C3273( C3270 C3273 ) C3270_=_C3463( C3270 C3463 ) C3270_=_C3524( C3270 C3524 ) C3270_=_C3525( C3270 C3525 ) C3270_=_C3527( C3270 C3527 ) C3270_=_C3528( C3270 C3528 ) \nC3270_=_C3529( C3270 C3529 ) C3270_=_C3530( C3270 C3530 ) C3270_=_C3531( C3270 C3531 ) C3273_=_C3284( C3273 C3284 ) C3273_=_C3321( C3273 C3321 ) C3273_=_C3465( C3273 C3465 ) \nC3273_=_C3599( C3273 C3599 ) C3273_=_C3646( C3273 C3646 ) C3273_=_C3647( C3273 C3647 ) C3273_=_C3648( C3273 C3648 ) C3273_=_C3649( C3273 C3649 ) C3273_=_C3650( C3273 C3650 ) \nC3284_=_C3321( C3284 C3321 ) C3284_=_C3465( C3284 C3465 ) C3284_=_C3599( C3284 C3599 ) C3284_=_C3646( C3284 C3646 ) C3284_=_C3647( C3284 C3647 ) C3284_=_C3648( C3284 C3648 ) \nC3284_=_C3649( C3284 C3649 ) C3284_=_C3650( C3284 C3650 ) C3321_=_C3465( C3321 C3465 ) C3321_=_C3599( C3321 C3599 ) C3321_=_C3646( C3321 C3646 ) C3321_=_C3647( C3321 C3647 ) \nC3321_=_C3648( C3321 C3648 ) C3321_=_C3649( C3321 C3649 ) C3321_=_C3650( C3321 C3650 ) C3342_=_C3403( C3342 C3403 ) C3342_=_C3525( C3342 C3525 ) C3342_=_C3570( C3342 C3570 ) \nC3342_=_C3608( C3342 C3608 ) C3342_=_C3618( C3342 C3618 ) C3342_=_C3619( C3342 C3619 ) C3342_=_C3620( C3342 C3620 ) C3342_=_C3621( C3342 C3621 ) C3342_=_C3622( C3342 C3622 ) \nC3342_=_C3623( C3342 C3623 ) C3342_=_C3624( C3342 C3624 ) C3342_=_C3625( C3342 C3625 ) C3342_=_C3626( C3342 C3626 ) C3342_=_C3627( C3342 C3627 ) C3356_=_C3367( C3356 C3367 ) \nC3356_=_C3369( C3356 C3369 ) C3356_=_C3371( C3356 C3371 ) C3356_=_C3372( C3356 C3372 ) C3356_=_C3373( C3356 C3373 ) C3356_=_C3374( C3356 C3374 ) C3356_=_C3375( C3356 C3375 ) \nC3356_=_C3376( C3356 C3376 ) C3356_=_C3377( C3356 C3377 ) C3356_=_C3378( C3356 C3378 ) C3367_=_C3369( C3367 C3369 ) C3367_=_C3371( C3367 C3371 ) C3367_=_C3372( C3367 C3372 ) \nC3367_=_C3373( C3367 C3373 ) C3367_=_C3374( C3367 C3374 ) C3367_=_C3375( C3367 C3375 ) C3367_=_C3376( C3367 C3376 ) C3367_=_C3377( C3367 C3377 ) C3367_=_C3378( C3367 C3378 ) \nC3367_=_C3463( C3367 C3463 ) C3367_=_C3465( C3367 C3465 ) C3369_=_C3371( C3369 C3371 ) C3369_=_C3372( C3369 C3372 ) C3369_=_C3373( C3369 C3373 ) C3369_=_C3374( C3369 C3374 ) \nC3369_=_C3375( C3369 C3375 ) C3369_=_C3376( C3369 C3376 ) C3369_=_C3377( C3369 C3377 ) C3369_=_C3378( C3369 C3378 ) C3369_=_C3524( C3369 C3524 ) C3369_=_C3599( C3369 C3599 ) \nC3371_=_C3372( C3371 C3372 ) C3371_=_C3373( C3371 C3373 ) C3371_=_C3374( C3371 C3374 ) C3371_=_C3375( C3371 C3375 ) C3371_=_C3376( C3371 C3376 ) C3371_=_C3377( C3371 C3377 ) \nC3371_=_C3378( C3371 C3378 ) C3371_=_C3528( C3371 C3528 ) C3371_=_C3646( C3371 C3646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3_=_C3531( C3373 C3531 ) C3373_=_C3648( C3373 C3648 ) C3374_=_C3375( C3374 C3375 ) C3374_=_C3376( C3374 C3376 ) \nC3374_=_C3377( C3374 C3377 ) C3374_=_C3378( C3374 C3378 ) C3375_=_C3376( C3375 C3376 ) C3375_=_C3377( C3375 C3377 ) C3375_=_C3378( C3375 C3378 ) C3376_=_C3377( C3376 C3377 ) \nC3376_=_C3378( C3376 C3378 ) C3377_=_C3378( C3377 C3378 ) C3403_=_C3525( C3403 C3525 ) C3403_=_C3570( C3403 C3570 ) C3403_=_C3608( C3403 C3608 ) C3403_=_C3618( C3403 C3618 ) \nC3403_=_C3619( C3403 C3619 ) C3403_=_C3620( C3403 C3620 ) C3403_=_C3621( C3403 C3621 ) C3403_=_C3622( C3403 C3622 ) C3403_=_C3623( C3403 C3623 ) C3403_=_C3624( C3403 C3624 ) \nC3403_=_C3625( C3403 C3625 ) C3403_=_C3626( C3403 C3626 ) C3403_=_C3627( C3403 C3627 ) C3463_=_C3465( C3463 C3465 ) C3463_=_C3524( C3463 C3524 ) C3463_=_C3525( C3463 C3525 ) \nC3463_=_C3527( C3463 C3527 ) C3463_=_C3528( C3463 C3528 ) C3463_=_C3529( C3463 C3529 ) C3463_=_C3530( C3463 C3530 ) C3463_=_C3531( C3463 C3531 ) C3465_=_C3599( C3465 C3599 ) \nC3465_=_C3646( C3465 C3646 ) C3465_=_C3647( C3465 C3647 ) C3465_=_C3648( C3465 C3648 ) C3465_=_C3649( C3465 C3649 ) C3465_=_C3650( C3465 C3650 ) C3524_=_C3525( C3524 C3525 ) \nC3524_=_C3527( C3524 C3527 ) C3524_=_C3528( C3524 C3528 ) C3524_=_C3529( C3524 C3529 ) C3524_=_C3530( C3524 C3530 ) C3524_=_C3531( C3524 C3531 ) C3524_=_C3599( C3524 C3599 ) \nC3525_=_C3527( C3525 C3527 ) C3525_=_C3528( C3525 C3528 ) C3525_=_C3529( C3525 C3529 ) C3525_=_C3530( C3525 C3530 ) C3525_=_C3531( C3525 C3531 ) C3525_=_C3570( C3525 C3570 ) \nC3525_=_C3608( C3525 C3608 ) C3525_=_C3618( C3525 C3618 ) C3525_=_C3619( C3525 C3619 ) C3525_=_C3620( C3525 C3620 ) C3525_=_C3621( C3525 C3621 ) C3525_=_C3622( C3525 C3622 ) \nC3525_=_C3623( C3525 C3623 ) C3525_=_C3624( C3525 C3624 ) C3525_=_C3625( C3525 C3625 ) C3525_=_C3626( C3525 C3626 ) C3525_=_C3627( C3525 C3627 ) C3527_=_C3528( C3527 C3528 ) \nC3527_=_C3529( C3527 C3529 ) C3527_=_C3530( C3527 C3530 ) C3527_=_C3531( C3527 C3531 ) C3527_=_C3618( C3527 C3618 ) C3528_=_C3529( C3528 C3529 ) C3528_=_C3530( C3528 C3530 ) \nC3528_=_C3531( C3528 C3531 ) C3528_=_C3646( C3528 C3646 ) C3529_=_C3530( C3529 C3530 ) C3529_=_C3531( C3529 C3531 ) C3529_=_C3620( C3529 C3620 ) C3530_=_C3531( C3530 C3531 ) \nC3531_=_C3648( C3531 C3648 ) C3570_=_C3608( C3570 C3608 ) C3570_=_C3618( C3570 C3618 ) C3570_=_C3619( C3570 C3619 ) C3570_=_C3620( C3570 C3620 ) C3570_=_C3621( C3570 C3621 ) \nC3570_=_C3622( C3570 C3622 ) C3570_=_C3623( C3570 C3623 ) C3570_=_C3624( C3570 C3624 ) C3570_=_C3625( C3570 C3625 ) C3570_=_C3626( C3570 C3626 ) C3570_=_C3627( C3570 C3627 ) \nC3599_=_C3646( C3599 C3646 ) C3599_=_C3647( C3599 C3647 ) C3599_=_C3648( C3599 C3648 ) C3599_=_C3649( C3599 C3649 ) C3599_=_C3650( C3599 C3650 ) C3608_=_C3618( C3608 C3618 ) \nC3608_=_C3619( C3608 C3619 ) C3608_=_C3620( C3608 C3620 ) C3608_=_C3621( C3608 C3621 ) C3608_=_C3622( C3608 C3622 ) C3608_=_C3623( C3608 C3623 ) C3608_=_C3624( C3608 C3624 ) \nC3608_=_C3625( C3608 C3625 ) C3608_=_C3626( C3608 C3626 ) C3608_=_C3627( C3608 C3627 ) C3618_=_C3619( C3618 C3619 ) C3618_=_C3620( C3618 C3620 ) C3618_=_C3621( C3618 C3621 ) \nC3618_=_C3622( C3618 C3622 ) C3618_=_C3623( C3618 C3623 ) C3618_=_C3624( C3618 C3624 ) C3618_=_C3625( C3618 C3625 ) C3618_=_C3626( C3618 C3626 ) C3618_=_C3627( C3618 C3627 ) \nC3619_=_C3620( C3619 C3620 ) C3619_=_C3621( C3619 C3621 ) C3619_=_C3622( C3619 C3622 ) C3619_=_C3623( C3619 C3623 ) C3619_=_C3624( C3619 C3624 ) C3619_=_C3625( C3619 C3625 ) \nC3619_=_C3626( C3619 C3626 ) C3619_=_C3627( C3619 C3627 ) C3620_=_C3621( C3620 C3621 ) C3620_=_C3622( C3620 C3622 ) C3620_=_C3623( C3620 C3623 ) C3620_=_C3624( C3620 C3624 ) \nC3620_=_C3625( C3620 C3625 ) C3620_=_C3626( C3620 C3626 ) C3620_=_C3627( C3620 C3627 ) C3621_=_C3622( C3621 C3622 ) C3621_=_C3623( C3621 C3623 ) C3621_=_C3624( C3621 C3624 ) \nC3621_=_C3625( C3621 C3625 ) C3621_=_C3626( C3621 C3626 ) C3621_=_C3627( C3621 C3627 ) C3622_=_C3623( C3622 C3623 ) C3622_=_C3624( C3622 C3624 ) C3622_=_C3625( C3622 C3625 ) \nC3622_=_C3626( C3622 C3626 ) C3622_=_C3627( C3622 C3627 ) C3623_=_C3624( C3623 C3624 ) C3623_=_C3625( C3623 C3625 ) C3623_=_C3626( C3623 C3626 ) C3623_=_C3627( C3623 C3627 ) \nC3624_=_C3625( C3624 C3625 ) C3624_=_C3626( C3624 C3626 ) C3624_=_C3627( C3624 C3627 ) C3625_=_C3626( C3625 C3626 ) C3625_=_C3627( C3625 C3627 ) C3626_=_C3627( C3626 C3627 ) \nC3646_=_C3647( C3646 C3647 ) C3646_=_C3648( C3646 C3648 ) C3646_=_C3649( C3646 C3649 ) C3646_=_C3650( C3646 C3650 ) C3647_=_C3648( C3647 C3648 ) C3647_=_C3649( C3647 C3649 ) \nC3647_=_C3650( C3647 C3650 ) C3648_=_C3649( C3648 C3649 ) C3648_=_C3650( C3648 C3650 ) C3649_=_C3650( C3649 C3650 ) "];96-&gt;133[label="198: C369 C460 C461 C490 C494 \nC503 C505 C508 C661 C671 C720 \nC805 C832 C859 C903 C904 C909 \nC911 C912 C943 C1149 C1151 C1153 \nC1157 C1161 C1162 C1186 C1372 C1433 \nC1440 C1472 C1508 C1534 C1540 C1565 \nC1606 C1630 C1665 C1666 C1669 C1673 \nC1674 C1699 C1708 C1722 C1730 C1731 \nC1732 C1733 C1734 C1735 C1736 C1738 \nC1740 C1742 C1743 C1744 C1745 C1746 \nC1747 C1748 C1749 C1750 C1751 C1752 \nC1753 C1754 C1767 C1806 C1910 C1918 \nC1936 C1964 C2020 C2060 C2077 C2117 \nC2174 C2194 C2196 C2197 C2198 C2199 \nC2201 C2202 C2205 C2207 C2208 C2209 \nC2210 C2211 C2212 C2213 C2218 C2241 \nC2301 C2326 C2414 C2424 C2426 C2451 \nC2453 C2454 C2455 C2456 C2457 C2458 \nC2460 C2461 C2463 C2464 C2465 C2466 \nC2467 C2468 C2469 C2470 C2471 C2472 \nC2477 C2480 C2482 C2546 C2560 C2637 \nC2668 C2671 C2674 C2684 C2705 C2749 \nC2779 C2864 C2865 C2866 C2869 C2870 \nC2871 C2872 C2873 C2874 C2875 C2876 \nC2934 C2962 C3016 C3018 C3037 C3120 \nC3154 C3183 C3208 C3223 C3230 C3268 \nC3270 C3273 C3284 C3321 C3342 C3356 \nC3367 C3369 C3371 C3372 C3373 C3374 \nC3375 C3376 C3377 C3378 C3403 C3463 \nC3465 C3524 C3527 C3528 C3529 C3530 \nC3531 C3570 C3599 C3608 C3618 C3619 \nC3620 C3621 C3622 C3623 C3624 C3625 \nC3626 C3627 C3646 C3647 C3648 C3649 \nC3650 \n2505: C369_=_C904 ,C369_=_C1153 ,C369_=_C1372 ,C369_=_C1666 ,C369_=_C2414 ,\nC369_=_C2451 ,C369_=_C2453 ,C369_=_C2454 ,C369_=_C2455 ,C369_=_C2456 ,C369_=_C2457 ,\nC369_=_C2458 ,C369_=_C2460 ,C369_=_C2461 ,C369_=_C2463 ,C369_=_C2464 ,C369_=_C2465 ,\nC369_=_C2466 ,C369_=_C2467 ,C369_=_C2468 ,C369_=_C2469 ,C369_=_C2470 ,C369_=_C2471 ,\nC369_=_C2472 ,C460_=_C461 ,C460_=_C805 ,C460_=_C912 ,C460_=_C1162 ,C460_=_C1674 ,\nC460_=_C2424 ,C460_=_C2560 ,C460_=_C2674 ,C460_=_C3018 ,C460_=_C3154 ,C460_=_C3230 ,\nC460_=_C3342 ,C460_=_C3403 ,C460_=_C3570 ,C460_=_C3608 ,C460_=_C3618 ,C460_=_C3619 ,\nC460_=_C3620 ,C460_=_C3621 ,C460_=_C3622 ,C460_=_C3623 ,C460_=_C3624 ,C460_=_C3625 ,\nC460_=_C3626 ,C460_=_C3627 ,C461_=_C508 ,C461_=_C661 ,C461_=_C1186 ,C461_=_C1472 ,\nC461_=_C1699 ,C461_=_C1722 ,C461_=_C1806 ,C461_=_C1910 ,C461_=_C1964 ,C461_=_C2326 ,\nC461_=_C2426 ,C461_=_C2482 ,C461_=_C2934 ,C461_=_C3037 ,C461_=_C3273</w:t>
      </w:r>
    </w:p>
    <w:p>
      <w:pPr>
        <w:pStyle w:val="PreformattedText"/>
        <w:bidi w:val="0"/>
        <w:spacing w:before="0" w:after="0"/>
        <w:jc w:val="left"/>
        <w:rPr/>
      </w:pPr>
      <w:r>
        <w:rPr/>
        <w:t xml:space="preserve"> </w:t>
      </w:r>
      <w:r>
        <w:rPr/>
        <w:t>,C461_=_C3284 ,\nC461_=_C3321 ,C461_=_C3465 ,C461_=_C3599 ,C461_=_C3646 ,C461_=_C3647 ,C461_=_C3648 ,\nC461_=_C3649 ,C461_=_C3650 ,C490_=_C494 ,C490_=_C503 ,C490_=_C505 ,C490_=_C508 ,\nC490_=_C671 ,C490_=_C720 ,C490_=_C1149 ,C490_=_C1708 ,C490_=_C1730 ,C490_=_C1731 ,\nC490_=_C1732 ,C490_=_C1733 ,C490_=_C1734 ,C490_=_C1735 ,C490_=_C1736 ,C490_=_C1738 ,\nC490_=_C1740 ,C490_=_C1742 ,C490_=_C1743 ,C490_=_C1744 ,C490_=_C1745 ,C490_=_C1746 ,\nC490_=_C1747 ,C490_=_C1748 ,C490_=_C1749 ,C490_=_C1750 ,C490_=_C1751 ,C490_=_C1752 ,\nC490_=_C1753 ,C490_=_C1754 ,C494_=_C503 ,C494_=_C505 ,C494_=_C508 ,C494_=_C903 ,\nC494_=_C1151 ,C494_=_C1433 ,C494_=_C1534 ,C494_=_C1630 ,C494_=_C1665 ,C494_=_C1918 ,\nC494_=_C1936 ,C494_=_C2194 ,C494_=_C2196 ,C494_=_C2197 ,C494_=_C2198 ,C494_=_C2199 ,\nC494_=_C2201 ,C494_=_C2202 ,C494_=_C2205 ,C494_=_C2207 ,C494_=_C2208 ,C494_=_C2209 ,\nC494_=_C2210 ,C494_=_C2211 ,C494_=_C2212 ,C494_=_C2213 ,C503_=_C505 ,C503_=_C508 ,\nC503_=_C832 ,C503_=_C943 ,C503_=_C1440 ,C503_=_C1540 ,C503_=_C2117 ,C503_=_C2241 ,\nC503_=_C2477 ,C503_=_C2749 ,C503_=_C2779 ,C503_=_C2962 ,C503_=_C3016 ,C503_=_C3183 ,\nC503_=_C3208 ,C503_=_C3268 ,C503_=_C3356 ,C503_=_C3367 ,C503_=_C3369 ,C503_=_C3371 ,\nC503_=_C3372 ,C503_=_C3373 ,C503_=_C3374 ,C503_=_C3375 ,C503_=_C3376 ,C503_=_C3377 ,\nC503_=_C3378 ,C505_=_C508 ,C505_=_C911 ,C505_=_C1161 ,C505_=_C1565 ,C505_=_C1673 ,\nC505_=_C1767 ,C505_=_C2060 ,C505_=_C2480 ,C505_=_C2546 ,C505_=_C2671 ,C505_=_C2705 ,\nC505_=_C3120 ,C505_=_C3223 ,C505_=_C3270 ,C505_=_C3463 ,C505_=_C3524 ,C505_=_C3527 ,\nC505_=_C3528 ,C505_=_C3529 ,C505_=_C3530 ,C505_=_C3531 ,C508_=_C661 ,C508_=_C1186 ,\nC508_=_C1472 ,C508_=_C1699 ,C508_=_C1722 ,C508_=_C1806 ,C508_=_C1910 ,C508_=_C1964 ,\nC508_=_C2326 ,C508_=_C2426 ,C508_=_C2482 ,C508_=_C2934 ,C508_=_C3037 ,C508_=_C3273 ,\nC508_=_C3284 ,C508_=_C3321 ,C508_=_C3465 ,C508_=_C3599 ,C508_=_C3646 ,C508_=_C3647 ,\nC508_=_C3648 ,C508_=_C3649 ,C508_=_C3650 ,C661_=_C1186 ,C661_=_C1472 ,C661_=_C1699 ,\nC661_=_C1722 ,C661_=_C1806 ,C661_=_C1910 ,C661_=_C1964 ,C661_=_C2326 ,C661_=_C2426 ,\nC661_=_C2482 ,C661_=_C2934 ,C661_=_C3037 ,C661_=_C3273 ,C661_=_C3284 ,C661_=_C3321 ,\nC661_=_C3465 ,C661_=_C3599 ,C661_=_C3646 ,C661_=_C3647 ,C661_=_C3648 ,C661_=_C3649 ,\nC661_=_C3650 ,C671_=_C720 ,C671_=_C1149 ,C671_=_C1708 ,C671_=_C1730 ,C671_=_C1731 ,\nC671_=_C1732 ,C671_=_C1733 ,C671_=_C1734 ,C671_=_C1735 ,C671_=_C1736 ,C671_=_C1738 ,\nC671_=_C1740 ,C671_=_C1742 ,C671_=_C1743 ,C671_=_C1744 ,C671_=_C1745 ,C671_=_C1746 ,\nC671_=_C1747 ,C671_=_C1748 ,C671_=_C1749 ,C671_=_C1750 ,C671_=_C1751 ,C671_=_C1752 ,\nC671_=_C1753 ,C671_=_C1754 ,C720_=_C1149 ,C720_=_C1708 ,C720_=_C1730 ,C720_=_C1731 ,\nC720_=_C1732 ,C720_=_C1733 ,C720_=_C1734 ,C720_=_C1735 ,C720_=_C1736 ,C720_=_C1738 ,\nC720_=_C1740 ,C720_=_C1742 ,C720_=_C1743 ,C720_=_C1744 ,C720_=_C1745 ,C720_=_C1746 ,\nC720_=_C1747 ,C720_=_C1748 ,C720_=_C1749 ,C720_=_C1750 ,C720_=_C1751 ,C720_=_C1752 ,\nC720_=_C1753 ,C720_=_C1754 ,C805_=_C912 ,C805_=_C1162 ,C805_=_C1674 ,C805_=_C2424 ,\nC805_=_C2560 ,C805_=_C2674 ,C805_=_C3018 ,C805_=_C3154 ,C805_=_C3230 ,C805_=_C3342 ,\nC805_=_C3403 ,C805_=_C3570 ,C805_=_C3608 ,C805_=_C3618 ,C805_=_C3619 ,C805_=_C3620 ,\nC805_=_C3621 ,C805_=_C3622 ,C805_=_C3623 ,C805_=_C3624 ,C805_=_C3625 ,C805_=_C3626 ,\nC805_=_C3627 ,C832_=_C943 ,C832_=_C1440 ,C832_=_C1540 ,C832_=_C2117 ,C832_=_C2241 ,\nC832_=_C2477 ,C832_=_C2749 ,C832_=_C2779 ,C832_=_C2962 ,C832_=_C3016 ,C832_=_C3183 ,\nC832_=_C3208 ,C832_=_C3268 ,C832_=_C3356 ,C832_=_C3367 ,C832_=_C3369 ,C832_=_C3371 ,\nC832_=_C3372 ,C832_=_C3373 ,C832_=_C3374 ,C832_=_C3375 ,C832_=_C3376 ,C832_=_C3377 ,\nC832_=_C3378 ,C859_=_C909 ,C859_=_C1157 ,C859_=_C1508 ,C859_=_C1606 ,C859_=_C1669 ,\nC859_=_C2020 ,C859_=_C2077 ,C859_=_C2174 ,C859_=_C2218 ,C859_=_C2301 ,C859_=_C2637 ,\nC859_=_C2668 ,C859_=_C2684 ,C859_=_C2864 ,C859_=_C2865 ,C859_=_C2866 ,C859_=_C2869 ,\nC859_=_C2870 ,C859_=_C2871 ,C859_=_C2872 ,C859_=_C2873 ,C859_=_C2874 ,C859_=_C2875 ,\nC859_=_C2876 ,C903_=_C904 ,C903_=_C909 ,C903_=_C911 ,C903_=_C912 ,C903_=_C1151 ,\nC903_=_C1433 ,C903_=_C1534 ,C903_=_C1630 ,C903_=_C1665 ,C903_=_C1918 ,C903_=_C1936 ,\nC903_=_C2194 ,C903_=_C2196 ,C903_=_C2197 ,C903_=_C2198 ,C903_=_C2199 ,C903_=_C2201 ,\nC903_=_C2202 ,C903_=_C2205 ,C903_=_C2207 ,C903_=_C2208 ,C903_=_C2209 ,C903_=_C2210 ,\nC903_=_C2211 ,C903_=_C2212 ,C903_=_C2213 ,C904_=_C909 ,C904_=_C911 ,C904_=_C912 ,\nC904_=_C1153 ,C904_=_C1372 ,C904_=_C1666 ,C904_=_C2414 ,C904_=_C2451 ,C904_=_C2453 ,\nC904_=_C2454 ,C904_=_C2455 ,C904_=_C2456 ,C904_=_C2457 ,C904_=_C2458 ,C904_=_C2460 ,\nC904_=_C2461 ,C904_=_C2463 ,C904_=_C2464 ,C904_=_C2465 ,C904_=_C2466 ,C904_=_C2467 ,\nC904_=_C2468 ,C904_=_C2469 ,C904_=_C2470 ,C904_=_C2471 ,C904_=_C2472 ,C909_=_C911 ,\nC909_=_C912 ,C909_=_C1157 ,C909_=_C1508 ,C909_=_C1606 ,C909_=_C1669 ,C909_=_C2020 ,\nC909_=_C2077 ,C909_=_C2174 ,C909_=_C2218 ,C909_=_C2301 ,C909_=_C2637 ,C909_=_C2668 ,\nC909_=_C2684 ,C909_=_C2864 ,C909_=_C2865 ,C909_=_C2866 ,C909_=_C2869 ,C909_=_C2870 ,\nC909_=_C2871 ,C909_=_C2872 ,C909_=_C2873 ,C909_=_C2874 ,C909_=_C2875 ,C909_=_C2876 ,\nC911_=_C912 ,C911_=_C1161 ,C911_=_C1565 ,C911_=_C1673 ,C911_=_C1767 ,C911_=_C2060 ,\nC911_=_C2480 ,C911_=_C2546 ,C911_=_C2671 ,C911_=_C2705 ,C911_=_C3120 ,C911_=_C3223 ,\nC911_=_C3270 ,C911_=_C3463 ,C911_=_C3524 ,C911_=_C3527 ,C911_=_C3528 ,C911_=_C3529 ,\nC911_=_C3530 ,C911_=_C3531 ,C912_=_C1162 ,C912_=_C1674 ,C912_=_C2424 ,C912_=_C2560 ,\nC912_=_C2674 ,C912_=_C3018 ,C912_=_C3154 ,C912_=_C3230 ,C912_=_C3342 ,C912_=_C3403 ,\nC912_=_C3570 ,C912_=_C3608 ,C912_=_C3618 ,C912_=_C3619 ,C912_=_C3620 ,C912_=_C3621 ,\nC912_=_C3622 ,C912_=_C3623 ,C912_=_C3624 ,C912_=_C3625 ,C912_=_C3626 ,C912_=_C3627 ,\nC943_=_C1440 ,C943_=_C1540 ,C943_=_C2117 ,C943_=_C2241 ,C943_=_C2477 ,C943_=_C2749 ,\nC943_=_C2779 ,C943_=_C2962 ,C943_=_C3016 ,C943_=_C3183 ,C943_=_C3208 ,C943_=_C3268 ,\nC943_=_C3356 ,C943_=_C3367 ,C943_=_C3369 ,C943_=_C3371 ,C943_=_C3372 ,C943_=_C3373 ,\nC943_=_C3374 ,C943_=_C3375 ,C943_=_C3376 ,C943_=_C3377 ,C943_=_C3378 ,C1149_=_C1151 ,\nC1149_=_C1153 ,C1149_=_C1157 ,C1149_=_C1161 ,C1149_=_C1162 ,C1149_=_C1708 ,C1149_=_C1730 ,\nC1149_=_C1731 ,C1149_=_C1732 ,C1149_=_C1733 ,C1149_=_C1734 ,C1149_=_C1735 ,C1149_=_C1736 ,\nC1149_=_C1738 ,C1149_=_C1740 ,C1149_=_C1742 ,C1149_=_C1743 ,C1149_=_C1744 ,C1149_=_C1745 ,\nC1149_=_C1746 ,C1149_=_C1747 ,C1149_=_C1748 ,C1149_=_C1749 ,C1149_=_C1750 ,C1149_=_C1751 ,\nC1149_=_C1752 ,C1149_=_C1753 ,C1149_=_C1754 ,C1151_=_C1153 ,C1151_=_C1157 ,C1151_=_C1161 ,\nC1151_=_C1162 ,C1151_=_C1433 ,C1151_=_C1534 ,C1151_=_C1630 ,C1151_=_C1665 ,C1151_=_C1918 ,\nC1151_=_C1936 ,C1151_=_C2194 ,C1151_=_C2196 ,C1151_=_C2197 ,C1151_=_C2198 ,C1151_=_C2199 ,\nC1151_=_C2201 ,C1151_=_C2202 ,C1151_=_C2205 ,C1151_=_C2207 ,C1151_=_C2208 ,C1151_=_C2209 ,\nC1151_=_C2210 ,C1151_=_C2211 ,C1151_=_C2212 ,C1151_=_C2213 ,C1153_=_C1157 ,C1153_=_C1161 ,\nC1153_=_C1162 ,C1153_=_C1372 ,C1153_=_C1666 ,C1153_=_C2414 ,C1153_=_C2451 ,C1153_=_C2453 ,\nC1153_=_C2454 ,C1153_=_C2455 ,C1153_=_C2456 ,C1153_=_C2457 ,C1153_=_C2458 ,C1153_=_C2460 ,\nC1153_=_C2461 ,C1153_=_C2463 ,C1153_=_C2464 ,C1153_=_C2465 ,C1153_=_C2466 ,C1153_=_C2467 ,\nC1153_=_C2468 ,C1153_=_C2469 ,C1153_=_C2470 ,C1153_=_C2471 ,C1153_=_C2472 ,C1157_=_C1161 ,\nC1157_=_C1162 ,C1157_=_C1508 ,C1157_=_C1606 ,C1157_=_C1669 ,C1157_=_C2020 ,C1157_=_C2077 ,\nC1157_=_C2174 ,C1157_=_C2218 ,C1157_=_C2301 ,C1157_=_C2637 ,C1157_=_C2668 ,C1157_=_C2684 ,\nC1157_=_C2864 ,C1157_=_C2865 ,C1157_=_C2866 ,C1157_=_C2869 ,C1157_=_C2870 ,C1157_=_C2871 ,\nC1157_=_C2872 ,C1157_=_C2873 ,C1157_=_C2874 ,C1157_=_C2875 ,C1157_=_C2876 ,C1161_=_C1162 ,\nC1161_=_C1565 ,C1161_=_C1673 ,C1161_=_C1767 ,C1161_=_C2060 ,C1161_=_C2480 ,C1161_=_C2546 ,\nC1161_=_C2671 ,C1161_=_C2705 ,C1161_=_C3120 ,C1161_=_C3223 ,C1161_=_C3270 ,C1161_=_C3463 ,\nC1161_=_C3524 ,C1161_=_C3527 ,C1161_=_C3528 ,C1161_=_C3529 ,C1161_=_C3530 ,C1161_=_C3531 ,\nC1162_=_C1674 ,C1162_=_C2424 ,C1162_=_C2560 ,C1162_=_C2674 ,C1162_=_C3018 ,C1162_=_C3154 ,\nC1162_=_C3230 ,C1162_=_C3342 ,C1162_=_C3403 ,C1162_=_C3570 ,C1162_=_C3608 ,C1162_=_C3618 ,\nC1162_=_C3619 ,C1162_=_C3620 ,C1162_=_C3621 ,C1162_=_C3622 ,C1162_=_C3623 ,C1162_=_C3624 ,\nC1162_=_C3625 ,C1162_=_C3626 ,C1162_=_C3627 ,C1186_=_C1472 ,C1186_=_C1699 ,C1186_=_C1722 ,\nC1186_=_C1806 ,C1186_=_C1910 ,C1186_=_C1964 ,C1186_=_C2326 ,C1186_=_C2426 ,C1186_=_C2482 ,\nC1186_=_C2934 ,C1186_=_C3037 ,C1186_=_C3273 ,C1186_=_C3284 ,C1186_=_C3321 ,C1186_=_C3465 ,\nC1186_=_C3599 ,C1186_=_C3646 ,C1186_=_C3647 ,C1186_=_C3648 ,C1186_=_C3649 ,C1186_=_C3650 ,\nC1372_=_C1666 ,C1372_=_C2414 ,C1372_=_C2451 ,C1372_=_C2453 ,C1372_=_C2454 ,C1372_=_C2455 ,\nC1372_=_C2456 ,C1372_=_C2457 ,C1372_=_C2458 ,C1372_=_C2460 ,C1372_=_C2461 ,C1372_=_C2463 ,\nC1372_=_C2464 ,C1372_=_C2465 ,C1372_=_C2466 ,C1372_=_C2467 ,C1372_=_C2468 ,C1372_=_C2469 ,\nC1372_=_C2470 ,C1372_=_C2471 ,C1372_=_C2472 ,C1433_=_C1440 ,C1433_=_C1534 ,C1433_=_C1630 ,\nC1433_=_C1665 ,C1433_=_C1918 ,C1433_=_C1936 ,C1433_=_C2194 ,C1433_=_C2196 ,C1433_=_C2197 ,\nC1433_=_C2198 ,C1433_=_C2199 ,C1433_=_C2201 ,C1433_=_C2202 ,C1433_=_C2205 ,C1433_=_C2207 ,\nC1433_=_C2208 ,C1433_=_C2209 ,C1433_=_C2210 ,C1433_=_C2211 ,C1433_=_C2212 ,C1433_=_C2213 ,\nC1440_=_C1540 ,C1440_=_C2117 ,C1440_=_C2241 ,C1440_=_C2477 ,C1440_=_C2749 ,C1440_=_C2779 ,\nC1440_=_C2962 ,C1440_=_C3016 ,C1440_=_C3183 ,C1440_=_C3208 ,C1440_=_C3268 ,C1440_=_C3356 ,\nC1440_=_C3367 ,C1440_=_C3369 ,C1440_=_C3371 ,C1440_=_C3372 ,C1440_=_C3373 ,C1440_=_C3374 ,\nC1440_=_C3375 ,C1440_=_C3376 ,C1440_=_C3377 ,C1440_=_C3378 ,C1472_=_C1699 ,C1472_=_C1722 ,\nC1472_=_C1806 ,C1472_=_C1910 ,C1472_=_C1964 ,C1472_=_C2326 ,C1472_=_C2426 ,C1472_=_C2482 ,\nC1472_=_C2934 ,C1472_=_C3037 ,C1472_=_C3273 ,C1472_=_C3284 ,C1472_=_C3321 ,C1472_=_C3465 ,\nC1472_=_C3599 ,C1472_=_C3646 ,C1472_=_C3647 ,C1472_=_C3648 ,C1472_=_C3649 ,C1472_=_C3650 ,\nC1508_=_C1606 ,C1508_=_C1669 ,C1508_=_C2020 ,C1508_=_C2077 ,C1508_=_C2174 ,C1508_=_C2218 ,\nC1508_=_C2301 ,C1508_=_C2637</w:t>
      </w:r>
    </w:p>
    <w:p>
      <w:pPr>
        <w:pStyle w:val="PreformattedText"/>
        <w:bidi w:val="0"/>
        <w:spacing w:before="0" w:after="0"/>
        <w:jc w:val="left"/>
        <w:rPr/>
      </w:pPr>
      <w:r>
        <w:rPr/>
        <w:t xml:space="preserve"> </w:t>
      </w:r>
      <w:r>
        <w:rPr/>
        <w:t>,C1508_=_C2668 ,C1508_=_C2684 ,C1508_=_C2864 ,C1508_=_C2865 ,\nC1508_=_C2866 ,C1508_=_C2869 ,C1508_=_C2870 ,C1508_=_C2871 ,C1508_=_C2872 ,C1508_=_C2873 ,\nC1508_=_C2874 ,C1508_=_C2875 ,C1508_=_C2876 ,C1534_=_C1540 ,C1534_=_C1630 ,C1534_=_C1665 ,\nC1534_=_C1918 ,C1534_=_C1936 ,C1534_=_C2194 ,C1534_=_C2196 ,C1534_=_C2197 ,C1534_=_C2198 ,\nC1534_=_C2199 ,C1534_=_C2201 ,C1534_=_C2202 ,C1534_=_C2205 ,C1534_=_C2207 ,C1534_=_C2208 ,\nC1534_=_C2209 ,C1534_=_C2210 ,C1534_=_C2211 ,C1534_=_C2212 ,C1534_=_C2213 ,C1540_=_C2117 ,\nC1540_=_C2241 ,C1540_=_C2477 ,C1540_=_C2749 ,C1540_=_C2779 ,C1540_=_C2962 ,C1540_=_C3016 ,\nC1540_=_C3183 ,C1540_=_C3208 ,C1540_=_C3268 ,C1540_=_C3356 ,C1540_=_C3367 ,C1540_=_C3369 ,\nC1540_=_C3371 ,C1540_=_C3372 ,C1540_=_C3373 ,C1540_=_C3374 ,C1540_=_C3375 ,C1540_=_C3376 ,\nC1540_=_C3377 ,C1540_=_C3378 ,C1565_=_C1673 ,C1565_=_C1767 ,C1565_=_C2060 ,C1565_=_C2480 ,\nC1565_=_C2546 ,C1565_=_C2671 ,C1565_=_C2705 ,C1565_=_C3120 ,C1565_=_C3223 ,C1565_=_C3270 ,\nC1565_=_C3463 ,C1565_=_C3524 ,C1565_=_C3527 ,C1565_=_C3528 ,C1565_=_C3529 ,C1565_=_C3530 ,\nC1565_=_C3531 ,C1606_=_C1669 ,C1606_=_C2020 ,C1606_=_C2077 ,C1606_=_C2174 ,C1606_=_C2218 ,\nC1606_=_C2301 ,C1606_=_C2637 ,C1606_=_C2668 ,C1606_=_C2684 ,C1606_=_C2864 ,C1606_=_C2865 ,\nC1606_=_C2866 ,C1606_=_C2869 ,C1606_=_C2870 ,C1606_=_C2871 ,C1606_=_C2872 ,C1606_=_C2873 ,\nC1606_=_C2874 ,C1606_=_C2875 ,C1606_=_C2876 ,C1630_=_C1665 ,C1630_=_C1918 ,C1630_=_C1936 ,\nC1630_=_C2194 ,C1630_=_C2196 ,C1630_=_C2197 ,C1630_=_C2198 ,C1630_=_C2199 ,C1630_=_C2201 ,\nC1630_=_C2202 ,C1630_=_C2205 ,C1630_=_C2207 ,C1630_=_C2208 ,C1630_=_C2209 ,C1630_=_C2210 ,\nC1630_=_C2211 ,C1630_=_C2212 ,C1630_=_C2213 ,C1665_=_C1666 ,C1665_=_C1669 ,C1665_=_C1673 ,\nC1665_=_C1674 ,C1665_=_C1918 ,C1665_=_C1936 ,C1665_=_C2194 ,C1665_=_C2196 ,C1665_=_C2197 ,\nC1665_=_C2198 ,C1665_=_C2199 ,C1665_=_C2201 ,C1665_=_C2202 ,C1665_=_C2205 ,C1665_=_C2207 ,\nC1665_=_C2208 ,C1665_=_C2209 ,C1665_=_C2210 ,C1665_=_C2211 ,C1665_=_C2212 ,C1665_=_C2213 ,\nC1666_=_C1669 ,C1666_=_C1673 ,C1666_=_C1674 ,C1666_=_C2414 ,C1666_=_C2451 ,C1666_=_C2453 ,\nC1666_=_C2454 ,C1666_=_C2455 ,C1666_=_C2456 ,C1666_=_C2457 ,C1666_=_C2458 ,C1666_=_C2460 ,\nC1666_=_C2461 ,C1666_=_C2463 ,C1666_=_C2464 ,C1666_=_C2465 ,C1666_=_C2466 ,C1666_=_C2467 ,\nC1666_=_C2468 ,C1666_=_C2469 ,C1666_=_C2470 ,C1666_=_C2471 ,C1666_=_C2472 ,C1669_=_C1673 ,\nC1669_=_C1674 ,C1669_=_C2020 ,C1669_=_C2077 ,C1669_=_C2174 ,C1669_=_C2218 ,C1669_=_C2301 ,\nC1669_=_C2637 ,C1669_=_C2668 ,C1669_=_C2684 ,C1669_=_C2864 ,C1669_=_C2865 ,C1669_=_C2866 ,\nC1669_=_C2869 ,C1669_=_C2870 ,C1669_=_C2871 ,C1669_=_C2872 ,C1669_=_C2873 ,C1669_=_C2874 ,\nC1669_=_C2875 ,C1669_=_C2876 ,C1673_=_C1674 ,C1673_=_C1767 ,C1673_=_C2060 ,C1673_=_C2480 ,\nC1673_=_C2546 ,C1673_=_C2671 ,C1673_=_C2705 ,C1673_=_C3120 ,C1673_=_C3223 ,C1673_=_C3270 ,\nC1673_=_C3463 ,C1673_=_C3524 ,C1673_=_C3527 ,C1673_=_C3528 ,C1673_=_C3529 ,C1673_=_C3530 ,\nC1673_=_C3531 ,C1674_=_C2424 ,C1674_=_C2560 ,C1674_=_C2674 ,C1674_=_C3018 ,C1674_=_C3154 ,\nC1674_=_C3230 ,C1674_=_C3342 ,C1674_=_C3403 ,C1674_=_C3570 ,C1674_=_C3608 ,C1674_=_C3618 ,\nC1674_=_C3619 ,C1674_=_C3620 ,C1674_=_C3621 ,C1674_=_C3622 ,C1674_=_C3623 ,C1674_=_C3624 ,\nC1674_=_C3625 ,C1674_=_C3626 ,C1674_=_C3627 ,C1699_=_C1722 ,C1699_=_C1806 ,C1699_=_C1910 ,\nC1699_=_C1964 ,C1699_=_C2326 ,C1699_=_C2426 ,C1699_=_C2482 ,C1699_=_C2934 ,C1699_=_C3037 ,\nC1699_=_C3273 ,C1699_=_C3284 ,C1699_=_C3321 ,C1699_=_C3465 ,C1699_=_C3599 ,C1699_=_C3646 ,\nC1699_=_C3647 ,C1699_=_C3648 ,C1699_=_C3649 ,C1699_=_C3650 ,C1708_=_C1722 ,C1708_=_C1730 ,\nC1708_=_C1731 ,C1708_=_C1732 ,C1708_=_C1733 ,C1708_=_C1734 ,C1708_=_C1735 ,C1708_=_C1736 ,\nC1708_=_C1738 ,C1708_=_C1740 ,C1708_=_C1742 ,C1708_=_C1743 ,C1708_=_C1744 ,C1708_=_C1745 ,\nC1708_=_C1746 ,C1708_=_C1747 ,C1708_=_C1748 ,C1708_=_C1749 ,C1708_=_C1750 ,C1708_=_C1751 ,\nC1708_=_C1752 ,C1708_=_C1753 ,C1708_=_C1754 ,C1722_=_C1806 ,C1722_=_C1910 ,C1722_=_C1964 ,\nC1722_=_C2326 ,C1722_=_C2426 ,C1722_=_C2482 ,C1722_=_C2934 ,C1722_=_C3037 ,C1722_=_C3273 ,\nC1722_=_C3284 ,C1722_=_C3321 ,C1722_=_C3465 ,C1722_=_C3599 ,C1722_=_C3646 ,C1722_=_C3647 ,\nC1722_=_C3648 ,C1722_=_C3649 ,C1722_=_C3650 ,C1730_=_C1731 ,C1730_=_C1732 ,C1730_=_C1733 ,\nC1730_=_C1734 ,C1730_=_C1735 ,C1730_=_C1736 ,C1730_=_C1738 ,C1730_=_C1740 ,C1730_=_C1742 ,\nC1730_=_C1743 ,C1730_=_C1744 ,C1730_=_C1745 ,C1730_=_C1746 ,C1730_=_C1747 ,C1730_=_C1748 ,\nC1730_=_C1749 ,C1730_=_C1750 ,C1730_=_C1751 ,C1730_=_C1752 ,C1730_=_C1753 ,C1730_=_C1754 ,\nC1731_=_C1732 ,C1731_=_C1733 ,C1731_=_C1734 ,C1731_=_C1735 ,C1731_=_C1736 ,C1731_=_C1738 ,\nC1731_=_C1740 ,C1731_=_C1742 ,C1731_=_C1743 ,C1731_=_C1744 ,C1731_=_C1745 ,C1731_=_C1746 ,\nC1731_=_C1747 ,C1731_=_C1748 ,C1731_=_C1749 ,C1731_=_C1750 ,C1731_=_C1751 ,C1731_=_C1752 ,\nC1731_=_C1753 ,C1731_=_C1754 ,C1731_=_C2241 ,C1732_=_C1733 ,C1732_=_C1734 ,C1732_=_C1735 ,\nC1732_=_C1736 ,C1732_=_C1738 ,C1732_=_C1740 ,C1732_=_C1742 ,C1732_=_C1743 ,C1732_=_C1744 ,\nC1732_=_C1745 ,C1732_=_C1746 ,C1732_=_C1747 ,C1732_=_C1748 ,C1732_=_C1749 ,C1732_=_C1750 ,\nC1732_=_C1751 ,C1732_=_C1752 ,C1732_=_C1753 ,C1732_=_C1754 ,C1732_=_C2477 ,C1732_=_C2480 ,\nC1732_=_C2482 ,C1733_=_C1734 ,C1733_=_C1735 ,C1733_=_C1736 ,C1733_=_C1738 ,C1733_=_C1740 ,\nC1733_=_C1742 ,C1733_=_C1743 ,C1733_=_C1744 ,C1733_=_C1745 ,C1733_=_C1746 ,C1733_=_C1747 ,\nC1733_=_C1748 ,C1733_=_C1749 ,C1733_=_C1750 ,C1733_=_C1751 ,C1733_=_C1752 ,C1733_=_C1753 ,\nC1733_=_C1754 ,C1734_=_C1735 ,C1734_=_C1736 ,C1734_=_C1738 ,C1734_=_C1740 ,C1734_=_C1742 ,\nC1734_=_C1743 ,C1734_=_C1744 ,C1734_=_C1745 ,C1734_=_C1746 ,C1734_=_C1747 ,C1734_=_C1748 ,\nC1734_=_C1749 ,C1734_=_C1750 ,C1734_=_C1751 ,C1734_=_C1752 ,C1734_=_C1753 ,C1734_=_C1754 ,\nC1735_=_C1736 ,C1735_=_C1738 ,C1735_=_C1740 ,C1735_=_C1742 ,C1735_=_C1743 ,C1735_=_C1744 ,\nC1735_=_C1745 ,C1735_=_C1746 ,C1735_=_C1747 ,C1735_=_C1748 ,C1735_=_C1749 ,C1735_=_C1750 ,\nC1735_=_C1751 ,C1735_=_C1752 ,C1735_=_C1753 ,C1735_=_C1754 ,C1736_=_C1738 ,C1736_=_C1740 ,\nC1736_=_C1742 ,C1736_=_C1743 ,C1736_=_C1744 ,C1736_=_C1745 ,C1736_=_C1746 ,C1736_=_C1747 ,\nC1736_=_C1748 ,C1736_=_C1749 ,C1736_=_C1750 ,C1736_=_C1751 ,C1736_=_C1752 ,C1736_=_C1753 ,\nC1736_=_C1754 ,C1736_=_C3268 ,C1736_=_C3270 ,C1736_=_C3273 ,C1738_=_C1740 ,C1738_=_C1742 ,\nC1738_=_C1743 ,C1738_=_C1744 ,C1738_=_C1745 ,C1738_=_C1746 ,C1738_=_C1747 ,C1738_=_C1748 ,\nC1738_=_C1749 ,C1738_=_C1750 ,C1738_=_C1751 ,C1738_=_C1752 ,C1738_=_C1753 ,C1738_=_C1754 ,\nC1738_=_C3367 ,C1738_=_C3463 ,C1738_=_C3465 ,C1740_=_C1742 ,C1740_=_C1743 ,C1740_=_C1744 ,\nC1740_=_C1745 ,C1740_=_C1746 ,C1740_=_C1747 ,C1740_=_C1748 ,C1740_=_C1749 ,C1740_=_C1750 ,\nC1740_=_C1751 ,C1740_=_C1752 ,C1740_=_C1753 ,C1740_=_C1754 ,C1740_=_C3369 ,C1740_=_C3524 ,\nC1740_=_C3599 ,C1742_=_C1743 ,C1742_=_C1744 ,C1742_=_C1745 ,C1742_=_C1746 ,C1742_=_C1747 ,\nC1742_=_C1748 ,C1742_=_C1749 ,C1742_=_C1750 ,C1742_=_C1751 ,C1742_=_C1752 ,C1742_=_C1753 ,\nC1742_=_C1754 ,C1743_=_C1744 ,C1743_=_C1745 ,C1743_=_C1746 ,C1743_=_C1747 ,C1743_=_C1748 ,\nC1743_=_C1749 ,C1743_=_C1750 ,C1743_=_C1751 ,C1743_=_C1752 ,C1743_=_C1753 ,C1743_=_C1754 ,\nC1743_=_C3371 ,C1743_=_C3528 ,C1743_=_C3646 ,C1744_=_C1745 ,C1744_=_C1746 ,C1744_=_C1747 ,\nC1744_=_C1748 ,C1744_=_C1749 ,C1744_=_C1750 ,C1744_=_C1751 ,C1744_=_C1752 ,C1744_=_C1753 ,\nC1744_=_C1754 ,C1745_=_C1746 ,C1745_=_C1747 ,C1745_=_C1748 ,C1745_=_C1749 ,C1745_=_C1750 ,\nC1745_=_C1751 ,C1745_=_C1752 ,C1745_=_C1753 ,C1745_=_C1754 ,C1746_=_C1747 ,C1746_=_C1748 ,\nC1746_=_C1749 ,C1746_=_C1750 ,C1746_=_C1751 ,C1746_=_C1752 ,C1746_=_C1753 ,C1746_=_C1754 ,\nC1747_=_C1748 ,C1747_=_C1749 ,C1747_=_C1750 ,C1747_=_C1751 ,C1747_=_C1752 ,C1747_=_C1753 ,\nC1747_=_C1754 ,C1748_=_C1749 ,C1748_=_C1750 ,C1748_=_C1751 ,C1748_=_C1752 ,C1748_=_C1753 ,\nC1748_=_C1754 ,C1749_=_C1750 ,C1749_=_C1751 ,C1749_=_C1752 ,C1749_=_C1753 ,C1749_=_C1754 ,\nC1750_=_C1751 ,C1750_=_C1752 ,C1750_=_C1753 ,C1750_=_C1754 ,C1750_=_C3373 ,C1750_=_C3531 ,\nC1750_=_C3648 ,C1751_=_C1752 ,C1751_=_C1753 ,C1751_=_C1754 ,C1751_=_C2210 ,C1751_=_C3374 ,\nC1752_=_C1753 ,C1752_=_C1754 ,C1753_=_C1754 ,C1754_=_C2875 ,C1767_=_C2060 ,C1767_=_C2480 ,\nC1767_=_C2546 ,C1767_=_C2671 ,C1767_=_C2705 ,C1767_=_C3120 ,C1767_=_C3223 ,C1767_=_C3270 ,\nC1767_=_C3463 ,C1767_=_C3524 ,C1767_=_C3527 ,C1767_=_C3528 ,C1767_=_C3529 ,C1767_=_C3530 ,\nC1767_=_C3531 ,C1806_=_C1910 ,C1806_=_C1964 ,C1806_=_C2326 ,C1806_=_C2426 ,C1806_=_C2482 ,\nC1806_=_C2934 ,C1806_=_C3037 ,C1806_=_C3273 ,C1806_=_C3284 ,C1806_=_C3321 ,C1806_=_C3465 ,\nC1806_=_C3599 ,C1806_=_C3646 ,C1806_=_C3647 ,C1806_=_C3648 ,C1806_=_C3649 ,C1806_=_C3650 ,\nC1910_=_C1964 ,C1910_=_C2326 ,C1910_=_C2426 ,C1910_=_C2482 ,C1910_=_C2934 ,C1910_=_C3037 ,\nC1910_=_C3273 ,C1910_=_C3284 ,C1910_=_C3321 ,C1910_=_C3465 ,C1910_=_C3599 ,C1910_=_C3646 ,\nC1910_=_C3647 ,C1910_=_C3648 ,C1910_=_C3649 ,C1910_=_C3650 ,C1918_=_C1936 ,C1918_=_C2194 ,\nC1918_=_C2196 ,C1918_=_C2197 ,C1918_=_C2198 ,C1918_=_C2199 ,C1918_=_C2201 ,C1918_=_C2202 ,\nC1918_=_C2205 ,C1918_=_C2207 ,C1918_=_C2208 ,C1918_=_C2209 ,C1918_=_C2210 ,C1918_=_C2211 ,\nC1918_=_C2212 ,C1918_=_C2213 ,C1936_=_C2194 ,C1936_=_C2196 ,C1936_=_C2197 ,C1936_=_C2198 ,\nC1936_=_C2199 ,C1936_=_C2201 ,C1936_=_C2202 ,C1936_=_C2205 ,C1936_=_C2207 ,C1936_=_C2208 ,\nC1936_=_C2209 ,C1936_=_C2210 ,C1936_=_C2211 ,C1936_=_C2212 ,C1936_=_C2213 ,C1964_=_C2326 ,\nC1964_=_C2426 ,C1964_=_C2482 ,C1964_=_C2934 ,C1964_=_C3037 ,C1964_=_C3273 ,C1964_=_C3284 ,\nC1964_=_C3321 ,C1964_=_C3465 ,C1964_=_C3599 ,C1964_=_C3646 ,C1964_=_C3647 ,C1964_=_C3648 ,\nC1964_=_C3649 ,C1964_=_C3650 ,C2020_=_C2077 ,C2020_=_C2174 ,C2020_=_C2218 ,C2020_=_C2301 ,\nC2020_=_C2637 ,C2020_=_C2668 ,C2020_=_C2684 ,C2020_=_C2864 ,C2020_=_C2865 ,C2020_=_C2866 ,\nC2020_=_C2869 ,C2020_=_C2870 ,C2020_=_C2871 ,C2020_=_C2872 ,C2020_=_C2873 ,C2020_=_C2874 ,\nC2020_=_C2875 ,C2020_=_C2876 ,C2060_=_C2480 ,C2060_=_C2546 ,C2060_=_C2671 ,C2060_=_C2705 ,\nC2060_=_C3120 ,C2060_=_C3223 ,C2060_=_C3270 ,C2060_=_C3463 ,C2060_=_C3524 ,C2060_=_C3527</w:t>
      </w:r>
    </w:p>
    <w:p>
      <w:pPr>
        <w:pStyle w:val="PreformattedText"/>
        <w:bidi w:val="0"/>
        <w:spacing w:before="0" w:after="0"/>
        <w:jc w:val="left"/>
        <w:rPr/>
      </w:pPr>
      <w:r>
        <w:rPr/>
        <w:t xml:space="preserve"> </w:t>
      </w:r>
      <w:r>
        <w:rPr/>
        <w:t>,\nC2060_=_C3528 ,C2060_=_C3529 ,C2060_=_C3530 ,C2060_=_C3531 ,C2077_=_C2174 ,C2077_=_C2218 ,\nC2077_=_C2301 ,C2077_=_C2637 ,C2077_=_C2668 ,C2077_=_C2684 ,C2077_=_C2864 ,C2077_=_C2865 ,\nC2077_=_C2866 ,C2077_=_C2869 ,C2077_=_C2870 ,C2077_=_C2871 ,C2077_=_C2872 ,C2077_=_C2873 ,\nC2077_=_C2874 ,C2077_=_C2875 ,C2077_=_C2876 ,C2117_=_C2241 ,C2117_=_C2477 ,C2117_=_C2749 ,\nC2117_=_C2779 ,C2117_=_C2962 ,C2117_=_C3016 ,C2117_=_C3183 ,C2117_=_C3208 ,C2117_=_C3268 ,\nC2117_=_C3356 ,C2117_=_C3367 ,C2117_=_C3369 ,C2117_=_C3371 ,C2117_=_C3372 ,C2117_=_C3373 ,\nC2117_=_C3374 ,C2117_=_C3375 ,C2117_=_C3376 ,C2117_=_C3377 ,C2117_=_C3378 ,C2174_=_C2218 ,\nC2174_=_C2301 ,C2174_=_C2637 ,C2174_=_C2668 ,C2174_=_C2684 ,C2174_=_C2864 ,C2174_=_C2865 ,\nC2174_=_C2866 ,C2174_=_C2869 ,C2174_=_C2870 ,C2174_=_C2871 ,C2174_=_C2872 ,C2174_=_C2873 ,\nC2174_=_C2874 ,C2174_=_C2875 ,C2174_=_C2876 ,C2194_=_C2196 ,C2194_=_C2197 ,C2194_=_C2198 ,\nC2194_=_C2199 ,C2194_=_C2201 ,C2194_=_C2202 ,C2194_=_C2205 ,C2194_=_C2207 ,C2194_=_C2208 ,\nC2194_=_C2209 ,C2194_=_C2210 ,C2194_=_C2211 ,C2194_=_C2212 ,C2194_=_C2213 ,C2196_=_C2197 ,\nC2196_=_C2198 ,C2196_=_C2199 ,C2196_=_C2201 ,C2196_=_C2202 ,C2196_=_C2205 ,C2196_=_C2207 ,\nC2196_=_C2208 ,C2196_=_C2209 ,C2196_=_C2210 ,C2196_=_C2211 ,C2196_=_C2212 ,C2196_=_C2213 ,\nC2197_=_C2198 ,C2197_=_C2199 ,C2197_=_C2201 ,C2197_=_C2202 ,C2197_=_C2205 ,C2197_=_C2207 ,\nC2197_=_C2208 ,C2197_=_C2209 ,C2197_=_C2210 ,C2197_=_C2211 ,C2197_=_C2212 ,C2197_=_C2213 ,\nC2198_=_C2199 ,C2198_=_C2201 ,C2198_=_C2202 ,C2198_=_C2205 ,C2198_=_C2207 ,C2198_=_C2208 ,\nC2198_=_C2209 ,C2198_=_C2210 ,C2198_=_C2211 ,C2198_=_C2212 ,C2198_=_C2213 ,C2198_=_C2451 ,\nC2198_=_C2668 ,C2198_=_C2671 ,C2198_=_C2674 ,C2199_=_C2201 ,C2199_=_C2202 ,C2199_=_C2205 ,\nC2199_=_C2207 ,C2199_=_C2208 ,C2199_=_C2209 ,C2199_=_C2210 ,C2199_=_C2211 ,C2199_=_C2212 ,\nC2199_=_C2213 ,C2199_=_C2749 ,C2201_=_C2202 ,C2201_=_C2205 ,C2201_=_C2207 ,C2201_=_C2208 ,\nC2201_=_C2209 ,C2201_=_C2210 ,C2201_=_C2211 ,C2201_=_C2212 ,C2201_=_C2213 ,C2201_=_C3016 ,\nC2201_=_C3018 ,C2202_=_C2205 ,C2202_=_C2207 ,C2202_=_C2208 ,C2202_=_C2209 ,C2202_=_C2210 ,\nC2202_=_C2211 ,C2202_=_C2212 ,C2202_=_C2213 ,C2202_=_C3208 ,C2205_=_C2207 ,C2205_=_C2208 ,\nC2205_=_C2209 ,C2205_=_C2210 ,C2205_=_C2211 ,C2205_=_C2212 ,C2205_=_C2213 ,C2207_=_C2208 ,\nC2207_=_C2209 ,C2207_=_C2210 ,C2207_=_C2211 ,C2207_=_C2212 ,C2207_=_C2213 ,C2207_=_C2463 ,\nC2207_=_C2869 ,C2207_=_C3527 ,C2207_=_C3618 ,C2208_=_C2209 ,C2208_=_C2210 ,C2208_=_C2211 ,\nC2208_=_C2212 ,C2208_=_C2213 ,C2208_=_C3372 ,C2209_=_C2210 ,C2209_=_C2211 ,C2209_=_C2212 ,\nC2209_=_C2213 ,C2209_=_C2467 ,C2209_=_C2870 ,C2209_=_C3529 ,C2209_=_C3620 ,C2210_=_C2211 ,\nC2210_=_C2212 ,C2210_=_C2213 ,C2210_=_C3374 ,C2211_=_C2212 ,C2211_=_C2213 ,C2212_=_C2213 ,\nC2212_=_C3376 ,C2213_=_C3377 ,C2218_=_C2301 ,C2218_=_C2637 ,C2218_=_C2668 ,C2218_=_C2684 ,\nC2218_=_C2864 ,C2218_=_C2865 ,C2218_=_C2866 ,C2218_=_C2869 ,C2218_=_C2870 ,C2218_=_C2871 ,\nC2218_=_C2872 ,C2218_=_C2873 ,C2218_=_C2874 ,C2218_=_C2875 ,C2218_=_C2876 ,C2241_=_C2477 ,\nC2241_=_C2749 ,C2241_=_C2779 ,C2241_=_C2962 ,C2241_=_C3016 ,C2241_=_C3183 ,C2241_=_C3208 ,\nC2241_=_C3268 ,C2241_=_C3356 ,C2241_=_C3367 ,C2241_=_C3369 ,C2241_=_C3371 ,C2241_=_C3372 ,\nC2241_=_C3373 ,C2241_=_C3374 ,C2241_=_C3375 ,C2241_=_C3376 ,C2241_=_C3377 ,C2241_=_C3378 ,\nC2301_=_C2637 ,C2301_=_C2668 ,C2301_=_C2684 ,C2301_=_C2864 ,C2301_=_C2865 ,C2301_=_C2866 ,\nC2301_=_C2869 ,C2301_=_C2870 ,C2301_=_C2871 ,C2301_=_C2872 ,C2301_=_C2873 ,C2301_=_C2874 ,\nC2301_=_C2875 ,C2301_=_C2876 ,C2326_=_C2426 ,C2326_=_C2482 ,C2326_=_C2934 ,C2326_=_C3037 ,\nC2326_=_C3273 ,C2326_=_C3284 ,C2326_=_C3321 ,C2326_=_C3465 ,C2326_=_C3599 ,C2326_=_C3646 ,\nC2326_=_C3647 ,C2326_=_C3648 ,C2326_=_C3649 ,C2326_=_C3650 ,C2414_=_C2424 ,C2414_=_C2426 ,\nC2414_=_C2451 ,C2414_=_C2453 ,C2414_=_C2454 ,C2414_=_C2455 ,C2414_=_C2456 ,C2414_=_C2457 ,\nC2414_=_C2458 ,C2414_=_C2460 ,C2414_=_C2461 ,C2414_=_C2463 ,C2414_=_C2464 ,C2414_=_C2465 ,\nC2414_=_C2466 ,C2414_=_C2467 ,C2414_=_C2468 ,C2414_=_C2469 ,C2414_=_C2470 ,C2414_=_C2471 ,\nC2414_=_C2472 ,C2424_=_C2426 ,C2424_=_C2560 ,C2424_=_C2674 ,C2424_=_C3018 ,C2424_=_C3154 ,\nC2424_=_C3230 ,C2424_=_C3342 ,C2424_=_C3403 ,C2424_=_C3570 ,C2424_=_C3608 ,C2424_=_C3618 ,\nC2424_=_C3619 ,C2424_=_C3620 ,C2424_=_C3621 ,C2424_=_C3622 ,C2424_=_C3623 ,C2424_=_C3624 ,\nC2424_=_C3625 ,C2424_=_C3626 ,C2424_=_C3627 ,C2426_=_C2482 ,C2426_=_C2934 ,C2426_=_C3037 ,\nC2426_=_C3273 ,C2426_=_C3284 ,C2426_=_C3321 ,C2426_=_C3465 ,C2426_=_C3599 ,C2426_=_C3646 ,\nC2426_=_C3647 ,C2426_=_C3648 ,C2426_=_C3649 ,C2426_=_C3650 ,C2451_=_C2453 ,C2451_=_C2454 ,\nC2451_=_C2455 ,C2451_=_C2456 ,C2451_=_C2457 ,C2451_=_C2458 ,C2451_=_C2460 ,C2451_=_C2461 ,\nC2451_=_C2463 ,C2451_=_C2464 ,C2451_=_C2465 ,C2451_=_C2466 ,C2451_=_C2467 ,C2451_=_C2468 ,\nC2451_=_C2469 ,C2451_=_C2470 ,C2451_=_C2471 ,C2451_=_C2472 ,C2451_=_C2668 ,C2451_=_C2671 ,\nC2451_=_C2674 ,C2453_=_C2454 ,C2453_=_C2455 ,C2453_=_C2456 ,C2453_=_C2457 ,C2453_=_C2458 ,\nC2453_=_C2460 ,C2453_=_C2461 ,C2453_=_C2463 ,C2453_=_C2464 ,C2453_=_C2465 ,C2453_=_C2466 ,\nC2453_=_C2467 ,C2453_=_C2468 ,C2453_=_C2469 ,C2453_=_C2470 ,C2453_=_C2471 ,C2453_=_C2472 ,\nC2454_=_C2455 ,C2454_=_C2456 ,C2454_=_C2457 ,C2454_=_C2458 ,C2454_=_C2460 ,C2454_=_C2461 ,\nC2454_=_C2463 ,C2454_=_C2464 ,C2454_=_C2465 ,C2454_=_C2466 ,C2454_=_C2467 ,C2454_=_C2468 ,\nC2454_=_C2469 ,C2454_=_C2470 ,C2454_=_C2471 ,C2454_=_C2472 ,C2454_=_C3154 ,C2455_=_C2456 ,\nC2455_=_C2457 ,C2455_=_C2458 ,C2455_=_C2460 ,C2455_=_C2461 ,C2455_=_C2463 ,C2455_=_C2464 ,\nC2455_=_C2465 ,C2455_=_C2466 ,C2455_=_C2467 ,C2455_=_C2468 ,C2455_=_C2469 ,C2455_=_C2470 ,\nC2455_=_C2471 ,C2455_=_C2472 ,C2455_=_C3342 ,C2456_=_C2457 ,C2456_=_C2458 ,C2456_=_C2460 ,\nC2456_=_C2461 ,C2456_=_C2463 ,C2456_=_C2464 ,C2456_=_C2465 ,C2456_=_C2466 ,C2456_=_C2467 ,\nC2456_=_C2468 ,C2456_=_C2469 ,C2456_=_C2470 ,C2456_=_C2471 ,C2456_=_C2472 ,C2456_=_C2866 ,\nC2457_=_C2458 ,C2457_=_C2460 ,C2457_=_C2461 ,C2457_=_C2463 ,C2457_=_C2464 ,C2457_=_C2465 ,\nC2457_=_C2466 ,C2457_=_C2467 ,C2457_=_C2468 ,C2457_=_C2469 ,C2457_=_C2470 ,C2457_=_C2471 ,\nC2457_=_C2472 ,C2458_=_C2460 ,C2458_=_C2461 ,C2458_=_C2463 ,C2458_=_C2464 ,C2458_=_C2465 ,\nC2458_=_C2466 ,C2458_=_C2467 ,C2458_=_C2468 ,C2458_=_C2469 ,C2458_=_C2470 ,C2458_=_C2471 ,\nC2458_=_C2472 ,C2460_=_C2461 ,C2460_=_C2463 ,C2460_=_C2464 ,C2460_=_C2465 ,C2460_=_C2466 ,\nC2460_=_C2467 ,C2460_=_C2468 ,C2460_=_C2469 ,C2460_=_C2470 ,C2460_=_C2471 ,C2460_=_C2472 ,\nC2460_=_C3570 ,C2461_=_C2463 ,C2461_=_C2464 ,C2461_=_C2465 ,C2461_=_C2466 ,C2461_=_C2467 ,\nC2461_=_C2468 ,C2461_=_C2469 ,C2461_=_C2470 ,C2461_=_C2471 ,C2461_=_C2472 ,C2461_=_C3608 ,\nC2463_=_C2464 ,C2463_=_C2465 ,C2463_=_C2466 ,C2463_=_C2467 ,C2463_=_C2468 ,C2463_=_C2469 ,\nC2463_=_C2470 ,C2463_=_C2471 ,C2463_=_C2472 ,C2463_=_C2869 ,C2463_=_C3527 ,C2463_=_C3618 ,\nC2464_=_C2465 ,C2464_=_C2466 ,C2464_=_C2467 ,C2464_=_C2468 ,C2464_=_C2469 ,C2464_=_C2470 ,\nC2464_=_C2471 ,C2464_=_C2472 ,C2465_=_C2466 ,C2465_=_C2467 ,C2465_=_C2468 ,C2465_=_C2469 ,\nC2465_=_C2470 ,C2465_=_C2471 ,C2465_=_C2472 ,C2465_=_C3619 ,C2466_=_C2467 ,C2466_=_C2468 ,\nC2466_=_C2469 ,C2466_=_C2470 ,C2466_=_C2471 ,C2466_=_C2472 ,C2467_=_C2468 ,C2467_=_C2469 ,\nC2467_=_C2470 ,C2467_=_C2471 ,C2467_=_C2472 ,C2467_=_C2870 ,C2467_=_C3529 ,C2467_=_C3620 ,\nC2468_=_C2469 ,C2468_=_C2470 ,C2468_=_C2471 ,C2468_=_C2472 ,C2468_=_C3622 ,C2469_=_C2470 ,\nC2469_=_C2471 ,C2469_=_C2472 ,C2469_=_C2873 ,C2469_=_C3623 ,C2470_=_C2471 ,C2470_=_C2472 ,\nC2470_=_C3624 ,C2471_=_C2472 ,C2477_=_C2480 ,C2477_=_C2482 ,C2477_=_C2749 ,C2477_=_C2779 ,\nC2477_=_C2962 ,C2477_=_C3016 ,C2477_=_C3183 ,C2477_=_C3208 ,C2477_=_C3268 ,C2477_=_C3356 ,\nC2477_=_C3367 ,C2477_=_C3369 ,C2477_=_C3371 ,C2477_=_C3372 ,C2477_=_C3373 ,C2477_=_C3374 ,\nC2477_=_C3375 ,C2477_=_C3376 ,C2477_=_C3377 ,C2477_=_C3378 ,C2480_=_C2482 ,C2480_=_C2546 ,\nC2480_=_C2671 ,C2480_=_C2705 ,C2480_=_C3120 ,C2480_=_C3223 ,C2480_=_C3270 ,C2480_=_C3463 ,\nC2480_=_C3524 ,C2480_=_C3527 ,C2480_=_C3528 ,C2480_=_C3529 ,C2480_=_C3530 ,C2480_=_C3531 ,\nC2482_=_C2934 ,C2482_=_C3037 ,C2482_=_C3273 ,C2482_=_C3284 ,C2482_=_C3321 ,C2482_=_C3465 ,\nC2482_=_C3599 ,C2482_=_C3646 ,C2482_=_C3647 ,C2482_=_C3648 ,C2482_=_C3649 ,C2482_=_C3650 ,\nC2546_=_C2671 ,C2546_=_C2705 ,C2546_=_C3120 ,C2546_=_C3223 ,C2546_=_C3270 ,C2546_=_C3463 ,\nC2546_=_C3524 ,C2546_=_C3527 ,C2546_=_C3528 ,C2546_=_C3529 ,C2546_=_C3530 ,C2546_=_C3531 ,\nC2560_=_C2674 ,C2560_=_C3018 ,C2560_=_C3154 ,C2560_=_C3230 ,C2560_=_C3342 ,C2560_=_C3403 ,\nC2560_=_C3570 ,C2560_=_C3608 ,C2560_=_C3618 ,C2560_=_C3619 ,C2560_=_C3620 ,C2560_=_C3621 ,\nC2560_=_C3622 ,C2560_=_C3623 ,C2560_=_C3624 ,C2560_=_C3625 ,C2560_=_C3626 ,C2560_=_C3627 ,\nC2637_=_C2668 ,C2637_=_C2684 ,C2637_=_C2864 ,C2637_=_C2865 ,C2637_=_C2866 ,C2637_=_C2869 ,\nC2637_=_C2870 ,C2637_=_C2871 ,C2637_=_C2872 ,C2637_=_C2873 ,C2637_=_C2874 ,C2637_=_C2875 ,\nC2637_=_C2876 ,C2668_=_C2671 ,C2668_=_C2674 ,C2668_=_C2684 ,C2668_=_C2864 ,C2668_=_C2865 ,\nC2668_=_C2866 ,C2668_=_C2869 ,C2668_=_C2870 ,C2668_=_C2871 ,C2668_=_C2872 ,C2668_=_C2873 ,\nC2668_=_C2874 ,C2668_=_C2875 ,C2668_=_C2876 ,C2671_=_C2674 ,C2671_=_C2705 ,C2671_=_C3120 ,\nC2671_=_C3223 ,C2671_=_C3270 ,C2671_=_C3463 ,C2671_=_C3524 ,C2671_=_C3527 ,C2671_=_C3528 ,\nC2671_=_C3529 ,C2671_=_C3530 ,C2671_=_C3531 ,C2674_=_C3018 ,C2674_=_C3154 ,C2674_=_C3230 ,\nC2674_=_C3342 ,C2674_=_C3403 ,C2674_=_C3570 ,C2674_=_C3608 ,C2674_=_C3618 ,C2674_=_C3619 ,\nC2674_=_C3620 ,C2674_=_C3621 ,C2674_=_C3622 ,C2674_=_C3623 ,C2674_=_C3624 ,C2674_=_C3625 ,\nC2674_=_C3626 ,C2674_=_C3627 ,C2684_=_C2864 ,C2684_=_C2865 ,C2684_=_C2866 ,C2684_=_C2869 ,\nC2684_=_C2870 ,C2684_=_C2871 ,C2684_=_C2872 ,C2684_=_C2873 ,C2684_=_C2874 ,C2684_=_C2875 ,\nC2684_=_C2876 ,C2705_=_C3120 ,C2705_=_C3223 ,C2705_=_C3270 ,C2705_=_C3463 ,C2705_=_C3524 ,\nC2705_=_C3527 ,C2705_=_C3528 ,C2705_=_C3529 ,C2705_=_C3530 ,C2705_=_C3531 ,C2749_=_C2779 ,\nC2749_=_C2962 ,C2749_=_C3016 ,C2749_=_C3183 ,C2749_=_C3208</w:t>
      </w:r>
    </w:p>
    <w:p>
      <w:pPr>
        <w:pStyle w:val="PreformattedText"/>
        <w:bidi w:val="0"/>
        <w:spacing w:before="0" w:after="0"/>
        <w:jc w:val="left"/>
        <w:rPr/>
      </w:pPr>
      <w:r>
        <w:rPr/>
        <w:t xml:space="preserve"> </w:t>
      </w:r>
      <w:r>
        <w:rPr/>
        <w:t>,C2749_=_C3268 ,C2749_=_C3356 ,\nC2749_=_C3367 ,C2749_=_C3369 ,C2749_=_C3371 ,C2749_=_C3372 ,C2749_=_C3373 ,C2749_=_C3374 ,\nC2749_=_C3375 ,C2749_=_C3376 ,C2749_=_C3377 ,C2749_=_C3378 ,C2779_=_C2962 ,C2779_=_C3016 ,\nC2779_=_C3183 ,C2779_=_C3208 ,C2779_=_C3268 ,C2779_=_C3356 ,C2779_=_C3367 ,C2779_=_C3369 ,\nC2779_=_C3371 ,C2779_=_C3372 ,C2779_=_C3373 ,C2779_=_C3374 ,C2779_=_C3375 ,C2779_=_C3376 ,\nC2779_=_C3377 ,C2779_=_C3378 ,C2864_=_C2865 ,C2864_=_C2866 ,C2864_=_C2869 ,C2864_=_C2870 ,\nC2864_=_C2871 ,C2864_=_C2872 ,C2864_=_C2873 ,C2864_=_C2874 ,C2864_=_C2875 ,C2864_=_C2876 ,\nC2865_=_C2866 ,C2865_=_C2869 ,C2865_=_C2870 ,C2865_=_C2871 ,C2865_=_C2872 ,C2865_=_C2873 ,\nC2865_=_C2874 ,C2865_=_C2875 ,C2865_=_C2876 ,C2866_=_C2869 ,C2866_=_C2870 ,C2866_=_C2871 ,\nC2866_=_C2872 ,C2866_=_C2873 ,C2866_=_C2874 ,C2866_=_C2875 ,C2866_=_C2876 ,C2869_=_C2870 ,\nC2869_=_C2871 ,C2869_=_C2872 ,C2869_=_C2873 ,C2869_=_C2874 ,C2869_=_C2875 ,C2869_=_C2876 ,\nC2869_=_C3527 ,C2869_=_C3618 ,C2870_=_C2871 ,C2870_=_C2872 ,C2870_=_C2873 ,C2870_=_C2874 ,\nC2870_=_C2875 ,C2870_=_C2876 ,C2870_=_C3529 ,C2870_=_C3620 ,C2871_=_C2872 ,C2871_=_C2873 ,\nC2871_=_C2874 ,C2871_=_C2875 ,C2871_=_C2876 ,C2872_=_C2873 ,C2872_=_C2874 ,C2872_=_C2875 ,\nC2872_=_C2876 ,C2873_=_C2874 ,C2873_=_C2875 ,C2873_=_C2876 ,C2873_=_C3623 ,C2874_=_C2875 ,\nC2874_=_C2876 ,C2874_=_C3627 ,C2875_=_C2876 ,C2934_=_C3037 ,C2934_=_C3273 ,C2934_=_C3284 ,\nC2934_=_C3321 ,C2934_=_C3465 ,C2934_=_C3599 ,C2934_=_C3646 ,C2934_=_C3647 ,C2934_=_C3648 ,\nC2934_=_C3649 ,C2934_=_C3650 ,C2962_=_C3016 ,C2962_=_C3183 ,C2962_=_C3208 ,C2962_=_C3268 ,\nC2962_=_C3356 ,C2962_=_C3367 ,C2962_=_C3369 ,C2962_=_C3371 ,C2962_=_C3372 ,C2962_=_C3373 ,\nC2962_=_C3374 ,C2962_=_C3375 ,C2962_=_C3376 ,C2962_=_C3377 ,C2962_=_C3378 ,C3016_=_C3018 ,\nC3016_=_C3183 ,C3016_=_C3208 ,C3016_=_C3268 ,C3016_=_C3356 ,C3016_=_C3367 ,C3016_=_C3369 ,\nC3016_=_C3371 ,C3016_=_C3372 ,C3016_=_C3373 ,C3016_=_C3374 ,C3016_=_C3375 ,C3016_=_C3376 ,\nC3016_=_C3377 ,C3016_=_C3378 ,C3018_=_C3154 ,C3018_=_C3230 ,C3018_=_C3342 ,C3018_=_C3403 ,\nC3018_=_C3570 ,C3018_=_C3608 ,C3018_=_C3618 ,C3018_=_C3619 ,C3018_=_C3620 ,C3018_=_C3621 ,\nC3018_=_C3622 ,C3018_=_C3623 ,C3018_=_C3624 ,C3018_=_C3625 ,C3018_=_C3626 ,C3018_=_C3627 ,\nC3037_=_C3273 ,C3037_=_C3284 ,C3037_=_C3321 ,C3037_=_C3465 ,C3037_=_C3599 ,C3037_=_C3646 ,\nC3037_=_C3647 ,C3037_=_C3648 ,C3037_=_C3649 ,C3037_=_C3650 ,C3120_=_C3223 ,C3120_=_C3270 ,\nC3120_=_C3463 ,C3120_=_C3524 ,C3120_=_C3527 ,C3120_=_C3528 ,C3120_=_C3529 ,C3120_=_C3530 ,\nC3120_=_C3531 ,C3154_=_C3230 ,C3154_=_C3342 ,C3154_=_C3403 ,C3154_=_C3570 ,C3154_=_C3608 ,\nC3154_=_C3618 ,C3154_=_C3619 ,C3154_=_C3620 ,C3154_=_C3621 ,C3154_=_C3622 ,C3154_=_C3623 ,\nC3154_=_C3624 ,C3154_=_C3625 ,C3154_=_C3626 ,C3154_=_C3627 ,C3183_=_C3208 ,C3183_=_C3268 ,\nC3183_=_C3356 ,C3183_=_C3367 ,C3183_=_C3369 ,C3183_=_C3371 ,C3183_=_C3372 ,C3183_=_C3373 ,\nC3183_=_C3374 ,C3183_=_C3375 ,C3183_=_C3376 ,C3183_=_C3377 ,C3183_=_C3378 ,C3208_=_C3268 ,\nC3208_=_C3356 ,C3208_=_C3367 ,C3208_=_C3369 ,C3208_=_C3371 ,C3208_=_C3372 ,C3208_=_C3373 ,\nC3208_=_C3374 ,C3208_=_C3375 ,C3208_=_C3376 ,C3208_=_C3377 ,C3208_=_C3378 ,C3223_=_C3270 ,\nC3223_=_C3463 ,C3223_=_C3524 ,C3223_=_C3527 ,C3223_=_C3528 ,C3223_=_C3529 ,C3223_=_C3530 ,\nC3223_=_C3531 ,C3230_=_C3342 ,C3230_=_C3403 ,C3230_=_C3570 ,C3230_=_C3608 ,C3230_=_C3618 ,\nC3230_=_C3619 ,C3230_=_C3620 ,C3230_=_C3621 ,C3230_=_C3622 ,C3230_=_C3623 ,C3230_=_C3624 ,\nC3230_=_C3625 ,C3230_=_C3626 ,C3230_=_C3627 ,C3268_=_C3270 ,C3268_=_C3273 ,C3268_=_C3356 ,\nC3268_=_C3367 ,C3268_=_C3369 ,C3268_=_C3371 ,C3268_=_C3372 ,C3268_=_C3373 ,C3268_=_C3374 ,\nC3268_=_C3375 ,C3268_=_C3376 ,C3268_=_C3377 ,C3268_=_C3378 ,C3270_=_C3273 ,C3270_=_C3463 ,\nC3270_=_C3524 ,C3270_=_C3527 ,C3270_=_C3528 ,C3270_=_C3529 ,C3270_=_C3530 ,C3270_=_C3531 ,\nC3273_=_C3284 ,C3273_=_C3321 ,C3273_=_C3465 ,C3273_=_C3599 ,C3273_=_C3646 ,C3273_=_C3647 ,\nC3273_=_C3648 ,C3273_=_C3649 ,C3273_=_C3650 ,C3284_=_C3321 ,C3284_=_C3465 ,C3284_=_C3599 ,\nC3284_=_C3646 ,C3284_=_C3647 ,C3284_=_C3648 ,C3284_=_C3649 ,C3284_=_C3650 ,C3321_=_C3465 ,\nC3321_=_C3599 ,C3321_=_C3646 ,C3321_=_C3647 ,C3321_=_C3648 ,C3321_=_C3649 ,C3321_=_C3650 ,\nC3342_=_C3403 ,C3342_=_C3570 ,C3342_=_C3608 ,C3342_=_C3618 ,C3342_=_C3619 ,C3342_=_C3620 ,\nC3342_=_C3621 ,C3342_=_C3622 ,C3342_=_C3623 ,C3342_=_C3624 ,C3342_=_C3625 ,C3342_=_C3626 ,\nC3342_=_C3627 ,C3356_=_C3367 ,C3356_=_C3369 ,C3356_=_C3371 ,C3356_=_C3372 ,C3356_=_C3373 ,\nC3356_=_C3374 ,C3356_=_C3375 ,C3356_=_C3376 ,C3356_=_C3377 ,C3356_=_C3378 ,C3367_=_C3369 ,\nC3367_=_C3371 ,C3367_=_C3372 ,C3367_=_C3373 ,C3367_=_C3374 ,C3367_=_C3375 ,C3367_=_C3376 ,\nC3367_=_C3377 ,C3367_=_C3378 ,C3367_=_C3463 ,C3367_=_C3465 ,C3369_=_C3371 ,C3369_=_C3372 ,\nC3369_=_C3373 ,C3369_=_C3374 ,C3369_=_C3375 ,C3369_=_C3376 ,C3369_=_C3377 ,C3369_=_C3378 ,\nC3369_=_C3524 ,C3369_=_C3599 ,C3371_=_C3372 ,C3371_=_C3373 ,C3371_=_C3374 ,C3371_=_C3375 ,\nC3371_=_C3376 ,C3371_=_C3377 ,C3371_=_C3378 ,C3371_=_C3528 ,C3371_=_C3646 ,C3372_=_C3373 ,\nC3372_=_C3374 ,C3372_=_C3375 ,C3372_=_C3376 ,C3372_=_C3377 ,C3372_=_C3378 ,C3373_=_C3374 ,\nC3373_=_C3375 ,C3373_=_C3376 ,C3373_=_C3377 ,C3373_=_C3378 ,C3373_=_C3531 ,C3373_=_C3648 ,\nC3374_=_C3375 ,C3374_=_C3376 ,C3374_=_C3377 ,C3374_=_C3378 ,C3375_=_C3376 ,C3375_=_C3377 ,\nC3375_=_C3378 ,C3376_=_C3377 ,C3376_=_C3378 ,C3377_=_C3378 ,C3403_=_C3570 ,C3403_=_C3608 ,\nC3403_=_C3618 ,C3403_=_C3619 ,C3403_=_C3620 ,C3403_=_C3621 ,C3403_=_C3622 ,C3403_=_C3623 ,\nC3403_=_C3624 ,C3403_=_C3625 ,C3403_=_C3626 ,C3403_=_C3627 ,C3463_=_C3465 ,C3463_=_C3524 ,\nC3463_=_C3527 ,C3463_=_C3528 ,C3463_=_C3529 ,C3463_=_C3530 ,C3463_=_C3531 ,C3465_=_C3599 ,\nC3465_=_C3646 ,C3465_=_C3647 ,C3465_=_C3648 ,C3465_=_C3649 ,C3465_=_C3650 ,C3524_=_C3527 ,\nC3524_=_C3528 ,C3524_=_C3529 ,C3524_=_C3530 ,C3524_=_C3531 ,C3524_=_C3599 ,C3527_=_C3528 ,\nC3527_=_C3529 ,C3527_=_C3530 ,C3527_=_C3531 ,C3527_=_C3618 ,C3528_=_C3529 ,C3528_=_C3530 ,\nC3528_=_C3531 ,C3528_=_C3646 ,C3529_=_C3530 ,C3529_=_C3531 ,C3529_=_C3620 ,C3530_=_C3531 ,\nC3531_=_C3648 ,C3570_=_C3608 ,C3570_=_C3618 ,C3570_=_C3619 ,C3570_=_C3620 ,C3570_=_C3621 ,\nC3570_=_C3622 ,C3570_=_C3623 ,C3570_=_C3624 ,C3570_=_C3625 ,C3570_=_C3626 ,C3570_=_C3627 ,\nC3599_=_C3646 ,C3599_=_C3647 ,C3599_=_C3648 ,C3599_=_C3649 ,C3599_=_C3650 ,C3608_=_C3618 ,\nC3608_=_C3619 ,C3608_=_C3620 ,C3608_=_C3621 ,C3608_=_C3622 ,C3608_=_C3623 ,C3608_=_C3624 ,\nC3608_=_C3625 ,C3608_=_C3626 ,C3608_=_C3627 ,C3618_=_C3619 ,C3618_=_C3620 ,C3618_=_C3621 ,\nC3618_=_C3622 ,C3618_=_C3623 ,C3618_=_C3624 ,C3618_=_C3625 ,C3618_=_C3626 ,C3618_=_C3627 ,\nC3619_=_C3620 ,C3619_=_C3621 ,C3619_=_C3622 ,C3619_=_C3623 ,C3619_=_C3624 ,C3619_=_C3625 ,\nC3619_=_C3626 ,C3619_=_C3627 ,C3620_=_C3621 ,C3620_=_C3622 ,C3620_=_C3623 ,C3620_=_C3624 ,\nC3620_=_C3625 ,C3620_=_C3626 ,C3620_=_C3627 ,C3621_=_C3622 ,C3621_=_C3623 ,C3621_=_C3624 ,\nC3621_=_C3625 ,C3621_=_C3626 ,C3621_=_C3627 ,C3622_=_C3623 ,C3622_=_C3624 ,C3622_=_C3625 ,\nC3622_=_C3626 ,C3622_=_C3627 ,C3623_=_C3624 ,C3623_=_C3625 ,C3623_=_C3626 ,C3623_=_C3627 ,\nC3624_=_C3625 ,C3624_=_C3626 ,C3624_=_C3627 ,C3625_=_C3626 ,C3625_=_C3627 ,C3626_=_C3627 ,\nC3646_=_C3647 ,C3646_=_C3648 ,C3646_=_C3649 ,C3646_=_C3650 ,C3647_=_C3648 ,C3647_=_C3649 ,\nC3647_=_C3650 ,C3648_=_C3649 ,C3648_=_C3650 ,C3649_=_C3650 ,"];134[shape=box, label="id:134 level: 5\n200: C73 C94 C110 C118 C129 \nC134 C160 C171 C175 C182 C197 \nC253 C288 C294 C315 C338 C348 \nC472 C501 C553 C580 C586 C658 \nC721 C740 C743 C762 C788 C811 \nC976 C987 C1025 C1036 C1065 C1081 \nC1201 C1293 C1300 C1305 C1306 C1309 \nC1315 C1321 C1401 C1438 C1475 C1495 \nC1539 C1552 C1560 C1709 C1724 C1725 \nC1730 C1746 C1748 C1755 C1764 C1778 \nC1779 C1780 C1781 C1782 C1783 C1785 \nC1786 C1787 C1788 C1789 C1791 C1793 \nC1794 C1795 C1796 C1886 C1905 C1933 \nC2050 C2051 C2052 C2053 C2054 C2056 \nC2058 C2059 C2060 C2061 C2062 C2063 \nC2064 C2065 C2066 C2067 C2068 C2069 \nC2070 C2071 C2097 C2127 C2136 C2157 \nC2158 C2202 C2225 C2247 C2249 C2286 \nC2288 C2293 C2298 C2304 C2341 C2428 \nC2435 C2508 C2544 C2703 C2721 C2724 \nC2732 C2748 C2764 C2823 C2837 C2937 \nC2943 C2958 C2989 C2997 C3014 C3023 \nC3046 C3047 C3048 C3049 C3050 C3051 \nC3053 C3054 C3055 C3056 C3057 C3058 \nC3115 C3116 C3117 C3118 C3119 C3120 \nC3121 C3122 C3123 C3124 C3125 C3126 \nC3127 C3139 C3142 C3149 C3208 C3209 \nC3210 C3211 C3212 C3213 C3214 C3215 \nC3216 C3217 C3218 C3220 C3495 C3629 \nC3638 C3664 C3743 C3745 C3780 C3781 \nC3874 C3904 C3905 C3906 C3907 C3908 \nC3909 C3931 C3941 C3942 C3943 C3944 \nC3945 C3946 C3947 C3991 C4051 C4054 \nC4065 C4098 C4102 \n2667: C73_=_C94( C73 C94 ) C73_=_C118( C73 C118 ) C73_=_C160( C73 C160 ) C73_=_C182( C73 C182 ) C73_=_C253( C73 C253 ) \nC73_=_C288( C73 C288 ) C73_=_C1025( C73 C1025 ) C73_=_C1321( C73 C1321 ) C73_=_C1933( C73 C1933 ) C73_=_C2127( C73 C2127 ) C73_=_C2298( C73 C2298 ) \nC73_=_C2732( C73 C2732 ) C73_=_C2837( C73 C2837 ) C73_=_C3057( C73 C3057 ) C73_=_C3115( C73 C3115 ) C73_=_C3149( C73 C3149 ) C73_=_C3874( C73 C3874 ) \nC73_=_C3931( C73 C3931 ) C73_=_C3946( C73 C3946 ) C73_=_C3991( C73 C3991 ) C73_=_C4051( C73 C4051 ) C73_=_C4054( C73 C4054 ) C73_=_C4065( C73 C4065 ) \nC73_=_C4098( C73 C4098 ) C73_=_C4102( C73 C4102 ) C94_=_C118( C94 C118 ) C94_=_C160( C94 C160 ) C94_=_C182( C94 C182 ) C94_=_C253( C94 C253 ) \nC94_=_C288( C94 C288 ) C94_=_C1025( C94 C1025 ) C94_=_C1321( C94 C1321 ) C94_=_C1933( C94 C1933 ) C94_=_C2127( C94 C2127 ) C94_=_C2298( C94 C2298 ) \nC94_=_C2732( C94 C2732 ) C94_=_C2837( C94 C2837 ) C94_=_C3057( C94 C3057 ) C94_=_C3115( C94 C3115 ) C94_=_C3149( C94 C3149 ) C94_=_C3874( C94 C3874 ) \nC94_=_C3931( C94 C3931 ) C94_=_C3946( C94 C3946 ) C94_=_C3991( C94 C3991 ) C94_=_C4051( C94 C4051 ) C94_=_C4054( C94 C4054 ) C94_=_C4065( C94 C4065 ) \nC94_=_C4098( C94 C4098 ) C94_=_C4102( C94 C4102 ) C110_=_C118( C110 C118 ) C110_=_C134( C110 C134 ) C110_=_C175( C110 C175 ) C110_=_C197( C110 C197 ) \nC110_=_C315( C110 C315 )</w:t>
      </w:r>
    </w:p>
    <w:p>
      <w:pPr>
        <w:pStyle w:val="PreformattedText"/>
        <w:bidi w:val="0"/>
        <w:spacing w:before="0" w:after="0"/>
        <w:jc w:val="left"/>
        <w:rPr/>
      </w:pPr>
      <w:r>
        <w:rPr/>
        <w:t xml:space="preserve"> </w:t>
      </w:r>
      <w:r>
        <w:rPr/>
        <w:t>C110_=_C658( C110 C658 ) C110_=_C987( C110 C987 ) C110_=_C1305( C110 C1305 ) C110_=_C2054( C110 C2054 ) C110_=_C2097( C110 C2097 ) \nC110_=_C2157( C110 C2157 ) C110_=_C2286( C110 C2286 ) C110_=_C2341( C110 C2341 ) C110_=_C2508( C110 C2508 ) C110_=_C2989( C110 C2989 ) C110_=_C3046( C110 C3046 ) \nC110_=_C3047( C110 C3047 ) C110_=_C3048( C110 C3048 ) C110_=_C3049( C110 C3049 ) C110_=_C3050( C110 C3050 ) C110_=_C3051( C110 C3051 ) C110_=_C3053( C110 C3053 ) \nC110_=_C3054( C110 C3054 ) C110_=_C3055( C110 C3055 ) C110_=_C3056( C110 C3056 ) C110_=_C3057( C110 C3057 ) C110_=_C3058( C110 C3058 ) C118_=_C160( C118 C160 ) \nC118_=_C182( C118 C182 ) C118_=_C253( C118 C253 ) C118_=_C288( C118 C288 ) C118_=_C1025( C118 C1025 ) C118_=_C1321( C118 C1321 ) C118_=_C1933( C118 C1933 ) \nC118_=_C2127( C118 C2127 ) C118_=_C2298( C118 C2298 ) C118_=_C2732( C118 C2732 ) C118_=_C2837( C118 C2837 ) C118_=_C3057( C118 C3057 ) C118_=_C3115( C118 C3115 ) \nC118_=_C3149( C118 C3149 ) C118_=_C3874( C118 C3874 ) C118_=_C3931( C118 C3931 ) C118_=_C3946( C118 C3946 ) C118_=_C3991( C118 C3991 ) C118_=_C4051( C118 C4051 ) \nC118_=_C4054( C118 C4054 ) C118_=_C4065( C118 C4065 ) C118_=_C4098( C118 C4098 ) C118_=_C4102( C118 C4102 ) C129_=_C134( C129 C134 ) C129_=_C171( C129 C171 ) \nC129_=_C294( C129 C294 ) C129_=_C338( C129 C338 ) C129_=_C348( C129 C348 ) C129_=_C472( C129 C472 ) C129_=_C721( C129 C721 ) C129_=_C976( C129 C976 ) \nC129_=_C1709( C129 C1709 ) C129_=_C1730( C129 C1730 ) C129_=_C1778( C129 C1778 ) C129_=_C1779( C129 C1779 ) C129_=_C1780( C129 C1780 ) C129_=_C1781( C129 C1781 ) \nC129_=_C1782( C129 C1782 ) C129_=_C1783( C129 C1783 ) C129_=_C1785( C129 C1785 ) C129_=_C1786( C129 C1786 ) C129_=_C1787( C129 C1787 ) C129_=_C1788( C129 C1788 ) \nC129_=_C1789( C129 C1789 ) C129_=_C1791( C129 C1791 ) C129_=_C1793( C129 C1793 ) C129_=_C1794( C129 C1794 ) C129_=_C1795( C129 C1795 ) C129_=_C1796( C129 C1796 ) \nC134_=_C175( C134 C175 ) C134_=_C197( C134 C197 ) C134_=_C315( C134 C315 ) C134_=_C658( C134 C658 ) C134_=_C987( C134 C987 ) C134_=_C1305( C134 C1305 ) \nC134_=_C2054( C134 C2054 ) C134_=_C2097( C134 C2097 ) C134_=_C2157( C134 C2157 ) C134_=_C2286( C134 C2286 ) C134_=_C2341( C134 C2341 ) C134_=_C2508( C134 C2508 ) \nC134_=_C2989( C134 C2989 ) C134_=_C3046( C134 C3046 ) C134_=_C3047( C134 C3047 ) C134_=_C3048( C134 C3048 ) C134_=_C3049( C134 C3049 ) C134_=_C3050( C134 C3050 ) \nC134_=_C3051( C134 C3051 ) C134_=_C3053( C134 C3053 ) C134_=_C3054( C134 C3054 ) C134_=_C3055( C134 C3055 ) C134_=_C3056( C134 C3056 ) C134_=_C3057( C134 C3057 ) \nC134_=_C3058( C134 C3058 ) C160_=_C182( C160 C182 ) C160_=_C253( C160 C253 ) C160_=_C288( C160 C288 ) C160_=_C1025( C160 C1025 ) C160_=_C1321( C160 C1321 ) \nC160_=_C1933( C160 C1933 ) C160_=_C2127( C160 C2127 ) C160_=_C2298( C160 C2298 ) C160_=_C2732( C160 C2732 ) C160_=_C2837( C160 C2837 ) C160_=_C3057( C160 C3057 ) \nC160_=_C3115( C160 C3115 ) C160_=_C3149( C160 C3149 ) C160_=_C3874( C160 C3874 ) C160_=_C3931( C160 C3931 ) C160_=_C3946( C160 C3946 ) C160_=_C3991( C160 C3991 ) \nC160_=_C4051( C160 C4051 ) C160_=_C4054( C160 C4054 ) C160_=_C4065( C160 C4065 ) C160_=_C4098( C160 C4098 ) C160_=_C4102( C160 C4102 ) C171_=_C175( C171 C175 ) \nC171_=_C182( C171 C182 ) C171_=_C294( C171 C294 ) C171_=_C338( C171 C338 ) C171_=_C348( C171 C348 ) C171_=_C472( C171 C472 ) C171_=_C721( C171 C721 ) \nC171_=_C976( C171 C976 ) C171_=_C1709( C171 C1709 ) C171_=_C1730( C171 C1730 ) C171_=_C1778( C171 C1778 ) C171_=_C1779( C171 C1779 ) C171_=_C1780( C171 C1780 ) \nC171_=_C1781( C171 C1781 ) C171_=_C1782( C171 C1782 ) C171_=_C1783( C171 C1783 ) C171_=_C1785( C171 C1785 ) C171_=_C1786( C171 C1786 ) C171_=_C1787( C171 C1787 ) \nC171_=_C1788( C171 C1788 ) C171_=_C1789( C171 C1789 ) C171_=_C1791( C171 C1791 ) C171_=_C1793( C171 C1793 ) C171_=_C1794( C171 C1794 ) C171_=_C1795( C171 C1795 ) \nC171_=_C1796( C171 C1796 ) C175_=_C182( C175 C182 ) C175_=_C197( C175 C197 ) C175_=_C315( C175 C315 ) C175_=_C658( C175 C658 ) C175_=_C987( C175 C987 ) \nC175_=_C1305( C175 C1305 ) C175_=_C2054( C175 C2054 ) C175_=_C2097( C175 C2097 ) C175_=_C2157( C175 C2157 ) C175_=_C2286( C175 C2286 ) C175_=_C2341( C175 C2341 ) \nC175_=_C2508( C175 C2508 ) C175_=_C2989( C175 C2989 ) C175_=_C3046( C175 C3046 ) C175_=_C3047( C175 C3047 ) C175_=_C3048( C175 C3048 ) C175_=_C3049( C175 C3049 ) \nC175_=_C3050( C175 C3050 ) C175_=_C3051( C175 C3051 ) C175_=_C3053( C175 C3053 ) C175_=_C3054( C175 C3054 ) C175_=_C3055( C175 C3055 ) C175_=_C3056( C175 C3056 ) \nC175_=_C3057( C175 C3057 ) C175_=_C3058( C175 C3058 ) C182_=_C253( C182 C253 ) C182_=_C288( C182 C288 ) C182_=_C1025( C182 C1025 ) C182_=_C1321( C182 C1321 ) \nC182_=_C1933( C182 C1933 ) C182_=_C2127( C182 C2127 ) C182_=_C2298( C182 C2298 ) C182_=_C2732( C182 C2732 ) C182_=_C2837( C182 C2837 ) C182_=_C3057( C182 C3057 ) \nC182_=_C3115( C182 C3115 ) C182_=_C3149( C182 C3149 ) C182_=_C3874( C182 C3874 ) C182_=_C3931( C182 C3931 ) C182_=_C3946( C182 C3946 ) C182_=_C3991( C182 C3991 ) \nC182_=_C4051( C182 C4051 ) C182_=_C4054( C182 C4054 ) C182_=_C4065( C182 C4065 ) C182_=_C4098( C182 C4098 ) C182_=_C4102( C182 C4102 ) C197_=_C315( C197 C315 ) \nC197_=_C658( C197 C658 ) C197_=_C987( C197 C987 ) C197_=_C1305( C197 C1305 ) C197_=_C2054( C197 C2054 ) C197_=_C2097( C197 C2097 ) C197_=_C2157( C197 C2157 ) \nC197_=_C2286( C197 C2286 ) C197_=_C2341( C197 C2341 ) C197_=_C2508( C197 C2508 ) C197_=_C2989( C197 C2989 ) C197_=_C3046( C197 C3046 ) C197_=_C3047( C197 C3047 ) \nC197_=_C3048( C197 C3048 ) C197_=_C3049( C197 C3049 ) C197_=_C3050( C197 C3050 ) C197_=_C3051( C197 C3051 ) C197_=_C3053( C197 C3053 ) C197_=_C3054( C197 C3054 ) \nC197_=_C3055( C197 C3055 ) C197_=_C3056( C197 C3056 ) C197_=_C3057( C197 C3057 ) C197_=_C3058( C197 C3058 ) C253_=_C288( C253 C288 ) C253_=_C1025( C253 C1025 ) \nC253_=_C1321( C253 C1321 ) C253_=_C1933( C253 C1933 ) C253_=_C2127( C253 C2127 ) C253_=_C2298( C253 C2298 ) C253_=_C2732( C253 C2732 ) C253_=_C2837( C253 C2837 ) \nC253_=_C3057( C253 C3057 ) C253_=_C3115( C253 C3115 ) C253_=_C3149( C253 C3149 ) C253_=_C3874( C253 C3874 ) C253_=_C3931( C253 C3931 ) C253_=_C3946( C253 C3946 ) \nC253_=_C3991( C253 C3991 ) C253_=_C4051( C253 C4051 ) C253_=_C4054( C253 C4054 ) C253_=_C4065( C253 C4065 ) C253_=_C4098( C253 C4098 ) C253_=_C4102( C253 C4102 ) \nC288_=_C1025( C288 C1025 ) C288_=_C1321( C288 C1321 ) C288_=_C1933( C288 C1933 ) C288_=_C2127( C288 C2127 ) C288_=_C2298( C288 C2298 ) C288_=_C2732( C288 C2732 ) \nC288_=_C2837( C288 C2837 ) C288_=_C3057( C288 C3057 ) C288_=_C3115( C288 C3115 ) C288_=_C3149( C288 C3149 ) C288_=_C3874( C288 C3874 ) C288_=_C3931( C288 C3931 ) \nC288_=_C3946( C288 C3946 ) C288_=_C3991( C288 C3991 ) C288_=_C4051( C288 C4051 ) C288_=_C4054( C288 C4054 ) C288_=_C4065( C288 C4065 ) C288_=_C4098( C288 C4098 ) \nC288_=_C4102( C288 C4102 ) C294_=_C338( C294 C338 ) C294_=_C348( C294 C348 ) C294_=_C472( C294 C472 ) C294_=_C721( C294 C721 ) C294_=_C976( C294 C976 ) \nC294_=_C1709( C294 C1709 ) C294_=_C1730( C294 C1730 ) C294_=_C1778( C294 C1778 ) C294_=_C1779( C294 C1779 ) C294_=_C1780( C294 C1780 ) C294_=_C1781( C294 C1781 ) \nC294_=_C1782( C294 C1782 ) C294_=_C1783( C294 C1783 ) C294_=_C1785( C294 C1785 ) C294_=_C1786( C294 C1786 ) C294_=_C1787( C294 C1787 ) C294_=_C1788( C294 C1788 ) \nC294_=_C1789( C294 C1789 ) C294_=_C1791( C294 C1791 ) C294_=_C1793( C294 C1793 ) C294_=_C1794( C294 C1794 ) C294_=_C1795( C294 C1795 ) C294_=_C1796( C294 C1796 ) \nC315_=_C658( C315 C658 ) C315_=_C987( C315 C987 ) C315_=_C1305( C315 C1305 ) C315_=_C2054( C315 C2054 ) C315_=_C2097( C315 C2097 ) C315_=_C2157( C315 C2157 ) \nC315_=_C2286( C315 C2286 ) C315_=_C2341( C315 C2341 ) C315_=_C2508( C315 C2508 ) C315_=_C2989( C315 C2989 ) C315_=_C3046( C315 C3046 ) C315_=_C3047( C315 C3047 ) \nC315_=_C3048( C315 C3048 ) C315_=_C3049( C315 C3049 ) C315_=_C3050( C315 C3050 ) C315_=_C3051( C315 C3051 ) C315_=_C3053( C315 C3053 ) C315_=_C3054( C315 C3054 ) \nC315_=_C3055( C315 C3055 ) C315_=_C3056( C315 C3056 ) C315_=_C3057( C315 C3057 ) C315_=_C3058( C315 C3058 ) C338_=_C348( C338 C348 ) C338_=_C472( C338 C472 ) \nC338_=_C721( C338 C721 ) C338_=_C976( C338 C976 ) C338_=_C1709( C338 C1709 ) C338_=_C1730( C338 C1730 ) C338_=_C1778( C338 C1778 ) C338_=_C1779( C338 C1779 ) \nC338_=_C1780( C338 C1780 ) C338_=_C1781( C338 C1781 ) C338_=_C1782( C338 C1782 ) C338_=_C1783( C338 C1783 ) C338_=_C1785( C338 C1785 ) C338_=_C1786( C338 C1786 ) \nC338_=_C1787( C338 C1787 ) C338_=_C1788( C338 C1788 ) C338_=_C1789( C338 C1789 ) C338_=_C1791( C338 C1791 ) C338_=_C1793( C338 C1793 ) C338_=_C1794( C338 C1794 ) \nC338_=_C1795( C338 C1795 ) C338_=_C1796( C338 C1796 ) C348_=_C472( C348 C472 ) C348_=_C721( C348 C721 ) C348_=_C976( C348 C976 ) C348_=_C1709( C348 C1709 ) \nC348_=_C1730( C348 C1730 ) C348_=_C1778( C348 C1778 ) C348_=_C1779( C348 C1779 ) C348_=_C1780( C348 C1780 ) C348_=_C1781( C348 C1781 ) C348_=_C1782( C348 C1782 ) \nC348_=_C1783( C348 C1783 ) C348_=_C1785( C348 C1785 ) C348_=_C1786( C348 C1786 ) C348_=_C1787( C348 C1787 ) C348_=_C1788( C348 C1788 ) C348_=_C1789( C348 C1789 ) \nC348_=_C1791( C348 C1791 ) C348_=_C1793( C348 C1793 ) C348_=_C1794( C348 C1794 ) C348_=_C1795( C348 C1795 ) C348_=_C1796( C348 C1796 ) C472_=_C721( C472 C721 ) \nC472_=_C976( C472 C976 ) C472_=_C1709( C472 C1709 ) C472_=_C1730( C472 C1730 ) C472_=_C1778( C472 C1778 ) C472_=_C1779( C472 C1779 ) C472_=_C1780( C472 C1780 ) \nC472_=_C1781( C472 C1781 ) C472_=_C1782( C472 C1782 ) C472_=_C1783( C472 C1783 ) C472_=_C1785( C472 C1785 ) C472_=_C1786( C472 C1786 ) C472_=_C1787( C472 C1787 ) \nC472_=_C1788( C472 C1788 ) C472_=_C1789( C472 C1789 ) C472_=_C1791( C472 C1791 ) C472_=_C1793( C472 C1793 ) C472_=_C1794( C472 C1794 ) C472_=_C1795( C472 C1795 ) \nC472_=_C1796( C472 C1796 ) C501_=_C580( C501 C580 ) C501_=_C1309( C501 C1309 ) C501_=_C1438( C501 C1438 ) C501_=_C1539( C501 C1539 ) C501_=_C2158( C501 C2158 ) \nC501_=_C2202( C501 C2202 ) C501_=_C2288(</w:t>
      </w:r>
    </w:p>
    <w:p>
      <w:pPr>
        <w:pStyle w:val="PreformattedText"/>
        <w:bidi w:val="0"/>
        <w:spacing w:before="0" w:after="0"/>
        <w:jc w:val="left"/>
        <w:rPr/>
      </w:pPr>
      <w:r>
        <w:rPr/>
        <w:t xml:space="preserve"> </w:t>
      </w:r>
      <w:r>
        <w:rPr/>
        <w:t>C501 C2288 ) C501_=_C2304( C501 C2304 ) C501_=_C2748( C501 C2748 ) C501_=_C2943( C501 C2943 ) C501_=_C3014( C501 C3014 ) \nC501_=_C3047( C501 C3047 ) C501_=_C3139( C501 C3139 ) C501_=_C3208( C501 C3208 ) C501_=_C3209( C501 C3209 ) C501_=_C3210( C501 C3210 ) C501_=_C3211( C501 C3211 ) \nC501_=_C3212( C501 C3212 ) C501_=_C3213( C501 C3213 ) C501_=_C3214( C501 C3214 ) C501_=_C3215( C501 C3215 ) C501_=_C3216( C501 C3216 ) C501_=_C3217( C501 C3217 ) \nC501_=_C3218( C501 C3218 ) C501_=_C3220( C501 C3220 ) C553_=_C1036( C553 C1036 ) C553_=_C1081( C553 C1081 ) C553_=_C1306( C553 C1306 ) C553_=_C1560( C553 C1560 ) \nC553_=_C1764( C553 C1764 ) C553_=_C1886( C553 C1886 ) C553_=_C1905( C553 C1905 ) C553_=_C2136( C553 C2136 ) C553_=_C2435( C553 C2435 ) C553_=_C2544( C553 C2544 ) \nC553_=_C2703( C553 C2703 ) C553_=_C2764( C553 C2764 ) C553_=_C2958( C553 C2958 ) C553_=_C3116( C553 C3116 ) C553_=_C3117( C553 C3117 ) C553_=_C3118( C553 C3118 ) \nC553_=_C3119( C553 C3119 ) C553_=_C3120( C553 C3120 ) C553_=_C3121( C553 C3121 ) C553_=_C3122( C553 C3122 ) C553_=_C3123( C553 C3123 ) C553_=_C3124( C553 C3124 ) \nC553_=_C3125( C553 C3125 ) C553_=_C3126( C553 C3126 ) C553_=_C3127( C553 C3127 ) C580_=_C586( C580 C586 ) C580_=_C1309( C580 C1309 ) C580_=_C1438( C580 C1438 ) \nC580_=_C1539( C580 C1539 ) C580_=_C2158( C580 C2158 ) C580_=_C2202( C580 C2202 ) C580_=_C2288( C580 C2288 ) C580_=_C2304( C580 C2304 ) C580_=_C2748( C580 C2748 ) \nC580_=_C2943( C580 C2943 ) C580_=_C3014( C580 C3014 ) C580_=_C3047( C580 C3047 ) C580_=_C3139( C580 C3139 ) C580_=_C3208( C580 C3208 ) C580_=_C3209( C580 C3209 ) \nC580_=_C3210( C580 C3210 ) C580_=_C3211( C580 C3211 ) C580_=_C3212( C580 C3212 ) C580_=_C3213( C580 C3213 ) C580_=_C3214( C580 C3214 ) C580_=_C3215( C580 C3215 ) \nC580_=_C3216( C580 C3216 ) C580_=_C3217( C580 C3217 ) C580_=_C3218( C580 C3218 ) C580_=_C3220( C580 C3220 ) C586_=_C740( C586 C740 ) C586_=_C762( C586 C762 ) \nC586_=_C788( C586 C788 ) C586_=_C811( C586 C811 ) C586_=_C1065( C586 C1065 ) C586_=_C1401( C586 C1401 ) C586_=_C1475( C586 C1475 ) C586_=_C1724( C586 C1724 ) \nC586_=_C1746( C586 C1746 ) C586_=_C2247( C586 C2247 ) C586_=_C2428( C586 C2428 ) C586_=_C2721( C586 C2721 ) C586_=_C2823( C586 C2823 ) C586_=_C2997( C586 C2997 ) \nC586_=_C3495( C586 C3495 ) C586_=_C3629( C586 C3629 ) C586_=_C3638( C586 C3638 ) C586_=_C3743( C586 C3743 ) C586_=_C3780( C586 C3780 ) C586_=_C3904( C586 C3904 ) \nC586_=_C3905( C586 C3905 ) C586_=_C3906( C586 C3906 ) C586_=_C3907( C586 C3907 ) C586_=_C3908( C586 C3908 ) C586_=_C3909( C586 C3909 ) C658_=_C987( C658 C987 ) \nC658_=_C1305( C658 C1305 ) C658_=_C2054( C658 C2054 ) C658_=_C2097( C658 C2097 ) C658_=_C2157( C658 C2157 ) C658_=_C2286( C658 C2286 ) C658_=_C2341( C658 C2341 ) \nC658_=_C2508( C658 C2508 ) C658_=_C2989( C658 C2989 ) C658_=_C3046( C658 C3046 ) C658_=_C3047( C658 C3047 ) C658_=_C3048( C658 C3048 ) C658_=_C3049( C658 C3049 ) \nC658_=_C3050( C658 C3050 ) C658_=_C3051( C658 C3051 ) C658_=_C3053( C658 C3053 ) C658_=_C3054( C658 C3054 ) C658_=_C3055( C658 C3055 ) C658_=_C3056( C658 C3056 ) \nC658_=_C3057( C658 C3057 ) C658_=_C3058( C658 C3058 ) C721_=_C740( C721 C740 ) C721_=_C743( C721 C743 ) C721_=_C976( C721 C976 ) C721_=_C1709( C721 C1709 ) \nC721_=_C1730( C721 C1730 ) C721_=_C1778( C721 C1778 ) C721_=_C1779( C721 C1779 ) C721_=_C1780( C721 C1780 ) C721_=_C1781( C721 C1781 ) C721_=_C1782( C721 C1782 ) \nC721_=_C1783( C721 C1783 ) C721_=_C1785( C721 C1785 ) C721_=_C1786( C721 C1786 ) C721_=_C1787( C721 C1787 ) C721_=_C1788( C721 C1788 ) C721_=_C1789( C721 C1789 ) \nC721_=_C1791( C721 C1791 ) C721_=_C1793( C721 C1793 ) C721_=_C1794( C721 C1794 ) C721_=_C1795( C721 C1795 ) C721_=_C1796( C721 C1796 ) C740_=_C743( C740 C743 ) \nC740_=_C762( C740 C762 ) C740_=_C788( C740 C788 ) C740_=_C811( C740 C811 ) C740_=_C1065( C740 C1065 ) C740_=_C1401( C740 C1401 ) C740_=_C1475( C740 C1475 ) \nC740_=_C1724( C740 C1724 ) C740_=_C1746( C740 C1746 ) C740_=_C2247( C740 C2247 ) C740_=_C2428( C740 C2428 ) C740_=_C2721( C740 C2721 ) C740_=_C2823( C740 C2823 ) \nC740_=_C2997( C740 C2997 ) C740_=_C3495( C740 C3495 ) C740_=_C3629( C740 C3629 ) C740_=_C3638( C740 C3638 ) C740_=_C3743( C740 C3743 ) C740_=_C3780( C740 C3780 ) \nC740_=_C3904( C740 C3904 ) C740_=_C3905( C740 C3905 ) C740_=_C3906( C740 C3906 ) C740_=_C3907( C740 C3907 ) C740_=_C3908( C740 C3908 ) C740_=_C3909( C740 C3909 ) \nC743_=_C1293( C743 C1293 ) C743_=_C1315( C743 C1315 ) C743_=_C1495( C743 C1495 ) C743_=_C1725( C743 C1725 ) C743_=_C1748( C743 C1748 ) C743_=_C2066( C743 C2066 ) \nC743_=_C2225( C743 C2225 ) C743_=_C2249( C743 C2249 ) C743_=_C2293( C743 C2293 ) C743_=_C2724( C743 C2724 ) C743_=_C2937( C743 C2937 ) C743_=_C3023( C743 C3023 ) \nC743_=_C3142( C743 C3142 ) C743_=_C3211( C743 C3211 ) C743_=_C3664( C743 C3664 ) C743_=_C3745( C743 C3745 ) C743_=_C3781( C743 C3781 ) C743_=_C3941( C743 C3941 ) \nC743_=_C3942( C743 C3942 ) C743_=_C3943( C743 C3943 ) C743_=_C3944( C743 C3944 ) C743_=_C3945( C743 C3945 ) C743_=_C3946( C743 C3946 ) C743_=_C3947( C743 C3947 ) \nC762_=_C788( C762 C788 ) C762_=_C811( C762 C811 ) C762_=_C1065( C762 C1065 ) C762_=_C1401( C762 C1401 ) C762_=_C1475( C762 C1475 ) C762_=_C1724( C762 C1724 ) \nC762_=_C1746( C762 C1746 ) C762_=_C2247( C762 C2247 ) C762_=_C2428( C762 C2428 ) C762_=_C2721( C762 C2721 ) C762_=_C2823( C762 C2823 ) C762_=_C2997( C762 C2997 ) \nC762_=_C3495( C762 C3495 ) C762_=_C3629( C762 C3629 ) C762_=_C3638( C762 C3638 ) C762_=_C3743( C762 C3743 ) C762_=_C3780( C762 C3780 ) C762_=_C3904( C762 C3904 ) \nC762_=_C3905( C762 C3905 ) C762_=_C3906( C762 C3906 ) C762_=_C3907( C762 C3907 ) C762_=_C3908( C762 C3908 ) C762_=_C3909( C762 C3909 ) C788_=_C811( C788 C811 ) \nC788_=_C1065( C788 C1065 ) C788_=_C1401( C788 C1401 ) C788_=_C1475( C788 C1475 ) C788_=_C1724( C788 C1724 ) C788_=_C1746( C788 C1746 ) C788_=_C2247( C788 C2247 ) \nC788_=_C2428( C788 C2428 ) C788_=_C2721( C788 C2721 ) C788_=_C2823( C788 C2823 ) C788_=_C2997( C788 C2997 ) C788_=_C3495( C788 C3495 ) C788_=_C3629( C788 C3629 ) \nC788_=_C3638( C788 C3638 ) C788_=_C3743( C788 C3743 ) C788_=_C3780( C788 C3780 ) C788_=_C3904( C788 C3904 ) C788_=_C3905( C788 C3905 ) C788_=_C3906( C788 C3906 ) \nC788_=_C3907( C788 C3907 ) C788_=_C3908( C788 C3908 ) C788_=_C3909( C788 C3909 ) C811_=_C1065( C811 C1065 ) C811_=_C1401( C811 C1401 ) C811_=_C1475( C811 C1475 ) \nC811_=_C1724( C811 C1724 ) C811_=_C1746( C811 C1746 ) C811_=_C2247( C811 C2247 ) C811_=_C2428( C811 C2428 ) C811_=_C2721( C811 C2721 ) C811_=_C2823( C811 C2823 ) \nC811_=_C2997( C811 C2997 ) C811_=_C3495( C811 C3495 ) C811_=_C3629( C811 C3629 ) C811_=_C3638( C811 C3638 ) C811_=_C3743( C811 C3743 ) C811_=_C3780( C811 C3780 ) \nC811_=_C3904( C811 C3904 ) C811_=_C3905( C811 C3905 ) C811_=_C3906( C811 C3906 ) C811_=_C3907( C811 C3907 ) C811_=_C3908( C811 C3908 ) C811_=_C3909( C811 C3909 ) \nC976_=_C987( C976 C987 ) C976_=_C1709( C976 C1709 ) C976_=_C1730( C976 C1730 ) C976_=_C1778( C976 C1778 ) C976_=_C1779( C976 C1779 ) C976_=_C1780( C976 C1780 ) \nC976_=_C1781( C976 C1781 ) C976_=_C1782( C976 C1782 ) C976_=_C1783( C976 C1783 ) C976_=_C1785( C976 C1785 ) C976_=_C1786( C976 C1786 ) C976_=_C1787( C976 C1787 ) \nC976_=_C1788( C976 C1788 ) C976_=_C1789( C976 C1789 ) C976_=_C1791( C976 C1791 ) C976_=_C1793( C976 C1793 ) C976_=_C1794( C976 C1794 ) C976_=_C1795( C976 C1795 ) \nC976_=_C1796( C976 C1796 ) C987_=_C1305( C987 C1305 ) C987_=_C2054( C987 C2054 ) C987_=_C2097( C987 C2097 ) C987_=_C2157( C987 C2157 ) C987_=_C2286( C987 C2286 ) \nC987_=_C2341( C987 C2341 ) C987_=_C2508( C987 C2508 ) C987_=_C2989( C987 C2989 ) C987_=_C3046( C987 C3046 ) C987_=_C3047( C987 C3047 ) C987_=_C3048( C987 C3048 ) \nC987_=_C3049( C987 C3049 ) C987_=_C3050( C987 C3050 ) C987_=_C3051( C987 C3051 ) C987_=_C3053( C987 C3053 ) C987_=_C3054( C987 C3054 ) C987_=_C3055( C987 C3055 ) \nC987_=_C3056( C987 C3056 ) C987_=_C3057( C987 C3057 ) C987_=_C3058( C987 C3058 ) C1025_=_C1321( C1025 C1321 ) C1025_=_C1933( C1025 C1933 ) C1025_=_C2127( C1025 C2127 ) \nC1025_=_C2298( C1025 C2298 ) C1025_=_C2732( C1025 C2732 ) C1025_=_C2837( C1025 C2837 ) C1025_=_C3057( C1025 C3057 ) C1025_=_C3115( C1025 C3115 ) C1025_=_C3149( C1025 C3149 ) \nC1025_=_C3874( C1025 C3874 ) C1025_=_C3931( C1025 C3931 ) C1025_=_C3946( C1025 C3946 ) C1025_=_C3991( C1025 C3991 ) C1025_=_C4051( C1025 C4051 ) C1025_=_C4054( C1025 C4054 ) \nC1025_=_C4065( C1025 C4065 ) C1025_=_C4098( C1025 C4098 ) C1025_=_C4102( C1025 C4102 ) C1036_=_C1081( C1036 C1081 ) C1036_=_C1306( C1036 C1306 ) C1036_=_C1560( C1036 C1560 ) \nC1036_=_C1764( C1036 C1764 ) C1036_=_C1886( C1036 C1886 ) C1036_=_C1905( C1036 C1905 ) C1036_=_C2136( C1036 C2136 ) C1036_=_C2435( C1036 C2435 ) C1036_=_C2544( C1036 C2544 ) \nC1036_=_C2703( C1036 C2703 ) C1036_=_C2764( C1036 C2764 ) C1036_=_C2958( C1036 C2958 ) C1036_=_C3116( C1036 C3116 ) C1036_=_C3117( C1036 C3117 ) C1036_=_C3118( C1036 C3118 ) \nC1036_=_C3119( C1036 C3119 ) C1036_=_C3120( C1036 C3120 ) C1036_=_C3121( C1036 C3121 ) C1036_=_C3122( C1036 C3122 ) C1036_=_C3123( C1036 C3123 ) C1036_=_C3124( C1036 C3124 ) \nC1036_=_C3125( C1036 C3125 ) C1036_=_C3126( C1036 C3126 ) C1036_=_C3127( C1036 C3127 ) C1065_=_C1401( C1065 C1401 ) C1065_=_C1475( C1065 C1475 ) C1065_=_C1724( C1065 C1724 ) \nC1065_=_C1746( C1065 C1746 ) C1065_=_C2247( C1065 C2247 ) C1065_=_C2428( C1065 C2428 ) C1065_=_C2721( C1065 C2721 ) C1065_=_C2823( C1065 C2823 ) C1065_=_C2997( C1065 C2997 ) \nC1065_=_C3495( C1065 C3495 ) C1065_=_C3629( C1065 C3629 ) C1065_=_C3638( C1065 C3638 ) C1065_=_C3743( C1065 C3743 ) C1065_=_C3780( C1065 C3780 ) C1065_=_C3904( C1065 C3904 ) \nC1065_=_C3905( C1065 C3905 ) C1065_=_C3906( C1065 C3906 ) C1065_=_C3907( C1065 C3907 ) C1065_=_C3908( C1065 C3908 ) C1065_=_C3909( C1065 C3909 ) C1081_=_C1306( C1081 C1306 ) \nC1081_=_C1560( C1081 C1560 ) C1081_=_C1764( C1081 C1764 ) C1081_=_C1886( C1081 C1886 ) C1081_=_C1905( C1081 C1905 ) C1081_=_C2136( C1081 C2136 ) C1081_=_C2435( C1081 C2435 )</w:t>
      </w:r>
    </w:p>
    <w:p>
      <w:pPr>
        <w:pStyle w:val="PreformattedText"/>
        <w:bidi w:val="0"/>
        <w:spacing w:before="0" w:after="0"/>
        <w:jc w:val="left"/>
        <w:rPr/>
      </w:pPr>
      <w:r>
        <w:rPr/>
        <w:t xml:space="preserve"> </w:t>
      </w:r>
      <w:r>
        <w:rPr/>
        <w:t>\nC1081_=_C2544( C1081 C2544 ) C1081_=_C2703( C1081 C2703 ) C1081_=_C2764( C1081 C2764 ) C1081_=_C2958( C1081 C2958 ) C1081_=_C3116( C1081 C3116 ) C1081_=_C3117( C1081 C3117 ) \nC1081_=_C3118( C1081 C3118 ) C1081_=_C3119( C1081 C3119 ) C1081_=_C3120( C1081 C3120 ) C1081_=_C3121( C1081 C3121 ) C1081_=_C3122( C1081 C3122 ) C1081_=_C3123( C1081 C3123 ) \nC1081_=_C3124( C1081 C3124 ) C1081_=_C3125( C1081 C3125 ) C1081_=_C3126( C1081 C3126 ) C1081_=_C3127( C1081 C3127 ) C1201_=_C1300( C1201 C1300 ) C1201_=_C1552( C1201 C1552 ) \nC1201_=_C1755( C1201 C1755 ) C1201_=_C2050( C1201 C2050 ) C1201_=_C2051( C1201 C2051 ) C1201_=_C2052( C1201 C2052 ) C1201_=_C2053( C1201 C2053 ) C1201_=_C2054( C1201 C2054 ) \nC1201_=_C2056( C1201 C2056 ) C1201_=_C2058( C1201 C2058 ) C1201_=_C2059( C1201 C2059 ) C1201_=_C2060( C1201 C2060 ) C1201_=_C2061( C1201 C2061 ) C1201_=_C2062( C1201 C2062 ) \nC1201_=_C2063( C1201 C2063 ) C1201_=_C2064( C1201 C2064 ) C1201_=_C2065( C1201 C2065 ) C1201_=_C2066( C1201 C2066 ) C1201_=_C2067( C1201 C2067 ) C1201_=_C2068( C1201 C2068 ) \nC1201_=_C2069( C1201 C2069 ) C1201_=_C2070( C1201 C2070 ) C1201_=_C2071( C1201 C2071 ) C1293_=_C1315( C1293 C1315 ) C1293_=_C1495( C1293 C1495 ) C1293_=_C1725( C1293 C1725 ) \nC1293_=_C1748( C1293 C1748 ) C1293_=_C2066( C1293 C2066 ) C1293_=_C2225( C1293 C2225 ) C1293_=_C2249( C1293 C2249 ) C1293_=_C2293( C1293 C2293 ) C1293_=_C2724( C1293 C2724 ) \nC1293_=_C2937( C1293 C2937 ) C1293_=_C3023( C1293 C3023 ) C1293_=_C3142( C1293 C3142 ) C1293_=_C3211( C1293 C3211 ) C1293_=_C3664( C1293 C3664 ) C1293_=_C3745( C1293 C3745 ) \nC1293_=_C3781( C1293 C3781 ) C1293_=_C3941( C1293 C3941 ) C1293_=_C3942( C1293 C3942 ) C1293_=_C3943( C1293 C3943 ) C1293_=_C3944( C1293 C3944 ) C1293_=_C3945( C1293 C3945 ) \nC1293_=_C3946( C1293 C3946 ) C1293_=_C3947( C1293 C3947 ) C1300_=_C1305( C1300 C1305 ) C1300_=_C1306( C1300 C1306 ) C1300_=_C1309( C1300 C1309 ) C1300_=_C1315( C1300 C1315 ) \nC1300_=_C1321( C1300 C1321 ) C1300_=_C1552( C1300 C1552 ) C1300_=_C1755( C1300 C1755 ) C1300_=_C2050( C1300 C2050 ) C1300_=_C2051( C1300 C2051 ) C1300_=_C2052( C1300 C2052 ) \nC1300_=_C2053( C1300 C2053 ) C1300_=_C2054( C1300 C2054 ) C1300_=_C2056( C1300 C2056 ) C1300_=_C2058( C1300 C2058 ) C1300_=_C2059( C1300 C2059 ) C1300_=_C2060( C1300 C2060 ) \nC1300_=_C2061( C1300 C2061 ) C1300_=_C2062( C1300 C2062 ) C1300_=_C2063( C1300 C2063 ) C1300_=_C2064( C1300 C2064 ) C1300_=_C2065( C1300 C2065 ) C1300_=_C2066( C1300 C2066 ) \nC1300_=_C2067( C1300 C2067 ) C1300_=_C2068( C1300 C2068 ) C1300_=_C2069( C1300 C2069 ) C1300_=_C2070( C1300 C2070 ) C1300_=_C2071( C1300 C2071 ) C1305_=_C1306( C1305 C1306 ) \nC1305_=_C1309( C1305 C1309 ) C1305_=_C1315( C1305 C1315 ) C1305_=_C1321( C1305 C1321 ) C1305_=_C2054( C1305 C2054 ) C1305_=_C2097( C1305 C2097 ) C1305_=_C2157( C1305 C2157 ) \nC1305_=_C2286( C1305 C2286 ) C1305_=_C2341( C1305 C2341 ) C1305_=_C2508( C1305 C2508 ) C1305_=_C2989( C1305 C2989 ) C1305_=_C3046( C1305 C3046 ) C1305_=_C3047( C1305 C3047 ) \nC1305_=_C3048( C1305 C3048 ) C1305_=_C3049( C1305 C3049 ) C1305_=_C3050( C1305 C3050 ) C1305_=_C3051( C1305 C3051 ) C1305_=_C3053( C1305 C3053 ) C1305_=_C3054( C1305 C3054 ) \nC1305_=_C3055( C1305 C3055 ) C1305_=_C3056( C1305 C3056 ) C1305_=_C3057( C1305 C3057 ) C1305_=_C3058( C1305 C3058 ) C1306_=_C1309( C1306 C1309 ) C1306_=_C1315( C1306 C1315 ) \nC1306_=_C1321( C1306 C1321 ) C1306_=_C1560( C1306 C1560 ) C1306_=_C1764( C1306 C1764 ) C1306_=_C1886( C1306 C1886 ) C1306_=_C1905( C1306 C1905 ) C1306_=_C2136( C1306 C2136 ) \nC1306_=_C2435( C1306 C2435 ) C1306_=_C2544( C1306 C2544 ) C1306_=_C2703( C1306 C2703 ) C1306_=_C2764( C1306 C2764 ) C1306_=_C2958( C1306 C2958 ) C1306_=_C3116( C1306 C3116 ) \nC1306_=_C3117( C1306 C3117 ) C1306_=_C3118( C1306 C3118 ) C1306_=_C3119( C1306 C3119 ) C1306_=_C3120( C1306 C3120 ) C1306_=_C3121( C1306 C3121 ) C1306_=_C3122( C1306 C3122 ) \nC1306_=_C3123( C1306 C3123 ) C1306_=_C3124( C1306 C3124 ) C1306_=_C3125( C1306 C3125 ) C1306_=_C3126( C1306 C3126 ) C1306_=_C3127( C1306 C3127 ) C1309_=_C1315( C1309 C1315 ) \nC1309_=_C1321( C1309 C1321 ) C1309_=_C1438( C1309 C1438 ) C1309_=_C1539( C1309 C1539 ) C1309_=_C2158( C1309 C2158 ) C1309_=_C2202( C1309 C2202 ) C1309_=_C2288( C1309 C2288 ) \nC1309_=_C2304( C1309 C2304 ) C1309_=_C2748( C1309 C2748 ) C1309_=_C2943( C1309 C2943 ) C1309_=_C3014( C1309 C3014 ) C1309_=_C3047( C1309 C3047 ) C1309_=_C3139( C1309 C3139 ) \nC1309_=_C3208( C1309 C3208 ) C1309_=_C3209( C1309 C3209 ) C1309_=_C3210( C1309 C3210 ) C1309_=_C3211( C1309 C3211 ) C1309_=_C3212( C1309 C3212 ) C1309_=_C3213( C1309 C3213 ) \nC1309_=_C3214( C1309 C3214 ) C1309_=_C3215( C1309 C3215 ) C1309_=_C3216( C1309 C3216 ) C1309_=_C3217( C1309 C3217 ) C1309_=_C3218( C1309 C3218 ) C1309_=_C3220( C1309 C3220 ) \nC1315_=_C1321( C1315 C1321 ) C1315_=_C1495( C1315 C1495 ) C1315_=_C1725( C1315 C1725 ) C1315_=_C1748( C1315 C1748 ) C1315_=_C2066( C1315 C2066 ) C1315_=_C2225( C1315 C2225 ) \nC1315_=_C2249( C1315 C2249 ) C1315_=_C2293( C1315 C2293 ) C1315_=_C2724( C1315 C2724 ) C1315_=_C2937( C1315 C2937 ) C1315_=_C3023( C1315 C3023 ) C1315_=_C3142( C1315 C3142 ) \nC1315_=_C3211( C1315 C3211 ) C1315_=_C3664( C1315 C3664 ) C1315_=_C3745( C1315 C3745 ) C1315_=_C3781( C1315 C3781 ) C1315_=_C3941( C1315 C3941 ) C1315_=_C3942( C1315 C3942 ) \nC1315_=_C3943( C1315 C3943 ) C1315_=_C3944( C1315 C3944 ) C1315_=_C3945( C1315 C3945 ) C1315_=_C3946( C1315 C3946 ) C1315_=_C3947( C1315 C3947 ) C1321_=_C1933( C1321 C1933 ) \nC1321_=_C2127( C1321 C2127 ) C1321_=_C2298( C1321 C2298 ) C1321_=_C2732( C1321 C2732 ) C1321_=_C2837( C1321 C2837 ) C1321_=_C3057( C1321 C3057 ) C1321_=_C3115( C1321 C3115 ) \nC1321_=_C3149( C1321 C3149 ) C1321_=_C3874( C1321 C3874 ) C1321_=_C3931( C1321 C3931 ) C1321_=_C3946( C1321 C3946 ) C1321_=_C3991( C1321 C3991 ) C1321_=_C4051( C1321 C4051 ) \nC1321_=_C4054( C1321 C4054 ) C1321_=_C4065( C1321 C4065 ) C1321_=_C4098( C1321 C4098 ) C1321_=_C4102( C1321 C4102 ) C1401_=_C1475( C1401 C1475 ) C1401_=_C1724( C1401 C1724 ) \nC1401_=_C1746( C1401 C1746 ) C1401_=_C2247( C1401 C2247 ) C1401_=_C2428( C1401 C2428 ) C1401_=_C2721( C1401 C2721 ) C1401_=_C2823( C1401 C2823 ) C1401_=_C2997( C1401 C2997 ) \nC1401_=_C3495( C1401 C3495 ) C1401_=_C3629( C1401 C3629 ) C1401_=_C3638( C1401 C3638 ) C1401_=_C3743( C1401 C3743 ) C1401_=_C3780( C1401 C3780 ) C1401_=_C3904( C1401 C3904 ) \nC1401_=_C3905( C1401 C3905 ) C1401_=_C3906( C1401 C3906 ) C1401_=_C3907( C1401 C3907 ) C1401_=_C3908( C1401 C3908 ) C1401_=_C3909( C1401 C3909 ) C1438_=_C1539( C1438 C1539 ) \nC1438_=_C2158( C1438 C2158 ) C1438_=_C2202( C1438 C2202 ) C1438_=_C2288( C1438 C2288 ) C1438_=_C2304( C1438 C2304 ) C1438_=_C2748( C1438 C2748 ) C1438_=_C2943( C1438 C2943 ) \nC1438_=_C3014( C1438 C3014 ) C1438_=_C3047( C1438 C3047 ) C1438_=_C3139( C1438 C3139 ) C1438_=_C3208( C1438 C3208 ) C1438_=_C3209( C1438 C3209 ) C1438_=_C3210( C1438 C3210 ) \nC1438_=_C3211( C1438 C3211 ) C1438_=_C3212( C1438 C3212 ) C1438_=_C3213( C1438 C3213 ) C1438_=_C3214( C1438 C3214 ) C1438_=_C3215( C1438 C3215 ) C1438_=_C3216( C1438 C3216 ) \nC1438_=_C3217( C1438 C3217 ) C1438_=_C3218( C1438 C3218 ) C1438_=_C3220( C1438 C3220 ) C1475_=_C1724( C1475 C1724 ) C1475_=_C1746( C1475 C1746 ) C1475_=_C2247( C1475 C2247 ) \nC1475_=_C2428( C1475 C2428 ) C1475_=_C2721( C1475 C2721 ) C1475_=_C2823( C1475 C2823 ) C1475_=_C2997( C1475 C2997 ) C1475_=_C3495( C1475 C3495 ) C1475_=_C3629( C1475 C3629 ) \nC1475_=_C3638( C1475 C3638 ) C1475_=_C3743( C1475 C3743 ) C1475_=_C3780( C1475 C3780 ) C1475_=_C3904( C1475 C3904 ) C1475_=_C3905( C1475 C3905 ) C1475_=_C3906( C1475 C3906 ) \nC1475_=_C3907( C1475 C3907 ) C1475_=_C3908( C1475 C3908 ) C1475_=_C3909( C1475 C3909 ) C1495_=_C1725( C1495 C1725 ) C1495_=_C1748( C1495 C1748 ) C1495_=_C2066( C1495 C2066 ) \nC1495_=_C2225( C1495 C2225 ) C1495_=_C2249( C1495 C2249 ) C1495_=_C2293( C1495 C2293 ) C1495_=_C2724( C1495 C2724 ) C1495_=_C2937( C1495 C2937 ) C1495_=_C3023( C1495 C3023 ) \nC1495_=_C3142( C1495 C3142 ) C1495_=_C3211( C1495 C3211 ) C1495_=_C3664( C1495 C3664 ) C1495_=_C3745( C1495 C3745 ) C1495_=_C3781( C1495 C3781 ) C1495_=_C3941( C1495 C3941 ) \nC1495_=_C3942( C1495 C3942 ) C1495_=_C3943( C1495 C3943 ) C1495_=_C3944( C1495 C3944 ) C1495_=_C3945( C1495 C3945 ) C1495_=_C3946( C1495 C3946 ) C1495_=_C3947( C1495 C3947 ) \nC1539_=_C2158( C1539 C2158 ) C1539_=_C2202( C1539 C2202 ) C1539_=_C2288( C1539 C2288 ) C1539_=_C2304( C1539 C2304 ) C1539_=_C2748( C1539 C2748 ) C1539_=_C2943( C1539 C2943 ) \nC1539_=_C3014( C1539 C3014 ) C1539_=_C3047( C1539 C3047 ) C1539_=_C3139( C1539 C3139 ) C1539_=_C3208( C1539 C3208 ) C1539_=_C3209( C1539 C3209 ) C1539_=_C3210( C1539 C3210 ) \nC1539_=_C3211( C1539 C3211 ) C1539_=_C3212( C1539 C3212 ) C1539_=_C3213( C1539 C3213 ) C1539_=_C3214( C1539 C3214 ) C1539_=_C3215( C1539 C3215 ) C1539_=_C3216( C1539 C3216 ) \nC1539_=_C3217( C1539 C3217 ) C1539_=_C3218( C1539 C3218 ) C1539_=_C3220( C1539 C3220 ) C1552_=_C1560( C1552 C1560 ) C1552_=_C1755( C1552 C1755 ) C1552_=_C2050( C1552 C2050 ) \nC1552_=_C2051( C1552 C2051 ) C1552_=_C2052( C1552 C2052 ) C1552_=_C2053( C1552 C2053 ) C1552_=_C2054( C1552 C2054 ) C1552_=_C2056( C1552 C2056 ) C1552_=_C2058( C1552 C2058 ) \nC1552_=_C2059( C1552 C2059 ) C1552_=_C2060( C1552 C2060 ) C1552_=_C2061( C1552 C2061 ) C1552_=_C2062( C1552 C2062 ) C1552_=_C2063( C1552 C2063 ) C1552_=_C2064( C1552 C2064 ) \nC1552_=_C2065( C1552 C2065 ) C1552_=_C2066( C1552 C2066 ) C1552_=_C2067( C1552 C2067 ) C1552_=_C2068( C1552 C2068 ) C1552_=_C2069( C1552 C2069 ) C1552_=_C2070( C1552 C2070 ) \nC1552_=_C2071( C1552 C2071 ) C1560_=_C1764( C1560 C1764 ) C1560_=_C1886( C1560 C1886 ) C1560_=_C1905( C1560 C1905 ) C1560_=_C2136( C1560 C2136 ) C1560_=_C2435( C1560 C2435 ) \nC1560_=_C2544( C1560 C2544 ) C1560_=_C2703( C1560 C2703 ) C1560_=_C2764( C1560 C2764 ) C1560_=_C2958( C1560 C2958 ) C1560_=_C3116( C1560 C3116 ) C1560_=_C3117( C1560 C3117 ) \nC1560_=_C3118( C1560 C3118 ) C1560_=_C3119(</w:t>
      </w:r>
    </w:p>
    <w:p>
      <w:pPr>
        <w:pStyle w:val="PreformattedText"/>
        <w:bidi w:val="0"/>
        <w:spacing w:before="0" w:after="0"/>
        <w:jc w:val="left"/>
        <w:rPr/>
      </w:pPr>
      <w:r>
        <w:rPr/>
        <w:t xml:space="preserve"> </w:t>
      </w:r>
      <w:r>
        <w:rPr/>
        <w:t>C1560 C3119 ) C1560_=_C3120( C1560 C3120 ) C1560_=_C3121( C1560 C3121 ) C1560_=_C3122( C1560 C3122 ) C1560_=_C3123( C1560 C3123 ) \nC1560_=_C3124( C1560 C3124 ) C1560_=_C3125( C1560 C3125 ) C1560_=_C3126( C1560 C3126 ) C1560_=_C3127( C1560 C3127 ) C1709_=_C1724( C1709 C1724 ) C1709_=_C1725( C1709 C1725 ) \nC1709_=_C1730( C1709 C1730 ) C1709_=_C1778( C1709 C1778 ) C1709_=_C1779( C1709 C1779 ) C1709_=_C1780( C1709 C1780 ) C1709_=_C1781( C1709 C1781 ) C1709_=_C1782( C1709 C1782 ) \nC1709_=_C1783( C1709 C1783 ) C1709_=_C1785( C1709 C1785 ) C1709_=_C1786( C1709 C1786 ) C1709_=_C1787( C1709 C1787 ) C1709_=_C1788( C1709 C1788 ) C1709_=_C1789( C1709 C1789 ) \nC1709_=_C1791( C1709 C1791 ) C1709_=_C1793( C1709 C1793 ) C1709_=_C1794( C1709 C1794 ) C1709_=_C1795( C1709 C1795 ) C1709_=_C1796( C1709 C1796 ) C1724_=_C1725( C1724 C1725 ) \nC1724_=_C1746( C1724 C1746 ) C1724_=_C2247( C1724 C2247 ) C1724_=_C2428( C1724 C2428 ) C1724_=_C2721( C1724 C2721 ) C1724_=_C2823( C1724 C2823 ) C1724_=_C2997( C1724 C2997 ) \nC1724_=_C3495( C1724 C3495 ) C1724_=_C3629( C1724 C3629 ) C1724_=_C3638( C1724 C3638 ) C1724_=_C3743( C1724 C3743 ) C1724_=_C3780( C1724 C3780 ) C1724_=_C3904( C1724 C3904 ) \nC1724_=_C3905( C1724 C3905 ) C1724_=_C3906( C1724 C3906 ) C1724_=_C3907( C1724 C3907 ) C1724_=_C3908( C1724 C3908 ) C1724_=_C3909( C1724 C3909 ) C1725_=_C1748( C1725 C1748 ) \nC1725_=_C2066( C1725 C2066 ) C1725_=_C2225( C1725 C2225 ) C1725_=_C2249( C1725 C2249 ) C1725_=_C2293( C1725 C2293 ) C1725_=_C2724( C1725 C2724 ) C1725_=_C2937( C1725 C2937 ) \nC1725_=_C3023( C1725 C3023 ) C1725_=_C3142( C1725 C3142 ) C1725_=_C3211( C1725 C3211 ) C1725_=_C3664( C1725 C3664 ) C1725_=_C3745( C1725 C3745 ) C1725_=_C3781( C1725 C3781 ) \nC1725_=_C3941( C1725 C3941 ) C1725_=_C3942( C1725 C3942 ) C1725_=_C3943( C1725 C3943 ) C1725_=_C3944( C1725 C3944 ) C1725_=_C3945( C1725 C3945 ) C1725_=_C3946( C1725 C3946 ) \nC1725_=_C3947( C1725 C3947 ) C1730_=_C1746( C1730 C1746 ) C1730_=_C1748( C1730 C1748 ) C1730_=_C1778( C1730 C1778 ) C1730_=_C1779( C1730 C1779 ) C1730_=_C1780( C1730 C1780 ) \nC1730_=_C1781( C1730 C1781 ) C1730_=_C1782( C1730 C1782 ) C1730_=_C1783( C1730 C1783 ) C1730_=_C1785( C1730 C1785 ) C1730_=_C1786( C1730 C1786 ) C1730_=_C1787( C1730 C1787 ) \nC1730_=_C1788( C1730 C1788 ) C1730_=_C1789( C1730 C1789 ) C1730_=_C1791( C1730 C1791 ) C1730_=_C1793( C1730 C1793 ) C1730_=_C1794( C1730 C1794 ) C1730_=_C1795( C1730 C1795 ) \nC1730_=_C1796( C1730 C1796 ) C1746_=_C1748( C1746 C1748 ) C1746_=_C2247( C1746 C2247 ) C1746_=_C2428( C1746 C2428 ) C1746_=_C2721( C1746 C2721 ) C1746_=_C2823( C1746 C2823 ) \nC1746_=_C2997( C1746 C2997 ) C1746_=_C3495( C1746 C3495 ) C1746_=_C3629( C1746 C3629 ) C1746_=_C3638( C1746 C3638 ) C1746_=_C3743( C1746 C3743 ) C1746_=_C3780( C1746 C3780 ) \nC1746_=_C3904( C1746 C3904 ) C1746_=_C3905( C1746 C3905 ) C1746_=_C3906( C1746 C3906 ) C1746_=_C3907( C1746 C3907 ) C1746_=_C3908( C1746 C3908 ) C1746_=_C3909( C1746 C3909 ) \nC1748_=_C2066( C1748 C2066 ) C1748_=_C2225( C1748 C2225 ) C1748_=_C2249( C1748 C2249 ) C1748_=_C2293( C1748 C2293 ) C1748_=_C2724( C1748 C2724 ) C1748_=_C2937( C1748 C2937 ) \nC1748_=_C3023( C1748 C3023 ) C1748_=_C3142( C1748 C3142 ) C1748_=_C3211( C1748 C3211 ) C1748_=_C3664( C1748 C3664 ) C1748_=_C3745( C1748 C3745 ) C1748_=_C3781( C1748 C3781 ) \nC1748_=_C3941( C1748 C3941 ) C1748_=_C3942( C1748 C3942 ) C1748_=_C3943( C1748 C3943 ) C1748_=_C3944( C1748 C3944 ) C1748_=_C3945( C1748 C3945 ) C1748_=_C3946( C1748 C3946 ) \nC1748_=_C3947( C1748 C3947 ) C1755_=_C1764( C1755 C1764 ) C1755_=_C2050( C1755 C2050 ) C1755_=_C2051( C1755 C2051 ) C1755_=_C2052( C1755 C2052 ) C1755_=_C2053( C1755 C2053 ) \nC1755_=_C2054( C1755 C2054 ) C1755_=_C2056( C1755 C2056 ) C1755_=_C2058( C1755 C2058 ) C1755_=_C2059( C1755 C2059 ) C1755_=_C2060( C1755 C2060 ) C1755_=_C2061( C1755 C2061 ) \nC1755_=_C2062( C1755 C2062 ) C1755_=_C2063( C1755 C2063 ) C1755_=_C2064( C1755 C2064 ) C1755_=_C2065( C1755 C2065 ) C1755_=_C2066( C1755 C2066 ) C1755_=_C2067( C1755 C2067 ) \nC1755_=_C2068( C1755 C2068 ) C1755_=_C2069( C1755 C2069 ) C1755_=_C2070( C1755 C2070 ) C1755_=_C2071( C1755 C2071 ) C1764_=_C1886( C1764 C1886 ) C1764_=_C1905( C1764 C1905 ) \nC1764_=_C2136( C1764 C2136 ) C1764_=_C2435( C1764 C2435 ) C1764_=_C2544( C1764 C2544 ) C1764_=_C2703( C1764 C2703 ) C1764_=_C2764( C1764 C2764 ) C1764_=_C2958( C1764 C2958 ) \nC1764_=_C3116( C1764 C3116 ) C1764_=_C3117( C1764 C3117 ) C1764_=_C3118( C1764 C3118 ) C1764_=_C3119( C1764 C3119 ) C1764_=_C3120( C1764 C3120 ) C1764_=_C3121( C1764 C3121 ) \nC1764_=_C3122( C1764 C3122 ) C1764_=_C3123( C1764 C3123 ) C1764_=_C3124( C1764 C3124 ) C1764_=_C3125( C1764 C3125 ) C1764_=_C3126( C1764 C3126 ) C1764_=_C3127( C1764 C3127 ) \nC1778_=_C1779( C1778 C1779 ) C1778_=_C1780( C1778 C1780 ) C1778_=_C1781( C1778 C1781 ) C1778_=_C1782( C1778 C1782 ) C1778_=_C1783( C1778 C1783 ) C1778_=_C1785( C1778 C1785 ) \nC1778_=_C1786( C1778 C1786 ) C1778_=_C1787( C1778 C1787 ) C1778_=_C1788( C1778 C1788 ) C1778_=_C1789( C1778 C1789 ) C1778_=_C1791( C1778 C1791 ) C1778_=_C1793( C1778 C1793 ) \nC1778_=_C1794( C1778 C1794 ) C1778_=_C1795( C1778 C1795 ) C1778_=_C1796( C1778 C1796 ) C1778_=_C2097( C1778 C2097 ) C1779_=_C1780( C1779 C1780 ) C1779_=_C1781( C1779 C1781 ) \nC1779_=_C1782( C1779 C1782 ) C1779_=_C1783( C1779 C1783 ) C1779_=_C1785( C1779 C1785 ) C1779_=_C1786( C1779 C1786 ) C1779_=_C1787( C1779 C1787 ) C1779_=_C1788( C1779 C1788 ) \nC1779_=_C1789( C1779 C1789 ) C1779_=_C1791( C1779 C1791 ) C1779_=_C1793( C1779 C1793 ) C1779_=_C1794( C1779 C1794 ) C1779_=_C1795( C1779 C1795 ) C1779_=_C1796( C1779 C1796 ) \nC1779_=_C2247( C1779 C2247 ) C1779_=_C2249( C1779 C2249 ) C1780_=_C1781( C1780 C1781 ) C1780_=_C1782( C1780 C1782 ) C1780_=_C1783( C1780 C1783 ) C1780_=_C1785( C1780 C1785 ) \nC1780_=_C1786( C1780 C1786 ) C1780_=_C1787( C1780 C1787 ) C1780_=_C1788( C1780 C1788 ) C1780_=_C1789( C1780 C1789 ) C1780_=_C1791( C1780 C1791 ) C1780_=_C1793( C1780 C1793 ) \nC1780_=_C1794( C1780 C1794 ) C1780_=_C1795( C1780 C1795 ) C1780_=_C1796( C1780 C1796 ) C1780_=_C2341( C1780 C2341 ) C1781_=_C1782( C1781 C1782 ) C1781_=_C1783( C1781 C1783 ) \nC1781_=_C1785( C1781 C1785 ) C1781_=_C1786( C1781 C1786 ) C1781_=_C1787( C1781 C1787 ) C1781_=_C1788( C1781 C1788 ) C1781_=_C1789( C1781 C1789 ) C1781_=_C1791( C1781 C1791 ) \nC1781_=_C1793( C1781 C1793 ) C1781_=_C1794( C1781 C1794 ) C1781_=_C1795( C1781 C1795 ) C1781_=_C1796( C1781 C1796 ) C1781_=_C2508( C1781 C2508 ) C1782_=_C1783( C1782 C1783 ) \nC1782_=_C1785( C1782 C1785 ) C1782_=_C1786( C1782 C1786 ) C1782_=_C1787( C1782 C1787 ) C1782_=_C1788( C1782 C1788 ) C1782_=_C1789( C1782 C1789 ) C1782_=_C1791( C1782 C1791 ) \nC1782_=_C1793( C1782 C1793 ) C1782_=_C1794( C1782 C1794 ) C1782_=_C1795( C1782 C1795 ) C1782_=_C1796( C1782 C1796 ) C1782_=_C2721( C1782 C2721 ) C1782_=_C2724( C1782 C2724 ) \nC1782_=_C2732( C1782 C2732 ) C1783_=_C1785( C1783 C1785 ) C1783_=_C1786( C1783 C1786 ) C1783_=_C1787( C1783 C1787 ) C1783_=_C1788( C1783 C1788 ) C1783_=_C1789( C1783 C1789 ) \nC1783_=_C1791( C1783 C1791 ) C1783_=_C1793( C1783 C1793 ) C1783_=_C1794( C1783 C1794 ) C1783_=_C1795( C1783 C1795 ) C1783_=_C1796( C1783 C1796 ) C1783_=_C2989( C1783 C2989 ) \nC1783_=_C2997( C1783 C2997 ) C1785_=_C1786( C1785 C1786 ) C1785_=_C1787( C1785 C1787 ) C1785_=_C1788( C1785 C1788 ) C1785_=_C1789( C1785 C1789 ) C1785_=_C1791( C1785 C1791 ) \nC1785_=_C1793( C1785 C1793 ) C1785_=_C1794( C1785 C1794 ) C1785_=_C1795( C1785 C1795 ) C1785_=_C1796( C1785 C1796 ) C1786_=_C1787( C1786 C1787 ) C1786_=_C1788( C1786 C1788 ) \nC1786_=_C1789( C1786 C1789 ) C1786_=_C1791( C1786 C1791 ) C1786_=_C1793( C1786 C1793 ) C1786_=_C1794( C1786 C1794 ) C1786_=_C1795( C1786 C1795 ) C1786_=_C1796( C1786 C1796 ) \nC1786_=_C3048( C1786 C3048 ) C1787_=_C1788( C1787 C1788 ) C1787_=_C1789( C1787 C1789 ) C1787_=_C1791( C1787 C1791 ) C1787_=_C1793( C1787 C1793 ) C1787_=_C1794( C1787 C1794 ) \nC1787_=_C1795( C1787 C1795 ) C1787_=_C1796( C1787 C1796 ) C1787_=_C3049( C1787 C3049 ) C1788_=_C1789( C1788 C1789 ) C1788_=_C1791( C1788 C1791 ) C1788_=_C1793( C1788 C1793 ) \nC1788_=_C1794( C1788 C1794 ) C1788_=_C1795( C1788 C1795 ) C1788_=_C1796( C1788 C1796 ) C1789_=_C1791( C1789 C1791 ) C1789_=_C1793( C1789 C1793 ) C1789_=_C1794( C1789 C1794 ) \nC1789_=_C1795( C1789 C1795 ) C1789_=_C1796( C1789 C1796 ) C1789_=_C3743( C1789 C3743 ) C1789_=_C3745( C1789 C3745 ) C1791_=_C1793( C1791 C1793 ) C1791_=_C1794( C1791 C1794 ) \nC1791_=_C1795( C1791 C1795 ) C1791_=_C1796( C1791 C1796 ) C1791_=_C2064( C1791 C2064 ) C1791_=_C3051( C1791 C3051 ) C1793_=_C1794( C1793 C1794 ) C1793_=_C1795( C1793 C1795 ) \nC1793_=_C1796( C1793 C1796 ) C1793_=_C3905( C1793 C3905 ) C1793_=_C3941( C1793 C3941 ) C1794_=_C1795( C1794 C1795 ) C1794_=_C1796( C1794 C1796 ) C1794_=_C3054( C1794 C3054 ) \nC1795_=_C1796( C1795 C1796 ) C1796_=_C3909( C1796 C3909 ) C1796_=_C3947( C1796 C3947 ) C1886_=_C1905( C1886 C1905 ) C1886_=_C2136( C1886 C2136 ) C1886_=_C2435( C1886 C2435 ) \nC1886_=_C2544( C1886 C2544 ) C1886_=_C2703( C1886 C2703 ) C1886_=_C2764( C1886 C2764 ) C1886_=_C2958( C1886 C2958 ) C1886_=_C3116( C1886 C3116 ) C1886_=_C3117( C1886 C3117 ) \nC1886_=_C3118( C1886 C3118 ) C1886_=_C3119( C1886 C3119 ) C1886_=_C3120( C1886 C3120 ) C1886_=_C3121( C1886 C3121 ) C1886_=_C3122( C1886 C3122 ) C1886_=_C3123( C1886 C3123 ) \nC1886_=_C3124( C1886 C3124 ) C1886_=_C3125( C1886 C3125 ) C1886_=_C3126( C1886 C3126 ) C1886_=_C3127( C1886 C3127 ) C1905_=_C2136( C1905 C2136 ) C1905_=_C2435( C1905 C2435 ) \nC1905_=_C2544( C1905 C2544 ) C1905_=_C2703( C1905 C2703 ) C1905_=_C2764( C1905 C2764 ) C1905_=_C2958( C1905 C2958 ) C1905_=_C3116( C1905 C3116 ) C1905_=_C3117( C1905 C3117 ) \nC1905_=_C3118( C1905 C3118 ) C1905_=_C3119( C1905 C3119 ) C1905_=_C3120( C1905 C3120 ) C1905_=_C3121( C1905 C3121 ) C1905_=_C3122( C1905 C3122 ) C1905_=_C3123( C1905 C3123 ) \nC1905_=_C3124( C1905 C3124 ) C1905_=_C3125( C1905 C3125 ) C1905_=_C3126( C1905 C3126 ) C1905_=_C3127(</w:t>
      </w:r>
    </w:p>
    <w:p>
      <w:pPr>
        <w:pStyle w:val="PreformattedText"/>
        <w:bidi w:val="0"/>
        <w:spacing w:before="0" w:after="0"/>
        <w:jc w:val="left"/>
        <w:rPr/>
      </w:pPr>
      <w:r>
        <w:rPr/>
        <w:t xml:space="preserve"> </w:t>
      </w:r>
      <w:r>
        <w:rPr/>
        <w:t>C1905 C3127 ) C1933_=_C2127( C1933 C2127 ) C1933_=_C2298( C1933 C2298 ) \nC1933_=_C2732( C1933 C2732 ) C1933_=_C2837( C1933 C2837 ) C1933_=_C3057( C1933 C3057 ) C1933_=_C3115( C1933 C3115 ) C1933_=_C3149( C1933 C3149 ) C1933_=_C3874( C1933 C3874 ) \nC1933_=_C3931( C1933 C3931 ) C1933_=_C3946( C1933 C3946 ) C1933_=_C3991( C1933 C3991 ) C1933_=_C4051( C1933 C4051 ) C1933_=_C4054( C1933 C4054 ) C1933_=_C4065( C1933 C4065 ) \nC1933_=_C4098( C1933 C4098 ) C1933_=_C4102( C1933 C4102 ) C2050_=_C2051( C2050 C2051 ) C2050_=_C2052( C2050 C2052 ) C2050_=_C2053( C2050 C2053 ) C2050_=_C2054( C2050 C2054 ) \nC2050_=_C2056( C2050 C2056 ) C2050_=_C2058( C2050 C2058 ) C2050_=_C2059( C2050 C2059 ) C2050_=_C2060( C2050 C2060 ) C2050_=_C2061( C2050 C2061 ) C2050_=_C2062( C2050 C2062 ) \nC2050_=_C2063( C2050 C2063 ) C2050_=_C2064( C2050 C2064 ) C2050_=_C2065( C2050 C2065 ) C2050_=_C2066( C2050 C2066 ) C2050_=_C2067( C2050 C2067 ) C2050_=_C2068( C2050 C2068 ) \nC2050_=_C2069( C2050 C2069 ) C2050_=_C2070( C2050 C2070 ) C2050_=_C2071( C2050 C2071 ) C2050_=_C2286( C2050 C2286 ) C2050_=_C2288( C2050 C2288 ) C2050_=_C2293( C2050 C2293 ) \nC2050_=_C2298( C2050 C2298 ) C2051_=_C2052( C2051 C2052 ) C2051_=_C2053( C2051 C2053 ) C2051_=_C2054( C2051 C2054 ) C2051_=_C2056( C2051 C2056 ) C2051_=_C2058( C2051 C2058 ) \nC2051_=_C2059( C2051 C2059 ) C2051_=_C2060( C2051 C2060 ) C2051_=_C2061( C2051 C2061 ) C2051_=_C2062( C2051 C2062 ) C2051_=_C2063( C2051 C2063 ) C2051_=_C2064( C2051 C2064 ) \nC2051_=_C2065( C2051 C2065 ) C2051_=_C2066( C2051 C2066 ) C2051_=_C2067( C2051 C2067 ) C2051_=_C2068( C2051 C2068 ) C2051_=_C2069( C2051 C2069 ) C2051_=_C2070( C2051 C2070 ) \nC2051_=_C2071( C2051 C2071 ) C2051_=_C2544( C2051 C2544 ) C2052_=_C2053( C2052 C2053 ) C2052_=_C2054( C2052 C2054 ) C2052_=_C2056( C2052 C2056 ) C2052_=_C2058( C2052 C2058 ) \nC2052_=_C2059( C2052 C2059 ) C2052_=_C2060( C2052 C2060 ) C2052_=_C2061( C2052 C2061 ) C2052_=_C2062( C2052 C2062 ) C2052_=_C2063( C2052 C2063 ) C2052_=_C2064( C2052 C2064 ) \nC2052_=_C2065( C2052 C2065 ) C2052_=_C2066( C2052 C2066 ) C2052_=_C2067( C2052 C2067 ) C2052_=_C2068( C2052 C2068 ) C2052_=_C2069( C2052 C2069 ) C2052_=_C2070( C2052 C2070 ) \nC2052_=_C2071( C2052 C2071 ) C2052_=_C2703( C2052 C2703 ) C2053_=_C2054( C2053 C2054 ) C2053_=_C2056( C2053 C2056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070( C2053 C2070 ) C2053_=_C2071( C2053 C2071 ) \nC2054_=_C2056( C2054 C2056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097( C2054 C2097 ) C2054_=_C2157( C2054 C2157 ) C2054_=_C2286( C2054 C2286 ) \nC2054_=_C2341( C2054 C2341 ) C2054_=_C2508( C2054 C2508 ) C2054_=_C2989( C2054 C2989 ) C2054_=_C3046( C2054 C3046 ) C2054_=_C3047( C2054 C3047 ) C2054_=_C3048( C2054 C3048 ) \nC2054_=_C3049( C2054 C3049 ) C2054_=_C3050( C2054 C3050 ) C2054_=_C3051( C2054 C3051 ) C2054_=_C3053( C2054 C3053 ) C2054_=_C3054( C2054 C3054 ) C2054_=_C3055( C2054 C3055 ) \nC2054_=_C3056( C2054 C3056 ) C2054_=_C3057( C2054 C3057 ) C2054_=_C3058( C2054 C3058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3046( C2056 C3046 ) \nC2056_=_C3139( C2056 C3139 ) C2056_=_C3142( C2056 C3142 ) C2056_=_C3149( C2056 C3149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3117( C2058 C3117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3120( C2060 C3120 ) C2061_=_C2062( C2061 C2062 ) \nC2061_=_C2063( C2061 C2063 ) C2061_=_C2064( C2061 C2064 ) C2061_=_C2065( C2061 C2065 ) C2061_=_C2066( C2061 C2066 ) C2061_=_C2067( C2061 C2067 ) C2061_=_C2068( C2061 C2068 ) \nC2061_=_C2069( C2061 C2069 ) C2061_=_C2070( C2061 C2070 ) C2061_=_C2071( C2061 C2071 ) C2062_=_C2063( C2062 C2063 ) C2062_=_C2064( C2062 C2064 ) C2062_=_C2065( C2062 C2065 ) \nC2062_=_C2066( C2062 C2066 ) C2062_=_C2067( C2062 C2067 ) C2062_=_C2068( C2062 C2068 ) C2062_=_C2069( C2062 C2069 ) C2062_=_C2070( C2062 C2070 ) C2062_=_C2071( C2062 C2071 ) \nC2063_=_C2064( C2063 C2064 ) C2063_=_C2065( C2063 C2065 ) C2063_=_C2066( C2063 C2066 ) C2063_=_C2067( C2063 C2067 ) C2063_=_C2068( C2063 C2068 ) C2063_=_C2069( C2063 C2069 ) \nC2063_=_C2070( C2063 C2070 ) C2063_=_C2071( C2063 C2071 ) C2063_=_C3874( C2063 C3874 ) C2064_=_C2065( C2064 C2065 ) C2064_=_C2066( C2064 C2066 ) C2064_=_C2067( C2064 C2067 ) \nC2064_=_C2068( C2064 C2068 ) C2064_=_C2069( C2064 C2069 ) C2064_=_C2070( C2064 C2070 ) C2064_=_C2071( C2064 C2071 ) C2064_=_C3051( C2064 C3051 ) C2065_=_C2066( C2065 C2066 ) \nC2065_=_C2067( C2065 C2067 ) C2065_=_C2068( C2065 C2068 ) C2065_=_C2069( C2065 C2069 ) C2065_=_C2070( C2065 C2070 ) C2065_=_C2071( C2065 C2071 ) C2065_=_C3123( C2065 C3123 ) \nC2066_=_C2067( C2066 C2067 ) C2066_=_C2068( C2066 C2068 ) C2066_=_C2069( C2066 C2069 ) C2066_=_C2070( C2066 C2070 ) C2066_=_C2071( C2066 C2071 ) C2066_=_C2225( C2066 C2225 ) \nC2066_=_C2249( C2066 C2249 ) C2066_=_C2293( C2066 C2293 ) C2066_=_C2724( C2066 C2724 ) C2066_=_C2937( C2066 C2937 ) C2066_=_C3023( C2066 C3023 ) C2066_=_C3142( C2066 C3142 ) \nC2066_=_C3211( C2066 C3211 ) C2066_=_C3664( C2066 C3664 ) C2066_=_C3745( C2066 C3745 ) C2066_=_C3781( C2066 C3781 ) C2066_=_C3941( C2066 C3941 ) C2066_=_C3942( C2066 C3942 ) \nC2066_=_C3943( C2066 C3943 ) C2066_=_C3944( C2066 C3944 ) C2066_=_C3945( C2066 C3945 ) C2066_=_C3946( C2066 C3946 ) C2066_=_C3947( C2066 C3947 ) C2067_=_C2068( C2067 C2068 ) \nC2067_=_C2069( C2067 C2069 ) C2067_=_C2070( C2067 C2070 ) C2067_=_C2071( C2067 C2071 ) C2067_=_C3126( C2067 C3126 ) C2068_=_C2069( C2068 C2069 ) C2068_=_C2070( C2068 C2070 ) \nC2068_=_C2071( C2068 C2071 ) C2068_=_C3055( C2068 C3055 ) C2068_=_C3213( C2068 C3213 ) C2068_=_C3943( C2068 C3943 ) C2068_=_C4054( C2068 C4054 ) C2069_=_C2070( C2069 C2070 ) \nC2069_=_C2071( C2069 C2071 ) C2069_=_C3056( C2069 C3056 ) C2069_=_C3214( C2069 C3214 ) C2069_=_C3944( C2069 C3944 ) C2069_=_C4065( C2069 C4065 ) C2070_=_C2071( C2070 C2071 ) \nC2097_=_C2157( C2097 C2157 ) C2097_=_C2286( C2097 C2286 ) C2097_=_C2341( C2097 C2341 ) C2097_=_C2508( C2097 C2508 ) C2097_=_C2989( C2097 C2989 ) C2097_=_C3046( C2097 C3046 ) \nC2097_=_C3047( C2097 C3047 ) C2097_=_C3048( C2097 C3048 ) C2097_=_C3049( C2097 C3049 ) C2097_=_C3050( C2097 C3050 ) C2097_=_C3051( C2097 C3051 ) C2097_=_C3053( C2097 C3053 ) \nC2097_=_C3054( C2097 C3054 ) C2097_=_C3055( C2097 C3055 ) C2097_=_C3056( C2097 C3056 ) C2097_=_C3057( C2097 C3057 ) C2097_=_C3058( C2097 C3058 ) C2127_=_C2298( C2127 C2298 ) \nC2127_=_C2732( C2127 C2732 ) C2127_=_C2837( C2127 C2837 ) C2127_=_C3057( C2127 C3057 ) C2127_=_C3115( C2127 C3115 ) C2127_=_C3149( C2127 C3149 ) C2127_=_C3874( C2127 C3874 ) \nC2127_=_C3931( C2127 C3931 ) C2127_=_C3946( C2127 C3946 ) C2127_=_C3991( C2127 C3991 ) C2127_=_C4051( C2127 C4051 ) C2127_=_C4054( C2127 C4054 ) C2127_=_C4065( C2127 C4065 ) \nC2127_=_C4098( C2127 C4098 ) C2127_=_C4102( C2127 C4102 ) C2136_=_C2435( C2136 C2435 ) C2136_=_C2544( C2136 C2544 ) C2136_=_C2703( C2136 C2703 ) C2136_=_C2764( C2136 C2764 ) \nC2136_=_C2958( C2136 C2958 ) C2136_=_C3116( C2136 C3116 ) C2136_=_C3117( C2136 C3117 ) C2136_=_C3118( C2136 C3118 ) C2136_=_C3119( C2136 C3119 ) C2136_=_C3120( C2136 C3120 ) \nC2136_=_C3121( C2136 C3121 ) C2136_=_C3122( C2136 C3122 ) C2136_=_C3123( C2136 C3123 ) C2136_=_C3124( C2136 C3124 ) C2136_=_C3125( C2136 C3125 ) C2136_=_C3126( C2136 C3126 ) \nC2136_=_C3127( C2136 C3127 ) C2157_=_C2158( C2157 C2158 ) C2157_=_C2286( C2157 C2286 ) C2157_=_C2341( C2157 C2341 ) C2157_=_C2508( C2157 C2508 ) C2157_=_C2989( C2157 C2989 ) \nC2157_=_C3046( C2157 C3046 ) C2157_=_C3047( C2157 C3047 ) C2157_=_C3048( C2157 C3048 ) C2157_=_C3049( C2157 C3049 ) C2157_=_C3050( C2157 C3050 ) C2157_=_C3051( C2157 C3051 ) \nC2157_=_C3053( C2157 C3053 ) C2157_=_C3054( C2157 C3054 ) C2157_=_C3055( C2157 C3055 ) C2157_=_C3056( C2157 C3056 ) C2157_=_C3057( C2157 C3057 ) C2157_=_C3058( C2157 C3058 ) \nC2158_=_C2202( C2158 C2202 ) C2158_=_C2288( C2158 C2288 ) C2158_=_C2304( C2158 C2304 ) C2158_=_C2748( C2158 C2748 ) C2158_=_C2943( C2158 C2943 ) C2158_=_C3014(</w:t>
      </w:r>
    </w:p>
    <w:p>
      <w:pPr>
        <w:pStyle w:val="PreformattedText"/>
        <w:bidi w:val="0"/>
        <w:spacing w:before="0" w:after="0"/>
        <w:jc w:val="left"/>
        <w:rPr/>
      </w:pPr>
      <w:r>
        <w:rPr/>
        <w:t xml:space="preserve"> </w:t>
      </w:r>
      <w:r>
        <w:rPr/>
        <w:t>C2158 C3014 ) \nC2158_=_C3047( C2158 C3047 ) C2158_=_C3139( C2158 C3139 ) C2158_=_C3208( C2158 C3208 ) C2158_=_C3209( C2158 C3209 ) C2158_=_C3210( C2158 C3210 ) C2158_=_C3211( C2158 C3211 ) \nC2158_=_C3212( C2158 C3212 ) C2158_=_C3213( C2158 C3213 ) C2158_=_C3214( C2158 C3214 ) C2158_=_C3215( C2158 C3215 ) C2158_=_C3216( C2158 C3216 ) C2158_=_C3217( C2158 C3217 ) \nC2158_=_C3218( C2158 C3218 ) C2158_=_C3220( C2158 C3220 ) C2202_=_C2288( C2202 C2288 ) C2202_=_C2304( C2202 C2304 ) C2202_=_C2748( C2202 C2748 ) C2202_=_C2943( C2202 C2943 ) \nC2202_=_C3014( C2202 C3014 ) C2202_=_C3047( C2202 C3047 ) C2202_=_C3139( C2202 C3139 ) C2202_=_C3208( C2202 C3208 ) C2202_=_C3209( C2202 C3209 ) C2202_=_C3210( C2202 C3210 ) \nC2202_=_C3211( C2202 C3211 ) C2202_=_C3212( C2202 C3212 ) C2202_=_C3213( C2202 C3213 ) C2202_=_C3214( C2202 C3214 ) C2202_=_C3215( C2202 C3215 ) C2202_=_C3216( C2202 C3216 ) \nC2202_=_C3217( C2202 C3217 ) C2202_=_C3218( C2202 C3218 ) C2202_=_C3220( C2202 C3220 ) C2225_=_C2249( C2225 C2249 ) C2225_=_C2293( C2225 C2293 ) C2225_=_C2724( C2225 C2724 ) \nC2225_=_C2937( C2225 C2937 ) C2225_=_C3023( C2225 C3023 ) C2225_=_C3142( C2225 C3142 ) C2225_=_C3211( C2225 C3211 ) C2225_=_C3664( C2225 C3664 ) C2225_=_C3745( C2225 C3745 ) \nC2225_=_C3781( C2225 C3781 ) C2225_=_C3941( C2225 C3941 ) C2225_=_C3942( C2225 C3942 ) C2225_=_C3943( C2225 C3943 ) C2225_=_C3944( C2225 C3944 ) C2225_=_C3945( C2225 C3945 ) \nC2225_=_C3946( C2225 C3946 ) C2225_=_C3947( C2225 C3947 ) C2247_=_C2249( C2247 C2249 ) C2247_=_C2428( C2247 C2428 ) C2247_=_C2721( C2247 C2721 ) C2247_=_C2823( C2247 C2823 ) \nC2247_=_C2997( C2247 C2997 ) C2247_=_C3495( C2247 C3495 ) C2247_=_C3629( C2247 C3629 ) C2247_=_C3638( C2247 C3638 ) C2247_=_C3743( C2247 C3743 ) C2247_=_C3780( C2247 C3780 ) \nC2247_=_C3904( C2247 C3904 ) C2247_=_C3905( C2247 C3905 ) C2247_=_C3906( C2247 C3906 ) C2247_=_C3907( C2247 C3907 ) C2247_=_C3908( C2247 C3908 ) C2247_=_C3909( C2247 C3909 ) \nC2249_=_C2293( C2249 C2293 ) C2249_=_C2724( C2249 C2724 ) C2249_=_C2937( C2249 C2937 ) C2249_=_C3023( C2249 C3023 ) C2249_=_C3142( C2249 C3142 ) C2249_=_C3211( C2249 C3211 ) \nC2249_=_C3664( C2249 C3664 ) C2249_=_C3745( C2249 C3745 ) C2249_=_C3781( C2249 C3781 ) C2249_=_C3941( C2249 C3941 ) C2249_=_C3942( C2249 C3942 ) C2249_=_C3943( C2249 C3943 ) \nC2249_=_C3944( C2249 C3944 ) C2249_=_C3945( C2249 C3945 ) C2249_=_C3946( C2249 C3946 ) C2249_=_C3947( C2249 C3947 ) C2286_=_C2288( C2286 C2288 ) C2286_=_C2293( C2286 C2293 ) \nC2286_=_C2298( C2286 C2298 ) C2286_=_C2341( C2286 C2341 ) C2286_=_C2508( C2286 C2508 ) C2286_=_C2989( C2286 C2989 ) C2286_=_C3046( C2286 C3046 ) C2286_=_C3047( C2286 C3047 ) \nC2286_=_C3048( C2286 C3048 ) C2286_=_C3049( C2286 C3049 ) C2286_=_C3050( C2286 C3050 ) C2286_=_C3051( C2286 C3051 ) C2286_=_C3053( C2286 C3053 ) C2286_=_C3054( C2286 C3054 ) \nC2286_=_C3055( C2286 C3055 ) C2286_=_C3056( C2286 C3056 ) C2286_=_C3057( C2286 C3057 ) C2286_=_C3058( C2286 C3058 ) C2288_=_C2293( C2288 C2293 ) C2288_=_C2298( C2288 C2298 ) \nC2288_=_C2304( C2288 C2304 ) C2288_=_C2748( C2288 C2748 ) C2288_=_C2943( C2288 C2943 ) C2288_=_C3014( C2288 C3014 ) C2288_=_C3047( C2288 C3047 ) C2288_=_C3139( C2288 C3139 ) \nC2288_=_C3208( C2288 C3208 ) C2288_=_C3209( C2288 C3209 ) C2288_=_C3210( C2288 C3210 ) C2288_=_C3211( C2288 C3211 ) C2288_=_C3212( C2288 C3212 ) C2288_=_C3213( C2288 C3213 ) \nC2288_=_C3214( C2288 C3214 ) C2288_=_C3215( C2288 C3215 ) C2288_=_C3216( C2288 C3216 ) C2288_=_C3217( C2288 C3217 ) C2288_=_C3218( C2288 C3218 ) C2288_=_C3220( C2288 C3220 ) \nC2293_=_C2298( C2293 C2298 ) C2293_=_C2724( C2293 C2724 ) C2293_=_C2937( C2293 C2937 ) C2293_=_C3023( C2293 C3023 ) C2293_=_C3142( C2293 C3142 ) C2293_=_C3211( C2293 C3211 ) \nC2293_=_C3664( C2293 C3664 ) C2293_=_C3745( C2293 C3745 ) C2293_=_C3781( C2293 C3781 ) C2293_=_C3941( C2293 C3941 ) C2293_=_C3942( C2293 C3942 ) C2293_=_C3943( C2293 C3943 ) \nC2293_=_C3944( C2293 C3944 ) C2293_=_C3945( C2293 C3945 ) C2293_=_C3946( C2293 C3946 ) C2293_=_C3947( C2293 C3947 ) C2298_=_C2732( C2298 C2732 ) C2298_=_C2837( C2298 C2837 ) \nC2298_=_C3057( C2298 C3057 ) C2298_=_C3115( C2298 C3115 ) C2298_=_C3149( C2298 C3149 ) C2298_=_C3874( C2298 C3874 ) C2298_=_C3931( C2298 C3931 ) C2298_=_C3946( C2298 C3946 ) \nC2298_=_C3991( C2298 C3991 ) C2298_=_C4051( C2298 C4051 ) C2298_=_C4054( C2298 C4054 ) C2298_=_C4065( C2298 C4065 ) C2298_=_C4098( C2298 C4098 ) C2298_=_C4102( C2298 C4102 ) \nC2304_=_C2748( C2304 C2748 ) C2304_=_C2943( C2304 C2943 ) C2304_=_C3014( C2304 C3014 ) C2304_=_C3047( C2304 C3047 ) C2304_=_C3139( C2304 C3139 ) C2304_=_C3208( C2304 C3208 ) \nC2304_=_C3209( C2304 C3209 ) C2304_=_C3210( C2304 C3210 ) C2304_=_C3211( C2304 C3211 ) C2304_=_C3212( C2304 C3212 ) C2304_=_C3213( C2304 C3213 ) C2304_=_C3214( C2304 C3214 ) \nC2304_=_C3215( C2304 C3215 ) C2304_=_C3216( C2304 C3216 ) C2304_=_C3217( C2304 C3217 ) C2304_=_C3218( C2304 C3218 ) C2304_=_C3220( C2304 C3220 ) C2341_=_C2508( C2341 C2508 ) \nC2341_=_C2989( C2341 C2989 ) C2341_=_C3046( C2341 C3046 ) C2341_=_C3047( C2341 C3047 ) C2341_=_C3048( C2341 C3048 ) C2341_=_C3049( C2341 C3049 ) C2341_=_C3050( C2341 C3050 ) \nC2341_=_C3051( C2341 C3051 ) C2341_=_C3053( C2341 C3053 ) C2341_=_C3054( C2341 C3054 ) C2341_=_C3055( C2341 C3055 ) C2341_=_C3056( C2341 C3056 ) C2341_=_C3057( C2341 C3057 ) \nC2341_=_C3058( C2341 C3058 ) C2428_=_C2721( C2428 C2721 ) C2428_=_C2823( C2428 C2823 ) C2428_=_C2997( C2428 C2997 ) C2428_=_C3495( C2428 C3495 ) C2428_=_C3629( C2428 C3629 ) \nC2428_=_C3638( C2428 C3638 ) C2428_=_C3743( C2428 C3743 ) C2428_=_C3780( C2428 C3780 ) C2428_=_C3904( C2428 C3904 ) C2428_=_C3905( C2428 C3905 ) C2428_=_C3906( C2428 C3906 ) \nC2428_=_C3907( C2428 C3907 ) C2428_=_C3908( C2428 C3908 ) C2428_=_C3909( C2428 C3909 ) C2435_=_C2544( C2435 C2544 ) C2435_=_C2703( C2435 C2703 ) C2435_=_C2764( C2435 C2764 ) \nC2435_=_C2958( C2435 C2958 ) C2435_=_C3116( C2435 C3116 ) C2435_=_C3117( C2435 C3117 ) C2435_=_C3118( C2435 C3118 ) C2435_=_C3119( C2435 C3119 ) C2435_=_C3120( C2435 C3120 ) \nC2435_=_C3121( C2435 C3121 ) C2435_=_C3122( C2435 C3122 ) C2435_=_C3123( C2435 C3123 ) C2435_=_C3124( C2435 C3124 ) C2435_=_C3125( C2435 C3125 ) C2435_=_C3126( C2435 C3126 ) \nC2435_=_C3127( C2435 C3127 ) C2508_=_C2989( C2508 C2989 ) C2508_=_C3046( C2508 C3046 ) C2508_=_C3047( C2508 C3047 ) C2508_=_C3048( C2508 C3048 ) C2508_=_C3049( C2508 C3049 ) \nC2508_=_C3050( C2508 C3050 ) C2508_=_C3051( C2508 C3051 ) C2508_=_C3053( C2508 C3053 ) C2508_=_C3054( C2508 C3054 ) C2508_=_C3055( C2508 C3055 ) C2508_=_C3056( C2508 C3056 ) \nC2508_=_C3057( C2508 C3057 ) C2508_=_C3058( C2508 C3058 ) C2544_=_C2703( C2544 C2703 ) C2544_=_C2764( C2544 C2764 ) C2544_=_C2958( C2544 C2958 ) C2544_=_C3116( C2544 C3116 ) \nC2544_=_C3117( C2544 C3117 ) C2544_=_C3118( C2544 C3118 ) C2544_=_C3119( C2544 C3119 ) C2544_=_C3120( C2544 C3120 ) C2544_=_C3121( C2544 C3121 ) C2544_=_C3122( C2544 C3122 ) \nC2544_=_C3123( C2544 C3123 ) C2544_=_C3124( C2544 C3124 ) C2544_=_C3125( C2544 C3125 ) C2544_=_C3126( C2544 C3126 ) C2544_=_C3127( C2544 C3127 ) C2703_=_C2764( C2703 C2764 ) \nC2703_=_C2958( C2703 C2958 ) C2703_=_C3116( C2703 C3116 ) C2703_=_C3117( C2703 C3117 ) C2703_=_C3118( C2703 C3118 ) C2703_=_C3119( C2703 C3119 ) C2703_=_C3120( C2703 C3120 ) \nC2703_=_C3121( C2703 C3121 ) C2703_=_C3122( C2703 C3122 ) C2703_=_C3123( C2703 C3123 ) C2703_=_C3124( C2703 C3124 ) C2703_=_C3125( C2703 C3125 ) C2703_=_C3126( C2703 C3126 ) \nC2703_=_C3127( C2703 C3127 ) C2721_=_C2724( C2721 C2724 ) C2721_=_C2732( C2721 C2732 ) C2721_=_C2823( C2721 C2823 ) C2721_=_C2997( C2721 C2997 ) C2721_=_C3495( C2721 C3495 ) \nC2721_=_C3629( C2721 C3629 ) C2721_=_C3638( C2721 C3638 ) C2721_=_C3743( C2721 C3743 ) C2721_=_C3780( C2721 C3780 ) C2721_=_C3904( C2721 C3904 ) C2721_=_C3905( C2721 C3905 ) \nC2721_=_C3906( C2721 C3906 ) C2721_=_C3907( C2721 C3907 ) C2721_=_C3908( C2721 C3908 ) C2721_=_C3909( C2721 C3909 ) C2724_=_C2732( C2724 C2732 ) C2724_=_C2937( C2724 C2937 ) \nC2724_=_C3023( C2724 C3023 ) C2724_=_C3142( C2724 C3142 ) C2724_=_C3211( C2724 C3211 ) C2724_=_C3664( C2724 C3664 ) C2724_=_C3745( C2724 C3745 ) C2724_=_C3781( C2724 C3781 ) \nC2724_=_C3941( C2724 C3941 ) C2724_=_C3942( C2724 C3942 ) C2724_=_C3943( C2724 C3943 ) C2724_=_C3944( C2724 C3944 ) C2724_=_C3945( C2724 C3945 ) C2724_=_C3946( C2724 C3946 ) \nC2724_=_C3947( C2724 C3947 ) C2732_=_C2837( C2732 C2837 ) C2732_=_C3057( C2732 C3057 ) C2732_=_C3115( C2732 C3115 ) C2732_=_C3149( C2732 C3149 ) C2732_=_C3874( C2732 C3874 ) \nC2732_=_C3931( C2732 C3931 ) C2732_=_C3946( C2732 C3946 ) C2732_=_C3991( C2732 C3991 ) C2732_=_C4051( C2732 C4051 ) C2732_=_C4054( C2732 C4054 ) C2732_=_C4065( C2732 C4065 ) \nC2732_=_C4098( C2732 C4098 ) C2732_=_C4102( C2732 C4102 ) C2748_=_C2943( C2748 C2943 ) C2748_=_C3014( C2748 C3014 ) C2748_=_C3047( C2748 C3047 ) C2748_=_C3139( C2748 C3139 ) \nC2748_=_C3208( C2748 C3208 ) C2748_=_C3209( C2748 C3209 ) C2748_=_C3210( C2748 C3210 ) C2748_=_C3211( C2748 C3211 ) C2748_=_C3212( C2748 C3212 ) C2748_=_C3213( C2748 C3213 ) \nC2748_=_C3214( C2748 C3214 ) C2748_=_C3215( C2748 C3215 ) C2748_=_C3216( C2748 C3216 ) C2748_=_C3217( C2748 C3217 ) C2748_=_C3218( C2748 C3218 ) C2748_=_C3220( C2748 C3220 ) \nC2764_=_C2958( C2764 C2958 ) C2764_=_C3116( C2764 C3116 ) C2764_=_C3117( C2764 C3117 ) C2764_=_C3118( C2764 C3118 ) C2764_=_C3119( C2764 C3119 ) C2764_=_C3120( C2764 C3120 ) \nC2764_=_C3121( C2764 C3121 ) C2764_=_C3122( C2764 C3122 ) C2764_=_C3123( C2764 C3123 ) C2764_=_C3124( C2764 C3124 ) C2764_=_C3125( C2764 C3125 ) C2764_=_C3126( C2764 C3126 ) \nC2764_=_C3127( C2764 C3127 ) C2823_=_C2997( C2823 C2997 ) C2823_=_C3495( C2823 C3495 ) C2823_=_C3629( C2823 C3629 ) C2823_=_C3638( C2823 C3638 ) C2823_=_C3743( C2823 C3743 ) \nC2823_=_C3780( C2823 C3780 ) C2823_=_C3904( C2823 C3904 ) C2823_=_C3905( C2823 C3905 ) C2823_=_C3906( C2823 C3906 ) C2823_=_C3907( C2823 C3907 ) C2823_=_C3908( C2823 C3908 ) \nC2823_=_C3909( C2823 C3909 )</w:t>
      </w:r>
    </w:p>
    <w:p>
      <w:pPr>
        <w:pStyle w:val="PreformattedText"/>
        <w:bidi w:val="0"/>
        <w:spacing w:before="0" w:after="0"/>
        <w:jc w:val="left"/>
        <w:rPr/>
      </w:pPr>
      <w:r>
        <w:rPr/>
        <w:t xml:space="preserve"> </w:t>
      </w:r>
      <w:r>
        <w:rPr/>
        <w:t>C2837_=_C3057( C2837 C3057 ) C2837_=_C3115( C2837 C3115 ) C2837_=_C3149( C2837 C3149 ) C2837_=_C3874( C2837 C3874 ) C2837_=_C3931( C2837 C3931 ) \nC2837_=_C3946( C2837 C3946 ) C2837_=_C3991( C2837 C3991 ) C2837_=_C4051( C2837 C4051 ) C2837_=_C4054( C2837 C4054 ) C2837_=_C4065( C2837 C4065 ) C2837_=_C4098( C2837 C4098 ) \nC2837_=_C4102( C2837 C4102 ) C2937_=_C3023( C2937 C3023 ) C2937_=_C3142( C2937 C3142 ) C2937_=_C3211( C2937 C3211 ) C2937_=_C3664( C2937 C3664 ) C2937_=_C3745( C2937 C3745 ) \nC2937_=_C3781( C2937 C3781 ) C2937_=_C3941( C2937 C3941 ) C2937_=_C3942( C2937 C3942 ) C2937_=_C3943( C2937 C3943 ) C2937_=_C3944( C2937 C3944 ) C2937_=_C3945( C2937 C3945 ) \nC2937_=_C3946( C2937 C3946 ) C2937_=_C3947( C2937 C3947 ) C2943_=_C3014( C2943 C3014 ) C2943_=_C3047( C2943 C3047 ) C2943_=_C3139( C2943 C3139 ) C2943_=_C3208( C2943 C3208 ) \nC2943_=_C3209( C2943 C3209 ) C2943_=_C3210( C2943 C3210 ) C2943_=_C3211( C2943 C3211 ) C2943_=_C3212( C2943 C3212 ) C2943_=_C3213( C2943 C3213 ) C2943_=_C3214( C2943 C3214 ) \nC2943_=_C3215( C2943 C3215 ) C2943_=_C3216( C2943 C3216 ) C2943_=_C3217( C2943 C3217 ) C2943_=_C3218( C2943 C3218 ) C2943_=_C3220( C2943 C3220 ) C2958_=_C3116( C2958 C3116 ) \nC2958_=_C3117( C2958 C3117 ) C2958_=_C3118( C2958 C3118 ) C2958_=_C3119( C2958 C3119 ) C2958_=_C3120( C2958 C3120 ) C2958_=_C3121( C2958 C3121 ) C2958_=_C3122( C2958 C3122 ) \nC2958_=_C3123( C2958 C3123 ) C2958_=_C3124( C2958 C3124 ) C2958_=_C3125( C2958 C3125 ) C2958_=_C3126( C2958 C3126 ) C2958_=_C3127( C2958 C3127 ) C2989_=_C2997( C2989 C2997 ) \nC2989_=_C3046( C2989 C3046 ) C2989_=_C3047( C2989 C3047 ) C2989_=_C3048( C2989 C3048 ) C2989_=_C3049( C2989 C3049 ) C2989_=_C3050( C2989 C3050 ) C2989_=_C3051( C2989 C3051 ) \nC2989_=_C3053( C2989 C3053 ) C2989_=_C3054( C2989 C3054 ) C2989_=_C3055( C2989 C3055 ) C2989_=_C3056( C2989 C3056 ) C2989_=_C3057( C2989 C3057 ) C2989_=_C3058( C2989 C3058 ) \nC2997_=_C3495( C2997 C3495 ) C2997_=_C3629( C2997 C3629 ) C2997_=_C3638( C2997 C3638 ) C2997_=_C3743( C2997 C3743 ) C2997_=_C3780( C2997 C3780 ) C2997_=_C3904( C2997 C3904 ) \nC2997_=_C3905( C2997 C3905 ) C2997_=_C3906( C2997 C3906 ) C2997_=_C3907( C2997 C3907 ) C2997_=_C3908( C2997 C3908 ) C2997_=_C3909( C2997 C3909 ) C3014_=_C3023( C3014 C3023 ) \nC3014_=_C3047( C3014 C3047 ) C3014_=_C3139( C3014 C3139 ) C3014_=_C3208( C3014 C3208 ) C3014_=_C3209( C3014 C3209 ) C3014_=_C3210( C3014 C3210 ) C3014_=_C3211( C3014 C3211 ) \nC3014_=_C3212( C3014 C3212 ) C3014_=_C3213( C3014 C3213 ) C3014_=_C3214( C3014 C3214 ) C3014_=_C3215( C3014 C3215 ) C3014_=_C3216( C3014 C3216 ) C3014_=_C3217( C3014 C3217 ) \nC3014_=_C3218( C3014 C3218 ) C3014_=_C3220( C3014 C3220 ) C3023_=_C3142( C3023 C3142 ) C3023_=_C3211( C3023 C3211 ) C3023_=_C3664( C3023 C3664 ) C3023_=_C3745( C3023 C3745 ) \nC3023_=_C3781( C3023 C3781 ) C3023_=_C3941( C3023 C3941 ) C3023_=_C3942( C3023 C3942 ) C3023_=_C3943( C3023 C3943 ) C3023_=_C3944( C3023 C3944 ) C3023_=_C3945( C3023 C3945 ) \nC3023_=_C3946( C3023 C3946 ) C3023_=_C3947( C3023 C3947 ) C3046_=_C3047( C3046 C3047 ) C3046_=_C3048( C3046 C3048 ) C3046_=_C3049( C3046 C3049 ) C3046_=_C3050( C3046 C3050 ) \nC3046_=_C3051( C3046 C3051 ) C3046_=_C3053( C3046 C3053 ) C3046_=_C3054( C3046 C3054 ) C3046_=_C3055( C3046 C3055 ) C3046_=_C3056( C3046 C3056 ) C3046_=_C3057( C3046 C3057 ) \nC3046_=_C3058( C3046 C3058 ) C3046_=_C3139( C3046 C3139 ) C3046_=_C3142( C3046 C3142 ) C3046_=_C3149( C3046 C3149 ) C3047_=_C3048( C3047 C3048 ) C3047_=_C3049( C3047 C3049 ) \nC3047_=_C3050( C3047 C3050 ) C3047_=_C3051( C3047 C3051 ) C3047_=_C3053( C3047 C3053 ) C3047_=_C3054( C3047 C3054 ) C3047_=_C3055( C3047 C3055 ) C3047_=_C3056( C3047 C3056 ) \nC3047_=_C3057( C3047 C3057 ) C3047_=_C3058( C3047 C3058 ) C3047_=_C3139( C3047 C3139 ) C3047_=_C3208( C3047 C3208 ) C3047_=_C3209( C3047 C3209 ) C3047_=_C3210( C3047 C3210 ) \nC3047_=_C3211( C3047 C3211 ) C3047_=_C3212( C3047 C3212 ) C3047_=_C3213( C3047 C3213 ) C3047_=_C3214( C3047 C3214 ) C3047_=_C3215( C3047 C3215 ) C3047_=_C3216( C3047 C3216 ) \nC3047_=_C3217( C3047 C3217 ) C3047_=_C3218( C3047 C3218 ) C3047_=_C3220( C3047 C3220 ) C3048_=_C3049( C3048 C3049 ) C3048_=_C3050( C3048 C3050 ) C3048_=_C3051( C3048 C3051 ) \nC3048_=_C3053( C3048 C3053 ) C3048_=_C3054( C3048 C3054 ) C3048_=_C3055( C3048 C3055 ) C3048_=_C3056( C3048 C3056 ) C3048_=_C3057( C3048 C3057 ) C3048_=_C3058( C3048 C3058 ) \nC3049_=_C3050( C3049 C3050 ) C3049_=_C3051( C3049 C3051 ) C3049_=_C3053( C3049 C3053 ) C3049_=_C3054( C3049 C3054 ) C3049_=_C3055( C3049 C3055 ) C3049_=_C3056( C3049 C3056 ) \nC3049_=_C3057( C3049 C3057 ) C3049_=_C3058( C3049 C3058 ) C3050_=_C3051( C3050 C3051 ) C3050_=_C3053( C3050 C3053 ) C3050_=_C3054( C3050 C3054 ) C3050_=_C3055( C3050 C3055 ) \nC3050_=_C3056( C3050 C3056 ) C3050_=_C3057( C3050 C3057 ) C3050_=_C3058( C3050 C3058 ) C3051_=_C3053( C3051 C3053 ) C3051_=_C3054( C3051 C3054 ) C3051_=_C3055( C3051 C3055 ) \nC3051_=_C3056( C3051 C3056 ) C3051_=_C3057( C3051 C3057 ) C3051_=_C3058( C3051 C3058 ) C3053_=_C3054( C3053 C3054 ) C3053_=_C3055( C3053 C3055 ) C3053_=_C3056( C3053 C3056 ) \nC3053_=_C3057( C3053 C3057 ) C3053_=_C3058( C3053 C3058 ) C3054_=_C3055( C3054 C3055 ) C3054_=_C3056( C3054 C3056 ) C3054_=_C3057( C3054 C3057 ) C3054_=_C3058( C3054 C3058 ) \nC3055_=_C3056( C3055 C3056 ) C3055_=_C3057( C3055 C3057 ) C3055_=_C3058( C3055 C3058 ) C3055_=_C3213( C3055 C3213 ) C3055_=_C3943( C3055 C3943 ) C3055_=_C4054( C3055 C4054 ) \nC3056_=_C3057( C3056 C3057 ) C3056_=_C3058( C3056 C3058 ) C3056_=_C3214( C3056 C3214 ) C3056_=_C3944( C3056 C3944 ) C3056_=_C4065( C3056 C4065 ) C3057_=_C3058( C3057 C3058 ) \nC3057_=_C3115( C3057 C3115 ) C3057_=_C3149( C3057 C3149 ) C3057_=_C3874( C3057 C3874 ) C3057_=_C3931( C3057 C3931 ) C3057_=_C3946( C3057 C3946 ) C3057_=_C3991( C3057 C3991 ) \nC3057_=_C4051( C3057 C4051 ) C3057_=_C4054( C3057 C4054 ) C3057_=_C4065( C3057 C4065 ) C3057_=_C4098( C3057 C4098 ) C3057_=_C4102( C3057 C4102 ) C3115_=_C3149( C3115 C3149 ) \nC3115_=_C3874( C3115 C3874 ) C3115_=_C3931( C3115 C3931 ) C3115_=_C3946( C3115 C3946 ) C3115_=_C3991( C3115 C3991 ) C3115_=_C4051( C3115 C4051 ) C3115_=_C4054( C3115 C4054 ) \nC3115_=_C4065( C3115 C4065 ) C3115_=_C4098( C3115 C4098 ) C3115_=_C4102( C3115 C4102 ) C3116_=_C3117( C3116 C3117 ) C3116_=_C3118( C3116 C3118 ) C3116_=_C3119( C3116 C3119 ) \nC3116_=_C3120( C3116 C3120 ) C3116_=_C3121( C3116 C3121 ) C3116_=_C3122( C3116 C3122 ) C3116_=_C3123( C3116 C3123 ) C3116_=_C3124( C3116 C3124 ) C3116_=_C3125( C3116 C3125 ) \nC3116_=_C3126( C3116 C3126 ) C3116_=_C3127( C3116 C3127 ) C3117_=_C3118( C3117 C3118 ) C3117_=_C3119( C3117 C3119 ) C3117_=_C3120( C3117 C3120 ) C3117_=_C3121( C3117 C3121 ) \nC3117_=_C3122( C3117 C3122 ) C3117_=_C3123( C3117 C3123 ) C3117_=_C3124( C3117 C3124 ) C3117_=_C3125( C3117 C3125 ) C3117_=_C3126( C3117 C3126 ) C3117_=_C3127( C3117 C3127 ) \nC3118_=_C3119( C3118 C3119 ) C3118_=_C3120( C3118 C3120 ) C3118_=_C3121( C3118 C3121 ) C3118_=_C3122( C3118 C3122 ) C3118_=_C3123( C3118 C3123 ) C3118_=_C3124( C3118 C3124 ) \nC3118_=_C3125( C3118 C3125 ) C3118_=_C3126( C3118 C3126 ) C3118_=_C3127( C3118 C3127 ) C3119_=_C3120( C3119 C3120 ) C3119_=_C3121( C3119 C3121 ) C3119_=_C3122( C3119 C3122 ) \nC3119_=_C3123( C3119 C3123 ) C3119_=_C3124( C3119 C3124 ) C3119_=_C3125( C3119 C3125 ) C3119_=_C3126( C3119 C3126 ) C3119_=_C3127( C3119 C3127 ) C3120_=_C3121( C3120 C3121 ) \nC3120_=_C3122( C3120 C3122 ) C3120_=_C3123( C3120 C3123 ) C3120_=_C3124( C3120 C3124 ) C3120_=_C3125( C3120 C3125 ) C3120_=_C3126( C3120 C3126 ) C3120_=_C3127( C3120 C3127 ) \nC3121_=_C3122( C3121 C3122 ) C3121_=_C3123( C3121 C3123 ) C3121_=_C3124( C3121 C3124 ) C3121_=_C3125( C3121 C3125 ) C3121_=_C3126( C3121 C3126 ) C3121_=_C3127( C3121 C3127 ) \nC3122_=_C3123( C3122 C3123 ) C3122_=_C3124( C3122 C3124 ) C3122_=_C3125( C3122 C3125 ) C3122_=_C3126( C3122 C3126 ) C3122_=_C3127( C3122 C3127 ) C3123_=_C3124( C3123 C3124 ) \nC3123_=_C3125( C3123 C3125 ) C3123_=_C3126( C3123 C3126 ) C3123_=_C3127( C3123 C3127 ) C3124_=_C3125( C3124 C3125 ) C3124_=_C3126( C3124 C3126 ) C3124_=_C3127( C3124 C3127 ) \nC3125_=_C3126( C3125 C3126 ) C3125_=_C3127( C3125 C3127 ) C3126_=_C3127( C3126 C3127 ) C3139_=_C3142( C3139 C3142 ) C3139_=_C3149( C3139 C3149 ) C3139_=_C3208( C3139 C3208 ) \nC3139_=_C3209( C3139 C3209 ) C3139_=_C3210( C3139 C3210 ) C3139_=_C3211( C3139 C3211 ) C3139_=_C3212( C3139 C3212 ) C3139_=_C3213( C3139 C3213 ) C3139_=_C3214( C3139 C3214 ) \nC3139_=_C3215( C3139 C3215 ) C3139_=_C3216( C3139 C3216 ) C3139_=_C3217( C3139 C3217 ) C3139_=_C3218( C3139 C3218 ) C3139_=_C3220( C3139 C3220 ) C3142_=_C3149( C3142 C3149 ) \nC3142_=_C3211( C3142 C3211 ) C3142_=_C3664( C3142 C3664 ) C3142_=_C3745( C3142 C3745 ) C3142_=_C3781( C3142 C3781 ) C3142_=_C3941( C3142 C3941 ) C3142_=_C3942( C3142 C3942 ) \nC3142_=_C3943( C3142 C3943 ) C3142_=_C3944( C3142 C3944 ) C3142_=_C3945( C3142 C3945 ) C3142_=_C3946( C3142 C3946 ) C3142_=_C3947( C3142 C3947 ) C3149_=_C3874( C3149 C3874 ) \nC3149_=_C3931( C3149 C3931 ) C3149_=_C3946( C3149 C3946 ) C3149_=_C3991( C3149 C3991 ) C3149_=_C4051( C3149 C4051 ) C3149_=_C4054( C3149 C4054 ) C3149_=_C4065( C3149 C4065 ) \nC3149_=_C4098( C3149 C4098 ) C3149_=_C4102( C3149 C4102 ) C3208_=_C3209( C3208 C3209 ) C3208_=_C3210( C3208 C3210 ) C3208_=_C3211( C3208 C3211 ) C3208_=_C3212( C3208 C3212 ) \nC3208_=_C3213( C3208 C3213 ) C3208_=_C3214( C3208 C3214 ) C3208_=_C3215( C3208 C3215 ) C3208_=_C3216( C3208 C3216 ) C3208_=_C3217( C3208 C3217 ) C3208_=_C3218( C3208 C3218 ) \nC3208_=_C3220( C3208 C3220 ) C3209_=_C3210( C3209 C3210 ) C3209_=_C3211( C3209 C3211 ) C3209_=_C3212( C3209 C3212 ) C3209_=_C3213( C3209 C3213 ) C3209_=_C3214( C3209 C3214 ) \nC3209_=_C3215( C3209 C3215 ) C3209_=_C3216( C3209 C3216 ) C3209_=_C3217( C3209 C3217 ) C3209_=_C3218( C3209 C3218 ) C3209_=_C3220( C3209 C3220 ) C3210_=_C3211( C3210 C3211 ) \nC3210_=_C3212( C3210 C3212 ) C3210_=_C3213( C3210 C3213 ) C3210_=_C3214(</w:t>
      </w:r>
    </w:p>
    <w:p>
      <w:pPr>
        <w:pStyle w:val="PreformattedText"/>
        <w:bidi w:val="0"/>
        <w:spacing w:before="0" w:after="0"/>
        <w:jc w:val="left"/>
        <w:rPr/>
      </w:pPr>
      <w:r>
        <w:rPr/>
        <w:t xml:space="preserve"> </w:t>
      </w:r>
      <w:r>
        <w:rPr/>
        <w:t>C3210 C3214 ) C3210_=_C3215( C3210 C3215 ) C3210_=_C3216( C3210 C3216 ) C3210_=_C3217( C3210 C3217 ) \nC3210_=_C3218( C3210 C3218 ) C3210_=_C3220( C3210 C3220 ) C3211_=_C3212( C3211 C3212 ) C3211_=_C3213( C3211 C3213 ) C3211_=_C3214( C3211 C3214 ) C3211_=_C3215( C3211 C3215 ) \nC3211_=_C3216( C3211 C3216 ) C3211_=_C3217( C3211 C3217 ) C3211_=_C3218( C3211 C3218 ) C3211_=_C3220( C3211 C3220 ) C3211_=_C3664( C3211 C3664 ) C3211_=_C3745( C3211 C3745 ) \nC3211_=_C3781( C3211 C3781 ) C3211_=_C3941( C3211 C3941 ) C3211_=_C3942( C3211 C3942 ) C3211_=_C3943( C3211 C3943 ) C3211_=_C3944( C3211 C3944 ) C3211_=_C3945( C3211 C3945 ) \nC3211_=_C3946( C3211 C3946 ) C3211_=_C3947( C3211 C3947 ) C3212_=_C3213( C3212 C3213 ) C3212_=_C3214( C3212 C3214 ) C3212_=_C3215( C3212 C3215 ) C3212_=_C3216( C3212 C3216 ) \nC3212_=_C3217( C3212 C3217 ) C3212_=_C3218( C3212 C3218 ) C3212_=_C3220( C3212 C3220 ) C3212_=_C4051( C3212 C4051 ) C3213_=_C3214( C3213 C3214 ) C3213_=_C3215( C3213 C3215 ) \nC3213_=_C3216( C3213 C3216 ) C3213_=_C3217( C3213 C3217 ) C3213_=_C3218( C3213 C3218 ) C3213_=_C3220( C3213 C3220 ) C3213_=_C3943( C3213 C3943 ) C3213_=_C4054( C3213 C4054 ) \nC3214_=_C3215( C3214 C3215 ) C3214_=_C3216( C3214 C3216 ) C3214_=_C3217( C3214 C3217 ) C3214_=_C3218( C3214 C3218 ) C3214_=_C3220( C3214 C3220 ) C3214_=_C3944( C3214 C3944 ) \nC3214_=_C4065( C3214 C4065 ) C3215_=_C3216( C3215 C3216 ) C3215_=_C3217( C3215 C3217 ) C3215_=_C3218( C3215 C3218 ) C3215_=_C3220( C3215 C3220 ) C3216_=_C3217( C3216 C3217 ) \nC3216_=_C3218( C3216 C3218 ) C3216_=_C3220( C3216 C3220 ) C3217_=_C3218( C3217 C3218 ) C3217_=_C3220( C3217 C3220 ) C3217_=_C4102( C3217 C4102 ) C3218_=_C3220( C3218 C3220 ) \nC3495_=_C3629( C3495 C3629 ) C3495_=_C3638( C3495 C3638 ) C3495_=_C3743( C3495 C3743 ) C3495_=_C3780( C3495 C3780 ) C3495_=_C3904( C3495 C3904 ) C3495_=_C3905( C3495 C3905 ) \nC3495_=_C3906( C3495 C3906 ) C3495_=_C3907( C3495 C3907 ) C3495_=_C3908( C3495 C3908 ) C3495_=_C3909( C3495 C3909 ) C3629_=_C3638( C3629 C3638 ) C3629_=_C3743( C3629 C3743 ) \nC3629_=_C3780( C3629 C3780 ) C3629_=_C3904( C3629 C3904 ) C3629_=_C3905( C3629 C3905 ) C3629_=_C3906( C3629 C3906 ) C3629_=_C3907( C3629 C3907 ) C3629_=_C3908( C3629 C3908 ) \nC3629_=_C3909( C3629 C3909 ) C3638_=_C3743( C3638 C3743 ) C3638_=_C3780( C3638 C3780 ) C3638_=_C3904( C3638 C3904 ) C3638_=_C3905( C3638 C3905 ) C3638_=_C3906( C3638 C3906 ) \nC3638_=_C3907( C3638 C3907 ) C3638_=_C3908( C3638 C3908 ) C3638_=_C3909( C3638 C3909 ) C3664_=_C3745( C3664 C3745 ) C3664_=_C3781( C3664 C3781 ) C3664_=_C3941( C3664 C3941 ) \nC3664_=_C3942( C3664 C3942 ) C3664_=_C3943( C3664 C3943 ) C3664_=_C3944( C3664 C3944 ) C3664_=_C3945( C3664 C3945 ) C3664_=_C3946( C3664 C3946 ) C3664_=_C3947( C3664 C3947 ) \nC3743_=_C3745( C3743 C3745 ) C3743_=_C3780( C3743 C3780 ) C3743_=_C3904( C3743 C3904 ) C3743_=_C3905( C3743 C3905 ) C3743_=_C3906( C3743 C3906 ) C3743_=_C3907( C3743 C3907 ) \nC3743_=_C3908( C3743 C3908 ) C3743_=_C3909( C3743 C3909 ) C3745_=_C3781( C3745 C3781 ) C3745_=_C3941( C3745 C3941 ) C3745_=_C3942( C3745 C3942 ) C3745_=_C3943( C3745 C3943 ) \nC3745_=_C3944( C3745 C3944 ) C3745_=_C3945( C3745 C3945 ) C3745_=_C3946( C3745 C3946 ) C3745_=_C3947( C3745 C3947 ) C3780_=_C3781( C3780 C3781 ) C3780_=_C3904( C3780 C3904 ) \nC3780_=_C3905( C3780 C3905 ) C3780_=_C3906( C3780 C3906 ) C3780_=_C3907( C3780 C3907 ) C3780_=_C3908( C3780 C3908 ) C3780_=_C3909( C3780 C3909 ) C3781_=_C3941( C3781 C3941 ) \nC3781_=_C3942( C3781 C3942 ) C3781_=_C3943( C3781 C3943 ) C3781_=_C3944( C3781 C3944 ) C3781_=_C3945( C3781 C3945 ) C3781_=_C3946( C3781 C3946 ) C3781_=_C3947( C3781 C3947 ) \nC3874_=_C3931( C3874 C3931 ) C3874_=_C3946( C3874 C3946 ) C3874_=_C3991( C3874 C3991 ) C3874_=_C4051( C3874 C4051 ) C3874_=_C4054( C3874 C4054 ) C3874_=_C4065( C3874 C4065 ) \nC3874_=_C4098( C3874 C4098 ) C3874_=_C4102( C3874 C4102 ) C3904_=_C3905( C3904 C3905 ) C3904_=_C3906( C3904 C3906 ) C3904_=_C3907( C3904 C3907 ) C3904_=_C3908( C3904 C3908 ) \nC3904_=_C3909( C3904 C3909 ) C3905_=_C3906( C3905 C3906 ) C3905_=_C3907( C3905 C3907 ) C3905_=_C3908( C3905 C3908 ) C3905_=_C3909( C3905 C3909 ) C3905_=_C3941( C3905 C3941 ) \nC3906_=_C3907( C3906 C3907 ) C3906_=_C3908( C3906 C3908 ) C3906_=_C3909( C3906 C3909 ) C3907_=_C3908( C3907 C3908 ) C3907_=_C3909( C3907 C3909 ) C3908_=_C3909( C3908 C3909 ) \nC3909_=_C3947( C3909 C3947 ) C3931_=_C3946( C3931 C3946 ) C3931_=_C3991( C3931 C3991 ) C3931_=_C4051( C3931 C4051 ) C3931_=_C4054( C3931 C4054 ) C3931_=_C4065( C3931 C4065 ) \nC3931_=_C4098( C3931 C4098 ) C3931_=_C4102( C3931 C4102 ) C3941_=_C3942( C3941 C3942 ) C3941_=_C3943( C3941 C3943 ) C3941_=_C3944( C3941 C3944 ) C3941_=_C3945( C3941 C3945 ) \nC3941_=_C3946( C3941 C3946 ) C3941_=_C3947( C3941 C3947 ) C3942_=_C3943( C3942 C3943 ) C3942_=_C3944( C3942 C3944 ) C3942_=_C3945( C3942 C3945 ) C3942_=_C3946( C3942 C3946 ) \nC3942_=_C3947( C3942 C3947 ) C3943_=_C3944( C3943 C3944 ) C3943_=_C3945( C3943 C3945 ) C3943_=_C3946( C3943 C3946 ) C3943_=_C3947( C3943 C3947 ) C3943_=_C4054( C3943 C4054 ) \nC3944_=_C3945( C3944 C3945 ) C3944_=_C3946( C3944 C3946 ) C3944_=_C3947( C3944 C3947 ) C3944_=_C4065( C3944 C4065 ) C3945_=_C3946( C3945 C3946 ) C3945_=_C3947( C3945 C3947 ) \nC3946_=_C3947( C3946 C3947 ) C3946_=_C3991( C3946 C3991 ) C3946_=_C4051( C3946 C4051 ) C3946_=_C4054( C3946 C4054 ) C3946_=_C4065( C3946 C4065 ) C3946_=_C4098( C3946 C4098 ) \nC3946_=_C4102( C3946 C4102 ) C3991_=_C4051( C3991 C4051 ) C3991_=_C4054( C3991 C4054 ) C3991_=_C4065( C3991 C4065 ) C3991_=_C4098( C3991 C4098 ) C3991_=_C4102( C3991 C4102 ) \nC4051_=_C4054( C4051 C4054 ) C4051_=_C4065( C4051 C4065 ) C4051_=_C4098( C4051 C4098 ) C4051_=_C4102( C4051 C4102 ) C4054_=_C4065( C4054 C4065 ) C4054_=_C4098( C4054 C4098 ) \nC4054_=_C4102( C4054 C4102 ) C4065_=_C4098( C4065 C4098 ) C4065_=_C4102( C4065 C4102 ) C4098_=_C4102( C4098 C4102 ) "];97-&gt;134[label="194: C73 C94 C110 C118 C129 \nC134 C160 C171 C175 C182 C197 \nC253 C288 C294 C315 C338 C348 \nC472 C501 C553 C580 C586 C658 \nC721 C740 C743 C762 C788 C811 \nC976 C987 C1025 C1036 C1065 C1081 \nC1201 C1293 C1300 C1305 C1306 C1309 \nC1315 C1321 C1401 C1438 C1475 C1495 \nC1539 C1552 C1560 C1709 C1724 C1725 \nC1730 C1746 C1748 C1755 C1764 C1778 \nC1779 C1780 C1781 C1782 C1783 C1785 \nC1786 C1787 C1788 C1789 C1791 C1793 \nC1794 C1795 C1796 C1886 C1905 C1933 \nC2050 C2051 C2052 C2053 C2056 C2058 \nC2059 C2060 C2061 C2062 C2063 C2064 \nC2065 C2067 C2068 C2069 C2070 C2071 \nC2097 C2127 C2136 C2157 C2158 C2202 \nC2225 C2247 C2249 C2286 C2288 C2293 \nC2298 C2304 C2341 C2428 C2435 C2508 \nC2544 C2703 C2721 C2724 C2732 C2748 \nC2764 C2823 C2837 C2937 C2943 C2958 \nC2989 C2997 C3014 C3023 C3046 C3048 \nC3049 C3050 C3051 C3053 C3054 C3055 \nC3056 C3058 C3115 C3116 C3117 C3118 \nC3119 C3120 C3121 C3122 C3123 C3124 \nC3125 C3126 C3127 C3139 C3142 C3149 \nC3208 C3209 C3210 C3212 C3213 C3214 \nC3215 C3216 C3217 C3218 C3220 C3495 \nC3629 C3638 C3664 C3743 C3745 C3780 \nC3781 C3874 C3904 C3905 C3906 C3907 \nC3908 C3909 C3931 C3941 C3942 C3943 \nC3944 C3945 C3947 C3991 C4051 C4054 \nC4065 C4098 C4102 \n2380: C73_=_C94 ,C73_=_C118 ,C73_=_C160 ,C73_=_C182 ,C73_=_C253 ,\nC73_=_C288 ,C73_=_C1025 ,C73_=_C1321 ,C73_=_C1933 ,C73_=_C2127 ,C73_=_C2298 ,\nC73_=_C2732 ,C73_=_C2837 ,C73_=_C3115 ,C73_=_C3149 ,C73_=_C3874 ,C73_=_C3931 ,\nC73_=_C3991 ,C73_=_C4051 ,C73_=_C4054 ,C73_=_C4065 ,C73_=_C4098 ,C73_=_C4102 ,\nC94_=_C118 ,C94_=_C160 ,C94_=_C182 ,C94_=_C253 ,C94_=_C288 ,C94_=_C1025 ,\nC94_=_C1321 ,C94_=_C1933 ,C94_=_C2127 ,C94_=_C2298 ,C94_=_C2732 ,C94_=_C2837 ,\nC94_=_C3115 ,C94_=_C3149 ,C94_=_C3874 ,C94_=_C3931 ,C94_=_C3991 ,C94_=_C4051 ,\nC94_=_C4054 ,C94_=_C4065 ,C94_=_C4098 ,C94_=_C4102 ,C110_=_C118 ,C110_=_C134 ,\nC110_=_C175 ,C110_=_C197 ,C110_=_C315 ,C110_=_C658 ,C110_=_C987 ,C110_=_C1305 ,\nC110_=_C2097 ,C110_=_C2157 ,C110_=_C2286 ,C110_=_C2341 ,C110_=_C2508 ,C110_=_C2989 ,\nC110_=_C3046 ,C110_=_C3048 ,C110_=_C3049 ,C110_=_C3050 ,C110_=_C3051 ,C110_=_C3053 ,\nC110_=_C3054 ,C110_=_C3055 ,C110_=_C3056 ,C110_=_C3058 ,C118_=_C160 ,C118_=_C182 ,\nC118_=_C253 ,C118_=_C288 ,C118_=_C1025 ,C118_=_C1321 ,C118_=_C1933 ,C118_=_C2127 ,\nC118_=_C2298 ,C118_=_C2732 ,C118_=_C2837 ,C118_=_C3115 ,C118_=_C3149 ,C118_=_C3874 ,\nC118_=_C3931 ,C118_=_C3991 ,C118_=_C4051 ,C118_=_C4054 ,C118_=_C4065 ,C118_=_C4098 ,\nC118_=_C4102 ,C129_=_C134 ,C129_=_C171 ,C129_=_C294 ,C129_=_C338 ,C129_=_C348 ,\nC129_=_C472 ,C129_=_C721 ,C129_=_C976 ,C129_=_C1709 ,C129_=_C1730 ,C129_=_C1778 ,\nC129_=_C1779 ,C129_=_C1780 ,C129_=_C1781 ,C129_=_C1782 ,C129_=_C1783 ,C129_=_C1785 ,\nC129_=_C1786 ,C129_=_C1787 ,C129_=_C1788 ,C129_=_C1789 ,C129_=_C1791 ,C129_=_C1793 ,\nC129_=_C1794 ,C129_=_C1795 ,C129_=_C1796 ,C134_=_C175 ,C134_=_C197 ,C134_=_C315 ,\nC134_=_C658 ,C134_=_C987 ,C134_=_C1305 ,C134_=_C2097 ,C134_=_C2157 ,C134_=_C2286 ,\nC134_=_C2341 ,C134_=_C2508 ,C134_=_C2989 ,C134_=_C3046 ,C134_=_C3048 ,C134_=_C3049 ,\nC134_=_C3050 ,C134_=_C3051 ,C134_=_C3053 ,C134_=_C3054 ,C134_=_C3055 ,C134_=_C3056 ,\nC134_=_C3058 ,C160_=_C182 ,C160_=_C253 ,C160_=_C288 ,C160_=_C1025 ,C160_=_C1321 ,\nC160_=_C1933 ,C160_=_C2127 ,C160_=_C2298 ,C160_=_C2732 ,C160_=_C2837 ,C160_=_C3115 ,\nC160_=_C3149 ,C160_=_C3874 ,C160_=_C3931 ,C160_=_C3991 ,C160_=_C4051 ,C160_=_C4054 ,\nC160_=_C4065 ,C160_=_C4098 ,C160_=_C4102 ,C171_=_C175 ,C171_=_C182 ,C171_=_C294 ,\nC171_=_C338 ,C171_=_C348 ,C171_=_C472 ,C171_=_C721 ,C171_=_C976 ,C171_=_C1709 ,\nC171_=_C1730 ,C171_=_C1778 ,C171_=_C1779 ,C171_=_C1780 ,C171_=_C1781 ,C171_=_C1782 ,\nC171_=_C1783 ,C171_=_C1785 ,C171_=_C1786 ,C171_=_C1787 ,C171_=_C1788 ,C171_=_C1789 ,\nC171_=_C1791 ,C171_=_C1793 ,C171_=_C1794 ,C171_=_C1795 ,C171_=_C1796 ,C175_=_C182 ,\nC175_=_C197 ,C175_=_C315 ,C175_=_C658 ,C175_=_C987 ,C175_=_C1305 ,C175_=_C2097 ,\nC175_=_C2157 ,C175_=_C2286 ,C175_=_C2341 ,C175_=_C2508 ,C175_=_C2989 ,C175_=_C3046 ,\nC175_=_C3048 ,C175_=_C3049 ,C175_=_C3050 ,C175_=_C3051 ,C175_=_C3053 ,C175_=_C3054 ,\nC175_=_C3055</w:t>
      </w:r>
    </w:p>
    <w:p>
      <w:pPr>
        <w:pStyle w:val="PreformattedText"/>
        <w:bidi w:val="0"/>
        <w:spacing w:before="0" w:after="0"/>
        <w:jc w:val="left"/>
        <w:rPr/>
      </w:pPr>
      <w:r>
        <w:rPr/>
        <w:t xml:space="preserve"> </w:t>
      </w:r>
      <w:r>
        <w:rPr/>
        <w:t>,C175_=_C3056 ,C175_=_C3058 ,C182_=_C253 ,C182_=_C288 ,C182_=_C1025 ,\nC182_=_C1321 ,C182_=_C1933 ,C182_=_C2127 ,C182_=_C2298 ,C182_=_C2732 ,C182_=_C2837 ,\nC182_=_C3115 ,C182_=_C3149 ,C182_=_C3874 ,C182_=_C3931 ,C182_=_C3991 ,C182_=_C4051 ,\nC182_=_C4054 ,C182_=_C4065 ,C182_=_C4098 ,C182_=_C4102 ,C197_=_C315 ,C197_=_C658 ,\nC197_=_C987 ,C197_=_C1305 ,C197_=_C2097 ,C197_=_C2157 ,C197_=_C2286 ,C197_=_C2341 ,\nC197_=_C2508 ,C197_=_C2989 ,C197_=_C3046 ,C197_=_C3048 ,C197_=_C3049 ,C197_=_C3050 ,\nC197_=_C3051 ,C197_=_C3053 ,C197_=_C3054 ,C197_=_C3055 ,C197_=_C3056 ,C197_=_C3058 ,\nC253_=_C288 ,C253_=_C1025 ,C253_=_C1321 ,C253_=_C1933 ,C253_=_C2127 ,C253_=_C2298 ,\nC253_=_C2732 ,C253_=_C2837 ,C253_=_C3115 ,C253_=_C3149 ,C253_=_C3874 ,C253_=_C3931 ,\nC253_=_C3991 ,C253_=_C4051 ,C253_=_C4054 ,C253_=_C4065 ,C253_=_C4098 ,C253_=_C4102 ,\nC288_=_C1025 ,C288_=_C1321 ,C288_=_C1933 ,C288_=_C2127 ,C288_=_C2298 ,C288_=_C2732 ,\nC288_=_C2837 ,C288_=_C3115 ,C288_=_C3149 ,C288_=_C3874 ,C288_=_C3931 ,C288_=_C3991 ,\nC288_=_C4051 ,C288_=_C4054 ,C288_=_C4065 ,C288_=_C4098 ,C288_=_C4102 ,C294_=_C338 ,\nC294_=_C348 ,C294_=_C472 ,C294_=_C721 ,C294_=_C976 ,C294_=_C1709 ,C294_=_C1730 ,\nC294_=_C1778 ,C294_=_C1779 ,C294_=_C1780 ,C294_=_C1781 ,C294_=_C1782 ,C294_=_C1783 ,\nC294_=_C1785 ,C294_=_C1786 ,C294_=_C1787 ,C294_=_C1788 ,C294_=_C1789 ,C294_=_C1791 ,\nC294_=_C1793 ,C294_=_C1794 ,C294_=_C1795 ,C294_=_C1796 ,C315_=_C658 ,C315_=_C987 ,\nC315_=_C1305 ,C315_=_C2097 ,C315_=_C2157 ,C315_=_C2286 ,C315_=_C2341 ,C315_=_C2508 ,\nC315_=_C2989 ,C315_=_C3046 ,C315_=_C3048 ,C315_=_C3049 ,C315_=_C3050 ,C315_=_C3051 ,\nC315_=_C3053 ,C315_=_C3054 ,C315_=_C3055 ,C315_=_C3056 ,C315_=_C3058 ,C338_=_C348 ,\nC338_=_C472 ,C338_=_C721 ,C338_=_C976 ,C338_=_C1709 ,C338_=_C1730 ,C338_=_C1778 ,\nC338_=_C1779 ,C338_=_C1780 ,C338_=_C1781 ,C338_=_C1782 ,C338_=_C1783 ,C338_=_C1785 ,\nC338_=_C1786 ,C338_=_C1787 ,C338_=_C1788 ,C338_=_C1789 ,C338_=_C1791 ,C338_=_C1793 ,\nC338_=_C1794 ,C338_=_C1795 ,C338_=_C1796 ,C348_=_C472 ,C348_=_C721 ,C348_=_C976 ,\nC348_=_C1709 ,C348_=_C1730 ,C348_=_C1778 ,C348_=_C1779 ,C348_=_C1780 ,C348_=_C1781 ,\nC348_=_C1782 ,C348_=_C1783 ,C348_=_C1785 ,C348_=_C1786 ,C348_=_C1787 ,C348_=_C1788 ,\nC348_=_C1789 ,C348_=_C1791 ,C348_=_C1793 ,C348_=_C1794 ,C348_=_C1795 ,C348_=_C1796 ,\nC472_=_C721 ,C472_=_C976 ,C472_=_C1709 ,C472_=_C1730 ,C472_=_C1778 ,C472_=_C1779 ,\nC472_=_C1780 ,C472_=_C1781 ,C472_=_C1782 ,C472_=_C1783 ,C472_=_C1785 ,C472_=_C1786 ,\nC472_=_C1787 ,C472_=_C1788 ,C472_=_C1789 ,C472_=_C1791 ,C472_=_C1793 ,C472_=_C1794 ,\nC472_=_C1795 ,C472_=_C1796 ,C501_=_C580 ,C501_=_C1309 ,C501_=_C1438 ,C501_=_C1539 ,\nC501_=_C2158 ,C501_=_C2202 ,C501_=_C2288 ,C501_=_C2304 ,C501_=_C2748 ,C501_=_C2943 ,\nC501_=_C3014 ,C501_=_C3139 ,C501_=_C3208 ,C501_=_C3209 ,C501_=_C3210 ,C501_=_C3212 ,\nC501_=_C3213 ,C501_=_C3214 ,C501_=_C3215 ,C501_=_C3216 ,C501_=_C3217 ,C501_=_C3218 ,\nC501_=_C3220 ,C553_=_C1036 ,C553_=_C1081 ,C553_=_C1306 ,C553_=_C1560 ,C553_=_C1764 ,\nC553_=_C1886 ,C553_=_C1905 ,C553_=_C2136 ,C553_=_C2435 ,C553_=_C2544 ,C553_=_C2703 ,\nC553_=_C2764 ,C553_=_C2958 ,C553_=_C3116 ,C553_=_C3117 ,C553_=_C3118 ,C553_=_C3119 ,\nC553_=_C3120 ,C553_=_C3121 ,C553_=_C3122 ,C553_=_C3123 ,C553_=_C3124 ,C553_=_C3125 ,\nC553_=_C3126 ,C553_=_C3127 ,C580_=_C586 ,C580_=_C1309 ,C580_=_C1438 ,C580_=_C1539 ,\nC580_=_C2158 ,C580_=_C2202 ,C580_=_C2288 ,C580_=_C2304 ,C580_=_C2748 ,C580_=_C2943 ,\nC580_=_C3014 ,C580_=_C3139 ,C580_=_C3208 ,C580_=_C3209 ,C580_=_C3210 ,C580_=_C3212 ,\nC580_=_C3213 ,C580_=_C3214 ,C580_=_C3215 ,C580_=_C3216 ,C580_=_C3217 ,C580_=_C3218 ,\nC580_=_C3220 ,C586_=_C740 ,C586_=_C762 ,C586_=_C788 ,C586_=_C811 ,C586_=_C1065 ,\nC586_=_C1401 ,C586_=_C1475 ,C586_=_C1724 ,C586_=_C1746 ,C586_=_C2247 ,C586_=_C2428 ,\nC586_=_C2721 ,C586_=_C2823 ,C586_=_C2997 ,C586_=_C3495 ,C586_=_C3629 ,C586_=_C3638 ,\nC586_=_C3743 ,C586_=_C3780 ,C586_=_C3904 ,C586_=_C3905 ,C586_=_C3906 ,C586_=_C3907 ,\nC586_=_C3908 ,C586_=_C3909 ,C658_=_C987 ,C658_=_C1305 ,C658_=_C2097 ,C658_=_C2157 ,\nC658_=_C2286 ,C658_=_C2341 ,C658_=_C2508 ,C658_=_C2989 ,C658_=_C3046 ,C658_=_C3048 ,\nC658_=_C3049 ,C658_=_C3050 ,C658_=_C3051 ,C658_=_C3053 ,C658_=_C3054 ,C658_=_C3055 ,\nC658_=_C3056 ,C658_=_C3058 ,C721_=_C740 ,C721_=_C743 ,C721_=_C976 ,C721_=_C1709 ,\nC721_=_C1730 ,C721_=_C1778 ,C721_=_C1779 ,C721_=_C1780 ,C721_=_C1781 ,C721_=_C1782 ,\nC721_=_C1783 ,C721_=_C1785 ,C721_=_C1786 ,C721_=_C1787 ,C721_=_C1788 ,C721_=_C1789 ,\nC721_=_C1791 ,C721_=_C1793 ,C721_=_C1794 ,C721_=_C1795 ,C721_=_C1796 ,C740_=_C743 ,\nC740_=_C762 ,C740_=_C788 ,C740_=_C811 ,C740_=_C1065 ,C740_=_C1401 ,C740_=_C1475 ,\nC740_=_C1724 ,C740_=_C1746 ,C740_=_C2247 ,C740_=_C2428 ,C740_=_C2721 ,C740_=_C2823 ,\nC740_=_C2997 ,C740_=_C3495 ,C740_=_C3629 ,C740_=_C3638 ,C740_=_C3743 ,C740_=_C3780 ,\nC740_=_C3904 ,C740_=_C3905 ,C740_=_C3906 ,C740_=_C3907 ,C740_=_C3908 ,C740_=_C3909 ,\nC743_=_C1293 ,C743_=_C1315 ,C743_=_C1495 ,C743_=_C1725 ,C743_=_C1748 ,C743_=_C2225 ,\nC743_=_C2249 ,C743_=_C2293 ,C743_=_C2724 ,C743_=_C2937 ,C743_=_C3023 ,C743_=_C3142 ,\nC743_=_C3664 ,C743_=_C3745 ,C743_=_C3781 ,C743_=_C3941 ,C743_=_C3942 ,C743_=_C3943 ,\nC743_=_C3944 ,C743_=_C3945 ,C743_=_C3947 ,C762_=_C788 ,C762_=_C811 ,C762_=_C1065 ,\nC762_=_C1401 ,C762_=_C1475 ,C762_=_C1724 ,C762_=_C1746 ,C762_=_C2247 ,C762_=_C2428 ,\nC762_=_C2721 ,C762_=_C2823 ,C762_=_C2997 ,C762_=_C3495 ,C762_=_C3629 ,C762_=_C3638 ,\nC762_=_C3743 ,C762_=_C3780 ,C762_=_C3904 ,C762_=_C3905 ,C762_=_C3906 ,C762_=_C3907 ,\nC762_=_C3908 ,C762_=_C3909 ,C788_=_C811 ,C788_=_C1065 ,C788_=_C1401 ,C788_=_C1475 ,\nC788_=_C1724 ,C788_=_C1746 ,C788_=_C2247 ,C788_=_C2428 ,C788_=_C2721 ,C788_=_C2823 ,\nC788_=_C2997 ,C788_=_C3495 ,C788_=_C3629 ,C788_=_C3638 ,C788_=_C3743 ,C788_=_C3780 ,\nC788_=_C3904 ,C788_=_C3905 ,C788_=_C3906 ,C788_=_C3907 ,C788_=_C3908 ,C788_=_C3909 ,\nC811_=_C1065 ,C811_=_C1401 ,C811_=_C1475 ,C811_=_C1724 ,C811_=_C1746 ,C811_=_C2247 ,\nC811_=_C2428 ,C811_=_C2721 ,C811_=_C2823 ,C811_=_C2997 ,C811_=_C3495 ,C811_=_C3629 ,\nC811_=_C3638 ,C811_=_C3743 ,C811_=_C3780 ,C811_=_C3904 ,C811_=_C3905 ,C811_=_C3906 ,\nC811_=_C3907 ,C811_=_C3908 ,C811_=_C3909 ,C976_=_C987 ,C976_=_C1709 ,C976_=_C1730 ,\nC976_=_C1778 ,C976_=_C1779 ,C976_=_C1780 ,C976_=_C1781 ,C976_=_C1782 ,C976_=_C1783 ,\nC976_=_C1785 ,C976_=_C1786 ,C976_=_C1787 ,C976_=_C1788 ,C976_=_C1789 ,C976_=_C1791 ,\nC976_=_C1793 ,C976_=_C1794 ,C976_=_C1795 ,C976_=_C1796 ,C987_=_C1305 ,C987_=_C2097 ,\nC987_=_C2157 ,C987_=_C2286 ,C987_=_C2341 ,C987_=_C2508 ,C987_=_C2989 ,C987_=_C3046 ,\nC987_=_C3048 ,C987_=_C3049 ,C987_=_C3050 ,C987_=_C3051 ,C987_=_C3053 ,C987_=_C3054 ,\nC987_=_C3055 ,C987_=_C3056 ,C987_=_C3058 ,C1025_=_C1321 ,C1025_=_C1933 ,C1025_=_C2127 ,\nC1025_=_C2298 ,C1025_=_C2732 ,C1025_=_C2837 ,C1025_=_C3115 ,C1025_=_C3149 ,C1025_=_C3874 ,\nC1025_=_C3931 ,C1025_=_C3991 ,C1025_=_C4051 ,C1025_=_C4054 ,C1025_=_C4065 ,C1025_=_C4098 ,\nC1025_=_C4102 ,C1036_=_C1081 ,C1036_=_C1306 ,C1036_=_C1560 ,C1036_=_C1764 ,C1036_=_C1886 ,\nC1036_=_C1905 ,C1036_=_C2136 ,C1036_=_C2435 ,C1036_=_C2544 ,C1036_=_C2703 ,C1036_=_C2764 ,\nC1036_=_C2958 ,C1036_=_C3116 ,C1036_=_C3117 ,C1036_=_C3118 ,C1036_=_C3119 ,C1036_=_C3120 ,\nC1036_=_C3121 ,C1036_=_C3122 ,C1036_=_C3123 ,C1036_=_C3124 ,C1036_=_C3125 ,C1036_=_C3126 ,\nC1036_=_C3127 ,C1065_=_C1401 ,C1065_=_C1475 ,C1065_=_C1724 ,C1065_=_C1746 ,C1065_=_C2247 ,\nC1065_=_C2428 ,C1065_=_C2721 ,C1065_=_C2823 ,C1065_=_C2997 ,C1065_=_C3495 ,C1065_=_C3629 ,\nC1065_=_C3638 ,C1065_=_C3743 ,C1065_=_C3780 ,C1065_=_C3904 ,C1065_=_C3905 ,C1065_=_C3906 ,\nC1065_=_C3907 ,C1065_=_C3908 ,C1065_=_C3909 ,C1081_=_C1306 ,C1081_=_C1560 ,C1081_=_C1764 ,\nC1081_=_C1886 ,C1081_=_C1905 ,C1081_=_C2136 ,C1081_=_C2435 ,C1081_=_C2544 ,C1081_=_C2703 ,\nC1081_=_C2764 ,C1081_=_C2958 ,C1081_=_C3116 ,C1081_=_C3117 ,C1081_=_C3118 ,C1081_=_C3119 ,\nC1081_=_C3120 ,C1081_=_C3121 ,C1081_=_C3122 ,C1081_=_C3123 ,C1081_=_C3124 ,C1081_=_C3125 ,\nC1081_=_C3126 ,C1081_=_C3127 ,C1201_=_C1300 ,C1201_=_C1552 ,C1201_=_C1755 ,C1201_=_C2050 ,\nC1201_=_C2051 ,C1201_=_C2052 ,C1201_=_C2053 ,C1201_=_C2056 ,C1201_=_C2058 ,C1201_=_C2059 ,\nC1201_=_C2060 ,C1201_=_C2061 ,C1201_=_C2062 ,C1201_=_C2063 ,C1201_=_C2064 ,C1201_=_C2065 ,\nC1201_=_C2067 ,C1201_=_C2068 ,C1201_=_C2069 ,C1201_=_C2070 ,C1201_=_C2071 ,C1293_=_C1315 ,\nC1293_=_C1495 ,C1293_=_C1725 ,C1293_=_C1748 ,C1293_=_C2225 ,C1293_=_C2249 ,C1293_=_C2293 ,\nC1293_=_C2724 ,C1293_=_C2937 ,C1293_=_C3023 ,C1293_=_C3142 ,C1293_=_C3664 ,C1293_=_C3745 ,\nC1293_=_C3781 ,C1293_=_C3941 ,C1293_=_C3942 ,C1293_=_C3943 ,C1293_=_C3944 ,C1293_=_C3945 ,\nC1293_=_C3947 ,C1300_=_C1305 ,C1300_=_C1306 ,C1300_=_C1309 ,C1300_=_C1315 ,C1300_=_C1321 ,\nC1300_=_C1552 ,C1300_=_C1755 ,C1300_=_C2050 ,C1300_=_C2051 ,C1300_=_C2052 ,C1300_=_C2053 ,\nC1300_=_C2056 ,C1300_=_C2058 ,C1300_=_C2059 ,C1300_=_C2060 ,C1300_=_C2061 ,C1300_=_C2062 ,\nC1300_=_C2063 ,C1300_=_C2064 ,C1300_=_C2065 ,C1300_=_C2067 ,C1300_=_C2068 ,C1300_=_C2069 ,\nC1300_=_C2070 ,C1300_=_C2071 ,C1305_=_C1306 ,C1305_=_C1309 ,C1305_=_C1315 ,C1305_=_C1321 ,\nC1305_=_C2097 ,C1305_=_C2157 ,C1305_=_C2286 ,C1305_=_C2341 ,C1305_=_C2508 ,C1305_=_C2989 ,\nC1305_=_C3046 ,C1305_=_C3048 ,C1305_=_C3049 ,C1305_=_C3050 ,C1305_=_C3051 ,C1305_=_C3053 ,\nC1305_=_C3054 ,C1305_=_C3055 ,C1305_=_C3056 ,C1305_=_C3058 ,C1306_=_C1309 ,C1306_=_C1315 ,\nC1306_=_C1321 ,C1306_=_C1560 ,C1306_=_C1764 ,C1306_=_C1886 ,C1306_=_C1905 ,C1306_=_C2136 ,\nC1306_=_C2435 ,C1306_=_C2544 ,C1306_=_C2703 ,C1306_=_C2764 ,C1306_=_C2958 ,C1306_=_C3116 ,\nC1306_=_C3117 ,C1306_=_C3118 ,C1306_=_C3119 ,C1306_=_C3120 ,C1306_=_C3121 ,C1306_=_C3122 ,\nC1306_=_C3123 ,C1306_=_C3124 ,C1306_=_C3125 ,C1306_=_C3126 ,C1306_=_C3127 ,C1309_=_C1315 ,\nC1309_=_C1321 ,C1309_=_C1438 ,C1309_=_C1539 ,C1309_=_C2158 ,C1309_=_C2202 ,C1309_=_C2288 ,\nC1309_=_C2304 ,C1309_=_C2748 ,C1309_=_C2943 ,C1309_=_C3014 ,C1309_=_C3139 ,C1309_=_C3208 ,\nC1309_=_C3209 ,C1309_=_C3210 ,C1309_=_C3212 ,C1309_=_C3213 ,C1309_=_C3214 ,C1309_=_C3215 ,\nC1309_=_C3216 ,C1309_=_C3217</w:t>
      </w:r>
    </w:p>
    <w:p>
      <w:pPr>
        <w:pStyle w:val="PreformattedText"/>
        <w:bidi w:val="0"/>
        <w:spacing w:before="0" w:after="0"/>
        <w:jc w:val="left"/>
        <w:rPr/>
      </w:pPr>
      <w:r>
        <w:rPr/>
        <w:t xml:space="preserve"> </w:t>
      </w:r>
      <w:r>
        <w:rPr/>
        <w:t>,C1309_=_C3218 ,C1309_=_C3220 ,C1315_=_C1321 ,C1315_=_C1495 ,\nC1315_=_C1725 ,C1315_=_C1748 ,C1315_=_C2225 ,C1315_=_C2249 ,C1315_=_C2293 ,C1315_=_C2724 ,\nC1315_=_C2937 ,C1315_=_C3023 ,C1315_=_C3142 ,C1315_=_C3664 ,C1315_=_C3745 ,C1315_=_C3781 ,\nC1315_=_C3941 ,C1315_=_C3942 ,C1315_=_C3943 ,C1315_=_C3944 ,C1315_=_C3945 ,C1315_=_C3947 ,\nC1321_=_C1933 ,C1321_=_C2127 ,C1321_=_C2298 ,C1321_=_C2732 ,C1321_=_C2837 ,C1321_=_C3115 ,\nC1321_=_C3149 ,C1321_=_C3874 ,C1321_=_C3931 ,C1321_=_C3991 ,C1321_=_C4051 ,C1321_=_C4054 ,\nC1321_=_C4065 ,C1321_=_C4098 ,C1321_=_C4102 ,C1401_=_C1475 ,C1401_=_C1724 ,C1401_=_C1746 ,\nC1401_=_C2247 ,C1401_=_C2428 ,C1401_=_C2721 ,C1401_=_C2823 ,C1401_=_C2997 ,C1401_=_C3495 ,\nC1401_=_C3629 ,C1401_=_C3638 ,C1401_=_C3743 ,C1401_=_C3780 ,C1401_=_C3904 ,C1401_=_C3905 ,\nC1401_=_C3906 ,C1401_=_C3907 ,C1401_=_C3908 ,C1401_=_C3909 ,C1438_=_C1539 ,C1438_=_C2158 ,\nC1438_=_C2202 ,C1438_=_C2288 ,C1438_=_C2304 ,C1438_=_C2748 ,C1438_=_C2943 ,C1438_=_C3014 ,\nC1438_=_C3139 ,C1438_=_C3208 ,C1438_=_C3209 ,C1438_=_C3210 ,C1438_=_C3212 ,C1438_=_C3213 ,\nC1438_=_C3214 ,C1438_=_C3215 ,C1438_=_C3216 ,C1438_=_C3217 ,C1438_=_C3218 ,C1438_=_C3220 ,\nC1475_=_C1724 ,C1475_=_C1746 ,C1475_=_C2247 ,C1475_=_C2428 ,C1475_=_C2721 ,C1475_=_C2823 ,\nC1475_=_C2997 ,C1475_=_C3495 ,C1475_=_C3629 ,C1475_=_C3638 ,C1475_=_C3743 ,C1475_=_C3780 ,\nC1475_=_C3904 ,C1475_=_C3905 ,C1475_=_C3906 ,C1475_=_C3907 ,C1475_=_C3908 ,C1475_=_C3909 ,\nC1495_=_C1725 ,C1495_=_C1748 ,C1495_=_C2225 ,C1495_=_C2249 ,C1495_=_C2293 ,C1495_=_C2724 ,\nC1495_=_C2937 ,C1495_=_C3023 ,C1495_=_C3142 ,C1495_=_C3664 ,C1495_=_C3745 ,C1495_=_C3781 ,\nC1495_=_C3941 ,C1495_=_C3942 ,C1495_=_C3943 ,C1495_=_C3944 ,C1495_=_C3945 ,C1495_=_C3947 ,\nC1539_=_C2158 ,C1539_=_C2202 ,C1539_=_C2288 ,C1539_=_C2304 ,C1539_=_C2748 ,C1539_=_C2943 ,\nC1539_=_C3014 ,C1539_=_C3139 ,C1539_=_C3208 ,C1539_=_C3209 ,C1539_=_C3210 ,C1539_=_C3212 ,\nC1539_=_C3213 ,C1539_=_C3214 ,C1539_=_C3215 ,C1539_=_C3216 ,C1539_=_C3217 ,C1539_=_C3218 ,\nC1539_=_C3220 ,C1552_=_C1560 ,C1552_=_C1755 ,C1552_=_C2050 ,C1552_=_C2051 ,C1552_=_C2052 ,\nC1552_=_C2053 ,C1552_=_C2056 ,C1552_=_C2058 ,C1552_=_C2059 ,C1552_=_C2060 ,C1552_=_C2061 ,\nC1552_=_C2062 ,C1552_=_C2063 ,C1552_=_C2064 ,C1552_=_C2065 ,C1552_=_C2067 ,C1552_=_C2068 ,\nC1552_=_C2069 ,C1552_=_C2070 ,C1552_=_C2071 ,C1560_=_C1764 ,C1560_=_C1886 ,C1560_=_C1905 ,\nC1560_=_C2136 ,C1560_=_C2435 ,C1560_=_C2544 ,C1560_=_C2703 ,C1560_=_C2764 ,C1560_=_C2958 ,\nC1560_=_C3116 ,C1560_=_C3117 ,C1560_=_C3118 ,C1560_=_C3119 ,C1560_=_C3120 ,C1560_=_C3121 ,\nC1560_=_C3122 ,C1560_=_C3123 ,C1560_=_C3124 ,C1560_=_C3125 ,C1560_=_C3126 ,C1560_=_C3127 ,\nC1709_=_C1724 ,C1709_=_C1725 ,C1709_=_C1730 ,C1709_=_C1778 ,C1709_=_C1779 ,C1709_=_C1780 ,\nC1709_=_C1781 ,C1709_=_C1782 ,C1709_=_C1783 ,C1709_=_C1785 ,C1709_=_C1786 ,C1709_=_C1787 ,\nC1709_=_C1788 ,C1709_=_C1789 ,C1709_=_C1791 ,C1709_=_C1793 ,C1709_=_C1794 ,C1709_=_C1795 ,\nC1709_=_C1796 ,C1724_=_C1725 ,C1724_=_C1746 ,C1724_=_C2247 ,C1724_=_C2428 ,C1724_=_C2721 ,\nC1724_=_C2823 ,C1724_=_C2997 ,C1724_=_C3495 ,C1724_=_C3629 ,C1724_=_C3638 ,C1724_=_C3743 ,\nC1724_=_C3780 ,C1724_=_C3904 ,C1724_=_C3905 ,C1724_=_C3906 ,C1724_=_C3907 ,C1724_=_C3908 ,\nC1724_=_C3909 ,C1725_=_C1748 ,C1725_=_C2225 ,C1725_=_C2249 ,C1725_=_C2293 ,C1725_=_C2724 ,\nC1725_=_C2937 ,C1725_=_C3023 ,C1725_=_C3142 ,C1725_=_C3664 ,C1725_=_C3745 ,C1725_=_C3781 ,\nC1725_=_C3941 ,C1725_=_C3942 ,C1725_=_C3943 ,C1725_=_C3944 ,C1725_=_C3945 ,C1725_=_C3947 ,\nC1730_=_C1746 ,C1730_=_C1748 ,C1730_=_C1778 ,C1730_=_C1779 ,C1730_=_C1780 ,C1730_=_C1781 ,\nC1730_=_C1782 ,C1730_=_C1783 ,C1730_=_C1785 ,C1730_=_C1786 ,C1730_=_C1787 ,C1730_=_C1788 ,\nC1730_=_C1789 ,C1730_=_C1791 ,C1730_=_C1793 ,C1730_=_C1794 ,C1730_=_C1795 ,C1730_=_C1796 ,\nC1746_=_C1748 ,C1746_=_C2247 ,C1746_=_C2428 ,C1746_=_C2721 ,C1746_=_C2823 ,C1746_=_C2997 ,\nC1746_=_C3495 ,C1746_=_C3629 ,C1746_=_C3638 ,C1746_=_C3743 ,C1746_=_C3780 ,C1746_=_C3904 ,\nC1746_=_C3905 ,C1746_=_C3906 ,C1746_=_C3907 ,C1746_=_C3908 ,C1746_=_C3909 ,C1748_=_C2225 ,\nC1748_=_C2249 ,C1748_=_C2293 ,C1748_=_C2724 ,C1748_=_C2937 ,C1748_=_C3023 ,C1748_=_C3142 ,\nC1748_=_C3664 ,C1748_=_C3745 ,C1748_=_C3781 ,C1748_=_C3941 ,C1748_=_C3942 ,C1748_=_C3943 ,\nC1748_=_C3944 ,C1748_=_C3945 ,C1748_=_C3947 ,C1755_=_C1764 ,C1755_=_C2050 ,C1755_=_C2051 ,\nC1755_=_C2052 ,C1755_=_C2053 ,C1755_=_C2056 ,C1755_=_C2058 ,C1755_=_C2059 ,C1755_=_C2060 ,\nC1755_=_C2061 ,C1755_=_C2062 ,C1755_=_C2063 ,C1755_=_C2064 ,C1755_=_C2065 ,C1755_=_C2067 ,\nC1755_=_C2068 ,C1755_=_C2069 ,C1755_=_C2070 ,C1755_=_C2071 ,C1764_=_C1886 ,C1764_=_C1905 ,\nC1764_=_C2136 ,C1764_=_C2435 ,C1764_=_C2544 ,C1764_=_C2703 ,C1764_=_C2764 ,C1764_=_C2958 ,\nC1764_=_C3116 ,C1764_=_C3117 ,C1764_=_C3118 ,C1764_=_C3119 ,C1764_=_C3120 ,C1764_=_C3121 ,\nC1764_=_C3122 ,C1764_=_C3123 ,C1764_=_C3124 ,C1764_=_C3125 ,C1764_=_C3126 ,C1764_=_C3127 ,\nC1778_=_C1779 ,C1778_=_C1780 ,C1778_=_C1781 ,C1778_=_C1782 ,C1778_=_C1783 ,C1778_=_C1785 ,\nC1778_=_C1786 ,C1778_=_C1787 ,C1778_=_C1788 ,C1778_=_C1789 ,C1778_=_C1791 ,C1778_=_C1793 ,\nC1778_=_C1794 ,C1778_=_C1795 ,C1778_=_C1796 ,C1778_=_C2097 ,C1779_=_C1780 ,C1779_=_C1781 ,\nC1779_=_C1782 ,C1779_=_C1783 ,C1779_=_C1785 ,C1779_=_C1786 ,C1779_=_C1787 ,C1779_=_C1788 ,\nC1779_=_C1789 ,C1779_=_C1791 ,C1779_=_C1793 ,C1779_=_C1794 ,C1779_=_C1795 ,C1779_=_C1796 ,\nC1779_=_C2247 ,C1779_=_C2249 ,C1780_=_C1781 ,C1780_=_C1782 ,C1780_=_C1783 ,C1780_=_C1785 ,\nC1780_=_C1786 ,C1780_=_C1787 ,C1780_=_C1788 ,C1780_=_C1789 ,C1780_=_C1791 ,C1780_=_C1793 ,\nC1780_=_C1794 ,C1780_=_C1795 ,C1780_=_C1796 ,C1780_=_C2341 ,C1781_=_C1782 ,C1781_=_C1783 ,\nC1781_=_C1785 ,C1781_=_C1786 ,C1781_=_C1787 ,C1781_=_C1788 ,C1781_=_C1789 ,C1781_=_C1791 ,\nC1781_=_C1793 ,C1781_=_C1794 ,C1781_=_C1795 ,C1781_=_C1796 ,C1781_=_C2508 ,C1782_=_C1783 ,\nC1782_=_C1785 ,C1782_=_C1786 ,C1782_=_C1787 ,C1782_=_C1788 ,C1782_=_C1789 ,C1782_=_C1791 ,\nC1782_=_C1793 ,C1782_=_C1794 ,C1782_=_C1795 ,C1782_=_C1796 ,C1782_=_C2721 ,C1782_=_C2724 ,\nC1782_=_C2732 ,C1783_=_C1785 ,C1783_=_C1786 ,C1783_=_C1787 ,C1783_=_C1788 ,C1783_=_C1789 ,\nC1783_=_C1791 ,C1783_=_C1793 ,C1783_=_C1794 ,C1783_=_C1795 ,C1783_=_C1796 ,C1783_=_C2989 ,\nC1783_=_C2997 ,C1785_=_C1786 ,C1785_=_C1787 ,C1785_=_C1788 ,C1785_=_C1789 ,C1785_=_C1791 ,\nC1785_=_C1793 ,C1785_=_C1794 ,C1785_=_C1795 ,C1785_=_C1796 ,C1786_=_C1787 ,C1786_=_C1788 ,\nC1786_=_C1789 ,C1786_=_C1791 ,C1786_=_C1793 ,C1786_=_C1794 ,C1786_=_C1795 ,C1786_=_C1796 ,\nC1786_=_C3048 ,C1787_=_C1788 ,C1787_=_C1789 ,C1787_=_C1791 ,C1787_=_C1793 ,C1787_=_C1794 ,\nC1787_=_C1795 ,C1787_=_C1796 ,C1787_=_C3049 ,C1788_=_C1789 ,C1788_=_C1791 ,C1788_=_C1793 ,\nC1788_=_C1794 ,C1788_=_C1795 ,C1788_=_C1796 ,C1789_=_C1791 ,C1789_=_C1793 ,C1789_=_C1794 ,\nC1789_=_C1795 ,C1789_=_C1796 ,C1789_=_C3743 ,C1789_=_C3745 ,C1791_=_C1793 ,C1791_=_C1794 ,\nC1791_=_C1795 ,C1791_=_C1796 ,C1791_=_C2064 ,C1791_=_C3051 ,C1793_=_C1794 ,C1793_=_C1795 ,\nC1793_=_C1796 ,C1793_=_C3905 ,C1793_=_C3941 ,C1794_=_C1795 ,C1794_=_C1796 ,C1794_=_C3054 ,\nC1795_=_C1796 ,C1796_=_C3909 ,C1796_=_C3947 ,C1886_=_C1905 ,C1886_=_C2136 ,C1886_=_C2435 ,\nC1886_=_C2544 ,C1886_=_C2703 ,C1886_=_C2764 ,C1886_=_C2958 ,C1886_=_C3116 ,C1886_=_C3117 ,\nC1886_=_C3118 ,C1886_=_C3119 ,C1886_=_C3120 ,C1886_=_C3121 ,C1886_=_C3122 ,C1886_=_C3123 ,\nC1886_=_C3124 ,C1886_=_C3125 ,C1886_=_C3126 ,C1886_=_C3127 ,C1905_=_C2136 ,C1905_=_C2435 ,\nC1905_=_C2544 ,C1905_=_C2703 ,C1905_=_C2764 ,C1905_=_C2958 ,C1905_=_C3116 ,C1905_=_C3117 ,\nC1905_=_C3118 ,C1905_=_C3119 ,C1905_=_C3120 ,C1905_=_C3121 ,C1905_=_C3122 ,C1905_=_C3123 ,\nC1905_=_C3124 ,C1905_=_C3125 ,C1905_=_C3126 ,C1905_=_C3127 ,C1933_=_C2127 ,C1933_=_C2298 ,\nC1933_=_C2732 ,C1933_=_C2837 ,C1933_=_C3115 ,C1933_=_C3149 ,C1933_=_C3874 ,C1933_=_C3931 ,\nC1933_=_C3991 ,C1933_=_C4051 ,C1933_=_C4054 ,C1933_=_C4065 ,C1933_=_C4098 ,C1933_=_C4102 ,\nC2050_=_C2051 ,C2050_=_C2052 ,C2050_=_C2053 ,C2050_=_C2056 ,C2050_=_C2058 ,C2050_=_C2059 ,\nC2050_=_C2060 ,C2050_=_C2061 ,C2050_=_C2062 ,C2050_=_C2063 ,C2050_=_C2064 ,C2050_=_C2065 ,\nC2050_=_C2067 ,C2050_=_C2068 ,C2050_=_C2069 ,C2050_=_C2070 ,C2050_=_C2071 ,C2050_=_C2286 ,\nC2050_=_C2288 ,C2050_=_C2293 ,C2050_=_C2298 ,C2051_=_C2052 ,C2051_=_C2053 ,C2051_=_C2056 ,\nC2051_=_C2058 ,C2051_=_C2059 ,C2051_=_C2060 ,C2051_=_C2061 ,C2051_=_C2062 ,C2051_=_C2063 ,\nC2051_=_C2064 ,C2051_=_C2065 ,C2051_=_C2067 ,C2051_=_C2068 ,C2051_=_C2069 ,C2051_=_C2070 ,\nC2051_=_C2071 ,C2051_=_C2544 ,C2052_=_C2053 ,C2052_=_C2056 ,C2052_=_C2058 ,C2052_=_C2059 ,\nC2052_=_C2060 ,C2052_=_C2061 ,C2052_=_C2062 ,C2052_=_C2063 ,C2052_=_C2064 ,C2052_=_C2065 ,\nC2052_=_C2067 ,C2052_=_C2068 ,C2052_=_C2069 ,C2052_=_C2070 ,C2052_=_C2071 ,C2052_=_C2703 ,\nC2053_=_C2056 ,C2053_=_C2058 ,C2053_=_C2059 ,C2053_=_C2060 ,C2053_=_C2061 ,C2053_=_C2062 ,\nC2053_=_C2063 ,C2053_=_C2064 ,C2053_=_C2065 ,C2053_=_C2067 ,C2053_=_C2068 ,C2053_=_C2069 ,\nC2053_=_C2070 ,C2053_=_C2071 ,C2056_=_C2058 ,C2056_=_C2059 ,C2056_=_C2060 ,C2056_=_C2061 ,\nC2056_=_C2062 ,C2056_=_C2063 ,C2056_=_C2064 ,C2056_=_C2065 ,C2056_=_C2067 ,C2056_=_C2068 ,\nC2056_=_C2069 ,C2056_=_C2070 ,C2056_=_C2071 ,C2056_=_C3046 ,C2056_=_C3139 ,C2056_=_C3142 ,\nC2056_=_C3149 ,C2058_=_C2059 ,C2058_=_C2060 ,C2058_=_C2061 ,C2058_=_C2062 ,C2058_=_C2063 ,\nC2058_=_C2064 ,C2058_=_C2065 ,C2058_=_C2067 ,C2058_=_C2068 ,C2058_=_C2069 ,C2058_=_C2070 ,\nC2058_=_C2071 ,C2058_=_C3117 ,C2059_=_C2060 ,C2059_=_C2061 ,C2059_=_C2062 ,C2059_=_C2063 ,\nC2059_=_C2064 ,C2059_=_C2065 ,C2059_=_C2067 ,C2059_=_C2068 ,C2059_=_C2069 ,C2059_=_C2070 ,\nC2059_=_C2071 ,C2060_=_C2061 ,C2060_=_C2062 ,C2060_=_C2063 ,C2060_=_C2064 ,C2060_=_C2065 ,\nC2060_=_C2067 ,C2060_=_C2068 ,C2060_=_C2069 ,C2060_=_C2070 ,C2060_=_C2071 ,C2060_=_C3120 ,\nC2061_=_C2062 ,C2061_=_C2063 ,C2061_=_C2064 ,C2061_=_C2065 ,C2061_=_C2067 ,C2061_=_C2068 ,\nC2061_=_C2069 ,C2061_=_C2070 ,C2061_=_C2071 ,C2062_=_C2063 ,C2062_=_C2064 ,C2062_=_C2065 ,\nC2062_=_C2067 ,C2062_=_C2068 ,C2062_=_C2069 ,C2062_=_C2070 ,C2062_=_C2071 ,C2063_=_C2064</w:t>
      </w:r>
    </w:p>
    <w:p>
      <w:pPr>
        <w:pStyle w:val="PreformattedText"/>
        <w:bidi w:val="0"/>
        <w:spacing w:before="0" w:after="0"/>
        <w:jc w:val="left"/>
        <w:rPr/>
      </w:pPr>
      <w:r>
        <w:rPr/>
        <w:t xml:space="preserve"> </w:t>
      </w:r>
      <w:r>
        <w:rPr/>
        <w:t>,\nC2063_=_C2065 ,C2063_=_C2067 ,C2063_=_C2068 ,C2063_=_C2069 ,C2063_=_C2070 ,C2063_=_C2071 ,\nC2063_=_C3874 ,C2064_=_C2065 ,C2064_=_C2067 ,C2064_=_C2068 ,C2064_=_C2069 ,C2064_=_C2070 ,\nC2064_=_C2071 ,C2064_=_C3051 ,C2065_=_C2067 ,C2065_=_C2068 ,C2065_=_C2069 ,C2065_=_C2070 ,\nC2065_=_C2071 ,C2065_=_C3123 ,C2067_=_C2068 ,C2067_=_C2069 ,C2067_=_C2070 ,C2067_=_C2071 ,\nC2067_=_C3126 ,C2068_=_C2069 ,C2068_=_C2070 ,C2068_=_C2071 ,C2068_=_C3055 ,C2068_=_C3213 ,\nC2068_=_C3943 ,C2068_=_C4054 ,C2069_=_C2070 ,C2069_=_C2071 ,C2069_=_C3056 ,C2069_=_C3214 ,\nC2069_=_C3944 ,C2069_=_C4065 ,C2070_=_C2071 ,C2097_=_C2157 ,C2097_=_C2286 ,C2097_=_C2341 ,\nC2097_=_C2508 ,C2097_=_C2989 ,C2097_=_C3046 ,C2097_=_C3048 ,C2097_=_C3049 ,C2097_=_C3050 ,\nC2097_=_C3051 ,C2097_=_C3053 ,C2097_=_C3054 ,C2097_=_C3055 ,C2097_=_C3056 ,C2097_=_C3058 ,\nC2127_=_C2298 ,C2127_=_C2732 ,C2127_=_C2837 ,C2127_=_C3115 ,C2127_=_C3149 ,C2127_=_C3874 ,\nC2127_=_C3931 ,C2127_=_C3991 ,C2127_=_C4051 ,C2127_=_C4054 ,C2127_=_C4065 ,C2127_=_C4098 ,\nC2127_=_C4102 ,C2136_=_C2435 ,C2136_=_C2544 ,C2136_=_C2703 ,C2136_=_C2764 ,C2136_=_C2958 ,\nC2136_=_C3116 ,C2136_=_C3117 ,C2136_=_C3118 ,C2136_=_C3119 ,C2136_=_C3120 ,C2136_=_C3121 ,\nC2136_=_C3122 ,C2136_=_C3123 ,C2136_=_C3124 ,C2136_=_C3125 ,C2136_=_C3126 ,C2136_=_C3127 ,\nC2157_=_C2158 ,C2157_=_C2286 ,C2157_=_C2341 ,C2157_=_C2508 ,C2157_=_C2989 ,C2157_=_C3046 ,\nC2157_=_C3048 ,C2157_=_C3049 ,C2157_=_C3050 ,C2157_=_C3051 ,C2157_=_C3053 ,C2157_=_C3054 ,\nC2157_=_C3055 ,C2157_=_C3056 ,C2157_=_C3058 ,C2158_=_C2202 ,C2158_=_C2288 ,C2158_=_C2304 ,\nC2158_=_C2748 ,C2158_=_C2943 ,C2158_=_C3014 ,C2158_=_C3139 ,C2158_=_C3208 ,C2158_=_C3209 ,\nC2158_=_C3210 ,C2158_=_C3212 ,C2158_=_C3213 ,C2158_=_C3214 ,C2158_=_C3215 ,C2158_=_C3216 ,\nC2158_=_C3217 ,C2158_=_C3218 ,C2158_=_C3220 ,C2202_=_C2288 ,C2202_=_C2304 ,C2202_=_C2748 ,\nC2202_=_C2943 ,C2202_=_C3014 ,C2202_=_C3139 ,C2202_=_C3208 ,C2202_=_C3209 ,C2202_=_C3210 ,\nC2202_=_C3212 ,C2202_=_C3213 ,C2202_=_C3214 ,C2202_=_C3215 ,C2202_=_C3216 ,C2202_=_C3217 ,\nC2202_=_C3218 ,C2202_=_C3220 ,C2225_=_C2249 ,C2225_=_C2293 ,C2225_=_C2724 ,C2225_=_C2937 ,\nC2225_=_C3023 ,C2225_=_C3142 ,C2225_=_C3664 ,C2225_=_C3745 ,C2225_=_C3781 ,C2225_=_C3941 ,\nC2225_=_C3942 ,C2225_=_C3943 ,C2225_=_C3944 ,C2225_=_C3945 ,C2225_=_C3947 ,C2247_=_C2249 ,\nC2247_=_C2428 ,C2247_=_C2721 ,C2247_=_C2823 ,C2247_=_C2997 ,C2247_=_C3495 ,C2247_=_C3629 ,\nC2247_=_C3638 ,C2247_=_C3743 ,C2247_=_C3780 ,C2247_=_C3904 ,C2247_=_C3905 ,C2247_=_C3906 ,\nC2247_=_C3907 ,C2247_=_C3908 ,C2247_=_C3909 ,C2249_=_C2293 ,C2249_=_C2724 ,C2249_=_C2937 ,\nC2249_=_C3023 ,C2249_=_C3142 ,C2249_=_C3664 ,C2249_=_C3745 ,C2249_=_C3781 ,C2249_=_C3941 ,\nC2249_=_C3942 ,C2249_=_C3943 ,C2249_=_C3944 ,C2249_=_C3945 ,C2249_=_C3947 ,C2286_=_C2288 ,\nC2286_=_C2293 ,C2286_=_C2298 ,C2286_=_C2341 ,C2286_=_C2508 ,C2286_=_C2989 ,C2286_=_C3046 ,\nC2286_=_C3048 ,C2286_=_C3049 ,C2286_=_C3050 ,C2286_=_C3051 ,C2286_=_C3053 ,C2286_=_C3054 ,\nC2286_=_C3055 ,C2286_=_C3056 ,C2286_=_C3058 ,C2288_=_C2293 ,C2288_=_C2298 ,C2288_=_C2304 ,\nC2288_=_C2748 ,C2288_=_C2943 ,C2288_=_C3014 ,C2288_=_C3139 ,C2288_=_C3208 ,C2288_=_C3209 ,\nC2288_=_C3210 ,C2288_=_C3212 ,C2288_=_C3213 ,C2288_=_C3214 ,C2288_=_C3215 ,C2288_=_C3216 ,\nC2288_=_C3217 ,C2288_=_C3218 ,C2288_=_C3220 ,C2293_=_C2298 ,C2293_=_C2724 ,C2293_=_C2937 ,\nC2293_=_C3023 ,C2293_=_C3142 ,C2293_=_C3664 ,C2293_=_C3745 ,C2293_=_C3781 ,C2293_=_C3941 ,\nC2293_=_C3942 ,C2293_=_C3943 ,C2293_=_C3944 ,C2293_=_C3945 ,C2293_=_C3947 ,C2298_=_C2732 ,\nC2298_=_C2837 ,C2298_=_C3115 ,C2298_=_C3149 ,C2298_=_C3874 ,C2298_=_C3931 ,C2298_=_C3991 ,\nC2298_=_C4051 ,C2298_=_C4054 ,C2298_=_C4065 ,C2298_=_C4098 ,C2298_=_C4102 ,C2304_=_C2748 ,\nC2304_=_C2943 ,C2304_=_C3014 ,C2304_=_C3139 ,C2304_=_C3208 ,C2304_=_C3209 ,C2304_=_C3210 ,\nC2304_=_C3212 ,C2304_=_C3213 ,C2304_=_C3214 ,C2304_=_C3215 ,C2304_=_C3216 ,C2304_=_C3217 ,\nC2304_=_C3218 ,C2304_=_C3220 ,C2341_=_C2508 ,C2341_=_C2989 ,C2341_=_C3046 ,C2341_=_C3048 ,\nC2341_=_C3049 ,C2341_=_C3050 ,C2341_=_C3051 ,C2341_=_C3053 ,C2341_=_C3054 ,C2341_=_C3055 ,\nC2341_=_C3056 ,C2341_=_C3058 ,C2428_=_C2721 ,C2428_=_C2823 ,C2428_=_C2997 ,C2428_=_C3495 ,\nC2428_=_C3629 ,C2428_=_C3638 ,C2428_=_C3743 ,C2428_=_C3780 ,C2428_=_C3904 ,C2428_=_C3905 ,\nC2428_=_C3906 ,C2428_=_C3907 ,C2428_=_C3908 ,C2428_=_C3909 ,C2435_=_C2544 ,C2435_=_C2703 ,\nC2435_=_C2764 ,C2435_=_C2958 ,C2435_=_C3116 ,C2435_=_C3117 ,C2435_=_C3118 ,C2435_=_C3119 ,\nC2435_=_C3120 ,C2435_=_C3121 ,C2435_=_C3122 ,C2435_=_C3123 ,C2435_=_C3124 ,C2435_=_C3125 ,\nC2435_=_C3126 ,C2435_=_C3127 ,C2508_=_C2989 ,C2508_=_C3046 ,C2508_=_C3048 ,C2508_=_C3049 ,\nC2508_=_C3050 ,C2508_=_C3051 ,C2508_=_C3053 ,C2508_=_C3054 ,C2508_=_C3055 ,C2508_=_C3056 ,\nC2508_=_C3058 ,C2544_=_C2703 ,C2544_=_C2764 ,C2544_=_C2958 ,C2544_=_C3116 ,C2544_=_C3117 ,\nC2544_=_C3118 ,C2544_=_C3119 ,C2544_=_C3120 ,C2544_=_C3121 ,C2544_=_C3122 ,C2544_=_C3123 ,\nC2544_=_C3124 ,C2544_=_C3125 ,C2544_=_C3126 ,C2544_=_C3127 ,C2703_=_C2764 ,C2703_=_C2958 ,\nC2703_=_C3116 ,C2703_=_C3117 ,C2703_=_C3118 ,C2703_=_C3119 ,C2703_=_C3120 ,C2703_=_C3121 ,\nC2703_=_C3122 ,C2703_=_C3123 ,C2703_=_C3124 ,C2703_=_C3125 ,C2703_=_C3126 ,C2703_=_C3127 ,\nC2721_=_C2724 ,C2721_=_C2732 ,C2721_=_C2823 ,C2721_=_C2997 ,C2721_=_C3495 ,C2721_=_C3629 ,\nC2721_=_C3638 ,C2721_=_C3743 ,C2721_=_C3780 ,C2721_=_C3904 ,C2721_=_C3905 ,C2721_=_C3906 ,\nC2721_=_C3907 ,C2721_=_C3908 ,C2721_=_C3909 ,C2724_=_C2732 ,C2724_=_C2937 ,C2724_=_C3023 ,\nC2724_=_C3142 ,C2724_=_C3664 ,C2724_=_C3745 ,C2724_=_C3781 ,C2724_=_C3941 ,C2724_=_C3942 ,\nC2724_=_C3943 ,C2724_=_C3944 ,C2724_=_C3945 ,C2724_=_C3947 ,C2732_=_C2837 ,C2732_=_C3115 ,\nC2732_=_C3149 ,C2732_=_C3874 ,C2732_=_C3931 ,C2732_=_C3991 ,C2732_=_C4051 ,C2732_=_C4054 ,\nC2732_=_C4065 ,C2732_=_C4098 ,C2732_=_C4102 ,C2748_=_C2943 ,C2748_=_C3014 ,C2748_=_C3139 ,\nC2748_=_C3208 ,C2748_=_C3209 ,C2748_=_C3210 ,C2748_=_C3212 ,C2748_=_C3213 ,C2748_=_C3214 ,\nC2748_=_C3215 ,C2748_=_C3216 ,C2748_=_C3217 ,C2748_=_C3218 ,C2748_=_C3220 ,C2764_=_C2958 ,\nC2764_=_C3116 ,C2764_=_C3117 ,C2764_=_C3118 ,C2764_=_C3119 ,C2764_=_C3120 ,C2764_=_C3121 ,\nC2764_=_C3122 ,C2764_=_C3123 ,C2764_=_C3124 ,C2764_=_C3125 ,C2764_=_C3126 ,C2764_=_C3127 ,\nC2823_=_C2997 ,C2823_=_C3495 ,C2823_=_C3629 ,C2823_=_C3638 ,C2823_=_C3743 ,C2823_=_C3780 ,\nC2823_=_C3904 ,C2823_=_C3905 ,C2823_=_C3906 ,C2823_=_C3907 ,C2823_=_C3908 ,C2823_=_C3909 ,\nC2837_=_C3115 ,C2837_=_C3149 ,C2837_=_C3874 ,C2837_=_C3931 ,C2837_=_C3991 ,C2837_=_C4051 ,\nC2837_=_C4054 ,C2837_=_C4065 ,C2837_=_C4098 ,C2837_=_C4102 ,C2937_=_C3023 ,C2937_=_C3142 ,\nC2937_=_C3664 ,C2937_=_C3745 ,C2937_=_C3781 ,C2937_=_C3941 ,C2937_=_C3942 ,C2937_=_C3943 ,\nC2937_=_C3944 ,C2937_=_C3945 ,C2937_=_C3947 ,C2943_=_C3014 ,C2943_=_C3139 ,C2943_=_C3208 ,\nC2943_=_C3209 ,C2943_=_C3210 ,C2943_=_C3212 ,C2943_=_C3213 ,C2943_=_C3214 ,C2943_=_C3215 ,\nC2943_=_C3216 ,C2943_=_C3217 ,C2943_=_C3218 ,C2943_=_C3220 ,C2958_=_C3116 ,C2958_=_C3117 ,\nC2958_=_C3118 ,C2958_=_C3119 ,C2958_=_C3120 ,C2958_=_C3121 ,C2958_=_C3122 ,C2958_=_C3123 ,\nC2958_=_C3124 ,C2958_=_C3125 ,C2958_=_C3126 ,C2958_=_C3127 ,C2989_=_C2997 ,C2989_=_C3046 ,\nC2989_=_C3048 ,C2989_=_C3049 ,C2989_=_C3050 ,C2989_=_C3051 ,C2989_=_C3053 ,C2989_=_C3054 ,\nC2989_=_C3055 ,C2989_=_C3056 ,C2989_=_C3058 ,C2997_=_C3495 ,C2997_=_C3629 ,C2997_=_C3638 ,\nC2997_=_C3743 ,C2997_=_C3780 ,C2997_=_C3904 ,C2997_=_C3905 ,C2997_=_C3906 ,C2997_=_C3907 ,\nC2997_=_C3908 ,C2997_=_C3909 ,C3014_=_C3023 ,C3014_=_C3139 ,C3014_=_C3208 ,C3014_=_C3209 ,\nC3014_=_C3210 ,C3014_=_C3212 ,C3014_=_C3213 ,C3014_=_C3214 ,C3014_=_C3215 ,C3014_=_C3216 ,\nC3014_=_C3217 ,C3014_=_C3218 ,C3014_=_C3220 ,C3023_=_C3142 ,C3023_=_C3664 ,C3023_=_C3745 ,\nC3023_=_C3781 ,C3023_=_C3941 ,C3023_=_C3942 ,C3023_=_C3943 ,C3023_=_C3944 ,C3023_=_C3945 ,\nC3023_=_C3947 ,C3046_=_C3048 ,C3046_=_C3049 ,C3046_=_C3050 ,C3046_=_C3051 ,C3046_=_C3053 ,\nC3046_=_C3054 ,C3046_=_C3055 ,C3046_=_C3056 ,C3046_=_C3058 ,C3046_=_C3139 ,C3046_=_C3142 ,\nC3046_=_C3149 ,C3048_=_C3049 ,C3048_=_C3050 ,C3048_=_C3051 ,C3048_=_C3053 ,C3048_=_C3054 ,\nC3048_=_C3055 ,C3048_=_C3056 ,C3048_=_C3058 ,C3049_=_C3050 ,C3049_=_C3051 ,C3049_=_C3053 ,\nC3049_=_C3054 ,C3049_=_C3055 ,C3049_=_C3056 ,C3049_=_C3058 ,C3050_=_C3051 ,C3050_=_C3053 ,\nC3050_=_C3054 ,C3050_=_C3055 ,C3050_=_C3056 ,C3050_=_C3058 ,C3051_=_C3053 ,C3051_=_C3054 ,\nC3051_=_C3055 ,C3051_=_C3056 ,C3051_=_C3058 ,C3053_=_C3054 ,C3053_=_C3055 ,C3053_=_C3056 ,\nC3053_=_C3058 ,C3054_=_C3055 ,C3054_=_C3056 ,C3054_=_C3058 ,C3055_=_C3056 ,C3055_=_C3058 ,\nC3055_=_C3213 ,C3055_=_C3943 ,C3055_=_C4054 ,C3056_=_C3058 ,C3056_=_C3214 ,C3056_=_C3944 ,\nC3056_=_C4065 ,C3115_=_C3149 ,C3115_=_C3874 ,C3115_=_C3931 ,C3115_=_C3991 ,C3115_=_C4051 ,\nC3115_=_C4054 ,C3115_=_C4065 ,C3115_=_C4098 ,C3115_=_C4102 ,C3116_=_C3117 ,C3116_=_C3118 ,\nC3116_=_C3119 ,C3116_=_C3120 ,C3116_=_C3121 ,C3116_=_C3122 ,C3116_=_C3123 ,C3116_=_C3124 ,\nC3116_=_C3125 ,C3116_=_C3126 ,C3116_=_C3127 ,C3117_=_C3118 ,C3117_=_C3119 ,C3117_=_C3120 ,\nC3117_=_C3121 ,C3117_=_C3122 ,C3117_=_C3123 ,C3117_=_C3124 ,C3117_=_C3125 ,C3117_=_C3126 ,\nC3117_=_C3127 ,C3118_=_C3119 ,C3118_=_C3120 ,C3118_=_C3121 ,C3118_=_C3122 ,C3118_=_C3123 ,\nC3118_=_C3124 ,C3118_=_C3125 ,C3118_=_C3126 ,C3118_=_C3127 ,C3119_=_C3120 ,C3119_=_C3121 ,\nC3119_=_C3122 ,C3119_=_C3123 ,C3119_=_C3124 ,C3119_=_C3125 ,C3119_=_C3126 ,C3119_=_C3127 ,\nC3120_=_C3121 ,C3120_=_C3122 ,C3120_=_C3123 ,C3120_=_C3124 ,C3120_=_C3125 ,C3120_=_C3126 ,\nC3120_=_C3127 ,C3121_=_C3122 ,C3121_=_C3123 ,C3121_=_C3124 ,C3121_=_C3125 ,C3121_=_C3126 ,\nC3121_=_C3127 ,C3122_=_C3123 ,C3122_=_C3124 ,C3122_=_C3125 ,C3122_=_C3126 ,C3122_=_C3127 ,\nC3123_=_C3124 ,C3123_=_C3125 ,C3123_=_C3126 ,C3123_=_C3127 ,C3124_=_C3125 ,C3124_=_C3126 ,\nC3124_=_C3127 ,C3125_=_C3126 ,C3125_=_C3127 ,C3126_=_C3127 ,C3139_=_C3142 ,C3139_=_C3149 ,\nC3139_=_C3208 ,C3139_=_C3209 ,C3139_=_C3210 ,C3139_=_C3212 ,C3139_=_C3213 ,C3139_=_C3214 ,\nC3139_=_C3215 ,C3139_=_C3216 ,C3139_=_C3217 ,C3139_=_C3218</w:t>
      </w:r>
    </w:p>
    <w:p>
      <w:pPr>
        <w:pStyle w:val="PreformattedText"/>
        <w:bidi w:val="0"/>
        <w:spacing w:before="0" w:after="0"/>
        <w:jc w:val="left"/>
        <w:rPr/>
      </w:pPr>
      <w:r>
        <w:rPr/>
        <w:t xml:space="preserve"> </w:t>
      </w:r>
      <w:r>
        <w:rPr/>
        <w:t>,C3139_=_C3220 ,C3142_=_C3149 ,\nC3142_=_C3664 ,C3142_=_C3745 ,C3142_=_C3781 ,C3142_=_C3941 ,C3142_=_C3942 ,C3142_=_C3943 ,\nC3142_=_C3944 ,C3142_=_C3945 ,C3142_=_C3947 ,C3149_=_C3874 ,C3149_=_C3931 ,C3149_=_C3991 ,\nC3149_=_C4051 ,C3149_=_C4054 ,C3149_=_C4065 ,C3149_=_C4098 ,C3149_=_C4102 ,C3208_=_C3209 ,\nC3208_=_C3210 ,C3208_=_C3212 ,C3208_=_C3213 ,C3208_=_C3214 ,C3208_=_C3215 ,C3208_=_C3216 ,\nC3208_=_C3217 ,C3208_=_C3218 ,C3208_=_C3220 ,C3209_=_C3210 ,C3209_=_C3212 ,C3209_=_C3213 ,\nC3209_=_C3214 ,C3209_=_C3215 ,C3209_=_C3216 ,C3209_=_C3217 ,C3209_=_C3218 ,C3209_=_C3220 ,\nC3210_=_C3212 ,C3210_=_C3213 ,C3210_=_C3214 ,C3210_=_C3215 ,C3210_=_C3216 ,C3210_=_C3217 ,\nC3210_=_C3218 ,C3210_=_C3220 ,C3212_=_C3213 ,C3212_=_C3214 ,C3212_=_C3215 ,C3212_=_C3216 ,\nC3212_=_C3217 ,C3212_=_C3218 ,C3212_=_C3220 ,C3212_=_C4051 ,C3213_=_C3214 ,C3213_=_C3215 ,\nC3213_=_C3216 ,C3213_=_C3217 ,C3213_=_C3218 ,C3213_=_C3220 ,C3213_=_C3943 ,C3213_=_C4054 ,\nC3214_=_C3215 ,C3214_=_C3216 ,C3214_=_C3217 ,C3214_=_C3218 ,C3214_=_C3220 ,C3214_=_C3944 ,\nC3214_=_C4065 ,C3215_=_C3216 ,C3215_=_C3217 ,C3215_=_C3218 ,C3215_=_C3220 ,C3216_=_C3217 ,\nC3216_=_C3218 ,C3216_=_C3220 ,C3217_=_C3218 ,C3217_=_C3220 ,C3217_=_C4102 ,C3218_=_C3220 ,\nC3495_=_C3629 ,C3495_=_C3638 ,C3495_=_C3743 ,C3495_=_C3780 ,C3495_=_C3904 ,C3495_=_C3905 ,\nC3495_=_C3906 ,C3495_=_C3907 ,C3495_=_C3908 ,C3495_=_C3909 ,C3629_=_C3638 ,C3629_=_C3743 ,\nC3629_=_C3780 ,C3629_=_C3904 ,C3629_=_C3905 ,C3629_=_C3906 ,C3629_=_C3907 ,C3629_=_C3908 ,\nC3629_=_C3909 ,C3638_=_C3743 ,C3638_=_C3780 ,C3638_=_C3904 ,C3638_=_C3905 ,C3638_=_C3906 ,\nC3638_=_C3907 ,C3638_=_C3908 ,C3638_=_C3909 ,C3664_=_C3745 ,C3664_=_C3781 ,C3664_=_C3941 ,\nC3664_=_C3942 ,C3664_=_C3943 ,C3664_=_C3944 ,C3664_=_C3945 ,C3664_=_C3947 ,C3743_=_C3745 ,\nC3743_=_C3780 ,C3743_=_C3904 ,C3743_=_C3905 ,C3743_=_C3906 ,C3743_=_C3907 ,C3743_=_C3908 ,\nC3743_=_C3909 ,C3745_=_C3781 ,C3745_=_C3941 ,C3745_=_C3942 ,C3745_=_C3943 ,C3745_=_C3944 ,\nC3745_=_C3945 ,C3745_=_C3947 ,C3780_=_C3781 ,C3780_=_C3904 ,C3780_=_C3905 ,C3780_=_C3906 ,\nC3780_=_C3907 ,C3780_=_C3908 ,C3780_=_C3909 ,C3781_=_C3941 ,C3781_=_C3942 ,C3781_=_C3943 ,\nC3781_=_C3944 ,C3781_=_C3945 ,C3781_=_C3947 ,C3874_=_C3931 ,C3874_=_C3991 ,C3874_=_C4051 ,\nC3874_=_C4054 ,C3874_=_C4065 ,C3874_=_C4098 ,C3874_=_C4102 ,C3904_=_C3905 ,C3904_=_C3906 ,\nC3904_=_C3907 ,C3904_=_C3908 ,C3904_=_C3909 ,C3905_=_C3906 ,C3905_=_C3907 ,C3905_=_C3908 ,\nC3905_=_C3909 ,C3905_=_C3941 ,C3906_=_C3907 ,C3906_=_C3908 ,C3906_=_C3909 ,C3907_=_C3908 ,\nC3907_=_C3909 ,C3908_=_C3909 ,C3909_=_C3947 ,C3931_=_C3991 ,C3931_=_C4051 ,C3931_=_C4054 ,\nC3931_=_C4065 ,C3931_=_C4098 ,C3931_=_C4102 ,C3941_=_C3942 ,C3941_=_C3943 ,C3941_=_C3944 ,\nC3941_=_C3945 ,C3941_=_C3947 ,C3942_=_C3943 ,C3942_=_C3944 ,C3942_=_C3945 ,C3942_=_C3947 ,\nC3943_=_C3944 ,C3943_=_C3945 ,C3943_=_C3947 ,C3943_=_C4054 ,C3944_=_C3945 ,C3944_=_C3947 ,\nC3944_=_C4065 ,C3945_=_C3947 ,C3991_=_C4051 ,C3991_=_C4054 ,C3991_=_C4065 ,C3991_=_C4098 ,\nC3991_=_C4102 ,C4051_=_C4054 ,C4051_=_C4065 ,C4051_=_C4098 ,C4051_=_C4102 ,C4054_=_C4065 ,\nC4054_=_C4098 ,C4054_=_C4102 ,C4065_=_C4098 ,C4065_=_C4102 ,C4098_=_C4102 ,"];135[shape=box, label="id:135 level: 5\n217: C361 C385 C435 C436 C449 \nC458 C662 C670 C679 C686 C692 \nC731 C741 C776 C785 C803 C896 \nC979 C989 C1017 C1021 C1116 C1117 \nC1126 C1147 C1148 C1149 C1150 C1151 \nC1152 C1153 C1154 C1155 C1156 C1157 \nC1158 C1159 C1160 C1161 C1162 C1163 \nC1164 C1165 C1166 C1167 C1168 C1170 \nC1171 C1172 C1177 C1263 C1323 C1398 \nC1431 C1432 C1433 C1434 C1435 C1436 \nC1437 C1438 C1439 C1440 C1441 C1442 \nC1443 C1444 C1445 C1446 C1447 C1448 \nC1450 C1451 C1452 C1453 C1454 C1455 \nC1456 C1524 C1546 C1591 C1593 C1618 \nC1654 C1659 C1742 C1751 C1780 C1786 \nC1826 C1834 C1836 C1986 C1988 C2087 \nC2091 C2098 C2120 C2122 C2129 C2142 \nC2188 C2210 C2333 C2334 C2335 C2336 \nC2337 C2338 C2339 C2340 C2341 C2342 \nC2344 C2345 C2346 C2347 C2349 C2350 \nC2351 C2352 C2353 C2354 C2355 C2370 \nC2408 C2478 C2487 C2489 C2509 C2559 \nC2564 C2679 C2696 C2723 C2727 C2737 \nC2740 C2756 C2871 C2879 C2886 C2888 \nC2982 C2990 C3008 C3010 C3017 C3026 \nC3048 C3065 C3067 C3143 C3170 C3197 \nC3200 C3212 C3229 C3244 C3248 C3316 \nC3334 C3374 C3401 C3402 C3403 C3404 \nC3405 C3406 C3407 C3408 C3409 C3410 \nC3411 C3412 C3413 C3414 C3447 C3603 \nC3610 C3612 C3634 C3653 C3681 C3684 \nC3694 C3695 C3697 C3698 C3700 C3701 \nC3702 C3728 C3766 C3792 C3826 C3839 \nC3865 C3867 C3925 C3926 C3928 C3929 \nC3930 C3931 C3936 C3953 C3954 C3955 \nC3987 C4045 C4046 C4047 C4048 C4049 \nC4050 C4051 \n3045: C361_=_C385( C361 C385 ) C361_=_C670( C361 C670 ) C361_=_C896( C361 C896 ) C361_=_C1147( C361 C1147 ) C361_=_C1148( C361 C1148 ) \nC361_=_C1149( C361 C1149 ) C361_=_C1150( C361 C1150 ) C361_=_C1151( C361 C1151 ) C361_=_C1152( C361 C1152 ) C361_=_C1153( C361 C1153 ) C361_=_C1154( C361 C1154 ) \nC361_=_C1155( C361 C1155 ) C361_=_C1156( C361 C1156 ) C361_=_C1157( C361 C1157 ) C361_=_C1158( C361 C1158 ) C361_=_C1159( C361 C1159 ) C361_=_C1160( C361 C1160 ) \nC361_=_C1161( C361 C1161 ) C361_=_C1162( C361 C1162 ) C361_=_C1163( C361 C1163 ) C361_=_C1164( C361 C1164 ) C361_=_C1165( C361 C1165 ) C361_=_C1166( C361 C1166 ) \nC361_=_C1167( C361 C1167 ) C361_=_C1168( C361 C1168 ) C361_=_C1170( C361 C1170 ) C361_=_C1171( C361 C1171 ) C361_=_C1172( C361 C1172 ) C385_=_C1524( C385 C1524 ) \nC385_=_C1618( C385 C1618 ) C385_=_C1659( C385 C1659 ) C385_=_C1836( C385 C1836 ) C385_=_C2087( C385 C2087 ) C385_=_C2142( C385 C2142 ) C385_=_C2188( C385 C2188 ) \nC385_=_C2370( C385 C2370 ) C385_=_C2408( C385 C2408 ) C385_=_C2489( C385 C2489 ) C385_=_C2564( C385 C2564 ) C385_=_C2679( C385 C2679 ) C385_=_C2696( C385 C2696 ) \nC385_=_C2871( C385 C2871 ) C385_=_C2888( C385 C2888 ) C385_=_C2982( C385 C2982 ) C385_=_C3143( C385 C3143 ) C385_=_C3170( C385 C3170 ) C385_=_C3316( C385 C3316 ) \nC385_=_C3334( C385 C3334 ) C385_=_C3447( C385 C3447 ) C385_=_C3728( C385 C3728 ) C385_=_C3766( C385 C3766 ) C385_=_C3953( C385 C3953 ) C385_=_C3954( C385 C3954 ) \nC385_=_C3955( C385 C3955 ) C435_=_C436( C435 C436 ) C435_=_C662( C435 C662 ) C435_=_C679( C435 C679 ) C435_=_C785( C435 C785 ) C435_=_C1116( C435 C1116 ) \nC435_=_C1163( C435 C1163 ) C435_=_C1263( C435 C1263 ) C435_=_C1398( C435 C1398 ) C435_=_C1591( C435 C1591 ) C435_=_C1654( C435 C1654 ) C435_=_C1742( C435 C1742 ) \nC435_=_C1986( C435 C1986 ) C435_=_C2737( C435 C2737 ) C435_=_C3008( C435 C3008 ) C435_=_C3065( C435 C3065 ) C435_=_C3197( C435 C3197 ) C435_=_C3244( C435 C3244 ) \nC435_=_C3610( C435 C3610 ) C435_=_C3634( C435 C3634 ) C435_=_C3681( C435 C3681 ) C435_=_C3694( C435 C3694 ) C435_=_C3695( C435 C3695 ) C435_=_C3697( C435 C3697 ) \nC435_=_C3698( C435 C3698 ) C435_=_C3700( C435 C3700 ) C435_=_C3701( C435 C3701 ) C435_=_C3702( C435 C3702 ) C436_=_C741( C436 C741 ) C436_=_C1017( C436 C1017 ) \nC436_=_C1117( C436 C1117 ) C436_=_C1593( C436 C1593 ) C436_=_C1834( C436 C1834 ) C436_=_C1988( C436 C1988 ) C436_=_C2120( C436 C2120 ) C436_=_C2487( C436 C2487 ) \nC436_=_C2723( C436 C2723 ) C436_=_C2886( C436 C2886 ) C436_=_C3010( C436 C3010 ) C436_=_C3067( C436 C3067 ) C436_=_C3200( C436 C3200 ) C436_=_C3407( C436 C3407 ) \nC436_=_C3603( C436 C3603 ) C436_=_C3612( C436 C3612 ) C436_=_C3653( C436 C3653 ) C436_=_C3684( C436 C3684 ) C436_=_C3792( C436 C3792 ) C436_=_C3865( C436 C3865 ) \nC436_=_C3925( C436 C3925 ) C436_=_C3926( C436 C3926 ) C436_=_C3928( C436 C3928 ) C436_=_C3929( C436 C3929 ) C436_=_C3930( C436 C3930 ) C436_=_C3931( C436 C3931 ) \nC449_=_C458( C449 C458 ) C449_=_C979( C449 C979 ) C449_=_C1126( C449 C1126 ) C449_=_C1177( C449 C1177 ) C449_=_C1780( C449 C1780 ) C449_=_C2091( C449 C2091 ) \nC449_=_C2129( C449 C2129 ) C449_=_C2333( C449 C2333 ) C449_=_C2334( C449 C2334 ) C449_=_C2335( C449 C2335 ) C449_=_C2336( C449 C2336 ) C449_=_C2337( C449 C2337 ) \nC449_=_C2338( C449 C2338 ) C449_=_C2339( C449 C2339 ) C449_=_C2340( C449 C2340 ) C449_=_C2341( C449 C2341 ) C449_=_C2342( C449 C2342 ) C449_=_C2344( C449 C2344 ) \nC449_=_C2345( C449 C2345 ) C449_=_C2346( C449 C2346 ) C449_=_C2347( C449 C2347 ) C449_=_C2349( C449 C2349 ) C449_=_C2350( C449 C2350 ) C449_=_C2351( C449 C2351 ) \nC449_=_C2352( C449 C2352 ) C449_=_C2353( C449 C2353 ) C449_=_C2354( C449 C2354 ) C449_=_C2355( C449 C2355 ) C458_=_C731( C458 C731 ) C458_=_C803( C458 C803 ) \nC458_=_C989( C458 C989 ) C458_=_C1786( C458 C1786 ) C458_=_C1826( C458 C1826 ) C458_=_C2098( C458 C2098 ) C458_=_C2478( C458 C2478 ) C458_=_C2509( C458 C2509 ) \nC458_=_C2559( C458 C2559 ) C458_=_C2879( C458 C2879 ) C458_=_C2990( C458 C2990 ) C458_=_C3017( C458 C3017 ) C458_=_C3048( C458 C3048 ) C458_=_C3229( C458 C3229 ) \nC458_=_C3401( C458 C3401 ) C458_=_C3402( C458 C3402 ) C458_=_C3403( C458 C3403 ) C458_=_C3404( C458 C3404 ) C458_=_C3405( C458 C3405 ) C458_=_C3406( C458 C3406 ) \nC458_=_C3407( C458 C3407 ) C458_=_C3408( C458 C3408 ) C458_=_C3409( C458 C3409 ) C458_=_C3410( C458 C3410 ) C458_=_C3411( C458 C3411 ) C458_=_C3412( C458 C3412 ) \nC458_=_C3413( C458 C3413 ) C458_=_C3414( C458 C3414 ) C662_=_C679( C662 C679 ) C662_=_C785( C662 C785 ) C662_=_C1116( C662 C1116 ) C662_=_C1163( C662 C1163 ) \nC662_=_C1263( C662 C1263 ) C662_=_C1398( C662 C1398 ) C662_=_C1591( C662 C1591 ) C662_=_C1654( C662 C1654 ) C662_=_C1742( C662 C1742 ) C662_=_C1986( C662 C1986 ) \nC662_=_C2737( C662 C2737 ) C662_=_C3008( C662 C3008 ) C662_=_C3065( C662 C3065 ) C662_=_C3197( C662 C3197 ) C662_=_C3244( C662 C3244 ) C662_=_C3610( C662 C3610 ) \nC662_=_C3634( C662 C3634 ) C662_=_C3681( C662 C3681 ) C662_=_C3694( C662 C3694 ) C662_=_C3695( C662 C3695 ) C662_=_C3697( C662 C3697 ) C662_=_C3698( C662 C3698 ) \nC662_=_C3700( C662 C3700 ) C662_=_C3701( C662 C3701 ) C662_=_C3702( C662 C3702 ) C670_=_C679( C670 C679 ) C670_=_C686( C670 C686 ) C670_=_C896( C670 C896 ) \nC670_=_C1147( C670 C1147 ) C670_=_C1148( C670 C1148 ) C670_=_C1149( C670 C1149 ) C670_=_C1150( C670 C1150 ) C670_=_C1151( C670 C1151 ) C670_=_C1152( C670 C1152 )</w:t>
      </w:r>
    </w:p>
    <w:p>
      <w:pPr>
        <w:pStyle w:val="PreformattedText"/>
        <w:bidi w:val="0"/>
        <w:spacing w:before="0" w:after="0"/>
        <w:jc w:val="left"/>
        <w:rPr/>
      </w:pPr>
      <w:r>
        <w:rPr/>
        <w:t xml:space="preserve"> </w:t>
      </w:r>
      <w:r>
        <w:rPr/>
        <w:t>\nC670_=_C1153( C670 C1153 ) C670_=_C1154( C670 C1154 ) C670_=_C1155( C670 C1155 ) C670_=_C1156( C670 C1156 ) C670_=_C1157( C670 C1157 ) C670_=_C1158( C670 C1158 ) \nC670_=_C1159( C670 C1159 ) C670_=_C1160( C670 C1160 ) C670_=_C1161( C670 C1161 ) C670_=_C1162( C670 C1162 ) C670_=_C1163( C670 C1163 ) C670_=_C1164( C670 C1164 ) \nC670_=_C1165( C670 C1165 ) C670_=_C1166( C670 C1166 ) C670_=_C1167( C670 C1167 ) C670_=_C1168( C670 C1168 ) C670_=_C1170( C670 C1170 ) C670_=_C1171( C670 C1171 ) \nC670_=_C1172( C670 C1172 ) C679_=_C686( C679 C686 ) C679_=_C785( C679 C785 ) C679_=_C1116( C679 C1116 ) C679_=_C1163( C679 C1163 ) C679_=_C1263( C679 C1263 ) \nC679_=_C1398( C679 C1398 ) C679_=_C1591( C679 C1591 ) C679_=_C1654( C679 C1654 ) C679_=_C1742( C679 C1742 ) C679_=_C1986( C679 C1986 ) C679_=_C2737( C679 C2737 ) \nC679_=_C3008( C679 C3008 ) C679_=_C3065( C679 C3065 ) C679_=_C3197( C679 C3197 ) C679_=_C3244( C679 C3244 ) C679_=_C3610( C679 C3610 ) C679_=_C3634( C679 C3634 ) \nC679_=_C3681( C679 C3681 ) C679_=_C3694( C679 C3694 ) C679_=_C3695( C679 C3695 ) C679_=_C3697( C679 C3697 ) C679_=_C3698( C679 C3698 ) C679_=_C3700( C679 C3700 ) \nC679_=_C3701( C679 C3701 ) C679_=_C3702( C679 C3702 ) C686_=_C1021( C686 C1021 ) C686_=_C1170( C686 C1170 ) C686_=_C1546( C686 C1546 ) C686_=_C1751( C686 C1751 ) \nC686_=_C2122( C686 C2122 ) C686_=_C2210( C686 C2210 ) C686_=_C2727( C686 C2727 ) C686_=_C2740( C686 C2740 ) C686_=_C2756( C686 C2756 ) C686_=_C3026( C686 C3026 ) \nC686_=_C3212( C686 C3212 ) C686_=_C3248( C686 C3248 ) C686_=_C3374( C686 C3374 ) C686_=_C3826( C686 C3826 ) C686_=_C3839( C686 C3839 ) C686_=_C3867( C686 C3867 ) \nC686_=_C3936( C686 C3936 ) C686_=_C3987( C686 C3987 ) C686_=_C4045( C686 C4045 ) C686_=_C4046( C686 C4046 ) C686_=_C4047( C686 C4047 ) C686_=_C4048( C686 C4048 ) \nC686_=_C4049( C686 C4049 ) C686_=_C4050( C686 C4050 ) C686_=_C4051( C686 C4051 ) C692_=_C776( C692 C776 ) C692_=_C1323( C692 C1323 ) C692_=_C1431( C692 C1431 ) \nC692_=_C1432( C692 C1432 ) C692_=_C1433( C692 C1433 ) C692_=_C1434( C692 C1434 ) C692_=_C1435( C692 C1435 ) C692_=_C1436( C692 C1436 ) C692_=_C1437( C692 C1437 ) \nC692_=_C1438( C692 C1438 ) C692_=_C1439( C692 C1439 ) C692_=_C1440( C692 C1440 ) C692_=_C1441( C692 C1441 ) C692_=_C1442( C692 C1442 ) C692_=_C1443( C692 C1443 ) \nC692_=_C1444( C692 C1444 ) C692_=_C1445( C692 C1445 ) C692_=_C1446( C692 C1446 ) C692_=_C1447( C692 C1447 ) C692_=_C1448( C692 C1448 ) C692_=_C1450( C692 C1450 ) \nC692_=_C1451( C692 C1451 ) C692_=_C1452( C692 C1452 ) C692_=_C1453( C692 C1453 ) C692_=_C1454( C692 C1454 ) C692_=_C1455( C692 C1455 ) C692_=_C1456( C692 C1456 ) \nC731_=_C741( C731 C741 ) C731_=_C803( C731 C803 ) C731_=_C989( C731 C989 ) C731_=_C1786( C731 C1786 ) C731_=_C1826( C731 C1826 ) C731_=_C2098( C731 C2098 ) \nC731_=_C2478( C731 C2478 ) C731_=_C2509( C731 C2509 ) C731_=_C2559( C731 C2559 ) C731_=_C2879( C731 C2879 ) C731_=_C2990( C731 C2990 ) C731_=_C3017( C731 C3017 ) \nC731_=_C3048( C731 C3048 ) C731_=_C3229( C731 C3229 ) C731_=_C3401( C731 C3401 ) C731_=_C3402( C731 C3402 ) C731_=_C3403( C731 C3403 ) C731_=_C3404( C731 C3404 ) \nC731_=_C3405( C731 C3405 ) C731_=_C3406( C731 C3406 ) C731_=_C3407( C731 C3407 ) C731_=_C3408( C731 C3408 ) C731_=_C3409( C731 C3409 ) C731_=_C3410( C731 C3410 ) \nC731_=_C3411( C731 C3411 ) C731_=_C3412( C731 C3412 ) C731_=_C3413( C731 C3413 ) C731_=_C3414( C731 C3414 ) C741_=_C1017( C741 C1017 ) C741_=_C1117( C741 C1117 ) \nC741_=_C1593( C741 C1593 ) C741_=_C1834( C741 C1834 ) C741_=_C1988( C741 C1988 ) C741_=_C2120( C741 C2120 ) C741_=_C2487( C741 C2487 ) C741_=_C2723( C741 C2723 ) \nC741_=_C2886( C741 C2886 ) C741_=_C3010( C741 C3010 ) C741_=_C3067( C741 C3067 ) C741_=_C3200( C741 C3200 ) C741_=_C3407( C741 C3407 ) C741_=_C3603( C741 C3603 ) \nC741_=_C3612( C741 C3612 ) C741_=_C3653( C741 C3653 ) C741_=_C3684( C741 C3684 ) C741_=_C3792( C741 C3792 ) C741_=_C3865( C741 C3865 ) C741_=_C3925( C741 C3925 ) \nC741_=_C3926( C741 C3926 ) C741_=_C3928( C741 C3928 ) C741_=_C3929( C741 C3929 ) C741_=_C3930( C741 C3930 ) C741_=_C3931( C741 C3931 ) C776_=_C785( C776 C785 ) \nC776_=_C1323( C776 C1323 ) C776_=_C1431( C776 C1431 ) C776_=_C1432( C776 C1432 ) C776_=_C1433( C776 C1433 ) C776_=_C1434( C776 C1434 ) C776_=_C1435( C776 C1435 ) \nC776_=_C1436( C776 C1436 ) C776_=_C1437( C776 C1437 ) C776_=_C1438( C776 C1438 ) C776_=_C1439( C776 C1439 ) C776_=_C1440( C776 C1440 ) C776_=_C1441( C776 C1441 ) \nC776_=_C1442( C776 C1442 ) C776_=_C1443( C776 C1443 ) C776_=_C1444( C776 C1444 ) C776_=_C1445( C776 C1445 ) C776_=_C1446( C776 C1446 ) C776_=_C1447( C776 C1447 ) \nC776_=_C1448( C776 C1448 ) C776_=_C1450( C776 C1450 ) C776_=_C1451( C776 C1451 ) C776_=_C1452( C776 C1452 ) C776_=_C1453( C776 C1453 ) C776_=_C1454( C776 C1454 ) \nC776_=_C1455( C776 C1455 ) C776_=_C1456( C776 C1456 ) C785_=_C1116( C785 C1116 ) C785_=_C1163( C785 C1163 ) C785_=_C1263( C785 C1263 ) C785_=_C1398( C785 C1398 ) \nC785_=_C1591( C785 C1591 ) C785_=_C1654( C785 C1654 ) C785_=_C1742( C785 C1742 ) C785_=_C1986( C785 C1986 ) C785_=_C2737( C785 C2737 ) C785_=_C3008( C785 C3008 ) \nC785_=_C3065( C785 C3065 ) C785_=_C3197( C785 C3197 ) C785_=_C3244( C785 C3244 ) C785_=_C3610( C785 C3610 ) C785_=_C3634( C785 C3634 ) C785_=_C3681( C785 C3681 ) \nC785_=_C3694( C785 C3694 ) C785_=_C3695( C785 C3695 ) C785_=_C3697( C785 C3697 ) C785_=_C3698( C785 C3698 ) C785_=_C3700( C785 C3700 ) C785_=_C3701( C785 C3701 ) \nC785_=_C3702( C785 C3702 ) C803_=_C989( C803 C989 ) C803_=_C1786( C803 C1786 ) C803_=_C1826( C803 C1826 ) C803_=_C2098( C803 C2098 ) C803_=_C2478( C803 C2478 ) \nC803_=_C2509( C803 C2509 ) C803_=_C2559( C803 C2559 ) C803_=_C2879( C803 C2879 ) C803_=_C2990( C803 C2990 ) C803_=_C3017( C803 C3017 ) C803_=_C3048( C803 C3048 ) \nC803_=_C3229( C803 C3229 ) C803_=_C3401( C803 C3401 ) C803_=_C3402( C803 C3402 ) C803_=_C3403( C803 C3403 ) C803_=_C3404( C803 C3404 ) C803_=_C3405( C803 C3405 ) \nC803_=_C3406( C803 C3406 ) C803_=_C3407( C803 C3407 ) C803_=_C3408( C803 C3408 ) C803_=_C3409( C803 C3409 ) C803_=_C3410( C803 C3410 ) C803_=_C3411( C803 C3411 ) \nC803_=_C3412( C803 C3412 ) C803_=_C3413( C803 C3413 ) C803_=_C3414( C803 C3414 ) C896_=_C1147( C896 C1147 ) C896_=_C1148( C896 C1148 ) C896_=_C1149( C896 C1149 ) \nC896_=_C1150( C896 C1150 ) C896_=_C1151( C896 C1151 ) C896_=_C1152( C896 C1152 ) C896_=_C1153( C896 C1153 ) C896_=_C1154( C896 C1154 ) C896_=_C1155( C896 C1155 ) \nC896_=_C1156( C896 C1156 ) C896_=_C1157( C896 C1157 ) C896_=_C1158( C896 C1158 ) C896_=_C1159( C896 C1159 ) C896_=_C1160( C896 C1160 ) C896_=_C1161( C896 C1161 ) \nC896_=_C1162( C896 C1162 ) C896_=_C1163( C896 C1163 ) C896_=_C1164( C896 C1164 ) C896_=_C1165( C896 C1165 ) C896_=_C1166( C896 C1166 ) C896_=_C1167( C896 C1167 ) \nC896_=_C1168( C896 C1168 ) C896_=_C1170( C896 C1170 ) C896_=_C1171( C896 C1171 ) C896_=_C1172( C896 C1172 ) C979_=_C989( C979 C989 ) C979_=_C1126( C979 C1126 ) \nC979_=_C1177( C979 C1177 ) C979_=_C1780( C979 C1780 ) C979_=_C2091( C979 C2091 ) C979_=_C2129( C979 C2129 ) C979_=_C2333( C979 C2333 ) C979_=_C2334( C979 C2334 ) \nC979_=_C2335( C979 C2335 ) C979_=_C2336( C979 C2336 ) C979_=_C2337( C979 C2337 ) C979_=_C2338( C979 C2338 ) C979_=_C2339( C979 C2339 ) C979_=_C2340( C979 C2340 ) \nC979_=_C2341( C979 C2341 ) C979_=_C2342( C979 C2342 ) C979_=_C2344( C979 C2344 ) C979_=_C2345( C979 C2345 ) C979_=_C2346( C979 C2346 ) C979_=_C2347( C979 C2347 ) \nC979_=_C2349( C979 C2349 ) C979_=_C2350( C979 C2350 ) C979_=_C2351( C979 C2351 ) C979_=_C2352( C979 C2352 ) C979_=_C2353( C979 C2353 ) C979_=_C2354( C979 C2354 ) \nC979_=_C2355( C979 C2355 ) C989_=_C1786( C989 C1786 ) C989_=_C1826( C989 C1826 ) C989_=_C2098( C989 C2098 ) C989_=_C2478( C989 C2478 ) C989_=_C2509( C989 C2509 ) \nC989_=_C2559( C989 C2559 ) C989_=_C2879( C989 C2879 ) C989_=_C2990( C989 C2990 ) C989_=_C3017( C989 C3017 ) C989_=_C3048( C989 C3048 ) C989_=_C3229( C989 C3229 ) \nC989_=_C3401( C989 C3401 ) C989_=_C3402( C989 C3402 ) C989_=_C3403( C989 C3403 ) C989_=_C3404( C989 C3404 ) C989_=_C3405( C989 C3405 ) C989_=_C3406( C989 C3406 ) \nC989_=_C3407( C989 C3407 ) C989_=_C3408( C989 C3408 ) C989_=_C3409( C989 C3409 ) C989_=_C3410( C989 C3410 ) C989_=_C3411( C989 C3411 ) C989_=_C3412( C989 C3412 ) \nC989_=_C3413( C989 C3413 ) C989_=_C3414( C989 C3414 ) C1017_=_C1021( C1017 C1021 ) C1017_=_C1117( C1017 C1117 ) C1017_=_C1593( C1017 C1593 ) C1017_=_C1834( C1017 C1834 ) \nC1017_=_C1988( C1017 C1988 ) C1017_=_C2120( C1017 C2120 ) C1017_=_C2487( C1017 C2487 ) C1017_=_C2723( C1017 C2723 ) C1017_=_C2886( C1017 C2886 ) C1017_=_C3010( C1017 C3010 ) \nC1017_=_C3067( C1017 C3067 ) C1017_=_C3200( C1017 C3200 ) C1017_=_C3407( C1017 C3407 ) C1017_=_C3603( C1017 C3603 ) C1017_=_C3612( C1017 C3612 ) C1017_=_C3653( C1017 C3653 ) \nC1017_=_C3684( C1017 C3684 ) C1017_=_C3792( C1017 C3792 ) C1017_=_C3865( C1017 C3865 ) C1017_=_C3925( C1017 C3925 ) C1017_=_C3926( C1017 C3926 ) C1017_=_C3928( C1017 C3928 ) \nC1017_=_C3929( C1017 C3929 ) C1017_=_C3930( C1017 C3930 ) C1017_=_C3931( C1017 C3931 ) C1021_=_C1170( C1021 C1170 ) C1021_=_C1546( C1021 C1546 ) C1021_=_C1751( C1021 C1751 ) \nC1021_=_C2122( C1021 C2122 ) C1021_=_C2210( C1021 C2210 ) C1021_=_C2727( C1021 C2727 ) C1021_=_C2740( C1021 C2740 ) C1021_=_C2756( C1021 C2756 ) C1021_=_C3026( C1021 C3026 ) \nC1021_=_C3212( C1021 C3212 ) C1021_=_C3248( C1021 C3248 ) C1021_=_C3374( C1021 C3374 ) C1021_=_C3826( C1021 C3826 ) C1021_=_C3839( C1021 C3839 ) C1021_=_C3867( C1021 C3867 ) \nC1021_=_C3936( C1021 C3936 ) C1021_=_C3987( C1021 C3987 ) C1021_=_C4045( C1021 C4045 ) C1021_=_C4046( C1021 C4046 ) C1021_=_C4047( C1021 C4047 ) C1021_=_C4048( C1021 C4048 ) \nC1021_=_C4049( C1021 C4049 ) C1021_=_C4050( C1021 C4050 ) C1021_=_C4051( C1021 C4051 ) C1116_=_C1117( C1116 C1117 ) C1116_=_C1163( C1116 C1163 ) C1116_=_C1263( C1116 C1263 ) \nC1116_=_C1398( C1116 C1398 ) C1116_=_C1591( C1116 C1591 ) C1116_=_C1654( C1116 C1654 ) C1116_=_C1742( C1116 C1742 ) C1116_=_C1986( C1116</w:t>
      </w:r>
    </w:p>
    <w:p>
      <w:pPr>
        <w:pStyle w:val="PreformattedText"/>
        <w:bidi w:val="0"/>
        <w:spacing w:before="0" w:after="0"/>
        <w:jc w:val="left"/>
        <w:rPr/>
      </w:pPr>
      <w:r>
        <w:rPr/>
        <w:t xml:space="preserve"> </w:t>
      </w:r>
      <w:r>
        <w:rPr/>
        <w:t>C1986 ) C1116_=_C2737( C1116 C2737 ) \nC1116_=_C3008( C1116 C3008 ) C1116_=_C3065( C1116 C3065 ) C1116_=_C3197( C1116 C3197 ) C1116_=_C3244( C1116 C3244 ) C1116_=_C3610( C1116 C3610 ) C1116_=_C3634( C1116 C3634 ) \nC1116_=_C3681( C1116 C3681 ) C1116_=_C3694( C1116 C3694 ) C1116_=_C3695( C1116 C3695 ) C1116_=_C3697( C1116 C3697 ) C1116_=_C3698( C1116 C3698 ) C1116_=_C3700( C1116 C3700 ) \nC1116_=_C3701( C1116 C3701 ) C1116_=_C3702( C1116 C3702 ) C1117_=_C1593( C1117 C1593 ) C1117_=_C1834( C1117 C1834 ) C1117_=_C1988( C1117 C1988 ) C1117_=_C2120( C1117 C2120 ) \nC1117_=_C2487( C1117 C2487 ) C1117_=_C2723( C1117 C2723 ) C1117_=_C2886( C1117 C2886 ) C1117_=_C3010( C1117 C3010 ) C1117_=_C3067( C1117 C3067 ) C1117_=_C3200( C1117 C3200 ) \nC1117_=_C3407( C1117 C3407 ) C1117_=_C3603( C1117 C3603 ) C1117_=_C3612( C1117 C3612 ) C1117_=_C3653( C1117 C3653 ) C1117_=_C3684( C1117 C3684 ) C1117_=_C3792( C1117 C3792 ) \nC1117_=_C3865( C1117 C3865 ) C1117_=_C3925( C1117 C3925 ) C1117_=_C3926( C1117 C3926 ) C1117_=_C3928( C1117 C3928 ) C1117_=_C3929( C1117 C3929 ) C1117_=_C3930( C1117 C3930 ) \nC1117_=_C3931( C1117 C3931 ) C1126_=_C1177( C1126 C1177 ) C1126_=_C1780( C1126 C1780 ) C1126_=_C2091( C1126 C2091 ) C1126_=_C2129( C1126 C2129 ) C1126_=_C2333( C1126 C2333 ) \nC1126_=_C2334( C1126 C2334 ) C1126_=_C2335( C1126 C2335 ) C1126_=_C2336( C1126 C2336 ) C1126_=_C2337( C1126 C2337 ) C1126_=_C2338( C1126 C2338 ) C1126_=_C2339( C1126 C2339 ) \nC1126_=_C2340( C1126 C2340 ) C1126_=_C2341( C1126 C2341 ) C1126_=_C2342( C1126 C2342 ) C1126_=_C2344( C1126 C2344 ) C1126_=_C2345( C1126 C2345 ) C1126_=_C2346( C1126 C2346 ) \nC1126_=_C2347( C1126 C2347 ) C1126_=_C2349( C1126 C2349 ) C1126_=_C2350( C1126 C2350 ) C1126_=_C2351( C1126 C2351 ) C1126_=_C2352( C1126 C2352 ) C1126_=_C2353( C1126 C2353 ) \nC1126_=_C2354( C1126 C2354 ) C1126_=_C2355( C1126 C2355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70( C1147 C1170 ) \nC1147_=_C1171( C1147 C1171 ) C1147_=_C1172( C1147 C1172 ) C1147_=_C1654( C1147 C1654 ) C1147_=_C1659( C1147 C1659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8( C1148 C1168 ) \nC1148_=_C1170( C1148 C1170 ) C1148_=_C1171( C1148 C1171 ) C1148_=_C1172( C1148 C1172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70( C1149 C1170 ) C1149_=_C1171( C1149 C1171 ) \nC1149_=_C1172( C1149 C1172 ) C1149_=_C1742( C1149 C1742 ) C1149_=_C1751( C1149 C175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70( C1150 C1170 ) C1150_=_C1171( C1150 C1171 ) C1150_=_C1172( C1150 C1172 ) \nC1150_=_C1826( C1150 C1826 ) C1150_=_C1834( C1150 C1834 ) C1150_=_C1836( C1150 C1836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70( C1151 C1170 ) C1151_=_C1171( C1151 C1171 ) C1151_=_C1172( C1151 C1172 ) C1151_=_C1433( C1151 C1433 ) \nC1151_=_C2210( C1151 C2210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70( C1152 C1170 ) \nC1152_=_C1171( C1152 C1171 ) C1152_=_C1172( C1152 C1172 ) C1152_=_C2408( C1152 C2408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70( C1153 C1170 ) C1153_=_C1171( C1153 C1171 ) C1153_=_C1172( C1153 C1172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70( C1154 C1170 ) \nC1154_=_C1171( C1154 C1171 ) C1154_=_C1172( C1154 C1172 ) C1154_=_C2559( C1154 C2559 ) C1154_=_C2564( C1154 C2564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70( C1155 C1170 ) \nC1155_=_C1171( C1155 C1171 ) C1155_=_C1172( C1155 C1172 ) C1155_=_C2337( C1155 C2337 ) C1155_=_C2679( C1155 C2679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70( C1156 C1170 ) C1156_=_C1171( C1156 C1171 ) \nC1156_=_C1172( C1156 C1172 ) C1156_=_C2737( C1156 C2737 ) C1156_=_C2740( C1156 C2740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70( C1157 C1170 ) C1157_=_C1171( C1157 C1171 ) C1157_=_C1172( C1157 C1172 ) C1157_=_C2871( C1157 C2871 ) \nC1158_=_C1159( C1158 C1159 ) C1158_=_C1160( C1158 C1160 ) C1158_=_C1161( C1158 C1161 ) C1158_=_C1162( C1158 C1162 ) C1158_=_C1163( C1158 C1163 ) C1158_=_C1164( C1158 C1164 ) \nC1158_=_C1165( C1158 C1165 ) C1158_=_C1166( C1158 C1166 ) C1158_=_C1167( C1158 C1167 ) C1158_=_C1168( C1158 C1168 ) C1158_=_C1170( C1158 C1170 ) C1158_=_C1171( C1158 C1171 ) \nC1158_=_C1172( C1158 C1172 ) C1158_=_C1439( C1158 C1439 ) C1158_=_C3244( C1158 C3244 ) C1158_=_C3248( C1158 C3248 ) C1159_=_C1160( C1159 C1160 ) C1159_=_C1161( C1159 C1161 ) \nC1159_=_C1162( C1159 C1162 ) C1159_=_C1163( C1159 C1163 ) C1159_=_C1164( C1159 C1164 ) C1159_=_C1165( C1159 C1165 ) C1159_=_C1166( C1159 C1166 ) C1159_=_C1167( C1159 C1167 ) \nC1159_=_C1168( C1159 C1168 ) C1159_=_C1170( C1159 C1170 ) C1159_=_C1171( C1159 C1171 ) C1159_=_C1172( C1159 C1172 ) C1159_=_C3316( C1159 C3316 ) C1160_=_C1161( C1160 C1161 ) \nC1160_=_C1162( C1160 C1162 ) C1160_=_C1163( C1160 C1163 ) C1160_=_C1164( C1160 C1164 ) C1160_=_C1165( C1160 C1165 ) C1160_=_C1166( C1160 C1166 ) C1160_=_C1167( C1160 C1167 ) \nC1160_=_C1168( C1160 C1168 ) C1160_=_C1170( C1160 C1170 ) C1160_=_C1171( C1160 C1171 ) C1160_=_C1172( C1160 C1172 ) C1160_=_C3334( C1160 C3334 ) C1161_=_C1162( C1161 C1162 ) \nC1161_=_C1163( C1161 C1163 ) C1161_=_C1164( C1161 C1164 ) C1161_=_C1165( C1161 C1165 ) C1161_=_C1166( C1161 C1166 ) C1161_=_C1167( C1161 C1167 ) C1161_=_C1168( C1161 C1168 ) \nC1161_=_C1170(</w:t>
      </w:r>
    </w:p>
    <w:p>
      <w:pPr>
        <w:pStyle w:val="PreformattedText"/>
        <w:bidi w:val="0"/>
        <w:spacing w:before="0" w:after="0"/>
        <w:jc w:val="left"/>
        <w:rPr/>
      </w:pPr>
      <w:r>
        <w:rPr/>
        <w:t xml:space="preserve"> </w:t>
      </w:r>
      <w:r>
        <w:rPr/>
        <w:t>C1161 C1170 ) C1161_=_C1171( C1161 C1171 ) C1161_=_C1172( C1161 C1172 ) C1162_=_C1163( C1162 C1163 ) C1162_=_C1164( C1162 C1164 ) C1162_=_C1165( C1162 C1165 ) \nC1162_=_C1166( C1162 C1166 ) C1162_=_C1167( C1162 C1167 ) C1162_=_C1168( C1162 C1168 ) C1162_=_C1170( C1162 C1170 ) C1162_=_C1171( C1162 C1171 ) C1162_=_C1172( C1162 C1172 ) \nC1162_=_C3403( C1162 C3403 ) C1163_=_C1164( C1163 C1164 ) C1163_=_C1165( C1163 C1165 ) C1163_=_C1166( C1163 C1166 ) C1163_=_C1167( C1163 C1167 ) C1163_=_C1168( C1163 C1168 ) \nC1163_=_C1170( C1163 C1170 ) C1163_=_C1171( C1163 C1171 ) C1163_=_C1172( C1163 C1172 ) C1163_=_C1263( C1163 C1263 ) C1163_=_C1398( C1163 C1398 ) C1163_=_C1591( C1163 C1591 ) \nC1163_=_C1654( C1163 C1654 ) C1163_=_C1742( C1163 C1742 ) C1163_=_C1986( C1163 C1986 ) C1163_=_C2737( C1163 C2737 ) C1163_=_C3008( C1163 C3008 ) C1163_=_C3065( C1163 C3065 ) \nC1163_=_C3197( C1163 C3197 ) C1163_=_C3244( C1163 C3244 ) C1163_=_C3610( C1163 C3610 ) C1163_=_C3634( C1163 C3634 ) C1163_=_C3681( C1163 C3681 ) C1163_=_C3694( C1163 C3694 ) \nC1163_=_C3695( C1163 C3695 ) C1163_=_C3697( C1163 C3697 ) C1163_=_C3698( C1163 C3698 ) C1163_=_C3700( C1163 C3700 ) C1163_=_C3701( C1163 C3701 ) C1163_=_C3702( C1163 C3702 ) \nC1164_=_C1165( C1164 C1165 ) C1164_=_C1166( C1164 C1166 ) C1164_=_C1167( C1164 C1167 ) C1164_=_C1168( C1164 C1168 ) C1164_=_C1170( C1164 C1170 ) C1164_=_C1171( C1164 C1171 ) \nC1164_=_C1172( C1164 C1172 ) C1165_=_C1166( C1165 C1166 ) C1165_=_C1167( C1165 C1167 ) C1165_=_C1168( C1165 C1168 ) C1165_=_C1170( C1165 C1170 ) C1165_=_C1171( C1165 C1171 ) \nC1165_=_C1172( C1165 C1172 ) C1165_=_C3728( C1165 C3728 ) C1166_=_C1167( C1166 C1167 ) C1166_=_C1168( C1166 C1168 ) C1166_=_C1170( C1166 C1170 ) C1166_=_C1171( C1166 C1171 ) \nC1166_=_C1172( C1166 C1172 ) C1166_=_C3694( C1166 C3694 ) C1166_=_C3839( C1166 C3839 ) C1167_=_C1168( C1167 C1168 ) C1167_=_C1170( C1167 C1170 ) C1167_=_C1171( C1167 C1171 ) \nC1167_=_C1172( C1167 C1172 ) C1168_=_C1170( C1168 C1170 ) C1168_=_C1171( C1168 C1171 ) C1168_=_C1172( C1168 C1172 ) C1168_=_C3409( C1168 C3409 ) C1168_=_C3697( C1168 C3697 ) \nC1168_=_C3925( C1168 C3925 ) C1168_=_C3936( C1168 C3936 ) C1170_=_C1171( C1170 C1171 ) C1170_=_C1172( C1170 C1172 ) C1170_=_C1546( C1170 C1546 ) C1170_=_C1751( C1170 C1751 ) \nC1170_=_C2122( C1170 C2122 ) C1170_=_C2210( C1170 C2210 ) C1170_=_C2727( C1170 C2727 ) C1170_=_C2740( C1170 C2740 ) C1170_=_C2756( C1170 C2756 ) C1170_=_C3026( C1170 C3026 ) \nC1170_=_C3212( C1170 C3212 ) C1170_=_C3248( C1170 C3248 ) C1170_=_C3374( C1170 C3374 ) C1170_=_C3826( C1170 C3826 ) C1170_=_C3839( C1170 C3839 ) C1170_=_C3867( C1170 C3867 ) \nC1170_=_C3936( C1170 C3936 ) C1170_=_C3987( C1170 C3987 ) C1170_=_C4045( C1170 C4045 ) C1170_=_C4046( C1170 C4046 ) C1170_=_C4047( C1170 C4047 ) C1170_=_C4048( C1170 C4048 ) \nC1170_=_C4049( C1170 C4049 ) C1170_=_C4050( C1170 C4050 ) C1170_=_C4051( C1170 C4051 ) C1171_=_C1172( C1171 C1172 ) C1171_=_C3701( C1171 C3701 ) C1171_=_C4047( C1171 C4047 ) \nC1172_=_C3702( C1172 C3702 ) C1172_=_C4048( C1172 C4048 ) C1177_=_C1780( C1177 C1780 ) C1177_=_C2091( C1177 C2091 ) C1177_=_C2129( C1177 C2129 ) C1177_=_C2333( C1177 C2333 ) \nC1177_=_C2334( C1177 C2334 ) C1177_=_C2335( C1177 C2335 ) C1177_=_C2336( C1177 C2336 ) C1177_=_C2337( C1177 C2337 ) C1177_=_C2338( C1177 C2338 ) C1177_=_C2339( C1177 C2339 ) \nC1177_=_C2340( C1177 C2340 ) C1177_=_C2341( C1177 C2341 ) C1177_=_C2342( C1177 C2342 ) C1177_=_C2344( C1177 C2344 ) C1177_=_C2345( C1177 C2345 ) C1177_=_C2346( C1177 C2346 ) \nC1177_=_C2347( C1177 C2347 ) C1177_=_C2349( C1177 C2349 ) C1177_=_C2350( C1177 C2350 ) C1177_=_C2351( C1177 C2351 ) C1177_=_C2352( C1177 C2352 ) C1177_=_C2353( C1177 C2353 ) \nC1177_=_C2354( C1177 C2354 ) C1177_=_C2355( C1177 C2355 ) C1263_=_C1398( C1263 C1398 ) C1263_=_C1591( C1263 C1591 ) C1263_=_C1654( C1263 C1654 ) C1263_=_C1742( C1263 C1742 ) \nC1263_=_C1986( C1263 C1986 ) C1263_=_C2737( C1263 C2737 ) C1263_=_C3008( C1263 C3008 ) C1263_=_C3065( C1263 C3065 ) C1263_=_C3197( C1263 C3197 ) C1263_=_C3244( C1263 C3244 ) \nC1263_=_C3610( C1263 C3610 ) C1263_=_C3634( C1263 C3634 ) C1263_=_C3681( C1263 C3681 ) C1263_=_C3694( C1263 C3694 ) C1263_=_C3695( C1263 C3695 ) C1263_=_C3697( C1263 C3697 ) \nC1263_=_C3698( C1263 C3698 ) C1263_=_C3700( C1263 C3700 ) C1263_=_C3701( C1263 C3701 ) C1263_=_C3702( C1263 C3702 ) C1323_=_C1431( C1323 C1431 ) C1323_=_C1432( C1323 C1432 ) \nC1323_=_C1433( C1323 C1433 ) C1323_=_C1434( C1323 C1434 ) C1323_=_C1435( C1323 C1435 ) C1323_=_C1436( C1323 C1436 ) C1323_=_C1437( C1323 C1437 ) C1323_=_C1438( C1323 C1438 ) \nC1323_=_C1439( C1323 C1439 ) C1323_=_C1440( C1323 C1440 ) C1323_=_C1441( C1323 C1441 ) C1323_=_C1442( C1323 C1442 ) C1323_=_C1443( C1323 C1443 ) C1323_=_C1444( C1323 C1444 ) \nC1323_=_C1445( C1323 C1445 ) C1323_=_C1446( C1323 C1446 ) C1323_=_C1447( C1323 C1447 ) C1323_=_C1448( C1323 C1448 ) C1323_=_C1450( C1323 C1450 ) C1323_=_C1451( C1323 C1451 ) \nC1323_=_C1452( C1323 C1452 ) C1323_=_C1453( C1323 C1453 ) C1323_=_C1454( C1323 C1454 ) C1323_=_C1455( C1323 C1455 ) C1323_=_C1456( C1323 C1456 ) C1398_=_C1591( C1398 C1591 ) \nC1398_=_C1654( C1398 C1654 ) C1398_=_C1742( C1398 C1742 ) C1398_=_C1986( C1398 C1986 ) C1398_=_C2737( C1398 C2737 ) C1398_=_C3008( C1398 C3008 ) C1398_=_C3065( C1398 C3065 ) \nC1398_=_C3197( C1398 C3197 ) C1398_=_C3244( C1398 C3244 ) C1398_=_C3610( C1398 C3610 ) C1398_=_C3634( C1398 C3634 ) C1398_=_C3681( C1398 C3681 ) C1398_=_C3694( C1398 C3694 ) \nC1398_=_C3695( C1398 C3695 ) C1398_=_C3697( C1398 C3697 ) C1398_=_C3698( C1398 C3698 ) C1398_=_C3700( C1398 C3700 ) C1398_=_C3701( C1398 C3701 ) C1398_=_C3702( C1398 C3702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50( C1431 C1450 ) \nC1431_=_C1451( C1431 C1451 ) C1431_=_C1452( C1431 C1452 ) C1431_=_C1453( C1431 C1453 ) C1431_=_C1454( C1431 C1454 ) C1431_=_C1455( C1431 C1455 ) C1431_=_C1456( C1431 C1456 ) \nC1431_=_C1546( C1431 C1546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8( C1432 C1448 ) C1432_=_C1450( C1432 C1450 ) \nC1432_=_C1451( C1432 C1451 ) C1432_=_C1452( C1432 C1452 ) C1432_=_C1453( C1432 C1453 ) C1432_=_C1454( C1432 C1454 ) C1432_=_C1455( C1432 C1455 ) C1432_=_C1456( C1432 C1456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50( C1433 C1450 ) C1433_=_C1451( C1433 C1451 ) C1433_=_C1452( C1433 C1452 ) \nC1433_=_C1453( C1433 C1453 ) C1433_=_C1454( C1433 C1454 ) C1433_=_C1455( C1433 C1455 ) C1433_=_C1456( C1433 C1456 ) C1433_=_C2210( C1433 C2210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50( C1434 C1450 ) C1434_=_C1451( C1434 C1451 ) C1434_=_C1452( C1434 C1452 ) C1434_=_C1453( C1434 C1453 ) C1434_=_C1454( C1434 C1454 ) \nC1434_=_C1455( C1434 C1455 ) C1434_=_C1456( C1434 C1456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50( C1435 C1450 ) C1435_=_C1451( C1435 C1451 ) C1435_=_C1452( C1435 C1452 ) \nC1435_=_C1453( C1435 C1453 ) C1435_=_C1454( C1435 C1454 ) C1435_=_C1455( C1435 C1455 ) C1435_=_C1456( C1435 C1456 ) C1435_=_C2756( C1435 C2756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50( C1436 C1450 ) \nC1436_=_C1451( C1436 C1451 ) C1436_=_C1452( C1436 C1452 ) C1436_=_C1453( C1436 C1453 ) C1436_=_C1454( C1436 C1454 ) C1436_=_C1455( C1436 C1455 ) C1436_=_C1456( C1436 C1456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50( C1437 C1450 ) \nC1437_=_C1451( C1437 C1451 ) C1437_=_C1452( C1437 C1452 ) C1437_=_C1453(</w:t>
      </w:r>
    </w:p>
    <w:p>
      <w:pPr>
        <w:pStyle w:val="PreformattedText"/>
        <w:bidi w:val="0"/>
        <w:spacing w:before="0" w:after="0"/>
        <w:jc w:val="left"/>
        <w:rPr/>
      </w:pPr>
      <w:r>
        <w:rPr/>
        <w:t xml:space="preserve"> </w:t>
      </w:r>
      <w:r>
        <w:rPr/>
        <w:t>C1437 C1453 ) C1437_=_C1454( C1437 C1454 ) C1437_=_C1455( C1437 C1455 ) C1437_=_C1456( C1437 C1456 ) \nC1437_=_C3017( C1437 C3017 ) C1437_=_C3026( C1437 C3026 ) C1438_=_C1439( C1438 C1439 ) C1438_=_C1440( C1438 C1440 ) C1438_=_C1441( C1438 C1441 ) C1438_=_C1442( C1438 C1442 ) \nC1438_=_C1443( C1438 C1443 ) C1438_=_C1444( C1438 C1444 ) C1438_=_C1445( C1438 C1445 ) C1438_=_C1446( C1438 C1446 ) C1438_=_C1447( C1438 C1447 ) C1438_=_C1448( C1438 C1448 ) \nC1438_=_C1450( C1438 C1450 ) C1438_=_C1451( C1438 C1451 ) C1438_=_C1452( C1438 C1452 ) C1438_=_C1453( C1438 C1453 ) C1438_=_C1454( C1438 C1454 ) C1438_=_C1455( C1438 C1455 ) \nC1438_=_C1456( C1438 C1456 ) C1438_=_C3212( C1438 C3212 ) C1439_=_C1440( C1439 C1440 ) C1439_=_C1441( C1439 C1441 ) C1439_=_C1442( C1439 C1442 ) C1439_=_C1443( C1439 C1443 ) \nC1439_=_C1444( C1439 C1444 ) C1439_=_C1445( C1439 C1445 ) C1439_=_C1446( C1439 C1446 ) C1439_=_C1447( C1439 C1447 ) C1439_=_C1448( C1439 C1448 ) C1439_=_C1450( C1439 C1450 ) \nC1439_=_C1451( C1439 C1451 ) C1439_=_C1452( C1439 C1452 ) C1439_=_C1453( C1439 C1453 ) C1439_=_C1454( C1439 C1454 ) C1439_=_C1455( C1439 C1455 ) C1439_=_C1456( C1439 C1456 ) \nC1439_=_C3244( C1439 C3244 ) C1439_=_C3248( C1439 C3248 ) C1440_=_C1441( C1440 C1441 ) C1440_=_C1442( C1440 C1442 ) C1440_=_C1443( C1440 C1443 ) C1440_=_C1444( C1440 C1444 ) \nC1440_=_C1445( C1440 C1445 ) C1440_=_C1446( C1440 C1446 ) C1440_=_C1447( C1440 C1447 ) C1440_=_C1448( C1440 C1448 ) C1440_=_C1450( C1440 C1450 ) C1440_=_C1451( C1440 C1451 ) \nC1440_=_C1452( C1440 C1452 ) C1440_=_C1453( C1440 C1453 ) C1440_=_C1454( C1440 C1454 ) C1440_=_C1455( C1440 C1455 ) C1440_=_C1456( C1440 C1456 ) C1440_=_C3374( C1440 C3374 ) \nC1441_=_C1442( C1441 C1442 ) C1441_=_C1443( C1441 C1443 ) C1441_=_C1444( C1441 C1444 ) C1441_=_C1445( C1441 C1445 ) C1441_=_C1446( C1441 C1446 ) C1441_=_C1447( C1441 C1447 ) \nC1441_=_C1448( C1441 C1448 ) C1441_=_C1450( C1441 C1450 ) C1441_=_C1451( C1441 C1451 ) C1441_=_C1452( C1441 C1452 ) C1441_=_C1453( C1441 C1453 ) C1441_=_C1454( C1441 C1454 ) \nC1441_=_C1455( C1441 C1455 ) C1441_=_C1456( C1441 C1456 ) C1442_=_C1443( C1442 C1443 ) C1442_=_C1444( C1442 C1444 ) C1442_=_C1445( C1442 C1445 ) C1442_=_C1446( C1442 C1446 ) \nC1442_=_C1447( C1442 C1447 ) C1442_=_C1448( C1442 C1448 ) C1442_=_C1450( C1442 C1450 ) C1442_=_C1451( C1442 C1451 ) C1442_=_C1452( C1442 C1452 ) C1442_=_C1453( C1442 C1453 ) \nC1442_=_C1454( C1442 C1454 ) C1442_=_C1455( C1442 C1455 ) C1442_=_C1456( C1442 C1456 ) C1443_=_C1444( C1443 C1444 ) C1443_=_C1445( C1443 C1445 ) C1443_=_C1446( C1443 C1446 ) \nC1443_=_C1447( C1443 C1447 ) C1443_=_C1448( C1443 C1448 ) C1443_=_C1450( C1443 C1450 ) C1443_=_C1451( C1443 C1451 ) C1443_=_C1452( C1443 C1452 ) C1443_=_C1453( C1443 C1453 ) \nC1443_=_C1454( C1443 C1454 ) C1443_=_C1455( C1443 C1455 ) C1443_=_C1456( C1443 C1456 ) C1444_=_C1445( C1444 C1445 ) C1444_=_C1446( C1444 C1446 ) C1444_=_C1447( C1444 C1447 ) \nC1444_=_C1448( C1444 C1448 ) C1444_=_C1450( C1444 C1450 ) C1444_=_C1451( C1444 C1451 ) C1444_=_C1452( C1444 C1452 ) C1444_=_C1453( C1444 C1453 ) C1444_=_C1454( C1444 C1454 ) \nC1444_=_C1455( C1444 C1455 ) C1444_=_C1456( C1444 C1456 ) C1445_=_C1446( C1445 C1446 ) C1445_=_C1447( C1445 C1447 ) C1445_=_C1448( C1445 C1448 ) C1445_=_C1450( C1445 C1450 ) \nC1445_=_C1451( C1445 C1451 ) C1445_=_C1452( C1445 C1452 ) C1445_=_C1453( C1445 C1453 ) C1445_=_C1454( C1445 C1454 ) C1445_=_C1455( C1445 C1455 ) C1445_=_C1456( C1445 C1456 ) \nC1445_=_C3610( C1445 C3610 ) C1445_=_C3612( C1445 C3612 ) C1446_=_C1447( C1446 C1447 ) C1446_=_C1448( C1446 C1448 ) C1446_=_C1450( C1446 C1450 ) C1446_=_C1451( C1446 C1451 ) \nC1446_=_C1452( C1446 C1452 ) C1446_=_C1453( C1446 C1453 ) C1446_=_C1454( C1446 C1454 ) C1446_=_C1455( C1446 C1455 ) C1446_=_C1456( C1446 C1456 ) C1446_=_C3826( C1446 C3826 ) \nC1447_=_C1448( C1447 C1448 ) C1447_=_C1450( C1447 C1450 ) C1447_=_C1451( C1447 C1451 ) C1447_=_C1452( C1447 C1452 ) C1447_=_C1453( C1447 C1453 ) C1447_=_C1454( C1447 C1454 ) \nC1447_=_C1455( C1447 C1455 ) C1447_=_C1456( C1447 C1456 ) C1448_=_C1450( C1448 C1450 ) C1448_=_C1451( C1448 C1451 ) C1448_=_C1452( C1448 C1452 ) C1448_=_C1453( C1448 C1453 ) \nC1448_=_C1454( C1448 C1454 ) C1448_=_C1455( C1448 C1455 ) C1448_=_C1456( C1448 C1456 ) C1448_=_C3408( C1448 C3408 ) C1450_=_C1451( C1450 C1451 ) C1450_=_C1452( C1450 C1452 ) \nC1450_=_C1453( C1450 C1453 ) C1450_=_C1454( C1450 C1454 ) C1450_=_C1455( C1450 C1455 ) C1450_=_C1456( C1450 C1456 ) C1451_=_C1452( C1451 C1452 ) C1451_=_C1453( C1451 C1453 ) \nC1451_=_C1454( C1451 C1454 ) C1451_=_C1455( C1451 C1455 ) C1451_=_C1456( C1451 C1456 ) C1451_=_C3700( C1451 C3700 ) C1451_=_C4045( C1451 C4045 ) C1452_=_C1453( C1452 C1453 ) \nC1452_=_C1454( C1452 C1454 ) C1452_=_C1455( C1452 C1455 ) C1452_=_C1456( C1452 C1456 ) C1452_=_C4046( C1452 C4046 ) C1453_=_C1454( C1453 C1454 ) C1453_=_C1455( C1453 C1455 ) \nC1453_=_C1456( C1453 C1456 ) C1454_=_C1455( C1454 C1455 ) C1454_=_C1456( C1454 C1456 ) C1455_=_C1456( C1455 C1456 ) C1524_=_C1618( C1524 C1618 ) C1524_=_C1659( C1524 C1659 ) \nC1524_=_C1836( C1524 C1836 ) C1524_=_C2087( C1524 C2087 ) C1524_=_C2142( C1524 C2142 ) C1524_=_C2188( C1524 C2188 ) C1524_=_C2370( C1524 C2370 ) C1524_=_C2408( C1524 C2408 ) \nC1524_=_C2489( C1524 C2489 ) C1524_=_C2564( C1524 C2564 ) C1524_=_C2679( C1524 C2679 ) C1524_=_C2696( C1524 C2696 ) C1524_=_C2871( C1524 C2871 ) C1524_=_C2888( C1524 C2888 ) \nC1524_=_C2982( C1524 C2982 ) C1524_=_C3143( C1524 C3143 ) C1524_=_C3170( C1524 C3170 ) C1524_=_C3316( C1524 C3316 ) C1524_=_C3334( C1524 C3334 ) C1524_=_C3447( C1524 C3447 ) \nC1524_=_C3728( C1524 C3728 ) C1524_=_C3766( C1524 C3766 ) C1524_=_C3953( C1524 C3953 ) C1524_=_C3954( C1524 C3954 ) C1524_=_C3955( C1524 C3955 ) C1546_=_C1751( C1546 C1751 ) \nC1546_=_C2122( C1546 C2122 ) C1546_=_C2210( C1546 C2210 ) C1546_=_C2727( C1546 C2727 ) C1546_=_C2740( C1546 C2740 ) C1546_=_C2756( C1546 C2756 ) C1546_=_C3026( C1546 C3026 ) \nC1546_=_C3212( C1546 C3212 ) C1546_=_C3248( C1546 C3248 ) C1546_=_C3374( C1546 C3374 ) C1546_=_C3826( C1546 C3826 ) C1546_=_C3839( C1546 C3839 ) C1546_=_C3867( C1546 C3867 ) \nC1546_=_C3936( C1546 C3936 ) C1546_=_C3987( C1546 C3987 ) C1546_=_C4045( C1546 C4045 ) C1546_=_C4046( C1546 C4046 ) C1546_=_C4047( C1546 C4047 ) C1546_=_C4048( C1546 C4048 ) \nC1546_=_C4049( C1546 C4049 ) C1546_=_C4050( C1546 C4050 ) C1546_=_C4051( C1546 C4051 ) C1591_=_C1593( C1591 C1593 ) C1591_=_C1654( C1591 C1654 ) C1591_=_C1742( C1591 C1742 ) \nC1591_=_C1986( C1591 C1986 ) C1591_=_C2737( C1591 C2737 ) C1591_=_C3008( C1591 C3008 ) C1591_=_C3065( C1591 C3065 ) C1591_=_C3197( C1591 C3197 ) C1591_=_C3244( C1591 C3244 ) \nC1591_=_C3610( C1591 C3610 ) C1591_=_C3634( C1591 C3634 ) C1591_=_C3681( C1591 C3681 ) C1591_=_C3694( C1591 C3694 ) C1591_=_C3695( C1591 C3695 ) C1591_=_C3697( C1591 C3697 ) \nC1591_=_C3698( C1591 C3698 ) C1591_=_C3700( C1591 C3700 ) C1591_=_C3701( C1591 C3701 ) C1591_=_C3702( C1591 C3702 ) C1593_=_C1834( C1593 C1834 ) C1593_=_C1988( C1593 C1988 ) \nC1593_=_C2120( C1593 C2120 ) C1593_=_C2487( C1593 C2487 ) C1593_=_C2723( C1593 C2723 ) C1593_=_C2886( C1593 C2886 ) C1593_=_C3010( C1593 C3010 ) C1593_=_C3067( C1593 C3067 ) \nC1593_=_C3200( C1593 C3200 ) C1593_=_C3407( C1593 C3407 ) C1593_=_C3603( C1593 C3603 ) C1593_=_C3612( C1593 C3612 ) C1593_=_C3653( C1593 C3653 ) C1593_=_C3684( C1593 C3684 ) \nC1593_=_C3792( C1593 C3792 ) C1593_=_C3865( C1593 C3865 ) C1593_=_C3925( C1593 C3925 ) C1593_=_C3926( C1593 C3926 ) C1593_=_C3928( C1593 C3928 ) C1593_=_C3929( C1593 C3929 ) \nC1593_=_C3930( C1593 C3930 ) C1593_=_C3931( C1593 C3931 ) C1618_=_C1659( C1618 C1659 ) C1618_=_C1836( C1618 C1836 ) C1618_=_C2087( C1618 C2087 ) C1618_=_C2142( C1618 C2142 ) \nC1618_=_C2188( C1618 C2188 ) C1618_=_C2370( C1618 C2370 ) C1618_=_C2408( C1618 C2408 ) C1618_=_C2489( C1618 C2489 ) C1618_=_C2564( C1618 C2564 ) C1618_=_C2679( C1618 C2679 ) \nC1618_=_C2696( C1618 C2696 ) C1618_=_C2871( C1618 C2871 ) C1618_=_C2888( C1618 C2888 ) C1618_=_C2982( C1618 C2982 ) C1618_=_C3143( C1618 C3143 ) C1618_=_C3170( C1618 C3170 ) \nC1618_=_C3316( C1618 C3316 ) C1618_=_C3334( C1618 C3334 ) C1618_=_C3447( C1618 C3447 ) C1618_=_C3728( C1618 C3728 ) C1618_=_C3766( C1618 C3766 ) C1618_=_C3953( C1618 C3953 ) \nC1618_=_C3954( C1618 C3954 ) C1618_=_C3955( C1618 C3955 ) C1654_=_C1659( C1654 C1659 ) C1654_=_C1742( C1654 C1742 ) C1654_=_C1986( C1654 C1986 ) C1654_=_C2737( C1654 C2737 ) \nC1654_=_C3008( C1654 C3008 ) C1654_=_C3065( C1654 C3065 ) C1654_=_C3197( C1654 C3197 ) C1654_=_C3244( C1654 C3244 ) C1654_=_C3610( C1654 C3610 ) C1654_=_C3634( C1654 C3634 ) \nC1654_=_C3681( C1654 C3681 ) C1654_=_C3694( C1654 C3694 ) C1654_=_C3695( C1654 C3695 ) C1654_=_C3697( C1654 C3697 ) C1654_=_C3698( C1654 C3698 ) C1654_=_C3700( C1654 C3700 ) \nC1654_=_C3701( C1654 C3701 ) C1654_=_C3702( C1654 C3702 ) C1659_=_C1836( C1659 C1836 ) C1659_=_C2087( C1659 C2087 ) C1659_=_C2142( C1659 C2142 ) C1659_=_C2188( C1659 C2188 ) \nC1659_=_C2370( C1659 C2370 ) C1659_=_C2408( C1659 C2408 ) C1659_=_C2489( C1659 C2489 ) C1659_=_C2564( C1659 C2564 ) C1659_=_C2679( C1659 C2679 ) C1659_=_C2696( C1659 C2696 ) \nC1659_=_C2871( C1659 C2871 ) C1659_=_C2888( C1659 C2888 ) C1659_=_C2982( C1659 C2982 ) C1659_=_C3143( C1659 C3143 ) C1659_=_C3170( C1659 C3170 ) C1659_=_C3316( C1659 C3316 ) \nC1659_=_C3334( C1659 C3334 ) C1659_=_C3447( C1659 C3447 ) C1659_=_C3728( C1659 C3728 ) C1659_=_C3766( C1659 C3766 ) C1659_=_C3953( C1659 C3953 ) C1659_=_C3954( C1659 C3954 ) \nC1659_=_C3955( C1659 C3955 ) C1742_=_C1751( C1742 C1751 ) C1742_=_C1986( C1742 C1986 ) C1742_=_C2737( C1742 C2737 ) C1742_=_C3008( C1742 C3008 ) C1742_=_C3065( C1742 C3065 ) \nC1742_=_C3197( C1742 C3197 ) C1742_=_C3244( C1742 C3244 ) C1742_=_C3610( C1742 C3610 ) C1742_=_C3634( C1742 C3634 ) C1742_=_C3681( C1742 C3681 ) C1742_=_C3694( C1742 C3694 ) \nC1742_=_C3695( C1742 C3695 ) C1742_=_C3697( C1742 C3697 ) C1742_=_C3698( C1742 C3698 ) C1742_=_C3700( C1742 C3700 ) C1742_=_C3701(</w:t>
      </w:r>
    </w:p>
    <w:p>
      <w:pPr>
        <w:pStyle w:val="PreformattedText"/>
        <w:bidi w:val="0"/>
        <w:spacing w:before="0" w:after="0"/>
        <w:jc w:val="left"/>
        <w:rPr/>
      </w:pPr>
      <w:r>
        <w:rPr/>
        <w:t xml:space="preserve"> </w:t>
      </w:r>
      <w:r>
        <w:rPr/>
        <w:t>C1742 C3701 ) C1742_=_C3702( C1742 C3702 ) \nC1751_=_C2122( C1751 C2122 ) C1751_=_C2210( C1751 C2210 ) C1751_=_C2727( C1751 C2727 ) C1751_=_C2740( C1751 C2740 ) C1751_=_C2756( C1751 C2756 ) C1751_=_C3026( C1751 C3026 ) \nC1751_=_C3212( C1751 C3212 ) C1751_=_C3248( C1751 C3248 ) C1751_=_C3374( C1751 C3374 ) C1751_=_C3826( C1751 C3826 ) C1751_=_C3839( C1751 C3839 ) C1751_=_C3867( C1751 C3867 ) \nC1751_=_C3936( C1751 C3936 ) C1751_=_C3987( C1751 C3987 ) C1751_=_C4045( C1751 C4045 ) C1751_=_C4046( C1751 C4046 ) C1751_=_C4047( C1751 C4047 ) C1751_=_C4048( C1751 C4048 ) \nC1751_=_C4049( C1751 C4049 ) C1751_=_C4050( C1751 C4050 ) C1751_=_C4051( C1751 C4051 ) C1780_=_C1786( C1780 C1786 ) C1780_=_C2091( C1780 C2091 ) C1780_=_C2129( C1780 C2129 ) \nC1780_=_C2333( C1780 C2333 ) C1780_=_C2334( C1780 C2334 ) C1780_=_C2335( C1780 C2335 ) C1780_=_C2336( C1780 C2336 ) C1780_=_C2337( C1780 C2337 ) C1780_=_C2338( C1780 C2338 ) \nC1780_=_C2339( C1780 C2339 ) C1780_=_C2340( C1780 C2340 ) C1780_=_C2341( C1780 C2341 ) C1780_=_C2342( C1780 C2342 ) C1780_=_C2344( C1780 C2344 ) C1780_=_C2345( C1780 C2345 ) \nC1780_=_C2346( C1780 C2346 ) C1780_=_C2347( C1780 C2347 ) C1780_=_C2349( C1780 C2349 ) C1780_=_C2350( C1780 C2350 ) C1780_=_C2351( C1780 C2351 ) C1780_=_C2352( C1780 C2352 ) \nC1780_=_C2353( C1780 C2353 ) C1780_=_C2354( C1780 C2354 ) C1780_=_C2355( C1780 C2355 ) C1786_=_C1826( C1786 C1826 ) C1786_=_C2098( C1786 C2098 ) C1786_=_C2478( C1786 C2478 ) \nC1786_=_C2509( C1786 C2509 ) C1786_=_C2559( C1786 C2559 ) C1786_=_C2879( C1786 C2879 ) C1786_=_C2990( C1786 C2990 ) C1786_=_C3017( C1786 C3017 ) C1786_=_C3048( C1786 C3048 ) \nC1786_=_C3229( C1786 C3229 ) C1786_=_C3401( C1786 C3401 ) C1786_=_C3402( C1786 C3402 ) C1786_=_C3403( C1786 C3403 ) C1786_=_C3404( C1786 C3404 ) C1786_=_C3405( C1786 C3405 ) \nC1786_=_C3406( C1786 C3406 ) C1786_=_C3407( C1786 C3407 ) C1786_=_C3408( C1786 C3408 ) C1786_=_C3409( C1786 C3409 ) C1786_=_C3410( C1786 C3410 ) C1786_=_C3411( C1786 C3411 ) \nC1786_=_C3412( C1786 C3412 ) C1786_=_C3413( C1786 C3413 ) C1786_=_C3414( C1786 C3414 ) C1826_=_C1834( C1826 C1834 ) C1826_=_C1836( C1826 C1836 ) C1826_=_C2098( C1826 C2098 ) \nC1826_=_C2478( C1826 C2478 ) C1826_=_C2509( C1826 C2509 ) C1826_=_C2559( C1826 C2559 ) C1826_=_C2879( C1826 C2879 ) C1826_=_C2990( C1826 C2990 ) C1826_=_C3017( C1826 C3017 ) \nC1826_=_C3048( C1826 C3048 ) C1826_=_C3229( C1826 C3229 ) C1826_=_C3401( C1826 C3401 ) C1826_=_C3402( C1826 C3402 ) C1826_=_C3403( C1826 C3403 ) C1826_=_C3404( C1826 C3404 ) \nC1826_=_C3405( C1826 C3405 ) C1826_=_C3406( C1826 C3406 ) C1826_=_C3407( C1826 C3407 ) C1826_=_C3408( C1826 C3408 ) C1826_=_C3409( C1826 C3409 ) C1826_=_C3410( C1826 C3410 ) \nC1826_=_C3411( C1826 C3411 ) C1826_=_C3412( C1826 C3412 ) C1826_=_C3413( C1826 C3413 ) C1826_=_C3414( C1826 C3414 ) C1834_=_C1836( C1834 C1836 ) C1834_=_C1988( C1834 C1988 ) \nC1834_=_C2120( C1834 C2120 ) C1834_=_C2487( C1834 C2487 ) C1834_=_C2723( C1834 C2723 ) C1834_=_C2886( C1834 C2886 ) C1834_=_C3010( C1834 C3010 ) C1834_=_C3067( C1834 C3067 ) \nC1834_=_C3200( C1834 C3200 ) C1834_=_C3407( C1834 C3407 ) C1834_=_C3603( C1834 C3603 ) C1834_=_C3612( C1834 C3612 ) C1834_=_C3653( C1834 C3653 ) C1834_=_C3684( C1834 C3684 ) \nC1834_=_C3792( C1834 C3792 ) C1834_=_C3865( C1834 C3865 ) C1834_=_C3925( C1834 C3925 ) C1834_=_C3926( C1834 C3926 ) C1834_=_C3928( C1834 C3928 ) C1834_=_C3929( C1834 C3929 ) \nC1834_=_C3930( C1834 C3930 ) C1834_=_C3931( C1834 C3931 ) C1836_=_C2087( C1836 C2087 ) C1836_=_C2142( C1836 C2142 ) C1836_=_C2188( C1836 C2188 ) C1836_=_C2370( C1836 C2370 ) \nC1836_=_C2408( C1836 C2408 ) C1836_=_C2489( C1836 C2489 ) C1836_=_C2564( C1836 C2564 ) C1836_=_C2679( C1836 C2679 ) C1836_=_C2696( C1836 C2696 ) C1836_=_C2871( C1836 C2871 ) \nC1836_=_C2888( C1836 C2888 ) C1836_=_C2982( C1836 C2982 ) C1836_=_C3143( C1836 C3143 ) C1836_=_C3170( C1836 C3170 ) C1836_=_C3316( C1836 C3316 ) C1836_=_C3334( C1836 C3334 ) \nC1836_=_C3447( C1836 C3447 ) C1836_=_C3728( C1836 C3728 ) C1836_=_C3766( C1836 C3766 ) C1836_=_C3953( C1836 C3953 ) C1836_=_C3954( C1836 C3954 ) C1836_=_C3955( C1836 C3955 ) \nC1986_=_C1988( C1986 C1988 ) C1986_=_C2737( C1986 C2737 ) C1986_=_C3008( C1986 C3008 ) C1986_=_C3065( C1986 C3065 ) C1986_=_C3197( C1986 C3197 ) C1986_=_C3244( C1986 C3244 ) \nC1986_=_C3610( C1986 C3610 ) C1986_=_C3634( C1986 C3634 ) C1986_=_C3681( C1986 C3681 ) C1986_=_C3694( C1986 C3694 ) C1986_=_C3695( C1986 C3695 ) C1986_=_C3697( C1986 C3697 ) \nC1986_=_C3698( C1986 C3698 ) C1986_=_C3700( C1986 C3700 ) C1986_=_C3701( C1986 C3701 ) C1986_=_C3702( C1986 C3702 ) C1988_=_C2120( C1988 C2120 ) C1988_=_C2487( C1988 C2487 ) \nC1988_=_C2723( C1988 C2723 ) C1988_=_C2886( C1988 C2886 ) C1988_=_C3010( C1988 C3010 ) C1988_=_C3067( C1988 C3067 ) C1988_=_C3200( C1988 C3200 ) C1988_=_C3407( C1988 C3407 ) \nC1988_=_C3603( C1988 C3603 ) C1988_=_C3612( C1988 C3612 ) C1988_=_C3653( C1988 C3653 ) C1988_=_C3684( C1988 C3684 ) C1988_=_C3792( C1988 C3792 ) C1988_=_C3865( C1988 C3865 ) \nC1988_=_C3925( C1988 C3925 ) C1988_=_C3926( C1988 C3926 ) C1988_=_C3928( C1988 C3928 ) C1988_=_C3929( C1988 C3929 ) C1988_=_C3930( C1988 C3930 ) C1988_=_C3931( C1988 C3931 ) \nC2087_=_C2142( C2087 C2142 ) C2087_=_C2188( C2087 C2188 ) C2087_=_C2370( C2087 C2370 ) C2087_=_C2408( C2087 C2408 ) C2087_=_C2489( C2087 C2489 ) C2087_=_C2564( C2087 C2564 ) \nC2087_=_C2679( C2087 C2679 ) C2087_=_C2696( C2087 C2696 ) C2087_=_C2871( C2087 C2871 ) C2087_=_C2888( C2087 C2888 ) C2087_=_C2982( C2087 C2982 ) C2087_=_C3143( C2087 C3143 ) \nC2087_=_C3170( C2087 C3170 ) C2087_=_C3316( C2087 C3316 ) C2087_=_C3334( C2087 C3334 ) C2087_=_C3447( C2087 C3447 ) C2087_=_C3728( C2087 C3728 ) C2087_=_C3766( C2087 C3766 ) \nC2087_=_C3953( C2087 C3953 ) C2087_=_C3954( C2087 C3954 ) C2087_=_C3955( C2087 C3955 ) C2091_=_C2098( C2091 C2098 ) C2091_=_C2129( C2091 C2129 ) C2091_=_C2333( C2091 C2333 ) \nC2091_=_C2334( C2091 C2334 ) C2091_=_C2335( C2091 C2335 ) C2091_=_C2336( C2091 C2336 ) C2091_=_C2337( C2091 C2337 ) C2091_=_C2338( C2091 C2338 ) C2091_=_C2339( C2091 C2339 ) \nC2091_=_C2340( C2091 C2340 ) C2091_=_C2341( C2091 C2341 ) C2091_=_C2342( C2091 C2342 ) C2091_=_C2344( C2091 C2344 ) C2091_=_C2345( C2091 C2345 ) C2091_=_C2346( C2091 C2346 ) \nC2091_=_C2347( C2091 C2347 ) C2091_=_C2349( C2091 C2349 ) C2091_=_C2350( C2091 C2350 ) C2091_=_C2351( C2091 C2351 ) C2091_=_C2352( C2091 C2352 ) C2091_=_C2353( C2091 C2353 ) \nC2091_=_C2354( C2091 C2354 ) C2091_=_C2355( C2091 C2355 ) C2098_=_C2478( C2098 C2478 ) C2098_=_C2509( C2098 C2509 ) C2098_=_C2559( C2098 C2559 ) C2098_=_C2879( C2098 C2879 ) \nC2098_=_C2990( C2098 C2990 ) C2098_=_C3017( C2098 C3017 ) C2098_=_C3048( C2098 C3048 ) C2098_=_C3229( C2098 C3229 ) C2098_=_C3401( C2098 C3401 ) C2098_=_C3402( C2098 C3402 ) \nC2098_=_C3403( C2098 C3403 ) C2098_=_C3404( C2098 C3404 ) C2098_=_C3405( C2098 C3405 ) C2098_=_C3406( C2098 C3406 ) C2098_=_C3407( C2098 C3407 ) C2098_=_C3408( C2098 C3408 ) \nC2098_=_C3409( C2098 C3409 ) C2098_=_C3410( C2098 C3410 ) C2098_=_C3411( C2098 C3411 ) C2098_=_C3412( C2098 C3412 ) C2098_=_C3413( C2098 C3413 ) C2098_=_C3414( C2098 C3414 ) \nC2120_=_C2122( C2120 C2122 ) C2120_=_C2487( C2120 C2487 ) C2120_=_C2723( C2120 C2723 ) C2120_=_C2886( C2120 C2886 ) C2120_=_C3010( C2120 C3010 ) C2120_=_C3067( C2120 C3067 ) \nC2120_=_C3200( C2120 C3200 ) C2120_=_C3407( C2120 C3407 ) C2120_=_C3603( C2120 C3603 ) C2120_=_C3612( C2120 C3612 ) C2120_=_C3653( C2120 C3653 ) C2120_=_C3684( C2120 C3684 ) \nC2120_=_C3792( C2120 C3792 ) C2120_=_C3865( C2120 C3865 ) C2120_=_C3925( C2120 C3925 ) C2120_=_C3926( C2120 C3926 ) C2120_=_C3928( C2120 C3928 ) C2120_=_C3929( C2120 C3929 ) \nC2120_=_C3930( C2120 C3930 ) C2120_=_C3931( C2120 C3931 ) C2122_=_C2210( C2122 C2210 ) C2122_=_C2727( C2122 C2727 ) C2122_=_C2740( C2122 C2740 ) C2122_=_C2756( C2122 C2756 ) \nC2122_=_C3026( C2122 C3026 ) C2122_=_C3212( C2122 C3212 ) C2122_=_C3248( C2122 C3248 ) C2122_=_C3374( C2122 C3374 ) C2122_=_C3826( C2122 C3826 ) C2122_=_C3839( C2122 C3839 ) \nC2122_=_C3867( C2122 C3867 ) C2122_=_C3936( C2122 C3936 ) C2122_=_C3987( C2122 C3987 ) C2122_=_C4045( C2122 C4045 ) C2122_=_C4046( C2122 C4046 ) C2122_=_C4047( C2122 C4047 ) \nC2122_=_C4048( C2122 C4048 ) C2122_=_C4049( C2122 C4049 ) C2122_=_C4050( C2122 C4050 ) C2122_=_C4051( C2122 C4051 ) C2129_=_C2142( C2129 C2142 ) C2129_=_C2333( C2129 C2333 ) \nC2129_=_C2334( C2129 C2334 ) C2129_=_C2335( C2129 C2335 ) C2129_=_C2336( C2129 C2336 ) C2129_=_C2337( C2129 C2337 ) C2129_=_C2338( C2129 C2338 ) C2129_=_C2339( C2129 C2339 ) \nC2129_=_C2340( C2129 C2340 ) C2129_=_C2341( C2129 C2341 ) C2129_=_C2342( C2129 C2342 ) C2129_=_C2344( C2129 C2344 ) C2129_=_C2345( C2129 C2345 ) C2129_=_C2346( C2129 C2346 ) \nC2129_=_C2347( C2129 C2347 ) C2129_=_C2349( C2129 C2349 ) C2129_=_C2350( C2129 C2350 ) C2129_=_C2351( C2129 C2351 ) C2129_=_C2352( C2129 C2352 ) C2129_=_C2353( C2129 C2353 ) \nC2129_=_C2354( C2129 C2354 ) C2129_=_C2355( C2129 C2355 ) C2142_=_C2188( C2142 C2188 ) C2142_=_C2370( C2142 C2370 ) C2142_=_C2408( C2142 C2408 ) C2142_=_C2489( C2142 C2489 ) \nC2142_=_C2564( C2142 C2564 ) C2142_=_C2679( C2142 C2679 ) C2142_=_C2696( C2142 C2696 ) C2142_=_C2871( C2142 C2871 ) C2142_=_C2888( C2142 C2888 ) C2142_=_C2982( C2142 C2982 ) \nC2142_=_C3143( C2142 C3143 ) C2142_=_C3170( C2142 C3170 ) C2142_=_C3316( C2142 C3316 ) C2142_=_C3334( C2142 C3334 ) C2142_=_C3447( C2142 C3447 ) C2142_=_C3728( C2142 C3728 ) \nC2142_=_C3766( C2142 C3766 ) C2142_=_C3953( C2142 C3953 ) C2142_=_C3954( C2142 C3954 ) C2142_=_C3955( C2142 C3955 ) C2188_=_C2370( C2188 C2370 ) C2188_=_C2408( C2188 C2408 ) \nC2188_=_C2489( C2188 C2489 ) C2188_=_C2564( C2188 C2564 ) C2188_=_C2679( C2188 C2679 ) C2188_=_C2696( C2188 C2696 ) C2188_=_C2871( C2188 C2871 ) C2188_=_C2888( C2188 C2888 ) \nC2188_=_C2982( C2188 C2982 ) C2188_=_C3143( C2188 C3143 ) C2188_=_C3170( C2188 C3170 ) C2188_=_C3316( C2188 C3316 ) C2188_=_C3334( C2188 C3334 ) C2188_=_C3447( C2188 C3447 ) \nC2188_=_C3728(</w:t>
      </w:r>
    </w:p>
    <w:p>
      <w:pPr>
        <w:pStyle w:val="PreformattedText"/>
        <w:bidi w:val="0"/>
        <w:spacing w:before="0" w:after="0"/>
        <w:jc w:val="left"/>
        <w:rPr/>
      </w:pPr>
      <w:r>
        <w:rPr/>
        <w:t xml:space="preserve"> </w:t>
      </w:r>
      <w:r>
        <w:rPr/>
        <w:t>C2188 C3728 ) C2188_=_C3766( C2188 C3766 ) C2188_=_C3953( C2188 C3953 ) C2188_=_C3954( C2188 C3954 ) C2188_=_C3955( C2188 C3955 ) C2210_=_C2727( C2210 C2727 ) \nC2210_=_C2740( C2210 C2740 ) C2210_=_C2756( C2210 C2756 ) C2210_=_C3026( C2210 C3026 ) C2210_=_C3212( C2210 C3212 ) C2210_=_C3248( C2210 C3248 ) C2210_=_C3374( C2210 C3374 ) \nC2210_=_C3826( C2210 C3826 ) C2210_=_C3839( C2210 C3839 ) C2210_=_C3867( C2210 C3867 ) C2210_=_C3936( C2210 C3936 ) C2210_=_C3987( C2210 C3987 ) C2210_=_C4045( C2210 C4045 ) \nC2210_=_C4046( C2210 C4046 ) C2210_=_C4047( C2210 C4047 ) C2210_=_C4048( C2210 C4048 ) C2210_=_C4049( C2210 C4049 ) C2210_=_C4050( C2210 C4050 ) C2210_=_C4051( C2210 C4051 ) \nC2333_=_C2334( C2333 C2334 ) C2333_=_C2335( C2333 C2335 ) C2333_=_C2336( C2333 C2336 ) C2333_=_C2337( C2333 C2337 ) C2333_=_C2338( C2333 C2338 ) C2333_=_C2339( C2333 C2339 ) \nC2333_=_C2340( C2333 C2340 ) C2333_=_C2341( C2333 C2341 ) C2333_=_C2342( C2333 C2342 ) C2333_=_C2344( C2333 C2344 ) C2333_=_C2345( C2333 C2345 ) C2333_=_C2346( C2333 C2346 ) \nC2333_=_C2347( C2333 C2347 ) C2333_=_C2349( C2333 C2349 ) C2333_=_C2350( C2333 C2350 ) C2333_=_C2351( C2333 C2351 ) C2333_=_C2352( C2333 C2352 ) C2333_=_C2353( C2333 C2353 ) \nC2333_=_C2354( C2333 C2354 ) C2333_=_C2355( C2333 C2355 ) C2333_=_C2370( C2333 C2370 ) C2334_=_C2335( C2334 C2335 ) C2334_=_C2336( C2334 C2336 ) C2334_=_C2337( C2334 C2337 ) \nC2334_=_C2338( C2334 C2338 ) C2334_=_C2339( C2334 C2339 ) C2334_=_C2340( C2334 C2340 ) C2334_=_C2341( C2334 C2341 ) C2334_=_C2342( C2334 C2342 ) C2334_=_C2344( C2334 C2344 ) \nC2334_=_C2345( C2334 C2345 ) C2334_=_C2346( C2334 C2346 ) C2334_=_C2347( C2334 C2347 ) C2334_=_C2349( C2334 C2349 ) C2334_=_C2350( C2334 C2350 ) C2334_=_C2351( C2334 C2351 ) \nC2334_=_C2352( C2334 C2352 ) C2334_=_C2353( C2334 C2353 ) C2334_=_C2354( C2334 C2354 ) C2334_=_C2355( C2334 C2355 ) C2334_=_C2478( C2334 C2478 ) C2334_=_C2487( C2334 C2487 ) \nC2334_=_C2489( C2334 C2489 ) C2335_=_C2336( C2335 C2336 ) C2335_=_C2337( C2335 C2337 ) C2335_=_C2338( C2335 C2338 ) C2335_=_C2339( C2335 C2339 ) C2335_=_C2340( C2335 C2340 ) \nC2335_=_C2341( C2335 C2341 ) C2335_=_C2342( C2335 C2342 ) C2335_=_C2344( C2335 C2344 ) C2335_=_C2345( C2335 C2345 ) C2335_=_C2346( C2335 C2346 ) C2335_=_C2347( C2335 C2347 ) \nC2335_=_C2349( C2335 C2349 ) C2335_=_C2350( C2335 C2350 ) C2335_=_C2351( C2335 C2351 ) C2335_=_C2352( C2335 C2352 ) C2335_=_C2353( C2335 C2353 ) C2335_=_C2354( C2335 C2354 ) \nC2335_=_C2355( C2335 C2355 ) C2335_=_C2509( C2335 C2509 ) C2336_=_C2337( C2336 C2337 ) C2336_=_C2338( C2336 C2338 ) C2336_=_C2339( C2336 C2339 ) C2336_=_C2340( C2336 C2340 ) \nC2336_=_C2341( C2336 C2341 ) C2336_=_C2342( C2336 C2342 ) C2336_=_C2344( C2336 C2344 ) C2336_=_C2345( C2336 C2345 ) C2336_=_C2346( C2336 C2346 ) C2336_=_C2347( C2336 C2347 ) \nC2336_=_C2349( C2336 C2349 ) C2336_=_C2350( C2336 C2350 ) C2336_=_C2351( C2336 C2351 ) C2336_=_C2352( C2336 C2352 ) C2336_=_C2353( C2336 C2353 ) C2336_=_C2354( C2336 C2354 ) \nC2336_=_C2355( C2336 C2355 ) C2337_=_C2338( C2337 C2338 ) C2337_=_C2339( C2337 C2339 ) C2337_=_C2340( C2337 C2340 ) C2337_=_C2341( C2337 C2341 ) C2337_=_C2342( C2337 C2342 ) \nC2337_=_C2344( C2337 C2344 ) C2337_=_C2345( C2337 C2345 ) C2337_=_C2346( C2337 C2346 ) C2337_=_C2347( C2337 C2347 ) C2337_=_C2349( C2337 C2349 ) C2337_=_C2350( C2337 C2350 ) \nC2337_=_C2351( C2337 C2351 ) C2337_=_C2352( C2337 C2352 ) C2337_=_C2353( C2337 C2353 ) C2337_=_C2354( C2337 C2354 ) C2337_=_C2355( C2337 C2355 ) C2337_=_C2679( C2337 C2679 ) \nC2338_=_C2339( C2338 C2339 ) C2338_=_C2340( C2338 C2340 ) C2338_=_C2341( C2338 C2341 ) C2338_=_C2342( C2338 C2342 ) C2338_=_C2344( C2338 C2344 ) C2338_=_C2345( C2338 C2345 ) \nC2338_=_C2346( C2338 C2346 ) C2338_=_C2347( C2338 C2347 ) C2338_=_C2349( C2338 C2349 ) C2338_=_C2350( C2338 C2350 ) C2338_=_C2351( C2338 C2351 ) C2338_=_C2352( C2338 C2352 ) \nC2338_=_C2353( C2338 C2353 ) C2338_=_C2354( C2338 C2354 ) C2338_=_C2355( C2338 C2355 ) C2338_=_C2879( C2338 C2879 ) C2338_=_C2886( C2338 C2886 ) C2338_=_C2888( C2338 C2888 ) \nC2339_=_C2340( C2339 C2340 ) C2339_=_C2341( C2339 C2341 ) C2339_=_C2342( C2339 C2342 ) C2339_=_C2344( C2339 C2344 ) C2339_=_C2345( C2339 C2345 ) C2339_=_C2346( C2339 C2346 ) \nC2339_=_C2347( C2339 C2347 ) C2339_=_C2349( C2339 C2349 ) C2339_=_C2350( C2339 C2350 ) C2339_=_C2351( C2339 C2351 ) C2339_=_C2352( C2339 C2352 ) C2339_=_C2353( C2339 C2353 ) \nC2339_=_C2354( C2339 C2354 ) C2339_=_C2355( C2339 C2355 ) C2339_=_C2982( C2339 C2982 ) C2340_=_C2341( C2340 C2341 ) C2340_=_C2342( C2340 C2342 ) C2340_=_C2344( C2340 C2344 ) \nC2340_=_C2345( C2340 C2345 ) C2340_=_C2346( C2340 C2346 ) C2340_=_C2347( C2340 C2347 ) C2340_=_C2349( C2340 C2349 ) C2340_=_C2350( C2340 C2350 ) C2340_=_C2351( C2340 C2351 ) \nC2340_=_C2352( C2340 C2352 ) C2340_=_C2353( C2340 C2353 ) C2340_=_C2354( C2340 C2354 ) C2340_=_C2355( C2340 C2355 ) C2340_=_C2990( C2340 C2990 ) C2341_=_C2342( C2341 C2342 ) \nC2341_=_C2344( C2341 C2344 ) C2341_=_C2345( C2341 C2345 ) C2341_=_C2346( C2341 C2346 ) C2341_=_C2347( C2341 C2347 ) C2341_=_C2349( C2341 C2349 ) C2341_=_C2350( C2341 C2350 ) \nC2341_=_C2351( C2341 C2351 ) C2341_=_C2352( C2341 C2352 ) C2341_=_C2353( C2341 C2353 ) C2341_=_C2354( C2341 C2354 ) C2341_=_C2355( C2341 C2355 ) C2341_=_C3048( C2341 C3048 ) \nC2342_=_C2344( C2342 C2344 ) C2342_=_C2345( C2342 C2345 ) C2342_=_C2346( C2342 C2346 ) C2342_=_C2347( C2342 C2347 ) C2342_=_C2349( C2342 C2349 ) C2342_=_C2350( C2342 C2350 ) \nC2342_=_C2351( C2342 C2351 ) C2342_=_C2352( C2342 C2352 ) C2342_=_C2353( C2342 C2353 ) C2342_=_C2354( C2342 C2354 ) C2342_=_C2355( C2342 C2355 ) C2344_=_C2345( C2344 C2345 ) \nC2344_=_C2346( C2344 C2346 ) C2344_=_C2347( C2344 C2347 ) C2344_=_C2349( C2344 C2349 ) C2344_=_C2350( C2344 C2350 ) C2344_=_C2351( C2344 C2351 ) C2344_=_C2352( C2344 C2352 ) \nC2344_=_C2353( C2344 C2353 ) C2344_=_C2354( C2344 C2354 ) C2344_=_C2355( C2344 C2355 ) C2344_=_C3401( C2344 C3401 ) C2345_=_C2346( C2345 C2346 ) C2345_=_C2347( C2345 C2347 ) \nC2345_=_C2349( C2345 C2349 ) C2345_=_C2350( C2345 C2350 ) C2345_=_C2351( C2345 C2351 ) C2345_=_C2352( C2345 C2352 ) C2345_=_C2353( C2345 C2353 ) C2345_=_C2354( C2345 C2354 ) \nC2345_=_C2355( C2345 C2355 ) C2346_=_C2347( C2346 C2347 ) C2346_=_C2349( C2346 C2349 ) C2346_=_C2350( C2346 C2350 ) C2346_=_C2351( C2346 C2351 ) C2346_=_C2352( C2346 C2352 ) \nC2346_=_C2353( C2346 C2353 ) C2346_=_C2354( C2346 C2354 ) C2346_=_C2355( C2346 C2355 ) C2346_=_C3766( C2346 C3766 ) C2347_=_C2349( C2347 C2349 ) C2347_=_C2350( C2347 C2350 ) \nC2347_=_C2351( C2347 C2351 ) C2347_=_C2352( C2347 C2352 ) C2347_=_C2353( C2347 C2353 ) C2347_=_C2354( C2347 C2354 ) C2347_=_C2355( C2347 C2355 ) C2347_=_C3406( C2347 C3406 ) \nC2349_=_C2350( C2349 C2350 ) C2349_=_C2351( C2349 C2351 ) C2349_=_C2352( C2349 C2352 ) C2349_=_C2353( C2349 C2353 ) C2349_=_C2354( C2349 C2354 ) C2349_=_C2355( C2349 C2355 ) \nC2350_=_C2351( C2350 C2351 ) C2350_=_C2352( C2350 C2352 ) C2350_=_C2353( C2350 C2353 ) C2350_=_C2354( C2350 C2354 ) C2350_=_C2355( C2350 C2355 ) C2350_=_C3954( C2350 C3954 ) \nC2351_=_C2352( C2351 C2352 ) C2351_=_C2353( C2351 C2353 ) C2351_=_C2354( C2351 C2354 ) C2351_=_C2355( C2351 C2355 ) C2352_=_C2353( C2352 C2353 ) C2352_=_C2354( C2352 C2354 ) \nC2352_=_C2355( C2352 C2355 ) C2353_=_C2354( C2353 C2354 ) C2353_=_C2355( C2353 C2355 ) C2353_=_C3410( C2353 C3410 ) C2354_=_C2355( C2354 C2355 ) C2355_=_C3955( C2355 C3955 ) \nC2370_=_C2408( C2370 C2408 ) C2370_=_C2489( C2370 C2489 ) C2370_=_C2564( C2370 C2564 ) C2370_=_C2679( C2370 C2679 ) C2370_=_C2696( C2370 C2696 ) C2370_=_C2871( C2370 C2871 ) \nC2370_=_C2888( C2370 C2888 ) C2370_=_C2982( C2370 C2982 ) C2370_=_C3143( C2370 C3143 ) C2370_=_C3170( C2370 C3170 ) C2370_=_C3316( C2370 C3316 ) C2370_=_C3334( C2370 C3334 ) \nC2370_=_C3447( C2370 C3447 ) C2370_=_C3728( C2370 C3728 ) C2370_=_C3766( C2370 C3766 ) C2370_=_C3953( C2370 C3953 ) C2370_=_C3954( C2370 C3954 ) C2370_=_C3955( C2370 C3955 ) \nC2408_=_C2489( C2408 C2489 ) C2408_=_C2564( C2408 C2564 ) C2408_=_C2679( C2408 C2679 ) C2408_=_C2696( C2408 C2696 ) C2408_=_C2871( C2408 C2871 ) C2408_=_C2888( C2408 C2888 ) \nC2408_=_C2982( C2408 C2982 ) C2408_=_C3143( C2408 C3143 ) C2408_=_C3170( C2408 C3170 ) C2408_=_C3316( C2408 C3316 ) C2408_=_C3334( C2408 C3334 ) C2408_=_C3447( C2408 C3447 ) \nC2408_=_C3728( C2408 C3728 ) C2408_=_C3766( C2408 C3766 ) C2408_=_C3953( C2408 C3953 ) C2408_=_C3954( C2408 C3954 ) C2408_=_C3955( C2408 C3955 ) C2478_=_C2487( C2478 C2487 ) \nC2478_=_C2489( C2478 C2489 ) C2478_=_C2509( C2478 C2509 ) C2478_=_C2559( C2478 C2559 ) C2478_=_C2879( C2478 C2879 ) C2478_=_C2990( C2478 C2990 ) C2478_=_C3017( C2478 C3017 ) \nC2478_=_C3048( C2478 C3048 ) C2478_=_C3229( C2478 C3229 ) C2478_=_C3401( C2478 C3401 ) C2478_=_C3402( C2478 C3402 ) C2478_=_C3403( C2478 C3403 ) C2478_=_C3404( C2478 C3404 ) \nC2478_=_C3405( C2478 C3405 ) C2478_=_C3406( C2478 C3406 ) C2478_=_C3407( C2478 C3407 ) C2478_=_C3408( C2478 C3408 ) C2478_=_C3409( C2478 C3409 ) C2478_=_C3410( C2478 C3410 ) \nC2478_=_C3411( C2478 C3411 ) C2478_=_C3412( C2478 C3412 ) C2478_=_C3413( C2478 C3413 ) C2478_=_C3414( C2478 C3414 ) C2487_=_C2489( C2487 C2489 ) C2487_=_C2723( C2487 C2723 ) \nC2487_=_C2886( C2487 C2886 ) C2487_=_C3010( C2487 C3010 ) C2487_=_C3067( C2487 C3067 ) C2487_=_C3200( C2487 C3200 ) C2487_=_C3407( C2487 C3407 ) C2487_=_C3603( C2487 C3603 ) \nC2487_=_C3612( C2487 C3612 ) C2487_=_C3653( C2487 C3653 ) C2487_=_C3684( C2487 C3684 ) C2487_=_C3792( C2487 C3792 ) C2487_=_C3865( C2487 C3865 ) C2487_=_C3925( C2487 C3925 ) \nC2487_=_C3926( C2487 C3926 ) C2487_=_C3928( C2487 C3928 ) C2487_=_C3929( C2487 C3929 ) C2487_=_C3930( C2487 C3930 ) C2487_=_C3931( C2487 C3931 ) C2489_=_C2564( C2489 C2564 ) \nC2489_=_C2679( C2489 C2679 ) C2489_=_C2696( C2489 C2696 ) C2489_=_C2871( C2489 C2871 ) C2489_=_C2888( C2489 C2888 ) C2489_=_C2982( C2489 C2982 ) C2489_=_C3143( C2489 C3143 ) \nC2489_=_C3170( C2489 C3170 ) C2489_=_C3316( C2489 C3316 ) C2489_=_C3334(</w:t>
      </w:r>
    </w:p>
    <w:p>
      <w:pPr>
        <w:pStyle w:val="PreformattedText"/>
        <w:bidi w:val="0"/>
        <w:spacing w:before="0" w:after="0"/>
        <w:jc w:val="left"/>
        <w:rPr/>
      </w:pPr>
      <w:r>
        <w:rPr/>
        <w:t xml:space="preserve"> </w:t>
      </w:r>
      <w:r>
        <w:rPr/>
        <w:t>C2489 C3334 ) C2489_=_C3447( C2489 C3447 ) C2489_=_C3728( C2489 C3728 ) C2489_=_C3766( C2489 C3766 ) \nC2489_=_C3953( C2489 C3953 ) C2489_=_C3954( C2489 C3954 ) C2489_=_C3955( C2489 C3955 ) C2509_=_C2559( C2509 C2559 ) C2509_=_C2879( C2509 C2879 ) C2509_=_C2990( C2509 C2990 ) \nC2509_=_C3017( C2509 C3017 ) C2509_=_C3048( C2509 C3048 ) C2509_=_C3229( C2509 C3229 ) C2509_=_C3401( C2509 C3401 ) C2509_=_C3402( C2509 C3402 ) C2509_=_C3403( C2509 C3403 ) \nC2509_=_C3404( C2509 C3404 ) C2509_=_C3405( C2509 C3405 ) C2509_=_C3406( C2509 C3406 ) C2509_=_C3407( C2509 C3407 ) C2509_=_C3408( C2509 C3408 ) C2509_=_C3409( C2509 C3409 ) \nC2509_=_C3410( C2509 C3410 ) C2509_=_C3411( C2509 C3411 ) C2509_=_C3412( C2509 C3412 ) C2509_=_C3413( C2509 C3413 ) C2509_=_C3414( C2509 C3414 ) C2559_=_C2564( C2559 C2564 ) \nC2559_=_C2879( C2559 C2879 ) C2559_=_C2990( C2559 C2990 ) C2559_=_C3017( C2559 C3017 ) C2559_=_C3048( C2559 C3048 ) C2559_=_C3229( C2559 C3229 ) C2559_=_C3401( C2559 C3401 ) \nC2559_=_C3402( C2559 C3402 ) C2559_=_C3403( C2559 C3403 ) C2559_=_C3404( C2559 C3404 ) C2559_=_C3405( C2559 C3405 ) C2559_=_C3406( C2559 C3406 ) C2559_=_C3407( C2559 C3407 ) \nC2559_=_C3408( C2559 C3408 ) C2559_=_C3409( C2559 C3409 ) C2559_=_C3410( C2559 C3410 ) C2559_=_C3411( C2559 C3411 ) C2559_=_C3412( C2559 C3412 ) C2559_=_C3413( C2559 C3413 ) \nC2559_=_C3414( C2559 C3414 ) C2564_=_C2679( C2564 C2679 ) C2564_=_C2696( C2564 C2696 ) C2564_=_C2871( C2564 C2871 ) C2564_=_C2888( C2564 C2888 ) C2564_=_C2982( C2564 C2982 ) \nC2564_=_C3143( C2564 C3143 ) C2564_=_C3170( C2564 C3170 ) C2564_=_C3316( C2564 C3316 ) C2564_=_C3334( C2564 C3334 ) C2564_=_C3447( C2564 C3447 ) C2564_=_C3728( C2564 C3728 ) \nC2564_=_C3766( C2564 C3766 ) C2564_=_C3953( C2564 C3953 ) C2564_=_C3954( C2564 C3954 ) C2564_=_C3955( C2564 C3955 ) C2679_=_C2696( C2679 C2696 ) C2679_=_C2871( C2679 C2871 ) \nC2679_=_C2888( C2679 C2888 ) C2679_=_C2982( C2679 C2982 ) C2679_=_C3143( C2679 C3143 ) C2679_=_C3170( C2679 C3170 ) C2679_=_C3316( C2679 C3316 ) C2679_=_C3334( C2679 C3334 ) \nC2679_=_C3447( C2679 C3447 ) C2679_=_C3728( C2679 C3728 ) C2679_=_C3766( C2679 C3766 ) C2679_=_C3953( C2679 C3953 ) C2679_=_C3954( C2679 C3954 ) C2679_=_C3955( C2679 C3955 ) \nC2696_=_C2871( C2696 C2871 ) C2696_=_C2888( C2696 C2888 ) C2696_=_C2982( C2696 C2982 ) C2696_=_C3143( C2696 C3143 ) C2696_=_C3170( C2696 C3170 ) C2696_=_C3316( C2696 C3316 ) \nC2696_=_C3334( C2696 C3334 ) C2696_=_C3447( C2696 C3447 ) C2696_=_C3728( C2696 C3728 ) C2696_=_C3766( C2696 C3766 ) C2696_=_C3953( C2696 C3953 ) C2696_=_C3954( C2696 C3954 ) \nC2696_=_C3955( C2696 C3955 ) C2723_=_C2727( C2723 C2727 ) C2723_=_C2886( C2723 C2886 ) C2723_=_C3010( C2723 C3010 ) C2723_=_C3067( C2723 C3067 ) C2723_=_C3200( C2723 C3200 ) \nC2723_=_C3407( C2723 C3407 ) C2723_=_C3603( C2723 C3603 ) C2723_=_C3612( C2723 C3612 ) C2723_=_C3653( C2723 C3653 ) C2723_=_C3684( C2723 C3684 ) C2723_=_C3792( C2723 C3792 ) \nC2723_=_C3865( C2723 C3865 ) C2723_=_C3925( C2723 C3925 ) C2723_=_C3926( C2723 C3926 ) C2723_=_C3928( C2723 C3928 ) C2723_=_C3929( C2723 C3929 ) C2723_=_C3930( C2723 C3930 ) \nC2723_=_C3931( C2723 C3931 ) C2727_=_C2740( C2727 C2740 ) C2727_=_C2756( C2727 C2756 ) C2727_=_C3026( C2727 C3026 ) C2727_=_C3212( C2727 C3212 ) C2727_=_C3248( C2727 C3248 ) \nC2727_=_C3374( C2727 C3374 ) C2727_=_C3826( C2727 C3826 ) C2727_=_C3839( C2727 C3839 ) C2727_=_C3867( C2727 C3867 ) C2727_=_C3936( C2727 C3936 ) C2727_=_C3987( C2727 C3987 ) \nC2727_=_C4045( C2727 C4045 ) C2727_=_C4046( C2727 C4046 ) C2727_=_C4047( C2727 C4047 ) C2727_=_C4048( C2727 C4048 ) C2727_=_C4049( C2727 C4049 ) C2727_=_C4050( C2727 C4050 ) \nC2727_=_C4051( C2727 C4051 ) C2737_=_C2740( C2737 C2740 ) C2737_=_C3008( C2737 C3008 ) C2737_=_C3065( C2737 C3065 ) C2737_=_C3197( C2737 C3197 ) C2737_=_C3244( C2737 C3244 ) \nC2737_=_C3610( C2737 C3610 ) C2737_=_C3634( C2737 C3634 ) C2737_=_C3681( C2737 C3681 ) C2737_=_C3694( C2737 C3694 ) C2737_=_C3695( C2737 C3695 ) C2737_=_C3697( C2737 C3697 ) \nC2737_=_C3698( C2737 C3698 ) C2737_=_C3700( C2737 C3700 ) C2737_=_C3701( C2737 C3701 ) C2737_=_C3702( C2737 C3702 ) C2740_=_C2756( C2740 C2756 ) C2740_=_C3026( C2740 C3026 ) \nC2740_=_C3212( C2740 C3212 ) C2740_=_C3248( C2740 C3248 ) C2740_=_C3374( C2740 C3374 ) C2740_=_C3826( C2740 C3826 ) C2740_=_C3839( C2740 C3839 ) C2740_=_C3867( C2740 C3867 ) \nC2740_=_C3936( C2740 C3936 ) C2740_=_C3987( C2740 C3987 ) C2740_=_C4045( C2740 C4045 ) C2740_=_C4046( C2740 C4046 ) C2740_=_C4047( C2740 C4047 ) C2740_=_C4048( C2740 C4048 ) \nC2740_=_C4049( C2740 C4049 ) C2740_=_C4050( C2740 C4050 ) C2740_=_C4051( C2740 C4051 ) C2756_=_C3026( C2756 C3026 ) C2756_=_C3212( C2756 C3212 ) C2756_=_C3248( C2756 C3248 ) \nC2756_=_C3374( C2756 C3374 ) C2756_=_C3826( C2756 C3826 ) C2756_=_C3839( C2756 C3839 ) C2756_=_C3867( C2756 C3867 ) C2756_=_C3936( C2756 C3936 ) C2756_=_C3987( C2756 C3987 ) \nC2756_=_C4045( C2756 C4045 ) C2756_=_C4046( C2756 C4046 ) C2756_=_C4047( C2756 C4047 ) C2756_=_C4048( C2756 C4048 ) C2756_=_C4049( C2756 C4049 ) C2756_=_C4050( C2756 C4050 ) \nC2756_=_C4051( C2756 C4051 ) C2871_=_C2888( C2871 C2888 ) C2871_=_C2982( C2871 C2982 ) C2871_=_C3143( C2871 C3143 ) C2871_=_C3170( C2871 C3170 ) C2871_=_C3316( C2871 C3316 ) \nC2871_=_C3334( C2871 C3334 ) C2871_=_C3447( C2871 C3447 ) C2871_=_C3728( C2871 C3728 ) C2871_=_C3766( C2871 C3766 ) C2871_=_C3953( C2871 C3953 ) C2871_=_C3954( C2871 C3954 ) \nC2871_=_C3955( C2871 C3955 ) C2879_=_C2886( C2879 C2886 ) C2879_=_C2888( C2879 C2888 ) C2879_=_C2990( C2879 C2990 ) C2879_=_C3017( C2879 C3017 ) C2879_=_C3048( C2879 C3048 ) \nC2879_=_C3229( C2879 C3229 ) C2879_=_C3401( C2879 C3401 ) C2879_=_C3402( C2879 C3402 ) C2879_=_C3403( C2879 C3403 ) C2879_=_C3404( C2879 C3404 ) C2879_=_C3405( C2879 C3405 ) \nC2879_=_C3406( C2879 C3406 ) C2879_=_C3407( C2879 C3407 ) C2879_=_C3408( C2879 C3408 ) C2879_=_C3409( C2879 C3409 ) C2879_=_C3410( C2879 C3410 ) C2879_=_C3411( C2879 C3411 ) \nC2879_=_C3412( C2879 C3412 ) C2879_=_C3413( C2879 C3413 ) C2879_=_C3414( C2879 C3414 ) C2886_=_C2888( C2886 C2888 ) C2886_=_C3010( C2886 C3010 ) C2886_=_C3067( C2886 C3067 ) \nC2886_=_C3200( C2886 C3200 ) C2886_=_C3407( C2886 C3407 ) C2886_=_C3603( C2886 C3603 ) C2886_=_C3612( C2886 C3612 ) C2886_=_C3653( C2886 C3653 ) C2886_=_C3684( C2886 C3684 ) \nC2886_=_C3792( C2886 C3792 ) C2886_=_C3865( C2886 C3865 ) C2886_=_C3925( C2886 C3925 ) C2886_=_C3926( C2886 C3926 ) C2886_=_C3928( C2886 C3928 ) C2886_=_C3929( C2886 C3929 ) \nC2886_=_C3930( C2886 C3930 ) C2886_=_C3931( C2886 C3931 ) C2888_=_C2982( C2888 C2982 ) C2888_=_C3143( C2888 C3143 ) C2888_=_C3170( C2888 C3170 ) C2888_=_C3316( C2888 C3316 ) \nC2888_=_C3334( C2888 C3334 ) C2888_=_C3447( C2888 C3447 ) C2888_=_C3728( C2888 C3728 ) C2888_=_C3766( C2888 C3766 ) C2888_=_C3953( C2888 C3953 ) C2888_=_C3954( C2888 C3954 ) \nC2888_=_C3955( C2888 C3955 ) C2982_=_C3143( C2982 C3143 ) C2982_=_C3170( C2982 C3170 ) C2982_=_C3316( C2982 C3316 ) C2982_=_C3334( C2982 C3334 ) C2982_=_C3447( C2982 C3447 ) \nC2982_=_C3728( C2982 C3728 ) C2982_=_C3766( C2982 C3766 ) C2982_=_C3953( C2982 C3953 ) C2982_=_C3954( C2982 C3954 ) C2982_=_C3955( C2982 C3955 ) C2990_=_C3017( C2990 C3017 ) \nC2990_=_C3048( C2990 C3048 ) C2990_=_C3229( C2990 C3229 ) C2990_=_C3401( C2990 C3401 ) C2990_=_C3402( C2990 C3402 ) C2990_=_C3403( C2990 C3403 ) C2990_=_C3404( C2990 C3404 ) \nC2990_=_C3405( C2990 C3405 ) C2990_=_C3406( C2990 C3406 ) C2990_=_C3407( C2990 C3407 ) C2990_=_C3408( C2990 C3408 ) C2990_=_C3409( C2990 C3409 ) C2990_=_C3410( C2990 C3410 ) \nC2990_=_C3411( C2990 C3411 ) C2990_=_C3412( C2990 C3412 ) C2990_=_C3413( C2990 C3413 ) C2990_=_C3414( C2990 C3414 ) C3008_=_C3010( C3008 C3010 ) C3008_=_C3065( C3008 C3065 ) \nC3008_=_C3197( C3008 C3197 ) C3008_=_C3244( C3008 C3244 ) C3008_=_C3610( C3008 C3610 ) C3008_=_C3634( C3008 C3634 ) C3008_=_C3681( C3008 C3681 ) C3008_=_C3694( C3008 C3694 ) \nC3008_=_C3695( C3008 C3695 ) C3008_=_C3697( C3008 C3697 ) C3008_=_C3698( C3008 C3698 ) C3008_=_C3700( C3008 C3700 ) C3008_=_C3701( C3008 C3701 ) C3008_=_C3702( C3008 C3702 ) \nC3010_=_C3067( C3010 C3067 ) C3010_=_C3200( C3010 C3200 ) C3010_=_C3407( C3010 C3407 ) C3010_=_C3603( C3010 C3603 ) C3010_=_C3612( C3010 C3612 ) C3010_=_C3653( C3010 C3653 ) \nC3010_=_C3684( C3010 C3684 ) C3010_=_C3792( C3010 C3792 ) C3010_=_C3865( C3010 C3865 ) C3010_=_C3925( C3010 C3925 ) C3010_=_C3926( C3010 C3926 ) C3010_=_C3928( C3010 C3928 ) \nC3010_=_C3929( C3010 C3929 ) C3010_=_C3930( C3010 C3930 ) C3010_=_C3931( C3010 C3931 ) C3017_=_C3026( C3017 C3026 ) C3017_=_C3048( C3017 C3048 ) C3017_=_C3229( C3017 C3229 ) \nC3017_=_C3401( C3017 C3401 ) C3017_=_C3402( C3017 C3402 ) C3017_=_C3403( C3017 C3403 ) C3017_=_C3404( C3017 C3404 ) C3017_=_C3405( C3017 C3405 ) C3017_=_C3406( C3017 C3406 ) \nC3017_=_C3407( C3017 C3407 ) C3017_=_C3408( C3017 C3408 ) C3017_=_C3409( C3017 C3409 ) C3017_=_C3410( C3017 C3410 ) C3017_=_C3411( C3017 C3411 ) C3017_=_C3412( C3017 C3412 ) \nC3017_=_C3413( C3017 C3413 ) C3017_=_C3414( C3017 C3414 ) C3026_=_C3212( C3026 C3212 ) C3026_=_C3248( C3026 C3248 ) C3026_=_C3374( C3026 C3374 ) C3026_=_C3826( C3026 C3826 ) \nC3026_=_C3839( C3026 C3839 ) C3026_=_C3867( C3026 C3867 ) C3026_=_C3936( C3026 C3936 ) C3026_=_C3987( C3026 C3987 ) C3026_=_C4045( C3026 C4045 ) C3026_=_C4046( C3026 C4046 ) \nC3026_=_C4047( C3026 C4047 ) C3026_=_C4048( C3026 C4048 ) C3026_=_C4049( C3026 C4049 ) C3026_=_C4050( C3026 C4050 ) C3026_=_C4051( C3026 C4051 ) C3048_=_C3229( C3048 C3229 ) \nC3048_=_C3401( C3048 C3401 ) C3048_=_C3402( C3048 C3402 ) C3048_=_C3403( C3048 C3403 ) C3048_=_C3404( C3048 C3404 ) C3048_=_C3405( C3048 C3405 ) C3048_=_C3406( C3048 C3406 ) \nC3048_=_C3407( C3048 C3407 ) C3048_=_C3408( C3048 C3408 ) C3048_=_C3409( C3048 C3409 ) C3048_=_C3410( C3048 C3410 ) C3048_=_C3411( C3048 C3411 ) C3048_=_C3412( C3048 C3412 ) \nC3048_=_C3413( C3048 C3413 ) C3048_=_C3414( C3048 C3414 ) C3065_=_C3067( C3065 C3067 ) C3065_=_C3197( C3065 C3197 ) C3065_=_C3244(</w:t>
      </w:r>
    </w:p>
    <w:p>
      <w:pPr>
        <w:pStyle w:val="PreformattedText"/>
        <w:bidi w:val="0"/>
        <w:spacing w:before="0" w:after="0"/>
        <w:jc w:val="left"/>
        <w:rPr/>
      </w:pPr>
      <w:r>
        <w:rPr/>
        <w:t xml:space="preserve"> </w:t>
      </w:r>
      <w:r>
        <w:rPr/>
        <w:t>C3065 C3244 ) C3065_=_C3610( C3065 C3610 ) \nC3065_=_C3634( C3065 C3634 ) C3065_=_C3681( C3065 C3681 ) C3065_=_C3694( C3065 C3694 ) C3065_=_C3695( C3065 C3695 ) C3065_=_C3697( C3065 C3697 ) C3065_=_C3698( C3065 C3698 ) \nC3065_=_C3700( C3065 C3700 ) C3065_=_C3701( C3065 C3701 ) C3065_=_C3702( C3065 C3702 ) C3067_=_C3200( C3067 C3200 ) C3067_=_C3407( C3067 C3407 ) C3067_=_C3603( C3067 C3603 ) \nC3067_=_C3612( C3067 C3612 ) C3067_=_C3653( C3067 C3653 ) C3067_=_C3684( C3067 C3684 ) C3067_=_C3792( C3067 C3792 ) C3067_=_C3865( C3067 C3865 ) C3067_=_C3925( C3067 C3925 ) \nC3067_=_C3926( C3067 C3926 ) C3067_=_C3928( C3067 C3928 ) C3067_=_C3929( C3067 C3929 ) C3067_=_C3930( C3067 C3930 ) C3067_=_C3931( C3067 C3931 ) C3143_=_C3170( C3143 C3170 ) \nC3143_=_C3316( C3143 C3316 ) C3143_=_C3334( C3143 C3334 ) C3143_=_C3447( C3143 C3447 ) C3143_=_C3728( C3143 C3728 ) C3143_=_C3766( C3143 C3766 ) C3143_=_C3953( C3143 C3953 ) \nC3143_=_C3954( C3143 C3954 ) C3143_=_C3955( C3143 C3955 ) C3170_=_C3316( C3170 C3316 ) C3170_=_C3334( C3170 C3334 ) C3170_=_C3447( C3170 C3447 ) C3170_=_C3728( C3170 C3728 ) \nC3170_=_C3766( C3170 C3766 ) C3170_=_C3953( C3170 C3953 ) C3170_=_C3954( C3170 C3954 ) C3170_=_C3955( C3170 C3955 ) C3197_=_C3200( C3197 C3200 ) C3197_=_C3244( C3197 C3244 ) \nC3197_=_C3610( C3197 C3610 ) C3197_=_C3634( C3197 C3634 ) C3197_=_C3681( C3197 C3681 ) C3197_=_C3694( C3197 C3694 ) C3197_=_C3695( C3197 C3695 ) C3197_=_C3697( C3197 C3697 ) \nC3197_=_C3698( C3197 C3698 ) C3197_=_C3700( C3197 C3700 ) C3197_=_C3701( C3197 C3701 ) C3197_=_C3702( C3197 C3702 ) C3200_=_C3407( C3200 C3407 ) C3200_=_C3603( C3200 C3603 ) \nC3200_=_C3612( C3200 C3612 ) C3200_=_C3653( C3200 C3653 ) C3200_=_C3684( C3200 C3684 ) C3200_=_C3792( C3200 C3792 ) C3200_=_C3865( C3200 C3865 ) C3200_=_C3925( C3200 C3925 ) \nC3200_=_C3926( C3200 C3926 ) C3200_=_C3928( C3200 C3928 ) C3200_=_C3929( C3200 C3929 ) C3200_=_C3930( C3200 C3930 ) C3200_=_C3931( C3200 C3931 ) C3212_=_C3248( C3212 C3248 ) \nC3212_=_C3374( C3212 C3374 ) C3212_=_C3826( C3212 C3826 ) C3212_=_C3839( C3212 C3839 ) C3212_=_C3867( C3212 C3867 ) C3212_=_C3936( C3212 C3936 ) C3212_=_C3987( C3212 C3987 ) \nC3212_=_C4045( C3212 C4045 ) C3212_=_C4046( C3212 C4046 ) C3212_=_C4047( C3212 C4047 ) C3212_=_C4048( C3212 C4048 ) C3212_=_C4049( C3212 C4049 ) C3212_=_C4050( C3212 C4050 ) \nC3212_=_C4051( C3212 C4051 ) C3229_=_C3401( C3229 C3401 ) C3229_=_C3402( C3229 C3402 ) C3229_=_C3403( C3229 C3403 ) C3229_=_C3404( C3229 C3404 ) C3229_=_C3405( C3229 C3405 ) \nC3229_=_C3406( C3229 C3406 ) C3229_=_C3407( C3229 C3407 ) C3229_=_C3408( C3229 C3408 ) C3229_=_C3409( C3229 C3409 ) C3229_=_C3410( C3229 C3410 ) C3229_=_C3411( C3229 C3411 ) \nC3229_=_C3412( C3229 C3412 ) C3229_=_C3413( C3229 C3413 ) C3229_=_C3414( C3229 C3414 ) C3244_=_C3248( C3244 C3248 ) C3244_=_C3610( C3244 C3610 ) C3244_=_C3634( C3244 C3634 ) \nC3244_=_C3681( C3244 C3681 ) C3244_=_C3694( C3244 C3694 ) C3244_=_C3695( C3244 C3695 ) C3244_=_C3697( C3244 C3697 ) C3244_=_C3698( C3244 C3698 ) C3244_=_C3700( C3244 C3700 ) \nC3244_=_C3701( C3244 C3701 ) C3244_=_C3702( C3244 C3702 ) C3248_=_C3374( C3248 C3374 ) C3248_=_C3826( C3248 C3826 ) C3248_=_C3839( C3248 C3839 ) C3248_=_C3867( C3248 C3867 ) \nC3248_=_C3936( C3248 C3936 ) C3248_=_C3987( C3248 C3987 ) C3248_=_C4045( C3248 C4045 ) C3248_=_C4046( C3248 C4046 ) C3248_=_C4047( C3248 C4047 ) C3248_=_C4048( C3248 C4048 ) \nC3248_=_C4049( C3248 C4049 ) C3248_=_C4050( C3248 C4050 ) C3248_=_C4051( C3248 C4051 ) C3316_=_C3334( C3316 C3334 ) C3316_=_C3447( C3316 C3447 ) C3316_=_C3728( C3316 C3728 ) \nC3316_=_C3766( C3316 C3766 ) C3316_=_C3953( C3316 C3953 ) C3316_=_C3954( C3316 C3954 ) C3316_=_C3955( C3316 C3955 ) C3334_=_C3447( C3334 C3447 ) C3334_=_C3728( C3334 C3728 ) \nC3334_=_C3766( C3334 C3766 ) C3334_=_C3953( C3334 C3953 ) C3334_=_C3954( C3334 C3954 ) C3334_=_C3955( C3334 C3955 ) C3374_=_C3826( C3374 C3826 ) C3374_=_C3839( C3374 C3839 ) \nC3374_=_C3867( C3374 C3867 ) C3374_=_C3936( C3374 C3936 ) C3374_=_C3987( C3374 C3987 ) C3374_=_C4045( C3374 C4045 ) C3374_=_C4046( C3374 C4046 ) C3374_=_C4047( C3374 C4047 ) \nC3374_=_C4048( C3374 C4048 ) C3374_=_C4049( C3374 C4049 ) C3374_=_C4050( C3374 C4050 ) C3374_=_C4051( C3374 C4051 ) C3401_=_C3402( C3401 C3402 ) C3401_=_C3403( C3401 C3403 ) \nC3401_=_C3404( C3401 C3404 ) C3401_=_C3405( C3401 C3405 ) C3401_=_C3406( C3401 C3406 ) C3401_=_C3407( C3401 C3407 ) C3401_=_C3408( C3401 C3408 ) C3401_=_C3409( C3401 C3409 ) \nC3401_=_C3410( C3401 C3410 ) C3401_=_C3411( C3401 C3411 ) C3401_=_C3412( C3401 C3412 ) C3401_=_C3413( C3401 C3413 ) C3401_=_C3414( C3401 C3414 ) C3402_=_C3403( C3402 C3403 ) \nC3402_=_C3404( C3402 C3404 ) C3402_=_C3405( C3402 C3405 ) C3402_=_C3406( C3402 C3406 ) C3402_=_C3407( C3402 C3407 ) C3402_=_C3408( C3402 C3408 ) C3402_=_C3409( C3402 C3409 ) \nC3402_=_C3410( C3402 C3410 ) C3402_=_C3411( C3402 C3411 ) C3402_=_C3412( C3402 C3412 ) C3402_=_C3413( C3402 C3413 ) C3402_=_C3414( C3402 C3414 ) C3402_=_C3603( C3402 C3603 ) \nC3403_=_C3404( C3403 C3404 ) C3403_=_C3405( C3403 C3405 ) C3403_=_C3406( C3403 C3406 ) C3403_=_C3407( C3403 C3407 ) C3403_=_C3408( C3403 C3408 ) C3403_=_C3409( C3403 C3409 ) \nC3403_=_C3410( C3403 C3410 ) C3403_=_C3411( C3403 C3411 ) C3403_=_C3412( C3403 C3412 ) C3403_=_C3413( C3403 C3413 ) C3403_=_C3414( C3403 C3414 ) C3404_=_C3405( C3404 C3405 ) \nC3404_=_C3406( C3404 C3406 ) C3404_=_C3407( C3404 C3407 ) C3404_=_C3408( C3404 C3408 ) C3404_=_C3409( C3404 C3409 ) C3404_=_C3410( C3404 C3410 ) C3404_=_C3411( C3404 C3411 ) \nC3404_=_C3412( C3404 C3412 ) C3404_=_C3413( C3404 C3413 ) C3404_=_C3414( C3404 C3414 ) C3404_=_C3653( C3404 C3653 ) C3405_=_C3406( C3405 C3406 ) C3405_=_C3407( C3405 C3407 ) \nC3405_=_C3408( C3405 C3408 ) C3405_=_C3409( C3405 C3409 ) C3405_=_C3410( C3405 C3410 ) C3405_=_C3411( C3405 C3411 ) C3405_=_C3412( C3405 C3412 ) C3405_=_C3413( C3405 C3413 ) \nC3405_=_C3414( C3405 C3414 ) C3405_=_C3792( C3405 C3792 ) C3406_=_C3407( C3406 C3407 ) C3406_=_C3408( C3406 C3408 ) C3406_=_C3409( C3406 C3409 ) C3406_=_C3410( C3406 C3410 ) \nC3406_=_C3411( C3406 C3411 ) C3406_=_C3412( C3406 C3412 ) C3406_=_C3413( C3406 C3413 ) C3406_=_C3414( C3406 C3414 ) C3407_=_C3408( C3407 C3408 ) C3407_=_C3409( C3407 C3409 ) \nC3407_=_C3410( C3407 C3410 ) C3407_=_C3411( C3407 C3411 ) C3407_=_C3412( C3407 C3412 ) C3407_=_C3413( C3407 C3413 ) C3407_=_C3414( C3407 C3414 ) C3407_=_C3603( C3407 C3603 ) \nC3407_=_C3612( C3407 C3612 ) C3407_=_C3653( C3407 C3653 ) C3407_=_C3684( C3407 C3684 ) C3407_=_C3792( C3407 C3792 ) C3407_=_C3865( C3407 C3865 ) C3407_=_C3925( C3407 C3925 ) \nC3407_=_C3926( C3407 C3926 ) C3407_=_C3928( C3407 C3928 ) C3407_=_C3929( C3407 C3929 ) C3407_=_C3930( C3407 C3930 ) C3407_=_C3931( C3407 C3931 ) C3408_=_C3409( C3408 C3409 ) \nC3408_=_C3410( C3408 C3410 ) C3408_=_C3411( C3408 C3411 ) C3408_=_C3412( C3408 C3412 ) C3408_=_C3413( C3408 C3413 ) C3408_=_C3414( C3408 C3414 ) C3409_=_C3410( C3409 C3410 ) \nC3409_=_C3411( C3409 C3411 ) C3409_=_C3412( C3409 C3412 ) C3409_=_C3413( C3409 C3413 ) C3409_=_C3414( C3409 C3414 ) C3409_=_C3697( C3409 C3697 ) C3409_=_C3925( C3409 C3925 ) \nC3409_=_C3936( C3409 C3936 ) C3410_=_C3411( C3410 C3411 ) C3410_=_C3412( C3410 C3412 ) C3410_=_C3413( C3410 C3413 ) C3410_=_C3414( C3410 C3414 ) C3411_=_C3412( C3411 C3412 ) \nC3411_=_C3413( C3411 C3413 ) C3411_=_C3414( C3411 C3414 ) C3412_=_C3413( C3412 C3413 ) C3412_=_C3414( C3412 C3414 ) C3412_=_C3928( C3412 C3928 ) C3413_=_C3414( C3413 C3414 ) \nC3447_=_C3728( C3447 C3728 ) C3447_=_C3766( C3447 C3766 ) C3447_=_C3953( C3447 C3953 ) C3447_=_C3954( C3447 C3954 ) C3447_=_C3955( C3447 C3955 ) C3603_=_C3612( C3603 C3612 ) \nC3603_=_C3653( C3603 C3653 ) C3603_=_C3684( C3603 C3684 ) C3603_=_C3792( C3603 C3792 ) C3603_=_C3865( C3603 C3865 ) C3603_=_C3925( C3603 C3925 ) C3603_=_C3926( C3603 C3926 ) \nC3603_=_C3928( C3603 C3928 ) C3603_=_C3929( C3603 C3929 ) C3603_=_C3930( C3603 C3930 ) C3603_=_C3931( C3603 C3931 ) C3610_=_C3612( C3610 C3612 ) C3610_=_C3634( C3610 C3634 ) \nC3610_=_C3681( C3610 C3681 ) C3610_=_C3694( C3610 C3694 ) C3610_=_C3695( C3610 C3695 ) C3610_=_C3697( C3610 C3697 ) C3610_=_C3698( C3610 C3698 ) C3610_=_C3700( C3610 C3700 ) \nC3610_=_C3701( C3610 C3701 ) C3610_=_C3702( C3610 C3702 ) C3612_=_C3653( C3612 C3653 ) C3612_=_C3684( C3612 C3684 ) C3612_=_C3792( C3612 C3792 ) C3612_=_C3865( C3612 C3865 ) \nC3612_=_C3925( C3612 C3925 ) C3612_=_C3926( C3612 C3926 ) C3612_=_C3928( C3612 C3928 ) C3612_=_C3929( C3612 C3929 ) C3612_=_C3930( C3612 C3930 ) C3612_=_C3931( C3612 C3931 ) \nC3634_=_C3681( C3634 C3681 ) C3634_=_C3694( C3634 C3694 ) C3634_=_C3695( C3634 C3695 ) C3634_=_C3697( C3634 C3697 ) C3634_=_C3698( C3634 C3698 ) C3634_=_C3700( C3634 C3700 ) \nC3634_=_C3701( C3634 C3701 ) C3634_=_C3702( C3634 C3702 ) C3653_=_C3684( C3653 C3684 ) C3653_=_C3792( C3653 C3792 ) C3653_=_C3865( C3653 C3865 ) C3653_=_C3925( C3653 C3925 ) \nC3653_=_C3926( C3653 C3926 ) C3653_=_C3928( C3653 C3928 ) C3653_=_C3929( C3653 C3929 ) C3653_=_C3930( C3653 C3930 ) C3653_=_C3931( C3653 C3931 ) C3681_=_C3684( C3681 C3684 ) \nC3681_=_C3694( C3681 C3694 ) C3681_=_C3695( C3681 C3695 ) C3681_=_C3697( C3681 C3697 ) C3681_=_C3698( C3681 C3698 ) C3681_=_C3700( C3681 C3700 ) C3681_=_C3701( C3681 C3701 ) \nC3681_=_C3702( C3681 C3702 ) C3684_=_C3792( C3684 C3792 ) C3684_=_C3865( C3684 C3865 ) C3684_=_C3925( C3684 C3925 ) C3684_=_C3926( C3684 C3926 ) C3684_=_C3928( C3684 C3928 ) \nC3684_=_C3929( C3684 C3929 ) C3684_=_C3930( C3684 C3930 ) C3684_=_C3931( C3684 C3931 ) C3694_=_C3695( C3694 C3695 ) C3694_=_C3697( C3694 C3697 ) C3694_=_C3698( C3694 C3698 ) \nC3694_=_C3700( C3694 C3700 ) C3694_=_C3701( C3694 C3701 ) C3694_=_C3702( C3694 C3702 ) C3694_=_C3839( C3694 C3839 ) C3695_=_C3697( C3695 C3697 ) C3695_=_C3698( C3695 C3698 ) \nC3695_=_C3700( C3695 C3700 ) C3695_=_C3701( C3695 C3701 ) C3695_=_C3702( C3695 C3702 ) C3697_=_C3698( C3697 C3698 ) C3697_=_C3700( C3697 C3700 ) C3697_=_C3701( C3697 C3701 ) \nC3697_=_C3702(</w:t>
      </w:r>
    </w:p>
    <w:p>
      <w:pPr>
        <w:pStyle w:val="PreformattedText"/>
        <w:bidi w:val="0"/>
        <w:spacing w:before="0" w:after="0"/>
        <w:jc w:val="left"/>
        <w:rPr/>
      </w:pPr>
      <w:r>
        <w:rPr/>
        <w:t xml:space="preserve"> </w:t>
      </w:r>
      <w:r>
        <w:rPr/>
        <w:t>C3697 C3702 ) C3697_=_C3925( C3697 C3925 ) C3697_=_C3936( C3697 C3936 ) C3698_=_C3700( C3698 C3700 ) C3698_=_C3701( C3698 C3701 ) C3698_=_C3702( C3698 C3702 ) \nC3698_=_C3926( C3698 C3926 ) C3698_=_C3987( C3698 C3987 ) C3700_=_C3701( C3700 C3701 ) C3700_=_C3702( C3700 C3702 ) C3700_=_C4045( C3700 C4045 ) C3701_=_C3702( C3701 C3702 ) \nC3701_=_C4047( C3701 C4047 ) C3702_=_C4048( C3702 C4048 ) C3728_=_C3766( C3728 C3766 ) C3728_=_C3953( C3728 C3953 ) C3728_=_C3954( C3728 C3954 ) C3728_=_C3955( C3728 C3955 ) \nC3766_=_C3953( C3766 C3953 ) C3766_=_C3954( C3766 C3954 ) C3766_=_C3955( C3766 C3955 ) C3792_=_C3865( C3792 C3865 ) C3792_=_C3925( C3792 C3925 ) C3792_=_C3926( C3792 C3926 ) \nC3792_=_C3928( C3792 C3928 ) C3792_=_C3929( C3792 C3929 ) C3792_=_C3930( C3792 C3930 ) C3792_=_C3931( C3792 C3931 ) C3826_=_C3839( C3826 C3839 ) C3826_=_C3867( C3826 C3867 ) \nC3826_=_C3936( C3826 C3936 ) C3826_=_C3987( C3826 C3987 ) C3826_=_C4045( C3826 C4045 ) C3826_=_C4046( C3826 C4046 ) C3826_=_C4047( C3826 C4047 ) C3826_=_C4048( C3826 C4048 ) \nC3826_=_C4049( C3826 C4049 ) C3826_=_C4050( C3826 C4050 ) C3826_=_C4051( C3826 C4051 ) C3839_=_C3867( C3839 C3867 ) C3839_=_C3936( C3839 C3936 ) C3839_=_C3987( C3839 C3987 ) \nC3839_=_C4045( C3839 C4045 ) C3839_=_C4046( C3839 C4046 ) C3839_=_C4047( C3839 C4047 ) C3839_=_C4048( C3839 C4048 ) C3839_=_C4049( C3839 C4049 ) C3839_=_C4050( C3839 C4050 ) \nC3839_=_C4051( C3839 C4051 ) C3865_=_C3867( C3865 C3867 ) C3865_=_C3925( C3865 C3925 ) C3865_=_C3926( C3865 C3926 ) C3865_=_C3928( C3865 C3928 ) C3865_=_C3929( C3865 C3929 ) \nC3865_=_C3930( C3865 C3930 ) C3865_=_C3931( C3865 C3931 ) C3867_=_C3936( C3867 C3936 ) C3867_=_C3987( C3867 C3987 ) C3867_=_C4045( C3867 C4045 ) C3867_=_C4046( C3867 C4046 ) \nC3867_=_C4047( C3867 C4047 ) C3867_=_C4048( C3867 C4048 ) C3867_=_C4049( C3867 C4049 ) C3867_=_C4050( C3867 C4050 ) C3867_=_C4051( C3867 C4051 ) C3925_=_C3926( C3925 C3926 ) \nC3925_=_C3928( C3925 C3928 ) C3925_=_C3929( C3925 C3929 ) C3925_=_C3930( C3925 C3930 ) C3925_=_C3931( C3925 C3931 ) C3925_=_C3936( C3925 C3936 ) C3926_=_C3928( C3926 C3928 ) \nC3926_=_C3929( C3926 C3929 ) C3926_=_C3930( C3926 C3930 ) C3926_=_C3931( C3926 C3931 ) C3926_=_C3987( C3926 C3987 ) C3928_=_C3929( C3928 C3929 ) C3928_=_C3930( C3928 C3930 ) \nC3928_=_C3931( C3928 C3931 ) C3929_=_C3930( C3929 C3930 ) C3929_=_C3931( C3929 C3931 ) C3929_=_C4049( C3929 C4049 ) C3930_=_C3931( C3930 C3931 ) C3930_=_C4050( C3930 C4050 ) \nC3931_=_C4051( C3931 C4051 ) C3936_=_C3987( C3936 C3987 ) C3936_=_C4045( C3936 C4045 ) C3936_=_C4046( C3936 C4046 ) C3936_=_C4047( C3936 C4047 ) C3936_=_C4048( C3936 C4048 ) \nC3936_=_C4049( C3936 C4049 ) C3936_=_C4050( C3936 C4050 ) C3936_=_C4051( C3936 C4051 ) C3953_=_C3954( C3953 C3954 ) C3953_=_C3955( C3953 C3955 ) C3954_=_C3955( C3954 C3955 ) \nC3987_=_C4045( C3987 C4045 ) C3987_=_C4046( C3987 C4046 ) C3987_=_C4047( C3987 C4047 ) C3987_=_C4048( C3987 C4048 ) C3987_=_C4049( C3987 C4049 ) C3987_=_C4050( C3987 C4050 ) \nC3987_=_C4051( C3987 C4051 ) C4045_=_C4046( C4045 C4046 ) C4045_=_C4047( C4045 C4047 ) C4045_=_C4048( C4045 C4048 ) C4045_=_C4049( C4045 C4049 ) C4045_=_C4050( C4045 C4050 ) \nC4045_=_C4051( C4045 C4051 ) C4046_=_C4047( C4046 C4047 ) C4046_=_C4048( C4046 C4048 ) C4046_=_C4049( C4046 C4049 ) C4046_=_C4050( C4046 C4050 ) C4046_=_C4051( C4046 C4051 ) \nC4047_=_C4048( C4047 C4048 ) C4047_=_C4049( C4047 C4049 ) C4047_=_C4050( C4047 C4050 ) C4047_=_C4051( C4047 C4051 ) C4048_=_C4049( C4048 C4049 ) C4048_=_C4050( C4048 C4050 ) \nC4048_=_C4051( C4048 C4051 ) C4049_=_C4050( C4049 C4050 ) C4049_=_C4051( C4049 C4051 ) C4050_=_C4051( C4050 C4051 ) "];97-&gt;135[label="214: C361 C385 C435 C436 C449 \nC458 C662 C670 C679 C686 C692 \nC731 C741 C776 C785 C803 C896 \nC979 C989 C1017 C1021 C1116 C1117 \nC1126 C1147 C1148 C1149 C1150 C1151 \nC1152 C1153 C1154 C1155 C1156 C1157 \nC1158 C1159 C1160 C1161 C1162 C1164 \nC1165 C1166 C1167 C1168 C1171 C1172 \nC1177 C1263 C1323 C1398 C1431 C1432 \nC1433 C1434 C1435 C1436 C1437 C1438 \nC1439 C1440 C1441 C1442 C1443 C1444 \nC1445 C1446 C1447 C1448 C1450 C1451 \nC1452 C1453 C1454 C1455 C1456 C1524 \nC1546 C1591 C1593 C1618 C1654 C1659 \nC1742 C1751 C1780 C1786 C1826 C1834 \nC1836 C1986 C1988 C2087 C2091 C2098 \nC2120 C2122 C2129 C2142 C2188 C2210 \nC2333 C2334 C2335 C2336 C2337 C2338 \nC2339 C2340 C2341 C2342 C2344 C2345 \nC2346 C2347 C2349 C2350 C2351 C2352 \nC2353 C2354 C2355 C2370 C2408 C2478 \nC2487 C2489 C2509 C2559 C2564 C2679 \nC2696 C2723 C2727 C2737 C2740 C2756 \nC2871 C2879 C2886 C2888 C2982 C2990 \nC3008 C3010 C3017 C3026 C3048 C3065 \nC3067 C3143 C3170 C3197 C3200 C3212 \nC3229 C3244 C3248 C3316 C3334 C3374 \nC3401 C3402 C3403 C3404 C3405 C3406 \nC3408 C3409 C3410 C3411 C3412 C3413 \nC3414 C3447 C3603 C3610 C3612 C3634 \nC3653 C3681 C3684 C3694 C3695 C3697 \nC3698 C3700 C3701 C3702 C3728 C3766 \nC3792 C3826 C3839 C3865 C3867 C3925 \nC3926 C3928 C3929 C3930 C3931 C3936 \nC3953 C3954 C3955 C3987 C4045 C4046 \nC4047 C4048 C4049 C4050 C4051 \n2887: C361_=_C385 ,C361_=_C670 ,C361_=_C896 ,C361_=_C1147 ,C361_=_C1148 ,\nC361_=_C1149 ,C361_=_C1150 ,C361_=_C1151 ,C361_=_C1152 ,C361_=_C1153 ,C361_=_C1154 ,\nC361_=_C1155 ,C361_=_C1156 ,C361_=_C1157 ,C361_=_C1158 ,C361_=_C1159 ,C361_=_C1160 ,\nC361_=_C1161 ,C361_=_C1162 ,C361_=_C1164 ,C361_=_C1165 ,C361_=_C1166 ,C361_=_C1167 ,\nC361_=_C1168 ,C361_=_C1171 ,C361_=_C1172 ,C385_=_C1524 ,C385_=_C1618 ,C385_=_C1659 ,\nC385_=_C1836 ,C385_=_C2087 ,C385_=_C2142 ,C385_=_C2188 ,C385_=_C2370 ,C385_=_C2408 ,\nC385_=_C2489 ,C385_=_C2564 ,C385_=_C2679 ,C385_=_C2696 ,C385_=_C2871 ,C385_=_C2888 ,\nC385_=_C2982 ,C385_=_C3143 ,C385_=_C3170 ,C385_=_C3316 ,C385_=_C3334 ,C385_=_C3447 ,\nC385_=_C3728 ,C385_=_C3766 ,C385_=_C3953 ,C385_=_C3954 ,C385_=_C3955 ,C435_=_C436 ,\nC435_=_C662 ,C435_=_C679 ,C435_=_C785 ,C435_=_C1116 ,C435_=_C1263 ,C435_=_C1398 ,\nC435_=_C1591 ,C435_=_C1654 ,C435_=_C1742 ,C435_=_C1986 ,C435_=_C2737 ,C435_=_C3008 ,\nC435_=_C3065 ,C435_=_C3197 ,C435_=_C3244 ,C435_=_C3610 ,C435_=_C3634 ,C435_=_C3681 ,\nC435_=_C3694 ,C435_=_C3695 ,C435_=_C3697 ,C435_=_C3698 ,C435_=_C3700 ,C435_=_C3701 ,\nC435_=_C3702 ,C436_=_C741 ,C436_=_C1017 ,C436_=_C1117 ,C436_=_C1593 ,C436_=_C1834 ,\nC436_=_C1988 ,C436_=_C2120 ,C436_=_C2487 ,C436_=_C2723 ,C436_=_C2886 ,C436_=_C3010 ,\nC436_=_C3067 ,C436_=_C3200 ,C436_=_C3603 ,C436_=_C3612 ,C436_=_C3653 ,C436_=_C3684 ,\nC436_=_C3792 ,C436_=_C3865 ,C436_=_C3925 ,C436_=_C3926 ,C436_=_C3928 ,C436_=_C3929 ,\nC436_=_C3930 ,C436_=_C3931 ,C449_=_C458 ,C449_=_C979 ,C449_=_C1126 ,C449_=_C1177 ,\nC449_=_C1780 ,C449_=_C2091 ,C449_=_C2129 ,C449_=_C2333 ,C449_=_C2334 ,C449_=_C2335 ,\nC449_=_C2336 ,C449_=_C2337 ,C449_=_C2338 ,C449_=_C2339 ,C449_=_C2340 ,C449_=_C2341 ,\nC449_=_C2342 ,C449_=_C2344 ,C449_=_C2345 ,C449_=_C2346 ,C449_=_C2347 ,C449_=_C2349 ,\nC449_=_C2350 ,C449_=_C2351 ,C449_=_C2352 ,C449_=_C2353 ,C449_=_C2354 ,C449_=_C2355 ,\nC458_=_C731 ,C458_=_C803 ,C458_=_C989 ,C458_=_C1786 ,C458_=_C1826 ,C458_=_C2098 ,\nC458_=_C2478 ,C458_=_C2509 ,C458_=_C2559 ,C458_=_C2879 ,C458_=_C2990 ,C458_=_C3017 ,\nC458_=_C3048 ,C458_=_C3229 ,C458_=_C3401 ,C458_=_C3402 ,C458_=_C3403 ,C458_=_C3404 ,\nC458_=_C3405 ,C458_=_C3406 ,C458_=_C3408 ,C458_=_C3409 ,C458_=_C3410 ,C458_=_C3411 ,\nC458_=_C3412 ,C458_=_C3413 ,C458_=_C3414 ,C662_=_C679 ,C662_=_C785 ,C662_=_C1116 ,\nC662_=_C1263 ,C662_=_C1398 ,C662_=_C1591 ,C662_=_C1654 ,C662_=_C1742 ,C662_=_C1986 ,\nC662_=_C2737 ,C662_=_C3008 ,C662_=_C3065 ,C662_=_C3197 ,C662_=_C3244 ,C662_=_C3610 ,\nC662_=_C3634 ,C662_=_C3681 ,C662_=_C3694 ,C662_=_C3695 ,C662_=_C3697 ,C662_=_C3698 ,\nC662_=_C3700 ,C662_=_C3701 ,C662_=_C3702 ,C670_=_C679 ,C670_=_C686 ,C670_=_C896 ,\nC670_=_C1147 ,C670_=_C1148 ,C670_=_C1149 ,C670_=_C1150 ,C670_=_C1151 ,C670_=_C1152 ,\nC670_=_C1153 ,C670_=_C1154 ,C670_=_C1155 ,C670_=_C1156 ,C670_=_C1157 ,C670_=_C1158 ,\nC670_=_C1159 ,C670_=_C1160 ,C670_=_C1161 ,C670_=_C1162 ,C670_=_C1164 ,C670_=_C1165 ,\nC670_=_C1166 ,C670_=_C1167 ,C670_=_C1168 ,C670_=_C1171 ,C670_=_C1172 ,C679_=_C686 ,\nC679_=_C785 ,C679_=_C1116 ,C679_=_C1263 ,C679_=_C1398 ,C679_=_C1591 ,C679_=_C1654 ,\nC679_=_C1742 ,C679_=_C1986 ,C679_=_C2737 ,C679_=_C3008 ,C679_=_C3065 ,C679_=_C3197 ,\nC679_=_C3244 ,C679_=_C3610 ,C679_=_C3634 ,C679_=_C3681 ,C679_=_C3694 ,C679_=_C3695 ,\nC679_=_C3697 ,C679_=_C3698 ,C679_=_C3700 ,C679_=_C3701 ,C679_=_C3702 ,C686_=_C1021 ,\nC686_=_C1546 ,C686_=_C1751 ,C686_=_C2122 ,C686_=_C2210 ,C686_=_C2727 ,C686_=_C2740 ,\nC686_=_C2756 ,C686_=_C3026 ,C686_=_C3212 ,C686_=_C3248 ,C686_=_C3374 ,C686_=_C3826 ,\nC686_=_C3839 ,C686_=_C3867 ,C686_=_C3936 ,C686_=_C3987 ,C686_=_C4045 ,C686_=_C4046 ,\nC686_=_C4047 ,C686_=_C4048 ,C686_=_C4049 ,C686_=_C4050 ,C686_=_C4051 ,C692_=_C776 ,\nC692_=_C1323 ,C692_=_C1431 ,C692_=_C1432 ,C692_=_C1433 ,C692_=_C1434 ,C692_=_C1435 ,\nC692_=_C1436 ,C692_=_C1437 ,C692_=_C1438 ,C692_=_C1439 ,C692_=_C1440 ,C692_=_C1441 ,\nC692_=_C1442 ,C692_=_C1443 ,C692_=_C1444 ,C692_=_C1445 ,C692_=_C1446 ,C692_=_C1447 ,\nC692_=_C1448 ,C692_=_C1450 ,C692_=_C1451 ,C692_=_C1452 ,C692_=_C1453 ,C692_=_C1454 ,\nC692_=_C1455 ,C692_=_C1456 ,C731_=_C741 ,C731_=_C803 ,C731_=_C989 ,C731_=_C1786 ,\nC731_=_C1826 ,C731_=_C2098 ,C731_=_C2478 ,C731_=_C2509 ,C731_=_C2559 ,C731_=_C2879 ,\nC731_=_C2990 ,C731_=_C3017 ,C731_=_C3048 ,C731_=_C3229 ,C731_=_C3401 ,C731_=_C3402 ,\nC731_=_C3403 ,C731_=_C3404 ,C731_=_C3405 ,C731_=_C3406 ,C731_=_C3408 ,C731_=_C3409 ,\nC731_=_C3410 ,C731_=_C3411 ,C731_=_C3412 ,C731_=_C3413 ,C731_=_C3414 ,C741_=_C1017 ,\nC741_=_C1117 ,C741_=_C1593 ,C741_=_C1834 ,C741_=_C1988 ,C741_=_C2120 ,C741_=_C2487 ,\nC741_=_C2723 ,C741_=_C2886 ,C741_=_C3010 ,C741_=_C3067 ,C741_=_C3200 ,C741_=_C3603 ,\nC741_=_C3612 ,C741_=_C3653 ,C741_=_C3684 ,C741_=_C3792 ,C741_=_C3865 ,C741_=_C3925 ,\nC741_=_C3926 ,C741_=_C3928 ,C741_=_C3929 ,C741_=_C3930 ,C741_=_C3931 ,C776_=_C785 ,\nC776_=_C1323 ,C776_=_C1431 ,C776_=_C1432 ,C776_=_C1433 ,C776_=_C1434 ,C776_=_C1435 ,\nC776_=_C1436 ,C776_=_C1437 ,C776_=_C1438 ,C776_=_C1439</w:t>
      </w:r>
    </w:p>
    <w:p>
      <w:pPr>
        <w:pStyle w:val="PreformattedText"/>
        <w:bidi w:val="0"/>
        <w:spacing w:before="0" w:after="0"/>
        <w:jc w:val="left"/>
        <w:rPr/>
      </w:pPr>
      <w:r>
        <w:rPr/>
        <w:t xml:space="preserve"> </w:t>
      </w:r>
      <w:r>
        <w:rPr/>
        <w:t>,C776_=_C1440 ,C776_=_C1441 ,\nC776_=_C1442 ,C776_=_C1443 ,C776_=_C1444 ,C776_=_C1445 ,C776_=_C1446 ,C776_=_C1447 ,\nC776_=_C1448 ,C776_=_C1450 ,C776_=_C1451 ,C776_=_C1452 ,C776_=_C1453 ,C776_=_C1454 ,\nC776_=_C1455 ,C776_=_C1456 ,C785_=_C1116 ,C785_=_C1263 ,C785_=_C1398 ,C785_=_C1591 ,\nC785_=_C1654 ,C785_=_C1742 ,C785_=_C1986 ,C785_=_C2737 ,C785_=_C3008 ,C785_=_C3065 ,\nC785_=_C3197 ,C785_=_C3244 ,C785_=_C3610 ,C785_=_C3634 ,C785_=_C3681 ,C785_=_C3694 ,\nC785_=_C3695 ,C785_=_C3697 ,C785_=_C3698 ,C785_=_C3700 ,C785_=_C3701 ,C785_=_C3702 ,\nC803_=_C989 ,C803_=_C1786 ,C803_=_C1826 ,C803_=_C2098 ,C803_=_C2478 ,C803_=_C2509 ,\nC803_=_C2559 ,C803_=_C2879 ,C803_=_C2990 ,C803_=_C3017 ,C803_=_C3048 ,C803_=_C3229 ,\nC803_=_C3401 ,C803_=_C3402 ,C803_=_C3403 ,C803_=_C3404 ,C803_=_C3405 ,C803_=_C3406 ,\nC803_=_C3408 ,C803_=_C3409 ,C803_=_C3410 ,C803_=_C3411 ,C803_=_C3412 ,C803_=_C3413 ,\nC803_=_C3414 ,C896_=_C1147 ,C896_=_C1148 ,C896_=_C1149 ,C896_=_C1150 ,C896_=_C1151 ,\nC896_=_C1152 ,C896_=_C1153 ,C896_=_C1154 ,C896_=_C1155 ,C896_=_C1156 ,C896_=_C1157 ,\nC896_=_C1158 ,C896_=_C1159 ,C896_=_C1160 ,C896_=_C1161 ,C896_=_C1162 ,C896_=_C1164 ,\nC896_=_C1165 ,C896_=_C1166 ,C896_=_C1167 ,C896_=_C1168 ,C896_=_C1171 ,C896_=_C1172 ,\nC979_=_C989 ,C979_=_C1126 ,C979_=_C1177 ,C979_=_C1780 ,C979_=_C2091 ,C979_=_C2129 ,\nC979_=_C2333 ,C979_=_C2334 ,C979_=_C2335 ,C979_=_C2336 ,C979_=_C2337 ,C979_=_C2338 ,\nC979_=_C2339 ,C979_=_C2340 ,C979_=_C2341 ,C979_=_C2342 ,C979_=_C2344 ,C979_=_C2345 ,\nC979_=_C2346 ,C979_=_C2347 ,C979_=_C2349 ,C979_=_C2350 ,C979_=_C2351 ,C979_=_C2352 ,\nC979_=_C2353 ,C979_=_C2354 ,C979_=_C2355 ,C989_=_C1786 ,C989_=_C1826 ,C989_=_C2098 ,\nC989_=_C2478 ,C989_=_C2509 ,C989_=_C2559 ,C989_=_C2879 ,C989_=_C2990 ,C989_=_C3017 ,\nC989_=_C3048 ,C989_=_C3229 ,C989_=_C3401 ,C989_=_C3402 ,C989_=_C3403 ,C989_=_C3404 ,\nC989_=_C3405 ,C989_=_C3406 ,C989_=_C3408 ,C989_=_C3409 ,C989_=_C3410 ,C989_=_C3411 ,\nC989_=_C3412 ,C989_=_C3413 ,C989_=_C3414 ,C1017_=_C1021 ,C1017_=_C1117 ,C1017_=_C1593 ,\nC1017_=_C1834 ,C1017_=_C1988 ,C1017_=_C2120 ,C1017_=_C2487 ,C1017_=_C2723 ,C1017_=_C2886 ,\nC1017_=_C3010 ,C1017_=_C3067 ,C1017_=_C3200 ,C1017_=_C3603 ,C1017_=_C3612 ,C1017_=_C3653 ,\nC1017_=_C3684 ,C1017_=_C3792 ,C1017_=_C3865 ,C1017_=_C3925 ,C1017_=_C3926 ,C1017_=_C3928 ,\nC1017_=_C3929 ,C1017_=_C3930 ,C1017_=_C3931 ,C1021_=_C1546 ,C1021_=_C1751 ,C1021_=_C2122 ,\nC1021_=_C2210 ,C1021_=_C2727 ,C1021_=_C2740 ,C1021_=_C2756 ,C1021_=_C3026 ,C1021_=_C3212 ,\nC1021_=_C3248 ,C1021_=_C3374 ,C1021_=_C3826 ,C1021_=_C3839 ,C1021_=_C3867 ,C1021_=_C3936 ,\nC1021_=_C3987 ,C1021_=_C4045 ,C1021_=_C4046 ,C1021_=_C4047 ,C1021_=_C4048 ,C1021_=_C4049 ,\nC1021_=_C4050 ,C1021_=_C4051 ,C1116_=_C1117 ,C1116_=_C1263 ,C1116_=_C1398 ,C1116_=_C1591 ,\nC1116_=_C1654 ,C1116_=_C1742 ,C1116_=_C1986 ,C1116_=_C2737 ,C1116_=_C3008 ,C1116_=_C3065 ,\nC1116_=_C3197 ,C1116_=_C3244 ,C1116_=_C3610 ,C1116_=_C3634 ,C1116_=_C3681 ,C1116_=_C3694 ,\nC1116_=_C3695 ,C1116_=_C3697 ,C1116_=_C3698 ,C1116_=_C3700 ,C1116_=_C3701 ,C1116_=_C3702 ,\nC1117_=_C1593 ,C1117_=_C1834 ,C1117_=_C1988 ,C1117_=_C2120 ,C1117_=_C2487 ,C1117_=_C2723 ,\nC1117_=_C2886 ,C1117_=_C3010 ,C1117_=_C3067 ,C1117_=_C3200 ,C1117_=_C3603 ,C1117_=_C3612 ,\nC1117_=_C3653 ,C1117_=_C3684 ,C1117_=_C3792 ,C1117_=_C3865 ,C1117_=_C3925 ,C1117_=_C3926 ,\nC1117_=_C3928 ,C1117_=_C3929 ,C1117_=_C3930 ,C1117_=_C3931 ,C1126_=_C1177 ,C1126_=_C1780 ,\nC1126_=_C2091 ,C1126_=_C2129 ,C1126_=_C2333 ,C1126_=_C2334 ,C1126_=_C2335 ,C1126_=_C2336 ,\nC1126_=_C2337 ,C1126_=_C2338 ,C1126_=_C2339 ,C1126_=_C2340 ,C1126_=_C2341 ,C1126_=_C2342 ,\nC1126_=_C2344 ,C1126_=_C2345 ,C1126_=_C2346 ,C1126_=_C2347 ,C1126_=_C2349 ,C1126_=_C2350 ,\nC1126_=_C2351 ,C1126_=_C2352 ,C1126_=_C2353 ,C1126_=_C2354 ,C1126_=_C2355 ,C1147_=_C1148 ,\nC1147_=_C1149 ,C1147_=_C1150 ,C1147_=_C1151 ,C1147_=_C1152 ,C1147_=_C1153 ,C1147_=_C1154 ,\nC1147_=_C1155 ,C1147_=_C1156 ,C1147_=_C1157 ,C1147_=_C1158 ,C1147_=_C1159 ,C1147_=_C1160 ,\nC1147_=_C1161 ,C1147_=_C1162 ,C1147_=_C1164 ,C1147_=_C1165 ,C1147_=_C1166 ,C1147_=_C1167 ,\nC1147_=_C1168 ,C1147_=_C1171 ,C1147_=_C1172 ,C1147_=_C1654 ,C1147_=_C1659 ,C1148_=_C1149 ,\nC1148_=_C1150 ,C1148_=_C1151 ,C1148_=_C1152 ,C1148_=_C1153 ,C1148_=_C1154 ,C1148_=_C1155 ,\nC1148_=_C1156 ,C1148_=_C1157 ,C1148_=_C1158 ,C1148_=_C1159 ,C1148_=_C1160 ,C1148_=_C1161 ,\nC1148_=_C1162 ,C1148_=_C1164 ,C1148_=_C1165 ,C1148_=_C1166 ,C1148_=_C1167 ,C1148_=_C1168 ,\nC1148_=_C1171 ,C1148_=_C1172 ,C1149_=_C1150 ,C1149_=_C1151 ,C1149_=_C1152 ,C1149_=_C1153 ,\nC1149_=_C1154 ,C1149_=_C1155 ,C1149_=_C1156 ,C1149_=_C1157 ,C1149_=_C1158 ,C1149_=_C1159 ,\nC1149_=_C1160 ,C1149_=_C1161 ,C1149_=_C1162 ,C1149_=_C1164 ,C1149_=_C1165 ,C1149_=_C1166 ,\nC1149_=_C1167 ,C1149_=_C1168 ,C1149_=_C1171 ,C1149_=_C1172 ,C1149_=_C1742 ,C1149_=_C1751 ,\nC1150_=_C1151 ,C1150_=_C1152 ,C1150_=_C1153 ,C1150_=_C1154 ,C1150_=_C1155 ,C1150_=_C1156 ,\nC1150_=_C1157 ,C1150_=_C1158 ,C1150_=_C1159 ,C1150_=_C1160 ,C1150_=_C1161 ,C1150_=_C1162 ,\nC1150_=_C1164 ,C1150_=_C1165 ,C1150_=_C1166 ,C1150_=_C1167 ,C1150_=_C1168 ,C1150_=_C1171 ,\nC1150_=_C1172 ,C1150_=_C1826 ,C1150_=_C1834 ,C1150_=_C1836 ,C1151_=_C1152 ,C1151_=_C1153 ,\nC1151_=_C1154 ,C1151_=_C1155 ,C1151_=_C1156 ,C1151_=_C1157 ,C1151_=_C1158 ,C1151_=_C1159 ,\nC1151_=_C1160 ,C1151_=_C1161 ,C1151_=_C1162 ,C1151_=_C1164 ,C1151_=_C1165 ,C1151_=_C1166 ,\nC1151_=_C1167 ,C1151_=_C1168 ,C1151_=_C1171 ,C1151_=_C1172 ,C1151_=_C1433 ,C1151_=_C2210 ,\nC1152_=_C1153 ,C1152_=_C1154 ,C1152_=_C1155 ,C1152_=_C1156 ,C1152_=_C1157 ,C1152_=_C1158 ,\nC1152_=_C1159 ,C1152_=_C1160 ,C1152_=_C1161 ,C1152_=_C1162 ,C1152_=_C1164 ,C1152_=_C1165 ,\nC1152_=_C1166 ,C1152_=_C1167 ,C1152_=_C1168 ,C1152_=_C1171 ,C1152_=_C1172 ,C1152_=_C2408 ,\nC1153_=_C1154 ,C1153_=_C1155 ,C1153_=_C1156 ,C1153_=_C1157 ,C1153_=_C1158 ,C1153_=_C1159 ,\nC1153_=_C1160 ,C1153_=_C1161 ,C1153_=_C1162 ,C1153_=_C1164 ,C1153_=_C1165 ,C1153_=_C1166 ,\nC1153_=_C1167 ,C1153_=_C1168 ,C1153_=_C1171 ,C1153_=_C1172 ,C1154_=_C1155 ,C1154_=_C1156 ,\nC1154_=_C1157 ,C1154_=_C1158 ,C1154_=_C1159 ,C1154_=_C1160 ,C1154_=_C1161 ,C1154_=_C1162 ,\nC1154_=_C1164 ,C1154_=_C1165 ,C1154_=_C1166 ,C1154_=_C1167 ,C1154_=_C1168 ,C1154_=_C1171 ,\nC1154_=_C1172 ,C1154_=_C2559 ,C1154_=_C2564 ,C1155_=_C1156 ,C1155_=_C1157 ,C1155_=_C1158 ,\nC1155_=_C1159 ,C1155_=_C1160 ,C1155_=_C1161 ,C1155_=_C1162 ,C1155_=_C1164 ,C1155_=_C1165 ,\nC1155_=_C1166 ,C1155_=_C1167 ,C1155_=_C1168 ,C1155_=_C1171 ,C1155_=_C1172 ,C1155_=_C2337 ,\nC1155_=_C2679 ,C1156_=_C1157 ,C1156_=_C1158 ,C1156_=_C1159 ,C1156_=_C1160 ,C1156_=_C1161 ,\nC1156_=_C1162 ,C1156_=_C1164 ,C1156_=_C1165 ,C1156_=_C1166 ,C1156_=_C1167 ,C1156_=_C1168 ,\nC1156_=_C1171 ,C1156_=_C1172 ,C1156_=_C2737 ,C1156_=_C2740 ,C1157_=_C1158 ,C1157_=_C1159 ,\nC1157_=_C1160 ,C1157_=_C1161 ,C1157_=_C1162 ,C1157_=_C1164 ,C1157_=_C1165 ,C1157_=_C1166 ,\nC1157_=_C1167 ,C1157_=_C1168 ,C1157_=_C1171 ,C1157_=_C1172 ,C1157_=_C2871 ,C1158_=_C1159 ,\nC1158_=_C1160 ,C1158_=_C1161 ,C1158_=_C1162 ,C1158_=_C1164 ,C1158_=_C1165 ,C1158_=_C1166 ,\nC1158_=_C1167 ,C1158_=_C1168 ,C1158_=_C1171 ,C1158_=_C1172 ,C1158_=_C1439 ,C1158_=_C3244 ,\nC1158_=_C3248 ,C1159_=_C1160 ,C1159_=_C1161 ,C1159_=_C1162 ,C1159_=_C1164 ,C1159_=_C1165 ,\nC1159_=_C1166 ,C1159_=_C1167 ,C1159_=_C1168 ,C1159_=_C1171 ,C1159_=_C1172 ,C1159_=_C3316 ,\nC1160_=_C1161 ,C1160_=_C1162 ,C1160_=_C1164 ,C1160_=_C1165 ,C1160_=_C1166 ,C1160_=_C1167 ,\nC1160_=_C1168 ,C1160_=_C1171 ,C1160_=_C1172 ,C1160_=_C3334 ,C1161_=_C1162 ,C1161_=_C1164 ,\nC1161_=_C1165 ,C1161_=_C1166 ,C1161_=_C1167 ,C1161_=_C1168 ,C1161_=_C1171 ,C1161_=_C1172 ,\nC1162_=_C1164 ,C1162_=_C1165 ,C1162_=_C1166 ,C1162_=_C1167 ,C1162_=_C1168 ,C1162_=_C1171 ,\nC1162_=_C1172 ,C1162_=_C3403 ,C1164_=_C1165 ,C1164_=_C1166 ,C1164_=_C1167 ,C1164_=_C1168 ,\nC1164_=_C1171 ,C1164_=_C1172 ,C1165_=_C1166 ,C1165_=_C1167 ,C1165_=_C1168 ,C1165_=_C1171 ,\nC1165_=_C1172 ,C1165_=_C3728 ,C1166_=_C1167 ,C1166_=_C1168 ,C1166_=_C1171 ,C1166_=_C1172 ,\nC1166_=_C3694 ,C1166_=_C3839 ,C1167_=_C1168 ,C1167_=_C1171 ,C1167_=_C1172 ,C1168_=_C1171 ,\nC1168_=_C1172 ,C1168_=_C3409 ,C1168_=_C3697 ,C1168_=_C3925 ,C1168_=_C3936 ,C1171_=_C1172 ,\nC1171_=_C3701 ,C1171_=_C4047 ,C1172_=_C3702 ,C1172_=_C4048 ,C1177_=_C1780 ,C1177_=_C2091 ,\nC1177_=_C2129 ,C1177_=_C2333 ,C1177_=_C2334 ,C1177_=_C2335 ,C1177_=_C2336 ,C1177_=_C2337 ,\nC1177_=_C2338 ,C1177_=_C2339 ,C1177_=_C2340 ,C1177_=_C2341 ,C1177_=_C2342 ,C1177_=_C2344 ,\nC1177_=_C2345 ,C1177_=_C2346 ,C1177_=_C2347 ,C1177_=_C2349 ,C1177_=_C2350 ,C1177_=_C2351 ,\nC1177_=_C2352 ,C1177_=_C2353 ,C1177_=_C2354 ,C1177_=_C2355 ,C1263_=_C1398 ,C1263_=_C1591 ,\nC1263_=_C1654 ,C1263_=_C1742 ,C1263_=_C1986 ,C1263_=_C2737 ,C1263_=_C3008 ,C1263_=_C3065 ,\nC1263_=_C3197 ,C1263_=_C3244 ,C1263_=_C3610 ,C1263_=_C3634 ,C1263_=_C3681 ,C1263_=_C3694 ,\nC1263_=_C3695 ,C1263_=_C3697 ,C1263_=_C3698 ,C1263_=_C3700 ,C1263_=_C3701 ,C1263_=_C3702 ,\nC1323_=_C1431 ,C1323_=_C1432 ,C1323_=_C1433 ,C1323_=_C1434 ,C1323_=_C1435 ,C1323_=_C1436 ,\nC1323_=_C1437 ,C1323_=_C1438 ,C1323_=_C1439 ,C1323_=_C1440 ,C1323_=_C1441 ,C1323_=_C1442 ,\nC1323_=_C1443 ,C1323_=_C1444 ,C1323_=_C1445 ,C1323_=_C1446 ,C1323_=_C1447 ,C1323_=_C1448 ,\nC1323_=_C1450 ,C1323_=_C1451 ,C1323_=_C1452 ,C1323_=_C1453 ,C1323_=_C1454 ,C1323_=_C1455 ,\nC1323_=_C1456 ,C1398_=_C1591 ,C1398_=_C1654 ,C1398_=_C1742 ,C1398_=_C1986 ,C1398_=_C2737 ,\nC1398_=_C3008 ,C1398_=_C3065 ,C1398_=_C3197 ,C1398_=_C3244 ,C1398_=_C3610 ,C1398_=_C3634 ,\nC1398_=_C3681 ,C1398_=_C3694 ,C1398_=_C3695 ,C1398_=_C3697 ,C1398_=_C3698 ,C1398_=_C3700 ,\nC1398_=_C3701 ,C1398_=_C3702 ,C1431_=_C1432 ,C1431_=_C1433 ,C1431_=_C1434 ,C1431_=_C1435 ,\nC1431_=_C1436 ,C1431_=_C1437 ,C1431_=_C1438 ,C1431_=_C1439 ,C1431_=_C1440 ,C1431_=_C1441 ,\nC1431_=_C1442 ,C1431_=_C1443 ,C1431_=_C1444 ,C1431_=_C1445 ,C1431_=_C1446 ,C1431_=_C1447 ,\nC1431_=_C1448 ,C1431_=_C1450 ,C1431_=_C1451 ,C1431_=_C1452 ,C1431_=_C1453 ,C1431_=_C1454 ,\nC1431_=_C1455 ,C1431_=_C1456 ,C1431_=_C1546 ,C1432_=_C1433 ,C1432_=_C1434</w:t>
      </w:r>
    </w:p>
    <w:p>
      <w:pPr>
        <w:pStyle w:val="PreformattedText"/>
        <w:bidi w:val="0"/>
        <w:spacing w:before="0" w:after="0"/>
        <w:jc w:val="left"/>
        <w:rPr/>
      </w:pPr>
      <w:r>
        <w:rPr/>
        <w:t xml:space="preserve"> </w:t>
      </w:r>
      <w:r>
        <w:rPr/>
        <w:t>,C1432_=_C1435 ,\nC1432_=_C1436 ,C1432_=_C1437 ,C1432_=_C1438 ,C1432_=_C1439 ,C1432_=_C1440 ,C1432_=_C1441 ,\nC1432_=_C1442 ,C1432_=_C1443 ,C1432_=_C1444 ,C1432_=_C1445 ,C1432_=_C1446 ,C1432_=_C1447 ,\nC1432_=_C1448 ,C1432_=_C1450 ,C1432_=_C1451 ,C1432_=_C1452 ,C1432_=_C1453 ,C1432_=_C1454 ,\nC1432_=_C1455 ,C1432_=_C1456 ,C1433_=_C1434 ,C1433_=_C1435 ,C1433_=_C1436 ,C1433_=_C1437 ,\nC1433_=_C1438 ,C1433_=_C1439 ,C1433_=_C1440 ,C1433_=_C1441 ,C1433_=_C1442 ,C1433_=_C1443 ,\nC1433_=_C1444 ,C1433_=_C1445 ,C1433_=_C1446 ,C1433_=_C1447 ,C1433_=_C1448 ,C1433_=_C1450 ,\nC1433_=_C1451 ,C1433_=_C1452 ,C1433_=_C1453 ,C1433_=_C1454 ,C1433_=_C1455 ,C1433_=_C1456 ,\nC1433_=_C2210 ,C1434_=_C1435 ,C1434_=_C1436 ,C1434_=_C1437 ,C1434_=_C1438 ,C1434_=_C1439 ,\nC1434_=_C1440 ,C1434_=_C1441 ,C1434_=_C1442 ,C1434_=_C1443 ,C1434_=_C1444 ,C1434_=_C1445 ,\nC1434_=_C1446 ,C1434_=_C1447 ,C1434_=_C1448 ,C1434_=_C1450 ,C1434_=_C1451 ,C1434_=_C1452 ,\nC1434_=_C1453 ,C1434_=_C1454 ,C1434_=_C1455 ,C1434_=_C1456 ,C1435_=_C1436 ,C1435_=_C1437 ,\nC1435_=_C1438 ,C1435_=_C1439 ,C1435_=_C1440 ,C1435_=_C1441 ,C1435_=_C1442 ,C1435_=_C1443 ,\nC1435_=_C1444 ,C1435_=_C1445 ,C1435_=_C1446 ,C1435_=_C1447 ,C1435_=_C1448 ,C1435_=_C1450 ,\nC1435_=_C1451 ,C1435_=_C1452 ,C1435_=_C1453 ,C1435_=_C1454 ,C1435_=_C1455 ,C1435_=_C1456 ,\nC1435_=_C2756 ,C1436_=_C1437 ,C1436_=_C1438 ,C1436_=_C1439 ,C1436_=_C1440 ,C1436_=_C1441 ,\nC1436_=_C1442 ,C1436_=_C1443 ,C1436_=_C1444 ,C1436_=_C1445 ,C1436_=_C1446 ,C1436_=_C1447 ,\nC1436_=_C1448 ,C1436_=_C1450 ,C1436_=_C1451 ,C1436_=_C1452 ,C1436_=_C1453 ,C1436_=_C1454 ,\nC1436_=_C1455 ,C1436_=_C1456 ,C1437_=_C1438 ,C1437_=_C1439 ,C1437_=_C1440 ,C1437_=_C1441 ,\nC1437_=_C1442 ,C1437_=_C1443 ,C1437_=_C1444 ,C1437_=_C1445 ,C1437_=_C1446 ,C1437_=_C1447 ,\nC1437_=_C1448 ,C1437_=_C1450 ,C1437_=_C1451 ,C1437_=_C1452 ,C1437_=_C1453 ,C1437_=_C1454 ,\nC1437_=_C1455 ,C1437_=_C1456 ,C1437_=_C3017 ,C1437_=_C3026 ,C1438_=_C1439 ,C1438_=_C1440 ,\nC1438_=_C1441 ,C1438_=_C1442 ,C1438_=_C1443 ,C1438_=_C1444 ,C1438_=_C1445 ,C1438_=_C1446 ,\nC1438_=_C1447 ,C1438_=_C1448 ,C1438_=_C1450 ,C1438_=_C1451 ,C1438_=_C1452 ,C1438_=_C1453 ,\nC1438_=_C1454 ,C1438_=_C1455 ,C1438_=_C1456 ,C1438_=_C3212 ,C1439_=_C1440 ,C1439_=_C1441 ,\nC1439_=_C1442 ,C1439_=_C1443 ,C1439_=_C1444 ,C1439_=_C1445 ,C1439_=_C1446 ,C1439_=_C1447 ,\nC1439_=_C1448 ,C1439_=_C1450 ,C1439_=_C1451 ,C1439_=_C1452 ,C1439_=_C1453 ,C1439_=_C1454 ,\nC1439_=_C1455 ,C1439_=_C1456 ,C1439_=_C3244 ,C1439_=_C3248 ,C1440_=_C1441 ,C1440_=_C1442 ,\nC1440_=_C1443 ,C1440_=_C1444 ,C1440_=_C1445 ,C1440_=_C1446 ,C1440_=_C1447 ,C1440_=_C1448 ,\nC1440_=_C1450 ,C1440_=_C1451 ,C1440_=_C1452 ,C1440_=_C1453 ,C1440_=_C1454 ,C1440_=_C1455 ,\nC1440_=_C1456 ,C1440_=_C3374 ,C1441_=_C1442 ,C1441_=_C1443 ,C1441_=_C1444 ,C1441_=_C1445 ,\nC1441_=_C1446 ,C1441_=_C1447 ,C1441_=_C1448 ,C1441_=_C1450 ,C1441_=_C1451 ,C1441_=_C1452 ,\nC1441_=_C1453 ,C1441_=_C1454 ,C1441_=_C1455 ,C1441_=_C1456 ,C1442_=_C1443 ,C1442_=_C1444 ,\nC1442_=_C1445 ,C1442_=_C1446 ,C1442_=_C1447 ,C1442_=_C1448 ,C1442_=_C1450 ,C1442_=_C1451 ,\nC1442_=_C1452 ,C1442_=_C1453 ,C1442_=_C1454 ,C1442_=_C1455 ,C1442_=_C1456 ,C1443_=_C1444 ,\nC1443_=_C1445 ,C1443_=_C1446 ,C1443_=_C1447 ,C1443_=_C1448 ,C1443_=_C1450 ,C1443_=_C1451 ,\nC1443_=_C1452 ,C1443_=_C1453 ,C1443_=_C1454 ,C1443_=_C1455 ,C1443_=_C1456 ,C1444_=_C1445 ,\nC1444_=_C1446 ,C1444_=_C1447 ,C1444_=_C1448 ,C1444_=_C1450 ,C1444_=_C1451 ,C1444_=_C1452 ,\nC1444_=_C1453 ,C1444_=_C1454 ,C1444_=_C1455 ,C1444_=_C1456 ,C1445_=_C1446 ,C1445_=_C1447 ,\nC1445_=_C1448 ,C1445_=_C1450 ,C1445_=_C1451 ,C1445_=_C1452 ,C1445_=_C1453 ,C1445_=_C1454 ,\nC1445_=_C1455 ,C1445_=_C1456 ,C1445_=_C3610 ,C1445_=_C3612 ,C1446_=_C1447 ,C1446_=_C1448 ,\nC1446_=_C1450 ,C1446_=_C1451 ,C1446_=_C1452 ,C1446_=_C1453 ,C1446_=_C1454 ,C1446_=_C1455 ,\nC1446_=_C1456 ,C1446_=_C3826 ,C1447_=_C1448 ,C1447_=_C1450 ,C1447_=_C1451 ,C1447_=_C1452 ,\nC1447_=_C1453 ,C1447_=_C1454 ,C1447_=_C1455 ,C1447_=_C1456 ,C1448_=_C1450 ,C1448_=_C1451 ,\nC1448_=_C1452 ,C1448_=_C1453 ,C1448_=_C1454 ,C1448_=_C1455 ,C1448_=_C1456 ,C1448_=_C3408 ,\nC1450_=_C1451 ,C1450_=_C1452 ,C1450_=_C1453 ,C1450_=_C1454 ,C1450_=_C1455 ,C1450_=_C1456 ,\nC1451_=_C1452 ,C1451_=_C1453 ,C1451_=_C1454 ,C1451_=_C1455 ,C1451_=_C1456 ,C1451_=_C3700 ,\nC1451_=_C4045 ,C1452_=_C1453 ,C1452_=_C1454 ,C1452_=_C1455 ,C1452_=_C1456 ,C1452_=_C4046 ,\nC1453_=_C1454 ,C1453_=_C1455 ,C1453_=_C1456 ,C1454_=_C1455 ,C1454_=_C1456 ,C1455_=_C1456 ,\nC1524_=_C1618 ,C1524_=_C1659 ,C1524_=_C1836 ,C1524_=_C2087 ,C1524_=_C2142 ,C1524_=_C2188 ,\nC1524_=_C2370 ,C1524_=_C2408 ,C1524_=_C2489 ,C1524_=_C2564 ,C1524_=_C2679 ,C1524_=_C2696 ,\nC1524_=_C2871 ,C1524_=_C2888 ,C1524_=_C2982 ,C1524_=_C3143 ,C1524_=_C3170 ,C1524_=_C3316 ,\nC1524_=_C3334 ,C1524_=_C3447 ,C1524_=_C3728 ,C1524_=_C3766 ,C1524_=_C3953 ,C1524_=_C3954 ,\nC1524_=_C3955 ,C1546_=_C1751 ,C1546_=_C2122 ,C1546_=_C2210 ,C1546_=_C2727 ,C1546_=_C2740 ,\nC1546_=_C2756 ,C1546_=_C3026 ,C1546_=_C3212 ,C1546_=_C3248 ,C1546_=_C3374 ,C1546_=_C3826 ,\nC1546_=_C3839 ,C1546_=_C3867 ,C1546_=_C3936 ,C1546_=_C3987 ,C1546_=_C4045 ,C1546_=_C4046 ,\nC1546_=_C4047 ,C1546_=_C4048 ,C1546_=_C4049 ,C1546_=_C4050 ,C1546_=_C4051 ,C1591_=_C1593 ,\nC1591_=_C1654 ,C1591_=_C1742 ,C1591_=_C1986 ,C1591_=_C2737 ,C1591_=_C3008 ,C1591_=_C3065 ,\nC1591_=_C3197 ,C1591_=_C3244 ,C1591_=_C3610 ,C1591_=_C3634 ,C1591_=_C3681 ,C1591_=_C3694 ,\nC1591_=_C3695 ,C1591_=_C3697 ,C1591_=_C3698 ,C1591_=_C3700 ,C1591_=_C3701 ,C1591_=_C3702 ,\nC1593_=_C1834 ,C1593_=_C1988 ,C1593_=_C2120 ,C1593_=_C2487 ,C1593_=_C2723 ,C1593_=_C2886 ,\nC1593_=_C3010 ,C1593_=_C3067 ,C1593_=_C3200 ,C1593_=_C3603 ,C1593_=_C3612 ,C1593_=_C3653 ,\nC1593_=_C3684 ,C1593_=_C3792 ,C1593_=_C3865 ,C1593_=_C3925 ,C1593_=_C3926 ,C1593_=_C3928 ,\nC1593_=_C3929 ,C1593_=_C3930 ,C1593_=_C3931 ,C1618_=_C1659 ,C1618_=_C1836 ,C1618_=_C2087 ,\nC1618_=_C2142 ,C1618_=_C2188 ,C1618_=_C2370 ,C1618_=_C2408 ,C1618_=_C2489 ,C1618_=_C2564 ,\nC1618_=_C2679 ,C1618_=_C2696 ,C1618_=_C2871 ,C1618_=_C2888 ,C1618_=_C2982 ,C1618_=_C3143 ,\nC1618_=_C3170 ,C1618_=_C3316 ,C1618_=_C3334 ,C1618_=_C3447 ,C1618_=_C3728 ,C1618_=_C3766 ,\nC1618_=_C3953 ,C1618_=_C3954 ,C1618_=_C3955 ,C1654_=_C1659 ,C1654_=_C1742 ,C1654_=_C1986 ,\nC1654_=_C2737 ,C1654_=_C3008 ,C1654_=_C3065 ,C1654_=_C3197 ,C1654_=_C3244 ,C1654_=_C3610 ,\nC1654_=_C3634 ,C1654_=_C3681 ,C1654_=_C3694 ,C1654_=_C3695 ,C1654_=_C3697 ,C1654_=_C3698 ,\nC1654_=_C3700 ,C1654_=_C3701 ,C1654_=_C3702 ,C1659_=_C1836 ,C1659_=_C2087 ,C1659_=_C2142 ,\nC1659_=_C2188 ,C1659_=_C2370 ,C1659_=_C2408 ,C1659_=_C2489 ,C1659_=_C2564 ,C1659_=_C2679 ,\nC1659_=_C2696 ,C1659_=_C2871 ,C1659_=_C2888 ,C1659_=_C2982 ,C1659_=_C3143 ,C1659_=_C3170 ,\nC1659_=_C3316 ,C1659_=_C3334 ,C1659_=_C3447 ,C1659_=_C3728 ,C1659_=_C3766 ,C1659_=_C3953 ,\nC1659_=_C3954 ,C1659_=_C3955 ,C1742_=_C1751 ,C1742_=_C1986 ,C1742_=_C2737 ,C1742_=_C3008 ,\nC1742_=_C3065 ,C1742_=_C3197 ,C1742_=_C3244 ,C1742_=_C3610 ,C1742_=_C3634 ,C1742_=_C3681 ,\nC1742_=_C3694 ,C1742_=_C3695 ,C1742_=_C3697 ,C1742_=_C3698 ,C1742_=_C3700 ,C1742_=_C3701 ,\nC1742_=_C3702 ,C1751_=_C2122 ,C1751_=_C2210 ,C1751_=_C2727 ,C1751_=_C2740 ,C1751_=_C2756 ,\nC1751_=_C3026 ,C1751_=_C3212 ,C1751_=_C3248 ,C1751_=_C3374 ,C1751_=_C3826 ,C1751_=_C3839 ,\nC1751_=_C3867 ,C1751_=_C3936 ,C1751_=_C3987 ,C1751_=_C4045 ,C1751_=_C4046 ,C1751_=_C4047 ,\nC1751_=_C4048 ,C1751_=_C4049 ,C1751_=_C4050 ,C1751_=_C4051 ,C1780_=_C1786 ,C1780_=_C2091 ,\nC1780_=_C2129 ,C1780_=_C2333 ,C1780_=_C2334 ,C1780_=_C2335 ,C1780_=_C2336 ,C1780_=_C2337 ,\nC1780_=_C2338 ,C1780_=_C2339 ,C1780_=_C2340 ,C1780_=_C2341 ,C1780_=_C2342 ,C1780_=_C2344 ,\nC1780_=_C2345 ,C1780_=_C2346 ,C1780_=_C2347 ,C1780_=_C2349 ,C1780_=_C2350 ,C1780_=_C2351 ,\nC1780_=_C2352 ,C1780_=_C2353 ,C1780_=_C2354 ,C1780_=_C2355 ,C1786_=_C1826 ,C1786_=_C2098 ,\nC1786_=_C2478 ,C1786_=_C2509 ,C1786_=_C2559 ,C1786_=_C2879 ,C1786_=_C2990 ,C1786_=_C3017 ,\nC1786_=_C3048 ,C1786_=_C3229 ,C1786_=_C3401 ,C1786_=_C3402 ,C1786_=_C3403 ,C1786_=_C3404 ,\nC1786_=_C3405 ,C1786_=_C3406 ,C1786_=_C3408 ,C1786_=_C3409 ,C1786_=_C3410 ,C1786_=_C3411 ,\nC1786_=_C3412 ,C1786_=_C3413 ,C1786_=_C3414 ,C1826_=_C1834 ,C1826_=_C1836 ,C1826_=_C2098 ,\nC1826_=_C2478 ,C1826_=_C2509 ,C1826_=_C2559 ,C1826_=_C2879 ,C1826_=_C2990 ,C1826_=_C3017 ,\nC1826_=_C3048 ,C1826_=_C3229 ,C1826_=_C3401 ,C1826_=_C3402 ,C1826_=_C3403 ,C1826_=_C3404 ,\nC1826_=_C3405 ,C1826_=_C3406 ,C1826_=_C3408 ,C1826_=_C3409 ,C1826_=_C3410 ,C1826_=_C3411 ,\nC1826_=_C3412 ,C1826_=_C3413 ,C1826_=_C3414 ,C1834_=_C1836 ,C1834_=_C1988 ,C1834_=_C2120 ,\nC1834_=_C2487 ,C1834_=_C2723 ,C1834_=_C2886 ,C1834_=_C3010 ,C1834_=_C3067 ,C1834_=_C3200 ,\nC1834_=_C3603 ,C1834_=_C3612 ,C1834_=_C3653 ,C1834_=_C3684 ,C1834_=_C3792 ,C1834_=_C3865 ,\nC1834_=_C3925 ,C1834_=_C3926 ,C1834_=_C3928 ,C1834_=_C3929 ,C1834_=_C3930 ,C1834_=_C3931 ,\nC1836_=_C2087 ,C1836_=_C2142 ,C1836_=_C2188 ,C1836_=_C2370 ,C1836_=_C2408 ,C1836_=_C2489 ,\nC1836_=_C2564 ,C1836_=_C2679 ,C1836_=_C2696 ,C1836_=_C2871 ,C1836_=_C2888 ,C1836_=_C2982 ,\nC1836_=_C3143 ,C1836_=_C3170 ,C1836_=_C3316 ,C1836_=_C3334 ,C1836_=_C3447 ,C1836_=_C3728 ,\nC1836_=_C3766 ,C1836_=_C3953 ,C1836_=_C3954 ,C1836_=_C3955 ,C1986_=_C1988 ,C1986_=_C2737 ,\nC1986_=_C3008 ,C1986_=_C3065 ,C1986_=_C3197 ,C1986_=_C3244 ,C1986_=_C3610 ,C1986_=_C3634 ,\nC1986_=_C3681 ,C1986_=_C3694 ,C1986_=_C3695 ,C1986_=_C3697 ,C1986_=_C3698 ,C1986_=_C3700 ,\nC1986_=_C3701 ,C1986_=_C3702 ,C1988_=_C2120 ,C1988_=_C2487 ,C1988_=_C2723 ,C1988_=_C2886 ,\nC1988_=_C3010 ,C1988_=_C3067 ,C1988_=_C3200 ,C1988_=_C3603 ,C1988_=_C3612 ,C1988_=_C3653 ,\nC1988_=_C3684 ,C1988_=_C3792 ,C1988_=_C3865 ,C1988_=_C3925 ,C1988_=_C3926 ,C1988_=_C3928 ,\nC1988_=_C3929 ,C1988_=_C3930 ,C1988_=_C3931 ,C2087_=_C2142 ,C2087_=_C2188 ,C2087_=_C2370 ,\nC2087_=_C2408 ,C2087_=_C2489 ,C2087_=_C2564 ,C2087_=_C2679 ,C2087_=_C2696 ,C2087_=_C2871 ,\nC2087_=_C2888 ,C2087_=_C2982 ,C2087_=_C3143 ,C2087_=_C3170 ,C2087_=_C3316 ,C2087_=_C3334 ,\nC2087_=_C3447 ,C2087_=_C3728 ,C2087_=_C3766</w:t>
      </w:r>
    </w:p>
    <w:p>
      <w:pPr>
        <w:pStyle w:val="PreformattedText"/>
        <w:bidi w:val="0"/>
        <w:spacing w:before="0" w:after="0"/>
        <w:jc w:val="left"/>
        <w:rPr/>
      </w:pPr>
      <w:r>
        <w:rPr/>
        <w:t xml:space="preserve"> </w:t>
      </w:r>
      <w:r>
        <w:rPr/>
        <w:t>,C2087_=_C3953 ,C2087_=_C3954 ,C2087_=_C3955 ,\nC2091_=_C2098 ,C2091_=_C2129 ,C2091_=_C2333 ,C2091_=_C2334 ,C2091_=_C2335 ,C2091_=_C2336 ,\nC2091_=_C2337 ,C2091_=_C2338 ,C2091_=_C2339 ,C2091_=_C2340 ,C2091_=_C2341 ,C2091_=_C2342 ,\nC2091_=_C2344 ,C2091_=_C2345 ,C2091_=_C2346 ,C2091_=_C2347 ,C2091_=_C2349 ,C2091_=_C2350 ,\nC2091_=_C2351 ,C2091_=_C2352 ,C2091_=_C2353 ,C2091_=_C2354 ,C2091_=_C2355 ,C2098_=_C2478 ,\nC2098_=_C2509 ,C2098_=_C2559 ,C2098_=_C2879 ,C2098_=_C2990 ,C2098_=_C3017 ,C2098_=_C3048 ,\nC2098_=_C3229 ,C2098_=_C3401 ,C2098_=_C3402 ,C2098_=_C3403 ,C2098_=_C3404 ,C2098_=_C3405 ,\nC2098_=_C3406 ,C2098_=_C3408 ,C2098_=_C3409 ,C2098_=_C3410 ,C2098_=_C3411 ,C2098_=_C3412 ,\nC2098_=_C3413 ,C2098_=_C3414 ,C2120_=_C2122 ,C2120_=_C2487 ,C2120_=_C2723 ,C2120_=_C2886 ,\nC2120_=_C3010 ,C2120_=_C3067 ,C2120_=_C3200 ,C2120_=_C3603 ,C2120_=_C3612 ,C2120_=_C3653 ,\nC2120_=_C3684 ,C2120_=_C3792 ,C2120_=_C3865 ,C2120_=_C3925 ,C2120_=_C3926 ,C2120_=_C3928 ,\nC2120_=_C3929 ,C2120_=_C3930 ,C2120_=_C3931 ,C2122_=_C2210 ,C2122_=_C2727 ,C2122_=_C2740 ,\nC2122_=_C2756 ,C2122_=_C3026 ,C2122_=_C3212 ,C2122_=_C3248 ,C2122_=_C3374 ,C2122_=_C3826 ,\nC2122_=_C3839 ,C2122_=_C3867 ,C2122_=_C3936 ,C2122_=_C3987 ,C2122_=_C4045 ,C2122_=_C4046 ,\nC2122_=_C4047 ,C2122_=_C4048 ,C2122_=_C4049 ,C2122_=_C4050 ,C2122_=_C4051 ,C2129_=_C2142 ,\nC2129_=_C2333 ,C2129_=_C2334 ,C2129_=_C2335 ,C2129_=_C2336 ,C2129_=_C2337 ,C2129_=_C2338 ,\nC2129_=_C2339 ,C2129_=_C2340 ,C2129_=_C2341 ,C2129_=_C2342 ,C2129_=_C2344 ,C2129_=_C2345 ,\nC2129_=_C2346 ,C2129_=_C2347 ,C2129_=_C2349 ,C2129_=_C2350 ,C2129_=_C2351 ,C2129_=_C2352 ,\nC2129_=_C2353 ,C2129_=_C2354 ,C2129_=_C2355 ,C2142_=_C2188 ,C2142_=_C2370 ,C2142_=_C2408 ,\nC2142_=_C2489 ,C2142_=_C2564 ,C2142_=_C2679 ,C2142_=_C2696 ,C2142_=_C2871 ,C2142_=_C2888 ,\nC2142_=_C2982 ,C2142_=_C3143 ,C2142_=_C3170 ,C2142_=_C3316 ,C2142_=_C3334 ,C2142_=_C3447 ,\nC2142_=_C3728 ,C2142_=_C3766 ,C2142_=_C3953 ,C2142_=_C3954 ,C2142_=_C3955 ,C2188_=_C2370 ,\nC2188_=_C2408 ,C2188_=_C2489 ,C2188_=_C2564 ,C2188_=_C2679 ,C2188_=_C2696 ,C2188_=_C2871 ,\nC2188_=_C2888 ,C2188_=_C2982 ,C2188_=_C3143 ,C2188_=_C3170 ,C2188_=_C3316 ,C2188_=_C3334 ,\nC2188_=_C3447 ,C2188_=_C3728 ,C2188_=_C3766 ,C2188_=_C3953 ,C2188_=_C3954 ,C2188_=_C3955 ,\nC2210_=_C2727 ,C2210_=_C2740 ,C2210_=_C2756 ,C2210_=_C3026 ,C2210_=_C3212 ,C2210_=_C3248 ,\nC2210_=_C3374 ,C2210_=_C3826 ,C2210_=_C3839 ,C2210_=_C3867 ,C2210_=_C3936 ,C2210_=_C3987 ,\nC2210_=_C4045 ,C2210_=_C4046 ,C2210_=_C4047 ,C2210_=_C4048 ,C2210_=_C4049 ,C2210_=_C4050 ,\nC2210_=_C4051 ,C2333_=_C2334 ,C2333_=_C2335 ,C2333_=_C2336 ,C2333_=_C2337 ,C2333_=_C2338 ,\nC2333_=_C2339 ,C2333_=_C2340 ,C2333_=_C2341 ,C2333_=_C2342 ,C2333_=_C2344 ,C2333_=_C2345 ,\nC2333_=_C2346 ,C2333_=_C2347 ,C2333_=_C2349 ,C2333_=_C2350 ,C2333_=_C2351 ,C2333_=_C2352 ,\nC2333_=_C2353 ,C2333_=_C2354 ,C2333_=_C2355 ,C2333_=_C2370 ,C2334_=_C2335 ,C2334_=_C2336 ,\nC2334_=_C2337 ,C2334_=_C2338 ,C2334_=_C2339 ,C2334_=_C2340 ,C2334_=_C2341 ,C2334_=_C2342 ,\nC2334_=_C2344 ,C2334_=_C2345 ,C2334_=_C2346 ,C2334_=_C2347 ,C2334_=_C2349 ,C2334_=_C2350 ,\nC2334_=_C2351 ,C2334_=_C2352 ,C2334_=_C2353 ,C2334_=_C2354 ,C2334_=_C2355 ,C2334_=_C2478 ,\nC2334_=_C2487 ,C2334_=_C2489 ,C2335_=_C2336 ,C2335_=_C2337 ,C2335_=_C2338 ,C2335_=_C2339 ,\nC2335_=_C2340 ,C2335_=_C2341 ,C2335_=_C2342 ,C2335_=_C2344 ,C2335_=_C2345 ,C2335_=_C2346 ,\nC2335_=_C2347 ,C2335_=_C2349 ,C2335_=_C2350 ,C2335_=_C2351 ,C2335_=_C2352 ,C2335_=_C2353 ,\nC2335_=_C2354 ,C2335_=_C2355 ,C2335_=_C2509 ,C2336_=_C2337 ,C2336_=_C2338 ,C2336_=_C2339 ,\nC2336_=_C2340 ,C2336_=_C2341 ,C2336_=_C2342 ,C2336_=_C2344 ,C2336_=_C2345 ,C2336_=_C2346 ,\nC2336_=_C2347 ,C2336_=_C2349 ,C2336_=_C2350 ,C2336_=_C2351 ,C2336_=_C2352 ,C2336_=_C2353 ,\nC2336_=_C2354 ,C2336_=_C2355 ,C2337_=_C2338 ,C2337_=_C2339 ,C2337_=_C2340 ,C2337_=_C2341 ,\nC2337_=_C2342 ,C2337_=_C2344 ,C2337_=_C2345 ,C2337_=_C2346 ,C2337_=_C2347 ,C2337_=_C2349 ,\nC2337_=_C2350 ,C2337_=_C2351 ,C2337_=_C2352 ,C2337_=_C2353 ,C2337_=_C2354 ,C2337_=_C2355 ,\nC2337_=_C2679 ,C2338_=_C2339 ,C2338_=_C2340 ,C2338_=_C2341 ,C2338_=_C2342 ,C2338_=_C2344 ,\nC2338_=_C2345 ,C2338_=_C2346 ,C2338_=_C2347 ,C2338_=_C2349 ,C2338_=_C2350 ,C2338_=_C2351 ,\nC2338_=_C2352 ,C2338_=_C2353 ,C2338_=_C2354 ,C2338_=_C2355 ,C2338_=_C2879 ,C2338_=_C2886 ,\nC2338_=_C2888 ,C2339_=_C2340 ,C2339_=_C2341 ,C2339_=_C2342 ,C2339_=_C2344 ,C2339_=_C2345 ,\nC2339_=_C2346 ,C2339_=_C2347 ,C2339_=_C2349 ,C2339_=_C2350 ,C2339_=_C2351 ,C2339_=_C2352 ,\nC2339_=_C2353 ,C2339_=_C2354 ,C2339_=_C2355 ,C2339_=_C2982 ,C2340_=_C2341 ,C2340_=_C2342 ,\nC2340_=_C2344 ,C2340_=_C2345 ,C2340_=_C2346 ,C2340_=_C2347 ,C2340_=_C2349 ,C2340_=_C2350 ,\nC2340_=_C2351 ,C2340_=_C2352 ,C2340_=_C2353 ,C2340_=_C2354 ,C2340_=_C2355 ,C2340_=_C2990 ,\nC2341_=_C2342 ,C2341_=_C2344 ,C2341_=_C2345 ,C2341_=_C2346 ,C2341_=_C2347 ,C2341_=_C2349 ,\nC2341_=_C2350 ,C2341_=_C2351 ,C2341_=_C2352 ,C2341_=_C2353 ,C2341_=_C2354 ,C2341_=_C2355 ,\nC2341_=_C3048 ,C2342_=_C2344 ,C2342_=_C2345 ,C2342_=_C2346 ,C2342_=_C2347 ,C2342_=_C2349 ,\nC2342_=_C2350 ,C2342_=_C2351 ,C2342_=_C2352 ,C2342_=_C2353 ,C2342_=_C2354 ,C2342_=_C2355 ,\nC2344_=_C2345 ,C2344_=_C2346 ,C2344_=_C2347 ,C2344_=_C2349 ,C2344_=_C2350 ,C2344_=_C2351 ,\nC2344_=_C2352 ,C2344_=_C2353 ,C2344_=_C2354 ,C2344_=_C2355 ,C2344_=_C3401 ,C2345_=_C2346 ,\nC2345_=_C2347 ,C2345_=_C2349 ,C2345_=_C2350 ,C2345_=_C2351 ,C2345_=_C2352 ,C2345_=_C2353 ,\nC2345_=_C2354 ,C2345_=_C2355 ,C2346_=_C2347 ,C2346_=_C2349 ,C2346_=_C2350 ,C2346_=_C2351 ,\nC2346_=_C2352 ,C2346_=_C2353 ,C2346_=_C2354 ,C2346_=_C2355 ,C2346_=_C3766 ,C2347_=_C2349 ,\nC2347_=_C2350 ,C2347_=_C2351 ,C2347_=_C2352 ,C2347_=_C2353 ,C2347_=_C2354 ,C2347_=_C2355 ,\nC2347_=_C3406 ,C2349_=_C2350 ,C2349_=_C2351 ,C2349_=_C2352 ,C2349_=_C2353 ,C2349_=_C2354 ,\nC2349_=_C2355 ,C2350_=_C2351 ,C2350_=_C2352 ,C2350_=_C2353 ,C2350_=_C2354 ,C2350_=_C2355 ,\nC2350_=_C3954 ,C2351_=_C2352 ,C2351_=_C2353 ,C2351_=_C2354 ,C2351_=_C2355 ,C2352_=_C2353 ,\nC2352_=_C2354 ,C2352_=_C2355 ,C2353_=_C2354 ,C2353_=_C2355 ,C2353_=_C3410 ,C2354_=_C2355 ,\nC2355_=_C3955 ,C2370_=_C2408 ,C2370_=_C2489 ,C2370_=_C2564 ,C2370_=_C2679 ,C2370_=_C2696 ,\nC2370_=_C2871 ,C2370_=_C2888 ,C2370_=_C2982 ,C2370_=_C3143 ,C2370_=_C3170 ,C2370_=_C3316 ,\nC2370_=_C3334 ,C2370_=_C3447 ,C2370_=_C3728 ,C2370_=_C3766 ,C2370_=_C3953 ,C2370_=_C3954 ,\nC2370_=_C3955 ,C2408_=_C2489 ,C2408_=_C2564 ,C2408_=_C2679 ,C2408_=_C2696 ,C2408_=_C2871 ,\nC2408_=_C2888 ,C2408_=_C2982 ,C2408_=_C3143 ,C2408_=_C3170 ,C2408_=_C3316 ,C2408_=_C3334 ,\nC2408_=_C3447 ,C2408_=_C3728 ,C2408_=_C3766 ,C2408_=_C3953 ,C2408_=_C3954 ,C2408_=_C3955 ,\nC2478_=_C2487 ,C2478_=_C2489 ,C2478_=_C2509 ,C2478_=_C2559 ,C2478_=_C2879 ,C2478_=_C2990 ,\nC2478_=_C3017 ,C2478_=_C3048 ,C2478_=_C3229 ,C2478_=_C3401 ,C2478_=_C3402 ,C2478_=_C3403 ,\nC2478_=_C3404 ,C2478_=_C3405 ,C2478_=_C3406 ,C2478_=_C3408 ,C2478_=_C3409 ,C2478_=_C3410 ,\nC2478_=_C3411 ,C2478_=_C3412 ,C2478_=_C3413 ,C2478_=_C3414 ,C2487_=_C2489 ,C2487_=_C2723 ,\nC2487_=_C2886 ,C2487_=_C3010 ,C2487_=_C3067 ,C2487_=_C3200 ,C2487_=_C3603 ,C2487_=_C3612 ,\nC2487_=_C3653 ,C2487_=_C3684 ,C2487_=_C3792 ,C2487_=_C3865 ,C2487_=_C3925 ,C2487_=_C3926 ,\nC2487_=_C3928 ,C2487_=_C3929 ,C2487_=_C3930 ,C2487_=_C3931 ,C2489_=_C2564 ,C2489_=_C2679 ,\nC2489_=_C2696 ,C2489_=_C2871 ,C2489_=_C2888 ,C2489_=_C2982 ,C2489_=_C3143 ,C2489_=_C3170 ,\nC2489_=_C3316 ,C2489_=_C3334 ,C2489_=_C3447 ,C2489_=_C3728 ,C2489_=_C3766 ,C2489_=_C3953 ,\nC2489_=_C3954 ,C2489_=_C3955 ,C2509_=_C2559 ,C2509_=_C2879 ,C2509_=_C2990 ,C2509_=_C3017 ,\nC2509_=_C3048 ,C2509_=_C3229 ,C2509_=_C3401 ,C2509_=_C3402 ,C2509_=_C3403 ,C2509_=_C3404 ,\nC2509_=_C3405 ,C2509_=_C3406 ,C2509_=_C3408 ,C2509_=_C3409 ,C2509_=_C3410 ,C2509_=_C3411 ,\nC2509_=_C3412 ,C2509_=_C3413 ,C2509_=_C3414 ,C2559_=_C2564 ,C2559_=_C2879 ,C2559_=_C2990 ,\nC2559_=_C3017 ,C2559_=_C3048 ,C2559_=_C3229 ,C2559_=_C3401 ,C2559_=_C3402 ,C2559_=_C3403 ,\nC2559_=_C3404 ,C2559_=_C3405 ,C2559_=_C3406 ,C2559_=_C3408 ,C2559_=_C3409 ,C2559_=_C3410 ,\nC2559_=_C3411 ,C2559_=_C3412 ,C2559_=_C3413 ,C2559_=_C3414 ,C2564_=_C2679 ,C2564_=_C2696 ,\nC2564_=_C2871 ,C2564_=_C2888 ,C2564_=_C2982 ,C2564_=_C3143 ,C2564_=_C3170 ,C2564_=_C3316 ,\nC2564_=_C3334 ,C2564_=_C3447 ,C2564_=_C3728 ,C2564_=_C3766 ,C2564_=_C3953 ,C2564_=_C3954 ,\nC2564_=_C3955 ,C2679_=_C2696 ,C2679_=_C2871 ,C2679_=_C2888 ,C2679_=_C2982 ,C2679_=_C3143 ,\nC2679_=_C3170 ,C2679_=_C3316 ,C2679_=_C3334 ,C2679_=_C3447 ,C2679_=_C3728 ,C2679_=_C3766 ,\nC2679_=_C3953 ,C2679_=_C3954 ,C2679_=_C3955 ,C2696_=_C2871 ,C2696_=_C2888 ,C2696_=_C2982 ,\nC2696_=_C3143 ,C2696_=_C3170 ,C2696_=_C3316 ,C2696_=_C3334 ,C2696_=_C3447 ,C2696_=_C3728 ,\nC2696_=_C3766 ,C2696_=_C3953 ,C2696_=_C3954 ,C2696_=_C3955 ,C2723_=_C2727 ,C2723_=_C2886 ,\nC2723_=_C3010 ,C2723_=_C3067 ,C2723_=_C3200 ,C2723_=_C3603 ,C2723_=_C3612 ,C2723_=_C3653 ,\nC2723_=_C3684 ,C2723_=_C3792 ,C2723_=_C3865 ,C2723_=_C3925 ,C2723_=_C3926 ,C2723_=_C3928 ,\nC2723_=_C3929 ,C2723_=_C3930 ,C2723_=_C3931 ,C2727_=_C2740 ,C2727_=_C2756 ,C2727_=_C3026 ,\nC2727_=_C3212 ,C2727_=_C3248 ,C2727_=_C3374 ,C2727_=_C3826 ,C2727_=_C3839 ,C2727_=_C3867 ,\nC2727_=_C3936 ,C2727_=_C3987 ,C2727_=_C4045 ,C2727_=_C4046 ,C2727_=_C4047 ,C2727_=_C4048 ,\nC2727_=_C4049 ,C2727_=_C4050 ,C2727_=_C4051 ,C2737_=_C2740 ,C2737_=_C3008 ,C2737_=_C3065 ,\nC2737_=_C3197 ,C2737_=_C3244 ,C2737_=_C3610 ,C2737_=_C3634 ,C2737_=_C3681 ,C2737_=_C3694 ,\nC2737_=_C3695 ,C2737_=_C3697 ,C2737_=_C3698 ,C2737_=_C3700 ,C2737_=_C3701 ,C2737_=_C3702 ,\nC2740_=_C2756 ,C2740_=_C3026 ,C2740_=_C3212 ,C2740_=_C3248 ,C2740_=_C3374 ,C2740_=_C3826 ,\nC2740_=_C3839 ,C2740_=_C3867 ,C2740_=_C3936 ,C2740_=_C3987 ,C2740_=_C4045 ,C2740_=_C4046 ,\nC2740_=_C4047 ,C2740_=_C4048 ,C2740_=_C4049 ,C2740_=_C4050 ,C2740_=_C4051 ,C2756_=_C3026 ,\nC2756_=_C3212 ,C2756_=_C3248 ,C2756_=_C3374 ,C2756_=_C3826 ,C2756_=_C3839 ,C2756_=_C3867 ,\nC2756_=_C3936 ,C2756_=_C3987 ,C2756_=_C4045 ,C2756_=_C4046 ,C2756_=_C4047 ,C2756_=_C4048 ,\nC2756_=_C4049</w:t>
      </w:r>
    </w:p>
    <w:p>
      <w:pPr>
        <w:pStyle w:val="PreformattedText"/>
        <w:bidi w:val="0"/>
        <w:spacing w:before="0" w:after="0"/>
        <w:jc w:val="left"/>
        <w:rPr/>
      </w:pPr>
      <w:r>
        <w:rPr/>
        <w:t xml:space="preserve"> </w:t>
      </w:r>
      <w:r>
        <w:rPr/>
        <w:t>,C2756_=_C4050 ,C2756_=_C4051 ,C2871_=_C2888 ,C2871_=_C2982 ,C2871_=_C3143 ,\nC2871_=_C3170 ,C2871_=_C3316 ,C2871_=_C3334 ,C2871_=_C3447 ,C2871_=_C3728 ,C2871_=_C3766 ,\nC2871_=_C3953 ,C2871_=_C3954 ,C2871_=_C3955 ,C2879_=_C2886 ,C2879_=_C2888 ,C2879_=_C2990 ,\nC2879_=_C3017 ,C2879_=_C3048 ,C2879_=_C3229 ,C2879_=_C3401 ,C2879_=_C3402 ,C2879_=_C3403 ,\nC2879_=_C3404 ,C2879_=_C3405 ,C2879_=_C3406 ,C2879_=_C3408 ,C2879_=_C3409 ,C2879_=_C3410 ,\nC2879_=_C3411 ,C2879_=_C3412 ,C2879_=_C3413 ,C2879_=_C3414 ,C2886_=_C2888 ,C2886_=_C3010 ,\nC2886_=_C3067 ,C2886_=_C3200 ,C2886_=_C3603 ,C2886_=_C3612 ,C2886_=_C3653 ,C2886_=_C3684 ,\nC2886_=_C3792 ,C2886_=_C3865 ,C2886_=_C3925 ,C2886_=_C3926 ,C2886_=_C3928 ,C2886_=_C3929 ,\nC2886_=_C3930 ,C2886_=_C3931 ,C2888_=_C2982 ,C2888_=_C3143 ,C2888_=_C3170 ,C2888_=_C3316 ,\nC2888_=_C3334 ,C2888_=_C3447 ,C2888_=_C3728 ,C2888_=_C3766 ,C2888_=_C3953 ,C2888_=_C3954 ,\nC2888_=_C3955 ,C2982_=_C3143 ,C2982_=_C3170 ,C2982_=_C3316 ,C2982_=_C3334 ,C2982_=_C3447 ,\nC2982_=_C3728 ,C2982_=_C3766 ,C2982_=_C3953 ,C2982_=_C3954 ,C2982_=_C3955 ,C2990_=_C3017 ,\nC2990_=_C3048 ,C2990_=_C3229 ,C2990_=_C3401 ,C2990_=_C3402 ,C2990_=_C3403 ,C2990_=_C3404 ,\nC2990_=_C3405 ,C2990_=_C3406 ,C2990_=_C3408 ,C2990_=_C3409 ,C2990_=_C3410 ,C2990_=_C3411 ,\nC2990_=_C3412 ,C2990_=_C3413 ,C2990_=_C3414 ,C3008_=_C3010 ,C3008_=_C3065 ,C3008_=_C3197 ,\nC3008_=_C3244 ,C3008_=_C3610 ,C3008_=_C3634 ,C3008_=_C3681 ,C3008_=_C3694 ,C3008_=_C3695 ,\nC3008_=_C3697 ,C3008_=_C3698 ,C3008_=_C3700 ,C3008_=_C3701 ,C3008_=_C3702 ,C3010_=_C3067 ,\nC3010_=_C3200 ,C3010_=_C3603 ,C3010_=_C3612 ,C3010_=_C3653 ,C3010_=_C3684 ,C3010_=_C3792 ,\nC3010_=_C3865 ,C3010_=_C3925 ,C3010_=_C3926 ,C3010_=_C3928 ,C3010_=_C3929 ,C3010_=_C3930 ,\nC3010_=_C3931 ,C3017_=_C3026 ,C3017_=_C3048 ,C3017_=_C3229 ,C3017_=_C3401 ,C3017_=_C3402 ,\nC3017_=_C3403 ,C3017_=_C3404 ,C3017_=_C3405 ,C3017_=_C3406 ,C3017_=_C3408 ,C3017_=_C3409 ,\nC3017_=_C3410 ,C3017_=_C3411 ,C3017_=_C3412 ,C3017_=_C3413 ,C3017_=_C3414 ,C3026_=_C3212 ,\nC3026_=_C3248 ,C3026_=_C3374 ,C3026_=_C3826 ,C3026_=_C3839 ,C3026_=_C3867 ,C3026_=_C3936 ,\nC3026_=_C3987 ,C3026_=_C4045 ,C3026_=_C4046 ,C3026_=_C4047 ,C3026_=_C4048 ,C3026_=_C4049 ,\nC3026_=_C4050 ,C3026_=_C4051 ,C3048_=_C3229 ,C3048_=_C3401 ,C3048_=_C3402 ,C3048_=_C3403 ,\nC3048_=_C3404 ,C3048_=_C3405 ,C3048_=_C3406 ,C3048_=_C3408 ,C3048_=_C3409 ,C3048_=_C3410 ,\nC3048_=_C3411 ,C3048_=_C3412 ,C3048_=_C3413 ,C3048_=_C3414 ,C3065_=_C3067 ,C3065_=_C3197 ,\nC3065_=_C3244 ,C3065_=_C3610 ,C3065_=_C3634 ,C3065_=_C3681 ,C3065_=_C3694 ,C3065_=_C3695 ,\nC3065_=_C3697 ,C3065_=_C3698 ,C3065_=_C3700 ,C3065_=_C3701 ,C3065_=_C3702 ,C3067_=_C3200 ,\nC3067_=_C3603 ,C3067_=_C3612 ,C3067_=_C3653 ,C3067_=_C3684 ,C3067_=_C3792 ,C3067_=_C3865 ,\nC3067_=_C3925 ,C3067_=_C3926 ,C3067_=_C3928 ,C3067_=_C3929 ,C3067_=_C3930 ,C3067_=_C3931 ,\nC3143_=_C3170 ,C3143_=_C3316 ,C3143_=_C3334 ,C3143_=_C3447 ,C3143_=_C3728 ,C3143_=_C3766 ,\nC3143_=_C3953 ,C3143_=_C3954 ,C3143_=_C3955 ,C3170_=_C3316 ,C3170_=_C3334 ,C3170_=_C3447 ,\nC3170_=_C3728 ,C3170_=_C3766 ,C3170_=_C3953 ,C3170_=_C3954 ,C3170_=_C3955 ,C3197_=_C3200 ,\nC3197_=_C3244 ,C3197_=_C3610 ,C3197_=_C3634 ,C3197_=_C3681 ,C3197_=_C3694 ,C3197_=_C3695 ,\nC3197_=_C3697 ,C3197_=_C3698 ,C3197_=_C3700 ,C3197_=_C3701 ,C3197_=_C3702 ,C3200_=_C3603 ,\nC3200_=_C3612 ,C3200_=_C3653 ,C3200_=_C3684 ,C3200_=_C3792 ,C3200_=_C3865 ,C3200_=_C3925 ,\nC3200_=_C3926 ,C3200_=_C3928 ,C3200_=_C3929 ,C3200_=_C3930 ,C3200_=_C3931 ,C3212_=_C3248 ,\nC3212_=_C3374 ,C3212_=_C3826 ,C3212_=_C3839 ,C3212_=_C3867 ,C3212_=_C3936 ,C3212_=_C3987 ,\nC3212_=_C4045 ,C3212_=_C4046 ,C3212_=_C4047 ,C3212_=_C4048 ,C3212_=_C4049 ,C3212_=_C4050 ,\nC3212_=_C4051 ,C3229_=_C3401 ,C3229_=_C3402 ,C3229_=_C3403 ,C3229_=_C3404 ,C3229_=_C3405 ,\nC3229_=_C3406 ,C3229_=_C3408 ,C3229_=_C3409 ,C3229_=_C3410 ,C3229_=_C3411 ,C3229_=_C3412 ,\nC3229_=_C3413 ,C3229_=_C3414 ,C3244_=_C3248 ,C3244_=_C3610 ,C3244_=_C3634 ,C3244_=_C3681 ,\nC3244_=_C3694 ,C3244_=_C3695 ,C3244_=_C3697 ,C3244_=_C3698 ,C3244_=_C3700 ,C3244_=_C3701 ,\nC3244_=_C3702 ,C3248_=_C3374 ,C3248_=_C3826 ,C3248_=_C3839 ,C3248_=_C3867 ,C3248_=_C3936 ,\nC3248_=_C3987 ,C3248_=_C4045 ,C3248_=_C4046 ,C3248_=_C4047 ,C3248_=_C4048 ,C3248_=_C4049 ,\nC3248_=_C4050 ,C3248_=_C4051 ,C3316_=_C3334 ,C3316_=_C3447 ,C3316_=_C3728 ,C3316_=_C3766 ,\nC3316_=_C3953 ,C3316_=_C3954 ,C3316_=_C3955 ,C3334_=_C3447 ,C3334_=_C3728 ,C3334_=_C3766 ,\nC3334_=_C3953 ,C3334_=_C3954 ,C3334_=_C3955 ,C3374_=_C3826 ,C3374_=_C3839 ,C3374_=_C3867 ,\nC3374_=_C3936 ,C3374_=_C3987 ,C3374_=_C4045 ,C3374_=_C4046 ,C3374_=_C4047 ,C3374_=_C4048 ,\nC3374_=_C4049 ,C3374_=_C4050 ,C3374_=_C4051 ,C3401_=_C3402 ,C3401_=_C3403 ,C3401_=_C3404 ,\nC3401_=_C3405 ,C3401_=_C3406 ,C3401_=_C3408 ,C3401_=_C3409 ,C3401_=_C3410 ,C3401_=_C3411 ,\nC3401_=_C3412 ,C3401_=_C3413 ,C3401_=_C3414 ,C3402_=_C3403 ,C3402_=_C3404 ,C3402_=_C3405 ,\nC3402_=_C3406 ,C3402_=_C3408 ,C3402_=_C3409 ,C3402_=_C3410 ,C3402_=_C3411 ,C3402_=_C3412 ,\nC3402_=_C3413 ,C3402_=_C3414 ,C3402_=_C3603 ,C3403_=_C3404 ,C3403_=_C3405 ,C3403_=_C3406 ,\nC3403_=_C3408 ,C3403_=_C3409 ,C3403_=_C3410 ,C3403_=_C3411 ,C3403_=_C3412 ,C3403_=_C3413 ,\nC3403_=_C3414 ,C3404_=_C3405 ,C3404_=_C3406 ,C3404_=_C3408 ,C3404_=_C3409 ,C3404_=_C3410 ,\nC3404_=_C3411 ,C3404_=_C3412 ,C3404_=_C3413 ,C3404_=_C3414 ,C3404_=_C3653 ,C3405_=_C3406 ,\nC3405_=_C3408 ,C3405_=_C3409 ,C3405_=_C3410 ,C3405_=_C3411 ,C3405_=_C3412 ,C3405_=_C3413 ,\nC3405_=_C3414 ,C3405_=_C3792 ,C3406_=_C3408 ,C3406_=_C3409 ,C3406_=_C3410 ,C3406_=_C3411 ,\nC3406_=_C3412 ,C3406_=_C3413 ,C3406_=_C3414 ,C3408_=_C3409 ,C3408_=_C3410 ,C3408_=_C3411 ,\nC3408_=_C3412 ,C3408_=_C3413 ,C3408_=_C3414 ,C3409_=_C3410 ,C3409_=_C3411 ,C3409_=_C3412 ,\nC3409_=_C3413 ,C3409_=_C3414 ,C3409_=_C3697 ,C3409_=_C3925 ,C3409_=_C3936 ,C3410_=_C3411 ,\nC3410_=_C3412 ,C3410_=_C3413 ,C3410_=_C3414 ,C3411_=_C3412 ,C3411_=_C3413 ,C3411_=_C3414 ,\nC3412_=_C3413 ,C3412_=_C3414 ,C3412_=_C3928 ,C3413_=_C3414 ,C3447_=_C3728 ,C3447_=_C3766 ,\nC3447_=_C3953 ,C3447_=_C3954 ,C3447_=_C3955 ,C3603_=_C3612 ,C3603_=_C3653 ,C3603_=_C3684 ,\nC3603_=_C3792 ,C3603_=_C3865 ,C3603_=_C3925 ,C3603_=_C3926 ,C3603_=_C3928 ,C3603_=_C3929 ,\nC3603_=_C3930 ,C3603_=_C3931 ,C3610_=_C3612 ,C3610_=_C3634 ,C3610_=_C3681 ,C3610_=_C3694 ,\nC3610_=_C3695 ,C3610_=_C3697 ,C3610_=_C3698 ,C3610_=_C3700 ,C3610_=_C3701 ,C3610_=_C3702 ,\nC3612_=_C3653 ,C3612_=_C3684 ,C3612_=_C3792 ,C3612_=_C3865 ,C3612_=_C3925 ,C3612_=_C3926 ,\nC3612_=_C3928 ,C3612_=_C3929 ,C3612_=_C3930 ,C3612_=_C3931 ,C3634_=_C3681 ,C3634_=_C3694 ,\nC3634_=_C3695 ,C3634_=_C3697 ,C3634_=_C3698 ,C3634_=_C3700 ,C3634_=_C3701 ,C3634_=_C3702 ,\nC3653_=_C3684 ,C3653_=_C3792 ,C3653_=_C3865 ,C3653_=_C3925 ,C3653_=_C3926 ,C3653_=_C3928 ,\nC3653_=_C3929 ,C3653_=_C3930 ,C3653_=_C3931 ,C3681_=_C3684 ,C3681_=_C3694 ,C3681_=_C3695 ,\nC3681_=_C3697 ,C3681_=_C3698 ,C3681_=_C3700 ,C3681_=_C3701 ,C3681_=_C3702 ,C3684_=_C3792 ,\nC3684_=_C3865 ,C3684_=_C3925 ,C3684_=_C3926 ,C3684_=_C3928 ,C3684_=_C3929 ,C3684_=_C3930 ,\nC3684_=_C3931 ,C3694_=_C3695 ,C3694_=_C3697 ,C3694_=_C3698 ,C3694_=_C3700 ,C3694_=_C3701 ,\nC3694_=_C3702 ,C3694_=_C3839 ,C3695_=_C3697 ,C3695_=_C3698 ,C3695_=_C3700 ,C3695_=_C3701 ,\nC3695_=_C3702 ,C3697_=_C3698 ,C3697_=_C3700 ,C3697_=_C3701 ,C3697_=_C3702 ,C3697_=_C3925 ,\nC3697_=_C3936 ,C3698_=_C3700 ,C3698_=_C3701 ,C3698_=_C3702 ,C3698_=_C3926 ,C3698_=_C3987 ,\nC3700_=_C3701 ,C3700_=_C3702 ,C3700_=_C4045 ,C3701_=_C3702 ,C3701_=_C4047 ,C3702_=_C4048 ,\nC3728_=_C3766 ,C3728_=_C3953 ,C3728_=_C3954 ,C3728_=_C3955 ,C3766_=_C3953 ,C3766_=_C3954 ,\nC3766_=_C3955 ,C3792_=_C3865 ,C3792_=_C3925 ,C3792_=_C3926 ,C3792_=_C3928 ,C3792_=_C3929 ,\nC3792_=_C3930 ,C3792_=_C3931 ,C3826_=_C3839 ,C3826_=_C3867 ,C3826_=_C3936 ,C3826_=_C3987 ,\nC3826_=_C4045 ,C3826_=_C4046 ,C3826_=_C4047 ,C3826_=_C4048 ,C3826_=_C4049 ,C3826_=_C4050 ,\nC3826_=_C4051 ,C3839_=_C3867 ,C3839_=_C3936 ,C3839_=_C3987 ,C3839_=_C4045 ,C3839_=_C4046 ,\nC3839_=_C4047 ,C3839_=_C4048 ,C3839_=_C4049 ,C3839_=_C4050 ,C3839_=_C4051 ,C3865_=_C3867 ,\nC3865_=_C3925 ,C3865_=_C3926 ,C3865_=_C3928 ,C3865_=_C3929 ,C3865_=_C3930 ,C3865_=_C3931 ,\nC3867_=_C3936 ,C3867_=_C3987 ,C3867_=_C4045 ,C3867_=_C4046 ,C3867_=_C4047 ,C3867_=_C4048 ,\nC3867_=_C4049 ,C3867_=_C4050 ,C3867_=_C4051 ,C3925_=_C3926 ,C3925_=_C3928 ,C3925_=_C3929 ,\nC3925_=_C3930 ,C3925_=_C3931 ,C3925_=_C3936 ,C3926_=_C3928 ,C3926_=_C3929 ,C3926_=_C3930 ,\nC3926_=_C3931 ,C3926_=_C3987 ,C3928_=_C3929 ,C3928_=_C3930 ,C3928_=_C3931 ,C3929_=_C3930 ,\nC3929_=_C3931 ,C3929_=_C4049 ,C3930_=_C3931 ,C3930_=_C4050 ,C3931_=_C4051 ,C3936_=_C3987 ,\nC3936_=_C4045 ,C3936_=_C4046 ,C3936_=_C4047 ,C3936_=_C4048 ,C3936_=_C4049 ,C3936_=_C4050 ,\nC3936_=_C4051 ,C3953_=_C3954 ,C3953_=_C3955 ,C3954_=_C3955 ,C3987_=_C4045 ,C3987_=_C4046 ,\nC3987_=_C4047 ,C3987_=_C4048 ,C3987_=_C4049 ,C3987_=_C4050 ,C3987_=_C4051 ,C4045_=_C4046 ,\nC4045_=_C4047 ,C4045_=_C4048 ,C4045_=_C4049 ,C4045_=_C4050 ,C4045_=_C4051 ,C4046_=_C4047 ,\nC4046_=_C4048 ,C4046_=_C4049 ,C4046_=_C4050 ,C4046_=_C4051 ,C4047_=_C4048 ,C4047_=_C4049 ,\nC4047_=_C4050 ,C4047_=_C4051 ,C4048_=_C4049 ,C4048_=_C4050 ,C4048_=_C4051 ,C4049_=_C4050 ,\nC4049_=_C4051 ,C4050_=_C4051 ,"];136[shape=box, label="id:136 level: 5\n196: C24 C46 C47 C159 C161 \nC216 C236 C252 C268 C289 C304 \nC321 C332 C333 C344 C354 C358 \nC428 C434 C469 C477 C646 C682 \nC689 C808 C819 C839 C842 C868 \nC956 C964 C995 C1090 C1109 C1115 \nC1172 C1189 C1198 C1347 C1388 C1429 \nC1446 C1454 C1543 C1585 C1590 C1701 \nC1706 C1753 C1809 C1816 C1822 C1857 \nC1968 C1972 C1980 C1985 C2032 C2208 \nC2232 C2267 C2312 C2363 C2366 C2368 \nC2376 C2377 C2378 C2379 C2522 C2531 \nC2562 C2567 C2622 C2648 C2656 C2715 \nC2742 C2752 C2753 C2874 C2903 C2922 \nC3004 C3007 C3021 C3031 C3039 C3045 \nC3060 C3064 C3095 C3131 C3165 C3168 \nC3169 C3177 C3178 C3179 C3180 C3192 \nC3193 C3194 C3195 C3197 C3198 C3199 \nC3200 C3201 C3202 C3203 C3205 C3207 \nC3210 C3239 C3252 C3253 C3258 C3285 \nC3288 C3295</w:t>
      </w:r>
    </w:p>
    <w:p>
      <w:pPr>
        <w:pStyle w:val="PreformattedText"/>
        <w:bidi w:val="0"/>
        <w:spacing w:before="0" w:after="0"/>
        <w:jc w:val="left"/>
        <w:rPr/>
      </w:pPr>
      <w:r>
        <w:rPr/>
        <w:t xml:space="preserve"> </w:t>
      </w:r>
      <w:r>
        <w:rPr/>
        <w:t>C3372 C3399 C3414 C3420 \nC3434 C3491 C3502 C3584 C3609 C3627 \nC3647 C3650 C3659 C3681 C3682 C3683 \nC3684 C3685 C3686 C3687 C3688 C3689 \nC3692 C3693 C3702 C3712 C3742 C3821 \nC3822 C3823 C3824 C3825 C3826 C3827 \nC3828 C3829 C3831 C3832 C3834 C3842 \nC3851 C3852 C3853 C3900 C3913 C3934 \nC3940 C3952 C3997 C4017 C4024 C4025 \nC4026 C4027 C4043 C4048 C4067 C4073 \nC4075 C4077 C4078 C4081 C4082 C4084 \nC4085 C4086 C4087 C4088 C4090 C4095 \nC4096 C4105 C4110 C4111 C4112 \n2730: C24_=_C47( C24 C47 ) C24_=_C161( C24 C161 ) C24_=_C289( C24 C289 ) C24_=_C321( C24 C321 ) C24_=_C333( C24 C333 ) \nC24_=_C344( C24 C344 ) C24_=_C1347( C24 C1347 ) C24_=_C1388( C24 C1388 ) C24_=_C1454( C24 C1454 ) C24_=_C1857( C24 C1857 ) C24_=_C2378( C24 C2378 ) \nC24_=_C3179( C24 C3179 ) C24_=_C3253( C24 C3253 ) C24_=_C3399( C24 C3399 ) C24_=_C3659( C24 C3659 ) C24_=_C3832( C24 C3832 ) C24_=_C3900( C24 C3900 ) \nC24_=_C4026( C24 C4026 ) C24_=_C4067( C24 C4067 ) C24_=_C4077( C24 C4077 ) C24_=_C4082( C24 C4082 ) C24_=_C4087( C24 C4087 ) C24_=_C4110( C24 C4110 ) \nC24_=_C4111( C24 C4111 ) C46_=_C47( C46 C47 ) C46_=_C236( C46 C236 ) C46_=_C304( C46 C304 ) C46_=_C358( C46 C358 ) C46_=_C689( C46 C689 ) \nC46_=_C839( C46 C839 ) C46_=_C1172( C46 C1172 ) C46_=_C1753( C46 C1753 ) C46_=_C2377( C46 C2377 ) C46_=_C2715( C46 C2715 ) C46_=_C2742( C46 C2742 ) \nC46_=_C3178( C46 C3178 ) C46_=_C3252( C46 C3252 ) C46_=_C3702( C46 C3702 ) C46_=_C3831( C46 C3831 ) C46_=_C3842( C46 C3842 ) C46_=_C3913( C46 C3913 ) \nC46_=_C3940( C46 C3940 ) C46_=_C4017( C46 C4017 ) C46_=_C4025( C46 C4025 ) C46_=_C4048( C46 C4048 ) C46_=_C4075( C46 C4075 ) C46_=_C4084( C46 C4084 ) \nC46_=_C4086( C46 C4086 ) C46_=_C4095( C46 C4095 ) C46_=_C4096( C46 C4096 ) C47_=_C161( C47 C161 ) C47_=_C289( C47 C289 ) C47_=_C321( C47 C321 ) \nC47_=_C333( C47 C333 ) C47_=_C344( C47 C344 ) C47_=_C1347( C47 C1347 ) C47_=_C1388( C47 C1388 ) C47_=_C1454( C47 C1454 ) C47_=_C1857( C47 C1857 ) \nC47_=_C2378( C47 C2378 ) C47_=_C3179( C47 C3179 ) C47_=_C3253( C47 C3253 ) C47_=_C3399( C47 C3399 ) C47_=_C3659( C47 C3659 ) C47_=_C3832( C47 C3832 ) \nC47_=_C3900( C47 C3900 ) C47_=_C4026( C47 C4026 ) C47_=_C4067( C47 C4067 ) C47_=_C4077( C47 C4077 ) C47_=_C4082( C47 C4082 ) C47_=_C4087( C47 C4087 ) \nC47_=_C4110( C47 C4110 ) C47_=_C4111( C47 C4111 ) C159_=_C161( C159 C161 ) C159_=_C216( C159 C216 ) C159_=_C252( C159 C252 ) C159_=_C268( C159 C268 ) \nC159_=_C332( C159 C332 ) C159_=_C354( C159 C354 ) C159_=_C682( C159 C682 ) C159_=_C995( C159 C995 ) C159_=_C1090( C159 C1090 ) C159_=_C1189( C159 C1189 ) \nC159_=_C1701( C159 C1701 ) C159_=_C1809( C159 C1809 ) C159_=_C1968( C159 C1968 ) C159_=_C2531( C159 C2531 ) C159_=_C2562( C159 C2562 ) C159_=_C2753( C159 C2753 ) \nC159_=_C2922( C159 C2922 ) C159_=_C3039( C159 C3039 ) C159_=_C3095( C159 C3095 ) C159_=_C3131( C159 C3131 ) C159_=_C3288( C159 C3288 ) C159_=_C3434( C159 C3434 ) \nC159_=_C3647( C159 C3647 ) C159_=_C3742( C159 C3742 ) C159_=_C3851( C159 C3851 ) C159_=_C3852( C159 C3852 ) C159_=_C3853( C159 C3853 ) C161_=_C289( C161 C289 ) \nC161_=_C321( C161 C321 ) C161_=_C333( C161 C333 ) C161_=_C344( C161 C344 ) C161_=_C1347( C161 C1347 ) C161_=_C1388( C161 C1388 ) C161_=_C1454( C161 C1454 ) \nC161_=_C1857( C161 C1857 ) C161_=_C2378( C161 C2378 ) C161_=_C3179( C161 C3179 ) C161_=_C3253( C161 C3253 ) C161_=_C3399( C161 C3399 ) C161_=_C3659( C161 C3659 ) \nC161_=_C3832( C161 C3832 ) C161_=_C3900( C161 C3900 ) C161_=_C4026( C161 C4026 ) C161_=_C4067( C161 C4067 ) C161_=_C4077( C161 C4077 ) C161_=_C4082( C161 C4082 ) \nC161_=_C4087( C161 C4087 ) C161_=_C4110( C161 C4110 ) C161_=_C4111( C161 C4111 ) C216_=_C252( C216 C252 ) C216_=_C268( C216 C268 ) C216_=_C332( C216 C332 ) \nC216_=_C354( C216 C354 ) C216_=_C682( C216 C682 ) C216_=_C995( C216 C995 ) C216_=_C1090( C216 C1090 ) C216_=_C1189( C216 C1189 ) C216_=_C1701( C216 C1701 ) \nC216_=_C1809( C216 C1809 ) C216_=_C1968( C216 C1968 ) C216_=_C2531( C216 C2531 ) C216_=_C2562( C216 C2562 ) C216_=_C2753( C216 C2753 ) C216_=_C2922( C216 C2922 ) \nC216_=_C3039( C216 C3039 ) C216_=_C3095( C216 C3095 ) C216_=_C3131( C216 C3131 ) C216_=_C3288( C216 C3288 ) C216_=_C3434( C216 C3434 ) C216_=_C3647( C216 C3647 ) \nC216_=_C3742( C216 C3742 ) C216_=_C3851( C216 C3851 ) C216_=_C3852( C216 C3852 ) C216_=_C3853( C216 C3853 ) C236_=_C304( C236 C304 ) C236_=_C358( C236 C358 ) \nC236_=_C689( C236 C689 ) C236_=_C839( C236 C839 ) C236_=_C1172( C236 C1172 ) C236_=_C1753( C236 C1753 ) C236_=_C2377( C236 C2377 ) C236_=_C2715( C236 C2715 ) \nC236_=_C2742( C236 C2742 ) C236_=_C3178( C236 C3178 ) C236_=_C3252( C236 C3252 ) C236_=_C3702( C236 C3702 ) C236_=_C3831( C236 C3831 ) C236_=_C3842( C236 C3842 ) \nC236_=_C3913( C236 C3913 ) C236_=_C3940( C236 C3940 ) C236_=_C4017( C236 C4017 ) C236_=_C4025( C236 C4025 ) C236_=_C4048( C236 C4048 ) C236_=_C4075( C236 C4075 ) \nC236_=_C4084( C236 C4084 ) C236_=_C4086( C236 C4086 ) C236_=_C4095( C236 C4095 ) C236_=_C4096( C236 C4096 ) C252_=_C268( C252 C268 ) C252_=_C332( C252 C332 ) \nC252_=_C354( C252 C354 ) C252_=_C682( C252 C682 ) C252_=_C995( C252 C995 ) C252_=_C1090( C252 C1090 ) C252_=_C1189( C252 C1189 ) C252_=_C1701( C252 C1701 ) \nC252_=_C1809( C252 C1809 ) C252_=_C1968( C252 C1968 ) C252_=_C2531( C252 C2531 ) C252_=_C2562( C252 C2562 ) C252_=_C2753( C252 C2753 ) C252_=_C2922( C252 C2922 ) \nC252_=_C3039( C252 C3039 ) C252_=_C3095( C252 C3095 ) C252_=_C3131( C252 C3131 ) C252_=_C3288( C252 C3288 ) C252_=_C3434( C252 C3434 ) C252_=_C3647( C252 C3647 ) \nC252_=_C3742( C252 C3742 ) C252_=_C3851( C252 C3851 ) C252_=_C3852( C252 C3852 ) C252_=_C3853( C252 C3853 ) C268_=_C332( C268 C332 ) C268_=_C354( C268 C354 ) \nC268_=_C682( C268 C682 ) C268_=_C995( C268 C995 ) C268_=_C1090( C268 C1090 ) C268_=_C1189( C268 C1189 ) C268_=_C1701( C268 C1701 ) C268_=_C1809( C268 C1809 ) \nC268_=_C1968( C268 C1968 ) C268_=_C2531( C268 C2531 ) C268_=_C2562( C268 C2562 ) C268_=_C2753( C268 C2753 ) C268_=_C2922( C268 C2922 ) C268_=_C3039( C268 C3039 ) \nC268_=_C3095( C268 C3095 ) C268_=_C3131( C268 C3131 ) C268_=_C3288( C268 C3288 ) C268_=_C3434( C268 C3434 ) C268_=_C3647( C268 C3647 ) C268_=_C3742( C268 C3742 ) \nC268_=_C3851( C268 C3851 ) C268_=_C3852( C268 C3852 ) C268_=_C3853( C268 C3853 ) C289_=_C321( C289 C321 ) C289_=_C333( C289 C333 ) C289_=_C344( C289 C344 ) \nC289_=_C1347( C289 C1347 ) C289_=_C1388( C289 C1388 ) C289_=_C1454( C289 C1454 ) C289_=_C1857( C289 C1857 ) C289_=_C2378( C289 C2378 ) C289_=_C3179( C289 C3179 ) \nC289_=_C3253( C289 C3253 ) C289_=_C3399( C289 C3399 ) C289_=_C3659( C289 C3659 ) C289_=_C3832( C289 C3832 ) C289_=_C3900( C289 C3900 ) C289_=_C4026( C289 C4026 ) \nC289_=_C4067( C289 C4067 ) C289_=_C4077( C289 C4077 ) C289_=_C4082( C289 C4082 ) C289_=_C4087( C289 C4087 ) C289_=_C4110( C289 C4110 ) C289_=_C4111( C289 C4111 ) \nC304_=_C358( C304 C358 ) C304_=_C689( C304 C689 ) C304_=_C839( C304 C839 ) C304_=_C1172( C304 C1172 ) C304_=_C1753( C304 C1753 ) C304_=_C2377( C304 C2377 ) \nC304_=_C2715( C304 C2715 ) C304_=_C2742( C304 C2742 ) C304_=_C3178( C304 C3178 ) C304_=_C3252( C304 C3252 ) C304_=_C3702( C304 C3702 ) C304_=_C3831( C304 C3831 ) \nC304_=_C3842( C304 C3842 ) C304_=_C3913( C304 C3913 ) C304_=_C3940( C304 C3940 ) C304_=_C4017( C304 C4017 ) C304_=_C4025( C304 C4025 ) C304_=_C4048( C304 C4048 ) \nC304_=_C4075( C304 C4075 ) C304_=_C4084( C304 C4084 ) C304_=_C4086( C304 C4086 ) C304_=_C4095( C304 C4095 ) C304_=_C4096( C304 C4096 ) C321_=_C333( C321 C333 ) \nC321_=_C344( C321 C344 ) C321_=_C1347( C321 C1347 ) C321_=_C1388( C321 C1388 ) C321_=_C1454( C321 C1454 ) C321_=_C1857( C321 C1857 ) C321_=_C2378( C321 C2378 ) \nC321_=_C3179( C321 C3179 ) C321_=_C3253( C321 C3253 ) C321_=_C3399( C321 C3399 ) C321_=_C3659( C321 C3659 ) C321_=_C3832( C321 C3832 ) C321_=_C3900( C321 C3900 ) \nC321_=_C4026( C321 C4026 ) C321_=_C4067( C321 C4067 ) C321_=_C4077( C321 C4077 ) C321_=_C4082( C321 C4082 ) C321_=_C4087( C321 C4087 ) C321_=_C4110( C321 C4110 ) \nC321_=_C4111( C321 C4111 ) C332_=_C333( C332 C333 ) C332_=_C354( C332 C354 ) C332_=_C682( C332 C682 ) C332_=_C995( C332 C995 ) C332_=_C1090( C332 C1090 ) \nC332_=_C1189( C332 C1189 ) C332_=_C1701( C332 C1701 ) C332_=_C1809( C332 C1809 ) C332_=_C1968( C332 C1968 ) C332_=_C2531( C332 C2531 ) C332_=_C2562( C332 C2562 ) \nC332_=_C2753( C332 C2753 ) C332_=_C2922( C332 C2922 ) C332_=_C3039( C332 C3039 ) C332_=_C3095( C332 C3095 ) C332_=_C3131( C332 C3131 ) C332_=_C3288( C332 C3288 ) \nC332_=_C3434( C332 C3434 ) C332_=_C3647( C332 C3647 ) C332_=_C3742( C332 C3742 ) C332_=_C3851( C332 C3851 ) C332_=_C3852( C332 C3852 ) C332_=_C3853( C332 C3853 ) \nC333_=_C344( C333 C344 ) C333_=_C1347( C333 C1347 ) C333_=_C1388( C333 C1388 ) C333_=_C1454( C333 C1454 ) C333_=_C1857( C333 C1857 ) C333_=_C2378( C333 C2378 ) \nC333_=_C3179( C333 C3179 ) C333_=_C3253( C333 C3253 ) C333_=_C3399( C333 C3399 ) C333_=_C3659( C333 C3659 ) C333_=_C3832( C333 C3832 ) C333_=_C3900( C333 C3900 ) \nC333_=_C4026( C333 C4026 ) C333_=_C4067( C333 C4067 ) C333_=_C4077( C333 C4077 ) C333_=_C4082( C333 C4082 ) C333_=_C4087( C333 C4087 ) C333_=_C4110( C333 C4110 ) \nC333_=_C4111( C333 C4111 ) C344_=_C1347( C344 C1347 ) C344_=_C1388( C344 C1388 ) C344_=_C1454( C344 C1454 ) C344_=_C1857( C344 C1857 ) C344_=_C2378( C344 C2378 ) \nC344_=_C3179( C344 C3179 ) C344_=_C3253( C344 C3253 ) C344_=_C3399( C344 C3399 ) C344_=_C3659( C344 C3659 ) C344_=_C3832( C344 C3832 ) C344_=_C3900( C344 C3900 ) \nC344_=_C4026( C344 C4026 ) C344_=_C4067( C344 C4067 ) C344_=_C4077( C344 C4077 ) C344_=_C4082( C344 C4082 ) C344_=_C4087( C344 C4087 ) C344_=_C4110( C344 C4110 ) \nC344_=_C4111( C344 C4111 ) C354_=_C358( C354 C358 ) C354_=_C682( C354 C682 ) C354_=_C995( C354 C995 ) C354_=_C1090( C354 C1090 ) C354_=_C1189( C354 C1189 ) \nC354_=_C1701( C354 C1701 ) C354_=_C1809( C354 C1809 ) C354_=_C1968( C354 C1968 ) C354_=_C2531( C354 C2531 ) C354_=_C2562( C354 C2562 ) C354_=_C2753( C354 C2753 ) \nC354_=_C2922( C354 C2922 ) C354_=_C3039( C354 C3039</w:t>
      </w:r>
    </w:p>
    <w:p>
      <w:pPr>
        <w:pStyle w:val="PreformattedText"/>
        <w:bidi w:val="0"/>
        <w:spacing w:before="0" w:after="0"/>
        <w:jc w:val="left"/>
        <w:rPr/>
      </w:pPr>
      <w:r>
        <w:rPr/>
        <w:t xml:space="preserve"> </w:t>
      </w:r>
      <w:r>
        <w:rPr/>
        <w:t>) C354_=_C3095( C354 C3095 ) C354_=_C3131( C354 C3131 ) C354_=_C3288( C354 C3288 ) C354_=_C3434( C354 C3434 ) \nC354_=_C3647( C354 C3647 ) C354_=_C3742( C354 C3742 ) C354_=_C3851( C354 C3851 ) C354_=_C3852( C354 C3852 ) C354_=_C3853( C354 C3853 ) C358_=_C689( C358 C689 ) \nC358_=_C839( C358 C839 ) C358_=_C1172( C358 C1172 ) C358_=_C1753( C358 C1753 ) C358_=_C2377( C358 C2377 ) C358_=_C2715( C358 C2715 ) C358_=_C2742( C358 C2742 ) \nC358_=_C3178( C358 C3178 ) C358_=_C3252( C358 C3252 ) C358_=_C3702( C358 C3702 ) C358_=_C3831( C358 C3831 ) C358_=_C3842( C358 C3842 ) C358_=_C3913( C358 C3913 ) \nC358_=_C3940( C358 C3940 ) C358_=_C4017( C358 C4017 ) C358_=_C4025( C358 C4025 ) C358_=_C4048( C358 C4048 ) C358_=_C4075( C358 C4075 ) C358_=_C4084( C358 C4084 ) \nC358_=_C4086( C358 C4086 ) C358_=_C4095( C358 C4095 ) C358_=_C4096( C358 C4096 ) C428_=_C434( C428 C434 ) C428_=_C477( C428 C477 ) C428_=_C956( C428 C956 ) \nC428_=_C1109( C428 C1109 ) C428_=_C1585( C428 C1585 ) C428_=_C1822( C428 C1822 ) C428_=_C1980( C428 C1980 ) C428_=_C2363( C428 C2363 ) C428_=_C2656( C428 C2656 ) \nC428_=_C3004( C428 C3004 ) C428_=_C3060( C428 C3060 ) C428_=_C3165( C428 C3165 ) C428_=_C3192( C428 C3192 ) C428_=_C3193( C428 C3193 ) C428_=_C3194( C428 C3194 ) \nC428_=_C3195( C428 C3195 ) C428_=_C3197( C428 C3197 ) C428_=_C3198( C428 C3198 ) C428_=_C3199( C428 C3199 ) C428_=_C3200( C428 C3200 ) C428_=_C3201( C428 C3201 ) \nC428_=_C3202( C428 C3202 ) C428_=_C3203( C428 C3203 ) C428_=_C3205( C428 C3205 ) C428_=_C3207( C428 C3207 ) C434_=_C964( C434 C964 ) C434_=_C1115( C434 C1115 ) \nC434_=_C1590( C434 C1590 ) C434_=_C1985( C434 C1985 ) C434_=_C2267( C434 C2267 ) C434_=_C2366( C434 C2366 ) C434_=_C3007( C434 C3007 ) C434_=_C3064( C434 C3064 ) \nC434_=_C3168( C434 C3168 ) C434_=_C3285( C434 C3285 ) C434_=_C3491( C434 C3491 ) C434_=_C3502( C434 C3502 ) C434_=_C3609( C434 C3609 ) C434_=_C3681( C434 C3681 ) \nC434_=_C3682( C434 C3682 ) C434_=_C3683( C434 C3683 ) C434_=_C3684( C434 C3684 ) C434_=_C3685( C434 C3685 ) C434_=_C3686( C434 C3686 ) C434_=_C3687( C434 C3687 ) \nC434_=_C3688( C434 C3688 ) C434_=_C3689( C434 C3689 ) C434_=_C3692( C434 C3692 ) C434_=_C3693( C434 C3693 ) C469_=_C819( C469 C819 ) C469_=_C868( C469 C868 ) \nC469_=_C2032( C469 C2032 ) C469_=_C2232( C469 C2232 ) C469_=_C2312( C469 C2312 ) C469_=_C2376( C469 C2376 ) C469_=_C2567( C469 C2567 ) C469_=_C2648( C469 C2648 ) \nC469_=_C2874( C469 C2874 ) C469_=_C3031( C469 C3031 ) C469_=_C3177( C469 C3177 ) C469_=_C3203( C469 C3203 ) C469_=_C3239( C469 C3239 ) C469_=_C3414( C469 C3414 ) \nC469_=_C3627( C469 C3627 ) C469_=_C3689( C469 C3689 ) C469_=_C3934( C469 C3934 ) C469_=_C3997( C469 C3997 ) C469_=_C4024( C469 C4024 ) C469_=_C4043( C469 C4043 ) \nC469_=_C4073( C469 C4073 ) C469_=_C4085( C469 C4085 ) C469_=_C4086( C469 C4086 ) C469_=_C4087( C469 C4087 ) C469_=_C4088( C469 C4088 ) C469_=_C4090( C469 C4090 ) \nC477_=_C956( C477 C956 ) C477_=_C1109( C477 C1109 ) C477_=_C1585( C477 C1585 ) C477_=_C1822( C477 C1822 ) C477_=_C1980( C477 C1980 ) C477_=_C2363( C477 C2363 ) \nC477_=_C2656( C477 C2656 ) C477_=_C3004( C477 C3004 ) C477_=_C3060( C477 C3060 ) C477_=_C3165( C477 C3165 ) C477_=_C3192( C477 C3192 ) C477_=_C3193( C477 C3193 ) \nC477_=_C3194( C477 C3194 ) C477_=_C3195( C477 C3195 ) C477_=_C3197( C477 C3197 ) C477_=_C3198( C477 C3198 ) C477_=_C3199( C477 C3199 ) C477_=_C3200( C477 C3200 ) \nC477_=_C3201( C477 C3201 ) C477_=_C3202( C477 C3202 ) C477_=_C3203( C477 C3203 ) C477_=_C3205( C477 C3205 ) C477_=_C3207( C477 C3207 ) C646_=_C842( C646 C842 ) \nC646_=_C1198( C646 C1198 ) C646_=_C1429( C646 C1429 ) C646_=_C1706( C646 C1706 ) C646_=_C1816( C646 C1816 ) C646_=_C1972( C646 C1972 ) C646_=_C2379( C646 C2379 ) \nC646_=_C2522( C646 C2522 ) C646_=_C3045( C646 C3045 ) C646_=_C3180( C646 C3180 ) C646_=_C3207( C646 C3207 ) C646_=_C3295( C646 C3295 ) C646_=_C3584( C646 C3584 ) \nC646_=_C3650( C646 C3650 ) C646_=_C3692( C646 C3692 ) C646_=_C3712( C646 C3712 ) C646_=_C3952( C646 C3952 ) C646_=_C4027( C646 C4027 ) C646_=_C4078( C646 C4078 ) \nC646_=_C4081( C646 C4081 ) C646_=_C4095( C646 C4095 ) C646_=_C4105( C646 C4105 ) C646_=_C4110( C646 C4110 ) C646_=_C4112( C646 C4112 ) C682_=_C689( C682 C689 ) \nC682_=_C995( C682 C995 ) C682_=_C1090( C682 C1090 ) C682_=_C1189( C682 C1189 ) C682_=_C1701( C682 C1701 ) C682_=_C1809( C682 C1809 ) C682_=_C1968( C682 C1968 ) \nC682_=_C2531( C682 C2531 ) C682_=_C2562( C682 C2562 ) C682_=_C2753( C682 C2753 ) C682_=_C2922( C682 C2922 ) C682_=_C3039( C682 C3039 ) C682_=_C3095( C682 C3095 ) \nC682_=_C3131( C682 C3131 ) C682_=_C3288( C682 C3288 ) C682_=_C3434( C682 C3434 ) C682_=_C3647( C682 C3647 ) C682_=_C3742( C682 C3742 ) C682_=_C3851( C682 C3851 ) \nC682_=_C3852( C682 C3852 ) C682_=_C3853( C682 C3853 ) C689_=_C839( C689 C839 ) C689_=_C1172( C689 C1172 ) C689_=_C1753( C689 C1753 ) C689_=_C2377( C689 C2377 ) \nC689_=_C2715( C689 C2715 ) C689_=_C2742( C689 C2742 ) C689_=_C3178( C689 C3178 ) C689_=_C3252( C689 C3252 ) C689_=_C3702( C689 C3702 ) C689_=_C3831( C689 C3831 ) \nC689_=_C3842( C689 C3842 ) C689_=_C3913( C689 C3913 ) C689_=_C3940( C689 C3940 ) C689_=_C4017( C689 C4017 ) C689_=_C4025( C689 C4025 ) C689_=_C4048( C689 C4048 ) \nC689_=_C4075( C689 C4075 ) C689_=_C4084( C689 C4084 ) C689_=_C4086( C689 C4086 ) C689_=_C4095( C689 C4095 ) C689_=_C4096( C689 C4096 ) C808_=_C819( C808 C819 ) \nC808_=_C1446( C808 C1446 ) C808_=_C1543( C808 C1543 ) C808_=_C2208( C808 C2208 ) C808_=_C2368( C808 C2368 ) C808_=_C2622( C808 C2622 ) C808_=_C2752( C808 C2752 ) \nC808_=_C2903( C808 C2903 ) C808_=_C3021( C808 C3021 ) C808_=_C3169( C808 C3169 ) C808_=_C3198( C808 C3198 ) C808_=_C3210( C808 C3210 ) C808_=_C3258( C808 C3258 ) \nC808_=_C3372( C808 C3372 ) C808_=_C3420( C808 C3420 ) C808_=_C3683( C808 C3683 ) C808_=_C3821( C808 C3821 ) C808_=_C3822( C808 C3822 ) C808_=_C3823( C808 C3823 ) \nC808_=_C3824( C808 C3824 ) C808_=_C3825( C808 C3825 ) C808_=_C3826( C808 C3826 ) C808_=_C3827( C808 C3827 ) C808_=_C3828( C808 C3828 ) C808_=_C3829( C808 C3829 ) \nC808_=_C3831( C808 C3831 ) C808_=_C3832( C808 C3832 ) C808_=_C3834( C808 C3834 ) C819_=_C868( C819 C868 ) C819_=_C2032( C819 C2032 ) C819_=_C2232( C819 C2232 ) \nC819_=_C2312( C819 C2312 ) C819_=_C2376( C819 C2376 ) C819_=_C2567( C819 C2567 ) C819_=_C2648( C819 C2648 ) C819_=_C2874( C819 C2874 ) C819_=_C3031( C819 C3031 ) \nC819_=_C3177( C819 C3177 ) C819_=_C3203( C819 C3203 ) C819_=_C3239( C819 C3239 ) C819_=_C3414( C819 C3414 ) C819_=_C3627( C819 C3627 ) C819_=_C3689( C819 C3689 ) \nC819_=_C3934( C819 C3934 ) C819_=_C3997( C819 C3997 ) C819_=_C4024( C819 C4024 ) C819_=_C4043( C819 C4043 ) C819_=_C4073( C819 C4073 ) C819_=_C4085( C819 C4085 ) \nC819_=_C4086( C819 C4086 ) C819_=_C4087( C819 C4087 ) C819_=_C4088( C819 C4088 ) C819_=_C4090( C819 C4090 ) C839_=_C842( C839 C842 ) C839_=_C1172( C839 C1172 ) \nC839_=_C1753( C839 C1753 ) C839_=_C2377( C839 C2377 ) C839_=_C2715( C839 C2715 ) C839_=_C2742( C839 C2742 ) C839_=_C3178( C839 C3178 ) C839_=_C3252( C839 C3252 ) \nC839_=_C3702( C839 C3702 ) C839_=_C3831( C839 C3831 ) C839_=_C3842( C839 C3842 ) C839_=_C3913( C839 C3913 ) C839_=_C3940( C839 C3940 ) C839_=_C4017( C839 C4017 ) \nC839_=_C4025( C839 C4025 ) C839_=_C4048( C839 C4048 ) C839_=_C4075( C839 C4075 ) C839_=_C4084( C839 C4084 ) C839_=_C4086( C839 C4086 ) C839_=_C4095( C839 C4095 ) \nC839_=_C4096( C839 C4096 ) C842_=_C1198( C842 C1198 ) C842_=_C1429( C842 C1429 ) C842_=_C1706( C842 C1706 ) C842_=_C1816( C842 C1816 ) C842_=_C1972( C842 C1972 ) \nC842_=_C2379( C842 C2379 ) C842_=_C2522( C842 C2522 ) C842_=_C3045( C842 C3045 ) C842_=_C3180( C842 C3180 ) C842_=_C3207( C842 C3207 ) C842_=_C3295( C842 C3295 ) \nC842_=_C3584( C842 C3584 ) C842_=_C3650( C842 C3650 ) C842_=_C3692( C842 C3692 ) C842_=_C3712( C842 C3712 ) C842_=_C3952( C842 C3952 ) C842_=_C4027( C842 C4027 ) \nC842_=_C4078( C842 C4078 ) C842_=_C4081( C842 C4081 ) C842_=_C4095( C842 C4095 ) C842_=_C4105( C842 C4105 ) C842_=_C4110( C842 C4110 ) C842_=_C4112( C842 C4112 ) \nC868_=_C2032( C868 C2032 ) C868_=_C2232( C868 C2232 ) C868_=_C2312( C868 C2312 ) C868_=_C2376( C868 C2376 ) C868_=_C2567( C868 C2567 ) C868_=_C2648( C868 C2648 ) \nC868_=_C2874( C868 C2874 ) C868_=_C3031( C868 C3031 ) C868_=_C3177( C868 C3177 ) C868_=_C3203( C868 C3203 ) C868_=_C3239( C868 C3239 ) C868_=_C3414( C868 C3414 ) \nC868_=_C3627( C868 C3627 ) C868_=_C3689( C868 C3689 ) C868_=_C3934( C868 C3934 ) C868_=_C3997( C868 C3997 ) C868_=_C4024( C868 C4024 ) C868_=_C4043( C868 C4043 ) \nC868_=_C4073( C868 C4073 ) C868_=_C4085( C868 C4085 ) C868_=_C4086( C868 C4086 ) C868_=_C4087( C868 C4087 ) C868_=_C4088( C868 C4088 ) C868_=_C4090( C868 C4090 ) \nC956_=_C964( C956 C964 ) C956_=_C1109( C956 C1109 ) C956_=_C1585( C956 C1585 ) C956_=_C1822( C956 C1822 ) C956_=_C1980( C956 C1980 ) C956_=_C2363( C956 C2363 ) \nC956_=_C2656( C956 C2656 ) C956_=_C3004( C956 C3004 ) C956_=_C3060( C956 C3060 ) C956_=_C3165( C956 C3165 ) C956_=_C3192( C956 C3192 ) C956_=_C3193( C956 C3193 ) \nC956_=_C3194( C956 C3194 ) C956_=_C3195( C956 C3195 ) C956_=_C3197( C956 C3197 ) C956_=_C3198( C956 C3198 ) C956_=_C3199( C956 C3199 ) C956_=_C3200( C956 C3200 ) \nC956_=_C3201( C956 C3201 ) C956_=_C3202( C956 C3202 ) C956_=_C3203( C956 C3203 ) C956_=_C3205( C956 C3205 ) C956_=_C3207( C956 C3207 ) C964_=_C1115( C964 C1115 ) \nC964_=_C1590( C964 C1590 ) C964_=_C1985( C964 C1985 ) C964_=_C2267( C964 C2267 ) C964_=_C2366( C964 C2366 ) C964_=_C3007( C964 C3007 ) C964_=_C3064( C964 C3064 ) \nC964_=_C3168( C964 C3168 ) C964_=_C3285( C964 C3285 ) C964_=_C3491( C964 C3491 ) C964_=_C3502( C964 C3502 ) C964_=_C3609( C964 C3609 ) C964_=_C3681( C964 C3681 ) \nC964_=_C3682( C964 C3682 ) C964_=_C3683( C964 C3683 ) C964_=_C3684( C964 C3684 ) C964_=_C3685( C964 C3685 ) C964_=_C3686( C964 C3686 ) C964_=_C3687( C964 C3687 ) \nC964_=_C3688( C964 C3688 ) C964_=_C3689( C964 C3689 ) C964_=_C3692( C964 C3692 ) C964_=_C3693( C964 C3693 ) C995_=_C1090( C995 C1090 ) C995_=_C1189(</w:t>
      </w:r>
    </w:p>
    <w:p>
      <w:pPr>
        <w:pStyle w:val="PreformattedText"/>
        <w:bidi w:val="0"/>
        <w:spacing w:before="0" w:after="0"/>
        <w:jc w:val="left"/>
        <w:rPr/>
      </w:pPr>
      <w:r>
        <w:rPr/>
        <w:t xml:space="preserve"> </w:t>
      </w:r>
      <w:r>
        <w:rPr/>
        <w:t>C995 C1189 ) \nC995_=_C1701( C995 C1701 ) C995_=_C1809( C995 C1809 ) C995_=_C1968( C995 C1968 ) C995_=_C2531( C995 C2531 ) C995_=_C2562( C995 C2562 ) C995_=_C2753( C995 C2753 ) \nC995_=_C2922( C995 C2922 ) C995_=_C3039( C995 C3039 ) C995_=_C3095( C995 C3095 ) C995_=_C3131( C995 C3131 ) C995_=_C3288( C995 C3288 ) C995_=_C3434( C995 C3434 ) \nC995_=_C3647( C995 C3647 ) C995_=_C3742( C995 C3742 ) C995_=_C3851( C995 C3851 ) C995_=_C3852( C995 C3852 ) C995_=_C3853( C995 C3853 ) C1090_=_C1189( C1090 C1189 ) \nC1090_=_C1701( C1090 C1701 ) C1090_=_C1809( C1090 C1809 ) C1090_=_C1968( C1090 C1968 ) C1090_=_C2531( C1090 C2531 ) C1090_=_C2562( C1090 C2562 ) C1090_=_C2753( C1090 C2753 ) \nC1090_=_C2922( C1090 C2922 ) C1090_=_C3039( C1090 C3039 ) C1090_=_C3095( C1090 C3095 ) C1090_=_C3131( C1090 C3131 ) C1090_=_C3288( C1090 C3288 ) C1090_=_C3434( C1090 C3434 ) \nC1090_=_C3647( C1090 C3647 ) C1090_=_C3742( C1090 C3742 ) C1090_=_C3851( C1090 C3851 ) C1090_=_C3852( C1090 C3852 ) C1090_=_C3853( C1090 C3853 ) C1109_=_C1115( C1109 C1115 ) \nC1109_=_C1585( C1109 C1585 ) C1109_=_C1822( C1109 C1822 ) C1109_=_C1980( C1109 C1980 ) C1109_=_C2363( C1109 C2363 ) C1109_=_C2656( C1109 C2656 ) C1109_=_C3004( C1109 C3004 ) \nC1109_=_C3060( C1109 C3060 ) C1109_=_C3165( C1109 C3165 ) C1109_=_C3192( C1109 C3192 ) C1109_=_C3193( C1109 C3193 ) C1109_=_C3194( C1109 C3194 ) C1109_=_C3195( C1109 C3195 ) \nC1109_=_C3197( C1109 C3197 ) C1109_=_C3198( C1109 C3198 ) C1109_=_C3199( C1109 C3199 ) C1109_=_C3200( C1109 C3200 ) C1109_=_C3201( C1109 C3201 ) C1109_=_C3202( C1109 C3202 ) \nC1109_=_C3203( C1109 C3203 ) C1109_=_C3205( C1109 C3205 ) C1109_=_C3207( C1109 C3207 ) C1115_=_C1590( C1115 C1590 ) C1115_=_C1985( C1115 C1985 ) C1115_=_C2267( C1115 C2267 ) \nC1115_=_C2366( C1115 C2366 ) C1115_=_C3007( C1115 C3007 ) C1115_=_C3064( C1115 C3064 ) C1115_=_C3168( C1115 C3168 ) C1115_=_C3285( C1115 C3285 ) C1115_=_C3491( C1115 C3491 ) \nC1115_=_C3502( C1115 C3502 ) C1115_=_C3609( C1115 C3609 ) C1115_=_C3681( C1115 C3681 ) C1115_=_C3682( C1115 C3682 ) C1115_=_C3683( C1115 C3683 ) C1115_=_C3684( C1115 C3684 ) \nC1115_=_C3685( C1115 C3685 ) C1115_=_C3686( C1115 C3686 ) C1115_=_C3687( C1115 C3687 ) C1115_=_C3688( C1115 C3688 ) C1115_=_C3689( C1115 C3689 ) C1115_=_C3692( C1115 C3692 ) \nC1115_=_C3693( C1115 C3693 ) C1172_=_C1753( C1172 C1753 ) C1172_=_C2377( C1172 C2377 ) C1172_=_C2715( C1172 C2715 ) C1172_=_C2742( C1172 C2742 ) C1172_=_C3178( C1172 C3178 ) \nC1172_=_C3252( C1172 C3252 ) C1172_=_C3702( C1172 C3702 ) C1172_=_C3831( C1172 C3831 ) C1172_=_C3842( C1172 C3842 ) C1172_=_C3913( C1172 C3913 ) C1172_=_C3940( C1172 C3940 ) \nC1172_=_C4017( C1172 C4017 ) C1172_=_C4025( C1172 C4025 ) C1172_=_C4048( C1172 C4048 ) C1172_=_C4075( C1172 C4075 ) C1172_=_C4084( C1172 C4084 ) C1172_=_C4086( C1172 C4086 ) \nC1172_=_C4095( C1172 C4095 ) C1172_=_C4096( C1172 C4096 ) C1189_=_C1198( C1189 C1198 ) C1189_=_C1701( C1189 C1701 ) C1189_=_C1809( C1189 C1809 ) C1189_=_C1968( C1189 C1968 ) \nC1189_=_C2531( C1189 C2531 ) C1189_=_C2562( C1189 C2562 ) C1189_=_C2753( C1189 C2753 ) C1189_=_C2922( C1189 C2922 ) C1189_=_C3039( C1189 C3039 ) C1189_=_C3095( C1189 C3095 ) \nC1189_=_C3131( C1189 C3131 ) C1189_=_C3288( C1189 C3288 ) C1189_=_C3434( C1189 C3434 ) C1189_=_C3647( C1189 C3647 ) C1189_=_C3742( C1189 C3742 ) C1189_=_C3851( C1189 C3851 ) \nC1189_=_C3852( C1189 C3852 ) C1189_=_C3853( C1189 C3853 ) C1198_=_C1429( C1198 C1429 ) C1198_=_C1706( C1198 C1706 ) C1198_=_C1816( C1198 C1816 ) C1198_=_C1972( C1198 C1972 ) \nC1198_=_C2379( C1198 C2379 ) C1198_=_C2522( C1198 C2522 ) C1198_=_C3045( C1198 C3045 ) C1198_=_C3180( C1198 C3180 ) C1198_=_C3207( C1198 C3207 ) C1198_=_C3295( C1198 C3295 ) \nC1198_=_C3584( C1198 C3584 ) C1198_=_C3650( C1198 C3650 ) C1198_=_C3692( C1198 C3692 ) C1198_=_C3712( C1198 C3712 ) C1198_=_C3952( C1198 C3952 ) C1198_=_C4027( C1198 C4027 ) \nC1198_=_C4078( C1198 C4078 ) C1198_=_C4081( C1198 C4081 ) C1198_=_C4095( C1198 C4095 ) C1198_=_C4105( C1198 C4105 ) C1198_=_C4110( C1198 C4110 ) C1198_=_C4112( C1198 C4112 ) \nC1347_=_C1388( C1347 C1388 ) C1347_=_C1454( C1347 C1454 ) C1347_=_C1857( C1347 C1857 ) C1347_=_C2378( C1347 C2378 ) C1347_=_C3179( C1347 C3179 ) C1347_=_C3253( C1347 C3253 ) \nC1347_=_C3399( C1347 C3399 ) C1347_=_C3659( C1347 C3659 ) C1347_=_C3832( C1347 C3832 ) C1347_=_C3900( C1347 C3900 ) C1347_=_C4026( C1347 C4026 ) C1347_=_C4067( C1347 C4067 ) \nC1347_=_C4077( C1347 C4077 ) C1347_=_C4082( C1347 C4082 ) C1347_=_C4087( C1347 C4087 ) C1347_=_C4110( C1347 C4110 ) C1347_=_C4111( C1347 C4111 ) C1388_=_C1454( C1388 C1454 ) \nC1388_=_C1857( C1388 C1857 ) C1388_=_C2378( C1388 C2378 ) C1388_=_C3179( C1388 C3179 ) C1388_=_C3253( C1388 C3253 ) C1388_=_C3399( C1388 C3399 ) C1388_=_C3659( C1388 C3659 ) \nC1388_=_C3832( C1388 C3832 ) C1388_=_C3900( C1388 C3900 ) C1388_=_C4026( C1388 C4026 ) C1388_=_C4067( C1388 C4067 ) C1388_=_C4077( C1388 C4077 ) C1388_=_C4082( C1388 C4082 ) \nC1388_=_C4087( C1388 C4087 ) C1388_=_C4110( C1388 C4110 ) C1388_=_C4111( C1388 C4111 ) C1429_=_C1706( C1429 C1706 ) C1429_=_C1816( C1429 C1816 ) C1429_=_C1972( C1429 C1972 ) \nC1429_=_C2379( C1429 C2379 ) C1429_=_C2522( C1429 C2522 ) C1429_=_C3045( C1429 C3045 ) C1429_=_C3180( C1429 C3180 ) C1429_=_C3207( C1429 C3207 ) C1429_=_C3295( C1429 C3295 ) \nC1429_=_C3584( C1429 C3584 ) C1429_=_C3650( C1429 C3650 ) C1429_=_C3692( C1429 C3692 ) C1429_=_C3712( C1429 C3712 ) C1429_=_C3952( C1429 C3952 ) C1429_=_C4027( C1429 C4027 ) \nC1429_=_C4078( C1429 C4078 ) C1429_=_C4081( C1429 C4081 ) C1429_=_C4095( C1429 C4095 ) C1429_=_C4105( C1429 C4105 ) C1429_=_C4110( C1429 C4110 ) C1429_=_C4112( C1429 C4112 ) \nC1446_=_C1454( C1446 C1454 ) C1446_=_C1543( C1446 C1543 ) C1446_=_C2208( C1446 C2208 ) C1446_=_C2368( C1446 C2368 ) C1446_=_C2622( C1446 C2622 ) C1446_=_C2752( C1446 C2752 ) \nC1446_=_C2903( C1446 C2903 ) C1446_=_C3021( C1446 C3021 ) C1446_=_C3169( C1446 C3169 ) C1446_=_C3198( C1446 C3198 ) C1446_=_C3210( C1446 C3210 ) C1446_=_C3258( C1446 C3258 ) \nC1446_=_C3372( C1446 C3372 ) C1446_=_C3420( C1446 C3420 ) C1446_=_C3683( C1446 C3683 ) C1446_=_C3821( C1446 C3821 ) C1446_=_C3822( C1446 C3822 ) C1446_=_C3823( C1446 C3823 ) \nC1446_=_C3824( C1446 C3824 ) C1446_=_C3825( C1446 C3825 ) C1446_=_C3826( C1446 C3826 ) C1446_=_C3827( C1446 C3827 ) C1446_=_C3828( C1446 C3828 ) C1446_=_C3829( C1446 C3829 ) \nC1446_=_C3831( C1446 C3831 ) C1446_=_C3832( C1446 C3832 ) C1446_=_C3834( C1446 C3834 ) C1454_=_C1857( C1454 C1857 ) C1454_=_C2378( C1454 C2378 ) C1454_=_C3179( C1454 C3179 ) \nC1454_=_C3253( C1454 C3253 ) C1454_=_C3399( C1454 C3399 ) C1454_=_C3659( C1454 C3659 ) C1454_=_C3832( C1454 C3832 ) C1454_=_C3900( C1454 C3900 ) C1454_=_C4026( C1454 C4026 ) \nC1454_=_C4067( C1454 C4067 ) C1454_=_C4077( C1454 C4077 ) C1454_=_C4082( C1454 C4082 ) C1454_=_C4087( C1454 C4087 ) C1454_=_C4110( C1454 C4110 ) C1454_=_C4111( C1454 C4111 ) \nC1543_=_C2208( C1543 C2208 ) C1543_=_C2368( C1543 C2368 ) C1543_=_C2622( C1543 C2622 ) C1543_=_C2752( C1543 C2752 ) C1543_=_C2903( C1543 C2903 ) C1543_=_C3021( C1543 C3021 ) \nC1543_=_C3169( C1543 C3169 ) C1543_=_C3198( C1543 C3198 ) C1543_=_C3210( C1543 C3210 ) C1543_=_C3258( C1543 C3258 ) C1543_=_C3372( C1543 C3372 ) C1543_=_C3420( C1543 C3420 ) \nC1543_=_C3683( C1543 C3683 ) C1543_=_C3821( C1543 C3821 ) C1543_=_C3822( C1543 C3822 ) C1543_=_C3823( C1543 C3823 ) C1543_=_C3824( C1543 C3824 ) C1543_=_C3825( C1543 C3825 ) \nC1543_=_C3826( C1543 C3826 ) C1543_=_C3827( C1543 C3827 ) C1543_=_C3828( C1543 C3828 ) C1543_=_C3829( C1543 C3829 ) C1543_=_C3831( C1543 C3831 ) C1543_=_C3832( C1543 C3832 ) \nC1543_=_C3834( C1543 C3834 ) C1585_=_C1590( C1585 C1590 ) C1585_=_C1822( C1585 C1822 ) C1585_=_C1980( C1585 C1980 ) C1585_=_C2363( C1585 C2363 ) C1585_=_C2656( C1585 C2656 ) \nC1585_=_C3004( C1585 C3004 ) C1585_=_C3060( C1585 C3060 ) C1585_=_C3165( C1585 C3165 ) C1585_=_C3192( C1585 C3192 ) C1585_=_C3193( C1585 C3193 ) C1585_=_C3194( C1585 C3194 ) \nC1585_=_C3195( C1585 C3195 ) C1585_=_C3197( C1585 C3197 ) C1585_=_C3198( C1585 C3198 ) C1585_=_C3199( C1585 C3199 ) C1585_=_C3200( C1585 C3200 ) C1585_=_C3201( C1585 C3201 ) \nC1585_=_C3202( C1585 C3202 ) C1585_=_C3203( C1585 C3203 ) C1585_=_C3205( C1585 C3205 ) C1585_=_C3207( C1585 C3207 ) C1590_=_C1985( C1590 C1985 ) C1590_=_C2267( C1590 C2267 ) \nC1590_=_C2366( C1590 C2366 ) C1590_=_C3007( C1590 C3007 ) C1590_=_C3064( C1590 C3064 ) C1590_=_C3168( C1590 C3168 ) C1590_=_C3285( C1590 C3285 ) C1590_=_C3491( C1590 C3491 ) \nC1590_=_C3502( C1590 C3502 ) C1590_=_C3609( C1590 C3609 ) C1590_=_C3681( C1590 C3681 ) C1590_=_C3682( C1590 C3682 ) C1590_=_C3683( C1590 C3683 ) C1590_=_C3684( C1590 C3684 ) \nC1590_=_C3685( C1590 C3685 ) C1590_=_C3686( C1590 C3686 ) C1590_=_C3687( C1590 C3687 ) C1590_=_C3688( C1590 C3688 ) C1590_=_C3689( C1590 C3689 ) C1590_=_C3692( C1590 C3692 ) \nC1590_=_C3693( C1590 C3693 ) C1701_=_C1706( C1701 C1706 ) C1701_=_C1809( C1701 C1809 ) C1701_=_C1968( C1701 C1968 ) C1701_=_C2531( C1701 C2531 ) C1701_=_C2562( C1701 C2562 ) \nC1701_=_C2753( C1701 C2753 ) C1701_=_C2922( C1701 C2922 ) C1701_=_C3039( C1701 C3039 ) C1701_=_C3095( C1701 C3095 ) C1701_=_C3131( C1701 C3131 ) C1701_=_C3288( C1701 C3288 ) \nC1701_=_C3434( C1701 C3434 ) C1701_=_C3647( C1701 C3647 ) C1701_=_C3742( C1701 C3742 ) C1701_=_C3851( C1701 C3851 ) C1701_=_C3852( C1701 C3852 ) C1701_=_C3853( C1701 C3853 ) \nC1706_=_C1816( C1706 C1816 ) C1706_=_C1972( C1706 C1972 ) C1706_=_C2379( C1706 C2379 ) C1706_=_C2522( C1706 C2522 ) C1706_=_C3045( C1706 C3045 ) C1706_=_C3180( C1706 C3180 ) \nC1706_=_C3207( C1706 C3207 ) C1706_=_C3295( C1706 C3295 ) C1706_=_C3584( C1706 C3584 ) C1706_=_C3650( C1706 C3650 ) C1706_=_C3692( C1706 C3692 ) C1706_=_C3712( C1706 C3712 ) \nC1706_=_C3952( C1706 C3952 ) C1706_=_C4027( C1706 C4027 ) C1706_=_C4078( C1706 C4078 ) C1706_=_C4081( C1706 C4081 ) C1706_=_C4095( C1706 C4095 ) C1706_=_C4105( C1706 C4105 ) \nC1706_=_C4110( C1706 C4110 ) C1706_=_C4112( C1706 C4112 ) C1753_=_C2377(</w:t>
      </w:r>
    </w:p>
    <w:p>
      <w:pPr>
        <w:pStyle w:val="PreformattedText"/>
        <w:bidi w:val="0"/>
        <w:spacing w:before="0" w:after="0"/>
        <w:jc w:val="left"/>
        <w:rPr/>
      </w:pPr>
      <w:r>
        <w:rPr/>
        <w:t xml:space="preserve"> </w:t>
      </w:r>
      <w:r>
        <w:rPr/>
        <w:t>C1753 C2377 ) C1753_=_C2715( C1753 C2715 ) C1753_=_C2742( C1753 C2742 ) C1753_=_C3178( C1753 C3178 ) \nC1753_=_C3252( C1753 C3252 ) C1753_=_C3702( C1753 C3702 ) C1753_=_C3831( C1753 C3831 ) C1753_=_C3842( C1753 C3842 ) C1753_=_C3913( C1753 C3913 ) C1753_=_C3940( C1753 C3940 ) \nC1753_=_C4017( C1753 C4017 ) C1753_=_C4025( C1753 C4025 ) C1753_=_C4048( C1753 C4048 ) C1753_=_C4075( C1753 C4075 ) C1753_=_C4084( C1753 C4084 ) C1753_=_C4086( C1753 C4086 ) \nC1753_=_C4095( C1753 C4095 ) C1753_=_C4096( C1753 C4096 ) C1809_=_C1816( C1809 C1816 ) C1809_=_C1968( C1809 C1968 ) C1809_=_C2531( C1809 C2531 ) C1809_=_C2562( C1809 C2562 ) \nC1809_=_C2753( C1809 C2753 ) C1809_=_C2922( C1809 C2922 ) C1809_=_C3039( C1809 C3039 ) C1809_=_C3095( C1809 C3095 ) C1809_=_C3131( C1809 C3131 ) C1809_=_C3288( C1809 C3288 ) \nC1809_=_C3434( C1809 C3434 ) C1809_=_C3647( C1809 C3647 ) C1809_=_C3742( C1809 C3742 ) C1809_=_C3851( C1809 C3851 ) C1809_=_C3852( C1809 C3852 ) C1809_=_C3853( C1809 C3853 ) \nC1816_=_C1972( C1816 C1972 ) C1816_=_C2379( C1816 C2379 ) C1816_=_C2522( C1816 C2522 ) C1816_=_C3045( C1816 C3045 ) C1816_=_C3180( C1816 C3180 ) C1816_=_C3207( C1816 C3207 ) \nC1816_=_C3295( C1816 C3295 ) C1816_=_C3584( C1816 C3584 ) C1816_=_C3650( C1816 C3650 ) C1816_=_C3692( C1816 C3692 ) C1816_=_C3712( C1816 C3712 ) C1816_=_C3952( C1816 C3952 ) \nC1816_=_C4027( C1816 C4027 ) C1816_=_C4078( C1816 C4078 ) C1816_=_C4081( C1816 C4081 ) C1816_=_C4095( C1816 C4095 ) C1816_=_C4105( C1816 C4105 ) C1816_=_C4110( C1816 C4110 ) \nC1816_=_C4112( C1816 C4112 ) C1822_=_C1980( C1822 C1980 ) C1822_=_C2363( C1822 C2363 ) C1822_=_C2656( C1822 C2656 ) C1822_=_C3004( C1822 C3004 ) C1822_=_C3060( C1822 C3060 ) \nC1822_=_C3165( C1822 C3165 ) C1822_=_C3192( C1822 C3192 ) C1822_=_C3193( C1822 C3193 ) C1822_=_C3194( C1822 C3194 ) C1822_=_C3195( C1822 C3195 ) C1822_=_C3197( C1822 C3197 ) \nC1822_=_C3198( C1822 C3198 ) C1822_=_C3199( C1822 C3199 ) C1822_=_C3200( C1822 C3200 ) C1822_=_C3201( C1822 C3201 ) C1822_=_C3202( C1822 C3202 ) C1822_=_C3203( C1822 C3203 ) \nC1822_=_C3205( C1822 C3205 ) C1822_=_C3207( C1822 C3207 ) C1857_=_C2378( C1857 C2378 ) C1857_=_C3179( C1857 C3179 ) C1857_=_C3253( C1857 C3253 ) C1857_=_C3399( C1857 C3399 ) \nC1857_=_C3659( C1857 C3659 ) C1857_=_C3832( C1857 C3832 ) C1857_=_C3900( C1857 C3900 ) C1857_=_C4026( C1857 C4026 ) C1857_=_C4067( C1857 C4067 ) C1857_=_C4077( C1857 C4077 ) \nC1857_=_C4082( C1857 C4082 ) C1857_=_C4087( C1857 C4087 ) C1857_=_C4110( C1857 C4110 ) C1857_=_C4111( C1857 C4111 ) C1968_=_C1972( C1968 C1972 ) C1968_=_C2531( C1968 C2531 ) \nC1968_=_C2562( C1968 C2562 ) C1968_=_C2753( C1968 C2753 ) C1968_=_C2922( C1968 C2922 ) C1968_=_C3039( C1968 C3039 ) C1968_=_C3095( C1968 C3095 ) C1968_=_C3131( C1968 C3131 ) \nC1968_=_C3288( C1968 C3288 ) C1968_=_C3434( C1968 C3434 ) C1968_=_C3647( C1968 C3647 ) C1968_=_C3742( C1968 C3742 ) C1968_=_C3851( C1968 C3851 ) C1968_=_C3852( C1968 C3852 ) \nC1968_=_C3853( C1968 C3853 ) C1972_=_C2379( C1972 C2379 ) C1972_=_C2522( C1972 C2522 ) C1972_=_C3045( C1972 C3045 ) C1972_=_C3180( C1972 C3180 ) C1972_=_C3207( C1972 C3207 ) \nC1972_=_C3295( C1972 C3295 ) C1972_=_C3584( C1972 C3584 ) C1972_=_C3650( C1972 C3650 ) C1972_=_C3692( C1972 C3692 ) C1972_=_C3712( C1972 C3712 ) C1972_=_C3952( C1972 C3952 ) \nC1972_=_C4027( C1972 C4027 ) C1972_=_C4078( C1972 C4078 ) C1972_=_C4081( C1972 C4081 ) C1972_=_C4095( C1972 C4095 ) C1972_=_C4105( C1972 C4105 ) C1972_=_C4110( C1972 C4110 ) \nC1972_=_C4112( C1972 C4112 ) C1980_=_C1985( C1980 C1985 ) C1980_=_C2363( C1980 C2363 ) C1980_=_C2656( C1980 C2656 ) C1980_=_C3004( C1980 C3004 ) C1980_=_C3060( C1980 C3060 ) \nC1980_=_C3165( C1980 C3165 ) C1980_=_C3192( C1980 C3192 ) C1980_=_C3193( C1980 C3193 ) C1980_=_C3194( C1980 C3194 ) C1980_=_C3195( C1980 C3195 ) C1980_=_C3197( C1980 C3197 ) \nC1980_=_C3198( C1980 C3198 ) C1980_=_C3199( C1980 C3199 ) C1980_=_C3200( C1980 C3200 ) C1980_=_C3201( C1980 C3201 ) C1980_=_C3202( C1980 C3202 ) C1980_=_C3203( C1980 C3203 ) \nC1980_=_C3205( C1980 C3205 ) C1980_=_C3207( C1980 C3207 ) C1985_=_C2267( C1985 C2267 ) C1985_=_C2366( C1985 C2366 ) C1985_=_C3007( C1985 C3007 ) C1985_=_C3064( C1985 C3064 ) \nC1985_=_C3168( C1985 C3168 ) C1985_=_C3285( C1985 C3285 ) C1985_=_C3491( C1985 C3491 ) C1985_=_C3502( C1985 C3502 ) C1985_=_C3609( C1985 C3609 ) C1985_=_C3681( C1985 C3681 ) \nC1985_=_C3682( C1985 C3682 ) C1985_=_C3683( C1985 C3683 ) C1985_=_C3684( C1985 C3684 ) C1985_=_C3685( C1985 C3685 ) C1985_=_C3686( C1985 C3686 ) C1985_=_C3687( C1985 C3687 ) \nC1985_=_C3688( C1985 C3688 ) C1985_=_C3689( C1985 C3689 ) C1985_=_C3692( C1985 C3692 ) C1985_=_C3693( C1985 C3693 ) C2032_=_C2232( C2032 C2232 ) C2032_=_C2312( C2032 C2312 ) \nC2032_=_C2376( C2032 C2376 ) C2032_=_C2567( C2032 C2567 ) C2032_=_C2648( C2032 C2648 ) C2032_=_C2874( C2032 C2874 ) C2032_=_C3031( C2032 C3031 ) C2032_=_C3177( C2032 C3177 ) \nC2032_=_C3203( C2032 C3203 ) C2032_=_C3239( C2032 C3239 ) C2032_=_C3414( C2032 C3414 ) C2032_=_C3627( C2032 C3627 ) C2032_=_C3689( C2032 C3689 ) C2032_=_C3934( C2032 C3934 ) \nC2032_=_C3997( C2032 C3997 ) C2032_=_C4024( C2032 C4024 ) C2032_=_C4043( C2032 C4043 ) C2032_=_C4073( C2032 C4073 ) C2032_=_C4085( C2032 C4085 ) C2032_=_C4086( C2032 C4086 ) \nC2032_=_C4087( C2032 C4087 ) C2032_=_C4088( C2032 C4088 ) C2032_=_C4090( C2032 C4090 ) C2208_=_C2368( C2208 C2368 ) C2208_=_C2622( C2208 C2622 ) C2208_=_C2752( C2208 C2752 ) \nC2208_=_C2903( C2208 C2903 ) C2208_=_C3021( C2208 C3021 ) C2208_=_C3169( C2208 C3169 ) C2208_=_C3198( C2208 C3198 ) C2208_=_C3210( C2208 C3210 ) C2208_=_C3258( C2208 C3258 ) \nC2208_=_C3372( C2208 C3372 ) C2208_=_C3420( C2208 C3420 ) C2208_=_C3683( C2208 C3683 ) C2208_=_C3821( C2208 C3821 ) C2208_=_C3822( C2208 C3822 ) C2208_=_C3823( C2208 C3823 ) \nC2208_=_C3824( C2208 C3824 ) C2208_=_C3825( C2208 C3825 ) C2208_=_C3826( C2208 C3826 ) C2208_=_C3827( C2208 C3827 ) C2208_=_C3828( C2208 C3828 ) C2208_=_C3829( C2208 C3829 ) \nC2208_=_C3831( C2208 C3831 ) C2208_=_C3832( C2208 C3832 ) C2208_=_C3834( C2208 C3834 ) C2232_=_C2312( C2232 C2312 ) C2232_=_C2376( C2232 C2376 ) C2232_=_C2567( C2232 C2567 ) \nC2232_=_C2648( C2232 C2648 ) C2232_=_C2874( C2232 C2874 ) C2232_=_C3031( C2232 C3031 ) C2232_=_C3177( C2232 C3177 ) C2232_=_C3203( C2232 C3203 ) C2232_=_C3239( C2232 C3239 ) \nC2232_=_C3414( C2232 C3414 ) C2232_=_C3627( C2232 C3627 ) C2232_=_C3689( C2232 C3689 ) C2232_=_C3934( C2232 C3934 ) C2232_=_C3997( C2232 C3997 ) C2232_=_C4024( C2232 C4024 ) \nC2232_=_C4043( C2232 C4043 ) C2232_=_C4073( C2232 C4073 ) C2232_=_C4085( C2232 C4085 ) C2232_=_C4086( C2232 C4086 ) C2232_=_C4087( C2232 C4087 ) C2232_=_C4088( C2232 C4088 ) \nC2232_=_C4090( C2232 C4090 ) C2267_=_C2366( C2267 C2366 ) C2267_=_C3007( C2267 C3007 ) C2267_=_C3064( C2267 C3064 ) C2267_=_C3168( C2267 C3168 ) C2267_=_C3285( C2267 C3285 ) \nC2267_=_C3491( C2267 C3491 ) C2267_=_C3502( C2267 C3502 ) C2267_=_C3609( C2267 C3609 ) C2267_=_C3681( C2267 C3681 ) C2267_=_C3682( C2267 C3682 ) C2267_=_C3683( C2267 C3683 ) \nC2267_=_C3684( C2267 C3684 ) C2267_=_C3685( C2267 C3685 ) C2267_=_C3686( C2267 C3686 ) C2267_=_C3687( C2267 C3687 ) C2267_=_C3688( C2267 C3688 ) C2267_=_C3689( C2267 C3689 ) \nC2267_=_C3692( C2267 C3692 ) C2267_=_C3693( C2267 C3693 ) C2312_=_C2376( C2312 C2376 ) C2312_=_C2567( C2312 C2567 ) C2312_=_C2648( C2312 C2648 ) C2312_=_C2874( C2312 C2874 ) \nC2312_=_C3031( C2312 C3031 ) C2312_=_C3177( C2312 C3177 ) C2312_=_C3203( C2312 C3203 ) C2312_=_C3239( C2312 C3239 ) C2312_=_C3414( C2312 C3414 ) C2312_=_C3627( C2312 C3627 ) \nC2312_=_C3689( C2312 C3689 ) C2312_=_C3934( C2312 C3934 ) C2312_=_C3997( C2312 C3997 ) C2312_=_C4024( C2312 C4024 ) C2312_=_C4043( C2312 C4043 ) C2312_=_C4073( C2312 C4073 ) \nC2312_=_C4085( C2312 C4085 ) C2312_=_C4086( C2312 C4086 ) C2312_=_C4087( C2312 C4087 ) C2312_=_C4088( C2312 C4088 ) C2312_=_C4090( C2312 C4090 ) C2363_=_C2366( C2363 C2366 ) \nC2363_=_C2368( C2363 C2368 ) C2363_=_C2376( C2363 C2376 ) C2363_=_C2377( C2363 C2377 ) C2363_=_C2378( C2363 C2378 ) C2363_=_C2379( C2363 C2379 ) C2363_=_C2656( C2363 C2656 ) \nC2363_=_C3004( C2363 C3004 ) C2363_=_C3060( C2363 C3060 ) C2363_=_C3165( C2363 C3165 ) C2363_=_C3192( C2363 C3192 ) C2363_=_C3193( C2363 C3193 ) C2363_=_C3194( C2363 C3194 ) \nC2363_=_C3195( C2363 C3195 ) C2363_=_C3197( C2363 C3197 ) C2363_=_C3198( C2363 C3198 ) C2363_=_C3199( C2363 C3199 ) C2363_=_C3200( C2363 C3200 ) C2363_=_C3201( C2363 C3201 ) \nC2363_=_C3202( C2363 C3202 ) C2363_=_C3203( C2363 C3203 ) C2363_=_C3205( C2363 C3205 ) C2363_=_C3207( C2363 C3207 ) C2366_=_C2368( C2366 C2368 ) C2366_=_C2376( C2366 C2376 ) \nC2366_=_C2377( C2366 C2377 ) C2366_=_C2378( C2366 C2378 ) C2366_=_C2379( C2366 C2379 ) C2366_=_C3007( C2366 C3007 ) C2366_=_C3064( C2366 C3064 ) C2366_=_C3168( C2366 C3168 ) \nC2366_=_C3285( C2366 C3285 ) C2366_=_C3491( C2366 C3491 ) C2366_=_C3502( C2366 C3502 ) C2366_=_C3609( C2366 C3609 ) C2366_=_C3681( C2366 C3681 ) C2366_=_C3682( C2366 C3682 ) \nC2366_=_C3683( C2366 C3683 ) C2366_=_C3684( C2366 C3684 ) C2366_=_C3685( C2366 C3685 ) C2366_=_C3686( C2366 C3686 ) C2366_=_C3687( C2366 C3687 ) C2366_=_C3688( C2366 C3688 ) \nC2366_=_C3689( C2366 C3689 ) C2366_=_C3692( C2366 C3692 ) C2366_=_C3693( C2366 C3693 ) C2368_=_C2376( C2368 C2376 ) C2368_=_C2377( C2368 C2377 ) C2368_=_C2378( C2368 C2378 ) \nC2368_=_C2379( C2368 C2379 ) C2368_=_C2622( C2368 C2622 ) C2368_=_C2752( C2368 C2752 ) C2368_=_C2903( C2368 C2903 ) C2368_=_C3021( C2368 C3021 ) C2368_=_C3169( C2368 C3169 ) \nC2368_=_C3198( C2368 C3198 ) C2368_=_C3210( C2368 C3210 ) C2368_=_C3258( C2368 C3258 ) C2368_=_C3372( C2368 C3372 ) C2368_=_C3420( C2368 C3420 ) C2368_=_C3683( C2368 C3683 ) \nC2368_=_C3821( C2368 C3821 ) C2368_=_C3822( C2368 C3822 ) C2368_=_C3823( C2368 C3823 ) C2368_=_C3824( C2368 C3824 ) C2368_=_C3825( C2368 C3825 ) C2368_=_C3826( C2368 C3826 ) \nC2368_=_C3827( C2368 C3827 ) C2368_=_C3828( C2368 C3828 ) C2368_=_C3829( C2368 C3829 ) C2368_=_C3831( C2368 C3831 ) C2368_=_C3832(</w:t>
      </w:r>
    </w:p>
    <w:p>
      <w:pPr>
        <w:pStyle w:val="PreformattedText"/>
        <w:bidi w:val="0"/>
        <w:spacing w:before="0" w:after="0"/>
        <w:jc w:val="left"/>
        <w:rPr/>
      </w:pPr>
      <w:r>
        <w:rPr/>
        <w:t xml:space="preserve"> </w:t>
      </w:r>
      <w:r>
        <w:rPr/>
        <w:t>C2368 C3832 ) C2368_=_C3834( C2368 C3834 ) \nC2376_=_C2377( C2376 C2377 ) C2376_=_C2378( C2376 C2378 ) C2376_=_C2379( C2376 C2379 ) C2376_=_C2567( C2376 C2567 ) C2376_=_C2648( C2376 C2648 ) C2376_=_C2874( C2376 C2874 ) \nC2376_=_C3031( C2376 C3031 ) C2376_=_C3177( C2376 C3177 ) C2376_=_C3203( C2376 C3203 ) C2376_=_C3239( C2376 C3239 ) C2376_=_C3414( C2376 C3414 ) C2376_=_C3627( C2376 C3627 ) \nC2376_=_C3689( C2376 C3689 ) C2376_=_C3934( C2376 C3934 ) C2376_=_C3997( C2376 C3997 ) C2376_=_C4024( C2376 C4024 ) C2376_=_C4043( C2376 C4043 ) C2376_=_C4073( C2376 C4073 ) \nC2376_=_C4085( C2376 C4085 ) C2376_=_C4086( C2376 C4086 ) C2376_=_C4087( C2376 C4087 ) C2376_=_C4088( C2376 C4088 ) C2376_=_C4090( C2376 C4090 ) C2377_=_C2378( C2377 C2378 ) \nC2377_=_C2379( C2377 C2379 ) C2377_=_C2715( C2377 C2715 ) C2377_=_C2742( C2377 C2742 ) C2377_=_C3178( C2377 C3178 ) C2377_=_C3252( C2377 C3252 ) C2377_=_C3702( C2377 C3702 ) \nC2377_=_C3831( C2377 C3831 ) C2377_=_C3842( C2377 C3842 ) C2377_=_C3913( C2377 C3913 ) C2377_=_C3940( C2377 C3940 ) C2377_=_C4017( C2377 C4017 ) C2377_=_C4025( C2377 C4025 ) \nC2377_=_C4048( C2377 C4048 ) C2377_=_C4075( C2377 C4075 ) C2377_=_C4084( C2377 C4084 ) C2377_=_C4086( C2377 C4086 ) C2377_=_C4095( C2377 C4095 ) C2377_=_C4096( C2377 C4096 ) \nC2378_=_C2379( C2378 C2379 ) C2378_=_C3179( C2378 C3179 ) C2378_=_C3253( C2378 C3253 ) C2378_=_C3399( C2378 C3399 ) C2378_=_C3659( C2378 C3659 ) C2378_=_C3832( C2378 C3832 ) \nC2378_=_C3900( C2378 C3900 ) C2378_=_C4026( C2378 C4026 ) C2378_=_C4067( C2378 C4067 ) C2378_=_C4077( C2378 C4077 ) C2378_=_C4082( C2378 C4082 ) C2378_=_C4087( C2378 C4087 ) \nC2378_=_C4110( C2378 C4110 ) C2378_=_C4111( C2378 C4111 ) C2379_=_C2522( C2379 C2522 ) C2379_=_C3045( C2379 C3045 ) C2379_=_C3180( C2379 C3180 ) C2379_=_C3207( C2379 C3207 ) \nC2379_=_C3295( C2379 C3295 ) C2379_=_C3584( C2379 C3584 ) C2379_=_C3650( C2379 C3650 ) C2379_=_C3692( C2379 C3692 ) C2379_=_C3712( C2379 C3712 ) C2379_=_C3952( C2379 C3952 ) \nC2379_=_C4027( C2379 C4027 ) C2379_=_C4078( C2379 C4078 ) C2379_=_C4081( C2379 C4081 ) C2379_=_C4095( C2379 C4095 ) C2379_=_C4105( C2379 C4105 ) C2379_=_C4110( C2379 C4110 ) \nC2379_=_C4112( C2379 C4112 ) C2522_=_C3045( C2522 C3045 ) C2522_=_C3180( C2522 C3180 ) C2522_=_C3207( C2522 C3207 ) C2522_=_C3295( C2522 C3295 ) C2522_=_C3584( C2522 C3584 ) \nC2522_=_C3650( C2522 C3650 ) C2522_=_C3692( C2522 C3692 ) C2522_=_C3712( C2522 C3712 ) C2522_=_C3952( C2522 C3952 ) C2522_=_C4027( C2522 C4027 ) C2522_=_C4078( C2522 C4078 ) \nC2522_=_C4081( C2522 C4081 ) C2522_=_C4095( C2522 C4095 ) C2522_=_C4105( C2522 C4105 ) C2522_=_C4110( C2522 C4110 ) C2522_=_C4112( C2522 C4112 ) C2531_=_C2562( C2531 C2562 ) \nC2531_=_C2753( C2531 C2753 ) C2531_=_C2922( C2531 C2922 ) C2531_=_C3039( C2531 C3039 ) C2531_=_C3095( C2531 C3095 ) C2531_=_C3131( C2531 C3131 ) C2531_=_C3288( C2531 C3288 ) \nC2531_=_C3434( C2531 C3434 ) C2531_=_C3647( C2531 C3647 ) C2531_=_C3742( C2531 C3742 ) C2531_=_C3851( C2531 C3851 ) C2531_=_C3852( C2531 C3852 ) C2531_=_C3853( C2531 C3853 ) \nC2562_=_C2567( C2562 C2567 ) C2562_=_C2753( C2562 C2753 ) C2562_=_C2922( C2562 C2922 ) C2562_=_C3039( C2562 C3039 ) C2562_=_C3095( C2562 C3095 ) C2562_=_C3131( C2562 C3131 ) \nC2562_=_C3288( C2562 C3288 ) C2562_=_C3434( C2562 C3434 ) C2562_=_C3647( C2562 C3647 ) C2562_=_C3742( C2562 C3742 ) C2562_=_C3851( C2562 C3851 ) C2562_=_C3852( C2562 C3852 ) \nC2562_=_C3853( C2562 C3853 ) C2567_=_C2648( C2567 C2648 ) C2567_=_C2874( C2567 C2874 ) C2567_=_C3031( C2567 C3031 ) C2567_=_C3177( C2567 C3177 ) C2567_=_C3203( C2567 C3203 ) \nC2567_=_C3239( C2567 C3239 ) C2567_=_C3414( C2567 C3414 ) C2567_=_C3627( C2567 C3627 ) C2567_=_C3689( C2567 C3689 ) C2567_=_C3934( C2567 C3934 ) C2567_=_C3997( C2567 C3997 ) \nC2567_=_C4024( C2567 C4024 ) C2567_=_C4043( C2567 C4043 ) C2567_=_C4073( C2567 C4073 ) C2567_=_C4085( C2567 C4085 ) C2567_=_C4086( C2567 C4086 ) C2567_=_C4087( C2567 C4087 ) \nC2567_=_C4088( C2567 C4088 ) C2567_=_C4090( C2567 C4090 ) C2622_=_C2752( C2622 C2752 ) C2622_=_C2903( C2622 C2903 ) C2622_=_C3021( C2622 C3021 ) C2622_=_C3169( C2622 C3169 ) \nC2622_=_C3198( C2622 C3198 ) C2622_=_C3210( C2622 C3210 ) C2622_=_C3258( C2622 C3258 ) C2622_=_C3372( C2622 C3372 ) C2622_=_C3420( C2622 C3420 ) C2622_=_C3683( C2622 C3683 ) \nC2622_=_C3821( C2622 C3821 ) C2622_=_C3822( C2622 C3822 ) C2622_=_C3823( C2622 C3823 ) C2622_=_C3824( C2622 C3824 ) C2622_=_C3825( C2622 C3825 ) C2622_=_C3826( C2622 C3826 ) \nC2622_=_C3827( C2622 C3827 ) C2622_=_C3828( C2622 C3828 ) C2622_=_C3829( C2622 C3829 ) C2622_=_C3831( C2622 C3831 ) C2622_=_C3832( C2622 C3832 ) C2622_=_C3834( C2622 C3834 ) \nC2648_=_C2874( C2648 C2874 ) C2648_=_C3031( C2648 C3031 ) C2648_=_C3177( C2648 C3177 ) C2648_=_C3203( C2648 C3203 ) C2648_=_C3239( C2648 C3239 ) C2648_=_C3414( C2648 C3414 ) \nC2648_=_C3627( C2648 C3627 ) C2648_=_C3689( C2648 C3689 ) C2648_=_C3934( C2648 C3934 ) C2648_=_C3997( C2648 C3997 ) C2648_=_C4024( C2648 C4024 ) C2648_=_C4043( C2648 C4043 ) \nC2648_=_C4073( C2648 C4073 ) C2648_=_C4085( C2648 C4085 ) C2648_=_C4086( C2648 C4086 ) C2648_=_C4087( C2648 C4087 ) C2648_=_C4088( C2648 C4088 ) C2648_=_C4090( C2648 C4090 ) \nC2656_=_C3004( C2656 C3004 ) C2656_=_C3060( C2656 C3060 ) C2656_=_C3165( C2656 C3165 ) C2656_=_C3192( C2656 C3192 ) C2656_=_C3193( C2656 C3193 ) C2656_=_C3194( C2656 C3194 ) \nC2656_=_C3195( C2656 C3195 ) C2656_=_C3197( C2656 C3197 ) C2656_=_C3198( C2656 C3198 ) C2656_=_C3199( C2656 C3199 ) C2656_=_C3200( C2656 C3200 ) C2656_=_C3201( C2656 C3201 ) \nC2656_=_C3202( C2656 C3202 ) C2656_=_C3203( C2656 C3203 ) C2656_=_C3205( C2656 C3205 ) C2656_=_C3207( C2656 C3207 ) C2715_=_C2742( C2715 C2742 ) C2715_=_C3178( C2715 C3178 ) \nC2715_=_C3252( C2715 C3252 ) C2715_=_C3702( C2715 C3702 ) C2715_=_C3831( C2715 C3831 ) C2715_=_C3842( C2715 C3842 ) C2715_=_C3913( C2715 C3913 ) C2715_=_C3940( C2715 C3940 ) \nC2715_=_C4017( C2715 C4017 ) C2715_=_C4025( C2715 C4025 ) C2715_=_C4048( C2715 C4048 ) C2715_=_C4075( C2715 C4075 ) C2715_=_C4084( C2715 C4084 ) C2715_=_C4086( C2715 C4086 ) \nC2715_=_C4095( C2715 C4095 ) C2715_=_C4096( C2715 C4096 ) C2742_=_C3178( C2742 C3178 ) C2742_=_C3252( C2742 C3252 ) C2742_=_C3702( C2742 C3702 ) C2742_=_C3831( C2742 C3831 ) \nC2742_=_C3842( C2742 C3842 ) C2742_=_C3913( C2742 C3913 ) C2742_=_C3940( C2742 C3940 ) C2742_=_C4017( C2742 C4017 ) C2742_=_C4025( C2742 C4025 ) C2742_=_C4048( C2742 C4048 ) \nC2742_=_C4075( C2742 C4075 ) C2742_=_C4084( C2742 C4084 ) C2742_=_C4086( C2742 C4086 ) C2742_=_C4095( C2742 C4095 ) C2742_=_C4096( C2742 C4096 ) C2752_=_C2753( C2752 C2753 ) \nC2752_=_C2903( C2752 C2903 ) C2752_=_C3021( C2752 C3021 ) C2752_=_C3169( C2752 C3169 ) C2752_=_C3198( C2752 C3198 ) C2752_=_C3210( C2752 C3210 ) C2752_=_C3258( C2752 C3258 ) \nC2752_=_C3372( C2752 C3372 ) C2752_=_C3420( C2752 C3420 ) C2752_=_C3683( C2752 C3683 ) C2752_=_C3821( C2752 C3821 ) C2752_=_C3822( C2752 C3822 ) C2752_=_C3823( C2752 C3823 ) \nC2752_=_C3824( C2752 C3824 ) C2752_=_C3825( C2752 C3825 ) C2752_=_C3826( C2752 C3826 ) C2752_=_C3827( C2752 C3827 ) C2752_=_C3828( C2752 C3828 ) C2752_=_C3829( C2752 C3829 ) \nC2752_=_C3831( C2752 C3831 ) C2752_=_C3832( C2752 C3832 ) C2752_=_C3834( C2752 C3834 ) C2753_=_C2922( C2753 C2922 ) C2753_=_C3039( C2753 C3039 ) C2753_=_C3095( C2753 C3095 ) \nC2753_=_C3131( C2753 C3131 ) C2753_=_C3288( C2753 C3288 ) C2753_=_C3434( C2753 C3434 ) C2753_=_C3647( C2753 C3647 ) C2753_=_C3742( C2753 C3742 ) C2753_=_C3851( C2753 C3851 ) \nC2753_=_C3852( C2753 C3852 ) C2753_=_C3853( C2753 C3853 ) C2874_=_C3031( C2874 C3031 ) C2874_=_C3177( C2874 C3177 ) C2874_=_C3203( C2874 C3203 ) C2874_=_C3239( C2874 C3239 ) \nC2874_=_C3414( C2874 C3414 ) C2874_=_C3627( C2874 C3627 ) C2874_=_C3689( C2874 C3689 ) C2874_=_C3934( C2874 C3934 ) C2874_=_C3997( C2874 C3997 ) C2874_=_C4024( C2874 C4024 ) \nC2874_=_C4043( C2874 C4043 ) C2874_=_C4073( C2874 C4073 ) C2874_=_C4085( C2874 C4085 ) C2874_=_C4086( C2874 C4086 ) C2874_=_C4087( C2874 C4087 ) C2874_=_C4088( C2874 C4088 ) \nC2874_=_C4090( C2874 C4090 ) C2903_=_C3021( C2903 C3021 ) C2903_=_C3169( C2903 C3169 ) C2903_=_C3198( C2903 C3198 ) C2903_=_C3210( C2903 C3210 ) C2903_=_C3258( C2903 C3258 ) \nC2903_=_C3372( C2903 C3372 ) C2903_=_C3420( C2903 C3420 ) C2903_=_C3683( C2903 C3683 ) C2903_=_C3821( C2903 C3821 ) C2903_=_C3822( C2903 C3822 ) C2903_=_C3823( C2903 C3823 ) \nC2903_=_C3824( C2903 C3824 ) C2903_=_C3825( C2903 C3825 ) C2903_=_C3826( C2903 C3826 ) C2903_=_C3827( C2903 C3827 ) C2903_=_C3828( C2903 C3828 ) C2903_=_C3829( C2903 C3829 ) \nC2903_=_C3831( C2903 C3831 ) C2903_=_C3832( C2903 C3832 ) C2903_=_C3834( C2903 C3834 ) C2922_=_C3039( C2922 C3039 ) C2922_=_C3095( C2922 C3095 ) C2922_=_C3131( C2922 C3131 ) \nC2922_=_C3288( C2922 C3288 ) C2922_=_C3434( C2922 C3434 ) C2922_=_C3647( C2922 C3647 ) C2922_=_C3742( C2922 C3742 ) C2922_=_C3851( C2922 C3851 ) C2922_=_C3852( C2922 C3852 ) \nC2922_=_C3853( C2922 C3853 ) C3004_=_C3007( C3004 C3007 ) C3004_=_C3060( C3004 C3060 ) C3004_=_C3165( C3004 C3165 ) C3004_=_C3192( C3004 C3192 ) C3004_=_C3193( C3004 C3193 ) \nC3004_=_C3194( C3004 C3194 ) C3004_=_C3195( C3004 C3195 ) C3004_=_C3197( C3004 C3197 ) C3004_=_C3198( C3004 C3198 ) C3004_=_C3199( C3004 C3199 ) C3004_=_C3200( C3004 C3200 ) \nC3004_=_C3201( C3004 C3201 ) C3004_=_C3202( C3004 C3202 ) C3004_=_C3203( C3004 C3203 ) C3004_=_C3205( C3004 C3205 ) C3004_=_C3207( C3004 C3207 ) C3007_=_C3064( C3007 C3064 ) \nC3007_=_C3168( C3007 C3168 ) C3007_=_C3285( C3007 C3285 ) C3007_=_C3491( C3007 C3491 ) C3007_=_C3502( C3007 C3502 ) C3007_=_C3609( C3007 C3609 ) C3007_=_C3681( C3007 C3681 ) \nC3007_=_C3682( C3007 C3682 ) C3007_=_C3683( C3007 C3683 ) C3007_=_C3684( C3007 C3684 ) C3007_=_C3685( C3007 C3685 ) C3007_=_C3686( C3007 C3686 ) C3007_=_C3687( C3007 C3687 ) \nC3007_=_C3688( C3007 C3688 ) C3007_=_C3689( C3007 C3689 ) C3007_=_C3692( C3007 C3692 ) C3007_=_C3693( C3007 C3693 ) C3021_=_C3031( C3021 C3031 ) C3021_=_C3169( C3021 C3169 ) \nC3021_=_C3198(</w:t>
      </w:r>
    </w:p>
    <w:p>
      <w:pPr>
        <w:pStyle w:val="PreformattedText"/>
        <w:bidi w:val="0"/>
        <w:spacing w:before="0" w:after="0"/>
        <w:jc w:val="left"/>
        <w:rPr/>
      </w:pPr>
      <w:r>
        <w:rPr/>
        <w:t xml:space="preserve"> </w:t>
      </w:r>
      <w:r>
        <w:rPr/>
        <w:t>C3021 C3198 ) C3021_=_C3210( C3021 C3210 ) C3021_=_C3258( C3021 C3258 ) C3021_=_C3372( C3021 C3372 ) C3021_=_C3420( C3021 C3420 ) C3021_=_C3683( C3021 C3683 ) \nC3021_=_C3821( C3021 C3821 ) C3021_=_C3822( C3021 C3822 ) C3021_=_C3823( C3021 C3823 ) C3021_=_C3824( C3021 C3824 ) C3021_=_C3825( C3021 C3825 ) C3021_=_C3826( C3021 C3826 ) \nC3021_=_C3827( C3021 C3827 ) C3021_=_C3828( C3021 C3828 ) C3021_=_C3829( C3021 C3829 ) C3021_=_C3831( C3021 C3831 ) C3021_=_C3832( C3021 C3832 ) C3021_=_C3834( C3021 C3834 ) \nC3031_=_C3177( C3031 C3177 ) C3031_=_C3203( C3031 C3203 ) C3031_=_C3239( C3031 C3239 ) C3031_=_C3414( C3031 C3414 ) C3031_=_C3627( C3031 C3627 ) C3031_=_C3689( C3031 C3689 ) \nC3031_=_C3934( C3031 C3934 ) C3031_=_C3997( C3031 C3997 ) C3031_=_C4024( C3031 C4024 ) C3031_=_C4043( C3031 C4043 ) C3031_=_C4073( C3031 C4073 ) C3031_=_C4085( C3031 C4085 ) \nC3031_=_C4086( C3031 C4086 ) C3031_=_C4087( C3031 C4087 ) C3031_=_C4088( C3031 C4088 ) C3031_=_C4090( C3031 C4090 ) C3039_=_C3045( C3039 C3045 ) C3039_=_C3095( C3039 C3095 ) \nC3039_=_C3131( C3039 C3131 ) C3039_=_C3288( C3039 C3288 ) C3039_=_C3434( C3039 C3434 ) C3039_=_C3647( C3039 C3647 ) C3039_=_C3742( C3039 C3742 ) C3039_=_C3851( C3039 C3851 ) \nC3039_=_C3852( C3039 C3852 ) C3039_=_C3853( C3039 C3853 ) C3045_=_C3180( C3045 C3180 ) C3045_=_C3207( C3045 C3207 ) C3045_=_C3295( C3045 C3295 ) C3045_=_C3584( C3045 C3584 ) \nC3045_=_C3650( C3045 C3650 ) C3045_=_C3692( C3045 C3692 ) C3045_=_C3712( C3045 C3712 ) C3045_=_C3952( C3045 C3952 ) C3045_=_C4027( C3045 C4027 ) C3045_=_C4078( C3045 C4078 ) \nC3045_=_C4081( C3045 C4081 ) C3045_=_C4095( C3045 C4095 ) C3045_=_C4105( C3045 C4105 ) C3045_=_C4110( C3045 C4110 ) C3045_=_C4112( C3045 C4112 ) C3060_=_C3064( C3060 C3064 ) \nC3060_=_C3165( C3060 C3165 ) C3060_=_C3192( C3060 C3192 ) C3060_=_C3193( C3060 C3193 ) C3060_=_C3194( C3060 C3194 ) C3060_=_C3195( C3060 C3195 ) C3060_=_C3197( C3060 C3197 ) \nC3060_=_C3198( C3060 C3198 ) C3060_=_C3199( C3060 C3199 ) C3060_=_C3200( C3060 C3200 ) C3060_=_C3201( C3060 C3201 ) C3060_=_C3202( C3060 C3202 ) C3060_=_C3203( C3060 C3203 ) \nC3060_=_C3205( C3060 C3205 ) C3060_=_C3207( C3060 C3207 ) C3064_=_C3168( C3064 C3168 ) C3064_=_C3285( C3064 C3285 ) C3064_=_C3491( C3064 C3491 ) C3064_=_C3502( C3064 C3502 ) \nC3064_=_C3609( C3064 C3609 ) C3064_=_C3681( C3064 C3681 ) C3064_=_C3682( C3064 C3682 ) C3064_=_C3683( C3064 C3683 ) C3064_=_C3684( C3064 C3684 ) C3064_=_C3685( C3064 C3685 ) \nC3064_=_C3686( C3064 C3686 ) C3064_=_C3687( C3064 C3687 ) C3064_=_C3688( C3064 C3688 ) C3064_=_C3689( C3064 C3689 ) C3064_=_C3692( C3064 C3692 ) C3064_=_C3693( C3064 C3693 ) \nC3095_=_C3131( C3095 C3131 ) C3095_=_C3288( C3095 C3288 ) C3095_=_C3434( C3095 C3434 ) C3095_=_C3647( C3095 C3647 ) C3095_=_C3742( C3095 C3742 ) C3095_=_C3851( C3095 C3851 ) \nC3095_=_C3852( C3095 C3852 ) C3095_=_C3853( C3095 C3853 ) C3131_=_C3288( C3131 C3288 ) C3131_=_C3434( C3131 C3434 ) C3131_=_C3647( C3131 C3647 ) C3131_=_C3742( C3131 C3742 ) \nC3131_=_C3851( C3131 C3851 ) C3131_=_C3852( C3131 C3852 ) C3131_=_C3853( C3131 C3853 ) C3165_=_C3168( C3165 C3168 ) C3165_=_C3169( C3165 C3169 ) C3165_=_C3177( C3165 C3177 ) \nC3165_=_C3178( C3165 C3178 ) C3165_=_C3179( C3165 C3179 ) C3165_=_C3180( C3165 C3180 ) C3165_=_C3192( C3165 C3192 ) C3165_=_C3193( C3165 C3193 ) C3165_=_C3194( C3165 C3194 ) \nC3165_=_C3195( C3165 C3195 ) C3165_=_C3197( C3165 C3197 ) C3165_=_C3198( C3165 C3198 ) C3165_=_C3199( C3165 C3199 ) C3165_=_C3200( C3165 C3200 ) C3165_=_C3201( C3165 C3201 ) \nC3165_=_C3202( C3165 C3202 ) C3165_=_C3203( C3165 C3203 ) C3165_=_C3205( C3165 C3205 ) C3165_=_C3207( C3165 C3207 ) C3168_=_C3169( C3168 C3169 ) C3168_=_C3177( C3168 C3177 ) \nC3168_=_C3178( C3168 C3178 ) C3168_=_C3179( C3168 C3179 ) C3168_=_C3180( C3168 C3180 ) C3168_=_C3285( C3168 C3285 ) C3168_=_C3491( C3168 C3491 ) C3168_=_C3502( C3168 C3502 ) \nC3168_=_C3609( C3168 C3609 ) C3168_=_C3681( C3168 C3681 ) C3168_=_C3682( C3168 C3682 ) C3168_=_C3683( C3168 C3683 ) C3168_=_C3684( C3168 C3684 ) C3168_=_C3685( C3168 C3685 ) \nC3168_=_C3686( C3168 C3686 ) C3168_=_C3687( C3168 C3687 ) C3168_=_C3688( C3168 C3688 ) C3168_=_C3689( C3168 C3689 ) C3168_=_C3692( C3168 C3692 ) C3168_=_C3693( C3168 C3693 ) \nC3169_=_C3177( C3169 C3177 ) C3169_=_C3178( C3169 C3178 ) C3169_=_C3179( C3169 C3179 ) C3169_=_C3180( C3169 C3180 ) C3169_=_C3198( C3169 C3198 ) C3169_=_C3210( C3169 C3210 ) \nC3169_=_C3258( C3169 C3258 ) C3169_=_C3372( C3169 C3372 ) C3169_=_C3420( C3169 C3420 ) C3169_=_C3683( C3169 C3683 ) C3169_=_C3821( C3169 C3821 ) C3169_=_C3822( C3169 C3822 ) \nC3169_=_C3823( C3169 C3823 ) C3169_=_C3824( C3169 C3824 ) C3169_=_C3825( C3169 C3825 ) C3169_=_C3826( C3169 C3826 ) C3169_=_C3827( C3169 C3827 ) C3169_=_C3828( C3169 C3828 ) \nC3169_=_C3829( C3169 C3829 ) C3169_=_C3831( C3169 C3831 ) C3169_=_C3832( C3169 C3832 ) C3169_=_C3834( C3169 C3834 ) C3177_=_C3178( C3177 C3178 ) C3177_=_C3179( C3177 C3179 ) \nC3177_=_C3180( C3177 C3180 ) C3177_=_C3203( C3177 C3203 ) C3177_=_C3239( C3177 C3239 ) C3177_=_C3414( C3177 C3414 ) C3177_=_C3627( C3177 C3627 ) C3177_=_C3689( C3177 C3689 ) \nC3177_=_C3934( C3177 C3934 ) C3177_=_C3997( C3177 C3997 ) C3177_=_C4024( C3177 C4024 ) C3177_=_C4043( C3177 C4043 ) C3177_=_C4073( C3177 C4073 ) C3177_=_C4085( C3177 C4085 ) \nC3177_=_C4086( C3177 C4086 ) C3177_=_C4087( C3177 C4087 ) C3177_=_C4088( C3177 C4088 ) C3177_=_C4090( C3177 C4090 ) C3178_=_C3179( C3178 C3179 ) C3178_=_C3180( C3178 C3180 ) \nC3178_=_C3252( C3178 C3252 ) C3178_=_C3702( C3178 C3702 ) C3178_=_C3831( C3178 C3831 ) C3178_=_C3842( C3178 C3842 ) C3178_=_C3913( C3178 C3913 ) C3178_=_C3940( C3178 C3940 ) \nC3178_=_C4017( C3178 C4017 ) C3178_=_C4025( C3178 C4025 ) C3178_=_C4048( C3178 C4048 ) C3178_=_C4075( C3178 C4075 ) C3178_=_C4084( C3178 C4084 ) C3178_=_C4086( C3178 C4086 ) \nC3178_=_C4095( C3178 C4095 ) C3178_=_C4096( C3178 C4096 ) C3179_=_C3180( C3179 C3180 ) C3179_=_C3253( C3179 C3253 ) C3179_=_C3399( C3179 C3399 ) C3179_=_C3659( C3179 C3659 ) \nC3179_=_C3832( C3179 C3832 ) C3179_=_C3900( C3179 C3900 ) C3179_=_C4026( C3179 C4026 ) C3179_=_C4067( C3179 C4067 ) C3179_=_C4077( C3179 C4077 ) C3179_=_C4082( C3179 C4082 ) \nC3179_=_C4087( C3179 C4087 ) C3179_=_C4110( C3179 C4110 ) C3179_=_C4111( C3179 C4111 ) C3180_=_C3207( C3180 C3207 ) C3180_=_C3295( C3180 C3295 ) C3180_=_C3584( C3180 C3584 ) \nC3180_=_C3650( C3180 C3650 ) C3180_=_C3692( C3180 C3692 ) C3180_=_C3712( C3180 C3712 ) C3180_=_C3952( C3180 C3952 ) C3180_=_C4027( C3180 C4027 ) C3180_=_C4078( C3180 C4078 ) \nC3180_=_C4081( C3180 C4081 ) C3180_=_C4095( C3180 C4095 ) C3180_=_C4105( C3180 C4105 ) C3180_=_C4110( C3180 C4110 ) C3180_=_C4112( C3180 C4112 ) C3192_=_C3193( C3192 C3193 ) \nC3192_=_C3194( C3192 C3194 ) C3192_=_C3195( C3192 C3195 ) C3192_=_C3197( C3192 C3197 ) C3192_=_C3198( C3192 C3198 ) C3192_=_C3199( C3192 C3199 ) C3192_=_C3200( C3192 C3200 ) \nC3192_=_C3201( C3192 C3201 ) C3192_=_C3202( C3192 C3202 ) C3192_=_C3203( C3192 C3203 ) C3192_=_C3205( C3192 C3205 ) C3192_=_C3207( C3192 C3207 ) C3192_=_C3399( C3192 C3399 ) \nC3193_=_C3194( C3193 C3194 ) C3193_=_C3195( C3193 C3195 ) C3193_=_C3197( C3193 C3197 ) C3193_=_C3198( C3193 C3198 ) C3193_=_C3199( C3193 C3199 ) C3193_=_C3200( C3193 C3200 ) \nC3193_=_C3201( C3193 C3201 ) C3193_=_C3202( C3193 C3202 ) C3193_=_C3203( C3193 C3203 ) C3193_=_C3205( C3193 C3205 ) C3193_=_C3207( C3193 C3207 ) C3194_=_C3195( C3194 C3195 ) \nC3194_=_C3197( C3194 C3197 ) C3194_=_C3198( C3194 C3198 ) C3194_=_C3199( C3194 C3199 ) C3194_=_C3200( C3194 C3200 ) C3194_=_C3201( C3194 C3201 ) C3194_=_C3202( C3194 C3202 ) \nC3194_=_C3203( C3194 C3203 ) C3194_=_C3205( C3194 C3205 ) C3194_=_C3207( C3194 C3207 ) C3194_=_C3609( C3194 C3609 ) C3195_=_C3197( C3195 C3197 ) C3195_=_C3198( C3195 C3198 ) \nC3195_=_C3199( C3195 C3199 ) C3195_=_C3200( C3195 C3200 ) C3195_=_C3201( C3195 C3201 ) C3195_=_C3202( C3195 C3202 ) C3195_=_C3203( C3195 C3203 ) C3195_=_C3205( C3195 C3205 ) \nC3195_=_C3207( C3195 C3207 ) C3197_=_C3198( C3197 C3198 ) C3197_=_C3199( C3197 C3199 ) C3197_=_C3200( C3197 C3200 ) C3197_=_C3201( C3197 C3201 ) C3197_=_C3202( C3197 C3202 ) \nC3197_=_C3203( C3197 C3203 ) C3197_=_C3205( C3197 C3205 ) C3197_=_C3207( C3197 C3207 ) C3197_=_C3681( C3197 C3681 ) C3197_=_C3702( C3197 C3702 ) C3198_=_C3199( C3198 C3199 ) \nC3198_=_C3200( C3198 C3200 ) C3198_=_C3201( C3198 C3201 ) C3198_=_C3202( C3198 C3202 ) C3198_=_C3203( C3198 C3203 ) C3198_=_C3205( C3198 C3205 ) C3198_=_C3207( C3198 C3207 ) \nC3198_=_C3210( C3198 C3210 ) C3198_=_C3258( C3198 C3258 ) C3198_=_C3372( C3198 C3372 ) C3198_=_C3420( C3198 C3420 ) C3198_=_C3683( C3198 C3683 ) C3198_=_C3821( C3198 C3821 ) \nC3198_=_C3822( C3198 C3822 ) C3198_=_C3823( C3198 C3823 ) C3198_=_C3824( C3198 C3824 ) C3198_=_C3825( C3198 C3825 ) C3198_=_C3826( C3198 C3826 ) C3198_=_C3827( C3198 C3827 ) \nC3198_=_C3828( C3198 C3828 ) C3198_=_C3829( C3198 C3829 ) C3198_=_C3831( C3198 C3831 ) C3198_=_C3832( C3198 C3832 ) C3198_=_C3834( C3198 C3834 ) C3199_=_C3200( C3199 C3200 ) \nC3199_=_C3201( C3199 C3201 ) C3199_=_C3202( C3199 C3202 ) C3199_=_C3203( C3199 C3203 ) C3199_=_C3205( C3199 C3205 ) C3199_=_C3207( C3199 C3207 ) C3199_=_C3851( C3199 C3851 ) \nC3200_=_C3201( C3200 C3201 ) C3200_=_C3202( C3200 C3202 ) C3200_=_C3203( C3200 C3203 ) C3200_=_C3205( C3200 C3205 ) C3200_=_C3207( C3200 C3207 ) C3200_=_C3684( C3200 C3684 ) \nC3201_=_C3202( C3201 C3202 ) C3201_=_C3203( C3201 C3203 ) C3201_=_C3205( C3201 C3205 ) C3201_=_C3207( C3201 C3207 ) C3201_=_C3686( C3201 C3686 ) C3201_=_C3825( C3201 C3825 ) \nC3201_=_C4024( C3201 C4024 ) C3201_=_C4025( C3201 C4025 ) C3201_=_C4026( C3201 C4026 ) C3201_=_C4027( C3201 C4027 ) C3202_=_C3203( C3202 C3203 ) C3202_=_C3205( C3202 C3205 ) \nC3202_=_C3207( C3202 C3207 ) C3202_=_C3688( C3202 C3688 ) C3202_=_C3828( C3202 C3828 ) C3202_=_C4073( C3202 C4073 ) C3202_=_C4075( C3202 C4075 ) C3202_=_C4077( C3202 C4077 ) \nC3202_=_C4078( C3202 C4078 ) C3203_=_C3205( C3203 C3205 ) C3203_=_C3207(</w:t>
      </w:r>
    </w:p>
    <w:p>
      <w:pPr>
        <w:pStyle w:val="PreformattedText"/>
        <w:bidi w:val="0"/>
        <w:spacing w:before="0" w:after="0"/>
        <w:jc w:val="left"/>
        <w:rPr/>
      </w:pPr>
      <w:r>
        <w:rPr/>
        <w:t xml:space="preserve"> </w:t>
      </w:r>
      <w:r>
        <w:rPr/>
        <w:t>C3203 C3207 ) C3203_=_C3239( C3203 C3239 ) C3203_=_C3414( C3203 C3414 ) C3203_=_C3627( C3203 C3627 ) \nC3203_=_C3689( C3203 C3689 ) C3203_=_C3934( C3203 C3934 ) C3203_=_C3997( C3203 C3997 ) C3203_=_C4024( C3203 C4024 ) C3203_=_C4043( C3203 C4043 ) C3203_=_C4073( C3203 C4073 ) \nC3203_=_C4085( C3203 C4085 ) C3203_=_C4086( C3203 C4086 ) C3203_=_C4087( C3203 C4087 ) C3203_=_C4088( C3203 C4088 ) C3203_=_C4090( C3203 C4090 ) C3205_=_C3207( C3205 C3207 ) \nC3207_=_C3295( C3207 C3295 ) C3207_=_C3584( C3207 C3584 ) C3207_=_C3650( C3207 C3650 ) C3207_=_C3692( C3207 C3692 ) C3207_=_C3712( C3207 C3712 ) C3207_=_C3952( C3207 C3952 ) \nC3207_=_C4027( C3207 C4027 ) C3207_=_C4078( C3207 C4078 ) C3207_=_C4081( C3207 C4081 ) C3207_=_C4095( C3207 C4095 ) C3207_=_C4105( C3207 C4105 ) C3207_=_C4110( C3207 C4110 ) \nC3207_=_C4112( C3207 C4112 ) C3210_=_C3258( C3210 C3258 ) C3210_=_C3372( C3210 C3372 ) C3210_=_C3420( C3210 C3420 ) C3210_=_C3683( C3210 C3683 ) C3210_=_C3821( C3210 C3821 ) \nC3210_=_C3822( C3210 C3822 ) C3210_=_C3823( C3210 C3823 ) C3210_=_C3824( C3210 C3824 ) C3210_=_C3825( C3210 C3825 ) C3210_=_C3826( C3210 C3826 ) C3210_=_C3827( C3210 C3827 ) \nC3210_=_C3828( C3210 C3828 ) C3210_=_C3829( C3210 C3829 ) C3210_=_C3831( C3210 C3831 ) C3210_=_C3832( C3210 C3832 ) C3210_=_C3834( C3210 C3834 ) C3239_=_C3414( C3239 C3414 ) \nC3239_=_C3627( C3239 C3627 ) C3239_=_C3689( C3239 C3689 ) C3239_=_C3934( C3239 C3934 ) C3239_=_C3997( C3239 C3997 ) C3239_=_C4024( C3239 C4024 ) C3239_=_C4043( C3239 C4043 ) \nC3239_=_C4073( C3239 C4073 ) C3239_=_C4085( C3239 C4085 ) C3239_=_C4086( C3239 C4086 ) C3239_=_C4087( C3239 C4087 ) C3239_=_C4088( C3239 C4088 ) C3239_=_C4090( C3239 C4090 ) \nC3252_=_C3253( C3252 C3253 ) C3252_=_C3702( C3252 C3702 ) C3252_=_C3831( C3252 C3831 ) C3252_=_C3842( C3252 C3842 ) C3252_=_C3913( C3252 C3913 ) C3252_=_C3940( C3252 C3940 ) \nC3252_=_C4017( C3252 C4017 ) C3252_=_C4025( C3252 C4025 ) C3252_=_C4048( C3252 C4048 ) C3252_=_C4075( C3252 C4075 ) C3252_=_C4084( C3252 C4084 ) C3252_=_C4086( C3252 C4086 ) \nC3252_=_C4095( C3252 C4095 ) C3252_=_C4096( C3252 C4096 ) C3253_=_C3399( C3253 C3399 ) C3253_=_C3659( C3253 C3659 ) C3253_=_C3832( C3253 C3832 ) C3253_=_C3900( C3253 C3900 ) \nC3253_=_C4026( C3253 C4026 ) C3253_=_C4067( C3253 C4067 ) C3253_=_C4077( C3253 C4077 ) C3253_=_C4082( C3253 C4082 ) C3253_=_C4087( C3253 C4087 ) C3253_=_C4110( C3253 C4110 ) \nC3253_=_C4111( C3253 C4111 ) C3258_=_C3372( C3258 C3372 ) C3258_=_C3420( C3258 C3420 ) C3258_=_C3683( C3258 C3683 ) C3258_=_C3821( C3258 C3821 ) C3258_=_C3822( C3258 C3822 ) \nC3258_=_C3823( C3258 C3823 ) C3258_=_C3824( C3258 C3824 ) C3258_=_C3825( C3258 C3825 ) C3258_=_C3826( C3258 C3826 ) C3258_=_C3827( C3258 C3827 ) C3258_=_C3828( C3258 C3828 ) \nC3258_=_C3829( C3258 C3829 ) C3258_=_C3831( C3258 C3831 ) C3258_=_C3832( C3258 C3832 ) C3258_=_C3834( C3258 C3834 ) C3285_=_C3288( C3285 C3288 ) C3285_=_C3295( C3285 C3295 ) \nC3285_=_C3491( C3285 C3491 ) C3285_=_C3502( C3285 C3502 ) C3285_=_C3609( C3285 C3609 ) C3285_=_C3681( C3285 C3681 ) C3285_=_C3682( C3285 C3682 ) C3285_=_C3683( C3285 C3683 ) \nC3285_=_C3684( C3285 C3684 ) C3285_=_C3685( C3285 C3685 ) C3285_=_C3686( C3285 C3686 ) C3285_=_C3687( C3285 C3687 ) C3285_=_C3688( C3285 C3688 ) C3285_=_C3689( C3285 C3689 ) \nC3285_=_C3692( C3285 C3692 ) C3285_=_C3693( C3285 C3693 ) C3288_=_C3295( C3288 C3295 ) C3288_=_C3434( C3288 C3434 ) C3288_=_C3647( C3288 C3647 ) C3288_=_C3742( C3288 C3742 ) \nC3288_=_C3851( C3288 C3851 ) C3288_=_C3852( C3288 C3852 ) C3288_=_C3853( C3288 C3853 ) C3295_=_C3584( C3295 C3584 ) C3295_=_C3650( C3295 C3650 ) C3295_=_C3692( C3295 C3692 ) \nC3295_=_C3712( C3295 C3712 ) C3295_=_C3952( C3295 C3952 ) C3295_=_C4027( C3295 C4027 ) C3295_=_C4078( C3295 C4078 ) C3295_=_C4081( C3295 C4081 ) C3295_=_C4095( C3295 C4095 ) \nC3295_=_C4105( C3295 C4105 ) C3295_=_C4110( C3295 C4110 ) C3295_=_C4112( C3295 C4112 ) C3372_=_C3420( C3372 C3420 ) C3372_=_C3683( C3372 C3683 ) C3372_=_C3821( C3372 C3821 ) \nC3372_=_C3822( C3372 C3822 ) C3372_=_C3823( C3372 C3823 ) C3372_=_C3824( C3372 C3824 ) C3372_=_C3825( C3372 C3825 ) C3372_=_C3826( C3372 C3826 ) C3372_=_C3827( C3372 C3827 ) \nC3372_=_C3828( C3372 C3828 ) C3372_=_C3829( C3372 C3829 ) C3372_=_C3831( C3372 C3831 ) C3372_=_C3832( C3372 C3832 ) C3372_=_C3834( C3372 C3834 ) C3399_=_C3659( C3399 C3659 ) \nC3399_=_C3832( C3399 C3832 ) C3399_=_C3900( C3399 C3900 ) C3399_=_C4026( C3399 C4026 ) C3399_=_C4067( C3399 C4067 ) C3399_=_C4077( C3399 C4077 ) C3399_=_C4082( C3399 C4082 ) \nC3399_=_C4087( C3399 C4087 ) C3399_=_C4110( C3399 C4110 ) C3399_=_C4111( C3399 C4111 ) C3414_=_C3627( C3414 C3627 ) C3414_=_C3689( C3414 C3689 ) C3414_=_C3934( C3414 C3934 ) \nC3414_=_C3997( C3414 C3997 ) C3414_=_C4024( C3414 C4024 ) C3414_=_C4043( C3414 C4043 ) C3414_=_C4073( C3414 C4073 ) C3414_=_C4085( C3414 C4085 ) C3414_=_C4086( C3414 C4086 ) \nC3414_=_C4087( C3414 C4087 ) C3414_=_C4088( C3414 C4088 ) C3414_=_C4090( C3414 C4090 ) C3420_=_C3683( C3420 C3683 ) C3420_=_C3821( C3420 C3821 ) C3420_=_C3822( C3420 C3822 ) \nC3420_=_C3823( C3420 C3823 ) C3420_=_C3824( C3420 C3824 ) C3420_=_C3825( C3420 C3825 ) C3420_=_C3826( C3420 C3826 ) C3420_=_C3827( C3420 C3827 ) C3420_=_C3828( C3420 C3828 ) \nC3420_=_C3829( C3420 C3829 ) C3420_=_C3831( C3420 C3831 ) C3420_=_C3832( C3420 C3832 ) C3420_=_C3834( C3420 C3834 ) C3434_=_C3647( C3434 C3647 ) C3434_=_C3742( C3434 C3742 ) \nC3434_=_C3851( C3434 C3851 ) C3434_=_C3852( C3434 C3852 ) C3434_=_C3853( C3434 C3853 ) C3491_=_C3502( C3491 C3502 ) C3491_=_C3609( C3491 C3609 ) C3491_=_C3681( C3491 C3681 ) \nC3491_=_C3682( C3491 C3682 ) C3491_=_C3683( C3491 C3683 ) C3491_=_C3684( C3491 C3684 ) C3491_=_C3685( C3491 C3685 ) C3491_=_C3686( C3491 C3686 ) C3491_=_C3687( C3491 C3687 ) \nC3491_=_C3688( C3491 C3688 ) C3491_=_C3689( C3491 C3689 ) C3491_=_C3692( C3491 C3692 ) C3491_=_C3693( C3491 C3693 ) C3502_=_C3609( C3502 C3609 ) C3502_=_C3681( C3502 C3681 ) \nC3502_=_C3682( C3502 C3682 ) C3502_=_C3683( C3502 C3683 ) C3502_=_C3684( C3502 C3684 ) C3502_=_C3685( C3502 C3685 ) C3502_=_C3686( C3502 C3686 ) C3502_=_C3687( C3502 C3687 ) \nC3502_=_C3688( C3502 C3688 ) C3502_=_C3689( C3502 C3689 ) C3502_=_C3692( C3502 C3692 ) C3502_=_C3693( C3502 C3693 ) C3584_=_C3650( C3584 C3650 ) C3584_=_C3692( C3584 C3692 ) \nC3584_=_C3712( C3584 C3712 ) C3584_=_C3952( C3584 C3952 ) C3584_=_C4027( C3584 C4027 ) C3584_=_C4078( C3584 C4078 ) C3584_=_C4081( C3584 C4081 ) C3584_=_C4095( C3584 C4095 ) \nC3584_=_C4105( C3584 C4105 ) C3584_=_C4110( C3584 C4110 ) C3584_=_C4112( C3584 C4112 ) C3609_=_C3681( C3609 C3681 ) C3609_=_C3682( C3609 C3682 ) C3609_=_C3683( C3609 C3683 ) \nC3609_=_C3684( C3609 C3684 ) C3609_=_C3685( C3609 C3685 ) C3609_=_C3686( C3609 C3686 ) C3609_=_C3687( C3609 C3687 ) C3609_=_C3688( C3609 C3688 ) C3609_=_C3689( C3609 C3689 ) \nC3609_=_C3692( C3609 C3692 ) C3609_=_C3693( C3609 C3693 ) C3627_=_C3689( C3627 C3689 ) C3627_=_C3934( C3627 C3934 ) C3627_=_C3997( C3627 C3997 ) C3627_=_C4024( C3627 C4024 ) \nC3627_=_C4043( C3627 C4043 ) C3627_=_C4073( C3627 C4073 ) C3627_=_C4085( C3627 C4085 ) C3627_=_C4086( C3627 C4086 ) C3627_=_C4087( C3627 C4087 ) C3627_=_C4088( C3627 C4088 ) \nC3627_=_C4090( C3627 C4090 ) C3647_=_C3650( C3647 C3650 ) C3647_=_C3742( C3647 C3742 ) C3647_=_C3851( C3647 C3851 ) C3647_=_C3852( C3647 C3852 ) C3647_=_C3853( C3647 C3853 ) \nC3650_=_C3692( C3650 C3692 ) C3650_=_C3712( C3650 C3712 ) C3650_=_C3952( C3650 C3952 ) C3650_=_C4027( C3650 C4027 ) C3650_=_C4078( C3650 C4078 ) C3650_=_C4081( C3650 C4081 ) \nC3650_=_C4095( C3650 C4095 ) C3650_=_C4105( C3650 C4105 ) C3650_=_C4110( C3650 C4110 ) C3650_=_C4112( C3650 C4112 ) C3659_=_C3832( C3659 C3832 ) C3659_=_C3900( C3659 C3900 ) \nC3659_=_C4026( C3659 C4026 ) C3659_=_C4067( C3659 C4067 ) C3659_=_C4077( C3659 C4077 ) C3659_=_C4082( C3659 C4082 ) C3659_=_C4087( C3659 C4087 ) C3659_=_C4110( C3659 C4110 ) \nC3659_=_C4111( C3659 C4111 ) C3681_=_C3682( C3681 C3682 ) C3681_=_C3683( C3681 C3683 ) C3681_=_C3684( C3681 C3684 ) C3681_=_C3685( C3681 C3685 ) C3681_=_C3686( C3681 C3686 ) \nC3681_=_C3687( C3681 C3687 ) C3681_=_C3688( C3681 C3688 ) C3681_=_C3689( C3681 C3689 ) C3681_=_C3692( C3681 C3692 ) C3681_=_C3693( C3681 C3693 ) C3681_=_C3702( C3681 C3702 ) \nC3682_=_C3683( C3682 C3683 ) C3682_=_C3684( C3682 C3684 ) C3682_=_C3685( C3682 C3685 ) C3682_=_C3686( C3682 C3686 ) C3682_=_C3687( C3682 C3687 ) C3682_=_C3688( C3682 C3688 ) \nC3682_=_C3689( C3682 C3689 ) C3682_=_C3692( C3682 C3692 ) C3682_=_C3693( C3682 C3693 ) C3683_=_C3684( C3683 C3684 ) C3683_=_C3685( C3683 C3685 ) C3683_=_C3686( C3683 C3686 ) \nC3683_=_C3687( C3683 C3687 ) C3683_=_C3688( C3683 C3688 ) C3683_=_C3689( C3683 C3689 ) C3683_=_C3692( C3683 C3692 ) C3683_=_C3693( C3683 C3693 ) C3683_=_C3821( C3683 C3821 ) \nC3683_=_C3822( C3683 C3822 ) C3683_=_C3823( C3683 C3823 ) C3683_=_C3824( C3683 C3824 ) C3683_=_C3825( C3683 C3825 ) C3683_=_C3826( C3683 C3826 ) C3683_=_C3827( C3683 C3827 ) \nC3683_=_C3828( C3683 C3828 ) C3683_=_C3829( C3683 C3829 ) C3683_=_C3831( C3683 C3831 ) C3683_=_C3832( C3683 C3832 ) C3683_=_C3834( C3683 C3834 ) C3684_=_C3685( C3684 C3685 ) \nC3684_=_C3686( C3684 C3686 ) C3684_=_C3687( C3684 C3687 ) C3684_=_C3688( C3684 C3688 ) C3684_=_C3689( C3684 C3689 ) C3684_=_C3692( C3684 C3692 ) C3684_=_C3693( C3684 C3693 ) \nC3685_=_C3686( C3685 C3686 ) C3685_=_C3687( C3685 C3687 ) C3685_=_C3688( C3685 C3688 ) C3685_=_C3689( C3685 C3689 ) C3685_=_C3692( C3685 C3692 ) C3685_=_C3693( C3685 C3693 ) \nC3685_=_C3824( C3685 C3824 ) C3686_=_C3687( C3686 C3687 ) C3686_=_C3688( C3686 C3688 ) C3686_=_C3689( C3686 C3689 ) C3686_=_C3692( C3686 C3692 ) C3686_=_C3693( C3686 C3693 ) \nC3686_=_C3825( C3686 C3825 ) C3686_=_C4024( C3686 C4024 ) C3686_=_C4025( C3686 C4025 ) C3686_=_C4026( C3686 C4026 ) C3686_=_C4027( C3686 C4027 ) C3687_=_C3688( C3687 C3688 ) \nC3687_=_C3689( C3687 C3689 ) C3687_=_C3692( C3687 C3692 ) C3687_=_C3693( C3687 C3693 ) C3688_=_C3689( C3688 C3689 ) C3688_=_C3692(</w:t>
      </w:r>
    </w:p>
    <w:p>
      <w:pPr>
        <w:pStyle w:val="PreformattedText"/>
        <w:bidi w:val="0"/>
        <w:spacing w:before="0" w:after="0"/>
        <w:jc w:val="left"/>
        <w:rPr/>
      </w:pPr>
      <w:r>
        <w:rPr/>
        <w:t xml:space="preserve"> </w:t>
      </w:r>
      <w:r>
        <w:rPr/>
        <w:t>C3688 C3692 ) C3688_=_C3693( C3688 C3693 ) \nC3688_=_C3828( C3688 C3828 ) C3688_=_C4073( C3688 C4073 ) C3688_=_C4075( C3688 C4075 ) C3688_=_C4077( C3688 C4077 ) C3688_=_C4078( C3688 C4078 ) C3689_=_C3692( C3689 C3692 ) \nC3689_=_C3693( C3689 C3693 ) C3689_=_C3934( C3689 C3934 ) C3689_=_C3997( C3689 C3997 ) C3689_=_C4024( C3689 C4024 ) C3689_=_C4043( C3689 C4043 ) C3689_=_C4073( C3689 C4073 ) \nC3689_=_C4085( C3689 C4085 ) C3689_=_C4086( C3689 C4086 ) C3689_=_C4087( C3689 C4087 ) C3689_=_C4088( C3689 C4088 ) C3689_=_C4090( C3689 C4090 ) C3692_=_C3693( C3692 C3693 ) \nC3692_=_C3712( C3692 C3712 ) C3692_=_C3952( C3692 C3952 ) C3692_=_C4027( C3692 C4027 ) C3692_=_C4078( C3692 C4078 ) C3692_=_C4081( C3692 C4081 ) C3692_=_C4095( C3692 C4095 ) \nC3692_=_C4105( C3692 C4105 ) C3692_=_C4110( C3692 C4110 ) C3692_=_C4112( C3692 C4112 ) C3702_=_C3831( C3702 C3831 ) C3702_=_C3842( C3702 C3842 ) C3702_=_C3913( C3702 C3913 ) \nC3702_=_C3940( C3702 C3940 ) C3702_=_C4017( C3702 C4017 ) C3702_=_C4025( C3702 C4025 ) C3702_=_C4048( C3702 C4048 ) C3702_=_C4075( C3702 C4075 ) C3702_=_C4084( C3702 C4084 ) \nC3702_=_C4086( C3702 C4086 ) C3702_=_C4095( C3702 C4095 ) C3702_=_C4096( C3702 C4096 ) C3712_=_C3952( C3712 C3952 ) C3712_=_C4027( C3712 C4027 ) C3712_=_C4078( C3712 C4078 ) \nC3712_=_C4081( C3712 C4081 ) C3712_=_C4095( C3712 C4095 ) C3712_=_C4105( C3712 C4105 ) C3712_=_C4110( C3712 C4110 ) C3712_=_C4112( C3712 C4112 ) C3742_=_C3851( C3742 C3851 ) \nC3742_=_C3852( C3742 C3852 ) C3742_=_C3853( C3742 C3853 ) C3821_=_C3822( C3821 C3822 ) C3821_=_C3823( C3821 C3823 ) C3821_=_C3824( C3821 C3824 ) C3821_=_C3825( C3821 C3825 ) \nC3821_=_C3826( C3821 C3826 ) C3821_=_C3827( C3821 C3827 ) C3821_=_C3828( C3821 C3828 ) C3821_=_C3829( C3821 C3829 ) C3821_=_C3831( C3821 C3831 ) C3821_=_C3832( C3821 C3832 ) \nC3821_=_C3834( C3821 C3834 ) C3822_=_C3823( C3822 C3823 ) C3822_=_C3824( C3822 C3824 ) C3822_=_C3825( C3822 C3825 ) C3822_=_C3826( C3822 C3826 ) C3822_=_C3827( C3822 C3827 ) \nC3822_=_C3828( C3822 C3828 ) C3822_=_C3829( C3822 C3829 ) C3822_=_C3831( C3822 C3831 ) C3822_=_C3832( C3822 C3832 ) C3822_=_C3834( C3822 C3834 ) C3823_=_C3824( C3823 C3824 ) \nC3823_=_C3825( C3823 C3825 ) C3823_=_C3826( C3823 C3826 ) C3823_=_C3827( C3823 C3827 ) C3823_=_C3828( C3823 C3828 ) C3823_=_C3829( C3823 C3829 ) C3823_=_C3831( C3823 C3831 ) \nC3823_=_C3832( C3823 C3832 ) C3823_=_C3834( C3823 C3834 ) C3824_=_C3825( C3824 C3825 ) C3824_=_C3826( C3824 C3826 ) C3824_=_C3827( C3824 C3827 ) C3824_=_C3828( C3824 C3828 ) \nC3824_=_C3829( C3824 C3829 ) C3824_=_C3831( C3824 C3831 ) C3824_=_C3832( C3824 C3832 ) C3824_=_C3834( C3824 C3834 ) C3825_=_C3826( C3825 C3826 ) C3825_=_C3827( C3825 C3827 ) \nC3825_=_C3828( C3825 C3828 ) C3825_=_C3829( C3825 C3829 ) C3825_=_C3831( C3825 C3831 ) C3825_=_C3832( C3825 C3832 ) C3825_=_C3834( C3825 C3834 ) C3825_=_C4024( C3825 C4024 ) \nC3825_=_C4025( C3825 C4025 ) C3825_=_C4026( C3825 C4026 ) C3825_=_C4027( C3825 C4027 ) C3826_=_C3827( C3826 C3827 ) C3826_=_C3828( C3826 C3828 ) C3826_=_C3829( C3826 C3829 ) \nC3826_=_C3831( C3826 C3831 ) C3826_=_C3832( C3826 C3832 ) C3826_=_C3834( C3826 C3834 ) C3826_=_C4048( C3826 C4048 ) C3827_=_C3828( C3827 C3828 ) C3827_=_C3829( C3827 C3829 ) \nC3827_=_C3831( C3827 C3831 ) C3827_=_C3832( C3827 C3832 ) C3827_=_C3834( C3827 C3834 ) C3828_=_C3829( C3828 C3829 ) C3828_=_C3831( C3828 C3831 ) C3828_=_C3832( C3828 C3832 ) \nC3828_=_C3834( C3828 C3834 ) C3828_=_C4073( C3828 C4073 ) C3828_=_C4075( C3828 C4075 ) C3828_=_C4077( C3828 C4077 ) C3828_=_C4078( C3828 C4078 ) C3829_=_C3831( C3829 C3831 ) \nC3829_=_C3832( C3829 C3832 ) C3829_=_C3834( C3829 C3834 ) C3831_=_C3832( C3831 C3832 ) C3831_=_C3834( C3831 C3834 ) C3831_=_C3842( C3831 C3842 ) C3831_=_C3913( C3831 C3913 ) \nC3831_=_C3940( C3831 C3940 ) C3831_=_C4017( C3831 C4017 ) C3831_=_C4025( C3831 C4025 ) C3831_=_C4048( C3831 C4048 ) C3831_=_C4075( C3831 C4075 ) C3831_=_C4084( C3831 C4084 ) \nC3831_=_C4086( C3831 C4086 ) C3831_=_C4095( C3831 C4095 ) C3831_=_C4096( C3831 C4096 ) C3832_=_C3834( C3832 C3834 ) C3832_=_C3900( C3832 C3900 ) C3832_=_C4026( C3832 C4026 ) \nC3832_=_C4067( C3832 C4067 ) C3832_=_C4077( C3832 C4077 ) C3832_=_C4082( C3832 C4082 ) C3832_=_C4087( C3832 C4087 ) C3832_=_C4110( C3832 C4110 ) C3832_=_C4111( C3832 C4111 ) \nC3842_=_C3913( C3842 C3913 ) C3842_=_C3940( C3842 C3940 ) C3842_=_C4017( C3842 C4017 ) C3842_=_C4025( C3842 C4025 ) C3842_=_C4048( C3842 C4048 ) C3842_=_C4075( C3842 C4075 ) \nC3842_=_C4084( C3842 C4084 ) C3842_=_C4086( C3842 C4086 ) C3842_=_C4095( C3842 C4095 ) C3842_=_C4096( C3842 C4096 ) C3851_=_C3852( C3851 C3852 ) C3851_=_C3853( C3851 C3853 ) \nC3852_=_C3853( C3852 C3853 ) C3852_=_C4081( C3852 C4081 ) C3853_=_C4082( C3853 C4082 ) C3900_=_C4026( C3900 C4026 ) C3900_=_C4067( C3900 C4067 ) C3900_=_C4077( C3900 C4077 ) \nC3900_=_C4082( C3900 C4082 ) C3900_=_C4087( C3900 C4087 ) C3900_=_C4110( C3900 C4110 ) C3900_=_C4111( C3900 C4111 ) C3913_=_C3940( C3913 C3940 ) C3913_=_C4017( C3913 C4017 ) \nC3913_=_C4025( C3913 C4025 ) C3913_=_C4048( C3913 C4048 ) C3913_=_C4075( C3913 C4075 ) C3913_=_C4084( C3913 C4084 ) C3913_=_C4086( C3913 C4086 ) C3913_=_C4095( C3913 C4095 ) \nC3913_=_C4096( C3913 C4096 ) C3934_=_C3997( C3934 C3997 ) C3934_=_C4024( C3934 C4024 ) C3934_=_C4043( C3934 C4043 ) C3934_=_C4073( C3934 C4073 ) C3934_=_C4085( C3934 C4085 ) \nC3934_=_C4086( C3934 C4086 ) C3934_=_C4087( C3934 C4087 ) C3934_=_C4088( C3934 C4088 ) C3934_=_C4090( C3934 C4090 ) C3940_=_C4017( C3940 C4017 ) C3940_=_C4025( C3940 C4025 ) \nC3940_=_C4048( C3940 C4048 ) C3940_=_C4075( C3940 C4075 ) C3940_=_C4084( C3940 C4084 ) C3940_=_C4086( C3940 C4086 ) C3940_=_C4095( C3940 C4095 ) C3940_=_C4096( C3940 C4096 ) \nC3952_=_C4027( C3952 C4027 ) C3952_=_C4078( C3952 C4078 ) C3952_=_C4081( C3952 C4081 ) C3952_=_C4095( C3952 C4095 ) C3952_=_C4105( C3952 C4105 ) C3952_=_C4110( C3952 C4110 ) \nC3952_=_C4112( C3952 C4112 ) C3997_=_C4024( C3997 C4024 ) C3997_=_C4043( C3997 C4043 ) C3997_=_C4073( C3997 C4073 ) C3997_=_C4085( C3997 C4085 ) C3997_=_C4086( C3997 C4086 ) \nC3997_=_C4087( C3997 C4087 ) C3997_=_C4088( C3997 C4088 ) C3997_=_C4090( C3997 C4090 ) C4017_=_C4025( C4017 C4025 ) C4017_=_C4048( C4017 C4048 ) C4017_=_C4075( C4017 C4075 ) \nC4017_=_C4084( C4017 C4084 ) C4017_=_C4086( C4017 C4086 ) C4017_=_C4095( C4017 C4095 ) C4017_=_C4096( C4017 C4096 ) C4024_=_C4025( C4024 C4025 ) C4024_=_C4026( C4024 C4026 ) \nC4024_=_C4027( C4024 C4027 ) C4024_=_C4043( C4024 C4043 ) C4024_=_C4073( C4024 C4073 ) C4024_=_C4085( C4024 C4085 ) C4024_=_C4086( C4024 C4086 ) C4024_=_C4087( C4024 C4087 ) \nC4024_=_C4088( C4024 C4088 ) C4024_=_C4090( C4024 C4090 ) C4025_=_C4026( C4025 C4026 ) C4025_=_C4027( C4025 C4027 ) C4025_=_C4048( C4025 C4048 ) C4025_=_C4075( C4025 C4075 ) \nC4025_=_C4084( C4025 C4084 ) C4025_=_C4086( C4025 C4086 ) C4025_=_C4095( C4025 C4095 ) C4025_=_C4096( C4025 C4096 ) C4026_=_C4027( C4026 C4027 ) C4026_=_C4067( C4026 C4067 ) \nC4026_=_C4077( C4026 C4077 ) C4026_=_C4082( C4026 C4082 ) C4026_=_C4087( C4026 C4087 ) C4026_=_C4110( C4026 C4110 ) C4026_=_C4111( C4026 C4111 ) C4027_=_C4078( C4027 C4078 ) \nC4027_=_C4081( C4027 C4081 ) C4027_=_C4095( C4027 C4095 ) C4027_=_C4105( C4027 C4105 ) C4027_=_C4110( C4027 C4110 ) C4027_=_C4112( C4027 C4112 ) C4043_=_C4073( C4043 C4073 ) \nC4043_=_C4085( C4043 C4085 ) C4043_=_C4086( C4043 C4086 ) C4043_=_C4087( C4043 C4087 ) C4043_=_C4088( C4043 C4088 ) C4043_=_C4090( C4043 C4090 ) C4048_=_C4075( C4048 C4075 ) \nC4048_=_C4084( C4048 C4084 ) C4048_=_C4086( C4048 C4086 ) C4048_=_C4095( C4048 C4095 ) C4048_=_C4096( C4048 C4096 ) C4067_=_C4077( C4067 C4077 ) C4067_=_C4082( C4067 C4082 ) \nC4067_=_C4087( C4067 C4087 ) C4067_=_C4110( C4067 C4110 ) C4067_=_C4111( C4067 C4111 ) C4073_=_C4075( C4073 C4075 ) C4073_=_C4077( C4073 C4077 ) C4073_=_C4078( C4073 C4078 ) \nC4073_=_C4085( C4073 C4085 ) C4073_=_C4086( C4073 C4086 ) C4073_=_C4087( C4073 C4087 ) C4073_=_C4088( C4073 C4088 ) C4073_=_C4090( C4073 C4090 ) C4075_=_C4077( C4075 C4077 ) \nC4075_=_C4078( C4075 C4078 ) C4075_=_C4084( C4075 C4084 ) C4075_=_C4086( C4075 C4086 ) C4075_=_C4095( C4075 C4095 ) C4075_=_C4096( C4075 C4096 ) C4077_=_C4078( C4077 C4078 ) \nC4077_=_C4082( C4077 C4082 ) C4077_=_C4087( C4077 C4087 ) C4077_=_C4110( C4077 C4110 ) C4077_=_C4111( C4077 C4111 ) C4078_=_C4081( C4078 C4081 ) C4078_=_C4095( C4078 C4095 ) \nC4078_=_C4105( C4078 C4105 ) C4078_=_C4110( C4078 C4110 ) C4078_=_C4112( C4078 C4112 ) C4081_=_C4095( C4081 C4095 ) C4081_=_C4105( C4081 C4105 ) C4081_=_C4110( C4081 C4110 ) \nC4081_=_C4112( C4081 C4112 ) C4082_=_C4087( C4082 C4087 ) C4082_=_C4110( C4082 C4110 ) C4082_=_C4111( C4082 C4111 ) C4084_=_C4086( C4084 C4086 ) C4084_=_C4095( C4084 C4095 ) \nC4084_=_C4096( C4084 C4096 ) C4085_=_C4086( C4085 C4086 ) C4085_=_C4087( C4085 C4087 ) C4085_=_C4088( C4085 C4088 ) C4085_=_C4090( C4085 C4090 ) C4086_=_C4087( C4086 C4087 ) \nC4086_=_C4088( C4086 C4088 ) C4086_=_C4090( C4086 C4090 ) C4086_=_C4095( C4086 C4095 ) C4086_=_C4096( C4086 C4096 ) C4087_=_C4088( C4087 C4088 ) C4087_=_C4090( C4087 C4090 ) \nC4087_=_C4110( C4087 C4110 ) C4087_=_C4111( C4087 C4111 ) C4088_=_C4090( C4088 C4090 ) C4088_=_C4112( C4088 C4112 ) C4090_=_C4096( C4090 C4096 ) C4095_=_C4096( C4095 C4096 ) \nC4095_=_C4105( C4095 C4105 ) C4095_=_C4110( C4095 C4110 ) C4095_=_C4112( C4095 C4112 ) C4105_=_C4110( C4105 C4110 ) C4105_=_C4112( C4105 C4112 ) C4110_=_C4111( C4110 C4111 ) \nC4110_=_C4112( C4110 C4112 ) "];98-&gt;136[label="184: C24 C46 C47 C159 C161 \nC216 C236 C252 C268 C289 C304 \nC321 C332 C333 C344 C354 C358 \nC428 C434 C469 C477 C646 C682 \nC689 C808 C819 C839 C842 C868 \nC956 C964 C995 C1090 C1109 C1115 \nC1172 C1189 C1198 C1347 C1388 C1429 \nC1446 C1454 C1543 C1585 C1590 C1701 \nC1706 C1753 C1809 C1816 C1822 C1857 \nC1968 C1972 C1980 C1985 C2032 C2208 \nC2232 C2267 C2312 C2363 C2366 C2368 \nC2376 C2377 C2378 C2379 C2522 C2531 \nC2562 C2567 C2622 C2648 C2656 C2715 \nC2742 C2752 C2753 C2874</w:t>
      </w:r>
    </w:p>
    <w:p>
      <w:pPr>
        <w:pStyle w:val="PreformattedText"/>
        <w:bidi w:val="0"/>
        <w:spacing w:before="0" w:after="0"/>
        <w:jc w:val="left"/>
        <w:rPr/>
      </w:pPr>
      <w:r>
        <w:rPr/>
        <w:t xml:space="preserve"> </w:t>
      </w:r>
      <w:r>
        <w:rPr/>
        <w:t>C2903 C2922 \nC3004 C3007 C3021 C3031 C3039 C3045 \nC3060 C3064 C3095 C3131 C3165 C3168 \nC3169 C3177 C3178 C3179 C3180 C3192 \nC3193 C3194 C3195 C3197 C3199 C3200 \nC3201 C3202 C3205 C3210 C3239 C3252 \nC3253 C3258 C3285 C3288 C3295 C3372 \nC3399 C3414 C3420 C3434 C3491 C3502 \nC3584 C3609 C3627 C3647 C3650 C3659 \nC3681 C3682 C3684 C3685 C3686 C3687 \nC3688 C3693 C3702 C3712 C3742 C3821 \nC3822 C3823 C3824 C3825 C3826 C3827 \nC3828 C3829 C3834 C3842 C3851 C3852 \nC3853 C3900 C3913 C3934 C3940 C3952 \nC3997 C4017 C4024 C4025 C4026 C4027 \nC4043 C4048 C4067 C4073 C4075 C4077 \nC4078 C4081 C4082 C4084 C4085 C4088 \nC4090 C4096 C4105 C4111 C4112 \n2161: C24_=_C47 ,C24_=_C161 ,C24_=_C289 ,C24_=_C321 ,C24_=_C333 ,\nC24_=_C344 ,C24_=_C1347 ,C24_=_C1388 ,C24_=_C1454 ,C24_=_C1857 ,C24_=_C2378 ,\nC24_=_C3179 ,C24_=_C3253 ,C24_=_C3399 ,C24_=_C3659 ,C24_=_C3900 ,C24_=_C4026 ,\nC24_=_C4067 ,C24_=_C4077 ,C24_=_C4082 ,C24_=_C4111 ,C46_=_C47 ,C46_=_C236 ,\nC46_=_C304 ,C46_=_C358 ,C46_=_C689 ,C46_=_C839 ,C46_=_C1172 ,C46_=_C1753 ,\nC46_=_C2377 ,C46_=_C2715 ,C46_=_C2742 ,C46_=_C3178 ,C46_=_C3252 ,C46_=_C3702 ,\nC46_=_C3842 ,C46_=_C3913 ,C46_=_C3940 ,C46_=_C4017 ,C46_=_C4025 ,C46_=_C4048 ,\nC46_=_C4075 ,C46_=_C4084 ,C46_=_C4096 ,C47_=_C161 ,C47_=_C289 ,C47_=_C321 ,\nC47_=_C333 ,C47_=_C344 ,C47_=_C1347 ,C47_=_C1388 ,C47_=_C1454 ,C47_=_C1857 ,\nC47_=_C2378 ,C47_=_C3179 ,C47_=_C3253 ,C47_=_C3399 ,C47_=_C3659 ,C47_=_C3900 ,\nC47_=_C4026 ,C47_=_C4067 ,C47_=_C4077 ,C47_=_C4082 ,C47_=_C4111 ,C159_=_C161 ,\nC159_=_C216 ,C159_=_C252 ,C159_=_C268 ,C159_=_C332 ,C159_=_C354 ,C159_=_C682 ,\nC159_=_C995 ,C159_=_C1090 ,C159_=_C1189 ,C159_=_C1701 ,C159_=_C1809 ,C159_=_C1968 ,\nC159_=_C2531 ,C159_=_C2562 ,C159_=_C2753 ,C159_=_C2922 ,C159_=_C3039 ,C159_=_C3095 ,\nC159_=_C3131 ,C159_=_C3288 ,C159_=_C3434 ,C159_=_C3647 ,C159_=_C3742 ,C159_=_C3851 ,\nC159_=_C3852 ,C159_=_C3853 ,C161_=_C289 ,C161_=_C321 ,C161_=_C333 ,C161_=_C344 ,\nC161_=_C1347 ,C161_=_C1388 ,C161_=_C1454 ,C161_=_C1857 ,C161_=_C2378 ,C161_=_C3179 ,\nC161_=_C3253 ,C161_=_C3399 ,C161_=_C3659 ,C161_=_C3900 ,C161_=_C4026 ,C161_=_C4067 ,\nC161_=_C4077 ,C161_=_C4082 ,C161_=_C4111 ,C216_=_C252 ,C216_=_C268 ,C216_=_C332 ,\nC216_=_C354 ,C216_=_C682 ,C216_=_C995 ,C216_=_C1090 ,C216_=_C1189 ,C216_=_C1701 ,\nC216_=_C1809 ,C216_=_C1968 ,C216_=_C2531 ,C216_=_C2562 ,C216_=_C2753 ,C216_=_C2922 ,\nC216_=_C3039 ,C216_=_C3095 ,C216_=_C3131 ,C216_=_C3288 ,C216_=_C3434 ,C216_=_C3647 ,\nC216_=_C3742 ,C216_=_C3851 ,C216_=_C3852 ,C216_=_C3853 ,C236_=_C304 ,C236_=_C358 ,\nC236_=_C689 ,C236_=_C839 ,C236_=_C1172 ,C236_=_C1753 ,C236_=_C2377 ,C236_=_C2715 ,\nC236_=_C2742 ,C236_=_C3178 ,C236_=_C3252 ,C236_=_C3702 ,C236_=_C3842 ,C236_=_C3913 ,\nC236_=_C3940 ,C236_=_C4017 ,C236_=_C4025 ,C236_=_C4048 ,C236_=_C4075 ,C236_=_C4084 ,\nC236_=_C4096 ,C252_=_C268 ,C252_=_C332 ,C252_=_C354 ,C252_=_C682 ,C252_=_C995 ,\nC252_=_C1090 ,C252_=_C1189 ,C252_=_C1701 ,C252_=_C1809 ,C252_=_C1968 ,C252_=_C2531 ,\nC252_=_C2562 ,C252_=_C2753 ,C252_=_C2922 ,C252_=_C3039 ,C252_=_C3095 ,C252_=_C3131 ,\nC252_=_C3288 ,C252_=_C3434 ,C252_=_C3647 ,C252_=_C3742 ,C252_=_C3851 ,C252_=_C3852 ,\nC252_=_C3853 ,C268_=_C332 ,C268_=_C354 ,C268_=_C682 ,C268_=_C995 ,C268_=_C1090 ,\nC268_=_C1189 ,C268_=_C1701 ,C268_=_C1809 ,C268_=_C1968 ,C268_=_C2531 ,C268_=_C2562 ,\nC268_=_C2753 ,C268_=_C2922 ,C268_=_C3039 ,C268_=_C3095 ,C268_=_C3131 ,C268_=_C3288 ,\nC268_=_C3434 ,C268_=_C3647 ,C268_=_C3742 ,C268_=_C3851 ,C268_=_C3852 ,C268_=_C3853 ,\nC289_=_C321 ,C289_=_C333 ,C289_=_C344 ,C289_=_C1347 ,C289_=_C1388 ,C289_=_C1454 ,\nC289_=_C1857 ,C289_=_C2378 ,C289_=_C3179 ,C289_=_C3253 ,C289_=_C3399 ,C289_=_C3659 ,\nC289_=_C3900 ,C289_=_C4026 ,C289_=_C4067 ,C289_=_C4077 ,C289_=_C4082 ,C289_=_C4111 ,\nC304_=_C358 ,C304_=_C689 ,C304_=_C839 ,C304_=_C1172 ,C304_=_C1753 ,C304_=_C2377 ,\nC304_=_C2715 ,C304_=_C2742 ,C304_=_C3178 ,C304_=_C3252 ,C304_=_C3702 ,C304_=_C3842 ,\nC304_=_C3913 ,C304_=_C3940 ,C304_=_C4017 ,C304_=_C4025 ,C304_=_C4048 ,C304_=_C4075 ,\nC304_=_C4084 ,C304_=_C4096 ,C321_=_C333 ,C321_=_C344 ,C321_=_C1347 ,C321_=_C1388 ,\nC321_=_C1454 ,C321_=_C1857 ,C321_=_C2378 ,C321_=_C3179 ,C321_=_C3253 ,C321_=_C3399 ,\nC321_=_C3659 ,C321_=_C3900 ,C321_=_C4026 ,C321_=_C4067 ,C321_=_C4077 ,C321_=_C4082 ,\nC321_=_C4111 ,C332_=_C333 ,C332_=_C354 ,C332_=_C682 ,C332_=_C995 ,C332_=_C1090 ,\nC332_=_C1189 ,C332_=_C1701 ,C332_=_C1809 ,C332_=_C1968 ,C332_=_C2531 ,C332_=_C2562 ,\nC332_=_C2753 ,C332_=_C2922 ,C332_=_C3039 ,C332_=_C3095 ,C332_=_C3131 ,C332_=_C3288 ,\nC332_=_C3434 ,C332_=_C3647 ,C332_=_C3742 ,C332_=_C3851 ,C332_=_C3852 ,C332_=_C3853 ,\nC333_=_C344 ,C333_=_C1347 ,C333_=_C1388 ,C333_=_C1454 ,C333_=_C1857 ,C333_=_C2378 ,\nC333_=_C3179 ,C333_=_C3253 ,C333_=_C3399 ,C333_=_C3659 ,C333_=_C3900 ,C333_=_C4026 ,\nC333_=_C4067 ,C333_=_C4077 ,C333_=_C4082 ,C333_=_C4111 ,C344_=_C1347 ,C344_=_C1388 ,\nC344_=_C1454 ,C344_=_C1857 ,C344_=_C2378 ,C344_=_C3179 ,C344_=_C3253 ,C344_=_C3399 ,\nC344_=_C3659 ,C344_=_C3900 ,C344_=_C4026 ,C344_=_C4067 ,C344_=_C4077 ,C344_=_C4082 ,\nC344_=_C4111 ,C354_=_C358 ,C354_=_C682 ,C354_=_C995 ,C354_=_C1090 ,C354_=_C1189 ,\nC354_=_C1701 ,C354_=_C1809 ,C354_=_C1968 ,C354_=_C2531 ,C354_=_C2562 ,C354_=_C2753 ,\nC354_=_C2922 ,C354_=_C3039 ,C354_=_C3095 ,C354_=_C3131 ,C354_=_C3288 ,C354_=_C3434 ,\nC354_=_C3647 ,C354_=_C3742 ,C354_=_C3851 ,C354_=_C3852 ,C354_=_C3853 ,C358_=_C689 ,\nC358_=_C839 ,C358_=_C1172 ,C358_=_C1753 ,C358_=_C2377 ,C358_=_C2715 ,C358_=_C2742 ,\nC358_=_C3178 ,C358_=_C3252 ,C358_=_C3702 ,C358_=_C3842 ,C358_=_C3913 ,C358_=_C3940 ,\nC358_=_C4017 ,C358_=_C4025 ,C358_=_C4048 ,C358_=_C4075 ,C358_=_C4084 ,C358_=_C4096 ,\nC428_=_C434 ,C428_=_C477 ,C428_=_C956 ,C428_=_C1109 ,C428_=_C1585 ,C428_=_C1822 ,\nC428_=_C1980 ,C428_=_C2363 ,C428_=_C2656 ,C428_=_C3004 ,C428_=_C3060 ,C428_=_C3165 ,\nC428_=_C3192 ,C428_=_C3193 ,C428_=_C3194 ,C428_=_C3195 ,C428_=_C3197 ,C428_=_C3199 ,\nC428_=_C3200 ,C428_=_C3201 ,C428_=_C3202 ,C428_=_C3205 ,C434_=_C964 ,C434_=_C1115 ,\nC434_=_C1590 ,C434_=_C1985 ,C434_=_C2267 ,C434_=_C2366 ,C434_=_C3007 ,C434_=_C3064 ,\nC434_=_C3168 ,C434_=_C3285 ,C434_=_C3491 ,C434_=_C3502 ,C434_=_C3609 ,C434_=_C3681 ,\nC434_=_C3682 ,C434_=_C3684 ,C434_=_C3685 ,C434_=_C3686 ,C434_=_C3687 ,C434_=_C3688 ,\nC434_=_C3693 ,C469_=_C819 ,C469_=_C868 ,C469_=_C2032 ,C469_=_C2232 ,C469_=_C2312 ,\nC469_=_C2376 ,C469_=_C2567 ,C469_=_C2648 ,C469_=_C2874 ,C469_=_C3031 ,C469_=_C3177 ,\nC469_=_C3239 ,C469_=_C3414 ,C469_=_C3627 ,C469_=_C3934 ,C469_=_C3997 ,C469_=_C4024 ,\nC469_=_C4043 ,C469_=_C4073 ,C469_=_C4085 ,C469_=_C4088 ,C469_=_C4090 ,C477_=_C956 ,\nC477_=_C1109 ,C477_=_C1585 ,C477_=_C1822 ,C477_=_C1980 ,C477_=_C2363 ,C477_=_C2656 ,\nC477_=_C3004 ,C477_=_C3060 ,C477_=_C3165 ,C477_=_C3192 ,C477_=_C3193 ,C477_=_C3194 ,\nC477_=_C3195 ,C477_=_C3197 ,C477_=_C3199 ,C477_=_C3200 ,C477_=_C3201 ,C477_=_C3202 ,\nC477_=_C3205 ,C646_=_C842 ,C646_=_C1198 ,C646_=_C1429 ,C646_=_C1706 ,C646_=_C1816 ,\nC646_=_C1972 ,C646_=_C2379 ,C646_=_C2522 ,C646_=_C3045 ,C646_=_C3180 ,C646_=_C3295 ,\nC646_=_C3584 ,C646_=_C3650 ,C646_=_C3712 ,C646_=_C3952 ,C646_=_C4027 ,C646_=_C4078 ,\nC646_=_C4081 ,C646_=_C4105 ,C646_=_C4112 ,C682_=_C689 ,C682_=_C995 ,C682_=_C1090 ,\nC682_=_C1189 ,C682_=_C1701 ,C682_=_C1809 ,C682_=_C1968 ,C682_=_C2531 ,C682_=_C2562 ,\nC682_=_C2753 ,C682_=_C2922 ,C682_=_C3039 ,C682_=_C3095 ,C682_=_C3131 ,C682_=_C3288 ,\nC682_=_C3434 ,C682_=_C3647 ,C682_=_C3742 ,C682_=_C3851 ,C682_=_C3852 ,C682_=_C3853 ,\nC689_=_C839 ,C689_=_C1172 ,C689_=_C1753 ,C689_=_C2377 ,C689_=_C2715 ,C689_=_C2742 ,\nC689_=_C3178 ,C689_=_C3252 ,C689_=_C3702 ,C689_=_C3842 ,C689_=_C3913 ,C689_=_C3940 ,\nC689_=_C4017 ,C689_=_C4025 ,C689_=_C4048 ,C689_=_C4075 ,C689_=_C4084 ,C689_=_C4096 ,\nC808_=_C819 ,C808_=_C1446 ,C808_=_C1543 ,C808_=_C2208 ,C808_=_C2368 ,C808_=_C2622 ,\nC808_=_C2752 ,C808_=_C2903 ,C808_=_C3021 ,C808_=_C3169 ,C808_=_C3210 ,C808_=_C3258 ,\nC808_=_C3372 ,C808_=_C3420 ,C808_=_C3821 ,C808_=_C3822 ,C808_=_C3823 ,C808_=_C3824 ,\nC808_=_C3825 ,C808_=_C3826 ,C808_=_C3827 ,C808_=_C3828 ,C808_=_C3829 ,C808_=_C3834 ,\nC819_=_C868 ,C819_=_C2032 ,C819_=_C2232 ,C819_=_C2312 ,C819_=_C2376 ,C819_=_C2567 ,\nC819_=_C2648 ,C819_=_C2874 ,C819_=_C3031 ,C819_=_C3177 ,C819_=_C3239 ,C819_=_C3414 ,\nC819_=_C3627 ,C819_=_C3934 ,C819_=_C3997 ,C819_=_C4024 ,C819_=_C4043 ,C819_=_C4073 ,\nC819_=_C4085 ,C819_=_C4088 ,C819_=_C4090 ,C839_=_C842 ,C839_=_C1172 ,C839_=_C1753 ,\nC839_=_C2377 ,C839_=_C2715 ,C839_=_C2742 ,C839_=_C3178 ,C839_=_C3252 ,C839_=_C3702 ,\nC839_=_C3842 ,C839_=_C3913 ,C839_=_C3940 ,C839_=_C4017 ,C839_=_C4025 ,C839_=_C4048 ,\nC839_=_C4075 ,C839_=_C4084 ,C839_=_C4096 ,C842_=_C1198 ,C842_=_C1429 ,C842_=_C1706 ,\nC842_=_C1816 ,C842_=_C1972 ,C842_=_C2379 ,C842_=_C2522 ,C842_=_C3045 ,C842_=_C3180 ,\nC842_=_C3295 ,C842_=_C3584 ,C842_=_C3650 ,C842_=_C3712 ,C842_=_C3952 ,C842_=_C4027 ,\nC842_=_C4078 ,C842_=_C4081 ,C842_=_C4105 ,C842_=_C4112 ,C868_=_C2032 ,C868_=_C2232 ,\nC868_=_C2312 ,C868_=_C2376 ,C868_=_C2567 ,C868_=_C2648 ,C868_=_C2874 ,C868_=_C3031 ,\nC868_=_C3177 ,C868_=_C3239 ,C868_=_C3414 ,C868_=_C3627 ,C868_=_C3934 ,C868_=_C3997 ,\nC868_=_C4024 ,C868_=_C4043 ,C868_=_C4073 ,C868_=_C4085 ,C868_=_C4088 ,C868_=_C4090 ,\nC956_=_C964 ,C956_=_C1109 ,C956_=_C1585 ,C956_=_C1822 ,C956_=_C1980 ,C956_=_C2363 ,\nC956_=_C2656 ,C956_=_C3004 ,C956_=_C3060 ,C956_=_C3165 ,C956_=_C3192 ,C956_=_C3193 ,\nC956_=_C3194 ,C956_=_C3195 ,C956_=_C3197 ,C956_=_C3199 ,C956_=_C3200 ,C956_=_C3201 ,\nC956_=_C3202 ,C956_=_C3205 ,C964_=_C1115 ,C964_=_C1590 ,C964_=_C1985 ,C964_=_C2267 ,\nC964_=_C2366 ,C964_=_C3007 ,C964_=_C3064 ,C964_=_C3168 ,C964_=_C3285 ,C964_=_C3491 ,\nC964_=_C3502 ,C964_=_C3609 ,C964_=_C3681 ,C964_=_C3682 ,C964_=_C3684 ,C964_=_C3685 ,\nC964_=_C3686 ,C964_=_C3687 ,C964_=_C3688 ,C964_=_C3693 ,C995_=_C1090 ,C995_=_C1189 ,\nC995_=_C1701 ,C995_=_C1809 ,C995_=_C1968 ,C995_=_C2531 ,C995_=_C2562 ,C995_=_C2753 ,\nC995_=_C2922 ,C995_=_C3039 ,C995_=_C3095 ,C995_=_C3131 ,C995_=_C3288 ,C995_=_C3434 ,\nC995_=_C3647 ,C995_=_C3742</w:t>
      </w:r>
    </w:p>
    <w:p>
      <w:pPr>
        <w:pStyle w:val="PreformattedText"/>
        <w:bidi w:val="0"/>
        <w:spacing w:before="0" w:after="0"/>
        <w:jc w:val="left"/>
        <w:rPr/>
      </w:pPr>
      <w:r>
        <w:rPr/>
        <w:t xml:space="preserve"> </w:t>
      </w:r>
      <w:r>
        <w:rPr/>
        <w:t>,C995_=_C3851 ,C995_=_C3852 ,C995_=_C3853 ,C1090_=_C1189 ,\nC1090_=_C1701 ,C1090_=_C1809 ,C1090_=_C1968 ,C1090_=_C2531 ,C1090_=_C2562 ,C1090_=_C2753 ,\nC1090_=_C2922 ,C1090_=_C3039 ,C1090_=_C3095 ,C1090_=_C3131 ,C1090_=_C3288 ,C1090_=_C3434 ,\nC1090_=_C3647 ,C1090_=_C3742 ,C1090_=_C3851 ,C1090_=_C3852 ,C1090_=_C3853 ,C1109_=_C1115 ,\nC1109_=_C1585 ,C1109_=_C1822 ,C1109_=_C1980 ,C1109_=_C2363 ,C1109_=_C2656 ,C1109_=_C3004 ,\nC1109_=_C3060 ,C1109_=_C3165 ,C1109_=_C3192 ,C1109_=_C3193 ,C1109_=_C3194 ,C1109_=_C3195 ,\nC1109_=_C3197 ,C1109_=_C3199 ,C1109_=_C3200 ,C1109_=_C3201 ,C1109_=_C3202 ,C1109_=_C3205 ,\nC1115_=_C1590 ,C1115_=_C1985 ,C1115_=_C2267 ,C1115_=_C2366 ,C1115_=_C3007 ,C1115_=_C3064 ,\nC1115_=_C3168 ,C1115_=_C3285 ,C1115_=_C3491 ,C1115_=_C3502 ,C1115_=_C3609 ,C1115_=_C3681 ,\nC1115_=_C3682 ,C1115_=_C3684 ,C1115_=_C3685 ,C1115_=_C3686 ,C1115_=_C3687 ,C1115_=_C3688 ,\nC1115_=_C3693 ,C1172_=_C1753 ,C1172_=_C2377 ,C1172_=_C2715 ,C1172_=_C2742 ,C1172_=_C3178 ,\nC1172_=_C3252 ,C1172_=_C3702 ,C1172_=_C3842 ,C1172_=_C3913 ,C1172_=_C3940 ,C1172_=_C4017 ,\nC1172_=_C4025 ,C1172_=_C4048 ,C1172_=_C4075 ,C1172_=_C4084 ,C1172_=_C4096 ,C1189_=_C1198 ,\nC1189_=_C1701 ,C1189_=_C1809 ,C1189_=_C1968 ,C1189_=_C2531 ,C1189_=_C2562 ,C1189_=_C2753 ,\nC1189_=_C2922 ,C1189_=_C3039 ,C1189_=_C3095 ,C1189_=_C3131 ,C1189_=_C3288 ,C1189_=_C3434 ,\nC1189_=_C3647 ,C1189_=_C3742 ,C1189_=_C3851 ,C1189_=_C3852 ,C1189_=_C3853 ,C1198_=_C1429 ,\nC1198_=_C1706 ,C1198_=_C1816 ,C1198_=_C1972 ,C1198_=_C2379 ,C1198_=_C2522 ,C1198_=_C3045 ,\nC1198_=_C3180 ,C1198_=_C3295 ,C1198_=_C3584 ,C1198_=_C3650 ,C1198_=_C3712 ,C1198_=_C3952 ,\nC1198_=_C4027 ,C1198_=_C4078 ,C1198_=_C4081 ,C1198_=_C4105 ,C1198_=_C4112 ,C1347_=_C1388 ,\nC1347_=_C1454 ,C1347_=_C1857 ,C1347_=_C2378 ,C1347_=_C3179 ,C1347_=_C3253 ,C1347_=_C3399 ,\nC1347_=_C3659 ,C1347_=_C3900 ,C1347_=_C4026 ,C1347_=_C4067 ,C1347_=_C4077 ,C1347_=_C4082 ,\nC1347_=_C4111 ,C1388_=_C1454 ,C1388_=_C1857 ,C1388_=_C2378 ,C1388_=_C3179 ,C1388_=_C3253 ,\nC1388_=_C3399 ,C1388_=_C3659 ,C1388_=_C3900 ,C1388_=_C4026 ,C1388_=_C4067 ,C1388_=_C4077 ,\nC1388_=_C4082 ,C1388_=_C4111 ,C1429_=_C1706 ,C1429_=_C1816 ,C1429_=_C1972 ,C1429_=_C2379 ,\nC1429_=_C2522 ,C1429_=_C3045 ,C1429_=_C3180 ,C1429_=_C3295 ,C1429_=_C3584 ,C1429_=_C3650 ,\nC1429_=_C3712 ,C1429_=_C3952 ,C1429_=_C4027 ,C1429_=_C4078 ,C1429_=_C4081 ,C1429_=_C4105 ,\nC1429_=_C4112 ,C1446_=_C1454 ,C1446_=_C1543 ,C1446_=_C2208 ,C1446_=_C2368 ,C1446_=_C2622 ,\nC1446_=_C2752 ,C1446_=_C2903 ,C1446_=_C3021 ,C1446_=_C3169 ,C1446_=_C3210 ,C1446_=_C3258 ,\nC1446_=_C3372 ,C1446_=_C3420 ,C1446_=_C3821 ,C1446_=_C3822 ,C1446_=_C3823 ,C1446_=_C3824 ,\nC1446_=_C3825 ,C1446_=_C3826 ,C1446_=_C3827 ,C1446_=_C3828 ,C1446_=_C3829 ,C1446_=_C3834 ,\nC1454_=_C1857 ,C1454_=_C2378 ,C1454_=_C3179 ,C1454_=_C3253 ,C1454_=_C3399 ,C1454_=_C3659 ,\nC1454_=_C3900 ,C1454_=_C4026 ,C1454_=_C4067 ,C1454_=_C4077 ,C1454_=_C4082 ,C1454_=_C4111 ,\nC1543_=_C2208 ,C1543_=_C2368 ,C1543_=_C2622 ,C1543_=_C2752 ,C1543_=_C2903 ,C1543_=_C3021 ,\nC1543_=_C3169 ,C1543_=_C3210 ,C1543_=_C3258 ,C1543_=_C3372 ,C1543_=_C3420 ,C1543_=_C3821 ,\nC1543_=_C3822 ,C1543_=_C3823 ,C1543_=_C3824 ,C1543_=_C3825 ,C1543_=_C3826 ,C1543_=_C3827 ,\nC1543_=_C3828 ,C1543_=_C3829 ,C1543_=_C3834 ,C1585_=_C1590 ,C1585_=_C1822 ,C1585_=_C1980 ,\nC1585_=_C2363 ,C1585_=_C2656 ,C1585_=_C3004 ,C1585_=_C3060 ,C1585_=_C3165 ,C1585_=_C3192 ,\nC1585_=_C3193 ,C1585_=_C3194 ,C1585_=_C3195 ,C1585_=_C3197 ,C1585_=_C3199 ,C1585_=_C3200 ,\nC1585_=_C3201 ,C1585_=_C3202 ,C1585_=_C3205 ,C1590_=_C1985 ,C1590_=_C2267 ,C1590_=_C2366 ,\nC1590_=_C3007 ,C1590_=_C3064 ,C1590_=_C3168 ,C1590_=_C3285 ,C1590_=_C3491 ,C1590_=_C3502 ,\nC1590_=_C3609 ,C1590_=_C3681 ,C1590_=_C3682 ,C1590_=_C3684 ,C1590_=_C3685 ,C1590_=_C3686 ,\nC1590_=_C3687 ,C1590_=_C3688 ,C1590_=_C3693 ,C1701_=_C1706 ,C1701_=_C1809 ,C1701_=_C1968 ,\nC1701_=_C2531 ,C1701_=_C2562 ,C1701_=_C2753 ,C1701_=_C2922 ,C1701_=_C3039 ,C1701_=_C3095 ,\nC1701_=_C3131 ,C1701_=_C3288 ,C1701_=_C3434 ,C1701_=_C3647 ,C1701_=_C3742 ,C1701_=_C3851 ,\nC1701_=_C3852 ,C1701_=_C3853 ,C1706_=_C1816 ,C1706_=_C1972 ,C1706_=_C2379 ,C1706_=_C2522 ,\nC1706_=_C3045 ,C1706_=_C3180 ,C1706_=_C3295 ,C1706_=_C3584 ,C1706_=_C3650 ,C1706_=_C3712 ,\nC1706_=_C3952 ,C1706_=_C4027 ,C1706_=_C4078 ,C1706_=_C4081 ,C1706_=_C4105 ,C1706_=_C4112 ,\nC1753_=_C2377 ,C1753_=_C2715 ,C1753_=_C2742 ,C1753_=_C3178 ,C1753_=_C3252 ,C1753_=_C3702 ,\nC1753_=_C3842 ,C1753_=_C3913 ,C1753_=_C3940 ,C1753_=_C4017 ,C1753_=_C4025 ,C1753_=_C4048 ,\nC1753_=_C4075 ,C1753_=_C4084 ,C1753_=_C4096 ,C1809_=_C1816 ,C1809_=_C1968 ,C1809_=_C2531 ,\nC1809_=_C2562 ,C1809_=_C2753 ,C1809_=_C2922 ,C1809_=_C3039 ,C1809_=_C3095 ,C1809_=_C3131 ,\nC1809_=_C3288 ,C1809_=_C3434 ,C1809_=_C3647 ,C1809_=_C3742 ,C1809_=_C3851 ,C1809_=_C3852 ,\nC1809_=_C3853 ,C1816_=_C1972 ,C1816_=_C2379 ,C1816_=_C2522 ,C1816_=_C3045 ,C1816_=_C3180 ,\nC1816_=_C3295 ,C1816_=_C3584 ,C1816_=_C3650 ,C1816_=_C3712 ,C1816_=_C3952 ,C1816_=_C4027 ,\nC1816_=_C4078 ,C1816_=_C4081 ,C1816_=_C4105 ,C1816_=_C4112 ,C1822_=_C1980 ,C1822_=_C2363 ,\nC1822_=_C2656 ,C1822_=_C3004 ,C1822_=_C3060 ,C1822_=_C3165 ,C1822_=_C3192 ,C1822_=_C3193 ,\nC1822_=_C3194 ,C1822_=_C3195 ,C1822_=_C3197 ,C1822_=_C3199 ,C1822_=_C3200 ,C1822_=_C3201 ,\nC1822_=_C3202 ,C1822_=_C3205 ,C1857_=_C2378 ,C1857_=_C3179 ,C1857_=_C3253 ,C1857_=_C3399 ,\nC1857_=_C3659 ,C1857_=_C3900 ,C1857_=_C4026 ,C1857_=_C4067 ,C1857_=_C4077 ,C1857_=_C4082 ,\nC1857_=_C4111 ,C1968_=_C1972 ,C1968_=_C2531 ,C1968_=_C2562 ,C1968_=_C2753 ,C1968_=_C2922 ,\nC1968_=_C3039 ,C1968_=_C3095 ,C1968_=_C3131 ,C1968_=_C3288 ,C1968_=_C3434 ,C1968_=_C3647 ,\nC1968_=_C3742 ,C1968_=_C3851 ,C1968_=_C3852 ,C1968_=_C3853 ,C1972_=_C2379 ,C1972_=_C2522 ,\nC1972_=_C3045 ,C1972_=_C3180 ,C1972_=_C3295 ,C1972_=_C3584 ,C1972_=_C3650 ,C1972_=_C3712 ,\nC1972_=_C3952 ,C1972_=_C4027 ,C1972_=_C4078 ,C1972_=_C4081 ,C1972_=_C4105 ,C1972_=_C4112 ,\nC1980_=_C1985 ,C1980_=_C2363 ,C1980_=_C2656 ,C1980_=_C3004 ,C1980_=_C3060 ,C1980_=_C3165 ,\nC1980_=_C3192 ,C1980_=_C3193 ,C1980_=_C3194 ,C1980_=_C3195 ,C1980_=_C3197 ,C1980_=_C3199 ,\nC1980_=_C3200 ,C1980_=_C3201 ,C1980_=_C3202 ,C1980_=_C3205 ,C1985_=_C2267 ,C1985_=_C2366 ,\nC1985_=_C3007 ,C1985_=_C3064 ,C1985_=_C3168 ,C1985_=_C3285 ,C1985_=_C3491 ,C1985_=_C3502 ,\nC1985_=_C3609 ,C1985_=_C3681 ,C1985_=_C3682 ,C1985_=_C3684 ,C1985_=_C3685 ,C1985_=_C3686 ,\nC1985_=_C3687 ,C1985_=_C3688 ,C1985_=_C3693 ,C2032_=_C2232 ,C2032_=_C2312 ,C2032_=_C2376 ,\nC2032_=_C2567 ,C2032_=_C2648 ,C2032_=_C2874 ,C2032_=_C3031 ,C2032_=_C3177 ,C2032_=_C3239 ,\nC2032_=_C3414 ,C2032_=_C3627 ,C2032_=_C3934 ,C2032_=_C3997 ,C2032_=_C4024 ,C2032_=_C4043 ,\nC2032_=_C4073 ,C2032_=_C4085 ,C2032_=_C4088 ,C2032_=_C4090 ,C2208_=_C2368 ,C2208_=_C2622 ,\nC2208_=_C2752 ,C2208_=_C2903 ,C2208_=_C3021 ,C2208_=_C3169 ,C2208_=_C3210 ,C2208_=_C3258 ,\nC2208_=_C3372 ,C2208_=_C3420 ,C2208_=_C3821 ,C2208_=_C3822 ,C2208_=_C3823 ,C2208_=_C3824 ,\nC2208_=_C3825 ,C2208_=_C3826 ,C2208_=_C3827 ,C2208_=_C3828 ,C2208_=_C3829 ,C2208_=_C3834 ,\nC2232_=_C2312 ,C2232_=_C2376 ,C2232_=_C2567 ,C2232_=_C2648 ,C2232_=_C2874 ,C2232_=_C3031 ,\nC2232_=_C3177 ,C2232_=_C3239 ,C2232_=_C3414 ,C2232_=_C3627 ,C2232_=_C3934 ,C2232_=_C3997 ,\nC2232_=_C4024 ,C2232_=_C4043 ,C2232_=_C4073 ,C2232_=_C4085 ,C2232_=_C4088 ,C2232_=_C4090 ,\nC2267_=_C2366 ,C2267_=_C3007 ,C2267_=_C3064 ,C2267_=_C3168 ,C2267_=_C3285 ,C2267_=_C3491 ,\nC2267_=_C3502 ,C2267_=_C3609 ,C2267_=_C3681 ,C2267_=_C3682 ,C2267_=_C3684 ,C2267_=_C3685 ,\nC2267_=_C3686 ,C2267_=_C3687 ,C2267_=_C3688 ,C2267_=_C3693 ,C2312_=_C2376 ,C2312_=_C2567 ,\nC2312_=_C2648 ,C2312_=_C2874 ,C2312_=_C3031 ,C2312_=_C3177 ,C2312_=_C3239 ,C2312_=_C3414 ,\nC2312_=_C3627 ,C2312_=_C3934 ,C2312_=_C3997 ,C2312_=_C4024 ,C2312_=_C4043 ,C2312_=_C4073 ,\nC2312_=_C4085 ,C2312_=_C4088 ,C2312_=_C4090 ,C2363_=_C2366 ,C2363_=_C2368 ,C2363_=_C2376 ,\nC2363_=_C2377 ,C2363_=_C2378 ,C2363_=_C2379 ,C2363_=_C2656 ,C2363_=_C3004 ,C2363_=_C3060 ,\nC2363_=_C3165 ,C2363_=_C3192 ,C2363_=_C3193 ,C2363_=_C3194 ,C2363_=_C3195 ,C2363_=_C3197 ,\nC2363_=_C3199 ,C2363_=_C3200 ,C2363_=_C3201 ,C2363_=_C3202 ,C2363_=_C3205 ,C2366_=_C2368 ,\nC2366_=_C2376 ,C2366_=_C2377 ,C2366_=_C2378 ,C2366_=_C2379 ,C2366_=_C3007 ,C2366_=_C3064 ,\nC2366_=_C3168 ,C2366_=_C3285 ,C2366_=_C3491 ,C2366_=_C3502 ,C2366_=_C3609 ,C2366_=_C3681 ,\nC2366_=_C3682 ,C2366_=_C3684 ,C2366_=_C3685 ,C2366_=_C3686 ,C2366_=_C3687 ,C2366_=_C3688 ,\nC2366_=_C3693 ,C2368_=_C2376 ,C2368_=_C2377 ,C2368_=_C2378 ,C2368_=_C2379 ,C2368_=_C2622 ,\nC2368_=_C2752 ,C2368_=_C2903 ,C2368_=_C3021 ,C2368_=_C3169 ,C2368_=_C3210 ,C2368_=_C3258 ,\nC2368_=_C3372 ,C2368_=_C3420 ,C2368_=_C3821 ,C2368_=_C3822 ,C2368_=_C3823 ,C2368_=_C3824 ,\nC2368_=_C3825 ,C2368_=_C3826 ,C2368_=_C3827 ,C2368_=_C3828 ,C2368_=_C3829 ,C2368_=_C3834 ,\nC2376_=_C2377 ,C2376_=_C2378 ,C2376_=_C2379 ,C2376_=_C2567 ,C2376_=_C2648 ,C2376_=_C2874 ,\nC2376_=_C3031 ,C2376_=_C3177 ,C2376_=_C3239 ,C2376_=_C3414 ,C2376_=_C3627 ,C2376_=_C3934 ,\nC2376_=_C3997 ,C2376_=_C4024 ,C2376_=_C4043 ,C2376_=_C4073 ,C2376_=_C4085 ,C2376_=_C4088 ,\nC2376_=_C4090 ,C2377_=_C2378 ,C2377_=_C2379 ,C2377_=_C2715 ,C2377_=_C2742 ,C2377_=_C3178 ,\nC2377_=_C3252 ,C2377_=_C3702 ,C2377_=_C3842 ,C2377_=_C3913 ,C2377_=_C3940 ,C2377_=_C4017 ,\nC2377_=_C4025 ,C2377_=_C4048 ,C2377_=_C4075 ,C2377_=_C4084 ,C2377_=_C4096 ,C2378_=_C2379 ,\nC2378_=_C3179 ,C2378_=_C3253 ,C2378_=_C3399 ,C2378_=_C3659 ,C2378_=_C3900 ,C2378_=_C4026 ,\nC2378_=_C4067 ,C2378_=_C4077 ,C2378_=_C4082 ,C2378_=_C4111 ,C2379_=_C2522 ,C2379_=_C3045 ,\nC2379_=_C3180 ,C2379_=_C3295 ,C2379_=_C3584 ,C2379_=_C3650 ,C2379_=_C3712 ,C2379_=_C3952 ,\nC2379_=_C4027 ,C2379_=_C4078 ,C2379_=_C4081 ,C2379_=_C4105 ,C2379_=_C4112 ,C2522_=_C3045 ,\nC2522_=_C3180 ,C2522_=_C3295 ,C2522_=_C3584 ,C2522_=_C3650 ,C2522_=_C3712 ,C2522_=_C3952 ,\nC2522_=_C4027 ,C2522_=_C4078 ,C2522_=_C4081 ,C2522_=_C4105 ,C2522_=_C4112 ,C2531_=_C2562 ,\nC2531_=_C2753 ,C2531_=_C2922 ,C2531_=_C3039 ,C2531_=_C3095 ,C2531_=_C3131 ,C2531_=_C3288</w:t>
      </w:r>
    </w:p>
    <w:p>
      <w:pPr>
        <w:pStyle w:val="PreformattedText"/>
        <w:bidi w:val="0"/>
        <w:spacing w:before="0" w:after="0"/>
        <w:jc w:val="left"/>
        <w:rPr/>
      </w:pPr>
      <w:r>
        <w:rPr/>
        <w:t xml:space="preserve"> </w:t>
      </w:r>
      <w:r>
        <w:rPr/>
        <w:t>,\nC2531_=_C3434 ,C2531_=_C3647 ,C2531_=_C3742 ,C2531_=_C3851 ,C2531_=_C3852 ,C2531_=_C3853 ,\nC2562_=_C2567 ,C2562_=_C2753 ,C2562_=_C2922 ,C2562_=_C3039 ,C2562_=_C3095 ,C2562_=_C3131 ,\nC2562_=_C3288 ,C2562_=_C3434 ,C2562_=_C3647 ,C2562_=_C3742 ,C2562_=_C3851 ,C2562_=_C3852 ,\nC2562_=_C3853 ,C2567_=_C2648 ,C2567_=_C2874 ,C2567_=_C3031 ,C2567_=_C3177 ,C2567_=_C3239 ,\nC2567_=_C3414 ,C2567_=_C3627 ,C2567_=_C3934 ,C2567_=_C3997 ,C2567_=_C4024 ,C2567_=_C4043 ,\nC2567_=_C4073 ,C2567_=_C4085 ,C2567_=_C4088 ,C2567_=_C4090 ,C2622_=_C2752 ,C2622_=_C2903 ,\nC2622_=_C3021 ,C2622_=_C3169 ,C2622_=_C3210 ,C2622_=_C3258 ,C2622_=_C3372 ,C2622_=_C3420 ,\nC2622_=_C3821 ,C2622_=_C3822 ,C2622_=_C3823 ,C2622_=_C3824 ,C2622_=_C3825 ,C2622_=_C3826 ,\nC2622_=_C3827 ,C2622_=_C3828 ,C2622_=_C3829 ,C2622_=_C3834 ,C2648_=_C2874 ,C2648_=_C3031 ,\nC2648_=_C3177 ,C2648_=_C3239 ,C2648_=_C3414 ,C2648_=_C3627 ,C2648_=_C3934 ,C2648_=_C3997 ,\nC2648_=_C4024 ,C2648_=_C4043 ,C2648_=_C4073 ,C2648_=_C4085 ,C2648_=_C4088 ,C2648_=_C4090 ,\nC2656_=_C3004 ,C2656_=_C3060 ,C2656_=_C3165 ,C2656_=_C3192 ,C2656_=_C3193 ,C2656_=_C3194 ,\nC2656_=_C3195 ,C2656_=_C3197 ,C2656_=_C3199 ,C2656_=_C3200 ,C2656_=_C3201 ,C2656_=_C3202 ,\nC2656_=_C3205 ,C2715_=_C2742 ,C2715_=_C3178 ,C2715_=_C3252 ,C2715_=_C3702 ,C2715_=_C3842 ,\nC2715_=_C3913 ,C2715_=_C3940 ,C2715_=_C4017 ,C2715_=_C4025 ,C2715_=_C4048 ,C2715_=_C4075 ,\nC2715_=_C4084 ,C2715_=_C4096 ,C2742_=_C3178 ,C2742_=_C3252 ,C2742_=_C3702 ,C2742_=_C3842 ,\nC2742_=_C3913 ,C2742_=_C3940 ,C2742_=_C4017 ,C2742_=_C4025 ,C2742_=_C4048 ,C2742_=_C4075 ,\nC2742_=_C4084 ,C2742_=_C4096 ,C2752_=_C2753 ,C2752_=_C2903 ,C2752_=_C3021 ,C2752_=_C3169 ,\nC2752_=_C3210 ,C2752_=_C3258 ,C2752_=_C3372 ,C2752_=_C3420 ,C2752_=_C3821 ,C2752_=_C3822 ,\nC2752_=_C3823 ,C2752_=_C3824 ,C2752_=_C3825 ,C2752_=_C3826 ,C2752_=_C3827 ,C2752_=_C3828 ,\nC2752_=_C3829 ,C2752_=_C3834 ,C2753_=_C2922 ,C2753_=_C3039 ,C2753_=_C3095 ,C2753_=_C3131 ,\nC2753_=_C3288 ,C2753_=_C3434 ,C2753_=_C3647 ,C2753_=_C3742 ,C2753_=_C3851 ,C2753_=_C3852 ,\nC2753_=_C3853 ,C2874_=_C3031 ,C2874_=_C3177 ,C2874_=_C3239 ,C2874_=_C3414 ,C2874_=_C3627 ,\nC2874_=_C3934 ,C2874_=_C3997 ,C2874_=_C4024 ,C2874_=_C4043 ,C2874_=_C4073 ,C2874_=_C4085 ,\nC2874_=_C4088 ,C2874_=_C4090 ,C2903_=_C3021 ,C2903_=_C3169 ,C2903_=_C3210 ,C2903_=_C3258 ,\nC2903_=_C3372 ,C2903_=_C3420 ,C2903_=_C3821 ,C2903_=_C3822 ,C2903_=_C3823 ,C2903_=_C3824 ,\nC2903_=_C3825 ,C2903_=_C3826 ,C2903_=_C3827 ,C2903_=_C3828 ,C2903_=_C3829 ,C2903_=_C3834 ,\nC2922_=_C3039 ,C2922_=_C3095 ,C2922_=_C3131 ,C2922_=_C3288 ,C2922_=_C3434 ,C2922_=_C3647 ,\nC2922_=_C3742 ,C2922_=_C3851 ,C2922_=_C3852 ,C2922_=_C3853 ,C3004_=_C3007 ,C3004_=_C3060 ,\nC3004_=_C3165 ,C3004_=_C3192 ,C3004_=_C3193 ,C3004_=_C3194 ,C3004_=_C3195 ,C3004_=_C3197 ,\nC3004_=_C3199 ,C3004_=_C3200 ,C3004_=_C3201 ,C3004_=_C3202 ,C3004_=_C3205 ,C3007_=_C3064 ,\nC3007_=_C3168 ,C3007_=_C3285 ,C3007_=_C3491 ,C3007_=_C3502 ,C3007_=_C3609 ,C3007_=_C3681 ,\nC3007_=_C3682 ,C3007_=_C3684 ,C3007_=_C3685 ,C3007_=_C3686 ,C3007_=_C3687 ,C3007_=_C3688 ,\nC3007_=_C3693 ,C3021_=_C3031 ,C3021_=_C3169 ,C3021_=_C3210 ,C3021_=_C3258 ,C3021_=_C3372 ,\nC3021_=_C3420 ,C3021_=_C3821 ,C3021_=_C3822 ,C3021_=_C3823 ,C3021_=_C3824 ,C3021_=_C3825 ,\nC3021_=_C3826 ,C3021_=_C3827 ,C3021_=_C3828 ,C3021_=_C3829 ,C3021_=_C3834 ,C3031_=_C3177 ,\nC3031_=_C3239 ,C3031_=_C3414 ,C3031_=_C3627 ,C3031_=_C3934 ,C3031_=_C3997 ,C3031_=_C4024 ,\nC3031_=_C4043 ,C3031_=_C4073 ,C3031_=_C4085 ,C3031_=_C4088 ,C3031_=_C4090 ,C3039_=_C3045 ,\nC3039_=_C3095 ,C3039_=_C3131 ,C3039_=_C3288 ,C3039_=_C3434 ,C3039_=_C3647 ,C3039_=_C3742 ,\nC3039_=_C3851 ,C3039_=_C3852 ,C3039_=_C3853 ,C3045_=_C3180 ,C3045_=_C3295 ,C3045_=_C3584 ,\nC3045_=_C3650 ,C3045_=_C3712 ,C3045_=_C3952 ,C3045_=_C4027 ,C3045_=_C4078 ,C3045_=_C4081 ,\nC3045_=_C4105 ,C3045_=_C4112 ,C3060_=_C3064 ,C3060_=_C3165 ,C3060_=_C3192 ,C3060_=_C3193 ,\nC3060_=_C3194 ,C3060_=_C3195 ,C3060_=_C3197 ,C3060_=_C3199 ,C3060_=_C3200 ,C3060_=_C3201 ,\nC3060_=_C3202 ,C3060_=_C3205 ,C3064_=_C3168 ,C3064_=_C3285 ,C3064_=_C3491 ,C3064_=_C3502 ,\nC3064_=_C3609 ,C3064_=_C3681 ,C3064_=_C3682 ,C3064_=_C3684 ,C3064_=_C3685 ,C3064_=_C3686 ,\nC3064_=_C3687 ,C3064_=_C3688 ,C3064_=_C3693 ,C3095_=_C3131 ,C3095_=_C3288 ,C3095_=_C3434 ,\nC3095_=_C3647 ,C3095_=_C3742 ,C3095_=_C3851 ,C3095_=_C3852 ,C3095_=_C3853 ,C3131_=_C3288 ,\nC3131_=_C3434 ,C3131_=_C3647 ,C3131_=_C3742 ,C3131_=_C3851 ,C3131_=_C3852 ,C3131_=_C3853 ,\nC3165_=_C3168 ,C3165_=_C3169 ,C3165_=_C3177 ,C3165_=_C3178 ,C3165_=_C3179 ,C3165_=_C3180 ,\nC3165_=_C3192 ,C3165_=_C3193 ,C3165_=_C3194 ,C3165_=_C3195 ,C3165_=_C3197 ,C3165_=_C3199 ,\nC3165_=_C3200 ,C3165_=_C3201 ,C3165_=_C3202 ,C3165_=_C3205 ,C3168_=_C3169 ,C3168_=_C3177 ,\nC3168_=_C3178 ,C3168_=_C3179 ,C3168_=_C3180 ,C3168_=_C3285 ,C3168_=_C3491 ,C3168_=_C3502 ,\nC3168_=_C3609 ,C3168_=_C3681 ,C3168_=_C3682 ,C3168_=_C3684 ,C3168_=_C3685 ,C3168_=_C3686 ,\nC3168_=_C3687 ,C3168_=_C3688 ,C3168_=_C3693 ,C3169_=_C3177 ,C3169_=_C3178 ,C3169_=_C3179 ,\nC3169_=_C3180 ,C3169_=_C3210 ,C3169_=_C3258 ,C3169_=_C3372 ,C3169_=_C3420 ,C3169_=_C3821 ,\nC3169_=_C3822 ,C3169_=_C3823 ,C3169_=_C3824 ,C3169_=_C3825 ,C3169_=_C3826 ,C3169_=_C3827 ,\nC3169_=_C3828 ,C3169_=_C3829 ,C3169_=_C3834 ,C3177_=_C3178 ,C3177_=_C3179 ,C3177_=_C3180 ,\nC3177_=_C3239 ,C3177_=_C3414 ,C3177_=_C3627 ,C3177_=_C3934 ,C3177_=_C3997 ,C3177_=_C4024 ,\nC3177_=_C4043 ,C3177_=_C4073 ,C3177_=_C4085 ,C3177_=_C4088 ,C3177_=_C4090 ,C3178_=_C3179 ,\nC3178_=_C3180 ,C3178_=_C3252 ,C3178_=_C3702 ,C3178_=_C3842 ,C3178_=_C3913 ,C3178_=_C3940 ,\nC3178_=_C4017 ,C3178_=_C4025 ,C3178_=_C4048 ,C3178_=_C4075 ,C3178_=_C4084 ,C3178_=_C4096 ,\nC3179_=_C3180 ,C3179_=_C3253 ,C3179_=_C3399 ,C3179_=_C3659 ,C3179_=_C3900 ,C3179_=_C4026 ,\nC3179_=_C4067 ,C3179_=_C4077 ,C3179_=_C4082 ,C3179_=_C4111 ,C3180_=_C3295 ,C3180_=_C3584 ,\nC3180_=_C3650 ,C3180_=_C3712 ,C3180_=_C3952 ,C3180_=_C4027 ,C3180_=_C4078 ,C3180_=_C4081 ,\nC3180_=_C4105 ,C3180_=_C4112 ,C3192_=_C3193 ,C3192_=_C3194 ,C3192_=_C3195 ,C3192_=_C3197 ,\nC3192_=_C3199 ,C3192_=_C3200 ,C3192_=_C3201 ,C3192_=_C3202 ,C3192_=_C3205 ,C3192_=_C3399 ,\nC3193_=_C3194 ,C3193_=_C3195 ,C3193_=_C3197 ,C3193_=_C3199 ,C3193_=_C3200 ,C3193_=_C3201 ,\nC3193_=_C3202 ,C3193_=_C3205 ,C3194_=_C3195 ,C3194_=_C3197 ,C3194_=_C3199 ,C3194_=_C3200 ,\nC3194_=_C3201 ,C3194_=_C3202 ,C3194_=_C3205 ,C3194_=_C3609 ,C3195_=_C3197 ,C3195_=_C3199 ,\nC3195_=_C3200 ,C3195_=_C3201 ,C3195_=_C3202 ,C3195_=_C3205 ,C3197_=_C3199 ,C3197_=_C3200 ,\nC3197_=_C3201 ,C3197_=_C3202 ,C3197_=_C3205 ,C3197_=_C3681 ,C3197_=_C3702 ,C3199_=_C3200 ,\nC3199_=_C3201 ,C3199_=_C3202 ,C3199_=_C3205 ,C3199_=_C3851 ,C3200_=_C3201 ,C3200_=_C3202 ,\nC3200_=_C3205 ,C3200_=_C3684 ,C3201_=_C3202 ,C3201_=_C3205 ,C3201_=_C3686 ,C3201_=_C3825 ,\nC3201_=_C4024 ,C3201_=_C4025 ,C3201_=_C4026 ,C3201_=_C4027 ,C3202_=_C3205 ,C3202_=_C3688 ,\nC3202_=_C3828 ,C3202_=_C4073 ,C3202_=_C4075 ,C3202_=_C4077 ,C3202_=_C4078 ,C3210_=_C3258 ,\nC3210_=_C3372 ,C3210_=_C3420 ,C3210_=_C3821 ,C3210_=_C3822 ,C3210_=_C3823 ,C3210_=_C3824 ,\nC3210_=_C3825 ,C3210_=_C3826 ,C3210_=_C3827 ,C3210_=_C3828 ,C3210_=_C3829 ,C3210_=_C3834 ,\nC3239_=_C3414 ,C3239_=_C3627 ,C3239_=_C3934 ,C3239_=_C3997 ,C3239_=_C4024 ,C3239_=_C4043 ,\nC3239_=_C4073 ,C3239_=_C4085 ,C3239_=_C4088 ,C3239_=_C4090 ,C3252_=_C3253 ,C3252_=_C3702 ,\nC3252_=_C3842 ,C3252_=_C3913 ,C3252_=_C3940 ,C3252_=_C4017 ,C3252_=_C4025 ,C3252_=_C4048 ,\nC3252_=_C4075 ,C3252_=_C4084 ,C3252_=_C4096 ,C3253_=_C3399 ,C3253_=_C3659 ,C3253_=_C3900 ,\nC3253_=_C4026 ,C3253_=_C4067 ,C3253_=_C4077 ,C3253_=_C4082 ,C3253_=_C4111 ,C3258_=_C3372 ,\nC3258_=_C3420 ,C3258_=_C3821 ,C3258_=_C3822 ,C3258_=_C3823 ,C3258_=_C3824 ,C3258_=_C3825 ,\nC3258_=_C3826 ,C3258_=_C3827 ,C3258_=_C3828 ,C3258_=_C3829 ,C3258_=_C3834 ,C3285_=_C3288 ,\nC3285_=_C3295 ,C3285_=_C3491 ,C3285_=_C3502 ,C3285_=_C3609 ,C3285_=_C3681 ,C3285_=_C3682 ,\nC3285_=_C3684 ,C3285_=_C3685 ,C3285_=_C3686 ,C3285_=_C3687 ,C3285_=_C3688 ,C3285_=_C3693 ,\nC3288_=_C3295 ,C3288_=_C3434 ,C3288_=_C3647 ,C3288_=_C3742 ,C3288_=_C3851 ,C3288_=_C3852 ,\nC3288_=_C3853 ,C3295_=_C3584 ,C3295_=_C3650 ,C3295_=_C3712 ,C3295_=_C3952 ,C3295_=_C4027 ,\nC3295_=_C4078 ,C3295_=_C4081 ,C3295_=_C4105 ,C3295_=_C4112 ,C3372_=_C3420 ,C3372_=_C3821 ,\nC3372_=_C3822 ,C3372_=_C3823 ,C3372_=_C3824 ,C3372_=_C3825 ,C3372_=_C3826 ,C3372_=_C3827 ,\nC3372_=_C3828 ,C3372_=_C3829 ,C3372_=_C3834 ,C3399_=_C3659 ,C3399_=_C3900 ,C3399_=_C4026 ,\nC3399_=_C4067 ,C3399_=_C4077 ,C3399_=_C4082 ,C3399_=_C4111 ,C3414_=_C3627 ,C3414_=_C3934 ,\nC3414_=_C3997 ,C3414_=_C4024 ,C3414_=_C4043 ,C3414_=_C4073 ,C3414_=_C4085 ,C3414_=_C4088 ,\nC3414_=_C4090 ,C3420_=_C3821 ,C3420_=_C3822 ,C3420_=_C3823 ,C3420_=_C3824 ,C3420_=_C3825 ,\nC3420_=_C3826 ,C3420_=_C3827 ,C3420_=_C3828 ,C3420_=_C3829 ,C3420_=_C3834 ,C3434_=_C3647 ,\nC3434_=_C3742 ,C3434_=_C3851 ,C3434_=_C3852 ,C3434_=_C3853 ,C3491_=_C3502 ,C3491_=_C3609 ,\nC3491_=_C3681 ,C3491_=_C3682 ,C3491_=_C3684 ,C3491_=_C3685 ,C3491_=_C3686 ,C3491_=_C3687 ,\nC3491_=_C3688 ,C3491_=_C3693 ,C3502_=_C3609 ,C3502_=_C3681 ,C3502_=_C3682 ,C3502_=_C3684 ,\nC3502_=_C3685 ,C3502_=_C3686 ,C3502_=_C3687 ,C3502_=_C3688 ,C3502_=_C3693 ,C3584_=_C3650 ,\nC3584_=_C3712 ,C3584_=_C3952 ,C3584_=_C4027 ,C3584_=_C4078 ,C3584_=_C4081 ,C3584_=_C4105 ,\nC3584_=_C4112 ,C3609_=_C3681 ,C3609_=_C3682 ,C3609_=_C3684 ,C3609_=_C3685 ,C3609_=_C3686 ,\nC3609_=_C3687 ,C3609_=_C3688 ,C3609_=_C3693 ,C3627_=_C3934 ,C3627_=_C3997 ,C3627_=_C4024 ,\nC3627_=_C4043 ,C3627_=_C4073 ,C3627_=_C4085 ,C3627_=_C4088 ,C3627_=_C4090 ,C3647_=_C3650 ,\nC3647_=_C3742 ,C3647_=_C3851 ,C3647_=_C3852 ,C3647_=_C3853 ,C3650_=_C3712 ,C3650_=_C3952 ,\nC3650_=_C4027 ,C3650_=_C4078 ,C3650_=_C4081 ,C3650_=_C4105 ,C3650_=_C4112 ,C3659_=_C3900 ,\nC3659_=_C4026 ,C3659_=_C4067 ,C3659_=_C4077 ,C3659_=_C4082 ,C3659_=_C4111 ,C3681_=_C3682 ,\nC3681_=_C3684 ,C3681_=_C3685 ,C3681_=_C3686 ,C3681_=_C3687 ,C3681_=_C3688 ,C3681_=_C3693 ,\nC3681_=_C3702 ,C3682_=_C3684 ,C3682_=_C3685 ,C3682_=_C3686</w:t>
      </w:r>
    </w:p>
    <w:p>
      <w:pPr>
        <w:pStyle w:val="PreformattedText"/>
        <w:bidi w:val="0"/>
        <w:spacing w:before="0" w:after="0"/>
        <w:jc w:val="left"/>
        <w:rPr/>
      </w:pPr>
      <w:r>
        <w:rPr/>
        <w:t xml:space="preserve"> </w:t>
      </w:r>
      <w:r>
        <w:rPr/>
        <w:t>,C3682_=_C3687 ,C3682_=_C3688 ,\nC3682_=_C3693 ,C3684_=_C3685 ,C3684_=_C3686 ,C3684_=_C3687 ,C3684_=_C3688 ,C3684_=_C3693 ,\nC3685_=_C3686 ,C3685_=_C3687 ,C3685_=_C3688 ,C3685_=_C3693 ,C3685_=_C3824 ,C3686_=_C3687 ,\nC3686_=_C3688 ,C3686_=_C3693 ,C3686_=_C3825 ,C3686_=_C4024 ,C3686_=_C4025 ,C3686_=_C4026 ,\nC3686_=_C4027 ,C3687_=_C3688 ,C3687_=_C3693 ,C3688_=_C3693 ,C3688_=_C3828 ,C3688_=_C4073 ,\nC3688_=_C4075 ,C3688_=_C4077 ,C3688_=_C4078 ,C3702_=_C3842 ,C3702_=_C3913 ,C3702_=_C3940 ,\nC3702_=_C4017 ,C3702_=_C4025 ,C3702_=_C4048 ,C3702_=_C4075 ,C3702_=_C4084 ,C3702_=_C4096 ,\nC3712_=_C3952 ,C3712_=_C4027 ,C3712_=_C4078 ,C3712_=_C4081 ,C3712_=_C4105 ,C3712_=_C4112 ,\nC3742_=_C3851 ,C3742_=_C3852 ,C3742_=_C3853 ,C3821_=_C3822 ,C3821_=_C3823 ,C3821_=_C3824 ,\nC3821_=_C3825 ,C3821_=_C3826 ,C3821_=_C3827 ,C3821_=_C3828 ,C3821_=_C3829 ,C3821_=_C3834 ,\nC3822_=_C3823 ,C3822_=_C3824 ,C3822_=_C3825 ,C3822_=_C3826 ,C3822_=_C3827 ,C3822_=_C3828 ,\nC3822_=_C3829 ,C3822_=_C3834 ,C3823_=_C3824 ,C3823_=_C3825 ,C3823_=_C3826 ,C3823_=_C3827 ,\nC3823_=_C3828 ,C3823_=_C3829 ,C3823_=_C3834 ,C3824_=_C3825 ,C3824_=_C3826 ,C3824_=_C3827 ,\nC3824_=_C3828 ,C3824_=_C3829 ,C3824_=_C3834 ,C3825_=_C3826 ,C3825_=_C3827 ,C3825_=_C3828 ,\nC3825_=_C3829 ,C3825_=_C3834 ,C3825_=_C4024 ,C3825_=_C4025 ,C3825_=_C4026 ,C3825_=_C4027 ,\nC3826_=_C3827 ,C3826_=_C3828 ,C3826_=_C3829 ,C3826_=_C3834 ,C3826_=_C4048 ,C3827_=_C3828 ,\nC3827_=_C3829 ,C3827_=_C3834 ,C3828_=_C3829 ,C3828_=_C3834 ,C3828_=_C4073 ,C3828_=_C4075 ,\nC3828_=_C4077 ,C3828_=_C4078 ,C3829_=_C3834 ,C3842_=_C3913 ,C3842_=_C3940 ,C3842_=_C4017 ,\nC3842_=_C4025 ,C3842_=_C4048 ,C3842_=_C4075 ,C3842_=_C4084 ,C3842_=_C4096 ,C3851_=_C3852 ,\nC3851_=_C3853 ,C3852_=_C3853 ,C3852_=_C4081 ,C3853_=_C4082 ,C3900_=_C4026 ,C3900_=_C4067 ,\nC3900_=_C4077 ,C3900_=_C4082 ,C3900_=_C4111 ,C3913_=_C3940 ,C3913_=_C4017 ,C3913_=_C4025 ,\nC3913_=_C4048 ,C3913_=_C4075 ,C3913_=_C4084 ,C3913_=_C4096 ,C3934_=_C3997 ,C3934_=_C4024 ,\nC3934_=_C4043 ,C3934_=_C4073 ,C3934_=_C4085 ,C3934_=_C4088 ,C3934_=_C4090 ,C3940_=_C4017 ,\nC3940_=_C4025 ,C3940_=_C4048 ,C3940_=_C4075 ,C3940_=_C4084 ,C3940_=_C4096 ,C3952_=_C4027 ,\nC3952_=_C4078 ,C3952_=_C4081 ,C3952_=_C4105 ,C3952_=_C4112 ,C3997_=_C4024 ,C3997_=_C4043 ,\nC3997_=_C4073 ,C3997_=_C4085 ,C3997_=_C4088 ,C3997_=_C4090 ,C4017_=_C4025 ,C4017_=_C4048 ,\nC4017_=_C4075 ,C4017_=_C4084 ,C4017_=_C4096 ,C4024_=_C4025 ,C4024_=_C4026 ,C4024_=_C4027 ,\nC4024_=_C4043 ,C4024_=_C4073 ,C4024_=_C4085 ,C4024_=_C4088 ,C4024_=_C4090 ,C4025_=_C4026 ,\nC4025_=_C4027 ,C4025_=_C4048 ,C4025_=_C4075 ,C4025_=_C4084 ,C4025_=_C4096 ,C4026_=_C4027 ,\nC4026_=_C4067 ,C4026_=_C4077 ,C4026_=_C4082 ,C4026_=_C4111 ,C4027_=_C4078 ,C4027_=_C4081 ,\nC4027_=_C4105 ,C4027_=_C4112 ,C4043_=_C4073 ,C4043_=_C4085 ,C4043_=_C4088 ,C4043_=_C4090 ,\nC4048_=_C4075 ,C4048_=_C4084 ,C4048_=_C4096 ,C4067_=_C4077 ,C4067_=_C4082 ,C4067_=_C4111 ,\nC4073_=_C4075 ,C4073_=_C4077 ,C4073_=_C4078 ,C4073_=_C4085 ,C4073_=_C4088 ,C4073_=_C4090 ,\nC4075_=_C4077 ,C4075_=_C4078 ,C4075_=_C4084 ,C4075_=_C4096 ,C4077_=_C4078 ,C4077_=_C4082 ,\nC4077_=_C4111 ,C4078_=_C4081 ,C4078_=_C4105 ,C4078_=_C4112 ,C4081_=_C4105 ,C4081_=_C4112 ,\nC4082_=_C4111 ,C4084_=_C4096 ,C4085_=_C4088 ,C4085_=_C4090 ,C4088_=_C4090 ,C4088_=_C4112 ,\nC4090_=_C4096 ,C4105_=_C4112 ,"];137[shape=box, label="id:137 level: 5\n193: C154 C212 C247 C262 C328 \nC349 C361 C362 C363 C364 C365 \nC366 C368 C369 C370 C371 C373 \nC374 C375 C376 C377 C378 C379 \nC380 C381 C382 C383 C384 C385 \nC386 C387 C451 C473 C551 C559 \nC651 C673 C722 C723 C750 C777 \nC797 C858 C896 C897 C898 C899 \nC900 C902 C903 C904 C905 C906 \nC908 C909 C910 C911 C912 C913 \nC914 C915 C916 C917 C918 C919 \nC920 C921 C922 C950 C1077 C1088 \nC1147 C1150 C1154 C1165 C1175 C1254 \nC1285 C1303 C1312 C1339 C1391 C1408 \nC1411 C1417 C1536 C1598 C1635 C1644 \nC1645 C1646 C1647 C1649 C1650 C1651 \nC1652 C1653 C1654 C1656 C1657 C1658 \nC1659 C1660 C1661 C1684 C1797 C1817 \nC1818 C1820 C1821 C1822 C1823 C1824 \nC1825 C1826 C1827 C1828 C1829 C1830 \nC1832 C1833 C1834 C1835 C1836 C1837 \nC1838 C1859 C1862 C1885 C1954 C1955 \nC1956 C1958 C1959 C1960 C1961 C1962 \nC1963 C1964 C1965 C1966 C1967 C1968 \nC1969 C1970 C1971 C1972 C2040 C2095 \nC2112 C2397 C2406 C2496 C2554 C2555 \nC2556 C2557 C2558 C2559 C2560 C2562 \nC2563 C2564 C2565 C2566 C2567 C2762 \nC2763 C2764 C2765 C2766 C2767 C2768 \nC2769 C2770 C2771 C2772 C2819 C2968 \nC3093 C3121 C3130 C3312 C3332 C3432 \nC3453 C3533 C3703 C3726 C3727 C3728 \nC3729 C3730 \n2563: C154_=_C212( C154 C212 ) C154_=_C247( C154 C247 ) C154_=_C262( C154 C262 ) C154_=_C328( C154 C328 ) C154_=_C349( C154 C349 ) \nC154_=_C371( C154 C371 ) C154_=_C451( C154 C451 ) C154_=_C673( C154 C673 ) C154_=_C797( C154 C797 ) C154_=_C1154( C154 C1154 ) C154_=_C2397( C154 C2397 ) \nC154_=_C2554( C154 C2554 ) C154_=_C2555( C154 C2555 ) C154_=_C2556( C154 C2556 ) C154_=_C2557( C154 C2557 ) C154_=_C2558( C154 C2558 ) C154_=_C2559( C154 C2559 ) \nC154_=_C2560( C154 C2560 ) C154_=_C2562( C154 C2562 ) C154_=_C2563( C154 C2563 ) C154_=_C2564( C154 C2564 ) C154_=_C2565( C154 C2565 ) C154_=_C2566( C154 C2566 ) \nC154_=_C2567( C154 C2567 ) C212_=_C247( C212 C247 ) C212_=_C262( C212 C262 ) C212_=_C328( C212 C328 ) C212_=_C349( C212 C349 ) C212_=_C371( C212 C371 ) \nC212_=_C451( C212 C451 ) C212_=_C673( C212 C673 ) C212_=_C797( C212 C797 ) C212_=_C1154( C212 C1154 ) C212_=_C2397( C212 C2397 ) C212_=_C2554( C212 C2554 ) \nC212_=_C2555( C212 C2555 ) C212_=_C2556( C212 C2556 ) C212_=_C2557( C212 C2557 ) C212_=_C2558( C212 C2558 ) C212_=_C2559( C212 C2559 ) C212_=_C2560( C212 C2560 ) \nC212_=_C2562( C212 C2562 ) C212_=_C2563( C212 C2563 ) C212_=_C2564( C212 C2564 ) C212_=_C2565( C212 C2565 ) C212_=_C2566( C212 C2566 ) C212_=_C2567( C212 C2567 ) \nC247_=_C262( C247 C262 ) C247_=_C328( C247 C328 ) C247_=_C349( C247 C349 ) C247_=_C371( C247 C371 ) C247_=_C451( C247 C451 ) C247_=_C673( C247 C673 ) \nC247_=_C797( C247 C797 ) C247_=_C1154( C247 C1154 ) C247_=_C2397( C247 C2397 ) C247_=_C2554( C247 C2554 ) C247_=_C2555( C247 C2555 ) C247_=_C2556( C247 C2556 ) \nC247_=_C2557( C247 C2557 ) C247_=_C2558( C247 C2558 ) C247_=_C2559( C247 C2559 ) C247_=_C2560( C247 C2560 ) C247_=_C2562( C247 C2562 ) C247_=_C2563( C247 C2563 ) \nC247_=_C2564( C247 C2564 ) C247_=_C2565( C247 C2565 ) C247_=_C2566( C247 C2566 ) C247_=_C2567( C247 C2567 ) C262_=_C328( C262 C328 ) C262_=_C349( C262 C349 ) \nC262_=_C371( C262 C371 ) C262_=_C451( C262 C451 ) C262_=_C673( C262 C673 ) C262_=_C797( C262 C797 ) C262_=_C1154( C262 C1154 ) C262_=_C2397( C262 C2397 ) \nC262_=_C2554( C262 C2554 ) C262_=_C2555( C262 C2555 ) C262_=_C2556( C262 C2556 ) C262_=_C2557( C262 C2557 ) C262_=_C2558( C262 C2558 ) C262_=_C2559( C262 C2559 ) \nC262_=_C2560( C262 C2560 ) C262_=_C2562( C262 C2562 ) C262_=_C2563( C262 C2563 ) C262_=_C2564( C262 C2564 ) C262_=_C2565( C262 C2565 ) C262_=_C2566( C262 C2566 ) \nC262_=_C2567( C262 C2567 ) C328_=_C349( C328 C349 ) C328_=_C371( C328 C371 ) C328_=_C451( C328 C451 ) C328_=_C673( C328 C673 ) C328_=_C797( C328 C797 ) \nC328_=_C1154( C328 C1154 ) C328_=_C2397( C328 C2397 ) C328_=_C2554( C328 C2554 ) C328_=_C2555( C328 C2555 ) C328_=_C2556( C328 C2556 ) C328_=_C2557( C328 C2557 ) \nC328_=_C2558( C328 C2558 ) C328_=_C2559( C328 C2559 ) C328_=_C2560( C328 C2560 ) C328_=_C2562( C328 C2562 ) C328_=_C2563( C328 C2563 ) C328_=_C2564( C328 C2564 ) \nC328_=_C2565( C328 C2565 ) C328_=_C2566( C328 C2566 ) C328_=_C2567( C328 C2567 ) C349_=_C371( C349 C371 ) C349_=_C451( C349 C451 ) C349_=_C673( C349 C673 ) \nC349_=_C797( C349 C797 ) C349_=_C1154( C349 C1154 ) C349_=_C2397( C349 C2397 ) C349_=_C2554( C349 C2554 ) C349_=_C2555( C349 C2555 ) C349_=_C2556( C349 C2556 ) \nC349_=_C2557( C349 C2557 ) C349_=_C2558( C349 C2558 ) C349_=_C2559( C349 C2559 ) C349_=_C2560( C349 C2560 ) C349_=_C2562( C349 C2562 ) C349_=_C2563( C349 C2563 ) \nC349_=_C2564( C349 C2564 ) C349_=_C2565( C349 C2565 ) C349_=_C2566( C349 C2566 ) C349_=_C2567( C349 C2567 ) C361_=_C362( C361 C362 ) C361_=_C363( C361 C363 ) \nC361_=_C364( C361 C364 ) C361_=_C365( C361 C365 ) C361_=_C366( C361 C366 ) C361_=_C368( C361 C368 ) C361_=_C369( C361 C369 ) C361_=_C370( C361 C370 ) \nC361_=_C371( C361 C371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896( C361 C896 ) C361_=_C1147( C361 C1147 ) \nC361_=_C1150( C361 C1150 ) C361_=_C1154( C361 C1154 ) C361_=_C1165( C361 C1165 ) C362_=_C363( C362 C363 ) C362_=_C364( C362 C364 ) C362_=_C365( C362 C365 ) \nC362_=_C366( C362 C366 ) C362_=_C368( C362 C368 ) C362_=_C369( C362 C369 ) C362_=_C370( C362 C370 ) C362_=_C371( C362 C371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3_=_C364( C363 C364 ) C363_=_C365( C363 C365 ) C363_=_C366( C363 C366 ) C363_=_C368( C363 C368 ) \nC363_=_C369( C363 C369 ) C363_=_C370( C363 C370 ) C363_=_C371( C363 C371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897( C363 C897 ) C363_=_C1408( C363 C1408 ) C363_=_C1411( C363 C1411 )</w:t>
      </w:r>
    </w:p>
    <w:p>
      <w:pPr>
        <w:pStyle w:val="PreformattedText"/>
        <w:bidi w:val="0"/>
        <w:spacing w:before="0" w:after="0"/>
        <w:jc w:val="left"/>
        <w:rPr/>
      </w:pPr>
      <w:r>
        <w:rPr/>
        <w:t xml:space="preserve"> </w:t>
      </w:r>
      <w:r>
        <w:rPr/>
        <w:t>C363_=_C1417( C363 C1417 ) C364_=_C365( C364 C365 ) C364_=_C366( C364 C366 ) \nC364_=_C368( C364 C368 ) C364_=_C369( C364 C369 ) C364_=_C370( C364 C370 ) C364_=_C371( C364 C371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651( C364 C651 ) C364_=_C777( C364 C777 ) C364_=_C898( C364 C898 ) C364_=_C1147( C364 C1147 ) C364_=_C1254( C364 C1254 ) \nC364_=_C1391( C364 C1391 ) C364_=_C1408( C364 C1408 ) C364_=_C1644( C364 C1644 ) C364_=_C1645( C364 C1645 ) C364_=_C1646( C364 C1646 ) C364_=_C1647( C364 C1647 ) \nC364_=_C1649( C364 C1649 ) C364_=_C1650( C364 C1650 ) C364_=_C1651( C364 C1651 ) C364_=_C1652( C364 C1652 ) C364_=_C1653( C364 C1653 ) C364_=_C1654( C364 C1654 ) \nC364_=_C1656( C364 C1656 ) C364_=_C1657( C364 C1657 ) C364_=_C1658( C364 C1658 ) C364_=_C1659( C364 C1659 ) C364_=_C1660( C364 C1660 ) C364_=_C1661( C364 C1661 ) \nC365_=_C366( C365 C366 ) C365_=_C368( C365 C368 ) C365_=_C369( C365 C369 ) C365_=_C370( C365 C370 ) C365_=_C371( C365 C371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473( C365 C473 ) C365_=_C722( C365 C722 ) C365_=_C950( C365 C950 ) C365_=_C1150( C365 C1150 ) \nC365_=_C1817( C365 C1817 ) C365_=_C1818( C365 C1818 ) C365_=_C1820( C365 C1820 ) C365_=_C1821( C365 C1821 ) C365_=_C1822( C365 C1822 ) C365_=_C1823( C365 C1823 ) \nC365_=_C1824( C365 C1824 ) C365_=_C1825( C365 C1825 ) C365_=_C1826( C365 C1826 ) C365_=_C1827( C365 C1827 ) C365_=_C1828( C365 C1828 ) C365_=_C1829( C365 C1829 ) \nC365_=_C1830( C365 C1830 ) C365_=_C1832( C365 C1832 ) C365_=_C1833( C365 C1833 ) C365_=_C1834( C365 C1834 ) C365_=_C1835( C365 C1835 ) C365_=_C1836( C365 C1836 ) \nC365_=_C1837( C365 C1837 ) C365_=_C1838( C365 C1838 ) C366_=_C368( C366 C368 ) C366_=_C369( C366 C369 ) C366_=_C370( C366 C370 ) C366_=_C371( C366 C371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900( C366 C900 ) C366_=_C1644( C366 C1644 ) C366_=_C1859( C366 C1859 ) \nC366_=_C1862( C366 C1862 ) C368_=_C369( C368 C369 ) C368_=_C370( C368 C370 ) C368_=_C371( C368 C371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1646( C368 C1646 ) C368_=_C1817( C368 C1817 ) C368_=_C2397( C368 C2397 ) C368_=_C2406( C368 C2406 ) C369_=_C370( C369 C370 ) \nC369_=_C371( C369 C371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904( C369 C904 ) C370_=_C371( C370 C371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905( C370 C905 ) C370_=_C1647( C370 C1647 ) C370_=_C1956( C370 C1956 ) \nC370_=_C2496( C370 C2496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451( C371 C451 ) C371_=_C673( C371 C673 ) \nC371_=_C797( C371 C797 ) C371_=_C1154( C371 C1154 ) C371_=_C2397( C371 C2397 ) C371_=_C2554( C371 C2554 ) C371_=_C2555( C371 C2555 ) C371_=_C2556( C371 C2556 ) \nC371_=_C2557( C371 C2557 ) C371_=_C2558( C371 C2558 ) C371_=_C2559( C371 C2559 ) C371_=_C2560( C371 C2560 ) C371_=_C2562( C371 C2562 ) C371_=_C2563( C371 C2563 ) \nC371_=_C2564( C371 C2564 ) C371_=_C2565( C371 C2565 ) C371_=_C2566( C371 C2566 ) C371_=_C2567( C371 C256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908( C373 C908 ) C373_=_C1650( C373 C1650 ) C373_=_C1958( C373 C1958 ) C373_=_C2762( C373 C276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5_=_C376( C375 C376 ) \nC375_=_C377( C375 C377 ) C375_=_C378( C375 C378 ) C375_=_C379( C375 C379 ) C375_=_C380( C375 C380 ) C375_=_C381( C375 C381 ) C375_=_C382( C375 C382 ) \nC375_=_C383( C375 C383 ) C375_=_C384( C375 C384 ) C375_=_C385( C375 C385 ) C375_=_C386( C375 C386 ) C375_=_C387( C375 C387 ) C375_=_C1651( C375 C1651 ) \nC375_=_C1823( C375 C1823 ) C375_=_C2557( C375 C2557 ) C375_=_C3312( C375 C3312 ) C376_=_C377( C376 C377 ) C376_=_C378( C376 C378 ) C376_=_C379( C376 C379 ) \nC376_=_C380( C376 C380 ) C376_=_C381( C376 C381 ) C376_=_C382( C376 C382 ) C376_=_C383( C376 C383 ) C376_=_C384( C376 C384 ) C376_=_C385( C376 C385 ) \nC376_=_C386( C376 C386 ) C376_=_C387( C376 C387 ) C376_=_C1652( C376 C1652 ) C376_=_C1824( C376 C1824 ) C376_=_C2558( C376 C2558 ) C376_=_C3332( C376 C3332 ) \nC377_=_C378( C377 C378 ) C377_=_C379( C377 C379 ) C377_=_C380( C377 C380 ) C377_=_C381( C377 C381 ) C377_=_C382( C377 C382 ) C377_=_C383( C377 C383 ) \nC377_=_C384( C377 C384 ) C377_=_C385( C377 C385 ) C377_=_C386( C377 C386 ) C377_=_C387( C377 C387 ) C378_=_C379( C378 C379 ) C378_=_C380( C378 C380 ) \nC378_=_C381( C378 C381 ) C378_=_C382( C378 C382 ) C378_=_C383( C378 C383 ) C378_=_C384( C378 C384 ) C378_=_C385( C378 C385 ) C378_=_C386( C378 C386 ) \nC378_=_C387( C378 C387 ) C378_=_C910( C378 C910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0_=_C559( C380 C559 ) \nC380_=_C1088( C380 C1088 ) C380_=_C1165( C380 C1165 ) C380_=_C1312( C380 C1312 ) C380_=_C1339( C380 C1339 ) C380_=_C2406( C380 C2406 ) C380_=_C2768( C380 C2768 ) \nC380_=_C2819( C380 C2819 ) C380_=_C2968( C380 C2968 ) C380_=_C3093( C380 C3093 ) C380_=_C3121( C380 C3121 ) C380_=_C3130( C380 C3130 ) C380_=_C3312( C380 C3312 ) \nC380_=_C3332( C380 C3332 ) C380_=_C3432( C380 C3432 ) C380_=_C3453( C380 C3453 ) C380_=_C3533( C380 C3533 ) C380_=_C3703( C380 C3703 ) C380_=_C3726( C380 C3726 ) \nC380_=_C3727( C380 C3727 ) C380_=_C3728( C380 C3728 ) C380_=_C3729( C380 C3729 ) C380_=_C3730( C380 C3730 ) C381_=_C382( C381 C382 ) C381_=_C383( C381 C383 ) \nC381_=_C384( C381 C384 ) C381_=_C385( C381 C385 ) C381_=_C386( C381 C386 ) C381_=_C387( C381 C387 ) C381_=_C914( C381 C914 ) C381_=_C1656( C381 C1656 ) \nC381_=_C1965( C381 C1965 ) C381_=_C2769( C381 C2769 ) C382_=_C383( C382 C383 ) C382_=_C384( C382 C384 ) C382_=_C385( C382 C385 ) C382_=_C386( C382 C386 ) \nC382_=_C387( C382 C387 ) C383_=_C384( C383 C384 ) C383_=_C385( C383 C385 ) C383_=_C386( C383 C386 ) C383_=_C387( C383 C387 ) C384_=_C385( C384 C385 ) \nC384_=_C386( C384 C386 ) C384_=_C387( C384 C387 ) C384_=_C916( C384 C916 ) C384_=_C1658( C384 C1658 ) C384_=_C1969( C384 C1969 ) C384_=_C2770( C384 C2770 ) \nC385_=_C386( C385 C386 ) C385_=_C387( C385 C387 ) C385_=_C1659( C385 C1659 ) C385_=_C1836( C385 C1836 ) C385_=_C2564( C385 C2564 ) C385_=_C3728( C385 C3728 ) \nC386_=_C387( C386 C387 ) C451_=_C673( C451 C673 ) C451_=_C797( C451 C797 ) C451_=_C1154( C451 C1154 ) C451_=_C2397( C451 C2397 ) C451_=_C2554( C451 C2554 ) \nC451_=_C2555( C451 C2555 ) C451_=_C2556( C451 C2556 ) C451_=_C2557( C451 C2557 ) C451_=_C2558( C451 C2558 ) C451_=_C2559( C451 C2559 ) C451_=_C2560( C451 C2560 ) \nC451_=_C2562( C451 C2562 ) C451_=_C2563( C451 C2563 ) C451_=_C2564( C451 C2564 ) C451_=_C2565( C451 C2565 ) C451_=_C2566( C451 C2566 ) C451_=_C2567( C451 C2567 ) \nC473_=_C722( C473 C722 ) C473_=_C950( C473 C950 ) C473_=_C1150( C473 C1150 ) C473_=_C1817( C473 C1817 ) C473_=_C1818( C473 C1818 ) C473_=_C1820( C473</w:t>
      </w:r>
    </w:p>
    <w:p>
      <w:pPr>
        <w:pStyle w:val="PreformattedText"/>
        <w:bidi w:val="0"/>
        <w:spacing w:before="0" w:after="0"/>
        <w:jc w:val="left"/>
        <w:rPr/>
      </w:pPr>
      <w:r>
        <w:rPr/>
        <w:t xml:space="preserve"> </w:t>
      </w:r>
      <w:r>
        <w:rPr/>
        <w:t>C1820 ) \nC473_=_C1821( C473 C1821 ) C473_=_C1822( C473 C1822 ) C473_=_C1823( C473 C1823 ) C473_=_C1824( C473 C1824 ) C473_=_C1825( C473 C1825 ) C473_=_C1826( C473 C1826 ) \nC473_=_C1827( C473 C1827 ) C473_=_C1828( C473 C1828 ) C473_=_C1829( C473 C1829 ) C473_=_C1830( C473 C1830 ) C473_=_C1832( C473 C1832 ) C473_=_C1833( C473 C1833 ) \nC473_=_C1834( C473 C1834 ) C473_=_C1835( C473 C1835 ) C473_=_C1836( C473 C1836 ) C473_=_C1837( C473 C1837 ) C473_=_C1838( C473 C1838 ) C551_=_C559( C551 C559 ) \nC551_=_C858( C551 C858 ) C551_=_C1077( C551 C1077 ) C551_=_C1285( C551 C1285 ) C551_=_C1303( C551 C1303 ) C551_=_C1417( C551 C1417 ) C551_=_C1536( C551 C1536 ) \nC551_=_C1635( C551 C1635 ) C551_=_C1649( C551 C1649 ) C551_=_C1862( C551 C1862 ) C551_=_C1885( C551 C1885 ) C551_=_C2040( C551 C2040 ) C551_=_C2095( C551 C2095 ) \nC551_=_C2112( C551 C2112 ) C551_=_C2496( C551 C2496 ) C551_=_C2762( C551 C2762 ) C551_=_C2763( C551 C2763 ) C551_=_C2764( C551 C2764 ) C551_=_C2765( C551 C2765 ) \nC551_=_C2766( C551 C2766 ) C551_=_C2767( C551 C2767 ) C551_=_C2768( C551 C2768 ) C551_=_C2769( C551 C2769 ) C551_=_C2770( C551 C2770 ) C551_=_C2771( C551 C2771 ) \nC551_=_C2772( C551 C2772 ) C559_=_C1088( C559 C1088 ) C559_=_C1165( C559 C1165 ) C559_=_C1312( C559 C1312 ) C559_=_C1339( C559 C1339 ) C559_=_C2406( C559 C2406 ) \nC559_=_C2768( C559 C2768 ) C559_=_C2819( C559 C2819 ) C559_=_C2968( C559 C2968 ) C559_=_C3093( C559 C3093 ) C559_=_C3121( C559 C3121 ) C559_=_C3130( C559 C3130 ) \nC559_=_C3312( C559 C3312 ) C559_=_C3332( C559 C3332 ) C559_=_C3432( C559 C3432 ) C559_=_C3453( C559 C3453 ) C559_=_C3533( C559 C3533 ) C559_=_C3703( C559 C3703 ) \nC559_=_C3726( C559 C3726 ) C559_=_C3727( C559 C3727 ) C559_=_C3728( C559 C3728 ) C559_=_C3729( C559 C3729 ) C559_=_C3730( C559 C3730 ) C651_=_C777( C651 C777 ) \nC651_=_C898( C651 C898 ) C651_=_C1147( C651 C1147 ) C651_=_C1254( C651 C1254 ) C651_=_C1391( C651 C1391 ) C651_=_C1408( C651 C1408 ) C651_=_C1644( C651 C1644 ) \nC651_=_C1645( C651 C1645 ) C651_=_C1646( C651 C1646 ) C651_=_C1647( C651 C1647 ) C651_=_C1649( C651 C1649 ) C651_=_C1650( C651 C1650 ) C651_=_C1651( C651 C1651 ) \nC651_=_C1652( C651 C1652 ) C651_=_C1653( C651 C1653 ) C651_=_C1654( C651 C1654 ) C651_=_C1656( C651 C1656 ) C651_=_C1657( C651 C1657 ) C651_=_C1658( C651 C1658 ) \nC651_=_C1659( C651 C1659 ) C651_=_C1660( C651 C1660 ) C651_=_C1661( C651 C1661 ) C673_=_C797( C673 C797 ) C673_=_C1154( C673 C1154 ) C673_=_C2397( C673 C2397 ) \nC673_=_C2554( C673 C2554 ) C673_=_C2555( C673 C2555 ) C673_=_C2556( C673 C2556 ) C673_=_C2557( C673 C2557 ) C673_=_C2558( C673 C2558 ) C673_=_C2559( C673 C2559 ) \nC673_=_C2560( C673 C2560 ) C673_=_C2562( C673 C2562 ) C673_=_C2563( C673 C2563 ) C673_=_C2564( C673 C2564 ) C673_=_C2565( C673 C2565 ) C673_=_C2566( C673 C2566 ) \nC673_=_C2567( C673 C2567 ) C722_=_C723( C722 C723 ) C722_=_C950( C722 C950 ) C722_=_C1150( C722 C1150 ) C722_=_C1817( C722 C1817 ) C722_=_C1818( C722 C1818 ) \nC722_=_C1820( C722 C1820 ) C722_=_C1821( C722 C1821 ) C722_=_C1822( C722 C1822 ) C722_=_C1823( C722 C1823 ) C722_=_C1824( C722 C1824 ) C722_=_C1825( C722 C1825 ) \nC722_=_C1826( C722 C1826 ) C722_=_C1827( C722 C1827 ) C722_=_C1828( C722 C1828 ) C722_=_C1829( C722 C1829 ) C722_=_C1830( C722 C1830 ) C722_=_C1832( C722 C1832 ) \nC722_=_C1833( C722 C1833 ) C722_=_C1834( C722 C1834 ) C722_=_C1835( C722 C1835 ) C722_=_C1836( C722 C1836 ) C722_=_C1837( C722 C1837 ) C722_=_C1838( C722 C1838 ) \nC723_=_C1175( C723 C1175 ) C723_=_C1411( C723 C1411 ) C723_=_C1598( C723 C1598 ) C723_=_C1645( C723 C1645 ) C723_=_C1684( C723 C1684 ) C723_=_C1797( C723 C1797 ) \nC723_=_C1859( C723 C1859 ) C723_=_C1954( C723 C1954 ) C723_=_C1955( C723 C1955 ) C723_=_C1956( C723 C1956 ) C723_=_C1958( C723 C1958 ) C723_=_C1959( C723 C1959 ) \nC723_=_C1960( C723 C1960 ) C723_=_C1961( C723 C1961 ) C723_=_C1962( C723 C1962 ) C723_=_C1963( C723 C1963 ) C723_=_C1964( C723 C1964 ) C723_=_C1965( C723 C1965 ) \nC723_=_C1966( C723 C1966 ) C723_=_C1967( C723 C1967 ) C723_=_C1968( C723 C1968 ) C723_=_C1969( C723 C1969 ) C723_=_C1970( C723 C1970 ) C723_=_C1971( C723 C1971 ) \nC723_=_C1972( C723 C1972 ) C750_=_C896( C750 C896 ) C750_=_C897( C750 C897 ) C750_=_C898( C750 C898 ) C750_=_C899( C750 C899 ) C750_=_C900( C750 C900 ) \nC750_=_C902( C750 C902 ) C750_=_C903( C750 C903 ) C750_=_C904( C750 C904 ) C750_=_C905( C750 C905 ) C750_=_C906( C750 C906 ) C750_=_C908( C750 C908 ) \nC750_=_C909( C750 C909 ) C750_=_C910( C750 C910 ) C750_=_C911( C750 C911 ) C750_=_C912( C750 C912 ) C750_=_C913( C750 C913 ) C750_=_C914( C750 C914 ) \nC750_=_C915( C750 C915 ) C750_=_C916( C750 C916 ) C750_=_C917( C750 C917 ) C750_=_C918( C750 C918 ) C750_=_C919( C750 C919 ) C750_=_C920( C750 C920 ) \nC750_=_C921( C750 C921 ) C750_=_C922( C750 C922 ) C777_=_C898( C777 C898 ) C777_=_C1147( C777 C1147 ) C777_=_C1254( C777 C1254 ) C777_=_C1391( C777 C1391 ) \nC777_=_C1408( C777 C1408 ) C777_=_C1644( C777 C1644 ) C777_=_C1645( C777 C1645 ) C777_=_C1646( C777 C1646 ) C777_=_C1647( C777 C1647 ) C777_=_C1649( C777 C1649 ) \nC777_=_C1650( C777 C1650 ) C777_=_C1651( C777 C1651 ) C777_=_C1652( C777 C1652 ) C777_=_C1653( C777 C1653 ) C777_=_C1654( C777 C1654 ) C777_=_C1656( C777 C1656 ) \nC777_=_C1657( C777 C1657 ) C777_=_C1658( C777 C1658 ) C777_=_C1659( C777 C1659 ) C777_=_C1660( C777 C1660 ) C777_=_C1661( C777 C1661 ) C797_=_C1154( C797 C1154 ) \nC797_=_C2397( C797 C2397 ) C797_=_C2554( C797 C2554 ) C797_=_C2555( C797 C2555 ) C797_=_C2556( C797 C2556 ) C797_=_C2557( C797 C2557 ) C797_=_C2558( C797 C2558 ) \nC797_=_C2559( C797 C2559 ) C797_=_C2560( C797 C2560 ) C797_=_C2562( C797 C2562 ) C797_=_C2563( C797 C2563 ) C797_=_C2564( C797 C2564 ) C797_=_C2565( C797 C2565 ) \nC797_=_C2566( C797 C2566 ) C797_=_C2567( C797 C2567 ) C858_=_C1077( C858 C1077 ) C858_=_C1285( C858 C1285 ) C858_=_C1303( C858 C1303 ) C858_=_C1417( C858 C1417 ) \nC858_=_C1536( C858 C1536 ) C858_=_C1635( C858 C1635 ) C858_=_C1649( C858 C1649 ) C858_=_C1862( C858 C1862 ) C858_=_C1885( C858 C1885 ) C858_=_C2040( C858 C2040 ) \nC858_=_C2095( C858 C2095 ) C858_=_C2112( C858 C2112 ) C858_=_C2496( C858 C2496 ) C858_=_C2762( C858 C2762 ) C858_=_C2763( C858 C2763 ) C858_=_C2764( C858 C2764 ) \nC858_=_C2765( C858 C2765 ) C858_=_C2766( C858 C2766 ) C858_=_C2767( C858 C2767 ) C858_=_C2768( C858 C2768 ) C858_=_C2769( C858 C2769 ) C858_=_C2770( C858 C2770 ) \nC858_=_C2771( C858 C2771 ) C858_=_C2772( C858 C2772 ) C896_=_C897( C896 C897 ) C896_=_C898( C896 C898 ) C896_=_C899( C896 C899 ) C896_=_C900( C896 C900 ) \nC896_=_C902( C896 C902 ) C896_=_C903( C896 C903 ) C896_=_C904( C896 C904 ) C896_=_C905( C896 C905 ) C896_=_C906( C896 C906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1147( C896 C1147 ) C896_=_C1150( C896 C1150 ) C896_=_C1154( C896 C1154 ) C896_=_C1165( C896 C1165 ) \nC897_=_C898( C897 C898 ) C897_=_C899( C897 C899 ) C897_=_C900( C897 C900 ) C897_=_C902( C897 C902 ) C897_=_C903( C897 C903 ) C897_=_C904( C897 C904 ) \nC897_=_C905( C897 C905 ) C897_=_C906( C897 C906 ) C897_=_C908( C897 C908 ) C897_=_C909( C897 C909 ) C897_=_C910( C897 C910 ) C897_=_C911( C897 C911 ) \nC897_=_C912( C897 C912 ) C897_=_C913( C897 C913 ) C897_=_C914( C897 C914 ) C897_=_C915( C897 C915 ) C897_=_C916( C897 C916 ) C897_=_C917( C897 C917 ) \nC897_=_C918( C897 C918 ) C897_=_C919( C897 C919 ) C897_=_C920( C897 C920 ) C897_=_C921( C897 C921 ) C897_=_C922( C897 C922 ) C897_=_C1408( C897 C1408 ) \nC897_=_C1411( C897 C1411 ) C897_=_C1417( C897 C1417 ) C898_=_C899( C898 C899 ) C898_=_C900( C898 C900 ) C898_=_C902( C898 C902 ) C898_=_C903( C898 C903 ) \nC898_=_C904( C898 C904 ) C898_=_C905( C898 C905 ) C898_=_C906( C898 C906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1147( C898 C1147 ) C898_=_C1254( C898 C1254 ) C898_=_C1391( C898 C1391 ) C898_=_C1408( C898 C1408 ) C898_=_C1644( C898 C1644 ) C898_=_C1645( C898 C1645 ) \nC898_=_C1646( C898 C1646 ) C898_=_C1647( C898 C1647 ) C898_=_C1649( C898 C1649 ) C898_=_C1650( C898 C1650 ) C898_=_C1651( C898 C1651 ) C898_=_C1652( C898 C1652 ) \nC898_=_C1653( C898 C1653 ) C898_=_C1654( C898 C1654 ) C898_=_C1656( C898 C1656 ) C898_=_C1657( C898 C1657 ) C898_=_C1658( C898 C1658 ) C898_=_C1659( C898 C1659 ) \nC898_=_C1660( C898 C1660 ) C898_=_C1661( C898 C1661 ) C899_=_C900( C899 C900 ) C899_=_C902( C899 C902 ) C899_=_C903( C899 C903 ) C899_=_C904( C899 C904 ) \nC899_=_C905( C899 C905 ) C899_=_C906( C899 C906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900_=_C902( C900 C902 ) \nC900_=_C903( C900 C903 ) C900_=_C904( C900 C904 ) C900_=_C905( C900 C905 ) C900_=_C906( C900 C906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w:t>
      </w:r>
    </w:p>
    <w:p>
      <w:pPr>
        <w:pStyle w:val="PreformattedText"/>
        <w:bidi w:val="0"/>
        <w:spacing w:before="0" w:after="0"/>
        <w:jc w:val="left"/>
        <w:rPr/>
      </w:pPr>
      <w:r>
        <w:rPr/>
        <w:t xml:space="preserve"> </w:t>
      </w:r>
      <w:r>
        <w:rPr/>
        <w:t>C900 C922 ) C900_=_C1644( C900 C1644 ) C900_=_C1859( C900 C1859 ) C900_=_C1862( C900 C1862 ) C902_=_C903( C902 C903 ) C902_=_C904( C902 C904 ) \nC902_=_C905( C902 C905 ) C902_=_C906( C902 C906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3_=_C904( C903 C904 ) \nC903_=_C905( C903 C905 ) C903_=_C906( C903 C906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4_=_C905( C904 C905 ) \nC904_=_C906( C904 C906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5_=_C906( C905 C906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1647( C905 C1647 ) C905_=_C1956( C905 C1956 ) C905_=_C2496( C905 C2496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1650( C908 C1650 ) C908_=_C1958( C908 C1958 ) \nC908_=_C2762( C908 C2762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10_=_C911( C910 C911 ) C910_=_C912( C910 C912 ) C910_=_C913( C910 C913 ) C910_=_C914( C910 C914 ) \nC910_=_C915( C910 C915 ) C910_=_C916( C910 C916 ) C910_=_C917( C910 C917 ) C910_=_C918( C910 C918 ) C910_=_C919( C910 C919 ) C910_=_C920( C910 C920 ) \nC910_=_C921( C910 C921 ) C910_=_C922( C910 C922 ) C911_=_C912( C911 C912 ) C911_=_C913( C911 C913 ) C911_=_C914( C911 C914 ) C911_=_C915( C911 C915 ) \nC911_=_C916( C911 C916 ) C911_=_C917( C911 C917 ) C911_=_C918( C911 C918 ) C911_=_C919( C911 C919 ) C911_=_C920( C911 C920 ) C911_=_C921( C911 C921 ) \nC911_=_C922( C911 C922 ) C912_=_C913( C912 C913 ) C912_=_C914( C912 C914 ) C912_=_C915( C912 C915 ) C912_=_C916( C912 C916 ) C912_=_C917( C912 C917 ) \nC912_=_C918( C912 C918 ) C912_=_C919( C912 C919 ) C912_=_C920( C912 C920 ) C912_=_C921( C912 C921 ) C912_=_C922( C912 C922 ) C912_=_C2560( C912 C2560 ) \nC913_=_C914( C913 C914 ) C913_=_C915( C913 C915 ) C913_=_C916( C913 C916 ) C913_=_C917( C913 C917 ) C913_=_C918( C913 C918 ) C913_=_C919( C913 C919 ) \nC913_=_C920( C913 C920 ) C913_=_C921( C913 C921 ) C913_=_C922( C913 C922 ) C914_=_C915( C914 C915 ) C914_=_C916( C914 C916 ) C914_=_C917( C914 C917 ) \nC914_=_C918( C914 C918 ) C914_=_C919( C914 C919 ) C914_=_C920( C914 C920 ) C914_=_C921( C914 C921 ) C914_=_C922( C914 C922 ) C914_=_C1656( C914 C1656 ) \nC914_=_C1965( C914 C1965 ) C914_=_C2769( C914 C2769 ) C915_=_C916( C915 C916 ) C915_=_C917( C915 C917 ) C915_=_C918( C915 C918 ) C915_=_C919( C915 C919 ) \nC915_=_C920( C915 C920 ) C915_=_C921( C915 C921 ) C915_=_C922( C915 C922 ) C915_=_C1967( C915 C1967 ) C916_=_C917( C916 C917 ) C916_=_C918( C916 C918 ) \nC916_=_C919( C916 C919 ) C916_=_C920( C916 C920 ) C916_=_C921( C916 C921 ) C916_=_C922( C916 C922 ) C916_=_C1658( C916 C1658 ) C916_=_C1969( C916 C1969 ) \nC916_=_C2770( C916 C2770 ) C917_=_C918( C917 C918 ) C917_=_C919( C917 C919 ) C917_=_C920( C917 C920 ) C917_=_C921( C917 C921 ) C917_=_C922( C917 C922 ) \nC918_=_C919( C918 C919 ) C918_=_C920( C918 C920 ) C918_=_C921( C918 C921 ) C918_=_C922( C918 C922 ) C919_=_C920( C919 C920 ) C919_=_C921( C919 C921 ) \nC919_=_C922( C919 C922 ) C920_=_C921( C920 C921 ) C920_=_C922( C920 C922 ) C921_=_C922( C921 C922 ) C950_=_C1150( C950 C1150 ) C950_=_C1817( C950 C1817 ) \nC950_=_C1818( C950 C1818 ) C950_=_C1820( C950 C1820 ) C950_=_C1821( C950 C1821 ) C950_=_C1822( C950 C1822 ) C950_=_C1823( C950 C1823 ) C950_=_C1824( C950 C1824 ) \nC950_=_C1825( C950 C1825 ) C950_=_C1826( C950 C1826 ) C950_=_C1827( C950 C1827 ) C950_=_C1828( C950 C1828 ) C950_=_C1829( C950 C1829 ) C950_=_C1830( C950 C1830 ) \nC950_=_C1832( C950 C1832 ) C950_=_C1833( C950 C1833 ) C950_=_C1834( C950 C1834 ) C950_=_C1835( C950 C1835 ) C950_=_C1836( C950 C1836 ) C950_=_C1837( C950 C1837 ) \nC950_=_C1838( C950 C1838 ) C1077_=_C1088( C1077 C1088 ) C1077_=_C1285( C1077 C1285 ) C1077_=_C1303( C1077 C1303 ) C1077_=_C1417( C1077 C1417 ) C1077_=_C1536( C1077 C1536 ) \nC1077_=_C1635( C1077 C1635 ) C1077_=_C1649( C1077 C1649 ) C1077_=_C1862( C1077 C1862 ) C1077_=_C1885( C1077 C1885 ) C1077_=_C2040( C1077 C2040 ) C1077_=_C2095( C1077 C2095 ) \nC1077_=_C2112( C1077 C2112 ) C1077_=_C2496( C1077 C2496 ) C1077_=_C2762( C1077 C2762 ) C1077_=_C2763( C1077 C2763 ) C1077_=_C2764( C1077 C2764 ) C1077_=_C2765( C1077 C2765 ) \nC1077_=_C2766( C1077 C2766 ) C1077_=_C2767( C1077 C2767 ) C1077_=_C2768( C1077 C2768 ) C1077_=_C2769( C1077 C2769 ) C1077_=_C2770( C1077 C2770 ) C1077_=_C2771( C1077 C2771 ) \nC1077_=_C2772( C1077 C2772 ) C1088_=_C1165( C1088 C1165 ) C1088_=_C1312( C1088 C1312 ) C1088_=_C1339( C1088 C1339 ) C1088_=_C2406( C1088 C2406 ) C1088_=_C2768( C1088 C2768 ) \nC1088_=_C2819( C1088 C2819 ) C1088_=_C2968( C1088 C2968 ) C1088_=_C3093( C1088 C3093 ) C1088_=_C3121( C1088 C3121 ) C1088_=_C3130( C1088 C3130 ) C1088_=_C3312( C1088 C3312 ) \nC1088_=_C3332( C1088 C3332 ) C1088_=_C3432( C1088 C3432 ) C1088_=_C3453( C1088 C3453 ) C1088_=_C3533( C1088 C3533 ) C1088_=_C3703( C1088 C3703 ) C1088_=_C3726( C1088 C3726 ) \nC1088_=_C3727( C1088 C3727 ) C1088_=_C3728( C1088 C3728 ) C1088_=_C3729( C1088 C3729 ) C1088_=_C3730( C1088 C3730 ) C1147_=_C1150( C1147 C1150 ) C1147_=_C1154( C1147 C1154 ) \nC1147_=_C1165( C1147 C1165 ) C1147_=_C1254( C1147 C1254 ) C1147_=_C1391( C1147 C1391 ) C1147_=_C1408( C1147 C1408 ) C1147_=_C1644( C1147 C1644 ) C1147_=_C1645( C1147 C1645 ) \nC1147_=_C1646( C1147 C1646 ) C1147_=_C1647( C1147 C1647 ) C1147_=_C1649( C1147 C1649 ) C1147_=_C1650( C1147 C1650 ) C1147_=_C1651( C1147 C1651 ) C1147_=_C1652( C1147 C1652 ) \nC1147_=_C1653( C1147 C1653 ) C1147_=_C1654( C1147 C1654 ) C1147_=_C1656( C1147 C1656 ) C1147_=_C1657( C1147 C1657 ) C1147_=_C1658( C1147 C1658 ) C1147_=_C1659( C1147 C1659 ) \nC1147_=_C1660( C1147 C1660 ) C1147_=_C1661( C1147 C1661 ) C1150_=_C1154( C1150 C1154 ) C1150_=_C1165( C1150 C1165 ) C1150_=_C1817( C1150 C1817 ) C1150_=_C1818( C1150 C1818 ) \nC1150_=_C1820( C1150 C1820 ) C1150_=_C1821( C1150 C1821 ) C1150_=_C1822( C1150 C1822 ) C1150_=_C1823( C1150 C1823 ) C1150_=_C1824( C1150 C1824 ) C1150_=_C1825( C1150 C1825 ) \nC1150_=_C1826( C1150 C1826 ) C1150_=_C1827( C1150 C1827 ) C1150_=_C1828( C1150 C1828 ) C1150_=_C1829( C1150 C1829 ) C1150_=_C1830( C1150 C1830 ) C1150_=_C1832( C1150 C1832 ) \nC1150_=_C1833( C1150 C1833 ) C1150_=_C1834( C1150 C1834 ) C1150_=_C1835( C1150 C1835 ) C1150_=_C1836( C1150 C1836 ) C1150_=_C1837( C1150 C1837 ) C1150_=_C1838( C1150 C1838 ) \nC1154_=_C1165( C1154 C1165 ) C1154_=_C2397( C1154 C2397 ) C1154_=_C2554( C1154 C2554 ) C1154_=_C2555( C1154 C2555 ) C1154_=_C2556( C1154 C2556 ) C1154_=_C2557( C1154 C2557 ) \nC1154_=_C2558( C1154 C2558 ) C1154_=_C2559( C1154 C2559 ) C1154_=_C2560( C1154 C2560 ) C1154_=_C2562( C1154 C2562 ) C1154_=_C2563( C1154 C2563 ) C1154_=_C2564( C1154 C2564 ) \nC1154_=_C2565( C1154 C2565 ) C1154_=_C2566( C1154 C2566 ) C1154_=_C2567( C1154 C2567 ) C1165_=_C1312( C1165 C1312 ) C1165_=_C1339( C1165 C1339 ) C1165_=_C2406( C1165 C2406 ) \nC1165_=_C2768( C1165 C2768 ) C1165_=_C2819( C1165 C2819 ) C1165_=_C2968( C1165 C2968 ) C1165_=_C3093( C1165 C3093 ) C1165_=_C3121( C1165 C3121 ) C1165_=_C3130( C1165 C3130 ) \nC1165_=_C3312( C1165 C3312 ) C1165_=_C3332( C1165 C3332 ) C1165_=_C3432( C1165 C3432 ) C1165_=_C3453( C1165 C3453 ) C1165_=_C3533( C1165 C3533 ) C1165_=_C3703( C1165 C3703 ) \nC1165_=_C3726( C1165 C3726 ) C1165_=_C3727( C1165 C3727 ) C1165_=_C3728( C1165 C3728 ) C1165_=_C3729( C1165 C3729 ) C1165_=_C3730( C1165 C3730 ) C1175_=_C1411( C1175 C1411 ) \nC1175_=_C1598( C1175 C1598 ) C1175_=_C1645( C1175 C1645 ) C1175_=_C1684( C1175 C1684 ) C1175_=_C1797( C1175 C1797 ) C1175_=_C1859( C1175 C1859 ) C1175_=_C1954( C1175 C1954 ) \nC1175_=_C1955( C1175 C1955 ) C1175_=_C1956( C1175 C1956 ) C1175_=_C1958( C1175 C1958 ) C1175_=_C1959( C1175 C1959 ) C1175_=_C1960( C1175 C1960 ) C1175_=_C1961( C1175 C1961 ) \nC1175_=_C1962( C1175</w:t>
      </w:r>
    </w:p>
    <w:p>
      <w:pPr>
        <w:pStyle w:val="PreformattedText"/>
        <w:bidi w:val="0"/>
        <w:spacing w:before="0" w:after="0"/>
        <w:jc w:val="left"/>
        <w:rPr/>
      </w:pPr>
      <w:r>
        <w:rPr/>
        <w:t xml:space="preserve"> </w:t>
      </w:r>
      <w:r>
        <w:rPr/>
        <w:t>C1962 ) C1175_=_C1963( C1175 C1963 ) C1175_=_C1964( C1175 C1964 ) C1175_=_C1965( C1175 C1965 ) C1175_=_C1966( C1175 C1966 ) C1175_=_C1967( C1175 C1967 ) \nC1175_=_C1968( C1175 C1968 ) C1175_=_C1969( C1175 C1969 ) C1175_=_C1970( C1175 C1970 ) C1175_=_C1971( C1175 C1971 ) C1175_=_C1972( C1175 C1972 ) C1254_=_C1391( C1254 C1391 ) \nC1254_=_C1408( C1254 C1408 ) C1254_=_C1644( C1254 C1644 ) C1254_=_C1645( C1254 C1645 ) C1254_=_C1646( C1254 C1646 ) C1254_=_C1647( C1254 C1647 ) C1254_=_C1649( C1254 C1649 ) \nC1254_=_C1650( C1254 C1650 ) C1254_=_C1651( C1254 C1651 ) C1254_=_C1652( C1254 C1652 ) C1254_=_C1653( C1254 C1653 ) C1254_=_C1654( C1254 C1654 ) C1254_=_C1656( C1254 C1656 ) \nC1254_=_C1657( C1254 C1657 ) C1254_=_C1658( C1254 C1658 ) C1254_=_C1659( C1254 C1659 ) C1254_=_C1660( C1254 C1660 ) C1254_=_C1661( C1254 C1661 ) C1285_=_C1303( C1285 C1303 ) \nC1285_=_C1417( C1285 C1417 ) C1285_=_C1536( C1285 C1536 ) C1285_=_C1635( C1285 C1635 ) C1285_=_C1649( C1285 C1649 ) C1285_=_C1862( C1285 C1862 ) C1285_=_C1885( C1285 C1885 ) \nC1285_=_C2040( C1285 C2040 ) C1285_=_C2095( C1285 C2095 ) C1285_=_C2112( C1285 C2112 ) C1285_=_C2496( C1285 C2496 ) C1285_=_C2762( C1285 C2762 ) C1285_=_C2763( C1285 C2763 ) \nC1285_=_C2764( C1285 C2764 ) C1285_=_C2765( C1285 C2765 ) C1285_=_C2766( C1285 C2766 ) C1285_=_C2767( C1285 C2767 ) C1285_=_C2768( C1285 C2768 ) C1285_=_C2769( C1285 C2769 ) \nC1285_=_C2770( C1285 C2770 ) C1285_=_C2771( C1285 C2771 ) C1285_=_C2772( C1285 C2772 ) C1303_=_C1312( C1303 C1312 ) C1303_=_C1417( C1303 C1417 ) C1303_=_C1536( C1303 C1536 ) \nC1303_=_C1635( C1303 C1635 ) C1303_=_C1649( C1303 C1649 ) C1303_=_C1862( C1303 C1862 ) C1303_=_C1885( C1303 C1885 ) C1303_=_C2040( C1303 C2040 ) C1303_=_C2095( C1303 C2095 ) \nC1303_=_C2112( C1303 C2112 ) C1303_=_C2496( C1303 C2496 ) C1303_=_C2762( C1303 C2762 ) C1303_=_C2763( C1303 C2763 ) C1303_=_C2764( C1303 C2764 ) C1303_=_C2765( C1303 C2765 ) \nC1303_=_C2766( C1303 C2766 ) C1303_=_C2767( C1303 C2767 ) C1303_=_C2768( C1303 C2768 ) C1303_=_C2769( C1303 C2769 ) C1303_=_C2770( C1303 C2770 ) C1303_=_C2771( C1303 C2771 ) \nC1303_=_C2772( C1303 C2772 ) C1312_=_C1339( C1312 C1339 ) C1312_=_C2406( C1312 C2406 ) C1312_=_C2768( C1312 C2768 ) C1312_=_C2819( C1312 C2819 ) C1312_=_C2968( C1312 C2968 ) \nC1312_=_C3093( C1312 C3093 ) C1312_=_C3121( C1312 C3121 ) C1312_=_C3130( C1312 C3130 ) C1312_=_C3312( C1312 C3312 ) C1312_=_C3332( C1312 C3332 ) C1312_=_C3432( C1312 C3432 ) \nC1312_=_C3453( C1312 C3453 ) C1312_=_C3533( C1312 C3533 ) C1312_=_C3703( C1312 C3703 ) C1312_=_C3726( C1312 C3726 ) C1312_=_C3727( C1312 C3727 ) C1312_=_C3728( C1312 C3728 ) \nC1312_=_C3729( C1312 C3729 ) C1312_=_C3730( C1312 C3730 ) C1339_=_C2406( C1339 C2406 ) C1339_=_C2768( C1339 C2768 ) C1339_=_C2819( C1339 C2819 ) C1339_=_C2968( C1339 C2968 ) \nC1339_=_C3093( C1339 C3093 ) C1339_=_C3121( C1339 C3121 ) C1339_=_C3130( C1339 C3130 ) C1339_=_C3312( C1339 C3312 ) C1339_=_C3332( C1339 C3332 ) C1339_=_C3432( C1339 C3432 ) \nC1339_=_C3453( C1339 C3453 ) C1339_=_C3533( C1339 C3533 ) C1339_=_C3703( C1339 C3703 ) C1339_=_C3726( C1339 C3726 ) C1339_=_C3727( C1339 C3727 ) C1339_=_C3728( C1339 C3728 ) \nC1339_=_C3729( C1339 C3729 ) C1339_=_C3730( C1339 C3730 ) C1391_=_C1408( C1391 C1408 ) C1391_=_C1644( C1391 C1644 ) C1391_=_C1645( C1391 C1645 ) C1391_=_C1646( C1391 C1646 ) \nC1391_=_C1647( C1391 C1647 ) C1391_=_C1649( C1391 C1649 ) C1391_=_C1650( C1391 C1650 ) C1391_=_C1651( C1391 C1651 ) C1391_=_C1652( C1391 C1652 ) C1391_=_C1653( C1391 C1653 ) \nC1391_=_C1654( C1391 C1654 ) C1391_=_C1656( C1391 C1656 ) C1391_=_C1657( C1391 C1657 ) C1391_=_C1658( C1391 C1658 ) C1391_=_C1659( C1391 C1659 ) C1391_=_C1660( C1391 C1660 ) \nC1391_=_C1661( C1391 C1661 ) C1408_=_C1411( C1408 C1411 ) C1408_=_C1417( C1408 C1417 ) C1408_=_C1644( C1408 C1644 ) C1408_=_C1645( C1408 C1645 ) C1408_=_C1646( C1408 C1646 ) \nC1408_=_C1647( C1408 C1647 ) C1408_=_C1649( C1408 C1649 ) C1408_=_C1650( C1408 C1650 ) C1408_=_C1651( C1408 C1651 ) C1408_=_C1652( C1408 C1652 ) C1408_=_C1653( C1408 C1653 ) \nC1408_=_C1654( C1408 C1654 ) C1408_=_C1656( C1408 C1656 ) C1408_=_C1657( C1408 C1657 ) C1408_=_C1658( C1408 C1658 ) C1408_=_C1659( C1408 C1659 ) C1408_=_C1660( C1408 C1660 ) \nC1408_=_C1661( C1408 C1661 ) C1411_=_C1417( C1411 C1417 ) C1411_=_C1598( C1411 C1598 ) C1411_=_C1645( C1411 C1645 ) C1411_=_C1684( C1411 C1684 ) C1411_=_C1797( C1411 C1797 ) \nC1411_=_C1859( C1411 C1859 ) C1411_=_C1954( C1411 C1954 ) C1411_=_C1955( C1411 C1955 ) C1411_=_C1956( C1411 C1956 ) C1411_=_C1958( C1411 C1958 ) C1411_=_C1959( C1411 C1959 ) \nC1411_=_C1960( C1411 C1960 ) C1411_=_C1961( C1411 C1961 ) C1411_=_C1962( C1411 C1962 ) C1411_=_C1963( C1411 C1963 ) C1411_=_C1964( C1411 C1964 ) C1411_=_C1965( C1411 C1965 ) \nC1411_=_C1966( C1411 C1966 ) C1411_=_C1967( C1411 C1967 ) C1411_=_C1968( C1411 C1968 ) C1411_=_C1969( C1411 C1969 ) C1411_=_C1970( C1411 C1970 ) C1411_=_C1971( C1411 C1971 ) \nC1411_=_C1972( C1411 C1972 ) C1417_=_C1536( C1417 C1536 ) C1417_=_C1635( C1417 C1635 ) C1417_=_C1649( C1417 C1649 ) C1417_=_C1862( C1417 C1862 ) C1417_=_C1885( C1417 C1885 ) \nC1417_=_C2040( C1417 C2040 ) C1417_=_C2095( C1417 C2095 ) C1417_=_C2112( C1417 C2112 ) C1417_=_C2496( C1417 C2496 ) C1417_=_C2762( C1417 C2762 ) C1417_=_C2763( C1417 C2763 ) \nC1417_=_C2764( C1417 C2764 ) C1417_=_C2765( C1417 C2765 ) C1417_=_C2766( C1417 C2766 ) C1417_=_C2767( C1417 C2767 ) C1417_=_C2768( C1417 C2768 ) C1417_=_C2769( C1417 C2769 ) \nC1417_=_C2770( C1417 C2770 ) C1417_=_C2771( C1417 C2771 ) C1417_=_C2772( C1417 C2772 ) C1536_=_C1635( C1536 C1635 ) C1536_=_C1649( C1536 C1649 ) C1536_=_C1862( C1536 C1862 ) \nC1536_=_C1885( C1536 C1885 ) C1536_=_C2040( C1536 C2040 ) C1536_=_C2095( C1536 C2095 ) C1536_=_C2112( C1536 C2112 ) C1536_=_C2496( C1536 C2496 ) C1536_=_C2762( C1536 C2762 ) \nC1536_=_C2763( C1536 C2763 ) C1536_=_C2764( C1536 C2764 ) C1536_=_C2765( C1536 C2765 ) C1536_=_C2766( C1536 C2766 ) C1536_=_C2767( C1536 C2767 ) C1536_=_C2768( C1536 C2768 ) \nC1536_=_C2769( C1536 C2769 ) C1536_=_C2770( C1536 C2770 ) C1536_=_C2771( C1536 C2771 ) C1536_=_C2772( C1536 C2772 ) C1598_=_C1645( C1598 C1645 ) C1598_=_C1684( C1598 C1684 ) \nC1598_=_C1797( C1598 C1797 ) C1598_=_C1859( C1598 C1859 ) C1598_=_C1954( C1598 C1954 ) C1598_=_C1955( C1598 C1955 ) C1598_=_C1956( C1598 C1956 ) C1598_=_C1958( C1598 C1958 ) \nC1598_=_C1959( C1598 C1959 ) C1598_=_C1960( C1598 C1960 ) C1598_=_C1961( C1598 C1961 ) C1598_=_C1962( C1598 C1962 ) C1598_=_C1963( C1598 C1963 ) C1598_=_C1964( C1598 C1964 ) \nC1598_=_C1965( C1598 C1965 ) C1598_=_C1966( C1598 C1966 ) C1598_=_C1967( C1598 C1967 ) C1598_=_C1968( C1598 C1968 ) C1598_=_C1969( C1598 C1969 ) C1598_=_C1970( C1598 C1970 ) \nC1598_=_C1971( C1598 C1971 ) C1598_=_C1972( C1598 C1972 ) C1635_=_C1649( C1635 C1649 ) C1635_=_C1862( C1635 C1862 ) C1635_=_C1885( C1635 C1885 ) C1635_=_C2040( C1635 C2040 ) \nC1635_=_C2095( C1635 C2095 ) C1635_=_C2112( C1635 C2112 ) C1635_=_C2496( C1635 C2496 ) C1635_=_C2762( C1635 C2762 ) C1635_=_C2763( C1635 C2763 ) C1635_=_C2764( C1635 C2764 ) \nC1635_=_C2765( C1635 C2765 ) C1635_=_C2766( C1635 C2766 ) C1635_=_C2767( C1635 C2767 ) C1635_=_C2768( C1635 C2768 ) C1635_=_C2769( C1635 C2769 ) C1635_=_C2770( C1635 C2770 ) \nC1635_=_C2771( C1635 C2771 ) C1635_=_C2772( C1635 C2772 ) C1644_=_C1645( C1644 C1645 ) C1644_=_C1646( C1644 C1646 ) C1644_=_C1647( C1644 C1647 ) C1644_=_C1649( C1644 C1649 ) \nC1644_=_C1650( C1644 C1650 ) C1644_=_C1651( C1644 C1651 ) C1644_=_C1652( C1644 C1652 ) C1644_=_C1653( C1644 C1653 ) C1644_=_C1654( C1644 C1654 ) C1644_=_C1656( C1644 C1656 ) \nC1644_=_C1657( C1644 C1657 ) C1644_=_C1658( C1644 C1658 ) C1644_=_C1659( C1644 C1659 ) C1644_=_C1660( C1644 C1660 ) C1644_=_C1661( C1644 C1661 ) C1644_=_C1859( C1644 C1859 ) \nC1644_=_C1862( C1644 C1862 ) C1645_=_C1646( C1645 C1646 ) C1645_=_C1647( C1645 C1647 ) C1645_=_C1649( C1645 C1649 ) C1645_=_C1650( C1645 C1650 ) C1645_=_C1651( C1645 C1651 ) \nC1645_=_C1652( C1645 C1652 ) C1645_=_C1653( C1645 C1653 ) C1645_=_C1654( C1645 C1654 ) C1645_=_C1656( C1645 C1656 ) C1645_=_C1657( C1645 C1657 ) C1645_=_C1658( C1645 C1658 ) \nC1645_=_C1659( C1645 C1659 ) C1645_=_C1660( C1645 C1660 ) C1645_=_C1661( C1645 C1661 ) C1645_=_C1684( C1645 C1684 ) C1645_=_C1797( C1645 C1797 ) C1645_=_C1859( C1645 C1859 ) \nC1645_=_C1954( C1645 C1954 ) C1645_=_C1955( C1645 C1955 ) C1645_=_C1956( C1645 C1956 ) C1645_=_C1958( C1645 C1958 ) C1645_=_C1959( C1645 C1959 ) C1645_=_C1960( C1645 C1960 ) \nC1645_=_C1961( C1645 C1961 ) C1645_=_C1962( C1645 C1962 ) C1645_=_C1963( C1645 C1963 ) C1645_=_C1964( C1645 C1964 ) C1645_=_C1965( C1645 C1965 ) C1645_=_C1966( C1645 C1966 ) \nC1645_=_C1967( C1645 C1967 ) C1645_=_C1968( C1645 C1968 ) C1645_=_C1969( C1645 C1969 ) C1645_=_C1970( C1645 C1970 ) C1645_=_C1971( C1645 C1971 ) C1645_=_C1972( C1645 C1972 ) \nC1646_=_C1647( C1646 C1647 ) C1646_=_C1649( C1646 C1649 ) C1646_=_C1650( C1646 C1650 ) C1646_=_C1651( C1646 C1651 ) C1646_=_C1652( C1646 C1652 ) C1646_=_C1653( C1646 C1653 ) \nC1646_=_C1654( C1646 C1654 ) C1646_=_C1656( C1646 C1656 ) C1646_=_C1657( C1646 C1657 ) C1646_=_C1658( C1646 C1658 ) C1646_=_C1659( C1646 C1659 ) C1646_=_C1660( C1646 C1660 ) \nC1646_=_C1661( C1646 C1661 ) C1646_=_C1817( C1646 C1817 ) C1646_=_C2397( C1646 C2397 ) C1646_=_C2406( C1646 C2406 ) C1647_=_C1649( C1647 C1649 ) C1647_=_C1650( C1647 C1650 ) \nC1647_=_C1651( C1647 C1651 ) C1647_=_C1652( C1647 C1652 ) C1647_=_C1653( C1647 C1653 ) C1647_=_C1654( C1647 C1654 ) C1647_=_C1656( C1647 C1656 ) C1647_=_C1657( C1647 C1657 ) \nC1647_=_C1658( C1647 C1658 ) C1647_=_C1659( C1647 C1659 ) C1647_=_C1660( C1647 C1660 ) C1647_=_C1661( C1647 C1661 ) C1647_=_C1956( C1647 C1956 ) C1647_=_C2496( C1647 C2496 ) \nC1649_=_C1650( C1649 C1650 ) C1649_=_C1651( C1649 C1651 ) C1649_=_C1652( C1649 C1652 ) C1649_=_C1653( C1649 C1653 ) C1649_=_C1654( C1649 C1654 ) C1649_=_C1656( C1649 C1656 ) \nC1649_=_C1657( C1649 C1657 ) C1649_=_C1658( C1649 C1658 ) C1649_=_C1659(</w:t>
      </w:r>
    </w:p>
    <w:p>
      <w:pPr>
        <w:pStyle w:val="PreformattedText"/>
        <w:bidi w:val="0"/>
        <w:spacing w:before="0" w:after="0"/>
        <w:jc w:val="left"/>
        <w:rPr/>
      </w:pPr>
      <w:r>
        <w:rPr/>
        <w:t xml:space="preserve"> </w:t>
      </w:r>
      <w:r>
        <w:rPr/>
        <w:t>C1649 C1659 ) C1649_=_C1660( C1649 C1660 ) C1649_=_C1661( C1649 C1661 ) C1649_=_C1862( C1649 C1862 ) \nC1649_=_C1885( C1649 C1885 ) C1649_=_C2040( C1649 C2040 ) C1649_=_C2095( C1649 C2095 ) C1649_=_C2112( C1649 C2112 ) C1649_=_C2496( C1649 C2496 ) C1649_=_C2762( C1649 C2762 ) \nC1649_=_C2763( C1649 C2763 ) C1649_=_C2764( C1649 C2764 ) C1649_=_C2765( C1649 C2765 ) C1649_=_C2766( C1649 C2766 ) C1649_=_C2767( C1649 C2767 ) C1649_=_C2768( C1649 C2768 ) \nC1649_=_C2769( C1649 C2769 ) C1649_=_C2770( C1649 C2770 ) C1649_=_C2771( C1649 C2771 ) C1649_=_C2772( C1649 C2772 ) C1650_=_C1651( C1650 C1651 ) C1650_=_C1652( C1650 C1652 ) \nC1650_=_C1653( C1650 C1653 ) C1650_=_C1654( C1650 C1654 ) C1650_=_C1656( C1650 C1656 ) C1650_=_C1657( C1650 C1657 ) C1650_=_C1658( C1650 C1658 ) C1650_=_C1659( C1650 C1659 ) \nC1650_=_C1660( C1650 C1660 ) C1650_=_C1661( C1650 C1661 ) C1650_=_C1958( C1650 C1958 ) C1650_=_C2762( C1650 C2762 ) C1651_=_C1652( C1651 C1652 ) C1651_=_C1653( C1651 C1653 ) \nC1651_=_C1654( C1651 C1654 ) C1651_=_C1656( C1651 C1656 ) C1651_=_C1657( C1651 C1657 ) C1651_=_C1658( C1651 C1658 ) C1651_=_C1659( C1651 C1659 ) C1651_=_C1660( C1651 C1660 ) \nC1651_=_C1661( C1651 C1661 ) C1651_=_C1823( C1651 C1823 ) C1651_=_C2557( C1651 C2557 ) C1651_=_C3312( C1651 C3312 ) C1652_=_C1653( C1652 C1653 ) C1652_=_C1654( C1652 C1654 ) \nC1652_=_C1656( C1652 C1656 ) C1652_=_C1657( C1652 C1657 ) C1652_=_C1658( C1652 C1658 ) C1652_=_C1659( C1652 C1659 ) C1652_=_C1660( C1652 C1660 ) C1652_=_C1661( C1652 C1661 ) \nC1652_=_C1824( C1652 C1824 ) C1652_=_C2558( C1652 C2558 ) C1652_=_C3332( C1652 C3332 ) C1653_=_C1654( C1653 C1654 ) C1653_=_C1656( C1653 C1656 ) C1653_=_C1657( C1653 C1657 ) \nC1653_=_C1658( C1653 C1658 ) C1653_=_C1659( C1653 C1659 ) C1653_=_C1660( C1653 C1660 ) C1653_=_C1661( C1653 C1661 ) C1654_=_C1656( C1654 C1656 ) C1654_=_C1657( C1654 C1657 ) \nC1654_=_C1658( C1654 C1658 ) C1654_=_C1659( C1654 C1659 ) C1654_=_C1660( C1654 C1660 ) C1654_=_C1661( C1654 C1661 ) C1656_=_C1657( C1656 C1657 ) C1656_=_C1658( C1656 C1658 ) \nC1656_=_C1659( C1656 C1659 ) C1656_=_C1660( C1656 C1660 ) C1656_=_C1661( C1656 C1661 ) C1656_=_C1965( C1656 C1965 ) C1656_=_C2769( C1656 C2769 ) C1657_=_C1658( C1657 C1658 ) \nC1657_=_C1659( C1657 C1659 ) C1657_=_C1660( C1657 C1660 ) C1657_=_C1661( C1657 C1661 ) C1658_=_C1659( C1658 C1659 ) C1658_=_C1660( C1658 C1660 ) C1658_=_C1661( C1658 C1661 ) \nC1658_=_C1969( C1658 C1969 ) C1658_=_C2770( C1658 C2770 ) C1659_=_C1660( C1659 C1660 ) C1659_=_C1661( C1659 C1661 ) C1659_=_C1836( C1659 C1836 ) C1659_=_C2564( C1659 C2564 ) \nC1659_=_C3728( C1659 C3728 ) C1660_=_C1661( C1660 C1661 ) C1684_=_C1797( C1684 C1797 ) C1684_=_C1859( C1684 C1859 ) C1684_=_C1954( C1684 C1954 ) C1684_=_C1955( C1684 C1955 ) \nC1684_=_C1956( C1684 C1956 ) C1684_=_C1958( C1684 C1958 ) C1684_=_C1959( C1684 C1959 ) C1684_=_C1960( C1684 C1960 ) C1684_=_C1961( C1684 C1961 ) C1684_=_C1962( C1684 C1962 ) \nC1684_=_C1963( C1684 C1963 ) C1684_=_C1964( C1684 C1964 ) C1684_=_C1965( C1684 C1965 ) C1684_=_C1966( C1684 C1966 ) C1684_=_C1967( C1684 C1967 ) C1684_=_C1968( C1684 C1968 ) \nC1684_=_C1969( C1684 C1969 ) C1684_=_C1970( C1684 C1970 ) C1684_=_C1971( C1684 C1971 ) C1684_=_C1972( C1684 C1972 ) C1797_=_C1859( C1797 C1859 ) C1797_=_C1954( C1797 C1954 ) \nC1797_=_C1955( C1797 C1955 ) C1797_=_C1956( C1797 C1956 ) C1797_=_C1958( C1797 C1958 ) C1797_=_C1959( C1797 C1959 ) C1797_=_C1960( C1797 C1960 ) C1797_=_C1961( C1797 C1961 ) \nC1797_=_C1962( C1797 C1962 ) C1797_=_C1963( C1797 C1963 ) C1797_=_C1964( C1797 C1964 ) C1797_=_C1965( C1797 C1965 ) C1797_=_C1966( C1797 C1966 ) C1797_=_C1967( C1797 C1967 ) \nC1797_=_C1968( C1797 C1968 ) C1797_=_C1969( C1797 C1969 ) C1797_=_C1970( C1797 C1970 ) C1797_=_C1971( C1797 C1971 ) C1797_=_C1972( C1797 C1972 ) C1817_=_C1818( C1817 C1818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2( C1817 C1832 ) \nC1817_=_C1833( C1817 C1833 ) C1817_=_C1834( C1817 C1834 ) C1817_=_C1835( C1817 C1835 ) C1817_=_C1836( C1817 C1836 ) C1817_=_C1837( C1817 C1837 ) C1817_=_C1838( C1817 C1838 ) \nC1817_=_C2397( C1817 C2397 ) C1817_=_C2406( C1817 C2406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2( C1818 C1832 ) C1818_=_C1833( C1818 C1833 ) C1818_=_C1834( C1818 C1834 ) C1818_=_C1835( C1818 C1835 ) C1818_=_C1836( C1818 C1836 ) \nC1818_=_C1837( C1818 C1837 ) C1818_=_C1838( C1818 C1838 ) C1820_=_C1821( C1820 C1821 ) C1820_=_C1822( C1820 C1822 ) C1820_=_C1823( C1820 C1823 ) C1820_=_C1824( C1820 C1824 ) \nC1820_=_C1825( C1820 C1825 ) C1820_=_C1826( C1820 C1826 ) C1820_=_C1827( C1820 C1827 ) C1820_=_C1828( C1820 C1828 ) C1820_=_C1829( C1820 C1829 ) C1820_=_C1830( C1820 C1830 ) \nC1820_=_C1832( C1820 C1832 ) C1820_=_C1833( C1820 C1833 ) C1820_=_C1834( C1820 C1834 ) C1820_=_C1835( C1820 C1835 ) C1820_=_C1836( C1820 C1836 ) C1820_=_C1837( C1820 C1837 ) \nC1820_=_C1838( C1820 C1838 ) C1821_=_C1822( C1821 C1822 ) C1821_=_C1823( C1821 C1823 ) C1821_=_C1824( C1821 C1824 ) C1821_=_C1825( C1821 C1825 ) C1821_=_C1826( C1821 C1826 ) \nC1821_=_C1827( C1821 C1827 ) C1821_=_C1828( C1821 C1828 ) C1821_=_C1829( C1821 C1829 ) C1821_=_C1830( C1821 C1830 ) C1821_=_C1832( C1821 C1832 ) C1821_=_C1833( C1821 C1833 ) \nC1821_=_C1834( C1821 C1834 ) C1821_=_C1835( C1821 C1835 ) C1821_=_C1836( C1821 C1836 ) C1821_=_C1837( C1821 C1837 ) C1821_=_C1838( C1821 C1838 ) C1822_=_C1823( C1822 C1823 ) \nC1822_=_C1824( C1822 C1824 ) C1822_=_C1825( C1822 C1825 ) C1822_=_C1826( C1822 C1826 ) C1822_=_C1827( C1822 C1827 ) C1822_=_C1828( C1822 C1828 ) C1822_=_C1829( C1822 C1829 ) \nC1822_=_C1830( C1822 C1830 ) C1822_=_C1832( C1822 C1832 ) C1822_=_C1833( C1822 C1833 ) C1822_=_C1834( C1822 C1834 ) C1822_=_C1835( C1822 C1835 ) C1822_=_C1836( C1822 C1836 ) \nC1822_=_C1837( C1822 C1837 ) C1822_=_C1838( C1822 C1838 ) C1823_=_C1824( C1823 C1824 ) C1823_=_C1825( C1823 C1825 ) C1823_=_C1826( C1823 C1826 ) C1823_=_C1827( C1823 C1827 ) \nC1823_=_C1828( C1823 C1828 ) C1823_=_C1829( C1823 C1829 ) C1823_=_C1830( C1823 C1830 ) C1823_=_C1832( C1823 C1832 ) C1823_=_C1833( C1823 C1833 ) C1823_=_C1834( C1823 C1834 ) \nC1823_=_C1835( C1823 C1835 ) C1823_=_C1836( C1823 C1836 ) C1823_=_C1837( C1823 C1837 ) C1823_=_C1838( C1823 C1838 ) C1823_=_C2557( C1823 C2557 ) C1823_=_C3312( C1823 C3312 ) \nC1824_=_C1825( C1824 C1825 ) C1824_=_C1826( C1824 C1826 ) C1824_=_C1827( C1824 C1827 ) C1824_=_C1828( C1824 C1828 ) C1824_=_C1829( C1824 C1829 ) C1824_=_C1830( C1824 C1830 ) \nC1824_=_C1832( C1824 C1832 ) C1824_=_C1833( C1824 C1833 ) C1824_=_C1834( C1824 C1834 ) C1824_=_C1835( C1824 C1835 ) C1824_=_C1836( C1824 C1836 ) C1824_=_C1837( C1824 C1837 ) \nC1824_=_C1838( C1824 C1838 ) C1824_=_C2558( C1824 C2558 ) C1824_=_C3332( C1824 C3332 ) C1825_=_C1826( C1825 C1826 ) C1825_=_C1827( C1825 C1827 ) C1825_=_C1828( C1825 C1828 ) \nC1825_=_C1829( C1825 C1829 ) C1825_=_C1830( C1825 C1830 ) C1825_=_C1832( C1825 C1832 ) C1825_=_C1833( C1825 C1833 ) C1825_=_C1834( C1825 C1834 ) C1825_=_C1835( C1825 C1835 ) \nC1825_=_C1836( C1825 C1836 ) C1825_=_C1837( C1825 C1837 ) C1825_=_C1838( C1825 C1838 ) C1826_=_C1827( C1826 C1827 ) C1826_=_C1828( C1826 C1828 ) C1826_=_C1829( C1826 C1829 ) \nC1826_=_C1830( C1826 C1830 ) C1826_=_C1832( C1826 C1832 ) C1826_=_C1833( C1826 C1833 ) C1826_=_C1834( C1826 C1834 ) C1826_=_C1835( C1826 C1835 ) C1826_=_C1836( C1826 C1836 ) \nC1826_=_C1837( C1826 C1837 ) C1826_=_C1838( C1826 C1838 ) C1826_=_C2559( C1826 C2559 ) C1827_=_C1828( C1827 C1828 ) C1827_=_C1829( C1827 C1829 ) C1827_=_C1830( C1827 C1830 ) \nC1827_=_C1832( C1827 C1832 ) C1827_=_C1833( C1827 C1833 ) C1827_=_C1834( C1827 C1834 ) C1827_=_C1835( C1827 C1835 ) C1827_=_C1836( C1827 C1836 ) C1827_=_C1837( C1827 C1837 ) \nC1827_=_C1838( C1827 C1838 ) C1828_=_C1829( C1828 C1829 ) C1828_=_C1830( C1828 C1830 ) C1828_=_C1832( C1828 C1832 ) C1828_=_C1833( C1828 C1833 ) C1828_=_C1834( C1828 C1834 ) \nC1828_=_C1835( C1828 C1835 ) C1828_=_C1836( C1828 C1836 ) C1828_=_C1837( C1828 C1837 ) C1828_=_C1838( C1828 C1838 ) C1828_=_C2767( C1828 C2767 ) C1829_=_C1830( C1829 C1830 ) \nC1829_=_C1832( C1829 C1832 ) C1829_=_C1833( C1829 C1833 ) C1829_=_C1834( C1829 C1834 ) C1829_=_C1835( C1829 C1835 ) C1829_=_C1836( C1829 C1836 ) C1829_=_C1837( C1829 C1837 ) \nC1829_=_C1838( C1829 C1838 ) C1830_=_C1832( C1830 C1832 ) C1830_=_C1833( C1830 C1833 ) C1830_=_C1834( C1830 C1834 ) C1830_=_C1835( C1830 C1835 ) C1830_=_C1836( C1830 C1836 ) \nC1830_=_C1837( C1830 C1837 ) C1830_=_C1838( C1830 C1838 ) C1832_=_C1833( C1832 C1833 ) C1832_=_C1834( C1832 C1834 ) C1832_=_C1835( C1832 C1835 ) C1832_=_C1836( C1832 C1836 ) \nC1832_=_C1837( C1832 C1837 ) C1832_=_C1838( C1832 C1838 ) C1833_=_C1834( C1833 C1834 ) C1833_=_C1835( C1833 C1835 ) C1833_=_C1836( C1833 C1836 ) C1833_=_C1837( C1833 C1837 ) \nC1833_=_C1838( C1833 C1838 ) C1834_=_C1835( C1834 C1835 ) C1834_=_C1836( C1834 C1836 ) C1834_=_C1837( C1834 C1837 ) C1834_=_C1838( C1834 C1838 ) C1835_=_C1836( C1835 C1836 ) \nC1835_=_C1837( C1835 C1837 ) C1835_=_C1838( C1835 C1838 ) C1836_=_C1837( C1836 C1837 ) C1836_=_C1838( C1836 C1838 ) C1836_=_C2564( C1836 C2564 ) C1836_=_C3728( C1836 C3728 ) \nC1837_=_C1838( C1837 C1838 ) C1859_=_C1862( C1859 C1862 ) C1859_=_C1954( C1859 C1954 ) C1859_=_C1955( C1859 C1955 ) C1859_=_C1956( C1859 C1956 ) C1859_=_C1958( C1859 C1958 ) \nC1859_=_C1959( C1859 C1959 ) C1859_=_C1960( C1859 C1960 ) C1859_=_C1961( C1859 C1961 ) C1859_=_C1962( C1859 C1962 ) C1859_=_C1963(</w:t>
      </w:r>
    </w:p>
    <w:p>
      <w:pPr>
        <w:pStyle w:val="PreformattedText"/>
        <w:bidi w:val="0"/>
        <w:spacing w:before="0" w:after="0"/>
        <w:jc w:val="left"/>
        <w:rPr/>
      </w:pPr>
      <w:r>
        <w:rPr/>
        <w:t xml:space="preserve"> </w:t>
      </w:r>
      <w:r>
        <w:rPr/>
        <w:t>C1859 C1963 ) C1859_=_C1964( C1859 C1964 ) \nC1859_=_C1965( C1859 C1965 ) C1859_=_C1966( C1859 C1966 ) C1859_=_C1967( C1859 C1967 ) C1859_=_C1968( C1859 C1968 ) C1859_=_C1969( C1859 C1969 ) C1859_=_C1970( C1859 C1970 ) \nC1859_=_C1971( C1859 C1971 ) C1859_=_C1972( C1859 C1972 ) C1862_=_C1885( C1862 C1885 ) C1862_=_C2040( C1862 C2040 ) C1862_=_C2095( C1862 C2095 ) C1862_=_C2112( C1862 C2112 ) \nC1862_=_C2496( C1862 C2496 ) C1862_=_C2762( C1862 C2762 ) C1862_=_C2763( C1862 C2763 ) C1862_=_C2764( C1862 C2764 ) C1862_=_C2765( C1862 C2765 ) C1862_=_C2766( C1862 C2766 ) \nC1862_=_C2767( C1862 C2767 ) C1862_=_C2768( C1862 C2768 ) C1862_=_C2769( C1862 C2769 ) C1862_=_C2770( C1862 C2770 ) C1862_=_C2771( C1862 C2771 ) C1862_=_C2772( C1862 C2772 ) \nC1885_=_C2040( C1885 C2040 ) C1885_=_C2095( C1885 C2095 ) C1885_=_C2112( C1885 C2112 ) C1885_=_C2496( C1885 C2496 ) C1885_=_C2762( C1885 C2762 ) C1885_=_C2763( C1885 C2763 ) \nC1885_=_C2764( C1885 C2764 ) C1885_=_C2765( C1885 C2765 ) C1885_=_C2766( C1885 C2766 ) C1885_=_C2767( C1885 C2767 ) C1885_=_C2768( C1885 C2768 ) C1885_=_C2769( C1885 C2769 ) \nC1885_=_C2770( C1885 C2770 ) C1885_=_C2771( C1885 C2771 ) C1885_=_C2772( C1885 C2772 ) C1954_=_C1955( C1954 C1955 ) C1954_=_C1956( C1954 C1956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4_=_C1971( C1954 C1971 ) C1954_=_C1972( C1954 C1972 ) C1955_=_C1956( C1955 C1956 ) C1955_=_C1958( C1955 C1958 ) C1955_=_C1959( C1955 C1959 ) C1955_=_C1960( C1955 C1960 ) \nC1955_=_C1961( C1955 C1961 ) C1955_=_C1962( C1955 C1962 ) C1955_=_C1963( C1955 C1963 ) C1955_=_C1964( C1955 C1964 ) C1955_=_C1965( C1955 C1965 ) C1955_=_C1966( C1955 C1966 ) \nC1955_=_C1967( C1955 C1967 ) C1955_=_C1968( C1955 C1968 ) C1955_=_C1969( C1955 C1969 ) C1955_=_C1970( C1955 C1970 ) C1955_=_C1971( C1955 C1971 ) C1955_=_C1972( C1955 C1972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6_=_C1972( C1956 C1972 ) C1956_=_C2496( C1956 C2496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2762( C1958 C2762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2_=_C1963( C1962 C1963 ) C1962_=_C1964( C1962 C1964 ) C1962_=_C1965( C1962 C1965 ) C1962_=_C1966( C1962 C1966 ) C1962_=_C1967( C1962 C1967 ) \nC1962_=_C1968( C1962 C1968 ) C1962_=_C1969( C1962 C1969 ) C1962_=_C1970( C1962 C1970 ) C1962_=_C1971( C1962 C1971 ) C1962_=_C1972( C1962 C1972 ) C1963_=_C1964( C1963 C1964 ) \nC1963_=_C1965( C1963 C1965 ) C1963_=_C1966( C1963 C1966 ) C1963_=_C1967( C1963 C1967 ) C1963_=_C1968( C1963 C1968 ) C1963_=_C1969( C1963 C1969 ) C1963_=_C1970( C1963 C1970 ) \nC1963_=_C1971( C1963 C1971 ) C1963_=_C1972( C1963 C1972 ) C1964_=_C1965( C1964 C1965 ) C1964_=_C1966( C1964 C1966 ) C1964_=_C1967( C1964 C1967 ) C1964_=_C1968( C1964 C1968 ) \nC1964_=_C1969( C1964 C1969 ) C1964_=_C1970( C1964 C1970 ) C1964_=_C1971( C1964 C1971 ) C1964_=_C1972( C1964 C1972 ) C1965_=_C1966( C1965 C1966 ) C1965_=_C1967( C1965 C1967 ) \nC1965_=_C1968( C1965 C1968 ) C1965_=_C1969( C1965 C1969 ) C1965_=_C1970( C1965 C1970 ) C1965_=_C1971( C1965 C1971 ) C1965_=_C1972( C1965 C1972 ) C1965_=_C2769( C1965 C2769 ) \nC1966_=_C1967( C1966 C1967 ) C1966_=_C1968( C1966 C1968 ) C1966_=_C1969( C1966 C1969 ) C1966_=_C1970( C1966 C1970 ) C1966_=_C1971( C1966 C1971 ) C1966_=_C1972( C1966 C1972 ) \nC1967_=_C1968( C1967 C1968 ) C1967_=_C1969( C1967 C1969 ) C1967_=_C1970( C1967 C1970 ) C1967_=_C1971( C1967 C1971 ) C1967_=_C1972( C1967 C1972 ) C1968_=_C1969( C1968 C1969 ) \nC1968_=_C1970( C1968 C1970 ) C1968_=_C1971( C1968 C1971 ) C1968_=_C1972( C1968 C1972 ) C1968_=_C2562( C1968 C2562 ) C1969_=_C1970( C1969 C1970 ) C1969_=_C1971( C1969 C1971 ) \nC1969_=_C1972( C1969 C1972 ) C1969_=_C2770( C1969 C2770 ) C1970_=_C1971( C1970 C1971 ) C1970_=_C1972( C1970 C1972 ) C1971_=_C1972( C1971 C1972 ) C1971_=_C3730( C1971 C3730 ) \nC2040_=_C2095( C2040 C2095 ) C2040_=_C2112( C2040 C2112 ) C2040_=_C2496( C2040 C2496 ) C2040_=_C2762( C2040 C2762 ) C2040_=_C2763( C2040 C2763 ) C2040_=_C2764( C2040 C2764 ) \nC2040_=_C2765( C2040 C2765 ) C2040_=_C2766( C2040 C2766 ) C2040_=_C2767( C2040 C2767 ) C2040_=_C2768( C2040 C2768 ) C2040_=_C2769( C2040 C2769 ) C2040_=_C2770( C2040 C2770 ) \nC2040_=_C2771( C2040 C2771 ) C2040_=_C2772( C2040 C2772 ) C2095_=_C2112( C2095 C2112 ) C2095_=_C2496( C2095 C2496 ) C2095_=_C2762( C2095 C2762 ) C2095_=_C2763( C2095 C2763 ) \nC2095_=_C2764( C2095 C2764 ) C2095_=_C2765( C2095 C2765 ) C2095_=_C2766( C2095 C2766 ) C2095_=_C2767( C2095 C2767 ) C2095_=_C2768( C2095 C2768 ) C2095_=_C2769( C2095 C2769 ) \nC2095_=_C2770( C2095 C2770 ) C2095_=_C2771( C2095 C2771 ) C2095_=_C2772( C2095 C2772 ) C2112_=_C2496( C2112 C2496 ) C2112_=_C2762( C2112 C2762 ) C2112_=_C2763( C2112 C2763 ) \nC2112_=_C2764( C2112 C2764 ) C2112_=_C2765( C2112 C2765 ) C2112_=_C2766( C2112 C2766 ) C2112_=_C2767( C2112 C2767 ) C2112_=_C2768( C2112 C2768 ) C2112_=_C2769( C2112 C2769 ) \nC2112_=_C2770( C2112 C2770 ) C2112_=_C2771( C2112 C2771 ) C2112_=_C2772( C2112 C2772 ) C2397_=_C2406( C2397 C2406 ) C2397_=_C2554( C2397 C2554 ) C2397_=_C2555( C2397 C2555 ) \nC2397_=_C2556( C2397 C2556 ) C2397_=_C2557( C2397 C2557 ) C2397_=_C2558( C2397 C2558 ) C2397_=_C2559( C2397 C2559 ) C2397_=_C2560( C2397 C2560 ) C2397_=_C2562( C2397 C2562 ) \nC2397_=_C2563( C2397 C2563 ) C2397_=_C2564( C2397 C2564 ) C2397_=_C2565( C2397 C2565 ) C2397_=_C2566( C2397 C2566 ) C2397_=_C2567( C2397 C2567 ) C2406_=_C2768( C2406 C2768 ) \nC2406_=_C2819( C2406 C2819 ) C2406_=_C2968( C2406 C2968 ) C2406_=_C3093( C2406 C3093 ) C2406_=_C3121( C2406 C3121 ) C2406_=_C3130( C2406 C3130 ) C2406_=_C3312( C2406 C3312 ) \nC2406_=_C3332( C2406 C3332 ) C2406_=_C3432( C2406 C3432 ) C2406_=_C3453( C2406 C3453 ) C2406_=_C3533( C2406 C3533 ) C2406_=_C3703( C2406 C3703 ) C2406_=_C3726( C2406 C3726 ) \nC2406_=_C3727( C2406 C3727 ) C2406_=_C3728( C2406 C3728 ) C2406_=_C3729( C2406 C3729 ) C2406_=_C3730( C2406 C3730 ) C2496_=_C2762( C2496 C2762 ) C2496_=_C2763( C2496 C2763 ) \nC2496_=_C2764( C2496 C2764 ) C2496_=_C2765( C2496 C2765 ) C2496_=_C2766( C2496 C2766 ) C2496_=_C2767( C2496 C2767 ) C2496_=_C2768( C2496 C2768 ) C2496_=_C2769( C2496 C2769 ) \nC2496_=_C2770( C2496 C2770 ) C2496_=_C2771( C2496 C2771 ) C2496_=_C2772( C2496 C2772 ) C2554_=_C2555( C2554 C2555 ) C2554_=_C2556( C2554 C2556 ) C2554_=_C2557( C2554 C2557 ) \nC2554_=_C2558( C2554 C2558 ) C2554_=_C2559( C2554 C2559 ) C2554_=_C2560( C2554 C2560 ) C2554_=_C2562( C2554 C2562 ) C2554_=_C2563( C2554 C2563 ) C2554_=_C2564( C2554 C2564 ) \nC2554_=_C2565( C2554 C2565 ) C2554_=_C2566( C2554 C2566 ) C2554_=_C2567( C2554 C2567 ) C2555_=_C2556( C2555 C2556 ) C2555_=_C2557( C2555 C2557 ) C2555_=_C2558( C2555 C2558 ) \nC2555_=_C2559( C2555 C2559 ) C2555_=_C2560( C2555 C2560 ) C2555_=_C2562( C2555 C2562 ) C2555_=_C2563( C2555 C2563 ) C2555_=_C2564( C2555 C2564 ) C2555_=_C2565( C2555 C2565 ) \nC2555_=_C2566( C2555 C2566 ) C2555_=_C2567( C2555 C2567 ) C2555_=_C2765( C2555 C2765 ) C2555_=_C3130( C2555 C3130 ) C2556_=_C2557( C2556 C2557 ) C2556_=_C2558( C2556 C2558 ) \nC2556_=_C2559( C2556 C2559 ) C2556_=_C2560( C2556 C2560 ) C2556_=_C2562( C2556 C2562 ) C2556_=_C2563( C2556 C2563 ) C2556_=_C2564( C2556 C2564 ) C2556_=_C2565( C2556 C2565 ) \nC2556_=_C2566( C2556 C2566 ) C2556_=_C2567( C2556 C2567 ) C2557_=_C2558( C2557 C2558 ) C2557_=_C2559( C2557 C2559 ) C2557_=_C2560( C2557 C2560 ) C2557_=_C2562( C2557 C2562 ) \nC2557_=_C2563( C2557 C2563 ) C2557_=_C2564( C2557 C2564 ) C2557_=_C2565( C2557 C2565 ) C2557_=_C2566( C2557 C2566 ) C2557_=_C2567( C2557 C2567 ) C2557_=_C3312( C2557 C3312 ) \nC2558_=_C2559( C2558 C2559 ) C2558_=_C2560( C2558 C2560 ) C2558_=_C2562( C2558 C2562 ) C2558_=_C2563( C2558 C2563 ) C2558_=_C2564( C2558 C2564 ) C2558_=_C2565( C2558 C2565 ) \nC2558_=_C2566( C2558 C2566 ) C2558_=_C2567( C2558 C2567 ) C2558_=_C3332( C2558 C3332 ) C2559_=_C2560( C2559 C2560 ) C2559_=_C2562( C2559 C2562 ) C2559_=_C2563( C2559 C2563 ) \nC2559_=_C2564(</w:t>
      </w:r>
    </w:p>
    <w:p>
      <w:pPr>
        <w:pStyle w:val="PreformattedText"/>
        <w:bidi w:val="0"/>
        <w:spacing w:before="0" w:after="0"/>
        <w:jc w:val="left"/>
        <w:rPr/>
      </w:pPr>
      <w:r>
        <w:rPr/>
        <w:t xml:space="preserve"> </w:t>
      </w:r>
      <w:r>
        <w:rPr/>
        <w:t>C2559 C2564 ) C2559_=_C2565( C2559 C2565 ) C2559_=_C2566( C2559 C2566 ) C2559_=_C2567( C2559 C2567 ) C2560_=_C2562( C2560 C2562 ) C2560_=_C2563( C2560 C2563 ) \nC2560_=_C2564( C2560 C2564 ) C2560_=_C2565( C2560 C2565 ) C2560_=_C2566( C2560 C2566 ) C2560_=_C2567( C2560 C2567 ) C2562_=_C2563( C2562 C2563 ) C2562_=_C2564( C2562 C2564 ) \nC2562_=_C2565( C2562 C2565 ) C2562_=_C2566( C2562 C2566 ) C2562_=_C2567( C2562 C2567 ) C2563_=_C2564( C2563 C2564 ) C2563_=_C2565( C2563 C2565 ) C2563_=_C2566( C2563 C2566 ) \nC2563_=_C2567( C2563 C2567 ) C2563_=_C2771( C2563 C2771 ) C2563_=_C3727( C2563 C3727 ) C2564_=_C2565( C2564 C2565 ) C2564_=_C2566( C2564 C2566 ) C2564_=_C2567( C2564 C2567 ) \nC2564_=_C3728( C2564 C3728 ) C2565_=_C2566( C2565 C2566 ) C2565_=_C2567( C2565 C2567 ) C2566_=_C2567( C2566 C2567 ) C2762_=_C2763( C2762 C2763 ) C2762_=_C2764( C2762 C2764 ) \nC2762_=_C2765( C2762 C2765 ) C2762_=_C2766( C2762 C2766 ) C2762_=_C2767( C2762 C2767 ) C2762_=_C2768( C2762 C2768 ) C2762_=_C2769( C2762 C2769 ) C2762_=_C2770( C2762 C2770 ) \nC2762_=_C2771( C2762 C2771 ) C2762_=_C2772( C2762 C2772 ) C2763_=_C2764( C2763 C2764 ) C2763_=_C2765( C2763 C2765 ) C2763_=_C2766( C2763 C2766 ) C2763_=_C2767( C2763 C2767 ) \nC2763_=_C2768( C2763 C2768 ) C2763_=_C2769( C2763 C2769 ) C2763_=_C2770( C2763 C2770 ) C2763_=_C2771( C2763 C2771 ) C2763_=_C2772( C2763 C2772 ) C2763_=_C2968( C2763 C2968 ) \nC2764_=_C2765( C2764 C2765 ) C2764_=_C2766( C2764 C2766 ) C2764_=_C2767( C2764 C2767 ) C2764_=_C2768( C2764 C2768 ) C2764_=_C2769( C2764 C2769 ) C2764_=_C2770( C2764 C2770 ) \nC2764_=_C2771( C2764 C2771 ) C2764_=_C2772( C2764 C2772 ) C2764_=_C3121( C2764 C3121 ) C2765_=_C2766( C2765 C2766 ) C2765_=_C2767( C2765 C2767 ) C2765_=_C2768( C2765 C2768 ) \nC2765_=_C2769( C2765 C2769 ) C2765_=_C2770( C2765 C2770 ) C2765_=_C2771( C2765 C2771 ) C2765_=_C2772( C2765 C2772 ) C2765_=_C3130( C2765 C3130 ) C2766_=_C2767( C2766 C2767 ) \nC2766_=_C2768( C2766 C2768 ) C2766_=_C2769( C2766 C2769 ) C2766_=_C2770( C2766 C2770 ) C2766_=_C2771( C2766 C2771 ) C2766_=_C2772( C2766 C2772 ) C2766_=_C3453( C2766 C3453 ) \nC2767_=_C2768( C2767 C2768 ) C2767_=_C2769( C2767 C2769 ) C2767_=_C2770( C2767 C2770 ) C2767_=_C2771( C2767 C2771 ) C2767_=_C2772( C2767 C2772 ) C2768_=_C2769( C2768 C2769 ) \nC2768_=_C2770( C2768 C2770 ) C2768_=_C2771( C2768 C2771 ) C2768_=_C2772( C2768 C2772 ) C2768_=_C2819( C2768 C2819 ) C2768_=_C2968( C2768 C2968 ) C2768_=_C3093( C2768 C3093 ) \nC2768_=_C3121( C2768 C3121 ) C2768_=_C3130( C2768 C3130 ) C2768_=_C3312( C2768 C3312 ) C2768_=_C3332( C2768 C3332 ) C2768_=_C3432( C2768 C3432 ) C2768_=_C3453( C2768 C3453 ) \nC2768_=_C3533( C2768 C3533 ) C2768_=_C3703( C2768 C3703 ) C2768_=_C3726( C2768 C3726 ) C2768_=_C3727( C2768 C3727 ) C2768_=_C3728( C2768 C3728 ) C2768_=_C3729( C2768 C3729 ) \nC2768_=_C3730( C2768 C3730 ) C2769_=_C2770( C2769 C2770 ) C2769_=_C2771( C2769 C2771 ) C2769_=_C2772( C2769 C2772 ) C2770_=_C2771( C2770 C2771 ) C2770_=_C2772( C2770 C2772 ) \nC2771_=_C2772( C2771 C2772 ) C2771_=_C3727( C2771 C3727 ) C2819_=_C2968( C2819 C2968 ) C2819_=_C3093( C2819 C3093 ) C2819_=_C3121( C2819 C3121 ) C2819_=_C3130( C2819 C3130 ) \nC2819_=_C3312( C2819 C3312 ) C2819_=_C3332( C2819 C3332 ) C2819_=_C3432( C2819 C3432 ) C2819_=_C3453( C2819 C3453 ) C2819_=_C3533( C2819 C3533 ) C2819_=_C3703( C2819 C3703 ) \nC2819_=_C3726( C2819 C3726 ) C2819_=_C3727( C2819 C3727 ) C2819_=_C3728( C2819 C3728 ) C2819_=_C3729( C2819 C3729 ) C2819_=_C3730( C2819 C3730 ) C2968_=_C3093( C2968 C3093 ) \nC2968_=_C3121( C2968 C3121 ) C2968_=_C3130( C2968 C3130 ) C2968_=_C3312( C2968 C3312 ) C2968_=_C3332( C2968 C3332 ) C2968_=_C3432( C2968 C3432 ) C2968_=_C3453( C2968 C3453 ) \nC2968_=_C3533( C2968 C3533 ) C2968_=_C3703( C2968 C3703 ) C2968_=_C3726( C2968 C3726 ) C2968_=_C3727( C2968 C3727 ) C2968_=_C3728( C2968 C3728 ) C2968_=_C3729( C2968 C3729 ) \nC2968_=_C3730( C2968 C3730 ) C3093_=_C3121( C3093 C3121 ) C3093_=_C3130( C3093 C3130 ) C3093_=_C3312( C3093 C3312 ) C3093_=_C3332( C3093 C3332 ) C3093_=_C3432( C3093 C3432 ) \nC3093_=_C3453( C3093 C3453 ) C3093_=_C3533( C3093 C3533 ) C3093_=_C3703( C3093 C3703 ) C3093_=_C3726( C3093 C3726 ) C3093_=_C3727( C3093 C3727 ) C3093_=_C3728( C3093 C3728 ) \nC3093_=_C3729( C3093 C3729 ) C3093_=_C3730( C3093 C3730 ) C3121_=_C3130( C3121 C3130 ) C3121_=_C3312( C3121 C3312 ) C3121_=_C3332( C3121 C3332 ) C3121_=_C3432( C3121 C3432 ) \nC3121_=_C3453( C3121 C3453 ) C3121_=_C3533( C3121 C3533 ) C3121_=_C3703( C3121 C3703 ) C3121_=_C3726( C3121 C3726 ) C3121_=_C3727( C3121 C3727 ) C3121_=_C3728( C3121 C3728 ) \nC3121_=_C3729( C3121 C3729 ) C3121_=_C3730( C3121 C3730 ) C3130_=_C3312( C3130 C3312 ) C3130_=_C3332( C3130 C3332 ) C3130_=_C3432( C3130 C3432 ) C3130_=_C3453( C3130 C3453 ) \nC3130_=_C3533( C3130 C3533 ) C3130_=_C3703( C3130 C3703 ) C3130_=_C3726( C3130 C3726 ) C3130_=_C3727( C3130 C3727 ) C3130_=_C3728( C3130 C3728 ) C3130_=_C3729( C3130 C3729 ) \nC3130_=_C3730( C3130 C3730 ) C3312_=_C3332( C3312 C3332 ) C3312_=_C3432( C3312 C3432 ) C3312_=_C3453( C3312 C3453 ) C3312_=_C3533( C3312 C3533 ) C3312_=_C3703( C3312 C3703 ) \nC3312_=_C3726( C3312 C3726 ) C3312_=_C3727( C3312 C3727 ) C3312_=_C3728( C3312 C3728 ) C3312_=_C3729( C3312 C3729 ) C3312_=_C3730( C3312 C3730 ) C3332_=_C3432( C3332 C3432 ) \nC3332_=_C3453( C3332 C3453 ) C3332_=_C3533( C3332 C3533 ) C3332_=_C3703( C3332 C3703 ) C3332_=_C3726( C3332 C3726 ) C3332_=_C3727( C3332 C3727 ) C3332_=_C3728( C3332 C3728 ) \nC3332_=_C3729( C3332 C3729 ) C3332_=_C3730( C3332 C3730 ) C3432_=_C3453( C3432 C3453 ) C3432_=_C3533( C3432 C3533 ) C3432_=_C3703( C3432 C3703 ) C3432_=_C3726( C3432 C3726 ) \nC3432_=_C3727( C3432 C3727 ) C3432_=_C3728( C3432 C3728 ) C3432_=_C3729( C3432 C3729 ) C3432_=_C3730( C3432 C3730 ) C3453_=_C3533( C3453 C3533 ) C3453_=_C3703( C3453 C3703 ) \nC3453_=_C3726( C3453 C3726 ) C3453_=_C3727( C3453 C3727 ) C3453_=_C3728( C3453 C3728 ) C3453_=_C3729( C3453 C3729 ) C3453_=_C3730( C3453 C3730 ) C3533_=_C3703( C3533 C3703 ) \nC3533_=_C3726( C3533 C3726 ) C3533_=_C3727( C3533 C3727 ) C3533_=_C3728( C3533 C3728 ) C3533_=_C3729( C3533 C3729 ) C3533_=_C3730( C3533 C3730 ) C3703_=_C3726( C3703 C3726 ) \nC3703_=_C3727( C3703 C3727 ) C3703_=_C3728( C3703 C3728 ) C3703_=_C3729( C3703 C3729 ) C3703_=_C3730( C3703 C3730 ) C3726_=_C3727( C3726 C3727 ) C3726_=_C3728( C3726 C3728 ) \nC3726_=_C3729( C3726 C3729 ) C3726_=_C3730( C3726 C3730 ) C3727_=_C3728( C3727 C3728 ) C3727_=_C3729( C3727 C3729 ) C3727_=_C3730( C3727 C3730 ) C3728_=_C3729( C3728 C3729 ) \nC3728_=_C3730( C3728 C3730 ) C3729_=_C3730( C3729 C3730 ) "];98-&gt;137[label="185: C154 C212 C247 C262 C328 \nC349 C361 C362 C363 C366 C368 \nC369 C370 C373 C374 C375 C376 \nC377 C378 C379 C381 C382 C383 \nC384 C385 C386 C387 C451 C473 \nC551 C559 C651 C673 C722 C723 \nC750 C777 C797 C858 C896 C897 \nC899 C900 C902 C903 C904 C905 \nC906 C908 C909 C910 C911 C912 \nC913 C914 C915 C916 C917 C918 \nC919 C920 C921 C922 C950 C1077 \nC1088 C1147 C1150 C1154 C1165 C1175 \nC1254 C1285 C1303 C1312 C1339 C1391 \nC1408 C1411 C1417 C1536 C1598 C1635 \nC1644 C1646 C1647 C1650 C1651 C1652 \nC1653 C1654 C1656 C1657 C1658 C1659 \nC1660 C1661 C1684 C1797 C1817 C1818 \nC1820 C1821 C1822 C1823 C1824 C1825 \nC1826 C1827 C1828 C1829 C1830 C1832 \nC1833 C1834 C1835 C1836 C1837 C1838 \nC1859 C1862 C1885 C1954 C1955 C1956 \nC1958 C1959 C1960 C1961 C1962 C1963 \nC1964 C1965 C1966 C1967 C1968 C1969 \nC1970 C1971 C1972 C2040 C2095 C2112 \nC2397 C2406 C2496 C2554 C2555 C2556 \nC2557 C2558 C2559 C2560 C2562 C2563 \nC2564 C2565 C2566 C2567 C2762 C2763 \nC2764 C2765 C2766 C2767 C2769 C2770 \nC2771 C2772 C2819 C2968 C3093 C3121 \nC3130 C3312 C3332 C3432 C3453 C3533 \nC3703 C3726 C3727 C3728 C3729 C3730 \n2195: C154_=_C212 ,C154_=_C247 ,C154_=_C262 ,C154_=_C328 ,C154_=_C349 ,\nC154_=_C451 ,C154_=_C673 ,C154_=_C797 ,C154_=_C1154 ,C154_=_C2397 ,C154_=_C2554 ,\nC154_=_C2555 ,C154_=_C2556 ,C154_=_C2557 ,C154_=_C2558 ,C154_=_C2559 ,C154_=_C2560 ,\nC154_=_C2562 ,C154_=_C2563 ,C154_=_C2564 ,C154_=_C2565 ,C154_=_C2566 ,C154_=_C2567 ,\nC212_=_C247 ,C212_=_C262 ,C212_=_C328 ,C212_=_C349 ,C212_=_C451 ,C212_=_C673 ,\nC212_=_C797 ,C212_=_C1154 ,C212_=_C2397 ,C212_=_C2554 ,C212_=_C2555 ,C212_=_C2556 ,\nC212_=_C2557 ,C212_=_C2558 ,C212_=_C2559 ,C212_=_C2560 ,C212_=_C2562 ,C212_=_C2563 ,\nC212_=_C2564 ,C212_=_C2565 ,C212_=_C2566 ,C212_=_C2567 ,C247_=_C262 ,C247_=_C328 ,\nC247_=_C349 ,C247_=_C451 ,C247_=_C673 ,C247_=_C797 ,C247_=_C1154 ,C247_=_C2397 ,\nC247_=_C2554 ,C247_=_C2555 ,C247_=_C2556 ,C247_=_C2557 ,C247_=_C2558 ,C247_=_C2559 ,\nC247_=_C2560 ,C247_=_C2562 ,C247_=_C2563 ,C247_=_C2564 ,C247_=_C2565 ,C247_=_C2566 ,\nC247_=_C2567 ,C262_=_C328 ,C262_=_C349 ,C262_=_C451 ,C262_=_C673 ,C262_=_C797 ,\nC262_=_C1154 ,C262_=_C2397 ,C262_=_C2554 ,C262_=_C2555 ,C262_=_C2556 ,C262_=_C2557 ,\nC262_=_C2558 ,C262_=_C2559 ,C262_=_C2560 ,C262_=_C2562 ,C262_=_C2563 ,C262_=_C2564 ,\nC262_=_C2565 ,C262_=_C2566 ,C262_=_C2567 ,C328_=_C349 ,C328_=_C451 ,C328_=_C673 ,\nC328_=_C797 ,C328_=_C1154 ,C328_=_C2397 ,C328_=_C2554 ,C328_=_C2555 ,C328_=_C2556 ,\nC328_=_C2557 ,C328_=_C2558 ,C328_=_C2559 ,C328_=_C2560 ,C328_=_C2562 ,C328_=_C2563 ,\nC328_=_C2564 ,C328_=_C2565 ,C328_=_C2566 ,C328_=_C2567 ,C349_=_C451 ,C349_=_C673 ,\nC349_=_C797 ,C349_=_C1154 ,C349_=_C2397 ,C349_=_C2554 ,C349_=_C2555 ,C349_=_C2556 ,\nC349_=_C2557 ,C349_=_C2558 ,C349_=_C2559 ,C349_=_C2560 ,C349_=_C2562 ,C349_=_C2563 ,\nC349_=_C2564 ,C349_=_C2565 ,C349_=_C2566 ,C349_=_C2567 ,C361_=_C362 ,C361_=_C363 ,\nC361_=_C366 ,C361_=_C368 ,C361_=_C369 ,C361_=_C370 ,C361_=_C373 ,C361_=_C374 ,\nC361_=_C375 ,C361_=_C376 ,C361_=_C377 ,C361_=_C378 ,C361_=_C379 ,C361_=_C381 ,\nC361_=_C382 ,C361_=_C383 ,C361_=_C384 ,C361_=_C385 ,C361_=_C386 ,C361_=_C387 ,\nC361_=_C896 ,C361_=_C1147 ,C361_=_C1150 ,C361_=_C1154 ,C361_=_C1165 ,C362_=_C363 ,\nC362_=_C366 ,C362_=_C368 ,C362_=_C369 ,C362_=_C370 ,C362_=_C373 ,C362_=_C374 ,\nC362_=_C375 ,C362_=_C376 ,C362_=_C377 ,C362_=_C378</w:t>
      </w:r>
    </w:p>
    <w:p>
      <w:pPr>
        <w:pStyle w:val="PreformattedText"/>
        <w:bidi w:val="0"/>
        <w:spacing w:before="0" w:after="0"/>
        <w:jc w:val="left"/>
        <w:rPr/>
      </w:pPr>
      <w:r>
        <w:rPr/>
        <w:t xml:space="preserve"> </w:t>
      </w:r>
      <w:r>
        <w:rPr/>
        <w:t>,C362_=_C379 ,C362_=_C381 ,\nC362_=_C382 ,C362_=_C383 ,C362_=_C384 ,C362_=_C385 ,C362_=_C386 ,C362_=_C387 ,\nC363_=_C366 ,C363_=_C368 ,C363_=_C369 ,C363_=_C370 ,C363_=_C373 ,C363_=_C374 ,\nC363_=_C375 ,C363_=_C376 ,C363_=_C377 ,C363_=_C378 ,C363_=_C379 ,C363_=_C381 ,\nC363_=_C382 ,C363_=_C383 ,C363_=_C384 ,C363_=_C385 ,C363_=_C386 ,C363_=_C387 ,\nC363_=_C897 ,C363_=_C1408 ,C363_=_C1411 ,C363_=_C1417 ,C366_=_C368 ,C366_=_C369 ,\nC366_=_C370 ,C366_=_C373 ,C366_=_C374 ,C366_=_C375 ,C366_=_C376 ,C366_=_C377 ,\nC366_=_C378 ,C366_=_C379 ,C366_=_C381 ,C366_=_C382 ,C366_=_C383 ,C366_=_C384 ,\nC366_=_C385 ,C366_=_C386 ,C366_=_C387 ,C366_=_C900 ,C366_=_C1644 ,C366_=_C1859 ,\nC366_=_C1862 ,C368_=_C369 ,C368_=_C370 ,C368_=_C373 ,C368_=_C374 ,C368_=_C375 ,\nC368_=_C376 ,C368_=_C377 ,C368_=_C378 ,C368_=_C379 ,C368_=_C381 ,C368_=_C382 ,\nC368_=_C383 ,C368_=_C384 ,C368_=_C385 ,C368_=_C386 ,C368_=_C387 ,C368_=_C1646 ,\nC368_=_C1817 ,C368_=_C2397 ,C368_=_C2406 ,C369_=_C370 ,C369_=_C373 ,C369_=_C374 ,\nC369_=_C375 ,C369_=_C376 ,C369_=_C377 ,C369_=_C378 ,C369_=_C379 ,C369_=_C381 ,\nC369_=_C382 ,C369_=_C383 ,C369_=_C384 ,C369_=_C385 ,C369_=_C386 ,C369_=_C387 ,\nC369_=_C904 ,C370_=_C373 ,C370_=_C374 ,C370_=_C375 ,C370_=_C376 ,C370_=_C377 ,\nC370_=_C378 ,C370_=_C379 ,C370_=_C381 ,C370_=_C382 ,C370_=_C383 ,C370_=_C384 ,\nC370_=_C385 ,C370_=_C386 ,C370_=_C387 ,C370_=_C905 ,C370_=_C1647 ,C370_=_C1956 ,\nC370_=_C2496 ,C373_=_C374 ,C373_=_C375 ,C373_=_C376 ,C373_=_C377 ,C373_=_C378 ,\nC373_=_C379 ,C373_=_C381 ,C373_=_C382 ,C373_=_C383 ,C373_=_C384 ,C373_=_C385 ,\nC373_=_C386 ,C373_=_C387 ,C373_=_C908 ,C373_=_C1650 ,C373_=_C1958 ,C373_=_C2762 ,\nC374_=_C375 ,C374_=_C376 ,C374_=_C377 ,C374_=_C378 ,C374_=_C379 ,C374_=_C381 ,\nC374_=_C382 ,C374_=_C383 ,C374_=_C384 ,C374_=_C385 ,C374_=_C386 ,C374_=_C387 ,\nC375_=_C376 ,C375_=_C377 ,C375_=_C378 ,C375_=_C379 ,C375_=_C381 ,C375_=_C382 ,\nC375_=_C383 ,C375_=_C384 ,C375_=_C385 ,C375_=_C386 ,C375_=_C387 ,C375_=_C1651 ,\nC375_=_C1823 ,C375_=_C2557 ,C375_=_C3312 ,C376_=_C377 ,C376_=_C378 ,C376_=_C379 ,\nC376_=_C381 ,C376_=_C382 ,C376_=_C383 ,C376_=_C384 ,C376_=_C385 ,C376_=_C386 ,\nC376_=_C387 ,C376_=_C1652 ,C376_=_C1824 ,C376_=_C2558 ,C376_=_C3332 ,C377_=_C378 ,\nC377_=_C379 ,C377_=_C381 ,C377_=_C382 ,C377_=_C383 ,C377_=_C384 ,C377_=_C385 ,\nC377_=_C386 ,C377_=_C387 ,C378_=_C379 ,C378_=_C381 ,C378_=_C382 ,C378_=_C383 ,\nC378_=_C384 ,C378_=_C385 ,C378_=_C386 ,C378_=_C387 ,C378_=_C910 ,C379_=_C381 ,\nC379_=_C382 ,C379_=_C383 ,C379_=_C384 ,C379_=_C385 ,C379_=_C386 ,C379_=_C387 ,\nC381_=_C382 ,C381_=_C383 ,C381_=_C384 ,C381_=_C385 ,C381_=_C386 ,C381_=_C387 ,\nC381_=_C914 ,C381_=_C1656 ,C381_=_C1965 ,C381_=_C2769 ,C382_=_C383 ,C382_=_C384 ,\nC382_=_C385 ,C382_=_C386 ,C382_=_C387 ,C383_=_C384 ,C383_=_C385 ,C383_=_C386 ,\nC383_=_C387 ,C384_=_C385 ,C384_=_C386 ,C384_=_C387 ,C384_=_C916 ,C384_=_C1658 ,\nC384_=_C1969 ,C384_=_C2770 ,C385_=_C386 ,C385_=_C387 ,C385_=_C1659 ,C385_=_C1836 ,\nC385_=_C2564 ,C385_=_C3728 ,C386_=_C387 ,C451_=_C673 ,C451_=_C797 ,C451_=_C1154 ,\nC451_=_C2397 ,C451_=_C2554 ,C451_=_C2555 ,C451_=_C2556 ,C451_=_C2557 ,C451_=_C2558 ,\nC451_=_C2559 ,C451_=_C2560 ,C451_=_C2562 ,C451_=_C2563 ,C451_=_C2564 ,C451_=_C2565 ,\nC451_=_C2566 ,C451_=_C2567 ,C473_=_C722 ,C473_=_C950 ,C473_=_C1150 ,C473_=_C1817 ,\nC473_=_C1818 ,C473_=_C1820 ,C473_=_C1821 ,C473_=_C1822 ,C473_=_C1823 ,C473_=_C1824 ,\nC473_=_C1825 ,C473_=_C1826 ,C473_=_C1827 ,C473_=_C1828 ,C473_=_C1829 ,C473_=_C1830 ,\nC473_=_C1832 ,C473_=_C1833 ,C473_=_C1834 ,C473_=_C1835 ,C473_=_C1836 ,C473_=_C1837 ,\nC473_=_C1838 ,C551_=_C559 ,C551_=_C858 ,C551_=_C1077 ,C551_=_C1285 ,C551_=_C1303 ,\nC551_=_C1417 ,C551_=_C1536 ,C551_=_C1635 ,C551_=_C1862 ,C551_=_C1885 ,C551_=_C2040 ,\nC551_=_C2095 ,C551_=_C2112 ,C551_=_C2496 ,C551_=_C2762 ,C551_=_C2763 ,C551_=_C2764 ,\nC551_=_C2765 ,C551_=_C2766 ,C551_=_C2767 ,C551_=_C2769 ,C551_=_C2770 ,C551_=_C2771 ,\nC551_=_C2772 ,C559_=_C1088 ,C559_=_C1165 ,C559_=_C1312 ,C559_=_C1339 ,C559_=_C2406 ,\nC559_=_C2819 ,C559_=_C2968 ,C559_=_C3093 ,C559_=_C3121 ,C559_=_C3130 ,C559_=_C3312 ,\nC559_=_C3332 ,C559_=_C3432 ,C559_=_C3453 ,C559_=_C3533 ,C559_=_C3703 ,C559_=_C3726 ,\nC559_=_C3727 ,C559_=_C3728 ,C559_=_C3729 ,C559_=_C3730 ,C651_=_C777 ,C651_=_C1147 ,\nC651_=_C1254 ,C651_=_C1391 ,C651_=_C1408 ,C651_=_C1644 ,C651_=_C1646 ,C651_=_C1647 ,\nC651_=_C1650 ,C651_=_C1651 ,C651_=_C1652 ,C651_=_C1653 ,C651_=_C1654 ,C651_=_C1656 ,\nC651_=_C1657 ,C651_=_C1658 ,C651_=_C1659 ,C651_=_C1660 ,C651_=_C1661 ,C673_=_C797 ,\nC673_=_C1154 ,C673_=_C2397 ,C673_=_C2554 ,C673_=_C2555 ,C673_=_C2556 ,C673_=_C2557 ,\nC673_=_C2558 ,C673_=_C2559 ,C673_=_C2560 ,C673_=_C2562 ,C673_=_C2563 ,C673_=_C2564 ,\nC673_=_C2565 ,C673_=_C2566 ,C673_=_C2567 ,C722_=_C723 ,C722_=_C950 ,C722_=_C1150 ,\nC722_=_C1817 ,C722_=_C1818 ,C722_=_C1820 ,C722_=_C1821 ,C722_=_C1822 ,C722_=_C1823 ,\nC722_=_C1824 ,C722_=_C1825 ,C722_=_C1826 ,C722_=_C1827 ,C722_=_C1828 ,C722_=_C1829 ,\nC722_=_C1830 ,C722_=_C1832 ,C722_=_C1833 ,C722_=_C1834 ,C722_=_C1835 ,C722_=_C1836 ,\nC722_=_C1837 ,C722_=_C1838 ,C723_=_C1175 ,C723_=_C1411 ,C723_=_C1598 ,C723_=_C1684 ,\nC723_=_C1797 ,C723_=_C1859 ,C723_=_C1954 ,C723_=_C1955 ,C723_=_C1956 ,C723_=_C1958 ,\nC723_=_C1959 ,C723_=_C1960 ,C723_=_C1961 ,C723_=_C1962 ,C723_=_C1963 ,C723_=_C1964 ,\nC723_=_C1965 ,C723_=_C1966 ,C723_=_C1967 ,C723_=_C1968 ,C723_=_C1969 ,C723_=_C1970 ,\nC723_=_C1971 ,C723_=_C1972 ,C750_=_C896 ,C750_=_C897 ,C750_=_C899 ,C750_=_C900 ,\nC750_=_C902 ,C750_=_C903 ,C750_=_C904 ,C750_=_C905 ,C750_=_C906 ,C750_=_C908 ,\nC750_=_C909 ,C750_=_C910 ,C750_=_C911 ,C750_=_C912 ,C750_=_C913 ,C750_=_C914 ,\nC750_=_C915 ,C750_=_C916 ,C750_=_C917 ,C750_=_C918 ,C750_=_C919 ,C750_=_C920 ,\nC750_=_C921 ,C750_=_C922 ,C777_=_C1147 ,C777_=_C1254 ,C777_=_C1391 ,C777_=_C1408 ,\nC777_=_C1644 ,C777_=_C1646 ,C777_=_C1647 ,C777_=_C1650 ,C777_=_C1651 ,C777_=_C1652 ,\nC777_=_C1653 ,C777_=_C1654 ,C777_=_C1656 ,C777_=_C1657 ,C777_=_C1658 ,C777_=_C1659 ,\nC777_=_C1660 ,C777_=_C1661 ,C797_=_C1154 ,C797_=_C2397 ,C797_=_C2554 ,C797_=_C2555 ,\nC797_=_C2556 ,C797_=_C2557 ,C797_=_C2558 ,C797_=_C2559 ,C797_=_C2560 ,C797_=_C2562 ,\nC797_=_C2563 ,C797_=_C2564 ,C797_=_C2565 ,C797_=_C2566 ,C797_=_C2567 ,C858_=_C1077 ,\nC858_=_C1285 ,C858_=_C1303 ,C858_=_C1417 ,C858_=_C1536 ,C858_=_C1635 ,C858_=_C1862 ,\nC858_=_C1885 ,C858_=_C2040 ,C858_=_C2095 ,C858_=_C2112 ,C858_=_C2496 ,C858_=_C2762 ,\nC858_=_C2763 ,C858_=_C2764 ,C858_=_C2765 ,C858_=_C2766 ,C858_=_C2767 ,C858_=_C2769 ,\nC858_=_C2770 ,C858_=_C2771 ,C858_=_C2772 ,C896_=_C897 ,C896_=_C899 ,C896_=_C900 ,\nC896_=_C902 ,C896_=_C903 ,C896_=_C904 ,C896_=_C905 ,C896_=_C906 ,C896_=_C908 ,\nC896_=_C909 ,C896_=_C910 ,C896_=_C911 ,C896_=_C912 ,C896_=_C913 ,C896_=_C914 ,\nC896_=_C915 ,C896_=_C916 ,C896_=_C917 ,C896_=_C918 ,C896_=_C919 ,C896_=_C920 ,\nC896_=_C921 ,C896_=_C922 ,C896_=_C1147 ,C896_=_C1150 ,C896_=_C1154 ,C896_=_C1165 ,\nC897_=_C899 ,C897_=_C900 ,C897_=_C902 ,C897_=_C903 ,C897_=_C904 ,C897_=_C905 ,\nC897_=_C906 ,C897_=_C908 ,C897_=_C909 ,C897_=_C910 ,C897_=_C911 ,C897_=_C912 ,\nC897_=_C913 ,C897_=_C914 ,C897_=_C915 ,C897_=_C916 ,C897_=_C917 ,C897_=_C918 ,\nC897_=_C919 ,C897_=_C920 ,C897_=_C921 ,C897_=_C922 ,C897_=_C1408 ,C897_=_C1411 ,\nC897_=_C1417 ,C899_=_C900 ,C899_=_C902 ,C899_=_C903 ,C899_=_C904 ,C899_=_C905 ,\nC899_=_C906 ,C899_=_C908 ,C899_=_C909 ,C899_=_C910 ,C899_=_C911 ,C899_=_C912 ,\nC899_=_C913 ,C899_=_C914 ,C899_=_C915 ,C899_=_C916 ,C899_=_C917 ,C899_=_C918 ,\nC899_=_C919 ,C899_=_C920 ,C899_=_C921 ,C899_=_C922 ,C900_=_C902 ,C900_=_C903 ,\nC900_=_C904 ,C900_=_C905 ,C900_=_C906 ,C900_=_C908 ,C900_=_C909 ,C900_=_C910 ,\nC900_=_C911 ,C900_=_C912 ,C900_=_C913 ,C900_=_C914 ,C900_=_C915 ,C900_=_C916 ,\nC900_=_C917 ,C900_=_C918 ,C900_=_C919 ,C900_=_C920 ,C900_=_C921 ,C900_=_C922 ,\nC900_=_C1644 ,C900_=_C1859 ,C900_=_C1862 ,C902_=_C903 ,C902_=_C904 ,C902_=_C905 ,\nC902_=_C906 ,C902_=_C908 ,C902_=_C909 ,C902_=_C910 ,C902_=_C911 ,C902_=_C912 ,\nC902_=_C913 ,C902_=_C914 ,C902_=_C915 ,C902_=_C916 ,C902_=_C917 ,C902_=_C918 ,\nC902_=_C919 ,C902_=_C920 ,C902_=_C921 ,C902_=_C922 ,C903_=_C904 ,C903_=_C905 ,\nC903_=_C906 ,C903_=_C908 ,C903_=_C909 ,C903_=_C910 ,C903_=_C911 ,C903_=_C912 ,\nC903_=_C913 ,C903_=_C914 ,C903_=_C915 ,C903_=_C916 ,C903_=_C917 ,C903_=_C918 ,\nC903_=_C919 ,C903_=_C920 ,C903_=_C921 ,C903_=_C922 ,C904_=_C905 ,C904_=_C906 ,\nC904_=_C908 ,C904_=_C909 ,C904_=_C910 ,C904_=_C911 ,C904_=_C912 ,C904_=_C913 ,\nC904_=_C914 ,C904_=_C915 ,C904_=_C916 ,C904_=_C917 ,C904_=_C918 ,C904_=_C919 ,\nC904_=_C920 ,C904_=_C921 ,C904_=_C922 ,C905_=_C906 ,C905_=_C908 ,C905_=_C909 ,\nC905_=_C910 ,C905_=_C911 ,C905_=_C912 ,C905_=_C913 ,C905_=_C914 ,C905_=_C915 ,\nC905_=_C916 ,C905_=_C917 ,C905_=_C918 ,C905_=_C919 ,C905_=_C920 ,C905_=_C921 ,\nC905_=_C922 ,C905_=_C1647 ,C905_=_C1956 ,C905_=_C2496 ,C906_=_C908 ,C906_=_C909 ,\nC906_=_C910 ,C906_=_C911 ,C906_=_C912 ,C906_=_C913 ,C906_=_C914 ,C906_=_C915 ,\nC906_=_C916 ,C906_=_C917 ,C906_=_C918 ,C906_=_C919 ,C906_=_C920 ,C906_=_C921 ,\nC906_=_C922 ,C908_=_C909 ,C908_=_C910 ,C908_=_C911 ,C908_=_C912 ,C908_=_C913 ,\nC908_=_C914 ,C908_=_C915 ,C908_=_C916 ,C908_=_C917 ,C908_=_C918 ,C908_=_C919 ,\nC908_=_C920 ,C908_=_C921 ,C908_=_C922 ,C908_=_C1650 ,C908_=_C1958 ,C908_=_C2762 ,\nC909_=_C910 ,C909_=_C911 ,C909_=_C912 ,C909_=_C913 ,C909_=_C914 ,C909_=_C915 ,\nC909_=_C916 ,C909_=_C917 ,C909_=_C918 ,C909_=_C919 ,C909_=_C920 ,C909_=_C921 ,\nC909_=_C922 ,C910_=_C911 ,C910_=_C912 ,C910_=_C913 ,C910_=_C914 ,C910_=_C915 ,\nC910_=_C916 ,C910_=_C917 ,C910_=_C918 ,C910_=_C919 ,C910_=_C920 ,C910_=_C921 ,\nC910_=_C922 ,C911_=_C912 ,C911_=_C913 ,C911_=_C914 ,C911_=_C915 ,C911_=_C916 ,\nC911_=_C917 ,C911_=_C918 ,C911_=_C919 ,C911_=_C920 ,C911_=_C921 ,C911_=_C922 ,\nC912_=_C913 ,C912_=_C914 ,C912_=_C915 ,C912_=_C916 ,C912_=_C917 ,C912_=_C918 ,\nC912_=_C919 ,C912_=_C920 ,C912_=_C921 ,C912_=_C922 ,C912_=_C2560 ,C913_=_C914 ,\nC913_=_C915 ,C913_=_C916 ,C913_=_C917 ,C913_=_C918 ,C913_=_C919 ,C913_=_C920 ,\nC913_=_C921</w:t>
      </w:r>
    </w:p>
    <w:p>
      <w:pPr>
        <w:pStyle w:val="PreformattedText"/>
        <w:bidi w:val="0"/>
        <w:spacing w:before="0" w:after="0"/>
        <w:jc w:val="left"/>
        <w:rPr/>
      </w:pPr>
      <w:r>
        <w:rPr/>
        <w:t xml:space="preserve"> </w:t>
      </w:r>
      <w:r>
        <w:rPr/>
        <w:t>,C913_=_C922 ,C914_=_C915 ,C914_=_C916 ,C914_=_C917 ,C914_=_C918 ,\nC914_=_C919 ,C914_=_C920 ,C914_=_C921 ,C914_=_C922 ,C914_=_C1656 ,C914_=_C1965 ,\nC914_=_C2769 ,C915_=_C916 ,C915_=_C917 ,C915_=_C918 ,C915_=_C919 ,C915_=_C920 ,\nC915_=_C921 ,C915_=_C922 ,C915_=_C1967 ,C916_=_C917 ,C916_=_C918 ,C916_=_C919 ,\nC916_=_C920 ,C916_=_C921 ,C916_=_C922 ,C916_=_C1658 ,C916_=_C1969 ,C916_=_C2770 ,\nC917_=_C918 ,C917_=_C919 ,C917_=_C920 ,C917_=_C921 ,C917_=_C922 ,C918_=_C919 ,\nC918_=_C920 ,C918_=_C921 ,C918_=_C922 ,C919_=_C920 ,C919_=_C921 ,C919_=_C922 ,\nC920_=_C921 ,C920_=_C922 ,C921_=_C922 ,C950_=_C1150 ,C950_=_C1817 ,C950_=_C1818 ,\nC950_=_C1820 ,C950_=_C1821 ,C950_=_C1822 ,C950_=_C1823 ,C950_=_C1824 ,C950_=_C1825 ,\nC950_=_C1826 ,C950_=_C1827 ,C950_=_C1828 ,C950_=_C1829 ,C950_=_C1830 ,C950_=_C1832 ,\nC950_=_C1833 ,C950_=_C1834 ,C950_=_C1835 ,C950_=_C1836 ,C950_=_C1837 ,C950_=_C1838 ,\nC1077_=_C1088 ,C1077_=_C1285 ,C1077_=_C1303 ,C1077_=_C1417 ,C1077_=_C1536 ,C1077_=_C1635 ,\nC1077_=_C1862 ,C1077_=_C1885 ,C1077_=_C2040 ,C1077_=_C2095 ,C1077_=_C2112 ,C1077_=_C2496 ,\nC1077_=_C2762 ,C1077_=_C2763 ,C1077_=_C2764 ,C1077_=_C2765 ,C1077_=_C2766 ,C1077_=_C2767 ,\nC1077_=_C2769 ,C1077_=_C2770 ,C1077_=_C2771 ,C1077_=_C2772 ,C1088_=_C1165 ,C1088_=_C1312 ,\nC1088_=_C1339 ,C1088_=_C2406 ,C1088_=_C2819 ,C1088_=_C2968 ,C1088_=_C3093 ,C1088_=_C3121 ,\nC1088_=_C3130 ,C1088_=_C3312 ,C1088_=_C3332 ,C1088_=_C3432 ,C1088_=_C3453 ,C1088_=_C3533 ,\nC1088_=_C3703 ,C1088_=_C3726 ,C1088_=_C3727 ,C1088_=_C3728 ,C1088_=_C3729 ,C1088_=_C3730 ,\nC1147_=_C1150 ,C1147_=_C1154 ,C1147_=_C1165 ,C1147_=_C1254 ,C1147_=_C1391 ,C1147_=_C1408 ,\nC1147_=_C1644 ,C1147_=_C1646 ,C1147_=_C1647 ,C1147_=_C1650 ,C1147_=_C1651 ,C1147_=_C1652 ,\nC1147_=_C1653 ,C1147_=_C1654 ,C1147_=_C1656 ,C1147_=_C1657 ,C1147_=_C1658 ,C1147_=_C1659 ,\nC1147_=_C1660 ,C1147_=_C1661 ,C1150_=_C1154 ,C1150_=_C1165 ,C1150_=_C1817 ,C1150_=_C1818 ,\nC1150_=_C1820 ,C1150_=_C1821 ,C1150_=_C1822 ,C1150_=_C1823 ,C1150_=_C1824 ,C1150_=_C1825 ,\nC1150_=_C1826 ,C1150_=_C1827 ,C1150_=_C1828 ,C1150_=_C1829 ,C1150_=_C1830 ,C1150_=_C1832 ,\nC1150_=_C1833 ,C1150_=_C1834 ,C1150_=_C1835 ,C1150_=_C1836 ,C1150_=_C1837 ,C1150_=_C1838 ,\nC1154_=_C1165 ,C1154_=_C2397 ,C1154_=_C2554 ,C1154_=_C2555 ,C1154_=_C2556 ,C1154_=_C2557 ,\nC1154_=_C2558 ,C1154_=_C2559 ,C1154_=_C2560 ,C1154_=_C2562 ,C1154_=_C2563 ,C1154_=_C2564 ,\nC1154_=_C2565 ,C1154_=_C2566 ,C1154_=_C2567 ,C1165_=_C1312 ,C1165_=_C1339 ,C1165_=_C2406 ,\nC1165_=_C2819 ,C1165_=_C2968 ,C1165_=_C3093 ,C1165_=_C3121 ,C1165_=_C3130 ,C1165_=_C3312 ,\nC1165_=_C3332 ,C1165_=_C3432 ,C1165_=_C3453 ,C1165_=_C3533 ,C1165_=_C3703 ,C1165_=_C3726 ,\nC1165_=_C3727 ,C1165_=_C3728 ,C1165_=_C3729 ,C1165_=_C3730 ,C1175_=_C1411 ,C1175_=_C1598 ,\nC1175_=_C1684 ,C1175_=_C1797 ,C1175_=_C1859 ,C1175_=_C1954 ,C1175_=_C1955 ,C1175_=_C1956 ,\nC1175_=_C1958 ,C1175_=_C1959 ,C1175_=_C1960 ,C1175_=_C1961 ,C1175_=_C1962 ,C1175_=_C1963 ,\nC1175_=_C1964 ,C1175_=_C1965 ,C1175_=_C1966 ,C1175_=_C1967 ,C1175_=_C1968 ,C1175_=_C1969 ,\nC1175_=_C1970 ,C1175_=_C1971 ,C1175_=_C1972 ,C1254_=_C1391 ,C1254_=_C1408 ,C1254_=_C1644 ,\nC1254_=_C1646 ,C1254_=_C1647 ,C1254_=_C1650 ,C1254_=_C1651 ,C1254_=_C1652 ,C1254_=_C1653 ,\nC1254_=_C1654 ,C1254_=_C1656 ,C1254_=_C1657 ,C1254_=_C1658 ,C1254_=_C1659 ,C1254_=_C1660 ,\nC1254_=_C1661 ,C1285_=_C1303 ,C1285_=_C1417 ,C1285_=_C1536 ,C1285_=_C1635 ,C1285_=_C1862 ,\nC1285_=_C1885 ,C1285_=_C2040 ,C1285_=_C2095 ,C1285_=_C2112 ,C1285_=_C2496 ,C1285_=_C2762 ,\nC1285_=_C2763 ,C1285_=_C2764 ,C1285_=_C2765 ,C1285_=_C2766 ,C1285_=_C2767 ,C1285_=_C2769 ,\nC1285_=_C2770 ,C1285_=_C2771 ,C1285_=_C2772 ,C1303_=_C1312 ,C1303_=_C1417 ,C1303_=_C1536 ,\nC1303_=_C1635 ,C1303_=_C1862 ,C1303_=_C1885 ,C1303_=_C2040 ,C1303_=_C2095 ,C1303_=_C2112 ,\nC1303_=_C2496 ,C1303_=_C2762 ,C1303_=_C2763 ,C1303_=_C2764 ,C1303_=_C2765 ,C1303_=_C2766 ,\nC1303_=_C2767 ,C1303_=_C2769 ,C1303_=_C2770 ,C1303_=_C2771 ,C1303_=_C2772 ,C1312_=_C1339 ,\nC1312_=_C2406 ,C1312_=_C2819 ,C1312_=_C2968 ,C1312_=_C3093 ,C1312_=_C3121 ,C1312_=_C3130 ,\nC1312_=_C3312 ,C1312_=_C3332 ,C1312_=_C3432 ,C1312_=_C3453 ,C1312_=_C3533 ,C1312_=_C3703 ,\nC1312_=_C3726 ,C1312_=_C3727 ,C1312_=_C3728 ,C1312_=_C3729 ,C1312_=_C3730 ,C1339_=_C2406 ,\nC1339_=_C2819 ,C1339_=_C2968 ,C1339_=_C3093 ,C1339_=_C3121 ,C1339_=_C3130 ,C1339_=_C3312 ,\nC1339_=_C3332 ,C1339_=_C3432 ,C1339_=_C3453 ,C1339_=_C3533 ,C1339_=_C3703 ,C1339_=_C3726 ,\nC1339_=_C3727 ,C1339_=_C3728 ,C1339_=_C3729 ,C1339_=_C3730 ,C1391_=_C1408 ,C1391_=_C1644 ,\nC1391_=_C1646 ,C1391_=_C1647 ,C1391_=_C1650 ,C1391_=_C1651 ,C1391_=_C1652 ,C1391_=_C1653 ,\nC1391_=_C1654 ,C1391_=_C1656 ,C1391_=_C1657 ,C1391_=_C1658 ,C1391_=_C1659 ,C1391_=_C1660 ,\nC1391_=_C1661 ,C1408_=_C1411 ,C1408_=_C1417 ,C1408_=_C1644 ,C1408_=_C1646 ,C1408_=_C1647 ,\nC1408_=_C1650 ,C1408_=_C1651 ,C1408_=_C1652 ,C1408_=_C1653 ,C1408_=_C1654 ,C1408_=_C1656 ,\nC1408_=_C1657 ,C1408_=_C1658 ,C1408_=_C1659 ,C1408_=_C1660 ,C1408_=_C1661 ,C1411_=_C1417 ,\nC1411_=_C1598 ,C1411_=_C1684 ,C1411_=_C1797 ,C1411_=_C1859 ,C1411_=_C1954 ,C1411_=_C1955 ,\nC1411_=_C1956 ,C1411_=_C1958 ,C1411_=_C1959 ,C1411_=_C1960 ,C1411_=_C1961 ,C1411_=_C1962 ,\nC1411_=_C1963 ,C1411_=_C1964 ,C1411_=_C1965 ,C1411_=_C1966 ,C1411_=_C1967 ,C1411_=_C1968 ,\nC1411_=_C1969 ,C1411_=_C1970 ,C1411_=_C1971 ,C1411_=_C1972 ,C1417_=_C1536 ,C1417_=_C1635 ,\nC1417_=_C1862 ,C1417_=_C1885 ,C1417_=_C2040 ,C1417_=_C2095 ,C1417_=_C2112 ,C1417_=_C2496 ,\nC1417_=_C2762 ,C1417_=_C2763 ,C1417_=_C2764 ,C1417_=_C2765 ,C1417_=_C2766 ,C1417_=_C2767 ,\nC1417_=_C2769 ,C1417_=_C2770 ,C1417_=_C2771 ,C1417_=_C2772 ,C1536_=_C1635 ,C1536_=_C1862 ,\nC1536_=_C1885 ,C1536_=_C2040 ,C1536_=_C2095 ,C1536_=_C2112 ,C1536_=_C2496 ,C1536_=_C2762 ,\nC1536_=_C2763 ,C1536_=_C2764 ,C1536_=_C2765 ,C1536_=_C2766 ,C1536_=_C2767 ,C1536_=_C2769 ,\nC1536_=_C2770 ,C1536_=_C2771 ,C1536_=_C2772 ,C1598_=_C1684 ,C1598_=_C1797 ,C1598_=_C1859 ,\nC1598_=_C1954 ,C1598_=_C1955 ,C1598_=_C1956 ,C1598_=_C1958 ,C1598_=_C1959 ,C1598_=_C1960 ,\nC1598_=_C1961 ,C1598_=_C1962 ,C1598_=_C1963 ,C1598_=_C1964 ,C1598_=_C1965 ,C1598_=_C1966 ,\nC1598_=_C1967 ,C1598_=_C1968 ,C1598_=_C1969 ,C1598_=_C1970 ,C1598_=_C1971 ,C1598_=_C1972 ,\nC1635_=_C1862 ,C1635_=_C1885 ,C1635_=_C2040 ,C1635_=_C2095 ,C1635_=_C2112 ,C1635_=_C2496 ,\nC1635_=_C2762 ,C1635_=_C2763 ,C1635_=_C2764 ,C1635_=_C2765 ,C1635_=_C2766 ,C1635_=_C2767 ,\nC1635_=_C2769 ,C1635_=_C2770 ,C1635_=_C2771 ,C1635_=_C2772 ,C1644_=_C1646 ,C1644_=_C1647 ,\nC1644_=_C1650 ,C1644_=_C1651 ,C1644_=_C1652 ,C1644_=_C1653 ,C1644_=_C1654 ,C1644_=_C1656 ,\nC1644_=_C1657 ,C1644_=_C1658 ,C1644_=_C1659 ,C1644_=_C1660 ,C1644_=_C1661 ,C1644_=_C1859 ,\nC1644_=_C1862 ,C1646_=_C1647 ,C1646_=_C1650 ,C1646_=_C1651 ,C1646_=_C1652 ,C1646_=_C1653 ,\nC1646_=_C1654 ,C1646_=_C1656 ,C1646_=_C1657 ,C1646_=_C1658 ,C1646_=_C1659 ,C1646_=_C1660 ,\nC1646_=_C1661 ,C1646_=_C1817 ,C1646_=_C2397 ,C1646_=_C2406 ,C1647_=_C1650 ,C1647_=_C1651 ,\nC1647_=_C1652 ,C1647_=_C1653 ,C1647_=_C1654 ,C1647_=_C1656 ,C1647_=_C1657 ,C1647_=_C1658 ,\nC1647_=_C1659 ,C1647_=_C1660 ,C1647_=_C1661 ,C1647_=_C1956 ,C1647_=_C2496 ,C1650_=_C1651 ,\nC1650_=_C1652 ,C1650_=_C1653 ,C1650_=_C1654 ,C1650_=_C1656 ,C1650_=_C1657 ,C1650_=_C1658 ,\nC1650_=_C1659 ,C1650_=_C1660 ,C1650_=_C1661 ,C1650_=_C1958 ,C1650_=_C2762 ,C1651_=_C1652 ,\nC1651_=_C1653 ,C1651_=_C1654 ,C1651_=_C1656 ,C1651_=_C1657 ,C1651_=_C1658 ,C1651_=_C1659 ,\nC1651_=_C1660 ,C1651_=_C1661 ,C1651_=_C1823 ,C1651_=_C2557 ,C1651_=_C3312 ,C1652_=_C1653 ,\nC1652_=_C1654 ,C1652_=_C1656 ,C1652_=_C1657 ,C1652_=_C1658 ,C1652_=_C1659 ,C1652_=_C1660 ,\nC1652_=_C1661 ,C1652_=_C1824 ,C1652_=_C2558 ,C1652_=_C3332 ,C1653_=_C1654 ,C1653_=_C1656 ,\nC1653_=_C1657 ,C1653_=_C1658 ,C1653_=_C1659 ,C1653_=_C1660 ,C1653_=_C1661 ,C1654_=_C1656 ,\nC1654_=_C1657 ,C1654_=_C1658 ,C1654_=_C1659 ,C1654_=_C1660 ,C1654_=_C1661 ,C1656_=_C1657 ,\nC1656_=_C1658 ,C1656_=_C1659 ,C1656_=_C1660 ,C1656_=_C1661 ,C1656_=_C1965 ,C1656_=_C2769 ,\nC1657_=_C1658 ,C1657_=_C1659 ,C1657_=_C1660 ,C1657_=_C1661 ,C1658_=_C1659 ,C1658_=_C1660 ,\nC1658_=_C1661 ,C1658_=_C1969 ,C1658_=_C2770 ,C1659_=_C1660 ,C1659_=_C1661 ,C1659_=_C1836 ,\nC1659_=_C2564 ,C1659_=_C3728 ,C1660_=_C1661 ,C1684_=_C1797 ,C1684_=_C1859 ,C1684_=_C1954 ,\nC1684_=_C1955 ,C1684_=_C1956 ,C1684_=_C1958 ,C1684_=_C1959 ,C1684_=_C1960 ,C1684_=_C1961 ,\nC1684_=_C1962 ,C1684_=_C1963 ,C1684_=_C1964 ,C1684_=_C1965 ,C1684_=_C1966 ,C1684_=_C1967 ,\nC1684_=_C1968 ,C1684_=_C1969 ,C1684_=_C1970 ,C1684_=_C1971 ,C1684_=_C1972 ,C1797_=_C1859 ,\nC1797_=_C1954 ,C1797_=_C1955 ,C1797_=_C1956 ,C1797_=_C1958 ,C1797_=_C1959 ,C1797_=_C1960 ,\nC1797_=_C1961 ,C1797_=_C1962 ,C1797_=_C1963 ,C1797_=_C1964 ,C1797_=_C1965 ,C1797_=_C1966 ,\nC1797_=_C1967 ,C1797_=_C1968 ,C1797_=_C1969 ,C1797_=_C1970 ,C1797_=_C1971 ,C1797_=_C1972 ,\nC1817_=_C1818 ,C1817_=_C1820 ,C1817_=_C1821 ,C1817_=_C1822 ,C1817_=_C1823 ,C1817_=_C1824 ,\nC1817_=_C1825 ,C1817_=_C1826 ,C1817_=_C1827 ,C1817_=_C1828 ,C1817_=_C1829 ,C1817_=_C1830 ,\nC1817_=_C1832 ,C1817_=_C1833 ,C1817_=_C1834 ,C1817_=_C1835 ,C1817_=_C1836 ,C1817_=_C1837 ,\nC1817_=_C1838 ,C1817_=_C2397 ,C1817_=_C2406 ,C1818_=_C1820 ,C1818_=_C1821 ,C1818_=_C1822 ,\nC1818_=_C1823 ,C1818_=_C1824 ,C1818_=_C1825 ,C1818_=_C1826 ,C1818_=_C1827 ,C1818_=_C1828 ,\nC1818_=_C1829 ,C1818_=_C1830 ,C1818_=_C1832 ,C1818_=_C1833 ,C1818_=_C1834 ,C1818_=_C1835 ,\nC1818_=_C1836 ,C1818_=_C1837 ,C1818_=_C1838 ,C1820_=_C1821 ,C1820_=_C1822 ,C1820_=_C1823 ,\nC1820_=_C1824 ,C1820_=_C1825 ,C1820_=_C1826 ,C1820_=_C1827 ,C1820_=_C1828 ,C1820_=_C1829 ,\nC1820_=_C1830 ,C1820_=_C1832 ,C1820_=_C1833 ,C1820_=_C1834 ,C1820_=_C1835 ,C1820_=_C1836 ,\nC1820_=_C1837 ,C1820_=_C1838 ,C1821_=_C1822 ,C1821_=_C1823 ,C1821_=_C1824 ,C1821_=_C1825 ,\nC1821_=_C1826 ,C1821_=_C1827 ,C1821_=_C1828 ,C1821_=_C1829 ,C1821_=_C1830 ,C1821_=_C1832 ,\nC1821_=_C1833 ,C1821_=_C1834 ,C1821_=_C1835 ,C1821_=_C1836 ,C1821_=_C1837 ,C1821_=_C1838 ,\nC1822_=_C1823 ,C1822_=_C1824 ,C1822_=_C1825 ,C1822_=_C1826 ,C1822_=_C1827 ,C1822_=_C1828</w:t>
      </w:r>
    </w:p>
    <w:p>
      <w:pPr>
        <w:pStyle w:val="PreformattedText"/>
        <w:bidi w:val="0"/>
        <w:spacing w:before="0" w:after="0"/>
        <w:jc w:val="left"/>
        <w:rPr/>
      </w:pPr>
      <w:r>
        <w:rPr/>
        <w:t xml:space="preserve"> </w:t>
      </w:r>
      <w:r>
        <w:rPr/>
        <w:t>,\nC1822_=_C1829 ,C1822_=_C1830 ,C1822_=_C1832 ,C1822_=_C1833 ,C1822_=_C1834 ,C1822_=_C1835 ,\nC1822_=_C1836 ,C1822_=_C1837 ,C1822_=_C1838 ,C1823_=_C1824 ,C1823_=_C1825 ,C1823_=_C1826 ,\nC1823_=_C1827 ,C1823_=_C1828 ,C1823_=_C1829 ,C1823_=_C1830 ,C1823_=_C1832 ,C1823_=_C1833 ,\nC1823_=_C1834 ,C1823_=_C1835 ,C1823_=_C1836 ,C1823_=_C1837 ,C1823_=_C1838 ,C1823_=_C2557 ,\nC1823_=_C3312 ,C1824_=_C1825 ,C1824_=_C1826 ,C1824_=_C1827 ,C1824_=_C1828 ,C1824_=_C1829 ,\nC1824_=_C1830 ,C1824_=_C1832 ,C1824_=_C1833 ,C1824_=_C1834 ,C1824_=_C1835 ,C1824_=_C1836 ,\nC1824_=_C1837 ,C1824_=_C1838 ,C1824_=_C2558 ,C1824_=_C3332 ,C1825_=_C1826 ,C1825_=_C1827 ,\nC1825_=_C1828 ,C1825_=_C1829 ,C1825_=_C1830 ,C1825_=_C1832 ,C1825_=_C1833 ,C1825_=_C1834 ,\nC1825_=_C1835 ,C1825_=_C1836 ,C1825_=_C1837 ,C1825_=_C1838 ,C1826_=_C1827 ,C1826_=_C1828 ,\nC1826_=_C1829 ,C1826_=_C1830 ,C1826_=_C1832 ,C1826_=_C1833 ,C1826_=_C1834 ,C1826_=_C1835 ,\nC1826_=_C1836 ,C1826_=_C1837 ,C1826_=_C1838 ,C1826_=_C2559 ,C1827_=_C1828 ,C1827_=_C1829 ,\nC1827_=_C1830 ,C1827_=_C1832 ,C1827_=_C1833 ,C1827_=_C1834 ,C1827_=_C1835 ,C1827_=_C1836 ,\nC1827_=_C1837 ,C1827_=_C1838 ,C1828_=_C1829 ,C1828_=_C1830 ,C1828_=_C1832 ,C1828_=_C1833 ,\nC1828_=_C1834 ,C1828_=_C1835 ,C1828_=_C1836 ,C1828_=_C1837 ,C1828_=_C1838 ,C1828_=_C2767 ,\nC1829_=_C1830 ,C1829_=_C1832 ,C1829_=_C1833 ,C1829_=_C1834 ,C1829_=_C1835 ,C1829_=_C1836 ,\nC1829_=_C1837 ,C1829_=_C1838 ,C1830_=_C1832 ,C1830_=_C1833 ,C1830_=_C1834 ,C1830_=_C1835 ,\nC1830_=_C1836 ,C1830_=_C1837 ,C1830_=_C1838 ,C1832_=_C1833 ,C1832_=_C1834 ,C1832_=_C1835 ,\nC1832_=_C1836 ,C1832_=_C1837 ,C1832_=_C1838 ,C1833_=_C1834 ,C1833_=_C1835 ,C1833_=_C1836 ,\nC1833_=_C1837 ,C1833_=_C1838 ,C1834_=_C1835 ,C1834_=_C1836 ,C1834_=_C1837 ,C1834_=_C1838 ,\nC1835_=_C1836 ,C1835_=_C1837 ,C1835_=_C1838 ,C1836_=_C1837 ,C1836_=_C1838 ,C1836_=_C2564 ,\nC1836_=_C3728 ,C1837_=_C1838 ,C1859_=_C1862 ,C1859_=_C1954 ,C1859_=_C1955 ,C1859_=_C1956 ,\nC1859_=_C1958 ,C1859_=_C1959 ,C1859_=_C1960 ,C1859_=_C1961 ,C1859_=_C1962 ,C1859_=_C1963 ,\nC1859_=_C1964 ,C1859_=_C1965 ,C1859_=_C1966 ,C1859_=_C1967 ,C1859_=_C1968 ,C1859_=_C1969 ,\nC1859_=_C1970 ,C1859_=_C1971 ,C1859_=_C1972 ,C1862_=_C1885 ,C1862_=_C2040 ,C1862_=_C2095 ,\nC1862_=_C2112 ,C1862_=_C2496 ,C1862_=_C2762 ,C1862_=_C2763 ,C1862_=_C2764 ,C1862_=_C2765 ,\nC1862_=_C2766 ,C1862_=_C2767 ,C1862_=_C2769 ,C1862_=_C2770 ,C1862_=_C2771 ,C1862_=_C2772 ,\nC1885_=_C2040 ,C1885_=_C2095 ,C1885_=_C2112 ,C1885_=_C2496 ,C1885_=_C2762 ,C1885_=_C2763 ,\nC1885_=_C2764 ,C1885_=_C2765 ,C1885_=_C2766 ,C1885_=_C2767 ,C1885_=_C2769 ,C1885_=_C2770 ,\nC1885_=_C2771 ,C1885_=_C2772 ,C1954_=_C1955 ,C1954_=_C1956 ,C1954_=_C1958 ,C1954_=_C1959 ,\nC1954_=_C1960 ,C1954_=_C1961 ,C1954_=_C1962 ,C1954_=_C1963 ,C1954_=_C1964 ,C1954_=_C1965 ,\nC1954_=_C1966 ,C1954_=_C1967 ,C1954_=_C1968 ,C1954_=_C1969 ,C1954_=_C1970 ,C1954_=_C1971 ,\nC1954_=_C1972 ,C1955_=_C1956 ,C1955_=_C1958 ,C1955_=_C1959 ,C1955_=_C1960 ,C1955_=_C1961 ,\nC1955_=_C1962 ,C1955_=_C1963 ,C1955_=_C1964 ,C1955_=_C1965 ,C1955_=_C1966 ,C1955_=_C1967 ,\nC1955_=_C1968 ,C1955_=_C1969 ,C1955_=_C1970 ,C1955_=_C1971 ,C1955_=_C1972 ,C1956_=_C1958 ,\nC1956_=_C1959 ,C1956_=_C1960 ,C1956_=_C1961 ,C1956_=_C1962 ,C1956_=_C1963 ,C1956_=_C1964 ,\nC1956_=_C1965 ,C1956_=_C1966 ,C1956_=_C1967 ,C1956_=_C1968 ,C1956_=_C1969 ,C1956_=_C1970 ,\nC1956_=_C1971 ,C1956_=_C1972 ,C1956_=_C2496 ,C1958_=_C1959 ,C1958_=_C1960 ,C1958_=_C1961 ,\nC1958_=_C1962 ,C1958_=_C1963 ,C1958_=_C1964 ,C1958_=_C1965 ,C1958_=_C1966 ,C1958_=_C1967 ,\nC1958_=_C1968 ,C1958_=_C1969 ,C1958_=_C1970 ,C1958_=_C1971 ,C1958_=_C1972 ,C1958_=_C2762 ,\nC1959_=_C1960 ,C1959_=_C1961 ,C1959_=_C1962 ,C1959_=_C1963 ,C1959_=_C1964 ,C1959_=_C1965 ,\nC1959_=_C1966 ,C1959_=_C1967 ,C1959_=_C1968 ,C1959_=_C1969 ,C1959_=_C1970 ,C1959_=_C1971 ,\nC1959_=_C1972 ,C1960_=_C1961 ,C1960_=_C1962 ,C1960_=_C1963 ,C1960_=_C1964 ,C1960_=_C1965 ,\nC1960_=_C1966 ,C1960_=_C1967 ,C1960_=_C1968 ,C1960_=_C1969 ,C1960_=_C1970 ,C1960_=_C1971 ,\nC1960_=_C1972 ,C1961_=_C1962 ,C1961_=_C1963 ,C1961_=_C1964 ,C1961_=_C1965 ,C1961_=_C1966 ,\nC1961_=_C1967 ,C1961_=_C1968 ,C1961_=_C1969 ,C1961_=_C1970 ,C1961_=_C1971 ,C1961_=_C1972 ,\nC1962_=_C1963 ,C1962_=_C1964 ,C1962_=_C1965 ,C1962_=_C1966 ,C1962_=_C1967 ,C1962_=_C1968 ,\nC1962_=_C1969 ,C1962_=_C1970 ,C1962_=_C1971 ,C1962_=_C1972 ,C1963_=_C1964 ,C1963_=_C1965 ,\nC1963_=_C1966 ,C1963_=_C1967 ,C1963_=_C1968 ,C1963_=_C1969 ,C1963_=_C1970 ,C1963_=_C1971 ,\nC1963_=_C1972 ,C1964_=_C1965 ,C1964_=_C1966 ,C1964_=_C1967 ,C1964_=_C1968 ,C1964_=_C1969 ,\nC1964_=_C1970 ,C1964_=_C1971 ,C1964_=_C1972 ,C1965_=_C1966 ,C1965_=_C1967 ,C1965_=_C1968 ,\nC1965_=_C1969 ,C1965_=_C1970 ,C1965_=_C1971 ,C1965_=_C1972 ,C1965_=_C2769 ,C1966_=_C1967 ,\nC1966_=_C1968 ,C1966_=_C1969 ,C1966_=_C1970 ,C1966_=_C1971 ,C1966_=_C1972 ,C1967_=_C1968 ,\nC1967_=_C1969 ,C1967_=_C1970 ,C1967_=_C1971 ,C1967_=_C1972 ,C1968_=_C1969 ,C1968_=_C1970 ,\nC1968_=_C1971 ,C1968_=_C1972 ,C1968_=_C2562 ,C1969_=_C1970 ,C1969_=_C1971 ,C1969_=_C1972 ,\nC1969_=_C2770 ,C1970_=_C1971 ,C1970_=_C1972 ,C1971_=_C1972 ,C1971_=_C3730 ,C2040_=_C2095 ,\nC2040_=_C2112 ,C2040_=_C2496 ,C2040_=_C2762 ,C2040_=_C2763 ,C2040_=_C2764 ,C2040_=_C2765 ,\nC2040_=_C2766 ,C2040_=_C2767 ,C2040_=_C2769 ,C2040_=_C2770 ,C2040_=_C2771 ,C2040_=_C2772 ,\nC2095_=_C2112 ,C2095_=_C2496 ,C2095_=_C2762 ,C2095_=_C2763 ,C2095_=_C2764 ,C2095_=_C2765 ,\nC2095_=_C2766 ,C2095_=_C2767 ,C2095_=_C2769 ,C2095_=_C2770 ,C2095_=_C2771 ,C2095_=_C2772 ,\nC2112_=_C2496 ,C2112_=_C2762 ,C2112_=_C2763 ,C2112_=_C2764 ,C2112_=_C2765 ,C2112_=_C2766 ,\nC2112_=_C2767 ,C2112_=_C2769 ,C2112_=_C2770 ,C2112_=_C2771 ,C2112_=_C2772 ,C2397_=_C2406 ,\nC2397_=_C2554 ,C2397_=_C2555 ,C2397_=_C2556 ,C2397_=_C2557 ,C2397_=_C2558 ,C2397_=_C2559 ,\nC2397_=_C2560 ,C2397_=_C2562 ,C2397_=_C2563 ,C2397_=_C2564 ,C2397_=_C2565 ,C2397_=_C2566 ,\nC2397_=_C2567 ,C2406_=_C2819 ,C2406_=_C2968 ,C2406_=_C3093 ,C2406_=_C3121 ,C2406_=_C3130 ,\nC2406_=_C3312 ,C2406_=_C3332 ,C2406_=_C3432 ,C2406_=_C3453 ,C2406_=_C3533 ,C2406_=_C3703 ,\nC2406_=_C3726 ,C2406_=_C3727 ,C2406_=_C3728 ,C2406_=_C3729 ,C2406_=_C3730 ,C2496_=_C2762 ,\nC2496_=_C2763 ,C2496_=_C2764 ,C2496_=_C2765 ,C2496_=_C2766 ,C2496_=_C2767 ,C2496_=_C2769 ,\nC2496_=_C2770 ,C2496_=_C2771 ,C2496_=_C2772 ,C2554_=_C2555 ,C2554_=_C2556 ,C2554_=_C2557 ,\nC2554_=_C2558 ,C2554_=_C2559 ,C2554_=_C2560 ,C2554_=_C2562 ,C2554_=_C2563 ,C2554_=_C2564 ,\nC2554_=_C2565 ,C2554_=_C2566 ,C2554_=_C2567 ,C2555_=_C2556 ,C2555_=_C2557 ,C2555_=_C2558 ,\nC2555_=_C2559 ,C2555_=_C2560 ,C2555_=_C2562 ,C2555_=_C2563 ,C2555_=_C2564 ,C2555_=_C2565 ,\nC2555_=_C2566 ,C2555_=_C2567 ,C2555_=_C2765 ,C2555_=_C3130 ,C2556_=_C2557 ,C2556_=_C2558 ,\nC2556_=_C2559 ,C2556_=_C2560 ,C2556_=_C2562 ,C2556_=_C2563 ,C2556_=_C2564 ,C2556_=_C2565 ,\nC2556_=_C2566 ,C2556_=_C2567 ,C2557_=_C2558 ,C2557_=_C2559 ,C2557_=_C2560 ,C2557_=_C2562 ,\nC2557_=_C2563 ,C2557_=_C2564 ,C2557_=_C2565 ,C2557_=_C2566 ,C2557_=_C2567 ,C2557_=_C3312 ,\nC2558_=_C2559 ,C2558_=_C2560 ,C2558_=_C2562 ,C2558_=_C2563 ,C2558_=_C2564 ,C2558_=_C2565 ,\nC2558_=_C2566 ,C2558_=_C2567 ,C2558_=_C3332 ,C2559_=_C2560 ,C2559_=_C2562 ,C2559_=_C2563 ,\nC2559_=_C2564 ,C2559_=_C2565 ,C2559_=_C2566 ,C2559_=_C2567 ,C2560_=_C2562 ,C2560_=_C2563 ,\nC2560_=_C2564 ,C2560_=_C2565 ,C2560_=_C2566 ,C2560_=_C2567 ,C2562_=_C2563 ,C2562_=_C2564 ,\nC2562_=_C2565 ,C2562_=_C2566 ,C2562_=_C2567 ,C2563_=_C2564 ,C2563_=_C2565 ,C2563_=_C2566 ,\nC2563_=_C2567 ,C2563_=_C2771 ,C2563_=_C3727 ,C2564_=_C2565 ,C2564_=_C2566 ,C2564_=_C2567 ,\nC2564_=_C3728 ,C2565_=_C2566 ,C2565_=_C2567 ,C2566_=_C2567 ,C2762_=_C2763 ,C2762_=_C2764 ,\nC2762_=_C2765 ,C2762_=_C2766 ,C2762_=_C2767 ,C2762_=_C2769 ,C2762_=_C2770 ,C2762_=_C2771 ,\nC2762_=_C2772 ,C2763_=_C2764 ,C2763_=_C2765 ,C2763_=_C2766 ,C2763_=_C2767 ,C2763_=_C2769 ,\nC2763_=_C2770 ,C2763_=_C2771 ,C2763_=_C2772 ,C2763_=_C2968 ,C2764_=_C2765 ,C2764_=_C2766 ,\nC2764_=_C2767 ,C2764_=_C2769 ,C2764_=_C2770 ,C2764_=_C2771 ,C2764_=_C2772 ,C2764_=_C3121 ,\nC2765_=_C2766 ,C2765_=_C2767 ,C2765_=_C2769 ,C2765_=_C2770 ,C2765_=_C2771 ,C2765_=_C2772 ,\nC2765_=_C3130 ,C2766_=_C2767 ,C2766_=_C2769 ,C2766_=_C2770 ,C2766_=_C2771 ,C2766_=_C2772 ,\nC2766_=_C3453 ,C2767_=_C2769 ,C2767_=_C2770 ,C2767_=_C2771 ,C2767_=_C2772 ,C2769_=_C2770 ,\nC2769_=_C2771 ,C2769_=_C2772 ,C2770_=_C2771 ,C2770_=_C2772 ,C2771_=_C2772 ,C2771_=_C3727 ,\nC2819_=_C2968 ,C2819_=_C3093 ,C2819_=_C3121 ,C2819_=_C3130 ,C2819_=_C3312 ,C2819_=_C3332 ,\nC2819_=_C3432 ,C2819_=_C3453 ,C2819_=_C3533 ,C2819_=_C3703 ,C2819_=_C3726 ,C2819_=_C3727 ,\nC2819_=_C3728 ,C2819_=_C3729 ,C2819_=_C3730 ,C2968_=_C3093 ,C2968_=_C3121 ,C2968_=_C3130 ,\nC2968_=_C3312 ,C2968_=_C3332 ,C2968_=_C3432 ,C2968_=_C3453 ,C2968_=_C3533 ,C2968_=_C3703 ,\nC2968_=_C3726 ,C2968_=_C3727 ,C2968_=_C3728 ,C2968_=_C3729 ,C2968_=_C3730 ,C3093_=_C3121 ,\nC3093_=_C3130 ,C3093_=_C3312 ,C3093_=_C3332 ,C3093_=_C3432 ,C3093_=_C3453 ,C3093_=_C3533 ,\nC3093_=_C3703 ,C3093_=_C3726 ,C3093_=_C3727 ,C3093_=_C3728 ,C3093_=_C3729 ,C3093_=_C3730 ,\nC3121_=_C3130 ,C3121_=_C3312 ,C3121_=_C3332 ,C3121_=_C3432 ,C3121_=_C3453 ,C3121_=_C3533 ,\nC3121_=_C3703 ,C3121_=_C3726 ,C3121_=_C3727 ,C3121_=_C3728 ,C3121_=_C3729 ,C3121_=_C3730 ,\nC3130_=_C3312 ,C3130_=_C3332 ,C3130_=_C3432 ,C3130_=_C3453 ,C3130_=_C3533 ,C3130_=_C3703 ,\nC3130_=_C3726 ,C3130_=_C3727 ,C3130_=_C3728 ,C3130_=_C3729 ,C3130_=_C3730 ,C3312_=_C3332 ,\nC3312_=_C3432 ,C3312_=_C3453 ,C3312_=_C3533 ,C3312_=_C3703 ,C3312_=_C3726 ,C3312_=_C3727 ,\nC3312_=_C3728 ,C3312_=_C3729 ,C3312_=_C3730 ,C3332_=_C3432 ,C3332_=_C3453 ,C3332_=_C3533 ,\nC3332_=_C3703 ,C3332_=_C3726 ,C3332_=_C3727 ,C3332_=_C3728 ,C3332_=_C3729 ,C3332_=_C3730 ,\nC3432_=_C3453 ,C3432_=_C3533 ,C3432_=_C3703 ,C3432_=_C3726 ,C3432_=_C3727 ,C3432_=_C3728 ,\nC3432_=_C3729 ,C3432_=_C3730 ,C3453_=_C3533 ,C3453_=_C3703 ,C3453_=_C3726 ,C3453_=_C3727 ,\nC3453_=_C3728 ,C3453_=_C3729 ,C3453_=_C3730 ,C3533_=_C3703 ,C3533_=_C3726 ,C3533_=_C3727 ,\nC3533_=_C3728 ,C3533_=_C3729 ,C3533_=_C3730 ,C3703_=_C3726</w:t>
      </w:r>
    </w:p>
    <w:p>
      <w:pPr>
        <w:pStyle w:val="PreformattedText"/>
        <w:bidi w:val="0"/>
        <w:spacing w:before="0" w:after="0"/>
        <w:jc w:val="left"/>
        <w:rPr/>
      </w:pPr>
      <w:r>
        <w:rPr/>
        <w:t xml:space="preserve"> </w:t>
      </w:r>
      <w:r>
        <w:rPr/>
        <w:t>,C3703_=_C3727 ,C3703_=_C3728 ,\nC3703_=_C3729 ,C3703_=_C3730 ,C3726_=_C3727 ,C3726_=_C3728 ,C3726_=_C3729 ,C3726_=_C3730 ,\nC3727_=_C3728 ,C3727_=_C3729 ,C3727_=_C3730 ,C3728_=_C3729 ,C3728_=_C3730 ,C3729_=_C3730 ,"];138[shape=box, label="id:138 level: 5\n205: C442 C462 C552 C562 C563 \nC685 C697 C701 C703 C706 C713 \nC714 C732 C745 C749 C765 C773 \nC778 C779 C781 C782 C789 C790 \nC796 C797 C798 C799 C800 C801 \nC802 C803 C804 C805 C806 C807 \nC808 C809 C810 C811 C812 C813 \nC815 C816 C817 C818 C819 C820 \nC829 C857 C887 C937 C1079 C1093 \nC1185 C1214 C1304 C1314 C1403 C1434 \nC1436 C1443 C1444 C1448 C1612 C1620 \nC1688 C1707 C1812 C1945 C1962 C1970 \nC2001 C2009 C2019 C2100 C2114 C2151 \nC2215 C2238 C2265 C2300 C2324 C2331 \nC2355 C2380 C2386 C2493 C2538 C2552 \nC2563 C2573 C2601 C2617 C2618 C2632 \nC2635 C2636 C2637 C2638 C2639 C2640 \nC2641 C2642 C2643 C2644 C2645 C2646 \nC2647 C2648 C2649 C2650 C2651 C2653 \nC2682 C2701 C2711 C2763 C2771 C2775 \nC2808 C2850 C2859 C2895 C2900 C2909 \nC2958 C2959 C2960 C2961 C2962 C2963 \nC2965 C2967 C2968 C2970 C2971 C2972 \nC2987 C3012 C3022 C3124 C3133 C3234 \nC3255 C3266 C3379 C3381 C3384 C3408 \nC3415 C3417 C3418 C3419 C3420 C3421 \nC3422 C3424 C3425 C3426 C3427 C3428 \nC3457 C3497 C3585 C3586 C3587 C3588 \nC3589 C3591 C3592 C3593 C3594 C3595 \nC3596 C3597 C3598 C3613 C3621 C3639 \nC3645 C3675 C3718 C3727 C3733 C3738 \nC3756 C3771 C3782 C3834 C3857 C3863 \nC3889 C3906 C3932 C3933 C3934 C3935 \nC3955 C3963 C3971 C3972 C3973 C3983 \nC3999 C4106 \n2897: C442_=_C462( C442 C462 ) C442_=_C749( C442 C749 ) C442_=_C773( C442 C773 ) C442_=_C796( C442 C796 ) C442_=_C797( C442 C797 ) \nC442_=_C798( C442 C798 ) C442_=_C799( C442 C799 ) C442_=_C800( C442 C800 ) C442_=_C801( C442 C801 ) C442_=_C802( C442 C802 ) C442_=_C803( C442 C803 ) \nC442_=_C804( C442 C804 ) C442_=_C805( C442 C805 ) C442_=_C806( C442 C806 ) C442_=_C807( C442 C807 ) C442_=_C808( C442 C808 ) C442_=_C809( C442 C809 ) \nC442_=_C810( C442 C810 ) C442_=_C811( C442 C811 ) C442_=_C812( C442 C812 ) C442_=_C813( C442 C813 ) C442_=_C815( C442 C815 ) C442_=_C816( C442 C816 ) \nC442_=_C817( C442 C817 ) C442_=_C818( C442 C818 ) C442_=_C819( C442 C819 ) C442_=_C820( C442 C820 ) C462_=_C562( C462 C562 ) C462_=_C713( C462 C713 ) \nC462_=_C789( C462 C789 ) C462_=_C812( C462 C812 ) C462_=_C1093( C462 C1093 ) C462_=_C1314( C462 C1314 ) C462_=_C1448( C462 C1448 ) C462_=_C2563( C462 C2563 ) \nC462_=_C2646( C462 C2646 ) C462_=_C2771( C462 C2771 ) C462_=_C3022( C462 C3022 ) C462_=_C3124( C462 C3124 ) C462_=_C3133( C462 C3133 ) C462_=_C3234( C462 C3234 ) \nC462_=_C3384( C462 C3384 ) C462_=_C3408( C462 C3408 ) C462_=_C3457( C462 C3457 ) C462_=_C3613( C462 C3613 ) C462_=_C3621( C462 C3621 ) C462_=_C3727( C462 C3727 ) \nC462_=_C3932( C462 C3932 ) C462_=_C3933( C462 C3933 ) C462_=_C3934( C462 C3934 ) C462_=_C3935( C462 C3935 ) C552_=_C562( C552 C562 ) C552_=_C563( C552 C563 ) \nC552_=_C701( C552 C701 ) C552_=_C779( C552 C779 ) C552_=_C829( C552 C829 ) C552_=_C937( C552 C937 ) C552_=_C1079( C552 C1079 ) C552_=_C1304( C552 C1304 ) \nC552_=_C1436( C552 C1436 ) C552_=_C2114( C552 C2114 ) C552_=_C2238( C552 C2238 ) C552_=_C2638( C552 C2638 ) C552_=_C2763( C552 C2763 ) C552_=_C2775( C552 C2775 ) \nC552_=_C2958( C552 C2958 ) C552_=_C2959( C552 C2959 ) C552_=_C2960( C552 C2960 ) C552_=_C2961( C552 C2961 ) C552_=_C2962( C552 C2962 ) C552_=_C2963( C552 C2963 ) \nC552_=_C2965( C552 C2965 ) C552_=_C2967( C552 C2967 ) C552_=_C2968( C552 C2968 ) C552_=_C2970( C552 C2970 ) C552_=_C2971( C552 C2971 ) C552_=_C2972( C552 C2972 ) \nC562_=_C563( C562 C563 ) C562_=_C713( C562 C713 ) C562_=_C789( C562 C789 ) C562_=_C812( C562 C812 ) C562_=_C1093( C562 C1093 ) C562_=_C1314( C562 C1314 ) \nC562_=_C1448( C562 C1448 ) C562_=_C2563( C562 C2563 ) C562_=_C2646( C562 C2646 ) C562_=_C2771( C562 C2771 ) C562_=_C3022( C562 C3022 ) C562_=_C3124( C562 C3124 ) \nC562_=_C3133( C562 C3133 ) C562_=_C3234( C562 C3234 ) C562_=_C3384( C562 C3384 ) C562_=_C3408( C562 C3408 ) C562_=_C3457( C562 C3457 ) C562_=_C3613( C562 C3613 ) \nC562_=_C3621( C562 C3621 ) C562_=_C3727( C562 C3727 ) C562_=_C3932( C562 C3932 ) C562_=_C3933( C562 C3933 ) C562_=_C3934( C562 C3934 ) C562_=_C3935( C562 C3935 ) \nC563_=_C685( C563 C685 ) C563_=_C714( C563 C714 ) C563_=_C745( C563 C745 ) C563_=_C765( C563 C765 ) C563_=_C790( C563 C790 ) C563_=_C887( C563 C887 ) \nC563_=_C1403( C563 C1403 ) C563_=_C1620( C563 C1620 ) C563_=_C1812( C563 C1812 ) C563_=_C1970( C563 C1970 ) C563_=_C2009( C563 C2009 ) C563_=_C2331( C563 C2331 ) \nC563_=_C2711( C563 C2711 ) C563_=_C2859( C563 C2859 ) C563_=_C3425( C563 C3425 ) C563_=_C3497( C563 C3497 ) C563_=_C3639( C563 C3639 ) C563_=_C3675( C563 C3675 ) \nC563_=_C3733( C563 C3733 ) C563_=_C3738( C563 C3738 ) C563_=_C3756( C563 C3756 ) C563_=_C3782( C563 C3782 ) C563_=_C3857( C563 C3857 ) C563_=_C3906( C563 C3906 ) \nC563_=_C3971( C563 C3971 ) C563_=_C3972( C563 C3972 ) C563_=_C3973( C563 C3973 ) C685_=_C714( C685 C714 ) C685_=_C745( C685 C745 ) C685_=_C765( C685 C765 ) \nC685_=_C790( C685 C790 ) C685_=_C887( C685 C887 ) C685_=_C1403( C685 C1403 ) C685_=_C1620( C685 C1620 ) C685_=_C1812( C685 C1812 ) C685_=_C1970( C685 C1970 ) \nC685_=_C2009( C685 C2009 ) C685_=_C2331( C685 C2331 ) C685_=_C2711( C685 C2711 ) C685_=_C2859( C685 C2859 ) C685_=_C3425( C685 C3425 ) C685_=_C3497( C685 C3497 ) \nC685_=_C3639( C685 C3639 ) C685_=_C3675( C685 C3675 ) C685_=_C3733( C685 C3733 ) C685_=_C3738( C685 C3738 ) C685_=_C3756( C685 C3756 ) C685_=_C3782( C685 C3782 ) \nC685_=_C3857( C685 C3857 ) C685_=_C3906( C685 C3906 ) C685_=_C3971( C685 C3971 ) C685_=_C3972( C685 C3972 ) C685_=_C3973( C685 C3973 ) C697_=_C701( C697 C701 ) \nC697_=_C703( C697 C703 ) C697_=_C706( C697 C706 ) C697_=_C713( C697 C713 ) C697_=_C714( C697 C714 ) C697_=_C778( C697 C778 ) C697_=_C857( C697 C857 ) \nC697_=_C1434( C697 C1434 ) C697_=_C1688( C697 C1688 ) C697_=_C2019( C697 C2019 ) C697_=_C2215( C697 C2215 ) C697_=_C2300( C697 C2300 ) C697_=_C2538( C697 C2538 ) \nC697_=_C2635( C697 C2635 ) C697_=_C2636( C697 C2636 ) C697_=_C2637( C697 C2637 ) C697_=_C2638( C697 C2638 ) C697_=_C2639( C697 C2639 ) C697_=_C2640( C697 C2640 ) \nC697_=_C2641( C697 C2641 ) C697_=_C2642( C697 C2642 ) C697_=_C2643( C697 C2643 ) C697_=_C2644( C697 C2644 ) C697_=_C2645( C697 C2645 ) C697_=_C2646( C697 C2646 ) \nC697_=_C2647( C697 C2647 ) C697_=_C2648( C697 C2648 ) C697_=_C2649( C697 C2649 ) C697_=_C2650( C697 C2650 ) C697_=_C2651( C697 C2651 ) C697_=_C2653( C697 C2653 ) \nC701_=_C703( C701 C703 ) C701_=_C706( C701 C706 ) C701_=_C713( C701 C713 ) C701_=_C714( C701 C714 ) C701_=_C779( C701 C779 ) C701_=_C829( C701 C829 ) \nC701_=_C937( C701 C937 ) C701_=_C1079( C701 C1079 ) C701_=_C1304( C701 C1304 ) C701_=_C1436( C701 C1436 ) C701_=_C2114( C701 C2114 ) C701_=_C2238( C701 C2238 ) \nC701_=_C2638( C701 C2638 ) C701_=_C2763( C701 C2763 ) C701_=_C2775( C701 C2775 ) C701_=_C2958( C701 C2958 ) C701_=_C2959( C701 C2959 ) C701_=_C2960( C701 C2960 ) \nC701_=_C2961( C701 C2961 ) C701_=_C2962( C701 C2962 ) C701_=_C2963( C701 C2963 ) C701_=_C2965( C701 C2965 ) C701_=_C2967( C701 C2967 ) C701_=_C2968( C701 C2968 ) \nC701_=_C2970( C701 C2970 ) C701_=_C2971( C701 C2971 ) C701_=_C2972( C701 C2972 ) C703_=_C706( C703 C706 ) C703_=_C713( C703 C713 ) C703_=_C714( C703 C714 ) \nC703_=_C732( C703 C732 ) C703_=_C781( C703 C781 ) C703_=_C804( C703 C804 ) C703_=_C1443( C703 C1443 ) C703_=_C1612( C703 C1612 ) C703_=_C1962( C703 C1962 ) \nC703_=_C2001( C703 C2001 ) C703_=_C2324( C703 C2324 ) C703_=_C2617( C703 C2617 ) C703_=_C2641( C703 C2641 ) C703_=_C2850( C703 C2850 ) C703_=_C2900( C703 C2900 ) \nC703_=_C3255( C703 C3255 ) C703_=_C3379( C703 C3379 ) C703_=_C3415( C703 C3415 ) C703_=_C3417( C703 C3417 ) C703_=_C3418( C703 C3418 ) C703_=_C3419( C703 C3419 ) \nC703_=_C3420( C703 C3420 ) C703_=_C3421( C703 C3421 ) C703_=_C3422( C703 C3422 ) C703_=_C3424( C703 C3424 ) C703_=_C3425( C703 C3425 ) C703_=_C3426( C703 C3426 ) \nC703_=_C3427( C703 C3427 ) C703_=_C3428( C703 C3428 ) C706_=_C713( C706 C713 ) C706_=_C714( C706 C714 ) C706_=_C782( C706 C782 ) C706_=_C1185( C706 C1185 ) \nC706_=_C1214( C706 C1214 ) C706_=_C1444( C706 C1444 ) C706_=_C1945( C706 C1945 ) C706_=_C2100( C706 C2100 ) C706_=_C2265( C706 C2265 ) C706_=_C2386( C706 C2386 ) \nC706_=_C2573( C706 C2573 ) C706_=_C2601( C706 C2601 ) C706_=_C2618( C706 C2618 ) C706_=_C2642( C706 C2642 ) C706_=_C3381( C706 C3381 ) C706_=_C3585( C706 C3585 ) \nC706_=_C3586( C706 C3586 ) C706_=_C3587( C706 C3587 ) C706_=_C3588( C706 C3588 ) C706_=_C3589( C706 C3589 ) C706_=_C3591( C706 C3591 ) C706_=_C3592( C706 C3592 ) \nC706_=_C3593( C706 C3593 ) C706_=_C3594( C706 C3594 ) C706_=_C3595( C706 C3595 ) C706_=_C3596( C706 C3596 ) C706_=_C3597( C706 C3597 ) C706_=_C3598( C706 C3598 ) \nC713_=_C714( C713 C714 ) C713_=_C789( C713 C789 ) C713_=_C812( C713 C812 ) C713_=_C1093( C713 C1093 ) C713_=_C1314( C713 C1314 ) C713_=_C1448( C713 C1448 ) \nC713_=_C2563( C713 C2563 ) C713_=_C2646( C713 C2646 ) C713_=_C2771( C713 C2771 ) C713_=_C3022( C713 C3022 ) C713_=_C3124( C713 C3124 ) C713_=_C3133( C713 C3133 ) \nC713_=_C3234( C713 C3234 ) C713_=_C3384( C713 C3384 ) C713_=_C3408( C713 C3408 ) C713_=_C3457( C713 C3457 ) C713_=_C3613( C713 C3613 ) C713_=_C3621( C713 C3621 ) \nC713_=_C3727( C713 C3727 ) C713_=_C3932( C713 C3932 ) C713_=_C3933( C713 C3933 ) C713_=_C3934( C713 C3934 ) C713_=_C3935( C713 C3935 ) C714_=_C745( C714 C745 ) \nC714_=_C765( C714 C765 ) C714_=_C790( C714 C790 ) C714_=_C887( C714 C887 ) C714_=_C1403( C714 C1403 ) C714_=_C1620( C714 C1620 ) C714_=_C1812( C714 C1812 ) \nC714_=_C1970( C714 C1970 ) C714_=_C2009( C714 C2009 ) C714_=_C2331( C714 C2331 ) C714_=_C2711( C714 C2711 ) C714_=_C2859( C714 C2859 ) C714_=_C3425( C714 C3425 ) \nC714_=_C3497( C714 C3497 ) C714_=_C3639( C714 C3639 ) C714_=_C3675( C714 C3675 ) C714_=_C3733( C714 C3733 ) C714_=_C3738( C714 C3738 ) C714_=_C3756( C714 C3756 ) \nC714_=_C3782( C714 C3782 ) C714_=_C3857( C714</w:t>
      </w:r>
    </w:p>
    <w:p>
      <w:pPr>
        <w:pStyle w:val="PreformattedText"/>
        <w:bidi w:val="0"/>
        <w:spacing w:before="0" w:after="0"/>
        <w:jc w:val="left"/>
        <w:rPr/>
      </w:pPr>
      <w:r>
        <w:rPr/>
        <w:t xml:space="preserve"> </w:t>
      </w:r>
      <w:r>
        <w:rPr/>
        <w:t>C3857 ) C714_=_C3906( C714 C3906 ) C714_=_C3971( C714 C3971 ) C714_=_C3972( C714 C3972 ) C714_=_C3973( C714 C3973 ) \nC732_=_C745( C732 C745 ) C732_=_C781( C732 C781 ) C732_=_C804( C732 C804 ) C732_=_C1443( C732 C1443 ) C732_=_C1612( C732 C1612 ) C732_=_C1962( C732 C1962 ) \nC732_=_C2001( C732 C2001 ) C732_=_C2324( C732 C2324 ) C732_=_C2617( C732 C2617 ) C732_=_C2641( C732 C2641 ) C732_=_C2850( C732 C2850 ) C732_=_C2900( C732 C2900 ) \nC732_=_C3255( C732 C3255 ) C732_=_C3379( C732 C3379 ) C732_=_C3415( C732 C3415 ) C732_=_C3417( C732 C3417 ) C732_=_C3418( C732 C3418 ) C732_=_C3419( C732 C3419 ) \nC732_=_C3420( C732 C3420 ) C732_=_C3421( C732 C3421 ) C732_=_C3422( C732 C3422 ) C732_=_C3424( C732 C3424 ) C732_=_C3425( C732 C3425 ) C732_=_C3426( C732 C3426 ) \nC732_=_C3427( C732 C3427 ) C732_=_C3428( C732 C3428 ) C745_=_C765( C745 C765 ) C745_=_C790( C745 C790 ) C745_=_C887( C745 C887 ) C745_=_C1403( C745 C1403 ) \nC745_=_C1620( C745 C1620 ) C745_=_C1812( C745 C1812 ) C745_=_C1970( C745 C1970 ) C745_=_C2009( C745 C2009 ) C745_=_C2331( C745 C2331 ) C745_=_C2711( C745 C2711 ) \nC745_=_C2859( C745 C2859 ) C745_=_C3425( C745 C3425 ) C745_=_C3497( C745 C3497 ) C745_=_C3639( C745 C3639 ) C745_=_C3675( C745 C3675 ) C745_=_C3733( C745 C3733 ) \nC745_=_C3738( C745 C3738 ) C745_=_C3756( C745 C3756 ) C745_=_C3782( C745 C3782 ) C745_=_C3857( C745 C3857 ) C745_=_C3906( C745 C3906 ) C745_=_C3971( C745 C3971 ) \nC745_=_C3972( C745 C3972 ) C745_=_C3973( C745 C3973 ) C749_=_C765( C749 C765 ) C749_=_C773( C749 C773 ) C749_=_C796( C749 C796 ) C749_=_C797( C749 C797 ) \nC749_=_C798( C749 C798 ) C749_=_C799( C749 C799 ) C749_=_C800( C749 C800 ) C749_=_C801( C749 C801 ) C749_=_C802( C749 C802 ) C749_=_C803( C749 C803 ) \nC749_=_C804( C749 C804 ) C749_=_C805( C749 C805 ) C749_=_C806( C749 C806 ) C749_=_C807( C749 C807 ) C749_=_C808( C749 C808 ) C749_=_C809( C749 C809 ) \nC749_=_C810( C749 C810 ) C749_=_C811( C749 C811 ) C749_=_C812( C749 C812 ) C749_=_C813( C749 C813 ) C749_=_C815( C749 C815 ) C749_=_C816( C749 C816 ) \nC749_=_C817( C749 C817 ) C749_=_C818( C749 C818 ) C749_=_C819( C749 C819 ) C749_=_C820( C749 C820 ) C765_=_C790( C765 C790 ) C765_=_C887( C765 C887 ) \nC765_=_C1403( C765 C1403 ) C765_=_C1620( C765 C1620 ) C765_=_C1812( C765 C1812 ) C765_=_C1970( C765 C1970 ) C765_=_C2009( C765 C2009 ) C765_=_C2331( C765 C2331 ) \nC765_=_C2711( C765 C2711 ) C765_=_C2859( C765 C2859 ) C765_=_C3425( C765 C3425 ) C765_=_C3497( C765 C3497 ) C765_=_C3639( C765 C3639 ) C765_=_C3675( C765 C3675 ) \nC765_=_C3733( C765 C3733 ) C765_=_C3738( C765 C3738 ) C765_=_C3756( C765 C3756 ) C765_=_C3782( C765 C3782 ) C765_=_C3857( C765 C3857 ) C765_=_C3906( C765 C3906 ) \nC765_=_C3971( C765 C3971 ) C765_=_C3972( C765 C3972 ) C765_=_C3973( C765 C3973 ) C773_=_C778( C773 C778 ) C773_=_C779( C773 C779 ) C773_=_C781( C773 C781 ) \nC773_=_C782( C773 C782 ) C773_=_C789( C773 C789 ) C773_=_C790( C773 C790 ) C773_=_C796( C773 C796 ) C773_=_C797( C773 C797 ) C773_=_C798( C773 C798 ) \nC773_=_C799( C773 C799 ) C773_=_C800( C773 C800 ) C773_=_C801( C773 C801 ) C773_=_C802( C773 C802 ) C773_=_C803( C773 C803 ) C773_=_C804( C773 C804 ) \nC773_=_C805( C773 C805 ) C773_=_C806( C773 C806 ) C773_=_C807( C773 C807 ) C773_=_C808( C773 C808 ) C773_=_C809( C773 C809 ) C773_=_C810( C773 C810 ) \nC773_=_C811( C773 C811 ) C773_=_C812( C773 C812 ) C773_=_C813( C773 C813 ) C773_=_C815( C773 C815 ) C773_=_C816( C773 C816 ) C773_=_C817( C773 C817 ) \nC773_=_C818( C773 C818 ) C773_=_C819( C773 C819 ) C773_=_C820( C773 C820 ) C778_=_C779( C778 C779 ) C778_=_C781( C778 C781 ) C778_=_C782( C778 C782 ) \nC778_=_C789( C778 C789 ) C778_=_C790( C778 C790 ) C778_=_C857( C778 C857 ) C778_=_C1434( C778 C1434 ) C778_=_C1688( C778 C1688 ) C778_=_C2019( C778 C2019 ) \nC778_=_C2215( C778 C2215 ) C778_=_C2300( C778 C2300 ) C778_=_C2538( C778 C2538 ) C778_=_C2635( C778 C2635 ) C778_=_C2636( C778 C2636 ) C778_=_C2637( C778 C2637 ) \nC778_=_C2638( C778 C2638 ) C778_=_C2639( C778 C2639 ) C778_=_C2640( C778 C2640 ) C778_=_C2641( C778 C2641 ) C778_=_C2642( C778 C2642 ) C778_=_C2643( C778 C2643 ) \nC778_=_C2644( C778 C2644 ) C778_=_C2645( C778 C2645 ) C778_=_C2646( C778 C2646 ) C778_=_C2647( C778 C2647 ) C778_=_C2648( C778 C2648 ) C778_=_C2649( C778 C2649 ) \nC778_=_C2650( C778 C2650 ) C778_=_C2651( C778 C2651 ) C778_=_C2653( C778 C2653 ) C779_=_C781( C779 C781 ) C779_=_C782( C779 C782 ) C779_=_C789( C779 C789 ) \nC779_=_C790( C779 C790 ) C779_=_C829( C779 C829 ) C779_=_C937( C779 C937 ) C779_=_C1079( C779 C1079 ) C779_=_C1304( C779 C1304 ) C779_=_C1436( C779 C1436 ) \nC779_=_C2114( C779 C2114 ) C779_=_C2238( C779 C2238 ) C779_=_C2638( C779 C2638 ) C779_=_C2763( C779 C2763 ) C779_=_C2775( C779 C2775 ) C779_=_C2958( C779 C2958 ) \nC779_=_C2959( C779 C2959 ) C779_=_C2960( C779 C2960 ) C779_=_C2961( C779 C2961 ) C779_=_C2962( C779 C2962 ) C779_=_C2963( C779 C2963 ) C779_=_C2965( C779 C2965 ) \nC779_=_C2967( C779 C2967 ) C779_=_C2968( C779 C2968 ) C779_=_C2970( C779 C2970 ) C779_=_C2971( C779 C2971 ) C779_=_C2972( C779 C2972 ) C781_=_C782( C781 C782 ) \nC781_=_C789( C781 C789 ) C781_=_C790( C781 C790 ) C781_=_C804( C781 C804 ) C781_=_C1443( C781 C1443 ) C781_=_C1612( C781 C1612 ) C781_=_C1962( C781 C1962 ) \nC781_=_C2001( C781 C2001 ) C781_=_C2324( C781 C2324 ) C781_=_C2617( C781 C2617 ) C781_=_C2641( C781 C2641 ) C781_=_C2850( C781 C2850 ) C781_=_C2900( C781 C2900 ) \nC781_=_C3255( C781 C3255 ) C781_=_C3379( C781 C3379 ) C781_=_C3415( C781 C3415 ) C781_=_C3417( C781 C3417 ) C781_=_C3418( C781 C3418 ) C781_=_C3419( C781 C3419 ) \nC781_=_C3420( C781 C3420 ) C781_=_C3421( C781 C3421 ) C781_=_C3422( C781 C3422 ) C781_=_C3424( C781 C3424 ) C781_=_C3425( C781 C3425 ) C781_=_C3426( C781 C3426 ) \nC781_=_C3427( C781 C3427 ) C781_=_C3428( C781 C3428 ) C782_=_C789( C782 C789 ) C782_=_C790( C782 C790 ) C782_=_C1185( C782 C1185 ) C782_=_C1214( C782 C1214 ) \nC782_=_C1444( C782 C1444 ) C782_=_C1945( C782 C1945 ) C782_=_C2100( C782 C2100 ) C782_=_C2265( C782 C2265 ) C782_=_C2386( C782 C2386 ) C782_=_C2573( C782 C2573 ) \nC782_=_C2601( C782 C2601 ) C782_=_C2618( C782 C2618 ) C782_=_C2642( C782 C2642 ) C782_=_C3381( C782 C3381 ) C782_=_C3585( C782 C3585 ) C782_=_C3586( C782 C3586 ) \nC782_=_C3587( C782 C3587 ) C782_=_C3588( C782 C3588 ) C782_=_C3589( C782 C3589 ) C782_=_C3591( C782 C3591 ) C782_=_C3592( C782 C3592 ) C782_=_C3593( C782 C3593 ) \nC782_=_C3594( C782 C3594 ) C782_=_C3595( C782 C3595 ) C782_=_C3596( C782 C3596 ) C782_=_C3597( C782 C3597 ) C782_=_C3598( C782 C3598 ) C789_=_C790( C789 C790 ) \nC789_=_C812( C789 C812 ) C789_=_C1093( C789 C1093 ) C789_=_C1314( C789 C1314 ) C789_=_C1448( C789 C1448 ) C789_=_C2563( C789 C2563 ) C789_=_C2646( C789 C2646 ) \nC789_=_C2771( C789 C2771 ) C789_=_C3022( C789 C3022 ) C789_=_C3124( C789 C3124 ) C789_=_C3133( C789 C3133 ) C789_=_C3234( C789 C3234 ) C789_=_C3384( C789 C3384 ) \nC789_=_C3408( C789 C3408 ) C789_=_C3457( C789 C3457 ) C789_=_C3613( C789 C3613 ) C789_=_C3621( C789 C3621 ) C789_=_C3727( C789 C3727 ) C789_=_C3932( C789 C3932 ) \nC789_=_C3933( C789 C3933 ) C789_=_C3934( C789 C3934 ) C789_=_C3935( C789 C3935 ) C790_=_C887( C790 C887 ) C790_=_C1403( C790 C1403 ) C790_=_C1620( C790 C1620 ) \nC790_=_C1812( C790 C1812 ) C790_=_C1970( C790 C1970 ) C790_=_C2009( C790 C2009 ) C790_=_C2331( C790 C2331 ) C790_=_C2711( C790 C2711 ) C790_=_C2859( C790 C2859 ) \nC790_=_C3425( C790 C3425 ) C790_=_C3497( C790 C3497 ) C790_=_C3639( C790 C3639 ) C790_=_C3675( C790 C3675 ) C790_=_C3733( C790 C3733 ) C790_=_C3738( C790 C3738 ) \nC790_=_C3756( C790 C3756 ) C790_=_C3782( C790 C3782 ) C790_=_C3857( C790 C3857 ) C790_=_C3906( C790 C3906 ) C790_=_C3971( C790 C3971 ) C790_=_C3972( C790 C3972 ) \nC790_=_C3973( C790 C3973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5( C796 C815 ) C796_=_C816( C796 C816 ) C796_=_C817( C796 C817 ) C796_=_C818( C796 C818 ) C796_=_C819( C796 C819 ) C796_=_C820( C796 C820 ) \nC796_=_C1403( C796 C1403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5( C797 C815 ) \nC797_=_C816( C797 C816 ) C797_=_C817( C797 C817 ) C797_=_C818( C797 C818 ) C797_=_C819( C797 C819 ) C797_=_C820( C797 C820 ) C797_=_C2563( C797 C2563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5( C798 C815 ) C798_=_C816( C798 C816 ) C798_=_C817( C798 C817 ) \nC798_=_C818( C798 C818 ) C798_=_C819( C798 C819 ) C798_=_C820( C798 C820 ) C798_=_C2617( C798 C2617 ) C798_=_C2618( C798 C2618 ) C798_=_C2632( C798 C2632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5( C799 C815 ) C799_=_C816( C799 C816 ) C799_=_C817(</w:t>
      </w:r>
    </w:p>
    <w:p>
      <w:pPr>
        <w:pStyle w:val="PreformattedText"/>
        <w:bidi w:val="0"/>
        <w:spacing w:before="0" w:after="0"/>
        <w:jc w:val="left"/>
        <w:rPr/>
      </w:pPr>
      <w:r>
        <w:rPr/>
        <w:t xml:space="preserve"> </w:t>
      </w:r>
      <w:r>
        <w:rPr/>
        <w:t>C799 C817 ) C799_=_C818( C799 C818 ) \nC799_=_C819( C799 C819 ) C799_=_C820( C799 C820 ) C799_=_C2900( C799 C2900 ) C799_=_C2909( C799 C290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5( C800 C815 ) \nC800_=_C816( C800 C816 ) C800_=_C817( C800 C817 ) C800_=_C818( C800 C818 ) C800_=_C819( C800 C819 ) C800_=_C820( C800 C820 ) C800_=_C3022( C800 C3022 ) \nC801_=_C802( C801 C802 ) C801_=_C803( C801 C803 ) C801_=_C804( C801 C804 ) C801_=_C805( C801 C805 ) C801_=_C806( C801 C806 ) C801_=_C807( C801 C807 ) \nC801_=_C808( C801 C808 ) C801_=_C809( C801 C809 ) C801_=_C810( C801 C810 ) C801_=_C811( C801 C811 ) C801_=_C812( C801 C812 ) C801_=_C813( C801 C813 ) \nC801_=_C815( C801 C815 ) C801_=_C816( C801 C816 ) C801_=_C817( C801 C817 ) C801_=_C818( C801 C818 ) C801_=_C819( C801 C819 ) C801_=_C820( C801 C820 ) \nC801_=_C3234( C801 C3234 ) C802_=_C803( C802 C803 ) C802_=_C804( C802 C804 ) C802_=_C805( C802 C805 ) C802_=_C806( C802 C806 ) C802_=_C807( C802 C807 ) \nC802_=_C808( C802 C808 ) C802_=_C809( C802 C809 ) C802_=_C810( C802 C810 ) C802_=_C811( C802 C811 ) C802_=_C812( C802 C812 ) C802_=_C813( C802 C813 ) \nC802_=_C815( C802 C815 ) C802_=_C816( C802 C816 ) C802_=_C817( C802 C817 ) C802_=_C818( C802 C818 ) C802_=_C819( C802 C819 ) C802_=_C820( C802 C820 ) \nC802_=_C3255( C802 C3255 ) C802_=_C3266( C802 C3266 ) C803_=_C804( C803 C804 ) C803_=_C805( C803 C805 ) C803_=_C806( C803 C806 ) C803_=_C807( C803 C807 ) \nC803_=_C808( C803 C808 ) C803_=_C809( C803 C809 ) C803_=_C810( C803 C810 ) C803_=_C811( C803 C811 ) C803_=_C812( C803 C812 ) C803_=_C813( C803 C813 ) \nC803_=_C815( C803 C815 ) C803_=_C816( C803 C816 ) C803_=_C817( C803 C817 ) C803_=_C818( C803 C818 ) C803_=_C819( C803 C819 ) C803_=_C820( C803 C820 ) \nC803_=_C3408( C803 C3408 ) C804_=_C805( C804 C805 ) C804_=_C806( C804 C806 ) C804_=_C807( C804 C807 ) C804_=_C808( C804 C808 ) C804_=_C809( C804 C809 ) \nC804_=_C810( C804 C810 ) C804_=_C811( C804 C811 ) C804_=_C812( C804 C812 ) C804_=_C813( C804 C813 ) C804_=_C815( C804 C815 ) C804_=_C816( C804 C816 ) \nC804_=_C817( C804 C817 ) C804_=_C818( C804 C818 ) C804_=_C819( C804 C819 ) C804_=_C820( C804 C820 ) C804_=_C1443( C804 C1443 ) C804_=_C1612( C804 C1612 ) \nC804_=_C1962( C804 C1962 ) C804_=_C2001( C804 C2001 ) C804_=_C2324( C804 C2324 ) C804_=_C2617( C804 C2617 ) C804_=_C2641( C804 C2641 ) C804_=_C2850( C804 C2850 ) \nC804_=_C2900( C804 C2900 ) C804_=_C3255( C804 C3255 ) C804_=_C3379( C804 C3379 ) C804_=_C3415( C804 C3415 ) C804_=_C3417( C804 C3417 ) C804_=_C3418( C804 C3418 ) \nC804_=_C3419( C804 C3419 ) C804_=_C3420( C804 C3420 ) C804_=_C3421( C804 C3421 ) C804_=_C3422( C804 C3422 ) C804_=_C3424( C804 C3424 ) C804_=_C3425( C804 C3425 ) \nC804_=_C3426( C804 C3426 ) C804_=_C3427( C804 C3427 ) C804_=_C3428( C804 C3428 ) C805_=_C806( C805 C806 ) C805_=_C807( C805 C807 ) C805_=_C808( C805 C808 ) \nC805_=_C809( C805 C809 ) C805_=_C810( C805 C810 ) C805_=_C811( C805 C811 ) C805_=_C812( C805 C812 ) C805_=_C813( C805 C813 ) C805_=_C815( C805 C815 ) \nC805_=_C816( C805 C816 ) C805_=_C817( C805 C817 ) C805_=_C818( C805 C818 ) C805_=_C819( C805 C819 ) C805_=_C820( C805 C820 ) C805_=_C3621( C805 C3621 ) \nC806_=_C807( C806 C807 ) C806_=_C808( C806 C808 ) C806_=_C809( C806 C809 ) C806_=_C810( C806 C810 ) C806_=_C811( C806 C811 ) C806_=_C812( C806 C812 ) \nC806_=_C813( C806 C813 ) C806_=_C815( C806 C815 ) C806_=_C816( C806 C816 ) C806_=_C817( C806 C817 ) C806_=_C818( C806 C818 ) C806_=_C819( C806 C819 ) \nC806_=_C820( C806 C820 ) C806_=_C2644( C806 C2644 ) C806_=_C3639( C806 C3639 ) C806_=_C3645( C806 C3645 ) C807_=_C808( C807 C808 ) C807_=_C809( C807 C809 ) \nC807_=_C810( C807 C810 ) C807_=_C811( C807 C811 ) C807_=_C812( C807 C812 ) C807_=_C813( C807 C813 ) C807_=_C815( C807 C815 ) C807_=_C816( C807 C816 ) \nC807_=_C817( C807 C817 ) C807_=_C818( C807 C818 ) C807_=_C819( C807 C819 ) C807_=_C820( C807 C820 ) C807_=_C3588( C807 C3588 ) C807_=_C3782( C807 C3782 ) \nC808_=_C809( C808 C809 ) C808_=_C810( C808 C810 ) C808_=_C811( C808 C811 ) C808_=_C812( C808 C812 ) C808_=_C813( C808 C813 ) C808_=_C815( C808 C815 ) \nC808_=_C816( C808 C816 ) C808_=_C817( C808 C817 ) C808_=_C818( C808 C818 ) C808_=_C819( C808 C819 ) C808_=_C820( C808 C820 ) C808_=_C3420( C808 C3420 ) \nC808_=_C3834( C808 C3834 ) C809_=_C810( C809 C810 ) C809_=_C811( C809 C811 ) C809_=_C812( C809 C812 ) C809_=_C813( C809 C813 ) C809_=_C815( C809 C815 ) \nC809_=_C816( C809 C816 ) C809_=_C817( C809 C817 ) C809_=_C818( C809 C818 ) C809_=_C819( C809 C819 ) C809_=_C820( C809 C820 ) C809_=_C3421( C809 C3421 ) \nC809_=_C3857( C809 C3857 ) C809_=_C3863( C809 C3863 ) C810_=_C811( C810 C811 ) C810_=_C812( C810 C812 ) C810_=_C813( C810 C813 ) C810_=_C815( C810 C815 ) \nC810_=_C816( C810 C816 ) C810_=_C817( C810 C817 ) C810_=_C818( C810 C818 ) C810_=_C819( C810 C819 ) C810_=_C820( C810 C820 ) C810_=_C3422( C810 C3422 ) \nC810_=_C3889( C810 C3889 ) C811_=_C812( C811 C812 ) C811_=_C813( C811 C813 ) C811_=_C815( C811 C815 ) C811_=_C816( C811 C816 ) C811_=_C817( C811 C817 ) \nC811_=_C818( C811 C818 ) C811_=_C819( C811 C819 ) C811_=_C820( C811 C820 ) C811_=_C3906( C811 C3906 ) C812_=_C813( C812 C813 ) C812_=_C815( C812 C815 ) \nC812_=_C816( C812 C816 ) C812_=_C817( C812 C817 ) C812_=_C818( C812 C818 ) C812_=_C819( C812 C819 ) C812_=_C820( C812 C820 ) C812_=_C1093( C812 C1093 ) \nC812_=_C1314( C812 C1314 ) C812_=_C1448( C812 C1448 ) C812_=_C2563( C812 C2563 ) C812_=_C2646( C812 C2646 ) C812_=_C2771( C812 C2771 ) C812_=_C3022( C812 C3022 ) \nC812_=_C3124( C812 C3124 ) C812_=_C3133( C812 C3133 ) C812_=_C3234( C812 C3234 ) C812_=_C3384( C812 C3384 ) C812_=_C3408( C812 C3408 ) C812_=_C3457( C812 C3457 ) \nC812_=_C3613( C812 C3613 ) C812_=_C3621( C812 C3621 ) C812_=_C3727( C812 C3727 ) C812_=_C3932( C812 C3932 ) C812_=_C3933( C812 C3933 ) C812_=_C3934( C812 C3934 ) \nC812_=_C3935( C812 C3935 ) C813_=_C815( C813 C815 ) C813_=_C816( C813 C816 ) C813_=_C817( C813 C817 ) C813_=_C818( C813 C818 ) C813_=_C819( C813 C819 ) \nC813_=_C820( C813 C820 ) C813_=_C3424( C813 C3424 ) C813_=_C3963( C813 C3963 ) C815_=_C816( C815 C816 ) C815_=_C817( C815 C817 ) C815_=_C818( C815 C818 ) \nC815_=_C819( C815 C819 ) C815_=_C820( C815 C820 ) C815_=_C3426( C815 C3426 ) C815_=_C3983( C815 C3983 ) C816_=_C817( C816 C817 ) C816_=_C818( C816 C818 ) \nC816_=_C819( C816 C819 ) C816_=_C820( C816 C820 ) C816_=_C3592( C816 C3592 ) C816_=_C3971( C816 C3971 ) C817_=_C818( C817 C818 ) C817_=_C819( C817 C819 ) \nC817_=_C820( C817 C820 ) C817_=_C3932( C817 C3932 ) C818_=_C819( C818 C819 ) C818_=_C820( C818 C820 ) C818_=_C3933( C818 C3933 ) C818_=_C3972( C818 C3972 ) \nC819_=_C820( C819 C820 ) C819_=_C2648( C819 C2648 ) C819_=_C3934( C819 C3934 ) C820_=_C3596( C820 C3596 ) C820_=_C3973( C820 C3973 ) C829_=_C937( C829 C937 ) \nC829_=_C1079( C829 C1079 ) C829_=_C1304( C829 C1304 ) C829_=_C1436( C829 C1436 ) C829_=_C2114( C829 C2114 ) C829_=_C2238( C829 C2238 ) C829_=_C2638( C829 C2638 ) \nC829_=_C2763( C829 C2763 ) C829_=_C2775( C829 C2775 ) C829_=_C2958( C829 C2958 ) C829_=_C2959( C829 C2959 ) C829_=_C2960( C829 C2960 ) C829_=_C2961( C829 C2961 ) \nC829_=_C2962( C829 C2962 ) C829_=_C2963( C829 C2963 ) C829_=_C2965( C829 C2965 ) C829_=_C2967( C829 C2967 ) C829_=_C2968( C829 C2968 ) C829_=_C2970( C829 C2970 ) \nC829_=_C2971( C829 C2971 ) C829_=_C2972( C829 C2972 ) C857_=_C1434( C857 C1434 ) C857_=_C1688( C857 C1688 ) C857_=_C2019( C857 C2019 ) C857_=_C2215( C857 C2215 ) \nC857_=_C2300( C857 C2300 ) C857_=_C2538( C857 C2538 ) C857_=_C2635( C857 C2635 ) C857_=_C2636( C857 C2636 ) C857_=_C2637( C857 C2637 ) C857_=_C2638( C857 C2638 ) \nC857_=_C2639( C857 C2639 ) C857_=_C2640( C857 C2640 ) C857_=_C2641( C857 C2641 ) C857_=_C2642( C857 C2642 ) C857_=_C2643( C857 C2643 ) C857_=_C2644( C857 C2644 ) \nC857_=_C2645( C857 C2645 ) C857_=_C2646( C857 C2646 ) C857_=_C2647( C857 C2647 ) C857_=_C2648( C857 C2648 ) C857_=_C2649( C857 C2649 ) C857_=_C2650( C857 C2650 ) \nC857_=_C2651( C857 C2651 ) C857_=_C2653( C857 C2653 ) C887_=_C1403( C887 C1403 ) C887_=_C1620( C887 C1620 ) C887_=_C1812( C887 C1812 ) C887_=_C1970( C887 C1970 ) \nC887_=_C2009( C887 C2009 ) C887_=_C2331( C887 C2331 ) C887_=_C2711( C887 C2711 ) C887_=_C2859( C887 C2859 ) C887_=_C3425( C887 C3425 ) C887_=_C3497( C887 C3497 ) \nC887_=_C3639( C887 C3639 ) C887_=_C3675( C887 C3675 ) C887_=_C3733( C887 C3733 ) C887_=_C3738( C887 C3738 ) C887_=_C3756( C887 C3756 ) C887_=_C3782( C887 C3782 ) \nC887_=_C3857( C887 C3857 ) C887_=_C3906( C887 C3906 ) C887_=_C3971( C887 C3971 ) C887_=_C3972( C887 C3972 ) C887_=_C3973( C887 C3973 ) C937_=_C1079( C937 C1079 ) \nC937_=_C1304( C937 C1304 ) C937_=_C1436( C937 C1436 ) C937_=_C2114( C937 C2114 ) C937_=_C2238( C937 C2238 ) C937_=_C2638( C937 C2638 ) C937_=_C2763( C937 C2763 ) \nC937_=_C2775( C937 C2775 ) C937_=_C2958( C937 C2958 ) C937_=_C2959( C937 C2959 ) C937_=_C2960( C937 C2960 ) C937_=_C2961( C937 C2961 ) C937_=_C2962( C937 C2962 ) \nC937_=_C2963( C937 C2963 ) C937_=_C2965( C937 C2965 ) C937_=_C2967( C937 C2967 ) C937_=_C2968( C937 C2968 ) C937_=_C2970( C937 C2970 ) C937_=_C2971( C937 C2971 ) \nC937_=_C2972( C937 C2972 ) C1079_=_C1093( C1079 C1093 ) C1079_=_C1304( C1079 C1304 ) C1079_=_C1436( C1079 C1436 ) C1079_=_C2114( C1079 C2114 ) C1079_=_C2238( C1079 C2238 ) \nC1079_=_C2638( C1079 C2638 ) C1079_=_C2763( C1079 C2763 ) C1079_=_C2775( C1079 C2775 ) C1079_=_C2958( C1079 C2958 ) C1079_=_C2959( C1079 C2959 ) C1079_=_C2960( C1079 C2960 ) \nC1079_=_C2961( C1079 C2961 ) C1079_=_C2962( C1079 C2962 ) C1079_=_C2963( C1079 C2963 ) C1079_=_C2965( C1079 C2965 ) C1079_=_C2967( C1079 C2967 ) C1079_=_C2968( C1079 C2968 ) \nC1079_=_C2970( C1079 C2970 ) C1079_=_C2971( C1079</w:t>
      </w:r>
    </w:p>
    <w:p>
      <w:pPr>
        <w:pStyle w:val="PreformattedText"/>
        <w:bidi w:val="0"/>
        <w:spacing w:before="0" w:after="0"/>
        <w:jc w:val="left"/>
        <w:rPr/>
      </w:pPr>
      <w:r>
        <w:rPr/>
        <w:t xml:space="preserve"> </w:t>
      </w:r>
      <w:r>
        <w:rPr/>
        <w:t>C2971 ) C1079_=_C2972( C1079 C2972 ) C1093_=_C1314( C1093 C1314 ) C1093_=_C1448( C1093 C1448 ) C1093_=_C2563( C1093 C2563 ) \nC1093_=_C2646( C1093 C2646 ) C1093_=_C2771( C1093 C2771 ) C1093_=_C3022( C1093 C3022 ) C1093_=_C3124( C1093 C3124 ) C1093_=_C3133( C1093 C3133 ) C1093_=_C3234( C1093 C3234 ) \nC1093_=_C3384( C1093 C3384 ) C1093_=_C3408( C1093 C3408 ) C1093_=_C3457( C1093 C3457 ) C1093_=_C3613( C1093 C3613 ) C1093_=_C3621( C1093 C3621 ) C1093_=_C3727( C1093 C3727 ) \nC1093_=_C3932( C1093 C3932 ) C1093_=_C3933( C1093 C3933 ) C1093_=_C3934( C1093 C3934 ) C1093_=_C3935( C1093 C3935 ) C1185_=_C1214( C1185 C1214 ) C1185_=_C1444( C1185 C1444 ) \nC1185_=_C1945( C1185 C1945 ) C1185_=_C2100( C1185 C2100 ) C1185_=_C2265( C1185 C2265 ) C1185_=_C2386( C1185 C2386 ) C1185_=_C2573( C1185 C2573 ) C1185_=_C2601( C1185 C2601 ) \nC1185_=_C2618( C1185 C2618 ) C1185_=_C2642( C1185 C2642 ) C1185_=_C3381( C1185 C3381 ) C1185_=_C3585( C1185 C3585 ) C1185_=_C3586( C1185 C3586 ) C1185_=_C3587( C1185 C3587 ) \nC1185_=_C3588( C1185 C3588 ) C1185_=_C3589( C1185 C3589 ) C1185_=_C3591( C1185 C3591 ) C1185_=_C3592( C1185 C3592 ) C1185_=_C3593( C1185 C3593 ) C1185_=_C3594( C1185 C3594 ) \nC1185_=_C3595( C1185 C3595 ) C1185_=_C3596( C1185 C3596 ) C1185_=_C3597( C1185 C3597 ) C1185_=_C3598( C1185 C3598 ) C1214_=_C1444( C1214 C1444 ) C1214_=_C1945( C1214 C1945 ) \nC1214_=_C2100( C1214 C2100 ) C1214_=_C2265( C1214 C2265 ) C1214_=_C2386( C1214 C2386 ) C1214_=_C2573( C1214 C2573 ) C1214_=_C2601( C1214 C2601 ) C1214_=_C2618( C1214 C2618 ) \nC1214_=_C2642( C1214 C2642 ) C1214_=_C3381( C1214 C3381 ) C1214_=_C3585( C1214 C3585 ) C1214_=_C3586( C1214 C3586 ) C1214_=_C3587( C1214 C3587 ) C1214_=_C3588( C1214 C3588 ) \nC1214_=_C3589( C1214 C3589 ) C1214_=_C3591( C1214 C3591 ) C1214_=_C3592( C1214 C3592 ) C1214_=_C3593( C1214 C3593 ) C1214_=_C3594( C1214 C3594 ) C1214_=_C3595( C1214 C3595 ) \nC1214_=_C3596( C1214 C3596 ) C1214_=_C3597( C1214 C3597 ) C1214_=_C3598( C1214 C3598 ) C1304_=_C1314( C1304 C1314 ) C1304_=_C1436( C1304 C1436 ) C1304_=_C2114( C1304 C2114 ) \nC1304_=_C2238( C1304 C2238 ) C1304_=_C2638( C1304 C2638 ) C1304_=_C2763( C1304 C2763 ) C1304_=_C2775( C1304 C2775 ) C1304_=_C2958( C1304 C2958 ) C1304_=_C2959( C1304 C2959 ) \nC1304_=_C2960( C1304 C2960 ) C1304_=_C2961( C1304 C2961 ) C1304_=_C2962( C1304 C2962 ) C1304_=_C2963( C1304 C2963 ) C1304_=_C2965( C1304 C2965 ) C1304_=_C2967( C1304 C2967 ) \nC1304_=_C2968( C1304 C2968 ) C1304_=_C2970( C1304 C2970 ) C1304_=_C2971( C1304 C2971 ) C1304_=_C2972( C1304 C2972 ) C1314_=_C1448( C1314 C1448 ) C1314_=_C2563( C1314 C2563 ) \nC1314_=_C2646( C1314 C2646 ) C1314_=_C2771( C1314 C2771 ) C1314_=_C3022( C1314 C3022 ) C1314_=_C3124( C1314 C3124 ) C1314_=_C3133( C1314 C3133 ) C1314_=_C3234( C1314 C3234 ) \nC1314_=_C3384( C1314 C3384 ) C1314_=_C3408( C1314 C3408 ) C1314_=_C3457( C1314 C3457 ) C1314_=_C3613( C1314 C3613 ) C1314_=_C3621( C1314 C3621 ) C1314_=_C3727( C1314 C3727 ) \nC1314_=_C3932( C1314 C3932 ) C1314_=_C3933( C1314 C3933 ) C1314_=_C3934( C1314 C3934 ) C1314_=_C3935( C1314 C3935 ) C1403_=_C1620( C1403 C1620 ) C1403_=_C1812( C1403 C1812 ) \nC1403_=_C1970( C1403 C1970 ) C1403_=_C2009( C1403 C2009 ) C1403_=_C2331( C1403 C2331 ) C1403_=_C2711( C1403 C2711 ) C1403_=_C2859( C1403 C2859 ) C1403_=_C3425( C1403 C3425 ) \nC1403_=_C3497( C1403 C3497 ) C1403_=_C3639( C1403 C3639 ) C1403_=_C3675( C1403 C3675 ) C1403_=_C3733( C1403 C3733 ) C1403_=_C3738( C1403 C3738 ) C1403_=_C3756( C1403 C3756 ) \nC1403_=_C3782( C1403 C3782 ) C1403_=_C3857( C1403 C3857 ) C1403_=_C3906( C1403 C3906 ) C1403_=_C3971( C1403 C3971 ) C1403_=_C3972( C1403 C3972 ) C1403_=_C3973( C1403 C3973 ) \nC1434_=_C1436( C1434 C1436 ) C1434_=_C1443( C1434 C1443 ) C1434_=_C1444( C1434 C1444 ) C1434_=_C1448( C1434 C1448 ) C1434_=_C1688( C1434 C1688 ) C1434_=_C2019( C1434 C2019 ) \nC1434_=_C2215( C1434 C2215 ) C1434_=_C2300( C1434 C2300 ) C1434_=_C2538( C1434 C2538 ) C1434_=_C2635( C1434 C2635 ) C1434_=_C2636( C1434 C2636 ) C1434_=_C2637( C1434 C2637 ) \nC1434_=_C2638( C1434 C2638 ) C1434_=_C2639( C1434 C2639 ) C1434_=_C2640( C1434 C2640 ) C1434_=_C2641( C1434 C2641 ) C1434_=_C2642( C1434 C2642 ) C1434_=_C2643( C1434 C2643 ) \nC1434_=_C2644( C1434 C2644 ) C1434_=_C2645( C1434 C2645 ) C1434_=_C2646( C1434 C2646 ) C1434_=_C2647( C1434 C2647 ) C1434_=_C2648( C1434 C2648 ) C1434_=_C2649( C1434 C2649 ) \nC1434_=_C2650( C1434 C2650 ) C1434_=_C2651( C1434 C2651 ) C1434_=_C2653( C1434 C2653 ) C1436_=_C1443( C1436 C1443 ) C1436_=_C1444( C1436 C1444 ) C1436_=_C1448( C1436 C1448 ) \nC1436_=_C2114( C1436 C2114 ) C1436_=_C2238( C1436 C2238 ) C1436_=_C2638( C1436 C2638 ) C1436_=_C2763( C1436 C2763 ) C1436_=_C2775( C1436 C2775 ) C1436_=_C2958( C1436 C2958 ) \nC1436_=_C2959( C1436 C2959 ) C1436_=_C2960( C1436 C2960 ) C1436_=_C2961( C1436 C2961 ) C1436_=_C2962( C1436 C2962 ) C1436_=_C2963( C1436 C2963 ) C1436_=_C2965( C1436 C2965 ) \nC1436_=_C2967( C1436 C2967 ) C1436_=_C2968( C1436 C2968 ) C1436_=_C2970( C1436 C2970 ) C1436_=_C2971( C1436 C2971 ) C1436_=_C2972( C1436 C2972 ) C1443_=_C1444( C1443 C1444 ) \nC1443_=_C1448( C1443 C1448 ) C1443_=_C1612( C1443 C1612 ) C1443_=_C1962( C1443 C1962 ) C1443_=_C2001( C1443 C2001 ) C1443_=_C2324( C1443 C2324 ) C1443_=_C2617( C1443 C2617 ) \nC1443_=_C2641( C1443 C2641 ) C1443_=_C2850( C1443 C2850 ) C1443_=_C2900( C1443 C2900 ) C1443_=_C3255( C1443 C3255 ) C1443_=_C3379( C1443 C3379 ) C1443_=_C3415( C1443 C3415 ) \nC1443_=_C3417( C1443 C3417 ) C1443_=_C3418( C1443 C3418 ) C1443_=_C3419( C1443 C3419 ) C1443_=_C3420( C1443 C3420 ) C1443_=_C3421( C1443 C3421 ) C1443_=_C3422( C1443 C3422 ) \nC1443_=_C3424( C1443 C3424 ) C1443_=_C3425( C1443 C3425 ) C1443_=_C3426( C1443 C3426 ) C1443_=_C3427( C1443 C3427 ) C1443_=_C3428( C1443 C3428 ) C1444_=_C1448( C1444 C1448 ) \nC1444_=_C1945( C1444 C1945 ) C1444_=_C2100( C1444 C2100 ) C1444_=_C2265( C1444 C2265 ) C1444_=_C2386( C1444 C2386 ) C1444_=_C2573( C1444 C2573 ) C1444_=_C2601( C1444 C2601 ) \nC1444_=_C2618( C1444 C2618 ) C1444_=_C2642( C1444 C2642 ) C1444_=_C3381( C1444 C3381 ) C1444_=_C3585( C1444 C3585 ) C1444_=_C3586( C1444 C3586 ) C1444_=_C3587( C1444 C3587 ) \nC1444_=_C3588( C1444 C3588 ) C1444_=_C3589( C1444 C3589 ) C1444_=_C3591( C1444 C3591 ) C1444_=_C3592( C1444 C3592 ) C1444_=_C3593( C1444 C3593 ) C1444_=_C3594( C1444 C3594 ) \nC1444_=_C3595( C1444 C3595 ) C1444_=_C3596( C1444 C3596 ) C1444_=_C3597( C1444 C3597 ) C1444_=_C3598( C1444 C3598 ) C1448_=_C2563( C1448 C2563 ) C1448_=_C2646( C1448 C2646 ) \nC1448_=_C2771( C1448 C2771 ) C1448_=_C3022( C1448 C3022 ) C1448_=_C3124( C1448 C3124 ) C1448_=_C3133( C1448 C3133 ) C1448_=_C3234( C1448 C3234 ) C1448_=_C3384( C1448 C3384 ) \nC1448_=_C3408( C1448 C3408 ) C1448_=_C3457( C1448 C3457 ) C1448_=_C3613( C1448 C3613 ) C1448_=_C3621( C1448 C3621 ) C1448_=_C3727( C1448 C3727 ) C1448_=_C3932( C1448 C3932 ) \nC1448_=_C3933( C1448 C3933 ) C1448_=_C3934( C1448 C3934 ) C1448_=_C3935( C1448 C3935 ) C1612_=_C1620( C1612 C1620 ) C1612_=_C1962( C1612 C1962 ) C1612_=_C2001( C1612 C2001 ) \nC1612_=_C2324( C1612 C2324 ) C1612_=_C2617( C1612 C2617 ) C1612_=_C2641( C1612 C2641 ) C1612_=_C2850( C1612 C2850 ) C1612_=_C2900( C1612 C2900 ) C1612_=_C3255( C1612 C3255 ) \nC1612_=_C3379( C1612 C3379 ) C1612_=_C3415( C1612 C3415 ) C1612_=_C3417( C1612 C3417 ) C1612_=_C3418( C1612 C3418 ) C1612_=_C3419( C1612 C3419 ) C1612_=_C3420( C1612 C3420 ) \nC1612_=_C3421( C1612 C3421 ) C1612_=_C3422( C1612 C3422 ) C1612_=_C3424( C1612 C3424 ) C1612_=_C3425( C1612 C3425 ) C1612_=_C3426( C1612 C3426 ) C1612_=_C3427( C1612 C3427 ) \nC1612_=_C3428( C1612 C3428 ) C1620_=_C1812( C1620 C1812 ) C1620_=_C1970( C1620 C1970 ) C1620_=_C2009( C1620 C2009 ) C1620_=_C2331( C1620 C2331 ) C1620_=_C2711( C1620 C2711 ) \nC1620_=_C2859( C1620 C2859 ) C1620_=_C3425( C1620 C3425 ) C1620_=_C3497( C1620 C3497 ) C1620_=_C3639( C1620 C3639 ) C1620_=_C3675( C1620 C3675 ) C1620_=_C3733( C1620 C3733 ) \nC1620_=_C3738( C1620 C3738 ) C1620_=_C3756( C1620 C3756 ) C1620_=_C3782( C1620 C3782 ) C1620_=_C3857( C1620 C3857 ) C1620_=_C3906( C1620 C3906 ) C1620_=_C3971( C1620 C3971 ) \nC1620_=_C3972( C1620 C3972 ) C1620_=_C3973( C1620 C3973 ) C1688_=_C1707( C1688 C1707 ) C1688_=_C2019( C1688 C2019 ) C1688_=_C2215( C1688 C2215 ) C1688_=_C2300( C1688 C2300 ) \nC1688_=_C2538( C1688 C2538 ) C1688_=_C2635( C1688 C2635 ) C1688_=_C2636( C1688 C2636 ) C1688_=_C2637( C1688 C2637 ) C1688_=_C2638( C1688 C2638 ) C1688_=_C2639( C1688 C2639 ) \nC1688_=_C2640( C1688 C2640 ) C1688_=_C2641( C1688 C2641 ) C1688_=_C2642( C1688 C2642 ) C1688_=_C2643( C1688 C2643 ) C1688_=_C2644( C1688 C2644 ) C1688_=_C2645( C1688 C2645 ) \nC1688_=_C2646( C1688 C2646 ) C1688_=_C2647( C1688 C2647 ) C1688_=_C2648( C1688 C2648 ) C1688_=_C2649( C1688 C2649 ) C1688_=_C2650( C1688 C2650 ) C1688_=_C2651( C1688 C2651 ) \nC1688_=_C2653( C1688 C2653 ) C1707_=_C2151( C1707 C2151 ) C1707_=_C2355( C1707 C2355 ) C1707_=_C2380( C1707 C2380 ) C1707_=_C2493( C1707 C2493 ) C1707_=_C2552( C1707 C2552 ) \nC1707_=_C2632( C1707 C2632 ) C1707_=_C2682( C1707 C2682 ) C1707_=_C2701( C1707 C2701 ) C1707_=_C2808( C1707 C2808 ) C1707_=_C2895( C1707 C2895 ) C1707_=_C2909( C1707 C2909 ) \nC1707_=_C2987( C1707 C2987 ) C1707_=_C3012( C1707 C3012 ) C1707_=_C3266( C1707 C3266 ) C1707_=_C3428( C1707 C3428 ) C1707_=_C3645( C1707 C3645 ) C1707_=_C3718( C1707 C3718 ) \nC1707_=_C3771( C1707 C3771 ) C1707_=_C3834( C1707 C3834 ) C1707_=_C3863( C1707 C3863 ) C1707_=_C3889( C1707 C3889 ) C1707_=_C3955( C1707 C3955 ) C1707_=_C3963( C1707 C3963 ) \nC1707_=_C3983( C1707 C3983 ) C1707_=_C3999( C1707 C3999 ) C1707_=_C4106( C1707 C4106 ) C1812_=_C1970( C1812 C1970 ) C1812_=_C2009( C1812 C2009 ) C1812_=_C2331( C1812 C2331 ) \nC1812_=_C2711( C1812 C2711 ) C1812_=_C2859( C1812 C2859 ) C1812_=_C3425( C1812 C3425 ) C1812_=_C3497( C1812 C3497 ) C1812_=_C3639( C1812 C3639 ) C1812_=_C3675( C1812 C3675 ) \nC1812_=_C3733( C1812 C3733 ) C1812_=_C3738( C1812 C3738 ) C1812_=_C3756( C1812 C3756 ) C1812_=_C3782(</w:t>
      </w:r>
    </w:p>
    <w:p>
      <w:pPr>
        <w:pStyle w:val="PreformattedText"/>
        <w:bidi w:val="0"/>
        <w:spacing w:before="0" w:after="0"/>
        <w:jc w:val="left"/>
        <w:rPr/>
      </w:pPr>
      <w:r>
        <w:rPr/>
        <w:t xml:space="preserve"> </w:t>
      </w:r>
      <w:r>
        <w:rPr/>
        <w:t>C1812 C3782 ) C1812_=_C3857( C1812 C3857 ) C1812_=_C3906( C1812 C3906 ) \nC1812_=_C3971( C1812 C3971 ) C1812_=_C3972( C1812 C3972 ) C1812_=_C3973( C1812 C3973 ) C1945_=_C2100( C1945 C2100 ) C1945_=_C2265( C1945 C2265 ) C1945_=_C2386( C1945 C2386 ) \nC1945_=_C2573( C1945 C2573 ) C1945_=_C2601( C1945 C2601 ) C1945_=_C2618( C1945 C2618 ) C1945_=_C2642( C1945 C2642 ) C1945_=_C3381( C1945 C3381 ) C1945_=_C3585( C1945 C3585 ) \nC1945_=_C3586( C1945 C3586 ) C1945_=_C3587( C1945 C3587 ) C1945_=_C3588( C1945 C3588 ) C1945_=_C3589( C1945 C3589 ) C1945_=_C3591( C1945 C3591 ) C1945_=_C3592( C1945 C3592 ) \nC1945_=_C3593( C1945 C3593 ) C1945_=_C3594( C1945 C3594 ) C1945_=_C3595( C1945 C3595 ) C1945_=_C3596( C1945 C3596 ) C1945_=_C3597( C1945 C3597 ) C1945_=_C3598( C1945 C3598 ) \nC1962_=_C1970( C1962 C1970 ) C1962_=_C2001( C1962 C2001 ) C1962_=_C2324( C1962 C2324 ) C1962_=_C2617( C1962 C2617 ) C1962_=_C2641( C1962 C2641 ) C1962_=_C2850( C1962 C2850 ) \nC1962_=_C2900( C1962 C2900 ) C1962_=_C3255( C1962 C3255 ) C1962_=_C3379( C1962 C3379 ) C1962_=_C3415( C1962 C3415 ) C1962_=_C3417( C1962 C3417 ) C1962_=_C3418( C1962 C3418 ) \nC1962_=_C3419( C1962 C3419 ) C1962_=_C3420( C1962 C3420 ) C1962_=_C3421( C1962 C3421 ) C1962_=_C3422( C1962 C3422 ) C1962_=_C3424( C1962 C3424 ) C1962_=_C3425( C1962 C3425 ) \nC1962_=_C3426( C1962 C3426 ) C1962_=_C3427( C1962 C3427 ) C1962_=_C3428( C1962 C3428 ) C1970_=_C2009( C1970 C2009 ) C1970_=_C2331( C1970 C2331 ) C1970_=_C2711( C1970 C2711 ) \nC1970_=_C2859( C1970 C2859 ) C1970_=_C3425( C1970 C3425 ) C1970_=_C3497( C1970 C3497 ) C1970_=_C3639( C1970 C3639 ) C1970_=_C3675( C1970 C3675 ) C1970_=_C3733( C1970 C3733 ) \nC1970_=_C3738( C1970 C3738 ) C1970_=_C3756( C1970 C3756 ) C1970_=_C3782( C1970 C3782 ) C1970_=_C3857( C1970 C3857 ) C1970_=_C3906( C1970 C3906 ) C1970_=_C3971( C1970 C3971 ) \nC1970_=_C3972( C1970 C3972 ) C1970_=_C3973( C1970 C3973 ) C2001_=_C2009( C2001 C2009 ) C2001_=_C2324( C2001 C2324 ) C2001_=_C2617( C2001 C2617 ) C2001_=_C2641( C2001 C2641 ) \nC2001_=_C2850( C2001 C2850 ) C2001_=_C2900( C2001 C2900 ) C2001_=_C3255( C2001 C3255 ) C2001_=_C3379( C2001 C3379 ) C2001_=_C3415( C2001 C3415 ) C2001_=_C3417( C2001 C3417 ) \nC2001_=_C3418( C2001 C3418 ) C2001_=_C3419( C2001 C3419 ) C2001_=_C3420( C2001 C3420 ) C2001_=_C3421( C2001 C3421 ) C2001_=_C3422( C2001 C3422 ) C2001_=_C3424( C2001 C3424 ) \nC2001_=_C3425( C2001 C3425 ) C2001_=_C3426( C2001 C3426 ) C2001_=_C3427( C2001 C3427 ) C2001_=_C3428( C2001 C3428 ) C2009_=_C2331( C2009 C2331 ) C2009_=_C2711( C2009 C2711 ) \nC2009_=_C2859( C2009 C2859 ) C2009_=_C3425( C2009 C3425 ) C2009_=_C3497( C2009 C3497 ) C2009_=_C3639( C2009 C3639 ) C2009_=_C3675( C2009 C3675 ) C2009_=_C3733( C2009 C3733 ) \nC2009_=_C3738( C2009 C3738 ) C2009_=_C3756( C2009 C3756 ) C2009_=_C3782( C2009 C3782 ) C2009_=_C3857( C2009 C3857 ) C2009_=_C3906( C2009 C3906 ) C2009_=_C3971( C2009 C3971 ) \nC2009_=_C3972( C2009 C3972 ) C2009_=_C3973( C2009 C3973 ) C2019_=_C2215( C2019 C2215 ) C2019_=_C2300( C2019 C2300 ) C2019_=_C2538( C2019 C2538 ) C2019_=_C2635( C2019 C2635 ) \nC2019_=_C2636( C2019 C2636 ) C2019_=_C2637( C2019 C2637 ) C2019_=_C2638( C2019 C2638 ) C2019_=_C2639( C2019 C2639 ) C2019_=_C2640( C2019 C2640 ) C2019_=_C2641( C2019 C2641 ) \nC2019_=_C2642( C2019 C2642 ) C2019_=_C2643( C2019 C2643 ) C2019_=_C2644( C2019 C2644 ) C2019_=_C2645( C2019 C2645 ) C2019_=_C2646( C2019 C2646 ) C2019_=_C2647( C2019 C2647 ) \nC2019_=_C2648( C2019 C2648 ) C2019_=_C2649( C2019 C2649 ) C2019_=_C2650( C2019 C2650 ) C2019_=_C2651( C2019 C2651 ) C2019_=_C2653( C2019 C2653 ) C2100_=_C2265( C2100 C2265 ) \nC2100_=_C2386( C2100 C2386 ) C2100_=_C2573( C2100 C2573 ) C2100_=_C2601( C2100 C2601 ) C2100_=_C2618( C2100 C2618 ) C2100_=_C2642( C2100 C2642 ) C2100_=_C3381( C2100 C3381 ) \nC2100_=_C3585( C2100 C3585 ) C2100_=_C3586( C2100 C3586 ) C2100_=_C3587( C2100 C3587 ) C2100_=_C3588( C2100 C3588 ) C2100_=_C3589( C2100 C3589 ) C2100_=_C3591( C2100 C3591 ) \nC2100_=_C3592( C2100 C3592 ) C2100_=_C3593( C2100 C3593 ) C2100_=_C3594( C2100 C3594 ) C2100_=_C3595( C2100 C3595 ) C2100_=_C3596( C2100 C3596 ) C2100_=_C3597( C2100 C3597 ) \nC2100_=_C3598( C2100 C3598 ) C2114_=_C2238( C2114 C2238 ) C2114_=_C2638( C2114 C2638 ) C2114_=_C2763( C2114 C2763 ) C2114_=_C2775( C2114 C2775 ) C2114_=_C2958( C2114 C2958 ) \nC2114_=_C2959( C2114 C2959 ) C2114_=_C2960( C2114 C2960 ) C2114_=_C2961( C2114 C2961 ) C2114_=_C2962( C2114 C2962 ) C2114_=_C2963( C2114 C2963 ) C2114_=_C2965( C2114 C2965 ) \nC2114_=_C2967( C2114 C2967 ) C2114_=_C2968( C2114 C2968 ) C2114_=_C2970( C2114 C2970 ) C2114_=_C2971( C2114 C2971 ) C2114_=_C2972( C2114 C2972 ) C2151_=_C2355( C2151 C2355 ) \nC2151_=_C2380( C2151 C2380 ) C2151_=_C2493( C2151 C2493 ) C2151_=_C2552( C2151 C2552 ) C2151_=_C2632( C2151 C2632 ) C2151_=_C2682( C2151 C2682 ) C2151_=_C2701( C2151 C2701 ) \nC2151_=_C2808( C2151 C2808 ) C2151_=_C2895( C2151 C2895 ) C2151_=_C2909( C2151 C2909 ) C2151_=_C2987( C2151 C2987 ) C2151_=_C3012( C2151 C3012 ) C2151_=_C3266( C2151 C3266 ) \nC2151_=_C3428( C2151 C3428 ) C2151_=_C3645( C2151 C3645 ) C2151_=_C3718( C2151 C3718 ) C2151_=_C3771( C2151 C3771 ) C2151_=_C3834( C2151 C3834 ) C2151_=_C3863( C2151 C3863 ) \nC2151_=_C3889( C2151 C3889 ) C2151_=_C3955( C2151 C3955 ) C2151_=_C3963( C2151 C3963 ) C2151_=_C3983( C2151 C3983 ) C2151_=_C3999( C2151 C3999 ) C2151_=_C4106( C2151 C4106 ) \nC2215_=_C2300( C2215 C2300 ) C2215_=_C2538( C2215 C2538 ) C2215_=_C2635( C2215 C2635 ) C2215_=_C2636( C2215 C2636 ) C2215_=_C2637( C2215 C2637 ) C2215_=_C2638( C2215 C2638 ) \nC2215_=_C2639( C2215 C2639 ) C2215_=_C2640( C2215 C2640 ) C2215_=_C2641( C2215 C2641 ) C2215_=_C2642( C2215 C2642 ) C2215_=_C2643( C2215 C2643 ) C2215_=_C2644( C2215 C2644 ) \nC2215_=_C2645( C2215 C2645 ) C2215_=_C2646( C2215 C2646 ) C2215_=_C2647( C2215 C2647 ) C2215_=_C2648( C2215 C2648 ) C2215_=_C2649( C2215 C2649 ) C2215_=_C2650( C2215 C2650 ) \nC2215_=_C2651( C2215 C2651 ) C2215_=_C2653( C2215 C2653 ) C2238_=_C2638( C2238 C2638 ) C2238_=_C2763( C2238 C2763 ) C2238_=_C2775( C2238 C2775 ) C2238_=_C2958( C2238 C2958 ) \nC2238_=_C2959( C2238 C2959 ) C2238_=_C2960( C2238 C2960 ) C2238_=_C2961( C2238 C2961 ) C2238_=_C2962( C2238 C2962 ) C2238_=_C2963( C2238 C2963 ) C2238_=_C2965( C2238 C2965 ) \nC2238_=_C2967( C2238 C2967 ) C2238_=_C2968( C2238 C2968 ) C2238_=_C2970( C2238 C2970 ) C2238_=_C2971( C2238 C2971 ) C2238_=_C2972( C2238 C2972 ) C2265_=_C2386( C2265 C2386 ) \nC2265_=_C2573( C2265 C2573 ) C2265_=_C2601( C2265 C2601 ) C2265_=_C2618( C2265 C2618 ) C2265_=_C2642( C2265 C2642 ) C2265_=_C3381( C2265 C3381 ) C2265_=_C3585( C2265 C3585 ) \nC2265_=_C3586( C2265 C3586 ) C2265_=_C3587( C2265 C3587 ) C2265_=_C3588( C2265 C3588 ) C2265_=_C3589( C2265 C3589 ) C2265_=_C3591( C2265 C3591 ) C2265_=_C3592( C2265 C3592 ) \nC2265_=_C3593( C2265 C3593 ) C2265_=_C3594( C2265 C3594 ) C2265_=_C3595( C2265 C3595 ) C2265_=_C3596( C2265 C3596 ) C2265_=_C3597( C2265 C3597 ) C2265_=_C3598( C2265 C3598 ) \nC2300_=_C2538( C2300 C2538 ) C2300_=_C2635( C2300 C2635 ) C2300_=_C2636( C2300 C2636 ) C2300_=_C2637( C2300 C2637 ) C2300_=_C2638( C2300 C2638 ) C2300_=_C2639( C2300 C2639 ) \nC2300_=_C2640( C2300 C2640 ) C2300_=_C2641( C2300 C2641 ) C2300_=_C2642( C2300 C2642 ) C2300_=_C2643( C2300 C2643 ) C2300_=_C2644( C2300 C2644 ) C2300_=_C2645( C2300 C2645 ) \nC2300_=_C2646( C2300 C2646 ) C2300_=_C2647( C2300 C2647 ) C2300_=_C2648( C2300 C2648 ) C2300_=_C2649( C2300 C2649 ) C2300_=_C2650( C2300 C2650 ) C2300_=_C2651( C2300 C2651 ) \nC2300_=_C2653( C2300 C2653 ) C2324_=_C2331( C2324 C2331 ) C2324_=_C2617( C2324 C2617 ) C2324_=_C2641( C2324 C2641 ) C2324_=_C2850( C2324 C2850 ) C2324_=_C2900( C2324 C2900 ) \nC2324_=_C3255( C2324 C3255 ) C2324_=_C3379( C2324 C3379 ) C2324_=_C3415( C2324 C3415 ) C2324_=_C3417( C2324 C3417 ) C2324_=_C3418( C2324 C3418 ) C2324_=_C3419( C2324 C3419 ) \nC2324_=_C3420( C2324 C3420 ) C2324_=_C3421( C2324 C3421 ) C2324_=_C3422( C2324 C3422 ) C2324_=_C3424( C2324 C3424 ) C2324_=_C3425( C2324 C3425 ) C2324_=_C3426( C2324 C3426 ) \nC2324_=_C3427( C2324 C3427 ) C2324_=_C3428( C2324 C3428 ) C2331_=_C2711( C2331 C2711 ) C2331_=_C2859( C2331 C2859 ) C2331_=_C3425( C2331 C3425 ) C2331_=_C3497( C2331 C3497 ) \nC2331_=_C3639( C2331 C3639 ) C2331_=_C3675( C2331 C3675 ) C2331_=_C3733( C2331 C3733 ) C2331_=_C3738( C2331 C3738 ) C2331_=_C3756( C2331 C3756 ) C2331_=_C3782( C2331 C3782 ) \nC2331_=_C3857( C2331 C3857 ) C2331_=_C3906( C2331 C3906 ) C2331_=_C3971( C2331 C3971 ) C2331_=_C3972( C2331 C3972 ) C2331_=_C3973( C2331 C3973 ) C2355_=_C2380( C2355 C2380 ) \nC2355_=_C2493( C2355 C2493 ) C2355_=_C2552( C2355 C2552 ) C2355_=_C2632( C2355 C2632 ) C2355_=_C2682( C2355 C2682 ) C2355_=_C2701( C2355 C2701 ) C2355_=_C2808( C2355 C2808 ) \nC2355_=_C2895( C2355 C2895 ) C2355_=_C2909( C2355 C2909 ) C2355_=_C2987( C2355 C2987 ) C2355_=_C3012( C2355 C3012 ) C2355_=_C3266( C2355 C3266 ) C2355_=_C3428( C2355 C3428 ) \nC2355_=_C3645( C2355 C3645 ) C2355_=_C3718( C2355 C3718 ) C2355_=_C3771( C2355 C3771 ) C2355_=_C3834( C2355 C3834 ) C2355_=_C3863( C2355 C3863 ) C2355_=_C3889( C2355 C3889 ) \nC2355_=_C3955( C2355 C3955 ) C2355_=_C3963( C2355 C3963 ) C2355_=_C3983( C2355 C3983 ) C2355_=_C3999( C2355 C3999 ) C2355_=_C4106( C2355 C4106 ) C2380_=_C2493( C2380 C2493 ) \nC2380_=_C2552( C2380 C2552 ) C2380_=_C2632( C2380 C2632 ) C2380_=_C2682( C2380 C2682 ) C2380_=_C2701( C2380 C2701 ) C2380_=_C2808( C2380 C2808 ) C2380_=_C2895( C2380 C2895 ) \nC2380_=_C2909( C2380 C2909 ) C2380_=_C2987( C2380 C2987 ) C2380_=_C3012( C2380 C3012 ) C2380_=_C3266( C2380 C3266 ) C2380_=_C3428( C2380 C3428 ) C2380_=_C3645( C2380 C3645 ) \nC2380_=_C3718( C2380 C3718 ) C2380_=_C3771( C2380 C3771 ) C2380_=_C3834( C2380 C3834 ) C2380_=_C3863( C2380 C3863 ) C2380_=_C3889( C2380 C3889 ) C2380_=_C3955( C2380 C3955 ) \nC2380_=_C3963( C2380 C3963 ) C2380_=_C3983( C2380 C3983 ) C2380_=_C3999( C2380 C3999 ) C2380_=_C4106( C2380 C4106 ) C2386_=_C2573( C2386 C2573 ) C2386_=_C2601(</w:t>
      </w:r>
    </w:p>
    <w:p>
      <w:pPr>
        <w:pStyle w:val="PreformattedText"/>
        <w:bidi w:val="0"/>
        <w:spacing w:before="0" w:after="0"/>
        <w:jc w:val="left"/>
        <w:rPr/>
      </w:pPr>
      <w:r>
        <w:rPr/>
        <w:t xml:space="preserve"> </w:t>
      </w:r>
      <w:r>
        <w:rPr/>
        <w:t>C2386 C2601 ) \nC2386_=_C2618( C2386 C2618 ) C2386_=_C2642( C2386 C2642 ) C2386_=_C3381( C2386 C3381 ) C2386_=_C3585( C2386 C3585 ) C2386_=_C3586( C2386 C3586 ) C2386_=_C3587( C2386 C3587 ) \nC2386_=_C3588( C2386 C3588 ) C2386_=_C3589( C2386 C3589 ) C2386_=_C3591( C2386 C3591 ) C2386_=_C3592( C2386 C3592 ) C2386_=_C3593( C2386 C3593 ) C2386_=_C3594( C2386 C3594 ) \nC2386_=_C3595( C2386 C3595 ) C2386_=_C3596( C2386 C3596 ) C2386_=_C3597( C2386 C3597 ) C2386_=_C3598( C2386 C3598 ) C2493_=_C2552( C2493 C2552 ) C2493_=_C2632( C2493 C2632 ) \nC2493_=_C2682( C2493 C2682 ) C2493_=_C2701( C2493 C2701 ) C2493_=_C2808( C2493 C2808 ) C2493_=_C2895( C2493 C2895 ) C2493_=_C2909( C2493 C2909 ) C2493_=_C2987( C2493 C2987 ) \nC2493_=_C3012( C2493 C3012 ) C2493_=_C3266( C2493 C3266 ) C2493_=_C3428( C2493 C3428 ) C2493_=_C3645( C2493 C3645 ) C2493_=_C3718( C2493 C3718 ) C2493_=_C3771( C2493 C3771 ) \nC2493_=_C3834( C2493 C3834 ) C2493_=_C3863( C2493 C3863 ) C2493_=_C3889( C2493 C3889 ) C2493_=_C3955( C2493 C3955 ) C2493_=_C3963( C2493 C3963 ) C2493_=_C3983( C2493 C3983 ) \nC2493_=_C3999( C2493 C3999 ) C2493_=_C4106( C2493 C4106 ) C2538_=_C2552( C2538 C2552 ) C2538_=_C2635( C2538 C2635 ) C2538_=_C2636( C2538 C2636 ) C2538_=_C2637( C2538 C2637 ) \nC2538_=_C2638( C2538 C2638 ) C2538_=_C2639( C2538 C2639 ) C2538_=_C2640( C2538 C2640 ) C2538_=_C2641( C2538 C2641 ) C2538_=_C2642( C2538 C2642 ) C2538_=_C2643( C2538 C2643 ) \nC2538_=_C2644( C2538 C2644 ) C2538_=_C2645( C2538 C2645 ) C2538_=_C2646( C2538 C2646 ) C2538_=_C2647( C2538 C2647 ) C2538_=_C2648( C2538 C2648 ) C2538_=_C2649( C2538 C2649 ) \nC2538_=_C2650( C2538 C2650 ) C2538_=_C2651( C2538 C2651 ) C2538_=_C2653( C2538 C2653 ) C2552_=_C2632( C2552 C2632 ) C2552_=_C2682( C2552 C2682 ) C2552_=_C2701( C2552 C2701 ) \nC2552_=_C2808( C2552 C2808 ) C2552_=_C2895( C2552 C2895 ) C2552_=_C2909( C2552 C2909 ) C2552_=_C2987( C2552 C2987 ) C2552_=_C3012( C2552 C3012 ) C2552_=_C3266( C2552 C3266 ) \nC2552_=_C3428( C2552 C3428 ) C2552_=_C3645( C2552 C3645 ) C2552_=_C3718( C2552 C3718 ) C2552_=_C3771( C2552 C3771 ) C2552_=_C3834( C2552 C3834 ) C2552_=_C3863( C2552 C3863 ) \nC2552_=_C3889( C2552 C3889 ) C2552_=_C3955( C2552 C3955 ) C2552_=_C3963( C2552 C3963 ) C2552_=_C3983( C2552 C3983 ) C2552_=_C3999( C2552 C3999 ) C2552_=_C4106( C2552 C4106 ) \nC2563_=_C2646( C2563 C2646 ) C2563_=_C2771( C2563 C2771 ) C2563_=_C3022( C2563 C3022 ) C2563_=_C3124( C2563 C3124 ) C2563_=_C3133( C2563 C3133 ) C2563_=_C3234( C2563 C3234 ) \nC2563_=_C3384( C2563 C3384 ) C2563_=_C3408( C2563 C3408 ) C2563_=_C3457( C2563 C3457 ) C2563_=_C3613( C2563 C3613 ) C2563_=_C3621( C2563 C3621 ) C2563_=_C3727( C2563 C3727 ) \nC2563_=_C3932( C2563 C3932 ) C2563_=_C3933( C2563 C3933 ) C2563_=_C3934( C2563 C3934 ) C2563_=_C3935( C2563 C3935 ) C2573_=_C2601( C2573 C2601 ) C2573_=_C2618( C2573 C2618 ) \nC2573_=_C2642( C2573 C2642 ) C2573_=_C3381( C2573 C3381 ) C2573_=_C3585( C2573 C3585 ) C2573_=_C3586( C2573 C3586 ) C2573_=_C3587( C2573 C3587 ) C2573_=_C3588( C2573 C3588 ) \nC2573_=_C3589( C2573 C3589 ) C2573_=_C3591( C2573 C3591 ) C2573_=_C3592( C2573 C3592 ) C2573_=_C3593( C2573 C3593 ) C2573_=_C3594( C2573 C3594 ) C2573_=_C3595( C2573 C3595 ) \nC2573_=_C3596( C2573 C3596 ) C2573_=_C3597( C2573 C3597 ) C2573_=_C3598( C2573 C3598 ) C2601_=_C2618( C2601 C2618 ) C2601_=_C2642( C2601 C2642 ) C2601_=_C3381( C2601 C3381 ) \nC2601_=_C3585( C2601 C3585 ) C2601_=_C3586( C2601 C3586 ) C2601_=_C3587( C2601 C3587 ) C2601_=_C3588( C2601 C3588 ) C2601_=_C3589( C2601 C3589 ) C2601_=_C3591( C2601 C3591 ) \nC2601_=_C3592( C2601 C3592 ) C2601_=_C3593( C2601 C3593 ) C2601_=_C3594( C2601 C3594 ) C2601_=_C3595( C2601 C3595 ) C2601_=_C3596( C2601 C3596 ) C2601_=_C3597( C2601 C3597 ) \nC2601_=_C3598( C2601 C3598 ) C2617_=_C2618( C2617 C2618 ) C2617_=_C2632( C2617 C2632 ) C2617_=_C2641( C2617 C2641 ) C2617_=_C2850( C2617 C2850 ) C2617_=_C2900( C2617 C2900 ) \nC2617_=_C3255( C2617 C3255 ) C2617_=_C3379( C2617 C3379 ) C2617_=_C3415( C2617 C3415 ) C2617_=_C3417( C2617 C3417 ) C2617_=_C3418( C2617 C3418 ) C2617_=_C3419( C2617 C3419 ) \nC2617_=_C3420( C2617 C3420 ) C2617_=_C3421( C2617 C3421 ) C2617_=_C3422( C2617 C3422 ) C2617_=_C3424( C2617 C3424 ) C2617_=_C3425( C2617 C3425 ) C2617_=_C3426( C2617 C3426 ) \nC2617_=_C3427( C2617 C3427 ) C2617_=_C3428( C2617 C3428 ) C2618_=_C2632( C2618 C2632 ) C2618_=_C2642( C2618 C2642 ) C2618_=_C3381( C2618 C3381 ) C2618_=_C3585( C2618 C3585 ) \nC2618_=_C3586( C2618 C3586 ) C2618_=_C3587( C2618 C3587 ) C2618_=_C3588( C2618 C3588 ) C2618_=_C3589( C2618 C3589 ) C2618_=_C3591( C2618 C3591 ) C2618_=_C3592( C2618 C3592 ) \nC2618_=_C3593( C2618 C3593 ) C2618_=_C3594( C2618 C3594 ) C2618_=_C3595( C2618 C3595 ) C2618_=_C3596( C2618 C3596 ) C2618_=_C3597( C2618 C3597 ) C2618_=_C3598( C2618 C3598 ) \nC2632_=_C2682( C2632 C2682 ) C2632_=_C2701( C2632 C2701 ) C2632_=_C2808( C2632 C2808 ) C2632_=_C2895( C2632 C2895 ) C2632_=_C2909( C2632 C2909 ) C2632_=_C2987( C2632 C2987 ) \nC2632_=_C3012( C2632 C3012 ) C2632_=_C3266( C2632 C3266 ) C2632_=_C3428( C2632 C3428 ) C2632_=_C3645( C2632 C3645 ) C2632_=_C3718( C2632 C3718 ) C2632_=_C3771( C2632 C3771 ) \nC2632_=_C3834( C2632 C3834 ) C2632_=_C3863( C2632 C3863 ) C2632_=_C3889( C2632 C3889 ) C2632_=_C3955( C2632 C3955 ) C2632_=_C3963( C2632 C3963 ) C2632_=_C3983( C2632 C3983 ) \nC2632_=_C3999( C2632 C3999 ) C2632_=_C4106( C2632 C4106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653( C2635 C2653 ) C2635_=_C2701( C2635 C2701 ) C2636_=_C2637( C2636 C2637 ) C2636_=_C2638( C2636 C2638 ) C2636_=_C2639( C2636 C2639 ) C2636_=_C2640( C2636 C2640 ) \nC2636_=_C2641( C2636 C2641 ) C2636_=_C2642( C2636 C2642 ) C2636_=_C2643( C2636 C2643 ) C2636_=_C2644( C2636 C2644 ) C2636_=_C2645( C2636 C2645 ) C2636_=_C2646( C2636 C2646 ) \nC2636_=_C2647( C2636 C2647 ) C2636_=_C2648( C2636 C2648 ) C2636_=_C2649( C2636 C2649 ) C2636_=_C2650( C2636 C2650 ) C2636_=_C2651( C2636 C2651 ) C2636_=_C2653( C2636 C2653 ) \nC2636_=_C2808( C2636 C2808 ) C2637_=_C2638( C2637 C2638 ) C2637_=_C2639( C2637 C2639 ) C2637_=_C2640( C2637 C2640 ) C2637_=_C2641( C2637 C2641 ) C2637_=_C2642( C2637 C2642 ) \nC2637_=_C2643( C2637 C2643 ) C2637_=_C2644( C2637 C2644 ) C2637_=_C2645( C2637 C2645 ) C2637_=_C2646( C2637 C2646 ) C2637_=_C2647( C2637 C2647 ) C2637_=_C2648( C2637 C2648 ) \nC2637_=_C2649( C2637 C2649 ) C2637_=_C2650( C2637 C2650 ) C2637_=_C2651( C2637 C2651 ) C2637_=_C2653( C2637 C2653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3( C2638 C2653 ) \nC2638_=_C2763( C2638 C2763 ) C2638_=_C2775( C2638 C2775 ) C2638_=_C2958( C2638 C2958 ) C2638_=_C2959( C2638 C2959 ) C2638_=_C2960( C2638 C2960 ) C2638_=_C2961( C2638 C2961 ) \nC2638_=_C2962( C2638 C2962 ) C2638_=_C2963( C2638 C2963 ) C2638_=_C2965( C2638 C2965 ) C2638_=_C2967( C2638 C2967 ) C2638_=_C2968( C2638 C2968 ) C2638_=_C2970( C2638 C2970 ) \nC2638_=_C2971( C2638 C2971 ) C2638_=_C2972( C2638 C2972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3( C2639 C2653 ) C2639_=_C3012( C2639 C3012 ) C2640_=_C2641( C2640 C2641 ) C2640_=_C2642( C2640 C2642 ) \nC2640_=_C2643( C2640 C2643 ) C2640_=_C2644( C2640 C2644 ) C2640_=_C2645( C2640 C2645 ) C2640_=_C2646( C2640 C2646 ) C2640_=_C2647( C2640 C2647 ) C2640_=_C2648( C2640 C2648 ) \nC2640_=_C2649( C2640 C2649 ) C2640_=_C2650( C2640 C2650 ) C2640_=_C2651( C2640 C2651 ) C2640_=_C2653( C2640 C2653 ) C2640_=_C2963( C2640 C2963 ) C2640_=_C3379( C2640 C3379 ) \nC2640_=_C3381( C2640 C3381 ) C2640_=_C3384( C2640 C3384 ) C2641_=_C2642( C2641 C2642 ) C2641_=_C2643( C2641 C2643 ) C2641_=_C2644( C2641 C2644 ) C2641_=_C2645( C2641 C2645 ) \nC2641_=_C2646( C2641 C2646 ) C2641_=_C2647( C2641 C2647 ) C2641_=_C2648( C2641 C2648 ) C2641_=_C2649( C2641 C2649 ) C2641_=_C2650( C2641 C2650 ) C2641_=_C2651( C2641 C2651 ) \nC2641_=_C2653( C2641 C2653 ) C2641_=_C2850( C2641 C2850 ) C2641_=_C2900( C2641 C2900 ) C2641_=_C3255( C2641 C3255 ) C2641_=_C3379( C2641 C3379 ) C2641_=_C3415( C2641 C3415 ) \nC2641_=_C3417( C2641 C3417 ) C2641_=_C3418( C2641 C3418 ) C2641_=_C3419( C2641 C3419 ) C2641_=_C3420( C2641 C3420 ) C2641_=_C3421( C2641 C3421 ) C2641_=_C3422( C2641 C3422 ) \nC2641_=_C3424( C2641 C3424 ) C2641_=_C3425( C2641 C3425 ) C2641_=_C3426( C2641 C3426 ) C2641_=_C3427( C2641 C3427 ) C2641_=_C3428( C2641 C3428 ) C2642_=_C2643( C2642 C2643 ) \nC2642_=_C2644( C2642 C2644 ) C2642_=_C2645( C2642 C2645 ) C2642_=_C2646( C2642 C2646 ) C2642_=_C2647( C2642 C2647 ) C2642_=_C2648( C2642 C2648 ) C2642_=_C2649( C2642 C2649 ) \nC2642_=_C2650( C2642 C2650 ) C2642_=_C2651( C2642 C2651 ) C2642_=_C2653( C2642 C2653 ) C2642_=_C3381( C2642 C3381 ) C2642_=_C3585( C2642 C3585 ) C2642_=_C3586( C2642 C3586 ) \nC2642_=_C3587( C2642 C3587 ) C2642_=_C3588( C2642 C3588 ) C2642_=_C3589( C2642 C3589 ) C2642_=_C3591( C2642 C3591 ) C2642_=_C3592( C2642 C3592 ) C2642_=_C3593( C2642 C3593 ) \nC2642_=_C3594( C2642 C3594 )</w:t>
      </w:r>
    </w:p>
    <w:p>
      <w:pPr>
        <w:pStyle w:val="PreformattedText"/>
        <w:bidi w:val="0"/>
        <w:spacing w:before="0" w:after="0"/>
        <w:jc w:val="left"/>
        <w:rPr/>
      </w:pPr>
      <w:r>
        <w:rPr/>
        <w:t xml:space="preserve"> </w:t>
      </w:r>
      <w:r>
        <w:rPr/>
        <w:t>C2642_=_C3595( C2642 C3595 ) C2642_=_C3596( C2642 C3596 ) C2642_=_C3597( C2642 C3597 ) C2642_=_C3598( C2642 C3598 ) C2643_=_C2644( C2643 C2644 ) \nC2643_=_C2645( C2643 C2645 ) C2643_=_C2646( C2643 C2646 ) C2643_=_C2647( C2643 C2647 ) C2643_=_C2648( C2643 C2648 ) C2643_=_C2649( C2643 C2649 ) C2643_=_C2650( C2643 C2650 ) \nC2643_=_C2651( C2643 C2651 ) C2643_=_C2653( C2643 C2653 ) C2643_=_C2967( C2643 C2967 ) C2643_=_C3417( C2643 C3417 ) C2643_=_C3585( C2643 C3585 ) C2643_=_C3613( C2643 C3613 ) \nC2644_=_C2645( C2644 C2645 ) C2644_=_C2646( C2644 C2646 ) C2644_=_C2647( C2644 C2647 ) C2644_=_C2648( C2644 C2648 ) C2644_=_C2649( C2644 C2649 ) C2644_=_C2650( C2644 C2650 ) \nC2644_=_C2651( C2644 C2651 ) C2644_=_C2653( C2644 C2653 ) C2644_=_C3639( C2644 C3639 ) C2644_=_C3645( C2644 C3645 ) C2645_=_C2646( C2645 C2646 ) C2645_=_C2647( C2645 C2647 ) \nC2645_=_C2648( C2645 C2648 ) C2645_=_C2649( C2645 C2649 ) C2645_=_C2650( C2645 C2650 ) C2645_=_C2651( C2645 C2651 ) C2645_=_C2653( C2645 C2653 ) C2645_=_C3718( C2645 C3718 ) \nC2646_=_C2647( C2646 C2647 ) C2646_=_C2648( C2646 C2648 ) C2646_=_C2649( C2646 C2649 ) C2646_=_C2650( C2646 C2650 ) C2646_=_C2651( C2646 C2651 ) C2646_=_C2653( C2646 C2653 ) \nC2646_=_C2771( C2646 C2771 ) C2646_=_C3022( C2646 C3022 ) C2646_=_C3124( C2646 C3124 ) C2646_=_C3133( C2646 C3133 ) C2646_=_C3234( C2646 C3234 ) C2646_=_C3384( C2646 C3384 ) \nC2646_=_C3408( C2646 C3408 ) C2646_=_C3457( C2646 C3457 ) C2646_=_C3613( C2646 C3613 ) C2646_=_C3621( C2646 C3621 ) C2646_=_C3727( C2646 C3727 ) C2646_=_C3932( C2646 C3932 ) \nC2646_=_C3933( C2646 C3933 ) C2646_=_C3934( C2646 C3934 ) C2646_=_C3935( C2646 C3935 ) C2647_=_C2648( C2647 C2648 ) C2647_=_C2649( C2647 C2649 ) C2647_=_C2650( C2647 C2650 ) \nC2647_=_C2651( C2647 C2651 ) C2647_=_C2653( C2647 C2653 ) C2647_=_C3999( C2647 C3999 ) C2648_=_C2649( C2648 C2649 ) C2648_=_C2650( C2648 C2650 ) C2648_=_C2651( C2648 C2651 ) \nC2648_=_C2653( C2648 C2653 ) C2648_=_C3934( C2648 C3934 ) C2649_=_C2650( C2649 C2650 ) C2649_=_C2651( C2649 C2651 ) C2649_=_C2653( C2649 C2653 ) C2649_=_C4106( C2649 C4106 ) \nC2650_=_C2651( C2650 C2651 ) C2650_=_C2653( C2650 C2653 ) C2650_=_C2971( C2650 C2971 ) C2650_=_C3427( C2650 C3427 ) C2650_=_C3597( C2650 C3597 ) C2650_=_C3935( C2650 C3935 ) \nC2651_=_C2653( C2651 C2653 ) C2682_=_C2701( C2682 C2701 ) C2682_=_C2808( C2682 C2808 ) C2682_=_C2895( C2682 C2895 ) C2682_=_C2909( C2682 C2909 ) C2682_=_C2987( C2682 C2987 ) \nC2682_=_C3012( C2682 C3012 ) C2682_=_C3266( C2682 C3266 ) C2682_=_C3428( C2682 C3428 ) C2682_=_C3645( C2682 C3645 ) C2682_=_C3718( C2682 C3718 ) C2682_=_C3771( C2682 C3771 ) \nC2682_=_C3834( C2682 C3834 ) C2682_=_C3863( C2682 C3863 ) C2682_=_C3889( C2682 C3889 ) C2682_=_C3955( C2682 C3955 ) C2682_=_C3963( C2682 C3963 ) C2682_=_C3983( C2682 C3983 ) \nC2682_=_C3999( C2682 C3999 ) C2682_=_C4106( C2682 C4106 ) C2701_=_C2808( C2701 C2808 ) C2701_=_C2895( C2701 C2895 ) C2701_=_C2909( C2701 C2909 ) C2701_=_C2987( C2701 C2987 ) \nC2701_=_C3012( C2701 C3012 ) C2701_=_C3266( C2701 C3266 ) C2701_=_C3428( C2701 C3428 ) C2701_=_C3645( C2701 C3645 ) C2701_=_C3718( C2701 C3718 ) C2701_=_C3771( C2701 C3771 ) \nC2701_=_C3834( C2701 C3834 ) C2701_=_C3863( C2701 C3863 ) C2701_=_C3889( C2701 C3889 ) C2701_=_C3955( C2701 C3955 ) C2701_=_C3963( C2701 C3963 ) C2701_=_C3983( C2701 C3983 ) \nC2701_=_C3999( C2701 C3999 ) C2701_=_C4106( C2701 C4106 ) C2711_=_C2859( C2711 C2859 ) C2711_=_C3425( C2711 C3425 ) C2711_=_C3497( C2711 C3497 ) C2711_=_C3639( C2711 C3639 ) \nC2711_=_C3675( C2711 C3675 ) C2711_=_C3733( C2711 C3733 ) C2711_=_C3738( C2711 C3738 ) C2711_=_C3756( C2711 C3756 ) C2711_=_C3782( C2711 C3782 ) C2711_=_C3857( C2711 C3857 ) \nC2711_=_C3906( C2711 C3906 ) C2711_=_C3971( C2711 C3971 ) C2711_=_C3972( C2711 C3972 ) C2711_=_C3973( C2711 C3973 ) C2763_=_C2771( C2763 C2771 ) C2763_=_C2775( C2763 C2775 ) \nC2763_=_C2958( C2763 C2958 ) C2763_=_C2959( C2763 C2959 ) C2763_=_C2960( C2763 C2960 ) C2763_=_C2961( C2763 C2961 ) C2763_=_C2962( C2763 C2962 ) C2763_=_C2963( C2763 C2963 ) \nC2763_=_C2965( C2763 C2965 ) C2763_=_C2967( C2763 C2967 ) C2763_=_C2968( C2763 C2968 ) C2763_=_C2970( C2763 C2970 ) C2763_=_C2971( C2763 C2971 ) C2763_=_C2972( C2763 C2972 ) \nC2771_=_C3022( C2771 C3022 ) C2771_=_C3124( C2771 C3124 ) C2771_=_C3133( C2771 C3133 ) C2771_=_C3234( C2771 C3234 ) C2771_=_C3384( C2771 C3384 ) C2771_=_C3408( C2771 C3408 ) \nC2771_=_C3457( C2771 C3457 ) C2771_=_C3613( C2771 C3613 ) C2771_=_C3621( C2771 C3621 ) C2771_=_C3727( C2771 C3727 ) C2771_=_C3932( C2771 C3932 ) C2771_=_C3933( C2771 C3933 ) \nC2771_=_C3934( C2771 C3934 ) C2771_=_C3935( C2771 C3935 ) C2775_=_C2958( C2775 C2958 ) C2775_=_C2959( C2775 C2959 ) C2775_=_C2960( C2775 C2960 ) C2775_=_C2961( C2775 C2961 ) \nC2775_=_C2962( C2775 C2962 ) C2775_=_C2963( C2775 C2963 ) C2775_=_C2965( C2775 C2965 ) C2775_=_C2967( C2775 C2967 ) C2775_=_C2968( C2775 C2968 ) C2775_=_C2970( C2775 C2970 ) \nC2775_=_C2971( C2775 C2971 ) C2775_=_C2972( C2775 C2972 ) C2808_=_C2895( C2808 C2895 ) C2808_=_C2909( C2808 C2909 ) C2808_=_C2987( C2808 C2987 ) C2808_=_C3012( C2808 C3012 ) \nC2808_=_C3266( C2808 C3266 ) C2808_=_C3428( C2808 C3428 ) C2808_=_C3645( C2808 C3645 ) C2808_=_C3718( C2808 C3718 ) C2808_=_C3771( C2808 C3771 ) C2808_=_C3834( C2808 C3834 ) \nC2808_=_C3863( C2808 C3863 ) C2808_=_C3889( C2808 C3889 ) C2808_=_C3955( C2808 C3955 ) C2808_=_C3963( C2808 C3963 ) C2808_=_C3983( C2808 C3983 ) C2808_=_C3999( C2808 C3999 ) \nC2808_=_C4106( C2808 C4106 ) C2850_=_C2859( C2850 C2859 ) C2850_=_C2900( C2850 C2900 ) C2850_=_C3255( C2850 C3255 ) C2850_=_C3379( C2850 C3379 ) C2850_=_C3415( C2850 C3415 ) \nC2850_=_C3417( C2850 C3417 ) C2850_=_C3418( C2850 C3418 ) C2850_=_C3419( C2850 C3419 ) C2850_=_C3420( C2850 C3420 ) C2850_=_C3421( C2850 C3421 ) C2850_=_C3422( C2850 C3422 ) \nC2850_=_C3424( C2850 C3424 ) C2850_=_C3425( C2850 C3425 ) C2850_=_C3426( C2850 C3426 ) C2850_=_C3427( C2850 C3427 ) C2850_=_C3428( C2850 C3428 ) C2859_=_C3425( C2859 C3425 ) \nC2859_=_C3497( C2859 C3497 ) C2859_=_C3639( C2859 C3639 ) C2859_=_C3675( C2859 C3675 ) C2859_=_C3733( C2859 C3733 ) C2859_=_C3738( C2859 C3738 ) C2859_=_C3756( C2859 C3756 ) \nC2859_=_C3782( C2859 C3782 ) C2859_=_C3857( C2859 C3857 ) C2859_=_C3906( C2859 C3906 ) C2859_=_C3971( C2859 C3971 ) C2859_=_C3972( C2859 C3972 ) C2859_=_C3973( C2859 C3973 ) \nC2895_=_C2909( C2895 C2909 ) C2895_=_C2987( C2895 C2987 ) C2895_=_C3012( C2895 C3012 ) C2895_=_C3266( C2895 C3266 ) C2895_=_C3428( C2895 C3428 ) C2895_=_C3645( C2895 C3645 ) \nC2895_=_C3718( C2895 C3718 ) C2895_=_C3771( C2895 C3771 ) C2895_=_C3834( C2895 C3834 ) C2895_=_C3863( C2895 C3863 ) C2895_=_C3889( C2895 C3889 ) C2895_=_C3955( C2895 C3955 ) \nC2895_=_C3963( C2895 C3963 ) C2895_=_C3983( C2895 C3983 ) C2895_=_C3999( C2895 C3999 ) C2895_=_C4106( C2895 C4106 ) C2900_=_C2909( C2900 C2909 ) C2900_=_C3255( C2900 C3255 ) \nC2900_=_C3379( C2900 C3379 ) C2900_=_C3415( C2900 C3415 ) C2900_=_C3417( C2900 C3417 ) C2900_=_C3418( C2900 C3418 ) C2900_=_C3419( C2900 C3419 ) C2900_=_C3420( C2900 C3420 ) \nC2900_=_C3421( C2900 C3421 ) C2900_=_C3422( C2900 C3422 ) C2900_=_C3424( C2900 C3424 ) C2900_=_C3425( C2900 C3425 ) C2900_=_C3426( C2900 C3426 ) C2900_=_C3427( C2900 C3427 ) \nC2900_=_C3428( C2900 C3428 ) C2909_=_C2987( C2909 C2987 ) C2909_=_C3012( C2909 C3012 ) C2909_=_C3266( C2909 C3266 ) C2909_=_C3428( C2909 C3428 ) C2909_=_C3645( C2909 C3645 ) \nC2909_=_C3718( C2909 C3718 ) C2909_=_C3771( C2909 C3771 ) C2909_=_C3834( C2909 C3834 ) C2909_=_C3863( C2909 C3863 ) C2909_=_C3889( C2909 C3889 ) C2909_=_C3955( C2909 C3955 ) \nC2909_=_C3963( C2909 C3963 ) C2909_=_C3983( C2909 C3983 ) C2909_=_C3999( C2909 C3999 ) C2909_=_C4106( C2909 C4106 ) C2958_=_C2959( C2958 C2959 ) C2958_=_C2960( C2958 C2960 ) \nC2958_=_C2961( C2958 C2961 ) C2958_=_C2962( C2958 C2962 ) C2958_=_C2963( C2958 C2963 ) C2958_=_C2965( C2958 C2965 ) C2958_=_C2967( C2958 C2967 ) C2958_=_C2968( C2958 C2968 ) \nC2958_=_C2970( C2958 C2970 ) C2958_=_C2971( C2958 C2971 ) C2958_=_C2972( C2958 C2972 ) C2958_=_C3124( C2958 C3124 ) C2959_=_C2960( C2959 C2960 ) C2959_=_C2961( C2959 C2961 ) \nC2959_=_C2962( C2959 C2962 ) C2959_=_C2963( C2959 C2963 ) C2959_=_C2965( C2959 C2965 ) C2959_=_C2967( C2959 C2967 ) C2959_=_C2968( C2959 C2968 ) C2959_=_C2970( C2959 C2970 ) \nC2959_=_C2971( C2959 C2971 ) C2959_=_C2972( C2959 C2972 ) C2959_=_C3133( C2959 C3133 ) C2960_=_C2961( C2960 C2961 ) C2960_=_C2962( C2960 C2962 ) C2960_=_C2963( C2960 C2963 ) \nC2960_=_C2965( C2960 C2965 ) C2960_=_C2967( C2960 C2967 ) C2960_=_C2968( C2960 C2968 ) C2960_=_C2970( C2960 C2970 ) C2960_=_C2971( C2960 C2971 ) C2960_=_C2972( C2960 C2972 ) \nC2961_=_C2962( C2961 C2962 ) C2961_=_C2963( C2961 C2963 ) C2961_=_C2965( C2961 C2965 ) C2961_=_C2967( C2961 C2967 ) C2961_=_C2968( C2961 C2968 ) C2961_=_C2970( C2961 C2970 ) \nC2961_=_C2971( C2961 C2971 ) C2961_=_C2972( C2961 C2972 ) C2962_=_C2963( C2962 C2963 ) C2962_=_C2965( C2962 C2965 ) C2962_=_C2967( C2962 C2967 ) C2962_=_C2968( C2962 C2968 ) \nC2962_=_C2970( C2962 C2970 ) C2962_=_C2971( C2962 C2971 ) C2962_=_C2972( C2962 C2972 ) C2963_=_C2965( C2963 C2965 ) C2963_=_C2967( C2963 C2967 ) C2963_=_C2968( C2963 C2968 ) \nC2963_=_C2970( C2963 C2970 ) C2963_=_C2971( C2963 C2971 ) C2963_=_C2972( C2963 C2972 ) C2963_=_C3379( C2963 C3379 ) C2963_=_C3381( C2963 C3381 ) C2963_=_C3384( C2963 C3384 ) \nC2965_=_C2967( C2965 C2967 ) C2965_=_C2968( C2965 C2968 ) C2965_=_C2970( C2965 C2970 ) C2965_=_C2971( C2965 C2971 ) C2965_=_C2972( C2965 C2972 ) C2965_=_C3457( C2965 C3457 ) \nC2967_=_C2968( C2967 C2968 ) C2967_=_C2970( C2967 C2970 ) C2967_=_C2971( C2967 C2971 ) C2967_=_C2972( C2967 C2972 ) C2967_=_C3417( C2967 C3417 ) C2967_=_C3585( C2967 C3585 ) \nC2967_=_C3613( C2967 C3613 ) C2968_=_C2970( C2968 C2970 ) C2968_=_C2971( C2968 C2971 ) C2968_=_C2972( C2968 C2972 ) C2968_=_C3727( C2968 C3727 ) C2970_=_C2971( C2970 C2971 ) \nC2970_=_C2972( C2970 C2972 ) C2971_=_C2972( C2971 C2972 ) C2971_=_C3427(</w:t>
      </w:r>
    </w:p>
    <w:p>
      <w:pPr>
        <w:pStyle w:val="PreformattedText"/>
        <w:bidi w:val="0"/>
        <w:spacing w:before="0" w:after="0"/>
        <w:jc w:val="left"/>
        <w:rPr/>
      </w:pPr>
      <w:r>
        <w:rPr/>
        <w:t xml:space="preserve"> </w:t>
      </w:r>
      <w:r>
        <w:rPr/>
        <w:t>C2971 C3427 ) C2971_=_C3597( C2971 C3597 ) C2971_=_C3935( C2971 C3935 ) C2987_=_C3012( C2987 C3012 ) \nC2987_=_C3266( C2987 C3266 ) C2987_=_C3428( C2987 C3428 ) C2987_=_C3645( C2987 C3645 ) C2987_=_C3718( C2987 C3718 ) C2987_=_C3771( C2987 C3771 ) C2987_=_C3834( C2987 C3834 ) \nC2987_=_C3863( C2987 C3863 ) C2987_=_C3889( C2987 C3889 ) C2987_=_C3955( C2987 C3955 ) C2987_=_C3963( C2987 C3963 ) C2987_=_C3983( C2987 C3983 ) C2987_=_C3999( C2987 C3999 ) \nC2987_=_C4106( C2987 C4106 ) C3012_=_C3266( C3012 C3266 ) C3012_=_C3428( C3012 C3428 ) C3012_=_C3645( C3012 C3645 ) C3012_=_C3718( C3012 C3718 ) C3012_=_C3771( C3012 C3771 ) \nC3012_=_C3834( C3012 C3834 ) C3012_=_C3863( C3012 C3863 ) C3012_=_C3889( C3012 C3889 ) C3012_=_C3955( C3012 C3955 ) C3012_=_C3963( C3012 C3963 ) C3012_=_C3983( C3012 C3983 ) \nC3012_=_C3999( C3012 C3999 ) C3012_=_C4106( C3012 C4106 ) C3022_=_C3124( C3022 C3124 ) C3022_=_C3133( C3022 C3133 ) C3022_=_C3234( C3022 C3234 ) C3022_=_C3384( C3022 C3384 ) \nC3022_=_C3408( C3022 C3408 ) C3022_=_C3457( C3022 C3457 ) C3022_=_C3613( C3022 C3613 ) C3022_=_C3621( C3022 C3621 ) C3022_=_C3727( C3022 C3727 ) C3022_=_C3932( C3022 C3932 ) \nC3022_=_C3933( C3022 C3933 ) C3022_=_C3934( C3022 C3934 ) C3022_=_C3935( C3022 C3935 ) C3124_=_C3133( C3124 C3133 ) C3124_=_C3234( C3124 C3234 ) C3124_=_C3384( C3124 C3384 ) \nC3124_=_C3408( C3124 C3408 ) C3124_=_C3457( C3124 C3457 ) C3124_=_C3613( C3124 C3613 ) C3124_=_C3621( C3124 C3621 ) C3124_=_C3727( C3124 C3727 ) C3124_=_C3932( C3124 C3932 ) \nC3124_=_C3933( C3124 C3933 ) C3124_=_C3934( C3124 C3934 ) C3124_=_C3935( C3124 C3935 ) C3133_=_C3234( C3133 C3234 ) C3133_=_C3384( C3133 C3384 ) C3133_=_C3408( C3133 C3408 ) \nC3133_=_C3457( C3133 C3457 ) C3133_=_C3613( C3133 C3613 ) C3133_=_C3621( C3133 C3621 ) C3133_=_C3727( C3133 C3727 ) C3133_=_C3932( C3133 C3932 ) C3133_=_C3933( C3133 C3933 ) \nC3133_=_C3934( C3133 C3934 ) C3133_=_C3935( C3133 C3935 ) C3234_=_C3384( C3234 C3384 ) C3234_=_C3408( C3234 C3408 ) C3234_=_C3457( C3234 C3457 ) C3234_=_C3613( C3234 C3613 ) \nC3234_=_C3621( C3234 C3621 ) C3234_=_C3727( C3234 C3727 ) C3234_=_C3932( C3234 C3932 ) C3234_=_C3933( C3234 C3933 ) C3234_=_C3934( C3234 C3934 ) C3234_=_C3935( C3234 C3935 ) \nC3255_=_C3266( C3255 C3266 ) C3255_=_C3379( C3255 C3379 ) C3255_=_C3415( C3255 C3415 ) C3255_=_C3417( C3255 C3417 ) C3255_=_C3418( C3255 C3418 ) C3255_=_C3419( C3255 C3419 ) \nC3255_=_C3420( C3255 C3420 ) C3255_=_C3421( C3255 C3421 ) C3255_=_C3422( C3255 C3422 ) C3255_=_C3424( C3255 C3424 ) C3255_=_C3425( C3255 C3425 ) C3255_=_C3426( C3255 C3426 ) \nC3255_=_C3427( C3255 C3427 ) C3255_=_C3428( C3255 C3428 ) C3266_=_C3428( C3266 C3428 ) C3266_=_C3645( C3266 C3645 ) C3266_=_C3718( C3266 C3718 ) C3266_=_C3771( C3266 C3771 ) \nC3266_=_C3834( C3266 C3834 ) C3266_=_C3863( C3266 C3863 ) C3266_=_C3889( C3266 C3889 ) C3266_=_C3955( C3266 C3955 ) C3266_=_C3963( C3266 C3963 ) C3266_=_C3983( C3266 C3983 ) \nC3266_=_C3999( C3266 C3999 ) C3266_=_C4106( C3266 C4106 ) C3379_=_C3381( C3379 C3381 ) C3379_=_C3384( C3379 C3384 ) C3379_=_C3415( C3379 C3415 ) C3379_=_C3417( C3379 C3417 ) \nC3379_=_C3418( C3379 C3418 ) C3379_=_C3419( C3379 C3419 ) C3379_=_C3420( C3379 C3420 ) C3379_=_C3421( C3379 C3421 ) C3379_=_C3422( C3379 C3422 ) C3379_=_C3424( C3379 C3424 ) \nC3379_=_C3425( C3379 C3425 ) C3379_=_C3426( C3379 C3426 ) C3379_=_C3427( C3379 C3427 ) C3379_=_C3428( C3379 C3428 ) C3381_=_C3384( C3381 C3384 ) C3381_=_C3585( C3381 C3585 ) \nC3381_=_C3586( C3381 C3586 ) C3381_=_C3587( C3381 C3587 ) C3381_=_C3588( C3381 C3588 ) C3381_=_C3589( C3381 C3589 ) C3381_=_C3591( C3381 C3591 ) C3381_=_C3592( C3381 C3592 ) \nC3381_=_C3593( C3381 C3593 ) C3381_=_C3594( C3381 C3594 ) C3381_=_C3595( C3381 C3595 ) C3381_=_C3596( C3381 C3596 ) C3381_=_C3597( C3381 C3597 ) C3381_=_C3598( C3381 C3598 ) \nC3384_=_C3408( C3384 C3408 ) C3384_=_C3457( C3384 C3457 ) C3384_=_C3613( C3384 C3613 ) C3384_=_C3621( C3384 C3621 ) C3384_=_C3727( C3384 C3727 ) C3384_=_C3932( C3384 C3932 ) \nC3384_=_C3933( C3384 C3933 ) C3384_=_C3934( C3384 C3934 ) C3384_=_C3935( C3384 C3935 ) C3408_=_C3457( C3408 C3457 ) C3408_=_C3613( C3408 C3613 ) C3408_=_C3621( C3408 C3621 ) \nC3408_=_C3727( C3408 C3727 ) C3408_=_C3932( C3408 C3932 ) C3408_=_C3933( C3408 C3933 ) C3408_=_C3934( C3408 C3934 ) C3408_=_C3935( C3408 C3935 ) C3415_=_C3417( C3415 C3417 ) \nC3415_=_C3418( C3415 C3418 ) C3415_=_C3419( C3415 C3419 ) C3415_=_C3420( C3415 C3420 ) C3415_=_C3421( C3415 C3421 ) C3415_=_C3422( C3415 C3422 ) C3415_=_C3424( C3415 C3424 ) \nC3415_=_C3425( C3415 C3425 ) C3415_=_C3426( C3415 C3426 ) C3415_=_C3427( C3415 C3427 ) C3415_=_C3428( C3415 C3428 ) C3415_=_C3497( C3415 C3497 ) C3417_=_C3418( C3417 C3418 ) \nC3417_=_C3419( C3417 C3419 ) C3417_=_C3420( C3417 C3420 ) C3417_=_C3421( C3417 C3421 ) C3417_=_C3422( C3417 C3422 ) C3417_=_C3424( C3417 C3424 ) C3417_=_C3425( C3417 C3425 ) \nC3417_=_C3426( C3417 C3426 ) C3417_=_C3427( C3417 C3427 ) C3417_=_C3428( C3417 C3428 ) C3417_=_C3585( C3417 C3585 ) C3417_=_C3613( C3417 C3613 ) C3418_=_C3419( C3418 C3419 ) \nC3418_=_C3420( C3418 C3420 ) C3418_=_C3421( C3418 C3421 ) C3418_=_C3422( C3418 C3422 ) C3418_=_C3424( C3418 C3424 ) C3418_=_C3425( C3418 C3425 ) C3418_=_C3426( C3418 C3426 ) \nC3418_=_C3427( C3418 C3427 ) C3418_=_C3428( C3418 C3428 ) C3418_=_C3738( C3418 C3738 ) C3419_=_C3420( C3419 C3420 ) C3419_=_C3421( C3419 C3421 ) C3419_=_C3422( C3419 C3422 ) \nC3419_=_C3424( C3419 C3424 ) C3419_=_C3425( C3419 C3425 ) C3419_=_C3426( C3419 C3426 ) C3419_=_C3427( C3419 C3427 ) C3419_=_C3428( C3419 C3428 ) C3419_=_C3756( C3419 C3756 ) \nC3420_=_C3421( C3420 C3421 ) C3420_=_C3422( C3420 C3422 ) C3420_=_C3424( C3420 C3424 ) C3420_=_C3425( C3420 C3425 ) C3420_=_C3426( C3420 C3426 ) C3420_=_C3427( C3420 C3427 ) \nC3420_=_C3428( C3420 C3428 ) C3420_=_C3834( C3420 C3834 ) C3421_=_C3422( C3421 C3422 ) C3421_=_C3424( C3421 C3424 ) C3421_=_C3425( C3421 C3425 ) C3421_=_C3426( C3421 C3426 ) \nC3421_=_C3427( C3421 C3427 ) C3421_=_C3428( C3421 C3428 ) C3421_=_C3857( C3421 C3857 ) C3421_=_C3863( C3421 C3863 ) C3422_=_C3424( C3422 C3424 ) C3422_=_C3425( C3422 C3425 ) \nC3422_=_C3426( C3422 C3426 ) C3422_=_C3427( C3422 C3427 ) C3422_=_C3428( C3422 C3428 ) C3422_=_C3889( C3422 C3889 ) C3424_=_C3425( C3424 C3425 ) C3424_=_C3426( C3424 C3426 ) \nC3424_=_C3427( C3424 C3427 ) C3424_=_C3428( C3424 C3428 ) C3424_=_C3963( C3424 C3963 ) C3425_=_C3426( C3425 C3426 ) C3425_=_C3427( C3425 C3427 ) C3425_=_C3428( C3425 C3428 ) \nC3425_=_C3497( C3425 C3497 ) C3425_=_C3639( C3425 C3639 ) C3425_=_C3675( C3425 C3675 ) C3425_=_C3733( C3425 C3733 ) C3425_=_C3738( C3425 C3738 ) C3425_=_C3756( C3425 C3756 ) \nC3425_=_C3782( C3425 C3782 ) C3425_=_C3857( C3425 C3857 ) C3425_=_C3906( C3425 C3906 ) C3425_=_C3971( C3425 C3971 ) C3425_=_C3972( C3425 C3972 ) C3425_=_C3973( C3425 C3973 ) \nC3426_=_C3427( C3426 C3427 ) C3426_=_C3428( C3426 C3428 ) C3426_=_C3983( C3426 C3983 ) C3427_=_C3428( C3427 C3428 ) C3427_=_C3597( C3427 C3597 ) C3427_=_C3935( C3427 C3935 ) \nC3428_=_C3645( C3428 C3645 ) C3428_=_C3718( C3428 C3718 ) C3428_=_C3771( C3428 C3771 ) C3428_=_C3834( C3428 C3834 ) C3428_=_C3863( C3428 C3863 ) C3428_=_C3889( C3428 C3889 ) \nC3428_=_C3955( C3428 C3955 ) C3428_=_C3963( C3428 C3963 ) C3428_=_C3983( C3428 C3983 ) C3428_=_C3999( C3428 C3999 ) C3428_=_C4106( C3428 C4106 ) C3457_=_C3613( C3457 C3613 ) \nC3457_=_C3621( C3457 C3621 ) C3457_=_C3727( C3457 C3727 ) C3457_=_C3932( C3457 C3932 ) C3457_=_C3933( C3457 C3933 ) C3457_=_C3934( C3457 C3934 ) C3457_=_C3935( C3457 C3935 ) \nC3497_=_C3639( C3497 C3639 ) C3497_=_C3675( C3497 C3675 ) C3497_=_C3733( C3497 C3733 ) C3497_=_C3738( C3497 C3738 ) C3497_=_C3756( C3497 C3756 ) C3497_=_C3782( C3497 C3782 ) \nC3497_=_C3857( C3497 C3857 ) C3497_=_C3906( C3497 C3906 ) C3497_=_C3971( C3497 C3971 ) C3497_=_C3972( C3497 C3972 ) C3497_=_C3973( C3497 C3973 ) C3585_=_C3586( C3585 C3586 ) \nC3585_=_C3587( C3585 C3587 ) C3585_=_C3588( C3585 C3588 ) C3585_=_C3589( C3585 C3589 ) C3585_=_C3591( C3585 C3591 ) C3585_=_C3592( C3585 C3592 ) C3585_=_C3593( C3585 C3593 ) \nC3585_=_C3594( C3585 C3594 ) C3585_=_C3595( C3585 C3595 ) C3585_=_C3596( C3585 C3596 ) C3585_=_C3597( C3585 C3597 ) C3585_=_C3598( C3585 C3598 ) C3585_=_C3613( C3585 C3613 ) \nC3586_=_C3587( C3586 C3587 ) C3586_=_C3588( C3586 C3588 ) C3586_=_C3589( C3586 C3589 ) C3586_=_C3591( C3586 C3591 ) C3586_=_C3592( C3586 C3592 ) C3586_=_C3593( C3586 C3593 ) \nC3586_=_C3594( C3586 C3594 ) C3586_=_C3595( C3586 C3595 ) C3586_=_C3596( C3586 C3596 ) C3586_=_C3597( C3586 C3597 ) C3586_=_C3598( C3586 C3598 ) C3587_=_C3588( C3587 C3588 ) \nC3587_=_C3589( C3587 C3589 ) C3587_=_C3591( C3587 C3591 ) C3587_=_C3592( C3587 C3592 ) C3587_=_C3593( C3587 C3593 ) C3587_=_C3594( C3587 C3594 ) C3587_=_C3595( C3587 C3595 ) \nC3587_=_C3596( C3587 C3596 ) C3587_=_C3597( C3587 C3597 ) C3587_=_C3598( C3587 C3598 ) C3588_=_C3589( C3588 C3589 ) C3588_=_C3591( C3588 C3591 ) C3588_=_C3592( C3588 C3592 ) \nC3588_=_C3593( C3588 C3593 ) C3588_=_C3594( C3588 C3594 ) C3588_=_C3595( C3588 C3595 ) C3588_=_C3596( C3588 C3596 ) C3588_=_C3597( C3588 C3597 ) C3588_=_C3598( C3588 C3598 ) \nC3588_=_C3782( C3588 C3782 ) C3589_=_C3591( C3589 C3591 ) C3589_=_C3592( C3589 C3592 ) C3589_=_C3593( C3589 C3593 ) C3589_=_C3594( C3589 C3594 ) C3589_=_C3595( C3589 C3595 ) \nC3589_=_C3596( C3589 C3596 ) C3589_=_C3597( C3589 C3597 ) C3589_=_C3598( C3589 C3598 ) C3591_=_C3592( C3591 C3592 ) C3591_=_C3593( C3591 C3593 ) C3591_=_C3594( C3591 C3594 ) \nC3591_=_C3595( C3591 C3595 ) C3591_=_C3596( C3591 C3596 ) C3591_=_C3597( C3591 C3597 ) C3591_=_C3598( C3591 C3598 ) C3592_=_C3593( C3592 C3593 ) C3592_=_C3594( C3592 C3594 ) \nC3592_=_C3595( C3592 C3595 ) C3592_=_C3596( C3592 C3596 ) C3592_=_C3597( C3592 C3597 ) C3592_=_C3598( C3592 C3598 ) C3592_=_C3971( C3592 C3971 ) C3593_=_C3594( C3593 C3594 ) \nC3593_=_C3595( C3593 C3595 ) C3593_=_C3596( C3593 C3596 ) C3593_=_C3597( C3593 C3597 ) C3593_=_C3598( C3593 C3598 ) C3594_=_C3595(</w:t>
      </w:r>
    </w:p>
    <w:p>
      <w:pPr>
        <w:pStyle w:val="PreformattedText"/>
        <w:bidi w:val="0"/>
        <w:spacing w:before="0" w:after="0"/>
        <w:jc w:val="left"/>
        <w:rPr/>
      </w:pPr>
      <w:r>
        <w:rPr/>
        <w:t xml:space="preserve"> </w:t>
      </w:r>
      <w:r>
        <w:rPr/>
        <w:t>C3594 C3595 ) C3594_=_C3596( C3594 C3596 ) \nC3594_=_C3597( C3594 C3597 ) C3594_=_C3598( C3594 C3598 ) C3595_=_C3596( C3595 C3596 ) C3595_=_C3597( C3595 C3597 ) C3595_=_C3598( C3595 C3598 ) C3596_=_C3597( C3596 C3597 ) \nC3596_=_C3598( C3596 C3598 ) C3596_=_C3973( C3596 C3973 ) C3597_=_C3598( C3597 C3598 ) C3597_=_C3935( C3597 C3935 ) C3613_=_C3621( C3613 C3621 ) C3613_=_C3727( C3613 C3727 ) \nC3613_=_C3932( C3613 C3932 ) C3613_=_C3933( C3613 C3933 ) C3613_=_C3934( C3613 C3934 ) C3613_=_C3935( C3613 C3935 ) C3621_=_C3727( C3621 C3727 ) C3621_=_C3932( C3621 C3932 ) \nC3621_=_C3933( C3621 C3933 ) C3621_=_C3934( C3621 C3934 ) C3621_=_C3935( C3621 C3935 ) C3639_=_C3645( C3639 C3645 ) C3639_=_C3675( C3639 C3675 ) C3639_=_C3733( C3639 C3733 ) \nC3639_=_C3738( C3639 C3738 ) C3639_=_C3756( C3639 C3756 ) C3639_=_C3782( C3639 C3782 ) C3639_=_C3857( C3639 C3857 ) C3639_=_C3906( C3639 C3906 ) C3639_=_C3971( C3639 C3971 ) \nC3639_=_C3972( C3639 C3972 ) C3639_=_C3973( C3639 C3973 ) C3645_=_C3718( C3645 C3718 ) C3645_=_C3771( C3645 C3771 ) C3645_=_C3834( C3645 C3834 ) C3645_=_C3863( C3645 C3863 ) \nC3645_=_C3889( C3645 C3889 ) C3645_=_C3955( C3645 C3955 ) C3645_=_C3963( C3645 C3963 ) C3645_=_C3983( C3645 C3983 ) C3645_=_C3999( C3645 C3999 ) C3645_=_C4106( C3645 C4106 ) \nC3675_=_C3733( C3675 C3733 ) C3675_=_C3738( C3675 C3738 ) C3675_=_C3756( C3675 C3756 ) C3675_=_C3782( C3675 C3782 ) C3675_=_C3857( C3675 C3857 ) C3675_=_C3906( C3675 C3906 ) \nC3675_=_C3971( C3675 C3971 ) C3675_=_C3972( C3675 C3972 ) C3675_=_C3973( C3675 C3973 ) C3718_=_C3771( C3718 C3771 ) C3718_=_C3834( C3718 C3834 ) C3718_=_C3863( C3718 C3863 ) \nC3718_=_C3889( C3718 C3889 ) C3718_=_C3955( C3718 C3955 ) C3718_=_C3963( C3718 C3963 ) C3718_=_C3983( C3718 C3983 ) C3718_=_C3999( C3718 C3999 ) C3718_=_C4106( C3718 C4106 ) \nC3727_=_C3932( C3727 C3932 ) C3727_=_C3933( C3727 C3933 ) C3727_=_C3934( C3727 C3934 ) C3727_=_C3935( C3727 C3935 ) C3733_=_C3738( C3733 C3738 ) C3733_=_C3756( C3733 C3756 ) \nC3733_=_C3782( C3733 C3782 ) C3733_=_C3857( C3733 C3857 ) C3733_=_C3906( C3733 C3906 ) C3733_=_C3971( C3733 C3971 ) C3733_=_C3972( C3733 C3972 ) C3733_=_C3973( C3733 C3973 ) \nC3738_=_C3756( C3738 C3756 ) C3738_=_C3782( C3738 C3782 ) C3738_=_C3857( C3738 C3857 ) C3738_=_C3906( C3738 C3906 ) C3738_=_C3971( C3738 C3971 ) C3738_=_C3972( C3738 C3972 ) \nC3738_=_C3973( C3738 C3973 ) C3756_=_C3782( C3756 C3782 ) C3756_=_C3857( C3756 C3857 ) C3756_=_C3906( C3756 C3906 ) C3756_=_C3971( C3756 C3971 ) C3756_=_C3972( C3756 C3972 ) \nC3756_=_C3973( C3756 C3973 ) C3771_=_C3834( C3771 C3834 ) C3771_=_C3863( C3771 C3863 ) C3771_=_C3889( C3771 C3889 ) C3771_=_C3955( C3771 C3955 ) C3771_=_C3963( C3771 C3963 ) \nC3771_=_C3983( C3771 C3983 ) C3771_=_C3999( C3771 C3999 ) C3771_=_C4106( C3771 C4106 ) C3782_=_C3857( C3782 C3857 ) C3782_=_C3906( C3782 C3906 ) C3782_=_C3971( C3782 C3971 ) \nC3782_=_C3972( C3782 C3972 ) C3782_=_C3973( C3782 C3973 ) C3834_=_C3863( C3834 C3863 ) C3834_=_C3889( C3834 C3889 ) C3834_=_C3955( C3834 C3955 ) C3834_=_C3963( C3834 C3963 ) \nC3834_=_C3983( C3834 C3983 ) C3834_=_C3999( C3834 C3999 ) C3834_=_C4106( C3834 C4106 ) C3857_=_C3863( C3857 C3863 ) C3857_=_C3906( C3857 C3906 ) C3857_=_C3971( C3857 C3971 ) \nC3857_=_C3972( C3857 C3972 ) C3857_=_C3973( C3857 C3973 ) C3863_=_C3889( C3863 C3889 ) C3863_=_C3955( C3863 C3955 ) C3863_=_C3963( C3863 C3963 ) C3863_=_C3983( C3863 C3983 ) \nC3863_=_C3999( C3863 C3999 ) C3863_=_C4106( C3863 C4106 ) C3889_=_C3955( C3889 C3955 ) C3889_=_C3963( C3889 C3963 ) C3889_=_C3983( C3889 C3983 ) C3889_=_C3999( C3889 C3999 ) \nC3889_=_C4106( C3889 C4106 ) C3906_=_C3971( C3906 C3971 ) C3906_=_C3972( C3906 C3972 ) C3906_=_C3973( C3906 C3973 ) C3932_=_C3933( C3932 C3933 ) C3932_=_C3934( C3932 C3934 ) \nC3932_=_C3935( C3932 C3935 ) C3933_=_C3934( C3933 C3934 ) C3933_=_C3935( C3933 C3935 ) C3933_=_C3972( C3933 C3972 ) C3934_=_C3935( C3934 C3935 ) C3955_=_C3963( C3955 C3963 ) \nC3955_=_C3983( C3955 C3983 ) C3955_=_C3999( C3955 C3999 ) C3955_=_C4106( C3955 C4106 ) C3963_=_C3983( C3963 C3983 ) C3963_=_C3999( C3963 C3999 ) C3963_=_C4106( C3963 C4106 ) \nC3971_=_C3972( C3971 C3972 ) C3971_=_C3973( C3971 C3973 ) C3972_=_C3973( C3972 C3973 ) C3983_=_C3999( C3983 C3999 ) C3983_=_C4106( C3983 C4106 ) C3999_=_C4106( C3999 C4106 ) "];99-&gt;138[label="197: C442 C462 C552 C562 C563 \nC685 C697 C701 C703 C706 C713 \nC714 C732 C745 C749 C765 C773 \nC778 C779 C781 C782 C789 C790 \nC796 C797 C798 C799 C800 C801 \nC802 C803 C805 C806 C807 C808 \nC809 C810 C811 C813 C815 C816 \nC817 C818 C819 C820 C829 C857 \nC887 C937 C1079 C1093 C1185 C1214 \nC1304 C1314 C1403 C1434 C1436 C1443 \nC1444 C1448 C1612 C1620 C1688 C1707 \nC1812 C1945 C1962 C1970 C2001 C2009 \nC2019 C2100 C2114 C2151 C2215 C2238 \nC2265 C2300 C2324 C2331 C2355 C2380 \nC2386 C2493 C2538 C2552 C2563 C2573 \nC2601 C2617 C2618 C2632 C2635 C2636 \nC2637 C2639 C2640 C2643 C2644 C2645 \nC2647 C2648 C2649 C2650 C2651 C2653 \nC2682 C2701 C2711 C2763 C2771 C2775 \nC2808 C2850 C2859 C2895 C2900 C2909 \nC2958 C2959 C2960 C2961 C2962 C2963 \nC2965 C2967 C2968 C2970 C2971 C2972 \nC2987 C3012 C3022 C3124 C3133 C3234 \nC3255 C3266 C3379 C3381 C3384 C3408 \nC3415 C3417 C3418 C3419 C3420 C3421 \nC3422 C3424 C3426 C3427 C3457 C3497 \nC3585 C3586 C3587 C3588 C3589 C3591 \nC3592 C3593 C3594 C3595 C3596 C3597 \nC3598 C3613 C3621 C3639 C3645 C3675 \nC3718 C3727 C3733 C3738 C3756 C3771 \nC3782 C3834 C3857 C3863 C3889 C3906 \nC3932 C3933 C3934 C3935 C3955 C3963 \nC3971 C3972 C3973 C3983 C3999 C4106 \n2500: C442_=_C462 ,C442_=_C749 ,C442_=_C773 ,C442_=_C796 ,C442_=_C797 ,\nC442_=_C798 ,C442_=_C799 ,C442_=_C800 ,C442_=_C801 ,C442_=_C802 ,C442_=_C803 ,\nC442_=_C805 ,C442_=_C806 ,C442_=_C807 ,C442_=_C808 ,C442_=_C809 ,C442_=_C810 ,\nC442_=_C811 ,C442_=_C813 ,C442_=_C815 ,C442_=_C816 ,C442_=_C817 ,C442_=_C818 ,\nC442_=_C819 ,C442_=_C820 ,C462_=_C562 ,C462_=_C713 ,C462_=_C789 ,C462_=_C1093 ,\nC462_=_C1314 ,C462_=_C1448 ,C462_=_C2563 ,C462_=_C2771 ,C462_=_C3022 ,C462_=_C3124 ,\nC462_=_C3133 ,C462_=_C3234 ,C462_=_C3384 ,C462_=_C3408 ,C462_=_C3457 ,C462_=_C3613 ,\nC462_=_C3621 ,C462_=_C3727 ,C462_=_C3932 ,C462_=_C3933 ,C462_=_C3934 ,C462_=_C3935 ,\nC552_=_C562 ,C552_=_C563 ,C552_=_C701 ,C552_=_C779 ,C552_=_C829 ,C552_=_C937 ,\nC552_=_C1079 ,C552_=_C1304 ,C552_=_C1436 ,C552_=_C2114 ,C552_=_C2238 ,C552_=_C2763 ,\nC552_=_C2775 ,C552_=_C2958 ,C552_=_C2959 ,C552_=_C2960 ,C552_=_C2961 ,C552_=_C2962 ,\nC552_=_C2963 ,C552_=_C2965 ,C552_=_C2967 ,C552_=_C2968 ,C552_=_C2970 ,C552_=_C2971 ,\nC552_=_C2972 ,C562_=_C563 ,C562_=_C713 ,C562_=_C789 ,C562_=_C1093 ,C562_=_C1314 ,\nC562_=_C1448 ,C562_=_C2563 ,C562_=_C2771 ,C562_=_C3022 ,C562_=_C3124 ,C562_=_C3133 ,\nC562_=_C3234 ,C562_=_C3384 ,C562_=_C3408 ,C562_=_C3457 ,C562_=_C3613 ,C562_=_C3621 ,\nC562_=_C3727 ,C562_=_C3932 ,C562_=_C3933 ,C562_=_C3934 ,C562_=_C3935 ,C563_=_C685 ,\nC563_=_C714 ,C563_=_C745 ,C563_=_C765 ,C563_=_C790 ,C563_=_C887 ,C563_=_C1403 ,\nC563_=_C1620 ,C563_=_C1812 ,C563_=_C1970 ,C563_=_C2009 ,C563_=_C2331 ,C563_=_C2711 ,\nC563_=_C2859 ,C563_=_C3497 ,C563_=_C3639 ,C563_=_C3675 ,C563_=_C3733 ,C563_=_C3738 ,\nC563_=_C3756 ,C563_=_C3782 ,C563_=_C3857 ,C563_=_C3906 ,C563_=_C3971 ,C563_=_C3972 ,\nC563_=_C3973 ,C685_=_C714 ,C685_=_C745 ,C685_=_C765 ,C685_=_C790 ,C685_=_C887 ,\nC685_=_C1403 ,C685_=_C1620 ,C685_=_C1812 ,C685_=_C1970 ,C685_=_C2009 ,C685_=_C2331 ,\nC685_=_C2711 ,C685_=_C2859 ,C685_=_C3497 ,C685_=_C3639 ,C685_=_C3675 ,C685_=_C3733 ,\nC685_=_C3738 ,C685_=_C3756 ,C685_=_C3782 ,C685_=_C3857 ,C685_=_C3906 ,C685_=_C3971 ,\nC685_=_C3972 ,C685_=_C3973 ,C697_=_C701 ,C697_=_C703 ,C697_=_C706 ,C697_=_C713 ,\nC697_=_C714 ,C697_=_C778 ,C697_=_C857 ,C697_=_C1434 ,C697_=_C1688 ,C697_=_C2019 ,\nC697_=_C2215 ,C697_=_C2300 ,C697_=_C2538 ,C697_=_C2635 ,C697_=_C2636 ,C697_=_C2637 ,\nC697_=_C2639 ,C697_=_C2640 ,C697_=_C2643 ,C697_=_C2644 ,C697_=_C2645 ,C697_=_C2647 ,\nC697_=_C2648 ,C697_=_C2649 ,C697_=_C2650 ,C697_=_C2651 ,C697_=_C2653 ,C701_=_C703 ,\nC701_=_C706 ,C701_=_C713 ,C701_=_C714 ,C701_=_C779 ,C701_=_C829 ,C701_=_C937 ,\nC701_=_C1079 ,C701_=_C1304 ,C701_=_C1436 ,C701_=_C2114 ,C701_=_C2238 ,C701_=_C2763 ,\nC701_=_C2775 ,C701_=_C2958 ,C701_=_C2959 ,C701_=_C2960 ,C701_=_C2961 ,C701_=_C2962 ,\nC701_=_C2963 ,C701_=_C2965 ,C701_=_C2967 ,C701_=_C2968 ,C701_=_C2970 ,C701_=_C2971 ,\nC701_=_C2972 ,C703_=_C706 ,C703_=_C713 ,C703_=_C714 ,C703_=_C732 ,C703_=_C781 ,\nC703_=_C1443 ,C703_=_C1612 ,C703_=_C1962 ,C703_=_C2001 ,C703_=_C2324 ,C703_=_C2617 ,\nC703_=_C2850 ,C703_=_C2900 ,C703_=_C3255 ,C703_=_C3379 ,C703_=_C3415 ,C703_=_C3417 ,\nC703_=_C3418 ,C703_=_C3419 ,C703_=_C3420 ,C703_=_C3421 ,C703_=_C3422 ,C703_=_C3424 ,\nC703_=_C3426 ,C703_=_C3427 ,C706_=_C713 ,C706_=_C714 ,C706_=_C782 ,C706_=_C1185 ,\nC706_=_C1214 ,C706_=_C1444 ,C706_=_C1945 ,C706_=_C2100 ,C706_=_C2265 ,C706_=_C2386 ,\nC706_=_C2573 ,C706_=_C2601 ,C706_=_C2618 ,C706_=_C3381 ,C706_=_C3585 ,C706_=_C3586 ,\nC706_=_C3587 ,C706_=_C3588 ,C706_=_C3589 ,C706_=_C3591 ,C706_=_C3592 ,C706_=_C3593 ,\nC706_=_C3594 ,C706_=_C3595 ,C706_=_C3596 ,C706_=_C3597 ,C706_=_C3598 ,C713_=_C714 ,\nC713_=_C789 ,C713_=_C1093 ,C713_=_C1314 ,C713_=_C1448 ,C713_=_C2563 ,C713_=_C2771 ,\nC713_=_C3022 ,C713_=_C3124 ,C713_=_C3133 ,C713_=_C3234 ,C713_=_C3384 ,C713_=_C3408 ,\nC713_=_C3457 ,C713_=_C3613 ,C713_=_C3621 ,C713_=_C3727 ,C713_=_C3932 ,C713_=_C3933 ,\nC713_=_C3934 ,C713_=_C3935 ,C714_=_C745 ,C714_=_C765 ,C714_=_C790 ,C714_=_C887 ,\nC714_=_C1403 ,C714_=_C1620 ,C714_=_C1812 ,C714_=_C1970 ,C714_=_C2009 ,C714_=_C2331 ,\nC714_=_C2711 ,C714_=_C2859 ,C714_=_C3497 ,C714_=_C3639 ,C714_=_C3675 ,C714_=_C3733 ,\nC714_=_C3738 ,C714_=_C3756 ,C714_=_C3782 ,C714_=_C3857 ,C714_=_C3906 ,C714_=_C3971 ,\nC714_=_C3972 ,C714_=_C3973 ,C732_=_C745 ,C732_=_C781 ,C732_=_C1443 ,C732_=_C1612 ,\nC732_=_C1962 ,C732_=_C2001 ,C732_=_C2324 ,C732_=_C2617 ,C732_=_C2850 ,C732_=_C2900 ,\nC732_=_C3255 ,C732_=_C3379 ,C732_=_C3415 ,C732_=_C3417 ,C732_=_C3418 ,C732_=_C3419 ,\nC732_=_C3420 ,C732_=_C3421</w:t>
      </w:r>
    </w:p>
    <w:p>
      <w:pPr>
        <w:pStyle w:val="PreformattedText"/>
        <w:bidi w:val="0"/>
        <w:spacing w:before="0" w:after="0"/>
        <w:jc w:val="left"/>
        <w:rPr/>
      </w:pPr>
      <w:r>
        <w:rPr/>
        <w:t xml:space="preserve"> </w:t>
      </w:r>
      <w:r>
        <w:rPr/>
        <w:t>,C732_=_C3422 ,C732_=_C3424 ,C732_=_C3426 ,C732_=_C3427 ,\nC745_=_C765 ,C745_=_C790 ,C745_=_C887 ,C745_=_C1403 ,C745_=_C1620 ,C745_=_C1812 ,\nC745_=_C1970 ,C745_=_C2009 ,C745_=_C2331 ,C745_=_C2711 ,C745_=_C2859 ,C745_=_C3497 ,\nC745_=_C3639 ,C745_=_C3675 ,C745_=_C3733 ,C745_=_C3738 ,C745_=_C3756 ,C745_=_C3782 ,\nC745_=_C3857 ,C745_=_C3906 ,C745_=_C3971 ,C745_=_C3972 ,C745_=_C3973 ,C749_=_C765 ,\nC749_=_C773 ,C749_=_C796 ,C749_=_C797 ,C749_=_C798 ,C749_=_C799 ,C749_=_C800 ,\nC749_=_C801 ,C749_=_C802 ,C749_=_C803 ,C749_=_C805 ,C749_=_C806 ,C749_=_C807 ,\nC749_=_C808 ,C749_=_C809 ,C749_=_C810 ,C749_=_C811 ,C749_=_C813 ,C749_=_C815 ,\nC749_=_C816 ,C749_=_C817 ,C749_=_C818 ,C749_=_C819 ,C749_=_C820 ,C765_=_C790 ,\nC765_=_C887 ,C765_=_C1403 ,C765_=_C1620 ,C765_=_C1812 ,C765_=_C1970 ,C765_=_C2009 ,\nC765_=_C2331 ,C765_=_C2711 ,C765_=_C2859 ,C765_=_C3497 ,C765_=_C3639 ,C765_=_C3675 ,\nC765_=_C3733 ,C765_=_C3738 ,C765_=_C3756 ,C765_=_C3782 ,C765_=_C3857 ,C765_=_C3906 ,\nC765_=_C3971 ,C765_=_C3972 ,C765_=_C3973 ,C773_=_C778 ,C773_=_C779 ,C773_=_C781 ,\nC773_=_C782 ,C773_=_C789 ,C773_=_C790 ,C773_=_C796 ,C773_=_C797 ,C773_=_C798 ,\nC773_=_C799 ,C773_=_C800 ,C773_=_C801 ,C773_=_C802 ,C773_=_C803 ,C773_=_C805 ,\nC773_=_C806 ,C773_=_C807 ,C773_=_C808 ,C773_=_C809 ,C773_=_C810 ,C773_=_C811 ,\nC773_=_C813 ,C773_=_C815 ,C773_=_C816 ,C773_=_C817 ,C773_=_C818 ,C773_=_C819 ,\nC773_=_C820 ,C778_=_C779 ,C778_=_C781 ,C778_=_C782 ,C778_=_C789 ,C778_=_C790 ,\nC778_=_C857 ,C778_=_C1434 ,C778_=_C1688 ,C778_=_C2019 ,C778_=_C2215 ,C778_=_C2300 ,\nC778_=_C2538 ,C778_=_C2635 ,C778_=_C2636 ,C778_=_C2637 ,C778_=_C2639 ,C778_=_C2640 ,\nC778_=_C2643 ,C778_=_C2644 ,C778_=_C2645 ,C778_=_C2647 ,C778_=_C2648 ,C778_=_C2649 ,\nC778_=_C2650 ,C778_=_C2651 ,C778_=_C2653 ,C779_=_C781 ,C779_=_C782 ,C779_=_C789 ,\nC779_=_C790 ,C779_=_C829 ,C779_=_C937 ,C779_=_C1079 ,C779_=_C1304 ,C779_=_C1436 ,\nC779_=_C2114 ,C779_=_C2238 ,C779_=_C2763 ,C779_=_C2775 ,C779_=_C2958 ,C779_=_C2959 ,\nC779_=_C2960 ,C779_=_C2961 ,C779_=_C2962 ,C779_=_C2963 ,C779_=_C2965 ,C779_=_C2967 ,\nC779_=_C2968 ,C779_=_C2970 ,C779_=_C2971 ,C779_=_C2972 ,C781_=_C782 ,C781_=_C789 ,\nC781_=_C790 ,C781_=_C1443 ,C781_=_C1612 ,C781_=_C1962 ,C781_=_C2001 ,C781_=_C2324 ,\nC781_=_C2617 ,C781_=_C2850 ,C781_=_C2900 ,C781_=_C3255 ,C781_=_C3379 ,C781_=_C3415 ,\nC781_=_C3417 ,C781_=_C3418 ,C781_=_C3419 ,C781_=_C3420 ,C781_=_C3421 ,C781_=_C3422 ,\nC781_=_C3424 ,C781_=_C3426 ,C781_=_C3427 ,C782_=_C789 ,C782_=_C790 ,C782_=_C1185 ,\nC782_=_C1214 ,C782_=_C1444 ,C782_=_C1945 ,C782_=_C2100 ,C782_=_C2265 ,C782_=_C2386 ,\nC782_=_C2573 ,C782_=_C2601 ,C782_=_C2618 ,C782_=_C3381 ,C782_=_C3585 ,C782_=_C3586 ,\nC782_=_C3587 ,C782_=_C3588 ,C782_=_C3589 ,C782_=_C3591 ,C782_=_C3592 ,C782_=_C3593 ,\nC782_=_C3594 ,C782_=_C3595 ,C782_=_C3596 ,C782_=_C3597 ,C782_=_C3598 ,C789_=_C790 ,\nC789_=_C1093 ,C789_=_C1314 ,C789_=_C1448 ,C789_=_C2563 ,C789_=_C2771 ,C789_=_C3022 ,\nC789_=_C3124 ,C789_=_C3133 ,C789_=_C3234 ,C789_=_C3384 ,C789_=_C3408 ,C789_=_C3457 ,\nC789_=_C3613 ,C789_=_C3621 ,C789_=_C3727 ,C789_=_C3932 ,C789_=_C3933 ,C789_=_C3934 ,\nC789_=_C3935 ,C790_=_C887 ,C790_=_C1403 ,C790_=_C1620 ,C790_=_C1812 ,C790_=_C1970 ,\nC790_=_C2009 ,C790_=_C2331 ,C790_=_C2711 ,C790_=_C2859 ,C790_=_C3497 ,C790_=_C3639 ,\nC790_=_C3675 ,C790_=_C3733 ,C790_=_C3738 ,C790_=_C3756 ,C790_=_C3782 ,C790_=_C3857 ,\nC790_=_C3906 ,C790_=_C3971 ,C790_=_C3972 ,C790_=_C3973 ,C796_=_C797 ,C796_=_C798 ,\nC796_=_C799 ,C796_=_C800 ,C796_=_C801 ,C796_=_C802 ,C796_=_C803 ,C796_=_C805 ,\nC796_=_C806 ,C796_=_C807 ,C796_=_C808 ,C796_=_C809 ,C796_=_C810 ,C796_=_C811 ,\nC796_=_C813 ,C796_=_C815 ,C796_=_C816 ,C796_=_C817 ,C796_=_C818 ,C796_=_C819 ,\nC796_=_C820 ,C796_=_C1403 ,C797_=_C798 ,C797_=_C799 ,C797_=_C800 ,C797_=_C801 ,\nC797_=_C802 ,C797_=_C803 ,C797_=_C805 ,C797_=_C806 ,C797_=_C807 ,C797_=_C808 ,\nC797_=_C809 ,C797_=_C810 ,C797_=_C811 ,C797_=_C813 ,C797_=_C815 ,C797_=_C816 ,\nC797_=_C817 ,C797_=_C818 ,C797_=_C819 ,C797_=_C820 ,C797_=_C2563 ,C798_=_C799 ,\nC798_=_C800 ,C798_=_C801 ,C798_=_C802 ,C798_=_C803 ,C798_=_C805 ,C798_=_C806 ,\nC798_=_C807 ,C798_=_C808 ,C798_=_C809 ,C798_=_C810 ,C798_=_C811 ,C798_=_C813 ,\nC798_=_C815 ,C798_=_C816 ,C798_=_C817 ,C798_=_C818 ,C798_=_C819 ,C798_=_C820 ,\nC798_=_C2617 ,C798_=_C2618 ,C798_=_C2632 ,C799_=_C800 ,C799_=_C801 ,C799_=_C802 ,\nC799_=_C803 ,C799_=_C805 ,C799_=_C806 ,C799_=_C807 ,C799_=_C808 ,C799_=_C809 ,\nC799_=_C810 ,C799_=_C811 ,C799_=_C813 ,C799_=_C815 ,C799_=_C816 ,C799_=_C817 ,\nC799_=_C818 ,C799_=_C819 ,C799_=_C820 ,C799_=_C2900 ,C799_=_C2909 ,C800_=_C801 ,\nC800_=_C802 ,C800_=_C803 ,C800_=_C805 ,C800_=_C806 ,C800_=_C807 ,C800_=_C808 ,\nC800_=_C809 ,C800_=_C810 ,C800_=_C811 ,C800_=_C813 ,C800_=_C815 ,C800_=_C816 ,\nC800_=_C817 ,C800_=_C818 ,C800_=_C819 ,C800_=_C820 ,C800_=_C3022 ,C801_=_C802 ,\nC801_=_C803 ,C801_=_C805 ,C801_=_C806 ,C801_=_C807 ,C801_=_C808 ,C801_=_C809 ,\nC801_=_C810 ,C801_=_C811 ,C801_=_C813 ,C801_=_C815 ,C801_=_C816 ,C801_=_C817 ,\nC801_=_C818 ,C801_=_C819 ,C801_=_C820 ,C801_=_C3234 ,C802_=_C803 ,C802_=_C805 ,\nC802_=_C806 ,C802_=_C807 ,C802_=_C808 ,C802_=_C809 ,C802_=_C810 ,C802_=_C811 ,\nC802_=_C813 ,C802_=_C815 ,C802_=_C816 ,C802_=_C817 ,C802_=_C818 ,C802_=_C819 ,\nC802_=_C820 ,C802_=_C3255 ,C802_=_C3266 ,C803_=_C805 ,C803_=_C806 ,C803_=_C807 ,\nC803_=_C808 ,C803_=_C809 ,C803_=_C810 ,C803_=_C811 ,C803_=_C813 ,C803_=_C815 ,\nC803_=_C816 ,C803_=_C817 ,C803_=_C818 ,C803_=_C819 ,C803_=_C820 ,C803_=_C3408 ,\nC805_=_C806 ,C805_=_C807 ,C805_=_C808 ,C805_=_C809 ,C805_=_C810 ,C805_=_C811 ,\nC805_=_C813 ,C805_=_C815 ,C805_=_C816 ,C805_=_C817 ,C805_=_C818 ,C805_=_C819 ,\nC805_=_C820 ,C805_=_C3621 ,C806_=_C807 ,C806_=_C808 ,C806_=_C809 ,C806_=_C810 ,\nC806_=_C811 ,C806_=_C813 ,C806_=_C815 ,C806_=_C816 ,C806_=_C817 ,C806_=_C818 ,\nC806_=_C819 ,C806_=_C820 ,C806_=_C2644 ,C806_=_C3639 ,C806_=_C3645 ,C807_=_C808 ,\nC807_=_C809 ,C807_=_C810 ,C807_=_C811 ,C807_=_C813 ,C807_=_C815 ,C807_=_C816 ,\nC807_=_C817 ,C807_=_C818 ,C807_=_C819 ,C807_=_C820 ,C807_=_C3588 ,C807_=_C3782 ,\nC808_=_C809 ,C808_=_C810 ,C808_=_C811 ,C808_=_C813 ,C808_=_C815 ,C808_=_C816 ,\nC808_=_C817 ,C808_=_C818 ,C808_=_C819 ,C808_=_C820 ,C808_=_C3420 ,C808_=_C3834 ,\nC809_=_C810 ,C809_=_C811 ,C809_=_C813 ,C809_=_C815 ,C809_=_C816 ,C809_=_C817 ,\nC809_=_C818 ,C809_=_C819 ,C809_=_C820 ,C809_=_C3421 ,C809_=_C3857 ,C809_=_C3863 ,\nC810_=_C811 ,C810_=_C813 ,C810_=_C815 ,C810_=_C816 ,C810_=_C817 ,C810_=_C818 ,\nC810_=_C819 ,C810_=_C820 ,C810_=_C3422 ,C810_=_C3889 ,C811_=_C813 ,C811_=_C815 ,\nC811_=_C816 ,C811_=_C817 ,C811_=_C818 ,C811_=_C819 ,C811_=_C820 ,C811_=_C3906 ,\nC813_=_C815 ,C813_=_C816 ,C813_=_C817 ,C813_=_C818 ,C813_=_C819 ,C813_=_C820 ,\nC813_=_C3424 ,C813_=_C3963 ,C815_=_C816 ,C815_=_C817 ,C815_=_C818 ,C815_=_C819 ,\nC815_=_C820 ,C815_=_C3426 ,C815_=_C3983 ,C816_=_C817 ,C816_=_C818 ,C816_=_C819 ,\nC816_=_C820 ,C816_=_C3592 ,C816_=_C3971 ,C817_=_C818 ,C817_=_C819 ,C817_=_C820 ,\nC817_=_C3932 ,C818_=_C819 ,C818_=_C820 ,C818_=_C3933 ,C818_=_C3972 ,C819_=_C820 ,\nC819_=_C2648 ,C819_=_C3934 ,C820_=_C3596 ,C820_=_C3973 ,C829_=_C937 ,C829_=_C1079 ,\nC829_=_C1304 ,C829_=_C1436 ,C829_=_C2114 ,C829_=_C2238 ,C829_=_C2763 ,C829_=_C2775 ,\nC829_=_C2958 ,C829_=_C2959 ,C829_=_C2960 ,C829_=_C2961 ,C829_=_C2962 ,C829_=_C2963 ,\nC829_=_C2965 ,C829_=_C2967 ,C829_=_C2968 ,C829_=_C2970 ,C829_=_C2971 ,C829_=_C2972 ,\nC857_=_C1434 ,C857_=_C1688 ,C857_=_C2019 ,C857_=_C2215 ,C857_=_C2300 ,C857_=_C2538 ,\nC857_=_C2635 ,C857_=_C2636 ,C857_=_C2637 ,C857_=_C2639 ,C857_=_C2640 ,C857_=_C2643 ,\nC857_=_C2644 ,C857_=_C2645 ,C857_=_C2647 ,C857_=_C2648 ,C857_=_C2649 ,C857_=_C2650 ,\nC857_=_C2651 ,C857_=_C2653 ,C887_=_C1403 ,C887_=_C1620 ,C887_=_C1812 ,C887_=_C1970 ,\nC887_=_C2009 ,C887_=_C2331 ,C887_=_C2711 ,C887_=_C2859 ,C887_=_C3497 ,C887_=_C3639 ,\nC887_=_C3675 ,C887_=_C3733 ,C887_=_C3738 ,C887_=_C3756 ,C887_=_C3782 ,C887_=_C3857 ,\nC887_=_C3906 ,C887_=_C3971 ,C887_=_C3972 ,C887_=_C3973 ,C937_=_C1079 ,C937_=_C1304 ,\nC937_=_C1436 ,C937_=_C2114 ,C937_=_C2238 ,C937_=_C2763 ,C937_=_C2775 ,C937_=_C2958 ,\nC937_=_C2959 ,C937_=_C2960 ,C937_=_C2961 ,C937_=_C2962 ,C937_=_C2963 ,C937_=_C2965 ,\nC937_=_C2967 ,C937_=_C2968 ,C937_=_C2970 ,C937_=_C2971 ,C937_=_C2972 ,C1079_=_C1093 ,\nC1079_=_C1304 ,C1079_=_C1436 ,C1079_=_C2114 ,C1079_=_C2238 ,C1079_=_C2763 ,C1079_=_C2775 ,\nC1079_=_C2958 ,C1079_=_C2959 ,C1079_=_C2960 ,C1079_=_C2961 ,C1079_=_C2962 ,C1079_=_C2963 ,\nC1079_=_C2965 ,C1079_=_C2967 ,C1079_=_C2968 ,C1079_=_C2970 ,C1079_=_C2971 ,C1079_=_C2972 ,\nC1093_=_C1314 ,C1093_=_C1448 ,C1093_=_C2563 ,C1093_=_C2771 ,C1093_=_C3022 ,C1093_=_C3124 ,\nC1093_=_C3133 ,C1093_=_C3234 ,C1093_=_C3384 ,C1093_=_C3408 ,C1093_=_C3457 ,C1093_=_C3613 ,\nC1093_=_C3621 ,C1093_=_C3727 ,C1093_=_C3932 ,C1093_=_C3933 ,C1093_=_C3934 ,C1093_=_C3935 ,\nC1185_=_C1214 ,C1185_=_C1444 ,C1185_=_C1945 ,C1185_=_C2100 ,C1185_=_C2265 ,C1185_=_C2386 ,\nC1185_=_C2573 ,C1185_=_C2601 ,C1185_=_C2618 ,C1185_=_C3381 ,C1185_=_C3585 ,C1185_=_C3586 ,\nC1185_=_C3587 ,C1185_=_C3588 ,C1185_=_C3589 ,C1185_=_C3591 ,C1185_=_C3592 ,C1185_=_C3593 ,\nC1185_=_C3594 ,C1185_=_C3595 ,C1185_=_C3596 ,C1185_=_C3597 ,C1185_=_C3598 ,C1214_=_C1444 ,\nC1214_=_C1945 ,C1214_=_C2100 ,C1214_=_C2265 ,C1214_=_C2386 ,C1214_=_C2573 ,C1214_=_C2601 ,\nC1214_=_C2618 ,C1214_=_C3381 ,C1214_=_C3585 ,C1214_=_C3586 ,C1214_=_C3587 ,C1214_=_C3588 ,\nC1214_=_C3589 ,C1214_=_C3591 ,C1214_=_C3592 ,C1214_=_C3593 ,C1214_=_C3594 ,C1214_=_C3595 ,\nC1214_=_C3596 ,C1214_=_C3597 ,C1214_=_C3598 ,C1304_=_C1314 ,C1304_=_C1436 ,C1304_=_C2114 ,\nC1304_=_C2238 ,C1304_=_C2763 ,C1304_=_C2775 ,C1304_=_C2958 ,C1304_=_C2959 ,C1304_=_C2960 ,\nC1304_=_C2961 ,C1304_=_C2962 ,C1304_=_C2963 ,C1304_=_C2965 ,C1304_=_C2967 ,C1304_=_C2968 ,\nC1304_=_C2970 ,C1304_=_C2971 ,C1304_=_C2972 ,C1314_=_C1448 ,C1314_=_C2563 ,C1314_=_C2771 ,\nC1314_=_C3022 ,C1314_=_C3124 ,C1314_=_C3133 ,C1314_=_C3234 ,C1314_=_C3384 ,C1314_=_C3408 ,\nC1314_=_C3457 ,C1314_=_C3613 ,C1314_=_C3621 ,C1314_=_C3727 ,C1314_=_C3932</w:t>
      </w:r>
    </w:p>
    <w:p>
      <w:pPr>
        <w:pStyle w:val="PreformattedText"/>
        <w:bidi w:val="0"/>
        <w:spacing w:before="0" w:after="0"/>
        <w:jc w:val="left"/>
        <w:rPr/>
      </w:pPr>
      <w:r>
        <w:rPr/>
        <w:t xml:space="preserve"> </w:t>
      </w:r>
      <w:r>
        <w:rPr/>
        <w:t>,C1314_=_C3933 ,\nC1314_=_C3934 ,C1314_=_C3935 ,C1403_=_C1620 ,C1403_=_C1812 ,C1403_=_C1970 ,C1403_=_C2009 ,\nC1403_=_C2331 ,C1403_=_C2711 ,C1403_=_C2859 ,C1403_=_C3497 ,C1403_=_C3639 ,C1403_=_C3675 ,\nC1403_=_C3733 ,C1403_=_C3738 ,C1403_=_C3756 ,C1403_=_C3782 ,C1403_=_C3857 ,C1403_=_C3906 ,\nC1403_=_C3971 ,C1403_=_C3972 ,C1403_=_C3973 ,C1434_=_C1436 ,C1434_=_C1443 ,C1434_=_C1444 ,\nC1434_=_C1448 ,C1434_=_C1688 ,C1434_=_C2019 ,C1434_=_C2215 ,C1434_=_C2300 ,C1434_=_C2538 ,\nC1434_=_C2635 ,C1434_=_C2636 ,C1434_=_C2637 ,C1434_=_C2639 ,C1434_=_C2640 ,C1434_=_C2643 ,\nC1434_=_C2644 ,C1434_=_C2645 ,C1434_=_C2647 ,C1434_=_C2648 ,C1434_=_C2649 ,C1434_=_C2650 ,\nC1434_=_C2651 ,C1434_=_C2653 ,C1436_=_C1443 ,C1436_=_C1444 ,C1436_=_C1448 ,C1436_=_C2114 ,\nC1436_=_C2238 ,C1436_=_C2763 ,C1436_=_C2775 ,C1436_=_C2958 ,C1436_=_C2959 ,C1436_=_C2960 ,\nC1436_=_C2961 ,C1436_=_C2962 ,C1436_=_C2963 ,C1436_=_C2965 ,C1436_=_C2967 ,C1436_=_C2968 ,\nC1436_=_C2970 ,C1436_=_C2971 ,C1436_=_C2972 ,C1443_=_C1444 ,C1443_=_C1448 ,C1443_=_C1612 ,\nC1443_=_C1962 ,C1443_=_C2001 ,C1443_=_C2324 ,C1443_=_C2617 ,C1443_=_C2850 ,C1443_=_C2900 ,\nC1443_=_C3255 ,C1443_=_C3379 ,C1443_=_C3415 ,C1443_=_C3417 ,C1443_=_C3418 ,C1443_=_C3419 ,\nC1443_=_C3420 ,C1443_=_C3421 ,C1443_=_C3422 ,C1443_=_C3424 ,C1443_=_C3426 ,C1443_=_C3427 ,\nC1444_=_C1448 ,C1444_=_C1945 ,C1444_=_C2100 ,C1444_=_C2265 ,C1444_=_C2386 ,C1444_=_C2573 ,\nC1444_=_C2601 ,C1444_=_C2618 ,C1444_=_C3381 ,C1444_=_C3585 ,C1444_=_C3586 ,C1444_=_C3587 ,\nC1444_=_C3588 ,C1444_=_C3589 ,C1444_=_C3591 ,C1444_=_C3592 ,C1444_=_C3593 ,C1444_=_C3594 ,\nC1444_=_C3595 ,C1444_=_C3596 ,C1444_=_C3597 ,C1444_=_C3598 ,C1448_=_C2563 ,C1448_=_C2771 ,\nC1448_=_C3022 ,C1448_=_C3124 ,C1448_=_C3133 ,C1448_=_C3234 ,C1448_=_C3384 ,C1448_=_C3408 ,\nC1448_=_C3457 ,C1448_=_C3613 ,C1448_=_C3621 ,C1448_=_C3727 ,C1448_=_C3932 ,C1448_=_C3933 ,\nC1448_=_C3934 ,C1448_=_C3935 ,C1612_=_C1620 ,C1612_=_C1962 ,C1612_=_C2001 ,C1612_=_C2324 ,\nC1612_=_C2617 ,C1612_=_C2850 ,C1612_=_C2900 ,C1612_=_C3255 ,C1612_=_C3379 ,C1612_=_C3415 ,\nC1612_=_C3417 ,C1612_=_C3418 ,C1612_=_C3419 ,C1612_=_C3420 ,C1612_=_C3421 ,C1612_=_C3422 ,\nC1612_=_C3424 ,C1612_=_C3426 ,C1612_=_C3427 ,C1620_=_C1812 ,C1620_=_C1970 ,C1620_=_C2009 ,\nC1620_=_C2331 ,C1620_=_C2711 ,C1620_=_C2859 ,C1620_=_C3497 ,C1620_=_C3639 ,C1620_=_C3675 ,\nC1620_=_C3733 ,C1620_=_C3738 ,C1620_=_C3756 ,C1620_=_C3782 ,C1620_=_C3857 ,C1620_=_C3906 ,\nC1620_=_C3971 ,C1620_=_C3972 ,C1620_=_C3973 ,C1688_=_C1707 ,C1688_=_C2019 ,C1688_=_C2215 ,\nC1688_=_C2300 ,C1688_=_C2538 ,C1688_=_C2635 ,C1688_=_C2636 ,C1688_=_C2637 ,C1688_=_C2639 ,\nC1688_=_C2640 ,C1688_=_C2643 ,C1688_=_C2644 ,C1688_=_C2645 ,C1688_=_C2647 ,C1688_=_C2648 ,\nC1688_=_C2649 ,C1688_=_C2650 ,C1688_=_C2651 ,C1688_=_C2653 ,C1707_=_C2151 ,C1707_=_C2355 ,\nC1707_=_C2380 ,C1707_=_C2493 ,C1707_=_C2552 ,C1707_=_C2632 ,C1707_=_C2682 ,C1707_=_C2701 ,\nC1707_=_C2808 ,C1707_=_C2895 ,C1707_=_C2909 ,C1707_=_C2987 ,C1707_=_C3012 ,C1707_=_C3266 ,\nC1707_=_C3645 ,C1707_=_C3718 ,C1707_=_C3771 ,C1707_=_C3834 ,C1707_=_C3863 ,C1707_=_C3889 ,\nC1707_=_C3955 ,C1707_=_C3963 ,C1707_=_C3983 ,C1707_=_C3999 ,C1707_=_C4106 ,C1812_=_C1970 ,\nC1812_=_C2009 ,C1812_=_C2331 ,C1812_=_C2711 ,C1812_=_C2859 ,C1812_=_C3497 ,C1812_=_C3639 ,\nC1812_=_C3675 ,C1812_=_C3733 ,C1812_=_C3738 ,C1812_=_C3756 ,C1812_=_C3782 ,C1812_=_C3857 ,\nC1812_=_C3906 ,C1812_=_C3971 ,C1812_=_C3972 ,C1812_=_C3973 ,C1945_=_C2100 ,C1945_=_C2265 ,\nC1945_=_C2386 ,C1945_=_C2573 ,C1945_=_C2601 ,C1945_=_C2618 ,C1945_=_C3381 ,C1945_=_C3585 ,\nC1945_=_C3586 ,C1945_=_C3587 ,C1945_=_C3588 ,C1945_=_C3589 ,C1945_=_C3591 ,C1945_=_C3592 ,\nC1945_=_C3593 ,C1945_=_C3594 ,C1945_=_C3595 ,C1945_=_C3596 ,C1945_=_C3597 ,C1945_=_C3598 ,\nC1962_=_C1970 ,C1962_=_C2001 ,C1962_=_C2324 ,C1962_=_C2617 ,C1962_=_C2850 ,C1962_=_C2900 ,\nC1962_=_C3255 ,C1962_=_C3379 ,C1962_=_C3415 ,C1962_=_C3417 ,C1962_=_C3418 ,C1962_=_C3419 ,\nC1962_=_C3420 ,C1962_=_C3421 ,C1962_=_C3422 ,C1962_=_C3424 ,C1962_=_C3426 ,C1962_=_C3427 ,\nC1970_=_C2009 ,C1970_=_C2331 ,C1970_=_C2711 ,C1970_=_C2859 ,C1970_=_C3497 ,C1970_=_C3639 ,\nC1970_=_C3675 ,C1970_=_C3733 ,C1970_=_C3738 ,C1970_=_C3756 ,C1970_=_C3782 ,C1970_=_C3857 ,\nC1970_=_C3906 ,C1970_=_C3971 ,C1970_=_C3972 ,C1970_=_C3973 ,C2001_=_C2009 ,C2001_=_C2324 ,\nC2001_=_C2617 ,C2001_=_C2850 ,C2001_=_C2900 ,C2001_=_C3255 ,C2001_=_C3379 ,C2001_=_C3415 ,\nC2001_=_C3417 ,C2001_=_C3418 ,C2001_=_C3419 ,C2001_=_C3420 ,C2001_=_C3421 ,C2001_=_C3422 ,\nC2001_=_C3424 ,C2001_=_C3426 ,C2001_=_C3427 ,C2009_=_C2331 ,C2009_=_C2711 ,C2009_=_C2859 ,\nC2009_=_C3497 ,C2009_=_C3639 ,C2009_=_C3675 ,C2009_=_C3733 ,C2009_=_C3738 ,C2009_=_C3756 ,\nC2009_=_C3782 ,C2009_=_C3857 ,C2009_=_C3906 ,C2009_=_C3971 ,C2009_=_C3972 ,C2009_=_C3973 ,\nC2019_=_C2215 ,C2019_=_C2300 ,C2019_=_C2538 ,C2019_=_C2635 ,C2019_=_C2636 ,C2019_=_C2637 ,\nC2019_=_C2639 ,C2019_=_C2640 ,C2019_=_C2643 ,C2019_=_C2644 ,C2019_=_C2645 ,C2019_=_C2647 ,\nC2019_=_C2648 ,C2019_=_C2649 ,C2019_=_C2650 ,C2019_=_C2651 ,C2019_=_C2653 ,C2100_=_C2265 ,\nC2100_=_C2386 ,C2100_=_C2573 ,C2100_=_C2601 ,C2100_=_C2618 ,C2100_=_C3381 ,C2100_=_C3585 ,\nC2100_=_C3586 ,C2100_=_C3587 ,C2100_=_C3588 ,C2100_=_C3589 ,C2100_=_C3591 ,C2100_=_C3592 ,\nC2100_=_C3593 ,C2100_=_C3594 ,C2100_=_C3595 ,C2100_=_C3596 ,C2100_=_C3597 ,C2100_=_C3598 ,\nC2114_=_C2238 ,C2114_=_C2763 ,C2114_=_C2775 ,C2114_=_C2958 ,C2114_=_C2959 ,C2114_=_C2960 ,\nC2114_=_C2961 ,C2114_=_C2962 ,C2114_=_C2963 ,C2114_=_C2965 ,C2114_=_C2967 ,C2114_=_C2968 ,\nC2114_=_C2970 ,C2114_=_C2971 ,C2114_=_C2972 ,C2151_=_C2355 ,C2151_=_C2380 ,C2151_=_C2493 ,\nC2151_=_C2552 ,C2151_=_C2632 ,C2151_=_C2682 ,C2151_=_C2701 ,C2151_=_C2808 ,C2151_=_C2895 ,\nC2151_=_C2909 ,C2151_=_C2987 ,C2151_=_C3012 ,C2151_=_C3266 ,C2151_=_C3645 ,C2151_=_C3718 ,\nC2151_=_C3771 ,C2151_=_C3834 ,C2151_=_C3863 ,C2151_=_C3889 ,C2151_=_C3955 ,C2151_=_C3963 ,\nC2151_=_C3983 ,C2151_=_C3999 ,C2151_=_C4106 ,C2215_=_C2300 ,C2215_=_C2538 ,C2215_=_C2635 ,\nC2215_=_C2636 ,C2215_=_C2637 ,C2215_=_C2639 ,C2215_=_C2640 ,C2215_=_C2643 ,C2215_=_C2644 ,\nC2215_=_C2645 ,C2215_=_C2647 ,C2215_=_C2648 ,C2215_=_C2649 ,C2215_=_C2650 ,C2215_=_C2651 ,\nC2215_=_C2653 ,C2238_=_C2763 ,C2238_=_C2775 ,C2238_=_C2958 ,C2238_=_C2959 ,C2238_=_C2960 ,\nC2238_=_C2961 ,C2238_=_C2962 ,C2238_=_C2963 ,C2238_=_C2965 ,C2238_=_C2967 ,C2238_=_C2968 ,\nC2238_=_C2970 ,C2238_=_C2971 ,C2238_=_C2972 ,C2265_=_C2386 ,C2265_=_C2573 ,C2265_=_C2601 ,\nC2265_=_C2618 ,C2265_=_C3381 ,C2265_=_C3585 ,C2265_=_C3586 ,C2265_=_C3587 ,C2265_=_C3588 ,\nC2265_=_C3589 ,C2265_=_C3591 ,C2265_=_C3592 ,C2265_=_C3593 ,C2265_=_C3594 ,C2265_=_C3595 ,\nC2265_=_C3596 ,C2265_=_C3597 ,C2265_=_C3598 ,C2300_=_C2538 ,C2300_=_C2635 ,C2300_=_C2636 ,\nC2300_=_C2637 ,C2300_=_C2639 ,C2300_=_C2640 ,C2300_=_C2643 ,C2300_=_C2644 ,C2300_=_C2645 ,\nC2300_=_C2647 ,C2300_=_C2648 ,C2300_=_C2649 ,C2300_=_C2650 ,C2300_=_C2651 ,C2300_=_C2653 ,\nC2324_=_C2331 ,C2324_=_C2617 ,C2324_=_C2850 ,C2324_=_C2900 ,C2324_=_C3255 ,C2324_=_C3379 ,\nC2324_=_C3415 ,C2324_=_C3417 ,C2324_=_C3418 ,C2324_=_C3419 ,C2324_=_C3420 ,C2324_=_C3421 ,\nC2324_=_C3422 ,C2324_=_C3424 ,C2324_=_C3426 ,C2324_=_C3427 ,C2331_=_C2711 ,C2331_=_C2859 ,\nC2331_=_C3497 ,C2331_=_C3639 ,C2331_=_C3675 ,C2331_=_C3733 ,C2331_=_C3738 ,C2331_=_C3756 ,\nC2331_=_C3782 ,C2331_=_C3857 ,C2331_=_C3906 ,C2331_=_C3971 ,C2331_=_C3972 ,C2331_=_C3973 ,\nC2355_=_C2380 ,C2355_=_C2493 ,C2355_=_C2552 ,C2355_=_C2632 ,C2355_=_C2682 ,C2355_=_C2701 ,\nC2355_=_C2808 ,C2355_=_C2895 ,C2355_=_C2909 ,C2355_=_C2987 ,C2355_=_C3012 ,C2355_=_C3266 ,\nC2355_=_C3645 ,C2355_=_C3718 ,C2355_=_C3771 ,C2355_=_C3834 ,C2355_=_C3863 ,C2355_=_C3889 ,\nC2355_=_C3955 ,C2355_=_C3963 ,C2355_=_C3983 ,C2355_=_C3999 ,C2355_=_C4106 ,C2380_=_C2493 ,\nC2380_=_C2552 ,C2380_=_C2632 ,C2380_=_C2682 ,C2380_=_C2701 ,C2380_=_C2808 ,C2380_=_C2895 ,\nC2380_=_C2909 ,C2380_=_C2987 ,C2380_=_C3012 ,C2380_=_C3266 ,C2380_=_C3645 ,C2380_=_C3718 ,\nC2380_=_C3771 ,C2380_=_C3834 ,C2380_=_C3863 ,C2380_=_C3889 ,C2380_=_C3955 ,C2380_=_C3963 ,\nC2380_=_C3983 ,C2380_=_C3999 ,C2380_=_C4106 ,C2386_=_C2573 ,C2386_=_C2601 ,C2386_=_C2618 ,\nC2386_=_C3381 ,C2386_=_C3585 ,C2386_=_C3586 ,C2386_=_C3587 ,C2386_=_C3588 ,C2386_=_C3589 ,\nC2386_=_C3591 ,C2386_=_C3592 ,C2386_=_C3593 ,C2386_=_C3594 ,C2386_=_C3595 ,C2386_=_C3596 ,\nC2386_=_C3597 ,C2386_=_C3598 ,C2493_=_C2552 ,C2493_=_C2632 ,C2493_=_C2682 ,C2493_=_C2701 ,\nC2493_=_C2808 ,C2493_=_C2895 ,C2493_=_C2909 ,C2493_=_C2987 ,C2493_=_C3012 ,C2493_=_C3266 ,\nC2493_=_C3645 ,C2493_=_C3718 ,C2493_=_C3771 ,C2493_=_C3834 ,C2493_=_C3863 ,C2493_=_C3889 ,\nC2493_=_C3955 ,C2493_=_C3963 ,C2493_=_C3983 ,C2493_=_C3999 ,C2493_=_C4106 ,C2538_=_C2552 ,\nC2538_=_C2635 ,C2538_=_C2636 ,C2538_=_C2637 ,C2538_=_C2639 ,C2538_=_C2640 ,C2538_=_C2643 ,\nC2538_=_C2644 ,C2538_=_C2645 ,C2538_=_C2647 ,C2538_=_C2648 ,C2538_=_C2649 ,C2538_=_C2650 ,\nC2538_=_C2651 ,C2538_=_C2653 ,C2552_=_C2632 ,C2552_=_C2682 ,C2552_=_C2701 ,C2552_=_C2808 ,\nC2552_=_C2895 ,C2552_=_C2909 ,C2552_=_C2987 ,C2552_=_C3012 ,C2552_=_C3266 ,C2552_=_C3645 ,\nC2552_=_C3718 ,C2552_=_C3771 ,C2552_=_C3834 ,C2552_=_C3863 ,C2552_=_C3889 ,C2552_=_C3955 ,\nC2552_=_C3963 ,C2552_=_C3983 ,C2552_=_C3999 ,C2552_=_C4106 ,C2563_=_C2771 ,C2563_=_C3022 ,\nC2563_=_C3124 ,C2563_=_C3133 ,C2563_=_C3234 ,C2563_=_C3384 ,C2563_=_C3408 ,C2563_=_C3457 ,\nC2563_=_C3613 ,C2563_=_C3621 ,C2563_=_C3727 ,C2563_=_C3932 ,C2563_=_C3933 ,C2563_=_C3934 ,\nC2563_=_C3935 ,C2573_=_C2601 ,C2573_=_C2618 ,C2573_=_C3381 ,C2573_=_C3585 ,C2573_=_C3586 ,\nC2573_=_C3587 ,C2573_=_C3588 ,C2573_=_C3589 ,C2573_=_C3591 ,C2573_=_C3592 ,C2573_=_C3593 ,\nC2573_=_C3594 ,C2573_=_C3595 ,C2573_=_C3596 ,C2573_=_C3597 ,C2573_=_C3598 ,C2601_=_C2618 ,\nC2601_=_C3381 ,C2601_=_C3585 ,C2601_=_C3586 ,C2601_=_C3587 ,C2601_=_C3588 ,C2601_=_C3589 ,\nC2601_=_C3591 ,C2601_=_C3592 ,C2601_=_C3593 ,C2601_=_C3594 ,C2601_=_C3595 ,C2601_=_C3596 ,\nC2601_=_C3597 ,C2601_=_C3598 ,C2617_=_C2618 ,C2617_=_C2632 ,C2617_=_C2850 ,C2617_=_C2900 ,\nC2617_=_C3255 ,C2617_=_C3379 ,C2617_=_C3415</w:t>
      </w:r>
    </w:p>
    <w:p>
      <w:pPr>
        <w:pStyle w:val="PreformattedText"/>
        <w:bidi w:val="0"/>
        <w:spacing w:before="0" w:after="0"/>
        <w:jc w:val="left"/>
        <w:rPr/>
      </w:pPr>
      <w:r>
        <w:rPr/>
        <w:t xml:space="preserve"> </w:t>
      </w:r>
      <w:r>
        <w:rPr/>
        <w:t>,C2617_=_C3417 ,C2617_=_C3418 ,C2617_=_C3419 ,\nC2617_=_C3420 ,C2617_=_C3421 ,C2617_=_C3422 ,C2617_=_C3424 ,C2617_=_C3426 ,C2617_=_C3427 ,\nC2618_=_C2632 ,C2618_=_C3381 ,C2618_=_C3585 ,C2618_=_C3586 ,C2618_=_C3587 ,C2618_=_C3588 ,\nC2618_=_C3589 ,C2618_=_C3591 ,C2618_=_C3592 ,C2618_=_C3593 ,C2618_=_C3594 ,C2618_=_C3595 ,\nC2618_=_C3596 ,C2618_=_C3597 ,C2618_=_C3598 ,C2632_=_C2682 ,C2632_=_C2701 ,C2632_=_C2808 ,\nC2632_=_C2895 ,C2632_=_C2909 ,C2632_=_C2987 ,C2632_=_C3012 ,C2632_=_C3266 ,C2632_=_C3645 ,\nC2632_=_C3718 ,C2632_=_C3771 ,C2632_=_C3834 ,C2632_=_C3863 ,C2632_=_C3889 ,C2632_=_C3955 ,\nC2632_=_C3963 ,C2632_=_C3983 ,C2632_=_C3999 ,C2632_=_C4106 ,C2635_=_C2636 ,C2635_=_C2637 ,\nC2635_=_C2639 ,C2635_=_C2640 ,C2635_=_C2643 ,C2635_=_C2644 ,C2635_=_C2645 ,C2635_=_C2647 ,\nC2635_=_C2648 ,C2635_=_C2649 ,C2635_=_C2650 ,C2635_=_C2651 ,C2635_=_C2653 ,C2635_=_C2701 ,\nC2636_=_C2637 ,C2636_=_C2639 ,C2636_=_C2640 ,C2636_=_C2643 ,C2636_=_C2644 ,C2636_=_C2645 ,\nC2636_=_C2647 ,C2636_=_C2648 ,C2636_=_C2649 ,C2636_=_C2650 ,C2636_=_C2651 ,C2636_=_C2653 ,\nC2636_=_C2808 ,C2637_=_C2639 ,C2637_=_C2640 ,C2637_=_C2643 ,C2637_=_C2644 ,C2637_=_C2645 ,\nC2637_=_C2647 ,C2637_=_C2648 ,C2637_=_C2649 ,C2637_=_C2650 ,C2637_=_C2651 ,C2637_=_C2653 ,\nC2639_=_C2640 ,C2639_=_C2643 ,C2639_=_C2644 ,C2639_=_C2645 ,C2639_=_C2647 ,C2639_=_C2648 ,\nC2639_=_C2649 ,C2639_=_C2650 ,C2639_=_C2651 ,C2639_=_C2653 ,C2639_=_C3012 ,C2640_=_C2643 ,\nC2640_=_C2644 ,C2640_=_C2645 ,C2640_=_C2647 ,C2640_=_C2648 ,C2640_=_C2649 ,C2640_=_C2650 ,\nC2640_=_C2651 ,C2640_=_C2653 ,C2640_=_C2963 ,C2640_=_C3379 ,C2640_=_C3381 ,C2640_=_C3384 ,\nC2643_=_C2644 ,C2643_=_C2645 ,C2643_=_C2647 ,C2643_=_C2648 ,C2643_=_C2649 ,C2643_=_C2650 ,\nC2643_=_C2651 ,C2643_=_C2653 ,C2643_=_C2967 ,C2643_=_C3417 ,C2643_=_C3585 ,C2643_=_C3613 ,\nC2644_=_C2645 ,C2644_=_C2647 ,C2644_=_C2648 ,C2644_=_C2649 ,C2644_=_C2650 ,C2644_=_C2651 ,\nC2644_=_C2653 ,C2644_=_C3639 ,C2644_=_C3645 ,C2645_=_C2647 ,C2645_=_C2648 ,C2645_=_C2649 ,\nC2645_=_C2650 ,C2645_=_C2651 ,C2645_=_C2653 ,C2645_=_C3718 ,C2647_=_C2648 ,C2647_=_C2649 ,\nC2647_=_C2650 ,C2647_=_C2651 ,C2647_=_C2653 ,C2647_=_C3999 ,C2648_=_C2649 ,C2648_=_C2650 ,\nC2648_=_C2651 ,C2648_=_C2653 ,C2648_=_C3934 ,C2649_=_C2650 ,C2649_=_C2651 ,C2649_=_C2653 ,\nC2649_=_C4106 ,C2650_=_C2651 ,C2650_=_C2653 ,C2650_=_C2971 ,C2650_=_C3427 ,C2650_=_C3597 ,\nC2650_=_C3935 ,C2651_=_C2653 ,C2682_=_C2701 ,C2682_=_C2808 ,C2682_=_C2895 ,C2682_=_C2909 ,\nC2682_=_C2987 ,C2682_=_C3012 ,C2682_=_C3266 ,C2682_=_C3645 ,C2682_=_C3718 ,C2682_=_C3771 ,\nC2682_=_C3834 ,C2682_=_C3863 ,C2682_=_C3889 ,C2682_=_C3955 ,C2682_=_C3963 ,C2682_=_C3983 ,\nC2682_=_C3999 ,C2682_=_C4106 ,C2701_=_C2808 ,C2701_=_C2895 ,C2701_=_C2909 ,C2701_=_C2987 ,\nC2701_=_C3012 ,C2701_=_C3266 ,C2701_=_C3645 ,C2701_=_C3718 ,C2701_=_C3771 ,C2701_=_C3834 ,\nC2701_=_C3863 ,C2701_=_C3889 ,C2701_=_C3955 ,C2701_=_C3963 ,C2701_=_C3983 ,C2701_=_C3999 ,\nC2701_=_C4106 ,C2711_=_C2859 ,C2711_=_C3497 ,C2711_=_C3639 ,C2711_=_C3675 ,C2711_=_C3733 ,\nC2711_=_C3738 ,C2711_=_C3756 ,C2711_=_C3782 ,C2711_=_C3857 ,C2711_=_C3906 ,C2711_=_C3971 ,\nC2711_=_C3972 ,C2711_=_C3973 ,C2763_=_C2771 ,C2763_=_C2775 ,C2763_=_C2958 ,C2763_=_C2959 ,\nC2763_=_C2960 ,C2763_=_C2961 ,C2763_=_C2962 ,C2763_=_C2963 ,C2763_=_C2965 ,C2763_=_C2967 ,\nC2763_=_C2968 ,C2763_=_C2970 ,C2763_=_C2971 ,C2763_=_C2972 ,C2771_=_C3022 ,C2771_=_C3124 ,\nC2771_=_C3133 ,C2771_=_C3234 ,C2771_=_C3384 ,C2771_=_C3408 ,C2771_=_C3457 ,C2771_=_C3613 ,\nC2771_=_C3621 ,C2771_=_C3727 ,C2771_=_C3932 ,C2771_=_C3933 ,C2771_=_C3934 ,C2771_=_C3935 ,\nC2775_=_C2958 ,C2775_=_C2959 ,C2775_=_C2960 ,C2775_=_C2961 ,C2775_=_C2962 ,C2775_=_C2963 ,\nC2775_=_C2965 ,C2775_=_C2967 ,C2775_=_C2968 ,C2775_=_C2970 ,C2775_=_C2971 ,C2775_=_C2972 ,\nC2808_=_C2895 ,C2808_=_C2909 ,C2808_=_C2987 ,C2808_=_C3012 ,C2808_=_C3266 ,C2808_=_C3645 ,\nC2808_=_C3718 ,C2808_=_C3771 ,C2808_=_C3834 ,C2808_=_C3863 ,C2808_=_C3889 ,C2808_=_C3955 ,\nC2808_=_C3963 ,C2808_=_C3983 ,C2808_=_C3999 ,C2808_=_C4106 ,C2850_=_C2859 ,C2850_=_C2900 ,\nC2850_=_C3255 ,C2850_=_C3379 ,C2850_=_C3415 ,C2850_=_C3417 ,C2850_=_C3418 ,C2850_=_C3419 ,\nC2850_=_C3420 ,C2850_=_C3421 ,C2850_=_C3422 ,C2850_=_C3424 ,C2850_=_C3426 ,C2850_=_C3427 ,\nC2859_=_C3497 ,C2859_=_C3639 ,C2859_=_C3675 ,C2859_=_C3733 ,C2859_=_C3738 ,C2859_=_C3756 ,\nC2859_=_C3782 ,C2859_=_C3857 ,C2859_=_C3906 ,C2859_=_C3971 ,C2859_=_C3972 ,C2859_=_C3973 ,\nC2895_=_C2909 ,C2895_=_C2987 ,C2895_=_C3012 ,C2895_=_C3266 ,C2895_=_C3645 ,C2895_=_C3718 ,\nC2895_=_C3771 ,C2895_=_C3834 ,C2895_=_C3863 ,C2895_=_C3889 ,C2895_=_C3955 ,C2895_=_C3963 ,\nC2895_=_C3983 ,C2895_=_C3999 ,C2895_=_C4106 ,C2900_=_C2909 ,C2900_=_C3255 ,C2900_=_C3379 ,\nC2900_=_C3415 ,C2900_=_C3417 ,C2900_=_C3418 ,C2900_=_C3419 ,C2900_=_C3420 ,C2900_=_C3421 ,\nC2900_=_C3422 ,C2900_=_C3424 ,C2900_=_C3426 ,C2900_=_C3427 ,C2909_=_C2987 ,C2909_=_C3012 ,\nC2909_=_C3266 ,C2909_=_C3645 ,C2909_=_C3718 ,C2909_=_C3771 ,C2909_=_C3834 ,C2909_=_C3863 ,\nC2909_=_C3889 ,C2909_=_C3955 ,C2909_=_C3963 ,C2909_=_C3983 ,C2909_=_C3999 ,C2909_=_C4106 ,\nC2958_=_C2959 ,C2958_=_C2960 ,C2958_=_C2961 ,C2958_=_C2962 ,C2958_=_C2963 ,C2958_=_C2965 ,\nC2958_=_C2967 ,C2958_=_C2968 ,C2958_=_C2970 ,C2958_=_C2971 ,C2958_=_C2972 ,C2958_=_C3124 ,\nC2959_=_C2960 ,C2959_=_C2961 ,C2959_=_C2962 ,C2959_=_C2963 ,C2959_=_C2965 ,C2959_=_C2967 ,\nC2959_=_C2968 ,C2959_=_C2970 ,C2959_=_C2971 ,C2959_=_C2972 ,C2959_=_C3133 ,C2960_=_C2961 ,\nC2960_=_C2962 ,C2960_=_C2963 ,C2960_=_C2965 ,C2960_=_C2967 ,C2960_=_C2968 ,C2960_=_C2970 ,\nC2960_=_C2971 ,C2960_=_C2972 ,C2961_=_C2962 ,C2961_=_C2963 ,C2961_=_C2965 ,C2961_=_C2967 ,\nC2961_=_C2968 ,C2961_=_C2970 ,C2961_=_C2971 ,C2961_=_C2972 ,C2962_=_C2963 ,C2962_=_C2965 ,\nC2962_=_C2967 ,C2962_=_C2968 ,C2962_=_C2970 ,C2962_=_C2971 ,C2962_=_C2972 ,C2963_=_C2965 ,\nC2963_=_C2967 ,C2963_=_C2968 ,C2963_=_C2970 ,C2963_=_C2971 ,C2963_=_C2972 ,C2963_=_C3379 ,\nC2963_=_C3381 ,C2963_=_C3384 ,C2965_=_C2967 ,C2965_=_C2968 ,C2965_=_C2970 ,C2965_=_C2971 ,\nC2965_=_C2972 ,C2965_=_C3457 ,C2967_=_C2968 ,C2967_=_C2970 ,C2967_=_C2971 ,C2967_=_C2972 ,\nC2967_=_C3417 ,C2967_=_C3585 ,C2967_=_C3613 ,C2968_=_C2970 ,C2968_=_C2971 ,C2968_=_C2972 ,\nC2968_=_C3727 ,C2970_=_C2971 ,C2970_=_C2972 ,C2971_=_C2972 ,C2971_=_C3427 ,C2971_=_C3597 ,\nC2971_=_C3935 ,C2987_=_C3012 ,C2987_=_C3266 ,C2987_=_C3645 ,C2987_=_C3718 ,C2987_=_C3771 ,\nC2987_=_C3834 ,C2987_=_C3863 ,C2987_=_C3889 ,C2987_=_C3955 ,C2987_=_C3963 ,C2987_=_C3983 ,\nC2987_=_C3999 ,C2987_=_C4106 ,C3012_=_C3266 ,C3012_=_C3645 ,C3012_=_C3718 ,C3012_=_C3771 ,\nC3012_=_C3834 ,C3012_=_C3863 ,C3012_=_C3889 ,C3012_=_C3955 ,C3012_=_C3963 ,C3012_=_C3983 ,\nC3012_=_C3999 ,C3012_=_C4106 ,C3022_=_C3124 ,C3022_=_C3133 ,C3022_=_C3234 ,C3022_=_C3384 ,\nC3022_=_C3408 ,C3022_=_C3457 ,C3022_=_C3613 ,C3022_=_C3621 ,C3022_=_C3727 ,C3022_=_C3932 ,\nC3022_=_C3933 ,C3022_=_C3934 ,C3022_=_C3935 ,C3124_=_C3133 ,C3124_=_C3234 ,C3124_=_C3384 ,\nC3124_=_C3408 ,C3124_=_C3457 ,C3124_=_C3613 ,C3124_=_C3621 ,C3124_=_C3727 ,C3124_=_C3932 ,\nC3124_=_C3933 ,C3124_=_C3934 ,C3124_=_C3935 ,C3133_=_C3234 ,C3133_=_C3384 ,C3133_=_C3408 ,\nC3133_=_C3457 ,C3133_=_C3613 ,C3133_=_C3621 ,C3133_=_C3727 ,C3133_=_C3932 ,C3133_=_C3933 ,\nC3133_=_C3934 ,C3133_=_C3935 ,C3234_=_C3384 ,C3234_=_C3408 ,C3234_=_C3457 ,C3234_=_C3613 ,\nC3234_=_C3621 ,C3234_=_C3727 ,C3234_=_C3932 ,C3234_=_C3933 ,C3234_=_C3934 ,C3234_=_C3935 ,\nC3255_=_C3266 ,C3255_=_C3379 ,C3255_=_C3415 ,C3255_=_C3417 ,C3255_=_C3418 ,C3255_=_C3419 ,\nC3255_=_C3420 ,C3255_=_C3421 ,C3255_=_C3422 ,C3255_=_C3424 ,C3255_=_C3426 ,C3255_=_C3427 ,\nC3266_=_C3645 ,C3266_=_C3718 ,C3266_=_C3771 ,C3266_=_C3834 ,C3266_=_C3863 ,C3266_=_C3889 ,\nC3266_=_C3955 ,C3266_=_C3963 ,C3266_=_C3983 ,C3266_=_C3999 ,C3266_=_C4106 ,C3379_=_C3381 ,\nC3379_=_C3384 ,C3379_=_C3415 ,C3379_=_C3417 ,C3379_=_C3418 ,C3379_=_C3419 ,C3379_=_C3420 ,\nC3379_=_C3421 ,C3379_=_C3422 ,C3379_=_C3424 ,C3379_=_C3426 ,C3379_=_C3427 ,C3381_=_C3384 ,\nC3381_=_C3585 ,C3381_=_C3586 ,C3381_=_C3587 ,C3381_=_C3588 ,C3381_=_C3589 ,C3381_=_C3591 ,\nC3381_=_C3592 ,C3381_=_C3593 ,C3381_=_C3594 ,C3381_=_C3595 ,C3381_=_C3596 ,C3381_=_C3597 ,\nC3381_=_C3598 ,C3384_=_C3408 ,C3384_=_C3457 ,C3384_=_C3613 ,C3384_=_C3621 ,C3384_=_C3727 ,\nC3384_=_C3932 ,C3384_=_C3933 ,C3384_=_C3934 ,C3384_=_C3935 ,C3408_=_C3457 ,C3408_=_C3613 ,\nC3408_=_C3621 ,C3408_=_C3727 ,C3408_=_C3932 ,C3408_=_C3933 ,C3408_=_C3934 ,C3408_=_C3935 ,\nC3415_=_C3417 ,C3415_=_C3418 ,C3415_=_C3419 ,C3415_=_C3420 ,C3415_=_C3421 ,C3415_=_C3422 ,\nC3415_=_C3424 ,C3415_=_C3426 ,C3415_=_C3427 ,C3415_=_C3497 ,C3417_=_C3418 ,C3417_=_C3419 ,\nC3417_=_C3420 ,C3417_=_C3421 ,C3417_=_C3422 ,C3417_=_C3424 ,C3417_=_C3426 ,C3417_=_C3427 ,\nC3417_=_C3585 ,C3417_=_C3613 ,C3418_=_C3419 ,C3418_=_C3420 ,C3418_=_C3421 ,C3418_=_C3422 ,\nC3418_=_C3424 ,C3418_=_C3426 ,C3418_=_C3427 ,C3418_=_C3738 ,C3419_=_C3420 ,C3419_=_C3421 ,\nC3419_=_C3422 ,C3419_=_C3424 ,C3419_=_C3426 ,C3419_=_C3427 ,C3419_=_C3756 ,C3420_=_C3421 ,\nC3420_=_C3422 ,C3420_=_C3424 ,C3420_=_C3426 ,C3420_=_C3427 ,C3420_=_C3834 ,C3421_=_C3422 ,\nC3421_=_C3424 ,C3421_=_C3426 ,C3421_=_C3427 ,C3421_=_C3857 ,C3421_=_C3863 ,C3422_=_C3424 ,\nC3422_=_C3426 ,C3422_=_C3427 ,C3422_=_C3889 ,C3424_=_C3426 ,C3424_=_C3427 ,C3424_=_C3963 ,\nC3426_=_C3427 ,C3426_=_C3983 ,C3427_=_C3597 ,C3427_=_C3935 ,C3457_=_C3613 ,C3457_=_C3621 ,\nC3457_=_C3727 ,C3457_=_C3932 ,C3457_=_C3933 ,C3457_=_C3934 ,C3457_=_C3935 ,C3497_=_C3639 ,\nC3497_=_C3675 ,C3497_=_C3733 ,C3497_=_C3738 ,C3497_=_C3756 ,C3497_=_C3782 ,C3497_=_C3857 ,\nC3497_=_C3906 ,C3497_=_C3971 ,C3497_=_C3972 ,C3497_=_C3973 ,C3585_=_C3586 ,C3585_=_C3587 ,\nC3585_=_C3588 ,C3585_=_C3589 ,C3585_=_C3591 ,C3585_=_C3592 ,C3585_=_C3593 ,C3585_=_C3594 ,\nC3585_=_C3595 ,C3585_=_C3596 ,C3585_=_C3597 ,C3585_=_C3598 ,C3585_=_C3613 ,C3586_=_C3587 ,\nC3586_=_C3588 ,C3586_=_C3589 ,C3586_=_C3591 ,C3586_=_C3592 ,C3586_=_C3593 ,C3586_=_C3594 ,\nC3586_=_C3595 ,C3586_=_C3596 ,C3586_=_C3597 ,C3586_=_C3598 ,C3587_=_C3588 ,C3587_=_C3589 ,\nC3587_=_C3591</w:t>
      </w:r>
    </w:p>
    <w:p>
      <w:pPr>
        <w:pStyle w:val="PreformattedText"/>
        <w:bidi w:val="0"/>
        <w:spacing w:before="0" w:after="0"/>
        <w:jc w:val="left"/>
        <w:rPr/>
      </w:pPr>
      <w:r>
        <w:rPr/>
        <w:t xml:space="preserve"> </w:t>
      </w:r>
      <w:r>
        <w:rPr/>
        <w:t>,C3587_=_C3592 ,C3587_=_C3593 ,C3587_=_C3594 ,C3587_=_C3595 ,C3587_=_C3596 ,\nC3587_=_C3597 ,C3587_=_C3598 ,C3588_=_C3589 ,C3588_=_C3591 ,C3588_=_C3592 ,C3588_=_C3593 ,\nC3588_=_C3594 ,C3588_=_C3595 ,C3588_=_C3596 ,C3588_=_C3597 ,C3588_=_C3598 ,C3588_=_C3782 ,\nC3589_=_C3591 ,C3589_=_C3592 ,C3589_=_C3593 ,C3589_=_C3594 ,C3589_=_C3595 ,C3589_=_C3596 ,\nC3589_=_C3597 ,C3589_=_C3598 ,C3591_=_C3592 ,C3591_=_C3593 ,C3591_=_C3594 ,C3591_=_C3595 ,\nC3591_=_C3596 ,C3591_=_C3597 ,C3591_=_C3598 ,C3592_=_C3593 ,C3592_=_C3594 ,C3592_=_C3595 ,\nC3592_=_C3596 ,C3592_=_C3597 ,C3592_=_C3598 ,C3592_=_C3971 ,C3593_=_C3594 ,C3593_=_C3595 ,\nC3593_=_C3596 ,C3593_=_C3597 ,C3593_=_C3598 ,C3594_=_C3595 ,C3594_=_C3596 ,C3594_=_C3597 ,\nC3594_=_C3598 ,C3595_=_C3596 ,C3595_=_C3597 ,C3595_=_C3598 ,C3596_=_C3597 ,C3596_=_C3598 ,\nC3596_=_C3973 ,C3597_=_C3598 ,C3597_=_C3935 ,C3613_=_C3621 ,C3613_=_C3727 ,C3613_=_C3932 ,\nC3613_=_C3933 ,C3613_=_C3934 ,C3613_=_C3935 ,C3621_=_C3727 ,C3621_=_C3932 ,C3621_=_C3933 ,\nC3621_=_C3934 ,C3621_=_C3935 ,C3639_=_C3645 ,C3639_=_C3675 ,C3639_=_C3733 ,C3639_=_C3738 ,\nC3639_=_C3756 ,C3639_=_C3782 ,C3639_=_C3857 ,C3639_=_C3906 ,C3639_=_C3971 ,C3639_=_C3972 ,\nC3639_=_C3973 ,C3645_=_C3718 ,C3645_=_C3771 ,C3645_=_C3834 ,C3645_=_C3863 ,C3645_=_C3889 ,\nC3645_=_C3955 ,C3645_=_C3963 ,C3645_=_C3983 ,C3645_=_C3999 ,C3645_=_C4106 ,C3675_=_C3733 ,\nC3675_=_C3738 ,C3675_=_C3756 ,C3675_=_C3782 ,C3675_=_C3857 ,C3675_=_C3906 ,C3675_=_C3971 ,\nC3675_=_C3972 ,C3675_=_C3973 ,C3718_=_C3771 ,C3718_=_C3834 ,C3718_=_C3863 ,C3718_=_C3889 ,\nC3718_=_C3955 ,C3718_=_C3963 ,C3718_=_C3983 ,C3718_=_C3999 ,C3718_=_C4106 ,C3727_=_C3932 ,\nC3727_=_C3933 ,C3727_=_C3934 ,C3727_=_C3935 ,C3733_=_C3738 ,C3733_=_C3756 ,C3733_=_C3782 ,\nC3733_=_C3857 ,C3733_=_C3906 ,C3733_=_C3971 ,C3733_=_C3972 ,C3733_=_C3973 ,C3738_=_C3756 ,\nC3738_=_C3782 ,C3738_=_C3857 ,C3738_=_C3906 ,C3738_=_C3971 ,C3738_=_C3972 ,C3738_=_C3973 ,\nC3756_=_C3782 ,C3756_=_C3857 ,C3756_=_C3906 ,C3756_=_C3971 ,C3756_=_C3972 ,C3756_=_C3973 ,\nC3771_=_C3834 ,C3771_=_C3863 ,C3771_=_C3889 ,C3771_=_C3955 ,C3771_=_C3963 ,C3771_=_C3983 ,\nC3771_=_C3999 ,C3771_=_C4106 ,C3782_=_C3857 ,C3782_=_C3906 ,C3782_=_C3971 ,C3782_=_C3972 ,\nC3782_=_C3973 ,C3834_=_C3863 ,C3834_=_C3889 ,C3834_=_C3955 ,C3834_=_C3963 ,C3834_=_C3983 ,\nC3834_=_C3999 ,C3834_=_C4106 ,C3857_=_C3863 ,C3857_=_C3906 ,C3857_=_C3971 ,C3857_=_C3972 ,\nC3857_=_C3973 ,C3863_=_C3889 ,C3863_=_C3955 ,C3863_=_C3963 ,C3863_=_C3983 ,C3863_=_C3999 ,\nC3863_=_C4106 ,C3889_=_C3955 ,C3889_=_C3963 ,C3889_=_C3983 ,C3889_=_C3999 ,C3889_=_C4106 ,\nC3906_=_C3971 ,C3906_=_C3972 ,C3906_=_C3973 ,C3932_=_C3933 ,C3932_=_C3934 ,C3932_=_C3935 ,\nC3933_=_C3934 ,C3933_=_C3935 ,C3933_=_C3972 ,C3934_=_C3935 ,C3955_=_C3963 ,C3955_=_C3983 ,\nC3955_=_C3999 ,C3955_=_C4106 ,C3963_=_C3983 ,C3963_=_C3999 ,C3963_=_C4106 ,C3971_=_C3972 ,\nC3971_=_C3973 ,C3972_=_C3973 ,C3983_=_C3999 ,C3983_=_C4106 ,C3999_=_C4106 ,"];139[shape=box, label="id:139 level: 5\n279: C45 C234 C302 C356 C381 \nC415 C430 C433 C454 C509 C540 \nC560 C568 C647 C649 C660 C668 \nC680 C690 C691 C692 C693 C694 \nC695 C696 C697 C698 C699 C700 \nC701 C703 C704 C705 C706 C708 \nC710 C711 C712 C713 C714 C715 \nC716 C717 C748 C751 C758 C761 \nC768 C772 C773 C774 C776 C777 \nC778 C779 C780 C781 C782 C783 \nC785 C787 C788 C789 C790 C791 \nC793 C795 C796 C800 C806 C807 \nC816 C820 C837 C884 C914 C922 \nC1046 C1096 C1097 C1098 C1099 C1100 \nC1101 C1102 C1103 C1104 C1105 C1106 \nC1107 C1108 C1109 C1110 C1112 C1114 \nC1115 C1116 C1117 C1118 C1119 C1120 \nC1188 C1194 C1197 C1243 C1253 C1262 \nC1287 C1292 C1360 C1377 C1390 C1391 \nC1392 C1393 C1394 C1395 C1396 C1398 \nC1400 C1401 C1402 C1403 C1404 C1406 \nC1422 C1437 C1441 C1445 C1485 C1493 \nC1538 C1564 C1589 C1611 C1653 C1656 \nC1698 C1743 C1808 C1870 C1965 C1984 \nC2150 C2201 C2220 C2224 C2268 C2275 \nC2279 C2423 C2461 C2484 C2501 C2547 \nC2554 C2604 C2606 C2610 C2621 C2630 \nC2631 C2640 C2643 C2644 C2692 C2707 \nC2713 C2745 C2769 C2780 C2799 C2831 \nC2843 C2899 C2930 C2936 C2963 C2967 \nC3005 C3006 C3014 C3015 C3016 C3017 \nC3018 C3019 C3021 C3022 C3023 C3024 \nC3025 C3026 C3027 C3028 C3029 C3030 \nC3031 C3032 C3063 C3088 C3153 C3194 \nC3221 C3274 C3341 C3371 C3379 C3380 \nC3381 C3383 C3384 C3385 C3386 C3387 \nC3388 C3417 C3466 C3515 C3528 C3569 \nC3585 C3588 C3592 C3596 C3601 C3608 \nC3609 C3610 C3611 C3612 C3613 C3614 \nC3615 C3616 C3617 C3634 C3635 C3637 \nC3638 C3639 C3640 C3642 C3643 C3645 \nC3646 C3651 C3656 C3658 C3661 C3672 \nC3731 C3732 C3733 C3734 C3735 C3761 \nC3780 C3781 C3782 C3783 C3785 C3786 \nC3788 C3907 C3908 C3910 C3962 C3969 \nC3971 C3973 C3995 C4001 C4005 C4011 \nC4017 C4019 C4020 C4109 \n3516: C45_=_C234( C45 C234 ) C45_=_C302( C45 C302 ) C45_=_C356( C45 C356 ) C45_=_C768( C45 C768 ) C45_=_C816( C45 C816 ) \nC45_=_C837( C45 C837 ) C45_=_C1194( C45 C1194 ) C45_=_C2275( C45 C2275 ) C45_=_C2606( C45 C2606 ) C45_=_C2630( C45 C2630 ) C45_=_C2713( C45 C2713 ) \nC45_=_C3592( C45 C3592 ) C45_=_C3656( C45 C3656 ) C45_=_C3907( C45 C3907 ) C45_=_C3910( C45 C3910 ) C45_=_C3971( C45 C3971 ) C45_=_C4001( C45 C4001 ) \nC45_=_C4017( C45 C4017 ) C45_=_C4019( C45 C4019 ) C45_=_C4020( C45 C4020 ) C234_=_C302( C234 C302 ) C234_=_C356( C234 C356 ) C234_=_C768( C234 C768 ) \nC234_=_C816( C234 C816 ) C234_=_C837( C234 C837 ) C234_=_C1194( C234 C1194 ) C234_=_C2275( C234 C2275 ) C234_=_C2606( C234 C2606 ) C234_=_C2630( C234 C2630 ) \nC234_=_C2713( C234 C2713 ) C234_=_C3592( C234 C3592 ) C234_=_C3656( C234 C3656 ) C234_=_C3907( C234 C3907 ) C234_=_C3910( C234 C3910 ) C234_=_C3971( C234 C3971 ) \nC234_=_C4001( C234 C4001 ) C234_=_C4017( C234 C4017 ) C234_=_C4019( C234 C4019 ) C234_=_C4020( C234 C4020 ) C302_=_C356( C302 C356 ) C302_=_C768( C302 C768 ) \nC302_=_C816( C302 C816 ) C302_=_C837( C302 C837 ) C302_=_C1194( C302 C1194 ) C302_=_C2275( C302 C2275 ) C302_=_C2606( C302 C2606 ) C302_=_C2630( C302 C2630 ) \nC302_=_C2713( C302 C2713 ) C302_=_C3592( C302 C3592 ) C302_=_C3656( C302 C3656 ) C302_=_C3907( C302 C3907 ) C302_=_C3910( C302 C3910 ) C302_=_C3971( C302 C3971 ) \nC302_=_C4001( C302 C4001 ) C302_=_C4017( C302 C4017 ) C302_=_C4019( C302 C4019 ) C302_=_C4020( C302 C4020 ) C356_=_C768( C356 C768 ) C356_=_C816( C356 C816 ) \nC356_=_C837( C356 C837 ) C356_=_C1194( C356 C1194 ) C356_=_C2275( C356 C2275 ) C356_=_C2606( C356 C2606 ) C356_=_C2630( C356 C2630 ) C356_=_C2713( C356 C2713 ) \nC356_=_C3592( C356 C3592 ) C356_=_C3656( C356 C3656 ) C356_=_C3907( C356 C3907 ) C356_=_C3910( C356 C3910 ) C356_=_C3971( C356 C3971 ) C356_=_C4001( C356 C4001 ) \nC356_=_C4017( C356 C4017 ) C356_=_C4019( C356 C4019 ) C356_=_C4020( C356 C4020 ) C381_=_C509( C381 C509 ) C381_=_C560( C381 C560 ) C381_=_C680( C381 C680 ) \nC381_=_C884( C381 C884 ) C381_=_C914( C381 C914 ) C381_=_C1422( C381 C1422 ) C381_=_C1656( C381 C1656 ) C381_=_C1743( C381 C1743 ) C381_=_C1808( C381 C1808 ) \nC381_=_C1870( C381 C1870 ) C381_=_C1965( C381 C1965 ) C381_=_C2484( C381 C2484 ) C381_=_C2501( C381 C2501 ) C381_=_C2707( C381 C2707 ) C381_=_C2769( C381 C2769 ) \nC381_=_C2843( C381 C2843 ) C381_=_C3274( C381 C3274 ) C381_=_C3371( C381 C3371 ) C381_=_C3466( C381 C3466 ) C381_=_C3528( C381 C3528 ) C381_=_C3601( C381 C3601 ) \nC381_=_C3646( C381 C3646 ) C381_=_C3672( C381 C3672 ) C381_=_C3731( C381 C3731 ) C381_=_C3732( C381 C3732 ) C381_=_C3733( C381 C3733 ) C381_=_C3734( C381 C3734 ) \nC381_=_C3735( C381 C3735 ) C415_=_C430( C415 C430 ) C415_=_C433( C415 C433 ) C415_=_C1096( C415 C1096 ) C415_=_C1097( C415 C1097 ) C415_=_C1098( C415 C1098 ) \nC415_=_C1099( C415 C1099 ) C415_=_C1100( C415 C1100 ) C415_=_C1101( C415 C1101 ) C415_=_C1102( C415 C1102 ) C415_=_C1103( C415 C1103 ) C415_=_C1104( C415 C1104 ) \nC415_=_C1105( C415 C1105 ) C415_=_C1106( C415 C1106 ) C415_=_C1107( C415 C1107 ) C415_=_C1108( C415 C1108 ) C415_=_C1109( C415 C1109 ) C415_=_C1110( C415 C1110 ) \nC415_=_C1112( C415 C1112 ) C415_=_C1114( C415 C1114 ) C415_=_C1115( C415 C1115 ) C415_=_C1116( C415 C1116 ) C415_=_C1117( C415 C1117 ) C415_=_C1118( C415 C1118 ) \nC415_=_C1119( C415 C1119 ) C415_=_C1120( C415 C1120 ) C430_=_C433( C430 C433 ) C430_=_C780( C430 C780 ) C430_=_C1243( C430 C1243 ) C430_=_C1360( C430 C1360 ) \nC430_=_C1377( C430 C1377 ) C430_=_C1441( C430 C1441 ) C430_=_C1564( C430 C1564 ) C430_=_C1611( C430 C1611 ) C430_=_C2640( C430 C2640 ) C430_=_C2780( C430 C2780 ) \nC430_=_C2831( C430 C2831 ) C430_=_C2899( C430 C2899 ) C430_=_C2963( C430 C2963 ) C430_=_C3088( C430 C3088 ) C430_=_C3221( C430 C3221 ) C430_=_C3379( C430 C3379 ) \nC430_=_C3380( C430 C3380 ) C430_=_C3381( C430 C3381 ) C430_=_C3383( C430 C3383 ) C430_=_C3384( C430 C3384 ) C430_=_C3385( C430 C3385 ) C430_=_C3386( C430 C3386 ) \nC430_=_C3387( C430 C3387 ) C430_=_C3388( C430 C3388 ) C433_=_C783( C433 C783 ) C433_=_C1445( C433 C1445 ) C433_=_C1589( C433 C1589 ) C433_=_C1984( C433 C1984 ) \nC433_=_C2423( C433 C2423 ) C433_=_C2461( C433 C2461 ) C433_=_C2643( C433 C2643 ) C433_=_C2967( C433 C2967 ) C433_=_C3005( C433 C3005 ) C433_=_C3063( C433 C3063 ) \nC433_=_C3153( C433 C3153 ) C433_=_C3194( C433 C3194 ) C433_=_C3341( C433 C3341 ) C433_=_C3417( C433 C3417 ) C433_=_C3569( C433 C3569 ) C433_=_C3585( C433 C3585 ) \nC433_=_C3608( C433 C3608 ) C433_=_C3609( C433 C3609 ) C433_=_C3610( C433 C3610 ) C433_=_C3611( C433 C3611 ) C433_=_C3612( C433 C3612 ) C433_=_C3613( C433 C3613 ) \nC433_=_C3614( C433 C3614 ) C433_=_C3615( C433 C3615 ) C433_=_C3616( C433 C3616 ) C433_=_C3617( C433 C3617 ) C454_=_C800( C454 C800 ) C454_=_C1287( C454 C1287 ) \nC454_=_C1437( C454 C1437 ) C454_=_C1485( C454 C1485 ) C454_=_C1538( C454 C1538 ) C454_=_C2201( C454 C2201 ) C454_=_C2220( C454 C2220 ) C454_=_C2554( C454 C2554 ) \nC454_=_C2745( C454 C2745 ) C454_=_C2930( C454 C2930 ) C454_=_C3014( C454 C3014 ) C454_=_C3015( C454 C3015 ) C454_=_C3016( C454 C3016 ) C454_=_C3017( C454 C3017 ) \nC454_=_C3018( C454 C3018 ) C454_=_C3019( C454 C3019 ) C454_=_C3021( C454 C3021 ) C454_=_C3022( C454 C3022 ) C454_=_C3023(</w:t>
      </w:r>
    </w:p>
    <w:p>
      <w:pPr>
        <w:pStyle w:val="PreformattedText"/>
        <w:bidi w:val="0"/>
        <w:spacing w:before="0" w:after="0"/>
        <w:jc w:val="left"/>
        <w:rPr/>
      </w:pPr>
      <w:r>
        <w:rPr/>
        <w:t xml:space="preserve"> </w:t>
      </w:r>
      <w:r>
        <w:rPr/>
        <w:t>C454 C3023 ) C454_=_C3024( C454 C3024 ) \nC454_=_C3025( C454 C3025 ) C454_=_C3026( C454 C3026 ) C454_=_C3027( C454 C3027 ) C454_=_C3028( C454 C3028 ) C454_=_C3029( C454 C3029 ) C454_=_C3030( C454 C3030 ) \nC454_=_C3031( C454 C3031 ) C454_=_C3032( C454 C3032 ) C509_=_C560( C509 C560 ) C509_=_C680( C509 C680 ) C509_=_C884( C509 C884 ) C509_=_C914( C509 C914 ) \nC509_=_C1422( C509 C1422 ) C509_=_C1656( C509 C1656 ) C509_=_C1743( C509 C1743 ) C509_=_C1808( C509 C1808 ) C509_=_C1870( C509 C1870 ) C509_=_C1965( C509 C1965 ) \nC509_=_C2484( C509 C2484 ) C509_=_C2501( C509 C2501 ) C509_=_C2707( C509 C2707 ) C509_=_C2769( C509 C2769 ) C509_=_C2843( C509 C2843 ) C509_=_C3274( C509 C3274 ) \nC509_=_C3371( C509 C3371 ) C509_=_C3466( C509 C3466 ) C509_=_C3528( C509 C3528 ) C509_=_C3601( C509 C3601 ) C509_=_C3646( C509 C3646 ) C509_=_C3672( C509 C3672 ) \nC509_=_C3731( C509 C3731 ) C509_=_C3732( C509 C3732 ) C509_=_C3733( C509 C3733 ) C509_=_C3734( C509 C3734 ) C509_=_C3735( C509 C3735 ) C540_=_C560( C540 C560 ) \nC540_=_C668( C540 C668 ) C540_=_C690( C540 C690 ) C540_=_C691( C540 C691 ) C540_=_C692( C540 C692 ) C540_=_C693( C540 C693 ) C540_=_C694( C540 C694 ) \nC540_=_C695( C540 C695 ) C540_=_C696( C540 C696 ) C540_=_C697( C540 C697 ) C540_=_C698( C540 C698 ) C540_=_C699( C540 C699 ) C540_=_C700( C540 C700 ) \nC540_=_C701( C540 C701 ) C540_=_C703( C540 C703 ) C540_=_C704( C540 C704 ) C540_=_C705( C540 C705 ) C540_=_C706( C540 C706 ) C540_=_C708( C540 C708 ) \nC540_=_C710( C540 C710 ) C540_=_C711( C540 C711 ) C540_=_C712( C540 C712 ) C540_=_C713( C540 C713 ) C540_=_C714( C540 C714 ) C540_=_C715( C540 C715 ) \nC540_=_C716( C540 C716 ) C540_=_C717( C540 C717 ) C560_=_C680( C560 C680 ) C560_=_C884( C560 C884 ) C560_=_C914( C560 C914 ) C560_=_C1422( C560 C1422 ) \nC560_=_C1656( C560 C1656 ) C560_=_C1743( C560 C1743 ) C560_=_C1808( C560 C1808 ) C560_=_C1870( C560 C1870 ) C560_=_C1965( C560 C1965 ) C560_=_C2484( C560 C2484 ) \nC560_=_C2501( C560 C2501 ) C560_=_C2707( C560 C2707 ) C560_=_C2769( C560 C2769 ) C560_=_C2843( C560 C2843 ) C560_=_C3274( C560 C3274 ) C560_=_C3371( C560 C3371 ) \nC560_=_C3466( C560 C3466 ) C560_=_C3528( C560 C3528 ) C560_=_C3601( C560 C3601 ) C560_=_C3646( C560 C3646 ) C560_=_C3672( C560 C3672 ) C560_=_C3731( C560 C3731 ) \nC560_=_C3732( C560 C3732 ) C560_=_C3733( C560 C3733 ) C560_=_C3734( C560 C3734 ) C560_=_C3735( C560 C3735 ) C568_=_C649( C568 C649 ) C568_=_C751( C568 C751 ) \nC568_=_C796( C568 C796 ) C568_=_C1046( C568 C1046 ) C568_=_C1253( C568 C1253 ) C568_=_C1390( C568 C1390 ) C568_=_C1391( C568 C1391 ) C568_=_C1392( C568 C1392 ) \nC568_=_C1393( C568 C1393 ) C568_=_C1394( C568 C1394 ) C568_=_C1395( C568 C1395 ) C568_=_C1396( C568 C1396 ) C568_=_C1398( C568 C1398 ) C568_=_C1400( C568 C1400 ) \nC568_=_C1401( C568 C1401 ) C568_=_C1402( C568 C1402 ) C568_=_C1403( C568 C1403 ) C568_=_C1404( C568 C1404 ) C568_=_C1406( C568 C1406 ) C647_=_C649( C647 C649 ) \nC647_=_C660( C647 C660 ) C647_=_C690( C647 C690 ) C647_=_C748( C647 C748 ) C647_=_C773( C647 C773 ) C647_=_C774( C647 C774 ) C647_=_C776( C647 C776 ) \nC647_=_C777( C647 C777 ) C647_=_C778( C647 C778 ) C647_=_C779( C647 C779 ) C647_=_C780( C647 C780 ) C647_=_C781( C647 C781 ) C647_=_C782( C647 C782 ) \nC647_=_C783( C647 C783 ) C647_=_C785( C647 C785 ) C647_=_C787( C647 C787 ) C647_=_C788( C647 C788 ) C647_=_C789( C647 C789 ) C647_=_C790( C647 C790 ) \nC647_=_C791( C647 C791 ) C647_=_C793( C647 C793 ) C647_=_C795( C647 C795 ) C649_=_C660( C649 C660 ) C649_=_C751( C649 C751 ) C649_=_C796( C649 C796 ) \nC649_=_C1046( C649 C1046 ) C649_=_C1253( C649 C1253 ) C649_=_C1390( C649 C1390 ) C649_=_C1391( C649 C1391 ) C649_=_C1392( C649 C1392 ) C649_=_C1393( C649 C1393 ) \nC649_=_C1394( C649 C1394 ) C649_=_C1395( C649 C1395 ) C649_=_C1396( C649 C1396 ) C649_=_C1398( C649 C1398 ) C649_=_C1400( C649 C1400 ) C649_=_C1401( C649 C1401 ) \nC649_=_C1402( C649 C1402 ) C649_=_C1403( C649 C1403 ) C649_=_C1404( C649 C1404 ) C649_=_C1406( C649 C1406 ) C660_=_C758( C660 C758 ) C660_=_C806( C660 C806 ) \nC660_=_C1262( C660 C1262 ) C660_=_C1653( C660 C1653 ) C660_=_C1698( C660 C1698 ) C660_=_C2547( C660 C2547 ) C660_=_C2644( C660 C2644 ) C660_=_C2692( C660 C2692 ) \nC660_=_C2799( C660 C2799 ) C660_=_C3006( C660 C3006 ) C660_=_C3634( C660 C3634 ) C660_=_C3635( C660 C3635 ) C660_=_C3637( C660 C3637 ) C660_=_C3638( C660 C3638 ) \nC660_=_C3639( C660 C3639 ) C660_=_C3640( C660 C3640 ) C660_=_C3642( C660 C3642 ) C660_=_C3643( C660 C3643 ) C660_=_C3645( C660 C3645 ) C668_=_C680( C668 C680 ) \nC668_=_C690( C668 C690 ) C668_=_C691( C668 C691 ) C668_=_C692( C668 C692 ) C668_=_C693( C668 C693 ) C668_=_C694( C668 C694 ) C668_=_C695( C668 C695 ) \nC668_=_C696( C668 C696 ) C668_=_C697( C668 C697 ) C668_=_C698( C668 C698 ) C668_=_C699( C668 C699 ) C668_=_C700( C668 C700 ) C668_=_C701( C668 C701 ) \nC668_=_C703( C668 C703 ) C668_=_C704( C668 C704 ) C668_=_C705( C668 C705 ) C668_=_C706( C668 C706 ) C668_=_C708( C668 C708 ) C668_=_C710( C668 C710 ) \nC668_=_C711( C668 C711 ) C668_=_C712( C668 C712 ) C668_=_C713( C668 C713 ) C668_=_C714( C668 C714 ) C668_=_C715( C668 C715 ) C668_=_C716( C668 C716 ) \nC668_=_C717( C668 C717 ) C680_=_C884( C680 C884 ) C680_=_C914( C680 C914 ) C680_=_C1422( C680 C1422 ) C680_=_C1656( C680 C1656 ) C680_=_C1743( C680 C1743 ) \nC680_=_C1808( C680 C1808 ) C680_=_C1870( C680 C1870 ) C680_=_C1965( C680 C1965 ) C680_=_C2484( C680 C2484 ) C680_=_C2501( C680 C2501 ) C680_=_C2707( C680 C2707 ) \nC680_=_C2769( C680 C2769 ) C680_=_C2843( C680 C2843 ) C680_=_C3274( C680 C3274 ) C680_=_C3371( C680 C3371 ) C680_=_C3466( C680 C3466 ) C680_=_C3528( C680 C3528 ) \nC680_=_C3601( C680 C3601 ) C680_=_C3646( C680 C3646 ) C680_=_C3672( C680 C3672 ) C680_=_C3731( C680 C3731 ) C680_=_C3732( C680 C3732 ) C680_=_C3733( C680 C3733 ) \nC680_=_C3734( C680 C3734 ) C680_=_C3735( C680 C3735 ) C690_=_C691( C690 C691 ) C690_=_C692( C690 C692 ) C690_=_C693( C690 C693 ) C690_=_C694( C690 C694 ) \nC690_=_C695( C690 C695 ) C690_=_C696( C690 C696 ) C690_=_C697( C690 C697 ) C690_=_C698( C690 C698 ) C690_=_C699( C690 C699 ) C690_=_C700( C690 C700 ) \nC690_=_C701( C690 C701 ) C690_=_C703( C690 C703 ) C690_=_C704( C690 C704 ) C690_=_C705( C690 C705 ) C690_=_C706( C690 C706 ) C690_=_C708( C690 C708 ) \nC690_=_C710( C690 C710 ) C690_=_C711( C690 C711 ) C690_=_C712( C690 C712 ) C690_=_C713( C690 C713 ) C690_=_C714( C690 C714 ) C690_=_C715( C690 C715 ) \nC690_=_C716( C690 C716 ) C690_=_C717( C690 C717 ) C690_=_C748( C690 C748 ) C690_=_C773( C690 C773 ) C690_=_C774( C690 C774 ) C690_=_C776( C690 C776 ) \nC690_=_C777( C690 C777 ) C690_=_C778( C690 C778 ) C690_=_C779( C690 C779 ) C690_=_C780( C690 C780 ) C690_=_C781( C690 C781 ) C690_=_C782( C690 C782 ) \nC690_=_C783( C690 C783 ) C690_=_C785( C690 C785 ) C690_=_C787( C690 C787 ) C690_=_C788( C690 C788 ) C690_=_C789( C690 C789 ) C690_=_C790( C690 C790 ) \nC690_=_C791( C690 C791 ) C690_=_C793( C690 C793 ) C690_=_C795( C690 C795 ) C691_=_C692( C691 C692 ) C691_=_C693( C691 C693 ) C691_=_C694( C691 C694 ) \nC691_=_C695( C691 C695 ) C691_=_C696( C691 C696 ) C691_=_C697( C691 C697 ) C691_=_C698( C691 C698 ) C691_=_C699( C691 C699 ) C691_=_C700( C691 C700 ) \nC691_=_C701( C691 C701 ) C691_=_C703( C691 C703 ) C691_=_C704( C691 C704 ) C691_=_C705( C691 C705 ) C691_=_C706( C691 C706 ) C691_=_C708( C691 C708 ) \nC691_=_C710( C691 C710 ) C691_=_C711( C691 C711 ) C691_=_C712( C691 C712 ) C691_=_C713( C691 C713 ) C691_=_C714( C691 C714 ) C691_=_C715( C691 C715 ) \nC691_=_C716( C691 C716 ) C691_=_C717( C691 C717 ) C691_=_C884( C691 C884 ) C692_=_C693( C692 C693 ) C692_=_C694( C692 C694 ) C692_=_C695( C692 C695 ) \nC692_=_C696( C692 C696 ) C692_=_C697( C692 C697 ) C692_=_C698( C692 C698 ) C692_=_C699( C692 C699 ) C692_=_C700( C692 C700 ) C692_=_C701( C692 C701 ) \nC692_=_C703( C692 C703 ) C692_=_C704( C692 C704 ) C692_=_C705( C692 C705 ) C692_=_C706( C692 C706 ) C692_=_C708( C692 C708 ) C692_=_C710( C692 C710 ) \nC692_=_C711( C692 C711 ) C692_=_C712( C692 C712 ) C692_=_C713( C692 C713 ) C692_=_C714( C692 C714 ) C692_=_C715( C692 C715 ) C692_=_C716( C692 C716 ) \nC692_=_C717( C692 C717 ) C692_=_C776( C692 C776 ) C692_=_C1437( C692 C1437 ) C692_=_C1441( C692 C1441 ) C692_=_C1445( C692 C1445 ) C693_=_C694( C693 C694 ) \nC693_=_C695( C693 C695 ) C693_=_C696( C693 C696 ) C693_=_C697( C693 C697 ) C693_=_C698( C693 C698 ) C693_=_C699( C693 C699 ) C693_=_C700( C693 C700 ) \nC693_=_C701( C693 C701 ) C693_=_C703( C693 C703 ) C693_=_C704( C693 C704 ) C693_=_C705( C693 C705 ) C693_=_C706( C693 C706 ) C693_=_C708( C693 C708 ) \nC693_=_C710( C693 C710 ) C693_=_C711( C693 C711 ) C693_=_C712( C693 C712 ) C693_=_C713( C693 C713 ) C693_=_C714( C693 C714 ) C693_=_C715( C693 C715 ) \nC693_=_C716( C693 C716 ) C693_=_C717( C693 C717 ) C693_=_C1390( C693 C1390 ) C694_=_C695( C694 C695 ) C694_=_C696( C694 C696 ) C694_=_C697( C694 C697 ) \nC694_=_C698( C694 C698 ) C694_=_C699( C694 C699 ) C694_=_C700( C694 C700 ) C694_=_C701( C694 C701 ) C694_=_C703( C694 C703 ) C694_=_C704( C694 C704 ) \nC694_=_C705( C694 C705 ) C694_=_C706( C694 C706 ) C694_=_C708( C694 C708 ) C694_=_C710( C694 C710 ) C694_=_C711( C694 C711 ) C694_=_C712( C694 C712 ) \nC694_=_C713( C694 C713 ) C694_=_C714( C694 C714 ) C694_=_C715( C694 C715 ) C694_=_C716( C694 C716 ) C694_=_C717( C694 C717 ) C694_=_C1808( C694 C1808 ) \nC695_=_C696( C695 C696 ) C695_=_C697( C695 C697 ) C695_=_C698( C695 C698 ) C695_=_C699( C695 C699 ) C695_=_C700( C695 C700 ) C695_=_C701( C695 C701 ) \nC695_=_C703( C695 C703 ) C695_=_C704( C695 C704 ) C695_=_C705( C695 C705 ) C695_=_C706( C695 C706 ) C695_=_C708( C695 C708 ) C695_=_C710( C695 C710 ) \nC695_=_C711( C695 C711 ) C695_=_C712( C695 C712 ) C695_=_C713( C695 C713 ) C695_=_C714( C695 C714 ) C695_=_C715( C695 C715 ) C695_=_C716( C695 C716 ) \nC695_=_C717( C695 C717 ) C696_=_C697( C696 C697 ) C696_=_C698( C696 C698 ) C696_=_C699( C696 C699 ) C696_=_C700( C696 C700 ) C696_=_C701( C696 C701 ) \nC696_=_C703( C696 C703</w:t>
      </w:r>
    </w:p>
    <w:p>
      <w:pPr>
        <w:pStyle w:val="PreformattedText"/>
        <w:bidi w:val="0"/>
        <w:spacing w:before="0" w:after="0"/>
        <w:jc w:val="left"/>
        <w:rPr/>
      </w:pPr>
      <w:r>
        <w:rPr/>
        <w:t xml:space="preserve"> </w:t>
      </w:r>
      <w:r>
        <w:rPr/>
        <w:t>) C696_=_C704( C696 C704 ) C696_=_C705( C696 C705 ) C696_=_C706( C696 C706 ) C696_=_C708( C696 C708 ) C696_=_C710( C696 C710 ) \nC696_=_C711( C696 C711 ) C696_=_C712( C696 C712 ) C696_=_C713( C696 C713 ) C696_=_C714( C696 C714 ) C696_=_C715( C696 C715 ) C696_=_C716( C696 C716 ) \nC696_=_C717( C696 C717 ) C696_=_C2501( C696 C2501 ) C697_=_C698( C697 C698 ) C697_=_C699( C697 C699 ) C697_=_C700( C697 C700 ) C697_=_C701( C697 C701 ) \nC697_=_C703( C697 C703 ) C697_=_C704( C697 C704 ) C697_=_C705( C697 C705 ) C697_=_C706( C697 C706 ) C697_=_C708( C697 C708 ) C697_=_C710( C697 C710 ) \nC697_=_C711( C697 C711 ) C697_=_C712( C697 C712 ) C697_=_C713( C697 C713 ) C697_=_C714( C697 C714 ) C697_=_C715( C697 C715 ) C697_=_C716( C697 C716 ) \nC697_=_C717( C697 C717 ) C697_=_C778( C697 C778 ) C697_=_C2640( C697 C2640 ) C697_=_C2643( C697 C2643 ) C697_=_C2644( C697 C2644 ) C698_=_C699( C698 C699 ) \nC698_=_C700( C698 C700 ) C698_=_C701( C698 C701 ) C698_=_C703( C698 C703 ) C698_=_C704( C698 C704 ) C698_=_C705( C698 C705 ) C698_=_C706( C698 C706 ) \nC698_=_C708( C698 C708 ) C698_=_C710( C698 C710 ) C698_=_C711( C698 C711 ) C698_=_C712( C698 C712 ) C698_=_C713( C698 C713 ) C698_=_C714( C698 C714 ) \nC698_=_C715( C698 C715 ) C698_=_C716( C698 C716 ) C698_=_C717( C698 C717 ) C699_=_C700( C699 C700 ) C699_=_C701( C699 C701 ) C699_=_C703( C699 C703 ) \nC699_=_C704( C699 C704 ) C699_=_C705( C699 C705 ) C699_=_C706( C699 C706 ) C699_=_C708( C699 C708 ) C699_=_C710( C699 C710 ) C699_=_C711( C699 C711 ) \nC699_=_C712( C699 C712 ) C699_=_C713( C699 C713 ) C699_=_C714( C699 C714 ) C699_=_C715( C699 C715 ) C699_=_C716( C699 C716 ) C699_=_C717( C699 C717 ) \nC699_=_C2707( C699 C2707 ) C699_=_C2713( C699 C2713 ) C700_=_C701( C700 C701 ) C700_=_C703( C700 C703 ) C700_=_C704( C700 C704 ) C700_=_C705( C700 C705 ) \nC700_=_C706( C700 C706 ) C700_=_C708( C700 C708 ) C700_=_C710( C700 C710 ) C700_=_C711( C700 C711 ) C700_=_C712( C700 C712 ) C700_=_C713( C700 C713 ) \nC700_=_C714( C700 C714 ) C700_=_C715( C700 C715 ) C700_=_C716( C700 C716 ) C700_=_C717( C700 C717 ) C700_=_C1393( C700 C1393 ) C701_=_C703( C701 C703 ) \nC701_=_C704( C701 C704 ) C701_=_C705( C701 C705 ) C701_=_C706( C701 C706 ) C701_=_C708( C701 C708 ) C701_=_C710( C701 C710 ) C701_=_C711( C701 C711 ) \nC701_=_C712( C701 C712 ) C701_=_C713( C701 C713 ) C701_=_C714( C701 C714 ) C701_=_C715( C701 C715 ) C701_=_C716( C701 C716 ) C701_=_C717( C701 C717 ) \nC701_=_C779( C701 C779 ) C701_=_C2963( C701 C2963 ) C701_=_C2967( C701 C2967 ) C703_=_C704( C703 C704 ) C703_=_C705( C703 C705 ) C703_=_C706( C703 C706 ) \nC703_=_C708( C703 C708 ) C703_=_C710( C703 C710 ) C703_=_C711( C703 C711 ) C703_=_C712( C703 C712 ) C703_=_C713( C703 C713 ) C703_=_C714( C703 C714 ) \nC703_=_C715( C703 C715 ) C703_=_C716( C703 C716 ) C703_=_C717( C703 C717 ) C703_=_C781( C703 C781 ) C703_=_C3379( C703 C3379 ) C703_=_C3417( C703 C3417 ) \nC704_=_C705( C704 C705 ) C704_=_C706( C704 C706 ) C704_=_C708( C704 C708 ) C704_=_C710( C704 C710 ) C704_=_C711( C704 C711 ) C704_=_C712( C704 C712 ) \nC704_=_C713( C704 C713 ) C704_=_C714( C704 C714 ) C704_=_C715( C704 C715 ) C704_=_C716( C704 C716 ) C704_=_C717( C704 C717 ) C705_=_C706( C705 C706 ) \nC705_=_C708( C705 C708 ) C705_=_C710( C705 C710 ) C705_=_C711( C705 C711 ) C705_=_C712( C705 C712 ) C705_=_C713( C705 C713 ) C705_=_C714( C705 C714 ) \nC705_=_C715( C705 C715 ) C705_=_C716( C705 C716 ) C705_=_C717( C705 C717 ) C706_=_C708( C706 C708 ) C706_=_C710( C706 C710 ) C706_=_C711( C706 C711 ) \nC706_=_C712( C706 C712 ) C706_=_C713( C706 C713 ) C706_=_C714( C706 C714 ) C706_=_C715( C706 C715 ) C706_=_C716( C706 C716 ) C706_=_C717( C706 C717 ) \nC706_=_C782( C706 C782 ) C706_=_C3381( C706 C3381 ) C706_=_C3585( C706 C3585 ) C706_=_C3588( C706 C3588 ) C706_=_C3592( C706 C3592 ) C706_=_C3596( C706 C3596 ) \nC708_=_C710( C708 C710 ) C708_=_C711( C708 C711 ) C708_=_C712( C708 C712 ) C708_=_C713( C708 C713 ) C708_=_C714( C708 C714 ) C708_=_C715( C708 C715 ) \nC708_=_C716( C708 C716 ) C708_=_C717( C708 C717 ) C708_=_C3672( C708 C3672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2_=_C3731( C712 C3731 ) C713_=_C714( C713 C714 ) C713_=_C715( C713 C715 ) \nC713_=_C716( C713 C716 ) C713_=_C717( C713 C717 ) C713_=_C789( C713 C789 ) C713_=_C3022( C713 C3022 ) C713_=_C3384( C713 C3384 ) C713_=_C3613( C713 C3613 ) \nC714_=_C715( C714 C715 ) C714_=_C716( C714 C716 ) C714_=_C717( C714 C717 ) C714_=_C790( C714 C790 ) C714_=_C1403( C714 C1403 ) C714_=_C3639( C714 C3639 ) \nC714_=_C3733( C714 C3733 ) C714_=_C3782( C714 C3782 ) C714_=_C3971( C714 C3971 ) C714_=_C3973( C714 C3973 ) C715_=_C716( C715 C716 ) C715_=_C717( C715 C717 ) \nC716_=_C717( C716 C717 ) C716_=_C3030( C716 C3030 ) C716_=_C3735( C716 C3735 ) C717_=_C795( C717 C795 ) C717_=_C3386( C717 C3386 ) C717_=_C3617( C717 C3617 ) \nC748_=_C751( C748 C751 ) C748_=_C758( C748 C758 ) C748_=_C761( C748 C761 ) C748_=_C768( C748 C768 ) C748_=_C772( C748 C772 ) C748_=_C773( C748 C773 ) \nC748_=_C774( C748 C774 ) C748_=_C776( C748 C776 ) C748_=_C777( C748 C777 ) C748_=_C778( C748 C778 ) C748_=_C779( C748 C779 ) C748_=_C780( C748 C780 ) \nC748_=_C781( C748 C781 ) C748_=_C782( C748 C782 ) C748_=_C783( C748 C783 ) C748_=_C785( C748 C785 ) C748_=_C787( C748 C787 ) C748_=_C788( C748 C788 ) \nC748_=_C789( C748 C789 ) C748_=_C790( C748 C790 ) C748_=_C791( C748 C791 ) C748_=_C793( C748 C793 ) C748_=_C795( C748 C795 ) C751_=_C758( C751 C758 ) \nC751_=_C761( C751 C761 ) C751_=_C768( C751 C768 ) C751_=_C772( C751 C772 ) C751_=_C796( C751 C796 ) C751_=_C1046( C751 C1046 ) C751_=_C1253( C751 C1253 ) \nC751_=_C1390( C751 C1390 ) C751_=_C1391( C751 C1391 ) C751_=_C1392( C751 C1392 ) C751_=_C1393( C751 C1393 ) C751_=_C1394( C751 C1394 ) C751_=_C1395( C751 C1395 ) \nC751_=_C1396( C751 C1396 ) C751_=_C1398( C751 C1398 ) C751_=_C1400( C751 C1400 ) C751_=_C1401( C751 C1401 ) C751_=_C1402( C751 C1402 ) C751_=_C1403( C751 C1403 ) \nC751_=_C1404( C751 C1404 ) C751_=_C1406( C751 C1406 ) C758_=_C761( C758 C761 ) C758_=_C768( C758 C768 ) C758_=_C772( C758 C772 ) C758_=_C806( C758 C806 ) \nC758_=_C1262( C758 C1262 ) C758_=_C1653( C758 C1653 ) C758_=_C1698( C758 C1698 ) C758_=_C2547( C758 C2547 ) C758_=_C2644( C758 C2644 ) C758_=_C2692( C758 C2692 ) \nC758_=_C2799( C758 C2799 ) C758_=_C3006( C758 C3006 ) C758_=_C3634( C758 C3634 ) C758_=_C3635( C758 C3635 ) C758_=_C3637( C758 C3637 ) C758_=_C3638( C758 C3638 ) \nC758_=_C3639( C758 C3639 ) C758_=_C3640( C758 C3640 ) C758_=_C3642( C758 C3642 ) C758_=_C3643( C758 C3643 ) C758_=_C3645( C758 C3645 ) C761_=_C768( C761 C768 ) \nC761_=_C772( C761 C772 ) C761_=_C807( C761 C807 ) C761_=_C1188( C761 C1188 ) C761_=_C1292( C761 C1292 ) C761_=_C1493( C761 C1493 ) C761_=_C2224( C761 C2224 ) \nC761_=_C2268( C761 C2268 ) C761_=_C2604( C761 C2604 ) C761_=_C2621( C761 C2621 ) C761_=_C2936( C761 C2936 ) C761_=_C3588( C761 C3588 ) C761_=_C3651( C761 C3651 ) \nC761_=_C3661( C761 C3661 ) C761_=_C3780( C761 C3780 ) C761_=_C3781( C761 C3781 ) C761_=_C3782( C761 C3782 ) C761_=_C3783( C761 C3783 ) C761_=_C3785( C761 C3785 ) \nC761_=_C3786( C761 C3786 ) C761_=_C3788( C761 C3788 ) C768_=_C772( C768 C772 ) C768_=_C816( C768 C816 ) C768_=_C837( C768 C837 ) C768_=_C1194( C768 C1194 ) \nC768_=_C2275( C768 C2275 ) C768_=_C2606( C768 C2606 ) C768_=_C2630( C768 C2630 ) C768_=_C2713( C768 C2713 ) C768_=_C3592( C768 C3592 ) C768_=_C3656( C768 C3656 ) \nC768_=_C3907( C768 C3907 ) C768_=_C3910( C768 C3910 ) C768_=_C3971( C768 C3971 ) C768_=_C4001( C768 C4001 ) C768_=_C4017( C768 C4017 ) C768_=_C4019( C768 C4019 ) \nC768_=_C4020( C768 C4020 ) C772_=_C820( C772 C820 ) C772_=_C922( C772 C922 ) C772_=_C1197( C772 C1197 ) C772_=_C2150( C772 C2150 ) C772_=_C2279( C772 C2279 ) \nC772_=_C2610( C772 C2610 ) C772_=_C2631( C772 C2631 ) C772_=_C3515( C772 C3515 ) C772_=_C3596( C772 C3596 ) C772_=_C3658( C772 C3658 ) C772_=_C3761( C772 C3761 ) \nC772_=_C3908( C772 C3908 ) C772_=_C3962( C772 C3962 ) C772_=_C3969( C772 C3969 ) C772_=_C3973( C772 C3973 ) C772_=_C3995( C772 C3995 ) C772_=_C4005( C772 C4005 ) \nC772_=_C4011( C772 C4011 ) C772_=_C4109( C772 C4109 ) C773_=_C774( C773 C774 ) C773_=_C776( C773 C776 ) C773_=_C777( C773 C777 ) C773_=_C778( C773 C778 ) \nC773_=_C779( C773 C779 ) C773_=_C780( C773 C780 ) C773_=_C781( C773 C781 ) C773_=_C782( C773 C782 ) C773_=_C783( C773 C783 ) C773_=_C785( C773 C785 ) \nC773_=_C787( C773 C787 ) C773_=_C788( C773 C788 ) C773_=_C789( C773 C789 ) C773_=_C790( C773 C790 ) C773_=_C791( C773 C791 ) C773_=_C793( C773 C793 ) \nC773_=_C795( C773 C795 ) C773_=_C796( C773 C796 ) C773_=_C800( C773 C800 ) C773_=_C806( C773 C806 ) C773_=_C807( C773 C807 ) C773_=_C816( C773 C816 ) \nC773_=_C820( C773 C820 ) C774_=_C776( C774 C776 ) C774_=_C777( C774 C777 ) C774_=_C778( C774 C778 ) C774_=_C779( C774 C779 ) C774_=_C780( C774 C780 ) \nC774_=_C781( C774 C781 ) C774_=_C782( C774 C782 ) C774_=_C783( C774 C783 ) C774_=_C785( C774 C785 ) C774_=_C787( C774 C787 ) C774_=_C788( C774 C788 ) \nC774_=_C789( C774 C789 ) C774_=_C790( C774 C790 ) C774_=_C791( C774 C791 ) C774_=_C793( C774 C793 ) C774_=_C795( C774 C795 ) C774_=_C1253( C774 C1253 ) \nC774_=_C1262( C774 C1262 ) C776_=_C777( C776 C777 ) C776_=_C778( C776 C778 ) C776_=_C779( C776 C779 ) C776_=_C780( C776 C780 ) C776_=_C781( C776 C781 ) \nC776_=_C782( C776 C782 ) C776_=_C783( C776 C783 ) C776_=_C785( C776 C785 ) C776_=_C787( C776 C787 ) C776_=_C788( C776 C788 ) C776_=_C789( C776 C789 ) \nC776_=_C790( C776 C790 ) C776_=_C791( C776 C791 ) C776_=_C793( C776 C793 ) C776_=_C795( C776 C795 ) C776_=_C1437( C776</w:t>
      </w:r>
    </w:p>
    <w:p>
      <w:pPr>
        <w:pStyle w:val="PreformattedText"/>
        <w:bidi w:val="0"/>
        <w:spacing w:before="0" w:after="0"/>
        <w:jc w:val="left"/>
        <w:rPr/>
      </w:pPr>
      <w:r>
        <w:rPr/>
        <w:t xml:space="preserve"> </w:t>
      </w:r>
      <w:r>
        <w:rPr/>
        <w:t>C1437 ) C776_=_C1441( C776 C1441 ) \nC776_=_C1445( C776 C1445 ) C777_=_C778( C777 C778 ) C777_=_C779( C777 C779 ) C777_=_C780( C777 C780 ) C777_=_C781( C777 C781 ) C777_=_C782( C777 C782 ) \nC777_=_C783( C777 C783 ) C777_=_C785( C777 C785 ) C777_=_C787( C777 C787 ) C777_=_C788( C777 C788 ) C777_=_C789( C777 C789 ) C777_=_C790( C777 C790 ) \nC777_=_C791( C777 C791 ) C777_=_C793( C777 C793 ) C777_=_C795( C777 C795 ) C777_=_C1391( C777 C1391 ) C777_=_C1653( C777 C1653 ) C777_=_C1656( C777 C1656 ) \nC778_=_C779( C778 C779 ) C778_=_C780( C778 C780 ) C778_=_C781( C778 C781 ) C778_=_C782( C778 C782 ) C778_=_C783( C778 C783 ) C778_=_C785( C778 C785 ) \nC778_=_C787( C778 C787 ) C778_=_C788( C778 C788 ) C778_=_C789( C778 C789 ) C778_=_C790( C778 C790 ) C778_=_C791( C778 C791 ) C778_=_C793( C778 C793 ) \nC778_=_C795( C778 C795 ) C778_=_C2640( C778 C2640 ) C778_=_C2643( C778 C2643 ) C778_=_C2644( C778 C2644 ) C779_=_C780( C779 C780 ) C779_=_C781( C779 C781 ) \nC779_=_C782( C779 C782 ) C779_=_C783( C779 C783 ) C779_=_C785( C779 C785 ) C779_=_C787( C779 C787 ) C779_=_C788( C779 C788 ) C779_=_C789( C779 C789 ) \nC779_=_C790( C779 C790 ) C779_=_C791( C779 C791 ) C779_=_C793( C779 C793 ) C779_=_C795( C779 C795 ) C779_=_C2963( C779 C2963 ) C779_=_C2967( C779 C2967 ) \nC780_=_C781( C780 C781 ) C780_=_C782( C780 C782 ) C780_=_C783( C780 C783 ) C780_=_C785( C780 C785 ) C780_=_C787( C780 C787 ) C780_=_C788( C780 C788 ) \nC780_=_C789( C780 C789 ) C780_=_C790( C780 C790 ) C780_=_C791( C780 C791 ) C780_=_C793( C780 C793 ) C780_=_C795( C780 C795 ) C780_=_C1243( C780 C1243 ) \nC780_=_C1360( C780 C1360 ) C780_=_C1377( C780 C1377 ) C780_=_C1441( C780 C1441 ) C780_=_C1564( C780 C1564 ) C780_=_C1611( C780 C1611 ) C780_=_C2640( C780 C2640 ) \nC780_=_C2780( C780 C2780 ) C780_=_C2831( C780 C2831 ) C780_=_C2899( C780 C2899 ) C780_=_C2963( C780 C2963 ) C780_=_C3088( C780 C3088 ) C780_=_C3221( C780 C3221 ) \nC780_=_C3379( C780 C3379 ) C780_=_C3380( C780 C3380 ) C780_=_C3381( C780 C3381 ) C780_=_C3383( C780 C3383 ) C780_=_C3384( C780 C3384 ) C780_=_C3385( C780 C3385 ) \nC780_=_C3386( C780 C3386 ) C780_=_C3387( C780 C3387 ) C780_=_C3388( C780 C3388 ) C781_=_C782( C781 C782 ) C781_=_C783( C781 C783 ) C781_=_C785( C781 C785 ) \nC781_=_C787( C781 C787 ) C781_=_C788( C781 C788 ) C781_=_C789( C781 C789 ) C781_=_C790( C781 C790 ) C781_=_C791( C781 C791 ) C781_=_C793( C781 C793 ) \nC781_=_C795( C781 C795 ) C781_=_C3379( C781 C3379 ) C781_=_C3417( C781 C3417 ) C782_=_C783( C782 C783 ) C782_=_C785( C782 C785 ) C782_=_C787( C782 C787 ) \nC782_=_C788( C782 C788 ) C782_=_C789( C782 C789 ) C782_=_C790( C782 C790 ) C782_=_C791( C782 C791 ) C782_=_C793( C782 C793 ) C782_=_C795( C782 C795 ) \nC782_=_C3381( C782 C3381 ) C782_=_C3585( C782 C3585 ) C782_=_C3588( C782 C3588 ) C782_=_C3592( C782 C3592 ) C782_=_C3596( C782 C3596 ) C783_=_C785( C783 C785 ) \nC783_=_C787( C783 C787 ) C783_=_C788( C783 C788 ) C783_=_C789( C783 C789 ) C783_=_C790( C783 C790 ) C783_=_C791( C783 C791 ) C783_=_C793( C783 C793 ) \nC783_=_C795( C783 C795 ) C783_=_C1445( C783 C1445 ) C783_=_C1589( C783 C1589 ) C783_=_C1984( C783 C1984 ) C783_=_C2423( C783 C2423 ) C783_=_C2461( C783 C2461 ) \nC783_=_C2643( C783 C2643 ) C783_=_C2967( C783 C2967 ) C783_=_C3005( C783 C3005 ) C783_=_C3063( C783 C3063 ) C783_=_C3153( C783 C3153 ) C783_=_C3194( C783 C3194 ) \nC783_=_C3341( C783 C3341 ) C783_=_C3417( C783 C3417 ) C783_=_C3569( C783 C3569 ) C783_=_C3585( C783 C3585 ) C783_=_C3608( C783 C3608 ) C783_=_C3609( C783 C3609 ) \nC783_=_C3610( C783 C3610 ) C783_=_C3611( C783 C3611 ) C783_=_C3612( C783 C3612 ) C783_=_C3613( C783 C3613 ) C783_=_C3614( C783 C3614 ) C783_=_C3615( C783 C3615 ) \nC783_=_C3616( C783 C3616 ) C783_=_C3617( C783 C3617 ) C785_=_C787( C785 C787 ) C785_=_C788( C785 C788 ) C785_=_C789( C785 C789 ) C785_=_C790( C785 C790 ) \nC785_=_C791( C785 C791 ) C785_=_C793( C785 C793 ) C785_=_C795( C785 C795 ) C785_=_C1116( C785 C1116 ) C785_=_C1398( C785 C1398 ) C785_=_C3610( C785 C3610 ) \nC785_=_C3634( C785 C3634 ) C787_=_C788( C787 C788 ) C787_=_C789( C787 C789 ) C787_=_C790( C787 C790 ) C787_=_C791( C787 C791 ) C787_=_C793( C787 C793 ) \nC787_=_C795( C787 C795 ) C787_=_C1400( C787 C1400 ) C787_=_C3637( C787 C3637 ) C788_=_C789( C788 C789 ) C788_=_C790( C788 C790 ) C788_=_C791( C788 C791 ) \nC788_=_C793( C788 C793 ) C788_=_C795( C788 C795 ) C788_=_C1401( C788 C1401 ) C788_=_C3638( C788 C3638 ) C788_=_C3780( C788 C3780 ) C788_=_C3907( C788 C3907 ) \nC788_=_C3908( C788 C3908 ) C789_=_C790( C789 C790 ) C789_=_C791( C789 C791 ) C789_=_C793( C789 C793 ) C789_=_C795( C789 C795 ) C789_=_C3022( C789 C3022 ) \nC789_=_C3384( C789 C3384 ) C789_=_C3613( C789 C3613 ) C790_=_C791( C790 C791 ) C790_=_C793( C790 C793 ) C790_=_C795( C790 C795 ) C790_=_C1403( C790 C1403 ) \nC790_=_C3639( C790 C3639 ) C790_=_C3733( C790 C3733 ) C790_=_C3782( C790 C3782 ) C790_=_C3971( C790 C3971 ) C790_=_C3973( C790 C3973 ) C791_=_C793( C791 C793 ) \nC791_=_C795( C791 C795 ) C791_=_C1404( C791 C1404 ) C791_=_C3614( C791 C3614 ) C791_=_C3640( C791 C3640 ) C793_=_C795( C793 C795 ) C793_=_C1406( C793 C1406 ) \nC793_=_C3028( C793 C3028 ) C793_=_C3642( C793 C3642 ) C795_=_C3386( C795 C3386 ) C795_=_C3617( C795 C3617 ) C796_=_C800( C796 C800 ) C796_=_C806( C796 C806 ) \nC796_=_C807( C796 C807 ) C796_=_C816( C796 C816 ) C796_=_C820( C796 C820 ) C796_=_C1046( C796 C1046 ) C796_=_C1253( C796 C1253 ) C796_=_C1390( C796 C1390 ) \nC796_=_C1391( C796 C1391 ) C796_=_C1392( C796 C1392 ) C796_=_C1393( C796 C1393 ) C796_=_C1394( C796 C1394 ) C796_=_C1395( C796 C1395 ) C796_=_C1396( C796 C1396 ) \nC796_=_C1398( C796 C1398 ) C796_=_C1400( C796 C1400 ) C796_=_C1401( C796 C1401 ) C796_=_C1402( C796 C1402 ) C796_=_C1403( C796 C1403 ) C796_=_C1404( C796 C1404 ) \nC796_=_C1406( C796 C1406 ) C800_=_C806( C800 C806 ) C800_=_C807( C800 C807 ) C800_=_C816( C800 C816 ) C800_=_C820( C800 C820 ) C800_=_C1287( C800 C1287 ) \nC800_=_C1437( C800 C1437 ) C800_=_C1485( C800 C1485 ) C800_=_C1538( C800 C1538 ) C800_=_C2201( C800 C2201 ) C800_=_C2220( C800 C2220 ) C800_=_C2554( C800 C2554 ) \nC800_=_C2745( C800 C2745 ) C800_=_C2930( C800 C2930 ) C800_=_C3014( C800 C3014 ) C800_=_C3015( C800 C3015 ) C800_=_C3016( C800 C3016 ) C800_=_C3017( C800 C3017 ) \nC800_=_C3018( C800 C3018 ) C800_=_C3019( C800 C3019 ) C800_=_C3021( C800 C3021 ) C800_=_C3022( C800 C3022 ) C800_=_C3023( C800 C3023 ) C800_=_C3024( C800 C3024 ) \nC800_=_C3025( C800 C3025 ) C800_=_C3026( C800 C3026 ) C800_=_C3027( C800 C3027 ) C800_=_C3028( C800 C3028 ) C800_=_C3029( C800 C3029 ) C800_=_C3030( C800 C3030 ) \nC800_=_C3031( C800 C3031 ) C800_=_C3032( C800 C3032 ) C806_=_C807( C806 C807 ) C806_=_C816( C806 C816 ) C806_=_C820( C806 C820 ) C806_=_C1262( C806 C1262 ) \nC806_=_C1653( C806 C1653 ) C806_=_C1698( C806 C1698 ) C806_=_C2547( C806 C2547 ) C806_=_C2644( C806 C2644 ) C806_=_C2692( C806 C2692 ) C806_=_C2799( C806 C2799 ) \nC806_=_C3006( C806 C3006 ) C806_=_C3634( C806 C3634 ) C806_=_C3635( C806 C3635 ) C806_=_C3637( C806 C3637 ) C806_=_C3638( C806 C3638 ) C806_=_C3639( C806 C3639 ) \nC806_=_C3640( C806 C3640 ) C806_=_C3642( C806 C3642 ) C806_=_C3643( C806 C3643 ) C806_=_C3645( C806 C3645 ) C807_=_C816( C807 C816 ) C807_=_C820( C807 C820 ) \nC807_=_C1188( C807 C1188 ) C807_=_C1292( C807 C1292 ) C807_=_C1493( C807 C1493 ) C807_=_C2224( C807 C2224 ) C807_=_C2268( C807 C2268 ) C807_=_C2604( C807 C2604 ) \nC807_=_C2621( C807 C2621 ) C807_=_C2936( C807 C2936 ) C807_=_C3588( C807 C3588 ) C807_=_C3651( C807 C3651 ) C807_=_C3661( C807 C3661 ) C807_=_C3780( C807 C3780 ) \nC807_=_C3781( C807 C3781 ) C807_=_C3782( C807 C3782 ) C807_=_C3783( C807 C3783 ) C807_=_C3785( C807 C3785 ) C807_=_C3786( C807 C3786 ) C807_=_C3788( C807 C3788 ) \nC816_=_C820( C816 C820 ) C816_=_C837( C816 C837 ) C816_=_C1194( C816 C1194 ) C816_=_C2275( C816 C2275 ) C816_=_C2606( C816 C2606 ) C816_=_C2630( C816 C2630 ) \nC816_=_C2713( C816 C2713 ) C816_=_C3592( C816 C3592 ) C816_=_C3656( C816 C3656 ) C816_=_C3907( C816 C3907 ) C816_=_C3910( C816 C3910 ) C816_=_C3971( C816 C3971 ) \nC816_=_C4001( C816 C4001 ) C816_=_C4017( C816 C4017 ) C816_=_C4019( C816 C4019 ) C816_=_C4020( C816 C4020 ) C820_=_C922( C820 C922 ) C820_=_C1197( C820 C1197 ) \nC820_=_C2150( C820 C2150 ) C820_=_C2279( C820 C2279 ) C820_=_C2610( C820 C2610 ) C820_=_C2631( C820 C2631 ) C820_=_C3515( C820 C3515 ) C820_=_C3596( C820 C3596 ) \nC820_=_C3658( C820 C3658 ) C820_=_C3761( C820 C3761 ) C820_=_C3908( C820 C3908 ) C820_=_C3962( C820 C3962 ) C820_=_C3969( C820 C3969 ) C820_=_C3973( C820 C3973 ) \nC820_=_C3995( C820 C3995 ) C820_=_C4005( C820 C4005 ) C820_=_C4011( C820 C4011 ) C820_=_C4109( C820 C4109 ) C837_=_C1194( C837 C1194 ) C837_=_C2275( C837 C2275 ) \nC837_=_C2606( C837 C2606 ) C837_=_C2630( C837 C2630 ) C837_=_C2713( C837 C2713 ) C837_=_C3592( C837 C3592 ) C837_=_C3656( C837 C3656 ) C837_=_C3907( C837 C3907 ) \nC837_=_C3910( C837 C3910 ) C837_=_C3971( C837 C3971 ) C837_=_C4001( C837 C4001 ) C837_=_C4017( C837 C4017 ) C837_=_C4019( C837 C4019 ) C837_=_C4020( C837 C4020 ) \nC884_=_C914( C884 C914 ) C884_=_C1422( C884 C1422 ) C884_=_C1656( C884 C1656 ) C884_=_C1743( C884 C1743 ) C884_=_C1808( C884 C1808 ) C884_=_C1870( C884 C1870 ) \nC884_=_C1965( C884 C1965 ) C884_=_C2484( C884 C2484 ) C884_=_C2501( C884 C2501 ) C884_=_C2707( C884 C2707 ) C884_=_C2769( C884 C2769 ) C884_=_C2843( C884 C2843 ) \nC884_=_C3274( C884 C3274 ) C884_=_C3371( C884 C3371 ) C884_=_C3466( C884 C3466 ) C884_=_C3528( C884 C3528 ) C884_=_C3601( C884 C3601 ) C884_=_C3646( C884 C3646 ) \nC884_=_C3672( C884 C3672 ) C884_=_C3731( C884 C3731 ) C884_=_C3732( C884 C3732 ) C884_=_C3733( C884 C3733 ) C884_=_C3734( C884 C3734 ) C884_=_C3735( C884 C3735 ) \nC914_=_C922( C914 C922 ) C914_=_C1422( C914 C1422 ) C914_=_C1656( C914 C1656 ) C914_=_C1743( C914 C1743 ) C914_=_C1808( C914 C1808 ) C914_=_C1870( C914 C1870 ) \nC914_=_C1965( C914 C1965 ) C914_=_C2484( C914 C2484 ) C914_=_C2501( C914 C2501 ) C914_=_C2707( C914 C2707 )</w:t>
      </w:r>
    </w:p>
    <w:p>
      <w:pPr>
        <w:pStyle w:val="PreformattedText"/>
        <w:bidi w:val="0"/>
        <w:spacing w:before="0" w:after="0"/>
        <w:jc w:val="left"/>
        <w:rPr/>
      </w:pPr>
      <w:r>
        <w:rPr/>
        <w:t xml:space="preserve"> </w:t>
      </w:r>
      <w:r>
        <w:rPr/>
        <w:t>C914_=_C2769( C914 C2769 ) C914_=_C2843( C914 C2843 ) \nC914_=_C3274( C914 C3274 ) C914_=_C3371( C914 C3371 ) C914_=_C3466( C914 C3466 ) C914_=_C3528( C914 C3528 ) C914_=_C3601( C914 C3601 ) C914_=_C3646( C914 C3646 ) \nC914_=_C3672( C914 C3672 ) C914_=_C3731( C914 C3731 ) C914_=_C3732( C914 C3732 ) C914_=_C3733( C914 C3733 ) C914_=_C3734( C914 C3734 ) C914_=_C3735( C914 C3735 ) \nC922_=_C1197( C922 C1197 ) C922_=_C2150( C922 C2150 ) C922_=_C2279( C922 C2279 ) C922_=_C2610( C922 C2610 ) C922_=_C2631( C922 C2631 ) C922_=_C3515( C922 C3515 ) \nC922_=_C3596( C922 C3596 ) C922_=_C3658( C922 C3658 ) C922_=_C3761( C922 C3761 ) C922_=_C3908( C922 C3908 ) C922_=_C3962( C922 C3962 ) C922_=_C3969( C922 C3969 ) \nC922_=_C3973( C922 C3973 ) C922_=_C3995( C922 C3995 ) C922_=_C4005( C922 C4005 ) C922_=_C4011( C922 C4011 ) C922_=_C4109( C922 C4109 ) C1046_=_C1253( C1046 C1253 ) \nC1046_=_C1390( C1046 C1390 ) C1046_=_C1391( C1046 C1391 ) C1046_=_C1392( C1046 C1392 ) C1046_=_C1393( C1046 C1393 ) C1046_=_C1394( C1046 C1394 ) C1046_=_C1395( C1046 C1395 ) \nC1046_=_C1396( C1046 C1396 ) C1046_=_C1398( C1046 C1398 ) C1046_=_C1400( C1046 C1400 ) C1046_=_C1401( C1046 C1401 ) C1046_=_C1402( C1046 C1402 ) C1046_=_C1403( C1046 C1403 ) \nC1046_=_C1404( C1046 C1404 ) C1046_=_C1406( C1046 C1406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2( C1096 C1112 ) C1096_=_C1114( C1096 C1114 ) \nC1096_=_C1115( C1096 C1115 ) C1096_=_C1116( C1096 C1116 ) C1096_=_C1117( C1096 C1117 ) C1096_=_C1118( C1096 C1118 ) C1096_=_C1119( C1096 C1119 ) C1096_=_C1120( C1096 C1120 ) \nC1096_=_C1243( C1096 C1243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2( C1097 C1112 ) C1097_=_C1114( C1097 C1114 ) C1097_=_C1115( C1097 C1115 ) C1097_=_C1116( C1097 C1116 ) \nC1097_=_C1117( C1097 C1117 ) C1097_=_C1118( C1097 C1118 ) C1097_=_C1119( C1097 C1119 ) C1097_=_C1120( C1097 C1120 ) C1097_=_C1360( C1097 C1360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2( C1098 C1112 ) \nC1098_=_C1114( C1098 C1114 ) C1098_=_C1115( C1098 C1115 ) C1098_=_C1116( C1098 C1116 ) C1098_=_C1117( C1098 C1117 ) C1098_=_C1118( C1098 C1118 ) C1098_=_C1119( C1098 C1119 ) \nC1098_=_C1120( C1098 C1120 ) C1098_=_C1377( C1098 C1377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2( C1099 C1112 ) C1099_=_C1114( C1099 C1114 ) C1099_=_C1115( C1099 C1115 ) C1099_=_C1116( C1099 C1116 ) C1099_=_C1117( C1099 C1117 ) \nC1099_=_C1118( C1099 C1118 ) C1099_=_C1119( C1099 C1119 ) C1099_=_C1120( C1099 C1120 ) C1099_=_C1564( C1099 C1564 ) C1100_=_C1101( C1100 C1101 ) C1100_=_C1102( C1100 C1102 ) \nC1100_=_C1103( C1100 C1103 ) C1100_=_C1104( C1100 C1104 ) C1100_=_C1105( C1100 C1105 ) C1100_=_C1106( C1100 C1106 ) C1100_=_C1107( C1100 C1107 ) C1100_=_C1108( C1100 C1108 ) \nC1100_=_C1109( C1100 C1109 ) C1100_=_C1110( C1100 C1110 ) C1100_=_C1112( C1100 C1112 ) C1100_=_C1114( C1100 C1114 ) C1100_=_C1115( C1100 C1115 ) C1100_=_C1116( C1100 C1116 ) \nC1100_=_C1117( C1100 C1117 ) C1100_=_C1118( C1100 C1118 ) C1100_=_C1119( C1100 C1119 ) C1100_=_C1120( C1100 C1120 ) C1100_=_C1589( C1100 C1589 ) C1101_=_C1102( C1101 C1102 ) \nC1101_=_C1103( C1101 C1103 ) C1101_=_C1104( C1101 C1104 ) C1101_=_C1105( C1101 C1105 ) C1101_=_C1106( C1101 C1106 ) C1101_=_C1107( C1101 C1107 ) C1101_=_C1108( C1101 C1108 ) \nC1101_=_C1109( C1101 C1109 ) C1101_=_C1110( C1101 C1110 ) C1101_=_C1112( C1101 C1112 ) C1101_=_C1114( C1101 C1114 ) C1101_=_C1115( C1101 C1115 ) C1101_=_C1116( C1101 C1116 ) \nC1101_=_C1117( C1101 C1117 ) C1101_=_C1118( C1101 C1118 ) C1101_=_C1119( C1101 C1119 ) C1101_=_C1120( C1101 C1120 ) C1101_=_C1611( C1101 C1611 ) C1102_=_C1103( C1102 C1103 ) \nC1102_=_C1104( C1102 C1104 ) C1102_=_C1105( C1102 C1105 ) C1102_=_C1106( C1102 C1106 ) C1102_=_C1107( C1102 C1107 ) C1102_=_C1108( C1102 C1108 ) C1102_=_C1109( C1102 C1109 ) \nC1102_=_C1110( C1102 C1110 ) C1102_=_C1112( C1102 C1112 ) C1102_=_C1114( C1102 C1114 ) C1102_=_C1115( C1102 C1115 ) C1102_=_C1116( C1102 C1116 ) C1102_=_C1117( C1102 C1117 ) \nC1102_=_C1118( C1102 C1118 ) C1102_=_C1119( C1102 C1119 ) C1102_=_C1120( C1102 C1120 ) C1102_=_C1984( C1102 C1984 ) C1103_=_C1104( C1103 C1104 ) C1103_=_C1105( C1103 C1105 ) \nC1103_=_C1106( C1103 C1106 ) C1103_=_C1107( C1103 C1107 ) C1103_=_C1108( C1103 C1108 ) C1103_=_C1109( C1103 C1109 ) C1103_=_C1110( C1103 C1110 ) C1103_=_C1112( C1103 C1112 ) \nC1103_=_C1114( C1103 C1114 ) C1103_=_C1115( C1103 C1115 ) C1103_=_C1116( C1103 C1116 ) C1103_=_C1117( C1103 C1117 ) C1103_=_C1118( C1103 C1118 ) C1103_=_C1119( C1103 C1119 ) \nC1103_=_C1120( C1103 C1120 ) C1103_=_C2780( C1103 C2780 ) C1104_=_C1105( C1104 C1105 ) C1104_=_C1106( C1104 C1106 ) C1104_=_C1107( C1104 C1107 ) C1104_=_C1108( C1104 C1108 ) \nC1104_=_C1109( C1104 C1109 ) C1104_=_C1110( C1104 C1110 ) C1104_=_C1112( C1104 C1112 ) C1104_=_C1114( C1104 C1114 ) C1104_=_C1115( C1104 C1115 ) C1104_=_C1116( C1104 C1116 ) \nC1104_=_C1117( C1104 C1117 ) C1104_=_C1118( C1104 C1118 ) C1104_=_C1119( C1104 C1119 ) C1104_=_C1120( C1104 C1120 ) C1104_=_C2831( C1104 C2831 ) C1105_=_C1106( C1105 C1106 ) \nC1105_=_C1107( C1105 C1107 ) C1105_=_C1108( C1105 C1108 ) C1105_=_C1109( C1105 C1109 ) C1105_=_C1110( C1105 C1110 ) C1105_=_C1112( C1105 C1112 ) C1105_=_C1114( C1105 C1114 ) \nC1105_=_C1115( C1105 C1115 ) C1105_=_C1116( C1105 C1116 ) C1105_=_C1117( C1105 C1117 ) C1105_=_C1118( C1105 C1118 ) C1105_=_C1119( C1105 C1119 ) C1105_=_C1120( C1105 C1120 ) \nC1105_=_C2899( C1105 C2899 ) C1106_=_C1107( C1106 C1107 ) C1106_=_C1108( C1106 C1108 ) C1106_=_C1109( C1106 C1109 ) C1106_=_C1110( C1106 C1110 ) C1106_=_C1112( C1106 C1112 ) \nC1106_=_C1114( C1106 C1114 ) C1106_=_C1115( C1106 C1115 ) C1106_=_C1116( C1106 C1116 ) C1106_=_C1117( C1106 C1117 ) C1106_=_C1118( C1106 C1118 ) C1106_=_C1119( C1106 C1119 ) \nC1106_=_C1120( C1106 C1120 ) C1106_=_C3005( C1106 C3005 ) C1106_=_C3006( C1106 C3006 ) C1107_=_C1108( C1107 C1108 ) C1107_=_C1109( C1107 C1109 ) C1107_=_C1110( C1107 C1110 ) \nC1107_=_C1112( C1107 C1112 ) C1107_=_C1114( C1107 C1114 ) C1107_=_C1115( C1107 C1115 ) C1107_=_C1116( C1107 C1116 ) C1107_=_C1117( C1107 C1117 ) C1107_=_C1118( C1107 C1118 ) \nC1107_=_C1119( C1107 C1119 ) C1107_=_C1120( C1107 C1120 ) C1107_=_C3063( C1107 C3063 ) C1108_=_C1109( C1108 C1109 ) C1108_=_C1110( C1108 C1110 ) C1108_=_C1112( C1108 C1112 ) \nC1108_=_C1114( C1108 C1114 ) C1108_=_C1115( C1108 C1115 ) C1108_=_C1116( C1108 C1116 ) C1108_=_C1117( C1108 C1117 ) C1108_=_C1118( C1108 C1118 ) C1108_=_C1119( C1108 C1119 ) \nC1108_=_C1120( C1108 C1120 ) C1108_=_C3088( C1108 C3088 ) C1109_=_C1110( C1109 C1110 ) C1109_=_C1112( C1109 C1112 ) C1109_=_C1114( C1109 C1114 ) C1109_=_C1115( C1109 C1115 ) \nC1109_=_C1116( C1109 C1116 ) C1109_=_C1117( C1109 C1117 ) C1109_=_C1118( C1109 C1118 ) C1109_=_C1119( C1109 C1119 ) C1109_=_C1120( C1109 C1120 ) C1109_=_C3194( C1109 C3194 ) \nC1110_=_C1112( C1110 C1112 ) C1110_=_C1114( C1110 C1114 ) C1110_=_C1115( C1110 C1115 ) C1110_=_C1116( C1110 C1116 ) C1110_=_C1117( C1110 C1117 ) C1110_=_C1118( C1110 C1118 ) \nC1110_=_C1119( C1110 C1119 ) C1110_=_C1120( C1110 C1120 ) C1110_=_C3221( C1110 C3221 ) C1112_=_C1114( C1112 C1114 ) C1112_=_C1115( C1112 C1115 ) C1112_=_C1116( C1112 C1116 ) \nC1112_=_C1117( C1112 C1117 ) C1112_=_C1118( C1112 C1118 ) C1112_=_C1119( C1112 C1119 ) C1112_=_C1120( C1112 C1120 ) C1112_=_C3380( C1112 C3380 ) C1114_=_C1115( C1114 C1115 ) \nC1114_=_C1116( C1114 C1116 ) C1114_=_C1117( C1114 C1117 ) C1114_=_C1118( C1114 C1118 ) C1114_=_C1119( C1114 C1119 ) C1114_=_C1120( C1114 C1120 ) C1114_=_C1396( C1114 C1396 ) \nC1114_=_C3383( C1114 C3383 ) C1115_=_C1116( C1115 C1116 ) C1115_=_C1117( C1115 C1117 ) C1115_=_C1118( C1115 C1118 ) C1115_=_C1119( C1115 C1119 ) C1115_=_C1120( C1115 C1120 ) \nC1115_=_C3609( C1115 C3609 ) C1116_=_C1117( C1116 C1117 ) C1116_=_C1118( C1116 C1118 ) C1116_=_C1119( C1116 C1119 ) C1116_=_C1120( C1116 C1120 ) C1116_=_C1398( C1116 C1398 ) \nC1116_=_C3610( C1116 C3610 ) C1116_=_C3634( C1116 C3634 ) C1117_=_C1118( C1117 C1118 ) C1117_=_C1119( C1117 C1119 ) C1117_=_C1120( C1117 C1120 ) C1117_=_C3612( C1117 C3612 ) \nC1118_=_C1119( C1118 C1119 ) C1118_=_C1120( C1118 C1120 ) C1118_=_C3385( C1118 C3385 ) C1118_=_C3616( C1118 C3616 ) C1118_=_C4011( C1118 C4011 ) C1119_=_C1120( C1119 C1120 ) \nC1119_=_C3387( C1119 C3387 ) C1120_=_C3388( C1120 C3388 ) C1188_=_C1194( C1188 C1194 ) C1188_=_C1197( C1188 C1197 ) C1188_=_C1292( C1188 C1292 ) C1188_=_C1493( C1188 C1493 ) \nC1188_=_C2224( C1188 C2224 ) C1188_=_C2268( C1188 C2268 ) C1188_=_C2604( C1188 C2604 ) C1188_=_C2621( C1188 C2621 ) C1188_=_C2936( C1188 C2936 ) C1188_=_C3588( C1188 C3588 ) \nC1188_=_C3651( C1188 C3651 ) C1188_=_C3661( C1188</w:t>
      </w:r>
    </w:p>
    <w:p>
      <w:pPr>
        <w:pStyle w:val="PreformattedText"/>
        <w:bidi w:val="0"/>
        <w:spacing w:before="0" w:after="0"/>
        <w:jc w:val="left"/>
        <w:rPr/>
      </w:pPr>
      <w:r>
        <w:rPr/>
        <w:t xml:space="preserve"> </w:t>
      </w:r>
      <w:r>
        <w:rPr/>
        <w:t>C3661 ) C1188_=_C3780( C1188 C3780 ) C1188_=_C3781( C1188 C3781 ) C1188_=_C3782( C1188 C3782 ) C1188_=_C3783( C1188 C3783 ) \nC1188_=_C3785( C1188 C3785 ) C1188_=_C3786( C1188 C3786 ) C1188_=_C3788( C1188 C3788 ) C1194_=_C1197( C1194 C1197 ) C1194_=_C2275( C1194 C2275 ) C1194_=_C2606( C1194 C2606 ) \nC1194_=_C2630( C1194 C2630 ) C1194_=_C2713( C1194 C2713 ) C1194_=_C3592( C1194 C3592 ) C1194_=_C3656( C1194 C3656 ) C1194_=_C3907( C1194 C3907 ) C1194_=_C3910( C1194 C3910 ) \nC1194_=_C3971( C1194 C3971 ) C1194_=_C4001( C1194 C4001 ) C1194_=_C4017( C1194 C4017 ) C1194_=_C4019( C1194 C4019 ) C1194_=_C4020( C1194 C4020 ) C1197_=_C2150( C1197 C2150 ) \nC1197_=_C2279( C1197 C2279 ) C1197_=_C2610( C1197 C2610 ) C1197_=_C2631( C1197 C2631 ) C1197_=_C3515( C1197 C3515 ) C1197_=_C3596( C1197 C3596 ) C1197_=_C3658( C1197 C3658 ) \nC1197_=_C3761( C1197 C3761 ) C1197_=_C3908( C1197 C3908 ) C1197_=_C3962( C1197 C3962 ) C1197_=_C3969( C1197 C3969 ) C1197_=_C3973( C1197 C3973 ) C1197_=_C3995( C1197 C3995 ) \nC1197_=_C4005( C1197 C4005 ) C1197_=_C4011( C1197 C4011 ) C1197_=_C4109( C1197 C4109 ) C1243_=_C1360( C1243 C1360 ) C1243_=_C1377( C1243 C1377 ) C1243_=_C1441( C1243 C1441 ) \nC1243_=_C1564( C1243 C1564 ) C1243_=_C1611( C1243 C1611 ) C1243_=_C2640( C1243 C2640 ) C1243_=_C2780( C1243 C2780 ) C1243_=_C2831( C1243 C2831 ) C1243_=_C2899( C1243 C2899 ) \nC1243_=_C2963( C1243 C2963 ) C1243_=_C3088( C1243 C3088 ) C1243_=_C3221( C1243 C3221 ) C1243_=_C3379( C1243 C3379 ) C1243_=_C3380( C1243 C3380 ) C1243_=_C3381( C1243 C3381 ) \nC1243_=_C3383( C1243 C3383 ) C1243_=_C3384( C1243 C3384 ) C1243_=_C3385( C1243 C3385 ) C1243_=_C3386( C1243 C3386 ) C1243_=_C3387( C1243 C3387 ) C1243_=_C3388( C1243 C3388 ) \nC1253_=_C1262( C1253 C1262 ) C1253_=_C1390( C1253 C1390 ) C1253_=_C1391( C1253 C1391 ) C1253_=_C1392( C1253 C1392 ) C1253_=_C1393( C1253 C1393 ) C1253_=_C1394( C1253 C1394 ) \nC1253_=_C1395( C1253 C1395 ) C1253_=_C1396( C1253 C1396 ) C1253_=_C1398( C1253 C1398 ) C1253_=_C1400( C1253 C1400 ) C1253_=_C1401( C1253 C1401 ) C1253_=_C1402( C1253 C1402 ) \nC1253_=_C1403( C1253 C1403 ) C1253_=_C1404( C1253 C1404 ) C1253_=_C1406( C1253 C1406 ) C1262_=_C1653( C1262 C1653 ) C1262_=_C1698( C1262 C1698 ) C1262_=_C2547( C1262 C2547 ) \nC1262_=_C2644( C1262 C2644 ) C1262_=_C2692( C1262 C2692 ) C1262_=_C2799( C1262 C2799 ) C1262_=_C3006( C1262 C3006 ) C1262_=_C3634( C1262 C3634 ) C1262_=_C3635( C1262 C3635 ) \nC1262_=_C3637( C1262 C3637 ) C1262_=_C3638( C1262 C3638 ) C1262_=_C3639( C1262 C3639 ) C1262_=_C3640( C1262 C3640 ) C1262_=_C3642( C1262 C3642 ) C1262_=_C3643( C1262 C3643 ) \nC1262_=_C3645( C1262 C3645 ) C1287_=_C1292( C1287 C1292 ) C1287_=_C1437( C1287 C1437 ) C1287_=_C1485( C1287 C1485 ) C1287_=_C1538( C1287 C1538 ) C1287_=_C2201( C1287 C2201 ) \nC1287_=_C2220( C1287 C2220 ) C1287_=_C2554( C1287 C2554 ) C1287_=_C2745( C1287 C2745 ) C1287_=_C2930( C1287 C2930 ) C1287_=_C3014( C1287 C3014 ) C1287_=_C3015( C1287 C3015 ) \nC1287_=_C3016( C1287 C3016 ) C1287_=_C3017( C1287 C3017 ) C1287_=_C3018( C1287 C3018 ) C1287_=_C3019( C1287 C3019 ) C1287_=_C3021( C1287 C3021 ) C1287_=_C3022( C1287 C3022 ) \nC1287_=_C3023( C1287 C3023 ) C1287_=_C3024( C1287 C3024 ) C1287_=_C3025( C1287 C3025 ) C1287_=_C3026( C1287 C3026 ) C1287_=_C3027( C1287 C3027 ) C1287_=_C3028( C1287 C3028 ) \nC1287_=_C3029( C1287 C3029 ) C1287_=_C3030( C1287 C3030 ) C1287_=_C3031( C1287 C3031 ) C1287_=_C3032( C1287 C3032 ) C1292_=_C1493( C1292 C1493 ) C1292_=_C2224( C1292 C2224 ) \nC1292_=_C2268( C1292 C2268 ) C1292_=_C2604( C1292 C2604 ) C1292_=_C2621( C1292 C2621 ) C1292_=_C2936( C1292 C2936 ) C1292_=_C3588( C1292 C3588 ) C1292_=_C3651( C1292 C3651 ) \nC1292_=_C3661( C1292 C3661 ) C1292_=_C3780( C1292 C3780 ) C1292_=_C3781( C1292 C3781 ) C1292_=_C3782( C1292 C3782 ) C1292_=_C3783( C1292 C3783 ) C1292_=_C3785( C1292 C3785 ) \nC1292_=_C3786( C1292 C3786 ) C1292_=_C3788( C1292 C3788 ) C1360_=_C1377( C1360 C1377 ) C1360_=_C1441( C1360 C1441 ) C1360_=_C1564( C1360 C1564 ) C1360_=_C1611( C1360 C1611 ) \nC1360_=_C2640( C1360 C2640 ) C1360_=_C2780( C1360 C2780 ) C1360_=_C2831( C1360 C2831 ) C1360_=_C2899( C1360 C2899 ) C1360_=_C2963( C1360 C2963 ) C1360_=_C3088( C1360 C3088 ) \nC1360_=_C3221( C1360 C3221 ) C1360_=_C3379( C1360 C3379 ) C1360_=_C3380( C1360 C3380 ) C1360_=_C3381( C1360 C3381 ) C1360_=_C3383( C1360 C3383 ) C1360_=_C3384( C1360 C3384 ) \nC1360_=_C3385( C1360 C3385 ) C1360_=_C3386( C1360 C3386 ) C1360_=_C3387( C1360 C3387 ) C1360_=_C3388( C1360 C3388 ) C1377_=_C1441( C1377 C1441 ) C1377_=_C1564( C1377 C1564 ) \nC1377_=_C1611( C1377 C1611 ) C1377_=_C2640( C1377 C2640 ) C1377_=_C2780( C1377 C2780 ) C1377_=_C2831( C1377 C2831 ) C1377_=_C2899( C1377 C2899 ) C1377_=_C2963( C1377 C2963 ) \nC1377_=_C3088( C1377 C3088 ) C1377_=_C3221( C1377 C3221 ) C1377_=_C3379( C1377 C3379 ) C1377_=_C3380( C1377 C3380 ) C1377_=_C3381( C1377 C3381 ) C1377_=_C3383( C1377 C3383 ) \nC1377_=_C3384( C1377 C3384 ) C1377_=_C3385( C1377 C3385 ) C1377_=_C3386( C1377 C3386 ) C1377_=_C3387( C1377 C3387 ) C1377_=_C3388( C1377 C3388 ) C1390_=_C1391( C1390 C1391 ) \nC1390_=_C1392( C1390 C1392 ) C1390_=_C1393( C1390 C1393 ) C1390_=_C1394( C1390 C1394 ) C1390_=_C1395( C1390 C1395 ) C1390_=_C1396( C1390 C1396 ) C1390_=_C1398( C1390 C1398 ) \nC1390_=_C1400( C1390 C1400 ) C1390_=_C1401( C1390 C1401 ) C1390_=_C1402( C1390 C1402 ) C1390_=_C1403( C1390 C1403 ) C1390_=_C1404( C1390 C1404 ) C1390_=_C1406( C1390 C1406 ) \nC1391_=_C1392( C1391 C1392 ) C1391_=_C1393( C1391 C1393 ) C1391_=_C1394( C1391 C1394 ) C1391_=_C1395( C1391 C1395 ) C1391_=_C1396( C1391 C1396 ) C1391_=_C1398( C1391 C1398 ) \nC1391_=_C1400( C1391 C1400 ) C1391_=_C1401( C1391 C1401 ) C1391_=_C1402( C1391 C1402 ) C1391_=_C1403( C1391 C1403 ) C1391_=_C1404( C1391 C1404 ) C1391_=_C1406( C1391 C1406 ) \nC1391_=_C1653( C1391 C1653 ) C1391_=_C1656( C1391 C1656 ) C1392_=_C1393( C1392 C1393 ) C1392_=_C1394( C1392 C1394 ) C1392_=_C1395( C1392 C1395 ) C1392_=_C1396( C1392 C1396 ) \nC1392_=_C1398( C1392 C1398 ) C1392_=_C1400( C1392 C1400 ) C1392_=_C1401( C1392 C1401 ) C1392_=_C1402( C1392 C1402 ) C1392_=_C1403( C1392 C1403 ) C1392_=_C1404( C1392 C1404 ) \nC1392_=_C1406( C1392 C1406 ) C1392_=_C2423( C1392 C2423 ) C1393_=_C1394( C1393 C1394 ) C1393_=_C1395( C1393 C1395 ) C1393_=_C1396( C1393 C1396 ) C1393_=_C1398( C1393 C1398 ) \nC1393_=_C1400( C1393 C1400 ) C1393_=_C1401( C1393 C1401 ) C1393_=_C1402( C1393 C1402 ) C1393_=_C1403( C1393 C1403 ) C1393_=_C1404( C1393 C1404 ) C1393_=_C1406( C1393 C1406 ) \nC1394_=_C1395( C1394 C1395 ) C1394_=_C1396( C1394 C1396 ) C1394_=_C1398( C1394 C1398 ) C1394_=_C1400( C1394 C1400 ) C1394_=_C1401( C1394 C1401 ) C1394_=_C1402( C1394 C1402 ) \nC1394_=_C1403( C1394 C1403 ) C1394_=_C1404( C1394 C1404 ) C1394_=_C1406( C1394 C1406 ) C1395_=_C1396( C1395 C1396 ) C1395_=_C1398( C1395 C1398 ) C1395_=_C1400( C1395 C1400 ) \nC1395_=_C1401( C1395 C1401 ) C1395_=_C1402( C1395 C1402 ) C1395_=_C1403( C1395 C1403 ) C1395_=_C1404( C1395 C1404 ) C1395_=_C1406( C1395 C1406 ) C1396_=_C1398( C1396 C1398 ) \nC1396_=_C1400( C1396 C1400 ) C1396_=_C1401( C1396 C1401 ) C1396_=_C1402( C1396 C1402 ) C1396_=_C1403( C1396 C1403 ) C1396_=_C1404( C1396 C1404 ) C1396_=_C1406( C1396 C1406 ) \nC1396_=_C3383( C1396 C3383 ) C1398_=_C1400( C1398 C1400 ) C1398_=_C1401( C1398 C1401 ) C1398_=_C1402( C1398 C1402 ) C1398_=_C1403( C1398 C1403 ) C1398_=_C1404( C1398 C1404 ) \nC1398_=_C1406( C1398 C1406 ) C1398_=_C3610( C1398 C3610 ) C1398_=_C3634( C1398 C3634 ) C1400_=_C1401( C1400 C1401 ) C1400_=_C1402( C1400 C1402 ) C1400_=_C1403( C1400 C1403 ) \nC1400_=_C1404( C1400 C1404 ) C1400_=_C1406( C1400 C1406 ) C1400_=_C3637( C1400 C3637 ) C1401_=_C1402( C1401 C1402 ) C1401_=_C1403( C1401 C1403 ) C1401_=_C1404( C1401 C1404 ) \nC1401_=_C1406( C1401 C1406 ) C1401_=_C3638( C1401 C3638 ) C1401_=_C3780( C1401 C3780 ) C1401_=_C3907( C1401 C3907 ) C1401_=_C3908( C1401 C3908 ) C1402_=_C1403( C1402 C1403 ) \nC1402_=_C1404( C1402 C1404 ) C1402_=_C1406( C1402 C1406 ) C1403_=_C1404( C1403 C1404 ) C1403_=_C1406( C1403 C1406 ) C1403_=_C3639( C1403 C3639 ) C1403_=_C3733( C1403 C3733 ) \nC1403_=_C3782( C1403 C3782 ) C1403_=_C3971( C1403 C3971 ) C1403_=_C3973( C1403 C3973 ) C1404_=_C1406( C1404 C1406 ) C1404_=_C3614( C1404 C3614 ) C1404_=_C3640( C1404 C3640 ) \nC1406_=_C3028( C1406 C3028 ) C1406_=_C3642( C1406 C3642 ) C1422_=_C1656( C1422 C1656 ) C1422_=_C1743( C1422 C1743 ) C1422_=_C1808( C1422 C1808 ) C1422_=_C1870( C1422 C1870 ) \nC1422_=_C1965( C1422 C1965 ) C1422_=_C2484( C1422 C2484 ) C1422_=_C2501( C1422 C2501 ) C1422_=_C2707( C1422 C2707 ) C1422_=_C2769( C1422 C2769 ) C1422_=_C2843( C1422 C2843 ) \nC1422_=_C3274( C1422 C3274 ) C1422_=_C3371( C1422 C3371 ) C1422_=_C3466( C1422 C3466 ) C1422_=_C3528( C1422 C3528 ) C1422_=_C3601( C1422 C3601 ) C1422_=_C3646( C1422 C3646 ) \nC1422_=_C3672( C1422 C3672 ) C1422_=_C3731( C1422 C3731 ) C1422_=_C3732( C1422 C3732 ) C1422_=_C3733( C1422 C3733 ) C1422_=_C3734( C1422 C3734 ) C1422_=_C3735( C1422 C3735 ) \nC1437_=_C1441( C1437 C1441 ) C1437_=_C1445( C1437 C1445 ) C1437_=_C1485( C1437 C1485 ) C1437_=_C1538( C1437 C1538 ) C1437_=_C2201( C1437 C2201 ) C1437_=_C2220( C1437 C2220 ) \nC1437_=_C2554( C1437 C2554 ) C1437_=_C2745( C1437 C2745 ) C1437_=_C2930( C1437 C2930 ) C1437_=_C3014( C1437 C3014 ) C1437_=_C3015( C1437 C3015 ) C1437_=_C3016( C1437 C3016 ) \nC1437_=_C3017( C1437 C3017 ) C1437_=_C3018( C1437 C3018 ) C1437_=_C3019( C1437 C3019 ) C1437_=_C3021( C1437 C3021 ) C1437_=_C3022( C1437 C3022 ) C1437_=_C3023( C1437 C3023 ) \nC1437_=_C3024( C1437 C3024 ) C1437_=_C3025( C1437 C3025 ) C1437_=_C3026( C1437 C3026 ) C1437_=_C3027( C1437 C3027 ) C1437_=_C3028( C1437 C3028 ) C1437_=_C3029( C1437 C3029 ) \nC1437_=_C3030( C1437 C3030 ) C1437_=_C3031( C1437 C3031 ) C1437_=_C3032( C1437 C3032 ) C1441_=_C1445( C1441 C1445 ) C1441_=_C1564( C1441 C1564 ) C1441_=_C1611( C1441 C1611 ) \nC1441_=_C2640( C1441 C2640 ) C1441_=_C2780( C1441 C2780 ) C1441_=_C2831( C1441 C2831 ) C1441_=_C2899(</w:t>
      </w:r>
    </w:p>
    <w:p>
      <w:pPr>
        <w:pStyle w:val="PreformattedText"/>
        <w:bidi w:val="0"/>
        <w:spacing w:before="0" w:after="0"/>
        <w:jc w:val="left"/>
        <w:rPr/>
      </w:pPr>
      <w:r>
        <w:rPr/>
        <w:t xml:space="preserve"> </w:t>
      </w:r>
      <w:r>
        <w:rPr/>
        <w:t>C1441 C2899 ) C1441_=_C2963( C1441 C2963 ) C1441_=_C3088( C1441 C3088 ) \nC1441_=_C3221( C1441 C3221 ) C1441_=_C3379( C1441 C3379 ) C1441_=_C3380( C1441 C3380 ) C1441_=_C3381( C1441 C3381 ) C1441_=_C3383( C1441 C3383 ) C1441_=_C3384( C1441 C3384 ) \nC1441_=_C3385( C1441 C3385 ) C1441_=_C3386( C1441 C3386 ) C1441_=_C3387( C1441 C3387 ) C1441_=_C3388( C1441 C3388 ) C1445_=_C1589( C1445 C1589 ) C1445_=_C1984( C1445 C1984 ) \nC1445_=_C2423( C1445 C2423 ) C1445_=_C2461( C1445 C2461 ) C1445_=_C2643( C1445 C2643 ) C1445_=_C2967( C1445 C2967 ) C1445_=_C3005( C1445 C3005 ) C1445_=_C3063( C1445 C3063 ) \nC1445_=_C3153( C1445 C3153 ) C1445_=_C3194( C1445 C3194 ) C1445_=_C3341( C1445 C3341 ) C1445_=_C3417( C1445 C3417 ) C1445_=_C3569( C1445 C3569 ) C1445_=_C3585( C1445 C3585 ) \nC1445_=_C3608( C1445 C3608 ) C1445_=_C3609( C1445 C3609 ) C1445_=_C3610( C1445 C3610 ) C1445_=_C3611( C1445 C3611 ) C1445_=_C3612( C1445 C3612 ) C1445_=_C3613( C1445 C3613 ) \nC1445_=_C3614( C1445 C3614 ) C1445_=_C3615( C1445 C3615 ) C1445_=_C3616( C1445 C3616 ) C1445_=_C3617( C1445 C3617 ) C1485_=_C1493( C1485 C1493 ) C1485_=_C1538( C1485 C1538 ) \nC1485_=_C2201( C1485 C2201 ) C1485_=_C2220( C1485 C2220 ) C1485_=_C2554( C1485 C2554 ) C1485_=_C2745( C1485 C2745 ) C1485_=_C2930( C1485 C2930 ) C1485_=_C3014( C1485 C3014 ) \nC1485_=_C3015( C1485 C3015 ) C1485_=_C3016( C1485 C3016 ) C1485_=_C3017( C1485 C3017 ) C1485_=_C3018( C1485 C3018 ) C1485_=_C3019( C1485 C3019 ) C1485_=_C3021( C1485 C3021 ) \nC1485_=_C3022( C1485 C3022 ) C1485_=_C3023( C1485 C3023 ) C1485_=_C3024( C1485 C3024 ) C1485_=_C3025( C1485 C3025 ) C1485_=_C3026( C1485 C3026 ) C1485_=_C3027( C1485 C3027 ) \nC1485_=_C3028( C1485 C3028 ) C1485_=_C3029( C1485 C3029 ) C1485_=_C3030( C1485 C3030 ) C1485_=_C3031( C1485 C3031 ) C1485_=_C3032( C1485 C3032 ) C1493_=_C2224( C1493 C2224 ) \nC1493_=_C2268( C1493 C2268 ) C1493_=_C2604( C1493 C2604 ) C1493_=_C2621( C1493 C2621 ) C1493_=_C2936( C1493 C2936 ) C1493_=_C3588( C1493 C3588 ) C1493_=_C3651( C1493 C3651 ) \nC1493_=_C3661( C1493 C3661 ) C1493_=_C3780( C1493 C3780 ) C1493_=_C3781( C1493 C3781 ) C1493_=_C3782( C1493 C3782 ) C1493_=_C3783( C1493 C3783 ) C1493_=_C3785( C1493 C3785 ) \nC1493_=_C3786( C1493 C3786 ) C1493_=_C3788( C1493 C3788 ) C1538_=_C2201( C1538 C2201 ) C1538_=_C2220( C1538 C2220 ) C1538_=_C2554( C1538 C2554 ) C1538_=_C2745( C1538 C2745 ) \nC1538_=_C2930( C1538 C2930 ) C1538_=_C3014( C1538 C3014 ) C1538_=_C3015( C1538 C3015 ) C1538_=_C3016( C1538 C3016 ) C1538_=_C3017( C1538 C3017 ) C1538_=_C3018( C1538 C3018 ) \nC1538_=_C3019( C1538 C3019 ) C1538_=_C3021( C1538 C3021 ) C1538_=_C3022( C1538 C3022 ) C1538_=_C3023( C1538 C3023 ) C1538_=_C3024( C1538 C3024 ) C1538_=_C3025( C1538 C3025 ) \nC1538_=_C3026( C1538 C3026 ) C1538_=_C3027( C1538 C3027 ) C1538_=_C3028( C1538 C3028 ) C1538_=_C3029( C1538 C3029 ) C1538_=_C3030( C1538 C3030 ) C1538_=_C3031( C1538 C3031 ) \nC1538_=_C3032( C1538 C3032 ) C1564_=_C1611( C1564 C1611 ) C1564_=_C2640( C1564 C2640 ) C1564_=_C2780( C1564 C2780 ) C1564_=_C2831( C1564 C2831 ) C1564_=_C2899( C1564 C2899 ) \nC1564_=_C2963( C1564 C2963 ) C1564_=_C3088( C1564 C3088 ) C1564_=_C3221( C1564 C3221 ) C1564_=_C3379( C1564 C3379 ) C1564_=_C3380( C1564 C3380 ) C1564_=_C3381( C1564 C3381 ) \nC1564_=_C3383( C1564 C3383 ) C1564_=_C3384( C1564 C3384 ) C1564_=_C3385( C1564 C3385 ) C1564_=_C3386( C1564 C3386 ) C1564_=_C3387( C1564 C3387 ) C1564_=_C3388( C1564 C3388 ) \nC1589_=_C1984( C1589 C1984 ) C1589_=_C2423( C1589 C2423 ) C1589_=_C2461( C1589 C2461 ) C1589_=_C2643( C1589 C2643 ) C1589_=_C2967( C1589 C2967 ) C1589_=_C3005( C1589 C3005 ) \nC1589_=_C3063( C1589 C3063 ) C1589_=_C3153( C1589 C3153 ) C1589_=_C3194( C1589 C3194 ) C1589_=_C3341( C1589 C3341 ) C1589_=_C3417( C1589 C3417 ) C1589_=_C3569( C1589 C3569 ) \nC1589_=_C3585( C1589 C3585 ) C1589_=_C3608( C1589 C3608 ) C1589_=_C3609( C1589 C3609 ) C1589_=_C3610( C1589 C3610 ) C1589_=_C3611( C1589 C3611 ) C1589_=_C3612( C1589 C3612 ) \nC1589_=_C3613( C1589 C3613 ) C1589_=_C3614( C1589 C3614 ) C1589_=_C3615( C1589 C3615 ) C1589_=_C3616( C1589 C3616 ) C1589_=_C3617( C1589 C3617 ) C1611_=_C2640( C1611 C2640 ) \nC1611_=_C2780( C1611 C2780 ) C1611_=_C2831( C1611 C2831 ) C1611_=_C2899( C1611 C2899 ) C1611_=_C2963( C1611 C2963 ) C1611_=_C3088( C1611 C3088 ) C1611_=_C3221( C1611 C3221 ) \nC1611_=_C3379( C1611 C3379 ) C1611_=_C3380( C1611 C3380 ) C1611_=_C3381( C1611 C3381 ) C1611_=_C3383( C1611 C3383 ) C1611_=_C3384( C1611 C3384 ) C1611_=_C3385( C1611 C3385 ) \nC1611_=_C3386( C1611 C3386 ) C1611_=_C3387( C1611 C3387 ) C1611_=_C3388( C1611 C3388 ) C1653_=_C1656( C1653 C1656 ) C1653_=_C1698( C1653 C1698 ) C1653_=_C2547( C1653 C2547 ) \nC1653_=_C2644( C1653 C2644 ) C1653_=_C2692( C1653 C2692 ) C1653_=_C2799( C1653 C2799 ) C1653_=_C3006( C1653 C3006 ) C1653_=_C3634( C1653 C3634 ) C1653_=_C3635( C1653 C3635 ) \nC1653_=_C3637( C1653 C3637 ) C1653_=_C3638( C1653 C3638 ) C1653_=_C3639( C1653 C3639 ) C1653_=_C3640( C1653 C3640 ) C1653_=_C3642( C1653 C3642 ) C1653_=_C3643( C1653 C3643 ) \nC1653_=_C3645( C1653 C3645 ) C1656_=_C1743( C1656 C1743 ) C1656_=_C1808( C1656 C1808 ) C1656_=_C1870( C1656 C1870 ) C1656_=_C1965( C1656 C1965 ) C1656_=_C2484( C1656 C2484 ) \nC1656_=_C2501( C1656 C2501 ) C1656_=_C2707( C1656 C2707 ) C1656_=_C2769( C1656 C2769 ) C1656_=_C2843( C1656 C2843 ) C1656_=_C3274( C1656 C3274 ) C1656_=_C3371( C1656 C3371 ) \nC1656_=_C3466( C1656 C3466 ) C1656_=_C3528( C1656 C3528 ) C1656_=_C3601( C1656 C3601 ) C1656_=_C3646( C1656 C3646 ) C1656_=_C3672( C1656 C3672 ) C1656_=_C3731( C1656 C3731 ) \nC1656_=_C3732( C1656 C3732 ) C1656_=_C3733( C1656 C3733 ) C1656_=_C3734( C1656 C3734 ) C1656_=_C3735( C1656 C3735 ) C1698_=_C2547( C1698 C2547 ) C1698_=_C2644( C1698 C2644 ) \nC1698_=_C2692( C1698 C2692 ) C1698_=_C2799( C1698 C2799 ) C1698_=_C3006( C1698 C3006 ) C1698_=_C3634( C1698 C3634 ) C1698_=_C3635( C1698 C3635 ) C1698_=_C3637( C1698 C3637 ) \nC1698_=_C3638( C1698 C3638 ) C1698_=_C3639( C1698 C3639 ) C1698_=_C3640( C1698 C3640 ) C1698_=_C3642( C1698 C3642 ) C1698_=_C3643( C1698 C3643 ) C1698_=_C3645( C1698 C3645 ) \nC1743_=_C1808( C1743 C1808 ) C1743_=_C1870( C1743 C1870 ) C1743_=_C1965( C1743 C1965 ) C1743_=_C2484( C1743 C2484 ) C1743_=_C2501( C1743 C2501 ) C1743_=_C2707( C1743 C2707 ) \nC1743_=_C2769( C1743 C2769 ) C1743_=_C2843( C1743 C2843 ) C1743_=_C3274( C1743 C3274 ) C1743_=_C3371( C1743 C3371 ) C1743_=_C3466( C1743 C3466 ) C1743_=_C3528( C1743 C3528 ) \nC1743_=_C3601( C1743 C3601 ) C1743_=_C3646( C1743 C3646 ) C1743_=_C3672( C1743 C3672 ) C1743_=_C3731( C1743 C3731 ) C1743_=_C3732( C1743 C3732 ) C1743_=_C3733( C1743 C3733 ) \nC1743_=_C3734( C1743 C3734 ) C1743_=_C3735( C1743 C3735 ) C1808_=_C1870( C1808 C1870 ) C1808_=_C1965( C1808 C1965 ) C1808_=_C2484( C1808 C2484 ) C1808_=_C2501( C1808 C2501 ) \nC1808_=_C2707( C1808 C2707 ) C1808_=_C2769( C1808 C2769 ) C1808_=_C2843( C1808 C2843 ) C1808_=_C3274( C1808 C3274 ) C1808_=_C3371( C1808 C3371 ) C1808_=_C3466( C1808 C3466 ) \nC1808_=_C3528( C1808 C3528 ) C1808_=_C3601( C1808 C3601 ) C1808_=_C3646( C1808 C3646 ) C1808_=_C3672( C1808 C3672 ) C1808_=_C3731( C1808 C3731 ) C1808_=_C3732( C1808 C3732 ) \nC1808_=_C3733( C1808 C3733 ) C1808_=_C3734( C1808 C3734 ) C1808_=_C3735( C1808 C3735 ) C1870_=_C1965( C1870 C1965 ) C1870_=_C2484( C1870 C2484 ) C1870_=_C2501( C1870 C2501 ) \nC1870_=_C2707( C1870 C2707 ) C1870_=_C2769( C1870 C2769 ) C1870_=_C2843( C1870 C2843 ) C1870_=_C3274( C1870 C3274 ) C1870_=_C3371( C1870 C3371 ) C1870_=_C3466( C1870 C3466 ) \nC1870_=_C3528( C1870 C3528 ) C1870_=_C3601( C1870 C3601 ) C1870_=_C3646( C1870 C3646 ) C1870_=_C3672( C1870 C3672 ) C1870_=_C3731( C1870 C3731 ) C1870_=_C3732( C1870 C3732 ) \nC1870_=_C3733( C1870 C3733 ) C1870_=_C3734( C1870 C3734 ) C1870_=_C3735( C1870 C3735 ) C1965_=_C2484( C1965 C2484 ) C1965_=_C2501( C1965 C2501 ) C1965_=_C2707( C1965 C2707 ) \nC1965_=_C2769( C1965 C2769 ) C1965_=_C2843( C1965 C2843 ) C1965_=_C3274( C1965 C3274 ) C1965_=_C3371( C1965 C3371 ) C1965_=_C3466( C1965 C3466 ) C1965_=_C3528( C1965 C3528 ) \nC1965_=_C3601( C1965 C3601 ) C1965_=_C3646( C1965 C3646 ) C1965_=_C3672( C1965 C3672 ) C1965_=_C3731( C1965 C3731 ) C1965_=_C3732( C1965 C3732 ) C1965_=_C3733( C1965 C3733 ) \nC1965_=_C3734( C1965 C3734 ) C1965_=_C3735( C1965 C3735 ) C1984_=_C2423( C1984 C2423 ) C1984_=_C2461( C1984 C2461 ) C1984_=_C2643( C1984 C2643 ) C1984_=_C2967( C1984 C2967 ) \nC1984_=_C3005( C1984 C3005 ) C1984_=_C3063( C1984 C3063 ) C1984_=_C3153( C1984 C3153 ) C1984_=_C3194( C1984 C3194 ) C1984_=_C3341( C1984 C3341 ) C1984_=_C3417( C1984 C3417 ) \nC1984_=_C3569( C1984 C3569 ) C1984_=_C3585( C1984 C3585 ) C1984_=_C3608( C1984 C3608 ) C1984_=_C3609( C1984 C3609 ) C1984_=_C3610( C1984 C3610 ) C1984_=_C3611( C1984 C3611 ) \nC1984_=_C3612( C1984 C3612 ) C1984_=_C3613( C1984 C3613 ) C1984_=_C3614( C1984 C3614 ) C1984_=_C3615( C1984 C3615 ) C1984_=_C3616( C1984 C3616 ) C1984_=_C3617( C1984 C3617 ) \nC2150_=_C2279( C2150 C2279 ) C2150_=_C2610( C2150 C2610 ) C2150_=_C2631( C2150 C2631 ) C2150_=_C3515( C2150 C3515 ) C2150_=_C3596( C2150 C3596 ) C2150_=_C3658( C2150 C3658 ) \nC2150_=_C3761( C2150 C3761 ) C2150_=_C3908( C2150 C3908 ) C2150_=_C3962( C2150 C3962 ) C2150_=_C3969( C2150 C3969 ) C2150_=_C3973( C2150 C3973 ) C2150_=_C3995( C2150 C3995 ) \nC2150_=_C4005( C2150 C4005 ) C2150_=_C4011( C2150 C4011 ) C2150_=_C4109( C2150 C4109 ) C2201_=_C2220( C2201 C2220 ) C2201_=_C2554( C2201 C2554 ) C2201_=_C2745( C2201 C2745 ) \nC2201_=_C2930( C2201 C2930 ) C2201_=_C3014( C2201 C3014 ) C2201_=_C3015( C2201 C3015 ) C2201_=_C3016( C2201 C3016 ) C2201_=_C3017( C2201 C3017 ) C2201_=_C3018( C2201 C3018 ) \nC2201_=_C3019( C2201 C3019 ) C2201_=_C3021( C2201 C3021 ) C2201_=_C3022( C2201 C3022 ) C2201_=_C3023( C2201 C3023 ) C2201_=_C3024( C2201 C3024 ) C2201_=_C3025( C2201 C3025 ) \nC2201_=_C3026( C2201 C3026 ) C2201_=_C3027( C2201 C3027 ) C2201_=_C3028( C2201 C3028 ) C2201_=_C3029( C2201 C3029 ) C2201_=_C3030( C2201 C3030 ) C2201_=_C3031(</w:t>
      </w:r>
    </w:p>
    <w:p>
      <w:pPr>
        <w:pStyle w:val="PreformattedText"/>
        <w:bidi w:val="0"/>
        <w:spacing w:before="0" w:after="0"/>
        <w:jc w:val="left"/>
        <w:rPr/>
      </w:pPr>
      <w:r>
        <w:rPr/>
        <w:t xml:space="preserve"> </w:t>
      </w:r>
      <w:r>
        <w:rPr/>
        <w:t>C2201 C3031 ) \nC2201_=_C3032( C2201 C3032 ) C2220_=_C2224( C2220 C2224 ) C2220_=_C2554( C2220 C2554 ) C2220_=_C2745( C2220 C2745 ) C2220_=_C2930( C2220 C2930 ) C2220_=_C3014( C2220 C3014 ) \nC2220_=_C3015( C2220 C3015 ) C2220_=_C3016( C2220 C3016 ) C2220_=_C3017( C2220 C3017 ) C2220_=_C3018( C2220 C3018 ) C2220_=_C3019( C2220 C3019 ) C2220_=_C3021( C2220 C3021 ) \nC2220_=_C3022( C2220 C3022 ) C2220_=_C3023( C2220 C3023 ) C2220_=_C3024( C2220 C3024 ) C2220_=_C3025( C2220 C3025 ) C2220_=_C3026( C2220 C3026 ) C2220_=_C3027( C2220 C3027 ) \nC2220_=_C3028( C2220 C3028 ) C2220_=_C3029( C2220 C3029 ) C2220_=_C3030( C2220 C3030 ) C2220_=_C3031( C2220 C3031 ) C2220_=_C3032( C2220 C3032 ) C2224_=_C2268( C2224 C2268 ) \nC2224_=_C2604( C2224 C2604 ) C2224_=_C2621( C2224 C2621 ) C2224_=_C2936( C2224 C2936 ) C2224_=_C3588( C2224 C3588 ) C2224_=_C3651( C2224 C3651 ) C2224_=_C3661( C2224 C3661 ) \nC2224_=_C3780( C2224 C3780 ) C2224_=_C3781( C2224 C3781 ) C2224_=_C3782( C2224 C3782 ) C2224_=_C3783( C2224 C3783 ) C2224_=_C3785( C2224 C3785 ) C2224_=_C3786( C2224 C3786 ) \nC2224_=_C3788( C2224 C3788 ) C2268_=_C2275( C2268 C2275 ) C2268_=_C2279( C2268 C2279 ) C2268_=_C2604( C2268 C2604 ) C2268_=_C2621( C2268 C2621 ) C2268_=_C2936( C2268 C2936 ) \nC2268_=_C3588( C2268 C3588 ) C2268_=_C3651( C2268 C3651 ) C2268_=_C3661( C2268 C3661 ) C2268_=_C3780( C2268 C3780 ) C2268_=_C3781( C2268 C3781 ) C2268_=_C3782( C2268 C3782 ) \nC2268_=_C3783( C2268 C3783 ) C2268_=_C3785( C2268 C3785 ) C2268_=_C3786( C2268 C3786 ) C2268_=_C3788( C2268 C3788 ) C2275_=_C2279( C2275 C2279 ) C2275_=_C2606( C2275 C2606 ) \nC2275_=_C2630( C2275 C2630 ) C2275_=_C2713( C2275 C2713 ) C2275_=_C3592( C2275 C3592 ) C2275_=_C3656( C2275 C3656 ) C2275_=_C3907( C2275 C3907 ) C2275_=_C3910( C2275 C3910 ) \nC2275_=_C3971( C2275 C3971 ) C2275_=_C4001( C2275 C4001 ) C2275_=_C4017( C2275 C4017 ) C2275_=_C4019( C2275 C4019 ) C2275_=_C4020( C2275 C4020 ) C2279_=_C2610( C2279 C2610 ) \nC2279_=_C2631( C2279 C2631 ) C2279_=_C3515( C2279 C3515 ) C2279_=_C3596( C2279 C3596 ) C2279_=_C3658( C2279 C3658 ) C2279_=_C3761( C2279 C3761 ) C2279_=_C3908( C2279 C3908 ) \nC2279_=_C3962( C2279 C3962 ) C2279_=_C3969( C2279 C3969 ) C2279_=_C3973( C2279 C3973 ) C2279_=_C3995( C2279 C3995 ) C2279_=_C4005( C2279 C4005 ) C2279_=_C4011( C2279 C4011 ) \nC2279_=_C4109( C2279 C4109 ) C2423_=_C2461( C2423 C2461 ) C2423_=_C2643( C2423 C2643 ) C2423_=_C2967( C2423 C2967 ) C2423_=_C3005( C2423 C3005 ) C2423_=_C3063( C2423 C3063 ) \nC2423_=_C3153( C2423 C3153 ) C2423_=_C3194( C2423 C3194 ) C2423_=_C3341( C2423 C3341 ) C2423_=_C3417( C2423 C3417 ) C2423_=_C3569( C2423 C3569 ) C2423_=_C3585( C2423 C3585 ) \nC2423_=_C3608( C2423 C3608 ) C2423_=_C3609( C2423 C3609 ) C2423_=_C3610( C2423 C3610 ) C2423_=_C3611( C2423 C3611 ) C2423_=_C3612( C2423 C3612 ) C2423_=_C3613( C2423 C3613 ) \nC2423_=_C3614( C2423 C3614 ) C2423_=_C3615( C2423 C3615 ) C2423_=_C3616( C2423 C3616 ) C2423_=_C3617( C2423 C3617 ) C2461_=_C2643( C2461 C2643 ) C2461_=_C2967( C2461 C2967 ) \nC2461_=_C3005( C2461 C3005 ) C2461_=_C3063( C2461 C3063 ) C2461_=_C3153( C2461 C3153 ) C2461_=_C3194( C2461 C3194 ) C2461_=_C3341( C2461 C3341 ) C2461_=_C3417( C2461 C3417 ) \nC2461_=_C3569( C2461 C3569 ) C2461_=_C3585( C2461 C3585 ) C2461_=_C3608( C2461 C3608 ) C2461_=_C3609( C2461 C3609 ) C2461_=_C3610( C2461 C3610 ) C2461_=_C3611( C2461 C3611 ) \nC2461_=_C3612( C2461 C3612 ) C2461_=_C3613( C2461 C3613 ) C2461_=_C3614( C2461 C3614 ) C2461_=_C3615( C2461 C3615 ) C2461_=_C3616( C2461 C3616 ) C2461_=_C3617( C2461 C3617 ) \nC2484_=_C2501( C2484 C2501 ) C2484_=_C2707( C2484 C2707 ) C2484_=_C2769( C2484 C2769 ) C2484_=_C2843( C2484 C2843 ) C2484_=_C3274( C2484 C3274 ) C2484_=_C3371( C2484 C3371 ) \nC2484_=_C3466( C2484 C3466 ) C2484_=_C3528( C2484 C3528 ) C2484_=_C3601( C2484 C3601 ) C2484_=_C3646( C2484 C3646 ) C2484_=_C3672( C2484 C3672 ) C2484_=_C3731( C2484 C3731 ) \nC2484_=_C3732( C2484 C3732 ) C2484_=_C3733( C2484 C3733 ) C2484_=_C3734( C2484 C3734 ) C2484_=_C3735( C2484 C3735 ) C2501_=_C2707( C2501 C2707 ) C2501_=_C2769( C2501 C2769 ) \nC2501_=_C2843( C2501 C2843 ) C2501_=_C3274( C2501 C3274 ) C2501_=_C3371( C2501 C3371 ) C2501_=_C3466( C2501 C3466 ) C2501_=_C3528( C2501 C3528 ) C2501_=_C3601( C2501 C3601 ) \nC2501_=_C3646( C2501 C3646 ) C2501_=_C3672( C2501 C3672 ) C2501_=_C3731( C2501 C3731 ) C2501_=_C3732( C2501 C3732 ) C2501_=_C3733( C2501 C3733 ) C2501_=_C3734( C2501 C3734 ) \nC2501_=_C3735( C2501 C3735 ) C2547_=_C2644( C2547 C2644 ) C2547_=_C2692( C2547 C2692 ) C2547_=_C2799( C2547 C2799 ) C2547_=_C3006( C2547 C3006 ) C2547_=_C3634( C2547 C3634 ) \nC2547_=_C3635( C2547 C3635 ) C2547_=_C3637( C2547 C3637 ) C2547_=_C3638( C2547 C3638 ) C2547_=_C3639( C2547 C3639 ) C2547_=_C3640( C2547 C3640 ) C2547_=_C3642( C2547 C3642 ) \nC2547_=_C3643( C2547 C3643 ) C2547_=_C3645( C2547 C3645 ) C2554_=_C2745( C2554 C2745 ) C2554_=_C2930( C2554 C2930 ) C2554_=_C3014( C2554 C3014 ) C2554_=_C3015( C2554 C3015 ) \nC2554_=_C3016( C2554 C3016 ) C2554_=_C3017( C2554 C3017 ) C2554_=_C3018( C2554 C3018 ) C2554_=_C3019( C2554 C3019 ) C2554_=_C3021( C2554 C3021 ) C2554_=_C3022( C2554 C3022 ) \nC2554_=_C3023( C2554 C3023 ) C2554_=_C3024( C2554 C3024 ) C2554_=_C3025( C2554 C3025 ) C2554_=_C3026( C2554 C3026 ) C2554_=_C3027( C2554 C3027 ) C2554_=_C3028( C2554 C3028 ) \nC2554_=_C3029( C2554 C3029 ) C2554_=_C3030( C2554 C3030 ) C2554_=_C3031( C2554 C3031 ) C2554_=_C3032( C2554 C3032 ) C2604_=_C2606( C2604 C2606 ) C2604_=_C2610( C2604 C2610 ) \nC2604_=_C2621( C2604 C2621 ) C2604_=_C2936( C2604 C2936 ) C2604_=_C3588( C2604 C3588 ) C2604_=_C3651( C2604 C3651 ) C2604_=_C3661( C2604 C3661 ) C2604_=_C3780( C2604 C3780 ) \nC2604_=_C3781( C2604 C3781 ) C2604_=_C3782( C2604 C3782 ) C2604_=_C3783( C2604 C3783 ) C2604_=_C3785( C2604 C3785 ) C2604_=_C3786( C2604 C3786 ) C2604_=_C3788( C2604 C3788 ) \nC2606_=_C2610( C2606 C2610 ) C2606_=_C2630( C2606 C2630 ) C2606_=_C2713( C2606 C2713 ) C2606_=_C3592( C2606 C3592 ) C2606_=_C3656( C2606 C3656 ) C2606_=_C3907( C2606 C3907 ) \nC2606_=_C3910( C2606 C3910 ) C2606_=_C3971( C2606 C3971 ) C2606_=_C4001( C2606 C4001 ) C2606_=_C4017( C2606 C4017 ) C2606_=_C4019( C2606 C4019 ) C2606_=_C4020( C2606 C4020 ) \nC2610_=_C2631( C2610 C2631 ) C2610_=_C3515( C2610 C3515 ) C2610_=_C3596( C2610 C3596 ) C2610_=_C3658( C2610 C3658 ) C2610_=_C3761( C2610 C3761 ) C2610_=_C3908( C2610 C3908 ) \nC2610_=_C3962( C2610 C3962 ) C2610_=_C3969( C2610 C3969 ) C2610_=_C3973( C2610 C3973 ) C2610_=_C3995( C2610 C3995 ) C2610_=_C4005( C2610 C4005 ) C2610_=_C4011( C2610 C4011 ) \nC2610_=_C4109( C2610 C4109 ) C2621_=_C2630( C2621 C2630 ) C2621_=_C2631( C2621 C2631 ) C2621_=_C2936( C2621 C2936 ) C2621_=_C3588( C2621 C3588 ) C2621_=_C3651( C2621 C3651 ) \nC2621_=_C3661( C2621 C3661 ) C2621_=_C3780( C2621 C3780 ) C2621_=_C3781( C2621 C3781 ) C2621_=_C3782( C2621 C3782 ) C2621_=_C3783( C2621 C3783 ) C2621_=_C3785( C2621 C3785 ) \nC2621_=_C3786( C2621 C3786 ) C2621_=_C3788( C2621 C3788 ) C2630_=_C2631( C2630 C2631 ) C2630_=_C2713( C2630 C2713 ) C2630_=_C3592( C2630 C3592 ) C2630_=_C3656( C2630 C3656 ) \nC2630_=_C3907( C2630 C3907 ) C2630_=_C3910( C2630 C3910 ) C2630_=_C3971( C2630 C3971 ) C2630_=_C4001( C2630 C4001 ) C2630_=_C4017( C2630 C4017 ) C2630_=_C4019( C2630 C4019 ) \nC2630_=_C4020( C2630 C4020 ) C2631_=_C3515( C2631 C3515 ) C2631_=_C3596( C2631 C3596 ) C2631_=_C3658( C2631 C3658 ) C2631_=_C3761( C2631 C3761 ) C2631_=_C3908( C2631 C3908 ) \nC2631_=_C3962( C2631 C3962 ) C2631_=_C3969( C2631 C3969 ) C2631_=_C3973( C2631 C3973 ) C2631_=_C3995( C2631 C3995 ) C2631_=_C4005( C2631 C4005 ) C2631_=_C4011( C2631 C4011 ) \nC2631_=_C4109( C2631 C4109 ) C2640_=_C2643( C2640 C2643 ) C2640_=_C2644( C2640 C2644 ) C2640_=_C2780( C2640 C2780 ) C2640_=_C2831( C2640 C2831 ) C2640_=_C2899( C2640 C2899 ) \nC2640_=_C2963( C2640 C2963 ) C2640_=_C3088( C2640 C3088 ) C2640_=_C3221( C2640 C3221 ) C2640_=_C3379( C2640 C3379 ) C2640_=_C3380( C2640 C3380 ) C2640_=_C3381( C2640 C3381 ) \nC2640_=_C3383( C2640 C3383 ) C2640_=_C3384( C2640 C3384 ) C2640_=_C3385( C2640 C3385 ) C2640_=_C3386( C2640 C3386 ) C2640_=_C3387( C2640 C3387 ) C2640_=_C3388( C2640 C3388 ) \nC2643_=_C2644( C2643 C2644 ) C2643_=_C2967( C2643 C2967 ) C2643_=_C3005( C2643 C3005 ) C2643_=_C3063( C2643 C3063 ) C2643_=_C3153( C2643 C3153 ) C2643_=_C3194( C2643 C3194 ) \nC2643_=_C3341( C2643 C3341 ) C2643_=_C3417( C2643 C3417 ) C2643_=_C3569( C2643 C3569 ) C2643_=_C3585( C2643 C3585 ) C2643_=_C3608( C2643 C3608 ) C2643_=_C3609( C2643 C3609 ) \nC2643_=_C3610( C2643 C3610 ) C2643_=_C3611( C2643 C3611 ) C2643_=_C3612( C2643 C3612 ) C2643_=_C3613( C2643 C3613 ) C2643_=_C3614( C2643 C3614 ) C2643_=_C3615( C2643 C3615 ) \nC2643_=_C3616( C2643 C3616 ) C2643_=_C3617( C2643 C3617 ) C2644_=_C2692( C2644 C2692 ) C2644_=_C2799( C2644 C2799 ) C2644_=_C3006( C2644 C3006 ) C2644_=_C3634( C2644 C3634 ) \nC2644_=_C3635( C2644 C3635 ) C2644_=_C3637( C2644 C3637 ) C2644_=_C3638( C2644 C3638 ) C2644_=_C3639( C2644 C3639 ) C2644_=_C3640( C2644 C3640 ) C2644_=_C3642( C2644 C3642 ) \nC2644_=_C3643( C2644 C3643 ) C2644_=_C3645( C2644 C3645 ) C2692_=_C2799( C2692 C2799 ) C2692_=_C3006( C2692 C3006 ) C2692_=_C3634( C2692 C3634 ) C2692_=_C3635( C2692 C3635 ) \nC2692_=_C3637( C2692 C3637 ) C2692_=_C3638( C2692 C3638 ) C2692_=_C3639( C2692 C3639 ) C2692_=_C3640( C2692 C3640 ) C2692_=_C3642( C2692 C3642 ) C2692_=_C3643( C2692 C3643 ) \nC2692_=_C3645( C2692 C3645 ) C2707_=_C2713( C2707 C2713 ) C2707_=_C2769( C2707 C2769 ) C2707_=_C2843( C2707 C2843 ) C2707_=_C3274( C2707 C3274 ) C2707_=_C3371( C2707 C3371 ) \nC2707_=_C3466( C2707 C3466 ) C2707_=_C3528( C2707 C3528 ) C2707_=_C3601( C2707 C3601 ) C2707_=_C3646( C2707 C3646 ) C2707_=_C3672( C2707 C3672 ) C2707_=_C3731( C2707 C3731 ) \nC2707_=_C3732( C2707 C3732 ) C2707_=_C3733( C2707 C3733 ) C2707_=_C3734( C2707 C3734 ) C2707_=_C3735( C2707 C3735 ) C2713_=_C3592( C2713 C3592 ) C2713_=_C3656( C2713 C3656 ) \nC2713_=_C3907( C2713 C3907 )</w:t>
      </w:r>
    </w:p>
    <w:p>
      <w:pPr>
        <w:pStyle w:val="PreformattedText"/>
        <w:bidi w:val="0"/>
        <w:spacing w:before="0" w:after="0"/>
        <w:jc w:val="left"/>
        <w:rPr/>
      </w:pPr>
      <w:r>
        <w:rPr/>
        <w:t xml:space="preserve"> </w:t>
      </w:r>
      <w:r>
        <w:rPr/>
        <w:t>C2713_=_C3910( C2713 C3910 ) C2713_=_C3971( C2713 C3971 ) C2713_=_C4001( C2713 C4001 ) C2713_=_C4017( C2713 C4017 ) C2713_=_C4019( C2713 C4019 ) \nC2713_=_C4020( C2713 C4020 ) C2745_=_C2930( C2745 C2930 ) C2745_=_C3014( C2745 C3014 ) C2745_=_C3015( C2745 C3015 ) C2745_=_C3016( C2745 C3016 ) C2745_=_C3017( C2745 C3017 ) \nC2745_=_C3018( C2745 C3018 ) C2745_=_C3019( C2745 C3019 ) C2745_=_C3021( C2745 C3021 ) C2745_=_C3022( C2745 C3022 ) C2745_=_C3023( C2745 C3023 ) C2745_=_C3024( C2745 C3024 ) \nC2745_=_C3025( C2745 C3025 ) C2745_=_C3026( C2745 C3026 ) C2745_=_C3027( C2745 C3027 ) C2745_=_C3028( C2745 C3028 ) C2745_=_C3029( C2745 C3029 ) C2745_=_C3030( C2745 C3030 ) \nC2745_=_C3031( C2745 C3031 ) C2745_=_C3032( C2745 C3032 ) C2769_=_C2843( C2769 C2843 ) C2769_=_C3274( C2769 C3274 ) C2769_=_C3371( C2769 C3371 ) C2769_=_C3466( C2769 C3466 ) \nC2769_=_C3528( C2769 C3528 ) C2769_=_C3601( C2769 C3601 ) C2769_=_C3646( C2769 C3646 ) C2769_=_C3672( C2769 C3672 ) C2769_=_C3731( C2769 C3731 ) C2769_=_C3732( C2769 C3732 ) \nC2769_=_C3733( C2769 C3733 ) C2769_=_C3734( C2769 C3734 ) C2769_=_C3735( C2769 C3735 ) C2780_=_C2831( C2780 C2831 ) C2780_=_C2899( C2780 C2899 ) C2780_=_C2963( C2780 C2963 ) \nC2780_=_C3088( C2780 C3088 ) C2780_=_C3221( C2780 C3221 ) C2780_=_C3379( C2780 C3379 ) C2780_=_C3380( C2780 C3380 ) C2780_=_C3381( C2780 C3381 ) C2780_=_C3383( C2780 C3383 ) \nC2780_=_C3384( C2780 C3384 ) C2780_=_C3385( C2780 C3385 ) C2780_=_C3386( C2780 C3386 ) C2780_=_C3387( C2780 C3387 ) C2780_=_C3388( C2780 C3388 ) C2799_=_C3006( C2799 C3006 ) \nC2799_=_C3634( C2799 C3634 ) C2799_=_C3635( C2799 C3635 ) C2799_=_C3637( C2799 C3637 ) C2799_=_C3638( C2799 C3638 ) C2799_=_C3639( C2799 C3639 ) C2799_=_C3640( C2799 C3640 ) \nC2799_=_C3642( C2799 C3642 ) C2799_=_C3643( C2799 C3643 ) C2799_=_C3645( C2799 C3645 ) C2831_=_C2899( C2831 C2899 ) C2831_=_C2963( C2831 C2963 ) C2831_=_C3088( C2831 C3088 ) \nC2831_=_C3221( C2831 C3221 ) C2831_=_C3379( C2831 C3379 ) C2831_=_C3380( C2831 C3380 ) C2831_=_C3381( C2831 C3381 ) C2831_=_C3383( C2831 C3383 ) C2831_=_C3384( C2831 C3384 ) \nC2831_=_C3385( C2831 C3385 ) C2831_=_C3386( C2831 C3386 ) C2831_=_C3387( C2831 C3387 ) C2831_=_C3388( C2831 C3388 ) C2843_=_C3274( C2843 C3274 ) C2843_=_C3371( C2843 C3371 ) \nC2843_=_C3466( C2843 C3466 ) C2843_=_C3528( C2843 C3528 ) C2843_=_C3601( C2843 C3601 ) C2843_=_C3646( C2843 C3646 ) C2843_=_C3672( C2843 C3672 ) C2843_=_C3731( C2843 C3731 ) \nC2843_=_C3732( C2843 C3732 ) C2843_=_C3733( C2843 C3733 ) C2843_=_C3734( C2843 C3734 ) C2843_=_C3735( C2843 C3735 ) C2899_=_C2963( C2899 C2963 ) C2899_=_C3088( C2899 C3088 ) \nC2899_=_C3221( C2899 C3221 ) C2899_=_C3379( C2899 C3379 ) C2899_=_C3380( C2899 C3380 ) C2899_=_C3381( C2899 C3381 ) C2899_=_C3383( C2899 C3383 ) C2899_=_C3384( C2899 C3384 ) \nC2899_=_C3385( C2899 C3385 ) C2899_=_C3386( C2899 C3386 ) C2899_=_C3387( C2899 C3387 ) C2899_=_C3388( C2899 C3388 ) C2930_=_C2936( C2930 C2936 ) C2930_=_C3014( C2930 C3014 ) \nC2930_=_C3015( C2930 C3015 ) C2930_=_C3016( C2930 C3016 ) C2930_=_C3017( C2930 C3017 ) C2930_=_C3018( C2930 C3018 ) C2930_=_C3019( C2930 C3019 ) C2930_=_C3021( C2930 C3021 ) \nC2930_=_C3022( C2930 C3022 ) C2930_=_C3023( C2930 C3023 ) C2930_=_C3024( C2930 C3024 ) C2930_=_C3025( C2930 C3025 ) C2930_=_C3026( C2930 C3026 ) C2930_=_C3027( C2930 C3027 ) \nC2930_=_C3028( C2930 C3028 ) C2930_=_C3029( C2930 C3029 ) C2930_=_C3030( C2930 C3030 ) C2930_=_C3031( C2930 C3031 ) C2930_=_C3032( C2930 C3032 ) C2936_=_C3588( C2936 C3588 ) \nC2936_=_C3651( C2936 C3651 ) C2936_=_C3661( C2936 C3661 ) C2936_=_C3780( C2936 C3780 ) C2936_=_C3781( C2936 C3781 ) C2936_=_C3782( C2936 C3782 ) C2936_=_C3783( C2936 C3783 ) \nC2936_=_C3785( C2936 C3785 ) C2936_=_C3786( C2936 C3786 ) C2936_=_C3788( C2936 C3788 ) C2963_=_C2967( C2963 C2967 ) C2963_=_C3088( C2963 C3088 ) C2963_=_C3221( C2963 C3221 ) \nC2963_=_C3379( C2963 C3379 ) C2963_=_C3380( C2963 C3380 ) C2963_=_C3381( C2963 C3381 ) C2963_=_C3383( C2963 C3383 ) C2963_=_C3384( C2963 C3384 ) C2963_=_C3385( C2963 C3385 ) \nC2963_=_C3386( C2963 C3386 ) C2963_=_C3387( C2963 C3387 ) C2963_=_C3388( C2963 C3388 ) C2967_=_C3005( C2967 C3005 ) C2967_=_C3063( C2967 C3063 ) C2967_=_C3153( C2967 C3153 ) \nC2967_=_C3194( C2967 C3194 ) C2967_=_C3341( C2967 C3341 ) C2967_=_C3417( C2967 C3417 ) C2967_=_C3569( C2967 C3569 ) C2967_=_C3585( C2967 C3585 ) C2967_=_C3608( C2967 C3608 ) \nC2967_=_C3609( C2967 C3609 ) C2967_=_C3610( C2967 C3610 ) C2967_=_C3611( C2967 C3611 ) C2967_=_C3612( C2967 C3612 ) C2967_=_C3613( C2967 C3613 ) C2967_=_C3614( C2967 C3614 ) \nC2967_=_C3615( C2967 C3615 ) C2967_=_C3616( C2967 C3616 ) C2967_=_C3617( C2967 C3617 ) C3005_=_C3006( C3005 C3006 ) C3005_=_C3063( C3005 C3063 ) C3005_=_C3153( C3005 C3153 ) \nC3005_=_C3194( C3005 C3194 ) C3005_=_C3341( C3005 C3341 ) C3005_=_C3417( C3005 C3417 ) C3005_=_C3569( C3005 C3569 ) C3005_=_C3585( C3005 C3585 ) C3005_=_C3608( C3005 C3608 ) \nC3005_=_C3609( C3005 C3609 ) C3005_=_C3610( C3005 C3610 ) C3005_=_C3611( C3005 C3611 ) C3005_=_C3612( C3005 C3612 ) C3005_=_C3613( C3005 C3613 ) C3005_=_C3614( C3005 C3614 ) \nC3005_=_C3615( C3005 C3615 ) C3005_=_C3616( C3005 C3616 ) C3005_=_C3617( C3005 C3617 ) C3006_=_C3634( C3006 C3634 ) C3006_=_C3635( C3006 C3635 ) C3006_=_C3637( C3006 C3637 ) \nC3006_=_C3638( C3006 C3638 ) C3006_=_C3639( C3006 C3639 ) C3006_=_C3640( C3006 C3640 ) C3006_=_C3642( C3006 C3642 ) C3006_=_C3643( C3006 C3643 ) C3006_=_C3645( C3006 C3645 ) \nC3014_=_C3015( C3014 C3015 ) C3014_=_C3016( C3014 C3016 ) C3014_=_C3017( C3014 C3017 ) C3014_=_C3018( C3014 C3018 ) C3014_=_C3019( C3014 C3019 ) C3014_=_C3021( C3014 C3021 ) \nC3014_=_C3022( C3014 C3022 ) C3014_=_C3023( C3014 C3023 ) C3014_=_C3024( C3014 C3024 ) C3014_=_C3025( C3014 C3025 ) C3014_=_C3026( C3014 C3026 ) C3014_=_C3027( C3014 C3027 ) \nC3014_=_C3028( C3014 C3028 ) C3014_=_C3029( C3014 C3029 ) C3014_=_C3030( C3014 C3030 ) C3014_=_C3031( C3014 C3031 ) C3014_=_C3032( C3014 C3032 ) C3015_=_C3016( C3015 C3016 ) \nC3015_=_C3017( C3015 C3017 ) C3015_=_C3018( C3015 C3018 ) C3015_=_C3019( C3015 C3019 ) C3015_=_C3021( C3015 C3021 ) C3015_=_C3022( C3015 C3022 ) C3015_=_C3023( C3015 C3023 ) \nC3015_=_C3024( C3015 C3024 ) C3015_=_C3025( C3015 C3025 ) C3015_=_C3026( C3015 C3026 ) C3015_=_C3027( C3015 C3027 ) C3015_=_C3028( C3015 C3028 ) C3015_=_C3029( C3015 C3029 ) \nC3015_=_C3030( C3015 C3030 ) C3015_=_C3031( C3015 C3031 ) C3015_=_C3032( C3015 C3032 ) C3016_=_C3017( C3016 C3017 ) C3016_=_C3018( C3016 C3018 ) C3016_=_C3019( C3016 C3019 ) \nC3016_=_C3021( C3016 C3021 ) C3016_=_C3022( C3016 C3022 ) C3016_=_C3023( C3016 C3023 ) C3016_=_C3024( C3016 C3024 ) C3016_=_C3025( C3016 C3025 ) C3016_=_C3026( C3016 C3026 ) \nC3016_=_C3027( C3016 C3027 ) C3016_=_C3028( C3016 C3028 ) C3016_=_C3029( C3016 C3029 ) C3016_=_C3030( C3016 C3030 ) C3016_=_C3031( C3016 C3031 ) C3016_=_C3032( C3016 C3032 ) \nC3016_=_C3371( C3016 C3371 ) C3017_=_C3018( C3017 C3018 ) C3017_=_C3019( C3017 C3019 ) C3017_=_C3021( C3017 C3021 ) C3017_=_C3022( C3017 C3022 ) C3017_=_C3023( C3017 C3023 ) \nC3017_=_C3024( C3017 C3024 ) C3017_=_C3025( C3017 C3025 ) C3017_=_C3026( C3017 C3026 ) C3017_=_C3027( C3017 C3027 ) C3017_=_C3028( C3017 C3028 ) C3017_=_C3029( C3017 C3029 ) \nC3017_=_C3030( C3017 C3030 ) C3017_=_C3031( C3017 C3031 ) C3017_=_C3032( C3017 C3032 ) C3018_=_C3019( C3018 C3019 ) C3018_=_C3021( C3018 C3021 ) C3018_=_C3022( C3018 C3022 ) \nC3018_=_C3023( C3018 C3023 ) C3018_=_C3024( C3018 C3024 ) C3018_=_C3025( C3018 C3025 ) C3018_=_C3026( C3018 C3026 ) C3018_=_C3027( C3018 C3027 ) C3018_=_C3028( C3018 C3028 ) \nC3018_=_C3029( C3018 C3029 ) C3018_=_C3030( C3018 C3030 ) C3018_=_C3031( C3018 C3031 ) C3018_=_C3032( C3018 C3032 ) C3018_=_C3608( C3018 C3608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19_=_C3661( C3019 C3661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2_=_C3023( C3022 C3023 ) \nC3022_=_C3024( C3022 C3024 ) C3022_=_C3025( C3022 C3025 ) C3022_=_C3026( C3022 C3026 ) C3022_=_C3027( C3022 C3027 ) C3022_=_C3028( C3022 C3028 ) C3022_=_C3029( C3022 C3029 ) \nC3022_=_C3030( C3022 C3030 ) C3022_=_C3031( C3022 C3031 ) C3022_=_C3032( C3022 C3032 ) C3022_=_C3384( C3022 C3384 ) C3022_=_C3613( C3022 C3613 ) C3023_=_C3024( C3023 C3024 ) \nC3023_=_C3025( C3023 C3025 ) C3023_=_C3026( C3023 C3026 ) C3023_=_C3027( C3023 C3027 ) C3023_=_C3028( C3023 C3028 ) C3023_=_C3029( C3023 C3029 ) C3023_=_C3030( C3023 C3030 ) \nC3023_=_C3031( C3023 C3031 ) C3023_=_C3032( C3023 C3032 ) C3023_=_C3781( C3023 C3781 ) C3024_=_C3025( C3024 C3025 ) C3024_=_C3026( C3024 C3026 ) C3024_=_C3027( C3024 C3027 ) \nC3024_=_C3028( C3024 C3028 ) C3024_=_C3029( C3024 C3029 ) C3024_=_C3030( C3024 C3030 ) C3024_=_C3031( C3024 C3031 ) C3024_=_C3032( C3024 C3032 ) C3024_=_C3783( C3024 C3783 ) \nC3024_=_C4001( C3024 C4001 ) C3024_=_C4005( C3024 C4005 ) C3025_=_C3026( C3025 C3026 ) C3025_=_C3027( C3025 C3027 ) C3025_=_C3028( C3025 C3028 ) C3025_=_C3029( C3025 C3029 ) \nC3025_=_C3030( C3025 C3030 ) C3025_=_C3031( C3025 C3031 ) C3025_=_C3032( C3025 C3032 ) C3026_=_C3027( C3026 C3027 ) C3026_=_C3028( C3026 C3028 ) C3026_=_C3029( C3026 C3029 ) \nC3026_=_C3030( C3026 C3030 ) C3026_=_C3031( C3026 C3031 ) C3026_=_C3032( C3026 C3032 ) C3027_=_C3028( C3027 C3028 ) C3027_=_C3029( C3027 C3029 ) C3027_=_C3030( C3027 C3030 ) \nC3027_=_C3031( C3027 C3031 ) C3027_=_C3032( C3027 C3032 ) C3027_=_C3785(</w:t>
      </w:r>
    </w:p>
    <w:p>
      <w:pPr>
        <w:pStyle w:val="PreformattedText"/>
        <w:bidi w:val="0"/>
        <w:spacing w:before="0" w:after="0"/>
        <w:jc w:val="left"/>
        <w:rPr/>
      </w:pPr>
      <w:r>
        <w:rPr/>
        <w:t xml:space="preserve"> </w:t>
      </w:r>
      <w:r>
        <w:rPr/>
        <w:t>C3027 C3785 ) C3028_=_C3029( C3028 C3029 ) C3028_=_C3030( C3028 C3030 ) C3028_=_C3031( C3028 C3031 ) \nC3028_=_C3032( C3028 C3032 ) C3028_=_C3642( C3028 C3642 ) C3029_=_C3030( C3029 C3030 ) C3029_=_C3031( C3029 C3031 ) C3029_=_C3032( C3029 C3032 ) C3030_=_C3031( C3030 C3031 ) \nC3030_=_C3032( C3030 C3032 ) C3030_=_C3735( C3030 C3735 ) C3031_=_C3032( C3031 C3032 ) C3032_=_C3786( C3032 C3786 ) C3063_=_C3153( C3063 C3153 ) C3063_=_C3194( C3063 C3194 ) \nC3063_=_C3341( C3063 C3341 ) C3063_=_C3417( C3063 C3417 ) C3063_=_C3569( C3063 C3569 ) C3063_=_C3585( C3063 C3585 ) C3063_=_C3608( C3063 C3608 ) C3063_=_C3609( C3063 C3609 ) \nC3063_=_C3610( C3063 C3610 ) C3063_=_C3611( C3063 C3611 ) C3063_=_C3612( C3063 C3612 ) C3063_=_C3613( C3063 C3613 ) C3063_=_C3614( C3063 C3614 ) C3063_=_C3615( C3063 C3615 ) \nC3063_=_C3616( C3063 C3616 ) C3063_=_C3617( C3063 C3617 ) C3088_=_C3221( C3088 C3221 ) C3088_=_C3379( C3088 C3379 ) C3088_=_C3380( C3088 C3380 ) C3088_=_C3381( C3088 C3381 ) \nC3088_=_C3383( C3088 C3383 ) C3088_=_C3384( C3088 C3384 ) C3088_=_C3385( C3088 C3385 ) C3088_=_C3386( C3088 C3386 ) C3088_=_C3387( C3088 C3387 ) C3088_=_C3388( C3088 C3388 ) \nC3153_=_C3194( C3153 C3194 ) C3153_=_C3341( C3153 C3341 ) C3153_=_C3417( C3153 C3417 ) C3153_=_C3569( C3153 C3569 ) C3153_=_C3585( C3153 C3585 ) C3153_=_C3608( C3153 C3608 ) \nC3153_=_C3609( C3153 C3609 ) C3153_=_C3610( C3153 C3610 ) C3153_=_C3611( C3153 C3611 ) C3153_=_C3612( C3153 C3612 ) C3153_=_C3613( C3153 C3613 ) C3153_=_C3614( C3153 C3614 ) \nC3153_=_C3615( C3153 C3615 ) C3153_=_C3616( C3153 C3616 ) C3153_=_C3617( C3153 C3617 ) C3194_=_C3341( C3194 C3341 ) C3194_=_C3417( C3194 C3417 ) C3194_=_C3569( C3194 C3569 ) \nC3194_=_C3585( C3194 C3585 ) C3194_=_C3608( C3194 C3608 ) C3194_=_C3609( C3194 C3609 ) C3194_=_C3610( C3194 C3610 ) C3194_=_C3611( C3194 C3611 ) C3194_=_C3612( C3194 C3612 ) \nC3194_=_C3613( C3194 C3613 ) C3194_=_C3614( C3194 C3614 ) C3194_=_C3615( C3194 C3615 ) C3194_=_C3616( C3194 C3616 ) C3194_=_C3617( C3194 C3617 ) C3221_=_C3379( C3221 C3379 ) \nC3221_=_C3380( C3221 C3380 ) C3221_=_C3381( C3221 C3381 ) C3221_=_C3383( C3221 C3383 ) C3221_=_C3384( C3221 C3384 ) C3221_=_C3385( C3221 C3385 ) C3221_=_C3386( C3221 C3386 ) \nC3221_=_C3387( C3221 C3387 ) C3221_=_C3388( C3221 C3388 ) C3274_=_C3371( C3274 C3371 ) C3274_=_C3466( C3274 C3466 ) C3274_=_C3528( C3274 C3528 ) C3274_=_C3601( C3274 C3601 ) \nC3274_=_C3646( C3274 C3646 ) C3274_=_C3672( C3274 C3672 ) C3274_=_C3731( C3274 C3731 ) C3274_=_C3732( C3274 C3732 ) C3274_=_C3733( C3274 C3733 ) C3274_=_C3734( C3274 C3734 ) \nC3274_=_C3735( C3274 C3735 ) C3341_=_C3417( C3341 C3417 ) C3341_=_C3569( C3341 C3569 ) C3341_=_C3585( C3341 C3585 ) C3341_=_C3608( C3341 C3608 ) C3341_=_C3609( C3341 C3609 ) \nC3341_=_C3610( C3341 C3610 ) C3341_=_C3611( C3341 C3611 ) C3341_=_C3612( C3341 C3612 ) C3341_=_C3613( C3341 C3613 ) C3341_=_C3614( C3341 C3614 ) C3341_=_C3615( C3341 C3615 ) \nC3341_=_C3616( C3341 C3616 ) C3341_=_C3617( C3341 C3617 ) C3371_=_C3466( C3371 C3466 ) C3371_=_C3528( C3371 C3528 ) C3371_=_C3601( C3371 C3601 ) C3371_=_C3646( C3371 C3646 ) \nC3371_=_C3672( C3371 C3672 ) C3371_=_C3731( C3371 C3731 ) C3371_=_C3732( C3371 C3732 ) C3371_=_C3733( C3371 C3733 ) C3371_=_C3734( C3371 C3734 ) C3371_=_C3735( C3371 C3735 ) \nC3379_=_C3380( C3379 C3380 ) C3379_=_C3381( C3379 C3381 ) C3379_=_C3383( C3379 C3383 ) C3379_=_C3384( C3379 C3384 ) C3379_=_C3385( C3379 C3385 ) C3379_=_C3386( C3379 C3386 ) \nC3379_=_C3387( C3379 C3387 ) C3379_=_C3388( C3379 C3388 ) C3379_=_C3417( C3379 C3417 ) C3380_=_C3381( C3380 C3381 ) C3380_=_C3383( C3380 C3383 ) C3380_=_C3384( C3380 C3384 ) \nC3380_=_C3385( C3380 C3385 ) C3380_=_C3386( C3380 C3386 ) C3380_=_C3387( C3380 C3387 ) C3380_=_C3388( C3380 C3388 ) C3381_=_C3383( C3381 C3383 ) C3381_=_C3384( C3381 C3384 ) \nC3381_=_C3385( C3381 C3385 ) C3381_=_C3386( C3381 C3386 ) C3381_=_C3387( C3381 C3387 ) C3381_=_C3388( C3381 C3388 ) C3381_=_C3585( C3381 C3585 ) C3381_=_C3588( C3381 C3588 ) \nC3381_=_C3592( C3381 C3592 ) C3381_=_C3596( C3381 C3596 ) C3383_=_C3384( C3383 C3384 ) C3383_=_C3385( C3383 C3385 ) C3383_=_C3386( C3383 C3386 ) C3383_=_C3387( C3383 C3387 ) \nC3383_=_C3388( C3383 C3388 ) C3384_=_C3385( C3384 C3385 ) C3384_=_C3386( C3384 C3386 ) C3384_=_C3387( C3384 C3387 ) C3384_=_C3388( C3384 C3388 ) C3384_=_C3613( C3384 C3613 ) \nC3385_=_C3386( C3385 C3386 ) C3385_=_C3387( C3385 C3387 ) C3385_=_C3388( C3385 C3388 ) C3385_=_C3616( C3385 C3616 ) C3385_=_C4011( C3385 C4011 ) C3386_=_C3387( C3386 C3387 ) \nC3386_=_C3388( C3386 C3388 ) C3386_=_C3617( C3386 C3617 ) C3387_=_C3388( C3387 C3388 ) C3417_=_C3569( C3417 C3569 ) C3417_=_C3585( C3417 C3585 ) C3417_=_C3608( C3417 C3608 ) \nC3417_=_C3609( C3417 C3609 ) C3417_=_C3610( C3417 C3610 ) C3417_=_C3611( C3417 C3611 ) C3417_=_C3612( C3417 C3612 ) C3417_=_C3613( C3417 C3613 ) C3417_=_C3614( C3417 C3614 ) \nC3417_=_C3615( C3417 C3615 ) C3417_=_C3616( C3417 C3616 ) C3417_=_C3617( C3417 C3617 ) C3466_=_C3528( C3466 C3528 ) C3466_=_C3601( C3466 C3601 ) C3466_=_C3646( C3466 C3646 ) \nC3466_=_C3672( C3466 C3672 ) C3466_=_C3731( C3466 C3731 ) C3466_=_C3732( C3466 C3732 ) C3466_=_C3733( C3466 C3733 ) C3466_=_C3734( C3466 C3734 ) C3466_=_C3735( C3466 C3735 ) \nC3515_=_C3596( C3515 C3596 ) C3515_=_C3658( C3515 C3658 ) C3515_=_C3761( C3515 C3761 ) C3515_=_C3908( C3515 C3908 ) C3515_=_C3962( C3515 C3962 ) C3515_=_C3969( C3515 C3969 ) \nC3515_=_C3973( C3515 C3973 ) C3515_=_C3995( C3515 C3995 ) C3515_=_C4005( C3515 C4005 ) C3515_=_C4011( C3515 C4011 ) C3515_=_C4109( C3515 C4109 ) C3528_=_C3601( C3528 C3601 ) \nC3528_=_C3646( C3528 C3646 ) C3528_=_C3672( C3528 C3672 ) C3528_=_C3731( C3528 C3731 ) C3528_=_C3732( C3528 C3732 ) C3528_=_C3733( C3528 C3733 ) C3528_=_C3734( C3528 C3734 ) \nC3528_=_C3735( C3528 C3735 ) C3569_=_C3585( C3569 C3585 ) C3569_=_C3608( C3569 C3608 ) C3569_=_C3609( C3569 C3609 ) C3569_=_C3610( C3569 C3610 ) C3569_=_C3611( C3569 C3611 ) \nC3569_=_C3612( C3569 C3612 ) C3569_=_C3613( C3569 C3613 ) C3569_=_C3614( C3569 C3614 ) C3569_=_C3615( C3569 C3615 ) C3569_=_C3616( C3569 C3616 ) C3569_=_C3617( C3569 C3617 ) \nC3585_=_C3588( C3585 C3588 ) C3585_=_C3592( C3585 C3592 ) C3585_=_C3596( C3585 C3596 ) C3585_=_C3608( C3585 C3608 ) C3585_=_C3609( C3585 C3609 ) C3585_=_C3610( C3585 C3610 ) \nC3585_=_C3611( C3585 C3611 ) C3585_=_C3612( C3585 C3612 ) C3585_=_C3613( C3585 C3613 ) C3585_=_C3614( C3585 C3614 ) C3585_=_C3615( C3585 C3615 ) C3585_=_C3616( C3585 C3616 ) \nC3585_=_C3617( C3585 C3617 ) C3588_=_C3592( C3588 C3592 ) C3588_=_C3596( C3588 C3596 ) C3588_=_C3651( C3588 C3651 ) C3588_=_C3661( C3588 C3661 ) C3588_=_C3780( C3588 C3780 ) \nC3588_=_C3781( C3588 C3781 ) C3588_=_C3782( C3588 C3782 ) C3588_=_C3783( C3588 C3783 ) C3588_=_C3785( C3588 C3785 ) C3588_=_C3786( C3588 C3786 ) C3588_=_C3788( C3588 C3788 ) \nC3592_=_C3596( C3592 C3596 ) C3592_=_C3656( C3592 C3656 ) C3592_=_C3907( C3592 C3907 ) C3592_=_C3910( C3592 C3910 ) C3592_=_C3971( C3592 C3971 ) C3592_=_C4001( C3592 C4001 ) \nC3592_=_C4017( C3592 C4017 ) C3592_=_C4019( C3592 C4019 ) C3592_=_C4020( C3592 C4020 ) C3596_=_C3658( C3596 C3658 ) C3596_=_C3761( C3596 C3761 ) C3596_=_C3908( C3596 C3908 ) \nC3596_=_C3962( C3596 C3962 ) C3596_=_C3969( C3596 C3969 ) C3596_=_C3973( C3596 C3973 ) C3596_=_C3995( C3596 C3995 ) C3596_=_C4005( C3596 C4005 ) C3596_=_C4011( C3596 C4011 ) \nC3596_=_C4109( C3596 C4109 ) C3601_=_C3646( C3601 C3646 ) C3601_=_C3672( C3601 C3672 ) C3601_=_C3731( C3601 C3731 ) C3601_=_C3732( C3601 C3732 ) C3601_=_C3733( C3601 C3733 ) \nC3601_=_C3734( C3601 C3734 ) C3601_=_C3735( C3601 C3735 ) C3608_=_C3609( C3608 C3609 ) C3608_=_C3610( C3608 C3610 ) C3608_=_C3611( C3608 C3611 ) C3608_=_C3612( C3608 C3612 ) \nC3608_=_C3613( C3608 C3613 ) C3608_=_C3614( C3608 C3614 ) C3608_=_C3615( C3608 C3615 ) C3608_=_C3616( C3608 C3616 ) C3608_=_C3617( C3608 C3617 ) C3609_=_C3610( C3609 C3610 ) \nC3609_=_C3611( C3609 C3611 ) C3609_=_C3612( C3609 C3612 ) C3609_=_C3613( C3609 C3613 ) C3609_=_C3614( C3609 C3614 ) C3609_=_C3615( C3609 C3615 ) C3609_=_C3616( C3609 C3616 ) \nC3609_=_C3617( C3609 C3617 ) C3610_=_C3611( C3610 C3611 ) C3610_=_C3612( C3610 C3612 ) C3610_=_C3613( C3610 C3613 ) C3610_=_C3614( C3610 C3614 ) C3610_=_C3615( C3610 C3615 ) \nC3610_=_C3616( C3610 C3616 ) C3610_=_C3617( C3610 C3617 ) C3610_=_C3634( C3610 C3634 ) C3611_=_C3612( C3611 C3612 ) C3611_=_C3613( C3611 C3613 ) C3611_=_C3614( C3611 C3614 ) \nC3611_=_C3615( C3611 C3615 ) C3611_=_C3616( C3611 C3616 ) C3611_=_C3617( C3611 C3617 ) C3612_=_C3613( C3612 C3613 ) C3612_=_C3614( C3612 C3614 ) C3612_=_C3615( C3612 C3615 ) \nC3612_=_C3616( C3612 C3616 ) C3612_=_C3617( C3612 C3617 ) C3613_=_C3614( C3613 C3614 ) C3613_=_C3615( C3613 C3615 ) C3613_=_C3616( C3613 C3616 ) C3613_=_C3617( C3613 C3617 ) \nC3614_=_C3615( C3614 C3615 ) C3614_=_C3616( C3614 C3616 ) C3614_=_C3617( C3614 C3617 ) C3614_=_C3640( C3614 C3640 ) C3615_=_C3616( C3615 C3616 ) C3615_=_C3617( C3615 C3617 ) \nC3616_=_C3617( C3616 C3617 ) C3616_=_C4011( C3616 C4011 ) C3634_=_C3635( C3634 C3635 ) C3634_=_C3637( C3634 C3637 ) C3634_=_C3638( C3634 C3638 ) C3634_=_C3639( C3634 C3639 ) \nC3634_=_C3640( C3634 C3640 ) C3634_=_C3642( C3634 C3642 ) C3634_=_C3643( C3634 C3643 ) C3634_=_C3645( C3634 C3645 ) C3635_=_C3637( C3635 C3637 ) C3635_=_C3638( C3635 C3638 ) \nC3635_=_C3639( C3635 C3639 ) C3635_=_C3640( C3635 C3640 ) C3635_=_C3642( C3635 C3642 ) C3635_=_C3643( C3635 C3643 ) C3635_=_C3645( C3635 C3645 ) C3637_=_C3638( C3637 C3638 ) \nC3637_=_C3639( C3637 C3639 ) C3637_=_C3640( C3637 C3640 ) C3637_=_C3642( C3637 C3642 ) C3637_=_C3643( C3637 C3643 ) C3637_=_C3645( C3637 C3645 ) C3638_=_C3639( C3638 C3639 ) \nC3638_=_C3640( C3638 C3640 ) C3638_=_C3642( C3638 C3642 ) C3638_=_C3643( C3638 C3643 ) C3638_=_C3645( C3638 C3645 ) C3638_=_C3780( C3638 C3780 ) C3638_=_C3907( C3638 C3907 ) \nC3638_=_C3908( C3638 C3908 ) C3639_=_C3640( C3639 C3640 ) C3639_=_C3642( C3639 C3642 ) C3639_=_C3643( C3639 C3643 ) C3639_=_C3645(</w:t>
      </w:r>
    </w:p>
    <w:p>
      <w:pPr>
        <w:pStyle w:val="PreformattedText"/>
        <w:bidi w:val="0"/>
        <w:spacing w:before="0" w:after="0"/>
        <w:jc w:val="left"/>
        <w:rPr/>
      </w:pPr>
      <w:r>
        <w:rPr/>
        <w:t xml:space="preserve"> </w:t>
      </w:r>
      <w:r>
        <w:rPr/>
        <w:t>C3639 C3645 ) C3639_=_C3733( C3639 C3733 ) \nC3639_=_C3782( C3639 C3782 ) C3639_=_C3971( C3639 C3971 ) C3639_=_C3973( C3639 C3973 ) C3640_=_C3642( C3640 C3642 ) C3640_=_C3643( C3640 C3643 ) C3640_=_C3645( C3640 C3645 ) \nC3642_=_C3643( C3642 C3643 ) C3642_=_C3645( C3642 C3645 ) C3643_=_C3645( C3643 C3645 ) C3646_=_C3672( C3646 C3672 ) C3646_=_C3731( C3646 C3731 ) C3646_=_C3732( C3646 C3732 ) \nC3646_=_C3733( C3646 C3733 ) C3646_=_C3734( C3646 C3734 ) C3646_=_C3735( C3646 C3735 ) C3651_=_C3656( C3651 C3656 ) C3651_=_C3658( C3651 C3658 ) C3651_=_C3661( C3651 C3661 ) \nC3651_=_C3780( C3651 C3780 ) C3651_=_C3781( C3651 C3781 ) C3651_=_C3782( C3651 C3782 ) C3651_=_C3783( C3651 C3783 ) C3651_=_C3785( C3651 C3785 ) C3651_=_C3786( C3651 C3786 ) \nC3651_=_C3788( C3651 C3788 ) C3656_=_C3658( C3656 C3658 ) C3656_=_C3907( C3656 C3907 ) C3656_=_C3910( C3656 C3910 ) C3656_=_C3971( C3656 C3971 ) C3656_=_C4001( C3656 C4001 ) \nC3656_=_C4017( C3656 C4017 ) C3656_=_C4019( C3656 C4019 ) C3656_=_C4020( C3656 C4020 ) C3658_=_C3761( C3658 C3761 ) C3658_=_C3908( C3658 C3908 ) C3658_=_C3962( C3658 C3962 ) \nC3658_=_C3969( C3658 C3969 ) C3658_=_C3973( C3658 C3973 ) C3658_=_C3995( C3658 C3995 ) C3658_=_C4005( C3658 C4005 ) C3658_=_C4011( C3658 C4011 ) C3658_=_C4109( C3658 C4109 ) \nC3661_=_C3780( C3661 C3780 ) C3661_=_C3781( C3661 C3781 ) C3661_=_C3782( C3661 C3782 ) C3661_=_C3783( C3661 C3783 ) C3661_=_C3785( C3661 C3785 ) C3661_=_C3786( C3661 C3786 ) \nC3661_=_C3788( C3661 C3788 ) C3672_=_C3731( C3672 C3731 ) C3672_=_C3732( C3672 C3732 ) C3672_=_C3733( C3672 C3733 ) C3672_=_C3734( C3672 C3734 ) C3672_=_C3735( C3672 C3735 ) \nC3731_=_C3732( C3731 C3732 ) C3731_=_C3733( C3731 C3733 ) C3731_=_C3734( C3731 C3734 ) C3731_=_C3735( C3731 C3735 ) C3732_=_C3733( C3732 C3733 ) C3732_=_C3734( C3732 C3734 ) \nC3732_=_C3735( C3732 C3735 ) C3733_=_C3734( C3733 C3734 ) C3733_=_C3735( C3733 C3735 ) C3733_=_C3782( C3733 C3782 ) C3733_=_C3971( C3733 C3971 ) C3733_=_C3973( C3733 C3973 ) \nC3734_=_C3735( C3734 C3735 ) C3761_=_C3908( C3761 C3908 ) C3761_=_C3962( C3761 C3962 ) C3761_=_C3969( C3761 C3969 ) C3761_=_C3973( C3761 C3973 ) C3761_=_C3995( C3761 C3995 ) \nC3761_=_C4005( C3761 C4005 ) C3761_=_C4011( C3761 C4011 ) C3761_=_C4109( C3761 C4109 ) C3780_=_C3781( C3780 C3781 ) C3780_=_C3782( C3780 C3782 ) C3780_=_C3783( C3780 C3783 ) \nC3780_=_C3785( C3780 C3785 ) C3780_=_C3786( C3780 C3786 ) C3780_=_C3788( C3780 C3788 ) C3780_=_C3907( C3780 C3907 ) C3780_=_C3908( C3780 C3908 ) C3781_=_C3782( C3781 C3782 ) \nC3781_=_C3783( C3781 C3783 ) C3781_=_C3785( C3781 C3785 ) C3781_=_C3786( C3781 C3786 ) C3781_=_C3788( C3781 C3788 ) C3782_=_C3783( C3782 C3783 ) C3782_=_C3785( C3782 C3785 ) \nC3782_=_C3786( C3782 C3786 ) C3782_=_C3788( C3782 C3788 ) C3782_=_C3971( C3782 C3971 ) C3782_=_C3973( C3782 C3973 ) C3783_=_C3785( C3783 C3785 ) C3783_=_C3786( C3783 C3786 ) \nC3783_=_C3788( C3783 C3788 ) C3783_=_C4001( C3783 C4001 ) C3783_=_C4005( C3783 C4005 ) C3785_=_C3786( C3785 C3786 ) C3785_=_C3788( C3785 C3788 ) C3786_=_C3788( C3786 C3788 ) \nC3788_=_C4019( C3788 C4019 ) C3788_=_C4109( C3788 C4109 ) C3907_=_C3908( C3907 C3908 ) C3907_=_C3910( C3907 C3910 ) C3907_=_C3971( C3907 C3971 ) C3907_=_C4001( C3907 C4001 ) \nC3907_=_C4017( C3907 C4017 ) C3907_=_C4019( C3907 C4019 ) C3907_=_C4020( C3907 C4020 ) C3908_=_C3962( C3908 C3962 ) C3908_=_C3969( C3908 C3969 ) C3908_=_C3973( C3908 C3973 ) \nC3908_=_C3995( C3908 C3995 ) C3908_=_C4005( C3908 C4005 ) C3908_=_C4011( C3908 C4011 ) C3908_=_C4109( C3908 C4109 ) C3910_=_C3971( C3910 C3971 ) C3910_=_C4001( C3910 C4001 ) \nC3910_=_C4017( C3910 C4017 ) C3910_=_C4019( C3910 C4019 ) C3910_=_C4020( C3910 C4020 ) C3962_=_C3969( C3962 C3969 ) C3962_=_C3973( C3962 C3973 ) C3962_=_C3995( C3962 C3995 ) \nC3962_=_C4005( C3962 C4005 ) C3962_=_C4011( C3962 C4011 ) C3962_=_C4109( C3962 C4109 ) C3969_=_C3973( C3969 C3973 ) C3969_=_C3995( C3969 C3995 ) C3969_=_C4005( C3969 C4005 ) \nC3969_=_C4011( C3969 C4011 ) C3969_=_C4109( C3969 C4109 ) C3971_=_C3973( C3971 C3973 ) C3971_=_C4001( C3971 C4001 ) C3971_=_C4017( C3971 C4017 ) C3971_=_C4019( C3971 C4019 ) \nC3971_=_C4020( C3971 C4020 ) C3973_=_C3995( C3973 C3995 ) C3973_=_C4005( C3973 C4005 ) C3973_=_C4011( C3973 C4011 ) C3973_=_C4109( C3973 C4109 ) C3995_=_C4005( C3995 C4005 ) \nC3995_=_C4011( C3995 C4011 ) C3995_=_C4109( C3995 C4109 ) C4001_=_C4005( C4001 C4005 ) C4001_=_C4017( C4001 C4017 ) C4001_=_C4019( C4001 C4019 ) C4001_=_C4020( C4001 C4020 ) \nC4005_=_C4011( C4005 C4011 ) C4005_=_C4109( C4005 C4109 ) C4011_=_C4109( C4011 C4109 ) C4017_=_C4019( C4017 C4019 ) C4017_=_C4020( C4017 C4020 ) C4019_=_C4020( C4019 C4020 ) \nC4019_=_C4109( C4019 C4109 ) "];99-&gt;139[label="276: C45 C234 C302 C356 C381 \nC415 C430 C433 C454 C509 C540 \nC560 C568 C647 C649 C660 C668 \nC680 C691 C692 C693 C694 C695 \nC696 C697 C698 C699 C700 C701 \nC703 C704 C705 C706 C708 C710 \nC711 C712 C713 C714 C715 C716 \nC717 C748 C751 C758 C761 C768 \nC772 C773 C774 C776 C777 C778 \nC779 C781 C782 C785 C787 C788 \nC789 C790 C791 C793 C795 C796 \nC800 C806 C807 C816 C820 C837 \nC884 C914 C922 C1046 C1096 C1097 \nC1098 C1099 C1100 C1101 C1102 C1103 \nC1104 C1105 C1106 C1107 C1108 C1109 \nC1110 C1112 C1114 C1115 C1116 C1117 \nC1118 C1119 C1120 C1188 C1194 C1197 \nC1243 C1253 C1262 C1287 C1292 C1360 \nC1377 C1390 C1391 C1392 C1393 C1394 \nC1395 C1396 C1398 C1400 C1401 C1402 \nC1403 C1404 C1406 C1422 C1437 C1441 \nC1445 C1485 C1493 C1538 C1564 C1589 \nC1611 C1653 C1656 C1698 C1743 C1808 \nC1870 C1965 C1984 C2150 C2201 C2220 \nC2224 C2268 C2275 C2279 C2423 C2461 \nC2484 C2501 C2547 C2554 C2604 C2606 \nC2610 C2621 C2630 C2631 C2640 C2643 \nC2644 C2692 C2707 C2713 C2745 C2769 \nC2780 C2799 C2831 C2843 C2899 C2930 \nC2936 C2963 C2967 C3005 C3006 C3014 \nC3015 C3016 C3017 C3018 C3019 C3021 \nC3022 C3023 C3024 C3025 C3026 C3027 \nC3028 C3029 C3030 C3031 C3032 C3063 \nC3088 C3153 C3194 C3221 C3274 C3341 \nC3371 C3379 C3380 C3381 C3383 C3384 \nC3385 C3386 C3387 C3388 C3417 C3466 \nC3515 C3528 C3569 C3585 C3588 C3592 \nC3596 C3601 C3608 C3609 C3610 C3611 \nC3612 C3613 C3614 C3615 C3616 C3617 \nC3634 C3635 C3637 C3638 C3639 C3640 \nC3642 C3643 C3645 C3646 C3651 C3656 \nC3658 C3661 C3672 C3731 C3732 C3733 \nC3734 C3735 C3761 C3780 C3781 C3782 \nC3783 C3785 C3786 C3788 C3907 C3908 \nC3910 C3962 C3969 C3971 C3973 C3995 \nC4001 C4005 C4011 C4017 C4019 C4020 \nC4109 \n3384: C45_=_C234 ,C45_=_C302 ,C45_=_C356 ,C45_=_C768 ,C45_=_C816 ,\nC45_=_C837 ,C45_=_C1194 ,C45_=_C2275 ,C45_=_C2606 ,C45_=_C2630 ,C45_=_C2713 ,\nC45_=_C3592 ,C45_=_C3656 ,C45_=_C3907 ,C45_=_C3910 ,C45_=_C3971 ,C45_=_C4001 ,\nC45_=_C4017 ,C45_=_C4019 ,C45_=_C4020 ,C234_=_C302 ,C234_=_C356 ,C234_=_C768 ,\nC234_=_C816 ,C234_=_C837 ,C234_=_C1194 ,C234_=_C2275 ,C234_=_C2606 ,C234_=_C2630 ,\nC234_=_C2713 ,C234_=_C3592 ,C234_=_C3656 ,C234_=_C3907 ,C234_=_C3910 ,C234_=_C3971 ,\nC234_=_C4001 ,C234_=_C4017 ,C234_=_C4019 ,C234_=_C4020 ,C302_=_C356 ,C302_=_C768 ,\nC302_=_C816 ,C302_=_C837 ,C302_=_C1194 ,C302_=_C2275 ,C302_=_C2606 ,C302_=_C2630 ,\nC302_=_C2713 ,C302_=_C3592 ,C302_=_C3656 ,C302_=_C3907 ,C302_=_C3910 ,C302_=_C3971 ,\nC302_=_C4001 ,C302_=_C4017 ,C302_=_C4019 ,C302_=_C4020 ,C356_=_C768 ,C356_=_C816 ,\nC356_=_C837 ,C356_=_C1194 ,C356_=_C2275 ,C356_=_C2606 ,C356_=_C2630 ,C356_=_C2713 ,\nC356_=_C3592 ,C356_=_C3656 ,C356_=_C3907 ,C356_=_C3910 ,C356_=_C3971 ,C356_=_C4001 ,\nC356_=_C4017 ,C356_=_C4019 ,C356_=_C4020 ,C381_=_C509 ,C381_=_C560 ,C381_=_C680 ,\nC381_=_C884 ,C381_=_C914 ,C381_=_C1422 ,C381_=_C1656 ,C381_=_C1743 ,C381_=_C1808 ,\nC381_=_C1870 ,C381_=_C1965 ,C381_=_C2484 ,C381_=_C2501 ,C381_=_C2707 ,C381_=_C2769 ,\nC381_=_C2843 ,C381_=_C3274 ,C381_=_C3371 ,C381_=_C3466 ,C381_=_C3528 ,C381_=_C3601 ,\nC381_=_C3646 ,C381_=_C3672 ,C381_=_C3731 ,C381_=_C3732 ,C381_=_C3733 ,C381_=_C3734 ,\nC381_=_C3735 ,C415_=_C430 ,C415_=_C433 ,C415_=_C1096 ,C415_=_C1097 ,C415_=_C1098 ,\nC415_=_C1099 ,C415_=_C1100 ,C415_=_C1101 ,C415_=_C1102 ,C415_=_C1103 ,C415_=_C1104 ,\nC415_=_C1105 ,C415_=_C1106 ,C415_=_C1107 ,C415_=_C1108 ,C415_=_C1109 ,C415_=_C1110 ,\nC415_=_C1112 ,C415_=_C1114 ,C415_=_C1115 ,C415_=_C1116 ,C415_=_C1117 ,C415_=_C1118 ,\nC415_=_C1119 ,C415_=_C1120 ,C430_=_C433 ,C430_=_C1243 ,C430_=_C1360 ,C430_=_C1377 ,\nC430_=_C1441 ,C430_=_C1564 ,C430_=_C1611 ,C430_=_C2640 ,C430_=_C2780 ,C430_=_C2831 ,\nC430_=_C2899 ,C430_=_C2963 ,C430_=_C3088 ,C430_=_C3221 ,C430_=_C3379 ,C430_=_C3380 ,\nC430_=_C3381 ,C430_=_C3383 ,C430_=_C3384 ,C430_=_C3385 ,C430_=_C3386 ,C430_=_C3387 ,\nC430_=_C3388 ,C433_=_C1445 ,C433_=_C1589 ,C433_=_C1984 ,C433_=_C2423 ,C433_=_C2461 ,\nC433_=_C2643 ,C433_=_C2967 ,C433_=_C3005 ,C433_=_C3063 ,C433_=_C3153 ,C433_=_C3194 ,\nC433_=_C3341 ,C433_=_C3417 ,C433_=_C3569 ,C433_=_C3585 ,C433_=_C3608 ,C433_=_C3609 ,\nC433_=_C3610 ,C433_=_C3611 ,C433_=_C3612 ,C433_=_C3613 ,C433_=_C3614 ,C433_=_C3615 ,\nC433_=_C3616 ,C433_=_C3617 ,C454_=_C800 ,C454_=_C1287 ,C454_=_C1437 ,C454_=_C1485 ,\nC454_=_C1538 ,C454_=_C2201 ,C454_=_C2220 ,C454_=_C2554 ,C454_=_C2745 ,C454_=_C2930 ,\nC454_=_C3014 ,C454_=_C3015 ,C454_=_C3016 ,C454_=_C3017 ,C454_=_C3018 ,C454_=_C3019 ,\nC454_=_C3021 ,C454_=_C3022 ,C454_=_C3023 ,C454_=_C3024 ,C454_=_C3025 ,C454_=_C3026 ,\nC454_=_C3027 ,C454_=_C3028 ,C454_=_C3029 ,C454_=_C3030 ,C454_=_C3031 ,C454_=_C3032 ,\nC509_=_C560 ,C509_=_C680 ,C509_=_C884 ,C509_=_C914 ,C509_=_C1422 ,C509_=_C1656 ,\nC509_=_C1743 ,C509_=_C1808 ,C509_=_C1870 ,C509_=_C1965 ,C509_=_C2484 ,C509_=_C2501 ,\nC509_=_C2707 ,C509_=_C2769 ,C509_=_C2843 ,C509_=_C3274 ,C509_=_C3371 ,C509_=_C3466 ,\nC509_=_C3528 ,C509_=_C3601 ,C509_=_C3646 ,C509_=_C3672 ,C509_=_C3731 ,C509_=_C3732 ,\nC509_=_C3733 ,C509_=_C3734 ,C509_=_C3735 ,C540_=_C560 ,C540_=_C668 ,C540_=_C691 ,\nC540_=_C692 ,C540_=_C693 ,C540_=_C694 ,C540_=_C695 ,C540_=_C696 ,C540_=_C697 ,\nC540_=_C698 ,C540_=_C699 ,C540_=_C700 ,C540_=_C701 ,C540_=_C703 ,C540_=_C704 ,\nC540_=_C705 ,C540_=_C706 ,C540_=_C708 ,C540_=_C710 ,C540_=_C711 ,C540_=_C712 ,\nC540_=_C713 ,C540_=_C714</w:t>
      </w:r>
    </w:p>
    <w:p>
      <w:pPr>
        <w:pStyle w:val="PreformattedText"/>
        <w:bidi w:val="0"/>
        <w:spacing w:before="0" w:after="0"/>
        <w:jc w:val="left"/>
        <w:rPr/>
      </w:pPr>
      <w:r>
        <w:rPr/>
        <w:t xml:space="preserve"> </w:t>
      </w:r>
      <w:r>
        <w:rPr/>
        <w:t>,C540_=_C715 ,C540_=_C716 ,C540_=_C717 ,C560_=_C680 ,\nC560_=_C884 ,C560_=_C914 ,C560_=_C1422 ,C560_=_C1656 ,C560_=_C1743 ,C560_=_C1808 ,\nC560_=_C1870 ,C560_=_C1965 ,C560_=_C2484 ,C560_=_C2501 ,C560_=_C2707 ,C560_=_C2769 ,\nC560_=_C2843 ,C560_=_C3274 ,C560_=_C3371 ,C560_=_C3466 ,C560_=_C3528 ,C560_=_C3601 ,\nC560_=_C3646 ,C560_=_C3672 ,C560_=_C3731 ,C560_=_C3732 ,C560_=_C3733 ,C560_=_C3734 ,\nC560_=_C3735 ,C568_=_C649 ,C568_=_C751 ,C568_=_C796 ,C568_=_C1046 ,C568_=_C1253 ,\nC568_=_C1390 ,C568_=_C1391 ,C568_=_C1392 ,C568_=_C1393 ,C568_=_C1394 ,C568_=_C1395 ,\nC568_=_C1396 ,C568_=_C1398 ,C568_=_C1400 ,C568_=_C1401 ,C568_=_C1402 ,C568_=_C1403 ,\nC568_=_C1404 ,C568_=_C1406 ,C647_=_C649 ,C647_=_C660 ,C647_=_C748 ,C647_=_C773 ,\nC647_=_C774 ,C647_=_C776 ,C647_=_C777 ,C647_=_C778 ,C647_=_C779 ,C647_=_C781 ,\nC647_=_C782 ,C647_=_C785 ,C647_=_C787 ,C647_=_C788 ,C647_=_C789 ,C647_=_C790 ,\nC647_=_C791 ,C647_=_C793 ,C647_=_C795 ,C649_=_C660 ,C649_=_C751 ,C649_=_C796 ,\nC649_=_C1046 ,C649_=_C1253 ,C649_=_C1390 ,C649_=_C1391 ,C649_=_C1392 ,C649_=_C1393 ,\nC649_=_C1394 ,C649_=_C1395 ,C649_=_C1396 ,C649_=_C1398 ,C649_=_C1400 ,C649_=_C1401 ,\nC649_=_C1402 ,C649_=_C1403 ,C649_=_C1404 ,C649_=_C1406 ,C660_=_C758 ,C660_=_C806 ,\nC660_=_C1262 ,C660_=_C1653 ,C660_=_C1698 ,C660_=_C2547 ,C660_=_C2644 ,C660_=_C2692 ,\nC660_=_C2799 ,C660_=_C3006 ,C660_=_C3634 ,C660_=_C3635 ,C660_=_C3637 ,C660_=_C3638 ,\nC660_=_C3639 ,C660_=_C3640 ,C660_=_C3642 ,C660_=_C3643 ,C660_=_C3645 ,C668_=_C680 ,\nC668_=_C691 ,C668_=_C692 ,C668_=_C693 ,C668_=_C694 ,C668_=_C695 ,C668_=_C696 ,\nC668_=_C697 ,C668_=_C698 ,C668_=_C699 ,C668_=_C700 ,C668_=_C701 ,C668_=_C703 ,\nC668_=_C704 ,C668_=_C705 ,C668_=_C706 ,C668_=_C708 ,C668_=_C710 ,C668_=_C711 ,\nC668_=_C712 ,C668_=_C713 ,C668_=_C714 ,C668_=_C715 ,C668_=_C716 ,C668_=_C717 ,\nC680_=_C884 ,C680_=_C914 ,C680_=_C1422 ,C680_=_C1656 ,C680_=_C1743 ,C680_=_C1808 ,\nC680_=_C1870 ,C680_=_C1965 ,C680_=_C2484 ,C680_=_C2501 ,C680_=_C2707 ,C680_=_C2769 ,\nC680_=_C2843 ,C680_=_C3274 ,C680_=_C3371 ,C680_=_C3466 ,C680_=_C3528 ,C680_=_C3601 ,\nC680_=_C3646 ,C680_=_C3672 ,C680_=_C3731 ,C680_=_C3732 ,C680_=_C3733 ,C680_=_C3734 ,\nC680_=_C3735 ,C691_=_C692 ,C691_=_C693 ,C691_=_C694 ,C691_=_C695 ,C691_=_C696 ,\nC691_=_C697 ,C691_=_C698 ,C691_=_C699 ,C691_=_C700 ,C691_=_C701 ,C691_=_C703 ,\nC691_=_C704 ,C691_=_C705 ,C691_=_C706 ,C691_=_C708 ,C691_=_C710 ,C691_=_C711 ,\nC691_=_C712 ,C691_=_C713 ,C691_=_C714 ,C691_=_C715 ,C691_=_C716 ,C691_=_C717 ,\nC691_=_C884 ,C692_=_C693 ,C692_=_C694 ,C692_=_C695 ,C692_=_C696 ,C692_=_C697 ,\nC692_=_C698 ,C692_=_C699 ,C692_=_C700 ,C692_=_C701 ,C692_=_C703 ,C692_=_C704 ,\nC692_=_C705 ,C692_=_C706 ,C692_=_C708 ,C692_=_C710 ,C692_=_C711 ,C692_=_C712 ,\nC692_=_C713 ,C692_=_C714 ,C692_=_C715 ,C692_=_C716 ,C692_=_C717 ,C692_=_C776 ,\nC692_=_C1437 ,C692_=_C1441 ,C692_=_C1445 ,C693_=_C694 ,C693_=_C695 ,C693_=_C696 ,\nC693_=_C697 ,C693_=_C698 ,C693_=_C699 ,C693_=_C700 ,C693_=_C701 ,C693_=_C703 ,\nC693_=_C704 ,C693_=_C705 ,C693_=_C706 ,C693_=_C708 ,C693_=_C710 ,C693_=_C711 ,\nC693_=_C712 ,C693_=_C713 ,C693_=_C714 ,C693_=_C715 ,C693_=_C716 ,C693_=_C717 ,\nC693_=_C1390 ,C694_=_C695 ,C694_=_C696 ,C694_=_C697 ,C694_=_C698 ,C694_=_C699 ,\nC694_=_C700 ,C694_=_C701 ,C694_=_C703 ,C694_=_C704 ,C694_=_C705 ,C694_=_C706 ,\nC694_=_C708 ,C694_=_C710 ,C694_=_C711 ,C694_=_C712 ,C694_=_C713 ,C694_=_C714 ,\nC694_=_C715 ,C694_=_C716 ,C694_=_C717 ,C694_=_C1808 ,C695_=_C696 ,C695_=_C697 ,\nC695_=_C698 ,C695_=_C699 ,C695_=_C700 ,C695_=_C701 ,C695_=_C703 ,C695_=_C704 ,\nC695_=_C705 ,C695_=_C706 ,C695_=_C708 ,C695_=_C710 ,C695_=_C711 ,C695_=_C712 ,\nC695_=_C713 ,C695_=_C714 ,C695_=_C715 ,C695_=_C716 ,C695_=_C717 ,C696_=_C697 ,\nC696_=_C698 ,C696_=_C699 ,C696_=_C700 ,C696_=_C701 ,C696_=_C703 ,C696_=_C704 ,\nC696_=_C705 ,C696_=_C706 ,C696_=_C708 ,C696_=_C710 ,C696_=_C711 ,C696_=_C712 ,\nC696_=_C713 ,C696_=_C714 ,C696_=_C715 ,C696_=_C716 ,C696_=_C717 ,C696_=_C2501 ,\nC697_=_C698 ,C697_=_C699 ,C697_=_C700 ,C697_=_C701 ,C697_=_C703 ,C697_=_C704 ,\nC697_=_C705 ,C697_=_C706 ,C697_=_C708 ,C697_=_C710 ,C697_=_C711 ,C697_=_C712 ,\nC697_=_C713 ,C697_=_C714 ,C697_=_C715 ,C697_=_C716 ,C697_=_C717 ,C697_=_C778 ,\nC697_=_C2640 ,C697_=_C2643 ,C697_=_C2644 ,C698_=_C699 ,C698_=_C700 ,C698_=_C701 ,\nC698_=_C703 ,C698_=_C704 ,C698_=_C705 ,C698_=_C706 ,C698_=_C708 ,C698_=_C710 ,\nC698_=_C711 ,C698_=_C712 ,C698_=_C713 ,C698_=_C714 ,C698_=_C715 ,C698_=_C716 ,\nC698_=_C717 ,C699_=_C700 ,C699_=_C701 ,C699_=_C703 ,C699_=_C704 ,C699_=_C705 ,\nC699_=_C706 ,C699_=_C708 ,C699_=_C710 ,C699_=_C711 ,C699_=_C712 ,C699_=_C713 ,\nC699_=_C714 ,C699_=_C715 ,C699_=_C716 ,C699_=_C717 ,C699_=_C2707 ,C699_=_C2713 ,\nC700_=_C701 ,C700_=_C703 ,C700_=_C704 ,C700_=_C705 ,C700_=_C706 ,C700_=_C708 ,\nC700_=_C710 ,C700_=_C711 ,C700_=_C712 ,C700_=_C713 ,C700_=_C714 ,C700_=_C715 ,\nC700_=_C716 ,C700_=_C717 ,C700_=_C1393 ,C701_=_C703 ,C701_=_C704 ,C701_=_C705 ,\nC701_=_C706 ,C701_=_C708 ,C701_=_C710 ,C701_=_C711 ,C701_=_C712 ,C701_=_C713 ,\nC701_=_C714 ,C701_=_C715 ,C701_=_C716 ,C701_=_C717 ,C701_=_C779 ,C701_=_C2963 ,\nC701_=_C2967 ,C703_=_C704 ,C703_=_C705 ,C703_=_C706 ,C703_=_C708 ,C703_=_C710 ,\nC703_=_C711 ,C703_=_C712 ,C703_=_C713 ,C703_=_C714 ,C703_=_C715 ,C703_=_C716 ,\nC703_=_C717 ,C703_=_C781 ,C703_=_C3379 ,C703_=_C3417 ,C704_=_C705 ,C704_=_C706 ,\nC704_=_C708 ,C704_=_C710 ,C704_=_C711 ,C704_=_C712 ,C704_=_C713 ,C704_=_C714 ,\nC704_=_C715 ,C704_=_C716 ,C704_=_C717 ,C705_=_C706 ,C705_=_C708 ,C705_=_C710 ,\nC705_=_C711 ,C705_=_C712 ,C705_=_C713 ,C705_=_C714 ,C705_=_C715 ,C705_=_C716 ,\nC705_=_C717 ,C706_=_C708 ,C706_=_C710 ,C706_=_C711 ,C706_=_C712 ,C706_=_C713 ,\nC706_=_C714 ,C706_=_C715 ,C706_=_C716 ,C706_=_C717 ,C706_=_C782 ,C706_=_C3381 ,\nC706_=_C3585 ,C706_=_C3588 ,C706_=_C3592 ,C706_=_C3596 ,C708_=_C710 ,C708_=_C711 ,\nC708_=_C712 ,C708_=_C713 ,C708_=_C714 ,C708_=_C715 ,C708_=_C716 ,C708_=_C717 ,\nC708_=_C3672 ,C710_=_C711 ,C710_=_C712 ,C710_=_C713 ,C710_=_C714 ,C710_=_C715 ,\nC710_=_C716 ,C710_=_C717 ,C711_=_C712 ,C711_=_C713 ,C711_=_C714 ,C711_=_C715 ,\nC711_=_C716 ,C711_=_C717 ,C712_=_C713 ,C712_=_C714 ,C712_=_C715 ,C712_=_C716 ,\nC712_=_C717 ,C712_=_C3731 ,C713_=_C714 ,C713_=_C715 ,C713_=_C716 ,C713_=_C717 ,\nC713_=_C789 ,C713_=_C3022 ,C713_=_C3384 ,C713_=_C3613 ,C714_=_C715 ,C714_=_C716 ,\nC714_=_C717 ,C714_=_C790 ,C714_=_C1403 ,C714_=_C3639 ,C714_=_C3733 ,C714_=_C3782 ,\nC714_=_C3971 ,C714_=_C3973 ,C715_=_C716 ,C715_=_C717 ,C716_=_C717 ,C716_=_C3030 ,\nC716_=_C3735 ,C717_=_C795 ,C717_=_C3386 ,C717_=_C3617 ,C748_=_C751 ,C748_=_C758 ,\nC748_=_C761 ,C748_=_C768 ,C748_=_C772 ,C748_=_C773 ,C748_=_C774 ,C748_=_C776 ,\nC748_=_C777 ,C748_=_C778 ,C748_=_C779 ,C748_=_C781 ,C748_=_C782 ,C748_=_C785 ,\nC748_=_C787 ,C748_=_C788 ,C748_=_C789 ,C748_=_C790 ,C748_=_C791 ,C748_=_C793 ,\nC748_=_C795 ,C751_=_C758 ,C751_=_C761 ,C751_=_C768 ,C751_=_C772 ,C751_=_C796 ,\nC751_=_C1046 ,C751_=_C1253 ,C751_=_C1390 ,C751_=_C1391 ,C751_=_C1392 ,C751_=_C1393 ,\nC751_=_C1394 ,C751_=_C1395 ,C751_=_C1396 ,C751_=_C1398 ,C751_=_C1400 ,C751_=_C1401 ,\nC751_=_C1402 ,C751_=_C1403 ,C751_=_C1404 ,C751_=_C1406 ,C758_=_C761 ,C758_=_C768 ,\nC758_=_C772 ,C758_=_C806 ,C758_=_C1262 ,C758_=_C1653 ,C758_=_C1698 ,C758_=_C2547 ,\nC758_=_C2644 ,C758_=_C2692 ,C758_=_C2799 ,C758_=_C3006 ,C758_=_C3634 ,C758_=_C3635 ,\nC758_=_C3637 ,C758_=_C3638 ,C758_=_C3639 ,C758_=_C3640 ,C758_=_C3642 ,C758_=_C3643 ,\nC758_=_C3645 ,C761_=_C768 ,C761_=_C772 ,C761_=_C807 ,C761_=_C1188 ,C761_=_C1292 ,\nC761_=_C1493 ,C761_=_C2224 ,C761_=_C2268 ,C761_=_C2604 ,C761_=_C2621 ,C761_=_C2936 ,\nC761_=_C3588 ,C761_=_C3651 ,C761_=_C3661 ,C761_=_C3780 ,C761_=_C3781 ,C761_=_C3782 ,\nC761_=_C3783 ,C761_=_C3785 ,C761_=_C3786 ,C761_=_C3788 ,C768_=_C772 ,C768_=_C816 ,\nC768_=_C837 ,C768_=_C1194 ,C768_=_C2275 ,C768_=_C2606 ,C768_=_C2630 ,C768_=_C2713 ,\nC768_=_C3592 ,C768_=_C3656 ,C768_=_C3907 ,C768_=_C3910 ,C768_=_C3971 ,C768_=_C4001 ,\nC768_=_C4017 ,C768_=_C4019 ,C768_=_C4020 ,C772_=_C820 ,C772_=_C922 ,C772_=_C1197 ,\nC772_=_C2150 ,C772_=_C2279 ,C772_=_C2610 ,C772_=_C2631 ,C772_=_C3515 ,C772_=_C3596 ,\nC772_=_C3658 ,C772_=_C3761 ,C772_=_C3908 ,C772_=_C3962 ,C772_=_C3969 ,C772_=_C3973 ,\nC772_=_C3995 ,C772_=_C4005 ,C772_=_C4011 ,C772_=_C4109 ,C773_=_C774 ,C773_=_C776 ,\nC773_=_C777 ,C773_=_C778 ,C773_=_C779 ,C773_=_C781 ,C773_=_C782 ,C773_=_C785 ,\nC773_=_C787 ,C773_=_C788 ,C773_=_C789 ,C773_=_C790 ,C773_=_C791 ,C773_=_C793 ,\nC773_=_C795 ,C773_=_C796 ,C773_=_C800 ,C773_=_C806 ,C773_=_C807 ,C773_=_C816 ,\nC773_=_C820 ,C774_=_C776 ,C774_=_C777 ,C774_=_C778 ,C774_=_C779 ,C774_=_C781 ,\nC774_=_C782 ,C774_=_C785 ,C774_=_C787 ,C774_=_C788 ,C774_=_C789 ,C774_=_C790 ,\nC774_=_C791 ,C774_=_C793 ,C774_=_C795 ,C774_=_C1253 ,C774_=_C1262 ,C776_=_C777 ,\nC776_=_C778 ,C776_=_C779 ,C776_=_C781 ,C776_=_C782 ,C776_=_C785 ,C776_=_C787 ,\nC776_=_C788 ,C776_=_C789 ,C776_=_C790 ,C776_=_C791 ,C776_=_C793 ,C776_=_C795 ,\nC776_=_C1437 ,C776_=_C1441 ,C776_=_C1445 ,C777_=_C778 ,C777_=_C779 ,C777_=_C781 ,\nC777_=_C782 ,C777_=_C785 ,C777_=_C787 ,C777_=_C788 ,C777_=_C789 ,C777_=_C790 ,\nC777_=_C791 ,C777_=_C793 ,C777_=_C795 ,C777_=_C1391 ,C777_=_C1653 ,C777_=_C1656 ,\nC778_=_C779 ,C778_=_C781 ,C778_=_C782 ,C778_=_C785 ,C778_=_C787 ,C778_=_C788 ,\nC778_=_C789 ,C778_=_C790 ,C778_=_C791 ,C778_=_C793 ,C778_=_C795 ,C778_=_C2640 ,\nC778_=_C2643 ,C778_=_C2644 ,C779_=_C781 ,C779_=_C782 ,C779_=_C785 ,C779_=_C787 ,\nC779_=_C788 ,C779_=_C789 ,C779_=_C790 ,C779_=_C791 ,C779_=_C793 ,C779_=_C795 ,\nC779_=_C2963 ,C779_=_C2967 ,C781_=_C782 ,C781_=_C785 ,C781_=_C787 ,C781_=_C788 ,\nC781_=_C789 ,C781_=_C790 ,C781_=_C791 ,C781_=_C793 ,C781_=_C795 ,C781_=_C3379 ,\nC781_=_C3417 ,C782_=_C785 ,C782_=_C787 ,C782_=_C788 ,C782_=_C789 ,C782_=_C790 ,\nC782_=_C791 ,C782_=_C793 ,C782_=_C795 ,C782_=_C3381 ,C782_=_C3585 ,C782_=_C3588 ,\nC782_=_C3592 ,C782_=_C3596 ,C785_=_C787 ,C785_=_C788 ,C785_=_C789 ,C785_=_C790 ,\nC785_=_C791 ,C785_=_C793 ,C785_=_C795 ,C785_=_C1116 ,C785_=_C1398 ,C785_=_C3610 ,\nC785_=_C3634</w:t>
      </w:r>
    </w:p>
    <w:p>
      <w:pPr>
        <w:pStyle w:val="PreformattedText"/>
        <w:bidi w:val="0"/>
        <w:spacing w:before="0" w:after="0"/>
        <w:jc w:val="left"/>
        <w:rPr/>
      </w:pPr>
      <w:r>
        <w:rPr/>
        <w:t xml:space="preserve"> </w:t>
      </w:r>
      <w:r>
        <w:rPr/>
        <w:t>,C787_=_C788 ,C787_=_C789 ,C787_=_C790 ,C787_=_C791 ,C787_=_C793 ,\nC787_=_C795 ,C787_=_C1400 ,C787_=_C3637 ,C788_=_C789 ,C788_=_C790 ,C788_=_C791 ,\nC788_=_C793 ,C788_=_C795 ,C788_=_C1401 ,C788_=_C3638 ,C788_=_C3780 ,C788_=_C3907 ,\nC788_=_C3908 ,C789_=_C790 ,C789_=_C791 ,C789_=_C793 ,C789_=_C795 ,C789_=_C3022 ,\nC789_=_C3384 ,C789_=_C3613 ,C790_=_C791 ,C790_=_C793 ,C790_=_C795 ,C790_=_C1403 ,\nC790_=_C3639 ,C790_=_C3733 ,C790_=_C3782 ,C790_=_C3971 ,C790_=_C3973 ,C791_=_C793 ,\nC791_=_C795 ,C791_=_C1404 ,C791_=_C3614 ,C791_=_C3640 ,C793_=_C795 ,C793_=_C1406 ,\nC793_=_C3028 ,C793_=_C3642 ,C795_=_C3386 ,C795_=_C3617 ,C796_=_C800 ,C796_=_C806 ,\nC796_=_C807 ,C796_=_C816 ,C796_=_C820 ,C796_=_C1046 ,C796_=_C1253 ,C796_=_C1390 ,\nC796_=_C1391 ,C796_=_C1392 ,C796_=_C1393 ,C796_=_C1394 ,C796_=_C1395 ,C796_=_C1396 ,\nC796_=_C1398 ,C796_=_C1400 ,C796_=_C1401 ,C796_=_C1402 ,C796_=_C1403 ,C796_=_C1404 ,\nC796_=_C1406 ,C800_=_C806 ,C800_=_C807 ,C800_=_C816 ,C800_=_C820 ,C800_=_C1287 ,\nC800_=_C1437 ,C800_=_C1485 ,C800_=_C1538 ,C800_=_C2201 ,C800_=_C2220 ,C800_=_C2554 ,\nC800_=_C2745 ,C800_=_C2930 ,C800_=_C3014 ,C800_=_C3015 ,C800_=_C3016 ,C800_=_C3017 ,\nC800_=_C3018 ,C800_=_C3019 ,C800_=_C3021 ,C800_=_C3022 ,C800_=_C3023 ,C800_=_C3024 ,\nC800_=_C3025 ,C800_=_C3026 ,C800_=_C3027 ,C800_=_C3028 ,C800_=_C3029 ,C800_=_C3030 ,\nC800_=_C3031 ,C800_=_C3032 ,C806_=_C807 ,C806_=_C816 ,C806_=_C820 ,C806_=_C1262 ,\nC806_=_C1653 ,C806_=_C1698 ,C806_=_C2547 ,C806_=_C2644 ,C806_=_C2692 ,C806_=_C2799 ,\nC806_=_C3006 ,C806_=_C3634 ,C806_=_C3635 ,C806_=_C3637 ,C806_=_C3638 ,C806_=_C3639 ,\nC806_=_C3640 ,C806_=_C3642 ,C806_=_C3643 ,C806_=_C3645 ,C807_=_C816 ,C807_=_C820 ,\nC807_=_C1188 ,C807_=_C1292 ,C807_=_C1493 ,C807_=_C2224 ,C807_=_C2268 ,C807_=_C2604 ,\nC807_=_C2621 ,C807_=_C2936 ,C807_=_C3588 ,C807_=_C3651 ,C807_=_C3661 ,C807_=_C3780 ,\nC807_=_C3781 ,C807_=_C3782 ,C807_=_C3783 ,C807_=_C3785 ,C807_=_C3786 ,C807_=_C3788 ,\nC816_=_C820 ,C816_=_C837 ,C816_=_C1194 ,C816_=_C2275 ,C816_=_C2606 ,C816_=_C2630 ,\nC816_=_C2713 ,C816_=_C3592 ,C816_=_C3656 ,C816_=_C3907 ,C816_=_C3910 ,C816_=_C3971 ,\nC816_=_C4001 ,C816_=_C4017 ,C816_=_C4019 ,C816_=_C4020 ,C820_=_C922 ,C820_=_C1197 ,\nC820_=_C2150 ,C820_=_C2279 ,C820_=_C2610 ,C820_=_C2631 ,C820_=_C3515 ,C820_=_C3596 ,\nC820_=_C3658 ,C820_=_C3761 ,C820_=_C3908 ,C820_=_C3962 ,C820_=_C3969 ,C820_=_C3973 ,\nC820_=_C3995 ,C820_=_C4005 ,C820_=_C4011 ,C820_=_C4109 ,C837_=_C1194 ,C837_=_C2275 ,\nC837_=_C2606 ,C837_=_C2630 ,C837_=_C2713 ,C837_=_C3592 ,C837_=_C3656 ,C837_=_C3907 ,\nC837_=_C3910 ,C837_=_C3971 ,C837_=_C4001 ,C837_=_C4017 ,C837_=_C4019 ,C837_=_C4020 ,\nC884_=_C914 ,C884_=_C1422 ,C884_=_C1656 ,C884_=_C1743 ,C884_=_C1808 ,C884_=_C1870 ,\nC884_=_C1965 ,C884_=_C2484 ,C884_=_C2501 ,C884_=_C2707 ,C884_=_C2769 ,C884_=_C2843 ,\nC884_=_C3274 ,C884_=_C3371 ,C884_=_C3466 ,C884_=_C3528 ,C884_=_C3601 ,C884_=_C3646 ,\nC884_=_C3672 ,C884_=_C3731 ,C884_=_C3732 ,C884_=_C3733 ,C884_=_C3734 ,C884_=_C3735 ,\nC914_=_C922 ,C914_=_C1422 ,C914_=_C1656 ,C914_=_C1743 ,C914_=_C1808 ,C914_=_C1870 ,\nC914_=_C1965 ,C914_=_C2484 ,C914_=_C2501 ,C914_=_C2707 ,C914_=_C2769 ,C914_=_C2843 ,\nC914_=_C3274 ,C914_=_C3371 ,C914_=_C3466 ,C914_=_C3528 ,C914_=_C3601 ,C914_=_C3646 ,\nC914_=_C3672 ,C914_=_C3731 ,C914_=_C3732 ,C914_=_C3733 ,C914_=_C3734 ,C914_=_C3735 ,\nC922_=_C1197 ,C922_=_C2150 ,C922_=_C2279 ,C922_=_C2610 ,C922_=_C2631 ,C922_=_C3515 ,\nC922_=_C3596 ,C922_=_C3658 ,C922_=_C3761 ,C922_=_C3908 ,C922_=_C3962 ,C922_=_C3969 ,\nC922_=_C3973 ,C922_=_C3995 ,C922_=_C4005 ,C922_=_C4011 ,C922_=_C4109 ,C1046_=_C1253 ,\nC1046_=_C1390 ,C1046_=_C1391 ,C1046_=_C1392 ,C1046_=_C1393 ,C1046_=_C1394 ,C1046_=_C1395 ,\nC1046_=_C1396 ,C1046_=_C1398 ,C1046_=_C1400 ,C1046_=_C1401 ,C1046_=_C1402 ,C1046_=_C1403 ,\nC1046_=_C1404 ,C1046_=_C1406 ,C1096_=_C1097 ,C1096_=_C1098 ,C1096_=_C1099 ,C1096_=_C1100 ,\nC1096_=_C1101 ,C1096_=_C1102 ,C1096_=_C1103 ,C1096_=_C1104 ,C1096_=_C1105 ,C1096_=_C1106 ,\nC1096_=_C1107 ,C1096_=_C1108 ,C1096_=_C1109 ,C1096_=_C1110 ,C1096_=_C1112 ,C1096_=_C1114 ,\nC1096_=_C1115 ,C1096_=_C1116 ,C1096_=_C1117 ,C1096_=_C1118 ,C1096_=_C1119 ,C1096_=_C1120 ,\nC1096_=_C1243 ,C1097_=_C1098 ,C1097_=_C1099 ,C1097_=_C1100 ,C1097_=_C1101 ,C1097_=_C1102 ,\nC1097_=_C1103 ,C1097_=_C1104 ,C1097_=_C1105 ,C1097_=_C1106 ,C1097_=_C1107 ,C1097_=_C1108 ,\nC1097_=_C1109 ,C1097_=_C1110 ,C1097_=_C1112 ,C1097_=_C1114 ,C1097_=_C1115 ,C1097_=_C1116 ,\nC1097_=_C1117 ,C1097_=_C1118 ,C1097_=_C1119 ,C1097_=_C1120 ,C1097_=_C1360 ,C1098_=_C1099 ,\nC1098_=_C1100 ,C1098_=_C1101 ,C1098_=_C1102 ,C1098_=_C1103 ,C1098_=_C1104 ,C1098_=_C1105 ,\nC1098_=_C1106 ,C1098_=_C1107 ,C1098_=_C1108 ,C1098_=_C1109 ,C1098_=_C1110 ,C1098_=_C1112 ,\nC1098_=_C1114 ,C1098_=_C1115 ,C1098_=_C1116 ,C1098_=_C1117 ,C1098_=_C1118 ,C1098_=_C1119 ,\nC1098_=_C1120 ,C1098_=_C1377 ,C1099_=_C1100 ,C1099_=_C1101 ,C1099_=_C1102 ,C1099_=_C1103 ,\nC1099_=_C1104 ,C1099_=_C1105 ,C1099_=_C1106 ,C1099_=_C1107 ,C1099_=_C1108 ,C1099_=_C1109 ,\nC1099_=_C1110 ,C1099_=_C1112 ,C1099_=_C1114 ,C1099_=_C1115 ,C1099_=_C1116 ,C1099_=_C1117 ,\nC1099_=_C1118 ,C1099_=_C1119 ,C1099_=_C1120 ,C1099_=_C1564 ,C1100_=_C1101 ,C1100_=_C1102 ,\nC1100_=_C1103 ,C1100_=_C1104 ,C1100_=_C1105 ,C1100_=_C1106 ,C1100_=_C1107 ,C1100_=_C1108 ,\nC1100_=_C1109 ,C1100_=_C1110 ,C1100_=_C1112 ,C1100_=_C1114 ,C1100_=_C1115 ,C1100_=_C1116 ,\nC1100_=_C1117 ,C1100_=_C1118 ,C1100_=_C1119 ,C1100_=_C1120 ,C1100_=_C1589 ,C1101_=_C1102 ,\nC1101_=_C1103 ,C1101_=_C1104 ,C1101_=_C1105 ,C1101_=_C1106 ,C1101_=_C1107 ,C1101_=_C1108 ,\nC1101_=_C1109 ,C1101_=_C1110 ,C1101_=_C1112 ,C1101_=_C1114 ,C1101_=_C1115 ,C1101_=_C1116 ,\nC1101_=_C1117 ,C1101_=_C1118 ,C1101_=_C1119 ,C1101_=_C1120 ,C1101_=_C1611 ,C1102_=_C1103 ,\nC1102_=_C1104 ,C1102_=_C1105 ,C1102_=_C1106 ,C1102_=_C1107 ,C1102_=_C1108 ,C1102_=_C1109 ,\nC1102_=_C1110 ,C1102_=_C1112 ,C1102_=_C1114 ,C1102_=_C1115 ,C1102_=_C1116 ,C1102_=_C1117 ,\nC1102_=_C1118 ,C1102_=_C1119 ,C1102_=_C1120 ,C1102_=_C1984 ,C1103_=_C1104 ,C1103_=_C1105 ,\nC1103_=_C1106 ,C1103_=_C1107 ,C1103_=_C1108 ,C1103_=_C1109 ,C1103_=_C1110 ,C1103_=_C1112 ,\nC1103_=_C1114 ,C1103_=_C1115 ,C1103_=_C1116 ,C1103_=_C1117 ,C1103_=_C1118 ,C1103_=_C1119 ,\nC1103_=_C1120 ,C1103_=_C2780 ,C1104_=_C1105 ,C1104_=_C1106 ,C1104_=_C1107 ,C1104_=_C1108 ,\nC1104_=_C1109 ,C1104_=_C1110 ,C1104_=_C1112 ,C1104_=_C1114 ,C1104_=_C1115 ,C1104_=_C1116 ,\nC1104_=_C1117 ,C1104_=_C1118 ,C1104_=_C1119 ,C1104_=_C1120 ,C1104_=_C2831 ,C1105_=_C1106 ,\nC1105_=_C1107 ,C1105_=_C1108 ,C1105_=_C1109 ,C1105_=_C1110 ,C1105_=_C1112 ,C1105_=_C1114 ,\nC1105_=_C1115 ,C1105_=_C1116 ,C1105_=_C1117 ,C1105_=_C1118 ,C1105_=_C1119 ,C1105_=_C1120 ,\nC1105_=_C2899 ,C1106_=_C1107 ,C1106_=_C1108 ,C1106_=_C1109 ,C1106_=_C1110 ,C1106_=_C1112 ,\nC1106_=_C1114 ,C1106_=_C1115 ,C1106_=_C1116 ,C1106_=_C1117 ,C1106_=_C1118 ,C1106_=_C1119 ,\nC1106_=_C1120 ,C1106_=_C3005 ,C1106_=_C3006 ,C1107_=_C1108 ,C1107_=_C1109 ,C1107_=_C1110 ,\nC1107_=_C1112 ,C1107_=_C1114 ,C1107_=_C1115 ,C1107_=_C1116 ,C1107_=_C1117 ,C1107_=_C1118 ,\nC1107_=_C1119 ,C1107_=_C1120 ,C1107_=_C3063 ,C1108_=_C1109 ,C1108_=_C1110 ,C1108_=_C1112 ,\nC1108_=_C1114 ,C1108_=_C1115 ,C1108_=_C1116 ,C1108_=_C1117 ,C1108_=_C1118 ,C1108_=_C1119 ,\nC1108_=_C1120 ,C1108_=_C3088 ,C1109_=_C1110 ,C1109_=_C1112 ,C1109_=_C1114 ,C1109_=_C1115 ,\nC1109_=_C1116 ,C1109_=_C1117 ,C1109_=_C1118 ,C1109_=_C1119 ,C1109_=_C1120 ,C1109_=_C3194 ,\nC1110_=_C1112 ,C1110_=_C1114 ,C1110_=_C1115 ,C1110_=_C1116 ,C1110_=_C1117 ,C1110_=_C1118 ,\nC1110_=_C1119 ,C1110_=_C1120 ,C1110_=_C3221 ,C1112_=_C1114 ,C1112_=_C1115 ,C1112_=_C1116 ,\nC1112_=_C1117 ,C1112_=_C1118 ,C1112_=_C1119 ,C1112_=_C1120 ,C1112_=_C3380 ,C1114_=_C1115 ,\nC1114_=_C1116 ,C1114_=_C1117 ,C1114_=_C1118 ,C1114_=_C1119 ,C1114_=_C1120 ,C1114_=_C1396 ,\nC1114_=_C3383 ,C1115_=_C1116 ,C1115_=_C1117 ,C1115_=_C1118 ,C1115_=_C1119 ,C1115_=_C1120 ,\nC1115_=_C3609 ,C1116_=_C1117 ,C1116_=_C1118 ,C1116_=_C1119 ,C1116_=_C1120 ,C1116_=_C1398 ,\nC1116_=_C3610 ,C1116_=_C3634 ,C1117_=_C1118 ,C1117_=_C1119 ,C1117_=_C1120 ,C1117_=_C3612 ,\nC1118_=_C1119 ,C1118_=_C1120 ,C1118_=_C3385 ,C1118_=_C3616 ,C1118_=_C4011 ,C1119_=_C1120 ,\nC1119_=_C3387 ,C1120_=_C3388 ,C1188_=_C1194 ,C1188_=_C1197 ,C1188_=_C1292 ,C1188_=_C1493 ,\nC1188_=_C2224 ,C1188_=_C2268 ,C1188_=_C2604 ,C1188_=_C2621 ,C1188_=_C2936 ,C1188_=_C3588 ,\nC1188_=_C3651 ,C1188_=_C3661 ,C1188_=_C3780 ,C1188_=_C3781 ,C1188_=_C3782 ,C1188_=_C3783 ,\nC1188_=_C3785 ,C1188_=_C3786 ,C1188_=_C3788 ,C1194_=_C1197 ,C1194_=_C2275 ,C1194_=_C2606 ,\nC1194_=_C2630 ,C1194_=_C2713 ,C1194_=_C3592 ,C1194_=_C3656 ,C1194_=_C3907 ,C1194_=_C3910 ,\nC1194_=_C3971 ,C1194_=_C4001 ,C1194_=_C4017 ,C1194_=_C4019 ,C1194_=_C4020 ,C1197_=_C2150 ,\nC1197_=_C2279 ,C1197_=_C2610 ,C1197_=_C2631 ,C1197_=_C3515 ,C1197_=_C3596 ,C1197_=_C3658 ,\nC1197_=_C3761 ,C1197_=_C3908 ,C1197_=_C3962 ,C1197_=_C3969 ,C1197_=_C3973 ,C1197_=_C3995 ,\nC1197_=_C4005 ,C1197_=_C4011 ,C1197_=_C4109 ,C1243_=_C1360 ,C1243_=_C1377 ,C1243_=_C1441 ,\nC1243_=_C1564 ,C1243_=_C1611 ,C1243_=_C2640 ,C1243_=_C2780 ,C1243_=_C2831 ,C1243_=_C2899 ,\nC1243_=_C2963 ,C1243_=_C3088 ,C1243_=_C3221 ,C1243_=_C3379 ,C1243_=_C3380 ,C1243_=_C3381 ,\nC1243_=_C3383 ,C1243_=_C3384 ,C1243_=_C3385 ,C1243_=_C3386 ,C1243_=_C3387 ,C1243_=_C3388 ,\nC1253_=_C1262 ,C1253_=_C1390 ,C1253_=_C1391 ,C1253_=_C1392 ,C1253_=_C1393 ,C1253_=_C1394 ,\nC1253_=_C1395 ,C1253_=_C1396 ,C1253_=_C1398 ,C1253_=_C1400 ,C1253_=_C1401 ,C1253_=_C1402 ,\nC1253_=_C1403 ,C1253_=_C1404 ,C1253_=_C1406 ,C1262_=_C1653 ,C1262_=_C1698 ,C1262_=_C2547 ,\nC1262_=_C2644 ,C1262_=_C2692 ,C1262_=_C2799 ,C1262_=_C3006 ,C1262_=_C3634 ,C1262_=_C3635 ,\nC1262_=_C3637 ,C1262_=_C3638 ,C1262_=_C3639 ,C1262_=_C3640 ,C1262_=_C3642 ,C1262_=_C3643 ,\nC1262_=_C3645 ,C1287_=_C1292 ,C1287_=_C1437 ,C1287_=_C1485 ,C1287_=_C1538 ,C1287_=_C2201 ,\nC1287_=_C2220 ,C1287_=_C2554 ,C1287_=_C2745 ,C1287_=_C2930 ,C1287_=_C3014 ,C1287_=_C3015 ,\nC1287_=_C3016 ,C1287_=_C3017 ,C1287_=_C3018 ,C1287_=_C3019 ,C1287_=_C3021 ,C1287_=_C3022</w:t>
      </w:r>
    </w:p>
    <w:p>
      <w:pPr>
        <w:pStyle w:val="PreformattedText"/>
        <w:bidi w:val="0"/>
        <w:spacing w:before="0" w:after="0"/>
        <w:jc w:val="left"/>
        <w:rPr/>
      </w:pPr>
      <w:r>
        <w:rPr/>
        <w:t xml:space="preserve"> </w:t>
      </w:r>
      <w:r>
        <w:rPr/>
        <w:t>,\nC1287_=_C3023 ,C1287_=_C3024 ,C1287_=_C3025 ,C1287_=_C3026 ,C1287_=_C3027 ,C1287_=_C3028 ,\nC1287_=_C3029 ,C1287_=_C3030 ,C1287_=_C3031 ,C1287_=_C3032 ,C1292_=_C1493 ,C1292_=_C2224 ,\nC1292_=_C2268 ,C1292_=_C2604 ,C1292_=_C2621 ,C1292_=_C2936 ,C1292_=_C3588 ,C1292_=_C3651 ,\nC1292_=_C3661 ,C1292_=_C3780 ,C1292_=_C3781 ,C1292_=_C3782 ,C1292_=_C3783 ,C1292_=_C3785 ,\nC1292_=_C3786 ,C1292_=_C3788 ,C1360_=_C1377 ,C1360_=_C1441 ,C1360_=_C1564 ,C1360_=_C1611 ,\nC1360_=_C2640 ,C1360_=_C2780 ,C1360_=_C2831 ,C1360_=_C2899 ,C1360_=_C2963 ,C1360_=_C3088 ,\nC1360_=_C3221 ,C1360_=_C3379 ,C1360_=_C3380 ,C1360_=_C3381 ,C1360_=_C3383 ,C1360_=_C3384 ,\nC1360_=_C3385 ,C1360_=_C3386 ,C1360_=_C3387 ,C1360_=_C3388 ,C1377_=_C1441 ,C1377_=_C1564 ,\nC1377_=_C1611 ,C1377_=_C2640 ,C1377_=_C2780 ,C1377_=_C2831 ,C1377_=_C2899 ,C1377_=_C2963 ,\nC1377_=_C3088 ,C1377_=_C3221 ,C1377_=_C3379 ,C1377_=_C3380 ,C1377_=_C3381 ,C1377_=_C3383 ,\nC1377_=_C3384 ,C1377_=_C3385 ,C1377_=_C3386 ,C1377_=_C3387 ,C1377_=_C3388 ,C1390_=_C1391 ,\nC1390_=_C1392 ,C1390_=_C1393 ,C1390_=_C1394 ,C1390_=_C1395 ,C1390_=_C1396 ,C1390_=_C1398 ,\nC1390_=_C1400 ,C1390_=_C1401 ,C1390_=_C1402 ,C1390_=_C1403 ,C1390_=_C1404 ,C1390_=_C1406 ,\nC1391_=_C1392 ,C1391_=_C1393 ,C1391_=_C1394 ,C1391_=_C1395 ,C1391_=_C1396 ,C1391_=_C1398 ,\nC1391_=_C1400 ,C1391_=_C1401 ,C1391_=_C1402 ,C1391_=_C1403 ,C1391_=_C1404 ,C1391_=_C1406 ,\nC1391_=_C1653 ,C1391_=_C1656 ,C1392_=_C1393 ,C1392_=_C1394 ,C1392_=_C1395 ,C1392_=_C1396 ,\nC1392_=_C1398 ,C1392_=_C1400 ,C1392_=_C1401 ,C1392_=_C1402 ,C1392_=_C1403 ,C1392_=_C1404 ,\nC1392_=_C1406 ,C1392_=_C2423 ,C1393_=_C1394 ,C1393_=_C1395 ,C1393_=_C1396 ,C1393_=_C1398 ,\nC1393_=_C1400 ,C1393_=_C1401 ,C1393_=_C1402 ,C1393_=_C1403 ,C1393_=_C1404 ,C1393_=_C1406 ,\nC1394_=_C1395 ,C1394_=_C1396 ,C1394_=_C1398 ,C1394_=_C1400 ,C1394_=_C1401 ,C1394_=_C1402 ,\nC1394_=_C1403 ,C1394_=_C1404 ,C1394_=_C1406 ,C1395_=_C1396 ,C1395_=_C1398 ,C1395_=_C1400 ,\nC1395_=_C1401 ,C1395_=_C1402 ,C1395_=_C1403 ,C1395_=_C1404 ,C1395_=_C1406 ,C1396_=_C1398 ,\nC1396_=_C1400 ,C1396_=_C1401 ,C1396_=_C1402 ,C1396_=_C1403 ,C1396_=_C1404 ,C1396_=_C1406 ,\nC1396_=_C3383 ,C1398_=_C1400 ,C1398_=_C1401 ,C1398_=_C1402 ,C1398_=_C1403 ,C1398_=_C1404 ,\nC1398_=_C1406 ,C1398_=_C3610 ,C1398_=_C3634 ,C1400_=_C1401 ,C1400_=_C1402 ,C1400_=_C1403 ,\nC1400_=_C1404 ,C1400_=_C1406 ,C1400_=_C3637 ,C1401_=_C1402 ,C1401_=_C1403 ,C1401_=_C1404 ,\nC1401_=_C1406 ,C1401_=_C3638 ,C1401_=_C3780 ,C1401_=_C3907 ,C1401_=_C3908 ,C1402_=_C1403 ,\nC1402_=_C1404 ,C1402_=_C1406 ,C1403_=_C1404 ,C1403_=_C1406 ,C1403_=_C3639 ,C1403_=_C3733 ,\nC1403_=_C3782 ,C1403_=_C3971 ,C1403_=_C3973 ,C1404_=_C1406 ,C1404_=_C3614 ,C1404_=_C3640 ,\nC1406_=_C3028 ,C1406_=_C3642 ,C1422_=_C1656 ,C1422_=_C1743 ,C1422_=_C1808 ,C1422_=_C1870 ,\nC1422_=_C1965 ,C1422_=_C2484 ,C1422_=_C2501 ,C1422_=_C2707 ,C1422_=_C2769 ,C1422_=_C2843 ,\nC1422_=_C3274 ,C1422_=_C3371 ,C1422_=_C3466 ,C1422_=_C3528 ,C1422_=_C3601 ,C1422_=_C3646 ,\nC1422_=_C3672 ,C1422_=_C3731 ,C1422_=_C3732 ,C1422_=_C3733 ,C1422_=_C3734 ,C1422_=_C3735 ,\nC1437_=_C1441 ,C1437_=_C1445 ,C1437_=_C1485 ,C1437_=_C1538 ,C1437_=_C2201 ,C1437_=_C2220 ,\nC1437_=_C2554 ,C1437_=_C2745 ,C1437_=_C2930 ,C1437_=_C3014 ,C1437_=_C3015 ,C1437_=_C3016 ,\nC1437_=_C3017 ,C1437_=_C3018 ,C1437_=_C3019 ,C1437_=_C3021 ,C1437_=_C3022 ,C1437_=_C3023 ,\nC1437_=_C3024 ,C1437_=_C3025 ,C1437_=_C3026 ,C1437_=_C3027 ,C1437_=_C3028 ,C1437_=_C3029 ,\nC1437_=_C3030 ,C1437_=_C3031 ,C1437_=_C3032 ,C1441_=_C1445 ,C1441_=_C1564 ,C1441_=_C1611 ,\nC1441_=_C2640 ,C1441_=_C2780 ,C1441_=_C2831 ,C1441_=_C2899 ,C1441_=_C2963 ,C1441_=_C3088 ,\nC1441_=_C3221 ,C1441_=_C3379 ,C1441_=_C3380 ,C1441_=_C3381 ,C1441_=_C3383 ,C1441_=_C3384 ,\nC1441_=_C3385 ,C1441_=_C3386 ,C1441_=_C3387 ,C1441_=_C3388 ,C1445_=_C1589 ,C1445_=_C1984 ,\nC1445_=_C2423 ,C1445_=_C2461 ,C1445_=_C2643 ,C1445_=_C2967 ,C1445_=_C3005 ,C1445_=_C3063 ,\nC1445_=_C3153 ,C1445_=_C3194 ,C1445_=_C3341 ,C1445_=_C3417 ,C1445_=_C3569 ,C1445_=_C3585 ,\nC1445_=_C3608 ,C1445_=_C3609 ,C1445_=_C3610 ,C1445_=_C3611 ,C1445_=_C3612 ,C1445_=_C3613 ,\nC1445_=_C3614 ,C1445_=_C3615 ,C1445_=_C3616 ,C1445_=_C3617 ,C1485_=_C1493 ,C1485_=_C1538 ,\nC1485_=_C2201 ,C1485_=_C2220 ,C1485_=_C2554 ,C1485_=_C2745 ,C1485_=_C2930 ,C1485_=_C3014 ,\nC1485_=_C3015 ,C1485_=_C3016 ,C1485_=_C3017 ,C1485_=_C3018 ,C1485_=_C3019 ,C1485_=_C3021 ,\nC1485_=_C3022 ,C1485_=_C3023 ,C1485_=_C3024 ,C1485_=_C3025 ,C1485_=_C3026 ,C1485_=_C3027 ,\nC1485_=_C3028 ,C1485_=_C3029 ,C1485_=_C3030 ,C1485_=_C3031 ,C1485_=_C3032 ,C1493_=_C2224 ,\nC1493_=_C2268 ,C1493_=_C2604 ,C1493_=_C2621 ,C1493_=_C2936 ,C1493_=_C3588 ,C1493_=_C3651 ,\nC1493_=_C3661 ,C1493_=_C3780 ,C1493_=_C3781 ,C1493_=_C3782 ,C1493_=_C3783 ,C1493_=_C3785 ,\nC1493_=_C3786 ,C1493_=_C3788 ,C1538_=_C2201 ,C1538_=_C2220 ,C1538_=_C2554 ,C1538_=_C2745 ,\nC1538_=_C2930 ,C1538_=_C3014 ,C1538_=_C3015 ,C1538_=_C3016 ,C1538_=_C3017 ,C1538_=_C3018 ,\nC1538_=_C3019 ,C1538_=_C3021 ,C1538_=_C3022 ,C1538_=_C3023 ,C1538_=_C3024 ,C1538_=_C3025 ,\nC1538_=_C3026 ,C1538_=_C3027 ,C1538_=_C3028 ,C1538_=_C3029 ,C1538_=_C3030 ,C1538_=_C3031 ,\nC1538_=_C3032 ,C1564_=_C1611 ,C1564_=_C2640 ,C1564_=_C2780 ,C1564_=_C2831 ,C1564_=_C2899 ,\nC1564_=_C2963 ,C1564_=_C3088 ,C1564_=_C3221 ,C1564_=_C3379 ,C1564_=_C3380 ,C1564_=_C3381 ,\nC1564_=_C3383 ,C1564_=_C3384 ,C1564_=_C3385 ,C1564_=_C3386 ,C1564_=_C3387 ,C1564_=_C3388 ,\nC1589_=_C1984 ,C1589_=_C2423 ,C1589_=_C2461 ,C1589_=_C2643 ,C1589_=_C2967 ,C1589_=_C3005 ,\nC1589_=_C3063 ,C1589_=_C3153 ,C1589_=_C3194 ,C1589_=_C3341 ,C1589_=_C3417 ,C1589_=_C3569 ,\nC1589_=_C3585 ,C1589_=_C3608 ,C1589_=_C3609 ,C1589_=_C3610 ,C1589_=_C3611 ,C1589_=_C3612 ,\nC1589_=_C3613 ,C1589_=_C3614 ,C1589_=_C3615 ,C1589_=_C3616 ,C1589_=_C3617 ,C1611_=_C2640 ,\nC1611_=_C2780 ,C1611_=_C2831 ,C1611_=_C2899 ,C1611_=_C2963 ,C1611_=_C3088 ,C1611_=_C3221 ,\nC1611_=_C3379 ,C1611_=_C3380 ,C1611_=_C3381 ,C1611_=_C3383 ,C1611_=_C3384 ,C1611_=_C3385 ,\nC1611_=_C3386 ,C1611_=_C3387 ,C1611_=_C3388 ,C1653_=_C1656 ,C1653_=_C1698 ,C1653_=_C2547 ,\nC1653_=_C2644 ,C1653_=_C2692 ,C1653_=_C2799 ,C1653_=_C3006 ,C1653_=_C3634 ,C1653_=_C3635 ,\nC1653_=_C3637 ,C1653_=_C3638 ,C1653_=_C3639 ,C1653_=_C3640 ,C1653_=_C3642 ,C1653_=_C3643 ,\nC1653_=_C3645 ,C1656_=_C1743 ,C1656_=_C1808 ,C1656_=_C1870 ,C1656_=_C1965 ,C1656_=_C2484 ,\nC1656_=_C2501 ,C1656_=_C2707 ,C1656_=_C2769 ,C1656_=_C2843 ,C1656_=_C3274 ,C1656_=_C3371 ,\nC1656_=_C3466 ,C1656_=_C3528 ,C1656_=_C3601 ,C1656_=_C3646 ,C1656_=_C3672 ,C1656_=_C3731 ,\nC1656_=_C3732 ,C1656_=_C3733 ,C1656_=_C3734 ,C1656_=_C3735 ,C1698_=_C2547 ,C1698_=_C2644 ,\nC1698_=_C2692 ,C1698_=_C2799 ,C1698_=_C3006 ,C1698_=_C3634 ,C1698_=_C3635 ,C1698_=_C3637 ,\nC1698_=_C3638 ,C1698_=_C3639 ,C1698_=_C3640 ,C1698_=_C3642 ,C1698_=_C3643 ,C1698_=_C3645 ,\nC1743_=_C1808 ,C1743_=_C1870 ,C1743_=_C1965 ,C1743_=_C2484 ,C1743_=_C2501 ,C1743_=_C2707 ,\nC1743_=_C2769 ,C1743_=_C2843 ,C1743_=_C3274 ,C1743_=_C3371 ,C1743_=_C3466 ,C1743_=_C3528 ,\nC1743_=_C3601 ,C1743_=_C3646 ,C1743_=_C3672 ,C1743_=_C3731 ,C1743_=_C3732 ,C1743_=_C3733 ,\nC1743_=_C3734 ,C1743_=_C3735 ,C1808_=_C1870 ,C1808_=_C1965 ,C1808_=_C2484 ,C1808_=_C2501 ,\nC1808_=_C2707 ,C1808_=_C2769 ,C1808_=_C2843 ,C1808_=_C3274 ,C1808_=_C3371 ,C1808_=_C3466 ,\nC1808_=_C3528 ,C1808_=_C3601 ,C1808_=_C3646 ,C1808_=_C3672 ,C1808_=_C3731 ,C1808_=_C3732 ,\nC1808_=_C3733 ,C1808_=_C3734 ,C1808_=_C3735 ,C1870_=_C1965 ,C1870_=_C2484 ,C1870_=_C2501 ,\nC1870_=_C2707 ,C1870_=_C2769 ,C1870_=_C2843 ,C1870_=_C3274 ,C1870_=_C3371 ,C1870_=_C3466 ,\nC1870_=_C3528 ,C1870_=_C3601 ,C1870_=_C3646 ,C1870_=_C3672 ,C1870_=_C3731 ,C1870_=_C3732 ,\nC1870_=_C3733 ,C1870_=_C3734 ,C1870_=_C3735 ,C1965_=_C2484 ,C1965_=_C2501 ,C1965_=_C2707 ,\nC1965_=_C2769 ,C1965_=_C2843 ,C1965_=_C3274 ,C1965_=_C3371 ,C1965_=_C3466 ,C1965_=_C3528 ,\nC1965_=_C3601 ,C1965_=_C3646 ,C1965_=_C3672 ,C1965_=_C3731 ,C1965_=_C3732 ,C1965_=_C3733 ,\nC1965_=_C3734 ,C1965_=_C3735 ,C1984_=_C2423 ,C1984_=_C2461 ,C1984_=_C2643 ,C1984_=_C2967 ,\nC1984_=_C3005 ,C1984_=_C3063 ,C1984_=_C3153 ,C1984_=_C3194 ,C1984_=_C3341 ,C1984_=_C3417 ,\nC1984_=_C3569 ,C1984_=_C3585 ,C1984_=_C3608 ,C1984_=_C3609 ,C1984_=_C3610 ,C1984_=_C3611 ,\nC1984_=_C3612 ,C1984_=_C3613 ,C1984_=_C3614 ,C1984_=_C3615 ,C1984_=_C3616 ,C1984_=_C3617 ,\nC2150_=_C2279 ,C2150_=_C2610 ,C2150_=_C2631 ,C2150_=_C3515 ,C2150_=_C3596 ,C2150_=_C3658 ,\nC2150_=_C3761 ,C2150_=_C3908 ,C2150_=_C3962 ,C2150_=_C3969 ,C2150_=_C3973 ,C2150_=_C3995 ,\nC2150_=_C4005 ,C2150_=_C4011 ,C2150_=_C4109 ,C2201_=_C2220 ,C2201_=_C2554 ,C2201_=_C2745 ,\nC2201_=_C2930 ,C2201_=_C3014 ,C2201_=_C3015 ,C2201_=_C3016 ,C2201_=_C3017 ,C2201_=_C3018 ,\nC2201_=_C3019 ,C2201_=_C3021 ,C2201_=_C3022 ,C2201_=_C3023 ,C2201_=_C3024 ,C2201_=_C3025 ,\nC2201_=_C3026 ,C2201_=_C3027 ,C2201_=_C3028 ,C2201_=_C3029 ,C2201_=_C3030 ,C2201_=_C3031 ,\nC2201_=_C3032 ,C2220_=_C2224 ,C2220_=_C2554 ,C2220_=_C2745 ,C2220_=_C2930 ,C2220_=_C3014 ,\nC2220_=_C3015 ,C2220_=_C3016 ,C2220_=_C3017 ,C2220_=_C3018 ,C2220_=_C3019 ,C2220_=_C3021 ,\nC2220_=_C3022 ,C2220_=_C3023 ,C2220_=_C3024 ,C2220_=_C3025 ,C2220_=_C3026 ,C2220_=_C3027 ,\nC2220_=_C3028 ,C2220_=_C3029 ,C2220_=_C3030 ,C2220_=_C3031 ,C2220_=_C3032 ,C2224_=_C2268 ,\nC2224_=_C2604 ,C2224_=_C2621 ,C2224_=_C2936 ,C2224_=_C3588 ,C2224_=_C3651 ,C2224_=_C3661 ,\nC2224_=_C3780 ,C2224_=_C3781 ,C2224_=_C3782 ,C2224_=_C3783 ,C2224_=_C3785 ,C2224_=_C3786 ,\nC2224_=_C3788 ,C2268_=_C2275 ,C2268_=_C2279 ,C2268_=_C2604 ,C2268_=_C2621 ,C2268_=_C2936 ,\nC2268_=_C3588 ,C2268_=_C3651 ,C2268_=_C3661 ,C2268_=_C3780 ,C2268_=_C3781 ,C2268_=_C3782 ,\nC2268_=_C3783 ,C2268_=_C3785 ,C2268_=_C3786 ,C2268_=_C3788 ,C2275_=_C2279 ,C2275_=_C2606 ,\nC2275_=_C2630 ,C2275_=_C2713 ,C2275_=_C3592 ,C2275_=_C3656 ,C2275_=_C3907 ,C2275_=_C3910 ,\nC2275_=_C3971 ,C2275_=_C4001 ,C2275_=_C4017 ,C2275_=_C4019 ,C2275_=_C4020 ,C2279_=_C2610 ,\nC2279_=_C2631 ,C2279_=_C3515 ,C2279_=_C3596 ,C2279_=_C3658 ,C2279_=_C3761 ,C2279_=_C3908 ,\nC2279_=_C3962 ,C2279_=_C3969 ,C2279_=_C3973 ,C2279_=_C3995</w:t>
      </w:r>
    </w:p>
    <w:p>
      <w:pPr>
        <w:pStyle w:val="PreformattedText"/>
        <w:bidi w:val="0"/>
        <w:spacing w:before="0" w:after="0"/>
        <w:jc w:val="left"/>
        <w:rPr/>
      </w:pPr>
      <w:r>
        <w:rPr/>
        <w:t xml:space="preserve"> </w:t>
      </w:r>
      <w:r>
        <w:rPr/>
        <w:t>,C2279_=_C4005 ,C2279_=_C4011 ,\nC2279_=_C4109 ,C2423_=_C2461 ,C2423_=_C2643 ,C2423_=_C2967 ,C2423_=_C3005 ,C2423_=_C3063 ,\nC2423_=_C3153 ,C2423_=_C3194 ,C2423_=_C3341 ,C2423_=_C3417 ,C2423_=_C3569 ,C2423_=_C3585 ,\nC2423_=_C3608 ,C2423_=_C3609 ,C2423_=_C3610 ,C2423_=_C3611 ,C2423_=_C3612 ,C2423_=_C3613 ,\nC2423_=_C3614 ,C2423_=_C3615 ,C2423_=_C3616 ,C2423_=_C3617 ,C2461_=_C2643 ,C2461_=_C2967 ,\nC2461_=_C3005 ,C2461_=_C3063 ,C2461_=_C3153 ,C2461_=_C3194 ,C2461_=_C3341 ,C2461_=_C3417 ,\nC2461_=_C3569 ,C2461_=_C3585 ,C2461_=_C3608 ,C2461_=_C3609 ,C2461_=_C3610 ,C2461_=_C3611 ,\nC2461_=_C3612 ,C2461_=_C3613 ,C2461_=_C3614 ,C2461_=_C3615 ,C2461_=_C3616 ,C2461_=_C3617 ,\nC2484_=_C2501 ,C2484_=_C2707 ,C2484_=_C2769 ,C2484_=_C2843 ,C2484_=_C3274 ,C2484_=_C3371 ,\nC2484_=_C3466 ,C2484_=_C3528 ,C2484_=_C3601 ,C2484_=_C3646 ,C2484_=_C3672 ,C2484_=_C3731 ,\nC2484_=_C3732 ,C2484_=_C3733 ,C2484_=_C3734 ,C2484_=_C3735 ,C2501_=_C2707 ,C2501_=_C2769 ,\nC2501_=_C2843 ,C2501_=_C3274 ,C2501_=_C3371 ,C2501_=_C3466 ,C2501_=_C3528 ,C2501_=_C3601 ,\nC2501_=_C3646 ,C2501_=_C3672 ,C2501_=_C3731 ,C2501_=_C3732 ,C2501_=_C3733 ,C2501_=_C3734 ,\nC2501_=_C3735 ,C2547_=_C2644 ,C2547_=_C2692 ,C2547_=_C2799 ,C2547_=_C3006 ,C2547_=_C3634 ,\nC2547_=_C3635 ,C2547_=_C3637 ,C2547_=_C3638 ,C2547_=_C3639 ,C2547_=_C3640 ,C2547_=_C3642 ,\nC2547_=_C3643 ,C2547_=_C3645 ,C2554_=_C2745 ,C2554_=_C2930 ,C2554_=_C3014 ,C2554_=_C3015 ,\nC2554_=_C3016 ,C2554_=_C3017 ,C2554_=_C3018 ,C2554_=_C3019 ,C2554_=_C3021 ,C2554_=_C3022 ,\nC2554_=_C3023 ,C2554_=_C3024 ,C2554_=_C3025 ,C2554_=_C3026 ,C2554_=_C3027 ,C2554_=_C3028 ,\nC2554_=_C3029 ,C2554_=_C3030 ,C2554_=_C3031 ,C2554_=_C3032 ,C2604_=_C2606 ,C2604_=_C2610 ,\nC2604_=_C2621 ,C2604_=_C2936 ,C2604_=_C3588 ,C2604_=_C3651 ,C2604_=_C3661 ,C2604_=_C3780 ,\nC2604_=_C3781 ,C2604_=_C3782 ,C2604_=_C3783 ,C2604_=_C3785 ,C2604_=_C3786 ,C2604_=_C3788 ,\nC2606_=_C2610 ,C2606_=_C2630 ,C2606_=_C2713 ,C2606_=_C3592 ,C2606_=_C3656 ,C2606_=_C3907 ,\nC2606_=_C3910 ,C2606_=_C3971 ,C2606_=_C4001 ,C2606_=_C4017 ,C2606_=_C4019 ,C2606_=_C4020 ,\nC2610_=_C2631 ,C2610_=_C3515 ,C2610_=_C3596 ,C2610_=_C3658 ,C2610_=_C3761 ,C2610_=_C3908 ,\nC2610_=_C3962 ,C2610_=_C3969 ,C2610_=_C3973 ,C2610_=_C3995 ,C2610_=_C4005 ,C2610_=_C4011 ,\nC2610_=_C4109 ,C2621_=_C2630 ,C2621_=_C2631 ,C2621_=_C2936 ,C2621_=_C3588 ,C2621_=_C3651 ,\nC2621_=_C3661 ,C2621_=_C3780 ,C2621_=_C3781 ,C2621_=_C3782 ,C2621_=_C3783 ,C2621_=_C3785 ,\nC2621_=_C3786 ,C2621_=_C3788 ,C2630_=_C2631 ,C2630_=_C2713 ,C2630_=_C3592 ,C2630_=_C3656 ,\nC2630_=_C3907 ,C2630_=_C3910 ,C2630_=_C3971 ,C2630_=_C4001 ,C2630_=_C4017 ,C2630_=_C4019 ,\nC2630_=_C4020 ,C2631_=_C3515 ,C2631_=_C3596 ,C2631_=_C3658 ,C2631_=_C3761 ,C2631_=_C3908 ,\nC2631_=_C3962 ,C2631_=_C3969 ,C2631_=_C3973 ,C2631_=_C3995 ,C2631_=_C4005 ,C2631_=_C4011 ,\nC2631_=_C4109 ,C2640_=_C2643 ,C2640_=_C2644 ,C2640_=_C2780 ,C2640_=_C2831 ,C2640_=_C2899 ,\nC2640_=_C2963 ,C2640_=_C3088 ,C2640_=_C3221 ,C2640_=_C3379 ,C2640_=_C3380 ,C2640_=_C3381 ,\nC2640_=_C3383 ,C2640_=_C3384 ,C2640_=_C3385 ,C2640_=_C3386 ,C2640_=_C3387 ,C2640_=_C3388 ,\nC2643_=_C2644 ,C2643_=_C2967 ,C2643_=_C3005 ,C2643_=_C3063 ,C2643_=_C3153 ,C2643_=_C3194 ,\nC2643_=_C3341 ,C2643_=_C3417 ,C2643_=_C3569 ,C2643_=_C3585 ,C2643_=_C3608 ,C2643_=_C3609 ,\nC2643_=_C3610 ,C2643_=_C3611 ,C2643_=_C3612 ,C2643_=_C3613 ,C2643_=_C3614 ,C2643_=_C3615 ,\nC2643_=_C3616 ,C2643_=_C3617 ,C2644_=_C2692 ,C2644_=_C2799 ,C2644_=_C3006 ,C2644_=_C3634 ,\nC2644_=_C3635 ,C2644_=_C3637 ,C2644_=_C3638 ,C2644_=_C3639 ,C2644_=_C3640 ,C2644_=_C3642 ,\nC2644_=_C3643 ,C2644_=_C3645 ,C2692_=_C2799 ,C2692_=_C3006 ,C2692_=_C3634 ,C2692_=_C3635 ,\nC2692_=_C3637 ,C2692_=_C3638 ,C2692_=_C3639 ,C2692_=_C3640 ,C2692_=_C3642 ,C2692_=_C3643 ,\nC2692_=_C3645 ,C2707_=_C2713 ,C2707_=_C2769 ,C2707_=_C2843 ,C2707_=_C3274 ,C2707_=_C3371 ,\nC2707_=_C3466 ,C2707_=_C3528 ,C2707_=_C3601 ,C2707_=_C3646 ,C2707_=_C3672 ,C2707_=_C3731 ,\nC2707_=_C3732 ,C2707_=_C3733 ,C2707_=_C3734 ,C2707_=_C3735 ,C2713_=_C3592 ,C2713_=_C3656 ,\nC2713_=_C3907 ,C2713_=_C3910 ,C2713_=_C3971 ,C2713_=_C4001 ,C2713_=_C4017 ,C2713_=_C4019 ,\nC2713_=_C4020 ,C2745_=_C2930 ,C2745_=_C3014 ,C2745_=_C3015 ,C2745_=_C3016 ,C2745_=_C3017 ,\nC2745_=_C3018 ,C2745_=_C3019 ,C2745_=_C3021 ,C2745_=_C3022 ,C2745_=_C3023 ,C2745_=_C3024 ,\nC2745_=_C3025 ,C2745_=_C3026 ,C2745_=_C3027 ,C2745_=_C3028 ,C2745_=_C3029 ,C2745_=_C3030 ,\nC2745_=_C3031 ,C2745_=_C3032 ,C2769_=_C2843 ,C2769_=_C3274 ,C2769_=_C3371 ,C2769_=_C3466 ,\nC2769_=_C3528 ,C2769_=_C3601 ,C2769_=_C3646 ,C2769_=_C3672 ,C2769_=_C3731 ,C2769_=_C3732 ,\nC2769_=_C3733 ,C2769_=_C3734 ,C2769_=_C3735 ,C2780_=_C2831 ,C2780_=_C2899 ,C2780_=_C2963 ,\nC2780_=_C3088 ,C2780_=_C3221 ,C2780_=_C3379 ,C2780_=_C3380 ,C2780_=_C3381 ,C2780_=_C3383 ,\nC2780_=_C3384 ,C2780_=_C3385 ,C2780_=_C3386 ,C2780_=_C3387 ,C2780_=_C3388 ,C2799_=_C3006 ,\nC2799_=_C3634 ,C2799_=_C3635 ,C2799_=_C3637 ,C2799_=_C3638 ,C2799_=_C3639 ,C2799_=_C3640 ,\nC2799_=_C3642 ,C2799_=_C3643 ,C2799_=_C3645 ,C2831_=_C2899 ,C2831_=_C2963 ,C2831_=_C3088 ,\nC2831_=_C3221 ,C2831_=_C3379 ,C2831_=_C3380 ,C2831_=_C3381 ,C2831_=_C3383 ,C2831_=_C3384 ,\nC2831_=_C3385 ,C2831_=_C3386 ,C2831_=_C3387 ,C2831_=_C3388 ,C2843_=_C3274 ,C2843_=_C3371 ,\nC2843_=_C3466 ,C2843_=_C3528 ,C2843_=_C3601 ,C2843_=_C3646 ,C2843_=_C3672 ,C2843_=_C3731 ,\nC2843_=_C3732 ,C2843_=_C3733 ,C2843_=_C3734 ,C2843_=_C3735 ,C2899_=_C2963 ,C2899_=_C3088 ,\nC2899_=_C3221 ,C2899_=_C3379 ,C2899_=_C3380 ,C2899_=_C3381 ,C2899_=_C3383 ,C2899_=_C3384 ,\nC2899_=_C3385 ,C2899_=_C3386 ,C2899_=_C3387 ,C2899_=_C3388 ,C2930_=_C2936 ,C2930_=_C3014 ,\nC2930_=_C3015 ,C2930_=_C3016 ,C2930_=_C3017 ,C2930_=_C3018 ,C2930_=_C3019 ,C2930_=_C3021 ,\nC2930_=_C3022 ,C2930_=_C3023 ,C2930_=_C3024 ,C2930_=_C3025 ,C2930_=_C3026 ,C2930_=_C3027 ,\nC2930_=_C3028 ,C2930_=_C3029 ,C2930_=_C3030 ,C2930_=_C3031 ,C2930_=_C3032 ,C2936_=_C3588 ,\nC2936_=_C3651 ,C2936_=_C3661 ,C2936_=_C3780 ,C2936_=_C3781 ,C2936_=_C3782 ,C2936_=_C3783 ,\nC2936_=_C3785 ,C2936_=_C3786 ,C2936_=_C3788 ,C2963_=_C2967 ,C2963_=_C3088 ,C2963_=_C3221 ,\nC2963_=_C3379 ,C2963_=_C3380 ,C2963_=_C3381 ,C2963_=_C3383 ,C2963_=_C3384 ,C2963_=_C3385 ,\nC2963_=_C3386 ,C2963_=_C3387 ,C2963_=_C3388 ,C2967_=_C3005 ,C2967_=_C3063 ,C2967_=_C3153 ,\nC2967_=_C3194 ,C2967_=_C3341 ,C2967_=_C3417 ,C2967_=_C3569 ,C2967_=_C3585 ,C2967_=_C3608 ,\nC2967_=_C3609 ,C2967_=_C3610 ,C2967_=_C3611 ,C2967_=_C3612 ,C2967_=_C3613 ,C2967_=_C3614 ,\nC2967_=_C3615 ,C2967_=_C3616 ,C2967_=_C3617 ,C3005_=_C3006 ,C3005_=_C3063 ,C3005_=_C3153 ,\nC3005_=_C3194 ,C3005_=_C3341 ,C3005_=_C3417 ,C3005_=_C3569 ,C3005_=_C3585 ,C3005_=_C3608 ,\nC3005_=_C3609 ,C3005_=_C3610 ,C3005_=_C3611 ,C3005_=_C3612 ,C3005_=_C3613 ,C3005_=_C3614 ,\nC3005_=_C3615 ,C3005_=_C3616 ,C3005_=_C3617 ,C3006_=_C3634 ,C3006_=_C3635 ,C3006_=_C3637 ,\nC3006_=_C3638 ,C3006_=_C3639 ,C3006_=_C3640 ,C3006_=_C3642 ,C3006_=_C3643 ,C3006_=_C3645 ,\nC3014_=_C3015 ,C3014_=_C3016 ,C3014_=_C3017 ,C3014_=_C3018 ,C3014_=_C3019 ,C3014_=_C3021 ,\nC3014_=_C3022 ,C3014_=_C3023 ,C3014_=_C3024 ,C3014_=_C3025 ,C3014_=_C3026 ,C3014_=_C3027 ,\nC3014_=_C3028 ,C3014_=_C3029 ,C3014_=_C3030 ,C3014_=_C3031 ,C3014_=_C3032 ,C3015_=_C3016 ,\nC3015_=_C3017 ,C3015_=_C3018 ,C3015_=_C3019 ,C3015_=_C3021 ,C3015_=_C3022 ,C3015_=_C3023 ,\nC3015_=_C3024 ,C3015_=_C3025 ,C3015_=_C3026 ,C3015_=_C3027 ,C3015_=_C3028 ,C3015_=_C3029 ,\nC3015_=_C3030 ,C3015_=_C3031 ,C3015_=_C3032 ,C3016_=_C3017 ,C3016_=_C3018 ,C3016_=_C3019 ,\nC3016_=_C3021 ,C3016_=_C3022 ,C3016_=_C3023 ,C3016_=_C3024 ,C3016_=_C3025 ,C3016_=_C3026 ,\nC3016_=_C3027 ,C3016_=_C3028 ,C3016_=_C3029 ,C3016_=_C3030 ,C3016_=_C3031 ,C3016_=_C3032 ,\nC3016_=_C3371 ,C3017_=_C3018 ,C3017_=_C3019 ,C3017_=_C3021 ,C3017_=_C3022 ,C3017_=_C3023 ,\nC3017_=_C3024 ,C3017_=_C3025 ,C3017_=_C3026 ,C3017_=_C3027 ,C3017_=_C3028 ,C3017_=_C3029 ,\nC3017_=_C3030 ,C3017_=_C3031 ,C3017_=_C3032 ,C3018_=_C3019 ,C3018_=_C3021 ,C3018_=_C3022 ,\nC3018_=_C3023 ,C3018_=_C3024 ,C3018_=_C3025 ,C3018_=_C3026 ,C3018_=_C3027 ,C3018_=_C3028 ,\nC3018_=_C3029 ,C3018_=_C3030 ,C3018_=_C3031 ,C3018_=_C3032 ,C3018_=_C3608 ,C3019_=_C3021 ,\nC3019_=_C3022 ,C3019_=_C3023 ,C3019_=_C3024 ,C3019_=_C3025 ,C3019_=_C3026 ,C3019_=_C3027 ,\nC3019_=_C3028 ,C3019_=_C3029 ,C3019_=_C3030 ,C3019_=_C3031 ,C3019_=_C3032 ,C3019_=_C3661 ,\nC3021_=_C3022 ,C3021_=_C3023 ,C3021_=_C3024 ,C3021_=_C3025 ,C3021_=_C3026 ,C3021_=_C3027 ,\nC3021_=_C3028 ,C3021_=_C3029 ,C3021_=_C3030 ,C3021_=_C3031 ,C3021_=_C3032 ,C3022_=_C3023 ,\nC3022_=_C3024 ,C3022_=_C3025 ,C3022_=_C3026 ,C3022_=_C3027 ,C3022_=_C3028 ,C3022_=_C3029 ,\nC3022_=_C3030 ,C3022_=_C3031 ,C3022_=_C3032 ,C3022_=_C3384 ,C3022_=_C3613 ,C3023_=_C3024 ,\nC3023_=_C3025 ,C3023_=_C3026 ,C3023_=_C3027 ,C3023_=_C3028 ,C3023_=_C3029 ,C3023_=_C3030 ,\nC3023_=_C3031 ,C3023_=_C3032 ,C3023_=_C3781 ,C3024_=_C3025 ,C3024_=_C3026 ,C3024_=_C3027 ,\nC3024_=_C3028 ,C3024_=_C3029 ,C3024_=_C3030 ,C3024_=_C3031 ,C3024_=_C3032 ,C3024_=_C3783 ,\nC3024_=_C4001 ,C3024_=_C4005 ,C3025_=_C3026 ,C3025_=_C3027 ,C3025_=_C3028 ,C3025_=_C3029 ,\nC3025_=_C3030 ,C3025_=_C3031 ,C3025_=_C3032 ,C3026_=_C3027 ,C3026_=_C3028 ,C3026_=_C3029 ,\nC3026_=_C3030 ,C3026_=_C3031 ,C3026_=_C3032 ,C3027_=_C3028 ,C3027_=_C3029 ,C3027_=_C3030 ,\nC3027_=_C3031 ,C3027_=_C3032 ,C3027_=_C3785 ,C3028_=_C3029 ,C3028_=_C3030 ,C3028_=_C3031 ,\nC3028_=_C3032 ,C3028_=_C3642 ,C3029_=_C3030 ,C3029_=_C3031 ,C3029_=_C3032 ,C3030_=_C3031 ,\nC3030_=_C3032 ,C3030_=_C3735 ,C3031_=_C3032 ,C3032_=_C3786 ,C3063_=_C3153 ,C3063_=_C3194 ,\nC3063_=_C3341 ,C3063_=_C3417 ,C3063_=_C3569 ,C3063_=_C3585 ,C3063_=_C3608 ,C3063_=_C3609 ,\nC3063_=_C3610 ,C3063_=_C3611 ,C3063_=_C3612 ,C3063_=_C3613 ,C3063_=_C3614 ,C3063_=_C3615 ,\nC3063_=_C3616 ,C3063_=_C3617 ,C3088_=_C3221 ,C3088_=_C3379 ,C3088_=_C3380 ,C3088_=_C3381 ,\nC3088_=_C3383 ,C3088_=_C3384 ,C3088_=_C3385 ,C3088_=_C3386 ,C3088_=_C3387 ,C3088_=_C3388 ,\nC3153_=_C3194 ,C3153_=_C3341 ,C3153_=_C3417 ,C3153_=_C3569 ,C3153_=_C3585 ,C3153_=_C3608 ,\nC3153_=_C3609 ,C3153_=_C3610</w:t>
      </w:r>
    </w:p>
    <w:p>
      <w:pPr>
        <w:pStyle w:val="PreformattedText"/>
        <w:bidi w:val="0"/>
        <w:spacing w:before="0" w:after="0"/>
        <w:jc w:val="left"/>
        <w:rPr/>
      </w:pPr>
      <w:r>
        <w:rPr/>
        <w:t xml:space="preserve"> </w:t>
      </w:r>
      <w:r>
        <w:rPr/>
        <w:t>,C3153_=_C3611 ,C3153_=_C3612 ,C3153_=_C3613 ,C3153_=_C3614 ,\nC3153_=_C3615 ,C3153_=_C3616 ,C3153_=_C3617 ,C3194_=_C3341 ,C3194_=_C3417 ,C3194_=_C3569 ,\nC3194_=_C3585 ,C3194_=_C3608 ,C3194_=_C3609 ,C3194_=_C3610 ,C3194_=_C3611 ,C3194_=_C3612 ,\nC3194_=_C3613 ,C3194_=_C3614 ,C3194_=_C3615 ,C3194_=_C3616 ,C3194_=_C3617 ,C3221_=_C3379 ,\nC3221_=_C3380 ,C3221_=_C3381 ,C3221_=_C3383 ,C3221_=_C3384 ,C3221_=_C3385 ,C3221_=_C3386 ,\nC3221_=_C3387 ,C3221_=_C3388 ,C3274_=_C3371 ,C3274_=_C3466 ,C3274_=_C3528 ,C3274_=_C3601 ,\nC3274_=_C3646 ,C3274_=_C3672 ,C3274_=_C3731 ,C3274_=_C3732 ,C3274_=_C3733 ,C3274_=_C3734 ,\nC3274_=_C3735 ,C3341_=_C3417 ,C3341_=_C3569 ,C3341_=_C3585 ,C3341_=_C3608 ,C3341_=_C3609 ,\nC3341_=_C3610 ,C3341_=_C3611 ,C3341_=_C3612 ,C3341_=_C3613 ,C3341_=_C3614 ,C3341_=_C3615 ,\nC3341_=_C3616 ,C3341_=_C3617 ,C3371_=_C3466 ,C3371_=_C3528 ,C3371_=_C3601 ,C3371_=_C3646 ,\nC3371_=_C3672 ,C3371_=_C3731 ,C3371_=_C3732 ,C3371_=_C3733 ,C3371_=_C3734 ,C3371_=_C3735 ,\nC3379_=_C3380 ,C3379_=_C3381 ,C3379_=_C3383 ,C3379_=_C3384 ,C3379_=_C3385 ,C3379_=_C3386 ,\nC3379_=_C3387 ,C3379_=_C3388 ,C3379_=_C3417 ,C3380_=_C3381 ,C3380_=_C3383 ,C3380_=_C3384 ,\nC3380_=_C3385 ,C3380_=_C3386 ,C3380_=_C3387 ,C3380_=_C3388 ,C3381_=_C3383 ,C3381_=_C3384 ,\nC3381_=_C3385 ,C3381_=_C3386 ,C3381_=_C3387 ,C3381_=_C3388 ,C3381_=_C3585 ,C3381_=_C3588 ,\nC3381_=_C3592 ,C3381_=_C3596 ,C3383_=_C3384 ,C3383_=_C3385 ,C3383_=_C3386 ,C3383_=_C3387 ,\nC3383_=_C3388 ,C3384_=_C3385 ,C3384_=_C3386 ,C3384_=_C3387 ,C3384_=_C3388 ,C3384_=_C3613 ,\nC3385_=_C3386 ,C3385_=_C3387 ,C3385_=_C3388 ,C3385_=_C3616 ,C3385_=_C4011 ,C3386_=_C3387 ,\nC3386_=_C3388 ,C3386_=_C3617 ,C3387_=_C3388 ,C3417_=_C3569 ,C3417_=_C3585 ,C3417_=_C3608 ,\nC3417_=_C3609 ,C3417_=_C3610 ,C3417_=_C3611 ,C3417_=_C3612 ,C3417_=_C3613 ,C3417_=_C3614 ,\nC3417_=_C3615 ,C3417_=_C3616 ,C3417_=_C3617 ,C3466_=_C3528 ,C3466_=_C3601 ,C3466_=_C3646 ,\nC3466_=_C3672 ,C3466_=_C3731 ,C3466_=_C3732 ,C3466_=_C3733 ,C3466_=_C3734 ,C3466_=_C3735 ,\nC3515_=_C3596 ,C3515_=_C3658 ,C3515_=_C3761 ,C3515_=_C3908 ,C3515_=_C3962 ,C3515_=_C3969 ,\nC3515_=_C3973 ,C3515_=_C3995 ,C3515_=_C4005 ,C3515_=_C4011 ,C3515_=_C4109 ,C3528_=_C3601 ,\nC3528_=_C3646 ,C3528_=_C3672 ,C3528_=_C3731 ,C3528_=_C3732 ,C3528_=_C3733 ,C3528_=_C3734 ,\nC3528_=_C3735 ,C3569_=_C3585 ,C3569_=_C3608 ,C3569_=_C3609 ,C3569_=_C3610 ,C3569_=_C3611 ,\nC3569_=_C3612 ,C3569_=_C3613 ,C3569_=_C3614 ,C3569_=_C3615 ,C3569_=_C3616 ,C3569_=_C3617 ,\nC3585_=_C3588 ,C3585_=_C3592 ,C3585_=_C3596 ,C3585_=_C3608 ,C3585_=_C3609 ,C3585_=_C3610 ,\nC3585_=_C3611 ,C3585_=_C3612 ,C3585_=_C3613 ,C3585_=_C3614 ,C3585_=_C3615 ,C3585_=_C3616 ,\nC3585_=_C3617 ,C3588_=_C3592 ,C3588_=_C3596 ,C3588_=_C3651 ,C3588_=_C3661 ,C3588_=_C3780 ,\nC3588_=_C3781 ,C3588_=_C3782 ,C3588_=_C3783 ,C3588_=_C3785 ,C3588_=_C3786 ,C3588_=_C3788 ,\nC3592_=_C3596 ,C3592_=_C3656 ,C3592_=_C3907 ,C3592_=_C3910 ,C3592_=_C3971 ,C3592_=_C4001 ,\nC3592_=_C4017 ,C3592_=_C4019 ,C3592_=_C4020 ,C3596_=_C3658 ,C3596_=_C3761 ,C3596_=_C3908 ,\nC3596_=_C3962 ,C3596_=_C3969 ,C3596_=_C3973 ,C3596_=_C3995 ,C3596_=_C4005 ,C3596_=_C4011 ,\nC3596_=_C4109 ,C3601_=_C3646 ,C3601_=_C3672 ,C3601_=_C3731 ,C3601_=_C3732 ,C3601_=_C3733 ,\nC3601_=_C3734 ,C3601_=_C3735 ,C3608_=_C3609 ,C3608_=_C3610 ,C3608_=_C3611 ,C3608_=_C3612 ,\nC3608_=_C3613 ,C3608_=_C3614 ,C3608_=_C3615 ,C3608_=_C3616 ,C3608_=_C3617 ,C3609_=_C3610 ,\nC3609_=_C3611 ,C3609_=_C3612 ,C3609_=_C3613 ,C3609_=_C3614 ,C3609_=_C3615 ,C3609_=_C3616 ,\nC3609_=_C3617 ,C3610_=_C3611 ,C3610_=_C3612 ,C3610_=_C3613 ,C3610_=_C3614 ,C3610_=_C3615 ,\nC3610_=_C3616 ,C3610_=_C3617 ,C3610_=_C3634 ,C3611_=_C3612 ,C3611_=_C3613 ,C3611_=_C3614 ,\nC3611_=_C3615 ,C3611_=_C3616 ,C3611_=_C3617 ,C3612_=_C3613 ,C3612_=_C3614 ,C3612_=_C3615 ,\nC3612_=_C3616 ,C3612_=_C3617 ,C3613_=_C3614 ,C3613_=_C3615 ,C3613_=_C3616 ,C3613_=_C3617 ,\nC3614_=_C3615 ,C3614_=_C3616 ,C3614_=_C3617 ,C3614_=_C3640 ,C3615_=_C3616 ,C3615_=_C3617 ,\nC3616_=_C3617 ,C3616_=_C4011 ,C3634_=_C3635 ,C3634_=_C3637 ,C3634_=_C3638 ,C3634_=_C3639 ,\nC3634_=_C3640 ,C3634_=_C3642 ,C3634_=_C3643 ,C3634_=_C3645 ,C3635_=_C3637 ,C3635_=_C3638 ,\nC3635_=_C3639 ,C3635_=_C3640 ,C3635_=_C3642 ,C3635_=_C3643 ,C3635_=_C3645 ,C3637_=_C3638 ,\nC3637_=_C3639 ,C3637_=_C3640 ,C3637_=_C3642 ,C3637_=_C3643 ,C3637_=_C3645 ,C3638_=_C3639 ,\nC3638_=_C3640 ,C3638_=_C3642 ,C3638_=_C3643 ,C3638_=_C3645 ,C3638_=_C3780 ,C3638_=_C3907 ,\nC3638_=_C3908 ,C3639_=_C3640 ,C3639_=_C3642 ,C3639_=_C3643 ,C3639_=_C3645 ,C3639_=_C3733 ,\nC3639_=_C3782 ,C3639_=_C3971 ,C3639_=_C3973 ,C3640_=_C3642 ,C3640_=_C3643 ,C3640_=_C3645 ,\nC3642_=_C3643 ,C3642_=_C3645 ,C3643_=_C3645 ,C3646_=_C3672 ,C3646_=_C3731 ,C3646_=_C3732 ,\nC3646_=_C3733 ,C3646_=_C3734 ,C3646_=_C3735 ,C3651_=_C3656 ,C3651_=_C3658 ,C3651_=_C3661 ,\nC3651_=_C3780 ,C3651_=_C3781 ,C3651_=_C3782 ,C3651_=_C3783 ,C3651_=_C3785 ,C3651_=_C3786 ,\nC3651_=_C3788 ,C3656_=_C3658 ,C3656_=_C3907 ,C3656_=_C3910 ,C3656_=_C3971 ,C3656_=_C4001 ,\nC3656_=_C4017 ,C3656_=_C4019 ,C3656_=_C4020 ,C3658_=_C3761 ,C3658_=_C3908 ,C3658_=_C3962 ,\nC3658_=_C3969 ,C3658_=_C3973 ,C3658_=_C3995 ,C3658_=_C4005 ,C3658_=_C4011 ,C3658_=_C4109 ,\nC3661_=_C3780 ,C3661_=_C3781 ,C3661_=_C3782 ,C3661_=_C3783 ,C3661_=_C3785 ,C3661_=_C3786 ,\nC3661_=_C3788 ,C3672_=_C3731 ,C3672_=_C3732 ,C3672_=_C3733 ,C3672_=_C3734 ,C3672_=_C3735 ,\nC3731_=_C3732 ,C3731_=_C3733 ,C3731_=_C3734 ,C3731_=_C3735 ,C3732_=_C3733 ,C3732_=_C3734 ,\nC3732_=_C3735 ,C3733_=_C3734 ,C3733_=_C3735 ,C3733_=_C3782 ,C3733_=_C3971 ,C3733_=_C3973 ,\nC3734_=_C3735 ,C3761_=_C3908 ,C3761_=_C3962 ,C3761_=_C3969 ,C3761_=_C3973 ,C3761_=_C3995 ,\nC3761_=_C4005 ,C3761_=_C4011 ,C3761_=_C4109 ,C3780_=_C3781 ,C3780_=_C3782 ,C3780_=_C3783 ,\nC3780_=_C3785 ,C3780_=_C3786 ,C3780_=_C3788 ,C3780_=_C3907 ,C3780_=_C3908 ,C3781_=_C3782 ,\nC3781_=_C3783 ,C3781_=_C3785 ,C3781_=_C3786 ,C3781_=_C3788 ,C3782_=_C3783 ,C3782_=_C3785 ,\nC3782_=_C3786 ,C3782_=_C3788 ,C3782_=_C3971 ,C3782_=_C3973 ,C3783_=_C3785 ,C3783_=_C3786 ,\nC3783_=_C3788 ,C3783_=_C4001 ,C3783_=_C4005 ,C3785_=_C3786 ,C3785_=_C3788 ,C3786_=_C3788 ,\nC3788_=_C4019 ,C3788_=_C4109 ,C3907_=_C3908 ,C3907_=_C3910 ,C3907_=_C3971 ,C3907_=_C4001 ,\nC3907_=_C4017 ,C3907_=_C4019 ,C3907_=_C4020 ,C3908_=_C3962 ,C3908_=_C3969 ,C3908_=_C3973 ,\nC3908_=_C3995 ,C3908_=_C4005 ,C3908_=_C4011 ,C3908_=_C4109 ,C3910_=_C3971 ,C3910_=_C4001 ,\nC3910_=_C4017 ,C3910_=_C4019 ,C3910_=_C4020 ,C3962_=_C3969 ,C3962_=_C3973 ,C3962_=_C3995 ,\nC3962_=_C4005 ,C3962_=_C4011 ,C3962_=_C4109 ,C3969_=_C3973 ,C3969_=_C3995 ,C3969_=_C4005 ,\nC3969_=_C4011 ,C3969_=_C4109 ,C3971_=_C3973 ,C3971_=_C4001 ,C3971_=_C4017 ,C3971_=_C4019 ,\nC3971_=_C4020 ,C3973_=_C3995 ,C3973_=_C4005 ,C3973_=_C4011 ,C3973_=_C4109 ,C3995_=_C4005 ,\nC3995_=_C4011 ,C3995_=_C4109 ,C4001_=_C4005 ,C4001_=_C4017 ,C4001_=_C4019 ,C4001_=_C4020 ,\nC4005_=_C4011 ,C4005_=_C4109 ,C4011_=_C4109 ,C4017_=_C4019 ,C4017_=_C4020 ,C4019_=_C4020 ,\nC4019_=_C4109 ,"];140[shape=box, label="id:140 level: 5\n100: C18 C109 C264 C281 C486 \nC612 C729 C738 C760 C915 C973 \nC1016 C1207 C1216 C1218 C1226 C1537 \nC1605 C1617 C1705 C1838 C1959 C1967 \nC2000 C2008 C2053 C2062 C2063 C2071 \nC2119 C2139 C2320 C2329 C2551 C2649 \nC2666 C2695 C2700 C2720 C2807 C2849 \nC2850 C2851 C2852 C2853 C2854 C2856 \nC2857 C2858 C2859 C2860 C2861 C2862 \nC2863 C2980 C3011 C3205 C3301 C3313 \nC3314 C3320 C3359 C3398 C3419 C3493 \nC3503 C3568 C3572 C3574 C3582 C3643 \nC3671 C3717 C3736 C3752 C3753 C3754 \nC3755 C3756 C3757 C3758 C3759 C3760 \nC3761 C3803 C3864 C3865 C3866 C3867 \nC3868 C3869 C3870 C3871 C3872 C3874 \nC3875 C3914 C3920 C4080 C4106 \n1346: C18_=_C109( C18 C109 ) C18_=_C264( C18 C264 ) C18_=_C281( C18 C281 ) C18_=_C729( C18 C729 ) C18_=_C1207( C18 C1207 ) \nC18_=_C1537( C18 C1537 ) C18_=_C1605( C18 C1605 ) C18_=_C1959( C18 C1959 ) C18_=_C2000( C18 C2000 ) C18_=_C2053( C18 C2053 ) C18_=_C2320( C18 C2320 ) \nC18_=_C2849( C18 C2849 ) C18_=_C2850( C18 C2850 ) C18_=_C2851( C18 C2851 ) C18_=_C2852( C18 C2852 ) C18_=_C2853( C18 C2853 ) C18_=_C2854( C18 C2854 ) \nC18_=_C2856( C18 C2856 ) C18_=_C2857( C18 C2857 ) C18_=_C2858( C18 C2858 ) C18_=_C2859( C18 C2859 ) C18_=_C2860( C18 C2860 ) C18_=_C2861( C18 C2861 ) \nC18_=_C2862( C18 C2862 ) C18_=_C2863( C18 C2863 ) C109_=_C264( C109 C264 ) C109_=_C281( C109 C281 ) C109_=_C729( C109 C729 ) C109_=_C1207( C109 C1207 ) \nC109_=_C1537( C109 C1537 ) C109_=_C1605( C109 C1605 ) C109_=_C1959( C109 C1959 ) C109_=_C2000( C109 C2000 ) C109_=_C2053( C109 C2053 ) C109_=_C2320( C109 C2320 ) \nC109_=_C2849( C109 C2849 ) C109_=_C2850( C109 C2850 ) C109_=_C2851( C109 C2851 ) C109_=_C2852( C109 C2852 ) C109_=_C2853( C109 C2853 ) C109_=_C2854( C109 C2854 ) \nC109_=_C2856( C109 C2856 ) C109_=_C2857( C109 C2857 ) C109_=_C2858( C109 C2858 ) C109_=_C2859( C109 C2859 ) C109_=_C2860( C109 C2860 ) C109_=_C2861( C109 C2861 ) \nC109_=_C2862( C109 C2862 ) C109_=_C2863( C109 C2863 ) C264_=_C281( C264 C281 ) C264_=_C729( C264 C729 ) C264_=_C1207( C264 C1207 ) C264_=_C1537( C264 C1537 ) \nC264_=_C1605( C264 C1605 ) C264_=_C1959( C264 C1959 ) C264_=_C2000( C264 C2000 ) C264_=_C2053( C264 C2053 ) C264_=_C2320( C264 C2320 ) C264_=_C2849( C264 C2849 ) \nC264_=_C2850( C264 C2850 ) C264_=_C2851( C264 C2851 ) C264_=_C2852( C264 C2852 ) C264_=_C2853( C264 C2853 ) C264_=_C2854( C264 C2854 ) C264_=_C2856( C264 C2856 ) \nC264_=_C2857( C264 C2857 ) C264_=_C2858( C264 C2858 ) C264_=_C2859( C264 C2859 ) C264_=_C2860( C264 C2860 ) C264_=_C2861( C264 C2861 ) C264_=_C2862( C264 C2862 ) \nC264_=_C2863( C264 C2863 ) C281_=_C729( C281 C729 ) C281_=_C1207( C281 C1207 ) C281_=_C1537( C281 C1537 ) C281_=_C1605( C281 C1605 ) C281_=_C1959( C281 C1959 ) \nC281_=_C2000( C281 C2000 ) C281_=_C2053( C281 C2053 ) C281_=_C2320( C281 C2320 ) C281_=_C2849( C281 C2849 ) C281_=_C2850( C281 C2850 ) C281_=_C2851( C281 C2851 ) \nC281_=_C2852( C281 C2852 ) C281_=_C2853( C281 C2853 ) C281_=_C2854( C281 C2854 ) C281_=_C2856( C281 C2856 ) C281_=_C2857( C281 C2857 ) C281_=_C2858(</w:t>
      </w:r>
    </w:p>
    <w:p>
      <w:pPr>
        <w:pStyle w:val="PreformattedText"/>
        <w:bidi w:val="0"/>
        <w:spacing w:before="0" w:after="0"/>
        <w:jc w:val="left"/>
        <w:rPr/>
      </w:pPr>
      <w:r>
        <w:rPr/>
        <w:t xml:space="preserve"> </w:t>
      </w:r>
      <w:r>
        <w:rPr/>
        <w:t>C281 C2858 ) \nC281_=_C2859( C281 C2859 ) C281_=_C2860( C281 C2860 ) C281_=_C2861( C281 C2861 ) C281_=_C2862( C281 C2862 ) C281_=_C2863( C281 C2863 ) C486_=_C973( C486 C973 ) \nC486_=_C1226( C486 C1226 ) C486_=_C1705( C486 C1705 ) C486_=_C1838( C486 C1838 ) C486_=_C2071( C486 C2071 ) C486_=_C2551( C486 C2551 ) C486_=_C2649( C486 C2649 ) \nC486_=_C2666( C486 C2666 ) C486_=_C2700( C486 C2700 ) C486_=_C2807( C486 C2807 ) C486_=_C2863( C486 C2863 ) C486_=_C3011( C486 C3011 ) C486_=_C3205( C486 C3205 ) \nC486_=_C3320( C486 C3320 ) C486_=_C3398( C486 C3398 ) C486_=_C3568( C486 C3568 ) C486_=_C3582( C486 C3582 ) C486_=_C3643( C486 C3643 ) C486_=_C3671( C486 C3671 ) \nC486_=_C3717( C486 C3717 ) C486_=_C3760( C486 C3760 ) C486_=_C3914( C486 C3914 ) C486_=_C3920( C486 C3920 ) C486_=_C4080( C486 C4080 ) C486_=_C4106( C486 C4106 ) \nC612_=_C1016( C612 C1016 ) C612_=_C1218( C612 C1218 ) C612_=_C2063( C612 C2063 ) C612_=_C2119( C612 C2119 ) C612_=_C2695( C612 C2695 ) C612_=_C2720( C612 C2720 ) \nC612_=_C2856( C612 C2856 ) C612_=_C2980( C612 C2980 ) C612_=_C3301( C612 C3301 ) C612_=_C3314( C612 C3314 ) C612_=_C3359( C612 C3359 ) C612_=_C3574( C612 C3574 ) \nC612_=_C3752( C612 C3752 ) C612_=_C3803( C612 C3803 ) C612_=_C3864( C612 C3864 ) C612_=_C3865( C612 C3865 ) C612_=_C3866( C612 C3866 ) C612_=_C3867( C612 C3867 ) \nC612_=_C3868( C612 C3868 ) C612_=_C3869( C612 C3869 ) C612_=_C3870( C612 C3870 ) C612_=_C3871( C612 C3871 ) C612_=_C3872( C612 C3872 ) C612_=_C3874( C612 C3874 ) \nC612_=_C3875( C612 C3875 ) C729_=_C738( C729 C738 ) C729_=_C1207( C729 C1207 ) C729_=_C1537( C729 C1537 ) C729_=_C1605( C729 C1605 ) C729_=_C1959( C729 C1959 ) \nC729_=_C2000( C729 C2000 ) C729_=_C2053( C729 C2053 ) C729_=_C2320( C729 C2320 ) C729_=_C2849( C729 C2849 ) C729_=_C2850( C729 C2850 ) C729_=_C2851( C729 C2851 ) \nC729_=_C2852( C729 C2852 ) C729_=_C2853( C729 C2853 ) C729_=_C2854( C729 C2854 ) C729_=_C2856( C729 C2856 ) C729_=_C2857( C729 C2857 ) C729_=_C2858( C729 C2858 ) \nC729_=_C2859( C729 C2859 ) C729_=_C2860( C729 C2860 ) C729_=_C2861( C729 C2861 ) C729_=_C2862( C729 C2862 ) C729_=_C2863( C729 C2863 ) C738_=_C760( C738 C760 ) \nC738_=_C915( C738 C915 ) C738_=_C1216( C738 C1216 ) C738_=_C1617( C738 C1617 ) C738_=_C1967( C738 C1967 ) C738_=_C2008( C738 C2008 ) C738_=_C2062( C738 C2062 ) \nC738_=_C2139( C738 C2139 ) C738_=_C2329( C738 C2329 ) C738_=_C3313( C738 C3313 ) C738_=_C3419( C738 C3419 ) C738_=_C3493( C738 C3493 ) C738_=_C3503( C738 C3503 ) \nC738_=_C3572( C738 C3572 ) C738_=_C3736( C738 C3736 ) C738_=_C3752( C738 C3752 ) C738_=_C3753( C738 C3753 ) C738_=_C3754( C738 C3754 ) C738_=_C3755( C738 C3755 ) \nC738_=_C3756( C738 C3756 ) C738_=_C3757( C738 C3757 ) C738_=_C3758( C738 C3758 ) C738_=_C3759( C738 C3759 ) C738_=_C3760( C738 C3760 ) C738_=_C3761( C738 C3761 ) \nC760_=_C915( C760 C915 ) C760_=_C1216( C760 C1216 ) C760_=_C1617( C760 C1617 ) C760_=_C1967( C760 C1967 ) C760_=_C2008( C760 C2008 ) C760_=_C2062( C760 C2062 ) \nC760_=_C2139( C760 C2139 ) C760_=_C2329( C760 C2329 ) C760_=_C3313( C760 C3313 ) C760_=_C3419( C760 C3419 ) C760_=_C3493( C760 C3493 ) C760_=_C3503( C760 C3503 ) \nC760_=_C3572( C760 C3572 ) C760_=_C3736( C760 C3736 ) C760_=_C3752( C760 C3752 ) C760_=_C3753( C760 C3753 ) C760_=_C3754( C760 C3754 ) C760_=_C3755( C760 C3755 ) \nC760_=_C3756( C760 C3756 ) C760_=_C3757( C760 C3757 ) C760_=_C3758( C760 C3758 ) C760_=_C3759( C760 C3759 ) C760_=_C3760( C760 C3760 ) C760_=_C3761( C760 C3761 ) \nC915_=_C1216( C915 C1216 ) C915_=_C1617( C915 C1617 ) C915_=_C1967( C915 C1967 ) C915_=_C2008( C915 C2008 ) C915_=_C2062( C915 C2062 ) C915_=_C2139( C915 C2139 ) \nC915_=_C2329( C915 C2329 ) C915_=_C3313( C915 C3313 ) C915_=_C3419( C915 C3419 ) C915_=_C3493( C915 C3493 ) C915_=_C3503( C915 C3503 ) C915_=_C3572( C915 C3572 ) \nC915_=_C3736( C915 C3736 ) C915_=_C3752( C915 C3752 ) C915_=_C3753( C915 C3753 ) C915_=_C3754( C915 C3754 ) C915_=_C3755( C915 C3755 ) C915_=_C3756( C915 C3756 ) \nC915_=_C3757( C915 C3757 ) C915_=_C3758( C915 C3758 ) C915_=_C3759( C915 C3759 ) C915_=_C3760( C915 C3760 ) C915_=_C3761( C915 C3761 ) C973_=_C1226( C973 C1226 ) \nC973_=_C1705( C973 C1705 ) C973_=_C1838( C973 C1838 ) C973_=_C2071( C973 C2071 ) C973_=_C2551( C973 C2551 ) C973_=_C2649( C973 C2649 ) C973_=_C2666( C973 C2666 ) \nC973_=_C2700( C973 C2700 ) C973_=_C2807( C973 C2807 ) C973_=_C2863( C973 C2863 ) C973_=_C3011( C973 C3011 ) C973_=_C3205( C973 C3205 ) C973_=_C3320( C973 C3320 ) \nC973_=_C3398( C973 C3398 ) C973_=_C3568( C973 C3568 ) C973_=_C3582( C973 C3582 ) C973_=_C3643( C973 C3643 ) C973_=_C3671( C973 C3671 ) C973_=_C3717( C973 C3717 ) \nC973_=_C3760( C973 C3760 ) C973_=_C3914( C973 C3914 ) C973_=_C3920( C973 C3920 ) C973_=_C4080( C973 C4080 ) C973_=_C4106( C973 C4106 ) C1016_=_C1218( C1016 C1218 ) \nC1016_=_C2063( C1016 C2063 ) C1016_=_C2119( C1016 C2119 ) C1016_=_C2695( C1016 C2695 ) C1016_=_C2720( C1016 C2720 ) C1016_=_C2856( C1016 C2856 ) C1016_=_C2980( C1016 C2980 ) \nC1016_=_C3301( C1016 C3301 ) C1016_=_C3314( C1016 C3314 ) C1016_=_C3359( C1016 C3359 ) C1016_=_C3574( C1016 C3574 ) C1016_=_C3752( C1016 C3752 ) C1016_=_C3803( C1016 C3803 ) \nC1016_=_C3864( C1016 C3864 ) C1016_=_C3865( C1016 C3865 ) C1016_=_C3866( C1016 C3866 ) C1016_=_C3867( C1016 C3867 ) C1016_=_C3868( C1016 C3868 ) C1016_=_C3869( C1016 C3869 ) \nC1016_=_C3870( C1016 C3870 ) C1016_=_C3871( C1016 C3871 ) C1016_=_C3872( C1016 C3872 ) C1016_=_C3874( C1016 C3874 ) C1016_=_C3875( C1016 C3875 ) C1207_=_C1216( C1207 C1216 ) \nC1207_=_C1218( C1207 C1218 ) C1207_=_C1226( C1207 C1226 ) C1207_=_C1537( C1207 C1537 ) C1207_=_C1605( C1207 C1605 ) C1207_=_C1959( C1207 C1959 ) C1207_=_C2000( C1207 C2000 ) \nC1207_=_C2053( C1207 C2053 ) C1207_=_C2320( C1207 C2320 ) C1207_=_C2849( C1207 C2849 ) C1207_=_C2850( C1207 C2850 ) C1207_=_C2851( C1207 C2851 ) C1207_=_C2852( C1207 C2852 ) \nC1207_=_C2853( C1207 C2853 ) C1207_=_C2854( C1207 C2854 ) C1207_=_C2856( C1207 C2856 ) C1207_=_C2857( C1207 C2857 ) C1207_=_C2858( C1207 C2858 ) C1207_=_C2859( C1207 C2859 ) \nC1207_=_C2860( C1207 C2860 ) C1207_=_C2861( C1207 C2861 ) C1207_=_C2862( C1207 C2862 ) C1207_=_C2863( C1207 C2863 ) C1216_=_C1218( C1216 C1218 ) C1216_=_C1226( C1216 C1226 ) \nC1216_=_C1617( C1216 C1617 ) C1216_=_C1967( C1216 C1967 ) C1216_=_C2008( C1216 C2008 ) C1216_=_C2062( C1216 C2062 ) C1216_=_C2139( C1216 C2139 ) C1216_=_C2329( C1216 C2329 ) \nC1216_=_C3313( C1216 C3313 ) C1216_=_C3419( C1216 C3419 ) C1216_=_C3493( C1216 C3493 ) C1216_=_C3503( C1216 C3503 ) C1216_=_C3572( C1216 C3572 ) C1216_=_C3736( C1216 C3736 ) \nC1216_=_C3752( C1216 C3752 ) C1216_=_C3753( C1216 C3753 ) C1216_=_C3754( C1216 C3754 ) C1216_=_C3755( C1216 C3755 ) C1216_=_C3756( C1216 C3756 ) C1216_=_C3757( C1216 C3757 ) \nC1216_=_C3758( C1216 C3758 ) C1216_=_C3759( C1216 C3759 ) C1216_=_C3760( C1216 C3760 ) C1216_=_C3761( C1216 C3761 ) C1218_=_C1226( C1218 C1226 ) C1218_=_C2063( C1218 C2063 ) \nC1218_=_C2119( C1218 C2119 ) C1218_=_C2695( C1218 C2695 ) C1218_=_C2720( C1218 C2720 ) C1218_=_C2856( C1218 C2856 ) C1218_=_C2980( C1218 C2980 ) C1218_=_C3301( C1218 C3301 ) \nC1218_=_C3314( C1218 C3314 ) C1218_=_C3359( C1218 C3359 ) C1218_=_C3574( C1218 C3574 ) C1218_=_C3752( C1218 C3752 ) C1218_=_C3803( C1218 C3803 ) C1218_=_C3864( C1218 C3864 ) \nC1218_=_C3865( C1218 C3865 ) C1218_=_C3866( C1218 C3866 ) C1218_=_C3867( C1218 C3867 ) C1218_=_C3868( C1218 C3868 ) C1218_=_C3869( C1218 C3869 ) C1218_=_C3870( C1218 C3870 ) \nC1218_=_C3871( C1218 C3871 ) C1218_=_C3872( C1218 C3872 ) C1218_=_C3874( C1218 C3874 ) C1218_=_C3875( C1218 C3875 ) C1226_=_C1705( C1226 C1705 ) C1226_=_C1838( C1226 C1838 ) \nC1226_=_C2071( C1226 C2071 ) C1226_=_C2551( C1226 C2551 ) C1226_=_C2649( C1226 C2649 ) C1226_=_C2666( C1226 C2666 ) C1226_=_C2700( C1226 C2700 ) C1226_=_C2807( C1226 C2807 ) \nC1226_=_C2863( C1226 C2863 ) C1226_=_C3011( C1226 C3011 ) C1226_=_C3205( C1226 C3205 ) C1226_=_C3320( C1226 C3320 ) C1226_=_C3398( C1226 C3398 ) C1226_=_C3568( C1226 C3568 ) \nC1226_=_C3582( C1226 C3582 ) C1226_=_C3643( C1226 C3643 ) C1226_=_C3671( C1226 C3671 ) C1226_=_C3717( C1226 C3717 ) C1226_=_C3760( C1226 C3760 ) C1226_=_C3914( C1226 C3914 ) \nC1226_=_C3920( C1226 C3920 ) C1226_=_C4080( C1226 C4080 ) C1226_=_C4106( C1226 C4106 ) C1537_=_C1605( C1537 C1605 ) C1537_=_C1959( C1537 C1959 ) C1537_=_C2000( C1537 C2000 ) \nC1537_=_C2053( C1537 C2053 ) C1537_=_C2320( C1537 C2320 ) C1537_=_C2849( C1537 C2849 ) C1537_=_C2850( C1537 C2850 ) C1537_=_C2851( C1537 C2851 ) C1537_=_C2852( C1537 C2852 ) \nC1537_=_C2853( C1537 C2853 ) C1537_=_C2854( C1537 C2854 ) C1537_=_C2856( C1537 C2856 ) C1537_=_C2857( C1537 C2857 ) C1537_=_C2858( C1537 C2858 ) C1537_=_C2859( C1537 C2859 ) \nC1537_=_C2860( C1537 C2860 ) C1537_=_C2861( C1537 C2861 ) C1537_=_C2862( C1537 C2862 ) C1537_=_C2863( C1537 C2863 ) C1605_=_C1617( C1605 C1617 ) C1605_=_C1959( C1605 C1959 ) \nC1605_=_C2000( C1605 C2000 ) C1605_=_C2053( C1605 C2053 ) C1605_=_C2320( C1605 C2320 ) C1605_=_C2849( C1605 C2849 ) C1605_=_C2850( C1605 C2850 ) C1605_=_C2851( C1605 C2851 ) \nC1605_=_C2852( C1605 C2852 ) C1605_=_C2853( C1605 C2853 ) C1605_=_C2854( C1605 C2854 ) C1605_=_C2856( C1605 C2856 ) C1605_=_C2857( C1605 C2857 ) C1605_=_C2858( C1605 C2858 ) \nC1605_=_C2859( C1605 C2859 ) C1605_=_C2860( C1605 C2860 ) C1605_=_C2861( C1605 C2861 ) C1605_=_C2862( C1605 C2862 ) C1605_=_C2863( C1605 C2863 ) C1617_=_C1967( C1617 C1967 ) \nC1617_=_C2008( C1617 C2008 ) C1617_=_C2062( C1617 C2062 ) C1617_=_C2139( C1617 C2139 ) C1617_=_C2329( C1617 C2329 ) C1617_=_C3313( C1617 C3313 ) C1617_=_C3419( C1617 C3419 ) \nC1617_=_C3493( C1617 C3493 ) C1617_=_C3503( C1617 C3503 ) C1617_=_C3572( C1617 C3572 ) C1617_=_C3736( C1617 C3736 ) C1617_=_C3752( C1617 C3752 ) C1617_=_C3753( C1617 C3753 ) \nC1617_=_C3754( C1617 C3754 ) C1617_=_C3755( C1617 C3755 ) C1617_=_C3756( C1617 C3756 ) C1617_=_C3757( C1617 C3757 ) C1617_=_C3758( C1617 C3758 ) C1617_=_C3759( C1617 C3759 ) \nC1617_=_C3760( C1617 C3760 ) C1617_=_C3761(</w:t>
      </w:r>
    </w:p>
    <w:p>
      <w:pPr>
        <w:pStyle w:val="PreformattedText"/>
        <w:bidi w:val="0"/>
        <w:spacing w:before="0" w:after="0"/>
        <w:jc w:val="left"/>
        <w:rPr/>
      </w:pPr>
      <w:r>
        <w:rPr/>
        <w:t xml:space="preserve"> </w:t>
      </w:r>
      <w:r>
        <w:rPr/>
        <w:t>C1617 C3761 ) C1705_=_C1838( C1705 C1838 ) C1705_=_C2071( C1705 C2071 ) C1705_=_C2551( C1705 C2551 ) C1705_=_C2649( C1705 C2649 ) \nC1705_=_C2666( C1705 C2666 ) C1705_=_C2700( C1705 C2700 ) C1705_=_C2807( C1705 C2807 ) C1705_=_C2863( C1705 C2863 ) C1705_=_C3011( C1705 C3011 ) C1705_=_C3205( C1705 C3205 ) \nC1705_=_C3320( C1705 C3320 ) C1705_=_C3398( C1705 C3398 ) C1705_=_C3568( C1705 C3568 ) C1705_=_C3582( C1705 C3582 ) C1705_=_C3643( C1705 C3643 ) C1705_=_C3671( C1705 C3671 ) \nC1705_=_C3717( C1705 C3717 ) C1705_=_C3760( C1705 C3760 ) C1705_=_C3914( C1705 C3914 ) C1705_=_C3920( C1705 C3920 ) C1705_=_C4080( C1705 C4080 ) C1705_=_C4106( C1705 C4106 ) \nC1838_=_C2071( C1838 C2071 ) C1838_=_C2551( C1838 C2551 ) C1838_=_C2649( C1838 C2649 ) C1838_=_C2666( C1838 C2666 ) C1838_=_C2700( C1838 C2700 ) C1838_=_C2807( C1838 C2807 ) \nC1838_=_C2863( C1838 C2863 ) C1838_=_C3011( C1838 C3011 ) C1838_=_C3205( C1838 C3205 ) C1838_=_C3320( C1838 C3320 ) C1838_=_C3398( C1838 C3398 ) C1838_=_C3568( C1838 C3568 ) \nC1838_=_C3582( C1838 C3582 ) C1838_=_C3643( C1838 C3643 ) C1838_=_C3671( C1838 C3671 ) C1838_=_C3717( C1838 C3717 ) C1838_=_C3760( C1838 C3760 ) C1838_=_C3914( C1838 C3914 ) \nC1838_=_C3920( C1838 C3920 ) C1838_=_C4080( C1838 C4080 ) C1838_=_C4106( C1838 C4106 ) C1959_=_C1967( C1959 C1967 ) C1959_=_C2000( C1959 C2000 ) C1959_=_C2053( C1959 C2053 ) \nC1959_=_C2320( C1959 C2320 ) C1959_=_C2849( C1959 C2849 ) C1959_=_C2850( C1959 C2850 ) C1959_=_C2851( C1959 C2851 ) C1959_=_C2852( C1959 C2852 ) C1959_=_C2853( C1959 C2853 ) \nC1959_=_C2854( C1959 C2854 ) C1959_=_C2856( C1959 C2856 ) C1959_=_C2857( C1959 C2857 ) C1959_=_C2858( C1959 C2858 ) C1959_=_C2859( C1959 C2859 ) C1959_=_C2860( C1959 C2860 ) \nC1959_=_C2861( C1959 C2861 ) C1959_=_C2862( C1959 C2862 ) C1959_=_C2863( C1959 C2863 ) C1967_=_C2008( C1967 C2008 ) C1967_=_C2062( C1967 C2062 ) C1967_=_C2139( C1967 C2139 ) \nC1967_=_C2329( C1967 C2329 ) C1967_=_C3313( C1967 C3313 ) C1967_=_C3419( C1967 C3419 ) C1967_=_C3493( C1967 C3493 ) C1967_=_C3503( C1967 C3503 ) C1967_=_C3572( C1967 C3572 ) \nC1967_=_C3736( C1967 C3736 ) C1967_=_C3752( C1967 C3752 ) C1967_=_C3753( C1967 C3753 ) C1967_=_C3754( C1967 C3754 ) C1967_=_C3755( C1967 C3755 ) C1967_=_C3756( C1967 C3756 ) \nC1967_=_C3757( C1967 C3757 ) C1967_=_C3758( C1967 C3758 ) C1967_=_C3759( C1967 C3759 ) C1967_=_C3760( C1967 C3760 ) C1967_=_C3761( C1967 C3761 ) C2000_=_C2008( C2000 C2008 ) \nC2000_=_C2053( C2000 C2053 ) C2000_=_C2320( C2000 C2320 ) C2000_=_C2849( C2000 C2849 ) C2000_=_C2850( C2000 C2850 ) C2000_=_C2851( C2000 C2851 ) C2000_=_C2852( C2000 C2852 ) \nC2000_=_C2853( C2000 C2853 ) C2000_=_C2854( C2000 C2854 ) C2000_=_C2856( C2000 C2856 ) C2000_=_C2857( C2000 C2857 ) C2000_=_C2858( C2000 C2858 ) C2000_=_C2859( C2000 C2859 ) \nC2000_=_C2860( C2000 C2860 ) C2000_=_C2861( C2000 C2861 ) C2000_=_C2862( C2000 C2862 ) C2000_=_C2863( C2000 C2863 ) C2008_=_C2062( C2008 C2062 ) C2008_=_C2139( C2008 C2139 ) \nC2008_=_C2329( C2008 C2329 ) C2008_=_C3313( C2008 C3313 ) C2008_=_C3419( C2008 C3419 ) C2008_=_C3493( C2008 C3493 ) C2008_=_C3503( C2008 C3503 ) C2008_=_C3572( C2008 C3572 ) \nC2008_=_C3736( C2008 C3736 ) C2008_=_C3752( C2008 C3752 ) C2008_=_C3753( C2008 C3753 ) C2008_=_C3754( C2008 C3754 ) C2008_=_C3755( C2008 C3755 ) C2008_=_C3756( C2008 C3756 ) \nC2008_=_C3757( C2008 C3757 ) C2008_=_C3758( C2008 C3758 ) C2008_=_C3759( C2008 C3759 ) C2008_=_C3760( C2008 C3760 ) C2008_=_C3761( C2008 C3761 ) C2053_=_C2062( C2053 C2062 ) \nC2053_=_C2063( C2053 C2063 ) C2053_=_C2071( C2053 C2071 ) C2053_=_C2320( C2053 C2320 ) C2053_=_C2849( C2053 C2849 ) C2053_=_C2850( C2053 C2850 ) C2053_=_C2851( C2053 C2851 ) \nC2053_=_C2852( C2053 C2852 ) C2053_=_C2853( C2053 C2853 ) C2053_=_C2854( C2053 C2854 ) C2053_=_C2856( C2053 C2856 ) C2053_=_C2857( C2053 C2857 ) C2053_=_C2858( C2053 C2858 ) \nC2053_=_C2859( C2053 C2859 ) C2053_=_C2860( C2053 C2860 ) C2053_=_C2861( C2053 C2861 ) C2053_=_C2862( C2053 C2862 ) C2053_=_C2863( C2053 C2863 ) C2062_=_C2063( C2062 C2063 ) \nC2062_=_C2071( C2062 C2071 ) C2062_=_C2139( C2062 C2139 ) C2062_=_C2329( C2062 C2329 ) C2062_=_C3313( C2062 C3313 ) C2062_=_C3419( C2062 C3419 ) C2062_=_C3493( C2062 C3493 ) \nC2062_=_C3503( C2062 C3503 ) C2062_=_C3572( C2062 C3572 ) C2062_=_C3736( C2062 C3736 ) C2062_=_C3752( C2062 C3752 ) C2062_=_C3753( C2062 C3753 ) C2062_=_C3754( C2062 C3754 ) \nC2062_=_C3755( C2062 C3755 ) C2062_=_C3756( C2062 C3756 ) C2062_=_C3757( C2062 C3757 ) C2062_=_C3758( C2062 C3758 ) C2062_=_C3759( C2062 C3759 ) C2062_=_C3760( C2062 C3760 ) \nC2062_=_C3761( C2062 C3761 ) C2063_=_C2071( C2063 C2071 ) C2063_=_C2119( C2063 C2119 ) C2063_=_C2695( C2063 C2695 ) C2063_=_C2720( C2063 C2720 ) C2063_=_C2856( C2063 C2856 ) \nC2063_=_C2980( C2063 C2980 ) C2063_=_C3301( C2063 C3301 ) C2063_=_C3314( C2063 C3314 ) C2063_=_C3359( C2063 C3359 ) C2063_=_C3574( C2063 C3574 ) C2063_=_C3752( C2063 C3752 ) \nC2063_=_C3803( C2063 C3803 ) C2063_=_C3864( C2063 C3864 ) C2063_=_C3865( C2063 C3865 ) C2063_=_C3866( C2063 C3866 ) C2063_=_C3867( C2063 C3867 ) C2063_=_C3868( C2063 C3868 ) \nC2063_=_C3869( C2063 C3869 ) C2063_=_C3870( C2063 C3870 ) C2063_=_C3871( C2063 C3871 ) C2063_=_C3872( C2063 C3872 ) C2063_=_C3874( C2063 C3874 ) C2063_=_C3875( C2063 C3875 ) \nC2071_=_C2551( C2071 C2551 ) C2071_=_C2649( C2071 C2649 ) C2071_=_C2666( C2071 C2666 ) C2071_=_C2700( C2071 C2700 ) C2071_=_C2807( C2071 C2807 ) C2071_=_C2863( C2071 C2863 ) \nC2071_=_C3011( C2071 C3011 ) C2071_=_C3205( C2071 C3205 ) C2071_=_C3320( C2071 C3320 ) C2071_=_C3398( C2071 C3398 ) C2071_=_C3568( C2071 C3568 ) C2071_=_C3582( C2071 C3582 ) \nC2071_=_C3643( C2071 C3643 ) C2071_=_C3671( C2071 C3671 ) C2071_=_C3717( C2071 C3717 ) C2071_=_C3760( C2071 C3760 ) C2071_=_C3914( C2071 C3914 ) C2071_=_C3920( C2071 C3920 ) \nC2071_=_C4080( C2071 C4080 ) C2071_=_C4106( C2071 C4106 ) C2119_=_C2695( C2119 C2695 ) C2119_=_C2720( C2119 C2720 ) C2119_=_C2856( C2119 C2856 ) C2119_=_C2980( C2119 C2980 ) \nC2119_=_C3301( C2119 C3301 ) C2119_=_C3314( C2119 C3314 ) C2119_=_C3359( C2119 C3359 ) C2119_=_C3574( C2119 C3574 ) C2119_=_C3752( C2119 C3752 ) C2119_=_C3803( C2119 C3803 ) \nC2119_=_C3864( C2119 C3864 ) C2119_=_C3865( C2119 C3865 ) C2119_=_C3866( C2119 C3866 ) C2119_=_C3867( C2119 C3867 ) C2119_=_C3868( C2119 C3868 ) C2119_=_C3869( C2119 C3869 ) \nC2119_=_C3870( C2119 C3870 ) C2119_=_C3871( C2119 C3871 ) C2119_=_C3872( C2119 C3872 ) C2119_=_C3874( C2119 C3874 ) C2119_=_C3875( C2119 C3875 ) C2139_=_C2329( C2139 C2329 ) \nC2139_=_C3313( C2139 C3313 ) C2139_=_C3419( C2139 C3419 ) C2139_=_C3493( C2139 C3493 ) C2139_=_C3503( C2139 C3503 ) C2139_=_C3572( C2139 C3572 ) C2139_=_C3736( C2139 C3736 ) \nC2139_=_C3752( C2139 C3752 ) C2139_=_C3753( C2139 C3753 ) C2139_=_C3754( C2139 C3754 ) C2139_=_C3755( C2139 C3755 ) C2139_=_C3756( C2139 C3756 ) C2139_=_C3757( C2139 C3757 ) \nC2139_=_C3758( C2139 C3758 ) C2139_=_C3759( C2139 C3759 ) C2139_=_C3760( C2139 C3760 ) C2139_=_C3761( C2139 C3761 ) C2320_=_C2329( C2320 C2329 ) C2320_=_C2849( C2320 C2849 ) \nC2320_=_C2850( C2320 C2850 ) C2320_=_C2851( C2320 C2851 ) C2320_=_C2852( C2320 C2852 ) C2320_=_C2853( C2320 C2853 ) C2320_=_C2854( C2320 C2854 ) C2320_=_C2856( C2320 C2856 ) \nC2320_=_C2857( C2320 C2857 ) C2320_=_C2858( C2320 C2858 ) C2320_=_C2859( C2320 C2859 ) C2320_=_C2860( C2320 C2860 ) C2320_=_C2861( C2320 C2861 ) C2320_=_C2862( C2320 C2862 ) \nC2320_=_C2863( C2320 C2863 ) C2329_=_C3313( C2329 C3313 ) C2329_=_C3419( C2329 C3419 ) C2329_=_C3493( C2329 C3493 ) C2329_=_C3503( C2329 C3503 ) C2329_=_C3572( C2329 C3572 ) \nC2329_=_C3736( C2329 C3736 ) C2329_=_C3752( C2329 C3752 ) C2329_=_C3753( C2329 C3753 ) C2329_=_C3754( C2329 C3754 ) C2329_=_C3755( C2329 C3755 ) C2329_=_C3756( C2329 C3756 ) \nC2329_=_C3757( C2329 C3757 ) C2329_=_C3758( C2329 C3758 ) C2329_=_C3759( C2329 C3759 ) C2329_=_C3760( C2329 C3760 ) C2329_=_C3761( C2329 C3761 ) C2551_=_C2649( C2551 C2649 ) \nC2551_=_C2666( C2551 C2666 ) C2551_=_C2700( C2551 C2700 ) C2551_=_C2807( C2551 C2807 ) C2551_=_C2863( C2551 C2863 ) C2551_=_C3011( C2551 C3011 ) C2551_=_C3205( C2551 C3205 ) \nC2551_=_C3320( C2551 C3320 ) C2551_=_C3398( C2551 C3398 ) C2551_=_C3568( C2551 C3568 ) C2551_=_C3582( C2551 C3582 ) C2551_=_C3643( C2551 C3643 ) C2551_=_C3671( C2551 C3671 ) \nC2551_=_C3717( C2551 C3717 ) C2551_=_C3760( C2551 C3760 ) C2551_=_C3914( C2551 C3914 ) C2551_=_C3920( C2551 C3920 ) C2551_=_C4080( C2551 C4080 ) C2551_=_C4106( C2551 C4106 ) \nC2649_=_C2666( C2649 C2666 ) C2649_=_C2700( C2649 C2700 ) C2649_=_C2807( C2649 C2807 ) C2649_=_C2863( C2649 C2863 ) C2649_=_C3011( C2649 C3011 ) C2649_=_C3205( C2649 C3205 ) \nC2649_=_C3320( C2649 C3320 ) C2649_=_C3398( C2649 C3398 ) C2649_=_C3568( C2649 C3568 ) C2649_=_C3582( C2649 C3582 ) C2649_=_C3643( C2649 C3643 ) C2649_=_C3671( C2649 C3671 ) \nC2649_=_C3717( C2649 C3717 ) C2649_=_C3760( C2649 C3760 ) C2649_=_C3914( C2649 C3914 ) C2649_=_C3920( C2649 C3920 ) C2649_=_C4080( C2649 C4080 ) C2649_=_C4106( C2649 C4106 ) \nC2666_=_C2700( C2666 C2700 ) C2666_=_C2807( C2666 C2807 ) C2666_=_C2863( C2666 C2863 ) C2666_=_C3011( C2666 C3011 ) C2666_=_C3205( C2666 C3205 ) C2666_=_C3320( C2666 C3320 ) \nC2666_=_C3398( C2666 C3398 ) C2666_=_C3568( C2666 C3568 ) C2666_=_C3582( C2666 C3582 ) C2666_=_C3643( C2666 C3643 ) C2666_=_C3671( C2666 C3671 ) C2666_=_C3717( C2666 C3717 ) \nC2666_=_C3760( C2666 C3760 ) C2666_=_C3914( C2666 C3914 ) C2666_=_C3920( C2666 C3920 ) C2666_=_C4080( C2666 C4080 ) C2666_=_C4106( C2666 C4106 ) C2695_=_C2700( C2695 C2700 ) \nC2695_=_C2720( C2695 C2720 ) C2695_=_C2856( C2695 C2856 ) C2695_=_C2980( C2695 C2980 ) C2695_=_C3301( C2695 C3301 ) C2695_=_C3314( C2695 C3314 ) C2695_=_C3359( C2695 C3359 ) \nC2695_=_C3574( C2695 C3574 ) C2695_=_C3752( C2695 C3752 ) C2695_=_C3803( C2695 C3803 ) C2695_=_C3864( C2695 C3864 ) C2695_=_C3865( C2695 C3865 ) C2695_=_C3866( C2695 C3866 ) \nC2695_=_C3867( C2695 C3867 ) C2695_=_C3868( C2695 C3868 ) C2695_=_C3869( C2695 C3869 ) C2695_=_C3870(</w:t>
      </w:r>
    </w:p>
    <w:p>
      <w:pPr>
        <w:pStyle w:val="PreformattedText"/>
        <w:bidi w:val="0"/>
        <w:spacing w:before="0" w:after="0"/>
        <w:jc w:val="left"/>
        <w:rPr/>
      </w:pPr>
      <w:r>
        <w:rPr/>
        <w:t xml:space="preserve"> </w:t>
      </w:r>
      <w:r>
        <w:rPr/>
        <w:t>C2695 C3870 ) C2695_=_C3871( C2695 C3871 ) C2695_=_C3872( C2695 C3872 ) \nC2695_=_C3874( C2695 C3874 ) C2695_=_C3875( C2695 C3875 ) C2700_=_C2807( C2700 C2807 ) C2700_=_C2863( C2700 C2863 ) C2700_=_C3011( C2700 C3011 ) C2700_=_C3205( C2700 C3205 ) \nC2700_=_C3320( C2700 C3320 ) C2700_=_C3398( C2700 C3398 ) C2700_=_C3568( C2700 C3568 ) C2700_=_C3582( C2700 C3582 ) C2700_=_C3643( C2700 C3643 ) C2700_=_C3671( C2700 C3671 ) \nC2700_=_C3717( C2700 C3717 ) C2700_=_C3760( C2700 C3760 ) C2700_=_C3914( C2700 C3914 ) C2700_=_C3920( C2700 C3920 ) C2700_=_C4080( C2700 C4080 ) C2700_=_C4106( C2700 C4106 ) \nC2720_=_C2856( C2720 C2856 ) C2720_=_C2980( C2720 C2980 ) C2720_=_C3301( C2720 C3301 ) C2720_=_C3314( C2720 C3314 ) C2720_=_C3359( C2720 C3359 ) C2720_=_C3574( C2720 C3574 ) \nC2720_=_C3752( C2720 C3752 ) C2720_=_C3803( C2720 C3803 ) C2720_=_C3864( C2720 C3864 ) C2720_=_C3865( C2720 C3865 ) C2720_=_C3866( C2720 C3866 ) C2720_=_C3867( C2720 C3867 ) \nC2720_=_C3868( C2720 C3868 ) C2720_=_C3869( C2720 C3869 ) C2720_=_C3870( C2720 C3870 ) C2720_=_C3871( C2720 C3871 ) C2720_=_C3872( C2720 C3872 ) C2720_=_C3874( C2720 C3874 ) \nC2720_=_C3875( C2720 C3875 ) C2807_=_C2863( C2807 C2863 ) C2807_=_C3011( C2807 C3011 ) C2807_=_C3205( C2807 C3205 ) C2807_=_C3320( C2807 C3320 ) C2807_=_C3398( C2807 C3398 ) \nC2807_=_C3568( C2807 C3568 ) C2807_=_C3582( C2807 C3582 ) C2807_=_C3643( C2807 C3643 ) C2807_=_C3671( C2807 C3671 ) C2807_=_C3717( C2807 C3717 ) C2807_=_C3760( C2807 C3760 ) \nC2807_=_C3914( C2807 C3914 ) C2807_=_C3920( C2807 C3920 ) C2807_=_C4080( C2807 C4080 ) C2807_=_C4106( C2807 C4106 ) C2849_=_C2850( C2849 C2850 ) C2849_=_C2851( C2849 C2851 ) \nC2849_=_C2852( C2849 C2852 ) C2849_=_C2853( C2849 C2853 ) C2849_=_C2854( C2849 C2854 ) C2849_=_C2856( C2849 C2856 ) C2849_=_C2857( C2849 C2857 ) C2849_=_C2858( C2849 C2858 ) \nC2849_=_C2859( C2849 C2859 ) C2849_=_C2860( C2849 C2860 ) C2849_=_C2861( C2849 C2861 ) C2849_=_C2862( C2849 C2862 ) C2849_=_C2863( C2849 C2863 ) C2849_=_C3313( C2849 C3313 ) \nC2849_=_C3314( C2849 C3314 ) C2849_=_C3320( C2849 C3320 ) C2850_=_C2851( C2850 C2851 ) C2850_=_C2852( C2850 C2852 ) C2850_=_C2853( C2850 C2853 ) C2850_=_C2854( C2850 C2854 ) \nC2850_=_C2856( C2850 C2856 ) C2850_=_C2857( C2850 C2857 ) C2850_=_C2858( C2850 C2858 ) C2850_=_C2859( C2850 C2859 ) C2850_=_C2860( C2850 C2860 ) C2850_=_C2861( C2850 C2861 ) \nC2850_=_C2862( C2850 C2862 ) C2850_=_C2863( C2850 C2863 ) C2850_=_C3419( C2850 C3419 ) C2851_=_C2852( C2851 C2852 ) C2851_=_C2853( C2851 C2853 ) C2851_=_C2854( C2851 C2854 ) \nC2851_=_C2856( C2851 C2856 ) C2851_=_C2857( C2851 C2857 ) C2851_=_C2858( C2851 C2858 ) C2851_=_C2859( C2851 C2859 ) C2851_=_C2860( C2851 C2860 ) C2851_=_C2861( C2851 C2861 ) \nC2851_=_C2862( C2851 C2862 ) C2851_=_C2863( C2851 C2863 ) C2851_=_C3493( C2851 C3493 ) C2852_=_C2853( C2852 C2853 ) C2852_=_C2854( C2852 C2854 ) C2852_=_C2856( C2852 C2856 ) \nC2852_=_C2857( C2852 C2857 ) C2852_=_C2858( C2852 C2858 ) C2852_=_C2859( C2852 C2859 ) C2852_=_C2860( C2852 C2860 ) C2852_=_C2861( C2852 C2861 ) C2852_=_C2862( C2852 C2862 ) \nC2852_=_C2863( C2852 C2863 ) C2853_=_C2854( C2853 C2854 ) C2853_=_C2856( C2853 C2856 ) C2853_=_C2857( C2853 C2857 ) C2853_=_C2858( C2853 C2858 ) C2853_=_C2859( C2853 C2859 ) \nC2853_=_C2860( C2853 C2860 ) C2853_=_C2861( C2853 C2861 ) C2853_=_C2862( C2853 C2862 ) C2853_=_C2863( C2853 C2863 ) C2853_=_C3572( C2853 C3572 ) C2853_=_C3574( C2853 C3574 ) \nC2853_=_C3582( C2853 C3582 ) C2854_=_C2856( C2854 C2856 ) C2854_=_C2857( C2854 C2857 ) C2854_=_C2858( C2854 C2858 ) C2854_=_C2859( C2854 C2859 ) C2854_=_C2860( C2854 C2860 ) \nC2854_=_C2861( C2854 C2861 ) C2854_=_C2862( C2854 C2862 ) C2854_=_C2863( C2854 C2863 ) C2854_=_C3736( C2854 C3736 ) C2856_=_C2857( C2856 C2857 ) C2856_=_C2858( C2856 C2858 ) \nC2856_=_C2859( C2856 C2859 ) C2856_=_C2860( C2856 C2860 ) C2856_=_C2861( C2856 C2861 ) C2856_=_C2862( C2856 C2862 ) C2856_=_C2863( C2856 C2863 ) C2856_=_C2980( C2856 C2980 ) \nC2856_=_C3301( C2856 C3301 ) C2856_=_C3314( C2856 C3314 ) C2856_=_C3359( C2856 C3359 ) C2856_=_C3574( C2856 C3574 ) C2856_=_C3752( C2856 C3752 ) C2856_=_C3803( C2856 C3803 ) \nC2856_=_C3864( C2856 C3864 ) C2856_=_C3865( C2856 C3865 ) C2856_=_C3866( C2856 C3866 ) C2856_=_C3867( C2856 C3867 ) C2856_=_C3868( C2856 C3868 ) C2856_=_C3869( C2856 C3869 ) \nC2856_=_C3870( C2856 C3870 ) C2856_=_C3871( C2856 C3871 ) C2856_=_C3872( C2856 C3872 ) C2856_=_C3874( C2856 C3874 ) C2856_=_C3875( C2856 C3875 ) C2857_=_C2858( C2857 C2858 ) \nC2857_=_C2859( C2857 C2859 ) C2857_=_C2860( C2857 C2860 ) C2857_=_C2861( C2857 C2861 ) C2857_=_C2862( C2857 C2862 ) C2857_=_C2863( C2857 C2863 ) C2858_=_C2859( C2858 C2859 ) \nC2858_=_C2860( C2858 C2860 ) C2858_=_C2861( C2858 C2861 ) C2858_=_C2862( C2858 C2862 ) C2858_=_C2863( C2858 C2863 ) C2858_=_C3753( C2858 C3753 ) C2858_=_C3864( C2858 C3864 ) \nC2858_=_C3914( C2858 C3914 ) C2859_=_C2860( C2859 C2860 ) C2859_=_C2861( C2859 C2861 ) C2859_=_C2862( C2859 C2862 ) C2859_=_C2863( C2859 C2863 ) C2859_=_C3756( C2859 C3756 ) \nC2860_=_C2861( C2860 C2861 ) C2860_=_C2862( C2860 C2862 ) C2860_=_C2863( C2860 C2863 ) C2861_=_C2862( C2861 C2862 ) C2861_=_C2863( C2861 C2863 ) C2861_=_C3759( C2861 C3759 ) \nC2861_=_C3870( C2861 C3870 ) C2861_=_C4080( C2861 C4080 ) C2862_=_C2863( C2862 C2863 ) C2863_=_C3011( C2863 C3011 ) C2863_=_C3205( C2863 C3205 ) C2863_=_C3320( C2863 C3320 ) \nC2863_=_C3398( C2863 C3398 ) C2863_=_C3568( C2863 C3568 ) C2863_=_C3582( C2863 C3582 ) C2863_=_C3643( C2863 C3643 ) C2863_=_C3671( C2863 C3671 ) C2863_=_C3717( C2863 C3717 ) \nC2863_=_C3760( C2863 C3760 ) C2863_=_C3914( C2863 C3914 ) C2863_=_C3920( C2863 C3920 ) C2863_=_C4080( C2863 C4080 ) C2863_=_C4106( C2863 C4106 ) C2980_=_C3301( C2980 C3301 ) \nC2980_=_C3314( C2980 C3314 ) C2980_=_C3359( C2980 C3359 ) C2980_=_C3574( C2980 C3574 ) C2980_=_C3752( C2980 C3752 ) C2980_=_C3803( C2980 C3803 ) C2980_=_C3864( C2980 C3864 ) \nC2980_=_C3865( C2980 C3865 ) C2980_=_C3866( C2980 C3866 ) C2980_=_C3867( C2980 C3867 ) C2980_=_C3868( C2980 C3868 ) C2980_=_C3869( C2980 C3869 ) C2980_=_C3870( C2980 C3870 ) \nC2980_=_C3871( C2980 C3871 ) C2980_=_C3872( C2980 C3872 ) C2980_=_C3874( C2980 C3874 ) C2980_=_C3875( C2980 C3875 ) C3011_=_C3205( C3011 C3205 ) C3011_=_C3320( C3011 C3320 ) \nC3011_=_C3398( C3011 C3398 ) C3011_=_C3568( C3011 C3568 ) C3011_=_C3582( C3011 C3582 ) C3011_=_C3643( C3011 C3643 ) C3011_=_C3671( C3011 C3671 ) C3011_=_C3717( C3011 C3717 ) \nC3011_=_C3760( C3011 C3760 ) C3011_=_C3914( C3011 C3914 ) C3011_=_C3920( C3011 C3920 ) C3011_=_C4080( C3011 C4080 ) C3011_=_C4106( C3011 C4106 ) C3205_=_C3320( C3205 C3320 ) \nC3205_=_C3398( C3205 C3398 ) C3205_=_C3568( C3205 C3568 ) C3205_=_C3582( C3205 C3582 ) C3205_=_C3643( C3205 C3643 ) C3205_=_C3671( C3205 C3671 ) C3205_=_C3717( C3205 C3717 ) \nC3205_=_C3760( C3205 C3760 ) C3205_=_C3914( C3205 C3914 ) C3205_=_C3920( C3205 C3920 ) C3205_=_C4080( C3205 C4080 ) C3205_=_C4106( C3205 C4106 ) C3301_=_C3314( C3301 C3314 ) \nC3301_=_C3359( C3301 C3359 ) C3301_=_C3574( C3301 C3574 ) C3301_=_C3752( C3301 C3752 ) C3301_=_C3803( C3301 C3803 ) C3301_=_C3864( C3301 C3864 ) C3301_=_C3865( C3301 C3865 ) \nC3301_=_C3866( C3301 C3866 ) C3301_=_C3867( C3301 C3867 ) C3301_=_C3868( C3301 C3868 ) C3301_=_C3869( C3301 C3869 ) C3301_=_C3870( C3301 C3870 ) C3301_=_C3871( C3301 C3871 ) \nC3301_=_C3872( C3301 C3872 ) C3301_=_C3874( C3301 C3874 ) C3301_=_C3875( C3301 C3875 ) C3313_=_C3314( C3313 C3314 ) C3313_=_C3320( C3313 C3320 ) C3313_=_C3419( C3313 C3419 ) \nC3313_=_C3493( C3313 C3493 ) C3313_=_C3503( C3313 C3503 ) C3313_=_C3572( C3313 C3572 ) C3313_=_C3736( C3313 C3736 ) C3313_=_C3752( C3313 C3752 ) C3313_=_C3753( C3313 C3753 ) \nC3313_=_C3754( C3313 C3754 ) C3313_=_C3755( C3313 C3755 ) C3313_=_C3756( C3313 C3756 ) C3313_=_C3757( C3313 C3757 ) C3313_=_C3758( C3313 C3758 ) C3313_=_C3759( C3313 C3759 ) \nC3313_=_C3760( C3313 C3760 ) C3313_=_C3761( C3313 C3761 ) C3314_=_C3320( C3314 C3320 ) C3314_=_C3359( C3314 C3359 ) C3314_=_C3574( C3314 C3574 ) C3314_=_C3752( C3314 C3752 ) \nC3314_=_C3803( C3314 C3803 ) C3314_=_C3864( C3314 C3864 ) C3314_=_C3865( C3314 C3865 ) C3314_=_C3866( C3314 C3866 ) C3314_=_C3867( C3314 C3867 ) C3314_=_C3868( C3314 C3868 ) \nC3314_=_C3869( C3314 C3869 ) C3314_=_C3870( C3314 C3870 ) C3314_=_C3871( C3314 C3871 ) C3314_=_C3872( C3314 C3872 ) C3314_=_C3874( C3314 C3874 ) C3314_=_C3875( C3314 C3875 ) \nC3320_=_C3398( C3320 C3398 ) C3320_=_C3568( C3320 C3568 ) C3320_=_C3582( C3320 C3582 ) C3320_=_C3643( C3320 C3643 ) C3320_=_C3671( C3320 C3671 ) C3320_=_C3717( C3320 C3717 ) \nC3320_=_C3760( C3320 C3760 ) C3320_=_C3914( C3320 C3914 ) C3320_=_C3920( C3320 C3920 ) C3320_=_C4080( C3320 C4080 ) C3320_=_C4106( C3320 C4106 ) C3359_=_C3574( C3359 C3574 ) \nC3359_=_C3752( C3359 C3752 ) C3359_=_C3803( C3359 C3803 ) C3359_=_C3864( C3359 C3864 ) C3359_=_C3865( C3359 C3865 ) C3359_=_C3866( C3359 C3866 ) C3359_=_C3867( C3359 C3867 ) \nC3359_=_C3868( C3359 C3868 ) C3359_=_C3869( C3359 C3869 ) C3359_=_C3870( C3359 C3870 ) C3359_=_C3871( C3359 C3871 ) C3359_=_C3872( C3359 C3872 ) C3359_=_C3874( C3359 C3874 ) \nC3359_=_C3875( C3359 C3875 ) C3398_=_C3568( C3398 C3568 ) C3398_=_C3582( C3398 C3582 ) C3398_=_C3643( C3398 C3643 ) C3398_=_C3671( C3398 C3671 ) C3398_=_C3717( C3398 C3717 ) \nC3398_=_C3760( C3398 C3760 ) C3398_=_C3914( C3398 C3914 ) C3398_=_C3920( C3398 C3920 ) C3398_=_C4080( C3398 C4080 ) C3398_=_C4106( C3398 C4106 ) C3419_=_C3493( C3419 C3493 ) \nC3419_=_C3503( C3419 C3503 ) C3419_=_C3572( C3419 C3572 ) C3419_=_C3736( C3419 C3736 ) C3419_=_C3752( C3419 C3752 ) C3419_=_C3753( C3419 C3753 ) C3419_=_C3754( C3419 C3754 ) \nC3419_=_C3755( C3419 C3755 ) C3419_=_C3756( C3419 C3756 ) C3419_=_C3757( C3419 C3757 ) C3419_=_C3758( C3419 C3758 ) C3419_=_C3759( C3419 C3759 ) C3419_=_C3760( C3419 C3760 ) \nC3419_=_C3761( C3419 C3761 ) C3493_=_C3503( C3493 C3503 ) C3493_=_C3572( C3493 C3572 ) C3493_=_C3736( C3493 C3736 ) C3493_=_C3752( C3493 C3752 ) C3493_=_C3753(</w:t>
      </w:r>
    </w:p>
    <w:p>
      <w:pPr>
        <w:pStyle w:val="PreformattedText"/>
        <w:bidi w:val="0"/>
        <w:spacing w:before="0" w:after="0"/>
        <w:jc w:val="left"/>
        <w:rPr/>
      </w:pPr>
      <w:r>
        <w:rPr/>
        <w:t xml:space="preserve"> </w:t>
      </w:r>
      <w:r>
        <w:rPr/>
        <w:t>C3493 C3753 ) \nC3493_=_C3754( C3493 C3754 ) C3493_=_C3755( C3493 C3755 ) C3493_=_C3756( C3493 C3756 ) C3493_=_C3757( C3493 C3757 ) C3493_=_C3758( C3493 C3758 ) C3493_=_C3759( C3493 C3759 ) \nC3493_=_C3760( C3493 C3760 ) C3493_=_C3761( C3493 C3761 ) C3503_=_C3572( C3503 C3572 ) C3503_=_C3736( C3503 C3736 ) C3503_=_C3752( C3503 C3752 ) C3503_=_C3753( C3503 C3753 ) \nC3503_=_C3754( C3503 C3754 ) C3503_=_C3755( C3503 C3755 ) C3503_=_C3756( C3503 C3756 ) C3503_=_C3757( C3503 C3757 ) C3503_=_C3758( C3503 C3758 ) C3503_=_C3759( C3503 C3759 ) \nC3503_=_C3760( C3503 C3760 ) C3503_=_C3761( C3503 C3761 ) C3568_=_C3582( C3568 C3582 ) C3568_=_C3643( C3568 C3643 ) C3568_=_C3671( C3568 C3671 ) C3568_=_C3717( C3568 C3717 ) \nC3568_=_C3760( C3568 C3760 ) C3568_=_C3914( C3568 C3914 ) C3568_=_C3920( C3568 C3920 ) C3568_=_C4080( C3568 C4080 ) C3568_=_C4106( C3568 C4106 ) C3572_=_C3574( C3572 C3574 ) \nC3572_=_C3582( C3572 C3582 ) C3572_=_C3736( C3572 C3736 ) C3572_=_C3752( C3572 C3752 ) C3572_=_C3753( C3572 C3753 ) C3572_=_C3754( C3572 C3754 ) C3572_=_C3755( C3572 C3755 ) \nC3572_=_C3756( C3572 C3756 ) C3572_=_C3757( C3572 C3757 ) C3572_=_C3758( C3572 C3758 ) C3572_=_C3759( C3572 C3759 ) C3572_=_C3760( C3572 C3760 ) C3572_=_C3761( C3572 C3761 ) \nC3574_=_C3582( C3574 C3582 ) C3574_=_C3752( C3574 C3752 ) C3574_=_C3803( C3574 C3803 ) C3574_=_C3864( C3574 C3864 ) C3574_=_C3865( C3574 C3865 ) C3574_=_C3866( C3574 C3866 ) \nC3574_=_C3867( C3574 C3867 ) C3574_=_C3868( C3574 C3868 ) C3574_=_C3869( C3574 C3869 ) C3574_=_C3870( C3574 C3870 ) C3574_=_C3871( C3574 C3871 ) C3574_=_C3872( C3574 C3872 ) \nC3574_=_C3874( C3574 C3874 ) C3574_=_C3875( C3574 C3875 ) C3582_=_C3643( C3582 C3643 ) C3582_=_C3671( C3582 C3671 ) C3582_=_C3717( C3582 C3717 ) C3582_=_C3760( C3582 C3760 ) \nC3582_=_C3914( C3582 C3914 ) C3582_=_C3920( C3582 C3920 ) C3582_=_C4080( C3582 C4080 ) C3582_=_C4106( C3582 C4106 ) C3643_=_C3671( C3643 C3671 ) C3643_=_C3717( C3643 C3717 ) \nC3643_=_C3760( C3643 C3760 ) C3643_=_C3914( C3643 C3914 ) C3643_=_C3920( C3643 C3920 ) C3643_=_C4080( C3643 C4080 ) C3643_=_C4106( C3643 C4106 ) C3671_=_C3717( C3671 C3717 ) \nC3671_=_C3760( C3671 C3760 ) C3671_=_C3914( C3671 C3914 ) C3671_=_C3920( C3671 C3920 ) C3671_=_C4080( C3671 C4080 ) C3671_=_C4106( C3671 C4106 ) C3717_=_C3760( C3717 C3760 ) \nC3717_=_C3914( C3717 C3914 ) C3717_=_C3920( C3717 C3920 ) C3717_=_C4080( C3717 C4080 ) C3717_=_C4106( C3717 C4106 ) C3736_=_C3752( C3736 C3752 ) C3736_=_C3753( C3736 C3753 ) \nC3736_=_C3754( C3736 C3754 ) C3736_=_C3755( C3736 C3755 ) C3736_=_C3756( C3736 C3756 ) C3736_=_C3757( C3736 C3757 ) C3736_=_C3758( C3736 C3758 ) C3736_=_C3759( C3736 C3759 ) \nC3736_=_C3760( C3736 C3760 ) C3736_=_C3761( C3736 C3761 ) C3752_=_C3753( C3752 C3753 ) C3752_=_C3754( C3752 C3754 ) C3752_=_C3755( C3752 C3755 ) C3752_=_C3756( C3752 C3756 ) \nC3752_=_C3757( C3752 C3757 ) C3752_=_C3758( C3752 C3758 ) C3752_=_C3759( C3752 C3759 ) C3752_=_C3760( C3752 C3760 ) C3752_=_C3761( C3752 C3761 ) C3752_=_C3803( C3752 C3803 ) \nC3752_=_C3864( C3752 C3864 ) C3752_=_C3865( C3752 C3865 ) C3752_=_C3866( C3752 C3866 ) C3752_=_C3867( C3752 C3867 ) C3752_=_C3868( C3752 C3868 ) C3752_=_C3869( C3752 C3869 ) \nC3752_=_C3870( C3752 C3870 ) C3752_=_C3871( C3752 C3871 ) C3752_=_C3872( C3752 C3872 ) C3752_=_C3874( C3752 C3874 ) C3752_=_C3875( C3752 C3875 ) C3753_=_C3754( C3753 C3754 ) \nC3753_=_C3755( C3753 C3755 ) C3753_=_C3756( C3753 C3756 ) C3753_=_C3757( C3753 C3757 ) C3753_=_C3758( C3753 C3758 ) C3753_=_C3759( C3753 C3759 ) C3753_=_C3760( C3753 C3760 ) \nC3753_=_C3761( C3753 C3761 ) C3753_=_C3864( C3753 C3864 ) C3753_=_C3914( C3753 C3914 ) C3754_=_C3755( C3754 C3755 ) C3754_=_C3756( C3754 C3756 ) C3754_=_C3757( C3754 C3757 ) \nC3754_=_C3758( C3754 C3758 ) C3754_=_C3759( C3754 C3759 ) C3754_=_C3760( C3754 C3760 ) C3754_=_C3761( C3754 C3761 ) C3755_=_C3756( C3755 C3756 ) C3755_=_C3757( C3755 C3757 ) \nC3755_=_C3758( C3755 C3758 ) C3755_=_C3759( C3755 C3759 ) C3755_=_C3760( C3755 C3760 ) C3755_=_C3761( C3755 C3761 ) C3756_=_C3757( C3756 C3757 ) C3756_=_C3758( C3756 C3758 ) \nC3756_=_C3759( C3756 C3759 ) C3756_=_C3760( C3756 C3760 ) C3756_=_C3761( C3756 C3761 ) C3757_=_C3758( C3757 C3758 ) C3757_=_C3759( C3757 C3759 ) C3757_=_C3760( C3757 C3760 ) \nC3757_=_C3761( C3757 C3761 ) C3758_=_C3759( C3758 C3759 ) C3758_=_C3760( C3758 C3760 ) C3758_=_C3761( C3758 C3761 ) C3759_=_C3760( C3759 C3760 ) C3759_=_C3761( C3759 C3761 ) \nC3759_=_C3870( C3759 C3870 ) C3759_=_C4080( C3759 C4080 ) C3760_=_C3761( C3760 C3761 ) C3760_=_C3914( C3760 C3914 ) C3760_=_C3920( C3760 C3920 ) C3760_=_C4080( C3760 C4080 ) \nC3760_=_C4106( C3760 C4106 ) C3803_=_C3864( C3803 C3864 ) C3803_=_C3865( C3803 C3865 ) C3803_=_C3866( C3803 C3866 ) C3803_=_C3867( C3803 C3867 ) C3803_=_C3868( C3803 C3868 ) \nC3803_=_C3869( C3803 C3869 ) C3803_=_C3870( C3803 C3870 ) C3803_=_C3871( C3803 C3871 ) C3803_=_C3872( C3803 C3872 ) C3803_=_C3874( C3803 C3874 ) C3803_=_C3875( C3803 C3875 ) \nC3864_=_C3865( C3864 C3865 ) C3864_=_C3866( C3864 C3866 ) C3864_=_C3867( C3864 C3867 ) C3864_=_C3868( C3864 C3868 ) C3864_=_C3869( C3864 C3869 ) C3864_=_C3870( C3864 C3870 ) \nC3864_=_C3871( C3864 C3871 ) C3864_=_C3872( C3864 C3872 ) C3864_=_C3874( C3864 C3874 ) C3864_=_C3875( C3864 C3875 ) C3864_=_C3914( C3864 C3914 ) C3865_=_C3866( C3865 C3866 ) \nC3865_=_C3867( C3865 C3867 ) C3865_=_C3868( C3865 C3868 ) C3865_=_C3869( C3865 C3869 ) C3865_=_C3870( C3865 C3870 ) C3865_=_C3871( C3865 C3871 ) C3865_=_C3872( C3865 C3872 ) \nC3865_=_C3874( C3865 C3874 ) C3865_=_C3875( C3865 C3875 ) C3866_=_C3867( C3866 C3867 ) C3866_=_C3868( C3866 C3868 ) C3866_=_C3869( C3866 C3869 ) C3866_=_C3870( C3866 C3870 ) \nC3866_=_C3871( C3866 C3871 ) C3866_=_C3872( C3866 C3872 ) C3866_=_C3874( C3866 C3874 ) C3866_=_C3875( C3866 C3875 ) C3867_=_C3868( C3867 C3868 ) C3867_=_C3869( C3867 C3869 ) \nC3867_=_C3870( C3867 C3870 ) C3867_=_C3871( C3867 C3871 ) C3867_=_C3872( C3867 C3872 ) C3867_=_C3874( C3867 C3874 ) C3867_=_C3875( C3867 C3875 ) C3868_=_C3869( C3868 C3869 ) \nC3868_=_C3870( C3868 C3870 ) C3868_=_C3871( C3868 C3871 ) C3868_=_C3872( C3868 C3872 ) C3868_=_C3874( C3868 C3874 ) C3868_=_C3875( C3868 C3875 ) C3869_=_C3870( C3869 C3870 ) \nC3869_=_C3871( C3869 C3871 ) C3869_=_C3872( C3869 C3872 ) C3869_=_C3874( C3869 C3874 ) C3869_=_C3875( C3869 C3875 ) C3870_=_C3871( C3870 C3871 ) C3870_=_C3872( C3870 C3872 ) \nC3870_=_C3874( C3870 C3874 ) C3870_=_C3875( C3870 C3875 ) C3870_=_C4080( C3870 C4080 ) C3871_=_C3872( C3871 C3872 ) C3871_=_C3874( C3871 C3874 ) C3871_=_C3875( C3871 C3875 ) \nC3872_=_C3874( C3872 C3874 ) C3872_=_C3875( C3872 C3875 ) C3874_=_C3875( C3874 C3875 ) C3914_=_C3920( C3914 C3920 ) C3914_=_C4080( C3914 C4080 ) C3914_=_C4106( C3914 C4106 ) \nC3920_=_C4080( C3920 C4080 ) C3920_=_C4106( C3920 C4106 ) C4080_=_C4106( C4080 C4106 ) "];100-&gt;140[label="96: C18 C109 C264 C281 C486 \nC612 C729 C738 C760 C915 C973 \nC1016 C1207 C1216 C1218 C1226 C1537 \nC1605 C1617 C1705 C1838 C1959 C1967 \nC2000 C2008 C2053 C2062 C2063 C2071 \nC2119 C2139 C2320 C2329 C2551 C2649 \nC2666 C2695 C2700 C2720 C2807 C2849 \nC2850 C2851 C2852 C2853 C2854 C2857 \nC2858 C2859 C2860 C2861 C2862 C2980 \nC3011 C3205 C3301 C3313 C3314 C3320 \nC3359 C3398 C3419 C3493 C3503 C3568 \nC3572 C3574 C3582 C3643 C3671 C3717 \nC3736 C3753 C3754 C3755 C3756 C3757 \nC3758 C3759 C3761 C3803 C3864 C3865 \nC3866 C3867 C3868 C3869 C3870 C3871 \nC3872 C3874 C3875 C3914 C3920 C4080 \nC4106 \n1150: C18_=_C109 ,C18_=_C264 ,C18_=_C281 ,C18_=_C729 ,C18_=_C1207 ,\nC18_=_C1537 ,C18_=_C1605 ,C18_=_C1959 ,C18_=_C2000 ,C18_=_C2053 ,C18_=_C2320 ,\nC18_=_C2849 ,C18_=_C2850 ,C18_=_C2851 ,C18_=_C2852 ,C18_=_C2853 ,C18_=_C2854 ,\nC18_=_C2857 ,C18_=_C2858 ,C18_=_C2859 ,C18_=_C2860 ,C18_=_C2861 ,C18_=_C2862 ,\nC109_=_C264 ,C109_=_C281 ,C109_=_C729 ,C109_=_C1207 ,C109_=_C1537 ,C109_=_C1605 ,\nC109_=_C1959 ,C109_=_C2000 ,C109_=_C2053 ,C109_=_C2320 ,C109_=_C2849 ,C109_=_C2850 ,\nC109_=_C2851 ,C109_=_C2852 ,C109_=_C2853 ,C109_=_C2854 ,C109_=_C2857 ,C109_=_C2858 ,\nC109_=_C2859 ,C109_=_C2860 ,C109_=_C2861 ,C109_=_C2862 ,C264_=_C281 ,C264_=_C729 ,\nC264_=_C1207 ,C264_=_C1537 ,C264_=_C1605 ,C264_=_C1959 ,C264_=_C2000 ,C264_=_C2053 ,\nC264_=_C2320 ,C264_=_C2849 ,C264_=_C2850 ,C264_=_C2851 ,C264_=_C2852 ,C264_=_C2853 ,\nC264_=_C2854 ,C264_=_C2857 ,C264_=_C2858 ,C264_=_C2859 ,C264_=_C2860 ,C264_=_C2861 ,\nC264_=_C2862 ,C281_=_C729 ,C281_=_C1207 ,C281_=_C1537 ,C281_=_C1605 ,C281_=_C1959 ,\nC281_=_C2000 ,C281_=_C2053 ,C281_=_C2320 ,C281_=_C2849 ,C281_=_C2850 ,C281_=_C2851 ,\nC281_=_C2852 ,C281_=_C2853 ,C281_=_C2854 ,C281_=_C2857 ,C281_=_C2858 ,C281_=_C2859 ,\nC281_=_C2860 ,C281_=_C2861 ,C281_=_C2862 ,C486_=_C973 ,C486_=_C1226 ,C486_=_C1705 ,\nC486_=_C1838 ,C486_=_C2071 ,C486_=_C2551 ,C486_=_C2649 ,C486_=_C2666 ,C486_=_C2700 ,\nC486_=_C2807 ,C486_=_C3011 ,C486_=_C3205 ,C486_=_C3320 ,C486_=_C3398 ,C486_=_C3568 ,\nC486_=_C3582 ,C486_=_C3643 ,C486_=_C3671 ,C486_=_C3717 ,C486_=_C3914 ,C486_=_C3920 ,\nC486_=_C4080 ,C486_=_C4106 ,C612_=_C1016 ,C612_=_C1218 ,C612_=_C2063 ,C612_=_C2119 ,\nC612_=_C2695 ,C612_=_C2720 ,C612_=_C2980 ,C612_=_C3301 ,C612_=_C3314 ,C612_=_C3359 ,\nC612_=_C3574 ,C612_=_C3803 ,C612_=_C3864 ,C612_=_C3865 ,C612_=_C3866 ,C612_=_C3867 ,\nC612_=_C3868 ,C612_=_C3869 ,C612_=_C3870 ,C612_=_C3871 ,C612_=_C3872 ,C612_=_C3874 ,\nC612_=_C3875 ,C729_=_C738 ,C729_=_C1207 ,C729_=_C1537 ,C729_=_C1605 ,C729_=_C1959 ,\nC729_=_C2000 ,C729_=_C2053 ,C729_=_C2320 ,C729_=_C2849 ,C729_=_C2850 ,C729_=_C2851 ,\nC729_=_C2852 ,C729_=_C2853 ,C729_=_C2854 ,C729_=_C2857 ,C729_=_C2858 ,C729_=_C2859 ,\nC729_=_C2860 ,C729_=_C2861 ,C729_=_C2862 ,C738_=_C760 ,C738_=_C915 ,C738_=_C1216 ,\nC738_=_C1617 ,C738_=_C1967 ,C738_=_C2008 ,C738_=_C2062 ,C738_=_C2139 ,C738_=_C2329 ,\nC738_=_C3313 ,C738_=_C3419 ,C738_=_C3493 ,C738_=_C3503 ,C738_=_C3572 ,C738_=_C3736 ,\nC738_=_C3753 ,C738_=_C3754 ,C738_=_C3755 ,C738_=_C3756 ,C738_=_C3757 ,C738_=_C3758 ,\nC738_=_C3759 ,C738_=_C3761 ,C760_=_C915</w:t>
      </w:r>
    </w:p>
    <w:p>
      <w:pPr>
        <w:pStyle w:val="PreformattedText"/>
        <w:bidi w:val="0"/>
        <w:spacing w:before="0" w:after="0"/>
        <w:jc w:val="left"/>
        <w:rPr/>
      </w:pPr>
      <w:r>
        <w:rPr/>
        <w:t xml:space="preserve"> </w:t>
      </w:r>
      <w:r>
        <w:rPr/>
        <w:t>,C760_=_C1216 ,C760_=_C1617 ,C760_=_C1967 ,\nC760_=_C2008 ,C760_=_C2062 ,C760_=_C2139 ,C760_=_C2329 ,C760_=_C3313 ,C760_=_C3419 ,\nC760_=_C3493 ,C760_=_C3503 ,C760_=_C3572 ,C760_=_C3736 ,C760_=_C3753 ,C760_=_C3754 ,\nC760_=_C3755 ,C760_=_C3756 ,C760_=_C3757 ,C760_=_C3758 ,C760_=_C3759 ,C760_=_C3761 ,\nC915_=_C1216 ,C915_=_C1617 ,C915_=_C1967 ,C915_=_C2008 ,C915_=_C2062 ,C915_=_C2139 ,\nC915_=_C2329 ,C915_=_C3313 ,C915_=_C3419 ,C915_=_C3493 ,C915_=_C3503 ,C915_=_C3572 ,\nC915_=_C3736 ,C915_=_C3753 ,C915_=_C3754 ,C915_=_C3755 ,C915_=_C3756 ,C915_=_C3757 ,\nC915_=_C3758 ,C915_=_C3759 ,C915_=_C3761 ,C973_=_C1226 ,C973_=_C1705 ,C973_=_C1838 ,\nC973_=_C2071 ,C973_=_C2551 ,C973_=_C2649 ,C973_=_C2666 ,C973_=_C2700 ,C973_=_C2807 ,\nC973_=_C3011 ,C973_=_C3205 ,C973_=_C3320 ,C973_=_C3398 ,C973_=_C3568 ,C973_=_C3582 ,\nC973_=_C3643 ,C973_=_C3671 ,C973_=_C3717 ,C973_=_C3914 ,C973_=_C3920 ,C973_=_C4080 ,\nC973_=_C4106 ,C1016_=_C1218 ,C1016_=_C2063 ,C1016_=_C2119 ,C1016_=_C2695 ,C1016_=_C2720 ,\nC1016_=_C2980 ,C1016_=_C3301 ,C1016_=_C3314 ,C1016_=_C3359 ,C1016_=_C3574 ,C1016_=_C3803 ,\nC1016_=_C3864 ,C1016_=_C3865 ,C1016_=_C3866 ,C1016_=_C3867 ,C1016_=_C3868 ,C1016_=_C3869 ,\nC1016_=_C3870 ,C1016_=_C3871 ,C1016_=_C3872 ,C1016_=_C3874 ,C1016_=_C3875 ,C1207_=_C1216 ,\nC1207_=_C1218 ,C1207_=_C1226 ,C1207_=_C1537 ,C1207_=_C1605 ,C1207_=_C1959 ,C1207_=_C2000 ,\nC1207_=_C2053 ,C1207_=_C2320 ,C1207_=_C2849 ,C1207_=_C2850 ,C1207_=_C2851 ,C1207_=_C2852 ,\nC1207_=_C2853 ,C1207_=_C2854 ,C1207_=_C2857 ,C1207_=_C2858 ,C1207_=_C2859 ,C1207_=_C2860 ,\nC1207_=_C2861 ,C1207_=_C2862 ,C1216_=_C1218 ,C1216_=_C1226 ,C1216_=_C1617 ,C1216_=_C1967 ,\nC1216_=_C2008 ,C1216_=_C2062 ,C1216_=_C2139 ,C1216_=_C2329 ,C1216_=_C3313 ,C1216_=_C3419 ,\nC1216_=_C3493 ,C1216_=_C3503 ,C1216_=_C3572 ,C1216_=_C3736 ,C1216_=_C3753 ,C1216_=_C3754 ,\nC1216_=_C3755 ,C1216_=_C3756 ,C1216_=_C3757 ,C1216_=_C3758 ,C1216_=_C3759 ,C1216_=_C3761 ,\nC1218_=_C1226 ,C1218_=_C2063 ,C1218_=_C2119 ,C1218_=_C2695 ,C1218_=_C2720 ,C1218_=_C2980 ,\nC1218_=_C3301 ,C1218_=_C3314 ,C1218_=_C3359 ,C1218_=_C3574 ,C1218_=_C3803 ,C1218_=_C3864 ,\nC1218_=_C3865 ,C1218_=_C3866 ,C1218_=_C3867 ,C1218_=_C3868 ,C1218_=_C3869 ,C1218_=_C3870 ,\nC1218_=_C3871 ,C1218_=_C3872 ,C1218_=_C3874 ,C1218_=_C3875 ,C1226_=_C1705 ,C1226_=_C1838 ,\nC1226_=_C2071 ,C1226_=_C2551 ,C1226_=_C2649 ,C1226_=_C2666 ,C1226_=_C2700 ,C1226_=_C2807 ,\nC1226_=_C3011 ,C1226_=_C3205 ,C1226_=_C3320 ,C1226_=_C3398 ,C1226_=_C3568 ,C1226_=_C3582 ,\nC1226_=_C3643 ,C1226_=_C3671 ,C1226_=_C3717 ,C1226_=_C3914 ,C1226_=_C3920 ,C1226_=_C4080 ,\nC1226_=_C4106 ,C1537_=_C1605 ,C1537_=_C1959 ,C1537_=_C2000 ,C1537_=_C2053 ,C1537_=_C2320 ,\nC1537_=_C2849 ,C1537_=_C2850 ,C1537_=_C2851 ,C1537_=_C2852 ,C1537_=_C2853 ,C1537_=_C2854 ,\nC1537_=_C2857 ,C1537_=_C2858 ,C1537_=_C2859 ,C1537_=_C2860 ,C1537_=_C2861 ,C1537_=_C2862 ,\nC1605_=_C1617 ,C1605_=_C1959 ,C1605_=_C2000 ,C1605_=_C2053 ,C1605_=_C2320 ,C1605_=_C2849 ,\nC1605_=_C2850 ,C1605_=_C2851 ,C1605_=_C2852 ,C1605_=_C2853 ,C1605_=_C2854 ,C1605_=_C2857 ,\nC1605_=_C2858 ,C1605_=_C2859 ,C1605_=_C2860 ,C1605_=_C2861 ,C1605_=_C2862 ,C1617_=_C1967 ,\nC1617_=_C2008 ,C1617_=_C2062 ,C1617_=_C2139 ,C1617_=_C2329 ,C1617_=_C3313 ,C1617_=_C3419 ,\nC1617_=_C3493 ,C1617_=_C3503 ,C1617_=_C3572 ,C1617_=_C3736 ,C1617_=_C3753 ,C1617_=_C3754 ,\nC1617_=_C3755 ,C1617_=_C3756 ,C1617_=_C3757 ,C1617_=_C3758 ,C1617_=_C3759 ,C1617_=_C3761 ,\nC1705_=_C1838 ,C1705_=_C2071 ,C1705_=_C2551 ,C1705_=_C2649 ,C1705_=_C2666 ,C1705_=_C2700 ,\nC1705_=_C2807 ,C1705_=_C3011 ,C1705_=_C3205 ,C1705_=_C3320 ,C1705_=_C3398 ,C1705_=_C3568 ,\nC1705_=_C3582 ,C1705_=_C3643 ,C1705_=_C3671 ,C1705_=_C3717 ,C1705_=_C3914 ,C1705_=_C3920 ,\nC1705_=_C4080 ,C1705_=_C4106 ,C1838_=_C2071 ,C1838_=_C2551 ,C1838_=_C2649 ,C1838_=_C2666 ,\nC1838_=_C2700 ,C1838_=_C2807 ,C1838_=_C3011 ,C1838_=_C3205 ,C1838_=_C3320 ,C1838_=_C3398 ,\nC1838_=_C3568 ,C1838_=_C3582 ,C1838_=_C3643 ,C1838_=_C3671 ,C1838_=_C3717 ,C1838_=_C3914 ,\nC1838_=_C3920 ,C1838_=_C4080 ,C1838_=_C4106 ,C1959_=_C1967 ,C1959_=_C2000 ,C1959_=_C2053 ,\nC1959_=_C2320 ,C1959_=_C2849 ,C1959_=_C2850 ,C1959_=_C2851 ,C1959_=_C2852 ,C1959_=_C2853 ,\nC1959_=_C2854 ,C1959_=_C2857 ,C1959_=_C2858 ,C1959_=_C2859 ,C1959_=_C2860 ,C1959_=_C2861 ,\nC1959_=_C2862 ,C1967_=_C2008 ,C1967_=_C2062 ,C1967_=_C2139 ,C1967_=_C2329 ,C1967_=_C3313 ,\nC1967_=_C3419 ,C1967_=_C3493 ,C1967_=_C3503 ,C1967_=_C3572 ,C1967_=_C3736 ,C1967_=_C3753 ,\nC1967_=_C3754 ,C1967_=_C3755 ,C1967_=_C3756 ,C1967_=_C3757 ,C1967_=_C3758 ,C1967_=_C3759 ,\nC1967_=_C3761 ,C2000_=_C2008 ,C2000_=_C2053 ,C2000_=_C2320 ,C2000_=_C2849 ,C2000_=_C2850 ,\nC2000_=_C2851 ,C2000_=_C2852 ,C2000_=_C2853 ,C2000_=_C2854 ,C2000_=_C2857 ,C2000_=_C2858 ,\nC2000_=_C2859 ,C2000_=_C2860 ,C2000_=_C2861 ,C2000_=_C2862 ,C2008_=_C2062 ,C2008_=_C2139 ,\nC2008_=_C2329 ,C2008_=_C3313 ,C2008_=_C3419 ,C2008_=_C3493 ,C2008_=_C3503 ,C2008_=_C3572 ,\nC2008_=_C3736 ,C2008_=_C3753 ,C2008_=_C3754 ,C2008_=_C3755 ,C2008_=_C3756 ,C2008_=_C3757 ,\nC2008_=_C3758 ,C2008_=_C3759 ,C2008_=_C3761 ,C2053_=_C2062 ,C2053_=_C2063 ,C2053_=_C2071 ,\nC2053_=_C2320 ,C2053_=_C2849 ,C2053_=_C2850 ,C2053_=_C2851 ,C2053_=_C2852 ,C2053_=_C2853 ,\nC2053_=_C2854 ,C2053_=_C2857 ,C2053_=_C2858 ,C2053_=_C2859 ,C2053_=_C2860 ,C2053_=_C2861 ,\nC2053_=_C2862 ,C2062_=_C2063 ,C2062_=_C2071 ,C2062_=_C2139 ,C2062_=_C2329 ,C2062_=_C3313 ,\nC2062_=_C3419 ,C2062_=_C3493 ,C2062_=_C3503 ,C2062_=_C3572 ,C2062_=_C3736 ,C2062_=_C3753 ,\nC2062_=_C3754 ,C2062_=_C3755 ,C2062_=_C3756 ,C2062_=_C3757 ,C2062_=_C3758 ,C2062_=_C3759 ,\nC2062_=_C3761 ,C2063_=_C2071 ,C2063_=_C2119 ,C2063_=_C2695 ,C2063_=_C2720 ,C2063_=_C2980 ,\nC2063_=_C3301 ,C2063_=_C3314 ,C2063_=_C3359 ,C2063_=_C3574 ,C2063_=_C3803 ,C2063_=_C3864 ,\nC2063_=_C3865 ,C2063_=_C3866 ,C2063_=_C3867 ,C2063_=_C3868 ,C2063_=_C3869 ,C2063_=_C3870 ,\nC2063_=_C3871 ,C2063_=_C3872 ,C2063_=_C3874 ,C2063_=_C3875 ,C2071_=_C2551 ,C2071_=_C2649 ,\nC2071_=_C2666 ,C2071_=_C2700 ,C2071_=_C2807 ,C2071_=_C3011 ,C2071_=_C3205 ,C2071_=_C3320 ,\nC2071_=_C3398 ,C2071_=_C3568 ,C2071_=_C3582 ,C2071_=_C3643 ,C2071_=_C3671 ,C2071_=_C3717 ,\nC2071_=_C3914 ,C2071_=_C3920 ,C2071_=_C4080 ,C2071_=_C4106 ,C2119_=_C2695 ,C2119_=_C2720 ,\nC2119_=_C2980 ,C2119_=_C3301 ,C2119_=_C3314 ,C2119_=_C3359 ,C2119_=_C3574 ,C2119_=_C3803 ,\nC2119_=_C3864 ,C2119_=_C3865 ,C2119_=_C3866 ,C2119_=_C3867 ,C2119_=_C3868 ,C2119_=_C3869 ,\nC2119_=_C3870 ,C2119_=_C3871 ,C2119_=_C3872 ,C2119_=_C3874 ,C2119_=_C3875 ,C2139_=_C2329 ,\nC2139_=_C3313 ,C2139_=_C3419 ,C2139_=_C3493 ,C2139_=_C3503 ,C2139_=_C3572 ,C2139_=_C3736 ,\nC2139_=_C3753 ,C2139_=_C3754 ,C2139_=_C3755 ,C2139_=_C3756 ,C2139_=_C3757 ,C2139_=_C3758 ,\nC2139_=_C3759 ,C2139_=_C3761 ,C2320_=_C2329 ,C2320_=_C2849 ,C2320_=_C2850 ,C2320_=_C2851 ,\nC2320_=_C2852 ,C2320_=_C2853 ,C2320_=_C2854 ,C2320_=_C2857 ,C2320_=_C2858 ,C2320_=_C2859 ,\nC2320_=_C2860 ,C2320_=_C2861 ,C2320_=_C2862 ,C2329_=_C3313 ,C2329_=_C3419 ,C2329_=_C3493 ,\nC2329_=_C3503 ,C2329_=_C3572 ,C2329_=_C3736 ,C2329_=_C3753 ,C2329_=_C3754 ,C2329_=_C3755 ,\nC2329_=_C3756 ,C2329_=_C3757 ,C2329_=_C3758 ,C2329_=_C3759 ,C2329_=_C3761 ,C2551_=_C2649 ,\nC2551_=_C2666 ,C2551_=_C2700 ,C2551_=_C2807 ,C2551_=_C3011 ,C2551_=_C3205 ,C2551_=_C3320 ,\nC2551_=_C3398 ,C2551_=_C3568 ,C2551_=_C3582 ,C2551_=_C3643 ,C2551_=_C3671 ,C2551_=_C3717 ,\nC2551_=_C3914 ,C2551_=_C3920 ,C2551_=_C4080 ,C2551_=_C4106 ,C2649_=_C2666 ,C2649_=_C2700 ,\nC2649_=_C2807 ,C2649_=_C3011 ,C2649_=_C3205 ,C2649_=_C3320 ,C2649_=_C3398 ,C2649_=_C3568 ,\nC2649_=_C3582 ,C2649_=_C3643 ,C2649_=_C3671 ,C2649_=_C3717 ,C2649_=_C3914 ,C2649_=_C3920 ,\nC2649_=_C4080 ,C2649_=_C4106 ,C2666_=_C2700 ,C2666_=_C2807 ,C2666_=_C3011 ,C2666_=_C3205 ,\nC2666_=_C3320 ,C2666_=_C3398 ,C2666_=_C3568 ,C2666_=_C3582 ,C2666_=_C3643 ,C2666_=_C3671 ,\nC2666_=_C3717 ,C2666_=_C3914 ,C2666_=_C3920 ,C2666_=_C4080 ,C2666_=_C4106 ,C2695_=_C2700 ,\nC2695_=_C2720 ,C2695_=_C2980 ,C2695_=_C3301 ,C2695_=_C3314 ,C2695_=_C3359 ,C2695_=_C3574 ,\nC2695_=_C3803 ,C2695_=_C3864 ,C2695_=_C3865 ,C2695_=_C3866 ,C2695_=_C3867 ,C2695_=_C3868 ,\nC2695_=_C3869 ,C2695_=_C3870 ,C2695_=_C3871 ,C2695_=_C3872 ,C2695_=_C3874 ,C2695_=_C3875 ,\nC2700_=_C2807 ,C2700_=_C3011 ,C2700_=_C3205 ,C2700_=_C3320 ,C2700_=_C3398 ,C2700_=_C3568 ,\nC2700_=_C3582 ,C2700_=_C3643 ,C2700_=_C3671 ,C2700_=_C3717 ,C2700_=_C3914 ,C2700_=_C3920 ,\nC2700_=_C4080 ,C2700_=_C4106 ,C2720_=_C2980 ,C2720_=_C3301 ,C2720_=_C3314 ,C2720_=_C3359 ,\nC2720_=_C3574 ,C2720_=_C3803 ,C2720_=_C3864 ,C2720_=_C3865 ,C2720_=_C3866 ,C2720_=_C3867 ,\nC2720_=_C3868 ,C2720_=_C3869 ,C2720_=_C3870 ,C2720_=_C3871 ,C2720_=_C3872 ,C2720_=_C3874 ,\nC2720_=_C3875 ,C2807_=_C3011 ,C2807_=_C3205 ,C2807_=_C3320 ,C2807_=_C3398 ,C2807_=_C3568 ,\nC2807_=_C3582 ,C2807_=_C3643 ,C2807_=_C3671 ,C2807_=_C3717 ,C2807_=_C3914 ,C2807_=_C3920 ,\nC2807_=_C4080 ,C2807_=_C4106 ,C2849_=_C2850 ,C2849_=_C2851 ,C2849_=_C2852 ,C2849_=_C2853 ,\nC2849_=_C2854 ,C2849_=_C2857 ,C2849_=_C2858 ,C2849_=_C2859 ,C2849_=_C2860 ,C2849_=_C2861 ,\nC2849_=_C2862 ,C2849_=_C3313 ,C2849_=_C3314 ,C2849_=_C3320 ,C2850_=_C2851 ,C2850_=_C2852 ,\nC2850_=_C2853 ,C2850_=_C2854 ,C2850_=_C2857 ,C2850_=_C2858 ,C2850_=_C2859 ,C2850_=_C2860 ,\nC2850_=_C2861 ,C2850_=_C2862 ,C2850_=_C3419 ,C2851_=_C2852 ,C2851_=_C2853 ,C2851_=_C2854 ,\nC2851_=_C2857 ,C2851_=_C2858 ,C2851_=_C2859 ,C2851_=_C2860 ,C2851_=_C2861 ,C2851_=_C2862 ,\nC2851_=_C3493 ,C2852_=_C2853 ,C2852_=_C2854 ,C2852_=_C2857 ,C2852_=_C2858 ,C2852_=_C2859 ,\nC2852_=_C2860 ,C2852_=_C2861 ,C2852_=_C2862 ,C2853_=_C2854 ,C2853_=_C2857 ,C2853_=_C2858 ,\nC2853_=_C2859 ,C2853_=_C2860 ,C2853_=_C2861 ,C2853_=_C2862 ,C2853_=_C3572 ,C2853_=_C3574 ,\nC2853_=_C3582 ,C2854_=_C2857 ,C2854_=_C2858 ,C2854_=_C2859 ,C2854_=_C2860 ,C2854_=_C2861 ,\nC2854_=_C2862 ,C2854_=_C3736 ,C2857_=_C2858 ,C2857_=_C2859 ,C2857_=_C2860 ,C2857_=_C2861 ,\nC2857_=_C2862 ,C2858_=_C2859 ,C2858_=_C2860 ,C2858_=_C2861 ,C2858_=_C2862 ,C2858_=_C3753 ,\nC2858_=_C3864 ,C2858_=_C3914 ,C2859_=_C2860 ,C2859_=_C2861 ,C2859_=_C2862</w:t>
      </w:r>
    </w:p>
    <w:p>
      <w:pPr>
        <w:pStyle w:val="PreformattedText"/>
        <w:bidi w:val="0"/>
        <w:spacing w:before="0" w:after="0"/>
        <w:jc w:val="left"/>
        <w:rPr/>
      </w:pPr>
      <w:r>
        <w:rPr/>
        <w:t xml:space="preserve"> </w:t>
      </w:r>
      <w:r>
        <w:rPr/>
        <w:t>,C2859_=_C3756 ,\nC2860_=_C2861 ,C2860_=_C2862 ,C2861_=_C2862 ,C2861_=_C3759 ,C2861_=_C3870 ,C2861_=_C4080 ,\nC2980_=_C3301 ,C2980_=_C3314 ,C2980_=_C3359 ,C2980_=_C3574 ,C2980_=_C3803 ,C2980_=_C3864 ,\nC2980_=_C3865 ,C2980_=_C3866 ,C2980_=_C3867 ,C2980_=_C3868 ,C2980_=_C3869 ,C2980_=_C3870 ,\nC2980_=_C3871 ,C2980_=_C3872 ,C2980_=_C3874 ,C2980_=_C3875 ,C3011_=_C3205 ,C3011_=_C3320 ,\nC3011_=_C3398 ,C3011_=_C3568 ,C3011_=_C3582 ,C3011_=_C3643 ,C3011_=_C3671 ,C3011_=_C3717 ,\nC3011_=_C3914 ,C3011_=_C3920 ,C3011_=_C4080 ,C3011_=_C4106 ,C3205_=_C3320 ,C3205_=_C3398 ,\nC3205_=_C3568 ,C3205_=_C3582 ,C3205_=_C3643 ,C3205_=_C3671 ,C3205_=_C3717 ,C3205_=_C3914 ,\nC3205_=_C3920 ,C3205_=_C4080 ,C3205_=_C4106 ,C3301_=_C3314 ,C3301_=_C3359 ,C3301_=_C3574 ,\nC3301_=_C3803 ,C3301_=_C3864 ,C3301_=_C3865 ,C3301_=_C3866 ,C3301_=_C3867 ,C3301_=_C3868 ,\nC3301_=_C3869 ,C3301_=_C3870 ,C3301_=_C3871 ,C3301_=_C3872 ,C3301_=_C3874 ,C3301_=_C3875 ,\nC3313_=_C3314 ,C3313_=_C3320 ,C3313_=_C3419 ,C3313_=_C3493 ,C3313_=_C3503 ,C3313_=_C3572 ,\nC3313_=_C3736 ,C3313_=_C3753 ,C3313_=_C3754 ,C3313_=_C3755 ,C3313_=_C3756 ,C3313_=_C3757 ,\nC3313_=_C3758 ,C3313_=_C3759 ,C3313_=_C3761 ,C3314_=_C3320 ,C3314_=_C3359 ,C3314_=_C3574 ,\nC3314_=_C3803 ,C3314_=_C3864 ,C3314_=_C3865 ,C3314_=_C3866 ,C3314_=_C3867 ,C3314_=_C3868 ,\nC3314_=_C3869 ,C3314_=_C3870 ,C3314_=_C3871 ,C3314_=_C3872 ,C3314_=_C3874 ,C3314_=_C3875 ,\nC3320_=_C3398 ,C3320_=_C3568 ,C3320_=_C3582 ,C3320_=_C3643 ,C3320_=_C3671 ,C3320_=_C3717 ,\nC3320_=_C3914 ,C3320_=_C3920 ,C3320_=_C4080 ,C3320_=_C4106 ,C3359_=_C3574 ,C3359_=_C3803 ,\nC3359_=_C3864 ,C3359_=_C3865 ,C3359_=_C3866 ,C3359_=_C3867 ,C3359_=_C3868 ,C3359_=_C3869 ,\nC3359_=_C3870 ,C3359_=_C3871 ,C3359_=_C3872 ,C3359_=_C3874 ,C3359_=_C3875 ,C3398_=_C3568 ,\nC3398_=_C3582 ,C3398_=_C3643 ,C3398_=_C3671 ,C3398_=_C3717 ,C3398_=_C3914 ,C3398_=_C3920 ,\nC3398_=_C4080 ,C3398_=_C4106 ,C3419_=_C3493 ,C3419_=_C3503 ,C3419_=_C3572 ,C3419_=_C3736 ,\nC3419_=_C3753 ,C3419_=_C3754 ,C3419_=_C3755 ,C3419_=_C3756 ,C3419_=_C3757 ,C3419_=_C3758 ,\nC3419_=_C3759 ,C3419_=_C3761 ,C3493_=_C3503 ,C3493_=_C3572 ,C3493_=_C3736 ,C3493_=_C3753 ,\nC3493_=_C3754 ,C3493_=_C3755 ,C3493_=_C3756 ,C3493_=_C3757 ,C3493_=_C3758 ,C3493_=_C3759 ,\nC3493_=_C3761 ,C3503_=_C3572 ,C3503_=_C3736 ,C3503_=_C3753 ,C3503_=_C3754 ,C3503_=_C3755 ,\nC3503_=_C3756 ,C3503_=_C3757 ,C3503_=_C3758 ,C3503_=_C3759 ,C3503_=_C3761 ,C3568_=_C3582 ,\nC3568_=_C3643 ,C3568_=_C3671 ,C3568_=_C3717 ,C3568_=_C3914 ,C3568_=_C3920 ,C3568_=_C4080 ,\nC3568_=_C4106 ,C3572_=_C3574 ,C3572_=_C3582 ,C3572_=_C3736 ,C3572_=_C3753 ,C3572_=_C3754 ,\nC3572_=_C3755 ,C3572_=_C3756 ,C3572_=_C3757 ,C3572_=_C3758 ,C3572_=_C3759 ,C3572_=_C3761 ,\nC3574_=_C3582 ,C3574_=_C3803 ,C3574_=_C3864 ,C3574_=_C3865 ,C3574_=_C3866 ,C3574_=_C3867 ,\nC3574_=_C3868 ,C3574_=_C3869 ,C3574_=_C3870 ,C3574_=_C3871 ,C3574_=_C3872 ,C3574_=_C3874 ,\nC3574_=_C3875 ,C3582_=_C3643 ,C3582_=_C3671 ,C3582_=_C3717 ,C3582_=_C3914 ,C3582_=_C3920 ,\nC3582_=_C4080 ,C3582_=_C4106 ,C3643_=_C3671 ,C3643_=_C3717 ,C3643_=_C3914 ,C3643_=_C3920 ,\nC3643_=_C4080 ,C3643_=_C4106 ,C3671_=_C3717 ,C3671_=_C3914 ,C3671_=_C3920 ,C3671_=_C4080 ,\nC3671_=_C4106 ,C3717_=_C3914 ,C3717_=_C3920 ,C3717_=_C4080 ,C3717_=_C4106 ,C3736_=_C3753 ,\nC3736_=_C3754 ,C3736_=_C3755 ,C3736_=_C3756 ,C3736_=_C3757 ,C3736_=_C3758 ,C3736_=_C3759 ,\nC3736_=_C3761 ,C3753_=_C3754 ,C3753_=_C3755 ,C3753_=_C3756 ,C3753_=_C3757 ,C3753_=_C3758 ,\nC3753_=_C3759 ,C3753_=_C3761 ,C3753_=_C3864 ,C3753_=_C3914 ,C3754_=_C3755 ,C3754_=_C3756 ,\nC3754_=_C3757 ,C3754_=_C3758 ,C3754_=_C3759 ,C3754_=_C3761 ,C3755_=_C3756 ,C3755_=_C3757 ,\nC3755_=_C3758 ,C3755_=_C3759 ,C3755_=_C3761 ,C3756_=_C3757 ,C3756_=_C3758 ,C3756_=_C3759 ,\nC3756_=_C3761 ,C3757_=_C3758 ,C3757_=_C3759 ,C3757_=_C3761 ,C3758_=_C3759 ,C3758_=_C3761 ,\nC3759_=_C3761 ,C3759_=_C3870 ,C3759_=_C4080 ,C3803_=_C3864 ,C3803_=_C3865 ,C3803_=_C3866 ,\nC3803_=_C3867 ,C3803_=_C3868 ,C3803_=_C3869 ,C3803_=_C3870 ,C3803_=_C3871 ,C3803_=_C3872 ,\nC3803_=_C3874 ,C3803_=_C3875 ,C3864_=_C3865 ,C3864_=_C3866 ,C3864_=_C3867 ,C3864_=_C3868 ,\nC3864_=_C3869 ,C3864_=_C3870 ,C3864_=_C3871 ,C3864_=_C3872 ,C3864_=_C3874 ,C3864_=_C3875 ,\nC3864_=_C3914 ,C3865_=_C3866 ,C3865_=_C3867 ,C3865_=_C3868 ,C3865_=_C3869 ,C3865_=_C3870 ,\nC3865_=_C3871 ,C3865_=_C3872 ,C3865_=_C3874 ,C3865_=_C3875 ,C3866_=_C3867 ,C3866_=_C3868 ,\nC3866_=_C3869 ,C3866_=_C3870 ,C3866_=_C3871 ,C3866_=_C3872 ,C3866_=_C3874 ,C3866_=_C3875 ,\nC3867_=_C3868 ,C3867_=_C3869 ,C3867_=_C3870 ,C3867_=_C3871 ,C3867_=_C3872 ,C3867_=_C3874 ,\nC3867_=_C3875 ,C3868_=_C3869 ,C3868_=_C3870 ,C3868_=_C3871 ,C3868_=_C3872 ,C3868_=_C3874 ,\nC3868_=_C3875 ,C3869_=_C3870 ,C3869_=_C3871 ,C3869_=_C3872 ,C3869_=_C3874 ,C3869_=_C3875 ,\nC3870_=_C3871 ,C3870_=_C3872 ,C3870_=_C3874 ,C3870_=_C3875 ,C3870_=_C4080 ,C3871_=_C3872 ,\nC3871_=_C3874 ,C3871_=_C3875 ,C3872_=_C3874 ,C3872_=_C3875 ,C3874_=_C3875 ,C3914_=_C3920 ,\nC3914_=_C4080 ,C3914_=_C4106 ,C3920_=_C4080 ,C3920_=_C4106 ,C4080_=_C4106 ,"];141[shape=box, label="id:141 level: 5\n105: C37 C44 C227 C233 C293 \nC301 C347 C355 C619 C635 C822 \nC823 C824 C825 C826 C827 C828 \nC829 C830 C831 C832 C833 C834 \nC836 C837 C838 C839 C840 C841 \nC842 C843 C844 C996 C1196 C1213 \nC1220 C1224 C1345 C1420 C1704 C1791 \nC1813 C1971 C2061 C2064 C2070 C2104 \nC2347 C2422 C2460 C2512 C2516 C2709 \nC2827 C2853 C2858 C2861 C2998 C3043 \nC3051 C3100 C3152 C3293 C3311 C3315 \nC3319 C3338 C3340 C3406 C3440 C3535 \nC3539 C3569 C3570 C3571 C3572 C3573 \nC3574 C3575 C3576 C3577 C3578 C3579 \nC3581 C3582 C3583 C3584 C3649 C3708 \nC3730 C3753 C3759 C3852 C3864 C3870 \nC3895 C3910 C3911 C3912 C3913 C3914 \nC3915 C4029 C4080 C4081 \n1448: C37_=_C44( C37 C44 ) C37_=_C227( C37 C227 ) C37_=_C293( C37 C293 ) C37_=_C347( C37 C347 ) C37_=_C619( C37 C619 ) \nC37_=_C822( C37 C822 ) C37_=_C823( C37 C823 ) C37_=_C824( C37 C824 ) C37_=_C825( C37 C825 ) C37_=_C826( C37 C826 ) C37_=_C827( C37 C827 ) \nC37_=_C828( C37 C828 ) C37_=_C829( C37 C829 ) C37_=_C830( C37 C830 ) C37_=_C831( C37 C831 ) C37_=_C832( C37 C832 ) C37_=_C833( C37 C833 ) \nC37_=_C834( C37 C834 ) C37_=_C836( C37 C836 ) C37_=_C837( C37 C837 ) C37_=_C838( C37 C838 ) C37_=_C839( C37 C839 ) C37_=_C840( C37 C840 ) \nC37_=_C841( C37 C841 ) C37_=_C842( C37 C842 ) C37_=_C843( C37 C843 ) C37_=_C844( C37 C844 ) C44_=_C233( C44 C233 ) C44_=_C301( C44 C301 ) \nC44_=_C355( C44 C355 ) C44_=_C996( C44 C996 ) C44_=_C1220( C44 C1220 ) C44_=_C1791( C44 C1791 ) C44_=_C2064( C44 C2064 ) C44_=_C2104( C44 C2104 ) \nC44_=_C2347( C44 C2347 ) C44_=_C2516( C44 C2516 ) C44_=_C2709( C44 C2709 ) C44_=_C2858( C44 C2858 ) C44_=_C2998( C44 C2998 ) C44_=_C3051( C44 C3051 ) \nC44_=_C3315( C44 C3315 ) C44_=_C3406( C44 C3406 ) C44_=_C3535( C44 C3535 ) C44_=_C3575( C44 C3575 ) C44_=_C3753( C44 C3753 ) C44_=_C3864( C44 C3864 ) \nC44_=_C3910( C44 C3910 ) C44_=_C3911( C44 C3911 ) C44_=_C3912( C44 C3912 ) C44_=_C3913( C44 C3913 ) C44_=_C3914( C44 C3914 ) C44_=_C3915( C44 C3915 ) \nC227_=_C233( C227 C233 ) C227_=_C293( C227 C293 ) C227_=_C347( C227 C347 ) C227_=_C619( C227 C619 ) C227_=_C822( C227 C822 ) C227_=_C823( C227 C823 ) \nC227_=_C824( C227 C824 ) C227_=_C825( C227 C825 ) C227_=_C826( C227 C826 ) C227_=_C827( C227 C827 ) C227_=_C828( C227 C828 ) C227_=_C829( C227 C829 ) \nC227_=_C830( C227 C830 ) C227_=_C831( C227 C831 ) C227_=_C832( C227 C832 ) C227_=_C833( C227 C833 ) C227_=_C834( C227 C834 ) C227_=_C836( C227 C836 ) \nC227_=_C837( C227 C837 ) C227_=_C838( C227 C838 ) C227_=_C839( C227 C839 ) C227_=_C840( C227 C840 ) C227_=_C841( C227 C841 ) C227_=_C842( C227 C842 ) \nC227_=_C843( C227 C843 ) C227_=_C844( C227 C844 ) C233_=_C301( C233 C301 ) C233_=_C355( C233 C355 ) C233_=_C996( C233 C996 ) C233_=_C1220( C233 C1220 ) \nC233_=_C1791( C233 C1791 ) C233_=_C2064( C233 C2064 ) C233_=_C2104( C233 C2104 ) C233_=_C2347( C233 C2347 ) C233_=_C2516( C233 C2516 ) C233_=_C2709( C233 C2709 ) \nC233_=_C2858( C233 C2858 ) C233_=_C2998( C233 C2998 ) C233_=_C3051( C233 C3051 ) C233_=_C3315( C233 C3315 ) C233_=_C3406( C233 C3406 ) C233_=_C3535( C233 C3535 ) \nC233_=_C3575( C233 C3575 ) C233_=_C3753( C233 C3753 ) C233_=_C3864( C233 C3864 ) C233_=_C3910( C233 C3910 ) C233_=_C3911( C233 C3911 ) C233_=_C3912( C233 C3912 ) \nC233_=_C3913( C233 C3913 ) C233_=_C3914( C233 C3914 ) C233_=_C3915( C233 C3915 ) C293_=_C301( C293 C301 ) C293_=_C347( C293 C347 ) C293_=_C619( C293 C619 ) \nC293_=_C822( C293 C822 ) C293_=_C823( C293 C823 ) C293_=_C824( C293 C824 ) C293_=_C825( C293 C825 ) C293_=_C826( C293 C826 ) C293_=_C827( C293 C827 ) \nC293_=_C828( C293 C828 ) C293_=_C829( C293 C829 ) C293_=_C830( C293 C830 ) C293_=_C831( C293 C831 ) C293_=_C832( C293 C832 ) C293_=_C833( C293 C833 ) \nC293_=_C834( C293 C834 ) C293_=_C836( C293 C836 ) C293_=_C837( C293 C837 ) C293_=_C838( C293 C838 ) C293_=_C839( C293 C839 ) C293_=_C840( C293 C840 ) \nC293_=_C841( C293 C841 ) C293_=_C842( C293 C842 ) C293_=_C843( C293 C843 ) C293_=_C844( C293 C844 ) C301_=_C355( C301 C355 ) C301_=_C996( C301 C996 ) \nC301_=_C1220( C301 C1220 ) C301_=_C1791( C301 C1791 ) C301_=_C2064( C301 C2064 ) C301_=_C2104( C301 C2104 ) C301_=_C2347( C301 C2347 ) C301_=_C2516( C301 C2516 ) \nC301_=_C2709( C301 C2709 ) C301_=_C2858( C301 C2858 ) C301_=_C2998( C301 C2998 ) C301_=_C3051( C301 C3051 ) C301_=_C3315( C301 C3315 ) C301_=_C3406( C301 C3406 ) \nC301_=_C3535( C301 C3535 ) C301_=_C3575( C301 C3575 ) C301_=_C3753( C301 C3753 ) C301_=_C3864( C301 C3864 ) C301_=_C3910( C301 C3910 ) C301_=_C3911( C301 C3911 ) \nC301_=_C3912( C301 C3912 ) C301_=_C3913( C301 C3913 ) C301_=_C3914( C301 C3914 ) C301_=_C3915( C301 C3915 ) C347_=_C355( C347 C355 ) C347_=_C619( C347 C619 ) \nC347_=_C822( C347 C822 ) C347_=_C823( C347 C823 ) C347_=_C824( C347 C824 ) C347_=_C825( C347 C825 ) C347_=_C826( C347 C826 ) C347_=_C827( C347 C827 ) \nC347_=_C828( C347 C828 ) C347_=_C829( C347 C829 ) C347_=_C830( C347 C830 ) C347_=_C831( C347 C831 ) C347_=_C832( C347 C832 ) C347_=_C833( C347 C833</w:t>
      </w:r>
    </w:p>
    <w:p>
      <w:pPr>
        <w:pStyle w:val="PreformattedText"/>
        <w:bidi w:val="0"/>
        <w:spacing w:before="0" w:after="0"/>
        <w:jc w:val="left"/>
        <w:rPr/>
      </w:pPr>
      <w:r>
        <w:rPr/>
        <w:t xml:space="preserve"> </w:t>
      </w:r>
      <w:r>
        <w:rPr/>
        <w:t>) \nC347_=_C834( C347 C834 ) C347_=_C836( C347 C836 ) C347_=_C837( C347 C837 ) C347_=_C838( C347 C838 ) C347_=_C839( C347 C839 ) C347_=_C840( C347 C840 ) \nC347_=_C841( C347 C841 ) C347_=_C842( C347 C842 ) C347_=_C843( C347 C843 ) C347_=_C844( C347 C844 ) C355_=_C996( C355 C996 ) C355_=_C1220( C355 C1220 ) \nC355_=_C1791( C355 C1791 ) C355_=_C2064( C355 C2064 ) C355_=_C2104( C355 C2104 ) C355_=_C2347( C355 C2347 ) C355_=_C2516( C355 C2516 ) C355_=_C2709( C355 C2709 ) \nC355_=_C2858( C355 C2858 ) C355_=_C2998( C355 C2998 ) C355_=_C3051( C355 C3051 ) C355_=_C3315( C355 C3315 ) C355_=_C3406( C355 C3406 ) C355_=_C3535( C355 C3535 ) \nC355_=_C3575( C355 C3575 ) C355_=_C3753( C355 C3753 ) C355_=_C3864( C355 C3864 ) C355_=_C3910( C355 C3910 ) C355_=_C3911( C355 C3911 ) C355_=_C3912( C355 C3912 ) \nC355_=_C3913( C355 C3913 ) C355_=_C3914( C355 C3914 ) C355_=_C3915( C355 C3915 ) C619_=_C635( C619 C635 ) C619_=_C822( C619 C822 ) C619_=_C823( C619 C823 ) \nC619_=_C824( C619 C824 ) C619_=_C825( C619 C825 ) C619_=_C826( C619 C826 ) C619_=_C827( C619 C827 ) C619_=_C828( C619 C828 ) C619_=_C829( C619 C829 ) \nC619_=_C830( C619 C830 ) C619_=_C831( C619 C831 ) C619_=_C832( C619 C832 ) C619_=_C833( C619 C833 ) C619_=_C834( C619 C834 ) C619_=_C836( C619 C836 ) \nC619_=_C837( C619 C837 ) C619_=_C838( C619 C838 ) C619_=_C839( C619 C839 ) C619_=_C840( C619 C840 ) C619_=_C841( C619 C841 ) C619_=_C842( C619 C842 ) \nC619_=_C843( C619 C843 ) C619_=_C844( C619 C844 ) C635_=_C833( C635 C833 ) C635_=_C1213( C635 C1213 ) C635_=_C1420( C635 C1420 ) C635_=_C2061( C635 C2061 ) \nC635_=_C2422( C635 C2422 ) C635_=_C2460( C635 C2460 ) C635_=_C2512( C635 C2512 ) C635_=_C2853( C635 C2853 ) C635_=_C3152( C635 C3152 ) C635_=_C3311( C635 C3311 ) \nC635_=_C3340( C635 C3340 ) C635_=_C3569( C635 C3569 ) C635_=_C3570( C635 C3570 ) C635_=_C3571( C635 C3571 ) C635_=_C3572( C635 C3572 ) C635_=_C3573( C635 C3573 ) \nC635_=_C3574( C635 C3574 ) C635_=_C3575( C635 C3575 ) C635_=_C3576( C635 C3576 ) C635_=_C3577( C635 C3577 ) C635_=_C3578( C635 C3578 ) C635_=_C3579( C635 C3579 ) \nC635_=_C3581( C635 C3581 ) C635_=_C3582( C635 C3582 ) C635_=_C3583( C635 C3583 ) C635_=_C3584( C635 C3584 ) C822_=_C823( C822 C823 ) C822_=_C824( C822 C824 ) \nC822_=_C825( C822 C825 ) C822_=_C826( C822 C826 ) C822_=_C827( C822 C827 ) C822_=_C828( C822 C828 ) C822_=_C829( C822 C829 ) C822_=_C830( C822 C830 ) \nC822_=_C831( C822 C831 ) C822_=_C832( C822 C832 ) C822_=_C833( C822 C833 ) C822_=_C834( C822 C834 ) C822_=_C836( C822 C836 ) C822_=_C837( C822 C837 ) \nC822_=_C838( C822 C838 ) C822_=_C839( C822 C839 ) C822_=_C840( C822 C840 ) C822_=_C841( C822 C841 ) C822_=_C842( C822 C842 ) C822_=_C843( C822 C843 ) \nC822_=_C844( C822 C844 ) C823_=_C824( C823 C824 ) C823_=_C825( C823 C825 ) C823_=_C826( C823 C826 ) C823_=_C827( C823 C827 ) C823_=_C828( C823 C828 ) \nC823_=_C829( C823 C829 ) C823_=_C830( C823 C830 ) C823_=_C831( C823 C831 ) C823_=_C832( C823 C832 ) C823_=_C833( C823 C833 ) C823_=_C834( C823 C834 ) \nC823_=_C836( C823 C836 ) C823_=_C837( C823 C837 ) C823_=_C838( C823 C838 ) C823_=_C839( C823 C839 ) C823_=_C840( C823 C840 ) C823_=_C841( C823 C841 ) \nC823_=_C842( C823 C842 ) C823_=_C843( C823 C843 ) C823_=_C844( C823 C844 ) C823_=_C1420( C823 C1420 ) C824_=_C825( C824 C825 ) C824_=_C826( C824 C826 ) \nC824_=_C827( C824 C827 ) C824_=_C828( C824 C828 ) C824_=_C829( C824 C829 ) C824_=_C830( C824 C830 ) C824_=_C831( C824 C831 ) C824_=_C832( C824 C832 ) \nC824_=_C833( C824 C833 ) C824_=_C834( C824 C834 ) C824_=_C836( C824 C836 ) C824_=_C837( C824 C837 ) C824_=_C838( C824 C838 ) C824_=_C839( C824 C839 ) \nC824_=_C840( C824 C840 ) C824_=_C841( C824 C841 ) C824_=_C842( C824 C842 ) C824_=_C843( C824 C843 ) C824_=_C844( C824 C844 ) C825_=_C826( C825 C826 ) \nC825_=_C827( C825 C827 ) C825_=_C828( C825 C828 ) C825_=_C829( C825 C829 ) C825_=_C830( C825 C830 ) C825_=_C831( C825 C831 ) C825_=_C832( C825 C832 ) \nC825_=_C833( C825 C833 ) C825_=_C834( C825 C834 ) C825_=_C836( C825 C836 ) C825_=_C837( C825 C837 ) C825_=_C838( C825 C838 ) C825_=_C839( C825 C839 ) \nC825_=_C840( C825 C840 ) C825_=_C841( C825 C841 ) C825_=_C842( C825 C842 ) C825_=_C843( C825 C843 ) C825_=_C844( C825 C844 ) C826_=_C827( C826 C827 ) \nC826_=_C828( C826 C828 ) C826_=_C829( C826 C829 ) C826_=_C830( C826 C830 ) C826_=_C831( C826 C831 ) C826_=_C832( C826 C832 ) C826_=_C833( C826 C833 ) \nC826_=_C834( C826 C834 ) C826_=_C836( C826 C836 ) C826_=_C837( C826 C837 ) C826_=_C838( C826 C838 ) C826_=_C839( C826 C839 ) C826_=_C840( C826 C840 ) \nC826_=_C841( C826 C841 ) C826_=_C842( C826 C842 ) C826_=_C843( C826 C843 ) C826_=_C844( C826 C844 ) C826_=_C2512( C826 C2512 ) C826_=_C2516( C826 C2516 ) \nC827_=_C828( C827 C828 ) C827_=_C829( C827 C829 ) C827_=_C830( C827 C830 ) C827_=_C831( C827 C831 ) C827_=_C832( C827 C832 ) C827_=_C833( C827 C833 ) \nC827_=_C834( C827 C834 ) C827_=_C836( C827 C836 ) C827_=_C837( C827 C837 ) C827_=_C838( C827 C838 ) C827_=_C839( C827 C839 ) C827_=_C840( C827 C840 ) \nC827_=_C841( C827 C841 ) C827_=_C842( C827 C842 ) C827_=_C843( C827 C843 ) C827_=_C844( C827 C844 ) C827_=_C2709( C827 C2709 ) C828_=_C829( C828 C829 ) \nC828_=_C830( C828 C830 ) C828_=_C831( C828 C831 ) C828_=_C832( C828 C832 ) C828_=_C833( C828 C833 ) C828_=_C834( C828 C834 ) C828_=_C836( C828 C836 ) \nC828_=_C837( C828 C837 ) C828_=_C838( C828 C838 ) C828_=_C839( C828 C839 ) C828_=_C840( C828 C840 ) C828_=_C841( C828 C841 ) C828_=_C842( C828 C842 ) \nC828_=_C843( C828 C843 ) C828_=_C844( C828 C844 ) C829_=_C830( C829 C830 ) C829_=_C831( C829 C831 ) C829_=_C832( C829 C832 ) C829_=_C833( C829 C833 ) \nC829_=_C834( C829 C834 ) C829_=_C836( C829 C836 ) C829_=_C837( C829 C837 ) C829_=_C838( C829 C838 ) C829_=_C839( C829 C839 ) C829_=_C840( C829 C840 ) \nC829_=_C841( C829 C841 ) C829_=_C842( C829 C842 ) C829_=_C843( C829 C843 ) C829_=_C844( C829 C844 ) C830_=_C831( C830 C831 ) C830_=_C832( C830 C832 ) \nC830_=_C833( C830 C833 ) C830_=_C834( C830 C834 ) C830_=_C836( C830 C836 ) C830_=_C837( C830 C837 ) C830_=_C838( C830 C838 ) C830_=_C839( C830 C839 ) \nC830_=_C840( C830 C840 ) C830_=_C841( C830 C841 ) C830_=_C842( C830 C842 ) C830_=_C843( C830 C843 ) C830_=_C844( C830 C844 ) C831_=_C832( C831 C832 ) \nC831_=_C833( C831 C833 ) C831_=_C834( C831 C834 ) C831_=_C836( C831 C836 ) C831_=_C837( C831 C837 ) C831_=_C838( C831 C838 ) C831_=_C839( C831 C839 ) \nC831_=_C840( C831 C840 ) C831_=_C841( C831 C841 ) C831_=_C842( C831 C842 ) C831_=_C843( C831 C843 ) C831_=_C844( C831 C844 ) C832_=_C833( C832 C833 ) \nC832_=_C834( C832 C834 ) C832_=_C836( C832 C836 ) C832_=_C837( C832 C837 ) C832_=_C838( C832 C838 ) C832_=_C839( C832 C839 ) C832_=_C840( C832 C840 ) \nC832_=_C841( C832 C841 ) C832_=_C842( C832 C842 ) C832_=_C843( C832 C843 ) C832_=_C844( C832 C844 ) C833_=_C834( C833 C834 ) C833_=_C836( C833 C836 ) \nC833_=_C837( C833 C837 ) C833_=_C838( C833 C838 ) C833_=_C839( C833 C839 ) C833_=_C840( C833 C840 ) C833_=_C841( C833 C841 ) C833_=_C842( C833 C842 ) \nC833_=_C843( C833 C843 ) C833_=_C844( C833 C844 ) C833_=_C1213( C833 C1213 ) C833_=_C1420( C833 C1420 ) C833_=_C2061( C833 C2061 ) C833_=_C2422( C833 C2422 ) \nC833_=_C2460( C833 C2460 ) C833_=_C2512( C833 C2512 ) C833_=_C2853( C833 C2853 ) C833_=_C3152( C833 C3152 ) C833_=_C3311( C833 C3311 ) C833_=_C3340( C833 C3340 ) \nC833_=_C3569( C833 C3569 ) C833_=_C3570( C833 C3570 ) C833_=_C3571( C833 C3571 ) C833_=_C3572( C833 C3572 ) C833_=_C3573( C833 C3573 ) C833_=_C3574( C833 C3574 ) \nC833_=_C3575( C833 C3575 ) C833_=_C3576( C833 C3576 ) C833_=_C3577( C833 C3577 ) C833_=_C3578( C833 C3578 ) C833_=_C3579( C833 C3579 ) C833_=_C3581( C833 C3581 ) \nC833_=_C3582( C833 C3582 ) C833_=_C3583( C833 C3583 ) C833_=_C3584( C833 C3584 ) C834_=_C836( C834 C836 ) C834_=_C837( C834 C837 ) C834_=_C838( C834 C838 ) \nC834_=_C839( C834 C839 ) C834_=_C840( C834 C840 ) C834_=_C841( C834 C841 ) C834_=_C842( C834 C842 ) C834_=_C843( C834 C843 ) C834_=_C844( C834 C844 ) \nC834_=_C3571( C834 C3571 ) C834_=_C3708( C834 C3708 ) C836_=_C837( C836 C837 ) C836_=_C838( C836 C838 ) C836_=_C839( C836 C839 ) C836_=_C840( C836 C840 ) \nC836_=_C841( C836 C841 ) C836_=_C842( C836 C842 ) C836_=_C843( C836 C843 ) C836_=_C844( C836 C844 ) C836_=_C3576( C836 C3576 ) C837_=_C838( C837 C838 ) \nC837_=_C839( C837 C839 ) C837_=_C840( C837 C840 ) C837_=_C841( C837 C841 ) C837_=_C842( C837 C842 ) C837_=_C843( C837 C843 ) C837_=_C844( C837 C844 ) \nC837_=_C3910( C837 C3910 ) C838_=_C839( C838 C839 ) C838_=_C840( C838 C840 ) C838_=_C841( C838 C841 ) C838_=_C842( C838 C842 ) C838_=_C843( C838 C843 ) \nC838_=_C844( C838 C844 ) C839_=_C840( C839 C840 ) C839_=_C841( C839 C841 ) C839_=_C842( C839 C842 ) C839_=_C843( C839 C843 ) C839_=_C844( C839 C844 ) \nC839_=_C3913( C839 C3913 ) C840_=_C841( C840 C841 ) C840_=_C842( C840 C842 ) C840_=_C843( C840 C843 ) C840_=_C844( C840 C844 ) C840_=_C3581( C840 C3581 ) \nC841_=_C842( C841 C842 ) C841_=_C843( C841 C843 ) C841_=_C844( C841 C844 ) C841_=_C3583( C841 C3583 ) C842_=_C843( C842 C843 ) C842_=_C844( C842 C844 ) \nC842_=_C3584( C842 C3584 ) C842_=_C4081( C842 C4081 ) C843_=_C844( C843 C844 ) C843_=_C3915( C843 C3915 ) C996_=_C1220( C996 C1220 ) C996_=_C1791( C996 C1791 ) \nC996_=_C2064( C996 C2064 ) C996_=_C2104( C996 C2104 ) C996_=_C2347( C996 C2347 ) C996_=_C2516( C996 C2516 ) C996_=_C2709( C996 C2709 ) C996_=_C2858( C996 C2858 ) \nC996_=_C2998( C996 C2998 ) C996_=_C3051( C996 C3051 ) C996_=_C3315( C996 C3315 ) C996_=_C3406( C996 C3406 ) C996_=_C3535( C996 C3535 ) C996_=_C3575( C996 C3575 ) \nC996_=_C3753( C996 C3753 ) C996_=_C3864( C996 C3864 ) C996_=_C3910( C996 C3910 ) C996_=_C3911( C996 C3911 ) C996_=_C3912( C996 C3912 ) C996_=_C3913( C996 C3913 ) \nC996_=_C3914( C996 C3914 ) C996_=_C3915( C996 C3915 ) C1196_=_C1224( C1196 C1224 ) C1196_=_C1345( C1196 C1345 ) C1196_=_C1704( C1196 C1704 ) C1196_=_C1813( C1196 C1813 ) \nC1196_=_C1971( C1196 C1971 ) C1196_=_C2070( C1196 C2070 ) C1196_=_C2827( C1196 C2827 ) C1196_=_C2861(</w:t>
      </w:r>
    </w:p>
    <w:p>
      <w:pPr>
        <w:pStyle w:val="PreformattedText"/>
        <w:bidi w:val="0"/>
        <w:spacing w:before="0" w:after="0"/>
        <w:jc w:val="left"/>
        <w:rPr/>
      </w:pPr>
      <w:r>
        <w:rPr/>
        <w:t xml:space="preserve"> </w:t>
      </w:r>
      <w:r>
        <w:rPr/>
        <w:t>C1196 C2861 ) C1196_=_C3043( C1196 C3043 ) C1196_=_C3100( C1196 C3100 ) \nC1196_=_C3293( C1196 C3293 ) C1196_=_C3319( C1196 C3319 ) C1196_=_C3338( C1196 C3338 ) C1196_=_C3440( C1196 C3440 ) C1196_=_C3539( C1196 C3539 ) C1196_=_C3649( C1196 C3649 ) \nC1196_=_C3708( C1196 C3708 ) C1196_=_C3730( C1196 C3730 ) C1196_=_C3759( C1196 C3759 ) C1196_=_C3852( C1196 C3852 ) C1196_=_C3870( C1196 C3870 ) C1196_=_C3895( C1196 C3895 ) \nC1196_=_C3912( C1196 C3912 ) C1196_=_C4029( C1196 C4029 ) C1196_=_C4080( C1196 C4080 ) C1196_=_C4081( C1196 C4081 ) C1213_=_C1220( C1213 C1220 ) C1213_=_C1224( C1213 C1224 ) \nC1213_=_C1420( C1213 C1420 ) C1213_=_C2061( C1213 C2061 ) C1213_=_C2422( C1213 C2422 ) C1213_=_C2460( C1213 C2460 ) C1213_=_C2512( C1213 C2512 ) C1213_=_C2853( C1213 C2853 ) \nC1213_=_C3152( C1213 C3152 ) C1213_=_C3311( C1213 C3311 ) C1213_=_C3340( C1213 C3340 ) C1213_=_C3569( C1213 C3569 ) C1213_=_C3570( C1213 C3570 ) C1213_=_C3571( C1213 C3571 ) \nC1213_=_C3572( C1213 C3572 ) C1213_=_C3573( C1213 C3573 ) C1213_=_C3574( C1213 C3574 ) C1213_=_C3575( C1213 C3575 ) C1213_=_C3576( C1213 C3576 ) C1213_=_C3577( C1213 C3577 ) \nC1213_=_C3578( C1213 C3578 ) C1213_=_C3579( C1213 C3579 ) C1213_=_C3581( C1213 C3581 ) C1213_=_C3582( C1213 C3582 ) C1213_=_C3583( C1213 C3583 ) C1213_=_C3584( C1213 C3584 ) \nC1220_=_C1224( C1220 C1224 ) C1220_=_C1791( C1220 C1791 ) C1220_=_C2064( C1220 C2064 ) C1220_=_C2104( C1220 C2104 ) C1220_=_C2347( C1220 C2347 ) C1220_=_C2516( C1220 C2516 ) \nC1220_=_C2709( C1220 C2709 ) C1220_=_C2858( C1220 C2858 ) C1220_=_C2998( C1220 C2998 ) C1220_=_C3051( C1220 C3051 ) C1220_=_C3315( C1220 C3315 ) C1220_=_C3406( C1220 C3406 ) \nC1220_=_C3535( C1220 C3535 ) C1220_=_C3575( C1220 C3575 ) C1220_=_C3753( C1220 C3753 ) C1220_=_C3864( C1220 C3864 ) C1220_=_C3910( C1220 C3910 ) C1220_=_C3911( C1220 C3911 ) \nC1220_=_C3912( C1220 C3912 ) C1220_=_C3913( C1220 C3913 ) C1220_=_C3914( C1220 C3914 ) C1220_=_C3915( C1220 C3915 ) C1224_=_C1345( C1224 C1345 ) C1224_=_C1704( C1224 C1704 ) \nC1224_=_C1813( C1224 C1813 ) C1224_=_C1971( C1224 C1971 ) C1224_=_C2070( C1224 C2070 ) C1224_=_C2827( C1224 C2827 ) C1224_=_C2861( C1224 C2861 ) C1224_=_C3043( C1224 C3043 ) \nC1224_=_C3100( C1224 C3100 ) C1224_=_C3293( C1224 C3293 ) C1224_=_C3319( C1224 C3319 ) C1224_=_C3338( C1224 C3338 ) C1224_=_C3440( C1224 C3440 ) C1224_=_C3539( C1224 C3539 ) \nC1224_=_C3649( C1224 C3649 ) C1224_=_C3708( C1224 C3708 ) C1224_=_C3730( C1224 C3730 ) C1224_=_C3759( C1224 C3759 ) C1224_=_C3852( C1224 C3852 ) C1224_=_C3870( C1224 C3870 ) \nC1224_=_C3895( C1224 C3895 ) C1224_=_C3912( C1224 C3912 ) C1224_=_C4029( C1224 C4029 ) C1224_=_C4080( C1224 C4080 ) C1224_=_C4081( C1224 C4081 ) C1345_=_C1704( C1345 C1704 ) \nC1345_=_C1813( C1345 C1813 ) C1345_=_C1971( C1345 C1971 ) C1345_=_C2070( C1345 C2070 ) C1345_=_C2827( C1345 C2827 ) C1345_=_C2861( C1345 C2861 ) C1345_=_C3043( C1345 C3043 ) \nC1345_=_C3100( C1345 C3100 ) C1345_=_C3293( C1345 C3293 ) C1345_=_C3319( C1345 C3319 ) C1345_=_C3338( C1345 C3338 ) C1345_=_C3440( C1345 C3440 ) C1345_=_C3539( C1345 C3539 ) \nC1345_=_C3649( C1345 C3649 ) C1345_=_C3708( C1345 C3708 ) C1345_=_C3730( C1345 C3730 ) C1345_=_C3759( C1345 C3759 ) C1345_=_C3852( C1345 C3852 ) C1345_=_C3870( C1345 C3870 ) \nC1345_=_C3895( C1345 C3895 ) C1345_=_C3912( C1345 C3912 ) C1345_=_C4029( C1345 C4029 ) C1345_=_C4080( C1345 C4080 ) C1345_=_C4081( C1345 C4081 ) C1420_=_C2061( C1420 C2061 ) \nC1420_=_C2422( C1420 C2422 ) C1420_=_C2460( C1420 C2460 ) C1420_=_C2512( C1420 C2512 ) C1420_=_C2853( C1420 C2853 ) C1420_=_C3152( C1420 C3152 ) C1420_=_C3311( C1420 C3311 ) \nC1420_=_C3340( C1420 C3340 ) C1420_=_C3569( C1420 C3569 ) C1420_=_C3570( C1420 C3570 ) C1420_=_C3571( C1420 C3571 ) C1420_=_C3572( C1420 C3572 ) C1420_=_C3573( C1420 C3573 ) \nC1420_=_C3574( C1420 C3574 ) C1420_=_C3575( C1420 C3575 ) C1420_=_C3576( C1420 C3576 ) C1420_=_C3577( C1420 C3577 ) C1420_=_C3578( C1420 C3578 ) C1420_=_C3579( C1420 C3579 ) \nC1420_=_C3581( C1420 C3581 ) C1420_=_C3582( C1420 C3582 ) C1420_=_C3583( C1420 C3583 ) C1420_=_C3584( C1420 C3584 ) C1704_=_C1813( C1704 C1813 ) C1704_=_C1971( C1704 C1971 ) \nC1704_=_C2070( C1704 C2070 ) C1704_=_C2827( C1704 C2827 ) C1704_=_C2861( C1704 C2861 ) C1704_=_C3043( C1704 C3043 ) C1704_=_C3100( C1704 C3100 ) C1704_=_C3293( C1704 C3293 ) \nC1704_=_C3319( C1704 C3319 ) C1704_=_C3338( C1704 C3338 ) C1704_=_C3440( C1704 C3440 ) C1704_=_C3539( C1704 C3539 ) C1704_=_C3649( C1704 C3649 ) C1704_=_C3708( C1704 C3708 ) \nC1704_=_C3730( C1704 C3730 ) C1704_=_C3759( C1704 C3759 ) C1704_=_C3852( C1704 C3852 ) C1704_=_C3870( C1704 C3870 ) C1704_=_C3895( C1704 C3895 ) C1704_=_C3912( C1704 C3912 ) \nC1704_=_C4029( C1704 C4029 ) C1704_=_C4080( C1704 C4080 ) C1704_=_C4081( C1704 C4081 ) C1791_=_C2064( C1791 C2064 ) C1791_=_C2104( C1791 C2104 ) C1791_=_C2347( C1791 C2347 ) \nC1791_=_C2516( C1791 C2516 ) C1791_=_C2709( C1791 C2709 ) C1791_=_C2858( C1791 C2858 ) C1791_=_C2998( C1791 C2998 ) C1791_=_C3051( C1791 C3051 ) C1791_=_C3315( C1791 C3315 ) \nC1791_=_C3406( C1791 C3406 ) C1791_=_C3535( C1791 C3535 ) C1791_=_C3575( C1791 C3575 ) C1791_=_C3753( C1791 C3753 ) C1791_=_C3864( C1791 C3864 ) C1791_=_C3910( C1791 C3910 ) \nC1791_=_C3911( C1791 C3911 ) C1791_=_C3912( C1791 C3912 ) C1791_=_C3913( C1791 C3913 ) C1791_=_C3914( C1791 C3914 ) C1791_=_C3915( C1791 C3915 ) C1813_=_C1971( C1813 C1971 ) \nC1813_=_C2070( C1813 C2070 ) C1813_=_C2827( C1813 C2827 ) C1813_=_C2861( C1813 C2861 ) C1813_=_C3043( C1813 C3043 ) C1813_=_C3100( C1813 C3100 ) C1813_=_C3293( C1813 C3293 ) \nC1813_=_C3319( C1813 C3319 ) C1813_=_C3338( C1813 C3338 ) C1813_=_C3440( C1813 C3440 ) C1813_=_C3539( C1813 C3539 ) C1813_=_C3649( C1813 C3649 ) C1813_=_C3708( C1813 C3708 ) \nC1813_=_C3730( C1813 C3730 ) C1813_=_C3759( C1813 C3759 ) C1813_=_C3852( C1813 C3852 ) C1813_=_C3870( C1813 C3870 ) C1813_=_C3895( C1813 C3895 ) C1813_=_C3912( C1813 C3912 ) \nC1813_=_C4029( C1813 C4029 ) C1813_=_C4080( C1813 C4080 ) C1813_=_C4081( C1813 C4081 ) C1971_=_C2070( C1971 C2070 ) C1971_=_C2827( C1971 C2827 ) C1971_=_C2861( C1971 C2861 ) \nC1971_=_C3043( C1971 C3043 ) C1971_=_C3100( C1971 C3100 ) C1971_=_C3293( C1971 C3293 ) C1971_=_C3319( C1971 C3319 ) C1971_=_C3338( C1971 C3338 ) C1971_=_C3440( C1971 C3440 ) \nC1971_=_C3539( C1971 C3539 ) C1971_=_C3649( C1971 C3649 ) C1971_=_C3708( C1971 C3708 ) C1971_=_C3730( C1971 C3730 ) C1971_=_C3759( C1971 C3759 ) C1971_=_C3852( C1971 C3852 ) \nC1971_=_C3870( C1971 C3870 ) C1971_=_C3895( C1971 C3895 ) C1971_=_C3912( C1971 C3912 ) C1971_=_C4029( C1971 C4029 ) C1971_=_C4080( C1971 C4080 ) C1971_=_C4081( C1971 C4081 ) \nC2061_=_C2064( C2061 C2064 ) C2061_=_C2070( C2061 C2070 ) C2061_=_C2422( C2061 C2422 ) C2061_=_C2460( C2061 C2460 ) C2061_=_C2512( C2061 C2512 ) C2061_=_C2853( C2061 C2853 ) \nC2061_=_C3152( C2061 C3152 ) C2061_=_C3311( C2061 C3311 ) C2061_=_C3340( C2061 C3340 ) C2061_=_C3569( C2061 C3569 ) C2061_=_C3570( C2061 C3570 ) C2061_=_C3571( C2061 C3571 ) \nC2061_=_C3572( C2061 C3572 ) C2061_=_C3573( C2061 C3573 ) C2061_=_C3574( C2061 C3574 ) C2061_=_C3575( C2061 C3575 ) C2061_=_C3576( C2061 C3576 ) C2061_=_C3577( C2061 C3577 ) \nC2061_=_C3578( C2061 C3578 ) C2061_=_C3579( C2061 C3579 ) C2061_=_C3581( C2061 C3581 ) C2061_=_C3582( C2061 C3582 ) C2061_=_C3583( C2061 C3583 ) C2061_=_C3584( C2061 C3584 ) \nC2064_=_C2070( C2064 C2070 ) C2064_=_C2104( C2064 C2104 ) C2064_=_C2347( C2064 C2347 ) C2064_=_C2516( C2064 C2516 ) C2064_=_C2709( C2064 C2709 ) C2064_=_C2858( C2064 C2858 ) \nC2064_=_C2998( C2064 C2998 ) C2064_=_C3051( C2064 C3051 ) C2064_=_C3315( C2064 C3315 ) C2064_=_C3406( C2064 C3406 ) C2064_=_C3535( C2064 C3535 ) C2064_=_C3575( C2064 C3575 ) \nC2064_=_C3753( C2064 C3753 ) C2064_=_C3864( C2064 C3864 ) C2064_=_C3910( C2064 C3910 ) C2064_=_C3911( C2064 C3911 ) C2064_=_C3912( C2064 C3912 ) C2064_=_C3913( C2064 C3913 ) \nC2064_=_C3914( C2064 C3914 ) C2064_=_C3915( C2064 C3915 ) C2070_=_C2827( C2070 C2827 ) C2070_=_C2861( C2070 C2861 ) C2070_=_C3043( C2070 C3043 ) C2070_=_C3100( C2070 C3100 ) \nC2070_=_C3293( C2070 C3293 ) C2070_=_C3319( C2070 C3319 ) C2070_=_C3338( C2070 C3338 ) C2070_=_C3440( C2070 C3440 ) C2070_=_C3539( C2070 C3539 ) C2070_=_C3649( C2070 C3649 ) \nC2070_=_C3708( C2070 C3708 ) C2070_=_C3730( C2070 C3730 ) C2070_=_C3759( C2070 C3759 ) C2070_=_C3852( C2070 C3852 ) C2070_=_C3870( C2070 C3870 ) C2070_=_C3895( C2070 C3895 ) \nC2070_=_C3912( C2070 C3912 ) C2070_=_C4029( C2070 C4029 ) C2070_=_C4080( C2070 C4080 ) C2070_=_C4081( C2070 C4081 ) C2104_=_C2347( C2104 C2347 ) C2104_=_C2516( C2104 C2516 ) \nC2104_=_C2709( C2104 C2709 ) C2104_=_C2858( C2104 C2858 ) C2104_=_C2998( C2104 C2998 ) C2104_=_C3051( C2104 C3051 ) C2104_=_C3315( C2104 C3315 ) C2104_=_C3406( C2104 C3406 ) \nC2104_=_C3535( C2104 C3535 ) C2104_=_C3575( C2104 C3575 ) C2104_=_C3753( C2104 C3753 ) C2104_=_C3864( C2104 C3864 ) C2104_=_C3910( C2104 C3910 ) C2104_=_C3911( C2104 C3911 ) \nC2104_=_C3912( C2104 C3912 ) C2104_=_C3913( C2104 C3913 ) C2104_=_C3914( C2104 C3914 ) C2104_=_C3915( C2104 C3915 ) C2347_=_C2516( C2347 C2516 ) C2347_=_C2709( C2347 C2709 ) \nC2347_=_C2858( C2347 C2858 ) C2347_=_C2998( C2347 C2998 ) C2347_=_C3051( C2347 C3051 ) C2347_=_C3315( C2347 C3315 ) C2347_=_C3406( C2347 C3406 ) C2347_=_C3535( C2347 C3535 ) \nC2347_=_C3575( C2347 C3575 ) C2347_=_C3753( C2347 C3753 ) C2347_=_C3864( C2347 C3864 ) C2347_=_C3910( C2347 C3910 ) C2347_=_C3911( C2347 C3911 ) C2347_=_C3912( C2347 C3912 ) \nC2347_=_C3913( C2347 C3913 ) C2347_=_C3914( C2347 C3914 ) C2347_=_C3915( C2347 C3915 ) C2422_=_C2460( C2422 C2460 ) C2422_=_C2512( C2422 C2512 ) C2422_=_C2853( C2422 C2853 ) \nC2422_=_C3152( C2422 C3152 ) C2422_=_C3311( C2422 C3311 ) C2422_=_C3340( C2422 C3340 ) C2422_=_C3569( C2422 C3569 ) C2422_=_C3570( C2422 C3570 ) C2422_=_C3571( C2422 C3571 ) \nC2422_=_C3572( C2422 C3572 ) C2422_=_C3573( C2422 C3573 ) C2422_=_C3574( C2422 C3574 ) C2422_=_C3575( C2422 C3575 ) C2422_=_C3576( C2422 C3576 ) C2422_=_C3577(</w:t>
      </w:r>
    </w:p>
    <w:p>
      <w:pPr>
        <w:pStyle w:val="PreformattedText"/>
        <w:bidi w:val="0"/>
        <w:spacing w:before="0" w:after="0"/>
        <w:jc w:val="left"/>
        <w:rPr/>
      </w:pPr>
      <w:r>
        <w:rPr/>
        <w:t xml:space="preserve"> </w:t>
      </w:r>
      <w:r>
        <w:rPr/>
        <w:t>C2422 C3577 ) \nC2422_=_C3578( C2422 C3578 ) C2422_=_C3579( C2422 C3579 ) C2422_=_C3581( C2422 C3581 ) C2422_=_C3582( C2422 C3582 ) C2422_=_C3583( C2422 C3583 ) C2422_=_C3584( C2422 C3584 ) \nC2460_=_C2512( C2460 C2512 ) C2460_=_C2853( C2460 C2853 ) C2460_=_C3152( C2460 C3152 ) C2460_=_C3311( C2460 C3311 ) C2460_=_C3340( C2460 C3340 ) C2460_=_C3569( C2460 C3569 ) \nC2460_=_C3570( C2460 C3570 ) C2460_=_C3571( C2460 C3571 ) C2460_=_C3572( C2460 C3572 ) C2460_=_C3573( C2460 C3573 ) C2460_=_C3574( C2460 C3574 ) C2460_=_C3575( C2460 C3575 ) \nC2460_=_C3576( C2460 C3576 ) C2460_=_C3577( C2460 C3577 ) C2460_=_C3578( C2460 C3578 ) C2460_=_C3579( C2460 C3579 ) C2460_=_C3581( C2460 C3581 ) C2460_=_C3582( C2460 C3582 ) \nC2460_=_C3583( C2460 C3583 ) C2460_=_C3584( C2460 C3584 ) C2512_=_C2516( C2512 C2516 ) C2512_=_C2853( C2512 C2853 ) C2512_=_C3152( C2512 C3152 ) C2512_=_C3311( C2512 C3311 ) \nC2512_=_C3340( C2512 C3340 ) C2512_=_C3569( C2512 C3569 ) C2512_=_C3570( C2512 C3570 ) C2512_=_C3571( C2512 C3571 ) C2512_=_C3572( C2512 C3572 ) C2512_=_C3573( C2512 C3573 ) \nC2512_=_C3574( C2512 C3574 ) C2512_=_C3575( C2512 C3575 ) C2512_=_C3576( C2512 C3576 ) C2512_=_C3577( C2512 C3577 ) C2512_=_C3578( C2512 C3578 ) C2512_=_C3579( C2512 C3579 ) \nC2512_=_C3581( C2512 C3581 ) C2512_=_C3582( C2512 C3582 ) C2512_=_C3583( C2512 C3583 ) C2512_=_C3584( C2512 C3584 ) C2516_=_C2709( C2516 C2709 ) C2516_=_C2858( C2516 C2858 ) \nC2516_=_C2998( C2516 C2998 ) C2516_=_C3051( C2516 C3051 ) C2516_=_C3315( C2516 C3315 ) C2516_=_C3406( C2516 C3406 ) C2516_=_C3535( C2516 C3535 ) C2516_=_C3575( C2516 C3575 ) \nC2516_=_C3753( C2516 C3753 ) C2516_=_C3864( C2516 C3864 ) C2516_=_C3910( C2516 C3910 ) C2516_=_C3911( C2516 C3911 ) C2516_=_C3912( C2516 C3912 ) C2516_=_C3913( C2516 C3913 ) \nC2516_=_C3914( C2516 C3914 ) C2516_=_C3915( C2516 C3915 ) C2709_=_C2858( C2709 C2858 ) C2709_=_C2998( C2709 C2998 ) C2709_=_C3051( C2709 C3051 ) C2709_=_C3315( C2709 C3315 ) \nC2709_=_C3406( C2709 C3406 ) C2709_=_C3535( C2709 C3535 ) C2709_=_C3575( C2709 C3575 ) C2709_=_C3753( C2709 C3753 ) C2709_=_C3864( C2709 C3864 ) C2709_=_C3910( C2709 C3910 ) \nC2709_=_C3911( C2709 C3911 ) C2709_=_C3912( C2709 C3912 ) C2709_=_C3913( C2709 C3913 ) C2709_=_C3914( C2709 C3914 ) C2709_=_C3915( C2709 C3915 ) C2827_=_C2861( C2827 C2861 ) \nC2827_=_C3043( C2827 C3043 ) C2827_=_C3100( C2827 C3100 ) C2827_=_C3293( C2827 C3293 ) C2827_=_C3319( C2827 C3319 ) C2827_=_C3338( C2827 C3338 ) C2827_=_C3440( C2827 C3440 ) \nC2827_=_C3539( C2827 C3539 ) C2827_=_C3649( C2827 C3649 ) C2827_=_C3708( C2827 C3708 ) C2827_=_C3730( C2827 C3730 ) C2827_=_C3759( C2827 C3759 ) C2827_=_C3852( C2827 C3852 ) \nC2827_=_C3870( C2827 C3870 ) C2827_=_C3895( C2827 C3895 ) C2827_=_C3912( C2827 C3912 ) C2827_=_C4029( C2827 C4029 ) C2827_=_C4080( C2827 C4080 ) C2827_=_C4081( C2827 C4081 ) \nC2853_=_C2858( C2853 C2858 ) C2853_=_C2861( C2853 C2861 ) C2853_=_C3152( C2853 C3152 ) C2853_=_C3311( C2853 C3311 ) C2853_=_C3340( C2853 C3340 ) C2853_=_C3569( C2853 C3569 ) \nC2853_=_C3570( C2853 C3570 ) C2853_=_C3571( C2853 C3571 ) C2853_=_C3572( C2853 C3572 ) C2853_=_C3573( C2853 C3573 ) C2853_=_C3574( C2853 C3574 ) C2853_=_C3575( C2853 C3575 ) \nC2853_=_C3576( C2853 C3576 ) C2853_=_C3577( C2853 C3577 ) C2853_=_C3578( C2853 C3578 ) C2853_=_C3579( C2853 C3579 ) C2853_=_C3581( C2853 C3581 ) C2853_=_C3582( C2853 C3582 ) \nC2853_=_C3583( C2853 C3583 ) C2853_=_C3584( C2853 C3584 ) C2858_=_C2861( C2858 C2861 ) C2858_=_C2998( C2858 C2998 ) C2858_=_C3051( C2858 C3051 ) C2858_=_C3315( C2858 C3315 ) \nC2858_=_C3406( C2858 C3406 ) C2858_=_C3535( C2858 C3535 ) C2858_=_C3575( C2858 C3575 ) C2858_=_C3753( C2858 C3753 ) C2858_=_C3864( C2858 C3864 ) C2858_=_C3910( C2858 C3910 ) \nC2858_=_C3911( C2858 C3911 ) C2858_=_C3912( C2858 C3912 ) C2858_=_C3913( C2858 C3913 ) C2858_=_C3914( C2858 C3914 ) C2858_=_C3915( C2858 C3915 ) C2861_=_C3043( C2861 C3043 ) \nC2861_=_C3100( C2861 C3100 ) C2861_=_C3293( C2861 C3293 ) C2861_=_C3319( C2861 C3319 ) C2861_=_C3338( C2861 C3338 ) C2861_=_C3440( C2861 C3440 ) C2861_=_C3539( C2861 C3539 ) \nC2861_=_C3649( C2861 C3649 ) C2861_=_C3708( C2861 C3708 ) C2861_=_C3730( C2861 C3730 ) C2861_=_C3759( C2861 C3759 ) C2861_=_C3852( C2861 C3852 ) C2861_=_C3870( C2861 C3870 ) \nC2861_=_C3895( C2861 C3895 ) C2861_=_C3912( C2861 C3912 ) C2861_=_C4029( C2861 C4029 ) C2861_=_C4080( C2861 C4080 ) C2861_=_C4081( C2861 C4081 ) C2998_=_C3051( C2998 C3051 ) \nC2998_=_C3315( C2998 C3315 ) C2998_=_C3406( C2998 C3406 ) C2998_=_C3535( C2998 C3535 ) C2998_=_C3575( C2998 C3575 ) C2998_=_C3753( C2998 C3753 ) C2998_=_C3864( C2998 C3864 ) \nC2998_=_C3910( C2998 C3910 ) C2998_=_C3911( C2998 C3911 ) C2998_=_C3912( C2998 C3912 ) C2998_=_C3913( C2998 C3913 ) C2998_=_C3914( C2998 C3914 ) C2998_=_C3915( C2998 C3915 ) \nC3043_=_C3100( C3043 C3100 ) C3043_=_C3293( C3043 C3293 ) C3043_=_C3319( C3043 C3319 ) C3043_=_C3338( C3043 C3338 ) C3043_=_C3440( C3043 C3440 ) C3043_=_C3539( C3043 C3539 ) \nC3043_=_C3649( C3043 C3649 ) C3043_=_C3708( C3043 C3708 ) C3043_=_C3730( C3043 C3730 ) C3043_=_C3759( C3043 C3759 ) C3043_=_C3852( C3043 C3852 ) C3043_=_C3870( C3043 C3870 ) \nC3043_=_C3895( C3043 C3895 ) C3043_=_C3912( C3043 C3912 ) C3043_=_C4029( C3043 C4029 ) C3043_=_C4080( C3043 C4080 ) C3043_=_C4081( C3043 C4081 ) C3051_=_C3315( C3051 C3315 ) \nC3051_=_C3406( C3051 C3406 ) C3051_=_C3535( C3051 C3535 ) C3051_=_C3575( C3051 C3575 ) C3051_=_C3753( C3051 C3753 ) C3051_=_C3864( C3051 C3864 ) C3051_=_C3910( C3051 C3910 ) \nC3051_=_C3911( C3051 C3911 ) C3051_=_C3912( C3051 C3912 ) C3051_=_C3913( C3051 C3913 ) C3051_=_C3914( C3051 C3914 ) C3051_=_C3915( C3051 C3915 ) C3100_=_C3293( C3100 C3293 ) \nC3100_=_C3319( C3100 C3319 ) C3100_=_C3338( C3100 C3338 ) C3100_=_C3440( C3100 C3440 ) C3100_=_C3539( C3100 C3539 ) C3100_=_C3649( C3100 C3649 ) C3100_=_C3708( C3100 C3708 ) \nC3100_=_C3730( C3100 C3730 ) C3100_=_C3759( C3100 C3759 ) C3100_=_C3852( C3100 C3852 ) C3100_=_C3870( C3100 C3870 ) C3100_=_C3895( C3100 C3895 ) C3100_=_C3912( C3100 C3912 ) \nC3100_=_C4029( C3100 C4029 ) C3100_=_C4080( C3100 C4080 ) C3100_=_C4081( C3100 C4081 ) C3152_=_C3311( C3152 C3311 ) C3152_=_C3340( C3152 C3340 ) C3152_=_C3569( C3152 C3569 ) \nC3152_=_C3570( C3152 C3570 ) C3152_=_C3571( C3152 C3571 ) C3152_=_C3572( C3152 C3572 ) C3152_=_C3573( C3152 C3573 ) C3152_=_C3574( C3152 C3574 ) C3152_=_C3575( C3152 C3575 ) \nC3152_=_C3576( C3152 C3576 ) C3152_=_C3577( C3152 C3577 ) C3152_=_C3578( C3152 C3578 ) C3152_=_C3579( C3152 C3579 ) C3152_=_C3581( C3152 C3581 ) C3152_=_C3582( C3152 C3582 ) \nC3152_=_C3583( C3152 C3583 ) C3152_=_C3584( C3152 C3584 ) C3293_=_C3319( C3293 C3319 ) C3293_=_C3338( C3293 C3338 ) C3293_=_C3440( C3293 C3440 ) C3293_=_C3539( C3293 C3539 ) \nC3293_=_C3649( C3293 C3649 ) C3293_=_C3708( C3293 C3708 ) C3293_=_C3730( C3293 C3730 ) C3293_=_C3759( C3293 C3759 ) C3293_=_C3852( C3293 C3852 ) C3293_=_C3870( C3293 C3870 ) \nC3293_=_C3895( C3293 C3895 ) C3293_=_C3912( C3293 C3912 ) C3293_=_C4029( C3293 C4029 ) C3293_=_C4080( C3293 C4080 ) C3293_=_C4081( C3293 C4081 ) C3311_=_C3315( C3311 C3315 ) \nC3311_=_C3319( C3311 C3319 ) C3311_=_C3340( C3311 C3340 ) C3311_=_C3569( C3311 C3569 ) C3311_=_C3570( C3311 C3570 ) C3311_=_C3571( C3311 C3571 ) C3311_=_C3572( C3311 C3572 ) \nC3311_=_C3573( C3311 C3573 ) C3311_=_C3574( C3311 C3574 ) C3311_=_C3575( C3311 C3575 ) C3311_=_C3576( C3311 C3576 ) C3311_=_C3577( C3311 C3577 ) C3311_=_C3578( C3311 C3578 ) \nC3311_=_C3579( C3311 C3579 ) C3311_=_C3581( C3311 C3581 ) C3311_=_C3582( C3311 C3582 ) C3311_=_C3583( C3311 C3583 ) C3311_=_C3584( C3311 C3584 ) C3315_=_C3319( C3315 C3319 ) \nC3315_=_C3406( C3315 C3406 ) C3315_=_C3535( C3315 C3535 ) C3315_=_C3575( C3315 C3575 ) C3315_=_C3753( C3315 C3753 ) C3315_=_C3864( C3315 C3864 ) C3315_=_C3910( C3315 C3910 ) \nC3315_=_C3911( C3315 C3911 ) C3315_=_C3912( C3315 C3912 ) C3315_=_C3913( C3315 C3913 ) C3315_=_C3914( C3315 C3914 ) C3315_=_C3915( C3315 C3915 ) C3319_=_C3338( C3319 C3338 ) \nC3319_=_C3440( C3319 C3440 ) C3319_=_C3539( C3319 C3539 ) C3319_=_C3649( C3319 C3649 ) C3319_=_C3708( C3319 C3708 ) C3319_=_C3730( C3319 C3730 ) C3319_=_C3759( C3319 C3759 ) \nC3319_=_C3852( C3319 C3852 ) C3319_=_C3870( C3319 C3870 ) C3319_=_C3895( C3319 C3895 ) C3319_=_C3912( C3319 C3912 ) C3319_=_C4029( C3319 C4029 ) C3319_=_C4080( C3319 C4080 ) \nC3319_=_C4081( C3319 C4081 ) C3338_=_C3440( C3338 C3440 ) C3338_=_C3539( C3338 C3539 ) C3338_=_C3649( C3338 C3649 ) C3338_=_C3708( C3338 C3708 ) C3338_=_C3730( C3338 C3730 ) \nC3338_=_C3759( C3338 C3759 ) C3338_=_C3852( C3338 C3852 ) C3338_=_C3870( C3338 C3870 ) C3338_=_C3895( C3338 C3895 ) C3338_=_C3912( C3338 C3912 ) C3338_=_C4029( C3338 C4029 ) \nC3338_=_C4080( C3338 C4080 ) C3338_=_C4081( C3338 C4081 ) C3340_=_C3569( C3340 C3569 ) C3340_=_C3570( C3340 C3570 ) C3340_=_C3571( C3340 C3571 ) C3340_=_C3572( C3340 C3572 ) \nC3340_=_C3573( C3340 C3573 ) C3340_=_C3574( C3340 C3574 ) C3340_=_C3575( C3340 C3575 ) C3340_=_C3576( C3340 C3576 ) C3340_=_C3577( C3340 C3577 ) C3340_=_C3578( C3340 C3578 ) \nC3340_=_C3579( C3340 C3579 ) C3340_=_C3581( C3340 C3581 ) C3340_=_C3582( C3340 C3582 ) C3340_=_C3583( C3340 C3583 ) C3340_=_C3584( C3340 C3584 ) C3406_=_C3535( C3406 C3535 ) \nC3406_=_C3575( C3406 C3575 ) C3406_=_C3753( C3406 C3753 ) C3406_=_C3864( C3406 C3864 ) C3406_=_C3910( C3406 C3910 ) C3406_=_C3911( C3406 C3911 ) C3406_=_C3912( C3406 C3912 ) \nC3406_=_C3913( C3406 C3913 ) C3406_=_C3914( C3406 C3914 ) C3406_=_C3915( C3406 C3915 ) C3440_=_C3539( C3440 C3539 ) C3440_=_C3649( C3440 C3649 ) C3440_=_C3708( C3440 C3708 ) \nC3440_=_C3730( C3440 C3730 ) C3440_=_C3759( C3440 C3759 ) C3440_=_C3852( C3440 C3852 ) C3440_=_C3870( C3440 C3870 ) C3440_=_C3895( C3440 C3895 ) C3440_=_C3912( C3440 C3912 ) \nC3440_=_C4029( C3440 C4029 ) C3440_=_C4080( C3440 C4080 ) C3440_=_C4081( C3440 C4081 ) C3535_=_C3539( C3535 C3539 ) C3535_=_C3575( C3535 C3575 ) C3535_=_C3753( C3535 C3753 ) \nC3535_=_C3864( C3535 C3864 )</w:t>
      </w:r>
    </w:p>
    <w:p>
      <w:pPr>
        <w:pStyle w:val="PreformattedText"/>
        <w:bidi w:val="0"/>
        <w:spacing w:before="0" w:after="0"/>
        <w:jc w:val="left"/>
        <w:rPr/>
      </w:pPr>
      <w:r>
        <w:rPr/>
        <w:t xml:space="preserve"> </w:t>
      </w:r>
      <w:r>
        <w:rPr/>
        <w:t>C3535_=_C3910( C3535 C3910 ) C3535_=_C3911( C3535 C3911 ) C3535_=_C3912( C3535 C3912 ) C3535_=_C3913( C3535 C3913 ) C3535_=_C3914( C3535 C3914 ) \nC3535_=_C3915( C3535 C3915 ) C3539_=_C3649( C3539 C3649 ) C3539_=_C3708( C3539 C3708 ) C3539_=_C3730( C3539 C3730 ) C3539_=_C3759( C3539 C3759 ) C3539_=_C3852( C3539 C3852 ) \nC3539_=_C3870( C3539 C3870 ) C3539_=_C3895( C3539 C3895 ) C3539_=_C3912( C3539 C3912 ) C3539_=_C4029( C3539 C4029 ) C3539_=_C4080( C3539 C4080 ) C3539_=_C4081( C3539 C4081 ) \nC3569_=_C3570( C3569 C3570 ) C3569_=_C3571( C3569 C3571 ) C3569_=_C3572( C3569 C3572 ) C3569_=_C3573( C3569 C3573 ) C3569_=_C3574( C3569 C3574 ) C3569_=_C3575( C3569 C3575 ) \nC3569_=_C3576( C3569 C3576 ) C3569_=_C3577( C3569 C3577 ) C3569_=_C3578( C3569 C3578 ) C3569_=_C3579( C3569 C3579 ) C3569_=_C3581( C3569 C3581 ) C3569_=_C3582( C3569 C3582 ) \nC3569_=_C3583( C3569 C3583 ) C3569_=_C3584( C3569 C3584 ) C3570_=_C3571( C3570 C3571 ) C3570_=_C3572( C3570 C3572 ) C3570_=_C3573( C3570 C3573 ) C3570_=_C3574( C3570 C3574 ) \nC3570_=_C3575( C3570 C3575 ) C3570_=_C3576( C3570 C3576 ) C3570_=_C3577( C3570 C3577 ) C3570_=_C3578( C3570 C3578 ) C3570_=_C3579( C3570 C3579 ) C3570_=_C3581( C3570 C3581 ) \nC3570_=_C3582( C3570 C3582 ) C3570_=_C3583( C3570 C3583 ) C3570_=_C3584( C3570 C3584 ) C3571_=_C3572( C3571 C3572 ) C3571_=_C3573( C3571 C3573 ) C3571_=_C3574( C3571 C3574 ) \nC3571_=_C3575( C3571 C3575 ) C3571_=_C3576( C3571 C3576 ) C3571_=_C3577( C3571 C3577 ) C3571_=_C3578( C3571 C3578 ) C3571_=_C3579( C3571 C3579 ) C3571_=_C3581( C3571 C3581 ) \nC3571_=_C3582( C3571 C3582 ) C3571_=_C3583( C3571 C3583 ) C3571_=_C3584( C3571 C3584 ) C3571_=_C3708( C3571 C3708 ) C3572_=_C3573( C3572 C3573 ) C3572_=_C3574( C3572 C3574 ) \nC3572_=_C3575( C3572 C3575 ) C3572_=_C3576( C3572 C3576 ) C3572_=_C3577( C3572 C3577 ) C3572_=_C3578( C3572 C3578 ) C3572_=_C3579( C3572 C3579 ) C3572_=_C3581( C3572 C3581 ) \nC3572_=_C3582( C3572 C3582 ) C3572_=_C3583( C3572 C3583 ) C3572_=_C3584( C3572 C3584 ) C3572_=_C3753( C3572 C3753 ) C3572_=_C3759( C3572 C3759 ) C3573_=_C3574( C3573 C3574 ) \nC3573_=_C3575( C3573 C3575 ) C3573_=_C3576( C3573 C3576 ) C3573_=_C3577( C3573 C3577 ) C3573_=_C3578( C3573 C3578 ) C3573_=_C3579( C3573 C3579 ) C3573_=_C3581( C3573 C3581 ) \nC3573_=_C3582( C3573 C3582 ) C3573_=_C3583( C3573 C3583 ) C3573_=_C3584( C3573 C3584 ) C3574_=_C3575( C3574 C3575 ) C3574_=_C3576( C3574 C3576 ) C3574_=_C3577( C3574 C3577 ) \nC3574_=_C3578( C3574 C3578 ) C3574_=_C3579( C3574 C3579 ) C3574_=_C3581( C3574 C3581 ) C3574_=_C3582( C3574 C3582 ) C3574_=_C3583( C3574 C3583 ) C3574_=_C3584( C3574 C3584 ) \nC3574_=_C3864( C3574 C3864 ) C3574_=_C3870( C3574 C3870 ) C3575_=_C3576( C3575 C3576 ) C3575_=_C3577( C3575 C3577 ) C3575_=_C3578( C3575 C3578 ) C3575_=_C3579( C3575 C3579 ) \nC3575_=_C3581( C3575 C3581 ) C3575_=_C3582( C3575 C3582 ) C3575_=_C3583( C3575 C3583 ) C3575_=_C3584( C3575 C3584 ) C3575_=_C3753( C3575 C3753 ) C3575_=_C3864( C3575 C3864 ) \nC3575_=_C3910( C3575 C3910 ) C3575_=_C3911( C3575 C3911 ) C3575_=_C3912( C3575 C3912 ) C3575_=_C3913( C3575 C3913 ) C3575_=_C3914( C3575 C3914 ) C3575_=_C3915( C3575 C3915 ) \nC3576_=_C3577( C3576 C3577 ) C3576_=_C3578( C3576 C3578 ) C3576_=_C3579( C3576 C3579 ) C3576_=_C3581( C3576 C3581 ) C3576_=_C3582( C3576 C3582 ) C3576_=_C3583( C3576 C3583 ) \nC3576_=_C3584( C3576 C3584 ) C3577_=_C3578( C3577 C3578 ) C3577_=_C3579( C3577 C3579 ) C3577_=_C3581( C3577 C3581 ) C3577_=_C3582( C3577 C3582 ) C3577_=_C3583( C3577 C3583 ) \nC3577_=_C3584( C3577 C3584 ) C3578_=_C3579( C3578 C3579 ) C3578_=_C3581( C3578 C3581 ) C3578_=_C3582( C3578 C3582 ) C3578_=_C3583( C3578 C3583 ) C3578_=_C3584( C3578 C3584 ) \nC3579_=_C3581( C3579 C3581 ) C3579_=_C3582( C3579 C3582 ) C3579_=_C3583( C3579 C3583 ) C3579_=_C3584( C3579 C3584 ) C3581_=_C3582( C3581 C3582 ) C3581_=_C3583( C3581 C3583 ) \nC3581_=_C3584( C3581 C3584 ) C3582_=_C3583( C3582 C3583 ) C3582_=_C3584( C3582 C3584 ) C3582_=_C3914( C3582 C3914 ) C3582_=_C4080( C3582 C4080 ) C3583_=_C3584( C3583 C3584 ) \nC3584_=_C4081( C3584 C4081 ) C3649_=_C3708( C3649 C3708 ) C3649_=_C3730( C3649 C3730 ) C3649_=_C3759( C3649 C3759 ) C3649_=_C3852( C3649 C3852 ) C3649_=_C3870( C3649 C3870 ) \nC3649_=_C3895( C3649 C3895 ) C3649_=_C3912( C3649 C3912 ) C3649_=_C4029( C3649 C4029 ) C3649_=_C4080( C3649 C4080 ) C3649_=_C4081( C3649 C4081 ) C3708_=_C3730( C3708 C3730 ) \nC3708_=_C3759( C3708 C3759 ) C3708_=_C3852( C3708 C3852 ) C3708_=_C3870( C3708 C3870 ) C3708_=_C3895( C3708 C3895 ) C3708_=_C3912( C3708 C3912 ) C3708_=_C4029( C3708 C4029 ) \nC3708_=_C4080( C3708 C4080 ) C3708_=_C4081( C3708 C4081 ) C3730_=_C3759( C3730 C3759 ) C3730_=_C3852( C3730 C3852 ) C3730_=_C3870( C3730 C3870 ) C3730_=_C3895( C3730 C3895 ) \nC3730_=_C3912( C3730 C3912 ) C3730_=_C4029( C3730 C4029 ) C3730_=_C4080( C3730 C4080 ) C3730_=_C4081( C3730 C4081 ) C3753_=_C3759( C3753 C3759 ) C3753_=_C3864( C3753 C3864 ) \nC3753_=_C3910( C3753 C3910 ) C3753_=_C3911( C3753 C3911 ) C3753_=_C3912( C3753 C3912 ) C3753_=_C3913( C3753 C3913 ) C3753_=_C3914( C3753 C3914 ) C3753_=_C3915( C3753 C3915 ) \nC3759_=_C3852( C3759 C3852 ) C3759_=_C3870( C3759 C3870 ) C3759_=_C3895( C3759 C3895 ) C3759_=_C3912( C3759 C3912 ) C3759_=_C4029( C3759 C4029 ) C3759_=_C4080( C3759 C4080 ) \nC3759_=_C4081( C3759 C4081 ) C3852_=_C3870( C3852 C3870 ) C3852_=_C3895( C3852 C3895 ) C3852_=_C3912( C3852 C3912 ) C3852_=_C4029( C3852 C4029 ) C3852_=_C4080( C3852 C4080 ) \nC3852_=_C4081( C3852 C4081 ) C3864_=_C3870( C3864 C3870 ) C3864_=_C3910( C3864 C3910 ) C3864_=_C3911( C3864 C3911 ) C3864_=_C3912( C3864 C3912 ) C3864_=_C3913( C3864 C3913 ) \nC3864_=_C3914( C3864 C3914 ) C3864_=_C3915( C3864 C3915 ) C3870_=_C3895( C3870 C3895 ) C3870_=_C3912( C3870 C3912 ) C3870_=_C4029( C3870 C4029 ) C3870_=_C4080( C3870 C4080 ) \nC3870_=_C4081( C3870 C4081 ) C3895_=_C3912( C3895 C3912 ) C3895_=_C4029( C3895 C4029 ) C3895_=_C4080( C3895 C4080 ) C3895_=_C4081( C3895 C4081 ) C3910_=_C3911( C3910 C3911 ) \nC3910_=_C3912( C3910 C3912 ) C3910_=_C3913( C3910 C3913 ) C3910_=_C3914( C3910 C3914 ) C3910_=_C3915( C3910 C3915 ) C3911_=_C3912( C3911 C3912 ) C3911_=_C3913( C3911 C3913 ) \nC3911_=_C3914( C3911 C3914 ) C3911_=_C3915( C3911 C3915 ) C3912_=_C3913( C3912 C3913 ) C3912_=_C3914( C3912 C3914 ) C3912_=_C3915( C3912 C3915 ) C3912_=_C4029( C3912 C4029 ) \nC3912_=_C4080( C3912 C4080 ) C3912_=_C4081( C3912 C4081 ) C3913_=_C3914( C3913 C3914 ) C3913_=_C3915( C3913 C3915 ) C3914_=_C3915( C3914 C3915 ) C3914_=_C4080( C3914 C4080 ) \nC4029_=_C4080( C4029 C4080 ) C4029_=_C4081( C4029 C4081 ) C4080_=_C4081( C4080 C4081 ) "];100-&gt;141[label="102: C37 C44 C227 C233 C293 \nC301 C347 C355 C619 C635 C822 \nC823 C824 C825 C826 C827 C828 \nC829 C830 C831 C832 C834 C836 \nC837 C838 C839 C840 C841 C842 \nC843 C844 C996 C1196 C1213 C1220 \nC1224 C1345 C1420 C1704 C1791 C1813 \nC1971 C2061 C2064 C2070 C2104 C2347 \nC2422 C2460 C2512 C2516 C2709 C2827 \nC2853 C2858 C2861 C2998 C3043 C3051 \nC3100 C3152 C3293 C3311 C3315 C3319 \nC3338 C3340 C3406 C3440 C3535 C3539 \nC3569 C3570 C3571 C3572 C3573 C3574 \nC3576 C3577 C3578 C3579 C3581 C3582 \nC3583 C3584 C3649 C3708 C3730 C3753 \nC3759 C3852 C3864 C3870 C3895 C3910 \nC3911 C3913 C3914 C3915 C4029 C4080 \nC4081 \n1294: C37_=_C44 ,C37_=_C227 ,C37_=_C293 ,C37_=_C347 ,C37_=_C619 ,\nC37_=_C822 ,C37_=_C823 ,C37_=_C824 ,C37_=_C825 ,C37_=_C826 ,C37_=_C827 ,\nC37_=_C828 ,C37_=_C829 ,C37_=_C830 ,C37_=_C831 ,C37_=_C832 ,C37_=_C834 ,\nC37_=_C836 ,C37_=_C837 ,C37_=_C838 ,C37_=_C839 ,C37_=_C840 ,C37_=_C841 ,\nC37_=_C842 ,C37_=_C843 ,C37_=_C844 ,C44_=_C233 ,C44_=_C301 ,C44_=_C355 ,\nC44_=_C996 ,C44_=_C1220 ,C44_=_C1791 ,C44_=_C2064 ,C44_=_C2104 ,C44_=_C2347 ,\nC44_=_C2516 ,C44_=_C2709 ,C44_=_C2858 ,C44_=_C2998 ,C44_=_C3051 ,C44_=_C3315 ,\nC44_=_C3406 ,C44_=_C3535 ,C44_=_C3753 ,C44_=_C3864 ,C44_=_C3910 ,C44_=_C3911 ,\nC44_=_C3913 ,C44_=_C3914 ,C44_=_C3915 ,C227_=_C233 ,C227_=_C293 ,C227_=_C347 ,\nC227_=_C619 ,C227_=_C822 ,C227_=_C823 ,C227_=_C824 ,C227_=_C825 ,C227_=_C826 ,\nC227_=_C827 ,C227_=_C828 ,C227_=_C829 ,C227_=_C830 ,C227_=_C831 ,C227_=_C832 ,\nC227_=_C834 ,C227_=_C836 ,C227_=_C837 ,C227_=_C838 ,C227_=_C839 ,C227_=_C840 ,\nC227_=_C841 ,C227_=_C842 ,C227_=_C843 ,C227_=_C844 ,C233_=_C301 ,C233_=_C355 ,\nC233_=_C996 ,C233_=_C1220 ,C233_=_C1791 ,C233_=_C2064 ,C233_=_C2104 ,C233_=_C2347 ,\nC233_=_C2516 ,C233_=_C2709 ,C233_=_C2858 ,C233_=_C2998 ,C233_=_C3051 ,C233_=_C3315 ,\nC233_=_C3406 ,C233_=_C3535 ,C233_=_C3753 ,C233_=_C3864 ,C233_=_C3910 ,C233_=_C3911 ,\nC233_=_C3913 ,C233_=_C3914 ,C233_=_C3915 ,C293_=_C301 ,C293_=_C347 ,C293_=_C619 ,\nC293_=_C822 ,C293_=_C823 ,C293_=_C824 ,C293_=_C825 ,C293_=_C826 ,C293_=_C827 ,\nC293_=_C828 ,C293_=_C829 ,C293_=_C830 ,C293_=_C831 ,C293_=_C832 ,C293_=_C834 ,\nC293_=_C836 ,C293_=_C837 ,C293_=_C838 ,C293_=_C839 ,C293_=_C840 ,C293_=_C841 ,\nC293_=_C842 ,C293_=_C843 ,C293_=_C844 ,C301_=_C355 ,C301_=_C996 ,C301_=_C1220 ,\nC301_=_C1791 ,C301_=_C2064 ,C301_=_C2104 ,C301_=_C2347 ,C301_=_C2516 ,C301_=_C2709 ,\nC301_=_C2858 ,C301_=_C2998 ,C301_=_C3051 ,C301_=_C3315 ,C301_=_C3406 ,C301_=_C3535 ,\nC301_=_C3753 ,C301_=_C3864 ,C301_=_C3910 ,C301_=_C3911 ,C301_=_C3913 ,C301_=_C3914 ,\nC301_=_C3915 ,C347_=_C355 ,C347_=_C619 ,C347_=_C822 ,C347_=_C823 ,C347_=_C824 ,\nC347_=_C825 ,C347_=_C826 ,C347_=_C827 ,C347_=_C828 ,C347_=_C829 ,C347_=_C830 ,\nC347_=_C831 ,C347_=_C832 ,C347_=_C834 ,C347_=_C836 ,C347_=_C837 ,C347_=_C838 ,\nC347_=_C839 ,C347_=_C840 ,C347_=_C841 ,C347_=_C842 ,C347_=_C843 ,C347_=_C844 ,\nC355_=_C996 ,C355_=_C1220 ,C355_=_C1791 ,C355_=_C2064 ,C355_=_C2104 ,C355_=_C2347 ,\nC355_=_C2516 ,C355_=_C2709 ,C355_=_C2858 ,C355_=_C2998 ,C355_=_C3051 ,C355_=_C3315 ,\nC355_=_C3406 ,C355_=_C3535 ,C355_=_C3753 ,C355_=_C3864 ,C355_=_C3910 ,C355_=_C3911 ,\nC355_=_C3913 ,C355_=_C3914 ,C355_=_C3915 ,C619_=_C635 ,C619_=_C822 ,C619_=_C823 ,\nC619_=_C824 ,C619_=_C825 ,C619_=_C826 ,C619_=_C827 ,C619_=_C828 ,C619_=_C829 ,\nC619_=_C830 ,C619_=_C831 ,C619_=_C832</w:t>
      </w:r>
    </w:p>
    <w:p>
      <w:pPr>
        <w:pStyle w:val="PreformattedText"/>
        <w:bidi w:val="0"/>
        <w:spacing w:before="0" w:after="0"/>
        <w:jc w:val="left"/>
        <w:rPr/>
      </w:pPr>
      <w:r>
        <w:rPr/>
        <w:t xml:space="preserve"> </w:t>
      </w:r>
      <w:r>
        <w:rPr/>
        <w:t>,C619_=_C834 ,C619_=_C836 ,C619_=_C837 ,\nC619_=_C838 ,C619_=_C839 ,C619_=_C840 ,C619_=_C841 ,C619_=_C842 ,C619_=_C843 ,\nC619_=_C844 ,C635_=_C1213 ,C635_=_C1420 ,C635_=_C2061 ,C635_=_C2422 ,C635_=_C2460 ,\nC635_=_C2512 ,C635_=_C2853 ,C635_=_C3152 ,C635_=_C3311 ,C635_=_C3340 ,C635_=_C3569 ,\nC635_=_C3570 ,C635_=_C3571 ,C635_=_C3572 ,C635_=_C3573 ,C635_=_C3574 ,C635_=_C3576 ,\nC635_=_C3577 ,C635_=_C3578 ,C635_=_C3579 ,C635_=_C3581 ,C635_=_C3582 ,C635_=_C3583 ,\nC635_=_C3584 ,C822_=_C823 ,C822_=_C824 ,C822_=_C825 ,C822_=_C826 ,C822_=_C827 ,\nC822_=_C828 ,C822_=_C829 ,C822_=_C830 ,C822_=_C831 ,C822_=_C832 ,C822_=_C834 ,\nC822_=_C836 ,C822_=_C837 ,C822_=_C838 ,C822_=_C839 ,C822_=_C840 ,C822_=_C841 ,\nC822_=_C842 ,C822_=_C843 ,C822_=_C844 ,C823_=_C824 ,C823_=_C825 ,C823_=_C826 ,\nC823_=_C827 ,C823_=_C828 ,C823_=_C829 ,C823_=_C830 ,C823_=_C831 ,C823_=_C832 ,\nC823_=_C834 ,C823_=_C836 ,C823_=_C837 ,C823_=_C838 ,C823_=_C839 ,C823_=_C840 ,\nC823_=_C841 ,C823_=_C842 ,C823_=_C843 ,C823_=_C844 ,C823_=_C1420 ,C824_=_C825 ,\nC824_=_C826 ,C824_=_C827 ,C824_=_C828 ,C824_=_C829 ,C824_=_C830 ,C824_=_C831 ,\nC824_=_C832 ,C824_=_C834 ,C824_=_C836 ,C824_=_C837 ,C824_=_C838 ,C824_=_C839 ,\nC824_=_C840 ,C824_=_C841 ,C824_=_C842 ,C824_=_C843 ,C824_=_C844 ,C825_=_C826 ,\nC825_=_C827 ,C825_=_C828 ,C825_=_C829 ,C825_=_C830 ,C825_=_C831 ,C825_=_C832 ,\nC825_=_C834 ,C825_=_C836 ,C825_=_C837 ,C825_=_C838 ,C825_=_C839 ,C825_=_C840 ,\nC825_=_C841 ,C825_=_C842 ,C825_=_C843 ,C825_=_C844 ,C826_=_C827 ,C826_=_C828 ,\nC826_=_C829 ,C826_=_C830 ,C826_=_C831 ,C826_=_C832 ,C826_=_C834 ,C826_=_C836 ,\nC826_=_C837 ,C826_=_C838 ,C826_=_C839 ,C826_=_C840 ,C826_=_C841 ,C826_=_C842 ,\nC826_=_C843 ,C826_=_C844 ,C826_=_C2512 ,C826_=_C2516 ,C827_=_C828 ,C827_=_C829 ,\nC827_=_C830 ,C827_=_C831 ,C827_=_C832 ,C827_=_C834 ,C827_=_C836 ,C827_=_C837 ,\nC827_=_C838 ,C827_=_C839 ,C827_=_C840 ,C827_=_C841 ,C827_=_C842 ,C827_=_C843 ,\nC827_=_C844 ,C827_=_C2709 ,C828_=_C829 ,C828_=_C830 ,C828_=_C831 ,C828_=_C832 ,\nC828_=_C834 ,C828_=_C836 ,C828_=_C837 ,C828_=_C838 ,C828_=_C839 ,C828_=_C840 ,\nC828_=_C841 ,C828_=_C842 ,C828_=_C843 ,C828_=_C844 ,C829_=_C830 ,C829_=_C831 ,\nC829_=_C832 ,C829_=_C834 ,C829_=_C836 ,C829_=_C837 ,C829_=_C838 ,C829_=_C839 ,\nC829_=_C840 ,C829_=_C841 ,C829_=_C842 ,C829_=_C843 ,C829_=_C844 ,C830_=_C831 ,\nC830_=_C832 ,C830_=_C834 ,C830_=_C836 ,C830_=_C837 ,C830_=_C838 ,C830_=_C839 ,\nC830_=_C840 ,C830_=_C841 ,C830_=_C842 ,C830_=_C843 ,C830_=_C844 ,C831_=_C832 ,\nC831_=_C834 ,C831_=_C836 ,C831_=_C837 ,C831_=_C838 ,C831_=_C839 ,C831_=_C840 ,\nC831_=_C841 ,C831_=_C842 ,C831_=_C843 ,C831_=_C844 ,C832_=_C834 ,C832_=_C836 ,\nC832_=_C837 ,C832_=_C838 ,C832_=_C839 ,C832_=_C840 ,C832_=_C841 ,C832_=_C842 ,\nC832_=_C843 ,C832_=_C844 ,C834_=_C836 ,C834_=_C837 ,C834_=_C838 ,C834_=_C839 ,\nC834_=_C840 ,C834_=_C841 ,C834_=_C842 ,C834_=_C843 ,C834_=_C844 ,C834_=_C3571 ,\nC834_=_C3708 ,C836_=_C837 ,C836_=_C838 ,C836_=_C839 ,C836_=_C840 ,C836_=_C841 ,\nC836_=_C842 ,C836_=_C843 ,C836_=_C844 ,C836_=_C3576 ,C837_=_C838 ,C837_=_C839 ,\nC837_=_C840 ,C837_=_C841 ,C837_=_C842 ,C837_=_C843 ,C837_=_C844 ,C837_=_C3910 ,\nC838_=_C839 ,C838_=_C840 ,C838_=_C841 ,C838_=_C842 ,C838_=_C843 ,C838_=_C844 ,\nC839_=_C840 ,C839_=_C841 ,C839_=_C842 ,C839_=_C843 ,C839_=_C844 ,C839_=_C3913 ,\nC840_=_C841 ,C840_=_C842 ,C840_=_C843 ,C840_=_C844 ,C840_=_C3581 ,C841_=_C842 ,\nC841_=_C843 ,C841_=_C844 ,C841_=_C3583 ,C842_=_C843 ,C842_=_C844 ,C842_=_C3584 ,\nC842_=_C4081 ,C843_=_C844 ,C843_=_C3915 ,C996_=_C1220 ,C996_=_C1791 ,C996_=_C2064 ,\nC996_=_C2104 ,C996_=_C2347 ,C996_=_C2516 ,C996_=_C2709 ,C996_=_C2858 ,C996_=_C2998 ,\nC996_=_C3051 ,C996_=_C3315 ,C996_=_C3406 ,C996_=_C3535 ,C996_=_C3753 ,C996_=_C3864 ,\nC996_=_C3910 ,C996_=_C3911 ,C996_=_C3913 ,C996_=_C3914 ,C996_=_C3915 ,C1196_=_C1224 ,\nC1196_=_C1345 ,C1196_=_C1704 ,C1196_=_C1813 ,C1196_=_C1971 ,C1196_=_C2070 ,C1196_=_C2827 ,\nC1196_=_C2861 ,C1196_=_C3043 ,C1196_=_C3100 ,C1196_=_C3293 ,C1196_=_C3319 ,C1196_=_C3338 ,\nC1196_=_C3440 ,C1196_=_C3539 ,C1196_=_C3649 ,C1196_=_C3708 ,C1196_=_C3730 ,C1196_=_C3759 ,\nC1196_=_C3852 ,C1196_=_C3870 ,C1196_=_C3895 ,C1196_=_C4029 ,C1196_=_C4080 ,C1196_=_C4081 ,\nC1213_=_C1220 ,C1213_=_C1224 ,C1213_=_C1420 ,C1213_=_C2061 ,C1213_=_C2422 ,C1213_=_C2460 ,\nC1213_=_C2512 ,C1213_=_C2853 ,C1213_=_C3152 ,C1213_=_C3311 ,C1213_=_C3340 ,C1213_=_C3569 ,\nC1213_=_C3570 ,C1213_=_C3571 ,C1213_=_C3572 ,C1213_=_C3573 ,C1213_=_C3574 ,C1213_=_C3576 ,\nC1213_=_C3577 ,C1213_=_C3578 ,C1213_=_C3579 ,C1213_=_C3581 ,C1213_=_C3582 ,C1213_=_C3583 ,\nC1213_=_C3584 ,C1220_=_C1224 ,C1220_=_C1791 ,C1220_=_C2064 ,C1220_=_C2104 ,C1220_=_C2347 ,\nC1220_=_C2516 ,C1220_=_C2709 ,C1220_=_C2858 ,C1220_=_C2998 ,C1220_=_C3051 ,C1220_=_C3315 ,\nC1220_=_C3406 ,C1220_=_C3535 ,C1220_=_C3753 ,C1220_=_C3864 ,C1220_=_C3910 ,C1220_=_C3911 ,\nC1220_=_C3913 ,C1220_=_C3914 ,C1220_=_C3915 ,C1224_=_C1345 ,C1224_=_C1704 ,C1224_=_C1813 ,\nC1224_=_C1971 ,C1224_=_C2070 ,C1224_=_C2827 ,C1224_=_C2861 ,C1224_=_C3043 ,C1224_=_C3100 ,\nC1224_=_C3293 ,C1224_=_C3319 ,C1224_=_C3338 ,C1224_=_C3440 ,C1224_=_C3539 ,C1224_=_C3649 ,\nC1224_=_C3708 ,C1224_=_C3730 ,C1224_=_C3759 ,C1224_=_C3852 ,C1224_=_C3870 ,C1224_=_C3895 ,\nC1224_=_C4029 ,C1224_=_C4080 ,C1224_=_C4081 ,C1345_=_C1704 ,C1345_=_C1813 ,C1345_=_C1971 ,\nC1345_=_C2070 ,C1345_=_C2827 ,C1345_=_C2861 ,C1345_=_C3043 ,C1345_=_C3100 ,C1345_=_C3293 ,\nC1345_=_C3319 ,C1345_=_C3338 ,C1345_=_C3440 ,C1345_=_C3539 ,C1345_=_C3649 ,C1345_=_C3708 ,\nC1345_=_C3730 ,C1345_=_C3759 ,C1345_=_C3852 ,C1345_=_C3870 ,C1345_=_C3895 ,C1345_=_C4029 ,\nC1345_=_C4080 ,C1345_=_C4081 ,C1420_=_C2061 ,C1420_=_C2422 ,C1420_=_C2460 ,C1420_=_C2512 ,\nC1420_=_C2853 ,C1420_=_C3152 ,C1420_=_C3311 ,C1420_=_C3340 ,C1420_=_C3569 ,C1420_=_C3570 ,\nC1420_=_C3571 ,C1420_=_C3572 ,C1420_=_C3573 ,C1420_=_C3574 ,C1420_=_C3576 ,C1420_=_C3577 ,\nC1420_=_C3578 ,C1420_=_C3579 ,C1420_=_C3581 ,C1420_=_C3582 ,C1420_=_C3583 ,C1420_=_C3584 ,\nC1704_=_C1813 ,C1704_=_C1971 ,C1704_=_C2070 ,C1704_=_C2827 ,C1704_=_C2861 ,C1704_=_C3043 ,\nC1704_=_C3100 ,C1704_=_C3293 ,C1704_=_C3319 ,C1704_=_C3338 ,C1704_=_C3440 ,C1704_=_C3539 ,\nC1704_=_C3649 ,C1704_=_C3708 ,C1704_=_C3730 ,C1704_=_C3759 ,C1704_=_C3852 ,C1704_=_C3870 ,\nC1704_=_C3895 ,C1704_=_C4029 ,C1704_=_C4080 ,C1704_=_C4081 ,C1791_=_C2064 ,C1791_=_C2104 ,\nC1791_=_C2347 ,C1791_=_C2516 ,C1791_=_C2709 ,C1791_=_C2858 ,C1791_=_C2998 ,C1791_=_C3051 ,\nC1791_=_C3315 ,C1791_=_C3406 ,C1791_=_C3535 ,C1791_=_C3753 ,C1791_=_C3864 ,C1791_=_C3910 ,\nC1791_=_C3911 ,C1791_=_C3913 ,C1791_=_C3914 ,C1791_=_C3915 ,C1813_=_C1971 ,C1813_=_C2070 ,\nC1813_=_C2827 ,C1813_=_C2861 ,C1813_=_C3043 ,C1813_=_C3100 ,C1813_=_C3293 ,C1813_=_C3319 ,\nC1813_=_C3338 ,C1813_=_C3440 ,C1813_=_C3539 ,C1813_=_C3649 ,C1813_=_C3708 ,C1813_=_C3730 ,\nC1813_=_C3759 ,C1813_=_C3852 ,C1813_=_C3870 ,C1813_=_C3895 ,C1813_=_C4029 ,C1813_=_C4080 ,\nC1813_=_C4081 ,C1971_=_C2070 ,C1971_=_C2827 ,C1971_=_C2861 ,C1971_=_C3043 ,C1971_=_C3100 ,\nC1971_=_C3293 ,C1971_=_C3319 ,C1971_=_C3338 ,C1971_=_C3440 ,C1971_=_C3539 ,C1971_=_C3649 ,\nC1971_=_C3708 ,C1971_=_C3730 ,C1971_=_C3759 ,C1971_=_C3852 ,C1971_=_C3870 ,C1971_=_C3895 ,\nC1971_=_C4029 ,C1971_=_C4080 ,C1971_=_C4081 ,C2061_=_C2064 ,C2061_=_C2070 ,C2061_=_C2422 ,\nC2061_=_C2460 ,C2061_=_C2512 ,C2061_=_C2853 ,C2061_=_C3152 ,C2061_=_C3311 ,C2061_=_C3340 ,\nC2061_=_C3569 ,C2061_=_C3570 ,C2061_=_C3571 ,C2061_=_C3572 ,C2061_=_C3573 ,C2061_=_C3574 ,\nC2061_=_C3576 ,C2061_=_C3577 ,C2061_=_C3578 ,C2061_=_C3579 ,C2061_=_C3581 ,C2061_=_C3582 ,\nC2061_=_C3583 ,C2061_=_C3584 ,C2064_=_C2070 ,C2064_=_C2104 ,C2064_=_C2347 ,C2064_=_C2516 ,\nC2064_=_C2709 ,C2064_=_C2858 ,C2064_=_C2998 ,C2064_=_C3051 ,C2064_=_C3315 ,C2064_=_C3406 ,\nC2064_=_C3535 ,C2064_=_C3753 ,C2064_=_C3864 ,C2064_=_C3910 ,C2064_=_C3911 ,C2064_=_C3913 ,\nC2064_=_C3914 ,C2064_=_C3915 ,C2070_=_C2827 ,C2070_=_C2861 ,C2070_=_C3043 ,C2070_=_C3100 ,\nC2070_=_C3293 ,C2070_=_C3319 ,C2070_=_C3338 ,C2070_=_C3440 ,C2070_=_C3539 ,C2070_=_C3649 ,\nC2070_=_C3708 ,C2070_=_C3730 ,C2070_=_C3759 ,C2070_=_C3852 ,C2070_=_C3870 ,C2070_=_C3895 ,\nC2070_=_C4029 ,C2070_=_C4080 ,C2070_=_C4081 ,C2104_=_C2347 ,C2104_=_C2516 ,C2104_=_C2709 ,\nC2104_=_C2858 ,C2104_=_C2998 ,C2104_=_C3051 ,C2104_=_C3315 ,C2104_=_C3406 ,C2104_=_C3535 ,\nC2104_=_C3753 ,C2104_=_C3864 ,C2104_=_C3910 ,C2104_=_C3911 ,C2104_=_C3913 ,C2104_=_C3914 ,\nC2104_=_C3915 ,C2347_=_C2516 ,C2347_=_C2709 ,C2347_=_C2858 ,C2347_=_C2998 ,C2347_=_C3051 ,\nC2347_=_C3315 ,C2347_=_C3406 ,C2347_=_C3535 ,C2347_=_C3753 ,C2347_=_C3864 ,C2347_=_C3910 ,\nC2347_=_C3911 ,C2347_=_C3913 ,C2347_=_C3914 ,C2347_=_C3915 ,C2422_=_C2460 ,C2422_=_C2512 ,\nC2422_=_C2853 ,C2422_=_C3152 ,C2422_=_C3311 ,C2422_=_C3340 ,C2422_=_C3569 ,C2422_=_C3570 ,\nC2422_=_C3571 ,C2422_=_C3572 ,C2422_=_C3573 ,C2422_=_C3574 ,C2422_=_C3576 ,C2422_=_C3577 ,\nC2422_=_C3578 ,C2422_=_C3579 ,C2422_=_C3581 ,C2422_=_C3582 ,C2422_=_C3583 ,C2422_=_C3584 ,\nC2460_=_C2512 ,C2460_=_C2853 ,C2460_=_C3152 ,C2460_=_C3311 ,C2460_=_C3340 ,C2460_=_C3569 ,\nC2460_=_C3570 ,C2460_=_C3571 ,C2460_=_C3572 ,C2460_=_C3573 ,C2460_=_C3574 ,C2460_=_C3576 ,\nC2460_=_C3577 ,C2460_=_C3578 ,C2460_=_C3579 ,C2460_=_C3581 ,C2460_=_C3582 ,C2460_=_C3583 ,\nC2460_=_C3584 ,C2512_=_C2516 ,C2512_=_C2853 ,C2512_=_C3152 ,C2512_=_C3311 ,C2512_=_C3340 ,\nC2512_=_C3569 ,C2512_=_C3570 ,C2512_=_C3571 ,C2512_=_C3572 ,C2512_=_C3573 ,C2512_=_C3574 ,\nC2512_=_C3576 ,C2512_=_C3577 ,C2512_=_C3578 ,C2512_=_C3579 ,C2512_=_C3581 ,C2512_=_C3582 ,\nC2512_=_C3583 ,C2512_=_C3584 ,C2516_=_C2709 ,C2516_=_C2858 ,C2516_=_C2998 ,C2516_=_C3051 ,\nC2516_=_C3315 ,C2516_=_C3406 ,C2516_=_C3535 ,C2516_=_C3753 ,C2516_=_C3864 ,C2516_=_C3910 ,\nC2516_=_C3911 ,C2516_=_C3913 ,C2516_=_C3914 ,C2516_=_C3915 ,C2709_=_C2858 ,C2709_=_C2998 ,\nC2709_=_C3051 ,C2709_=_C3315 ,C2709_=_C3406 ,C2709_=_C3535 ,C2709_=_C3753 ,C2709_=_C3864 ,\nC2709_=_C3910 ,C2709_=_C3911 ,C2709_=_C3913 ,C2709_=_C3914 ,C2709_=_C3915 ,C2827_=_C2861 ,\nC2827_=_C3043 ,C2827_=_C3100 ,C2827_=_C3293 ,C2827_=_C3319</w:t>
      </w:r>
    </w:p>
    <w:p>
      <w:pPr>
        <w:pStyle w:val="PreformattedText"/>
        <w:bidi w:val="0"/>
        <w:spacing w:before="0" w:after="0"/>
        <w:jc w:val="left"/>
        <w:rPr/>
      </w:pPr>
      <w:r>
        <w:rPr/>
        <w:t xml:space="preserve"> </w:t>
      </w:r>
      <w:r>
        <w:rPr/>
        <w:t>,C2827_=_C3338 ,C2827_=_C3440 ,\nC2827_=_C3539 ,C2827_=_C3649 ,C2827_=_C3708 ,C2827_=_C3730 ,C2827_=_C3759 ,C2827_=_C3852 ,\nC2827_=_C3870 ,C2827_=_C3895 ,C2827_=_C4029 ,C2827_=_C4080 ,C2827_=_C4081 ,C2853_=_C2858 ,\nC2853_=_C2861 ,C2853_=_C3152 ,C2853_=_C3311 ,C2853_=_C3340 ,C2853_=_C3569 ,C2853_=_C3570 ,\nC2853_=_C3571 ,C2853_=_C3572 ,C2853_=_C3573 ,C2853_=_C3574 ,C2853_=_C3576 ,C2853_=_C3577 ,\nC2853_=_C3578 ,C2853_=_C3579 ,C2853_=_C3581 ,C2853_=_C3582 ,C2853_=_C3583 ,C2853_=_C3584 ,\nC2858_=_C2861 ,C2858_=_C2998 ,C2858_=_C3051 ,C2858_=_C3315 ,C2858_=_C3406 ,C2858_=_C3535 ,\nC2858_=_C3753 ,C2858_=_C3864 ,C2858_=_C3910 ,C2858_=_C3911 ,C2858_=_C3913 ,C2858_=_C3914 ,\nC2858_=_C3915 ,C2861_=_C3043 ,C2861_=_C3100 ,C2861_=_C3293 ,C2861_=_C3319 ,C2861_=_C3338 ,\nC2861_=_C3440 ,C2861_=_C3539 ,C2861_=_C3649 ,C2861_=_C3708 ,C2861_=_C3730 ,C2861_=_C3759 ,\nC2861_=_C3852 ,C2861_=_C3870 ,C2861_=_C3895 ,C2861_=_C4029 ,C2861_=_C4080 ,C2861_=_C4081 ,\nC2998_=_C3051 ,C2998_=_C3315 ,C2998_=_C3406 ,C2998_=_C3535 ,C2998_=_C3753 ,C2998_=_C3864 ,\nC2998_=_C3910 ,C2998_=_C3911 ,C2998_=_C3913 ,C2998_=_C3914 ,C2998_=_C3915 ,C3043_=_C3100 ,\nC3043_=_C3293 ,C3043_=_C3319 ,C3043_=_C3338 ,C3043_=_C3440 ,C3043_=_C3539 ,C3043_=_C3649 ,\nC3043_=_C3708 ,C3043_=_C3730 ,C3043_=_C3759 ,C3043_=_C3852 ,C3043_=_C3870 ,C3043_=_C3895 ,\nC3043_=_C4029 ,C3043_=_C4080 ,C3043_=_C4081 ,C3051_=_C3315 ,C3051_=_C3406 ,C3051_=_C3535 ,\nC3051_=_C3753 ,C3051_=_C3864 ,C3051_=_C3910 ,C3051_=_C3911 ,C3051_=_C3913 ,C3051_=_C3914 ,\nC3051_=_C3915 ,C3100_=_C3293 ,C3100_=_C3319 ,C3100_=_C3338 ,C3100_=_C3440 ,C3100_=_C3539 ,\nC3100_=_C3649 ,C3100_=_C3708 ,C3100_=_C3730 ,C3100_=_C3759 ,C3100_=_C3852 ,C3100_=_C3870 ,\nC3100_=_C3895 ,C3100_=_C4029 ,C3100_=_C4080 ,C3100_=_C4081 ,C3152_=_C3311 ,C3152_=_C3340 ,\nC3152_=_C3569 ,C3152_=_C3570 ,C3152_=_C3571 ,C3152_=_C3572 ,C3152_=_C3573 ,C3152_=_C3574 ,\nC3152_=_C3576 ,C3152_=_C3577 ,C3152_=_C3578 ,C3152_=_C3579 ,C3152_=_C3581 ,C3152_=_C3582 ,\nC3152_=_C3583 ,C3152_=_C3584 ,C3293_=_C3319 ,C3293_=_C3338 ,C3293_=_C3440 ,C3293_=_C3539 ,\nC3293_=_C3649 ,C3293_=_C3708 ,C3293_=_C3730 ,C3293_=_C3759 ,C3293_=_C3852 ,C3293_=_C3870 ,\nC3293_=_C3895 ,C3293_=_C4029 ,C3293_=_C4080 ,C3293_=_C4081 ,C3311_=_C3315 ,C3311_=_C3319 ,\nC3311_=_C3340 ,C3311_=_C3569 ,C3311_=_C3570 ,C3311_=_C3571 ,C3311_=_C3572 ,C3311_=_C3573 ,\nC3311_=_C3574 ,C3311_=_C3576 ,C3311_=_C3577 ,C3311_=_C3578 ,C3311_=_C3579 ,C3311_=_C3581 ,\nC3311_=_C3582 ,C3311_=_C3583 ,C3311_=_C3584 ,C3315_=_C3319 ,C3315_=_C3406 ,C3315_=_C3535 ,\nC3315_=_C3753 ,C3315_=_C3864 ,C3315_=_C3910 ,C3315_=_C3911 ,C3315_=_C3913 ,C3315_=_C3914 ,\nC3315_=_C3915 ,C3319_=_C3338 ,C3319_=_C3440 ,C3319_=_C3539 ,C3319_=_C3649 ,C3319_=_C3708 ,\nC3319_=_C3730 ,C3319_=_C3759 ,C3319_=_C3852 ,C3319_=_C3870 ,C3319_=_C3895 ,C3319_=_C4029 ,\nC3319_=_C4080 ,C3319_=_C4081 ,C3338_=_C3440 ,C3338_=_C3539 ,C3338_=_C3649 ,C3338_=_C3708 ,\nC3338_=_C3730 ,C3338_=_C3759 ,C3338_=_C3852 ,C3338_=_C3870 ,C3338_=_C3895 ,C3338_=_C4029 ,\nC3338_=_C4080 ,C3338_=_C4081 ,C3340_=_C3569 ,C3340_=_C3570 ,C3340_=_C3571 ,C3340_=_C3572 ,\nC3340_=_C3573 ,C3340_=_C3574 ,C3340_=_C3576 ,C3340_=_C3577 ,C3340_=_C3578 ,C3340_=_C3579 ,\nC3340_=_C3581 ,C3340_=_C3582 ,C3340_=_C3583 ,C3340_=_C3584 ,C3406_=_C3535 ,C3406_=_C3753 ,\nC3406_=_C3864 ,C3406_=_C3910 ,C3406_=_C3911 ,C3406_=_C3913 ,C3406_=_C3914 ,C3406_=_C3915 ,\nC3440_=_C3539 ,C3440_=_C3649 ,C3440_=_C3708 ,C3440_=_C3730 ,C3440_=_C3759 ,C3440_=_C3852 ,\nC3440_=_C3870 ,C3440_=_C3895 ,C3440_=_C4029 ,C3440_=_C4080 ,C3440_=_C4081 ,C3535_=_C3539 ,\nC3535_=_C3753 ,C3535_=_C3864 ,C3535_=_C3910 ,C3535_=_C3911 ,C3535_=_C3913 ,C3535_=_C3914 ,\nC3535_=_C3915 ,C3539_=_C3649 ,C3539_=_C3708 ,C3539_=_C3730 ,C3539_=_C3759 ,C3539_=_C3852 ,\nC3539_=_C3870 ,C3539_=_C3895 ,C3539_=_C4029 ,C3539_=_C4080 ,C3539_=_C4081 ,C3569_=_C3570 ,\nC3569_=_C3571 ,C3569_=_C3572 ,C3569_=_C3573 ,C3569_=_C3574 ,C3569_=_C3576 ,C3569_=_C3577 ,\nC3569_=_C3578 ,C3569_=_C3579 ,C3569_=_C3581 ,C3569_=_C3582 ,C3569_=_C3583 ,C3569_=_C3584 ,\nC3570_=_C3571 ,C3570_=_C3572 ,C3570_=_C3573 ,C3570_=_C3574 ,C3570_=_C3576 ,C3570_=_C3577 ,\nC3570_=_C3578 ,C3570_=_C3579 ,C3570_=_C3581 ,C3570_=_C3582 ,C3570_=_C3583 ,C3570_=_C3584 ,\nC3571_=_C3572 ,C3571_=_C3573 ,C3571_=_C3574 ,C3571_=_C3576 ,C3571_=_C3577 ,C3571_=_C3578 ,\nC3571_=_C3579 ,C3571_=_C3581 ,C3571_=_C3582 ,C3571_=_C3583 ,C3571_=_C3584 ,C3571_=_C3708 ,\nC3572_=_C3573 ,C3572_=_C3574 ,C3572_=_C3576 ,C3572_=_C3577 ,C3572_=_C3578 ,C3572_=_C3579 ,\nC3572_=_C3581 ,C3572_=_C3582 ,C3572_=_C3583 ,C3572_=_C3584 ,C3572_=_C3753 ,C3572_=_C3759 ,\nC3573_=_C3574 ,C3573_=_C3576 ,C3573_=_C3577 ,C3573_=_C3578 ,C3573_=_C3579 ,C3573_=_C3581 ,\nC3573_=_C3582 ,C3573_=_C3583 ,C3573_=_C3584 ,C3574_=_C3576 ,C3574_=_C3577 ,C3574_=_C3578 ,\nC3574_=_C3579 ,C3574_=_C3581 ,C3574_=_C3582 ,C3574_=_C3583 ,C3574_=_C3584 ,C3574_=_C3864 ,\nC3574_=_C3870 ,C3576_=_C3577 ,C3576_=_C3578 ,C3576_=_C3579 ,C3576_=_C3581 ,C3576_=_C3582 ,\nC3576_=_C3583 ,C3576_=_C3584 ,C3577_=_C3578 ,C3577_=_C3579 ,C3577_=_C3581 ,C3577_=_C3582 ,\nC3577_=_C3583 ,C3577_=_C3584 ,C3578_=_C3579 ,C3578_=_C3581 ,C3578_=_C3582 ,C3578_=_C3583 ,\nC3578_=_C3584 ,C3579_=_C3581 ,C3579_=_C3582 ,C3579_=_C3583 ,C3579_=_C3584 ,C3581_=_C3582 ,\nC3581_=_C3583 ,C3581_=_C3584 ,C3582_=_C3583 ,C3582_=_C3584 ,C3582_=_C3914 ,C3582_=_C4080 ,\nC3583_=_C3584 ,C3584_=_C4081 ,C3649_=_C3708 ,C3649_=_C3730 ,C3649_=_C3759 ,C3649_=_C3852 ,\nC3649_=_C3870 ,C3649_=_C3895 ,C3649_=_C4029 ,C3649_=_C4080 ,C3649_=_C4081 ,C3708_=_C3730 ,\nC3708_=_C3759 ,C3708_=_C3852 ,C3708_=_C3870 ,C3708_=_C3895 ,C3708_=_C4029 ,C3708_=_C4080 ,\nC3708_=_C4081 ,C3730_=_C3759 ,C3730_=_C3852 ,C3730_=_C3870 ,C3730_=_C3895 ,C3730_=_C4029 ,\nC3730_=_C4080 ,C3730_=_C4081 ,C3753_=_C3759 ,C3753_=_C3864 ,C3753_=_C3910 ,C3753_=_C3911 ,\nC3753_=_C3913 ,C3753_=_C3914 ,C3753_=_C3915 ,C3759_=_C3852 ,C3759_=_C3870 ,C3759_=_C3895 ,\nC3759_=_C4029 ,C3759_=_C4080 ,C3759_=_C4081 ,C3852_=_C3870 ,C3852_=_C3895 ,C3852_=_C4029 ,\nC3852_=_C4080 ,C3852_=_C4081 ,C3864_=_C3870 ,C3864_=_C3910 ,C3864_=_C3911 ,C3864_=_C3913 ,\nC3864_=_C3914 ,C3864_=_C3915 ,C3870_=_C3895 ,C3870_=_C4029 ,C3870_=_C4080 ,C3870_=_C4081 ,\nC3895_=_C4029 ,C3895_=_C4080 ,C3895_=_C4081 ,C3910_=_C3911 ,C3910_=_C3913 ,C3910_=_C3914 ,\nC3910_=_C3915 ,C3911_=_C3913 ,C3911_=_C3914 ,C3911_=_C3915 ,C3913_=_C3914 ,C3913_=_C3915 ,\nC3914_=_C3915 ,C3914_=_C4080 ,C4029_=_C4080 ,C4029_=_C4081 ,C4080_=_C4081 ,"];142[shape=box, label="id:142 level: 5\n94: C456 C593 C594 C595 C596 \nC597 C598 C599 C600 C601 C602 \nC603 C604 C605 C607 C608 C609 \nC610 C611 C612 C613 C614 C615 \nC616 C617 C618 C648 C774 C1071 \nC1084 C1094 C1131 C1183 C1253 C1254 \nC1255 C1256 C1257 C1258 C1259 C1260 \nC1261 C1262 C1263 C1264 C1265 C1266 \nC1267 C1268 C1269 C1271 C1272 C1273 \nC1344 C1450 C1672 C1681 C1854 C1867 \nC1876 C2342 C2586 C2689 C2699 C2975 \nC2985 C3249 C3267 C3279 C3297 C3298 \nC3299 C3300 C3301 C3302 C3303 C3304 \nC3305 C3306 C3307 C3308 C3309 C3363 \nC3396 C3632 C3811 C3869 C3893 C3898 \nC4056 C4066 C4067 C4068 C4069 \n1211: C456_=_C1084( C456 C1084 ) C456_=_C1131( C456 C1131 ) C456_=_C1183( C456 C1183 ) C456_=_C1260( C456 C1260 ) C456_=_C1672( C456 C1672 ) \nC456_=_C1867( C456 C1867 ) C456_=_C2342( C456 C2342 ) C456_=_C2586( C456 C2586 ) C456_=_C2689( C456 C2689 ) C456_=_C2975( C456 C2975 ) C456_=_C3267( C456 C3267 ) \nC456_=_C3297( C456 C3297 ) C456_=_C3298( C456 C3298 ) C456_=_C3299( C456 C3299 ) C456_=_C3300( C456 C3300 ) C456_=_C3301( C456 C3301 ) C456_=_C3302( C456 C3302 ) \nC456_=_C3303( C456 C3303 ) C456_=_C3304( C456 C3304 ) C456_=_C3305( C456 C3305 ) C456_=_C3306( C456 C3306 ) C456_=_C3307( C456 C3307 ) C456_=_C3308( C456 C3308 ) \nC456_=_C3309( C456 C3309 ) C593_=_C594( C593 C594 ) C593_=_C595( C593 C595 ) C593_=_C596( C593 C596 ) C593_=_C597( C593 C597 ) C593_=_C598( C593 C598 ) \nC593_=_C599( C593 C599 ) C593_=_C600( C593 C600 ) C593_=_C601( C593 C601 ) C593_=_C602( C593 C602 ) C593_=_C603( C593 C603 ) C593_=_C604( C593 C604 ) \nC593_=_C605( C593 C605 ) C593_=_C607( C593 C607 ) C593_=_C608( C593 C608 ) C593_=_C609( C593 C609 ) C593_=_C610( C593 C610 ) C593_=_C611( C593 C611 ) \nC593_=_C612( C593 C612 ) C593_=_C613( C593 C613 ) C593_=_C614( C593 C614 ) C593_=_C615( C593 C615 ) C593_=_C616( C593 C616 ) C593_=_C617( C593 C617 ) \nC593_=_C618( C593 C618 ) C593_=_C1071( C593 C1071 ) C593_=_C1084( C593 C1084 ) C593_=_C1094( C593 C1094 ) C594_=_C595( C594 C595 ) C594_=_C596( C594 C596 ) \nC594_=_C597( C594 C597 ) C594_=_C598( C594 C598 ) C594_=_C599( C594 C599 ) C594_=_C600( C594 C600 ) C594_=_C601( C594 C601 ) C594_=_C602( C594 C602 ) \nC594_=_C603( C594 C603 ) C594_=_C604( C594 C604 ) C594_=_C605( C594 C605 ) C594_=_C607( C594 C607 ) C594_=_C608( C594 C608 ) C594_=_C609( C594 C609 ) \nC594_=_C610( C594 C610 ) C594_=_C611( C594 C611 ) C594_=_C612( C594 C612 ) C594_=_C613( C594 C613 ) C594_=_C614( C594 C614 ) C594_=_C615( C594 C615 ) \nC594_=_C616( C594 C616 ) C594_=_C617( C594 C617 ) C594_=_C618( C594 C618 ) C594_=_C648( C594 C648 ) C594_=_C774( C594 C774 ) C594_=_C1071( C594 C1071 ) \nC594_=_C1253( C594 C1253 ) C594_=_C1254( C594 C1254 ) C594_=_C1255( C594 C1255 ) C594_=_C1256( C594 C1256 ) C594_=_C1257( C594 C1257 ) C594_=_C1258( C594 C1258 ) \nC594_=_C1259( C594 C1259 ) C594_=_C1260( C594 C1260 ) C594_=_C1261( C594 C1261 ) C594_=_C1262( C594 C1262 ) C594_=_C1263( C594 C1263 ) C594_=_C1264( C594 C1264 ) \nC594_=_C1265( C594 C1265 ) C594_=_C1266( C594 C1266 ) C594_=_C1267( C594 C1267 ) C594_=_C1268( C594 C1268 ) C594_=_C1269( C594 C1269 ) C594_=_C1271( C594 C1271 ) \nC594_=_C1272( C594 C1272 ) C594_=_C1273( C594 C1273 ) C595_=_C596( C595 C596 ) C595_=_C597( C595 C597 ) C595_=_C598( C595 C598 ) C595_=_C599( C595 C599 ) \nC595_=_C600( C595 C600 ) C595_=_C601( C595 C601 ) C595_=_C602( C595 C602 ) C595_=_C603( C595 C603 ) C595_=_C604( C595 C604 ) C595_=_C605( C595 C605 ) \nC595_=_C607( C595 C607 ) C595_=_C608( C595 C608 ) C595_=_C609( C595 C609 ) C595_=_C610( C595 C610 ) C595_=_C611(</w:t>
      </w:r>
    </w:p>
    <w:p>
      <w:pPr>
        <w:pStyle w:val="PreformattedText"/>
        <w:bidi w:val="0"/>
        <w:spacing w:before="0" w:after="0"/>
        <w:jc w:val="left"/>
        <w:rPr/>
      </w:pPr>
      <w:r>
        <w:rPr/>
        <w:t xml:space="preserve"> </w:t>
      </w:r>
      <w:r>
        <w:rPr/>
        <w:t>C595 C611 ) C595_=_C612( C595 C612 ) \nC595_=_C613( C595 C613 ) C595_=_C614( C595 C614 ) C595_=_C615( C595 C615 ) C595_=_C616( C595 C616 ) C595_=_C617( C595 C617 ) C595_=_C618( C595 C618 ) \nC595_=_C1255( C595 C1255 ) C595_=_C1672( C595 C1672 ) C595_=_C1681( C595 C1681 ) C596_=_C597( C596 C597 ) C596_=_C598( C596 C598 ) C596_=_C599( C596 C599 ) \nC596_=_C600( C596 C600 ) C596_=_C601( C596 C601 ) C596_=_C602( C596 C602 ) C596_=_C603( C596 C603 ) C596_=_C604( C596 C604 ) C596_=_C605( C596 C605 ) \nC596_=_C607( C596 C607 ) C596_=_C608( C596 C608 ) C596_=_C609( C596 C609 ) C596_=_C610( C596 C610 ) C596_=_C611( C596 C611 ) C596_=_C612( C596 C612 ) \nC596_=_C613( C596 C613 ) C596_=_C614( C596 C614 ) C596_=_C615( C596 C615 ) C596_=_C616( C596 C616 ) C596_=_C617( C596 C617 ) C596_=_C618( C596 C618 ) \nC597_=_C598( C597 C598 ) C597_=_C599( C597 C599 ) C597_=_C600( C597 C600 ) C597_=_C601( C597 C601 ) C597_=_C602( C597 C602 ) C597_=_C603( C597 C603 ) \nC597_=_C604( C597 C604 ) C597_=_C605( C597 C605 ) C597_=_C607( C597 C607 ) C597_=_C608( C597 C608 ) C597_=_C609( C597 C609 ) C597_=_C610( C597 C610 ) \nC597_=_C611( C597 C611 ) C597_=_C612( C597 C612 ) C597_=_C613( C597 C613 ) C597_=_C614( C597 C614 ) C597_=_C615( C597 C615 ) C597_=_C616( C597 C616 ) \nC597_=_C617( C597 C617 ) C597_=_C618( C597 C618 ) C597_=_C1256( C597 C1256 ) C597_=_C1867( C597 C1867 ) C597_=_C1876( C597 C1876 ) C598_=_C599( C598 C599 ) \nC598_=_C600( C598 C600 ) C598_=_C601( C598 C601 ) C598_=_C602( C598 C602 ) C598_=_C603( C598 C603 ) C598_=_C604( C598 C604 ) C598_=_C605( C598 C605 ) \nC598_=_C607( C598 C607 ) C598_=_C608( C598 C608 ) C598_=_C609( C598 C609 ) C598_=_C610( C598 C610 ) C598_=_C611( C598 C611 ) C598_=_C612( C598 C612 ) \nC598_=_C613( C598 C613 ) C598_=_C614( C598 C614 ) C598_=_C615( C598 C615 ) C598_=_C616( C598 C616 ) C598_=_C617( C598 C617 ) C598_=_C618( C598 C618 ) \nC599_=_C600( C599 C600 ) C599_=_C601( C599 C601 ) C599_=_C602( C599 C602 ) C599_=_C603( C599 C603 ) C599_=_C604( C599 C604 ) C599_=_C605( C599 C605 ) \nC599_=_C607( C599 C607 ) C599_=_C608( C599 C608 ) C599_=_C609( C599 C609 ) C599_=_C610( C599 C610 ) C599_=_C611( C599 C611 ) C599_=_C612( C599 C612 ) \nC599_=_C613( C599 C613 ) C599_=_C614( C599 C614 ) C599_=_C615( C599 C615 ) C599_=_C616( C599 C616 ) C599_=_C617( C599 C617 ) C599_=_C618( C599 C618 ) \nC600_=_C601( C600 C601 ) C600_=_C602( C600 C602 ) C600_=_C603( C600 C603 ) C600_=_C604( C600 C604 ) C600_=_C605( C600 C605 ) C600_=_C607( C600 C607 ) \nC600_=_C608( C600 C608 ) C600_=_C609( C600 C609 ) C600_=_C610( C600 C610 ) C600_=_C611( C600 C611 ) C600_=_C612( C600 C612 ) C600_=_C613( C600 C613 ) \nC600_=_C614( C600 C614 ) C600_=_C615( C600 C615 ) C600_=_C616( C600 C616 ) C600_=_C617( C600 C617 ) C600_=_C618( C600 C618 ) C600_=_C2586( C600 C2586 ) \nC601_=_C602( C601 C602 ) C601_=_C603( C601 C603 ) C601_=_C604( C601 C604 ) C601_=_C605( C601 C605 ) C601_=_C607( C601 C607 ) C601_=_C608( C601 C608 ) \nC601_=_C609( C601 C609 ) C601_=_C610( C601 C610 ) C601_=_C611( C601 C611 ) C601_=_C612( C601 C612 ) C601_=_C613( C601 C613 ) C601_=_C614( C601 C614 ) \nC601_=_C615( C601 C615 ) C601_=_C616( C601 C616 ) C601_=_C617( C601 C617 ) C601_=_C618( C601 C618 ) C602_=_C603( C602 C603 ) C602_=_C604( C602 C604 ) \nC602_=_C605( C602 C605 ) C602_=_C607( C602 C607 ) C602_=_C608( C602 C608 ) C602_=_C609( C602 C609 ) C602_=_C610( C602 C610 ) C602_=_C611( C602 C611 ) \nC602_=_C612( C602 C612 ) C602_=_C613( C602 C613 ) C602_=_C614( C602 C614 ) C602_=_C615( C602 C615 ) C602_=_C616( C602 C616 ) C602_=_C617( C602 C617 ) \nC602_=_C618( C602 C618 ) C602_=_C2689( C602 C2689 ) C602_=_C2699( C602 C2699 ) C603_=_C604( C603 C604 ) C603_=_C605( C603 C605 ) C603_=_C607( C603 C607 ) \nC603_=_C608( C603 C608 ) C603_=_C609( C603 C609 ) C603_=_C610( C603 C610 ) C603_=_C611( C603 C611 ) C603_=_C612( C603 C612 ) C603_=_C613( C603 C613 ) \nC603_=_C614( C603 C614 ) C603_=_C615( C603 C615 ) C603_=_C616( C603 C616 ) C603_=_C617( C603 C617 ) C603_=_C618( C603 C618 ) C604_=_C605( C604 C605 ) \nC604_=_C607( C604 C607 ) C604_=_C608( C604 C608 ) C604_=_C609( C604 C609 ) C604_=_C610( C604 C610 ) C604_=_C611( C604 C611 ) C604_=_C612( C604 C612 ) \nC604_=_C613( C604 C613 ) C604_=_C614( C604 C614 ) C604_=_C615( C604 C615 ) C604_=_C616( C604 C616 ) C604_=_C617( C604 C617 ) C604_=_C618( C604 C618 ) \nC604_=_C2975( C604 C2975 ) C604_=_C2985( C604 C2985 ) C605_=_C607( C605 C607 ) C605_=_C608( C605 C608 ) C605_=_C609( C605 C609 ) C605_=_C610( C605 C610 ) \nC605_=_C611( C605 C611 ) C605_=_C612( C605 C612 ) C605_=_C613( C605 C613 ) C605_=_C614( C605 C614 ) C605_=_C615( C605 C615 ) C605_=_C616( C605 C616 ) \nC605_=_C617( C605 C617 ) C605_=_C618( C605 C618 ) C605_=_C1259( C605 C1259 ) C605_=_C3267( C605 C3267 ) C605_=_C3279( C605 C3279 ) C607_=_C608( C607 C608 ) \nC607_=_C609( C607 C609 ) C607_=_C610( C607 C610 ) C607_=_C611( C607 C611 ) C607_=_C612( C607 C612 ) C607_=_C613( C607 C613 ) C607_=_C614( C607 C614 ) \nC607_=_C615( C607 C615 ) C607_=_C616( C607 C616 ) C607_=_C617( C607 C617 ) C607_=_C618( C607 C618 ) C607_=_C3297( C607 C3297 ) C607_=_C3363( C607 C3363 ) \nC608_=_C609( C608 C609 ) C608_=_C610( C608 C610 ) C608_=_C611( C608 C611 ) C608_=_C612( C608 C612 ) C608_=_C613( C608 C613 ) C608_=_C614( C608 C614 ) \nC608_=_C615( C608 C615 ) C608_=_C616( C608 C616 ) C608_=_C617( C608 C617 ) C608_=_C618( C608 C618 ) C608_=_C3396( C608 C3396 ) C609_=_C610( C609 C610 ) \nC609_=_C611( C609 C611 ) C609_=_C612( C609 C612 ) C609_=_C613( C609 C613 ) C609_=_C614( C609 C614 ) C609_=_C615( C609 C615 ) C609_=_C616( C609 C616 ) \nC609_=_C617( C609 C617 ) C609_=_C618( C609 C618 ) C610_=_C611( C610 C611 ) C610_=_C612( C610 C612 ) C610_=_C613( C610 C613 ) C610_=_C614( C610 C614 ) \nC610_=_C615( C610 C615 ) C610_=_C616( C610 C616 ) C610_=_C617( C610 C617 ) C610_=_C618( C610 C618 ) C610_=_C1261( C610 C1261 ) C610_=_C3299( C610 C3299 ) \nC610_=_C3632( C610 C3632 ) C611_=_C612( C611 C612 ) C611_=_C613( C611 C613 ) C611_=_C614( C611 C614 ) C611_=_C615( C611 C615 ) C611_=_C616( C611 C616 ) \nC611_=_C617( C611 C617 ) C611_=_C618( C611 C618 ) C611_=_C3300( C611 C3300 ) C611_=_C3811( C611 C3811 ) C612_=_C613( C612 C613 ) C612_=_C614( C612 C614 ) \nC612_=_C615( C612 C615 ) C612_=_C616( C612 C616 ) C612_=_C617( C612 C617 ) C612_=_C618( C612 C618 ) C612_=_C3301( C612 C3301 ) C612_=_C3869( C612 C3869 ) \nC613_=_C614( C613 C614 ) C613_=_C615( C613 C615 ) C613_=_C616( C613 C616 ) C613_=_C617( C613 C617 ) C613_=_C618( C613 C618 ) C613_=_C1266( C613 C1266 ) \nC613_=_C3302( C613 C3302 ) C613_=_C3893( C613 C3893 ) C614_=_C615( C614 C615 ) C614_=_C616( C614 C616 ) C614_=_C617( C614 C617 ) C614_=_C618( C614 C618 ) \nC615_=_C616( C615 C616 ) C615_=_C617( C615 C617 ) C615_=_C618( C615 C618 ) C616_=_C617( C616 C617 ) C616_=_C618( C616 C618 ) C616_=_C3306( C616 C3306 ) \nC616_=_C4056( C616 C4056 ) C617_=_C618( C617 C618 ) C617_=_C1094( C617 C1094 ) C617_=_C1344( C617 C1344 ) C617_=_C1450( C617 C1450 ) C617_=_C1681( C617 C1681 ) \nC617_=_C1854( C617 C1854 ) C617_=_C1876( C617 C1876 ) C617_=_C2699( C617 C2699 ) C617_=_C2985( C617 C2985 ) C617_=_C3249( C617 C3249 ) C617_=_C3279( C617 C3279 ) \nC617_=_C3307( C617 C3307 ) C617_=_C3363( C617 C3363 ) C617_=_C3396( C617 C3396 ) C617_=_C3632( C617 C3632 ) C617_=_C3811( C617 C3811 ) C617_=_C3869( C617 C3869 ) \nC617_=_C3893( C617 C3893 ) C617_=_C3898( C617 C3898 ) C617_=_C4056( C617 C4056 ) C617_=_C4066( C617 C4066 ) C617_=_C4067( C617 C4067 ) C617_=_C4068( C617 C4068 ) \nC617_=_C4069( C617 C4069 ) C618_=_C3309( C618 C3309 ) C618_=_C4068( C618 C4068 ) C648_=_C774( C648 C774 ) C648_=_C1071( C648 C1071 ) C648_=_C1253( C648 C1253 ) \nC648_=_C1254( C648 C1254 ) C648_=_C1255( C648 C1255 ) C648_=_C1256( C648 C1256 ) C648_=_C1257( C648 C1257 ) C648_=_C1258( C648 C1258 ) C648_=_C1259( C648 C1259 ) \nC648_=_C1260( C648 C1260 ) C648_=_C1261( C648 C1261 ) C648_=_C1262( C648 C1262 ) C648_=_C1263( C648 C1263 ) C648_=_C1264( C648 C1264 ) C648_=_C1265( C648 C1265 ) \nC648_=_C1266( C648 C1266 ) C648_=_C1267( C648 C1267 ) C648_=_C1268( C648 C1268 ) C648_=_C1269( C648 C1269 ) C648_=_C1271( C648 C1271 ) C648_=_C1272( C648 C1272 ) \nC648_=_C1273( C648 C1273 ) C774_=_C1071( C774 C1071 ) C774_=_C1253( C774 C1253 ) C774_=_C1254( C774 C1254 ) C774_=_C1255( C774 C1255 ) C774_=_C1256( C774 C1256 ) \nC774_=_C1257( C774 C1257 ) C774_=_C1258( C774 C1258 ) C774_=_C1259( C774 C1259 ) C774_=_C1260( C774 C1260 ) C774_=_C1261( C774 C1261 ) C774_=_C1262( C774 C1262 ) \nC774_=_C1263( C774 C1263 ) C774_=_C1264( C774 C1264 ) C774_=_C1265( C774 C1265 ) C774_=_C1266( C774 C1266 ) C774_=_C1267( C774 C1267 ) C774_=_C1268( C774 C1268 ) \nC774_=_C1269( C774 C1269 ) C774_=_C1271( C774 C1271 ) C774_=_C1272( C774 C1272 ) C774_=_C1273( C774 C1273 ) C1071_=_C1084( C1071 C1084 ) C1071_=_C1094( C1071 C1094 ) \nC1071_=_C1253( C1071 C1253 ) C1071_=_C1254( C1071 C1254 ) C1071_=_C1255( C1071 C1255 ) C1071_=_C1256( C1071 C1256 ) C1071_=_C1257( C1071 C1257 ) C1071_=_C1258( C1071 C1258 ) \nC1071_=_C1259( C1071 C1259 ) C1071_=_C1260( C1071 C1260 ) C1071_=_C1261( C1071 C1261 ) C1071_=_C1262( C1071 C1262 ) C1071_=_C1263( C1071 C1263 ) C1071_=_C1264( C1071 C1264 ) \nC1071_=_C1265( C1071 C1265 ) C1071_=_C1266( C1071 C1266 ) C1071_=_C1267( C1071 C1267 ) C1071_=_C1268( C1071 C1268 ) C1071_=_C1269( C1071 C1269 ) C1071_=_C1271( C1071 C1271 ) \nC1071_=_C1272( C1071 C1272 ) C1071_=_C1273( C1071 C1273 ) C1084_=_C1094( C1084 C1094 ) C1084_=_C1131( C1084 C1131 ) C1084_=_C1183( C1084 C1183 ) C1084_=_C1260( C1084 C1260 ) \nC1084_=_C1672( C1084 C1672 ) C1084_=_C1867( C1084 C1867 ) C1084_=_C2342( C1084 C2342 ) C1084_=_C2586( C1084 C2586 ) C1084_=_C2689( C1084 C2689 ) C1084_=_C2975( C1084 C2975 ) \nC1084_=_C3267( C1084 C3267 ) C1084_=_C3297( C1084 C3297 ) C1084_=_C3298( C1084 C3298 ) C1084_=_C3299( C1084 C3299 ) C1084_=_C3300( C1084 C3300 ) C1084_=_C3301( C1084 C3301 ) \nC1084_=_C3302( C1084 C3302 ) C1084_=_C3303( C1084 C3303 ) C1084_=_C3304( C1084 C3304 ) C1084_=_C3305(</w:t>
      </w:r>
    </w:p>
    <w:p>
      <w:pPr>
        <w:pStyle w:val="PreformattedText"/>
        <w:bidi w:val="0"/>
        <w:spacing w:before="0" w:after="0"/>
        <w:jc w:val="left"/>
        <w:rPr/>
      </w:pPr>
      <w:r>
        <w:rPr/>
        <w:t xml:space="preserve"> </w:t>
      </w:r>
      <w:r>
        <w:rPr/>
        <w:t>C1084 C3305 ) C1084_=_C3306( C1084 C3306 ) C1084_=_C3307( C1084 C3307 ) \nC1084_=_C3308( C1084 C3308 ) C1084_=_C3309( C1084 C3309 ) C1094_=_C1344( C1094 C1344 ) C1094_=_C1450( C1094 C1450 ) C1094_=_C1681( C1094 C1681 ) C1094_=_C1854( C1094 C1854 ) \nC1094_=_C1876( C1094 C1876 ) C1094_=_C2699( C1094 C2699 ) C1094_=_C2985( C1094 C2985 ) C1094_=_C3249( C1094 C3249 ) C1094_=_C3279( C1094 C3279 ) C1094_=_C3307( C1094 C3307 ) \nC1094_=_C3363( C1094 C3363 ) C1094_=_C3396( C1094 C3396 ) C1094_=_C3632( C1094 C3632 ) C1094_=_C3811( C1094 C3811 ) C1094_=_C3869( C1094 C3869 ) C1094_=_C3893( C1094 C3893 ) \nC1094_=_C3898( C1094 C3898 ) C1094_=_C4056( C1094 C4056 ) C1094_=_C4066( C1094 C4066 ) C1094_=_C4067( C1094 C4067 ) C1094_=_C4068( C1094 C4068 ) C1094_=_C4069( C1094 C4069 ) \nC1131_=_C1183( C1131 C1183 ) C1131_=_C1260( C1131 C1260 ) C1131_=_C1672( C1131 C1672 ) C1131_=_C1867( C1131 C1867 ) C1131_=_C2342( C1131 C2342 ) C1131_=_C2586( C1131 C2586 ) \nC1131_=_C2689( C1131 C2689 ) C1131_=_C2975( C1131 C2975 ) C1131_=_C3267( C1131 C3267 ) C1131_=_C3297( C1131 C3297 ) C1131_=_C3298( C1131 C3298 ) C1131_=_C3299( C1131 C3299 ) \nC1131_=_C3300( C1131 C3300 ) C1131_=_C3301( C1131 C3301 ) C1131_=_C3302( C1131 C3302 ) C1131_=_C3303( C1131 C3303 ) C1131_=_C3304( C1131 C3304 ) C1131_=_C3305( C1131 C3305 ) \nC1131_=_C3306( C1131 C3306 ) C1131_=_C3307( C1131 C3307 ) C1131_=_C3308( C1131 C3308 ) C1131_=_C3309( C1131 C3309 ) C1183_=_C1260( C1183 C1260 ) C1183_=_C1672( C1183 C1672 ) \nC1183_=_C1867( C1183 C1867 ) C1183_=_C2342( C1183 C2342 ) C1183_=_C2586( C1183 C2586 ) C1183_=_C2689( C1183 C2689 ) C1183_=_C2975( C1183 C2975 ) C1183_=_C3267( C1183 C3267 ) \nC1183_=_C3297( C1183 C3297 ) C1183_=_C3298( C1183 C3298 ) C1183_=_C3299( C1183 C3299 ) C1183_=_C3300( C1183 C3300 ) C1183_=_C3301( C1183 C3301 ) C1183_=_C3302( C1183 C3302 ) \nC1183_=_C3303( C1183 C3303 ) C1183_=_C3304( C1183 C3304 ) C1183_=_C3305( C1183 C3305 ) C1183_=_C3306( C1183 C3306 ) C1183_=_C3307( C1183 C3307 ) C1183_=_C3308( C1183 C3308 ) \nC1183_=_C3309( C1183 C3309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1( C1253 C1271 ) \nC1253_=_C1272( C1253 C1272 ) C1253_=_C1273( C1253 C1273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1( C1254 C1271 ) \nC1254_=_C1272( C1254 C1272 ) C1254_=_C1273( C1254 C1273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1( C1255 C1271 ) C1255_=_C1272( C1255 C1272 ) \nC1255_=_C1273( C1255 C1273 ) C1255_=_C1672( C1255 C1672 ) C1255_=_C1681( C1255 C1681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1( C1256 C1271 ) C1256_=_C1272( C1256 C1272 ) \nC1256_=_C1273( C1256 C1273 ) C1256_=_C1867( C1256 C1867 ) C1256_=_C1876( C1256 C1876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1( C1257 C1271 ) C1257_=_C1272( C1257 C1272 ) C1257_=_C1273( C1257 C1273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1( C1258 C1271 ) \nC1258_=_C1272( C1258 C1272 ) C1258_=_C1273( C1258 C1273 ) C1259_=_C1260( C1259 C1260 ) C1259_=_C1261( C1259 C1261 ) C1259_=_C1262( C1259 C1262 ) C1259_=_C1263( C1259 C1263 ) \nC1259_=_C1264( C1259 C1264 ) C1259_=_C1265( C1259 C1265 ) C1259_=_C1266( C1259 C1266 ) C1259_=_C1267( C1259 C1267 ) C1259_=_C1268( C1259 C1268 ) C1259_=_C1269( C1259 C1269 ) \nC1259_=_C1271( C1259 C1271 ) C1259_=_C1272( C1259 C1272 ) C1259_=_C1273( C1259 C1273 ) C1259_=_C3267( C1259 C3267 ) C1259_=_C3279( C1259 C3279 ) C1260_=_C1261( C1260 C1261 ) \nC1260_=_C1262( C1260 C1262 ) C1260_=_C1263( C1260 C1263 ) C1260_=_C1264( C1260 C1264 ) C1260_=_C1265( C1260 C1265 ) C1260_=_C1266( C1260 C1266 ) C1260_=_C1267( C1260 C1267 ) \nC1260_=_C1268( C1260 C1268 ) C1260_=_C1269( C1260 C1269 ) C1260_=_C1271( C1260 C1271 ) C1260_=_C1272( C1260 C1272 ) C1260_=_C1273( C1260 C1273 ) C1260_=_C1672( C1260 C1672 ) \nC1260_=_C1867( C1260 C1867 ) C1260_=_C2342( C1260 C2342 ) C1260_=_C2586( C1260 C2586 ) C1260_=_C2689( C1260 C2689 ) C1260_=_C2975( C1260 C2975 ) C1260_=_C3267( C1260 C3267 ) \nC1260_=_C3297( C1260 C3297 ) C1260_=_C3298( C1260 C3298 ) C1260_=_C3299( C1260 C3299 ) C1260_=_C3300( C1260 C3300 ) C1260_=_C3301( C1260 C3301 ) C1260_=_C3302( C1260 C3302 ) \nC1260_=_C3303( C1260 C3303 ) C1260_=_C3304( C1260 C3304 ) C1260_=_C3305( C1260 C3305 ) C1260_=_C3306( C1260 C3306 ) C1260_=_C3307( C1260 C3307 ) C1260_=_C3308( C1260 C3308 ) \nC1260_=_C3309( C1260 C3309 ) C1261_=_C1262( C1261 C1262 ) C1261_=_C1263( C1261 C1263 ) C1261_=_C1264( C1261 C1264 ) C1261_=_C1265( C1261 C1265 ) C1261_=_C1266( C1261 C1266 ) \nC1261_=_C1267( C1261 C1267 ) C1261_=_C1268( C1261 C1268 ) C1261_=_C1269( C1261 C1269 ) C1261_=_C1271( C1261 C1271 ) C1261_=_C1272( C1261 C1272 ) C1261_=_C1273( C1261 C1273 ) \nC1261_=_C3299( C1261 C3299 ) C1261_=_C3632( C1261 C3632 ) C1262_=_C1263( C1262 C1263 ) C1262_=_C1264( C1262 C1264 ) C1262_=_C1265( C1262 C1265 ) C1262_=_C1266( C1262 C1266 ) \nC1262_=_C1267( C1262 C1267 ) C1262_=_C1268( C1262 C1268 ) C1262_=_C1269( C1262 C1269 ) C1262_=_C1271( C1262 C1271 ) C1262_=_C1272( C1262 C1272 ) C1262_=_C1273( C1262 C1273 ) \nC1263_=_C1264( C1263 C1264 ) C1263_=_C1265( C1263 C1265 ) C1263_=_C1266( C1263 C1266 ) C1263_=_C1267( C1263 C1267 ) C1263_=_C1268( C1263 C1268 ) C1263_=_C1269( C1263 C1269 ) \nC1263_=_C1271( C1263 C1271 ) C1263_=_C1272( C1263 C1272 ) C1263_=_C1273( C1263 C1273 ) C1264_=_C1265( C1264 C1265 ) C1264_=_C1266( C1264 C1266 ) C1264_=_C1267( C1264 C1267 ) \nC1264_=_C1268( C1264 C1268 ) C1264_=_C1269( C1264 C1269 ) C1264_=_C1271( C1264 C1271 ) C1264_=_C1272( C1264 C1272 ) C1264_=_C1273( C1264 C1273 ) C1265_=_C1266( C1265 C1266 ) \nC1265_=_C1267( C1265 C1267 ) C1265_=_C1268( C1265 C1268 ) C1265_=_C1269( C1265 C1269 ) C1265_=_C1271( C1265 C1271 ) C1265_=_C1272( C1265 C1272 ) C1265_=_C1273( C1265 C1273 ) \nC1266_=_C1267( C1266 C1267 ) C1266_=_C1268( C1266 C1268 ) C1266_=_C1269( C1266 C1269 ) C1266_=_C1271( C1266 C1271 ) C1266_=_C1272( C1266 C1272 ) C1266_=_C1273( C1266 C1273 ) \nC1266_=_C3302( C1266 C3302 ) C1266_=_C3893( C1266 C3893 ) C1267_=_C1268( C1267 C1268 ) C1267_=_C1269( C1267 C1269 ) C1267_=_C1271( C1267 C1271 ) C1267_=_C1272( C1267 C1272 ) \nC1267_=_C1273( C1267 C1273 ) C1268_=_C1269( C1268 C1269 ) C1268_=_C1271( C1268 C1271 ) C1268_=_C1272( C1268 C1272 ) C1268_=_C1273( C1268 C1273 ) C1269_=_C1271( C1269 C1271 ) \nC1269_=_C1272( C1269 C1272 ) C1269_=_C1273( C1269 C1273 ) C1271_=_C1272( C1271 C1272 ) C1271_=_C1273( C1271 C1273 ) C1272_=_C1273( C1272 C1273 ) C1344_=_C1450( C1344 C1450 ) \nC1344_=_C1681( C1344 C1681 ) C1344_=_C1854( C1344 C1854 ) C1344_=_C1876( C1344 C1876 ) C1344_=_C2699( C1344 C2699 ) C1344_=_C2985( C1344 C2985 ) C1344_=_C3249( C1344 C3249 ) \nC1344_=_C3279( C1344 C3279 ) C1344_=_C3307( C1344 C3307 ) C1344_=_C3363( C1344 C3363 ) C1344_=_C3396( C1344 C3396 ) C1344_=_C3632( C1344 C3632 ) C1344_=_C3811( C1344 C3811 ) \nC1344_=_C3869( C1344 C3869 ) C1344_=_C3893( C1344 C3893 ) C1344_=_C3898( C1344 C3898 ) C1344_=_C4056( C1344 C4056 ) C1344_=_C4066( C1344 C4066 ) C1344_=_C4067( C1344 C4067 ) \nC1344_=_C4068( C1344 C4068 ) C1344_=_C4069( C1344 C4069 ) C1450_=_C1681( C1450 C1681 ) C1450_=_C1854( C1450 C1854 ) C1450_=_C1876( C1450 C1876 ) C1450_=_C2699( C1450 C2699 ) \nC1450_=_C2985( C1450 C2985 ) C1450_=_C3249( C1450 C3249 ) C1450_=_C3279( C1450 C3279 ) C1450_=_C3307( C1450 C3307 ) C1450_=_C3363( C1450 C3363 ) C1450_=_C3396( C1450 C3396 ) \nC1450_=_C3632( C1450 C3632 ) C1450_=_C3811( C1450 C3811 ) C1450_=_C3869( C1450 C3869 ) C1450_=_C3893( C1450 C3893 ) C1450_=_C3898( C1450 C3898 ) C1450_=_C4056( C1450 C4056 ) \nC1450_=_C4066( C1450 C4066 ) C1450_=_C4067( C1450 C4067 ) C1450_=_C4068( C1450 C4068 ) C1450_=_C4069( C1450 C4069 ) C1672_=_C1681( C1672 C1681 ) C1672_=_C1867( C1672 C1867 ) \nC1672_=_C2342( C1672 C2342 ) C1672_=_C2586( C1672 C2586 ) C1672_=_C2689( C1672 C2689 ) C1672_=_C2975( C1672 C2975 ) C1672_=_C3267( C1672 C3267 ) C1672_=_C3297(</w:t>
      </w:r>
    </w:p>
    <w:p>
      <w:pPr>
        <w:pStyle w:val="PreformattedText"/>
        <w:bidi w:val="0"/>
        <w:spacing w:before="0" w:after="0"/>
        <w:jc w:val="left"/>
        <w:rPr/>
      </w:pPr>
      <w:r>
        <w:rPr/>
        <w:t xml:space="preserve"> </w:t>
      </w:r>
      <w:r>
        <w:rPr/>
        <w:t>C1672 C3297 ) \nC1672_=_C3298( C1672 C3298 ) C1672_=_C3299( C1672 C3299 ) C1672_=_C3300( C1672 C3300 ) C1672_=_C3301( C1672 C3301 ) C1672_=_C3302( C1672 C3302 ) C1672_=_C3303( C1672 C3303 ) \nC1672_=_C3304( C1672 C3304 ) C1672_=_C3305( C1672 C3305 ) C1672_=_C3306( C1672 C3306 ) C1672_=_C3307( C1672 C3307 ) C1672_=_C3308( C1672 C3308 ) C1672_=_C3309( C1672 C3309 ) \nC1681_=_C1854( C1681 C1854 ) C1681_=_C1876( C1681 C1876 ) C1681_=_C2699( C1681 C2699 ) C1681_=_C2985( C1681 C2985 ) C1681_=_C3249( C1681 C3249 ) C1681_=_C3279( C1681 C3279 ) \nC1681_=_C3307( C1681 C3307 ) C1681_=_C3363( C1681 C3363 ) C1681_=_C3396( C1681 C3396 ) C1681_=_C3632( C1681 C3632 ) C1681_=_C3811( C1681 C3811 ) C1681_=_C3869( C1681 C3869 ) \nC1681_=_C3893( C1681 C3893 ) C1681_=_C3898( C1681 C3898 ) C1681_=_C4056( C1681 C4056 ) C1681_=_C4066( C1681 C4066 ) C1681_=_C4067( C1681 C4067 ) C1681_=_C4068( C1681 C4068 ) \nC1681_=_C4069( C1681 C4069 ) C1854_=_C1876( C1854 C1876 ) C1854_=_C2699( C1854 C2699 ) C1854_=_C2985( C1854 C2985 ) C1854_=_C3249( C1854 C3249 ) C1854_=_C3279( C1854 C3279 ) \nC1854_=_C3307( C1854 C3307 ) C1854_=_C3363( C1854 C3363 ) C1854_=_C3396( C1854 C3396 ) C1854_=_C3632( C1854 C3632 ) C1854_=_C3811( C1854 C3811 ) C1854_=_C3869( C1854 C3869 ) \nC1854_=_C3893( C1854 C3893 ) C1854_=_C3898( C1854 C3898 ) C1854_=_C4056( C1854 C4056 ) C1854_=_C4066( C1854 C4066 ) C1854_=_C4067( C1854 C4067 ) C1854_=_C4068( C1854 C4068 ) \nC1854_=_C4069( C1854 C4069 ) C1867_=_C1876( C1867 C1876 ) C1867_=_C2342( C1867 C2342 ) C1867_=_C2586( C1867 C2586 ) C1867_=_C2689( C1867 C2689 ) C1867_=_C2975( C1867 C2975 ) \nC1867_=_C3267( C1867 C3267 ) C1867_=_C3297( C1867 C3297 ) C1867_=_C3298( C1867 C3298 ) C1867_=_C3299( C1867 C3299 ) C1867_=_C3300( C1867 C3300 ) C1867_=_C3301( C1867 C3301 ) \nC1867_=_C3302( C1867 C3302 ) C1867_=_C3303( C1867 C3303 ) C1867_=_C3304( C1867 C3304 ) C1867_=_C3305( C1867 C3305 ) C1867_=_C3306( C1867 C3306 ) C1867_=_C3307( C1867 C3307 ) \nC1867_=_C3308( C1867 C3308 ) C1867_=_C3309( C1867 C3309 ) C1876_=_C2699( C1876 C2699 ) C1876_=_C2985( C1876 C2985 ) C1876_=_C3249( C1876 C3249 ) C1876_=_C3279( C1876 C3279 ) \nC1876_=_C3307( C1876 C3307 ) C1876_=_C3363( C1876 C3363 ) C1876_=_C3396( C1876 C3396 ) C1876_=_C3632( C1876 C3632 ) C1876_=_C3811( C1876 C3811 ) C1876_=_C3869( C1876 C3869 ) \nC1876_=_C3893( C1876 C3893 ) C1876_=_C3898( C1876 C3898 ) C1876_=_C4056( C1876 C4056 ) C1876_=_C4066( C1876 C4066 ) C1876_=_C4067( C1876 C4067 ) C1876_=_C4068( C1876 C4068 ) \nC1876_=_C4069( C1876 C4069 ) C2342_=_C2586( C2342 C2586 ) C2342_=_C2689( C2342 C2689 ) C2342_=_C2975( C2342 C2975 ) C2342_=_C3267( C2342 C3267 ) C2342_=_C3297( C2342 C3297 ) \nC2342_=_C3298( C2342 C3298 ) C2342_=_C3299( C2342 C3299 ) C2342_=_C3300( C2342 C3300 ) C2342_=_C3301( C2342 C3301 ) C2342_=_C3302( C2342 C3302 ) C2342_=_C3303( C2342 C3303 ) \nC2342_=_C3304( C2342 C3304 ) C2342_=_C3305( C2342 C3305 ) C2342_=_C3306( C2342 C3306 ) C2342_=_C3307( C2342 C3307 ) C2342_=_C3308( C2342 C3308 ) C2342_=_C3309( C2342 C3309 ) \nC2586_=_C2689( C2586 C2689 ) C2586_=_C2975( C2586 C2975 ) C2586_=_C3267( C2586 C3267 ) C2586_=_C3297( C2586 C3297 ) C2586_=_C3298( C2586 C3298 ) C2586_=_C3299( C2586 C3299 ) \nC2586_=_C3300( C2586 C3300 ) C2586_=_C3301( C2586 C3301 ) C2586_=_C3302( C2586 C3302 ) C2586_=_C3303( C2586 C3303 ) C2586_=_C3304( C2586 C3304 ) C2586_=_C3305( C2586 C3305 ) \nC2586_=_C3306( C2586 C3306 ) C2586_=_C3307( C2586 C3307 ) C2586_=_C3308( C2586 C3308 ) C2586_=_C3309( C2586 C3309 ) C2689_=_C2699( C2689 C2699 ) C2689_=_C2975( C2689 C2975 ) \nC2689_=_C3267( C2689 C3267 ) C2689_=_C3297( C2689 C3297 ) C2689_=_C3298( C2689 C3298 ) C2689_=_C3299( C2689 C3299 ) C2689_=_C3300( C2689 C3300 ) C2689_=_C3301( C2689 C3301 ) \nC2689_=_C3302( C2689 C3302 ) C2689_=_C3303( C2689 C3303 ) C2689_=_C3304( C2689 C3304 ) C2689_=_C3305( C2689 C3305 ) C2689_=_C3306( C2689 C3306 ) C2689_=_C3307( C2689 C3307 ) \nC2689_=_C3308( C2689 C3308 ) C2689_=_C3309( C2689 C3309 ) C2699_=_C2985( C2699 C2985 ) C2699_=_C3249( C2699 C3249 ) C2699_=_C3279( C2699 C3279 ) C2699_=_C3307( C2699 C3307 ) \nC2699_=_C3363( C2699 C3363 ) C2699_=_C3396( C2699 C3396 ) C2699_=_C3632( C2699 C3632 ) C2699_=_C3811( C2699 C3811 ) C2699_=_C3869( C2699 C3869 ) C2699_=_C3893( C2699 C3893 ) \nC2699_=_C3898( C2699 C3898 ) C2699_=_C4056( C2699 C4056 ) C2699_=_C4066( C2699 C4066 ) C2699_=_C4067( C2699 C4067 ) C2699_=_C4068( C2699 C4068 ) C2699_=_C4069( C2699 C4069 ) \nC2975_=_C2985( C2975 C2985 ) C2975_=_C3267( C2975 C3267 ) C2975_=_C3297( C2975 C3297 ) C2975_=_C3298( C2975 C3298 ) C2975_=_C3299( C2975 C3299 ) C2975_=_C3300( C2975 C3300 ) \nC2975_=_C3301( C2975 C3301 ) C2975_=_C3302( C2975 C3302 ) C2975_=_C3303( C2975 C3303 ) C2975_=_C3304( C2975 C3304 ) C2975_=_C3305( C2975 C3305 ) C2975_=_C3306( C2975 C3306 ) \nC2975_=_C3307( C2975 C3307 ) C2975_=_C3308( C2975 C3308 ) C2975_=_C3309( C2975 C3309 ) C2985_=_C3249( C2985 C3249 ) C2985_=_C3279( C2985 C3279 ) C2985_=_C3307( C2985 C3307 ) \nC2985_=_C3363( C2985 C3363 ) C2985_=_C3396( C2985 C3396 ) C2985_=_C3632( C2985 C3632 ) C2985_=_C3811( C2985 C3811 ) C2985_=_C3869( C2985 C3869 ) C2985_=_C3893( C2985 C3893 ) \nC2985_=_C3898( C2985 C3898 ) C2985_=_C4056( C2985 C4056 ) C2985_=_C4066( C2985 C4066 ) C2985_=_C4067( C2985 C4067 ) C2985_=_C4068( C2985 C4068 ) C2985_=_C4069( C2985 C4069 ) \nC3249_=_C3279( C3249 C3279 ) C3249_=_C3307( C3249 C3307 ) C3249_=_C3363( C3249 C3363 ) C3249_=_C3396( C3249 C3396 ) C3249_=_C3632( C3249 C3632 ) C3249_=_C3811( C3249 C3811 ) \nC3249_=_C3869( C3249 C3869 ) C3249_=_C3893( C3249 C3893 ) C3249_=_C3898( C3249 C3898 ) C3249_=_C4056( C3249 C4056 ) C3249_=_C4066( C3249 C4066 ) C3249_=_C4067( C3249 C4067 ) \nC3249_=_C4068( C3249 C4068 ) C3249_=_C4069( C3249 C4069 ) C3267_=_C3279( C3267 C3279 ) C3267_=_C3297( C3267 C3297 ) C3267_=_C3298( C3267 C3298 ) C3267_=_C3299( C3267 C3299 ) \nC3267_=_C3300( C3267 C3300 ) C3267_=_C3301( C3267 C3301 ) C3267_=_C3302( C3267 C3302 ) C3267_=_C3303( C3267 C3303 ) C3267_=_C3304( C3267 C3304 ) C3267_=_C3305( C3267 C3305 ) \nC3267_=_C3306( C3267 C3306 ) C3267_=_C3307( C3267 C3307 ) C3267_=_C3308( C3267 C3308 ) C3267_=_C3309( C3267 C3309 ) C3279_=_C3307( C3279 C3307 ) C3279_=_C3363( C3279 C3363 ) \nC3279_=_C3396( C3279 C3396 ) C3279_=_C3632( C3279 C3632 ) C3279_=_C3811( C3279 C3811 ) C3279_=_C3869( C3279 C3869 ) C3279_=_C3893( C3279 C3893 ) C3279_=_C3898( C3279 C3898 ) \nC3279_=_C4056( C3279 C4056 ) C3279_=_C4066( C3279 C4066 ) C3279_=_C4067( C3279 C4067 ) C3279_=_C4068( C3279 C4068 ) C3279_=_C4069( C3279 C4069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7_=_C3309( C3297 C3309 ) C3297_=_C3363( C3297 C3363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9_=_C3300( C3299 C3300 ) \nC3299_=_C3301( C3299 C3301 ) C3299_=_C3302( C3299 C3302 ) C3299_=_C3303( C3299 C3303 ) C3299_=_C3304( C3299 C3304 ) C3299_=_C3305( C3299 C3305 ) C3299_=_C3306( C3299 C3306 ) \nC3299_=_C3307( C3299 C3307 ) C3299_=_C3308( C3299 C3308 ) C3299_=_C3309( C3299 C3309 ) C3299_=_C3632( C3299 C3632 ) C3300_=_C3301( C3300 C3301 ) C3300_=_C3302( C3300 C3302 ) \nC3300_=_C3303( C3300 C3303 ) C3300_=_C3304( C3300 C3304 ) C3300_=_C3305( C3300 C3305 ) C3300_=_C3306( C3300 C3306 ) C3300_=_C3307( C3300 C3307 ) C3300_=_C3308( C3300 C3308 ) \nC3300_=_C3309( C3300 C3309 ) C3300_=_C3811( C3300 C3811 ) C3301_=_C3302( C3301 C3302 ) C3301_=_C3303( C3301 C3303 ) C3301_=_C3304( C3301 C3304 ) C3301_=_C3305( C3301 C3305 ) \nC3301_=_C3306( C3301 C3306 ) C3301_=_C3307( C3301 C3307 ) C3301_=_C3308( C3301 C3308 ) C3301_=_C3309( C3301 C3309 ) C3301_=_C3869( C3301 C3869 ) C3302_=_C3303( C3302 C3303 ) \nC3302_=_C3304( C3302 C3304 ) C3302_=_C3305( C3302 C3305 ) C3302_=_C3306( C3302 C3306 ) C3302_=_C3307( C3302 C3307 ) C3302_=_C3308( C3302 C3308 ) C3302_=_C3309( C3302 C3309 ) \nC3302_=_C3893( C3302 C3893 ) C3303_=_C3304( C3303 C3304 ) C3303_=_C3305( C3303 C3305 ) C3303_=_C3306( C3303 C3306 ) C3303_=_C3307( C3303 C3307 ) C3303_=_C3308( C3303 C3308 ) \nC3303_=_C3309( C3303 C3309 ) C3304_=_C3305( C3304 C3305 ) C3304_=_C3306( C3304 C3306 ) C3304_=_C3307( C3304 C3307 ) C3304_=_C3308( C3304 C3308 ) C3304_=_C3309( C3304 C3309 ) \nC3305_=_C3306( C3305 C3306 ) C3305_=_C3307( C3305 C3307 ) C3305_=_C3308( C3305 C3308 ) C3305_=_C3309( C3305 C3309 ) C3306_=_C3307( C3306 C3307 ) C3306_=_C3308( C3306 C3308 ) \nC3306_=_C3309( C3306 C3309 ) C3306_=_C4056( C3306 C4056 ) C3307_=_C3308( C3307 C3308 ) C3307_=_C3309( C3307 C3309 ) C3307_=_C3363( C3307 C3363 ) C3307_=_C3396( C3307 C3396 ) \nC3307_=_C3632( C3307 C3632 ) C3307_=_C3811( C3307 C3811 ) C3307_=_C3869( C3307 C3869 ) C3307_=_C3893( C3307 C3893 ) C3307_=_C3898( C3307 C3898 ) C3307_=_C4056( C3307 C4056 ) \nC3307_=_C4066( C3307 C4066 ) C3307_=_C4067( C3307 C4067 ) C3307_=_C4068( C3307 C4068 ) C3307_=_C4069( C3307 C4069 ) C3308_=_C3309( C3308 C3309 ) C3309_=_C4068( C3309 C4068 ) \nC3363_=_C3396( C3363 C3396 ) C3363_=_C3632( C3363 C3632 ) C3363_=_C3811( C3363 C3811 ) C3363_=_C3869( C3363 C3869 ) C3363_=_C3893( C3363 C3893 ) C3363_=_C3898( C3363 C3898 ) \nC3363_=_C4056( C3363 C4056 ) C3363_=_C4066( C3363 C4066 ) C3363_=_C4067( C3363 C4067 ) C3363_=_C4068( C3363 C4068 ) C3363_=_C4069( C3363 C4069 ) C3396_=_C3632( C3396 C3632 ) \nC3396_=_C3811( C3396 C3811 ) C3396_=_C3869( C3396 C3869 ) C3396_=_C3893( C3396 C3893 ) C3396_=_C3898( C3396 C3898 ) C3396_=_C4056( C3396 C4056 ) C3396_=_C4066( C3396 C4066 ) \nC3396_=_C4067( C3396 C4067 )</w:t>
      </w:r>
    </w:p>
    <w:p>
      <w:pPr>
        <w:pStyle w:val="PreformattedText"/>
        <w:bidi w:val="0"/>
        <w:spacing w:before="0" w:after="0"/>
        <w:jc w:val="left"/>
        <w:rPr/>
      </w:pPr>
      <w:r>
        <w:rPr/>
        <w:t xml:space="preserve"> </w:t>
      </w:r>
      <w:r>
        <w:rPr/>
        <w:t>C3396_=_C4068( C3396 C4068 ) C3396_=_C4069( C3396 C4069 ) C3632_=_C3811( C3632 C3811 ) C3632_=_C3869( C3632 C3869 ) C3632_=_C3893( C3632 C3893 ) \nC3632_=_C3898( C3632 C3898 ) C3632_=_C4056( C3632 C4056 ) C3632_=_C4066( C3632 C4066 ) C3632_=_C4067( C3632 C4067 ) C3632_=_C4068( C3632 C4068 ) C3632_=_C4069( C3632 C4069 ) \nC3811_=_C3869( C3811 C3869 ) C3811_=_C3893( C3811 C3893 ) C3811_=_C3898( C3811 C3898 ) C3811_=_C4056( C3811 C4056 ) C3811_=_C4066( C3811 C4066 ) C3811_=_C4067( C3811 C4067 ) \nC3811_=_C4068( C3811 C4068 ) C3811_=_C4069( C3811 C4069 ) C3869_=_C3893( C3869 C3893 ) C3869_=_C3898( C3869 C3898 ) C3869_=_C4056( C3869 C4056 ) C3869_=_C4066( C3869 C4066 ) \nC3869_=_C4067( C3869 C4067 ) C3869_=_C4068( C3869 C4068 ) C3869_=_C4069( C3869 C4069 ) C3893_=_C3898( C3893 C3898 ) C3893_=_C4056( C3893 C4056 ) C3893_=_C4066( C3893 C4066 ) \nC3893_=_C4067( C3893 C4067 ) C3893_=_C4068( C3893 C4068 ) C3893_=_C4069( C3893 C4069 ) C3898_=_C4056( C3898 C4056 ) C3898_=_C4066( C3898 C4066 ) C3898_=_C4067( C3898 C4067 ) \nC3898_=_C4068( C3898 C4068 ) C3898_=_C4069( C3898 C4069 ) C4056_=_C4066( C4056 C4066 ) C4056_=_C4067( C4056 C4067 ) C4056_=_C4068( C4056 C4068 ) C4056_=_C4069( C4056 C4069 ) \nC4066_=_C4067( C4066 C4067 ) C4066_=_C4068( C4066 C4068 ) C4066_=_C4069( C4066 C4069 ) C4067_=_C4068( C4067 C4068 ) C4067_=_C4069( C4067 C4069 ) C4068_=_C4069( C4068 C4069 ) "];101-&gt;142[label="90: C456 C593 C595 C596 C597 \nC598 C599 C600 C601 C602 C603 \nC604 C605 C607 C608 C609 C610 \nC611 C612 C613 C614 C615 C616 \nC618 C648 C774 C1071 C1084 C1094 \nC1131 C1183 C1253 C1254 C1255 C1256 \nC1257 C1258 C1259 C1261 C1262 C1263 \nC1264 C1265 C1266 C1267 C1268 C1269 \nC1271 C1272 C1273 C1344 C1450 C1672 \nC1681 C1854 C1867 C1876 C2342 C2586 \nC2689 C2699 C2975 C2985 C3249 C3267 \nC3279 C3297 C3298 C3299 C3300 C3301 \nC3302 C3303 C3304 C3305 C3306 C3308 \nC3309 C3363 C3396 C3632 C3811 C3869 \nC3893 C3898 C4056 C4066 C4067 C4068 \nC4069 \n1027: C456_=_C1084 ,C456_=_C1131 ,C456_=_C1183 ,C456_=_C1672 ,C456_=_C1867 ,\nC456_=_C2342 ,C456_=_C2586 ,C456_=_C2689 ,C456_=_C2975 ,C456_=_C3267 ,C456_=_C3297 ,\nC456_=_C3298 ,C456_=_C3299 ,C456_=_C3300 ,C456_=_C3301 ,C456_=_C3302 ,C456_=_C3303 ,\nC456_=_C3304 ,C456_=_C3305 ,C456_=_C3306 ,C456_=_C3308 ,C456_=_C3309 ,C593_=_C595 ,\nC593_=_C596 ,C593_=_C597 ,C593_=_C598 ,C593_=_C599 ,C593_=_C600 ,C593_=_C601 ,\nC593_=_C602 ,C593_=_C603 ,C593_=_C604 ,C593_=_C605 ,C593_=_C607 ,C593_=_C608 ,\nC593_=_C609 ,C593_=_C610 ,C593_=_C611 ,C593_=_C612 ,C593_=_C613 ,C593_=_C614 ,\nC593_=_C615 ,C593_=_C616 ,C593_=_C618 ,C593_=_C1071 ,C593_=_C1084 ,C593_=_C1094 ,\nC595_=_C596 ,C595_=_C597 ,C595_=_C598 ,C595_=_C599 ,C595_=_C600 ,C595_=_C601 ,\nC595_=_C602 ,C595_=_C603 ,C595_=_C604 ,C595_=_C605 ,C595_=_C607 ,C595_=_C608 ,\nC595_=_C609 ,C595_=_C610 ,C595_=_C611 ,C595_=_C612 ,C595_=_C613 ,C595_=_C614 ,\nC595_=_C615 ,C595_=_C616 ,C595_=_C618 ,C595_=_C1255 ,C595_=_C1672 ,C595_=_C1681 ,\nC596_=_C597 ,C596_=_C598 ,C596_=_C599 ,C596_=_C600 ,C596_=_C601 ,C596_=_C602 ,\nC596_=_C603 ,C596_=_C604 ,C596_=_C605 ,C596_=_C607 ,C596_=_C608 ,C596_=_C609 ,\nC596_=_C610 ,C596_=_C611 ,C596_=_C612 ,C596_=_C613 ,C596_=_C614 ,C596_=_C615 ,\nC596_=_C616 ,C596_=_C618 ,C597_=_C598 ,C597_=_C599 ,C597_=_C600 ,C597_=_C601 ,\nC597_=_C602 ,C597_=_C603 ,C597_=_C604 ,C597_=_C605 ,C597_=_C607 ,C597_=_C608 ,\nC597_=_C609 ,C597_=_C610 ,C597_=_C611 ,C597_=_C612 ,C597_=_C613 ,C597_=_C614 ,\nC597_=_C615 ,C597_=_C616 ,C597_=_C618 ,C597_=_C1256 ,C597_=_C1867 ,C597_=_C1876 ,\nC598_=_C599 ,C598_=_C600 ,C598_=_C601 ,C598_=_C602 ,C598_=_C603 ,C598_=_C604 ,\nC598_=_C605 ,C598_=_C607 ,C598_=_C608 ,C598_=_C609 ,C598_=_C610 ,C598_=_C611 ,\nC598_=_C612 ,C598_=_C613 ,C598_=_C614 ,C598_=_C615 ,C598_=_C616 ,C598_=_C618 ,\nC599_=_C600 ,C599_=_C601 ,C599_=_C602 ,C599_=_C603 ,C599_=_C604 ,C599_=_C605 ,\nC599_=_C607 ,C599_=_C608 ,C599_=_C609 ,C599_=_C610 ,C599_=_C611 ,C599_=_C612 ,\nC599_=_C613 ,C599_=_C614 ,C599_=_C615 ,C599_=_C616 ,C599_=_C618 ,C600_=_C601 ,\nC600_=_C602 ,C600_=_C603 ,C600_=_C604 ,C600_=_C605 ,C600_=_C607 ,C600_=_C608 ,\nC600_=_C609 ,C600_=_C610 ,C600_=_C611 ,C600_=_C612 ,C600_=_C613 ,C600_=_C614 ,\nC600_=_C615 ,C600_=_C616 ,C600_=_C618 ,C600_=_C2586 ,C601_=_C602 ,C601_=_C603 ,\nC601_=_C604 ,C601_=_C605 ,C601_=_C607 ,C601_=_C608 ,C601_=_C609 ,C601_=_C610 ,\nC601_=_C611 ,C601_=_C612 ,C601_=_C613 ,C601_=_C614 ,C601_=_C615 ,C601_=_C616 ,\nC601_=_C618 ,C602_=_C603 ,C602_=_C604 ,C602_=_C605 ,C602_=_C607 ,C602_=_C608 ,\nC602_=_C609 ,C602_=_C610 ,C602_=_C611 ,C602_=_C612 ,C602_=_C613 ,C602_=_C614 ,\nC602_=_C615 ,C602_=_C616 ,C602_=_C618 ,C602_=_C2689 ,C602_=_C2699 ,C603_=_C604 ,\nC603_=_C605 ,C603_=_C607 ,C603_=_C608 ,C603_=_C609 ,C603_=_C610 ,C603_=_C611 ,\nC603_=_C612 ,C603_=_C613 ,C603_=_C614 ,C603_=_C615 ,C603_=_C616 ,C603_=_C618 ,\nC604_=_C605 ,C604_=_C607 ,C604_=_C608 ,C604_=_C609 ,C604_=_C610 ,C604_=_C611 ,\nC604_=_C612 ,C604_=_C613 ,C604_=_C614 ,C604_=_C615 ,C604_=_C616 ,C604_=_C618 ,\nC604_=_C2975 ,C604_=_C2985 ,C605_=_C607 ,C605_=_C608 ,C605_=_C609 ,C605_=_C610 ,\nC605_=_C611 ,C605_=_C612 ,C605_=_C613 ,C605_=_C614 ,C605_=_C615 ,C605_=_C616 ,\nC605_=_C618 ,C605_=_C1259 ,C605_=_C3267 ,C605_=_C3279 ,C607_=_C608 ,C607_=_C609 ,\nC607_=_C610 ,C607_=_C611 ,C607_=_C612 ,C607_=_C613 ,C607_=_C614 ,C607_=_C615 ,\nC607_=_C616 ,C607_=_C618 ,C607_=_C3297 ,C607_=_C3363 ,C608_=_C609 ,C608_=_C610 ,\nC608_=_C611 ,C608_=_C612 ,C608_=_C613 ,C608_=_C614 ,C608_=_C615 ,C608_=_C616 ,\nC608_=_C618 ,C608_=_C3396 ,C609_=_C610 ,C609_=_C611 ,C609_=_C612 ,C609_=_C613 ,\nC609_=_C614 ,C609_=_C615 ,C609_=_C616 ,C609_=_C618 ,C610_=_C611 ,C610_=_C612 ,\nC610_=_C613 ,C610_=_C614 ,C610_=_C615 ,C610_=_C616 ,C610_=_C618 ,C610_=_C1261 ,\nC610_=_C3299 ,C610_=_C3632 ,C611_=_C612 ,C611_=_C613 ,C611_=_C614 ,C611_=_C615 ,\nC611_=_C616 ,C611_=_C618 ,C611_=_C3300 ,C611_=_C3811 ,C612_=_C613 ,C612_=_C614 ,\nC612_=_C615 ,C612_=_C616 ,C612_=_C618 ,C612_=_C3301 ,C612_=_C3869 ,C613_=_C614 ,\nC613_=_C615 ,C613_=_C616 ,C613_=_C618 ,C613_=_C1266 ,C613_=_C3302 ,C613_=_C3893 ,\nC614_=_C615 ,C614_=_C616 ,C614_=_C618 ,C615_=_C616 ,C615_=_C618 ,C616_=_C618 ,\nC616_=_C3306 ,C616_=_C4056 ,C618_=_C3309 ,C618_=_C4068 ,C648_=_C774 ,C648_=_C1071 ,\nC648_=_C1253 ,C648_=_C1254 ,C648_=_C1255 ,C648_=_C1256 ,C648_=_C1257 ,C648_=_C1258 ,\nC648_=_C1259 ,C648_=_C1261 ,C648_=_C1262 ,C648_=_C1263 ,C648_=_C1264 ,C648_=_C1265 ,\nC648_=_C1266 ,C648_=_C1267 ,C648_=_C1268 ,C648_=_C1269 ,C648_=_C1271 ,C648_=_C1272 ,\nC648_=_C1273 ,C774_=_C1071 ,C774_=_C1253 ,C774_=_C1254 ,C774_=_C1255 ,C774_=_C1256 ,\nC774_=_C1257 ,C774_=_C1258 ,C774_=_C1259 ,C774_=_C1261 ,C774_=_C1262 ,C774_=_C1263 ,\nC774_=_C1264 ,C774_=_C1265 ,C774_=_C1266 ,C774_=_C1267 ,C774_=_C1268 ,C774_=_C1269 ,\nC774_=_C1271 ,C774_=_C1272 ,C774_=_C1273 ,C1071_=_C1084 ,C1071_=_C1094 ,C1071_=_C1253 ,\nC1071_=_C1254 ,C1071_=_C1255 ,C1071_=_C1256 ,C1071_=_C1257 ,C1071_=_C1258 ,C1071_=_C1259 ,\nC1071_=_C1261 ,C1071_=_C1262 ,C1071_=_C1263 ,C1071_=_C1264 ,C1071_=_C1265 ,C1071_=_C1266 ,\nC1071_=_C1267 ,C1071_=_C1268 ,C1071_=_C1269 ,C1071_=_C1271 ,C1071_=_C1272 ,C1071_=_C1273 ,\nC1084_=_C1094 ,C1084_=_C1131 ,C1084_=_C1183 ,C1084_=_C1672 ,C1084_=_C1867 ,C1084_=_C2342 ,\nC1084_=_C2586 ,C1084_=_C2689 ,C1084_=_C2975 ,C1084_=_C3267 ,C1084_=_C3297 ,C1084_=_C3298 ,\nC1084_=_C3299 ,C1084_=_C3300 ,C1084_=_C3301 ,C1084_=_C3302 ,C1084_=_C3303 ,C1084_=_C3304 ,\nC1084_=_C3305 ,C1084_=_C3306 ,C1084_=_C3308 ,C1084_=_C3309 ,C1094_=_C1344 ,C1094_=_C1450 ,\nC1094_=_C1681 ,C1094_=_C1854 ,C1094_=_C1876 ,C1094_=_C2699 ,C1094_=_C2985 ,C1094_=_C3249 ,\nC1094_=_C3279 ,C1094_=_C3363 ,C1094_=_C3396 ,C1094_=_C3632 ,C1094_=_C3811 ,C1094_=_C3869 ,\nC1094_=_C3893 ,C1094_=_C3898 ,C1094_=_C4056 ,C1094_=_C4066 ,C1094_=_C4067 ,C1094_=_C4068 ,\nC1094_=_C4069 ,C1131_=_C1183 ,C1131_=_C1672 ,C1131_=_C1867 ,C1131_=_C2342 ,C1131_=_C2586 ,\nC1131_=_C2689 ,C1131_=_C2975 ,C1131_=_C3267 ,C1131_=_C3297 ,C1131_=_C3298 ,C1131_=_C3299 ,\nC1131_=_C3300 ,C1131_=_C3301 ,C1131_=_C3302 ,C1131_=_C3303 ,C1131_=_C3304 ,C1131_=_C3305 ,\nC1131_=_C3306 ,C1131_=_C3308 ,C1131_=_C3309 ,C1183_=_C1672 ,C1183_=_C1867 ,C1183_=_C2342 ,\nC1183_=_C2586 ,C1183_=_C2689 ,C1183_=_C2975 ,C1183_=_C3267 ,C1183_=_C3297 ,C1183_=_C3298 ,\nC1183_=_C3299 ,C1183_=_C3300 ,C1183_=_C3301 ,C1183_=_C3302 ,C1183_=_C3303 ,C1183_=_C3304 ,\nC1183_=_C3305 ,C1183_=_C3306 ,C1183_=_C3308 ,C1183_=_C3309 ,C1253_=_C1254 ,C1253_=_C1255 ,\nC1253_=_C1256 ,C1253_=_C1257 ,C1253_=_C1258 ,C1253_=_C1259 ,C1253_=_C1261 ,C1253_=_C1262 ,\nC1253_=_C1263 ,C1253_=_C1264 ,C1253_=_C1265 ,C1253_=_C1266 ,C1253_=_C1267 ,C1253_=_C1268 ,\nC1253_=_C1269 ,C1253_=_C1271 ,C1253_=_C1272 ,C1253_=_C1273 ,C1254_=_C1255 ,C1254_=_C1256 ,\nC1254_=_C1257 ,C1254_=_C1258 ,C1254_=_C1259 ,C1254_=_C1261 ,C1254_=_C1262 ,C1254_=_C1263 ,\nC1254_=_C1264 ,C1254_=_C1265 ,C1254_=_C1266 ,C1254_=_C1267 ,C1254_=_C1268 ,C1254_=_C1269 ,\nC1254_=_C1271 ,C1254_=_C1272 ,C1254_=_C1273 ,C1255_=_C1256 ,C1255_=_C1257 ,C1255_=_C1258 ,\nC1255_=_C1259 ,C1255_=_C1261 ,C1255_=_C1262 ,C1255_=_C1263 ,C1255_=_C1264 ,C1255_=_C1265 ,\nC1255_=_C1266 ,C1255_=_C1267 ,C1255_=_C1268 ,C1255_=_C1269 ,C1255_=_C1271 ,C1255_=_C1272 ,\nC1255_=_C1273 ,C1255_=_C1672 ,C1255_=_C1681 ,C1256_=_C1257 ,C1256_=_C1258 ,C1256_=_C1259 ,\nC1256_=_C1261 ,C1256_=_C1262 ,C1256_=_C1263 ,C1256_=_C1264 ,C1256_=_C1265 ,C1256_=_C1266 ,\nC1256_=_C1267 ,C1256_=_C1268 ,C1256_=_C1269 ,C1256_=_C1271 ,C1256_=_C1272 ,C1256_=_C1273 ,\nC1256_=_C1867 ,C1256_=_C1876 ,C1257_=_C1258 ,C1257_=_C1259 ,C1257_=_C1261 ,C1257_=_C1262 ,\nC1257_=_C1263 ,C1257_=_C1264 ,C1257_=_C1265 ,C1257_=_C1266 ,C1257_=_C1267 ,C1257_=_C1268 ,\nC1257_=_C1269 ,C1257_=_C1271 ,C1257_=_C1272 ,C1257_=_C1273 ,C1258_=_C1259 ,C1258_=_C1261 ,\nC1258_=_C1262 ,C1258_=_C1263 ,C1258_=_C1264 ,C1258_=_C1265 ,C1258_=_C1266 ,C1258_=_C1267 ,\nC1258_=_C1268 ,C1258_=_C1269 ,C1258_=_C1271 ,C1258_=_C1272 ,C1258_=_C1273 ,C1259_=_C1261 ,\nC1259_=_C1262 ,C1259_=_C1263 ,C1259_=_C1264 ,C1259_=_C1265 ,C1259_=_C1266 ,C1259_=_C1267 ,\nC1259_=_C1268</w:t>
      </w:r>
    </w:p>
    <w:p>
      <w:pPr>
        <w:pStyle w:val="PreformattedText"/>
        <w:bidi w:val="0"/>
        <w:spacing w:before="0" w:after="0"/>
        <w:jc w:val="left"/>
        <w:rPr/>
      </w:pPr>
      <w:r>
        <w:rPr/>
        <w:t xml:space="preserve"> </w:t>
      </w:r>
      <w:r>
        <w:rPr/>
        <w:t>,C1259_=_C1269 ,C1259_=_C1271 ,C1259_=_C1272 ,C1259_=_C1273 ,C1259_=_C3267 ,\nC1259_=_C3279 ,C1261_=_C1262 ,C1261_=_C1263 ,C1261_=_C1264 ,C1261_=_C1265 ,C1261_=_C1266 ,\nC1261_=_C1267 ,C1261_=_C1268 ,C1261_=_C1269 ,C1261_=_C1271 ,C1261_=_C1272 ,C1261_=_C1273 ,\nC1261_=_C3299 ,C1261_=_C3632 ,C1262_=_C1263 ,C1262_=_C1264 ,C1262_=_C1265 ,C1262_=_C1266 ,\nC1262_=_C1267 ,C1262_=_C1268 ,C1262_=_C1269 ,C1262_=_C1271 ,C1262_=_C1272 ,C1262_=_C1273 ,\nC1263_=_C1264 ,C1263_=_C1265 ,C1263_=_C1266 ,C1263_=_C1267 ,C1263_=_C1268 ,C1263_=_C1269 ,\nC1263_=_C1271 ,C1263_=_C1272 ,C1263_=_C1273 ,C1264_=_C1265 ,C1264_=_C1266 ,C1264_=_C1267 ,\nC1264_=_C1268 ,C1264_=_C1269 ,C1264_=_C1271 ,C1264_=_C1272 ,C1264_=_C1273 ,C1265_=_C1266 ,\nC1265_=_C1267 ,C1265_=_C1268 ,C1265_=_C1269 ,C1265_=_C1271 ,C1265_=_C1272 ,C1265_=_C1273 ,\nC1266_=_C1267 ,C1266_=_C1268 ,C1266_=_C1269 ,C1266_=_C1271 ,C1266_=_C1272 ,C1266_=_C1273 ,\nC1266_=_C3302 ,C1266_=_C3893 ,C1267_=_C1268 ,C1267_=_C1269 ,C1267_=_C1271 ,C1267_=_C1272 ,\nC1267_=_C1273 ,C1268_=_C1269 ,C1268_=_C1271 ,C1268_=_C1272 ,C1268_=_C1273 ,C1269_=_C1271 ,\nC1269_=_C1272 ,C1269_=_C1273 ,C1271_=_C1272 ,C1271_=_C1273 ,C1272_=_C1273 ,C1344_=_C1450 ,\nC1344_=_C1681 ,C1344_=_C1854 ,C1344_=_C1876 ,C1344_=_C2699 ,C1344_=_C2985 ,C1344_=_C3249 ,\nC1344_=_C3279 ,C1344_=_C3363 ,C1344_=_C3396 ,C1344_=_C3632 ,C1344_=_C3811 ,C1344_=_C3869 ,\nC1344_=_C3893 ,C1344_=_C3898 ,C1344_=_C4056 ,C1344_=_C4066 ,C1344_=_C4067 ,C1344_=_C4068 ,\nC1344_=_C4069 ,C1450_=_C1681 ,C1450_=_C1854 ,C1450_=_C1876 ,C1450_=_C2699 ,C1450_=_C2985 ,\nC1450_=_C3249 ,C1450_=_C3279 ,C1450_=_C3363 ,C1450_=_C3396 ,C1450_=_C3632 ,C1450_=_C3811 ,\nC1450_=_C3869 ,C1450_=_C3893 ,C1450_=_C3898 ,C1450_=_C4056 ,C1450_=_C4066 ,C1450_=_C4067 ,\nC1450_=_C4068 ,C1450_=_C4069 ,C1672_=_C1681 ,C1672_=_C1867 ,C1672_=_C2342 ,C1672_=_C2586 ,\nC1672_=_C2689 ,C1672_=_C2975 ,C1672_=_C3267 ,C1672_=_C3297 ,C1672_=_C3298 ,C1672_=_C3299 ,\nC1672_=_C3300 ,C1672_=_C3301 ,C1672_=_C3302 ,C1672_=_C3303 ,C1672_=_C3304 ,C1672_=_C3305 ,\nC1672_=_C3306 ,C1672_=_C3308 ,C1672_=_C3309 ,C1681_=_C1854 ,C1681_=_C1876 ,C1681_=_C2699 ,\nC1681_=_C2985 ,C1681_=_C3249 ,C1681_=_C3279 ,C1681_=_C3363 ,C1681_=_C3396 ,C1681_=_C3632 ,\nC1681_=_C3811 ,C1681_=_C3869 ,C1681_=_C3893 ,C1681_=_C3898 ,C1681_=_C4056 ,C1681_=_C4066 ,\nC1681_=_C4067 ,C1681_=_C4068 ,C1681_=_C4069 ,C1854_=_C1876 ,C1854_=_C2699 ,C1854_=_C2985 ,\nC1854_=_C3249 ,C1854_=_C3279 ,C1854_=_C3363 ,C1854_=_C3396 ,C1854_=_C3632 ,C1854_=_C3811 ,\nC1854_=_C3869 ,C1854_=_C3893 ,C1854_=_C3898 ,C1854_=_C4056 ,C1854_=_C4066 ,C1854_=_C4067 ,\nC1854_=_C4068 ,C1854_=_C4069 ,C1867_=_C1876 ,C1867_=_C2342 ,C1867_=_C2586 ,C1867_=_C2689 ,\nC1867_=_C2975 ,C1867_=_C3267 ,C1867_=_C3297 ,C1867_=_C3298 ,C1867_=_C3299 ,C1867_=_C3300 ,\nC1867_=_C3301 ,C1867_=_C3302 ,C1867_=_C3303 ,C1867_=_C3304 ,C1867_=_C3305 ,C1867_=_C3306 ,\nC1867_=_C3308 ,C1867_=_C3309 ,C1876_=_C2699 ,C1876_=_C2985 ,C1876_=_C3249 ,C1876_=_C3279 ,\nC1876_=_C3363 ,C1876_=_C3396 ,C1876_=_C3632 ,C1876_=_C3811 ,C1876_=_C3869 ,C1876_=_C3893 ,\nC1876_=_C3898 ,C1876_=_C4056 ,C1876_=_C4066 ,C1876_=_C4067 ,C1876_=_C4068 ,C1876_=_C4069 ,\nC2342_=_C2586 ,C2342_=_C2689 ,C2342_=_C2975 ,C2342_=_C3267 ,C2342_=_C3297 ,C2342_=_C3298 ,\nC2342_=_C3299 ,C2342_=_C3300 ,C2342_=_C3301 ,C2342_=_C3302 ,C2342_=_C3303 ,C2342_=_C3304 ,\nC2342_=_C3305 ,C2342_=_C3306 ,C2342_=_C3308 ,C2342_=_C3309 ,C2586_=_C2689 ,C2586_=_C2975 ,\nC2586_=_C3267 ,C2586_=_C3297 ,C2586_=_C3298 ,C2586_=_C3299 ,C2586_=_C3300 ,C2586_=_C3301 ,\nC2586_=_C3302 ,C2586_=_C3303 ,C2586_=_C3304 ,C2586_=_C3305 ,C2586_=_C3306 ,C2586_=_C3308 ,\nC2586_=_C3309 ,C2689_=_C2699 ,C2689_=_C2975 ,C2689_=_C3267 ,C2689_=_C3297 ,C2689_=_C3298 ,\nC2689_=_C3299 ,C2689_=_C3300 ,C2689_=_C3301 ,C2689_=_C3302 ,C2689_=_C3303 ,C2689_=_C3304 ,\nC2689_=_C3305 ,C2689_=_C3306 ,C2689_=_C3308 ,C2689_=_C3309 ,C2699_=_C2985 ,C2699_=_C3249 ,\nC2699_=_C3279 ,C2699_=_C3363 ,C2699_=_C3396 ,C2699_=_C3632 ,C2699_=_C3811 ,C2699_=_C3869 ,\nC2699_=_C3893 ,C2699_=_C3898 ,C2699_=_C4056 ,C2699_=_C4066 ,C2699_=_C4067 ,C2699_=_C4068 ,\nC2699_=_C4069 ,C2975_=_C2985 ,C2975_=_C3267 ,C2975_=_C3297 ,C2975_=_C3298 ,C2975_=_C3299 ,\nC2975_=_C3300 ,C2975_=_C3301 ,C2975_=_C3302 ,C2975_=_C3303 ,C2975_=_C3304 ,C2975_=_C3305 ,\nC2975_=_C3306 ,C2975_=_C3308 ,C2975_=_C3309 ,C2985_=_C3249 ,C2985_=_C3279 ,C2985_=_C3363 ,\nC2985_=_C3396 ,C2985_=_C3632 ,C2985_=_C3811 ,C2985_=_C3869 ,C2985_=_C3893 ,C2985_=_C3898 ,\nC2985_=_C4056 ,C2985_=_C4066 ,C2985_=_C4067 ,C2985_=_C4068 ,C2985_=_C4069 ,C3249_=_C3279 ,\nC3249_=_C3363 ,C3249_=_C3396 ,C3249_=_C3632 ,C3249_=_C3811 ,C3249_=_C3869 ,C3249_=_C3893 ,\nC3249_=_C3898 ,C3249_=_C4056 ,C3249_=_C4066 ,C3249_=_C4067 ,C3249_=_C4068 ,C3249_=_C4069 ,\nC3267_=_C3279 ,C3267_=_C3297 ,C3267_=_C3298 ,C3267_=_C3299 ,C3267_=_C3300 ,C3267_=_C3301 ,\nC3267_=_C3302 ,C3267_=_C3303 ,C3267_=_C3304 ,C3267_=_C3305 ,C3267_=_C3306 ,C3267_=_C3308 ,\nC3267_=_C3309 ,C3279_=_C3363 ,C3279_=_C3396 ,C3279_=_C3632 ,C3279_=_C3811 ,C3279_=_C3869 ,\nC3279_=_C3893 ,C3279_=_C3898 ,C3279_=_C4056 ,C3279_=_C4066 ,C3279_=_C4067 ,C3279_=_C4068 ,\nC3279_=_C4069 ,C3297_=_C3298 ,C3297_=_C3299 ,C3297_=_C3300 ,C3297_=_C3301 ,C3297_=_C3302 ,\nC3297_=_C3303 ,C3297_=_C3304 ,C3297_=_C3305 ,C3297_=_C3306 ,C3297_=_C3308 ,C3297_=_C3309 ,\nC3297_=_C3363 ,C3298_=_C3299 ,C3298_=_C3300 ,C3298_=_C3301 ,C3298_=_C3302 ,C3298_=_C3303 ,\nC3298_=_C3304 ,C3298_=_C3305 ,C3298_=_C3306 ,C3298_=_C3308 ,C3298_=_C3309 ,C3299_=_C3300 ,\nC3299_=_C3301 ,C3299_=_C3302 ,C3299_=_C3303 ,C3299_=_C3304 ,C3299_=_C3305 ,C3299_=_C3306 ,\nC3299_=_C3308 ,C3299_=_C3309 ,C3299_=_C3632 ,C3300_=_C3301 ,C3300_=_C3302 ,C3300_=_C3303 ,\nC3300_=_C3304 ,C3300_=_C3305 ,C3300_=_C3306 ,C3300_=_C3308 ,C3300_=_C3309 ,C3300_=_C3811 ,\nC3301_=_C3302 ,C3301_=_C3303 ,C3301_=_C3304 ,C3301_=_C3305 ,C3301_=_C3306 ,C3301_=_C3308 ,\nC3301_=_C3309 ,C3301_=_C3869 ,C3302_=_C3303 ,C3302_=_C3304 ,C3302_=_C3305 ,C3302_=_C3306 ,\nC3302_=_C3308 ,C3302_=_C3309 ,C3302_=_C3893 ,C3303_=_C3304 ,C3303_=_C3305 ,C3303_=_C3306 ,\nC3303_=_C3308 ,C3303_=_C3309 ,C3304_=_C3305 ,C3304_=_C3306 ,C3304_=_C3308 ,C3304_=_C3309 ,\nC3305_=_C3306 ,C3305_=_C3308 ,C3305_=_C3309 ,C3306_=_C3308 ,C3306_=_C3309 ,C3306_=_C4056 ,\nC3308_=_C3309 ,C3309_=_C4068 ,C3363_=_C3396 ,C3363_=_C3632 ,C3363_=_C3811 ,C3363_=_C3869 ,\nC3363_=_C3893 ,C3363_=_C3898 ,C3363_=_C4056 ,C3363_=_C4066 ,C3363_=_C4067 ,C3363_=_C4068 ,\nC3363_=_C4069 ,C3396_=_C3632 ,C3396_=_C3811 ,C3396_=_C3869 ,C3396_=_C3893 ,C3396_=_C3898 ,\nC3396_=_C4056 ,C3396_=_C4066 ,C3396_=_C4067 ,C3396_=_C4068 ,C3396_=_C4069 ,C3632_=_C3811 ,\nC3632_=_C3869 ,C3632_=_C3893 ,C3632_=_C3898 ,C3632_=_C4056 ,C3632_=_C4066 ,C3632_=_C4067 ,\nC3632_=_C4068 ,C3632_=_C4069 ,C3811_=_C3869 ,C3811_=_C3893 ,C3811_=_C3898 ,C3811_=_C4056 ,\nC3811_=_C4066 ,C3811_=_C4067 ,C3811_=_C4068 ,C3811_=_C4069 ,C3869_=_C3893 ,C3869_=_C3898 ,\nC3869_=_C4056 ,C3869_=_C4066 ,C3869_=_C4067 ,C3869_=_C4068 ,C3869_=_C4069 ,C3893_=_C3898 ,\nC3893_=_C4056 ,C3893_=_C4066 ,C3893_=_C4067 ,C3893_=_C4068 ,C3893_=_C4069 ,C3898_=_C4056 ,\nC3898_=_C4066 ,C3898_=_C4067 ,C3898_=_C4068 ,C3898_=_C4069 ,C4056_=_C4066 ,C4056_=_C4067 ,\nC4056_=_C4068 ,C4056_=_C4069 ,C4066_=_C4067 ,C4066_=_C4068 ,C4066_=_C4069 ,C4067_=_C4068 ,\nC4067_=_C4069 ,C4068_=_C4069 ,"];143[shape=box, label="id:143 level: 5\n100: C39 C89 C131 C194 C211 \nC295 C531 C596 C602 C637 C965 \nC993 C1173 C1492 C1507 C1554 C1567 \nC1603 C1682 C1683 C1684 C1685 C1686 \nC1687 C1688 C1689 C1691 C1692 C1693 \nC1694 C1695 C1696 C1697 C1698 C1699 \nC1700 C1701 C1702 C1703 C1704 C1705 \nC1706 C1707 C1759 C2051 C2076 C2173 \nC2223 C2327 C2538 C2539 C2540 C2541 \nC2542 C2543 C2544 C2545 C2546 C2547 \nC2549 C2550 C2551 C2552 C2553 C2635 \nC2645 C2683 C2684 C2685 C2686 C2687 \nC2688 C2689 C2690 C2691 C2692 C2693 \nC2694 C2695 C2696 C2697 C2698 C2699 \nC2700 C2701 C2702 C2800 C2842 C3009 \nC3231 C3322 C3474 C3635 C3713 C3714 \nC3715 C3716 C3717 C3718 C3719 \n1340: C39_=_C89( C39 C89 ) C39_=_C131( C39 C131 ) C39_=_C194( C39 C194 ) C39_=_C211( C39 C211 ) C39_=_C295( C39 C295 ) \nC39_=_C1554( C39 C1554 ) C39_=_C1686( C39 C1686 ) C39_=_C1759( C39 C1759 ) C39_=_C2051( C39 C2051 ) C39_=_C2538( C39 C2538 ) C39_=_C2539( C39 C2539 ) \nC39_=_C2540( C39 C2540 ) C39_=_C2541( C39 C2541 ) C39_=_C2542( C39 C2542 ) C39_=_C2543( C39 C2543 ) C39_=_C2544( C39 C2544 ) C39_=_C2545( C39 C2545 ) \nC39_=_C2546( C39 C2546 ) C39_=_C2547( C39 C2547 ) C39_=_C2549( C39 C2549 ) C39_=_C2550( C39 C2550 ) C39_=_C2551( C39 C2551 ) C39_=_C2552( C39 C2552 ) \nC39_=_C2553( C39 C2553 ) C89_=_C131( C89 C131 ) C89_=_C194( C89 C194 ) C89_=_C211( C89 C211 ) C89_=_C295( C89 C295 ) C89_=_C1554( C89 C1554 ) \nC89_=_C1686( C89 C1686 ) C89_=_C1759( C89 C1759 ) C89_=_C2051( C89 C2051 ) C89_=_C2538( C89 C2538 ) C89_=_C2539( C89 C2539 ) C89_=_C2540( C89 C2540 ) \nC89_=_C2541( C89 C2541 ) C89_=_C2542( C89 C2542 ) C89_=_C2543( C89 C2543 ) C89_=_C2544( C89 C2544 ) C89_=_C2545( C89 C2545 ) C89_=_C2546( C89 C2546 ) \nC89_=_C2547( C89 C2547 ) C89_=_C2549( C89 C2549 ) C89_=_C2550( C89 C2550 ) C89_=_C2551( C89 C2551 ) C89_=_C2552( C89 C2552 ) C89_=_C2553( C89 C2553 ) \nC131_=_C194( C131 C194 ) C131_=_C211( C131 C211 ) C131_=_C295( C131 C295 ) C131_=_C1554( C131 C1554 ) C131_=_C1686( C131 C1686 ) C131_=_C1759( C131 C1759 ) \nC131_=_C2051( C131 C2051 ) C131_=_C2538( C131 C2538 ) C131_=_C2539( C131 C2539 ) C131_=_C2540( C131 C2540 ) C131_=_C2541( C131 C2541 ) C131_=_C2542( C131 C2542 ) \nC131_=_C2543( C131 C2543 ) C131_=_C2544( C131 C2544 ) C131_=_C2545( C131 C2545 ) C131_=_C2546( C131 C2546 ) C131_=_C2547( C131 C2547 ) C131_=_C2549( C131 C2549 ) \nC131_=_C2550( C131 C2550 ) C131_=_C2551( C131 C2551 ) C131_=_C2552( C131 C2552 ) C131_=_C2553( C131 C2553 ) C194_=_C211( C194 C211 ) C194_=_C295( C194 C295 ) \nC194_=_C1554( C194 C1554 ) C194_=_C1686( C194 C1686 ) C194_=_C1759( C194 C1759 ) C194_=_C2051( C194 C2051 ) C194_=_C2538( C194 C2538 ) C194_=_C2539( C194 C2539 ) \nC194_=_C2540( C194 C2540 ) C194_=_C2541( C194 C2541 )</w:t>
      </w:r>
    </w:p>
    <w:p>
      <w:pPr>
        <w:pStyle w:val="PreformattedText"/>
        <w:bidi w:val="0"/>
        <w:spacing w:before="0" w:after="0"/>
        <w:jc w:val="left"/>
        <w:rPr/>
      </w:pPr>
      <w:r>
        <w:rPr/>
        <w:t xml:space="preserve"> </w:t>
      </w:r>
      <w:r>
        <w:rPr/>
        <w:t>C194_=_C2542( C194 C2542 ) C194_=_C2543( C194 C2543 ) C194_=_C2544( C194 C2544 ) C194_=_C2545( C194 C2545 ) \nC194_=_C2546( C194 C2546 ) C194_=_C2547( C194 C2547 ) C194_=_C2549( C194 C2549 ) C194_=_C2550( C194 C2550 ) C194_=_C2551( C194 C2551 ) C194_=_C2552( C194 C2552 ) \nC194_=_C2553( C194 C2553 ) C211_=_C295( C211 C295 ) C211_=_C1554( C211 C1554 ) C211_=_C1686( C211 C1686 ) C211_=_C1759( C211 C1759 ) C211_=_C2051( C211 C2051 ) \nC211_=_C2538( C211 C2538 ) C211_=_C2539( C211 C2539 ) C211_=_C2540( C211 C2540 ) C211_=_C2541( C211 C2541 ) C211_=_C2542( C211 C2542 ) C211_=_C2543( C211 C2543 ) \nC211_=_C2544( C211 C2544 ) C211_=_C2545( C211 C2545 ) C211_=_C2546( C211 C2546 ) C211_=_C2547( C211 C2547 ) C211_=_C2549( C211 C2549 ) C211_=_C2550( C211 C2550 ) \nC211_=_C2551( C211 C2551 ) C211_=_C2552( C211 C2552 ) C211_=_C2553( C211 C2553 ) C295_=_C1554( C295 C1554 ) C295_=_C1686( C295 C1686 ) C295_=_C1759( C295 C1759 ) \nC295_=_C2051( C295 C2051 ) C295_=_C2538( C295 C2538 ) C295_=_C2539( C295 C2539 ) C295_=_C2540( C295 C2540 ) C295_=_C2541( C295 C2541 ) C295_=_C2542( C295 C2542 ) \nC295_=_C2543( C295 C2543 ) C295_=_C2544( C295 C2544 ) C295_=_C2545( C295 C2545 ) C295_=_C2546( C295 C2546 ) C295_=_C2547( C295 C2547 ) C295_=_C2549( C295 C2549 ) \nC295_=_C2550( C295 C2550 ) C295_=_C2551( C295 C2551 ) C295_=_C2552( C295 C2552 ) C295_=_C2553( C295 C2553 ) C531_=_C637( C531 C637 ) C531_=_C965( C531 C965 ) \nC531_=_C993( C531 C993 ) C531_=_C1492( C531 C1492 ) C531_=_C1567( C531 C1567 ) C531_=_C1700( C531 C1700 ) C531_=_C2223( C531 C2223 ) C531_=_C2327( C531 C2327 ) \nC531_=_C2645( C531 C2645 ) C531_=_C2693( C531 C2693 ) C531_=_C2800( C531 C2800 ) C531_=_C2842( C531 C2842 ) C531_=_C3009( C531 C3009 ) C531_=_C3231( C531 C3231 ) \nC531_=_C3322( C531 C3322 ) C531_=_C3474( C531 C3474 ) C531_=_C3635( C531 C3635 ) C531_=_C3713( C531 C3713 ) C531_=_C3714( C531 C3714 ) C531_=_C3715( C531 C3715 ) \nC531_=_C3716( C531 C3716 ) C531_=_C3717( C531 C3717 ) C531_=_C3718( C531 C3718 ) C531_=_C3719( C531 C3719 ) C596_=_C602( C596 C602 ) C596_=_C1173( C596 C1173 ) \nC596_=_C1682( C596 C1682 ) C596_=_C1683( C596 C1683 ) C596_=_C1684( C596 C1684 ) C596_=_C1685( C596 C1685 ) C596_=_C1686( C596 C1686 ) C596_=_C1687( C596 C1687 ) \nC596_=_C1688( C596 C1688 ) C596_=_C1689( C596 C1689 ) C596_=_C1691( C596 C1691 ) C596_=_C1692( C596 C1692 ) C596_=_C1693( C596 C1693 ) C596_=_C1694( C596 C1694 ) \nC596_=_C1695( C596 C1695 ) C596_=_C1696( C596 C1696 ) C596_=_C1697( C596 C1697 ) C596_=_C1698( C596 C1698 ) C596_=_C1699( C596 C1699 ) C596_=_C1700( C596 C1700 ) \nC596_=_C1701( C596 C1701 ) C596_=_C1702( C596 C1702 ) C596_=_C1703( C596 C1703 ) C596_=_C1704( C596 C1704 ) C596_=_C1705( C596 C1705 ) C596_=_C1706( C596 C1706 ) \nC596_=_C1707( C596 C1707 ) C602_=_C1507( C602 C1507 ) C602_=_C1603( C602 C1603 ) C602_=_C2076( C602 C2076 ) C602_=_C2173( C602 C2173 ) C602_=_C2539( C602 C2539 ) \nC602_=_C2635( C602 C2635 ) C602_=_C2683( C602 C2683 ) C602_=_C2684( C602 C2684 ) C602_=_C2685( C602 C2685 ) C602_=_C2686( C602 C2686 ) C602_=_C2687( C602 C2687 ) \nC602_=_C2688( C602 C2688 ) C602_=_C2689( C602 C2689 ) C602_=_C2690( C602 C2690 ) C602_=_C2691( C602 C2691 ) C602_=_C2692( C602 C2692 ) C602_=_C2693( C602 C2693 ) \nC602_=_C2694( C602 C2694 ) C602_=_C2695( C602 C2695 ) C602_=_C2696( C602 C2696 ) C602_=_C2697( C602 C2697 ) C602_=_C2698( C602 C2698 ) C602_=_C2699( C602 C2699 ) \nC602_=_C2700( C602 C2700 ) C602_=_C2701( C602 C2701 ) C602_=_C2702( C602 C2702 ) C637_=_C965( C637 C965 ) C637_=_C993( C637 C993 ) C637_=_C1492( C637 C1492 ) \nC637_=_C1567( C637 C1567 ) C637_=_C1700( C637 C1700 ) C637_=_C2223( C637 C2223 ) C637_=_C2327( C637 C2327 ) C637_=_C2645( C637 C2645 ) C637_=_C2693( C637 C2693 ) \nC637_=_C2800( C637 C2800 ) C637_=_C2842( C637 C2842 ) C637_=_C3009( C637 C3009 ) C637_=_C3231( C637 C3231 ) C637_=_C3322( C637 C3322 ) C637_=_C3474( C637 C3474 ) \nC637_=_C3635( C637 C3635 ) C637_=_C3713( C637 C3713 ) C637_=_C3714( C637 C3714 ) C637_=_C3715( C637 C3715 ) C637_=_C3716( C637 C3716 ) C637_=_C3717( C637 C3717 ) \nC637_=_C3718( C637 C3718 ) C637_=_C3719( C637 C3719 ) C965_=_C993( C965 C993 ) C965_=_C1492( C965 C1492 ) C965_=_C1567( C965 C1567 ) C965_=_C1700( C965 C1700 ) \nC965_=_C2223( C965 C2223 ) C965_=_C2327( C965 C2327 ) C965_=_C2645( C965 C2645 ) C965_=_C2693( C965 C2693 ) C965_=_C2800( C965 C2800 ) C965_=_C2842( C965 C2842 ) \nC965_=_C3009( C965 C3009 ) C965_=_C3231( C965 C3231 ) C965_=_C3322( C965 C3322 ) C965_=_C3474( C965 C3474 ) C965_=_C3635( C965 C3635 ) C965_=_C3713( C965 C3713 ) \nC965_=_C3714( C965 C3714 ) C965_=_C3715( C965 C3715 ) C965_=_C3716( C965 C3716 ) C965_=_C3717( C965 C3717 ) C965_=_C3718( C965 C3718 ) C965_=_C3719( C965 C3719 ) \nC993_=_C1492( C993 C1492 ) C993_=_C1567( C993 C1567 ) C993_=_C1700( C993 C1700 ) C993_=_C2223( C993 C2223 ) C993_=_C2327( C993 C2327 ) C993_=_C2645( C993 C2645 ) \nC993_=_C2693( C993 C2693 ) C993_=_C2800( C993 C2800 ) C993_=_C2842( C993 C2842 ) C993_=_C3009( C993 C3009 ) C993_=_C3231( C993 C3231 ) C993_=_C3322( C993 C3322 ) \nC993_=_C3474( C993 C3474 ) C993_=_C3635( C993 C3635 ) C993_=_C3713( C993 C3713 ) C993_=_C3714( C993 C3714 ) C993_=_C3715( C993 C3715 ) C993_=_C3716( C993 C3716 ) \nC993_=_C3717( C993 C3717 ) C993_=_C3718( C993 C3718 ) C993_=_C3719( C993 C3719 ) C1173_=_C1682( C1173 C1682 ) C1173_=_C1683( C1173 C1683 ) C1173_=_C1684( C1173 C1684 ) \nC1173_=_C1685( C1173 C1685 ) C1173_=_C1686( C1173 C1686 ) C1173_=_C1687( C1173 C1687 ) C1173_=_C1688( C1173 C1688 ) C1173_=_C1689( C1173 C1689 ) C1173_=_C1691( C1173 C1691 ) \nC1173_=_C1692( C1173 C1692 ) C1173_=_C1693( C1173 C1693 ) C1173_=_C1694( C1173 C1694 ) C1173_=_C1695( C1173 C1695 ) C1173_=_C1696( C1173 C1696 ) C1173_=_C1697( C1173 C1697 ) \nC1173_=_C1698( C1173 C1698 ) C1173_=_C1699( C1173 C1699 ) C1173_=_C1700( C1173 C1700 ) C1173_=_C1701( C1173 C1701 ) C1173_=_C1702( C1173 C1702 ) C1173_=_C1703( C1173 C1703 ) \nC1173_=_C1704( C1173 C1704 ) C1173_=_C1705( C1173 C1705 ) C1173_=_C1706( C1173 C1706 ) C1173_=_C1707( C1173 C1707 ) C1492_=_C1567( C1492 C1567 ) C1492_=_C1700( C1492 C1700 ) \nC1492_=_C2223( C1492 C2223 ) C1492_=_C2327( C1492 C2327 ) C1492_=_C2645( C1492 C2645 ) C1492_=_C2693( C1492 C2693 ) C1492_=_C2800( C1492 C2800 ) C1492_=_C2842( C1492 C2842 ) \nC1492_=_C3009( C1492 C3009 ) C1492_=_C3231( C1492 C3231 ) C1492_=_C3322( C1492 C3322 ) C1492_=_C3474( C1492 C3474 ) C1492_=_C3635( C1492 C3635 ) C1492_=_C3713( C1492 C3713 ) \nC1492_=_C3714( C1492 C3714 ) C1492_=_C3715( C1492 C3715 ) C1492_=_C3716( C1492 C3716 ) C1492_=_C3717( C1492 C3717 ) C1492_=_C3718( C1492 C3718 ) C1492_=_C3719( C1492 C3719 ) \nC1507_=_C1603( C1507 C1603 ) C1507_=_C2076( C1507 C2076 ) C1507_=_C2173( C1507 C2173 ) C1507_=_C2539( C1507 C2539 ) C1507_=_C2635( C1507 C2635 ) C1507_=_C2683( C1507 C2683 ) \nC1507_=_C2684( C1507 C2684 ) C1507_=_C2685( C1507 C2685 ) C1507_=_C2686( C1507 C2686 ) C1507_=_C2687( C1507 C2687 ) C1507_=_C2688( C1507 C2688 ) C1507_=_C2689( C1507 C2689 ) \nC1507_=_C2690( C1507 C2690 ) C1507_=_C2691( C1507 C2691 ) C1507_=_C2692( C1507 C2692 ) C1507_=_C2693( C1507 C2693 ) C1507_=_C2694( C1507 C2694 ) C1507_=_C2695( C1507 C2695 ) \nC1507_=_C2696( C1507 C2696 ) C1507_=_C2697( C1507 C2697 ) C1507_=_C2698( C1507 C2698 ) C1507_=_C2699( C1507 C2699 ) C1507_=_C2700( C1507 C2700 ) C1507_=_C2701( C1507 C2701 ) \nC1507_=_C2702( C1507 C2702 ) C1554_=_C1567( C1554 C1567 ) C1554_=_C1686( C1554 C1686 ) C1554_=_C1759( C1554 C1759 ) C1554_=_C2051( C1554 C2051 ) C1554_=_C2538( C1554 C2538 ) \nC1554_=_C2539( C1554 C2539 ) C1554_=_C2540( C1554 C2540 ) C1554_=_C2541( C1554 C2541 ) C1554_=_C2542( C1554 C2542 ) C1554_=_C2543( C1554 C2543 ) C1554_=_C2544( C1554 C2544 ) \nC1554_=_C2545( C1554 C2545 ) C1554_=_C2546( C1554 C2546 ) C1554_=_C2547( C1554 C2547 ) C1554_=_C2549( C1554 C2549 ) C1554_=_C2550( C1554 C2550 ) C1554_=_C2551( C1554 C2551 ) \nC1554_=_C2552( C1554 C2552 ) C1554_=_C2553( C1554 C2553 ) C1567_=_C1700( C1567 C1700 ) C1567_=_C2223( C1567 C2223 ) C1567_=_C2327( C1567 C2327 ) C1567_=_C2645( C1567 C2645 ) \nC1567_=_C2693( C1567 C2693 ) C1567_=_C2800( C1567 C2800 ) C1567_=_C2842( C1567 C2842 ) C1567_=_C3009( C1567 C3009 ) C1567_=_C3231( C1567 C3231 ) C1567_=_C3322( C1567 C3322 ) \nC1567_=_C3474( C1567 C3474 ) C1567_=_C3635( C1567 C3635 ) C1567_=_C3713( C1567 C3713 ) C1567_=_C3714( C1567 C3714 ) C1567_=_C3715( C1567 C3715 ) C1567_=_C3716( C1567 C3716 ) \nC1567_=_C3717( C1567 C3717 ) C1567_=_C3718( C1567 C3718 ) C1567_=_C3719( C1567 C3719 ) C1603_=_C2076( C1603 C2076 ) C1603_=_C2173( C1603 C2173 ) C1603_=_C2539( C1603 C2539 ) \nC1603_=_C2635( C1603 C2635 ) C1603_=_C2683( C1603 C2683 ) C1603_=_C2684( C1603 C2684 ) C1603_=_C2685( C1603 C2685 ) C1603_=_C2686( C1603 C2686 ) C1603_=_C2687( C1603 C2687 ) \nC1603_=_C2688( C1603 C2688 ) C1603_=_C2689( C1603 C2689 ) C1603_=_C2690( C1603 C2690 ) C1603_=_C2691( C1603 C2691 ) C1603_=_C2692( C1603 C2692 ) C1603_=_C2693( C1603 C2693 ) \nC1603_=_C2694( C1603 C2694 ) C1603_=_C2695( C1603 C2695 ) C1603_=_C2696( C1603 C2696 ) C1603_=_C2697( C1603 C2697 ) C1603_=_C2698( C1603 C2698 ) C1603_=_C2699( C1603 C2699 ) \nC1603_=_C2700( C1603 C2700 ) C1603_=_C2701( C1603 C2701 ) C1603_=_C2702( C1603 C2702 ) C1682_=_C1683( C1682 C1683 ) C1682_=_C1684( C1682 C1684 ) C1682_=_C1685( C1682 C1685 ) \nC1682_=_C1686( C1682 C1686 ) C1682_=_C1687( C1682 C1687 ) C1682_=_C1688( C1682 C1688 ) C1682_=_C1689( C1682 C1689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2( C1682 C1702 ) C1682_=_C1703( C1682 C1703 ) C1682_=_C1704( C1682 C1704 ) \nC1682_=_C1705( C1682 C1705 ) C1682_=_C1706( C1682 C1706 ) C1682_=_C1707( C1682 C1707 ) C1683_=_C1684( C1683 C1684 ) C1683_=_C1685( C1683 C1685 ) C1683_=_C1686(</w:t>
      </w:r>
    </w:p>
    <w:p>
      <w:pPr>
        <w:pStyle w:val="PreformattedText"/>
        <w:bidi w:val="0"/>
        <w:spacing w:before="0" w:after="0"/>
        <w:jc w:val="left"/>
        <w:rPr/>
      </w:pPr>
      <w:r>
        <w:rPr/>
        <w:t xml:space="preserve"> </w:t>
      </w:r>
      <w:r>
        <w:rPr/>
        <w:t>C1683 C1686 ) \nC1683_=_C1687( C1683 C1687 ) C1683_=_C1688( C1683 C1688 ) C1683_=_C1689( C1683 C1689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3_=_C1704( C1683 C1704 ) C1683_=_C1705( C1683 C1705 ) \nC1683_=_C1706( C1683 C1706 ) C1683_=_C1707( C1683 C1707 ) C1684_=_C1685( C1684 C1685 ) C1684_=_C1686( C1684 C1686 ) C1684_=_C1687( C1684 C1687 ) C1684_=_C1688( C1684 C1688 ) \nC1684_=_C1689( C1684 C1689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4( C1684 C1704 ) C1684_=_C1705( C1684 C1705 ) C1684_=_C1706( C1684 C1706 ) C1684_=_C1707( C1684 C1707 ) \nC1685_=_C1686( C1685 C1686 ) C1685_=_C1687( C1685 C1687 ) C1685_=_C1688( C1685 C1688 ) C1685_=_C1689( C1685 C1689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5_=_C1704( C1685 C1704 ) \nC1685_=_C1705( C1685 C1705 ) C1685_=_C1706( C1685 C1706 ) C1685_=_C1707( C1685 C1707 ) C1686_=_C1687( C1686 C1687 ) C1686_=_C1688( C1686 C1688 ) C1686_=_C1689( C1686 C1689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6_=_C1702( C1686 C1702 ) \nC1686_=_C1703( C1686 C1703 ) C1686_=_C1704( C1686 C1704 ) C1686_=_C1705( C1686 C1705 ) C1686_=_C1706( C1686 C1706 ) C1686_=_C1707( C1686 C1707 ) C1686_=_C1759( C1686 C1759 ) \nC1686_=_C2051( C1686 C2051 ) C1686_=_C2538( C1686 C2538 ) C1686_=_C2539( C1686 C2539 ) C1686_=_C2540( C1686 C2540 ) C1686_=_C2541( C1686 C2541 ) C1686_=_C2542( C1686 C2542 ) \nC1686_=_C2543( C1686 C2543 ) C1686_=_C2544( C1686 C2544 ) C1686_=_C2545( C1686 C2545 ) C1686_=_C2546( C1686 C2546 ) C1686_=_C2547( C1686 C2547 ) C1686_=_C2549( C1686 C2549 ) \nC1686_=_C2550( C1686 C2550 ) C1686_=_C2551( C1686 C2551 ) C1686_=_C2552( C1686 C2552 ) C1686_=_C2553( C1686 C2553 ) C1687_=_C1688( C1687 C1688 ) C1687_=_C1689( C1687 C1689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8_=_C1689( C1688 C1689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2538( C1688 C2538 ) \nC1688_=_C2635( C1688 C2635 ) C1688_=_C2645( C1688 C2645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89_=_C1707( C1689 C1707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2542( C1691 C2542 ) \nC1691_=_C2683( C1691 C2683 ) C1691_=_C2800( C1691 C2800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2543( C1693 C2543 ) C1693_=_C2686( C1693 C2686 ) C1693_=_C3009( C1693 C3009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7_=_C1698( C1697 C1698 ) C1697_=_C1699( C1697 C1699 ) \nC1697_=_C1700( C1697 C1700 ) C1697_=_C1701( C1697 C1701 ) C1697_=_C1702( C1697 C1702 ) C1697_=_C1703( C1697 C1703 ) C1697_=_C1704( C1697 C1704 ) C1697_=_C1705( C1697 C1705 ) \nC1697_=_C1706( C1697 C1706 ) C1697_=_C1707( C1697 C1707 ) C1698_=_C1699( C1698 C1699 ) C1698_=_C1700( C1698 C1700 ) C1698_=_C1701( C1698 C1701 ) C1698_=_C1702( C1698 C1702 ) \nC1698_=_C1703( C1698 C1703 ) C1698_=_C1704( C1698 C1704 ) C1698_=_C1705( C1698 C1705 ) C1698_=_C1706( C1698 C1706 ) C1698_=_C1707( C1698 C1707 ) C1698_=_C2547( C1698 C2547 ) \nC1698_=_C2692( C1698 C2692 ) C1698_=_C3635( C1698 C3635 ) C1699_=_C1700( C1699 C1700 ) C1699_=_C1701( C1699 C1701 ) C1699_=_C1702( C1699 C1702 ) C1699_=_C1703( C1699 C1703 ) \nC1699_=_C1704( C1699 C1704 ) C1699_=_C1705( C1699 C1705 ) C1699_=_C1706( C1699 C1706 ) C1699_=_C1707( C1699 C1707 ) C1700_=_C1701( C1700 C1701 ) C1700_=_C1702( C1700 C1702 ) \nC1700_=_C1703( C1700 C1703 ) C1700_=_C1704( C1700 C1704 ) C1700_=_C1705( C1700 C1705 ) C1700_=_C1706( C1700 C1706 ) C1700_=_C1707( C1700 C1707 ) C1700_=_C2223( C1700 C2223 ) \nC1700_=_C2327( C1700 C2327 ) C1700_=_C2645( C1700 C2645 ) C1700_=_C2693( C1700 C2693 ) C1700_=_C2800( C1700 C2800 ) C1700_=_C2842( C1700 C2842 ) C1700_=_C3009( C1700 C3009 ) \nC1700_=_C3231( C1700 C3231 ) C1700_=_C3322( C1700 C3322 ) C1700_=_C3474( C1700 C3474 ) C1700_=_C3635( C1700 C3635 ) C1700_=_C3713( C1700 C3713 ) C1700_=_C3714( C1700 C3714 ) \nC1700_=_C3715( C1700 C3715 ) C1700_=_C3716( C1700 C3716 ) C1700_=_C3717( C1700 C3717 ) C1700_=_C3718( C1700 C3718 ) C1700_=_C3719( C1700 C3719 ) C1701_=_C1702( C1701 C1702 ) \nC1701_=_C1703( C1701 C1703 ) C1701_=_C1704( C1701 C1704 ) C1701_=_C1705( C1701 C1705 ) C1701_=_C1706( C1701 C1706 ) C1701_=_C1707( C1701 C1707 ) C1702_=_C1703( C1702 C1703 ) \nC1702_=_C1704( C1702 C1704 ) C1702_=_C1705( C1702 C1705 ) C1702_=_C1706( C1702 C1706 ) C1702_=_C1707( C1702 C1707 ) C1703_=_C1704( C1703 C1704 ) C1703_=_C1705( C1703 C1705 ) \nC1703_=_C1706( C1703 C1706 ) C1703_=_C1707( C1703 C1707 ) C1704_=_C1705( C1704 C1705 ) C1704_=_C1706( C1704 C1706 ) C1704_=_C1707( C1704 C1707 ) C1705_=_C1706( C1705 C1706 ) \nC1705_=_C1707( C1705 C1707 ) C1705_=_C2551( C1705 C2551 ) C1705_=_C2700( C1705 C2700 ) C1705_=_C3717( C1705 C3717 ) C1706_=_C1707( C1706 C1707 ) C1707_=_C2552( C1707 C2552 ) \nC1707_=_C2701( C1707 C2701 ) C1707_=_C3718( C1707 C3718 ) C1759_=_C2051( C1759 C2051 ) C1759_=_C2538( C1759 C2538 ) C1759_=_C2539( C1759 C2539 ) C1759_=_C2540( C1759 C2540 ) \nC1759_=_C2541( C1759 C2541 ) C1759_=_C2542( C1759 C2542 ) C1759_=_C2543( C1759 C2543 ) C1759_=_C2544( C1759 C2544 ) C1759_=_C2545( C1759 C2545 ) C1759_=_C2546( C1759 C2546 ) \nC1759_=_C2547( C1759 C2547 )</w:t>
      </w:r>
    </w:p>
    <w:p>
      <w:pPr>
        <w:pStyle w:val="PreformattedText"/>
        <w:bidi w:val="0"/>
        <w:spacing w:before="0" w:after="0"/>
        <w:jc w:val="left"/>
        <w:rPr/>
      </w:pPr>
      <w:r>
        <w:rPr/>
        <w:t xml:space="preserve"> </w:t>
      </w:r>
      <w:r>
        <w:rPr/>
        <w:t>C1759_=_C2549( C1759 C2549 ) C1759_=_C2550( C1759 C2550 ) C1759_=_C2551( C1759 C2551 ) C1759_=_C2552( C1759 C2552 ) C1759_=_C2553( C1759 C2553 ) \nC2051_=_C2538( C2051 C2538 ) C2051_=_C2539( C2051 C2539 ) C2051_=_C2540( C2051 C2540 ) C2051_=_C2541( C2051 C2541 ) C2051_=_C2542( C2051 C2542 ) C2051_=_C2543( C2051 C2543 ) \nC2051_=_C2544( C2051 C2544 ) C2051_=_C2545( C2051 C2545 ) C2051_=_C2546( C2051 C2546 ) C2051_=_C2547( C2051 C2547 ) C2051_=_C2549( C2051 C2549 ) C2051_=_C2550( C2051 C2550 ) \nC2051_=_C2551( C2051 C2551 ) C2051_=_C2552( C2051 C2552 ) C2051_=_C2553( C2051 C2553 ) C2076_=_C2173( C2076 C2173 ) C2076_=_C2539( C2076 C2539 ) C2076_=_C2635( C2076 C2635 ) \nC2076_=_C2683( C2076 C2683 ) C2076_=_C2684( C2076 C2684 ) C2076_=_C2685( C2076 C2685 ) C2076_=_C2686( C2076 C2686 ) C2076_=_C2687( C2076 C2687 ) C2076_=_C2688( C2076 C2688 ) \nC2076_=_C2689( C2076 C2689 ) C2076_=_C2690( C2076 C2690 ) C2076_=_C2691( C2076 C2691 ) C2076_=_C2692( C2076 C2692 ) C2076_=_C2693( C2076 C2693 ) C2076_=_C2694( C2076 C2694 ) \nC2076_=_C2695( C2076 C2695 ) C2076_=_C2696( C2076 C2696 ) C2076_=_C2697( C2076 C2697 ) C2076_=_C2698( C2076 C2698 ) C2076_=_C2699( C2076 C2699 ) C2076_=_C2700( C2076 C2700 ) \nC2076_=_C2701( C2076 C2701 ) C2076_=_C2702( C2076 C2702 ) C2173_=_C2539( C2173 C2539 ) C2173_=_C2635( C2173 C2635 ) C2173_=_C2683( C2173 C2683 ) C2173_=_C2684( C2173 C2684 ) \nC2173_=_C2685( C2173 C2685 ) C2173_=_C2686( C2173 C2686 ) C2173_=_C2687( C2173 C2687 ) C2173_=_C2688( C2173 C2688 ) C2173_=_C2689( C2173 C2689 ) C2173_=_C2690( C2173 C2690 ) \nC2173_=_C2691( C2173 C2691 ) C2173_=_C2692( C2173 C2692 ) C2173_=_C2693( C2173 C2693 ) C2173_=_C2694( C2173 C2694 ) C2173_=_C2695( C2173 C2695 ) C2173_=_C2696( C2173 C2696 ) \nC2173_=_C2697( C2173 C2697 ) C2173_=_C2698( C2173 C2698 ) C2173_=_C2699( C2173 C2699 ) C2173_=_C2700( C2173 C2700 ) C2173_=_C2701( C2173 C2701 ) C2173_=_C2702( C2173 C2702 ) \nC2223_=_C2327( C2223 C2327 ) C2223_=_C2645( C2223 C2645 ) C2223_=_C2693( C2223 C2693 ) C2223_=_C2800( C2223 C2800 ) C2223_=_C2842( C2223 C2842 ) C2223_=_C3009( C2223 C3009 ) \nC2223_=_C3231( C2223 C3231 ) C2223_=_C3322( C2223 C3322 ) C2223_=_C3474( C2223 C3474 ) C2223_=_C3635( C2223 C3635 ) C2223_=_C3713( C2223 C3713 ) C2223_=_C3714( C2223 C3714 ) \nC2223_=_C3715( C2223 C3715 ) C2223_=_C3716( C2223 C3716 ) C2223_=_C3717( C2223 C3717 ) C2223_=_C3718( C2223 C3718 ) C2223_=_C3719( C2223 C3719 ) C2327_=_C2645( C2327 C2645 ) \nC2327_=_C2693( C2327 C2693 ) C2327_=_C2800( C2327 C2800 ) C2327_=_C2842( C2327 C2842 ) C2327_=_C3009( C2327 C3009 ) C2327_=_C3231( C2327 C3231 ) C2327_=_C3322( C2327 C3322 ) \nC2327_=_C3474( C2327 C3474 ) C2327_=_C3635( C2327 C3635 ) C2327_=_C3713( C2327 C3713 ) C2327_=_C3714( C2327 C3714 ) C2327_=_C3715( C2327 C3715 ) C2327_=_C3716( C2327 C3716 ) \nC2327_=_C3717( C2327 C3717 ) C2327_=_C3718( C2327 C3718 ) C2327_=_C3719( C2327 C3719 ) C2538_=_C2539( C2538 C2539 ) C2538_=_C2540( C2538 C2540 ) C2538_=_C2541( C2538 C2541 ) \nC2538_=_C2542( C2538 C2542 ) C2538_=_C2543( C2538 C2543 ) C2538_=_C2544( C2538 C2544 ) C2538_=_C2545( C2538 C2545 ) C2538_=_C2546( C2538 C2546 ) C2538_=_C2547( C2538 C2547 ) \nC2538_=_C2549( C2538 C2549 ) C2538_=_C2550( C2538 C2550 ) C2538_=_C2551( C2538 C2551 ) C2538_=_C2552( C2538 C2552 ) C2538_=_C2553( C2538 C2553 ) C2538_=_C2635( C2538 C2635 ) \nC2538_=_C2645( C2538 C2645 ) C2539_=_C2540( C2539 C2540 ) C2539_=_C2541( C2539 C2541 ) C2539_=_C2542( C2539 C2542 ) C2539_=_C2543( C2539 C2543 ) C2539_=_C2544( C2539 C2544 ) \nC2539_=_C2545( C2539 C2545 ) C2539_=_C2546( C2539 C2546 ) C2539_=_C2547( C2539 C2547 ) C2539_=_C2549( C2539 C2549 ) C2539_=_C2550( C2539 C2550 ) C2539_=_C2551( C2539 C2551 ) \nC2539_=_C2552( C2539 C2552 ) C2539_=_C2553( C2539 C2553 ) C2539_=_C2635( C2539 C2635 ) C2539_=_C2683( C2539 C2683 ) C2539_=_C2684( C2539 C2684 ) C2539_=_C2685( C2539 C2685 ) \nC2539_=_C2686( C2539 C2686 ) C2539_=_C2687( C2539 C2687 ) C2539_=_C2688( C2539 C2688 ) C2539_=_C2689( C2539 C2689 ) C2539_=_C2690( C2539 C2690 ) C2539_=_C2691( C2539 C2691 ) \nC2539_=_C2692( C2539 C2692 ) C2539_=_C2693( C2539 C2693 ) C2539_=_C2694( C2539 C2694 ) C2539_=_C2695( C2539 C2695 ) C2539_=_C2696( C2539 C2696 ) C2539_=_C2697( C2539 C2697 ) \nC2539_=_C2698( C2539 C2698 ) C2539_=_C2699( C2539 C2699 ) C2539_=_C2700( C2539 C2700 ) C2539_=_C2701( C2539 C2701 ) C2539_=_C2702( C2539 C2702 ) C2540_=_C2541( C2540 C2541 ) \nC2540_=_C2542( C2540 C2542 ) C2540_=_C2543( C2540 C2543 ) C2540_=_C2544( C2540 C2544 ) C2540_=_C2545( C2540 C2545 ) C2540_=_C2546( C2540 C2546 ) C2540_=_C2547( C2540 C2547 ) \nC2540_=_C2549( C2540 C2549 ) C2540_=_C2550( C2540 C2550 ) C2540_=_C2551( C2540 C2551 ) C2540_=_C2552( C2540 C2552 ) C2540_=_C2553( C2540 C2553 ) C2541_=_C2542( C2541 C2542 ) \nC2541_=_C2543( C2541 C2543 ) C2541_=_C2544( C2541 C2544 ) C2541_=_C2545( C2541 C2545 ) C2541_=_C2546( C2541 C2546 ) C2541_=_C2547( C2541 C2547 ) C2541_=_C2549( C2541 C2549 ) \nC2541_=_C2550( C2541 C2550 ) C2541_=_C2551( C2541 C2551 ) C2541_=_C2552( C2541 C2552 ) C2541_=_C2553( C2541 C2553 ) C2542_=_C2543( C2542 C2543 ) C2542_=_C2544( C2542 C2544 ) \nC2542_=_C2545( C2542 C2545 ) C2542_=_C2546( C2542 C2546 ) C2542_=_C2547( C2542 C2547 ) C2542_=_C2549( C2542 C2549 ) C2542_=_C2550( C2542 C2550 ) C2542_=_C2551( C2542 C2551 ) \nC2542_=_C2552( C2542 C2552 ) C2542_=_C2553( C2542 C2553 ) C2542_=_C2683( C2542 C2683 ) C2542_=_C2800( C2542 C2800 ) C2543_=_C2544( C2543 C2544 ) C2543_=_C2545( C2543 C2545 ) \nC2543_=_C2546( C2543 C2546 ) C2543_=_C2547( C2543 C2547 ) C2543_=_C2549( C2543 C2549 ) C2543_=_C2550( C2543 C2550 ) C2543_=_C2551( C2543 C2551 ) C2543_=_C2552( C2543 C2552 ) \nC2543_=_C2553( C2543 C2553 ) C2543_=_C2686( C2543 C2686 ) C2543_=_C3009( C2543 C3009 ) C2544_=_C2545( C2544 C2545 ) C2544_=_C2546( C2544 C2546 ) C2544_=_C2547( C2544 C2547 ) \nC2544_=_C2549( C2544 C2549 ) C2544_=_C2550( C2544 C2550 ) C2544_=_C2551( C2544 C2551 ) C2544_=_C2552( C2544 C2552 ) C2544_=_C2553( C2544 C2553 ) C2545_=_C2546( C2545 C2546 ) \nC2545_=_C2547( C2545 C2547 ) C2545_=_C2549( C2545 C2549 ) C2545_=_C2550( C2545 C2550 ) C2545_=_C2551( C2545 C2551 ) C2545_=_C2552( C2545 C2552 ) C2545_=_C2553( C2545 C2553 ) \nC2546_=_C2547( C2546 C2547 ) C2546_=_C2549( C2546 C2549 ) C2546_=_C2550( C2546 C2550 ) C2546_=_C2551( C2546 C2551 ) C2546_=_C2552( C2546 C2552 ) C2546_=_C2553( C2546 C2553 ) \nC2547_=_C2549( C2547 C2549 ) C2547_=_C2550( C2547 C2550 ) C2547_=_C2551( C2547 C2551 ) C2547_=_C2552( C2547 C2552 ) C2547_=_C2553( C2547 C2553 ) C2547_=_C2692( C2547 C2692 ) \nC2547_=_C3635( C2547 C3635 ) C2549_=_C2550( C2549 C2550 ) C2549_=_C2551( C2549 C2551 ) C2549_=_C2552( C2549 C2552 ) C2549_=_C2553( C2549 C2553 ) C2550_=_C2551( C2550 C2551 ) \nC2550_=_C2552( C2550 C2552 ) C2550_=_C2553( C2550 C2553 ) C2551_=_C2552( C2551 C2552 ) C2551_=_C2553( C2551 C2553 ) C2551_=_C2700( C2551 C2700 ) C2551_=_C3717( C2551 C3717 ) \nC2552_=_C2553( C2552 C2553 ) C2552_=_C2701( C2552 C2701 ) C2552_=_C3718( C2552 C3718 ) C2635_=_C2645( C2635 C2645 ) C2635_=_C2683( C2635 C2683 ) C2635_=_C2684( C2635 C2684 ) \nC2635_=_C2685( C2635 C2685 ) C2635_=_C2686( C2635 C2686 ) C2635_=_C2687( C2635 C2687 ) C2635_=_C2688( C2635 C2688 ) C2635_=_C2689( C2635 C2689 ) C2635_=_C2690( C2635 C2690 ) \nC2635_=_C2691( C2635 C2691 ) C2635_=_C2692( C2635 C2692 ) C2635_=_C2693( C2635 C2693 ) C2635_=_C2694( C2635 C2694 ) C2635_=_C2695( C2635 C2695 ) C2635_=_C2696( C2635 C2696 ) \nC2635_=_C2697( C2635 C2697 ) C2635_=_C2698( C2635 C2698 ) C2635_=_C2699( C2635 C2699 ) C2635_=_C2700( C2635 C2700 ) C2635_=_C2701( C2635 C2701 ) C2635_=_C2702( C2635 C2702 ) \nC2645_=_C2693( C2645 C2693 ) C2645_=_C2800( C2645 C2800 ) C2645_=_C2842( C2645 C2842 ) C2645_=_C3009( C2645 C3009 ) C2645_=_C3231( C2645 C3231 ) C2645_=_C3322( C2645 C3322 ) \nC2645_=_C3474( C2645 C3474 ) C2645_=_C3635( C2645 C3635 ) C2645_=_C3713( C2645 C3713 ) C2645_=_C3714( C2645 C3714 ) C2645_=_C3715( C2645 C3715 ) C2645_=_C3716( C2645 C3716 ) \nC2645_=_C3717( C2645 C3717 ) C2645_=_C3718( C2645 C3718 ) C2645_=_C3719( C2645 C3719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2695( C2683 C2695 ) C2683_=_C2696( C2683 C2696 ) C2683_=_C2697( C2683 C2697 ) C2683_=_C2698( C2683 C2698 ) \nC2683_=_C2699( C2683 C2699 ) C2683_=_C2700( C2683 C2700 ) C2683_=_C2701( C2683 C2701 ) C2683_=_C2702( C2683 C2702 ) C2683_=_C2800( C2683 C2800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2699( C2684 C2699 ) C2684_=_C2700( C2684 C2700 ) C2684_=_C2701( C2684 C2701 ) C2684_=_C2702( C2684 C2702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5_=_C2697( C2685 C2697 ) C2685_=_C2698( C2685 C2698 ) \nC2685_=_C2699( C2685 C2699 ) C2685_=_C2700( C2685 C2700 ) C2685_=_C2701( C2685 C2701 ) C2685_=_C2702( C2685 C2702 ) C2686_=_C2687( C2686 C2687 ) C2686_=_C2688( C2686 C2688 ) \nC2686_=_C2689( C2686 C2689 ) C2686_=_C2690( C2686 C2690 ) C2686_=_C2691( C2686 C2691 ) C2686_=_C2692( C2686 C2692 ) C2686_=_C2693( C2686 C2693 ) C2686_=_C2694( C2686 C2694 ) \nC2686_=_C2695( C2686 C2695 ) C2686_=_C2696( C2686 C2696 ) C2686_=_C2697(</w:t>
      </w:r>
    </w:p>
    <w:p>
      <w:pPr>
        <w:pStyle w:val="PreformattedText"/>
        <w:bidi w:val="0"/>
        <w:spacing w:before="0" w:after="0"/>
        <w:jc w:val="left"/>
        <w:rPr/>
      </w:pPr>
      <w:r>
        <w:rPr/>
        <w:t xml:space="preserve"> </w:t>
      </w:r>
      <w:r>
        <w:rPr/>
        <w:t>C2686 C2697 ) C2686_=_C2698( C2686 C2698 ) C2686_=_C2699( C2686 C2699 ) C2686_=_C2700( C2686 C2700 ) \nC2686_=_C2701( C2686 C2701 ) C2686_=_C2702( C2686 C2702 ) C2686_=_C3009( C2686 C3009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8_=_C2689( C2688 C2689 ) C2688_=_C2690( C2688 C2690 ) C2688_=_C2691( C2688 C2691 ) C2688_=_C2692( C2688 C2692 ) C2688_=_C2693( C2688 C2693 ) C2688_=_C2694( C2688 C2694 ) \nC2688_=_C2695( C2688 C2695 ) C2688_=_C2696( C2688 C2696 ) C2688_=_C2697( C2688 C2697 ) C2688_=_C2698( C2688 C2698 ) C2688_=_C2699( C2688 C2699 ) C2688_=_C2700( C2688 C2700 ) \nC2688_=_C2701( C2688 C2701 ) C2688_=_C2702( C2688 C2702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2_=_C2693( C2692 C2693 ) C2692_=_C2694( C2692 C2694 ) C2692_=_C2695( C2692 C2695 ) C2692_=_C2696( C2692 C2696 ) \nC2692_=_C2697( C2692 C2697 ) C2692_=_C2698( C2692 C2698 ) C2692_=_C2699( C2692 C2699 ) C2692_=_C2700( C2692 C2700 ) C2692_=_C2701( C2692 C2701 ) C2692_=_C2702( C2692 C2702 ) \nC2692_=_C3635( C2692 C3635 ) C2693_=_C2694( C2693 C2694 ) C2693_=_C2695( C2693 C2695 ) C2693_=_C2696( C2693 C2696 ) C2693_=_C2697( C2693 C2697 ) C2693_=_C2698( C2693 C2698 ) \nC2693_=_C2699( C2693 C2699 ) C2693_=_C2700( C2693 C2700 ) C2693_=_C2701( C2693 C2701 ) C2693_=_C2702( C2693 C2702 ) C2693_=_C2800( C2693 C2800 ) C2693_=_C2842( C2693 C2842 ) \nC2693_=_C3009( C2693 C3009 ) C2693_=_C3231( C2693 C3231 ) C2693_=_C3322( C2693 C3322 ) C2693_=_C3474( C2693 C3474 ) C2693_=_C3635( C2693 C3635 ) C2693_=_C3713( C2693 C3713 ) \nC2693_=_C3714( C2693 C3714 ) C2693_=_C3715( C2693 C3715 ) C2693_=_C3716( C2693 C3716 ) C2693_=_C3717( C2693 C3717 ) C2693_=_C3718( C2693 C3718 ) C2693_=_C3719( C2693 C3719 ) \nC2694_=_C2695( C2694 C2695 ) C2694_=_C2696( C2694 C2696 ) C2694_=_C2697( C2694 C2697 ) C2694_=_C2698( C2694 C2698 ) C2694_=_C2699( C2694 C2699 ) C2694_=_C2700( C2694 C2700 ) \nC2694_=_C2701( C2694 C2701 ) C2694_=_C2702( C2694 C2702 ) C2695_=_C2696( C2695 C2696 ) C2695_=_C2697( C2695 C2697 ) C2695_=_C2698( C2695 C2698 ) C2695_=_C2699( C2695 C2699 ) \nC2695_=_C2700( C2695 C2700 ) C2695_=_C2701( C2695 C2701 ) C2695_=_C2702( C2695 C2702 ) C2696_=_C2697( C2696 C2697 ) C2696_=_C2698( C2696 C2698 ) C2696_=_C2699( C2696 C2699 ) \nC2696_=_C2700( C2696 C2700 ) C2696_=_C2701( C2696 C2701 ) C2696_=_C2702( C2696 C2702 ) C2697_=_C2698( C2697 C2698 ) C2697_=_C2699( C2697 C2699 ) C2697_=_C2700( C2697 C2700 ) \nC2697_=_C2701( C2697 C2701 ) C2697_=_C2702( C2697 C2702 ) C2698_=_C2699( C2698 C2699 ) C2698_=_C2700( C2698 C2700 ) C2698_=_C2701( C2698 C2701 ) C2698_=_C2702( C2698 C2702 ) \nC2699_=_C2700( C2699 C2700 ) C2699_=_C2701( C2699 C2701 ) C2699_=_C2702( C2699 C2702 ) C2700_=_C2701( C2700 C2701 ) C2700_=_C2702( C2700 C2702 ) C2700_=_C3717( C2700 C3717 ) \nC2701_=_C2702( C2701 C2702 ) C2701_=_C3718( C2701 C3718 ) C2800_=_C2842( C2800 C2842 ) C2800_=_C3009( C2800 C3009 ) C2800_=_C3231( C2800 C3231 ) C2800_=_C3322( C2800 C3322 ) \nC2800_=_C3474( C2800 C3474 ) C2800_=_C3635( C2800 C3635 ) C2800_=_C3713( C2800 C3713 ) C2800_=_C3714( C2800 C3714 ) C2800_=_C3715( C2800 C3715 ) C2800_=_C3716( C2800 C3716 ) \nC2800_=_C3717( C2800 C3717 ) C2800_=_C3718( C2800 C3718 ) C2800_=_C3719( C2800 C3719 ) C2842_=_C3009( C2842 C3009 ) C2842_=_C3231( C2842 C3231 ) C2842_=_C3322( C2842 C3322 ) \nC2842_=_C3474( C2842 C3474 ) C2842_=_C3635( C2842 C3635 ) C2842_=_C3713( C2842 C3713 ) C2842_=_C3714( C2842 C3714 ) C2842_=_C3715( C2842 C3715 ) C2842_=_C3716( C2842 C3716 ) \nC2842_=_C3717( C2842 C3717 ) C2842_=_C3718( C2842 C3718 ) C2842_=_C3719( C2842 C3719 ) C3009_=_C3231( C3009 C3231 ) C3009_=_C3322( C3009 C3322 ) C3009_=_C3474( C3009 C3474 ) \nC3009_=_C3635( C3009 C3635 ) C3009_=_C3713( C3009 C3713 ) C3009_=_C3714( C3009 C3714 ) C3009_=_C3715( C3009 C3715 ) C3009_=_C3716( C3009 C3716 ) C3009_=_C3717( C3009 C3717 ) \nC3009_=_C3718( C3009 C3718 ) C3009_=_C3719( C3009 C3719 ) C3231_=_C3322( C3231 C3322 ) C3231_=_C3474( C3231 C3474 ) C3231_=_C3635( C3231 C3635 ) C3231_=_C3713( C3231 C3713 ) \nC3231_=_C3714( C3231 C3714 ) C3231_=_C3715( C3231 C3715 ) C3231_=_C3716( C3231 C3716 ) C3231_=_C3717( C3231 C3717 ) C3231_=_C3718( C3231 C3718 ) C3231_=_C3719( C3231 C3719 ) \nC3322_=_C3474( C3322 C3474 ) C3322_=_C3635( C3322 C3635 ) C3322_=_C3713( C3322 C3713 ) C3322_=_C3714( C3322 C3714 ) C3322_=_C3715( C3322 C3715 ) C3322_=_C3716( C3322 C3716 ) \nC3322_=_C3717( C3322 C3717 ) C3322_=_C3718( C3322 C3718 ) C3322_=_C3719( C3322 C3719 ) C3474_=_C3635( C3474 C3635 ) C3474_=_C3713( C3474 C3713 ) C3474_=_C3714( C3474 C3714 ) \nC3474_=_C3715( C3474 C3715 ) C3474_=_C3716( C3474 C3716 ) C3474_=_C3717( C3474 C3717 ) C3474_=_C3718( C3474 C3718 ) C3474_=_C3719( C3474 C3719 ) C3635_=_C3713( C3635 C3713 ) \nC3635_=_C3714( C3635 C3714 ) C3635_=_C3715( C3635 C3715 ) C3635_=_C3716( C3635 C3716 ) C3635_=_C3717( C3635 C3717 ) C3635_=_C3718( C3635 C3718 ) C3635_=_C3719( C3635 C3719 ) \nC3713_=_C3714( C3713 C3714 ) C3713_=_C3715( C3713 C3715 ) C3713_=_C3716( C3713 C3716 ) C3713_=_C3717( C3713 C3717 ) C3713_=_C3718( C3713 C3718 ) C3713_=_C3719( C3713 C3719 ) \nC3714_=_C3715( C3714 C3715 ) C3714_=_C3716( C3714 C3716 ) C3714_=_C3717( C3714 C3717 ) C3714_=_C3718( C3714 C3718 ) C3714_=_C3719( C3714 C3719 ) C3715_=_C3716( C3715 C3716 ) \nC3715_=_C3717( C3715 C3717 ) C3715_=_C3718( C3715 C3718 ) C3715_=_C3719( C3715 C3719 ) C3716_=_C3717( C3716 C3717 ) C3716_=_C3718( C3716 C3718 ) C3716_=_C3719( C3716 C3719 ) \nC3717_=_C3718( C3717 C3718 ) C3717_=_C3719( C3717 C3719 ) C3718_=_C3719( C3718 C3719 ) "];101-&gt;143[label="96: C39 C89 C131 C194 C211 \nC295 C531 C596 C602 C637 C965 \nC993 C1173 C1492 C1507 C1554 C1567 \nC1603 C1682 C1683 C1684 C1685 C1687 \nC1688 C1689 C1691 C1692 C1693 C1694 \nC1695 C1696 C1697 C1698 C1699 C1701 \nC1702 C1703 C1704 C1705 C1706 C1707 \nC1759 C2051 C2076 C2173 C2223 C2327 \nC2538 C2540 C2541 C2542 C2543 C2544 \nC2545 C2546 C2547 C2549 C2550 C2551 \nC2552 C2553 C2635 C2645 C2683 C2684 \nC2685 C2686 C2687 C2688 C2689 C2690 \nC2691 C2692 C2694 C2695 C2696 C2697 \nC2698 C2699 C2700 C2701 C2702 C2800 \nC2842 C3009 C3231 C3322 C3474 C3635 \nC3713 C3714 C3715 C3716 C3717 C3718 \nC3719 \n1144: C39_=_C89 ,C39_=_C131 ,C39_=_C194 ,C39_=_C211 ,C39_=_C295 ,\nC39_=_C1554 ,C39_=_C1759 ,C39_=_C2051 ,C39_=_C2538 ,C39_=_C2540 ,C39_=_C2541 ,\nC39_=_C2542 ,C39_=_C2543 ,C39_=_C2544 ,C39_=_C2545 ,C39_=_C2546 ,C39_=_C2547 ,\nC39_=_C2549 ,C39_=_C2550 ,C39_=_C2551 ,C39_=_C2552 ,C39_=_C2553 ,C89_=_C131 ,\nC89_=_C194 ,C89_=_C211 ,C89_=_C295 ,C89_=_C1554 ,C89_=_C1759 ,C89_=_C2051 ,\nC89_=_C2538 ,C89_=_C2540 ,C89_=_C2541 ,C89_=_C2542 ,C89_=_C2543 ,C89_=_C2544 ,\nC89_=_C2545 ,C89_=_C2546 ,C89_=_C2547 ,C89_=_C2549 ,C89_=_C2550 ,C89_=_C2551 ,\nC89_=_C2552 ,C89_=_C2553 ,C131_=_C194 ,C131_=_C211 ,C131_=_C295 ,C131_=_C1554 ,\nC131_=_C1759 ,C131_=_C2051 ,C131_=_C2538 ,C131_=_C2540 ,C131_=_C2541 ,C131_=_C2542 ,\nC131_=_C2543 ,C131_=_C2544 ,C131_=_C2545 ,C131_=_C2546 ,C131_=_C2547 ,C131_=_C2549 ,\nC131_=_C2550 ,C131_=_C2551 ,C131_=_C2552 ,C131_=_C2553 ,C194_=_C211 ,C194_=_C295 ,\nC194_=_C1554 ,C194_=_C1759 ,C194_=_C2051 ,C194_=_C2538 ,C194_=_C2540 ,C194_=_C2541 ,\nC194_=_C2542 ,C194_=_C2543 ,C194_=_C2544 ,C194_=_C2545 ,C194_=_C2546 ,C194_=_C2547 ,\nC194_=_C2549 ,C194_=_C2550 ,C194_=_C2551 ,C194_=_C2552 ,C194_=_C2553 ,C211_=_C295 ,\nC211_=_C1554 ,C211_=_C1759 ,C211_=_C2051 ,C211_=_C2538 ,C211_=_C2540 ,C211_=_C2541 ,\nC211_=_C2542 ,C211_=_C2543 ,C211_=_C2544 ,C211_=_C2545 ,C211_=_C2546 ,C211_=_C2547 ,\nC211_=_C2549 ,C211_=_C2550 ,C211_=_C2551 ,C211_=_C2552 ,C211_=_C2553 ,C295_=_C1554 ,\nC295_=_C1759 ,C295_=_C2051 ,C295_=_C2538 ,C295_=_C2540 ,C295_=_C2541 ,C295_=_C2542 ,\nC295_=_C2543 ,C295_=_C2544 ,C295_=_C2545 ,C295_=_C2546 ,C295_=_C2547 ,C295_=_C2549 ,\nC295_=_C2550 ,C295_=_C2551 ,C295_=_C2552 ,C295_=_C2553 ,C531_=_C637 ,C531_=_C965 ,\nC531_=_C993 ,C531_=_C1492 ,C531_=_C1567 ,C531_=_C2223 ,C531_=_C2327 ,C531_=_C2645 ,\nC531_=_C2800 ,C531_=_C2842 ,C531_=_C3009 ,C531_=_C3231 ,C531_=_C3322 ,C531_=_C3474 ,\nC531_=_C3635 ,C531_=_C3713 ,C531_=_C3714 ,C531_=_C3715 ,C531_=_C3716 ,C531_=_C3717 ,\nC531_=_C3718 ,C531_=_C3719 ,C596_=_C602 ,C596_=_C1173 ,C596_=_C1682 ,C596_=_C1683 ,\nC596_=_C1684 ,C596_=_C1685 ,C596_=_C1687 ,C596_=_C1688 ,C596_=_C1689 ,C596_=_C1691 ,\nC596_=_C1692 ,C596_=_C1693 ,C596_=_C1694 ,C596_=_C1695 ,C596_=_C1696 ,C596_=_C1697 ,\nC596_=_C1698 ,C596_=_C1699 ,C596_=_C1701 ,C596_=_C1702 ,C596_=_C1703 ,C596_=_C1704 ,\nC596_=_C1705 ,C596_=_C1706 ,C596_=_C1707 ,C602_=_C1507 ,C602_=_C1603 ,C602_=_C2076 ,\nC602_=_C2173 ,C602_=_C2635 ,C602_=_C2683 ,C602_=_C2684 ,C602_=_C2685</w:t>
      </w:r>
    </w:p>
    <w:p>
      <w:pPr>
        <w:pStyle w:val="PreformattedText"/>
        <w:bidi w:val="0"/>
        <w:spacing w:before="0" w:after="0"/>
        <w:jc w:val="left"/>
        <w:rPr/>
      </w:pPr>
      <w:r>
        <w:rPr/>
        <w:t xml:space="preserve"> </w:t>
      </w:r>
      <w:r>
        <w:rPr/>
        <w:t>,C602_=_C2686 ,\nC602_=_C2687 ,C602_=_C2688 ,C602_=_C2689 ,C602_=_C2690 ,C602_=_C2691 ,C602_=_C2692 ,\nC602_=_C2694 ,C602_=_C2695 ,C602_=_C2696 ,C602_=_C2697 ,C602_=_C2698 ,C602_=_C2699 ,\nC602_=_C2700 ,C602_=_C2701 ,C602_=_C2702 ,C637_=_C965 ,C637_=_C993 ,C637_=_C1492 ,\nC637_=_C1567 ,C637_=_C2223 ,C637_=_C2327 ,C637_=_C2645 ,C637_=_C2800 ,C637_=_C2842 ,\nC637_=_C3009 ,C637_=_C3231 ,C637_=_C3322 ,C637_=_C3474 ,C637_=_C3635 ,C637_=_C3713 ,\nC637_=_C3714 ,C637_=_C3715 ,C637_=_C3716 ,C637_=_C3717 ,C637_=_C3718 ,C637_=_C3719 ,\nC965_=_C993 ,C965_=_C1492 ,C965_=_C1567 ,C965_=_C2223 ,C965_=_C2327 ,C965_=_C2645 ,\nC965_=_C2800 ,C965_=_C2842 ,C965_=_C3009 ,C965_=_C3231 ,C965_=_C3322 ,C965_=_C3474 ,\nC965_=_C3635 ,C965_=_C3713 ,C965_=_C3714 ,C965_=_C3715 ,C965_=_C3716 ,C965_=_C3717 ,\nC965_=_C3718 ,C965_=_C3719 ,C993_=_C1492 ,C993_=_C1567 ,C993_=_C2223 ,C993_=_C2327 ,\nC993_=_C2645 ,C993_=_C2800 ,C993_=_C2842 ,C993_=_C3009 ,C993_=_C3231 ,C993_=_C3322 ,\nC993_=_C3474 ,C993_=_C3635 ,C993_=_C3713 ,C993_=_C3714 ,C993_=_C3715 ,C993_=_C3716 ,\nC993_=_C3717 ,C993_=_C3718 ,C993_=_C3719 ,C1173_=_C1682 ,C1173_=_C1683 ,C1173_=_C1684 ,\nC1173_=_C1685 ,C1173_=_C1687 ,C1173_=_C1688 ,C1173_=_C1689 ,C1173_=_C1691 ,C1173_=_C1692 ,\nC1173_=_C1693 ,C1173_=_C1694 ,C1173_=_C1695 ,C1173_=_C1696 ,C1173_=_C1697 ,C1173_=_C1698 ,\nC1173_=_C1699 ,C1173_=_C1701 ,C1173_=_C1702 ,C1173_=_C1703 ,C1173_=_C1704 ,C1173_=_C1705 ,\nC1173_=_C1706 ,C1173_=_C1707 ,C1492_=_C1567 ,C1492_=_C2223 ,C1492_=_C2327 ,C1492_=_C2645 ,\nC1492_=_C2800 ,C1492_=_C2842 ,C1492_=_C3009 ,C1492_=_C3231 ,C1492_=_C3322 ,C1492_=_C3474 ,\nC1492_=_C3635 ,C1492_=_C3713 ,C1492_=_C3714 ,C1492_=_C3715 ,C1492_=_C3716 ,C1492_=_C3717 ,\nC1492_=_C3718 ,C1492_=_C3719 ,C1507_=_C1603 ,C1507_=_C2076 ,C1507_=_C2173 ,C1507_=_C2635 ,\nC1507_=_C2683 ,C1507_=_C2684 ,C1507_=_C2685 ,C1507_=_C2686 ,C1507_=_C2687 ,C1507_=_C2688 ,\nC1507_=_C2689 ,C1507_=_C2690 ,C1507_=_C2691 ,C1507_=_C2692 ,C1507_=_C2694 ,C1507_=_C2695 ,\nC1507_=_C2696 ,C1507_=_C2697 ,C1507_=_C2698 ,C1507_=_C2699 ,C1507_=_C2700 ,C1507_=_C2701 ,\nC1507_=_C2702 ,C1554_=_C1567 ,C1554_=_C1759 ,C1554_=_C2051 ,C1554_=_C2538 ,C1554_=_C2540 ,\nC1554_=_C2541 ,C1554_=_C2542 ,C1554_=_C2543 ,C1554_=_C2544 ,C1554_=_C2545 ,C1554_=_C2546 ,\nC1554_=_C2547 ,C1554_=_C2549 ,C1554_=_C2550 ,C1554_=_C2551 ,C1554_=_C2552 ,C1554_=_C2553 ,\nC1567_=_C2223 ,C1567_=_C2327 ,C1567_=_C2645 ,C1567_=_C2800 ,C1567_=_C2842 ,C1567_=_C3009 ,\nC1567_=_C3231 ,C1567_=_C3322 ,C1567_=_C3474 ,C1567_=_C3635 ,C1567_=_C3713 ,C1567_=_C3714 ,\nC1567_=_C3715 ,C1567_=_C3716 ,C1567_=_C3717 ,C1567_=_C3718 ,C1567_=_C3719 ,C1603_=_C2076 ,\nC1603_=_C2173 ,C1603_=_C2635 ,C1603_=_C2683 ,C1603_=_C2684 ,C1603_=_C2685 ,C1603_=_C2686 ,\nC1603_=_C2687 ,C1603_=_C2688 ,C1603_=_C2689 ,C1603_=_C2690 ,C1603_=_C2691 ,C1603_=_C2692 ,\nC1603_=_C2694 ,C1603_=_C2695 ,C1603_=_C2696 ,C1603_=_C2697 ,C1603_=_C2698 ,C1603_=_C2699 ,\nC1603_=_C2700 ,C1603_=_C2701 ,C1603_=_C2702 ,C1682_=_C1683 ,C1682_=_C1684 ,C1682_=_C1685 ,\nC1682_=_C1687 ,C1682_=_C1688 ,C1682_=_C1689 ,C1682_=_C1691 ,C1682_=_C1692 ,C1682_=_C1693 ,\nC1682_=_C1694 ,C1682_=_C1695 ,C1682_=_C1696 ,C1682_=_C1697 ,C1682_=_C1698 ,C1682_=_C1699 ,\nC1682_=_C1701 ,C1682_=_C1702 ,C1682_=_C1703 ,C1682_=_C1704 ,C1682_=_C1705 ,C1682_=_C1706 ,\nC1682_=_C1707 ,C1683_=_C1684 ,C1683_=_C1685 ,C1683_=_C1687 ,C1683_=_C1688 ,C1683_=_C1689 ,\nC1683_=_C1691 ,C1683_=_C1692 ,C1683_=_C1693 ,C1683_=_C1694 ,C1683_=_C1695 ,C1683_=_C1696 ,\nC1683_=_C1697 ,C1683_=_C1698 ,C1683_=_C1699 ,C1683_=_C1701 ,C1683_=_C1702 ,C1683_=_C1703 ,\nC1683_=_C1704 ,C1683_=_C1705 ,C1683_=_C1706 ,C1683_=_C1707 ,C1684_=_C1685 ,C1684_=_C1687 ,\nC1684_=_C1688 ,C1684_=_C1689 ,C1684_=_C1691 ,C1684_=_C1692 ,C1684_=_C1693 ,C1684_=_C1694 ,\nC1684_=_C1695 ,C1684_=_C1696 ,C1684_=_C1697 ,C1684_=_C1698 ,C1684_=_C1699 ,C1684_=_C1701 ,\nC1684_=_C1702 ,C1684_=_C1703 ,C1684_=_C1704 ,C1684_=_C1705 ,C1684_=_C1706 ,C1684_=_C1707 ,\nC1685_=_C1687 ,C1685_=_C1688 ,C1685_=_C1689 ,C1685_=_C1691 ,C1685_=_C1692 ,C1685_=_C1693 ,\nC1685_=_C1694 ,C1685_=_C1695 ,C1685_=_C1696 ,C1685_=_C1697 ,C1685_=_C1698 ,C1685_=_C1699 ,\nC1685_=_C1701 ,C1685_=_C1702 ,C1685_=_C1703 ,C1685_=_C1704 ,C1685_=_C1705 ,C1685_=_C1706 ,\nC1685_=_C1707 ,C1687_=_C1688 ,C1687_=_C1689 ,C1687_=_C1691 ,C1687_=_C1692 ,C1687_=_C1693 ,\nC1687_=_C1694 ,C1687_=_C1695 ,C1687_=_C1696 ,C1687_=_C1697 ,C1687_=_C1698 ,C1687_=_C1699 ,\nC1687_=_C1701 ,C1687_=_C1702 ,C1687_=_C1703 ,C1687_=_C1704 ,C1687_=_C1705 ,C1687_=_C1706 ,\nC1687_=_C1707 ,C1688_=_C1689 ,C1688_=_C1691 ,C1688_=_C1692 ,C1688_=_C1693 ,C1688_=_C1694 ,\nC1688_=_C1695 ,C1688_=_C1696 ,C1688_=_C1697 ,C1688_=_C1698 ,C1688_=_C1699 ,C1688_=_C1701 ,\nC1688_=_C1702 ,C1688_=_C1703 ,C1688_=_C1704 ,C1688_=_C1705 ,C1688_=_C1706 ,C1688_=_C1707 ,\nC1688_=_C2538 ,C1688_=_C2635 ,C1688_=_C2645 ,C1689_=_C1691 ,C1689_=_C1692 ,C1689_=_C1693 ,\nC1689_=_C1694 ,C1689_=_C1695 ,C1689_=_C1696 ,C1689_=_C1697 ,C1689_=_C1698 ,C1689_=_C1699 ,\nC1689_=_C1701 ,C1689_=_C1702 ,C1689_=_C1703 ,C1689_=_C1704 ,C1689_=_C1705 ,C1689_=_C1706 ,\nC1689_=_C1707 ,C1691_=_C1692 ,C1691_=_C1693 ,C1691_=_C1694 ,C1691_=_C1695 ,C1691_=_C1696 ,\nC1691_=_C1697 ,C1691_=_C1698 ,C1691_=_C1699 ,C1691_=_C1701 ,C1691_=_C1702 ,C1691_=_C1703 ,\nC1691_=_C1704 ,C1691_=_C1705 ,C1691_=_C1706 ,C1691_=_C1707 ,C1691_=_C2542 ,C1691_=_C2683 ,\nC1691_=_C2800 ,C1692_=_C1693 ,C1692_=_C1694 ,C1692_=_C1695 ,C1692_=_C1696 ,C1692_=_C1697 ,\nC1692_=_C1698 ,C1692_=_C1699 ,C1692_=_C1701 ,C1692_=_C1702 ,C1692_=_C1703 ,C1692_=_C1704 ,\nC1692_=_C1705 ,C1692_=_C1706 ,C1692_=_C1707 ,C1693_=_C1694 ,C1693_=_C1695 ,C1693_=_C1696 ,\nC1693_=_C1697 ,C1693_=_C1698 ,C1693_=_C1699 ,C1693_=_C1701 ,C1693_=_C1702 ,C1693_=_C1703 ,\nC1693_=_C1704 ,C1693_=_C1705 ,C1693_=_C1706 ,C1693_=_C1707 ,C1693_=_C2543 ,C1693_=_C2686 ,\nC1693_=_C3009 ,C1694_=_C1695 ,C1694_=_C1696 ,C1694_=_C1697 ,C1694_=_C1698 ,C1694_=_C1699 ,\nC1694_=_C1701 ,C1694_=_C1702 ,C1694_=_C1703 ,C1694_=_C1704 ,C1694_=_C1705 ,C1694_=_C1706 ,\nC1694_=_C1707 ,C1695_=_C1696 ,C1695_=_C1697 ,C1695_=_C1698 ,C1695_=_C1699 ,C1695_=_C1701 ,\nC1695_=_C1702 ,C1695_=_C1703 ,C1695_=_C1704 ,C1695_=_C1705 ,C1695_=_C1706 ,C1695_=_C1707 ,\nC1696_=_C1697 ,C1696_=_C1698 ,C1696_=_C1699 ,C1696_=_C1701 ,C1696_=_C1702 ,C1696_=_C1703 ,\nC1696_=_C1704 ,C1696_=_C1705 ,C1696_=_C1706 ,C1696_=_C1707 ,C1697_=_C1698 ,C1697_=_C1699 ,\nC1697_=_C1701 ,C1697_=_C1702 ,C1697_=_C1703 ,C1697_=_C1704 ,C1697_=_C1705 ,C1697_=_C1706 ,\nC1697_=_C1707 ,C1698_=_C1699 ,C1698_=_C1701 ,C1698_=_C1702 ,C1698_=_C1703 ,C1698_=_C1704 ,\nC1698_=_C1705 ,C1698_=_C1706 ,C1698_=_C1707 ,C1698_=_C2547 ,C1698_=_C2692 ,C1698_=_C3635 ,\nC1699_=_C1701 ,C1699_=_C1702 ,C1699_=_C1703 ,C1699_=_C1704 ,C1699_=_C1705 ,C1699_=_C1706 ,\nC1699_=_C1707 ,C1701_=_C1702 ,C1701_=_C1703 ,C1701_=_C1704 ,C1701_=_C1705 ,C1701_=_C1706 ,\nC1701_=_C1707 ,C1702_=_C1703 ,C1702_=_C1704 ,C1702_=_C1705 ,C1702_=_C1706 ,C1702_=_C1707 ,\nC1703_=_C1704 ,C1703_=_C1705 ,C1703_=_C1706 ,C1703_=_C1707 ,C1704_=_C1705 ,C1704_=_C1706 ,\nC1704_=_C1707 ,C1705_=_C1706 ,C1705_=_C1707 ,C1705_=_C2551 ,C1705_=_C2700 ,C1705_=_C3717 ,\nC1706_=_C1707 ,C1707_=_C2552 ,C1707_=_C2701 ,C1707_=_C3718 ,C1759_=_C2051 ,C1759_=_C2538 ,\nC1759_=_C2540 ,C1759_=_C2541 ,C1759_=_C2542 ,C1759_=_C2543 ,C1759_=_C2544 ,C1759_=_C2545 ,\nC1759_=_C2546 ,C1759_=_C2547 ,C1759_=_C2549 ,C1759_=_C2550 ,C1759_=_C2551 ,C1759_=_C2552 ,\nC1759_=_C2553 ,C2051_=_C2538 ,C2051_=_C2540 ,C2051_=_C2541 ,C2051_=_C2542 ,C2051_=_C2543 ,\nC2051_=_C2544 ,C2051_=_C2545 ,C2051_=_C2546 ,C2051_=_C2547 ,C2051_=_C2549 ,C2051_=_C2550 ,\nC2051_=_C2551 ,C2051_=_C2552 ,C2051_=_C2553 ,C2076_=_C2173 ,C2076_=_C2635 ,C2076_=_C2683 ,\nC2076_=_C2684 ,C2076_=_C2685 ,C2076_=_C2686 ,C2076_=_C2687 ,C2076_=_C2688 ,C2076_=_C2689 ,\nC2076_=_C2690 ,C2076_=_C2691 ,C2076_=_C2692 ,C2076_=_C2694 ,C2076_=_C2695 ,C2076_=_C2696 ,\nC2076_=_C2697 ,C2076_=_C2698 ,C2076_=_C2699 ,C2076_=_C2700 ,C2076_=_C2701 ,C2076_=_C2702 ,\nC2173_=_C2635 ,C2173_=_C2683 ,C2173_=_C2684 ,C2173_=_C2685 ,C2173_=_C2686 ,C2173_=_C2687 ,\nC2173_=_C2688 ,C2173_=_C2689 ,C2173_=_C2690 ,C2173_=_C2691 ,C2173_=_C2692 ,C2173_=_C2694 ,\nC2173_=_C2695 ,C2173_=_C2696 ,C2173_=_C2697 ,C2173_=_C2698 ,C2173_=_C2699 ,C2173_=_C2700 ,\nC2173_=_C2701 ,C2173_=_C2702 ,C2223_=_C2327 ,C2223_=_C2645 ,C2223_=_C2800 ,C2223_=_C2842 ,\nC2223_=_C3009 ,C2223_=_C3231 ,C2223_=_C3322 ,C2223_=_C3474 ,C2223_=_C3635 ,C2223_=_C3713 ,\nC2223_=_C3714 ,C2223_=_C3715 ,C2223_=_C3716 ,C2223_=_C3717 ,C2223_=_C3718 ,C2223_=_C3719 ,\nC2327_=_C2645 ,C2327_=_C2800 ,C2327_=_C2842 ,C2327_=_C3009 ,C2327_=_C3231 ,C2327_=_C3322 ,\nC2327_=_C3474 ,C2327_=_C3635 ,C2327_=_C3713 ,C2327_=_C3714 ,C2327_=_C3715 ,C2327_=_C3716 ,\nC2327_=_C3717 ,C2327_=_C3718 ,C2327_=_C3719 ,C2538_=_C2540 ,C2538_=_C2541 ,C2538_=_C2542 ,\nC2538_=_C2543 ,C2538_=_C2544 ,C2538_=_C2545 ,C2538_=_C2546 ,C2538_=_C2547 ,C2538_=_C2549 ,\nC2538_=_C2550 ,C2538_=_C2551 ,C2538_=_C2552 ,C2538_=_C2553 ,C2538_=_C2635 ,C2538_=_C2645 ,\nC2540_=_C2541 ,C2540_=_C2542 ,C2540_=_C2543 ,C2540_=_C2544 ,C2540_=_C2545 ,C2540_=_C2546 ,\nC2540_=_C2547 ,C2540_=_C2549 ,C2540_=_C2550 ,C2540_=_C2551 ,C2540_=_C2552 ,C2540_=_C2553 ,\nC2541_=_C2542 ,C2541_=_C2543 ,C2541_=_C2544 ,C2541_=_C2545 ,C2541_=_C2546 ,C2541_=_C2547 ,\nC2541_=_C2549 ,C2541_=_C2550 ,C2541_=_C2551 ,C2541_=_C2552 ,C2541_=_C2553 ,C2542_=_C2543 ,\nC2542_=_C2544 ,C2542_=_C2545 ,C2542_=_C2546 ,C2542_=_C2547 ,C2542_=_C2549 ,C2542_=_C2550 ,\nC2542_=_C2551 ,C2542_=_C2552 ,C2542_=_C2553 ,C2542_=_C2683 ,C2542_=_C2800 ,C2543_=_C2544 ,\nC2543_=_C2545 ,C2543_=_C2546 ,C2543_=_C2547 ,C2543_=_C2549 ,C2543_=_C2550 ,C2543_=_C2551 ,\nC2543_=_C2552 ,C2543_=_C2553 ,C2543_=_C2686 ,C2543_=_C3009 ,C2544_=_C2545 ,C2544_=_C2546 ,\nC2544_=_C2547 ,C2544_=_C2549 ,C2544_=_C2550 ,C2544_=_C2551 ,C2544_=_C2552 ,C2544_=_C2553 ,\nC2545_=_C2546 ,C2545_=_C2547 ,C2545_=_C2549 ,C2545_=_C2550 ,C2545_=_C2551 ,C2545_=_C2552 ,\nC2545_=_C2553 ,C2546_=_C2547 ,C2546_=_C2549 ,C2546_=_C2550 ,C2546_=_C2551 ,C2546_=_C2552 ,\nC2546_=_C2553 ,C2547_=_C2549</w:t>
      </w:r>
    </w:p>
    <w:p>
      <w:pPr>
        <w:pStyle w:val="PreformattedText"/>
        <w:bidi w:val="0"/>
        <w:spacing w:before="0" w:after="0"/>
        <w:jc w:val="left"/>
        <w:rPr/>
      </w:pPr>
      <w:r>
        <w:rPr/>
        <w:t xml:space="preserve"> </w:t>
      </w:r>
      <w:r>
        <w:rPr/>
        <w:t>,C2547_=_C2550 ,C2547_=_C2551 ,C2547_=_C2552 ,C2547_=_C2553 ,\nC2547_=_C2692 ,C2547_=_C3635 ,C2549_=_C2550 ,C2549_=_C2551 ,C2549_=_C2552 ,C2549_=_C2553 ,\nC2550_=_C2551 ,C2550_=_C2552 ,C2550_=_C2553 ,C2551_=_C2552 ,C2551_=_C2553 ,C2551_=_C2700 ,\nC2551_=_C3717 ,C2552_=_C2553 ,C2552_=_C2701 ,C2552_=_C3718 ,C2635_=_C2645 ,C2635_=_C2683 ,\nC2635_=_C2684 ,C2635_=_C2685 ,C2635_=_C2686 ,C2635_=_C2687 ,C2635_=_C2688 ,C2635_=_C2689 ,\nC2635_=_C2690 ,C2635_=_C2691 ,C2635_=_C2692 ,C2635_=_C2694 ,C2635_=_C2695 ,C2635_=_C2696 ,\nC2635_=_C2697 ,C2635_=_C2698 ,C2635_=_C2699 ,C2635_=_C2700 ,C2635_=_C2701 ,C2635_=_C2702 ,\nC2645_=_C2800 ,C2645_=_C2842 ,C2645_=_C3009 ,C2645_=_C3231 ,C2645_=_C3322 ,C2645_=_C3474 ,\nC2645_=_C3635 ,C2645_=_C3713 ,C2645_=_C3714 ,C2645_=_C3715 ,C2645_=_C3716 ,C2645_=_C3717 ,\nC2645_=_C3718 ,C2645_=_C3719 ,C2683_=_C2684 ,C2683_=_C2685 ,C2683_=_C2686 ,C2683_=_C2687 ,\nC2683_=_C2688 ,C2683_=_C2689 ,C2683_=_C2690 ,C2683_=_C2691 ,C2683_=_C2692 ,C2683_=_C2694 ,\nC2683_=_C2695 ,C2683_=_C2696 ,C2683_=_C2697 ,C2683_=_C2698 ,C2683_=_C2699 ,C2683_=_C2700 ,\nC2683_=_C2701 ,C2683_=_C2702 ,C2683_=_C2800 ,C2684_=_C2685 ,C2684_=_C2686 ,C2684_=_C2687 ,\nC2684_=_C2688 ,C2684_=_C2689 ,C2684_=_C2690 ,C2684_=_C2691 ,C2684_=_C2692 ,C2684_=_C2694 ,\nC2684_=_C2695 ,C2684_=_C2696 ,C2684_=_C2697 ,C2684_=_C2698 ,C2684_=_C2699 ,C2684_=_C2700 ,\nC2684_=_C2701 ,C2684_=_C2702 ,C2685_=_C2686 ,C2685_=_C2687 ,C2685_=_C2688 ,C2685_=_C2689 ,\nC2685_=_C2690 ,C2685_=_C2691 ,C2685_=_C2692 ,C2685_=_C2694 ,C2685_=_C2695 ,C2685_=_C2696 ,\nC2685_=_C2697 ,C2685_=_C2698 ,C2685_=_C2699 ,C2685_=_C2700 ,C2685_=_C2701 ,C2685_=_C2702 ,\nC2686_=_C2687 ,C2686_=_C2688 ,C2686_=_C2689 ,C2686_=_C2690 ,C2686_=_C2691 ,C2686_=_C2692 ,\nC2686_=_C2694 ,C2686_=_C2695 ,C2686_=_C2696 ,C2686_=_C2697 ,C2686_=_C2698 ,C2686_=_C2699 ,\nC2686_=_C2700 ,C2686_=_C2701 ,C2686_=_C2702 ,C2686_=_C3009 ,C2687_=_C2688 ,C2687_=_C2689 ,\nC2687_=_C2690 ,C2687_=_C2691 ,C2687_=_C2692 ,C2687_=_C2694 ,C2687_=_C2695 ,C2687_=_C2696 ,\nC2687_=_C2697 ,C2687_=_C2698 ,C2687_=_C2699 ,C2687_=_C2700 ,C2687_=_C2701 ,C2687_=_C2702 ,\nC2688_=_C2689 ,C2688_=_C2690 ,C2688_=_C2691 ,C2688_=_C2692 ,C2688_=_C2694 ,C2688_=_C2695 ,\nC2688_=_C2696 ,C2688_=_C2697 ,C2688_=_C2698 ,C2688_=_C2699 ,C2688_=_C2700 ,C2688_=_C2701 ,\nC2688_=_C2702 ,C2689_=_C2690 ,C2689_=_C2691 ,C2689_=_C2692 ,C2689_=_C2694 ,C2689_=_C2695 ,\nC2689_=_C2696 ,C2689_=_C2697 ,C2689_=_C2698 ,C2689_=_C2699 ,C2689_=_C2700 ,C2689_=_C2701 ,\nC2689_=_C2702 ,C2690_=_C2691 ,C2690_=_C2692 ,C2690_=_C2694 ,C2690_=_C2695 ,C2690_=_C2696 ,\nC2690_=_C2697 ,C2690_=_C2698 ,C2690_=_C2699 ,C2690_=_C2700 ,C2690_=_C2701 ,C2690_=_C2702 ,\nC2691_=_C2692 ,C2691_=_C2694 ,C2691_=_C2695 ,C2691_=_C2696 ,C2691_=_C2697 ,C2691_=_C2698 ,\nC2691_=_C2699 ,C2691_=_C2700 ,C2691_=_C2701 ,C2691_=_C2702 ,C2692_=_C2694 ,C2692_=_C2695 ,\nC2692_=_C2696 ,C2692_=_C2697 ,C2692_=_C2698 ,C2692_=_C2699 ,C2692_=_C2700 ,C2692_=_C2701 ,\nC2692_=_C2702 ,C2692_=_C3635 ,C2694_=_C2695 ,C2694_=_C2696 ,C2694_=_C2697 ,C2694_=_C2698 ,\nC2694_=_C2699 ,C2694_=_C2700 ,C2694_=_C2701 ,C2694_=_C2702 ,C2695_=_C2696 ,C2695_=_C2697 ,\nC2695_=_C2698 ,C2695_=_C2699 ,C2695_=_C2700 ,C2695_=_C2701 ,C2695_=_C2702 ,C2696_=_C2697 ,\nC2696_=_C2698 ,C2696_=_C2699 ,C2696_=_C2700 ,C2696_=_C2701 ,C2696_=_C2702 ,C2697_=_C2698 ,\nC2697_=_C2699 ,C2697_=_C2700 ,C2697_=_C2701 ,C2697_=_C2702 ,C2698_=_C2699 ,C2698_=_C2700 ,\nC2698_=_C2701 ,C2698_=_C2702 ,C2699_=_C2700 ,C2699_=_C2701 ,C2699_=_C2702 ,C2700_=_C2701 ,\nC2700_=_C2702 ,C2700_=_C3717 ,C2701_=_C2702 ,C2701_=_C3718 ,C2800_=_C2842 ,C2800_=_C3009 ,\nC2800_=_C3231 ,C2800_=_C3322 ,C2800_=_C3474 ,C2800_=_C3635 ,C2800_=_C3713 ,C2800_=_C3714 ,\nC2800_=_C3715 ,C2800_=_C3716 ,C2800_=_C3717 ,C2800_=_C3718 ,C2800_=_C3719 ,C2842_=_C3009 ,\nC2842_=_C3231 ,C2842_=_C3322 ,C2842_=_C3474 ,C2842_=_C3635 ,C2842_=_C3713 ,C2842_=_C3714 ,\nC2842_=_C3715 ,C2842_=_C3716 ,C2842_=_C3717 ,C2842_=_C3718 ,C2842_=_C3719 ,C3009_=_C3231 ,\nC3009_=_C3322 ,C3009_=_C3474 ,C3009_=_C3635 ,C3009_=_C3713 ,C3009_=_C3714 ,C3009_=_C3715 ,\nC3009_=_C3716 ,C3009_=_C3717 ,C3009_=_C3718 ,C3009_=_C3719 ,C3231_=_C3322 ,C3231_=_C3474 ,\nC3231_=_C3635 ,C3231_=_C3713 ,C3231_=_C3714 ,C3231_=_C3715 ,C3231_=_C3716 ,C3231_=_C3717 ,\nC3231_=_C3718 ,C3231_=_C3719 ,C3322_=_C3474 ,C3322_=_C3635 ,C3322_=_C3713 ,C3322_=_C3714 ,\nC3322_=_C3715 ,C3322_=_C3716 ,C3322_=_C3717 ,C3322_=_C3718 ,C3322_=_C3719 ,C3474_=_C3635 ,\nC3474_=_C3713 ,C3474_=_C3714 ,C3474_=_C3715 ,C3474_=_C3716 ,C3474_=_C3717 ,C3474_=_C3718 ,\nC3474_=_C3719 ,C3635_=_C3713 ,C3635_=_C3714 ,C3635_=_C3715 ,C3635_=_C3716 ,C3635_=_C3717 ,\nC3635_=_C3718 ,C3635_=_C3719 ,C3713_=_C3714 ,C3713_=_C3715 ,C3713_=_C3716 ,C3713_=_C3717 ,\nC3713_=_C3718 ,C3713_=_C3719 ,C3714_=_C3715 ,C3714_=_C3716 ,C3714_=_C3717 ,C3714_=_C3718 ,\nC3714_=_C3719 ,C3715_=_C3716 ,C3715_=_C3717 ,C3715_=_C3718 ,C3715_=_C3719 ,C3716_=_C3717 ,\nC3716_=_C3718 ,C3716_=_C3719 ,C3717_=_C3718 ,C3717_=_C3719 ,C3718_=_C3719 ,"];144[shape=box, label="id:144 level: 5\n106: C402 C575 C636 C700 C834 \nC988 C990 C1039 C1055 C1080 C1085 \nC1108 C1240 C1327 C1329 C1335 C1338 \nC1361 C1375 C1393 C1421 C1464 C1559 \nC1592 C1846 C1848 C2002 C2005 C2155 \nC2385 C2405 C2415 C2497 C2513 C2527 \nC2528 C2603 C2667 C2747 C2750 C2776 \nC2809 C2811 C2812 C2813 C2814 C2815 \nC2816 C2817 C2818 C2819 C2820 C2821 \nC2822 C2823 C2824 C2825 C2826 C2827 \nC2832 C2896 C2913 C2915 C3087 C3088 \nC3089 C3090 C3091 C3092 C3093 C3094 \nC3095 C3096 C3097 C3098 C3099 C3100 \nC3101 C3102 C3329 C3331 C3429 C3431 \nC3432 C3433 C3434 C3435 C3436 C3437 \nC3438 C3439 C3440 C3441 C3444 C3532 \nC3571 C3703 C3704 C3705 C3706 C3707 \nC3708 C3709 C3710 C3711 C3712 \n1513: C402_=_C990( C402 C990 ) C402_=_C1085( C402 C1085 ) C402_=_C1335( C402 C1335 ) C402_=_C1361( C402 C1361 ) C402_=_C1846( C402 C1846 ) \nC402_=_C2002( C402 C2002 ) C402_=_C2385( C402 C2385 ) C402_=_C2528( C402 C2528 ) C402_=_C2750( C402 C2750 ) C402_=_C2812( C402 C2812 ) C402_=_C2832( C402 C2832 ) \nC402_=_C2915( C402 C2915 ) C402_=_C3089( C402 C3089 ) C402_=_C3329( C402 C3329 ) C402_=_C3429( C402 C3429 ) C402_=_C3431( C402 C3431 ) C402_=_C3432( C402 C3432 ) \nC402_=_C3433( C402 C3433 ) C402_=_C3434( C402 C3434 ) C402_=_C3435( C402 C3435 ) C402_=_C3436( C402 C3436 ) C402_=_C3437( C402 C3437 ) C402_=_C3438( C402 C3438 ) \nC402_=_C3439( C402 C3439 ) C402_=_C3440( C402 C3440 ) C402_=_C3441( C402 C3441 ) C575_=_C700( C575 C700 ) C575_=_C1055( C575 C1055 ) C575_=_C1327( C575 C1327 ) \nC575_=_C1393( C575 C1393 ) C575_=_C1464( C575 C1464 ) C575_=_C2155( C575 C2155 ) C575_=_C2415( C575 C2415 ) C575_=_C2497( C575 C2497 ) C575_=_C2667( C575 C2667 ) \nC575_=_C2809( C575 C2809 ) C575_=_C2811( C575 C2811 ) C575_=_C2812( C575 C2812 ) C575_=_C2813( C575 C2813 ) C575_=_C2814( C575 C2814 ) C575_=_C2815( C575 C2815 ) \nC575_=_C2816( C575 C2816 ) C575_=_C2817( C575 C2817 ) C575_=_C2818( C575 C2818 ) C575_=_C2819( C575 C2819 ) C575_=_C2820( C575 C2820 ) C575_=_C2821( C575 C2821 ) \nC575_=_C2822( C575 C2822 ) C575_=_C2823( C575 C2823 ) C575_=_C2824( C575 C2824 ) C575_=_C2825( C575 C2825 ) C575_=_C2826( C575 C2826 ) C575_=_C2827( C575 C2827 ) \nC636_=_C834( C636 C834 ) C636_=_C1039( C636 C1039 ) C636_=_C1338( C636 C1338 ) C636_=_C1421( C636 C1421 ) C636_=_C1592( C636 C1592 ) C636_=_C1848( C636 C1848 ) \nC636_=_C2005( C636 C2005 ) C636_=_C2405( C636 C2405 ) C636_=_C2513( C636 C2513 ) C636_=_C2603( C636 C2603 ) C636_=_C2818( C636 C2818 ) C636_=_C3092( C636 C3092 ) \nC636_=_C3331( C636 C3331 ) C636_=_C3444( C636 C3444 ) C636_=_C3532( C636 C3532 ) C636_=_C3571( C636 C3571 ) C636_=_C3703( C636 C3703 ) C636_=_C3704( C636 C3704 ) \nC636_=_C3705( C636 C3705 ) C636_=_C3706( C636 C3706 ) C636_=_C3707( C636 C3707 ) C636_=_C3708( C636 C3708 ) C636_=_C3709( C636 C3709 ) C636_=_C3710( C636 C3710 ) \nC636_=_C3711( C636 C3711 ) C636_=_C3712( C636 C3712 ) C700_=_C1055( C700 C1055 ) C700_=_C1327( C700 C1327 ) C700_=_C1393( C700 C1393 ) C700_=_C1464( C700 C1464 ) \nC700_=_C2155( C700 C2155 ) C700_=_C2415( C700 C2415 ) C700_=_C2497( C700 C2497 ) C700_=_C2667( C700 C2667 ) C700_=_C2809( C700 C2809 ) C700_=_C2811( C700 C2811 ) \nC700_=_C2812( C700 C2812 ) C700_=_C2813( C700 C2813 ) C700_=_C2814( C700 C2814 ) C700_=_C2815( C700 C2815 ) C700_=_C2816( C700 C2816 ) C700_=_C2817( C700 C2817 ) \nC700_=_C2818( C700 C2818 ) C700_=_C2819( C700 C2819 ) C700_=_C2820( C700 C2820 ) C700_=_C2821( C700 C2821 ) C700_=_C2822( C700 C2822 ) C700_=_C2823( C700 C2823 ) \nC700_=_C2824( C700 C2824 ) C700_=_C2825( C700 C2825 ) C700_=_C2826( C700 C2826 ) C700_=_C2827( C700 C2827 ) C834_=_C1039( C834 C1039 ) C834_=_C1338( C834 C1338 ) \nC834_=_C1421( C834 C1421 ) C834_=_C1592( C834 C1592 ) C834_=_C1848( C834 C1848 ) C834_=_C2005( C834 C2005 ) C834_=_C2405( C834 C2405 ) C834_=_C2513( C834 C2513 ) \nC834_=_C2603( C834 C2603 ) C834_=_C2818( C834 C2818 ) C834_=_C3092( C834 C3092 ) C834_=_C3331( C834 C3331 ) C834_=_C3444( C834 C3444 ) C834_=_C3532( C834 C3532 ) \nC834_=_C3571( C834 C3571 ) C834_=_C3703( C834 C3703 ) C834_=_C3704( C834 C3704 ) C834_=_C3705( C834 C3705 ) C834_=_C3706( C834 C3706 ) C834_=_C3707( C834 C3707 ) \nC834_=_C3708( C834 C3708 ) C834_=_C3709( C834 C3709 ) C834_=_C3710( C834 C3710 ) C834_=_C3711( C834 C3711 ) C834_=_C3712( C834 C3712 ) C988_=_C990( C988 C990 ) \nC988_=_C1080( C988 C1080 ) C988_=_C1108( C988 C1108 ) C988_=_C1240( C988 C1240 ) C988_=_C1329( C988 C1329 ) C988_=_C1375( C988 C1375 ) C988_=_C1559( C988 C1559 ) \nC988_=_C2527( C988 C2527 ) C988_=_C2747( C988 C2747 ) C988_=_C2776( C988 C2776 ) C988_=_C2896( C988 C2896 ) C988_=_C2913( C988 C2913 ) C988_=_C3087( C988 C3087 ) \nC988_=_C3088( C988 C3088 ) C988_=_C3089( C988 C3089 ) C988_=_C3090( C988 C3090 ) C988_=_C3091( C988 C3091 ) C988_=_C3092( C988 C3092 ) C988_=_C3093( C988 C3093 ) \nC988_=_C3094( C988 C3094 ) C988_=_C3095( C988 C3095 ) C988_=_C3096( C988 C3096 ) C988_=_C3097( C988 C3097 ) C988_=_C3098( C988 C3098 ) C988_=_C3099( C988 C3099 ) \nC988_=_C3100( C988 C3100 ) C988_=_C3101(</w:t>
      </w:r>
    </w:p>
    <w:p>
      <w:pPr>
        <w:pStyle w:val="PreformattedText"/>
        <w:bidi w:val="0"/>
        <w:spacing w:before="0" w:after="0"/>
        <w:jc w:val="left"/>
        <w:rPr/>
      </w:pPr>
      <w:r>
        <w:rPr/>
        <w:t xml:space="preserve"> </w:t>
      </w:r>
      <w:r>
        <w:rPr/>
        <w:t>C988 C3101 ) C988_=_C3102( C988 C3102 ) C990_=_C1085( C990 C1085 ) C990_=_C1335( C990 C1335 ) C990_=_C1361( C990 C1361 ) \nC990_=_C1846( C990 C1846 ) C990_=_C2002( C990 C2002 ) C990_=_C2385( C990 C2385 ) C990_=_C2528( C990 C2528 ) C990_=_C2750( C990 C2750 ) C990_=_C2812( C990 C2812 ) \nC990_=_C2832( C990 C2832 ) C990_=_C2915( C990 C2915 ) C990_=_C3089( C990 C3089 ) C990_=_C3329( C990 C3329 ) C990_=_C3429( C990 C3429 ) C990_=_C3431( C990 C3431 ) \nC990_=_C3432( C990 C3432 ) C990_=_C3433( C990 C3433 ) C990_=_C3434( C990 C3434 ) C990_=_C3435( C990 C3435 ) C990_=_C3436( C990 C3436 ) C990_=_C3437( C990 C3437 ) \nC990_=_C3438( C990 C3438 ) C990_=_C3439( C990 C3439 ) C990_=_C3440( C990 C3440 ) C990_=_C3441( C990 C3441 ) C1039_=_C1338( C1039 C1338 ) C1039_=_C1421( C1039 C1421 ) \nC1039_=_C1592( C1039 C1592 ) C1039_=_C1848( C1039 C1848 ) C1039_=_C2005( C1039 C2005 ) C1039_=_C2405( C1039 C2405 ) C1039_=_C2513( C1039 C2513 ) C1039_=_C2603( C1039 C2603 ) \nC1039_=_C2818( C1039 C2818 ) C1039_=_C3092( C1039 C3092 ) C1039_=_C3331( C1039 C3331 ) C1039_=_C3444( C1039 C3444 ) C1039_=_C3532( C1039 C3532 ) C1039_=_C3571( C1039 C3571 ) \nC1039_=_C3703( C1039 C3703 ) C1039_=_C3704( C1039 C3704 ) C1039_=_C3705( C1039 C3705 ) C1039_=_C3706( C1039 C3706 ) C1039_=_C3707( C1039 C3707 ) C1039_=_C3708( C1039 C3708 ) \nC1039_=_C3709( C1039 C3709 ) C1039_=_C3710( C1039 C3710 ) C1039_=_C3711( C1039 C3711 ) C1039_=_C3712( C1039 C3712 ) C1055_=_C1327( C1055 C1327 ) C1055_=_C1393( C1055 C1393 ) \nC1055_=_C1464( C1055 C1464 ) C1055_=_C2155( C1055 C2155 ) C1055_=_C2415( C1055 C2415 ) C1055_=_C2497( C1055 C2497 ) C1055_=_C2667( C1055 C2667 ) C1055_=_C2809( C1055 C2809 ) \nC1055_=_C2811( C1055 C2811 ) C1055_=_C2812( C1055 C2812 ) C1055_=_C2813( C1055 C2813 ) C1055_=_C2814( C1055 C2814 ) C1055_=_C2815( C1055 C2815 ) C1055_=_C2816( C1055 C2816 ) \nC1055_=_C2817( C1055 C2817 ) C1055_=_C2818( C1055 C2818 ) C1055_=_C2819( C1055 C2819 ) C1055_=_C2820( C1055 C2820 ) C1055_=_C2821( C1055 C2821 ) C1055_=_C2822( C1055 C2822 ) \nC1055_=_C2823( C1055 C2823 ) C1055_=_C2824( C1055 C2824 ) C1055_=_C2825( C1055 C2825 ) C1055_=_C2826( C1055 C2826 ) C1055_=_C2827( C1055 C2827 ) C1080_=_C1085( C1080 C1085 ) \nC1080_=_C1108( C1080 C1108 ) C1080_=_C1240( C1080 C1240 ) C1080_=_C1329( C1080 C1329 ) C1080_=_C1375( C1080 C1375 ) C1080_=_C1559( C1080 C1559 ) C1080_=_C2527( C1080 C2527 ) \nC1080_=_C2747( C1080 C2747 ) C1080_=_C2776( C1080 C2776 ) C1080_=_C2896( C1080 C2896 ) C1080_=_C2913( C1080 C2913 ) C1080_=_C3087( C1080 C3087 ) C1080_=_C3088( C1080 C3088 ) \nC1080_=_C3089( C1080 C3089 ) C1080_=_C3090( C1080 C3090 ) C1080_=_C3091( C1080 C3091 ) C1080_=_C3092( C1080 C3092 ) C1080_=_C3093( C1080 C3093 ) C1080_=_C3094( C1080 C3094 ) \nC1080_=_C3095( C1080 C3095 ) C1080_=_C3096( C1080 C3096 ) C1080_=_C3097( C1080 C3097 ) C1080_=_C3098( C1080 C3098 ) C1080_=_C3099( C1080 C3099 ) C1080_=_C3100( C1080 C3100 ) \nC1080_=_C3101( C1080 C3101 ) C1080_=_C3102( C1080 C3102 ) C1085_=_C1335( C1085 C1335 ) C1085_=_C1361( C1085 C1361 ) C1085_=_C1846( C1085 C1846 ) C1085_=_C2002( C1085 C2002 ) \nC1085_=_C2385( C1085 C2385 ) C1085_=_C2528( C1085 C2528 ) C1085_=_C2750( C1085 C2750 ) C1085_=_C2812( C1085 C2812 ) C1085_=_C2832( C1085 C2832 ) C1085_=_C2915( C1085 C2915 ) \nC1085_=_C3089( C1085 C3089 ) C1085_=_C3329( C1085 C3329 ) C1085_=_C3429( C1085 C3429 ) C1085_=_C3431( C1085 C3431 ) C1085_=_C3432( C1085 C3432 ) C1085_=_C3433( C1085 C3433 ) \nC1085_=_C3434( C1085 C3434 ) C1085_=_C3435( C1085 C3435 ) C1085_=_C3436( C1085 C3436 ) C1085_=_C3437( C1085 C3437 ) C1085_=_C3438( C1085 C3438 ) C1085_=_C3439( C1085 C3439 ) \nC1085_=_C3440( C1085 C3440 ) C1085_=_C3441( C1085 C3441 ) C1108_=_C1240( C1108 C1240 ) C1108_=_C1329( C1108 C1329 ) C1108_=_C1375( C1108 C1375 ) C1108_=_C1559( C1108 C1559 ) \nC1108_=_C2527( C1108 C2527 ) C1108_=_C2747( C1108 C2747 ) C1108_=_C2776( C1108 C2776 ) C1108_=_C2896( C1108 C2896 ) C1108_=_C2913( C1108 C2913 ) C1108_=_C3087( C1108 C3087 ) \nC1108_=_C3088( C1108 C3088 ) C1108_=_C3089( C1108 C3089 ) C1108_=_C3090( C1108 C3090 ) C1108_=_C3091( C1108 C3091 ) C1108_=_C3092( C1108 C3092 ) C1108_=_C3093( C1108 C3093 ) \nC1108_=_C3094( C1108 C3094 ) C1108_=_C3095( C1108 C3095 ) C1108_=_C3096( C1108 C3096 ) C1108_=_C3097( C1108 C3097 ) C1108_=_C3098( C1108 C3098 ) C1108_=_C3099( C1108 C3099 ) \nC1108_=_C3100( C1108 C3100 ) C1108_=_C3101( C1108 C3101 ) C1108_=_C3102( C1108 C3102 ) C1240_=_C1329( C1240 C1329 ) C1240_=_C1375( C1240 C1375 ) C1240_=_C1559( C1240 C1559 ) \nC1240_=_C2527( C1240 C2527 ) C1240_=_C2747( C1240 C2747 ) C1240_=_C2776( C1240 C2776 ) C1240_=_C2896( C1240 C2896 ) C1240_=_C2913( C1240 C2913 ) C1240_=_C3087( C1240 C3087 ) \nC1240_=_C3088( C1240 C3088 ) C1240_=_C3089( C1240 C3089 ) C1240_=_C3090( C1240 C3090 ) C1240_=_C3091( C1240 C3091 ) C1240_=_C3092( C1240 C3092 ) C1240_=_C3093( C1240 C3093 ) \nC1240_=_C3094( C1240 C3094 ) C1240_=_C3095( C1240 C3095 ) C1240_=_C3096( C1240 C3096 ) C1240_=_C3097( C1240 C3097 ) C1240_=_C3098( C1240 C3098 ) C1240_=_C3099( C1240 C3099 ) \nC1240_=_C3100( C1240 C3100 ) C1240_=_C3101( C1240 C3101 ) C1240_=_C3102( C1240 C3102 ) C1327_=_C1329( C1327 C1329 ) C1327_=_C1335( C1327 C1335 ) C1327_=_C1338( C1327 C1338 ) \nC1327_=_C1393( C1327 C1393 ) C1327_=_C1464( C1327 C1464 ) C1327_=_C2155( C1327 C2155 ) C1327_=_C2415( C1327 C2415 ) C1327_=_C2497( C1327 C2497 ) C1327_=_C2667( C1327 C2667 ) \nC1327_=_C2809( C1327 C2809 ) C1327_=_C2811( C1327 C2811 ) C1327_=_C2812( C1327 C2812 ) C1327_=_C2813( C1327 C2813 ) C1327_=_C2814( C1327 C2814 ) C1327_=_C2815( C1327 C2815 ) \nC1327_=_C2816( C1327 C2816 ) C1327_=_C2817( C1327 C2817 ) C1327_=_C2818( C1327 C2818 ) C1327_=_C2819( C1327 C2819 ) C1327_=_C2820( C1327 C2820 ) C1327_=_C2821( C1327 C2821 ) \nC1327_=_C2822( C1327 C2822 ) C1327_=_C2823( C1327 C2823 ) C1327_=_C2824( C1327 C2824 ) C1327_=_C2825( C1327 C2825 ) C1327_=_C2826( C1327 C2826 ) C1327_=_C2827( C1327 C2827 ) \nC1329_=_C1335( C1329 C1335 ) C1329_=_C1338( C1329 C1338 ) C1329_=_C1375( C1329 C1375 ) C1329_=_C1559( C1329 C1559 ) C1329_=_C2527( C1329 C2527 ) C1329_=_C2747( C1329 C2747 ) \nC1329_=_C2776( C1329 C2776 ) C1329_=_C2896( C1329 C2896 ) C1329_=_C2913( C1329 C2913 ) C1329_=_C3087( C1329 C3087 ) C1329_=_C3088( C1329 C3088 ) C1329_=_C3089( C1329 C3089 ) \nC1329_=_C3090( C1329 C3090 ) C1329_=_C3091( C1329 C3091 ) C1329_=_C3092( C1329 C3092 ) C1329_=_C3093( C1329 C3093 ) C1329_=_C3094( C1329 C3094 ) C1329_=_C3095( C1329 C3095 ) \nC1329_=_C3096( C1329 C3096 ) C1329_=_C3097( C1329 C3097 ) C1329_=_C3098( C1329 C3098 ) C1329_=_C3099( C1329 C3099 ) C1329_=_C3100( C1329 C3100 ) C1329_=_C3101( C1329 C3101 ) \nC1329_=_C3102( C1329 C3102 ) C1335_=_C1338( C1335 C1338 ) C1335_=_C1361( C1335 C1361 ) C1335_=_C1846( C1335 C1846 ) C1335_=_C2002( C1335 C2002 ) C1335_=_C2385( C1335 C2385 ) \nC1335_=_C2528( C1335 C2528 ) C1335_=_C2750( C1335 C2750 ) C1335_=_C2812( C1335 C2812 ) C1335_=_C2832( C1335 C2832 ) C1335_=_C2915( C1335 C2915 ) C1335_=_C3089( C1335 C3089 ) \nC1335_=_C3329( C1335 C3329 ) C1335_=_C3429( C1335 C3429 ) C1335_=_C3431( C1335 C3431 ) C1335_=_C3432( C1335 C3432 ) C1335_=_C3433( C1335 C3433 ) C1335_=_C3434( C1335 C3434 ) \nC1335_=_C3435( C1335 C3435 ) C1335_=_C3436( C1335 C3436 ) C1335_=_C3437( C1335 C3437 ) C1335_=_C3438( C1335 C3438 ) C1335_=_C3439( C1335 C3439 ) C1335_=_C3440( C1335 C3440 ) \nC1335_=_C3441( C1335 C3441 ) C1338_=_C1421( C1338 C1421 ) C1338_=_C1592( C1338 C1592 ) C1338_=_C1848( C1338 C1848 ) C1338_=_C2005( C1338 C2005 ) C1338_=_C2405( C1338 C2405 ) \nC1338_=_C2513( C1338 C2513 ) C1338_=_C2603( C1338 C2603 ) C1338_=_C2818( C1338 C2818 ) C1338_=_C3092( C1338 C3092 ) C1338_=_C3331( C1338 C3331 ) C1338_=_C3444( C1338 C3444 ) \nC1338_=_C3532( C1338 C3532 ) C1338_=_C3571( C1338 C3571 ) C1338_=_C3703( C1338 C3703 ) C1338_=_C3704( C1338 C3704 ) C1338_=_C3705( C1338 C3705 ) C1338_=_C3706( C1338 C3706 ) \nC1338_=_C3707( C1338 C3707 ) C1338_=_C3708( C1338 C3708 ) C1338_=_C3709( C1338 C3709 ) C1338_=_C3710( C1338 C3710 ) C1338_=_C3711( C1338 C3711 ) C1338_=_C3712( C1338 C3712 ) \nC1361_=_C1846( C1361 C1846 ) C1361_=_C2002( C1361 C2002 ) C1361_=_C2385( C1361 C2385 ) C1361_=_C2528( C1361 C2528 ) C1361_=_C2750( C1361 C2750 ) C1361_=_C2812( C1361 C2812 ) \nC1361_=_C2832( C1361 C2832 ) C1361_=_C2915( C1361 C2915 ) C1361_=_C3089( C1361 C3089 ) C1361_=_C3329( C1361 C3329 ) C1361_=_C3429( C1361 C3429 ) C1361_=_C3431( C1361 C3431 ) \nC1361_=_C3432( C1361 C3432 ) C1361_=_C3433( C1361 C3433 ) C1361_=_C3434( C1361 C3434 ) C1361_=_C3435( C1361 C3435 ) C1361_=_C3436( C1361 C3436 ) C1361_=_C3437( C1361 C3437 ) \nC1361_=_C3438( C1361 C3438 ) C1361_=_C3439( C1361 C3439 ) C1361_=_C3440( C1361 C3440 ) C1361_=_C3441( C1361 C3441 ) C1375_=_C1559( C1375 C1559 ) C1375_=_C2527( C1375 C2527 ) \nC1375_=_C2747( C1375 C2747 ) C1375_=_C2776( C1375 C2776 ) C1375_=_C2896( C1375 C2896 ) C1375_=_C2913( C1375 C2913 ) C1375_=_C3087( C1375 C3087 ) C1375_=_C3088( C1375 C3088 ) \nC1375_=_C3089( C1375 C3089 ) C1375_=_C3090( C1375 C3090 ) C1375_=_C3091( C1375 C3091 ) C1375_=_C3092( C1375 C3092 ) C1375_=_C3093( C1375 C3093 ) C1375_=_C3094( C1375 C3094 ) \nC1375_=_C3095( C1375 C3095 ) C1375_=_C3096( C1375 C3096 ) C1375_=_C3097( C1375 C3097 ) C1375_=_C3098( C1375 C3098 ) C1375_=_C3099( C1375 C3099 ) C1375_=_C3100( C1375 C3100 ) \nC1375_=_C3101( C1375 C3101 ) C1375_=_C3102( C1375 C3102 ) C1393_=_C1464( C1393 C1464 ) C1393_=_C2155( C1393 C2155 ) C1393_=_C2415( C1393 C2415 ) C1393_=_C2497( C1393 C2497 ) \nC1393_=_C2667( C1393 C2667 ) C1393_=_C2809( C1393 C2809 ) C1393_=_C2811( C1393 C2811 ) C1393_=_C2812( C1393 C2812 ) C1393_=_C2813( C1393 C2813 ) C1393_=_C2814( C1393 C2814 ) \nC1393_=_C2815( C1393 C2815 ) C1393_=_C2816( C1393 C2816 ) C1393_=_C2817( C1393 C2817 ) C1393_=_C2818( C1393 C2818 ) C1393_=_C2819( C1393 C2819 ) C1393_=_C2820( C1393 C2820 ) \nC1393_=_C2821( C1393 C2821 ) C1393_=_C2822( C1393 C2822 ) C1393_=_C2823( C1393 C2823 ) C1393_=_C2824( C1393 C2824 ) C1393_=_C2825( C1393 C2825</w:t>
      </w:r>
    </w:p>
    <w:p>
      <w:pPr>
        <w:pStyle w:val="PreformattedText"/>
        <w:bidi w:val="0"/>
        <w:spacing w:before="0" w:after="0"/>
        <w:jc w:val="left"/>
        <w:rPr/>
      </w:pPr>
      <w:r>
        <w:rPr/>
        <w:t xml:space="preserve"> </w:t>
      </w:r>
      <w:r>
        <w:rPr/>
        <w:t>) C1393_=_C2826( C1393 C2826 ) \nC1393_=_C2827( C1393 C2827 ) C1421_=_C1592( C1421 C1592 ) C1421_=_C1848( C1421 C1848 ) C1421_=_C2005( C1421 C2005 ) C1421_=_C2405( C1421 C2405 ) C1421_=_C2513( C1421 C2513 ) \nC1421_=_C2603( C1421 C2603 ) C1421_=_C2818( C1421 C2818 ) C1421_=_C3092( C1421 C3092 ) C1421_=_C3331( C1421 C3331 ) C1421_=_C3444( C1421 C3444 ) C1421_=_C3532( C1421 C3532 ) \nC1421_=_C3571( C1421 C3571 ) C1421_=_C3703( C1421 C3703 ) C1421_=_C3704( C1421 C3704 ) C1421_=_C3705( C1421 C3705 ) C1421_=_C3706( C1421 C3706 ) C1421_=_C3707( C1421 C3707 ) \nC1421_=_C3708( C1421 C3708 ) C1421_=_C3709( C1421 C3709 ) C1421_=_C3710( C1421 C3710 ) C1421_=_C3711( C1421 C3711 ) C1421_=_C3712( C1421 C3712 ) C1464_=_C2155( C1464 C2155 ) \nC1464_=_C2415( C1464 C2415 ) C1464_=_C2497( C1464 C2497 ) C1464_=_C2667( C1464 C2667 ) C1464_=_C2809( C1464 C2809 ) C1464_=_C2811( C1464 C2811 ) C1464_=_C2812( C1464 C2812 ) \nC1464_=_C2813( C1464 C2813 ) C1464_=_C2814( C1464 C2814 ) C1464_=_C2815( C1464 C2815 ) C1464_=_C2816( C1464 C2816 ) C1464_=_C2817( C1464 C2817 ) C1464_=_C2818( C1464 C2818 ) \nC1464_=_C2819( C1464 C2819 ) C1464_=_C2820( C1464 C2820 ) C1464_=_C2821( C1464 C2821 ) C1464_=_C2822( C1464 C2822 ) C1464_=_C2823( C1464 C2823 ) C1464_=_C2824( C1464 C2824 ) \nC1464_=_C2825( C1464 C2825 ) C1464_=_C2826( C1464 C2826 ) C1464_=_C2827( C1464 C2827 ) C1559_=_C2527( C1559 C2527 ) C1559_=_C2747( C1559 C2747 ) C1559_=_C2776( C1559 C2776 ) \nC1559_=_C2896( C1559 C2896 ) C1559_=_C2913( C1559 C2913 ) C1559_=_C3087( C1559 C3087 ) C1559_=_C3088( C1559 C3088 ) C1559_=_C3089( C1559 C3089 ) C1559_=_C3090( C1559 C3090 ) \nC1559_=_C3091( C1559 C3091 ) C1559_=_C3092( C1559 C3092 ) C1559_=_C3093( C1559 C3093 ) C1559_=_C3094( C1559 C3094 ) C1559_=_C3095( C1559 C3095 ) C1559_=_C3096( C1559 C3096 ) \nC1559_=_C3097( C1559 C3097 ) C1559_=_C3098( C1559 C3098 ) C1559_=_C3099( C1559 C3099 ) C1559_=_C3100( C1559 C3100 ) C1559_=_C3101( C1559 C3101 ) C1559_=_C3102( C1559 C3102 ) \nC1592_=_C1848( C1592 C1848 ) C1592_=_C2005( C1592 C2005 ) C1592_=_C2405( C1592 C2405 ) C1592_=_C2513( C1592 C2513 ) C1592_=_C2603( C1592 C2603 ) C1592_=_C2818( C1592 C2818 ) \nC1592_=_C3092( C1592 C3092 ) C1592_=_C3331( C1592 C3331 ) C1592_=_C3444( C1592 C3444 ) C1592_=_C3532( C1592 C3532 ) C1592_=_C3571( C1592 C3571 ) C1592_=_C3703( C1592 C3703 ) \nC1592_=_C3704( C1592 C3704 ) C1592_=_C3705( C1592 C3705 ) C1592_=_C3706( C1592 C3706 ) C1592_=_C3707( C1592 C3707 ) C1592_=_C3708( C1592 C3708 ) C1592_=_C3709( C1592 C3709 ) \nC1592_=_C3710( C1592 C3710 ) C1592_=_C3711( C1592 C3711 ) C1592_=_C3712( C1592 C3712 ) C1846_=_C1848( C1846 C1848 ) C1846_=_C2002( C1846 C2002 ) C1846_=_C2385( C1846 C2385 ) \nC1846_=_C2528( C1846 C2528 ) C1846_=_C2750( C1846 C2750 ) C1846_=_C2812( C1846 C2812 ) C1846_=_C2832( C1846 C2832 ) C1846_=_C2915( C1846 C2915 ) C1846_=_C3089( C1846 C3089 ) \nC1846_=_C3329( C1846 C3329 ) C1846_=_C3429( C1846 C3429 ) C1846_=_C3431( C1846 C3431 ) C1846_=_C3432( C1846 C3432 ) C1846_=_C3433( C1846 C3433 ) C1846_=_C3434( C1846 C3434 ) \nC1846_=_C3435( C1846 C3435 ) C1846_=_C3436( C1846 C3436 ) C1846_=_C3437( C1846 C3437 ) C1846_=_C3438( C1846 C3438 ) C1846_=_C3439( C1846 C3439 ) C1846_=_C3440( C1846 C3440 ) \nC1846_=_C3441( C1846 C3441 ) C1848_=_C2005( C1848 C2005 ) C1848_=_C2405( C1848 C2405 ) C1848_=_C2513( C1848 C2513 ) C1848_=_C2603( C1848 C2603 ) C1848_=_C2818( C1848 C2818 ) \nC1848_=_C3092( C1848 C3092 ) C1848_=_C3331( C1848 C3331 ) C1848_=_C3444( C1848 C3444 ) C1848_=_C3532( C1848 C3532 ) C1848_=_C3571( C1848 C3571 ) C1848_=_C3703( C1848 C3703 ) \nC1848_=_C3704( C1848 C3704 ) C1848_=_C3705( C1848 C3705 ) C1848_=_C3706( C1848 C3706 ) C1848_=_C3707( C1848 C3707 ) C1848_=_C3708( C1848 C3708 ) C1848_=_C3709( C1848 C3709 ) \nC1848_=_C3710( C1848 C3710 ) C1848_=_C3711( C1848 C3711 ) C1848_=_C3712( C1848 C3712 ) C2002_=_C2005( C2002 C2005 ) C2002_=_C2385( C2002 C2385 ) C2002_=_C2528( C2002 C2528 ) \nC2002_=_C2750( C2002 C2750 ) C2002_=_C2812( C2002 C2812 ) C2002_=_C2832( C2002 C2832 ) C2002_=_C2915( C2002 C2915 ) C2002_=_C3089( C2002 C3089 ) C2002_=_C3329( C2002 C3329 ) \nC2002_=_C3429( C2002 C3429 ) C2002_=_C3431( C2002 C3431 ) C2002_=_C3432( C2002 C3432 ) C2002_=_C3433( C2002 C3433 ) C2002_=_C3434( C2002 C3434 ) C2002_=_C3435( C2002 C3435 ) \nC2002_=_C3436( C2002 C3436 ) C2002_=_C3437( C2002 C3437 ) C2002_=_C3438( C2002 C3438 ) C2002_=_C3439( C2002 C3439 ) C2002_=_C3440( C2002 C3440 ) C2002_=_C3441( C2002 C3441 ) \nC2005_=_C2405( C2005 C2405 ) C2005_=_C2513( C2005 C2513 ) C2005_=_C2603( C2005 C2603 ) C2005_=_C2818( C2005 C2818 ) C2005_=_C3092( C2005 C3092 ) C2005_=_C3331( C2005 C3331 ) \nC2005_=_C3444( C2005 C3444 ) C2005_=_C3532( C2005 C3532 ) C2005_=_C3571( C2005 C3571 ) C2005_=_C3703( C2005 C3703 ) C2005_=_C3704( C2005 C3704 ) C2005_=_C3705( C2005 C3705 ) \nC2005_=_C3706( C2005 C3706 ) C2005_=_C3707( C2005 C3707 ) C2005_=_C3708( C2005 C3708 ) C2005_=_C3709( C2005 C3709 ) C2005_=_C3710( C2005 C3710 ) C2005_=_C3711( C2005 C3711 ) \nC2005_=_C3712( C2005 C3712 ) C2155_=_C2415( C2155 C2415 ) C2155_=_C2497( C2155 C2497 ) C2155_=_C2667( C2155 C2667 ) C2155_=_C2809( C2155 C2809 ) C2155_=_C2811( C2155 C2811 ) \nC2155_=_C2812( C2155 C2812 ) C2155_=_C2813( C2155 C2813 ) C2155_=_C2814( C2155 C2814 ) C2155_=_C2815( C2155 C2815 ) C2155_=_C2816( C2155 C2816 ) C2155_=_C2817( C2155 C2817 ) \nC2155_=_C2818( C2155 C2818 ) C2155_=_C2819( C2155 C2819 ) C2155_=_C2820( C2155 C2820 ) C2155_=_C2821( C2155 C2821 ) C2155_=_C2822( C2155 C2822 ) C2155_=_C2823( C2155 C2823 ) \nC2155_=_C2824( C2155 C2824 ) C2155_=_C2825( C2155 C2825 ) C2155_=_C2826( C2155 C2826 ) C2155_=_C2827( C2155 C2827 ) C2385_=_C2528( C2385 C2528 ) C2385_=_C2750( C2385 C2750 ) \nC2385_=_C2812( C2385 C2812 ) C2385_=_C2832( C2385 C2832 ) C2385_=_C2915( C2385 C2915 ) C2385_=_C3089( C2385 C3089 ) C2385_=_C3329( C2385 C3329 ) C2385_=_C3429( C2385 C3429 ) \nC2385_=_C3431( C2385 C3431 ) C2385_=_C3432( C2385 C3432 ) C2385_=_C3433( C2385 C3433 ) C2385_=_C3434( C2385 C3434 ) C2385_=_C3435( C2385 C3435 ) C2385_=_C3436( C2385 C3436 ) \nC2385_=_C3437( C2385 C3437 ) C2385_=_C3438( C2385 C3438 ) C2385_=_C3439( C2385 C3439 ) C2385_=_C3440( C2385 C3440 ) C2385_=_C3441( C2385 C3441 ) C2405_=_C2513( C2405 C2513 ) \nC2405_=_C2603( C2405 C2603 ) C2405_=_C2818( C2405 C2818 ) C2405_=_C3092( C2405 C3092 ) C2405_=_C3331( C2405 C3331 ) C2405_=_C3444( C2405 C3444 ) C2405_=_C3532( C2405 C3532 ) \nC2405_=_C3571( C2405 C3571 ) C2405_=_C3703( C2405 C3703 ) C2405_=_C3704( C2405 C3704 ) C2405_=_C3705( C2405 C3705 ) C2405_=_C3706( C2405 C3706 ) C2405_=_C3707( C2405 C3707 ) \nC2405_=_C3708( C2405 C3708 ) C2405_=_C3709( C2405 C3709 ) C2405_=_C3710( C2405 C3710 ) C2405_=_C3711( C2405 C3711 ) C2405_=_C3712( C2405 C3712 ) C2415_=_C2497( C2415 C2497 ) \nC2415_=_C2667( C2415 C2667 ) C2415_=_C2809( C2415 C2809 ) C2415_=_C2811( C2415 C2811 ) C2415_=_C2812( C2415 C2812 ) C2415_=_C2813( C2415 C2813 ) C2415_=_C2814( C2415 C2814 ) \nC2415_=_C2815( C2415 C2815 ) C2415_=_C2816( C2415 C2816 ) C2415_=_C2817( C2415 C2817 ) C2415_=_C2818( C2415 C2818 ) C2415_=_C2819( C2415 C2819 ) C2415_=_C2820( C2415 C2820 ) \nC2415_=_C2821( C2415 C2821 ) C2415_=_C2822( C2415 C2822 ) C2415_=_C2823( C2415 C2823 ) C2415_=_C2824( C2415 C2824 ) C2415_=_C2825( C2415 C2825 ) C2415_=_C2826( C2415 C2826 ) \nC2415_=_C2827( C2415 C2827 ) C2497_=_C2667( C2497 C2667 ) C2497_=_C2809( C2497 C2809 ) C2497_=_C2811( C2497 C2811 ) C2497_=_C2812( C2497 C2812 ) C2497_=_C2813( C2497 C2813 ) \nC2497_=_C2814( C2497 C2814 ) C2497_=_C2815( C2497 C2815 ) C2497_=_C2816( C2497 C2816 ) C2497_=_C2817( C2497 C2817 ) C2497_=_C2818( C2497 C2818 ) C2497_=_C2819( C2497 C2819 ) \nC2497_=_C2820( C2497 C2820 ) C2497_=_C2821( C2497 C2821 ) C2497_=_C2822( C2497 C2822 ) C2497_=_C2823( C2497 C2823 ) C2497_=_C2824( C2497 C2824 ) C2497_=_C2825( C2497 C2825 ) \nC2497_=_C2826( C2497 C2826 ) C2497_=_C2827( C2497 C2827 ) C2513_=_C2603( C2513 C2603 ) C2513_=_C2818( C2513 C2818 ) C2513_=_C3092( C2513 C3092 ) C2513_=_C3331( C2513 C3331 ) \nC2513_=_C3444( C2513 C3444 ) C2513_=_C3532( C2513 C3532 ) C2513_=_C3571( C2513 C3571 ) C2513_=_C3703( C2513 C3703 ) C2513_=_C3704( C2513 C3704 ) C2513_=_C3705( C2513 C3705 ) \nC2513_=_C3706( C2513 C3706 ) C2513_=_C3707( C2513 C3707 ) C2513_=_C3708( C2513 C3708 ) C2513_=_C3709( C2513 C3709 ) C2513_=_C3710( C2513 C3710 ) C2513_=_C3711( C2513 C3711 ) \nC2513_=_C3712( C2513 C3712 ) C2527_=_C2528( C2527 C2528 ) C2527_=_C2747( C2527 C2747 ) C2527_=_C2776( C2527 C2776 ) C2527_=_C2896( C2527 C2896 ) C2527_=_C2913( C2527 C2913 ) \nC2527_=_C3087( C2527 C3087 ) C2527_=_C3088( C2527 C3088 ) C2527_=_C3089( C2527 C3089 ) C2527_=_C3090( C2527 C3090 ) C2527_=_C3091( C2527 C3091 ) C2527_=_C3092( C2527 C3092 ) \nC2527_=_C3093( C2527 C3093 ) C2527_=_C3094( C2527 C3094 ) C2527_=_C3095( C2527 C3095 ) C2527_=_C3096( C2527 C3096 ) C2527_=_C3097( C2527 C3097 ) C2527_=_C3098( C2527 C3098 ) \nC2527_=_C3099( C2527 C3099 ) C2527_=_C3100( C2527 C3100 ) C2527_=_C3101( C2527 C3101 ) C2527_=_C3102( C2527 C3102 ) C2528_=_C2750( C2528 C2750 ) C2528_=_C2812( C2528 C2812 ) \nC2528_=_C2832( C2528 C2832 ) C2528_=_C2915( C2528 C2915 ) C2528_=_C3089( C2528 C3089 ) C2528_=_C3329( C2528 C3329 ) C2528_=_C3429( C2528 C3429 ) C2528_=_C3431( C2528 C3431 ) \nC2528_=_C3432( C2528 C3432 ) C2528_=_C3433( C2528 C3433 ) C2528_=_C3434( C2528 C3434 ) C2528_=_C3435( C2528 C3435 ) C2528_=_C3436( C2528 C3436 ) C2528_=_C3437( C2528 C3437 ) \nC2528_=_C3438( C2528 C3438 ) C2528_=_C3439( C2528 C3439 ) C2528_=_C3440( C2528 C3440 ) C2528_=_C3441( C2528 C3441 ) C2603_=_C2818( C2603 C2818 ) C2603_=_C3092( C2603 C3092 ) \nC2603_=_C3331( C2603 C3331 ) C2603_=_C3444( C2603 C3444 ) C2603_=_C3532( C2603 C3532 ) C2603_=_C3571( C2603 C3571 ) C2603_=_C3703( C2603 C3703 ) C2603_=_C3704( C2603 C3704 ) \nC2603_=_C3705( C2603 C3705 ) C2603_=_C3706( C2603 C3706 ) C2603_=_C3707( C2603 C3707 ) C2603_=_C3708( C2603 C3708 ) C2603_=_C3709( C2603 C3709 ) C2603_=_C3710( C2603 C3710 ) \nC2603_=_C3711(</w:t>
      </w:r>
    </w:p>
    <w:p>
      <w:pPr>
        <w:pStyle w:val="PreformattedText"/>
        <w:bidi w:val="0"/>
        <w:spacing w:before="0" w:after="0"/>
        <w:jc w:val="left"/>
        <w:rPr/>
      </w:pPr>
      <w:r>
        <w:rPr/>
        <w:t xml:space="preserve"> </w:t>
      </w:r>
      <w:r>
        <w:rPr/>
        <w:t>C2603 C3711 ) C2603_=_C3712( C2603 C3712 ) C2667_=_C2809( C2667 C2809 ) C2667_=_C2811( C2667 C2811 ) C2667_=_C2812( C2667 C2812 ) C2667_=_C2813( C2667 C2813 ) \nC2667_=_C2814( C2667 C2814 ) C2667_=_C2815( C2667 C2815 ) C2667_=_C2816( C2667 C2816 ) C2667_=_C2817( C2667 C2817 ) C2667_=_C2818( C2667 C2818 ) C2667_=_C2819( C2667 C2819 ) \nC2667_=_C2820( C2667 C2820 ) C2667_=_C2821( C2667 C2821 ) C2667_=_C2822( C2667 C2822 ) C2667_=_C2823( C2667 C2823 ) C2667_=_C2824( C2667 C2824 ) C2667_=_C2825( C2667 C2825 ) \nC2667_=_C2826( C2667 C2826 ) C2667_=_C2827( C2667 C2827 ) C2747_=_C2750( C2747 C2750 ) C2747_=_C2776( C2747 C2776 ) C2747_=_C2896( C2747 C2896 ) C2747_=_C2913( C2747 C2913 ) \nC2747_=_C3087( C2747 C3087 ) C2747_=_C3088( C2747 C3088 ) C2747_=_C3089( C2747 C3089 ) C2747_=_C3090( C2747 C3090 ) C2747_=_C3091( C2747 C3091 ) C2747_=_C3092( C2747 C3092 ) \nC2747_=_C3093( C2747 C3093 ) C2747_=_C3094( C2747 C3094 ) C2747_=_C3095( C2747 C3095 ) C2747_=_C3096( C2747 C3096 ) C2747_=_C3097( C2747 C3097 ) C2747_=_C3098( C2747 C3098 ) \nC2747_=_C3099( C2747 C3099 ) C2747_=_C3100( C2747 C3100 ) C2747_=_C3101( C2747 C3101 ) C2747_=_C3102( C2747 C3102 ) C2750_=_C2812( C2750 C2812 ) C2750_=_C2832( C2750 C2832 ) \nC2750_=_C2915( C2750 C2915 ) C2750_=_C3089( C2750 C3089 ) C2750_=_C3329( C2750 C3329 ) C2750_=_C3429( C2750 C3429 ) C2750_=_C3431( C2750 C3431 ) C2750_=_C3432( C2750 C3432 ) \nC2750_=_C3433( C2750 C3433 ) C2750_=_C3434( C2750 C3434 ) C2750_=_C3435( C2750 C3435 ) C2750_=_C3436( C2750 C3436 ) C2750_=_C3437( C2750 C3437 ) C2750_=_C3438( C2750 C3438 ) \nC2750_=_C3439( C2750 C3439 ) C2750_=_C3440( C2750 C3440 ) C2750_=_C3441( C2750 C3441 ) C2776_=_C2896( C2776 C2896 ) C2776_=_C2913( C2776 C2913 ) C2776_=_C3087( C2776 C3087 ) \nC2776_=_C3088( C2776 C3088 ) C2776_=_C3089( C2776 C3089 ) C2776_=_C3090( C2776 C3090 ) C2776_=_C3091( C2776 C3091 ) C2776_=_C3092( C2776 C3092 ) C2776_=_C3093( C2776 C3093 ) \nC2776_=_C3094( C2776 C3094 ) C2776_=_C3095( C2776 C3095 ) C2776_=_C3096( C2776 C3096 ) C2776_=_C3097( C2776 C3097 ) C2776_=_C3098( C2776 C3098 ) C2776_=_C3099( C2776 C3099 ) \nC2776_=_C3100( C2776 C3100 ) C2776_=_C3101( C2776 C3101 ) C2776_=_C3102( C2776 C3102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09_=_C2822( C2809 C2822 ) C2809_=_C2823( C2809 C2823 ) C2809_=_C2824( C2809 C2824 ) C2809_=_C2825( C2809 C2825 ) \nC2809_=_C2826( C2809 C2826 ) C2809_=_C2827( C2809 C2827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1_=_C2823( C2811 C2823 ) C2811_=_C2824( C2811 C2824 ) C2811_=_C2825( C2811 C2825 ) C2811_=_C2826( C2811 C2826 ) C2811_=_C2827( C2811 C2827 ) \nC2811_=_C3087( C2811 C3087 ) C2811_=_C3329( C2811 C3329 ) C2811_=_C3331( C2811 C3331 ) C2812_=_C2813( C2812 C2813 ) C2812_=_C2814( C2812 C2814 ) C2812_=_C2815( C2812 C2815 ) \nC2812_=_C2816( C2812 C2816 ) C2812_=_C2817( C2812 C2817 ) C2812_=_C2818( C2812 C2818 ) C2812_=_C2819( C2812 C2819 ) C2812_=_C2820( C2812 C2820 ) C2812_=_C2821( C2812 C2821 ) \nC2812_=_C2822( C2812 C2822 ) C2812_=_C2823( C2812 C2823 ) C2812_=_C2824( C2812 C2824 ) C2812_=_C2825( C2812 C2825 ) C2812_=_C2826( C2812 C2826 ) C2812_=_C2827( C2812 C2827 ) \nC2812_=_C2832( C2812 C2832 ) C2812_=_C2915( C2812 C2915 ) C2812_=_C3089( C2812 C3089 ) C2812_=_C3329( C2812 C3329 ) C2812_=_C3429( C2812 C3429 ) C2812_=_C3431( C2812 C3431 ) \nC2812_=_C3432( C2812 C3432 ) C2812_=_C3433( C2812 C3433 ) C2812_=_C3434( C2812 C3434 ) C2812_=_C3435( C2812 C3435 ) C2812_=_C3436( C2812 C3436 ) C2812_=_C3437( C2812 C3437 ) \nC2812_=_C3438( C2812 C3438 ) C2812_=_C3439( C2812 C3439 ) C2812_=_C3440( C2812 C3440 ) C2812_=_C3441( C2812 C3441 ) C2813_=_C2814( C2813 C2814 ) C2813_=_C2815( C2813 C2815 ) \nC2813_=_C2816( C2813 C2816 ) C2813_=_C2817( C2813 C2817 ) C2813_=_C2818( C2813 C2818 ) C2813_=_C2819( C2813 C2819 ) C2813_=_C2820( C2813 C2820 ) C2813_=_C2821( C2813 C2821 ) \nC2813_=_C2822( C2813 C2822 ) C2813_=_C2823( C2813 C2823 ) C2813_=_C2824( C2813 C2824 ) C2813_=_C2825( C2813 C2825 ) C2813_=_C2826( C2813 C2826 ) C2813_=_C2827( C2813 C2827 ) \nC2814_=_C2815( C2814 C2815 ) C2814_=_C2816( C2814 C2816 ) C2814_=_C2817( C2814 C2817 ) C2814_=_C2818( C2814 C2818 ) C2814_=_C2819( C2814 C2819 ) C2814_=_C2820( C2814 C2820 ) \nC2814_=_C2821( C2814 C2821 ) C2814_=_C2822( C2814 C2822 ) C2814_=_C2823( C2814 C2823 ) C2814_=_C2824( C2814 C2824 ) C2814_=_C2825( C2814 C2825 ) C2814_=_C2826( C2814 C2826 ) \nC2814_=_C2827( C2814 C2827 ) C2814_=_C3090( C2814 C3090 ) C2814_=_C3429( C2814 C3429 ) C2814_=_C3532( C2814 C3532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7_=_C2818( C2817 C2818 ) C2817_=_C2819( C2817 C2819 ) C2817_=_C2820( C2817 C2820 ) \nC2817_=_C2821( C2817 C2821 ) C2817_=_C2822( C2817 C2822 ) C2817_=_C2823( C2817 C2823 ) C2817_=_C2824( C2817 C2824 ) C2817_=_C2825( C2817 C2825 ) C2817_=_C2826( C2817 C2826 ) \nC2817_=_C2827( C2817 C2827 ) C2817_=_C3091( C2817 C3091 ) C2818_=_C2819( C2818 C2819 ) C2818_=_C2820( C2818 C2820 ) C2818_=_C2821( C2818 C2821 ) C2818_=_C2822( C2818 C2822 ) \nC2818_=_C2823( C2818 C2823 ) C2818_=_C2824( C2818 C2824 ) C2818_=_C2825( C2818 C2825 ) C2818_=_C2826( C2818 C2826 ) C2818_=_C2827( C2818 C2827 ) C2818_=_C3092( C2818 C3092 ) \nC2818_=_C3331( C2818 C3331 ) C2818_=_C3444( C2818 C3444 ) C2818_=_C3532( C2818 C3532 ) C2818_=_C3571( C2818 C3571 ) C2818_=_C3703( C2818 C3703 ) C2818_=_C3704( C2818 C3704 ) \nC2818_=_C3705( C2818 C3705 ) C2818_=_C3706( C2818 C3706 ) C2818_=_C3707( C2818 C3707 ) C2818_=_C3708( C2818 C3708 ) C2818_=_C3709( C2818 C3709 ) C2818_=_C3710( C2818 C3710 ) \nC2818_=_C3711( C2818 C3711 ) C2818_=_C3712( C2818 C3712 ) C2819_=_C2820( C2819 C2820 ) C2819_=_C2821( C2819 C2821 ) C2819_=_C2822( C2819 C2822 ) C2819_=_C2823( C2819 C2823 ) \nC2819_=_C2824( C2819 C2824 ) C2819_=_C2825( C2819 C2825 ) C2819_=_C2826( C2819 C2826 ) C2819_=_C2827( C2819 C2827 ) C2819_=_C3093( C2819 C3093 ) C2819_=_C3432( C2819 C3432 ) \nC2819_=_C3703( C2819 C3703 ) C2820_=_C2821( C2820 C2821 ) C2820_=_C2822( C2820 C2822 ) C2820_=_C2823( C2820 C2823 ) C2820_=_C2824( C2820 C2824 ) C2820_=_C2825( C2820 C2825 ) \nC2820_=_C2826( C2820 C2826 ) C2820_=_C2827( C2820 C2827 ) C2821_=_C2822( C2821 C2822 ) C2821_=_C2823( C2821 C2823 ) C2821_=_C2824( C2821 C2824 ) C2821_=_C2825( C2821 C2825 ) \nC2821_=_C2826( C2821 C2826 ) C2821_=_C2827( C2821 C2827 ) C2822_=_C2823( C2822 C2823 ) C2822_=_C2824( C2822 C2824 ) C2822_=_C2825( C2822 C2825 ) C2822_=_C2826( C2822 C2826 ) \nC2822_=_C2827( C2822 C2827 ) C2822_=_C3096( C2822 C3096 ) C2822_=_C3435( C2822 C3435 ) C2822_=_C3704( C2822 C3704 ) C2823_=_C2824( C2823 C2824 ) C2823_=_C2825( C2823 C2825 ) \nC2823_=_C2826( C2823 C2826 ) C2823_=_C2827( C2823 C2827 ) C2824_=_C2825( C2824 C2825 ) C2824_=_C2826( C2824 C2826 ) C2824_=_C2827( C2824 C2827 ) C2825_=_C2826( C2825 C2826 ) \nC2825_=_C2827( C2825 C2827 ) C2825_=_C3438( C2825 C3438 ) C2826_=_C2827( C2826 C2827 ) C2826_=_C3099( C2826 C3099 ) C2826_=_C3439( C2826 C3439 ) C2826_=_C3706( C2826 C3706 ) \nC2827_=_C3100( C2827 C3100 ) C2827_=_C3440( C2827 C3440 ) C2827_=_C3708( C2827 C3708 ) C2832_=_C2915( C2832 C2915 ) C2832_=_C3089( C2832 C3089 ) C2832_=_C3329( C2832 C3329 ) \nC2832_=_C3429( C2832 C3429 ) C2832_=_C3431( C2832 C3431 ) C2832_=_C3432( C2832 C3432 ) C2832_=_C3433( C2832 C3433 ) C2832_=_C3434( C2832 C3434 ) C2832_=_C3435( C2832 C3435 ) \nC2832_=_C3436( C2832 C3436 ) C2832_=_C3437( C2832 C3437 ) C2832_=_C3438( C2832 C3438 ) C2832_=_C3439( C2832 C3439 ) C2832_=_C3440( C2832 C3440 ) C2832_=_C3441( C2832 C3441 ) \nC2896_=_C2913( C2896 C2913 ) C2896_=_C3087( C2896 C3087 ) C2896_=_C3088( C2896 C3088 ) C2896_=_C3089( C2896 C3089 ) C2896_=_C3090( C2896 C3090 ) C2896_=_C3091( C2896 C3091 ) \nC2896_=_C3092( C2896 C3092 ) C2896_=_C3093( C2896 C3093 ) C2896_=_C3094( C2896 C3094 ) C2896_=_C3095( C2896 C3095 ) C2896_=_C3096( C2896 C3096 ) C2896_=_C3097( C2896 C3097 ) \nC2896_=_C3098( C2896 C3098 ) C2896_=_C3099( C2896 C3099 ) C2896_=_C3100( C2896 C3100 ) C2896_=_C3101( C2896 C3101 ) C2896_=_C3102( C2896 C3102 ) C2913_=_C2915( C2913 C2915 ) \nC2913_=_C3087( C2913 C3087 ) C2913_=_C3088( C2913 C3088 ) C2913_=_C3089( C2913 C3089 ) C2913_=_C3090( C2913 C3090 ) C2913_=_C3091( C2913 C3091 ) C2913_=_C3092( C2913 C3092 ) \nC2913_=_C3093( C2913 C3093 ) C2913_=_C3094( C2913 C3094 ) C2913_=_C3095( C2913 C3095 ) C2913_=_C3096( C2913 C3096 ) C2913_=_C3097( C2913 C3097 ) C2913_=_C3098( C2913 C3098 ) \nC2913_=_C3099( C2913 C3099 ) C2913_=_C3100( C2913 C3100 ) C2913_=_C3101( C2913 C3101 ) C2913_=_C3102( C2913 C3102 ) C2915_=_C3089( C2915 C3089 ) C2915_=_C3329( C2915 C3329 ) \nC2915_=_C3429( C2915 C3429 ) C2915_=_C3431( C2915 C3431 ) C2915_=_C3432( C2915 C3432 ) C2915_=_C3433( C2915 C3433 ) C2915_=_C3434( C2915 C3434 ) C2915_=_C3435( C2915 C3435 ) \nC2915_=_C3436( C2915 C3436 ) C2915_=_C3437( C2915 C3437 ) C2915_=_C3438(</w:t>
      </w:r>
    </w:p>
    <w:p>
      <w:pPr>
        <w:pStyle w:val="PreformattedText"/>
        <w:bidi w:val="0"/>
        <w:spacing w:before="0" w:after="0"/>
        <w:jc w:val="left"/>
        <w:rPr/>
      </w:pPr>
      <w:r>
        <w:rPr/>
        <w:t xml:space="preserve"> </w:t>
      </w:r>
      <w:r>
        <w:rPr/>
        <w:t>C2915 C3438 ) C2915_=_C3439( C2915 C3439 ) C2915_=_C3440( C2915 C3440 ) C2915_=_C3441( C2915 C3441 ) \nC3087_=_C3088( C3087 C3088 ) C3087_=_C3089( C3087 C3089 ) C3087_=_C3090( C3087 C3090 ) C3087_=_C3091( C3087 C3091 ) C3087_=_C3092( C3087 C3092 ) C3087_=_C3093( C3087 C3093 ) \nC3087_=_C3094( C3087 C3094 ) C3087_=_C3095( C3087 C3095 ) C3087_=_C3096( C3087 C3096 ) C3087_=_C3097( C3087 C3097 ) C3087_=_C3098( C3087 C3098 ) C3087_=_C3099( C3087 C3099 ) \nC3087_=_C3100( C3087 C3100 ) C3087_=_C3101( C3087 C3101 ) C3087_=_C3102( C3087 C3102 ) C3087_=_C3329( C3087 C3329 ) C3087_=_C3331( C3087 C3331 ) C3088_=_C3089( C3088 C3089 ) \nC3088_=_C3090( C3088 C3090 ) C3088_=_C3091( C3088 C3091 ) C3088_=_C3092( C3088 C3092 ) C3088_=_C3093( C3088 C3093 ) C3088_=_C3094( C3088 C3094 ) C3088_=_C3095( C3088 C3095 ) \nC3088_=_C3096( C3088 C3096 ) C3088_=_C3097( C3088 C3097 ) C3088_=_C3098( C3088 C3098 ) C3088_=_C3099( C3088 C3099 ) C3088_=_C3100( C3088 C3100 ) C3088_=_C3101( C3088 C3101 ) \nC3088_=_C3102( C3088 C3102 ) C3089_=_C3090( C3089 C3090 ) C3089_=_C3091( C3089 C3091 ) C3089_=_C3092( C3089 C3092 ) C3089_=_C3093( C3089 C3093 ) C3089_=_C3094( C3089 C3094 ) \nC3089_=_C3095( C3089 C3095 ) C3089_=_C3096( C3089 C3096 ) C3089_=_C3097( C3089 C3097 ) C3089_=_C3098( C3089 C3098 ) C3089_=_C3099( C3089 C3099 ) C3089_=_C3100( C3089 C3100 ) \nC3089_=_C3101( C3089 C3101 ) C3089_=_C3102( C3089 C3102 ) C3089_=_C3329( C3089 C3329 ) C3089_=_C3429( C3089 C3429 ) C3089_=_C3431( C3089 C3431 ) C3089_=_C3432( C3089 C3432 ) \nC3089_=_C3433( C3089 C3433 ) C3089_=_C3434( C3089 C3434 ) C3089_=_C3435( C3089 C3435 ) C3089_=_C3436( C3089 C3436 ) C3089_=_C3437( C3089 C3437 ) C3089_=_C3438( C3089 C3438 ) \nC3089_=_C3439( C3089 C3439 ) C3089_=_C3440( C3089 C3440 ) C3089_=_C3441( C3089 C3441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102( C3090 C3102 ) C3090_=_C3429( C3090 C3429 ) C3090_=_C3532( C3090 C3532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2_=_C3093( C3092 C3093 ) C3092_=_C3094( C3092 C3094 ) \nC3092_=_C3095( C3092 C3095 ) C3092_=_C3096( C3092 C3096 ) C3092_=_C3097( C3092 C3097 ) C3092_=_C3098( C3092 C3098 ) C3092_=_C3099( C3092 C3099 ) C3092_=_C3100( C3092 C3100 ) \nC3092_=_C3101( C3092 C3101 ) C3092_=_C3102( C3092 C3102 ) C3092_=_C3331( C3092 C3331 ) C3092_=_C3444( C3092 C3444 ) C3092_=_C3532( C3092 C3532 ) C3092_=_C3571( C3092 C3571 ) \nC3092_=_C3703( C3092 C3703 ) C3092_=_C3704( C3092 C3704 ) C3092_=_C3705( C3092 C3705 ) C3092_=_C3706( C3092 C3706 ) C3092_=_C3707( C3092 C3707 ) C3092_=_C3708( C3092 C3708 ) \nC3092_=_C3709( C3092 C3709 ) C3092_=_C3710( C3092 C3710 ) C3092_=_C3711( C3092 C3711 ) C3092_=_C3712( C3092 C3712 ) C3093_=_C3094( C3093 C3094 ) C3093_=_C3095( C3093 C3095 ) \nC3093_=_C3096( C3093 C3096 ) C3093_=_C3097( C3093 C3097 ) C3093_=_C3098( C3093 C3098 ) C3093_=_C3099( C3093 C3099 ) C3093_=_C3100( C3093 C3100 ) C3093_=_C3101( C3093 C3101 ) \nC3093_=_C3102( C3093 C3102 ) C3093_=_C3432( C3093 C3432 ) C3093_=_C3703( C3093 C3703 ) C3094_=_C3095( C3094 C3095 ) C3094_=_C3096( C3094 C3096 ) C3094_=_C3097( C3094 C3097 ) \nC3094_=_C3098( C3094 C3098 ) C3094_=_C3099( C3094 C3099 ) C3094_=_C3100( C3094 C3100 ) C3094_=_C3101( C3094 C3101 ) C3094_=_C3102( C3094 C3102 ) C3094_=_C3433( C3094 C3433 ) \nC3095_=_C3096( C3095 C3096 ) C3095_=_C3097( C3095 C3097 ) C3095_=_C3098( C3095 C3098 ) C3095_=_C3099( C3095 C3099 ) C3095_=_C3100( C3095 C3100 ) C3095_=_C3101( C3095 C3101 ) \nC3095_=_C3102( C3095 C3102 ) C3095_=_C3434( C3095 C3434 ) C3096_=_C3097( C3096 C3097 ) C3096_=_C3098( C3096 C3098 ) C3096_=_C3099( C3096 C3099 ) C3096_=_C3100( C3096 C3100 ) \nC3096_=_C3101( C3096 C3101 ) C3096_=_C3102( C3096 C3102 ) C3096_=_C3435( C3096 C3435 ) C3096_=_C3704( C3096 C3704 ) C3097_=_C3098( C3097 C3098 ) C3097_=_C3099( C3097 C3099 ) \nC3097_=_C3100( C3097 C3100 ) C3097_=_C3101( C3097 C3101 ) C3097_=_C3102( C3097 C3102 ) C3097_=_C3436( C3097 C3436 ) C3098_=_C3099( C3098 C3099 ) C3098_=_C3100( C3098 C3100 ) \nC3098_=_C3101( C3098 C3101 ) C3098_=_C3102( C3098 C3102 ) C3099_=_C3100( C3099 C3100 ) C3099_=_C3101( C3099 C3101 ) C3099_=_C3102( C3099 C3102 ) C3099_=_C3439( C3099 C3439 ) \nC3099_=_C3706( C3099 C3706 ) C3100_=_C3101( C3100 C3101 ) C3100_=_C3102( C3100 C3102 ) C3100_=_C3440( C3100 C3440 ) C3100_=_C3708( C3100 C3708 ) C3101_=_C3102( C3101 C3102 ) \nC3101_=_C3441( C3101 C3441 ) C3329_=_C3331( C3329 C3331 ) C3329_=_C3429( C3329 C3429 ) C3329_=_C3431( C3329 C3431 ) C3329_=_C3432( C3329 C3432 ) C3329_=_C3433( C3329 C3433 ) \nC3329_=_C3434( C3329 C3434 ) C3329_=_C3435( C3329 C3435 ) C3329_=_C3436( C3329 C3436 ) C3329_=_C3437( C3329 C3437 ) C3329_=_C3438( C3329 C3438 ) C3329_=_C3439( C3329 C3439 ) \nC3329_=_C3440( C3329 C3440 ) C3329_=_C3441( C3329 C3441 ) C3331_=_C3444( C3331 C3444 ) C3331_=_C3532( C3331 C3532 ) C3331_=_C3571( C3331 C3571 ) C3331_=_C3703( C3331 C3703 ) \nC3331_=_C3704( C3331 C3704 ) C3331_=_C3705( C3331 C3705 ) C3331_=_C3706( C3331 C3706 ) C3331_=_C3707( C3331 C3707 ) C3331_=_C3708( C3331 C3708 ) C3331_=_C3709( C3331 C3709 ) \nC3331_=_C3710( C3331 C3710 ) C3331_=_C3711( C3331 C3711 ) C3331_=_C3712( C3331 C3712 ) C3429_=_C3431( C3429 C3431 ) C3429_=_C3432( C3429 C3432 ) C3429_=_C3433( C3429 C3433 ) \nC3429_=_C3434( C3429 C3434 ) C3429_=_C3435( C3429 C3435 ) C3429_=_C3436( C3429 C3436 ) C3429_=_C3437( C3429 C3437 ) C3429_=_C3438( C3429 C3438 ) C3429_=_C3439( C3429 C3439 ) \nC3429_=_C3440( C3429 C3440 ) C3429_=_C3441( C3429 C3441 ) C3429_=_C3532( C3429 C3532 ) C3431_=_C3432( C3431 C3432 ) C3431_=_C3433( C3431 C3433 ) C3431_=_C3434( C3431 C3434 ) \nC3431_=_C3435( C3431 C3435 ) C3431_=_C3436( C3431 C3436 ) C3431_=_C3437( C3431 C3437 ) C3431_=_C3438( C3431 C3438 ) C3431_=_C3439( C3431 C3439 ) C3431_=_C3440( C3431 C3440 ) \nC3431_=_C3441( C3431 C3441 ) C3432_=_C3433( C3432 C3433 ) C3432_=_C3434( C3432 C3434 ) C3432_=_C3435( C3432 C3435 ) C3432_=_C3436( C3432 C3436 ) C3432_=_C3437( C3432 C3437 ) \nC3432_=_C3438( C3432 C3438 ) C3432_=_C3439( C3432 C3439 ) C3432_=_C3440( C3432 C3440 ) C3432_=_C3441( C3432 C3441 ) C3432_=_C3703( C3432 C3703 ) C3433_=_C3434( C3433 C3434 ) \nC3433_=_C3435( C3433 C3435 ) C3433_=_C3436( C3433 C3436 ) C3433_=_C3437( C3433 C3437 ) C3433_=_C3438( C3433 C3438 ) C3433_=_C3439( C3433 C3439 ) C3433_=_C3440( C3433 C3440 ) \nC3433_=_C3441( C3433 C3441 ) C3434_=_C3435( C3434 C3435 ) C3434_=_C3436( C3434 C3436 ) C3434_=_C3437( C3434 C3437 ) C3434_=_C3438( C3434 C3438 ) C3434_=_C3439( C3434 C3439 ) \nC3434_=_C3440( C3434 C3440 ) C3434_=_C3441( C3434 C3441 ) C3435_=_C3436( C3435 C3436 ) C3435_=_C3437( C3435 C3437 ) C3435_=_C3438( C3435 C3438 ) C3435_=_C3439( C3435 C3439 ) \nC3435_=_C3440( C3435 C3440 ) C3435_=_C3441( C3435 C3441 ) C3435_=_C3704( C3435 C3704 ) C3436_=_C3437( C3436 C3437 ) C3436_=_C3438( C3436 C3438 ) C3436_=_C3439( C3436 C3439 ) \nC3436_=_C3440( C3436 C3440 ) C3436_=_C3441( C3436 C3441 ) C3437_=_C3438( C3437 C3438 ) C3437_=_C3439( C3437 C3439 ) C3437_=_C3440( C3437 C3440 ) C3437_=_C3441( C3437 C3441 ) \nC3438_=_C3439( C3438 C3439 ) C3438_=_C3440( C3438 C3440 ) C3438_=_C3441( C3438 C3441 ) C3439_=_C3440( C3439 C3440 ) C3439_=_C3441( C3439 C3441 ) C3439_=_C3706( C3439 C3706 ) \nC3440_=_C3441( C3440 C3441 ) C3440_=_C3708( C3440 C3708 ) C3444_=_C3532( C3444 C3532 ) C3444_=_C3571( C3444 C3571 ) C3444_=_C3703( C3444 C3703 ) C3444_=_C3704( C3444 C3704 ) \nC3444_=_C3705( C3444 C3705 ) C3444_=_C3706( C3444 C3706 ) C3444_=_C3707( C3444 C3707 ) C3444_=_C3708( C3444 C3708 ) C3444_=_C3709( C3444 C3709 ) C3444_=_C3710( C3444 C3710 ) \nC3444_=_C3711( C3444 C3711 ) C3444_=_C3712( C3444 C3712 ) C3532_=_C3571( C3532 C3571 ) C3532_=_C3703( C3532 C3703 ) C3532_=_C3704( C3532 C3704 ) C3532_=_C3705( C3532 C3705 ) \nC3532_=_C3706( C3532 C3706 ) C3532_=_C3707( C3532 C3707 ) C3532_=_C3708( C3532 C3708 ) C3532_=_C3709( C3532 C3709 ) C3532_=_C3710( C3532 C3710 ) C3532_=_C3711( C3532 C3711 ) \nC3532_=_C3712( C3532 C3712 ) C3571_=_C3703( C3571 C3703 ) C3571_=_C3704( C3571 C3704 ) C3571_=_C3705( C3571 C3705 ) C3571_=_C3706( C3571 C3706 ) C3571_=_C3707( C3571 C3707 ) \nC3571_=_C3708( C3571 C3708 ) C3571_=_C3709( C3571 C3709 ) C3571_=_C3710( C3571 C3710 ) C3571_=_C3711( C3571 C3711 ) C3571_=_C3712( C3571 C3712 ) C3703_=_C3704( C3703 C3704 ) \nC3703_=_C3705( C3703 C3705 ) C3703_=_C3706( C3703 C3706 ) C3703_=_C3707( C3703 C3707 ) C3703_=_C3708( C3703 C3708 ) C3703_=_C3709( C3703 C3709 ) C3703_=_C3710( C3703 C3710 ) \nC3703_=_C3711( C3703 C3711 ) C3703_=_C3712( C3703 C3712 ) C3704_=_C3705( C3704 C3705 ) C3704_=_C3706( C3704 C3706 ) C3704_=_C3707( C3704 C3707 ) C3704_=_C3708( C3704 C3708 ) \nC3704_=_C3709( C3704 C3709 ) C3704_=_C3710( C3704 C3710 ) C3704_=_C3711( C3704 C3711 ) C3704_=_C3712( C3704 C3712 ) C3705_=_C3706( C3705 C3706 ) C3705_=_C3707( C3705 C3707 ) \nC3705_=_C3708( C3705 C3708 ) C3705_=_C3709( C3705 C3709 ) C3705_=_C3710( C3705 C3710 ) C3705_=_C3711( C3705 C3711 ) C3705_=_C3712( C3705 C3712 ) C3706_=_C3707( C3706 C3707 ) \nC3706_=_C3708( C3706 C3708 ) C3706_=_C3709( C3706 C3709 ) C3706_=_C3710( C3706 C3710 ) C3706_=_C3711( C3706 C3711 ) C3706_=_C3712( C3706 C3712 ) C3707_=_C3708( C3707 C3708 ) \nC3707_=_C3709( C3707 C3709 ) C3707_=_C3710( C3707 C3710 ) C3707_=_C3711( C3707 C3711 ) C3707_=_C3712( C3707 C3712 ) C3708_=_C3709( C3708 C3709 ) C3708_=_C3710( C3708 C3710 ) \nC3708_=_C3711( C3708 C3711 ) C3708_=_C3712( C3708 C3712 ) C3709_=_C3710( C3709 C3710 ) C3709_=_C3711( C3709 C3711 ) C3709_=_C3712(</w:t>
      </w:r>
    </w:p>
    <w:p>
      <w:pPr>
        <w:pStyle w:val="PreformattedText"/>
        <w:bidi w:val="0"/>
        <w:spacing w:before="0" w:after="0"/>
        <w:jc w:val="left"/>
        <w:rPr/>
      </w:pPr>
      <w:r>
        <w:rPr/>
        <w:t xml:space="preserve"> </w:t>
      </w:r>
      <w:r>
        <w:rPr/>
        <w:t>C3709 C3712 ) C3710_=_C3711( C3710 C3711 ) \nC3710_=_C3712( C3710 C3712 ) C3711_=_C3712( C3711 C3712 ) "];102-&gt;144[label="102: C402 C575 C636 C700 C834 \nC988 C990 C1039 C1055 C1080 C1085 \nC1108 C1240 C1327 C1329 C1335 C1338 \nC1361 C1375 C1393 C1421 C1464 C1559 \nC1592 C1846 C1848 C2002 C2005 C2155 \nC2385 C2405 C2415 C2497 C2513 C2527 \nC2528 C2603 C2667 C2747 C2750 C2776 \nC2809 C2811 C2813 C2814 C2815 C2816 \nC2817 C2819 C2820 C2821 C2822 C2823 \nC2824 C2825 C2826 C2827 C2832 C2896 \nC2913 C2915 C3087 C3088 C3090 C3091 \nC3093 C3094 C3095 C3096 C3097 C3098 \nC3099 C3100 C3101 C3102 C3329 C3331 \nC3429 C3431 C3432 C3433 C3434 C3435 \nC3436 C3437 C3438 C3439 C3440 C3441 \nC3444 C3532 C3571 C3703 C3704 C3705 \nC3706 C3707 C3708 C3709 C3710 C3711 \nC3712 \n1305: C402_=_C990 ,C402_=_C1085 ,C402_=_C1335 ,C402_=_C1361 ,C402_=_C1846 ,\nC402_=_C2002 ,C402_=_C2385 ,C402_=_C2528 ,C402_=_C2750 ,C402_=_C2832 ,C402_=_C2915 ,\nC402_=_C3329 ,C402_=_C3429 ,C402_=_C3431 ,C402_=_C3432 ,C402_=_C3433 ,C402_=_C3434 ,\nC402_=_C3435 ,C402_=_C3436 ,C402_=_C3437 ,C402_=_C3438 ,C402_=_C3439 ,C402_=_C3440 ,\nC402_=_C3441 ,C575_=_C700 ,C575_=_C1055 ,C575_=_C1327 ,C575_=_C1393 ,C575_=_C1464 ,\nC575_=_C2155 ,C575_=_C2415 ,C575_=_C2497 ,C575_=_C2667 ,C575_=_C2809 ,C575_=_C2811 ,\nC575_=_C2813 ,C575_=_C2814 ,C575_=_C2815 ,C575_=_C2816 ,C575_=_C2817 ,C575_=_C2819 ,\nC575_=_C2820 ,C575_=_C2821 ,C575_=_C2822 ,C575_=_C2823 ,C575_=_C2824 ,C575_=_C2825 ,\nC575_=_C2826 ,C575_=_C2827 ,C636_=_C834 ,C636_=_C1039 ,C636_=_C1338 ,C636_=_C1421 ,\nC636_=_C1592 ,C636_=_C1848 ,C636_=_C2005 ,C636_=_C2405 ,C636_=_C2513 ,C636_=_C2603 ,\nC636_=_C3331 ,C636_=_C3444 ,C636_=_C3532 ,C636_=_C3571 ,C636_=_C3703 ,C636_=_C3704 ,\nC636_=_C3705 ,C636_=_C3706 ,C636_=_C3707 ,C636_=_C3708 ,C636_=_C3709 ,C636_=_C3710 ,\nC636_=_C3711 ,C636_=_C3712 ,C700_=_C1055 ,C700_=_C1327 ,C700_=_C1393 ,C700_=_C1464 ,\nC700_=_C2155 ,C700_=_C2415 ,C700_=_C2497 ,C700_=_C2667 ,C700_=_C2809 ,C700_=_C2811 ,\nC700_=_C2813 ,C700_=_C2814 ,C700_=_C2815 ,C700_=_C2816 ,C700_=_C2817 ,C700_=_C2819 ,\nC700_=_C2820 ,C700_=_C2821 ,C700_=_C2822 ,C700_=_C2823 ,C700_=_C2824 ,C700_=_C2825 ,\nC700_=_C2826 ,C700_=_C2827 ,C834_=_C1039 ,C834_=_C1338 ,C834_=_C1421 ,C834_=_C1592 ,\nC834_=_C1848 ,C834_=_C2005 ,C834_=_C2405 ,C834_=_C2513 ,C834_=_C2603 ,C834_=_C3331 ,\nC834_=_C3444 ,C834_=_C3532 ,C834_=_C3571 ,C834_=_C3703 ,C834_=_C3704 ,C834_=_C3705 ,\nC834_=_C3706 ,C834_=_C3707 ,C834_=_C3708 ,C834_=_C3709 ,C834_=_C3710 ,C834_=_C3711 ,\nC834_=_C3712 ,C988_=_C990 ,C988_=_C1080 ,C988_=_C1108 ,C988_=_C1240 ,C988_=_C1329 ,\nC988_=_C1375 ,C988_=_C1559 ,C988_=_C2527 ,C988_=_C2747 ,C988_=_C2776 ,C988_=_C2896 ,\nC988_=_C2913 ,C988_=_C3087 ,C988_=_C3088 ,C988_=_C3090 ,C988_=_C3091 ,C988_=_C3093 ,\nC988_=_C3094 ,C988_=_C3095 ,C988_=_C3096 ,C988_=_C3097 ,C988_=_C3098 ,C988_=_C3099 ,\nC988_=_C3100 ,C988_=_C3101 ,C988_=_C3102 ,C990_=_C1085 ,C990_=_C1335 ,C990_=_C1361 ,\nC990_=_C1846 ,C990_=_C2002 ,C990_=_C2385 ,C990_=_C2528 ,C990_=_C2750 ,C990_=_C2832 ,\nC990_=_C2915 ,C990_=_C3329 ,C990_=_C3429 ,C990_=_C3431 ,C990_=_C3432 ,C990_=_C3433 ,\nC990_=_C3434 ,C990_=_C3435 ,C990_=_C3436 ,C990_=_C3437 ,C990_=_C3438 ,C990_=_C3439 ,\nC990_=_C3440 ,C990_=_C3441 ,C1039_=_C1338 ,C1039_=_C1421 ,C1039_=_C1592 ,C1039_=_C1848 ,\nC1039_=_C2005 ,C1039_=_C2405 ,C1039_=_C2513 ,C1039_=_C2603 ,C1039_=_C3331 ,C1039_=_C3444 ,\nC1039_=_C3532 ,C1039_=_C3571 ,C1039_=_C3703 ,C1039_=_C3704 ,C1039_=_C3705 ,C1039_=_C3706 ,\nC1039_=_C3707 ,C1039_=_C3708 ,C1039_=_C3709 ,C1039_=_C3710 ,C1039_=_C3711 ,C1039_=_C3712 ,\nC1055_=_C1327 ,C1055_=_C1393 ,C1055_=_C1464 ,C1055_=_C2155 ,C1055_=_C2415 ,C1055_=_C2497 ,\nC1055_=_C2667 ,C1055_=_C2809 ,C1055_=_C2811 ,C1055_=_C2813 ,C1055_=_C2814 ,C1055_=_C2815 ,\nC1055_=_C2816 ,C1055_=_C2817 ,C1055_=_C2819 ,C1055_=_C2820 ,C1055_=_C2821 ,C1055_=_C2822 ,\nC1055_=_C2823 ,C1055_=_C2824 ,C1055_=_C2825 ,C1055_=_C2826 ,C1055_=_C2827 ,C1080_=_C1085 ,\nC1080_=_C1108 ,C1080_=_C1240 ,C1080_=_C1329 ,C1080_=_C1375 ,C1080_=_C1559 ,C1080_=_C2527 ,\nC1080_=_C2747 ,C1080_=_C2776 ,C1080_=_C2896 ,C1080_=_C2913 ,C1080_=_C3087 ,C1080_=_C3088 ,\nC1080_=_C3090 ,C1080_=_C3091 ,C1080_=_C3093 ,C1080_=_C3094 ,C1080_=_C3095 ,C1080_=_C3096 ,\nC1080_=_C3097 ,C1080_=_C3098 ,C1080_=_C3099 ,C1080_=_C3100 ,C1080_=_C3101 ,C1080_=_C3102 ,\nC1085_=_C1335 ,C1085_=_C1361 ,C1085_=_C1846 ,C1085_=_C2002 ,C1085_=_C2385 ,C1085_=_C2528 ,\nC1085_=_C2750 ,C1085_=_C2832 ,C1085_=_C2915 ,C1085_=_C3329 ,C1085_=_C3429 ,C1085_=_C3431 ,\nC1085_=_C3432 ,C1085_=_C3433 ,C1085_=_C3434 ,C1085_=_C3435 ,C1085_=_C3436 ,C1085_=_C3437 ,\nC1085_=_C3438 ,C1085_=_C3439 ,C1085_=_C3440 ,C1085_=_C3441 ,C1108_=_C1240 ,C1108_=_C1329 ,\nC1108_=_C1375 ,C1108_=_C1559 ,C1108_=_C2527 ,C1108_=_C2747 ,C1108_=_C2776 ,C1108_=_C2896 ,\nC1108_=_C2913 ,C1108_=_C3087 ,C1108_=_C3088 ,C1108_=_C3090 ,C1108_=_C3091 ,C1108_=_C3093 ,\nC1108_=_C3094 ,C1108_=_C3095 ,C1108_=_C3096 ,C1108_=_C3097 ,C1108_=_C3098 ,C1108_=_C3099 ,\nC1108_=_C3100 ,C1108_=_C3101 ,C1108_=_C3102 ,C1240_=_C1329 ,C1240_=_C1375 ,C1240_=_C1559 ,\nC1240_=_C2527 ,C1240_=_C2747 ,C1240_=_C2776 ,C1240_=_C2896 ,C1240_=_C2913 ,C1240_=_C3087 ,\nC1240_=_C3088 ,C1240_=_C3090 ,C1240_=_C3091 ,C1240_=_C3093 ,C1240_=_C3094 ,C1240_=_C3095 ,\nC1240_=_C3096 ,C1240_=_C3097 ,C1240_=_C3098 ,C1240_=_C3099 ,C1240_=_C3100 ,C1240_=_C3101 ,\nC1240_=_C3102 ,C1327_=_C1329 ,C1327_=_C1335 ,C1327_=_C1338 ,C1327_=_C1393 ,C1327_=_C1464 ,\nC1327_=_C2155 ,C1327_=_C2415 ,C1327_=_C2497 ,C1327_=_C2667 ,C1327_=_C2809 ,C1327_=_C2811 ,\nC1327_=_C2813 ,C1327_=_C2814 ,C1327_=_C2815 ,C1327_=_C2816 ,C1327_=_C2817 ,C1327_=_C2819 ,\nC1327_=_C2820 ,C1327_=_C2821 ,C1327_=_C2822 ,C1327_=_C2823 ,C1327_=_C2824 ,C1327_=_C2825 ,\nC1327_=_C2826 ,C1327_=_C2827 ,C1329_=_C1335 ,C1329_=_C1338 ,C1329_=_C1375 ,C1329_=_C1559 ,\nC1329_=_C2527 ,C1329_=_C2747 ,C1329_=_C2776 ,C1329_=_C2896 ,C1329_=_C2913 ,C1329_=_C3087 ,\nC1329_=_C3088 ,C1329_=_C3090 ,C1329_=_C3091 ,C1329_=_C3093 ,C1329_=_C3094 ,C1329_=_C3095 ,\nC1329_=_C3096 ,C1329_=_C3097 ,C1329_=_C3098 ,C1329_=_C3099 ,C1329_=_C3100 ,C1329_=_C3101 ,\nC1329_=_C3102 ,C1335_=_C1338 ,C1335_=_C1361 ,C1335_=_C1846 ,C1335_=_C2002 ,C1335_=_C2385 ,\nC1335_=_C2528 ,C1335_=_C2750 ,C1335_=_C2832 ,C1335_=_C2915 ,C1335_=_C3329 ,C1335_=_C3429 ,\nC1335_=_C3431 ,C1335_=_C3432 ,C1335_=_C3433 ,C1335_=_C3434 ,C1335_=_C3435 ,C1335_=_C3436 ,\nC1335_=_C3437 ,C1335_=_C3438 ,C1335_=_C3439 ,C1335_=_C3440 ,C1335_=_C3441 ,C1338_=_C1421 ,\nC1338_=_C1592 ,C1338_=_C1848 ,C1338_=_C2005 ,C1338_=_C2405 ,C1338_=_C2513 ,C1338_=_C2603 ,\nC1338_=_C3331 ,C1338_=_C3444 ,C1338_=_C3532 ,C1338_=_C3571 ,C1338_=_C3703 ,C1338_=_C3704 ,\nC1338_=_C3705 ,C1338_=_C3706 ,C1338_=_C3707 ,C1338_=_C3708 ,C1338_=_C3709 ,C1338_=_C3710 ,\nC1338_=_C3711 ,C1338_=_C3712 ,C1361_=_C1846 ,C1361_=_C2002 ,C1361_=_C2385 ,C1361_=_C2528 ,\nC1361_=_C2750 ,C1361_=_C2832 ,C1361_=_C2915 ,C1361_=_C3329 ,C1361_=_C3429 ,C1361_=_C3431 ,\nC1361_=_C3432 ,C1361_=_C3433 ,C1361_=_C3434 ,C1361_=_C3435 ,C1361_=_C3436 ,C1361_=_C3437 ,\nC1361_=_C3438 ,C1361_=_C3439 ,C1361_=_C3440 ,C1361_=_C3441 ,C1375_=_C1559 ,C1375_=_C2527 ,\nC1375_=_C2747 ,C1375_=_C2776 ,C1375_=_C2896 ,C1375_=_C2913 ,C1375_=_C3087 ,C1375_=_C3088 ,\nC1375_=_C3090 ,C1375_=_C3091 ,C1375_=_C3093 ,C1375_=_C3094 ,C1375_=_C3095 ,C1375_=_C3096 ,\nC1375_=_C3097 ,C1375_=_C3098 ,C1375_=_C3099 ,C1375_=_C3100 ,C1375_=_C3101 ,C1375_=_C3102 ,\nC1393_=_C1464 ,C1393_=_C2155 ,C1393_=_C2415 ,C1393_=_C2497 ,C1393_=_C2667 ,C1393_=_C2809 ,\nC1393_=_C2811 ,C1393_=_C2813 ,C1393_=_C2814 ,C1393_=_C2815 ,C1393_=_C2816 ,C1393_=_C2817 ,\nC1393_=_C2819 ,C1393_=_C2820 ,C1393_=_C2821 ,C1393_=_C2822 ,C1393_=_C2823 ,C1393_=_C2824 ,\nC1393_=_C2825 ,C1393_=_C2826 ,C1393_=_C2827 ,C1421_=_C1592 ,C1421_=_C1848 ,C1421_=_C2005 ,\nC1421_=_C2405 ,C1421_=_C2513 ,C1421_=_C2603 ,C1421_=_C3331 ,C1421_=_C3444 ,C1421_=_C3532 ,\nC1421_=_C3571 ,C1421_=_C3703 ,C1421_=_C3704 ,C1421_=_C3705 ,C1421_=_C3706 ,C1421_=_C3707 ,\nC1421_=_C3708 ,C1421_=_C3709 ,C1421_=_C3710 ,C1421_=_C3711 ,C1421_=_C3712 ,C1464_=_C2155 ,\nC1464_=_C2415 ,C1464_=_C2497 ,C1464_=_C2667 ,C1464_=_C2809 ,C1464_=_C2811 ,C1464_=_C2813 ,\nC1464_=_C2814 ,C1464_=_C2815 ,C1464_=_C2816 ,C1464_=_C2817 ,C1464_=_C2819 ,C1464_=_C2820 ,\nC1464_=_C2821 ,C1464_=_C2822 ,C1464_=_C2823 ,C1464_=_C2824 ,C1464_=_C2825 ,C1464_=_C2826 ,\nC1464_=_C2827 ,C1559_=_C2527 ,C1559_=_C2747 ,C1559_=_C2776 ,C1559_=_C2896 ,C1559_=_C2913 ,\nC1559_=_C3087 ,C1559_=_C3088 ,C1559_=_C3090 ,C1559_=_C3091 ,C1559_=_C3093 ,C1559_=_C3094 ,\nC1559_=_C3095 ,C1559_=_C3096 ,C1559_=_C3097 ,C1559_=_C3098 ,C1559_=_C3099 ,C1559_=_C3100 ,\nC1559_=_C3101 ,C1559_=_C3102 ,C1592_=_C1848 ,C1592_=_C2005 ,C1592_=_C2405 ,C1592_=_C2513 ,\nC1592_=_C2603 ,C1592_=_C3331 ,C1592_=_C3444 ,C1592_=_C3532 ,C1592_=_C3571 ,C1592_=_C3703 ,\nC1592_=_C3704 ,C1592_=_C3705 ,C1592_=_C3706 ,C1592_=_C3707 ,C1592_=_C3708 ,C1592_=_C3709 ,\nC1592_=_C3710 ,C1592_=_C3711 ,C1592_=_C3712 ,C1846_=_C1848 ,C1846_=_C2002 ,C1846_=_C2385 ,\nC1846_=_C2528 ,C1846_=_C2750 ,C1846_=_C2832 ,C1846_=_C2915 ,C1846_=_C3329 ,C1846_=_C3429 ,\nC1846_=_C3431 ,C1846_=_C3432 ,C1846_=_C3433 ,C1846_=_C3434 ,C1846_=_C3435 ,C1846_=_C3436 ,\nC1846_=_C3437 ,C1846_=_C3438 ,C1846_=_C3439 ,C1846_=_C3440 ,C1846_=_C3441 ,C1848_=_C2005 ,\nC1848_=_C2405 ,C1848_=_C2513 ,C1848_=_C2603 ,C1848_=_C3331 ,C1848_=_C3444 ,C1848_=_C3532 ,\nC1848_=_C3571 ,C1848_=_C3703 ,C1848_=_C3704 ,C1848_=_C3705 ,C1848_=_C3706 ,C1848_=_C3707 ,\nC1848_=_C3708 ,C1848_=_C3709 ,C1848_=_C3710 ,C1848_=_C3711 ,C1848_=_C3712 ,C2002_=_C2005 ,\nC2002_=_C2385 ,C2002_=_C2528 ,C2002_=_C2750 ,C2002_=_C2832 ,C2002_=_C2915 ,C2002_=_C3329 ,\nC2002_=_C3429 ,C2002_=_C3431 ,C2002_=_C3432 ,C2002_=_C3433 ,C2002_=_C3434 ,C2002_=_C3435 ,\nC2002_=_C3436 ,C2002_=_C3437 ,C2002_=_C3438 ,C2002_=_C3439 ,C2002_=_C3440 ,C2002_=_C3441 ,\nC2005_=_C2405 ,C2005_=_C2513 ,C2005_=_C2603 ,C2005_=_C3331 ,C2005_=_C3444 ,C2005_=_C3532 ,\nC2005_=_C3571 ,C2005_=_C3703 ,C2005_=_C3704 ,C2005_=_C3705 ,C2005_=_C3706 ,C2005_=_C3707 ,\nC2005_=_C3708 ,C2005_=_C3709</w:t>
      </w:r>
    </w:p>
    <w:p>
      <w:pPr>
        <w:pStyle w:val="PreformattedText"/>
        <w:bidi w:val="0"/>
        <w:spacing w:before="0" w:after="0"/>
        <w:jc w:val="left"/>
        <w:rPr/>
      </w:pPr>
      <w:r>
        <w:rPr/>
        <w:t xml:space="preserve"> </w:t>
      </w:r>
      <w:r>
        <w:rPr/>
        <w:t>,C2005_=_C3710 ,C2005_=_C3711 ,C2005_=_C3712 ,C2155_=_C2415 ,\nC2155_=_C2497 ,C2155_=_C2667 ,C2155_=_C2809 ,C2155_=_C2811 ,C2155_=_C2813 ,C2155_=_C2814 ,\nC2155_=_C2815 ,C2155_=_C2816 ,C2155_=_C2817 ,C2155_=_C2819 ,C2155_=_C2820 ,C2155_=_C2821 ,\nC2155_=_C2822 ,C2155_=_C2823 ,C2155_=_C2824 ,C2155_=_C2825 ,C2155_=_C2826 ,C2155_=_C2827 ,\nC2385_=_C2528 ,C2385_=_C2750 ,C2385_=_C2832 ,C2385_=_C2915 ,C2385_=_C3329 ,C2385_=_C3429 ,\nC2385_=_C3431 ,C2385_=_C3432 ,C2385_=_C3433 ,C2385_=_C3434 ,C2385_=_C3435 ,C2385_=_C3436 ,\nC2385_=_C3437 ,C2385_=_C3438 ,C2385_=_C3439 ,C2385_=_C3440 ,C2385_=_C3441 ,C2405_=_C2513 ,\nC2405_=_C2603 ,C2405_=_C3331 ,C2405_=_C3444 ,C2405_=_C3532 ,C2405_=_C3571 ,C2405_=_C3703 ,\nC2405_=_C3704 ,C2405_=_C3705 ,C2405_=_C3706 ,C2405_=_C3707 ,C2405_=_C3708 ,C2405_=_C3709 ,\nC2405_=_C3710 ,C2405_=_C3711 ,C2405_=_C3712 ,C2415_=_C2497 ,C2415_=_C2667 ,C2415_=_C2809 ,\nC2415_=_C2811 ,C2415_=_C2813 ,C2415_=_C2814 ,C2415_=_C2815 ,C2415_=_C2816 ,C2415_=_C2817 ,\nC2415_=_C2819 ,C2415_=_C2820 ,C2415_=_C2821 ,C2415_=_C2822 ,C2415_=_C2823 ,C2415_=_C2824 ,\nC2415_=_C2825 ,C2415_=_C2826 ,C2415_=_C2827 ,C2497_=_C2667 ,C2497_=_C2809 ,C2497_=_C2811 ,\nC2497_=_C2813 ,C2497_=_C2814 ,C2497_=_C2815 ,C2497_=_C2816 ,C2497_=_C2817 ,C2497_=_C2819 ,\nC2497_=_C2820 ,C2497_=_C2821 ,C2497_=_C2822 ,C2497_=_C2823 ,C2497_=_C2824 ,C2497_=_C2825 ,\nC2497_=_C2826 ,C2497_=_C2827 ,C2513_=_C2603 ,C2513_=_C3331 ,C2513_=_C3444 ,C2513_=_C3532 ,\nC2513_=_C3571 ,C2513_=_C3703 ,C2513_=_C3704 ,C2513_=_C3705 ,C2513_=_C3706 ,C2513_=_C3707 ,\nC2513_=_C3708 ,C2513_=_C3709 ,C2513_=_C3710 ,C2513_=_C3711 ,C2513_=_C3712 ,C2527_=_C2528 ,\nC2527_=_C2747 ,C2527_=_C2776 ,C2527_=_C2896 ,C2527_=_C2913 ,C2527_=_C3087 ,C2527_=_C3088 ,\nC2527_=_C3090 ,C2527_=_C3091 ,C2527_=_C3093 ,C2527_=_C3094 ,C2527_=_C3095 ,C2527_=_C3096 ,\nC2527_=_C3097 ,C2527_=_C3098 ,C2527_=_C3099 ,C2527_=_C3100 ,C2527_=_C3101 ,C2527_=_C3102 ,\nC2528_=_C2750 ,C2528_=_C2832 ,C2528_=_C2915 ,C2528_=_C3329 ,C2528_=_C3429 ,C2528_=_C3431 ,\nC2528_=_C3432 ,C2528_=_C3433 ,C2528_=_C3434 ,C2528_=_C3435 ,C2528_=_C3436 ,C2528_=_C3437 ,\nC2528_=_C3438 ,C2528_=_C3439 ,C2528_=_C3440 ,C2528_=_C3441 ,C2603_=_C3331 ,C2603_=_C3444 ,\nC2603_=_C3532 ,C2603_=_C3571 ,C2603_=_C3703 ,C2603_=_C3704 ,C2603_=_C3705 ,C2603_=_C3706 ,\nC2603_=_C3707 ,C2603_=_C3708 ,C2603_=_C3709 ,C2603_=_C3710 ,C2603_=_C3711 ,C2603_=_C3712 ,\nC2667_=_C2809 ,C2667_=_C2811 ,C2667_=_C2813 ,C2667_=_C2814 ,C2667_=_C2815 ,C2667_=_C2816 ,\nC2667_=_C2817 ,C2667_=_C2819 ,C2667_=_C2820 ,C2667_=_C2821 ,C2667_=_C2822 ,C2667_=_C2823 ,\nC2667_=_C2824 ,C2667_=_C2825 ,C2667_=_C2826 ,C2667_=_C2827 ,C2747_=_C2750 ,C2747_=_C2776 ,\nC2747_=_C2896 ,C2747_=_C2913 ,C2747_=_C3087 ,C2747_=_C3088 ,C2747_=_C3090 ,C2747_=_C3091 ,\nC2747_=_C3093 ,C2747_=_C3094 ,C2747_=_C3095 ,C2747_=_C3096 ,C2747_=_C3097 ,C2747_=_C3098 ,\nC2747_=_C3099 ,C2747_=_C3100 ,C2747_=_C3101 ,C2747_=_C3102 ,C2750_=_C2832 ,C2750_=_C2915 ,\nC2750_=_C3329 ,C2750_=_C3429 ,C2750_=_C3431 ,C2750_=_C3432 ,C2750_=_C3433 ,C2750_=_C3434 ,\nC2750_=_C3435 ,C2750_=_C3436 ,C2750_=_C3437 ,C2750_=_C3438 ,C2750_=_C3439 ,C2750_=_C3440 ,\nC2750_=_C3441 ,C2776_=_C2896 ,C2776_=_C2913 ,C2776_=_C3087 ,C2776_=_C3088 ,C2776_=_C3090 ,\nC2776_=_C3091 ,C2776_=_C3093 ,C2776_=_C3094 ,C2776_=_C3095 ,C2776_=_C3096 ,C2776_=_C3097 ,\nC2776_=_C3098 ,C2776_=_C3099 ,C2776_=_C3100 ,C2776_=_C3101 ,C2776_=_C3102 ,C2809_=_C2811 ,\nC2809_=_C2813 ,C2809_=_C2814 ,C2809_=_C2815 ,C2809_=_C2816 ,C2809_=_C2817 ,C2809_=_C2819 ,\nC2809_=_C2820 ,C2809_=_C2821 ,C2809_=_C2822 ,C2809_=_C2823 ,C2809_=_C2824 ,C2809_=_C2825 ,\nC2809_=_C2826 ,C2809_=_C2827 ,C2811_=_C2813 ,C2811_=_C2814 ,C2811_=_C2815 ,C2811_=_C2816 ,\nC2811_=_C2817 ,C2811_=_C2819 ,C2811_=_C2820 ,C2811_=_C2821 ,C2811_=_C2822 ,C2811_=_C2823 ,\nC2811_=_C2824 ,C2811_=_C2825 ,C2811_=_C2826 ,C2811_=_C2827 ,C2811_=_C3087 ,C2811_=_C3329 ,\nC2811_=_C3331 ,C2813_=_C2814 ,C2813_=_C2815 ,C2813_=_C2816 ,C2813_=_C2817 ,C2813_=_C2819 ,\nC2813_=_C2820 ,C2813_=_C2821 ,C2813_=_C2822 ,C2813_=_C2823 ,C2813_=_C2824 ,C2813_=_C2825 ,\nC2813_=_C2826 ,C2813_=_C2827 ,C2814_=_C2815 ,C2814_=_C2816 ,C2814_=_C2817 ,C2814_=_C2819 ,\nC2814_=_C2820 ,C2814_=_C2821 ,C2814_=_C2822 ,C2814_=_C2823 ,C2814_=_C2824 ,C2814_=_C2825 ,\nC2814_=_C2826 ,C2814_=_C2827 ,C2814_=_C3090 ,C2814_=_C3429 ,C2814_=_C3532 ,C2815_=_C2816 ,\nC2815_=_C2817 ,C2815_=_C2819 ,C2815_=_C2820 ,C2815_=_C2821 ,C2815_=_C2822 ,C2815_=_C2823 ,\nC2815_=_C2824 ,C2815_=_C2825 ,C2815_=_C2826 ,C2815_=_C2827 ,C2816_=_C2817 ,C2816_=_C2819 ,\nC2816_=_C2820 ,C2816_=_C2821 ,C2816_=_C2822 ,C2816_=_C2823 ,C2816_=_C2824 ,C2816_=_C2825 ,\nC2816_=_C2826 ,C2816_=_C2827 ,C2817_=_C2819 ,C2817_=_C2820 ,C2817_=_C2821 ,C2817_=_C2822 ,\nC2817_=_C2823 ,C2817_=_C2824 ,C2817_=_C2825 ,C2817_=_C2826 ,C2817_=_C2827 ,C2817_=_C3091 ,\nC2819_=_C2820 ,C2819_=_C2821 ,C2819_=_C2822 ,C2819_=_C2823 ,C2819_=_C2824 ,C2819_=_C2825 ,\nC2819_=_C2826 ,C2819_=_C2827 ,C2819_=_C3093 ,C2819_=_C3432 ,C2819_=_C3703 ,C2820_=_C2821 ,\nC2820_=_C2822 ,C2820_=_C2823 ,C2820_=_C2824 ,C2820_=_C2825 ,C2820_=_C2826 ,C2820_=_C2827 ,\nC2821_=_C2822 ,C2821_=_C2823 ,C2821_=_C2824 ,C2821_=_C2825 ,C2821_=_C2826 ,C2821_=_C2827 ,\nC2822_=_C2823 ,C2822_=_C2824 ,C2822_=_C2825 ,C2822_=_C2826 ,C2822_=_C2827 ,C2822_=_C3096 ,\nC2822_=_C3435 ,C2822_=_C3704 ,C2823_=_C2824 ,C2823_=_C2825 ,C2823_=_C2826 ,C2823_=_C2827 ,\nC2824_=_C2825 ,C2824_=_C2826 ,C2824_=_C2827 ,C2825_=_C2826 ,C2825_=_C2827 ,C2825_=_C3438 ,\nC2826_=_C2827 ,C2826_=_C3099 ,C2826_=_C3439 ,C2826_=_C3706 ,C2827_=_C3100 ,C2827_=_C3440 ,\nC2827_=_C3708 ,C2832_=_C2915 ,C2832_=_C3329 ,C2832_=_C3429 ,C2832_=_C3431 ,C2832_=_C3432 ,\nC2832_=_C3433 ,C2832_=_C3434 ,C2832_=_C3435 ,C2832_=_C3436 ,C2832_=_C3437 ,C2832_=_C3438 ,\nC2832_=_C3439 ,C2832_=_C3440 ,C2832_=_C3441 ,C2896_=_C2913 ,C2896_=_C3087 ,C2896_=_C3088 ,\nC2896_=_C3090 ,C2896_=_C3091 ,C2896_=_C3093 ,C2896_=_C3094 ,C2896_=_C3095 ,C2896_=_C3096 ,\nC2896_=_C3097 ,C2896_=_C3098 ,C2896_=_C3099 ,C2896_=_C3100 ,C2896_=_C3101 ,C2896_=_C3102 ,\nC2913_=_C2915 ,C2913_=_C3087 ,C2913_=_C3088 ,C2913_=_C3090 ,C2913_=_C3091 ,C2913_=_C3093 ,\nC2913_=_C3094 ,C2913_=_C3095 ,C2913_=_C3096 ,C2913_=_C3097 ,C2913_=_C3098 ,C2913_=_C3099 ,\nC2913_=_C3100 ,C2913_=_C3101 ,C2913_=_C3102 ,C2915_=_C3329 ,C2915_=_C3429 ,C2915_=_C3431 ,\nC2915_=_C3432 ,C2915_=_C3433 ,C2915_=_C3434 ,C2915_=_C3435 ,C2915_=_C3436 ,C2915_=_C3437 ,\nC2915_=_C3438 ,C2915_=_C3439 ,C2915_=_C3440 ,C2915_=_C3441 ,C3087_=_C3088 ,C3087_=_C3090 ,\nC3087_=_C3091 ,C3087_=_C3093 ,C3087_=_C3094 ,C3087_=_C3095 ,C3087_=_C3096 ,C3087_=_C3097 ,\nC3087_=_C3098 ,C3087_=_C3099 ,C3087_=_C3100 ,C3087_=_C3101 ,C3087_=_C3102 ,C3087_=_C3329 ,\nC3087_=_C3331 ,C3088_=_C3090 ,C3088_=_C3091 ,C3088_=_C3093 ,C3088_=_C3094 ,C3088_=_C3095 ,\nC3088_=_C3096 ,C3088_=_C3097 ,C3088_=_C3098 ,C3088_=_C3099 ,C3088_=_C3100 ,C3088_=_C3101 ,\nC3088_=_C3102 ,C3090_=_C3091 ,C3090_=_C3093 ,C3090_=_C3094 ,C3090_=_C3095 ,C3090_=_C3096 ,\nC3090_=_C3097 ,C3090_=_C3098 ,C3090_=_C3099 ,C3090_=_C3100 ,C3090_=_C3101 ,C3090_=_C3102 ,\nC3090_=_C3429 ,C3090_=_C3532 ,C3091_=_C3093 ,C3091_=_C3094 ,C3091_=_C3095 ,C3091_=_C3096 ,\nC3091_=_C3097 ,C3091_=_C3098 ,C3091_=_C3099 ,C3091_=_C3100 ,C3091_=_C3101 ,C3091_=_C3102 ,\nC3093_=_C3094 ,C3093_=_C3095 ,C3093_=_C3096 ,C3093_=_C3097 ,C3093_=_C3098 ,C3093_=_C3099 ,\nC3093_=_C3100 ,C3093_=_C3101 ,C3093_=_C3102 ,C3093_=_C3432 ,C3093_=_C3703 ,C3094_=_C3095 ,\nC3094_=_C3096 ,C3094_=_C3097 ,C3094_=_C3098 ,C3094_=_C3099 ,C3094_=_C3100 ,C3094_=_C3101 ,\nC3094_=_C3102 ,C3094_=_C3433 ,C3095_=_C3096 ,C3095_=_C3097 ,C3095_=_C3098 ,C3095_=_C3099 ,\nC3095_=_C3100 ,C3095_=_C3101 ,C3095_=_C3102 ,C3095_=_C3434 ,C3096_=_C3097 ,C3096_=_C3098 ,\nC3096_=_C3099 ,C3096_=_C3100 ,C3096_=_C3101 ,C3096_=_C3102 ,C3096_=_C3435 ,C3096_=_C3704 ,\nC3097_=_C3098 ,C3097_=_C3099 ,C3097_=_C3100 ,C3097_=_C3101 ,C3097_=_C3102 ,C3097_=_C3436 ,\nC3098_=_C3099 ,C3098_=_C3100 ,C3098_=_C3101 ,C3098_=_C3102 ,C3099_=_C3100 ,C3099_=_C3101 ,\nC3099_=_C3102 ,C3099_=_C3439 ,C3099_=_C3706 ,C3100_=_C3101 ,C3100_=_C3102 ,C3100_=_C3440 ,\nC3100_=_C3708 ,C3101_=_C3102 ,C3101_=_C3441 ,C3329_=_C3331 ,C3329_=_C3429 ,C3329_=_C3431 ,\nC3329_=_C3432 ,C3329_=_C3433 ,C3329_=_C3434 ,C3329_=_C3435 ,C3329_=_C3436 ,C3329_=_C3437 ,\nC3329_=_C3438 ,C3329_=_C3439 ,C3329_=_C3440 ,C3329_=_C3441 ,C3331_=_C3444 ,C3331_=_C3532 ,\nC3331_=_C3571 ,C3331_=_C3703 ,C3331_=_C3704 ,C3331_=_C3705 ,C3331_=_C3706 ,C3331_=_C3707 ,\nC3331_=_C3708 ,C3331_=_C3709 ,C3331_=_C3710 ,C3331_=_C3711 ,C3331_=_C3712 ,C3429_=_C3431 ,\nC3429_=_C3432 ,C3429_=_C3433 ,C3429_=_C3434 ,C3429_=_C3435 ,C3429_=_C3436 ,C3429_=_C3437 ,\nC3429_=_C3438 ,C3429_=_C3439 ,C3429_=_C3440 ,C3429_=_C3441 ,C3429_=_C3532 ,C3431_=_C3432 ,\nC3431_=_C3433 ,C3431_=_C3434 ,C3431_=_C3435 ,C3431_=_C3436 ,C3431_=_C3437 ,C3431_=_C3438 ,\nC3431_=_C3439 ,C3431_=_C3440 ,C3431_=_C3441 ,C3432_=_C3433 ,C3432_=_C3434 ,C3432_=_C3435 ,\nC3432_=_C3436 ,C3432_=_C3437 ,C3432_=_C3438 ,C3432_=_C3439 ,C3432_=_C3440 ,C3432_=_C3441 ,\nC3432_=_C3703 ,C3433_=_C3434 ,C3433_=_C3435 ,C3433_=_C3436 ,C3433_=_C3437 ,C3433_=_C3438 ,\nC3433_=_C3439 ,C3433_=_C3440 ,C3433_=_C3441 ,C3434_=_C3435 ,C3434_=_C3436 ,C3434_=_C3437 ,\nC3434_=_C3438 ,C3434_=_C3439 ,C3434_=_C3440 ,C3434_=_C3441 ,C3435_=_C3436 ,C3435_=_C3437 ,\nC3435_=_C3438 ,C3435_=_C3439 ,C3435_=_C3440 ,C3435_=_C3441 ,C3435_=_C3704 ,C3436_=_C3437 ,\nC3436_=_C3438 ,C3436_=_C3439 ,C3436_=_C3440 ,C3436_=_C3441 ,C3437_=_C3438 ,C3437_=_C3439 ,\nC3437_=_C3440 ,C3437_=_C3441 ,C3438_=_C3439 ,C3438_=_C3440 ,C3438_=_C3441 ,C3439_=_C3440 ,\nC3439_=_C3441 ,C3439_=_C3706 ,C3440_=_C3441 ,C3440_=_C3708 ,C3444_=_C3532 ,C3444_=_C3571 ,\nC3444_=_C3703 ,C3444_=_C3704 ,C3444_=_C3705 ,C3444_=_C3706 ,C3444_=_C3707 ,C3444_=_C3708 ,\nC3444_=_C3709 ,C3444_=_C3710 ,C3444_=_C3711 ,C3444_=_C3712 ,C3532_=_C3571 ,C3532_=_C3703 ,\nC3532_=_C3704 ,C3532_=_C3705 ,C3532_=_C3706 ,C3532_=_C3707 ,C3532_=_C3708 ,C3532_=_C3709 ,\nC3532_=_C3710 ,C3532_=_C3711 ,C3532_=_C3712 ,C3571_=_C3703 ,C3571_=_C3704 ,C3571_=_C3705</w:t>
      </w:r>
    </w:p>
    <w:p>
      <w:pPr>
        <w:pStyle w:val="PreformattedText"/>
        <w:bidi w:val="0"/>
        <w:spacing w:before="0" w:after="0"/>
        <w:jc w:val="left"/>
        <w:rPr/>
      </w:pPr>
      <w:r>
        <w:rPr/>
        <w:t xml:space="preserve"> </w:t>
      </w:r>
      <w:r>
        <w:rPr/>
        <w:t>,\nC3571_=_C3706 ,C3571_=_C3707 ,C3571_=_C3708 ,C3571_=_C3709 ,C3571_=_C3710 ,C3571_=_C3711 ,\nC3571_=_C3712 ,C3703_=_C3704 ,C3703_=_C3705 ,C3703_=_C3706 ,C3703_=_C3707 ,C3703_=_C3708 ,\nC3703_=_C3709 ,C3703_=_C3710 ,C3703_=_C3711 ,C3703_=_C3712 ,C3704_=_C3705 ,C3704_=_C3706 ,\nC3704_=_C3707 ,C3704_=_C3708 ,C3704_=_C3709 ,C3704_=_C3710 ,C3704_=_C3711 ,C3704_=_C3712 ,\nC3705_=_C3706 ,C3705_=_C3707 ,C3705_=_C3708 ,C3705_=_C3709 ,C3705_=_C3710 ,C3705_=_C3711 ,\nC3705_=_C3712 ,C3706_=_C3707 ,C3706_=_C3708 ,C3706_=_C3709 ,C3706_=_C3710 ,C3706_=_C3711 ,\nC3706_=_C3712 ,C3707_=_C3708 ,C3707_=_C3709 ,C3707_=_C3710 ,C3707_=_C3711 ,C3707_=_C3712 ,\nC3708_=_C3709 ,C3708_=_C3710 ,C3708_=_C3711 ,C3708_=_C3712 ,C3709_=_C3710 ,C3709_=_C3711 ,\nC3709_=_C3712 ,C3710_=_C3711 ,C3710_=_C3712 ,C3711_=_C3712 ,"];145[shape=box, label="id:145 level: 5\n106: C584 C610 C828 C844 C925 \nC936 C948 C1002 C1061 C1087 C1096 \nC1103 C1114 C1119 C1227 C1228 C1229 \nC1230 C1231 C1232 C1233 C1234 C1235 \nC1236 C1237 C1238 C1239 C1240 C1241 \nC1242 C1243 C1244 C1246 C1247 C1248 \nC1249 C1250 C1251 C1252 C1257 C1261 \nC1322 C1373 C1381 C1389 C1396 C1471 \nC1556 C1566 C1573 C1675 C1869 C1994 \nC2113 C2128 C2237 C2255 C2425 C2734 \nC2773 C2774 C2775 C2776 C2777 C2778 \nC2779 C2780 C2781 C2782 C2783 C2784 \nC2785 C2786 C2787 C2788 C2789 C2790 \nC2817 C2902 C2910 C2972 C2994 C3091 \nC3102 C3137 C3191 C3272 C3299 C3366 \nC3378 C3383 C3387 C3488 C3490 C3628 \nC3629 C3630 C3631 C3632 C3633 C3921 \nC4012 C4059 C4079 C4093 C4100 \n1515: C584_=_C610( C584 C610 ) C584_=_C1061( C584 C1061 ) C584_=_C1087( C584 C1087 ) C584_=_C1114( C584 C1114 ) C584_=_C1261( C584 C1261 ) \nC584_=_C1381( C584 C1381 ) C584_=_C1396( C584 C1396 ) C584_=_C1471( C584 C1471 ) C584_=_C1566( C584 C1566 ) C584_=_C1675( C584 C1675 ) C584_=_C1869( C584 C1869 ) \nC584_=_C2425( C584 C2425 ) C584_=_C2781( C584 C2781 ) C584_=_C2817( C584 C2817 ) C584_=_C2902( C584 C2902 ) C584_=_C2994( C584 C2994 ) C584_=_C3091( C584 C3091 ) \nC584_=_C3272( C584 C3272 ) C584_=_C3299( C584 C3299 ) C584_=_C3383( C584 C3383 ) C584_=_C3490( C584 C3490 ) C584_=_C3628( C584 C3628 ) C584_=_C3629( C584 C3629 ) \nC584_=_C3630( C584 C3630 ) C584_=_C3631( C584 C3631 ) C584_=_C3632( C584 C3632 ) C584_=_C3633( C584 C3633 ) C610_=_C1061( C610 C1061 ) C610_=_C1087( C610 C1087 ) \nC610_=_C1114( C610 C1114 ) C610_=_C1261( C610 C1261 ) C610_=_C1381( C610 C1381 ) C610_=_C1396( C610 C1396 ) C610_=_C1471( C610 C1471 ) C610_=_C1566( C610 C1566 ) \nC610_=_C1675( C610 C1675 ) C610_=_C1869( C610 C1869 ) C610_=_C2425( C610 C2425 ) C610_=_C2781( C610 C2781 ) C610_=_C2817( C610 C2817 ) C610_=_C2902( C610 C2902 ) \nC610_=_C2994( C610 C2994 ) C610_=_C3091( C610 C3091 ) C610_=_C3272( C610 C3272 ) C610_=_C3299( C610 C3299 ) C610_=_C3383( C610 C3383 ) C610_=_C3490( C610 C3490 ) \nC610_=_C3628( C610 C3628 ) C610_=_C3629( C610 C3629 ) C610_=_C3630( C610 C3630 ) C610_=_C3631( C610 C3631 ) C610_=_C3632( C610 C3632 ) C610_=_C3633( C610 C3633 ) \nC828_=_C844( C828 C844 ) C828_=_C936( C828 C936 ) C828_=_C1103( C828 C1103 ) C828_=_C1236( C828 C1236 ) C828_=_C1257( C828 C1257 ) C828_=_C1373( C828 C1373 ) \nC828_=_C1556( C828 C1556 ) C828_=_C2113( C828 C2113 ) C828_=_C2237( C828 C2237 ) C828_=_C2773( C828 C2773 ) C828_=_C2774( C828 C2774 ) C828_=_C2775( C828 C2775 ) \nC828_=_C2776( C828 C2776 ) C828_=_C2777( C828 C2777 ) C828_=_C2778( C828 C2778 ) C828_=_C2779( C828 C2779 ) C828_=_C2780( C828 C2780 ) C828_=_C2781( C828 C2781 ) \nC828_=_C2782( C828 C2782 ) C828_=_C2783( C828 C2783 ) C828_=_C2784( C828 C2784 ) C828_=_C2785( C828 C2785 ) C828_=_C2786( C828 C2786 ) C828_=_C2787( C828 C2787 ) \nC828_=_C2788( C828 C2788 ) C828_=_C2789( C828 C2789 ) C828_=_C2790( C828 C2790 ) C844_=_C948( C844 C948 ) C844_=_C1119( C844 C1119 ) C844_=_C1252( C844 C1252 ) \nC844_=_C1322( C844 C1322 ) C844_=_C1389( C844 C1389 ) C844_=_C1573( C844 C1573 ) C844_=_C1994( C844 C1994 ) C844_=_C2128( C844 C2128 ) C844_=_C2255( C844 C2255 ) \nC844_=_C2734( C844 C2734 ) C844_=_C2910( C844 C2910 ) C844_=_C2972( C844 C2972 ) C844_=_C3102( C844 C3102 ) C844_=_C3137( C844 C3137 ) C844_=_C3191( C844 C3191 ) \nC844_=_C3366( C844 C3366 ) C844_=_C3378( C844 C3378 ) C844_=_C3387( C844 C3387 ) C844_=_C3488( C844 C3488 ) C844_=_C3633( C844 C3633 ) C844_=_C3921( C844 C3921 ) \nC844_=_C4012( C844 C4012 ) C844_=_C4059( C844 C4059 ) C844_=_C4079( C844 C4079 ) C844_=_C4093( C844 C4093 ) C844_=_C4100( C844 C4100 ) C925_=_C936( C925 C936 ) \nC925_=_C948( C925 C948 ) C925_=_C1002( C925 C1002 ) C925_=_C1096( C925 C1096 ) C925_=_C1227( C925 C1227 ) C925_=_C1228( C925 C1228 ) C925_=_C1229( C925 C1229 ) \nC925_=_C1230( C925 C1230 ) C925_=_C1231( C925 C1231 ) C925_=_C1232( C925 C1232 ) C925_=_C1233( C925 C1233 ) C925_=_C1234( C925 C1234 ) C925_=_C1235( C925 C1235 ) \nC925_=_C1236( C925 C1236 ) C925_=_C1237( C925 C1237 ) C925_=_C1238( C925 C1238 ) C925_=_C1239( C925 C1239 ) C925_=_C1240( C925 C1240 ) C925_=_C1241( C925 C1241 ) \nC925_=_C1242( C925 C1242 ) C925_=_C1243( C925 C1243 ) C925_=_C1244( C925 C1244 ) C925_=_C1246( C925 C1246 ) C925_=_C1247( C925 C1247 ) C925_=_C1248( C925 C1248 ) \nC925_=_C1249( C925 C1249 ) C925_=_C1250( C925 C1250 ) C925_=_C1251( C925 C1251 ) C925_=_C1252( C925 C1252 ) C936_=_C948( C936 C948 ) C936_=_C1103( C936 C1103 ) \nC936_=_C1236( C936 C1236 ) C936_=_C1257( C936 C1257 ) C936_=_C1373( C936 C1373 ) C936_=_C1556( C936 C1556 ) C936_=_C2113( C936 C2113 ) C936_=_C2237( C936 C2237 ) \nC936_=_C2773( C936 C2773 ) C936_=_C2774( C936 C2774 ) C936_=_C2775( C936 C2775 ) C936_=_C2776( C936 C2776 ) C936_=_C2777( C936 C2777 ) C936_=_C2778( C936 C2778 ) \nC936_=_C2779( C936 C2779 ) C936_=_C2780( C936 C2780 ) C936_=_C2781( C936 C2781 ) C936_=_C2782( C936 C2782 ) C936_=_C2783( C936 C2783 ) C936_=_C2784( C936 C2784 ) \nC936_=_C2785( C936 C2785 ) C936_=_C2786( C936 C2786 ) C936_=_C2787( C936 C2787 ) C936_=_C2788( C936 C2788 ) C936_=_C2789( C936 C2789 ) C936_=_C2790( C936 C2790 ) \nC948_=_C1119( C948 C1119 ) C948_=_C1252( C948 C1252 ) C948_=_C1322( C948 C1322 ) C948_=_C1389( C948 C1389 ) C948_=_C1573( C948 C1573 ) C948_=_C1994( C948 C1994 ) \nC948_=_C2128( C948 C2128 ) C948_=_C2255( C948 C2255 ) C948_=_C2734( C948 C2734 ) C948_=_C2910( C948 C2910 ) C948_=_C2972( C948 C2972 ) C948_=_C3102( C948 C3102 ) \nC948_=_C3137( C948 C3137 ) C948_=_C3191( C948 C3191 ) C948_=_C3366( C948 C3366 ) C948_=_C3378( C948 C3378 ) C948_=_C3387( C948 C3387 ) C948_=_C3488( C948 C3488 ) \nC948_=_C3633( C948 C3633 ) C948_=_C3921( C948 C3921 ) C948_=_C4012( C948 C4012 ) C948_=_C4059( C948 C4059 ) C948_=_C4079( C948 C4079 ) C948_=_C4093( C948 C4093 ) \nC948_=_C4100( C948 C4100 ) C1002_=_C1096( C1002 C1096 ) C1002_=_C1227( C1002 C1227 ) C1002_=_C1228( C1002 C1228 ) C1002_=_C1229( C1002 C1229 ) C1002_=_C1230( C1002 C1230 ) \nC1002_=_C1231( C1002 C1231 ) C1002_=_C1232( C1002 C1232 ) C1002_=_C1233( C1002 C1233 ) C1002_=_C1234( C1002 C1234 ) C1002_=_C1235( C1002 C1235 ) C1002_=_C1236( C1002 C1236 ) \nC1002_=_C1237( C1002 C1237 ) C1002_=_C1238( C1002 C1238 ) C1002_=_C1239( C1002 C1239 ) C1002_=_C1240( C1002 C1240 ) C1002_=_C1241( C1002 C1241 ) C1002_=_C1242( C1002 C1242 ) \nC1002_=_C1243( C1002 C1243 ) C1002_=_C1244( C1002 C1244 ) C1002_=_C1246( C1002 C1246 ) C1002_=_C1247( C1002 C1247 ) C1002_=_C1248( C1002 C1248 ) C1002_=_C1249( C1002 C1249 ) \nC1002_=_C1250( C1002 C1250 ) C1002_=_C1251( C1002 C1251 ) C1002_=_C1252( C1002 C1252 ) C1061_=_C1087( C1061 C1087 ) C1061_=_C1114( C1061 C1114 ) C1061_=_C1261( C1061 C1261 ) \nC1061_=_C1381( C1061 C1381 ) C1061_=_C1396( C1061 C1396 ) C1061_=_C1471( C1061 C1471 ) C1061_=_C1566( C1061 C1566 ) C1061_=_C1675( C1061 C1675 ) C1061_=_C1869( C1061 C1869 ) \nC1061_=_C2425( C1061 C2425 ) C1061_=_C2781( C1061 C2781 ) C1061_=_C2817( C1061 C2817 ) C1061_=_C2902( C1061 C2902 ) C1061_=_C2994( C1061 C2994 ) C1061_=_C3091( C1061 C3091 ) \nC1061_=_C3272( C1061 C3272 ) C1061_=_C3299( C1061 C3299 ) C1061_=_C3383( C1061 C3383 ) C1061_=_C3490( C1061 C3490 ) C1061_=_C3628( C1061 C3628 ) C1061_=_C3629( C1061 C3629 ) \nC1061_=_C3630( C1061 C3630 ) C1061_=_C3631( C1061 C3631 ) C1061_=_C3632( C1061 C3632 ) C1061_=_C3633( C1061 C3633 ) C1087_=_C1114( C1087 C1114 ) C1087_=_C1261( C1087 C1261 ) \nC1087_=_C1381( C1087 C1381 ) C1087_=_C1396( C1087 C1396 ) C1087_=_C1471( C1087 C1471 ) C1087_=_C1566( C1087 C1566 ) C1087_=_C1675( C1087 C1675 ) C1087_=_C1869( C1087 C1869 ) \nC1087_=_C2425( C1087 C2425 ) C1087_=_C2781( C1087 C2781 ) C1087_=_C2817( C1087 C2817 ) C1087_=_C2902( C1087 C2902 ) C1087_=_C2994( C1087 C2994 ) C1087_=_C3091( C1087 C3091 ) \nC1087_=_C3272( C1087 C3272 ) C1087_=_C3299( C1087 C3299 ) C1087_=_C3383( C1087 C3383 ) C1087_=_C3490( C1087 C3490 ) C1087_=_C3628( C1087 C3628 ) C1087_=_C3629( C1087 C3629 ) \nC1087_=_C3630( C1087 C3630 ) C1087_=_C3631( C1087 C3631 ) C1087_=_C3632( C1087 C3632 ) C1087_=_C3633( C1087 C3633 ) C1096_=_C1103( C1096 C1103 ) C1096_=_C1114( C1096 C1114 ) \nC1096_=_C1119( C1096 C1119 ) C1096_=_C1227( C1096 C1227 ) C1096_=_C1228( C1096 C1228 ) C1096_=_C1229( C1096 C1229 ) C1096_=_C1230( C1096 C1230 ) C1096_=_C1231( C1096 C1231 ) \nC1096_=_C1232( C1096 C1232 ) C1096_=_C1233( C1096 C1233 ) C1096_=_C1234( C1096 C1234 ) C1096_=_C1235( C1096 C1235 ) C1096_=_C1236( C1096 C1236 ) C1096_=_C1237( C1096 C1237 ) \nC1096_=_C1238( C1096 C1238 ) C1096_=_C1239( C1096 C1239 ) C1096_=_C1240( C1096 C1240 ) C1096_=_C1241( C1096 C1241 ) C1096_=_C1242( C1096 C1242 ) C1096_=_C1243( C1096 C1243 ) \nC1096_=_C1244( C1096 C1244 ) C1096_=_C1246( C1096 C1246 ) C1096_=_C1247( C1096 C1247 ) C1096_=_C1248( C1096 C1248 ) C1096_=_C1249( C1096 C1249 ) C1096_=_C1250( C1096 C1250 ) \nC1096_=_C1251( C1096 C1251 ) C1096_=_C1252( C1096 C1252 ) C1103_=_C1114( C1103 C1114 ) C1103_=_C1119( C1103 C1119 ) C1103_=_C1236( C1103 C1236 ) C1103_=_C1257( C1103 C1257 ) \nC1103_=_C1373( C1103 C1373 ) C1103_=_C1556( C1103 C1556 ) C1103_=_C2113( C1103 C2113 ) C1103_=_C2237( C1103 C2237 ) C1103_=_C2773( C1103 C2773 ) C1103_=_C2774( C1103 C2774 )</w:t>
      </w:r>
    </w:p>
    <w:p>
      <w:pPr>
        <w:pStyle w:val="PreformattedText"/>
        <w:bidi w:val="0"/>
        <w:spacing w:before="0" w:after="0"/>
        <w:jc w:val="left"/>
        <w:rPr/>
      </w:pPr>
      <w:r>
        <w:rPr/>
        <w:t xml:space="preserve"> </w:t>
      </w:r>
      <w:r>
        <w:rPr/>
        <w:t>\nC1103_=_C2775( C1103 C2775 ) C1103_=_C2776( C1103 C2776 ) C1103_=_C2777( C1103 C2777 ) C1103_=_C2778( C1103 C2778 ) C1103_=_C2779( C1103 C2779 ) C1103_=_C2780( C1103 C2780 ) \nC1103_=_C2781( C1103 C2781 ) C1103_=_C2782( C1103 C2782 ) C1103_=_C2783( C1103 C2783 ) C1103_=_C2784( C1103 C2784 ) C1103_=_C2785( C1103 C2785 ) C1103_=_C2786( C1103 C2786 ) \nC1103_=_C2787( C1103 C2787 ) C1103_=_C2788( C1103 C2788 ) C1103_=_C2789( C1103 C2789 ) C1103_=_C2790( C1103 C2790 ) C1114_=_C1119( C1114 C1119 ) C1114_=_C1261( C1114 C1261 ) \nC1114_=_C1381( C1114 C1381 ) C1114_=_C1396( C1114 C1396 ) C1114_=_C1471( C1114 C1471 ) C1114_=_C1566( C1114 C1566 ) C1114_=_C1675( C1114 C1675 ) C1114_=_C1869( C1114 C1869 ) \nC1114_=_C2425( C1114 C2425 ) C1114_=_C2781( C1114 C2781 ) C1114_=_C2817( C1114 C2817 ) C1114_=_C2902( C1114 C2902 ) C1114_=_C2994( C1114 C2994 ) C1114_=_C3091( C1114 C3091 ) \nC1114_=_C3272( C1114 C3272 ) C1114_=_C3299( C1114 C3299 ) C1114_=_C3383( C1114 C3383 ) C1114_=_C3490( C1114 C3490 ) C1114_=_C3628( C1114 C3628 ) C1114_=_C3629( C1114 C3629 ) \nC1114_=_C3630( C1114 C3630 ) C1114_=_C3631( C1114 C3631 ) C1114_=_C3632( C1114 C3632 ) C1114_=_C3633( C1114 C3633 ) C1119_=_C1252( C1119 C1252 ) C1119_=_C1322( C1119 C1322 ) \nC1119_=_C1389( C1119 C1389 ) C1119_=_C1573( C1119 C1573 ) C1119_=_C1994( C1119 C1994 ) C1119_=_C2128( C1119 C2128 ) C1119_=_C2255( C1119 C2255 ) C1119_=_C2734( C1119 C2734 ) \nC1119_=_C2910( C1119 C2910 ) C1119_=_C2972( C1119 C2972 ) C1119_=_C3102( C1119 C3102 ) C1119_=_C3137( C1119 C3137 ) C1119_=_C3191( C1119 C3191 ) C1119_=_C3366( C1119 C3366 ) \nC1119_=_C3378( C1119 C3378 ) C1119_=_C3387( C1119 C3387 ) C1119_=_C3488( C1119 C3488 ) C1119_=_C3633( C1119 C3633 ) C1119_=_C3921( C1119 C3921 ) C1119_=_C4012( C1119 C4012 ) \nC1119_=_C4059( C1119 C4059 ) C1119_=_C4079( C1119 C4079 ) C1119_=_C4093( C1119 C4093 ) C1119_=_C4100( C1119 C4100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6( C1227 C1246 ) C1227_=_C1247( C1227 C1247 ) C1227_=_C1248( C1227 C1248 ) \nC1227_=_C1249( C1227 C1249 ) C1227_=_C1250( C1227 C1250 ) C1227_=_C1251( C1227 C1251 ) C1227_=_C1252( C1227 C1252 ) C1227_=_C1373( C1227 C1373 ) C1227_=_C1381( C1227 C1381 ) \nC1227_=_C1389( C1227 C1389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6( C1228 C1246 ) \nC1228_=_C1247( C1228 C1247 ) C1228_=_C1248( C1228 C1248 ) C1228_=_C1249( C1228 C1249 ) C1228_=_C1250( C1228 C1250 ) C1228_=_C1251( C1228 C1251 ) C1228_=_C1252( C1228 C1252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6( C1229 C1246 ) C1229_=_C1247( C1229 C1247 ) C1229_=_C1248( C1229 C1248 ) \nC1229_=_C1249( C1229 C1249 ) C1229_=_C1250( C1229 C1250 ) C1229_=_C1251( C1229 C1251 ) C1229_=_C1252( C1229 C1252 ) C1229_=_C1556( C1229 C1556 ) C1229_=_C1566( C1229 C1566 ) \nC1229_=_C1573( C1229 C1573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6( C1230 C1246 ) C1230_=_C1247( C1230 C1247 ) C1230_=_C1248( C1230 C1248 ) \nC1230_=_C1249( C1230 C1249 ) C1230_=_C1250( C1230 C1250 ) C1230_=_C1251( C1230 C1251 ) C1230_=_C1252( C1230 C1252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6( C1231 C1246 ) \nC1231_=_C1247( C1231 C1247 ) C1231_=_C1248( C1231 C1248 ) C1231_=_C1249( C1231 C1249 ) C1231_=_C1250( C1231 C1250 ) C1231_=_C1251( C1231 C1251 ) C1231_=_C1252( C1231 C1252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6( C1232 C1246 ) C1232_=_C1247( C1232 C1247 ) C1232_=_C1248( C1232 C1248 ) C1232_=_C1249( C1232 C1249 ) C1232_=_C1250( C1232 C1250 ) C1232_=_C1251( C1232 C1251 ) \nC1232_=_C1252( C1232 C1252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6( C1233 C1246 ) C1233_=_C1247( C1233 C1247 ) C1233_=_C1248( C1233 C1248 ) C1233_=_C1249( C1233 C1249 ) C1233_=_C1250( C1233 C1250 ) C1233_=_C1251( C1233 C1251 ) \nC1233_=_C1252( C1233 C1252 ) C1234_=_C1235( C1234 C1235 ) C1234_=_C1236( C1234 C1236 ) C1234_=_C1237( C1234 C1237 ) C1234_=_C1238( C1234 C1238 ) C1234_=_C1239( C1234 C1239 ) \nC1234_=_C1240( C1234 C1240 ) C1234_=_C1241( C1234 C1241 ) C1234_=_C1242( C1234 C1242 ) C1234_=_C1243( C1234 C1243 ) C1234_=_C1244( C1234 C1244 ) C1234_=_C1246( C1234 C1246 ) \nC1234_=_C1247( C1234 C1247 ) C1234_=_C1248( C1234 C1248 ) C1234_=_C1249( C1234 C1249 ) C1234_=_C1250( C1234 C1250 ) C1234_=_C1251( C1234 C1251 ) C1234_=_C1252( C1234 C1252 ) \nC1235_=_C1236( C1235 C1236 ) C1235_=_C1237( C1235 C1237 ) C1235_=_C1238( C1235 C1238 ) C1235_=_C1239( C1235 C1239 ) C1235_=_C1240( C1235 C1240 ) C1235_=_C1241( C1235 C1241 ) \nC1235_=_C1242( C1235 C1242 ) C1235_=_C1243( C1235 C1243 ) C1235_=_C1244( C1235 C1244 ) C1235_=_C1246( C1235 C1246 ) C1235_=_C1247( C1235 C1247 ) C1235_=_C1248( C1235 C1248 ) \nC1235_=_C1249( C1235 C1249 ) C1235_=_C1250( C1235 C1250 ) C1235_=_C1251( C1235 C1251 ) C1235_=_C1252( C1235 C1252 ) C1236_=_C1237( C1236 C1237 ) C1236_=_C1238( C1236 C1238 ) \nC1236_=_C1239( C1236 C1239 ) C1236_=_C1240( C1236 C1240 ) C1236_=_C1241( C1236 C1241 ) C1236_=_C1242( C1236 C1242 ) C1236_=_C1243( C1236 C1243 ) C1236_=_C1244( C1236 C1244 ) \nC1236_=_C1246( C1236 C1246 ) C1236_=_C1247( C1236 C1247 ) C1236_=_C1248( C1236 C1248 ) C1236_=_C1249( C1236 C1249 ) C1236_=_C1250( C1236 C1250 ) C1236_=_C1251( C1236 C1251 ) \nC1236_=_C1252( C1236 C1252 ) C1236_=_C1257( C1236 C1257 ) C1236_=_C1373( C1236 C1373 ) C1236_=_C1556( C1236 C1556 ) C1236_=_C2113( C1236 C2113 ) C1236_=_C2237( C1236 C2237 ) \nC1236_=_C2773( C1236 C2773 ) C1236_=_C2774( C1236 C2774 ) C1236_=_C2775( C1236 C2775 ) C1236_=_C2776( C1236 C2776 ) C1236_=_C2777( C1236 C2777 ) C1236_=_C2778( C1236 C2778 ) \nC1236_=_C2779( C1236 C2779 ) C1236_=_C2780( C1236 C2780 ) C1236_=_C2781( C1236 C2781 ) C1236_=_C2782( C1236 C2782 ) C1236_=_C2783( C1236 C2783 ) C1236_=_C2784( C1236 C2784 ) \nC1236_=_C2785( C1236 C2785 ) C1236_=_C2786( C1236 C2786 ) C1236_=_C2787( C1236 C2787 ) C1236_=_C2788( C1236 C2788 ) C1236_=_C2789( C1236 C2789 ) C1236_=_C2790( C1236 C2790 ) \nC1237_=_C1238( C1237 C1238 ) C1237_=_C1239( C1237 C1239 ) C1237_=_C1240( C1237 C1240 ) C1237_=_C1241( C1237 C1241 ) C1237_=_C1242( C1237 C1242 ) C1237_=_C1243( C1237 C1243 ) \nC1237_=_C1244( C1237 C1244 ) C1237_=_C1246( C1237 C1246 ) C1237_=_C1247( C1237 C1247 ) C1237_=_C1248( C1237 C1248 ) C1237_=_C1249( C1237 C1249 ) C1237_=_C1250( C1237 C1250 ) \nC1237_=_C1251( C1237 C1251 ) C1237_=_C1252( C1237 C1252 ) C1237_=_C2773( C1237 C2773 ) C1237_=_C2902( C1237 C2902 ) C1237_=_C2910( C1237 C2910 ) C1238_=_C1239( C1238 C1239 ) \nC1238_=_C1240( C1238 C1240 ) C1238_=_C1241( C1238 C1241 ) C1238_=_C1242( C1238 C1242 ) C1238_=_C1243( C1238 C1243 ) C1238_=_C1244( C1238 C1244 ) C1238_=_C1246( C1238 C1246 ) \nC1238_=_C1247( C1238 C1247 ) C1238_=_C1248( C1238 C1248 ) C1238_=_C1249( C1238 C1249 ) C1238_=_C1250( C1238 C1250 ) C1238_=_C1251( C1238 C1251 ) C1238_=_C1252( C1238 C1252 ) \nC1238_=_C2994( C1238 C2994 ) C1239_=_C1240( C1239 C1240 ) C1239_=_C1241( C1239 C1241 ) C1239_=_C1242( C1239 C1242 ) C1239_=_C1243( C1239 C1243 ) C1239_=_C1244( C1239 C1244 ) \nC1239_=_C1246( C1239 C1246 ) C1239_=_C1247( C1239 C1247 ) C1239_=_C1248( C1239 C1248 ) C1239_=_C1249( C1239 C1249 ) C1239_=_C1250( C1239 C1250 ) C1239_=_C1251( C1239 C1251 ) \nC1239_=_C1252( C1239 C1252 ) C1240_=_C1241( C1240 C1241 ) C1240_=_C1242( C1240 C1242 ) C1240_=_C1243( C1240 C1243 ) C1240_=_C1244( C1240 C1244 ) C1240_=_C1246( C1240 C1246 ) \nC1240_=_C1247( C1240 C1247 ) C1240_=_C1248(</w:t>
      </w:r>
    </w:p>
    <w:p>
      <w:pPr>
        <w:pStyle w:val="PreformattedText"/>
        <w:bidi w:val="0"/>
        <w:spacing w:before="0" w:after="0"/>
        <w:jc w:val="left"/>
        <w:rPr/>
      </w:pPr>
      <w:r>
        <w:rPr/>
        <w:t xml:space="preserve"> </w:t>
      </w:r>
      <w:r>
        <w:rPr/>
        <w:t>C1240 C1248 ) C1240_=_C1249( C1240 C1249 ) C1240_=_C1250( C1240 C1250 ) C1240_=_C1251( C1240 C1251 ) C1240_=_C1252( C1240 C1252 ) \nC1240_=_C2776( C1240 C2776 ) C1240_=_C3091( C1240 C3091 ) C1240_=_C3102( C1240 C3102 ) C1241_=_C1242( C1241 C1242 ) C1241_=_C1243( C1241 C1243 ) C1241_=_C1244( C1241 C1244 ) \nC1241_=_C1246( C1241 C1246 ) C1241_=_C1247( C1241 C1247 ) C1241_=_C1248( C1241 C1248 ) C1241_=_C1249( C1241 C1249 ) C1241_=_C1250( C1241 C1250 ) C1241_=_C1251( C1241 C1251 ) \nC1241_=_C1252( C1241 C1252 ) C1242_=_C1243( C1242 C1243 ) C1242_=_C1244( C1242 C1244 ) C1242_=_C1246( C1242 C1246 ) C1242_=_C1247( C1242 C1247 ) C1242_=_C1248( C1242 C1248 ) \nC1242_=_C1249( C1242 C1249 ) C1242_=_C1250( C1242 C1250 ) C1242_=_C1251( C1242 C1251 ) C1242_=_C1252( C1242 C1252 ) C1243_=_C1244( C1243 C1244 ) C1243_=_C1246( C1243 C1246 ) \nC1243_=_C1247( C1243 C1247 ) C1243_=_C1248( C1243 C1248 ) C1243_=_C1249( C1243 C1249 ) C1243_=_C1250( C1243 C1250 ) C1243_=_C1251( C1243 C1251 ) C1243_=_C1252( C1243 C1252 ) \nC1243_=_C2780( C1243 C2780 ) C1243_=_C3383( C1243 C3383 ) C1243_=_C3387( C1243 C3387 ) C1244_=_C1246( C1244 C1246 ) C1244_=_C1247( C1244 C1247 ) C1244_=_C1248( C1244 C1248 ) \nC1244_=_C1249( C1244 C1249 ) C1244_=_C1250( C1244 C1250 ) C1244_=_C1251( C1244 C1251 ) C1244_=_C1252( C1244 C1252 ) C1246_=_C1247( C1246 C1247 ) C1246_=_C1248( C1246 C1248 ) \nC1246_=_C1249( C1246 C1249 ) C1246_=_C1250( C1246 C1250 ) C1246_=_C1251( C1246 C1251 ) C1246_=_C1252( C1246 C1252 ) C1247_=_C1248( C1247 C1248 ) C1247_=_C1249( C1247 C1249 ) \nC1247_=_C1250( C1247 C1250 ) C1247_=_C1251( C1247 C1251 ) C1247_=_C1252( C1247 C1252 ) C1248_=_C1249( C1248 C1249 ) C1248_=_C1250( C1248 C1250 ) C1248_=_C1251( C1248 C1251 ) \nC1248_=_C1252( C1248 C1252 ) C1248_=_C3630( C1248 C3630 ) C1249_=_C1250( C1249 C1250 ) C1249_=_C1251( C1249 C1251 ) C1249_=_C1252( C1249 C1252 ) C1250_=_C1251( C1250 C1251 ) \nC1250_=_C1252( C1250 C1252 ) C1250_=_C2785( C1250 C2785 ) C1250_=_C3631( C1250 C3631 ) C1250_=_C4012( C1250 C4012 ) C1251_=_C1252( C1251 C1252 ) C1252_=_C1322( C1252 C1322 ) \nC1252_=_C1389( C1252 C1389 ) C1252_=_C1573( C1252 C1573 ) C1252_=_C1994( C1252 C1994 ) C1252_=_C2128( C1252 C2128 ) C1252_=_C2255( C1252 C2255 ) C1252_=_C2734( C1252 C2734 ) \nC1252_=_C2910( C1252 C2910 ) C1252_=_C2972( C1252 C2972 ) C1252_=_C3102( C1252 C3102 ) C1252_=_C3137( C1252 C3137 ) C1252_=_C3191( C1252 C3191 ) C1252_=_C3366( C1252 C3366 ) \nC1252_=_C3378( C1252 C3378 ) C1252_=_C3387( C1252 C3387 ) C1252_=_C3488( C1252 C3488 ) C1252_=_C3633( C1252 C3633 ) C1252_=_C3921( C1252 C3921 ) C1252_=_C4012( C1252 C4012 ) \nC1252_=_C4059( C1252 C4059 ) C1252_=_C4079( C1252 C4079 ) C1252_=_C4093( C1252 C4093 ) C1252_=_C4100( C1252 C4100 ) C1257_=_C1261( C1257 C1261 ) C1257_=_C1373( C1257 C1373 ) \nC1257_=_C1556( C1257 C1556 ) C1257_=_C2113( C1257 C2113 ) C1257_=_C2237( C1257 C2237 ) C1257_=_C2773( C1257 C2773 ) C1257_=_C2774( C1257 C2774 ) C1257_=_C2775( C1257 C2775 ) \nC1257_=_C2776( C1257 C2776 ) C1257_=_C2777( C1257 C2777 ) C1257_=_C2778( C1257 C2778 ) C1257_=_C2779( C1257 C2779 ) C1257_=_C2780( C1257 C2780 ) C1257_=_C2781( C1257 C2781 ) \nC1257_=_C2782( C1257 C2782 ) C1257_=_C2783( C1257 C2783 ) C1257_=_C2784( C1257 C2784 ) C1257_=_C2785( C1257 C2785 ) C1257_=_C2786( C1257 C2786 ) C1257_=_C2787( C1257 C2787 ) \nC1257_=_C2788( C1257 C2788 ) C1257_=_C2789( C1257 C2789 ) C1257_=_C2790( C1257 C2790 ) C1261_=_C1381( C1261 C1381 ) C1261_=_C1396( C1261 C1396 ) C1261_=_C1471( C1261 C1471 ) \nC1261_=_C1566( C1261 C1566 ) C1261_=_C1675( C1261 C1675 ) C1261_=_C1869( C1261 C1869 ) C1261_=_C2425( C1261 C2425 ) C1261_=_C2781( C1261 C2781 ) C1261_=_C2817( C1261 C2817 ) \nC1261_=_C2902( C1261 C2902 ) C1261_=_C2994( C1261 C2994 ) C1261_=_C3091( C1261 C3091 ) C1261_=_C3272( C1261 C3272 ) C1261_=_C3299( C1261 C3299 ) C1261_=_C3383( C1261 C3383 ) \nC1261_=_C3490( C1261 C3490 ) C1261_=_C3628( C1261 C3628 ) C1261_=_C3629( C1261 C3629 ) C1261_=_C3630( C1261 C3630 ) C1261_=_C3631( C1261 C3631 ) C1261_=_C3632( C1261 C3632 ) \nC1261_=_C3633( C1261 C3633 ) C1322_=_C1389( C1322 C1389 ) C1322_=_C1573( C1322 C1573 ) C1322_=_C1994( C1322 C1994 ) C1322_=_C2128( C1322 C2128 ) C1322_=_C2255( C1322 C2255 ) \nC1322_=_C2734( C1322 C2734 ) C1322_=_C2910( C1322 C2910 ) C1322_=_C2972( C1322 C2972 ) C1322_=_C3102( C1322 C3102 ) C1322_=_C3137( C1322 C3137 ) C1322_=_C3191( C1322 C3191 ) \nC1322_=_C3366( C1322 C3366 ) C1322_=_C3378( C1322 C3378 ) C1322_=_C3387( C1322 C3387 ) C1322_=_C3488( C1322 C3488 ) C1322_=_C3633( C1322 C3633 ) C1322_=_C3921( C1322 C3921 ) \nC1322_=_C4012( C1322 C4012 ) C1322_=_C4059( C1322 C4059 ) C1322_=_C4079( C1322 C4079 ) C1322_=_C4093( C1322 C4093 ) C1322_=_C4100( C1322 C4100 ) C1373_=_C1381( C1373 C1381 ) \nC1373_=_C1389( C1373 C1389 ) C1373_=_C1556( C1373 C1556 ) C1373_=_C2113( C1373 C2113 ) C1373_=_C2237( C1373 C2237 ) C1373_=_C2773( C1373 C2773 ) C1373_=_C2774( C1373 C2774 ) \nC1373_=_C2775( C1373 C2775 ) C1373_=_C2776( C1373 C2776 ) C1373_=_C2777( C1373 C2777 ) C1373_=_C2778( C1373 C2778 ) C1373_=_C2779( C1373 C2779 ) C1373_=_C2780( C1373 C2780 ) \nC1373_=_C2781( C1373 C2781 ) C1373_=_C2782( C1373 C2782 ) C1373_=_C2783( C1373 C2783 ) C1373_=_C2784( C1373 C2784 ) C1373_=_C2785( C1373 C2785 ) C1373_=_C2786( C1373 C2786 ) \nC1373_=_C2787( C1373 C2787 ) C1373_=_C2788( C1373 C2788 ) C1373_=_C2789( C1373 C2789 ) C1373_=_C2790( C1373 C2790 ) C1381_=_C1389( C1381 C1389 ) C1381_=_C1396( C1381 C1396 ) \nC1381_=_C1471( C1381 C1471 ) C1381_=_C1566( C1381 C1566 ) C1381_=_C1675( C1381 C1675 ) C1381_=_C1869( C1381 C1869 ) C1381_=_C2425( C1381 C2425 ) C1381_=_C2781( C1381 C2781 ) \nC1381_=_C2817( C1381 C2817 ) C1381_=_C2902( C1381 C2902 ) C1381_=_C2994( C1381 C2994 ) C1381_=_C3091( C1381 C3091 ) C1381_=_C3272( C1381 C3272 ) C1381_=_C3299( C1381 C3299 ) \nC1381_=_C3383( C1381 C3383 ) C1381_=_C3490( C1381 C3490 ) C1381_=_C3628( C1381 C3628 ) C1381_=_C3629( C1381 C3629 ) C1381_=_C3630( C1381 C3630 ) C1381_=_C3631( C1381 C3631 ) \nC1381_=_C3632( C1381 C3632 ) C1381_=_C3633( C1381 C3633 ) C1389_=_C1573( C1389 C1573 ) C1389_=_C1994( C1389 C1994 ) C1389_=_C2128( C1389 C2128 ) C1389_=_C2255( C1389 C2255 ) \nC1389_=_C2734( C1389 C2734 ) C1389_=_C2910( C1389 C2910 ) C1389_=_C2972( C1389 C2972 ) C1389_=_C3102( C1389 C3102 ) C1389_=_C3137( C1389 C3137 ) C1389_=_C3191( C1389 C3191 ) \nC1389_=_C3366( C1389 C3366 ) C1389_=_C3378( C1389 C3378 ) C1389_=_C3387( C1389 C3387 ) C1389_=_C3488( C1389 C3488 ) C1389_=_C3633( C1389 C3633 ) C1389_=_C3921( C1389 C3921 ) \nC1389_=_C4012( C1389 C4012 ) C1389_=_C4059( C1389 C4059 ) C1389_=_C4079( C1389 C4079 ) C1389_=_C4093( C1389 C4093 ) C1389_=_C4100( C1389 C4100 ) C1396_=_C1471( C1396 C1471 ) \nC1396_=_C1566( C1396 C1566 ) C1396_=_C1675( C1396 C1675 ) C1396_=_C1869( C1396 C1869 ) C1396_=_C2425( C1396 C2425 ) C1396_=_C2781( C1396 C2781 ) C1396_=_C2817( C1396 C2817 ) \nC1396_=_C2902( C1396 C2902 ) C1396_=_C2994( C1396 C2994 ) C1396_=_C3091( C1396 C3091 ) C1396_=_C3272( C1396 C3272 ) C1396_=_C3299( C1396 C3299 ) C1396_=_C3383( C1396 C3383 ) \nC1396_=_C3490( C1396 C3490 ) C1396_=_C3628( C1396 C3628 ) C1396_=_C3629( C1396 C3629 ) C1396_=_C3630( C1396 C3630 ) C1396_=_C3631( C1396 C3631 ) C1396_=_C3632( C1396 C3632 ) \nC1396_=_C3633( C1396 C3633 ) C1471_=_C1566( C1471 C1566 ) C1471_=_C1675( C1471 C1675 ) C1471_=_C1869( C1471 C1869 ) C1471_=_C2425( C1471 C2425 ) C1471_=_C2781( C1471 C2781 ) \nC1471_=_C2817( C1471 C2817 ) C1471_=_C2902( C1471 C2902 ) C1471_=_C2994( C1471 C2994 ) C1471_=_C3091( C1471 C3091 ) C1471_=_C3272( C1471 C3272 ) C1471_=_C3299( C1471 C3299 ) \nC1471_=_C3383( C1471 C3383 ) C1471_=_C3490( C1471 C3490 ) C1471_=_C3628( C1471 C3628 ) C1471_=_C3629( C1471 C3629 ) C1471_=_C3630( C1471 C3630 ) C1471_=_C3631( C1471 C3631 ) \nC1471_=_C3632( C1471 C3632 ) C1471_=_C3633( C1471 C3633 ) C1556_=_C1566( C1556 C1566 ) C1556_=_C1573( C1556 C1573 ) C1556_=_C2113( C1556 C2113 ) C1556_=_C2237( C1556 C2237 ) \nC1556_=_C2773( C1556 C2773 ) C1556_=_C2774( C1556 C2774 ) C1556_=_C2775( C1556 C2775 ) C1556_=_C2776( C1556 C2776 ) C1556_=_C2777( C1556 C2777 ) C1556_=_C2778( C1556 C2778 ) \nC1556_=_C2779( C1556 C2779 ) C1556_=_C2780( C1556 C2780 ) C1556_=_C2781( C1556 C2781 ) C1556_=_C2782( C1556 C2782 ) C1556_=_C2783( C1556 C2783 ) C1556_=_C2784( C1556 C2784 ) \nC1556_=_C2785( C1556 C2785 ) C1556_=_C2786( C1556 C2786 ) C1556_=_C2787( C1556 C2787 ) C1556_=_C2788( C1556 C2788 ) C1556_=_C2789( C1556 C2789 ) C1556_=_C2790( C1556 C2790 ) \nC1566_=_C1573( C1566 C1573 ) C1566_=_C1675( C1566 C1675 ) C1566_=_C1869( C1566 C1869 ) C1566_=_C2425( C1566 C2425 ) C1566_=_C2781( C1566 C2781 ) C1566_=_C2817( C1566 C2817 ) \nC1566_=_C2902( C1566 C2902 ) C1566_=_C2994( C1566 C2994 ) C1566_=_C3091( C1566 C3091 ) C1566_=_C3272( C1566 C3272 ) C1566_=_C3299( C1566 C3299 ) C1566_=_C3383( C1566 C3383 ) \nC1566_=_C3490( C1566 C3490 ) C1566_=_C3628( C1566 C3628 ) C1566_=_C3629( C1566 C3629 ) C1566_=_C3630( C1566 C3630 ) C1566_=_C3631( C1566 C3631 ) C1566_=_C3632( C1566 C3632 ) \nC1566_=_C3633( C1566 C3633 ) C1573_=_C1994( C1573 C1994 ) C1573_=_C2128( C1573 C2128 ) C1573_=_C2255( C1573 C2255 ) C1573_=_C2734( C1573 C2734 ) C1573_=_C2910( C1573 C2910 ) \nC1573_=_C2972( C1573 C2972 ) C1573_=_C3102( C1573 C3102 ) C1573_=_C3137( C1573 C3137 ) C1573_=_C3191( C1573 C3191 ) C1573_=_C3366( C1573 C3366 ) C1573_=_C3378( C1573 C3378 ) \nC1573_=_C3387( C1573 C3387 ) C1573_=_C3488( C1573 C3488 ) C1573_=_C3633( C1573 C3633 ) C1573_=_C3921( C1573 C3921 ) C1573_=_C4012( C1573 C4012 ) C1573_=_C4059( C1573 C4059 ) \nC1573_=_C4079( C1573 C4079 ) C1573_=_C4093( C1573 C4093 ) C1573_=_C4100( C1573 C4100 ) C1675_=_C1869( C1675 C1869 ) C1675_=_C2425( C1675 C2425 ) C1675_=_C2781( C1675 C2781 ) \nC1675_=_C2817( C1675 C2817 ) C1675_=_C2902( C1675 C2902 ) C1675_=_C2994( C1675 C2994 ) C1675_=_C3091( C1675 C3091 ) C1675_=_C3272( C1675 C3272 ) C1675_=_C3299( C1675 C3299 ) \nC1675_=_C3383( C1675 C3383 ) C1675_=_C3490( C1675 C3490 ) C1675_=_C3628( C1675 C3628 ) C1675_=_C3629(</w:t>
      </w:r>
    </w:p>
    <w:p>
      <w:pPr>
        <w:pStyle w:val="PreformattedText"/>
        <w:bidi w:val="0"/>
        <w:spacing w:before="0" w:after="0"/>
        <w:jc w:val="left"/>
        <w:rPr/>
      </w:pPr>
      <w:r>
        <w:rPr/>
        <w:t xml:space="preserve"> </w:t>
      </w:r>
      <w:r>
        <w:rPr/>
        <w:t>C1675 C3629 ) C1675_=_C3630( C1675 C3630 ) C1675_=_C3631( C1675 C3631 ) \nC1675_=_C3632( C1675 C3632 ) C1675_=_C3633( C1675 C3633 ) C1869_=_C2425( C1869 C2425 ) C1869_=_C2781( C1869 C2781 ) C1869_=_C2817( C1869 C2817 ) C1869_=_C2902( C1869 C2902 ) \nC1869_=_C2994( C1869 C2994 ) C1869_=_C3091( C1869 C3091 ) C1869_=_C3272( C1869 C3272 ) C1869_=_C3299( C1869 C3299 ) C1869_=_C3383( C1869 C3383 ) C1869_=_C3490( C1869 C3490 ) \nC1869_=_C3628( C1869 C3628 ) C1869_=_C3629( C1869 C3629 ) C1869_=_C3630( C1869 C3630 ) C1869_=_C3631( C1869 C3631 ) C1869_=_C3632( C1869 C3632 ) C1869_=_C3633( C1869 C3633 ) \nC1994_=_C2128( C1994 C2128 ) C1994_=_C2255( C1994 C2255 ) C1994_=_C2734( C1994 C2734 ) C1994_=_C2910( C1994 C2910 ) C1994_=_C2972( C1994 C2972 ) C1994_=_C3102( C1994 C3102 ) \nC1994_=_C3137( C1994 C3137 ) C1994_=_C3191( C1994 C3191 ) C1994_=_C3366( C1994 C3366 ) C1994_=_C3378( C1994 C3378 ) C1994_=_C3387( C1994 C3387 ) C1994_=_C3488( C1994 C3488 ) \nC1994_=_C3633( C1994 C3633 ) C1994_=_C3921( C1994 C3921 ) C1994_=_C4012( C1994 C4012 ) C1994_=_C4059( C1994 C4059 ) C1994_=_C4079( C1994 C4079 ) C1994_=_C4093( C1994 C4093 ) \nC1994_=_C4100( C1994 C4100 ) C2113_=_C2128( C2113 C2128 ) C2113_=_C2237( C2113 C2237 ) C2113_=_C2773( C2113 C2773 ) C2113_=_C2774( C2113 C2774 ) C2113_=_C2775( C2113 C2775 ) \nC2113_=_C2776( C2113 C2776 ) C2113_=_C2777( C2113 C2777 ) C2113_=_C2778( C2113 C2778 ) C2113_=_C2779( C2113 C2779 ) C2113_=_C2780( C2113 C2780 ) C2113_=_C2781( C2113 C2781 ) \nC2113_=_C2782( C2113 C2782 ) C2113_=_C2783( C2113 C2783 ) C2113_=_C2784( C2113 C2784 ) C2113_=_C2785( C2113 C2785 ) C2113_=_C2786( C2113 C2786 ) C2113_=_C2787( C2113 C2787 ) \nC2113_=_C2788( C2113 C2788 ) C2113_=_C2789( C2113 C2789 ) C2113_=_C2790( C2113 C2790 ) C2128_=_C2255( C2128 C2255 ) C2128_=_C2734( C2128 C2734 ) C2128_=_C2910( C2128 C2910 ) \nC2128_=_C2972( C2128 C2972 ) C2128_=_C3102( C2128 C3102 ) C2128_=_C3137( C2128 C3137 ) C2128_=_C3191( C2128 C3191 ) C2128_=_C3366( C2128 C3366 ) C2128_=_C3378( C2128 C3378 ) \nC2128_=_C3387( C2128 C3387 ) C2128_=_C3488( C2128 C3488 ) C2128_=_C3633( C2128 C3633 ) C2128_=_C3921( C2128 C3921 ) C2128_=_C4012( C2128 C4012 ) C2128_=_C4059( C2128 C4059 ) \nC2128_=_C4079( C2128 C4079 ) C2128_=_C4093( C2128 C4093 ) C2128_=_C4100( C2128 C4100 ) C2237_=_C2255( C2237 C2255 ) C2237_=_C2773( C2237 C2773 ) C2237_=_C2774( C2237 C2774 ) \nC2237_=_C2775( C2237 C2775 ) C2237_=_C2776( C2237 C2776 ) C2237_=_C2777( C2237 C2777 ) C2237_=_C2778( C2237 C2778 ) C2237_=_C2779( C2237 C2779 ) C2237_=_C2780( C2237 C2780 ) \nC2237_=_C2781( C2237 C2781 ) C2237_=_C2782( C2237 C2782 ) C2237_=_C2783( C2237 C2783 ) C2237_=_C2784( C2237 C2784 ) C2237_=_C2785( C2237 C2785 ) C2237_=_C2786( C2237 C2786 ) \nC2237_=_C2787( C2237 C2787 ) C2237_=_C2788( C2237 C2788 ) C2237_=_C2789( C2237 C2789 ) C2237_=_C2790( C2237 C2790 ) C2255_=_C2734( C2255 C2734 ) C2255_=_C2910( C2255 C2910 ) \nC2255_=_C2972( C2255 C2972 ) C2255_=_C3102( C2255 C3102 ) C2255_=_C3137( C2255 C3137 ) C2255_=_C3191( C2255 C3191 ) C2255_=_C3366( C2255 C3366 ) C2255_=_C3378( C2255 C3378 ) \nC2255_=_C3387( C2255 C3387 ) C2255_=_C3488( C2255 C3488 ) C2255_=_C3633( C2255 C3633 ) C2255_=_C3921( C2255 C3921 ) C2255_=_C4012( C2255 C4012 ) C2255_=_C4059( C2255 C4059 ) \nC2255_=_C4079( C2255 C4079 ) C2255_=_C4093( C2255 C4093 ) C2255_=_C4100( C2255 C4100 ) C2425_=_C2781( C2425 C2781 ) C2425_=_C2817( C2425 C2817 ) C2425_=_C2902( C2425 C2902 ) \nC2425_=_C2994( C2425 C2994 ) C2425_=_C3091( C2425 C3091 ) C2425_=_C3272( C2425 C3272 ) C2425_=_C3299( C2425 C3299 ) C2425_=_C3383( C2425 C3383 ) C2425_=_C3490( C2425 C3490 ) \nC2425_=_C3628( C2425 C3628 ) C2425_=_C3629( C2425 C3629 ) C2425_=_C3630( C2425 C3630 ) C2425_=_C3631( C2425 C3631 ) C2425_=_C3632( C2425 C3632 ) C2425_=_C3633( C2425 C3633 ) \nC2734_=_C2910( C2734 C2910 ) C2734_=_C2972( C2734 C2972 ) C2734_=_C3102( C2734 C3102 ) C2734_=_C3137( C2734 C3137 ) C2734_=_C3191( C2734 C3191 ) C2734_=_C3366( C2734 C3366 ) \nC2734_=_C3378( C2734 C3378 ) C2734_=_C3387( C2734 C3387 ) C2734_=_C3488( C2734 C3488 ) C2734_=_C3633( C2734 C3633 ) C2734_=_C3921( C2734 C3921 ) C2734_=_C4012( C2734 C4012 ) \nC2734_=_C4059( C2734 C4059 ) C2734_=_C4079( C2734 C4079 ) C2734_=_C4093( C2734 C4093 ) C2734_=_C4100( C2734 C4100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3_=_C2788( C2773 C2788 ) C2773_=_C2789( C2773 C2789 ) C2773_=_C2790( C2773 C2790 ) C2773_=_C2902( C2773 C2902 ) C2773_=_C2910( C2773 C2910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2787( C2774 C2787 ) \nC2774_=_C2788( C2774 C2788 ) C2774_=_C2789( C2774 C2789 ) C2774_=_C2790( C2774 C2790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5_=_C2788( C2775 C2788 ) C2775_=_C2789( C2775 C2789 ) C2775_=_C2790( C2775 C2790 ) \nC2775_=_C2972( C2775 C2972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790( C2776 C2790 ) C2776_=_C3091( C2776 C3091 ) C2776_=_C3102( C2776 C3102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7_=_C3191( C2777 C3191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2790( C2778 C2790 ) C2778_=_C3366( C2778 C3366 ) C2779_=_C2780( C2779 C2780 ) C2779_=_C2781( C2779 C2781 ) C2779_=_C2782( C2779 C2782 ) C2779_=_C2783( C2779 C2783 ) \nC2779_=_C2784( C2779 C2784 ) C2779_=_C2785( C2779 C2785 ) C2779_=_C2786( C2779 C2786 ) C2779_=_C2787( C2779 C2787 ) C2779_=_C2788( C2779 C2788 ) C2779_=_C2789( C2779 C2789 ) \nC2779_=_C2790( C2779 C2790 ) C2779_=_C3378( C2779 C3378 ) C2780_=_C2781( C2780 C2781 ) C2780_=_C2782( C2780 C2782 ) C2780_=_C2783( C2780 C2783 ) C2780_=_C2784( C2780 C2784 ) \nC2780_=_C2785( C2780 C2785 ) C2780_=_C2786( C2780 C2786 ) C2780_=_C2787( C2780 C2787 ) C2780_=_C2788( C2780 C2788 ) C2780_=_C2789( C2780 C2789 ) C2780_=_C2790( C2780 C2790 ) \nC2780_=_C3383( C2780 C3383 ) C2780_=_C3387( C2780 C3387 ) C2781_=_C2782( C2781 C2782 ) C2781_=_C2783( C2781 C2783 ) C2781_=_C2784( C2781 C2784 ) C2781_=_C2785( C2781 C2785 ) \nC2781_=_C2786( C2781 C2786 ) C2781_=_C2787( C2781 C2787 ) C2781_=_C2788( C2781 C2788 ) C2781_=_C2789( C2781 C2789 ) C2781_=_C2790( C2781 C2790 ) C2781_=_C2817( C2781 C2817 ) \nC2781_=_C2902( C2781 C2902 ) C2781_=_C2994( C2781 C2994 ) C2781_=_C3091( C2781 C3091 ) C2781_=_C3272( C2781 C3272 ) C2781_=_C3299( C2781 C3299 ) C2781_=_C3383( C2781 C3383 ) \nC2781_=_C3490( C2781 C3490 ) C2781_=_C3628( C2781 C3628 ) C2781_=_C3629( C2781 C3629 ) C2781_=_C3630( C2781 C3630 ) C2781_=_C3631( C2781 C3631 ) C2781_=_C3632( C2781 C3632 ) \nC2781_=_C3633( C2781 C3633 ) C2782_=_C2783( C2782 C2783 ) C2782_=_C2784( C2782 C2784 ) C2782_=_C2785( C2782 C2785 ) C2782_=_C2786( C2782 C2786 ) C2782_=_C2787( C2782 C2787 ) \nC2782_=_C2788( C2782 C2788 ) C2782_=_C2789( C2782 C2789 ) C2782_=_C2790( C2782 C2790 ) C2783_=_C2784( C2783 C2784 ) C2783_=_C2785( C2783 C2785 ) C2783_=_C2786( C2783 C2786 ) \nC2783_=_C2787( C2783 C2787 ) C2783_=_C2788( C2783 C2788 ) C2783_=_C2789( C2783 C2789 ) C2783_=_C2790( C2783 C2790 ) C2783_=_C3628( C2783 C3628 ) C2784_=_C2785( C2784 C2785 ) \nC2784_=_C2786( C2784 C2786 ) C2784_=_C2787( C2784 C2787 ) C2784_=_C2788( C2784 C2788 ) C2784_=_C2789( C2784 C2789 ) C2784_=_C2790( C2784 C2790 ) C2785_=_C2786( C2785 C2786 ) \nC2785_=_C2787( C2785 C2787 ) C2785_=_C2788( C2785 C2788 ) C2785_=_C2789( C2785 C2789 ) C2785_=_C2790( C2785 C2790 ) C2785_=_C3631( C2785 C3631 ) C2785_=_C4012( C2785 C4012 ) \nC2786_=_C2787( C2786 C2787 ) C2786_=_C2788( C2786 C2788 ) C2786_=_C2789( C2786 C2789 ) C2786_=_C2790( C2786 C2790 ) C2786_=_C4059( C2786 C4059 ) C2787_=_C2788( C2787 C2788 ) \nC2787_=_C2789( C2787 C2789 ) C2787_=_C2790( C2787 C2790 ) C2788_=_C2789( C2788 C2789 ) C2788_=_C2790( C2788 C2790 ) C2789_=_C2790( C2789 C2790 ) C2817_=_C2902( C2817 C2902 ) \nC2817_=_C2994( C2817 C2994 ) C2817_=_C3091( C2817 C3091 ) C2817_=_C3272( C2817 C3272 ) C2817_=_C3299( C2817 C3299 ) C2817_=_C3383( C2817 C3383 ) C2817_=_C3490( C2817 C3490 ) \nC2817_=_C3628( C2817 C3628 ) C2817_=_C3629( C2817 C3629 ) C2817_=_C3630( C2817 C3630 ) C2817_=_C3631( C2817 C3631 ) C2817_=_C3632( C2817 C3632 ) C2817_=_C3633(</w:t>
      </w:r>
    </w:p>
    <w:p>
      <w:pPr>
        <w:pStyle w:val="PreformattedText"/>
        <w:bidi w:val="0"/>
        <w:spacing w:before="0" w:after="0"/>
        <w:jc w:val="left"/>
        <w:rPr/>
      </w:pPr>
      <w:r>
        <w:rPr/>
        <w:t xml:space="preserve"> </w:t>
      </w:r>
      <w:r>
        <w:rPr/>
        <w:t>C2817 C3633 ) \nC2902_=_C2910( C2902 C2910 ) C2902_=_C2994( C2902 C2994 ) C2902_=_C3091( C2902 C3091 ) C2902_=_C3272( C2902 C3272 ) C2902_=_C3299( C2902 C3299 ) C2902_=_C3383( C2902 C3383 ) \nC2902_=_C3490( C2902 C3490 ) C2902_=_C3628( C2902 C3628 ) C2902_=_C3629( C2902 C3629 ) C2902_=_C3630( C2902 C3630 ) C2902_=_C3631( C2902 C3631 ) C2902_=_C3632( C2902 C3632 ) \nC2902_=_C3633( C2902 C3633 ) C2910_=_C2972( C2910 C2972 ) C2910_=_C3102( C2910 C3102 ) C2910_=_C3137( C2910 C3137 ) C2910_=_C3191( C2910 C3191 ) C2910_=_C3366( C2910 C3366 ) \nC2910_=_C3378( C2910 C3378 ) C2910_=_C3387( C2910 C3387 ) C2910_=_C3488( C2910 C3488 ) C2910_=_C3633( C2910 C3633 ) C2910_=_C3921( C2910 C3921 ) C2910_=_C4012( C2910 C4012 ) \nC2910_=_C4059( C2910 C4059 ) C2910_=_C4079( C2910 C4079 ) C2910_=_C4093( C2910 C4093 ) C2910_=_C4100( C2910 C4100 ) C2972_=_C3102( C2972 C3102 ) C2972_=_C3137( C2972 C3137 ) \nC2972_=_C3191( C2972 C3191 ) C2972_=_C3366( C2972 C3366 ) C2972_=_C3378( C2972 C3378 ) C2972_=_C3387( C2972 C3387 ) C2972_=_C3488( C2972 C3488 ) C2972_=_C3633( C2972 C3633 ) \nC2972_=_C3921( C2972 C3921 ) C2972_=_C4012( C2972 C4012 ) C2972_=_C4059( C2972 C4059 ) C2972_=_C4079( C2972 C4079 ) C2972_=_C4093( C2972 C4093 ) C2972_=_C4100( C2972 C4100 ) \nC2994_=_C3091( C2994 C3091 ) C2994_=_C3272( C2994 C3272 ) C2994_=_C3299( C2994 C3299 ) C2994_=_C3383( C2994 C3383 ) C2994_=_C3490( C2994 C3490 ) C2994_=_C3628( C2994 C3628 ) \nC2994_=_C3629( C2994 C3629 ) C2994_=_C3630( C2994 C3630 ) C2994_=_C3631( C2994 C3631 ) C2994_=_C3632( C2994 C3632 ) C2994_=_C3633( C2994 C3633 ) C3091_=_C3102( C3091 C3102 ) \nC3091_=_C3272( C3091 C3272 ) C3091_=_C3299( C3091 C3299 ) C3091_=_C3383( C3091 C3383 ) C3091_=_C3490( C3091 C3490 ) C3091_=_C3628( C3091 C3628 ) C3091_=_C3629( C3091 C3629 ) \nC3091_=_C3630( C3091 C3630 ) C3091_=_C3631( C3091 C3631 ) C3091_=_C3632( C3091 C3632 ) C3091_=_C3633( C3091 C3633 ) C3102_=_C3137( C3102 C3137 ) C3102_=_C3191( C3102 C3191 ) \nC3102_=_C3366( C3102 C3366 ) C3102_=_C3378( C3102 C3378 ) C3102_=_C3387( C3102 C3387 ) C3102_=_C3488( C3102 C3488 ) C3102_=_C3633( C3102 C3633 ) C3102_=_C3921( C3102 C3921 ) \nC3102_=_C4012( C3102 C4012 ) C3102_=_C4059( C3102 C4059 ) C3102_=_C4079( C3102 C4079 ) C3102_=_C4093( C3102 C4093 ) C3102_=_C4100( C3102 C4100 ) C3137_=_C3191( C3137 C3191 ) \nC3137_=_C3366( C3137 C3366 ) C3137_=_C3378( C3137 C3378 ) C3137_=_C3387( C3137 C3387 ) C3137_=_C3488( C3137 C3488 ) C3137_=_C3633( C3137 C3633 ) C3137_=_C3921( C3137 C3921 ) \nC3137_=_C4012( C3137 C4012 ) C3137_=_C4059( C3137 C4059 ) C3137_=_C4079( C3137 C4079 ) C3137_=_C4093( C3137 C4093 ) C3137_=_C4100( C3137 C4100 ) C3191_=_C3366( C3191 C3366 ) \nC3191_=_C3378( C3191 C3378 ) C3191_=_C3387( C3191 C3387 ) C3191_=_C3488( C3191 C3488 ) C3191_=_C3633( C3191 C3633 ) C3191_=_C3921( C3191 C3921 ) C3191_=_C4012( C3191 C4012 ) \nC3191_=_C4059( C3191 C4059 ) C3191_=_C4079( C3191 C4079 ) C3191_=_C4093( C3191 C4093 ) C3191_=_C4100( C3191 C4100 ) C3272_=_C3299( C3272 C3299 ) C3272_=_C3383( C3272 C3383 ) \nC3272_=_C3490( C3272 C3490 ) C3272_=_C3628( C3272 C3628 ) C3272_=_C3629( C3272 C3629 ) C3272_=_C3630( C3272 C3630 ) C3272_=_C3631( C3272 C3631 ) C3272_=_C3632( C3272 C3632 ) \nC3272_=_C3633( C3272 C3633 ) C3299_=_C3383( C3299 C3383 ) C3299_=_C3490( C3299 C3490 ) C3299_=_C3628( C3299 C3628 ) C3299_=_C3629( C3299 C3629 ) C3299_=_C3630( C3299 C3630 ) \nC3299_=_C3631( C3299 C3631 ) C3299_=_C3632( C3299 C3632 ) C3299_=_C3633( C3299 C3633 ) C3366_=_C3378( C3366 C3378 ) C3366_=_C3387( C3366 C3387 ) C3366_=_C3488( C3366 C3488 ) \nC3366_=_C3633( C3366 C3633 ) C3366_=_C3921( C3366 C3921 ) C3366_=_C4012( C3366 C4012 ) C3366_=_C4059( C3366 C4059 ) C3366_=_C4079( C3366 C4079 ) C3366_=_C4093( C3366 C4093 ) \nC3366_=_C4100( C3366 C4100 ) C3378_=_C3387( C3378 C3387 ) C3378_=_C3488( C3378 C3488 ) C3378_=_C3633( C3378 C3633 ) C3378_=_C3921( C3378 C3921 ) C3378_=_C4012( C3378 C4012 ) \nC3378_=_C4059( C3378 C4059 ) C3378_=_C4079( C3378 C4079 ) C3378_=_C4093( C3378 C4093 ) C3378_=_C4100( C3378 C4100 ) C3383_=_C3387( C3383 C3387 ) C3383_=_C3490( C3383 C3490 ) \nC3383_=_C3628( C3383 C3628 ) C3383_=_C3629( C3383 C3629 ) C3383_=_C3630( C3383 C3630 ) C3383_=_C3631( C3383 C3631 ) C3383_=_C3632( C3383 C3632 ) C3383_=_C3633( C3383 C3633 ) \nC3387_=_C3488( C3387 C3488 ) C3387_=_C3633( C3387 C3633 ) C3387_=_C3921( C3387 C3921 ) C3387_=_C4012( C3387 C4012 ) C3387_=_C4059( C3387 C4059 ) C3387_=_C4079( C3387 C4079 ) \nC3387_=_C4093( C3387 C4093 ) C3387_=_C4100( C3387 C4100 ) C3488_=_C3633( C3488 C3633 ) C3488_=_C3921( C3488 C3921 ) C3488_=_C4012( C3488 C4012 ) C3488_=_C4059( C3488 C4059 ) \nC3488_=_C4079( C3488 C4079 ) C3488_=_C4093( C3488 C4093 ) C3488_=_C4100( C3488 C4100 ) C3490_=_C3628( C3490 C3628 ) C3490_=_C3629( C3490 C3629 ) C3490_=_C3630( C3490 C3630 ) \nC3490_=_C3631( C3490 C3631 ) C3490_=_C3632( C3490 C3632 ) C3490_=_C3633( C3490 C3633 ) C3628_=_C3629( C3628 C3629 ) C3628_=_C3630( C3628 C3630 ) C3628_=_C3631( C3628 C3631 ) \nC3628_=_C3632( C3628 C3632 ) C3628_=_C3633( C3628 C3633 ) C3629_=_C3630( C3629 C3630 ) C3629_=_C3631( C3629 C3631 ) C3629_=_C3632( C3629 C3632 ) C3629_=_C3633( C3629 C3633 ) \nC3630_=_C3631( C3630 C3631 ) C3630_=_C3632( C3630 C3632 ) C3630_=_C3633( C3630 C3633 ) C3631_=_C3632( C3631 C3632 ) C3631_=_C3633( C3631 C3633 ) C3631_=_C4012( C3631 C4012 ) \nC3632_=_C3633( C3632 C3633 ) C3633_=_C3921( C3633 C3921 ) C3633_=_C4012( C3633 C4012 ) C3633_=_C4059( C3633 C4059 ) C3633_=_C4079( C3633 C4079 ) C3633_=_C4093( C3633 C4093 ) \nC3633_=_C4100( C3633 C4100 ) C3921_=_C4012( C3921 C4012 ) C3921_=_C4059( C3921 C4059 ) C3921_=_C4079( C3921 C4079 ) C3921_=_C4093( C3921 C4093 ) C3921_=_C4100( C3921 C4100 ) \nC4012_=_C4059( C4012 C4059 ) C4012_=_C4079( C4012 C4079 ) C4012_=_C4093( C4012 C4093 ) C4012_=_C4100( C4012 C4100 ) C4059_=_C4079( C4059 C4079 ) C4059_=_C4093( C4059 C4093 ) \nC4059_=_C4100( C4059 C4100 ) C4079_=_C4093( C4079 C4093 ) C4079_=_C4100( C4079 C4100 ) C4093_=_C4100( C4093 C4100 ) "];102-&gt;145[label="102: C584 C610 C828 C844 C925 \nC936 C948 C1002 C1061 C1087 C1096 \nC1103 C1114 C1119 C1227 C1228 C1229 \nC1230 C1231 C1232 C1233 C1234 C1235 \nC1237 C1238 C1239 C1240 C1241 C1242 \nC1243 C1244 C1246 C1247 C1248 C1249 \nC1250 C1251 C1257 C1261 C1322 C1373 \nC1381 C1389 C1396 C1471 C1556 C1566 \nC1573 C1675 C1869 C1994 C2113 C2128 \nC2237 C2255 C2425 C2734 C2773 C2774 \nC2775 C2776 C2777 C2778 C2779 C2780 \nC2782 C2783 C2784 C2785 C2786 C2787 \nC2788 C2789 C2790 C2817 C2902 C2910 \nC2972 C2994 C3091 C3102 C3137 C3191 \nC3272 C3299 C3366 C3378 C3383 C3387 \nC3488 C3490 C3628 C3629 C3630 C3631 \nC3632 C3921 C4012 C4059 C4079 C4093 \nC4100 \n1307: C584_=_C610 ,C584_=_C1061 ,C584_=_C1087 ,C584_=_C1114 ,C584_=_C1261 ,\nC584_=_C1381 ,C584_=_C1396 ,C584_=_C1471 ,C584_=_C1566 ,C584_=_C1675 ,C584_=_C1869 ,\nC584_=_C2425 ,C584_=_C2817 ,C584_=_C2902 ,C584_=_C2994 ,C584_=_C3091 ,C584_=_C3272 ,\nC584_=_C3299 ,C584_=_C3383 ,C584_=_C3490 ,C584_=_C3628 ,C584_=_C3629 ,C584_=_C3630 ,\nC584_=_C3631 ,C584_=_C3632 ,C610_=_C1061 ,C610_=_C1087 ,C610_=_C1114 ,C610_=_C1261 ,\nC610_=_C1381 ,C610_=_C1396 ,C610_=_C1471 ,C610_=_C1566 ,C610_=_C1675 ,C610_=_C1869 ,\nC610_=_C2425 ,C610_=_C2817 ,C610_=_C2902 ,C610_=_C2994 ,C610_=_C3091 ,C610_=_C3272 ,\nC610_=_C3299 ,C610_=_C3383 ,C610_=_C3490 ,C610_=_C3628 ,C610_=_C3629 ,C610_=_C3630 ,\nC610_=_C3631 ,C610_=_C3632 ,C828_=_C844 ,C828_=_C936 ,C828_=_C1103 ,C828_=_C1257 ,\nC828_=_C1373 ,C828_=_C1556 ,C828_=_C2113 ,C828_=_C2237 ,C828_=_C2773 ,C828_=_C2774 ,\nC828_=_C2775 ,C828_=_C2776 ,C828_=_C2777 ,C828_=_C2778 ,C828_=_C2779 ,C828_=_C2780 ,\nC828_=_C2782 ,C828_=_C2783 ,C828_=_C2784 ,C828_=_C2785 ,C828_=_C2786 ,C828_=_C2787 ,\nC828_=_C2788 ,C828_=_C2789 ,C828_=_C2790 ,C844_=_C948 ,C844_=_C1119 ,C844_=_C1322 ,\nC844_=_C1389 ,C844_=_C1573 ,C844_=_C1994 ,C844_=_C2128 ,C844_=_C2255 ,C844_=_C2734 ,\nC844_=_C2910 ,C844_=_C2972 ,C844_=_C3102 ,C844_=_C3137 ,C844_=_C3191 ,C844_=_C3366 ,\nC844_=_C3378 ,C844_=_C3387 ,C844_=_C3488 ,C844_=_C3921 ,C844_=_C4012 ,C844_=_C4059 ,\nC844_=_C4079 ,C844_=_C4093 ,C844_=_C4100 ,C925_=_C936 ,C925_=_C948 ,C925_=_C1002 ,\nC925_=_C1096 ,C925_=_C1227 ,C925_=_C1228 ,C925_=_C1229 ,C925_=_C1230 ,C925_=_C1231 ,\nC925_=_C1232 ,C925_=_C1233 ,C925_=_C1234 ,C925_=_C1235 ,C925_=_C1237 ,C925_=_C1238 ,\nC925_=_C1239 ,C925_=_C1240 ,C925_=_C1241 ,C925_=_C1242 ,C925_=_C1243 ,C925_=_C1244 ,\nC925_=_C1246 ,C925_=_C1247 ,C925_=_C1248 ,C925_=_C1249 ,C925_=_C1250 ,C925_=_C1251 ,\nC936_=_C948 ,C936_=_C1103 ,C936_=_C1257 ,C936_=_C1373 ,C936_=_C1556 ,C936_=_C2113 ,\nC936_=_C2237 ,C936_=_C2773 ,C936_=_C2774 ,C936_=_C2775 ,C936_=_C2776 ,C936_=_C2777 ,\nC936_=_C2778 ,C936_=_C2779 ,C936_=_C2780 ,C936_=_C2782 ,C936_=_C2783 ,C936_=_C2784 ,\nC936_=_C2785 ,C936_=_C2786 ,C936_=_C2787 ,C936_=_C2788 ,C936_=_C2789 ,C936_=_C2790 ,\nC948_=_C1119 ,C948_=_C1322 ,C948_=_C1389 ,C948_=_C1573 ,C948_=_C1994 ,C948_=_C2128 ,\nC948_=_C2255 ,C948_=_C2734 ,C948_=_C2910 ,C948_=_C2972 ,C948_=_C3102 ,C948_=_C3137 ,\nC948_=_C3191 ,C948_=_C3366 ,C948_=_C3378 ,C948_=_C3387 ,C948_=_C3488 ,C948_=_C3921 ,\nC948_=_C4012 ,C948_=_C4059 ,C948_=_C4079 ,C948_=_C4093 ,C948_=_C4100 ,C1002_=_C1096 ,\nC1002_=_C1227 ,C1002_=_C1228 ,C1002_=_C1229 ,C1002_=_C1230 ,C1002_=_C1231 ,C1002_=_C1232 ,\nC1002_=_C1233 ,C1002_=_C1234 ,C1002_=_C1235 ,C1002_=_C1237 ,C1002_=_C1238 ,C1002_=_C1239 ,\nC1002_=_C1240 ,C1002_=_C1241 ,C1002_=_C1242 ,C1002_=_C1243 ,C1002_=_C1244 ,C1002_=_C1246 ,\nC1002_=_C1247 ,C1002_=_C1248 ,C1002_=_C1249 ,C1002_=_C1250 ,C1002_=_C1251 ,C1061_=_C1087 ,\nC1061_=_C1114 ,C1061_=_C1261 ,C1061_=_C1381 ,C1061_=_C1396 ,C1061_=_C1471 ,C1061_=_C1566 ,\nC1061_=_C1675 ,C1061_=_C1869 ,C1061_=_C2425 ,C1061_=_C2817 ,C1061_=_C2902 ,C1061_=_C2994 ,\nC1061_=_C3091 ,C1061_=_C3272 ,C1061_=_C3299 ,C1061_=_C3383 ,C1061_=_C3490 ,C1061_=_C3628 ,\nC1061_=_C3629 ,C1061_=_C3630 ,C1061_=_C3631 ,C1061_=_C3632 ,C1087_=_C1114 ,C1087_=_C1261 ,\nC1087_=_C1381 ,C1087_=_C1396 ,C1087_=_C1471 ,C1087_=_C1566 ,C1087_=_C1675 ,C1087_=_C1869</w:t>
      </w:r>
    </w:p>
    <w:p>
      <w:pPr>
        <w:pStyle w:val="PreformattedText"/>
        <w:bidi w:val="0"/>
        <w:spacing w:before="0" w:after="0"/>
        <w:jc w:val="left"/>
        <w:rPr/>
      </w:pPr>
      <w:r>
        <w:rPr/>
        <w:t xml:space="preserve"> </w:t>
      </w:r>
      <w:r>
        <w:rPr/>
        <w:t>,\nC1087_=_C2425 ,C1087_=_C2817 ,C1087_=_C2902 ,C1087_=_C2994 ,C1087_=_C3091 ,C1087_=_C3272 ,\nC1087_=_C3299 ,C1087_=_C3383 ,C1087_=_C3490 ,C1087_=_C3628 ,C1087_=_C3629 ,C1087_=_C3630 ,\nC1087_=_C3631 ,C1087_=_C3632 ,C1096_=_C1103 ,C1096_=_C1114 ,C1096_=_C1119 ,C1096_=_C1227 ,\nC1096_=_C1228 ,C1096_=_C1229 ,C1096_=_C1230 ,C1096_=_C1231 ,C1096_=_C1232 ,C1096_=_C1233 ,\nC1096_=_C1234 ,C1096_=_C1235 ,C1096_=_C1237 ,C1096_=_C1238 ,C1096_=_C1239 ,C1096_=_C1240 ,\nC1096_=_C1241 ,C1096_=_C1242 ,C1096_=_C1243 ,C1096_=_C1244 ,C1096_=_C1246 ,C1096_=_C1247 ,\nC1096_=_C1248 ,C1096_=_C1249 ,C1096_=_C1250 ,C1096_=_C1251 ,C1103_=_C1114 ,C1103_=_C1119 ,\nC1103_=_C1257 ,C1103_=_C1373 ,C1103_=_C1556 ,C1103_=_C2113 ,C1103_=_C2237 ,C1103_=_C2773 ,\nC1103_=_C2774 ,C1103_=_C2775 ,C1103_=_C2776 ,C1103_=_C2777 ,C1103_=_C2778 ,C1103_=_C2779 ,\nC1103_=_C2780 ,C1103_=_C2782 ,C1103_=_C2783 ,C1103_=_C2784 ,C1103_=_C2785 ,C1103_=_C2786 ,\nC1103_=_C2787 ,C1103_=_C2788 ,C1103_=_C2789 ,C1103_=_C2790 ,C1114_=_C1119 ,C1114_=_C1261 ,\nC1114_=_C1381 ,C1114_=_C1396 ,C1114_=_C1471 ,C1114_=_C1566 ,C1114_=_C1675 ,C1114_=_C1869 ,\nC1114_=_C2425 ,C1114_=_C2817 ,C1114_=_C2902 ,C1114_=_C2994 ,C1114_=_C3091 ,C1114_=_C3272 ,\nC1114_=_C3299 ,C1114_=_C3383 ,C1114_=_C3490 ,C1114_=_C3628 ,C1114_=_C3629 ,C1114_=_C3630 ,\nC1114_=_C3631 ,C1114_=_C3632 ,C1119_=_C1322 ,C1119_=_C1389 ,C1119_=_C1573 ,C1119_=_C1994 ,\nC1119_=_C2128 ,C1119_=_C2255 ,C1119_=_C2734 ,C1119_=_C2910 ,C1119_=_C2972 ,C1119_=_C3102 ,\nC1119_=_C3137 ,C1119_=_C3191 ,C1119_=_C3366 ,C1119_=_C3378 ,C1119_=_C3387 ,C1119_=_C3488 ,\nC1119_=_C3921 ,C1119_=_C4012 ,C1119_=_C4059 ,C1119_=_C4079 ,C1119_=_C4093 ,C1119_=_C4100 ,\nC1227_=_C1228 ,C1227_=_C1229 ,C1227_=_C1230 ,C1227_=_C1231 ,C1227_=_C1232 ,C1227_=_C1233 ,\nC1227_=_C1234 ,C1227_=_C1235 ,C1227_=_C1237 ,C1227_=_C1238 ,C1227_=_C1239 ,C1227_=_C1240 ,\nC1227_=_C1241 ,C1227_=_C1242 ,C1227_=_C1243 ,C1227_=_C1244 ,C1227_=_C1246 ,C1227_=_C1247 ,\nC1227_=_C1248 ,C1227_=_C1249 ,C1227_=_C1250 ,C1227_=_C1251 ,C1227_=_C1373 ,C1227_=_C1381 ,\nC1227_=_C1389 ,C1228_=_C1229 ,C1228_=_C1230 ,C1228_=_C1231 ,C1228_=_C1232 ,C1228_=_C1233 ,\nC1228_=_C1234 ,C1228_=_C1235 ,C1228_=_C1237 ,C1228_=_C1238 ,C1228_=_C1239 ,C1228_=_C1240 ,\nC1228_=_C1241 ,C1228_=_C1242 ,C1228_=_C1243 ,C1228_=_C1244 ,C1228_=_C1246 ,C1228_=_C1247 ,\nC1228_=_C1248 ,C1228_=_C1249 ,C1228_=_C1250 ,C1228_=_C1251 ,C1229_=_C1230 ,C1229_=_C1231 ,\nC1229_=_C1232 ,C1229_=_C1233 ,C1229_=_C1234 ,C1229_=_C1235 ,C1229_=_C1237 ,C1229_=_C1238 ,\nC1229_=_C1239 ,C1229_=_C1240 ,C1229_=_C1241 ,C1229_=_C1242 ,C1229_=_C1243 ,C1229_=_C1244 ,\nC1229_=_C1246 ,C1229_=_C1247 ,C1229_=_C1248 ,C1229_=_C1249 ,C1229_=_C1250 ,C1229_=_C1251 ,\nC1229_=_C1556 ,C1229_=_C1566 ,C1229_=_C1573 ,C1230_=_C1231 ,C1230_=_C1232 ,C1230_=_C1233 ,\nC1230_=_C1234 ,C1230_=_C1235 ,C1230_=_C1237 ,C1230_=_C1238 ,C1230_=_C1239 ,C1230_=_C1240 ,\nC1230_=_C1241 ,C1230_=_C1242 ,C1230_=_C1243 ,C1230_=_C1244 ,C1230_=_C1246 ,C1230_=_C1247 ,\nC1230_=_C1248 ,C1230_=_C1249 ,C1230_=_C1250 ,C1230_=_C1251 ,C1231_=_C1232 ,C1231_=_C1233 ,\nC1231_=_C1234 ,C1231_=_C1235 ,C1231_=_C1237 ,C1231_=_C1238 ,C1231_=_C1239 ,C1231_=_C1240 ,\nC1231_=_C1241 ,C1231_=_C1242 ,C1231_=_C1243 ,C1231_=_C1244 ,C1231_=_C1246 ,C1231_=_C1247 ,\nC1231_=_C1248 ,C1231_=_C1249 ,C1231_=_C1250 ,C1231_=_C1251 ,C1232_=_C1233 ,C1232_=_C1234 ,\nC1232_=_C1235 ,C1232_=_C1237 ,C1232_=_C1238 ,C1232_=_C1239 ,C1232_=_C1240 ,C1232_=_C1241 ,\nC1232_=_C1242 ,C1232_=_C1243 ,C1232_=_C1244 ,C1232_=_C1246 ,C1232_=_C1247 ,C1232_=_C1248 ,\nC1232_=_C1249 ,C1232_=_C1250 ,C1232_=_C1251 ,C1233_=_C1234 ,C1233_=_C1235 ,C1233_=_C1237 ,\nC1233_=_C1238 ,C1233_=_C1239 ,C1233_=_C1240 ,C1233_=_C1241 ,C1233_=_C1242 ,C1233_=_C1243 ,\nC1233_=_C1244 ,C1233_=_C1246 ,C1233_=_C1247 ,C1233_=_C1248 ,C1233_=_C1249 ,C1233_=_C1250 ,\nC1233_=_C1251 ,C1234_=_C1235 ,C1234_=_C1237 ,C1234_=_C1238 ,C1234_=_C1239 ,C1234_=_C1240 ,\nC1234_=_C1241 ,C1234_=_C1242 ,C1234_=_C1243 ,C1234_=_C1244 ,C1234_=_C1246 ,C1234_=_C1247 ,\nC1234_=_C1248 ,C1234_=_C1249 ,C1234_=_C1250 ,C1234_=_C1251 ,C1235_=_C1237 ,C1235_=_C1238 ,\nC1235_=_C1239 ,C1235_=_C1240 ,C1235_=_C1241 ,C1235_=_C1242 ,C1235_=_C1243 ,C1235_=_C1244 ,\nC1235_=_C1246 ,C1235_=_C1247 ,C1235_=_C1248 ,C1235_=_C1249 ,C1235_=_C1250 ,C1235_=_C1251 ,\nC1237_=_C1238 ,C1237_=_C1239 ,C1237_=_C1240 ,C1237_=_C1241 ,C1237_=_C1242 ,C1237_=_C1243 ,\nC1237_=_C1244 ,C1237_=_C1246 ,C1237_=_C1247 ,C1237_=_C1248 ,C1237_=_C1249 ,C1237_=_C1250 ,\nC1237_=_C1251 ,C1237_=_C2773 ,C1237_=_C2902 ,C1237_=_C2910 ,C1238_=_C1239 ,C1238_=_C1240 ,\nC1238_=_C1241 ,C1238_=_C1242 ,C1238_=_C1243 ,C1238_=_C1244 ,C1238_=_C1246 ,C1238_=_C1247 ,\nC1238_=_C1248 ,C1238_=_C1249 ,C1238_=_C1250 ,C1238_=_C1251 ,C1238_=_C2994 ,C1239_=_C1240 ,\nC1239_=_C1241 ,C1239_=_C1242 ,C1239_=_C1243 ,C1239_=_C1244 ,C1239_=_C1246 ,C1239_=_C1247 ,\nC1239_=_C1248 ,C1239_=_C1249 ,C1239_=_C1250 ,C1239_=_C1251 ,C1240_=_C1241 ,C1240_=_C1242 ,\nC1240_=_C1243 ,C1240_=_C1244 ,C1240_=_C1246 ,C1240_=_C1247 ,C1240_=_C1248 ,C1240_=_C1249 ,\nC1240_=_C1250 ,C1240_=_C1251 ,C1240_=_C2776 ,C1240_=_C3091 ,C1240_=_C3102 ,C1241_=_C1242 ,\nC1241_=_C1243 ,C1241_=_C1244 ,C1241_=_C1246 ,C1241_=_C1247 ,C1241_=_C1248 ,C1241_=_C1249 ,\nC1241_=_C1250 ,C1241_=_C1251 ,C1242_=_C1243 ,C1242_=_C1244 ,C1242_=_C1246 ,C1242_=_C1247 ,\nC1242_=_C1248 ,C1242_=_C1249 ,C1242_=_C1250 ,C1242_=_C1251 ,C1243_=_C1244 ,C1243_=_C1246 ,\nC1243_=_C1247 ,C1243_=_C1248 ,C1243_=_C1249 ,C1243_=_C1250 ,C1243_=_C1251 ,C1243_=_C2780 ,\nC1243_=_C3383 ,C1243_=_C3387 ,C1244_=_C1246 ,C1244_=_C1247 ,C1244_=_C1248 ,C1244_=_C1249 ,\nC1244_=_C1250 ,C1244_=_C1251 ,C1246_=_C1247 ,C1246_=_C1248 ,C1246_=_C1249 ,C1246_=_C1250 ,\nC1246_=_C1251 ,C1247_=_C1248 ,C1247_=_C1249 ,C1247_=_C1250 ,C1247_=_C1251 ,C1248_=_C1249 ,\nC1248_=_C1250 ,C1248_=_C1251 ,C1248_=_C3630 ,C1249_=_C1250 ,C1249_=_C1251 ,C1250_=_C1251 ,\nC1250_=_C2785 ,C1250_=_C3631 ,C1250_=_C4012 ,C1257_=_C1261 ,C1257_=_C1373 ,C1257_=_C1556 ,\nC1257_=_C2113 ,C1257_=_C2237 ,C1257_=_C2773 ,C1257_=_C2774 ,C1257_=_C2775 ,C1257_=_C2776 ,\nC1257_=_C2777 ,C1257_=_C2778 ,C1257_=_C2779 ,C1257_=_C2780 ,C1257_=_C2782 ,C1257_=_C2783 ,\nC1257_=_C2784 ,C1257_=_C2785 ,C1257_=_C2786 ,C1257_=_C2787 ,C1257_=_C2788 ,C1257_=_C2789 ,\nC1257_=_C2790 ,C1261_=_C1381 ,C1261_=_C1396 ,C1261_=_C1471 ,C1261_=_C1566 ,C1261_=_C1675 ,\nC1261_=_C1869 ,C1261_=_C2425 ,C1261_=_C2817 ,C1261_=_C2902 ,C1261_=_C2994 ,C1261_=_C3091 ,\nC1261_=_C3272 ,C1261_=_C3299 ,C1261_=_C3383 ,C1261_=_C3490 ,C1261_=_C3628 ,C1261_=_C3629 ,\nC1261_=_C3630 ,C1261_=_C3631 ,C1261_=_C3632 ,C1322_=_C1389 ,C1322_=_C1573 ,C1322_=_C1994 ,\nC1322_=_C2128 ,C1322_=_C2255 ,C1322_=_C2734 ,C1322_=_C2910 ,C1322_=_C2972 ,C1322_=_C3102 ,\nC1322_=_C3137 ,C1322_=_C3191 ,C1322_=_C3366 ,C1322_=_C3378 ,C1322_=_C3387 ,C1322_=_C3488 ,\nC1322_=_C3921 ,C1322_=_C4012 ,C1322_=_C4059 ,C1322_=_C4079 ,C1322_=_C4093 ,C1322_=_C4100 ,\nC1373_=_C1381 ,C1373_=_C1389 ,C1373_=_C1556 ,C1373_=_C2113 ,C1373_=_C2237 ,C1373_=_C2773 ,\nC1373_=_C2774 ,C1373_=_C2775 ,C1373_=_C2776 ,C1373_=_C2777 ,C1373_=_C2778 ,C1373_=_C2779 ,\nC1373_=_C2780 ,C1373_=_C2782 ,C1373_=_C2783 ,C1373_=_C2784 ,C1373_=_C2785 ,C1373_=_C2786 ,\nC1373_=_C2787 ,C1373_=_C2788 ,C1373_=_C2789 ,C1373_=_C2790 ,C1381_=_C1389 ,C1381_=_C1396 ,\nC1381_=_C1471 ,C1381_=_C1566 ,C1381_=_C1675 ,C1381_=_C1869 ,C1381_=_C2425 ,C1381_=_C2817 ,\nC1381_=_C2902 ,C1381_=_C2994 ,C1381_=_C3091 ,C1381_=_C3272 ,C1381_=_C3299 ,C1381_=_C3383 ,\nC1381_=_C3490 ,C1381_=_C3628 ,C1381_=_C3629 ,C1381_=_C3630 ,C1381_=_C3631 ,C1381_=_C3632 ,\nC1389_=_C1573 ,C1389_=_C1994 ,C1389_=_C2128 ,C1389_=_C2255 ,C1389_=_C2734 ,C1389_=_C2910 ,\nC1389_=_C2972 ,C1389_=_C3102 ,C1389_=_C3137 ,C1389_=_C3191 ,C1389_=_C3366 ,C1389_=_C3378 ,\nC1389_=_C3387 ,C1389_=_C3488 ,C1389_=_C3921 ,C1389_=_C4012 ,C1389_=_C4059 ,C1389_=_C4079 ,\nC1389_=_C4093 ,C1389_=_C4100 ,C1396_=_C1471 ,C1396_=_C1566 ,C1396_=_C1675 ,C1396_=_C1869 ,\nC1396_=_C2425 ,C1396_=_C2817 ,C1396_=_C2902 ,C1396_=_C2994 ,C1396_=_C3091 ,C1396_=_C3272 ,\nC1396_=_C3299 ,C1396_=_C3383 ,C1396_=_C3490 ,C1396_=_C3628 ,C1396_=_C3629 ,C1396_=_C3630 ,\nC1396_=_C3631 ,C1396_=_C3632 ,C1471_=_C1566 ,C1471_=_C1675 ,C1471_=_C1869 ,C1471_=_C2425 ,\nC1471_=_C2817 ,C1471_=_C2902 ,C1471_=_C2994 ,C1471_=_C3091 ,C1471_=_C3272 ,C1471_=_C3299 ,\nC1471_=_C3383 ,C1471_=_C3490 ,C1471_=_C3628 ,C1471_=_C3629 ,C1471_=_C3630 ,C1471_=_C3631 ,\nC1471_=_C3632 ,C1556_=_C1566 ,C1556_=_C1573 ,C1556_=_C2113 ,C1556_=_C2237 ,C1556_=_C2773 ,\nC1556_=_C2774 ,C1556_=_C2775 ,C1556_=_C2776 ,C1556_=_C2777 ,C1556_=_C2778 ,C1556_=_C2779 ,\nC1556_=_C2780 ,C1556_=_C2782 ,C1556_=_C2783 ,C1556_=_C2784 ,C1556_=_C2785 ,C1556_=_C2786 ,\nC1556_=_C2787 ,C1556_=_C2788 ,C1556_=_C2789 ,C1556_=_C2790 ,C1566_=_C1573 ,C1566_=_C1675 ,\nC1566_=_C1869 ,C1566_=_C2425 ,C1566_=_C2817 ,C1566_=_C2902 ,C1566_=_C2994 ,C1566_=_C3091 ,\nC1566_=_C3272 ,C1566_=_C3299 ,C1566_=_C3383 ,C1566_=_C3490 ,C1566_=_C3628 ,C1566_=_C3629 ,\nC1566_=_C3630 ,C1566_=_C3631 ,C1566_=_C3632 ,C1573_=_C1994 ,C1573_=_C2128 ,C1573_=_C2255 ,\nC1573_=_C2734 ,C1573_=_C2910 ,C1573_=_C2972 ,C1573_=_C3102 ,C1573_=_C3137 ,C1573_=_C3191 ,\nC1573_=_C3366 ,C1573_=_C3378 ,C1573_=_C3387 ,C1573_=_C3488 ,C1573_=_C3921 ,C1573_=_C4012 ,\nC1573_=_C4059 ,C1573_=_C4079 ,C1573_=_C4093 ,C1573_=_C4100 ,C1675_=_C1869 ,C1675_=_C2425 ,\nC1675_=_C2817 ,C1675_=_C2902 ,C1675_=_C2994 ,C1675_=_C3091 ,C1675_=_C3272 ,C1675_=_C3299 ,\nC1675_=_C3383 ,C1675_=_C3490 ,C1675_=_C3628 ,C1675_=_C3629 ,C1675_=_C3630 ,C1675_=_C3631 ,\nC1675_=_C3632 ,C1869_=_C2425 ,C1869_=_C2817 ,C1869_=_C2902 ,C1869_=_C2994 ,C1869_=_C3091 ,\nC1869_=_C3272 ,C1869_=_C3299 ,C1869_=_C3383 ,C1869_=_C3490 ,C1869_=_C3628 ,C1869_=_C3629 ,\nC1869_=_C3630 ,C1869_=_C3631 ,C1869_=_C3632 ,C1994_=_C2128 ,C1994_=_C2255 ,C1994_=_C2734 ,\nC1994_=_C2910 ,C1994_=_C2972 ,C1994_=_C3102 ,C1994_=_C3137 ,C1994_=_C3191 ,C1994_=_C3366 ,\nC1994_=_C3378 ,C1994_=_C3387 ,C1994_=_C3488 ,C1994_=_C3921 ,C1994_=_C4012 ,C1994_=_C4059 ,\nC1994_=_C4079 ,C1994_=_C4093 ,C1994_=_C4100 ,C2113_=_C2128</w:t>
      </w:r>
    </w:p>
    <w:p>
      <w:pPr>
        <w:pStyle w:val="PreformattedText"/>
        <w:bidi w:val="0"/>
        <w:spacing w:before="0" w:after="0"/>
        <w:jc w:val="left"/>
        <w:rPr/>
      </w:pPr>
      <w:r>
        <w:rPr/>
        <w:t xml:space="preserve"> </w:t>
      </w:r>
      <w:r>
        <w:rPr/>
        <w:t>,C2113_=_C2237 ,C2113_=_C2773 ,\nC2113_=_C2774 ,C2113_=_C2775 ,C2113_=_C2776 ,C2113_=_C2777 ,C2113_=_C2778 ,C2113_=_C2779 ,\nC2113_=_C2780 ,C2113_=_C2782 ,C2113_=_C2783 ,C2113_=_C2784 ,C2113_=_C2785 ,C2113_=_C2786 ,\nC2113_=_C2787 ,C2113_=_C2788 ,C2113_=_C2789 ,C2113_=_C2790 ,C2128_=_C2255 ,C2128_=_C2734 ,\nC2128_=_C2910 ,C2128_=_C2972 ,C2128_=_C3102 ,C2128_=_C3137 ,C2128_=_C3191 ,C2128_=_C3366 ,\nC2128_=_C3378 ,C2128_=_C3387 ,C2128_=_C3488 ,C2128_=_C3921 ,C2128_=_C4012 ,C2128_=_C4059 ,\nC2128_=_C4079 ,C2128_=_C4093 ,C2128_=_C4100 ,C2237_=_C2255 ,C2237_=_C2773 ,C2237_=_C2774 ,\nC2237_=_C2775 ,C2237_=_C2776 ,C2237_=_C2777 ,C2237_=_C2778 ,C2237_=_C2779 ,C2237_=_C2780 ,\nC2237_=_C2782 ,C2237_=_C2783 ,C2237_=_C2784 ,C2237_=_C2785 ,C2237_=_C2786 ,C2237_=_C2787 ,\nC2237_=_C2788 ,C2237_=_C2789 ,C2237_=_C2790 ,C2255_=_C2734 ,C2255_=_C2910 ,C2255_=_C2972 ,\nC2255_=_C3102 ,C2255_=_C3137 ,C2255_=_C3191 ,C2255_=_C3366 ,C2255_=_C3378 ,C2255_=_C3387 ,\nC2255_=_C3488 ,C2255_=_C3921 ,C2255_=_C4012 ,C2255_=_C4059 ,C2255_=_C4079 ,C2255_=_C4093 ,\nC2255_=_C4100 ,C2425_=_C2817 ,C2425_=_C2902 ,C2425_=_C2994 ,C2425_=_C3091 ,C2425_=_C3272 ,\nC2425_=_C3299 ,C2425_=_C3383 ,C2425_=_C3490 ,C2425_=_C3628 ,C2425_=_C3629 ,C2425_=_C3630 ,\nC2425_=_C3631 ,C2425_=_C3632 ,C2734_=_C2910 ,C2734_=_C2972 ,C2734_=_C3102 ,C2734_=_C3137 ,\nC2734_=_C3191 ,C2734_=_C3366 ,C2734_=_C3378 ,C2734_=_C3387 ,C2734_=_C3488 ,C2734_=_C3921 ,\nC2734_=_C4012 ,C2734_=_C4059 ,C2734_=_C4079 ,C2734_=_C4093 ,C2734_=_C4100 ,C2773_=_C2774 ,\nC2773_=_C2775 ,C2773_=_C2776 ,C2773_=_C2777 ,C2773_=_C2778 ,C2773_=_C2779 ,C2773_=_C2780 ,\nC2773_=_C2782 ,C2773_=_C2783 ,C2773_=_C2784 ,C2773_=_C2785 ,C2773_=_C2786 ,C2773_=_C2787 ,\nC2773_=_C2788 ,C2773_=_C2789 ,C2773_=_C2790 ,C2773_=_C2902 ,C2773_=_C2910 ,C2774_=_C2775 ,\nC2774_=_C2776 ,C2774_=_C2777 ,C2774_=_C2778 ,C2774_=_C2779 ,C2774_=_C2780 ,C2774_=_C2782 ,\nC2774_=_C2783 ,C2774_=_C2784 ,C2774_=_C2785 ,C2774_=_C2786 ,C2774_=_C2787 ,C2774_=_C2788 ,\nC2774_=_C2789 ,C2774_=_C2790 ,C2775_=_C2776 ,C2775_=_C2777 ,C2775_=_C2778 ,C2775_=_C2779 ,\nC2775_=_C2780 ,C2775_=_C2782 ,C2775_=_C2783 ,C2775_=_C2784 ,C2775_=_C2785 ,C2775_=_C2786 ,\nC2775_=_C2787 ,C2775_=_C2788 ,C2775_=_C2789 ,C2775_=_C2790 ,C2775_=_C2972 ,C2776_=_C2777 ,\nC2776_=_C2778 ,C2776_=_C2779 ,C2776_=_C2780 ,C2776_=_C2782 ,C2776_=_C2783 ,C2776_=_C2784 ,\nC2776_=_C2785 ,C2776_=_C2786 ,C2776_=_C2787 ,C2776_=_C2788 ,C2776_=_C2789 ,C2776_=_C2790 ,\nC2776_=_C3091 ,C2776_=_C3102 ,C2777_=_C2778 ,C2777_=_C2779 ,C2777_=_C2780 ,C2777_=_C2782 ,\nC2777_=_C2783 ,C2777_=_C2784 ,C2777_=_C2785 ,C2777_=_C2786 ,C2777_=_C2787 ,C2777_=_C2788 ,\nC2777_=_C2789 ,C2777_=_C2790 ,C2777_=_C3191 ,C2778_=_C2779 ,C2778_=_C2780 ,C2778_=_C2782 ,\nC2778_=_C2783 ,C2778_=_C2784 ,C2778_=_C2785 ,C2778_=_C2786 ,C2778_=_C2787 ,C2778_=_C2788 ,\nC2778_=_C2789 ,C2778_=_C2790 ,C2778_=_C3366 ,C2779_=_C2780 ,C2779_=_C2782 ,C2779_=_C2783 ,\nC2779_=_C2784 ,C2779_=_C2785 ,C2779_=_C2786 ,C2779_=_C2787 ,C2779_=_C2788 ,C2779_=_C2789 ,\nC2779_=_C2790 ,C2779_=_C3378 ,C2780_=_C2782 ,C2780_=_C2783 ,C2780_=_C2784 ,C2780_=_C2785 ,\nC2780_=_C2786 ,C2780_=_C2787 ,C2780_=_C2788 ,C2780_=_C2789 ,C2780_=_C2790 ,C2780_=_C3383 ,\nC2780_=_C3387 ,C2782_=_C2783 ,C2782_=_C2784 ,C2782_=_C2785 ,C2782_=_C2786 ,C2782_=_C2787 ,\nC2782_=_C2788 ,C2782_=_C2789 ,C2782_=_C2790 ,C2783_=_C2784 ,C2783_=_C2785 ,C2783_=_C2786 ,\nC2783_=_C2787 ,C2783_=_C2788 ,C2783_=_C2789 ,C2783_=_C2790 ,C2783_=_C3628 ,C2784_=_C2785 ,\nC2784_=_C2786 ,C2784_=_C2787 ,C2784_=_C2788 ,C2784_=_C2789 ,C2784_=_C2790 ,C2785_=_C2786 ,\nC2785_=_C2787 ,C2785_=_C2788 ,C2785_=_C2789 ,C2785_=_C2790 ,C2785_=_C3631 ,C2785_=_C4012 ,\nC2786_=_C2787 ,C2786_=_C2788 ,C2786_=_C2789 ,C2786_=_C2790 ,C2786_=_C4059 ,C2787_=_C2788 ,\nC2787_=_C2789 ,C2787_=_C2790 ,C2788_=_C2789 ,C2788_=_C2790 ,C2789_=_C2790 ,C2817_=_C2902 ,\nC2817_=_C2994 ,C2817_=_C3091 ,C2817_=_C3272 ,C2817_=_C3299 ,C2817_=_C3383 ,C2817_=_C3490 ,\nC2817_=_C3628 ,C2817_=_C3629 ,C2817_=_C3630 ,C2817_=_C3631 ,C2817_=_C3632 ,C2902_=_C2910 ,\nC2902_=_C2994 ,C2902_=_C3091 ,C2902_=_C3272 ,C2902_=_C3299 ,C2902_=_C3383 ,C2902_=_C3490 ,\nC2902_=_C3628 ,C2902_=_C3629 ,C2902_=_C3630 ,C2902_=_C3631 ,C2902_=_C3632 ,C2910_=_C2972 ,\nC2910_=_C3102 ,C2910_=_C3137 ,C2910_=_C3191 ,C2910_=_C3366 ,C2910_=_C3378 ,C2910_=_C3387 ,\nC2910_=_C3488 ,C2910_=_C3921 ,C2910_=_C4012 ,C2910_=_C4059 ,C2910_=_C4079 ,C2910_=_C4093 ,\nC2910_=_C4100 ,C2972_=_C3102 ,C2972_=_C3137 ,C2972_=_C3191 ,C2972_=_C3366 ,C2972_=_C3378 ,\nC2972_=_C3387 ,C2972_=_C3488 ,C2972_=_C3921 ,C2972_=_C4012 ,C2972_=_C4059 ,C2972_=_C4079 ,\nC2972_=_C4093 ,C2972_=_C4100 ,C2994_=_C3091 ,C2994_=_C3272 ,C2994_=_C3299 ,C2994_=_C3383 ,\nC2994_=_C3490 ,C2994_=_C3628 ,C2994_=_C3629 ,C2994_=_C3630 ,C2994_=_C3631 ,C2994_=_C3632 ,\nC3091_=_C3102 ,C3091_=_C3272 ,C3091_=_C3299 ,C3091_=_C3383 ,C3091_=_C3490 ,C3091_=_C3628 ,\nC3091_=_C3629 ,C3091_=_C3630 ,C3091_=_C3631 ,C3091_=_C3632 ,C3102_=_C3137 ,C3102_=_C3191 ,\nC3102_=_C3366 ,C3102_=_C3378 ,C3102_=_C3387 ,C3102_=_C3488 ,C3102_=_C3921 ,C3102_=_C4012 ,\nC3102_=_C4059 ,C3102_=_C4079 ,C3102_=_C4093 ,C3102_=_C4100 ,C3137_=_C3191 ,C3137_=_C3366 ,\nC3137_=_C3378 ,C3137_=_C3387 ,C3137_=_C3488 ,C3137_=_C3921 ,C3137_=_C4012 ,C3137_=_C4059 ,\nC3137_=_C4079 ,C3137_=_C4093 ,C3137_=_C4100 ,C3191_=_C3366 ,C3191_=_C3378 ,C3191_=_C3387 ,\nC3191_=_C3488 ,C3191_=_C3921 ,C3191_=_C4012 ,C3191_=_C4059 ,C3191_=_C4079 ,C3191_=_C4093 ,\nC3191_=_C4100 ,C3272_=_C3299 ,C3272_=_C3383 ,C3272_=_C3490 ,C3272_=_C3628 ,C3272_=_C3629 ,\nC3272_=_C3630 ,C3272_=_C3631 ,C3272_=_C3632 ,C3299_=_C3383 ,C3299_=_C3490 ,C3299_=_C3628 ,\nC3299_=_C3629 ,C3299_=_C3630 ,C3299_=_C3631 ,C3299_=_C3632 ,C3366_=_C3378 ,C3366_=_C3387 ,\nC3366_=_C3488 ,C3366_=_C3921 ,C3366_=_C4012 ,C3366_=_C4059 ,C3366_=_C4079 ,C3366_=_C4093 ,\nC3366_=_C4100 ,C3378_=_C3387 ,C3378_=_C3488 ,C3378_=_C3921 ,C3378_=_C4012 ,C3378_=_C4059 ,\nC3378_=_C4079 ,C3378_=_C4093 ,C3378_=_C4100 ,C3383_=_C3387 ,C3383_=_C3490 ,C3383_=_C3628 ,\nC3383_=_C3629 ,C3383_=_C3630 ,C3383_=_C3631 ,C3383_=_C3632 ,C3387_=_C3488 ,C3387_=_C3921 ,\nC3387_=_C4012 ,C3387_=_C4059 ,C3387_=_C4079 ,C3387_=_C4093 ,C3387_=_C4100 ,C3488_=_C3921 ,\nC3488_=_C4012 ,C3488_=_C4059 ,C3488_=_C4079 ,C3488_=_C4093 ,C3488_=_C4100 ,C3490_=_C3628 ,\nC3490_=_C3629 ,C3490_=_C3630 ,C3490_=_C3631 ,C3490_=_C3632 ,C3628_=_C3629 ,C3628_=_C3630 ,\nC3628_=_C3631 ,C3628_=_C3632 ,C3629_=_C3630 ,C3629_=_C3631 ,C3629_=_C3632 ,C3630_=_C3631 ,\nC3630_=_C3632 ,C3631_=_C3632 ,C3631_=_C4012 ,C3921_=_C4012 ,C3921_=_C4059 ,C3921_=_C4079 ,\nC3921_=_C4093 ,C3921_=_C4100 ,C4012_=_C4059 ,C4012_=_C4079 ,C4012_=_C4093 ,C4012_=_C4100 ,\nC4059_=_C4079 ,C4059_=_C4093 ,C4059_=_C4100 ,C4079_=_C4093 ,C4079_=_C4100 ,C4093_=_C4100 ,"];146[shape=box, label="id:146 level: 5\n109: C377 C379 C418 C432 C609 \nC615 C718 C1038 C1042 C1101 C1112 \nC1349 C1363 C1378 C1380 C1501 C1517 \nC1526 C1588 C1594 C1598 C1599 C1600 \nC1601 C1602 C1603 C1604 C1605 C1606 \nC1607 C1608 C1609 C1610 C1611 C1612 \nC1613 C1614 C1616 C1617 C1618 C1619 \nC1620 C1621 C1697 C1703 C1847 C1853 \nC1928 C1931 C1983 C1990 C2003 C2012 \nC2084 C2180 C2277 C2404 C2410 C2446 \nC2456 C2458 C2588 C2594 C2600 C2607 \nC2658 C2665 C2691 C2833 C2866 C2901 \nC2924 C2933 C2940 C3105 C3107 C3140 \nC3166 C3222 C3352 C3380 C3389 C3395 \nC3442 C3443 C3444 C3445 C3446 C3447 \nC3448 C3450 C3451 C3452 C3459 C3501 \nC3517 C3518 C3519 C3520 C3521 C3522 \nC3523 C3707 C3795 C3838 C3847 C3948 \nC4032 C4033 \n1559: C377_=_C379( C377 C379 ) C377_=_C1038( C377 C1038 ) C377_=_C1378( C377 C1378 ) C377_=_C1517( C377 C1517 ) C377_=_C1588( C377 C1588 ) \nC377_=_C1613( C377 C1613 ) C377_=_C1847( C377 C1847 ) C377_=_C2003( C377 C2003 ) C377_=_C2084( C377 C2084 ) C377_=_C2180( C377 C2180 ) C377_=_C2404( C377 C2404 ) \nC377_=_C2456( C377 C2456 ) C377_=_C2600( C377 C2600 ) C377_=_C2691( C377 C2691 ) C377_=_C2866( C377 C2866 ) C377_=_C3105( C377 C3105 ) C377_=_C3140( C377 C3140 ) \nC377_=_C3166( C377 C3166 ) C377_=_C3442( C377 C3442 ) C377_=_C3443( C377 C3443 ) C377_=_C3444( C377 C3444 ) C377_=_C3445( C377 C3445 ) C377_=_C3446( C377 C3446 ) \nC377_=_C3447( C377 C3447 ) C377_=_C3448( C377 C3448 ) C377_=_C3450( C377 C3450 ) C377_=_C3451( C377 C3451 ) C377_=_C3452( C377 C3452 ) C379_=_C432( C379 C432 ) \nC379_=_C609( C379 C609 ) C379_=_C1112( C379 C1112 ) C379_=_C1363( C379 C1363 ) C379_=_C1380( C379 C1380 ) C379_=_C1697( C379 C1697 ) C379_=_C1928( C379 C1928 ) \nC379_=_C1983( C379 C1983 ) C379_=_C2458( C379 C2458 ) C379_=_C2588( C379 C2588 ) C379_=_C2658( C379 C2658 ) C379_=_C2833( C379 C2833 ) C379_=_C2901( C379 C2901 ) \nC379_=_C2933( C379 C2933 ) C379_=_C3107( C379 C3107 ) C379_=_C3222( C379 C3222 ) C379_=_C3380( C379 C3380 ) C379_=_C3389( C379 C3389 ) C379_=_C3443( C379 C3443 ) \nC379_=_C3501( C379 C3501 ) C379_=_C3517( C379 C3517 ) C379_=_C3518( C379 C3518 ) C379_=_C3519( C379 C3519 ) C379_=_C3520( C379 C3520 ) C379_=_C3521( C379 C3521 ) \nC379_=_C3522( C379 C3522 ) C379_=_C3523( C379 C3523 ) C418_=_C432( C418 C432 ) C418_=_C718( C418 C718 ) C418_=_C1101( C418 C1101 ) C418_=_C1349( C418 C1349 ) \nC418_=_C1501( C418 C1501 ) C418_=_C1598( C418 C1598 ) C418_=_C1599( C418 C1599 ) C418_=_C1600( C418 C1600 ) C418_=_C1601( C418 C1601 ) C418_=_C1602( C418 C1602 ) \nC418_=_C1603( C418 C1603 ) C418_=_C1604( C418 C1604 ) C418_=_C1605( C418 C1605 ) C418_=_C1606( C418 C1606 ) C418_=_C1607( C418 C1607 ) C418_=_C1608( C418 C1608 ) \nC418_=_C1609( C418 C1609 ) C418_=_C1610( C418 C1610 ) C418_=_C1611( C418 C1611 ) C418_=_C1612( C418 C1612 ) C418_=_C1613( C418 C1613 ) C418_=_C1614( C418 C1614 ) \nC418_=_C1616( C418 C1616 ) C418_=_C1617( C418 C1617 ) C418_=_C1618( C418 C1618 ) C418_=_C1619( C418 C1619 ) C418_=_C1620( C418 C1620 ) C418_=_C1621( C418 C1621 ) \nC432_=_C609( C432 C609 ) C432_=_C1112( C432 C1112 ) C432_=_C1363( C432 C1363 ) C432_=_C1380( C432 C1380 ) C432_=_C1697( C432 C1697 ) C432_=_C1928( C432 C1928 ) \nC432_=_C1983( C432 C1983 ) C432_=_C2458( C432 C2458 ) C432_=_C2588( C432 C2588 ) C432_=_C2658(</w:t>
      </w:r>
    </w:p>
    <w:p>
      <w:pPr>
        <w:pStyle w:val="PreformattedText"/>
        <w:bidi w:val="0"/>
        <w:spacing w:before="0" w:after="0"/>
        <w:jc w:val="left"/>
        <w:rPr/>
      </w:pPr>
      <w:r>
        <w:rPr/>
        <w:t xml:space="preserve"> </w:t>
      </w:r>
      <w:r>
        <w:rPr/>
        <w:t>C432 C2658 ) C432_=_C2833( C432 C2833 ) C432_=_C2901( C432 C2901 ) \nC432_=_C2933( C432 C2933 ) C432_=_C3107( C432 C3107 ) C432_=_C3222( C432 C3222 ) C432_=_C3380( C432 C3380 ) C432_=_C3389( C432 C3389 ) C432_=_C3443( C432 C3443 ) \nC432_=_C3501( C432 C3501 ) C432_=_C3517( C432 C3517 ) C432_=_C3518( C432 C3518 ) C432_=_C3519( C432 C3519 ) C432_=_C3520( C432 C3520 ) C432_=_C3521( C432 C3521 ) \nC432_=_C3522( C432 C3522 ) C432_=_C3523( C432 C3523 ) C609_=_C615( C609 C615 ) C609_=_C1112( C609 C1112 ) C609_=_C1363( C609 C1363 ) C609_=_C1380( C609 C1380 ) \nC609_=_C1697( C609 C1697 ) C609_=_C1928( C609 C1928 ) C609_=_C1983( C609 C1983 ) C609_=_C2458( C609 C2458 ) C609_=_C2588( C609 C2588 ) C609_=_C2658( C609 C2658 ) \nC609_=_C2833( C609 C2833 ) C609_=_C2901( C609 C2901 ) C609_=_C2933( C609 C2933 ) C609_=_C3107( C609 C3107 ) C609_=_C3222( C609 C3222 ) C609_=_C3380( C609 C3380 ) \nC609_=_C3389( C609 C3389 ) C609_=_C3443( C609 C3443 ) C609_=_C3501( C609 C3501 ) C609_=_C3517( C609 C3517 ) C609_=_C3518( C609 C3518 ) C609_=_C3519( C609 C3519 ) \nC609_=_C3520( C609 C3520 ) C609_=_C3521( C609 C3521 ) C609_=_C3522( C609 C3522 ) C609_=_C3523( C609 C3523 ) C615_=_C1042( C615 C1042 ) C615_=_C1526( C615 C1526 ) \nC615_=_C1594( C615 C1594 ) C615_=_C1703( C615 C1703 ) C615_=_C1853( C615 C1853 ) C615_=_C1931( C615 C1931 ) C615_=_C1990( C615 C1990 ) C615_=_C2012( C615 C2012 ) \nC615_=_C2277( C615 C2277 ) C615_=_C2410( C615 C2410 ) C615_=_C2446( C615 C2446 ) C615_=_C2594( C615 C2594 ) C615_=_C2607( C615 C2607 ) C615_=_C2665( C615 C2665 ) \nC615_=_C2924( C615 C2924 ) C615_=_C2940( C615 C2940 ) C615_=_C3352( C615 C3352 ) C615_=_C3395( C615 C3395 ) C615_=_C3459( C615 C3459 ) C615_=_C3520( C615 C3520 ) \nC615_=_C3707( C615 C3707 ) C615_=_C3795( C615 C3795 ) C615_=_C3838( C615 C3838 ) C615_=_C3847( C615 C3847 ) C615_=_C3948( C615 C3948 ) C615_=_C4032( C615 C4032 ) \nC615_=_C4033( C615 C4033 ) C718_=_C1101( C718 C1101 ) C718_=_C1349( C718 C1349 ) C718_=_C1501( C718 C1501 ) C718_=_C1598( C718 C1598 ) C718_=_C1599( C718 C1599 ) \nC718_=_C1600( C718 C1600 ) C718_=_C1601( C718 C1601 ) C718_=_C1602( C718 C1602 ) C718_=_C1603( C718 C1603 ) C718_=_C1604( C718 C1604 ) C718_=_C1605( C718 C1605 ) \nC718_=_C1606( C718 C1606 ) C718_=_C1607( C718 C1607 ) C718_=_C1608( C718 C1608 ) C718_=_C1609( C718 C1609 ) C718_=_C1610( C718 C1610 ) C718_=_C1611( C718 C1611 ) \nC718_=_C1612( C718 C1612 ) C718_=_C1613( C718 C1613 ) C718_=_C1614( C718 C1614 ) C718_=_C1616( C718 C1616 ) C718_=_C1617( C718 C1617 ) C718_=_C1618( C718 C1618 ) \nC718_=_C1619( C718 C1619 ) C718_=_C1620( C718 C1620 ) C718_=_C1621( C718 C1621 ) C1038_=_C1042( C1038 C1042 ) C1038_=_C1378( C1038 C1378 ) C1038_=_C1517( C1038 C1517 ) \nC1038_=_C1588( C1038 C1588 ) C1038_=_C1613( C1038 C1613 ) C1038_=_C1847( C1038 C1847 ) C1038_=_C2003( C1038 C2003 ) C1038_=_C2084( C1038 C2084 ) C1038_=_C2180( C1038 C2180 ) \nC1038_=_C2404( C1038 C2404 ) C1038_=_C2456( C1038 C2456 ) C1038_=_C2600( C1038 C2600 ) C1038_=_C2691( C1038 C2691 ) C1038_=_C2866( C1038 C2866 ) C1038_=_C3105( C1038 C3105 ) \nC1038_=_C3140( C1038 C3140 ) C1038_=_C3166( C1038 C3166 ) C1038_=_C3442( C1038 C3442 ) C1038_=_C3443( C1038 C3443 ) C1038_=_C3444( C1038 C3444 ) C1038_=_C3445( C1038 C3445 ) \nC1038_=_C3446( C1038 C3446 ) C1038_=_C3447( C1038 C3447 ) C1038_=_C3448( C1038 C3448 ) C1038_=_C3450( C1038 C3450 ) C1038_=_C3451( C1038 C3451 ) C1038_=_C3452( C1038 C3452 ) \nC1042_=_C1526( C1042 C1526 ) C1042_=_C1594( C1042 C1594 ) C1042_=_C1703( C1042 C1703 ) C1042_=_C1853( C1042 C1853 ) C1042_=_C1931( C1042 C1931 ) C1042_=_C1990( C1042 C1990 ) \nC1042_=_C2012( C1042 C2012 ) C1042_=_C2277( C1042 C2277 ) C1042_=_C2410( C1042 C2410 ) C1042_=_C2446( C1042 C2446 ) C1042_=_C2594( C1042 C2594 ) C1042_=_C2607( C1042 C2607 ) \nC1042_=_C2665( C1042 C2665 ) C1042_=_C2924( C1042 C2924 ) C1042_=_C2940( C1042 C2940 ) C1042_=_C3352( C1042 C3352 ) C1042_=_C3395( C1042 C3395 ) C1042_=_C3459( C1042 C3459 ) \nC1042_=_C3520( C1042 C3520 ) C1042_=_C3707( C1042 C3707 ) C1042_=_C3795( C1042 C3795 ) C1042_=_C3838( C1042 C3838 ) C1042_=_C3847( C1042 C3847 ) C1042_=_C3948( C1042 C3948 ) \nC1042_=_C4032( C1042 C4032 ) C1042_=_C4033( C1042 C4033 ) C1101_=_C1112( C1101 C1112 ) C1101_=_C1349( C1101 C1349 ) C1101_=_C1501( C1101 C1501 ) C1101_=_C1598( C1101 C1598 ) \nC1101_=_C1599( C1101 C1599 ) C1101_=_C1600( C1101 C1600 ) C1101_=_C1601( C1101 C1601 ) C1101_=_C1602( C1101 C1602 ) C1101_=_C1603( C1101 C1603 ) C1101_=_C1604( C1101 C1604 ) \nC1101_=_C1605( C1101 C1605 ) C1101_=_C1606( C1101 C1606 ) C1101_=_C1607( C1101 C1607 ) C1101_=_C1608( C1101 C1608 ) C1101_=_C1609( C1101 C1609 ) C1101_=_C1610( C1101 C1610 ) \nC1101_=_C1611( C1101 C1611 ) C1101_=_C1612( C1101 C1612 ) C1101_=_C1613( C1101 C1613 ) C1101_=_C1614( C1101 C1614 ) C1101_=_C1616( C1101 C1616 ) C1101_=_C1617( C1101 C1617 ) \nC1101_=_C1618( C1101 C1618 ) C1101_=_C1619( C1101 C1619 ) C1101_=_C1620( C1101 C1620 ) C1101_=_C1621( C1101 C1621 ) C1112_=_C1363( C1112 C1363 ) C1112_=_C1380( C1112 C1380 ) \nC1112_=_C1697( C1112 C1697 ) C1112_=_C1928( C1112 C1928 ) C1112_=_C1983( C1112 C1983 ) C1112_=_C2458( C1112 C2458 ) C1112_=_C2588( C1112 C2588 ) C1112_=_C2658( C1112 C2658 ) \nC1112_=_C2833( C1112 C2833 ) C1112_=_C2901( C1112 C2901 ) C1112_=_C2933( C1112 C2933 ) C1112_=_C3107( C1112 C3107 ) C1112_=_C3222( C1112 C3222 ) C1112_=_C3380( C1112 C3380 ) \nC1112_=_C3389( C1112 C3389 ) C1112_=_C3443( C1112 C3443 ) C1112_=_C3501( C1112 C3501 ) C1112_=_C3517( C1112 C3517 ) C1112_=_C3518( C1112 C3518 ) C1112_=_C3519( C1112 C3519 ) \nC1112_=_C3520( C1112 C3520 ) C1112_=_C3521( C1112 C3521 ) C1112_=_C3522( C1112 C3522 ) C1112_=_C3523( C1112 C3523 ) C1349_=_C1363( C1349 C1363 ) C1349_=_C1501( C1349 C1501 ) \nC1349_=_C1598( C1349 C1598 ) C1349_=_C1599( C1349 C1599 ) C1349_=_C1600( C1349 C1600 ) C1349_=_C1601( C1349 C1601 ) C1349_=_C1602( C1349 C1602 ) C1349_=_C1603( C1349 C1603 ) \nC1349_=_C1604( C1349 C1604 ) C1349_=_C1605( C1349 C1605 ) C1349_=_C1606( C1349 C1606 ) C1349_=_C1607( C1349 C1607 ) C1349_=_C1608( C1349 C1608 ) C1349_=_C1609( C1349 C1609 ) \nC1349_=_C1610( C1349 C1610 ) C1349_=_C1611( C1349 C1611 ) C1349_=_C1612( C1349 C1612 ) C1349_=_C1613( C1349 C1613 ) C1349_=_C1614( C1349 C1614 ) C1349_=_C1616( C1349 C1616 ) \nC1349_=_C1617( C1349 C1617 ) C1349_=_C1618( C1349 C1618 ) C1349_=_C1619( C1349 C1619 ) C1349_=_C1620( C1349 C1620 ) C1349_=_C1621( C1349 C1621 ) C1363_=_C1380( C1363 C1380 ) \nC1363_=_C1697( C1363 C1697 ) C1363_=_C1928( C1363 C1928 ) C1363_=_C1983( C1363 C1983 ) C1363_=_C2458( C1363 C2458 ) C1363_=_C2588( C1363 C2588 ) C1363_=_C2658( C1363 C2658 ) \nC1363_=_C2833( C1363 C2833 ) C1363_=_C2901( C1363 C2901 ) C1363_=_C2933( C1363 C2933 ) C1363_=_C3107( C1363 C3107 ) C1363_=_C3222( C1363 C3222 ) C1363_=_C3380( C1363 C3380 ) \nC1363_=_C3389( C1363 C3389 ) C1363_=_C3443( C1363 C3443 ) C1363_=_C3501( C1363 C3501 ) C1363_=_C3517( C1363 C3517 ) C1363_=_C3518( C1363 C3518 ) C1363_=_C3519( C1363 C3519 ) \nC1363_=_C3520( C1363 C3520 ) C1363_=_C3521( C1363 C3521 ) C1363_=_C3522( C1363 C3522 ) C1363_=_C3523( C1363 C3523 ) C1378_=_C1380( C1378 C1380 ) C1378_=_C1517( C1378 C1517 ) \nC1378_=_C1588( C1378 C1588 ) C1378_=_C1613( C1378 C1613 ) C1378_=_C1847( C1378 C1847 ) C1378_=_C2003( C1378 C2003 ) C1378_=_C2084( C1378 C2084 ) C1378_=_C2180( C1378 C2180 ) \nC1378_=_C2404( C1378 C2404 ) C1378_=_C2456( C1378 C2456 ) C1378_=_C2600( C1378 C2600 ) C1378_=_C2691( C1378 C2691 ) C1378_=_C2866( C1378 C2866 ) C1378_=_C3105( C1378 C3105 ) \nC1378_=_C3140( C1378 C3140 ) C1378_=_C3166( C1378 C3166 ) C1378_=_C3442( C1378 C3442 ) C1378_=_C3443( C1378 C3443 ) C1378_=_C3444( C1378 C3444 ) C1378_=_C3445( C1378 C3445 ) \nC1378_=_C3446( C1378 C3446 ) C1378_=_C3447( C1378 C3447 ) C1378_=_C3448( C1378 C3448 ) C1378_=_C3450( C1378 C3450 ) C1378_=_C3451( C1378 C3451 ) C1378_=_C3452( C1378 C3452 ) \nC1380_=_C1697( C1380 C1697 ) C1380_=_C1928( C1380 C1928 ) C1380_=_C1983( C1380 C1983 ) C1380_=_C2458( C1380 C2458 ) C1380_=_C2588( C1380 C2588 ) C1380_=_C2658( C1380 C2658 ) \nC1380_=_C2833( C1380 C2833 ) C1380_=_C2901( C1380 C2901 ) C1380_=_C2933( C1380 C2933 ) C1380_=_C3107( C1380 C3107 ) C1380_=_C3222( C1380 C3222 ) C1380_=_C3380( C1380 C3380 ) \nC1380_=_C3389( C1380 C3389 ) C1380_=_C3443( C1380 C3443 ) C1380_=_C3501( C1380 C3501 ) C1380_=_C3517( C1380 C3517 ) C1380_=_C3518( C1380 C3518 ) C1380_=_C3519( C1380 C3519 ) \nC1380_=_C3520( C1380 C3520 ) C1380_=_C3521( C1380 C3521 ) C1380_=_C3522( C1380 C3522 ) C1380_=_C3523( C1380 C3523 ) C1501_=_C1517( C1501 C1517 ) C1501_=_C1526( C1501 C1526 ) \nC1501_=_C1598( C1501 C1598 ) C1501_=_C1599( C1501 C1599 ) C1501_=_C1600( C1501 C1600 ) C1501_=_C1601( C1501 C1601 ) C1501_=_C1602( C1501 C1602 ) C1501_=_C1603( C1501 C1603 ) \nC1501_=_C1604( C1501 C1604 ) C1501_=_C1605( C1501 C1605 ) C1501_=_C1606( C1501 C1606 ) C1501_=_C1607( C1501 C1607 ) C1501_=_C1608( C1501 C1608 ) C1501_=_C1609( C1501 C1609 ) \nC1501_=_C1610( C1501 C1610 ) C1501_=_C1611( C1501 C1611 ) C1501_=_C1612( C1501 C1612 ) C1501_=_C1613( C1501 C1613 ) C1501_=_C1614( C1501 C1614 ) C1501_=_C1616( C1501 C1616 ) \nC1501_=_C1617( C1501 C1617 ) C1501_=_C1618( C1501 C1618 ) C1501_=_C1619( C1501 C1619 ) C1501_=_C1620( C1501 C1620 ) C1501_=_C1621( C1501 C1621 ) C1517_=_C1526( C1517 C1526 ) \nC1517_=_C1588( C1517 C1588 ) C1517_=_C1613( C1517 C1613 ) C1517_=_C1847( C1517 C1847 ) C1517_=_C2003( C1517 C2003 ) C1517_=_C2084( C1517 C2084 ) C1517_=_C2180( C1517 C2180 ) \nC1517_=_C2404( C1517 C2404 ) C1517_=_C2456( C1517 C2456 ) C1517_=_C2600( C1517 C2600 ) C1517_=_C2691( C1517 C2691 ) C1517_=_C2866( C1517 C2866 ) C1517_=_C3105( C1517 C3105 ) \nC1517_=_C3140( C1517 C3140 ) C1517_=_C3166( C1517 C3166 ) C1517_=_C3442( C1517 C3442 ) C1517_=_C3443( C1517 C3443 ) C1517_=_C3444( C1517 C3444 ) C1517_=_C3445( C1517 C3445 ) \nC1517_=_C3446( C1517 C3446 ) C1517_=_C3447( C1517 C3447 ) C1517_=_C3448( C1517 C3448 ) C1517_=_C3450( C1517 C3450 ) C1517_=_C3451( C1517 C3451 ) C1517_=_C3452( C1517</w:t>
      </w:r>
    </w:p>
    <w:p>
      <w:pPr>
        <w:pStyle w:val="PreformattedText"/>
        <w:bidi w:val="0"/>
        <w:spacing w:before="0" w:after="0"/>
        <w:jc w:val="left"/>
        <w:rPr/>
      </w:pPr>
      <w:r>
        <w:rPr/>
        <w:t xml:space="preserve"> </w:t>
      </w:r>
      <w:r>
        <w:rPr/>
        <w:t>C3452 ) \nC1526_=_C1594( C1526 C1594 ) C1526_=_C1703( C1526 C1703 ) C1526_=_C1853( C1526 C1853 ) C1526_=_C1931( C1526 C1931 ) C1526_=_C1990( C1526 C1990 ) C1526_=_C2012( C1526 C2012 ) \nC1526_=_C2277( C1526 C2277 ) C1526_=_C2410( C1526 C2410 ) C1526_=_C2446( C1526 C2446 ) C1526_=_C2594( C1526 C2594 ) C1526_=_C2607( C1526 C2607 ) C1526_=_C2665( C1526 C2665 ) \nC1526_=_C2924( C1526 C2924 ) C1526_=_C2940( C1526 C2940 ) C1526_=_C3352( C1526 C3352 ) C1526_=_C3395( C1526 C3395 ) C1526_=_C3459( C1526 C3459 ) C1526_=_C3520( C1526 C3520 ) \nC1526_=_C3707( C1526 C3707 ) C1526_=_C3795( C1526 C3795 ) C1526_=_C3838( C1526 C3838 ) C1526_=_C3847( C1526 C3847 ) C1526_=_C3948( C1526 C3948 ) C1526_=_C4032( C1526 C4032 ) \nC1526_=_C4033( C1526 C4033 ) C1588_=_C1594( C1588 C1594 ) C1588_=_C1613( C1588 C1613 ) C1588_=_C1847( C1588 C1847 ) C1588_=_C2003( C1588 C2003 ) C1588_=_C2084( C1588 C2084 ) \nC1588_=_C2180( C1588 C2180 ) C1588_=_C2404( C1588 C2404 ) C1588_=_C2456( C1588 C2456 ) C1588_=_C2600( C1588 C2600 ) C1588_=_C2691( C1588 C2691 ) C1588_=_C2866( C1588 C2866 ) \nC1588_=_C3105( C1588 C3105 ) C1588_=_C3140( C1588 C3140 ) C1588_=_C3166( C1588 C3166 ) C1588_=_C3442( C1588 C3442 ) C1588_=_C3443( C1588 C3443 ) C1588_=_C3444( C1588 C3444 ) \nC1588_=_C3445( C1588 C3445 ) C1588_=_C3446( C1588 C3446 ) C1588_=_C3447( C1588 C3447 ) C1588_=_C3448( C1588 C3448 ) C1588_=_C3450( C1588 C3450 ) C1588_=_C3451( C1588 C3451 ) \nC1588_=_C3452( C1588 C3452 ) C1594_=_C1703( C1594 C1703 ) C1594_=_C1853( C1594 C1853 ) C1594_=_C1931( C1594 C1931 ) C1594_=_C1990( C1594 C1990 ) C1594_=_C2012( C1594 C2012 ) \nC1594_=_C2277( C1594 C2277 ) C1594_=_C2410( C1594 C2410 ) C1594_=_C2446( C1594 C2446 ) C1594_=_C2594( C1594 C2594 ) C1594_=_C2607( C1594 C2607 ) C1594_=_C2665( C1594 C2665 ) \nC1594_=_C2924( C1594 C2924 ) C1594_=_C2940( C1594 C2940 ) C1594_=_C3352( C1594 C3352 ) C1594_=_C3395( C1594 C3395 ) C1594_=_C3459( C1594 C3459 ) C1594_=_C3520( C1594 C3520 ) \nC1594_=_C3707( C1594 C3707 ) C1594_=_C3795( C1594 C3795 ) C1594_=_C3838( C1594 C3838 ) C1594_=_C3847( C1594 C3847 ) C1594_=_C3948( C1594 C3948 ) C1594_=_C4032( C1594 C4032 ) \nC1594_=_C4033( C1594 C4033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6( C1598 C1616 ) \nC1598_=_C1617( C1598 C1617 ) C1598_=_C1618( C1598 C1618 ) C1598_=_C1619( C1598 C1619 ) C1598_=_C1620( C1598 C1620 ) C1598_=_C1621( C1598 C1621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599_=_C1616( C1599 C1616 ) C1599_=_C1617( C1599 C1617 ) C1599_=_C1618( C1599 C1618 ) C1599_=_C1619( C1599 C1619 ) \nC1599_=_C1620( C1599 C1620 ) C1599_=_C1621( C1599 C1621 ) C1599_=_C2003( C1599 C2003 ) C1599_=_C2012( C1599 C2012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4( C1600 C1614 ) \nC1600_=_C1616( C1600 C1616 ) C1600_=_C1617( C1600 C1617 ) C1600_=_C1618( C1600 C1618 ) C1600_=_C1619( C1600 C1619 ) C1600_=_C1620( C1600 C1620 ) C1600_=_C1621( C1600 C1621 ) \nC1600_=_C2084( C1600 C2084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6( C1601 C1616 ) C1601_=_C1617( C1601 C1617 ) C1601_=_C1618( C1601 C1618 ) C1601_=_C1619( C1601 C1619 ) \nC1601_=_C1620( C1601 C1620 ) C1601_=_C1621( C1601 C1621 ) C1601_=_C2180( C1601 C2180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6( C1602 C1616 ) C1602_=_C1617( C1602 C1617 ) C1602_=_C1618( C1602 C1618 ) \nC1602_=_C1619( C1602 C1619 ) C1602_=_C1620( C1602 C1620 ) C1602_=_C1621( C1602 C1621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6( C1603 C1616 ) C1603_=_C1617( C1603 C1617 ) C1603_=_C1618( C1603 C1618 ) C1603_=_C1619( C1603 C1619 ) \nC1603_=_C1620( C1603 C1620 ) C1603_=_C1621( C1603 C1621 ) C1603_=_C2691( C1603 C2691 ) C1604_=_C1605( C1604 C1605 ) C1604_=_C1606( C1604 C1606 ) C1604_=_C1607( C1604 C1607 ) \nC1604_=_C1608( C1604 C1608 ) C1604_=_C1609( C1604 C1609 ) C1604_=_C1610( C1604 C1610 ) C1604_=_C1611( C1604 C1611 ) C1604_=_C1612( C1604 C1612 ) C1604_=_C1613( C1604 C1613 ) \nC1604_=_C1614( C1604 C1614 ) C1604_=_C1616( C1604 C1616 ) C1604_=_C1617( C1604 C1617 ) C1604_=_C1618( C1604 C1618 ) C1604_=_C1619( C1604 C1619 ) C1604_=_C1620( C1604 C1620 ) \nC1604_=_C1621( C1604 C1621 ) C1604_=_C2833( C1604 C2833 ) C1605_=_C1606( C1605 C1606 ) C1605_=_C1607( C1605 C1607 ) C1605_=_C1608( C1605 C1608 ) C1605_=_C1609( C1605 C1609 ) \nC1605_=_C1610( C1605 C1610 ) C1605_=_C1611( C1605 C1611 ) C1605_=_C1612( C1605 C1612 ) C1605_=_C1613( C1605 C1613 ) C1605_=_C1614( C1605 C1614 ) C1605_=_C1616( C1605 C1616 ) \nC1605_=_C1617( C1605 C1617 ) C1605_=_C1618( C1605 C1618 ) C1605_=_C1619( C1605 C1619 ) C1605_=_C1620( C1605 C1620 ) C1605_=_C1621( C1605 C1621 ) C1606_=_C1607( C1606 C1607 ) \nC1606_=_C1608( C1606 C1608 ) C1606_=_C1609( C1606 C1609 ) C1606_=_C1610( C1606 C1610 ) C1606_=_C1611( C1606 C1611 ) C1606_=_C1612( C1606 C1612 ) C1606_=_C1613( C1606 C1613 ) \nC1606_=_C1614( C1606 C1614 ) C1606_=_C1616( C1606 C1616 ) C1606_=_C1617( C1606 C1617 ) C1606_=_C1618( C1606 C1618 ) C1606_=_C1619( C1606 C1619 ) C1606_=_C1620( C1606 C1620 ) \nC1606_=_C1621( C1606 C1621 ) C1606_=_C2866( C1606 C2866 ) C1607_=_C1608( C1607 C1608 ) C1607_=_C1609( C1607 C1609 ) C1607_=_C1610( C1607 C1610 ) C1607_=_C1611( C1607 C1611 ) \nC1607_=_C1612( C1607 C1612 ) C1607_=_C1613( C1607 C1613 ) C1607_=_C1614( C1607 C1614 ) C1607_=_C1616( C1607 C1616 ) C1607_=_C1617( C1607 C1617 ) C1607_=_C1618( C1607 C1618 ) \nC1607_=_C1619( C1607 C1619 ) C1607_=_C1620( C1607 C1620 ) C1607_=_C1621( C1607 C1621 ) C1607_=_C2901( C1607 C2901 ) C1608_=_C1609( C1608 C1609 ) C1608_=_C1610( C1608 C1610 ) \nC1608_=_C1611( C1608 C1611 ) C1608_=_C1612( C1608 C1612 ) C1608_=_C1613( C1608 C1613 ) C1608_=_C1614( C1608 C1614 ) C1608_=_C1616( C1608 C1616 ) C1608_=_C1617( C1608 C1617 ) \nC1608_=_C1618( C1608 C1618 ) C1608_=_C1619( C1608 C1619 ) C1608_=_C1620( C1608 C1620 ) C1608_=_C1621( C1608 C1621 ) C1608_=_C3140( C1608 C3140 ) C1609_=_C1610( C1609 C1610 ) \nC1609_=_C1611( C1609 C1611 ) C1609_=_C1612( C1609 C1612 ) C1609_=_C1613( C1609 C1613 ) C1609_=_C1614( C1609 C1614 ) C1609_=_C1616( C1609 C1616 ) C1609_=_C1617( C1609 C1617 ) \nC1609_=_C1618( C1609 C1618 ) C1609_=_C1619( C1609 C1619 ) C1609_=_C1620( C1609 C1620 ) C1609_=_C1621( C1609 C1621 ) C1609_=_C3166( C1609 C3166 ) C1610_=_C1611( C1610 C1611 ) \nC1610_=_C1612( C1610 C1612 ) C1610_=_C1613( C1610 C1613 ) C1610_=_C1614( C1610 C1614 ) C1610_=_C1616( C1610 C1616 ) C1610_=_C1617( C1610 C1617 ) C1610_=_C1618( C1610 C1618 ) \nC1610_=_C1619( C1610 C1619 ) C1610_=_C1620( C1610 C1620 ) C1610_=_C1621( C1610 C1621 ) C1610_=_C3222( C1610 C3222 ) C1611_=_C1612( C1611 C1612 ) C1611_=_C1613( C1611 C1613 ) \nC1611_=_C1614( C1611 C1614 ) C1611_=_C1616( C1611 C1616 ) C1611_=_C1617( C1611 C1617 ) C1611_=_C1618( C1611 C1618 ) C1611_=_C1619( C1611 C1619 ) C1611_=_C1620( C1611 C1620 ) \nC1611_=_C1621( C1611 C1621 ) C1611_=_C3380( C1611 C3380 ) C1612_=_C1613( C1612 C1613 ) C1612_=_C1614( C1612 C1614 ) C1612_=_C1616( C1612 C1616 ) C1612_=_C1617( C1612 C1617 ) \nC1612_=_C1618( C1612 C1618 ) C1612_=_C1619( C1612 C1619 ) C1612_=_C1620( C1612 C1620 ) C1612_=_C1621( C1612 C1621 ) C1613_=_C1614( C1613 C1614 ) C1613_=_C1616( C1613 C1616 ) \nC1613_=_C1617( C1613 C1617 ) C1613_=_C1618( C1613 C1618 ) C1613_=_C1619( C1613 C1619 ) C1613_=_C1620( C1613 C1620 ) C1613_=_C1621( C1613 C1621 ) C1613_=_C1847( C1613 C1847 ) \nC1613_=_C2003( C1613 C2003 ) C1613_=_C2084( C1613 C2084 ) C1613_=_C2180( C1613 C2180 ) C1613_=_C2404( C1613 C2404 ) C1613_=_C2456( C1613 C2456 ) C1613_=_C2600( C1613 C2600 ) \nC1613_=_C2691( C1613 C2691 ) C1613_=_C2866( C1613 C2866 ) C1613_=_C3105( C1613 C3105 ) C1613_=_C3140( C1613 C3140 ) C1613_=_C3166( C1613 C3166 ) C1613_=_C3442( C1613 C3442 ) \nC1613_=_C3443( C1613 C3443 ) C1613_=_C3444( C1613 C3444 ) C1613_=_C3445( C1613 C3445 ) C1613_=_C3446( C1613 C3446 ) C1613_=_C3447( C1613 C3447 ) C1613_=_C3448( C1613 C3448 ) \nC1613_=_C3450( C1613 C3450 ) C1613_=_C3451(</w:t>
      </w:r>
    </w:p>
    <w:p>
      <w:pPr>
        <w:pStyle w:val="PreformattedText"/>
        <w:bidi w:val="0"/>
        <w:spacing w:before="0" w:after="0"/>
        <w:jc w:val="left"/>
        <w:rPr/>
      </w:pPr>
      <w:r>
        <w:rPr/>
        <w:t xml:space="preserve"> </w:t>
      </w:r>
      <w:r>
        <w:rPr/>
        <w:t>C1613 C3451 ) C1613_=_C3452( C1613 C3452 ) C1614_=_C1616( C1614 C1616 ) C1614_=_C1617( C1614 C1617 ) C1614_=_C1618( C1614 C1618 ) \nC1614_=_C1619( C1614 C1619 ) C1614_=_C1620( C1614 C1620 ) C1614_=_C1621( C1614 C1621 ) C1616_=_C1617( C1616 C1617 ) C1616_=_C1618( C1616 C1618 ) C1616_=_C1619( C1616 C1619 ) \nC1616_=_C1620( C1616 C1620 ) C1616_=_C1621( C1616 C1621 ) C1617_=_C1618( C1617 C1618 ) C1617_=_C1619( C1617 C1619 ) C1617_=_C1620( C1617 C1620 ) C1617_=_C1621( C1617 C1621 ) \nC1618_=_C1619( C1618 C1619 ) C1618_=_C1620( C1618 C1620 ) C1618_=_C1621( C1618 C1621 ) C1618_=_C3447( C1618 C3447 ) C1619_=_C1620( C1619 C1620 ) C1619_=_C1621( C1619 C1621 ) \nC1619_=_C3448( C1619 C3448 ) C1620_=_C1621( C1620 C1621 ) C1621_=_C3523( C1621 C3523 ) C1697_=_C1703( C1697 C1703 ) C1697_=_C1928( C1697 C1928 ) C1697_=_C1983( C1697 C1983 ) \nC1697_=_C2458( C1697 C2458 ) C1697_=_C2588( C1697 C2588 ) C1697_=_C2658( C1697 C2658 ) C1697_=_C2833( C1697 C2833 ) C1697_=_C2901( C1697 C2901 ) C1697_=_C2933( C1697 C2933 ) \nC1697_=_C3107( C1697 C3107 ) C1697_=_C3222( C1697 C3222 ) C1697_=_C3380( C1697 C3380 ) C1697_=_C3389( C1697 C3389 ) C1697_=_C3443( C1697 C3443 ) C1697_=_C3501( C1697 C3501 ) \nC1697_=_C3517( C1697 C3517 ) C1697_=_C3518( C1697 C3518 ) C1697_=_C3519( C1697 C3519 ) C1697_=_C3520( C1697 C3520 ) C1697_=_C3521( C1697 C3521 ) C1697_=_C3522( C1697 C3522 ) \nC1697_=_C3523( C1697 C3523 ) C1703_=_C1853( C1703 C1853 ) C1703_=_C1931( C1703 C1931 ) C1703_=_C1990( C1703 C1990 ) C1703_=_C2012( C1703 C2012 ) C1703_=_C2277( C1703 C2277 ) \nC1703_=_C2410( C1703 C2410 ) C1703_=_C2446( C1703 C2446 ) C1703_=_C2594( C1703 C2594 ) C1703_=_C2607( C1703 C2607 ) C1703_=_C2665( C1703 C2665 ) C1703_=_C2924( C1703 C2924 ) \nC1703_=_C2940( C1703 C2940 ) C1703_=_C3352( C1703 C3352 ) C1703_=_C3395( C1703 C3395 ) C1703_=_C3459( C1703 C3459 ) C1703_=_C3520( C1703 C3520 ) C1703_=_C3707( C1703 C3707 ) \nC1703_=_C3795( C1703 C3795 ) C1703_=_C3838( C1703 C3838 ) C1703_=_C3847( C1703 C3847 ) C1703_=_C3948( C1703 C3948 ) C1703_=_C4032( C1703 C4032 ) C1703_=_C4033( C1703 C4033 ) \nC1847_=_C1853( C1847 C1853 ) C1847_=_C2003( C1847 C2003 ) C1847_=_C2084( C1847 C2084 ) C1847_=_C2180( C1847 C2180 ) C1847_=_C2404( C1847 C2404 ) C1847_=_C2456( C1847 C2456 ) \nC1847_=_C2600( C1847 C2600 ) C1847_=_C2691( C1847 C2691 ) C1847_=_C2866( C1847 C2866 ) C1847_=_C3105( C1847 C3105 ) C1847_=_C3140( C1847 C3140 ) C1847_=_C3166( C1847 C3166 ) \nC1847_=_C3442( C1847 C3442 ) C1847_=_C3443( C1847 C3443 ) C1847_=_C3444( C1847 C3444 ) C1847_=_C3445( C1847 C3445 ) C1847_=_C3446( C1847 C3446 ) C1847_=_C3447( C1847 C3447 ) \nC1847_=_C3448( C1847 C3448 ) C1847_=_C3450( C1847 C3450 ) C1847_=_C3451( C1847 C3451 ) C1847_=_C3452( C1847 C3452 ) C1853_=_C1931( C1853 C1931 ) C1853_=_C1990( C1853 C1990 ) \nC1853_=_C2012( C1853 C2012 ) C1853_=_C2277( C1853 C2277 ) C1853_=_C2410( C1853 C2410 ) C1853_=_C2446( C1853 C2446 ) C1853_=_C2594( C1853 C2594 ) C1853_=_C2607( C1853 C2607 ) \nC1853_=_C2665( C1853 C2665 ) C1853_=_C2924( C1853 C2924 ) C1853_=_C2940( C1853 C2940 ) C1853_=_C3352( C1853 C3352 ) C1853_=_C3395( C1853 C3395 ) C1853_=_C3459( C1853 C3459 ) \nC1853_=_C3520( C1853 C3520 ) C1853_=_C3707( C1853 C3707 ) C1853_=_C3795( C1853 C3795 ) C1853_=_C3838( C1853 C3838 ) C1853_=_C3847( C1853 C3847 ) C1853_=_C3948( C1853 C3948 ) \nC1853_=_C4032( C1853 C4032 ) C1853_=_C4033( C1853 C4033 ) C1928_=_C1931( C1928 C1931 ) C1928_=_C1983( C1928 C1983 ) C1928_=_C2458( C1928 C2458 ) C1928_=_C2588( C1928 C2588 ) \nC1928_=_C2658( C1928 C2658 ) C1928_=_C2833( C1928 C2833 ) C1928_=_C2901( C1928 C2901 ) C1928_=_C2933( C1928 C2933 ) C1928_=_C3107( C1928 C3107 ) C1928_=_C3222( C1928 C3222 ) \nC1928_=_C3380( C1928 C3380 ) C1928_=_C3389( C1928 C3389 ) C1928_=_C3443( C1928 C3443 ) C1928_=_C3501( C1928 C3501 ) C1928_=_C3517( C1928 C3517 ) C1928_=_C3518( C1928 C3518 ) \nC1928_=_C3519( C1928 C3519 ) C1928_=_C3520( C1928 C3520 ) C1928_=_C3521( C1928 C3521 ) C1928_=_C3522( C1928 C3522 ) C1928_=_C3523( C1928 C3523 ) C1931_=_C1990( C1931 C1990 ) \nC1931_=_C2012( C1931 C2012 ) C1931_=_C2277( C1931 C2277 ) C1931_=_C2410( C1931 C2410 ) C1931_=_C2446( C1931 C2446 ) C1931_=_C2594( C1931 C2594 ) C1931_=_C2607( C1931 C2607 ) \nC1931_=_C2665( C1931 C2665 ) C1931_=_C2924( C1931 C2924 ) C1931_=_C2940( C1931 C2940 ) C1931_=_C3352( C1931 C3352 ) C1931_=_C3395( C1931 C3395 ) C1931_=_C3459( C1931 C3459 ) \nC1931_=_C3520( C1931 C3520 ) C1931_=_C3707( C1931 C3707 ) C1931_=_C3795( C1931 C3795 ) C1931_=_C3838( C1931 C3838 ) C1931_=_C3847( C1931 C3847 ) C1931_=_C3948( C1931 C3948 ) \nC1931_=_C4032( C1931 C4032 ) C1931_=_C4033( C1931 C4033 ) C1983_=_C1990( C1983 C1990 ) C1983_=_C2458( C1983 C2458 ) C1983_=_C2588( C1983 C2588 ) C1983_=_C2658( C1983 C2658 ) \nC1983_=_C2833( C1983 C2833 ) C1983_=_C2901( C1983 C2901 ) C1983_=_C2933( C1983 C2933 ) C1983_=_C3107( C1983 C3107 ) C1983_=_C3222( C1983 C3222 ) C1983_=_C3380( C1983 C3380 ) \nC1983_=_C3389( C1983 C3389 ) C1983_=_C3443( C1983 C3443 ) C1983_=_C3501( C1983 C3501 ) C1983_=_C3517( C1983 C3517 ) C1983_=_C3518( C1983 C3518 ) C1983_=_C3519( C1983 C3519 ) \nC1983_=_C3520( C1983 C3520 ) C1983_=_C3521( C1983 C3521 ) C1983_=_C3522( C1983 C3522 ) C1983_=_C3523( C1983 C3523 ) C1990_=_C2012( C1990 C2012 ) C1990_=_C2277( C1990 C2277 ) \nC1990_=_C2410( C1990 C2410 ) C1990_=_C2446( C1990 C2446 ) C1990_=_C2594( C1990 C2594 ) C1990_=_C2607( C1990 C2607 ) C1990_=_C2665( C1990 C2665 ) C1990_=_C2924( C1990 C2924 ) \nC1990_=_C2940( C1990 C2940 ) C1990_=_C3352( C1990 C3352 ) C1990_=_C3395( C1990 C3395 ) C1990_=_C3459( C1990 C3459 ) C1990_=_C3520( C1990 C3520 ) C1990_=_C3707( C1990 C3707 ) \nC1990_=_C3795( C1990 C3795 ) C1990_=_C3838( C1990 C3838 ) C1990_=_C3847( C1990 C3847 ) C1990_=_C3948( C1990 C3948 ) C1990_=_C4032( C1990 C4032 ) C1990_=_C4033( C1990 C4033 ) \nC2003_=_C2012( C2003 C2012 ) C2003_=_C2084( C2003 C2084 ) C2003_=_C2180( C2003 C2180 ) C2003_=_C2404( C2003 C2404 ) C2003_=_C2456( C2003 C2456 ) C2003_=_C2600( C2003 C2600 ) \nC2003_=_C2691( C2003 C2691 ) C2003_=_C2866( C2003 C2866 ) C2003_=_C3105( C2003 C3105 ) C2003_=_C3140( C2003 C3140 ) C2003_=_C3166( C2003 C3166 ) C2003_=_C3442( C2003 C3442 ) \nC2003_=_C3443( C2003 C3443 ) C2003_=_C3444( C2003 C3444 ) C2003_=_C3445( C2003 C3445 ) C2003_=_C3446( C2003 C3446 ) C2003_=_C3447( C2003 C3447 ) C2003_=_C3448( C2003 C3448 ) \nC2003_=_C3450( C2003 C3450 ) C2003_=_C3451( C2003 C3451 ) C2003_=_C3452( C2003 C3452 ) C2012_=_C2277( C2012 C2277 ) C2012_=_C2410( C2012 C2410 ) C2012_=_C2446( C2012 C2446 ) \nC2012_=_C2594( C2012 C2594 ) C2012_=_C2607( C2012 C2607 ) C2012_=_C2665( C2012 C2665 ) C2012_=_C2924( C2012 C2924 ) C2012_=_C2940( C2012 C2940 ) C2012_=_C3352( C2012 C3352 ) \nC2012_=_C3395( C2012 C3395 ) C2012_=_C3459( C2012 C3459 ) C2012_=_C3520( C2012 C3520 ) C2012_=_C3707( C2012 C3707 ) C2012_=_C3795( C2012 C3795 ) C2012_=_C3838( C2012 C3838 ) \nC2012_=_C3847( C2012 C3847 ) C2012_=_C3948( C2012 C3948 ) C2012_=_C4032( C2012 C4032 ) C2012_=_C4033( C2012 C4033 ) C2084_=_C2180( C2084 C2180 ) C2084_=_C2404( C2084 C2404 ) \nC2084_=_C2456( C2084 C2456 ) C2084_=_C2600( C2084 C2600 ) C2084_=_C2691( C2084 C2691 ) C2084_=_C2866( C2084 C2866 ) C2084_=_C3105( C2084 C3105 ) C2084_=_C3140( C2084 C3140 ) \nC2084_=_C3166( C2084 C3166 ) C2084_=_C3442( C2084 C3442 ) C2084_=_C3443( C2084 C3443 ) C2084_=_C3444( C2084 C3444 ) C2084_=_C3445( C2084 C3445 ) C2084_=_C3446( C2084 C3446 ) \nC2084_=_C3447( C2084 C3447 ) C2084_=_C3448( C2084 C3448 ) C2084_=_C3450( C2084 C3450 ) C2084_=_C3451( C2084 C3451 ) C2084_=_C3452( C2084 C3452 ) C2180_=_C2404( C2180 C2404 ) \nC2180_=_C2456( C2180 C2456 ) C2180_=_C2600( C2180 C2600 ) C2180_=_C2691( C2180 C2691 ) C2180_=_C2866( C2180 C2866 ) C2180_=_C3105( C2180 C3105 ) C2180_=_C3140( C2180 C3140 ) \nC2180_=_C3166( C2180 C3166 ) C2180_=_C3442( C2180 C3442 ) C2180_=_C3443( C2180 C3443 ) C2180_=_C3444( C2180 C3444 ) C2180_=_C3445( C2180 C3445 ) C2180_=_C3446( C2180 C3446 ) \nC2180_=_C3447( C2180 C3447 ) C2180_=_C3448( C2180 C3448 ) C2180_=_C3450( C2180 C3450 ) C2180_=_C3451( C2180 C3451 ) C2180_=_C3452( C2180 C3452 ) C2277_=_C2410( C2277 C2410 ) \nC2277_=_C2446( C2277 C2446 ) C2277_=_C2594( C2277 C2594 ) C2277_=_C2607( C2277 C2607 ) C2277_=_C2665( C2277 C2665 ) C2277_=_C2924( C2277 C2924 ) C2277_=_C2940( C2277 C2940 ) \nC2277_=_C3352( C2277 C3352 ) C2277_=_C3395( C2277 C3395 ) C2277_=_C3459( C2277 C3459 ) C2277_=_C3520( C2277 C3520 ) C2277_=_C3707( C2277 C3707 ) C2277_=_C3795( C2277 C3795 ) \nC2277_=_C3838( C2277 C3838 ) C2277_=_C3847( C2277 C3847 ) C2277_=_C3948( C2277 C3948 ) C2277_=_C4032( C2277 C4032 ) C2277_=_C4033( C2277 C4033 ) C2404_=_C2410( C2404 C2410 ) \nC2404_=_C2456( C2404 C2456 ) C2404_=_C2600( C2404 C2600 ) C2404_=_C2691( C2404 C2691 ) C2404_=_C2866( C2404 C2866 ) C2404_=_C3105( C2404 C3105 ) C2404_=_C3140( C2404 C3140 ) \nC2404_=_C3166( C2404 C3166 ) C2404_=_C3442( C2404 C3442 ) C2404_=_C3443( C2404 C3443 ) C2404_=_C3444( C2404 C3444 ) C2404_=_C3445( C2404 C3445 ) C2404_=_C3446( C2404 C3446 ) \nC2404_=_C3447( C2404 C3447 ) C2404_=_C3448( C2404 C3448 ) C2404_=_C3450( C2404 C3450 ) C2404_=_C3451( C2404 C3451 ) C2404_=_C3452( C2404 C3452 ) C2410_=_C2446( C2410 C2446 ) \nC2410_=_C2594( C2410 C2594 ) C2410_=_C2607( C2410 C2607 ) C2410_=_C2665( C2410 C2665 ) C2410_=_C2924( C2410 C2924 ) C2410_=_C2940( C2410 C2940 ) C2410_=_C3352( C2410 C3352 ) \nC2410_=_C3395( C2410 C3395 ) C2410_=_C3459( C2410 C3459 ) C2410_=_C3520( C2410 C3520 ) C2410_=_C3707( C2410 C3707 ) C2410_=_C3795( C2410 C3795 ) C2410_=_C3838( C2410 C3838 ) \nC2410_=_C3847( C2410 C3847 ) C2410_=_C3948( C2410 C3948 ) C2410_=_C4032( C2410 C4032 ) C2410_=_C4033( C2410 C4033 ) C2446_=_C2594( C2446 C2594 ) C2446_=_C2607( C2446 C2607 ) \nC2446_=_C2665( C2446 C2665 ) C2446_=_C2924( C2446 C2924 ) C2446_=_C2940( C2446 C2940 ) C2446_=_C3352( C2446 C3352 ) C2446_=_C3395( C2446 C3395 ) C2446_=_C3459( C2446 C3459 ) \nC2446_=_C3520( C2446 C3520 ) C2446_=_C3707( C2446 C3707 ) C2446_=_C3795( C2446 C3795 ) C2446_=_C3838(</w:t>
      </w:r>
    </w:p>
    <w:p>
      <w:pPr>
        <w:pStyle w:val="PreformattedText"/>
        <w:bidi w:val="0"/>
        <w:spacing w:before="0" w:after="0"/>
        <w:jc w:val="left"/>
        <w:rPr/>
      </w:pPr>
      <w:r>
        <w:rPr/>
        <w:t xml:space="preserve"> </w:t>
      </w:r>
      <w:r>
        <w:rPr/>
        <w:t>C2446 C3838 ) C2446_=_C3847( C2446 C3847 ) C2446_=_C3948( C2446 C3948 ) \nC2446_=_C4032( C2446 C4032 ) C2446_=_C4033( C2446 C4033 ) C2456_=_C2458( C2456 C2458 ) C2456_=_C2600( C2456 C2600 ) C2456_=_C2691( C2456 C2691 ) C2456_=_C2866( C2456 C2866 ) \nC2456_=_C3105( C2456 C3105 ) C2456_=_C3140( C2456 C3140 ) C2456_=_C3166( C2456 C3166 ) C2456_=_C3442( C2456 C3442 ) C2456_=_C3443( C2456 C3443 ) C2456_=_C3444( C2456 C3444 ) \nC2456_=_C3445( C2456 C3445 ) C2456_=_C3446( C2456 C3446 ) C2456_=_C3447( C2456 C3447 ) C2456_=_C3448( C2456 C3448 ) C2456_=_C3450( C2456 C3450 ) C2456_=_C3451( C2456 C3451 ) \nC2456_=_C3452( C2456 C3452 ) C2458_=_C2588( C2458 C2588 ) C2458_=_C2658( C2458 C2658 ) C2458_=_C2833( C2458 C2833 ) C2458_=_C2901( C2458 C2901 ) C2458_=_C2933( C2458 C2933 ) \nC2458_=_C3107( C2458 C3107 ) C2458_=_C3222( C2458 C3222 ) C2458_=_C3380( C2458 C3380 ) C2458_=_C3389( C2458 C3389 ) C2458_=_C3443( C2458 C3443 ) C2458_=_C3501( C2458 C3501 ) \nC2458_=_C3517( C2458 C3517 ) C2458_=_C3518( C2458 C3518 ) C2458_=_C3519( C2458 C3519 ) C2458_=_C3520( C2458 C3520 ) C2458_=_C3521( C2458 C3521 ) C2458_=_C3522( C2458 C3522 ) \nC2458_=_C3523( C2458 C3523 ) C2588_=_C2594( C2588 C2594 ) C2588_=_C2658( C2588 C2658 ) C2588_=_C2833( C2588 C2833 ) C2588_=_C2901( C2588 C2901 ) C2588_=_C2933( C2588 C2933 ) \nC2588_=_C3107( C2588 C3107 ) C2588_=_C3222( C2588 C3222 ) C2588_=_C3380( C2588 C3380 ) C2588_=_C3389( C2588 C3389 ) C2588_=_C3443( C2588 C3443 ) C2588_=_C3501( C2588 C3501 ) \nC2588_=_C3517( C2588 C3517 ) C2588_=_C3518( C2588 C3518 ) C2588_=_C3519( C2588 C3519 ) C2588_=_C3520( C2588 C3520 ) C2588_=_C3521( C2588 C3521 ) C2588_=_C3522( C2588 C3522 ) \nC2588_=_C3523( C2588 C3523 ) C2594_=_C2607( C2594 C2607 ) C2594_=_C2665( C2594 C2665 ) C2594_=_C2924( C2594 C2924 ) C2594_=_C2940( C2594 C2940 ) C2594_=_C3352( C2594 C3352 ) \nC2594_=_C3395( C2594 C3395 ) C2594_=_C3459( C2594 C3459 ) C2594_=_C3520( C2594 C3520 ) C2594_=_C3707( C2594 C3707 ) C2594_=_C3795( C2594 C3795 ) C2594_=_C3838( C2594 C3838 ) \nC2594_=_C3847( C2594 C3847 ) C2594_=_C3948( C2594 C3948 ) C2594_=_C4032( C2594 C4032 ) C2594_=_C4033( C2594 C4033 ) C2600_=_C2607( C2600 C2607 ) C2600_=_C2691( C2600 C2691 ) \nC2600_=_C2866( C2600 C2866 ) C2600_=_C3105( C2600 C3105 ) C2600_=_C3140( C2600 C3140 ) C2600_=_C3166( C2600 C3166 ) C2600_=_C3442( C2600 C3442 ) C2600_=_C3443( C2600 C3443 ) \nC2600_=_C3444( C2600 C3444 ) C2600_=_C3445( C2600 C3445 ) C2600_=_C3446( C2600 C3446 ) C2600_=_C3447( C2600 C3447 ) C2600_=_C3448( C2600 C3448 ) C2600_=_C3450( C2600 C3450 ) \nC2600_=_C3451( C2600 C3451 ) C2600_=_C3452( C2600 C3452 ) C2607_=_C2665( C2607 C2665 ) C2607_=_C2924( C2607 C2924 ) C2607_=_C2940( C2607 C2940 ) C2607_=_C3352( C2607 C3352 ) \nC2607_=_C3395( C2607 C3395 ) C2607_=_C3459( C2607 C3459 ) C2607_=_C3520( C2607 C3520 ) C2607_=_C3707( C2607 C3707 ) C2607_=_C3795( C2607 C3795 ) C2607_=_C3838( C2607 C3838 ) \nC2607_=_C3847( C2607 C3847 ) C2607_=_C3948( C2607 C3948 ) C2607_=_C4032( C2607 C4032 ) C2607_=_C4033( C2607 C4033 ) C2658_=_C2665( C2658 C2665 ) C2658_=_C2833( C2658 C2833 ) \nC2658_=_C2901( C2658 C2901 ) C2658_=_C2933( C2658 C2933 ) C2658_=_C3107( C2658 C3107 ) C2658_=_C3222( C2658 C3222 ) C2658_=_C3380( C2658 C3380 ) C2658_=_C3389( C2658 C3389 ) \nC2658_=_C3443( C2658 C3443 ) C2658_=_C3501( C2658 C3501 ) C2658_=_C3517( C2658 C3517 ) C2658_=_C3518( C2658 C3518 ) C2658_=_C3519( C2658 C3519 ) C2658_=_C3520( C2658 C3520 ) \nC2658_=_C3521( C2658 C3521 ) C2658_=_C3522( C2658 C3522 ) C2658_=_C3523( C2658 C3523 ) C2665_=_C2924( C2665 C2924 ) C2665_=_C2940( C2665 C2940 ) C2665_=_C3352( C2665 C3352 ) \nC2665_=_C3395( C2665 C3395 ) C2665_=_C3459( C2665 C3459 ) C2665_=_C3520( C2665 C3520 ) C2665_=_C3707( C2665 C3707 ) C2665_=_C3795( C2665 C3795 ) C2665_=_C3838( C2665 C3838 ) \nC2665_=_C3847( C2665 C3847 ) C2665_=_C3948( C2665 C3948 ) C2665_=_C4032( C2665 C4032 ) C2665_=_C4033( C2665 C4033 ) C2691_=_C2866( C2691 C2866 ) C2691_=_C3105( C2691 C3105 ) \nC2691_=_C3140( C2691 C3140 ) C2691_=_C3166( C2691 C3166 ) C2691_=_C3442( C2691 C3442 ) C2691_=_C3443( C2691 C3443 ) C2691_=_C3444( C2691 C3444 ) C2691_=_C3445( C2691 C3445 ) \nC2691_=_C3446( C2691 C3446 ) C2691_=_C3447( C2691 C3447 ) C2691_=_C3448( C2691 C3448 ) C2691_=_C3450( C2691 C3450 ) C2691_=_C3451( C2691 C3451 ) C2691_=_C3452( C2691 C3452 ) \nC2833_=_C2901( C2833 C2901 ) C2833_=_C2933( C2833 C2933 ) C2833_=_C3107( C2833 C3107 ) C2833_=_C3222( C2833 C3222 ) C2833_=_C3380( C2833 C3380 ) C2833_=_C3389( C2833 C3389 ) \nC2833_=_C3443( C2833 C3443 ) C2833_=_C3501( C2833 C3501 ) C2833_=_C3517( C2833 C3517 ) C2833_=_C3518( C2833 C3518 ) C2833_=_C3519( C2833 C3519 ) C2833_=_C3520( C2833 C3520 ) \nC2833_=_C3521( C2833 C3521 ) C2833_=_C3522( C2833 C3522 ) C2833_=_C3523( C2833 C3523 ) C2866_=_C3105( C2866 C3105 ) C2866_=_C3140( C2866 C3140 ) C2866_=_C3166( C2866 C3166 ) \nC2866_=_C3442( C2866 C3442 ) C2866_=_C3443( C2866 C3443 ) C2866_=_C3444( C2866 C3444 ) C2866_=_C3445( C2866 C3445 ) C2866_=_C3446( C2866 C3446 ) C2866_=_C3447( C2866 C3447 ) \nC2866_=_C3448( C2866 C3448 ) C2866_=_C3450( C2866 C3450 ) C2866_=_C3451( C2866 C3451 ) C2866_=_C3452( C2866 C3452 ) C2901_=_C2933( C2901 C2933 ) C2901_=_C3107( C2901 C3107 ) \nC2901_=_C3222( C2901 C3222 ) C2901_=_C3380( C2901 C3380 ) C2901_=_C3389( C2901 C3389 ) C2901_=_C3443( C2901 C3443 ) C2901_=_C3501( C2901 C3501 ) C2901_=_C3517( C2901 C3517 ) \nC2901_=_C3518( C2901 C3518 ) C2901_=_C3519( C2901 C3519 ) C2901_=_C3520( C2901 C3520 ) C2901_=_C3521( C2901 C3521 ) C2901_=_C3522( C2901 C3522 ) C2901_=_C3523( C2901 C3523 ) \nC2924_=_C2940( C2924 C2940 ) C2924_=_C3352( C2924 C3352 ) C2924_=_C3395( C2924 C3395 ) C2924_=_C3459( C2924 C3459 ) C2924_=_C3520( C2924 C3520 ) C2924_=_C3707( C2924 C3707 ) \nC2924_=_C3795( C2924 C3795 ) C2924_=_C3838( C2924 C3838 ) C2924_=_C3847( C2924 C3847 ) C2924_=_C3948( C2924 C3948 ) C2924_=_C4032( C2924 C4032 ) C2924_=_C4033( C2924 C4033 ) \nC2933_=_C2940( C2933 C2940 ) C2933_=_C3107( C2933 C3107 ) C2933_=_C3222( C2933 C3222 ) C2933_=_C3380( C2933 C3380 ) C2933_=_C3389( C2933 C3389 ) C2933_=_C3443( C2933 C3443 ) \nC2933_=_C3501( C2933 C3501 ) C2933_=_C3517( C2933 C3517 ) C2933_=_C3518( C2933 C3518 ) C2933_=_C3519( C2933 C3519 ) C2933_=_C3520( C2933 C3520 ) C2933_=_C3521( C2933 C3521 ) \nC2933_=_C3522( C2933 C3522 ) C2933_=_C3523( C2933 C3523 ) C2940_=_C3352( C2940 C3352 ) C2940_=_C3395( C2940 C3395 ) C2940_=_C3459( C2940 C3459 ) C2940_=_C3520( C2940 C3520 ) \nC2940_=_C3707( C2940 C3707 ) C2940_=_C3795( C2940 C3795 ) C2940_=_C3838( C2940 C3838 ) C2940_=_C3847( C2940 C3847 ) C2940_=_C3948( C2940 C3948 ) C2940_=_C4032( C2940 C4032 ) \nC2940_=_C4033( C2940 C4033 ) C3105_=_C3107( C3105 C3107 ) C3105_=_C3140( C3105 C3140 ) C3105_=_C3166( C3105 C3166 ) C3105_=_C3442( C3105 C3442 ) C3105_=_C3443( C3105 C3443 ) \nC3105_=_C3444( C3105 C3444 ) C3105_=_C3445( C3105 C3445 ) C3105_=_C3446( C3105 C3446 ) C3105_=_C3447( C3105 C3447 ) C3105_=_C3448( C3105 C3448 ) C3105_=_C3450( C3105 C3450 ) \nC3105_=_C3451( C3105 C3451 ) C3105_=_C3452( C3105 C3452 ) C3107_=_C3222( C3107 C3222 ) C3107_=_C3380( C3107 C3380 ) C3107_=_C3389( C3107 C3389 ) C3107_=_C3443( C3107 C3443 ) \nC3107_=_C3501( C3107 C3501 ) C3107_=_C3517( C3107 C3517 ) C3107_=_C3518( C3107 C3518 ) C3107_=_C3519( C3107 C3519 ) C3107_=_C3520( C3107 C3520 ) C3107_=_C3521( C3107 C3521 ) \nC3107_=_C3522( C3107 C3522 ) C3107_=_C3523( C3107 C3523 ) C3140_=_C3166( C3140 C3166 ) C3140_=_C3442( C3140 C3442 ) C3140_=_C3443( C3140 C3443 ) C3140_=_C3444( C3140 C3444 ) \nC3140_=_C3445( C3140 C3445 ) C3140_=_C3446( C3140 C3446 ) C3140_=_C3447( C3140 C3447 ) C3140_=_C3448( C3140 C3448 ) C3140_=_C3450( C3140 C3450 ) C3140_=_C3451( C3140 C3451 ) \nC3140_=_C3452( C3140 C3452 ) C3166_=_C3442( C3166 C3442 ) C3166_=_C3443( C3166 C3443 ) C3166_=_C3444( C3166 C3444 ) C3166_=_C3445( C3166 C3445 ) C3166_=_C3446( C3166 C3446 ) \nC3166_=_C3447( C3166 C3447 ) C3166_=_C3448( C3166 C3448 ) C3166_=_C3450( C3166 C3450 ) C3166_=_C3451( C3166 C3451 ) C3166_=_C3452( C3166 C3452 ) C3222_=_C3380( C3222 C3380 ) \nC3222_=_C3389( C3222 C3389 ) C3222_=_C3443( C3222 C3443 ) C3222_=_C3501( C3222 C3501 ) C3222_=_C3517( C3222 C3517 ) C3222_=_C3518( C3222 C3518 ) C3222_=_C3519( C3222 C3519 ) \nC3222_=_C3520( C3222 C3520 ) C3222_=_C3521( C3222 C3521 ) C3222_=_C3522( C3222 C3522 ) C3222_=_C3523( C3222 C3523 ) C3352_=_C3395( C3352 C3395 ) C3352_=_C3459( C3352 C3459 ) \nC3352_=_C3520( C3352 C3520 ) C3352_=_C3707( C3352 C3707 ) C3352_=_C3795( C3352 C3795 ) C3352_=_C3838( C3352 C3838 ) C3352_=_C3847( C3352 C3847 ) C3352_=_C3948( C3352 C3948 ) \nC3352_=_C4032( C3352 C4032 ) C3352_=_C4033( C3352 C4033 ) C3380_=_C3389( C3380 C3389 ) C3380_=_C3443( C3380 C3443 ) C3380_=_C3501( C3380 C3501 ) C3380_=_C3517( C3380 C3517 ) \nC3380_=_C3518( C3380 C3518 ) C3380_=_C3519( C3380 C3519 ) C3380_=_C3520( C3380 C3520 ) C3380_=_C3521( C3380 C3521 ) C3380_=_C3522( C3380 C3522 ) C3380_=_C3523( C3380 C3523 ) \nC3389_=_C3395( C3389 C3395 ) C3389_=_C3443( C3389 C3443 ) C3389_=_C3501( C3389 C3501 ) C3389_=_C3517( C3389 C3517 ) C3389_=_C3518( C3389 C3518 ) C3389_=_C3519( C3389 C3519 ) \nC3389_=_C3520( C3389 C3520 ) C3389_=_C3521( C3389 C3521 ) C3389_=_C3522( C3389 C3522 ) C3389_=_C3523( C3389 C3523 ) C3395_=_C3459( C3395 C3459 ) C3395_=_C3520( C3395 C3520 ) \nC3395_=_C3707( C3395 C3707 ) C3395_=_C3795( C3395 C3795 ) C3395_=_C3838( C3395 C3838 ) C3395_=_C3847( C3395 C3847 ) C3395_=_C3948( C3395 C3948 ) C3395_=_C4032( C3395 C4032 ) \nC3395_=_C4033( C3395 C4033 ) C3442_=_C3443( C3442 C3443 ) C3442_=_C3444( C3442 C3444 ) C3442_=_C3445( C3442 C3445 ) C3442_=_C3446( C3442 C3446 ) C3442_=_C3447( C3442 C3447 ) \nC3442_=_C3448( C3442 C3448 ) C3442_=_C3450( C3442 C3450 ) C3442_=_C3451( C3442 C3451 ) C3442_=_C3452( C3442 C3452 ) C3442_=_C3501( C3442 C3501 ) C3443_=_C3444( C3443 C3444 ) \nC3443_=_C3445( C3443 C3445 ) C3443_=_C3446( C3443 C3446 ) C3443_=_C3447( C3443 C3447 ) C3443_=_C3448( C3443 C3448 ) C3443_=_C3450( C3443 C3450 ) C3443_=_C3451(</w:t>
      </w:r>
    </w:p>
    <w:p>
      <w:pPr>
        <w:pStyle w:val="PreformattedText"/>
        <w:bidi w:val="0"/>
        <w:spacing w:before="0" w:after="0"/>
        <w:jc w:val="left"/>
        <w:rPr/>
      </w:pPr>
      <w:r>
        <w:rPr/>
        <w:t xml:space="preserve"> </w:t>
      </w:r>
      <w:r>
        <w:rPr/>
        <w:t>C3443 C3451 ) \nC3443_=_C3452( C3443 C3452 ) C3443_=_C3501( C3443 C3501 ) C3443_=_C3517( C3443 C3517 ) C3443_=_C3518( C3443 C3518 ) C3443_=_C3519( C3443 C3519 ) C3443_=_C3520( C3443 C3520 ) \nC3443_=_C3521( C3443 C3521 ) C3443_=_C3522( C3443 C3522 ) C3443_=_C3523( C3443 C3523 ) C3444_=_C3445( C3444 C3445 ) C3444_=_C3446( C3444 C3446 ) C3444_=_C3447( C3444 C3447 ) \nC3444_=_C3448( C3444 C3448 ) C3444_=_C3450( C3444 C3450 ) C3444_=_C3451( C3444 C3451 ) C3444_=_C3452( C3444 C3452 ) C3444_=_C3707( C3444 C3707 ) C3445_=_C3446( C3445 C3446 ) \nC3445_=_C3447( C3445 C3447 ) C3445_=_C3448( C3445 C3448 ) C3445_=_C3450( C3445 C3450 ) C3445_=_C3451( C3445 C3451 ) C3445_=_C3452( C3445 C3452 ) C3445_=_C3517( C3445 C3517 ) \nC3446_=_C3447( C3446 C3447 ) C3446_=_C3448( C3446 C3448 ) C3446_=_C3450( C3446 C3450 ) C3446_=_C3451( C3446 C3451 ) C3446_=_C3452( C3446 C3452 ) C3446_=_C3518( C3446 C3518 ) \nC3447_=_C3448( C3447 C3448 ) C3447_=_C3450( C3447 C3450 ) C3447_=_C3451( C3447 C3451 ) C3447_=_C3452( C3447 C3452 ) C3448_=_C3450( C3448 C3450 ) C3448_=_C3451( C3448 C3451 ) \nC3448_=_C3452( C3448 C3452 ) C3450_=_C3451( C3450 C3451 ) C3450_=_C3452( C3450 C3452 ) C3450_=_C3521( C3450 C3521 ) C3451_=_C3452( C3451 C3452 ) C3451_=_C3522( C3451 C3522 ) \nC3452_=_C4032( C3452 C4032 ) C3459_=_C3520( C3459 C3520 ) C3459_=_C3707( C3459 C3707 ) C3459_=_C3795( C3459 C3795 ) C3459_=_C3838( C3459 C3838 ) C3459_=_C3847( C3459 C3847 ) \nC3459_=_C3948( C3459 C3948 ) C3459_=_C4032( C3459 C4032 ) C3459_=_C4033( C3459 C4033 ) C3501_=_C3517( C3501 C3517 ) C3501_=_C3518( C3501 C3518 ) C3501_=_C3519( C3501 C3519 ) \nC3501_=_C3520( C3501 C3520 ) C3501_=_C3521( C3501 C3521 ) C3501_=_C3522( C3501 C3522 ) C3501_=_C3523( C3501 C3523 ) C3517_=_C3518( C3517 C3518 ) C3517_=_C3519( C3517 C3519 ) \nC3517_=_C3520( C3517 C3520 ) C3517_=_C3521( C3517 C3521 ) C3517_=_C3522( C3517 C3522 ) C3517_=_C3523( C3517 C3523 ) C3518_=_C3519( C3518 C3519 ) C3518_=_C3520( C3518 C3520 ) \nC3518_=_C3521( C3518 C3521 ) C3518_=_C3522( C3518 C3522 ) C3518_=_C3523( C3518 C3523 ) C3519_=_C3520( C3519 C3520 ) C3519_=_C3521( C3519 C3521 ) C3519_=_C3522( C3519 C3522 ) \nC3519_=_C3523( C3519 C3523 ) C3519_=_C3948( C3519 C3948 ) C3520_=_C3521( C3520 C3521 ) C3520_=_C3522( C3520 C3522 ) C3520_=_C3523( C3520 C3523 ) C3520_=_C3707( C3520 C3707 ) \nC3520_=_C3795( C3520 C3795 ) C3520_=_C3838( C3520 C3838 ) C3520_=_C3847( C3520 C3847 ) C3520_=_C3948( C3520 C3948 ) C3520_=_C4032( C3520 C4032 ) C3520_=_C4033( C3520 C4033 ) \nC3521_=_C3522( C3521 C3522 ) C3521_=_C3523( C3521 C3523 ) C3522_=_C3523( C3522 C3523 ) C3707_=_C3795( C3707 C3795 ) C3707_=_C3838( C3707 C3838 ) C3707_=_C3847( C3707 C3847 ) \nC3707_=_C3948( C3707 C3948 ) C3707_=_C4032( C3707 C4032 ) C3707_=_C4033( C3707 C4033 ) C3795_=_C3838( C3795 C3838 ) C3795_=_C3847( C3795 C3847 ) C3795_=_C3948( C3795 C3948 ) \nC3795_=_C4032( C3795 C4032 ) C3795_=_C4033( C3795 C4033 ) C3838_=_C3847( C3838 C3847 ) C3838_=_C3948( C3838 C3948 ) C3838_=_C4032( C3838 C4032 ) C3838_=_C4033( C3838 C4033 ) \nC3847_=_C3948( C3847 C3948 ) C3847_=_C4032( C3847 C4032 ) C3847_=_C4033( C3847 C4033 ) C3948_=_C4032( C3948 C4032 ) C3948_=_C4033( C3948 C4033 ) C4032_=_C4033( C4032 C4033 ) "];103-&gt;146[label="106: C377 C379 C418 C432 C609 \nC615 C718 C1038 C1042 C1101 C1112 \nC1349 C1363 C1378 C1380 C1501 C1517 \nC1526 C1588 C1594 C1598 C1599 C1600 \nC1601 C1602 C1603 C1604 C1605 C1606 \nC1607 C1608 C1609 C1610 C1611 C1612 \nC1614 C1616 C1617 C1618 C1619 C1620 \nC1621 C1697 C1703 C1847 C1853 C1928 \nC1931 C1983 C1990 C2003 C2012 C2084 \nC2180 C2277 C2404 C2410 C2446 C2456 \nC2458 C2588 C2594 C2600 C2607 C2658 \nC2665 C2691 C2833 C2866 C2901 C2924 \nC2933 C2940 C3105 C3107 C3140 C3166 \nC3222 C3352 C3380 C3389 C3395 C3442 \nC3444 C3445 C3446 C3447 C3448 C3450 \nC3451 C3452 C3459 C3501 C3517 C3518 \nC3519 C3521 C3522 C3523 C3707 C3795 \nC3838 C3847 C3948 C4032 C4033 \n1399: C377_=_C379 ,C377_=_C1038 ,C377_=_C1378 ,C377_=_C1517 ,C377_=_C1588 ,\nC377_=_C1847 ,C377_=_C2003 ,C377_=_C2084 ,C377_=_C2180 ,C377_=_C2404 ,C377_=_C2456 ,\nC377_=_C2600 ,C377_=_C2691 ,C377_=_C2866 ,C377_=_C3105 ,C377_=_C3140 ,C377_=_C3166 ,\nC377_=_C3442 ,C377_=_C3444 ,C377_=_C3445 ,C377_=_C3446 ,C377_=_C3447 ,C377_=_C3448 ,\nC377_=_C3450 ,C377_=_C3451 ,C377_=_C3452 ,C379_=_C432 ,C379_=_C609 ,C379_=_C1112 ,\nC379_=_C1363 ,C379_=_C1380 ,C379_=_C1697 ,C379_=_C1928 ,C379_=_C1983 ,C379_=_C2458 ,\nC379_=_C2588 ,C379_=_C2658 ,C379_=_C2833 ,C379_=_C2901 ,C379_=_C2933 ,C379_=_C3107 ,\nC379_=_C3222 ,C379_=_C3380 ,C379_=_C3389 ,C379_=_C3501 ,C379_=_C3517 ,C379_=_C3518 ,\nC379_=_C3519 ,C379_=_C3521 ,C379_=_C3522 ,C379_=_C3523 ,C418_=_C432 ,C418_=_C718 ,\nC418_=_C1101 ,C418_=_C1349 ,C418_=_C1501 ,C418_=_C1598 ,C418_=_C1599 ,C418_=_C1600 ,\nC418_=_C1601 ,C418_=_C1602 ,C418_=_C1603 ,C418_=_C1604 ,C418_=_C1605 ,C418_=_C1606 ,\nC418_=_C1607 ,C418_=_C1608 ,C418_=_C1609 ,C418_=_C1610 ,C418_=_C1611 ,C418_=_C1612 ,\nC418_=_C1614 ,C418_=_C1616 ,C418_=_C1617 ,C418_=_C1618 ,C418_=_C1619 ,C418_=_C1620 ,\nC418_=_C1621 ,C432_=_C609 ,C432_=_C1112 ,C432_=_C1363 ,C432_=_C1380 ,C432_=_C1697 ,\nC432_=_C1928 ,C432_=_C1983 ,C432_=_C2458 ,C432_=_C2588 ,C432_=_C2658 ,C432_=_C2833 ,\nC432_=_C2901 ,C432_=_C2933 ,C432_=_C3107 ,C432_=_C3222 ,C432_=_C3380 ,C432_=_C3389 ,\nC432_=_C3501 ,C432_=_C3517 ,C432_=_C3518 ,C432_=_C3519 ,C432_=_C3521 ,C432_=_C3522 ,\nC432_=_C3523 ,C609_=_C615 ,C609_=_C1112 ,C609_=_C1363 ,C609_=_C1380 ,C609_=_C1697 ,\nC609_=_C1928 ,C609_=_C1983 ,C609_=_C2458 ,C609_=_C2588 ,C609_=_C2658 ,C609_=_C2833 ,\nC609_=_C2901 ,C609_=_C2933 ,C609_=_C3107 ,C609_=_C3222 ,C609_=_C3380 ,C609_=_C3389 ,\nC609_=_C3501 ,C609_=_C3517 ,C609_=_C3518 ,C609_=_C3519 ,C609_=_C3521 ,C609_=_C3522 ,\nC609_=_C3523 ,C615_=_C1042 ,C615_=_C1526 ,C615_=_C1594 ,C615_=_C1703 ,C615_=_C1853 ,\nC615_=_C1931 ,C615_=_C1990 ,C615_=_C2012 ,C615_=_C2277 ,C615_=_C2410 ,C615_=_C2446 ,\nC615_=_C2594 ,C615_=_C2607 ,C615_=_C2665 ,C615_=_C2924 ,C615_=_C2940 ,C615_=_C3352 ,\nC615_=_C3395 ,C615_=_C3459 ,C615_=_C3707 ,C615_=_C3795 ,C615_=_C3838 ,C615_=_C3847 ,\nC615_=_C3948 ,C615_=_C4032 ,C615_=_C4033 ,C718_=_C1101 ,C718_=_C1349 ,C718_=_C1501 ,\nC718_=_C1598 ,C718_=_C1599 ,C718_=_C1600 ,C718_=_C1601 ,C718_=_C1602 ,C718_=_C1603 ,\nC718_=_C1604 ,C718_=_C1605 ,C718_=_C1606 ,C718_=_C1607 ,C718_=_C1608 ,C718_=_C1609 ,\nC718_=_C1610 ,C718_=_C1611 ,C718_=_C1612 ,C718_=_C1614 ,C718_=_C1616 ,C718_=_C1617 ,\nC718_=_C1618 ,C718_=_C1619 ,C718_=_C1620 ,C718_=_C1621 ,C1038_=_C1042 ,C1038_=_C1378 ,\nC1038_=_C1517 ,C1038_=_C1588 ,C1038_=_C1847 ,C1038_=_C2003 ,C1038_=_C2084 ,C1038_=_C2180 ,\nC1038_=_C2404 ,C1038_=_C2456 ,C1038_=_C2600 ,C1038_=_C2691 ,C1038_=_C2866 ,C1038_=_C3105 ,\nC1038_=_C3140 ,C1038_=_C3166 ,C1038_=_C3442 ,C1038_=_C3444 ,C1038_=_C3445 ,C1038_=_C3446 ,\nC1038_=_C3447 ,C1038_=_C3448 ,C1038_=_C3450 ,C1038_=_C3451 ,C1038_=_C3452 ,C1042_=_C1526 ,\nC1042_=_C1594 ,C1042_=_C1703 ,C1042_=_C1853 ,C1042_=_C1931 ,C1042_=_C1990 ,C1042_=_C2012 ,\nC1042_=_C2277 ,C1042_=_C2410 ,C1042_=_C2446 ,C1042_=_C2594 ,C1042_=_C2607 ,C1042_=_C2665 ,\nC1042_=_C2924 ,C1042_=_C2940 ,C1042_=_C3352 ,C1042_=_C3395 ,C1042_=_C3459 ,C1042_=_C3707 ,\nC1042_=_C3795 ,C1042_=_C3838 ,C1042_=_C3847 ,C1042_=_C3948 ,C1042_=_C4032 ,C1042_=_C4033 ,\nC1101_=_C1112 ,C1101_=_C1349 ,C1101_=_C1501 ,C1101_=_C1598 ,C1101_=_C1599 ,C1101_=_C1600 ,\nC1101_=_C1601 ,C1101_=_C1602 ,C1101_=_C1603 ,C1101_=_C1604 ,C1101_=_C1605 ,C1101_=_C1606 ,\nC1101_=_C1607 ,C1101_=_C1608 ,C1101_=_C1609 ,C1101_=_C1610 ,C1101_=_C1611 ,C1101_=_C1612 ,\nC1101_=_C1614 ,C1101_=_C1616 ,C1101_=_C1617 ,C1101_=_C1618 ,C1101_=_C1619 ,C1101_=_C1620 ,\nC1101_=_C1621 ,C1112_=_C1363 ,C1112_=_C1380 ,C1112_=_C1697 ,C1112_=_C1928 ,C1112_=_C1983 ,\nC1112_=_C2458 ,C1112_=_C2588 ,C1112_=_C2658 ,C1112_=_C2833 ,C1112_=_C2901 ,C1112_=_C2933 ,\nC1112_=_C3107 ,C1112_=_C3222 ,C1112_=_C3380 ,C1112_=_C3389 ,C1112_=_C3501 ,C1112_=_C3517 ,\nC1112_=_C3518 ,C1112_=_C3519 ,C1112_=_C3521 ,C1112_=_C3522 ,C1112_=_C3523 ,C1349_=_C1363 ,\nC1349_=_C1501 ,C1349_=_C1598 ,C1349_=_C1599 ,C1349_=_C1600 ,C1349_=_C1601 ,C1349_=_C1602 ,\nC1349_=_C1603 ,C1349_=_C1604 ,C1349_=_C1605 ,C1349_=_C1606 ,C1349_=_C1607 ,C1349_=_C1608 ,\nC1349_=_C1609 ,C1349_=_C1610 ,C1349_=_C1611 ,C1349_=_C1612 ,C1349_=_C1614 ,C1349_=_C1616 ,\nC1349_=_C1617 ,C1349_=_C1618 ,C1349_=_C1619 ,C1349_=_C1620 ,C1349_=_C1621 ,C1363_=_C1380 ,\nC1363_=_C1697 ,C1363_=_C1928 ,C1363_=_C1983 ,C1363_=_C2458 ,C1363_=_C2588 ,C1363_=_C2658 ,\nC1363_=_C2833 ,C1363_=_C2901 ,C1363_=_C2933 ,C1363_=_C3107 ,C1363_=_C3222 ,C1363_=_C3380 ,\nC1363_=_C3389 ,C1363_=_C3501 ,C1363_=_C3517 ,C1363_=_C3518 ,C1363_=_C3519 ,C1363_=_C3521 ,\nC1363_=_C3522 ,C1363_=_C3523 ,C1378_=_C1380 ,C1378_=_C1517 ,C1378_=_C1588 ,C1378_=_C1847 ,\nC1378_=_C2003 ,C1378_=_C2084 ,C1378_=_C2180 ,C1378_=_C2404 ,C1378_=_C2456 ,C1378_=_C2600 ,\nC1378_=_C2691 ,C1378_=_C2866 ,C1378_=_C3105 ,C1378_=_C3140 ,C1378_=_C3166 ,C1378_=_C3442 ,\nC1378_=_C3444 ,C1378_=_C3445 ,C1378_=_C3446 ,C1378_=_C3447 ,C1378_=_C3448 ,C1378_=_C3450 ,\nC1378_=_C3451 ,C1378_=_C3452 ,C1380_=_C1697 ,C1380_=_C1928 ,C1380_=_C1983 ,C1380_=_C2458 ,\nC1380_=_C2588 ,C1380_=_C2658 ,C1380_=_C2833 ,C1380_=_C2901 ,C1380_=_C2933 ,C1380_=_C3107 ,\nC1380_=_C3222 ,C1380_=_C3380 ,C1380_=_C3389 ,C1380_=_C3501 ,C1380_=_C3517 ,C1380_=_C3518 ,\nC1380_=_C3519 ,C1380_=_C3521 ,C1380_=_C3522 ,C1380_=_C3523 ,C1501_=_C1517 ,C1501_=_C1526 ,\nC1501_=_C1598 ,C1501_=_C1599 ,C1501_=_C1600 ,C1501_=_C1601 ,C1501_=_C1602 ,C1501_=_C1603 ,\nC1501_=_C1604 ,C1501_=_C1605 ,C1501_=_C1606 ,C1501_=_C1607 ,C1501_=_C1608 ,C1501_=_C1609 ,\nC1501_=_C1610 ,C1501_=_C1611 ,C1501_=_C1612 ,C1501_=_C1614 ,C1501_=_C1616 ,C1501_=_C1617 ,\nC1501_=_C1618 ,C1501_=_C1619 ,C1501_=_C1620 ,C1501_=_C1621 ,C1517_=_C1526 ,C1517_=_C1588 ,\nC1517_=_C1847 ,C1517_=_C2003 ,C1517_=_C2084 ,C1517_=_C2180 ,C1517_=_C2404 ,C1517_=_C2456 ,\nC1517_=_C2600 ,C1517_=_C2691 ,C1517_=_C2866 ,C1517_=_C3105 ,C1517_=_C3140 ,C1517_=_C3166 ,\nC1517_=_C3442 ,C1517_=_C3444 ,C1517_=_C3445 ,C1517_=_C3446</w:t>
      </w:r>
    </w:p>
    <w:p>
      <w:pPr>
        <w:pStyle w:val="PreformattedText"/>
        <w:bidi w:val="0"/>
        <w:spacing w:before="0" w:after="0"/>
        <w:jc w:val="left"/>
        <w:rPr/>
      </w:pPr>
      <w:r>
        <w:rPr/>
        <w:t xml:space="preserve"> </w:t>
      </w:r>
      <w:r>
        <w:rPr/>
        <w:t>,C1517_=_C3447 ,C1517_=_C3448 ,\nC1517_=_C3450 ,C1517_=_C3451 ,C1517_=_C3452 ,C1526_=_C1594 ,C1526_=_C1703 ,C1526_=_C1853 ,\nC1526_=_C1931 ,C1526_=_C1990 ,C1526_=_C2012 ,C1526_=_C2277 ,C1526_=_C2410 ,C1526_=_C2446 ,\nC1526_=_C2594 ,C1526_=_C2607 ,C1526_=_C2665 ,C1526_=_C2924 ,C1526_=_C2940 ,C1526_=_C3352 ,\nC1526_=_C3395 ,C1526_=_C3459 ,C1526_=_C3707 ,C1526_=_C3795 ,C1526_=_C3838 ,C1526_=_C3847 ,\nC1526_=_C3948 ,C1526_=_C4032 ,C1526_=_C4033 ,C1588_=_C1594 ,C1588_=_C1847 ,C1588_=_C2003 ,\nC1588_=_C2084 ,C1588_=_C2180 ,C1588_=_C2404 ,C1588_=_C2456 ,C1588_=_C2600 ,C1588_=_C2691 ,\nC1588_=_C2866 ,C1588_=_C3105 ,C1588_=_C3140 ,C1588_=_C3166 ,C1588_=_C3442 ,C1588_=_C3444 ,\nC1588_=_C3445 ,C1588_=_C3446 ,C1588_=_C3447 ,C1588_=_C3448 ,C1588_=_C3450 ,C1588_=_C3451 ,\nC1588_=_C3452 ,C1594_=_C1703 ,C1594_=_C1853 ,C1594_=_C1931 ,C1594_=_C1990 ,C1594_=_C2012 ,\nC1594_=_C2277 ,C1594_=_C2410 ,C1594_=_C2446 ,C1594_=_C2594 ,C1594_=_C2607 ,C1594_=_C2665 ,\nC1594_=_C2924 ,C1594_=_C2940 ,C1594_=_C3352 ,C1594_=_C3395 ,C1594_=_C3459 ,C1594_=_C3707 ,\nC1594_=_C3795 ,C1594_=_C3838 ,C1594_=_C3847 ,C1594_=_C3948 ,C1594_=_C4032 ,C1594_=_C4033 ,\nC1598_=_C1599 ,C1598_=_C1600 ,C1598_=_C1601 ,C1598_=_C1602 ,C1598_=_C1603 ,C1598_=_C1604 ,\nC1598_=_C1605 ,C1598_=_C1606 ,C1598_=_C1607 ,C1598_=_C1608 ,C1598_=_C1609 ,C1598_=_C1610 ,\nC1598_=_C1611 ,C1598_=_C1612 ,C1598_=_C1614 ,C1598_=_C1616 ,C1598_=_C1617 ,C1598_=_C1618 ,\nC1598_=_C1619 ,C1598_=_C1620 ,C1598_=_C1621 ,C1599_=_C1600 ,C1599_=_C1601 ,C1599_=_C1602 ,\nC1599_=_C1603 ,C1599_=_C1604 ,C1599_=_C1605 ,C1599_=_C1606 ,C1599_=_C1607 ,C1599_=_C1608 ,\nC1599_=_C1609 ,C1599_=_C1610 ,C1599_=_C1611 ,C1599_=_C1612 ,C1599_=_C1614 ,C1599_=_C1616 ,\nC1599_=_C1617 ,C1599_=_C1618 ,C1599_=_C1619 ,C1599_=_C1620 ,C1599_=_C1621 ,C1599_=_C2003 ,\nC1599_=_C2012 ,C1600_=_C1601 ,C1600_=_C1602 ,C1600_=_C1603 ,C1600_=_C1604 ,C1600_=_C1605 ,\nC1600_=_C1606 ,C1600_=_C1607 ,C1600_=_C1608 ,C1600_=_C1609 ,C1600_=_C1610 ,C1600_=_C1611 ,\nC1600_=_C1612 ,C1600_=_C1614 ,C1600_=_C1616 ,C1600_=_C1617 ,C1600_=_C1618 ,C1600_=_C1619 ,\nC1600_=_C1620 ,C1600_=_C1621 ,C1600_=_C2084 ,C1601_=_C1602 ,C1601_=_C1603 ,C1601_=_C1604 ,\nC1601_=_C1605 ,C1601_=_C1606 ,C1601_=_C1607 ,C1601_=_C1608 ,C1601_=_C1609 ,C1601_=_C1610 ,\nC1601_=_C1611 ,C1601_=_C1612 ,C1601_=_C1614 ,C1601_=_C1616 ,C1601_=_C1617 ,C1601_=_C1618 ,\nC1601_=_C1619 ,C1601_=_C1620 ,C1601_=_C1621 ,C1601_=_C2180 ,C1602_=_C1603 ,C1602_=_C1604 ,\nC1602_=_C1605 ,C1602_=_C1606 ,C1602_=_C1607 ,C1602_=_C1608 ,C1602_=_C1609 ,C1602_=_C1610 ,\nC1602_=_C1611 ,C1602_=_C1612 ,C1602_=_C1614 ,C1602_=_C1616 ,C1602_=_C1617 ,C1602_=_C1618 ,\nC1602_=_C1619 ,C1602_=_C1620 ,C1602_=_C1621 ,C1603_=_C1604 ,C1603_=_C1605 ,C1603_=_C1606 ,\nC1603_=_C1607 ,C1603_=_C1608 ,C1603_=_C1609 ,C1603_=_C1610 ,C1603_=_C1611 ,C1603_=_C1612 ,\nC1603_=_C1614 ,C1603_=_C1616 ,C1603_=_C1617 ,C1603_=_C1618 ,C1603_=_C1619 ,C1603_=_C1620 ,\nC1603_=_C1621 ,C1603_=_C2691 ,C1604_=_C1605 ,C1604_=_C1606 ,C1604_=_C1607 ,C1604_=_C1608 ,\nC1604_=_C1609 ,C1604_=_C1610 ,C1604_=_C1611 ,C1604_=_C1612 ,C1604_=_C1614 ,C1604_=_C1616 ,\nC1604_=_C1617 ,C1604_=_C1618 ,C1604_=_C1619 ,C1604_=_C1620 ,C1604_=_C1621 ,C1604_=_C2833 ,\nC1605_=_C1606 ,C1605_=_C1607 ,C1605_=_C1608 ,C1605_=_C1609 ,C1605_=_C1610 ,C1605_=_C1611 ,\nC1605_=_C1612 ,C1605_=_C1614 ,C1605_=_C1616 ,C1605_=_C1617 ,C1605_=_C1618 ,C1605_=_C1619 ,\nC1605_=_C1620 ,C1605_=_C1621 ,C1606_=_C1607 ,C1606_=_C1608 ,C1606_=_C1609 ,C1606_=_C1610 ,\nC1606_=_C1611 ,C1606_=_C1612 ,C1606_=_C1614 ,C1606_=_C1616 ,C1606_=_C1617 ,C1606_=_C1618 ,\nC1606_=_C1619 ,C1606_=_C1620 ,C1606_=_C1621 ,C1606_=_C2866 ,C1607_=_C1608 ,C1607_=_C1609 ,\nC1607_=_C1610 ,C1607_=_C1611 ,C1607_=_C1612 ,C1607_=_C1614 ,C1607_=_C1616 ,C1607_=_C1617 ,\nC1607_=_C1618 ,C1607_=_C1619 ,C1607_=_C1620 ,C1607_=_C1621 ,C1607_=_C2901 ,C1608_=_C1609 ,\nC1608_=_C1610 ,C1608_=_C1611 ,C1608_=_C1612 ,C1608_=_C1614 ,C1608_=_C1616 ,C1608_=_C1617 ,\nC1608_=_C1618 ,C1608_=_C1619 ,C1608_=_C1620 ,C1608_=_C1621 ,C1608_=_C3140 ,C1609_=_C1610 ,\nC1609_=_C1611 ,C1609_=_C1612 ,C1609_=_C1614 ,C1609_=_C1616 ,C1609_=_C1617 ,C1609_=_C1618 ,\nC1609_=_C1619 ,C1609_=_C1620 ,C1609_=_C1621 ,C1609_=_C3166 ,C1610_=_C1611 ,C1610_=_C1612 ,\nC1610_=_C1614 ,C1610_=_C1616 ,C1610_=_C1617 ,C1610_=_C1618 ,C1610_=_C1619 ,C1610_=_C1620 ,\nC1610_=_C1621 ,C1610_=_C3222 ,C1611_=_C1612 ,C1611_=_C1614 ,C1611_=_C1616 ,C1611_=_C1617 ,\nC1611_=_C1618 ,C1611_=_C1619 ,C1611_=_C1620 ,C1611_=_C1621 ,C1611_=_C3380 ,C1612_=_C1614 ,\nC1612_=_C1616 ,C1612_=_C1617 ,C1612_=_C1618 ,C1612_=_C1619 ,C1612_=_C1620 ,C1612_=_C1621 ,\nC1614_=_C1616 ,C1614_=_C1617 ,C1614_=_C1618 ,C1614_=_C1619 ,C1614_=_C1620 ,C1614_=_C1621 ,\nC1616_=_C1617 ,C1616_=_C1618 ,C1616_=_C1619 ,C1616_=_C1620 ,C1616_=_C1621 ,C1617_=_C1618 ,\nC1617_=_C1619 ,C1617_=_C1620 ,C1617_=_C1621 ,C1618_=_C1619 ,C1618_=_C1620 ,C1618_=_C1621 ,\nC1618_=_C3447 ,C1619_=_C1620 ,C1619_=_C1621 ,C1619_=_C3448 ,C1620_=_C1621 ,C1621_=_C3523 ,\nC1697_=_C1703 ,C1697_=_C1928 ,C1697_=_C1983 ,C1697_=_C2458 ,C1697_=_C2588 ,C1697_=_C2658 ,\nC1697_=_C2833 ,C1697_=_C2901 ,C1697_=_C2933 ,C1697_=_C3107 ,C1697_=_C3222 ,C1697_=_C3380 ,\nC1697_=_C3389 ,C1697_=_C3501 ,C1697_=_C3517 ,C1697_=_C3518 ,C1697_=_C3519 ,C1697_=_C3521 ,\nC1697_=_C3522 ,C1697_=_C3523 ,C1703_=_C1853 ,C1703_=_C1931 ,C1703_=_C1990 ,C1703_=_C2012 ,\nC1703_=_C2277 ,C1703_=_C2410 ,C1703_=_C2446 ,C1703_=_C2594 ,C1703_=_C2607 ,C1703_=_C2665 ,\nC1703_=_C2924 ,C1703_=_C2940 ,C1703_=_C3352 ,C1703_=_C3395 ,C1703_=_C3459 ,C1703_=_C3707 ,\nC1703_=_C3795 ,C1703_=_C3838 ,C1703_=_C3847 ,C1703_=_C3948 ,C1703_=_C4032 ,C1703_=_C4033 ,\nC1847_=_C1853 ,C1847_=_C2003 ,C1847_=_C2084 ,C1847_=_C2180 ,C1847_=_C2404 ,C1847_=_C2456 ,\nC1847_=_C2600 ,C1847_=_C2691 ,C1847_=_C2866 ,C1847_=_C3105 ,C1847_=_C3140 ,C1847_=_C3166 ,\nC1847_=_C3442 ,C1847_=_C3444 ,C1847_=_C3445 ,C1847_=_C3446 ,C1847_=_C3447 ,C1847_=_C3448 ,\nC1847_=_C3450 ,C1847_=_C3451 ,C1847_=_C3452 ,C1853_=_C1931 ,C1853_=_C1990 ,C1853_=_C2012 ,\nC1853_=_C2277 ,C1853_=_C2410 ,C1853_=_C2446 ,C1853_=_C2594 ,C1853_=_C2607 ,C1853_=_C2665 ,\nC1853_=_C2924 ,C1853_=_C2940 ,C1853_=_C3352 ,C1853_=_C3395 ,C1853_=_C3459 ,C1853_=_C3707 ,\nC1853_=_C3795 ,C1853_=_C3838 ,C1853_=_C3847 ,C1853_=_C3948 ,C1853_=_C4032 ,C1853_=_C4033 ,\nC1928_=_C1931 ,C1928_=_C1983 ,C1928_=_C2458 ,C1928_=_C2588 ,C1928_=_C2658 ,C1928_=_C2833 ,\nC1928_=_C2901 ,C1928_=_C2933 ,C1928_=_C3107 ,C1928_=_C3222 ,C1928_=_C3380 ,C1928_=_C3389 ,\nC1928_=_C3501 ,C1928_=_C3517 ,C1928_=_C3518 ,C1928_=_C3519 ,C1928_=_C3521 ,C1928_=_C3522 ,\nC1928_=_C3523 ,C1931_=_C1990 ,C1931_=_C2012 ,C1931_=_C2277 ,C1931_=_C2410 ,C1931_=_C2446 ,\nC1931_=_C2594 ,C1931_=_C2607 ,C1931_=_C2665 ,C1931_=_C2924 ,C1931_=_C2940 ,C1931_=_C3352 ,\nC1931_=_C3395 ,C1931_=_C3459 ,C1931_=_C3707 ,C1931_=_C3795 ,C1931_=_C3838 ,C1931_=_C3847 ,\nC1931_=_C3948 ,C1931_=_C4032 ,C1931_=_C4033 ,C1983_=_C1990 ,C1983_=_C2458 ,C1983_=_C2588 ,\nC1983_=_C2658 ,C1983_=_C2833 ,C1983_=_C2901 ,C1983_=_C2933 ,C1983_=_C3107 ,C1983_=_C3222 ,\nC1983_=_C3380 ,C1983_=_C3389 ,C1983_=_C3501 ,C1983_=_C3517 ,C1983_=_C3518 ,C1983_=_C3519 ,\nC1983_=_C3521 ,C1983_=_C3522 ,C1983_=_C3523 ,C1990_=_C2012 ,C1990_=_C2277 ,C1990_=_C2410 ,\nC1990_=_C2446 ,C1990_=_C2594 ,C1990_=_C2607 ,C1990_=_C2665 ,C1990_=_C2924 ,C1990_=_C2940 ,\nC1990_=_C3352 ,C1990_=_C3395 ,C1990_=_C3459 ,C1990_=_C3707 ,C1990_=_C3795 ,C1990_=_C3838 ,\nC1990_=_C3847 ,C1990_=_C3948 ,C1990_=_C4032 ,C1990_=_C4033 ,C2003_=_C2012 ,C2003_=_C2084 ,\nC2003_=_C2180 ,C2003_=_C2404 ,C2003_=_C2456 ,C2003_=_C2600 ,C2003_=_C2691 ,C2003_=_C2866 ,\nC2003_=_C3105 ,C2003_=_C3140 ,C2003_=_C3166 ,C2003_=_C3442 ,C2003_=_C3444 ,C2003_=_C3445 ,\nC2003_=_C3446 ,C2003_=_C3447 ,C2003_=_C3448 ,C2003_=_C3450 ,C2003_=_C3451 ,C2003_=_C3452 ,\nC2012_=_C2277 ,C2012_=_C2410 ,C2012_=_C2446 ,C2012_=_C2594 ,C2012_=_C2607 ,C2012_=_C2665 ,\nC2012_=_C2924 ,C2012_=_C2940 ,C2012_=_C3352 ,C2012_=_C3395 ,C2012_=_C3459 ,C2012_=_C3707 ,\nC2012_=_C3795 ,C2012_=_C3838 ,C2012_=_C3847 ,C2012_=_C3948 ,C2012_=_C4032 ,C2012_=_C4033 ,\nC2084_=_C2180 ,C2084_=_C2404 ,C2084_=_C2456 ,C2084_=_C2600 ,C2084_=_C2691 ,C2084_=_C2866 ,\nC2084_=_C3105 ,C2084_=_C3140 ,C2084_=_C3166 ,C2084_=_C3442 ,C2084_=_C3444 ,C2084_=_C3445 ,\nC2084_=_C3446 ,C2084_=_C3447 ,C2084_=_C3448 ,C2084_=_C3450 ,C2084_=_C3451 ,C2084_=_C3452 ,\nC2180_=_C2404 ,C2180_=_C2456 ,C2180_=_C2600 ,C2180_=_C2691 ,C2180_=_C2866 ,C2180_=_C3105 ,\nC2180_=_C3140 ,C2180_=_C3166 ,C2180_=_C3442 ,C2180_=_C3444 ,C2180_=_C3445 ,C2180_=_C3446 ,\nC2180_=_C3447 ,C2180_=_C3448 ,C2180_=_C3450 ,C2180_=_C3451 ,C2180_=_C3452 ,C2277_=_C2410 ,\nC2277_=_C2446 ,C2277_=_C2594 ,C2277_=_C2607 ,C2277_=_C2665 ,C2277_=_C2924 ,C2277_=_C2940 ,\nC2277_=_C3352 ,C2277_=_C3395 ,C2277_=_C3459 ,C2277_=_C3707 ,C2277_=_C3795 ,C2277_=_C3838 ,\nC2277_=_C3847 ,C2277_=_C3948 ,C2277_=_C4032 ,C2277_=_C4033 ,C2404_=_C2410 ,C2404_=_C2456 ,\nC2404_=_C2600 ,C2404_=_C2691 ,C2404_=_C2866 ,C2404_=_C3105 ,C2404_=_C3140 ,C2404_=_C3166 ,\nC2404_=_C3442 ,C2404_=_C3444 ,C2404_=_C3445 ,C2404_=_C3446 ,C2404_=_C3447 ,C2404_=_C3448 ,\nC2404_=_C3450 ,C2404_=_C3451 ,C2404_=_C3452 ,C2410_=_C2446 ,C2410_=_C2594 ,C2410_=_C2607 ,\nC2410_=_C2665 ,C2410_=_C2924 ,C2410_=_C2940 ,C2410_=_C3352 ,C2410_=_C3395 ,C2410_=_C3459 ,\nC2410_=_C3707 ,C2410_=_C3795 ,C2410_=_C3838 ,C2410_=_C3847 ,C2410_=_C3948 ,C2410_=_C4032 ,\nC2410_=_C4033 ,C2446_=_C2594 ,C2446_=_C2607 ,C2446_=_C2665 ,C2446_=_C2924 ,C2446_=_C2940 ,\nC2446_=_C3352 ,C2446_=_C3395 ,C2446_=_C3459 ,C2446_=_C3707 ,C2446_=_C3795 ,C2446_=_C3838 ,\nC2446_=_C3847 ,C2446_=_C3948 ,C2446_=_C4032 ,C2446_=_C4033 ,C2456_=_C2458 ,C2456_=_C2600 ,\nC2456_=_C2691 ,C2456_=_C2866 ,C2456_=_C3105 ,C2456_=_C3140 ,C2456_=_C3166 ,C2456_=_C3442 ,\nC2456_=_C3444 ,C2456_=_C3445 ,C2456_=_C3446 ,C2456_=_C3447 ,C2456_=_C3448 ,C2456_=_C3450 ,\nC2456_=_C3451 ,C2456_=_C3452 ,C2458_=_C2588 ,C2458_=_C2658 ,C2458_=_C2833 ,C2458_=_C2901 ,\nC2458_=_C2933 ,C2458_=_C3107 ,C2458_=_C3222 ,C2458_=_C3380 ,C2458_=_C3389 ,C2458_=_C3501 ,\nC2458_=_C3517 ,C2458_=_C3518</w:t>
      </w:r>
    </w:p>
    <w:p>
      <w:pPr>
        <w:pStyle w:val="PreformattedText"/>
        <w:bidi w:val="0"/>
        <w:spacing w:before="0" w:after="0"/>
        <w:jc w:val="left"/>
        <w:rPr/>
      </w:pPr>
      <w:r>
        <w:rPr/>
        <w:t xml:space="preserve"> </w:t>
      </w:r>
      <w:r>
        <w:rPr/>
        <w:t>,C2458_=_C3519 ,C2458_=_C3521 ,C2458_=_C3522 ,C2458_=_C3523 ,\nC2588_=_C2594 ,C2588_=_C2658 ,C2588_=_C2833 ,C2588_=_C2901 ,C2588_=_C2933 ,C2588_=_C3107 ,\nC2588_=_C3222 ,C2588_=_C3380 ,C2588_=_C3389 ,C2588_=_C3501 ,C2588_=_C3517 ,C2588_=_C3518 ,\nC2588_=_C3519 ,C2588_=_C3521 ,C2588_=_C3522 ,C2588_=_C3523 ,C2594_=_C2607 ,C2594_=_C2665 ,\nC2594_=_C2924 ,C2594_=_C2940 ,C2594_=_C3352 ,C2594_=_C3395 ,C2594_=_C3459 ,C2594_=_C3707 ,\nC2594_=_C3795 ,C2594_=_C3838 ,C2594_=_C3847 ,C2594_=_C3948 ,C2594_=_C4032 ,C2594_=_C4033 ,\nC2600_=_C2607 ,C2600_=_C2691 ,C2600_=_C2866 ,C2600_=_C3105 ,C2600_=_C3140 ,C2600_=_C3166 ,\nC2600_=_C3442 ,C2600_=_C3444 ,C2600_=_C3445 ,C2600_=_C3446 ,C2600_=_C3447 ,C2600_=_C3448 ,\nC2600_=_C3450 ,C2600_=_C3451 ,C2600_=_C3452 ,C2607_=_C2665 ,C2607_=_C2924 ,C2607_=_C2940 ,\nC2607_=_C3352 ,C2607_=_C3395 ,C2607_=_C3459 ,C2607_=_C3707 ,C2607_=_C3795 ,C2607_=_C3838 ,\nC2607_=_C3847 ,C2607_=_C3948 ,C2607_=_C4032 ,C2607_=_C4033 ,C2658_=_C2665 ,C2658_=_C2833 ,\nC2658_=_C2901 ,C2658_=_C2933 ,C2658_=_C3107 ,C2658_=_C3222 ,C2658_=_C3380 ,C2658_=_C3389 ,\nC2658_=_C3501 ,C2658_=_C3517 ,C2658_=_C3518 ,C2658_=_C3519 ,C2658_=_C3521 ,C2658_=_C3522 ,\nC2658_=_C3523 ,C2665_=_C2924 ,C2665_=_C2940 ,C2665_=_C3352 ,C2665_=_C3395 ,C2665_=_C3459 ,\nC2665_=_C3707 ,C2665_=_C3795 ,C2665_=_C3838 ,C2665_=_C3847 ,C2665_=_C3948 ,C2665_=_C4032 ,\nC2665_=_C4033 ,C2691_=_C2866 ,C2691_=_C3105 ,C2691_=_C3140 ,C2691_=_C3166 ,C2691_=_C3442 ,\nC2691_=_C3444 ,C2691_=_C3445 ,C2691_=_C3446 ,C2691_=_C3447 ,C2691_=_C3448 ,C2691_=_C3450 ,\nC2691_=_C3451 ,C2691_=_C3452 ,C2833_=_C2901 ,C2833_=_C2933 ,C2833_=_C3107 ,C2833_=_C3222 ,\nC2833_=_C3380 ,C2833_=_C3389 ,C2833_=_C3501 ,C2833_=_C3517 ,C2833_=_C3518 ,C2833_=_C3519 ,\nC2833_=_C3521 ,C2833_=_C3522 ,C2833_=_C3523 ,C2866_=_C3105 ,C2866_=_C3140 ,C2866_=_C3166 ,\nC2866_=_C3442 ,C2866_=_C3444 ,C2866_=_C3445 ,C2866_=_C3446 ,C2866_=_C3447 ,C2866_=_C3448 ,\nC2866_=_C3450 ,C2866_=_C3451 ,C2866_=_C3452 ,C2901_=_C2933 ,C2901_=_C3107 ,C2901_=_C3222 ,\nC2901_=_C3380 ,C2901_=_C3389 ,C2901_=_C3501 ,C2901_=_C3517 ,C2901_=_C3518 ,C2901_=_C3519 ,\nC2901_=_C3521 ,C2901_=_C3522 ,C2901_=_C3523 ,C2924_=_C2940 ,C2924_=_C3352 ,C2924_=_C3395 ,\nC2924_=_C3459 ,C2924_=_C3707 ,C2924_=_C3795 ,C2924_=_C3838 ,C2924_=_C3847 ,C2924_=_C3948 ,\nC2924_=_C4032 ,C2924_=_C4033 ,C2933_=_C2940 ,C2933_=_C3107 ,C2933_=_C3222 ,C2933_=_C3380 ,\nC2933_=_C3389 ,C2933_=_C3501 ,C2933_=_C3517 ,C2933_=_C3518 ,C2933_=_C3519 ,C2933_=_C3521 ,\nC2933_=_C3522 ,C2933_=_C3523 ,C2940_=_C3352 ,C2940_=_C3395 ,C2940_=_C3459 ,C2940_=_C3707 ,\nC2940_=_C3795 ,C2940_=_C3838 ,C2940_=_C3847 ,C2940_=_C3948 ,C2940_=_C4032 ,C2940_=_C4033 ,\nC3105_=_C3107 ,C3105_=_C3140 ,C3105_=_C3166 ,C3105_=_C3442 ,C3105_=_C3444 ,C3105_=_C3445 ,\nC3105_=_C3446 ,C3105_=_C3447 ,C3105_=_C3448 ,C3105_=_C3450 ,C3105_=_C3451 ,C3105_=_C3452 ,\nC3107_=_C3222 ,C3107_=_C3380 ,C3107_=_C3389 ,C3107_=_C3501 ,C3107_=_C3517 ,C3107_=_C3518 ,\nC3107_=_C3519 ,C3107_=_C3521 ,C3107_=_C3522 ,C3107_=_C3523 ,C3140_=_C3166 ,C3140_=_C3442 ,\nC3140_=_C3444 ,C3140_=_C3445 ,C3140_=_C3446 ,C3140_=_C3447 ,C3140_=_C3448 ,C3140_=_C3450 ,\nC3140_=_C3451 ,C3140_=_C3452 ,C3166_=_C3442 ,C3166_=_C3444 ,C3166_=_C3445 ,C3166_=_C3446 ,\nC3166_=_C3447 ,C3166_=_C3448 ,C3166_=_C3450 ,C3166_=_C3451 ,C3166_=_C3452 ,C3222_=_C3380 ,\nC3222_=_C3389 ,C3222_=_C3501 ,C3222_=_C3517 ,C3222_=_C3518 ,C3222_=_C3519 ,C3222_=_C3521 ,\nC3222_=_C3522 ,C3222_=_C3523 ,C3352_=_C3395 ,C3352_=_C3459 ,C3352_=_C3707 ,C3352_=_C3795 ,\nC3352_=_C3838 ,C3352_=_C3847 ,C3352_=_C3948 ,C3352_=_C4032 ,C3352_=_C4033 ,C3380_=_C3389 ,\nC3380_=_C3501 ,C3380_=_C3517 ,C3380_=_C3518 ,C3380_=_C3519 ,C3380_=_C3521 ,C3380_=_C3522 ,\nC3380_=_C3523 ,C3389_=_C3395 ,C3389_=_C3501 ,C3389_=_C3517 ,C3389_=_C3518 ,C3389_=_C3519 ,\nC3389_=_C3521 ,C3389_=_C3522 ,C3389_=_C3523 ,C3395_=_C3459 ,C3395_=_C3707 ,C3395_=_C3795 ,\nC3395_=_C3838 ,C3395_=_C3847 ,C3395_=_C3948 ,C3395_=_C4032 ,C3395_=_C4033 ,C3442_=_C3444 ,\nC3442_=_C3445 ,C3442_=_C3446 ,C3442_=_C3447 ,C3442_=_C3448 ,C3442_=_C3450 ,C3442_=_C3451 ,\nC3442_=_C3452 ,C3442_=_C3501 ,C3444_=_C3445 ,C3444_=_C3446 ,C3444_=_C3447 ,C3444_=_C3448 ,\nC3444_=_C3450 ,C3444_=_C3451 ,C3444_=_C3452 ,C3444_=_C3707 ,C3445_=_C3446 ,C3445_=_C3447 ,\nC3445_=_C3448 ,C3445_=_C3450 ,C3445_=_C3451 ,C3445_=_C3452 ,C3445_=_C3517 ,C3446_=_C3447 ,\nC3446_=_C3448 ,C3446_=_C3450 ,C3446_=_C3451 ,C3446_=_C3452 ,C3446_=_C3518 ,C3447_=_C3448 ,\nC3447_=_C3450 ,C3447_=_C3451 ,C3447_=_C3452 ,C3448_=_C3450 ,C3448_=_C3451 ,C3448_=_C3452 ,\nC3450_=_C3451 ,C3450_=_C3452 ,C3450_=_C3521 ,C3451_=_C3452 ,C3451_=_C3522 ,C3452_=_C4032 ,\nC3459_=_C3707 ,C3459_=_C3795 ,C3459_=_C3838 ,C3459_=_C3847 ,C3459_=_C3948 ,C3459_=_C4032 ,\nC3459_=_C4033 ,C3501_=_C3517 ,C3501_=_C3518 ,C3501_=_C3519 ,C3501_=_C3521 ,C3501_=_C3522 ,\nC3501_=_C3523 ,C3517_=_C3518 ,C3517_=_C3519 ,C3517_=_C3521 ,C3517_=_C3522 ,C3517_=_C3523 ,\nC3518_=_C3519 ,C3518_=_C3521 ,C3518_=_C3522 ,C3518_=_C3523 ,C3519_=_C3521 ,C3519_=_C3522 ,\nC3519_=_C3523 ,C3519_=_C3948 ,C3521_=_C3522 ,C3521_=_C3523 ,C3522_=_C3523 ,C3707_=_C3795 ,\nC3707_=_C3838 ,C3707_=_C3847 ,C3707_=_C3948 ,C3707_=_C4032 ,C3707_=_C4033 ,C3795_=_C3838 ,\nC3795_=_C3847 ,C3795_=_C3948 ,C3795_=_C4032 ,C3795_=_C4033 ,C3838_=_C3847 ,C3838_=_C3948 ,\nC3838_=_C4032 ,C3838_=_C4033 ,C3847_=_C3948 ,C3847_=_C4032 ,C3847_=_C4033 ,C3948_=_C4032 ,\nC3948_=_C4033 ,C4032_=_C4033 ,"];147[shape=box, label="id:147 level: 5\n111: C15 C38 C152 C277 C312 \nC327 C337 C362 C386 C616 C711 \nC767 C921 C966 C1098 C1118 C1217 \nC1223 C1227 C1250 C1371 C1372 C1373 \nC1374 C1375 C1376 C1377 C1378 C1379 \nC1380 C1381 C1382 C1383 C1384 C1386 \nC1387 C1388 C1389 C1474 C1571 C1947 \nC1951 C2103 C2107 C2148 C2163 C2270 \nC2389 C2394 C2432 C2470 C2471 C2503 \nC2575 C2579 C2677 C2698 C2785 C2821 \nC2908 C2984 C3098 C3112 C3162 C3287 \nC3306 C3350 C3361 C3385 C3450 C3494 \nC3505 C3511 C3513 C3521 C3552 C3562 \nC3579 C3589 C3594 C3616 C3624 C3631 \nC3662 C3668 C3682 C3758 C3763 C3775 \nC3808 C3810 C3814 C3815 C3816 C3817 \nC3819 C3820 C3868 C3878 C3959 C3965 \nC3986 C3992 C3996 C4011 C4012 C4034 \nC4055 C4056 C4057 C4058 \n1547: C15_=_C38( C15 C38 ) C15_=_C152( C15 C152 ) C15_=_C277( C15 C277 ) C15_=_C312( C15 C312 ) C15_=_C327( C15 C327 ) \nC15_=_C337( C15 C337 ) C15_=_C362( C15 C362 ) C15_=_C1098( C15 C1098 ) C15_=_C1227( C15 C1227 ) C15_=_C1371( C15 C1371 ) C15_=_C1372( C15 C1372 ) \nC15_=_C1373( C15 C1373 ) C15_=_C1374( C15 C1374 ) C15_=_C1375( C15 C1375 ) C15_=_C1376( C15 C1376 ) C15_=_C1377( C15 C1377 ) C15_=_C1378( C15 C1378 ) \nC15_=_C1379( C15 C1379 ) C15_=_C1380( C15 C1380 ) C15_=_C1381( C15 C1381 ) C15_=_C1382( C15 C1382 ) C15_=_C1383( C15 C1383 ) C15_=_C1384( C15 C1384 ) \nC15_=_C1386( C15 C1386 ) C15_=_C1387( C15 C1387 ) C15_=_C1388( C15 C1388 ) C15_=_C1389( C15 C1389 ) C38_=_C152( C38 C152 ) C38_=_C277( C38 C277 ) \nC38_=_C312( C38 C312 ) C38_=_C327( C38 C327 ) C38_=_C337( C38 C337 ) C38_=_C362( C38 C362 ) C38_=_C1098( C38 C1098 ) C38_=_C1227( C38 C1227 ) \nC38_=_C1371( C38 C1371 ) C38_=_C1372( C38 C1372 ) C38_=_C1373( C38 C1373 ) C38_=_C1374( C38 C1374 ) C38_=_C1375( C38 C1375 ) C38_=_C1376( C38 C1376 ) \nC38_=_C1377( C38 C1377 ) C38_=_C1378( C38 C1378 ) C38_=_C1379( C38 C1379 ) C38_=_C1380( C38 C1380 ) C38_=_C1381( C38 C1381 ) C38_=_C1382( C38 C1382 ) \nC38_=_C1383( C38 C1383 ) C38_=_C1384( C38 C1384 ) C38_=_C1386( C38 C1386 ) C38_=_C1387( C38 C1387 ) C38_=_C1388( C38 C1388 ) C38_=_C1389( C38 C1389 ) \nC152_=_C277( C152 C277 ) C152_=_C312( C152 C312 ) C152_=_C327( C152 C327 ) C152_=_C337( C152 C337 ) C152_=_C362( C152 C362 ) C152_=_C1098( C152 C1098 ) \nC152_=_C1227( C152 C1227 ) C152_=_C1371( C152 C1371 ) C152_=_C1372( C152 C1372 ) C152_=_C1373( C152 C1373 ) C152_=_C1374( C152 C1374 ) C152_=_C1375( C152 C1375 ) \nC152_=_C1376( C152 C1376 ) C152_=_C1377( C152 C1377 ) C152_=_C1378( C152 C1378 ) C152_=_C1379( C152 C1379 ) C152_=_C1380( C152 C1380 ) C152_=_C1381( C152 C1381 ) \nC152_=_C1382( C152 C1382 ) C152_=_C1383( C152 C1383 ) C152_=_C1384( C152 C1384 ) C152_=_C1386( C152 C1386 ) C152_=_C1387( C152 C1387 ) C152_=_C1388( C152 C1388 ) \nC152_=_C1389( C152 C1389 ) C277_=_C312( C277 C312 ) C277_=_C327( C277 C327 ) C277_=_C337( C277 C337 ) C277_=_C362( C277 C362 ) C277_=_C1098( C277 C1098 ) \nC277_=_C1227( C277 C1227 ) C277_=_C1371( C277 C1371 ) C277_=_C1372( C277 C1372 ) C277_=_C1373( C277 C1373 ) C277_=_C1374( C277 C1374 ) C277_=_C1375( C277 C1375 ) \nC277_=_C1376( C277 C1376 ) C277_=_C1377( C277 C1377 ) C277_=_C1378( C277 C1378 ) C277_=_C1379( C277 C1379 ) C277_=_C1380( C277 C1380 ) C277_=_C1381( C277 C1381 ) \nC277_=_C1382( C277 C1382 ) C277_=_C1383( C277 C1383 ) C277_=_C1384( C277 C1384 ) C277_=_C1386( C277 C1386 ) C277_=_C1387( C277 C1387 ) C277_=_C1388( C277 C1388 ) \nC277_=_C1389( C277 C1389 ) C312_=_C327( C312 C327 ) C312_=_C337( C312 C337 ) C312_=_C362( C312 C362 ) C312_=_C1098( C312 C1098 ) C312_=_C1227( C312 C1227 ) \nC312_=_C1371( C312 C1371 ) C312_=_C1372( C312 C1372 ) C312_=_C1373( C312 C1373 ) C312_=_C1374( C312 C1374 ) C312_=_C1375( C312 C1375 ) C312_=_C1376( C312 C1376 ) \nC312_=_C1377( C312 C1377 ) C312_=_C1378( C312 C1378 ) C312_=_C1379( C312 C1379 ) C312_=_C1380( C312 C1380 ) C312_=_C1381( C312 C1381 ) C312_=_C1382( C312 C1382 ) \nC312_=_C1383( C312 C1383 ) C312_=_C1384( C312 C1384 ) C312_=_C1386( C312 C1386 ) C312_=_C1387( C312 C1387 ) C312_=_C1388( C312 C1388 ) C312_=_C1389( C312 C1389 ) \nC327_=_C337( C327 C337 ) C327_=_C362( C327 C362 ) C327_=_C1098( C327 C1098 ) C327_=_C1227( C327 C1227 ) C327_=_C1371( C327 C1371 ) C327_=_C1372( C327 C1372 ) \nC327_=_C1373( C327 C1373 ) C327_=_C1374( C327 C1374 ) C327_=_C1375( C327 C1375 ) C327_=_C1376( C327 C1376 ) C327_=_C1377( C327 C1377 ) C327_=_C1378( C327 C1378 ) \nC327_=_C1379( C327 C1379 ) C327_=_C1380( C327 C1380 ) C327_=_C1381( C327 C1381 ) C327_=_C1382( C327 C1382 ) C327_=_C1383( C327 C1383 ) C327_=_C1384( C327 C1384 ) \nC327_=_C1386( C327 C1386 ) C327_=_C1387( C327 C1387 ) C327_=_C1388( C327 C1388</w:t>
      </w:r>
    </w:p>
    <w:p>
      <w:pPr>
        <w:pStyle w:val="PreformattedText"/>
        <w:bidi w:val="0"/>
        <w:spacing w:before="0" w:after="0"/>
        <w:jc w:val="left"/>
        <w:rPr/>
      </w:pPr>
      <w:r>
        <w:rPr/>
        <w:t xml:space="preserve"> </w:t>
      </w:r>
      <w:r>
        <w:rPr/>
        <w:t>) C327_=_C1389( C327 C1389 ) C337_=_C362( C337 C362 ) C337_=_C1098( C337 C1098 ) \nC337_=_C1227( C337 C1227 ) C337_=_C1371( C337 C1371 ) C337_=_C1372( C337 C1372 ) C337_=_C1373( C337 C1373 ) C337_=_C1374( C337 C1374 ) C337_=_C1375( C337 C1375 ) \nC337_=_C1376( C337 C1376 ) C337_=_C1377( C337 C1377 ) C337_=_C1378( C337 C1378 ) C337_=_C1379( C337 C1379 ) C337_=_C1380( C337 C1380 ) C337_=_C1381( C337 C1381 ) \nC337_=_C1382( C337 C1382 ) C337_=_C1383( C337 C1383 ) C337_=_C1384( C337 C1384 ) C337_=_C1386( C337 C1386 ) C337_=_C1387( C337 C1387 ) C337_=_C1388( C337 C1388 ) \nC337_=_C1389( C337 C1389 ) C362_=_C386( C362 C386 ) C362_=_C1098( C362 C1098 ) C362_=_C1227( C362 C1227 ) C362_=_C1371( C362 C1371 ) C362_=_C1372( C362 C1372 ) \nC362_=_C1373( C362 C1373 ) C362_=_C1374( C362 C1374 ) C362_=_C1375( C362 C1375 ) C362_=_C1376( C362 C1376 ) C362_=_C1377( C362 C1377 ) C362_=_C1378( C362 C1378 ) \nC362_=_C1379( C362 C1379 ) C362_=_C1380( C362 C1380 ) C362_=_C1381( C362 C1381 ) C362_=_C1382( C362 C1382 ) C362_=_C1383( C362 C1383 ) C362_=_C1384( C362 C1384 ) \nC362_=_C1386( C362 C1386 ) C362_=_C1387( C362 C1387 ) C362_=_C1388( C362 C1388 ) C362_=_C1389( C362 C1389 ) C386_=_C616( C386 C616 ) C386_=_C1223( C386 C1223 ) \nC386_=_C1386( C386 C1386 ) C386_=_C1951( C386 C1951 ) C386_=_C2107( C386 C2107 ) C386_=_C2394( C386 C2394 ) C386_=_C2471( C386 C2471 ) C386_=_C2579( C386 C2579 ) \nC386_=_C2698( C386 C2698 ) C386_=_C2984( C386 C2984 ) C386_=_C3112( C386 C3112 ) C386_=_C3306( C386 C3306 ) C386_=_C3361( C386 C3361 ) C386_=_C3450( C386 C3450 ) \nC386_=_C3513( C386 C3513 ) C386_=_C3521( C386 C3521 ) C386_=_C3594( C386 C3594 ) C386_=_C3668( C386 C3668 ) C386_=_C3775( C386 C3775 ) C386_=_C3810( C386 C3810 ) \nC386_=_C3868( C386 C3868 ) C386_=_C3878( C386 C3878 ) C386_=_C4034( C386 C4034 ) C386_=_C4055( C386 C4055 ) C386_=_C4056( C386 C4056 ) C386_=_C4057( C386 C4057 ) \nC386_=_C4058( C386 C4058 ) C616_=_C1223( C616 C1223 ) C616_=_C1386( C616 C1386 ) C616_=_C1951( C616 C1951 ) C616_=_C2107( C616 C2107 ) C616_=_C2394( C616 C2394 ) \nC616_=_C2471( C616 C2471 ) C616_=_C2579( C616 C2579 ) C616_=_C2698( C616 C2698 ) C616_=_C2984( C616 C2984 ) C616_=_C3112( C616 C3112 ) C616_=_C3306( C616 C3306 ) \nC616_=_C3361( C616 C3361 ) C616_=_C3450( C616 C3450 ) C616_=_C3513( C616 C3513 ) C616_=_C3521( C616 C3521 ) C616_=_C3594( C616 C3594 ) C616_=_C3668( C616 C3668 ) \nC616_=_C3775( C616 C3775 ) C616_=_C3810( C616 C3810 ) C616_=_C3868( C616 C3868 ) C616_=_C3878( C616 C3878 ) C616_=_C4034( C616 C4034 ) C616_=_C4055( C616 C4055 ) \nC616_=_C4056( C616 C4056 ) C616_=_C4057( C616 C4057 ) C616_=_C4058( C616 C4058 ) C711_=_C966( C711 C966 ) C711_=_C1217( C711 C1217 ) C711_=_C1474( C711 C1474 ) \nC711_=_C1947( C711 C1947 ) C711_=_C2103( C711 C2103 ) C711_=_C2163( C711 C2163 ) C711_=_C2270( C711 C2270 ) C711_=_C2389( C711 C2389 ) C711_=_C2503( C711 C2503 ) \nC711_=_C2575( C711 C2575 ) C711_=_C2677( C711 C2677 ) C711_=_C2821( C711 C2821 ) C711_=_C3287( C711 C3287 ) C711_=_C3494( C711 C3494 ) C711_=_C3505( C711 C3505 ) \nC711_=_C3552( C711 C3552 ) C711_=_C3562( C711 C3562 ) C711_=_C3589( C711 C3589 ) C711_=_C3662( C711 C3662 ) C711_=_C3682( C711 C3682 ) C711_=_C3763( C711 C3763 ) \nC711_=_C3814( C711 C3814 ) C711_=_C3815( C711 C3815 ) C711_=_C3816( C711 C3816 ) C711_=_C3817( C711 C3817 ) C711_=_C3819( C711 C3819 ) C711_=_C3820( C711 C3820 ) \nC767_=_C921( C767 C921 ) C767_=_C1118( C767 C1118 ) C767_=_C1250( C767 C1250 ) C767_=_C1571( C767 C1571 ) C767_=_C2148( C767 C2148 ) C767_=_C2432( C767 C2432 ) \nC767_=_C2470( C767 C2470 ) C767_=_C2785( C767 C2785 ) C767_=_C2908( C767 C2908 ) C767_=_C3098( C767 C3098 ) C767_=_C3162( C767 C3162 ) C767_=_C3350( C767 C3350 ) \nC767_=_C3385( C767 C3385 ) C767_=_C3511( C767 C3511 ) C767_=_C3579( C767 C3579 ) C767_=_C3616( C767 C3616 ) C767_=_C3624( C767 C3624 ) C767_=_C3631( C767 C3631 ) \nC767_=_C3758( C767 C3758 ) C767_=_C3808( C767 C3808 ) C767_=_C3959( C767 C3959 ) C767_=_C3965( C767 C3965 ) C767_=_C3986( C767 C3986 ) C767_=_C3992( C767 C3992 ) \nC767_=_C3996( C767 C3996 ) C767_=_C4011( C767 C4011 ) C767_=_C4012( C767 C4012 ) C921_=_C1118( C921 C1118 ) C921_=_C1250( C921 C1250 ) C921_=_C1571( C921 C1571 ) \nC921_=_C2148( C921 C2148 ) C921_=_C2432( C921 C2432 ) C921_=_C2470( C921 C2470 ) C921_=_C2785( C921 C2785 ) C921_=_C2908( C921 C2908 ) C921_=_C3098( C921 C3098 ) \nC921_=_C3162( C921 C3162 ) C921_=_C3350( C921 C3350 ) C921_=_C3385( C921 C3385 ) C921_=_C3511( C921 C3511 ) C921_=_C3579( C921 C3579 ) C921_=_C3616( C921 C3616 ) \nC921_=_C3624( C921 C3624 ) C921_=_C3631( C921 C3631 ) C921_=_C3758( C921 C3758 ) C921_=_C3808( C921 C3808 ) C921_=_C3959( C921 C3959 ) C921_=_C3965( C921 C3965 ) \nC921_=_C3986( C921 C3986 ) C921_=_C3992( C921 C3992 ) C921_=_C3996( C921 C3996 ) C921_=_C4011( C921 C4011 ) C921_=_C4012( C921 C4012 ) C966_=_C1217( C966 C1217 ) \nC966_=_C1474( C966 C1474 ) C966_=_C1947( C966 C1947 ) C966_=_C2103( C966 C2103 ) C966_=_C2163( C966 C2163 ) C966_=_C2270( C966 C2270 ) C966_=_C2389( C966 C2389 ) \nC966_=_C2503( C966 C2503 ) C966_=_C2575( C966 C2575 ) C966_=_C2677( C966 C2677 ) C966_=_C2821( C966 C2821 ) C966_=_C3287( C966 C3287 ) C966_=_C3494( C966 C3494 ) \nC966_=_C3505( C966 C3505 ) C966_=_C3552( C966 C3552 ) C966_=_C3562( C966 C3562 ) C966_=_C3589( C966 C3589 ) C966_=_C3662( C966 C3662 ) C966_=_C3682( C966 C3682 ) \nC966_=_C3763( C966 C3763 ) C966_=_C3814( C966 C3814 ) C966_=_C3815( C966 C3815 ) C966_=_C3816( C966 C3816 ) C966_=_C3817( C966 C3817 ) C966_=_C3819( C966 C3819 ) \nC966_=_C3820( C966 C3820 ) C1098_=_C1118( C1098 C1118 ) C1098_=_C1227( C1098 C1227 ) C1098_=_C1371( C1098 C1371 ) C1098_=_C1372( C1098 C1372 ) C1098_=_C1373( C1098 C1373 ) \nC1098_=_C1374( C1098 C1374 ) C1098_=_C1375( C1098 C1375 ) C1098_=_C1376( C1098 C1376 ) C1098_=_C1377( C1098 C1377 ) C1098_=_C1378( C1098 C1378 ) C1098_=_C1379( C1098 C1379 ) \nC1098_=_C1380( C1098 C1380 ) C1098_=_C1381( C1098 C1381 ) C1098_=_C1382( C1098 C1382 ) C1098_=_C1383( C1098 C1383 ) C1098_=_C1384( C1098 C1384 ) C1098_=_C1386( C1098 C1386 ) \nC1098_=_C1387( C1098 C1387 ) C1098_=_C1388( C1098 C1388 ) C1098_=_C1389( C1098 C1389 ) C1118_=_C1250( C1118 C1250 ) C1118_=_C1571( C1118 C1571 ) C1118_=_C2148( C1118 C2148 ) \nC1118_=_C2432( C1118 C2432 ) C1118_=_C2470( C1118 C2470 ) C1118_=_C2785( C1118 C2785 ) C1118_=_C2908( C1118 C2908 ) C1118_=_C3098( C1118 C3098 ) C1118_=_C3162( C1118 C3162 ) \nC1118_=_C3350( C1118 C3350 ) C1118_=_C3385( C1118 C3385 ) C1118_=_C3511( C1118 C3511 ) C1118_=_C3579( C1118 C3579 ) C1118_=_C3616( C1118 C3616 ) C1118_=_C3624( C1118 C3624 ) \nC1118_=_C3631( C1118 C3631 ) C1118_=_C3758( C1118 C3758 ) C1118_=_C3808( C1118 C3808 ) C1118_=_C3959( C1118 C3959 ) C1118_=_C3965( C1118 C3965 ) C1118_=_C3986( C1118 C3986 ) \nC1118_=_C3992( C1118 C3992 ) C1118_=_C3996( C1118 C3996 ) C1118_=_C4011( C1118 C4011 ) C1118_=_C4012( C1118 C4012 ) C1217_=_C1223( C1217 C1223 ) C1217_=_C1474( C1217 C1474 ) \nC1217_=_C1947( C1217 C1947 ) C1217_=_C2103( C1217 C2103 ) C1217_=_C2163( C1217 C2163 ) C1217_=_C2270( C1217 C2270 ) C1217_=_C2389( C1217 C2389 ) C1217_=_C2503( C1217 C2503 ) \nC1217_=_C2575( C1217 C2575 ) C1217_=_C2677( C1217 C2677 ) C1217_=_C2821( C1217 C2821 ) C1217_=_C3287( C1217 C3287 ) C1217_=_C3494( C1217 C3494 ) C1217_=_C3505( C1217 C3505 ) \nC1217_=_C3552( C1217 C3552 ) C1217_=_C3562( C1217 C3562 ) C1217_=_C3589( C1217 C3589 ) C1217_=_C3662( C1217 C3662 ) C1217_=_C3682( C1217 C3682 ) C1217_=_C3763( C1217 C3763 ) \nC1217_=_C3814( C1217 C3814 ) C1217_=_C3815( C1217 C3815 ) C1217_=_C3816( C1217 C3816 ) C1217_=_C3817( C1217 C3817 ) C1217_=_C3819( C1217 C3819 ) C1217_=_C3820( C1217 C3820 ) \nC1223_=_C1386( C1223 C1386 ) C1223_=_C1951( C1223 C1951 ) C1223_=_C2107( C1223 C2107 ) C1223_=_C2394( C1223 C2394 ) C1223_=_C2471( C1223 C2471 ) C1223_=_C2579( C1223 C2579 ) \nC1223_=_C2698( C1223 C2698 ) C1223_=_C2984( C1223 C2984 ) C1223_=_C3112( C1223 C3112 ) C1223_=_C3306( C1223 C3306 ) C1223_=_C3361( C1223 C3361 ) C1223_=_C3450( C1223 C3450 ) \nC1223_=_C3513( C1223 C3513 ) C1223_=_C3521( C1223 C3521 ) C1223_=_C3594( C1223 C3594 ) C1223_=_C3668( C1223 C3668 ) C1223_=_C3775( C1223 C3775 ) C1223_=_C3810( C1223 C3810 ) \nC1223_=_C3868( C1223 C3868 ) C1223_=_C3878( C1223 C3878 ) C1223_=_C4034( C1223 C4034 ) C1223_=_C4055( C1223 C4055 ) C1223_=_C4056( C1223 C4056 ) C1223_=_C4057( C1223 C4057 ) \nC1223_=_C4058( C1223 C4058 ) C1227_=_C1250( C1227 C1250 ) C1227_=_C1371( C1227 C1371 ) C1227_=_C1372( C1227 C1372 ) C1227_=_C1373( C1227 C1373 ) C1227_=_C1374( C1227 C1374 ) \nC1227_=_C1375( C1227 C1375 ) C1227_=_C1376( C1227 C1376 ) C1227_=_C1377( C1227 C1377 ) C1227_=_C1378( C1227 C1378 ) C1227_=_C1379( C1227 C1379 ) C1227_=_C1380( C1227 C1380 ) \nC1227_=_C1381( C1227 C1381 ) C1227_=_C1382( C1227 C1382 ) C1227_=_C1383( C1227 C1383 ) C1227_=_C1384( C1227 C1384 ) C1227_=_C1386( C1227 C1386 ) C1227_=_C1387( C1227 C1387 ) \nC1227_=_C1388( C1227 C1388 ) C1227_=_C1389( C1227 C1389 ) C1250_=_C1571( C1250 C1571 ) C1250_=_C2148( C1250 C2148 ) C1250_=_C2432( C1250 C2432 ) C1250_=_C2470( C1250 C2470 ) \nC1250_=_C2785( C1250 C2785 ) C1250_=_C2908( C1250 C2908 ) C1250_=_C3098( C1250 C3098 ) C1250_=_C3162( C1250 C3162 ) C1250_=_C3350( C1250 C3350 ) C1250_=_C3385( C1250 C3385 ) \nC1250_=_C3511( C1250 C3511 ) C1250_=_C3579( C1250 C3579 ) C1250_=_C3616( C1250 C3616 ) C1250_=_C3624( C1250 C3624 ) C1250_=_C3631( C1250 C3631 ) C1250_=_C3758( C1250 C3758 ) \nC1250_=_C3808( C1250 C3808 ) C1250_=_C3959( C1250 C3959 ) C1250_=_C3965( C1250 C3965 ) C1250_=_C3986( C1250 C3986 ) C1250_=_C3992( C1250 C3992 ) C1250_=_C3996( C1250 C3996 ) \nC1250_=_C4011( C1250 C4011 ) C1250_=_C4012( C1250 C4012 ) C1371_=_C1372( C1371 C1372 ) C1371_=_C1373( C1371 C1373 ) C1371_=_C1374( C1371 C1374 ) C1371_=_C1375( C1371 C1375 ) \nC1371_=_C1376( C1371 C1376 ) C1371_=_C1377( C1371 C1377 ) C1371_=_C1378( C1371 C1378 ) C1371_=_C1379( C1371 C1379 ) C1371_=_C1380( C1371 C1380 ) C1371_=_C1381( C1371 C1381 ) \nC1371_=_C1382(</w:t>
      </w:r>
    </w:p>
    <w:p>
      <w:pPr>
        <w:pStyle w:val="PreformattedText"/>
        <w:bidi w:val="0"/>
        <w:spacing w:before="0" w:after="0"/>
        <w:jc w:val="left"/>
        <w:rPr/>
      </w:pPr>
      <w:r>
        <w:rPr/>
        <w:t xml:space="preserve"> </w:t>
      </w:r>
      <w:r>
        <w:rPr/>
        <w:t>C1371 C1382 ) C1371_=_C1383( C1371 C1383 ) C1371_=_C1384( C1371 C1384 ) C1371_=_C1386( C1371 C1386 ) C1371_=_C1387( C1371 C1387 ) C1371_=_C1388( C1371 C1388 ) \nC1371_=_C1389( C1371 C1389 ) C1371_=_C1571( C1371 C1571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6( C1372 C1386 ) C1372_=_C1387( C1372 C1387 ) C1372_=_C1388( C1372 C1388 ) C1372_=_C1389( C1372 C1389 ) \nC1372_=_C2470( C1372 C2470 ) C1372_=_C2471( C1372 C2471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6( C1373 C1386 ) C1373_=_C1387( C1373 C1387 ) C1373_=_C1388( C1373 C1388 ) C1373_=_C1389( C1373 C1389 ) C1373_=_C2785( C1373 C2785 ) \nC1374_=_C1375( C1374 C1375 ) C1374_=_C1376( C1374 C1376 ) C1374_=_C1377( C1374 C1377 ) C1374_=_C1378( C1374 C1378 ) C1374_=_C1379( C1374 C1379 ) C1374_=_C1380( C1374 C1380 ) \nC1374_=_C1381( C1374 C1381 ) C1374_=_C1382( C1374 C1382 ) C1374_=_C1383( C1374 C1383 ) C1374_=_C1384( C1374 C1384 ) C1374_=_C1386( C1374 C1386 ) C1374_=_C1387( C1374 C1387 ) \nC1374_=_C1388( C1374 C1388 ) C1374_=_C1389( C1374 C1389 ) C1374_=_C2908( C1374 C2908 ) C1375_=_C1376( C1375 C1376 ) C1375_=_C1377( C1375 C1377 ) C1375_=_C1378( C1375 C1378 ) \nC1375_=_C1379( C1375 C1379 ) C1375_=_C1380( C1375 C1380 ) C1375_=_C1381( C1375 C1381 ) C1375_=_C1382( C1375 C1382 ) C1375_=_C1383( C1375 C1383 ) C1375_=_C1384( C1375 C1384 ) \nC1375_=_C1386( C1375 C1386 ) C1375_=_C1387( C1375 C1387 ) C1375_=_C1388( C1375 C1388 ) C1375_=_C1389( C1375 C1389 ) C1375_=_C3098( C1375 C3098 ) C1376_=_C1377( C1376 C1377 ) \nC1376_=_C1378( C1376 C1378 ) C1376_=_C1379( C1376 C1379 ) C1376_=_C1380( C1376 C1380 ) C1376_=_C1381( C1376 C1381 ) C1376_=_C1382( C1376 C1382 ) C1376_=_C1383( C1376 C1383 ) \nC1376_=_C1384( C1376 C1384 ) C1376_=_C1386( C1376 C1386 ) C1376_=_C1387( C1376 C1387 ) C1376_=_C1388( C1376 C1388 ) C1376_=_C1389( C1376 C1389 ) C1376_=_C3112( C1376 C3112 ) \nC1377_=_C1378( C1377 C1378 ) C1377_=_C1379( C1377 C1379 ) C1377_=_C1380( C1377 C1380 ) C1377_=_C1381( C1377 C1381 ) C1377_=_C1382( C1377 C1382 ) C1377_=_C1383( C1377 C1383 ) \nC1377_=_C1384( C1377 C1384 ) C1377_=_C1386( C1377 C1386 ) C1377_=_C1387( C1377 C1387 ) C1377_=_C1388( C1377 C1388 ) C1377_=_C1389( C1377 C1389 ) C1377_=_C3385( C1377 C3385 ) \nC1378_=_C1379( C1378 C1379 ) C1378_=_C1380( C1378 C1380 ) C1378_=_C1381( C1378 C1381 ) C1378_=_C1382( C1378 C1382 ) C1378_=_C1383( C1378 C1383 ) C1378_=_C1384( C1378 C1384 ) \nC1378_=_C1386( C1378 C1386 ) C1378_=_C1387( C1378 C1387 ) C1378_=_C1388( C1378 C1388 ) C1378_=_C1389( C1378 C1389 ) C1378_=_C3450( C1378 C3450 ) C1379_=_C1380( C1379 C1380 ) \nC1379_=_C1381( C1379 C1381 ) C1379_=_C1382( C1379 C1382 ) C1379_=_C1383( C1379 C1383 ) C1379_=_C1384( C1379 C1384 ) C1379_=_C1386( C1379 C1386 ) C1379_=_C1387( C1379 C1387 ) \nC1379_=_C1388( C1379 C1388 ) C1379_=_C1389( C1379 C1389 ) C1379_=_C3505( C1379 C3505 ) C1379_=_C3511( C1379 C3511 ) C1379_=_C3513( C1379 C3513 ) C1380_=_C1381( C1380 C1381 ) \nC1380_=_C1382( C1380 C1382 ) C1380_=_C1383( C1380 C1383 ) C1380_=_C1384( C1380 C1384 ) C1380_=_C1386( C1380 C1386 ) C1380_=_C1387( C1380 C1387 ) C1380_=_C1388( C1380 C1388 ) \nC1380_=_C1389( C1380 C1389 ) C1380_=_C3521( C1380 C3521 ) C1381_=_C1382( C1381 C1382 ) C1381_=_C1383( C1381 C1383 ) C1381_=_C1384( C1381 C1384 ) C1381_=_C1386( C1381 C1386 ) \nC1381_=_C1387( C1381 C1387 ) C1381_=_C1388( C1381 C1388 ) C1381_=_C1389( C1381 C1389 ) C1381_=_C3631( C1381 C3631 ) C1382_=_C1383( C1382 C1383 ) C1382_=_C1384( C1382 C1384 ) \nC1382_=_C1386( C1382 C1386 ) C1382_=_C1387( C1382 C1387 ) C1382_=_C1388( C1382 C1388 ) C1382_=_C1389( C1382 C1389 ) C1383_=_C1384( C1383 C1384 ) C1383_=_C1386( C1383 C1386 ) \nC1383_=_C1387( C1383 C1387 ) C1383_=_C1388( C1383 C1388 ) C1383_=_C1389( C1383 C1389 ) C1383_=_C3775( C1383 C3775 ) C1384_=_C1386( C1384 C1386 ) C1384_=_C1387( C1384 C1387 ) \nC1384_=_C1388( C1384 C1388 ) C1384_=_C1389( C1384 C1389 ) C1384_=_C3878( C1384 C3878 ) C1386_=_C1387( C1386 C1387 ) C1386_=_C1388( C1386 C1388 ) C1386_=_C1389( C1386 C1389 ) \nC1386_=_C1951( C1386 C1951 ) C1386_=_C2107( C1386 C2107 ) C1386_=_C2394( C1386 C2394 ) C1386_=_C2471( C1386 C2471 ) C1386_=_C2579( C1386 C2579 ) C1386_=_C2698( C1386 C2698 ) \nC1386_=_C2984( C1386 C2984 ) C1386_=_C3112( C1386 C3112 ) C1386_=_C3306( C1386 C3306 ) C1386_=_C3361( C1386 C3361 ) C1386_=_C3450( C1386 C3450 ) C1386_=_C3513( C1386 C3513 ) \nC1386_=_C3521( C1386 C3521 ) C1386_=_C3594( C1386 C3594 ) C1386_=_C3668( C1386 C3668 ) C1386_=_C3775( C1386 C3775 ) C1386_=_C3810( C1386 C3810 ) C1386_=_C3868( C1386 C3868 ) \nC1386_=_C3878( C1386 C3878 ) C1386_=_C4034( C1386 C4034 ) C1386_=_C4055( C1386 C4055 ) C1386_=_C4056( C1386 C4056 ) C1386_=_C4057( C1386 C4057 ) C1386_=_C4058( C1386 C4058 ) \nC1387_=_C1388( C1387 C1388 ) C1387_=_C1389( C1387 C1389 ) C1387_=_C4055( C1387 C4055 ) C1388_=_C1389( C1388 C1389 ) C1389_=_C4012( C1389 C4012 ) C1474_=_C1947( C1474 C1947 ) \nC1474_=_C2103( C1474 C2103 ) C1474_=_C2163( C1474 C2163 ) C1474_=_C2270( C1474 C2270 ) C1474_=_C2389( C1474 C2389 ) C1474_=_C2503( C1474 C2503 ) C1474_=_C2575( C1474 C2575 ) \nC1474_=_C2677( C1474 C2677 ) C1474_=_C2821( C1474 C2821 ) C1474_=_C3287( C1474 C3287 ) C1474_=_C3494( C1474 C3494 ) C1474_=_C3505( C1474 C3505 ) C1474_=_C3552( C1474 C3552 ) \nC1474_=_C3562( C1474 C3562 ) C1474_=_C3589( C1474 C3589 ) C1474_=_C3662( C1474 C3662 ) C1474_=_C3682( C1474 C3682 ) C1474_=_C3763( C1474 C3763 ) C1474_=_C3814( C1474 C3814 ) \nC1474_=_C3815( C1474 C3815 ) C1474_=_C3816( C1474 C3816 ) C1474_=_C3817( C1474 C3817 ) C1474_=_C3819( C1474 C3819 ) C1474_=_C3820( C1474 C3820 ) C1571_=_C2148( C1571 C2148 ) \nC1571_=_C2432( C1571 C2432 ) C1571_=_C2470( C1571 C2470 ) C1571_=_C2785( C1571 C2785 ) C1571_=_C2908( C1571 C2908 ) C1571_=_C3098( C1571 C3098 ) C1571_=_C3162( C1571 C3162 ) \nC1571_=_C3350( C1571 C3350 ) C1571_=_C3385( C1571 C3385 ) C1571_=_C3511( C1571 C3511 ) C1571_=_C3579( C1571 C3579 ) C1571_=_C3616( C1571 C3616 ) C1571_=_C3624( C1571 C3624 ) \nC1571_=_C3631( C1571 C3631 ) C1571_=_C3758( C1571 C3758 ) C1571_=_C3808( C1571 C3808 ) C1571_=_C3959( C1571 C3959 ) C1571_=_C3965( C1571 C3965 ) C1571_=_C3986( C1571 C3986 ) \nC1571_=_C3992( C1571 C3992 ) C1571_=_C3996( C1571 C3996 ) C1571_=_C4011( C1571 C4011 ) C1571_=_C4012( C1571 C4012 ) C1947_=_C1951( C1947 C1951 ) C1947_=_C2103( C1947 C2103 ) \nC1947_=_C2163( C1947 C2163 ) C1947_=_C2270( C1947 C2270 ) C1947_=_C2389( C1947 C2389 ) C1947_=_C2503( C1947 C2503 ) C1947_=_C2575( C1947 C2575 ) C1947_=_C2677( C1947 C2677 ) \nC1947_=_C2821( C1947 C2821 ) C1947_=_C3287( C1947 C3287 ) C1947_=_C3494( C1947 C3494 ) C1947_=_C3505( C1947 C3505 ) C1947_=_C3552( C1947 C3552 ) C1947_=_C3562( C1947 C3562 ) \nC1947_=_C3589( C1947 C3589 ) C1947_=_C3662( C1947 C3662 ) C1947_=_C3682( C1947 C3682 ) C1947_=_C3763( C1947 C3763 ) C1947_=_C3814( C1947 C3814 ) C1947_=_C3815( C1947 C3815 ) \nC1947_=_C3816( C1947 C3816 ) C1947_=_C3817( C1947 C3817 ) C1947_=_C3819( C1947 C3819 ) C1947_=_C3820( C1947 C3820 ) C1951_=_C2107( C1951 C2107 ) C1951_=_C2394( C1951 C2394 ) \nC1951_=_C2471( C1951 C2471 ) C1951_=_C2579( C1951 C2579 ) C1951_=_C2698( C1951 C2698 ) C1951_=_C2984( C1951 C2984 ) C1951_=_C3112( C1951 C3112 ) C1951_=_C3306( C1951 C3306 ) \nC1951_=_C3361( C1951 C3361 ) C1951_=_C3450( C1951 C3450 ) C1951_=_C3513( C1951 C3513 ) C1951_=_C3521( C1951 C3521 ) C1951_=_C3594( C1951 C3594 ) C1951_=_C3668( C1951 C3668 ) \nC1951_=_C3775( C1951 C3775 ) C1951_=_C3810( C1951 C3810 ) C1951_=_C3868( C1951 C3868 ) C1951_=_C3878( C1951 C3878 ) C1951_=_C4034( C1951 C4034 ) C1951_=_C4055( C1951 C4055 ) \nC1951_=_C4056( C1951 C4056 ) C1951_=_C4057( C1951 C4057 ) C1951_=_C4058( C1951 C4058 ) C2103_=_C2107( C2103 C2107 ) C2103_=_C2163( C2103 C2163 ) C2103_=_C2270( C2103 C2270 ) \nC2103_=_C2389( C2103 C2389 ) C2103_=_C2503( C2103 C2503 ) C2103_=_C2575( C2103 C2575 ) C2103_=_C2677( C2103 C2677 ) C2103_=_C2821( C2103 C2821 ) C2103_=_C3287( C2103 C3287 ) \nC2103_=_C3494( C2103 C3494 ) C2103_=_C3505( C2103 C3505 ) C2103_=_C3552( C2103 C3552 ) C2103_=_C3562( C2103 C3562 ) C2103_=_C3589( C2103 C3589 ) C2103_=_C3662( C2103 C3662 ) \nC2103_=_C3682( C2103 C3682 ) C2103_=_C3763( C2103 C3763 ) C2103_=_C3814( C2103 C3814 ) C2103_=_C3815( C2103 C3815 ) C2103_=_C3816( C2103 C3816 ) C2103_=_C3817( C2103 C3817 ) \nC2103_=_C3819( C2103 C3819 ) C2103_=_C3820( C2103 C3820 ) C2107_=_C2394( C2107 C2394 ) C2107_=_C2471( C2107 C2471 ) C2107_=_C2579( C2107 C2579 ) C2107_=_C2698( C2107 C2698 ) \nC2107_=_C2984( C2107 C2984 ) C2107_=_C3112( C2107 C3112 ) C2107_=_C3306( C2107 C3306 ) C2107_=_C3361( C2107 C3361 ) C2107_=_C3450( C2107 C3450 ) C2107_=_C3513( C2107 C3513 ) \nC2107_=_C3521( C2107 C3521 ) C2107_=_C3594( C2107 C3594 ) C2107_=_C3668( C2107 C3668 ) C2107_=_C3775( C2107 C3775 ) C2107_=_C3810( C2107 C3810 ) C2107_=_C3868( C2107 C3868 ) \nC2107_=_C3878( C2107 C3878 ) C2107_=_C4034( C2107 C4034 ) C2107_=_C4055( C2107 C4055 ) C2107_=_C4056( C2107 C4056 ) C2107_=_C4057( C2107 C4057 ) C2107_=_C4058( C2107 C4058 ) \nC2148_=_C2432( C2148 C2432 ) C2148_=_C2470( C2148 C2470 ) C2148_=_C2785( C2148 C2785 ) C2148_=_C2908( C2148 C2908 ) C2148_=_C3098( C2148 C3098 ) C2148_=_C3162( C2148 C3162 ) \nC2148_=_C3350( C2148 C3350 ) C2148_=_C3385( C2148 C3385 ) C2148_=_C3511( C2148 C3511 ) C2148_=_C3579( C2148 C3579 ) C2148_=_C3616( C2148 C3616 ) C2148_=_C3624( C2148 C3624 ) \nC2148_=_C3631( C2148 C3631 ) C2148_=_C3758( C2148 C3758 ) C2148_=_C3808(</w:t>
      </w:r>
    </w:p>
    <w:p>
      <w:pPr>
        <w:pStyle w:val="PreformattedText"/>
        <w:bidi w:val="0"/>
        <w:spacing w:before="0" w:after="0"/>
        <w:jc w:val="left"/>
        <w:rPr/>
      </w:pPr>
      <w:r>
        <w:rPr/>
        <w:t xml:space="preserve"> </w:t>
      </w:r>
      <w:r>
        <w:rPr/>
        <w:t>C2148 C3808 ) C2148_=_C3959( C2148 C3959 ) C2148_=_C3965( C2148 C3965 ) C2148_=_C3986( C2148 C3986 ) \nC2148_=_C3992( C2148 C3992 ) C2148_=_C3996( C2148 C3996 ) C2148_=_C4011( C2148 C4011 ) C2148_=_C4012( C2148 C4012 ) C2163_=_C2270( C2163 C2270 ) C2163_=_C2389( C2163 C2389 ) \nC2163_=_C2503( C2163 C2503 ) C2163_=_C2575( C2163 C2575 ) C2163_=_C2677( C2163 C2677 ) C2163_=_C2821( C2163 C2821 ) C2163_=_C3287( C2163 C3287 ) C2163_=_C3494( C2163 C3494 ) \nC2163_=_C3505( C2163 C3505 ) C2163_=_C3552( C2163 C3552 ) C2163_=_C3562( C2163 C3562 ) C2163_=_C3589( C2163 C3589 ) C2163_=_C3662( C2163 C3662 ) C2163_=_C3682( C2163 C3682 ) \nC2163_=_C3763( C2163 C3763 ) C2163_=_C3814( C2163 C3814 ) C2163_=_C3815( C2163 C3815 ) C2163_=_C3816( C2163 C3816 ) C2163_=_C3817( C2163 C3817 ) C2163_=_C3819( C2163 C3819 ) \nC2163_=_C3820( C2163 C3820 ) C2270_=_C2389( C2270 C2389 ) C2270_=_C2503( C2270 C2503 ) C2270_=_C2575( C2270 C2575 ) C2270_=_C2677( C2270 C2677 ) C2270_=_C2821( C2270 C2821 ) \nC2270_=_C3287( C2270 C3287 ) C2270_=_C3494( C2270 C3494 ) C2270_=_C3505( C2270 C3505 ) C2270_=_C3552( C2270 C3552 ) C2270_=_C3562( C2270 C3562 ) C2270_=_C3589( C2270 C3589 ) \nC2270_=_C3662( C2270 C3662 ) C2270_=_C3682( C2270 C3682 ) C2270_=_C3763( C2270 C3763 ) C2270_=_C3814( C2270 C3814 ) C2270_=_C3815( C2270 C3815 ) C2270_=_C3816( C2270 C3816 ) \nC2270_=_C3817( C2270 C3817 ) C2270_=_C3819( C2270 C3819 ) C2270_=_C3820( C2270 C3820 ) C2389_=_C2394( C2389 C2394 ) C2389_=_C2503( C2389 C2503 ) C2389_=_C2575( C2389 C2575 ) \nC2389_=_C2677( C2389 C2677 ) C2389_=_C2821( C2389 C2821 ) C2389_=_C3287( C2389 C3287 ) C2389_=_C3494( C2389 C3494 ) C2389_=_C3505( C2389 C3505 ) C2389_=_C3552( C2389 C3552 ) \nC2389_=_C3562( C2389 C3562 ) C2389_=_C3589( C2389 C3589 ) C2389_=_C3662( C2389 C3662 ) C2389_=_C3682( C2389 C3682 ) C2389_=_C3763( C2389 C3763 ) C2389_=_C3814( C2389 C3814 ) \nC2389_=_C3815( C2389 C3815 ) C2389_=_C3816( C2389 C3816 ) C2389_=_C3817( C2389 C3817 ) C2389_=_C3819( C2389 C3819 ) C2389_=_C3820( C2389 C3820 ) C2394_=_C2471( C2394 C2471 ) \nC2394_=_C2579( C2394 C2579 ) C2394_=_C2698( C2394 C2698 ) C2394_=_C2984( C2394 C2984 ) C2394_=_C3112( C2394 C3112 ) C2394_=_C3306( C2394 C3306 ) C2394_=_C3361( C2394 C3361 ) \nC2394_=_C3450( C2394 C3450 ) C2394_=_C3513( C2394 C3513 ) C2394_=_C3521( C2394 C3521 ) C2394_=_C3594( C2394 C3594 ) C2394_=_C3668( C2394 C3668 ) C2394_=_C3775( C2394 C3775 ) \nC2394_=_C3810( C2394 C3810 ) C2394_=_C3868( C2394 C3868 ) C2394_=_C3878( C2394 C3878 ) C2394_=_C4034( C2394 C4034 ) C2394_=_C4055( C2394 C4055 ) C2394_=_C4056( C2394 C4056 ) \nC2394_=_C4057( C2394 C4057 ) C2394_=_C4058( C2394 C4058 ) C2432_=_C2470( C2432 C2470 ) C2432_=_C2785( C2432 C2785 ) C2432_=_C2908( C2432 C2908 ) C2432_=_C3098( C2432 C3098 ) \nC2432_=_C3162( C2432 C3162 ) C2432_=_C3350( C2432 C3350 ) C2432_=_C3385( C2432 C3385 ) C2432_=_C3511( C2432 C3511 ) C2432_=_C3579( C2432 C3579 ) C2432_=_C3616( C2432 C3616 ) \nC2432_=_C3624( C2432 C3624 ) C2432_=_C3631( C2432 C3631 ) C2432_=_C3758( C2432 C3758 ) C2432_=_C3808( C2432 C3808 ) C2432_=_C3959( C2432 C3959 ) C2432_=_C3965( C2432 C3965 ) \nC2432_=_C3986( C2432 C3986 ) C2432_=_C3992( C2432 C3992 ) C2432_=_C3996( C2432 C3996 ) C2432_=_C4011( C2432 C4011 ) C2432_=_C4012( C2432 C4012 ) C2470_=_C2471( C2470 C2471 ) \nC2470_=_C2785( C2470 C2785 ) C2470_=_C2908( C2470 C2908 ) C2470_=_C3098( C2470 C3098 ) C2470_=_C3162( C2470 C3162 ) C2470_=_C3350( C2470 C3350 ) C2470_=_C3385( C2470 C3385 ) \nC2470_=_C3511( C2470 C3511 ) C2470_=_C3579( C2470 C3579 ) C2470_=_C3616( C2470 C3616 ) C2470_=_C3624( C2470 C3624 ) C2470_=_C3631( C2470 C3631 ) C2470_=_C3758( C2470 C3758 ) \nC2470_=_C3808( C2470 C3808 ) C2470_=_C3959( C2470 C3959 ) C2470_=_C3965( C2470 C3965 ) C2470_=_C3986( C2470 C3986 ) C2470_=_C3992( C2470 C3992 ) C2470_=_C3996( C2470 C3996 ) \nC2470_=_C4011( C2470 C4011 ) C2470_=_C4012( C2470 C4012 ) C2471_=_C2579( C2471 C2579 ) C2471_=_C2698( C2471 C2698 ) C2471_=_C2984( C2471 C2984 ) C2471_=_C3112( C2471 C3112 ) \nC2471_=_C3306( C2471 C3306 ) C2471_=_C3361( C2471 C3361 ) C2471_=_C3450( C2471 C3450 ) C2471_=_C3513( C2471 C3513 ) C2471_=_C3521( C2471 C3521 ) C2471_=_C3594( C2471 C3594 ) \nC2471_=_C3668( C2471 C3668 ) C2471_=_C3775( C2471 C3775 ) C2471_=_C3810( C2471 C3810 ) C2471_=_C3868( C2471 C3868 ) C2471_=_C3878( C2471 C3878 ) C2471_=_C4034( C2471 C4034 ) \nC2471_=_C4055( C2471 C4055 ) C2471_=_C4056( C2471 C4056 ) C2471_=_C4057( C2471 C4057 ) C2471_=_C4058( C2471 C4058 ) C2503_=_C2575( C2503 C2575 ) C2503_=_C2677( C2503 C2677 ) \nC2503_=_C2821( C2503 C2821 ) C2503_=_C3287( C2503 C3287 ) C2503_=_C3494( C2503 C3494 ) C2503_=_C3505( C2503 C3505 ) C2503_=_C3552( C2503 C3552 ) C2503_=_C3562( C2503 C3562 ) \nC2503_=_C3589( C2503 C3589 ) C2503_=_C3662( C2503 C3662 ) C2503_=_C3682( C2503 C3682 ) C2503_=_C3763( C2503 C3763 ) C2503_=_C3814( C2503 C3814 ) C2503_=_C3815( C2503 C3815 ) \nC2503_=_C3816( C2503 C3816 ) C2503_=_C3817( C2503 C3817 ) C2503_=_C3819( C2503 C3819 ) C2503_=_C3820( C2503 C3820 ) C2575_=_C2579( C2575 C2579 ) C2575_=_C2677( C2575 C2677 ) \nC2575_=_C2821( C2575 C2821 ) C2575_=_C3287( C2575 C3287 ) C2575_=_C3494( C2575 C3494 ) C2575_=_C3505( C2575 C3505 ) C2575_=_C3552( C2575 C3552 ) C2575_=_C3562( C2575 C3562 ) \nC2575_=_C3589( C2575 C3589 ) C2575_=_C3662( C2575 C3662 ) C2575_=_C3682( C2575 C3682 ) C2575_=_C3763( C2575 C3763 ) C2575_=_C3814( C2575 C3814 ) C2575_=_C3815( C2575 C3815 ) \nC2575_=_C3816( C2575 C3816 ) C2575_=_C3817( C2575 C3817 ) C2575_=_C3819( C2575 C3819 ) C2575_=_C3820( C2575 C3820 ) C2579_=_C2698( C2579 C2698 ) C2579_=_C2984( C2579 C2984 ) \nC2579_=_C3112( C2579 C3112 ) C2579_=_C3306( C2579 C3306 ) C2579_=_C3361( C2579 C3361 ) C2579_=_C3450( C2579 C3450 ) C2579_=_C3513( C2579 C3513 ) C2579_=_C3521( C2579 C3521 ) \nC2579_=_C3594( C2579 C3594 ) C2579_=_C3668( C2579 C3668 ) C2579_=_C3775( C2579 C3775 ) C2579_=_C3810( C2579 C3810 ) C2579_=_C3868( C2579 C3868 ) C2579_=_C3878( C2579 C3878 ) \nC2579_=_C4034( C2579 C4034 ) C2579_=_C4055( C2579 C4055 ) C2579_=_C4056( C2579 C4056 ) C2579_=_C4057( C2579 C4057 ) C2579_=_C4058( C2579 C4058 ) C2677_=_C2821( C2677 C2821 ) \nC2677_=_C3287( C2677 C3287 ) C2677_=_C3494( C2677 C3494 ) C2677_=_C3505( C2677 C3505 ) C2677_=_C3552( C2677 C3552 ) C2677_=_C3562( C2677 C3562 ) C2677_=_C3589( C2677 C3589 ) \nC2677_=_C3662( C2677 C3662 ) C2677_=_C3682( C2677 C3682 ) C2677_=_C3763( C2677 C3763 ) C2677_=_C3814( C2677 C3814 ) C2677_=_C3815( C2677 C3815 ) C2677_=_C3816( C2677 C3816 ) \nC2677_=_C3817( C2677 C3817 ) C2677_=_C3819( C2677 C3819 ) C2677_=_C3820( C2677 C3820 ) C2698_=_C2984( C2698 C2984 ) C2698_=_C3112( C2698 C3112 ) C2698_=_C3306( C2698 C3306 ) \nC2698_=_C3361( C2698 C3361 ) C2698_=_C3450( C2698 C3450 ) C2698_=_C3513( C2698 C3513 ) C2698_=_C3521( C2698 C3521 ) C2698_=_C3594( C2698 C3594 ) C2698_=_C3668( C2698 C3668 ) \nC2698_=_C3775( C2698 C3775 ) C2698_=_C3810( C2698 C3810 ) C2698_=_C3868( C2698 C3868 ) C2698_=_C3878( C2698 C3878 ) C2698_=_C4034( C2698 C4034 ) C2698_=_C4055( C2698 C4055 ) \nC2698_=_C4056( C2698 C4056 ) C2698_=_C4057( C2698 C4057 ) C2698_=_C4058( C2698 C4058 ) C2785_=_C2908( C2785 C2908 ) C2785_=_C3098( C2785 C3098 ) C2785_=_C3162( C2785 C3162 ) \nC2785_=_C3350( C2785 C3350 ) C2785_=_C3385( C2785 C3385 ) C2785_=_C3511( C2785 C3511 ) C2785_=_C3579( C2785 C3579 ) C2785_=_C3616( C2785 C3616 ) C2785_=_C3624( C2785 C3624 ) \nC2785_=_C3631( C2785 C3631 ) C2785_=_C3758( C2785 C3758 ) C2785_=_C3808( C2785 C3808 ) C2785_=_C3959( C2785 C3959 ) C2785_=_C3965( C2785 C3965 ) C2785_=_C3986( C2785 C3986 ) \nC2785_=_C3992( C2785 C3992 ) C2785_=_C3996( C2785 C3996 ) C2785_=_C4011( C2785 C4011 ) C2785_=_C4012( C2785 C4012 ) C2821_=_C3287( C2821 C3287 ) C2821_=_C3494( C2821 C3494 ) \nC2821_=_C3505( C2821 C3505 ) C2821_=_C3552( C2821 C3552 ) C2821_=_C3562( C2821 C3562 ) C2821_=_C3589( C2821 C3589 ) C2821_=_C3662( C2821 C3662 ) C2821_=_C3682( C2821 C3682 ) \nC2821_=_C3763( C2821 C3763 ) C2821_=_C3814( C2821 C3814 ) C2821_=_C3815( C2821 C3815 ) C2821_=_C3816( C2821 C3816 ) C2821_=_C3817( C2821 C3817 ) C2821_=_C3819( C2821 C3819 ) \nC2821_=_C3820( C2821 C3820 ) C2908_=_C3098( C2908 C3098 ) C2908_=_C3162( C2908 C3162 ) C2908_=_C3350( C2908 C3350 ) C2908_=_C3385( C2908 C3385 ) C2908_=_C3511( C2908 C3511 ) \nC2908_=_C3579( C2908 C3579 ) C2908_=_C3616( C2908 C3616 ) C2908_=_C3624( C2908 C3624 ) C2908_=_C3631( C2908 C3631 ) C2908_=_C3758( C2908 C3758 ) C2908_=_C3808( C2908 C3808 ) \nC2908_=_C3959( C2908 C3959 ) C2908_=_C3965( C2908 C3965 ) C2908_=_C3986( C2908 C3986 ) C2908_=_C3992( C2908 C3992 ) C2908_=_C3996( C2908 C3996 ) C2908_=_C4011( C2908 C4011 ) \nC2908_=_C4012( C2908 C4012 ) C2984_=_C3112( C2984 C3112 ) C2984_=_C3306( C2984 C3306 ) C2984_=_C3361( C2984 C3361 ) C2984_=_C3450( C2984 C3450 ) C2984_=_C3513( C2984 C3513 ) \nC2984_=_C3521( C2984 C3521 ) C2984_=_C3594( C2984 C3594 ) C2984_=_C3668( C2984 C3668 ) C2984_=_C3775( C2984 C3775 ) C2984_=_C3810( C2984 C3810 ) C2984_=_C3868( C2984 C3868 ) \nC2984_=_C3878( C2984 C3878 ) C2984_=_C4034( C2984 C4034 ) C2984_=_C4055( C2984 C4055 ) C2984_=_C4056( C2984 C4056 ) C2984_=_C4057( C2984 C4057 ) C2984_=_C4058( C2984 C4058 ) \nC3098_=_C3162( C3098 C3162 ) C3098_=_C3350( C3098 C3350 ) C3098_=_C3385( C3098 C3385 ) C3098_=_C3511( C3098 C3511 ) C3098_=_C3579( C3098 C3579 ) C3098_=_C3616( C3098 C3616 ) \nC3098_=_C3624( C3098 C3624 ) C3098_=_C3631( C3098 C3631 ) C3098_=_C3758( C3098 C3758 ) C3098_=_C3808( C3098 C3808 ) C3098_=_C3959( C3098 C3959 ) C3098_=_C3965( C3098 C3965 ) \nC3098_=_C3986( C3098 C3986 ) C3098_=_C3992( C3098 C3992 ) C3098_=_C3996( C3098 C3996 ) C3098_=_C4011( C3098 C4011 ) C3098_=_C4012( C3098 C4012 ) C3112_=_C3306( C3112 C3306 ) \nC3112_=_C3361( C3112 C3361 ) C3112_=_C3450( C3112 C3450 ) C3112_=_C3513( C3112 C3513 ) C3112_=_C3521( C3112 C3521 ) C3112_=_C3594( C3112 C3594 ) C3112_=_C3668( C3112 C3668 ) \nC3112_=_C3775( C3112 C3775 ) C3112_=_C3810( C3112 C3810 ) C3112_=_C3868( C3112 C3868 ) C3112_=_C3878( C3112 C3878 ) C3112_=_C4034(</w:t>
      </w:r>
    </w:p>
    <w:p>
      <w:pPr>
        <w:pStyle w:val="PreformattedText"/>
        <w:bidi w:val="0"/>
        <w:spacing w:before="0" w:after="0"/>
        <w:jc w:val="left"/>
        <w:rPr/>
      </w:pPr>
      <w:r>
        <w:rPr/>
        <w:t xml:space="preserve"> </w:t>
      </w:r>
      <w:r>
        <w:rPr/>
        <w:t>C3112 C4034 ) C3112_=_C4055( C3112 C4055 ) \nC3112_=_C4056( C3112 C4056 ) C3112_=_C4057( C3112 C4057 ) C3112_=_C4058( C3112 C4058 ) C3162_=_C3350( C3162 C3350 ) C3162_=_C3385( C3162 C3385 ) C3162_=_C3511( C3162 C3511 ) \nC3162_=_C3579( C3162 C3579 ) C3162_=_C3616( C3162 C3616 ) C3162_=_C3624( C3162 C3624 ) C3162_=_C3631( C3162 C3631 ) C3162_=_C3758( C3162 C3758 ) C3162_=_C3808( C3162 C3808 ) \nC3162_=_C3959( C3162 C3959 ) C3162_=_C3965( C3162 C3965 ) C3162_=_C3986( C3162 C3986 ) C3162_=_C3992( C3162 C3992 ) C3162_=_C3996( C3162 C3996 ) C3162_=_C4011( C3162 C4011 ) \nC3162_=_C4012( C3162 C4012 ) C3287_=_C3494( C3287 C3494 ) C3287_=_C3505( C3287 C3505 ) C3287_=_C3552( C3287 C3552 ) C3287_=_C3562( C3287 C3562 ) C3287_=_C3589( C3287 C3589 ) \nC3287_=_C3662( C3287 C3662 ) C3287_=_C3682( C3287 C3682 ) C3287_=_C3763( C3287 C3763 ) C3287_=_C3814( C3287 C3814 ) C3287_=_C3815( C3287 C3815 ) C3287_=_C3816( C3287 C3816 ) \nC3287_=_C3817( C3287 C3817 ) C3287_=_C3819( C3287 C3819 ) C3287_=_C3820( C3287 C3820 ) C3306_=_C3361( C3306 C3361 ) C3306_=_C3450( C3306 C3450 ) C3306_=_C3513( C3306 C3513 ) \nC3306_=_C3521( C3306 C3521 ) C3306_=_C3594( C3306 C3594 ) C3306_=_C3668( C3306 C3668 ) C3306_=_C3775( C3306 C3775 ) C3306_=_C3810( C3306 C3810 ) C3306_=_C3868( C3306 C3868 ) \nC3306_=_C3878( C3306 C3878 ) C3306_=_C4034( C3306 C4034 ) C3306_=_C4055( C3306 C4055 ) C3306_=_C4056( C3306 C4056 ) C3306_=_C4057( C3306 C4057 ) C3306_=_C4058( C3306 C4058 ) \nC3350_=_C3385( C3350 C3385 ) C3350_=_C3511( C3350 C3511 ) C3350_=_C3579( C3350 C3579 ) C3350_=_C3616( C3350 C3616 ) C3350_=_C3624( C3350 C3624 ) C3350_=_C3631( C3350 C3631 ) \nC3350_=_C3758( C3350 C3758 ) C3350_=_C3808( C3350 C3808 ) C3350_=_C3959( C3350 C3959 ) C3350_=_C3965( C3350 C3965 ) C3350_=_C3986( C3350 C3986 ) C3350_=_C3992( C3350 C3992 ) \nC3350_=_C3996( C3350 C3996 ) C3350_=_C4011( C3350 C4011 ) C3350_=_C4012( C3350 C4012 ) C3361_=_C3450( C3361 C3450 ) C3361_=_C3513( C3361 C3513 ) C3361_=_C3521( C3361 C3521 ) \nC3361_=_C3594( C3361 C3594 ) C3361_=_C3668( C3361 C3668 ) C3361_=_C3775( C3361 C3775 ) C3361_=_C3810( C3361 C3810 ) C3361_=_C3868( C3361 C3868 ) C3361_=_C3878( C3361 C3878 ) \nC3361_=_C4034( C3361 C4034 ) C3361_=_C4055( C3361 C4055 ) C3361_=_C4056( C3361 C4056 ) C3361_=_C4057( C3361 C4057 ) C3361_=_C4058( C3361 C4058 ) C3385_=_C3511( C3385 C3511 ) \nC3385_=_C3579( C3385 C3579 ) C3385_=_C3616( C3385 C3616 ) C3385_=_C3624( C3385 C3624 ) C3385_=_C3631( C3385 C3631 ) C3385_=_C3758( C3385 C3758 ) C3385_=_C3808( C3385 C3808 ) \nC3385_=_C3959( C3385 C3959 ) C3385_=_C3965( C3385 C3965 ) C3385_=_C3986( C3385 C3986 ) C3385_=_C3992( C3385 C3992 ) C3385_=_C3996( C3385 C3996 ) C3385_=_C4011( C3385 C4011 ) \nC3385_=_C4012( C3385 C4012 ) C3450_=_C3513( C3450 C3513 ) C3450_=_C3521( C3450 C3521 ) C3450_=_C3594( C3450 C3594 ) C3450_=_C3668( C3450 C3668 ) C3450_=_C3775( C3450 C3775 ) \nC3450_=_C3810( C3450 C3810 ) C3450_=_C3868( C3450 C3868 ) C3450_=_C3878( C3450 C3878 ) C3450_=_C4034( C3450 C4034 ) C3450_=_C4055( C3450 C4055 ) C3450_=_C4056( C3450 C4056 ) \nC3450_=_C4057( C3450 C4057 ) C3450_=_C4058( C3450 C4058 ) C3494_=_C3505( C3494 C3505 ) C3494_=_C3552( C3494 C3552 ) C3494_=_C3562( C3494 C3562 ) C3494_=_C3589( C3494 C3589 ) \nC3494_=_C3662( C3494 C3662 ) C3494_=_C3682( C3494 C3682 ) C3494_=_C3763( C3494 C3763 ) C3494_=_C3814( C3494 C3814 ) C3494_=_C3815( C3494 C3815 ) C3494_=_C3816( C3494 C3816 ) \nC3494_=_C3817( C3494 C3817 ) C3494_=_C3819( C3494 C3819 ) C3494_=_C3820( C3494 C3820 ) C3505_=_C3511( C3505 C3511 ) C3505_=_C3513( C3505 C3513 ) C3505_=_C3552( C3505 C3552 ) \nC3505_=_C3562( C3505 C3562 ) C3505_=_C3589( C3505 C3589 ) C3505_=_C3662( C3505 C3662 ) C3505_=_C3682( C3505 C3682 ) C3505_=_C3763( C3505 C3763 ) C3505_=_C3814( C3505 C3814 ) \nC3505_=_C3815( C3505 C3815 ) C3505_=_C3816( C3505 C3816 ) C3505_=_C3817( C3505 C3817 ) C3505_=_C3819( C3505 C3819 ) C3505_=_C3820( C3505 C3820 ) C3511_=_C3513( C3511 C3513 ) \nC3511_=_C3579( C3511 C3579 ) C3511_=_C3616( C3511 C3616 ) C3511_=_C3624( C3511 C3624 ) C3511_=_C3631( C3511 C3631 ) C3511_=_C3758( C3511 C3758 ) C3511_=_C3808( C3511 C3808 ) \nC3511_=_C3959( C3511 C3959 ) C3511_=_C3965( C3511 C3965 ) C3511_=_C3986( C3511 C3986 ) C3511_=_C3992( C3511 C3992 ) C3511_=_C3996( C3511 C3996 ) C3511_=_C4011( C3511 C4011 ) \nC3511_=_C4012( C3511 C4012 ) C3513_=_C3521( C3513 C3521 ) C3513_=_C3594( C3513 C3594 ) C3513_=_C3668( C3513 C3668 ) C3513_=_C3775( C3513 C3775 ) C3513_=_C3810( C3513 C3810 ) \nC3513_=_C3868( C3513 C3868 ) C3513_=_C3878( C3513 C3878 ) C3513_=_C4034( C3513 C4034 ) C3513_=_C4055( C3513 C4055 ) C3513_=_C4056( C3513 C4056 ) C3513_=_C4057( C3513 C4057 ) \nC3513_=_C4058( C3513 C4058 ) C3521_=_C3594( C3521 C3594 ) C3521_=_C3668( C3521 C3668 ) C3521_=_C3775( C3521 C3775 ) C3521_=_C3810( C3521 C3810 ) C3521_=_C3868( C3521 C3868 ) \nC3521_=_C3878( C3521 C3878 ) C3521_=_C4034( C3521 C4034 ) C3521_=_C4055( C3521 C4055 ) C3521_=_C4056( C3521 C4056 ) C3521_=_C4057( C3521 C4057 ) C3521_=_C4058( C3521 C4058 ) \nC3552_=_C3562( C3552 C3562 ) C3552_=_C3589( C3552 C3589 ) C3552_=_C3662( C3552 C3662 ) C3552_=_C3682( C3552 C3682 ) C3552_=_C3763( C3552 C3763 ) C3552_=_C3814( C3552 C3814 ) \nC3552_=_C3815( C3552 C3815 ) C3552_=_C3816( C3552 C3816 ) C3552_=_C3817( C3552 C3817 ) C3552_=_C3819( C3552 C3819 ) C3552_=_C3820( C3552 C3820 ) C3562_=_C3589( C3562 C3589 ) \nC3562_=_C3662( C3562 C3662 ) C3562_=_C3682( C3562 C3682 ) C3562_=_C3763( C3562 C3763 ) C3562_=_C3814( C3562 C3814 ) C3562_=_C3815( C3562 C3815 ) C3562_=_C3816( C3562 C3816 ) \nC3562_=_C3817( C3562 C3817 ) C3562_=_C3819( C3562 C3819 ) C3562_=_C3820( C3562 C3820 ) C3579_=_C3616( C3579 C3616 ) C3579_=_C3624( C3579 C3624 ) C3579_=_C3631( C3579 C3631 ) \nC3579_=_C3758( C3579 C3758 ) C3579_=_C3808( C3579 C3808 ) C3579_=_C3959( C3579 C3959 ) C3579_=_C3965( C3579 C3965 ) C3579_=_C3986( C3579 C3986 ) C3579_=_C3992( C3579 C3992 ) \nC3579_=_C3996( C3579 C3996 ) C3579_=_C4011( C3579 C4011 ) C3579_=_C4012( C3579 C4012 ) C3589_=_C3594( C3589 C3594 ) C3589_=_C3662( C3589 C3662 ) C3589_=_C3682( C3589 C3682 ) \nC3589_=_C3763( C3589 C3763 ) C3589_=_C3814( C3589 C3814 ) C3589_=_C3815( C3589 C3815 ) C3589_=_C3816( C3589 C3816 ) C3589_=_C3817( C3589 C3817 ) C3589_=_C3819( C3589 C3819 ) \nC3589_=_C3820( C3589 C3820 ) C3594_=_C3668( C3594 C3668 ) C3594_=_C3775( C3594 C3775 ) C3594_=_C3810( C3594 C3810 ) C3594_=_C3868( C3594 C3868 ) C3594_=_C3878( C3594 C3878 ) \nC3594_=_C4034( C3594 C4034 ) C3594_=_C4055( C3594 C4055 ) C3594_=_C4056( C3594 C4056 ) C3594_=_C4057( C3594 C4057 ) C3594_=_C4058( C3594 C4058 ) C3616_=_C3624( C3616 C3624 ) \nC3616_=_C3631( C3616 C3631 ) C3616_=_C3758( C3616 C3758 ) C3616_=_C3808( C3616 C3808 ) C3616_=_C3959( C3616 C3959 ) C3616_=_C3965( C3616 C3965 ) C3616_=_C3986( C3616 C3986 ) \nC3616_=_C3992( C3616 C3992 ) C3616_=_C3996( C3616 C3996 ) C3616_=_C4011( C3616 C4011 ) C3616_=_C4012( C3616 C4012 ) C3624_=_C3631( C3624 C3631 ) C3624_=_C3758( C3624 C3758 ) \nC3624_=_C3808( C3624 C3808 ) C3624_=_C3959( C3624 C3959 ) C3624_=_C3965( C3624 C3965 ) C3624_=_C3986( C3624 C3986 ) C3624_=_C3992( C3624 C3992 ) C3624_=_C3996( C3624 C3996 ) \nC3624_=_C4011( C3624 C4011 ) C3624_=_C4012( C3624 C4012 ) C3631_=_C3758( C3631 C3758 ) C3631_=_C3808( C3631 C3808 ) C3631_=_C3959( C3631 C3959 ) C3631_=_C3965( C3631 C3965 ) \nC3631_=_C3986( C3631 C3986 ) C3631_=_C3992( C3631 C3992 ) C3631_=_C3996( C3631 C3996 ) C3631_=_C4011( C3631 C4011 ) C3631_=_C4012( C3631 C4012 ) C3662_=_C3668( C3662 C3668 ) \nC3662_=_C3682( C3662 C3682 ) C3662_=_C3763( C3662 C3763 ) C3662_=_C3814( C3662 C3814 ) C3662_=_C3815( C3662 C3815 ) C3662_=_C3816( C3662 C3816 ) C3662_=_C3817( C3662 C3817 ) \nC3662_=_C3819( C3662 C3819 ) C3662_=_C3820( C3662 C3820 ) C3668_=_C3775( C3668 C3775 ) C3668_=_C3810( C3668 C3810 ) C3668_=_C3868( C3668 C3868 ) C3668_=_C3878( C3668 C3878 ) \nC3668_=_C4034( C3668 C4034 ) C3668_=_C4055( C3668 C4055 ) C3668_=_C4056( C3668 C4056 ) C3668_=_C4057( C3668 C4057 ) C3668_=_C4058( C3668 C4058 ) C3682_=_C3763( C3682 C3763 ) \nC3682_=_C3814( C3682 C3814 ) C3682_=_C3815( C3682 C3815 ) C3682_=_C3816( C3682 C3816 ) C3682_=_C3817( C3682 C3817 ) C3682_=_C3819( C3682 C3819 ) C3682_=_C3820( C3682 C3820 ) \nC3758_=_C3808( C3758 C3808 ) C3758_=_C3959( C3758 C3959 ) C3758_=_C3965( C3758 C3965 ) C3758_=_C3986( C3758 C3986 ) C3758_=_C3992( C3758 C3992 ) C3758_=_C3996( C3758 C3996 ) \nC3758_=_C4011( C3758 C4011 ) C3758_=_C4012( C3758 C4012 ) C3763_=_C3814( C3763 C3814 ) C3763_=_C3815( C3763 C3815 ) C3763_=_C3816( C3763 C3816 ) C3763_=_C3817( C3763 C3817 ) \nC3763_=_C3819( C3763 C3819 ) C3763_=_C3820( C3763 C3820 ) C3775_=_C3810( C3775 C3810 ) C3775_=_C3868( C3775 C3868 ) C3775_=_C3878( C3775 C3878 ) C3775_=_C4034( C3775 C4034 ) \nC3775_=_C4055( C3775 C4055 ) C3775_=_C4056( C3775 C4056 ) C3775_=_C4057( C3775 C4057 ) C3775_=_C4058( C3775 C4058 ) C3808_=_C3810( C3808 C3810 ) C3808_=_C3959( C3808 C3959 ) \nC3808_=_C3965( C3808 C3965 ) C3808_=_C3986( C3808 C3986 ) C3808_=_C3992( C3808 C3992 ) C3808_=_C3996( C3808 C3996 ) C3808_=_C4011( C3808 C4011 ) C3808_=_C4012( C3808 C4012 ) \nC3810_=_C3868( C3810 C3868 ) C3810_=_C3878( C3810 C3878 ) C3810_=_C4034( C3810 C4034 ) C3810_=_C4055( C3810 C4055 ) C3810_=_C4056( C3810 C4056 ) C3810_=_C4057( C3810 C4057 ) \nC3810_=_C4058( C3810 C4058 ) C3814_=_C3815( C3814 C3815 ) C3814_=_C3816( C3814 C3816 ) C3814_=_C3817( C3814 C3817 ) C3814_=_C3819( C3814 C3819 ) C3814_=_C3820( C3814 C3820 ) \nC3815_=_C3816( C3815 C3816 ) C3815_=_C3817( C3815 C3817 ) C3815_=_C3819( C3815 C3819 ) C3815_=_C3820( C3815 C3820 ) C3816_=_C3817( C3816 C3817 ) C3816_=_C3819( C3816 C3819 ) \nC3816_=_C3820( C3816 C3820 ) C3817_=_C3819( C3817 C3819 ) C3817_=_C3820( C3817 C3820 ) C3817_=_C4034( C3817 C4034 ) C3819_=_C3820( C3819 C3820 ) C3819_=_C4057( C3819 C4057 ) \nC3868_=_C3878( C3868 C3878 ) C3868_=_C4034( C3868 C4034 ) C3868_=_C4055( C3868 C4055 ) C3868_=_C4056( C3868 C4056 ) C3868_=_C4057( C3868 C4057 ) C3868_=_C4058( C3868 C4058 ) \nC3878_=_C4034(</w:t>
      </w:r>
    </w:p>
    <w:p>
      <w:pPr>
        <w:pStyle w:val="PreformattedText"/>
        <w:bidi w:val="0"/>
        <w:spacing w:before="0" w:after="0"/>
        <w:jc w:val="left"/>
        <w:rPr/>
      </w:pPr>
      <w:r>
        <w:rPr/>
        <w:t xml:space="preserve"> </w:t>
      </w:r>
      <w:r>
        <w:rPr/>
        <w:t>C3878 C4034 ) C3878_=_C4055( C3878 C4055 ) C3878_=_C4056( C3878 C4056 ) C3878_=_C4057( C3878 C4057 ) C3878_=_C4058( C3878 C4058 ) C3959_=_C3965( C3959 C3965 ) \nC3959_=_C3986( C3959 C3986 ) C3959_=_C3992( C3959 C3992 ) C3959_=_C3996( C3959 C3996 ) C3959_=_C4011( C3959 C4011 ) C3959_=_C4012( C3959 C4012 ) C3965_=_C3986( C3965 C3986 ) \nC3965_=_C3992( C3965 C3992 ) C3965_=_C3996( C3965 C3996 ) C3965_=_C4011( C3965 C4011 ) C3965_=_C4012( C3965 C4012 ) C3986_=_C3992( C3986 C3992 ) C3986_=_C3996( C3986 C3996 ) \nC3986_=_C4011( C3986 C4011 ) C3986_=_C4012( C3986 C4012 ) C3992_=_C3996( C3992 C3996 ) C3992_=_C4011( C3992 C4011 ) C3992_=_C4012( C3992 C4012 ) C3996_=_C4011( C3996 C4011 ) \nC3996_=_C4012( C3996 C4012 ) C4011_=_C4012( C4011 C4012 ) C4034_=_C4055( C4034 C4055 ) C4034_=_C4056( C4034 C4056 ) C4034_=_C4057( C4034 C4057 ) C4034_=_C4058( C4034 C4058 ) \nC4055_=_C4056( C4055 C4056 ) C4055_=_C4057( C4055 C4057 ) C4055_=_C4058( C4055 C4058 ) C4056_=_C4057( C4056 C4057 ) C4056_=_C4058( C4056 C4058 ) C4057_=_C4058( C4057 C4058 ) "];103-&gt;147[label="110: C15 C38 C152 C277 C312 \nC327 C337 C362 C386 C616 C711 \nC767 C921 C966 C1098 C1118 C1217 \nC1223 C1227 C1250 C1371 C1372 C1373 \nC1374 C1375 C1376 C1377 C1378 C1379 \nC1380 C1381 C1382 C1383 C1384 C1387 \nC1388 C1389 C1474 C1571 C1947 C1951 \nC2103 C2107 C2148 C2163 C2270 C2389 \nC2394 C2432 C2470 C2471 C2503 C2575 \nC2579 C2677 C2698 C2785 C2821 C2908 \nC2984 C3098 C3112 C3162 C3287 C3306 \nC3350 C3361 C3385 C3450 C3494 C3505 \nC3511 C3513 C3521 C3552 C3562 C3579 \nC3589 C3594 C3616 C3624 C3631 C3662 \nC3668 C3682 C3758 C3763 C3775 C3808 \nC3810 C3814 C3815 C3816 C3817 C3819 \nC3820 C3868 C3878 C3959 C3965 C3986 \nC3992 C3996 C4011 C4012 C4034 C4055 \nC4056 C4057 C4058 \n1493: C15_=_C38 ,C15_=_C152 ,C15_=_C277 ,C15_=_C312 ,C15_=_C327 ,\nC15_=_C337 ,C15_=_C362 ,C15_=_C1098 ,C15_=_C1227 ,C15_=_C1371 ,C15_=_C1372 ,\nC15_=_C1373 ,C15_=_C1374 ,C15_=_C1375 ,C15_=_C1376 ,C15_=_C1377 ,C15_=_C1378 ,\nC15_=_C1379 ,C15_=_C1380 ,C15_=_C1381 ,C15_=_C1382 ,C15_=_C1383 ,C15_=_C1384 ,\nC15_=_C1387 ,C15_=_C1388 ,C15_=_C1389 ,C38_=_C152 ,C38_=_C277 ,C38_=_C312 ,\nC38_=_C327 ,C38_=_C337 ,C38_=_C362 ,C38_=_C1098 ,C38_=_C1227 ,C38_=_C1371 ,\nC38_=_C1372 ,C38_=_C1373 ,C38_=_C1374 ,C38_=_C1375 ,C38_=_C1376 ,C38_=_C1377 ,\nC38_=_C1378 ,C38_=_C1379 ,C38_=_C1380 ,C38_=_C1381 ,C38_=_C1382 ,C38_=_C1383 ,\nC38_=_C1384 ,C38_=_C1387 ,C38_=_C1388 ,C38_=_C1389 ,C152_=_C277 ,C152_=_C312 ,\nC152_=_C327 ,C152_=_C337 ,C152_=_C362 ,C152_=_C1098 ,C152_=_C1227 ,C152_=_C1371 ,\nC152_=_C1372 ,C152_=_C1373 ,C152_=_C1374 ,C152_=_C1375 ,C152_=_C1376 ,C152_=_C1377 ,\nC152_=_C1378 ,C152_=_C1379 ,C152_=_C1380 ,C152_=_C1381 ,C152_=_C1382 ,C152_=_C1383 ,\nC152_=_C1384 ,C152_=_C1387 ,C152_=_C1388 ,C152_=_C1389 ,C277_=_C312 ,C277_=_C327 ,\nC277_=_C337 ,C277_=_C362 ,C277_=_C1098 ,C277_=_C1227 ,C277_=_C1371 ,C277_=_C1372 ,\nC277_=_C1373 ,C277_=_C1374 ,C277_=_C1375 ,C277_=_C1376 ,C277_=_C1377 ,C277_=_C1378 ,\nC277_=_C1379 ,C277_=_C1380 ,C277_=_C1381 ,C277_=_C1382 ,C277_=_C1383 ,C277_=_C1384 ,\nC277_=_C1387 ,C277_=_C1388 ,C277_=_C1389 ,C312_=_C327 ,C312_=_C337 ,C312_=_C362 ,\nC312_=_C1098 ,C312_=_C1227 ,C312_=_C1371 ,C312_=_C1372 ,C312_=_C1373 ,C312_=_C1374 ,\nC312_=_C1375 ,C312_=_C1376 ,C312_=_C1377 ,C312_=_C1378 ,C312_=_C1379 ,C312_=_C1380 ,\nC312_=_C1381 ,C312_=_C1382 ,C312_=_C1383 ,C312_=_C1384 ,C312_=_C1387 ,C312_=_C1388 ,\nC312_=_C1389 ,C327_=_C337 ,C327_=_C362 ,C327_=_C1098 ,C327_=_C1227 ,C327_=_C1371 ,\nC327_=_C1372 ,C327_=_C1373 ,C327_=_C1374 ,C327_=_C1375 ,C327_=_C1376 ,C327_=_C1377 ,\nC327_=_C1378 ,C327_=_C1379 ,C327_=_C1380 ,C327_=_C1381 ,C327_=_C1382 ,C327_=_C1383 ,\nC327_=_C1384 ,C327_=_C1387 ,C327_=_C1388 ,C327_=_C1389 ,C337_=_C362 ,C337_=_C1098 ,\nC337_=_C1227 ,C337_=_C1371 ,C337_=_C1372 ,C337_=_C1373 ,C337_=_C1374 ,C337_=_C1375 ,\nC337_=_C1376 ,C337_=_C1377 ,C337_=_C1378 ,C337_=_C1379 ,C337_=_C1380 ,C337_=_C1381 ,\nC337_=_C1382 ,C337_=_C1383 ,C337_=_C1384 ,C337_=_C1387 ,C337_=_C1388 ,C337_=_C1389 ,\nC362_=_C386 ,C362_=_C1098 ,C362_=_C1227 ,C362_=_C1371 ,C362_=_C1372 ,C362_=_C1373 ,\nC362_=_C1374 ,C362_=_C1375 ,C362_=_C1376 ,C362_=_C1377 ,C362_=_C1378 ,C362_=_C1379 ,\nC362_=_C1380 ,C362_=_C1381 ,C362_=_C1382 ,C362_=_C1383 ,C362_=_C1384 ,C362_=_C1387 ,\nC362_=_C1388 ,C362_=_C1389 ,C386_=_C616 ,C386_=_C1223 ,C386_=_C1951 ,C386_=_C2107 ,\nC386_=_C2394 ,C386_=_C2471 ,C386_=_C2579 ,C386_=_C2698 ,C386_=_C2984 ,C386_=_C3112 ,\nC386_=_C3306 ,C386_=_C3361 ,C386_=_C3450 ,C386_=_C3513 ,C386_=_C3521 ,C386_=_C3594 ,\nC386_=_C3668 ,C386_=_C3775 ,C386_=_C3810 ,C386_=_C3868 ,C386_=_C3878 ,C386_=_C4034 ,\nC386_=_C4055 ,C386_=_C4056 ,C386_=_C4057 ,C386_=_C4058 ,C616_=_C1223 ,C616_=_C1951 ,\nC616_=_C2107 ,C616_=_C2394 ,C616_=_C2471 ,C616_=_C2579 ,C616_=_C2698 ,C616_=_C2984 ,\nC616_=_C3112 ,C616_=_C3306 ,C616_=_C3361 ,C616_=_C3450 ,C616_=_C3513 ,C616_=_C3521 ,\nC616_=_C3594 ,C616_=_C3668 ,C616_=_C3775 ,C616_=_C3810 ,C616_=_C3868 ,C616_=_C3878 ,\nC616_=_C4034 ,C616_=_C4055 ,C616_=_C4056 ,C616_=_C4057 ,C616_=_C4058 ,C711_=_C966 ,\nC711_=_C1217 ,C711_=_C1474 ,C711_=_C1947 ,C711_=_C2103 ,C711_=_C2163 ,C711_=_C2270 ,\nC711_=_C2389 ,C711_=_C2503 ,C711_=_C2575 ,C711_=_C2677 ,C711_=_C2821 ,C711_=_C3287 ,\nC711_=_C3494 ,C711_=_C3505 ,C711_=_C3552 ,C711_=_C3562 ,C711_=_C3589 ,C711_=_C3662 ,\nC711_=_C3682 ,C711_=_C3763 ,C711_=_C3814 ,C711_=_C3815 ,C711_=_C3816 ,C711_=_C3817 ,\nC711_=_C3819 ,C711_=_C3820 ,C767_=_C921 ,C767_=_C1118 ,C767_=_C1250 ,C767_=_C1571 ,\nC767_=_C2148 ,C767_=_C2432 ,C767_=_C2470 ,C767_=_C2785 ,C767_=_C2908 ,C767_=_C3098 ,\nC767_=_C3162 ,C767_=_C3350 ,C767_=_C3385 ,C767_=_C3511 ,C767_=_C3579 ,C767_=_C3616 ,\nC767_=_C3624 ,C767_=_C3631 ,C767_=_C3758 ,C767_=_C3808 ,C767_=_C3959 ,C767_=_C3965 ,\nC767_=_C3986 ,C767_=_C3992 ,C767_=_C3996 ,C767_=_C4011 ,C767_=_C4012 ,C921_=_C1118 ,\nC921_=_C1250 ,C921_=_C1571 ,C921_=_C2148 ,C921_=_C2432 ,C921_=_C2470 ,C921_=_C2785 ,\nC921_=_C2908 ,C921_=_C3098 ,C921_=_C3162 ,C921_=_C3350 ,C921_=_C3385 ,C921_=_C3511 ,\nC921_=_C3579 ,C921_=_C3616 ,C921_=_C3624 ,C921_=_C3631 ,C921_=_C3758 ,C921_=_C3808 ,\nC921_=_C3959 ,C921_=_C3965 ,C921_=_C3986 ,C921_=_C3992 ,C921_=_C3996 ,C921_=_C4011 ,\nC921_=_C4012 ,C966_=_C1217 ,C966_=_C1474 ,C966_=_C1947 ,C966_=_C2103 ,C966_=_C2163 ,\nC966_=_C2270 ,C966_=_C2389 ,C966_=_C2503 ,C966_=_C2575 ,C966_=_C2677 ,C966_=_C2821 ,\nC966_=_C3287 ,C966_=_C3494 ,C966_=_C3505 ,C966_=_C3552 ,C966_=_C3562 ,C966_=_C3589 ,\nC966_=_C3662 ,C966_=_C3682 ,C966_=_C3763 ,C966_=_C3814 ,C966_=_C3815 ,C966_=_C3816 ,\nC966_=_C3817 ,C966_=_C3819 ,C966_=_C3820 ,C1098_=_C1118 ,C1098_=_C1227 ,C1098_=_C1371 ,\nC1098_=_C1372 ,C1098_=_C1373 ,C1098_=_C1374 ,C1098_=_C1375 ,C1098_=_C1376 ,C1098_=_C1377 ,\nC1098_=_C1378 ,C1098_=_C1379 ,C1098_=_C1380 ,C1098_=_C1381 ,C1098_=_C1382 ,C1098_=_C1383 ,\nC1098_=_C1384 ,C1098_=_C1387 ,C1098_=_C1388 ,C1098_=_C1389 ,C1118_=_C1250 ,C1118_=_C1571 ,\nC1118_=_C2148 ,C1118_=_C2432 ,C1118_=_C2470 ,C1118_=_C2785 ,C1118_=_C2908 ,C1118_=_C3098 ,\nC1118_=_C3162 ,C1118_=_C3350 ,C1118_=_C3385 ,C1118_=_C3511 ,C1118_=_C3579 ,C1118_=_C3616 ,\nC1118_=_C3624 ,C1118_=_C3631 ,C1118_=_C3758 ,C1118_=_C3808 ,C1118_=_C3959 ,C1118_=_C3965 ,\nC1118_=_C3986 ,C1118_=_C3992 ,C1118_=_C3996 ,C1118_=_C4011 ,C1118_=_C4012 ,C1217_=_C1223 ,\nC1217_=_C1474 ,C1217_=_C1947 ,C1217_=_C2103 ,C1217_=_C2163 ,C1217_=_C2270 ,C1217_=_C2389 ,\nC1217_=_C2503 ,C1217_=_C2575 ,C1217_=_C2677 ,C1217_=_C2821 ,C1217_=_C3287 ,C1217_=_C3494 ,\nC1217_=_C3505 ,C1217_=_C3552 ,C1217_=_C3562 ,C1217_=_C3589 ,C1217_=_C3662 ,C1217_=_C3682 ,\nC1217_=_C3763 ,C1217_=_C3814 ,C1217_=_C3815 ,C1217_=_C3816 ,C1217_=_C3817 ,C1217_=_C3819 ,\nC1217_=_C3820 ,C1223_=_C1951 ,C1223_=_C2107 ,C1223_=_C2394 ,C1223_=_C2471 ,C1223_=_C2579 ,\nC1223_=_C2698 ,C1223_=_C2984 ,C1223_=_C3112 ,C1223_=_C3306 ,C1223_=_C3361 ,C1223_=_C3450 ,\nC1223_=_C3513 ,C1223_=_C3521 ,C1223_=_C3594 ,C1223_=_C3668 ,C1223_=_C3775 ,C1223_=_C3810 ,\nC1223_=_C3868 ,C1223_=_C3878 ,C1223_=_C4034 ,C1223_=_C4055 ,C1223_=_C4056 ,C1223_=_C4057 ,\nC1223_=_C4058 ,C1227_=_C1250 ,C1227_=_C1371 ,C1227_=_C1372 ,C1227_=_C1373 ,C1227_=_C1374 ,\nC1227_=_C1375 ,C1227_=_C1376 ,C1227_=_C1377 ,C1227_=_C1378 ,C1227_=_C1379 ,C1227_=_C1380 ,\nC1227_=_C1381 ,C1227_=_C1382 ,C1227_=_C1383 ,C1227_=_C1384 ,C1227_=_C1387 ,C1227_=_C1388 ,\nC1227_=_C1389 ,C1250_=_C1571 ,C1250_=_C2148 ,C1250_=_C2432 ,C1250_=_C2470 ,C1250_=_C2785 ,\nC1250_=_C2908 ,C1250_=_C3098 ,C1250_=_C3162 ,C1250_=_C3350 ,C1250_=_C3385 ,C1250_=_C3511 ,\nC1250_=_C3579 ,C1250_=_C3616 ,C1250_=_C3624 ,C1250_=_C3631 ,C1250_=_C3758 ,C1250_=_C3808 ,\nC1250_=_C3959 ,C1250_=_C3965 ,C1250_=_C3986 ,C1250_=_C3992 ,C1250_=_C3996 ,C1250_=_C4011 ,\nC1250_=_C4012 ,C1371_=_C1372 ,C1371_=_C1373 ,C1371_=_C1374 ,C1371_=_C1375 ,C1371_=_C1376 ,\nC1371_=_C1377 ,C1371_=_C1378 ,C1371_=_C1379 ,C1371_=_C1380 ,C1371_=_C1381 ,C1371_=_C1382 ,\nC1371_=_C1383 ,C1371_=_C1384 ,C1371_=_C1387 ,C1371_=_C1388 ,C1371_=_C1389 ,C1371_=_C1571 ,\nC1372_=_C1373 ,C1372_=_C1374 ,C1372_=_C1375 ,C1372_=_C1376 ,C1372_=_C1377 ,C1372_=_C1378 ,\nC1372_=_C1379 ,C1372_=_C1380 ,C1372_=_C1381 ,C1372_=_C1382 ,C1372_=_C1383 ,C1372_=_C1384 ,\nC1372_=_C1387 ,C1372_=_C1388 ,C1372_=_C1389 ,C1372_=_C2470 ,C1372_=_C2471 ,C1373_=_C1374 ,\nC1373_=_C1375 ,C1373_=_C1376 ,C1373_=_C1377 ,C1373_=_C1378 ,C1373_=_C1379 ,C1373_=_C1380 ,\nC1373_=_C1381 ,C1373_=_C1382 ,C1373_=_C1383 ,C1373_=_C1384 ,C1373_=_C1387 ,C1373_=_C1388 ,\nC1373_=_C1389 ,C1373_=_C2785 ,C1374_=_C1375 ,C1374_=_C1376 ,C1374_=_C1377 ,C1374_=_C1378 ,\nC1374_=_C1379 ,C1374_=_C1380 ,C1374_=_C1381 ,C1374_=_C1382 ,C1374_=_C1383 ,C1374_=_C1384 ,\nC1374_=_C1387 ,C1374_=_C1388 ,C1374_=_C1389 ,C1374_=_C2908 ,C1375_=_C1376 ,C1375_=_C1377 ,\nC1375_=_C1378 ,C1375_=_C1379 ,C1375_=_C1380 ,C1375_=_C1381 ,C1375_=_C1382 ,C1375_=_C1383 ,\nC1375_=_C1384 ,C1375_=_C1387 ,C1375_=_C1388 ,C1375_=_C1389 ,C1375_=_C3098 ,C1376_=_C1377 ,\nC1376_=_C1378 ,C1376_=_C1379 ,C1376_=_C1380 ,C1376_=_C1381 ,C1376_=_C1382 ,C1376_=_C1383 ,\nC1376_=_C1384 ,C1376_=_C1387 ,C1376_=_C1388</w:t>
      </w:r>
    </w:p>
    <w:p>
      <w:pPr>
        <w:pStyle w:val="PreformattedText"/>
        <w:bidi w:val="0"/>
        <w:spacing w:before="0" w:after="0"/>
        <w:jc w:val="left"/>
        <w:rPr/>
      </w:pPr>
      <w:r>
        <w:rPr/>
        <w:t xml:space="preserve"> </w:t>
      </w:r>
      <w:r>
        <w:rPr/>
        <w:t>,C1376_=_C1389 ,C1376_=_C3112 ,C1377_=_C1378 ,\nC1377_=_C1379 ,C1377_=_C1380 ,C1377_=_C1381 ,C1377_=_C1382 ,C1377_=_C1383 ,C1377_=_C1384 ,\nC1377_=_C1387 ,C1377_=_C1388 ,C1377_=_C1389 ,C1377_=_C3385 ,C1378_=_C1379 ,C1378_=_C1380 ,\nC1378_=_C1381 ,C1378_=_C1382 ,C1378_=_C1383 ,C1378_=_C1384 ,C1378_=_C1387 ,C1378_=_C1388 ,\nC1378_=_C1389 ,C1378_=_C3450 ,C1379_=_C1380 ,C1379_=_C1381 ,C1379_=_C1382 ,C1379_=_C1383 ,\nC1379_=_C1384 ,C1379_=_C1387 ,C1379_=_C1388 ,C1379_=_C1389 ,C1379_=_C3505 ,C1379_=_C3511 ,\nC1379_=_C3513 ,C1380_=_C1381 ,C1380_=_C1382 ,C1380_=_C1383 ,C1380_=_C1384 ,C1380_=_C1387 ,\nC1380_=_C1388 ,C1380_=_C1389 ,C1380_=_C3521 ,C1381_=_C1382 ,C1381_=_C1383 ,C1381_=_C1384 ,\nC1381_=_C1387 ,C1381_=_C1388 ,C1381_=_C1389 ,C1381_=_C3631 ,C1382_=_C1383 ,C1382_=_C1384 ,\nC1382_=_C1387 ,C1382_=_C1388 ,C1382_=_C1389 ,C1383_=_C1384 ,C1383_=_C1387 ,C1383_=_C1388 ,\nC1383_=_C1389 ,C1383_=_C3775 ,C1384_=_C1387 ,C1384_=_C1388 ,C1384_=_C1389 ,C1384_=_C3878 ,\nC1387_=_C1388 ,C1387_=_C1389 ,C1387_=_C4055 ,C1388_=_C1389 ,C1389_=_C4012 ,C1474_=_C1947 ,\nC1474_=_C2103 ,C1474_=_C2163 ,C1474_=_C2270 ,C1474_=_C2389 ,C1474_=_C2503 ,C1474_=_C2575 ,\nC1474_=_C2677 ,C1474_=_C2821 ,C1474_=_C3287 ,C1474_=_C3494 ,C1474_=_C3505 ,C1474_=_C3552 ,\nC1474_=_C3562 ,C1474_=_C3589 ,C1474_=_C3662 ,C1474_=_C3682 ,C1474_=_C3763 ,C1474_=_C3814 ,\nC1474_=_C3815 ,C1474_=_C3816 ,C1474_=_C3817 ,C1474_=_C3819 ,C1474_=_C3820 ,C1571_=_C2148 ,\nC1571_=_C2432 ,C1571_=_C2470 ,C1571_=_C2785 ,C1571_=_C2908 ,C1571_=_C3098 ,C1571_=_C3162 ,\nC1571_=_C3350 ,C1571_=_C3385 ,C1571_=_C3511 ,C1571_=_C3579 ,C1571_=_C3616 ,C1571_=_C3624 ,\nC1571_=_C3631 ,C1571_=_C3758 ,C1571_=_C3808 ,C1571_=_C3959 ,C1571_=_C3965 ,C1571_=_C3986 ,\nC1571_=_C3992 ,C1571_=_C3996 ,C1571_=_C4011 ,C1571_=_C4012 ,C1947_=_C1951 ,C1947_=_C2103 ,\nC1947_=_C2163 ,C1947_=_C2270 ,C1947_=_C2389 ,C1947_=_C2503 ,C1947_=_C2575 ,C1947_=_C2677 ,\nC1947_=_C2821 ,C1947_=_C3287 ,C1947_=_C3494 ,C1947_=_C3505 ,C1947_=_C3552 ,C1947_=_C3562 ,\nC1947_=_C3589 ,C1947_=_C3662 ,C1947_=_C3682 ,C1947_=_C3763 ,C1947_=_C3814 ,C1947_=_C3815 ,\nC1947_=_C3816 ,C1947_=_C3817 ,C1947_=_C3819 ,C1947_=_C3820 ,C1951_=_C2107 ,C1951_=_C2394 ,\nC1951_=_C2471 ,C1951_=_C2579 ,C1951_=_C2698 ,C1951_=_C2984 ,C1951_=_C3112 ,C1951_=_C3306 ,\nC1951_=_C3361 ,C1951_=_C3450 ,C1951_=_C3513 ,C1951_=_C3521 ,C1951_=_C3594 ,C1951_=_C3668 ,\nC1951_=_C3775 ,C1951_=_C3810 ,C1951_=_C3868 ,C1951_=_C3878 ,C1951_=_C4034 ,C1951_=_C4055 ,\nC1951_=_C4056 ,C1951_=_C4057 ,C1951_=_C4058 ,C2103_=_C2107 ,C2103_=_C2163 ,C2103_=_C2270 ,\nC2103_=_C2389 ,C2103_=_C2503 ,C2103_=_C2575 ,C2103_=_C2677 ,C2103_=_C2821 ,C2103_=_C3287 ,\nC2103_=_C3494 ,C2103_=_C3505 ,C2103_=_C3552 ,C2103_=_C3562 ,C2103_=_C3589 ,C2103_=_C3662 ,\nC2103_=_C3682 ,C2103_=_C3763 ,C2103_=_C3814 ,C2103_=_C3815 ,C2103_=_C3816 ,C2103_=_C3817 ,\nC2103_=_C3819 ,C2103_=_C3820 ,C2107_=_C2394 ,C2107_=_C2471 ,C2107_=_C2579 ,C2107_=_C2698 ,\nC2107_=_C2984 ,C2107_=_C3112 ,C2107_=_C3306 ,C2107_=_C3361 ,C2107_=_C3450 ,C2107_=_C3513 ,\nC2107_=_C3521 ,C2107_=_C3594 ,C2107_=_C3668 ,C2107_=_C3775 ,C2107_=_C3810 ,C2107_=_C3868 ,\nC2107_=_C3878 ,C2107_=_C4034 ,C2107_=_C4055 ,C2107_=_C4056 ,C2107_=_C4057 ,C2107_=_C4058 ,\nC2148_=_C2432 ,C2148_=_C2470 ,C2148_=_C2785 ,C2148_=_C2908 ,C2148_=_C3098 ,C2148_=_C3162 ,\nC2148_=_C3350 ,C2148_=_C3385 ,C2148_=_C3511 ,C2148_=_C3579 ,C2148_=_C3616 ,C2148_=_C3624 ,\nC2148_=_C3631 ,C2148_=_C3758 ,C2148_=_C3808 ,C2148_=_C3959 ,C2148_=_C3965 ,C2148_=_C3986 ,\nC2148_=_C3992 ,C2148_=_C3996 ,C2148_=_C4011 ,C2148_=_C4012 ,C2163_=_C2270 ,C2163_=_C2389 ,\nC2163_=_C2503 ,C2163_=_C2575 ,C2163_=_C2677 ,C2163_=_C2821 ,C2163_=_C3287 ,C2163_=_C3494 ,\nC2163_=_C3505 ,C2163_=_C3552 ,C2163_=_C3562 ,C2163_=_C3589 ,C2163_=_C3662 ,C2163_=_C3682 ,\nC2163_=_C3763 ,C2163_=_C3814 ,C2163_=_C3815 ,C2163_=_C3816 ,C2163_=_C3817 ,C2163_=_C3819 ,\nC2163_=_C3820 ,C2270_=_C2389 ,C2270_=_C2503 ,C2270_=_C2575 ,C2270_=_C2677 ,C2270_=_C2821 ,\nC2270_=_C3287 ,C2270_=_C3494 ,C2270_=_C3505 ,C2270_=_C3552 ,C2270_=_C3562 ,C2270_=_C3589 ,\nC2270_=_C3662 ,C2270_=_C3682 ,C2270_=_C3763 ,C2270_=_C3814 ,C2270_=_C3815 ,C2270_=_C3816 ,\nC2270_=_C3817 ,C2270_=_C3819 ,C2270_=_C3820 ,C2389_=_C2394 ,C2389_=_C2503 ,C2389_=_C2575 ,\nC2389_=_C2677 ,C2389_=_C2821 ,C2389_=_C3287 ,C2389_=_C3494 ,C2389_=_C3505 ,C2389_=_C3552 ,\nC2389_=_C3562 ,C2389_=_C3589 ,C2389_=_C3662 ,C2389_=_C3682 ,C2389_=_C3763 ,C2389_=_C3814 ,\nC2389_=_C3815 ,C2389_=_C3816 ,C2389_=_C3817 ,C2389_=_C3819 ,C2389_=_C3820 ,C2394_=_C2471 ,\nC2394_=_C2579 ,C2394_=_C2698 ,C2394_=_C2984 ,C2394_=_C3112 ,C2394_=_C3306 ,C2394_=_C3361 ,\nC2394_=_C3450 ,C2394_=_C3513 ,C2394_=_C3521 ,C2394_=_C3594 ,C2394_=_C3668 ,C2394_=_C3775 ,\nC2394_=_C3810 ,C2394_=_C3868 ,C2394_=_C3878 ,C2394_=_C4034 ,C2394_=_C4055 ,C2394_=_C4056 ,\nC2394_=_C4057 ,C2394_=_C4058 ,C2432_=_C2470 ,C2432_=_C2785 ,C2432_=_C2908 ,C2432_=_C3098 ,\nC2432_=_C3162 ,C2432_=_C3350 ,C2432_=_C3385 ,C2432_=_C3511 ,C2432_=_C3579 ,C2432_=_C3616 ,\nC2432_=_C3624 ,C2432_=_C3631 ,C2432_=_C3758 ,C2432_=_C3808 ,C2432_=_C3959 ,C2432_=_C3965 ,\nC2432_=_C3986 ,C2432_=_C3992 ,C2432_=_C3996 ,C2432_=_C4011 ,C2432_=_C4012 ,C2470_=_C2471 ,\nC2470_=_C2785 ,C2470_=_C2908 ,C2470_=_C3098 ,C2470_=_C3162 ,C2470_=_C3350 ,C2470_=_C3385 ,\nC2470_=_C3511 ,C2470_=_C3579 ,C2470_=_C3616 ,C2470_=_C3624 ,C2470_=_C3631 ,C2470_=_C3758 ,\nC2470_=_C3808 ,C2470_=_C3959 ,C2470_=_C3965 ,C2470_=_C3986 ,C2470_=_C3992 ,C2470_=_C3996 ,\nC2470_=_C4011 ,C2470_=_C4012 ,C2471_=_C2579 ,C2471_=_C2698 ,C2471_=_C2984 ,C2471_=_C3112 ,\nC2471_=_C3306 ,C2471_=_C3361 ,C2471_=_C3450 ,C2471_=_C3513 ,C2471_=_C3521 ,C2471_=_C3594 ,\nC2471_=_C3668 ,C2471_=_C3775 ,C2471_=_C3810 ,C2471_=_C3868 ,C2471_=_C3878 ,C2471_=_C4034 ,\nC2471_=_C4055 ,C2471_=_C4056 ,C2471_=_C4057 ,C2471_=_C4058 ,C2503_=_C2575 ,C2503_=_C2677 ,\nC2503_=_C2821 ,C2503_=_C3287 ,C2503_=_C3494 ,C2503_=_C3505 ,C2503_=_C3552 ,C2503_=_C3562 ,\nC2503_=_C3589 ,C2503_=_C3662 ,C2503_=_C3682 ,C2503_=_C3763 ,C2503_=_C3814 ,C2503_=_C3815 ,\nC2503_=_C3816 ,C2503_=_C3817 ,C2503_=_C3819 ,C2503_=_C3820 ,C2575_=_C2579 ,C2575_=_C2677 ,\nC2575_=_C2821 ,C2575_=_C3287 ,C2575_=_C3494 ,C2575_=_C3505 ,C2575_=_C3552 ,C2575_=_C3562 ,\nC2575_=_C3589 ,C2575_=_C3662 ,C2575_=_C3682 ,C2575_=_C3763 ,C2575_=_C3814 ,C2575_=_C3815 ,\nC2575_=_C3816 ,C2575_=_C3817 ,C2575_=_C3819 ,C2575_=_C3820 ,C2579_=_C2698 ,C2579_=_C2984 ,\nC2579_=_C3112 ,C2579_=_C3306 ,C2579_=_C3361 ,C2579_=_C3450 ,C2579_=_C3513 ,C2579_=_C3521 ,\nC2579_=_C3594 ,C2579_=_C3668 ,C2579_=_C3775 ,C2579_=_C3810 ,C2579_=_C3868 ,C2579_=_C3878 ,\nC2579_=_C4034 ,C2579_=_C4055 ,C2579_=_C4056 ,C2579_=_C4057 ,C2579_=_C4058 ,C2677_=_C2821 ,\nC2677_=_C3287 ,C2677_=_C3494 ,C2677_=_C3505 ,C2677_=_C3552 ,C2677_=_C3562 ,C2677_=_C3589 ,\nC2677_=_C3662 ,C2677_=_C3682 ,C2677_=_C3763 ,C2677_=_C3814 ,C2677_=_C3815 ,C2677_=_C3816 ,\nC2677_=_C3817 ,C2677_=_C3819 ,C2677_=_C3820 ,C2698_=_C2984 ,C2698_=_C3112 ,C2698_=_C3306 ,\nC2698_=_C3361 ,C2698_=_C3450 ,C2698_=_C3513 ,C2698_=_C3521 ,C2698_=_C3594 ,C2698_=_C3668 ,\nC2698_=_C3775 ,C2698_=_C3810 ,C2698_=_C3868 ,C2698_=_C3878 ,C2698_=_C4034 ,C2698_=_C4055 ,\nC2698_=_C4056 ,C2698_=_C4057 ,C2698_=_C4058 ,C2785_=_C2908 ,C2785_=_C3098 ,C2785_=_C3162 ,\nC2785_=_C3350 ,C2785_=_C3385 ,C2785_=_C3511 ,C2785_=_C3579 ,C2785_=_C3616 ,C2785_=_C3624 ,\nC2785_=_C3631 ,C2785_=_C3758 ,C2785_=_C3808 ,C2785_=_C3959 ,C2785_=_C3965 ,C2785_=_C3986 ,\nC2785_=_C3992 ,C2785_=_C3996 ,C2785_=_C4011 ,C2785_=_C4012 ,C2821_=_C3287 ,C2821_=_C3494 ,\nC2821_=_C3505 ,C2821_=_C3552 ,C2821_=_C3562 ,C2821_=_C3589 ,C2821_=_C3662 ,C2821_=_C3682 ,\nC2821_=_C3763 ,C2821_=_C3814 ,C2821_=_C3815 ,C2821_=_C3816 ,C2821_=_C3817 ,C2821_=_C3819 ,\nC2821_=_C3820 ,C2908_=_C3098 ,C2908_=_C3162 ,C2908_=_C3350 ,C2908_=_C3385 ,C2908_=_C3511 ,\nC2908_=_C3579 ,C2908_=_C3616 ,C2908_=_C3624 ,C2908_=_C3631 ,C2908_=_C3758 ,C2908_=_C3808 ,\nC2908_=_C3959 ,C2908_=_C3965 ,C2908_=_C3986 ,C2908_=_C3992 ,C2908_=_C3996 ,C2908_=_C4011 ,\nC2908_=_C4012 ,C2984_=_C3112 ,C2984_=_C3306 ,C2984_=_C3361 ,C2984_=_C3450 ,C2984_=_C3513 ,\nC2984_=_C3521 ,C2984_=_C3594 ,C2984_=_C3668 ,C2984_=_C3775 ,C2984_=_C3810 ,C2984_=_C3868 ,\nC2984_=_C3878 ,C2984_=_C4034 ,C2984_=_C4055 ,C2984_=_C4056 ,C2984_=_C4057 ,C2984_=_C4058 ,\nC3098_=_C3162 ,C3098_=_C3350 ,C3098_=_C3385 ,C3098_=_C3511 ,C3098_=_C3579 ,C3098_=_C3616 ,\nC3098_=_C3624 ,C3098_=_C3631 ,C3098_=_C3758 ,C3098_=_C3808 ,C3098_=_C3959 ,C3098_=_C3965 ,\nC3098_=_C3986 ,C3098_=_C3992 ,C3098_=_C3996 ,C3098_=_C4011 ,C3098_=_C4012 ,C3112_=_C3306 ,\nC3112_=_C3361 ,C3112_=_C3450 ,C3112_=_C3513 ,C3112_=_C3521 ,C3112_=_C3594 ,C3112_=_C3668 ,\nC3112_=_C3775 ,C3112_=_C3810 ,C3112_=_C3868 ,C3112_=_C3878 ,C3112_=_C4034 ,C3112_=_C4055 ,\nC3112_=_C4056 ,C3112_=_C4057 ,C3112_=_C4058 ,C3162_=_C3350 ,C3162_=_C3385 ,C3162_=_C3511 ,\nC3162_=_C3579 ,C3162_=_C3616 ,C3162_=_C3624 ,C3162_=_C3631 ,C3162_=_C3758 ,C3162_=_C3808 ,\nC3162_=_C3959 ,C3162_=_C3965 ,C3162_=_C3986 ,C3162_=_C3992 ,C3162_=_C3996 ,C3162_=_C4011 ,\nC3162_=_C4012 ,C3287_=_C3494 ,C3287_=_C3505 ,C3287_=_C3552 ,C3287_=_C3562 ,C3287_=_C3589 ,\nC3287_=_C3662 ,C3287_=_C3682 ,C3287_=_C3763 ,C3287_=_C3814 ,C3287_=_C3815 ,C3287_=_C3816 ,\nC3287_=_C3817 ,C3287_=_C3819 ,C3287_=_C3820 ,C3306_=_C3361 ,C3306_=_C3450 ,C3306_=_C3513 ,\nC3306_=_C3521 ,C3306_=_C3594 ,C3306_=_C3668 ,C3306_=_C3775 ,C3306_=_C3810 ,C3306_=_C3868 ,\nC3306_=_C3878 ,C3306_=_C4034 ,C3306_=_C4055 ,C3306_=_C4056 ,C3306_=_C4057 ,C3306_=_C4058 ,\nC3350_=_C3385 ,C3350_=_C3511 ,C3350_=_C3579 ,C3350_=_C3616 ,C3350_=_C3624 ,C3350_=_C3631 ,\nC3350_=_C3758 ,C3350_=_C3808 ,C3350_=_C3959 ,C3350_=_C3965 ,C3350_=_C3986 ,C3350_=_C3992 ,\nC3350_=_C3996 ,C3350_=_C4011 ,C3350_=_C4012 ,C3361_=_C3450 ,C3361_=_C3513 ,C3361_=_C3521 ,\nC3361_=_C3594 ,C3361_=_C3668 ,C3361_=_C3775 ,C3361_=_C3810 ,C3361_=_C3868 ,C3361_=_C3878 ,\nC3361_=_C4034 ,C3361_=_C4055 ,C3361_=_C4056 ,C3361_=_C4057 ,C3361_=_C4058 ,C3385_=_C3511 ,\nC3385_=_C3579 ,C3385_=_C3616 ,C3385_=_C3624 ,C3385_=_C3631 ,C3385_=_C3758 ,C3385_=_C3808 ,\nC3385_=_C3959</w:t>
      </w:r>
    </w:p>
    <w:p>
      <w:pPr>
        <w:pStyle w:val="PreformattedText"/>
        <w:bidi w:val="0"/>
        <w:spacing w:before="0" w:after="0"/>
        <w:jc w:val="left"/>
        <w:rPr/>
      </w:pPr>
      <w:r>
        <w:rPr/>
        <w:t xml:space="preserve"> </w:t>
      </w:r>
      <w:r>
        <w:rPr/>
        <w:t>,C3385_=_C3965 ,C3385_=_C3986 ,C3385_=_C3992 ,C3385_=_C3996 ,C3385_=_C4011 ,\nC3385_=_C4012 ,C3450_=_C3513 ,C3450_=_C3521 ,C3450_=_C3594 ,C3450_=_C3668 ,C3450_=_C3775 ,\nC3450_=_C3810 ,C3450_=_C3868 ,C3450_=_C3878 ,C3450_=_C4034 ,C3450_=_C4055 ,C3450_=_C4056 ,\nC3450_=_C4057 ,C3450_=_C4058 ,C3494_=_C3505 ,C3494_=_C3552 ,C3494_=_C3562 ,C3494_=_C3589 ,\nC3494_=_C3662 ,C3494_=_C3682 ,C3494_=_C3763 ,C3494_=_C3814 ,C3494_=_C3815 ,C3494_=_C3816 ,\nC3494_=_C3817 ,C3494_=_C3819 ,C3494_=_C3820 ,C3505_=_C3511 ,C3505_=_C3513 ,C3505_=_C3552 ,\nC3505_=_C3562 ,C3505_=_C3589 ,C3505_=_C3662 ,C3505_=_C3682 ,C3505_=_C3763 ,C3505_=_C3814 ,\nC3505_=_C3815 ,C3505_=_C3816 ,C3505_=_C3817 ,C3505_=_C3819 ,C3505_=_C3820 ,C3511_=_C3513 ,\nC3511_=_C3579 ,C3511_=_C3616 ,C3511_=_C3624 ,C3511_=_C3631 ,C3511_=_C3758 ,C3511_=_C3808 ,\nC3511_=_C3959 ,C3511_=_C3965 ,C3511_=_C3986 ,C3511_=_C3992 ,C3511_=_C3996 ,C3511_=_C4011 ,\nC3511_=_C4012 ,C3513_=_C3521 ,C3513_=_C3594 ,C3513_=_C3668 ,C3513_=_C3775 ,C3513_=_C3810 ,\nC3513_=_C3868 ,C3513_=_C3878 ,C3513_=_C4034 ,C3513_=_C4055 ,C3513_=_C4056 ,C3513_=_C4057 ,\nC3513_=_C4058 ,C3521_=_C3594 ,C3521_=_C3668 ,C3521_=_C3775 ,C3521_=_C3810 ,C3521_=_C3868 ,\nC3521_=_C3878 ,C3521_=_C4034 ,C3521_=_C4055 ,C3521_=_C4056 ,C3521_=_C4057 ,C3521_=_C4058 ,\nC3552_=_C3562 ,C3552_=_C3589 ,C3552_=_C3662 ,C3552_=_C3682 ,C3552_=_C3763 ,C3552_=_C3814 ,\nC3552_=_C3815 ,C3552_=_C3816 ,C3552_=_C3817 ,C3552_=_C3819 ,C3552_=_C3820 ,C3562_=_C3589 ,\nC3562_=_C3662 ,C3562_=_C3682 ,C3562_=_C3763 ,C3562_=_C3814 ,C3562_=_C3815 ,C3562_=_C3816 ,\nC3562_=_C3817 ,C3562_=_C3819 ,C3562_=_C3820 ,C3579_=_C3616 ,C3579_=_C3624 ,C3579_=_C3631 ,\nC3579_=_C3758 ,C3579_=_C3808 ,C3579_=_C3959 ,C3579_=_C3965 ,C3579_=_C3986 ,C3579_=_C3992 ,\nC3579_=_C3996 ,C3579_=_C4011 ,C3579_=_C4012 ,C3589_=_C3594 ,C3589_=_C3662 ,C3589_=_C3682 ,\nC3589_=_C3763 ,C3589_=_C3814 ,C3589_=_C3815 ,C3589_=_C3816 ,C3589_=_C3817 ,C3589_=_C3819 ,\nC3589_=_C3820 ,C3594_=_C3668 ,C3594_=_C3775 ,C3594_=_C3810 ,C3594_=_C3868 ,C3594_=_C3878 ,\nC3594_=_C4034 ,C3594_=_C4055 ,C3594_=_C4056 ,C3594_=_C4057 ,C3594_=_C4058 ,C3616_=_C3624 ,\nC3616_=_C3631 ,C3616_=_C3758 ,C3616_=_C3808 ,C3616_=_C3959 ,C3616_=_C3965 ,C3616_=_C3986 ,\nC3616_=_C3992 ,C3616_=_C3996 ,C3616_=_C4011 ,C3616_=_C4012 ,C3624_=_C3631 ,C3624_=_C3758 ,\nC3624_=_C3808 ,C3624_=_C3959 ,C3624_=_C3965 ,C3624_=_C3986 ,C3624_=_C3992 ,C3624_=_C3996 ,\nC3624_=_C4011 ,C3624_=_C4012 ,C3631_=_C3758 ,C3631_=_C3808 ,C3631_=_C3959 ,C3631_=_C3965 ,\nC3631_=_C3986 ,C3631_=_C3992 ,C3631_=_C3996 ,C3631_=_C4011 ,C3631_=_C4012 ,C3662_=_C3668 ,\nC3662_=_C3682 ,C3662_=_C3763 ,C3662_=_C3814 ,C3662_=_C3815 ,C3662_=_C3816 ,C3662_=_C3817 ,\nC3662_=_C3819 ,C3662_=_C3820 ,C3668_=_C3775 ,C3668_=_C3810 ,C3668_=_C3868 ,C3668_=_C3878 ,\nC3668_=_C4034 ,C3668_=_C4055 ,C3668_=_C4056 ,C3668_=_C4057 ,C3668_=_C4058 ,C3682_=_C3763 ,\nC3682_=_C3814 ,C3682_=_C3815 ,C3682_=_C3816 ,C3682_=_C3817 ,C3682_=_C3819 ,C3682_=_C3820 ,\nC3758_=_C3808 ,C3758_=_C3959 ,C3758_=_C3965 ,C3758_=_C3986 ,C3758_=_C3992 ,C3758_=_C3996 ,\nC3758_=_C4011 ,C3758_=_C4012 ,C3763_=_C3814 ,C3763_=_C3815 ,C3763_=_C3816 ,C3763_=_C3817 ,\nC3763_=_C3819 ,C3763_=_C3820 ,C3775_=_C3810 ,C3775_=_C3868 ,C3775_=_C3878 ,C3775_=_C4034 ,\nC3775_=_C4055 ,C3775_=_C4056 ,C3775_=_C4057 ,C3775_=_C4058 ,C3808_=_C3810 ,C3808_=_C3959 ,\nC3808_=_C3965 ,C3808_=_C3986 ,C3808_=_C3992 ,C3808_=_C3996 ,C3808_=_C4011 ,C3808_=_C4012 ,\nC3810_=_C3868 ,C3810_=_C3878 ,C3810_=_C4034 ,C3810_=_C4055 ,C3810_=_C4056 ,C3810_=_C4057 ,\nC3810_=_C4058 ,C3814_=_C3815 ,C3814_=_C3816 ,C3814_=_C3817 ,C3814_=_C3819 ,C3814_=_C3820 ,\nC3815_=_C3816 ,C3815_=_C3817 ,C3815_=_C3819 ,C3815_=_C3820 ,C3816_=_C3817 ,C3816_=_C3819 ,\nC3816_=_C3820 ,C3817_=_C3819 ,C3817_=_C3820 ,C3817_=_C4034 ,C3819_=_C3820 ,C3819_=_C4057 ,\nC3868_=_C3878 ,C3868_=_C4034 ,C3868_=_C4055 ,C3868_=_C4056 ,C3868_=_C4057 ,C3868_=_C4058 ,\nC3878_=_C4034 ,C3878_=_C4055 ,C3878_=_C4056 ,C3878_=_C4057 ,C3878_=_C4058 ,C3959_=_C3965 ,\nC3959_=_C3986 ,C3959_=_C3992 ,C3959_=_C3996 ,C3959_=_C4011 ,C3959_=_C4012 ,C3965_=_C3986 ,\nC3965_=_C3992 ,C3965_=_C3996 ,C3965_=_C4011 ,C3965_=_C4012 ,C3986_=_C3992 ,C3986_=_C3996 ,\nC3986_=_C4011 ,C3986_=_C4012 ,C3992_=_C3996 ,C3992_=_C4011 ,C3992_=_C4012 ,C3996_=_C4011 ,\nC3996_=_C4012 ,C4011_=_C4012 ,C4034_=_C4055 ,C4034_=_C4056 ,C4034_=_C4057 ,C4034_=_C4058 ,\nC4055_=_C4056 ,C4055_=_C4057 ,C4055_=_C4058 ,C4056_=_C4057 ,C4056_=_C4058 ,C4057_=_C4058 ,"];148[shape=box, label="id:148 level: 5\n184: C413 C420 C426 C427 C431 \nC437 C438 C439 C511 C556 C630 \nC746 C954 C970 C983 C1086 C1296 \nC1308 C1310 C1316 C1317 C1343 C1353 \nC1357 C1358 C1362 C1367 C1368 C1369 \nC1452 C1498 C1512 C1513 C1518 C1548 \nC1608 C1609 C1641 C1691 C1837 C1877 \nC1932 C1950 C2056 C2068 C2069 C2079 \nC2081 C2176 C2177 C2211 C2213 C2216 \nC2230 C2262 C2276 C2287 C2295 C2296 \nC2361 C2412 C2438 C2492 C2506 C2534 \nC2542 C2636 C2683 C2687 C2688 C2758 \nC2766 C2792 C2793 C2794 C2796 C2797 \nC2798 C2799 C2800 C2801 C2802 C2803 \nC2805 C2806 C2807 C2808 C2826 C2864 \nC2865 C2893 C2916 C2941 C2965 C3027 \nC3029 C3044 C3046 C3055 C3056 C3072 \nC3073 C3075 C3080 C3081 C3082 C3099 \nC3119 C3128 C3138 C3139 C3140 C3141 \nC3142 C3143 C3144 C3145 C3148 C3149 \nC3165 C3166 C3168 C3169 C3170 C3171 \nC3172 C3174 C3175 C3177 C3178 C3179 \nC3180 C3213 C3214 C3216 C3291 C3294 \nC3327 C3335 C3339 C3377 C3412 C3439 \nC3453 C3454 C3455 C3456 C3457 C3459 \nC3460 C3462 C3499 C3512 C3538 C3557 \nC3606 C3657 C3667 C3687 C3706 C3729 \nC3741 C3785 C3797 C3816 C3829 C3891 \nC3928 C3937 C3943 C3944 C3961 C3980 \nC4002 C4028 C4029 C4031 C4035 C4046 \nC4053 C4054 C4064 C4065 C4070 \n2420: C413_=_C439( C413 C439 ) C413_=_C1369( C413 C1369 ) C413_=_C1452( C413 C1452 ) C413_=_C1548( C413 C1548 ) C413_=_C1877( C413 C1877 ) \nC413_=_C2213( C413 C2213 ) C413_=_C2412( C413 C2412 ) C413_=_C2758( C413 C2758 ) C413_=_C2805( C413 C2805 ) C413_=_C3029( C413 C3029 ) C413_=_C3044( C413 C3044 ) \nC413_=_C3082( C413 C3082 ) C413_=_C3148( C413 C3148 ) C413_=_C3216( C413 C3216 ) C413_=_C3294( C413 C3294 ) C413_=_C3327( C413 C3327 ) C413_=_C3377( C413 C3377 ) \nC413_=_C3741( C413 C3741 ) C413_=_C3829( C413 C3829 ) C413_=_C3961( C413 C3961 ) C413_=_C4035( C413 C4035 ) C413_=_C4046( C413 C4046 ) C413_=_C4064( C413 C4064 ) \nC413_=_C4070( C413 C4070 ) C420_=_C426( C420 C426 ) C420_=_C427( C420 C427 ) C420_=_C431( C420 C431 ) C420_=_C437( C420 C437 ) C420_=_C438( C420 C438 ) \nC420_=_C439( C420 C439 ) C420_=_C630( C420 C630 ) C420_=_C954( C420 C954 ) C420_=_C983( C420 C983 ) C420_=_C1353( C420 C1353 ) C420_=_C1691( C420 C1691 ) \nC420_=_C2216( C420 C2216 ) C420_=_C2542( C420 C2542 ) C420_=_C2636( C420 C2636 ) C420_=_C2683( C420 C2683 ) C420_=_C2792( C420 C2792 ) C420_=_C2793( C420 C2793 ) \nC420_=_C2794( C420 C2794 ) C420_=_C2796( C420 C2796 ) C420_=_C2797( C420 C2797 ) C420_=_C2798( C420 C2798 ) C420_=_C2799( C420 C2799 ) C420_=_C2800( C420 C2800 ) \nC420_=_C2801( C420 C2801 ) C420_=_C2802( C420 C2802 ) C420_=_C2803( C420 C2803 ) C420_=_C2805( C420 C2805 ) C420_=_C2806( C420 C2806 ) C420_=_C2807( C420 C2807 ) \nC420_=_C2808( C420 C2808 ) C426_=_C427( C426 C427 ) C426_=_C431( C426 C431 ) C426_=_C437( C426 C437 ) C426_=_C438( C426 C438 ) C426_=_C439( C426 C439 ) \nC426_=_C1308( C426 C1308 ) C426_=_C1357( C426 C1357 ) C426_=_C1512( C426 C1512 ) C426_=_C1608( C426 C1608 ) C426_=_C2056( C426 C2056 ) C426_=_C2079( C426 C2079 ) \nC426_=_C2176( C426 C2176 ) C426_=_C2287( C426 C2287 ) C426_=_C2687( C426 C2687 ) C426_=_C2864( C426 C2864 ) C426_=_C3046( C426 C3046 ) C426_=_C3072( C426 C3072 ) \nC426_=_C3138( C426 C3138 ) C426_=_C3139( C426 C3139 ) C426_=_C3140( C426 C3140 ) C426_=_C3141( C426 C3141 ) C426_=_C3142( C426 C3142 ) C426_=_C3143( C426 C3143 ) \nC426_=_C3144( C426 C3144 ) C426_=_C3145( C426 C3145 ) C426_=_C3148( C426 C3148 ) C426_=_C3149( C426 C3149 ) C427_=_C431( C427 C431 ) C427_=_C437( C427 C437 ) \nC427_=_C438( C427 C438 ) C427_=_C439( C427 C439 ) C427_=_C1358( C427 C1358 ) C427_=_C1513( C427 C1513 ) C427_=_C1609( C427 C1609 ) C427_=_C2081( C427 C2081 ) \nC427_=_C2177( C427 C2177 ) C427_=_C2361( C427 C2361 ) C427_=_C2688( C427 C2688 ) C427_=_C2796( C427 C2796 ) C427_=_C2865( C427 C2865 ) C427_=_C3073( C427 C3073 ) \nC427_=_C3138( C427 C3138 ) C427_=_C3165( C427 C3165 ) C427_=_C3166( C427 C3166 ) C427_=_C3168( C427 C3168 ) C427_=_C3169( C427 C3169 ) C427_=_C3170( C427 C3170 ) \nC427_=_C3171( C427 C3171 ) C427_=_C3172( C427 C3172 ) C427_=_C3174( C427 C3174 ) C427_=_C3175( C427 C3175 ) C427_=_C3177( C427 C3177 ) C427_=_C3178( C427 C3178 ) \nC427_=_C3179( C427 C3179 ) C427_=_C3180( C427 C3180 ) C431_=_C437( C431 C437 ) C431_=_C438( C431 C438 ) C431_=_C439( C431 C439 ) C431_=_C556( C431 C556 ) \nC431_=_C1086( C431 C1086 ) C431_=_C1310( C431 C1310 ) C431_=_C1362( C431 C1362 ) C431_=_C1518( C431 C1518 ) C431_=_C2262( C431 C2262 ) C431_=_C2438( C431 C2438 ) \nC431_=_C2766( C431 C2766 ) C431_=_C2797( C431 C2797 ) C431_=_C2916( C431 C2916 ) C431_=_C2965( C431 C2965 ) C431_=_C3075( C431 C3075 ) C431_=_C3119( C431 C3119 ) \nC431_=_C3128( C431 C3128 ) C431_=_C3141( C431 C3141 ) C431_=_C3339( C431 C3339 ) C431_=_C3453( C431 C3453 ) C431_=_C3454( C431 C3454 ) C431_=_C3455( C431 C3455 ) \nC431_=_C3456( C431 C3456 ) C431_=_C3457( C431 C3457 ) C431_=_C3459( C431 C3459 ) C431_=_C3460( C431 C3460 ) C431_=_C3462( C431 C3462 ) C437_=_C438( C437 C438 ) \nC437_=_C439( C437 C439 ) C437_=_C970( C437 C970 ) C437_=_C1343( C437 C1343 ) C437_=_C1367( C437 C1367 ) C437_=_C2276( C437 C2276 ) C437_=_C2802( C437 C2802 ) \nC437_=_C2826( C437 C2826 ) C437_=_C3080( C437 C3080 ) C437_=_C3099( C437 C3099 ) C437_=_C3145( C437 C3145 ) C437_=_C3291( C437 C3291 ) C437_=_C3335( C437 C3335 ) \nC437_=_C3439( C437 C3439 ) C437_=_C3499( C437 C3499 ) C437_=_C3512( C437 C3512 ) C437_=_C3538( C437 C3538 ) C437_=_C3687( C437 C3687 ) C437_=_C3706( C437 C3706 ) \nC437_=_C3729( C437 C3729 ) C437_=_C3816( C437 C3816 ) C437_=_C3891( C437 C3891 ) C437_=_C3980( C437 C3980 ) C437_=_C4028(</w:t>
      </w:r>
    </w:p>
    <w:p>
      <w:pPr>
        <w:pStyle w:val="PreformattedText"/>
        <w:bidi w:val="0"/>
        <w:spacing w:before="0" w:after="0"/>
        <w:jc w:val="left"/>
        <w:rPr/>
      </w:pPr>
      <w:r>
        <w:rPr/>
        <w:t xml:space="preserve"> </w:t>
      </w:r>
      <w:r>
        <w:rPr/>
        <w:t>C437 C4028 ) C437_=_C4029( C437 C4029 ) \nC437_=_C4031( C437 C4031 ) C438_=_C439( C438 C439 ) C438_=_C746( C438 C746 ) C438_=_C1317( C438 C1317 ) C438_=_C1368( C438 C1368 ) C438_=_C1837( C438 C1837 ) \nC438_=_C2069( C438 C2069 ) C438_=_C2296( C438 C2296 ) C438_=_C2492( C438 C2492 ) C438_=_C2893( C438 C2893 ) C438_=_C3056( C438 C3056 ) C438_=_C3081( C438 C3081 ) \nC438_=_C3174( C438 C3174 ) C438_=_C3214( C438 C3214 ) C438_=_C3412( C438 C3412 ) C438_=_C3460( C438 C3460 ) C438_=_C3606( C438 C3606 ) C438_=_C3657( C438 C3657 ) \nC438_=_C3797( C438 C3797 ) C438_=_C3928( C438 C3928 ) C438_=_C3937( C438 C3937 ) C438_=_C3944( C438 C3944 ) C438_=_C4028( C438 C4028 ) C438_=_C4064( C438 C4064 ) \nC438_=_C4065( C438 C4065 ) C439_=_C1369( C439 C1369 ) C439_=_C1452( C439 C1452 ) C439_=_C1548( C439 C1548 ) C439_=_C1877( C439 C1877 ) C439_=_C2213( C439 C2213 ) \nC439_=_C2412( C439 C2412 ) C439_=_C2758( C439 C2758 ) C439_=_C2805( C439 C2805 ) C439_=_C3029( C439 C3029 ) C439_=_C3044( C439 C3044 ) C439_=_C3082( C439 C3082 ) \nC439_=_C3148( C439 C3148 ) C439_=_C3216( C439 C3216 ) C439_=_C3294( C439 C3294 ) C439_=_C3327( C439 C3327 ) C439_=_C3377( C439 C3377 ) C439_=_C3741( C439 C3741 ) \nC439_=_C3829( C439 C3829 ) C439_=_C3961( C439 C3961 ) C439_=_C4035( C439 C4035 ) C439_=_C4046( C439 C4046 ) C439_=_C4064( C439 C4064 ) C439_=_C4070( C439 C4070 ) \nC511_=_C1296( C511 C1296 ) C511_=_C1316( C511 C1316 ) C511_=_C1498( C511 C1498 ) C511_=_C1641( C511 C1641 ) C511_=_C1932( C511 C1932 ) C511_=_C1950( C511 C1950 ) \nC511_=_C2068( C511 C2068 ) C511_=_C2211( C511 C2211 ) C511_=_C2230( C511 C2230 ) C511_=_C2295( C511 C2295 ) C511_=_C2506( C511 C2506 ) C511_=_C2534( C511 C2534 ) \nC511_=_C2941( C511 C2941 ) C511_=_C3027( C511 C3027 ) C511_=_C3055( C511 C3055 ) C511_=_C3213( C511 C3213 ) C511_=_C3557( C511 C3557 ) C511_=_C3667( C511 C3667 ) \nC511_=_C3785( C511 C3785 ) C511_=_C3943( C511 C3943 ) C511_=_C4002( C511 C4002 ) C511_=_C4053( C511 C4053 ) C511_=_C4054( C511 C4054 ) C556_=_C1086( C556 C1086 ) \nC556_=_C1310( C556 C1310 ) C556_=_C1362( C556 C1362 ) C556_=_C1518( C556 C1518 ) C556_=_C2262( C556 C2262 ) C556_=_C2438( C556 C2438 ) C556_=_C2766( C556 C2766 ) \nC556_=_C2797( C556 C2797 ) C556_=_C2916( C556 C2916 ) C556_=_C2965( C556 C2965 ) C556_=_C3075( C556 C3075 ) C556_=_C3119( C556 C3119 ) C556_=_C3128( C556 C3128 ) \nC556_=_C3141( C556 C3141 ) C556_=_C3339( C556 C3339 ) C556_=_C3453( C556 C3453 ) C556_=_C3454( C556 C3454 ) C556_=_C3455( C556 C3455 ) C556_=_C3456( C556 C3456 ) \nC556_=_C3457( C556 C3457 ) C556_=_C3459( C556 C3459 ) C556_=_C3460( C556 C3460 ) C556_=_C3462( C556 C3462 ) C630_=_C954( C630 C954 ) C630_=_C983( C630 C983 ) \nC630_=_C1353( C630 C1353 ) C630_=_C1691( C630 C1691 ) C630_=_C2216( C630 C2216 ) C630_=_C2542( C630 C2542 ) C630_=_C2636( C630 C2636 ) C630_=_C2683( C630 C2683 ) \nC630_=_C2792( C630 C2792 ) C630_=_C2793( C630 C2793 ) C630_=_C2794( C630 C2794 ) C630_=_C2796( C630 C2796 ) C630_=_C2797( C630 C2797 ) C630_=_C2798( C630 C2798 ) \nC630_=_C2799( C630 C2799 ) C630_=_C2800( C630 C2800 ) C630_=_C2801( C630 C2801 ) C630_=_C2802( C630 C2802 ) C630_=_C2803( C630 C2803 ) C630_=_C2805( C630 C2805 ) \nC630_=_C2806( C630 C2806 ) C630_=_C2807( C630 C2807 ) C630_=_C2808( C630 C2808 ) C746_=_C1317( C746 C1317 ) C746_=_C1368( C746 C1368 ) C746_=_C1837( C746 C1837 ) \nC746_=_C2069( C746 C2069 ) C746_=_C2296( C746 C2296 ) C746_=_C2492( C746 C2492 ) C746_=_C2893( C746 C2893 ) C746_=_C3056( C746 C3056 ) C746_=_C3081( C746 C3081 ) \nC746_=_C3174( C746 C3174 ) C746_=_C3214( C746 C3214 ) C746_=_C3412( C746 C3412 ) C746_=_C3460( C746 C3460 ) C746_=_C3606( C746 C3606 ) C746_=_C3657( C746 C3657 ) \nC746_=_C3797( C746 C3797 ) C746_=_C3928( C746 C3928 ) C746_=_C3937( C746 C3937 ) C746_=_C3944( C746 C3944 ) C746_=_C4028( C746 C4028 ) C746_=_C4064( C746 C4064 ) \nC746_=_C4065( C746 C4065 ) C954_=_C970( C954 C970 ) C954_=_C983( C954 C983 ) C954_=_C1353( C954 C1353 ) C954_=_C1691( C954 C1691 ) C954_=_C2216( C954 C2216 ) \nC954_=_C2542( C954 C2542 ) C954_=_C2636( C954 C2636 ) C954_=_C2683( C954 C2683 ) C954_=_C2792( C954 C2792 ) C954_=_C2793( C954 C2793 ) C954_=_C2794( C954 C2794 ) \nC954_=_C2796( C954 C2796 ) C954_=_C2797( C954 C2797 ) C954_=_C2798( C954 C2798 ) C954_=_C2799( C954 C2799 ) C954_=_C2800( C954 C2800 ) C954_=_C2801( C954 C2801 ) \nC954_=_C2802( C954 C2802 ) C954_=_C2803( C954 C2803 ) C954_=_C2805( C954 C2805 ) C954_=_C2806( C954 C2806 ) C954_=_C2807( C954 C2807 ) C954_=_C2808( C954 C2808 ) \nC970_=_C1343( C970 C1343 ) C970_=_C1367( C970 C1367 ) C970_=_C2276( C970 C2276 ) C970_=_C2802( C970 C2802 ) C970_=_C2826( C970 C2826 ) C970_=_C3080( C970 C3080 ) \nC970_=_C3099( C970 C3099 ) C970_=_C3145( C970 C3145 ) C970_=_C3291( C970 C3291 ) C970_=_C3335( C970 C3335 ) C970_=_C3439( C970 C3439 ) C970_=_C3499( C970 C3499 ) \nC970_=_C3512( C970 C3512 ) C970_=_C3538( C970 C3538 ) C970_=_C3687( C970 C3687 ) C970_=_C3706( C970 C3706 ) C970_=_C3729( C970 C3729 ) C970_=_C3816( C970 C3816 ) \nC970_=_C3891( C970 C3891 ) C970_=_C3980( C970 C3980 ) C970_=_C4028( C970 C4028 ) C970_=_C4029( C970 C4029 ) C970_=_C4031( C970 C4031 ) C983_=_C1353( C983 C1353 ) \nC983_=_C1691( C983 C1691 ) C983_=_C2216( C983 C2216 ) C983_=_C2542( C983 C2542 ) C983_=_C2636( C983 C2636 ) C983_=_C2683( C983 C2683 ) C983_=_C2792( C983 C2792 ) \nC983_=_C2793( C983 C2793 ) C983_=_C2794( C983 C2794 ) C983_=_C2796( C983 C2796 ) C983_=_C2797( C983 C2797 ) C983_=_C2798( C983 C2798 ) C983_=_C2799( C983 C2799 ) \nC983_=_C2800( C983 C2800 ) C983_=_C2801( C983 C2801 ) C983_=_C2802( C983 C2802 ) C983_=_C2803( C983 C2803 ) C983_=_C2805( C983 C2805 ) C983_=_C2806( C983 C2806 ) \nC983_=_C2807( C983 C2807 ) C983_=_C2808( C983 C2808 ) C1086_=_C1310( C1086 C1310 ) C1086_=_C1362( C1086 C1362 ) C1086_=_C1518( C1086 C1518 ) C1086_=_C2262( C1086 C2262 ) \nC1086_=_C2438( C1086 C2438 ) C1086_=_C2766( C1086 C2766 ) C1086_=_C2797( C1086 C2797 ) C1086_=_C2916( C1086 C2916 ) C1086_=_C2965( C1086 C2965 ) C1086_=_C3075( C1086 C3075 ) \nC1086_=_C3119( C1086 C3119 ) C1086_=_C3128( C1086 C3128 ) C1086_=_C3141( C1086 C3141 ) C1086_=_C3339( C1086 C3339 ) C1086_=_C3453( C1086 C3453 ) C1086_=_C3454( C1086 C3454 ) \nC1086_=_C3455( C1086 C3455 ) C1086_=_C3456( C1086 C3456 ) C1086_=_C3457( C1086 C3457 ) C1086_=_C3459( C1086 C3459 ) C1086_=_C3460( C1086 C3460 ) C1086_=_C3462( C1086 C3462 ) \nC1296_=_C1316( C1296 C1316 ) C1296_=_C1498( C1296 C1498 ) C1296_=_C1641( C1296 C1641 ) C1296_=_C1932( C1296 C1932 ) C1296_=_C1950( C1296 C1950 ) C1296_=_C2068( C1296 C2068 ) \nC1296_=_C2211( C1296 C2211 ) C1296_=_C2230( C1296 C2230 ) C1296_=_C2295( C1296 C2295 ) C1296_=_C2506( C1296 C2506 ) C1296_=_C2534( C1296 C2534 ) C1296_=_C2941( C1296 C2941 ) \nC1296_=_C3027( C1296 C3027 ) C1296_=_C3055( C1296 C3055 ) C1296_=_C3213( C1296 C3213 ) C1296_=_C3557( C1296 C3557 ) C1296_=_C3667( C1296 C3667 ) C1296_=_C3785( C1296 C3785 ) \nC1296_=_C3943( C1296 C3943 ) C1296_=_C4002( C1296 C4002 ) C1296_=_C4053( C1296 C4053 ) C1296_=_C4054( C1296 C4054 ) C1308_=_C1310( C1308 C1310 ) C1308_=_C1316( C1308 C1316 ) \nC1308_=_C1317( C1308 C1317 ) C1308_=_C1357( C1308 C1357 ) C1308_=_C1512( C1308 C1512 ) C1308_=_C1608( C1308 C1608 ) C1308_=_C2056( C1308 C2056 ) C1308_=_C2079( C1308 C2079 ) \nC1308_=_C2176( C1308 C2176 ) C1308_=_C2287( C1308 C2287 ) C1308_=_C2687( C1308 C2687 ) C1308_=_C2864( C1308 C2864 ) C1308_=_C3046( C1308 C3046 ) C1308_=_C3072( C1308 C3072 ) \nC1308_=_C3138( C1308 C3138 ) C1308_=_C3139( C1308 C3139 ) C1308_=_C3140( C1308 C3140 ) C1308_=_C3141( C1308 C3141 ) C1308_=_C3142( C1308 C3142 ) C1308_=_C3143( C1308 C3143 ) \nC1308_=_C3144( C1308 C3144 ) C1308_=_C3145( C1308 C3145 ) C1308_=_C3148( C1308 C3148 ) C1308_=_C3149( C1308 C3149 ) C1310_=_C1316( C1310 C1316 ) C1310_=_C1317( C1310 C1317 ) \nC1310_=_C1362( C1310 C1362 ) C1310_=_C1518( C1310 C1518 ) C1310_=_C2262( C1310 C2262 ) C1310_=_C2438( C1310 C2438 ) C1310_=_C2766( C1310 C2766 ) C1310_=_C2797( C1310 C2797 ) \nC1310_=_C2916( C1310 C2916 ) C1310_=_C2965( C1310 C2965 ) C1310_=_C3075( C1310 C3075 ) C1310_=_C3119( C1310 C3119 ) C1310_=_C3128( C1310 C3128 ) C1310_=_C3141( C1310 C3141 ) \nC1310_=_C3339( C1310 C3339 ) C1310_=_C3453( C1310 C3453 ) C1310_=_C3454( C1310 C3454 ) C1310_=_C3455( C1310 C3455 ) C1310_=_C3456( C1310 C3456 ) C1310_=_C3457( C1310 C3457 ) \nC1310_=_C3459( C1310 C3459 ) C1310_=_C3460( C1310 C3460 ) C1310_=_C3462( C1310 C3462 ) C1316_=_C1317( C1316 C1317 ) C1316_=_C1498( C1316 C1498 ) C1316_=_C1641( C1316 C1641 ) \nC1316_=_C1932( C1316 C1932 ) C1316_=_C1950( C1316 C1950 ) C1316_=_C2068( C1316 C2068 ) C1316_=_C2211( C1316 C2211 ) C1316_=_C2230( C1316 C2230 ) C1316_=_C2295( C1316 C2295 ) \nC1316_=_C2506( C1316 C2506 ) C1316_=_C2534( C1316 C2534 ) C1316_=_C2941( C1316 C2941 ) C1316_=_C3027( C1316 C3027 ) C1316_=_C3055( C1316 C3055 ) C1316_=_C3213( C1316 C3213 ) \nC1316_=_C3557( C1316 C3557 ) C1316_=_C3667( C1316 C3667 ) C1316_=_C3785( C1316 C3785 ) C1316_=_C3943( C1316 C3943 ) C1316_=_C4002( C1316 C4002 ) C1316_=_C4053( C1316 C4053 ) \nC1316_=_C4054( C1316 C4054 ) C1317_=_C1368( C1317 C1368 ) C1317_=_C1837( C1317 C1837 ) C1317_=_C2069( C1317 C2069 ) C1317_=_C2296( C1317 C2296 ) C1317_=_C2492( C1317 C2492 ) \nC1317_=_C2893( C1317 C2893 ) C1317_=_C3056( C1317 C3056 ) C1317_=_C3081( C1317 C3081 ) C1317_=_C3174( C1317 C3174 ) C1317_=_C3214( C1317 C3214 ) C1317_=_C3412( C1317 C3412 ) \nC1317_=_C3460( C1317 C3460 ) C1317_=_C3606( C1317 C3606 ) C1317_=_C3657( C1317 C3657 ) C1317_=_C3797( C1317 C3797 ) C1317_=_C3928( C1317 C3928 ) C1317_=_C3937( C1317 C3937 ) \nC1317_=_C3944( C1317 C3944 ) C1317_=_C4028( C1317 C4028 ) C1317_=_C4064( C1317 C4064 ) C1317_=_C4065( C1317 C4065 ) C1343_=_C1367( C1343 C1367 ) C1343_=_C2276( C1343 C2276 ) \nC1343_=_C2802( C1343 C2802 ) C1343_=_C2826( C1343 C2826 ) C1343_=_C3080( C1343 C3080 ) C1343_=_C3099( C1343 C3099 ) C1343_=_C3145( C1343 C3145 ) C1343_=_C3291( C1343 C3291 ) \nC1343_=_C3335( C1343 C3335 ) C1343_=_C3439( C1343 C3439 ) C1343_=_C3499( C1343</w:t>
      </w:r>
    </w:p>
    <w:p>
      <w:pPr>
        <w:pStyle w:val="PreformattedText"/>
        <w:bidi w:val="0"/>
        <w:spacing w:before="0" w:after="0"/>
        <w:jc w:val="left"/>
        <w:rPr/>
      </w:pPr>
      <w:r>
        <w:rPr/>
        <w:t xml:space="preserve"> </w:t>
      </w:r>
      <w:r>
        <w:rPr/>
        <w:t>C3499 ) C1343_=_C3512( C1343 C3512 ) C1343_=_C3538( C1343 C3538 ) C1343_=_C3687( C1343 C3687 ) \nC1343_=_C3706( C1343 C3706 ) C1343_=_C3729( C1343 C3729 ) C1343_=_C3816( C1343 C3816 ) C1343_=_C3891( C1343 C3891 ) C1343_=_C3980( C1343 C3980 ) C1343_=_C4028( C1343 C4028 ) \nC1343_=_C4029( C1343 C4029 ) C1343_=_C4031( C1343 C4031 ) C1353_=_C1357( C1353 C1357 ) C1353_=_C1358( C1353 C1358 ) C1353_=_C1362( C1353 C1362 ) C1353_=_C1367( C1353 C1367 ) \nC1353_=_C1368( C1353 C1368 ) C1353_=_C1369( C1353 C1369 ) C1353_=_C1691( C1353 C1691 ) C1353_=_C2216( C1353 C2216 ) C1353_=_C2542( C1353 C2542 ) C1353_=_C2636( C1353 C2636 ) \nC1353_=_C2683( C1353 C2683 ) C1353_=_C2792( C1353 C2792 ) C1353_=_C2793( C1353 C2793 ) C1353_=_C2794( C1353 C2794 ) C1353_=_C2796( C1353 C2796 ) C1353_=_C2797( C1353 C2797 ) \nC1353_=_C2798( C1353 C2798 ) C1353_=_C2799( C1353 C2799 ) C1353_=_C2800( C1353 C2800 ) C1353_=_C2801( C1353 C2801 ) C1353_=_C2802( C1353 C2802 ) C1353_=_C2803( C1353 C2803 ) \nC1353_=_C2805( C1353 C2805 ) C1353_=_C2806( C1353 C2806 ) C1353_=_C2807( C1353 C2807 ) C1353_=_C2808( C1353 C2808 ) C1357_=_C1358( C1357 C1358 ) C1357_=_C1362( C1357 C1362 ) \nC1357_=_C1367( C1357 C1367 ) C1357_=_C1368( C1357 C1368 ) C1357_=_C1369( C1357 C1369 ) C1357_=_C1512( C1357 C1512 ) C1357_=_C1608( C1357 C1608 ) C1357_=_C2056( C1357 C2056 ) \nC1357_=_C2079( C1357 C2079 ) C1357_=_C2176( C1357 C2176 ) C1357_=_C2287( C1357 C2287 ) C1357_=_C2687( C1357 C2687 ) C1357_=_C2864( C1357 C2864 ) C1357_=_C3046( C1357 C3046 ) \nC1357_=_C3072( C1357 C3072 ) C1357_=_C3138( C1357 C3138 ) C1357_=_C3139( C1357 C3139 ) C1357_=_C3140( C1357 C3140 ) C1357_=_C3141( C1357 C3141 ) C1357_=_C3142( C1357 C3142 ) \nC1357_=_C3143( C1357 C3143 ) C1357_=_C3144( C1357 C3144 ) C1357_=_C3145( C1357 C3145 ) C1357_=_C3148( C1357 C3148 ) C1357_=_C3149( C1357 C3149 ) C1358_=_C1362( C1358 C1362 ) \nC1358_=_C1367( C1358 C1367 ) C1358_=_C1368( C1358 C1368 ) C1358_=_C1369( C1358 C1369 ) C1358_=_C1513( C1358 C1513 ) C1358_=_C1609( C1358 C1609 ) C1358_=_C2081( C1358 C2081 ) \nC1358_=_C2177( C1358 C2177 ) C1358_=_C2361( C1358 C2361 ) C1358_=_C2688( C1358 C2688 ) C1358_=_C2796( C1358 C2796 ) C1358_=_C2865( C1358 C2865 ) C1358_=_C3073( C1358 C3073 ) \nC1358_=_C3138( C1358 C3138 ) C1358_=_C3165( C1358 C3165 ) C1358_=_C3166( C1358 C3166 ) C1358_=_C3168( C1358 C3168 ) C1358_=_C3169( C1358 C3169 ) C1358_=_C3170( C1358 C3170 ) \nC1358_=_C3171( C1358 C3171 ) C1358_=_C3172( C1358 C3172 ) C1358_=_C3174( C1358 C3174 ) C1358_=_C3175( C1358 C3175 ) C1358_=_C3177( C1358 C3177 ) C1358_=_C3178( C1358 C3178 ) \nC1358_=_C3179( C1358 C3179 ) C1358_=_C3180( C1358 C3180 ) C1362_=_C1367( C1362 C1367 ) C1362_=_C1368( C1362 C1368 ) C1362_=_C1369( C1362 C1369 ) C1362_=_C1518( C1362 C1518 ) \nC1362_=_C2262( C1362 C2262 ) C1362_=_C2438( C1362 C2438 ) C1362_=_C2766( C1362 C2766 ) C1362_=_C2797( C1362 C2797 ) C1362_=_C2916( C1362 C2916 ) C1362_=_C2965( C1362 C2965 ) \nC1362_=_C3075( C1362 C3075 ) C1362_=_C3119( C1362 C3119 ) C1362_=_C3128( C1362 C3128 ) C1362_=_C3141( C1362 C3141 ) C1362_=_C3339( C1362 C3339 ) C1362_=_C3453( C1362 C3453 ) \nC1362_=_C3454( C1362 C3454 ) C1362_=_C3455( C1362 C3455 ) C1362_=_C3456( C1362 C3456 ) C1362_=_C3457( C1362 C3457 ) C1362_=_C3459( C1362 C3459 ) C1362_=_C3460( C1362 C3460 ) \nC1362_=_C3462( C1362 C3462 ) C1367_=_C1368( C1367 C1368 ) C1367_=_C1369( C1367 C1369 ) C1367_=_C2276( C1367 C2276 ) C1367_=_C2802( C1367 C2802 ) C1367_=_C2826( C1367 C2826 ) \nC1367_=_C3080( C1367 C3080 ) C1367_=_C3099( C1367 C3099 ) C1367_=_C3145( C1367 C3145 ) C1367_=_C3291( C1367 C3291 ) C1367_=_C3335( C1367 C3335 ) C1367_=_C3439( C1367 C3439 ) \nC1367_=_C3499( C1367 C3499 ) C1367_=_C3512( C1367 C3512 ) C1367_=_C3538( C1367 C3538 ) C1367_=_C3687( C1367 C3687 ) C1367_=_C3706( C1367 C3706 ) C1367_=_C3729( C1367 C3729 ) \nC1367_=_C3816( C1367 C3816 ) C1367_=_C3891( C1367 C3891 ) C1367_=_C3980( C1367 C3980 ) C1367_=_C4028( C1367 C4028 ) C1367_=_C4029( C1367 C4029 ) C1367_=_C4031( C1367 C4031 ) \nC1368_=_C1369( C1368 C1369 ) C1368_=_C1837( C1368 C1837 ) C1368_=_C2069( C1368 C2069 ) C1368_=_C2296( C1368 C2296 ) C1368_=_C2492( C1368 C2492 ) C1368_=_C2893( C1368 C2893 ) \nC1368_=_C3056( C1368 C3056 ) C1368_=_C3081( C1368 C3081 ) C1368_=_C3174( C1368 C3174 ) C1368_=_C3214( C1368 C3214 ) C1368_=_C3412( C1368 C3412 ) C1368_=_C3460( C1368 C3460 ) \nC1368_=_C3606( C1368 C3606 ) C1368_=_C3657( C1368 C3657 ) C1368_=_C3797( C1368 C3797 ) C1368_=_C3928( C1368 C3928 ) C1368_=_C3937( C1368 C3937 ) C1368_=_C3944( C1368 C3944 ) \nC1368_=_C4028( C1368 C4028 ) C1368_=_C4064( C1368 C4064 ) C1368_=_C4065( C1368 C4065 ) C1369_=_C1452( C1369 C1452 ) C1369_=_C1548( C1369 C1548 ) C1369_=_C1877( C1369 C1877 ) \nC1369_=_C2213( C1369 C2213 ) C1369_=_C2412( C1369 C2412 ) C1369_=_C2758( C1369 C2758 ) C1369_=_C2805( C1369 C2805 ) C1369_=_C3029( C1369 C3029 ) C1369_=_C3044( C1369 C3044 ) \nC1369_=_C3082( C1369 C3082 ) C1369_=_C3148( C1369 C3148 ) C1369_=_C3216( C1369 C3216 ) C1369_=_C3294( C1369 C3294 ) C1369_=_C3327( C1369 C3327 ) C1369_=_C3377( C1369 C3377 ) \nC1369_=_C3741( C1369 C3741 ) C1369_=_C3829( C1369 C3829 ) C1369_=_C3961( C1369 C3961 ) C1369_=_C4035( C1369 C4035 ) C1369_=_C4046( C1369 C4046 ) C1369_=_C4064( C1369 C4064 ) \nC1369_=_C4070( C1369 C4070 ) C1452_=_C1548( C1452 C1548 ) C1452_=_C1877( C1452 C1877 ) C1452_=_C2213( C1452 C2213 ) C1452_=_C2412( C1452 C2412 ) C1452_=_C2758( C1452 C2758 ) \nC1452_=_C2805( C1452 C2805 ) C1452_=_C3029( C1452 C3029 ) C1452_=_C3044( C1452 C3044 ) C1452_=_C3082( C1452 C3082 ) C1452_=_C3148( C1452 C3148 ) C1452_=_C3216( C1452 C3216 ) \nC1452_=_C3294( C1452 C3294 ) C1452_=_C3327( C1452 C3327 ) C1452_=_C3377( C1452 C3377 ) C1452_=_C3741( C1452 C3741 ) C1452_=_C3829( C1452 C3829 ) C1452_=_C3961( C1452 C3961 ) \nC1452_=_C4035( C1452 C4035 ) C1452_=_C4046( C1452 C4046 ) C1452_=_C4064( C1452 C4064 ) C1452_=_C4070( C1452 C4070 ) C1498_=_C1641( C1498 C1641 ) C1498_=_C1932( C1498 C1932 ) \nC1498_=_C1950( C1498 C1950 ) C1498_=_C2068( C1498 C2068 ) C1498_=_C2211( C1498 C2211 ) C1498_=_C2230( C1498 C2230 ) C1498_=_C2295( C1498 C2295 ) C1498_=_C2506( C1498 C2506 ) \nC1498_=_C2534( C1498 C2534 ) C1498_=_C2941( C1498 C2941 ) C1498_=_C3027( C1498 C3027 ) C1498_=_C3055( C1498 C3055 ) C1498_=_C3213( C1498 C3213 ) C1498_=_C3557( C1498 C3557 ) \nC1498_=_C3667( C1498 C3667 ) C1498_=_C3785( C1498 C3785 ) C1498_=_C3943( C1498 C3943 ) C1498_=_C4002( C1498 C4002 ) C1498_=_C4053( C1498 C4053 ) C1498_=_C4054( C1498 C4054 ) \nC1512_=_C1513( C1512 C1513 ) C1512_=_C1518( C1512 C1518 ) C1512_=_C1608( C1512 C1608 ) C1512_=_C2056( C1512 C2056 ) C1512_=_C2079( C1512 C2079 ) C1512_=_C2176( C1512 C2176 ) \nC1512_=_C2287( C1512 C2287 ) C1512_=_C2687( C1512 C2687 ) C1512_=_C2864( C1512 C2864 ) C1512_=_C3046( C1512 C3046 ) C1512_=_C3072( C1512 C3072 ) C1512_=_C3138( C1512 C3138 ) \nC1512_=_C3139( C1512 C3139 ) C1512_=_C3140( C1512 C3140 ) C1512_=_C3141( C1512 C3141 ) C1512_=_C3142( C1512 C3142 ) C1512_=_C3143( C1512 C3143 ) C1512_=_C3144( C1512 C3144 ) \nC1512_=_C3145( C1512 C3145 ) C1512_=_C3148( C1512 C3148 ) C1512_=_C3149( C1512 C3149 ) C1513_=_C1518( C1513 C1518 ) C1513_=_C1609( C1513 C1609 ) C1513_=_C2081( C1513 C2081 ) \nC1513_=_C2177( C1513 C2177 ) C1513_=_C2361( C1513 C2361 ) C1513_=_C2688( C1513 C2688 ) C1513_=_C2796( C1513 C2796 ) C1513_=_C2865( C1513 C2865 ) C1513_=_C3073( C1513 C3073 ) \nC1513_=_C3138( C1513 C3138 ) C1513_=_C3165( C1513 C3165 ) C1513_=_C3166( C1513 C3166 ) C1513_=_C3168( C1513 C3168 ) C1513_=_C3169( C1513 C3169 ) C1513_=_C3170( C1513 C3170 ) \nC1513_=_C3171( C1513 C3171 ) C1513_=_C3172( C1513 C3172 ) C1513_=_C3174( C1513 C3174 ) C1513_=_C3175( C1513 C3175 ) C1513_=_C3177( C1513 C3177 ) C1513_=_C3178( C1513 C3178 ) \nC1513_=_C3179( C1513 C3179 ) C1513_=_C3180( C1513 C3180 ) C1518_=_C2262( C1518 C2262 ) C1518_=_C2438( C1518 C2438 ) C1518_=_C2766( C1518 C2766 ) C1518_=_C2797( C1518 C2797 ) \nC1518_=_C2916( C1518 C2916 ) C1518_=_C2965( C1518 C2965 ) C1518_=_C3075( C1518 C3075 ) C1518_=_C3119( C1518 C3119 ) C1518_=_C3128( C1518 C3128 ) C1518_=_C3141( C1518 C3141 ) \nC1518_=_C3339( C1518 C3339 ) C1518_=_C3453( C1518 C3453 ) C1518_=_C3454( C1518 C3454 ) C1518_=_C3455( C1518 C3455 ) C1518_=_C3456( C1518 C3456 ) C1518_=_C3457( C1518 C3457 ) \nC1518_=_C3459( C1518 C3459 ) C1518_=_C3460( C1518 C3460 ) C1518_=_C3462( C1518 C3462 ) C1548_=_C1877( C1548 C1877 ) C1548_=_C2213( C1548 C2213 ) C1548_=_C2412( C1548 C2412 ) \nC1548_=_C2758( C1548 C2758 ) C1548_=_C2805( C1548 C2805 ) C1548_=_C3029( C1548 C3029 ) C1548_=_C3044( C1548 C3044 ) C1548_=_C3082( C1548 C3082 ) C1548_=_C3148( C1548 C3148 ) \nC1548_=_C3216( C1548 C3216 ) C1548_=_C3294( C1548 C3294 ) C1548_=_C3327( C1548 C3327 ) C1548_=_C3377( C1548 C3377 ) C1548_=_C3741( C1548 C3741 ) C1548_=_C3829( C1548 C3829 ) \nC1548_=_C3961( C1548 C3961 ) C1548_=_C4035( C1548 C4035 ) C1548_=_C4046( C1548 C4046 ) C1548_=_C4064( C1548 C4064 ) C1548_=_C4070( C1548 C4070 ) C1608_=_C1609( C1608 C1609 ) \nC1608_=_C2056( C1608 C2056 ) C1608_=_C2079( C1608 C2079 ) C1608_=_C2176( C1608 C2176 ) C1608_=_C2287( C1608 C2287 ) C1608_=_C2687( C1608 C2687 ) C1608_=_C2864( C1608 C2864 ) \nC1608_=_C3046( C1608 C3046 ) C1608_=_C3072( C1608 C3072 ) C1608_=_C3138( C1608 C3138 ) C1608_=_C3139( C1608 C3139 ) C1608_=_C3140( C1608 C3140 ) C1608_=_C3141( C1608 C3141 ) \nC1608_=_C3142( C1608 C3142 ) C1608_=_C3143( C1608 C3143 ) C1608_=_C3144( C1608 C3144 ) C1608_=_C3145( C1608 C3145 ) C1608_=_C3148( C1608 C3148 ) C1608_=_C3149( C1608 C3149 ) \nC1609_=_C2081( C1609 C2081 ) C1609_=_C2177( C1609 C2177 ) C1609_=_C2361( C1609 C2361 ) C1609_=_C2688( C1609 C2688 ) C1609_=_C2796( C1609 C2796 ) C1609_=_C2865( C1609 C2865 ) \nC1609_=_C3073( C1609 C3073 ) C1609_=_C3138( C1609 C3138 ) C1609_=_C3165( C1609 C3165 ) C1609_=_C3166( C1609 C3166 ) C1609_=_C3168( C1609 C3168 ) C1609_=_C3169( C1609 C3169 ) \nC1609_=_C3170( C1609 C3170 ) C1609_=_C3171( C1609 C3171 ) C1609_=_C3172( C1609 C3172 ) C1609_=_C3174( C1609 C3174 ) C1609_=_C3175(</w:t>
      </w:r>
    </w:p>
    <w:p>
      <w:pPr>
        <w:pStyle w:val="PreformattedText"/>
        <w:bidi w:val="0"/>
        <w:spacing w:before="0" w:after="0"/>
        <w:jc w:val="left"/>
        <w:rPr/>
      </w:pPr>
      <w:r>
        <w:rPr/>
        <w:t xml:space="preserve"> </w:t>
      </w:r>
      <w:r>
        <w:rPr/>
        <w:t>C1609 C3175 ) C1609_=_C3177( C1609 C3177 ) \nC1609_=_C3178( C1609 C3178 ) C1609_=_C3179( C1609 C3179 ) C1609_=_C3180( C1609 C3180 ) C1641_=_C1932( C1641 C1932 ) C1641_=_C1950( C1641 C1950 ) C1641_=_C2068( C1641 C2068 ) \nC1641_=_C2211( C1641 C2211 ) C1641_=_C2230( C1641 C2230 ) C1641_=_C2295( C1641 C2295 ) C1641_=_C2506( C1641 C2506 ) C1641_=_C2534( C1641 C2534 ) C1641_=_C2941( C1641 C2941 ) \nC1641_=_C3027( C1641 C3027 ) C1641_=_C3055( C1641 C3055 ) C1641_=_C3213( C1641 C3213 ) C1641_=_C3557( C1641 C3557 ) C1641_=_C3667( C1641 C3667 ) C1641_=_C3785( C1641 C3785 ) \nC1641_=_C3943( C1641 C3943 ) C1641_=_C4002( C1641 C4002 ) C1641_=_C4053( C1641 C4053 ) C1641_=_C4054( C1641 C4054 ) C1691_=_C2216( C1691 C2216 ) C1691_=_C2542( C1691 C2542 ) \nC1691_=_C2636( C1691 C2636 ) C1691_=_C2683( C1691 C2683 ) C1691_=_C2792( C1691 C2792 ) C1691_=_C2793( C1691 C2793 ) C1691_=_C2794( C1691 C2794 ) C1691_=_C2796( C1691 C2796 ) \nC1691_=_C2797( C1691 C2797 ) C1691_=_C2798( C1691 C2798 ) C1691_=_C2799( C1691 C2799 ) C1691_=_C2800( C1691 C2800 ) C1691_=_C2801( C1691 C2801 ) C1691_=_C2802( C1691 C2802 ) \nC1691_=_C2803( C1691 C2803 ) C1691_=_C2805( C1691 C2805 ) C1691_=_C2806( C1691 C2806 ) C1691_=_C2807( C1691 C2807 ) C1691_=_C2808( C1691 C2808 ) C1837_=_C2069( C1837 C2069 ) \nC1837_=_C2296( C1837 C2296 ) C1837_=_C2492( C1837 C2492 ) C1837_=_C2893( C1837 C2893 ) C1837_=_C3056( C1837 C3056 ) C1837_=_C3081( C1837 C3081 ) C1837_=_C3174( C1837 C3174 ) \nC1837_=_C3214( C1837 C3214 ) C1837_=_C3412( C1837 C3412 ) C1837_=_C3460( C1837 C3460 ) C1837_=_C3606( C1837 C3606 ) C1837_=_C3657( C1837 C3657 ) C1837_=_C3797( C1837 C3797 ) \nC1837_=_C3928( C1837 C3928 ) C1837_=_C3937( C1837 C3937 ) C1837_=_C3944( C1837 C3944 ) C1837_=_C4028( C1837 C4028 ) C1837_=_C4064( C1837 C4064 ) C1837_=_C4065( C1837 C4065 ) \nC1877_=_C2213( C1877 C2213 ) C1877_=_C2412( C1877 C2412 ) C1877_=_C2758( C1877 C2758 ) C1877_=_C2805( C1877 C2805 ) C1877_=_C3029( C1877 C3029 ) C1877_=_C3044( C1877 C3044 ) \nC1877_=_C3082( C1877 C3082 ) C1877_=_C3148( C1877 C3148 ) C1877_=_C3216( C1877 C3216 ) C1877_=_C3294( C1877 C3294 ) C1877_=_C3327( C1877 C3327 ) C1877_=_C3377( C1877 C3377 ) \nC1877_=_C3741( C1877 C3741 ) C1877_=_C3829( C1877 C3829 ) C1877_=_C3961( C1877 C3961 ) C1877_=_C4035( C1877 C4035 ) C1877_=_C4046( C1877 C4046 ) C1877_=_C4064( C1877 C4064 ) \nC1877_=_C4070( C1877 C4070 ) C1932_=_C1950( C1932 C1950 ) C1932_=_C2068( C1932 C2068 ) C1932_=_C2211( C1932 C2211 ) C1932_=_C2230( C1932 C2230 ) C1932_=_C2295( C1932 C2295 ) \nC1932_=_C2506( C1932 C2506 ) C1932_=_C2534( C1932 C2534 ) C1932_=_C2941( C1932 C2941 ) C1932_=_C3027( C1932 C3027 ) C1932_=_C3055( C1932 C3055 ) C1932_=_C3213( C1932 C3213 ) \nC1932_=_C3557( C1932 C3557 ) C1932_=_C3667( C1932 C3667 ) C1932_=_C3785( C1932 C3785 ) C1932_=_C3943( C1932 C3943 ) C1932_=_C4002( C1932 C4002 ) C1932_=_C4053( C1932 C4053 ) \nC1932_=_C4054( C1932 C4054 ) C1950_=_C2068( C1950 C2068 ) C1950_=_C2211( C1950 C2211 ) C1950_=_C2230( C1950 C2230 ) C1950_=_C2295( C1950 C2295 ) C1950_=_C2506( C1950 C2506 ) \nC1950_=_C2534( C1950 C2534 ) C1950_=_C2941( C1950 C2941 ) C1950_=_C3027( C1950 C3027 ) C1950_=_C3055( C1950 C3055 ) C1950_=_C3213( C1950 C3213 ) C1950_=_C3557( C1950 C3557 ) \nC1950_=_C3667( C1950 C3667 ) C1950_=_C3785( C1950 C3785 ) C1950_=_C3943( C1950 C3943 ) C1950_=_C4002( C1950 C4002 ) C1950_=_C4053( C1950 C4053 ) C1950_=_C4054( C1950 C4054 ) \nC2056_=_C2068( C2056 C2068 ) C2056_=_C2069( C2056 C2069 ) C2056_=_C2079( C2056 C2079 ) C2056_=_C2176( C2056 C2176 ) C2056_=_C2287( C2056 C2287 ) C2056_=_C2687( C2056 C2687 ) \nC2056_=_C2864( C2056 C2864 ) C2056_=_C3046( C2056 C3046 ) C2056_=_C3072( C2056 C3072 ) C2056_=_C3138( C2056 C3138 ) C2056_=_C3139( C2056 C3139 ) C2056_=_C3140( C2056 C3140 ) \nC2056_=_C3141( C2056 C3141 ) C2056_=_C3142( C2056 C3142 ) C2056_=_C3143( C2056 C3143 ) C2056_=_C3144( C2056 C3144 ) C2056_=_C3145( C2056 C3145 ) C2056_=_C3148( C2056 C3148 ) \nC2056_=_C3149( C2056 C3149 ) C2068_=_C2069( C2068 C2069 ) C2068_=_C2211( C2068 C2211 ) C2068_=_C2230( C2068 C2230 ) C2068_=_C2295( C2068 C2295 ) C2068_=_C2506( C2068 C2506 ) \nC2068_=_C2534( C2068 C2534 ) C2068_=_C2941( C2068 C2941 ) C2068_=_C3027( C2068 C3027 ) C2068_=_C3055( C2068 C3055 ) C2068_=_C3213( C2068 C3213 ) C2068_=_C3557( C2068 C3557 ) \nC2068_=_C3667( C2068 C3667 ) C2068_=_C3785( C2068 C3785 ) C2068_=_C3943( C2068 C3943 ) C2068_=_C4002( C2068 C4002 ) C2068_=_C4053( C2068 C4053 ) C2068_=_C4054( C2068 C4054 ) \nC2069_=_C2296( C2069 C2296 ) C2069_=_C2492( C2069 C2492 ) C2069_=_C2893( C2069 C2893 ) C2069_=_C3056( C2069 C3056 ) C2069_=_C3081( C2069 C3081 ) C2069_=_C3174( C2069 C3174 ) \nC2069_=_C3214( C2069 C3214 ) C2069_=_C3412( C2069 C3412 ) C2069_=_C3460( C2069 C3460 ) C2069_=_C3606( C2069 C3606 ) C2069_=_C3657( C2069 C3657 ) C2069_=_C3797( C2069 C3797 ) \nC2069_=_C3928( C2069 C3928 ) C2069_=_C3937( C2069 C3937 ) C2069_=_C3944( C2069 C3944 ) C2069_=_C4028( C2069 C4028 ) C2069_=_C4064( C2069 C4064 ) C2069_=_C4065( C2069 C4065 ) \nC2079_=_C2081( C2079 C2081 ) C2079_=_C2176( C2079 C2176 ) C2079_=_C2287( C2079 C2287 ) C2079_=_C2687( C2079 C2687 ) C2079_=_C2864( C2079 C2864 ) C2079_=_C3046( C2079 C3046 ) \nC2079_=_C3072( C2079 C3072 ) C2079_=_C3138( C2079 C3138 ) C2079_=_C3139( C2079 C3139 ) C2079_=_C3140( C2079 C3140 ) C2079_=_C3141( C2079 C3141 ) C2079_=_C3142( C2079 C3142 ) \nC2079_=_C3143( C2079 C3143 ) C2079_=_C3144( C2079 C3144 ) C2079_=_C3145( C2079 C3145 ) C2079_=_C3148( C2079 C3148 ) C2079_=_C3149( C2079 C3149 ) C2081_=_C2177( C2081 C2177 ) \nC2081_=_C2361( C2081 C2361 ) C2081_=_C2688( C2081 C2688 ) C2081_=_C2796( C2081 C2796 ) C2081_=_C2865( C2081 C2865 ) C2081_=_C3073( C2081 C3073 ) C2081_=_C3138( C2081 C3138 ) \nC2081_=_C3165( C2081 C3165 ) C2081_=_C3166( C2081 C3166 ) C2081_=_C3168( C2081 C3168 ) C2081_=_C3169( C2081 C3169 ) C2081_=_C3170( C2081 C3170 ) C2081_=_C3171( C2081 C3171 ) \nC2081_=_C3172( C2081 C3172 ) C2081_=_C3174( C2081 C3174 ) C2081_=_C3175( C2081 C3175 ) C2081_=_C3177( C2081 C3177 ) C2081_=_C3178( C2081 C3178 ) C2081_=_C3179( C2081 C3179 ) \nC2081_=_C3180( C2081 C3180 ) C2176_=_C2177( C2176 C2177 ) C2176_=_C2287( C2176 C2287 ) C2176_=_C2687( C2176 C2687 ) C2176_=_C2864( C2176 C2864 ) C2176_=_C3046( C2176 C3046 ) \nC2176_=_C3072( C2176 C3072 ) C2176_=_C3138( C2176 C3138 ) C2176_=_C3139( C2176 C3139 ) C2176_=_C3140( C2176 C3140 ) C2176_=_C3141( C2176 C3141 ) C2176_=_C3142( C2176 C3142 ) \nC2176_=_C3143( C2176 C3143 ) C2176_=_C3144( C2176 C3144 ) C2176_=_C3145( C2176 C3145 ) C2176_=_C3148( C2176 C3148 ) C2176_=_C3149( C2176 C3149 ) C2177_=_C2361( C2177 C2361 ) \nC2177_=_C2688( C2177 C2688 ) C2177_=_C2796( C2177 C2796 ) C2177_=_C2865( C2177 C2865 ) C2177_=_C3073( C2177 C3073 ) C2177_=_C3138( C2177 C3138 ) C2177_=_C3165( C2177 C3165 ) \nC2177_=_C3166( C2177 C3166 ) C2177_=_C3168( C2177 C3168 ) C2177_=_C3169( C2177 C3169 ) C2177_=_C3170( C2177 C3170 ) C2177_=_C3171( C2177 C3171 ) C2177_=_C3172( C2177 C3172 ) \nC2177_=_C3174( C2177 C3174 ) C2177_=_C3175( C2177 C3175 ) C2177_=_C3177( C2177 C3177 ) C2177_=_C3178( C2177 C3178 ) C2177_=_C3179( C2177 C3179 ) C2177_=_C3180( C2177 C3180 ) \nC2211_=_C2213( C2211 C2213 ) C2211_=_C2230( C2211 C2230 ) C2211_=_C2295( C2211 C2295 ) C2211_=_C2506( C2211 C2506 ) C2211_=_C2534( C2211 C2534 ) C2211_=_C2941( C2211 C2941 ) \nC2211_=_C3027( C2211 C3027 ) C2211_=_C3055( C2211 C3055 ) C2211_=_C3213( C2211 C3213 ) C2211_=_C3557( C2211 C3557 ) C2211_=_C3667( C2211 C3667 ) C2211_=_C3785( C2211 C3785 ) \nC2211_=_C3943( C2211 C3943 ) C2211_=_C4002( C2211 C4002 ) C2211_=_C4053( C2211 C4053 ) C2211_=_C4054( C2211 C4054 ) C2213_=_C2412( C2213 C2412 ) C2213_=_C2758( C2213 C2758 ) \nC2213_=_C2805( C2213 C2805 ) C2213_=_C3029( C2213 C3029 ) C2213_=_C3044( C2213 C3044 ) C2213_=_C3082( C2213 C3082 ) C2213_=_C3148( C2213 C3148 ) C2213_=_C3216( C2213 C3216 ) \nC2213_=_C3294( C2213 C3294 ) C2213_=_C3327( C2213 C3327 ) C2213_=_C3377( C2213 C3377 ) C2213_=_C3741( C2213 C3741 ) C2213_=_C3829( C2213 C3829 ) C2213_=_C3961( C2213 C3961 ) \nC2213_=_C4035( C2213 C4035 ) C2213_=_C4046( C2213 C4046 ) C2213_=_C4064( C2213 C4064 ) C2213_=_C4070( C2213 C4070 ) C2216_=_C2230( C2216 C2230 ) C2216_=_C2542( C2216 C2542 ) \nC2216_=_C2636( C2216 C2636 ) C2216_=_C2683( C2216 C2683 ) C2216_=_C2792( C2216 C2792 ) C2216_=_C2793( C2216 C2793 ) C2216_=_C2794( C2216 C2794 ) C2216_=_C2796( C2216 C2796 ) \nC2216_=_C2797( C2216 C2797 ) C2216_=_C2798( C2216 C2798 ) C2216_=_C2799( C2216 C2799 ) C2216_=_C2800( C2216 C2800 ) C2216_=_C2801( C2216 C2801 ) C2216_=_C2802( C2216 C2802 ) \nC2216_=_C2803( C2216 C2803 ) C2216_=_C2805( C2216 C2805 ) C2216_=_C2806( C2216 C2806 ) C2216_=_C2807( C2216 C2807 ) C2216_=_C2808( C2216 C2808 ) C2230_=_C2295( C2230 C2295 ) \nC2230_=_C2506( C2230 C2506 ) C2230_=_C2534( C2230 C2534 ) C2230_=_C2941( C2230 C2941 ) C2230_=_C3027( C2230 C3027 ) C2230_=_C3055( C2230 C3055 ) C2230_=_C3213( C2230 C3213 ) \nC2230_=_C3557( C2230 C3557 ) C2230_=_C3667( C2230 C3667 ) C2230_=_C3785( C2230 C3785 ) C2230_=_C3943( C2230 C3943 ) C2230_=_C4002( C2230 C4002 ) C2230_=_C4053( C2230 C4053 ) \nC2230_=_C4054( C2230 C4054 ) C2262_=_C2276( C2262 C2276 ) C2262_=_C2438( C2262 C2438 ) C2262_=_C2766( C2262 C2766 ) C2262_=_C2797( C2262 C2797 ) C2262_=_C2916( C2262 C2916 ) \nC2262_=_C2965( C2262 C2965 ) C2262_=_C3075( C2262 C3075 ) C2262_=_C3119( C2262 C3119 ) C2262_=_C3128( C2262 C3128 ) C2262_=_C3141( C2262 C3141 ) C2262_=_C3339( C2262 C3339 ) \nC2262_=_C3453( C2262 C3453 ) C2262_=_C3454( C2262 C3454 ) C2262_=_C3455( C2262 C3455 ) C2262_=_C3456( C2262 C3456 ) C2262_=_C3457( C2262 C3457 ) C2262_=_C3459( C2262 C3459 ) \nC2262_=_C3460( C2262 C3460 ) C2262_=_C3462( C2262 C3462 ) C2276_=_C2802( C2276 C2802 ) C2276_=_C2826( C2276 C2826 ) C2276_=_C3080( C2276 C3080 ) C2276_=_C3099( C2276 C3099 ) \nC2276_=_C3145( C2276 C3145 ) C2276_=_C3291( C2276 C3291 ) C2276_=_C3335( C2276 C3335 ) C2276_=_C3439( C2276 C3439 ) C2276_=_C3499( C2276 C3499 ) C2276_=_C3512( C2276 C3512 ) \nC2276_=_C3538(</w:t>
      </w:r>
    </w:p>
    <w:p>
      <w:pPr>
        <w:pStyle w:val="PreformattedText"/>
        <w:bidi w:val="0"/>
        <w:spacing w:before="0" w:after="0"/>
        <w:jc w:val="left"/>
        <w:rPr/>
      </w:pPr>
      <w:r>
        <w:rPr/>
        <w:t xml:space="preserve"> </w:t>
      </w:r>
      <w:r>
        <w:rPr/>
        <w:t>C2276 C3538 ) C2276_=_C3687( C2276 C3687 ) C2276_=_C3706( C2276 C3706 ) C2276_=_C3729( C2276 C3729 ) C2276_=_C3816( C2276 C3816 ) C2276_=_C3891( C2276 C3891 ) \nC2276_=_C3980( C2276 C3980 ) C2276_=_C4028( C2276 C4028 ) C2276_=_C4029( C2276 C4029 ) C2276_=_C4031( C2276 C4031 ) C2287_=_C2295( C2287 C2295 ) C2287_=_C2296( C2287 C2296 ) \nC2287_=_C2687( C2287 C2687 ) C2287_=_C2864( C2287 C2864 ) C2287_=_C3046( C2287 C3046 ) C2287_=_C3072( C2287 C3072 ) C2287_=_C3138( C2287 C3138 ) C2287_=_C3139( C2287 C3139 ) \nC2287_=_C3140( C2287 C3140 ) C2287_=_C3141( C2287 C3141 ) C2287_=_C3142( C2287 C3142 ) C2287_=_C3143( C2287 C3143 ) C2287_=_C3144( C2287 C3144 ) C2287_=_C3145( C2287 C3145 ) \nC2287_=_C3148( C2287 C3148 ) C2287_=_C3149( C2287 C3149 ) C2295_=_C2296( C2295 C2296 ) C2295_=_C2506( C2295 C2506 ) C2295_=_C2534( C2295 C2534 ) C2295_=_C2941( C2295 C2941 ) \nC2295_=_C3027( C2295 C3027 ) C2295_=_C3055( C2295 C3055 ) C2295_=_C3213( C2295 C3213 ) C2295_=_C3557( C2295 C3557 ) C2295_=_C3667( C2295 C3667 ) C2295_=_C3785( C2295 C3785 ) \nC2295_=_C3943( C2295 C3943 ) C2295_=_C4002( C2295 C4002 ) C2295_=_C4053( C2295 C4053 ) C2295_=_C4054( C2295 C4054 ) C2296_=_C2492( C2296 C2492 ) C2296_=_C2893( C2296 C2893 ) \nC2296_=_C3056( C2296 C3056 ) C2296_=_C3081( C2296 C3081 ) C2296_=_C3174( C2296 C3174 ) C2296_=_C3214( C2296 C3214 ) C2296_=_C3412( C2296 C3412 ) C2296_=_C3460( C2296 C3460 ) \nC2296_=_C3606( C2296 C3606 ) C2296_=_C3657( C2296 C3657 ) C2296_=_C3797( C2296 C3797 ) C2296_=_C3928( C2296 C3928 ) C2296_=_C3937( C2296 C3937 ) C2296_=_C3944( C2296 C3944 ) \nC2296_=_C4028( C2296 C4028 ) C2296_=_C4064( C2296 C4064 ) C2296_=_C4065( C2296 C4065 ) C2361_=_C2688( C2361 C2688 ) C2361_=_C2796( C2361 C2796 ) C2361_=_C2865( C2361 C2865 ) \nC2361_=_C3073( C2361 C3073 ) C2361_=_C3138( C2361 C3138 ) C2361_=_C3165( C2361 C3165 ) C2361_=_C3166( C2361 C3166 ) C2361_=_C3168( C2361 C3168 ) C2361_=_C3169( C2361 C3169 ) \nC2361_=_C3170( C2361 C3170 ) C2361_=_C3171( C2361 C3171 ) C2361_=_C3172( C2361 C3172 ) C2361_=_C3174( C2361 C3174 ) C2361_=_C3175( C2361 C3175 ) C2361_=_C3177( C2361 C3177 ) \nC2361_=_C3178( C2361 C3178 ) C2361_=_C3179( C2361 C3179 ) C2361_=_C3180( C2361 C3180 ) C2412_=_C2758( C2412 C2758 ) C2412_=_C2805( C2412 C2805 ) C2412_=_C3029( C2412 C3029 ) \nC2412_=_C3044( C2412 C3044 ) C2412_=_C3082( C2412 C3082 ) C2412_=_C3148( C2412 C3148 ) C2412_=_C3216( C2412 C3216 ) C2412_=_C3294( C2412 C3294 ) C2412_=_C3327( C2412 C3327 ) \nC2412_=_C3377( C2412 C3377 ) C2412_=_C3741( C2412 C3741 ) C2412_=_C3829( C2412 C3829 ) C2412_=_C3961( C2412 C3961 ) C2412_=_C4035( C2412 C4035 ) C2412_=_C4046( C2412 C4046 ) \nC2412_=_C4064( C2412 C4064 ) C2412_=_C4070( C2412 C4070 ) C2438_=_C2766( C2438 C2766 ) C2438_=_C2797( C2438 C2797 ) C2438_=_C2916( C2438 C2916 ) C2438_=_C2965( C2438 C2965 ) \nC2438_=_C3075( C2438 C3075 ) C2438_=_C3119( C2438 C3119 ) C2438_=_C3128( C2438 C3128 ) C2438_=_C3141( C2438 C3141 ) C2438_=_C3339( C2438 C3339 ) C2438_=_C3453( C2438 C3453 ) \nC2438_=_C3454( C2438 C3454 ) C2438_=_C3455( C2438 C3455 ) C2438_=_C3456( C2438 C3456 ) C2438_=_C3457( C2438 C3457 ) C2438_=_C3459( C2438 C3459 ) C2438_=_C3460( C2438 C3460 ) \nC2438_=_C3462( C2438 C3462 ) C2492_=_C2893( C2492 C2893 ) C2492_=_C3056( C2492 C3056 ) C2492_=_C3081( C2492 C3081 ) C2492_=_C3174( C2492 C3174 ) C2492_=_C3214( C2492 C3214 ) \nC2492_=_C3412( C2492 C3412 ) C2492_=_C3460( C2492 C3460 ) C2492_=_C3606( C2492 C3606 ) C2492_=_C3657( C2492 C3657 ) C2492_=_C3797( C2492 C3797 ) C2492_=_C3928( C2492 C3928 ) \nC2492_=_C3937( C2492 C3937 ) C2492_=_C3944( C2492 C3944 ) C2492_=_C4028( C2492 C4028 ) C2492_=_C4064( C2492 C4064 ) C2492_=_C4065( C2492 C4065 ) C2506_=_C2534( C2506 C2534 ) \nC2506_=_C2941( C2506 C2941 ) C2506_=_C3027( C2506 C3027 ) C2506_=_C3055( C2506 C3055 ) C2506_=_C3213( C2506 C3213 ) C2506_=_C3557( C2506 C3557 ) C2506_=_C3667( C2506 C3667 ) \nC2506_=_C3785( C2506 C3785 ) C2506_=_C3943( C2506 C3943 ) C2506_=_C4002( C2506 C4002 ) C2506_=_C4053( C2506 C4053 ) C2506_=_C4054( C2506 C4054 ) C2534_=_C2941( C2534 C2941 ) \nC2534_=_C3027( C2534 C3027 ) C2534_=_C3055( C2534 C3055 ) C2534_=_C3213( C2534 C3213 ) C2534_=_C3557( C2534 C3557 ) C2534_=_C3667( C2534 C3667 ) C2534_=_C3785( C2534 C3785 ) \nC2534_=_C3943( C2534 C3943 ) C2534_=_C4002( C2534 C4002 ) C2534_=_C4053( C2534 C4053 ) C2534_=_C4054( C2534 C4054 ) C2542_=_C2636( C2542 C2636 ) C2542_=_C2683( C2542 C2683 ) \nC2542_=_C2792( C2542 C2792 ) C2542_=_C2793( C2542 C2793 ) C2542_=_C2794( C2542 C2794 ) C2542_=_C2796( C2542 C2796 ) C2542_=_C2797( C2542 C2797 ) C2542_=_C2798( C2542 C2798 ) \nC2542_=_C2799( C2542 C2799 ) C2542_=_C2800( C2542 C2800 ) C2542_=_C2801( C2542 C2801 ) C2542_=_C2802( C2542 C2802 ) C2542_=_C2803( C2542 C2803 ) C2542_=_C2805( C2542 C2805 ) \nC2542_=_C2806( C2542 C2806 ) C2542_=_C2807( C2542 C2807 ) C2542_=_C2808( C2542 C2808 ) C2636_=_C2683( C2636 C2683 ) C2636_=_C2792( C2636 C2792 ) C2636_=_C2793( C2636 C2793 ) \nC2636_=_C2794( C2636 C2794 ) C2636_=_C2796( C2636 C2796 ) C2636_=_C2797( C2636 C2797 ) C2636_=_C2798( C2636 C2798 ) C2636_=_C2799( C2636 C2799 ) C2636_=_C2800( C2636 C2800 ) \nC2636_=_C2801( C2636 C2801 ) C2636_=_C2802( C2636 C2802 ) C2636_=_C2803( C2636 C2803 ) C2636_=_C2805( C2636 C2805 ) C2636_=_C2806( C2636 C2806 ) C2636_=_C2807( C2636 C2807 ) \nC2636_=_C2808( C2636 C2808 ) C2683_=_C2687( C2683 C2687 ) C2683_=_C2688( C2683 C2688 ) C2683_=_C2792( C2683 C2792 ) C2683_=_C2793( C2683 C2793 ) C2683_=_C2794( C2683 C2794 ) \nC2683_=_C2796( C2683 C2796 ) C2683_=_C2797( C2683 C2797 ) C2683_=_C2798( C2683 C2798 ) C2683_=_C2799( C2683 C2799 ) C2683_=_C2800( C2683 C2800 ) C2683_=_C2801( C2683 C2801 ) \nC2683_=_C2802( C2683 C2802 ) C2683_=_C2803( C2683 C2803 ) C2683_=_C2805( C2683 C2805 ) C2683_=_C2806( C2683 C2806 ) C2683_=_C2807( C2683 C2807 ) C2683_=_C2808( C2683 C2808 ) \nC2687_=_C2688( C2687 C2688 ) C2687_=_C2864( C2687 C2864 ) C2687_=_C3046( C2687 C3046 ) C2687_=_C3072( C2687 C3072 ) C2687_=_C3138( C2687 C3138 ) C2687_=_C3139( C2687 C3139 ) \nC2687_=_C3140( C2687 C3140 ) C2687_=_C3141( C2687 C3141 ) C2687_=_C3142( C2687 C3142 ) C2687_=_C3143( C2687 C3143 ) C2687_=_C3144( C2687 C3144 ) C2687_=_C3145( C2687 C3145 ) \nC2687_=_C3148( C2687 C3148 ) C2687_=_C3149( C2687 C3149 ) C2688_=_C2796( C2688 C2796 ) C2688_=_C2865( C2688 C2865 ) C2688_=_C3073( C2688 C3073 ) C2688_=_C3138( C2688 C3138 ) \nC2688_=_C3165( C2688 C3165 ) C2688_=_C3166( C2688 C3166 ) C2688_=_C3168( C2688 C3168 ) C2688_=_C3169( C2688 C3169 ) C2688_=_C3170( C2688 C3170 ) C2688_=_C3171( C2688 C3171 ) \nC2688_=_C3172( C2688 C3172 ) C2688_=_C3174( C2688 C3174 ) C2688_=_C3175( C2688 C3175 ) C2688_=_C3177( C2688 C3177 ) C2688_=_C3178( C2688 C3178 ) C2688_=_C3179( C2688 C3179 ) \nC2688_=_C3180( C2688 C3180 ) C2758_=_C2805( C2758 C2805 ) C2758_=_C3029( C2758 C3029 ) C2758_=_C3044( C2758 C3044 ) C2758_=_C3082( C2758 C3082 ) C2758_=_C3148( C2758 C3148 ) \nC2758_=_C3216( C2758 C3216 ) C2758_=_C3294( C2758 C3294 ) C2758_=_C3327( C2758 C3327 ) C2758_=_C3377( C2758 C3377 ) C2758_=_C3741( C2758 C3741 ) C2758_=_C3829( C2758 C3829 ) \nC2758_=_C3961( C2758 C3961 ) C2758_=_C4035( C2758 C4035 ) C2758_=_C4046( C2758 C4046 ) C2758_=_C4064( C2758 C4064 ) C2758_=_C4070( C2758 C4070 ) C2766_=_C2797( C2766 C2797 ) \nC2766_=_C2916( C2766 C2916 ) C2766_=_C2965( C2766 C2965 ) C2766_=_C3075( C2766 C3075 ) C2766_=_C3119( C2766 C3119 ) C2766_=_C3128( C2766 C3128 ) C2766_=_C3141( C2766 C3141 ) \nC2766_=_C3339( C2766 C3339 ) C2766_=_C3453( C2766 C3453 ) C2766_=_C3454( C2766 C3454 ) C2766_=_C3455( C2766 C3455 ) C2766_=_C3456( C2766 C3456 ) C2766_=_C3457( C2766 C3457 ) \nC2766_=_C3459( C2766 C3459 ) C2766_=_C3460( C2766 C3460 ) C2766_=_C3462( C2766 C3462 ) C2792_=_C2793( C2792 C2793 ) C2792_=_C2794( C2792 C2794 ) C2792_=_C2796( C2792 C2796 ) \nC2792_=_C2797( C2792 C2797 ) C2792_=_C2798( C2792 C2798 ) C2792_=_C2799( C2792 C2799 ) C2792_=_C2800( C2792 C2800 ) C2792_=_C2801( C2792 C2801 ) C2792_=_C2802( C2792 C2802 ) \nC2792_=_C2803( C2792 C2803 ) C2792_=_C2805( C2792 C2805 ) C2792_=_C2806( C2792 C2806 ) C2792_=_C2807( C2792 C2807 ) C2792_=_C2808( C2792 C2808 ) C2793_=_C2794( C2793 C2794 ) \nC2793_=_C2796( C2793 C2796 ) C2793_=_C2797( C2793 C2797 ) C2793_=_C2798( C2793 C2798 ) C2793_=_C2799( C2793 C2799 ) C2793_=_C2800( C2793 C2800 ) C2793_=_C2801( C2793 C2801 ) \nC2793_=_C2802( C2793 C2802 ) C2793_=_C2803( C2793 C2803 ) C2793_=_C2805( C2793 C2805 ) C2793_=_C2806( C2793 C2806 ) C2793_=_C2807( C2793 C2807 ) C2793_=_C2808( C2793 C2808 ) \nC2794_=_C2796( C2794 C2796 ) C2794_=_C2797( C2794 C2797 ) C2794_=_C2798( C2794 C2798 ) C2794_=_C2799( C2794 C2799 ) C2794_=_C2800( C2794 C2800 ) C2794_=_C2801( C2794 C2801 ) \nC2794_=_C2802( C2794 C2802 ) C2794_=_C2803( C2794 C2803 ) C2794_=_C2805( C2794 C2805 ) C2794_=_C2806( C2794 C2806 ) C2794_=_C2807( C2794 C2807 ) C2794_=_C2808( C2794 C2808 ) \nC2794_=_C3072( C2794 C3072 ) C2794_=_C3073( C2794 C3073 ) C2794_=_C3075( C2794 C3075 ) C2794_=_C3080( C2794 C3080 ) C2794_=_C3081( C2794 C3081 ) C2794_=_C3082( C2794 C3082 ) \nC2796_=_C2797( C2796 C2797 ) C2796_=_C2798( C2796 C2798 ) C2796_=_C2799( C2796 C2799 ) C2796_=_C2800( C2796 C2800 ) C2796_=_C2801( C2796 C2801 ) C2796_=_C2802( C2796 C2802 ) \nC2796_=_C2803( C2796 C2803 ) C2796_=_C2805( C2796 C2805 ) C2796_=_C2806( C2796 C2806 ) C2796_=_C2807( C2796 C2807 ) C2796_=_C2808( C2796 C2808 ) C2796_=_C2865( C2796 C2865 ) \nC2796_=_C3073( C2796 C3073 ) C2796_=_C3138( C2796 C3138 ) C2796_=_C3165( C2796 C3165 ) C2796_=_C3166( C2796 C3166 ) C2796_=_C3168( C2796 C3168 ) C2796_=_C3169( C2796 C3169 ) \nC2796_=_C3170( C2796 C3170 ) C2796_=_C3171( C2796 C3171 ) C2796_=_C3172( C2796 C3172 ) C2796_=_C3174( C2796 C3174 ) C2796_=_C3175( C2796 C3175 ) C2796_=_C3177( C2796 C3177 ) \nC2796_=_C3178( C2796 C3178 ) C2796_=_C3179( C2796 C3179 ) C2796_=_C3180( C2796 C3180 ) C2797_=_C2798( C2797 C2798 ) C2797_=_C2799( C2797 C2799 ) C2797_=_C2800( C2797 C2800 ) \nC2797_=_C2801( C2797 C2801 ) C2797_=_C2802( C2797 C2802 ) C2797_=_C2803(</w:t>
      </w:r>
    </w:p>
    <w:p>
      <w:pPr>
        <w:pStyle w:val="PreformattedText"/>
        <w:bidi w:val="0"/>
        <w:spacing w:before="0" w:after="0"/>
        <w:jc w:val="left"/>
        <w:rPr/>
      </w:pPr>
      <w:r>
        <w:rPr/>
        <w:t xml:space="preserve"> </w:t>
      </w:r>
      <w:r>
        <w:rPr/>
        <w:t>C2797 C2803 ) C2797_=_C2805( C2797 C2805 ) C2797_=_C2806( C2797 C2806 ) C2797_=_C2807( C2797 C2807 ) \nC2797_=_C2808( C2797 C2808 ) C2797_=_C2916( C2797 C2916 ) C2797_=_C2965( C2797 C2965 ) C2797_=_C3075( C2797 C3075 ) C2797_=_C3119( C2797 C3119 ) C2797_=_C3128( C2797 C3128 ) \nC2797_=_C3141( C2797 C3141 ) C2797_=_C3339( C2797 C3339 ) C2797_=_C3453( C2797 C3453 ) C2797_=_C3454( C2797 C3454 ) C2797_=_C3455( C2797 C3455 ) C2797_=_C3456( C2797 C3456 ) \nC2797_=_C3457( C2797 C3457 ) C2797_=_C3459( C2797 C3459 ) C2797_=_C3460( C2797 C3460 ) C2797_=_C3462( C2797 C3462 ) C2798_=_C2799( C2798 C2799 ) C2798_=_C2800( C2798 C2800 ) \nC2798_=_C2801( C2798 C2801 ) C2798_=_C2802( C2798 C2802 ) C2798_=_C2803( C2798 C2803 ) C2798_=_C2805( C2798 C2805 ) C2798_=_C2806( C2798 C2806 ) C2798_=_C2807( C2798 C2807 ) \nC2798_=_C2808( C2798 C2808 ) C2799_=_C2800( C2799 C2800 ) C2799_=_C2801( C2799 C2801 ) C2799_=_C2802( C2799 C2802 ) C2799_=_C2803( C2799 C2803 ) C2799_=_C2805( C2799 C2805 ) \nC2799_=_C2806( C2799 C2806 ) C2799_=_C2807( C2799 C2807 ) C2799_=_C2808( C2799 C2808 ) C2800_=_C2801( C2800 C2801 ) C2800_=_C2802( C2800 C2802 ) C2800_=_C2803( C2800 C2803 ) \nC2800_=_C2805( C2800 C2805 ) C2800_=_C2806( C2800 C2806 ) C2800_=_C2807( C2800 C2807 ) C2800_=_C2808( C2800 C2808 ) C2801_=_C2802( C2801 C2802 ) C2801_=_C2803( C2801 C2803 ) \nC2801_=_C2805( C2801 C2805 ) C2801_=_C2806( C2801 C2806 ) C2801_=_C2807( C2801 C2807 ) C2801_=_C2808( C2801 C2808 ) C2801_=_C3172( C2801 C3172 ) C2802_=_C2803( C2802 C2803 ) \nC2802_=_C2805( C2802 C2805 ) C2802_=_C2806( C2802 C2806 ) C2802_=_C2807( C2802 C2807 ) C2802_=_C2808( C2802 C2808 ) C2802_=_C2826( C2802 C2826 ) C2802_=_C3080( C2802 C3080 ) \nC2802_=_C3099( C2802 C3099 ) C2802_=_C3145( C2802 C3145 ) C2802_=_C3291( C2802 C3291 ) C2802_=_C3335( C2802 C3335 ) C2802_=_C3439( C2802 C3439 ) C2802_=_C3499( C2802 C3499 ) \nC2802_=_C3512( C2802 C3512 ) C2802_=_C3538( C2802 C3538 ) C2802_=_C3687( C2802 C3687 ) C2802_=_C3706( C2802 C3706 ) C2802_=_C3729( C2802 C3729 ) C2802_=_C3816( C2802 C3816 ) \nC2802_=_C3891( C2802 C3891 ) C2802_=_C3980( C2802 C3980 ) C2802_=_C4028( C2802 C4028 ) C2802_=_C4029( C2802 C4029 ) C2802_=_C4031( C2802 C4031 ) C2803_=_C2805( C2803 C2805 ) \nC2803_=_C2806( C2803 C2806 ) C2803_=_C2807( C2803 C2807 ) C2803_=_C2808( C2803 C2808 ) C2805_=_C2806( C2805 C2806 ) C2805_=_C2807( C2805 C2807 ) C2805_=_C2808( C2805 C2808 ) \nC2805_=_C3029( C2805 C3029 ) C2805_=_C3044( C2805 C3044 ) C2805_=_C3082( C2805 C3082 ) C2805_=_C3148( C2805 C3148 ) C2805_=_C3216( C2805 C3216 ) C2805_=_C3294( C2805 C3294 ) \nC2805_=_C3327( C2805 C3327 ) C2805_=_C3377( C2805 C3377 ) C2805_=_C3741( C2805 C3741 ) C2805_=_C3829( C2805 C3829 ) C2805_=_C3961( C2805 C3961 ) C2805_=_C4035( C2805 C4035 ) \nC2805_=_C4046( C2805 C4046 ) C2805_=_C4064( C2805 C4064 ) C2805_=_C4070( C2805 C4070 ) C2806_=_C2807( C2806 C2807 ) C2806_=_C2808( C2806 C2808 ) C2806_=_C3462( C2806 C3462 ) \nC2807_=_C2808( C2807 C2808 ) C2826_=_C3080( C2826 C3080 ) C2826_=_C3099( C2826 C3099 ) C2826_=_C3145( C2826 C3145 ) C2826_=_C3291( C2826 C3291 ) C2826_=_C3335( C2826 C3335 ) \nC2826_=_C3439( C2826 C3439 ) C2826_=_C3499( C2826 C3499 ) C2826_=_C3512( C2826 C3512 ) C2826_=_C3538( C2826 C3538 ) C2826_=_C3687( C2826 C3687 ) C2826_=_C3706( C2826 C3706 ) \nC2826_=_C3729( C2826 C3729 ) C2826_=_C3816( C2826 C3816 ) C2826_=_C3891( C2826 C3891 ) C2826_=_C3980( C2826 C3980 ) C2826_=_C4028( C2826 C4028 ) C2826_=_C4029( C2826 C4029 ) \nC2826_=_C4031( C2826 C4031 ) C2864_=_C2865( C2864 C2865 ) C2864_=_C3046( C2864 C3046 ) C2864_=_C3072( C2864 C3072 ) C2864_=_C3138( C2864 C3138 ) C2864_=_C3139( C2864 C3139 ) \nC2864_=_C3140( C2864 C3140 ) C2864_=_C3141( C2864 C3141 ) C2864_=_C3142( C2864 C3142 ) C2864_=_C3143( C2864 C3143 ) C2864_=_C3144( C2864 C3144 ) C2864_=_C3145( C2864 C3145 ) \nC2864_=_C3148( C2864 C3148 ) C2864_=_C3149( C2864 C3149 ) C2865_=_C3073( C2865 C3073 ) C2865_=_C3138( C2865 C3138 ) C2865_=_C3165( C2865 C3165 ) C2865_=_C3166( C2865 C3166 ) \nC2865_=_C3168( C2865 C3168 ) C2865_=_C3169( C2865 C3169 ) C2865_=_C3170( C2865 C3170 ) C2865_=_C3171( C2865 C3171 ) C2865_=_C3172( C2865 C3172 ) C2865_=_C3174( C2865 C3174 ) \nC2865_=_C3175( C2865 C3175 ) C2865_=_C3177( C2865 C3177 ) C2865_=_C3178( C2865 C3178 ) C2865_=_C3179( C2865 C3179 ) C2865_=_C3180( C2865 C3180 ) C2893_=_C3056( C2893 C3056 ) \nC2893_=_C3081( C2893 C3081 ) C2893_=_C3174( C2893 C3174 ) C2893_=_C3214( C2893 C3214 ) C2893_=_C3412( C2893 C3412 ) C2893_=_C3460( C2893 C3460 ) C2893_=_C3606( C2893 C3606 ) \nC2893_=_C3657( C2893 C3657 ) C2893_=_C3797( C2893 C3797 ) C2893_=_C3928( C2893 C3928 ) C2893_=_C3937( C2893 C3937 ) C2893_=_C3944( C2893 C3944 ) C2893_=_C4028( C2893 C4028 ) \nC2893_=_C4064( C2893 C4064 ) C2893_=_C4065( C2893 C4065 ) C2916_=_C2965( C2916 C2965 ) C2916_=_C3075( C2916 C3075 ) C2916_=_C3119( C2916 C3119 ) C2916_=_C3128( C2916 C3128 ) \nC2916_=_C3141( C2916 C3141 ) C2916_=_C3339( C2916 C3339 ) C2916_=_C3453( C2916 C3453 ) C2916_=_C3454( C2916 C3454 ) C2916_=_C3455( C2916 C3455 ) C2916_=_C3456( C2916 C3456 ) \nC2916_=_C3457( C2916 C3457 ) C2916_=_C3459( C2916 C3459 ) C2916_=_C3460( C2916 C3460 ) C2916_=_C3462( C2916 C3462 ) C2941_=_C3027( C2941 C3027 ) C2941_=_C3055( C2941 C3055 ) \nC2941_=_C3213( C2941 C3213 ) C2941_=_C3557( C2941 C3557 ) C2941_=_C3667( C2941 C3667 ) C2941_=_C3785( C2941 C3785 ) C2941_=_C3943( C2941 C3943 ) C2941_=_C4002( C2941 C4002 ) \nC2941_=_C4053( C2941 C4053 ) C2941_=_C4054( C2941 C4054 ) C2965_=_C3075( C2965 C3075 ) C2965_=_C3119( C2965 C3119 ) C2965_=_C3128( C2965 C3128 ) C2965_=_C3141( C2965 C3141 ) \nC2965_=_C3339( C2965 C3339 ) C2965_=_C3453( C2965 C3453 ) C2965_=_C3454( C2965 C3454 ) C2965_=_C3455( C2965 C3455 ) C2965_=_C3456( C2965 C3456 ) C2965_=_C3457( C2965 C3457 ) \nC2965_=_C3459( C2965 C3459 ) C2965_=_C3460( C2965 C3460 ) C2965_=_C3462( C2965 C3462 ) C3027_=_C3029( C3027 C3029 ) C3027_=_C3055( C3027 C3055 ) C3027_=_C3213( C3027 C3213 ) \nC3027_=_C3557( C3027 C3557 ) C3027_=_C3667( C3027 C3667 ) C3027_=_C3785( C3027 C3785 ) C3027_=_C3943( C3027 C3943 ) C3027_=_C4002( C3027 C4002 ) C3027_=_C4053( C3027 C4053 ) \nC3027_=_C4054( C3027 C4054 ) C3029_=_C3044( C3029 C3044 ) C3029_=_C3082( C3029 C3082 ) C3029_=_C3148( C3029 C3148 ) C3029_=_C3216( C3029 C3216 ) C3029_=_C3294( C3029 C3294 ) \nC3029_=_C3327( C3029 C3327 ) C3029_=_C3377( C3029 C3377 ) C3029_=_C3741( C3029 C3741 ) C3029_=_C3829( C3029 C3829 ) C3029_=_C3961( C3029 C3961 ) C3029_=_C4035( C3029 C4035 ) \nC3029_=_C4046( C3029 C4046 ) C3029_=_C4064( C3029 C4064 ) C3029_=_C4070( C3029 C4070 ) C3044_=_C3082( C3044 C3082 ) C3044_=_C3148( C3044 C3148 ) C3044_=_C3216( C3044 C3216 ) \nC3044_=_C3294( C3044 C3294 ) C3044_=_C3327( C3044 C3327 ) C3044_=_C3377( C3044 C3377 ) C3044_=_C3741( C3044 C3741 ) C3044_=_C3829( C3044 C3829 ) C3044_=_C3961( C3044 C3961 ) \nC3044_=_C4035( C3044 C4035 ) C3044_=_C4046( C3044 C4046 ) C3044_=_C4064( C3044 C4064 ) C3044_=_C4070( C3044 C4070 ) C3046_=_C3055( C3046 C3055 ) C3046_=_C3056( C3046 C3056 ) \nC3046_=_C3072( C3046 C3072 ) C3046_=_C3138( C3046 C3138 ) C3046_=_C3139( C3046 C3139 ) C3046_=_C3140( C3046 C3140 ) C3046_=_C3141( C3046 C3141 ) C3046_=_C3142( C3046 C3142 ) \nC3046_=_C3143( C3046 C3143 ) C3046_=_C3144( C3046 C3144 ) C3046_=_C3145( C3046 C3145 ) C3046_=_C3148( C3046 C3148 ) C3046_=_C3149( C3046 C3149 ) C3055_=_C3056( C3055 C3056 ) \nC3055_=_C3213( C3055 C3213 ) C3055_=_C3557( C3055 C3557 ) C3055_=_C3667( C3055 C3667 ) C3055_=_C3785( C3055 C3785 ) C3055_=_C3943( C3055 C3943 ) C3055_=_C4002( C3055 C4002 ) \nC3055_=_C4053( C3055 C4053 ) C3055_=_C4054( C3055 C4054 ) C3056_=_C3081( C3056 C3081 ) C3056_=_C3174( C3056 C3174 ) C3056_=_C3214( C3056 C3214 ) C3056_=_C3412( C3056 C3412 ) \nC3056_=_C3460( C3056 C3460 ) C3056_=_C3606( C3056 C3606 ) C3056_=_C3657( C3056 C3657 ) C3056_=_C3797( C3056 C3797 ) C3056_=_C3928( C3056 C3928 ) C3056_=_C3937( C3056 C3937 ) \nC3056_=_C3944( C3056 C3944 ) C3056_=_C4028( C3056 C4028 ) C3056_=_C4064( C3056 C4064 ) C3056_=_C4065( C3056 C4065 ) C3072_=_C3073( C3072 C3073 ) C3072_=_C3075( C3072 C3075 ) \nC3072_=_C3080( C3072 C3080 ) C3072_=_C3081( C3072 C3081 ) C3072_=_C3082( C3072 C3082 ) C3072_=_C3138( C3072 C3138 ) C3072_=_C3139( C3072 C3139 ) C3072_=_C3140( C3072 C3140 ) \nC3072_=_C3141( C3072 C3141 ) C3072_=_C3142( C3072 C3142 ) C3072_=_C3143( C3072 C3143 ) C3072_=_C3144( C3072 C3144 ) C3072_=_C3145( C3072 C3145 ) C3072_=_C3148( C3072 C3148 ) \nC3072_=_C3149( C3072 C3149 ) C3073_=_C3075( C3073 C3075 ) C3073_=_C3080( C3073 C3080 ) C3073_=_C3081( C3073 C3081 ) C3073_=_C3082( C3073 C3082 ) C3073_=_C3138( C3073 C3138 ) \nC3073_=_C3165( C3073 C3165 ) C3073_=_C3166( C3073 C3166 ) C3073_=_C3168( C3073 C3168 ) C3073_=_C3169( C3073 C3169 ) C3073_=_C3170( C3073 C3170 ) C3073_=_C3171( C3073 C3171 ) \nC3073_=_C3172( C3073 C3172 ) C3073_=_C3174( C3073 C3174 ) C3073_=_C3175( C3073 C3175 ) C3073_=_C3177( C3073 C3177 ) C3073_=_C3178( C3073 C3178 ) C3073_=_C3179( C3073 C3179 ) \nC3073_=_C3180( C3073 C3180 ) C3075_=_C3080( C3075 C3080 ) C3075_=_C3081( C3075 C3081 ) C3075_=_C3082( C3075 C3082 ) C3075_=_C3119( C3075 C3119 ) C3075_=_C3128( C3075 C3128 ) \nC3075_=_C3141( C3075 C3141 ) C3075_=_C3339( C3075 C3339 ) C3075_=_C3453( C3075 C3453 ) C3075_=_C3454( C3075 C3454 ) C3075_=_C3455( C3075 C3455 ) C3075_=_C3456( C3075 C3456 ) \nC3075_=_C3457( C3075 C3457 ) C3075_=_C3459( C3075 C3459 ) C3075_=_C3460( C3075 C3460 ) C3075_=_C3462( C3075 C3462 ) C3080_=_C3081( C3080 C3081 ) C3080_=_C3082( C3080 C3082 ) \nC3080_=_C3099( C3080 C3099 ) C3080_=_C3145( C3080 C3145 ) C3080_=_C3291( C3080 C3291 ) C3080_=_C3335( C3080 C3335 ) C3080_=_C3439( C3080 C3439 ) C3080_=_C3499( C3080 C3499 ) \nC3080_=_C3512( C3080 C3512 ) C3080_=_C3538( C3080 C3538 ) C3080_=_C3687( C3080 C3687 ) C3080_=_C3706( C3080 C3706 ) C3080_=_C3729( C3080 C3729 ) C3080_=_C3816( C3080 C3816 ) \nC3080_=_C3891( C3080 C3891 ) C3080_=_C3980( C3080 C3980 ) C3080_=_C4028( C3080 C4028 ) C3080_=_C4029( C3080 C4029 ) C3080_=_C4031(</w:t>
      </w:r>
    </w:p>
    <w:p>
      <w:pPr>
        <w:pStyle w:val="PreformattedText"/>
        <w:bidi w:val="0"/>
        <w:spacing w:before="0" w:after="0"/>
        <w:jc w:val="left"/>
        <w:rPr/>
      </w:pPr>
      <w:r>
        <w:rPr/>
        <w:t xml:space="preserve"> </w:t>
      </w:r>
      <w:r>
        <w:rPr/>
        <w:t>C3080 C4031 ) C3081_=_C3082( C3081 C3082 ) \nC3081_=_C3174( C3081 C3174 ) C3081_=_C3214( C3081 C3214 ) C3081_=_C3412( C3081 C3412 ) C3081_=_C3460( C3081 C3460 ) C3081_=_C3606( C3081 C3606 ) C3081_=_C3657( C3081 C3657 ) \nC3081_=_C3797( C3081 C3797 ) C3081_=_C3928( C3081 C3928 ) C3081_=_C3937( C3081 C3937 ) C3081_=_C3944( C3081 C3944 ) C3081_=_C4028( C3081 C4028 ) C3081_=_C4064( C3081 C4064 ) \nC3081_=_C4065( C3081 C4065 ) C3082_=_C3148( C3082 C3148 ) C3082_=_C3216( C3082 C3216 ) C3082_=_C3294( C3082 C3294 ) C3082_=_C3327( C3082 C3327 ) C3082_=_C3377( C3082 C3377 ) \nC3082_=_C3741( C3082 C3741 ) C3082_=_C3829( C3082 C3829 ) C3082_=_C3961( C3082 C3961 ) C3082_=_C4035( C3082 C4035 ) C3082_=_C4046( C3082 C4046 ) C3082_=_C4064( C3082 C4064 ) \nC3082_=_C4070( C3082 C4070 ) C3099_=_C3145( C3099 C3145 ) C3099_=_C3291( C3099 C3291 ) C3099_=_C3335( C3099 C3335 ) C3099_=_C3439( C3099 C3439 ) C3099_=_C3499( C3099 C3499 ) \nC3099_=_C3512( C3099 C3512 ) C3099_=_C3538( C3099 C3538 ) C3099_=_C3687( C3099 C3687 ) C3099_=_C3706( C3099 C3706 ) C3099_=_C3729( C3099 C3729 ) C3099_=_C3816( C3099 C3816 ) \nC3099_=_C3891( C3099 C3891 ) C3099_=_C3980( C3099 C3980 ) C3099_=_C4028( C3099 C4028 ) C3099_=_C4029( C3099 C4029 ) C3099_=_C4031( C3099 C4031 ) C3119_=_C3128( C3119 C3128 ) \nC3119_=_C3141( C3119 C3141 ) C3119_=_C3339( C3119 C3339 ) C3119_=_C3453( C3119 C3453 ) C3119_=_C3454( C3119 C3454 ) C3119_=_C3455( C3119 C3455 ) C3119_=_C3456( C3119 C3456 ) \nC3119_=_C3457( C3119 C3457 ) C3119_=_C3459( C3119 C3459 ) C3119_=_C3460( C3119 C3460 ) C3119_=_C3462( C3119 C3462 ) C3128_=_C3141( C3128 C3141 ) C3128_=_C3339( C3128 C3339 ) \nC3128_=_C3453( C3128 C3453 ) C3128_=_C3454( C3128 C3454 ) C3128_=_C3455( C3128 C3455 ) C3128_=_C3456( C3128 C3456 ) C3128_=_C3457( C3128 C3457 ) C3128_=_C3459( C3128 C3459 ) \nC3128_=_C3460( C3128 C3460 ) C3128_=_C3462( C3128 C3462 ) C3138_=_C3139( C3138 C3139 ) C3138_=_C3140( C3138 C3140 ) C3138_=_C3141( C3138 C3141 ) C3138_=_C3142( C3138 C3142 ) \nC3138_=_C3143( C3138 C3143 ) C3138_=_C3144( C3138 C3144 ) C3138_=_C3145( C3138 C3145 ) C3138_=_C3148( C3138 C3148 ) C3138_=_C3149( C3138 C3149 ) C3138_=_C3165( C3138 C3165 ) \nC3138_=_C3166( C3138 C3166 ) C3138_=_C3168( C3138 C3168 ) C3138_=_C3169( C3138 C3169 ) C3138_=_C3170( C3138 C3170 ) C3138_=_C3171( C3138 C3171 ) C3138_=_C3172( C3138 C3172 ) \nC3138_=_C3174( C3138 C3174 ) C3138_=_C3175( C3138 C3175 ) C3138_=_C3177( C3138 C3177 ) C3138_=_C3178( C3138 C3178 ) C3138_=_C3179( C3138 C3179 ) C3138_=_C3180( C3138 C3180 ) \nC3139_=_C3140( C3139 C3140 ) C3139_=_C3141( C3139 C3141 ) C3139_=_C3142( C3139 C3142 ) C3139_=_C3143( C3139 C3143 ) C3139_=_C3144( C3139 C3144 ) C3139_=_C3145( C3139 C3145 ) \nC3139_=_C3148( C3139 C3148 ) C3139_=_C3149( C3139 C3149 ) C3139_=_C3213( C3139 C3213 ) C3139_=_C3214( C3139 C3214 ) C3139_=_C3216( C3139 C3216 ) C3140_=_C3141( C3140 C3141 ) \nC3140_=_C3142( C3140 C3142 ) C3140_=_C3143( C3140 C3143 ) C3140_=_C3144( C3140 C3144 ) C3140_=_C3145( C3140 C3145 ) C3140_=_C3148( C3140 C3148 ) C3140_=_C3149( C3140 C3149 ) \nC3140_=_C3166( C3140 C3166 ) C3141_=_C3142( C3141 C3142 ) C3141_=_C3143( C3141 C3143 ) C3141_=_C3144( C3141 C3144 ) C3141_=_C3145( C3141 C3145 ) C3141_=_C3148( C3141 C3148 ) \nC3141_=_C3149( C3141 C3149 ) C3141_=_C3339( C3141 C3339 ) C3141_=_C3453( C3141 C3453 ) C3141_=_C3454( C3141 C3454 ) C3141_=_C3455( C3141 C3455 ) C3141_=_C3456( C3141 C3456 ) \nC3141_=_C3457( C3141 C3457 ) C3141_=_C3459( C3141 C3459 ) C3141_=_C3460( C3141 C3460 ) C3141_=_C3462( C3141 C3462 ) C3142_=_C3143( C3142 C3143 ) C3142_=_C3144( C3142 C3144 ) \nC3142_=_C3145( C3142 C3145 ) C3142_=_C3148( C3142 C3148 ) C3142_=_C3149( C3142 C3149 ) C3142_=_C3943( C3142 C3943 ) C3142_=_C3944( C3142 C3944 ) C3143_=_C3144( C3143 C3144 ) \nC3143_=_C3145( C3143 C3145 ) C3143_=_C3148( C3143 C3148 ) C3143_=_C3149( C3143 C3149 ) C3143_=_C3170( C3143 C3170 ) C3144_=_C3145( C3144 C3145 ) C3144_=_C3148( C3144 C3148 ) \nC3144_=_C3149( C3144 C3149 ) C3144_=_C3171( C3144 C3171 ) C3145_=_C3148( C3145 C3148 ) C3145_=_C3149( C3145 C3149 ) C3145_=_C3291( C3145 C3291 ) C3145_=_C3335( C3145 C3335 ) \nC3145_=_C3439( C3145 C3439 ) C3145_=_C3499( C3145 C3499 ) C3145_=_C3512( C3145 C3512 ) C3145_=_C3538( C3145 C3538 ) C3145_=_C3687( C3145 C3687 ) C3145_=_C3706( C3145 C3706 ) \nC3145_=_C3729( C3145 C3729 ) C3145_=_C3816( C3145 C3816 ) C3145_=_C3891( C3145 C3891 ) C3145_=_C3980( C3145 C3980 ) C3145_=_C4028( C3145 C4028 ) C3145_=_C4029( C3145 C4029 ) \nC3145_=_C4031( C3145 C4031 ) C3148_=_C3149( C3148 C3149 ) C3148_=_C3216( C3148 C3216 ) C3148_=_C3294( C3148 C3294 ) C3148_=_C3327( C3148 C3327 ) C3148_=_C3377( C3148 C3377 ) \nC3148_=_C3741( C3148 C3741 ) C3148_=_C3829( C3148 C3829 ) C3148_=_C3961( C3148 C3961 ) C3148_=_C4035( C3148 C4035 ) C3148_=_C4046( C3148 C4046 ) C3148_=_C4064( C3148 C4064 ) \nC3148_=_C4070( C3148 C4070 ) C3149_=_C4054( C3149 C4054 ) C3149_=_C4065( C3149 C4065 ) C3165_=_C3166( C3165 C3166 ) C3165_=_C3168( C3165 C3168 ) C3165_=_C3169( C3165 C3169 ) \nC3165_=_C3170( C3165 C3170 ) C3165_=_C3171( C3165 C3171 ) C3165_=_C3172( C3165 C3172 ) C3165_=_C3174( C3165 C3174 ) C3165_=_C3175( C3165 C3175 ) C3165_=_C3177( C3165 C3177 ) \nC3165_=_C3178( C3165 C3178 ) C3165_=_C3179( C3165 C3179 ) C3165_=_C3180( C3165 C3180 ) C3166_=_C3168( C3166 C3168 ) C3166_=_C3169( C3166 C3169 ) C3166_=_C3170( C3166 C3170 ) \nC3166_=_C3171( C3166 C3171 ) C3166_=_C3172( C3166 C3172 ) C3166_=_C3174( C3166 C3174 ) C3166_=_C3175( C3166 C3175 ) C3166_=_C3177( C3166 C3177 ) C3166_=_C3178( C3166 C3178 ) \nC3166_=_C3179( C3166 C3179 ) C3166_=_C3180( C3166 C3180 ) C3168_=_C3169( C3168 C3169 ) C3168_=_C3170( C3168 C3170 ) C3168_=_C3171( C3168 C3171 ) C3168_=_C3172( C3168 C3172 ) \nC3168_=_C3174( C3168 C3174 ) C3168_=_C3175( C3168 C3175 ) C3168_=_C3177( C3168 C3177 ) C3168_=_C3178( C3168 C3178 ) C3168_=_C3179( C3168 C3179 ) C3168_=_C3180( C3168 C3180 ) \nC3168_=_C3687( C3168 C3687 ) C3169_=_C3170( C3169 C3170 ) C3169_=_C3171( C3169 C3171 ) C3169_=_C3172( C3169 C3172 ) C3169_=_C3174( C3169 C3174 ) C3169_=_C3175( C3169 C3175 ) \nC3169_=_C3177( C3169 C3177 ) C3169_=_C3178( C3169 C3178 ) C3169_=_C3179( C3169 C3179 ) C3169_=_C3180( C3169 C3180 ) C3169_=_C3829( C3169 C3829 ) C3170_=_C3171( C3170 C3171 ) \nC3170_=_C3172( C3170 C3172 ) C3170_=_C3174( C3170 C3174 ) C3170_=_C3175( C3170 C3175 ) C3170_=_C3177( C3170 C3177 ) C3170_=_C3178( C3170 C3178 ) C3170_=_C3179( C3170 C3179 ) \nC3170_=_C3180( C3170 C3180 ) C3171_=_C3172( C3171 C3172 ) C3171_=_C3174( C3171 C3174 ) C3171_=_C3175( C3171 C3175 ) C3171_=_C3177( C3171 C3177 ) C3171_=_C3178( C3171 C3178 ) \nC3171_=_C3179( C3171 C3179 ) C3171_=_C3180( C3171 C3180 ) C3172_=_C3174( C3172 C3174 ) C3172_=_C3175( C3172 C3175 ) C3172_=_C3177( C3172 C3177 ) C3172_=_C3178( C3172 C3178 ) \nC3172_=_C3179( C3172 C3179 ) C3172_=_C3180( C3172 C3180 ) C3174_=_C3175( C3174 C3175 ) C3174_=_C3177( C3174 C3177 ) C3174_=_C3178( C3174 C3178 ) C3174_=_C3179( C3174 C3179 ) \nC3174_=_C3180( C3174 C3180 ) C3174_=_C3214( C3174 C3214 ) C3174_=_C3412( C3174 C3412 ) C3174_=_C3460( C3174 C3460 ) C3174_=_C3606( C3174 C3606 ) C3174_=_C3657( C3174 C3657 ) \nC3174_=_C3797( C3174 C3797 ) C3174_=_C3928( C3174 C3928 ) C3174_=_C3937( C3174 C3937 ) C3174_=_C3944( C3174 C3944 ) C3174_=_C4028( C3174 C4028 ) C3174_=_C4064( C3174 C4064 ) \nC3174_=_C4065( C3174 C4065 ) C3175_=_C3177( C3175 C3177 ) C3175_=_C3178( C3175 C3178 ) C3175_=_C3179( C3175 C3179 ) C3175_=_C3180( C3175 C3180 ) C3177_=_C3178( C3177 C3178 ) \nC3177_=_C3179( C3177 C3179 ) C3177_=_C3180( C3177 C3180 ) C3178_=_C3179( C3178 C3179 ) C3178_=_C3180( C3178 C3180 ) C3179_=_C3180( C3179 C3180 ) C3213_=_C3214( C3213 C3214 ) \nC3213_=_C3216( C3213 C3216 ) C3213_=_C3557( C3213 C3557 ) C3213_=_C3667( C3213 C3667 ) C3213_=_C3785( C3213 C3785 ) C3213_=_C3943( C3213 C3943 ) C3213_=_C4002( C3213 C4002 ) \nC3213_=_C4053( C3213 C4053 ) C3213_=_C4054( C3213 C4054 ) C3214_=_C3216( C3214 C3216 ) C3214_=_C3412( C3214 C3412 ) C3214_=_C3460( C3214 C3460 ) C3214_=_C3606( C3214 C3606 ) \nC3214_=_C3657( C3214 C3657 ) C3214_=_C3797( C3214 C3797 ) C3214_=_C3928( C3214 C3928 ) C3214_=_C3937( C3214 C3937 ) C3214_=_C3944( C3214 C3944 ) C3214_=_C4028( C3214 C4028 ) \nC3214_=_C4064( C3214 C4064 ) C3214_=_C4065( C3214 C4065 ) C3216_=_C3294( C3216 C3294 ) C3216_=_C3327( C3216 C3327 ) C3216_=_C3377( C3216 C3377 ) C3216_=_C3741( C3216 C3741 ) \nC3216_=_C3829( C3216 C3829 ) C3216_=_C3961( C3216 C3961 ) C3216_=_C4035( C3216 C4035 ) C3216_=_C4046( C3216 C4046 ) C3216_=_C4064( C3216 C4064 ) C3216_=_C4070( C3216 C4070 ) \nC3291_=_C3294( C3291 C3294 ) C3291_=_C3335( C3291 C3335 ) C3291_=_C3439( C3291 C3439 ) C3291_=_C3499( C3291 C3499 ) C3291_=_C3512( C3291 C3512 ) C3291_=_C3538( C3291 C3538 ) \nC3291_=_C3687( C3291 C3687 ) C3291_=_C3706( C3291 C3706 ) C3291_=_C3729( C3291 C3729 ) C3291_=_C3816( C3291 C3816 ) C3291_=_C3891( C3291 C3891 ) C3291_=_C3980( C3291 C3980 ) \nC3291_=_C4028( C3291 C4028 ) C3291_=_C4029( C3291 C4029 ) C3291_=_C4031( C3291 C4031 ) C3294_=_C3327( C3294 C3327 ) C3294_=_C3377( C3294 C3377 ) C3294_=_C3741( C3294 C3741 ) \nC3294_=_C3829( C3294 C3829 ) C3294_=_C3961( C3294 C3961 ) C3294_=_C4035( C3294 C4035 ) C3294_=_C4046( C3294 C4046 ) C3294_=_C4064( C3294 C4064 ) C3294_=_C4070( C3294 C4070 ) \nC3327_=_C3377( C3327 C3377 ) C3327_=_C3741( C3327 C3741 ) C3327_=_C3829( C3327 C3829 ) C3327_=_C3961( C3327 C3961 ) C3327_=_C4035( C3327 C4035 ) C3327_=_C4046( C3327 C4046 ) \nC3327_=_C4064( C3327 C4064 ) C3327_=_C4070( C3327 C4070 ) C3335_=_C3439( C3335 C3439 ) C3335_=_C3499( C3335 C3499 ) C3335_=_C3512( C3335 C3512 ) C3335_=_C3538( C3335 C3538 ) \nC3335_=_C3687( C3335 C3687 ) C3335_=_C3706( C3335 C3706 ) C3335_=_C3729( C3335 C3729 ) C3335_=_C3816( C3335 C3816 ) C3335_=_C3891( C3335 C3891 ) C3335_=_C3980( C3335 C3980 ) \nC3335_=_C4028( C3335 C4028 ) C3335_=_C4029( C3335 C4029 ) C3335_=_C4031( C3335 C4031 ) C3339_=_C3453( C3339 C3453 ) C3339_=_C3454( C3339 C3454 ) C3339_=_C3455( C3339 C3455 ) \nC3339_=_C3456(</w:t>
      </w:r>
    </w:p>
    <w:p>
      <w:pPr>
        <w:pStyle w:val="PreformattedText"/>
        <w:bidi w:val="0"/>
        <w:spacing w:before="0" w:after="0"/>
        <w:jc w:val="left"/>
        <w:rPr/>
      </w:pPr>
      <w:r>
        <w:rPr/>
        <w:t xml:space="preserve"> </w:t>
      </w:r>
      <w:r>
        <w:rPr/>
        <w:t>C3339 C3456 ) C3339_=_C3457( C3339 C3457 ) C3339_=_C3459( C3339 C3459 ) C3339_=_C3460( C3339 C3460 ) C3339_=_C3462( C3339 C3462 ) C3377_=_C3741( C3377 C3741 ) \nC3377_=_C3829( C3377 C3829 ) C3377_=_C3961( C3377 C3961 ) C3377_=_C4035( C3377 C4035 ) C3377_=_C4046( C3377 C4046 ) C3377_=_C4064( C3377 C4064 ) C3377_=_C4070( C3377 C4070 ) \nC3412_=_C3460( C3412 C3460 ) C3412_=_C3606( C3412 C3606 ) C3412_=_C3657( C3412 C3657 ) C3412_=_C3797( C3412 C3797 ) C3412_=_C3928( C3412 C3928 ) C3412_=_C3937( C3412 C3937 ) \nC3412_=_C3944( C3412 C3944 ) C3412_=_C4028( C3412 C4028 ) C3412_=_C4064( C3412 C4064 ) C3412_=_C4065( C3412 C4065 ) C3439_=_C3499( C3439 C3499 ) C3439_=_C3512( C3439 C3512 ) \nC3439_=_C3538( C3439 C3538 ) C3439_=_C3687( C3439 C3687 ) C3439_=_C3706( C3439 C3706 ) C3439_=_C3729( C3439 C3729 ) C3439_=_C3816( C3439 C3816 ) C3439_=_C3891( C3439 C3891 ) \nC3439_=_C3980( C3439 C3980 ) C3439_=_C4028( C3439 C4028 ) C3439_=_C4029( C3439 C4029 ) C3439_=_C4031( C3439 C4031 ) C3453_=_C3454( C3453 C3454 ) C3453_=_C3455( C3453 C3455 ) \nC3453_=_C3456( C3453 C3456 ) C3453_=_C3457( C3453 C3457 ) C3453_=_C3459( C3453 C3459 ) C3453_=_C3460( C3453 C3460 ) C3453_=_C3462( C3453 C3462 ) C3453_=_C3729( C3453 C3729 ) \nC3454_=_C3455( C3454 C3455 ) C3454_=_C3456( C3454 C3456 ) C3454_=_C3457( C3454 C3457 ) C3454_=_C3459( C3454 C3459 ) C3454_=_C3460( C3454 C3460 ) C3454_=_C3462( C3454 C3462 ) \nC3454_=_C3797( C3454 C3797 ) C3455_=_C3456( C3455 C3456 ) C3455_=_C3457( C3455 C3457 ) C3455_=_C3459( C3455 C3459 ) C3455_=_C3460( C3455 C3460 ) C3455_=_C3462( C3455 C3462 ) \nC3456_=_C3457( C3456 C3457 ) C3456_=_C3459( C3456 C3459 ) C3456_=_C3460( C3456 C3460 ) C3456_=_C3462( C3456 C3462 ) C3457_=_C3459( C3457 C3459 ) C3457_=_C3460( C3457 C3460 ) \nC3457_=_C3462( C3457 C3462 ) C3459_=_C3460( C3459 C3460 ) C3459_=_C3462( C3459 C3462 ) C3460_=_C3462( C3460 C3462 ) C3460_=_C3606( C3460 C3606 ) C3460_=_C3657( C3460 C3657 ) \nC3460_=_C3797( C3460 C3797 ) C3460_=_C3928( C3460 C3928 ) C3460_=_C3937( C3460 C3937 ) C3460_=_C3944( C3460 C3944 ) C3460_=_C4028( C3460 C4028 ) C3460_=_C4064( C3460 C4064 ) \nC3460_=_C4065( C3460 C4065 ) C3499_=_C3512( C3499 C3512 ) C3499_=_C3538( C3499 C3538 ) C3499_=_C3687( C3499 C3687 ) C3499_=_C3706( C3499 C3706 ) C3499_=_C3729( C3499 C3729 ) \nC3499_=_C3816( C3499 C3816 ) C3499_=_C3891( C3499 C3891 ) C3499_=_C3980( C3499 C3980 ) C3499_=_C4028( C3499 C4028 ) C3499_=_C4029( C3499 C4029 ) C3499_=_C4031( C3499 C4031 ) \nC3512_=_C3538( C3512 C3538 ) C3512_=_C3687( C3512 C3687 ) C3512_=_C3706( C3512 C3706 ) C3512_=_C3729( C3512 C3729 ) C3512_=_C3816( C3512 C3816 ) C3512_=_C3891( C3512 C3891 ) \nC3512_=_C3980( C3512 C3980 ) C3512_=_C4028( C3512 C4028 ) C3512_=_C4029( C3512 C4029 ) C3512_=_C4031( C3512 C4031 ) C3538_=_C3687( C3538 C3687 ) C3538_=_C3706( C3538 C3706 ) \nC3538_=_C3729( C3538 C3729 ) C3538_=_C3816( C3538 C3816 ) C3538_=_C3891( C3538 C3891 ) C3538_=_C3980( C3538 C3980 ) C3538_=_C4028( C3538 C4028 ) C3538_=_C4029( C3538 C4029 ) \nC3538_=_C4031( C3538 C4031 ) C3557_=_C3667( C3557 C3667 ) C3557_=_C3785( C3557 C3785 ) C3557_=_C3943( C3557 C3943 ) C3557_=_C4002( C3557 C4002 ) C3557_=_C4053( C3557 C4053 ) \nC3557_=_C4054( C3557 C4054 ) C3606_=_C3657( C3606 C3657 ) C3606_=_C3797( C3606 C3797 ) C3606_=_C3928( C3606 C3928 ) C3606_=_C3937( C3606 C3937 ) C3606_=_C3944( C3606 C3944 ) \nC3606_=_C4028( C3606 C4028 ) C3606_=_C4064( C3606 C4064 ) C3606_=_C4065( C3606 C4065 ) C3657_=_C3797( C3657 C3797 ) C3657_=_C3928( C3657 C3928 ) C3657_=_C3937( C3657 C3937 ) \nC3657_=_C3944( C3657 C3944 ) C3657_=_C4028( C3657 C4028 ) C3657_=_C4064( C3657 C4064 ) C3657_=_C4065( C3657 C4065 ) C3667_=_C3785( C3667 C3785 ) C3667_=_C3943( C3667 C3943 ) \nC3667_=_C4002( C3667 C4002 ) C3667_=_C4053( C3667 C4053 ) C3667_=_C4054( C3667 C4054 ) C3687_=_C3706( C3687 C3706 ) C3687_=_C3729( C3687 C3729 ) C3687_=_C3816( C3687 C3816 ) \nC3687_=_C3891( C3687 C3891 ) C3687_=_C3980( C3687 C3980 ) C3687_=_C4028( C3687 C4028 ) C3687_=_C4029( C3687 C4029 ) C3687_=_C4031( C3687 C4031 ) C3706_=_C3729( C3706 C3729 ) \nC3706_=_C3816( C3706 C3816 ) C3706_=_C3891( C3706 C3891 ) C3706_=_C3980( C3706 C3980 ) C3706_=_C4028( C3706 C4028 ) C3706_=_C4029( C3706 C4029 ) C3706_=_C4031( C3706 C4031 ) \nC3729_=_C3816( C3729 C3816 ) C3729_=_C3891( C3729 C3891 ) C3729_=_C3980( C3729 C3980 ) C3729_=_C4028( C3729 C4028 ) C3729_=_C4029( C3729 C4029 ) C3729_=_C4031( C3729 C4031 ) \nC3741_=_C3829( C3741 C3829 ) C3741_=_C3961( C3741 C3961 ) C3741_=_C4035( C3741 C4035 ) C3741_=_C4046( C3741 C4046 ) C3741_=_C4064( C3741 C4064 ) C3741_=_C4070( C3741 C4070 ) \nC3785_=_C3943( C3785 C3943 ) C3785_=_C4002( C3785 C4002 ) C3785_=_C4053( C3785 C4053 ) C3785_=_C4054( C3785 C4054 ) C3797_=_C3928( C3797 C3928 ) C3797_=_C3937( C3797 C3937 ) \nC3797_=_C3944( C3797 C3944 ) C3797_=_C4028( C3797 C4028 ) C3797_=_C4064( C3797 C4064 ) C3797_=_C4065( C3797 C4065 ) C3816_=_C3891( C3816 C3891 ) C3816_=_C3980( C3816 C3980 ) \nC3816_=_C4028( C3816 C4028 ) C3816_=_C4029( C3816 C4029 ) C3816_=_C4031( C3816 C4031 ) C3829_=_C3961( C3829 C3961 ) C3829_=_C4035( C3829 C4035 ) C3829_=_C4046( C3829 C4046 ) \nC3829_=_C4064( C3829 C4064 ) C3829_=_C4070( C3829 C4070 ) C3891_=_C3980( C3891 C3980 ) C3891_=_C4028( C3891 C4028 ) C3891_=_C4029( C3891 C4029 ) C3891_=_C4031( C3891 C4031 ) \nC3928_=_C3937( C3928 C3937 ) C3928_=_C3944( C3928 C3944 ) C3928_=_C4028( C3928 C4028 ) C3928_=_C4064( C3928 C4064 ) C3928_=_C4065( C3928 C4065 ) C3937_=_C3944( C3937 C3944 ) \nC3937_=_C4028( C3937 C4028 ) C3937_=_C4064( C3937 C4064 ) C3937_=_C4065( C3937 C4065 ) C3943_=_C3944( C3943 C3944 ) C3943_=_C4002( C3943 C4002 ) C3943_=_C4053( C3943 C4053 ) \nC3943_=_C4054( C3943 C4054 ) C3944_=_C4028( C3944 C4028 ) C3944_=_C4064( C3944 C4064 ) C3944_=_C4065( C3944 C4065 ) C3961_=_C4035( C3961 C4035 ) C3961_=_C4046( C3961 C4046 ) \nC3961_=_C4064( C3961 C4064 ) C3961_=_C4070( C3961 C4070 ) C3980_=_C4028( C3980 C4028 ) C3980_=_C4029( C3980 C4029 ) C3980_=_C4031( C3980 C4031 ) C4002_=_C4053( C4002 C4053 ) \nC4002_=_C4054( C4002 C4054 ) C4028_=_C4029( C4028 C4029 ) C4028_=_C4031( C4028 C4031 ) C4028_=_C4064( C4028 C4064 ) C4028_=_C4065( C4028 C4065 ) C4029_=_C4031( C4029 C4031 ) \nC4035_=_C4046( C4035 C4046 ) C4035_=_C4064( C4035 C4064 ) C4035_=_C4070( C4035 C4070 ) C4046_=_C4064( C4046 C4064 ) C4046_=_C4070( C4046 C4070 ) C4053_=_C4054( C4053 C4054 ) \nC4054_=_C4065( C4054 C4065 ) C4064_=_C4065( C4064 C4065 ) C4064_=_C4070( C4064 C4070 ) "];104-&gt;148[label="172: C413 C420 C426 C427 C431 \nC437 C438 C439 C511 C556 C630 \nC746 C954 C970 C983 C1086 C1296 \nC1308 C1310 C1316 C1317 C1343 C1353 \nC1357 C1358 C1362 C1367 C1368 C1369 \nC1452 C1498 C1512 C1513 C1518 C1548 \nC1608 C1609 C1641 C1691 C1837 C1877 \nC1932 C1950 C2056 C2068 C2069 C2079 \nC2081 C2176 C2177 C2211 C2213 C2216 \nC2230 C2262 C2276 C2287 C2295 C2296 \nC2361 C2412 C2438 C2492 C2506 C2534 \nC2542 C2636 C2683 C2687 C2688 C2758 \nC2766 C2792 C2793 C2794 C2798 C2799 \nC2800 C2801 C2803 C2806 C2807 C2808 \nC2826 C2864 C2865 C2893 C2916 C2941 \nC2965 C3027 C3029 C3044 C3046 C3055 \nC3056 C3072 C3073 C3075 C3080 C3081 \nC3082 C3099 C3119 C3128 C3139 C3140 \nC3142 C3143 C3144 C3149 C3165 C3166 \nC3168 C3169 C3170 C3171 C3172 C3175 \nC3177 C3178 C3179 C3180 C3213 C3214 \nC3216 C3291 C3294 C3327 C3335 C3339 \nC3377 C3412 C3439 C3453 C3454 C3455 \nC3456 C3457 C3459 C3462 C3499 C3512 \nC3538 C3557 C3606 C3657 C3667 C3687 \nC3706 C3729 C3741 C3785 C3797 C3816 \nC3829 C3891 C3928 C3937 C3943 C3944 \nC3961 C3980 C4002 C4029 C4031 C4035 \nC4046 C4053 C4054 C4065 C4070 \n1886: C413_=_C439 ,C413_=_C1369 ,C413_=_C1452 ,C413_=_C1548 ,C413_=_C1877 ,\nC413_=_C2213 ,C413_=_C2412 ,C413_=_C2758 ,C413_=_C3029 ,C413_=_C3044 ,C413_=_C3082 ,\nC413_=_C3216 ,C413_=_C3294 ,C413_=_C3327 ,C413_=_C3377 ,C413_=_C3741 ,C413_=_C3829 ,\nC413_=_C3961 ,C413_=_C4035 ,C413_=_C4046 ,C413_=_C4070 ,C420_=_C426 ,C420_=_C427 ,\nC420_=_C431 ,C420_=_C437 ,C420_=_C438 ,C420_=_C439 ,C420_=_C630 ,C420_=_C954 ,\nC420_=_C983 ,C420_=_C1353 ,C420_=_C1691 ,C420_=_C2216 ,C420_=_C2542 ,C420_=_C2636 ,\nC420_=_C2683 ,C420_=_C2792 ,C420_=_C2793 ,C420_=_C2794 ,C420_=_C2798 ,C420_=_C2799 ,\nC420_=_C2800 ,C420_=_C2801 ,C420_=_C2803 ,C420_=_C2806 ,C420_=_C2807 ,C420_=_C2808 ,\nC426_=_C427 ,C426_=_C431 ,C426_=_C437 ,C426_=_C438 ,C426_=_C439 ,C426_=_C1308 ,\nC426_=_C1357 ,C426_=_C1512 ,C426_=_C1608 ,C426_=_C2056 ,C426_=_C2079 ,C426_=_C2176 ,\nC426_=_C2287 ,C426_=_C2687 ,C426_=_C2864 ,C426_=_C3046 ,C426_=_C3072 ,C426_=_C3139 ,\nC426_=_C3140 ,C426_=_C3142 ,C426_=_C3143 ,C426_=_C3144 ,C426_=_C3149 ,C427_=_C431 ,\nC427_=_C437 ,C427_=_C438 ,C427_=_C439 ,C427_=_C1358 ,C427_=_C1513 ,C427_=_C1609 ,\nC427_=_C2081 ,C427_=_C2177 ,C427_=_C2361 ,C427_=_C2688 ,C427_=_C2865 ,C427_=_C3073 ,\nC427_=_C3165 ,C427_=_C3166 ,C427_=_C3168 ,C427_=_C3169 ,C427_=_C3170 ,C427_=_C3171 ,\nC427_=_C3172 ,C427_=_C3175 ,C427_=_C3177 ,C427_=_C3178 ,C427_=_C3179 ,C427_=_C3180 ,\nC431_=_C437 ,C431_=_C438 ,C431_=_C439 ,C431_=_C556 ,C431_=_C1086 ,C431_=_C1310 ,\nC431_=_C1362 ,C431_=_C1518 ,C431_=_C2262 ,C431_=_C2438 ,C431_=_C2766 ,C431_=_C2916 ,\nC431_=_C2965 ,C431_=_C3075 ,C431_=_C3119 ,C431_=_C3128 ,C431_=_C3339 ,C431_=_C3453 ,\nC431_=_C3454 ,C431_=_C3455 ,C431_=_C3456 ,C431_=_C3457 ,C431_=_C3459 ,C431_=_C3462 ,\nC437_=_C438 ,C437_=_C439 ,C437_=_C970 ,C437_=_C1343 ,C437_=_C1367 ,C437_=_C2276 ,\nC437_=_C2826 ,C437_=_C3080 ,C437_=_C3099 ,C437_=_C3291 ,C437_=_C3335 ,C437_=_C3439 ,\nC437_=_C3499 ,C437_=_C3512 ,C437_=_C3538 ,C437_=_C3687 ,C437_=_C3706 ,C437_=_C3729 ,\nC437_=_C3816 ,C437_=_C3891 ,C437_=_C3980 ,C437_=_C4029 ,C437_=_C4031 ,C438_=_C439 ,\nC438_=_C746 ,C438_=_C1317 ,C438_=_C1368 ,C438_=_C1837 ,C438_=_C2069 ,C438_=_C2296 ,\nC438_=_C2492 ,C438_=_C2893 ,C438_=_C3056 ,C438_=_C3081 ,C438_=_C3214 ,C438_=_C3412 ,\nC438_=_C3606 ,C438_=_C3657 ,C438_=_C3797 ,C438_=_C3928 ,C438_=_C3937 ,C438_=_C3944 ,\nC438_=_C4065 ,C439_=_C1369 ,C439_=_C1452 ,C439_=_C1548 ,C439_=_C1877 ,C439_=_C2213 ,\nC439_=_C2412 ,C439_=_C2758</w:t>
      </w:r>
    </w:p>
    <w:p>
      <w:pPr>
        <w:pStyle w:val="PreformattedText"/>
        <w:bidi w:val="0"/>
        <w:spacing w:before="0" w:after="0"/>
        <w:jc w:val="left"/>
        <w:rPr/>
      </w:pPr>
      <w:r>
        <w:rPr/>
        <w:t xml:space="preserve"> </w:t>
      </w:r>
      <w:r>
        <w:rPr/>
        <w:t>,C439_=_C3029 ,C439_=_C3044 ,C439_=_C3082 ,C439_=_C3216 ,\nC439_=_C3294 ,C439_=_C3327 ,C439_=_C3377 ,C439_=_C3741 ,C439_=_C3829 ,C439_=_C3961 ,\nC439_=_C4035 ,C439_=_C4046 ,C439_=_C4070 ,C511_=_C1296 ,C511_=_C1316 ,C511_=_C1498 ,\nC511_=_C1641 ,C511_=_C1932 ,C511_=_C1950 ,C511_=_C2068 ,C511_=_C2211 ,C511_=_C2230 ,\nC511_=_C2295 ,C511_=_C2506 ,C511_=_C2534 ,C511_=_C2941 ,C511_=_C3027 ,C511_=_C3055 ,\nC511_=_C3213 ,C511_=_C3557 ,C511_=_C3667 ,C511_=_C3785 ,C511_=_C3943 ,C511_=_C4002 ,\nC511_=_C4053 ,C511_=_C4054 ,C556_=_C1086 ,C556_=_C1310 ,C556_=_C1362 ,C556_=_C1518 ,\nC556_=_C2262 ,C556_=_C2438 ,C556_=_C2766 ,C556_=_C2916 ,C556_=_C2965 ,C556_=_C3075 ,\nC556_=_C3119 ,C556_=_C3128 ,C556_=_C3339 ,C556_=_C3453 ,C556_=_C3454 ,C556_=_C3455 ,\nC556_=_C3456 ,C556_=_C3457 ,C556_=_C3459 ,C556_=_C3462 ,C630_=_C954 ,C630_=_C983 ,\nC630_=_C1353 ,C630_=_C1691 ,C630_=_C2216 ,C630_=_C2542 ,C630_=_C2636 ,C630_=_C2683 ,\nC630_=_C2792 ,C630_=_C2793 ,C630_=_C2794 ,C630_=_C2798 ,C630_=_C2799 ,C630_=_C2800 ,\nC630_=_C2801 ,C630_=_C2803 ,C630_=_C2806 ,C630_=_C2807 ,C630_=_C2808 ,C746_=_C1317 ,\nC746_=_C1368 ,C746_=_C1837 ,C746_=_C2069 ,C746_=_C2296 ,C746_=_C2492 ,C746_=_C2893 ,\nC746_=_C3056 ,C746_=_C3081 ,C746_=_C3214 ,C746_=_C3412 ,C746_=_C3606 ,C746_=_C3657 ,\nC746_=_C3797 ,C746_=_C3928 ,C746_=_C3937 ,C746_=_C3944 ,C746_=_C4065 ,C954_=_C970 ,\nC954_=_C983 ,C954_=_C1353 ,C954_=_C1691 ,C954_=_C2216 ,C954_=_C2542 ,C954_=_C2636 ,\nC954_=_C2683 ,C954_=_C2792 ,C954_=_C2793 ,C954_=_C2794 ,C954_=_C2798 ,C954_=_C2799 ,\nC954_=_C2800 ,C954_=_C2801 ,C954_=_C2803 ,C954_=_C2806 ,C954_=_C2807 ,C954_=_C2808 ,\nC970_=_C1343 ,C970_=_C1367 ,C970_=_C2276 ,C970_=_C2826 ,C970_=_C3080 ,C970_=_C3099 ,\nC970_=_C3291 ,C970_=_C3335 ,C970_=_C3439 ,C970_=_C3499 ,C970_=_C3512 ,C970_=_C3538 ,\nC970_=_C3687 ,C970_=_C3706 ,C970_=_C3729 ,C970_=_C3816 ,C970_=_C3891 ,C970_=_C3980 ,\nC970_=_C4029 ,C970_=_C4031 ,C983_=_C1353 ,C983_=_C1691 ,C983_=_C2216 ,C983_=_C2542 ,\nC983_=_C2636 ,C983_=_C2683 ,C983_=_C2792 ,C983_=_C2793 ,C983_=_C2794 ,C983_=_C2798 ,\nC983_=_C2799 ,C983_=_C2800 ,C983_=_C2801 ,C983_=_C2803 ,C983_=_C2806 ,C983_=_C2807 ,\nC983_=_C2808 ,C1086_=_C1310 ,C1086_=_C1362 ,C1086_=_C1518 ,C1086_=_C2262 ,C1086_=_C2438 ,\nC1086_=_C2766 ,C1086_=_C2916 ,C1086_=_C2965 ,C1086_=_C3075 ,C1086_=_C3119 ,C1086_=_C3128 ,\nC1086_=_C3339 ,C1086_=_C3453 ,C1086_=_C3454 ,C1086_=_C3455 ,C1086_=_C3456 ,C1086_=_C3457 ,\nC1086_=_C3459 ,C1086_=_C3462 ,C1296_=_C1316 ,C1296_=_C1498 ,C1296_=_C1641 ,C1296_=_C1932 ,\nC1296_=_C1950 ,C1296_=_C2068 ,C1296_=_C2211 ,C1296_=_C2230 ,C1296_=_C2295 ,C1296_=_C2506 ,\nC1296_=_C2534 ,C1296_=_C2941 ,C1296_=_C3027 ,C1296_=_C3055 ,C1296_=_C3213 ,C1296_=_C3557 ,\nC1296_=_C3667 ,C1296_=_C3785 ,C1296_=_C3943 ,C1296_=_C4002 ,C1296_=_C4053 ,C1296_=_C4054 ,\nC1308_=_C1310 ,C1308_=_C1316 ,C1308_=_C1317 ,C1308_=_C1357 ,C1308_=_C1512 ,C1308_=_C1608 ,\nC1308_=_C2056 ,C1308_=_C2079 ,C1308_=_C2176 ,C1308_=_C2287 ,C1308_=_C2687 ,C1308_=_C2864 ,\nC1308_=_C3046 ,C1308_=_C3072 ,C1308_=_C3139 ,C1308_=_C3140 ,C1308_=_C3142 ,C1308_=_C3143 ,\nC1308_=_C3144 ,C1308_=_C3149 ,C1310_=_C1316 ,C1310_=_C1317 ,C1310_=_C1362 ,C1310_=_C1518 ,\nC1310_=_C2262 ,C1310_=_C2438 ,C1310_=_C2766 ,C1310_=_C2916 ,C1310_=_C2965 ,C1310_=_C3075 ,\nC1310_=_C3119 ,C1310_=_C3128 ,C1310_=_C3339 ,C1310_=_C3453 ,C1310_=_C3454 ,C1310_=_C3455 ,\nC1310_=_C3456 ,C1310_=_C3457 ,C1310_=_C3459 ,C1310_=_C3462 ,C1316_=_C1317 ,C1316_=_C1498 ,\nC1316_=_C1641 ,C1316_=_C1932 ,C1316_=_C1950 ,C1316_=_C2068 ,C1316_=_C2211 ,C1316_=_C2230 ,\nC1316_=_C2295 ,C1316_=_C2506 ,C1316_=_C2534 ,C1316_=_C2941 ,C1316_=_C3027 ,C1316_=_C3055 ,\nC1316_=_C3213 ,C1316_=_C3557 ,C1316_=_C3667 ,C1316_=_C3785 ,C1316_=_C3943 ,C1316_=_C4002 ,\nC1316_=_C4053 ,C1316_=_C4054 ,C1317_=_C1368 ,C1317_=_C1837 ,C1317_=_C2069 ,C1317_=_C2296 ,\nC1317_=_C2492 ,C1317_=_C2893 ,C1317_=_C3056 ,C1317_=_C3081 ,C1317_=_C3214 ,C1317_=_C3412 ,\nC1317_=_C3606 ,C1317_=_C3657 ,C1317_=_C3797 ,C1317_=_C3928 ,C1317_=_C3937 ,C1317_=_C3944 ,\nC1317_=_C4065 ,C1343_=_C1367 ,C1343_=_C2276 ,C1343_=_C2826 ,C1343_=_C3080 ,C1343_=_C3099 ,\nC1343_=_C3291 ,C1343_=_C3335 ,C1343_=_C3439 ,C1343_=_C3499 ,C1343_=_C3512 ,C1343_=_C3538 ,\nC1343_=_C3687 ,C1343_=_C3706 ,C1343_=_C3729 ,C1343_=_C3816 ,C1343_=_C3891 ,C1343_=_C3980 ,\nC1343_=_C4029 ,C1343_=_C4031 ,C1353_=_C1357 ,C1353_=_C1358 ,C1353_=_C1362 ,C1353_=_C1367 ,\nC1353_=_C1368 ,C1353_=_C1369 ,C1353_=_C1691 ,C1353_=_C2216 ,C1353_=_C2542 ,C1353_=_C2636 ,\nC1353_=_C2683 ,C1353_=_C2792 ,C1353_=_C2793 ,C1353_=_C2794 ,C1353_=_C2798 ,C1353_=_C2799 ,\nC1353_=_C2800 ,C1353_=_C2801 ,C1353_=_C2803 ,C1353_=_C2806 ,C1353_=_C2807 ,C1353_=_C2808 ,\nC1357_=_C1358 ,C1357_=_C1362 ,C1357_=_C1367 ,C1357_=_C1368 ,C1357_=_C1369 ,C1357_=_C1512 ,\nC1357_=_C1608 ,C1357_=_C2056 ,C1357_=_C2079 ,C1357_=_C2176 ,C1357_=_C2287 ,C1357_=_C2687 ,\nC1357_=_C2864 ,C1357_=_C3046 ,C1357_=_C3072 ,C1357_=_C3139 ,C1357_=_C3140 ,C1357_=_C3142 ,\nC1357_=_C3143 ,C1357_=_C3144 ,C1357_=_C3149 ,C1358_=_C1362 ,C1358_=_C1367 ,C1358_=_C1368 ,\nC1358_=_C1369 ,C1358_=_C1513 ,C1358_=_C1609 ,C1358_=_C2081 ,C1358_=_C2177 ,C1358_=_C2361 ,\nC1358_=_C2688 ,C1358_=_C2865 ,C1358_=_C3073 ,C1358_=_C3165 ,C1358_=_C3166 ,C1358_=_C3168 ,\nC1358_=_C3169 ,C1358_=_C3170 ,C1358_=_C3171 ,C1358_=_C3172 ,C1358_=_C3175 ,C1358_=_C3177 ,\nC1358_=_C3178 ,C1358_=_C3179 ,C1358_=_C3180 ,C1362_=_C1367 ,C1362_=_C1368 ,C1362_=_C1369 ,\nC1362_=_C1518 ,C1362_=_C2262 ,C1362_=_C2438 ,C1362_=_C2766 ,C1362_=_C2916 ,C1362_=_C2965 ,\nC1362_=_C3075 ,C1362_=_C3119 ,C1362_=_C3128 ,C1362_=_C3339 ,C1362_=_C3453 ,C1362_=_C3454 ,\nC1362_=_C3455 ,C1362_=_C3456 ,C1362_=_C3457 ,C1362_=_C3459 ,C1362_=_C3462 ,C1367_=_C1368 ,\nC1367_=_C1369 ,C1367_=_C2276 ,C1367_=_C2826 ,C1367_=_C3080 ,C1367_=_C3099 ,C1367_=_C3291 ,\nC1367_=_C3335 ,C1367_=_C3439 ,C1367_=_C3499 ,C1367_=_C3512 ,C1367_=_C3538 ,C1367_=_C3687 ,\nC1367_=_C3706 ,C1367_=_C3729 ,C1367_=_C3816 ,C1367_=_C3891 ,C1367_=_C3980 ,C1367_=_C4029 ,\nC1367_=_C4031 ,C1368_=_C1369 ,C1368_=_C1837 ,C1368_=_C2069 ,C1368_=_C2296 ,C1368_=_C2492 ,\nC1368_=_C2893 ,C1368_=_C3056 ,C1368_=_C3081 ,C1368_=_C3214 ,C1368_=_C3412 ,C1368_=_C3606 ,\nC1368_=_C3657 ,C1368_=_C3797 ,C1368_=_C3928 ,C1368_=_C3937 ,C1368_=_C3944 ,C1368_=_C4065 ,\nC1369_=_C1452 ,C1369_=_C1548 ,C1369_=_C1877 ,C1369_=_C2213 ,C1369_=_C2412 ,C1369_=_C2758 ,\nC1369_=_C3029 ,C1369_=_C3044 ,C1369_=_C3082 ,C1369_=_C3216 ,C1369_=_C3294 ,C1369_=_C3327 ,\nC1369_=_C3377 ,C1369_=_C3741 ,C1369_=_C3829 ,C1369_=_C3961 ,C1369_=_C4035 ,C1369_=_C4046 ,\nC1369_=_C4070 ,C1452_=_C1548 ,C1452_=_C1877 ,C1452_=_C2213 ,C1452_=_C2412 ,C1452_=_C2758 ,\nC1452_=_C3029 ,C1452_=_C3044 ,C1452_=_C3082 ,C1452_=_C3216 ,C1452_=_C3294 ,C1452_=_C3327 ,\nC1452_=_C3377 ,C1452_=_C3741 ,C1452_=_C3829 ,C1452_=_C3961 ,C1452_=_C4035 ,C1452_=_C4046 ,\nC1452_=_C4070 ,C1498_=_C1641 ,C1498_=_C1932 ,C1498_=_C1950 ,C1498_=_C2068 ,C1498_=_C2211 ,\nC1498_=_C2230 ,C1498_=_C2295 ,C1498_=_C2506 ,C1498_=_C2534 ,C1498_=_C2941 ,C1498_=_C3027 ,\nC1498_=_C3055 ,C1498_=_C3213 ,C1498_=_C3557 ,C1498_=_C3667 ,C1498_=_C3785 ,C1498_=_C3943 ,\nC1498_=_C4002 ,C1498_=_C4053 ,C1498_=_C4054 ,C1512_=_C1513 ,C1512_=_C1518 ,C1512_=_C1608 ,\nC1512_=_C2056 ,C1512_=_C2079 ,C1512_=_C2176 ,C1512_=_C2287 ,C1512_=_C2687 ,C1512_=_C2864 ,\nC1512_=_C3046 ,C1512_=_C3072 ,C1512_=_C3139 ,C1512_=_C3140 ,C1512_=_C3142 ,C1512_=_C3143 ,\nC1512_=_C3144 ,C1512_=_C3149 ,C1513_=_C1518 ,C1513_=_C1609 ,C1513_=_C2081 ,C1513_=_C2177 ,\nC1513_=_C2361 ,C1513_=_C2688 ,C1513_=_C2865 ,C1513_=_C3073 ,C1513_=_C3165 ,C1513_=_C3166 ,\nC1513_=_C3168 ,C1513_=_C3169 ,C1513_=_C3170 ,C1513_=_C3171 ,C1513_=_C3172 ,C1513_=_C3175 ,\nC1513_=_C3177 ,C1513_=_C3178 ,C1513_=_C3179 ,C1513_=_C3180 ,C1518_=_C2262 ,C1518_=_C2438 ,\nC1518_=_C2766 ,C1518_=_C2916 ,C1518_=_C2965 ,C1518_=_C3075 ,C1518_=_C3119 ,C1518_=_C3128 ,\nC1518_=_C3339 ,C1518_=_C3453 ,C1518_=_C3454 ,C1518_=_C3455 ,C1518_=_C3456 ,C1518_=_C3457 ,\nC1518_=_C3459 ,C1518_=_C3462 ,C1548_=_C1877 ,C1548_=_C2213 ,C1548_=_C2412 ,C1548_=_C2758 ,\nC1548_=_C3029 ,C1548_=_C3044 ,C1548_=_C3082 ,C1548_=_C3216 ,C1548_=_C3294 ,C1548_=_C3327 ,\nC1548_=_C3377 ,C1548_=_C3741 ,C1548_=_C3829 ,C1548_=_C3961 ,C1548_=_C4035 ,C1548_=_C4046 ,\nC1548_=_C4070 ,C1608_=_C1609 ,C1608_=_C2056 ,C1608_=_C2079 ,C1608_=_C2176 ,C1608_=_C2287 ,\nC1608_=_C2687 ,C1608_=_C2864 ,C1608_=_C3046 ,C1608_=_C3072 ,C1608_=_C3139 ,C1608_=_C3140 ,\nC1608_=_C3142 ,C1608_=_C3143 ,C1608_=_C3144 ,C1608_=_C3149 ,C1609_=_C2081 ,C1609_=_C2177 ,\nC1609_=_C2361 ,C1609_=_C2688 ,C1609_=_C2865 ,C1609_=_C3073 ,C1609_=_C3165 ,C1609_=_C3166 ,\nC1609_=_C3168 ,C1609_=_C3169 ,C1609_=_C3170 ,C1609_=_C3171 ,C1609_=_C3172 ,C1609_=_C3175 ,\nC1609_=_C3177 ,C1609_=_C3178 ,C1609_=_C3179 ,C1609_=_C3180 ,C1641_=_C1932 ,C1641_=_C1950 ,\nC1641_=_C2068 ,C1641_=_C2211 ,C1641_=_C2230 ,C1641_=_C2295 ,C1641_=_C2506 ,C1641_=_C2534 ,\nC1641_=_C2941 ,C1641_=_C3027 ,C1641_=_C3055 ,C1641_=_C3213 ,C1641_=_C3557 ,C1641_=_C3667 ,\nC1641_=_C3785 ,C1641_=_C3943 ,C1641_=_C4002 ,C1641_=_C4053 ,C1641_=_C4054 ,C1691_=_C2216 ,\nC1691_=_C2542 ,C1691_=_C2636 ,C1691_=_C2683 ,C1691_=_C2792 ,C1691_=_C2793 ,C1691_=_C2794 ,\nC1691_=_C2798 ,C1691_=_C2799 ,C1691_=_C2800 ,C1691_=_C2801 ,C1691_=_C2803 ,C1691_=_C2806 ,\nC1691_=_C2807 ,C1691_=_C2808 ,C1837_=_C2069 ,C1837_=_C2296 ,C1837_=_C2492 ,C1837_=_C2893 ,\nC1837_=_C3056 ,C1837_=_C3081 ,C1837_=_C3214 ,C1837_=_C3412 ,C1837_=_C3606 ,C1837_=_C3657 ,\nC1837_=_C3797 ,C1837_=_C3928 ,C1837_=_C3937 ,C1837_=_C3944 ,C1837_=_C4065 ,C1877_=_C2213 ,\nC1877_=_C2412 ,C1877_=_C2758 ,C1877_=_C3029 ,C1877_=_C3044 ,C1877_=_C3082 ,C1877_=_C3216 ,\nC1877_=_C3294 ,C1877_=_C3327 ,C1877_=_C3377 ,C1877_=_C3741 ,C1877_=_C3829 ,C1877_=_C3961 ,\nC1877_=_C4035 ,C1877_=_C4046 ,C1877_=_C4070 ,C1932_=_C1950 ,C1932_=_C2068 ,C1932_=_C2211 ,\nC1932_=_C2230 ,C1932_=_C2295 ,C1932_=_C2506 ,C1932_=_C2534 ,C1932_=_C2941 ,C1932_=_C3027 ,\nC1932_=_C3055 ,C1932_=_C3213 ,C1932_=_C3557 ,C1932_=_C3667 ,C1932_=_C3785 ,C1932_=_C3943 ,\nC1932_=_C4002 ,C1932_=_C4053 ,C1932_=_C4054 ,C1950_=_C2068</w:t>
      </w:r>
    </w:p>
    <w:p>
      <w:pPr>
        <w:pStyle w:val="PreformattedText"/>
        <w:bidi w:val="0"/>
        <w:spacing w:before="0" w:after="0"/>
        <w:jc w:val="left"/>
        <w:rPr/>
      </w:pPr>
      <w:r>
        <w:rPr/>
        <w:t xml:space="preserve"> </w:t>
      </w:r>
      <w:r>
        <w:rPr/>
        <w:t>,C1950_=_C2211 ,C1950_=_C2230 ,\nC1950_=_C2295 ,C1950_=_C2506 ,C1950_=_C2534 ,C1950_=_C2941 ,C1950_=_C3027 ,C1950_=_C3055 ,\nC1950_=_C3213 ,C1950_=_C3557 ,C1950_=_C3667 ,C1950_=_C3785 ,C1950_=_C3943 ,C1950_=_C4002 ,\nC1950_=_C4053 ,C1950_=_C4054 ,C2056_=_C2068 ,C2056_=_C2069 ,C2056_=_C2079 ,C2056_=_C2176 ,\nC2056_=_C2287 ,C2056_=_C2687 ,C2056_=_C2864 ,C2056_=_C3046 ,C2056_=_C3072 ,C2056_=_C3139 ,\nC2056_=_C3140 ,C2056_=_C3142 ,C2056_=_C3143 ,C2056_=_C3144 ,C2056_=_C3149 ,C2068_=_C2069 ,\nC2068_=_C2211 ,C2068_=_C2230 ,C2068_=_C2295 ,C2068_=_C2506 ,C2068_=_C2534 ,C2068_=_C2941 ,\nC2068_=_C3027 ,C2068_=_C3055 ,C2068_=_C3213 ,C2068_=_C3557 ,C2068_=_C3667 ,C2068_=_C3785 ,\nC2068_=_C3943 ,C2068_=_C4002 ,C2068_=_C4053 ,C2068_=_C4054 ,C2069_=_C2296 ,C2069_=_C2492 ,\nC2069_=_C2893 ,C2069_=_C3056 ,C2069_=_C3081 ,C2069_=_C3214 ,C2069_=_C3412 ,C2069_=_C3606 ,\nC2069_=_C3657 ,C2069_=_C3797 ,C2069_=_C3928 ,C2069_=_C3937 ,C2069_=_C3944 ,C2069_=_C4065 ,\nC2079_=_C2081 ,C2079_=_C2176 ,C2079_=_C2287 ,C2079_=_C2687 ,C2079_=_C2864 ,C2079_=_C3046 ,\nC2079_=_C3072 ,C2079_=_C3139 ,C2079_=_C3140 ,C2079_=_C3142 ,C2079_=_C3143 ,C2079_=_C3144 ,\nC2079_=_C3149 ,C2081_=_C2177 ,C2081_=_C2361 ,C2081_=_C2688 ,C2081_=_C2865 ,C2081_=_C3073 ,\nC2081_=_C3165 ,C2081_=_C3166 ,C2081_=_C3168 ,C2081_=_C3169 ,C2081_=_C3170 ,C2081_=_C3171 ,\nC2081_=_C3172 ,C2081_=_C3175 ,C2081_=_C3177 ,C2081_=_C3178 ,C2081_=_C3179 ,C2081_=_C3180 ,\nC2176_=_C2177 ,C2176_=_C2287 ,C2176_=_C2687 ,C2176_=_C2864 ,C2176_=_C3046 ,C2176_=_C3072 ,\nC2176_=_C3139 ,C2176_=_C3140 ,C2176_=_C3142 ,C2176_=_C3143 ,C2176_=_C3144 ,C2176_=_C3149 ,\nC2177_=_C2361 ,C2177_=_C2688 ,C2177_=_C2865 ,C2177_=_C3073 ,C2177_=_C3165 ,C2177_=_C3166 ,\nC2177_=_C3168 ,C2177_=_C3169 ,C2177_=_C3170 ,C2177_=_C3171 ,C2177_=_C3172 ,C2177_=_C3175 ,\nC2177_=_C3177 ,C2177_=_C3178 ,C2177_=_C3179 ,C2177_=_C3180 ,C2211_=_C2213 ,C2211_=_C2230 ,\nC2211_=_C2295 ,C2211_=_C2506 ,C2211_=_C2534 ,C2211_=_C2941 ,C2211_=_C3027 ,C2211_=_C3055 ,\nC2211_=_C3213 ,C2211_=_C3557 ,C2211_=_C3667 ,C2211_=_C3785 ,C2211_=_C3943 ,C2211_=_C4002 ,\nC2211_=_C4053 ,C2211_=_C4054 ,C2213_=_C2412 ,C2213_=_C2758 ,C2213_=_C3029 ,C2213_=_C3044 ,\nC2213_=_C3082 ,C2213_=_C3216 ,C2213_=_C3294 ,C2213_=_C3327 ,C2213_=_C3377 ,C2213_=_C3741 ,\nC2213_=_C3829 ,C2213_=_C3961 ,C2213_=_C4035 ,C2213_=_C4046 ,C2213_=_C4070 ,C2216_=_C2230 ,\nC2216_=_C2542 ,C2216_=_C2636 ,C2216_=_C2683 ,C2216_=_C2792 ,C2216_=_C2793 ,C2216_=_C2794 ,\nC2216_=_C2798 ,C2216_=_C2799 ,C2216_=_C2800 ,C2216_=_C2801 ,C2216_=_C2803 ,C2216_=_C2806 ,\nC2216_=_C2807 ,C2216_=_C2808 ,C2230_=_C2295 ,C2230_=_C2506 ,C2230_=_C2534 ,C2230_=_C2941 ,\nC2230_=_C3027 ,C2230_=_C3055 ,C2230_=_C3213 ,C2230_=_C3557 ,C2230_=_C3667 ,C2230_=_C3785 ,\nC2230_=_C3943 ,C2230_=_C4002 ,C2230_=_C4053 ,C2230_=_C4054 ,C2262_=_C2276 ,C2262_=_C2438 ,\nC2262_=_C2766 ,C2262_=_C2916 ,C2262_=_C2965 ,C2262_=_C3075 ,C2262_=_C3119 ,C2262_=_C3128 ,\nC2262_=_C3339 ,C2262_=_C3453 ,C2262_=_C3454 ,C2262_=_C3455 ,C2262_=_C3456 ,C2262_=_C3457 ,\nC2262_=_C3459 ,C2262_=_C3462 ,C2276_=_C2826 ,C2276_=_C3080 ,C2276_=_C3099 ,C2276_=_C3291 ,\nC2276_=_C3335 ,C2276_=_C3439 ,C2276_=_C3499 ,C2276_=_C3512 ,C2276_=_C3538 ,C2276_=_C3687 ,\nC2276_=_C3706 ,C2276_=_C3729 ,C2276_=_C3816 ,C2276_=_C3891 ,C2276_=_C3980 ,C2276_=_C4029 ,\nC2276_=_C4031 ,C2287_=_C2295 ,C2287_=_C2296 ,C2287_=_C2687 ,C2287_=_C2864 ,C2287_=_C3046 ,\nC2287_=_C3072 ,C2287_=_C3139 ,C2287_=_C3140 ,C2287_=_C3142 ,C2287_=_C3143 ,C2287_=_C3144 ,\nC2287_=_C3149 ,C2295_=_C2296 ,C2295_=_C2506 ,C2295_=_C2534 ,C2295_=_C2941 ,C2295_=_C3027 ,\nC2295_=_C3055 ,C2295_=_C3213 ,C2295_=_C3557 ,C2295_=_C3667 ,C2295_=_C3785 ,C2295_=_C3943 ,\nC2295_=_C4002 ,C2295_=_C4053 ,C2295_=_C4054 ,C2296_=_C2492 ,C2296_=_C2893 ,C2296_=_C3056 ,\nC2296_=_C3081 ,C2296_=_C3214 ,C2296_=_C3412 ,C2296_=_C3606 ,C2296_=_C3657 ,C2296_=_C3797 ,\nC2296_=_C3928 ,C2296_=_C3937 ,C2296_=_C3944 ,C2296_=_C4065 ,C2361_=_C2688 ,C2361_=_C2865 ,\nC2361_=_C3073 ,C2361_=_C3165 ,C2361_=_C3166 ,C2361_=_C3168 ,C2361_=_C3169 ,C2361_=_C3170 ,\nC2361_=_C3171 ,C2361_=_C3172 ,C2361_=_C3175 ,C2361_=_C3177 ,C2361_=_C3178 ,C2361_=_C3179 ,\nC2361_=_C3180 ,C2412_=_C2758 ,C2412_=_C3029 ,C2412_=_C3044 ,C2412_=_C3082 ,C2412_=_C3216 ,\nC2412_=_C3294 ,C2412_=_C3327 ,C2412_=_C3377 ,C2412_=_C3741 ,C2412_=_C3829 ,C2412_=_C3961 ,\nC2412_=_C4035 ,C2412_=_C4046 ,C2412_=_C4070 ,C2438_=_C2766 ,C2438_=_C2916 ,C2438_=_C2965 ,\nC2438_=_C3075 ,C2438_=_C3119 ,C2438_=_C3128 ,C2438_=_C3339 ,C2438_=_C3453 ,C2438_=_C3454 ,\nC2438_=_C3455 ,C2438_=_C3456 ,C2438_=_C3457 ,C2438_=_C3459 ,C2438_=_C3462 ,C2492_=_C2893 ,\nC2492_=_C3056 ,C2492_=_C3081 ,C2492_=_C3214 ,C2492_=_C3412 ,C2492_=_C3606 ,C2492_=_C3657 ,\nC2492_=_C3797 ,C2492_=_C3928 ,C2492_=_C3937 ,C2492_=_C3944 ,C2492_=_C4065 ,C2506_=_C2534 ,\nC2506_=_C2941 ,C2506_=_C3027 ,C2506_=_C3055 ,C2506_=_C3213 ,C2506_=_C3557 ,C2506_=_C3667 ,\nC2506_=_C3785 ,C2506_=_C3943 ,C2506_=_C4002 ,C2506_=_C4053 ,C2506_=_C4054 ,C2534_=_C2941 ,\nC2534_=_C3027 ,C2534_=_C3055 ,C2534_=_C3213 ,C2534_=_C3557 ,C2534_=_C3667 ,C2534_=_C3785 ,\nC2534_=_C3943 ,C2534_=_C4002 ,C2534_=_C4053 ,C2534_=_C4054 ,C2542_=_C2636 ,C2542_=_C2683 ,\nC2542_=_C2792 ,C2542_=_C2793 ,C2542_=_C2794 ,C2542_=_C2798 ,C2542_=_C2799 ,C2542_=_C2800 ,\nC2542_=_C2801 ,C2542_=_C2803 ,C2542_=_C2806 ,C2542_=_C2807 ,C2542_=_C2808 ,C2636_=_C2683 ,\nC2636_=_C2792 ,C2636_=_C2793 ,C2636_=_C2794 ,C2636_=_C2798 ,C2636_=_C2799 ,C2636_=_C2800 ,\nC2636_=_C2801 ,C2636_=_C2803 ,C2636_=_C2806 ,C2636_=_C2807 ,C2636_=_C2808 ,C2683_=_C2687 ,\nC2683_=_C2688 ,C2683_=_C2792 ,C2683_=_C2793 ,C2683_=_C2794 ,C2683_=_C2798 ,C2683_=_C2799 ,\nC2683_=_C2800 ,C2683_=_C2801 ,C2683_=_C2803 ,C2683_=_C2806 ,C2683_=_C2807 ,C2683_=_C2808 ,\nC2687_=_C2688 ,C2687_=_C2864 ,C2687_=_C3046 ,C2687_=_C3072 ,C2687_=_C3139 ,C2687_=_C3140 ,\nC2687_=_C3142 ,C2687_=_C3143 ,C2687_=_C3144 ,C2687_=_C3149 ,C2688_=_C2865 ,C2688_=_C3073 ,\nC2688_=_C3165 ,C2688_=_C3166 ,C2688_=_C3168 ,C2688_=_C3169 ,C2688_=_C3170 ,C2688_=_C3171 ,\nC2688_=_C3172 ,C2688_=_C3175 ,C2688_=_C3177 ,C2688_=_C3178 ,C2688_=_C3179 ,C2688_=_C3180 ,\nC2758_=_C3029 ,C2758_=_C3044 ,C2758_=_C3082 ,C2758_=_C3216 ,C2758_=_C3294 ,C2758_=_C3327 ,\nC2758_=_C3377 ,C2758_=_C3741 ,C2758_=_C3829 ,C2758_=_C3961 ,C2758_=_C4035 ,C2758_=_C4046 ,\nC2758_=_C4070 ,C2766_=_C2916 ,C2766_=_C2965 ,C2766_=_C3075 ,C2766_=_C3119 ,C2766_=_C3128 ,\nC2766_=_C3339 ,C2766_=_C3453 ,C2766_=_C3454 ,C2766_=_C3455 ,C2766_=_C3456 ,C2766_=_C3457 ,\nC2766_=_C3459 ,C2766_=_C3462 ,C2792_=_C2793 ,C2792_=_C2794 ,C2792_=_C2798 ,C2792_=_C2799 ,\nC2792_=_C2800 ,C2792_=_C2801 ,C2792_=_C2803 ,C2792_=_C2806 ,C2792_=_C2807 ,C2792_=_C2808 ,\nC2793_=_C2794 ,C2793_=_C2798 ,C2793_=_C2799 ,C2793_=_C2800 ,C2793_=_C2801 ,C2793_=_C2803 ,\nC2793_=_C2806 ,C2793_=_C2807 ,C2793_=_C2808 ,C2794_=_C2798 ,C2794_=_C2799 ,C2794_=_C2800 ,\nC2794_=_C2801 ,C2794_=_C2803 ,C2794_=_C2806 ,C2794_=_C2807 ,C2794_=_C2808 ,C2794_=_C3072 ,\nC2794_=_C3073 ,C2794_=_C3075 ,C2794_=_C3080 ,C2794_=_C3081 ,C2794_=_C3082 ,C2798_=_C2799 ,\nC2798_=_C2800 ,C2798_=_C2801 ,C2798_=_C2803 ,C2798_=_C2806 ,C2798_=_C2807 ,C2798_=_C2808 ,\nC2799_=_C2800 ,C2799_=_C2801 ,C2799_=_C2803 ,C2799_=_C2806 ,C2799_=_C2807 ,C2799_=_C2808 ,\nC2800_=_C2801 ,C2800_=_C2803 ,C2800_=_C2806 ,C2800_=_C2807 ,C2800_=_C2808 ,C2801_=_C2803 ,\nC2801_=_C2806 ,C2801_=_C2807 ,C2801_=_C2808 ,C2801_=_C3172 ,C2803_=_C2806 ,C2803_=_C2807 ,\nC2803_=_C2808 ,C2806_=_C2807 ,C2806_=_C2808 ,C2806_=_C3462 ,C2807_=_C2808 ,C2826_=_C3080 ,\nC2826_=_C3099 ,C2826_=_C3291 ,C2826_=_C3335 ,C2826_=_C3439 ,C2826_=_C3499 ,C2826_=_C3512 ,\nC2826_=_C3538 ,C2826_=_C3687 ,C2826_=_C3706 ,C2826_=_C3729 ,C2826_=_C3816 ,C2826_=_C3891 ,\nC2826_=_C3980 ,C2826_=_C4029 ,C2826_=_C4031 ,C2864_=_C2865 ,C2864_=_C3046 ,C2864_=_C3072 ,\nC2864_=_C3139 ,C2864_=_C3140 ,C2864_=_C3142 ,C2864_=_C3143 ,C2864_=_C3144 ,C2864_=_C3149 ,\nC2865_=_C3073 ,C2865_=_C3165 ,C2865_=_C3166 ,C2865_=_C3168 ,C2865_=_C3169 ,C2865_=_C3170 ,\nC2865_=_C3171 ,C2865_=_C3172 ,C2865_=_C3175 ,C2865_=_C3177 ,C2865_=_C3178 ,C2865_=_C3179 ,\nC2865_=_C3180 ,C2893_=_C3056 ,C2893_=_C3081 ,C2893_=_C3214 ,C2893_=_C3412 ,C2893_=_C3606 ,\nC2893_=_C3657 ,C2893_=_C3797 ,C2893_=_C3928 ,C2893_=_C3937 ,C2893_=_C3944 ,C2893_=_C4065 ,\nC2916_=_C2965 ,C2916_=_C3075 ,C2916_=_C3119 ,C2916_=_C3128 ,C2916_=_C3339 ,C2916_=_C3453 ,\nC2916_=_C3454 ,C2916_=_C3455 ,C2916_=_C3456 ,C2916_=_C3457 ,C2916_=_C3459 ,C2916_=_C3462 ,\nC2941_=_C3027 ,C2941_=_C3055 ,C2941_=_C3213 ,C2941_=_C3557 ,C2941_=_C3667 ,C2941_=_C3785 ,\nC2941_=_C3943 ,C2941_=_C4002 ,C2941_=_C4053 ,C2941_=_C4054 ,C2965_=_C3075 ,C2965_=_C3119 ,\nC2965_=_C3128 ,C2965_=_C3339 ,C2965_=_C3453 ,C2965_=_C3454 ,C2965_=_C3455 ,C2965_=_C3456 ,\nC2965_=_C3457 ,C2965_=_C3459 ,C2965_=_C3462 ,C3027_=_C3029 ,C3027_=_C3055 ,C3027_=_C3213 ,\nC3027_=_C3557 ,C3027_=_C3667 ,C3027_=_C3785 ,C3027_=_C3943 ,C3027_=_C4002 ,C3027_=_C4053 ,\nC3027_=_C4054 ,C3029_=_C3044 ,C3029_=_C3082 ,C3029_=_C3216 ,C3029_=_C3294 ,C3029_=_C3327 ,\nC3029_=_C3377 ,C3029_=_C3741 ,C3029_=_C3829 ,C3029_=_C3961 ,C3029_=_C4035 ,C3029_=_C4046 ,\nC3029_=_C4070 ,C3044_=_C3082 ,C3044_=_C3216 ,C3044_=_C3294 ,C3044_=_C3327 ,C3044_=_C3377 ,\nC3044_=_C3741 ,C3044_=_C3829 ,C3044_=_C3961 ,C3044_=_C4035 ,C3044_=_C4046 ,C3044_=_C4070 ,\nC3046_=_C3055 ,C3046_=_C3056 ,C3046_=_C3072 ,C3046_=_C3139 ,C3046_=_C3140 ,C3046_=_C3142 ,\nC3046_=_C3143 ,C3046_=_C3144 ,C3046_=_C3149 ,C3055_=_C3056 ,C3055_=_C3213 ,C3055_=_C3557 ,\nC3055_=_C3667 ,C3055_=_C3785 ,C3055_=_C3943 ,C3055_=_C4002 ,C3055_=_C4053 ,C3055_=_C4054 ,\nC3056_=_C3081 ,C3056_=_C3214 ,C3056_=_C3412 ,C3056_=_C3606 ,C3056_=_C3657 ,C3056_=_C3797 ,\nC3056_=_C3928 ,C3056_=_C3937 ,C3056_=_C3944 ,C3056_=_C4065 ,C3072_=_C3073 ,C3072_=_C3075 ,\nC3072_=_C3080 ,C3072_=_C3081 ,C3072_=_C3082 ,C3072_=_C3139 ,C3072_=_C3140 ,C3072_=_C3142 ,\nC3072_=_C3143 ,C3072_=_C3144 ,C3072_=_C3149 ,C3073_=_C3075 ,C3073_=_C3080 ,C3073_=_C3081 ,\nC3073_=_C3082 ,C3073_=_C3165 ,C3073_=_C3166 ,C3073_=_C3168 ,C3073_=_C3169 ,C3073_=_C3170 ,\nC3073_=_C3171 ,C3073_=_C3172</w:t>
      </w:r>
    </w:p>
    <w:p>
      <w:pPr>
        <w:pStyle w:val="PreformattedText"/>
        <w:bidi w:val="0"/>
        <w:spacing w:before="0" w:after="0"/>
        <w:jc w:val="left"/>
        <w:rPr/>
      </w:pPr>
      <w:r>
        <w:rPr/>
        <w:t xml:space="preserve"> </w:t>
      </w:r>
      <w:r>
        <w:rPr/>
        <w:t>,C3073_=_C3175 ,C3073_=_C3177 ,C3073_=_C3178 ,C3073_=_C3179 ,\nC3073_=_C3180 ,C3075_=_C3080 ,C3075_=_C3081 ,C3075_=_C3082 ,C3075_=_C3119 ,C3075_=_C3128 ,\nC3075_=_C3339 ,C3075_=_C3453 ,C3075_=_C3454 ,C3075_=_C3455 ,C3075_=_C3456 ,C3075_=_C3457 ,\nC3075_=_C3459 ,C3075_=_C3462 ,C3080_=_C3081 ,C3080_=_C3082 ,C3080_=_C3099 ,C3080_=_C3291 ,\nC3080_=_C3335 ,C3080_=_C3439 ,C3080_=_C3499 ,C3080_=_C3512 ,C3080_=_C3538 ,C3080_=_C3687 ,\nC3080_=_C3706 ,C3080_=_C3729 ,C3080_=_C3816 ,C3080_=_C3891 ,C3080_=_C3980 ,C3080_=_C4029 ,\nC3080_=_C4031 ,C3081_=_C3082 ,C3081_=_C3214 ,C3081_=_C3412 ,C3081_=_C3606 ,C3081_=_C3657 ,\nC3081_=_C3797 ,C3081_=_C3928 ,C3081_=_C3937 ,C3081_=_C3944 ,C3081_=_C4065 ,C3082_=_C3216 ,\nC3082_=_C3294 ,C3082_=_C3327 ,C3082_=_C3377 ,C3082_=_C3741 ,C3082_=_C3829 ,C3082_=_C3961 ,\nC3082_=_C4035 ,C3082_=_C4046 ,C3082_=_C4070 ,C3099_=_C3291 ,C3099_=_C3335 ,C3099_=_C3439 ,\nC3099_=_C3499 ,C3099_=_C3512 ,C3099_=_C3538 ,C3099_=_C3687 ,C3099_=_C3706 ,C3099_=_C3729 ,\nC3099_=_C3816 ,C3099_=_C3891 ,C3099_=_C3980 ,C3099_=_C4029 ,C3099_=_C4031 ,C3119_=_C3128 ,\nC3119_=_C3339 ,C3119_=_C3453 ,C3119_=_C3454 ,C3119_=_C3455 ,C3119_=_C3456 ,C3119_=_C3457 ,\nC3119_=_C3459 ,C3119_=_C3462 ,C3128_=_C3339 ,C3128_=_C3453 ,C3128_=_C3454 ,C3128_=_C3455 ,\nC3128_=_C3456 ,C3128_=_C3457 ,C3128_=_C3459 ,C3128_=_C3462 ,C3139_=_C3140 ,C3139_=_C3142 ,\nC3139_=_C3143 ,C3139_=_C3144 ,C3139_=_C3149 ,C3139_=_C3213 ,C3139_=_C3214 ,C3139_=_C3216 ,\nC3140_=_C3142 ,C3140_=_C3143 ,C3140_=_C3144 ,C3140_=_C3149 ,C3140_=_C3166 ,C3142_=_C3143 ,\nC3142_=_C3144 ,C3142_=_C3149 ,C3142_=_C3943 ,C3142_=_C3944 ,C3143_=_C3144 ,C3143_=_C3149 ,\nC3143_=_C3170 ,C3144_=_C3149 ,C3144_=_C3171 ,C3149_=_C4054 ,C3149_=_C4065 ,C3165_=_C3166 ,\nC3165_=_C3168 ,C3165_=_C3169 ,C3165_=_C3170 ,C3165_=_C3171 ,C3165_=_C3172 ,C3165_=_C3175 ,\nC3165_=_C3177 ,C3165_=_C3178 ,C3165_=_C3179 ,C3165_=_C3180 ,C3166_=_C3168 ,C3166_=_C3169 ,\nC3166_=_C3170 ,C3166_=_C3171 ,C3166_=_C3172 ,C3166_=_C3175 ,C3166_=_C3177 ,C3166_=_C3178 ,\nC3166_=_C3179 ,C3166_=_C3180 ,C3168_=_C3169 ,C3168_=_C3170 ,C3168_=_C3171 ,C3168_=_C3172 ,\nC3168_=_C3175 ,C3168_=_C3177 ,C3168_=_C3178 ,C3168_=_C3179 ,C3168_=_C3180 ,C3168_=_C3687 ,\nC3169_=_C3170 ,C3169_=_C3171 ,C3169_=_C3172 ,C3169_=_C3175 ,C3169_=_C3177 ,C3169_=_C3178 ,\nC3169_=_C3179 ,C3169_=_C3180 ,C3169_=_C3829 ,C3170_=_C3171 ,C3170_=_C3172 ,C3170_=_C3175 ,\nC3170_=_C3177 ,C3170_=_C3178 ,C3170_=_C3179 ,C3170_=_C3180 ,C3171_=_C3172 ,C3171_=_C3175 ,\nC3171_=_C3177 ,C3171_=_C3178 ,C3171_=_C3179 ,C3171_=_C3180 ,C3172_=_C3175 ,C3172_=_C3177 ,\nC3172_=_C3178 ,C3172_=_C3179 ,C3172_=_C3180 ,C3175_=_C3177 ,C3175_=_C3178 ,C3175_=_C3179 ,\nC3175_=_C3180 ,C3177_=_C3178 ,C3177_=_C3179 ,C3177_=_C3180 ,C3178_=_C3179 ,C3178_=_C3180 ,\nC3179_=_C3180 ,C3213_=_C3214 ,C3213_=_C3216 ,C3213_=_C3557 ,C3213_=_C3667 ,C3213_=_C3785 ,\nC3213_=_C3943 ,C3213_=_C4002 ,C3213_=_C4053 ,C3213_=_C4054 ,C3214_=_C3216 ,C3214_=_C3412 ,\nC3214_=_C3606 ,C3214_=_C3657 ,C3214_=_C3797 ,C3214_=_C3928 ,C3214_=_C3937 ,C3214_=_C3944 ,\nC3214_=_C4065 ,C3216_=_C3294 ,C3216_=_C3327 ,C3216_=_C3377 ,C3216_=_C3741 ,C3216_=_C3829 ,\nC3216_=_C3961 ,C3216_=_C4035 ,C3216_=_C4046 ,C3216_=_C4070 ,C3291_=_C3294 ,C3291_=_C3335 ,\nC3291_=_C3439 ,C3291_=_C3499 ,C3291_=_C3512 ,C3291_=_C3538 ,C3291_=_C3687 ,C3291_=_C3706 ,\nC3291_=_C3729 ,C3291_=_C3816 ,C3291_=_C3891 ,C3291_=_C3980 ,C3291_=_C4029 ,C3291_=_C4031 ,\nC3294_=_C3327 ,C3294_=_C3377 ,C3294_=_C3741 ,C3294_=_C3829 ,C3294_=_C3961 ,C3294_=_C4035 ,\nC3294_=_C4046 ,C3294_=_C4070 ,C3327_=_C3377 ,C3327_=_C3741 ,C3327_=_C3829 ,C3327_=_C3961 ,\nC3327_=_C4035 ,C3327_=_C4046 ,C3327_=_C4070 ,C3335_=_C3439 ,C3335_=_C3499 ,C3335_=_C3512 ,\nC3335_=_C3538 ,C3335_=_C3687 ,C3335_=_C3706 ,C3335_=_C3729 ,C3335_=_C3816 ,C3335_=_C3891 ,\nC3335_=_C3980 ,C3335_=_C4029 ,C3335_=_C4031 ,C3339_=_C3453 ,C3339_=_C3454 ,C3339_=_C3455 ,\nC3339_=_C3456 ,C3339_=_C3457 ,C3339_=_C3459 ,C3339_=_C3462 ,C3377_=_C3741 ,C3377_=_C3829 ,\nC3377_=_C3961 ,C3377_=_C4035 ,C3377_=_C4046 ,C3377_=_C4070 ,C3412_=_C3606 ,C3412_=_C3657 ,\nC3412_=_C3797 ,C3412_=_C3928 ,C3412_=_C3937 ,C3412_=_C3944 ,C3412_=_C4065 ,C3439_=_C3499 ,\nC3439_=_C3512 ,C3439_=_C3538 ,C3439_=_C3687 ,C3439_=_C3706 ,C3439_=_C3729 ,C3439_=_C3816 ,\nC3439_=_C3891 ,C3439_=_C3980 ,C3439_=_C4029 ,C3439_=_C4031 ,C3453_=_C3454 ,C3453_=_C3455 ,\nC3453_=_C3456 ,C3453_=_C3457 ,C3453_=_C3459 ,C3453_=_C3462 ,C3453_=_C3729 ,C3454_=_C3455 ,\nC3454_=_C3456 ,C3454_=_C3457 ,C3454_=_C3459 ,C3454_=_C3462 ,C3454_=_C3797 ,C3455_=_C3456 ,\nC3455_=_C3457 ,C3455_=_C3459 ,C3455_=_C3462 ,C3456_=_C3457 ,C3456_=_C3459 ,C3456_=_C3462 ,\nC3457_=_C3459 ,C3457_=_C3462 ,C3459_=_C3462 ,C3499_=_C3512 ,C3499_=_C3538 ,C3499_=_C3687 ,\nC3499_=_C3706 ,C3499_=_C3729 ,C3499_=_C3816 ,C3499_=_C3891 ,C3499_=_C3980 ,C3499_=_C4029 ,\nC3499_=_C4031 ,C3512_=_C3538 ,C3512_=_C3687 ,C3512_=_C3706 ,C3512_=_C3729 ,C3512_=_C3816 ,\nC3512_=_C3891 ,C3512_=_C3980 ,C3512_=_C4029 ,C3512_=_C4031 ,C3538_=_C3687 ,C3538_=_C3706 ,\nC3538_=_C3729 ,C3538_=_C3816 ,C3538_=_C3891 ,C3538_=_C3980 ,C3538_=_C4029 ,C3538_=_C4031 ,\nC3557_=_C3667 ,C3557_=_C3785 ,C3557_=_C3943 ,C3557_=_C4002 ,C3557_=_C4053 ,C3557_=_C4054 ,\nC3606_=_C3657 ,C3606_=_C3797 ,C3606_=_C3928 ,C3606_=_C3937 ,C3606_=_C3944 ,C3606_=_C4065 ,\nC3657_=_C3797 ,C3657_=_C3928 ,C3657_=_C3937 ,C3657_=_C3944 ,C3657_=_C4065 ,C3667_=_C3785 ,\nC3667_=_C3943 ,C3667_=_C4002 ,C3667_=_C4053 ,C3667_=_C4054 ,C3687_=_C3706 ,C3687_=_C3729 ,\nC3687_=_C3816 ,C3687_=_C3891 ,C3687_=_C3980 ,C3687_=_C4029 ,C3687_=_C4031 ,C3706_=_C3729 ,\nC3706_=_C3816 ,C3706_=_C3891 ,C3706_=_C3980 ,C3706_=_C4029 ,C3706_=_C4031 ,C3729_=_C3816 ,\nC3729_=_C3891 ,C3729_=_C3980 ,C3729_=_C4029 ,C3729_=_C4031 ,C3741_=_C3829 ,C3741_=_C3961 ,\nC3741_=_C4035 ,C3741_=_C4046 ,C3741_=_C4070 ,C3785_=_C3943 ,C3785_=_C4002 ,C3785_=_C4053 ,\nC3785_=_C4054 ,C3797_=_C3928 ,C3797_=_C3937 ,C3797_=_C3944 ,C3797_=_C4065 ,C3816_=_C3891 ,\nC3816_=_C3980 ,C3816_=_C4029 ,C3816_=_C4031 ,C3829_=_C3961 ,C3829_=_C4035 ,C3829_=_C4046 ,\nC3829_=_C4070 ,C3891_=_C3980 ,C3891_=_C4029 ,C3891_=_C4031 ,C3928_=_C3937 ,C3928_=_C3944 ,\nC3928_=_C4065 ,C3937_=_C3944 ,C3937_=_C4065 ,C3943_=_C3944 ,C3943_=_C4002 ,C3943_=_C4053 ,\nC3943_=_C4054 ,C3944_=_C4065 ,C3961_=_C4035 ,C3961_=_C4046 ,C3961_=_C4070 ,C3980_=_C4029 ,\nC3980_=_C4031 ,C4002_=_C4053 ,C4002_=_C4054 ,C4029_=_C4031 ,C4035_=_C4046 ,C4035_=_C4070 ,\nC4046_=_C4070 ,C4053_=_C4054 ,C4054_=_C4065 ,"];149[shape=box, label="id:149 level: 5\n185: C69 C91 C108 C155 C174 \nC249 C280 C389 C390 C392 C396 \nC415 C417 C418 C419 C420 C421 \nC423 C424 C425 C426 C427 C428 \nC430 C431 C432 C433 C434 C435 \nC436 C437 C438 C439 C440 C527 \nC677 C724 C799 C941 C1013 C1027 \nC1030 C1097 C1104 C1105 C1110 C1158 \nC1237 C1242 C1326 C1331 C1349 C1350 \nC1351 C1352 C1353 C1354 C1356 C1357 \nC1358 C1360 C1361 C1362 C1363 C1364 \nC1365 C1366 C1367 C1368 C1369 C1370 \nC1374 C1432 C1439 C1488 C1514 C1558 \nC1561 C1575 C1578 C1599 C1604 C1607 \nC1610 C1735 C1765 C1802 C1840 C1841 \nC1842 C1845 C1846 C1847 C1848 C1849 \nC1850 C1851 C1852 C1853 C1854 C1855 \nC1856 C1857 C1858 C1924 C1954 C1995 \nC1996 C1997 C1998 C2000 C2001 C2002 \nC2003 C2004 C2005 C2006 C2007 C2008 \nC2009 C2010 C2011 C2012 C2013 C2058 \nC2083 C2382 C2545 C2570 C2613 C2704 \nC2736 C2773 C2828 C2829 C2830 C2831 \nC2832 C2833 C2834 C2835 C2836 C2837 \nC2838 C2896 C2898 C2899 C2900 C2901 \nC2902 C2903 C2904 C2905 C2906 C2907 \nC2908 C2909 C2910 C2911 C2974 C3034 \nC3103 C3117 C3150 C3221 C3222 C3223 \nC3224 C3225 C3226 C3227 C3241 C3242 \nC3243 C3244 C3245 C3246 C3247 C3248 \nC3249 C3250 C3251 C3252 C3253 C3254 \n2325: C69_=_C91( C69 C91 ) C69_=_C108( C69 C108 ) C69_=_C155( C69 C155 ) C69_=_C174( C69 C174 ) C69_=_C249( C69 C249 ) \nC69_=_C280( C69 C280 ) C69_=_C396( C69 C396 ) C69_=_C421( C69 C421 ) C69_=_C1104( C69 C1104 ) C69_=_C1354( C69 C1354 ) C69_=_C1604( C69 C1604 ) \nC69_=_C1924( C69 C1924 ) C69_=_C2382( C69 C2382 ) C69_=_C2828( C69 C2828 ) C69_=_C2829( C69 C2829 ) C69_=_C2830( C69 C2830 ) C69_=_C2831( C69 C2831 ) \nC69_=_C2832( C69 C2832 ) C69_=_C2833( C69 C2833 ) C69_=_C2834( C69 C2834 ) C69_=_C2835( C69 C2835 ) C69_=_C2836( C69 C2836 ) C69_=_C2837( C69 C2837 ) \nC69_=_C2838( C69 C2838 ) C91_=_C108( C91 C108 ) C91_=_C155( C91 C155 ) C91_=_C174( C91 C174 ) C91_=_C249( C91 C249 ) C91_=_C280( C91 C280 ) \nC91_=_C396( C91 C396 ) C91_=_C421( C91 C421 ) C91_=_C1104( C91 C1104 ) C91_=_C1354( C91 C1354 ) C91_=_C1604( C91 C1604 ) C91_=_C1924( C91 C1924 ) \nC91_=_C2382( C91 C2382 ) C91_=_C2828( C91 C2828 ) C91_=_C2829( C91 C2829 ) C91_=_C2830( C91 C2830 ) C91_=_C2831( C91 C2831 ) C91_=_C2832( C91 C2832 ) \nC91_=_C2833( C91 C2833 ) C91_=_C2834( C91 C2834 ) C91_=_C2835( C91 C2835 ) C91_=_C2836( C91 C2836 ) C91_=_C2837( C91 C2837 ) C91_=_C2838( C91 C2838 ) \nC108_=_C155( C108 C155 ) C108_=_C174( C108 C174 ) C108_=_C249( C108 C249 ) C108_=_C280( C108 C280 ) C108_=_C396( C108 C396 ) C108_=_C421( C108 C421 ) \nC108_=_C1104( C108 C1104 ) C108_=_C1354( C108 C1354 ) C108_=_C1604( C108 C1604 ) C108_=_C1924( C108 C1924 ) C108_=_C2382( C108 C2382 ) C108_=_C2828( C108 C2828 ) \nC108_=_C2829( C108 C2829 ) C108_=_C2830( C108 C2830 ) C108_=_C2831( C108 C2831 ) C108_=_C2832( C108 C2832 ) C108_=_C2833( C108 C2833 ) C108_=_C2834( C108 C2834 ) \nC108_=_C2835( C108 C2835 ) C108_=_C2836( C108 C2836 ) C108_=_C2837( C108 C2837 ) C108_=_C2838( C108 C2838 ) C155_=_C174( C155 C174 ) C155_=_C249( C155 C249 ) \nC155_=_C280( C155 C280 ) C155_=_C396( C155 C396 ) C155_=_C421( C155 C421 ) C155_=_C1104( C155 C1104 ) C155_=_C1354( C155 C1354 ) C155_=_C1604( C155 C1604 ) \nC155_=_C1924( C155 C1924 ) C155_=_C2382( C155 C2382 ) C155_=_C2828( C155 C2828 ) C155_=_C2829( C155 C2829 ) C155_=_C2830( C155 C2830 ) C155_=_C2831( C155 C2831 ) \nC155_=_C2832( C155 C2832 ) C155_=_C2833( C155 C2833 ) C155_=_C2834( C155 C2834 ) C155_=_C2835( C155 C2835 ) C155_=_C2836( C155 C2836 ) C155_=_C2837( C155 C2837 ) \nC155_=_C2838( C155 C2838 ) C174_=_C249( C174 C249 ) C174_=_C280( C174</w:t>
      </w:r>
    </w:p>
    <w:p>
      <w:pPr>
        <w:pStyle w:val="PreformattedText"/>
        <w:bidi w:val="0"/>
        <w:spacing w:before="0" w:after="0"/>
        <w:jc w:val="left"/>
        <w:rPr/>
      </w:pPr>
      <w:r>
        <w:rPr/>
        <w:t xml:space="preserve"> </w:t>
      </w:r>
      <w:r>
        <w:rPr/>
        <w:t>C280 ) C174_=_C396( C174 C396 ) C174_=_C421( C174 C421 ) C174_=_C1104( C174 C1104 ) \nC174_=_C1354( C174 C1354 ) C174_=_C1604( C174 C1604 ) C174_=_C1924( C174 C1924 ) C174_=_C2382( C174 C2382 ) C174_=_C2828( C174 C2828 ) C174_=_C2829( C174 C2829 ) \nC174_=_C2830( C174 C2830 ) C174_=_C2831( C174 C2831 ) C174_=_C2832( C174 C2832 ) C174_=_C2833( C174 C2833 ) C174_=_C2834( C174 C2834 ) C174_=_C2835( C174 C2835 ) \nC174_=_C2836( C174 C2836 ) C174_=_C2837( C174 C2837 ) C174_=_C2838( C174 C2838 ) C249_=_C280( C249 C280 ) C249_=_C396( C249 C396 ) C249_=_C421( C249 C421 ) \nC249_=_C1104( C249 C1104 ) C249_=_C1354( C249 C1354 ) C249_=_C1604( C249 C1604 ) C249_=_C1924( C249 C1924 ) C249_=_C2382( C249 C2382 ) C249_=_C2828( C249 C2828 ) \nC249_=_C2829( C249 C2829 ) C249_=_C2830( C249 C2830 ) C249_=_C2831( C249 C2831 ) C249_=_C2832( C249 C2832 ) C249_=_C2833( C249 C2833 ) C249_=_C2834( C249 C2834 ) \nC249_=_C2835( C249 C2835 ) C249_=_C2836( C249 C2836 ) C249_=_C2837( C249 C2837 ) C249_=_C2838( C249 C2838 ) C280_=_C396( C280 C396 ) C280_=_C421( C280 C421 ) \nC280_=_C1104( C280 C1104 ) C280_=_C1354( C280 C1354 ) C280_=_C1604( C280 C1604 ) C280_=_C1924( C280 C1924 ) C280_=_C2382( C280 C2382 ) C280_=_C2828( C280 C2828 ) \nC280_=_C2829( C280 C2829 ) C280_=_C2830( C280 C2830 ) C280_=_C2831( C280 C2831 ) C280_=_C2832( C280 C2832 ) C280_=_C2833( C280 C2833 ) C280_=_C2834( C280 C2834 ) \nC280_=_C2835( C280 C2835 ) C280_=_C2836( C280 C2836 ) C280_=_C2837( C280 C2837 ) C280_=_C2838( C280 C2838 ) C389_=_C390( C389 C390 ) C389_=_C392( C389 C392 ) \nC389_=_C396( C389 C396 ) C389_=_C1097( C389 C1097 ) C389_=_C1349( C389 C1349 ) C389_=_C1350( C389 C1350 ) C389_=_C1351( C389 C1351 ) C389_=_C1352( C389 C1352 ) \nC389_=_C1353( C389 C1353 ) C389_=_C1354( C389 C1354 ) C389_=_C1356( C389 C1356 ) C389_=_C1357( C389 C1357 ) C389_=_C1358( C389 C1358 ) C389_=_C1360( C389 C1360 ) \nC389_=_C1361( C389 C1361 ) C389_=_C1362( C389 C1362 ) C389_=_C1363( C389 C1363 ) C389_=_C1364( C389 C1364 ) C389_=_C1365( C389 C1365 ) C389_=_C1366( C389 C1366 ) \nC389_=_C1367( C389 C1367 ) C389_=_C1368( C389 C1368 ) C389_=_C1369( C389 C1369 ) C389_=_C1370( C389 C1370 ) C390_=_C392( C390 C392 ) C390_=_C396( C390 C396 ) \nC390_=_C1027( C390 C1027 ) C390_=_C1326( C390 C1326 ) C390_=_C1350( C390 C1350 ) C390_=_C1432( C390 C1432 ) C390_=_C1575( C390 C1575 ) C390_=_C1840( C390 C1840 ) \nC390_=_C1841( C390 C1841 ) C390_=_C1842( C390 C1842 ) C390_=_C1845( C390 C1845 ) C390_=_C1846( C390 C1846 ) C390_=_C1847( C390 C1847 ) C390_=_C1848( C390 C1848 ) \nC390_=_C1849( C390 C1849 ) C390_=_C1850( C390 C1850 ) C390_=_C1851( C390 C1851 ) C390_=_C1852( C390 C1852 ) C390_=_C1853( C390 C1853 ) C390_=_C1854( C390 C1854 ) \nC390_=_C1855( C390 C1855 ) C390_=_C1856( C390 C1856 ) C390_=_C1857( C390 C1857 ) C390_=_C1858( C390 C1858 ) C392_=_C396( C392 C396 ) C392_=_C724( C392 C724 ) \nC392_=_C1030( C392 C1030 ) C392_=_C1351( C392 C1351 ) C392_=_C1578( C392 C1578 ) C392_=_C1599( C392 C1599 ) C392_=_C1954( C392 C1954 ) C392_=_C1995( C392 C1995 ) \nC392_=_C1996( C392 C1996 ) C392_=_C1997( C392 C1997 ) C392_=_C1998( C392 C1998 ) C392_=_C2000( C392 C2000 ) C392_=_C2001( C392 C2001 ) C392_=_C2002( C392 C2002 ) \nC392_=_C2003( C392 C2003 ) C392_=_C2004( C392 C2004 ) C392_=_C2005( C392 C2005 ) C392_=_C2006( C392 C2006 ) C392_=_C2007( C392 C2007 ) C392_=_C2008( C392 C2008 ) \nC392_=_C2009( C392 C2009 ) C392_=_C2010( C392 C2010 ) C392_=_C2011( C392 C2011 ) C392_=_C2012( C392 C2012 ) C392_=_C2013( C392 C2013 ) C396_=_C421( C396 C421 ) \nC396_=_C1104( C396 C1104 ) C396_=_C1354( C396 C1354 ) C396_=_C1604( C396 C1604 ) C396_=_C1924( C396 C1924 ) C396_=_C2382( C396 C2382 ) C396_=_C2828( C396 C2828 ) \nC396_=_C2829( C396 C2829 ) C396_=_C2830( C396 C2830 ) C396_=_C2831( C396 C2831 ) C396_=_C2832( C396 C2832 ) C396_=_C2833( C396 C2833 ) C396_=_C2834( C396 C2834 ) \nC396_=_C2835( C396 C2835 ) C396_=_C2836( C396 C2836 ) C396_=_C2837( C396 C2837 ) C396_=_C2838( C396 C2838 ) C415_=_C417( C415 C417 ) C415_=_C418( C415 C418 ) \nC415_=_C419( C415 C419 ) C415_=_C420( C415 C420 ) C415_=_C421( C415 C421 ) C415_=_C423( C415 C423 ) C415_=_C424( C415 C424 ) C415_=_C425( C415 C425 ) \nC415_=_C426( C415 C426 ) C415_=_C427( C415 C427 ) C415_=_C428( C415 C428 ) C415_=_C430( C415 C430 ) C415_=_C431( C415 C431 ) C415_=_C432( C415 C432 ) \nC415_=_C433( C415 C433 ) C415_=_C434( C415 C434 ) C415_=_C435( C415 C435 ) C415_=_C436( C415 C436 ) C415_=_C437( C415 C437 ) C415_=_C438( C415 C438 ) \nC415_=_C439( C415 C439 ) C415_=_C440( C415 C440 ) C415_=_C1097( C415 C1097 ) C415_=_C1104( C415 C1104 ) C415_=_C1105( C415 C1105 ) C415_=_C1110( C415 C1110 ) \nC417_=_C418( C417 C418 ) C417_=_C419( C417 C419 ) C417_=_C420( C417 C420 ) C417_=_C421( C417 C421 ) C417_=_C423( C417 C423 ) C417_=_C424( C417 C424 ) \nC417_=_C425( C417 C425 ) C417_=_C426( C417 C426 ) C417_=_C427( C417 C427 ) C417_=_C428( C417 C428 ) C417_=_C430( C417 C430 ) C417_=_C431( C417 C431 ) \nC417_=_C432( C417 C432 ) C417_=_C433( C417 C433 ) C417_=_C434( C417 C434 ) C417_=_C435( C417 C435 ) C417_=_C436( C417 C436 ) C417_=_C437( C417 C437 ) \nC417_=_C438( C417 C438 ) C417_=_C439( C417 C439 ) C417_=_C440( C417 C440 ) C417_=_C1575( C417 C1575 ) C417_=_C1578( C417 C1578 ) C418_=_C419( C418 C419 ) \nC418_=_C420( C418 C420 ) C418_=_C421( C418 C421 ) C418_=_C423( C418 C423 ) C418_=_C424( C418 C424 ) C418_=_C425( C418 C425 ) C418_=_C426( C418 C426 ) \nC418_=_C427( C418 C427 ) C418_=_C428( C418 C428 ) C418_=_C430( C418 C430 ) C418_=_C431( C418 C431 ) C418_=_C432( C418 C432 ) C418_=_C433( C418 C433 ) \nC418_=_C434( C418 C434 ) C418_=_C435( C418 C435 ) C418_=_C436( C418 C436 ) C418_=_C437( C418 C437 ) C418_=_C438( C418 C438 ) C418_=_C439( C418 C439 ) \nC418_=_C440( C418 C440 ) C418_=_C1349( C418 C1349 ) C418_=_C1599( C418 C1599 ) C418_=_C1604( C418 C1604 ) C418_=_C1607( C418 C1607 ) C418_=_C1610( C418 C1610 ) \nC419_=_C420( C419 C420 ) C419_=_C421( C419 C421 ) C419_=_C423( C419 C423 ) C419_=_C424( C419 C424 ) C419_=_C425( C419 C425 ) C419_=_C426( C419 C426 ) \nC419_=_C427( C419 C427 ) C419_=_C428( C419 C428 ) C419_=_C430( C419 C430 ) C419_=_C431( C419 C431 ) C419_=_C432( C419 C432 ) C419_=_C433( C419 C433 ) \nC419_=_C434( C419 C434 ) C419_=_C435( C419 C435 ) C419_=_C436( C419 C436 ) C419_=_C437( C419 C437 ) C419_=_C438( C419 C438 ) C419_=_C439( C419 C439 ) \nC419_=_C440( C419 C440 ) C420_=_C421( C420 C421 ) C420_=_C423( C420 C423 ) C420_=_C424( C420 C424 ) C420_=_C425( C420 C425 ) C420_=_C426( C420 C426 ) \nC420_=_C427( C420 C427 ) C420_=_C428( C420 C428 ) C420_=_C430( C420 C430 ) C420_=_C431( C420 C431 ) C420_=_C432( C420 C432 ) C420_=_C433( C420 C433 ) \nC420_=_C434( C420 C434 ) C420_=_C435( C420 C435 ) C420_=_C436( C420 C436 ) C420_=_C437( C420 C437 ) C420_=_C438( C420 C438 ) C420_=_C439( C420 C439 ) \nC420_=_C440( C420 C440 ) C420_=_C1353( C420 C1353 ) C421_=_C423( C421 C423 ) C421_=_C424( C421 C424 ) C421_=_C425( C421 C425 ) C421_=_C426( C421 C426 ) \nC421_=_C427( C421 C427 ) C421_=_C428( C421 C428 ) C421_=_C430( C421 C430 ) C421_=_C431( C421 C431 ) C421_=_C432( C421 C432 ) C421_=_C433( C421 C433 ) \nC421_=_C434( C421 C434 ) C421_=_C435( C421 C435 ) C421_=_C436( C421 C436 ) C421_=_C437( C421 C437 ) C421_=_C438( C421 C438 ) C421_=_C439( C421 C439 ) \nC421_=_C440( C421 C440 ) C421_=_C1104( C421 C1104 ) C421_=_C1354( C421 C1354 ) C421_=_C1604( C421 C1604 ) C421_=_C1924( C421 C1924 ) C421_=_C2382( C421 C2382 ) \nC421_=_C2828( C421 C2828 ) C421_=_C2829( C421 C2829 ) C421_=_C2830( C421 C2830 ) C421_=_C2831( C421 C2831 ) C421_=_C2832( C421 C2832 ) C421_=_C2833( C421 C2833 ) \nC421_=_C2834( C421 C2834 ) C421_=_C2835( C421 C2835 ) C421_=_C2836( C421 C2836 ) C421_=_C2837( C421 C2837 ) C421_=_C2838( C421 C2838 ) C423_=_C424( C423 C424 ) \nC423_=_C425( C423 C425 ) C423_=_C426( C423 C426 ) C423_=_C427( C423 C427 ) C423_=_C428( C423 C428 ) C423_=_C430( C423 C430 ) C423_=_C431( C423 C431 ) \nC423_=_C432( C423 C432 ) C423_=_C433( C423 C433 ) C423_=_C434( C423 C434 ) C423_=_C435( C423 C435 ) C423_=_C436( C423 C436 ) C423_=_C437( C423 C437 ) \nC423_=_C438( C423 C438 ) C423_=_C439( C423 C439 ) C423_=_C440( C423 C440 ) C424_=_C425( C424 C425 ) C424_=_C426( C424 C426 ) C424_=_C427( C424 C427 ) \nC424_=_C428( C424 C428 ) C424_=_C430( C424 C430 ) C424_=_C431( C424 C431 ) C424_=_C432( C424 C432 ) C424_=_C433( C424 C433 ) C424_=_C434( C424 C434 ) \nC424_=_C435( C424 C435 ) C424_=_C436( C424 C436 ) C424_=_C437( C424 C437 ) C424_=_C438( C424 C438 ) C424_=_C439( C424 C439 ) C424_=_C440( C424 C440 ) \nC425_=_C426( C425 C426 ) C425_=_C427( C425 C427 ) C425_=_C428( C425 C428 ) C425_=_C430( C425 C430 ) C425_=_C431( C425 C431 ) C425_=_C432( C425 C432 ) \nC425_=_C433( C425 C433 ) C425_=_C434( C425 C434 ) C425_=_C435( C425 C435 ) C425_=_C436( C425 C436 ) C425_=_C437( C425 C437 ) C425_=_C438( C425 C438 ) \nC425_=_C439( C425 C439 ) C425_=_C440( C425 C440 ) C425_=_C1356( C425 C1356 ) C426_=_C427( C426 C427 ) C426_=_C428( C426 C428 ) C426_=_C430( C426 C430 ) \nC426_=_C431( C426 C431 ) C426_=_C432( C426 C432 ) C426_=_C433( C426 C433 ) C426_=_C434( C426 C434 ) C426_=_C435( C426 C435 ) C426_=_C436( C426 C436 ) \nC426_=_C437( C426 C437 ) C426_=_C438( C426 C438 ) C426_=_C439( C426 C439 ) C426_=_C440( C426 C440 ) C426_=_C1357( C426 C1357 ) C427_=_C428( C427 C428 ) \nC427_=_C430( C427 C430 ) C427_=_C431( C427 C431 ) C427_=_C432( C427 C432 ) C427_=_C433( C427 C433 ) C427_=_C434( C427 C434 ) C427_=_C435( C427 C435 ) \nC427_=_C436( C427 C436 ) C427_=_C437( C427 C437 ) C427_=_C438( C427 C438 ) C427_=_C439( C427 C439 ) C427_=_C440( C427 C440 ) C427_=_C1358( C427 C1358 ) \nC428_=_C430( C428 C430 ) C428_=_C431( C428 C431 ) C428_=_C432( C428 C432 ) C428_=_C433( C428 C433 ) C428_=_C434( C428 C434 ) C428_=_C435( C428 C435 ) \nC428_=_C436( C428 C436 ) C428_=_C437( C428 C437 ) C428_=_C438( C428 C438 ) C428_=_C439( C428 C439 ) C428_=_C440( C428 C440 ) C430_=_C431( C430 C431 ) \nC430_=_C432( C430 C432 ) C430_=_C433( C430 C433 ) C430_=_C434( C430 C434</w:t>
      </w:r>
    </w:p>
    <w:p>
      <w:pPr>
        <w:pStyle w:val="PreformattedText"/>
        <w:bidi w:val="0"/>
        <w:spacing w:before="0" w:after="0"/>
        <w:jc w:val="left"/>
        <w:rPr/>
      </w:pPr>
      <w:r>
        <w:rPr/>
        <w:t xml:space="preserve"> </w:t>
      </w:r>
      <w:r>
        <w:rPr/>
        <w:t>) C430_=_C435( C430 C435 ) C430_=_C436( C430 C436 ) C430_=_C437( C430 C437 ) \nC430_=_C438( C430 C438 ) C430_=_C439( C430 C439 ) C430_=_C440( C430 C440 ) C430_=_C1360( C430 C1360 ) C430_=_C2831( C430 C2831 ) C430_=_C2899( C430 C2899 ) \nC430_=_C3221( C430 C3221 ) C431_=_C432( C431 C432 ) C431_=_C433( C431 C433 ) C431_=_C434( C431 C434 ) C431_=_C435( C431 C435 ) C431_=_C436( C431 C436 ) \nC431_=_C437( C431 C437 ) C431_=_C438( C431 C438 ) C431_=_C439( C431 C439 ) C431_=_C440( C431 C440 ) C431_=_C1362( C431 C1362 ) C432_=_C433( C432 C433 ) \nC432_=_C434( C432 C434 ) C432_=_C435( C432 C435 ) C432_=_C436( C432 C436 ) C432_=_C437( C432 C437 ) C432_=_C438( C432 C438 ) C432_=_C439( C432 C439 ) \nC432_=_C440( C432 C440 ) C432_=_C1363( C432 C1363 ) C432_=_C2833( C432 C2833 ) C432_=_C2901( C432 C2901 ) C432_=_C3222( C432 C3222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5_=_C3244( C435 C3244 ) \nC436_=_C437( C436 C437 ) C436_=_C438( C436 C438 ) C436_=_C439( C436 C439 ) C436_=_C440( C436 C440 ) C437_=_C438( C437 C438 ) C437_=_C439( C437 C439 ) \nC437_=_C440( C437 C440 ) C437_=_C1367( C437 C1367 ) C438_=_C439( C438 C439 ) C438_=_C440( C438 C440 ) C438_=_C1368( C438 C1368 ) C439_=_C440( C439 C440 ) \nC439_=_C1369( C439 C1369 ) C440_=_C1370( C440 C1370 ) C440_=_C1858( C440 C1858 ) C440_=_C2838( C440 C2838 ) C440_=_C2911( C440 C2911 ) C440_=_C3227( C440 C3227 ) \nC440_=_C3254( C440 C3254 ) C527_=_C677( C527 C677 ) C527_=_C1158( C527 C1158 ) C527_=_C1331( C527 C1331 ) C527_=_C1439( C527 C1439 ) C527_=_C1514( C527 C1514 ) \nC527_=_C1735( C527 C1735 ) C527_=_C1802( C527 C1802 ) C527_=_C2736( C527 C2736 ) C527_=_C2974( C527 C2974 ) C527_=_C3103( C527 C3103 ) C527_=_C3241( C527 C3241 ) \nC527_=_C3242( C527 C3242 ) C527_=_C3243( C527 C3243 ) C527_=_C3244( C527 C3244 ) C527_=_C3245( C527 C3245 ) C527_=_C3246( C527 C3246 ) C527_=_C3247( C527 C3247 ) \nC527_=_C3248( C527 C3248 ) C527_=_C3249( C527 C3249 ) C527_=_C3250( C527 C3250 ) C527_=_C3251( C527 C3251 ) C527_=_C3252( C527 C3252 ) C527_=_C3253( C527 C3253 ) \nC527_=_C3254( C527 C3254 ) C677_=_C1158( C677 C1158 ) C677_=_C1331( C677 C1331 ) C677_=_C1439( C677 C1439 ) C677_=_C1514( C677 C1514 ) C677_=_C1735( C677 C1735 ) \nC677_=_C1802( C677 C1802 ) C677_=_C2736( C677 C2736 ) C677_=_C2974( C677 C2974 ) C677_=_C3103( C677 C3103 ) C677_=_C3241( C677 C3241 ) C677_=_C3242( C677 C3242 ) \nC677_=_C3243( C677 C3243 ) C677_=_C3244( C677 C3244 ) C677_=_C3245( C677 C3245 ) C677_=_C3246( C677 C3246 ) C677_=_C3247( C677 C3247 ) C677_=_C3248( C677 C3248 ) \nC677_=_C3249( C677 C3249 ) C677_=_C3250( C677 C3250 ) C677_=_C3251( C677 C3251 ) C677_=_C3252( C677 C3252 ) C677_=_C3253( C677 C3253 ) C677_=_C3254( C677 C3254 ) \nC724_=_C1030( C724 C1030 ) C724_=_C1351( C724 C1351 ) C724_=_C1578( C724 C1578 ) C724_=_C1599( C724 C1599 ) C724_=_C1954( C724 C1954 ) C724_=_C1995( C724 C1995 ) \nC724_=_C1996( C724 C1996 ) C724_=_C1997( C724 C1997 ) C724_=_C1998( C724 C1998 ) C724_=_C2000( C724 C2000 ) C724_=_C2001( C724 C2001 ) C724_=_C2002( C724 C2002 ) \nC724_=_C2003( C724 C2003 ) C724_=_C2004( C724 C2004 ) C724_=_C2005( C724 C2005 ) C724_=_C2006( C724 C2006 ) C724_=_C2007( C724 C2007 ) C724_=_C2008( C724 C2008 ) \nC724_=_C2009( C724 C2009 ) C724_=_C2010( C724 C2010 ) C724_=_C2011( C724 C2011 ) C724_=_C2012( C724 C2012 ) C724_=_C2013( C724 C2013 ) C799_=_C1105( C799 C1105 ) \nC799_=_C1237( C799 C1237 ) C799_=_C1374( C799 C1374 ) C799_=_C1558( C799 C1558 ) C799_=_C1607( C799 C1607 ) C799_=_C2613( C799 C2613 ) C799_=_C2773( C799 C2773 ) \nC799_=_C2828( C799 C2828 ) C799_=_C2896( C799 C2896 ) C799_=_C2898( C799 C2898 ) C799_=_C2899( C799 C2899 ) C799_=_C2900( C799 C2900 ) C799_=_C2901( C799 C2901 ) \nC799_=_C2902( C799 C2902 ) C799_=_C2903( C799 C2903 ) C799_=_C2904( C799 C2904 ) C799_=_C2905( C799 C2905 ) C799_=_C2906( C799 C2906 ) C799_=_C2907( C799 C2907 ) \nC799_=_C2908( C799 C2908 ) C799_=_C2909( C799 C2909 ) C799_=_C2910( C799 C2910 ) C799_=_C2911( C799 C2911 ) C941_=_C1013( C941 C1013 ) C941_=_C1110( C941 C1110 ) \nC941_=_C1242( C941 C1242 ) C941_=_C1488( C941 C1488 ) C941_=_C1561( C941 C1561 ) C941_=_C1610( C941 C1610 ) C941_=_C1765( C941 C1765 ) C941_=_C2058( C941 C2058 ) \nC941_=_C2083( C941 C2083 ) C941_=_C2545( C941 C2545 ) C941_=_C2570( C941 C2570 ) C941_=_C2704( C941 C2704 ) C941_=_C2830( C941 C2830 ) C941_=_C3034( C941 C3034 ) \nC941_=_C3117( C941 C3117 ) C941_=_C3150( C941 C3150 ) C941_=_C3221( C941 C3221 ) C941_=_C3222( C941 C3222 ) C941_=_C3223( C941 C3223 ) C941_=_C3224( C941 C3224 ) \nC941_=_C3225( C941 C3225 ) C941_=_C3226( C941 C3226 ) C941_=_C3227( C941 C3227 ) C1013_=_C1110( C1013 C1110 ) C1013_=_C1242( C1013 C1242 ) C1013_=_C1488( C1013 C1488 ) \nC1013_=_C1561( C1013 C1561 ) C1013_=_C1610( C1013 C1610 ) C1013_=_C1765( C1013 C1765 ) C1013_=_C2058( C1013 C2058 ) C1013_=_C2083( C1013 C2083 ) C1013_=_C2545( C1013 C2545 ) \nC1013_=_C2570( C1013 C2570 ) C1013_=_C2704( C1013 C2704 ) C1013_=_C2830( C1013 C2830 ) C1013_=_C3034( C1013 C3034 ) C1013_=_C3117( C1013 C3117 ) C1013_=_C3150( C1013 C3150 ) \nC1013_=_C3221( C1013 C3221 ) C1013_=_C3222( C1013 C3222 ) C1013_=_C3223( C1013 C3223 ) C1013_=_C3224( C1013 C3224 ) C1013_=_C3225( C1013 C3225 ) C1013_=_C3226( C1013 C3226 ) \nC1013_=_C3227( C1013 C3227 ) C1027_=_C1030( C1027 C1030 ) C1027_=_C1326( C1027 C1326 ) C1027_=_C1350( C1027 C1350 ) C1027_=_C1432( C1027 C1432 ) C1027_=_C1575( C1027 C1575 ) \nC1027_=_C1840( C1027 C1840 ) C1027_=_C1841( C1027 C1841 ) C1027_=_C1842( C1027 C1842 ) C1027_=_C1845( C1027 C1845 ) C1027_=_C1846( C1027 C1846 ) C1027_=_C1847( C1027 C1847 ) \nC1027_=_C1848( C1027 C1848 ) C1027_=_C1849( C1027 C1849 ) C1027_=_C1850( C1027 C1850 ) C1027_=_C1851( C1027 C1851 ) C1027_=_C1852( C1027 C1852 ) C1027_=_C1853( C1027 C1853 ) \nC1027_=_C1854( C1027 C1854 ) C1027_=_C1855( C1027 C1855 ) C1027_=_C1856( C1027 C1856 ) C1027_=_C1857( C1027 C1857 ) C1027_=_C1858( C1027 C1858 ) C1030_=_C1351( C1030 C1351 ) \nC1030_=_C1578( C1030 C1578 ) C1030_=_C1599( C1030 C1599 ) C1030_=_C1954( C1030 C1954 ) C1030_=_C1995( C1030 C1995 ) C1030_=_C1996( C1030 C1996 ) C1030_=_C1997( C1030 C1997 ) \nC1030_=_C1998( C1030 C1998 ) C1030_=_C2000( C1030 C2000 ) C1030_=_C2001( C1030 C2001 ) C1030_=_C2002( C1030 C2002 ) C1030_=_C2003( C1030 C2003 ) C1030_=_C2004( C1030 C2004 ) \nC1030_=_C2005( C1030 C2005 ) C1030_=_C2006( C1030 C2006 ) C1030_=_C2007( C1030 C2007 ) C1030_=_C2008( C1030 C2008 ) C1030_=_C2009( C1030 C2009 ) C1030_=_C2010( C1030 C2010 ) \nC1030_=_C2011( C1030 C2011 ) C1030_=_C2012( C1030 C2012 ) C1030_=_C2013( C1030 C2013 ) C1097_=_C1104( C1097 C1104 ) C1097_=_C1105( C1097 C1105 ) C1097_=_C1110( C1097 C1110 ) \nC1097_=_C1349( C1097 C1349 ) C1097_=_C1350( C1097 C1350 ) C1097_=_C1351( C1097 C1351 ) C1097_=_C1352( C1097 C1352 ) C1097_=_C1353( C1097 C1353 ) C1097_=_C1354( C1097 C1354 ) \nC1097_=_C1356( C1097 C1356 ) C1097_=_C1357( C1097 C1357 ) C1097_=_C1358( C1097 C1358 ) C1097_=_C1360( C1097 C1360 ) C1097_=_C1361( C1097 C1361 ) C1097_=_C1362( C1097 C1362 ) \nC1097_=_C1363( C1097 C1363 ) C1097_=_C1364( C1097 C1364 ) C1097_=_C1365( C1097 C1365 ) C1097_=_C1366( C1097 C1366 ) C1097_=_C1367( C1097 C1367 ) C1097_=_C1368( C1097 C1368 ) \nC1097_=_C1369( C1097 C1369 ) C1097_=_C1370( C1097 C1370 ) C1104_=_C1105( C1104 C1105 ) C1104_=_C1110( C1104 C1110 ) C1104_=_C1354( C1104 C1354 ) C1104_=_C1604( C1104 C1604 ) \nC1104_=_C1924( C1104 C1924 ) C1104_=_C2382( C1104 C2382 ) C1104_=_C2828( C1104 C2828 ) C1104_=_C2829( C1104 C2829 ) C1104_=_C2830( C1104 C2830 ) C1104_=_C2831( C1104 C2831 ) \nC1104_=_C2832( C1104 C2832 ) C1104_=_C2833( C1104 C2833 ) C1104_=_C2834( C1104 C2834 ) C1104_=_C2835( C1104 C2835 ) C1104_=_C2836( C1104 C2836 ) C1104_=_C2837( C1104 C2837 ) \nC1104_=_C2838( C1104 C2838 ) C1105_=_C1110( C1105 C1110 ) C1105_=_C1237( C1105 C1237 ) C1105_=_C1374( C1105 C1374 ) C1105_=_C1558( C1105 C1558 ) C1105_=_C1607( C1105 C1607 ) \nC1105_=_C2613( C1105 C2613 ) C1105_=_C2773( C1105 C2773 ) C1105_=_C2828( C1105 C2828 ) C1105_=_C2896( C1105 C2896 ) C1105_=_C2898( C1105 C2898 ) C1105_=_C2899( C1105 C2899 ) \nC1105_=_C2900( C1105 C2900 ) C1105_=_C2901( C1105 C2901 ) C1105_=_C2902( C1105 C2902 ) C1105_=_C2903( C1105 C2903 ) C1105_=_C2904( C1105 C2904 ) C1105_=_C2905( C1105 C2905 ) \nC1105_=_C2906( C1105 C2906 ) C1105_=_C2907( C1105 C2907 ) C1105_=_C2908( C1105 C2908 ) C1105_=_C2909( C1105 C2909 ) C1105_=_C2910( C1105 C2910 ) C1105_=_C2911( C1105 C2911 ) \nC1110_=_C1242( C1110 C1242 ) C1110_=_C1488( C1110 C1488 ) C1110_=_C1561( C1110 C1561 ) C1110_=_C1610( C1110 C1610 ) C1110_=_C1765( C1110 C1765 ) C1110_=_C2058( C1110 C2058 ) \nC1110_=_C2083( C1110 C2083 ) C1110_=_C2545( C1110 C2545 ) C1110_=_C2570( C1110 C2570 ) C1110_=_C2704( C1110 C2704 ) C1110_=_C2830( C1110 C2830 ) C1110_=_C3034( C1110 C3034 ) \nC1110_=_C3117( C1110 C3117 ) C1110_=_C3150( C1110 C3150 ) C1110_=_C3221( C1110 C3221 ) C1110_=_C3222( C1110 C3222 ) C1110_=_C3223( C1110 C3223 ) C1110_=_C3224( C1110 C3224 ) \nC1110_=_C3225( C1110 C3225 ) C1110_=_C3226( C1110 C3226 ) C1110_=_C3227( C1110 C3227 ) C1158_=_C1331( C1158 C1331 ) C1158_=_C1439( C1158 C1439 ) C1158_=_C1514( C1158 C1514 ) \nC1158_=_C1735( C1158 C1735 ) C1158_=_C1802( C1158 C1802 ) C1158_=_C2736( C1158 C2736 ) C1158_=_C2974( C1158 C2974 ) C1158_=_C3103( C1158 C3103 ) C1158_=_C3241( C1158 C3241 ) \nC1158_=_C3242( C1158 C3242 ) C1158_=_C3243( C1158 C3243 ) C1158_=_C3244( C1158 C3244 ) C1158_=_C3245( C1158 C3245 ) C1158_=_C3246( C1158 C3246 ) C1158_=_C3247( C1158 C3247 ) \nC1158_=_C3248( C1158 C3248 ) C1158_=_C3249( C1158 C3249 ) C1158_=_C3250( C1158</w:t>
      </w:r>
    </w:p>
    <w:p>
      <w:pPr>
        <w:pStyle w:val="PreformattedText"/>
        <w:bidi w:val="0"/>
        <w:spacing w:before="0" w:after="0"/>
        <w:jc w:val="left"/>
        <w:rPr/>
      </w:pPr>
      <w:r>
        <w:rPr/>
        <w:t xml:space="preserve"> </w:t>
      </w:r>
      <w:r>
        <w:rPr/>
        <w:t>C3250 ) C1158_=_C3251( C1158 C3251 ) C1158_=_C3252( C1158 C3252 ) C1158_=_C3253( C1158 C3253 ) \nC1158_=_C3254( C1158 C3254 ) C1237_=_C1242( C1237 C1242 ) C1237_=_C1374( C1237 C1374 ) C1237_=_C1558( C1237 C1558 ) C1237_=_C1607( C1237 C1607 ) C1237_=_C2613( C1237 C2613 ) \nC1237_=_C2773( C1237 C2773 ) C1237_=_C2828( C1237 C2828 ) C1237_=_C2896( C1237 C2896 ) C1237_=_C2898( C1237 C2898 ) C1237_=_C2899( C1237 C2899 ) C1237_=_C2900( C1237 C2900 ) \nC1237_=_C2901( C1237 C2901 ) C1237_=_C2902( C1237 C2902 ) C1237_=_C2903( C1237 C2903 ) C1237_=_C2904( C1237 C2904 ) C1237_=_C2905( C1237 C2905 ) C1237_=_C2906( C1237 C2906 ) \nC1237_=_C2907( C1237 C2907 ) C1237_=_C2908( C1237 C2908 ) C1237_=_C2909( C1237 C2909 ) C1237_=_C2910( C1237 C2910 ) C1237_=_C2911( C1237 C2911 ) C1242_=_C1488( C1242 C1488 ) \nC1242_=_C1561( C1242 C1561 ) C1242_=_C1610( C1242 C1610 ) C1242_=_C1765( C1242 C1765 ) C1242_=_C2058( C1242 C2058 ) C1242_=_C2083( C1242 C2083 ) C1242_=_C2545( C1242 C2545 ) \nC1242_=_C2570( C1242 C2570 ) C1242_=_C2704( C1242 C2704 ) C1242_=_C2830( C1242 C2830 ) C1242_=_C3034( C1242 C3034 ) C1242_=_C3117( C1242 C3117 ) C1242_=_C3150( C1242 C3150 ) \nC1242_=_C3221( C1242 C3221 ) C1242_=_C3222( C1242 C3222 ) C1242_=_C3223( C1242 C3223 ) C1242_=_C3224( C1242 C3224 ) C1242_=_C3225( C1242 C3225 ) C1242_=_C3226( C1242 C3226 ) \nC1242_=_C3227( C1242 C3227 ) C1326_=_C1331( C1326 C1331 ) C1326_=_C1350( C1326 C1350 ) C1326_=_C1432( C1326 C1432 ) C1326_=_C1575( C1326 C1575 ) C1326_=_C1840( C1326 C1840 ) \nC1326_=_C1841( C1326 C1841 ) C1326_=_C1842( C1326 C1842 ) C1326_=_C1845( C1326 C1845 ) C1326_=_C1846( C1326 C1846 ) C1326_=_C1847( C1326 C1847 ) C1326_=_C1848( C1326 C1848 ) \nC1326_=_C1849( C1326 C1849 ) C1326_=_C1850( C1326 C1850 ) C1326_=_C1851( C1326 C1851 ) C1326_=_C1852( C1326 C1852 ) C1326_=_C1853( C1326 C1853 ) C1326_=_C1854( C1326 C1854 ) \nC1326_=_C1855( C1326 C1855 ) C1326_=_C1856( C1326 C1856 ) C1326_=_C1857( C1326 C1857 ) C1326_=_C1858( C1326 C1858 ) C1331_=_C1439( C1331 C1439 ) C1331_=_C1514( C1331 C1514 ) \nC1331_=_C1735( C1331 C1735 ) C1331_=_C1802( C1331 C1802 ) C1331_=_C2736( C1331 C2736 ) C1331_=_C2974( C1331 C2974 ) C1331_=_C3103( C1331 C3103 ) C1331_=_C3241( C1331 C3241 ) \nC1331_=_C3242( C1331 C3242 ) C1331_=_C3243( C1331 C3243 ) C1331_=_C3244( C1331 C3244 ) C1331_=_C3245( C1331 C3245 ) C1331_=_C3246( C1331 C3246 ) C1331_=_C3247( C1331 C3247 ) \nC1331_=_C3248( C1331 C3248 ) C1331_=_C3249( C1331 C3249 ) C1331_=_C3250( C1331 C3250 ) C1331_=_C3251( C1331 C3251 ) C1331_=_C3252( C1331 C3252 ) C1331_=_C3253( C1331 C3253 ) \nC1331_=_C3254( C1331 C3254 ) C1349_=_C1350( C1349 C1350 ) C1349_=_C1351( C1349 C1351 ) C1349_=_C1352( C1349 C1352 ) C1349_=_C1353( C1349 C1353 ) C1349_=_C1354( C1349 C1354 ) \nC1349_=_C1356( C1349 C1356 ) C1349_=_C1357( C1349 C1357 ) C1349_=_C1358( C1349 C1358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599( C1349 C1599 ) C1349_=_C1604( C1349 C1604 ) C1349_=_C1607( C1349 C1607 ) C1349_=_C1610( C1349 C1610 ) \nC1350_=_C1351( C1350 C1351 ) C1350_=_C1352( C1350 C1352 ) C1350_=_C1353( C1350 C1353 ) C1350_=_C1354( C1350 C1354 ) C1350_=_C1356( C1350 C1356 ) C1350_=_C1357( C1350 C1357 ) \nC1350_=_C1358( C1350 C1358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432( C1350 C1432 ) C1350_=_C1575( C1350 C1575 ) C1350_=_C1840( C1350 C1840 ) C1350_=_C1841( C1350 C1841 ) C1350_=_C1842( C1350 C1842 ) C1350_=_C1845( C1350 C1845 ) \nC1350_=_C1846( C1350 C1846 ) C1350_=_C1847( C1350 C1847 ) C1350_=_C1848( C1350 C1848 ) C1350_=_C1849( C1350 C1849 ) C1350_=_C1850( C1350 C1850 ) C1350_=_C1851( C1350 C1851 ) \nC1350_=_C1852( C1350 C1852 ) C1350_=_C1853( C1350 C1853 ) C1350_=_C1854( C1350 C1854 ) C1350_=_C1855( C1350 C1855 ) C1350_=_C1856( C1350 C1856 ) C1350_=_C1857( C1350 C1857 ) \nC1350_=_C1858( C1350 C1858 ) C1351_=_C1352( C1351 C1352 ) C1351_=_C1353( C1351 C1353 ) C1351_=_C1354( C1351 C1354 ) C1351_=_C1356( C1351 C1356 ) C1351_=_C1357( C1351 C1357 ) \nC1351_=_C1358( C1351 C1358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578( C1351 C1578 ) C1351_=_C1599( C1351 C1599 ) C1351_=_C1954( C1351 C1954 ) C1351_=_C1995( C1351 C1995 ) C1351_=_C1996( C1351 C1996 ) C1351_=_C1997( C1351 C1997 ) \nC1351_=_C1998( C1351 C1998 ) C1351_=_C2000( C1351 C2000 ) C1351_=_C2001( C1351 C2001 ) C1351_=_C2002( C1351 C2002 ) C1351_=_C2003( C1351 C2003 ) C1351_=_C2004( C1351 C2004 ) \nC1351_=_C2005( C1351 C2005 ) C1351_=_C2006( C1351 C2006 ) C1351_=_C2007( C1351 C2007 ) C1351_=_C2008( C1351 C2008 ) C1351_=_C2009( C1351 C2009 ) C1351_=_C2010( C1351 C2010 ) \nC1351_=_C2011( C1351 C2011 ) C1351_=_C2012( C1351 C2012 ) C1351_=_C2013( C1351 C2013 ) C1352_=_C1353( C1352 C1353 ) C1352_=_C1354( C1352 C1354 ) C1352_=_C1356( C1352 C1356 ) \nC1352_=_C1357( C1352 C1357 ) C1352_=_C1358( C1352 C1358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840( C1352 C1840 ) C1352_=_C1996( C1352 C1996 ) C1352_=_C2382( C1352 C2382 ) C1353_=_C1354( C1353 C1354 ) C1353_=_C1356( C1353 C1356 ) \nC1353_=_C1357( C1353 C1357 ) C1353_=_C1358( C1353 C1358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4_=_C1356( C1354 C1356 ) C1354_=_C1357( C1354 C1357 ) C1354_=_C1358( C1354 C1358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604( C1354 C1604 ) C1354_=_C1924( C1354 C1924 ) C1354_=_C2382( C1354 C2382 ) \nC1354_=_C2828( C1354 C2828 ) C1354_=_C2829( C1354 C2829 ) C1354_=_C2830( C1354 C2830 ) C1354_=_C2831( C1354 C2831 ) C1354_=_C2832( C1354 C2832 ) C1354_=_C2833( C1354 C2833 ) \nC1354_=_C2834( C1354 C2834 ) C1354_=_C2835( C1354 C2835 ) C1354_=_C2836( C1354 C2836 ) C1354_=_C2837( C1354 C2837 ) C1354_=_C2838( C1354 C2838 ) C1356_=_C1357( C1356 C1357 ) \nC1356_=_C1358( C1356 C1358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7_=_C1358( C1357 C1358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60_=_C1361( C1360 C1361 ) \nC1360_=_C1362( C1360 C1362 ) C1360_=_C1363( C1360 C1363 ) C1360_=_C1364( C1360 C1364 ) C1360_=_C1365( C1360 C1365 ) C1360_=_C1366( C1360 C1366 ) C1360_=_C1367( C1360 C1367 ) \nC1360_=_C1368( C1360 C1368 ) C1360_=_C1369( C1360 C1369 ) C1360_=_C1370( C1360 C1370 ) C1360_=_C2831( C1360 C2831 ) C1360_=_C2899( C1360 C2899 ) C1360_=_C3221( C1360 C3221 ) \nC1361_=_C1362( C1361 C1362 ) C1361_=_C1363( C1361 C1363 ) C1361_=_C1364( C1361 C1364 ) C1361_=_C1365( C1361 C1365 ) C1361_=_C1366( C1361 C1366 ) C1361_=_C1367( C1361 C1367 ) \nC1361_=_C1368( C1361 C1368 ) C1361_=_C1369( C1361 C1369 ) C1361_=_C1370( C1361 C1370 ) C1361_=_C1846( C1361 C1846 ) C1361_=_C2002( C1361 C2002 ) C1361_=_C2832( C1361 C2832 ) \nC1362_=_C1363( C1362 C1363 ) C1362_=_C1364( C1362 C1364 ) C1362_=_C1365( C1362 C1365 ) C1362_=_C1366( C1362 C1366 ) C1362_=_C1367( C1362 C1367 ) C1362_=_C1368( C1362 C1368 ) \nC1362_=_C1369( C1362 C1369 ) C1362_=_C1370( C1362 C1370 ) C1363_=_C1364( C1363 C1364 ) C1363_=_C1365( C1363 C1365 ) C1363_=_C1366( C1363 C1366 ) C1363_=_C1367( C1363 C1367 ) \nC1363_=_C1368( C1363 C1368 ) C1363_=_C1369( C1363 C1369 ) C1363_=_C1370( C1363 C1370 ) C1363_=_C2833( C1363 C2833 ) C1363_=_C2901( C1363 C2901 ) C1363_=_C3222( C1363 C3222 ) \nC1364_=_C1365( C1364 C1365 ) C1364_=_C1366( C1364 C1366 ) C1364_=_C1367( C1364 C1367 ) C1364_=_C1368( C1364 C1368 ) C1364_=_C1369( C1364 C1369 ) C1364_=_C1370( C1364 C1370 ) \nC1364_=_C1849( C1364 C1849 ) C1364_=_C2006( C1364 C2006 ) C1364_=_C2834( C1364 C2834 ) C1365_=_C1366( C1365 C1366 ) C1365_=_C1367(</w:t>
      </w:r>
    </w:p>
    <w:p>
      <w:pPr>
        <w:pStyle w:val="PreformattedText"/>
        <w:bidi w:val="0"/>
        <w:spacing w:before="0" w:after="0"/>
        <w:jc w:val="left"/>
        <w:rPr/>
      </w:pPr>
      <w:r>
        <w:rPr/>
        <w:t xml:space="preserve"> </w:t>
      </w:r>
      <w:r>
        <w:rPr/>
        <w:t>C1365 C1367 ) C1365_=_C1368( C1365 C1368 ) \nC1365_=_C1369( C1365 C1369 ) C1365_=_C1370( C1365 C1370 ) C1365_=_C1851( C1365 C1851 ) C1365_=_C2010( C1365 C2010 ) C1365_=_C2835( C1365 C2835 ) C1366_=_C1367( C1366 C1367 ) \nC1366_=_C1368( C1366 C1368 ) C1366_=_C1369( C1366 C1369 ) C1366_=_C1370( C1366 C1370 ) C1366_=_C1852( C1366 C1852 ) C1366_=_C2011( C1366 C2011 ) C1366_=_C2836( C1366 C2836 ) \nC1366_=_C3226( C1366 C3226 ) C1367_=_C1368( C1367 C1368 ) C1367_=_C1369( C1367 C1369 ) C1367_=_C1370( C1367 C1370 ) C1368_=_C1369( C1368 C1369 ) C1368_=_C1370( C1368 C1370 ) \nC1369_=_C1370( C1369 C1370 ) C1370_=_C1858( C1370 C1858 ) C1370_=_C2838( C1370 C2838 ) C1370_=_C2911( C1370 C2911 ) C1370_=_C3227( C1370 C3227 ) C1370_=_C3254( C1370 C3254 ) \nC1374_=_C1558( C1374 C1558 ) C1374_=_C1607( C1374 C1607 ) C1374_=_C2613( C1374 C2613 ) C1374_=_C2773( C1374 C2773 ) C1374_=_C2828( C1374 C2828 ) C1374_=_C2896( C1374 C2896 ) \nC1374_=_C2898( C1374 C2898 ) C1374_=_C2899( C1374 C2899 ) C1374_=_C2900( C1374 C2900 ) C1374_=_C2901( C1374 C2901 ) C1374_=_C2902( C1374 C2902 ) C1374_=_C2903( C1374 C2903 ) \nC1374_=_C2904( C1374 C2904 ) C1374_=_C2905( C1374 C2905 ) C1374_=_C2906( C1374 C2906 ) C1374_=_C2907( C1374 C2907 ) C1374_=_C2908( C1374 C2908 ) C1374_=_C2909( C1374 C2909 ) \nC1374_=_C2910( C1374 C2910 ) C1374_=_C2911( C1374 C2911 ) C1432_=_C1439( C1432 C1439 ) C1432_=_C1575( C1432 C1575 ) C1432_=_C1840( C1432 C1840 ) C1432_=_C1841( C1432 C1841 ) \nC1432_=_C1842( C1432 C1842 ) C1432_=_C1845( C1432 C1845 ) C1432_=_C1846( C1432 C1846 ) C1432_=_C1847( C1432 C1847 ) C1432_=_C1848( C1432 C1848 ) C1432_=_C1849( C1432 C1849 ) \nC1432_=_C1850( C1432 C1850 ) C1432_=_C1851( C1432 C1851 ) C1432_=_C1852( C1432 C1852 ) C1432_=_C1853( C1432 C1853 ) C1432_=_C1854( C1432 C1854 ) C1432_=_C1855( C1432 C1855 ) \nC1432_=_C1856( C1432 C1856 ) C1432_=_C1857( C1432 C1857 ) C1432_=_C1858( C1432 C1858 ) C1439_=_C1514( C1439 C1514 ) C1439_=_C1735( C1439 C1735 ) C1439_=_C1802( C1439 C1802 ) \nC1439_=_C2736( C1439 C2736 ) C1439_=_C2974( C1439 C2974 ) C1439_=_C3103( C1439 C3103 ) C1439_=_C3241( C1439 C3241 ) C1439_=_C3242( C1439 C3242 ) C1439_=_C3243( C1439 C3243 ) \nC1439_=_C3244( C1439 C3244 ) C1439_=_C3245( C1439 C3245 ) C1439_=_C3246( C1439 C3246 ) C1439_=_C3247( C1439 C3247 ) C1439_=_C3248( C1439 C3248 ) C1439_=_C3249( C1439 C3249 ) \nC1439_=_C3250( C1439 C3250 ) C1439_=_C3251( C1439 C3251 ) C1439_=_C3252( C1439 C3252 ) C1439_=_C3253( C1439 C3253 ) C1439_=_C3254( C1439 C3254 ) C1488_=_C1561( C1488 C1561 ) \nC1488_=_C1610( C1488 C1610 ) C1488_=_C1765( C1488 C1765 ) C1488_=_C2058( C1488 C2058 ) C1488_=_C2083( C1488 C2083 ) C1488_=_C2545( C1488 C2545 ) C1488_=_C2570( C1488 C2570 ) \nC1488_=_C2704( C1488 C2704 ) C1488_=_C2830( C1488 C2830 ) C1488_=_C3034( C1488 C3034 ) C1488_=_C3117( C1488 C3117 ) C1488_=_C3150( C1488 C3150 ) C1488_=_C3221( C1488 C3221 ) \nC1488_=_C3222( C1488 C3222 ) C1488_=_C3223( C1488 C3223 ) C1488_=_C3224( C1488 C3224 ) C1488_=_C3225( C1488 C3225 ) C1488_=_C3226( C1488 C3226 ) C1488_=_C3227( C1488 C3227 ) \nC1514_=_C1735( C1514 C1735 ) C1514_=_C1802( C1514 C1802 ) C1514_=_C2736( C1514 C2736 ) C1514_=_C2974( C1514 C2974 ) C1514_=_C3103( C1514 C3103 ) C1514_=_C3241( C1514 C3241 ) \nC1514_=_C3242( C1514 C3242 ) C1514_=_C3243( C1514 C3243 ) C1514_=_C3244( C1514 C3244 ) C1514_=_C3245( C1514 C3245 ) C1514_=_C3246( C1514 C3246 ) C1514_=_C3247( C1514 C3247 ) \nC1514_=_C3248( C1514 C3248 ) C1514_=_C3249( C1514 C3249 ) C1514_=_C3250( C1514 C3250 ) C1514_=_C3251( C1514 C3251 ) C1514_=_C3252( C1514 C3252 ) C1514_=_C3253( C1514 C3253 ) \nC1514_=_C3254( C1514 C3254 ) C1558_=_C1561( C1558 C1561 ) C1558_=_C1607( C1558 C1607 ) C1558_=_C2613( C1558 C2613 ) C1558_=_C2773( C1558 C2773 ) C1558_=_C2828( C1558 C2828 ) \nC1558_=_C2896( C1558 C2896 ) C1558_=_C2898( C1558 C2898 ) C1558_=_C2899( C1558 C2899 ) C1558_=_C2900( C1558 C2900 ) C1558_=_C2901( C1558 C2901 ) C1558_=_C2902( C1558 C2902 ) \nC1558_=_C2903( C1558 C2903 ) C1558_=_C2904( C1558 C2904 ) C1558_=_C2905( C1558 C2905 ) C1558_=_C2906( C1558 C2906 ) C1558_=_C2907( C1558 C2907 ) C1558_=_C2908( C1558 C2908 ) \nC1558_=_C2909( C1558 C2909 ) C1558_=_C2910( C1558 C2910 ) C1558_=_C2911( C1558 C2911 ) C1561_=_C1610( C1561 C1610 ) C1561_=_C1765( C1561 C1765 ) C1561_=_C2058( C1561 C2058 ) \nC1561_=_C2083( C1561 C2083 ) C1561_=_C2545( C1561 C2545 ) C1561_=_C2570( C1561 C2570 ) C1561_=_C2704( C1561 C2704 ) C1561_=_C2830( C1561 C2830 ) C1561_=_C3034( C1561 C3034 ) \nC1561_=_C3117( C1561 C3117 ) C1561_=_C3150( C1561 C3150 ) C1561_=_C3221( C1561 C3221 ) C1561_=_C3222( C1561 C3222 ) C1561_=_C3223( C1561 C3223 ) C1561_=_C3224( C1561 C3224 ) \nC1561_=_C3225( C1561 C3225 ) C1561_=_C3226( C1561 C3226 ) C1561_=_C3227( C1561 C3227 ) C1575_=_C1578( C1575 C1578 ) C1575_=_C1840( C1575 C1840 ) C1575_=_C1841( C1575 C1841 ) \nC1575_=_C1842( C1575 C1842 ) C1575_=_C1845( C1575 C1845 ) C1575_=_C1846( C1575 C1846 ) C1575_=_C1847( C1575 C1847 ) C1575_=_C1848( C1575 C1848 ) C1575_=_C1849( C1575 C1849 ) \nC1575_=_C1850( C1575 C1850 ) C1575_=_C1851( C1575 C1851 ) C1575_=_C1852( C1575 C1852 ) C1575_=_C1853( C1575 C1853 ) C1575_=_C1854( C1575 C1854 ) C1575_=_C1855( C1575 C1855 ) \nC1575_=_C1856( C1575 C1856 ) C1575_=_C1857( C1575 C1857 ) C1575_=_C1858( C1575 C1858 ) C1578_=_C1599( C1578 C1599 ) C1578_=_C1954( C1578 C1954 ) C1578_=_C1995( C1578 C1995 ) \nC1578_=_C1996( C1578 C1996 ) C1578_=_C1997( C1578 C1997 ) C1578_=_C1998( C1578 C1998 ) C1578_=_C2000( C1578 C2000 ) C1578_=_C2001( C1578 C2001 ) C1578_=_C2002( C1578 C2002 ) \nC1578_=_C2003( C1578 C2003 ) C1578_=_C2004( C1578 C2004 ) C1578_=_C2005( C1578 C2005 ) C1578_=_C2006( C1578 C2006 ) C1578_=_C2007( C1578 C2007 ) C1578_=_C2008( C1578 C2008 ) \nC1578_=_C2009( C1578 C2009 ) C1578_=_C2010( C1578 C2010 ) C1578_=_C2011( C1578 C2011 ) C1578_=_C2012( C1578 C2012 ) C1578_=_C2013( C1578 C2013 ) C1599_=_C1604( C1599 C1604 ) \nC1599_=_C1607( C1599 C1607 ) C1599_=_C1610( C1599 C1610 ) C1599_=_C1954( C1599 C1954 ) C1599_=_C1995( C1599 C1995 ) C1599_=_C1996( C1599 C1996 ) C1599_=_C1997( C1599 C1997 ) \nC1599_=_C1998( C1599 C1998 ) C1599_=_C2000( C1599 C2000 ) C1599_=_C2001( C1599 C2001 ) C1599_=_C2002( C1599 C2002 ) C1599_=_C2003( C1599 C2003 ) C1599_=_C2004( C1599 C2004 ) \nC1599_=_C2005( C1599 C2005 ) C1599_=_C2006( C1599 C2006 ) C1599_=_C2007( C1599 C2007 ) C1599_=_C2008( C1599 C2008 ) C1599_=_C2009( C1599 C2009 ) C1599_=_C2010( C1599 C2010 ) \nC1599_=_C2011( C1599 C2011 ) C1599_=_C2012( C1599 C2012 ) C1599_=_C2013( C1599 C2013 ) C1604_=_C1607( C1604 C1607 ) C1604_=_C1610( C1604 C1610 ) C1604_=_C1924( C1604 C1924 ) \nC1604_=_C2382( C1604 C2382 ) C1604_=_C2828( C1604 C2828 ) C1604_=_C2829( C1604 C2829 ) C1604_=_C2830( C1604 C2830 ) C1604_=_C2831( C1604 C2831 ) C1604_=_C2832( C1604 C2832 ) \nC1604_=_C2833( C1604 C2833 ) C1604_=_C2834( C1604 C2834 ) C1604_=_C2835( C1604 C2835 ) C1604_=_C2836( C1604 C2836 ) C1604_=_C2837( C1604 C2837 ) C1604_=_C2838( C1604 C2838 ) \nC1607_=_C1610( C1607 C1610 ) C1607_=_C2613( C1607 C2613 ) C1607_=_C2773( C1607 C2773 ) C1607_=_C2828( C1607 C2828 ) C1607_=_C2896( C1607 C2896 ) C1607_=_C2898( C1607 C2898 ) \nC1607_=_C2899( C1607 C2899 ) C1607_=_C2900( C1607 C2900 ) C1607_=_C2901( C1607 C2901 ) C1607_=_C2902( C1607 C2902 ) C1607_=_C2903( C1607 C2903 ) C1607_=_C2904( C1607 C2904 ) \nC1607_=_C2905( C1607 C2905 ) C1607_=_C2906( C1607 C2906 ) C1607_=_C2907( C1607 C2907 ) C1607_=_C2908( C1607 C2908 ) C1607_=_C2909( C1607 C2909 ) C1607_=_C2910( C1607 C2910 ) \nC1607_=_C2911( C1607 C2911 ) C1610_=_C1765( C1610 C1765 ) C1610_=_C2058( C1610 C2058 ) C1610_=_C2083( C1610 C2083 ) C1610_=_C2545( C1610 C2545 ) C1610_=_C2570( C1610 C2570 ) \nC1610_=_C2704( C1610 C2704 ) C1610_=_C2830( C1610 C2830 ) C1610_=_C3034( C1610 C3034 ) C1610_=_C3117( C1610 C3117 ) C1610_=_C3150( C1610 C3150 ) C1610_=_C3221( C1610 C3221 ) \nC1610_=_C3222( C1610 C3222 ) C1610_=_C3223( C1610 C3223 ) C1610_=_C3224( C1610 C3224 ) C1610_=_C3225( C1610 C3225 ) C1610_=_C3226( C1610 C3226 ) C1610_=_C3227( C1610 C3227 ) \nC1735_=_C1802( C1735 C1802 ) C1735_=_C2736( C1735 C2736 ) C1735_=_C2974( C1735 C2974 ) C1735_=_C3103( C1735 C3103 ) C1735_=_C3241( C1735 C3241 ) C1735_=_C3242( C1735 C3242 ) \nC1735_=_C3243( C1735 C3243 ) C1735_=_C3244( C1735 C3244 ) C1735_=_C3245( C1735 C3245 ) C1735_=_C3246( C1735 C3246 ) C1735_=_C3247( C1735 C3247 ) C1735_=_C3248( C1735 C3248 ) \nC1735_=_C3249( C1735 C3249 ) C1735_=_C3250( C1735 C3250 ) C1735_=_C3251( C1735 C3251 ) C1735_=_C3252( C1735 C3252 ) C1735_=_C3253( C1735 C3253 ) C1735_=_C3254( C1735 C3254 ) \nC1765_=_C2058( C1765 C2058 ) C1765_=_C2083( C1765 C2083 ) C1765_=_C2545( C1765 C2545 ) C1765_=_C2570( C1765 C2570 ) C1765_=_C2704( C1765 C2704 ) C1765_=_C2830( C1765 C2830 ) \nC1765_=_C3034( C1765 C3034 ) C1765_=_C3117( C1765 C3117 ) C1765_=_C3150( C1765 C3150 ) C1765_=_C3221( C1765 C3221 ) C1765_=_C3222( C1765 C3222 ) C1765_=_C3223( C1765 C3223 ) \nC1765_=_C3224( C1765 C3224 ) C1765_=_C3225( C1765 C3225 ) C1765_=_C3226( C1765 C3226 ) C1765_=_C3227( C1765 C3227 ) C1802_=_C2736( C1802 C2736 ) C1802_=_C2974( C1802 C2974 ) \nC1802_=_C3103( C1802 C3103 ) C1802_=_C3241( C1802 C3241 ) C1802_=_C3242( C1802 C3242 ) C1802_=_C3243( C1802 C3243 ) C1802_=_C3244( C1802 C3244 ) C1802_=_C3245( C1802 C3245 ) \nC1802_=_C3246( C1802 C3246 ) C1802_=_C3247( C1802 C3247 ) C1802_=_C3248( C1802 C3248 ) C1802_=_C3249( C1802 C3249 ) C1802_=_C3250( C1802 C3250 ) C1802_=_C3251( C1802 C3251 ) \nC1802_=_C3252( C1802 C3252 ) C1802_=_C3253( C1802 C3253 ) C1802_=_C3254( C1802 C3254 ) C1840_=_C1841( C1840 C1841 ) C1840_=_C1842( C1840 C1842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7( C1840 C1857 ) \nC1840_=_C1858(</w:t>
      </w:r>
    </w:p>
    <w:p>
      <w:pPr>
        <w:pStyle w:val="PreformattedText"/>
        <w:bidi w:val="0"/>
        <w:spacing w:before="0" w:after="0"/>
        <w:jc w:val="left"/>
        <w:rPr/>
      </w:pPr>
      <w:r>
        <w:rPr/>
        <w:t xml:space="preserve"> </w:t>
      </w:r>
      <w:r>
        <w:rPr/>
        <w:t>C1840 C1858 ) C1840_=_C1996( C1840 C1996 ) C1840_=_C2382( C1840 C2382 ) C1841_=_C1842( C1841 C1842 ) C1841_=_C1845( C1841 C1845 ) C1841_=_C1846( C1841 C1846 ) \nC1841_=_C1847( C1841 C1847 ) C1841_=_C1848( C1841 C1848 ) C1841_=_C1849( C1841 C1849 ) C1841_=_C1850( C1841 C1850 ) C1841_=_C1851( C1841 C1851 ) C1841_=_C1852( C1841 C1852 ) \nC1841_=_C1853( C1841 C1853 ) C1841_=_C1854( C1841 C1854 ) C1841_=_C1855( C1841 C1855 ) C1841_=_C1856( C1841 C1856 ) C1841_=_C1857( C1841 C1857 ) C1841_=_C1858( C1841 C1858 ) \nC1841_=_C1997( C1841 C1997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8( C1842 C1858 ) C1842_=_C1998( C1842 C1998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3242( C1845 C3242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2002( C1846 C2002 ) C1846_=_C2832( C1846 C2832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2003( C1847 C2003 ) C1848_=_C1849( C1848 C1849 ) C1848_=_C1850( C1848 C1850 ) C1848_=_C1851( C1848 C1851 ) C1848_=_C1852( C1848 C1852 ) \nC1848_=_C1853( C1848 C1853 ) C1848_=_C1854( C1848 C1854 ) C1848_=_C1855( C1848 C1855 ) C1848_=_C1856( C1848 C1856 ) C1848_=_C1857( C1848 C1857 ) C1848_=_C1858( C1848 C1858 ) \nC1848_=_C2005( C1848 C2005 ) C1849_=_C1850( C1849 C1850 ) C1849_=_C1851( C1849 C1851 ) C1849_=_C1852( C1849 C1852 ) C1849_=_C1853( C1849 C1853 ) C1849_=_C1854( C1849 C1854 ) \nC1849_=_C1855( C1849 C1855 ) C1849_=_C1856( C1849 C1856 ) C1849_=_C1857( C1849 C1857 ) C1849_=_C1858( C1849 C1858 ) C1849_=_C2006( C1849 C2006 ) C1849_=_C2834( C1849 C2834 ) \nC1850_=_C1851( C1850 C1851 ) C1850_=_C1852( C1850 C1852 ) C1850_=_C1853( C1850 C1853 ) C1850_=_C1854( C1850 C1854 ) C1850_=_C1855( C1850 C1855 ) C1850_=_C1856( C1850 C1856 ) \nC1850_=_C1857( C1850 C1857 ) C1850_=_C1858( C1850 C1858 ) C1850_=_C3246( C1850 C3246 ) C1851_=_C1852( C1851 C1852 ) C1851_=_C1853( C1851 C1853 ) C1851_=_C1854( C1851 C1854 ) \nC1851_=_C1855( C1851 C1855 ) C1851_=_C1856( C1851 C1856 ) C1851_=_C1857( C1851 C1857 ) C1851_=_C1858( C1851 C1858 ) C1851_=_C2010( C1851 C2010 ) C1851_=_C2835( C1851 C2835 ) \nC1852_=_C1853( C1852 C1853 ) C1852_=_C1854( C1852 C1854 ) C1852_=_C1855( C1852 C1855 ) C1852_=_C1856( C1852 C1856 ) C1852_=_C1857( C1852 C1857 ) C1852_=_C1858( C1852 C1858 ) \nC1852_=_C2011( C1852 C2011 ) C1852_=_C2836( C1852 C2836 ) C1852_=_C3226( C1852 C3226 ) C1853_=_C1854( C1853 C1854 ) C1853_=_C1855( C1853 C1855 ) C1853_=_C1856( C1853 C1856 ) \nC1853_=_C1857( C1853 C1857 ) C1853_=_C1858( C1853 C1858 ) C1853_=_C2012( C1853 C2012 ) C1854_=_C1855( C1854 C1855 ) C1854_=_C1856( C1854 C1856 ) C1854_=_C1857( C1854 C1857 ) \nC1854_=_C1858( C1854 C1858 ) C1854_=_C3249( C1854 C3249 ) C1855_=_C1856( C1855 C1856 ) C1855_=_C1857( C1855 C1857 ) C1855_=_C1858( C1855 C1858 ) C1855_=_C2013( C1855 C2013 ) \nC1856_=_C1857( C1856 C1857 ) C1856_=_C1858( C1856 C1858 ) C1856_=_C3250( C1856 C3250 ) C1857_=_C1858( C1857 C1858 ) C1857_=_C3253( C1857 C3253 ) C1858_=_C2838( C1858 C2838 ) \nC1858_=_C2911( C1858 C2911 ) C1858_=_C3227( C1858 C3227 ) C1858_=_C3254( C1858 C3254 ) C1924_=_C2382( C1924 C2382 ) C1924_=_C2828( C1924 C2828 ) C1924_=_C2829( C1924 C2829 ) \nC1924_=_C2830( C1924 C2830 ) C1924_=_C2831( C1924 C2831 ) C1924_=_C2832( C1924 C2832 ) C1924_=_C2833( C1924 C2833 ) C1924_=_C2834( C1924 C2834 ) C1924_=_C2835( C1924 C2835 ) \nC1924_=_C2836( C1924 C2836 ) C1924_=_C2837( C1924 C2837 ) C1924_=_C2838( C1924 C2838 ) C1954_=_C1995( C1954 C1995 ) C1954_=_C1996( C1954 C1996 ) C1954_=_C1997( C1954 C1997 ) \nC1954_=_C1998( C1954 C1998 ) C1954_=_C2000( C1954 C2000 ) C1954_=_C2001( C1954 C2001 ) C1954_=_C2002( C1954 C2002 ) C1954_=_C2003( C1954 C2003 ) C1954_=_C2004( C1954 C2004 ) \nC1954_=_C2005( C1954 C2005 ) C1954_=_C2006( C1954 C2006 ) C1954_=_C2007( C1954 C2007 ) C1954_=_C2008( C1954 C2008 ) C1954_=_C2009( C1954 C2009 ) C1954_=_C2010( C1954 C2010 ) \nC1954_=_C2011( C1954 C2011 ) C1954_=_C2012( C1954 C2012 ) C1954_=_C2013( C1954 C2013 ) C1995_=_C1996( C1995 C1996 ) C1995_=_C1997( C1995 C1997 ) C1995_=_C1998( C1995 C1998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5_=_C2012( C1995 C2012 ) C1995_=_C2013( C1995 C2013 ) C1996_=_C1997( C1996 C1997 ) C1996_=_C1998( C1996 C1998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1( C1996 C2011 ) C1996_=_C2012( C1996 C2012 ) C1996_=_C2013( C1996 C2013 ) \nC1996_=_C2382( C1996 C2382 ) C1997_=_C1998( C1997 C1998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900( C2001 C2900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832( C2002 C2832 ) C2003_=_C2004( C2003 C2004 ) C2003_=_C2005( C2003 C2005 ) C2003_=_C2006( C2003 C2006 ) C2003_=_C2007( C2003 C2007 ) \nC2003_=_C2008( C2003 C2008 ) C2003_=_C2009( C2003 C2009 ) C2003_=_C2010( C2003 C2010 ) C2003_=_C2011( C2003 C2011 ) C2003_=_C2012( C2003 C2012 ) C2003_=_C2013( C2003 C2013 ) \nC2004_=_C2005( C2004 C2005 ) C2004_=_C2006( C2004 C2006 ) C2004_=_C2007( C2004 C2007 ) C2004_=_C2008( C2004 C2008 ) C2004_=_C2009( C2004 C2009 ) C2004_=_C2010( C2004 C2010 ) \nC2004_=_C2011( C2004 C2011 ) C2004_=_C2012( C2004 C2012 ) C2004_=_C2013( C2004 C2013 ) C2005_=_C2006( C2005 C2006 ) C2005_=_C2007( C2005 C2007 ) C2005_=_C2008( C2005 C2008 ) \nC2005_=_C2009( C2005 C2009 ) C2005_=_C2010( C2005 C2010 ) C2005_=_C2011( C2005 C2011 ) C2005_=_C2012( C2005 C2012 ) C2005_=_C2013( C2005 C2013 ) C2006_=_C2007( C2006 C2007 ) \nC2006_=_C2008( C2006 C2008 ) C2006_=_C2009( C2006 C2009 ) C2006_=_C2010( C2006 C2010 ) C2006_=_C2011( C2006 C2011 ) C2006_=_C2012( C2006 C2012 ) C2006_=_C2013( C2006 C2013 ) \nC2006_=_C2834( C2006 C2834 ) C2007_=_C2008( C2007 C2008 ) C2007_=_C2009( C2007 C2009 ) C2007_=_C2010( C2007 C2010 ) C2007_=_C2011( C2007 C2011 ) C2007_=_C2012( C2007 C2012 ) \nC2007_=_C2013( C2007 C2013 ) C2008_=_C2009( C2008 C2009 ) C2008_=_C2010( C2008 C2010 ) C2008_=_C2011( C2008 C2011 ) C2008_=_C2012( C2008 C2012 ) C2008_=_C2013( C2008 C2013 ) \nC2009_=_C2010( C2009 C2010 ) C2009_=_C2011( C2009 C2011 ) C2009_=_C2012( C2009 C2012 ) C2009_=_C2013( C2009 C2013 ) C2010_=_C2011( C2010 C2011 ) C2010_=_C2012( C2010 C2012 ) \nC2010_=_C2013( C2010 C2013 ) C2010_=_C2835( C2010 C2835 ) C2011_=_C2012( C2011 C2012 ) C2011_=_C2013( C2011 C2013 ) C2011_=_C2836( C2011 C2836 ) C2011_=_C3226( C2011 C3226 ) \nC2012_=_C2013( C2012 C2013 ) C2058_=_C2083( C2058 C2083 ) C2058_=_C2545(</w:t>
      </w:r>
    </w:p>
    <w:p>
      <w:pPr>
        <w:pStyle w:val="PreformattedText"/>
        <w:bidi w:val="0"/>
        <w:spacing w:before="0" w:after="0"/>
        <w:jc w:val="left"/>
        <w:rPr/>
      </w:pPr>
      <w:r>
        <w:rPr/>
        <w:t xml:space="preserve"> </w:t>
      </w:r>
      <w:r>
        <w:rPr/>
        <w:t>C2058 C2545 ) C2058_=_C2570( C2058 C2570 ) C2058_=_C2704( C2058 C2704 ) C2058_=_C2830( C2058 C2830 ) \nC2058_=_C3034( C2058 C3034 ) C2058_=_C3117( C2058 C3117 ) C2058_=_C3150( C2058 C3150 ) C2058_=_C3221( C2058 C3221 ) C2058_=_C3222( C2058 C3222 ) C2058_=_C3223( C2058 C3223 ) \nC2058_=_C3224( C2058 C3224 ) C2058_=_C3225( C2058 C3225 ) C2058_=_C3226( C2058 C3226 ) C2058_=_C3227( C2058 C3227 ) C2083_=_C2545( C2083 C2545 ) C2083_=_C2570( C2083 C2570 ) \nC2083_=_C2704( C2083 C2704 ) C2083_=_C2830( C2083 C2830 ) C2083_=_C3034( C2083 C3034 ) C2083_=_C3117( C2083 C3117 ) C2083_=_C3150( C2083 C3150 ) C2083_=_C3221( C2083 C3221 ) \nC2083_=_C3222( C2083 C3222 ) C2083_=_C3223( C2083 C3223 ) C2083_=_C3224( C2083 C3224 ) C2083_=_C3225( C2083 C3225 ) C2083_=_C3226( C2083 C3226 ) C2083_=_C3227( C2083 C3227 ) \nC2382_=_C2828( C2382 C2828 ) C2382_=_C2829( C2382 C2829 ) C2382_=_C2830( C2382 C2830 ) C2382_=_C2831( C2382 C2831 ) C2382_=_C2832( C2382 C2832 ) C2382_=_C2833( C2382 C2833 ) \nC2382_=_C2834( C2382 C2834 ) C2382_=_C2835( C2382 C2835 ) C2382_=_C2836( C2382 C2836 ) C2382_=_C2837( C2382 C2837 ) C2382_=_C2838( C2382 C2838 ) C2545_=_C2570( C2545 C2570 ) \nC2545_=_C2704( C2545 C2704 ) C2545_=_C2830( C2545 C2830 ) C2545_=_C3034( C2545 C3034 ) C2545_=_C3117( C2545 C3117 ) C2545_=_C3150( C2545 C3150 ) C2545_=_C3221( C2545 C3221 ) \nC2545_=_C3222( C2545 C3222 ) C2545_=_C3223( C2545 C3223 ) C2545_=_C3224( C2545 C3224 ) C2545_=_C3225( C2545 C3225 ) C2545_=_C3226( C2545 C3226 ) C2545_=_C3227( C2545 C3227 ) \nC2570_=_C2704( C2570 C2704 ) C2570_=_C2830( C2570 C2830 ) C2570_=_C3034( C2570 C3034 ) C2570_=_C3117( C2570 C3117 ) C2570_=_C3150( C2570 C3150 ) C2570_=_C3221( C2570 C3221 ) \nC2570_=_C3222( C2570 C3222 ) C2570_=_C3223( C2570 C3223 ) C2570_=_C3224( C2570 C3224 ) C2570_=_C3225( C2570 C3225 ) C2570_=_C3226( C2570 C3226 ) C2570_=_C3227( C2570 C3227 ) \nC2613_=_C2773( C2613 C2773 ) C2613_=_C2828( C2613 C2828 ) C2613_=_C2896( C2613 C2896 ) C2613_=_C2898( C2613 C2898 ) C2613_=_C2899( C2613 C2899 ) C2613_=_C2900( C2613 C2900 ) \nC2613_=_C2901( C2613 C2901 ) C2613_=_C2902( C2613 C2902 ) C2613_=_C2903( C2613 C2903 ) C2613_=_C2904( C2613 C2904 ) C2613_=_C2905( C2613 C2905 ) C2613_=_C2906( C2613 C2906 ) \nC2613_=_C2907( C2613 C2907 ) C2613_=_C2908( C2613 C2908 ) C2613_=_C2909( C2613 C2909 ) C2613_=_C2910( C2613 C2910 ) C2613_=_C2911( C2613 C2911 ) C2704_=_C2830( C2704 C2830 ) \nC2704_=_C3034( C2704 C3034 ) C2704_=_C3117( C2704 C3117 ) C2704_=_C3150( C2704 C3150 ) C2704_=_C3221( C2704 C3221 ) C2704_=_C3222( C2704 C3222 ) C2704_=_C3223( C2704 C3223 ) \nC2704_=_C3224( C2704 C3224 ) C2704_=_C3225( C2704 C3225 ) C2704_=_C3226( C2704 C3226 ) C2704_=_C3227( C2704 C3227 ) C2736_=_C2974( C2736 C2974 ) C2736_=_C3103( C2736 C3103 ) \nC2736_=_C3241( C2736 C3241 ) C2736_=_C3242( C2736 C3242 ) C2736_=_C3243( C2736 C3243 ) C2736_=_C3244( C2736 C3244 ) C2736_=_C3245( C2736 C3245 ) C2736_=_C3246( C2736 C3246 ) \nC2736_=_C3247( C2736 C3247 ) C2736_=_C3248( C2736 C3248 ) C2736_=_C3249( C2736 C3249 ) C2736_=_C3250( C2736 C3250 ) C2736_=_C3251( C2736 C3251 ) C2736_=_C3252( C2736 C3252 ) \nC2736_=_C3253( C2736 C3253 ) C2736_=_C3254( C2736 C3254 ) C2773_=_C2828( C2773 C2828 ) C2773_=_C2896( C2773 C2896 ) C2773_=_C2898( C2773 C2898 ) C2773_=_C2899( C2773 C2899 ) \nC2773_=_C2900( C2773 C2900 ) C2773_=_C2901( C2773 C2901 ) C2773_=_C2902( C2773 C2902 ) C2773_=_C2903( C2773 C2903 ) C2773_=_C2904( C2773 C2904 ) C2773_=_C2905( C2773 C2905 ) \nC2773_=_C2906( C2773 C2906 ) C2773_=_C2907( C2773 C2907 ) C2773_=_C2908( C2773 C2908 ) C2773_=_C2909( C2773 C2909 ) C2773_=_C2910( C2773 C2910 ) C2773_=_C2911( C2773 C2911 ) \nC2828_=_C2829( C2828 C2829 ) C2828_=_C2830( C2828 C2830 ) C2828_=_C2831( C2828 C2831 ) C2828_=_C2832( C2828 C2832 ) C2828_=_C2833( C2828 C2833 ) C2828_=_C2834( C2828 C2834 ) \nC2828_=_C2835( C2828 C2835 ) C2828_=_C2836( C2828 C2836 ) C2828_=_C2837( C2828 C2837 ) C2828_=_C2838( C2828 C2838 ) C2828_=_C2896( C2828 C2896 ) C2828_=_C2898( C2828 C2898 ) \nC2828_=_C2899( C2828 C2899 ) C2828_=_C2900( C2828 C2900 ) C2828_=_C2901( C2828 C2901 ) C2828_=_C2902( C2828 C2902 ) C2828_=_C2903( C2828 C2903 ) C2828_=_C2904( C2828 C2904 ) \nC2828_=_C2905( C2828 C2905 ) C2828_=_C2906( C2828 C2906 ) C2828_=_C2907( C2828 C2907 ) C2828_=_C2908( C2828 C2908 ) C2828_=_C2909( C2828 C2909 ) C2828_=_C2910( C2828 C2910 ) \nC2828_=_C2911( C2828 C2911 ) C2829_=_C2830( C2829 C2830 ) C2829_=_C2831( C2829 C2831 ) C2829_=_C2832( C2829 C2832 ) C2829_=_C2833( C2829 C2833 ) C2829_=_C2834( C2829 C2834 ) \nC2829_=_C2835( C2829 C2835 ) C2829_=_C2836( C2829 C2836 ) C2829_=_C2837( C2829 C2837 ) C2829_=_C2838( C2829 C2838 ) C2829_=_C3103( C2829 C3103 ) C2830_=_C2831( C2830 C2831 ) \nC2830_=_C2832( C2830 C2832 ) C2830_=_C2833( C2830 C2833 ) C2830_=_C2834( C2830 C2834 ) C2830_=_C2835( C2830 C2835 ) C2830_=_C2836( C2830 C2836 ) C2830_=_C2837( C2830 C2837 ) \nC2830_=_C2838( C2830 C2838 ) C2830_=_C3034( C2830 C3034 ) C2830_=_C3117( C2830 C3117 ) C2830_=_C3150( C2830 C3150 ) C2830_=_C3221( C2830 C3221 ) C2830_=_C3222( C2830 C3222 ) \nC2830_=_C3223( C2830 C3223 ) C2830_=_C3224( C2830 C3224 ) C2830_=_C3225( C2830 C3225 ) C2830_=_C3226( C2830 C3226 ) C2830_=_C3227( C2830 C3227 ) C2831_=_C2832( C2831 C2832 ) \nC2831_=_C2833( C2831 C2833 ) C2831_=_C2834( C2831 C2834 ) C2831_=_C2835( C2831 C2835 ) C2831_=_C2836( C2831 C2836 ) C2831_=_C2837( C2831 C2837 ) C2831_=_C2838( C2831 C2838 ) \nC2831_=_C2899( C2831 C2899 ) C2831_=_C3221( C2831 C3221 ) C2832_=_C2833( C2832 C2833 ) C2832_=_C2834( C2832 C2834 ) C2832_=_C2835( C2832 C2835 ) C2832_=_C2836( C2832 C2836 ) \nC2832_=_C2837( C2832 C2837 ) C2832_=_C2838( C2832 C2838 ) C2833_=_C2834( C2833 C2834 ) C2833_=_C2835( C2833 C2835 ) C2833_=_C2836( C2833 C2836 ) C2833_=_C2837( C2833 C2837 ) \nC2833_=_C2838( C2833 C2838 ) C2833_=_C2901( C2833 C2901 ) C2833_=_C3222( C2833 C3222 ) C2834_=_C2835( C2834 C2835 ) C2834_=_C2836( C2834 C2836 ) C2834_=_C2837( C2834 C2837 ) \nC2834_=_C2838( C2834 C2838 ) C2835_=_C2836( C2835 C2836 ) C2835_=_C2837( C2835 C2837 ) C2835_=_C2838( C2835 C2838 ) C2836_=_C2837( C2836 C2837 ) C2836_=_C2838( C2836 C2838 ) \nC2836_=_C3226( C2836 C3226 ) C2837_=_C2838( C2837 C2838 ) C2838_=_C2911( C2838 C2911 ) C2838_=_C3227( C2838 C3227 ) C2838_=_C3254( C2838 C3254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3221( C2899 C3221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1_=_C2902( C2901 C2902 ) C2901_=_C2903( C2901 C2903 ) C2901_=_C2904( C2901 C2904 ) C2901_=_C2905( C2901 C2905 ) \nC2901_=_C2906( C2901 C2906 ) C2901_=_C2907( C2901 C2907 ) C2901_=_C2908( C2901 C2908 ) C2901_=_C2909( C2901 C2909 ) C2901_=_C2910( C2901 C2910 ) C2901_=_C2911( C2901 C2911 ) \nC2901_=_C3222( C2901 C3222 ) C2902_=_C2903( C2902 C2903 ) C2902_=_C2904( C2902 C2904 ) C2902_=_C2905( C2902 C2905 ) C2902_=_C2906( C2902 C2906 ) C2902_=_C2907( C2902 C2907 ) \nC2902_=_C2908( C2902 C2908 ) C2902_=_C2909( C2902 C2909 ) C2902_=_C2910( C2902 C2910 ) C2902_=_C2911( C2902 C2911 ) C2903_=_C2904( C2903 C2904 ) C2903_=_C2905( C2903 C2905 ) \nC2903_=_C2906( C2903 C2906 ) C2903_=_C2907( C2903 C2907 ) C2903_=_C2908( C2903 C2908 ) C2903_=_C2909( C2903 C2909 ) C2903_=_C2910( C2903 C2910 ) C2903_=_C2911( C2903 C2911 ) \nC2904_=_C2905( C2904 C2905 ) C2904_=_C2906( C2904 C2906 ) C2904_=_C2907( C2904 C2907 ) C2904_=_C2908( C2904 C2908 ) C2904_=_C2909( C2904 C2909 ) C2904_=_C2910( C2904 C2910 ) \nC2904_=_C2911( C2904 C2911 ) C2905_=_C2906( C2905 C2906 ) C2905_=_C2907( C2905 C2907 ) C2905_=_C2908( C2905 C2908 ) C2905_=_C2909( C2905 C2909 ) C2905_=_C2910( C2905 C2910 ) \nC2905_=_C2911( C2905 C2911 ) C2906_=_C2907( C2906 C2907 ) C2906_=_C2908( C2906 C2908 ) C2906_=_C2909( C2906 C2909 ) C2906_=_C2910( C2906 C2910 ) C2906_=_C2911( C2906 C2911 ) \nC2907_=_C2908( C2907 C2908 ) C2907_=_C2909( C2907 C2909 ) C2907_=_C2910( C2907 C2910 ) C2907_=_C2911( C2907 C2911 ) C2908_=_C2909( C2908 C2909 ) C2908_=_C2910( C2908 C2910 ) \nC2908_=_C2911( C2908 C2911 ) C2909_=_C2910( C2909 C2910 ) C2909_=_C2911( C2909 C2911 ) C2910_=_C2911( C2910 C2911 ) C2911_=_C3227( C2911 C3227 ) C2911_=_C3254( C2911 C3254 ) \nC2974_=_C3103( C2974 C3103 ) C2974_=_C3241( C2974 C3241 ) C2974_=_C3242( C2974 C3242 ) C2974_=_C3243( C2974 C3243 ) C2974_=_C3244( C2974 C3244 ) C2974_=_C3245( C2974 C3245 ) \nC2974_=_C3246( C2974 C3246 ) C2974_=_C3247( C2974 C3247 ) C2974_=_C3248( C2974 C3248 ) C2974_=_C3249( C2974 C3249 ) C2974_=_C3250( C2974 C3250 ) C2974_=_C3251( C2974 C3251 ) \nC2974_=_C3252( C2974 C3252 ) C2974_=_C3253( C2974 C3253 ) C2974_=_C3254( C2974 C3254 ) C3034_=_C3117( C3034 C3117 ) C3034_=_C3150(</w:t>
      </w:r>
    </w:p>
    <w:p>
      <w:pPr>
        <w:pStyle w:val="PreformattedText"/>
        <w:bidi w:val="0"/>
        <w:spacing w:before="0" w:after="0"/>
        <w:jc w:val="left"/>
        <w:rPr/>
      </w:pPr>
      <w:r>
        <w:rPr/>
        <w:t xml:space="preserve"> </w:t>
      </w:r>
      <w:r>
        <w:rPr/>
        <w:t>C3034 C3150 ) C3034_=_C3221( C3034 C3221 ) \nC3034_=_C3222( C3034 C3222 ) C3034_=_C3223( C3034 C3223 ) C3034_=_C3224( C3034 C3224 ) C3034_=_C3225( C3034 C3225 ) C3034_=_C3226( C3034 C3226 ) C3034_=_C3227( C3034 C3227 ) \nC3103_=_C3241( C3103 C3241 ) C3103_=_C3242( C3103 C3242 ) C3103_=_C3243( C3103 C3243 ) C3103_=_C3244( C3103 C3244 ) C3103_=_C3245( C3103 C3245 ) C3103_=_C3246( C3103 C3246 ) \nC3103_=_C3247( C3103 C3247 ) C3103_=_C3248( C3103 C3248 ) C3103_=_C3249( C3103 C3249 ) C3103_=_C3250( C3103 C3250 ) C3103_=_C3251( C3103 C3251 ) C3103_=_C3252( C3103 C3252 ) \nC3103_=_C3253( C3103 C3253 ) C3103_=_C3254( C3103 C3254 ) C3117_=_C3150( C3117 C3150 ) C3117_=_C3221( C3117 C3221 ) C3117_=_C3222( C3117 C3222 ) C3117_=_C3223( C3117 C3223 ) \nC3117_=_C3224( C3117 C3224 ) C3117_=_C3225( C3117 C3225 ) C3117_=_C3226( C3117 C3226 ) C3117_=_C3227( C3117 C3227 ) C3150_=_C3221( C3150 C3221 ) C3150_=_C3222( C3150 C3222 ) \nC3150_=_C3223( C3150 C3223 ) C3150_=_C3224( C3150 C3224 ) C3150_=_C3225( C3150 C3225 ) C3150_=_C3226( C3150 C3226 ) C3150_=_C3227( C3150 C3227 ) C3221_=_C3222( C3221 C3222 ) \nC3221_=_C3223( C3221 C3223 ) C3221_=_C3224( C3221 C3224 ) C3221_=_C3225( C3221 C3225 ) C3221_=_C3226( C3221 C3226 ) C3221_=_C3227( C3221 C3227 ) C3222_=_C3223( C3222 C3223 ) \nC3222_=_C3224( C3222 C3224 ) C3222_=_C3225( C3222 C3225 ) C3222_=_C3226( C3222 C3226 ) C3222_=_C3227( C3222 C3227 ) C3223_=_C3224( C3223 C3224 ) C3223_=_C3225( C3223 C3225 ) \nC3223_=_C3226( C3223 C3226 ) C3223_=_C3227( C3223 C3227 ) C3224_=_C3225( C3224 C3225 ) C3224_=_C3226( C3224 C3226 ) C3224_=_C3227( C3224 C3227 ) C3225_=_C3226( C3225 C3226 ) \nC3225_=_C3227( C3225 C3227 ) C3226_=_C3227( C3226 C3227 ) C3227_=_C3254( C3227 C3254 ) C3241_=_C3242( C3241 C3242 ) C3241_=_C3243( C3241 C3243 ) C3241_=_C3244( C3241 C3244 ) \nC3241_=_C3245( C3241 C3245 ) C3241_=_C3246( C3241 C3246 ) C3241_=_C3247( C3241 C3247 ) C3241_=_C3248( C3241 C3248 ) C3241_=_C3249( C3241 C3249 ) C3241_=_C3250( C3241 C3250 ) \nC3241_=_C3251( C3241 C3251 ) C3241_=_C3252( C3241 C3252 ) C3241_=_C3253( C3241 C3253 ) C3241_=_C3254( C3241 C3254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254( C3242 C3254 ) C3243_=_C3244( C3243 C3244 ) C3243_=_C3245( C3243 C3245 ) \nC3243_=_C3246( C3243 C3246 ) C3243_=_C3247( C3243 C3247 ) C3243_=_C3248( C3243 C3248 ) C3243_=_C3249( C3243 C3249 ) C3243_=_C3250( C3243 C3250 ) C3243_=_C3251( C3243 C3251 ) \nC3243_=_C3252( C3243 C3252 ) C3243_=_C3253( C3243 C3253 ) C3243_=_C3254( C3243 C3254 ) C3244_=_C3245( C3244 C3245 ) C3244_=_C3246( C3244 C3246 ) C3244_=_C3247( C3244 C3247 ) \nC3244_=_C3248( C3244 C3248 ) C3244_=_C3249( C3244 C3249 ) C3244_=_C3250( C3244 C3250 ) C3244_=_C3251( C3244 C3251 ) C3244_=_C3252( C3244 C3252 ) C3244_=_C3253( C3244 C3253 ) \nC3244_=_C3254( C3244 C3254 ) C3245_=_C3246( C3245 C3246 ) C3245_=_C3247( C3245 C3247 ) C3245_=_C3248( C3245 C3248 ) C3245_=_C3249( C3245 C3249 ) C3245_=_C3250( C3245 C3250 ) \nC3245_=_C3251( C3245 C3251 ) C3245_=_C3252( C3245 C3252 ) C3245_=_C3253( C3245 C3253 ) C3245_=_C3254( C3245 C3254 ) C3246_=_C3247( C3246 C3247 ) C3246_=_C3248( C3246 C3248 ) \nC3246_=_C3249( C3246 C3249 ) C3246_=_C3250( C3246 C3250 ) C3246_=_C3251( C3246 C3251 ) C3246_=_C3252( C3246 C3252 ) C3246_=_C3253( C3246 C3253 ) C3246_=_C3254( C3246 C3254 ) \nC3247_=_C3248( C3247 C3248 ) C3247_=_C3249( C3247 C3249 ) C3247_=_C3250( C3247 C3250 ) C3247_=_C3251( C3247 C3251 ) C3247_=_C3252( C3247 C3252 ) C3247_=_C3253( C3247 C3253 ) \nC3247_=_C3254( C3247 C3254 ) C3248_=_C3249( C3248 C3249 ) C3248_=_C3250( C3248 C3250 ) C3248_=_C3251( C3248 C3251 ) C3248_=_C3252( C3248 C3252 ) C3248_=_C3253( C3248 C3253 ) \nC3248_=_C3254( C3248 C3254 ) C3249_=_C3250( C3249 C3250 ) C3249_=_C3251( C3249 C3251 ) C3249_=_C3252( C3249 C3252 ) C3249_=_C3253( C3249 C3253 ) C3249_=_C3254( C3249 C3254 ) \nC3250_=_C3251( C3250 C3251 ) C3250_=_C3252( C3250 C3252 ) C3250_=_C3253( C3250 C3253 ) C3250_=_C3254( C3250 C3254 ) C3251_=_C3252( C3251 C3252 ) C3251_=_C3253( C3251 C3253 ) \nC3251_=_C3254( C3251 C3254 ) C3252_=_C3253( C3252 C3253 ) C3252_=_C3254( C3252 C3254 ) C3253_=_C3254( C3253 C3254 ) "];104-&gt;149[label="179: C69 C91 C108 C155 C174 \nC249 C280 C389 C390 C392 C396 \nC415 C417 C418 C419 C420 C423 \nC424 C425 C426 C427 C428 C430 \nC431 C432 C433 C434 C435 C436 \nC437 C438 C439 C440 C527 C677 \nC724 C799 C941 C1013 C1027 C1030 \nC1097 C1104 C1105 C1110 C1158 C1237 \nC1242 C1326 C1331 C1349 C1352 C1353 \nC1356 C1357 C1358 C1360 C1361 C1362 \nC1363 C1364 C1365 C1366 C1367 C1368 \nC1369 C1370 C1374 C1432 C1439 C1488 \nC1514 C1558 C1561 C1575 C1578 C1599 \nC1604 C1607 C1610 C1735 C1765 C1802 \nC1840 C1841 C1842 C1845 C1846 C1847 \nC1848 C1849 C1850 C1851 C1852 C1853 \nC1854 C1855 C1856 C1857 C1858 C1924 \nC1954 C1995 C1996 C1997 C1998 C2000 \nC2001 C2002 C2003 C2004 C2005 C2006 \nC2007 C2008 C2009 C2010 C2011 C2012 \nC2013 C2058 C2083 C2382 C2545 C2570 \nC2613 C2704 C2736 C2773 C2829 C2831 \nC2832 C2833 C2834 C2835 C2836 C2837 \nC2838 C2896 C2898 C2899 C2900 C2901 \nC2902 C2903 C2904 C2905 C2906 C2907 \nC2908 C2909 C2910 C2911 C2974 C3034 \nC3103 C3117 C3150 C3221 C3222 C3223 \nC3224 C3225 C3226 C3227 C3241 C3242 \nC3243 C3244 C3245 C3246 C3247 C3248 \nC3249 C3250 C3251 C3252 C3253 C3254 \n2061: C69_=_C91 ,C69_=_C108 ,C69_=_C155 ,C69_=_C174 ,C69_=_C249 ,\nC69_=_C280 ,C69_=_C396 ,C69_=_C1104 ,C69_=_C1604 ,C69_=_C1924 ,C69_=_C2382 ,\nC69_=_C2829 ,C69_=_C2831 ,C69_=_C2832 ,C69_=_C2833 ,C69_=_C2834 ,C69_=_C2835 ,\nC69_=_C2836 ,C69_=_C2837 ,C69_=_C2838 ,C91_=_C108 ,C91_=_C155 ,C91_=_C174 ,\nC91_=_C249 ,C91_=_C280 ,C91_=_C396 ,C91_=_C1104 ,C91_=_C1604 ,C91_=_C1924 ,\nC91_=_C2382 ,C91_=_C2829 ,C91_=_C2831 ,C91_=_C2832 ,C91_=_C2833 ,C91_=_C2834 ,\nC91_=_C2835 ,C91_=_C2836 ,C91_=_C2837 ,C91_=_C2838 ,C108_=_C155 ,C108_=_C174 ,\nC108_=_C249 ,C108_=_C280 ,C108_=_C396 ,C108_=_C1104 ,C108_=_C1604 ,C108_=_C1924 ,\nC108_=_C2382 ,C108_=_C2829 ,C108_=_C2831 ,C108_=_C2832 ,C108_=_C2833 ,C108_=_C2834 ,\nC108_=_C2835 ,C108_=_C2836 ,C108_=_C2837 ,C108_=_C2838 ,C155_=_C174 ,C155_=_C249 ,\nC155_=_C280 ,C155_=_C396 ,C155_=_C1104 ,C155_=_C1604 ,C155_=_C1924 ,C155_=_C2382 ,\nC155_=_C2829 ,C155_=_C2831 ,C155_=_C2832 ,C155_=_C2833 ,C155_=_C2834 ,C155_=_C2835 ,\nC155_=_C2836 ,C155_=_C2837 ,C155_=_C2838 ,C174_=_C249 ,C174_=_C280 ,C174_=_C396 ,\nC174_=_C1104 ,C174_=_C1604 ,C174_=_C1924 ,C174_=_C2382 ,C174_=_C2829 ,C174_=_C2831 ,\nC174_=_C2832 ,C174_=_C2833 ,C174_=_C2834 ,C174_=_C2835 ,C174_=_C2836 ,C174_=_C2837 ,\nC174_=_C2838 ,C249_=_C280 ,C249_=_C396 ,C249_=_C1104 ,C249_=_C1604 ,C249_=_C1924 ,\nC249_=_C2382 ,C249_=_C2829 ,C249_=_C2831 ,C249_=_C2832 ,C249_=_C2833 ,C249_=_C2834 ,\nC249_=_C2835 ,C249_=_C2836 ,C249_=_C2837 ,C249_=_C2838 ,C280_=_C396 ,C280_=_C1104 ,\nC280_=_C1604 ,C280_=_C1924 ,C280_=_C2382 ,C280_=_C2829 ,C280_=_C2831 ,C280_=_C2832 ,\nC280_=_C2833 ,C280_=_C2834 ,C280_=_C2835 ,C280_=_C2836 ,C280_=_C2837 ,C280_=_C2838 ,\nC389_=_C390 ,C389_=_C392 ,C389_=_C396 ,C389_=_C1097 ,C389_=_C1349 ,C389_=_C1352 ,\nC389_=_C1353 ,C389_=_C1356 ,C389_=_C1357 ,C389_=_C1358 ,C389_=_C1360 ,C389_=_C1361 ,\nC389_=_C1362 ,C389_=_C1363 ,C389_=_C1364 ,C389_=_C1365 ,C389_=_C1366 ,C389_=_C1367 ,\nC389_=_C1368 ,C389_=_C1369 ,C389_=_C1370 ,C390_=_C392 ,C390_=_C396 ,C390_=_C1027 ,\nC390_=_C1326 ,C390_=_C1432 ,C390_=_C1575 ,C390_=_C1840 ,C390_=_C1841 ,C390_=_C1842 ,\nC390_=_C1845 ,C390_=_C1846 ,C390_=_C1847 ,C390_=_C1848 ,C390_=_C1849 ,C390_=_C1850 ,\nC390_=_C1851 ,C390_=_C1852 ,C390_=_C1853 ,C390_=_C1854 ,C390_=_C1855 ,C390_=_C1856 ,\nC390_=_C1857 ,C390_=_C1858 ,C392_=_C396 ,C392_=_C724 ,C392_=_C1030 ,C392_=_C1578 ,\nC392_=_C1599 ,C392_=_C1954 ,C392_=_C1995 ,C392_=_C1996 ,C392_=_C1997 ,C392_=_C1998 ,\nC392_=_C2000 ,C392_=_C2001 ,C392_=_C2002 ,C392_=_C2003 ,C392_=_C2004 ,C392_=_C2005 ,\nC392_=_C2006 ,C392_=_C2007 ,C392_=_C2008 ,C392_=_C2009 ,C392_=_C2010 ,C392_=_C2011 ,\nC392_=_C2012 ,C392_=_C2013 ,C396_=_C1104 ,C396_=_C1604 ,C396_=_C1924 ,C396_=_C2382 ,\nC396_=_C2829 ,C396_=_C2831 ,C396_=_C2832 ,C396_=_C2833 ,C396_=_C2834 ,C396_=_C2835 ,\nC396_=_C2836 ,C396_=_C2837 ,C396_=_C2838 ,C415_=_C417 ,C415_=_C418 ,C415_=_C419 ,\nC415_=_C420 ,C415_=_C423 ,C415_=_C424 ,C415_=_C425 ,C415_=_C426 ,C415_=_C427 ,\nC415_=_C428 ,C415_=_C430 ,C415_=_C431 ,C415_=_C432 ,C415_=_C433 ,C415_=_C434 ,\nC415_=_C435 ,C415_=_C436 ,C415_=_C437 ,C415_=_C438 ,C415_=_C439 ,C415_=_C440 ,\nC415_=_C1097 ,C415_=_C1104 ,C415_=_C1105 ,C415_=_C1110 ,C417_=_C418 ,C417_=_C419 ,\nC417_=_C420 ,C417_=_C423 ,C417_=_C424 ,C417_=_C425 ,C417_=_C426 ,C417_=_C427 ,\nC417_=_C428 ,C417_=_C430 ,C417_=_C431 ,C417_=_C432 ,C417_=_C433 ,C417_=_C434 ,\nC417_=_C435 ,C417_=_C436 ,C417_=_C437 ,C417_=_C438 ,C417_=_C439 ,C417_=_C440 ,\nC417_=_C1575 ,C417_=_C1578 ,C418_=_C419 ,C418_=_C420 ,C418_=_C423 ,C418_=_C424 ,\nC418_=_C425 ,C418_=_C426 ,C418_=_C427 ,C418_=_C428 ,C418_=_C430 ,C418_=_C431 ,\nC418_=_C432 ,C418_=_C433 ,C418_=_C434 ,C418_=_C435 ,C418_=_C436 ,C418_=_C437 ,\nC418_=_C438 ,C418_=_C439 ,C418_=_C440 ,C418_=_C1349 ,C418_=_C1599 ,C418_=_C1604 ,\nC418_=_C1607 ,C418_=_C1610 ,C419_=_C420 ,C419_=_C423 ,C419_=_C424 ,C419_=_C425 ,\nC419_=_C426 ,C419_=_C427 ,C419_=_C428 ,C419_=_C430 ,C419_=_C431 ,C419_=_C432 ,\nC419_=_C433 ,C419_=_C434 ,C419_=_C435 ,C419_=_C436 ,C419_=_C437 ,C419_=_C438 ,\nC419_=_C439 ,C419_=_C440 ,C420_=_C423 ,C420_=_C424 ,C420_=_C425 ,C420_=_C426 ,\nC420_=_C427 ,C420_=_C428 ,C420_=_C430 ,C420_=_C431 ,C420_=_C432 ,C420_=_C433 ,\nC420_=_C434 ,C420_=_C435 ,C420_=_C436 ,C420_=_C437 ,C420_=_C438 ,C420_=_C439 ,\nC420_=_C440 ,C420_=_C1353 ,C423_=_C424 ,C423_=_C425 ,C423_=_C426 ,C423_=_C427 ,\nC423_=_C428 ,C423_=_C430 ,C423_=_C431 ,C423_=_C432 ,C423_=_C433 ,C423_=_C434 ,\nC423_=_C435 ,C423_=_C436 ,C423_=_C437</w:t>
      </w:r>
    </w:p>
    <w:p>
      <w:pPr>
        <w:pStyle w:val="PreformattedText"/>
        <w:bidi w:val="0"/>
        <w:spacing w:before="0" w:after="0"/>
        <w:jc w:val="left"/>
        <w:rPr/>
      </w:pPr>
      <w:r>
        <w:rPr/>
        <w:t xml:space="preserve"> </w:t>
      </w:r>
      <w:r>
        <w:rPr/>
        <w:t>,C423_=_C438 ,C423_=_C439 ,C423_=_C440 ,\nC424_=_C425 ,C424_=_C426 ,C424_=_C427 ,C424_=_C428 ,C424_=_C430 ,C424_=_C431 ,\nC424_=_C432 ,C424_=_C433 ,C424_=_C434 ,C424_=_C435 ,C424_=_C436 ,C424_=_C437 ,\nC424_=_C438 ,C424_=_C439 ,C424_=_C440 ,C425_=_C426 ,C425_=_C427 ,C425_=_C428 ,\nC425_=_C430 ,C425_=_C431 ,C425_=_C432 ,C425_=_C433 ,C425_=_C434 ,C425_=_C435 ,\nC425_=_C436 ,C425_=_C437 ,C425_=_C438 ,C425_=_C439 ,C425_=_C440 ,C425_=_C1356 ,\nC426_=_C427 ,C426_=_C428 ,C426_=_C430 ,C426_=_C431 ,C426_=_C432 ,C426_=_C433 ,\nC426_=_C434 ,C426_=_C435 ,C426_=_C436 ,C426_=_C437 ,C426_=_C438 ,C426_=_C439 ,\nC426_=_C440 ,C426_=_C1357 ,C427_=_C428 ,C427_=_C430 ,C427_=_C431 ,C427_=_C432 ,\nC427_=_C433 ,C427_=_C434 ,C427_=_C435 ,C427_=_C436 ,C427_=_C437 ,C427_=_C438 ,\nC427_=_C439 ,C427_=_C440 ,C427_=_C1358 ,C428_=_C430 ,C428_=_C431 ,C428_=_C432 ,\nC428_=_C433 ,C428_=_C434 ,C428_=_C435 ,C428_=_C436 ,C428_=_C437 ,C428_=_C438 ,\nC428_=_C439 ,C428_=_C440 ,C430_=_C431 ,C430_=_C432 ,C430_=_C433 ,C430_=_C434 ,\nC430_=_C435 ,C430_=_C436 ,C430_=_C437 ,C430_=_C438 ,C430_=_C439 ,C430_=_C440 ,\nC430_=_C1360 ,C430_=_C2831 ,C430_=_C2899 ,C430_=_C3221 ,C431_=_C432 ,C431_=_C433 ,\nC431_=_C434 ,C431_=_C435 ,C431_=_C436 ,C431_=_C437 ,C431_=_C438 ,C431_=_C439 ,\nC431_=_C440 ,C431_=_C1362 ,C432_=_C433 ,C432_=_C434 ,C432_=_C435 ,C432_=_C436 ,\nC432_=_C437 ,C432_=_C438 ,C432_=_C439 ,C432_=_C440 ,C432_=_C1363 ,C432_=_C2833 ,\nC432_=_C2901 ,C432_=_C3222 ,C433_=_C434 ,C433_=_C435 ,C433_=_C436 ,C433_=_C437 ,\nC433_=_C438 ,C433_=_C439 ,C433_=_C440 ,C434_=_C435 ,C434_=_C436 ,C434_=_C437 ,\nC434_=_C438 ,C434_=_C439 ,C434_=_C440 ,C435_=_C436 ,C435_=_C437 ,C435_=_C438 ,\nC435_=_C439 ,C435_=_C440 ,C435_=_C3244 ,C436_=_C437 ,C436_=_C438 ,C436_=_C439 ,\nC436_=_C440 ,C437_=_C438 ,C437_=_C439 ,C437_=_C440 ,C437_=_C1367 ,C438_=_C439 ,\nC438_=_C440 ,C438_=_C1368 ,C439_=_C440 ,C439_=_C1369 ,C440_=_C1370 ,C440_=_C1858 ,\nC440_=_C2838 ,C440_=_C2911 ,C440_=_C3227 ,C440_=_C3254 ,C527_=_C677 ,C527_=_C1158 ,\nC527_=_C1331 ,C527_=_C1439 ,C527_=_C1514 ,C527_=_C1735 ,C527_=_C1802 ,C527_=_C2736 ,\nC527_=_C2974 ,C527_=_C3103 ,C527_=_C3241 ,C527_=_C3242 ,C527_=_C3243 ,C527_=_C3244 ,\nC527_=_C3245 ,C527_=_C3246 ,C527_=_C3247 ,C527_=_C3248 ,C527_=_C3249 ,C527_=_C3250 ,\nC527_=_C3251 ,C527_=_C3252 ,C527_=_C3253 ,C527_=_C3254 ,C677_=_C1158 ,C677_=_C1331 ,\nC677_=_C1439 ,C677_=_C1514 ,C677_=_C1735 ,C677_=_C1802 ,C677_=_C2736 ,C677_=_C2974 ,\nC677_=_C3103 ,C677_=_C3241 ,C677_=_C3242 ,C677_=_C3243 ,C677_=_C3244 ,C677_=_C3245 ,\nC677_=_C3246 ,C677_=_C3247 ,C677_=_C3248 ,C677_=_C3249 ,C677_=_C3250 ,C677_=_C3251 ,\nC677_=_C3252 ,C677_=_C3253 ,C677_=_C3254 ,C724_=_C1030 ,C724_=_C1578 ,C724_=_C1599 ,\nC724_=_C1954 ,C724_=_C1995 ,C724_=_C1996 ,C724_=_C1997 ,C724_=_C1998 ,C724_=_C2000 ,\nC724_=_C2001 ,C724_=_C2002 ,C724_=_C2003 ,C724_=_C2004 ,C724_=_C2005 ,C724_=_C2006 ,\nC724_=_C2007 ,C724_=_C2008 ,C724_=_C2009 ,C724_=_C2010 ,C724_=_C2011 ,C724_=_C2012 ,\nC724_=_C2013 ,C799_=_C1105 ,C799_=_C1237 ,C799_=_C1374 ,C799_=_C1558 ,C799_=_C1607 ,\nC799_=_C2613 ,C799_=_C2773 ,C799_=_C2896 ,C799_=_C2898 ,C799_=_C2899 ,C799_=_C2900 ,\nC799_=_C2901 ,C799_=_C2902 ,C799_=_C2903 ,C799_=_C2904 ,C799_=_C2905 ,C799_=_C2906 ,\nC799_=_C2907 ,C799_=_C2908 ,C799_=_C2909 ,C799_=_C2910 ,C799_=_C2911 ,C941_=_C1013 ,\nC941_=_C1110 ,C941_=_C1242 ,C941_=_C1488 ,C941_=_C1561 ,C941_=_C1610 ,C941_=_C1765 ,\nC941_=_C2058 ,C941_=_C2083 ,C941_=_C2545 ,C941_=_C2570 ,C941_=_C2704 ,C941_=_C3034 ,\nC941_=_C3117 ,C941_=_C3150 ,C941_=_C3221 ,C941_=_C3222 ,C941_=_C3223 ,C941_=_C3224 ,\nC941_=_C3225 ,C941_=_C3226 ,C941_=_C3227 ,C1013_=_C1110 ,C1013_=_C1242 ,C1013_=_C1488 ,\nC1013_=_C1561 ,C1013_=_C1610 ,C1013_=_C1765 ,C1013_=_C2058 ,C1013_=_C2083 ,C1013_=_C2545 ,\nC1013_=_C2570 ,C1013_=_C2704 ,C1013_=_C3034 ,C1013_=_C3117 ,C1013_=_C3150 ,C1013_=_C3221 ,\nC1013_=_C3222 ,C1013_=_C3223 ,C1013_=_C3224 ,C1013_=_C3225 ,C1013_=_C3226 ,C1013_=_C3227 ,\nC1027_=_C1030 ,C1027_=_C1326 ,C1027_=_C1432 ,C1027_=_C1575 ,C1027_=_C1840 ,C1027_=_C1841 ,\nC1027_=_C1842 ,C1027_=_C1845 ,C1027_=_C1846 ,C1027_=_C1847 ,C1027_=_C1848 ,C1027_=_C1849 ,\nC1027_=_C1850 ,C1027_=_C1851 ,C1027_=_C1852 ,C1027_=_C1853 ,C1027_=_C1854 ,C1027_=_C1855 ,\nC1027_=_C1856 ,C1027_=_C1857 ,C1027_=_C1858 ,C1030_=_C1578 ,C1030_=_C1599 ,C1030_=_C1954 ,\nC1030_=_C1995 ,C1030_=_C1996 ,C1030_=_C1997 ,C1030_=_C1998 ,C1030_=_C2000 ,C1030_=_C2001 ,\nC1030_=_C2002 ,C1030_=_C2003 ,C1030_=_C2004 ,C1030_=_C2005 ,C1030_=_C2006 ,C1030_=_C2007 ,\nC1030_=_C2008 ,C1030_=_C2009 ,C1030_=_C2010 ,C1030_=_C2011 ,C1030_=_C2012 ,C1030_=_C2013 ,\nC1097_=_C1104 ,C1097_=_C1105 ,C1097_=_C1110 ,C1097_=_C1349 ,C1097_=_C1352 ,C1097_=_C1353 ,\nC1097_=_C1356 ,C1097_=_C1357 ,C1097_=_C1358 ,C1097_=_C1360 ,C1097_=_C1361 ,C1097_=_C1362 ,\nC1097_=_C1363 ,C1097_=_C1364 ,C1097_=_C1365 ,C1097_=_C1366 ,C1097_=_C1367 ,C1097_=_C1368 ,\nC1097_=_C1369 ,C1097_=_C1370 ,C1104_=_C1105 ,C1104_=_C1110 ,C1104_=_C1604 ,C1104_=_C1924 ,\nC1104_=_C2382 ,C1104_=_C2829 ,C1104_=_C2831 ,C1104_=_C2832 ,C1104_=_C2833 ,C1104_=_C2834 ,\nC1104_=_C2835 ,C1104_=_C2836 ,C1104_=_C2837 ,C1104_=_C2838 ,C1105_=_C1110 ,C1105_=_C1237 ,\nC1105_=_C1374 ,C1105_=_C1558 ,C1105_=_C1607 ,C1105_=_C2613 ,C1105_=_C2773 ,C1105_=_C2896 ,\nC1105_=_C2898 ,C1105_=_C2899 ,C1105_=_C2900 ,C1105_=_C2901 ,C1105_=_C2902 ,C1105_=_C2903 ,\nC1105_=_C2904 ,C1105_=_C2905 ,C1105_=_C2906 ,C1105_=_C2907 ,C1105_=_C2908 ,C1105_=_C2909 ,\nC1105_=_C2910 ,C1105_=_C2911 ,C1110_=_C1242 ,C1110_=_C1488 ,C1110_=_C1561 ,C1110_=_C1610 ,\nC1110_=_C1765 ,C1110_=_C2058 ,C1110_=_C2083 ,C1110_=_C2545 ,C1110_=_C2570 ,C1110_=_C2704 ,\nC1110_=_C3034 ,C1110_=_C3117 ,C1110_=_C3150 ,C1110_=_C3221 ,C1110_=_C3222 ,C1110_=_C3223 ,\nC1110_=_C3224 ,C1110_=_C3225 ,C1110_=_C3226 ,C1110_=_C3227 ,C1158_=_C1331 ,C1158_=_C1439 ,\nC1158_=_C1514 ,C1158_=_C1735 ,C1158_=_C1802 ,C1158_=_C2736 ,C1158_=_C2974 ,C1158_=_C3103 ,\nC1158_=_C3241 ,C1158_=_C3242 ,C1158_=_C3243 ,C1158_=_C3244 ,C1158_=_C3245 ,C1158_=_C3246 ,\nC1158_=_C3247 ,C1158_=_C3248 ,C1158_=_C3249 ,C1158_=_C3250 ,C1158_=_C3251 ,C1158_=_C3252 ,\nC1158_=_C3253 ,C1158_=_C3254 ,C1237_=_C1242 ,C1237_=_C1374 ,C1237_=_C1558 ,C1237_=_C1607 ,\nC1237_=_C2613 ,C1237_=_C2773 ,C1237_=_C2896 ,C1237_=_C2898 ,C1237_=_C2899 ,C1237_=_C2900 ,\nC1237_=_C2901 ,C1237_=_C2902 ,C1237_=_C2903 ,C1237_=_C2904 ,C1237_=_C2905 ,C1237_=_C2906 ,\nC1237_=_C2907 ,C1237_=_C2908 ,C1237_=_C2909 ,C1237_=_C2910 ,C1237_=_C2911 ,C1242_=_C1488 ,\nC1242_=_C1561 ,C1242_=_C1610 ,C1242_=_C1765 ,C1242_=_C2058 ,C1242_=_C2083 ,C1242_=_C2545 ,\nC1242_=_C2570 ,C1242_=_C2704 ,C1242_=_C3034 ,C1242_=_C3117 ,C1242_=_C3150 ,C1242_=_C3221 ,\nC1242_=_C3222 ,C1242_=_C3223 ,C1242_=_C3224 ,C1242_=_C3225 ,C1242_=_C3226 ,C1242_=_C3227 ,\nC1326_=_C1331 ,C1326_=_C1432 ,C1326_=_C1575 ,C1326_=_C1840 ,C1326_=_C1841 ,C1326_=_C1842 ,\nC1326_=_C1845 ,C1326_=_C1846 ,C1326_=_C1847 ,C1326_=_C1848 ,C1326_=_C1849 ,C1326_=_C1850 ,\nC1326_=_C1851 ,C1326_=_C1852 ,C1326_=_C1853 ,C1326_=_C1854 ,C1326_=_C1855 ,C1326_=_C1856 ,\nC1326_=_C1857 ,C1326_=_C1858 ,C1331_=_C1439 ,C1331_=_C1514 ,C1331_=_C1735 ,C1331_=_C1802 ,\nC1331_=_C2736 ,C1331_=_C2974 ,C1331_=_C3103 ,C1331_=_C3241 ,C1331_=_C3242 ,C1331_=_C3243 ,\nC1331_=_C3244 ,C1331_=_C3245 ,C1331_=_C3246 ,C1331_=_C3247 ,C1331_=_C3248 ,C1331_=_C3249 ,\nC1331_=_C3250 ,C1331_=_C3251 ,C1331_=_C3252 ,C1331_=_C3253 ,C1331_=_C3254 ,C1349_=_C1352 ,\nC1349_=_C1353 ,C1349_=_C1356 ,C1349_=_C1357 ,C1349_=_C1358 ,C1349_=_C1360 ,C1349_=_C1361 ,\nC1349_=_C1362 ,C1349_=_C1363 ,C1349_=_C1364 ,C1349_=_C1365 ,C1349_=_C1366 ,C1349_=_C1367 ,\nC1349_=_C1368 ,C1349_=_C1369 ,C1349_=_C1370 ,C1349_=_C1599 ,C1349_=_C1604 ,C1349_=_C1607 ,\nC1349_=_C1610 ,C1352_=_C1353 ,C1352_=_C1356 ,C1352_=_C1357 ,C1352_=_C1358 ,C1352_=_C1360 ,\nC1352_=_C1361 ,C1352_=_C1362 ,C1352_=_C1363 ,C1352_=_C1364 ,C1352_=_C1365 ,C1352_=_C1366 ,\nC1352_=_C1367 ,C1352_=_C1368 ,C1352_=_C1369 ,C1352_=_C1370 ,C1352_=_C1840 ,C1352_=_C1996 ,\nC1352_=_C2382 ,C1353_=_C1356 ,C1353_=_C1357 ,C1353_=_C1358 ,C1353_=_C1360 ,C1353_=_C1361 ,\nC1353_=_C1362 ,C1353_=_C1363 ,C1353_=_C1364 ,C1353_=_C1365 ,C1353_=_C1366 ,C1353_=_C1367 ,\nC1353_=_C1368 ,C1353_=_C1369 ,C1353_=_C1370 ,C1356_=_C1357 ,C1356_=_C1358 ,C1356_=_C1360 ,\nC1356_=_C1361 ,C1356_=_C1362 ,C1356_=_C1363 ,C1356_=_C1364 ,C1356_=_C1365 ,C1356_=_C1366 ,\nC1356_=_C1367 ,C1356_=_C1368 ,C1356_=_C1369 ,C1356_=_C1370 ,C1357_=_C1358 ,C1357_=_C1360 ,\nC1357_=_C1361 ,C1357_=_C1362 ,C1357_=_C1363 ,C1357_=_C1364 ,C1357_=_C1365 ,C1357_=_C1366 ,\nC1357_=_C1367 ,C1357_=_C1368 ,C1357_=_C1369 ,C1357_=_C1370 ,C1358_=_C1360 ,C1358_=_C1361 ,\nC1358_=_C1362 ,C1358_=_C1363 ,C1358_=_C1364 ,C1358_=_C1365 ,C1358_=_C1366 ,C1358_=_C1367 ,\nC1358_=_C1368 ,C1358_=_C1369 ,C1358_=_C1370 ,C1360_=_C1361 ,C1360_=_C1362 ,C1360_=_C1363 ,\nC1360_=_C1364 ,C1360_=_C1365 ,C1360_=_C1366 ,C1360_=_C1367 ,C1360_=_C1368 ,C1360_=_C1369 ,\nC1360_=_C1370 ,C1360_=_C2831 ,C1360_=_C2899 ,C1360_=_C3221 ,C1361_=_C1362 ,C1361_=_C1363 ,\nC1361_=_C1364 ,C1361_=_C1365 ,C1361_=_C1366 ,C1361_=_C1367 ,C1361_=_C1368 ,C1361_=_C1369 ,\nC1361_=_C1370 ,C1361_=_C1846 ,C1361_=_C2002 ,C1361_=_C2832 ,C1362_=_C1363 ,C1362_=_C1364 ,\nC1362_=_C1365 ,C1362_=_C1366 ,C1362_=_C1367 ,C1362_=_C1368 ,C1362_=_C1369 ,C1362_=_C1370 ,\nC1363_=_C1364 ,C1363_=_C1365 ,C1363_=_C1366 ,C1363_=_C1367 ,C1363_=_C1368 ,C1363_=_C1369 ,\nC1363_=_C1370 ,C1363_=_C2833 ,C1363_=_C2901 ,C1363_=_C3222 ,C1364_=_C1365 ,C1364_=_C1366 ,\nC1364_=_C1367 ,C1364_=_C1368 ,C1364_=_C1369 ,C1364_=_C1370 ,C1364_=_C1849 ,C1364_=_C2006 ,\nC1364_=_C2834 ,C1365_=_C1366 ,C1365_=_C1367 ,C1365_=_C1368 ,C1365_=_C1369 ,C1365_=_C1370 ,\nC1365_=_C1851 ,C1365_=_C2010 ,C1365_=_C2835 ,C1366_=_C1367 ,C1366_=_C1368 ,C1366_=_C1369 ,\nC1366_=_C1370 ,C1366_=_C1852 ,C1366_=_C2011 ,C1366_=_C2836 ,C1366_=_C3226 ,C1367_=_C1368 ,\nC1367_=_C1369 ,C1367_=_C1370 ,C1368_=_C1369 ,C1368_=_C1370 ,C1369_=_C1370 ,C1370_=_C1858 ,\nC1370_=_C2838 ,C1370_=_C2911 ,C1370_=_C3227 ,C1370_=_C3254 ,C1374_=_C1558 ,C1374_=_C1607 ,\nC1374_=_C2613 ,C1374_=_C2773</w:t>
      </w:r>
    </w:p>
    <w:p>
      <w:pPr>
        <w:pStyle w:val="PreformattedText"/>
        <w:bidi w:val="0"/>
        <w:spacing w:before="0" w:after="0"/>
        <w:jc w:val="left"/>
        <w:rPr/>
      </w:pPr>
      <w:r>
        <w:rPr/>
        <w:t xml:space="preserve"> </w:t>
      </w:r>
      <w:r>
        <w:rPr/>
        <w:t>,C1374_=_C2896 ,C1374_=_C2898 ,C1374_=_C2899 ,C1374_=_C2900 ,\nC1374_=_C2901 ,C1374_=_C2902 ,C1374_=_C2903 ,C1374_=_C2904 ,C1374_=_C2905 ,C1374_=_C2906 ,\nC1374_=_C2907 ,C1374_=_C2908 ,C1374_=_C2909 ,C1374_=_C2910 ,C1374_=_C2911 ,C1432_=_C1439 ,\nC1432_=_C1575 ,C1432_=_C1840 ,C1432_=_C1841 ,C1432_=_C1842 ,C1432_=_C1845 ,C1432_=_C1846 ,\nC1432_=_C1847 ,C1432_=_C1848 ,C1432_=_C1849 ,C1432_=_C1850 ,C1432_=_C1851 ,C1432_=_C1852 ,\nC1432_=_C1853 ,C1432_=_C1854 ,C1432_=_C1855 ,C1432_=_C1856 ,C1432_=_C1857 ,C1432_=_C1858 ,\nC1439_=_C1514 ,C1439_=_C1735 ,C1439_=_C1802 ,C1439_=_C2736 ,C1439_=_C2974 ,C1439_=_C3103 ,\nC1439_=_C3241 ,C1439_=_C3242 ,C1439_=_C3243 ,C1439_=_C3244 ,C1439_=_C3245 ,C1439_=_C3246 ,\nC1439_=_C3247 ,C1439_=_C3248 ,C1439_=_C3249 ,C1439_=_C3250 ,C1439_=_C3251 ,C1439_=_C3252 ,\nC1439_=_C3253 ,C1439_=_C3254 ,C1488_=_C1561 ,C1488_=_C1610 ,C1488_=_C1765 ,C1488_=_C2058 ,\nC1488_=_C2083 ,C1488_=_C2545 ,C1488_=_C2570 ,C1488_=_C2704 ,C1488_=_C3034 ,C1488_=_C3117 ,\nC1488_=_C3150 ,C1488_=_C3221 ,C1488_=_C3222 ,C1488_=_C3223 ,C1488_=_C3224 ,C1488_=_C3225 ,\nC1488_=_C3226 ,C1488_=_C3227 ,C1514_=_C1735 ,C1514_=_C1802 ,C1514_=_C2736 ,C1514_=_C2974 ,\nC1514_=_C3103 ,C1514_=_C3241 ,C1514_=_C3242 ,C1514_=_C3243 ,C1514_=_C3244 ,C1514_=_C3245 ,\nC1514_=_C3246 ,C1514_=_C3247 ,C1514_=_C3248 ,C1514_=_C3249 ,C1514_=_C3250 ,C1514_=_C3251 ,\nC1514_=_C3252 ,C1514_=_C3253 ,C1514_=_C3254 ,C1558_=_C1561 ,C1558_=_C1607 ,C1558_=_C2613 ,\nC1558_=_C2773 ,C1558_=_C2896 ,C1558_=_C2898 ,C1558_=_C2899 ,C1558_=_C2900 ,C1558_=_C2901 ,\nC1558_=_C2902 ,C1558_=_C2903 ,C1558_=_C2904 ,C1558_=_C2905 ,C1558_=_C2906 ,C1558_=_C2907 ,\nC1558_=_C2908 ,C1558_=_C2909 ,C1558_=_C2910 ,C1558_=_C2911 ,C1561_=_C1610 ,C1561_=_C1765 ,\nC1561_=_C2058 ,C1561_=_C2083 ,C1561_=_C2545 ,C1561_=_C2570 ,C1561_=_C2704 ,C1561_=_C3034 ,\nC1561_=_C3117 ,C1561_=_C3150 ,C1561_=_C3221 ,C1561_=_C3222 ,C1561_=_C3223 ,C1561_=_C3224 ,\nC1561_=_C3225 ,C1561_=_C3226 ,C1561_=_C3227 ,C1575_=_C1578 ,C1575_=_C1840 ,C1575_=_C1841 ,\nC1575_=_C1842 ,C1575_=_C1845 ,C1575_=_C1846 ,C1575_=_C1847 ,C1575_=_C1848 ,C1575_=_C1849 ,\nC1575_=_C1850 ,C1575_=_C1851 ,C1575_=_C1852 ,C1575_=_C1853 ,C1575_=_C1854 ,C1575_=_C1855 ,\nC1575_=_C1856 ,C1575_=_C1857 ,C1575_=_C1858 ,C1578_=_C1599 ,C1578_=_C1954 ,C1578_=_C1995 ,\nC1578_=_C1996 ,C1578_=_C1997 ,C1578_=_C1998 ,C1578_=_C2000 ,C1578_=_C2001 ,C1578_=_C2002 ,\nC1578_=_C2003 ,C1578_=_C2004 ,C1578_=_C2005 ,C1578_=_C2006 ,C1578_=_C2007 ,C1578_=_C2008 ,\nC1578_=_C2009 ,C1578_=_C2010 ,C1578_=_C2011 ,C1578_=_C2012 ,C1578_=_C2013 ,C1599_=_C1604 ,\nC1599_=_C1607 ,C1599_=_C1610 ,C1599_=_C1954 ,C1599_=_C1995 ,C1599_=_C1996 ,C1599_=_C1997 ,\nC1599_=_C1998 ,C1599_=_C2000 ,C1599_=_C2001 ,C1599_=_C2002 ,C1599_=_C2003 ,C1599_=_C2004 ,\nC1599_=_C2005 ,C1599_=_C2006 ,C1599_=_C2007 ,C1599_=_C2008 ,C1599_=_C2009 ,C1599_=_C2010 ,\nC1599_=_C2011 ,C1599_=_C2012 ,C1599_=_C2013 ,C1604_=_C1607 ,C1604_=_C1610 ,C1604_=_C1924 ,\nC1604_=_C2382 ,C1604_=_C2829 ,C1604_=_C2831 ,C1604_=_C2832 ,C1604_=_C2833 ,C1604_=_C2834 ,\nC1604_=_C2835 ,C1604_=_C2836 ,C1604_=_C2837 ,C1604_=_C2838 ,C1607_=_C1610 ,C1607_=_C2613 ,\nC1607_=_C2773 ,C1607_=_C2896 ,C1607_=_C2898 ,C1607_=_C2899 ,C1607_=_C2900 ,C1607_=_C2901 ,\nC1607_=_C2902 ,C1607_=_C2903 ,C1607_=_C2904 ,C1607_=_C2905 ,C1607_=_C2906 ,C1607_=_C2907 ,\nC1607_=_C2908 ,C1607_=_C2909 ,C1607_=_C2910 ,C1607_=_C2911 ,C1610_=_C1765 ,C1610_=_C2058 ,\nC1610_=_C2083 ,C1610_=_C2545 ,C1610_=_C2570 ,C1610_=_C2704 ,C1610_=_C3034 ,C1610_=_C3117 ,\nC1610_=_C3150 ,C1610_=_C3221 ,C1610_=_C3222 ,C1610_=_C3223 ,C1610_=_C3224 ,C1610_=_C3225 ,\nC1610_=_C3226 ,C1610_=_C3227 ,C1735_=_C1802 ,C1735_=_C2736 ,C1735_=_C2974 ,C1735_=_C3103 ,\nC1735_=_C3241 ,C1735_=_C3242 ,C1735_=_C3243 ,C1735_=_C3244 ,C1735_=_C3245 ,C1735_=_C3246 ,\nC1735_=_C3247 ,C1735_=_C3248 ,C1735_=_C3249 ,C1735_=_C3250 ,C1735_=_C3251 ,C1735_=_C3252 ,\nC1735_=_C3253 ,C1735_=_C3254 ,C1765_=_C2058 ,C1765_=_C2083 ,C1765_=_C2545 ,C1765_=_C2570 ,\nC1765_=_C2704 ,C1765_=_C3034 ,C1765_=_C3117 ,C1765_=_C3150 ,C1765_=_C3221 ,C1765_=_C3222 ,\nC1765_=_C3223 ,C1765_=_C3224 ,C1765_=_C3225 ,C1765_=_C3226 ,C1765_=_C3227 ,C1802_=_C2736 ,\nC1802_=_C2974 ,C1802_=_C3103 ,C1802_=_C3241 ,C1802_=_C3242 ,C1802_=_C3243 ,C1802_=_C3244 ,\nC1802_=_C3245 ,C1802_=_C3246 ,C1802_=_C3247 ,C1802_=_C3248 ,C1802_=_C3249 ,C1802_=_C3250 ,\nC1802_=_C3251 ,C1802_=_C3252 ,C1802_=_C3253 ,C1802_=_C3254 ,C1840_=_C1841 ,C1840_=_C1842 ,\nC1840_=_C1845 ,C1840_=_C1846 ,C1840_=_C1847 ,C1840_=_C1848 ,C1840_=_C1849 ,C1840_=_C1850 ,\nC1840_=_C1851 ,C1840_=_C1852 ,C1840_=_C1853 ,C1840_=_C1854 ,C1840_=_C1855 ,C1840_=_C1856 ,\nC1840_=_C1857 ,C1840_=_C1858 ,C1840_=_C1996 ,C1840_=_C2382 ,C1841_=_C1842 ,C1841_=_C1845 ,\nC1841_=_C1846 ,C1841_=_C1847 ,C1841_=_C1848 ,C1841_=_C1849 ,C1841_=_C1850 ,C1841_=_C1851 ,\nC1841_=_C1852 ,C1841_=_C1853 ,C1841_=_C1854 ,C1841_=_C1855 ,C1841_=_C1856 ,C1841_=_C1857 ,\nC1841_=_C1858 ,C1841_=_C1997 ,C1842_=_C1845 ,C1842_=_C1846 ,C1842_=_C1847 ,C1842_=_C1848 ,\nC1842_=_C1849 ,C1842_=_C1850 ,C1842_=_C1851 ,C1842_=_C1852 ,C1842_=_C1853 ,C1842_=_C1854 ,\nC1842_=_C1855 ,C1842_=_C1856 ,C1842_=_C1857 ,C1842_=_C1858 ,C1842_=_C1998 ,C1845_=_C1846 ,\nC1845_=_C1847 ,C1845_=_C1848 ,C1845_=_C1849 ,C1845_=_C1850 ,C1845_=_C1851 ,C1845_=_C1852 ,\nC1845_=_C1853 ,C1845_=_C1854 ,C1845_=_C1855 ,C1845_=_C1856 ,C1845_=_C1857 ,C1845_=_C1858 ,\nC1845_=_C3242 ,C1846_=_C1847 ,C1846_=_C1848 ,C1846_=_C1849 ,C1846_=_C1850 ,C1846_=_C1851 ,\nC1846_=_C1852 ,C1846_=_C1853 ,C1846_=_C1854 ,C1846_=_C1855 ,C1846_=_C1856 ,C1846_=_C1857 ,\nC1846_=_C1858 ,C1846_=_C2002 ,C1846_=_C2832 ,C1847_=_C1848 ,C1847_=_C1849 ,C1847_=_C1850 ,\nC1847_=_C1851 ,C1847_=_C1852 ,C1847_=_C1853 ,C1847_=_C1854 ,C1847_=_C1855 ,C1847_=_C1856 ,\nC1847_=_C1857 ,C1847_=_C1858 ,C1847_=_C2003 ,C1848_=_C1849 ,C1848_=_C1850 ,C1848_=_C1851 ,\nC1848_=_C1852 ,C1848_=_C1853 ,C1848_=_C1854 ,C1848_=_C1855 ,C1848_=_C1856 ,C1848_=_C1857 ,\nC1848_=_C1858 ,C1848_=_C2005 ,C1849_=_C1850 ,C1849_=_C1851 ,C1849_=_C1852 ,C1849_=_C1853 ,\nC1849_=_C1854 ,C1849_=_C1855 ,C1849_=_C1856 ,C1849_=_C1857 ,C1849_=_C1858 ,C1849_=_C2006 ,\nC1849_=_C2834 ,C1850_=_C1851 ,C1850_=_C1852 ,C1850_=_C1853 ,C1850_=_C1854 ,C1850_=_C1855 ,\nC1850_=_C1856 ,C1850_=_C1857 ,C1850_=_C1858 ,C1850_=_C3246 ,C1851_=_C1852 ,C1851_=_C1853 ,\nC1851_=_C1854 ,C1851_=_C1855 ,C1851_=_C1856 ,C1851_=_C1857 ,C1851_=_C1858 ,C1851_=_C2010 ,\nC1851_=_C2835 ,C1852_=_C1853 ,C1852_=_C1854 ,C1852_=_C1855 ,C1852_=_C1856 ,C1852_=_C1857 ,\nC1852_=_C1858 ,C1852_=_C2011 ,C1852_=_C2836 ,C1852_=_C3226 ,C1853_=_C1854 ,C1853_=_C1855 ,\nC1853_=_C1856 ,C1853_=_C1857 ,C1853_=_C1858 ,C1853_=_C2012 ,C1854_=_C1855 ,C1854_=_C1856 ,\nC1854_=_C1857 ,C1854_=_C1858 ,C1854_=_C3249 ,C1855_=_C1856 ,C1855_=_C1857 ,C1855_=_C1858 ,\nC1855_=_C2013 ,C1856_=_C1857 ,C1856_=_C1858 ,C1856_=_C3250 ,C1857_=_C1858 ,C1857_=_C3253 ,\nC1858_=_C2838 ,C1858_=_C2911 ,C1858_=_C3227 ,C1858_=_C3254 ,C1924_=_C2382 ,C1924_=_C2829 ,\nC1924_=_C2831 ,C1924_=_C2832 ,C1924_=_C2833 ,C1924_=_C2834 ,C1924_=_C2835 ,C1924_=_C2836 ,\nC1924_=_C2837 ,C1924_=_C2838 ,C1954_=_C1995 ,C1954_=_C1996 ,C1954_=_C1997 ,C1954_=_C1998 ,\nC1954_=_C2000 ,C1954_=_C2001 ,C1954_=_C2002 ,C1954_=_C2003 ,C1954_=_C2004 ,C1954_=_C2005 ,\nC1954_=_C2006 ,C1954_=_C2007 ,C1954_=_C2008 ,C1954_=_C2009 ,C1954_=_C2010 ,C1954_=_C2011 ,\nC1954_=_C2012 ,C1954_=_C2013 ,C1995_=_C1996 ,C1995_=_C1997 ,C1995_=_C1998 ,C1995_=_C2000 ,\nC1995_=_C2001 ,C1995_=_C2002 ,C1995_=_C2003 ,C1995_=_C2004 ,C1995_=_C2005 ,C1995_=_C2006 ,\nC1995_=_C2007 ,C1995_=_C2008 ,C1995_=_C2009 ,C1995_=_C2010 ,C1995_=_C2011 ,C1995_=_C2012 ,\nC1995_=_C2013 ,C1996_=_C1997 ,C1996_=_C1998 ,C1996_=_C2000 ,C1996_=_C2001 ,C1996_=_C2002 ,\nC1996_=_C2003 ,C1996_=_C2004 ,C1996_=_C2005 ,C1996_=_C2006 ,C1996_=_C2007 ,C1996_=_C2008 ,\nC1996_=_C2009 ,C1996_=_C2010 ,C1996_=_C2011 ,C1996_=_C2012 ,C1996_=_C2013 ,C1996_=_C2382 ,\nC1997_=_C1998 ,C1997_=_C2000 ,C1997_=_C2001 ,C1997_=_C2002 ,C1997_=_C2003 ,C1997_=_C2004 ,\nC1997_=_C2005 ,C1997_=_C2006 ,C1997_=_C2007 ,C1997_=_C2008 ,C1997_=_C2009 ,C1997_=_C2010 ,\nC1997_=_C2011 ,C1997_=_C2012 ,C1997_=_C2013 ,C1998_=_C2000 ,C1998_=_C2001 ,C1998_=_C2002 ,\nC1998_=_C2003 ,C1998_=_C2004 ,C1998_=_C2005 ,C1998_=_C2006 ,C1998_=_C2007 ,C1998_=_C2008 ,\nC1998_=_C2009 ,C1998_=_C2010 ,C1998_=_C2011 ,C1998_=_C2012 ,C1998_=_C2013 ,C2000_=_C2001 ,\nC2000_=_C2002 ,C2000_=_C2003 ,C2000_=_C2004 ,C2000_=_C2005 ,C2000_=_C2006 ,C2000_=_C2007 ,\nC2000_=_C2008 ,C2000_=_C2009 ,C2000_=_C2010 ,C2000_=_C2011 ,C2000_=_C2012 ,C2000_=_C2013 ,\nC2001_=_C2002 ,C2001_=_C2003 ,C2001_=_C2004 ,C2001_=_C2005 ,C2001_=_C2006 ,C2001_=_C2007 ,\nC2001_=_C2008 ,C2001_=_C2009 ,C2001_=_C2010 ,C2001_=_C2011 ,C2001_=_C2012 ,C2001_=_C2013 ,\nC2001_=_C2900 ,C2002_=_C2003 ,C2002_=_C2004 ,C2002_=_C2005 ,C2002_=_C2006 ,C2002_=_C2007 ,\nC2002_=_C2008 ,C2002_=_C2009 ,C2002_=_C2010 ,C2002_=_C2011 ,C2002_=_C2012 ,C2002_=_C2013 ,\nC2002_=_C2832 ,C2003_=_C2004 ,C2003_=_C2005 ,C2003_=_C2006 ,C2003_=_C2007 ,C2003_=_C2008 ,\nC2003_=_C2009 ,C2003_=_C2010 ,C2003_=_C2011 ,C2003_=_C2012 ,C2003_=_C2013 ,C2004_=_C2005 ,\nC2004_=_C2006 ,C2004_=_C2007 ,C2004_=_C2008 ,C2004_=_C2009 ,C2004_=_C2010 ,C2004_=_C2011 ,\nC2004_=_C2012 ,C2004_=_C2013 ,C2005_=_C2006 ,C2005_=_C2007 ,C2005_=_C2008 ,C2005_=_C2009 ,\nC2005_=_C2010 ,C2005_=_C2011 ,C2005_=_C2012 ,C2005_=_C2013 ,C2006_=_C2007 ,C2006_=_C2008 ,\nC2006_=_C2009 ,C2006_=_C2010 ,C2006_=_C2011 ,C2006_=_C2012 ,C2006_=_C2013 ,C2006_=_C2834 ,\nC2007_=_C2008 ,C2007_=_C2009 ,C2007_=_C2010 ,C2007_=_C2011 ,C2007_=_C2012 ,C2007_=_C2013 ,\nC2008_=_C2009 ,C2008_=_C2010 ,C2008_=_C2011 ,C2008_=_C2012 ,C2008_=_C2013 ,C2009_=_C2010 ,\nC2009_=_C2011 ,C2009_=_C2012 ,C2009_=_C2013 ,C2010_=_C2011 ,C2010_=_C2012 ,C2010_=_C2013 ,\nC2010_=_C2835 ,C2011_=_C2012 ,C2011_=_C2013 ,C2011_=_C2836 ,C2011_=_C3226 ,C2012_=_C2013 ,\nC2058_=_C2083 ,C2058_=_C2545 ,C2058_=_C2570 ,C2058_=_C2704 ,C2058_=_C3034 ,C2058_=_C3117 ,\nC2058_=_C3150 ,C2058_=_C3221 ,C2058_=_C3222 ,C2058_=_C3223 ,C2058_=_C3224 ,C2058_=_C3225</w:t>
      </w:r>
    </w:p>
    <w:p>
      <w:pPr>
        <w:pStyle w:val="PreformattedText"/>
        <w:bidi w:val="0"/>
        <w:spacing w:before="0" w:after="0"/>
        <w:jc w:val="left"/>
        <w:rPr/>
      </w:pPr>
      <w:r>
        <w:rPr/>
        <w:t xml:space="preserve"> </w:t>
      </w:r>
      <w:r>
        <w:rPr/>
        <w:t>,\nC2058_=_C3226 ,C2058_=_C3227 ,C2083_=_C2545 ,C2083_=_C2570 ,C2083_=_C2704 ,C2083_=_C3034 ,\nC2083_=_C3117 ,C2083_=_C3150 ,C2083_=_C3221 ,C2083_=_C3222 ,C2083_=_C3223 ,C2083_=_C3224 ,\nC2083_=_C3225 ,C2083_=_C3226 ,C2083_=_C3227 ,C2382_=_C2829 ,C2382_=_C2831 ,C2382_=_C2832 ,\nC2382_=_C2833 ,C2382_=_C2834 ,C2382_=_C2835 ,C2382_=_C2836 ,C2382_=_C2837 ,C2382_=_C2838 ,\nC2545_=_C2570 ,C2545_=_C2704 ,C2545_=_C3034 ,C2545_=_C3117 ,C2545_=_C3150 ,C2545_=_C3221 ,\nC2545_=_C3222 ,C2545_=_C3223 ,C2545_=_C3224 ,C2545_=_C3225 ,C2545_=_C3226 ,C2545_=_C3227 ,\nC2570_=_C2704 ,C2570_=_C3034 ,C2570_=_C3117 ,C2570_=_C3150 ,C2570_=_C3221 ,C2570_=_C3222 ,\nC2570_=_C3223 ,C2570_=_C3224 ,C2570_=_C3225 ,C2570_=_C3226 ,C2570_=_C3227 ,C2613_=_C2773 ,\nC2613_=_C2896 ,C2613_=_C2898 ,C2613_=_C2899 ,C2613_=_C2900 ,C2613_=_C2901 ,C2613_=_C2902 ,\nC2613_=_C2903 ,C2613_=_C2904 ,C2613_=_C2905 ,C2613_=_C2906 ,C2613_=_C2907 ,C2613_=_C2908 ,\nC2613_=_C2909 ,C2613_=_C2910 ,C2613_=_C2911 ,C2704_=_C3034 ,C2704_=_C3117 ,C2704_=_C3150 ,\nC2704_=_C3221 ,C2704_=_C3222 ,C2704_=_C3223 ,C2704_=_C3224 ,C2704_=_C3225 ,C2704_=_C3226 ,\nC2704_=_C3227 ,C2736_=_C2974 ,C2736_=_C3103 ,C2736_=_C3241 ,C2736_=_C3242 ,C2736_=_C3243 ,\nC2736_=_C3244 ,C2736_=_C3245 ,C2736_=_C3246 ,C2736_=_C3247 ,C2736_=_C3248 ,C2736_=_C3249 ,\nC2736_=_C3250 ,C2736_=_C3251 ,C2736_=_C3252 ,C2736_=_C3253 ,C2736_=_C3254 ,C2773_=_C2896 ,\nC2773_=_C2898 ,C2773_=_C2899 ,C2773_=_C2900 ,C2773_=_C2901 ,C2773_=_C2902 ,C2773_=_C2903 ,\nC2773_=_C2904 ,C2773_=_C2905 ,C2773_=_C2906 ,C2773_=_C2907 ,C2773_=_C2908 ,C2773_=_C2909 ,\nC2773_=_C2910 ,C2773_=_C2911 ,C2829_=_C2831 ,C2829_=_C2832 ,C2829_=_C2833 ,C2829_=_C2834 ,\nC2829_=_C2835 ,C2829_=_C2836 ,C2829_=_C2837 ,C2829_=_C2838 ,C2829_=_C3103 ,C2831_=_C2832 ,\nC2831_=_C2833 ,C2831_=_C2834 ,C2831_=_C2835 ,C2831_=_C2836 ,C2831_=_C2837 ,C2831_=_C2838 ,\nC2831_=_C2899 ,C2831_=_C3221 ,C2832_=_C2833 ,C2832_=_C2834 ,C2832_=_C2835 ,C2832_=_C2836 ,\nC2832_=_C2837 ,C2832_=_C2838 ,C2833_=_C2834 ,C2833_=_C2835 ,C2833_=_C2836 ,C2833_=_C2837 ,\nC2833_=_C2838 ,C2833_=_C2901 ,C2833_=_C3222 ,C2834_=_C2835 ,C2834_=_C2836 ,C2834_=_C2837 ,\nC2834_=_C2838 ,C2835_=_C2836 ,C2835_=_C2837 ,C2835_=_C2838 ,C2836_=_C2837 ,C2836_=_C2838 ,\nC2836_=_C3226 ,C2837_=_C2838 ,C2838_=_C2911 ,C2838_=_C3227 ,C2838_=_C3254 ,C2896_=_C2898 ,\nC2896_=_C2899 ,C2896_=_C2900 ,C2896_=_C2901 ,C2896_=_C2902 ,C2896_=_C2903 ,C2896_=_C2904 ,\nC2896_=_C2905 ,C2896_=_C2906 ,C2896_=_C2907 ,C2896_=_C2908 ,C2896_=_C2909 ,C2896_=_C2910 ,\nC2896_=_C2911 ,C2898_=_C2899 ,C2898_=_C2900 ,C2898_=_C2901 ,C2898_=_C2902 ,C2898_=_C2903 ,\nC2898_=_C2904 ,C2898_=_C2905 ,C2898_=_C2906 ,C2898_=_C2907 ,C2898_=_C2908 ,C2898_=_C2909 ,\nC2898_=_C2910 ,C2898_=_C2911 ,C2899_=_C2900 ,C2899_=_C2901 ,C2899_=_C2902 ,C2899_=_C2903 ,\nC2899_=_C2904 ,C2899_=_C2905 ,C2899_=_C2906 ,C2899_=_C2907 ,C2899_=_C2908 ,C2899_=_C2909 ,\nC2899_=_C2910 ,C2899_=_C2911 ,C2899_=_C3221 ,C2900_=_C2901 ,C2900_=_C2902 ,C2900_=_C2903 ,\nC2900_=_C2904 ,C2900_=_C2905 ,C2900_=_C2906 ,C2900_=_C2907 ,C2900_=_C2908 ,C2900_=_C2909 ,\nC2900_=_C2910 ,C2900_=_C2911 ,C2901_=_C2902 ,C2901_=_C2903 ,C2901_=_C2904 ,C2901_=_C2905 ,\nC2901_=_C2906 ,C2901_=_C2907 ,C2901_=_C2908 ,C2901_=_C2909 ,C2901_=_C2910 ,C2901_=_C2911 ,\nC2901_=_C3222 ,C2902_=_C2903 ,C2902_=_C2904 ,C2902_=_C2905 ,C2902_=_C2906 ,C2902_=_C2907 ,\nC2902_=_C2908 ,C2902_=_C2909 ,C2902_=_C2910 ,C2902_=_C2911 ,C2903_=_C2904 ,C2903_=_C2905 ,\nC2903_=_C2906 ,C2903_=_C2907 ,C2903_=_C2908 ,C2903_=_C2909 ,C2903_=_C2910 ,C2903_=_C2911 ,\nC2904_=_C2905 ,C2904_=_C2906 ,C2904_=_C2907 ,C2904_=_C2908 ,C2904_=_C2909 ,C2904_=_C2910 ,\nC2904_=_C2911 ,C2905_=_C2906 ,C2905_=_C2907 ,C2905_=_C2908 ,C2905_=_C2909 ,C2905_=_C2910 ,\nC2905_=_C2911 ,C2906_=_C2907 ,C2906_=_C2908 ,C2906_=_C2909 ,C2906_=_C2910 ,C2906_=_C2911 ,\nC2907_=_C2908 ,C2907_=_C2909 ,C2907_=_C2910 ,C2907_=_C2911 ,C2908_=_C2909 ,C2908_=_C2910 ,\nC2908_=_C2911 ,C2909_=_C2910 ,C2909_=_C2911 ,C2910_=_C2911 ,C2911_=_C3227 ,C2911_=_C3254 ,\nC2974_=_C3103 ,C2974_=_C3241 ,C2974_=_C3242 ,C2974_=_C3243 ,C2974_=_C3244 ,C2974_=_C3245 ,\nC2974_=_C3246 ,C2974_=_C3247 ,C2974_=_C3248 ,C2974_=_C3249 ,C2974_=_C3250 ,C2974_=_C3251 ,\nC2974_=_C3252 ,C2974_=_C3253 ,C2974_=_C3254 ,C3034_=_C3117 ,C3034_=_C3150 ,C3034_=_C3221 ,\nC3034_=_C3222 ,C3034_=_C3223 ,C3034_=_C3224 ,C3034_=_C3225 ,C3034_=_C3226 ,C3034_=_C3227 ,\nC3103_=_C3241 ,C3103_=_C3242 ,C3103_=_C3243 ,C3103_=_C3244 ,C3103_=_C3245 ,C3103_=_C3246 ,\nC3103_=_C3247 ,C3103_=_C3248 ,C3103_=_C3249 ,C3103_=_C3250 ,C3103_=_C3251 ,C3103_=_C3252 ,\nC3103_=_C3253 ,C3103_=_C3254 ,C3117_=_C3150 ,C3117_=_C3221 ,C3117_=_C3222 ,C3117_=_C3223 ,\nC3117_=_C3224 ,C3117_=_C3225 ,C3117_=_C3226 ,C3117_=_C3227 ,C3150_=_C3221 ,C3150_=_C3222 ,\nC3150_=_C3223 ,C3150_=_C3224 ,C3150_=_C3225 ,C3150_=_C3226 ,C3150_=_C3227 ,C3221_=_C3222 ,\nC3221_=_C3223 ,C3221_=_C3224 ,C3221_=_C3225 ,C3221_=_C3226 ,C3221_=_C3227 ,C3222_=_C3223 ,\nC3222_=_C3224 ,C3222_=_C3225 ,C3222_=_C3226 ,C3222_=_C3227 ,C3223_=_C3224 ,C3223_=_C3225 ,\nC3223_=_C3226 ,C3223_=_C3227 ,C3224_=_C3225 ,C3224_=_C3226 ,C3224_=_C3227 ,C3225_=_C3226 ,\nC3225_=_C3227 ,C3226_=_C3227 ,C3227_=_C3254 ,C3241_=_C3242 ,C3241_=_C3243 ,C3241_=_C3244 ,\nC3241_=_C3245 ,C3241_=_C3246 ,C3241_=_C3247 ,C3241_=_C3248 ,C3241_=_C3249 ,C3241_=_C3250 ,\nC3241_=_C3251 ,C3241_=_C3252 ,C3241_=_C3253 ,C3241_=_C3254 ,C3242_=_C3243 ,C3242_=_C3244 ,\nC3242_=_C3245 ,C3242_=_C3246 ,C3242_=_C3247 ,C3242_=_C3248 ,C3242_=_C3249 ,C3242_=_C3250 ,\nC3242_=_C3251 ,C3242_=_C3252 ,C3242_=_C3253 ,C3242_=_C3254 ,C3243_=_C3244 ,C3243_=_C3245 ,\nC3243_=_C3246 ,C3243_=_C3247 ,C3243_=_C3248 ,C3243_=_C3249 ,C3243_=_C3250 ,C3243_=_C3251 ,\nC3243_=_C3252 ,C3243_=_C3253 ,C3243_=_C3254 ,C3244_=_C3245 ,C3244_=_C3246 ,C3244_=_C3247 ,\nC3244_=_C3248 ,C3244_=_C3249 ,C3244_=_C3250 ,C3244_=_C3251 ,C3244_=_C3252 ,C3244_=_C3253 ,\nC3244_=_C3254 ,C3245_=_C3246 ,C3245_=_C3247 ,C3245_=_C3248 ,C3245_=_C3249 ,C3245_=_C3250 ,\nC3245_=_C3251 ,C3245_=_C3252 ,C3245_=_C3253 ,C3245_=_C3254 ,C3246_=_C3247 ,C3246_=_C3248 ,\nC3246_=_C3249 ,C3246_=_C3250 ,C3246_=_C3251 ,C3246_=_C3252 ,C3246_=_C3253 ,C3246_=_C3254 ,\nC3247_=_C3248 ,C3247_=_C3249 ,C3247_=_C3250 ,C3247_=_C3251 ,C3247_=_C3252 ,C3247_=_C3253 ,\nC3247_=_C3254 ,C3248_=_C3249 ,C3248_=_C3250 ,C3248_=_C3251 ,C3248_=_C3252 ,C3248_=_C3253 ,\nC3248_=_C3254 ,C3249_=_C3250 ,C3249_=_C3251 ,C3249_=_C3252 ,C3249_=_C3253 ,C3249_=_C3254 ,\nC3250_=_C3251 ,C3250_=_C3252 ,C3250_=_C3253 ,C3250_=_C3254 ,C3251_=_C3252 ,C3251_=_C3253 ,\nC3251_=_C3254 ,C3252_=_C3253 ,C3252_=_C3254 ,C3253_=_C3254 ,"];150[shape=box, label="id:150 level: 5\n187: C22 C116 C270 C286 C366 \nC368 C388 C389 C390 C391 C392 \nC393 C395 C396 C397 C398 C401 \nC402 C403 C404 C405 C406 C407 \nC408 C409 C410 C411 C412 C413 \nC414 C543 C593 C597 C736 C900 \nC938 C944 C957 C975 C1011 C1032 \nC1063 C1071 C1072 C1073 C1075 C1076 \nC1077 C1078 C1079 C1080 C1081 C1082 \nC1083 C1084 C1085 C1086 C1087 C1088 \nC1089 C1090 C1091 C1092 C1093 C1094 \nC1095 C1152 C1181 C1182 C1221 C1239 \nC1256 C1291 C1410 C1486 C1545 C1581 \nC1616 C1639 C1644 C1646 C1662 C1677 \nC1694 C1695 C1800 C1803 C1817 C1841 \nC1859 C1860 C1861 C1862 C1863 C1864 \nC1865 C1866 C1867 C1868 C1869 C1870 \nC1872 C1873 C1874 C1876 C1877 C1949 \nC1960 C1961 C1966 C1997 C2007 C2045 \nC2078 C2085 C2106 C2260 C2328 C2392 \nC2397 C2398 C2401 C2402 C2403 C2404 \nC2405 C2406 C2407 C2408 C2409 C2410 \nC2411 C2412 C2413 C2568 C2578 C2661 \nC2854 C2860 C3033 C3034 C3036 C3037 \nC3038 C3039 C3040 C3041 C3042 C3043 \nC3044 C3045 C3185 C3281 C3282 C3283 \nC3284 C3285 C3286 C3287 C3288 C3289 \nC3290 C3291 C3292 C3293 C3294 C3295 \nC3296 C3323 C3326 C3418 C3492 C3546 \nC3593 C3666 C3736 C3737 C3738 C3739 \nC3741 C3817 C3885 C3960 C4034 C4035 \nC4036 C4037 \n2493: C22_=_C116( C22 C116 ) C22_=_C270( C22 C270 ) C22_=_C286( C22 C286 ) C22_=_C410( C22 C410 ) C22_=_C1221( C22 C1221 ) \nC22_=_C1545( C22 C1545 ) C22_=_C1949( C22 C1949 ) C22_=_C2106( C22 C2106 ) C22_=_C2392( C22 C2392 ) C22_=_C2411( C22 C2411 ) C22_=_C2578( C22 C2578 ) \nC22_=_C2860( C22 C2860 ) C22_=_C3042( C22 C3042 ) C22_=_C3292( C22 C3292 ) C22_=_C3326( C22 C3326 ) C22_=_C3546( C22 C3546 ) C22_=_C3593( C22 C3593 ) \nC22_=_C3666( C22 C3666 ) C22_=_C3817( C22 C3817 ) C22_=_C3885( C22 C3885 ) C22_=_C3960( C22 C3960 ) C22_=_C4034( C22 C4034 ) C22_=_C4035( C22 C4035 ) \nC22_=_C4036( C22 C4036 ) C22_=_C4037( C22 C4037 ) C116_=_C270( C116 C270 ) C116_=_C286( C116 C286 ) C116_=_C410( C116 C410 ) C116_=_C1221( C116 C1221 ) \nC116_=_C1545( C116 C1545 ) C116_=_C1949( C116 C1949 ) C116_=_C2106( C116 C2106 ) C116_=_C2392( C116 C2392 ) C116_=_C2411( C116 C2411 ) C116_=_C2578( C116 C2578 ) \nC116_=_C2860( C116 C2860 ) C116_=_C3042( C116 C3042 ) C116_=_C3292( C116 C3292 ) C116_=_C3326( C116 C3326 ) C116_=_C3546( C116 C3546 ) C116_=_C3593( C116 C3593 ) \nC116_=_C3666( C116 C3666 ) C116_=_C3817( C116 C3817 ) C116_=_C3885( C116 C3885 ) C116_=_C3960( C116 C3960 ) C116_=_C4034( C116 C4034 ) C116_=_C4035( C116 C4035 ) \nC116_=_C4036( C116 C4036 ) C116_=_C4037( C116 C4037 ) C270_=_C286( C270 C286 ) C270_=_C410( C270 C410 ) C270_=_C1221( C270 C1221 ) C270_=_C1545( C270 C1545 ) \nC270_=_C1949( C270 C1949 ) C270_=_C2106( C270 C2106 ) C270_=_C2392( C270 C2392 ) C270_=_C2411( C270 C2411 ) C270_=_C2578( C270 C2578 ) C270_=_C2860( C270 C2860 ) \nC270_=_C3042( C270 C3042 ) C270_=_C3292( C270 C3292 ) C270_=_C3326( C270 C3326 ) C270_=_C3546( C270 C3546 ) C270_=_C3593( C270 C3593 ) C270_=_C3666( C270 C3666 ) \nC270_=_C3817( C270 C3817 ) C270_=_C3885( C270 C3885 ) C270_=_C3960( C270 C3960 ) C270_=_C4034( C270 C4034 ) C270_=_C4035( C270 C4035 ) C270_=_C4036( C270 C4036 ) \nC270_=_C4037( C270 C4037 ) C286_=_C410( C286 C410 ) C286_=_C1221( C286 C1221 ) C286_=_C1545( C286 C1545 ) C286_=_C1949( C286 C1949 ) C286_=_C2106( C286 C2106 ) \nC286_=_C2392( C286 C2392 ) C286_=_C2411( C286 C2411 ) C286_=_C2578( C286 C2578 ) C286_=_C2860( C286 C2860 ) C286_=_C3042( C286 C3042 ) C286_=_C3292( C286 C3292 ) \nC286_=_C3326(</w:t>
      </w:r>
    </w:p>
    <w:p>
      <w:pPr>
        <w:pStyle w:val="PreformattedText"/>
        <w:bidi w:val="0"/>
        <w:spacing w:before="0" w:after="0"/>
        <w:jc w:val="left"/>
        <w:rPr/>
      </w:pPr>
      <w:r>
        <w:rPr/>
        <w:t xml:space="preserve"> </w:t>
      </w:r>
      <w:r>
        <w:rPr/>
        <w:t>C286 C3326 ) C286_=_C3546( C286 C3546 ) C286_=_C3593( C286 C3593 ) C286_=_C3666( C286 C3666 ) C286_=_C3817( C286 C3817 ) C286_=_C3885( C286 C3885 ) \nC286_=_C3960( C286 C3960 ) C286_=_C4034( C286 C4034 ) C286_=_C4035( C286 C4035 ) C286_=_C4036( C286 C4036 ) C286_=_C4037( C286 C4037 ) C366_=_C368( C366 C368 ) \nC366_=_C391( C366 C391 ) C366_=_C597( C366 C597 ) C366_=_C900( C366 C900 ) C366_=_C1256( C366 C1256 ) C366_=_C1410( C366 C1410 ) C366_=_C1644( C366 C1644 ) \nC366_=_C1662( C366 C1662 ) C366_=_C1859( C366 C1859 ) C366_=_C1860( C366 C1860 ) C366_=_C1861( C366 C1861 ) C366_=_C1862( C366 C1862 ) C366_=_C1863( C366 C1863 ) \nC366_=_C1864( C366 C1864 ) C366_=_C1865( C366 C1865 ) C366_=_C1866( C366 C1866 ) C366_=_C1867( C366 C1867 ) C366_=_C1868( C366 C1868 ) C366_=_C1869( C366 C1869 ) \nC366_=_C1870( C366 C1870 ) C366_=_C1872( C366 C1872 ) C366_=_C1873( C366 C1873 ) C366_=_C1874( C366 C1874 ) C366_=_C1876( C366 C1876 ) C366_=_C1877( C366 C1877 ) \nC368_=_C1032( C368 C1032 ) C368_=_C1152( C368 C1152 ) C368_=_C1581( C368 C1581 ) C368_=_C1646( C368 C1646 ) C368_=_C1817( C368 C1817 ) C368_=_C1841( C368 C1841 ) \nC368_=_C1860( C368 C1860 ) C368_=_C1997( C368 C1997 ) C368_=_C2397( C368 C2397 ) C368_=_C2398( C368 C2398 ) C368_=_C2401( C368 C2401 ) C368_=_C2402( C368 C2402 ) \nC368_=_C2403( C368 C2403 ) C368_=_C2404( C368 C2404 ) C368_=_C2405( C368 C2405 ) C368_=_C2406( C368 C2406 ) C368_=_C2407( C368 C2407 ) C368_=_C2408( C368 C2408 ) \nC368_=_C2409( C368 C2409 ) C368_=_C2410( C368 C2410 ) C368_=_C2411( C368 C2411 ) C368_=_C2412( C368 C2412 ) C368_=_C2413( C368 C2413 ) C388_=_C389( C388 C389 ) \nC388_=_C390( C388 C390 ) C388_=_C391( C388 C391 ) C388_=_C392( C388 C392 ) C388_=_C393( C388 C393 ) C388_=_C395( C388 C395 ) C388_=_C396( C388 C396 ) \nC388_=_C397( C388 C397 ) C388_=_C398( C388 C398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9_=_C390( C389 C390 ) C389_=_C391( C389 C391 ) \nC389_=_C392( C389 C392 ) C389_=_C393( C389 C393 ) C389_=_C395( C389 C395 ) C389_=_C396( C389 C396 ) C389_=_C397( C389 C397 ) C389_=_C398( C389 C398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90_=_C391( C390 C391 ) C390_=_C392( C390 C392 ) C390_=_C393( C390 C393 ) C390_=_C395( C390 C395 ) \nC390_=_C396( C390 C396 ) C390_=_C397( C390 C397 ) C390_=_C398( C390 C398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1841( C390 C1841 ) \nC391_=_C392( C391 C392 ) C391_=_C393( C391 C393 ) C391_=_C395( C391 C395 ) C391_=_C396( C391 C396 ) C391_=_C397( C391 C397 ) C391_=_C398( C391 C398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597( C391 C597 ) C391_=_C900( C391 C900 ) C391_=_C1256( C391 C1256 ) C391_=_C1410( C391 C1410 ) \nC391_=_C1644( C391 C1644 ) C391_=_C1662( C391 C1662 ) C391_=_C1859( C391 C1859 ) C391_=_C1860( C391 C1860 ) C391_=_C1861( C391 C1861 ) C391_=_C1862( C391 C1862 ) \nC391_=_C1863( C391 C1863 ) C391_=_C1864( C391 C1864 ) C391_=_C1865( C391 C1865 ) C391_=_C1866( C391 C1866 ) C391_=_C1867( C391 C1867 ) C391_=_C1868( C391 C1868 ) \nC391_=_C1869( C391 C1869 ) C391_=_C1870( C391 C1870 ) C391_=_C1872( C391 C1872 ) C391_=_C1873( C391 C1873 ) C391_=_C1874( C391 C1874 ) C391_=_C1876( C391 C1876 ) \nC391_=_C1877( C391 C1877 ) C392_=_C393( C392 C393 ) C392_=_C395( C392 C395 ) C392_=_C396( C392 C396 ) C392_=_C397( C392 C397 ) C392_=_C398( C392 C398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1997( C392 C1997 ) C392_=_C2007( C392 C2007 ) C393_=_C395( C393 C395 ) C393_=_C396( C393 C396 ) \nC393_=_C397( C393 C397 ) C393_=_C398( C393 C398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2392( C393 C2392 ) C395_=_C396( C395 C396 ) \nC395_=_C397( C395 C397 ) C395_=_C398( C395 C398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6_=_C397( C396 C397 ) C396_=_C398( C396 C398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7_=_C398( C397 C398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1078( C397 C1078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1868( C401 C1868 ) C401_=_C2402( C401 C2402 ) C401_=_C3036( C401 C3036 ) \nC401_=_C3281( C401 C3281 ) C401_=_C3323( C401 C3323 ) C401_=_C3326( C401 C3326 ) C402_=_C403( C402 C403 ) C402_=_C404( C402 C404 ) C402_=_C405( C402 C405 ) \nC402_=_C406( C402 C406 ) C402_=_C407( C402 C407 ) C402_=_C408( C402 C408 ) C402_=_C409( C402 C409 ) C402_=_C410( C402 C410 ) C402_=_C411( C402 C411 ) \nC402_=_C412( C402 C412 ) C402_=_C413( C402 C413 ) C402_=_C414( C402 C414 ) C402_=_C1085( C402 C1085 ) C403_=_C404( C403 C404 ) C403_=_C405( C403 C405 ) \nC403_=_C406( C403 C406 ) C403_=_C407( C403 C407 ) C403_=_C408( C403 C408 ) C403_=_C409( C403 C409 ) C403_=_C410( C403 C410 ) C403_=_C411( C403 C411 ) \nC403_=_C412( C403 C412 ) C403_=_C413( C403 C413 ) C403_=_C414( C403 C414 ) C404_=_C405( C404 C405 ) C404_=_C406( C404 C406 ) C404_=_C407( C404 C407 ) \nC404_=_C408( C404 C408 ) C404_=_C409( C404 C409 ) C404_=_C410( C404 C410 ) C404_=_C411( C404 C411 ) C404_=_C412( C404 C412 ) C404_=_C413( C404 C413 ) \nC404_=_C414( C404 C414 ) C405_=_C406( C405 C406 ) C405_=_C407( C405 C407 ) C405_=_C408( C405 C408 ) C405_=_C409( C405 C409 ) C405_=_C410( C405 C410 ) \nC405_=_C411( C405 C411 ) C405_=_C412( C405 C412 ) C405_=_C413( C405 C413 ) C405_=_C414( C405 C414 ) C405_=_C736( C405 C736 ) C405_=_C944( C405 C944 ) \nC405_=_C1063( C405 C1063 ) C405_=_C1291( C405 C1291 ) C405_=_C1616( C405 C1616 ) C405_=_C1639( C405 C1639 ) C405_=_C1677( C405 C1677 ) C405_=_C1966( C405 C1966 ) \nC405_=_C2007( C405 C2007 ) C405_=_C2045( C405 C2045 ) C405_=_C2085( C405 C2085 ) C405_=_C2328( C405 C2328 ) C405_=_C2407( C405 C2407 ) C405_=_C2661( C405 C2661 ) \nC405_=_C2854( C405 C2854 ) C405_=_C3038( C405 C3038 ) C405_=_C3185( C405 C3185 ) C405_=_C3286( C405 C3286 ) C405_=_C3323( C405 C3323 ) C405_=_C3418( C405 C3418 ) \nC405_=_C3492( C405 C3492 ) C405_=_C3736( C405 C3736 ) C405_=_C3737( C405 C3737 ) C405_=_C3738( C405 C3738 ) C405_=_C3739( C405 C3739 ) C405_=_C3741( C405 C3741 ) \nC406_=_C407( C406 C407 ) C406_=_C408( C406 C408 ) C406_=_C409( C406 C409 ) C406_=_C410( C406 C410 ) C406_=_C411( C406 C411 ) C406_=_C412( C406 C412 ) \nC406_=_C413( C406 C413 ) C406_=_C414( C406 C414 ) C406_=_C1089( C406 C1089 ) C407_=_C408( C407 C408 ) C407_=_C409( C407 C409 ) C407_=_C410( C407 C410 ) \nC407_=_C411( C407 C411 ) C407_=_C412( C407 C412 ) C407_=_C413( C407 C413 ) C407_=_C414( C407 C414 ) C407_=_C1874( C407 C1874 ) C407_=_C2409( C407 C2409 ) \nC407_=_C3041( C407 C3041 ) C407_=_C3289( C407 C3289 ) C407_=_C3737( C407 C3737 ) C407_=_C3960( C407 C3960 )</w:t>
      </w:r>
    </w:p>
    <w:p>
      <w:pPr>
        <w:pStyle w:val="PreformattedText"/>
        <w:bidi w:val="0"/>
        <w:spacing w:before="0" w:after="0"/>
        <w:jc w:val="left"/>
        <w:rPr/>
      </w:pPr>
      <w:r>
        <w:rPr/>
        <w:t xml:space="preserve"> </w:t>
      </w:r>
      <w:r>
        <w:rPr/>
        <w:t>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0_=_C1221( C410 C1221 ) C410_=_C1545( C410 C1545 ) C410_=_C1949( C410 C1949 ) C410_=_C2106( C410 C2106 ) C410_=_C2392( C410 C2392 ) \nC410_=_C2411( C410 C2411 ) C410_=_C2578( C410 C2578 ) C410_=_C2860( C410 C2860 ) C410_=_C3042( C410 C3042 ) C410_=_C3292( C410 C3292 ) C410_=_C3326( C410 C3326 ) \nC410_=_C3546( C410 C3546 ) C410_=_C3593( C410 C3593 ) C410_=_C3666( C410 C3666 ) C410_=_C3817( C410 C3817 ) C410_=_C3885( C410 C3885 ) C410_=_C3960( C410 C3960 ) \nC410_=_C4034( C410 C4034 ) C410_=_C4035( C410 C4035 ) C410_=_C4036( C410 C4036 ) C410_=_C4037( C410 C4037 ) C411_=_C412( C411 C412 ) C411_=_C413( C411 C413 ) \nC411_=_C414( C411 C414 ) C412_=_C413( C412 C413 ) C412_=_C414( C412 C414 ) C413_=_C414( C413 C414 ) C413_=_C1877( C413 C1877 ) C413_=_C2412( C413 C2412 ) \nC413_=_C3044( C413 C3044 ) C413_=_C3294( C413 C3294 ) C413_=_C3741( C413 C3741 ) C413_=_C4035( C413 C4035 ) C414_=_C4037( C414 C4037 ) C543_=_C593( C543 C593 ) \nC543_=_C975( C543 C975 ) C543_=_C1071( C543 C1071 ) C543_=_C1072( C543 C1072 ) C543_=_C1073( C543 C1073 ) C543_=_C1075( C543 C1075 ) C543_=_C1076( C543 C1076 ) \nC543_=_C1077( C543 C1077 ) C543_=_C1078( C543 C1078 ) C543_=_C1079( C543 C1079 ) C543_=_C1080( C543 C1080 ) C543_=_C1081( C543 C1081 ) C543_=_C1082( C543 C1082 ) \nC543_=_C1083( C543 C1083 ) C543_=_C1084( C543 C1084 ) C543_=_C1085( C543 C1085 ) C543_=_C1086( C543 C1086 ) C543_=_C1087( C543 C1087 ) C543_=_C1088( C543 C1088 ) \nC543_=_C1089( C543 C1089 ) C543_=_C1090( C543 C1090 ) C543_=_C1091( C543 C1091 ) C543_=_C1092( C543 C1092 ) C543_=_C1093( C543 C1093 ) C543_=_C1094( C543 C1094 ) \nC543_=_C1095( C543 C1095 ) C593_=_C597( C593 C597 ) C593_=_C975( C593 C975 ) C593_=_C1071( C593 C1071 ) C593_=_C1072( C593 C1072 ) C593_=_C1073( C593 C1073 ) \nC593_=_C1075( C593 C1075 ) C593_=_C1076( C593 C1076 ) C593_=_C1077( C593 C1077 ) C593_=_C1078( C593 C1078 ) C593_=_C1079( C593 C1079 ) C593_=_C1080( C593 C1080 ) \nC593_=_C1081( C593 C1081 ) C593_=_C1082( C593 C1082 ) C593_=_C1083( C593 C1083 ) C593_=_C1084( C593 C1084 ) C593_=_C1085( C593 C1085 ) C593_=_C1086( C593 C1086 ) \nC593_=_C1087( C593 C1087 ) C593_=_C1088( C593 C1088 ) C593_=_C1089( C593 C1089 ) C593_=_C1090( C593 C1090 ) C593_=_C1091( C593 C1091 ) C593_=_C1092( C593 C1092 ) \nC593_=_C1093( C593 C1093 ) C593_=_C1094( C593 C1094 ) C593_=_C1095( C593 C1095 ) C597_=_C900( C597 C900 ) C597_=_C1256( C597 C1256 ) C597_=_C1410( C597 C1410 ) \nC597_=_C1644( C597 C1644 ) C597_=_C1662( C597 C1662 ) C597_=_C1859( C597 C1859 ) C597_=_C1860( C597 C1860 ) C597_=_C1861( C597 C1861 ) C597_=_C1862( C597 C1862 ) \nC597_=_C1863( C597 C1863 ) C597_=_C1864( C597 C1864 ) C597_=_C1865( C597 C1865 ) C597_=_C1866( C597 C1866 ) C597_=_C1867( C597 C1867 ) C597_=_C1868( C597 C1868 ) \nC597_=_C1869( C597 C1869 ) C597_=_C1870( C597 C1870 ) C597_=_C1872( C597 C1872 ) C597_=_C1873( C597 C1873 ) C597_=_C1874( C597 C1874 ) C597_=_C1876( C597 C1876 ) \nC597_=_C1877( C597 C1877 ) C736_=_C944( C736 C944 ) C736_=_C1063( C736 C1063 ) C736_=_C1291( C736 C1291 ) C736_=_C1616( C736 C1616 ) C736_=_C1639( C736 C1639 ) \nC736_=_C1677( C736 C1677 ) C736_=_C1966( C736 C1966 ) C736_=_C2007( C736 C2007 ) C736_=_C2045( C736 C2045 ) C736_=_C2085( C736 C2085 ) C736_=_C2328( C736 C2328 ) \nC736_=_C2407( C736 C2407 ) C736_=_C2661( C736 C2661 ) C736_=_C2854( C736 C2854 ) C736_=_C3038( C736 C3038 ) C736_=_C3185( C736 C3185 ) C736_=_C3286( C736 C3286 ) \nC736_=_C3323( C736 C3323 ) C736_=_C3418( C736 C3418 ) C736_=_C3492( C736 C3492 ) C736_=_C3736( C736 C3736 ) C736_=_C3737( C736 C3737 ) C736_=_C3738( C736 C3738 ) \nC736_=_C3739( C736 C3739 ) C736_=_C3741( C736 C3741 ) C900_=_C1256( C900 C1256 ) C900_=_C1410( C900 C1410 ) C900_=_C1644( C900 C1644 ) C900_=_C1662( C900 C1662 ) \nC900_=_C1859( C900 C1859 ) C900_=_C1860( C900 C1860 ) C900_=_C1861( C900 C1861 ) C900_=_C1862( C900 C1862 ) C900_=_C1863( C900 C1863 ) C900_=_C1864( C900 C1864 ) \nC900_=_C1865( C900 C1865 ) C900_=_C1866( C900 C1866 ) C900_=_C1867( C900 C1867 ) C900_=_C1868( C900 C1868 ) C900_=_C1869( C900 C1869 ) C900_=_C1870( C900 C1870 ) \nC900_=_C1872( C900 C1872 ) C900_=_C1873( C900 C1873 ) C900_=_C1874( C900 C1874 ) C900_=_C1876( C900 C1876 ) C900_=_C1877( C900 C1877 ) C938_=_C944( C938 C944 ) \nC938_=_C1011( C938 C1011 ) C938_=_C1181( C938 C1181 ) C938_=_C1239( C938 C1239 ) C938_=_C1486( C938 C1486 ) C938_=_C1694( C938 C1694 ) C938_=_C1800( C938 C1800 ) \nC938_=_C1864( C938 C1864 ) C938_=_C1960( C938 C1960 ) C938_=_C2078( C938 C2078 ) C938_=_C2568( C938 C2568 ) C938_=_C3033( C938 C3033 ) C938_=_C3034( C938 C3034 ) \nC938_=_C3036( C938 C3036 ) C938_=_C3037( C938 C3037 ) C938_=_C3038( C938 C3038 ) C938_=_C3039( C938 C3039 ) C938_=_C3040( C938 C3040 ) C938_=_C3041( C938 C3041 ) \nC938_=_C3042( C938 C3042 ) C938_=_C3043( C938 C3043 ) C938_=_C3044( C938 C3044 ) C938_=_C3045( C938 C3045 ) C944_=_C1063( C944 C1063 ) C944_=_C1291( C944 C1291 ) \nC944_=_C1616( C944 C1616 ) C944_=_C1639( C944 C1639 ) C944_=_C1677( C944 C1677 ) C944_=_C1966( C944 C1966 ) C944_=_C2007( C944 C2007 ) C944_=_C2045( C944 C2045 ) \nC944_=_C2085( C944 C2085 ) C944_=_C2328( C944 C2328 ) C944_=_C2407( C944 C2407 ) C944_=_C2661( C944 C2661 ) C944_=_C2854( C944 C2854 ) C944_=_C3038( C944 C3038 ) \nC944_=_C3185( C944 C3185 ) C944_=_C3286( C944 C3286 ) C944_=_C3323( C944 C3323 ) C944_=_C3418( C944 C3418 ) C944_=_C3492( C944 C3492 ) C944_=_C3736( C944 C3736 ) \nC944_=_C3737( C944 C3737 ) C944_=_C3738( C944 C3738 ) C944_=_C3739( C944 C3739 ) C944_=_C3741( C944 C3741 ) C957_=_C1182( C957 C1182 ) C957_=_C1695( C957 C1695 ) \nC957_=_C1803( C957 C1803 ) C957_=_C1866( C957 C1866 ) C957_=_C1961( C957 C1961 ) C957_=_C2260( C957 C2260 ) C957_=_C3281( C957 C3281 ) C957_=_C3282( C957 C3282 ) \nC957_=_C3283( C957 C3283 ) C957_=_C3284( C957 C3284 ) C957_=_C3285( C957 C3285 ) C957_=_C3286( C957 C3286 ) C957_=_C3287( C957 C3287 ) C957_=_C3288( C957 C3288 ) \nC957_=_C3289( C957 C3289 ) C957_=_C3290( C957 C3290 ) C957_=_C3291( C957 C3291 ) C957_=_C3292( C957 C3292 ) C957_=_C3293( C957 C3293 ) C957_=_C3294( C957 C3294 ) \nC957_=_C3295( C957 C3295 ) C957_=_C3296( C957 C3296 ) C975_=_C1071( C975 C1071 ) C975_=_C1072( C975 C1072 ) C975_=_C1073( C975 C1073 ) C975_=_C1075( C975 C1075 ) \nC975_=_C1076( C975 C1076 ) C975_=_C1077( C975 C1077 ) C975_=_C1078( C975 C1078 ) C975_=_C1079( C975 C1079 ) C975_=_C1080( C975 C1080 ) C975_=_C1081( C975 C1081 ) \nC975_=_C1082( C975 C1082 ) C975_=_C1083( C975 C1083 ) C975_=_C1084( C975 C1084 ) C975_=_C1085( C975 C1085 ) C975_=_C1086( C975 C1086 ) C975_=_C1087( C975 C1087 ) \nC975_=_C1088( C975 C1088 ) C975_=_C1089( C975 C1089 ) C975_=_C1090( C975 C1090 ) C975_=_C1091( C975 C1091 ) C975_=_C1092( C975 C1092 ) C975_=_C1093( C975 C1093 ) \nC975_=_C1094( C975 C1094 ) C975_=_C1095( C975 C1095 ) C1011_=_C1181( C1011 C1181 ) C1011_=_C1239( C1011 C1239 ) C1011_=_C1486( C1011 C1486 ) C1011_=_C1694( C1011 C1694 ) \nC1011_=_C1800( C1011 C1800 ) C1011_=_C1864( C1011 C1864 ) C1011_=_C1960( C1011 C1960 ) C1011_=_C2078( C1011 C2078 ) C1011_=_C2568( C1011 C2568 ) C1011_=_C3033( C1011 C3033 ) \nC1011_=_C3034( C1011 C3034 ) C1011_=_C3036( C1011 C3036 ) C1011_=_C3037( C1011 C3037 ) C1011_=_C3038( C1011 C3038 ) C1011_=_C3039( C1011 C3039 ) C1011_=_C3040( C1011 C3040 ) \nC1011_=_C3041( C1011 C3041 ) C1011_=_C3042( C1011 C3042 ) C1011_=_C3043( C1011 C3043 ) C1011_=_C3044( C1011 C3044 ) C1011_=_C3045( C1011 C3045 ) C1032_=_C1152( C1032 C1152 ) \nC1032_=_C1581( C1032 C1581 ) C1032_=_C1646( C1032 C1646 ) C1032_=_C1817( C1032 C1817 ) C1032_=_C1841( C1032 C1841 ) C1032_=_C1860( C1032 C1860 ) C1032_=_C1997( C1032 C1997 ) \nC1032_=_C2397( C1032 C2397 ) C1032_=_C2398( C1032 C2398 ) C1032_=_C2401( C1032 C2401 ) C1032_=_C2402( C1032 C2402 ) C1032_=_C2403( C1032 C2403 ) C1032_=_C2404( C1032 C2404 ) \nC1032_=_C2405( C1032 C2405 ) C1032_=_C2406( C1032 C2406 ) C1032_=_C2407( C1032 C2407 ) C1032_=_C2408( C1032 C2408 ) C1032_=_C2409( C1032 C2409 ) C1032_=_C2410( C1032 C2410 ) \nC1032_=_C2411( C1032 C2411 ) C1032_=_C2412( C1032 C2412 ) C1032_=_C2413( C1032 C2413 ) C1063_=_C1291( C1063 C1291 ) C1063_=_C1616( C1063 C1616 ) C1063_=_C1639( C1063 C1639 ) \nC1063_=_C1677( C1063 C1677 ) C1063_=_C1966( C1063 C1966 ) C1063_=_C2007( C1063 C2007 ) C1063_=_C2045( C1063 C2045 ) C1063_=_C2085( C1063 C2085 ) C1063_=_C2328( C1063 C2328 ) \nC1063_=_C2407( C1063 C2407 ) C1063_=_C2661( C1063 C2661 ) C1063_=_C2854( C1063 C2854 ) C1063_=_C3038( C1063 C3038 ) C1063_=_C3185( C1063 C3185 ) C1063_=_C3286( C1063 C3286 ) \nC1063_=_C3323( C1063 C3323 ) C1063_=_C3418( C1063 C3418 ) C1063_=_C3492( C1063 C3492 ) C1063_=_C3736( C1063 C3736 ) C1063_=_C3737( C1063 C3737 ) C1063_=_C3738( C1063 C3738 ) \nC1063_=_C3739( C1063 C3739 ) C1063_=_C3741( C1063 C3741 ) C1071_=_C1072( C1071 C1072 ) C1071_=_C1073( C1071 C1073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1_=_C1256( C1071 C1256 ) C1072_=_C1073( C1072 C1073 ) C1072_=_C1075( C1072 C1075 ) C1072_=_C1076( C1072 C1076 ) C1072_=_C1077( C1072 C1077 ) \nC1072_=_C1078( C1072 C1078 ) C1072_=_C1079(</w:t>
      </w:r>
    </w:p>
    <w:p>
      <w:pPr>
        <w:pStyle w:val="PreformattedText"/>
        <w:bidi w:val="0"/>
        <w:spacing w:before="0" w:after="0"/>
        <w:jc w:val="left"/>
        <w:rPr/>
      </w:pPr>
      <w:r>
        <w:rPr/>
        <w:t xml:space="preserve"> </w:t>
      </w:r>
      <w:r>
        <w:rPr/>
        <w:t>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5( C1072 C1095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3_=_C1662( C1073 C1662 ) C1073_=_C1677( C1073 C1677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862( C1077 C1862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865( C1083 C1865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867( C1084 C1867 ) C1085_=_C1086( C1085 C1086 ) C1085_=_C1087( C1085 C1087 ) C1085_=_C1088( C1085 C1088 ) C1085_=_C1089( C1085 C1089 ) C1085_=_C1090( C1085 C1090 ) \nC1085_=_C1091( C1085 C1091 ) C1085_=_C1092( C1085 C1092 ) C1085_=_C1093( C1085 C1093 ) C1085_=_C1094( C1085 C1094 ) C1085_=_C1095( C1085 C1095 ) C1086_=_C1087( C1086 C1087 ) \nC1086_=_C1088( C1086 C1088 ) C1086_=_C1089( C1086 C1089 ) C1086_=_C1090( C1086 C1090 ) C1086_=_C1091( C1086 C1091 ) C1086_=_C1092( C1086 C1092 ) C1086_=_C1093( C1086 C1093 ) \nC1086_=_C1094( C1086 C1094 ) C1086_=_C1095( C1086 C1095 ) C1087_=_C1088( C1087 C1088 ) C1087_=_C1089( C1087 C1089 ) C1087_=_C1090( C1087 C1090 ) C1087_=_C1091( C1087 C1091 ) \nC1087_=_C1092( C1087 C1092 ) C1087_=_C1093( C1087 C1093 ) C1087_=_C1094( C1087 C1094 ) C1087_=_C1095( C1087 C1095 ) C1087_=_C1869( C1087 C1869 ) C1088_=_C1089( C1088 C1089 ) \nC1088_=_C1090( C1088 C1090 ) C1088_=_C1091( C1088 C1091 ) C1088_=_C1092( C1088 C1092 ) C1088_=_C1093( C1088 C1093 ) C1088_=_C1094( C1088 C1094 ) C1088_=_C1095( C1088 C1095 ) \nC1088_=_C2406( C1088 C2406 ) C1089_=_C1090( C1089 C1090 ) C1089_=_C1091( C1089 C1091 ) C1089_=_C1092( C1089 C1092 ) C1089_=_C1093( C1089 C1093 ) C1089_=_C1094( C1089 C1094 ) \nC1089_=_C1095( C1089 C1095 ) C1090_=_C1091( C1090 C1091 ) C1090_=_C1092( C1090 C1092 ) C1090_=_C1093( C1090 C1093 ) C1090_=_C1094( C1090 C1094 ) C1090_=_C1095( C1090 C1095 ) \nC1090_=_C3039( C1090 C3039 ) C1090_=_C3288( C1090 C3288 ) C1091_=_C1092( C1091 C1092 ) C1091_=_C1093( C1091 C1093 ) C1091_=_C1094( C1091 C1094 ) C1091_=_C1095( C1091 C1095 ) \nC1091_=_C1872( C1091 C1872 ) C1092_=_C1093( C1092 C1093 ) C1092_=_C1094( C1092 C1094 ) C1092_=_C1095( C1092 C1095 ) C1093_=_C1094( C1093 C1094 ) C1093_=_C1095( C1093 C1095 ) \nC1094_=_C1095( C1094 C1095 ) C1094_=_C1876( C1094 C1876 ) C1152_=_C1581( C1152 C1581 ) C1152_=_C1646( C1152 C1646 ) C1152_=_C1817( C1152 C1817 ) C1152_=_C1841( C1152 C1841 ) \nC1152_=_C1860( C1152 C1860 ) C1152_=_C1997( C1152 C1997 ) C1152_=_C2397( C1152 C2397 ) C1152_=_C2398( C1152 C2398 ) C1152_=_C2401( C1152 C2401 ) C1152_=_C2402( C1152 C2402 ) \nC1152_=_C2403( C1152 C2403 ) C1152_=_C2404( C1152 C2404 ) C1152_=_C2405( C1152 C2405 ) C1152_=_C2406( C1152 C2406 ) C1152_=_C2407( C1152 C2407 ) C1152_=_C2408( C1152 C2408 ) \nC1152_=_C2409( C1152 C2409 ) C1152_=_C2410( C1152 C2410 ) C1152_=_C2411( C1152 C2411 ) C1152_=_C2412( C1152 C2412 ) C1152_=_C2413( C1152 C2413 ) C1181_=_C1182( C1181 C1182 ) \nC1181_=_C1239( C1181 C1239 ) C1181_=_C1486( C1181 C1486 ) C1181_=_C1694( C1181 C1694 ) C1181_=_C1800( C1181 C1800 ) C1181_=_C1864( C1181 C1864 ) C1181_=_C1960( C1181 C1960 ) \nC1181_=_C2078( C1181 C2078 ) C1181_=_C2568( C1181 C2568 ) C1181_=_C3033( C1181 C3033 ) C1181_=_C3034( C1181 C3034 ) C1181_=_C3036( C1181 C3036 ) C1181_=_C3037( C1181 C3037 ) \nC1181_=_C3038( C1181 C3038 ) C1181_=_C3039( C1181 C3039 ) C1181_=_C3040( C1181 C3040 ) C1181_=_C3041( C1181 C3041 ) C1181_=_C3042( C1181 C3042 ) C1181_=_C3043( C1181 C3043 ) \nC1181_=_C3044( C1181 C3044 ) C1181_=_C3045( C1181 C3045 ) C1182_=_C1695( C1182 C1695 ) C1182_=_C1803( C1182 C1803 ) C1182_=_C1866( C1182 C1866 ) C1182_=_C1961( C1182 C1961 ) \nC1182_=_C2260( C1182 C2260 ) C1182_=_C3281( C1182 C3281 ) C1182_=_C3282( C1182 C3282 ) C1182_=_C3283( C1182 C3283 ) C1182_=_C3284( C1182 C3284 ) C1182_=_C3285( C1182 C3285 ) \nC1182_=_C3286( C1182 C3286 ) C1182_=_C3287( C1182 C3287 ) C1182_=_C3288( C1182 C3288 ) C1182_=_C3289( C1182 C3289 ) C1182_=_C3290( C1182 C3290 ) C1182_=_C3291( C1182 C3291 ) \nC1182_=_C3292( C1182 C3292 ) C1182_=_C3293( C1182 C3293 ) C1182_=_C3294( C1182 C3294 ) C1182_=_C3295( C1182 C3295 ) C1182_=_C3296( C1182 C3296 ) C1221_=_C1545( C1221 C1545 ) \nC1221_=_C1949( C1221 C1949 ) C1221_=_C2106( C1221 C2106 ) C1221_=_C2392( C1221 C2392 ) C1221_=_C2411( C1221 C2411 ) C1221_=_C2578( C1221 C2578 ) C1221_=_C2860( C1221 C2860 ) \nC1221_=_C3042( C1221 C3042 ) C1221_=_C3292( C1221 C3292 ) C1221_=_C3326( C1221 C3326 ) C1221_=_C3546( C1221 C3546 ) C1221_=_C3593( C1221 C3593 ) C1221_=_C3666( C1221 C3666 ) \nC1221_=_C3817( C1221 C3817 ) C1221_=_C3885( C1221 C3885 ) C1221_=_C3960( C1221 C3960 ) C1221_=_C4034(</w:t>
      </w:r>
    </w:p>
    <w:p>
      <w:pPr>
        <w:pStyle w:val="PreformattedText"/>
        <w:bidi w:val="0"/>
        <w:spacing w:before="0" w:after="0"/>
        <w:jc w:val="left"/>
        <w:rPr/>
      </w:pPr>
      <w:r>
        <w:rPr/>
        <w:t xml:space="preserve"> </w:t>
      </w:r>
      <w:r>
        <w:rPr/>
        <w:t>C1221 C4034 ) C1221_=_C4035( C1221 C4035 ) C1221_=_C4036( C1221 C4036 ) \nC1221_=_C4037( C1221 C4037 ) C1239_=_C1486( C1239 C1486 ) C1239_=_C1694( C1239 C1694 ) C1239_=_C1800( C1239 C1800 ) C1239_=_C1864( C1239 C1864 ) C1239_=_C1960( C1239 C1960 ) \nC1239_=_C2078( C1239 C2078 ) C1239_=_C2568( C1239 C2568 ) C1239_=_C3033( C1239 C3033 ) C1239_=_C3034( C1239 C3034 ) C1239_=_C3036( C1239 C3036 ) C1239_=_C3037( C1239 C3037 ) \nC1239_=_C3038( C1239 C3038 ) C1239_=_C3039( C1239 C3039 ) C1239_=_C3040( C1239 C3040 ) C1239_=_C3041( C1239 C3041 ) C1239_=_C3042( C1239 C3042 ) C1239_=_C3043( C1239 C3043 ) \nC1239_=_C3044( C1239 C3044 ) C1239_=_C3045( C1239 C3045 ) C1256_=_C1410( C1256 C1410 ) C1256_=_C1644( C1256 C1644 ) C1256_=_C1662( C1256 C1662 ) C1256_=_C1859( C1256 C1859 ) \nC1256_=_C1860( C1256 C1860 ) C1256_=_C1861( C1256 C1861 ) C1256_=_C1862( C1256 C1862 ) C1256_=_C1863( C1256 C1863 ) C1256_=_C1864( C1256 C1864 ) C1256_=_C1865( C1256 C1865 ) \nC1256_=_C1866( C1256 C1866 ) C1256_=_C1867( C1256 C1867 ) C1256_=_C1868( C1256 C1868 ) C1256_=_C1869( C1256 C1869 ) C1256_=_C1870( C1256 C1870 ) C1256_=_C1872( C1256 C1872 ) \nC1256_=_C1873( C1256 C1873 ) C1256_=_C1874( C1256 C1874 ) C1256_=_C1876( C1256 C1876 ) C1256_=_C1877( C1256 C1877 ) C1291_=_C1616( C1291 C1616 ) C1291_=_C1639( C1291 C1639 ) \nC1291_=_C1677( C1291 C1677 ) C1291_=_C1966( C1291 C1966 ) C1291_=_C2007( C1291 C2007 ) C1291_=_C2045( C1291 C2045 ) C1291_=_C2085( C1291 C2085 ) C1291_=_C2328( C1291 C2328 ) \nC1291_=_C2407( C1291 C2407 ) C1291_=_C2661( C1291 C2661 ) C1291_=_C2854( C1291 C2854 ) C1291_=_C3038( C1291 C3038 ) C1291_=_C3185( C1291 C3185 ) C1291_=_C3286( C1291 C3286 ) \nC1291_=_C3323( C1291 C3323 ) C1291_=_C3418( C1291 C3418 ) C1291_=_C3492( C1291 C3492 ) C1291_=_C3736( C1291 C3736 ) C1291_=_C3737( C1291 C3737 ) C1291_=_C3738( C1291 C3738 ) \nC1291_=_C3739( C1291 C3739 ) C1291_=_C3741( C1291 C3741 ) C1410_=_C1644( C1410 C1644 ) C1410_=_C1662( C1410 C1662 ) C1410_=_C1859( C1410 C1859 ) C1410_=_C1860( C1410 C1860 ) \nC1410_=_C1861( C1410 C1861 ) C1410_=_C1862( C1410 C1862 ) C1410_=_C1863( C1410 C1863 ) C1410_=_C1864( C1410 C1864 ) C1410_=_C1865( C1410 C1865 ) C1410_=_C1866( C1410 C1866 ) \nC1410_=_C1867( C1410 C1867 ) C1410_=_C1868( C1410 C1868 ) C1410_=_C1869( C1410 C1869 ) C1410_=_C1870( C1410 C1870 ) C1410_=_C1872( C1410 C1872 ) C1410_=_C1873( C1410 C1873 ) \nC1410_=_C1874( C1410 C1874 ) C1410_=_C1876( C1410 C1876 ) C1410_=_C1877( C1410 C1877 ) C1486_=_C1694( C1486 C1694 ) C1486_=_C1800( C1486 C1800 ) C1486_=_C1864( C1486 C1864 ) \nC1486_=_C1960( C1486 C1960 ) C1486_=_C2078( C1486 C2078 ) C1486_=_C2568( C1486 C2568 ) C1486_=_C3033( C1486 C3033 ) C1486_=_C3034( C1486 C3034 ) C1486_=_C3036( C1486 C3036 ) \nC1486_=_C3037( C1486 C3037 ) C1486_=_C3038( C1486 C3038 ) C1486_=_C3039( C1486 C3039 ) C1486_=_C3040( C1486 C3040 ) C1486_=_C3041( C1486 C3041 ) C1486_=_C3042( C1486 C3042 ) \nC1486_=_C3043( C1486 C3043 ) C1486_=_C3044( C1486 C3044 ) C1486_=_C3045( C1486 C3045 ) C1545_=_C1949( C1545 C1949 ) C1545_=_C2106( C1545 C2106 ) C1545_=_C2392( C1545 C2392 ) \nC1545_=_C2411( C1545 C2411 ) C1545_=_C2578( C1545 C2578 ) C1545_=_C2860( C1545 C2860 ) C1545_=_C3042( C1545 C3042 ) C1545_=_C3292( C1545 C3292 ) C1545_=_C3326( C1545 C3326 ) \nC1545_=_C3546( C1545 C3546 ) C1545_=_C3593( C1545 C3593 ) C1545_=_C3666( C1545 C3666 ) C1545_=_C3817( C1545 C3817 ) C1545_=_C3885( C1545 C3885 ) C1545_=_C3960( C1545 C3960 ) \nC1545_=_C4034( C1545 C4034 ) C1545_=_C4035( C1545 C4035 ) C1545_=_C4036( C1545 C4036 ) C1545_=_C4037( C1545 C4037 ) C1581_=_C1646( C1581 C1646 ) C1581_=_C1817( C1581 C1817 ) \nC1581_=_C1841( C1581 C1841 ) C1581_=_C1860( C1581 C1860 ) C1581_=_C1997( C1581 C1997 ) C1581_=_C2397( C1581 C2397 ) C1581_=_C2398( C1581 C2398 ) C1581_=_C2401( C1581 C2401 ) \nC1581_=_C2402( C1581 C2402 ) C1581_=_C2403( C1581 C2403 ) C1581_=_C2404( C1581 C2404 ) C1581_=_C2405( C1581 C2405 ) C1581_=_C2406( C1581 C2406 ) C1581_=_C2407( C1581 C2407 ) \nC1581_=_C2408( C1581 C2408 ) C1581_=_C2409( C1581 C2409 ) C1581_=_C2410( C1581 C2410 ) C1581_=_C2411( C1581 C2411 ) C1581_=_C2412( C1581 C2412 ) C1581_=_C2413( C1581 C2413 ) \nC1616_=_C1639( C1616 C1639 ) C1616_=_C1677( C1616 C1677 ) C1616_=_C1966( C1616 C1966 ) C1616_=_C2007( C1616 C2007 ) C1616_=_C2045( C1616 C2045 ) C1616_=_C2085( C1616 C2085 ) \nC1616_=_C2328( C1616 C2328 ) C1616_=_C2407( C1616 C2407 ) C1616_=_C2661( C1616 C2661 ) C1616_=_C2854( C1616 C2854 ) C1616_=_C3038( C1616 C3038 ) C1616_=_C3185( C1616 C3185 ) \nC1616_=_C3286( C1616 C3286 ) C1616_=_C3323( C1616 C3323 ) C1616_=_C3418( C1616 C3418 ) C1616_=_C3492( C1616 C3492 ) C1616_=_C3736( C1616 C3736 ) C1616_=_C3737( C1616 C3737 ) \nC1616_=_C3738( C1616 C3738 ) C1616_=_C3739( C1616 C3739 ) C1616_=_C3741( C1616 C3741 ) C1639_=_C1677( C1639 C1677 ) C1639_=_C1966( C1639 C1966 ) C1639_=_C2007( C1639 C2007 ) \nC1639_=_C2045( C1639 C2045 ) C1639_=_C2085( C1639 C2085 ) C1639_=_C2328( C1639 C2328 ) C1639_=_C2407( C1639 C2407 ) C1639_=_C2661( C1639 C2661 ) C1639_=_C2854( C1639 C2854 ) \nC1639_=_C3038( C1639 C3038 ) C1639_=_C3185( C1639 C3185 ) C1639_=_C3286( C1639 C3286 ) C1639_=_C3323( C1639 C3323 ) C1639_=_C3418( C1639 C3418 ) C1639_=_C3492( C1639 C3492 ) \nC1639_=_C3736( C1639 C3736 ) C1639_=_C3737( C1639 C3737 ) C1639_=_C3738( C1639 C3738 ) C1639_=_C3739( C1639 C3739 ) C1639_=_C3741( C1639 C3741 ) C1644_=_C1646( C1644 C1646 ) \nC1644_=_C1662( C1644 C1662 ) C1644_=_C1859( C1644 C1859 ) C1644_=_C1860( C1644 C1860 ) C1644_=_C1861( C1644 C1861 ) C1644_=_C1862( C1644 C1862 ) C1644_=_C1863( C1644 C1863 ) \nC1644_=_C1864( C1644 C1864 ) C1644_=_C1865( C1644 C1865 ) C1644_=_C1866( C1644 C1866 ) C1644_=_C1867( C1644 C1867 ) C1644_=_C1868( C1644 C1868 ) C1644_=_C1869( C1644 C1869 ) \nC1644_=_C1870( C1644 C1870 ) C1644_=_C1872( C1644 C1872 ) C1644_=_C1873( C1644 C1873 ) C1644_=_C1874( C1644 C1874 ) C1644_=_C1876( C1644 C1876 ) C1644_=_C1877( C1644 C1877 ) \nC1646_=_C1817( C1646 C1817 ) C1646_=_C1841( C1646 C1841 ) C1646_=_C1860( C1646 C1860 ) C1646_=_C1997( C1646 C1997 ) C1646_=_C2397( C1646 C2397 ) C1646_=_C2398( C1646 C2398 ) \nC1646_=_C2401( C1646 C2401 ) C1646_=_C2402( C1646 C2402 ) C1646_=_C2403( C1646 C2403 ) C1646_=_C2404( C1646 C2404 ) C1646_=_C2405( C1646 C2405 ) C1646_=_C2406( C1646 C2406 ) \nC1646_=_C2407( C1646 C2407 ) C1646_=_C2408( C1646 C2408 ) C1646_=_C2409( C1646 C2409 ) C1646_=_C2410( C1646 C2410 ) C1646_=_C2411( C1646 C2411 ) C1646_=_C2412( C1646 C2412 ) \nC1646_=_C2413( C1646 C2413 ) C1662_=_C1677( C1662 C1677 ) C1662_=_C1859( C1662 C1859 ) C1662_=_C1860( C1662 C1860 ) C1662_=_C1861( C1662 C1861 ) C1662_=_C1862( C1662 C1862 ) \nC1662_=_C1863( C1662 C1863 ) C1662_=_C1864( C1662 C1864 ) C1662_=_C1865( C1662 C1865 ) C1662_=_C1866( C1662 C1866 ) C1662_=_C1867( C1662 C1867 ) C1662_=_C1868( C1662 C1868 ) \nC1662_=_C1869( C1662 C1869 ) C1662_=_C1870( C1662 C1870 ) C1662_=_C1872( C1662 C1872 ) C1662_=_C1873( C1662 C1873 ) C1662_=_C1874( C1662 C1874 ) C1662_=_C1876( C1662 C1876 ) \nC1662_=_C1877( C1662 C1877 ) C1677_=_C1966( C1677 C1966 ) C1677_=_C2007( C1677 C2007 ) C1677_=_C2045( C1677 C2045 ) C1677_=_C2085( C1677 C2085 ) C1677_=_C2328( C1677 C2328 ) \nC1677_=_C2407( C1677 C2407 ) C1677_=_C2661( C1677 C2661 ) C1677_=_C2854( C1677 C2854 ) C1677_=_C3038( C1677 C3038 ) C1677_=_C3185( C1677 C3185 ) C1677_=_C3286( C1677 C3286 ) \nC1677_=_C3323( C1677 C3323 ) C1677_=_C3418( C1677 C3418 ) C1677_=_C3492( C1677 C3492 ) C1677_=_C3736( C1677 C3736 ) C1677_=_C3737( C1677 C3737 ) C1677_=_C3738( C1677 C3738 ) \nC1677_=_C3739( C1677 C3739 ) C1677_=_C3741( C1677 C3741 ) C1694_=_C1695( C1694 C1695 ) C1694_=_C1800( C1694 C1800 ) C1694_=_C1864( C1694 C1864 ) C1694_=_C1960( C1694 C1960 ) \nC1694_=_C2078( C1694 C2078 ) C1694_=_C2568( C1694 C2568 ) C1694_=_C3033( C1694 C3033 ) C1694_=_C3034( C1694 C3034 ) C1694_=_C3036( C1694 C3036 ) C1694_=_C3037( C1694 C3037 ) \nC1694_=_C3038( C1694 C3038 ) C1694_=_C3039( C1694 C3039 ) C1694_=_C3040( C1694 C3040 ) C1694_=_C3041( C1694 C3041 ) C1694_=_C3042( C1694 C3042 ) C1694_=_C3043( C1694 C3043 ) \nC1694_=_C3044( C1694 C3044 ) C1694_=_C3045( C1694 C3045 ) C1695_=_C1803( C1695 C1803 ) C1695_=_C1866( C1695 C1866 ) C1695_=_C1961( C1695 C1961 ) C1695_=_C2260( C1695 C2260 ) \nC1695_=_C3281( C1695 C3281 ) C1695_=_C3282( C1695 C3282 ) C1695_=_C3283( C1695 C3283 ) C1695_=_C3284( C1695 C3284 ) C1695_=_C3285( C1695 C3285 ) C1695_=_C3286( C1695 C3286 ) \nC1695_=_C3287( C1695 C3287 ) C1695_=_C3288( C1695 C3288 ) C1695_=_C3289( C1695 C3289 ) C1695_=_C3290( C1695 C3290 ) C1695_=_C3291( C1695 C3291 ) C1695_=_C3292( C1695 C3292 ) \nC1695_=_C3293( C1695 C3293 ) C1695_=_C3294( C1695 C3294 ) C1695_=_C3295( C1695 C3295 ) C1695_=_C3296( C1695 C3296 ) C1800_=_C1803( C1800 C1803 ) C1800_=_C1864( C1800 C1864 ) \nC1800_=_C1960( C1800 C1960 ) C1800_=_C2078( C1800 C2078 ) C1800_=_C2568( C1800 C2568 ) C1800_=_C3033( C1800 C3033 ) C1800_=_C3034( C1800 C3034 ) C1800_=_C3036( C1800 C3036 ) \nC1800_=_C3037( C1800 C3037 ) C1800_=_C3038( C1800 C3038 ) C1800_=_C3039( C1800 C3039 ) C1800_=_C3040( C1800 C3040 ) C1800_=_C3041( C1800 C3041 ) C1800_=_C3042( C1800 C3042 ) \nC1800_=_C3043( C1800 C3043 ) C1800_=_C3044( C1800 C3044 ) C1800_=_C3045( C1800 C3045 ) C1803_=_C1866( C1803 C1866 ) C1803_=_C1961( C1803 C1961 ) C1803_=_C2260( C1803 C2260 ) \nC1803_=_C3281( C1803 C3281 ) C1803_=_C3282( C1803 C3282 ) C1803_=_C3283( C1803 C3283 ) C1803_=_C3284( C1803 C3284 ) C1803_=_C3285( C1803 C3285 ) C1803_=_C3286( C1803 C3286 ) \nC1803_=_C3287( C1803 C3287 ) C1803_=_C3288( C1803 C3288 ) C1803_=_C3289( C1803 C3289 ) C1803_=_C3290( C1803 C3290 ) C1803_=_C3291( C1803 C3291 ) C1803_=_C3292( C1803 C3292 ) \nC1803_=_C3293( C1803 C3293 ) C1803_=_C3294( C1803 C3294 ) C1803_=_C3295( C1803 C3295 ) C1803_=_C3296( C1803 C3296 ) C1817_=_C1841( C1817 C1841 ) C1817_=_C1860( C1817 C1860 ) \nC1817_=_C1997( C1817 C1997 ) C1817_=_C2397( C1817 C2397 ) C1817_=_C2398( C1817 C2398 ) C1817_=_C2401( C1817 C2401 ) C1817_=_C2402( C1817 C2402 ) C1817_=_C2403(</w:t>
      </w:r>
    </w:p>
    <w:p>
      <w:pPr>
        <w:pStyle w:val="PreformattedText"/>
        <w:bidi w:val="0"/>
        <w:spacing w:before="0" w:after="0"/>
        <w:jc w:val="left"/>
        <w:rPr/>
      </w:pPr>
      <w:r>
        <w:rPr/>
        <w:t xml:space="preserve"> </w:t>
      </w:r>
      <w:r>
        <w:rPr/>
        <w:t>C1817 C2403 ) \nC1817_=_C2404( C1817 C2404 ) C1817_=_C2405( C1817 C2405 ) C1817_=_C2406( C1817 C2406 ) C1817_=_C2407( C1817 C2407 ) C1817_=_C2408( C1817 C2408 ) C1817_=_C2409( C1817 C2409 ) \nC1817_=_C2410( C1817 C2410 ) C1817_=_C2411( C1817 C2411 ) C1817_=_C2412( C1817 C2412 ) C1817_=_C2413( C1817 C2413 ) C1841_=_C1860( C1841 C1860 ) C1841_=_C1997( C1841 C1997 ) \nC1841_=_C2397( C1841 C2397 ) C1841_=_C2398( C1841 C2398 ) C1841_=_C2401( C1841 C2401 ) C1841_=_C2402( C1841 C2402 ) C1841_=_C2403( C1841 C2403 ) C1841_=_C2404( C1841 C2404 ) \nC1841_=_C2405( C1841 C2405 ) C1841_=_C2406( C1841 C2406 ) C1841_=_C2407( C1841 C2407 ) C1841_=_C2408( C1841 C2408 ) C1841_=_C2409( C1841 C2409 ) C1841_=_C2410( C1841 C2410 ) \nC1841_=_C2411( C1841 C2411 ) C1841_=_C2412( C1841 C2412 ) C1841_=_C2413( C1841 C2413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2( C1859 C1872 ) C1859_=_C1873( C1859 C1873 ) C1859_=_C1874( C1859 C1874 ) C1859_=_C1876( C1859 C1876 ) \nC1859_=_C1877( C1859 C1877 ) C1859_=_C1960( C1859 C1960 ) C1859_=_C1961( C1859 C1961 ) C1859_=_C1966( C1859 C1966 ) C1860_=_C1861( C1860 C1861 ) C1860_=_C1862( C1860 C1862 ) \nC1860_=_C1863( C1860 C1863 ) C1860_=_C1864( C1860 C1864 ) C1860_=_C1865( C1860 C1865 ) C1860_=_C1866( C1860 C1866 ) C1860_=_C1867( C1860 C1867 ) C1860_=_C1868( C1860 C1868 ) \nC1860_=_C1869( C1860 C1869 ) C1860_=_C1870( C1860 C1870 ) C1860_=_C1872( C1860 C1872 ) C1860_=_C1873( C1860 C1873 ) C1860_=_C1874( C1860 C1874 ) C1860_=_C1876( C1860 C1876 ) \nC1860_=_C1877( C1860 C1877 ) C1860_=_C1997( C1860 C1997 ) C1860_=_C2397( C1860 C2397 ) C1860_=_C2398( C1860 C2398 ) C1860_=_C2401( C1860 C2401 ) C1860_=_C2402( C1860 C2402 ) \nC1860_=_C2403( C1860 C2403 ) C1860_=_C2404( C1860 C2404 ) C1860_=_C2405( C1860 C2405 ) C1860_=_C2406( C1860 C2406 ) C1860_=_C2407( C1860 C2407 ) C1860_=_C2408( C1860 C2408 ) \nC1860_=_C2409( C1860 C2409 ) C1860_=_C2410( C1860 C2410 ) C1860_=_C2411( C1860 C2411 ) C1860_=_C2412( C1860 C2412 ) C1860_=_C2413( C1860 C2413 ) C1861_=_C1862( C1861 C1862 ) \nC1861_=_C1863( C1861 C1863 ) C1861_=_C1864( C1861 C1864 ) C1861_=_C1865( C1861 C1865 ) C1861_=_C1866( C1861 C1866 ) C1861_=_C1867( C1861 C1867 ) C1861_=_C1868( C1861 C1868 ) \nC1861_=_C1869( C1861 C1869 ) C1861_=_C1870( C1861 C1870 ) C1861_=_C1872( C1861 C1872 ) C1861_=_C1873( C1861 C1873 ) C1861_=_C1874( C1861 C1874 ) C1861_=_C1876( C1861 C1876 ) \nC1861_=_C1877( C1861 C1877 ) C1862_=_C1863( C1862 C1863 ) C1862_=_C1864( C1862 C1864 ) C1862_=_C1865( C1862 C1865 ) C1862_=_C1866( C1862 C1866 ) C1862_=_C1867( C1862 C1867 ) \nC1862_=_C1868( C1862 C1868 ) C1862_=_C1869( C1862 C1869 ) C1862_=_C1870( C1862 C1870 ) C1862_=_C1872( C1862 C1872 ) C1862_=_C1873( C1862 C1873 ) C1862_=_C1874( C1862 C1874 ) \nC1862_=_C1876( C1862 C1876 ) C1862_=_C1877( C1862 C1877 ) C1863_=_C1864( C1863 C1864 ) C1863_=_C1865( C1863 C1865 ) C1863_=_C1866( C1863 C1866 ) C1863_=_C1867( C1863 C1867 ) \nC1863_=_C1868( C1863 C1868 ) C1863_=_C1869( C1863 C1869 ) C1863_=_C1870( C1863 C1870 ) C1863_=_C1872( C1863 C1872 ) C1863_=_C1873( C1863 C1873 ) C1863_=_C1874( C1863 C1874 ) \nC1863_=_C1876( C1863 C1876 ) C1863_=_C1877( C1863 C1877 ) C1864_=_C1865( C1864 C1865 ) C1864_=_C1866( C1864 C1866 ) C1864_=_C1867( C1864 C1867 ) C1864_=_C1868( C1864 C1868 ) \nC1864_=_C1869( C1864 C1869 ) C1864_=_C1870( C1864 C1870 ) C1864_=_C1872( C1864 C1872 ) C1864_=_C1873( C1864 C1873 ) C1864_=_C1874( C1864 C1874 ) C1864_=_C1876( C1864 C1876 ) \nC1864_=_C1877( C1864 C1877 ) C1864_=_C1960( C1864 C1960 ) C1864_=_C2078( C1864 C2078 ) C1864_=_C2568( C1864 C2568 ) C1864_=_C3033( C1864 C3033 ) C1864_=_C3034( C1864 C3034 ) \nC1864_=_C3036( C1864 C3036 ) C1864_=_C3037( C1864 C3037 ) C1864_=_C3038( C1864 C3038 ) C1864_=_C3039( C1864 C3039 ) C1864_=_C3040( C1864 C3040 ) C1864_=_C3041( C1864 C3041 ) \nC1864_=_C3042( C1864 C3042 ) C1864_=_C3043( C1864 C3043 ) C1864_=_C3044( C1864 C3044 ) C1864_=_C3045( C1864 C3045 ) C1865_=_C1866( C1865 C1866 ) C1865_=_C1867( C1865 C1867 ) \nC1865_=_C1868( C1865 C1868 ) C1865_=_C1869( C1865 C1869 ) C1865_=_C1870( C1865 C1870 ) C1865_=_C1872( C1865 C1872 ) C1865_=_C1873( C1865 C1873 ) C1865_=_C1874( C1865 C1874 ) \nC1865_=_C1876( C1865 C1876 ) C1865_=_C1877( C1865 C1877 ) C1866_=_C1867( C1866 C1867 ) C1866_=_C1868( C1866 C1868 ) C1866_=_C1869( C1866 C1869 ) C1866_=_C1870( C1866 C1870 ) \nC1866_=_C1872( C1866 C1872 ) C1866_=_C1873( C1866 C1873 ) C1866_=_C1874( C1866 C1874 ) C1866_=_C1876( C1866 C1876 ) C1866_=_C1877( C1866 C1877 ) C1866_=_C1961( C1866 C1961 ) \nC1866_=_C2260( C1866 C2260 ) C1866_=_C3281( C1866 C3281 ) C1866_=_C3282( C1866 C3282 ) C1866_=_C3283( C1866 C3283 ) C1866_=_C3284( C1866 C3284 ) C1866_=_C3285( C1866 C3285 ) \nC1866_=_C3286( C1866 C3286 ) C1866_=_C3287( C1866 C3287 ) C1866_=_C3288( C1866 C3288 ) C1866_=_C3289( C1866 C3289 ) C1866_=_C3290( C1866 C3290 ) C1866_=_C3291( C1866 C3291 ) \nC1866_=_C3292( C1866 C3292 ) C1866_=_C3293( C1866 C3293 ) C1866_=_C3294( C1866 C3294 ) C1866_=_C3295( C1866 C3295 ) C1866_=_C3296( C1866 C3296 ) C1867_=_C1868( C1867 C1868 ) \nC1867_=_C1869( C1867 C1869 ) C1867_=_C1870( C1867 C1870 ) C1867_=_C1872( C1867 C1872 ) C1867_=_C1873( C1867 C1873 ) C1867_=_C1874( C1867 C1874 ) C1867_=_C1876( C1867 C1876 ) \nC1867_=_C1877( C1867 C1877 ) C1868_=_C1869( C1868 C1869 ) C1868_=_C1870( C1868 C1870 ) C1868_=_C1872( C1868 C1872 ) C1868_=_C1873( C1868 C1873 ) C1868_=_C1874( C1868 C1874 ) \nC1868_=_C1876( C1868 C1876 ) C1868_=_C1877( C1868 C1877 ) C1868_=_C2402( C1868 C2402 ) C1868_=_C3036( C1868 C3036 ) C1868_=_C3281( C1868 C3281 ) C1868_=_C3323( C1868 C3323 ) \nC1868_=_C3326( C1868 C3326 ) C1869_=_C1870( C1869 C1870 ) C1869_=_C1872( C1869 C1872 ) C1869_=_C1873( C1869 C1873 ) C1869_=_C1874( C1869 C1874 ) C1869_=_C1876( C1869 C1876 ) \nC1869_=_C1877( C1869 C1877 ) C1870_=_C1872( C1870 C1872 ) C1870_=_C1873( C1870 C1873 ) C1870_=_C1874( C1870 C1874 ) C1870_=_C1876( C1870 C1876 ) C1870_=_C1877( C1870 C1877 ) \nC1872_=_C1873( C1872 C1873 ) C1872_=_C1874( C1872 C1874 ) C1872_=_C1876( C1872 C1876 ) C1872_=_C1877( C1872 C1877 ) C1873_=_C1874( C1873 C1874 ) C1873_=_C1876( C1873 C1876 ) \nC1873_=_C1877( C1873 C1877 ) C1874_=_C1876( C1874 C1876 ) C1874_=_C1877( C1874 C1877 ) C1874_=_C2409( C1874 C2409 ) C1874_=_C3041( C1874 C3041 ) C1874_=_C3289( C1874 C3289 ) \nC1874_=_C3737( C1874 C3737 ) C1874_=_C3960( C1874 C3960 ) C1876_=_C1877( C1876 C1877 ) C1877_=_C2412( C1877 C2412 ) C1877_=_C3044( C1877 C3044 ) C1877_=_C3294( C1877 C3294 ) \nC1877_=_C3741( C1877 C3741 ) C1877_=_C4035( C1877 C4035 ) C1949_=_C2106( C1949 C2106 ) C1949_=_C2392( C1949 C2392 ) C1949_=_C2411( C1949 C2411 ) C1949_=_C2578( C1949 C2578 ) \nC1949_=_C2860( C1949 C2860 ) C1949_=_C3042( C1949 C3042 ) C1949_=_C3292( C1949 C3292 ) C1949_=_C3326( C1949 C3326 ) C1949_=_C3546( C1949 C3546 ) C1949_=_C3593( C1949 C3593 ) \nC1949_=_C3666( C1949 C3666 ) C1949_=_C3817( C1949 C3817 ) C1949_=_C3885( C1949 C3885 ) C1949_=_C3960( C1949 C3960 ) C1949_=_C4034( C1949 C4034 ) C1949_=_C4035( C1949 C4035 ) \nC1949_=_C4036( C1949 C4036 ) C1949_=_C4037( C1949 C4037 ) C1960_=_C1961( C1960 C1961 ) C1960_=_C1966( C1960 C1966 ) C1960_=_C2078( C1960 C2078 ) C1960_=_C2568( C1960 C2568 ) \nC1960_=_C3033( C1960 C3033 ) C1960_=_C3034( C1960 C3034 ) C1960_=_C3036( C1960 C3036 ) C1960_=_C3037( C1960 C3037 ) C1960_=_C3038( C1960 C3038 ) C1960_=_C3039( C1960 C3039 ) \nC1960_=_C3040( C1960 C3040 ) C1960_=_C3041( C1960 C3041 ) C1960_=_C3042( C1960 C3042 ) C1960_=_C3043( C1960 C3043 ) C1960_=_C3044( C1960 C3044 ) C1960_=_C3045( C1960 C3045 ) \nC1961_=_C1966( C1961 C1966 ) C1961_=_C2260( C1961 C2260 ) C1961_=_C3281( C1961 C3281 ) C1961_=_C3282( C1961 C3282 ) C1961_=_C3283( C1961 C3283 ) C1961_=_C3284( C1961 C3284 ) \nC1961_=_C3285( C1961 C3285 ) C1961_=_C3286( C1961 C3286 ) C1961_=_C3287( C1961 C3287 ) C1961_=_C3288( C1961 C3288 ) C1961_=_C3289( C1961 C3289 ) C1961_=_C3290( C1961 C3290 ) \nC1961_=_C3291( C1961 C3291 ) C1961_=_C3292( C1961 C3292 ) C1961_=_C3293( C1961 C3293 ) C1961_=_C3294( C1961 C3294 ) C1961_=_C3295( C1961 C3295 ) C1961_=_C3296( C1961 C3296 ) \nC1966_=_C2007( C1966 C2007 ) C1966_=_C2045( C1966 C2045 ) C1966_=_C2085( C1966 C2085 ) C1966_=_C2328( C1966 C2328 ) C1966_=_C2407( C1966 C2407 ) C1966_=_C2661( C1966 C2661 ) \nC1966_=_C2854( C1966 C2854 ) C1966_=_C3038( C1966 C3038 ) C1966_=_C3185( C1966 C3185 ) C1966_=_C3286( C1966 C3286 ) C1966_=_C3323( C1966 C3323 ) C1966_=_C3418( C1966 C3418 ) \nC1966_=_C3492( C1966 C3492 ) C1966_=_C3736( C1966 C3736 ) C1966_=_C3737( C1966 C3737 ) C1966_=_C3738( C1966 C3738 ) C1966_=_C3739( C1966 C3739 ) C1966_=_C3741( C1966 C3741 ) \nC1997_=_C2007( C1997 C2007 ) C1997_=_C2397( C1997 C2397 ) C1997_=_C2398( C1997 C2398 ) C1997_=_C2401( C1997 C2401 ) C1997_=_C2402( C1997 C2402 ) C1997_=_C2403( C1997 C2403 ) \nC1997_=_C2404( C1997 C2404 ) C1997_=_C2405( C1997 C2405 ) C1997_=_C2406( C1997 C2406 ) C1997_=_C2407( C1997 C2407 ) C1997_=_C2408( C1997 C2408 ) C1997_=_C2409( C1997 C2409 ) \nC1997_=_C2410( C1997 C2410 ) C1997_=_C2411( C1997 C2411 ) C1997_=_C2412( C1997 C2412 ) C1997_=_C2413( C1997 C2413 ) C2007_=_C2045( C2007 C2045 ) C2007_=_C2085( C2007 C2085 ) \nC2007_=_C2328( C2007 C2328 ) C2007_=_C2407( C2007 C2407 ) C2007_=_C2661( C2007 C2661 ) C2007_=_C2854( C2007 C2854 ) C2007_=_C3038( C2007 C3038 ) C2007_=_C3185( C2007 C3185 ) \nC2007_=_C3286( C2007 C3286 ) C2007_=_C3323( C2007 C3323 ) C2007_=_C3418( C2007 C3418 ) C2007_=_C3492( C2007 C3492 ) C2007_=_C3736( C2007 C3736 ) C2007_=_C3737( C2007 C3737 ) \nC2007_=_C3738( C2007 C3738 ) C2007_=_C3739( C2007 C3739 ) C2007_=_C3741( C2007 C3741 ) C2045_=_C2085( C2045 C2085 ) C2045_=_C2328( C2045 C2328 ) C2045_=_C2407( C2045 C2407 ) \nC2045_=_C2661( C2045 C2661 )</w:t>
      </w:r>
    </w:p>
    <w:p>
      <w:pPr>
        <w:pStyle w:val="PreformattedText"/>
        <w:bidi w:val="0"/>
        <w:spacing w:before="0" w:after="0"/>
        <w:jc w:val="left"/>
        <w:rPr/>
      </w:pPr>
      <w:r>
        <w:rPr/>
        <w:t xml:space="preserve"> </w:t>
      </w:r>
      <w:r>
        <w:rPr/>
        <w:t>C2045_=_C2854( C2045 C2854 ) C2045_=_C3038( C2045 C3038 ) C2045_=_C3185( C2045 C3185 ) C2045_=_C3286( C2045 C3286 ) C2045_=_C3323( C2045 C3323 ) \nC2045_=_C3418( C2045 C3418 ) C2045_=_C3492( C2045 C3492 ) C2045_=_C3736( C2045 C3736 ) C2045_=_C3737( C2045 C3737 ) C2045_=_C3738( C2045 C3738 ) C2045_=_C3739( C2045 C3739 ) \nC2045_=_C3741( C2045 C3741 ) C2078_=_C2085( C2078 C2085 ) C2078_=_C2568( C2078 C2568 ) C2078_=_C3033( C2078 C3033 ) C2078_=_C3034( C2078 C3034 ) C2078_=_C3036( C2078 C3036 ) \nC2078_=_C3037( C2078 C3037 ) C2078_=_C3038( C2078 C3038 ) C2078_=_C3039( C2078 C3039 ) C2078_=_C3040( C2078 C3040 ) C2078_=_C3041( C2078 C3041 ) C2078_=_C3042( C2078 C3042 ) \nC2078_=_C3043( C2078 C3043 ) C2078_=_C3044( C2078 C3044 ) C2078_=_C3045( C2078 C3045 ) C2085_=_C2328( C2085 C2328 ) C2085_=_C2407( C2085 C2407 ) C2085_=_C2661( C2085 C2661 ) \nC2085_=_C2854( C2085 C2854 ) C2085_=_C3038( C2085 C3038 ) C2085_=_C3185( C2085 C3185 ) C2085_=_C3286( C2085 C3286 ) C2085_=_C3323( C2085 C3323 ) C2085_=_C3418( C2085 C3418 ) \nC2085_=_C3492( C2085 C3492 ) C2085_=_C3736( C2085 C3736 ) C2085_=_C3737( C2085 C3737 ) C2085_=_C3738( C2085 C3738 ) C2085_=_C3739( C2085 C3739 ) C2085_=_C3741( C2085 C3741 ) \nC2106_=_C2392( C2106 C2392 ) C2106_=_C2411( C2106 C2411 ) C2106_=_C2578( C2106 C2578 ) C2106_=_C2860( C2106 C2860 ) C2106_=_C3042( C2106 C3042 ) C2106_=_C3292( C2106 C3292 ) \nC2106_=_C3326( C2106 C3326 ) C2106_=_C3546( C2106 C3546 ) C2106_=_C3593( C2106 C3593 ) C2106_=_C3666( C2106 C3666 ) C2106_=_C3817( C2106 C3817 ) C2106_=_C3885( C2106 C3885 ) \nC2106_=_C3960( C2106 C3960 ) C2106_=_C4034( C2106 C4034 ) C2106_=_C4035( C2106 C4035 ) C2106_=_C4036( C2106 C4036 ) C2106_=_C4037( C2106 C4037 ) C2260_=_C3281( C2260 C3281 ) \nC2260_=_C3282( C2260 C3282 ) C2260_=_C3283( C2260 C3283 ) C2260_=_C3284( C2260 C3284 ) C2260_=_C3285( C2260 C3285 ) C2260_=_C3286( C2260 C3286 ) C2260_=_C3287( C2260 C3287 ) \nC2260_=_C3288( C2260 C3288 ) C2260_=_C3289( C2260 C3289 ) C2260_=_C3290( C2260 C3290 ) C2260_=_C3291( C2260 C3291 ) C2260_=_C3292( C2260 C3292 ) C2260_=_C3293( C2260 C3293 ) \nC2260_=_C3294( C2260 C3294 ) C2260_=_C3295( C2260 C3295 ) C2260_=_C3296( C2260 C3296 ) C2328_=_C2407( C2328 C2407 ) C2328_=_C2661( C2328 C2661 ) C2328_=_C2854( C2328 C2854 ) \nC2328_=_C3038( C2328 C3038 ) C2328_=_C3185( C2328 C3185 ) C2328_=_C3286( C2328 C3286 ) C2328_=_C3323( C2328 C3323 ) C2328_=_C3418( C2328 C3418 ) C2328_=_C3492( C2328 C3492 ) \nC2328_=_C3736( C2328 C3736 ) C2328_=_C3737( C2328 C3737 ) C2328_=_C3738( C2328 C3738 ) C2328_=_C3739( C2328 C3739 ) C2328_=_C3741( C2328 C3741 ) C2392_=_C2411( C2392 C2411 ) \nC2392_=_C2578( C2392 C2578 ) C2392_=_C2860( C2392 C2860 ) C2392_=_C3042( C2392 C3042 ) C2392_=_C3292( C2392 C3292 ) C2392_=_C3326( C2392 C3326 ) C2392_=_C3546( C2392 C3546 ) \nC2392_=_C3593( C2392 C3593 ) C2392_=_C3666( C2392 C3666 ) C2392_=_C3817( C2392 C3817 ) C2392_=_C3885( C2392 C3885 ) C2392_=_C3960( C2392 C3960 ) C2392_=_C4034( C2392 C4034 ) \nC2392_=_C4035( C2392 C4035 ) C2392_=_C4036( C2392 C4036 ) C2392_=_C4037( C2392 C4037 ) C2397_=_C2398( C2397 C2398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7_=_C2412( C2397 C2412 ) C2397_=_C2413( C2397 C2413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3036( C2402 C3036 ) \nC2402_=_C3281( C2402 C3281 ) C2402_=_C3323( C2402 C3323 ) C2402_=_C3326( C2402 C3326 ) C2403_=_C2404( C2403 C2404 ) C2403_=_C2405( C2403 C2405 ) C2403_=_C2406( C2403 C2406 ) \nC2403_=_C2407( C2403 C2407 ) C2403_=_C2408( C2403 C2408 ) C2403_=_C2409( C2403 C2409 ) C2403_=_C2410( C2403 C2410 ) C2403_=_C2411( C2403 C2411 ) C2403_=_C2412( C2403 C2412 ) \nC2403_=_C2413( C2403 C2413 ) C2404_=_C2405( C2404 C2405 ) C2404_=_C2406( C2404 C2406 ) C2404_=_C2407( C2404 C2407 ) C2404_=_C2408( C2404 C2408 ) C2404_=_C2409( C2404 C2409 ) \nC2404_=_C2410( C2404 C2410 ) C2404_=_C2411( C2404 C2411 ) C2404_=_C2412( C2404 C2412 ) C2404_=_C2413( C2404 C2413 ) C2405_=_C2406( C2405 C2406 ) C2405_=_C2407( C2405 C2407 ) \nC2405_=_C2408( C2405 C2408 ) C2405_=_C2409( C2405 C2409 ) C2405_=_C2410( C2405 C2410 ) C2405_=_C2411( C2405 C2411 ) C2405_=_C2412( C2405 C2412 ) C2405_=_C2413( C2405 C2413 ) \nC2406_=_C2407( C2406 C2407 ) C2406_=_C2408( C2406 C2408 ) C2406_=_C2409( C2406 C2409 ) C2406_=_C2410( C2406 C2410 ) C2406_=_C2411( C2406 C2411 ) C2406_=_C2412( C2406 C2412 ) \nC2406_=_C2413( C2406 C2413 ) C2407_=_C2408( C2407 C2408 ) C2407_=_C2409( C2407 C2409 ) C2407_=_C2410( C2407 C2410 ) C2407_=_C2411( C2407 C2411 ) C2407_=_C2412( C2407 C2412 ) \nC2407_=_C2413( C2407 C2413 ) C2407_=_C2661( C2407 C2661 ) C2407_=_C2854( C2407 C2854 ) C2407_=_C3038( C2407 C3038 ) C2407_=_C3185( C2407 C3185 ) C2407_=_C3286( C2407 C3286 ) \nC2407_=_C3323( C2407 C3323 ) C2407_=_C3418( C2407 C3418 ) C2407_=_C3492( C2407 C3492 ) C2407_=_C3736( C2407 C3736 ) C2407_=_C3737( C2407 C3737 ) C2407_=_C3738( C2407 C3738 ) \nC2407_=_C3739( C2407 C3739 ) C2407_=_C3741( C2407 C3741 ) C2408_=_C2409( C2408 C2409 ) C2408_=_C2410( C2408 C2410 ) C2408_=_C2411( C2408 C2411 ) C2408_=_C2412( C2408 C2412 ) \nC2408_=_C2413( C2408 C2413 ) C2409_=_C2410( C2409 C2410 ) C2409_=_C2411( C2409 C2411 ) C2409_=_C2412( C2409 C2412 ) C2409_=_C2413( C2409 C2413 ) C2409_=_C3041( C2409 C3041 ) \nC2409_=_C3289( C2409 C3289 ) C2409_=_C3737( C2409 C3737 ) C2409_=_C3960( C2409 C3960 ) C2410_=_C2411( C2410 C2411 ) C2410_=_C2412( C2410 C2412 ) C2410_=_C2413( C2410 C2413 ) \nC2411_=_C2412( C2411 C2412 ) C2411_=_C2413( C2411 C2413 ) C2411_=_C2578( C2411 C2578 ) C2411_=_C2860( C2411 C2860 ) C2411_=_C3042( C2411 C3042 ) C2411_=_C3292( C2411 C3292 ) \nC2411_=_C3326( C2411 C3326 ) C2411_=_C3546( C2411 C3546 ) C2411_=_C3593( C2411 C3593 ) C2411_=_C3666( C2411 C3666 ) C2411_=_C3817( C2411 C3817 ) C2411_=_C3885( C2411 C3885 ) \nC2411_=_C3960( C2411 C3960 ) C2411_=_C4034( C2411 C4034 ) C2411_=_C4035( C2411 C4035 ) C2411_=_C4036( C2411 C4036 ) C2411_=_C4037( C2411 C4037 ) C2412_=_C2413( C2412 C2413 ) \nC2412_=_C3044( C2412 C3044 ) C2412_=_C3294( C2412 C3294 ) C2412_=_C3741( C2412 C3741 ) C2412_=_C4035( C2412 C4035 ) C2413_=_C4036( C2413 C4036 ) C2568_=_C2578( C2568 C2578 ) \nC2568_=_C3033( C2568 C3033 ) C2568_=_C3034( C2568 C3034 ) C2568_=_C3036( C2568 C3036 ) C2568_=_C3037( C2568 C3037 ) C2568_=_C3038( C2568 C3038 ) C2568_=_C3039( C2568 C3039 ) \nC2568_=_C3040( C2568 C3040 ) C2568_=_C3041( C2568 C3041 ) C2568_=_C3042( C2568 C3042 ) C2568_=_C3043( C2568 C3043 ) C2568_=_C3044( C2568 C3044 ) C2568_=_C3045( C2568 C3045 ) \nC2578_=_C2860( C2578 C2860 ) C2578_=_C3042( C2578 C3042 ) C2578_=_C3292( C2578 C3292 ) C2578_=_C3326( C2578 C3326 ) C2578_=_C3546( C2578 C3546 ) C2578_=_C3593( C2578 C3593 ) \nC2578_=_C3666( C2578 C3666 ) C2578_=_C3817( C2578 C3817 ) C2578_=_C3885( C2578 C3885 ) C2578_=_C3960( C2578 C3960 ) C2578_=_C4034( C2578 C4034 ) C2578_=_C4035( C2578 C4035 ) \nC2578_=_C4036( C2578 C4036 ) C2578_=_C4037( C2578 C4037 ) C2661_=_C2854( C2661 C2854 ) C2661_=_C3038( C2661 C3038 ) C2661_=_C3185( C2661 C3185 ) C2661_=_C3286( C2661 C3286 ) \nC2661_=_C3323( C2661 C3323 ) C2661_=_C3418( C2661 C3418 ) C2661_=_C3492( C2661 C3492 ) C2661_=_C3736( C2661 C3736 ) C2661_=_C3737( C2661 C3737 ) C2661_=_C3738( C2661 C3738 ) \nC2661_=_C3739( C2661 C3739 ) C2661_=_C3741( C2661 C3741 ) C2854_=_C2860( C2854 C2860 ) C2854_=_C3038( C2854 C3038 ) C2854_=_C3185( C2854 C3185 ) C2854_=_C3286( C2854 C3286 ) \nC2854_=_C3323( C2854 C3323 ) C2854_=_C3418( C2854 C3418 ) C2854_=_C3492( C2854 C3492 ) C2854_=_C3736( C2854 C3736 ) C2854_=_C3737( C2854 C3737 ) C2854_=_C3738( C2854 C3738 ) \nC2854_=_C3739( C2854 C3739 ) C2854_=_C3741( C2854 C3741 ) C2860_=_C3042( C2860 C3042 ) C2860_=_C3292( C2860 C3292 ) C2860_=_C3326( C2860 C3326 ) C2860_=_C3546( C2860 C3546 ) \nC2860_=_C3593( C2860 C3593 ) C2860_=_C3666( C2860 C3666 ) C2860_=_C3817( C2860 C3817 ) C2860_=_C3885( C2860 C3885 ) C2860_=_C3960( C2860 C3960 ) C2860_=_C4034( C2860 C4034 ) \nC2860_=_C4035( C2860 C4035 ) C2860_=_C4036( C2860 C4036 ) C2860_=_C4037( C2860 C4037 ) C3033_=_C3034( C3033 C3034 ) C3033_=_C3036( C3033 C3036 ) C3033_=_C3037( C3033 C3037 ) \nC3033_=_C3038( C3033 C3038 ) C3033_=_C3039( C3033 C3039 ) C3033_=_C3040( C3033 C3040 ) C3033_=_C3041( C3033 C3041 ) C3033_=_C3042( C3033 C3042 ) C3033_=_C3043( C3033 C3043 ) \nC3033_=_C3044( C3033 C3044 ) C3033_=_C3045( C3033 C3045 ) C3034_=_C3036( C3034 C3036 ) C3034_=_C3037( C3034 C3037 ) C3034_=_C3038( C3034 C3038 ) C3034_=_C3039( C3034 C3039 ) \nC3034_=_C3040( C3034 C3040 ) C3034_=_C3041( C3034 C3041 ) C3034_=_C3042( C3034 C3042 ) C3034_=_C3043( C3034 C3043 ) C3034_=_C3044( C3034 C3044 ) C3034_=_C3045( C3034 C3045 ) \nC3036_=_C3037( C3036 C3037 ) C3036_=_C3038( C3036 C3038 ) C3036_=_C3039(</w:t>
      </w:r>
    </w:p>
    <w:p>
      <w:pPr>
        <w:pStyle w:val="PreformattedText"/>
        <w:bidi w:val="0"/>
        <w:spacing w:before="0" w:after="0"/>
        <w:jc w:val="left"/>
        <w:rPr/>
      </w:pPr>
      <w:r>
        <w:rPr/>
        <w:t xml:space="preserve"> </w:t>
      </w:r>
      <w:r>
        <w:rPr/>
        <w:t>C3036 C3039 ) C3036_=_C3040( C3036 C3040 ) C3036_=_C3041( C3036 C3041 ) C3036_=_C3042( C3036 C3042 ) \nC3036_=_C3043( C3036 C3043 ) C3036_=_C3044( C3036 C3044 ) C3036_=_C3045( C3036 C3045 ) C3036_=_C3281( C3036 C3281 ) C3036_=_C3323( C3036 C3323 ) C3036_=_C3326( C3036 C3326 ) \nC3037_=_C3038( C3037 C3038 ) C3037_=_C3039( C3037 C3039 ) C3037_=_C3040( C3037 C3040 ) C3037_=_C3041( C3037 C3041 ) C3037_=_C3042( C3037 C3042 ) C3037_=_C3043( C3037 C3043 ) \nC3037_=_C3044( C3037 C3044 ) C3037_=_C3045( C3037 C3045 ) C3037_=_C3284( C3037 C3284 ) C3038_=_C3039( C3038 C3039 ) C3038_=_C3040( C3038 C3040 ) C3038_=_C3041( C3038 C3041 ) \nC3038_=_C3042( C3038 C3042 ) C3038_=_C3043( C3038 C3043 ) C3038_=_C3044( C3038 C3044 ) C3038_=_C3045( C3038 C3045 ) C3038_=_C3185( C3038 C3185 ) C3038_=_C3286( C3038 C3286 ) \nC3038_=_C3323( C3038 C3323 ) C3038_=_C3418( C3038 C3418 ) C3038_=_C3492( C3038 C3492 ) C3038_=_C3736( C3038 C3736 ) C3038_=_C3737( C3038 C3737 ) C3038_=_C3738( C3038 C3738 ) \nC3038_=_C3739( C3038 C3739 ) C3038_=_C3741( C3038 C3741 ) C3039_=_C3040( C3039 C3040 ) C3039_=_C3041( C3039 C3041 ) C3039_=_C3042( C3039 C3042 ) C3039_=_C3043( C3039 C3043 ) \nC3039_=_C3044( C3039 C3044 ) C3039_=_C3045( C3039 C3045 ) C3039_=_C3288( C3039 C3288 ) C3040_=_C3041( C3040 C3041 ) C3040_=_C3042( C3040 C3042 ) C3040_=_C3043( C3040 C3043 ) \nC3040_=_C3044( C3040 C3044 ) C3040_=_C3045( C3040 C3045 ) C3041_=_C3042( C3041 C3042 ) C3041_=_C3043( C3041 C3043 ) C3041_=_C3044( C3041 C3044 ) C3041_=_C3045( C3041 C3045 ) \nC3041_=_C3289( C3041 C3289 ) C3041_=_C3737( C3041 C3737 ) C3041_=_C3960( C3041 C3960 ) C3042_=_C3043( C3042 C3043 ) C3042_=_C3044( C3042 C3044 ) C3042_=_C3045( C3042 C3045 ) \nC3042_=_C3292( C3042 C3292 ) C3042_=_C3326( C3042 C3326 ) C3042_=_C3546( C3042 C3546 ) C3042_=_C3593( C3042 C3593 ) C3042_=_C3666( C3042 C3666 ) C3042_=_C3817( C3042 C3817 ) \nC3042_=_C3885( C3042 C3885 ) C3042_=_C3960( C3042 C3960 ) C3042_=_C4034( C3042 C4034 ) C3042_=_C4035( C3042 C4035 ) C3042_=_C4036( C3042 C4036 ) C3042_=_C4037( C3042 C4037 ) \nC3043_=_C3044( C3043 C3044 ) C3043_=_C3045( C3043 C3045 ) C3043_=_C3293( C3043 C3293 ) C3044_=_C3045( C3044 C3045 ) C3044_=_C3294( C3044 C3294 ) C3044_=_C3741( C3044 C3741 ) \nC3044_=_C4035( C3044 C4035 ) C3045_=_C3295( C3045 C3295 ) C3185_=_C3286( C3185 C3286 ) C3185_=_C3323( C3185 C3323 ) C3185_=_C3418( C3185 C3418 ) C3185_=_C3492( C3185 C3492 ) \nC3185_=_C3736( C3185 C3736 ) C3185_=_C3737( C3185 C3737 ) C3185_=_C3738( C3185 C3738 ) C3185_=_C3739( C3185 C3739 ) C3185_=_C3741( C3185 C3741 ) C3281_=_C3282( C3281 C3282 ) \nC3281_=_C3283( C3281 C3283 ) C3281_=_C3284( C3281 C3284 ) C3281_=_C3285( C3281 C3285 ) C3281_=_C3286( C3281 C3286 ) C3281_=_C3287( C3281 C3287 ) C3281_=_C3288( C3281 C3288 ) \nC3281_=_C3289( C3281 C3289 ) C3281_=_C3290( C3281 C3290 ) C3281_=_C3291( C3281 C3291 ) C3281_=_C3292( C3281 C3292 ) C3281_=_C3293( C3281 C3293 ) C3281_=_C3294( C3281 C3294 ) \nC3281_=_C3295( C3281 C3295 ) C3281_=_C3296( C3281 C3296 ) C3281_=_C3323( C3281 C3323 ) C3281_=_C3326( C3281 C3326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2_=_C3295( C3282 C3295 ) C3282_=_C3296( C3282 C3296 ) \nC3282_=_C3492( C3282 C3492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3_=_C3295( C3283 C3295 ) C3283_=_C3296( C3283 C3296 ) C3284_=_C3285( C3284 C3285 ) C3284_=_C3286( C3284 C3286 ) C3284_=_C3287( C3284 C3287 ) C3284_=_C3288( C3284 C3288 ) \nC3284_=_C3289( C3284 C3289 ) C3284_=_C3290( C3284 C3290 ) C3284_=_C3291( C3284 C3291 ) C3284_=_C3292( C3284 C3292 ) C3284_=_C3293( C3284 C3293 ) C3284_=_C3294( C3284 C3294 ) \nC3284_=_C3295( C3284 C3295 ) C3284_=_C3296( C3284 C3296 ) C3285_=_C3286( C3285 C3286 ) C3285_=_C3287( C3285 C3287 ) C3285_=_C3288( C3285 C3288 ) C3285_=_C3289( C3285 C3289 ) \nC3285_=_C3290( C3285 C3290 ) C3285_=_C3291( C3285 C3291 ) C3285_=_C3292( C3285 C3292 ) C3285_=_C3293( C3285 C3293 ) C3285_=_C3294( C3285 C3294 ) C3285_=_C3295( C3285 C3295 ) \nC3285_=_C3296( C3285 C3296 ) C3286_=_C3287( C3286 C3287 ) C3286_=_C3288( C3286 C3288 ) C3286_=_C3289( C3286 C3289 ) C3286_=_C3290( C3286 C3290 ) C3286_=_C3291( C3286 C3291 ) \nC3286_=_C3292( C3286 C3292 ) C3286_=_C3293( C3286 C3293 ) C3286_=_C3294( C3286 C3294 ) C3286_=_C3295( C3286 C3295 ) C3286_=_C3296( C3286 C3296 ) C3286_=_C3323( C3286 C3323 ) \nC3286_=_C3418( C3286 C3418 ) C3286_=_C3492( C3286 C3492 ) C3286_=_C3736( C3286 C3736 ) C3286_=_C3737( C3286 C3737 ) C3286_=_C3738( C3286 C3738 ) C3286_=_C3739( C3286 C3739 ) \nC3286_=_C3741( C3286 C3741 ) C3287_=_C3288( C3287 C3288 ) C3287_=_C3289( C3287 C3289 ) C3287_=_C3290( C3287 C3290 ) C3287_=_C3291( C3287 C3291 ) C3287_=_C3292( C3287 C3292 ) \nC3287_=_C3293( C3287 C3293 ) C3287_=_C3294( C3287 C3294 ) C3287_=_C3295( C3287 C3295 ) C3287_=_C3296( C3287 C3296 ) C3287_=_C3817( C3287 C3817 ) C3288_=_C3289( C3288 C3289 ) \nC3288_=_C3290( C3288 C3290 ) C3288_=_C3291( C3288 C3291 ) C3288_=_C3292( C3288 C3292 ) C3288_=_C3293( C3288 C3293 ) C3288_=_C3294( C3288 C3294 ) C3288_=_C3295( C3288 C3295 ) \nC3288_=_C3296( C3288 C3296 ) C3289_=_C3290( C3289 C3290 ) C3289_=_C3291( C3289 C3291 ) C3289_=_C3292( C3289 C3292 ) C3289_=_C3293( C3289 C3293 ) C3289_=_C3294( C3289 C3294 ) \nC3289_=_C3295( C3289 C3295 ) C3289_=_C3296( C3289 C3296 ) C3289_=_C3737( C3289 C3737 ) C3289_=_C3960( C3289 C3960 ) C3290_=_C3291( C3290 C3291 ) C3290_=_C3292( C3290 C3292 ) \nC3290_=_C3293( C3290 C3293 ) C3290_=_C3294( C3290 C3294 ) C3290_=_C3295( C3290 C3295 ) C3290_=_C3296( C3290 C3296 ) C3291_=_C3292( C3291 C3292 ) C3291_=_C3293( C3291 C3293 ) \nC3291_=_C3294( C3291 C3294 ) C3291_=_C3295( C3291 C3295 ) C3291_=_C3296( C3291 C3296 ) C3292_=_C3293( C3292 C3293 ) C3292_=_C3294( C3292 C3294 ) C3292_=_C3295( C3292 C3295 ) \nC3292_=_C3296( C3292 C3296 ) C3292_=_C3326( C3292 C3326 ) C3292_=_C3546( C3292 C3546 ) C3292_=_C3593( C3292 C3593 ) C3292_=_C3666( C3292 C3666 ) C3292_=_C3817( C3292 C3817 ) \nC3292_=_C3885( C3292 C3885 ) C3292_=_C3960( C3292 C3960 ) C3292_=_C4034( C3292 C4034 ) C3292_=_C4035( C3292 C4035 ) C3292_=_C4036( C3292 C4036 ) C3292_=_C4037( C3292 C4037 ) \nC3293_=_C3294( C3293 C3294 ) C3293_=_C3295( C3293 C3295 ) C3293_=_C3296( C3293 C3296 ) C3294_=_C3295( C3294 C3295 ) C3294_=_C3296( C3294 C3296 ) C3294_=_C3741( C3294 C3741 ) \nC3294_=_C4035( C3294 C4035 ) C3295_=_C3296( C3295 C3296 ) C3323_=_C3326( C3323 C3326 ) C3323_=_C3418( C3323 C3418 ) C3323_=_C3492( C3323 C3492 ) C3323_=_C3736( C3323 C3736 ) \nC3323_=_C3737( C3323 C3737 ) C3323_=_C3738( C3323 C3738 ) C3323_=_C3739( C3323 C3739 ) C3323_=_C3741( C3323 C3741 ) C3326_=_C3546( C3326 C3546 ) C3326_=_C3593( C3326 C3593 ) \nC3326_=_C3666( C3326 C3666 ) C3326_=_C3817( C3326 C3817 ) C3326_=_C3885( C3326 C3885 ) C3326_=_C3960( C3326 C3960 ) C3326_=_C4034( C3326 C4034 ) C3326_=_C4035( C3326 C4035 ) \nC3326_=_C4036( C3326 C4036 ) C3326_=_C4037( C3326 C4037 ) C3418_=_C3492( C3418 C3492 ) C3418_=_C3736( C3418 C3736 ) C3418_=_C3737( C3418 C3737 ) C3418_=_C3738( C3418 C3738 ) \nC3418_=_C3739( C3418 C3739 ) C3418_=_C3741( C3418 C3741 ) C3492_=_C3736( C3492 C3736 ) C3492_=_C3737( C3492 C3737 ) C3492_=_C3738( C3492 C3738 ) C3492_=_C3739( C3492 C3739 ) \nC3492_=_C3741( C3492 C3741 ) C3546_=_C3593( C3546 C3593 ) C3546_=_C3666( C3546 C3666 ) C3546_=_C3817( C3546 C3817 ) C3546_=_C3885( C3546 C3885 ) C3546_=_C3960( C3546 C3960 ) \nC3546_=_C4034( C3546 C4034 ) C3546_=_C4035( C3546 C4035 ) C3546_=_C4036( C3546 C4036 ) C3546_=_C4037( C3546 C4037 ) C3593_=_C3666( C3593 C3666 ) C3593_=_C3817( C3593 C3817 ) \nC3593_=_C3885( C3593 C3885 ) C3593_=_C3960( C3593 C3960 ) C3593_=_C4034( C3593 C4034 ) C3593_=_C4035( C3593 C4035 ) C3593_=_C4036( C3593 C4036 ) C3593_=_C4037( C3593 C4037 ) \nC3666_=_C3817( C3666 C3817 ) C3666_=_C3885( C3666 C3885 ) C3666_=_C3960( C3666 C3960 ) C3666_=_C4034( C3666 C4034 ) C3666_=_C4035( C3666 C4035 ) C3666_=_C4036( C3666 C4036 ) \nC3666_=_C4037( C3666 C4037 ) C3736_=_C3737( C3736 C3737 ) C3736_=_C3738( C3736 C3738 ) C3736_=_C3739( C3736 C3739 ) C3736_=_C3741( C3736 C3741 ) C3737_=_C3738( C3737 C3738 ) \nC3737_=_C3739( C3737 C3739 ) C3737_=_C3741( C3737 C3741 ) C3737_=_C3960( C3737 C3960 ) C3738_=_C3739( C3738 C3739 ) C3738_=_C3741( C3738 C3741 ) C3739_=_C3741( C3739 C3741 ) \nC3741_=_C4035( C3741 C4035 ) C3817_=_C3885( C3817 C3885 ) C3817_=_C3960( C3817 C3960 ) C3817_=_C4034( C3817 C4034 ) C3817_=_C4035( C3817 C4035 ) C3817_=_C4036( C3817 C4036 ) \nC3817_=_C4037( C3817 C4037 ) C3885_=_C3960( C3885 C3960 ) C3885_=_C4034( C3885 C4034 ) C3885_=_C4035( C3885 C4035 ) C3885_=_C4036( C3885 C4036 ) C3885_=_C4037( C3885 C4037 ) \nC3960_=_C4034( C3960 C4034 ) C3960_=_C4035( C3960 C4035 ) C3960_=_C4036( C3960 C4036 ) C3960_=_C4037( C3960 C4037 ) C4034_=_C4035( C4034 C4035 ) C4034_=_C4036( C4034 C4036 ) \nC4034_=_C4037( C4034 C4037 ) C4035_=_C4036( C4035 C4036 ) C4035_=_C4037( C4035 C4037 ) C4036_=_C4037( C4036 C4037 ) "];105-&gt;150[label="175: C22 C116 C270 C286 C366 \nC368 C388 C389 C390 C392 C393 \nC395 C396 C397 C398 C401 C402 \nC403 C404 C406 C407 C408 C409 \nC411 C412 C413 C414 C543 C593 \nC597 C736 C900 C938 C944 C957 \nC975 C1011 C1032 C1063 C1071 C1072 \nC1073 C1075 C1076 C1077 C1078 C1079 \nC1080 C1081 C1082 C1083 C1084 C1085 \nC1086 C1087 C1088 C1089 C1090 C1091 \nC1092 C1093 C1094 C1095 C1152 C1181 \nC1182 C1221 C1239 C1256 C1291 C1410 \nC1486 C1545 C1581 C1616 C1639 C1644 \nC1646 C1662 C1677 C1694 C1695 C1800 \nC1803 C1817 C1841</w:t>
      </w:r>
    </w:p>
    <w:p>
      <w:pPr>
        <w:pStyle w:val="PreformattedText"/>
        <w:bidi w:val="0"/>
        <w:spacing w:before="0" w:after="0"/>
        <w:jc w:val="left"/>
        <w:rPr/>
      </w:pPr>
      <w:r>
        <w:rPr/>
        <w:t xml:space="preserve"> </w:t>
      </w:r>
      <w:r>
        <w:rPr/>
        <w:t>C1859 C1861 C1862 \nC1863 C1865 C1867 C1868 C1869 C1870 \nC1872 C1873 C1874 C1876 C1877 C1949 \nC1960 C1961 C1966 C1997 C2007 C2045 \nC2078 C2085 C2106 C2260 C2328 C2392 \nC2397 C2398 C2401 C2402 C2403 C2404 \nC2405 C2406 C2408 C2409 C2410 C2412 \nC2413 C2568 C2578 C2661 C2854 C2860 \nC3033 C3034 C3036 C3037 C3039 C3040 \nC3041 C3043 C3044 C3045 C3185 C3281 \nC3282 C3283 C3284 C3285 C3287 C3288 \nC3289 C3290 C3291 C3293 C3294 C3295 \nC3296 C3323 C3326 C3418 C3492 C3546 \nC3593 C3666 C3736 C3737 C3738 C3739 \nC3741 C3817 C3885 C3960 C4034 C4035 \nC4036 C4037 \n1953: C22_=_C116 ,C22_=_C270 ,C22_=_C286 ,C22_=_C1221 ,C22_=_C1545 ,\nC22_=_C1949 ,C22_=_C2106 ,C22_=_C2392 ,C22_=_C2578 ,C22_=_C2860 ,C22_=_C3326 ,\nC22_=_C3546 ,C22_=_C3593 ,C22_=_C3666 ,C22_=_C3817 ,C22_=_C3885 ,C22_=_C3960 ,\nC22_=_C4034 ,C22_=_C4035 ,C22_=_C4036 ,C22_=_C4037 ,C116_=_C270 ,C116_=_C286 ,\nC116_=_C1221 ,C116_=_C1545 ,C116_=_C1949 ,C116_=_C2106 ,C116_=_C2392 ,C116_=_C2578 ,\nC116_=_C2860 ,C116_=_C3326 ,C116_=_C3546 ,C116_=_C3593 ,C116_=_C3666 ,C116_=_C3817 ,\nC116_=_C3885 ,C116_=_C3960 ,C116_=_C4034 ,C116_=_C4035 ,C116_=_C4036 ,C116_=_C4037 ,\nC270_=_C286 ,C270_=_C1221 ,C270_=_C1545 ,C270_=_C1949 ,C270_=_C2106 ,C270_=_C2392 ,\nC270_=_C2578 ,C270_=_C2860 ,C270_=_C3326 ,C270_=_C3546 ,C270_=_C3593 ,C270_=_C3666 ,\nC270_=_C3817 ,C270_=_C3885 ,C270_=_C3960 ,C270_=_C4034 ,C270_=_C4035 ,C270_=_C4036 ,\nC270_=_C4037 ,C286_=_C1221 ,C286_=_C1545 ,C286_=_C1949 ,C286_=_C2106 ,C286_=_C2392 ,\nC286_=_C2578 ,C286_=_C2860 ,C286_=_C3326 ,C286_=_C3546 ,C286_=_C3593 ,C286_=_C3666 ,\nC286_=_C3817 ,C286_=_C3885 ,C286_=_C3960 ,C286_=_C4034 ,C286_=_C4035 ,C286_=_C4036 ,\nC286_=_C4037 ,C366_=_C368 ,C366_=_C597 ,C366_=_C900 ,C366_=_C1256 ,C366_=_C1410 ,\nC366_=_C1644 ,C366_=_C1662 ,C366_=_C1859 ,C366_=_C1861 ,C366_=_C1862 ,C366_=_C1863 ,\nC366_=_C1865 ,C366_=_C1867 ,C366_=_C1868 ,C366_=_C1869 ,C366_=_C1870 ,C366_=_C1872 ,\nC366_=_C1873 ,C366_=_C1874 ,C366_=_C1876 ,C366_=_C1877 ,C368_=_C1032 ,C368_=_C1152 ,\nC368_=_C1581 ,C368_=_C1646 ,C368_=_C1817 ,C368_=_C1841 ,C368_=_C1997 ,C368_=_C2397 ,\nC368_=_C2398 ,C368_=_C2401 ,C368_=_C2402 ,C368_=_C2403 ,C368_=_C2404 ,C368_=_C2405 ,\nC368_=_C2406 ,C368_=_C2408 ,C368_=_C2409 ,C368_=_C2410 ,C368_=_C2412 ,C368_=_C2413 ,\nC388_=_C389 ,C388_=_C390 ,C388_=_C392 ,C388_=_C393 ,C388_=_C395 ,C388_=_C396 ,\nC388_=_C397 ,C388_=_C398 ,C388_=_C401 ,C388_=_C402 ,C388_=_C403 ,C388_=_C404 ,\nC388_=_C406 ,C388_=_C407 ,C388_=_C408 ,C388_=_C409 ,C388_=_C411 ,C388_=_C412 ,\nC388_=_C413 ,C388_=_C414 ,C389_=_C390 ,C389_=_C392 ,C389_=_C393 ,C389_=_C395 ,\nC389_=_C396 ,C389_=_C397 ,C389_=_C398 ,C389_=_C401 ,C389_=_C402 ,C389_=_C403 ,\nC389_=_C404 ,C389_=_C406 ,C389_=_C407 ,C389_=_C408 ,C389_=_C409 ,C389_=_C411 ,\nC389_=_C412 ,C389_=_C413 ,C389_=_C414 ,C390_=_C392 ,C390_=_C393 ,C390_=_C395 ,\nC390_=_C396 ,C390_=_C397 ,C390_=_C398 ,C390_=_C401 ,C390_=_C402 ,C390_=_C403 ,\nC390_=_C404 ,C390_=_C406 ,C390_=_C407 ,C390_=_C408 ,C390_=_C409 ,C390_=_C411 ,\nC390_=_C412 ,C390_=_C413 ,C390_=_C414 ,C390_=_C1841 ,C392_=_C393 ,C392_=_C395 ,\nC392_=_C396 ,C392_=_C397 ,C392_=_C398 ,C392_=_C401 ,C392_=_C402 ,C392_=_C403 ,\nC392_=_C404 ,C392_=_C406 ,C392_=_C407 ,C392_=_C408 ,C392_=_C409 ,C392_=_C411 ,\nC392_=_C412 ,C392_=_C413 ,C392_=_C414 ,C392_=_C1997 ,C392_=_C2007 ,C393_=_C395 ,\nC393_=_C396 ,C393_=_C397 ,C393_=_C398 ,C393_=_C401 ,C393_=_C402 ,C393_=_C403 ,\nC393_=_C404 ,C393_=_C406 ,C393_=_C407 ,C393_=_C408 ,C393_=_C409 ,C393_=_C411 ,\nC393_=_C412 ,C393_=_C413 ,C393_=_C414 ,C393_=_C2392 ,C395_=_C396 ,C395_=_C397 ,\nC395_=_C398 ,C395_=_C401 ,C395_=_C402 ,C395_=_C403 ,C395_=_C404 ,C395_=_C406 ,\nC395_=_C407 ,C395_=_C408 ,C395_=_C409 ,C395_=_C411 ,C395_=_C412 ,C395_=_C413 ,\nC395_=_C414 ,C396_=_C397 ,C396_=_C398 ,C396_=_C401 ,C396_=_C402 ,C396_=_C403 ,\nC396_=_C404 ,C396_=_C406 ,C396_=_C407 ,C396_=_C408 ,C396_=_C409 ,C396_=_C411 ,\nC396_=_C412 ,C396_=_C413 ,C396_=_C414 ,C397_=_C398 ,C397_=_C401 ,C397_=_C402 ,\nC397_=_C403 ,C397_=_C404 ,C397_=_C406 ,C397_=_C407 ,C397_=_C408 ,C397_=_C409 ,\nC397_=_C411 ,C397_=_C412 ,C397_=_C413 ,C397_=_C414 ,C397_=_C1078 ,C398_=_C401 ,\nC398_=_C402 ,C398_=_C403 ,C398_=_C404 ,C398_=_C406 ,C398_=_C407 ,C398_=_C408 ,\nC398_=_C409 ,C398_=_C411 ,C398_=_C412 ,C398_=_C413 ,C398_=_C414 ,C401_=_C402 ,\nC401_=_C403 ,C401_=_C404 ,C401_=_C406 ,C401_=_C407 ,C401_=_C408 ,C401_=_C409 ,\nC401_=_C411 ,C401_=_C412 ,C401_=_C413 ,C401_=_C414 ,C401_=_C1868 ,C401_=_C2402 ,\nC401_=_C3036 ,C401_=_C3281 ,C401_=_C3323 ,C401_=_C3326 ,C402_=_C403 ,C402_=_C404 ,\nC402_=_C406 ,C402_=_C407 ,C402_=_C408 ,C402_=_C409 ,C402_=_C411 ,C402_=_C412 ,\nC402_=_C413 ,C402_=_C414 ,C402_=_C1085 ,C403_=_C404 ,C403_=_C406 ,C403_=_C407 ,\nC403_=_C408 ,C403_=_C409 ,C403_=_C411 ,C403_=_C412 ,C403_=_C413 ,C403_=_C414 ,\nC404_=_C406 ,C404_=_C407 ,C404_=_C408 ,C404_=_C409 ,C404_=_C411 ,C404_=_C412 ,\nC404_=_C413 ,C404_=_C414 ,C406_=_C407 ,C406_=_C408 ,C406_=_C409 ,C406_=_C411 ,\nC406_=_C412 ,C406_=_C413 ,C406_=_C414 ,C406_=_C1089 ,C407_=_C408 ,C407_=_C409 ,\nC407_=_C411 ,C407_=_C412 ,C407_=_C413 ,C407_=_C414 ,C407_=_C1874 ,C407_=_C2409 ,\nC407_=_C3041 ,C407_=_C3289 ,C407_=_C3737 ,C407_=_C3960 ,C408_=_C409 ,C408_=_C411 ,\nC408_=_C412 ,C408_=_C413 ,C408_=_C414 ,C409_=_C411 ,C409_=_C412 ,C409_=_C413 ,\nC409_=_C414 ,C411_=_C412 ,C411_=_C413 ,C411_=_C414 ,C412_=_C413 ,C412_=_C414 ,\nC413_=_C414 ,C413_=_C1877 ,C413_=_C2412 ,C413_=_C3044 ,C413_=_C3294 ,C413_=_C3741 ,\nC413_=_C4035 ,C414_=_C4037 ,C543_=_C593 ,C543_=_C975 ,C543_=_C1071 ,C543_=_C1072 ,\nC543_=_C1073 ,C543_=_C1075 ,C543_=_C1076 ,C543_=_C1077 ,C543_=_C1078 ,C543_=_C1079 ,\nC543_=_C1080 ,C543_=_C1081 ,C543_=_C1082 ,C543_=_C1083 ,C543_=_C1084 ,C543_=_C1085 ,\nC543_=_C1086 ,C543_=_C1087 ,C543_=_C1088 ,C543_=_C1089 ,C543_=_C1090 ,C543_=_C1091 ,\nC543_=_C1092 ,C543_=_C1093 ,C543_=_C1094 ,C543_=_C1095 ,C593_=_C597 ,C593_=_C975 ,\nC593_=_C1071 ,C593_=_C1072 ,C593_=_C1073 ,C593_=_C1075 ,C593_=_C1076 ,C593_=_C1077 ,\nC593_=_C1078 ,C593_=_C1079 ,C593_=_C1080 ,C593_=_C1081 ,C593_=_C1082 ,C593_=_C1083 ,\nC593_=_C1084 ,C593_=_C1085 ,C593_=_C1086 ,C593_=_C1087 ,C593_=_C1088 ,C593_=_C1089 ,\nC593_=_C1090 ,C593_=_C1091 ,C593_=_C1092 ,C593_=_C1093 ,C593_=_C1094 ,C593_=_C1095 ,\nC597_=_C900 ,C597_=_C1256 ,C597_=_C1410 ,C597_=_C1644 ,C597_=_C1662 ,C597_=_C1859 ,\nC597_=_C1861 ,C597_=_C1862 ,C597_=_C1863 ,C597_=_C1865 ,C597_=_C1867 ,C597_=_C1868 ,\nC597_=_C1869 ,C597_=_C1870 ,C597_=_C1872 ,C597_=_C1873 ,C597_=_C1874 ,C597_=_C1876 ,\nC597_=_C1877 ,C736_=_C944 ,C736_=_C1063 ,C736_=_C1291 ,C736_=_C1616 ,C736_=_C1639 ,\nC736_=_C1677 ,C736_=_C1966 ,C736_=_C2007 ,C736_=_C2045 ,C736_=_C2085 ,C736_=_C2328 ,\nC736_=_C2661 ,C736_=_C2854 ,C736_=_C3185 ,C736_=_C3323 ,C736_=_C3418 ,C736_=_C3492 ,\nC736_=_C3736 ,C736_=_C3737 ,C736_=_C3738 ,C736_=_C3739 ,C736_=_C3741 ,C900_=_C1256 ,\nC900_=_C1410 ,C900_=_C1644 ,C900_=_C1662 ,C900_=_C1859 ,C900_=_C1861 ,C900_=_C1862 ,\nC900_=_C1863 ,C900_=_C1865 ,C900_=_C1867 ,C900_=_C1868 ,C900_=_C1869 ,C900_=_C1870 ,\nC900_=_C1872 ,C900_=_C1873 ,C900_=_C1874 ,C900_=_C1876 ,C900_=_C1877 ,C938_=_C944 ,\nC938_=_C1011 ,C938_=_C1181 ,C938_=_C1239 ,C938_=_C1486 ,C938_=_C1694 ,C938_=_C1800 ,\nC938_=_C1960 ,C938_=_C2078 ,C938_=_C2568 ,C938_=_C3033 ,C938_=_C3034 ,C938_=_C3036 ,\nC938_=_C3037 ,C938_=_C3039 ,C938_=_C3040 ,C938_=_C3041 ,C938_=_C3043 ,C938_=_C3044 ,\nC938_=_C3045 ,C944_=_C1063 ,C944_=_C1291 ,C944_=_C1616 ,C944_=_C1639 ,C944_=_C1677 ,\nC944_=_C1966 ,C944_=_C2007 ,C944_=_C2045 ,C944_=_C2085 ,C944_=_C2328 ,C944_=_C2661 ,\nC944_=_C2854 ,C944_=_C3185 ,C944_=_C3323 ,C944_=_C3418 ,C944_=_C3492 ,C944_=_C3736 ,\nC944_=_C3737 ,C944_=_C3738 ,C944_=_C3739 ,C944_=_C3741 ,C957_=_C1182 ,C957_=_C1695 ,\nC957_=_C1803 ,C957_=_C1961 ,C957_=_C2260 ,C957_=_C3281 ,C957_=_C3282 ,C957_=_C3283 ,\nC957_=_C3284 ,C957_=_C3285 ,C957_=_C3287 ,C957_=_C3288 ,C957_=_C3289 ,C957_=_C3290 ,\nC957_=_C3291 ,C957_=_C3293 ,C957_=_C3294 ,C957_=_C3295 ,C957_=_C3296 ,C975_=_C1071 ,\nC975_=_C1072 ,C975_=_C1073 ,C975_=_C1075 ,C975_=_C1076 ,C975_=_C1077 ,C975_=_C1078 ,\nC975_=_C1079 ,C975_=_C1080 ,C975_=_C1081 ,C975_=_C1082 ,C975_=_C1083 ,C975_=_C1084 ,\nC975_=_C1085 ,C975_=_C1086 ,C975_=_C1087 ,C975_=_C1088 ,C975_=_C1089 ,C975_=_C1090 ,\nC975_=_C1091 ,C975_=_C1092 ,C975_=_C1093 ,C975_=_C1094 ,C975_=_C1095 ,C1011_=_C1181 ,\nC1011_=_C1239 ,C1011_=_C1486 ,C1011_=_C1694 ,C1011_=_C1800 ,C1011_=_C1960 ,C1011_=_C2078 ,\nC1011_=_C2568 ,C1011_=_C3033 ,C1011_=_C3034 ,C1011_=_C3036 ,C1011_=_C3037 ,C1011_=_C3039 ,\nC1011_=_C3040 ,C1011_=_C3041 ,C1011_=_C3043 ,C1011_=_C3044 ,C1011_=_C3045 ,C1032_=_C1152 ,\nC1032_=_C1581 ,C1032_=_C1646 ,C1032_=_C1817 ,C1032_=_C1841 ,C1032_=_C1997 ,C1032_=_C2397 ,\nC1032_=_C2398 ,C1032_=_C2401 ,C1032_=_C2402 ,C1032_=_C2403 ,C1032_=_C2404 ,C1032_=_C2405 ,\nC1032_=_C2406 ,C1032_=_C2408 ,C1032_=_C2409 ,C1032_=_C2410 ,C1032_=_C2412 ,C1032_=_C2413 ,\nC1063_=_C1291 ,C1063_=_C1616 ,C1063_=_C1639 ,C1063_=_C1677 ,C1063_=_C1966 ,C1063_=_C2007 ,\nC1063_=_C2045 ,C1063_=_C2085 ,C1063_=_C2328 ,C1063_=_C2661 ,C1063_=_C2854 ,C1063_=_C3185 ,\nC1063_=_C3323 ,C1063_=_C3418 ,C1063_=_C3492 ,C1063_=_C3736 ,C1063_=_C3737 ,C1063_=_C3738 ,\nC1063_=_C3739 ,C1063_=_C3741 ,C1071_=_C1072 ,C1071_=_C1073 ,C1071_=_C1075 ,C1071_=_C1076 ,\nC1071_=_C1077 ,C1071_=_C1078 ,C1071_=_C1079 ,C1071_=_C1080 ,C1071_=_C1081 ,C1071_=_C1082 ,\nC1071_=_C1083 ,C1071_=_C1084 ,C1071_=_C1085 ,C1071_=_C1086 ,C1071_=_C1087 ,C1071_=_C1088 ,\nC1071_=_C1089 ,C1071_=_C1090 ,C1071_=_C1091 ,C1071_=_C1092 ,C1071_=_C1093 ,C1071_=_C1094 ,\nC1071_=_C1095 ,C1071_=_C1256 ,C1072_=_C1073 ,C1072_=_C1075 ,C1072_=_C1076 ,C1072_=_C1077 ,\nC1072_=_C1078 ,C1072_=_C1079 ,C1072_=_C1080 ,C1072_=_C1081 ,C1072_=_C1082 ,C1072_=_C1083 ,\nC1072_=_C1084 ,C1072_=_C1085 ,C1072_=_C1086 ,C1072_=_C1087 ,C1072_=_C1088 ,C1072_=_C1089 ,\nC1072_=_C1090 ,C1072_=_C1091 ,C1072_=_C1092 ,C1072_=_C1093 ,C1072_=_C1094 ,C1072_=_C1095 ,\nC1073_=_C1075 ,C1073_=_C1076 ,C1073_=_C1077 ,C1073_=_C1078 ,C1073_=_C1079 ,C1073_=_C1080 ,\nC1073_=_C1081 ,C1073_=_C1082</w:t>
      </w:r>
    </w:p>
    <w:p>
      <w:pPr>
        <w:pStyle w:val="PreformattedText"/>
        <w:bidi w:val="0"/>
        <w:spacing w:before="0" w:after="0"/>
        <w:jc w:val="left"/>
        <w:rPr/>
      </w:pPr>
      <w:r>
        <w:rPr/>
        <w:t xml:space="preserve"> </w:t>
      </w:r>
      <w:r>
        <w:rPr/>
        <w:t>,C1073_=_C1083 ,C1073_=_C1084 ,C1073_=_C1085 ,C1073_=_C1086 ,\nC1073_=_C1087 ,C1073_=_C1088 ,C1073_=_C1089 ,C1073_=_C1090 ,C1073_=_C1091 ,C1073_=_C1092 ,\nC1073_=_C1093 ,C1073_=_C1094 ,C1073_=_C1095 ,C1073_=_C1662 ,C1073_=_C1677 ,C1075_=_C1076 ,\nC1075_=_C1077 ,C1075_=_C1078 ,C1075_=_C1079 ,C1075_=_C1080 ,C1075_=_C1081 ,C1075_=_C1082 ,\nC1075_=_C1083 ,C1075_=_C1084 ,C1075_=_C1085 ,C1075_=_C1086 ,C1075_=_C1087 ,C1075_=_C1088 ,\nC1075_=_C1089 ,C1075_=_C1090 ,C1075_=_C1091 ,C1075_=_C1092 ,C1075_=_C1093 ,C1075_=_C1094 ,\nC1075_=_C1095 ,C1076_=_C1077 ,C1076_=_C1078 ,C1076_=_C1079 ,C1076_=_C1080 ,C1076_=_C1081 ,\nC1076_=_C1082 ,C1076_=_C1083 ,C1076_=_C1084 ,C1076_=_C1085 ,C1076_=_C1086 ,C1076_=_C1087 ,\nC1076_=_C1088 ,C1076_=_C1089 ,C1076_=_C1090 ,C1076_=_C1091 ,C1076_=_C1092 ,C1076_=_C1093 ,\nC1076_=_C1094 ,C1076_=_C1095 ,C1077_=_C1078 ,C1077_=_C1079 ,C1077_=_C1080 ,C1077_=_C1081 ,\nC1077_=_C1082 ,C1077_=_C1083 ,C1077_=_C1084 ,C1077_=_C1085 ,C1077_=_C1086 ,C1077_=_C1087 ,\nC1077_=_C1088 ,C1077_=_C1089 ,C1077_=_C1090 ,C1077_=_C1091 ,C1077_=_C1092 ,C1077_=_C1093 ,\nC1077_=_C1094 ,C1077_=_C1095 ,C1077_=_C1862 ,C1078_=_C1079 ,C1078_=_C1080 ,C1078_=_C1081 ,\nC1078_=_C1082 ,C1078_=_C1083 ,C1078_=_C1084 ,C1078_=_C1085 ,C1078_=_C1086 ,C1078_=_C1087 ,\nC1078_=_C1088 ,C1078_=_C1089 ,C1078_=_C1090 ,C1078_=_C1091 ,C1078_=_C1092 ,C1078_=_C1093 ,\nC1078_=_C1094 ,C1078_=_C1095 ,C1079_=_C1080 ,C1079_=_C1081 ,C1079_=_C1082 ,C1079_=_C1083 ,\nC1079_=_C1084 ,C1079_=_C1085 ,C1079_=_C1086 ,C1079_=_C1087 ,C1079_=_C1088 ,C1079_=_C1089 ,\nC1079_=_C1090 ,C1079_=_C1091 ,C1079_=_C1092 ,C1079_=_C1093 ,C1079_=_C1094 ,C1079_=_C1095 ,\nC1080_=_C1081 ,C1080_=_C1082 ,C1080_=_C1083 ,C1080_=_C1084 ,C1080_=_C1085 ,C1080_=_C1086 ,\nC1080_=_C1087 ,C1080_=_C1088 ,C1080_=_C1089 ,C1080_=_C1090 ,C1080_=_C1091 ,C1080_=_C1092 ,\nC1080_=_C1093 ,C1080_=_C1094 ,C1080_=_C1095 ,C1081_=_C1082 ,C1081_=_C1083 ,C1081_=_C1084 ,\nC1081_=_C1085 ,C1081_=_C1086 ,C1081_=_C1087 ,C1081_=_C1088 ,C1081_=_C1089 ,C1081_=_C1090 ,\nC1081_=_C1091 ,C1081_=_C1092 ,C1081_=_C1093 ,C1081_=_C1094 ,C1081_=_C1095 ,C1082_=_C1083 ,\nC1082_=_C1084 ,C1082_=_C1085 ,C1082_=_C1086 ,C1082_=_C1087 ,C1082_=_C1088 ,C1082_=_C1089 ,\nC1082_=_C1090 ,C1082_=_C1091 ,C1082_=_C1092 ,C1082_=_C1093 ,C1082_=_C1094 ,C1082_=_C1095 ,\nC1083_=_C1084 ,C1083_=_C1085 ,C1083_=_C1086 ,C1083_=_C1087 ,C1083_=_C1088 ,C1083_=_C1089 ,\nC1083_=_C1090 ,C1083_=_C1091 ,C1083_=_C1092 ,C1083_=_C1093 ,C1083_=_C1094 ,C1083_=_C1095 ,\nC1083_=_C1865 ,C1084_=_C1085 ,C1084_=_C1086 ,C1084_=_C1087 ,C1084_=_C1088 ,C1084_=_C1089 ,\nC1084_=_C1090 ,C1084_=_C1091 ,C1084_=_C1092 ,C1084_=_C1093 ,C1084_=_C1094 ,C1084_=_C1095 ,\nC1084_=_C1867 ,C1085_=_C1086 ,C1085_=_C1087 ,C1085_=_C1088 ,C1085_=_C1089 ,C1085_=_C1090 ,\nC1085_=_C1091 ,C1085_=_C1092 ,C1085_=_C1093 ,C1085_=_C1094 ,C1085_=_C1095 ,C1086_=_C1087 ,\nC1086_=_C1088 ,C1086_=_C1089 ,C1086_=_C1090 ,C1086_=_C1091 ,C1086_=_C1092 ,C1086_=_C1093 ,\nC1086_=_C1094 ,C1086_=_C1095 ,C1087_=_C1088 ,C1087_=_C1089 ,C1087_=_C1090 ,C1087_=_C1091 ,\nC1087_=_C1092 ,C1087_=_C1093 ,C1087_=_C1094 ,C1087_=_C1095 ,C1087_=_C1869 ,C1088_=_C1089 ,\nC1088_=_C1090 ,C1088_=_C1091 ,C1088_=_C1092 ,C1088_=_C1093 ,C1088_=_C1094 ,C1088_=_C1095 ,\nC1088_=_C2406 ,C1089_=_C1090 ,C1089_=_C1091 ,C1089_=_C1092 ,C1089_=_C1093 ,C1089_=_C1094 ,\nC1089_=_C1095 ,C1090_=_C1091 ,C1090_=_C1092 ,C1090_=_C1093 ,C1090_=_C1094 ,C1090_=_C1095 ,\nC1090_=_C3039 ,C1090_=_C3288 ,C1091_=_C1092 ,C1091_=_C1093 ,C1091_=_C1094 ,C1091_=_C1095 ,\nC1091_=_C1872 ,C1092_=_C1093 ,C1092_=_C1094 ,C1092_=_C1095 ,C1093_=_C1094 ,C1093_=_C1095 ,\nC1094_=_C1095 ,C1094_=_C1876 ,C1152_=_C1581 ,C1152_=_C1646 ,C1152_=_C1817 ,C1152_=_C1841 ,\nC1152_=_C1997 ,C1152_=_C2397 ,C1152_=_C2398 ,C1152_=_C2401 ,C1152_=_C2402 ,C1152_=_C2403 ,\nC1152_=_C2404 ,C1152_=_C2405 ,C1152_=_C2406 ,C1152_=_C2408 ,C1152_=_C2409 ,C1152_=_C2410 ,\nC1152_=_C2412 ,C1152_=_C2413 ,C1181_=_C1182 ,C1181_=_C1239 ,C1181_=_C1486 ,C1181_=_C1694 ,\nC1181_=_C1800 ,C1181_=_C1960 ,C1181_=_C2078 ,C1181_=_C2568 ,C1181_=_C3033 ,C1181_=_C3034 ,\nC1181_=_C3036 ,C1181_=_C3037 ,C1181_=_C3039 ,C1181_=_C3040 ,C1181_=_C3041 ,C1181_=_C3043 ,\nC1181_=_C3044 ,C1181_=_C3045 ,C1182_=_C1695 ,C1182_=_C1803 ,C1182_=_C1961 ,C1182_=_C2260 ,\nC1182_=_C3281 ,C1182_=_C3282 ,C1182_=_C3283 ,C1182_=_C3284 ,C1182_=_C3285 ,C1182_=_C3287 ,\nC1182_=_C3288 ,C1182_=_C3289 ,C1182_=_C3290 ,C1182_=_C3291 ,C1182_=_C3293 ,C1182_=_C3294 ,\nC1182_=_C3295 ,C1182_=_C3296 ,C1221_=_C1545 ,C1221_=_C1949 ,C1221_=_C2106 ,C1221_=_C2392 ,\nC1221_=_C2578 ,C1221_=_C2860 ,C1221_=_C3326 ,C1221_=_C3546 ,C1221_=_C3593 ,C1221_=_C3666 ,\nC1221_=_C3817 ,C1221_=_C3885 ,C1221_=_C3960 ,C1221_=_C4034 ,C1221_=_C4035 ,C1221_=_C4036 ,\nC1221_=_C4037 ,C1239_=_C1486 ,C1239_=_C1694 ,C1239_=_C1800 ,C1239_=_C1960 ,C1239_=_C2078 ,\nC1239_=_C2568 ,C1239_=_C3033 ,C1239_=_C3034 ,C1239_=_C3036 ,C1239_=_C3037 ,C1239_=_C3039 ,\nC1239_=_C3040 ,C1239_=_C3041 ,C1239_=_C3043 ,C1239_=_C3044 ,C1239_=_C3045 ,C1256_=_C1410 ,\nC1256_=_C1644 ,C1256_=_C1662 ,C1256_=_C1859 ,C1256_=_C1861 ,C1256_=_C1862 ,C1256_=_C1863 ,\nC1256_=_C1865 ,C1256_=_C1867 ,C1256_=_C1868 ,C1256_=_C1869 ,C1256_=_C1870 ,C1256_=_C1872 ,\nC1256_=_C1873 ,C1256_=_C1874 ,C1256_=_C1876 ,C1256_=_C1877 ,C1291_=_C1616 ,C1291_=_C1639 ,\nC1291_=_C1677 ,C1291_=_C1966 ,C1291_=_C2007 ,C1291_=_C2045 ,C1291_=_C2085 ,C1291_=_C2328 ,\nC1291_=_C2661 ,C1291_=_C2854 ,C1291_=_C3185 ,C1291_=_C3323 ,C1291_=_C3418 ,C1291_=_C3492 ,\nC1291_=_C3736 ,C1291_=_C3737 ,C1291_=_C3738 ,C1291_=_C3739 ,C1291_=_C3741 ,C1410_=_C1644 ,\nC1410_=_C1662 ,C1410_=_C1859 ,C1410_=_C1861 ,C1410_=_C1862 ,C1410_=_C1863 ,C1410_=_C1865 ,\nC1410_=_C1867 ,C1410_=_C1868 ,C1410_=_C1869 ,C1410_=_C1870 ,C1410_=_C1872 ,C1410_=_C1873 ,\nC1410_=_C1874 ,C1410_=_C1876 ,C1410_=_C1877 ,C1486_=_C1694 ,C1486_=_C1800 ,C1486_=_C1960 ,\nC1486_=_C2078 ,C1486_=_C2568 ,C1486_=_C3033 ,C1486_=_C3034 ,C1486_=_C3036 ,C1486_=_C3037 ,\nC1486_=_C3039 ,C1486_=_C3040 ,C1486_=_C3041 ,C1486_=_C3043 ,C1486_=_C3044 ,C1486_=_C3045 ,\nC1545_=_C1949 ,C1545_=_C2106 ,C1545_=_C2392 ,C1545_=_C2578 ,C1545_=_C2860 ,C1545_=_C3326 ,\nC1545_=_C3546 ,C1545_=_C3593 ,C1545_=_C3666 ,C1545_=_C3817 ,C1545_=_C3885 ,C1545_=_C3960 ,\nC1545_=_C4034 ,C1545_=_C4035 ,C1545_=_C4036 ,C1545_=_C4037 ,C1581_=_C1646 ,C1581_=_C1817 ,\nC1581_=_C1841 ,C1581_=_C1997 ,C1581_=_C2397 ,C1581_=_C2398 ,C1581_=_C2401 ,C1581_=_C2402 ,\nC1581_=_C2403 ,C1581_=_C2404 ,C1581_=_C2405 ,C1581_=_C2406 ,C1581_=_C2408 ,C1581_=_C2409 ,\nC1581_=_C2410 ,C1581_=_C2412 ,C1581_=_C2413 ,C1616_=_C1639 ,C1616_=_C1677 ,C1616_=_C1966 ,\nC1616_=_C2007 ,C1616_=_C2045 ,C1616_=_C2085 ,C1616_=_C2328 ,C1616_=_C2661 ,C1616_=_C2854 ,\nC1616_=_C3185 ,C1616_=_C3323 ,C1616_=_C3418 ,C1616_=_C3492 ,C1616_=_C3736 ,C1616_=_C3737 ,\nC1616_=_C3738 ,C1616_=_C3739 ,C1616_=_C3741 ,C1639_=_C1677 ,C1639_=_C1966 ,C1639_=_C2007 ,\nC1639_=_C2045 ,C1639_=_C2085 ,C1639_=_C2328 ,C1639_=_C2661 ,C1639_=_C2854 ,C1639_=_C3185 ,\nC1639_=_C3323 ,C1639_=_C3418 ,C1639_=_C3492 ,C1639_=_C3736 ,C1639_=_C3737 ,C1639_=_C3738 ,\nC1639_=_C3739 ,C1639_=_C3741 ,C1644_=_C1646 ,C1644_=_C1662 ,C1644_=_C1859 ,C1644_=_C1861 ,\nC1644_=_C1862 ,C1644_=_C1863 ,C1644_=_C1865 ,C1644_=_C1867 ,C1644_=_C1868 ,C1644_=_C1869 ,\nC1644_=_C1870 ,C1644_=_C1872 ,C1644_=_C1873 ,C1644_=_C1874 ,C1644_=_C1876 ,C1644_=_C1877 ,\nC1646_=_C1817 ,C1646_=_C1841 ,C1646_=_C1997 ,C1646_=_C2397 ,C1646_=_C2398 ,C1646_=_C2401 ,\nC1646_=_C2402 ,C1646_=_C2403 ,C1646_=_C2404 ,C1646_=_C2405 ,C1646_=_C2406 ,C1646_=_C2408 ,\nC1646_=_C2409 ,C1646_=_C2410 ,C1646_=_C2412 ,C1646_=_C2413 ,C1662_=_C1677 ,C1662_=_C1859 ,\nC1662_=_C1861 ,C1662_=_C1862 ,C1662_=_C1863 ,C1662_=_C1865 ,C1662_=_C1867 ,C1662_=_C1868 ,\nC1662_=_C1869 ,C1662_=_C1870 ,C1662_=_C1872 ,C1662_=_C1873 ,C1662_=_C1874 ,C1662_=_C1876 ,\nC1662_=_C1877 ,C1677_=_C1966 ,C1677_=_C2007 ,C1677_=_C2045 ,C1677_=_C2085 ,C1677_=_C2328 ,\nC1677_=_C2661 ,C1677_=_C2854 ,C1677_=_C3185 ,C1677_=_C3323 ,C1677_=_C3418 ,C1677_=_C3492 ,\nC1677_=_C3736 ,C1677_=_C3737 ,C1677_=_C3738 ,C1677_=_C3739 ,C1677_=_C3741 ,C1694_=_C1695 ,\nC1694_=_C1800 ,C1694_=_C1960 ,C1694_=_C2078 ,C1694_=_C2568 ,C1694_=_C3033 ,C1694_=_C3034 ,\nC1694_=_C3036 ,C1694_=_C3037 ,C1694_=_C3039 ,C1694_=_C3040 ,C1694_=_C3041 ,C1694_=_C3043 ,\nC1694_=_C3044 ,C1694_=_C3045 ,C1695_=_C1803 ,C1695_=_C1961 ,C1695_=_C2260 ,C1695_=_C3281 ,\nC1695_=_C3282 ,C1695_=_C3283 ,C1695_=_C3284 ,C1695_=_C3285 ,C1695_=_C3287 ,C1695_=_C3288 ,\nC1695_=_C3289 ,C1695_=_C3290 ,C1695_=_C3291 ,C1695_=_C3293 ,C1695_=_C3294 ,C1695_=_C3295 ,\nC1695_=_C3296 ,C1800_=_C1803 ,C1800_=_C1960 ,C1800_=_C2078 ,C1800_=_C2568 ,C1800_=_C3033 ,\nC1800_=_C3034 ,C1800_=_C3036 ,C1800_=_C3037 ,C1800_=_C3039 ,C1800_=_C3040 ,C1800_=_C3041 ,\nC1800_=_C3043 ,C1800_=_C3044 ,C1800_=_C3045 ,C1803_=_C1961 ,C1803_=_C2260 ,C1803_=_C3281 ,\nC1803_=_C3282 ,C1803_=_C3283 ,C1803_=_C3284 ,C1803_=_C3285 ,C1803_=_C3287 ,C1803_=_C3288 ,\nC1803_=_C3289 ,C1803_=_C3290 ,C1803_=_C3291 ,C1803_=_C3293 ,C1803_=_C3294 ,C1803_=_C3295 ,\nC1803_=_C3296 ,C1817_=_C1841 ,C1817_=_C1997 ,C1817_=_C2397 ,C1817_=_C2398 ,C1817_=_C2401 ,\nC1817_=_C2402 ,C1817_=_C2403 ,C1817_=_C2404 ,C1817_=_C2405 ,C1817_=_C2406 ,C1817_=_C2408 ,\nC1817_=_C2409 ,C1817_=_C2410 ,C1817_=_C2412 ,C1817_=_C2413 ,C1841_=_C1997 ,C1841_=_C2397 ,\nC1841_=_C2398 ,C1841_=_C2401 ,C1841_=_C2402 ,C1841_=_C2403 ,C1841_=_C2404 ,C1841_=_C2405 ,\nC1841_=_C2406 ,C1841_=_C2408 ,C1841_=_C2409 ,C1841_=_C2410 ,C1841_=_C2412 ,C1841_=_C2413 ,\nC1859_=_C1861 ,C1859_=_C1862 ,C1859_=_C1863 ,C1859_=_C1865 ,C1859_=_C1867 ,C1859_=_C1868 ,\nC1859_=_C1869 ,C1859_=_C1870 ,C1859_=_C1872 ,C1859_=_C1873 ,C1859_=_C1874 ,C1859_=_C1876 ,\nC1859_=_C1877 ,C1859_=_C1960 ,C1859_=_C1961 ,C1859_=_C1966 ,C1861_=_C1862 ,C1861_=_C1863 ,\nC1861_=_C1865 ,C1861_=_C1867 ,C1861_=_C1868 ,C1861_=_C1869 ,C1861_=_C1870 ,C1861_=_C1872 ,\nC1861_=_C1873 ,C1861_=_C1874 ,C1861_=_C1876 ,C1861_=_C1877 ,C1862_=_C1863 ,C1862_=_C1865 ,\nC1862_=_C1867 ,C1862_=_C1868 ,C1862_=_C1869 ,C1862_=_C1870 ,C1862_=_C1872 ,C1862_=_C1873</w:t>
      </w:r>
    </w:p>
    <w:p>
      <w:pPr>
        <w:pStyle w:val="PreformattedText"/>
        <w:bidi w:val="0"/>
        <w:spacing w:before="0" w:after="0"/>
        <w:jc w:val="left"/>
        <w:rPr/>
      </w:pPr>
      <w:r>
        <w:rPr/>
        <w:t xml:space="preserve"> </w:t>
      </w:r>
      <w:r>
        <w:rPr/>
        <w:t>,\nC1862_=_C1874 ,C1862_=_C1876 ,C1862_=_C1877 ,C1863_=_C1865 ,C1863_=_C1867 ,C1863_=_C1868 ,\nC1863_=_C1869 ,C1863_=_C1870 ,C1863_=_C1872 ,C1863_=_C1873 ,C1863_=_C1874 ,C1863_=_C1876 ,\nC1863_=_C1877 ,C1865_=_C1867 ,C1865_=_C1868 ,C1865_=_C1869 ,C1865_=_C1870 ,C1865_=_C1872 ,\nC1865_=_C1873 ,C1865_=_C1874 ,C1865_=_C1876 ,C1865_=_C1877 ,C1867_=_C1868 ,C1867_=_C1869 ,\nC1867_=_C1870 ,C1867_=_C1872 ,C1867_=_C1873 ,C1867_=_C1874 ,C1867_=_C1876 ,C1867_=_C1877 ,\nC1868_=_C1869 ,C1868_=_C1870 ,C1868_=_C1872 ,C1868_=_C1873 ,C1868_=_C1874 ,C1868_=_C1876 ,\nC1868_=_C1877 ,C1868_=_C2402 ,C1868_=_C3036 ,C1868_=_C3281 ,C1868_=_C3323 ,C1868_=_C3326 ,\nC1869_=_C1870 ,C1869_=_C1872 ,C1869_=_C1873 ,C1869_=_C1874 ,C1869_=_C1876 ,C1869_=_C1877 ,\nC1870_=_C1872 ,C1870_=_C1873 ,C1870_=_C1874 ,C1870_=_C1876 ,C1870_=_C1877 ,C1872_=_C1873 ,\nC1872_=_C1874 ,C1872_=_C1876 ,C1872_=_C1877 ,C1873_=_C1874 ,C1873_=_C1876 ,C1873_=_C1877 ,\nC1874_=_C1876 ,C1874_=_C1877 ,C1874_=_C2409 ,C1874_=_C3041 ,C1874_=_C3289 ,C1874_=_C3737 ,\nC1874_=_C3960 ,C1876_=_C1877 ,C1877_=_C2412 ,C1877_=_C3044 ,C1877_=_C3294 ,C1877_=_C3741 ,\nC1877_=_C4035 ,C1949_=_C2106 ,C1949_=_C2392 ,C1949_=_C2578 ,C1949_=_C2860 ,C1949_=_C3326 ,\nC1949_=_C3546 ,C1949_=_C3593 ,C1949_=_C3666 ,C1949_=_C3817 ,C1949_=_C3885 ,C1949_=_C3960 ,\nC1949_=_C4034 ,C1949_=_C4035 ,C1949_=_C4036 ,C1949_=_C4037 ,C1960_=_C1961 ,C1960_=_C1966 ,\nC1960_=_C2078 ,C1960_=_C2568 ,C1960_=_C3033 ,C1960_=_C3034 ,C1960_=_C3036 ,C1960_=_C3037 ,\nC1960_=_C3039 ,C1960_=_C3040 ,C1960_=_C3041 ,C1960_=_C3043 ,C1960_=_C3044 ,C1960_=_C3045 ,\nC1961_=_C1966 ,C1961_=_C2260 ,C1961_=_C3281 ,C1961_=_C3282 ,C1961_=_C3283 ,C1961_=_C3284 ,\nC1961_=_C3285 ,C1961_=_C3287 ,C1961_=_C3288 ,C1961_=_C3289 ,C1961_=_C3290 ,C1961_=_C3291 ,\nC1961_=_C3293 ,C1961_=_C3294 ,C1961_=_C3295 ,C1961_=_C3296 ,C1966_=_C2007 ,C1966_=_C2045 ,\nC1966_=_C2085 ,C1966_=_C2328 ,C1966_=_C2661 ,C1966_=_C2854 ,C1966_=_C3185 ,C1966_=_C3323 ,\nC1966_=_C3418 ,C1966_=_C3492 ,C1966_=_C3736 ,C1966_=_C3737 ,C1966_=_C3738 ,C1966_=_C3739 ,\nC1966_=_C3741 ,C1997_=_C2007 ,C1997_=_C2397 ,C1997_=_C2398 ,C1997_=_C2401 ,C1997_=_C2402 ,\nC1997_=_C2403 ,C1997_=_C2404 ,C1997_=_C2405 ,C1997_=_C2406 ,C1997_=_C2408 ,C1997_=_C2409 ,\nC1997_=_C2410 ,C1997_=_C2412 ,C1997_=_C2413 ,C2007_=_C2045 ,C2007_=_C2085 ,C2007_=_C2328 ,\nC2007_=_C2661 ,C2007_=_C2854 ,C2007_=_C3185 ,C2007_=_C3323 ,C2007_=_C3418 ,C2007_=_C3492 ,\nC2007_=_C3736 ,C2007_=_C3737 ,C2007_=_C3738 ,C2007_=_C3739 ,C2007_=_C3741 ,C2045_=_C2085 ,\nC2045_=_C2328 ,C2045_=_C2661 ,C2045_=_C2854 ,C2045_=_C3185 ,C2045_=_C3323 ,C2045_=_C3418 ,\nC2045_=_C3492 ,C2045_=_C3736 ,C2045_=_C3737 ,C2045_=_C3738 ,C2045_=_C3739 ,C2045_=_C3741 ,\nC2078_=_C2085 ,C2078_=_C2568 ,C2078_=_C3033 ,C2078_=_C3034 ,C2078_=_C3036 ,C2078_=_C3037 ,\nC2078_=_C3039 ,C2078_=_C3040 ,C2078_=_C3041 ,C2078_=_C3043 ,C2078_=_C3044 ,C2078_=_C3045 ,\nC2085_=_C2328 ,C2085_=_C2661 ,C2085_=_C2854 ,C2085_=_C3185 ,C2085_=_C3323 ,C2085_=_C3418 ,\nC2085_=_C3492 ,C2085_=_C3736 ,C2085_=_C3737 ,C2085_=_C3738 ,C2085_=_C3739 ,C2085_=_C3741 ,\nC2106_=_C2392 ,C2106_=_C2578 ,C2106_=_C2860 ,C2106_=_C3326 ,C2106_=_C3546 ,C2106_=_C3593 ,\nC2106_=_C3666 ,C2106_=_C3817 ,C2106_=_C3885 ,C2106_=_C3960 ,C2106_=_C4034 ,C2106_=_C4035 ,\nC2106_=_C4036 ,C2106_=_C4037 ,C2260_=_C3281 ,C2260_=_C3282 ,C2260_=_C3283 ,C2260_=_C3284 ,\nC2260_=_C3285 ,C2260_=_C3287 ,C2260_=_C3288 ,C2260_=_C3289 ,C2260_=_C3290 ,C2260_=_C3291 ,\nC2260_=_C3293 ,C2260_=_C3294 ,C2260_=_C3295 ,C2260_=_C3296 ,C2328_=_C2661 ,C2328_=_C2854 ,\nC2328_=_C3185 ,C2328_=_C3323 ,C2328_=_C3418 ,C2328_=_C3492 ,C2328_=_C3736 ,C2328_=_C3737 ,\nC2328_=_C3738 ,C2328_=_C3739 ,C2328_=_C3741 ,C2392_=_C2578 ,C2392_=_C2860 ,C2392_=_C3326 ,\nC2392_=_C3546 ,C2392_=_C3593 ,C2392_=_C3666 ,C2392_=_C3817 ,C2392_=_C3885 ,C2392_=_C3960 ,\nC2392_=_C4034 ,C2392_=_C4035 ,C2392_=_C4036 ,C2392_=_C4037 ,C2397_=_C2398 ,C2397_=_C2401 ,\nC2397_=_C2402 ,C2397_=_C2403 ,C2397_=_C2404 ,C2397_=_C2405 ,C2397_=_C2406 ,C2397_=_C2408 ,\nC2397_=_C2409 ,C2397_=_C2410 ,C2397_=_C2412 ,C2397_=_C2413 ,C2398_=_C2401 ,C2398_=_C2402 ,\nC2398_=_C2403 ,C2398_=_C2404 ,C2398_=_C2405 ,C2398_=_C2406 ,C2398_=_C2408 ,C2398_=_C2409 ,\nC2398_=_C2410 ,C2398_=_C2412 ,C2398_=_C2413 ,C2401_=_C2402 ,C2401_=_C2403 ,C2401_=_C2404 ,\nC2401_=_C2405 ,C2401_=_C2406 ,C2401_=_C2408 ,C2401_=_C2409 ,C2401_=_C2410 ,C2401_=_C2412 ,\nC2401_=_C2413 ,C2402_=_C2403 ,C2402_=_C2404 ,C2402_=_C2405 ,C2402_=_C2406 ,C2402_=_C2408 ,\nC2402_=_C2409 ,C2402_=_C2410 ,C2402_=_C2412 ,C2402_=_C2413 ,C2402_=_C3036 ,C2402_=_C3281 ,\nC2402_=_C3323 ,C2402_=_C3326 ,C2403_=_C2404 ,C2403_=_C2405 ,C2403_=_C2406 ,C2403_=_C2408 ,\nC2403_=_C2409 ,C2403_=_C2410 ,C2403_=_C2412 ,C2403_=_C2413 ,C2404_=_C2405 ,C2404_=_C2406 ,\nC2404_=_C2408 ,C2404_=_C2409 ,C2404_=_C2410 ,C2404_=_C2412 ,C2404_=_C2413 ,C2405_=_C2406 ,\nC2405_=_C2408 ,C2405_=_C2409 ,C2405_=_C2410 ,C2405_=_C2412 ,C2405_=_C2413 ,C2406_=_C2408 ,\nC2406_=_C2409 ,C2406_=_C2410 ,C2406_=_C2412 ,C2406_=_C2413 ,C2408_=_C2409 ,C2408_=_C2410 ,\nC2408_=_C2412 ,C2408_=_C2413 ,C2409_=_C2410 ,C2409_=_C2412 ,C2409_=_C2413 ,C2409_=_C3041 ,\nC2409_=_C3289 ,C2409_=_C3737 ,C2409_=_C3960 ,C2410_=_C2412 ,C2410_=_C2413 ,C2412_=_C2413 ,\nC2412_=_C3044 ,C2412_=_C3294 ,C2412_=_C3741 ,C2412_=_C4035 ,C2413_=_C4036 ,C2568_=_C2578 ,\nC2568_=_C3033 ,C2568_=_C3034 ,C2568_=_C3036 ,C2568_=_C3037 ,C2568_=_C3039 ,C2568_=_C3040 ,\nC2568_=_C3041 ,C2568_=_C3043 ,C2568_=_C3044 ,C2568_=_C3045 ,C2578_=_C2860 ,C2578_=_C3326 ,\nC2578_=_C3546 ,C2578_=_C3593 ,C2578_=_C3666 ,C2578_=_C3817 ,C2578_=_C3885 ,C2578_=_C3960 ,\nC2578_=_C4034 ,C2578_=_C4035 ,C2578_=_C4036 ,C2578_=_C4037 ,C2661_=_C2854 ,C2661_=_C3185 ,\nC2661_=_C3323 ,C2661_=_C3418 ,C2661_=_C3492 ,C2661_=_C3736 ,C2661_=_C3737 ,C2661_=_C3738 ,\nC2661_=_C3739 ,C2661_=_C3741 ,C2854_=_C2860 ,C2854_=_C3185 ,C2854_=_C3323 ,C2854_=_C3418 ,\nC2854_=_C3492 ,C2854_=_C3736 ,C2854_=_C3737 ,C2854_=_C3738 ,C2854_=_C3739 ,C2854_=_C3741 ,\nC2860_=_C3326 ,C2860_=_C3546 ,C2860_=_C3593 ,C2860_=_C3666 ,C2860_=_C3817 ,C2860_=_C3885 ,\nC2860_=_C3960 ,C2860_=_C4034 ,C2860_=_C4035 ,C2860_=_C4036 ,C2860_=_C4037 ,C3033_=_C3034 ,\nC3033_=_C3036 ,C3033_=_C3037 ,C3033_=_C3039 ,C3033_=_C3040 ,C3033_=_C3041 ,C3033_=_C3043 ,\nC3033_=_C3044 ,C3033_=_C3045 ,C3034_=_C3036 ,C3034_=_C3037 ,C3034_=_C3039 ,C3034_=_C3040 ,\nC3034_=_C3041 ,C3034_=_C3043 ,C3034_=_C3044 ,C3034_=_C3045 ,C3036_=_C3037 ,C3036_=_C3039 ,\nC3036_=_C3040 ,C3036_=_C3041 ,C3036_=_C3043 ,C3036_=_C3044 ,C3036_=_C3045 ,C3036_=_C3281 ,\nC3036_=_C3323 ,C3036_=_C3326 ,C3037_=_C3039 ,C3037_=_C3040 ,C3037_=_C3041 ,C3037_=_C3043 ,\nC3037_=_C3044 ,C3037_=_C3045 ,C3037_=_C3284 ,C3039_=_C3040 ,C3039_=_C3041 ,C3039_=_C3043 ,\nC3039_=_C3044 ,C3039_=_C3045 ,C3039_=_C3288 ,C3040_=_C3041 ,C3040_=_C3043 ,C3040_=_C3044 ,\nC3040_=_C3045 ,C3041_=_C3043 ,C3041_=_C3044 ,C3041_=_C3045 ,C3041_=_C3289 ,C3041_=_C3737 ,\nC3041_=_C3960 ,C3043_=_C3044 ,C3043_=_C3045 ,C3043_=_C3293 ,C3044_=_C3045 ,C3044_=_C3294 ,\nC3044_=_C3741 ,C3044_=_C4035 ,C3045_=_C3295 ,C3185_=_C3323 ,C3185_=_C3418 ,C3185_=_C3492 ,\nC3185_=_C3736 ,C3185_=_C3737 ,C3185_=_C3738 ,C3185_=_C3739 ,C3185_=_C3741 ,C3281_=_C3282 ,\nC3281_=_C3283 ,C3281_=_C3284 ,C3281_=_C3285 ,C3281_=_C3287 ,C3281_=_C3288 ,C3281_=_C3289 ,\nC3281_=_C3290 ,C3281_=_C3291 ,C3281_=_C3293 ,C3281_=_C3294 ,C3281_=_C3295 ,C3281_=_C3296 ,\nC3281_=_C3323 ,C3281_=_C3326 ,C3282_=_C3283 ,C3282_=_C3284 ,C3282_=_C3285 ,C3282_=_C3287 ,\nC3282_=_C3288 ,C3282_=_C3289 ,C3282_=_C3290 ,C3282_=_C3291 ,C3282_=_C3293 ,C3282_=_C3294 ,\nC3282_=_C3295 ,C3282_=_C3296 ,C3282_=_C3492 ,C3283_=_C3284 ,C3283_=_C3285 ,C3283_=_C3287 ,\nC3283_=_C3288 ,C3283_=_C3289 ,C3283_=_C3290 ,C3283_=_C3291 ,C3283_=_C3293 ,C3283_=_C3294 ,\nC3283_=_C3295 ,C3283_=_C3296 ,C3284_=_C3285 ,C3284_=_C3287 ,C3284_=_C3288 ,C3284_=_C3289 ,\nC3284_=_C3290 ,C3284_=_C3291 ,C3284_=_C3293 ,C3284_=_C3294 ,C3284_=_C3295 ,C3284_=_C3296 ,\nC3285_=_C3287 ,C3285_=_C3288 ,C3285_=_C3289 ,C3285_=_C3290 ,C3285_=_C3291 ,C3285_=_C3293 ,\nC3285_=_C3294 ,C3285_=_C3295 ,C3285_=_C3296 ,C3287_=_C3288 ,C3287_=_C3289 ,C3287_=_C3290 ,\nC3287_=_C3291 ,C3287_=_C3293 ,C3287_=_C3294 ,C3287_=_C3295 ,C3287_=_C3296 ,C3287_=_C3817 ,\nC3288_=_C3289 ,C3288_=_C3290 ,C3288_=_C3291 ,C3288_=_C3293 ,C3288_=_C3294 ,C3288_=_C3295 ,\nC3288_=_C3296 ,C3289_=_C3290 ,C3289_=_C3291 ,C3289_=_C3293 ,C3289_=_C3294 ,C3289_=_C3295 ,\nC3289_=_C3296 ,C3289_=_C3737 ,C3289_=_C3960 ,C3290_=_C3291 ,C3290_=_C3293 ,C3290_=_C3294 ,\nC3290_=_C3295 ,C3290_=_C3296 ,C3291_=_C3293 ,C3291_=_C3294 ,C3291_=_C3295 ,C3291_=_C3296 ,\nC3293_=_C3294 ,C3293_=_C3295 ,C3293_=_C3296 ,C3294_=_C3295 ,C3294_=_C3296 ,C3294_=_C3741 ,\nC3294_=_C4035 ,C3295_=_C3296 ,C3323_=_C3326 ,C3323_=_C3418 ,C3323_=_C3492 ,C3323_=_C3736 ,\nC3323_=_C3737 ,C3323_=_C3738 ,C3323_=_C3739 ,C3323_=_C3741 ,C3326_=_C3546 ,C3326_=_C3593 ,\nC3326_=_C3666 ,C3326_=_C3817 ,C3326_=_C3885 ,C3326_=_C3960 ,C3326_=_C4034 ,C3326_=_C4035 ,\nC3326_=_C4036 ,C3326_=_C4037 ,C3418_=_C3492 ,C3418_=_C3736 ,C3418_=_C3737 ,C3418_=_C3738 ,\nC3418_=_C3739 ,C3418_=_C3741 ,C3492_=_C3736 ,C3492_=_C3737 ,C3492_=_C3738 ,C3492_=_C3739 ,\nC3492_=_C3741 ,C3546_=_C3593 ,C3546_=_C3666 ,C3546_=_C3817 ,C3546_=_C3885 ,C3546_=_C3960 ,\nC3546_=_C4034 ,C3546_=_C4035 ,C3546_=_C4036 ,C3546_=_C4037 ,C3593_=_C3666 ,C3593_=_C3817 ,\nC3593_=_C3885 ,C3593_=_C3960 ,C3593_=_C4034 ,C3593_=_C4035 ,C3593_=_C4036 ,C3593_=_C4037 ,\nC3666_=_C3817 ,C3666_=_C3885 ,C3666_=_C3960 ,C3666_=_C4034 ,C3666_=_C4035 ,C3666_=_C4036 ,\nC3666_=_C4037 ,C3736_=_C3737 ,C3736_=_C3738 ,C3736_=_C3739 ,C3736_=_C3741 ,C3737_=_C3738 ,\nC3737_=_C3739 ,C3737_=_C3741 ,C3737_=_C3960 ,C3738_=_C3739 ,C3738_=_C3741 ,C3739_=_C3741 ,\nC3741_=_C4035 ,C3817_=_C3885 ,C3817_=_C3960 ,C3817_=_C4034 ,C3817_=_C4035 ,C3817_=_C4036 ,\nC3817_=_C4037 ,C3885_=_C3960 ,C3885_=_C4034 ,C3885_=_C4035 ,C3885_=_C4036 ,C3885_=_C4037 ,\nC3960_=_C4034 ,C3960_=_C4035 ,C3960_=_C4036 ,C3960_=_C4037 ,C4034_=_C4035 ,C4034_=_C4036 ,\nC4034_=_C4037 ,C4035_=_C4036 ,C4035_=_C4037 ,C4036_=_C4037</w:t>
      </w:r>
    </w:p>
    <w:p>
      <w:pPr>
        <w:pStyle w:val="PreformattedText"/>
        <w:bidi w:val="0"/>
        <w:spacing w:before="0" w:after="0"/>
        <w:jc w:val="left"/>
        <w:rPr/>
      </w:pPr>
      <w:r>
        <w:rPr/>
        <w:t xml:space="preserve"> </w:t>
      </w:r>
      <w:r>
        <w:rPr/>
        <w:t>,"];151[shape=box, label="id:151 level: 5\n187: C64 C67 C226 C229 C259 \nC263 C310 C314 C373 C384 C401 \nC448 C457 C470 C474 C515 C517 \nC519 C520 C522 C523 C524 C525 \nC526 C527 C528 C529 C530 C531 \nC532 C533 C534 C535 C536 C537 \nC631 C655 C659 C726 C908 C916 \nC927 C955 C984 C1003 C1034 C1099 \nC1179 C1228 C1229 C1274 C1341 C1371 \nC1418 C1423 C1447 C1460 C1467 C1479 \nC1480 C1481 C1482 C1483 C1484 C1485 \nC1486 C1487 C1488 C1489 C1490 C1491 \nC1492 C1493 C1494 C1495 C1496 C1497 \nC1498 C1499 C1500 C1551 C1552 C1553 \nC1554 C1555 C1556 C1557 C1558 C1559 \nC1560 C1561 C1562 C1563 C1564 C1565 \nC1566 C1567 C1568 C1569 C1570 C1571 \nC1572 C1573 C1582 C1602 C1650 C1658 \nC1714 C1720 C1842 C1850 C1863 C1868 \nC1873 C1900 C1908 C1955 C1958 C1969 \nC1995 C1998 C2217 C2257 C2318 C2320 \nC2321 C2322 C2324 C2325 C2326 C2327 \nC2328 C2329 C2331 C2332 C2398 C2402 \nC2419 C2498 C2504 C2598 C2599 C2600 \nC2601 C2602 C2603 C2604 C2605 C2606 \nC2607 C2608 C2609 C2610 C2611 C2612 \nC2762 C2770 C2792 C2839 C2841 C2842 \nC2843 C2845 C2846 C2847 C2848 C2931 \nC3036 C3228 C3233 C3246 C3281 C3321 \nC3322 C3323 C3325 C3326 C3327 C3328 \nC3392 C3713 C3732 C3898 C3899 C3900 \nC3901 C3902 \n2491: C64_=_C67( C64 C67 ) C64_=_C226( C64 C226 ) C64_=_C259( C64 C259 ) C64_=_C310( C64 C310 ) C64_=_C470( C64 C470 ) \nC64_=_C515( C64 C515 ) C64_=_C517( C64 C517 ) C64_=_C519( C64 C519 ) C64_=_C520( C64 C520 ) C64_=_C522( C64 C522 ) C64_=_C523( C64 C523 ) \nC64_=_C524( C64 C524 ) C64_=_C525( C64 C525 ) C64_=_C526( C64 C526 ) C64_=_C527( C64 C527 ) C64_=_C528( C64 C528 ) C64_=_C529( C64 C529 ) \nC64_=_C530( C64 C530 ) C64_=_C531( C64 C531 ) C64_=_C532( C64 C532 ) C64_=_C533( C64 C533 ) C64_=_C534( C64 C534 ) C64_=_C535( C64 C535 ) \nC64_=_C536( C64 C536 ) C64_=_C537( C64 C537 ) C67_=_C229( C67 C229 ) C67_=_C263( C67 C263 ) C67_=_C314( C67 C314 ) C67_=_C474( C67 C474 ) \nC67_=_C1034( C67 C1034 ) C67_=_C1179( C67 C1179 ) C67_=_C1582( C67 C1582 ) C67_=_C1842( C67 C1842 ) C67_=_C1998( C67 C1998 ) C67_=_C2257( C67 C2257 ) \nC67_=_C2398( C67 C2398 ) C67_=_C2598( C67 C2598 ) C67_=_C2599( C67 C2599 ) C67_=_C2600( C67 C2600 ) C67_=_C2601( C67 C2601 ) C67_=_C2602( C67 C2602 ) \nC67_=_C2603( C67 C2603 ) C67_=_C2604( C67 C2604 ) C67_=_C2605( C67 C2605 ) C67_=_C2606( C67 C2606 ) C67_=_C2607( C67 C2607 ) C67_=_C2608( C67 C2608 ) \nC67_=_C2609( C67 C2609 ) C67_=_C2610( C67 C2610 ) C67_=_C2611( C67 C2611 ) C67_=_C2612( C67 C2612 ) C226_=_C229( C226 C229 ) C226_=_C259( C226 C259 ) \nC226_=_C310( C226 C310 ) C226_=_C470( C226 C470 ) C226_=_C515( C226 C515 ) C226_=_C517( C226 C517 ) C226_=_C519( C226 C519 ) C226_=_C520( C226 C520 ) \nC226_=_C522( C226 C522 ) C226_=_C523( C226 C523 ) C226_=_C524( C226 C524 ) C226_=_C525( C226 C525 ) C226_=_C526( C226 C526 ) C226_=_C527( C226 C527 ) \nC226_=_C528( C226 C528 ) C226_=_C529( C226 C529 ) C226_=_C530( C226 C530 ) C226_=_C531( C226 C531 ) C226_=_C532( C226 C532 ) C226_=_C533( C226 C533 ) \nC226_=_C534( C226 C534 ) C226_=_C535( C226 C535 ) C226_=_C536( C226 C536 ) C226_=_C537( C226 C537 ) C229_=_C263( C229 C263 ) C229_=_C314( C229 C314 ) \nC229_=_C474( C229 C474 ) C229_=_C1034( C229 C1034 ) C229_=_C1179( C229 C1179 ) C229_=_C1582( C229 C1582 ) C229_=_C1842( C229 C1842 ) C229_=_C1998( C229 C1998 ) \nC229_=_C2257( C229 C2257 ) C229_=_C2398( C229 C2398 ) C229_=_C2598( C229 C2598 ) C229_=_C2599( C229 C2599 ) C229_=_C2600( C229 C2600 ) C229_=_C2601( C229 C2601 ) \nC229_=_C2602( C229 C2602 ) C229_=_C2603( C229 C2603 ) C229_=_C2604( C229 C2604 ) C229_=_C2605( C229 C2605 ) C229_=_C2606( C229 C2606 ) C229_=_C2607( C229 C2607 ) \nC229_=_C2608( C229 C2608 ) C229_=_C2609( C229 C2609 ) C229_=_C2610( C229 C2610 ) C229_=_C2611( C229 C2611 ) C229_=_C2612( C229 C2612 ) C259_=_C263( C259 C263 ) \nC259_=_C310( C259 C310 ) C259_=_C470( C259 C470 ) C259_=_C515( C259 C515 ) C259_=_C517( C259 C517 ) C259_=_C519( C259 C519 ) C259_=_C520( C259 C520 ) \nC259_=_C522( C259 C522 ) C259_=_C523( C259 C523 ) C259_=_C524( C259 C524 ) C259_=_C525( C259 C525 ) C259_=_C526( C259 C526 ) C259_=_C527( C259 C527 ) \nC259_=_C528( C259 C528 ) C259_=_C529( C259 C529 ) C259_=_C530( C259 C530 ) C259_=_C531( C259 C531 ) C259_=_C532( C259 C532 ) C259_=_C533( C259 C533 ) \nC259_=_C534( C259 C534 ) C259_=_C535( C259 C535 ) C259_=_C536( C259 C536 ) C259_=_C537( C259 C537 ) C263_=_C314( C263 C314 ) C263_=_C474( C263 C474 ) \nC263_=_C1034( C263 C1034 ) C263_=_C1179( C263 C1179 ) C263_=_C1582( C263 C1582 ) C263_=_C1842( C263 C1842 ) C263_=_C1998( C263 C1998 ) C263_=_C2257( C263 C2257 ) \nC263_=_C2398( C263 C2398 ) C263_=_C2598( C263 C2598 ) C263_=_C2599( C263 C2599 ) C263_=_C2600( C263 C2600 ) C263_=_C2601( C263 C2601 ) C263_=_C2602( C263 C2602 ) \nC263_=_C2603( C263 C2603 ) C263_=_C2604( C263 C2604 ) C263_=_C2605( C263 C2605 ) C263_=_C2606( C263 C2606 ) C263_=_C2607( C263 C2607 ) C263_=_C2608( C263 C2608 ) \nC263_=_C2609( C263 C2609 ) C263_=_C2610( C263 C2610 ) C263_=_C2611( C263 C2611 ) C263_=_C2612( C263 C2612 ) C310_=_C314( C310 C314 ) C310_=_C470( C310 C470 ) \nC310_=_C515( C310 C515 ) C310_=_C517( C310 C517 ) C310_=_C519( C310 C519 ) C310_=_C520( C310 C520 ) C310_=_C522( C310 C522 ) C310_=_C523( C310 C523 ) \nC310_=_C524( C310 C524 ) C310_=_C525( C310 C525 ) C310_=_C526( C310 C526 ) C310_=_C527( C310 C527 ) C310_=_C528( C310 C528 ) C310_=_C529( C310 C529 ) \nC310_=_C530( C310 C530 ) C310_=_C531( C310 C531 ) C310_=_C532( C310 C532 ) C310_=_C533( C310 C533 ) C310_=_C534( C310 C534 ) C310_=_C535( C310 C535 ) \nC310_=_C536( C310 C536 ) C310_=_C537( C310 C537 ) C314_=_C474( C314 C474 ) C314_=_C1034( C314 C1034 ) C314_=_C1179( C314 C1179 ) C314_=_C1582( C314 C1582 ) \nC314_=_C1842( C314 C1842 ) C314_=_C1998( C314 C1998 ) C314_=_C2257( C314 C2257 ) C314_=_C2398( C314 C2398 ) C314_=_C2598( C314 C2598 ) C314_=_C2599( C314 C2599 ) \nC314_=_C2600( C314 C2600 ) C314_=_C2601( C314 C2601 ) C314_=_C2602( C314 C2602 ) C314_=_C2603( C314 C2603 ) C314_=_C2604( C314 C2604 ) C314_=_C2605( C314 C2605 ) \nC314_=_C2606( C314 C2606 ) C314_=_C2607( C314 C2607 ) C314_=_C2608( C314 C2608 ) C314_=_C2609( C314 C2609 ) C314_=_C2610( C314 C2610 ) C314_=_C2611( C314 C2611 ) \nC314_=_C2612( C314 C2612 ) C373_=_C384( C373 C384 ) C373_=_C522( C373 C522 ) C373_=_C631( C373 C631 ) C373_=_C908( C373 C908 ) C373_=_C955( C373 C955 ) \nC373_=_C984( C373 C984 ) C373_=_C1418( C373 C1418 ) C373_=_C1483( C373 C1483 ) C373_=_C1557( C373 C1557 ) C373_=_C1650( C373 C1650 ) C373_=_C1863( C373 C1863 ) \nC373_=_C1958( C373 C1958 ) C373_=_C2217( C373 C2217 ) C373_=_C2498( C373 C2498 ) C373_=_C2762( C373 C2762 ) C373_=_C2792( C373 C2792 ) C373_=_C2839( C373 C2839 ) \nC373_=_C2841( C373 C2841 ) C373_=_C2842( C373 C2842 ) C373_=_C2843( C373 C2843 ) C373_=_C2845( C373 C2845 ) C373_=_C2846( C373 C2846 ) C373_=_C2847( C373 C2847 ) \nC373_=_C2848( C373 C2848 ) C384_=_C532( C384 C532 ) C384_=_C916( C384 C916 ) C384_=_C1341( C384 C1341 ) C384_=_C1423( C384 C1423 ) C384_=_C1447( C384 C1447 ) \nC384_=_C1494( C384 C1494 ) C384_=_C1568( C384 C1568 ) C384_=_C1658( C384 C1658 ) C384_=_C1850( C384 C1850 ) C384_=_C1873( C384 C1873 ) C384_=_C1969( C384 C1969 ) \nC384_=_C2504( C384 C2504 ) C384_=_C2770( C384 C2770 ) C384_=_C3233( C384 C3233 ) C384_=_C3246( C384 C3246 ) C384_=_C3392( C384 C3392 ) C384_=_C3713( C384 C3713 ) \nC384_=_C3732( C384 C3732 ) C384_=_C3898( C384 C3898 ) C384_=_C3899( C384 C3899 ) C384_=_C3900( C384 C3900 ) C384_=_C3901( C384 C3901 ) C384_=_C3902( C384 C3902 ) \nC401_=_C457( C401 C457 ) C401_=_C528( C401 C528 ) C401_=_C659( C401 C659 ) C401_=_C1467( C401 C1467 ) C401_=_C1490( C401 C1490 ) C401_=_C1563( C401 C1563 ) \nC401_=_C1720( C401 C1720 ) C401_=_C1868( C401 C1868 ) C401_=_C1908( C401 C1908 ) C401_=_C2402( C401 C2402 ) C401_=_C2419( C401 C2419 ) C401_=_C2931( C401 C2931 ) \nC401_=_C3036( C401 C3036 ) C401_=_C3228( C401 C3228 ) C401_=_C3281( C401 C3281 ) C401_=_C3321( C401 C3321 ) C401_=_C3322( C401 C3322 ) C401_=_C3323( C401 C3323 ) \nC401_=_C3325( C401 C3325 ) C401_=_C3326( C401 C3326 ) C401_=_C3327( C401 C3327 ) C401_=_C3328( C401 C3328 ) C448_=_C457( C448 C457 ) C448_=_C520( C448 C520 ) \nC448_=_C655( C448 C655 ) C448_=_C726( C448 C726 ) C448_=_C1460( C448 C1460 ) C448_=_C1481( C448 C1481 ) C448_=_C1553( C448 C1553 ) C448_=_C1602( C448 C1602 ) \nC448_=_C1714( C448 C1714 ) C448_=_C1900( C448 C1900 ) C448_=_C1955( C448 C1955 ) C448_=_C1995( C448 C1995 ) C448_=_C2318( C448 C2318 ) C448_=_C2320( C448 C2320 ) \nC448_=_C2321( C448 C2321 ) C448_=_C2322( C448 C2322 ) C448_=_C2324( C448 C2324 ) C448_=_C2325( C448 C2325 ) C448_=_C2326( C448 C2326 ) C448_=_C2327( C448 C2327 ) \nC448_=_C2328( C448 C2328 ) C448_=_C2329( C448 C2329 ) C448_=_C2331( C448 C2331 ) C448_=_C2332( C448 C2332 ) C457_=_C528( C457 C528 ) C457_=_C659( C457 C659 ) \nC457_=_C1467( C457 C1467 ) C457_=_C1490( C457 C1490 ) C457_=_C1563( C457 C1563 ) C457_=_C1720( C457 C1720 ) C457_=_C1868( C457 C1868 ) C457_=_C1908( C457 C1908 ) \nC457_=_C2402( C457 C2402 ) C457_=_C2419( C457 C2419 ) C457_=_C2931( C457 C2931 ) C457_=_C3036( C457 C3036 ) C457_=_C3228( C457 C3228 ) C457_=_C3281( C457 C3281 ) \nC457_=_C3321( C457 C3321 ) C457_=_C3322( C457 C3322 ) C457_=_C3323( C457 C3323 ) C457_=_C3325( C457 C3325 ) C457_=_C3326( C457 C3326 ) C457_=_C3327( C457 C3327 ) \nC457_=_C3328( C457 C3328 ) C470_=_C474( C470 C474 ) C470_=_C515( C470 C515 ) C470_=_C517( C470 C517 ) C470_=_C519( C470 C519 ) C470_=_C520( C470 C520 ) \nC470_=_C522( C470 C522 ) C470_=_C523( C470 C523 ) C470_=_C524( C470 C524 ) C470_=_C525( C470 C525 ) C470_=_C526( C470 C526 ) C470_=_C527( C470 C527 ) \nC470_=_C528( C470 C528 ) C470_=_C529( C470 C529 ) C470_=_C530( C470 C530 ) C470_=_C531( C470 C531 ) C470_=_C532( C470 C532 ) C470_=_C533( C470 C533 ) \nC470_=_C534( C470 C534 ) C470_=_C535( C470 C535 ) C470_=_C536( C470 C536 ) C470_=_C537( C470 C537 ) C474_=_C1034( C474 C1034 ) C474_=_C1179( C474 C1179 ) \nC474_=_C1582( C474 C1582 ) C474_=_C1842( C474 C1842 ) C474_=_C1998( C474 C1998 ) C474_=_C2257( C474 C2257</w:t>
      </w:r>
    </w:p>
    <w:p>
      <w:pPr>
        <w:pStyle w:val="PreformattedText"/>
        <w:bidi w:val="0"/>
        <w:spacing w:before="0" w:after="0"/>
        <w:jc w:val="left"/>
        <w:rPr/>
      </w:pPr>
      <w:r>
        <w:rPr/>
        <w:t xml:space="preserve"> </w:t>
      </w:r>
      <w:r>
        <w:rPr/>
        <w:t>) C474_=_C2398( C474 C2398 ) C474_=_C2598( C474 C2598 ) \nC474_=_C2599( C474 C2599 ) C474_=_C2600( C474 C2600 ) C474_=_C2601( C474 C2601 ) C474_=_C2602( C474 C2602 ) C474_=_C2603( C474 C2603 ) C474_=_C2604( C474 C2604 ) \nC474_=_C2605( C474 C2605 ) C474_=_C2606( C474 C2606 ) C474_=_C2607( C474 C2607 ) C474_=_C2608( C474 C2608 ) C474_=_C2609( C474 C2609 ) C474_=_C2610( C474 C2610 ) \nC474_=_C2611( C474 C2611 ) C474_=_C2612( C474 C2612 ) C515_=_C517( C515 C517 ) C515_=_C519( C515 C519 ) C515_=_C520( C515 C520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1341( C515 C1341 ) C517_=_C519( C517 C519 ) C517_=_C520( C517 C520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9_=_C520( C519 C520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655( C520 C655 ) C520_=_C726( C520 C726 ) C520_=_C1460( C520 C1460 ) C520_=_C1481( C520 C1481 ) C520_=_C1553( C520 C1553 ) \nC520_=_C1602( C520 C1602 ) C520_=_C1714( C520 C1714 ) C520_=_C1900( C520 C1900 ) C520_=_C1955( C520 C1955 ) C520_=_C1995( C520 C1995 ) C520_=_C2318( C520 C2318 ) \nC520_=_C2320( C520 C2320 ) C520_=_C2321( C520 C2321 ) C520_=_C2322( C520 C2322 ) C520_=_C2324( C520 C2324 ) C520_=_C2325( C520 C2325 ) C520_=_C2326( C520 C2326 ) \nC520_=_C2327( C520 C2327 ) C520_=_C2328( C520 C2328 ) C520_=_C2329( C520 C2329 ) C520_=_C2331( C520 C2331 ) C520_=_C2332( C520 C2332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631( C522 C631 ) C522_=_C908( C522 C908 ) C522_=_C955( C522 C955 ) C522_=_C984( C522 C984 ) \nC522_=_C1418( C522 C1418 ) C522_=_C1483( C522 C1483 ) C522_=_C1557( C522 C1557 ) C522_=_C1650( C522 C1650 ) C522_=_C1863( C522 C1863 ) C522_=_C1958( C522 C1958 ) \nC522_=_C2217( C522 C2217 ) C522_=_C2498( C522 C2498 ) C522_=_C2762( C522 C2762 ) C522_=_C2792( C522 C2792 ) C522_=_C2839( C522 C2839 ) C522_=_C2841( C522 C2841 ) \nC522_=_C2842( C522 C2842 ) C522_=_C2843( C522 C2843 ) C522_=_C2845( C522 C2845 ) C522_=_C2846( C522 C2846 ) C522_=_C2847( C522 C2847 ) C522_=_C2848( C522 C2848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2599( C524 C2599 ) C525_=_C526( C525 C526 ) C525_=_C527( C525 C527 ) \nC525_=_C528( C525 C528 ) C525_=_C529( C525 C529 ) C525_=_C530( C525 C530 ) C525_=_C531( C525 C531 ) C525_=_C532( C525 C532 ) C525_=_C533( C525 C533 ) \nC525_=_C534( C525 C534 ) C525_=_C535( C525 C535 ) C525_=_C536( C525 C536 ) C525_=_C537( C525 C537 ) C526_=_C527( C526 C527 ) C526_=_C528( C526 C528 ) \nC526_=_C529( C526 C529 ) C526_=_C530( C526 C530 ) C526_=_C531( C526 C531 ) C526_=_C532( C526 C532 ) C526_=_C533( C526 C533 ) C526_=_C534( C526 C534 ) \nC526_=_C535( C526 C535 ) C526_=_C536( C526 C536 ) C526_=_C537( C526 C537 ) C526_=_C1489( C526 C1489 ) C526_=_C1562( C526 C1562 ) C526_=_C2322( C526 C2322 ) \nC526_=_C2839( C526 C2839 ) C526_=_C3228( C526 C3228 ) C526_=_C3233( C526 C3233 ) C527_=_C528( C527 C528 ) C527_=_C529( C527 C529 ) C527_=_C530( C527 C530 ) \nC527_=_C531( C527 C531 ) C527_=_C532( C527 C532 ) C527_=_C533( C527 C533 ) C527_=_C534( C527 C534 ) C527_=_C535( C527 C535 ) C527_=_C536( C527 C536 ) \nC527_=_C537( C527 C537 ) C527_=_C3246( C527 C3246 ) C528_=_C529( C528 C529 ) C528_=_C530( C528 C530 ) C528_=_C531( C528 C531 ) C528_=_C532( C528 C532 ) \nC528_=_C533( C528 C533 ) C528_=_C534( C528 C534 ) C528_=_C535( C528 C535 ) C528_=_C536( C528 C536 ) C528_=_C537( C528 C537 ) C528_=_C659( C528 C659 ) \nC528_=_C1467( C528 C1467 ) C528_=_C1490( C528 C1490 ) C528_=_C1563( C528 C1563 ) C528_=_C1720( C528 C1720 ) C528_=_C1868( C528 C1868 ) C528_=_C1908( C528 C1908 ) \nC528_=_C2402( C528 C2402 ) C528_=_C2419( C528 C2419 ) C528_=_C2931( C528 C2931 ) C528_=_C3036( C528 C3036 ) C528_=_C3228( C528 C3228 ) C528_=_C3281( C528 C3281 ) \nC528_=_C3321( C528 C3321 ) C528_=_C3322( C528 C3322 ) C528_=_C3323( C528 C3323 ) C528_=_C3325( C528 C3325 ) C528_=_C3326( C528 C3326 ) C528_=_C3327( C528 C3327 ) \nC528_=_C3328( C528 C3328 ) C529_=_C530( C529 C530 ) C529_=_C531( C529 C531 ) C529_=_C532( C529 C532 ) C529_=_C533( C529 C533 ) C529_=_C534( C529 C534 ) \nC529_=_C535( C529 C535 ) C529_=_C536( C529 C536 ) C529_=_C537( C529 C537 ) C530_=_C531( C530 C531 ) C530_=_C532( C530 C532 ) C530_=_C533( C530 C533 ) \nC530_=_C534( C530 C534 ) C530_=_C535( C530 C535 ) C530_=_C536( C530 C536 ) C530_=_C537( C530 C537 ) C531_=_C532( C531 C532 ) C531_=_C533( C531 C533 ) \nC531_=_C534( C531 C534 ) C531_=_C535( C531 C535 ) C531_=_C536( C531 C536 ) C531_=_C537( C531 C537 ) C531_=_C1492( C531 C1492 ) C531_=_C1567( C531 C1567 ) \nC531_=_C2327( C531 C2327 ) C531_=_C2842( C531 C2842 ) C531_=_C3322( C531 C3322 ) C531_=_C3713( C531 C3713 ) C532_=_C533( C532 C533 ) C532_=_C534( C532 C534 ) \nC532_=_C535( C532 C535 ) C532_=_C536( C532 C536 ) C532_=_C537( C532 C537 ) C532_=_C916( C532 C916 ) C532_=_C1341( C532 C1341 ) C532_=_C1423( C532 C1423 ) \nC532_=_C1447( C532 C1447 ) C532_=_C1494( C532 C1494 ) C532_=_C1568( C532 C1568 ) C532_=_C1658( C532 C1658 ) C532_=_C1850( C532 C1850 ) C532_=_C1873( C532 C1873 ) \nC532_=_C1969( C532 C1969 ) C532_=_C2504( C532 C2504 ) C532_=_C2770( C532 C2770 ) C532_=_C3233( C532 C3233 ) C532_=_C3246( C532 C3246 ) C532_=_C3392( C532 C3392 ) \nC532_=_C3713( C532 C3713 ) C532_=_C3732( C532 C3732 ) C532_=_C3898( C532 C3898 ) C532_=_C3899( C532 C3899 ) C532_=_C3900( C532 C3900 ) C532_=_C3901( C532 C3901 ) \nC532_=_C3902( C532 C3902 ) C533_=_C534( C533 C534 ) C533_=_C535( C533 C535 ) C533_=_C536( C533 C536 ) C533_=_C537( C533 C537 ) C534_=_C535( C534 C535 ) \nC534_=_C536( C534 C536 ) C534_=_C537( C534 C537 ) C534_=_C3899( C534 C3899 ) C535_=_C536( C535 C536 ) C535_=_C537( C535 C537 ) C535_=_C1499( C535 C1499 ) \nC535_=_C2609( C535 C2609 ) C536_=_C537( C536 C537 ) C536_=_C1500( C536 C1500 ) C536_=_C1572( C536 C1572 ) C536_=_C2332( C536 C2332 ) C536_=_C2848( C536 C2848 ) \nC536_=_C3328( C536 C3328 ) C536_=_C3901( C536 C3901 ) C537_=_C2612( C537 C2612 ) C631_=_C908( C631 C908 ) C631_=_C955( C631 C955 ) C631_=_C984( C631 C984 ) \nC631_=_C1418( C631 C1418 ) C631_=_C1483( C631 C1483 ) C631_=_C1557( C631 C1557 ) C631_=_C1650( C631 C1650 ) C631_=_C1863( C631 C1863 ) C631_=_C1958( C631 C1958 ) \nC631_=_C2217( C631 C2217 ) C631_=_C2498( C631 C2498 ) C631_=_C2762( C631 C2762 ) C631_=_C2792( C631 C2792 ) C631_=_C2839( C631 C2839 ) C631_=_C2841( C631 C2841 ) \nC631_=_C2842( C631 C2842 ) C631_=_C2843( C631 C2843 ) C631_=_C2845( C631 C2845 ) C631_=_C2846( C631 C2846 ) C631_=_C2847( C631 C2847 ) C631_=_C2848( C631 C2848 ) \nC655_=_C659( C655 C659 ) C655_=_C726( C655 C726 ) C655_=_C1460( C655 C1460 ) C655_=_C1481( C655 C1481 ) C655_=_C1553( C655 C1553 ) C655_=_C1602( C655 C1602 ) \nC655_=_C1714( C655 C1714 ) C655_=_C1900( C655 C1900 ) C655_=_C1955( C655 C1955 ) C655_=_C1995( C655 C1995 ) C655_=_C2318( C655 C2318 ) C655_=_C2320( C655 C2320 ) \nC655_=_C2321( C655 C2321 ) C655_=_C2322( C655 C2322 ) C655_=_C2324( C655 C2324 ) C655_=_C2325( C655 C2325 ) C655_=_C2326( C655 C2326 ) C655_=_C2327( C655 C2327 ) \nC655_=_C2328( C655 C2328 ) C655_=_C2329( C655 C2329 ) C655_=_C2331( C655 C2331 ) C655_=_C2332( C655 C2332 ) C659_=_C1467( C659 C1467 ) C659_=_C1490( C659 C1490 ) \nC659_=_C1563( C659 C1563 ) C659_=_C1720( C659 C1720 ) C659_=_C1868( C659 C1868 ) C659_=_C1908( C659 C1908 ) C659_=_C2402( C659 C2402 ) C659_=_C2419( C659 C2419 ) \nC659_=_C2931( C659 C2931 ) C659_=_C3036( C659 C3036 ) C659_=_C3228( C659 C3228 ) C659_=_C3281( C659 C3281 ) C659_=_C3321( C659 C3321 ) C659_=_C3322( C659 C3322 ) \nC659_=_C3323( C659 C3323 ) C659_=_C3325( C659 C3325 ) C659_=_C3326( C659 C3326 )</w:t>
      </w:r>
    </w:p>
    <w:p>
      <w:pPr>
        <w:pStyle w:val="PreformattedText"/>
        <w:bidi w:val="0"/>
        <w:spacing w:before="0" w:after="0"/>
        <w:jc w:val="left"/>
        <w:rPr/>
      </w:pPr>
      <w:r>
        <w:rPr/>
        <w:t xml:space="preserve"> </w:t>
      </w:r>
      <w:r>
        <w:rPr/>
        <w:t>C659_=_C3327( C659 C3327 ) C659_=_C3328( C659 C3328 ) C726_=_C1460( C726 C1460 ) \nC726_=_C1481( C726 C1481 ) C726_=_C1553( C726 C1553 ) C726_=_C1602( C726 C1602 ) C726_=_C1714( C726 C1714 ) C726_=_C1900( C726 C1900 ) C726_=_C1955( C726 C1955 ) \nC726_=_C1995( C726 C1995 ) C726_=_C2318( C726 C2318 ) C726_=_C2320( C726 C2320 ) C726_=_C2321( C726 C2321 ) C726_=_C2322( C726 C2322 ) C726_=_C2324( C726 C2324 ) \nC726_=_C2325( C726 C2325 ) C726_=_C2326( C726 C2326 ) C726_=_C2327( C726 C2327 ) C726_=_C2328( C726 C2328 ) C726_=_C2329( C726 C2329 ) C726_=_C2331( C726 C2331 ) \nC726_=_C2332( C726 C2332 ) C908_=_C916( C908 C916 ) C908_=_C955( C908 C955 ) C908_=_C984( C908 C984 ) C908_=_C1418( C908 C1418 ) C908_=_C1483( C908 C1483 ) \nC908_=_C1557( C908 C1557 ) C908_=_C1650( C908 C1650 ) C908_=_C1863( C908 C1863 ) C908_=_C1958( C908 C1958 ) C908_=_C2217( C908 C2217 ) C908_=_C2498( C908 C2498 ) \nC908_=_C2762( C908 C2762 ) C908_=_C2792( C908 C2792 ) C908_=_C2839( C908 C2839 ) C908_=_C2841( C908 C2841 ) C908_=_C2842( C908 C2842 ) C908_=_C2843( C908 C2843 ) \nC908_=_C2845( C908 C2845 ) C908_=_C2846( C908 C2846 ) C908_=_C2847( C908 C2847 ) C908_=_C2848( C908 C2848 ) C916_=_C1341( C916 C1341 ) C916_=_C1423( C916 C1423 ) \nC916_=_C1447( C916 C1447 ) C916_=_C1494( C916 C1494 ) C916_=_C1568( C916 C1568 ) C916_=_C1658( C916 C1658 ) C916_=_C1850( C916 C1850 ) C916_=_C1873( C916 C1873 ) \nC916_=_C1969( C916 C1969 ) C916_=_C2504( C916 C2504 ) C916_=_C2770( C916 C2770 ) C916_=_C3233( C916 C3233 ) C916_=_C3246( C916 C3246 ) C916_=_C3392( C916 C3392 ) \nC916_=_C3713( C916 C3713 ) C916_=_C3732( C916 C3732 ) C916_=_C3898( C916 C3898 ) C916_=_C3899( C916 C3899 ) C916_=_C3900( C916 C3900 ) C916_=_C3901( C916 C3901 ) \nC916_=_C3902( C916 C3902 ) C927_=_C1003( C927 C1003 ) C927_=_C1228( C927 C1228 ) C927_=_C1274( C927 C1274 ) C927_=_C1479( C927 C1479 ) C927_=_C1480( C927 C1480 ) \nC927_=_C1481( C927 C1481 ) C927_=_C1482( C927 C1482 ) C927_=_C1483( C927 C1483 ) C927_=_C1484( C927 C1484 ) C927_=_C1485( C927 C1485 ) C927_=_C1486( C927 C1486 ) \nC927_=_C1487( C927 C1487 ) C927_=_C1488( C927 C1488 ) C927_=_C1489( C927 C1489 ) C927_=_C1490( C927 C1490 ) C927_=_C1491( C927 C1491 ) C927_=_C1492( C927 C1492 ) \nC927_=_C1493( C927 C1493 ) C927_=_C1494( C927 C1494 ) C927_=_C1495( C927 C1495 ) C927_=_C1496( C927 C1496 ) C927_=_C1497( C927 C1497 ) C927_=_C1498( C927 C1498 ) \nC927_=_C1499( C927 C1499 ) C927_=_C1500( C927 C1500 ) C955_=_C984( C955 C984 ) C955_=_C1418( C955 C1418 ) C955_=_C1483( C955 C1483 ) C955_=_C1557( C955 C1557 ) \nC955_=_C1650( C955 C1650 ) C955_=_C1863( C955 C1863 ) C955_=_C1958( C955 C1958 ) C955_=_C2217( C955 C2217 ) C955_=_C2498( C955 C2498 ) C955_=_C2762( C955 C2762 ) \nC955_=_C2792( C955 C2792 ) C955_=_C2839( C955 C2839 ) C955_=_C2841( C955 C2841 ) C955_=_C2842( C955 C2842 ) C955_=_C2843( C955 C2843 ) C955_=_C2845( C955 C2845 ) \nC955_=_C2846( C955 C2846 ) C955_=_C2847( C955 C2847 ) C955_=_C2848( C955 C2848 ) C984_=_C1418( C984 C1418 ) C984_=_C1483( C984 C1483 ) C984_=_C1557( C984 C1557 ) \nC984_=_C1650( C984 C1650 ) C984_=_C1863( C984 C1863 ) C984_=_C1958( C984 C1958 ) C984_=_C2217( C984 C2217 ) C984_=_C2498( C984 C2498 ) C984_=_C2762( C984 C2762 ) \nC984_=_C2792( C984 C2792 ) C984_=_C2839( C984 C2839 ) C984_=_C2841( C984 C2841 ) C984_=_C2842( C984 C2842 ) C984_=_C2843( C984 C2843 ) C984_=_C2845( C984 C2845 ) \nC984_=_C2846( C984 C2846 ) C984_=_C2847( C984 C2847 ) C984_=_C2848( C984 C2848 ) C1003_=_C1228( C1003 C1228 ) C1003_=_C1274( C1003 C1274 ) C1003_=_C1479( C1003 C1479 ) \nC1003_=_C1480( C1003 C1480 ) C1003_=_C1481( C1003 C1481 ) C1003_=_C1482( C1003 C1482 ) C1003_=_C1483( C1003 C1483 ) C1003_=_C1484( C1003 C1484 ) C1003_=_C1485( C1003 C1485 ) \nC1003_=_C1486( C1003 C1486 ) C1003_=_C1487( C1003 C1487 ) C1003_=_C1488( C1003 C1488 ) C1003_=_C1489( C1003 C1489 ) C1003_=_C1490( C1003 C1490 ) C1003_=_C1491( C1003 C1491 ) \nC1003_=_C1492( C1003 C1492 ) C1003_=_C1493( C1003 C1493 ) C1003_=_C1494( C1003 C1494 ) C1003_=_C1495( C1003 C1495 ) C1003_=_C1496( C1003 C1496 ) C1003_=_C1497( C1003 C1497 ) \nC1003_=_C1498( C1003 C1498 ) C1003_=_C1499( C1003 C1499 ) C1003_=_C1500( C1003 C1500 ) C1034_=_C1179( C1034 C1179 ) C1034_=_C1582( C1034 C1582 ) C1034_=_C1842( C1034 C1842 ) \nC1034_=_C1998( C1034 C1998 ) C1034_=_C2257( C1034 C2257 ) C1034_=_C2398( C1034 C2398 ) C1034_=_C2598( C1034 C2598 ) C1034_=_C2599( C1034 C2599 ) C1034_=_C2600( C1034 C2600 ) \nC1034_=_C2601( C1034 C2601 ) C1034_=_C2602( C1034 C2602 ) C1034_=_C2603( C1034 C2603 ) C1034_=_C2604( C1034 C2604 ) C1034_=_C2605( C1034 C2605 ) C1034_=_C2606( C1034 C2606 ) \nC1034_=_C2607( C1034 C2607 ) C1034_=_C2608( C1034 C2608 ) C1034_=_C2609( C1034 C2609 ) C1034_=_C2610( C1034 C2610 ) C1034_=_C2611( C1034 C2611 ) C1034_=_C2612( C1034 C2612 ) \nC1099_=_C1229( C1099 C1229 ) C1099_=_C1371( C1099 C1371 ) C1099_=_C1551( C1099 C1551 ) C1099_=_C1552( C1099 C1552 ) C1099_=_C1553( C1099 C1553 ) C1099_=_C1554( C1099 C1554 ) \nC1099_=_C1555( C1099 C1555 ) C1099_=_C1556( C1099 C1556 ) C1099_=_C1557( C1099 C1557 ) C1099_=_C1558( C1099 C1558 ) C1099_=_C1559( C1099 C1559 ) C1099_=_C1560( C1099 C1560 ) \nC1099_=_C1561( C1099 C1561 ) C1099_=_C1562( C1099 C1562 ) C1099_=_C1563( C1099 C1563 ) C1099_=_C1564( C1099 C1564 ) C1099_=_C1565( C1099 C1565 ) C1099_=_C1566( C1099 C1566 ) \nC1099_=_C1567( C1099 C1567 ) C1099_=_C1568( C1099 C1568 ) C1099_=_C1569( C1099 C1569 ) C1099_=_C1570( C1099 C1570 ) C1099_=_C1571( C1099 C1571 ) C1099_=_C1572( C1099 C1572 ) \nC1099_=_C1573( C1099 C1573 ) C1179_=_C1582( C1179 C1582 ) C1179_=_C1842( C1179 C1842 ) C1179_=_C1998( C1179 C1998 ) C1179_=_C2257( C1179 C2257 ) C1179_=_C2398( C1179 C2398 ) \nC1179_=_C2598( C1179 C2598 ) C1179_=_C2599( C1179 C2599 ) C1179_=_C2600( C1179 C2600 ) C1179_=_C2601( C1179 C2601 ) C1179_=_C2602( C1179 C2602 ) C1179_=_C2603( C1179 C2603 ) \nC1179_=_C2604( C1179 C2604 ) C1179_=_C2605( C1179 C2605 ) C1179_=_C2606( C1179 C2606 ) C1179_=_C2607( C1179 C2607 ) C1179_=_C2608( C1179 C2608 ) C1179_=_C2609( C1179 C2609 ) \nC1179_=_C2610( C1179 C2610 ) C1179_=_C2611( C1179 C2611 ) C1179_=_C2612( C1179 C2612 ) C1228_=_C1229( C1228 C1229 ) C1228_=_C1274( C1228 C1274 ) C1228_=_C1479( C1228 C1479 ) \nC1228_=_C1480( C1228 C1480 ) C1228_=_C1481( C1228 C1481 ) C1228_=_C1482( C1228 C1482 ) C1228_=_C1483( C1228 C1483 ) C1228_=_C1484( C1228 C1484 ) C1228_=_C1485( C1228 C1485 ) \nC1228_=_C1486( C1228 C1486 ) C1228_=_C1487( C1228 C1487 ) C1228_=_C1488( C1228 C1488 ) C1228_=_C1489( C1228 C1489 ) C1228_=_C1490( C1228 C1490 ) C1228_=_C1491( C1228 C1491 ) \nC1228_=_C1492( C1228 C1492 ) C1228_=_C1493( C1228 C1493 ) C1228_=_C1494( C1228 C1494 ) C1228_=_C1495( C1228 C1495 ) C1228_=_C1496( C1228 C1496 ) C1228_=_C1497( C1228 C1497 ) \nC1228_=_C1498( C1228 C1498 ) C1228_=_C1499( C1228 C1499 ) C1228_=_C1500( C1228 C1500 ) C1229_=_C1371( C1229 C1371 ) C1229_=_C1551( C1229 C1551 ) C1229_=_C1552( C1229 C1552 ) \nC1229_=_C1553( C1229 C1553 ) C1229_=_C1554( C1229 C1554 ) C1229_=_C1555( C1229 C1555 ) C1229_=_C1556( C1229 C1556 ) C1229_=_C1557( C1229 C1557 ) C1229_=_C1558( C1229 C1558 ) \nC1229_=_C1559( C1229 C1559 ) C1229_=_C1560( C1229 C1560 ) C1229_=_C1561( C1229 C1561 ) C1229_=_C1562( C1229 C1562 ) C1229_=_C1563( C1229 C1563 ) C1229_=_C1564( C1229 C1564 ) \nC1229_=_C1565( C1229 C1565 ) C1229_=_C1566( C1229 C1566 ) C1229_=_C1567( C1229 C1567 ) C1229_=_C1568( C1229 C1568 ) C1229_=_C1569( C1229 C1569 ) C1229_=_C1570( C1229 C1570 ) \nC1229_=_C1571( C1229 C1571 ) C1229_=_C1572( C1229 C1572 ) C1229_=_C1573( C1229 C1573 ) C1274_=_C1479( C1274 C1479 ) C1274_=_C1480( C1274 C1480 ) C1274_=_C1481( C1274 C1481 ) \nC1274_=_C1482( C1274 C1482 ) C1274_=_C1483( C1274 C1483 ) C1274_=_C1484( C1274 C1484 ) C1274_=_C1485( C1274 C1485 ) C1274_=_C1486( C1274 C1486 ) C1274_=_C1487( C1274 C1487 ) \nC1274_=_C1488( C1274 C1488 ) C1274_=_C1489( C1274 C1489 ) C1274_=_C1490( C1274 C1490 ) C1274_=_C1491( C1274 C1491 ) C1274_=_C1492( C1274 C1492 ) C1274_=_C1493( C1274 C1493 ) \nC1274_=_C1494( C1274 C1494 ) C1274_=_C1495( C1274 C1495 ) C1274_=_C1496( C1274 C1496 ) C1274_=_C1497( C1274 C1497 ) C1274_=_C1498( C1274 C1498 ) C1274_=_C1499( C1274 C1499 ) \nC1274_=_C1500( C1274 C1500 ) C1341_=_C1423( C1341 C1423 ) C1341_=_C1447( C1341 C1447 ) C1341_=_C1494( C1341 C1494 ) C1341_=_C1568( C1341 C1568 ) C1341_=_C1658( C1341 C1658 ) \nC1341_=_C1850( C1341 C1850 ) C1341_=_C1873( C1341 C1873 ) C1341_=_C1969( C1341 C1969 ) C1341_=_C2504( C1341 C2504 ) C1341_=_C2770( C1341 C2770 ) C1341_=_C3233( C1341 C3233 ) \nC1341_=_C3246( C1341 C3246 ) C1341_=_C3392( C1341 C3392 ) C1341_=_C3713( C1341 C3713 ) C1341_=_C3732( C1341 C3732 ) C1341_=_C3898( C1341 C3898 ) C1341_=_C3899( C1341 C3899 ) \nC1341_=_C3900( C1341 C3900 ) C1341_=_C3901( C1341 C3901 ) C1341_=_C3902( C1341 C3902 ) C1371_=_C1551( C1371 C1551 ) C1371_=_C1552( C1371 C1552 ) C1371_=_C1553( C1371 C1553 ) \nC1371_=_C1554( C1371 C1554 ) C1371_=_C1555( C1371 C1555 ) C1371_=_C1556( C1371 C1556 ) C1371_=_C1557( C1371 C1557 ) C1371_=_C1558( C1371 C1558 ) C1371_=_C1559( C1371 C1559 ) \nC1371_=_C1560( C1371 C1560 ) C1371_=_C1561( C1371 C1561 ) C1371_=_C1562( C1371 C1562 ) C1371_=_C1563( C1371 C1563 ) C1371_=_C1564( C1371 C1564 ) C1371_=_C1565( C1371 C1565 ) \nC1371_=_C1566( C1371 C1566 ) C1371_=_C1567( C1371 C1567 ) C1371_=_C1568( C1371 C1568 ) C1371_=_C1569( C1371 C1569 ) C1371_=_C1570( C1371 C1570 ) C1371_=_C1571( C1371 C1571 ) \nC1371_=_C1572( C1371 C1572 ) C1371_=_C1573( C1371 C1573 ) C1418_=_C1423( C1418 C1423 ) C1418_=_C1483( C1418 C1483 ) C1418_=_C1557( C1418 C1557 ) C1418_=_C1650( C1418 C1650 ) \nC1418_=_C1863( C1418 C1863 ) C1418_=_C1958( C1418 C1958 ) C1418_=_C2217( C1418 C2217 ) C1418_=_C2498( C1418 C2498 ) C1418_=_C2762( C1418 C2762 ) C1418_=_C2792( C1418 C2792 ) \nC1418_=_C2839( C1418 C2839 ) C1418_=_C2841( C1418 C2841 ) C1418_=_C2842( C1418 C2842 ) C1418_=_C2843( C1418 C2843 ) C1418_=_C2845( C1418 C2845 ) C1418_=_C2846( C1418 C2846 ) \nC1418_=_C2847( C1418 C2847 ) C1418_=_C2848(</w:t>
      </w:r>
    </w:p>
    <w:p>
      <w:pPr>
        <w:pStyle w:val="PreformattedText"/>
        <w:bidi w:val="0"/>
        <w:spacing w:before="0" w:after="0"/>
        <w:jc w:val="left"/>
        <w:rPr/>
      </w:pPr>
      <w:r>
        <w:rPr/>
        <w:t xml:space="preserve"> </w:t>
      </w:r>
      <w:r>
        <w:rPr/>
        <w:t>C1418 C2848 ) C1423_=_C1447( C1423 C1447 ) C1423_=_C1494( C1423 C1494 ) C1423_=_C1568( C1423 C1568 ) C1423_=_C1658( C1423 C1658 ) \nC1423_=_C1850( C1423 C1850 ) C1423_=_C1873( C1423 C1873 ) C1423_=_C1969( C1423 C1969 ) C1423_=_C2504( C1423 C2504 ) C1423_=_C2770( C1423 C2770 ) C1423_=_C3233( C1423 C3233 ) \nC1423_=_C3246( C1423 C3246 ) C1423_=_C3392( C1423 C3392 ) C1423_=_C3713( C1423 C3713 ) C1423_=_C3732( C1423 C3732 ) C1423_=_C3898( C1423 C3898 ) C1423_=_C3899( C1423 C3899 ) \nC1423_=_C3900( C1423 C3900 ) C1423_=_C3901( C1423 C3901 ) C1423_=_C3902( C1423 C3902 ) C1447_=_C1494( C1447 C1494 ) C1447_=_C1568( C1447 C1568 ) C1447_=_C1658( C1447 C1658 ) \nC1447_=_C1850( C1447 C1850 ) C1447_=_C1873( C1447 C1873 ) C1447_=_C1969( C1447 C1969 ) C1447_=_C2504( C1447 C2504 ) C1447_=_C2770( C1447 C2770 ) C1447_=_C3233( C1447 C3233 ) \nC1447_=_C3246( C1447 C3246 ) C1447_=_C3392( C1447 C3392 ) C1447_=_C3713( C1447 C3713 ) C1447_=_C3732( C1447 C3732 ) C1447_=_C3898( C1447 C3898 ) C1447_=_C3899( C1447 C3899 ) \nC1447_=_C3900( C1447 C3900 ) C1447_=_C3901( C1447 C3901 ) C1447_=_C3902( C1447 C3902 ) C1460_=_C1467( C1460 C1467 ) C1460_=_C1481( C1460 C1481 ) C1460_=_C1553( C1460 C1553 ) \nC1460_=_C1602( C1460 C1602 ) C1460_=_C1714( C1460 C1714 ) C1460_=_C1900( C1460 C1900 ) C1460_=_C1955( C1460 C1955 ) C1460_=_C1995( C1460 C1995 ) C1460_=_C2318( C1460 C2318 ) \nC1460_=_C2320( C1460 C2320 ) C1460_=_C2321( C1460 C2321 ) C1460_=_C2322( C1460 C2322 ) C1460_=_C2324( C1460 C2324 ) C1460_=_C2325( C1460 C2325 ) C1460_=_C2326( C1460 C2326 ) \nC1460_=_C2327( C1460 C2327 ) C1460_=_C2328( C1460 C2328 ) C1460_=_C2329( C1460 C2329 ) C1460_=_C2331( C1460 C2331 ) C1460_=_C2332( C1460 C2332 ) C1467_=_C1490( C1467 C1490 ) \nC1467_=_C1563( C1467 C1563 ) C1467_=_C1720( C1467 C1720 ) C1467_=_C1868( C1467 C1868 ) C1467_=_C1908( C1467 C1908 ) C1467_=_C2402( C1467 C2402 ) C1467_=_C2419( C1467 C2419 ) \nC1467_=_C2931( C1467 C2931 ) C1467_=_C3036( C1467 C3036 ) C1467_=_C3228( C1467 C3228 ) C1467_=_C3281( C1467 C3281 ) C1467_=_C3321( C1467 C3321 ) C1467_=_C3322( C1467 C3322 ) \nC1467_=_C3323( C1467 C3323 ) C1467_=_C3325( C1467 C3325 ) C1467_=_C3326( C1467 C3326 ) C1467_=_C3327( C1467 C3327 ) C1467_=_C3328( C1467 C3328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498( C1479 C1498 ) \nC1479_=_C1499( C1479 C1499 ) C1479_=_C1500( C1479 C1500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500( C1480 C1500 ) C1480_=_C2217( C1480 C2217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1_=_C1500( C1481 C1500 ) \nC1481_=_C1553( C1481 C1553 ) C1481_=_C1602( C1481 C1602 ) C1481_=_C1714( C1481 C1714 ) C1481_=_C1900( C1481 C1900 ) C1481_=_C1955( C1481 C1955 ) C1481_=_C1995( C1481 C1995 ) \nC1481_=_C2318( C1481 C2318 ) C1481_=_C2320( C1481 C2320 ) C1481_=_C2321( C1481 C2321 ) C1481_=_C2322( C1481 C2322 ) C1481_=_C2324( C1481 C2324 ) C1481_=_C2325( C1481 C2325 ) \nC1481_=_C2326( C1481 C2326 ) C1481_=_C2327( C1481 C2327 ) C1481_=_C2328( C1481 C2328 ) C1481_=_C2329( C1481 C2329 ) C1481_=_C2331( C1481 C2331 ) C1481_=_C2332( C1481 C2332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57( C1483 C1557 ) \nC1483_=_C1650( C1483 C1650 ) C1483_=_C1863( C1483 C1863 ) C1483_=_C1958( C1483 C1958 ) C1483_=_C2217( C1483 C2217 ) C1483_=_C2498( C1483 C2498 ) C1483_=_C2762( C1483 C2762 ) \nC1483_=_C2792( C1483 C2792 ) C1483_=_C2839( C1483 C2839 ) C1483_=_C2841( C1483 C2841 ) C1483_=_C2842( C1483 C2842 ) C1483_=_C2843( C1483 C2843 ) C1483_=_C2845( C1483 C2845 ) \nC1483_=_C2846( C1483 C2846 ) C1483_=_C2847( C1483 C2847 ) C1483_=_C2848( C1483 C2848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2321( C1484 C2321 ) C1484_=_C2931( C1484 C2931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3036( C1486 C3036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61( C1488 C1561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62( C1489 C1562 ) C1489_=_C2322( C1489 C2322 ) \nC1489_=_C2839( C1489 C2839 ) C1489_=_C3228( C1489 C3228 ) C1489_=_C3233( C1489 C3233 ) C1490_=_C1491( C1490 C1491 ) C1490_=_C1492( C1490 C1492 ) C1490_=_C1493( C1490 C1493 ) \nC1490_=_C1494( C1490 C1494 ) C1490_=_C1495( C1490 C1495 ) C1490_=_C1496( C1490 C1496 ) C1490_=_C1497( C1490 C1497 ) C1490_=_C1498( C1490 C1498 ) C1490_=_C1499( C1490 C1499 ) \nC1490_=_C1500( C1490 C1500 ) C1490_=_C1563( C1490 C1563 ) C1490_=_C1720( C1490 C1720 ) C1490_=_C1868( C1490 C1868 ) C1490_=_C1908( C1490 C1908 ) C1490_=_C2402( C1490 C2402 ) \nC1490_=_C2419( C1490 C2419 ) C1490_=_C2931( C1490 C2931 ) C1490_=_C3036( C1490 C3036 ) C1490_=_C3228( C1490 C3228 ) C1490_=_C3281( C1490 C3281 ) C1490_=_C3321( C1490 C3321 ) \nC1490_=_C3322( C1490 C3322 ) C1490_=_C3323( C1490 C3323 ) C1490_=_C3325( C1490 C3325 ) C1490_=_C3326( C1490 C3326 ) C1490_=_C3327( C1490 C3327 ) C1490_=_C3328( C1490 C3328 ) \nC1491_=_C1492( C1491 C1492 ) C1491_=_C1493( C1491 C1493 ) C1491_=_C1494( C1491 C1494 ) C1491_=_C1495( C1491 C1495 ) C1491_=_C1496( C1491 C1496 ) C1491_=_C1497( C1491 C1497 ) \nC1491_=_C1498( C1491 C1498 ) C1491_=_C1499( C1491 C1499 ) C1491_=_C1500( C1491 C1500 ) C1492_=_C1493( C1492 C1493 ) C1492_=_C1494( C1492 C1494 ) C1492_=_C1495( C1492 C1495 ) \nC1492_=_C1496( C1492 C1496 ) C1492_=_C1497( C1492 C1497 ) C1492_=_C1498( C1492 C1498 ) C1492_=_C1499(</w:t>
      </w:r>
    </w:p>
    <w:p>
      <w:pPr>
        <w:pStyle w:val="PreformattedText"/>
        <w:bidi w:val="0"/>
        <w:spacing w:before="0" w:after="0"/>
        <w:jc w:val="left"/>
        <w:rPr/>
      </w:pPr>
      <w:r>
        <w:rPr/>
        <w:t xml:space="preserve"> </w:t>
      </w:r>
      <w:r>
        <w:rPr/>
        <w:t>C1492 C1499 ) C1492_=_C1500( C1492 C1500 ) C1492_=_C1567( C1492 C1567 ) \nC1492_=_C2327( C1492 C2327 ) C1492_=_C2842( C1492 C2842 ) C1492_=_C3322( C1492 C3322 ) C1492_=_C3713( C1492 C3713 ) C1493_=_C1494( C1493 C1494 ) C1493_=_C1495( C1493 C1495 ) \nC1493_=_C1496( C1493 C1496 ) C1493_=_C1497( C1493 C1497 ) C1493_=_C1498( C1493 C1498 ) C1493_=_C1499( C1493 C1499 ) C1493_=_C1500( C1493 C1500 ) C1493_=_C2604( C1493 C2604 ) \nC1494_=_C1495( C1494 C1495 ) C1494_=_C1496( C1494 C1496 ) C1494_=_C1497( C1494 C1497 ) C1494_=_C1498( C1494 C1498 ) C1494_=_C1499( C1494 C1499 ) C1494_=_C1500( C1494 C1500 ) \nC1494_=_C1568( C1494 C1568 ) C1494_=_C1658( C1494 C1658 ) C1494_=_C1850( C1494 C1850 ) C1494_=_C1873( C1494 C1873 ) C1494_=_C1969( C1494 C1969 ) C1494_=_C2504( C1494 C2504 ) \nC1494_=_C2770( C1494 C2770 ) C1494_=_C3233( C1494 C3233 ) C1494_=_C3246( C1494 C3246 ) C1494_=_C3392( C1494 C3392 ) C1494_=_C3713( C1494 C3713 ) C1494_=_C3732( C1494 C3732 ) \nC1494_=_C3898( C1494 C3898 ) C1494_=_C3899( C1494 C3899 ) C1494_=_C3900( C1494 C3900 ) C1494_=_C3901( C1494 C3901 ) C1494_=_C3902( C1494 C3902 ) C1495_=_C1496( C1495 C1496 ) \nC1495_=_C1497( C1495 C1497 ) C1495_=_C1498( C1495 C1498 ) C1495_=_C1499( C1495 C1499 ) C1495_=_C1500( C1495 C1500 ) C1496_=_C1497( C1496 C1497 ) C1496_=_C1498( C1496 C1498 ) \nC1496_=_C1499( C1496 C1499 ) C1496_=_C1500( C1496 C1500 ) C1497_=_C1498( C1497 C1498 ) C1497_=_C1499( C1497 C1499 ) C1497_=_C1500( C1497 C1500 ) C1497_=_C2605( C1497 C2605 ) \nC1498_=_C1499( C1498 C1499 ) C1498_=_C1500( C1498 C1500 ) C1499_=_C1500( C1499 C1500 ) C1499_=_C2609( C1499 C2609 ) C1500_=_C1572( C1500 C1572 ) C1500_=_C2332( C1500 C2332 ) \nC1500_=_C2848( C1500 C2848 ) C1500_=_C3328( C1500 C3328 ) C1500_=_C3901( C1500 C3901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571( C1551 C1571 ) C1551_=_C1572( C1551 C1572 ) \nC1551_=_C1573( C1551 C1573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0( C1552 C1570 ) C1552_=_C1571( C1552 C1571 ) C1552_=_C1572( C1552 C1572 ) C1552_=_C1573( C1552 C1573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71( C1553 C1571 ) C1553_=_C1572( C1553 C1572 ) C1553_=_C1573( C1553 C1573 ) \nC1553_=_C1602( C1553 C1602 ) C1553_=_C1714( C1553 C1714 ) C1553_=_C1900( C1553 C1900 ) C1553_=_C1955( C1553 C1955 ) C1553_=_C1995( C1553 C1995 ) C1553_=_C2318( C1553 C2318 ) \nC1553_=_C2320( C1553 C2320 ) C1553_=_C2321( C1553 C2321 ) C1553_=_C2322( C1553 C2322 ) C1553_=_C2324( C1553 C2324 ) C1553_=_C2325( C1553 C2325 ) C1553_=_C2326( C1553 C2326 ) \nC1553_=_C2327( C1553 C2327 ) C1553_=_C2328( C1553 C2328 ) C1553_=_C2329( C1553 C2329 ) C1553_=_C2331( C1553 C2331 ) C1553_=_C2332( C1553 C2332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4_=_C1572( C1554 C1572 ) C1554_=_C1573( C1554 C1573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2( C1555 C1572 ) C1555_=_C1573( C1555 C1573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650( C1557 C1650 ) C1557_=_C1863( C1557 C1863 ) C1557_=_C1958( C1557 C1958 ) \nC1557_=_C2217( C1557 C2217 ) C1557_=_C2498( C1557 C2498 ) C1557_=_C2762( C1557 C2762 ) C1557_=_C2792( C1557 C2792 ) C1557_=_C2839( C1557 C2839 ) C1557_=_C2841( C1557 C2841 ) \nC1557_=_C2842( C1557 C2842 ) C1557_=_C2843( C1557 C2843 ) C1557_=_C2845( C1557 C2845 ) C1557_=_C2846( C1557 C2846 ) C1557_=_C2847( C1557 C2847 ) C1557_=_C2848( C1557 C2848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2322( C1562 C2322 ) \nC1562_=_C2839( C1562 C2839 ) C1562_=_C3228( C1562 C3228 ) C1562_=_C3233( C1562 C3233 ) C1563_=_C1564( C1563 C1564 ) C1563_=_C1565( C1563 C1565 ) C1563_=_C1566( C1563 C1566 ) \nC1563_=_C1567( C1563 C1567 ) C1563_=_C1568( C1563 C1568 ) C1563_=_C1569( C1563 C1569 ) C1563_=_C1570( C1563 C1570 ) C1563_=_C1571( C1563 C1571 ) C1563_=_C1572( C1563 C1572 ) \nC1563_=_C1573( C1563 C1573 ) C1563_=_C1720( C1563 C1720 ) C1563_=_C1868( C1563 C1868 ) C1563_=_C1908( C1563 C1908 ) C1563_=_C2402( C1563 C2402 ) C1563_=_C2419( C1563 C2419 ) \nC1563_=_C2931( C1563 C2931 ) C1563_=_C3036( C1563 C3036 ) C1563_=_C3228( C1563 C3228 ) C1563_=_C3281( C1563 C3281 ) C1563_=_C3321( C1563 C3321 ) C1563_=_C3322( C1563 C3322 ) \nC1563_=_C3323( C1563 C3323 ) C1563_=_C3325( C1563 C3325 ) C1563_=_C3326( C1563 C3326 ) C1563_=_C3327( C1563 C3327 ) C1563_=_C3328( C1563 C3328 ) C1564_=_C1565( C1564 C1565 ) \nC1564_=_C1566( C1564 C1566 ) C1564_=_C1567( C1564 C1567 ) C1564_=_C1568( C1564 C1568 ) C1564_=_C1569( C1564 C1569 ) C1564_=_C1570( C1564 C1570 ) C1564_=_C1571( C1564 C1571 ) \nC1564_=_C1572( C1564 C1572 ) C1564_=_C1573( C1564 C1573 ) C1565_=_C1566( C1565 C1566 ) C1565_=_C1567( C1565 C1567 ) C1565_=_C1568( C1565 C1568 ) C1565_=_C1569( C1565 C1569 ) \nC1565_=_C1570( C1565 C1570 ) C1565_=_C1571( C1565 C1571 ) C1565_=_C1572( C1565 C1572 ) C1565_=_C1573( C1565 C1573 ) C1566_=_C1567( C1566 C1567 ) C1566_=_C1568(</w:t>
      </w:r>
    </w:p>
    <w:p>
      <w:pPr>
        <w:pStyle w:val="PreformattedText"/>
        <w:bidi w:val="0"/>
        <w:spacing w:before="0" w:after="0"/>
        <w:jc w:val="left"/>
        <w:rPr/>
      </w:pPr>
      <w:r>
        <w:rPr/>
        <w:t xml:space="preserve"> </w:t>
      </w:r>
      <w:r>
        <w:rPr/>
        <w:t>C1566 C1568 ) \nC1566_=_C1569( C1566 C1569 ) C1566_=_C1570( C1566 C1570 ) C1566_=_C1571( C1566 C1571 ) C1566_=_C1572( C1566 C1572 ) C1566_=_C1573( C1566 C1573 ) C1567_=_C1568( C1567 C1568 ) \nC1567_=_C1569( C1567 C1569 ) C1567_=_C1570( C1567 C1570 ) C1567_=_C1571( C1567 C1571 ) C1567_=_C1572( C1567 C1572 ) C1567_=_C1573( C1567 C1573 ) C1567_=_C2327( C1567 C2327 ) \nC1567_=_C2842( C1567 C2842 ) C1567_=_C3322( C1567 C3322 ) C1567_=_C3713( C1567 C3713 ) C1568_=_C1569( C1568 C1569 ) C1568_=_C1570( C1568 C1570 ) C1568_=_C1571( C1568 C1571 ) \nC1568_=_C1572( C1568 C1572 ) C1568_=_C1573( C1568 C1573 ) C1568_=_C1658( C1568 C1658 ) C1568_=_C1850( C1568 C1850 ) C1568_=_C1873( C1568 C1873 ) C1568_=_C1969( C1568 C1969 ) \nC1568_=_C2504( C1568 C2504 ) C1568_=_C2770( C1568 C2770 ) C1568_=_C3233( C1568 C3233 ) C1568_=_C3246( C1568 C3246 ) C1568_=_C3392( C1568 C3392 ) C1568_=_C3713( C1568 C3713 ) \nC1568_=_C3732( C1568 C3732 ) C1568_=_C3898( C1568 C3898 ) C1568_=_C3899( C1568 C3899 ) C1568_=_C3900( C1568 C3900 ) C1568_=_C3901( C1568 C3901 ) C1568_=_C3902( C1568 C3902 ) \nC1569_=_C1570( C1569 C1570 ) C1569_=_C1571( C1569 C1571 ) C1569_=_C1572( C1569 C1572 ) C1569_=_C1573( C1569 C1573 ) C1570_=_C1571( C1570 C1571 ) C1570_=_C1572( C1570 C1572 ) \nC1570_=_C1573( C1570 C1573 ) C1571_=_C1572( C1571 C1572 ) C1571_=_C1573( C1571 C1573 ) C1572_=_C1573( C1572 C1573 ) C1572_=_C2332( C1572 C2332 ) C1572_=_C2848( C1572 C2848 ) \nC1572_=_C3328( C1572 C3328 ) C1572_=_C3901( C1572 C3901 ) C1582_=_C1842( C1582 C1842 ) C1582_=_C1998( C1582 C1998 ) C1582_=_C2257( C1582 C2257 ) C1582_=_C2398( C1582 C2398 ) \nC1582_=_C2598( C1582 C2598 ) C1582_=_C2599( C1582 C2599 ) C1582_=_C2600( C1582 C2600 ) C1582_=_C2601( C1582 C2601 ) C1582_=_C2602( C1582 C2602 ) C1582_=_C2603( C1582 C2603 ) \nC1582_=_C2604( C1582 C2604 ) C1582_=_C2605( C1582 C2605 ) C1582_=_C2606( C1582 C2606 ) C1582_=_C2607( C1582 C2607 ) C1582_=_C2608( C1582 C2608 ) C1582_=_C2609( C1582 C2609 ) \nC1582_=_C2610( C1582 C2610 ) C1582_=_C2611( C1582 C2611 ) C1582_=_C2612( C1582 C2612 ) C1602_=_C1714( C1602 C1714 ) C1602_=_C1900( C1602 C1900 ) C1602_=_C1955( C1602 C1955 ) \nC1602_=_C1995( C1602 C1995 ) C1602_=_C2318( C1602 C2318 ) C1602_=_C2320( C1602 C2320 ) C1602_=_C2321( C1602 C2321 ) C1602_=_C2322( C1602 C2322 ) C1602_=_C2324( C1602 C2324 ) \nC1602_=_C2325( C1602 C2325 ) C1602_=_C2326( C1602 C2326 ) C1602_=_C2327( C1602 C2327 ) C1602_=_C2328( C1602 C2328 ) C1602_=_C2329( C1602 C2329 ) C1602_=_C2331( C1602 C2331 ) \nC1602_=_C2332( C1602 C2332 ) C1650_=_C1658( C1650 C1658 ) C1650_=_C1863( C1650 C1863 ) C1650_=_C1958( C1650 C1958 ) C1650_=_C2217( C1650 C2217 ) C1650_=_C2498( C1650 C2498 ) \nC1650_=_C2762( C1650 C2762 ) C1650_=_C2792( C1650 C2792 ) C1650_=_C2839( C1650 C2839 ) C1650_=_C2841( C1650 C2841 ) C1650_=_C2842( C1650 C2842 ) C1650_=_C2843( C1650 C2843 ) \nC1650_=_C2845( C1650 C2845 ) C1650_=_C2846( C1650 C2846 ) C1650_=_C2847( C1650 C2847 ) C1650_=_C2848( C1650 C2848 ) C1658_=_C1850( C1658 C1850 ) C1658_=_C1873( C1658 C1873 ) \nC1658_=_C1969( C1658 C1969 ) C1658_=_C2504( C1658 C2504 ) C1658_=_C2770( C1658 C2770 ) C1658_=_C3233( C1658 C3233 ) C1658_=_C3246( C1658 C3246 ) C1658_=_C3392( C1658 C3392 ) \nC1658_=_C3713( C1658 C3713 ) C1658_=_C3732( C1658 C3732 ) C1658_=_C3898( C1658 C3898 ) C1658_=_C3899( C1658 C3899 ) C1658_=_C3900( C1658 C3900 ) C1658_=_C3901( C1658 C3901 ) \nC1658_=_C3902( C1658 C3902 ) C1714_=_C1720( C1714 C1720 ) C1714_=_C1900( C1714 C1900 ) C1714_=_C1955( C1714 C1955 ) C1714_=_C1995( C1714 C1995 ) C1714_=_C2318( C1714 C2318 ) \nC1714_=_C2320( C1714 C2320 ) C1714_=_C2321( C1714 C2321 ) C1714_=_C2322( C1714 C2322 ) C1714_=_C2324( C1714 C2324 ) C1714_=_C2325( C1714 C2325 ) C1714_=_C2326( C1714 C2326 ) \nC1714_=_C2327( C1714 C2327 ) C1714_=_C2328( C1714 C2328 ) C1714_=_C2329( C1714 C2329 ) C1714_=_C2331( C1714 C2331 ) C1714_=_C2332( C1714 C2332 ) C1720_=_C1868( C1720 C1868 ) \nC1720_=_C1908( C1720 C1908 ) C1720_=_C2402( C1720 C2402 ) C1720_=_C2419( C1720 C2419 ) C1720_=_C2931( C1720 C2931 ) C1720_=_C3036( C1720 C3036 ) C1720_=_C3228( C1720 C3228 ) \nC1720_=_C3281( C1720 C3281 ) C1720_=_C3321( C1720 C3321 ) C1720_=_C3322( C1720 C3322 ) C1720_=_C3323( C1720 C3323 ) C1720_=_C3325( C1720 C3325 ) C1720_=_C3326( C1720 C3326 ) \nC1720_=_C3327( C1720 C3327 ) C1720_=_C3328( C1720 C3328 ) C1842_=_C1850( C1842 C1850 ) C1842_=_C1998( C1842 C1998 ) C1842_=_C2257( C1842 C2257 ) C1842_=_C2398( C1842 C2398 ) \nC1842_=_C2598( C1842 C2598 ) C1842_=_C2599( C1842 C2599 ) C1842_=_C2600( C1842 C2600 ) C1842_=_C2601( C1842 C2601 ) C1842_=_C2602( C1842 C2602 ) C1842_=_C2603( C1842 C2603 ) \nC1842_=_C2604( C1842 C2604 ) C1842_=_C2605( C1842 C2605 ) C1842_=_C2606( C1842 C2606 ) C1842_=_C2607( C1842 C2607 ) C1842_=_C2608( C1842 C2608 ) C1842_=_C2609( C1842 C2609 ) \nC1842_=_C2610( C1842 C2610 ) C1842_=_C2611( C1842 C2611 ) C1842_=_C2612( C1842 C2612 ) C1850_=_C1873( C1850 C1873 ) C1850_=_C1969( C1850 C1969 ) C1850_=_C2504( C1850 C2504 ) \nC1850_=_C2770( C1850 C2770 ) C1850_=_C3233( C1850 C3233 ) C1850_=_C3246( C1850 C3246 ) C1850_=_C3392( C1850 C3392 ) C1850_=_C3713( C1850 C3713 ) C1850_=_C3732( C1850 C3732 ) \nC1850_=_C3898( C1850 C3898 ) C1850_=_C3899( C1850 C3899 ) C1850_=_C3900( C1850 C3900 ) C1850_=_C3901( C1850 C3901 ) C1850_=_C3902( C1850 C3902 ) C1863_=_C1868( C1863 C1868 ) \nC1863_=_C1873( C1863 C1873 ) C1863_=_C1958( C1863 C1958 ) C1863_=_C2217( C1863 C2217 ) C1863_=_C2498( C1863 C2498 ) C1863_=_C2762( C1863 C2762 ) C1863_=_C2792( C1863 C2792 ) \nC1863_=_C2839( C1863 C2839 ) C1863_=_C2841( C1863 C2841 ) C1863_=_C2842( C1863 C2842 ) C1863_=_C2843( C1863 C2843 ) C1863_=_C2845( C1863 C2845 ) C1863_=_C2846( C1863 C2846 ) \nC1863_=_C2847( C1863 C2847 ) C1863_=_C2848( C1863 C2848 ) C1868_=_C1873( C1868 C1873 ) C1868_=_C1908( C1868 C1908 ) C1868_=_C2402( C1868 C2402 ) C1868_=_C2419( C1868 C2419 ) \nC1868_=_C2931( C1868 C2931 ) C1868_=_C3036( C1868 C3036 ) C1868_=_C3228( C1868 C3228 ) C1868_=_C3281( C1868 C3281 ) C1868_=_C3321( C1868 C3321 ) C1868_=_C3322( C1868 C3322 ) \nC1868_=_C3323( C1868 C3323 ) C1868_=_C3325( C1868 C3325 ) C1868_=_C3326( C1868 C3326 ) C1868_=_C3327( C1868 C3327 ) C1868_=_C3328( C1868 C3328 ) C1873_=_C1969( C1873 C1969 ) \nC1873_=_C2504( C1873 C2504 ) C1873_=_C2770( C1873 C2770 ) C1873_=_C3233( C1873 C3233 ) C1873_=_C3246( C1873 C3246 ) C1873_=_C3392( C1873 C3392 ) C1873_=_C3713( C1873 C3713 ) \nC1873_=_C3732( C1873 C3732 ) C1873_=_C3898( C1873 C3898 ) C1873_=_C3899( C1873 C3899 ) C1873_=_C3900( C1873 C3900 ) C1873_=_C3901( C1873 C3901 ) C1873_=_C3902( C1873 C3902 ) \nC1900_=_C1908( C1900 C1908 ) C1900_=_C1955( C1900 C1955 ) C1900_=_C1995( C1900 C1995 ) C1900_=_C2318( C1900 C2318 ) C1900_=_C2320( C1900 C2320 ) C1900_=_C2321( C1900 C2321 ) \nC1900_=_C2322( C1900 C2322 ) C1900_=_C2324( C1900 C2324 ) C1900_=_C2325( C1900 C2325 ) C1900_=_C2326( C1900 C2326 ) C1900_=_C2327( C1900 C2327 ) C1900_=_C2328( C1900 C2328 ) \nC1900_=_C2329( C1900 C2329 ) C1900_=_C2331( C1900 C2331 ) C1900_=_C2332( C1900 C2332 ) C1908_=_C2402( C1908 C2402 ) C1908_=_C2419( C1908 C2419 ) C1908_=_C2931( C1908 C2931 ) \nC1908_=_C3036( C1908 C3036 ) C1908_=_C3228( C1908 C3228 ) C1908_=_C3281( C1908 C3281 ) C1908_=_C3321( C1908 C3321 ) C1908_=_C3322( C1908 C3322 ) C1908_=_C3323( C1908 C3323 ) \nC1908_=_C3325( C1908 C3325 ) C1908_=_C3326( C1908 C3326 ) C1908_=_C3327( C1908 C3327 ) C1908_=_C3328( C1908 C3328 ) C1955_=_C1958( C1955 C1958 ) C1955_=_C1969( C1955 C1969 ) \nC1955_=_C1995( C1955 C1995 ) C1955_=_C2318( C1955 C2318 ) C1955_=_C2320( C1955 C2320 ) C1955_=_C2321( C1955 C2321 ) C1955_=_C2322( C1955 C2322 ) C1955_=_C2324( C1955 C2324 ) \nC1955_=_C2325( C1955 C2325 ) C1955_=_C2326( C1955 C2326 ) C1955_=_C2327( C1955 C2327 ) C1955_=_C2328( C1955 C2328 ) C1955_=_C2329( C1955 C2329 ) C1955_=_C2331( C1955 C2331 ) \nC1955_=_C2332( C1955 C2332 ) C1958_=_C1969( C1958 C1969 ) C1958_=_C2217( C1958 C2217 ) C1958_=_C2498( C1958 C2498 ) C1958_=_C2762( C1958 C2762 ) C1958_=_C2792( C1958 C2792 ) \nC1958_=_C2839( C1958 C2839 ) C1958_=_C2841( C1958 C2841 ) C1958_=_C2842( C1958 C2842 ) C1958_=_C2843( C1958 C2843 ) C1958_=_C2845( C1958 C2845 ) C1958_=_C2846( C1958 C2846 ) \nC1958_=_C2847( C1958 C2847 ) C1958_=_C2848( C1958 C2848 ) C1969_=_C2504( C1969 C2504 ) C1969_=_C2770( C1969 C2770 ) C1969_=_C3233( C1969 C3233 ) C1969_=_C3246( C1969 C3246 ) \nC1969_=_C3392( C1969 C3392 ) C1969_=_C3713( C1969 C3713 ) C1969_=_C3732( C1969 C3732 ) C1969_=_C3898( C1969 C3898 ) C1969_=_C3899( C1969 C3899 ) C1969_=_C3900( C1969 C3900 ) \nC1969_=_C3901( C1969 C3901 ) C1969_=_C3902( C1969 C3902 ) C1995_=_C1998( C1995 C1998 ) C1995_=_C2318( C1995 C2318 ) C1995_=_C2320( C1995 C2320 ) C1995_=_C2321( C1995 C2321 ) \nC1995_=_C2322( C1995 C2322 ) C1995_=_C2324( C1995 C2324 ) C1995_=_C2325( C1995 C2325 ) C1995_=_C2326( C1995 C2326 ) C1995_=_C2327( C1995 C2327 ) C1995_=_C2328( C1995 C2328 ) \nC1995_=_C2329( C1995 C2329 ) C1995_=_C2331( C1995 C2331 ) C1995_=_C2332( C1995 C2332 ) C1998_=_C2257( C1998 C2257 ) C1998_=_C2398( C1998 C2398 ) C1998_=_C2598( C1998 C2598 ) \nC1998_=_C2599( C1998 C2599 ) C1998_=_C2600( C1998 C2600 ) C1998_=_C2601( C1998 C2601 ) C1998_=_C2602( C1998 C2602 ) C1998_=_C2603( C1998 C2603 ) C1998_=_C2604( C1998 C2604 ) \nC1998_=_C2605( C1998 C2605 ) C1998_=_C2606( C1998 C2606 ) C1998_=_C2607( C1998 C2607 ) C1998_=_C2608( C1998 C2608 ) C1998_=_C2609( C1998 C2609 ) C1998_=_C2610( C1998 C2610 ) \nC1998_=_C2611( C1998 C2611 ) C1998_=_C2612( C1998 C2612 ) C2217_=_C2498( C2217 C2498 ) C2217_=_C2762( C2217 C2762 ) C2217_=_C2792( C2217 C2792 ) C2217_=_C2839( C2217 C2839 ) \nC2217_=_C2841( C2217 C2841 ) C2217_=_C2842( C2217 C2842 ) C2217_=_C2843( C2217 C2843 ) C2217_=_C2845( C2217 C2845 ) C2217_=_C2846( C2217 C2846 ) C2217_=_C2847( C2217 C2847 ) \nC2217_=_C2848( C2217 C2848 ) C2257_=_C2398( C2257 C2398 ) C2257_=_C2598( C2257 C2598 ) C2257_=_C2599( C2257 C2599 ) C2257_=_C2600( C2257 C2600 ) C2257_=_C2601( C2257 C2601 ) \nC2257_=_C2602( C2257 C2602 )</w:t>
      </w:r>
    </w:p>
    <w:p>
      <w:pPr>
        <w:pStyle w:val="PreformattedText"/>
        <w:bidi w:val="0"/>
        <w:spacing w:before="0" w:after="0"/>
        <w:jc w:val="left"/>
        <w:rPr/>
      </w:pPr>
      <w:r>
        <w:rPr/>
        <w:t xml:space="preserve"> </w:t>
      </w:r>
      <w:r>
        <w:rPr/>
        <w:t>C2257_=_C2603( C2257 C2603 ) C2257_=_C2604( C2257 C2604 ) C2257_=_C2605( C2257 C2605 ) C2257_=_C2606( C2257 C2606 ) C2257_=_C2607( C2257 C2607 ) \nC2257_=_C2608( C2257 C2608 ) C2257_=_C2609( C2257 C2609 ) C2257_=_C2610( C2257 C2610 ) C2257_=_C2611( C2257 C2611 ) C2257_=_C2612( C2257 C2612 ) C2318_=_C2320( C2318 C2320 ) \nC2318_=_C2321( C2318 C2321 ) C2318_=_C2322( C2318 C2322 ) C2318_=_C2324( C2318 C2324 ) C2318_=_C2325( C2318 C2325 ) C2318_=_C2326( C2318 C2326 ) C2318_=_C2327( C2318 C2327 ) \nC2318_=_C2328( C2318 C2328 ) C2318_=_C2329( C2318 C2329 ) C2318_=_C2331( C2318 C2331 ) C2318_=_C2332( C2318 C2332 ) C2318_=_C2419( C2318 C2419 ) C2320_=_C2321( C2320 C2321 ) \nC2320_=_C2322( C2320 C2322 ) C2320_=_C2324( C2320 C2324 ) C2320_=_C2325( C2320 C2325 ) C2320_=_C2326( C2320 C2326 ) C2320_=_C2327( C2320 C2327 ) C2320_=_C2328( C2320 C2328 ) \nC2320_=_C2329( C2320 C2329 ) C2320_=_C2331( C2320 C2331 ) C2320_=_C2332( C2320 C2332 ) C2321_=_C2322( C2321 C2322 ) C2321_=_C2324( C2321 C2324 ) C2321_=_C2325( C2321 C2325 ) \nC2321_=_C2326( C2321 C2326 ) C2321_=_C2327( C2321 C2327 ) C2321_=_C2328( C2321 C2328 ) C2321_=_C2329( C2321 C2329 ) C2321_=_C2331( C2321 C2331 ) C2321_=_C2332( C2321 C2332 ) \nC2321_=_C2931( C2321 C2931 ) C2322_=_C2324( C2322 C2324 ) C2322_=_C2325( C2322 C2325 ) C2322_=_C2326( C2322 C2326 ) C2322_=_C2327( C2322 C2327 ) C2322_=_C2328( C2322 C2328 ) \nC2322_=_C2329( C2322 C2329 ) C2322_=_C2331( C2322 C2331 ) C2322_=_C2332( C2322 C2332 ) C2322_=_C2839( C2322 C2839 ) C2322_=_C3228( C2322 C3228 ) C2322_=_C3233( C2322 C3233 ) \nC2324_=_C2325( C2324 C2325 ) C2324_=_C2326( C2324 C2326 ) C2324_=_C2327( C2324 C2327 ) C2324_=_C2328( C2324 C2328 ) C2324_=_C2329( C2324 C2329 ) C2324_=_C2331( C2324 C2331 ) \nC2324_=_C2332( C2324 C2332 ) C2325_=_C2326( C2325 C2326 ) C2325_=_C2327( C2325 C2327 ) C2325_=_C2328( C2325 C2328 ) C2325_=_C2329( C2325 C2329 ) C2325_=_C2331( C2325 C2331 ) \nC2325_=_C2332( C2325 C2332 ) C2326_=_C2327( C2326 C2327 ) C2326_=_C2328( C2326 C2328 ) C2326_=_C2329( C2326 C2329 ) C2326_=_C2331( C2326 C2331 ) C2326_=_C2332( C2326 C2332 ) \nC2326_=_C3321( C2326 C3321 ) C2327_=_C2328( C2327 C2328 ) C2327_=_C2329( C2327 C2329 ) C2327_=_C2331( C2327 C2331 ) C2327_=_C2332( C2327 C2332 ) C2327_=_C2842( C2327 C2842 ) \nC2327_=_C3322( C2327 C3322 ) C2327_=_C3713( C2327 C3713 ) C2328_=_C2329( C2328 C2329 ) C2328_=_C2331( C2328 C2331 ) C2328_=_C2332( C2328 C2332 ) C2328_=_C3323( C2328 C3323 ) \nC2329_=_C2331( C2329 C2331 ) C2329_=_C2332( C2329 C2332 ) C2331_=_C2332( C2331 C2332 ) C2332_=_C2848( C2332 C2848 ) C2332_=_C3328( C2332 C3328 ) C2332_=_C3901( C2332 C3901 ) \nC2398_=_C2402( C2398 C2402 ) C2398_=_C2598( C2398 C2598 ) C2398_=_C2599( C2398 C2599 ) C2398_=_C2600( C2398 C2600 ) C2398_=_C2601( C2398 C2601 ) C2398_=_C2602( C2398 C2602 ) \nC2398_=_C2603( C2398 C2603 ) C2398_=_C2604( C2398 C2604 ) C2398_=_C2605( C2398 C2605 ) C2398_=_C2606( C2398 C2606 ) C2398_=_C2607( C2398 C2607 ) C2398_=_C2608( C2398 C2608 ) \nC2398_=_C2609( C2398 C2609 ) C2398_=_C2610( C2398 C2610 ) C2398_=_C2611( C2398 C2611 ) C2398_=_C2612( C2398 C2612 ) C2402_=_C2419( C2402 C2419 ) C2402_=_C2931( C2402 C2931 ) \nC2402_=_C3036( C2402 C3036 ) C2402_=_C3228( C2402 C3228 ) C2402_=_C3281( C2402 C3281 ) C2402_=_C3321( C2402 C3321 ) C2402_=_C3322( C2402 C3322 ) C2402_=_C3323( C2402 C3323 ) \nC2402_=_C3325( C2402 C3325 ) C2402_=_C3326( C2402 C3326 ) C2402_=_C3327( C2402 C3327 ) C2402_=_C3328( C2402 C3328 ) C2419_=_C2931( C2419 C2931 ) C2419_=_C3036( C2419 C3036 ) \nC2419_=_C3228( C2419 C3228 ) C2419_=_C3281( C2419 C3281 ) C2419_=_C3321( C2419 C3321 ) C2419_=_C3322( C2419 C3322 ) C2419_=_C3323( C2419 C3323 ) C2419_=_C3325( C2419 C3325 ) \nC2419_=_C3326( C2419 C3326 ) C2419_=_C3327( C2419 C3327 ) C2419_=_C3328( C2419 C3328 ) C2498_=_C2504( C2498 C2504 ) C2498_=_C2762( C2498 C2762 ) C2498_=_C2792( C2498 C2792 ) \nC2498_=_C2839( C2498 C2839 ) C2498_=_C2841( C2498 C2841 ) C2498_=_C2842( C2498 C2842 ) C2498_=_C2843( C2498 C2843 ) C2498_=_C2845( C2498 C2845 ) C2498_=_C2846( C2498 C2846 ) \nC2498_=_C2847( C2498 C2847 ) C2498_=_C2848( C2498 C2848 ) C2504_=_C2770( C2504 C2770 ) C2504_=_C3233( C2504 C3233 ) C2504_=_C3246( C2504 C3246 ) C2504_=_C3392( C2504 C3392 ) \nC2504_=_C3713( C2504 C3713 ) C2504_=_C3732( C2504 C3732 ) C2504_=_C3898( C2504 C3898 ) C2504_=_C3899( C2504 C3899 ) C2504_=_C3900( C2504 C3900 ) C2504_=_C3901( C2504 C3901 ) \nC2504_=_C3902( C2504 C3902 ) C2598_=_C2599( C2598 C2599 ) C2598_=_C2600( C2598 C2600 ) C2598_=_C2601( C2598 C2601 ) C2598_=_C2602( C2598 C2602 ) C2598_=_C2603( C2598 C2603 ) \nC2598_=_C2604( C2598 C2604 ) C2598_=_C2605( C2598 C2605 ) C2598_=_C2606( C2598 C2606 ) C2598_=_C2607( C2598 C2607 ) C2598_=_C2608( C2598 C2608 ) C2598_=_C2609( C2598 C2609 ) \nC2598_=_C2610( C2598 C2610 ) C2598_=_C2611( C2598 C2611 ) C2598_=_C2612( C2598 C2612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2_=_C2603( C2602 C2603 ) C2602_=_C2604( C2602 C2604 ) C2602_=_C2605( C2602 C2605 ) \nC2602_=_C2606( C2602 C2606 ) C2602_=_C2607( C2602 C2607 ) C2602_=_C2608( C2602 C2608 ) C2602_=_C2609( C2602 C2609 ) C2602_=_C2610( C2602 C2610 ) C2602_=_C2611( C2602 C2611 ) \nC2602_=_C2612( C2602 C2612 ) C2603_=_C2604( C2603 C2604 ) C2603_=_C2605( C2603 C2605 ) C2603_=_C2606( C2603 C2606 ) C2603_=_C2607( C2603 C2607 ) C2603_=_C2608( C2603 C2608 ) \nC2603_=_C2609( C2603 C2609 ) C2603_=_C2610( C2603 C2610 ) C2603_=_C2611( C2603 C2611 ) C2603_=_C2612( C2603 C2612 ) C2604_=_C2605( C2604 C2605 ) C2604_=_C2606( C2604 C2606 ) \nC2604_=_C2607( C2604 C2607 ) C2604_=_C2608( C2604 C2608 ) C2604_=_C2609( C2604 C2609 ) C2604_=_C2610( C2604 C2610 ) C2604_=_C2611( C2604 C2611 ) C2604_=_C2612( C2604 C2612 ) \nC2605_=_C2606( C2605 C2606 ) C2605_=_C2607( C2605 C2607 ) C2605_=_C2608( C2605 C2608 ) C2605_=_C2609( C2605 C2609 ) C2605_=_C2610( C2605 C2610 ) C2605_=_C2611( C2605 C2611 ) \nC2605_=_C2612( C2605 C2612 ) C2606_=_C2607( C2606 C2607 ) C2606_=_C2608( C2606 C2608 ) C2606_=_C2609( C2606 C2609 ) C2606_=_C2610( C2606 C2610 ) C2606_=_C2611( C2606 C2611 ) \nC2606_=_C2612( C2606 C2612 ) C2607_=_C2608( C2607 C2608 ) C2607_=_C2609( C2607 C2609 ) C2607_=_C2610( C2607 C2610 ) C2607_=_C2611( C2607 C2611 ) C2607_=_C2612( C2607 C2612 ) \nC2608_=_C2609( C2608 C2609 ) C2608_=_C2610( C2608 C2610 ) C2608_=_C2611( C2608 C2611 ) C2608_=_C2612( C2608 C2612 ) C2609_=_C2610( C2609 C2610 ) C2609_=_C2611( C2609 C2611 ) \nC2609_=_C2612( C2609 C2612 ) C2610_=_C2611( C2610 C2611 ) C2610_=_C2612( C2610 C2612 ) C2611_=_C2612( C2611 C2612 ) C2762_=_C2770( C2762 C2770 ) C2762_=_C2792( C2762 C2792 ) \nC2762_=_C2839( C2762 C2839 ) C2762_=_C2841( C2762 C2841 ) C2762_=_C2842( C2762 C2842 ) C2762_=_C2843( C2762 C2843 ) C2762_=_C2845( C2762 C2845 ) C2762_=_C2846( C2762 C2846 ) \nC2762_=_C2847( C2762 C2847 ) C2762_=_C2848( C2762 C2848 ) C2770_=_C3233( C2770 C3233 ) C2770_=_C3246( C2770 C3246 ) C2770_=_C3392( C2770 C3392 ) C2770_=_C3713( C2770 C3713 ) \nC2770_=_C3732( C2770 C3732 ) C2770_=_C3898( C2770 C3898 ) C2770_=_C3899( C2770 C3899 ) C2770_=_C3900( C2770 C3900 ) C2770_=_C3901( C2770 C3901 ) C2770_=_C3902( C2770 C3902 ) \nC2792_=_C2839( C2792 C2839 ) C2792_=_C2841( C2792 C2841 ) C2792_=_C2842( C2792 C2842 ) C2792_=_C2843( C2792 C2843 ) C2792_=_C2845( C2792 C2845 ) C2792_=_C2846( C2792 C2846 ) \nC2792_=_C2847( C2792 C2847 ) C2792_=_C2848( C2792 C2848 ) C2839_=_C2841( C2839 C2841 ) C2839_=_C2842( C2839 C2842 ) C2839_=_C2843( C2839 C2843 ) C2839_=_C2845( C2839 C2845 ) \nC2839_=_C2846( C2839 C2846 ) C2839_=_C2847( C2839 C2847 ) C2839_=_C2848( C2839 C2848 ) C2839_=_C3228( C2839 C3228 ) C2839_=_C3233( C2839 C3233 ) C2841_=_C2842( C2841 C2842 ) \nC2841_=_C2843( C2841 C2843 ) C2841_=_C2845( C2841 C2845 ) C2841_=_C2846( C2841 C2846 ) C2841_=_C2847( C2841 C2847 ) C2841_=_C2848( C2841 C2848 ) C2842_=_C2843( C2842 C2843 ) \nC2842_=_C2845( C2842 C2845 ) C2842_=_C2846( C2842 C2846 ) C2842_=_C2847( C2842 C2847 ) C2842_=_C2848( C2842 C2848 ) C2842_=_C3322( C2842 C3322 ) C2842_=_C3713( C2842 C3713 ) \nC2843_=_C2845( C2843 C2845 ) C2843_=_C2846( C2843 C2846 ) C2843_=_C2847( C2843 C2847 ) C2843_=_C2848( C2843 C2848 ) C2843_=_C3732( C2843 C3732 ) C2845_=_C2846( C2845 C2846 ) \nC2845_=_C2847( C2845 C2847 ) C2845_=_C2848( C2845 C2848 ) C2846_=_C2847( C2846 C2847 ) C2846_=_C2848( C2846 C2848 ) C2847_=_C2848( C2847 C2848 ) C2848_=_C3328( C2848 C3328 ) \nC2848_=_C3901( C2848 C3901 ) C2931_=_C3036( C2931 C3036 ) C2931_=_C3228( C2931 C3228 ) C2931_=_C3281( C2931 C3281 ) C2931_=_C3321( C2931 C3321 ) C2931_=_C3322( C2931 C3322 ) \nC2931_=_C3323( C2931 C3323 ) C2931_=_C3325( C2931 C3325 ) C2931_=_C3326( C2931 C3326 ) C2931_=_C3327( C2931 C3327 ) C2931_=_C3328( C2931 C3328 ) C3036_=_C3228( C3036 C3228 ) \nC3036_=_C3281( C3036 C3281 ) C3036_=_C3321( C3036 C3321 ) C3036_=_C3322( C3036 C3322 ) C3036_=_C3323( C3036 C3323 ) C3036_=_C3325( C3036 C3325 ) C3036_=_C3326( C3036 C3326 ) \nC3036_=_C3327( C3036 C3327 ) C3036_=_C3328( C3036 C3328 ) C3228_=_C3233(</w:t>
      </w:r>
    </w:p>
    <w:p>
      <w:pPr>
        <w:pStyle w:val="PreformattedText"/>
        <w:bidi w:val="0"/>
        <w:spacing w:before="0" w:after="0"/>
        <w:jc w:val="left"/>
        <w:rPr/>
      </w:pPr>
      <w:r>
        <w:rPr/>
        <w:t xml:space="preserve"> </w:t>
      </w:r>
      <w:r>
        <w:rPr/>
        <w:t>C3228 C3233 ) C3228_=_C3281( C3228 C3281 ) C3228_=_C3321( C3228 C3321 ) C3228_=_C3322( C3228 C3322 ) \nC3228_=_C3323( C3228 C3323 ) C3228_=_C3325( C3228 C3325 ) C3228_=_C3326( C3228 C3326 ) C3228_=_C3327( C3228 C3327 ) C3228_=_C3328( C3228 C3328 ) C3233_=_C3246( C3233 C3246 ) \nC3233_=_C3392( C3233 C3392 ) C3233_=_C3713( C3233 C3713 ) C3233_=_C3732( C3233 C3732 ) C3233_=_C3898( C3233 C3898 ) C3233_=_C3899( C3233 C3899 ) C3233_=_C3900( C3233 C3900 ) \nC3233_=_C3901( C3233 C3901 ) C3233_=_C3902( C3233 C3902 ) C3246_=_C3392( C3246 C3392 ) C3246_=_C3713( C3246 C3713 ) C3246_=_C3732( C3246 C3732 ) C3246_=_C3898( C3246 C3898 ) \nC3246_=_C3899( C3246 C3899 ) C3246_=_C3900( C3246 C3900 ) C3246_=_C3901( C3246 C3901 ) C3246_=_C3902( C3246 C3902 ) C3281_=_C3321( C3281 C3321 ) C3281_=_C3322( C3281 C3322 ) \nC3281_=_C3323( C3281 C3323 ) C3281_=_C3325( C3281 C3325 ) C3281_=_C3326( C3281 C3326 ) C3281_=_C3327( C3281 C3327 ) C3281_=_C3328( C3281 C3328 ) C3321_=_C3322( C3321 C3322 ) \nC3321_=_C3323( C3321 C3323 ) C3321_=_C3325( C3321 C3325 ) C3321_=_C3326( C3321 C3326 ) C3321_=_C3327( C3321 C3327 ) C3321_=_C3328( C3321 C3328 ) C3322_=_C3323( C3322 C3323 ) \nC3322_=_C3325( C3322 C3325 ) C3322_=_C3326( C3322 C3326 ) C3322_=_C3327( C3322 C3327 ) C3322_=_C3328( C3322 C3328 ) C3322_=_C3713( C3322 C3713 ) C3323_=_C3325( C3323 C3325 ) \nC3323_=_C3326( C3323 C3326 ) C3323_=_C3327( C3323 C3327 ) C3323_=_C3328( C3323 C3328 ) C3325_=_C3326( C3325 C3326 ) C3325_=_C3327( C3325 C3327 ) C3325_=_C3328( C3325 C3328 ) \nC3326_=_C3327( C3326 C3327 ) C3326_=_C3328( C3326 C3328 ) C3327_=_C3328( C3327 C3328 ) C3328_=_C3901( C3328 C3901 ) C3392_=_C3713( C3392 C3713 ) C3392_=_C3732( C3392 C3732 ) \nC3392_=_C3898( C3392 C3898 ) C3392_=_C3899( C3392 C3899 ) C3392_=_C3900( C3392 C3900 ) C3392_=_C3901( C3392 C3901 ) C3392_=_C3902( C3392 C3902 ) C3713_=_C3732( C3713 C3732 ) \nC3713_=_C3898( C3713 C3898 ) C3713_=_C3899( C3713 C3899 ) C3713_=_C3900( C3713 C3900 ) C3713_=_C3901( C3713 C3901 ) C3713_=_C3902( C3713 C3902 ) C3732_=_C3898( C3732 C3898 ) \nC3732_=_C3899( C3732 C3899 ) C3732_=_C3900( C3732 C3900 ) C3732_=_C3901( C3732 C3901 ) C3732_=_C3902( C3732 C3902 ) C3898_=_C3899( C3898 C3899 ) C3898_=_C3900( C3898 C3900 ) \nC3898_=_C3901( C3898 C3901 ) C3898_=_C3902( C3898 C3902 ) C3899_=_C3900( C3899 C3900 ) C3899_=_C3901( C3899 C3901 ) C3899_=_C3902( C3899 C3902 ) C3900_=_C3901( C3900 C3901 ) \nC3900_=_C3902( C3900 C3902 ) C3901_=_C3902( C3901 C3902 ) "];105-&gt;151[label="175: C64 C67 C226 C229 C259 \nC263 C310 C314 C373 C384 C401 \nC448 C457 C470 C474 C515 C517 \nC519 C523 C524 C525 C526 C527 \nC529 C530 C531 C533 C534 C535 \nC536 C537 C631 C655 C659 C726 \nC908 C916 C927 C955 C984 C1003 \nC1034 C1099 C1179 C1228 C1229 C1274 \nC1341 C1371 C1418 C1423 C1447 C1460 \nC1467 C1479 C1480 C1482 C1484 C1485 \nC1486 C1487 C1488 C1489 C1491 C1492 \nC1493 C1495 C1496 C1497 C1498 C1499 \nC1500 C1551 C1552 C1554 C1555 C1556 \nC1558 C1559 C1560 C1561 C1562 C1564 \nC1565 C1566 C1567 C1569 C1570 C1571 \nC1572 C1573 C1582 C1602 C1650 C1658 \nC1714 C1720 C1842 C1850 C1863 C1868 \nC1873 C1900 C1908 C1955 C1958 C1969 \nC1995 C1998 C2217 C2257 C2318 C2320 \nC2321 C2322 C2324 C2325 C2326 C2327 \nC2328 C2329 C2331 C2332 C2398 C2402 \nC2419 C2498 C2504 C2598 C2599 C2600 \nC2601 C2602 C2603 C2604 C2605 C2606 \nC2607 C2608 C2609 C2610 C2611 C2612 \nC2762 C2770 C2792 C2839 C2841 C2842 \nC2843 C2845 C2846 C2847 C2848 C2931 \nC3036 C3228 C3233 C3246 C3281 C3321 \nC3322 C3323 C3325 C3326 C3327 C3328 \nC3392 C3713 C3732 C3898 C3899 C3900 \nC3901 C3902 \n1952: C64_=_C67 ,C64_=_C226 ,C64_=_C259 ,C64_=_C310 ,C64_=_C470 ,\nC64_=_C515 ,C64_=_C517 ,C64_=_C519 ,C64_=_C523 ,C64_=_C524 ,C64_=_C525 ,\nC64_=_C526 ,C64_=_C527 ,C64_=_C529 ,C64_=_C530 ,C64_=_C531 ,C64_=_C533 ,\nC64_=_C534 ,C64_=_C535 ,C64_=_C536 ,C64_=_C537 ,C67_=_C229 ,C67_=_C263 ,\nC67_=_C314 ,C67_=_C474 ,C67_=_C1034 ,C67_=_C1179 ,C67_=_C1582 ,C67_=_C1842 ,\nC67_=_C1998 ,C67_=_C2257 ,C67_=_C2398 ,C67_=_C2598 ,C67_=_C2599 ,C67_=_C2600 ,\nC67_=_C2601 ,C67_=_C2602 ,C67_=_C2603 ,C67_=_C2604 ,C67_=_C2605 ,C67_=_C2606 ,\nC67_=_C2607 ,C67_=_C2608 ,C67_=_C2609 ,C67_=_C2610 ,C67_=_C2611 ,C67_=_C2612 ,\nC226_=_C229 ,C226_=_C259 ,C226_=_C310 ,C226_=_C470 ,C226_=_C515 ,C226_=_C517 ,\nC226_=_C519 ,C226_=_C523 ,C226_=_C524 ,C226_=_C525 ,C226_=_C526 ,C226_=_C527 ,\nC226_=_C529 ,C226_=_C530 ,C226_=_C531 ,C226_=_C533 ,C226_=_C534 ,C226_=_C535 ,\nC226_=_C536 ,C226_=_C537 ,C229_=_C263 ,C229_=_C314 ,C229_=_C474 ,C229_=_C1034 ,\nC229_=_C1179 ,C229_=_C1582 ,C229_=_C1842 ,C229_=_C1998 ,C229_=_C2257 ,C229_=_C2398 ,\nC229_=_C2598 ,C229_=_C2599 ,C229_=_C2600 ,C229_=_C2601 ,C229_=_C2602 ,C229_=_C2603 ,\nC229_=_C2604 ,C229_=_C2605 ,C229_=_C2606 ,C229_=_C2607 ,C229_=_C2608 ,C229_=_C2609 ,\nC229_=_C2610 ,C229_=_C2611 ,C229_=_C2612 ,C259_=_C263 ,C259_=_C310 ,C259_=_C470 ,\nC259_=_C515 ,C259_=_C517 ,C259_=_C519 ,C259_=_C523 ,C259_=_C524 ,C259_=_C525 ,\nC259_=_C526 ,C259_=_C527 ,C259_=_C529 ,C259_=_C530 ,C259_=_C531 ,C259_=_C533 ,\nC259_=_C534 ,C259_=_C535 ,C259_=_C536 ,C259_=_C537 ,C263_=_C314 ,C263_=_C474 ,\nC263_=_C1034 ,C263_=_C1179 ,C263_=_C1582 ,C263_=_C1842 ,C263_=_C1998 ,C263_=_C2257 ,\nC263_=_C2398 ,C263_=_C2598 ,C263_=_C2599 ,C263_=_C2600 ,C263_=_C2601 ,C263_=_C2602 ,\nC263_=_C2603 ,C263_=_C2604 ,C263_=_C2605 ,C263_=_C2606 ,C263_=_C2607 ,C263_=_C2608 ,\nC263_=_C2609 ,C263_=_C2610 ,C263_=_C2611 ,C263_=_C2612 ,C310_=_C314 ,C310_=_C470 ,\nC310_=_C515 ,C310_=_C517 ,C310_=_C519 ,C310_=_C523 ,C310_=_C524 ,C310_=_C525 ,\nC310_=_C526 ,C310_=_C527 ,C310_=_C529 ,C310_=_C530 ,C310_=_C531 ,C310_=_C533 ,\nC310_=_C534 ,C310_=_C535 ,C310_=_C536 ,C310_=_C537 ,C314_=_C474 ,C314_=_C1034 ,\nC314_=_C1179 ,C314_=_C1582 ,C314_=_C1842 ,C314_=_C1998 ,C314_=_C2257 ,C314_=_C2398 ,\nC314_=_C2598 ,C314_=_C2599 ,C314_=_C2600 ,C314_=_C2601 ,C314_=_C2602 ,C314_=_C2603 ,\nC314_=_C2604 ,C314_=_C2605 ,C314_=_C2606 ,C314_=_C2607 ,C314_=_C2608 ,C314_=_C2609 ,\nC314_=_C2610 ,C314_=_C2611 ,C314_=_C2612 ,C373_=_C384 ,C373_=_C631 ,C373_=_C908 ,\nC373_=_C955 ,C373_=_C984 ,C373_=_C1418 ,C373_=_C1650 ,C373_=_C1863 ,C373_=_C1958 ,\nC373_=_C2217 ,C373_=_C2498 ,C373_=_C2762 ,C373_=_C2792 ,C373_=_C2839 ,C373_=_C2841 ,\nC373_=_C2842 ,C373_=_C2843 ,C373_=_C2845 ,C373_=_C2846 ,C373_=_C2847 ,C373_=_C2848 ,\nC384_=_C916 ,C384_=_C1341 ,C384_=_C1423 ,C384_=_C1447 ,C384_=_C1658 ,C384_=_C1850 ,\nC384_=_C1873 ,C384_=_C1969 ,C384_=_C2504 ,C384_=_C2770 ,C384_=_C3233 ,C384_=_C3246 ,\nC384_=_C3392 ,C384_=_C3713 ,C384_=_C3732 ,C384_=_C3898 ,C384_=_C3899 ,C384_=_C3900 ,\nC384_=_C3901 ,C384_=_C3902 ,C401_=_C457 ,C401_=_C659 ,C401_=_C1467 ,C401_=_C1720 ,\nC401_=_C1868 ,C401_=_C1908 ,C401_=_C2402 ,C401_=_C2419 ,C401_=_C2931 ,C401_=_C3036 ,\nC401_=_C3228 ,C401_=_C3281 ,C401_=_C3321 ,C401_=_C3322 ,C401_=_C3323 ,C401_=_C3325 ,\nC401_=_C3326 ,C401_=_C3327 ,C401_=_C3328 ,C448_=_C457 ,C448_=_C655 ,C448_=_C726 ,\nC448_=_C1460 ,C448_=_C1602 ,C448_=_C1714 ,C448_=_C1900 ,C448_=_C1955 ,C448_=_C1995 ,\nC448_=_C2318 ,C448_=_C2320 ,C448_=_C2321 ,C448_=_C2322 ,C448_=_C2324 ,C448_=_C2325 ,\nC448_=_C2326 ,C448_=_C2327 ,C448_=_C2328 ,C448_=_C2329 ,C448_=_C2331 ,C448_=_C2332 ,\nC457_=_C659 ,C457_=_C1467 ,C457_=_C1720 ,C457_=_C1868 ,C457_=_C1908 ,C457_=_C2402 ,\nC457_=_C2419 ,C457_=_C2931 ,C457_=_C3036 ,C457_=_C3228 ,C457_=_C3281 ,C457_=_C3321 ,\nC457_=_C3322 ,C457_=_C3323 ,C457_=_C3325 ,C457_=_C3326 ,C457_=_C3327 ,C457_=_C3328 ,\nC470_=_C474 ,C470_=_C515 ,C470_=_C517 ,C470_=_C519 ,C470_=_C523 ,C470_=_C524 ,\nC470_=_C525 ,C470_=_C526 ,C470_=_C527 ,C470_=_C529 ,C470_=_C530 ,C470_=_C531 ,\nC470_=_C533 ,C470_=_C534 ,C470_=_C535 ,C470_=_C536 ,C470_=_C537 ,C474_=_C1034 ,\nC474_=_C1179 ,C474_=_C1582 ,C474_=_C1842 ,C474_=_C1998 ,C474_=_C2257 ,C474_=_C2398 ,\nC474_=_C2598 ,C474_=_C2599 ,C474_=_C2600 ,C474_=_C2601 ,C474_=_C2602 ,C474_=_C2603 ,\nC474_=_C2604 ,C474_=_C2605 ,C474_=_C2606 ,C474_=_C2607 ,C474_=_C2608 ,C474_=_C2609 ,\nC474_=_C2610 ,C474_=_C2611 ,C474_=_C2612 ,C515_=_C517 ,C515_=_C519 ,C515_=_C523 ,\nC515_=_C524 ,C515_=_C525 ,C515_=_C526 ,C515_=_C527 ,C515_=_C529 ,C515_=_C530 ,\nC515_=_C531 ,C515_=_C533 ,C515_=_C534 ,C515_=_C535 ,C515_=_C536 ,C515_=_C537 ,\nC515_=_C1341 ,C517_=_C519 ,C517_=_C523 ,C517_=_C524 ,C517_=_C525 ,C517_=_C526 ,\nC517_=_C527 ,C517_=_C529 ,C517_=_C530 ,C517_=_C531 ,C517_=_C533 ,C517_=_C534 ,\nC517_=_C535 ,C517_=_C536 ,C517_=_C537 ,C519_=_C523 ,C519_=_C524 ,C519_=_C525 ,\nC519_=_C526 ,C519_=_C527 ,C519_=_C529 ,C519_=_C530 ,C519_=_C531 ,C519_=_C533 ,\nC519_=_C534 ,C519_=_C535 ,C519_=_C536 ,C519_=_C537 ,C523_=_C524 ,C523_=_C525 ,\nC523_=_C526 ,C523_=_C527 ,C523_=_C529 ,C523_=_C530 ,C523_=_C531 ,C523_=_C533 ,\nC523_=_C534 ,C523_=_C535 ,C523_=_C536 ,C523_=_C537 ,C524_=_C525 ,C524_=_C526 ,\nC524_=_C527 ,C524_=_C529 ,C524_=_C530 ,C524_=_C531 ,C524_=_C533 ,C524_=_C534 ,\nC524_=_C535 ,C524_=_C536 ,C524_=_C537 ,C524_=_C2599 ,C525_=_C526 ,C525_=_C527 ,\nC525_=_C529 ,C525_=_C530 ,C525_=_C531 ,C525_=_C533 ,C525_=_C534 ,C525_=_C535 ,\nC525_=_C536 ,C525_=_C537 ,C526_=_C527 ,C526_=_C529 ,C526_=_C530 ,C526_=_C531 ,\nC526_=_C533 ,C526_=_C534 ,C526_=_C535 ,C526_=_C536 ,C526_=_C537 ,C526_=_C1489 ,\nC526_=_C1562 ,C526_=_C2322 ,C526_=_C2839 ,C526_=_C3228 ,C526_=_C3233 ,C527_=_C529 ,\nC527_=_C530 ,C527_=_C531 ,C527_=_C533 ,C527_=_C534 ,C527_=_C535 ,C527_=_C536 ,\nC527_=_C537 ,C527_=_C3246 ,C529_=_C530 ,C529_=_C531 ,C529_=_C533 ,C529_=_C534 ,\nC529_=_C535 ,C529_=_C536 ,C529_=_C537 ,C530_=_C531 ,C530_=_C533 ,C530_=_C534 ,\nC530_=_C535 ,C530_=_C536 ,C530_=_C537 ,C531_=_C533 ,C531_=_C534 ,C531_=_C535 ,\nC531_=_C536 ,C531_=_C537 ,C531_=_C1492 ,C531_=_C1567 ,C531_=_C2327 ,C531_=_C2842 ,\nC531_=_C3322 ,C531_=_C3713 ,C533_=_C534 ,C533_=_C535 ,C533_=_C536 ,C533_=_C537 ,\nC534_=_C535 ,C534_=_C536 ,C534_=_C537 ,C534_=_C3899 ,C535_=_C536 ,C535_=_C537 ,\nC535_=_C1499 ,C535_=_C2609 ,C536_=_C537 ,C536_=_C1500 ,C536_=_C1572 ,C536_=_C2332 ,\nC536_=_C2848 ,C536_=_C3328 ,C536_=_C3901 ,C537_=_C2612 ,C631_=_C908 ,C631_=_C955 ,\nC631_=_C984 ,C631_=_C1418 ,C631_=_C1650</w:t>
      </w:r>
    </w:p>
    <w:p>
      <w:pPr>
        <w:pStyle w:val="PreformattedText"/>
        <w:bidi w:val="0"/>
        <w:spacing w:before="0" w:after="0"/>
        <w:jc w:val="left"/>
        <w:rPr/>
      </w:pPr>
      <w:r>
        <w:rPr/>
        <w:t xml:space="preserve"> </w:t>
      </w:r>
      <w:r>
        <w:rPr/>
        <w:t>,C631_=_C1863 ,C631_=_C1958 ,C631_=_C2217 ,\nC631_=_C2498 ,C631_=_C2762 ,C631_=_C2792 ,C631_=_C2839 ,C631_=_C2841 ,C631_=_C2842 ,\nC631_=_C2843 ,C631_=_C2845 ,C631_=_C2846 ,C631_=_C2847 ,C631_=_C2848 ,C655_=_C659 ,\nC655_=_C726 ,C655_=_C1460 ,C655_=_C1602 ,C655_=_C1714 ,C655_=_C1900 ,C655_=_C1955 ,\nC655_=_C1995 ,C655_=_C2318 ,C655_=_C2320 ,C655_=_C2321 ,C655_=_C2322 ,C655_=_C2324 ,\nC655_=_C2325 ,C655_=_C2326 ,C655_=_C2327 ,C655_=_C2328 ,C655_=_C2329 ,C655_=_C2331 ,\nC655_=_C2332 ,C659_=_C1467 ,C659_=_C1720 ,C659_=_C1868 ,C659_=_C1908 ,C659_=_C2402 ,\nC659_=_C2419 ,C659_=_C2931 ,C659_=_C3036 ,C659_=_C3228 ,C659_=_C3281 ,C659_=_C3321 ,\nC659_=_C3322 ,C659_=_C3323 ,C659_=_C3325 ,C659_=_C3326 ,C659_=_C3327 ,C659_=_C3328 ,\nC726_=_C1460 ,C726_=_C1602 ,C726_=_C1714 ,C726_=_C1900 ,C726_=_C1955 ,C726_=_C1995 ,\nC726_=_C2318 ,C726_=_C2320 ,C726_=_C2321 ,C726_=_C2322 ,C726_=_C2324 ,C726_=_C2325 ,\nC726_=_C2326 ,C726_=_C2327 ,C726_=_C2328 ,C726_=_C2329 ,C726_=_C2331 ,C726_=_C2332 ,\nC908_=_C916 ,C908_=_C955 ,C908_=_C984 ,C908_=_C1418 ,C908_=_C1650 ,C908_=_C1863 ,\nC908_=_C1958 ,C908_=_C2217 ,C908_=_C2498 ,C908_=_C2762 ,C908_=_C2792 ,C908_=_C2839 ,\nC908_=_C2841 ,C908_=_C2842 ,C908_=_C2843 ,C908_=_C2845 ,C908_=_C2846 ,C908_=_C2847 ,\nC908_=_C2848 ,C916_=_C1341 ,C916_=_C1423 ,C916_=_C1447 ,C916_=_C1658 ,C916_=_C1850 ,\nC916_=_C1873 ,C916_=_C1969 ,C916_=_C2504 ,C916_=_C2770 ,C916_=_C3233 ,C916_=_C3246 ,\nC916_=_C3392 ,C916_=_C3713 ,C916_=_C3732 ,C916_=_C3898 ,C916_=_C3899 ,C916_=_C3900 ,\nC916_=_C3901 ,C916_=_C3902 ,C927_=_C1003 ,C927_=_C1228 ,C927_=_C1274 ,C927_=_C1479 ,\nC927_=_C1480 ,C927_=_C1482 ,C927_=_C1484 ,C927_=_C1485 ,C927_=_C1486 ,C927_=_C1487 ,\nC927_=_C1488 ,C927_=_C1489 ,C927_=_C1491 ,C927_=_C1492 ,C927_=_C1493 ,C927_=_C1495 ,\nC927_=_C1496 ,C927_=_C1497 ,C927_=_C1498 ,C927_=_C1499 ,C927_=_C1500 ,C955_=_C984 ,\nC955_=_C1418 ,C955_=_C1650 ,C955_=_C1863 ,C955_=_C1958 ,C955_=_C2217 ,C955_=_C2498 ,\nC955_=_C2762 ,C955_=_C2792 ,C955_=_C2839 ,C955_=_C2841 ,C955_=_C2842 ,C955_=_C2843 ,\nC955_=_C2845 ,C955_=_C2846 ,C955_=_C2847 ,C955_=_C2848 ,C984_=_C1418 ,C984_=_C1650 ,\nC984_=_C1863 ,C984_=_C1958 ,C984_=_C2217 ,C984_=_C2498 ,C984_=_C2762 ,C984_=_C2792 ,\nC984_=_C2839 ,C984_=_C2841 ,C984_=_C2842 ,C984_=_C2843 ,C984_=_C2845 ,C984_=_C2846 ,\nC984_=_C2847 ,C984_=_C2848 ,C1003_=_C1228 ,C1003_=_C1274 ,C1003_=_C1479 ,C1003_=_C1480 ,\nC1003_=_C1482 ,C1003_=_C1484 ,C1003_=_C1485 ,C1003_=_C1486 ,C1003_=_C1487 ,C1003_=_C1488 ,\nC1003_=_C1489 ,C1003_=_C1491 ,C1003_=_C1492 ,C1003_=_C1493 ,C1003_=_C1495 ,C1003_=_C1496 ,\nC1003_=_C1497 ,C1003_=_C1498 ,C1003_=_C1499 ,C1003_=_C1500 ,C1034_=_C1179 ,C1034_=_C1582 ,\nC1034_=_C1842 ,C1034_=_C1998 ,C1034_=_C2257 ,C1034_=_C2398 ,C1034_=_C2598 ,C1034_=_C2599 ,\nC1034_=_C2600 ,C1034_=_C2601 ,C1034_=_C2602 ,C1034_=_C2603 ,C1034_=_C2604 ,C1034_=_C2605 ,\nC1034_=_C2606 ,C1034_=_C2607 ,C1034_=_C2608 ,C1034_=_C2609 ,C1034_=_C2610 ,C1034_=_C2611 ,\nC1034_=_C2612 ,C1099_=_C1229 ,C1099_=_C1371 ,C1099_=_C1551 ,C1099_=_C1552 ,C1099_=_C1554 ,\nC1099_=_C1555 ,C1099_=_C1556 ,C1099_=_C1558 ,C1099_=_C1559 ,C1099_=_C1560 ,C1099_=_C1561 ,\nC1099_=_C1562 ,C1099_=_C1564 ,C1099_=_C1565 ,C1099_=_C1566 ,C1099_=_C1567 ,C1099_=_C1569 ,\nC1099_=_C1570 ,C1099_=_C1571 ,C1099_=_C1572 ,C1099_=_C1573 ,C1179_=_C1582 ,C1179_=_C1842 ,\nC1179_=_C1998 ,C1179_=_C2257 ,C1179_=_C2398 ,C1179_=_C2598 ,C1179_=_C2599 ,C1179_=_C2600 ,\nC1179_=_C2601 ,C1179_=_C2602 ,C1179_=_C2603 ,C1179_=_C2604 ,C1179_=_C2605 ,C1179_=_C2606 ,\nC1179_=_C2607 ,C1179_=_C2608 ,C1179_=_C2609 ,C1179_=_C2610 ,C1179_=_C2611 ,C1179_=_C2612 ,\nC1228_=_C1229 ,C1228_=_C1274 ,C1228_=_C1479 ,C1228_=_C1480 ,C1228_=_C1482 ,C1228_=_C1484 ,\nC1228_=_C1485 ,C1228_=_C1486 ,C1228_=_C1487 ,C1228_=_C1488 ,C1228_=_C1489 ,C1228_=_C1491 ,\nC1228_=_C1492 ,C1228_=_C1493 ,C1228_=_C1495 ,C1228_=_C1496 ,C1228_=_C1497 ,C1228_=_C1498 ,\nC1228_=_C1499 ,C1228_=_C1500 ,C1229_=_C1371 ,C1229_=_C1551 ,C1229_=_C1552 ,C1229_=_C1554 ,\nC1229_=_C1555 ,C1229_=_C1556 ,C1229_=_C1558 ,C1229_=_C1559 ,C1229_=_C1560 ,C1229_=_C1561 ,\nC1229_=_C1562 ,C1229_=_C1564 ,C1229_=_C1565 ,C1229_=_C1566 ,C1229_=_C1567 ,C1229_=_C1569 ,\nC1229_=_C1570 ,C1229_=_C1571 ,C1229_=_C1572 ,C1229_=_C1573 ,C1274_=_C1479 ,C1274_=_C1480 ,\nC1274_=_C1482 ,C1274_=_C1484 ,C1274_=_C1485 ,C1274_=_C1486 ,C1274_=_C1487 ,C1274_=_C1488 ,\nC1274_=_C1489 ,C1274_=_C1491 ,C1274_=_C1492 ,C1274_=_C1493 ,C1274_=_C1495 ,C1274_=_C1496 ,\nC1274_=_C1497 ,C1274_=_C1498 ,C1274_=_C1499 ,C1274_=_C1500 ,C1341_=_C1423 ,C1341_=_C1447 ,\nC1341_=_C1658 ,C1341_=_C1850 ,C1341_=_C1873 ,C1341_=_C1969 ,C1341_=_C2504 ,C1341_=_C2770 ,\nC1341_=_C3233 ,C1341_=_C3246 ,C1341_=_C3392 ,C1341_=_C3713 ,C1341_=_C3732 ,C1341_=_C3898 ,\nC1341_=_C3899 ,C1341_=_C3900 ,C1341_=_C3901 ,C1341_=_C3902 ,C1371_=_C1551 ,C1371_=_C1552 ,\nC1371_=_C1554 ,C1371_=_C1555 ,C1371_=_C1556 ,C1371_=_C1558 ,C1371_=_C1559 ,C1371_=_C1560 ,\nC1371_=_C1561 ,C1371_=_C1562 ,C1371_=_C1564 ,C1371_=_C1565 ,C1371_=_C1566 ,C1371_=_C1567 ,\nC1371_=_C1569 ,C1371_=_C1570 ,C1371_=_C1571 ,C1371_=_C1572 ,C1371_=_C1573 ,C1418_=_C1423 ,\nC1418_=_C1650 ,C1418_=_C1863 ,C1418_=_C1958 ,C1418_=_C2217 ,C1418_=_C2498 ,C1418_=_C2762 ,\nC1418_=_C2792 ,C1418_=_C2839 ,C1418_=_C2841 ,C1418_=_C2842 ,C1418_=_C2843 ,C1418_=_C2845 ,\nC1418_=_C2846 ,C1418_=_C2847 ,C1418_=_C2848 ,C1423_=_C1447 ,C1423_=_C1658 ,C1423_=_C1850 ,\nC1423_=_C1873 ,C1423_=_C1969 ,C1423_=_C2504 ,C1423_=_C2770 ,C1423_=_C3233 ,C1423_=_C3246 ,\nC1423_=_C3392 ,C1423_=_C3713 ,C1423_=_C3732 ,C1423_=_C3898 ,C1423_=_C3899 ,C1423_=_C3900 ,\nC1423_=_C3901 ,C1423_=_C3902 ,C1447_=_C1658 ,C1447_=_C1850 ,C1447_=_C1873 ,C1447_=_C1969 ,\nC1447_=_C2504 ,C1447_=_C2770 ,C1447_=_C3233 ,C1447_=_C3246 ,C1447_=_C3392 ,C1447_=_C3713 ,\nC1447_=_C3732 ,C1447_=_C3898 ,C1447_=_C3899 ,C1447_=_C3900 ,C1447_=_C3901 ,C1447_=_C3902 ,\nC1460_=_C1467 ,C1460_=_C1602 ,C1460_=_C1714 ,C1460_=_C1900 ,C1460_=_C1955 ,C1460_=_C1995 ,\nC1460_=_C2318 ,C1460_=_C2320 ,C1460_=_C2321 ,C1460_=_C2322 ,C1460_=_C2324 ,C1460_=_C2325 ,\nC1460_=_C2326 ,C1460_=_C2327 ,C1460_=_C2328 ,C1460_=_C2329 ,C1460_=_C2331 ,C1460_=_C2332 ,\nC1467_=_C1720 ,C1467_=_C1868 ,C1467_=_C1908 ,C1467_=_C2402 ,C1467_=_C2419 ,C1467_=_C2931 ,\nC1467_=_C3036 ,C1467_=_C3228 ,C1467_=_C3281 ,C1467_=_C3321 ,C1467_=_C3322 ,C1467_=_C3323 ,\nC1467_=_C3325 ,C1467_=_C3326 ,C1467_=_C3327 ,C1467_=_C3328 ,C1479_=_C1480 ,C1479_=_C1482 ,\nC1479_=_C1484 ,C1479_=_C1485 ,C1479_=_C1486 ,C1479_=_C1487 ,C1479_=_C1488 ,C1479_=_C1489 ,\nC1479_=_C1491 ,C1479_=_C1492 ,C1479_=_C1493 ,C1479_=_C1495 ,C1479_=_C1496 ,C1479_=_C1497 ,\nC1479_=_C1498 ,C1479_=_C1499 ,C1479_=_C1500 ,C1480_=_C1482 ,C1480_=_C1484 ,C1480_=_C1485 ,\nC1480_=_C1486 ,C1480_=_C1487 ,C1480_=_C1488 ,C1480_=_C1489 ,C1480_=_C1491 ,C1480_=_C1492 ,\nC1480_=_C1493 ,C1480_=_C1495 ,C1480_=_C1496 ,C1480_=_C1497 ,C1480_=_C1498 ,C1480_=_C1499 ,\nC1480_=_C1500 ,C1480_=_C2217 ,C1482_=_C1484 ,C1482_=_C1485 ,C1482_=_C1486 ,C1482_=_C1487 ,\nC1482_=_C1488 ,C1482_=_C1489 ,C1482_=_C1491 ,C1482_=_C1492 ,C1482_=_C1493 ,C1482_=_C1495 ,\nC1482_=_C1496 ,C1482_=_C1497 ,C1482_=_C1498 ,C1482_=_C1499 ,C1482_=_C1500 ,C1484_=_C1485 ,\nC1484_=_C1486 ,C1484_=_C1487 ,C1484_=_C1488 ,C1484_=_C1489 ,C1484_=_C1491 ,C1484_=_C1492 ,\nC1484_=_C1493 ,C1484_=_C1495 ,C1484_=_C1496 ,C1484_=_C1497 ,C1484_=_C1498 ,C1484_=_C1499 ,\nC1484_=_C1500 ,C1484_=_C2321 ,C1484_=_C2931 ,C1485_=_C1486 ,C1485_=_C1487 ,C1485_=_C1488 ,\nC1485_=_C1489 ,C1485_=_C1491 ,C1485_=_C1492 ,C1485_=_C1493 ,C1485_=_C1495 ,C1485_=_C1496 ,\nC1485_=_C1497 ,C1485_=_C1498 ,C1485_=_C1499 ,C1485_=_C1500 ,C1486_=_C1487 ,C1486_=_C1488 ,\nC1486_=_C1489 ,C1486_=_C1491 ,C1486_=_C1492 ,C1486_=_C1493 ,C1486_=_C1495 ,C1486_=_C1496 ,\nC1486_=_C1497 ,C1486_=_C1498 ,C1486_=_C1499 ,C1486_=_C1500 ,C1486_=_C3036 ,C1487_=_C1488 ,\nC1487_=_C1489 ,C1487_=_C1491 ,C1487_=_C1492 ,C1487_=_C1493 ,C1487_=_C1495 ,C1487_=_C1496 ,\nC1487_=_C1497 ,C1487_=_C1498 ,C1487_=_C1499 ,C1487_=_C1500 ,C1488_=_C1489 ,C1488_=_C1491 ,\nC1488_=_C1492 ,C1488_=_C1493 ,C1488_=_C1495 ,C1488_=_C1496 ,C1488_=_C1497 ,C1488_=_C1498 ,\nC1488_=_C1499 ,C1488_=_C1500 ,C1488_=_C1561 ,C1489_=_C1491 ,C1489_=_C1492 ,C1489_=_C1493 ,\nC1489_=_C1495 ,C1489_=_C1496 ,C1489_=_C1497 ,C1489_=_C1498 ,C1489_=_C1499 ,C1489_=_C1500 ,\nC1489_=_C1562 ,C1489_=_C2322 ,C1489_=_C2839 ,C1489_=_C3228 ,C1489_=_C3233 ,C1491_=_C1492 ,\nC1491_=_C1493 ,C1491_=_C1495 ,C1491_=_C1496 ,C1491_=_C1497 ,C1491_=_C1498 ,C1491_=_C1499 ,\nC1491_=_C1500 ,C1492_=_C1493 ,C1492_=_C1495 ,C1492_=_C1496 ,C1492_=_C1497 ,C1492_=_C1498 ,\nC1492_=_C1499 ,C1492_=_C1500 ,C1492_=_C1567 ,C1492_=_C2327 ,C1492_=_C2842 ,C1492_=_C3322 ,\nC1492_=_C3713 ,C1493_=_C1495 ,C1493_=_C1496 ,C1493_=_C1497 ,C1493_=_C1498 ,C1493_=_C1499 ,\nC1493_=_C1500 ,C1493_=_C2604 ,C1495_=_C1496 ,C1495_=_C1497 ,C1495_=_C1498 ,C1495_=_C1499 ,\nC1495_=_C1500 ,C1496_=_C1497 ,C1496_=_C1498 ,C1496_=_C1499 ,C1496_=_C1500 ,C1497_=_C1498 ,\nC1497_=_C1499 ,C1497_=_C1500 ,C1497_=_C2605 ,C1498_=_C1499 ,C1498_=_C1500 ,C1499_=_C1500 ,\nC1499_=_C2609 ,C1500_=_C1572 ,C1500_=_C2332 ,C1500_=_C2848 ,C1500_=_C3328 ,C1500_=_C3901 ,\nC1551_=_C1552 ,C1551_=_C1554 ,C1551_=_C1555 ,C1551_=_C1556 ,C1551_=_C1558 ,C1551_=_C1559 ,\nC1551_=_C1560 ,C1551_=_C1561 ,C1551_=_C1562 ,C1551_=_C1564 ,C1551_=_C1565 ,C1551_=_C1566 ,\nC1551_=_C1567 ,C1551_=_C1569 ,C1551_=_C1570 ,C1551_=_C1571 ,C1551_=_C1572 ,C1551_=_C1573 ,\nC1552_=_C1554 ,C1552_=_C1555 ,C1552_=_C1556 ,C1552_=_C1558 ,C1552_=_C1559 ,C1552_=_C1560 ,\nC1552_=_C1561 ,C1552_=_C1562 ,C1552_=_C1564 ,C1552_=_C1565 ,C1552_=_C1566 ,C1552_=_C1567 ,\nC1552_=_C1569 ,C1552_=_C1570 ,C1552_=_C1571 ,C1552_=_C1572 ,C1552_=_C1573 ,C1554_=_C1555 ,\nC1554_=_C1556 ,C1554_=_C1558 ,C1554_=_C1559 ,C1554_=_C1560 ,C1554_=_C1561 ,C1554_=_C1562 ,\nC1554_=_C1564 ,C1554_=_C1565 ,C1554_=_C1566 ,C1554_=_C1567 ,C1554_=_C1569 ,C1554_=_C1570 ,\nC1554_=_C1571 ,C1554_=_C1572 ,C1554_=_C1573 ,C1555_=_C1556 ,C1555_=_C1558 ,C1555_=_C1559 ,\nC1555_=_C1560 ,C1555_=_C1561 ,C1555_=_C1562 ,C1555_=_C1564 ,C1555_=_C1565 ,C1555_=_C1566</w:t>
      </w:r>
    </w:p>
    <w:p>
      <w:pPr>
        <w:pStyle w:val="PreformattedText"/>
        <w:bidi w:val="0"/>
        <w:spacing w:before="0" w:after="0"/>
        <w:jc w:val="left"/>
        <w:rPr/>
      </w:pPr>
      <w:r>
        <w:rPr/>
        <w:t xml:space="preserve"> </w:t>
      </w:r>
      <w:r>
        <w:rPr/>
        <w:t>,\nC1555_=_C1567 ,C1555_=_C1569 ,C1555_=_C1570 ,C1555_=_C1571 ,C1555_=_C1572 ,C1555_=_C1573 ,\nC1556_=_C1558 ,C1556_=_C1559 ,C1556_=_C1560 ,C1556_=_C1561 ,C1556_=_C1562 ,C1556_=_C1564 ,\nC1556_=_C1565 ,C1556_=_C1566 ,C1556_=_C1567 ,C1556_=_C1569 ,C1556_=_C1570 ,C1556_=_C1571 ,\nC1556_=_C1572 ,C1556_=_C1573 ,C1558_=_C1559 ,C1558_=_C1560 ,C1558_=_C1561 ,C1558_=_C1562 ,\nC1558_=_C1564 ,C1558_=_C1565 ,C1558_=_C1566 ,C1558_=_C1567 ,C1558_=_C1569 ,C1558_=_C1570 ,\nC1558_=_C1571 ,C1558_=_C1572 ,C1558_=_C1573 ,C1559_=_C1560 ,C1559_=_C1561 ,C1559_=_C1562 ,\nC1559_=_C1564 ,C1559_=_C1565 ,C1559_=_C1566 ,C1559_=_C1567 ,C1559_=_C1569 ,C1559_=_C1570 ,\nC1559_=_C1571 ,C1559_=_C1572 ,C1559_=_C1573 ,C1560_=_C1561 ,C1560_=_C1562 ,C1560_=_C1564 ,\nC1560_=_C1565 ,C1560_=_C1566 ,C1560_=_C1567 ,C1560_=_C1569 ,C1560_=_C1570 ,C1560_=_C1571 ,\nC1560_=_C1572 ,C1560_=_C1573 ,C1561_=_C1562 ,C1561_=_C1564 ,C1561_=_C1565 ,C1561_=_C1566 ,\nC1561_=_C1567 ,C1561_=_C1569 ,C1561_=_C1570 ,C1561_=_C1571 ,C1561_=_C1572 ,C1561_=_C1573 ,\nC1562_=_C1564 ,C1562_=_C1565 ,C1562_=_C1566 ,C1562_=_C1567 ,C1562_=_C1569 ,C1562_=_C1570 ,\nC1562_=_C1571 ,C1562_=_C1572 ,C1562_=_C1573 ,C1562_=_C2322 ,C1562_=_C2839 ,C1562_=_C3228 ,\nC1562_=_C3233 ,C1564_=_C1565 ,C1564_=_C1566 ,C1564_=_C1567 ,C1564_=_C1569 ,C1564_=_C1570 ,\nC1564_=_C1571 ,C1564_=_C1572 ,C1564_=_C1573 ,C1565_=_C1566 ,C1565_=_C1567 ,C1565_=_C1569 ,\nC1565_=_C1570 ,C1565_=_C1571 ,C1565_=_C1572 ,C1565_=_C1573 ,C1566_=_C1567 ,C1566_=_C1569 ,\nC1566_=_C1570 ,C1566_=_C1571 ,C1566_=_C1572 ,C1566_=_C1573 ,C1567_=_C1569 ,C1567_=_C1570 ,\nC1567_=_C1571 ,C1567_=_C1572 ,C1567_=_C1573 ,C1567_=_C2327 ,C1567_=_C2842 ,C1567_=_C3322 ,\nC1567_=_C3713 ,C1569_=_C1570 ,C1569_=_C1571 ,C1569_=_C1572 ,C1569_=_C1573 ,C1570_=_C1571 ,\nC1570_=_C1572 ,C1570_=_C1573 ,C1571_=_C1572 ,C1571_=_C1573 ,C1572_=_C1573 ,C1572_=_C2332 ,\nC1572_=_C2848 ,C1572_=_C3328 ,C1572_=_C3901 ,C1582_=_C1842 ,C1582_=_C1998 ,C1582_=_C2257 ,\nC1582_=_C2398 ,C1582_=_C2598 ,C1582_=_C2599 ,C1582_=_C2600 ,C1582_=_C2601 ,C1582_=_C2602 ,\nC1582_=_C2603 ,C1582_=_C2604 ,C1582_=_C2605 ,C1582_=_C2606 ,C1582_=_C2607 ,C1582_=_C2608 ,\nC1582_=_C2609 ,C1582_=_C2610 ,C1582_=_C2611 ,C1582_=_C2612 ,C1602_=_C1714 ,C1602_=_C1900 ,\nC1602_=_C1955 ,C1602_=_C1995 ,C1602_=_C2318 ,C1602_=_C2320 ,C1602_=_C2321 ,C1602_=_C2322 ,\nC1602_=_C2324 ,C1602_=_C2325 ,C1602_=_C2326 ,C1602_=_C2327 ,C1602_=_C2328 ,C1602_=_C2329 ,\nC1602_=_C2331 ,C1602_=_C2332 ,C1650_=_C1658 ,C1650_=_C1863 ,C1650_=_C1958 ,C1650_=_C2217 ,\nC1650_=_C2498 ,C1650_=_C2762 ,C1650_=_C2792 ,C1650_=_C2839 ,C1650_=_C2841 ,C1650_=_C2842 ,\nC1650_=_C2843 ,C1650_=_C2845 ,C1650_=_C2846 ,C1650_=_C2847 ,C1650_=_C2848 ,C1658_=_C1850 ,\nC1658_=_C1873 ,C1658_=_C1969 ,C1658_=_C2504 ,C1658_=_C2770 ,C1658_=_C3233 ,C1658_=_C3246 ,\nC1658_=_C3392 ,C1658_=_C3713 ,C1658_=_C3732 ,C1658_=_C3898 ,C1658_=_C3899 ,C1658_=_C3900 ,\nC1658_=_C3901 ,C1658_=_C3902 ,C1714_=_C1720 ,C1714_=_C1900 ,C1714_=_C1955 ,C1714_=_C1995 ,\nC1714_=_C2318 ,C1714_=_C2320 ,C1714_=_C2321 ,C1714_=_C2322 ,C1714_=_C2324 ,C1714_=_C2325 ,\nC1714_=_C2326 ,C1714_=_C2327 ,C1714_=_C2328 ,C1714_=_C2329 ,C1714_=_C2331 ,C1714_=_C2332 ,\nC1720_=_C1868 ,C1720_=_C1908 ,C1720_=_C2402 ,C1720_=_C2419 ,C1720_=_C2931 ,C1720_=_C3036 ,\nC1720_=_C3228 ,C1720_=_C3281 ,C1720_=_C3321 ,C1720_=_C3322 ,C1720_=_C3323 ,C1720_=_C3325 ,\nC1720_=_C3326 ,C1720_=_C3327 ,C1720_=_C3328 ,C1842_=_C1850 ,C1842_=_C1998 ,C1842_=_C2257 ,\nC1842_=_C2398 ,C1842_=_C2598 ,C1842_=_C2599 ,C1842_=_C2600 ,C1842_=_C2601 ,C1842_=_C2602 ,\nC1842_=_C2603 ,C1842_=_C2604 ,C1842_=_C2605 ,C1842_=_C2606 ,C1842_=_C2607 ,C1842_=_C2608 ,\nC1842_=_C2609 ,C1842_=_C2610 ,C1842_=_C2611 ,C1842_=_C2612 ,C1850_=_C1873 ,C1850_=_C1969 ,\nC1850_=_C2504 ,C1850_=_C2770 ,C1850_=_C3233 ,C1850_=_C3246 ,C1850_=_C3392 ,C1850_=_C3713 ,\nC1850_=_C3732 ,C1850_=_C3898 ,C1850_=_C3899 ,C1850_=_C3900 ,C1850_=_C3901 ,C1850_=_C3902 ,\nC1863_=_C1868 ,C1863_=_C1873 ,C1863_=_C1958 ,C1863_=_C2217 ,C1863_=_C2498 ,C1863_=_C2762 ,\nC1863_=_C2792 ,C1863_=_C2839 ,C1863_=_C2841 ,C1863_=_C2842 ,C1863_=_C2843 ,C1863_=_C2845 ,\nC1863_=_C2846 ,C1863_=_C2847 ,C1863_=_C2848 ,C1868_=_C1873 ,C1868_=_C1908 ,C1868_=_C2402 ,\nC1868_=_C2419 ,C1868_=_C2931 ,C1868_=_C3036 ,C1868_=_C3228 ,C1868_=_C3281 ,C1868_=_C3321 ,\nC1868_=_C3322 ,C1868_=_C3323 ,C1868_=_C3325 ,C1868_=_C3326 ,C1868_=_C3327 ,C1868_=_C3328 ,\nC1873_=_C1969 ,C1873_=_C2504 ,C1873_=_C2770 ,C1873_=_C3233 ,C1873_=_C3246 ,C1873_=_C3392 ,\nC1873_=_C3713 ,C1873_=_C3732 ,C1873_=_C3898 ,C1873_=_C3899 ,C1873_=_C3900 ,C1873_=_C3901 ,\nC1873_=_C3902 ,C1900_=_C1908 ,C1900_=_C1955 ,C1900_=_C1995 ,C1900_=_C2318 ,C1900_=_C2320 ,\nC1900_=_C2321 ,C1900_=_C2322 ,C1900_=_C2324 ,C1900_=_C2325 ,C1900_=_C2326 ,C1900_=_C2327 ,\nC1900_=_C2328 ,C1900_=_C2329 ,C1900_=_C2331 ,C1900_=_C2332 ,C1908_=_C2402 ,C1908_=_C2419 ,\nC1908_=_C2931 ,C1908_=_C3036 ,C1908_=_C3228 ,C1908_=_C3281 ,C1908_=_C3321 ,C1908_=_C3322 ,\nC1908_=_C3323 ,C1908_=_C3325 ,C1908_=_C3326 ,C1908_=_C3327 ,C1908_=_C3328 ,C1955_=_C1958 ,\nC1955_=_C1969 ,C1955_=_C1995 ,C1955_=_C2318 ,C1955_=_C2320 ,C1955_=_C2321 ,C1955_=_C2322 ,\nC1955_=_C2324 ,C1955_=_C2325 ,C1955_=_C2326 ,C1955_=_C2327 ,C1955_=_C2328 ,C1955_=_C2329 ,\nC1955_=_C2331 ,C1955_=_C2332 ,C1958_=_C1969 ,C1958_=_C2217 ,C1958_=_C2498 ,C1958_=_C2762 ,\nC1958_=_C2792 ,C1958_=_C2839 ,C1958_=_C2841 ,C1958_=_C2842 ,C1958_=_C2843 ,C1958_=_C2845 ,\nC1958_=_C2846 ,C1958_=_C2847 ,C1958_=_C2848 ,C1969_=_C2504 ,C1969_=_C2770 ,C1969_=_C3233 ,\nC1969_=_C3246 ,C1969_=_C3392 ,C1969_=_C3713 ,C1969_=_C3732 ,C1969_=_C3898 ,C1969_=_C3899 ,\nC1969_=_C3900 ,C1969_=_C3901 ,C1969_=_C3902 ,C1995_=_C1998 ,C1995_=_C2318 ,C1995_=_C2320 ,\nC1995_=_C2321 ,C1995_=_C2322 ,C1995_=_C2324 ,C1995_=_C2325 ,C1995_=_C2326 ,C1995_=_C2327 ,\nC1995_=_C2328 ,C1995_=_C2329 ,C1995_=_C2331 ,C1995_=_C2332 ,C1998_=_C2257 ,C1998_=_C2398 ,\nC1998_=_C2598 ,C1998_=_C2599 ,C1998_=_C2600 ,C1998_=_C2601 ,C1998_=_C2602 ,C1998_=_C2603 ,\nC1998_=_C2604 ,C1998_=_C2605 ,C1998_=_C2606 ,C1998_=_C2607 ,C1998_=_C2608 ,C1998_=_C2609 ,\nC1998_=_C2610 ,C1998_=_C2611 ,C1998_=_C2612 ,C2217_=_C2498 ,C2217_=_C2762 ,C2217_=_C2792 ,\nC2217_=_C2839 ,C2217_=_C2841 ,C2217_=_C2842 ,C2217_=_C2843 ,C2217_=_C2845 ,C2217_=_C2846 ,\nC2217_=_C2847 ,C2217_=_C2848 ,C2257_=_C2398 ,C2257_=_C2598 ,C2257_=_C2599 ,C2257_=_C2600 ,\nC2257_=_C2601 ,C2257_=_C2602 ,C2257_=_C2603 ,C2257_=_C2604 ,C2257_=_C2605 ,C2257_=_C2606 ,\nC2257_=_C2607 ,C2257_=_C2608 ,C2257_=_C2609 ,C2257_=_C2610 ,C2257_=_C2611 ,C2257_=_C2612 ,\nC2318_=_C2320 ,C2318_=_C2321 ,C2318_=_C2322 ,C2318_=_C2324 ,C2318_=_C2325 ,C2318_=_C2326 ,\nC2318_=_C2327 ,C2318_=_C2328 ,C2318_=_C2329 ,C2318_=_C2331 ,C2318_=_C2332 ,C2318_=_C2419 ,\nC2320_=_C2321 ,C2320_=_C2322 ,C2320_=_C2324 ,C2320_=_C2325 ,C2320_=_C2326 ,C2320_=_C2327 ,\nC2320_=_C2328 ,C2320_=_C2329 ,C2320_=_C2331 ,C2320_=_C2332 ,C2321_=_C2322 ,C2321_=_C2324 ,\nC2321_=_C2325 ,C2321_=_C2326 ,C2321_=_C2327 ,C2321_=_C2328 ,C2321_=_C2329 ,C2321_=_C2331 ,\nC2321_=_C2332 ,C2321_=_C2931 ,C2322_=_C2324 ,C2322_=_C2325 ,C2322_=_C2326 ,C2322_=_C2327 ,\nC2322_=_C2328 ,C2322_=_C2329 ,C2322_=_C2331 ,C2322_=_C2332 ,C2322_=_C2839 ,C2322_=_C3228 ,\nC2322_=_C3233 ,C2324_=_C2325 ,C2324_=_C2326 ,C2324_=_C2327 ,C2324_=_C2328 ,C2324_=_C2329 ,\nC2324_=_C2331 ,C2324_=_C2332 ,C2325_=_C2326 ,C2325_=_C2327 ,C2325_=_C2328 ,C2325_=_C2329 ,\nC2325_=_C2331 ,C2325_=_C2332 ,C2326_=_C2327 ,C2326_=_C2328 ,C2326_=_C2329 ,C2326_=_C2331 ,\nC2326_=_C2332 ,C2326_=_C3321 ,C2327_=_C2328 ,C2327_=_C2329 ,C2327_=_C2331 ,C2327_=_C2332 ,\nC2327_=_C2842 ,C2327_=_C3322 ,C2327_=_C3713 ,C2328_=_C2329 ,C2328_=_C2331 ,C2328_=_C2332 ,\nC2328_=_C3323 ,C2329_=_C2331 ,C2329_=_C2332 ,C2331_=_C2332 ,C2332_=_C2848 ,C2332_=_C3328 ,\nC2332_=_C3901 ,C2398_=_C2402 ,C2398_=_C2598 ,C2398_=_C2599 ,C2398_=_C2600 ,C2398_=_C2601 ,\nC2398_=_C2602 ,C2398_=_C2603 ,C2398_=_C2604 ,C2398_=_C2605 ,C2398_=_C2606 ,C2398_=_C2607 ,\nC2398_=_C2608 ,C2398_=_C2609 ,C2398_=_C2610 ,C2398_=_C2611 ,C2398_=_C2612 ,C2402_=_C2419 ,\nC2402_=_C2931 ,C2402_=_C3036 ,C2402_=_C3228 ,C2402_=_C3281 ,C2402_=_C3321 ,C2402_=_C3322 ,\nC2402_=_C3323 ,C2402_=_C3325 ,C2402_=_C3326 ,C2402_=_C3327 ,C2402_=_C3328 ,C2419_=_C2931 ,\nC2419_=_C3036 ,C2419_=_C3228 ,C2419_=_C3281 ,C2419_=_C3321 ,C2419_=_C3322 ,C2419_=_C3323 ,\nC2419_=_C3325 ,C2419_=_C3326 ,C2419_=_C3327 ,C2419_=_C3328 ,C2498_=_C2504 ,C2498_=_C2762 ,\nC2498_=_C2792 ,C2498_=_C2839 ,C2498_=_C2841 ,C2498_=_C2842 ,C2498_=_C2843 ,C2498_=_C2845 ,\nC2498_=_C2846 ,C2498_=_C2847 ,C2498_=_C2848 ,C2504_=_C2770 ,C2504_=_C3233 ,C2504_=_C3246 ,\nC2504_=_C3392 ,C2504_=_C3713 ,C2504_=_C3732 ,C2504_=_C3898 ,C2504_=_C3899 ,C2504_=_C3900 ,\nC2504_=_C3901 ,C2504_=_C3902 ,C2598_=_C2599 ,C2598_=_C2600 ,C2598_=_C2601 ,C2598_=_C2602 ,\nC2598_=_C2603 ,C2598_=_C2604 ,C2598_=_C2605 ,C2598_=_C2606 ,C2598_=_C2607 ,C2598_=_C2608 ,\nC2598_=_C2609 ,C2598_=_C2610 ,C2598_=_C2611 ,C2598_=_C2612 ,C2599_=_C2600 ,C2599_=_C2601 ,\nC2599_=_C2602 ,C2599_=_C2603 ,C2599_=_C2604 ,C2599_=_C2605 ,C2599_=_C2606 ,C2599_=_C2607 ,\nC2599_=_C2608 ,C2599_=_C2609 ,C2599_=_C2610 ,C2599_=_C2611 ,C2599_=_C2612 ,C2600_=_C2601 ,\nC2600_=_C2602 ,C2600_=_C2603 ,C2600_=_C2604 ,C2600_=_C2605 ,C2600_=_C2606 ,C2600_=_C2607 ,\nC2600_=_C2608 ,C2600_=_C2609 ,C2600_=_C2610 ,C2600_=_C2611 ,C2600_=_C2612 ,C2601_=_C2602 ,\nC2601_=_C2603 ,C2601_=_C2604 ,C2601_=_C2605 ,C2601_=_C2606 ,C2601_=_C2607 ,C2601_=_C2608 ,\nC2601_=_C2609 ,C2601_=_C2610 ,C2601_=_C2611 ,C2601_=_C2612 ,C2602_=_C2603 ,C2602_=_C2604 ,\nC2602_=_C2605 ,C2602_=_C2606 ,C2602_=_C2607 ,C2602_=_C2608 ,C2602_=_C2609 ,C2602_=_C2610 ,\nC2602_=_C2611 ,C2602_=_C2612 ,C2603_=_C2604 ,C2603_=_C2605 ,C2603_=_C2606 ,C2603_=_C2607 ,\nC2603_=_C2608 ,C2603_=_C2609 ,C2603_=_C2610 ,C2603_=_C2611 ,C2603_=_C2612 ,C2604_=_C2605 ,\nC2604_=_C2606 ,C2604_=_C2607 ,C2604_=_C2608 ,C2604_=_C2609 ,C2604_=_C2610 ,C2604_=_C2611 ,\nC2604_=_C2612 ,C2605_=_C2606 ,C2605_=_C2607 ,C2605_=_C2608 ,C2605_=_C2609 ,C2605_=_C2610 ,\nC2605_=_C2611 ,C2605_=_C2612 ,C2606_=_C2607 ,C2606_=_C2608</w:t>
      </w:r>
    </w:p>
    <w:p>
      <w:pPr>
        <w:pStyle w:val="PreformattedText"/>
        <w:bidi w:val="0"/>
        <w:spacing w:before="0" w:after="0"/>
        <w:jc w:val="left"/>
        <w:rPr/>
      </w:pPr>
      <w:r>
        <w:rPr/>
        <w:t xml:space="preserve"> </w:t>
      </w:r>
      <w:r>
        <w:rPr/>
        <w:t>,C2606_=_C2609 ,C2606_=_C2610 ,\nC2606_=_C2611 ,C2606_=_C2612 ,C2607_=_C2608 ,C2607_=_C2609 ,C2607_=_C2610 ,C2607_=_C2611 ,\nC2607_=_C2612 ,C2608_=_C2609 ,C2608_=_C2610 ,C2608_=_C2611 ,C2608_=_C2612 ,C2609_=_C2610 ,\nC2609_=_C2611 ,C2609_=_C2612 ,C2610_=_C2611 ,C2610_=_C2612 ,C2611_=_C2612 ,C2762_=_C2770 ,\nC2762_=_C2792 ,C2762_=_C2839 ,C2762_=_C2841 ,C2762_=_C2842 ,C2762_=_C2843 ,C2762_=_C2845 ,\nC2762_=_C2846 ,C2762_=_C2847 ,C2762_=_C2848 ,C2770_=_C3233 ,C2770_=_C3246 ,C2770_=_C3392 ,\nC2770_=_C3713 ,C2770_=_C3732 ,C2770_=_C3898 ,C2770_=_C3899 ,C2770_=_C3900 ,C2770_=_C3901 ,\nC2770_=_C3902 ,C2792_=_C2839 ,C2792_=_C2841 ,C2792_=_C2842 ,C2792_=_C2843 ,C2792_=_C2845 ,\nC2792_=_C2846 ,C2792_=_C2847 ,C2792_=_C2848 ,C2839_=_C2841 ,C2839_=_C2842 ,C2839_=_C2843 ,\nC2839_=_C2845 ,C2839_=_C2846 ,C2839_=_C2847 ,C2839_=_C2848 ,C2839_=_C3228 ,C2839_=_C3233 ,\nC2841_=_C2842 ,C2841_=_C2843 ,C2841_=_C2845 ,C2841_=_C2846 ,C2841_=_C2847 ,C2841_=_C2848 ,\nC2842_=_C2843 ,C2842_=_C2845 ,C2842_=_C2846 ,C2842_=_C2847 ,C2842_=_C2848 ,C2842_=_C3322 ,\nC2842_=_C3713 ,C2843_=_C2845 ,C2843_=_C2846 ,C2843_=_C2847 ,C2843_=_C2848 ,C2843_=_C3732 ,\nC2845_=_C2846 ,C2845_=_C2847 ,C2845_=_C2848 ,C2846_=_C2847 ,C2846_=_C2848 ,C2847_=_C2848 ,\nC2848_=_C3328 ,C2848_=_C3901 ,C2931_=_C3036 ,C2931_=_C3228 ,C2931_=_C3281 ,C2931_=_C3321 ,\nC2931_=_C3322 ,C2931_=_C3323 ,C2931_=_C3325 ,C2931_=_C3326 ,C2931_=_C3327 ,C2931_=_C3328 ,\nC3036_=_C3228 ,C3036_=_C3281 ,C3036_=_C3321 ,C3036_=_C3322 ,C3036_=_C3323 ,C3036_=_C3325 ,\nC3036_=_C3326 ,C3036_=_C3327 ,C3036_=_C3328 ,C3228_=_C3233 ,C3228_=_C3281 ,C3228_=_C3321 ,\nC3228_=_C3322 ,C3228_=_C3323 ,C3228_=_C3325 ,C3228_=_C3326 ,C3228_=_C3327 ,C3228_=_C3328 ,\nC3233_=_C3246 ,C3233_=_C3392 ,C3233_=_C3713 ,C3233_=_C3732 ,C3233_=_C3898 ,C3233_=_C3899 ,\nC3233_=_C3900 ,C3233_=_C3901 ,C3233_=_C3902 ,C3246_=_C3392 ,C3246_=_C3713 ,C3246_=_C3732 ,\nC3246_=_C3898 ,C3246_=_C3899 ,C3246_=_C3900 ,C3246_=_C3901 ,C3246_=_C3902 ,C3281_=_C3321 ,\nC3281_=_C3322 ,C3281_=_C3323 ,C3281_=_C3325 ,C3281_=_C3326 ,C3281_=_C3327 ,C3281_=_C3328 ,\nC3321_=_C3322 ,C3321_=_C3323 ,C3321_=_C3325 ,C3321_=_C3326 ,C3321_=_C3327 ,C3321_=_C3328 ,\nC3322_=_C3323 ,C3322_=_C3325 ,C3322_=_C3326 ,C3322_=_C3327 ,C3322_=_C3328 ,C3322_=_C3713 ,\nC3323_=_C3325 ,C3323_=_C3326 ,C3323_=_C3327 ,C3323_=_C3328 ,C3325_=_C3326 ,C3325_=_C3327 ,\nC3325_=_C3328 ,C3326_=_C3327 ,C3326_=_C3328 ,C3327_=_C3328 ,C3328_=_C3901 ,C3392_=_C3713 ,\nC3392_=_C3732 ,C3392_=_C3898 ,C3392_=_C3899 ,C3392_=_C3900 ,C3392_=_C3901 ,C3392_=_C3902 ,\nC3713_=_C3732 ,C3713_=_C3898 ,C3713_=_C3899 ,C3713_=_C3900 ,C3713_=_C3901 ,C3713_=_C3902 ,\nC3732_=_C3898 ,C3732_=_C3899 ,C3732_=_C3900 ,C3732_=_C3901 ,C3732_=_C3902 ,C3898_=_C3899 ,\nC3898_=_C3900 ,C3898_=_C3901 ,C3898_=_C3902 ,C3899_=_C3900 ,C3899_=_C3901 ,C3899_=_C3902 ,\nC3900_=_C3901 ,C3900_=_C3902 ,C3901_=_C3902 ,"];152[shape=box, label="id:152 level: 5\n132: C66 C71 C88 C93 C106 \nC111 C153 C156 C172 C176 C246 \nC250 C279 C282 C374 C491 C515 \nC517 C525 C534 C598 C1001 C1095 \nC1323 C1325 C1326 C1327 C1328 C1329 \nC1330 C1331 C1332 C1333 C1334 C1335 \nC1336 C1337 C1338 C1339 C1340 C1341 \nC1342 C1343 C1344 C1345 C1347 C1348 \nC1376 C1453 C1501 C1502 C1503 C1504 \nC1505 C1506 C1507 C1508 C1509 C1510 \nC1511 C1512 C1513 C1514 C1515 C1516 \nC1517 C1518 C1519 C1520 C1521 C1522 \nC1523 C1524 C1525 C1526 C1527 C1624 \nC1683 C1801 C1814 C1856 C1916 C1917 \nC1918 C1919 C1920 C1921 C1922 C1923 \nC1924 C1925 C1927 C1928 C1929 C1930 \nC1931 C1932 C1933 C2453 C2535 C2759 \nC2829 C2928 C2973 C2986 C3101 C3103 \nC3104 C3105 C3106 C3107 C3108 C3109 \nC3110 C3111 C3112 C3113 C3114 C3115 \nC3250 C3364 C3397 C3441 C3547 C3749 \nC3853 C3899 C3917 C3938 C4066 C4082 \nC4083 \n1829: C66_=_C71( C66 C71 ) C66_=_C88( C66 C88 ) C66_=_C106( C66 C106 ) C66_=_C153( C66 C153 ) C66_=_C172( C66 C172 ) \nC66_=_C246( C66 C246 ) C66_=_C279( C66 C279 ) C66_=_C491( C66 C491 ) C66_=_C598( C66 C598 ) C66_=_C1624( C66 C1624 ) C66_=_C1683( C66 C1683 ) \nC66_=_C1916( C66 C1916 ) C66_=_C1917( C66 C1917 ) C66_=_C1918( C66 C1918 ) C66_=_C1919( C66 C1919 ) C66_=_C1920( C66 C1920 ) C66_=_C1921( C66 C1921 ) \nC66_=_C1922( C66 C1922 ) C66_=_C1923( C66 C1923 ) C66_=_C1924( C66 C1924 ) C66_=_C1925( C66 C1925 ) C66_=_C1927( C66 C1927 ) C66_=_C1928( C66 C1928 ) \nC66_=_C1929( C66 C1929 ) C66_=_C1930( C66 C1930 ) C66_=_C1931( C66 C1931 ) C66_=_C1932( C66 C1932 ) C66_=_C1933( C66 C1933 ) C71_=_C93( C71 C93 ) \nC71_=_C111( C71 C111 ) C71_=_C156( C71 C156 ) C71_=_C176( C71 C176 ) C71_=_C250( C71 C250 ) C71_=_C282( C71 C282 ) C71_=_C374( C71 C374 ) \nC71_=_C525( C71 C525 ) C71_=_C1330( C71 C1330 ) C71_=_C1376( C71 C1376 ) C71_=_C1511( C71 C1511 ) C71_=_C1801( C71 C1801 ) C71_=_C2453( C71 C2453 ) \nC71_=_C2829( C71 C2829 ) C71_=_C2973( C71 C2973 ) C71_=_C3103( C71 C3103 ) C71_=_C3104( C71 C3104 ) C71_=_C3105( C71 C3105 ) C71_=_C3106( C71 C3106 ) \nC71_=_C3107( C71 C3107 ) C71_=_C3108( C71 C3108 ) C71_=_C3109( C71 C3109 ) C71_=_C3110( C71 C3110 ) C71_=_C3111( C71 C3111 ) C71_=_C3112( C71 C3112 ) \nC71_=_C3113( C71 C3113 ) C71_=_C3114( C71 C3114 ) C71_=_C3115( C71 C3115 ) C88_=_C93( C88 C93 ) C88_=_C106( C88 C106 ) C88_=_C153( C88 C153 ) \nC88_=_C172( C88 C172 ) C88_=_C246( C88 C246 ) C88_=_C279( C88 C279 ) C88_=_C491( C88 C491 ) C88_=_C598( C88 C598 ) C88_=_C1624( C88 C1624 ) \nC88_=_C1683( C88 C1683 ) C88_=_C1916( C88 C1916 ) C88_=_C1917( C88 C1917 ) C88_=_C1918( C88 C1918 ) C88_=_C1919( C88 C1919 ) C88_=_C1920( C88 C1920 ) \nC88_=_C1921( C88 C1921 ) C88_=_C1922( C88 C1922 ) C88_=_C1923( C88 C1923 ) C88_=_C1924( C88 C1924 ) C88_=_C1925( C88 C1925 ) C88_=_C1927( C88 C1927 ) \nC88_=_C1928( C88 C1928 ) C88_=_C1929( C88 C1929 ) C88_=_C1930( C88 C1930 ) C88_=_C1931( C88 C1931 ) C88_=_C1932( C88 C1932 ) C88_=_C1933( C88 C1933 ) \nC93_=_C111( C93 C111 ) C93_=_C156( C93 C156 ) C93_=_C176( C93 C176 ) C93_=_C250( C93 C250 ) C93_=_C282( C93 C282 ) C93_=_C374( C93 C374 ) \nC93_=_C525( C93 C525 ) C93_=_C1330( C93 C1330 ) C93_=_C1376( C93 C1376 ) C93_=_C1511( C93 C1511 ) C93_=_C1801( C93 C1801 ) C93_=_C2453( C93 C2453 ) \nC93_=_C2829( C93 C2829 ) C93_=_C2973( C93 C2973 ) C93_=_C3103( C93 C3103 ) C93_=_C3104( C93 C3104 ) C93_=_C3105( C93 C3105 ) C93_=_C3106( C93 C3106 ) \nC93_=_C3107( C93 C3107 ) C93_=_C3108( C93 C3108 ) C93_=_C3109( C93 C3109 ) C93_=_C3110( C93 C3110 ) C93_=_C3111( C93 C3111 ) C93_=_C3112( C93 C3112 ) \nC93_=_C3113( C93 C3113 ) C93_=_C3114( C93 C3114 ) C93_=_C3115( C93 C3115 ) C106_=_C111( C106 C111 ) C106_=_C153( C106 C153 ) C106_=_C172( C106 C172 ) \nC106_=_C246( C106 C246 ) C106_=_C279( C106 C279 ) C106_=_C491( C106 C491 ) C106_=_C598( C106 C598 ) C106_=_C1624( C106 C1624 ) C106_=_C1683( C106 C1683 ) \nC106_=_C1916( C106 C1916 ) C106_=_C1917( C106 C1917 ) C106_=_C1918( C106 C1918 ) C106_=_C1919( C106 C1919 ) C106_=_C1920( C106 C1920 ) C106_=_C1921( C106 C1921 ) \nC106_=_C1922( C106 C1922 ) C106_=_C1923( C106 C1923 ) C106_=_C1924( C106 C1924 ) C106_=_C1925( C106 C1925 ) C106_=_C1927( C106 C1927 ) C106_=_C1928( C106 C1928 ) \nC106_=_C1929( C106 C1929 ) C106_=_C1930( C106 C1930 ) C106_=_C1931( C106 C1931 ) C106_=_C1932( C106 C1932 ) C106_=_C1933( C106 C1933 ) C111_=_C156( C111 C156 ) \nC111_=_C176( C111 C176 ) C111_=_C250( C111 C250 ) C111_=_C282( C111 C282 ) C111_=_C374( C111 C374 ) C111_=_C525( C111 C525 ) C111_=_C1330( C111 C1330 ) \nC111_=_C1376( C111 C1376 ) C111_=_C1511( C111 C1511 ) C111_=_C1801( C111 C1801 ) C111_=_C2453( C111 C2453 ) C111_=_C2829( C111 C2829 ) C111_=_C2973( C111 C2973 ) \nC111_=_C3103( C111 C3103 ) C111_=_C3104( C111 C3104 ) C111_=_C3105( C111 C3105 ) C111_=_C3106( C111 C3106 ) C111_=_C3107( C111 C3107 ) C111_=_C3108( C111 C3108 ) \nC111_=_C3109( C111 C3109 ) C111_=_C3110( C111 C3110 ) C111_=_C3111( C111 C3111 ) C111_=_C3112( C111 C3112 ) C111_=_C3113( C111 C3113 ) C111_=_C3114( C111 C3114 ) \nC111_=_C3115( C111 C3115 ) C153_=_C156( C153 C156 ) C153_=_C172( C153 C172 ) C153_=_C246( C153 C246 ) C153_=_C279( C153 C279 ) C153_=_C491( C153 C491 ) \nC153_=_C598( C153 C598 ) C153_=_C1624( C153 C1624 ) C153_=_C1683( C153 C1683 ) C153_=_C1916( C153 C1916 ) C153_=_C1917( C153 C1917 ) C153_=_C1918( C153 C1918 ) \nC153_=_C1919( C153 C1919 ) C153_=_C1920( C153 C1920 ) C153_=_C1921( C153 C1921 ) C153_=_C1922( C153 C1922 ) C153_=_C1923( C153 C1923 ) C153_=_C1924( C153 C1924 ) \nC153_=_C1925( C153 C1925 ) C153_=_C1927( C153 C1927 ) C153_=_C1928( C153 C1928 ) C153_=_C1929( C153 C1929 ) C153_=_C1930( C153 C1930 ) C153_=_C1931( C153 C1931 ) \nC153_=_C1932( C153 C1932 ) C153_=_C1933( C153 C1933 ) C156_=_C176( C156 C176 ) C156_=_C250( C156 C250 ) C156_=_C282( C156 C282 ) C156_=_C374( C156 C374 ) \nC156_=_C525( C156 C525 ) C156_=_C1330( C156 C1330 ) C156_=_C1376( C156 C1376 ) C156_=_C1511( C156 C1511 ) C156_=_C1801( C156 C1801 ) C156_=_C2453( C156 C2453 ) \nC156_=_C2829( C156 C2829 ) C156_=_C2973( C156 C2973 ) C156_=_C3103( C156 C3103 ) C156_=_C3104( C156 C3104 ) C156_=_C3105( C156 C3105 ) C156_=_C3106( C156 C3106 ) \nC156_=_C3107( C156 C3107 ) C156_=_C3108( C156 C3108 ) C156_=_C3109( C156 C3109 ) C156_=_C3110( C156 C3110 ) C156_=_C3111( C156 C3111 ) C156_=_C3112( C156 C3112 ) \nC156_=_C3113( C156 C3113 ) C156_=_C3114( C156 C3114 ) C156_=_C3115( C156 C3115 ) C172_=_C176( C172 C176 ) C172_=_C246( C172 C246 ) C172_=_C279( C172 C279 ) \nC172_=_C491( C172 C491 ) C172_=_C598( C172 C598 ) C172_=_C1624( C172 C1624 ) C172_=_C1683( C172 C1683 ) C172_=_C1916( C172 C1916 ) C172_=_C1917( C172 C1917 ) \nC172_=_C1918( C172 C1918 ) C172_=_C1919( C172 C1919 ) C172_=_C1920( C172 C1920 ) C172_=_C1921( C172 C1921 ) C172_=_C1922( C172 C1922 ) C172_=_C1923( C172 C1923 ) \nC172_=_C1924( C172 C1924 ) C172_=_C1925( C172 C1925 ) C172_=_C1927( C172 C1927 ) C172_=_C1928( C172 C1928 ) C172_=_C1929( C172 C1929 ) C172_=_C1930( C172 C1930 ) \nC172_=_C1931( C172 C1931 ) C172_=_C1932( C172 C1932 ) C172_=_C1933( C172 C1933 ) C176_=_C250( C176 C250 ) C176_=_C282( C176 C282 ) C176_=_C374( C176 C374 ) \nC176_=_C525( C176 C525</w:t>
      </w:r>
    </w:p>
    <w:p>
      <w:pPr>
        <w:pStyle w:val="PreformattedText"/>
        <w:bidi w:val="0"/>
        <w:spacing w:before="0" w:after="0"/>
        <w:jc w:val="left"/>
        <w:rPr/>
      </w:pPr>
      <w:r>
        <w:rPr/>
        <w:t xml:space="preserve"> </w:t>
      </w:r>
      <w:r>
        <w:rPr/>
        <w:t>) C176_=_C1330( C176 C1330 ) C176_=_C1376( C176 C1376 ) C176_=_C1511( C176 C1511 ) C176_=_C1801( C176 C1801 ) C176_=_C2453( C176 C2453 ) \nC176_=_C2829( C176 C2829 ) C176_=_C2973( C176 C2973 ) C176_=_C3103( C176 C3103 ) C176_=_C3104( C176 C3104 ) C176_=_C3105( C176 C3105 ) C176_=_C3106( C176 C3106 ) \nC176_=_C3107( C176 C3107 ) C176_=_C3108( C176 C3108 ) C176_=_C3109( C176 C3109 ) C176_=_C3110( C176 C3110 ) C176_=_C3111( C176 C3111 ) C176_=_C3112( C176 C3112 ) \nC176_=_C3113( C176 C3113 ) C176_=_C3114( C176 C3114 ) C176_=_C3115( C176 C3115 ) C246_=_C250( C246 C250 ) C246_=_C279( C246 C279 ) C246_=_C491( C246 C491 ) \nC246_=_C598( C246 C598 ) C246_=_C1624( C246 C1624 ) C246_=_C1683( C246 C1683 ) C246_=_C1916( C246 C1916 ) C246_=_C1917( C246 C1917 ) C246_=_C1918( C246 C1918 ) \nC246_=_C1919( C246 C1919 ) C246_=_C1920( C246 C1920 ) C246_=_C1921( C246 C1921 ) C246_=_C1922( C246 C1922 ) C246_=_C1923( C246 C1923 ) C246_=_C1924( C246 C1924 ) \nC246_=_C1925( C246 C1925 ) C246_=_C1927( C246 C1927 ) C246_=_C1928( C246 C1928 ) C246_=_C1929( C246 C1929 ) C246_=_C1930( C246 C1930 ) C246_=_C1931( C246 C1931 ) \nC246_=_C1932( C246 C1932 ) C246_=_C1933( C246 C1933 ) C250_=_C282( C250 C282 ) C250_=_C374( C250 C374 ) C250_=_C525( C250 C525 ) C250_=_C1330( C250 C1330 ) \nC250_=_C1376( C250 C1376 ) C250_=_C1511( C250 C1511 ) C250_=_C1801( C250 C1801 ) C250_=_C2453( C250 C2453 ) C250_=_C2829( C250 C2829 ) C250_=_C2973( C250 C2973 ) \nC250_=_C3103( C250 C3103 ) C250_=_C3104( C250 C3104 ) C250_=_C3105( C250 C3105 ) C250_=_C3106( C250 C3106 ) C250_=_C3107( C250 C3107 ) C250_=_C3108( C250 C3108 ) \nC250_=_C3109( C250 C3109 ) C250_=_C3110( C250 C3110 ) C250_=_C3111( C250 C3111 ) C250_=_C3112( C250 C3112 ) C250_=_C3113( C250 C3113 ) C250_=_C3114( C250 C3114 ) \nC250_=_C3115( C250 C3115 ) C279_=_C282( C279 C282 ) C279_=_C491( C279 C491 ) C279_=_C598( C279 C598 ) C279_=_C1624( C279 C1624 ) C279_=_C1683( C279 C1683 ) \nC279_=_C1916( C279 C1916 ) C279_=_C1917( C279 C1917 ) C279_=_C1918( C279 C1918 ) C279_=_C1919( C279 C1919 ) C279_=_C1920( C279 C1920 ) C279_=_C1921( C279 C1921 ) \nC279_=_C1922( C279 C1922 ) C279_=_C1923( C279 C1923 ) C279_=_C1924( C279 C1924 ) C279_=_C1925( C279 C1925 ) C279_=_C1927( C279 C1927 ) C279_=_C1928( C279 C1928 ) \nC279_=_C1929( C279 C1929 ) C279_=_C1930( C279 C1930 ) C279_=_C1931( C279 C1931 ) C279_=_C1932( C279 C1932 ) C279_=_C1933( C279 C1933 ) C282_=_C374( C282 C374 ) \nC282_=_C525( C282 C525 ) C282_=_C1330( C282 C1330 ) C282_=_C1376( C282 C1376 ) C282_=_C1511( C282 C1511 ) C282_=_C1801( C282 C1801 ) C282_=_C2453( C282 C2453 ) \nC282_=_C2829( C282 C2829 ) C282_=_C2973( C282 C2973 ) C282_=_C3103( C282 C3103 ) C282_=_C3104( C282 C3104 ) C282_=_C3105( C282 C3105 ) C282_=_C3106( C282 C3106 ) \nC282_=_C3107( C282 C3107 ) C282_=_C3108( C282 C3108 ) C282_=_C3109( C282 C3109 ) C282_=_C3110( C282 C3110 ) C282_=_C3111( C282 C3111 ) C282_=_C3112( C282 C3112 ) \nC282_=_C3113( C282 C3113 ) C282_=_C3114( C282 C3114 ) C282_=_C3115( C282 C3115 ) C374_=_C525( C374 C525 ) C374_=_C1330( C374 C1330 ) C374_=_C1376( C374 C1376 ) \nC374_=_C1511( C374 C1511 ) C374_=_C1801( C374 C1801 ) C374_=_C2453( C374 C2453 ) C374_=_C2829( C374 C2829 ) C374_=_C2973( C374 C2973 ) C374_=_C3103( C374 C3103 ) \nC374_=_C3104( C374 C3104 ) C374_=_C3105( C374 C3105 ) C374_=_C3106( C374 C3106 ) C374_=_C3107( C374 C3107 ) C374_=_C3108( C374 C3108 ) C374_=_C3109( C374 C3109 ) \nC374_=_C3110( C374 C3110 ) C374_=_C3111( C374 C3111 ) C374_=_C3112( C374 C3112 ) C374_=_C3113( C374 C3113 ) C374_=_C3114( C374 C3114 ) C374_=_C3115( C374 C3115 ) \nC491_=_C598( C491 C598 ) C491_=_C1624( C491 C1624 ) C491_=_C1683( C491 C1683 ) C491_=_C1916( C491 C1916 ) C491_=_C1917( C491 C1917 ) C491_=_C1918( C491 C1918 ) \nC491_=_C1919( C491 C1919 ) C491_=_C1920( C491 C1920 ) C491_=_C1921( C491 C1921 ) C491_=_C1922( C491 C1922 ) C491_=_C1923( C491 C1923 ) C491_=_C1924( C491 C1924 ) \nC491_=_C1925( C491 C1925 ) C491_=_C1927( C491 C1927 ) C491_=_C1928( C491 C1928 ) C491_=_C1929( C491 C1929 ) C491_=_C1930( C491 C1930 ) C491_=_C1931( C491 C1931 ) \nC491_=_C1932( C491 C1932 ) C491_=_C1933( C491 C1933 ) C515_=_C517( C515 C517 ) C515_=_C525( C515 C525 ) C515_=_C534( C515 C534 ) C515_=_C1323( C515 C1323 ) \nC515_=_C1325( C515 C1325 ) C515_=_C1326( C515 C1326 ) C515_=_C1327( C515 C1327 ) C515_=_C1328( C515 C1328 ) C515_=_C1329( C515 C1329 ) C515_=_C1330( C515 C1330 ) \nC515_=_C1331( C515 C1331 ) C515_=_C1332( C515 C1332 ) C515_=_C1333( C515 C1333 ) C515_=_C1334( C515 C1334 ) C515_=_C1335( C515 C1335 ) C515_=_C1336( C515 C1336 ) \nC515_=_C1337( C515 C1337 ) C515_=_C1338( C515 C1338 ) C515_=_C1339( C515 C1339 ) C515_=_C1340( C515 C1340 ) C515_=_C1341( C515 C1341 ) C515_=_C1342( C515 C1342 ) \nC515_=_C1343( C515 C1343 ) C515_=_C1344( C515 C1344 ) C515_=_C1345( C515 C1345 ) C515_=_C1347( C515 C1347 ) C515_=_C1348( C515 C1348 ) C517_=_C525( C517 C525 ) \nC517_=_C534( C517 C534 ) C517_=_C1501( C517 C1501 ) C517_=_C1502( C517 C1502 ) C517_=_C1503( C517 C1503 ) C517_=_C1504( C517 C1504 ) C517_=_C1505( C517 C1505 ) \nC517_=_C1506( C517 C1506 ) C517_=_C1507( C517 C1507 ) C517_=_C1508( C517 C1508 ) C517_=_C1509( C517 C1509 ) C517_=_C1510( C517 C1510 ) C517_=_C1511( C517 C1511 ) \nC517_=_C1512( C517 C1512 ) C517_=_C1513( C517 C1513 ) C517_=_C1514( C517 C1514 ) C517_=_C1515( C517 C1515 ) C517_=_C1516( C517 C1516 ) C517_=_C1517( C517 C1517 ) \nC517_=_C1518( C517 C1518 ) C517_=_C1519( C517 C1519 ) C517_=_C1520( C517 C1520 ) C517_=_C1521( C517 C1521 ) C517_=_C1522( C517 C1522 ) C517_=_C1523( C517 C1523 ) \nC517_=_C1524( C517 C1524 ) C517_=_C1525( C517 C1525 ) C517_=_C1526( C517 C1526 ) C517_=_C1527( C517 C1527 ) C525_=_C534( C525 C534 ) C525_=_C1330( C525 C1330 ) \nC525_=_C1376( C525 C1376 ) C525_=_C1511( C525 C1511 ) C525_=_C1801( C525 C1801 ) C525_=_C2453( C525 C2453 ) C525_=_C2829( C525 C2829 ) C525_=_C2973( C525 C2973 ) \nC525_=_C3103( C525 C3103 ) C525_=_C3104( C525 C3104 ) C525_=_C3105( C525 C3105 ) C525_=_C3106( C525 C3106 ) C525_=_C3107( C525 C3107 ) C525_=_C3108( C525 C3108 ) \nC525_=_C3109( C525 C3109 ) C525_=_C3110( C525 C3110 ) C525_=_C3111( C525 C3111 ) C525_=_C3112( C525 C3112 ) C525_=_C3113( C525 C3113 ) C525_=_C3114( C525 C3114 ) \nC525_=_C3115( C525 C3115 ) C534_=_C1001( C534 C1001 ) C534_=_C1095( C534 C1095 ) C534_=_C1453( C534 C1453 ) C534_=_C1814( C534 C1814 ) C534_=_C1856( C534 C1856 ) \nC534_=_C2535( C534 C2535 ) C534_=_C2759( C534 C2759 ) C534_=_C2928( C534 C2928 ) C534_=_C2986( C534 C2986 ) C534_=_C3101( C534 C3101 ) C534_=_C3114( C534 C3114 ) \nC534_=_C3250( C534 C3250 ) C534_=_C3364( C534 C3364 ) C534_=_C3397( C534 C3397 ) C534_=_C3441( C534 C3441 ) C534_=_C3547( C534 C3547 ) C534_=_C3749( C534 C3749 ) \nC534_=_C3853( C534 C3853 ) C534_=_C3899( C534 C3899 ) C534_=_C3917( C534 C3917 ) C534_=_C3938( C534 C3938 ) C534_=_C4066( C534 C4066 ) C534_=_C4082( C534 C4082 ) \nC534_=_C4083( C534 C4083 ) C598_=_C1624( C598 C1624 ) C598_=_C1683( C598 C1683 ) C598_=_C1916( C598 C1916 ) C598_=_C1917( C598 C1917 ) C598_=_C1918( C598 C1918 ) \nC598_=_C1919( C598 C1919 ) C598_=_C1920( C598 C1920 ) C598_=_C1921( C598 C1921 ) C598_=_C1922( C598 C1922 ) C598_=_C1923( C598 C1923 ) C598_=_C1924( C598 C1924 ) \nC598_=_C1925( C598 C1925 ) C598_=_C1927( C598 C1927 ) C598_=_C1928( C598 C1928 ) C598_=_C1929( C598 C1929 ) C598_=_C1930( C598 C1930 ) C598_=_C1931( C598 C1931 ) \nC598_=_C1932( C598 C1932 ) C598_=_C1933( C598 C1933 ) C1001_=_C1095( C1001 C1095 ) C1001_=_C1453( C1001 C1453 ) C1001_=_C1814( C1001 C1814 ) C1001_=_C1856( C1001 C1856 ) \nC1001_=_C2535( C1001 C2535 ) C1001_=_C2759( C1001 C2759 ) C1001_=_C2928( C1001 C2928 ) C1001_=_C2986( C1001 C2986 ) C1001_=_C3101( C1001 C3101 ) C1001_=_C3114( C1001 C3114 ) \nC1001_=_C3250( C1001 C3250 ) C1001_=_C3364( C1001 C3364 ) C1001_=_C3397( C1001 C3397 ) C1001_=_C3441( C1001 C3441 ) C1001_=_C3547( C1001 C3547 ) C1001_=_C3749( C1001 C3749 ) \nC1001_=_C3853( C1001 C3853 ) C1001_=_C3899( C1001 C3899 ) C1001_=_C3917( C1001 C3917 ) C1001_=_C3938( C1001 C3938 ) C1001_=_C4066( C1001 C4066 ) C1001_=_C4082( C1001 C4082 ) \nC1001_=_C4083( C1001 C4083 ) C1095_=_C1453( C1095 C1453 ) C1095_=_C1814( C1095 C1814 ) C1095_=_C1856( C1095 C1856 ) C1095_=_C2535( C1095 C2535 ) C1095_=_C2759( C1095 C2759 ) \nC1095_=_C2928( C1095 C2928 ) C1095_=_C2986( C1095 C2986 ) C1095_=_C3101( C1095 C3101 ) C1095_=_C3114( C1095 C3114 ) C1095_=_C3250( C1095 C3250 ) C1095_=_C3364( C1095 C3364 ) \nC1095_=_C3397( C1095 C3397 ) C1095_=_C3441( C1095 C3441 ) C1095_=_C3547( C1095 C3547 ) C1095_=_C3749( C1095 C3749 ) C1095_=_C3853( C1095 C3853 ) C1095_=_C3899( C1095 C3899 ) \nC1095_=_C3917( C1095 C3917 ) C1095_=_C3938( C1095 C3938 ) C1095_=_C4066( C1095 C4066 ) C1095_=_C4082( C1095 C4082 ) C1095_=_C4083( C1095 C4083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345( C1323 C1345 ) C1323_=_C1347( C1323 C1347 ) C1323_=_C1348( C1323 C1348 ) C1323_=_C1453( C1323 C1453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343(</w:t>
      </w:r>
    </w:p>
    <w:p>
      <w:pPr>
        <w:pStyle w:val="PreformattedText"/>
        <w:bidi w:val="0"/>
        <w:spacing w:before="0" w:after="0"/>
        <w:jc w:val="left"/>
        <w:rPr/>
      </w:pPr>
      <w:r>
        <w:rPr/>
        <w:t xml:space="preserve"> </w:t>
      </w:r>
      <w:r>
        <w:rPr/>
        <w:t>C1325 C1343 ) C1325_=_C1344( C1325 C1344 ) \nC1325_=_C1345( C1325 C1345 ) C1325_=_C1347( C1325 C1347 ) C1325_=_C1348( C1325 C1348 ) C1325_=_C1502( C1325 C1502 ) C1325_=_C1801( C1325 C1801 ) C1325_=_C1814( C1325 C1814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6_=_C1347( C1326 C1347 ) C1326_=_C1348( C1326 C1348 ) C1326_=_C1856( C1326 C1856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7( C1327 C1347 ) C1327_=_C1348( C1327 C1348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7( C1328 C1347 ) \nC1328_=_C1348( C1328 C1348 ) C1328_=_C1510( C1328 C1510 ) C1328_=_C2973( C1328 C2973 ) C1328_=_C2986( C1328 C2986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7( C1329 C1347 ) C1329_=_C1348( C1329 C1348 ) C1329_=_C3101( C1329 C3101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7( C1330 C1347 ) C1330_=_C1348( C1330 C1348 ) C1330_=_C1376( C1330 C1376 ) C1330_=_C1511( C1330 C1511 ) \nC1330_=_C1801( C1330 C1801 ) C1330_=_C2453( C1330 C2453 ) C1330_=_C2829( C1330 C2829 ) C1330_=_C2973( C1330 C2973 ) C1330_=_C3103( C1330 C3103 ) C1330_=_C3104( C1330 C3104 ) \nC1330_=_C3105( C1330 C3105 ) C1330_=_C3106( C1330 C3106 ) C1330_=_C3107( C1330 C3107 ) C1330_=_C3108( C1330 C3108 ) C1330_=_C3109( C1330 C3109 ) C1330_=_C3110( C1330 C3110 ) \nC1330_=_C3111( C1330 C3111 ) C1330_=_C3112( C1330 C3112 ) C1330_=_C3113( C1330 C3113 ) C1330_=_C3114( C1330 C3114 ) C1330_=_C3115( C1330 C3115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7( C1331 C1347 ) C1331_=_C1348( C1331 C1348 ) C1331_=_C1514( C1331 C1514 ) C1331_=_C3103( C1331 C3103 ) C1331_=_C3250( C1331 C3250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7( C1332 C1347 ) C1332_=_C1348( C1332 C1348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7( C1333 C1347 ) C1333_=_C1348( C1333 C1348 ) C1333_=_C1516( C1333 C1516 ) \nC1333_=_C3104( C1333 C3104 ) C1333_=_C3364( C1333 C3364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7( C1334 C1347 ) C1334_=_C1348( C1334 C1348 ) C1334_=_C1927( C1334 C1927 ) C1334_=_C3397( C1334 C3397 ) C1335_=_C1336( C1335 C1336 ) \nC1335_=_C1337( C1335 C1337 ) C1335_=_C1338( C1335 C1338 ) C1335_=_C1339( C1335 C1339 ) C1335_=_C1340( C1335 C1340 ) C1335_=_C1341( C1335 C1341 ) C1335_=_C1342( C1335 C1342 ) \nC1335_=_C1343( C1335 C1343 ) C1335_=_C1344( C1335 C1344 ) C1335_=_C1345( C1335 C1345 ) C1335_=_C1347( C1335 C1347 ) C1335_=_C1348( C1335 C1348 ) C1335_=_C3441( C1335 C3441 ) \nC1336_=_C1337( C1336 C1337 ) C1336_=_C1338( C1336 C1338 ) C1336_=_C1339( C1336 C1339 ) C1336_=_C1340( C1336 C1340 ) C1336_=_C1341( C1336 C1341 ) C1336_=_C1342( C1336 C1342 ) \nC1336_=_C1343( C1336 C1343 ) C1336_=_C1344( C1336 C1344 ) C1336_=_C1345( C1336 C1345 ) C1336_=_C1347( C1336 C1347 ) C1336_=_C1348( C1336 C1348 ) C1337_=_C1338( C1337 C1338 ) \nC1337_=_C1339( C1337 C1339 ) C1337_=_C1340( C1337 C1340 ) C1337_=_C1341( C1337 C1341 ) C1337_=_C1342( C1337 C1342 ) C1337_=_C1343( C1337 C1343 ) C1337_=_C1344( C1337 C1344 ) \nC1337_=_C1345( C1337 C1345 ) C1337_=_C1347( C1337 C1347 ) C1337_=_C1348( C1337 C1348 ) C1337_=_C1519( C1337 C1519 ) C1337_=_C3108( C1337 C3108 ) C1337_=_C3547( C1337 C3547 ) \nC1338_=_C1339( C1338 C1339 ) C1338_=_C1340( C1338 C1340 ) C1338_=_C1341( C1338 C1341 ) C1338_=_C1342( C1338 C1342 ) C1338_=_C1343( C1338 C1343 ) C1338_=_C1344( C1338 C1344 ) \nC1338_=_C1345( C1338 C1345 ) C1338_=_C1347( C1338 C1347 ) C1338_=_C1348( C1338 C1348 ) C1339_=_C1340( C1339 C1340 ) C1339_=_C1341( C1339 C1341 ) C1339_=_C1342( C1339 C1342 ) \nC1339_=_C1343( C1339 C1343 ) C1339_=_C1344( C1339 C1344 ) C1339_=_C1345( C1339 C1345 ) C1339_=_C1347( C1339 C1347 ) C1339_=_C1348( C1339 C1348 ) C1340_=_C1341( C1340 C1341 ) \nC1340_=_C1342( C1340 C1342 ) C1340_=_C1343( C1340 C1343 ) C1340_=_C1344( C1340 C1344 ) C1340_=_C1345( C1340 C1345 ) C1340_=_C1347( C1340 C1347 ) C1340_=_C1348( C1340 C1348 ) \nC1341_=_C1342( C1341 C1342 ) C1341_=_C1343( C1341 C1343 ) C1341_=_C1344( C1341 C1344 ) C1341_=_C1345( C1341 C1345 ) C1341_=_C1347( C1341 C1347 ) C1341_=_C1348( C1341 C1348 ) \nC1341_=_C3899( C1341 C3899 ) C1342_=_C1343( C1342 C1343 ) C1342_=_C1344( C1342 C1344 ) C1342_=_C1345( C1342 C1345 ) C1342_=_C1347( C1342 C1347 ) C1342_=_C1348( C1342 C1348 ) \nC1342_=_C1523( C1342 C1523 ) C1342_=_C3111( C1342 C3111 ) C1342_=_C3938( C1342 C3938 ) C1343_=_C1344( C1343 C1344 ) C1343_=_C1345( C1343 C1345 ) C1343_=_C1347( C1343 C1347 ) \nC1343_=_C1348( C1343 C1348 ) C1344_=_C1345( C1344 C1345 ) C1344_=_C1347( C1344 C1347 ) C1344_=_C1348( C1344 C1348 ) C1344_=_C4066( C1344 C4066 ) C1345_=_C1347( C1345 C1347 ) \nC1345_=_C1348( C1345 C1348 ) C1347_=_C1348( C1347 C1348 ) C1347_=_C4082( C1347 C4082 ) C1348_=_C4083( C1348 C4083 ) C1376_=_C1511( C1376 C1511 ) C1376_=_C1801( C1376 C1801 ) \nC1376_=_C2453( C1376 C2453 ) C1376_=_C2829( C1376 C2829 ) C1376_=_C2973( C1376 C2973 ) C1376_=_C3103( C1376 C3103 ) C1376_=_C3104( C1376 C3104 ) C1376_=_C3105( C1376 C3105 ) \nC1376_=_C3106( C1376 C3106 ) C1376_=_C3107( C1376 C3107 ) C1376_=_C3108( C1376 C3108 ) C1376_=_C3109( C1376 C3109 ) C1376_=_C3110( C1376 C3110 ) C1376_=_C3111( C1376 C3111 ) \nC1376_=_C3112( C1376 C3112 ) C1376_=_C3113( C1376 C3113 ) C1376_=_C3114( C1376 C3114 ) C1376_=_C3115( C1376 C3115 ) C1453_=_C1814( C1453 C1814 ) C1453_=_C1856( C1453 C1856 ) \nC1453_=_C2535( C1453 C2535 ) C1453_=_C2759( C1453 C2759 ) C1453_=_C2928( C1453 C2928 ) C1453_=_C2986( C1453 C2986 ) C1453_=_C3101( C1453 C3101 ) C1453_=_C3114( C1453 C3114 ) \nC1453_=_C3250( C1453 C3250 ) C1453_=_C3364( C1453 C3364 ) C1453_=_C3397( C1453 C3397 ) C1453_=_C3441( C1453 C3441 ) C1453_=_C3547( C1453 C3547 ) C1453_=_C3749( C1453 C3749 ) \nC1453_=_C3853( C1453 C3853 ) C1453_=_C3899( C1453 C3899 ) C1453_=_C3917( C1453 C3917 ) C1453_=_C3938( C1453 C3938 ) C1453_=_C4066( C1453 C4066 ) C1453_=_C4082( C1453 C4082 ) \nC1453_=_C4083( C1453 C4083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w:t>
      </w:r>
    </w:p>
    <w:p>
      <w:pPr>
        <w:pStyle w:val="PreformattedText"/>
        <w:bidi w:val="0"/>
        <w:spacing w:before="0" w:after="0"/>
        <w:jc w:val="left"/>
        <w:rPr/>
      </w:pPr>
      <w:r>
        <w:rPr/>
        <w:t xml:space="preserve"> </w:t>
      </w:r>
      <w:r>
        <w:rPr/>
        <w:t>C1501 C1519 ) C1501_=_C1520( C1501 C1520 ) C1501_=_C1521( C1501 C1521 ) C1501_=_C1522( C1501 C1522 ) C1501_=_C1523( C1501 C1523 ) C1501_=_C1524( C1501 C1524 ) \nC1501_=_C1525( C1501 C1525 ) C1501_=_C1526( C1501 C1526 ) C1501_=_C1527( C1501 C1527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2_=_C1523( C1502 C1523 ) \nC1502_=_C1524( C1502 C1524 ) C1502_=_C1525( C1502 C1525 ) C1502_=_C1526( C1502 C1526 ) C1502_=_C1527( C1502 C1527 ) C1502_=_C1801( C1502 C1801 ) C1502_=_C1814( C1502 C1814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522( C1503 C1522 ) C1503_=_C1523( C1503 C1523 ) C1503_=_C1524( C1503 C1524 ) C1503_=_C1525( C1503 C1525 ) C1503_=_C1526( C1503 C1526 ) C1503_=_C1527( C1503 C1527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5_=_C1523( C1505 C1523 ) C1505_=_C1524( C1505 C1524 ) \nC1505_=_C1525( C1505 C1525 ) C1505_=_C1526( C1505 C1526 ) C1505_=_C1527( C1505 C1527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2( C1506 C1522 ) C1506_=_C1523( C1506 C1523 ) C1506_=_C1524( C1506 C1524 ) C1506_=_C1525( C1506 C1525 ) C1506_=_C1526( C1506 C1526 ) C1506_=_C1527( C1506 C1527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1526( C1507 C1526 ) C1507_=_C1527( C1507 C1527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1522( C1508 C1522 ) C1508_=_C1523( C1508 C1523 ) C1508_=_C1524( C1508 C1524 ) \nC1508_=_C1525( C1508 C1525 ) C1508_=_C1526( C1508 C1526 ) C1508_=_C1527( C1508 C1527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2928( C1509 C2928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2973( C1510 C2973 ) C1510_=_C2986( C1510 C2986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801( C1511 C1801 ) C1511_=_C2453( C1511 C2453 ) C1511_=_C2829( C1511 C2829 ) \nC1511_=_C2973( C1511 C2973 ) C1511_=_C3103( C1511 C3103 ) C1511_=_C3104( C1511 C3104 ) C1511_=_C3105( C1511 C3105 ) C1511_=_C3106( C1511 C3106 ) C1511_=_C3107( C1511 C3107 ) \nC1511_=_C3108( C1511 C3108 ) C1511_=_C3109( C1511 C3109 ) C1511_=_C3110( C1511 C3110 ) C1511_=_C3111( C1511 C3111 ) C1511_=_C3112( C1511 C3112 ) C1511_=_C3113( C1511 C3113 ) \nC1511_=_C3114( C1511 C3114 ) C1511_=_C3115( C1511 C3115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3103( C1514 C3103 ) C1514_=_C3250( C1514 C3250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3104( C1516 C3104 ) C1516_=_C3364( C1516 C3364 ) C1517_=_C1518( C1517 C1518 ) \nC1517_=_C1519( C1517 C1519 ) C1517_=_C1520( C1517 C1520 ) C1517_=_C1521( C1517 C1521 ) C1517_=_C1522( C1517 C1522 ) C1517_=_C1523( C1517 C1523 ) C1517_=_C1524( C1517 C1524 ) \nC1517_=_C1525( C1517 C1525 ) C1517_=_C1526( C1517 C1526 ) C1517_=_C1527( C1517 C1527 ) C1517_=_C3105( C1517 C3105 ) C1518_=_C1519( C1518 C1519 ) C1518_=_C1520( C1518 C1520 ) \nC1518_=_C1521( C1518 C1521 ) C1518_=_C1522( C1518 C1522 ) C1518_=_C1523( C1518 C1523 ) C1518_=_C1524( C1518 C1524 ) C1518_=_C1525( C1518 C1525 ) C1518_=_C1526( C1518 C1526 ) \nC1518_=_C1527( C1518 C1527 ) C1519_=_C1520( C1519 C1520 ) C1519_=_C1521( C1519 C1521 ) C1519_=_C1522( C1519 C1522 ) C1519_=_C1523( C1519 C1523 ) C1519_=_C1524( C1519 C1524 ) \nC1519_=_C1525( C1519 C1525 ) C1519_=_C1526( C1519 C1526 ) C1519_=_C1527( C1519 C1527 ) C1519_=_C3108( C1519 C3108 ) C1519_=_C3547( C1519 C3547 ) C1520_=_C1521( C1520 C1521 ) \nC1520_=_C1522( C1520 C1522 ) C1520_=_C1523( C1520 C1523 ) C1520_=_C1524(</w:t>
      </w:r>
    </w:p>
    <w:p>
      <w:pPr>
        <w:pStyle w:val="PreformattedText"/>
        <w:bidi w:val="0"/>
        <w:spacing w:before="0" w:after="0"/>
        <w:jc w:val="left"/>
        <w:rPr/>
      </w:pPr>
      <w:r>
        <w:rPr/>
        <w:t xml:space="preserve"> </w:t>
      </w:r>
      <w:r>
        <w:rPr/>
        <w:t>C1520 C1524 ) C1520_=_C1525( C1520 C1525 ) C1520_=_C1526( C1520 C1526 ) C1520_=_C1527( C1520 C1527 ) \nC1521_=_C1522( C1521 C1522 ) C1521_=_C1523( C1521 C1523 ) C1521_=_C1524( C1521 C1524 ) C1521_=_C1525( C1521 C1525 ) C1521_=_C1526( C1521 C1526 ) C1521_=_C1527( C1521 C1527 ) \nC1522_=_C1523( C1522 C1523 ) C1522_=_C1524( C1522 C1524 ) C1522_=_C1525( C1522 C1525 ) C1522_=_C1526( C1522 C1526 ) C1522_=_C1527( C1522 C1527 ) C1523_=_C1524( C1523 C1524 ) \nC1523_=_C1525( C1523 C1525 ) C1523_=_C1526( C1523 C1526 ) C1523_=_C1527( C1523 C1527 ) C1523_=_C3111( C1523 C3111 ) C1523_=_C3938( C1523 C3938 ) C1524_=_C1525( C1524 C1525 ) \nC1524_=_C1526( C1524 C1526 ) C1524_=_C1527( C1524 C1527 ) C1525_=_C1526( C1525 C1526 ) C1525_=_C1527( C1525 C1527 ) C1526_=_C1527( C1526 C1527 ) C1526_=_C1931( C1526 C1931 ) \nC1624_=_C1683( C1624 C1683 ) C1624_=_C1916( C1624 C1916 ) C1624_=_C1917( C1624 C1917 ) C1624_=_C1918( C1624 C1918 ) C1624_=_C1919( C1624 C1919 ) C1624_=_C1920( C1624 C1920 ) \nC1624_=_C1921( C1624 C1921 ) C1624_=_C1922( C1624 C1922 ) C1624_=_C1923( C1624 C1923 ) C1624_=_C1924( C1624 C1924 ) C1624_=_C1925( C1624 C1925 ) C1624_=_C1927( C1624 C1927 ) \nC1624_=_C1928( C1624 C1928 ) C1624_=_C1929( C1624 C1929 ) C1624_=_C1930( C1624 C1930 ) C1624_=_C1931( C1624 C1931 ) C1624_=_C1932( C1624 C1932 ) C1624_=_C1933( C1624 C1933 ) \nC1683_=_C1916( C1683 C1916 ) C1683_=_C1917( C1683 C1917 ) C1683_=_C1918( C1683 C1918 ) C1683_=_C1919( C1683 C1919 ) C1683_=_C1920( C1683 C1920 ) C1683_=_C1921( C1683 C1921 ) \nC1683_=_C1922( C1683 C1922 ) C1683_=_C1923( C1683 C1923 ) C1683_=_C1924( C1683 C1924 ) C1683_=_C1925( C1683 C1925 ) C1683_=_C1927( C1683 C1927 ) C1683_=_C1928( C1683 C1928 ) \nC1683_=_C1929( C1683 C1929 ) C1683_=_C1930( C1683 C1930 ) C1683_=_C1931( C1683 C1931 ) C1683_=_C1932( C1683 C1932 ) C1683_=_C1933( C1683 C1933 ) C1801_=_C1814( C1801 C1814 ) \nC1801_=_C2453( C1801 C2453 ) C1801_=_C2829( C1801 C2829 ) C1801_=_C2973( C1801 C2973 ) C1801_=_C3103( C1801 C3103 ) C1801_=_C3104( C1801 C3104 ) C1801_=_C3105( C1801 C3105 ) \nC1801_=_C3106( C1801 C3106 ) C1801_=_C3107( C1801 C3107 ) C1801_=_C3108( C1801 C3108 ) C1801_=_C3109( C1801 C3109 ) C1801_=_C3110( C1801 C3110 ) C1801_=_C3111( C1801 C3111 ) \nC1801_=_C3112( C1801 C3112 ) C1801_=_C3113( C1801 C3113 ) C1801_=_C3114( C1801 C3114 ) C1801_=_C3115( C1801 C3115 ) C1814_=_C1856( C1814 C1856 ) C1814_=_C2535( C1814 C2535 ) \nC1814_=_C2759( C1814 C2759 ) C1814_=_C2928( C1814 C2928 ) C1814_=_C2986( C1814 C2986 ) C1814_=_C3101( C1814 C3101 ) C1814_=_C3114( C1814 C3114 ) C1814_=_C3250( C1814 C3250 ) \nC1814_=_C3364( C1814 C3364 ) C1814_=_C3397( C1814 C3397 ) C1814_=_C3441( C1814 C3441 ) C1814_=_C3547( C1814 C3547 ) C1814_=_C3749( C1814 C3749 ) C1814_=_C3853( C1814 C3853 ) \nC1814_=_C3899( C1814 C3899 ) C1814_=_C3917( C1814 C3917 ) C1814_=_C3938( C1814 C3938 ) C1814_=_C4066( C1814 C4066 ) C1814_=_C4082( C1814 C4082 ) C1814_=_C4083( C1814 C4083 ) \nC1856_=_C2535( C1856 C2535 ) C1856_=_C2759( C1856 C2759 ) C1856_=_C2928( C1856 C2928 ) C1856_=_C2986( C1856 C2986 ) C1856_=_C3101( C1856 C3101 ) C1856_=_C3114( C1856 C3114 ) \nC1856_=_C3250( C1856 C3250 ) C1856_=_C3364( C1856 C3364 ) C1856_=_C3397( C1856 C3397 ) C1856_=_C3441( C1856 C3441 ) C1856_=_C3547( C1856 C3547 ) C1856_=_C3749( C1856 C3749 ) \nC1856_=_C3853( C1856 C3853 ) C1856_=_C3899( C1856 C3899 ) C1856_=_C3917( C1856 C3917 ) C1856_=_C3938( C1856 C3938 ) C1856_=_C4066( C1856 C4066 ) C1856_=_C4082( C1856 C4082 ) \nC1856_=_C4083( C1856 C4083 ) C1916_=_C1917( C1916 C1917 ) C1916_=_C1918( C1916 C1918 ) C1916_=_C1919( C1916 C1919 ) C1916_=_C1920( C1916 C1920 ) C1916_=_C1921( C1916 C1921 ) \nC1916_=_C1922( C1916 C1922 ) C1916_=_C1923( C1916 C1923 ) C1916_=_C1924( C1916 C1924 ) C1916_=_C1925( C1916 C1925 ) C1916_=_C1927( C1916 C1927 ) C1916_=_C1928( C1916 C1928 ) \nC1916_=_C1929( C1916 C1929 ) C1916_=_C1930( C1916 C1930 ) C1916_=_C1931( C1916 C1931 ) C1916_=_C1932( C1916 C1932 ) C1916_=_C1933( C1916 C1933 ) C1917_=_C1918( C1917 C1918 ) \nC1917_=_C1919( C1917 C1919 ) C1917_=_C1920( C1917 C1920 ) C1917_=_C1921( C1917 C1921 ) C1917_=_C1922( C1917 C1922 ) C1917_=_C1923( C1917 C1923 ) C1917_=_C1924( C1917 C1924 ) \nC1917_=_C1925( C1917 C1925 ) C1917_=_C1927( C1917 C1927 ) C1917_=_C1928( C1917 C1928 ) C1917_=_C1929( C1917 C1929 ) C1917_=_C1930( C1917 C1930 ) C1917_=_C1931( C1917 C1931 ) \nC1917_=_C1932( C1917 C1932 ) C1917_=_C1933( C1917 C1933 ) C1918_=_C1919( C1918 C1919 ) C1918_=_C1920( C1918 C1920 ) C1918_=_C1921( C1918 C1921 ) C1918_=_C1922( C1918 C1922 ) \nC1918_=_C1923( C1918 C1923 ) C1918_=_C1924( C1918 C1924 ) C1918_=_C1925( C1918 C1925 ) C1918_=_C1927( C1918 C1927 ) C1918_=_C1928( C1918 C1928 ) C1918_=_C1929( C1918 C1929 ) \nC1918_=_C1930( C1918 C1930 ) C1918_=_C1931( C1918 C1931 ) C1918_=_C1932( C1918 C1932 ) C1918_=_C1933( C1918 C1933 ) C1919_=_C1920( C1919 C1920 ) C1919_=_C1921( C1919 C1921 ) \nC1919_=_C1922( C1919 C1922 ) C1919_=_C1923( C1919 C1923 ) C1919_=_C1924( C1919 C1924 ) C1919_=_C1925( C1919 C1925 ) C1919_=_C1927( C1919 C1927 ) C1919_=_C1928( C1919 C1928 ) \nC1919_=_C1929( C1919 C1929 ) C1919_=_C1930( C1919 C1930 ) C1919_=_C1931( C1919 C1931 ) C1919_=_C1932( C1919 C1932 ) C1919_=_C1933( C1919 C1933 ) C1920_=_C1921( C1920 C1921 ) \nC1920_=_C1922( C1920 C1922 ) C1920_=_C1923( C1920 C1923 ) C1920_=_C1924( C1920 C1924 ) C1920_=_C1925( C1920 C1925 ) C1920_=_C1927( C1920 C1927 ) C1920_=_C1928( C1920 C1928 ) \nC1920_=_C1929( C1920 C1929 ) C1920_=_C1930( C1920 C1930 ) C1920_=_C1931( C1920 C1931 ) C1920_=_C1932( C1920 C1932 ) C1920_=_C1933( C1920 C1933 ) C1921_=_C1922( C1921 C1922 ) \nC1921_=_C1923( C1921 C1923 ) C1921_=_C1924( C1921 C1924 ) C1921_=_C1925( C1921 C1925 ) C1921_=_C1927( C1921 C1927 ) C1921_=_C1928( C1921 C1928 ) C1921_=_C1929( C1921 C1929 ) \nC1921_=_C1930( C1921 C1930 ) C1921_=_C1931( C1921 C1931 ) C1921_=_C1932( C1921 C1932 ) C1921_=_C1933( C1921 C1933 ) C1921_=_C2535( C1921 C2535 ) C1922_=_C1923( C1922 C1923 ) \nC1922_=_C1924( C1922 C1924 ) C1922_=_C1925( C1922 C1925 ) C1922_=_C1927( C1922 C1927 ) C1922_=_C1928( C1922 C1928 ) C1922_=_C1929( C1922 C1929 ) C1922_=_C1930( C1922 C1930 ) \nC1922_=_C1931( C1922 C1931 ) C1922_=_C1932( C1922 C1932 ) C1922_=_C1933( C1922 C1933 ) C1923_=_C1924( C1923 C1924 ) C1923_=_C1925( C1923 C1925 ) C1923_=_C1927( C1923 C1927 ) \nC1923_=_C1928( C1923 C1928 ) C1923_=_C1929( C1923 C1929 ) C1923_=_C1930( C1923 C1930 ) C1923_=_C1931( C1923 C1931 ) C1923_=_C1932( C1923 C1932 ) C1923_=_C1933( C1923 C1933 ) \nC1924_=_C1925( C1924 C1925 ) C1924_=_C1927( C1924 C1927 ) C1924_=_C1928( C1924 C1928 ) C1924_=_C1929( C1924 C1929 ) C1924_=_C1930( C1924 C1930 ) C1924_=_C1931( C1924 C1931 ) \nC1924_=_C1932( C1924 C1932 ) C1924_=_C1933( C1924 C1933 ) C1924_=_C2829( C1924 C2829 ) C1925_=_C1927( C1925 C1927 ) C1925_=_C1928( C1925 C1928 ) C1925_=_C1929( C1925 C1929 ) \nC1925_=_C1930( C1925 C1930 ) C1925_=_C1931( C1925 C1931 ) C1925_=_C1932( C1925 C1932 ) C1925_=_C1933( C1925 C1933 ) C1927_=_C1928( C1927 C1928 ) C1927_=_C1929( C1927 C1929 ) \nC1927_=_C1930( C1927 C1930 ) C1927_=_C1931( C1927 C1931 ) C1927_=_C1932( C1927 C1932 ) C1927_=_C1933( C1927 C1933 ) C1927_=_C3397( C1927 C3397 ) C1928_=_C1929( C1928 C1929 ) \nC1928_=_C1930( C1928 C1930 ) C1928_=_C1931( C1928 C1931 ) C1928_=_C1932( C1928 C1932 ) C1928_=_C1933( C1928 C1933 ) C1928_=_C3107( C1928 C3107 ) C1929_=_C1930( C1929 C1930 ) \nC1929_=_C1931( C1929 C1931 ) C1929_=_C1932( C1929 C1932 ) C1929_=_C1933( C1929 C1933 ) C1930_=_C1931( C1930 C1931 ) C1930_=_C1932( C1930 C1932 ) C1930_=_C1933( C1930 C1933 ) \nC1931_=_C1932( C1931 C1932 ) C1931_=_C1933( C1931 C1933 ) C1932_=_C1933( C1932 C1933 ) C1933_=_C3115( C1933 C3115 ) C2453_=_C2829( C2453 C2829 ) C2453_=_C2973( C2453 C2973 ) \nC2453_=_C3103( C2453 C3103 ) C2453_=_C3104( C2453 C3104 ) C2453_=_C3105( C2453 C3105 ) C2453_=_C3106( C2453 C3106 ) C2453_=_C3107( C2453 C3107 ) C2453_=_C3108( C2453 C3108 ) \nC2453_=_C3109( C2453 C3109 ) C2453_=_C3110( C2453 C3110 ) C2453_=_C3111( C2453 C3111 ) C2453_=_C3112( C2453 C3112 ) C2453_=_C3113( C2453 C3113 ) C2453_=_C3114( C2453 C3114 ) \nC2453_=_C3115( C2453 C3115 ) C2535_=_C2759( C2535 C2759 ) C2535_=_C2928( C2535 C2928 ) C2535_=_C2986( C2535 C2986 ) C2535_=_C3101( C2535 C3101 ) C2535_=_C3114( C2535 C3114 ) \nC2535_=_C3250( C2535 C3250 ) C2535_=_C3364( C2535 C3364 ) C2535_=_C3397( C2535 C3397 ) C2535_=_C3441( C2535 C3441 ) C2535_=_C3547( C2535 C3547 ) C2535_=_C3749( C2535 C3749 ) \nC2535_=_C3853( C2535 C3853 ) C2535_=_C3899( C2535 C3899 ) C2535_=_C3917( C2535 C3917 ) C2535_=_C3938( C2535 C3938 ) C2535_=_C4066( C2535 C4066 ) C2535_=_C4082( C2535 C4082 ) \nC2535_=_C4083( C2535 C4083 ) C2759_=_C2928( C2759 C2928 ) C2759_=_C2986( C2759 C2986 ) C2759_=_C3101( C2759 C3101 ) C2759_=_C3114( C2759 C3114 ) C2759_=_C3250( C2759 C3250 ) \nC2759_=_C3364( C2759 C3364 ) C2759_=_C3397( C2759 C3397 ) C2759_=_C3441( C2759 C3441 ) C2759_=_C3547( C2759 C3547 ) C2759_=_C3749( C2759 C3749 ) C2759_=_C3853( C2759 C3853 ) \nC2759_=_C3899( C2759 C3899 ) C2759_=_C3917( C2759 C3917 ) C2759_=_C3938( C2759 C3938 ) C2759_=_C4066( C2759 C4066 ) C2759_=_C4082( C2759 C4082 ) C2759_=_C4083( C2759 C4083 ) \nC2829_=_C2973( C2829 C2973 ) C2829_=_C3103( C2829 C3103 ) C2829_=_C3104( C2829 C3104 ) C2829_=_C3105( C2829 C3105 ) C2829_=_C3106( C2829 C3106 ) C2829_=_C3107( C2829 C3107 ) \nC2829_=_C3108( C2829 C3108 ) C2829_=_C3109( C2829 C3109 ) C2829_=_C3110( C2829 C3110 ) C2829_=_C3111( C2829 C3111 ) C2829_=_C3112( C2829 C3112 ) C2829_=_C3113( C2829 C3113 ) \nC2829_=_C3114( C2829 C3114 ) C2829_=_C3115( C2829 C3115 ) C2928_=_C2986( C2928 C2986 ) C2928_=_C3101( C2928 C3101 ) C2928_=_C3114( C2928 C3114 ) C2928_=_C3250( C2928 C3250 ) \nC2928_=_C3364( C2928 C3364 ) C2928_=_C3397( C2928 C3397 ) C2928_=_C3441( C2928 C3441 ) C2928_=_C3547( C2928 C3547 ) C2928_=_C3749( C2928 C3749 ) C2928_=_C3853( C2928 C3853 ) \nC2928_=_C3899( C2928 C3899 ) C2928_=_C3917( C2928 C3917 ) C2928_=_C3938( C2928 C3938 ) C2928_=_C4066( C2928 C4066 ) C2928_=_C4082(</w:t>
      </w:r>
    </w:p>
    <w:p>
      <w:pPr>
        <w:pStyle w:val="PreformattedText"/>
        <w:bidi w:val="0"/>
        <w:spacing w:before="0" w:after="0"/>
        <w:jc w:val="left"/>
        <w:rPr/>
      </w:pPr>
      <w:r>
        <w:rPr/>
        <w:t xml:space="preserve"> </w:t>
      </w:r>
      <w:r>
        <w:rPr/>
        <w:t>C2928 C4082 ) C2928_=_C4083( C2928 C4083 ) \nC2973_=_C2986( C2973 C2986 ) C2973_=_C3103( C2973 C3103 ) C2973_=_C3104( C2973 C3104 ) C2973_=_C3105( C2973 C3105 ) C2973_=_C3106( C2973 C3106 ) C2973_=_C3107( C2973 C3107 ) \nC2973_=_C3108( C2973 C3108 ) C2973_=_C3109( C2973 C3109 ) C2973_=_C3110( C2973 C3110 ) C2973_=_C3111( C2973 C3111 ) C2973_=_C3112( C2973 C3112 ) C2973_=_C3113( C2973 C3113 ) \nC2973_=_C3114( C2973 C3114 ) C2973_=_C3115( C2973 C3115 ) C2986_=_C3101( C2986 C3101 ) C2986_=_C3114( C2986 C3114 ) C2986_=_C3250( C2986 C3250 ) C2986_=_C3364( C2986 C3364 ) \nC2986_=_C3397( C2986 C3397 ) C2986_=_C3441( C2986 C3441 ) C2986_=_C3547( C2986 C3547 ) C2986_=_C3749( C2986 C3749 ) C2986_=_C3853( C2986 C3853 ) C2986_=_C3899( C2986 C3899 ) \nC2986_=_C3917( C2986 C3917 ) C2986_=_C3938( C2986 C3938 ) C2986_=_C4066( C2986 C4066 ) C2986_=_C4082( C2986 C4082 ) C2986_=_C4083( C2986 C4083 ) C3101_=_C3114( C3101 C3114 ) \nC3101_=_C3250( C3101 C3250 ) C3101_=_C3364( C3101 C3364 ) C3101_=_C3397( C3101 C3397 ) C3101_=_C3441( C3101 C3441 ) C3101_=_C3547( C3101 C3547 ) C3101_=_C3749( C3101 C3749 ) \nC3101_=_C3853( C3101 C3853 ) C3101_=_C3899( C3101 C3899 ) C3101_=_C3917( C3101 C3917 ) C3101_=_C3938( C3101 C3938 ) C3101_=_C4066( C3101 C4066 ) C3101_=_C4082( C3101 C4082 ) \nC3101_=_C4083( C3101 C4083 ) C3103_=_C3104( C3103 C3104 ) C3103_=_C3105( C3103 C3105 ) C3103_=_C3106( C3103 C3106 ) C3103_=_C3107( C3103 C3107 ) C3103_=_C3108( C3103 C3108 ) \nC3103_=_C3109( C3103 C3109 ) C3103_=_C3110( C3103 C3110 ) C3103_=_C3111( C3103 C3111 ) C3103_=_C3112( C3103 C3112 ) C3103_=_C3113( C3103 C3113 ) C3103_=_C3114( C3103 C3114 ) \nC3103_=_C3115( C3103 C3115 ) C3103_=_C3250( C3103 C3250 ) C3104_=_C3105( C3104 C3105 ) C3104_=_C3106( C3104 C3106 ) C3104_=_C3107( C3104 C3107 ) C3104_=_C3108( C3104 C3108 ) \nC3104_=_C3109( C3104 C3109 ) C3104_=_C3110( C3104 C3110 ) C3104_=_C3111( C3104 C3111 ) C3104_=_C3112( C3104 C3112 ) C3104_=_C3113( C3104 C3113 ) C3104_=_C3114( C3104 C3114 ) \nC3104_=_C3115( C3104 C3115 ) C3104_=_C3364( C3104 C3364 ) C3105_=_C3106( C3105 C3106 ) C3105_=_C3107( C3105 C3107 ) C3105_=_C3108( C3105 C3108 ) C3105_=_C3109( C3105 C3109 ) \nC3105_=_C3110( C3105 C3110 ) C3105_=_C3111( C3105 C3111 ) C3105_=_C3112( C3105 C3112 ) C3105_=_C3113( C3105 C3113 ) C3105_=_C3114( C3105 C3114 ) C3105_=_C3115( C3105 C3115 ) \nC3106_=_C3107( C3106 C3107 ) C3106_=_C3108( C3106 C3108 ) C3106_=_C3109( C3106 C3109 ) C3106_=_C3110( C3106 C3110 ) C3106_=_C3111( C3106 C3111 ) C3106_=_C3112( C3106 C3112 ) \nC3106_=_C3113( C3106 C3113 ) C3106_=_C3114( C3106 C3114 ) C3106_=_C3115( C3106 C3115 ) C3107_=_C3108( C3107 C3108 ) C3107_=_C3109( C3107 C3109 ) C3107_=_C3110( C3107 C3110 ) \nC3107_=_C3111( C3107 C3111 ) C3107_=_C3112( C3107 C3112 ) C3107_=_C3113( C3107 C3113 ) C3107_=_C3114( C3107 C3114 ) C3107_=_C3115( C3107 C3115 ) C3108_=_C3109( C3108 C3109 ) \nC3108_=_C3110( C3108 C3110 ) C3108_=_C3111( C3108 C3111 ) C3108_=_C3112( C3108 C3112 ) C3108_=_C3113( C3108 C3113 ) C3108_=_C3114( C3108 C3114 ) C3108_=_C3115( C3108 C3115 ) \nC3108_=_C3547( C3108 C3547 ) C3109_=_C3110( C3109 C3110 ) C3109_=_C3111( C3109 C3111 ) C3109_=_C3112( C3109 C3112 ) C3109_=_C3113( C3109 C3113 ) C3109_=_C3114( C3109 C3114 ) \nC3109_=_C3115( C3109 C3115 ) C3110_=_C3111( C3110 C3111 ) C3110_=_C3112( C3110 C3112 ) C3110_=_C3113( C3110 C3113 ) C3110_=_C3114( C3110 C3114 ) C3110_=_C3115( C3110 C3115 ) \nC3111_=_C3112( C3111 C3112 ) C3111_=_C3113( C3111 C3113 ) C3111_=_C3114( C3111 C3114 ) C3111_=_C3115( C3111 C3115 ) C3111_=_C3938( C3111 C3938 ) C3112_=_C3113( C3112 C3113 ) \nC3112_=_C3114( C3112 C3114 ) C3112_=_C3115( C3112 C3115 ) C3113_=_C3114( C3113 C3114 ) C3113_=_C3115( C3113 C3115 ) C3114_=_C3115( C3114 C3115 ) C3114_=_C3250( C3114 C3250 ) \nC3114_=_C3364( C3114 C3364 ) C3114_=_C3397( C3114 C3397 ) C3114_=_C3441( C3114 C3441 ) C3114_=_C3547( C3114 C3547 ) C3114_=_C3749( C3114 C3749 ) C3114_=_C3853( C3114 C3853 ) \nC3114_=_C3899( C3114 C3899 ) C3114_=_C3917( C3114 C3917 ) C3114_=_C3938( C3114 C3938 ) C3114_=_C4066( C3114 C4066 ) C3114_=_C4082( C3114 C4082 ) C3114_=_C4083( C3114 C4083 ) \nC3250_=_C3364( C3250 C3364 ) C3250_=_C3397( C3250 C3397 ) C3250_=_C3441( C3250 C3441 ) C3250_=_C3547( C3250 C3547 ) C3250_=_C3749( C3250 C3749 ) C3250_=_C3853( C3250 C3853 ) \nC3250_=_C3899( C3250 C3899 ) C3250_=_C3917( C3250 C3917 ) C3250_=_C3938( C3250 C3938 ) C3250_=_C4066( C3250 C4066 ) C3250_=_C4082( C3250 C4082 ) C3250_=_C4083( C3250 C4083 ) \nC3364_=_C3397( C3364 C3397 ) C3364_=_C3441( C3364 C3441 ) C3364_=_C3547( C3364 C3547 ) C3364_=_C3749( C3364 C3749 ) C3364_=_C3853( C3364 C3853 ) C3364_=_C3899( C3364 C3899 ) \nC3364_=_C3917( C3364 C3917 ) C3364_=_C3938( C3364 C3938 ) C3364_=_C4066( C3364 C4066 ) C3364_=_C4082( C3364 C4082 ) C3364_=_C4083( C3364 C4083 ) C3397_=_C3441( C3397 C3441 ) \nC3397_=_C3547( C3397 C3547 ) C3397_=_C3749( C3397 C3749 ) C3397_=_C3853( C3397 C3853 ) C3397_=_C3899( C3397 C3899 ) C3397_=_C3917( C3397 C3917 ) C3397_=_C3938( C3397 C3938 ) \nC3397_=_C4066( C3397 C4066 ) C3397_=_C4082( C3397 C4082 ) C3397_=_C4083( C3397 C4083 ) C3441_=_C3547( C3441 C3547 ) C3441_=_C3749( C3441 C3749 ) C3441_=_C3853( C3441 C3853 ) \nC3441_=_C3899( C3441 C3899 ) C3441_=_C3917( C3441 C3917 ) C3441_=_C3938( C3441 C3938 ) C3441_=_C4066( C3441 C4066 ) C3441_=_C4082( C3441 C4082 ) C3441_=_C4083( C3441 C4083 ) \nC3547_=_C3749( C3547 C3749 ) C3547_=_C3853( C3547 C3853 ) C3547_=_C3899( C3547 C3899 ) C3547_=_C3917( C3547 C3917 ) C3547_=_C3938( C3547 C3938 ) C3547_=_C4066( C3547 C4066 ) \nC3547_=_C4082( C3547 C4082 ) C3547_=_C4083( C3547 C4083 ) C3749_=_C3853( C3749 C3853 ) C3749_=_C3899( C3749 C3899 ) C3749_=_C3917( C3749 C3917 ) C3749_=_C3938( C3749 C3938 ) \nC3749_=_C4066( C3749 C4066 ) C3749_=_C4082( C3749 C4082 ) C3749_=_C4083( C3749 C4083 ) C3853_=_C3899( C3853 C3899 ) C3853_=_C3917( C3853 C3917 ) C3853_=_C3938( C3853 C3938 ) \nC3853_=_C4066( C3853 C4066 ) C3853_=_C4082( C3853 C4082 ) C3853_=_C4083( C3853 C4083 ) C3899_=_C3917( C3899 C3917 ) C3899_=_C3938( C3899 C3938 ) C3899_=_C4066( C3899 C4066 ) \nC3899_=_C4082( C3899 C4082 ) C3899_=_C4083( C3899 C4083 ) C3917_=_C3938( C3917 C3938 ) C3917_=_C4066( C3917 C4066 ) C3917_=_C4082( C3917 C4082 ) C3917_=_C4083( C3917 C4083 ) \nC3938_=_C4066( C3938 C4066 ) C3938_=_C4082( C3938 C4082 ) C3938_=_C4083( C3938 C4083 ) C4066_=_C4082( C4066 C4082 ) C4066_=_C4083( C4066 C4083 ) C4082_=_C4083( C4082 C4083 ) "];106-&gt;152[label="129: C66 C71 C88 C93 C106 \nC111 C153 C156 C172 C176 C246 \nC250 C279 C282 C374 C491 C515 \nC517 C525 C534 C598 C1001 C1095 \nC1323 C1325 C1326 C1327 C1328 C1329 \nC1331 C1332 C1333 C1334 C1335 C1336 \nC1337 C1338 C1339 C1340 C1341 C1342 \nC1343 C1344 C1345 C1347 C1348 C1376 \nC1453 C1501 C1502 C1503 C1504 C1505 \nC1506 C1507 C1508 C1509 C1510 C1512 \nC1513 C1514 C1515 C1516 C1517 C1518 \nC1519 C1520 C1521 C1522 C1523 C1524 \nC1525 C1526 C1527 C1624 C1683 C1801 \nC1814 C1856 C1916 C1917 C1918 C1919 \nC1920 C1921 C1922 C1923 C1924 C1925 \nC1927 C1928 C1929 C1930 C1931 C1932 \nC1933 C2453 C2535 C2759 C2829 C2928 \nC2973 C2986 C3101 C3103 C3104 C3105 \nC3106 C3107 C3108 C3109 C3110 C3111 \nC3112 C3113 C3115 C3250 C3364 C3397 \nC3441 C3547 C3749 C3853 C3899 C3917 \nC3938 C4066 C4082 C4083 \n1673: C66_=_C71 ,C66_=_C88 ,C66_=_C106 ,C66_=_C153 ,C66_=_C172 ,\nC66_=_C246 ,C66_=_C279 ,C66_=_C491 ,C66_=_C598 ,C66_=_C1624 ,C66_=_C1683 ,\nC66_=_C1916 ,C66_=_C1917 ,C66_=_C1918 ,C66_=_C1919 ,C66_=_C1920 ,C66_=_C1921 ,\nC66_=_C1922 ,C66_=_C1923 ,C66_=_C1924 ,C66_=_C1925 ,C66_=_C1927 ,C66_=_C1928 ,\nC66_=_C1929 ,C66_=_C1930 ,C66_=_C1931 ,C66_=_C1932 ,C66_=_C1933 ,C71_=_C93 ,\nC71_=_C111 ,C71_=_C156 ,C71_=_C176 ,C71_=_C250 ,C71_=_C282 ,C71_=_C374 ,\nC71_=_C525 ,C71_=_C1376 ,C71_=_C1801 ,C71_=_C2453 ,C71_=_C2829 ,C71_=_C2973 ,\nC71_=_C3103 ,C71_=_C3104 ,C71_=_C3105 ,C71_=_C3106 ,C71_=_C3107 ,C71_=_C3108 ,\nC71_=_C3109 ,C71_=_C3110 ,C71_=_C3111 ,C71_=_C3112 ,C71_=_C3113 ,C71_=_C3115 ,\nC88_=_C93 ,C88_=_C106 ,C88_=_C153 ,C88_=_C172 ,C88_=_C246 ,C88_=_C279 ,\nC88_=_C491 ,C88_=_C598 ,C88_=_C1624 ,C88_=_C1683 ,C88_=_C1916 ,C88_=_C1917 ,\nC88_=_C1918 ,C88_=_C1919 ,C88_=_C1920 ,C88_=_C1921 ,C88_=_C1922 ,C88_=_C1923 ,\nC88_=_C1924 ,C88_=_C1925 ,C88_=_C1927 ,C88_=_C1928 ,C88_=_C1929 ,C88_=_C1930 ,\nC88_=_C1931 ,C88_=_C1932 ,C88_=_C1933 ,C93_=_C111 ,C93_=_C156 ,C93_=_C176 ,\nC93_=_C250 ,C93_=_C282 ,C93_=_C374 ,C93_=_C525 ,C93_=_C1376 ,C93_=_C1801 ,\nC93_=_C2453 ,C93_=_C2829 ,C93_=_C2973 ,C93_=_C3103 ,C93_=_C3104 ,C93_=_C3105 ,\nC93_=_C3106 ,C93_=_C3107 ,C93_=_C3108 ,C93_=_C3109 ,C93_=_C3110 ,C93_=_C3111 ,\nC93_=_C3112 ,C93_=_C3113 ,C93_=_C3115 ,C106_=_C111 ,C106_=_C153 ,C106_=_C172 ,\nC106_=_C246 ,C106_=_C279 ,C106_=_C491 ,C106_=_C598 ,C106_=_C1624 ,C106_=_C1683 ,\nC106_=_C1916 ,C106_=_C1917 ,C106_=_C1918 ,C106_=_C1919 ,C106_=_C1920 ,C106_=_C1921 ,\nC106_=_C1922 ,C106_=_C1923 ,C106_=_C1924 ,C106_=_C1925 ,C106_=_C1927 ,C106_=_C1928 ,\nC106_=_C1929 ,C106_=_C1930 ,C106_=_C1931 ,C106_=_C1932 ,C106_=_C1933 ,C111_=_C156 ,\nC111_=_C176 ,C111_=_C250 ,C111_=_C282 ,C111_=_C374 ,C111_=_C525 ,C111_=_C1376 ,\nC111_=_C1801 ,C111_=_C2453 ,C111_=_C2829 ,C111_=_C2973 ,C111_=_C3103 ,C111_=_C3104 ,\nC111_=_C3105 ,C111_=_C3106 ,C111_=_C3107 ,C111_=_C3108 ,C111_=_C3109 ,C111_=_C3110 ,\nC111_=_C3111 ,C111_=_C3112 ,C111_=_C3113 ,C111_=_C3115 ,C153_=_C156 ,C153_=_C172 ,\nC153_=_C246 ,C153_=_C279 ,C153_=_C491 ,C153_=_C598 ,C153_=_C1624 ,C153_=_C1683 ,\nC153_=_C1916 ,C153_=_C1917 ,C153_=_C1918 ,C153_=_C1919 ,C153_=_C1920 ,C153_=_C1921 ,\nC153_=_C1922 ,C153_=_C1923 ,C153_=_C1924 ,C153_=_C1925 ,C153_=_C1927 ,C153_=_C1928 ,\nC153_=_C1929 ,C153_=_C1930 ,C153_=_C1931 ,C153_=_C1932 ,C153_=_C1933 ,C156_=_C176 ,\nC156_=_C250 ,C156_=_C282 ,C156_=_C374 ,C156_=_C525 ,C156_=_C1376 ,C156_=_C1801 ,\nC156_=_C2453 ,C156_=_C2829 ,C156_=_C2973 ,C156_=_C3103 ,C156_=_C3104 ,C156_=_C3105 ,\nC156_=_C3106 ,C156_=_C3107 ,C156_=_C3108 ,C156_=_C3109 ,C156_=_C3110 ,C156_=_C3111 ,\nC156_=_C3112 ,C156_=_C3113 ,C156_=_C3115</w:t>
      </w:r>
    </w:p>
    <w:p>
      <w:pPr>
        <w:pStyle w:val="PreformattedText"/>
        <w:bidi w:val="0"/>
        <w:spacing w:before="0" w:after="0"/>
        <w:jc w:val="left"/>
        <w:rPr/>
      </w:pPr>
      <w:r>
        <w:rPr/>
        <w:t xml:space="preserve"> </w:t>
      </w:r>
      <w:r>
        <w:rPr/>
        <w:t>,C172_=_C176 ,C172_=_C246 ,C172_=_C279 ,\nC172_=_C491 ,C172_=_C598 ,C172_=_C1624 ,C172_=_C1683 ,C172_=_C1916 ,C172_=_C1917 ,\nC172_=_C1918 ,C172_=_C1919 ,C172_=_C1920 ,C172_=_C1921 ,C172_=_C1922 ,C172_=_C1923 ,\nC172_=_C1924 ,C172_=_C1925 ,C172_=_C1927 ,C172_=_C1928 ,C172_=_C1929 ,C172_=_C1930 ,\nC172_=_C1931 ,C172_=_C1932 ,C172_=_C1933 ,C176_=_C250 ,C176_=_C282 ,C176_=_C374 ,\nC176_=_C525 ,C176_=_C1376 ,C176_=_C1801 ,C176_=_C2453 ,C176_=_C2829 ,C176_=_C2973 ,\nC176_=_C3103 ,C176_=_C3104 ,C176_=_C3105 ,C176_=_C3106 ,C176_=_C3107 ,C176_=_C3108 ,\nC176_=_C3109 ,C176_=_C3110 ,C176_=_C3111 ,C176_=_C3112 ,C176_=_C3113 ,C176_=_C3115 ,\nC246_=_C250 ,C246_=_C279 ,C246_=_C491 ,C246_=_C598 ,C246_=_C1624 ,C246_=_C1683 ,\nC246_=_C1916 ,C246_=_C1917 ,C246_=_C1918 ,C246_=_C1919 ,C246_=_C1920 ,C246_=_C1921 ,\nC246_=_C1922 ,C246_=_C1923 ,C246_=_C1924 ,C246_=_C1925 ,C246_=_C1927 ,C246_=_C1928 ,\nC246_=_C1929 ,C246_=_C1930 ,C246_=_C1931 ,C246_=_C1932 ,C246_=_C1933 ,C250_=_C282 ,\nC250_=_C374 ,C250_=_C525 ,C250_=_C1376 ,C250_=_C1801 ,C250_=_C2453 ,C250_=_C2829 ,\nC250_=_C2973 ,C250_=_C3103 ,C250_=_C3104 ,C250_=_C3105 ,C250_=_C3106 ,C250_=_C3107 ,\nC250_=_C3108 ,C250_=_C3109 ,C250_=_C3110 ,C250_=_C3111 ,C250_=_C3112 ,C250_=_C3113 ,\nC250_=_C3115 ,C279_=_C282 ,C279_=_C491 ,C279_=_C598 ,C279_=_C1624 ,C279_=_C1683 ,\nC279_=_C1916 ,C279_=_C1917 ,C279_=_C1918 ,C279_=_C1919 ,C279_=_C1920 ,C279_=_C1921 ,\nC279_=_C1922 ,C279_=_C1923 ,C279_=_C1924 ,C279_=_C1925 ,C279_=_C1927 ,C279_=_C1928 ,\nC279_=_C1929 ,C279_=_C1930 ,C279_=_C1931 ,C279_=_C1932 ,C279_=_C1933 ,C282_=_C374 ,\nC282_=_C525 ,C282_=_C1376 ,C282_=_C1801 ,C282_=_C2453 ,C282_=_C2829 ,C282_=_C2973 ,\nC282_=_C3103 ,C282_=_C3104 ,C282_=_C3105 ,C282_=_C3106 ,C282_=_C3107 ,C282_=_C3108 ,\nC282_=_C3109 ,C282_=_C3110 ,C282_=_C3111 ,C282_=_C3112 ,C282_=_C3113 ,C282_=_C3115 ,\nC374_=_C525 ,C374_=_C1376 ,C374_=_C1801 ,C374_=_C2453 ,C374_=_C2829 ,C374_=_C2973 ,\nC374_=_C3103 ,C374_=_C3104 ,C374_=_C3105 ,C374_=_C3106 ,C374_=_C3107 ,C374_=_C3108 ,\nC374_=_C3109 ,C374_=_C3110 ,C374_=_C3111 ,C374_=_C3112 ,C374_=_C3113 ,C374_=_C3115 ,\nC491_=_C598 ,C491_=_C1624 ,C491_=_C1683 ,C491_=_C1916 ,C491_=_C1917 ,C491_=_C1918 ,\nC491_=_C1919 ,C491_=_C1920 ,C491_=_C1921 ,C491_=_C1922 ,C491_=_C1923 ,C491_=_C1924 ,\nC491_=_C1925 ,C491_=_C1927 ,C491_=_C1928 ,C491_=_C1929 ,C491_=_C1930 ,C491_=_C1931 ,\nC491_=_C1932 ,C491_=_C1933 ,C515_=_C517 ,C515_=_C525 ,C515_=_C534 ,C515_=_C1323 ,\nC515_=_C1325 ,C515_=_C1326 ,C515_=_C1327 ,C515_=_C1328 ,C515_=_C1329 ,C515_=_C1331 ,\nC515_=_C1332 ,C515_=_C1333 ,C515_=_C1334 ,C515_=_C1335 ,C515_=_C1336 ,C515_=_C1337 ,\nC515_=_C1338 ,C515_=_C1339 ,C515_=_C1340 ,C515_=_C1341 ,C515_=_C1342 ,C515_=_C1343 ,\nC515_=_C1344 ,C515_=_C1345 ,C515_=_C1347 ,C515_=_C1348 ,C517_=_C525 ,C517_=_C534 ,\nC517_=_C1501 ,C517_=_C1502 ,C517_=_C1503 ,C517_=_C1504 ,C517_=_C1505 ,C517_=_C1506 ,\nC517_=_C1507 ,C517_=_C1508 ,C517_=_C1509 ,C517_=_C1510 ,C517_=_C1512 ,C517_=_C1513 ,\nC517_=_C1514 ,C517_=_C1515 ,C517_=_C1516 ,C517_=_C1517 ,C517_=_C1518 ,C517_=_C1519 ,\nC517_=_C1520 ,C517_=_C1521 ,C517_=_C1522 ,C517_=_C1523 ,C517_=_C1524 ,C517_=_C1525 ,\nC517_=_C1526 ,C517_=_C1527 ,C525_=_C534 ,C525_=_C1376 ,C525_=_C1801 ,C525_=_C2453 ,\nC525_=_C2829 ,C525_=_C2973 ,C525_=_C3103 ,C525_=_C3104 ,C525_=_C3105 ,C525_=_C3106 ,\nC525_=_C3107 ,C525_=_C3108 ,C525_=_C3109 ,C525_=_C3110 ,C525_=_C3111 ,C525_=_C3112 ,\nC525_=_C3113 ,C525_=_C3115 ,C534_=_C1001 ,C534_=_C1095 ,C534_=_C1453 ,C534_=_C1814 ,\nC534_=_C1856 ,C534_=_C2535 ,C534_=_C2759 ,C534_=_C2928 ,C534_=_C2986 ,C534_=_C3101 ,\nC534_=_C3250 ,C534_=_C3364 ,C534_=_C3397 ,C534_=_C3441 ,C534_=_C3547 ,C534_=_C3749 ,\nC534_=_C3853 ,C534_=_C3899 ,C534_=_C3917 ,C534_=_C3938 ,C534_=_C4066 ,C534_=_C4082 ,\nC534_=_C4083 ,C598_=_C1624 ,C598_=_C1683 ,C598_=_C1916 ,C598_=_C1917 ,C598_=_C1918 ,\nC598_=_C1919 ,C598_=_C1920 ,C598_=_C1921 ,C598_=_C1922 ,C598_=_C1923 ,C598_=_C1924 ,\nC598_=_C1925 ,C598_=_C1927 ,C598_=_C1928 ,C598_=_C1929 ,C598_=_C1930 ,C598_=_C1931 ,\nC598_=_C1932 ,C598_=_C1933 ,C1001_=_C1095 ,C1001_=_C1453 ,C1001_=_C1814 ,C1001_=_C1856 ,\nC1001_=_C2535 ,C1001_=_C2759 ,C1001_=_C2928 ,C1001_=_C2986 ,C1001_=_C3101 ,C1001_=_C3250 ,\nC1001_=_C3364 ,C1001_=_C3397 ,C1001_=_C3441 ,C1001_=_C3547 ,C1001_=_C3749 ,C1001_=_C3853 ,\nC1001_=_C3899 ,C1001_=_C3917 ,C1001_=_C3938 ,C1001_=_C4066 ,C1001_=_C4082 ,C1001_=_C4083 ,\nC1095_=_C1453 ,C1095_=_C1814 ,C1095_=_C1856 ,C1095_=_C2535 ,C1095_=_C2759 ,C1095_=_C2928 ,\nC1095_=_C2986 ,C1095_=_C3101 ,C1095_=_C3250 ,C1095_=_C3364 ,C1095_=_C3397 ,C1095_=_C3441 ,\nC1095_=_C3547 ,C1095_=_C3749 ,C1095_=_C3853 ,C1095_=_C3899 ,C1095_=_C3917 ,C1095_=_C3938 ,\nC1095_=_C4066 ,C1095_=_C4082 ,C1095_=_C4083 ,C1323_=_C1325 ,C1323_=_C1326 ,C1323_=_C1327 ,\nC1323_=_C1328 ,C1323_=_C1329 ,C1323_=_C1331 ,C1323_=_C1332 ,C1323_=_C1333 ,C1323_=_C1334 ,\nC1323_=_C1335 ,C1323_=_C1336 ,C1323_=_C1337 ,C1323_=_C1338 ,C1323_=_C1339 ,C1323_=_C1340 ,\nC1323_=_C1341 ,C1323_=_C1342 ,C1323_=_C1343 ,C1323_=_C1344 ,C1323_=_C1345 ,C1323_=_C1347 ,\nC1323_=_C1348 ,C1323_=_C1453 ,C1325_=_C1326 ,C1325_=_C1327 ,C1325_=_C1328 ,C1325_=_C1329 ,\nC1325_=_C1331 ,C1325_=_C1332 ,C1325_=_C1333 ,C1325_=_C1334 ,C1325_=_C1335 ,C1325_=_C1336 ,\nC1325_=_C1337 ,C1325_=_C1338 ,C1325_=_C1339 ,C1325_=_C1340 ,C1325_=_C1341 ,C1325_=_C1342 ,\nC1325_=_C1343 ,C1325_=_C1344 ,C1325_=_C1345 ,C1325_=_C1347 ,C1325_=_C1348 ,C1325_=_C1502 ,\nC1325_=_C1801 ,C1325_=_C1814 ,C1326_=_C1327 ,C1326_=_C1328 ,C1326_=_C1329 ,C1326_=_C1331 ,\nC1326_=_C1332 ,C1326_=_C1333 ,C1326_=_C1334 ,C1326_=_C1335 ,C1326_=_C1336 ,C1326_=_C1337 ,\nC1326_=_C1338 ,C1326_=_C1339 ,C1326_=_C1340 ,C1326_=_C1341 ,C1326_=_C1342 ,C1326_=_C1343 ,\nC1326_=_C1344 ,C1326_=_C1345 ,C1326_=_C1347 ,C1326_=_C1348 ,C1326_=_C1856 ,C1327_=_C1328 ,\nC1327_=_C1329 ,C1327_=_C1331 ,C1327_=_C1332 ,C1327_=_C1333 ,C1327_=_C1334 ,C1327_=_C1335 ,\nC1327_=_C1336 ,C1327_=_C1337 ,C1327_=_C1338 ,C1327_=_C1339 ,C1327_=_C1340 ,C1327_=_C1341 ,\nC1327_=_C1342 ,C1327_=_C1343 ,C1327_=_C1344 ,C1327_=_C1345 ,C1327_=_C1347 ,C1327_=_C1348 ,\nC1328_=_C1329 ,C1328_=_C1331 ,C1328_=_C1332 ,C1328_=_C1333 ,C1328_=_C1334 ,C1328_=_C1335 ,\nC1328_=_C1336 ,C1328_=_C1337 ,C1328_=_C1338 ,C1328_=_C1339 ,C1328_=_C1340 ,C1328_=_C1341 ,\nC1328_=_C1342 ,C1328_=_C1343 ,C1328_=_C1344 ,C1328_=_C1345 ,C1328_=_C1347 ,C1328_=_C1348 ,\nC1328_=_C1510 ,C1328_=_C2973 ,C1328_=_C2986 ,C1329_=_C1331 ,C1329_=_C1332 ,C1329_=_C1333 ,\nC1329_=_C1334 ,C1329_=_C1335 ,C1329_=_C1336 ,C1329_=_C1337 ,C1329_=_C1338 ,C1329_=_C1339 ,\nC1329_=_C1340 ,C1329_=_C1341 ,C1329_=_C1342 ,C1329_=_C1343 ,C1329_=_C1344 ,C1329_=_C1345 ,\nC1329_=_C1347 ,C1329_=_C1348 ,C1329_=_C3101 ,C1331_=_C1332 ,C1331_=_C1333 ,C1331_=_C1334 ,\nC1331_=_C1335 ,C1331_=_C1336 ,C1331_=_C1337 ,C1331_=_C1338 ,C1331_=_C1339 ,C1331_=_C1340 ,\nC1331_=_C1341 ,C1331_=_C1342 ,C1331_=_C1343 ,C1331_=_C1344 ,C1331_=_C1345 ,C1331_=_C1347 ,\nC1331_=_C1348 ,C1331_=_C1514 ,C1331_=_C3103 ,C1331_=_C3250 ,C1332_=_C1333 ,C1332_=_C1334 ,\nC1332_=_C1335 ,C1332_=_C1336 ,C1332_=_C1337 ,C1332_=_C1338 ,C1332_=_C1339 ,C1332_=_C1340 ,\nC1332_=_C1341 ,C1332_=_C1342 ,C1332_=_C1343 ,C1332_=_C1344 ,C1332_=_C1345 ,C1332_=_C1347 ,\nC1332_=_C1348 ,C1333_=_C1334 ,C1333_=_C1335 ,C1333_=_C1336 ,C1333_=_C1337 ,C1333_=_C1338 ,\nC1333_=_C1339 ,C1333_=_C1340 ,C1333_=_C1341 ,C1333_=_C1342 ,C1333_=_C1343 ,C1333_=_C1344 ,\nC1333_=_C1345 ,C1333_=_C1347 ,C1333_=_C1348 ,C1333_=_C1516 ,C1333_=_C3104 ,C1333_=_C3364 ,\nC1334_=_C1335 ,C1334_=_C1336 ,C1334_=_C1337 ,C1334_=_C1338 ,C1334_=_C1339 ,C1334_=_C1340 ,\nC1334_=_C1341 ,C1334_=_C1342 ,C1334_=_C1343 ,C1334_=_C1344 ,C1334_=_C1345 ,C1334_=_C1347 ,\nC1334_=_C1348 ,C1334_=_C1927 ,C1334_=_C3397 ,C1335_=_C1336 ,C1335_=_C1337 ,C1335_=_C1338 ,\nC1335_=_C1339 ,C1335_=_C1340 ,C1335_=_C1341 ,C1335_=_C1342 ,C1335_=_C1343 ,C1335_=_C1344 ,\nC1335_=_C1345 ,C1335_=_C1347 ,C1335_=_C1348 ,C1335_=_C3441 ,C1336_=_C1337 ,C1336_=_C1338 ,\nC1336_=_C1339 ,C1336_=_C1340 ,C1336_=_C1341 ,C1336_=_C1342 ,C1336_=_C1343 ,C1336_=_C1344 ,\nC1336_=_C1345 ,C1336_=_C1347 ,C1336_=_C1348 ,C1337_=_C1338 ,C1337_=_C1339 ,C1337_=_C1340 ,\nC1337_=_C1341 ,C1337_=_C1342 ,C1337_=_C1343 ,C1337_=_C1344 ,C1337_=_C1345 ,C1337_=_C1347 ,\nC1337_=_C1348 ,C1337_=_C1519 ,C1337_=_C3108 ,C1337_=_C3547 ,C1338_=_C1339 ,C1338_=_C1340 ,\nC1338_=_C1341 ,C1338_=_C1342 ,C1338_=_C1343 ,C1338_=_C1344 ,C1338_=_C1345 ,C1338_=_C1347 ,\nC1338_=_C1348 ,C1339_=_C1340 ,C1339_=_C1341 ,C1339_=_C1342 ,C1339_=_C1343 ,C1339_=_C1344 ,\nC1339_=_C1345 ,C1339_=_C1347 ,C1339_=_C1348 ,C1340_=_C1341 ,C1340_=_C1342 ,C1340_=_C1343 ,\nC1340_=_C1344 ,C1340_=_C1345 ,C1340_=_C1347 ,C1340_=_C1348 ,C1341_=_C1342 ,C1341_=_C1343 ,\nC1341_=_C1344 ,C1341_=_C1345 ,C1341_=_C1347 ,C1341_=_C1348 ,C1341_=_C3899 ,C1342_=_C1343 ,\nC1342_=_C1344 ,C1342_=_C1345 ,C1342_=_C1347 ,C1342_=_C1348 ,C1342_=_C1523 ,C1342_=_C3111 ,\nC1342_=_C3938 ,C1343_=_C1344 ,C1343_=_C1345 ,C1343_=_C1347 ,C1343_=_C1348 ,C1344_=_C1345 ,\nC1344_=_C1347 ,C1344_=_C1348 ,C1344_=_C4066 ,C1345_=_C1347 ,C1345_=_C1348 ,C1347_=_C1348 ,\nC1347_=_C4082 ,C1348_=_C4083 ,C1376_=_C1801 ,C1376_=_C2453 ,C1376_=_C2829 ,C1376_=_C2973 ,\nC1376_=_C3103 ,C1376_=_C3104 ,C1376_=_C3105 ,C1376_=_C3106 ,C1376_=_C3107 ,C1376_=_C3108 ,\nC1376_=_C3109 ,C1376_=_C3110 ,C1376_=_C3111 ,C1376_=_C3112 ,C1376_=_C3113 ,C1376_=_C3115 ,\nC1453_=_C1814 ,C1453_=_C1856 ,C1453_=_C2535 ,C1453_=_C2759 ,C1453_=_C2928 ,C1453_=_C2986 ,\nC1453_=_C3101 ,C1453_=_C3250 ,C1453_=_C3364 ,C1453_=_C3397 ,C1453_=_C3441 ,C1453_=_C3547 ,\nC1453_=_C3749 ,C1453_=_C3853 ,C1453_=_C3899 ,C1453_=_C3917 ,C1453_=_C3938 ,C1453_=_C4066 ,\nC1453_=_C4082 ,C1453_=_C4083 ,C1501_=_C1502 ,C1501_=_C1503 ,C1501_=_C1504 ,C1501_=_C1505 ,\nC1501_=_C1506 ,C1501_=_C1507 ,C1501_=_C1508 ,C1501_=_C1509 ,C1501_=_C1510 ,C1501_=_C1512 ,\nC1501_=_C1513 ,C1501_=_C1514 ,C1501_=_C1515 ,C1501_=_C1516 ,C1501_=_C1517 ,C1501_=_C1518 ,\nC1501_=_C1519 ,C1501_=_C1520 ,C1501_=_C1521 ,C1501_=_C1522 ,C1501_=_C1523 ,C1501_=_C1524 ,\nC1501_=_C1525 ,C1501_=_C1526 ,C1501_=_C1527</w:t>
      </w:r>
    </w:p>
    <w:p>
      <w:pPr>
        <w:pStyle w:val="PreformattedText"/>
        <w:bidi w:val="0"/>
        <w:spacing w:before="0" w:after="0"/>
        <w:jc w:val="left"/>
        <w:rPr/>
      </w:pPr>
      <w:r>
        <w:rPr/>
        <w:t xml:space="preserve"> </w:t>
      </w:r>
      <w:r>
        <w:rPr/>
        <w:t>,C1502_=_C1503 ,C1502_=_C1504 ,C1502_=_C1505 ,\nC1502_=_C1506 ,C1502_=_C1507 ,C1502_=_C1508 ,C1502_=_C1509 ,C1502_=_C1510 ,C1502_=_C1512 ,\nC1502_=_C1513 ,C1502_=_C1514 ,C1502_=_C1515 ,C1502_=_C1516 ,C1502_=_C1517 ,C1502_=_C1518 ,\nC1502_=_C1519 ,C1502_=_C1520 ,C1502_=_C1521 ,C1502_=_C1522 ,C1502_=_C1523 ,C1502_=_C1524 ,\nC1502_=_C1525 ,C1502_=_C1526 ,C1502_=_C1527 ,C1502_=_C1801 ,C1502_=_C1814 ,C1503_=_C1504 ,\nC1503_=_C1505 ,C1503_=_C1506 ,C1503_=_C1507 ,C1503_=_C1508 ,C1503_=_C1509 ,C1503_=_C1510 ,\nC1503_=_C1512 ,C1503_=_C1513 ,C1503_=_C1514 ,C1503_=_C1515 ,C1503_=_C1516 ,C1503_=_C1517 ,\nC1503_=_C1518 ,C1503_=_C1519 ,C1503_=_C1520 ,C1503_=_C1521 ,C1503_=_C1522 ,C1503_=_C1523 ,\nC1503_=_C1524 ,C1503_=_C1525 ,C1503_=_C1526 ,C1503_=_C1527 ,C1504_=_C1505 ,C1504_=_C1506 ,\nC1504_=_C1507 ,C1504_=_C1508 ,C1504_=_C1509 ,C1504_=_C1510 ,C1504_=_C1512 ,C1504_=_C1513 ,\nC1504_=_C1514 ,C1504_=_C1515 ,C1504_=_C1516 ,C1504_=_C1517 ,C1504_=_C1518 ,C1504_=_C1519 ,\nC1504_=_C1520 ,C1504_=_C1521 ,C1504_=_C1522 ,C1504_=_C1523 ,C1504_=_C1524 ,C1504_=_C1525 ,\nC1504_=_C1526 ,C1504_=_C1527 ,C1505_=_C1506 ,C1505_=_C1507 ,C1505_=_C1508 ,C1505_=_C1509 ,\nC1505_=_C1510 ,C1505_=_C1512 ,C1505_=_C1513 ,C1505_=_C1514 ,C1505_=_C1515 ,C1505_=_C1516 ,\nC1505_=_C1517 ,C1505_=_C1518 ,C1505_=_C1519 ,C1505_=_C1520 ,C1505_=_C1521 ,C1505_=_C1522 ,\nC1505_=_C1523 ,C1505_=_C1524 ,C1505_=_C1525 ,C1505_=_C1526 ,C1505_=_C1527 ,C1506_=_C1507 ,\nC1506_=_C1508 ,C1506_=_C1509 ,C1506_=_C1510 ,C1506_=_C1512 ,C1506_=_C1513 ,C1506_=_C1514 ,\nC1506_=_C1515 ,C1506_=_C1516 ,C1506_=_C1517 ,C1506_=_C1518 ,C1506_=_C1519 ,C1506_=_C1520 ,\nC1506_=_C1521 ,C1506_=_C1522 ,C1506_=_C1523 ,C1506_=_C1524 ,C1506_=_C1525 ,C1506_=_C1526 ,\nC1506_=_C1527 ,C1507_=_C1508 ,C1507_=_C1509 ,C1507_=_C1510 ,C1507_=_C1512 ,C1507_=_C1513 ,\nC1507_=_C1514 ,C1507_=_C1515 ,C1507_=_C1516 ,C1507_=_C1517 ,C1507_=_C1518 ,C1507_=_C1519 ,\nC1507_=_C1520 ,C1507_=_C1521 ,C1507_=_C1522 ,C1507_=_C1523 ,C1507_=_C1524 ,C1507_=_C1525 ,\nC1507_=_C1526 ,C1507_=_C1527 ,C1508_=_C1509 ,C1508_=_C1510 ,C1508_=_C1512 ,C1508_=_C1513 ,\nC1508_=_C1514 ,C1508_=_C1515 ,C1508_=_C1516 ,C1508_=_C1517 ,C1508_=_C1518 ,C1508_=_C1519 ,\nC1508_=_C1520 ,C1508_=_C1521 ,C1508_=_C1522 ,C1508_=_C1523 ,C1508_=_C1524 ,C1508_=_C1525 ,\nC1508_=_C1526 ,C1508_=_C1527 ,C1509_=_C1510 ,C1509_=_C1512 ,C1509_=_C1513 ,C1509_=_C1514 ,\nC1509_=_C1515 ,C1509_=_C1516 ,C1509_=_C1517 ,C1509_=_C1518 ,C1509_=_C1519 ,C1509_=_C1520 ,\nC1509_=_C1521 ,C1509_=_C1522 ,C1509_=_C1523 ,C1509_=_C1524 ,C1509_=_C1525 ,C1509_=_C1526 ,\nC1509_=_C1527 ,C1509_=_C2928 ,C1510_=_C1512 ,C1510_=_C1513 ,C1510_=_C1514 ,C1510_=_C1515 ,\nC1510_=_C1516 ,C1510_=_C1517 ,C1510_=_C1518 ,C1510_=_C1519 ,C1510_=_C1520 ,C1510_=_C1521 ,\nC1510_=_C1522 ,C1510_=_C1523 ,C1510_=_C1524 ,C1510_=_C1525 ,C1510_=_C1526 ,C1510_=_C1527 ,\nC1510_=_C2973 ,C1510_=_C2986 ,C1512_=_C1513 ,C1512_=_C1514 ,C1512_=_C1515 ,C1512_=_C1516 ,\nC1512_=_C1517 ,C1512_=_C1518 ,C1512_=_C1519 ,C1512_=_C1520 ,C1512_=_C1521 ,C1512_=_C1522 ,\nC1512_=_C1523 ,C1512_=_C1524 ,C1512_=_C1525 ,C1512_=_C1526 ,C1512_=_C1527 ,C1513_=_C1514 ,\nC1513_=_C1515 ,C1513_=_C1516 ,C1513_=_C1517 ,C1513_=_C1518 ,C1513_=_C1519 ,C1513_=_C1520 ,\nC1513_=_C1521 ,C1513_=_C1522 ,C1513_=_C1523 ,C1513_=_C1524 ,C1513_=_C1525 ,C1513_=_C1526 ,\nC1513_=_C1527 ,C1514_=_C1515 ,C1514_=_C1516 ,C1514_=_C1517 ,C1514_=_C1518 ,C1514_=_C1519 ,\nC1514_=_C1520 ,C1514_=_C1521 ,C1514_=_C1522 ,C1514_=_C1523 ,C1514_=_C1524 ,C1514_=_C1525 ,\nC1514_=_C1526 ,C1514_=_C1527 ,C1514_=_C3103 ,C1514_=_C3250 ,C1515_=_C1516 ,C1515_=_C1517 ,\nC1515_=_C1518 ,C1515_=_C1519 ,C1515_=_C1520 ,C1515_=_C1521 ,C1515_=_C1522 ,C1515_=_C1523 ,\nC1515_=_C1524 ,C1515_=_C1525 ,C1515_=_C1526 ,C1515_=_C1527 ,C1516_=_C1517 ,C1516_=_C1518 ,\nC1516_=_C1519 ,C1516_=_C1520 ,C1516_=_C1521 ,C1516_=_C1522 ,C1516_=_C1523 ,C1516_=_C1524 ,\nC1516_=_C1525 ,C1516_=_C1526 ,C1516_=_C1527 ,C1516_=_C3104 ,C1516_=_C3364 ,C1517_=_C1518 ,\nC1517_=_C1519 ,C1517_=_C1520 ,C1517_=_C1521 ,C1517_=_C1522 ,C1517_=_C1523 ,C1517_=_C1524 ,\nC1517_=_C1525 ,C1517_=_C1526 ,C1517_=_C1527 ,C1517_=_C3105 ,C1518_=_C1519 ,C1518_=_C1520 ,\nC1518_=_C1521 ,C1518_=_C1522 ,C1518_=_C1523 ,C1518_=_C1524 ,C1518_=_C1525 ,C1518_=_C1526 ,\nC1518_=_C1527 ,C1519_=_C1520 ,C1519_=_C1521 ,C1519_=_C1522 ,C1519_=_C1523 ,C1519_=_C1524 ,\nC1519_=_C1525 ,C1519_=_C1526 ,C1519_=_C1527 ,C1519_=_C3108 ,C1519_=_C3547 ,C1520_=_C1521 ,\nC1520_=_C1522 ,C1520_=_C1523 ,C1520_=_C1524 ,C1520_=_C1525 ,C1520_=_C1526 ,C1520_=_C1527 ,\nC1521_=_C1522 ,C1521_=_C1523 ,C1521_=_C1524 ,C1521_=_C1525 ,C1521_=_C1526 ,C1521_=_C1527 ,\nC1522_=_C1523 ,C1522_=_C1524 ,C1522_=_C1525 ,C1522_=_C1526 ,C1522_=_C1527 ,C1523_=_C1524 ,\nC1523_=_C1525 ,C1523_=_C1526 ,C1523_=_C1527 ,C1523_=_C3111 ,C1523_=_C3938 ,C1524_=_C1525 ,\nC1524_=_C1526 ,C1524_=_C1527 ,C1525_=_C1526 ,C1525_=_C1527 ,C1526_=_C1527 ,C1526_=_C1931 ,\nC1624_=_C1683 ,C1624_=_C1916 ,C1624_=_C1917 ,C1624_=_C1918 ,C1624_=_C1919 ,C1624_=_C1920 ,\nC1624_=_C1921 ,C1624_=_C1922 ,C1624_=_C1923 ,C1624_=_C1924 ,C1624_=_C1925 ,C1624_=_C1927 ,\nC1624_=_C1928 ,C1624_=_C1929 ,C1624_=_C1930 ,C1624_=_C1931 ,C1624_=_C1932 ,C1624_=_C1933 ,\nC1683_=_C1916 ,C1683_=_C1917 ,C1683_=_C1918 ,C1683_=_C1919 ,C1683_=_C1920 ,C1683_=_C1921 ,\nC1683_=_C1922 ,C1683_=_C1923 ,C1683_=_C1924 ,C1683_=_C1925 ,C1683_=_C1927 ,C1683_=_C1928 ,\nC1683_=_C1929 ,C1683_=_C1930 ,C1683_=_C1931 ,C1683_=_C1932 ,C1683_=_C1933 ,C1801_=_C1814 ,\nC1801_=_C2453 ,C1801_=_C2829 ,C1801_=_C2973 ,C1801_=_C3103 ,C1801_=_C3104 ,C1801_=_C3105 ,\nC1801_=_C3106 ,C1801_=_C3107 ,C1801_=_C3108 ,C1801_=_C3109 ,C1801_=_C3110 ,C1801_=_C3111 ,\nC1801_=_C3112 ,C1801_=_C3113 ,C1801_=_C3115 ,C1814_=_C1856 ,C1814_=_C2535 ,C1814_=_C2759 ,\nC1814_=_C2928 ,C1814_=_C2986 ,C1814_=_C3101 ,C1814_=_C3250 ,C1814_=_C3364 ,C1814_=_C3397 ,\nC1814_=_C3441 ,C1814_=_C3547 ,C1814_=_C3749 ,C1814_=_C3853 ,C1814_=_C3899 ,C1814_=_C3917 ,\nC1814_=_C3938 ,C1814_=_C4066 ,C1814_=_C4082 ,C1814_=_C4083 ,C1856_=_C2535 ,C1856_=_C2759 ,\nC1856_=_C2928 ,C1856_=_C2986 ,C1856_=_C3101 ,C1856_=_C3250 ,C1856_=_C3364 ,C1856_=_C3397 ,\nC1856_=_C3441 ,C1856_=_C3547 ,C1856_=_C3749 ,C1856_=_C3853 ,C1856_=_C3899 ,C1856_=_C3917 ,\nC1856_=_C3938 ,C1856_=_C4066 ,C1856_=_C4082 ,C1856_=_C4083 ,C1916_=_C1917 ,C1916_=_C1918 ,\nC1916_=_C1919 ,C1916_=_C1920 ,C1916_=_C1921 ,C1916_=_C1922 ,C1916_=_C1923 ,C1916_=_C1924 ,\nC1916_=_C1925 ,C1916_=_C1927 ,C1916_=_C1928 ,C1916_=_C1929 ,C1916_=_C1930 ,C1916_=_C1931 ,\nC1916_=_C1932 ,C1916_=_C1933 ,C1917_=_C1918 ,C1917_=_C1919 ,C1917_=_C1920 ,C1917_=_C1921 ,\nC1917_=_C1922 ,C1917_=_C1923 ,C1917_=_C1924 ,C1917_=_C1925 ,C1917_=_C1927 ,C1917_=_C1928 ,\nC1917_=_C1929 ,C1917_=_C1930 ,C1917_=_C1931 ,C1917_=_C1932 ,C1917_=_C1933 ,C1918_=_C1919 ,\nC1918_=_C1920 ,C1918_=_C1921 ,C1918_=_C1922 ,C1918_=_C1923 ,C1918_=_C1924 ,C1918_=_C1925 ,\nC1918_=_C1927 ,C1918_=_C1928 ,C1918_=_C1929 ,C1918_=_C1930 ,C1918_=_C1931 ,C1918_=_C1932 ,\nC1918_=_C1933 ,C1919_=_C1920 ,C1919_=_C1921 ,C1919_=_C1922 ,C1919_=_C1923 ,C1919_=_C1924 ,\nC1919_=_C1925 ,C1919_=_C1927 ,C1919_=_C1928 ,C1919_=_C1929 ,C1919_=_C1930 ,C1919_=_C1931 ,\nC1919_=_C1932 ,C1919_=_C1933 ,C1920_=_C1921 ,C1920_=_C1922 ,C1920_=_C1923 ,C1920_=_C1924 ,\nC1920_=_C1925 ,C1920_=_C1927 ,C1920_=_C1928 ,C1920_=_C1929 ,C1920_=_C1930 ,C1920_=_C1931 ,\nC1920_=_C1932 ,C1920_=_C1933 ,C1921_=_C1922 ,C1921_=_C1923 ,C1921_=_C1924 ,C1921_=_C1925 ,\nC1921_=_C1927 ,C1921_=_C1928 ,C1921_=_C1929 ,C1921_=_C1930 ,C1921_=_C1931 ,C1921_=_C1932 ,\nC1921_=_C1933 ,C1921_=_C2535 ,C1922_=_C1923 ,C1922_=_C1924 ,C1922_=_C1925 ,C1922_=_C1927 ,\nC1922_=_C1928 ,C1922_=_C1929 ,C1922_=_C1930 ,C1922_=_C1931 ,C1922_=_C1932 ,C1922_=_C1933 ,\nC1923_=_C1924 ,C1923_=_C1925 ,C1923_=_C1927 ,C1923_=_C1928 ,C1923_=_C1929 ,C1923_=_C1930 ,\nC1923_=_C1931 ,C1923_=_C1932 ,C1923_=_C1933 ,C1924_=_C1925 ,C1924_=_C1927 ,C1924_=_C1928 ,\nC1924_=_C1929 ,C1924_=_C1930 ,C1924_=_C1931 ,C1924_=_C1932 ,C1924_=_C1933 ,C1924_=_C2829 ,\nC1925_=_C1927 ,C1925_=_C1928 ,C1925_=_C1929 ,C1925_=_C1930 ,C1925_=_C1931 ,C1925_=_C1932 ,\nC1925_=_C1933 ,C1927_=_C1928 ,C1927_=_C1929 ,C1927_=_C1930 ,C1927_=_C1931 ,C1927_=_C1932 ,\nC1927_=_C1933 ,C1927_=_C3397 ,C1928_=_C1929 ,C1928_=_C1930 ,C1928_=_C1931 ,C1928_=_C1932 ,\nC1928_=_C1933 ,C1928_=_C3107 ,C1929_=_C1930 ,C1929_=_C1931 ,C1929_=_C1932 ,C1929_=_C1933 ,\nC1930_=_C1931 ,C1930_=_C1932 ,C1930_=_C1933 ,C1931_=_C1932 ,C1931_=_C1933 ,C1932_=_C1933 ,\nC1933_=_C3115 ,C2453_=_C2829 ,C2453_=_C2973 ,C2453_=_C3103 ,C2453_=_C3104 ,C2453_=_C3105 ,\nC2453_=_C3106 ,C2453_=_C3107 ,C2453_=_C3108 ,C2453_=_C3109 ,C2453_=_C3110 ,C2453_=_C3111 ,\nC2453_=_C3112 ,C2453_=_C3113 ,C2453_=_C3115 ,C2535_=_C2759 ,C2535_=_C2928 ,C2535_=_C2986 ,\nC2535_=_C3101 ,C2535_=_C3250 ,C2535_=_C3364 ,C2535_=_C3397 ,C2535_=_C3441 ,C2535_=_C3547 ,\nC2535_=_C3749 ,C2535_=_C3853 ,C2535_=_C3899 ,C2535_=_C3917 ,C2535_=_C3938 ,C2535_=_C4066 ,\nC2535_=_C4082 ,C2535_=_C4083 ,C2759_=_C2928 ,C2759_=_C2986 ,C2759_=_C3101 ,C2759_=_C3250 ,\nC2759_=_C3364 ,C2759_=_C3397 ,C2759_=_C3441 ,C2759_=_C3547 ,C2759_=_C3749 ,C2759_=_C3853 ,\nC2759_=_C3899 ,C2759_=_C3917 ,C2759_=_C3938 ,C2759_=_C4066 ,C2759_=_C4082 ,C2759_=_C4083 ,\nC2829_=_C2973 ,C2829_=_C3103 ,C2829_=_C3104 ,C2829_=_C3105 ,C2829_=_C3106 ,C2829_=_C3107 ,\nC2829_=_C3108 ,C2829_=_C3109 ,C2829_=_C3110 ,C2829_=_C3111 ,C2829_=_C3112 ,C2829_=_C3113 ,\nC2829_=_C3115 ,C2928_=_C2986 ,C2928_=_C3101 ,C2928_=_C3250 ,C2928_=_C3364 ,C2928_=_C3397 ,\nC2928_=_C3441 ,C2928_=_C3547 ,C2928_=_C3749 ,C2928_=_C3853 ,C2928_=_C3899 ,C2928_=_C3917 ,\nC2928_=_C3938 ,C2928_=_C4066 ,C2928_=_C4082 ,C2928_=_C4083 ,C2973_=_C2986 ,C2973_=_C3103 ,\nC2973_=_C3104 ,C2973_=_C3105 ,C2973_=_C3106 ,C2973_=_C3107 ,C2973_=_C3108 ,C2973_=_C3109 ,\nC2973_=_C3110 ,C2973_=_C3111 ,C2973_=_C3112 ,C2973_=_C3113 ,C2973_=_C3115 ,C2986_=_C3101 ,\nC2986_=_C3250 ,C2986_=_C3364 ,C2986_=_C3397 ,C2986_=_C3441 ,C2986_=_C3547 ,C2986_=_C3749 ,\nC2986_=_C3853 ,C2986_=_C3899 ,C2986_=_C3917 ,C2986_=_C3938 ,C2986_=_C4066 ,C2986_=_C4082 ,\nC2986_=_C4083</w:t>
      </w:r>
    </w:p>
    <w:p>
      <w:pPr>
        <w:pStyle w:val="PreformattedText"/>
        <w:bidi w:val="0"/>
        <w:spacing w:before="0" w:after="0"/>
        <w:jc w:val="left"/>
        <w:rPr/>
      </w:pPr>
      <w:r>
        <w:rPr/>
        <w:t xml:space="preserve"> </w:t>
      </w:r>
      <w:r>
        <w:rPr/>
        <w:t>,C3101_=_C3250 ,C3101_=_C3364 ,C3101_=_C3397 ,C3101_=_C3441 ,C3101_=_C3547 ,\nC3101_=_C3749 ,C3101_=_C3853 ,C3101_=_C3899 ,C3101_=_C3917 ,C3101_=_C3938 ,C3101_=_C4066 ,\nC3101_=_C4082 ,C3101_=_C4083 ,C3103_=_C3104 ,C3103_=_C3105 ,C3103_=_C3106 ,C3103_=_C3107 ,\nC3103_=_C3108 ,C3103_=_C3109 ,C3103_=_C3110 ,C3103_=_C3111 ,C3103_=_C3112 ,C3103_=_C3113 ,\nC3103_=_C3115 ,C3103_=_C3250 ,C3104_=_C3105 ,C3104_=_C3106 ,C3104_=_C3107 ,C3104_=_C3108 ,\nC3104_=_C3109 ,C3104_=_C3110 ,C3104_=_C3111 ,C3104_=_C3112 ,C3104_=_C3113 ,C3104_=_C3115 ,\nC3104_=_C3364 ,C3105_=_C3106 ,C3105_=_C3107 ,C3105_=_C3108 ,C3105_=_C3109 ,C3105_=_C3110 ,\nC3105_=_C3111 ,C3105_=_C3112 ,C3105_=_C3113 ,C3105_=_C3115 ,C3106_=_C3107 ,C3106_=_C3108 ,\nC3106_=_C3109 ,C3106_=_C3110 ,C3106_=_C3111 ,C3106_=_C3112 ,C3106_=_C3113 ,C3106_=_C3115 ,\nC3107_=_C3108 ,C3107_=_C3109 ,C3107_=_C3110 ,C3107_=_C3111 ,C3107_=_C3112 ,C3107_=_C3113 ,\nC3107_=_C3115 ,C3108_=_C3109 ,C3108_=_C3110 ,C3108_=_C3111 ,C3108_=_C3112 ,C3108_=_C3113 ,\nC3108_=_C3115 ,C3108_=_C3547 ,C3109_=_C3110 ,C3109_=_C3111 ,C3109_=_C3112 ,C3109_=_C3113 ,\nC3109_=_C3115 ,C3110_=_C3111 ,C3110_=_C3112 ,C3110_=_C3113 ,C3110_=_C3115 ,C3111_=_C3112 ,\nC3111_=_C3113 ,C3111_=_C3115 ,C3111_=_C3938 ,C3112_=_C3113 ,C3112_=_C3115 ,C3113_=_C3115 ,\nC3250_=_C3364 ,C3250_=_C3397 ,C3250_=_C3441 ,C3250_=_C3547 ,C3250_=_C3749 ,C3250_=_C3853 ,\nC3250_=_C3899 ,C3250_=_C3917 ,C3250_=_C3938 ,C3250_=_C4066 ,C3250_=_C4082 ,C3250_=_C4083 ,\nC3364_=_C3397 ,C3364_=_C3441 ,C3364_=_C3547 ,C3364_=_C3749 ,C3364_=_C3853 ,C3364_=_C3899 ,\nC3364_=_C3917 ,C3364_=_C3938 ,C3364_=_C4066 ,C3364_=_C4082 ,C3364_=_C4083 ,C3397_=_C3441 ,\nC3397_=_C3547 ,C3397_=_C3749 ,C3397_=_C3853 ,C3397_=_C3899 ,C3397_=_C3917 ,C3397_=_C3938 ,\nC3397_=_C4066 ,C3397_=_C4082 ,C3397_=_C4083 ,C3441_=_C3547 ,C3441_=_C3749 ,C3441_=_C3853 ,\nC3441_=_C3899 ,C3441_=_C3917 ,C3441_=_C3938 ,C3441_=_C4066 ,C3441_=_C4082 ,C3441_=_C4083 ,\nC3547_=_C3749 ,C3547_=_C3853 ,C3547_=_C3899 ,C3547_=_C3917 ,C3547_=_C3938 ,C3547_=_C4066 ,\nC3547_=_C4082 ,C3547_=_C4083 ,C3749_=_C3853 ,C3749_=_C3899 ,C3749_=_C3917 ,C3749_=_C3938 ,\nC3749_=_C4066 ,C3749_=_C4082 ,C3749_=_C4083 ,C3853_=_C3899 ,C3853_=_C3917 ,C3853_=_C3938 ,\nC3853_=_C4066 ,C3853_=_C4082 ,C3853_=_C4083 ,C3899_=_C3917 ,C3899_=_C3938 ,C3899_=_C4066 ,\nC3899_=_C4082 ,C3899_=_C4083 ,C3917_=_C3938 ,C3917_=_C4066 ,C3917_=_C4082 ,C3917_=_C4083 ,\nC3938_=_C4066 ,C3938_=_C4082 ,C3938_=_C4083 ,C4066_=_C4082 ,C4066_=_C4083 ,C4082_=_C4083 ,"];153[shape=box, label="id:153 level: 5\n199: C19 C40 C112 C136 C151 \nC178 C209 C230 C244 C260 C267 \nC283 C296 C300 C325 C342 C346 \nC350 C353 C482 C519 C523 C529 \nC530 C533 C539 C545 C550 C558 \nC604 C607 C668 C669 C670 C671 \nC673 C675 C676 C677 C679 C680 \nC681 C682 C683 C684 C685 C686 \nC687 C688 C689 C694 C699 C708 \nC742 C827 C831 C863 C875 C878 \nC883 C942 C1062 C1168 C1174 C1244 \nC1325 C1328 C1333 C1337 C1342 C1502 \nC1510 C1516 C1519 C1523 C1541 C1555 \nC1682 C1747 C1761 C1788 C1797 C1799 \nC1800 C1801 C1802 C1803 C1804 C1805 \nC1806 C1808 C1809 C1810 C1811 C1812 \nC1813 C1814 C1815 C1816 C1835 C2024 \nC2052 C2116 C2135 C2240 C2289 C2306 \nC2339 C2359 C2475 C2488 C2511 C2540 \nC2620 C2670 C2685 C2690 C2703 C2704 \nC2705 C2707 C2708 C2709 C2710 C2711 \nC2712 C2713 C2714 C2715 C2716 C2739 \nC2778 C2852 C2877 C2887 C2961 C2973 \nC2974 C2975 C2978 C2979 C2980 C2982 \nC2983 C2984 C2985 C2986 C2987 C2988 \nC2993 C3076 C3104 C3108 C3111 C3182 \nC3241 C3243 C3247 C3257 C3297 C3343 \nC3356 C3358 C3359 C3361 C3362 C3363 \nC3364 C3365 C3366 C3409 C3541 C3542 \nC3543 C3545 C3546 C3547 C3548 C3549 \nC3604 C3654 C3672 C3673 C3674 C3675 \nC3676 C3677 C3678 C3679 C3680 C3697 \nC3793 C3836 C3925 C3936 C3937 C3938 \nC3939 C3940 \n2640: C19_=_C112( C19 C112 ) C19_=_C267( C19 C267 ) C19_=_C283( C19 C283 ) C19_=_C530( C19 C530 ) C19_=_C1244( C19 C1244 ) \nC19_=_C1337( C19 C1337 ) C19_=_C1519( C19 C1519 ) C19_=_C1541( C19 C1541 ) C19_=_C1805( C19 C1805 ) C19_=_C2024( C19 C2024 ) C19_=_C2289( C19 C2289 ) \nC19_=_C2306( C19 C2306 ) C19_=_C2511( C19 C2511 ) C19_=_C2852( C19 C2852 ) C19_=_C2993( C19 C2993 ) C19_=_C3108( C19 C3108 ) C19_=_C3243( C19 C3243 ) \nC19_=_C3541( C19 C3541 ) C19_=_C3542( C19 C3542 ) C19_=_C3543( C19 C3543 ) C19_=_C3545( C19 C3545 ) C19_=_C3546( C19 C3546 ) C19_=_C3547( C19 C3547 ) \nC19_=_C3548( C19 C3548 ) C19_=_C3549( C19 C3549 ) C40_=_C230( C40 C230 ) C40_=_C296( C40 C296 ) C40_=_C350( C40 C350 ) C40_=_C550( C40 C550 ) \nC40_=_C699( C40 C699 ) C40_=_C827( C40 C827 ) C40_=_C878( C40 C878 ) C40_=_C1555( C40 C1555 ) C40_=_C1761( C40 C1761 ) C40_=_C2052( C40 C2052 ) \nC40_=_C2540( C40 C2540 ) C40_=_C2703( C40 C2703 ) C40_=_C2704( C40 C2704 ) C40_=_C2705( C40 C2705 ) C40_=_C2707( C40 C2707 ) C40_=_C2708( C40 C2708 ) \nC40_=_C2709( C40 C2709 ) C40_=_C2710( C40 C2710 ) C40_=_C2711( C40 C2711 ) C40_=_C2712( C40 C2712 ) C40_=_C2713( C40 C2713 ) C40_=_C2714( C40 C2714 ) \nC40_=_C2715( C40 C2715 ) C40_=_C2716( C40 C2716 ) C112_=_C267( C112 C267 ) C112_=_C283( C112 C283 ) C112_=_C530( C112 C530 ) C112_=_C1244( C112 C1244 ) \nC112_=_C1337( C112 C1337 ) C112_=_C1519( C112 C1519 ) C112_=_C1541( C112 C1541 ) C112_=_C1805( C112 C1805 ) C112_=_C2024( C112 C2024 ) C112_=_C2289( C112 C2289 ) \nC112_=_C2306( C112 C2306 ) C112_=_C2511( C112 C2511 ) C112_=_C2852( C112 C2852 ) C112_=_C2993( C112 C2993 ) C112_=_C3108( C112 C3108 ) C112_=_C3243( C112 C3243 ) \nC112_=_C3541( C112 C3541 ) C112_=_C3542( C112 C3542 ) C112_=_C3543( C112 C3543 ) C112_=_C3545( C112 C3545 ) C112_=_C3546( C112 C3546 ) C112_=_C3547( C112 C3547 ) \nC112_=_C3548( C112 C3548 ) C112_=_C3549( C112 C3549 ) C136_=_C178( C136 C178 ) C136_=_C300( C136 C300 ) C136_=_C342( C136 C342 ) C136_=_C353( C136 C353 ) \nC136_=_C482( C136 C482 ) C136_=_C558( C136 C558 ) C136_=_C708( C136 C708 ) C136_=_C863( C136 C863 ) C136_=_C883( C136 C883 ) C136_=_C1062( C136 C1062 ) \nC136_=_C1788( C136 C1788 ) C136_=_C2620( C136 C2620 ) C136_=_C3076( C136 C3076 ) C136_=_C3257( C136 C3257 ) C136_=_C3343( C136 C3343 ) C136_=_C3672( C136 C3672 ) \nC136_=_C3673( C136 C3673 ) C136_=_C3674( C136 C3674 ) C136_=_C3675( C136 C3675 ) C136_=_C3676( C136 C3676 ) C136_=_C3677( C136 C3677 ) C136_=_C3678( C136 C3678 ) \nC136_=_C3679( C136 C3679 ) C136_=_C3680( C136 C3680 ) C151_=_C209( C151 C209 ) C151_=_C244( C151 C244 ) C151_=_C260( C151 C260 ) C151_=_C325( C151 C325 ) \nC151_=_C346( C151 C346 ) C151_=_C539( C151 C539 ) C151_=_C668( C151 C668 ) C151_=_C669( C151 C669 ) C151_=_C670( C151 C670 ) C151_=_C671( C151 C671 ) \nC151_=_C673( C151 C673 ) C151_=_C675( C151 C675 ) C151_=_C676( C151 C676 ) C151_=_C677( C151 C677 ) C151_=_C679( C151 C679 ) C151_=_C680( C151 C680 ) \nC151_=_C681( C151 C681 ) C151_=_C682( C151 C682 ) C151_=_C683( C151 C683 ) C151_=_C684( C151 C684 ) C151_=_C685( C151 C685 ) C151_=_C686( C151 C686 ) \nC151_=_C687( C151 C687 ) C151_=_C688( C151 C688 ) C151_=_C689( C151 C689 ) C178_=_C300( C178 C300 ) C178_=_C342( C178 C342 ) C178_=_C353( C178 C353 ) \nC178_=_C482( C178 C482 ) C178_=_C558( C178 C558 ) C178_=_C708( C178 C708 ) C178_=_C863( C178 C863 ) C178_=_C883( C178 C883 ) C178_=_C1062( C178 C1062 ) \nC178_=_C1788( C178 C1788 ) C178_=_C2620( C178 C2620 ) C178_=_C3076( C178 C3076 ) C178_=_C3257( C178 C3257 ) C178_=_C3343( C178 C3343 ) C178_=_C3672( C178 C3672 ) \nC178_=_C3673( C178 C3673 ) C178_=_C3674( C178 C3674 ) C178_=_C3675( C178 C3675 ) C178_=_C3676( C178 C3676 ) C178_=_C3677( C178 C3677 ) C178_=_C3678( C178 C3678 ) \nC178_=_C3679( C178 C3679 ) C178_=_C3680( C178 C3680 ) C209_=_C244( C209 C244 ) C209_=_C260( C209 C260 ) C209_=_C325( C209 C325 ) C209_=_C346( C209 C346 ) \nC209_=_C539( C209 C539 ) C209_=_C668( C209 C668 ) C209_=_C669( C209 C669 ) C209_=_C670( C209 C670 ) C209_=_C671( C209 C671 ) C209_=_C673( C209 C673 ) \nC209_=_C675( C209 C675 ) C209_=_C676( C209 C676 ) C209_=_C677( C209 C677 ) C209_=_C679( C209 C679 ) C209_=_C680( C209 C680 ) C209_=_C681( C209 C681 ) \nC209_=_C682( C209 C682 ) C209_=_C683( C209 C683 ) C209_=_C684( C209 C684 ) C209_=_C685( C209 C685 ) C209_=_C686( C209 C686 ) C209_=_C687( C209 C687 ) \nC209_=_C688( C209 C688 ) C209_=_C689( C209 C689 ) C230_=_C296( C230 C296 ) C230_=_C350( C230 C350 ) C230_=_C550( C230 C550 ) C230_=_C699( C230 C699 ) \nC230_=_C827( C230 C827 ) C230_=_C878( C230 C878 ) C230_=_C1555( C230 C1555 ) C230_=_C1761( C230 C1761 ) C230_=_C2052( C230 C2052 ) C230_=_C2540( C230 C2540 ) \nC230_=_C2703( C230 C2703 ) C230_=_C2704( C230 C2704 ) C230_=_C2705( C230 C2705 ) C230_=_C2707( C230 C2707 ) C230_=_C2708( C230 C2708 ) C230_=_C2709( C230 C2709 ) \nC230_=_C2710( C230 C2710 ) C230_=_C2711( C230 C2711 ) C230_=_C2712( C230 C2712 ) C230_=_C2713( C230 C2713 ) C230_=_C2714( C230 C2714 ) C230_=_C2715( C230 C2715 ) \nC230_=_C2716( C230 C2716 ) C244_=_C260( C244 C260 ) C244_=_C325( C244 C325 ) C244_=_C346( C244 C346 ) C244_=_C539( C244 C539 ) C244_=_C668( C244 C668 ) \nC244_=_C669( C244 C669 ) C244_=_C670( C244 C670 ) C244_=_C671( C244 C671 ) C244_=_C673( C244 C673 ) C244_=_C675( C244 C675 ) C244_=_C676( C244 C676 ) \nC244_=_C677( C244 C677 ) C244_=_C679( C244 C679 ) C244_=_C680( C244 C680 ) C244_=_C681( C244 C681 ) C244_=_C682( C244 C682 ) C244_=_C683( C244 C683 ) \nC244_=_C684( C244 C684 ) C244_=_C685( C244 C685 ) C244_=_C686( C244 C686 ) C244_=_C687( C244 C687 ) C244_=_C688( C244 C688 ) C244_=_C689( C244 C689 ) \nC260_=_C267( C260 C267 ) C260_=_C325( C260 C325 ) C260_=_C346( C260 C346 ) C260_=_C539( C260 C539 ) C260_=_C668( C260 C668 ) C260_=_C669( C260 C669 ) \nC260_=_C670( C260 C670 ) C260_=_C671( C260 C671 ) C260_=_C673( C260 C673 ) C260_=_C675( C260 C675 ) C260_=_C676( C260 C676 ) C260_=_C677( C260 C677 ) \nC260_=_C679( C260 C679 ) C260_=_C680( C260 C680 ) C260_=_C681( C260 C681 ) C260_=_C682( C260 C682 ) C260_=_C683( C260 C683 ) C260_=_C684( C260 C684 ) \nC260_=_C685( C260 C685 ) C260_=_C686( C260 C686 ) C260_=_C687( C260 C687 ) C260_=_C688( C260 C688 ) C260_=_C689( C260 C689 ) C267_=_C283( C267 C283 ) \nC267_=_C530(</w:t>
      </w:r>
    </w:p>
    <w:p>
      <w:pPr>
        <w:pStyle w:val="PreformattedText"/>
        <w:bidi w:val="0"/>
        <w:spacing w:before="0" w:after="0"/>
        <w:jc w:val="left"/>
        <w:rPr/>
      </w:pPr>
      <w:r>
        <w:rPr/>
        <w:t xml:space="preserve"> </w:t>
      </w:r>
      <w:r>
        <w:rPr/>
        <w:t>C267 C530 ) C267_=_C1244( C267 C1244 ) C267_=_C1337( C267 C1337 ) C267_=_C1519( C267 C1519 ) C267_=_C1541( C267 C1541 ) C267_=_C1805( C267 C1805 ) \nC267_=_C2024( C267 C2024 ) C267_=_C2289( C267 C2289 ) C267_=_C2306( C267 C2306 ) C267_=_C2511( C267 C2511 ) C267_=_C2852( C267 C2852 ) C267_=_C2993( C267 C2993 ) \nC267_=_C3108( C267 C3108 ) C267_=_C3243( C267 C3243 ) C267_=_C3541( C267 C3541 ) C267_=_C3542( C267 C3542 ) C267_=_C3543( C267 C3543 ) C267_=_C3545( C267 C3545 ) \nC267_=_C3546( C267 C3546 ) C267_=_C3547( C267 C3547 ) C267_=_C3548( C267 C3548 ) C267_=_C3549( C267 C3549 ) C283_=_C530( C283 C530 ) C283_=_C1244( C283 C1244 ) \nC283_=_C1337( C283 C1337 ) C283_=_C1519( C283 C1519 ) C283_=_C1541( C283 C1541 ) C283_=_C1805( C283 C1805 ) C283_=_C2024( C283 C2024 ) C283_=_C2289( C283 C2289 ) \nC283_=_C2306( C283 C2306 ) C283_=_C2511( C283 C2511 ) C283_=_C2852( C283 C2852 ) C283_=_C2993( C283 C2993 ) C283_=_C3108( C283 C3108 ) C283_=_C3243( C283 C3243 ) \nC283_=_C3541( C283 C3541 ) C283_=_C3542( C283 C3542 ) C283_=_C3543( C283 C3543 ) C283_=_C3545( C283 C3545 ) C283_=_C3546( C283 C3546 ) C283_=_C3547( C283 C3547 ) \nC283_=_C3548( C283 C3548 ) C283_=_C3549( C283 C3549 ) C296_=_C300( C296 C300 ) C296_=_C350( C296 C350 ) C296_=_C550( C296 C550 ) C296_=_C699( C296 C699 ) \nC296_=_C827( C296 C827 ) C296_=_C878( C296 C878 ) C296_=_C1555( C296 C1555 ) C296_=_C1761( C296 C1761 ) C296_=_C2052( C296 C2052 ) C296_=_C2540( C296 C2540 ) \nC296_=_C2703( C296 C2703 ) C296_=_C2704( C296 C2704 ) C296_=_C2705( C296 C2705 ) C296_=_C2707( C296 C2707 ) C296_=_C2708( C296 C2708 ) C296_=_C2709( C296 C2709 ) \nC296_=_C2710( C296 C2710 ) C296_=_C2711( C296 C2711 ) C296_=_C2712( C296 C2712 ) C296_=_C2713( C296 C2713 ) C296_=_C2714( C296 C2714 ) C296_=_C2715( C296 C2715 ) \nC296_=_C2716( C296 C2716 ) C300_=_C342( C300 C342 ) C300_=_C353( C300 C353 ) C300_=_C482( C300 C482 ) C300_=_C558( C300 C558 ) C300_=_C708( C300 C708 ) \nC300_=_C863( C300 C863 ) C300_=_C883( C300 C883 ) C300_=_C1062( C300 C1062 ) C300_=_C1788( C300 C1788 ) C300_=_C2620( C300 C2620 ) C300_=_C3076( C300 C3076 ) \nC300_=_C3257( C300 C3257 ) C300_=_C3343( C300 C3343 ) C300_=_C3672( C300 C3672 ) C300_=_C3673( C300 C3673 ) C300_=_C3674( C300 C3674 ) C300_=_C3675( C300 C3675 ) \nC300_=_C3676( C300 C3676 ) C300_=_C3677( C300 C3677 ) C300_=_C3678( C300 C3678 ) C300_=_C3679( C300 C3679 ) C300_=_C3680( C300 C3680 ) C325_=_C346( C325 C346 ) \nC325_=_C539( C325 C539 ) C325_=_C668( C325 C668 ) C325_=_C669( C325 C669 ) C325_=_C670( C325 C670 ) C325_=_C671( C325 C671 ) C325_=_C673( C325 C673 ) \nC325_=_C675( C325 C675 ) C325_=_C676( C325 C676 ) C325_=_C677( C325 C677 ) C325_=_C679( C325 C679 ) C325_=_C680( C325 C680 ) C325_=_C681( C325 C681 ) \nC325_=_C682( C325 C682 ) C325_=_C683( C325 C683 ) C325_=_C684( C325 C684 ) C325_=_C685( C325 C685 ) C325_=_C686( C325 C686 ) C325_=_C687( C325 C687 ) \nC325_=_C688( C325 C688 ) C325_=_C689( C325 C689 ) C342_=_C353( C342 C353 ) C342_=_C482( C342 C482 ) C342_=_C558( C342 C558 ) C342_=_C708( C342 C708 ) \nC342_=_C863( C342 C863 ) C342_=_C883( C342 C883 ) C342_=_C1062( C342 C1062 ) C342_=_C1788( C342 C1788 ) C342_=_C2620( C342 C2620 ) C342_=_C3076( C342 C3076 ) \nC342_=_C3257( C342 C3257 ) C342_=_C3343( C342 C3343 ) C342_=_C3672( C342 C3672 ) C342_=_C3673( C342 C3673 ) C342_=_C3674( C342 C3674 ) C342_=_C3675( C342 C3675 ) \nC342_=_C3676( C342 C3676 ) C342_=_C3677( C342 C3677 ) C342_=_C3678( C342 C3678 ) C342_=_C3679( C342 C3679 ) C342_=_C3680( C342 C3680 ) C346_=_C350( C346 C350 ) \nC346_=_C353( C346 C353 ) C346_=_C539( C346 C539 ) C346_=_C668( C346 C668 ) C346_=_C669( C346 C669 ) C346_=_C670( C346 C670 ) C346_=_C671( C346 C671 ) \nC346_=_C673( C346 C673 ) C346_=_C675( C346 C675 ) C346_=_C676( C346 C676 ) C346_=_C677( C346 C677 ) C346_=_C679( C346 C679 ) C346_=_C680( C346 C680 ) \nC346_=_C681( C346 C681 ) C346_=_C682( C346 C682 ) C346_=_C683( C346 C683 ) C346_=_C684( C346 C684 ) C346_=_C685( C346 C685 ) C346_=_C686( C346 C686 ) \nC346_=_C687( C346 C687 ) C346_=_C688( C346 C688 ) C346_=_C689( C346 C689 ) C350_=_C353( C350 C353 ) C350_=_C550( C350 C550 ) C350_=_C699( C350 C699 ) \nC350_=_C827( C350 C827 ) C350_=_C878( C350 C878 ) C350_=_C1555( C350 C1555 ) C350_=_C1761( C350 C1761 ) C350_=_C2052( C350 C2052 ) C350_=_C2540( C350 C2540 ) \nC350_=_C2703( C350 C2703 ) C350_=_C2704( C350 C2704 ) C350_=_C2705( C350 C2705 ) C350_=_C2707( C350 C2707 ) C350_=_C2708( C350 C2708 ) C350_=_C2709( C350 C2709 ) \nC350_=_C2710( C350 C2710 ) C350_=_C2711( C350 C2711 ) C350_=_C2712( C350 C2712 ) C350_=_C2713( C350 C2713 ) C350_=_C2714( C350 C2714 ) C350_=_C2715( C350 C2715 ) \nC350_=_C2716( C350 C2716 ) C353_=_C482( C353 C482 ) C353_=_C558( C353 C558 ) C353_=_C708( C353 C708 ) C353_=_C863( C353 C863 ) C353_=_C883( C353 C883 ) \nC353_=_C1062( C353 C1062 ) C353_=_C1788( C353 C1788 ) C353_=_C2620( C353 C2620 ) C353_=_C3076( C353 C3076 ) C353_=_C3257( C353 C3257 ) C353_=_C3343( C353 C3343 ) \nC353_=_C3672( C353 C3672 ) C353_=_C3673( C353 C3673 ) C353_=_C3674( C353 C3674 ) C353_=_C3675( C353 C3675 ) C353_=_C3676( C353 C3676 ) C353_=_C3677( C353 C3677 ) \nC353_=_C3678( C353 C3678 ) C353_=_C3679( C353 C3679 ) C353_=_C3680( C353 C3680 ) C482_=_C558( C482 C558 ) C482_=_C708( C482 C708 ) C482_=_C863( C482 C863 ) \nC482_=_C883( C482 C883 ) C482_=_C1062( C482 C1062 ) C482_=_C1788( C482 C1788 ) C482_=_C2620( C482 C2620 ) C482_=_C3076( C482 C3076 ) C482_=_C3257( C482 C3257 ) \nC482_=_C3343( C482 C3343 ) C482_=_C3672( C482 C3672 ) C482_=_C3673( C482 C3673 ) C482_=_C3674( C482 C3674 ) C482_=_C3675( C482 C3675 ) C482_=_C3676( C482 C3676 ) \nC482_=_C3677( C482 C3677 ) C482_=_C3678( C482 C3678 ) C482_=_C3679( C482 C3679 ) C482_=_C3680( C482 C3680 ) C519_=_C523( C519 C523 ) C519_=_C529( C519 C529 ) \nC519_=_C530( C519 C530 ) C519_=_C533( C519 C533 ) C519_=_C545( C519 C545 ) C519_=_C694( C519 C694 ) C519_=_C875( C519 C875 ) C519_=_C1174( C519 C1174 ) \nC519_=_C1325( C519 C1325 ) C519_=_C1502( C519 C1502 ) C519_=_C1682( C519 C1682 ) C519_=_C1797( C519 C1797 ) C519_=_C1799( C519 C1799 ) C519_=_C1800( C519 C1800 ) \nC519_=_C1801( C519 C1801 ) C519_=_C1802( C519 C1802 ) C519_=_C1803( C519 C1803 ) C519_=_C1804( C519 C1804 ) C519_=_C1805( C519 C1805 ) C519_=_C1806( C519 C1806 ) \nC519_=_C1808( C519 C1808 ) C519_=_C1809( C519 C1809 ) C519_=_C1810( C519 C1810 ) C519_=_C1811( C519 C1811 ) C519_=_C1812( C519 C1812 ) C519_=_C1813( C519 C1813 ) \nC519_=_C1814( C519 C1814 ) C519_=_C1815( C519 C1815 ) C519_=_C1816( C519 C1816 ) C523_=_C529( C523 C529 ) C523_=_C530( C523 C530 ) C523_=_C533( C523 C533 ) \nC523_=_C604( C523 C604 ) C523_=_C1328( C523 C1328 ) C523_=_C1510( C523 C1510 ) C523_=_C1799( C523 C1799 ) C523_=_C2135( C523 C2135 ) C523_=_C2339( C523 C2339 ) \nC523_=_C2359( C523 C2359 ) C523_=_C2475( C523 C2475 ) C523_=_C2670( C523 C2670 ) C523_=_C2685( C523 C2685 ) C523_=_C2877( C523 C2877 ) C523_=_C2973( C523 C2973 ) \nC523_=_C2974( C523 C2974 ) C523_=_C2975( C523 C2975 ) C523_=_C2978( C523 C2978 ) C523_=_C2979( C523 C2979 ) C523_=_C2980( C523 C2980 ) C523_=_C2982( C523 C2982 ) \nC523_=_C2983( C523 C2983 ) C523_=_C2984( C523 C2984 ) C523_=_C2985( C523 C2985 ) C523_=_C2986( C523 C2986 ) C523_=_C2987( C523 C2987 ) C523_=_C2988( C523 C2988 ) \nC529_=_C530( C529 C530 ) C529_=_C533( C529 C533 ) C529_=_C607( C529 C607 ) C529_=_C831( C529 C831 ) C529_=_C942( C529 C942 ) C529_=_C1333( C529 C1333 ) \nC529_=_C1516( C529 C1516 ) C529_=_C1804( C529 C1804 ) C529_=_C2116( C529 C2116 ) C529_=_C2240( C529 C2240 ) C529_=_C2690( C529 C2690 ) C529_=_C2778( C529 C2778 ) \nC529_=_C2961( C529 C2961 ) C529_=_C3104( C529 C3104 ) C529_=_C3182( C529 C3182 ) C529_=_C3241( C529 C3241 ) C529_=_C3297( C529 C3297 ) C529_=_C3356( C529 C3356 ) \nC529_=_C3358( C529 C3358 ) C529_=_C3359( C529 C3359 ) C529_=_C3361( C529 C3361 ) C529_=_C3362( C529 C3362 ) C529_=_C3363( C529 C3363 ) C529_=_C3364( C529 C3364 ) \nC529_=_C3365( C529 C3365 ) C529_=_C3366( C529 C3366 ) C530_=_C533( C530 C533 ) C530_=_C1244( C530 C1244 ) C530_=_C1337( C530 C1337 ) C530_=_C1519( C530 C1519 ) \nC530_=_C1541( C530 C1541 ) C530_=_C1805( C530 C1805 ) C530_=_C2024( C530 C2024 ) C530_=_C2289( C530 C2289 ) C530_=_C2306( C530 C2306 ) C530_=_C2511( C530 C2511 ) \nC530_=_C2852( C530 C2852 ) C530_=_C2993( C530 C2993 ) C530_=_C3108( C530 C3108 ) C530_=_C3243( C530 C3243 ) C530_=_C3541( C530 C3541 ) C530_=_C3542( C530 C3542 ) \nC530_=_C3543( C530 C3543 ) C530_=_C3545( C530 C3545 ) C530_=_C3546( C530 C3546 ) C530_=_C3547( C530 C3547 ) C530_=_C3548( C530 C3548 ) C530_=_C3549( C530 C3549 ) \nC533_=_C684( C533 C684 ) C533_=_C742( C533 C742 ) C533_=_C1168( C533 C1168 ) C533_=_C1342( C533 C1342 ) C533_=_C1523( C533 C1523 ) C533_=_C1747( C533 C1747 ) \nC533_=_C1811( C533 C1811 ) C533_=_C1835( C533 C1835 ) C533_=_C2488( C533 C2488 ) C533_=_C2739( C533 C2739 ) C533_=_C2887( C533 C2887 ) C533_=_C3111( C533 C3111 ) \nC533_=_C3247( C533 C3247 ) C533_=_C3409( C533 C3409 ) C533_=_C3604( C533 C3604 ) C533_=_C3654( C533 C3654 ) C533_=_C3697( C533 C3697 ) C533_=_C3793( C533 C3793 ) \nC533_=_C3836( C533 C3836 ) C533_=_C3925( C533 C3925 ) C533_=_C3936( C533 C3936 ) C533_=_C3937( C533 C3937 ) C533_=_C3938( C533 C3938 ) C533_=_C3939( C533 C3939 ) \nC533_=_C3940( C533 C3940 ) C539_=_C545( C539 C545 ) C539_=_C550( C539 C550 ) C539_=_C558( C539 C558 ) C539_=_C668( C539 C668 ) C539_=_C669( C539 C669 ) \nC539_=_C670( C539 C670 ) C539_=_C671( C539 C671 ) C539_=_C673( C539 C673 ) C539_=_C675( C539 C675 ) C539_=_C676( C539 C676 ) C539_=_C677( C539 C677 ) \nC539_=_C679( C539 C679 ) C539_=_C680( C539 C680 ) C539_=_C681( C539 C681 ) C539_=_C682( C539 C682 ) C539_=_C683( C539 C683 ) C539_=_C684( C539 C684 ) \nC539_=_C685( C539 C685 ) C539_=_C686( C539 C686 ) C539_=_C687( C539 C687 ) C539_=_C688( C539 C688 ) C539_=_C689( C539 C689 ) C545_=_C550( C545 C550 ) \nC545_=_C558( C545 C558 ) C545_=_C694( C545 C694 ) C545_=_C875( C545 C875 ) C545_=_C1174( C545 C1174 ) C545_=_C1325( C545 C1325 ) C545_=_C1502( C545 C1502</w:t>
      </w:r>
    </w:p>
    <w:p>
      <w:pPr>
        <w:pStyle w:val="PreformattedText"/>
        <w:bidi w:val="0"/>
        <w:spacing w:before="0" w:after="0"/>
        <w:jc w:val="left"/>
        <w:rPr/>
      </w:pPr>
      <w:r>
        <w:rPr/>
        <w:t xml:space="preserve"> </w:t>
      </w:r>
      <w:r>
        <w:rPr/>
        <w:t>) \nC545_=_C1682( C545 C1682 ) C545_=_C1797( C545 C1797 ) C545_=_C1799( C545 C1799 ) C545_=_C1800( C545 C1800 ) C545_=_C1801( C545 C1801 ) C545_=_C1802( C545 C1802 ) \nC545_=_C1803( C545 C1803 ) C545_=_C1804( C545 C1804 ) C545_=_C1805( C545 C1805 ) C545_=_C1806( C545 C1806 ) C545_=_C1808( C545 C1808 ) C545_=_C1809( C545 C1809 ) \nC545_=_C1810( C545 C1810 ) C545_=_C1811( C545 C1811 ) C545_=_C1812( C545 C1812 ) C545_=_C1813( C545 C1813 ) C545_=_C1814( C545 C1814 ) C545_=_C1815( C545 C1815 ) \nC545_=_C1816( C545 C1816 ) C550_=_C558( C550 C558 ) C550_=_C699( C550 C699 ) C550_=_C827( C550 C827 ) C550_=_C878( C550 C878 ) C550_=_C1555( C550 C1555 ) \nC550_=_C1761( C550 C1761 ) C550_=_C2052( C550 C2052 ) C550_=_C2540( C550 C2540 ) C550_=_C2703( C550 C2703 ) C550_=_C2704( C550 C2704 ) C550_=_C2705( C550 C2705 ) \nC550_=_C2707( C550 C2707 ) C550_=_C2708( C550 C2708 ) C550_=_C2709( C550 C2709 ) C550_=_C2710( C550 C2710 ) C550_=_C2711( C550 C2711 ) C550_=_C2712( C550 C2712 ) \nC550_=_C2713( C550 C2713 ) C550_=_C2714( C550 C2714 ) C550_=_C2715( C550 C2715 ) C550_=_C2716( C550 C2716 ) C558_=_C708( C558 C708 ) C558_=_C863( C558 C863 ) \nC558_=_C883( C558 C883 ) C558_=_C1062( C558 C1062 ) C558_=_C1788( C558 C1788 ) C558_=_C2620( C558 C2620 ) C558_=_C3076( C558 C3076 ) C558_=_C3257( C558 C3257 ) \nC558_=_C3343( C558 C3343 ) C558_=_C3672( C558 C3672 ) C558_=_C3673( C558 C3673 ) C558_=_C3674( C558 C3674 ) C558_=_C3675( C558 C3675 ) C558_=_C3676( C558 C3676 ) \nC558_=_C3677( C558 C3677 ) C558_=_C3678( C558 C3678 ) C558_=_C3679( C558 C3679 ) C558_=_C3680( C558 C3680 ) C604_=_C607( C604 C607 ) C604_=_C1328( C604 C1328 ) \nC604_=_C1510( C604 C1510 ) C604_=_C1799( C604 C1799 ) C604_=_C2135( C604 C2135 ) C604_=_C2339( C604 C2339 ) C604_=_C2359( C604 C2359 ) C604_=_C2475( C604 C2475 ) \nC604_=_C2670( C604 C2670 ) C604_=_C2685( C604 C2685 ) C604_=_C2877( C604 C2877 ) C604_=_C2973( C604 C2973 ) C604_=_C2974( C604 C2974 ) C604_=_C2975( C604 C2975 ) \nC604_=_C2978( C604 C2978 ) C604_=_C2979( C604 C2979 ) C604_=_C2980( C604 C2980 ) C604_=_C2982( C604 C2982 ) C604_=_C2983( C604 C2983 ) C604_=_C2984( C604 C2984 ) \nC604_=_C2985( C604 C2985 ) C604_=_C2986( C604 C2986 ) C604_=_C2987( C604 C2987 ) C604_=_C2988( C604 C2988 ) C607_=_C831( C607 C831 ) C607_=_C942( C607 C942 ) \nC607_=_C1333( C607 C1333 ) C607_=_C1516( C607 C1516 ) C607_=_C1804( C607 C1804 ) C607_=_C2116( C607 C2116 ) C607_=_C2240( C607 C2240 ) C607_=_C2690( C607 C2690 ) \nC607_=_C2778( C607 C2778 ) C607_=_C2961( C607 C2961 ) C607_=_C3104( C607 C3104 ) C607_=_C3182( C607 C3182 ) C607_=_C3241( C607 C3241 ) C607_=_C3297( C607 C3297 ) \nC607_=_C3356( C607 C3356 ) C607_=_C3358( C607 C3358 ) C607_=_C3359( C607 C3359 ) C607_=_C3361( C607 C3361 ) C607_=_C3362( C607 C3362 ) C607_=_C3363( C607 C3363 ) \nC607_=_C3364( C607 C3364 ) C607_=_C3365( C607 C3365 ) C607_=_C3366( C607 C3366 ) C668_=_C669( C668 C669 ) C668_=_C670( C668 C670 ) C668_=_C671( C668 C671 ) \nC668_=_C673( C668 C673 ) C668_=_C675( C668 C675 ) C668_=_C676( C668 C676 ) C668_=_C677( C668 C677 ) C668_=_C679( C668 C679 ) C668_=_C680( C668 C680 ) \nC668_=_C681( C668 C681 ) C668_=_C682( C668 C682 ) C668_=_C683( C668 C683 ) C668_=_C684( C668 C684 ) C668_=_C685( C668 C685 ) C668_=_C686( C668 C686 ) \nC668_=_C687( C668 C687 ) C668_=_C688( C668 C688 ) C668_=_C689( C668 C689 ) C668_=_C694( C668 C694 ) C668_=_C699( C668 C699 ) C668_=_C708( C668 C708 ) \nC669_=_C670( C669 C670 ) C669_=_C671( C669 C671 ) C669_=_C673( C669 C673 ) C669_=_C675( C669 C675 ) C669_=_C676( C669 C676 ) C669_=_C677( C669 C677 ) \nC669_=_C679( C669 C679 ) C669_=_C680( C669 C680 ) C669_=_C681( C669 C681 ) C669_=_C682( C669 C682 ) C669_=_C683( C669 C683 ) C669_=_C684( C669 C684 ) \nC669_=_C685( C669 C685 ) C669_=_C686( C669 C686 ) C669_=_C687( C669 C687 ) C669_=_C688( C669 C688 ) C669_=_C689( C669 C689 ) C669_=_C875( C669 C875 ) \nC669_=_C878( C669 C878 ) C669_=_C883( C669 C883 ) C670_=_C671( C670 C671 ) C670_=_C673( C670 C673 ) C670_=_C675( C670 C675 ) C670_=_C676( C670 C676 ) \nC670_=_C677( C670 C677 ) C670_=_C679( C670 C679 ) C670_=_C680( C670 C680 ) C670_=_C681( C670 C681 ) C670_=_C682( C670 C682 ) C670_=_C683( C670 C683 ) \nC670_=_C684( C670 C684 ) C670_=_C685( C670 C685 ) C670_=_C686( C670 C686 ) C670_=_C687( C670 C687 ) C670_=_C688( C670 C688 ) C670_=_C689( C670 C689 ) \nC670_=_C1168( C670 C1168 ) C671_=_C673( C671 C673 ) C671_=_C675( C671 C675 ) C671_=_C676( C671 C676 ) C671_=_C677( C671 C677 ) C671_=_C679( C671 C679 ) \nC671_=_C680( C671 C680 ) C671_=_C681( C671 C681 ) C671_=_C682( C671 C682 ) C671_=_C683( C671 C683 ) C671_=_C684( C671 C684 ) C671_=_C685( C671 C685 ) \nC671_=_C686( C671 C686 ) C671_=_C687( C671 C687 ) C671_=_C688( C671 C688 ) C671_=_C689( C671 C689 ) C671_=_C1747( C671 C1747 ) C673_=_C675( C673 C675 ) \nC673_=_C676( C673 C676 ) C673_=_C677( C673 C677 ) C673_=_C679( C673 C679 ) C673_=_C680( C673 C680 ) C673_=_C681( C673 C681 ) C673_=_C682( C673 C682 ) \nC673_=_C683( C673 C683 ) C673_=_C684( C673 C684 ) C673_=_C685( C673 C685 ) C673_=_C686( C673 C686 ) C673_=_C687( C673 C687 ) C673_=_C688( C673 C688 ) \nC673_=_C689( C673 C689 ) C675_=_C676( C675 C676 ) C675_=_C677( C675 C677 ) C675_=_C679( C675 C679 ) C675_=_C680( C675 C680 ) C675_=_C681( C675 C681 ) \nC675_=_C682( C675 C682 ) C675_=_C683( C675 C683 ) C675_=_C684( C675 C684 ) C675_=_C685( C675 C685 ) C675_=_C686( C675 C686 ) C675_=_C687( C675 C687 ) \nC675_=_C688( C675 C688 ) C675_=_C689( C675 C689 ) C675_=_C2739( C675 C2739 ) C676_=_C677( C676 C677 ) C676_=_C679( C676 C679 ) C676_=_C680( C676 C680 ) \nC676_=_C681( C676 C681 ) C676_=_C682( C676 C682 ) C676_=_C683( C676 C683 ) C676_=_C684( C676 C684 ) C676_=_C685( C676 C685 ) C676_=_C686( C676 C686 ) \nC676_=_C687( C676 C687 ) C676_=_C688( C676 C688 ) C676_=_C689( C676 C689 ) C677_=_C679( C677 C679 ) C677_=_C680( C677 C680 ) C677_=_C681( C677 C681 ) \nC677_=_C682( C677 C682 ) C677_=_C683( C677 C683 ) C677_=_C684( C677 C684 ) C677_=_C685( C677 C685 ) C677_=_C686( C677 C686 ) C677_=_C687( C677 C687 ) \nC677_=_C688( C677 C688 ) C677_=_C689( C677 C689 ) C677_=_C1802( C677 C1802 ) C677_=_C2974( C677 C2974 ) C677_=_C3241( C677 C3241 ) C677_=_C3243( C677 C3243 ) \nC677_=_C3247( C677 C3247 ) C679_=_C680( C679 C680 ) C679_=_C681( C679 C681 ) C679_=_C682( C679 C682 ) C679_=_C683( C679 C683 ) C679_=_C684( C679 C684 ) \nC679_=_C685( C679 C685 ) C679_=_C686( C679 C686 ) C679_=_C687( C679 C687 ) C679_=_C688( C679 C688 ) C679_=_C689( C679 C689 ) C679_=_C3697( C679 C3697 ) \nC680_=_C681( C680 C681 ) C680_=_C682( C680 C682 ) C680_=_C683( C680 C683 ) C680_=_C684( C680 C684 ) C680_=_C685( C680 C685 ) C680_=_C686( C680 C686 ) \nC680_=_C687( C680 C687 ) C680_=_C688( C680 C688 ) C680_=_C689( C680 C689 ) C680_=_C1808( C680 C1808 ) C680_=_C2707( C680 C2707 ) C680_=_C3672( C680 C3672 ) \nC681_=_C682( C681 C682 ) C681_=_C683( C681 C683 ) C681_=_C684( C681 C684 ) C681_=_C685( C681 C685 ) C681_=_C686( C681 C686 ) C681_=_C687( C681 C687 ) \nC681_=_C688( C681 C688 ) C681_=_C689( C681 C689 ) C681_=_C3673( C681 C3673 ) C681_=_C3836( C681 C3836 ) C682_=_C683( C682 C683 ) C682_=_C684( C682 C684 ) \nC682_=_C685( C682 C685 ) C682_=_C686( C682 C686 ) C682_=_C687( C682 C687 ) C682_=_C688( C682 C688 ) C682_=_C689( C682 C689 ) C682_=_C1809( C682 C1809 ) \nC683_=_C684( C683 C684 ) C683_=_C685( C683 C685 ) C683_=_C686( C683 C686 ) C683_=_C687( C683 C687 ) C683_=_C688( C683 C688 ) C683_=_C689( C683 C689 ) \nC683_=_C1810( C683 C1810 ) C683_=_C2708( C683 C2708 ) C683_=_C3674( C683 C3674 ) C684_=_C685( C684 C685 ) C684_=_C686( C684 C686 ) C684_=_C687( C684 C687 ) \nC684_=_C688( C684 C688 ) C684_=_C689( C684 C689 ) C684_=_C742( C684 C742 ) C684_=_C1168( C684 C1168 ) C684_=_C1342( C684 C1342 ) C684_=_C1523( C684 C1523 ) \nC684_=_C1747( C684 C1747 ) C684_=_C1811( C684 C1811 ) C684_=_C1835( C684 C1835 ) C684_=_C2488( C684 C2488 ) C684_=_C2739( C684 C2739 ) C684_=_C2887( C684 C2887 ) \nC684_=_C3111( C684 C3111 ) C684_=_C3247( C684 C3247 ) C684_=_C3409( C684 C3409 ) C684_=_C3604( C684 C3604 ) C684_=_C3654( C684 C3654 ) C684_=_C3697( C684 C3697 ) \nC684_=_C3793( C684 C3793 ) C684_=_C3836( C684 C3836 ) C684_=_C3925( C684 C3925 ) C684_=_C3936( C684 C3936 ) C684_=_C3937( C684 C3937 ) C684_=_C3938( C684 C3938 ) \nC684_=_C3939( C684 C3939 ) C684_=_C3940( C684 C3940 ) C685_=_C686( C685 C686 ) C685_=_C687( C685 C687 ) C685_=_C688( C685 C688 ) C685_=_C689( C685 C689 ) \nC685_=_C1812( C685 C1812 ) C685_=_C2711( C685 C2711 ) C685_=_C3675( C685 C3675 ) C686_=_C687( C686 C687 ) C686_=_C688( C686 C688 ) C686_=_C689( C686 C689 ) \nC686_=_C3936( C686 C3936 ) C687_=_C688( C687 C688 ) C687_=_C689( C687 C689 ) C687_=_C3548( C687 C3548 ) C687_=_C3939( C687 C3939 ) C688_=_C689( C688 C689 ) \nC688_=_C1815( C688 C1815 ) C688_=_C2714( C688 C2714 ) C688_=_C3678( C688 C3678 ) C689_=_C2715( C689 C2715 ) C689_=_C3940( C689 C3940 ) C694_=_C699( C694 C699 ) \nC694_=_C708( C694 C708 ) C694_=_C875( C694 C875 ) C694_=_C1174( C694 C1174 ) C694_=_C1325( C694 C1325 ) C694_=_C1502( C694 C1502 ) C694_=_C1682( C694 C1682 ) \nC694_=_C1797( C694 C1797 ) C694_=_C1799( C694 C1799 ) C694_=_C1800( C694 C1800 ) C694_=_C1801( C694 C1801 ) C694_=_C1802( C694 C1802 ) C694_=_C1803( C694 C1803 ) \nC694_=_C1804( C694 C1804 ) C694_=_C1805( C694 C1805 ) C694_=_C1806( C694 C1806 ) C694_=_C1808( C694 C1808 ) C694_=_C1809( C694 C1809 ) C694_=_C1810( C694 C1810 ) \nC694_=_C1811( C694 C1811 ) C694_=_C1812( C694 C1812 ) C694_=_C1813( C694 C1813 ) C694_=_C1814( C694 C1814 ) C694_=_C1815( C694 C1815 ) C694_=_C1816( C694 C1816 ) \nC699_=_C708( C699 C708 ) C699_=_C827( C699 C827 ) C699_=_C878( C699 C878 ) C699_=_C1555( C699 C1555 ) C699_=_C1761( C699 C1761 ) C699_=_C2052( C699 C2052 ) \nC699_=_C2540( C699 C2540 ) C699_=_C2703( C699 C2703 ) C699_=_C2704( C699 C2704 ) C699_=_C2705( C699 C2705 ) C699_=_C2707( C699 C2707 ) C699_=_C2708( C699 C2708 ) \nC699_=_C2709( C699 C2709 ) C699_=_C2710( C699 C2710 ) C699_=_C2711( C699 C2711 ) C699_=_C2712( C699 C2712 ) C699_=_C2713(</w:t>
      </w:r>
    </w:p>
    <w:p>
      <w:pPr>
        <w:pStyle w:val="PreformattedText"/>
        <w:bidi w:val="0"/>
        <w:spacing w:before="0" w:after="0"/>
        <w:jc w:val="left"/>
        <w:rPr/>
      </w:pPr>
      <w:r>
        <w:rPr/>
        <w:t xml:space="preserve"> </w:t>
      </w:r>
      <w:r>
        <w:rPr/>
        <w:t>C699 C2713 ) C699_=_C2714( C699 C2714 ) \nC699_=_C2715( C699 C2715 ) C699_=_C2716( C699 C2716 ) C708_=_C863( C708 C863 ) C708_=_C883( C708 C883 ) C708_=_C1062( C708 C1062 ) C708_=_C1788( C708 C1788 ) \nC708_=_C2620( C708 C2620 ) C708_=_C3076( C708 C3076 ) C708_=_C3257( C708 C3257 ) C708_=_C3343( C708 C3343 ) C708_=_C3672( C708 C3672 ) C708_=_C3673( C708 C3673 ) \nC708_=_C3674( C708 C3674 ) C708_=_C3675( C708 C3675 ) C708_=_C3676( C708 C3676 ) C708_=_C3677( C708 C3677 ) C708_=_C3678( C708 C3678 ) C708_=_C3679( C708 C3679 ) \nC708_=_C3680( C708 C3680 ) C742_=_C1168( C742 C1168 ) C742_=_C1342( C742 C1342 ) C742_=_C1523( C742 C1523 ) C742_=_C1747( C742 C1747 ) C742_=_C1811( C742 C1811 ) \nC742_=_C1835( C742 C1835 ) C742_=_C2488( C742 C2488 ) C742_=_C2739( C742 C2739 ) C742_=_C2887( C742 C2887 ) C742_=_C3111( C742 C3111 ) C742_=_C3247( C742 C3247 ) \nC742_=_C3409( C742 C3409 ) C742_=_C3604( C742 C3604 ) C742_=_C3654( C742 C3654 ) C742_=_C3697( C742 C3697 ) C742_=_C3793( C742 C3793 ) C742_=_C3836( C742 C3836 ) \nC742_=_C3925( C742 C3925 ) C742_=_C3936( C742 C3936 ) C742_=_C3937( C742 C3937 ) C742_=_C3938( C742 C3938 ) C742_=_C3939( C742 C3939 ) C742_=_C3940( C742 C3940 ) \nC827_=_C831( C827 C831 ) C827_=_C878( C827 C878 ) C827_=_C1555( C827 C1555 ) C827_=_C1761( C827 C1761 ) C827_=_C2052( C827 C2052 ) C827_=_C2540( C827 C2540 ) \nC827_=_C2703( C827 C2703 ) C827_=_C2704( C827 C2704 ) C827_=_C2705( C827 C2705 ) C827_=_C2707( C827 C2707 ) C827_=_C2708( C827 C2708 ) C827_=_C2709( C827 C2709 ) \nC827_=_C2710( C827 C2710 ) C827_=_C2711( C827 C2711 ) C827_=_C2712( C827 C2712 ) C827_=_C2713( C827 C2713 ) C827_=_C2714( C827 C2714 ) C827_=_C2715( C827 C2715 ) \nC827_=_C2716( C827 C2716 ) C831_=_C942( C831 C942 ) C831_=_C1333( C831 C1333 ) C831_=_C1516( C831 C1516 ) C831_=_C1804( C831 C1804 ) C831_=_C2116( C831 C2116 ) \nC831_=_C2240( C831 C2240 ) C831_=_C2690( C831 C2690 ) C831_=_C2778( C831 C2778 ) C831_=_C2961( C831 C2961 ) C831_=_C3104( C831 C3104 ) C831_=_C3182( C831 C3182 ) \nC831_=_C3241( C831 C3241 ) C831_=_C3297( C831 C3297 ) C831_=_C3356( C831 C3356 ) C831_=_C3358( C831 C3358 ) C831_=_C3359( C831 C3359 ) C831_=_C3361( C831 C3361 ) \nC831_=_C3362( C831 C3362 ) C831_=_C3363( C831 C3363 ) C831_=_C3364( C831 C3364 ) C831_=_C3365( C831 C3365 ) C831_=_C3366( C831 C3366 ) C863_=_C883( C863 C883 ) \nC863_=_C1062( C863 C1062 ) C863_=_C1788( C863 C1788 ) C863_=_C2620( C863 C2620 ) C863_=_C3076( C863 C3076 ) C863_=_C3257( C863 C3257 ) C863_=_C3343( C863 C3343 ) \nC863_=_C3672( C863 C3672 ) C863_=_C3673( C863 C3673 ) C863_=_C3674( C863 C3674 ) C863_=_C3675( C863 C3675 ) C863_=_C3676( C863 C3676 ) C863_=_C3677( C863 C3677 ) \nC863_=_C3678( C863 C3678 ) C863_=_C3679( C863 C3679 ) C863_=_C3680( C863 C3680 ) C875_=_C878( C875 C878 ) C875_=_C883( C875 C883 ) C875_=_C1174( C875 C1174 ) \nC875_=_C1325( C875 C1325 ) C875_=_C1502( C875 C1502 ) C875_=_C1682( C875 C1682 ) C875_=_C1797( C875 C1797 ) C875_=_C1799( C875 C1799 ) C875_=_C1800( C875 C1800 ) \nC875_=_C1801( C875 C1801 ) C875_=_C1802( C875 C1802 ) C875_=_C1803( C875 C1803 ) C875_=_C1804( C875 C1804 ) C875_=_C1805( C875 C1805 ) C875_=_C1806( C875 C1806 ) \nC875_=_C1808( C875 C1808 ) C875_=_C1809( C875 C1809 ) C875_=_C1810( C875 C1810 ) C875_=_C1811( C875 C1811 ) C875_=_C1812( C875 C1812 ) C875_=_C1813( C875 C1813 ) \nC875_=_C1814( C875 C1814 ) C875_=_C1815( C875 C1815 ) C875_=_C1816( C875 C1816 ) C878_=_C883( C878 C883 ) C878_=_C1555( C878 C1555 ) C878_=_C1761( C878 C1761 ) \nC878_=_C2052( C878 C2052 ) C878_=_C2540( C878 C2540 ) C878_=_C2703( C878 C2703 ) C878_=_C2704( C878 C2704 ) C878_=_C2705( C878 C2705 ) C878_=_C2707( C878 C2707 ) \nC878_=_C2708( C878 C2708 ) C878_=_C2709( C878 C2709 ) C878_=_C2710( C878 C2710 ) C878_=_C2711( C878 C2711 ) C878_=_C2712( C878 C2712 ) C878_=_C2713( C878 C2713 ) \nC878_=_C2714( C878 C2714 ) C878_=_C2715( C878 C2715 ) C878_=_C2716( C878 C2716 ) C883_=_C1062( C883 C1062 ) C883_=_C1788( C883 C1788 ) C883_=_C2620( C883 C2620 ) \nC883_=_C3076( C883 C3076 ) C883_=_C3257( C883 C3257 ) C883_=_C3343( C883 C3343 ) C883_=_C3672( C883 C3672 ) C883_=_C3673( C883 C3673 ) C883_=_C3674( C883 C3674 ) \nC883_=_C3675( C883 C3675 ) C883_=_C3676( C883 C3676 ) C883_=_C3677( C883 C3677 ) C883_=_C3678( C883 C3678 ) C883_=_C3679( C883 C3679 ) C883_=_C3680( C883 C3680 ) \nC942_=_C1333( C942 C1333 ) C942_=_C1516( C942 C1516 ) C942_=_C1804( C942 C1804 ) C942_=_C2116( C942 C2116 ) C942_=_C2240( C942 C2240 ) C942_=_C2690( C942 C2690 ) \nC942_=_C2778( C942 C2778 ) C942_=_C2961( C942 C2961 ) C942_=_C3104( C942 C3104 ) C942_=_C3182( C942 C3182 ) C942_=_C3241( C942 C3241 ) C942_=_C3297( C942 C3297 ) \nC942_=_C3356( C942 C3356 ) C942_=_C3358( C942 C3358 ) C942_=_C3359( C942 C3359 ) C942_=_C3361( C942 C3361 ) C942_=_C3362( C942 C3362 ) C942_=_C3363( C942 C3363 ) \nC942_=_C3364( C942 C3364 ) C942_=_C3365( C942 C3365 ) C942_=_C3366( C942 C3366 ) C1062_=_C1788( C1062 C1788 ) C1062_=_C2620( C1062 C2620 ) C1062_=_C3076( C1062 C3076 ) \nC1062_=_C3257( C1062 C3257 ) C1062_=_C3343( C1062 C3343 ) C1062_=_C3672( C1062 C3672 ) C1062_=_C3673( C1062 C3673 ) C1062_=_C3674( C1062 C3674 ) C1062_=_C3675( C1062 C3675 ) \nC1062_=_C3676( C1062 C3676 ) C1062_=_C3677( C1062 C3677 ) C1062_=_C3678( C1062 C3678 ) C1062_=_C3679( C1062 C3679 ) C1062_=_C3680( C1062 C3680 ) C1168_=_C1342( C1168 C1342 ) \nC1168_=_C1523( C1168 C1523 ) C1168_=_C1747( C1168 C1747 ) C1168_=_C1811( C1168 C1811 ) C1168_=_C1835( C1168 C1835 ) C1168_=_C2488( C1168 C2488 ) C1168_=_C2739( C1168 C2739 ) \nC1168_=_C2887( C1168 C2887 ) C1168_=_C3111( C1168 C3111 ) C1168_=_C3247( C1168 C3247 ) C1168_=_C3409( C1168 C3409 ) C1168_=_C3604( C1168 C3604 ) C1168_=_C3654( C1168 C3654 ) \nC1168_=_C3697( C1168 C3697 ) C1168_=_C3793( C1168 C3793 ) C1168_=_C3836( C1168 C3836 ) C1168_=_C3925( C1168 C3925 ) C1168_=_C3936( C1168 C3936 ) C1168_=_C3937( C1168 C3937 ) \nC1168_=_C3938( C1168 C3938 ) C1168_=_C3939( C1168 C3939 ) C1168_=_C3940( C1168 C3940 ) C1174_=_C1325( C1174 C1325 ) C1174_=_C1502( C1174 C1502 ) C1174_=_C1682( C1174 C1682 ) \nC1174_=_C1797( C1174 C1797 ) C1174_=_C1799( C1174 C1799 ) C1174_=_C1800( C1174 C1800 ) C1174_=_C1801( C1174 C1801 ) C1174_=_C1802( C1174 C1802 ) C1174_=_C1803( C1174 C1803 ) \nC1174_=_C1804( C1174 C1804 ) C1174_=_C1805( C1174 C1805 ) C1174_=_C1806( C1174 C1806 ) C1174_=_C1808( C1174 C1808 ) C1174_=_C1809( C1174 C1809 ) C1174_=_C1810( C1174 C1810 ) \nC1174_=_C1811( C1174 C1811 ) C1174_=_C1812( C1174 C1812 ) C1174_=_C1813( C1174 C1813 ) C1174_=_C1814( C1174 C1814 ) C1174_=_C1815( C1174 C1815 ) C1174_=_C1816( C1174 C1816 ) \nC1244_=_C1337( C1244 C1337 ) C1244_=_C1519( C1244 C1519 ) C1244_=_C1541( C1244 C1541 ) C1244_=_C1805( C1244 C1805 ) C1244_=_C2024( C1244 C2024 ) C1244_=_C2289( C1244 C2289 ) \nC1244_=_C2306( C1244 C2306 ) C1244_=_C2511( C1244 C2511 ) C1244_=_C2852( C1244 C2852 ) C1244_=_C2993( C1244 C2993 ) C1244_=_C3108( C1244 C3108 ) C1244_=_C3243( C1244 C3243 ) \nC1244_=_C3541( C1244 C3541 ) C1244_=_C3542( C1244 C3542 ) C1244_=_C3543( C1244 C3543 ) C1244_=_C3545( C1244 C3545 ) C1244_=_C3546( C1244 C3546 ) C1244_=_C3547( C1244 C3547 ) \nC1244_=_C3548( C1244 C3548 ) C1244_=_C3549( C1244 C3549 ) C1325_=_C1328( C1325 C1328 ) C1325_=_C1333( C1325 C1333 ) C1325_=_C1337( C1325 C1337 ) C1325_=_C1342( C1325 C1342 ) \nC1325_=_C1502( C1325 C1502 ) C1325_=_C1682( C1325 C1682 ) C1325_=_C1797( C1325 C1797 ) C1325_=_C1799( C1325 C1799 ) C1325_=_C1800( C1325 C1800 ) C1325_=_C1801( C1325 C1801 ) \nC1325_=_C1802( C1325 C1802 ) C1325_=_C1803( C1325 C1803 ) C1325_=_C1804( C1325 C1804 ) C1325_=_C1805( C1325 C1805 ) C1325_=_C1806( C1325 C1806 ) C1325_=_C1808( C1325 C1808 ) \nC1325_=_C1809( C1325 C1809 ) C1325_=_C1810( C1325 C1810 ) C1325_=_C1811( C1325 C1811 ) C1325_=_C1812( C1325 C1812 ) C1325_=_C1813( C1325 C1813 ) C1325_=_C1814( C1325 C1814 ) \nC1325_=_C1815( C1325 C1815 ) C1325_=_C1816( C1325 C1816 ) C1328_=_C1333( C1328 C1333 ) C1328_=_C1337( C1328 C1337 ) C1328_=_C1342( C1328 C1342 ) C1328_=_C1510( C1328 C1510 ) \nC1328_=_C1799( C1328 C1799 ) C1328_=_C2135( C1328 C2135 ) C1328_=_C2339( C1328 C2339 ) C1328_=_C2359( C1328 C2359 ) C1328_=_C2475( C1328 C2475 ) C1328_=_C2670( C1328 C2670 ) \nC1328_=_C2685( C1328 C2685 ) C1328_=_C2877( C1328 C2877 ) C1328_=_C2973( C1328 C2973 ) C1328_=_C2974( C1328 C2974 ) C1328_=_C2975( C1328 C2975 ) C1328_=_C2978( C1328 C2978 ) \nC1328_=_C2979( C1328 C2979 ) C1328_=_C2980( C1328 C2980 ) C1328_=_C2982( C1328 C2982 ) C1328_=_C2983( C1328 C2983 ) C1328_=_C2984( C1328 C2984 ) C1328_=_C2985( C1328 C2985 ) \nC1328_=_C2986( C1328 C2986 ) C1328_=_C2987( C1328 C2987 ) C1328_=_C2988( C1328 C2988 ) C1333_=_C1337( C1333 C1337 ) C1333_=_C1342( C1333 C1342 ) C1333_=_C1516( C1333 C1516 ) \nC1333_=_C1804( C1333 C1804 ) C1333_=_C2116( C1333 C2116 ) C1333_=_C2240( C1333 C2240 ) C1333_=_C2690( C1333 C2690 ) C1333_=_C2778( C1333 C2778 ) C1333_=_C2961( C1333 C2961 ) \nC1333_=_C3104( C1333 C3104 ) C1333_=_C3182( C1333 C3182 ) C1333_=_C3241( C1333 C3241 ) C1333_=_C3297( C1333 C3297 ) C1333_=_C3356( C1333 C3356 ) C1333_=_C3358( C1333 C3358 ) \nC1333_=_C3359( C1333 C3359 ) C1333_=_C3361( C1333 C3361 ) C1333_=_C3362( C1333 C3362 ) C1333_=_C3363( C1333 C3363 ) C1333_=_C3364( C1333 C3364 ) C1333_=_C3365( C1333 C3365 ) \nC1333_=_C3366( C1333 C3366 ) C1337_=_C1342( C1337 C1342 ) C1337_=_C1519( C1337 C1519 ) C1337_=_C1541( C1337 C1541 ) C1337_=_C1805( C1337 C1805 ) C1337_=_C2024( C1337 C2024 ) \nC1337_=_C2289( C1337 C2289 ) C1337_=_C2306( C1337 C2306 ) C1337_=_C2511( C1337 C2511 ) C1337_=_C2852( C1337 C2852 ) C1337_=_C2993( C1337 C2993 ) C1337_=_C3108( C1337 C3108 ) \nC1337_=_C3243( C1337 C3243 ) C1337_=_C3541( C1337 C3541 ) C1337_=_C3542( C1337 C3542 ) C1337_=_C3543( C1337 C3543 ) C1337_=_C3545( C1337 C3545 ) C1337_=_C3546( C1337 C3546 ) \nC1337_=_C3547( C1337 C3547 ) C1337_=_C3548( C1337 C3548 ) C1337_=_C3549( C1337 C3549 ) C1342_=_C1523( C1342 C1523 ) C1342_=_C1747( C1342 C1747 ) C1342_=_C1811( C1342 C1811 ) \nC1342_=_C1835( C1342 C1835</w:t>
      </w:r>
    </w:p>
    <w:p>
      <w:pPr>
        <w:pStyle w:val="PreformattedText"/>
        <w:bidi w:val="0"/>
        <w:spacing w:before="0" w:after="0"/>
        <w:jc w:val="left"/>
        <w:rPr/>
      </w:pPr>
      <w:r>
        <w:rPr/>
        <w:t xml:space="preserve"> </w:t>
      </w:r>
      <w:r>
        <w:rPr/>
        <w:t>) C1342_=_C2488( C1342 C2488 ) C1342_=_C2739( C1342 C2739 ) C1342_=_C2887( C1342 C2887 ) C1342_=_C3111( C1342 C3111 ) C1342_=_C3247( C1342 C3247 ) \nC1342_=_C3409( C1342 C3409 ) C1342_=_C3604( C1342 C3604 ) C1342_=_C3654( C1342 C3654 ) C1342_=_C3697( C1342 C3697 ) C1342_=_C3793( C1342 C3793 ) C1342_=_C3836( C1342 C3836 ) \nC1342_=_C3925( C1342 C3925 ) C1342_=_C3936( C1342 C3936 ) C1342_=_C3937( C1342 C3937 ) C1342_=_C3938( C1342 C3938 ) C1342_=_C3939( C1342 C3939 ) C1342_=_C3940( C1342 C3940 ) \nC1502_=_C1510( C1502 C1510 ) C1502_=_C1516( C1502 C1516 ) C1502_=_C1519( C1502 C1519 ) C1502_=_C1523( C1502 C1523 ) C1502_=_C1682( C1502 C1682 ) C1502_=_C1797( C1502 C1797 ) \nC1502_=_C1799( C1502 C1799 ) C1502_=_C1800( C1502 C1800 ) C1502_=_C1801( C1502 C1801 ) C1502_=_C1802( C1502 C1802 ) C1502_=_C1803( C1502 C1803 ) C1502_=_C1804( C1502 C1804 ) \nC1502_=_C1805( C1502 C1805 ) C1502_=_C1806( C1502 C1806 ) C1502_=_C1808( C1502 C1808 ) C1502_=_C1809( C1502 C1809 ) C1502_=_C1810( C1502 C1810 ) C1502_=_C1811( C1502 C1811 ) \nC1502_=_C1812( C1502 C1812 ) C1502_=_C1813( C1502 C1813 ) C1502_=_C1814( C1502 C1814 ) C1502_=_C1815( C1502 C1815 ) C1502_=_C1816( C1502 C1816 ) C1510_=_C1516( C1510 C1516 ) \nC1510_=_C1519( C1510 C1519 ) C1510_=_C1523( C1510 C1523 ) C1510_=_C1799( C1510 C1799 ) C1510_=_C2135( C1510 C2135 ) C1510_=_C2339( C1510 C2339 ) C1510_=_C2359( C1510 C2359 ) \nC1510_=_C2475( C1510 C2475 ) C1510_=_C2670( C1510 C2670 ) C1510_=_C2685( C1510 C2685 ) C1510_=_C2877( C1510 C2877 ) C1510_=_C2973( C1510 C2973 ) C1510_=_C2974( C1510 C2974 ) \nC1510_=_C2975( C1510 C2975 ) C1510_=_C2978( C1510 C2978 ) C1510_=_C2979( C1510 C2979 ) C1510_=_C2980( C1510 C2980 ) C1510_=_C2982( C1510 C2982 ) C1510_=_C2983( C1510 C2983 ) \nC1510_=_C2984( C1510 C2984 ) C1510_=_C2985( C1510 C2985 ) C1510_=_C2986( C1510 C2986 ) C1510_=_C2987( C1510 C2987 ) C1510_=_C2988( C1510 C2988 ) C1516_=_C1519( C1516 C1519 ) \nC1516_=_C1523( C1516 C1523 ) C1516_=_C1804( C1516 C1804 ) C1516_=_C2116( C1516 C2116 ) C1516_=_C2240( C1516 C2240 ) C1516_=_C2690( C1516 C2690 ) C1516_=_C2778( C1516 C2778 ) \nC1516_=_C2961( C1516 C2961 ) C1516_=_C3104( C1516 C3104 ) C1516_=_C3182( C1516 C3182 ) C1516_=_C3241( C1516 C3241 ) C1516_=_C3297( C1516 C3297 ) C1516_=_C3356( C1516 C3356 ) \nC1516_=_C3358( C1516 C3358 ) C1516_=_C3359( C1516 C3359 ) C1516_=_C3361( C1516 C3361 ) C1516_=_C3362( C1516 C3362 ) C1516_=_C3363( C1516 C3363 ) C1516_=_C3364( C1516 C3364 ) \nC1516_=_C3365( C1516 C3365 ) C1516_=_C3366( C1516 C3366 ) C1519_=_C1523( C1519 C1523 ) C1519_=_C1541( C1519 C1541 ) C1519_=_C1805( C1519 C1805 ) C1519_=_C2024( C1519 C2024 ) \nC1519_=_C2289( C1519 C2289 ) C1519_=_C2306( C1519 C2306 ) C1519_=_C2511( C1519 C2511 ) C1519_=_C2852( C1519 C2852 ) C1519_=_C2993( C1519 C2993 ) C1519_=_C3108( C1519 C3108 ) \nC1519_=_C3243( C1519 C3243 ) C1519_=_C3541( C1519 C3541 ) C1519_=_C3542( C1519 C3542 ) C1519_=_C3543( C1519 C3543 ) C1519_=_C3545( C1519 C3545 ) C1519_=_C3546( C1519 C3546 ) \nC1519_=_C3547( C1519 C3547 ) C1519_=_C3548( C1519 C3548 ) C1519_=_C3549( C1519 C3549 ) C1523_=_C1747( C1523 C1747 ) C1523_=_C1811( C1523 C1811 ) C1523_=_C1835( C1523 C1835 ) \nC1523_=_C2488( C1523 C2488 ) C1523_=_C2739( C1523 C2739 ) C1523_=_C2887( C1523 C2887 ) C1523_=_C3111( C1523 C3111 ) C1523_=_C3247( C1523 C3247 ) C1523_=_C3409( C1523 C3409 ) \nC1523_=_C3604( C1523 C3604 ) C1523_=_C3654( C1523 C3654 ) C1523_=_C3697( C1523 C3697 ) C1523_=_C3793( C1523 C3793 ) C1523_=_C3836( C1523 C3836 ) C1523_=_C3925( C1523 C3925 ) \nC1523_=_C3936( C1523 C3936 ) C1523_=_C3937( C1523 C3937 ) C1523_=_C3938( C1523 C3938 ) C1523_=_C3939( C1523 C3939 ) C1523_=_C3940( C1523 C3940 ) C1541_=_C1805( C1541 C1805 ) \nC1541_=_C2024( C1541 C2024 ) C1541_=_C2289( C1541 C2289 ) C1541_=_C2306( C1541 C2306 ) C1541_=_C2511( C1541 C2511 ) C1541_=_C2852( C1541 C2852 ) C1541_=_C2993( C1541 C2993 ) \nC1541_=_C3108( C1541 C3108 ) C1541_=_C3243( C1541 C3243 ) C1541_=_C3541( C1541 C3541 ) C1541_=_C3542( C1541 C3542 ) C1541_=_C3543( C1541 C3543 ) C1541_=_C3545( C1541 C3545 ) \nC1541_=_C3546( C1541 C3546 ) C1541_=_C3547( C1541 C3547 ) C1541_=_C3548( C1541 C3548 ) C1541_=_C3549( C1541 C3549 ) C1555_=_C1761( C1555 C1761 ) C1555_=_C2052( C1555 C2052 ) \nC1555_=_C2540( C1555 C2540 ) C1555_=_C2703( C1555 C2703 ) C1555_=_C2704( C1555 C2704 ) C1555_=_C2705( C1555 C2705 ) C1555_=_C2707( C1555 C2707 ) C1555_=_C2708( C1555 C2708 ) \nC1555_=_C2709( C1555 C2709 ) C1555_=_C2710( C1555 C2710 ) C1555_=_C2711( C1555 C2711 ) C1555_=_C2712( C1555 C2712 ) C1555_=_C2713( C1555 C2713 ) C1555_=_C2714( C1555 C2714 ) \nC1555_=_C2715( C1555 C2715 ) C1555_=_C2716( C1555 C2716 ) C1682_=_C1797( C1682 C1797 ) C1682_=_C1799( C1682 C1799 ) C1682_=_C1800( C1682 C1800 ) C1682_=_C1801( C1682 C1801 ) \nC1682_=_C1802( C1682 C1802 ) C1682_=_C1803( C1682 C1803 ) C1682_=_C1804( C1682 C1804 ) C1682_=_C1805( C1682 C1805 ) C1682_=_C1806( C1682 C1806 ) C1682_=_C1808( C1682 C1808 ) \nC1682_=_C1809( C1682 C1809 ) C1682_=_C1810( C1682 C1810 ) C1682_=_C1811( C1682 C1811 ) C1682_=_C1812( C1682 C1812 ) C1682_=_C1813( C1682 C1813 ) C1682_=_C1814( C1682 C1814 ) \nC1682_=_C1815( C1682 C1815 ) C1682_=_C1816( C1682 C1816 ) C1747_=_C1811( C1747 C1811 ) C1747_=_C1835( C1747 C1835 ) C1747_=_C2488( C1747 C2488 ) C1747_=_C2739( C1747 C2739 ) \nC1747_=_C2887( C1747 C2887 ) C1747_=_C3111( C1747 C3111 ) C1747_=_C3247( C1747 C3247 ) C1747_=_C3409( C1747 C3409 ) C1747_=_C3604( C1747 C3604 ) C1747_=_C3654( C1747 C3654 ) \nC1747_=_C3697( C1747 C3697 ) C1747_=_C3793( C1747 C3793 ) C1747_=_C3836( C1747 C3836 ) C1747_=_C3925( C1747 C3925 ) C1747_=_C3936( C1747 C3936 ) C1747_=_C3937( C1747 C3937 ) \nC1747_=_C3938( C1747 C3938 ) C1747_=_C3939( C1747 C3939 ) C1747_=_C3940( C1747 C3940 ) C1761_=_C2052( C1761 C2052 ) C1761_=_C2540( C1761 C2540 ) C1761_=_C2703( C1761 C2703 ) \nC1761_=_C2704( C1761 C2704 ) C1761_=_C2705( C1761 C2705 ) C1761_=_C2707( C1761 C2707 ) C1761_=_C2708( C1761 C2708 ) C1761_=_C2709( C1761 C2709 ) C1761_=_C2710( C1761 C2710 ) \nC1761_=_C2711( C1761 C2711 ) C1761_=_C2712( C1761 C2712 ) C1761_=_C2713( C1761 C2713 ) C1761_=_C2714( C1761 C2714 ) C1761_=_C2715( C1761 C2715 ) C1761_=_C2716( C1761 C2716 ) \nC1788_=_C2620( C1788 C2620 ) C1788_=_C3076( C1788 C3076 ) C1788_=_C3257( C1788 C3257 ) C1788_=_C3343( C1788 C3343 ) C1788_=_C3672( C1788 C3672 ) C1788_=_C3673( C1788 C3673 ) \nC1788_=_C3674( C1788 C3674 ) C1788_=_C3675( C1788 C3675 ) C1788_=_C3676( C1788 C3676 ) C1788_=_C3677( C1788 C3677 ) C1788_=_C3678( C1788 C3678 ) C1788_=_C3679( C1788 C3679 ) \nC1788_=_C3680( C1788 C3680 ) C1797_=_C1799( C1797 C1799 ) C1797_=_C1800( C1797 C1800 ) C1797_=_C1801( C1797 C1801 ) C1797_=_C1802( C1797 C1802 ) C1797_=_C1803( C1797 C1803 ) \nC1797_=_C1804( C1797 C1804 ) C1797_=_C1805( C1797 C1805 ) C1797_=_C1806( C1797 C1806 ) C1797_=_C1808( C1797 C1808 ) C1797_=_C1809( C1797 C1809 ) C1797_=_C1810( C1797 C1810 ) \nC1797_=_C1811( C1797 C1811 ) C1797_=_C1812( C1797 C1812 ) C1797_=_C1813( C1797 C1813 ) C1797_=_C1814( C1797 C1814 ) C1797_=_C1815( C1797 C1815 ) C1797_=_C1816( C1797 C1816 ) \nC1799_=_C1800( C1799 C1800 ) C1799_=_C1801( C1799 C1801 ) C1799_=_C1802( C1799 C1802 ) C1799_=_C1803( C1799 C1803 ) C1799_=_C1804( C1799 C1804 ) C1799_=_C1805( C1799 C1805 ) \nC1799_=_C1806( C1799 C1806 ) C1799_=_C1808( C1799 C1808 ) C1799_=_C1809( C1799 C1809 ) C1799_=_C1810( C1799 C1810 ) C1799_=_C1811( C1799 C1811 ) C1799_=_C1812( C1799 C1812 ) \nC1799_=_C1813( C1799 C1813 ) C1799_=_C1814( C1799 C1814 ) C1799_=_C1815( C1799 C1815 ) C1799_=_C1816( C1799 C1816 ) C1799_=_C2135( C1799 C2135 ) C1799_=_C2339( C1799 C2339 ) \nC1799_=_C2359( C1799 C2359 ) C1799_=_C2475( C1799 C2475 ) C1799_=_C2670( C1799 C2670 ) C1799_=_C2685( C1799 C2685 ) C1799_=_C2877( C1799 C2877 ) C1799_=_C2973( C1799 C2973 ) \nC1799_=_C2974( C1799 C2974 ) C1799_=_C2975( C1799 C2975 ) C1799_=_C2978( C1799 C2978 ) C1799_=_C2979( C1799 C2979 ) C1799_=_C2980( C1799 C2980 ) C1799_=_C2982( C1799 C2982 ) \nC1799_=_C2983( C1799 C2983 ) C1799_=_C2984( C1799 C2984 ) C1799_=_C2985( C1799 C2985 ) C1799_=_C2986( C1799 C2986 ) C1799_=_C2987( C1799 C2987 ) C1799_=_C2988( C1799 C2988 ) \nC1800_=_C1801( C1800 C1801 ) C1800_=_C1802( C1800 C1802 ) C1800_=_C1803( C1800 C1803 ) C1800_=_C1804( C1800 C1804 ) C1800_=_C1805( C1800 C1805 ) C1800_=_C1806( C1800 C1806 ) \nC1800_=_C1808( C1800 C1808 ) C1800_=_C1809( C1800 C1809 ) C1800_=_C1810( C1800 C1810 ) C1800_=_C1811( C1800 C1811 ) C1800_=_C1812( C1800 C1812 ) C1800_=_C1813( C1800 C1813 ) \nC1800_=_C1814( C1800 C1814 ) C1800_=_C1815( C1800 C1815 ) C1800_=_C1816( C1800 C1816 ) C1801_=_C1802( C1801 C1802 ) C1801_=_C1803( C1801 C1803 ) C1801_=_C1804( C1801 C1804 ) \nC1801_=_C1805( C1801 C1805 ) C1801_=_C1806( C1801 C1806 ) C1801_=_C1808( C1801 C1808 ) C1801_=_C1809( C1801 C1809 ) C1801_=_C1810( C1801 C1810 ) C1801_=_C1811( C1801 C1811 ) \nC1801_=_C1812( C1801 C1812 ) C1801_=_C1813( C1801 C1813 ) C1801_=_C1814( C1801 C1814 ) C1801_=_C1815( C1801 C1815 ) C1801_=_C1816( C1801 C1816 ) C1801_=_C2973( C1801 C2973 ) \nC1801_=_C3104( C1801 C3104 ) C1801_=_C3108( C1801 C3108 ) C1801_=_C3111( C1801 C3111 ) C1802_=_C1803( C1802 C1803 ) C1802_=_C1804( C1802 C1804 ) C1802_=_C1805( C1802 C1805 ) \nC1802_=_C1806( C1802 C1806 ) C1802_=_C1808( C1802 C1808 ) C1802_=_C1809( C1802 C1809 ) C1802_=_C1810( C1802 C1810 ) C1802_=_C1811( C1802 C1811 ) C1802_=_C1812( C1802 C1812 ) \nC1802_=_C1813( C1802 C1813 ) C1802_=_C1814( C1802 C1814 ) C1802_=_C1815( C1802 C1815 ) C1802_=_C1816( C1802 C1816 ) C1802_=_C2974( C1802 C2974 ) C1802_=_C3241( C1802 C3241 ) \nC1802_=_C3243( C1802 C3243 ) C1802_=_C3247( C1802 C3247 ) C1803_=_C1804( C1803 C1804 ) C1803_=_C1805( C1803 C1805 ) C1803_=_C1806( C1803 C1806 ) C1803_=_C1808( C1803 C1808 ) \nC1803_=_C1809( C1803 C1809 ) C1803_=_C1810( C1803 C1810 ) C1803_=_C1811( C1803 C1811 ) C1803_=_C1812( C1803 C1812 ) C1803_=_C1813( C1803 C1813 ) C1803_=_C1814( C1803 C1814 ) \nC1803_=_C1815( C1803 C1815 ) C1803_=_C1816( C1803 C1816 ) C1804_=_C1805(</w:t>
      </w:r>
    </w:p>
    <w:p>
      <w:pPr>
        <w:pStyle w:val="PreformattedText"/>
        <w:bidi w:val="0"/>
        <w:spacing w:before="0" w:after="0"/>
        <w:jc w:val="left"/>
        <w:rPr/>
      </w:pPr>
      <w:r>
        <w:rPr/>
        <w:t xml:space="preserve"> </w:t>
      </w:r>
      <w:r>
        <w:rPr/>
        <w:t>C1804 C1805 ) C1804_=_C1806( C1804 C1806 ) C1804_=_C1808( C1804 C1808 ) C1804_=_C1809( C1804 C1809 ) \nC1804_=_C1810( C1804 C1810 ) C1804_=_C1811( C1804 C1811 ) C1804_=_C1812( C1804 C1812 ) C1804_=_C1813( C1804 C1813 ) C1804_=_C1814( C1804 C1814 ) C1804_=_C1815( C1804 C1815 ) \nC1804_=_C1816( C1804 C1816 ) C1804_=_C2116( C1804 C2116 ) C1804_=_C2240( C1804 C2240 ) C1804_=_C2690( C1804 C2690 ) C1804_=_C2778( C1804 C2778 ) C1804_=_C2961( C1804 C2961 ) \nC1804_=_C3104( C1804 C3104 ) C1804_=_C3182( C1804 C3182 ) C1804_=_C3241( C1804 C3241 ) C1804_=_C3297( C1804 C3297 ) C1804_=_C3356( C1804 C3356 ) C1804_=_C3358( C1804 C3358 ) \nC1804_=_C3359( C1804 C3359 ) C1804_=_C3361( C1804 C3361 ) C1804_=_C3362( C1804 C3362 ) C1804_=_C3363( C1804 C3363 ) C1804_=_C3364( C1804 C3364 ) C1804_=_C3365( C1804 C3365 ) \nC1804_=_C3366( C1804 C3366 ) C1805_=_C1806( C1805 C1806 ) C1805_=_C1808( C1805 C1808 ) C1805_=_C1809( C1805 C1809 ) C1805_=_C1810( C1805 C1810 ) C1805_=_C1811( C1805 C1811 ) \nC1805_=_C1812( C1805 C1812 ) C1805_=_C1813( C1805 C1813 ) C1805_=_C1814( C1805 C1814 ) C1805_=_C1815( C1805 C1815 ) C1805_=_C1816( C1805 C1816 ) C1805_=_C2024( C1805 C2024 ) \nC1805_=_C2289( C1805 C2289 ) C1805_=_C2306( C1805 C2306 ) C1805_=_C2511( C1805 C2511 ) C1805_=_C2852( C1805 C2852 ) C1805_=_C2993( C1805 C2993 ) C1805_=_C3108( C1805 C3108 ) \nC1805_=_C3243( C1805 C3243 ) C1805_=_C3541( C1805 C3541 ) C1805_=_C3542( C1805 C3542 ) C1805_=_C3543( C1805 C3543 ) C1805_=_C3545( C1805 C3545 ) C1805_=_C3546( C1805 C3546 ) \nC1805_=_C3547( C1805 C3547 ) C1805_=_C3548( C1805 C3548 ) C1805_=_C3549( C1805 C3549 ) C1806_=_C1808( C1806 C1808 ) C1806_=_C1809( C1806 C1809 ) C1806_=_C1810( C1806 C1810 ) \nC1806_=_C1811( C1806 C1811 ) C1806_=_C1812( C1806 C1812 ) C1806_=_C1813( C1806 C1813 ) C1806_=_C1814( C1806 C1814 ) C1806_=_C1815( C1806 C1815 ) C1806_=_C1816( C1806 C1816 ) \nC1808_=_C1809( C1808 C1809 ) C1808_=_C1810( C1808 C1810 ) C1808_=_C1811( C1808 C1811 ) C1808_=_C1812( C1808 C1812 ) C1808_=_C1813( C1808 C1813 ) C1808_=_C1814( C1808 C1814 ) \nC1808_=_C1815( C1808 C1815 ) C1808_=_C1816( C1808 C1816 ) C1808_=_C2707( C1808 C2707 ) C1808_=_C3672( C1808 C3672 ) C1809_=_C1810( C1809 C1810 ) C1809_=_C1811( C1809 C1811 ) \nC1809_=_C1812( C1809 C1812 ) C1809_=_C1813( C1809 C1813 ) C1809_=_C1814( C1809 C1814 ) C1809_=_C1815( C1809 C1815 ) C1809_=_C1816( C1809 C1816 ) C1810_=_C1811( C1810 C1811 ) \nC1810_=_C1812( C1810 C1812 ) C1810_=_C1813( C1810 C1813 ) C1810_=_C1814( C1810 C1814 ) C1810_=_C1815( C1810 C1815 ) C1810_=_C1816( C1810 C1816 ) C1810_=_C2708( C1810 C2708 ) \nC1810_=_C3674( C1810 C3674 ) C1811_=_C1812( C1811 C1812 ) C1811_=_C1813( C1811 C1813 ) C1811_=_C1814( C1811 C1814 ) C1811_=_C1815( C1811 C1815 ) C1811_=_C1816( C1811 C1816 ) \nC1811_=_C1835( C1811 C1835 ) C1811_=_C2488( C1811 C2488 ) C1811_=_C2739( C1811 C2739 ) C1811_=_C2887( C1811 C2887 ) C1811_=_C3111( C1811 C3111 ) C1811_=_C3247( C1811 C3247 ) \nC1811_=_C3409( C1811 C3409 ) C1811_=_C3604( C1811 C3604 ) C1811_=_C3654( C1811 C3654 ) C1811_=_C3697( C1811 C3697 ) C1811_=_C3793( C1811 C3793 ) C1811_=_C3836( C1811 C3836 ) \nC1811_=_C3925( C1811 C3925 ) C1811_=_C3936( C1811 C3936 ) C1811_=_C3937( C1811 C3937 ) C1811_=_C3938( C1811 C3938 ) C1811_=_C3939( C1811 C3939 ) C1811_=_C3940( C1811 C3940 ) \nC1812_=_C1813( C1812 C1813 ) C1812_=_C1814( C1812 C1814 ) C1812_=_C1815( C1812 C1815 ) C1812_=_C1816( C1812 C1816 ) C1812_=_C2711( C1812 C2711 ) C1812_=_C3675( C1812 C3675 ) \nC1813_=_C1814( C1813 C1814 ) C1813_=_C1815( C1813 C1815 ) C1813_=_C1816( C1813 C1816 ) C1814_=_C1815( C1814 C1815 ) C1814_=_C1816( C1814 C1816 ) C1814_=_C2986( C1814 C2986 ) \nC1814_=_C3364( C1814 C3364 ) C1814_=_C3547( C1814 C3547 ) C1814_=_C3938( C1814 C3938 ) C1815_=_C1816( C1815 C1816 ) C1815_=_C2714( C1815 C2714 ) C1815_=_C3678( C1815 C3678 ) \nC1835_=_C2488( C1835 C2488 ) C1835_=_C2739( C1835 C2739 ) C1835_=_C2887( C1835 C2887 ) C1835_=_C3111( C1835 C3111 ) C1835_=_C3247( C1835 C3247 ) C1835_=_C3409( C1835 C3409 ) \nC1835_=_C3604( C1835 C3604 ) C1835_=_C3654( C1835 C3654 ) C1835_=_C3697( C1835 C3697 ) C1835_=_C3793( C1835 C3793 ) C1835_=_C3836( C1835 C3836 ) C1835_=_C3925( C1835 C3925 ) \nC1835_=_C3936( C1835 C3936 ) C1835_=_C3937( C1835 C3937 ) C1835_=_C3938( C1835 C3938 ) C1835_=_C3939( C1835 C3939 ) C1835_=_C3940( C1835 C3940 ) C2024_=_C2289( C2024 C2289 ) \nC2024_=_C2306( C2024 C2306 ) C2024_=_C2511( C2024 C2511 ) C2024_=_C2852( C2024 C2852 ) C2024_=_C2993( C2024 C2993 ) C2024_=_C3108( C2024 C3108 ) C2024_=_C3243( C2024 C3243 ) \nC2024_=_C3541( C2024 C3541 ) C2024_=_C3542( C2024 C3542 ) C2024_=_C3543( C2024 C3543 ) C2024_=_C3545( C2024 C3545 ) C2024_=_C3546( C2024 C3546 ) C2024_=_C3547( C2024 C3547 ) \nC2024_=_C3548( C2024 C3548 ) C2024_=_C3549( C2024 C3549 ) C2052_=_C2540( C2052 C2540 ) C2052_=_C2703( C2052 C2703 ) C2052_=_C2704( C2052 C2704 ) C2052_=_C2705( C2052 C2705 ) \nC2052_=_C2707( C2052 C2707 ) C2052_=_C2708( C2052 C2708 ) C2052_=_C2709( C2052 C2709 ) C2052_=_C2710( C2052 C2710 ) C2052_=_C2711( C2052 C2711 ) C2052_=_C2712( C2052 C2712 ) \nC2052_=_C2713( C2052 C2713 ) C2052_=_C2714( C2052 C2714 ) C2052_=_C2715( C2052 C2715 ) C2052_=_C2716( C2052 C2716 ) C2116_=_C2240( C2116 C2240 ) C2116_=_C2690( C2116 C2690 ) \nC2116_=_C2778( C2116 C2778 ) C2116_=_C2961( C2116 C2961 ) C2116_=_C3104( C2116 C3104 ) C2116_=_C3182( C2116 C3182 ) C2116_=_C3241( C2116 C3241 ) C2116_=_C3297( C2116 C3297 ) \nC2116_=_C3356( C2116 C3356 ) C2116_=_C3358( C2116 C3358 ) C2116_=_C3359( C2116 C3359 ) C2116_=_C3361( C2116 C3361 ) C2116_=_C3362( C2116 C3362 ) C2116_=_C3363( C2116 C3363 ) \nC2116_=_C3364( C2116 C3364 ) C2116_=_C3365( C2116 C3365 ) C2116_=_C3366( C2116 C3366 ) C2135_=_C2339( C2135 C2339 ) C2135_=_C2359( C2135 C2359 ) C2135_=_C2475( C2135 C2475 ) \nC2135_=_C2670( C2135 C2670 ) C2135_=_C2685( C2135 C2685 ) C2135_=_C2877( C2135 C2877 ) C2135_=_C2973( C2135 C2973 ) C2135_=_C2974( C2135 C2974 ) C2135_=_C2975( C2135 C2975 ) \nC2135_=_C2978( C2135 C2978 ) C2135_=_C2979( C2135 C2979 ) C2135_=_C2980( C2135 C2980 ) C2135_=_C2982( C2135 C2982 ) C2135_=_C2983( C2135 C2983 ) C2135_=_C2984( C2135 C2984 ) \nC2135_=_C2985( C2135 C2985 ) C2135_=_C2986( C2135 C2986 ) C2135_=_C2987( C2135 C2987 ) C2135_=_C2988( C2135 C2988 ) C2240_=_C2690( C2240 C2690 ) C2240_=_C2778( C2240 C2778 ) \nC2240_=_C2961( C2240 C2961 ) C2240_=_C3104( C2240 C3104 ) C2240_=_C3182( C2240 C3182 ) C2240_=_C3241( C2240 C3241 ) C2240_=_C3297( C2240 C3297 ) C2240_=_C3356( C2240 C3356 ) \nC2240_=_C3358( C2240 C3358 ) C2240_=_C3359( C2240 C3359 ) C2240_=_C3361( C2240 C3361 ) C2240_=_C3362( C2240 C3362 ) C2240_=_C3363( C2240 C3363 ) C2240_=_C3364( C2240 C3364 ) \nC2240_=_C3365( C2240 C3365 ) C2240_=_C3366( C2240 C3366 ) C2289_=_C2306( C2289 C2306 ) C2289_=_C2511( C2289 C2511 ) C2289_=_C2852( C2289 C2852 ) C2289_=_C2993( C2289 C2993 ) \nC2289_=_C3108( C2289 C3108 ) C2289_=_C3243( C2289 C3243 ) C2289_=_C3541( C2289 C3541 ) C2289_=_C3542( C2289 C3542 ) C2289_=_C3543( C2289 C3543 ) C2289_=_C3545( C2289 C3545 ) \nC2289_=_C3546( C2289 C3546 ) C2289_=_C3547( C2289 C3547 ) C2289_=_C3548( C2289 C3548 ) C2289_=_C3549( C2289 C3549 ) C2306_=_C2511( C2306 C2511 ) C2306_=_C2852( C2306 C2852 ) \nC2306_=_C2993( C2306 C2993 ) C2306_=_C3108( C2306 C3108 ) C2306_=_C3243( C2306 C3243 ) C2306_=_C3541( C2306 C3541 ) C2306_=_C3542( C2306 C3542 ) C2306_=_C3543( C2306 C3543 ) \nC2306_=_C3545( C2306 C3545 ) C2306_=_C3546( C2306 C3546 ) C2306_=_C3547( C2306 C3547 ) C2306_=_C3548( C2306 C3548 ) C2306_=_C3549( C2306 C3549 ) C2339_=_C2359( C2339 C2359 ) \nC2339_=_C2475( C2339 C2475 ) C2339_=_C2670( C2339 C2670 ) C2339_=_C2685( C2339 C2685 ) C2339_=_C2877( C2339 C2877 ) C2339_=_C2973( C2339 C2973 ) C2339_=_C2974( C2339 C2974 ) \nC2339_=_C2975( C2339 C2975 ) C2339_=_C2978( C2339 C2978 ) C2339_=_C2979( C2339 C2979 ) C2339_=_C2980( C2339 C2980 ) C2339_=_C2982( C2339 C2982 ) C2339_=_C2983( C2339 C2983 ) \nC2339_=_C2984( C2339 C2984 ) C2339_=_C2985( C2339 C2985 ) C2339_=_C2986( C2339 C2986 ) C2339_=_C2987( C2339 C2987 ) C2339_=_C2988( C2339 C2988 ) C2359_=_C2475( C2359 C2475 ) \nC2359_=_C2670( C2359 C2670 ) C2359_=_C2685( C2359 C2685 ) C2359_=_C2877( C2359 C2877 ) C2359_=_C2973( C2359 C2973 ) C2359_=_C2974( C2359 C2974 ) C2359_=_C2975( C2359 C2975 ) \nC2359_=_C2978( C2359 C2978 ) C2359_=_C2979( C2359 C2979 ) C2359_=_C2980( C2359 C2980 ) C2359_=_C2982( C2359 C2982 ) C2359_=_C2983( C2359 C2983 ) C2359_=_C2984( C2359 C2984 ) \nC2359_=_C2985( C2359 C2985 ) C2359_=_C2986( C2359 C2986 ) C2359_=_C2987( C2359 C2987 ) C2359_=_C2988( C2359 C2988 ) C2475_=_C2488( C2475 C2488 ) C2475_=_C2670( C2475 C2670 ) \nC2475_=_C2685( C2475 C2685 ) C2475_=_C2877( C2475 C2877 ) C2475_=_C2973( C2475 C2973 ) C2475_=_C2974( C2475 C2974 ) C2475_=_C2975( C2475 C2975 ) C2475_=_C2978( C2475 C2978 ) \nC2475_=_C2979( C2475 C2979 ) C2475_=_C2980( C2475 C2980 ) C2475_=_C2982( C2475 C2982 ) C2475_=_C2983( C2475 C2983 ) C2475_=_C2984( C2475 C2984 ) C2475_=_C2985( C2475 C2985 ) \nC2475_=_C2986( C2475 C2986 ) C2475_=_C2987( C2475 C2987 ) C2475_=_C2988( C2475 C2988 ) C2488_=_C2739( C2488 C2739 ) C2488_=_C2887( C2488 C2887 ) C2488_=_C3111( C2488 C3111 ) \nC2488_=_C3247( C2488 C3247 ) C2488_=_C3409( C2488 C3409 ) C2488_=_C3604( C2488 C3604 ) C2488_=_C3654( C2488 C3654 ) C2488_=_C3697( C2488 C3697 ) C2488_=_C3793( C2488 C3793 ) \nC2488_=_C3836( C2488 C3836 ) C2488_=_C3925( C2488 C3925 ) C2488_=_C3936( C2488 C3936 ) C2488_=_C3937( C2488 C3937 ) C2488_=_C3938( C2488 C3938 ) C2488_=_C3939( C2488 C3939 ) \nC2488_=_C3940( C2488 C3940 ) C2511_=_C2852( C2511 C2852 ) C2511_=_C2993( C2511 C2993 ) C2511_=_C3108( C2511 C3108 ) C2511_=_C3243( C2511 C3243 ) C2511_=_C3541( C2511 C3541 ) \nC2511_=_C3542( C2511 C3542 ) C2511_=_C3543( C2511 C3543 ) C2511_=_C3545( C2511 C3545 ) C2511_=_C3546( C2511 C3546 ) C2511_=_C3547( C2511 C3547 ) C2511_=_C3548( C2511 C3548 ) \nC2511_=_C3549( C2511 C3549 ) C2540_=_C2703( C2540 C2703 ) C2540_=_C2704( C2540 C2704 ) C2540_=_C2705( C2540 C2705 ) C2540_=_C2707(</w:t>
      </w:r>
    </w:p>
    <w:p>
      <w:pPr>
        <w:pStyle w:val="PreformattedText"/>
        <w:bidi w:val="0"/>
        <w:spacing w:before="0" w:after="0"/>
        <w:jc w:val="left"/>
        <w:rPr/>
      </w:pPr>
      <w:r>
        <w:rPr/>
        <w:t xml:space="preserve"> </w:t>
      </w:r>
      <w:r>
        <w:rPr/>
        <w:t>C2540 C2707 ) C2540_=_C2708( C2540 C2708 ) \nC2540_=_C2709( C2540 C2709 ) C2540_=_C2710( C2540 C2710 ) C2540_=_C2711( C2540 C2711 ) C2540_=_C2712( C2540 C2712 ) C2540_=_C2713( C2540 C2713 ) C2540_=_C2714( C2540 C2714 ) \nC2540_=_C2715( C2540 C2715 ) C2540_=_C2716( C2540 C2716 ) C2620_=_C3076( C2620 C3076 ) C2620_=_C3257( C2620 C3257 ) C2620_=_C3343( C2620 C3343 ) C2620_=_C3672( C2620 C3672 ) \nC2620_=_C3673( C2620 C3673 ) C2620_=_C3674( C2620 C3674 ) C2620_=_C3675( C2620 C3675 ) C2620_=_C3676( C2620 C3676 ) C2620_=_C3677( C2620 C3677 ) C2620_=_C3678( C2620 C3678 ) \nC2620_=_C3679( C2620 C3679 ) C2620_=_C3680( C2620 C3680 ) C2670_=_C2685( C2670 C2685 ) C2670_=_C2877( C2670 C2877 ) C2670_=_C2973( C2670 C2973 ) C2670_=_C2974( C2670 C2974 ) \nC2670_=_C2975( C2670 C2975 ) C2670_=_C2978( C2670 C2978 ) C2670_=_C2979( C2670 C2979 ) C2670_=_C2980( C2670 C2980 ) C2670_=_C2982( C2670 C2982 ) C2670_=_C2983( C2670 C2983 ) \nC2670_=_C2984( C2670 C2984 ) C2670_=_C2985( C2670 C2985 ) C2670_=_C2986( C2670 C2986 ) C2670_=_C2987( C2670 C2987 ) C2670_=_C2988( C2670 C2988 ) C2685_=_C2690( C2685 C2690 ) \nC2685_=_C2877( C2685 C2877 ) C2685_=_C2973( C2685 C2973 ) C2685_=_C2974( C2685 C2974 ) C2685_=_C2975( C2685 C2975 ) C2685_=_C2978( C2685 C2978 ) C2685_=_C2979( C2685 C2979 ) \nC2685_=_C2980( C2685 C2980 ) C2685_=_C2982( C2685 C2982 ) C2685_=_C2983( C2685 C2983 ) C2685_=_C2984( C2685 C2984 ) C2685_=_C2985( C2685 C2985 ) C2685_=_C2986( C2685 C2986 ) \nC2685_=_C2987( C2685 C2987 ) C2685_=_C2988( C2685 C2988 ) C2690_=_C2778( C2690 C2778 ) C2690_=_C2961( C2690 C2961 ) C2690_=_C3104( C2690 C3104 ) C2690_=_C3182( C2690 C3182 ) \nC2690_=_C3241( C2690 C3241 ) C2690_=_C3297( C2690 C3297 ) C2690_=_C3356( C2690 C3356 ) C2690_=_C3358( C2690 C3358 ) C2690_=_C3359( C2690 C3359 ) C2690_=_C3361( C2690 C3361 ) \nC2690_=_C3362( C2690 C3362 ) C2690_=_C3363( C2690 C3363 ) C2690_=_C3364( C2690 C3364 ) C2690_=_C3365( C2690 C3365 ) C2690_=_C3366( C2690 C3366 ) C2703_=_C2704( C2703 C2704 ) \nC2703_=_C2705( C2703 C2705 ) C2703_=_C2707( C2703 C2707 ) C2703_=_C2708( C2703 C2708 ) C2703_=_C2709( C2703 C2709 ) C2703_=_C2710( C2703 C2710 ) C2703_=_C2711( C2703 C2711 ) \nC2703_=_C2712( C2703 C2712 ) C2703_=_C2713( C2703 C2713 ) C2703_=_C2714( C2703 C2714 ) C2703_=_C2715( C2703 C2715 ) C2703_=_C2716( C2703 C2716 ) C2704_=_C2705( C2704 C2705 ) \nC2704_=_C2707( C2704 C2707 ) C2704_=_C2708( C2704 C2708 ) C2704_=_C2709( C2704 C2709 ) C2704_=_C2710( C2704 C2710 ) C2704_=_C2711( C2704 C2711 ) C2704_=_C2712( C2704 C2712 ) \nC2704_=_C2713( C2704 C2713 ) C2704_=_C2714( C2704 C2714 ) C2704_=_C2715( C2704 C2715 ) C2704_=_C2716( C2704 C2716 ) C2705_=_C2707( C2705 C2707 ) C2705_=_C2708( C2705 C2708 ) \nC2705_=_C2709( C2705 C2709 ) C2705_=_C2710( C2705 C2710 ) C2705_=_C2711( C2705 C2711 ) C2705_=_C2712( C2705 C2712 ) C2705_=_C2713( C2705 C2713 ) C2705_=_C2714( C2705 C2714 ) \nC2705_=_C2715( C2705 C2715 ) C2705_=_C2716( C2705 C2716 ) C2707_=_C2708( C2707 C2708 ) C2707_=_C2709( C2707 C2709 ) C2707_=_C2710( C2707 C2710 ) C2707_=_C2711( C2707 C2711 ) \nC2707_=_C2712( C2707 C2712 ) C2707_=_C2713( C2707 C2713 ) C2707_=_C2714( C2707 C2714 ) C2707_=_C2715( C2707 C2715 ) C2707_=_C2716( C2707 C2716 ) C2707_=_C3672( C2707 C3672 ) \nC2708_=_C2709( C2708 C2709 ) C2708_=_C2710( C2708 C2710 ) C2708_=_C2711( C2708 C2711 ) C2708_=_C2712( C2708 C2712 ) C2708_=_C2713( C2708 C2713 ) C2708_=_C2714( C2708 C2714 ) \nC2708_=_C2715( C2708 C2715 ) C2708_=_C2716( C2708 C2716 ) C2708_=_C3674( C2708 C3674 ) C2709_=_C2710( C2709 C2710 ) C2709_=_C2711( C2709 C2711 ) C2709_=_C2712( C2709 C2712 ) \nC2709_=_C2713( C2709 C2713 ) C2709_=_C2714( C2709 C2714 ) C2709_=_C2715( C2709 C2715 ) C2709_=_C2716( C2709 C2716 ) C2710_=_C2711( C2710 C2711 ) C2710_=_C2712( C2710 C2712 ) \nC2710_=_C2713( C2710 C2713 ) C2710_=_C2714( C2710 C2714 ) C2710_=_C2715( C2710 C2715 ) C2710_=_C2716( C2710 C2716 ) C2711_=_C2712( C2711 C2712 ) C2711_=_C2713( C2711 C2713 ) \nC2711_=_C2714( C2711 C2714 ) C2711_=_C2715( C2711 C2715 ) C2711_=_C2716( C2711 C2716 ) C2711_=_C3675( C2711 C3675 ) C2712_=_C2713( C2712 C2713 ) C2712_=_C2714( C2712 C2714 ) \nC2712_=_C2715( C2712 C2715 ) C2712_=_C2716( C2712 C2716 ) C2713_=_C2714( C2713 C2714 ) C2713_=_C2715( C2713 C2715 ) C2713_=_C2716( C2713 C2716 ) C2714_=_C2715( C2714 C2715 ) \nC2714_=_C2716( C2714 C2716 ) C2714_=_C3678( C2714 C3678 ) C2715_=_C2716( C2715 C2716 ) C2715_=_C3940( C2715 C3940 ) C2716_=_C3680( C2716 C3680 ) C2739_=_C2887( C2739 C2887 ) \nC2739_=_C3111( C2739 C3111 ) C2739_=_C3247( C2739 C3247 ) C2739_=_C3409( C2739 C3409 ) C2739_=_C3604( C2739 C3604 ) C2739_=_C3654( C2739 C3654 ) C2739_=_C3697( C2739 C3697 ) \nC2739_=_C3793( C2739 C3793 ) C2739_=_C3836( C2739 C3836 ) C2739_=_C3925( C2739 C3925 ) C2739_=_C3936( C2739 C3936 ) C2739_=_C3937( C2739 C3937 ) C2739_=_C3938( C2739 C3938 ) \nC2739_=_C3939( C2739 C3939 ) C2739_=_C3940( C2739 C3940 ) C2778_=_C2961( C2778 C2961 ) C2778_=_C3104( C2778 C3104 ) C2778_=_C3182( C2778 C3182 ) C2778_=_C3241( C2778 C3241 ) \nC2778_=_C3297( C2778 C3297 ) C2778_=_C3356( C2778 C3356 ) C2778_=_C3358( C2778 C3358 ) C2778_=_C3359( C2778 C3359 ) C2778_=_C3361( C2778 C3361 ) C2778_=_C3362( C2778 C3362 ) \nC2778_=_C3363( C2778 C3363 ) C2778_=_C3364( C2778 C3364 ) C2778_=_C3365( C2778 C3365 ) C2778_=_C3366( C2778 C3366 ) C2852_=_C2993( C2852 C2993 ) C2852_=_C3108( C2852 C3108 ) \nC2852_=_C3243( C2852 C3243 ) C2852_=_C3541( C2852 C3541 ) C2852_=_C3542( C2852 C3542 ) C2852_=_C3543( C2852 C3543 ) C2852_=_C3545( C2852 C3545 ) C2852_=_C3546( C2852 C3546 ) \nC2852_=_C3547( C2852 C3547 ) C2852_=_C3548( C2852 C3548 ) C2852_=_C3549( C2852 C3549 ) C2877_=_C2887( C2877 C2887 ) C2877_=_C2973( C2877 C2973 ) C2877_=_C2974( C2877 C2974 ) \nC2877_=_C2975( C2877 C2975 ) C2877_=_C2978( C2877 C2978 ) C2877_=_C2979( C2877 C2979 ) C2877_=_C2980( C2877 C2980 ) C2877_=_C2982( C2877 C2982 ) C2877_=_C2983( C2877 C2983 ) \nC2877_=_C2984( C2877 C2984 ) C2877_=_C2985( C2877 C2985 ) C2877_=_C2986( C2877 C2986 ) C2877_=_C2987( C2877 C2987 ) C2877_=_C2988( C2877 C2988 ) C2887_=_C3111( C2887 C3111 ) \nC2887_=_C3247( C2887 C3247 ) C2887_=_C3409( C2887 C3409 ) C2887_=_C3604( C2887 C3604 ) C2887_=_C3654( C2887 C3654 ) C2887_=_C3697( C2887 C3697 ) C2887_=_C3793( C2887 C3793 ) \nC2887_=_C3836( C2887 C3836 ) C2887_=_C3925( C2887 C3925 ) C2887_=_C3936( C2887 C3936 ) C2887_=_C3937( C2887 C3937 ) C2887_=_C3938( C2887 C3938 ) C2887_=_C3939( C2887 C3939 ) \nC2887_=_C3940( C2887 C3940 ) C2961_=_C3104( C2961 C3104 ) C2961_=_C3182( C2961 C3182 ) C2961_=_C3241( C2961 C3241 ) C2961_=_C3297( C2961 C3297 ) C2961_=_C3356( C2961 C3356 ) \nC2961_=_C3358( C2961 C3358 ) C2961_=_C3359( C2961 C3359 ) C2961_=_C3361( C2961 C3361 ) C2961_=_C3362( C2961 C3362 ) C2961_=_C3363( C2961 C3363 ) C2961_=_C3364( C2961 C3364 ) \nC2961_=_C3365( C2961 C3365 ) C2961_=_C3366( C2961 C3366 ) C2973_=_C2974( C2973 C2974 ) C2973_=_C2975( C2973 C2975 ) C2973_=_C2978( C2973 C2978 ) C2973_=_C2979( C2973 C2979 ) \nC2973_=_C2980( C2973 C2980 ) C2973_=_C2982( C2973 C2982 ) C2973_=_C2983( C2973 C2983 ) C2973_=_C2984( C2973 C2984 ) C2973_=_C2985( C2973 C2985 ) C2973_=_C2986( C2973 C2986 ) \nC2973_=_C2987( C2973 C2987 ) C2973_=_C2988( C2973 C2988 ) C2973_=_C3104( C2973 C3104 ) C2973_=_C3108( C2973 C3108 ) C2973_=_C3111( C2973 C3111 ) C2974_=_C2975( C2974 C2975 ) \nC2974_=_C2978( C2974 C2978 ) C2974_=_C2979( C2974 C2979 ) C2974_=_C2980( C2974 C2980 ) C2974_=_C2982( C2974 C2982 ) C2974_=_C2983( C2974 C2983 ) C2974_=_C2984( C2974 C2984 ) \nC2974_=_C2985( C2974 C2985 ) C2974_=_C2986( C2974 C2986 ) C2974_=_C2987( C2974 C2987 ) C2974_=_C2988( C2974 C2988 ) C2974_=_C3241( C2974 C3241 ) C2974_=_C3243( C2974 C3243 ) \nC2974_=_C3247( C2974 C3247 ) C2975_=_C2978( C2975 C2978 ) C2975_=_C2979( C2975 C2979 ) C2975_=_C2980( C2975 C2980 ) C2975_=_C2982( C2975 C2982 ) C2975_=_C2983( C2975 C2983 ) \nC2975_=_C2984( C2975 C2984 ) C2975_=_C2985( C2975 C2985 ) C2975_=_C2986( C2975 C2986 ) C2975_=_C2987( C2975 C2987 ) C2975_=_C2988( C2975 C2988 ) C2975_=_C3297( C2975 C3297 ) \nC2978_=_C2979( C2978 C2979 ) C2978_=_C2980( C2978 C2980 ) C2978_=_C2982( C2978 C2982 ) C2978_=_C2983( C2978 C2983 ) C2978_=_C2984( C2978 C2984 ) C2978_=_C2985( C2978 C2985 ) \nC2978_=_C2986( C2978 C2986 ) C2978_=_C2987( C2978 C2987 ) C2978_=_C2988( C2978 C2988 ) C2979_=_C2980( C2979 C2980 ) C2979_=_C2982( C2979 C2982 ) C2979_=_C2983( C2979 C2983 ) \nC2979_=_C2984( C2979 C2984 ) C2979_=_C2985( C2979 C2985 ) C2979_=_C2986( C2979 C2986 ) C2979_=_C2987( C2979 C2987 ) C2979_=_C2988( C2979 C2988 ) C2979_=_C3358( C2979 C3358 ) \nC2980_=_C2982( C2980 C2982 ) C2980_=_C2983( C2980 C2983 ) C2980_=_C2984( C2980 C2984 ) C2980_=_C2985( C2980 C2985 ) C2980_=_C2986( C2980 C2986 ) C2980_=_C2987( C2980 C2987 ) \nC2980_=_C2988( C2980 C2988 ) C2980_=_C3359( C2980 C3359 ) C2982_=_C2983( C2982 C2983 ) C2982_=_C2984( C2982 C2984 ) C2982_=_C2985( C2982 C2985 ) C2982_=_C2986( C2982 C2986 ) \nC2982_=_C2987( C2982 C2987 ) C2982_=_C2988( C2982 C2988 ) C2983_=_C2984( C2983 C2984 ) C2983_=_C2985( C2983 C2985 ) C2983_=_C2986( C2983 C2986 ) C2983_=_C2987( C2983 C2987 ) \nC2983_=_C2988( C2983 C2988 ) C2984_=_C2985( C2984 C2985 ) C2984_=_C2986( C2984 C2986 ) C2984_=_C2987( C2984 C2987 ) C2984_=_C2988( C2984 C2988 ) C2984_=_C3361( C2984 C3361 ) \nC2985_=_C2986( C2985 C2986 ) C2985_=_C2987( C2985 C2987 ) C2985_=_C2988( C2985 C2988 ) C2985_=_C3363( C2985 C3363 ) C2986_=_C2987( C2986 C2987 ) C2986_=_C2988( C2986 C2988 ) \nC2986_=_C3364( C2986 C3364 ) C2986_=_C3547( C2986 C3547 ) C2986_=_C3938( C2986 C3938 ) C2987_=_C2988( C2987 C2988 ) C2988_=_C3365( C2988 C3365 ) C2993_=_C3108( C2993 C3108 ) \nC2993_=_C3243( C2993 C3243 ) C2993_=_C3541( C2993 C3541 ) C2993_=_C3542( C2993 C3542 ) C2993_=_C3543( C2993 C3543 ) C2993_=_C3545( C2993 C3545 ) C2993_=_C3546( C2993 C3546 ) \nC2993_=_C3547( C2993 C3547 ) C2993_=_C3548( C2993 C3548 ) C2993_=_C3549( C2993 C3549 ) C3076_=_C3257( C3076 C3257 ) C3076_=_C3343( C3076 C3343 ) C3076_=_C3672( C3076 C3672 ) \nC3076_=_C3673(</w:t>
      </w:r>
    </w:p>
    <w:p>
      <w:pPr>
        <w:pStyle w:val="PreformattedText"/>
        <w:bidi w:val="0"/>
        <w:spacing w:before="0" w:after="0"/>
        <w:jc w:val="left"/>
        <w:rPr/>
      </w:pPr>
      <w:r>
        <w:rPr/>
        <w:t xml:space="preserve"> </w:t>
      </w:r>
      <w:r>
        <w:rPr/>
        <w:t>C3076 C3673 ) C3076_=_C3674( C3076 C3674 ) C3076_=_C3675( C3076 C3675 ) C3076_=_C3676( C3076 C3676 ) C3076_=_C3677( C3076 C3677 ) C3076_=_C3678( C3076 C3678 ) \nC3076_=_C3679( C3076 C3679 ) C3076_=_C3680( C3076 C3680 ) C3104_=_C3108( C3104 C3108 ) C3104_=_C3111( C3104 C3111 ) C3104_=_C3182( C3104 C3182 ) C3104_=_C3241( C3104 C3241 ) \nC3104_=_C3297( C3104 C3297 ) C3104_=_C3356( C3104 C3356 ) C3104_=_C3358( C3104 C3358 ) C3104_=_C3359( C3104 C3359 ) C3104_=_C3361( C3104 C3361 ) C3104_=_C3362( C3104 C3362 ) \nC3104_=_C3363( C3104 C3363 ) C3104_=_C3364( C3104 C3364 ) C3104_=_C3365( C3104 C3365 ) C3104_=_C3366( C3104 C3366 ) C3108_=_C3111( C3108 C3111 ) C3108_=_C3243( C3108 C3243 ) \nC3108_=_C3541( C3108 C3541 ) C3108_=_C3542( C3108 C3542 ) C3108_=_C3543( C3108 C3543 ) C3108_=_C3545( C3108 C3545 ) C3108_=_C3546( C3108 C3546 ) C3108_=_C3547( C3108 C3547 ) \nC3108_=_C3548( C3108 C3548 ) C3108_=_C3549( C3108 C3549 ) C3111_=_C3247( C3111 C3247 ) C3111_=_C3409( C3111 C3409 ) C3111_=_C3604( C3111 C3604 ) C3111_=_C3654( C3111 C3654 ) \nC3111_=_C3697( C3111 C3697 ) C3111_=_C3793( C3111 C3793 ) C3111_=_C3836( C3111 C3836 ) C3111_=_C3925( C3111 C3925 ) C3111_=_C3936( C3111 C3936 ) C3111_=_C3937( C3111 C3937 ) \nC3111_=_C3938( C3111 C3938 ) C3111_=_C3939( C3111 C3939 ) C3111_=_C3940( C3111 C3940 ) C3182_=_C3241( C3182 C3241 ) C3182_=_C3297( C3182 C3297 ) C3182_=_C3356( C3182 C3356 ) \nC3182_=_C3358( C3182 C3358 ) C3182_=_C3359( C3182 C3359 ) C3182_=_C3361( C3182 C3361 ) C3182_=_C3362( C3182 C3362 ) C3182_=_C3363( C3182 C3363 ) C3182_=_C3364( C3182 C3364 ) \nC3182_=_C3365( C3182 C3365 ) C3182_=_C3366( C3182 C3366 ) C3241_=_C3243( C3241 C3243 ) C3241_=_C3247( C3241 C3247 ) C3241_=_C3297( C3241 C3297 ) C3241_=_C3356( C3241 C3356 ) \nC3241_=_C3358( C3241 C3358 ) C3241_=_C3359( C3241 C3359 ) C3241_=_C3361( C3241 C3361 ) C3241_=_C3362( C3241 C3362 ) C3241_=_C3363( C3241 C3363 ) C3241_=_C3364( C3241 C3364 ) \nC3241_=_C3365( C3241 C3365 ) C3241_=_C3366( C3241 C3366 ) C3243_=_C3247( C3243 C3247 ) C3243_=_C3541( C3243 C3541 ) C3243_=_C3542( C3243 C3542 ) C3243_=_C3543( C3243 C3543 ) \nC3243_=_C3545( C3243 C3545 ) C3243_=_C3546( C3243 C3546 ) C3243_=_C3547( C3243 C3547 ) C3243_=_C3548( C3243 C3548 ) C3243_=_C3549( C3243 C3549 ) C3247_=_C3409( C3247 C3409 ) \nC3247_=_C3604( C3247 C3604 ) C3247_=_C3654( C3247 C3654 ) C3247_=_C3697( C3247 C3697 ) C3247_=_C3793( C3247 C3793 ) C3247_=_C3836( C3247 C3836 ) C3247_=_C3925( C3247 C3925 ) \nC3247_=_C3936( C3247 C3936 ) C3247_=_C3937( C3247 C3937 ) C3247_=_C3938( C3247 C3938 ) C3247_=_C3939( C3247 C3939 ) C3247_=_C3940( C3247 C3940 ) C3257_=_C3343( C3257 C3343 ) \nC3257_=_C3672( C3257 C3672 ) C3257_=_C3673( C3257 C3673 ) C3257_=_C3674( C3257 C3674 ) C3257_=_C3675( C3257 C3675 ) C3257_=_C3676( C3257 C3676 ) C3257_=_C3677( C3257 C3677 ) \nC3257_=_C3678( C3257 C3678 ) C3257_=_C3679( C3257 C3679 ) C3257_=_C3680( C3257 C3680 ) C3297_=_C3356( C3297 C3356 ) C3297_=_C3358( C3297 C3358 ) C3297_=_C3359( C3297 C3359 ) \nC3297_=_C3361( C3297 C3361 ) C3297_=_C3362( C3297 C3362 ) C3297_=_C3363( C3297 C3363 ) C3297_=_C3364( C3297 C3364 ) C3297_=_C3365( C3297 C3365 ) C3297_=_C3366( C3297 C3366 ) \nC3343_=_C3672( C3343 C3672 ) C3343_=_C3673( C3343 C3673 ) C3343_=_C3674( C3343 C3674 ) C3343_=_C3675( C3343 C3675 ) C3343_=_C3676( C3343 C3676 ) C3343_=_C3677( C3343 C3677 ) \nC3343_=_C3678( C3343 C3678 ) C3343_=_C3679( C3343 C3679 ) C3343_=_C3680( C3343 C3680 ) C3356_=_C3358( C3356 C3358 ) C3356_=_C3359( C3356 C3359 ) C3356_=_C3361( C3356 C3361 ) \nC3356_=_C3362( C3356 C3362 ) C3356_=_C3363( C3356 C3363 ) C3356_=_C3364( C3356 C3364 ) C3356_=_C3365( C3356 C3365 ) C3356_=_C3366( C3356 C3366 ) C3358_=_C3359( C3358 C3359 ) \nC3358_=_C3361( C3358 C3361 ) C3358_=_C3362( C3358 C3362 ) C3358_=_C3363( C3358 C3363 ) C3358_=_C3364( C3358 C3364 ) C3358_=_C3365( C3358 C3365 ) C3358_=_C3366( C3358 C3366 ) \nC3359_=_C3361( C3359 C3361 ) C3359_=_C3362( C3359 C3362 ) C3359_=_C3363( C3359 C3363 ) C3359_=_C3364( C3359 C3364 ) C3359_=_C3365( C3359 C3365 ) C3359_=_C3366( C3359 C3366 ) \nC3361_=_C3362( C3361 C3362 ) C3361_=_C3363( C3361 C3363 ) C3361_=_C3364( C3361 C3364 ) C3361_=_C3365( C3361 C3365 ) C3361_=_C3366( C3361 C3366 ) C3362_=_C3363( C3362 C3363 ) \nC3362_=_C3364( C3362 C3364 ) C3362_=_C3365( C3362 C3365 ) C3362_=_C3366( C3362 C3366 ) C3362_=_C3677( C3362 C3677 ) C3363_=_C3364( C3363 C3364 ) C3363_=_C3365( C3363 C3365 ) \nC3363_=_C3366( C3363 C3366 ) C3364_=_C3365( C3364 C3365 ) C3364_=_C3366( C3364 C3366 ) C3364_=_C3547( C3364 C3547 ) C3364_=_C3938( C3364 C3938 ) C3365_=_C3366( C3365 C3366 ) \nC3409_=_C3604( C3409 C3604 ) C3409_=_C3654( C3409 C3654 ) C3409_=_C3697( C3409 C3697 ) C3409_=_C3793( C3409 C3793 ) C3409_=_C3836( C3409 C3836 ) C3409_=_C3925( C3409 C3925 ) \nC3409_=_C3936( C3409 C3936 ) C3409_=_C3937( C3409 C3937 ) C3409_=_C3938( C3409 C3938 ) C3409_=_C3939( C3409 C3939 ) C3409_=_C3940( C3409 C3940 ) C3541_=_C3542( C3541 C3542 ) \nC3541_=_C3543( C3541 C3543 ) C3541_=_C3545( C3541 C3545 ) C3541_=_C3546( C3541 C3546 ) C3541_=_C3547( C3541 C3547 ) C3541_=_C3548( C3541 C3548 ) C3541_=_C3549( C3541 C3549 ) \nC3542_=_C3543( C3542 C3543 ) C3542_=_C3545( C3542 C3545 ) C3542_=_C3546( C3542 C3546 ) C3542_=_C3547( C3542 C3547 ) C3542_=_C3548( C3542 C3548 ) C3542_=_C3549( C3542 C3549 ) \nC3543_=_C3545( C3543 C3545 ) C3543_=_C3546( C3543 C3546 ) C3543_=_C3547( C3543 C3547 ) C3543_=_C3548( C3543 C3548 ) C3543_=_C3549( C3543 C3549 ) C3545_=_C3546( C3545 C3546 ) \nC3545_=_C3547( C3545 C3547 ) C3545_=_C3548( C3545 C3548 ) C3545_=_C3549( C3545 C3549 ) C3546_=_C3547( C3546 C3547 ) C3546_=_C3548( C3546 C3548 ) C3546_=_C3549( C3546 C3549 ) \nC3547_=_C3548( C3547 C3548 ) C3547_=_C3549( C3547 C3549 ) C3547_=_C3938( C3547 C3938 ) C3548_=_C3549( C3548 C3549 ) C3548_=_C3939( C3548 C3939 ) C3604_=_C3654( C3604 C3654 ) \nC3604_=_C3697( C3604 C3697 ) C3604_=_C3793( C3604 C3793 ) C3604_=_C3836( C3604 C3836 ) C3604_=_C3925( C3604 C3925 ) C3604_=_C3936( C3604 C3936 ) C3604_=_C3937( C3604 C3937 ) \nC3604_=_C3938( C3604 C3938 ) C3604_=_C3939( C3604 C3939 ) C3604_=_C3940( C3604 C3940 ) C3654_=_C3697( C3654 C3697 ) C3654_=_C3793( C3654 C3793 ) C3654_=_C3836( C3654 C3836 ) \nC3654_=_C3925( C3654 C3925 ) C3654_=_C3936( C3654 C3936 ) C3654_=_C3937( C3654 C3937 ) C3654_=_C3938( C3654 C3938 ) C3654_=_C3939( C3654 C3939 ) C3654_=_C3940( C3654 C3940 ) \nC3672_=_C3673( C3672 C3673 ) C3672_=_C3674( C3672 C3674 ) C3672_=_C3675( C3672 C3675 ) C3672_=_C3676( C3672 C3676 ) C3672_=_C3677( C3672 C3677 ) C3672_=_C3678( C3672 C3678 ) \nC3672_=_C3679( C3672 C3679 ) C3672_=_C3680( C3672 C3680 ) C3673_=_C3674( C3673 C3674 ) C3673_=_C3675( C3673 C3675 ) C3673_=_C3676( C3673 C3676 ) C3673_=_C3677( C3673 C3677 ) \nC3673_=_C3678( C3673 C3678 ) C3673_=_C3679( C3673 C3679 ) C3673_=_C3680( C3673 C3680 ) C3673_=_C3836( C3673 C3836 ) C3674_=_C3675( C3674 C3675 ) C3674_=_C3676( C3674 C3676 ) \nC3674_=_C3677( C3674 C3677 ) C3674_=_C3678( C3674 C3678 ) C3674_=_C3679( C3674 C3679 ) C3674_=_C3680( C3674 C3680 ) C3675_=_C3676( C3675 C3676 ) C3675_=_C3677( C3675 C3677 ) \nC3675_=_C3678( C3675 C3678 ) C3675_=_C3679( C3675 C3679 ) C3675_=_C3680( C3675 C3680 ) C3676_=_C3677( C3676 C3677 ) C3676_=_C3678( C3676 C3678 ) C3676_=_C3679( C3676 C3679 ) \nC3676_=_C3680( C3676 C3680 ) C3677_=_C3678( C3677 C3678 ) C3677_=_C3679( C3677 C3679 ) C3677_=_C3680( C3677 C3680 ) C3678_=_C3679( C3678 C3679 ) C3678_=_C3680( C3678 C3680 ) \nC3679_=_C3680( C3679 C3680 ) C3697_=_C3793( C3697 C3793 ) C3697_=_C3836( C3697 C3836 ) C3697_=_C3925( C3697 C3925 ) C3697_=_C3936( C3697 C3936 ) C3697_=_C3937( C3697 C3937 ) \nC3697_=_C3938( C3697 C3938 ) C3697_=_C3939( C3697 C3939 ) C3697_=_C3940( C3697 C3940 ) C3793_=_C3836( C3793 C3836 ) C3793_=_C3925( C3793 C3925 ) C3793_=_C3936( C3793 C3936 ) \nC3793_=_C3937( C3793 C3937 ) C3793_=_C3938( C3793 C3938 ) C3793_=_C3939( C3793 C3939 ) C3793_=_C3940( C3793 C3940 ) C3836_=_C3925( C3836 C3925 ) C3836_=_C3936( C3836 C3936 ) \nC3836_=_C3937( C3836 C3937 ) C3836_=_C3938( C3836 C3938 ) C3836_=_C3939( C3836 C3939 ) C3836_=_C3940( C3836 C3940 ) C3925_=_C3936( C3925 C3936 ) C3925_=_C3937( C3925 C3937 ) \nC3925_=_C3938( C3925 C3938 ) C3925_=_C3939( C3925 C3939 ) C3925_=_C3940( C3925 C3940 ) C3936_=_C3937( C3936 C3937 ) C3936_=_C3938( C3936 C3938 ) C3936_=_C3939( C3936 C3939 ) \nC3936_=_C3940( C3936 C3940 ) C3937_=_C3938( C3937 C3938 ) C3937_=_C3939( C3937 C3939 ) C3937_=_C3940( C3937 C3940 ) C3938_=_C3939( C3938 C3939 ) C3938_=_C3940( C3938 C3940 ) \nC3939_=_C3940( C3939 C3940 ) "];106-&gt;153[label="194: C19 C40 C112 C136 C151 \nC178 C209 C230 C244 C260 C267 \nC283 C296 C300 C325 C342 C346 \nC350 C353 C482 C519 C523 C529 \nC530 C533 C539 C545 C550 C558 \nC604 C607 C668 C669 C670 C671 \nC673 C675 C676 C677 C679 C680 \nC681 C682 C683 C685 C686 C687 \nC688 C689 C694 C699 C708 C742 \nC827 C831 C863 C875 C878 C883 \nC942 C1062 C1168 C1174 C1244 C1325 \nC1328 C1333 C1337 C1342 C1502 C1510 \nC1516 C1519 C1523 C1541 C1555 C1682 \nC1747 C1761 C1788 C1797 C1800 C1801 \nC1802 C1803 C1806 C1808 C1809 C1810 \nC1812 C1813 C1814 C1815 C1816 C1835 \nC2024 C2052 C2116 C2135 C2240 C2289 \nC2306 C2339 C2359 C2475 C2488 C2511 \nC2540 C2620 C2670 C2685 C2690 C2703 \nC2704 C2705 C2707 C2708 C2709 C2710 \nC2711 C2712 C2713 C2714 C2715 C2716 \nC2739 C2778 C2852 C2877 C2887 C2961 \nC2973 C2974 C2975 C2978 C2979 C2980 \nC2982 C2983 C2984 C2985 C2986 C2987 \nC2988 C2993 C3076 C3104 C3108 C3111 \nC3182 C3241 C3243 C3247 C3257 C3297 \nC3343 C3356 C3358 C3359 C3361 C3362 \nC3363 C3364 C3365 C3366 C3409 C3541 \nC3542 C3543 C3545 C3546 C3547 C3548 \nC3549 C3604 C3654 C3672 C3673 C3674 \nC3675 C3676 C3677 C3678 C3679 C3680 \nC3697 C3793 C3836 C3925 C3936 C3937 \nC3938 C3939 C3940 \n2399: C19_=_C112 ,C19_=_C267 ,C19_=_C283 ,C19_=_C530 ,C19_=_C1244 ,\nC19_=_C1337 ,C19_=_C1519 ,C19_=_C1541 ,C19_=_C2024 ,C19_=_C2289 ,C19_=_C2306 ,\nC19_=_C2511 ,C19_=_C2852 ,C19_=_C2993 ,C19_=_C3108 ,C19_=_C3243 ,C19_=_C3541 ,\nC19_=_C3542 ,C19_=_C3543</w:t>
      </w:r>
    </w:p>
    <w:p>
      <w:pPr>
        <w:pStyle w:val="PreformattedText"/>
        <w:bidi w:val="0"/>
        <w:spacing w:before="0" w:after="0"/>
        <w:jc w:val="left"/>
        <w:rPr/>
      </w:pPr>
      <w:r>
        <w:rPr/>
        <w:t xml:space="preserve"> </w:t>
      </w:r>
      <w:r>
        <w:rPr/>
        <w:t>,C19_=_C3545 ,C19_=_C3546 ,C19_=_C3547 ,C19_=_C3548 ,\nC19_=_C3549 ,C40_=_C230 ,C40_=_C296 ,C40_=_C350 ,C40_=_C550 ,C40_=_C699 ,\nC40_=_C827 ,C40_=_C878 ,C40_=_C1555 ,C40_=_C1761 ,C40_=_C2052 ,C40_=_C2540 ,\nC40_=_C2703 ,C40_=_C2704 ,C40_=_C2705 ,C40_=_C2707 ,C40_=_C2708 ,C40_=_C2709 ,\nC40_=_C2710 ,C40_=_C2711 ,C40_=_C2712 ,C40_=_C2713 ,C40_=_C2714 ,C40_=_C2715 ,\nC40_=_C2716 ,C112_=_C267 ,C112_=_C283 ,C112_=_C530 ,C112_=_C1244 ,C112_=_C1337 ,\nC112_=_C1519 ,C112_=_C1541 ,C112_=_C2024 ,C112_=_C2289 ,C112_=_C2306 ,C112_=_C2511 ,\nC112_=_C2852 ,C112_=_C2993 ,C112_=_C3108 ,C112_=_C3243 ,C112_=_C3541 ,C112_=_C3542 ,\nC112_=_C3543 ,C112_=_C3545 ,C112_=_C3546 ,C112_=_C3547 ,C112_=_C3548 ,C112_=_C3549 ,\nC136_=_C178 ,C136_=_C300 ,C136_=_C342 ,C136_=_C353 ,C136_=_C482 ,C136_=_C558 ,\nC136_=_C708 ,C136_=_C863 ,C136_=_C883 ,C136_=_C1062 ,C136_=_C1788 ,C136_=_C2620 ,\nC136_=_C3076 ,C136_=_C3257 ,C136_=_C3343 ,C136_=_C3672 ,C136_=_C3673 ,C136_=_C3674 ,\nC136_=_C3675 ,C136_=_C3676 ,C136_=_C3677 ,C136_=_C3678 ,C136_=_C3679 ,C136_=_C3680 ,\nC151_=_C209 ,C151_=_C244 ,C151_=_C260 ,C151_=_C325 ,C151_=_C346 ,C151_=_C539 ,\nC151_=_C668 ,C151_=_C669 ,C151_=_C670 ,C151_=_C671 ,C151_=_C673 ,C151_=_C675 ,\nC151_=_C676 ,C151_=_C677 ,C151_=_C679 ,C151_=_C680 ,C151_=_C681 ,C151_=_C682 ,\nC151_=_C683 ,C151_=_C685 ,C151_=_C686 ,C151_=_C687 ,C151_=_C688 ,C151_=_C689 ,\nC178_=_C300 ,C178_=_C342 ,C178_=_C353 ,C178_=_C482 ,C178_=_C558 ,C178_=_C708 ,\nC178_=_C863 ,C178_=_C883 ,C178_=_C1062 ,C178_=_C1788 ,C178_=_C2620 ,C178_=_C3076 ,\nC178_=_C3257 ,C178_=_C3343 ,C178_=_C3672 ,C178_=_C3673 ,C178_=_C3674 ,C178_=_C3675 ,\nC178_=_C3676 ,C178_=_C3677 ,C178_=_C3678 ,C178_=_C3679 ,C178_=_C3680 ,C209_=_C244 ,\nC209_=_C260 ,C209_=_C325 ,C209_=_C346 ,C209_=_C539 ,C209_=_C668 ,C209_=_C669 ,\nC209_=_C670 ,C209_=_C671 ,C209_=_C673 ,C209_=_C675 ,C209_=_C676 ,C209_=_C677 ,\nC209_=_C679 ,C209_=_C680 ,C209_=_C681 ,C209_=_C682 ,C209_=_C683 ,C209_=_C685 ,\nC209_=_C686 ,C209_=_C687 ,C209_=_C688 ,C209_=_C689 ,C230_=_C296 ,C230_=_C350 ,\nC230_=_C550 ,C230_=_C699 ,C230_=_C827 ,C230_=_C878 ,C230_=_C1555 ,C230_=_C1761 ,\nC230_=_C2052 ,C230_=_C2540 ,C230_=_C2703 ,C230_=_C2704 ,C230_=_C2705 ,C230_=_C2707 ,\nC230_=_C2708 ,C230_=_C2709 ,C230_=_C2710 ,C230_=_C2711 ,C230_=_C2712 ,C230_=_C2713 ,\nC230_=_C2714 ,C230_=_C2715 ,C230_=_C2716 ,C244_=_C260 ,C244_=_C325 ,C244_=_C346 ,\nC244_=_C539 ,C244_=_C668 ,C244_=_C669 ,C244_=_C670 ,C244_=_C671 ,C244_=_C673 ,\nC244_=_C675 ,C244_=_C676 ,C244_=_C677 ,C244_=_C679 ,C244_=_C680 ,C244_=_C681 ,\nC244_=_C682 ,C244_=_C683 ,C244_=_C685 ,C244_=_C686 ,C244_=_C687 ,C244_=_C688 ,\nC244_=_C689 ,C260_=_C267 ,C260_=_C325 ,C260_=_C346 ,C260_=_C539 ,C260_=_C668 ,\nC260_=_C669 ,C260_=_C670 ,C260_=_C671 ,C260_=_C673 ,C260_=_C675 ,C260_=_C676 ,\nC260_=_C677 ,C260_=_C679 ,C260_=_C680 ,C260_=_C681 ,C260_=_C682 ,C260_=_C683 ,\nC260_=_C685 ,C260_=_C686 ,C260_=_C687 ,C260_=_C688 ,C260_=_C689 ,C267_=_C283 ,\nC267_=_C530 ,C267_=_C1244 ,C267_=_C1337 ,C267_=_C1519 ,C267_=_C1541 ,C267_=_C2024 ,\nC267_=_C2289 ,C267_=_C2306 ,C267_=_C2511 ,C267_=_C2852 ,C267_=_C2993 ,C267_=_C3108 ,\nC267_=_C3243 ,C267_=_C3541 ,C267_=_C3542 ,C267_=_C3543 ,C267_=_C3545 ,C267_=_C3546 ,\nC267_=_C3547 ,C267_=_C3548 ,C267_=_C3549 ,C283_=_C530 ,C283_=_C1244 ,C283_=_C1337 ,\nC283_=_C1519 ,C283_=_C1541 ,C283_=_C2024 ,C283_=_C2289 ,C283_=_C2306 ,C283_=_C2511 ,\nC283_=_C2852 ,C283_=_C2993 ,C283_=_C3108 ,C283_=_C3243 ,C283_=_C3541 ,C283_=_C3542 ,\nC283_=_C3543 ,C283_=_C3545 ,C283_=_C3546 ,C283_=_C3547 ,C283_=_C3548 ,C283_=_C3549 ,\nC296_=_C300 ,C296_=_C350 ,C296_=_C550 ,C296_=_C699 ,C296_=_C827 ,C296_=_C878 ,\nC296_=_C1555 ,C296_=_C1761 ,C296_=_C2052 ,C296_=_C2540 ,C296_=_C2703 ,C296_=_C2704 ,\nC296_=_C2705 ,C296_=_C2707 ,C296_=_C2708 ,C296_=_C2709 ,C296_=_C2710 ,C296_=_C2711 ,\nC296_=_C2712 ,C296_=_C2713 ,C296_=_C2714 ,C296_=_C2715 ,C296_=_C2716 ,C300_=_C342 ,\nC300_=_C353 ,C300_=_C482 ,C300_=_C558 ,C300_=_C708 ,C300_=_C863 ,C300_=_C883 ,\nC300_=_C1062 ,C300_=_C1788 ,C300_=_C2620 ,C300_=_C3076 ,C300_=_C3257 ,C300_=_C3343 ,\nC300_=_C3672 ,C300_=_C3673 ,C300_=_C3674 ,C300_=_C3675 ,C300_=_C3676 ,C300_=_C3677 ,\nC300_=_C3678 ,C300_=_C3679 ,C300_=_C3680 ,C325_=_C346 ,C325_=_C539 ,C325_=_C668 ,\nC325_=_C669 ,C325_=_C670 ,C325_=_C671 ,C325_=_C673 ,C325_=_C675 ,C325_=_C676 ,\nC325_=_C677 ,C325_=_C679 ,C325_=_C680 ,C325_=_C681 ,C325_=_C682 ,C325_=_C683 ,\nC325_=_C685 ,C325_=_C686 ,C325_=_C687 ,C325_=_C688 ,C325_=_C689 ,C342_=_C353 ,\nC342_=_C482 ,C342_=_C558 ,C342_=_C708 ,C342_=_C863 ,C342_=_C883 ,C342_=_C1062 ,\nC342_=_C1788 ,C342_=_C2620 ,C342_=_C3076 ,C342_=_C3257 ,C342_=_C3343 ,C342_=_C3672 ,\nC342_=_C3673 ,C342_=_C3674 ,C342_=_C3675 ,C342_=_C3676 ,C342_=_C3677 ,C342_=_C3678 ,\nC342_=_C3679 ,C342_=_C3680 ,C346_=_C350 ,C346_=_C353 ,C346_=_C539 ,C346_=_C668 ,\nC346_=_C669 ,C346_=_C670 ,C346_=_C671 ,C346_=_C673 ,C346_=_C675 ,C346_=_C676 ,\nC346_=_C677 ,C346_=_C679 ,C346_=_C680 ,C346_=_C681 ,C346_=_C682 ,C346_=_C683 ,\nC346_=_C685 ,C346_=_C686 ,C346_=_C687 ,C346_=_C688 ,C346_=_C689 ,C350_=_C353 ,\nC350_=_C550 ,C350_=_C699 ,C350_=_C827 ,C350_=_C878 ,C350_=_C1555 ,C350_=_C1761 ,\nC350_=_C2052 ,C350_=_C2540 ,C350_=_C2703 ,C350_=_C2704 ,C350_=_C2705 ,C350_=_C2707 ,\nC350_=_C2708 ,C350_=_C2709 ,C350_=_C2710 ,C350_=_C2711 ,C350_=_C2712 ,C350_=_C2713 ,\nC350_=_C2714 ,C350_=_C2715 ,C350_=_C2716 ,C353_=_C482 ,C353_=_C558 ,C353_=_C708 ,\nC353_=_C863 ,C353_=_C883 ,C353_=_C1062 ,C353_=_C1788 ,C353_=_C2620 ,C353_=_C3076 ,\nC353_=_C3257 ,C353_=_C3343 ,C353_=_C3672 ,C353_=_C3673 ,C353_=_C3674 ,C353_=_C3675 ,\nC353_=_C3676 ,C353_=_C3677 ,C353_=_C3678 ,C353_=_C3679 ,C353_=_C3680 ,C482_=_C558 ,\nC482_=_C708 ,C482_=_C863 ,C482_=_C883 ,C482_=_C1062 ,C482_=_C1788 ,C482_=_C2620 ,\nC482_=_C3076 ,C482_=_C3257 ,C482_=_C3343 ,C482_=_C3672 ,C482_=_C3673 ,C482_=_C3674 ,\nC482_=_C3675 ,C482_=_C3676 ,C482_=_C3677 ,C482_=_C3678 ,C482_=_C3679 ,C482_=_C3680 ,\nC519_=_C523 ,C519_=_C529 ,C519_=_C530 ,C519_=_C533 ,C519_=_C545 ,C519_=_C694 ,\nC519_=_C875 ,C519_=_C1174 ,C519_=_C1325 ,C519_=_C1502 ,C519_=_C1682 ,C519_=_C1797 ,\nC519_=_C1800 ,C519_=_C1801 ,C519_=_C1802 ,C519_=_C1803 ,C519_=_C1806 ,C519_=_C1808 ,\nC519_=_C1809 ,C519_=_C1810 ,C519_=_C1812 ,C519_=_C1813 ,C519_=_C1814 ,C519_=_C1815 ,\nC519_=_C1816 ,C523_=_C529 ,C523_=_C530 ,C523_=_C533 ,C523_=_C604 ,C523_=_C1328 ,\nC523_=_C1510 ,C523_=_C2135 ,C523_=_C2339 ,C523_=_C2359 ,C523_=_C2475 ,C523_=_C2670 ,\nC523_=_C2685 ,C523_=_C2877 ,C523_=_C2973 ,C523_=_C2974 ,C523_=_C2975 ,C523_=_C2978 ,\nC523_=_C2979 ,C523_=_C2980 ,C523_=_C2982 ,C523_=_C2983 ,C523_=_C2984 ,C523_=_C2985 ,\nC523_=_C2986 ,C523_=_C2987 ,C523_=_C2988 ,C529_=_C530 ,C529_=_C533 ,C529_=_C607 ,\nC529_=_C831 ,C529_=_C942 ,C529_=_C1333 ,C529_=_C1516 ,C529_=_C2116 ,C529_=_C2240 ,\nC529_=_C2690 ,C529_=_C2778 ,C529_=_C2961 ,C529_=_C3104 ,C529_=_C3182 ,C529_=_C3241 ,\nC529_=_C3297 ,C529_=_C3356 ,C529_=_C3358 ,C529_=_C3359 ,C529_=_C3361 ,C529_=_C3362 ,\nC529_=_C3363 ,C529_=_C3364 ,C529_=_C3365 ,C529_=_C3366 ,C530_=_C533 ,C530_=_C1244 ,\nC530_=_C1337 ,C530_=_C1519 ,C530_=_C1541 ,C530_=_C2024 ,C530_=_C2289 ,C530_=_C2306 ,\nC530_=_C2511 ,C530_=_C2852 ,C530_=_C2993 ,C530_=_C3108 ,C530_=_C3243 ,C530_=_C3541 ,\nC530_=_C3542 ,C530_=_C3543 ,C530_=_C3545 ,C530_=_C3546 ,C530_=_C3547 ,C530_=_C3548 ,\nC530_=_C3549 ,C533_=_C742 ,C533_=_C1168 ,C533_=_C1342 ,C533_=_C1523 ,C533_=_C1747 ,\nC533_=_C1835 ,C533_=_C2488 ,C533_=_C2739 ,C533_=_C2887 ,C533_=_C3111 ,C533_=_C3247 ,\nC533_=_C3409 ,C533_=_C3604 ,C533_=_C3654 ,C533_=_C3697 ,C533_=_C3793 ,C533_=_C3836 ,\nC533_=_C3925 ,C533_=_C3936 ,C533_=_C3937 ,C533_=_C3938 ,C533_=_C3939 ,C533_=_C3940 ,\nC539_=_C545 ,C539_=_C550 ,C539_=_C558 ,C539_=_C668 ,C539_=_C669 ,C539_=_C670 ,\nC539_=_C671 ,C539_=_C673 ,C539_=_C675 ,C539_=_C676 ,C539_=_C677 ,C539_=_C679 ,\nC539_=_C680 ,C539_=_C681 ,C539_=_C682 ,C539_=_C683 ,C539_=_C685 ,C539_=_C686 ,\nC539_=_C687 ,C539_=_C688 ,C539_=_C689 ,C545_=_C550 ,C545_=_C558 ,C545_=_C694 ,\nC545_=_C875 ,C545_=_C1174 ,C545_=_C1325 ,C545_=_C1502 ,C545_=_C1682 ,C545_=_C1797 ,\nC545_=_C1800 ,C545_=_C1801 ,C545_=_C1802 ,C545_=_C1803 ,C545_=_C1806 ,C545_=_C1808 ,\nC545_=_C1809 ,C545_=_C1810 ,C545_=_C1812 ,C545_=_C1813 ,C545_=_C1814 ,C545_=_C1815 ,\nC545_=_C1816 ,C550_=_C558 ,C550_=_C699 ,C550_=_C827 ,C550_=_C878 ,C550_=_C1555 ,\nC550_=_C1761 ,C550_=_C2052 ,C550_=_C2540 ,C550_=_C2703 ,C550_=_C2704 ,C550_=_C2705 ,\nC550_=_C2707 ,C550_=_C2708 ,C550_=_C2709 ,C550_=_C2710 ,C550_=_C2711 ,C550_=_C2712 ,\nC550_=_C2713 ,C550_=_C2714 ,C550_=_C2715 ,C550_=_C2716 ,C558_=_C708 ,C558_=_C863 ,\nC558_=_C883 ,C558_=_C1062 ,C558_=_C1788 ,C558_=_C2620 ,C558_=_C3076 ,C558_=_C3257 ,\nC558_=_C3343 ,C558_=_C3672 ,C558_=_C3673 ,C558_=_C3674 ,C558_=_C3675 ,C558_=_C3676 ,\nC558_=_C3677 ,C558_=_C3678 ,C558_=_C3679 ,C558_=_C3680 ,C604_=_C607 ,C604_=_C1328 ,\nC604_=_C1510 ,C604_=_C2135 ,C604_=_C2339 ,C604_=_C2359 ,C604_=_C2475 ,C604_=_C2670 ,\nC604_=_C2685 ,C604_=_C2877 ,C604_=_C2973 ,C604_=_C2974 ,C604_=_C2975 ,C604_=_C2978 ,\nC604_=_C2979 ,C604_=_C2980 ,C604_=_C2982 ,C604_=_C2983 ,C604_=_C2984 ,C604_=_C2985 ,\nC604_=_C2986 ,C604_=_C2987 ,C604_=_C2988 ,C607_=_C831 ,C607_=_C942 ,C607_=_C1333 ,\nC607_=_C1516 ,C607_=_C2116 ,C607_=_C2240 ,C607_=_C2690 ,C607_=_C2778 ,C607_=_C2961 ,\nC607_=_C3104 ,C607_=_C3182 ,C607_=_C3241 ,C607_=_C3297 ,C607_=_C3356 ,C607_=_C3358 ,\nC607_=_C3359 ,C607_=_C3361 ,C607_=_C3362 ,C607_=_C3363 ,C607_=_C3364 ,C607_=_C3365 ,\nC607_=_C3366 ,C668_=_C669 ,C668_=_C670 ,C668_=_C671 ,C668_=_C673 ,C668_=_C675 ,\nC668_=_C676 ,C668_=_C677 ,C668_=_C679 ,C668_=_C680 ,C668_=_C681 ,C668_=_C682 ,\nC668_=_C683 ,C668_=_C685 ,C668_=_C686 ,C668_=_C687 ,C668_=_C688 ,C668_=_C689 ,\nC668_=_C694 ,C668_=_C699 ,C668_=_C708 ,C669_=_C670 ,C669_=_C671 ,C669_=_C673 ,\nC669_=_C675 ,C669_=_C676 ,C669_=_C677 ,C669_=_C679 ,C669_=_C680 ,C669_=_C681 ,\nC669_=_C682 ,C669_=_C683 ,C669_=_C685 ,C669_=_C686 ,C669_=_C687 ,C669_=_C688 ,\nC669_=_C689 ,C669_=_C875 ,C669_=_C878 ,C669_=_C883 ,C670_=_C671 ,C670_=_C673 ,\nC670_=_C675 ,C670_=_C676</w:t>
      </w:r>
    </w:p>
    <w:p>
      <w:pPr>
        <w:pStyle w:val="PreformattedText"/>
        <w:bidi w:val="0"/>
        <w:spacing w:before="0" w:after="0"/>
        <w:jc w:val="left"/>
        <w:rPr/>
      </w:pPr>
      <w:r>
        <w:rPr/>
        <w:t xml:space="preserve"> </w:t>
      </w:r>
      <w:r>
        <w:rPr/>
        <w:t>,C670_=_C677 ,C670_=_C679 ,C670_=_C680 ,C670_=_C681 ,\nC670_=_C682 ,C670_=_C683 ,C670_=_C685 ,C670_=_C686 ,C670_=_C687 ,C670_=_C688 ,\nC670_=_C689 ,C670_=_C1168 ,C671_=_C673 ,C671_=_C675 ,C671_=_C676 ,C671_=_C677 ,\nC671_=_C679 ,C671_=_C680 ,C671_=_C681 ,C671_=_C682 ,C671_=_C683 ,C671_=_C685 ,\nC671_=_C686 ,C671_=_C687 ,C671_=_C688 ,C671_=_C689 ,C671_=_C1747 ,C673_=_C675 ,\nC673_=_C676 ,C673_=_C677 ,C673_=_C679 ,C673_=_C680 ,C673_=_C681 ,C673_=_C682 ,\nC673_=_C683 ,C673_=_C685 ,C673_=_C686 ,C673_=_C687 ,C673_=_C688 ,C673_=_C689 ,\nC675_=_C676 ,C675_=_C677 ,C675_=_C679 ,C675_=_C680 ,C675_=_C681 ,C675_=_C682 ,\nC675_=_C683 ,C675_=_C685 ,C675_=_C686 ,C675_=_C687 ,C675_=_C688 ,C675_=_C689 ,\nC675_=_C2739 ,C676_=_C677 ,C676_=_C679 ,C676_=_C680 ,C676_=_C681 ,C676_=_C682 ,\nC676_=_C683 ,C676_=_C685 ,C676_=_C686 ,C676_=_C687 ,C676_=_C688 ,C676_=_C689 ,\nC677_=_C679 ,C677_=_C680 ,C677_=_C681 ,C677_=_C682 ,C677_=_C683 ,C677_=_C685 ,\nC677_=_C686 ,C677_=_C687 ,C677_=_C688 ,C677_=_C689 ,C677_=_C1802 ,C677_=_C2974 ,\nC677_=_C3241 ,C677_=_C3243 ,C677_=_C3247 ,C679_=_C680 ,C679_=_C681 ,C679_=_C682 ,\nC679_=_C683 ,C679_=_C685 ,C679_=_C686 ,C679_=_C687 ,C679_=_C688 ,C679_=_C689 ,\nC679_=_C3697 ,C680_=_C681 ,C680_=_C682 ,C680_=_C683 ,C680_=_C685 ,C680_=_C686 ,\nC680_=_C687 ,C680_=_C688 ,C680_=_C689 ,C680_=_C1808 ,C680_=_C2707 ,C680_=_C3672 ,\nC681_=_C682 ,C681_=_C683 ,C681_=_C685 ,C681_=_C686 ,C681_=_C687 ,C681_=_C688 ,\nC681_=_C689 ,C681_=_C3673 ,C681_=_C3836 ,C682_=_C683 ,C682_=_C685 ,C682_=_C686 ,\nC682_=_C687 ,C682_=_C688 ,C682_=_C689 ,C682_=_C1809 ,C683_=_C685 ,C683_=_C686 ,\nC683_=_C687 ,C683_=_C688 ,C683_=_C689 ,C683_=_C1810 ,C683_=_C2708 ,C683_=_C3674 ,\nC685_=_C686 ,C685_=_C687 ,C685_=_C688 ,C685_=_C689 ,C685_=_C1812 ,C685_=_C2711 ,\nC685_=_C3675 ,C686_=_C687 ,C686_=_C688 ,C686_=_C689 ,C686_=_C3936 ,C687_=_C688 ,\nC687_=_C689 ,C687_=_C3548 ,C687_=_C3939 ,C688_=_C689 ,C688_=_C1815 ,C688_=_C2714 ,\nC688_=_C3678 ,C689_=_C2715 ,C689_=_C3940 ,C694_=_C699 ,C694_=_C708 ,C694_=_C875 ,\nC694_=_C1174 ,C694_=_C1325 ,C694_=_C1502 ,C694_=_C1682 ,C694_=_C1797 ,C694_=_C1800 ,\nC694_=_C1801 ,C694_=_C1802 ,C694_=_C1803 ,C694_=_C1806 ,C694_=_C1808 ,C694_=_C1809 ,\nC694_=_C1810 ,C694_=_C1812 ,C694_=_C1813 ,C694_=_C1814 ,C694_=_C1815 ,C694_=_C1816 ,\nC699_=_C708 ,C699_=_C827 ,C699_=_C878 ,C699_=_C1555 ,C699_=_C1761 ,C699_=_C2052 ,\nC699_=_C2540 ,C699_=_C2703 ,C699_=_C2704 ,C699_=_C2705 ,C699_=_C2707 ,C699_=_C2708 ,\nC699_=_C2709 ,C699_=_C2710 ,C699_=_C2711 ,C699_=_C2712 ,C699_=_C2713 ,C699_=_C2714 ,\nC699_=_C2715 ,C699_=_C2716 ,C708_=_C863 ,C708_=_C883 ,C708_=_C1062 ,C708_=_C1788 ,\nC708_=_C2620 ,C708_=_C3076 ,C708_=_C3257 ,C708_=_C3343 ,C708_=_C3672 ,C708_=_C3673 ,\nC708_=_C3674 ,C708_=_C3675 ,C708_=_C3676 ,C708_=_C3677 ,C708_=_C3678 ,C708_=_C3679 ,\nC708_=_C3680 ,C742_=_C1168 ,C742_=_C1342 ,C742_=_C1523 ,C742_=_C1747 ,C742_=_C1835 ,\nC742_=_C2488 ,C742_=_C2739 ,C742_=_C2887 ,C742_=_C3111 ,C742_=_C3247 ,C742_=_C3409 ,\nC742_=_C3604 ,C742_=_C3654 ,C742_=_C3697 ,C742_=_C3793 ,C742_=_C3836 ,C742_=_C3925 ,\nC742_=_C3936 ,C742_=_C3937 ,C742_=_C3938 ,C742_=_C3939 ,C742_=_C3940 ,C827_=_C831 ,\nC827_=_C878 ,C827_=_C1555 ,C827_=_C1761 ,C827_=_C2052 ,C827_=_C2540 ,C827_=_C2703 ,\nC827_=_C2704 ,C827_=_C2705 ,C827_=_C2707 ,C827_=_C2708 ,C827_=_C2709 ,C827_=_C2710 ,\nC827_=_C2711 ,C827_=_C2712 ,C827_=_C2713 ,C827_=_C2714 ,C827_=_C2715 ,C827_=_C2716 ,\nC831_=_C942 ,C831_=_C1333 ,C831_=_C1516 ,C831_=_C2116 ,C831_=_C2240 ,C831_=_C2690 ,\nC831_=_C2778 ,C831_=_C2961 ,C831_=_C3104 ,C831_=_C3182 ,C831_=_C3241 ,C831_=_C3297 ,\nC831_=_C3356 ,C831_=_C3358 ,C831_=_C3359 ,C831_=_C3361 ,C831_=_C3362 ,C831_=_C3363 ,\nC831_=_C3364 ,C831_=_C3365 ,C831_=_C3366 ,C863_=_C883 ,C863_=_C1062 ,C863_=_C1788 ,\nC863_=_C2620 ,C863_=_C3076 ,C863_=_C3257 ,C863_=_C3343 ,C863_=_C3672 ,C863_=_C3673 ,\nC863_=_C3674 ,C863_=_C3675 ,C863_=_C3676 ,C863_=_C3677 ,C863_=_C3678 ,C863_=_C3679 ,\nC863_=_C3680 ,C875_=_C878 ,C875_=_C883 ,C875_=_C1174 ,C875_=_C1325 ,C875_=_C1502 ,\nC875_=_C1682 ,C875_=_C1797 ,C875_=_C1800 ,C875_=_C1801 ,C875_=_C1802 ,C875_=_C1803 ,\nC875_=_C1806 ,C875_=_C1808 ,C875_=_C1809 ,C875_=_C1810 ,C875_=_C1812 ,C875_=_C1813 ,\nC875_=_C1814 ,C875_=_C1815 ,C875_=_C1816 ,C878_=_C883 ,C878_=_C1555 ,C878_=_C1761 ,\nC878_=_C2052 ,C878_=_C2540 ,C878_=_C2703 ,C878_=_C2704 ,C878_=_C2705 ,C878_=_C2707 ,\nC878_=_C2708 ,C878_=_C2709 ,C878_=_C2710 ,C878_=_C2711 ,C878_=_C2712 ,C878_=_C2713 ,\nC878_=_C2714 ,C878_=_C2715 ,C878_=_C2716 ,C883_=_C1062 ,C883_=_C1788 ,C883_=_C2620 ,\nC883_=_C3076 ,C883_=_C3257 ,C883_=_C3343 ,C883_=_C3672 ,C883_=_C3673 ,C883_=_C3674 ,\nC883_=_C3675 ,C883_=_C3676 ,C883_=_C3677 ,C883_=_C3678 ,C883_=_C3679 ,C883_=_C3680 ,\nC942_=_C1333 ,C942_=_C1516 ,C942_=_C2116 ,C942_=_C2240 ,C942_=_C2690 ,C942_=_C2778 ,\nC942_=_C2961 ,C942_=_C3104 ,C942_=_C3182 ,C942_=_C3241 ,C942_=_C3297 ,C942_=_C3356 ,\nC942_=_C3358 ,C942_=_C3359 ,C942_=_C3361 ,C942_=_C3362 ,C942_=_C3363 ,C942_=_C3364 ,\nC942_=_C3365 ,C942_=_C3366 ,C1062_=_C1788 ,C1062_=_C2620 ,C1062_=_C3076 ,C1062_=_C3257 ,\nC1062_=_C3343 ,C1062_=_C3672 ,C1062_=_C3673 ,C1062_=_C3674 ,C1062_=_C3675 ,C1062_=_C3676 ,\nC1062_=_C3677 ,C1062_=_C3678 ,C1062_=_C3679 ,C1062_=_C3680 ,C1168_=_C1342 ,C1168_=_C1523 ,\nC1168_=_C1747 ,C1168_=_C1835 ,C1168_=_C2488 ,C1168_=_C2739 ,C1168_=_C2887 ,C1168_=_C3111 ,\nC1168_=_C3247 ,C1168_=_C3409 ,C1168_=_C3604 ,C1168_=_C3654 ,C1168_=_C3697 ,C1168_=_C3793 ,\nC1168_=_C3836 ,C1168_=_C3925 ,C1168_=_C3936 ,C1168_=_C3937 ,C1168_=_C3938 ,C1168_=_C3939 ,\nC1168_=_C3940 ,C1174_=_C1325 ,C1174_=_C1502 ,C1174_=_C1682 ,C1174_=_C1797 ,C1174_=_C1800 ,\nC1174_=_C1801 ,C1174_=_C1802 ,C1174_=_C1803 ,C1174_=_C1806 ,C1174_=_C1808 ,C1174_=_C1809 ,\nC1174_=_C1810 ,C1174_=_C1812 ,C1174_=_C1813 ,C1174_=_C1814 ,C1174_=_C1815 ,C1174_=_C1816 ,\nC1244_=_C1337 ,C1244_=_C1519 ,C1244_=_C1541 ,C1244_=_C2024 ,C1244_=_C2289 ,C1244_=_C2306 ,\nC1244_=_C2511 ,C1244_=_C2852 ,C1244_=_C2993 ,C1244_=_C3108 ,C1244_=_C3243 ,C1244_=_C3541 ,\nC1244_=_C3542 ,C1244_=_C3543 ,C1244_=_C3545 ,C1244_=_C3546 ,C1244_=_C3547 ,C1244_=_C3548 ,\nC1244_=_C3549 ,C1325_=_C1328 ,C1325_=_C1333 ,C1325_=_C1337 ,C1325_=_C1342 ,C1325_=_C1502 ,\nC1325_=_C1682 ,C1325_=_C1797 ,C1325_=_C1800 ,C1325_=_C1801 ,C1325_=_C1802 ,C1325_=_C1803 ,\nC1325_=_C1806 ,C1325_=_C1808 ,C1325_=_C1809 ,C1325_=_C1810 ,C1325_=_C1812 ,C1325_=_C1813 ,\nC1325_=_C1814 ,C1325_=_C1815 ,C1325_=_C1816 ,C1328_=_C1333 ,C1328_=_C1337 ,C1328_=_C1342 ,\nC1328_=_C1510 ,C1328_=_C2135 ,C1328_=_C2339 ,C1328_=_C2359 ,C1328_=_C2475 ,C1328_=_C2670 ,\nC1328_=_C2685 ,C1328_=_C2877 ,C1328_=_C2973 ,C1328_=_C2974 ,C1328_=_C2975 ,C1328_=_C2978 ,\nC1328_=_C2979 ,C1328_=_C2980 ,C1328_=_C2982 ,C1328_=_C2983 ,C1328_=_C2984 ,C1328_=_C2985 ,\nC1328_=_C2986 ,C1328_=_C2987 ,C1328_=_C2988 ,C1333_=_C1337 ,C1333_=_C1342 ,C1333_=_C1516 ,\nC1333_=_C2116 ,C1333_=_C2240 ,C1333_=_C2690 ,C1333_=_C2778 ,C1333_=_C2961 ,C1333_=_C3104 ,\nC1333_=_C3182 ,C1333_=_C3241 ,C1333_=_C3297 ,C1333_=_C3356 ,C1333_=_C3358 ,C1333_=_C3359 ,\nC1333_=_C3361 ,C1333_=_C3362 ,C1333_=_C3363 ,C1333_=_C3364 ,C1333_=_C3365 ,C1333_=_C3366 ,\nC1337_=_C1342 ,C1337_=_C1519 ,C1337_=_C1541 ,C1337_=_C2024 ,C1337_=_C2289 ,C1337_=_C2306 ,\nC1337_=_C2511 ,C1337_=_C2852 ,C1337_=_C2993 ,C1337_=_C3108 ,C1337_=_C3243 ,C1337_=_C3541 ,\nC1337_=_C3542 ,C1337_=_C3543 ,C1337_=_C3545 ,C1337_=_C3546 ,C1337_=_C3547 ,C1337_=_C3548 ,\nC1337_=_C3549 ,C1342_=_C1523 ,C1342_=_C1747 ,C1342_=_C1835 ,C1342_=_C2488 ,C1342_=_C2739 ,\nC1342_=_C2887 ,C1342_=_C3111 ,C1342_=_C3247 ,C1342_=_C3409 ,C1342_=_C3604 ,C1342_=_C3654 ,\nC1342_=_C3697 ,C1342_=_C3793 ,C1342_=_C3836 ,C1342_=_C3925 ,C1342_=_C3936 ,C1342_=_C3937 ,\nC1342_=_C3938 ,C1342_=_C3939 ,C1342_=_C3940 ,C1502_=_C1510 ,C1502_=_C1516 ,C1502_=_C1519 ,\nC1502_=_C1523 ,C1502_=_C1682 ,C1502_=_C1797 ,C1502_=_C1800 ,C1502_=_C1801 ,C1502_=_C1802 ,\nC1502_=_C1803 ,C1502_=_C1806 ,C1502_=_C1808 ,C1502_=_C1809 ,C1502_=_C1810 ,C1502_=_C1812 ,\nC1502_=_C1813 ,C1502_=_C1814 ,C1502_=_C1815 ,C1502_=_C1816 ,C1510_=_C1516 ,C1510_=_C1519 ,\nC1510_=_C1523 ,C1510_=_C2135 ,C1510_=_C2339 ,C1510_=_C2359 ,C1510_=_C2475 ,C1510_=_C2670 ,\nC1510_=_C2685 ,C1510_=_C2877 ,C1510_=_C2973 ,C1510_=_C2974 ,C1510_=_C2975 ,C1510_=_C2978 ,\nC1510_=_C2979 ,C1510_=_C2980 ,C1510_=_C2982 ,C1510_=_C2983 ,C1510_=_C2984 ,C1510_=_C2985 ,\nC1510_=_C2986 ,C1510_=_C2987 ,C1510_=_C2988 ,C1516_=_C1519 ,C1516_=_C1523 ,C1516_=_C2116 ,\nC1516_=_C2240 ,C1516_=_C2690 ,C1516_=_C2778 ,C1516_=_C2961 ,C1516_=_C3104 ,C1516_=_C3182 ,\nC1516_=_C3241 ,C1516_=_C3297 ,C1516_=_C3356 ,C1516_=_C3358 ,C1516_=_C3359 ,C1516_=_C3361 ,\nC1516_=_C3362 ,C1516_=_C3363 ,C1516_=_C3364 ,C1516_=_C3365 ,C1516_=_C3366 ,C1519_=_C1523 ,\nC1519_=_C1541 ,C1519_=_C2024 ,C1519_=_C2289 ,C1519_=_C2306 ,C1519_=_C2511 ,C1519_=_C2852 ,\nC1519_=_C2993 ,C1519_=_C3108 ,C1519_=_C3243 ,C1519_=_C3541 ,C1519_=_C3542 ,C1519_=_C3543 ,\nC1519_=_C3545 ,C1519_=_C3546 ,C1519_=_C3547 ,C1519_=_C3548 ,C1519_=_C3549 ,C1523_=_C1747 ,\nC1523_=_C1835 ,C1523_=_C2488 ,C1523_=_C2739 ,C1523_=_C2887 ,C1523_=_C3111 ,C1523_=_C3247 ,\nC1523_=_C3409 ,C1523_=_C3604 ,C1523_=_C3654 ,C1523_=_C3697 ,C1523_=_C3793 ,C1523_=_C3836 ,\nC1523_=_C3925 ,C1523_=_C3936 ,C1523_=_C3937 ,C1523_=_C3938 ,C1523_=_C3939 ,C1523_=_C3940 ,\nC1541_=_C2024 ,C1541_=_C2289 ,C1541_=_C2306 ,C1541_=_C2511 ,C1541_=_C2852 ,C1541_=_C2993 ,\nC1541_=_C3108 ,C1541_=_C3243 ,C1541_=_C3541 ,C1541_=_C3542 ,C1541_=_C3543 ,C1541_=_C3545 ,\nC1541_=_C3546 ,C1541_=_C3547 ,C1541_=_C3548 ,C1541_=_C3549 ,C1555_=_C1761 ,C1555_=_C2052 ,\nC1555_=_C2540 ,C1555_=_C2703 ,C1555_=_C2704 ,C1555_=_C2705 ,C1555_=_C2707 ,C1555_=_C2708 ,\nC1555_=_C2709 ,C1555_=_C2710 ,C1555_=_C2711 ,C1555_=_C2712 ,C1555_=_C2713 ,C1555_=_C2714 ,\nC1555_=_C2715 ,C1555_=_C2716 ,C1682_=_C1797 ,C1682_=_C1800 ,C1682_=_C1801 ,C1682_=_C1802 ,\nC1682_=_C1803 ,C1682_=_C1806 ,C1682_=_C1808 ,C1682_=_C1809 ,C1682_=_C1810 ,C1682_=_C1812 ,\nC1682_=_C1813 ,C1682_=_C1814 ,C1682_=_C1815 ,C1682_=_C1816 ,C1747_=_C1835 ,C1747_=_C2488 ,\nC1747_=_C2739 ,C1747_=_C2887</w:t>
      </w:r>
    </w:p>
    <w:p>
      <w:pPr>
        <w:pStyle w:val="PreformattedText"/>
        <w:bidi w:val="0"/>
        <w:spacing w:before="0" w:after="0"/>
        <w:jc w:val="left"/>
        <w:rPr/>
      </w:pPr>
      <w:r>
        <w:rPr/>
        <w:t xml:space="preserve"> </w:t>
      </w:r>
      <w:r>
        <w:rPr/>
        <w:t>,C1747_=_C3111 ,C1747_=_C3247 ,C1747_=_C3409 ,C1747_=_C3604 ,\nC1747_=_C3654 ,C1747_=_C3697 ,C1747_=_C3793 ,C1747_=_C3836 ,C1747_=_C3925 ,C1747_=_C3936 ,\nC1747_=_C3937 ,C1747_=_C3938 ,C1747_=_C3939 ,C1747_=_C3940 ,C1761_=_C2052 ,C1761_=_C2540 ,\nC1761_=_C2703 ,C1761_=_C2704 ,C1761_=_C2705 ,C1761_=_C2707 ,C1761_=_C2708 ,C1761_=_C2709 ,\nC1761_=_C2710 ,C1761_=_C2711 ,C1761_=_C2712 ,C1761_=_C2713 ,C1761_=_C2714 ,C1761_=_C2715 ,\nC1761_=_C2716 ,C1788_=_C2620 ,C1788_=_C3076 ,C1788_=_C3257 ,C1788_=_C3343 ,C1788_=_C3672 ,\nC1788_=_C3673 ,C1788_=_C3674 ,C1788_=_C3675 ,C1788_=_C3676 ,C1788_=_C3677 ,C1788_=_C3678 ,\nC1788_=_C3679 ,C1788_=_C3680 ,C1797_=_C1800 ,C1797_=_C1801 ,C1797_=_C1802 ,C1797_=_C1803 ,\nC1797_=_C1806 ,C1797_=_C1808 ,C1797_=_C1809 ,C1797_=_C1810 ,C1797_=_C1812 ,C1797_=_C1813 ,\nC1797_=_C1814 ,C1797_=_C1815 ,C1797_=_C1816 ,C1800_=_C1801 ,C1800_=_C1802 ,C1800_=_C1803 ,\nC1800_=_C1806 ,C1800_=_C1808 ,C1800_=_C1809 ,C1800_=_C1810 ,C1800_=_C1812 ,C1800_=_C1813 ,\nC1800_=_C1814 ,C1800_=_C1815 ,C1800_=_C1816 ,C1801_=_C1802 ,C1801_=_C1803 ,C1801_=_C1806 ,\nC1801_=_C1808 ,C1801_=_C1809 ,C1801_=_C1810 ,C1801_=_C1812 ,C1801_=_C1813 ,C1801_=_C1814 ,\nC1801_=_C1815 ,C1801_=_C1816 ,C1801_=_C2973 ,C1801_=_C3104 ,C1801_=_C3108 ,C1801_=_C3111 ,\nC1802_=_C1803 ,C1802_=_C1806 ,C1802_=_C1808 ,C1802_=_C1809 ,C1802_=_C1810 ,C1802_=_C1812 ,\nC1802_=_C1813 ,C1802_=_C1814 ,C1802_=_C1815 ,C1802_=_C1816 ,C1802_=_C2974 ,C1802_=_C3241 ,\nC1802_=_C3243 ,C1802_=_C3247 ,C1803_=_C1806 ,C1803_=_C1808 ,C1803_=_C1809 ,C1803_=_C1810 ,\nC1803_=_C1812 ,C1803_=_C1813 ,C1803_=_C1814 ,C1803_=_C1815 ,C1803_=_C1816 ,C1806_=_C1808 ,\nC1806_=_C1809 ,C1806_=_C1810 ,C1806_=_C1812 ,C1806_=_C1813 ,C1806_=_C1814 ,C1806_=_C1815 ,\nC1806_=_C1816 ,C1808_=_C1809 ,C1808_=_C1810 ,C1808_=_C1812 ,C1808_=_C1813 ,C1808_=_C1814 ,\nC1808_=_C1815 ,C1808_=_C1816 ,C1808_=_C2707 ,C1808_=_C3672 ,C1809_=_C1810 ,C1809_=_C1812 ,\nC1809_=_C1813 ,C1809_=_C1814 ,C1809_=_C1815 ,C1809_=_C1816 ,C1810_=_C1812 ,C1810_=_C1813 ,\nC1810_=_C1814 ,C1810_=_C1815 ,C1810_=_C1816 ,C1810_=_C2708 ,C1810_=_C3674 ,C1812_=_C1813 ,\nC1812_=_C1814 ,C1812_=_C1815 ,C1812_=_C1816 ,C1812_=_C2711 ,C1812_=_C3675 ,C1813_=_C1814 ,\nC1813_=_C1815 ,C1813_=_C1816 ,C1814_=_C1815 ,C1814_=_C1816 ,C1814_=_C2986 ,C1814_=_C3364 ,\nC1814_=_C3547 ,C1814_=_C3938 ,C1815_=_C1816 ,C1815_=_C2714 ,C1815_=_C3678 ,C1835_=_C2488 ,\nC1835_=_C2739 ,C1835_=_C2887 ,C1835_=_C3111 ,C1835_=_C3247 ,C1835_=_C3409 ,C1835_=_C3604 ,\nC1835_=_C3654 ,C1835_=_C3697 ,C1835_=_C3793 ,C1835_=_C3836 ,C1835_=_C3925 ,C1835_=_C3936 ,\nC1835_=_C3937 ,C1835_=_C3938 ,C1835_=_C3939 ,C1835_=_C3940 ,C2024_=_C2289 ,C2024_=_C2306 ,\nC2024_=_C2511 ,C2024_=_C2852 ,C2024_=_C2993 ,C2024_=_C3108 ,C2024_=_C3243 ,C2024_=_C3541 ,\nC2024_=_C3542 ,C2024_=_C3543 ,C2024_=_C3545 ,C2024_=_C3546 ,C2024_=_C3547 ,C2024_=_C3548 ,\nC2024_=_C3549 ,C2052_=_C2540 ,C2052_=_C2703 ,C2052_=_C2704 ,C2052_=_C2705 ,C2052_=_C2707 ,\nC2052_=_C2708 ,C2052_=_C2709 ,C2052_=_C2710 ,C2052_=_C2711 ,C2052_=_C2712 ,C2052_=_C2713 ,\nC2052_=_C2714 ,C2052_=_C2715 ,C2052_=_C2716 ,C2116_=_C2240 ,C2116_=_C2690 ,C2116_=_C2778 ,\nC2116_=_C2961 ,C2116_=_C3104 ,C2116_=_C3182 ,C2116_=_C3241 ,C2116_=_C3297 ,C2116_=_C3356 ,\nC2116_=_C3358 ,C2116_=_C3359 ,C2116_=_C3361 ,C2116_=_C3362 ,C2116_=_C3363 ,C2116_=_C3364 ,\nC2116_=_C3365 ,C2116_=_C3366 ,C2135_=_C2339 ,C2135_=_C2359 ,C2135_=_C2475 ,C2135_=_C2670 ,\nC2135_=_C2685 ,C2135_=_C2877 ,C2135_=_C2973 ,C2135_=_C2974 ,C2135_=_C2975 ,C2135_=_C2978 ,\nC2135_=_C2979 ,C2135_=_C2980 ,C2135_=_C2982 ,C2135_=_C2983 ,C2135_=_C2984 ,C2135_=_C2985 ,\nC2135_=_C2986 ,C2135_=_C2987 ,C2135_=_C2988 ,C2240_=_C2690 ,C2240_=_C2778 ,C2240_=_C2961 ,\nC2240_=_C3104 ,C2240_=_C3182 ,C2240_=_C3241 ,C2240_=_C3297 ,C2240_=_C3356 ,C2240_=_C3358 ,\nC2240_=_C3359 ,C2240_=_C3361 ,C2240_=_C3362 ,C2240_=_C3363 ,C2240_=_C3364 ,C2240_=_C3365 ,\nC2240_=_C3366 ,C2289_=_C2306 ,C2289_=_C2511 ,C2289_=_C2852 ,C2289_=_C2993 ,C2289_=_C3108 ,\nC2289_=_C3243 ,C2289_=_C3541 ,C2289_=_C3542 ,C2289_=_C3543 ,C2289_=_C3545 ,C2289_=_C3546 ,\nC2289_=_C3547 ,C2289_=_C3548 ,C2289_=_C3549 ,C2306_=_C2511 ,C2306_=_C2852 ,C2306_=_C2993 ,\nC2306_=_C3108 ,C2306_=_C3243 ,C2306_=_C3541 ,C2306_=_C3542 ,C2306_=_C3543 ,C2306_=_C3545 ,\nC2306_=_C3546 ,C2306_=_C3547 ,C2306_=_C3548 ,C2306_=_C3549 ,C2339_=_C2359 ,C2339_=_C2475 ,\nC2339_=_C2670 ,C2339_=_C2685 ,C2339_=_C2877 ,C2339_=_C2973 ,C2339_=_C2974 ,C2339_=_C2975 ,\nC2339_=_C2978 ,C2339_=_C2979 ,C2339_=_C2980 ,C2339_=_C2982 ,C2339_=_C2983 ,C2339_=_C2984 ,\nC2339_=_C2985 ,C2339_=_C2986 ,C2339_=_C2987 ,C2339_=_C2988 ,C2359_=_C2475 ,C2359_=_C2670 ,\nC2359_=_C2685 ,C2359_=_C2877 ,C2359_=_C2973 ,C2359_=_C2974 ,C2359_=_C2975 ,C2359_=_C2978 ,\nC2359_=_C2979 ,C2359_=_C2980 ,C2359_=_C2982 ,C2359_=_C2983 ,C2359_=_C2984 ,C2359_=_C2985 ,\nC2359_=_C2986 ,C2359_=_C2987 ,C2359_=_C2988 ,C2475_=_C2488 ,C2475_=_C2670 ,C2475_=_C2685 ,\nC2475_=_C2877 ,C2475_=_C2973 ,C2475_=_C2974 ,C2475_=_C2975 ,C2475_=_C2978 ,C2475_=_C2979 ,\nC2475_=_C2980 ,C2475_=_C2982 ,C2475_=_C2983 ,C2475_=_C2984 ,C2475_=_C2985 ,C2475_=_C2986 ,\nC2475_=_C2987 ,C2475_=_C2988 ,C2488_=_C2739 ,C2488_=_C2887 ,C2488_=_C3111 ,C2488_=_C3247 ,\nC2488_=_C3409 ,C2488_=_C3604 ,C2488_=_C3654 ,C2488_=_C3697 ,C2488_=_C3793 ,C2488_=_C3836 ,\nC2488_=_C3925 ,C2488_=_C3936 ,C2488_=_C3937 ,C2488_=_C3938 ,C2488_=_C3939 ,C2488_=_C3940 ,\nC2511_=_C2852 ,C2511_=_C2993 ,C2511_=_C3108 ,C2511_=_C3243 ,C2511_=_C3541 ,C2511_=_C3542 ,\nC2511_=_C3543 ,C2511_=_C3545 ,C2511_=_C3546 ,C2511_=_C3547 ,C2511_=_C3548 ,C2511_=_C3549 ,\nC2540_=_C2703 ,C2540_=_C2704 ,C2540_=_C2705 ,C2540_=_C2707 ,C2540_=_C2708 ,C2540_=_C2709 ,\nC2540_=_C2710 ,C2540_=_C2711 ,C2540_=_C2712 ,C2540_=_C2713 ,C2540_=_C2714 ,C2540_=_C2715 ,\nC2540_=_C2716 ,C2620_=_C3076 ,C2620_=_C3257 ,C2620_=_C3343 ,C2620_=_C3672 ,C2620_=_C3673 ,\nC2620_=_C3674 ,C2620_=_C3675 ,C2620_=_C3676 ,C2620_=_C3677 ,C2620_=_C3678 ,C2620_=_C3679 ,\nC2620_=_C3680 ,C2670_=_C2685 ,C2670_=_C2877 ,C2670_=_C2973 ,C2670_=_C2974 ,C2670_=_C2975 ,\nC2670_=_C2978 ,C2670_=_C2979 ,C2670_=_C2980 ,C2670_=_C2982 ,C2670_=_C2983 ,C2670_=_C2984 ,\nC2670_=_C2985 ,C2670_=_C2986 ,C2670_=_C2987 ,C2670_=_C2988 ,C2685_=_C2690 ,C2685_=_C2877 ,\nC2685_=_C2973 ,C2685_=_C2974 ,C2685_=_C2975 ,C2685_=_C2978 ,C2685_=_C2979 ,C2685_=_C2980 ,\nC2685_=_C2982 ,C2685_=_C2983 ,C2685_=_C2984 ,C2685_=_C2985 ,C2685_=_C2986 ,C2685_=_C2987 ,\nC2685_=_C2988 ,C2690_=_C2778 ,C2690_=_C2961 ,C2690_=_C3104 ,C2690_=_C3182 ,C2690_=_C3241 ,\nC2690_=_C3297 ,C2690_=_C3356 ,C2690_=_C3358 ,C2690_=_C3359 ,C2690_=_C3361 ,C2690_=_C3362 ,\nC2690_=_C3363 ,C2690_=_C3364 ,C2690_=_C3365 ,C2690_=_C3366 ,C2703_=_C2704 ,C2703_=_C2705 ,\nC2703_=_C2707 ,C2703_=_C2708 ,C2703_=_C2709 ,C2703_=_C2710 ,C2703_=_C2711 ,C2703_=_C2712 ,\nC2703_=_C2713 ,C2703_=_C2714 ,C2703_=_C2715 ,C2703_=_C2716 ,C2704_=_C2705 ,C2704_=_C2707 ,\nC2704_=_C2708 ,C2704_=_C2709 ,C2704_=_C2710 ,C2704_=_C2711 ,C2704_=_C2712 ,C2704_=_C2713 ,\nC2704_=_C2714 ,C2704_=_C2715 ,C2704_=_C2716 ,C2705_=_C2707 ,C2705_=_C2708 ,C2705_=_C2709 ,\nC2705_=_C2710 ,C2705_=_C2711 ,C2705_=_C2712 ,C2705_=_C2713 ,C2705_=_C2714 ,C2705_=_C2715 ,\nC2705_=_C2716 ,C2707_=_C2708 ,C2707_=_C2709 ,C2707_=_C2710 ,C2707_=_C2711 ,C2707_=_C2712 ,\nC2707_=_C2713 ,C2707_=_C2714 ,C2707_=_C2715 ,C2707_=_C2716 ,C2707_=_C3672 ,C2708_=_C2709 ,\nC2708_=_C2710 ,C2708_=_C2711 ,C2708_=_C2712 ,C2708_=_C2713 ,C2708_=_C2714 ,C2708_=_C2715 ,\nC2708_=_C2716 ,C2708_=_C3674 ,C2709_=_C2710 ,C2709_=_C2711 ,C2709_=_C2712 ,C2709_=_C2713 ,\nC2709_=_C2714 ,C2709_=_C2715 ,C2709_=_C2716 ,C2710_=_C2711 ,C2710_=_C2712 ,C2710_=_C2713 ,\nC2710_=_C2714 ,C2710_=_C2715 ,C2710_=_C2716 ,C2711_=_C2712 ,C2711_=_C2713 ,C2711_=_C2714 ,\nC2711_=_C2715 ,C2711_=_C2716 ,C2711_=_C3675 ,C2712_=_C2713 ,C2712_=_C2714 ,C2712_=_C2715 ,\nC2712_=_C2716 ,C2713_=_C2714 ,C2713_=_C2715 ,C2713_=_C2716 ,C2714_=_C2715 ,C2714_=_C2716 ,\nC2714_=_C3678 ,C2715_=_C2716 ,C2715_=_C3940 ,C2716_=_C3680 ,C2739_=_C2887 ,C2739_=_C3111 ,\nC2739_=_C3247 ,C2739_=_C3409 ,C2739_=_C3604 ,C2739_=_C3654 ,C2739_=_C3697 ,C2739_=_C3793 ,\nC2739_=_C3836 ,C2739_=_C3925 ,C2739_=_C3936 ,C2739_=_C3937 ,C2739_=_C3938 ,C2739_=_C3939 ,\nC2739_=_C3940 ,C2778_=_C2961 ,C2778_=_C3104 ,C2778_=_C3182 ,C2778_=_C3241 ,C2778_=_C3297 ,\nC2778_=_C3356 ,C2778_=_C3358 ,C2778_=_C3359 ,C2778_=_C3361 ,C2778_=_C3362 ,C2778_=_C3363 ,\nC2778_=_C3364 ,C2778_=_C3365 ,C2778_=_C3366 ,C2852_=_C2993 ,C2852_=_C3108 ,C2852_=_C3243 ,\nC2852_=_C3541 ,C2852_=_C3542 ,C2852_=_C3543 ,C2852_=_C3545 ,C2852_=_C3546 ,C2852_=_C3547 ,\nC2852_=_C3548 ,C2852_=_C3549 ,C2877_=_C2887 ,C2877_=_C2973 ,C2877_=_C2974 ,C2877_=_C2975 ,\nC2877_=_C2978 ,C2877_=_C2979 ,C2877_=_C2980 ,C2877_=_C2982 ,C2877_=_C2983 ,C2877_=_C2984 ,\nC2877_=_C2985 ,C2877_=_C2986 ,C2877_=_C2987 ,C2877_=_C2988 ,C2887_=_C3111 ,C2887_=_C3247 ,\nC2887_=_C3409 ,C2887_=_C3604 ,C2887_=_C3654 ,C2887_=_C3697 ,C2887_=_C3793 ,C2887_=_C3836 ,\nC2887_=_C3925 ,C2887_=_C3936 ,C2887_=_C3937 ,C2887_=_C3938 ,C2887_=_C3939 ,C2887_=_C3940 ,\nC2961_=_C3104 ,C2961_=_C3182 ,C2961_=_C3241 ,C2961_=_C3297 ,C2961_=_C3356 ,C2961_=_C3358 ,\nC2961_=_C3359 ,C2961_=_C3361 ,C2961_=_C3362 ,C2961_=_C3363 ,C2961_=_C3364 ,C2961_=_C3365 ,\nC2961_=_C3366 ,C2973_=_C2974 ,C2973_=_C2975 ,C2973_=_C2978 ,C2973_=_C2979 ,C2973_=_C2980 ,\nC2973_=_C2982 ,C2973_=_C2983 ,C2973_=_C2984 ,C2973_=_C2985 ,C2973_=_C2986 ,C2973_=_C2987 ,\nC2973_=_C2988 ,C2973_=_C3104 ,C2973_=_C3108 ,C2973_=_C3111 ,C2974_=_C2975 ,C2974_=_C2978 ,\nC2974_=_C2979 ,C2974_=_C2980 ,C2974_=_C2982 ,C2974_=_C2983 ,C2974_=_C2984 ,C2974_=_C2985 ,\nC2974_=_C2986 ,C2974_=_C2987 ,C2974_=_C2988 ,C2974_=_C3241 ,C2974_=_C3243 ,C2974_=_C3247 ,\nC2975_=_C2978 ,C2975_=_C2979 ,C2975_=_C2980 ,C2975_=_C2982 ,C2975_=_C2983 ,C2975_=_C2984 ,\nC2975_=_C2985 ,C2975_=_C2986 ,C2975_=_C2987 ,C2975_=_C2988 ,C2975_=_C3297 ,C2978_=_C2979 ,\nC2978_=_C2980 ,C2978_=_C2982 ,C2978_=_C2983 ,C2978_=_C2984 ,C2978_=_C2985 ,C2978_=_C2986 ,\nC2978_=_C2987 ,C2978_=_C2988 ,C2979_=_C2980 ,C2979_=_C2982 ,C2979_=_C2983 ,C2979_=_C2984</w:t>
      </w:r>
    </w:p>
    <w:p>
      <w:pPr>
        <w:pStyle w:val="PreformattedText"/>
        <w:bidi w:val="0"/>
        <w:spacing w:before="0" w:after="0"/>
        <w:jc w:val="left"/>
        <w:rPr/>
      </w:pPr>
      <w:r>
        <w:rPr/>
        <w:t xml:space="preserve"> </w:t>
      </w:r>
      <w:r>
        <w:rPr/>
        <w:t>,\nC2979_=_C2985 ,C2979_=_C2986 ,C2979_=_C2987 ,C2979_=_C2988 ,C2979_=_C3358 ,C2980_=_C2982 ,\nC2980_=_C2983 ,C2980_=_C2984 ,C2980_=_C2985 ,C2980_=_C2986 ,C2980_=_C2987 ,C2980_=_C2988 ,\nC2980_=_C3359 ,C2982_=_C2983 ,C2982_=_C2984 ,C2982_=_C2985 ,C2982_=_C2986 ,C2982_=_C2987 ,\nC2982_=_C2988 ,C2983_=_C2984 ,C2983_=_C2985 ,C2983_=_C2986 ,C2983_=_C2987 ,C2983_=_C2988 ,\nC2984_=_C2985 ,C2984_=_C2986 ,C2984_=_C2987 ,C2984_=_C2988 ,C2984_=_C3361 ,C2985_=_C2986 ,\nC2985_=_C2987 ,C2985_=_C2988 ,C2985_=_C3363 ,C2986_=_C2987 ,C2986_=_C2988 ,C2986_=_C3364 ,\nC2986_=_C3547 ,C2986_=_C3938 ,C2987_=_C2988 ,C2988_=_C3365 ,C2993_=_C3108 ,C2993_=_C3243 ,\nC2993_=_C3541 ,C2993_=_C3542 ,C2993_=_C3543 ,C2993_=_C3545 ,C2993_=_C3546 ,C2993_=_C3547 ,\nC2993_=_C3548 ,C2993_=_C3549 ,C3076_=_C3257 ,C3076_=_C3343 ,C3076_=_C3672 ,C3076_=_C3673 ,\nC3076_=_C3674 ,C3076_=_C3675 ,C3076_=_C3676 ,C3076_=_C3677 ,C3076_=_C3678 ,C3076_=_C3679 ,\nC3076_=_C3680 ,C3104_=_C3108 ,C3104_=_C3111 ,C3104_=_C3182 ,C3104_=_C3241 ,C3104_=_C3297 ,\nC3104_=_C3356 ,C3104_=_C3358 ,C3104_=_C3359 ,C3104_=_C3361 ,C3104_=_C3362 ,C3104_=_C3363 ,\nC3104_=_C3364 ,C3104_=_C3365 ,C3104_=_C3366 ,C3108_=_C3111 ,C3108_=_C3243 ,C3108_=_C3541 ,\nC3108_=_C3542 ,C3108_=_C3543 ,C3108_=_C3545 ,C3108_=_C3546 ,C3108_=_C3547 ,C3108_=_C3548 ,\nC3108_=_C3549 ,C3111_=_C3247 ,C3111_=_C3409 ,C3111_=_C3604 ,C3111_=_C3654 ,C3111_=_C3697 ,\nC3111_=_C3793 ,C3111_=_C3836 ,C3111_=_C3925 ,C3111_=_C3936 ,C3111_=_C3937 ,C3111_=_C3938 ,\nC3111_=_C3939 ,C3111_=_C3940 ,C3182_=_C3241 ,C3182_=_C3297 ,C3182_=_C3356 ,C3182_=_C3358 ,\nC3182_=_C3359 ,C3182_=_C3361 ,C3182_=_C3362 ,C3182_=_C3363 ,C3182_=_C3364 ,C3182_=_C3365 ,\nC3182_=_C3366 ,C3241_=_C3243 ,C3241_=_C3247 ,C3241_=_C3297 ,C3241_=_C3356 ,C3241_=_C3358 ,\nC3241_=_C3359 ,C3241_=_C3361 ,C3241_=_C3362 ,C3241_=_C3363 ,C3241_=_C3364 ,C3241_=_C3365 ,\nC3241_=_C3366 ,C3243_=_C3247 ,C3243_=_C3541 ,C3243_=_C3542 ,C3243_=_C3543 ,C3243_=_C3545 ,\nC3243_=_C3546 ,C3243_=_C3547 ,C3243_=_C3548 ,C3243_=_C3549 ,C3247_=_C3409 ,C3247_=_C3604 ,\nC3247_=_C3654 ,C3247_=_C3697 ,C3247_=_C3793 ,C3247_=_C3836 ,C3247_=_C3925 ,C3247_=_C3936 ,\nC3247_=_C3937 ,C3247_=_C3938 ,C3247_=_C3939 ,C3247_=_C3940 ,C3257_=_C3343 ,C3257_=_C3672 ,\nC3257_=_C3673 ,C3257_=_C3674 ,C3257_=_C3675 ,C3257_=_C3676 ,C3257_=_C3677 ,C3257_=_C3678 ,\nC3257_=_C3679 ,C3257_=_C3680 ,C3297_=_C3356 ,C3297_=_C3358 ,C3297_=_C3359 ,C3297_=_C3361 ,\nC3297_=_C3362 ,C3297_=_C3363 ,C3297_=_C3364 ,C3297_=_C3365 ,C3297_=_C3366 ,C3343_=_C3672 ,\nC3343_=_C3673 ,C3343_=_C3674 ,C3343_=_C3675 ,C3343_=_C3676 ,C3343_=_C3677 ,C3343_=_C3678 ,\nC3343_=_C3679 ,C3343_=_C3680 ,C3356_=_C3358 ,C3356_=_C3359 ,C3356_=_C3361 ,C3356_=_C3362 ,\nC3356_=_C3363 ,C3356_=_C3364 ,C3356_=_C3365 ,C3356_=_C3366 ,C3358_=_C3359 ,C3358_=_C3361 ,\nC3358_=_C3362 ,C3358_=_C3363 ,C3358_=_C3364 ,C3358_=_C3365 ,C3358_=_C3366 ,C3359_=_C3361 ,\nC3359_=_C3362 ,C3359_=_C3363 ,C3359_=_C3364 ,C3359_=_C3365 ,C3359_=_C3366 ,C3361_=_C3362 ,\nC3361_=_C3363 ,C3361_=_C3364 ,C3361_=_C3365 ,C3361_=_C3366 ,C3362_=_C3363 ,C3362_=_C3364 ,\nC3362_=_C3365 ,C3362_=_C3366 ,C3362_=_C3677 ,C3363_=_C3364 ,C3363_=_C3365 ,C3363_=_C3366 ,\nC3364_=_C3365 ,C3364_=_C3366 ,C3364_=_C3547 ,C3364_=_C3938 ,C3365_=_C3366 ,C3409_=_C3604 ,\nC3409_=_C3654 ,C3409_=_C3697 ,C3409_=_C3793 ,C3409_=_C3836 ,C3409_=_C3925 ,C3409_=_C3936 ,\nC3409_=_C3937 ,C3409_=_C3938 ,C3409_=_C3939 ,C3409_=_C3940 ,C3541_=_C3542 ,C3541_=_C3543 ,\nC3541_=_C3545 ,C3541_=_C3546 ,C3541_=_C3547 ,C3541_=_C3548 ,C3541_=_C3549 ,C3542_=_C3543 ,\nC3542_=_C3545 ,C3542_=_C3546 ,C3542_=_C3547 ,C3542_=_C3548 ,C3542_=_C3549 ,C3543_=_C3545 ,\nC3543_=_C3546 ,C3543_=_C3547 ,C3543_=_C3548 ,C3543_=_C3549 ,C3545_=_C3546 ,C3545_=_C3547 ,\nC3545_=_C3548 ,C3545_=_C3549 ,C3546_=_C3547 ,C3546_=_C3548 ,C3546_=_C3549 ,C3547_=_C3548 ,\nC3547_=_C3549 ,C3547_=_C3938 ,C3548_=_C3549 ,C3548_=_C3939 ,C3604_=_C3654 ,C3604_=_C3697 ,\nC3604_=_C3793 ,C3604_=_C3836 ,C3604_=_C3925 ,C3604_=_C3936 ,C3604_=_C3937 ,C3604_=_C3938 ,\nC3604_=_C3939 ,C3604_=_C3940 ,C3654_=_C3697 ,C3654_=_C3793 ,C3654_=_C3836 ,C3654_=_C3925 ,\nC3654_=_C3936 ,C3654_=_C3937 ,C3654_=_C3938 ,C3654_=_C3939 ,C3654_=_C3940 ,C3672_=_C3673 ,\nC3672_=_C3674 ,C3672_=_C3675 ,C3672_=_C3676 ,C3672_=_C3677 ,C3672_=_C3678 ,C3672_=_C3679 ,\nC3672_=_C3680 ,C3673_=_C3674 ,C3673_=_C3675 ,C3673_=_C3676 ,C3673_=_C3677 ,C3673_=_C3678 ,\nC3673_=_C3679 ,C3673_=_C3680 ,C3673_=_C3836 ,C3674_=_C3675 ,C3674_=_C3676 ,C3674_=_C3677 ,\nC3674_=_C3678 ,C3674_=_C3679 ,C3674_=_C3680 ,C3675_=_C3676 ,C3675_=_C3677 ,C3675_=_C3678 ,\nC3675_=_C3679 ,C3675_=_C3680 ,C3676_=_C3677 ,C3676_=_C3678 ,C3676_=_C3679 ,C3676_=_C3680 ,\nC3677_=_C3678 ,C3677_=_C3679 ,C3677_=_C3680 ,C3678_=_C3679 ,C3678_=_C3680 ,C3679_=_C3680 ,\nC3697_=_C3793 ,C3697_=_C3836 ,C3697_=_C3925 ,C3697_=_C3936 ,C3697_=_C3937 ,C3697_=_C3938 ,\nC3697_=_C3939 ,C3697_=_C3940 ,C3793_=_C3836 ,C3793_=_C3925 ,C3793_=_C3936 ,C3793_=_C3937 ,\nC3793_=_C3938 ,C3793_=_C3939 ,C3793_=_C3940 ,C3836_=_C3925 ,C3836_=_C3936 ,C3836_=_C3937 ,\nC3836_=_C3938 ,C3836_=_C3939 ,C3836_=_C3940 ,C3925_=_C3936 ,C3925_=_C3937 ,C3925_=_C3938 ,\nC3925_=_C3939 ,C3925_=_C3940 ,C3936_=_C3937 ,C3936_=_C3938 ,C3936_=_C3939 ,C3936_=_C3940 ,\nC3937_=_C3938 ,C3937_=_C3939 ,C3937_=_C3940 ,C3938_=_C3939 ,C3938_=_C3940 ,C3939_=_C3940 ,"];154[shape=box, label="id:154 level: 5\n186: C3 C7 C9 C11 C30 \nC33 C36 C48 C51 C53 C56 \nC58 C60 C74 C75 C78 C81 \nC96 C97 C99 C100 C101 C102 \nC104 C105 C106 C107 C108 C109 \nC110 C111 C112 C113 C114 C115 \nC116 C117 C118 C120 C124 C126 \nC140 C142 C145 C147 C150 C162 \nC163 C164 C165 C167 C168 C169 \nC170 C171 C172 C173 C174 C175 \nC176 C177 C178 C179 C180 C181 \nC182 C185 C188 C200 C202 C204 \nC208 C218 C220 C221 C222 C223 \nC225 C226 C227 C228 C229 C230 \nC231 C232 C233 C234 C235 C236 \nC238 C239 C243 C254 C255 C256 \nC258 C259 C260 C261 C262 C263 \nC264 C265 C266 C267 C268 C269 \nC270 C271 C272 C273 C274 C291 \nC305 C307 C308 C309 C310 C311 \nC312 C313 C314 C315 C316 C317 \nC318 C319 C320 C321 C324 C334 \nC345 C346 C347 C348 C349 C350 \nC351 C352 C353 C354 C355 C356 \nC357 C358 C487 C537 C618 C667 \nC843 C871 C1070 C2034 C2170 C2235 \nC2317 C2612 C2634 C2653 C2702 C2716 \nC2876 C2988 C3058 C3071 C3085 C3309 \nC3355 C3365 C3680 C3813 C3844 C3850 \nC3875 C3915 C4000 C4015 C4016 C4020 \nC4058 C4068 C4090 C4092 C4096 C4113 \nC4114 \n2414: C3_=_C7( C3 C7 ) C3_=_C9( C3 C9 ) C3_=_C11( C3 C11 ) C3_=_C51( C3 C51 ) C3_=_C75( C3 C75 ) \nC3_=_C96( C3 C96 ) C3_=_C97( C3 C97 ) C3_=_C99( C3 C99 ) C3_=_C100( C3 C100 ) C3_=_C101( C3 C101 ) C3_=_C102( C3 C102 ) \nC3_=_C104( C3 C104 ) C3_=_C105( C3 C105 ) C3_=_C106( C3 C106 ) C3_=_C107( C3 C107 ) C3_=_C108( C3 C108 ) C3_=_C109( C3 C109 ) \nC3_=_C110( C3 C110 ) C3_=_C111( C3 C111 ) C3_=_C112( C3 C112 ) C3_=_C113( C3 C113 ) C3_=_C114( C3 C114 ) C3_=_C115( C3 C115 ) \nC3_=_C116( C3 C116 ) C3_=_C117( C3 C117 ) C3_=_C118( C3 C118 ) C7_=_C9( C7 C9 ) C7_=_C11( C7 C11 ) C7_=_C30( C7 C30 ) \nC7_=_C56( C7 C56 ) C7_=_C81( C7 C81 ) C7_=_C185( C7 C185 ) C7_=_C202( C7 C202 ) C7_=_C218( C7 C218 ) C7_=_C220( C7 C220 ) \nC7_=_C221( C7 C221 ) C7_=_C222( C7 C222 ) C7_=_C223( C7 C223 ) C7_=_C225( C7 C225 ) C7_=_C226( C7 C226 ) C7_=_C227( C7 C227 ) \nC7_=_C228( C7 C228 ) C7_=_C229( C7 C229 ) C7_=_C230( C7 C230 ) C7_=_C231( C7 C231 ) C7_=_C232( C7 C232 ) C7_=_C233( C7 C233 ) \nC7_=_C234( C7 C234 ) C7_=_C235( C7 C235 ) C7_=_C236( C7 C236 ) C7_=_C238( C7 C238 ) C9_=_C11( C9 C11 ) C9_=_C58( C9 C58 ) \nC9_=_C101( C9 C101 ) C9_=_C145( C9 C145 ) C9_=_C204( C9 C204 ) C9_=_C239( C9 C239 ) C9_=_C254( C9 C254 ) C9_=_C255( C9 C255 ) \nC9_=_C256( C9 C256 ) C9_=_C258( C9 C258 ) C9_=_C259( C9 C259 ) C9_=_C260( C9 C260 ) C9_=_C261( C9 C261 ) C9_=_C262( C9 C262 ) \nC9_=_C263( C9 C263 ) C9_=_C264( C9 C264 ) C9_=_C265( C9 C265 ) C9_=_C266( C9 C266 ) C9_=_C267( C9 C267 ) C9_=_C268( C9 C268 ) \nC9_=_C269( C9 C269 ) C9_=_C270( C9 C270 ) C9_=_C271( C9 C271 ) C9_=_C272( C9 C272 ) C9_=_C273( C9 C273 ) C11_=_C33( C11 C33 ) \nC11_=_C60( C11 C60 ) C11_=_C124( C11 C124 ) C11_=_C147( C11 C147 ) C11_=_C188( C11 C188 ) C11_=_C221( C11 C221 ) C11_=_C255( C11 C255 ) \nC11_=_C274( C11 C274 ) C11_=_C307( C11 C307 ) C11_=_C308( C11 C308 ) C11_=_C309( C11 C309 ) C11_=_C310( C11 C310 ) C11_=_C311( C11 C311 ) \nC11_=_C312( C11 C312 ) C11_=_C313( C11 C313 ) C11_=_C314( C11 C314 ) C11_=_C315( C11 C315 ) C11_=_C316( C11 C316 ) C11_=_C317( C11 C317 ) \nC11_=_C318( C11 C318 ) C11_=_C319( C11 C319 ) C11_=_C320( C11 C320 ) C11_=_C321( C11 C321 ) C30_=_C33( C30 C33 ) C30_=_C36( C30 C36 ) \nC30_=_C48( C30 C48 ) C30_=_C56( C30 C56 ) C30_=_C81( C30 C81 ) C30_=_C185( C30 C185 ) C30_=_C202( C30 C202 ) C30_=_C218( C30 C218 ) \nC30_=_C220( C30 C220 ) C30_=_C221( C30 C221 ) C30_=_C222( C30 C222 ) C30_=_C223( C30 C223 ) C30_=_C225( C30 C225 ) C30_=_C226( C30 C226 ) \nC30_=_C227( C30 C227 ) C30_=_C228( C30 C228 ) C30_=_C229( C30 C229 ) C30_=_C230( C30 C230 ) C30_=_C231( C30 C231 ) C30_=_C232( C30 C232 ) \nC30_=_C233( C30 C233 ) C30_=_C234( C30 C234 ) C30_=_C235( C30 C235 ) C30_=_C236( C30 C236 ) C30_=_C238( C30 C238 ) C33_=_C36( C33 C36 ) \nC33_=_C48( C33 C48 ) C33_=_C60( C33 C60 ) C33_=_C124( C33 C124 ) C33_=_C147( C33 C147 ) C33_=_C188( C33 C188 ) C33_=_C221( C33 C221 ) \nC33_=_C255( C33 C255 ) C33_=_C274( C33 C274 ) C33_=_C307( C33 C307 ) C33_=_C308( C33 C308 ) C33_=_C309( C33 C309 ) C33_=_C310( C33 C310 ) \nC33_=_C311( C33 C311 ) C33_=_C312( C33 C312 ) C33_=_C313( C33 C313 ) C33_=_C314( C33 C314 ) C33_=_C315( C33 C315 ) C33_=_C316( C33 C316 ) \nC33_=_C317( C33 C317 ) C33_=_C318( C33 C318 ) C33_=_C319( C33 C319 ) C33_=_C320( C33 C320 ) C33_=_C321( C33 C321 ) C36_=_C48( C36 C48 ) \nC36_=_C126( C36 C126 ) C36_=_C150( C36 C150 ) C36_=_C168( C36 C168 ) C36_=_C208( C36 C208 ) C36_=_C243( C36 C243 ) C36_=_C291( C36 C291 ) \nC36_=_C324( C36 C324 ) C36_=_C334( C36 C334 ) C36_=_C345( C36 C345 ) C36_=_C346( C36 C346 ) C36_=_C347( C36 C347 ) C36_=_C348( C36 C348 ) \nC36_=_C349( C36 C349 ) C36_=_C350( C36 C350 ) C36_=_C351(</w:t>
      </w:r>
    </w:p>
    <w:p>
      <w:pPr>
        <w:pStyle w:val="PreformattedText"/>
        <w:bidi w:val="0"/>
        <w:spacing w:before="0" w:after="0"/>
        <w:jc w:val="left"/>
        <w:rPr/>
      </w:pPr>
      <w:r>
        <w:rPr/>
        <w:t xml:space="preserve"> </w:t>
      </w:r>
      <w:r>
        <w:rPr/>
        <w:t>C36 C351 ) C36_=_C352( C36 C352 ) C36_=_C353( C36 C353 ) C36_=_C354( C36 C354 ) \nC36_=_C355( C36 C355 ) C36_=_C356( C36 C356 ) C36_=_C357( C36 C357 ) C36_=_C358( C36 C358 ) C48_=_C305( C48 C305 ) C48_=_C843( C48 C843 ) \nC48_=_C871( C48 C871 ) C48_=_C1070( C48 C1070 ) C48_=_C2034( C48 C2034 ) C48_=_C2235( C48 C2235 ) C48_=_C2317( C48 C2317 ) C48_=_C2634( C48 C2634 ) \nC48_=_C2653( C48 C2653 ) C48_=_C2716( C48 C2716 ) C48_=_C2876( C48 C2876 ) C48_=_C3085( C48 C3085 ) C48_=_C3355( C48 C3355 ) C48_=_C3680( C48 C3680 ) \nC48_=_C3844( C48 C3844 ) C48_=_C3915( C48 C3915 ) C48_=_C4000( C48 C4000 ) C48_=_C4015( C48 C4015 ) C48_=_C4020( C48 C4020 ) C48_=_C4090( C48 C4090 ) \nC48_=_C4096( C48 C4096 ) C48_=_C4113( C48 C4113 ) C48_=_C4114( C48 C4114 ) C51_=_C53( C51 C53 ) C51_=_C56( C51 C56 ) C51_=_C58( C51 C58 ) \nC51_=_C60( C51 C60 ) C51_=_C74( C51 C74 ) C51_=_C75( C51 C75 ) C51_=_C96( C51 C96 ) C51_=_C97( C51 C97 ) C51_=_C99( C51 C99 ) \nC51_=_C100( C51 C100 ) C51_=_C101( C51 C101 ) C51_=_C102( C51 C102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8( C51 C118 ) \nC53_=_C56( C53 C56 ) C53_=_C58( C53 C58 ) C53_=_C60( C53 C60 ) C53_=_C74( C53 C74 ) C53_=_C78( C53 C78 ) C53_=_C120( C53 C120 ) \nC53_=_C142( C53 C142 ) C53_=_C162( C53 C162 ) C53_=_C163( C53 C163 ) C53_=_C164( C53 C164 ) C53_=_C165( C53 C165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6_=_C58( C56 C58 ) C56_=_C60( C56 C60 ) C56_=_C74( C56 C74 ) \nC56_=_C81( C56 C81 ) C56_=_C185( C56 C185 ) C56_=_C202( C56 C202 ) C56_=_C218( C56 C218 ) C56_=_C220( C56 C220 ) C56_=_C221( C56 C221 ) \nC56_=_C222( C56 C222 ) C56_=_C223( C56 C223 ) C56_=_C225( C56 C225 ) C56_=_C226( C56 C226 ) C56_=_C227( C56 C227 ) C56_=_C228( C56 C228 ) \nC56_=_C229( C56 C229 ) C56_=_C230( C56 C230 ) C56_=_C231( C56 C231 ) C56_=_C232( C56 C232 ) C56_=_C233( C56 C233 ) C56_=_C234( C56 C234 ) \nC56_=_C235( C56 C235 ) C56_=_C236( C56 C236 ) C56_=_C238( C56 C238 ) C58_=_C60( C58 C60 ) C58_=_C74( C58 C74 ) C58_=_C101( C58 C101 ) \nC58_=_C145( C58 C145 ) C58_=_C204( C58 C204 ) C58_=_C239( C58 C239 ) C58_=_C254( C58 C254 ) C58_=_C255( C58 C255 ) C58_=_C256( C58 C256 ) \nC58_=_C258( C58 C258 ) C58_=_C259( C58 C259 ) C58_=_C260( C58 C260 ) C58_=_C261( C58 C261 ) C58_=_C262( C58 C262 ) C58_=_C263( C58 C263 ) \nC58_=_C264( C58 C264 ) C58_=_C265( C58 C265 ) C58_=_C266( C58 C266 ) C58_=_C267( C58 C267 ) C58_=_C268( C58 C268 ) C58_=_C269( C58 C269 ) \nC58_=_C270( C58 C270 ) C58_=_C271( C58 C271 ) C58_=_C272( C58 C272 ) C58_=_C273( C58 C273 ) C60_=_C74( C60 C74 ) C60_=_C124( C60 C124 ) \nC60_=_C147( C60 C147 ) C60_=_C188( C60 C188 ) C60_=_C221( C60 C221 ) C60_=_C255( C60 C255 ) C60_=_C274( C60 C274 ) C60_=_C307( C60 C307 ) \nC60_=_C308( C60 C308 ) C60_=_C309( C60 C309 ) C60_=_C310( C60 C310 ) C60_=_C311( C60 C311 ) C60_=_C312( C60 C312 ) C60_=_C313( C60 C313 ) \nC60_=_C314( C60 C314 ) C60_=_C315( C60 C315 ) C60_=_C316( C60 C316 ) C60_=_C317( C60 C317 ) C60_=_C318( C60 C318 ) C60_=_C319( C60 C319 ) \nC60_=_C320( C60 C320 ) C60_=_C321( C60 C321 ) C74_=_C140( C74 C140 ) C74_=_C200( C74 C200 ) C74_=_C238( C74 C238 ) C74_=_C273( C74 C273 ) \nC74_=_C487( C74 C487 ) C74_=_C537( C74 C537 ) C74_=_C618( C74 C618 ) C74_=_C667( C74 C667 ) C74_=_C2170( C74 C2170 ) C74_=_C2612( C74 C2612 ) \nC74_=_C2702( C74 C2702 ) C74_=_C2988( C74 C2988 ) C74_=_C3058( C74 C3058 ) C74_=_C3071( C74 C3071 ) C74_=_C3309( C74 C3309 ) C74_=_C3365( C74 C3365 ) \nC74_=_C3813( C74 C3813 ) C74_=_C3850( C74 C3850 ) C74_=_C3875( C74 C3875 ) C74_=_C4016( C74 C4016 ) C74_=_C4058( C74 C4058 ) C74_=_C4068( C74 C4068 ) \nC74_=_C4092( C74 C4092 ) C75_=_C78( C75 C78 ) C75_=_C81( C75 C81 ) C75_=_C96( C75 C96 ) C75_=_C97( C75 C97 ) C75_=_C99( C75 C99 ) \nC75_=_C100( C75 C100 ) C75_=_C101( C75 C101 ) C75_=_C102( C75 C102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8_=_C81( C78 C81 ) C78_=_C120( C78 C120 ) C78_=_C142( C78 C142 ) C78_=_C162( C78 C162 ) C78_=_C163( C78 C163 ) C78_=_C164( C78 C164 ) \nC78_=_C165( C78 C165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81_=_C185( C81 C185 ) \nC81_=_C202( C81 C202 ) C81_=_C218( C81 C218 ) C81_=_C220( C81 C220 ) C81_=_C221( C81 C221 ) C81_=_C222( C81 C222 ) C81_=_C223( C81 C223 ) \nC81_=_C225( C81 C225 ) C81_=_C226( C81 C226 ) C81_=_C227( C81 C227 ) C81_=_C228( C81 C228 ) C81_=_C229( C81 C229 ) C81_=_C230( C81 C230 ) \nC81_=_C231( C81 C231 ) C81_=_C232( C81 C232 ) C81_=_C233( C81 C233 ) C81_=_C234( C81 C234 ) C81_=_C235( C81 C235 ) C81_=_C236( C81 C236 ) \nC81_=_C238( C81 C238 ) C96_=_C97( C96 C97 ) C96_=_C99( C96 C99 ) C96_=_C100( C96 C100 ) C96_=_C101( C96 C101 ) C96_=_C102( C96 C102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20( C96 C120 ) C96_=_C124( C96 C124 ) C96_=_C126( C96 C126 ) \nC96_=_C140( C96 C140 ) C97_=_C99( C97 C99 ) C97_=_C100( C97 C100 ) C97_=_C101( C97 C101 ) C97_=_C102( C97 C102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42( C97 C142 ) C97_=_C145( C97 C145 ) C97_=_C147( C97 C147 ) C97_=_C150( C97 C150 ) \nC99_=_C100( C99 C100 ) C99_=_C101( C99 C101 ) C99_=_C102( C99 C102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62( C99 C162 ) C99_=_C185( C99 C185 ) C99_=_C188( C99 C188 ) C99_=_C200( C99 C200 ) C100_=_C101( C100 C101 ) C100_=_C102( C100 C102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63( C100 C163 ) C100_=_C218( C100 C218 ) C100_=_C239( C100 C239 ) \nC100_=_C243( C100 C243 ) C101_=_C102( C101 C102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45( C101 C145 ) \nC101_=_C204( C101 C204 ) C101_=_C239( C101 C239 ) C101_=_C254( C101 C254 ) C101_=_C255( C101 C255 ) C101_=_C256( C101 C256 ) C101_=_C258( C101 C258 ) \nC101_=_C259( C101 C259 ) C101_=_C260( C101 C260 ) C101_=_C261( C101 C261 ) C101_=_C262( C101 C262 ) C101_=_C263( C101 C263 ) C101_=_C264( C101 C264 ) \nC101_=_C265( C101 C265 ) C101_=_C266( C101 C266 ) C101_=_C267( C101 C267 ) C101_=_C268( C101 C268 ) C101_=_C269( C101 C269 ) C101_=_C270( C101 C270 ) \nC101_=_C271( C101 C271 ) C101_=_C272( C101 C272 ) C101_=_C273( C101 C27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64( C102 C164 ) C102_=_C254( C102 C254 ) C102_=_C274( C102 C274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70( C104 C170 ) \nC104_=_C311( C104 C311 ) C104_=_C667( C104 C667 ) C105_=_C106( C105 C106 ) C105_=_C107( C105 C107 ) C105_=_C108( C105 C108 ) C105_=_C109( C105 C109 ) \nC105_=_C110( C105 C110 ) C105_=_C111( C105 C111 ) C105_=_C112( C105 C112 ) C105_=_C113( C105</w:t>
      </w:r>
    </w:p>
    <w:p>
      <w:pPr>
        <w:pStyle w:val="PreformattedText"/>
        <w:bidi w:val="0"/>
        <w:spacing w:before="0" w:after="0"/>
        <w:jc w:val="left"/>
        <w:rPr/>
      </w:pPr>
      <w:r>
        <w:rPr/>
        <w:t xml:space="preserve"> </w:t>
      </w:r>
      <w:r>
        <w:rPr/>
        <w:t>C113 ) C105_=_C114( C105 C114 ) C105_=_C115( C105 C115 ) \nC105_=_C116( C105 C116 ) C105_=_C117( C105 C117 ) C105_=_C118( C105 C118 ) C105_=_C261( C105 C261 ) C106_=_C107( C106 C107 ) C106_=_C108( C106 C108 ) \nC106_=_C109( C106 C109 ) C106_=_C110( C106 C110 ) C106_=_C111( C106 C111 ) C106_=_C112( C106 C112 ) C106_=_C113( C106 C113 ) C106_=_C114( C106 C114 ) \nC106_=_C115( C106 C115 ) C106_=_C116( C106 C116 ) C106_=_C117( C106 C117 ) C106_=_C118( C106 C118 ) C106_=_C172( C106 C172 ) C107_=_C108( C107 C108 ) \nC107_=_C109( C107 C109 ) C107_=_C110( C107 C110 ) C107_=_C111( C107 C111 ) C107_=_C112( C107 C112 ) C107_=_C113( C107 C113 ) C107_=_C114( C107 C114 ) \nC107_=_C115( C107 C115 ) C107_=_C116( C107 C116 ) C107_=_C117( C107 C117 ) C107_=_C118( C107 C118 ) C107_=_C173( C107 C173 ) C107_=_C313( C107 C313 ) \nC107_=_C2170( C107 C2170 ) C108_=_C109( C108 C109 ) C108_=_C110( C108 C110 ) C108_=_C111( C108 C111 ) C108_=_C112( C108 C112 ) C108_=_C113( C108 C113 ) \nC108_=_C114( C108 C114 ) C108_=_C115( C108 C115 ) C108_=_C116( C108 C116 ) C108_=_C117( C108 C117 ) C108_=_C118( C108 C118 ) C108_=_C174( C108 C174 ) \nC109_=_C110( C109 C110 ) C109_=_C111( C109 C111 ) C109_=_C112( C109 C112 ) C109_=_C113( C109 C113 ) C109_=_C114( C109 C114 ) C109_=_C115( C109 C115 ) \nC109_=_C116( C109 C116 ) C109_=_C117( C109 C117 ) C109_=_C118( C109 C118 ) C109_=_C264( C109 C264 ) C110_=_C111( C110 C111 ) C110_=_C112( C110 C112 ) \nC110_=_C113( C110 C113 ) C110_=_C114( C110 C114 ) C110_=_C115( C110 C115 ) C110_=_C116( C110 C116 ) C110_=_C117( C110 C117 ) C110_=_C118( C110 C118 ) \nC110_=_C175( C110 C175 ) C110_=_C315( C110 C315 ) C110_=_C3058( C110 C3058 ) C111_=_C112( C111 C112 ) C111_=_C113( C111 C113 ) C111_=_C114( C111 C114 ) \nC111_=_C115( C111 C115 ) C111_=_C116( C111 C116 ) C111_=_C117( C111 C117 ) C111_=_C118( C111 C118 ) C111_=_C176( C111 C176 ) C112_=_C113( C112 C113 ) \nC112_=_C114( C112 C114 ) C112_=_C115( C112 C115 ) C112_=_C116( C112 C116 ) C112_=_C117( C112 C117 ) C112_=_C118( C112 C118 ) C112_=_C267( C112 C267 ) \nC113_=_C114( C113 C114 ) C113_=_C115( C113 C115 ) C113_=_C116( C113 C116 ) C113_=_C117( C113 C117 ) C113_=_C118( C113 C118 ) C113_=_C179( C113 C179 ) \nC113_=_C318( C113 C318 ) C113_=_C3850( C113 C3850 ) C114_=_C115( C114 C115 ) C114_=_C116( C114 C116 ) C114_=_C117( C114 C117 ) C114_=_C118( C114 C118 ) \nC114_=_C269( C114 C269 ) C115_=_C116( C115 C116 ) C115_=_C117( C115 C117 ) C115_=_C118( C115 C118 ) C115_=_C180( C115 C180 ) C115_=_C319( C115 C319 ) \nC115_=_C4015( C115 C4015 ) C115_=_C4016( C115 C4016 ) C116_=_C117( C116 C117 ) C116_=_C118( C116 C118 ) C116_=_C270( C116 C270 ) C117_=_C118( C117 C118 ) \nC117_=_C271( C117 C271 ) C118_=_C182( C118 C182 ) C120_=_C124( C120 C124 ) C120_=_C126( C120 C126 ) C120_=_C140( C120 C140 ) C120_=_C142( C120 C142 ) \nC120_=_C162( C120 C162 ) C120_=_C163( C120 C163 ) C120_=_C164( C120 C164 ) C120_=_C165( C120 C165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4_=_C126( C124 C126 ) C124_=_C140( C124 C140 ) C124_=_C147( C124 C147 ) C124_=_C188( C124 C188 ) \nC124_=_C221( C124 C221 ) C124_=_C255( C124 C255 ) C124_=_C274( C124 C274 ) C124_=_C307( C124 C307 ) C124_=_C308( C124 C308 ) C124_=_C309( C124 C309 ) \nC124_=_C310( C124 C310 ) C124_=_C311( C124 C311 ) C124_=_C312( C124 C312 ) C124_=_C313( C124 C313 ) C124_=_C314( C124 C314 ) C124_=_C315( C124 C315 ) \nC124_=_C316( C124 C316 ) C124_=_C317( C124 C317 ) C124_=_C318( C124 C318 ) C124_=_C319( C124 C319 ) C124_=_C320( C124 C320 ) C124_=_C321( C124 C321 ) \nC126_=_C140( C126 C140 ) C126_=_C150( C126 C150 ) C126_=_C168( C126 C168 ) C126_=_C208( C126 C208 ) C126_=_C243( C126 C243 ) C126_=_C291( C126 C291 ) \nC126_=_C324( C126 C324 ) C126_=_C334( C126 C334 ) C126_=_C345( C126 C345 ) C126_=_C346( C126 C346 ) C126_=_C347( C126 C347 ) C126_=_C348( C126 C348 ) \nC126_=_C349( C126 C349 ) C126_=_C350( C126 C350 ) C126_=_C351( C126 C351 ) C126_=_C352( C126 C352 ) C126_=_C353( C126 C353 ) C126_=_C354( C126 C354 ) \nC126_=_C355( C126 C355 ) C126_=_C356( C126 C356 ) C126_=_C357( C126 C357 ) C126_=_C358( C126 C358 ) C140_=_C200( C140 C200 ) C140_=_C238( C140 C238 ) \nC140_=_C273( C140 C273 ) C140_=_C487( C140 C487 ) C140_=_C537( C140 C537 ) C140_=_C618( C140 C618 ) C140_=_C667( C140 C667 ) C140_=_C2170( C140 C2170 ) \nC140_=_C2612( C140 C2612 ) C140_=_C2702( C140 C2702 ) C140_=_C2988( C140 C2988 ) C140_=_C3058( C140 C3058 ) C140_=_C3071( C140 C3071 ) C140_=_C3309( C140 C3309 ) \nC140_=_C3365( C140 C3365 ) C140_=_C3813( C140 C3813 ) C140_=_C3850( C140 C3850 ) C140_=_C3875( C140 C3875 ) C140_=_C4016( C140 C4016 ) C140_=_C4058( C140 C4058 ) \nC140_=_C4068( C140 C4068 ) C140_=_C4092( C140 C4092 ) C142_=_C145( C142 C145 ) C142_=_C147( C142 C147 ) C142_=_C150( C142 C150 ) C142_=_C162( C142 C162 ) \nC142_=_C163( C142 C163 ) C142_=_C164( C142 C164 ) C142_=_C165( C142 C165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5_=_C147( C145 C147 ) C145_=_C150( C145 C150 ) C145_=_C204( C145 C204 ) C145_=_C239( C145 C239 ) C145_=_C254( C145 C254 ) \nC145_=_C255( C145 C255 ) C145_=_C256( C145 C256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5_=_C271( C145 C271 ) C145_=_C272( C145 C272 ) C145_=_C273( C145 C273 ) \nC147_=_C150( C147 C150 ) C147_=_C188( C147 C188 ) C147_=_C221( C147 C221 ) C147_=_C255( C147 C255 ) C147_=_C274( C147 C274 ) C147_=_C307( C147 C307 ) \nC147_=_C308( C147 C308 ) C147_=_C309( C147 C309 ) C147_=_C310( C147 C310 ) C147_=_C311( C147 C311 ) C147_=_C312( C147 C312 ) C147_=_C313( C147 C313 ) \nC147_=_C314( C147 C314 ) C147_=_C315( C147 C315 ) C147_=_C316( C147 C316 ) C147_=_C317( C147 C317 ) C147_=_C318( C147 C318 ) C147_=_C319( C147 C319 ) \nC147_=_C320( C147 C320 ) C147_=_C321( C147 C321 ) C150_=_C168( C150 C168 ) C150_=_C208( C150 C208 ) C150_=_C243( C150 C243 ) C150_=_C291( C150 C291 ) \nC150_=_C324( C150 C324 ) C150_=_C334( C150 C33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62_=_C163( C162 C163 ) C162_=_C164( C162 C164 ) \nC162_=_C165( C162 C165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5( C162 C185 ) \nC162_=_C188( C162 C188 ) C162_=_C200( C162 C200 ) C163_=_C164( C163 C164 ) C163_=_C165( C163 C165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218( C163 C218 ) C163_=_C239( C163 C239 ) C163_=_C243( C163 C243 ) C164_=_C165( C164 C165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254( C164 C254 ) C164_=_C274( C164 C274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220( C165 C220 ) C165_=_C291( C165 C291 ) \nC165_=_C305( C165 C30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223( C167 C223 ) C167_=_C308( C167 C308 ) \nC167_=_C334( C167 C334 ) C168_=_C169( C168 C169 ) C168_=_C170( C168 C170 ) C168_=_C171( C168 C171 ) C168_=_C172( C168 C172 ) C168_=_C173( C168 C173 ) \nC168_=_C174( C168 C174 ) C168_=_C175( C168 C175 ) C168_=_C176( C168 C176</w:t>
      </w:r>
    </w:p>
    <w:p>
      <w:pPr>
        <w:pStyle w:val="PreformattedText"/>
        <w:bidi w:val="0"/>
        <w:spacing w:before="0" w:after="0"/>
        <w:jc w:val="left"/>
        <w:rPr/>
      </w:pPr>
      <w:r>
        <w:rPr/>
        <w:t xml:space="preserve"> </w:t>
      </w:r>
      <w:r>
        <w:rPr/>
        <w:t>) C168_=_C177( C168 C177 ) C168_=_C178( C168 C178 ) C168_=_C179( C168 C179 ) \nC168_=_C180( C168 C180 ) C168_=_C181( C168 C181 ) C168_=_C182( C168 C182 ) C168_=_C208( C168 C208 ) C168_=_C243( C168 C243 ) C168_=_C291( C168 C291 ) \nC168_=_C324( C168 C324 ) C168_=_C334( C168 C334 ) C168_=_C345( C168 C345 ) C168_=_C346( C168 C346 ) C168_=_C347( C168 C347 ) C168_=_C348( C168 C348 ) \nC168_=_C349( C168 C349 ) C168_=_C350( C168 C350 ) C168_=_C351( C168 C351 ) C168_=_C352( C168 C352 ) C168_=_C353( C168 C353 ) C168_=_C354( C168 C354 ) \nC168_=_C355( C168 C355 ) C168_=_C356( C168 C356 ) C168_=_C357( C168 C357 ) C168_=_C358( C168 C358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225( C169 C225 ) \nC169_=_C258( C169 C258 ) C169_=_C309( C169 C309 ) C169_=_C345( C169 C345 ) C169_=_C487( C169 C487 ) C170_=_C171( C170 C171 ) C170_=_C172( C170 C172 ) \nC170_=_C173( C170 C173 ) C170_=_C174( C170 C174 ) C170_=_C175( C170 C175 ) C170_=_C176( C170 C176 ) C170_=_C177( C170 C177 ) C170_=_C178( C170 C178 ) \nC170_=_C179( C170 C179 ) C170_=_C180( C170 C180 ) C170_=_C181( C170 C181 ) C170_=_C182( C170 C182 ) C170_=_C311( C170 C311 ) C170_=_C667( C170 C667 ) \nC171_=_C172( C171 C172 ) C171_=_C173( C171 C173 ) C171_=_C174( C171 C174 ) C171_=_C175( C171 C175 ) C171_=_C176( C171 C176 ) C171_=_C177( C171 C177 ) \nC171_=_C178( C171 C178 ) C171_=_C179( C171 C179 ) C171_=_C180( C171 C180 ) C171_=_C181( C171 C181 ) C171_=_C182( C171 C182 ) C171_=_C348( C171 C348 ) \nC172_=_C173( C172 C173 ) C172_=_C174( C172 C174 ) C172_=_C175( C172 C175 ) C172_=_C176( C172 C176 ) C172_=_C177( C172 C177 ) C172_=_C178( C172 C178 ) \nC172_=_C179( C172 C179 ) C172_=_C180( C172 C180 ) C172_=_C181( C172 C181 ) C172_=_C182( C172 C182 ) C173_=_C174( C173 C174 ) C173_=_C175( C173 C175 ) \nC173_=_C176( C173 C176 ) C173_=_C177( C173 C177 ) C173_=_C178( C173 C178 ) C173_=_C179( C173 C179 ) C173_=_C180( C173 C180 ) C173_=_C181( C173 C181 ) \nC173_=_C182( C173 C182 ) C173_=_C313( C173 C313 ) C173_=_C2170( C173 C2170 ) C174_=_C175( C174 C175 ) C174_=_C176( C174 C176 ) C174_=_C177( C174 C177 ) \nC174_=_C178( C174 C178 ) C174_=_C179( C174 C179 ) C174_=_C180( C174 C180 ) C174_=_C181( C174 C181 ) C174_=_C182( C174 C182 ) C175_=_C176( C175 C176 ) \nC175_=_C177( C175 C177 ) C175_=_C178( C175 C178 ) C175_=_C179( C175 C179 ) C175_=_C180( C175 C180 ) C175_=_C181( C175 C181 ) C175_=_C182( C175 C182 ) \nC175_=_C315( C175 C315 ) C175_=_C3058( C175 C3058 ) C176_=_C177( C176 C177 ) C176_=_C178( C176 C178 ) C176_=_C179( C176 C179 ) C176_=_C180( C176 C180 ) \nC176_=_C181( C176 C181 ) C176_=_C182( C176 C182 ) C177_=_C178( C177 C178 ) C177_=_C179( C177 C179 ) C177_=_C180( C177 C180 ) C177_=_C181( C177 C181 ) \nC177_=_C182( C177 C182 ) C177_=_C352( C177 C352 ) C178_=_C179( C178 C179 ) C178_=_C180( C178 C180 ) C178_=_C181( C178 C181 ) C178_=_C182( C178 C182 ) \nC178_=_C353( C178 C353 ) C178_=_C3680( C178 C3680 ) C179_=_C180( C179 C180 ) C179_=_C181( C179 C181 ) C179_=_C182( C179 C182 ) C179_=_C318( C179 C318 ) \nC179_=_C3850( C179 C3850 ) C180_=_C181( C180 C181 ) C180_=_C182( C180 C182 ) C180_=_C319( C180 C319 ) C180_=_C4015( C180 C4015 ) C180_=_C4016( C180 C4016 ) \nC181_=_C182( C181 C182 ) C181_=_C357( C181 C357 ) C185_=_C188( C185 C188 ) C185_=_C200( C185 C200 ) C185_=_C202( C185 C202 ) C185_=_C218( C185 C218 ) \nC185_=_C220( C185 C220 ) C185_=_C221( C185 C221 ) C185_=_C222( C185 C222 ) C185_=_C223( C185 C223 ) C185_=_C225( C185 C225 ) C185_=_C226( C185 C226 ) \nC185_=_C227( C185 C227 ) C185_=_C228( C185 C228 ) C185_=_C229( C185 C229 ) C185_=_C230( C185 C230 ) C185_=_C231( C185 C231 ) C185_=_C232( C185 C232 ) \nC185_=_C233( C185 C233 ) C185_=_C234( C185 C234 ) C185_=_C235( C185 C235 ) C185_=_C236( C185 C236 ) C185_=_C238( C185 C238 ) C188_=_C200( C188 C200 ) \nC188_=_C221( C188 C221 ) C188_=_C255( C188 C255 ) C188_=_C274( C188 C274 ) C188_=_C307( C188 C307 ) C188_=_C308( C188 C308 ) C188_=_C309( C188 C309 ) \nC188_=_C310( C188 C310 ) C188_=_C311( C188 C311 ) C188_=_C312( C188 C312 ) C188_=_C313( C188 C313 ) C188_=_C314( C188 C314 ) C188_=_C315( C188 C315 ) \nC188_=_C316( C188 C316 ) C188_=_C317( C188 C317 ) C188_=_C318( C188 C318 ) C188_=_C319( C188 C319 ) C188_=_C320( C188 C320 ) C188_=_C321( C188 C321 ) \nC200_=_C238( C200 C238 ) C200_=_C273( C200 C273 ) C200_=_C487( C200 C487 ) C200_=_C537( C200 C537 ) C200_=_C618( C200 C618 ) C200_=_C667( C200 C667 ) \nC200_=_C2170( C200 C2170 ) C200_=_C2612( C200 C2612 ) C200_=_C2702( C200 C2702 ) C200_=_C2988( C200 C2988 ) C200_=_C3058( C200 C3058 ) C200_=_C3071( C200 C3071 ) \nC200_=_C3309( C200 C3309 ) C200_=_C3365( C200 C3365 ) C200_=_C3813( C200 C3813 ) C200_=_C3850( C200 C3850 ) C200_=_C3875( C200 C3875 ) C200_=_C4016( C200 C4016 ) \nC200_=_C4058( C200 C4058 ) C200_=_C4068( C200 C4068 ) C200_=_C4092( C200 C4092 ) C202_=_C204( C202 C204 ) C202_=_C208( C202 C208 ) C202_=_C218( C202 C218 ) \nC202_=_C220( C202 C220 ) C202_=_C221( C202 C221 ) C202_=_C222( C202 C222 ) C202_=_C223( C202 C223 ) C202_=_C225( C202 C225 ) C202_=_C226( C202 C226 ) \nC202_=_C227( C202 C227 ) C202_=_C228( C202 C228 ) C202_=_C229( C202 C229 ) C202_=_C230( C202 C230 ) C202_=_C231( C202 C231 ) C202_=_C232( C202 C232 ) \nC202_=_C233( C202 C233 ) C202_=_C234( C202 C234 ) C202_=_C235( C202 C235 ) C202_=_C236( C202 C236 ) C202_=_C238( C202 C238 ) C204_=_C208( C204 C208 ) \nC204_=_C239( C204 C239 ) C204_=_C254( C204 C254 ) C204_=_C255( C204 C255 ) C204_=_C256( C204 C256 ) C204_=_C258( C204 C258 ) C204_=_C259( C204 C259 ) \nC204_=_C260( C204 C260 ) C204_=_C261( C204 C261 ) C204_=_C262( C204 C262 ) C204_=_C263( C204 C263 ) C204_=_C264( C204 C264 ) C204_=_C265( C204 C265 ) \nC204_=_C266( C204 C266 ) C204_=_C267( C204 C267 ) C204_=_C268( C204 C268 ) C204_=_C269( C204 C269 ) C204_=_C270( C204 C270 ) C204_=_C271( C204 C271 ) \nC204_=_C272( C204 C272 ) C204_=_C273( C204 C273 ) C208_=_C243( C208 C243 ) C208_=_C291( C208 C291 ) C208_=_C324( C208 C324 ) C208_=_C334( C208 C334 ) \nC208_=_C345( C208 C345 ) C208_=_C346( C208 C346 ) C208_=_C347( C208 C347 ) C208_=_C348( C208 C348 ) C208_=_C349( C208 C349 ) C208_=_C350( C208 C350 ) \nC208_=_C351( C208 C351 ) C208_=_C352( C208 C352 ) C208_=_C353( C208 C353 ) C208_=_C354( C208 C354 ) C208_=_C355( C208 C355 ) C208_=_C356( C208 C356 ) \nC208_=_C357( C208 C357 ) C208_=_C358( C208 C358 ) C218_=_C220( C218 C220 ) C218_=_C221( C218 C221 ) C218_=_C222( C218 C222 ) C218_=_C223( C218 C223 ) \nC218_=_C225( C218 C225 ) C218_=_C226( C218 C226 ) C218_=_C227( C218 C227 ) C218_=_C228( C218 C228 ) C218_=_C229( C218 C229 ) C218_=_C230( C218 C230 ) \nC218_=_C231( C218 C231 ) C218_=_C232( C218 C232 ) C218_=_C233( C218 C233 ) C218_=_C234( C218 C234 ) C218_=_C235( C218 C235 ) C218_=_C236( C218 C236 ) \nC218_=_C238( C218 C238 ) C218_=_C239( C218 C239 ) C218_=_C243( C218 C243 ) C220_=_C221( C220 C221 ) C220_=_C222( C220 C222 ) C220_=_C223( C220 C223 ) \nC220_=_C225( C220 C225 ) C220_=_C226( C220 C226 ) C220_=_C227( C220 C227 ) C220_=_C228( C220 C228 ) C220_=_C229( C220 C229 ) C220_=_C230( C220 C230 ) \nC220_=_C231( C220 C231 ) C220_=_C232( C220 C232 ) C220_=_C233( C220 C233 ) C220_=_C234( C220 C234 ) C220_=_C235( C220 C235 ) C220_=_C236( C220 C236 ) \nC220_=_C238( C220 C238 ) C220_=_C291( C220 C291 ) C220_=_C305( C220 C305 ) C221_=_C222( C221 C222 ) C221_=_C223( C221 C223 ) C221_=_C225( C221 C225 ) \nC221_=_C226( C221 C226 ) C221_=_C227( C221 C227 ) C221_=_C228( C221 C228 ) C221_=_C229( C221 C229 ) C221_=_C230( C221 C230 ) C221_=_C231( C221 C231 ) \nC221_=_C232( C221 C232 ) C221_=_C233( C221 C233 ) C221_=_C234( C221 C234 ) C221_=_C235( C221 C235 ) C221_=_C236( C221 C236 ) C221_=_C238( C221 C238 ) \nC221_=_C255( C221 C255 ) C221_=_C274( C221 C274 ) C221_=_C307( C221 C307 ) C221_=_C308( C221 C308 ) C221_=_C309( C221 C309 ) C221_=_C310( C221 C310 ) \nC221_=_C311( C221 C311 ) C221_=_C312( C221 C312 ) C221_=_C313( C221 C313 ) C221_=_C314( C221 C314 ) C221_=_C315( C221 C315 ) C221_=_C316( C221 C316 ) \nC221_=_C317( C221 C317 ) C221_=_C318( C221 C318 ) C221_=_C319( C221 C319 ) C221_=_C320( C221 C320 ) C221_=_C321( C221 C321 ) C222_=_C223( C222 C223 ) \nC222_=_C225( C222 C225 ) C222_=_C226( C222 C226 ) C222_=_C227( C222 C227 ) C222_=_C228( C222 C228 ) C222_=_C229( C222 C229 ) C222_=_C230( C222 C230 ) \nC222_=_C231( C222 C231 ) C222_=_C232( C222 C232 ) C222_=_C233( C222 C233 ) C222_=_C234( C222 C234 ) C222_=_C235( C222 C235 ) C222_=_C236( C222 C236 ) \nC222_=_C238( C222 C238 ) C222_=_C256( C222 C256 ) C222_=_C307( C222 C307 ) C222_=_C324( C222 C324 ) C223_=_C225( C223 C225 ) C223_=_C226( C223 C226 ) \nC223_=_C227( C223 C227 ) C223_=_C228( C223 C228 ) C223_=_C229( C223 C229 ) C223_=_C230( C223 C230 ) C223_=_C231( C223 C231 ) C223_=_C232( C223 C232 ) \nC223_=_C233( C223 C233 ) C223_=_C234( C223 C234 ) C223_=_C235( C223 C235 ) C223_=_C236( C223 C236 ) C223_=_C238( C223 C238 ) C223_=_C308( C223 C308 ) \nC223_=_C334( C223 C334 ) C225_=_C226( C225 C226 ) C225_=_C227( C225 C227 ) C225_=_C228( C225 C228 ) C225_=_C229( C225 C229 ) C225_=_C230( C225 C230 ) \nC225_=_C231( C225 C231 ) C225_=_C232( C225 C232 ) C225_=_C233( C225 C233 ) C225_=_C234( C225 C234 ) C225_=_C235( C225 C235 ) C225_=_C236( C225 C236 ) \nC225_=_C238( C225 C238 ) C225_=_C258( C225 C258 ) C225_=_C309( C225 C309 ) C225_=_C345( C225 C345 ) C225_=_C487( C225 C487 ) C226_=_C227( C226 C227 ) \nC226_=_C228( C226 C228 ) C226_=_C229( C226 C229 ) C226_=_C230( C226 C230 ) C226_=_C231( C226 C231 ) C226_=_C232( C226 C232 ) C226_=_C233( C226 C233 ) \nC226_=_C234( C226 C234 ) C226_=_C235( C226 C235 ) C226_=_C236( C226 C236 ) C226_=_C238( C226 C238 ) C226_=_C259( C226 C259 ) C226_=_C310( C226 C310 ) \nC226_=_C537( C226 C537 ) C227_=_C228( C227 C228 ) C227_=_C229(</w:t>
      </w:r>
    </w:p>
    <w:p>
      <w:pPr>
        <w:pStyle w:val="PreformattedText"/>
        <w:bidi w:val="0"/>
        <w:spacing w:before="0" w:after="0"/>
        <w:jc w:val="left"/>
        <w:rPr/>
      </w:pPr>
      <w:r>
        <w:rPr/>
        <w:t xml:space="preserve"> </w:t>
      </w:r>
      <w:r>
        <w:rPr/>
        <w:t>C227 C229 ) C227_=_C230( C227 C230 ) C227_=_C231( C227 C231 ) C227_=_C232( C227 C232 ) \nC227_=_C233( C227 C233 ) C227_=_C234( C227 C234 ) C227_=_C235( C227 C235 ) C227_=_C236( C227 C236 ) C227_=_C238( C227 C238 ) C227_=_C347( C227 C347 ) \nC227_=_C843( C227 C843 ) C228_=_C229( C228 C229 ) C228_=_C230( C228 C230 ) C228_=_C231( C228 C231 ) C228_=_C232( C228 C232 ) C228_=_C233( C228 C233 ) \nC228_=_C234( C228 C234 ) C228_=_C235( C228 C235 ) C228_=_C236( C228 C236 ) C228_=_C238( C228 C238 ) C229_=_C230( C229 C230 ) C229_=_C231( C229 C231 ) \nC229_=_C232( C229 C232 ) C229_=_C233( C229 C233 ) C229_=_C234( C229 C234 ) C229_=_C235( C229 C235 ) C229_=_C236( C229 C236 ) C229_=_C238( C229 C238 ) \nC229_=_C263( C229 C263 ) C229_=_C314( C229 C314 ) C229_=_C2612( C229 C2612 ) C230_=_C231( C230 C231 ) C230_=_C232( C230 C232 ) C230_=_C233( C230 C233 ) \nC230_=_C234( C230 C234 ) C230_=_C235( C230 C235 ) C230_=_C236( C230 C236 ) C230_=_C238( C230 C238 ) C230_=_C350( C230 C350 ) C230_=_C2716( C230 C2716 ) \nC231_=_C232( C231 C232 ) C231_=_C233( C231 C233 ) C231_=_C234( C231 C234 ) C231_=_C235( C231 C235 ) C231_=_C236( C231 C236 ) C231_=_C238( C231 C238 ) \nC232_=_C233( C232 C233 ) C232_=_C234( C232 C234 ) C232_=_C235( C232 C235 ) C232_=_C236( C232 C236 ) C232_=_C238( C232 C238 ) C232_=_C265( C232 C265 ) \nC232_=_C316( C232 C316 ) C232_=_C3071( C232 C3071 ) C233_=_C234( C233 C234 ) C233_=_C235( C233 C235 ) C233_=_C236( C233 C236 ) C233_=_C238( C233 C238 ) \nC233_=_C355( C233 C355 ) C233_=_C3915( C233 C3915 ) C234_=_C235( C234 C235 ) C234_=_C236( C234 C236 ) C234_=_C238( C234 C238 ) C234_=_C356( C234 C356 ) \nC234_=_C4020( C234 C4020 ) C235_=_C236( C235 C236 ) C235_=_C238( C235 C238 ) C235_=_C272( C235 C272 ) C235_=_C320( C235 C320 ) C235_=_C4092( C235 C4092 ) \nC236_=_C238( C236 C238 ) C236_=_C358( C236 C358 ) C236_=_C4096( C236 C4096 ) C238_=_C273( C238 C273 ) C238_=_C487( C238 C487 ) C238_=_C537( C238 C537 ) \nC238_=_C618( C238 C618 ) C238_=_C667( C238 C667 ) C238_=_C2170( C238 C2170 ) C238_=_C2612( C238 C2612 ) C238_=_C2702( C238 C2702 ) C238_=_C2988( C238 C2988 ) \nC238_=_C3058( C238 C3058 ) C238_=_C3071( C238 C3071 ) C238_=_C3309( C238 C3309 ) C238_=_C3365( C238 C3365 ) C238_=_C3813( C238 C3813 ) C238_=_C3850( C238 C3850 ) \nC238_=_C3875( C238 C3875 ) C238_=_C4016( C238 C4016 ) C238_=_C4058( C238 C4058 ) C238_=_C4068( C238 C4068 ) C238_=_C4092( C238 C4092 ) C239_=_C243( C239 C243 ) \nC239_=_C254( C239 C254 ) C239_=_C255( C239 C255 ) C239_=_C256( C239 C256 ) C239_=_C258( C239 C258 ) C239_=_C259( C239 C259 ) C239_=_C260( C239 C260 ) \nC239_=_C261( C239 C261 ) C239_=_C262( C239 C262 ) C239_=_C263( C239 C263 ) C239_=_C264( C239 C264 ) C239_=_C265( C239 C265 ) C239_=_C266( C239 C266 ) \nC239_=_C267( C239 C267 ) C239_=_C268( C239 C268 ) C239_=_C269( C239 C269 ) C239_=_C270( C239 C270 ) C239_=_C271( C239 C271 ) C239_=_C272( C239 C272 ) \nC239_=_C273( C239 C273 ) C243_=_C291( C243 C291 ) C243_=_C324( C243 C324 ) C243_=_C334( C243 C334 ) C243_=_C345( C243 C345 ) C243_=_C346( C243 C346 ) \nC243_=_C347( C243 C347 ) C243_=_C348( C243 C348 ) C243_=_C349( C243 C349 ) C243_=_C350( C243 C350 ) C243_=_C351( C243 C351 ) C243_=_C352( C243 C352 ) \nC243_=_C353( C243 C353 ) C243_=_C354( C243 C354 ) C243_=_C355( C243 C355 ) C243_=_C356( C243 C356 ) C243_=_C357( C243 C357 ) C243_=_C358( C243 C358 ) \nC254_=_C255( C254 C255 ) C254_=_C256( C254 C256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5_=_C256( C255 C256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307( C255 C307 ) C255_=_C308( C255 C308 ) C255_=_C309( C255 C309 ) C255_=_C310( C255 C310 ) C255_=_C311( C255 C311 ) \nC255_=_C312( C255 C312 ) C255_=_C313( C255 C313 ) C255_=_C314( C255 C314 ) C255_=_C315( C255 C315 ) C255_=_C316( C255 C316 ) C255_=_C317( C255 C317 ) \nC255_=_C318( C255 C318 ) C255_=_C319( C255 C319 ) C255_=_C320( C255 C320 ) C255_=_C321( C255 C321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307( C256 C307 ) C256_=_C324( C256 C324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309( C258 C309 ) C258_=_C345( C258 C345 ) C258_=_C487( C258 C48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310( C259 C310 ) C259_=_C537( C259 C53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46( C260 C346 ) C261_=_C262( C261 C262 ) C261_=_C263( C261 C263 ) \nC261_=_C264( C261 C264 ) C261_=_C265( C261 C265 ) C261_=_C266( C261 C266 ) C261_=_C267( C261 C267 ) C261_=_C268( C261 C268 ) C261_=_C269( C261 C269 ) \nC261_=_C270( C261 C270 ) C261_=_C271( C261 C271 ) C261_=_C272( C261 C272 ) C261_=_C273( C261 C273 ) C262_=_C263( C262 C263 ) C262_=_C264( C262 C264 ) \nC262_=_C265( C262 C265 ) C262_=_C266( C262 C266 ) C262_=_C267( C262 C267 ) C262_=_C268( C262 C268 ) C262_=_C269( C262 C269 ) C262_=_C270( C262 C270 ) \nC262_=_C271( C262 C271 ) C262_=_C272( C262 C272 ) C262_=_C273( C262 C273 ) C262_=_C349( C262 C349 ) C263_=_C264( C263 C264 ) C263_=_C265( C263 C265 ) \nC263_=_C266( C263 C266 ) C263_=_C267( C263 C267 ) C263_=_C268( C263 C268 ) C263_=_C269( C263 C269 ) C263_=_C270( C263 C270 ) C263_=_C271( C263 C271 ) \nC263_=_C272( C263 C272 ) C263_=_C273( C263 C273 ) C263_=_C314( C263 C314 ) C263_=_C2612( C263 C2612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5_=_C316( C265 C316 ) C265_=_C3071( C265 C3071 ) C266_=_C267( C266 C267 ) \nC266_=_C268( C266 C268 ) C266_=_C269( C266 C269 ) C266_=_C270( C266 C270 ) C266_=_C271( C266 C271 ) C266_=_C272( C266 C272 ) C266_=_C273( C266 C273 ) \nC266_=_C351( C266 C351 ) C267_=_C268( C267 C268 ) C267_=_C269( C267 C269 ) C267_=_C270( C267 C270 ) C267_=_C271( C267 C271 ) C267_=_C272( C267 C272 ) \nC267_=_C273( C267 C273 ) C268_=_C269( C268 C269 ) C268_=_C270( C268 C270 ) C268_=_C271( C268 C271 ) C268_=_C272( C268 C272 ) C268_=_C273( C268 C273 ) \nC268_=_C354( C268 C354 ) C269_=_C270( C269 C270 ) C269_=_C271( C269 C271 ) C269_=_C272( C269 C272 ) C269_=_C273( C269 C273 ) C270_=_C271( C270 C271 ) \nC270_=_C272( C270 C272 ) C270_=_C273( C270 C273 ) C271_=_C272( C271 C272 ) C271_=_C273( C271 C273 ) C272_=_C273( C272 C273 ) C272_=_C320( C272 C320 ) \nC272_=_C4092( C272 C4092 ) C273_=_C487( C273 C487 ) C273_=_C537( C273 C537 ) C273_=_C618( C273 C618 ) C273_=_C667( C273 C667 ) C273_=_C2170( C273 C2170 ) \nC273_=_C2612( C273 C2612 ) C273_=_C2702( C273 C2702 ) C273_=_C2988( C273 C2988 ) C273_=_C3058( C273 C3058 ) C273_=_C3071( C273 C3071 ) C273_=_C3309( C273 C3309 ) \nC273_=_C3365( C273 C3365 ) C273_=_C3813( C273 C3813 ) C273_=_C3850( C273 C3850 ) C273_=_C3875( C273 C3875 ) C273_=_C4016( C273 C4016 ) C273_=_C4058( C273 C4058 ) \nC273_=_C4068( C273 C4068 ) C273_=_C4092( C273 C4092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91_=_C305( C291 C305 ) \nC291_=_C324( C291 C324 ) C291_=_C334( C291 C334 ) C291_=_C345( C291 C345 ) C291_=_C346( C291 C346 ) C291_=_C347( C291 C347 ) C291_=_C348( C291 C348 ) \nC291_=_C349( C291 C349 ) C291_=_C350( C291 C350 ) C291_=_C351( C291 C351 ) C291_=_C352( C291 C352 ) C291_=_C353( C291 C353 ) C291_=_C354( C291 C354 ) \nC291_=_C355( C291 C355 ) C291_=_C356( C291 C356 ) C291_=_C357( C291 C357 ) C291_=_C358( C291 C358 ) C305_=_C843( C305 C843 ) C305_=_C871( C305 C871 ) \nC305_=_C1070(</w:t>
      </w:r>
    </w:p>
    <w:p>
      <w:pPr>
        <w:pStyle w:val="PreformattedText"/>
        <w:bidi w:val="0"/>
        <w:spacing w:before="0" w:after="0"/>
        <w:jc w:val="left"/>
        <w:rPr/>
      </w:pPr>
      <w:r>
        <w:rPr/>
        <w:t xml:space="preserve"> </w:t>
      </w:r>
      <w:r>
        <w:rPr/>
        <w:t>C305 C1070 ) C305_=_C2034( C305 C2034 ) C305_=_C2235( C305 C2235 ) C305_=_C2317( C305 C2317 ) C305_=_C2634( C305 C2634 ) C305_=_C2653( C305 C2653 ) \nC305_=_C2716( C305 C2716 ) C305_=_C2876( C305 C2876 ) C305_=_C3085( C305 C3085 ) C305_=_C3355( C305 C3355 ) C305_=_C3680( C305 C3680 ) C305_=_C3844( C305 C3844 ) \nC305_=_C3915( C305 C3915 ) C305_=_C4000( C305 C4000 ) C305_=_C4015( C305 C4015 ) C305_=_C4020( C305 C4020 ) C305_=_C4090( C305 C4090 ) C305_=_C4096( C305 C4096 ) \nC305_=_C4113( C305 C4113 ) C305_=_C4114( C305 C4114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4( C307 C324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34( C308 C334 ) C309_=_C310( C309 C310 ) C309_=_C311( C309 C311 ) C309_=_C312( C309 C312 ) C309_=_C313( C309 C313 ) C309_=_C314( C309 C314 ) \nC309_=_C315( C309 C315 ) C309_=_C316( C309 C316 ) C309_=_C317( C309 C317 ) C309_=_C318( C309 C318 ) C309_=_C319( C309 C319 ) C309_=_C320( C309 C320 ) \nC309_=_C321( C309 C321 ) C309_=_C345( C309 C345 ) C309_=_C487( C309 C487 ) C310_=_C311( C310 C311 ) C310_=_C312( C310 C312 ) C310_=_C313( C310 C313 ) \nC310_=_C314( C310 C314 ) C310_=_C315( C310 C315 ) C310_=_C316( C310 C316 ) C310_=_C317( C310 C317 ) C310_=_C318( C310 C318 ) C310_=_C319( C310 C319 ) \nC310_=_C320( C310 C320 ) C310_=_C321( C310 C321 ) C310_=_C537( C310 C537 ) C311_=_C312( C311 C312 ) C311_=_C313( C311 C313 ) C311_=_C314( C311 C314 ) \nC311_=_C315( C311 C315 ) C311_=_C316( C311 C316 ) C311_=_C317( C311 C317 ) C311_=_C318( C311 C318 ) C311_=_C319( C311 C319 ) C311_=_C320( C311 C320 ) \nC311_=_C321( C311 C321 ) C311_=_C667( C311 C667 ) C312_=_C313( C312 C313 ) C312_=_C314( C312 C314 ) C312_=_C315( C312 C315 ) C312_=_C316( C312 C316 ) \nC312_=_C317( C312 C317 ) C312_=_C318( C312 C318 ) C312_=_C319( C312 C319 ) C312_=_C320( C312 C320 ) C312_=_C321( C312 C321 ) C313_=_C314( C313 C314 ) \nC313_=_C315( C313 C315 ) C313_=_C316( C313 C316 ) C313_=_C317( C313 C317 ) C313_=_C318( C313 C318 ) C313_=_C319( C313 C319 ) C313_=_C320( C313 C320 ) \nC313_=_C321( C313 C321 ) C313_=_C2170( C313 C2170 ) C314_=_C315( C314 C315 ) C314_=_C316( C314 C316 ) C314_=_C317( C314 C317 ) C314_=_C318( C314 C318 ) \nC314_=_C319( C314 C319 ) C314_=_C320( C314 C320 ) C314_=_C321( C314 C321 ) C314_=_C2612( C314 C2612 ) C315_=_C316( C315 C316 ) C315_=_C317( C315 C317 ) \nC315_=_C318( C315 C318 ) C315_=_C319( C315 C319 ) C315_=_C320( C315 C320 ) C315_=_C321( C315 C321 ) C315_=_C3058( C315 C3058 ) C316_=_C317( C316 C317 ) \nC316_=_C318( C316 C318 ) C316_=_C319( C316 C319 ) C316_=_C320( C316 C320 ) C316_=_C321( C316 C321 ) C316_=_C3071( C316 C3071 ) C317_=_C318( C317 C318 ) \nC317_=_C319( C317 C319 ) C317_=_C320( C317 C320 ) C317_=_C321( C317 C321 ) C318_=_C319( C318 C319 ) C318_=_C320( C318 C320 ) C318_=_C321( C318 C321 ) \nC318_=_C3850( C318 C3850 ) C319_=_C320( C319 C320 ) C319_=_C321( C319 C321 ) C319_=_C4015( C319 C4015 ) C319_=_C4016( C319 C4016 ) C320_=_C321( C320 C321 ) \nC320_=_C4092( C320 C4092 ) C324_=_C334( C324 C33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487( C345 C487 ) C346_=_C347( C346 C347 ) C346_=_C348( C346 C348 ) C346_=_C349( C346 C349 ) C346_=_C350( C346 C350 ) \nC346_=_C351( C346 C351 ) C346_=_C352( C346 C352 ) C346_=_C353( C346 C353 ) C346_=_C354( C346 C354 ) C346_=_C355( C346 C355 ) C346_=_C356( C346 C356 ) \nC346_=_C357( C346 C357 ) C346_=_C358( C346 C358 ) C347_=_C348( C347 C348 ) C347_=_C349( C347 C349 ) C347_=_C350( C347 C350 ) C347_=_C351( C347 C351 ) \nC347_=_C352( C347 C352 ) C347_=_C353( C347 C353 ) C347_=_C354( C347 C354 ) C347_=_C355( C347 C355 ) C347_=_C356( C347 C356 ) C347_=_C357( C347 C357 ) \nC347_=_C358( C347 C358 ) C347_=_C843( C347 C843 ) C348_=_C349( C348 C349 ) C348_=_C350( C348 C350 ) C348_=_C351( C348 C351 ) C348_=_C352( C348 C352 ) \nC348_=_C353( C348 C353 ) C348_=_C354( C348 C354 ) C348_=_C355( C348 C355 ) C348_=_C356( C348 C356 ) C348_=_C357( C348 C357 ) C348_=_C358( C348 C358 ) \nC349_=_C350( C349 C350 ) C349_=_C351( C349 C351 ) C349_=_C352( C349 C352 ) C349_=_C353( C349 C353 ) C349_=_C354( C349 C354 ) C349_=_C355( C349 C355 ) \nC349_=_C356( C349 C356 ) C349_=_C357( C349 C357 ) C349_=_C358( C349 C358 ) C350_=_C351( C350 C351 ) C350_=_C352( C350 C352 ) C350_=_C353( C350 C353 ) \nC350_=_C354( C350 C354 ) C350_=_C355( C350 C355 ) C350_=_C356( C350 C356 ) C350_=_C357( C350 C357 ) C350_=_C358( C350 C358 ) C350_=_C2716( C350 C2716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3_=_C3680( C353 C3680 ) C354_=_C355( C354 C355 ) C354_=_C356( C354 C356 ) C354_=_C357( C354 C357 ) C354_=_C358( C354 C358 ) C355_=_C356( C355 C356 ) \nC355_=_C357( C355 C357 ) C355_=_C358( C355 C358 ) C355_=_C3915( C355 C3915 ) C356_=_C357( C356 C357 ) C356_=_C358( C356 C358 ) C356_=_C4020( C356 C4020 ) \nC357_=_C358( C357 C358 ) C358_=_C4096( C358 C4096 ) C487_=_C537( C487 C537 ) C487_=_C618( C487 C618 ) C487_=_C667( C487 C667 ) C487_=_C2170( C487 C2170 ) \nC487_=_C2612( C487 C2612 ) C487_=_C2702( C487 C2702 ) C487_=_C2988( C487 C2988 ) C487_=_C3058( C487 C3058 ) C487_=_C3071( C487 C3071 ) C487_=_C3309( C487 C3309 ) \nC487_=_C3365( C487 C3365 ) C487_=_C3813( C487 C3813 ) C487_=_C3850( C487 C3850 ) C487_=_C3875( C487 C3875 ) C487_=_C4016( C487 C4016 ) C487_=_C4058( C487 C4058 ) \nC487_=_C4068( C487 C4068 ) C487_=_C4092( C487 C4092 ) C537_=_C618( C537 C618 ) C537_=_C667( C537 C667 ) C537_=_C2170( C537 C2170 ) C537_=_C2612( C537 C2612 ) \nC537_=_C2702( C537 C2702 ) C537_=_C2988( C537 C2988 ) C537_=_C3058( C537 C3058 ) C537_=_C3071( C537 C3071 ) C537_=_C3309( C537 C3309 ) C537_=_C3365( C537 C3365 ) \nC537_=_C3813( C537 C3813 ) C537_=_C3850( C537 C3850 ) C537_=_C3875( C537 C3875 ) C537_=_C4016( C537 C4016 ) C537_=_C4058( C537 C4058 ) C537_=_C4068( C537 C4068 ) \nC537_=_C4092( C537 C4092 ) C618_=_C667( C618 C667 ) C618_=_C2170( C618 C2170 ) C618_=_C2612( C618 C2612 ) C618_=_C2702( C618 C2702 ) C618_=_C2988( C618 C2988 ) \nC618_=_C3058( C618 C3058 ) C618_=_C3071( C618 C3071 ) C618_=_C3309( C618 C3309 ) C618_=_C3365( C618 C3365 ) C618_=_C3813( C618 C3813 ) C618_=_C3850( C618 C3850 ) \nC618_=_C3875( C618 C3875 ) C618_=_C4016( C618 C4016 ) C618_=_C4058( C618 C4058 ) C618_=_C4068( C618 C4068 ) C618_=_C4092( C618 C4092 ) C667_=_C2170( C667 C2170 ) \nC667_=_C2612( C667 C2612 ) C667_=_C2702( C667 C2702 ) C667_=_C2988( C667 C2988 ) C667_=_C3058( C667 C3058 ) C667_=_C3071( C667 C3071 ) C667_=_C3309( C667 C3309 ) \nC667_=_C3365( C667 C3365 ) C667_=_C3813( C667 C3813 ) C667_=_C3850( C667 C3850 ) C667_=_C3875( C667 C3875 ) C667_=_C4016( C667 C4016 ) C667_=_C4058( C667 C4058 ) \nC667_=_C4068( C667 C4068 ) C667_=_C4092( C667 C4092 ) C843_=_C871( C843 C871 ) C843_=_C1070( C843 C1070 ) C843_=_C2034( C843 C2034 ) C843_=_C2235( C843 C2235 ) \nC843_=_C2317( C843 C2317 ) C843_=_C2634( C843 C2634 ) C843_=_C2653( C843 C2653 ) C843_=_C2716( C843 C2716 ) C843_=_C2876( C843 C2876 ) C843_=_C3085( C843 C3085 ) \nC843_=_C3355( C843 C3355 ) C843_=_C3680( C843 C3680 ) C843_=_C3844( C843 C3844 ) C843_=_C3915( C843 C3915 ) C843_=_C4000( C843 C4000 ) C843_=_C4015( C843 C4015 ) \nC843_=_C4020( C843 C4020 ) C843_=_C4090( C843 C4090 ) C843_=_C4096( C843 C4096 ) C843_=_C4113( C843 C4113 ) C843_=_C4114( C843 C4114 ) C871_=_C1070( C871 C1070 ) \nC871_=_C2034( C871 C2034 ) C871_=_C2235( C871 C2235 ) C871_=_C2317( C871 C2317 ) C871_=_C2634( C871 C2634 ) C871_=_C2653( C871 C2653 ) C871_=_C2716( C871 C2716 ) \nC871_=_C2876( C871 C2876 ) C871_=_C3085( C871 C3085 ) C871_=_C3355( C871 C3355 ) C871_=_C3680( C871 C3680 ) C871_=_C3844( C871 C3844 ) C871_=_C3915( C871 C3915 ) \nC871_=_C4000( C871 C4000 ) C871_=_C4015( C871 C4015 ) C871_=_C4020( C871 C4020 ) C871_=_C4090( C871 C4090 ) C871_=_C4096( C871 C4096 ) C871_=_C4113( C871 C4113 ) \nC871_=_C4114( C871 C4114 ) C1070_=_C2034( C1070 C2034 ) C1070_=_C2235( C1070 C2235 ) C1070_=_C2317( C1070 C2317 ) C1070_=_C2634( C1070 C2634 ) C1070_=_C2653( C1070 C2653 ) \nC1070_=_C2716( C1070 C2716 ) C1070_=_C2876( C1070 C2876</w:t>
      </w:r>
    </w:p>
    <w:p>
      <w:pPr>
        <w:pStyle w:val="PreformattedText"/>
        <w:bidi w:val="0"/>
        <w:spacing w:before="0" w:after="0"/>
        <w:jc w:val="left"/>
        <w:rPr/>
      </w:pPr>
      <w:r>
        <w:rPr/>
        <w:t xml:space="preserve"> </w:t>
      </w:r>
      <w:r>
        <w:rPr/>
        <w:t>) C1070_=_C3085( C1070 C3085 ) C1070_=_C3355( C1070 C3355 ) C1070_=_C3680( C1070 C3680 ) C1070_=_C3844( C1070 C3844 ) \nC1070_=_C3915( C1070 C3915 ) C1070_=_C4000( C1070 C4000 ) C1070_=_C4015( C1070 C4015 ) C1070_=_C4020( C1070 C4020 ) C1070_=_C4090( C1070 C4090 ) C1070_=_C4096( C1070 C4096 ) \nC1070_=_C4113( C1070 C4113 ) C1070_=_C4114( C1070 C4114 ) C2034_=_C2235( C2034 C2235 ) C2034_=_C2317( C2034 C2317 ) C2034_=_C2634( C2034 C2634 ) C2034_=_C2653( C2034 C2653 ) \nC2034_=_C2716( C2034 C2716 ) C2034_=_C2876( C2034 C2876 ) C2034_=_C3085( C2034 C3085 ) C2034_=_C3355( C2034 C3355 ) C2034_=_C3680( C2034 C3680 ) C2034_=_C3844( C2034 C3844 ) \nC2034_=_C3915( C2034 C3915 ) C2034_=_C4000( C2034 C4000 ) C2034_=_C4015( C2034 C4015 ) C2034_=_C4020( C2034 C4020 ) C2034_=_C4090( C2034 C4090 ) C2034_=_C4096( C2034 C4096 ) \nC2034_=_C4113( C2034 C4113 ) C2034_=_C4114( C2034 C4114 ) C2170_=_C2612( C2170 C2612 ) C2170_=_C2702( C2170 C2702 ) C2170_=_C2988( C2170 C2988 ) C2170_=_C3058( C2170 C3058 ) \nC2170_=_C3071( C2170 C3071 ) C2170_=_C3309( C2170 C3309 ) C2170_=_C3365( C2170 C3365 ) C2170_=_C3813( C2170 C3813 ) C2170_=_C3850( C2170 C3850 ) C2170_=_C3875( C2170 C3875 ) \nC2170_=_C4016( C2170 C4016 ) C2170_=_C4058( C2170 C4058 ) C2170_=_C4068( C2170 C4068 ) C2170_=_C4092( C2170 C4092 ) C2235_=_C2317( C2235 C2317 ) C2235_=_C2634( C2235 C2634 ) \nC2235_=_C2653( C2235 C2653 ) C2235_=_C2716( C2235 C2716 ) C2235_=_C2876( C2235 C2876 ) C2235_=_C3085( C2235 C3085 ) C2235_=_C3355( C2235 C3355 ) C2235_=_C3680( C2235 C3680 ) \nC2235_=_C3844( C2235 C3844 ) C2235_=_C3915( C2235 C3915 ) C2235_=_C4000( C2235 C4000 ) C2235_=_C4015( C2235 C4015 ) C2235_=_C4020( C2235 C4020 ) C2235_=_C4090( C2235 C4090 ) \nC2235_=_C4096( C2235 C4096 ) C2235_=_C4113( C2235 C4113 ) C2235_=_C4114( C2235 C4114 ) C2317_=_C2634( C2317 C2634 ) C2317_=_C2653( C2317 C2653 ) C2317_=_C2716( C2317 C2716 ) \nC2317_=_C2876( C2317 C2876 ) C2317_=_C3085( C2317 C3085 ) C2317_=_C3355( C2317 C3355 ) C2317_=_C3680( C2317 C3680 ) C2317_=_C3844( C2317 C3844 ) C2317_=_C3915( C2317 C3915 ) \nC2317_=_C4000( C2317 C4000 ) C2317_=_C4015( C2317 C4015 ) C2317_=_C4020( C2317 C4020 ) C2317_=_C4090( C2317 C4090 ) C2317_=_C4096( C2317 C4096 ) C2317_=_C4113( C2317 C4113 ) \nC2317_=_C4114( C2317 C4114 ) C2612_=_C2702( C2612 C2702 ) C2612_=_C2988( C2612 C2988 ) C2612_=_C3058( C2612 C3058 ) C2612_=_C3071( C2612 C3071 ) C2612_=_C3309( C2612 C3309 ) \nC2612_=_C3365( C2612 C3365 ) C2612_=_C3813( C2612 C3813 ) C2612_=_C3850( C2612 C3850 ) C2612_=_C3875( C2612 C3875 ) C2612_=_C4016( C2612 C4016 ) C2612_=_C4058( C2612 C4058 ) \nC2612_=_C4068( C2612 C4068 ) C2612_=_C4092( C2612 C4092 ) C2634_=_C2653( C2634 C2653 ) C2634_=_C2716( C2634 C2716 ) C2634_=_C2876( C2634 C2876 ) C2634_=_C3085( C2634 C3085 ) \nC2634_=_C3355( C2634 C3355 ) C2634_=_C3680( C2634 C3680 ) C2634_=_C3844( C2634 C3844 ) C2634_=_C3915( C2634 C3915 ) C2634_=_C4000( C2634 C4000 ) C2634_=_C4015( C2634 C4015 ) \nC2634_=_C4020( C2634 C4020 ) C2634_=_C4090( C2634 C4090 ) C2634_=_C4096( C2634 C4096 ) C2634_=_C4113( C2634 C4113 ) C2634_=_C4114( C2634 C4114 ) C2653_=_C2716( C2653 C2716 ) \nC2653_=_C2876( C2653 C2876 ) C2653_=_C3085( C2653 C3085 ) C2653_=_C3355( C2653 C3355 ) C2653_=_C3680( C2653 C3680 ) C2653_=_C3844( C2653 C3844 ) C2653_=_C3915( C2653 C3915 ) \nC2653_=_C4000( C2653 C4000 ) C2653_=_C4015( C2653 C4015 ) C2653_=_C4020( C2653 C4020 ) C2653_=_C4090( C2653 C4090 ) C2653_=_C4096( C2653 C4096 ) C2653_=_C4113( C2653 C4113 ) \nC2653_=_C4114( C2653 C4114 ) C2702_=_C2988( C2702 C2988 ) C2702_=_C3058( C2702 C3058 ) C2702_=_C3071( C2702 C3071 ) C2702_=_C3309( C2702 C3309 ) C2702_=_C3365( C2702 C3365 ) \nC2702_=_C3813( C2702 C3813 ) C2702_=_C3850( C2702 C3850 ) C2702_=_C3875( C2702 C3875 ) C2702_=_C4016( C2702 C4016 ) C2702_=_C4058( C2702 C4058 ) C2702_=_C4068( C2702 C4068 ) \nC2702_=_C4092( C2702 C4092 ) C2716_=_C2876( C2716 C2876 ) C2716_=_C3085( C2716 C3085 ) C2716_=_C3355( C2716 C3355 ) C2716_=_C3680( C2716 C3680 ) C2716_=_C3844( C2716 C3844 ) \nC2716_=_C3915( C2716 C3915 ) C2716_=_C4000( C2716 C4000 ) C2716_=_C4015( C2716 C4015 ) C2716_=_C4020( C2716 C4020 ) C2716_=_C4090( C2716 C4090 ) C2716_=_C4096( C2716 C4096 ) \nC2716_=_C4113( C2716 C4113 ) C2716_=_C4114( C2716 C4114 ) C2876_=_C3085( C2876 C3085 ) C2876_=_C3355( C2876 C3355 ) C2876_=_C3680( C2876 C3680 ) C2876_=_C3844( C2876 C3844 ) \nC2876_=_C3915( C2876 C3915 ) C2876_=_C4000( C2876 C4000 ) C2876_=_C4015( C2876 C4015 ) C2876_=_C4020( C2876 C4020 ) C2876_=_C4090( C2876 C4090 ) C2876_=_C4096( C2876 C4096 ) \nC2876_=_C4113( C2876 C4113 ) C2876_=_C4114( C2876 C4114 ) C2988_=_C3058( C2988 C3058 ) C2988_=_C3071( C2988 C3071 ) C2988_=_C3309( C2988 C3309 ) C2988_=_C3365( C2988 C3365 ) \nC2988_=_C3813( C2988 C3813 ) C2988_=_C3850( C2988 C3850 ) C2988_=_C3875( C2988 C3875 ) C2988_=_C4016( C2988 C4016 ) C2988_=_C4058( C2988 C4058 ) C2988_=_C4068( C2988 C4068 ) \nC2988_=_C4092( C2988 C4092 ) C3058_=_C3071( C3058 C3071 ) C3058_=_C3309( C3058 C3309 ) C3058_=_C3365( C3058 C3365 ) C3058_=_C3813( C3058 C3813 ) C3058_=_C3850( C3058 C3850 ) \nC3058_=_C3875( C3058 C3875 ) C3058_=_C4016( C3058 C4016 ) C3058_=_C4058( C3058 C4058 ) C3058_=_C4068( C3058 C4068 ) C3058_=_C4092( C3058 C4092 ) C3071_=_C3309( C3071 C3309 ) \nC3071_=_C3365( C3071 C3365 ) C3071_=_C3813( C3071 C3813 ) C3071_=_C3850( C3071 C3850 ) C3071_=_C3875( C3071 C3875 ) C3071_=_C4016( C3071 C4016 ) C3071_=_C4058( C3071 C4058 ) \nC3071_=_C4068( C3071 C4068 ) C3071_=_C4092( C3071 C4092 ) C3085_=_C3355( C3085 C3355 ) C3085_=_C3680( C3085 C3680 ) C3085_=_C3844( C3085 C3844 ) C3085_=_C3915( C3085 C3915 ) \nC3085_=_C4000( C3085 C4000 ) C3085_=_C4015( C3085 C4015 ) C3085_=_C4020( C3085 C4020 ) C3085_=_C4090( C3085 C4090 ) C3085_=_C4096( C3085 C4096 ) C3085_=_C4113( C3085 C4113 ) \nC3085_=_C4114( C3085 C4114 ) C3309_=_C3365( C3309 C3365 ) C3309_=_C3813( C3309 C3813 ) C3309_=_C3850( C3309 C3850 ) C3309_=_C3875( C3309 C3875 ) C3309_=_C4016( C3309 C4016 ) \nC3309_=_C4058( C3309 C4058 ) C3309_=_C4068( C3309 C4068 ) C3309_=_C4092( C3309 C4092 ) C3355_=_C3680( C3355 C3680 ) C3355_=_C3844( C3355 C3844 ) C3355_=_C3915( C3355 C3915 ) \nC3355_=_C4000( C3355 C4000 ) C3355_=_C4015( C3355 C4015 ) C3355_=_C4020( C3355 C4020 ) C3355_=_C4090( C3355 C4090 ) C3355_=_C4096( C3355 C4096 ) C3355_=_C4113( C3355 C4113 ) \nC3355_=_C4114( C3355 C4114 ) C3365_=_C3813( C3365 C3813 ) C3365_=_C3850( C3365 C3850 ) C3365_=_C3875( C3365 C3875 ) C3365_=_C4016( C3365 C4016 ) C3365_=_C4058( C3365 C4058 ) \nC3365_=_C4068( C3365 C4068 ) C3365_=_C4092( C3365 C4092 ) C3680_=_C3844( C3680 C3844 ) C3680_=_C3915( C3680 C3915 ) C3680_=_C4000( C3680 C4000 ) C3680_=_C4015( C3680 C4015 ) \nC3680_=_C4020( C3680 C4020 ) C3680_=_C4090( C3680 C4090 ) C3680_=_C4096( C3680 C4096 ) C3680_=_C4113( C3680 C4113 ) C3680_=_C4114( C3680 C4114 ) C3813_=_C3850( C3813 C3850 ) \nC3813_=_C3875( C3813 C3875 ) C3813_=_C4016( C3813 C4016 ) C3813_=_C4058( C3813 C4058 ) C3813_=_C4068( C3813 C4068 ) C3813_=_C4092( C3813 C4092 ) C3844_=_C3915( C3844 C3915 ) \nC3844_=_C4000( C3844 C4000 ) C3844_=_C4015( C3844 C4015 ) C3844_=_C4020( C3844 C4020 ) C3844_=_C4090( C3844 C4090 ) C3844_=_C4096( C3844 C4096 ) C3844_=_C4113( C3844 C4113 ) \nC3844_=_C4114( C3844 C4114 ) C3850_=_C3875( C3850 C3875 ) C3850_=_C4016( C3850 C4016 ) C3850_=_C4058( C3850 C4058 ) C3850_=_C4068( C3850 C4068 ) C3850_=_C4092( C3850 C4092 ) \nC3875_=_C4016( C3875 C4016 ) C3875_=_C4058( C3875 C4058 ) C3875_=_C4068( C3875 C4068 ) C3875_=_C4092( C3875 C4092 ) C3915_=_C4000( C3915 C4000 ) C3915_=_C4015( C3915 C4015 ) \nC3915_=_C4020( C3915 C4020 ) C3915_=_C4090( C3915 C4090 ) C3915_=_C4096( C3915 C4096 ) C3915_=_C4113( C3915 C4113 ) C3915_=_C4114( C3915 C4114 ) C4000_=_C4015( C4000 C4015 ) \nC4000_=_C4020( C4000 C4020 ) C4000_=_C4090( C4000 C4090 ) C4000_=_C4096( C4000 C4096 ) C4000_=_C4113( C4000 C4113 ) C4000_=_C4114( C4000 C4114 ) C4015_=_C4016( C4015 C4016 ) \nC4015_=_C4020( C4015 C4020 ) C4015_=_C4090( C4015 C4090 ) C4015_=_C4096( C4015 C4096 ) C4015_=_C4113( C4015 C4113 ) C4015_=_C4114( C4015 C4114 ) C4016_=_C4058( C4016 C4058 ) \nC4016_=_C4068( C4016 C4068 ) C4016_=_C4092( C4016 C4092 ) C4020_=_C4090( C4020 C4090 ) C4020_=_C4096( C4020 C4096 ) C4020_=_C4113( C4020 C4113 ) C4020_=_C4114( C4020 C4114 ) \nC4058_=_C4068( C4058 C4068 ) C4058_=_C4092( C4058 C4092 ) C4068_=_C4092( C4068 C4092 ) C4090_=_C4096( C4090 C4096 ) C4090_=_C4113( C4090 C4113 ) C4090_=_C4114( C4090 C4114 ) \nC4096_=_C4113( C4096 C4113 ) C4096_=_C4114( C4096 C4114 ) C4113_=_C4114( C4113 C4114 ) "];107-&gt;154[label="180: C3 C7 C9 C11 C30 \nC33 C36 C48 C51 C53 C56 \nC58 C60 C74 C75 C78 C81 \nC96 C97 C99 C100 C102 C104 \nC105 C106 C107 C108 C109 C110 \nC111 C112 C113 C114 C115 C116 \nC117 C118 C120 C124 C126 C140 \nC142 C145 C147 C150 C162 C163 \nC164 C165 C167 C169 C170 C171 \nC172 C173 C174 C175 C176 C177 \nC178 C179 C180 C181 C182 C185 \nC188 C200 C202 C204 C208 C218 \nC220 C222 C223 C225 C226 C227 \nC228 C229 C230 C231 C232 C233 \nC234 C235 C236 C239 C243 C254 \nC256 C258 C259 C260 C261 C262 \nC263 C264 C265 C266 C267 C268 \nC269 C270 C271 C272 C274 C291 \nC305 C307 C308 C309 C310 C311 \nC312 C313 C314 C315 C316 C317 \nC318 C319 C320 C321 C324 C334 \nC345 C346 C347 C348 C349 C350 \nC351 C352 C353 C354 C355 C356 \nC357 C358 C487 C537 C618 C667 \nC843 C871 C1070 C2034 C2170 C2235 \nC2317 C2612 C2634 C2653 C2702 C2716 \nC2876 C2988 C3058 C3071 C3085 C3309 \nC3355 C3365 C3680 C3813 C3844 C3850 \nC3875 C3915 C4000 C4015 C4016 C4020 \nC4058 C4068 C4090 C4092 C4096 C4113 \nC4114 \n2142: C3_=_C7 ,C3_=_C9 ,C3_=_C11 ,C3_=_C51 ,C3_=_C75 ,\nC3_=_C96 ,C3_=_C97 ,C3_=_C99 ,C3_=_C100 ,C3_=_C102 ,C3_=_C104 ,\nC3_=_C105 ,C3_=_C106 ,C3_=_C107 ,C3_=_C108 ,C3_=_C109 ,C3_=_C110 ,\nC3_=_C111 ,C3_=_C112 ,C3_=_C113 ,C3_=_C114 ,C3_=_C115 ,C3_=_C116 ,\nC3_=_C117 ,C3_=_C118 ,C7_=_C9 ,C7_=_C11 ,C7_=_C30 ,C7_=_C56 ,\nC7_=_C81 ,C7_=_C185 ,C7_=_C202 ,C7_=_C218 ,C7_=_C220 ,C7_=_C222 ,\nC7_=_C223 ,C7_=_C225 ,C7_=_C226 ,C7_=_C227</w:t>
      </w:r>
    </w:p>
    <w:p>
      <w:pPr>
        <w:pStyle w:val="PreformattedText"/>
        <w:bidi w:val="0"/>
        <w:spacing w:before="0" w:after="0"/>
        <w:jc w:val="left"/>
        <w:rPr/>
      </w:pPr>
      <w:r>
        <w:rPr/>
        <w:t xml:space="preserve"> </w:t>
      </w:r>
      <w:r>
        <w:rPr/>
        <w:t>,C7_=_C228 ,C7_=_C229 ,\nC7_=_C230 ,C7_=_C231 ,C7_=_C232 ,C7_=_C233 ,C7_=_C234 ,C7_=_C235 ,\nC7_=_C236 ,C9_=_C11 ,C9_=_C58 ,C9_=_C145 ,C9_=_C204 ,C9_=_C239 ,\nC9_=_C254 ,C9_=_C256 ,C9_=_C258 ,C9_=_C259 ,C9_=_C260 ,C9_=_C261 ,\nC9_=_C262 ,C9_=_C263 ,C9_=_C264 ,C9_=_C265 ,C9_=_C266 ,C9_=_C267 ,\nC9_=_C268 ,C9_=_C269 ,C9_=_C270 ,C9_=_C271 ,C9_=_C272 ,C11_=_C33 ,\nC11_=_C60 ,C11_=_C124 ,C11_=_C147 ,C11_=_C188 ,C11_=_C274 ,C11_=_C307 ,\nC11_=_C308 ,C11_=_C309 ,C11_=_C310 ,C11_=_C311 ,C11_=_C312 ,C11_=_C313 ,\nC11_=_C314 ,C11_=_C315 ,C11_=_C316 ,C11_=_C317 ,C11_=_C318 ,C11_=_C319 ,\nC11_=_C320 ,C11_=_C321 ,C30_=_C33 ,C30_=_C36 ,C30_=_C48 ,C30_=_C56 ,\nC30_=_C81 ,C30_=_C185 ,C30_=_C202 ,C30_=_C218 ,C30_=_C220 ,C30_=_C222 ,\nC30_=_C223 ,C30_=_C225 ,C30_=_C226 ,C30_=_C227 ,C30_=_C228 ,C30_=_C229 ,\nC30_=_C230 ,C30_=_C231 ,C30_=_C232 ,C30_=_C233 ,C30_=_C234 ,C30_=_C235 ,\nC30_=_C236 ,C33_=_C36 ,C33_=_C48 ,C33_=_C60 ,C33_=_C124 ,C33_=_C147 ,\nC33_=_C188 ,C33_=_C274 ,C33_=_C307 ,C33_=_C308 ,C33_=_C309 ,C33_=_C310 ,\nC33_=_C311 ,C33_=_C312 ,C33_=_C313 ,C33_=_C314 ,C33_=_C315 ,C33_=_C316 ,\nC33_=_C317 ,C33_=_C318 ,C33_=_C319 ,C33_=_C320 ,C33_=_C321 ,C36_=_C48 ,\nC36_=_C126 ,C36_=_C150 ,C36_=_C208 ,C36_=_C243 ,C36_=_C291 ,C36_=_C324 ,\nC36_=_C334 ,C36_=_C345 ,C36_=_C346 ,C36_=_C347 ,C36_=_C348 ,C36_=_C349 ,\nC36_=_C350 ,C36_=_C351 ,C36_=_C352 ,C36_=_C353 ,C36_=_C354 ,C36_=_C355 ,\nC36_=_C356 ,C36_=_C357 ,C36_=_C358 ,C48_=_C305 ,C48_=_C843 ,C48_=_C871 ,\nC48_=_C1070 ,C48_=_C2034 ,C48_=_C2235 ,C48_=_C2317 ,C48_=_C2634 ,C48_=_C2653 ,\nC48_=_C2716 ,C48_=_C2876 ,C48_=_C3085 ,C48_=_C3355 ,C48_=_C3680 ,C48_=_C3844 ,\nC48_=_C3915 ,C48_=_C4000 ,C48_=_C4015 ,C48_=_C4020 ,C48_=_C4090 ,C48_=_C4096 ,\nC48_=_C4113 ,C48_=_C4114 ,C51_=_C53 ,C51_=_C56 ,C51_=_C58 ,C51_=_C60 ,\nC51_=_C74 ,C51_=_C75 ,C51_=_C96 ,C51_=_C97 ,C51_=_C99 ,C51_=_C100 ,\nC51_=_C102 ,C51_=_C104 ,C51_=_C105 ,C51_=_C106 ,C51_=_C107 ,C51_=_C108 ,\nC51_=_C109 ,C51_=_C110 ,C51_=_C111 ,C51_=_C112 ,C51_=_C113 ,C51_=_C114 ,\nC51_=_C115 ,C51_=_C116 ,C51_=_C117 ,C51_=_C118 ,C53_=_C56 ,C53_=_C58 ,\nC53_=_C60 ,C53_=_C74 ,C53_=_C78 ,C53_=_C120 ,C53_=_C142 ,C53_=_C162 ,\nC53_=_C163 ,C53_=_C164 ,C53_=_C165 ,C53_=_C167 ,C53_=_C169 ,C53_=_C170 ,\nC53_=_C171 ,C53_=_C172 ,C53_=_C173 ,C53_=_C174 ,C53_=_C175 ,C53_=_C176 ,\nC53_=_C177 ,C53_=_C178 ,C53_=_C179 ,C53_=_C180 ,C53_=_C181 ,C53_=_C182 ,\nC56_=_C58 ,C56_=_C60 ,C56_=_C74 ,C56_=_C81 ,C56_=_C185 ,C56_=_C202 ,\nC56_=_C218 ,C56_=_C220 ,C56_=_C222 ,C56_=_C223 ,C56_=_C225 ,C56_=_C226 ,\nC56_=_C227 ,C56_=_C228 ,C56_=_C229 ,C56_=_C230 ,C56_=_C231 ,C56_=_C232 ,\nC56_=_C233 ,C56_=_C234 ,C56_=_C235 ,C56_=_C236 ,C58_=_C60 ,C58_=_C74 ,\nC58_=_C145 ,C58_=_C204 ,C58_=_C239 ,C58_=_C254 ,C58_=_C256 ,C58_=_C258 ,\nC58_=_C259 ,C58_=_C260 ,C58_=_C261 ,C58_=_C262 ,C58_=_C263 ,C58_=_C264 ,\nC58_=_C265 ,C58_=_C266 ,C58_=_C267 ,C58_=_C268 ,C58_=_C269 ,C58_=_C270 ,\nC58_=_C271 ,C58_=_C272 ,C60_=_C74 ,C60_=_C124 ,C60_=_C147 ,C60_=_C188 ,\nC60_=_C274 ,C60_=_C307 ,C60_=_C308 ,C60_=_C309 ,C60_=_C310 ,C60_=_C311 ,\nC60_=_C312 ,C60_=_C313 ,C60_=_C314 ,C60_=_C315 ,C60_=_C316 ,C60_=_C317 ,\nC60_=_C318 ,C60_=_C319 ,C60_=_C320 ,C60_=_C321 ,C74_=_C140 ,C74_=_C200 ,\nC74_=_C487 ,C74_=_C537 ,C74_=_C618 ,C74_=_C667 ,C74_=_C2170 ,C74_=_C2612 ,\nC74_=_C2702 ,C74_=_C2988 ,C74_=_C3058 ,C74_=_C3071 ,C74_=_C3309 ,C74_=_C3365 ,\nC74_=_C3813 ,C74_=_C3850 ,C74_=_C3875 ,C74_=_C4016 ,C74_=_C4058 ,C74_=_C4068 ,\nC74_=_C4092 ,C75_=_C78 ,C75_=_C81 ,C75_=_C96 ,C75_=_C97 ,C75_=_C99 ,\nC75_=_C100 ,C75_=_C102 ,C75_=_C104 ,C75_=_C105 ,C75_=_C106 ,C75_=_C107 ,\nC75_=_C108 ,C75_=_C109 ,C75_=_C110 ,C75_=_C111 ,C75_=_C112 ,C75_=_C113 ,\nC75_=_C114 ,C75_=_C115 ,C75_=_C116 ,C75_=_C117 ,C75_=_C118 ,C78_=_C81 ,\nC78_=_C120 ,C78_=_C142 ,C78_=_C162 ,C78_=_C163 ,C78_=_C164 ,C78_=_C165 ,\nC78_=_C167 ,C78_=_C169 ,C78_=_C170 ,C78_=_C171 ,C78_=_C172 ,C78_=_C173 ,\nC78_=_C174 ,C78_=_C175 ,C78_=_C176 ,C78_=_C177 ,C78_=_C178 ,C78_=_C179 ,\nC78_=_C180 ,C78_=_C181 ,C78_=_C182 ,C81_=_C185 ,C81_=_C202 ,C81_=_C218 ,\nC81_=_C220 ,C81_=_C222 ,C81_=_C223 ,C81_=_C225 ,C81_=_C226 ,C81_=_C227 ,\nC81_=_C228 ,C81_=_C229 ,C81_=_C230 ,C81_=_C231 ,C81_=_C232 ,C81_=_C233 ,\nC81_=_C234 ,C81_=_C235 ,C81_=_C236 ,C96_=_C97 ,C96_=_C99 ,C96_=_C100 ,\nC96_=_C102 ,C96_=_C104 ,C96_=_C105 ,C96_=_C106 ,C96_=_C107 ,C96_=_C108 ,\nC96_=_C109 ,C96_=_C110 ,C96_=_C111 ,C96_=_C112 ,C96_=_C113 ,C96_=_C114 ,\nC96_=_C115 ,C96_=_C116 ,C96_=_C117 ,C96_=_C118 ,C96_=_C120 ,C96_=_C124 ,\nC96_=_C126 ,C96_=_C140 ,C97_=_C99 ,C97_=_C100 ,C97_=_C102 ,C97_=_C104 ,\nC97_=_C105 ,C97_=_C106 ,C97_=_C107 ,C97_=_C108 ,C97_=_C109 ,C97_=_C110 ,\nC97_=_C111 ,C97_=_C112 ,C97_=_C113 ,C97_=_C114 ,C97_=_C115 ,C97_=_C116 ,\nC97_=_C117 ,C97_=_C118 ,C97_=_C142 ,C97_=_C145 ,C97_=_C147 ,C97_=_C150 ,\nC99_=_C100 ,C99_=_C102 ,C99_=_C104 ,C99_=_C105 ,C99_=_C106 ,C99_=_C107 ,\nC99_=_C108 ,C99_=_C109 ,C99_=_C110 ,C99_=_C111 ,C99_=_C112 ,C99_=_C113 ,\nC99_=_C114 ,C99_=_C115 ,C99_=_C116 ,C99_=_C117 ,C99_=_C118 ,C99_=_C162 ,\nC99_=_C185 ,C99_=_C188 ,C99_=_C200 ,C100_=_C102 ,C100_=_C104 ,C100_=_C105 ,\nC100_=_C106 ,C100_=_C107 ,C100_=_C108 ,C100_=_C109 ,C100_=_C110 ,C100_=_C111 ,\nC100_=_C112 ,C100_=_C113 ,C100_=_C114 ,C100_=_C115 ,C100_=_C116 ,C100_=_C117 ,\nC100_=_C118 ,C100_=_C163 ,C100_=_C218 ,C100_=_C239 ,C100_=_C243 ,C102_=_C104 ,\nC102_=_C105 ,C102_=_C106 ,C102_=_C107 ,C102_=_C108 ,C102_=_C109 ,C102_=_C110 ,\nC102_=_C111 ,C102_=_C112 ,C102_=_C113 ,C102_=_C114 ,C102_=_C115 ,C102_=_C116 ,\nC102_=_C117 ,C102_=_C118 ,C102_=_C164 ,C102_=_C254 ,C102_=_C274 ,C104_=_C105 ,\nC104_=_C106 ,C104_=_C107 ,C104_=_C108 ,C104_=_C109 ,C104_=_C110 ,C104_=_C111 ,\nC104_=_C112 ,C104_=_C113 ,C104_=_C114 ,C104_=_C115 ,C104_=_C116 ,C104_=_C117 ,\nC104_=_C118 ,C104_=_C170 ,C104_=_C311 ,C104_=_C667 ,C105_=_C106 ,C105_=_C107 ,\nC105_=_C108 ,C105_=_C109 ,C105_=_C110 ,C105_=_C111 ,C105_=_C112 ,C105_=_C113 ,\nC105_=_C114 ,C105_=_C115 ,C105_=_C116 ,C105_=_C117 ,C105_=_C118 ,C105_=_C261 ,\nC106_=_C107 ,C106_=_C108 ,C106_=_C109 ,C106_=_C110 ,C106_=_C111 ,C106_=_C112 ,\nC106_=_C113 ,C106_=_C114 ,C106_=_C115 ,C106_=_C116 ,C106_=_C117 ,C106_=_C118 ,\nC106_=_C172 ,C107_=_C108 ,C107_=_C109 ,C107_=_C110 ,C107_=_C111 ,C107_=_C112 ,\nC107_=_C113 ,C107_=_C114 ,C107_=_C115 ,C107_=_C116 ,C107_=_C117 ,C107_=_C118 ,\nC107_=_C173 ,C107_=_C313 ,C107_=_C2170 ,C108_=_C109 ,C108_=_C110 ,C108_=_C111 ,\nC108_=_C112 ,C108_=_C113 ,C108_=_C114 ,C108_=_C115 ,C108_=_C116 ,C108_=_C117 ,\nC108_=_C118 ,C108_=_C174 ,C109_=_C110 ,C109_=_C111 ,C109_=_C112 ,C109_=_C113 ,\nC109_=_C114 ,C109_=_C115 ,C109_=_C116 ,C109_=_C117 ,C109_=_C118 ,C109_=_C264 ,\nC110_=_C111 ,C110_=_C112 ,C110_=_C113 ,C110_=_C114 ,C110_=_C115 ,C110_=_C116 ,\nC110_=_C117 ,C110_=_C118 ,C110_=_C175 ,C110_=_C315 ,C110_=_C3058 ,C111_=_C112 ,\nC111_=_C113 ,C111_=_C114 ,C111_=_C115 ,C111_=_C116 ,C111_=_C117 ,C111_=_C118 ,\nC111_=_C176 ,C112_=_C113 ,C112_=_C114 ,C112_=_C115 ,C112_=_C116 ,C112_=_C117 ,\nC112_=_C118 ,C112_=_C267 ,C113_=_C114 ,C113_=_C115 ,C113_=_C116 ,C113_=_C117 ,\nC113_=_C118 ,C113_=_C179 ,C113_=_C318 ,C113_=_C3850 ,C114_=_C115 ,C114_=_C116 ,\nC114_=_C117 ,C114_=_C118 ,C114_=_C269 ,C115_=_C116 ,C115_=_C117 ,C115_=_C118 ,\nC115_=_C180 ,C115_=_C319 ,C115_=_C4015 ,C115_=_C4016 ,C116_=_C117 ,C116_=_C118 ,\nC116_=_C270 ,C117_=_C118 ,C117_=_C271 ,C118_=_C182 ,C120_=_C124 ,C120_=_C126 ,\nC120_=_C140 ,C120_=_C142 ,C120_=_C162 ,C120_=_C163 ,C120_=_C164 ,C120_=_C165 ,\nC120_=_C167 ,C120_=_C169 ,C120_=_C170 ,C120_=_C171 ,C120_=_C172 ,C120_=_C173 ,\nC120_=_C174 ,C120_=_C175 ,C120_=_C176 ,C120_=_C177 ,C120_=_C178 ,C120_=_C179 ,\nC120_=_C180 ,C120_=_C181 ,C120_=_C182 ,C124_=_C126 ,C124_=_C140 ,C124_=_C147 ,\nC124_=_C188 ,C124_=_C274 ,C124_=_C307 ,C124_=_C308 ,C124_=_C309 ,C124_=_C310 ,\nC124_=_C311 ,C124_=_C312 ,C124_=_C313 ,C124_=_C314 ,C124_=_C315 ,C124_=_C316 ,\nC124_=_C317 ,C124_=_C318 ,C124_=_C319 ,C124_=_C320 ,C124_=_C321 ,C126_=_C140 ,\nC126_=_C150 ,C126_=_C208 ,C126_=_C243 ,C126_=_C291 ,C126_=_C324 ,C126_=_C334 ,\nC126_=_C345 ,C126_=_C346 ,C126_=_C347 ,C126_=_C348 ,C126_=_C349 ,C126_=_C350 ,\nC126_=_C351 ,C126_=_C352 ,C126_=_C353 ,C126_=_C354 ,C126_=_C355 ,C126_=_C356 ,\nC126_=_C357 ,C126_=_C358 ,C140_=_C200 ,C140_=_C487 ,C140_=_C537 ,C140_=_C618 ,\nC140_=_C667 ,C140_=_C2170 ,C140_=_C2612 ,C140_=_C2702 ,C140_=_C2988 ,C140_=_C3058 ,\nC140_=_C3071 ,C140_=_C3309 ,C140_=_C3365 ,C140_=_C3813 ,C140_=_C3850 ,C140_=_C3875 ,\nC140_=_C4016 ,C140_=_C4058 ,C140_=_C4068 ,C140_=_C4092 ,C142_=_C145 ,C142_=_C147 ,\nC142_=_C150 ,C142_=_C162 ,C142_=_C163 ,C142_=_C164 ,C142_=_C165 ,C142_=_C167 ,\nC142_=_C169 ,C142_=_C170 ,C142_=_C171 ,C142_=_C172 ,C142_=_C173 ,C142_=_C174 ,\nC142_=_C175 ,C142_=_C176 ,C142_=_C177 ,C142_=_C178 ,C142_=_C179 ,C142_=_C180 ,\nC142_=_C181 ,C142_=_C182 ,C145_=_C147 ,C145_=_C150 ,C145_=_C204 ,C145_=_C239 ,\nC145_=_C254 ,C145_=_C256 ,C145_=_C258 ,C145_=_C259 ,C145_=_C260 ,C145_=_C261 ,\nC145_=_C262 ,C145_=_C263 ,C145_=_C264 ,C145_=_C265 ,C145_=_C266 ,C145_=_C267 ,\nC145_=_C268 ,C145_=_C269 ,C145_=_C270 ,C145_=_C271 ,C145_=_C272 ,C147_=_C150 ,\nC147_=_C188 ,C147_=_C274 ,C147_=_C307 ,C147_=_C308 ,C147_=_C309 ,C147_=_C310 ,\nC147_=_C311 ,C147_=_C312 ,C147_=_C313 ,C147_=_C314 ,C147_=_C315 ,C147_=_C316 ,\nC147_=_C317 ,C147_=_C318 ,C147_=_C319 ,C147_=_C320 ,C147_=_C321 ,C150_=_C208 ,\nC150_=_C243 ,C150_=_C291 ,C150_=_C324 ,C150_=_C334 ,C150_=_C345 ,C150_=_C346 ,\nC150_=_C347 ,C150_=_C348 ,C150_=_C349 ,C150_=_C350 ,C150_=_C351 ,C150_=_C352 ,\nC150_=_C353 ,C150_=_C354 ,C150_=_C355 ,C150_=_C356 ,C150_=_C357 ,C150_=_C358 ,\nC162_=_C163 ,C162_=_C164 ,C162_=_C165 ,C162_=_C167 ,C162_=_C169 ,C162_=_C170 ,\nC162_=_C171 ,C162_=_C172 ,C162_=_C173 ,C162_=_C174 ,C162_=_C175 ,C162_=_C176 ,\nC162_=_C177 ,C162_=_C178 ,C162_=_C179 ,C162_=_C180 ,C162_=_C181 ,C162_=_C182 ,\nC162_=_C185 ,C162_=_C188 ,C162_=_C200 ,C163_=_C164 ,C163_=_C165 ,C163_=_C167 ,\nC163_=_C169 ,C163_=_C170 ,C163_=_C171 ,C163_=_C172 ,C163_=_C173 ,C163_=_C174 ,\nC163_=_C175 ,C163_=_C176 ,C163_=_C177 ,C163_=_C178 ,C163_=_C179</w:t>
      </w:r>
    </w:p>
    <w:p>
      <w:pPr>
        <w:pStyle w:val="PreformattedText"/>
        <w:bidi w:val="0"/>
        <w:spacing w:before="0" w:after="0"/>
        <w:jc w:val="left"/>
        <w:rPr/>
      </w:pPr>
      <w:r>
        <w:rPr/>
        <w:t xml:space="preserve"> </w:t>
      </w:r>
      <w:r>
        <w:rPr/>
        <w:t>,C163_=_C180 ,\nC163_=_C181 ,C163_=_C182 ,C163_=_C218 ,C163_=_C239 ,C163_=_C243 ,C164_=_C165 ,\nC164_=_C167 ,C164_=_C169 ,C164_=_C170 ,C164_=_C171 ,C164_=_C172 ,C164_=_C173 ,\nC164_=_C174 ,C164_=_C175 ,C164_=_C176 ,C164_=_C177 ,C164_=_C178 ,C164_=_C179 ,\nC164_=_C180 ,C164_=_C181 ,C164_=_C182 ,C164_=_C254 ,C164_=_C274 ,C165_=_C167 ,\nC165_=_C169 ,C165_=_C170 ,C165_=_C171 ,C165_=_C172 ,C165_=_C173 ,C165_=_C174 ,\nC165_=_C175 ,C165_=_C176 ,C165_=_C177 ,C165_=_C178 ,C165_=_C179 ,C165_=_C180 ,\nC165_=_C181 ,C165_=_C182 ,C165_=_C220 ,C165_=_C291 ,C165_=_C305 ,C167_=_C169 ,\nC167_=_C170 ,C167_=_C171 ,C167_=_C172 ,C167_=_C173 ,C167_=_C174 ,C167_=_C175 ,\nC167_=_C176 ,C167_=_C177 ,C167_=_C178 ,C167_=_C179 ,C167_=_C180 ,C167_=_C181 ,\nC167_=_C182 ,C167_=_C223 ,C167_=_C308 ,C167_=_C334 ,C169_=_C170 ,C169_=_C171 ,\nC169_=_C172 ,C169_=_C173 ,C169_=_C174 ,C169_=_C175 ,C169_=_C176 ,C169_=_C177 ,\nC169_=_C178 ,C169_=_C179 ,C169_=_C180 ,C169_=_C181 ,C169_=_C182 ,C169_=_C225 ,\nC169_=_C258 ,C169_=_C309 ,C169_=_C345 ,C169_=_C487 ,C170_=_C171 ,C170_=_C172 ,\nC170_=_C173 ,C170_=_C174 ,C170_=_C175 ,C170_=_C176 ,C170_=_C177 ,C170_=_C178 ,\nC170_=_C179 ,C170_=_C180 ,C170_=_C181 ,C170_=_C182 ,C170_=_C311 ,C170_=_C667 ,\nC171_=_C172 ,C171_=_C173 ,C171_=_C174 ,C171_=_C175 ,C171_=_C176 ,C171_=_C177 ,\nC171_=_C178 ,C171_=_C179 ,C171_=_C180 ,C171_=_C181 ,C171_=_C182 ,C171_=_C348 ,\nC172_=_C173 ,C172_=_C174 ,C172_=_C175 ,C172_=_C176 ,C172_=_C177 ,C172_=_C178 ,\nC172_=_C179 ,C172_=_C180 ,C172_=_C181 ,C172_=_C182 ,C173_=_C174 ,C173_=_C175 ,\nC173_=_C176 ,C173_=_C177 ,C173_=_C178 ,C173_=_C179 ,C173_=_C180 ,C173_=_C181 ,\nC173_=_C182 ,C173_=_C313 ,C173_=_C2170 ,C174_=_C175 ,C174_=_C176 ,C174_=_C177 ,\nC174_=_C178 ,C174_=_C179 ,C174_=_C180 ,C174_=_C181 ,C174_=_C182 ,C175_=_C176 ,\nC175_=_C177 ,C175_=_C178 ,C175_=_C179 ,C175_=_C180 ,C175_=_C181 ,C175_=_C182 ,\nC175_=_C315 ,C175_=_C3058 ,C176_=_C177 ,C176_=_C178 ,C176_=_C179 ,C176_=_C180 ,\nC176_=_C181 ,C176_=_C182 ,C177_=_C178 ,C177_=_C179 ,C177_=_C180 ,C177_=_C181 ,\nC177_=_C182 ,C177_=_C352 ,C178_=_C179 ,C178_=_C180 ,C178_=_C181 ,C178_=_C182 ,\nC178_=_C353 ,C178_=_C3680 ,C179_=_C180 ,C179_=_C181 ,C179_=_C182 ,C179_=_C318 ,\nC179_=_C3850 ,C180_=_C181 ,C180_=_C182 ,C180_=_C319 ,C180_=_C4015 ,C180_=_C4016 ,\nC181_=_C182 ,C181_=_C357 ,C185_=_C188 ,C185_=_C200 ,C185_=_C202 ,C185_=_C218 ,\nC185_=_C220 ,C185_=_C222 ,C185_=_C223 ,C185_=_C225 ,C185_=_C226 ,C185_=_C227 ,\nC185_=_C228 ,C185_=_C229 ,C185_=_C230 ,C185_=_C231 ,C185_=_C232 ,C185_=_C233 ,\nC185_=_C234 ,C185_=_C235 ,C185_=_C236 ,C188_=_C200 ,C188_=_C274 ,C188_=_C307 ,\nC188_=_C308 ,C188_=_C309 ,C188_=_C310 ,C188_=_C311 ,C188_=_C312 ,C188_=_C313 ,\nC188_=_C314 ,C188_=_C315 ,C188_=_C316 ,C188_=_C317 ,C188_=_C318 ,C188_=_C319 ,\nC188_=_C320 ,C188_=_C321 ,C200_=_C487 ,C200_=_C537 ,C200_=_C618 ,C200_=_C667 ,\nC200_=_C2170 ,C200_=_C2612 ,C200_=_C2702 ,C200_=_C2988 ,C200_=_C3058 ,C200_=_C3071 ,\nC200_=_C3309 ,C200_=_C3365 ,C200_=_C3813 ,C200_=_C3850 ,C200_=_C3875 ,C200_=_C4016 ,\nC200_=_C4058 ,C200_=_C4068 ,C200_=_C4092 ,C202_=_C204 ,C202_=_C208 ,C202_=_C218 ,\nC202_=_C220 ,C202_=_C222 ,C202_=_C223 ,C202_=_C225 ,C202_=_C226 ,C202_=_C227 ,\nC202_=_C228 ,C202_=_C229 ,C202_=_C230 ,C202_=_C231 ,C202_=_C232 ,C202_=_C233 ,\nC202_=_C234 ,C202_=_C235 ,C202_=_C236 ,C204_=_C208 ,C204_=_C239 ,C204_=_C254 ,\nC204_=_C256 ,C204_=_C258 ,C204_=_C259 ,C204_=_C260 ,C204_=_C261 ,C204_=_C262 ,\nC204_=_C263 ,C204_=_C264 ,C204_=_C265 ,C204_=_C266 ,C204_=_C267 ,C204_=_C268 ,\nC204_=_C269 ,C204_=_C270 ,C204_=_C271 ,C204_=_C272 ,C208_=_C243 ,C208_=_C291 ,\nC208_=_C324 ,C208_=_C334 ,C208_=_C345 ,C208_=_C346 ,C208_=_C347 ,C208_=_C348 ,\nC208_=_C349 ,C208_=_C350 ,C208_=_C351 ,C208_=_C352 ,C208_=_C353 ,C208_=_C354 ,\nC208_=_C355 ,C208_=_C356 ,C208_=_C357 ,C208_=_C358 ,C218_=_C220 ,C218_=_C222 ,\nC218_=_C223 ,C218_=_C225 ,C218_=_C226 ,C218_=_C227 ,C218_=_C228 ,C218_=_C229 ,\nC218_=_C230 ,C218_=_C231 ,C218_=_C232 ,C218_=_C233 ,C218_=_C234 ,C218_=_C235 ,\nC218_=_C236 ,C218_=_C239 ,C218_=_C243 ,C220_=_C222 ,C220_=_C223 ,C220_=_C225 ,\nC220_=_C226 ,C220_=_C227 ,C220_=_C228 ,C220_=_C229 ,C220_=_C230 ,C220_=_C231 ,\nC220_=_C232 ,C220_=_C233 ,C220_=_C234 ,C220_=_C235 ,C220_=_C236 ,C220_=_C291 ,\nC220_=_C305 ,C222_=_C223 ,C222_=_C225 ,C222_=_C226 ,C222_=_C227 ,C222_=_C228 ,\nC222_=_C229 ,C222_=_C230 ,C222_=_C231 ,C222_=_C232 ,C222_=_C233 ,C222_=_C234 ,\nC222_=_C235 ,C222_=_C236 ,C222_=_C256 ,C222_=_C307 ,C222_=_C324 ,C223_=_C225 ,\nC223_=_C226 ,C223_=_C227 ,C223_=_C228 ,C223_=_C229 ,C223_=_C230 ,C223_=_C231 ,\nC223_=_C232 ,C223_=_C233 ,C223_=_C234 ,C223_=_C235 ,C223_=_C236 ,C223_=_C308 ,\nC223_=_C334 ,C225_=_C226 ,C225_=_C227 ,C225_=_C228 ,C225_=_C229 ,C225_=_C230 ,\nC225_=_C231 ,C225_=_C232 ,C225_=_C233 ,C225_=_C234 ,C225_=_C235 ,C225_=_C236 ,\nC225_=_C258 ,C225_=_C309 ,C225_=_C345 ,C225_=_C487 ,C226_=_C227 ,C226_=_C228 ,\nC226_=_C229 ,C226_=_C230 ,C226_=_C231 ,C226_=_C232 ,C226_=_C233 ,C226_=_C234 ,\nC226_=_C235 ,C226_=_C236 ,C226_=_C259 ,C226_=_C310 ,C226_=_C537 ,C227_=_C228 ,\nC227_=_C229 ,C227_=_C230 ,C227_=_C231 ,C227_=_C232 ,C227_=_C233 ,C227_=_C234 ,\nC227_=_C235 ,C227_=_C236 ,C227_=_C347 ,C227_=_C843 ,C228_=_C229 ,C228_=_C230 ,\nC228_=_C231 ,C228_=_C232 ,C228_=_C233 ,C228_=_C234 ,C228_=_C235 ,C228_=_C236 ,\nC229_=_C230 ,C229_=_C231 ,C229_=_C232 ,C229_=_C233 ,C229_=_C234 ,C229_=_C235 ,\nC229_=_C236 ,C229_=_C263 ,C229_=_C314 ,C229_=_C2612 ,C230_=_C231 ,C230_=_C232 ,\nC230_=_C233 ,C230_=_C234 ,C230_=_C235 ,C230_=_C236 ,C230_=_C350 ,C230_=_C2716 ,\nC231_=_C232 ,C231_=_C233 ,C231_=_C234 ,C231_=_C235 ,C231_=_C236 ,C232_=_C233 ,\nC232_=_C234 ,C232_=_C235 ,C232_=_C236 ,C232_=_C265 ,C232_=_C316 ,C232_=_C3071 ,\nC233_=_C234 ,C233_=_C235 ,C233_=_C236 ,C233_=_C355 ,C233_=_C3915 ,C234_=_C235 ,\nC234_=_C236 ,C234_=_C356 ,C234_=_C4020 ,C235_=_C236 ,C235_=_C272 ,C235_=_C320 ,\nC235_=_C4092 ,C236_=_C358 ,C236_=_C4096 ,C239_=_C243 ,C239_=_C254 ,C239_=_C256 ,\nC239_=_C258 ,C239_=_C259 ,C239_=_C260 ,C239_=_C261 ,C239_=_C262 ,C239_=_C263 ,\nC239_=_C264 ,C239_=_C265 ,C239_=_C266 ,C239_=_C267 ,C239_=_C268 ,C239_=_C269 ,\nC239_=_C270 ,C239_=_C271 ,C239_=_C272 ,C243_=_C291 ,C243_=_C324 ,C243_=_C334 ,\nC243_=_C345 ,C243_=_C346 ,C243_=_C347 ,C243_=_C348 ,C243_=_C349 ,C243_=_C350 ,\nC243_=_C351 ,C243_=_C352 ,C243_=_C353 ,C243_=_C354 ,C243_=_C355 ,C243_=_C356 ,\nC243_=_C357 ,C243_=_C358 ,C254_=_C256 ,C254_=_C258 ,C254_=_C259 ,C254_=_C260 ,\nC254_=_C261 ,C254_=_C262 ,C254_=_C263 ,C254_=_C264 ,C254_=_C265 ,C254_=_C266 ,\nC254_=_C267 ,C254_=_C268 ,C254_=_C269 ,C254_=_C270 ,C254_=_C271 ,C254_=_C272 ,\nC254_=_C274 ,C256_=_C258 ,C256_=_C259 ,C256_=_C260 ,C256_=_C261 ,C256_=_C262 ,\nC256_=_C263 ,C256_=_C264 ,C256_=_C265 ,C256_=_C266 ,C256_=_C267 ,C256_=_C268 ,\nC256_=_C269 ,C256_=_C270 ,C256_=_C271 ,C256_=_C272 ,C256_=_C307 ,C256_=_C324 ,\nC258_=_C259 ,C258_=_C260 ,C258_=_C261 ,C258_=_C262 ,C258_=_C263 ,C258_=_C264 ,\nC258_=_C265 ,C258_=_C266 ,C258_=_C267 ,C258_=_C268 ,C258_=_C269 ,C258_=_C270 ,\nC258_=_C271 ,C258_=_C272 ,C258_=_C309 ,C258_=_C345 ,C258_=_C487 ,C259_=_C260 ,\nC259_=_C261 ,C259_=_C262 ,C259_=_C263 ,C259_=_C264 ,C259_=_C265 ,C259_=_C266 ,\nC259_=_C267 ,C259_=_C268 ,C259_=_C269 ,C259_=_C270 ,C259_=_C271 ,C259_=_C272 ,\nC259_=_C310 ,C259_=_C537 ,C260_=_C261 ,C260_=_C262 ,C260_=_C263 ,C260_=_C264 ,\nC260_=_C265 ,C260_=_C266 ,C260_=_C267 ,C260_=_C268 ,C260_=_C269 ,C260_=_C270 ,\nC260_=_C271 ,C260_=_C272 ,C260_=_C346 ,C261_=_C262 ,C261_=_C263 ,C261_=_C264 ,\nC261_=_C265 ,C261_=_C266 ,C261_=_C267 ,C261_=_C268 ,C261_=_C269 ,C261_=_C270 ,\nC261_=_C271 ,C261_=_C272 ,C262_=_C263 ,C262_=_C264 ,C262_=_C265 ,C262_=_C266 ,\nC262_=_C267 ,C262_=_C268 ,C262_=_C269 ,C262_=_C270 ,C262_=_C271 ,C262_=_C272 ,\nC262_=_C349 ,C263_=_C264 ,C263_=_C265 ,C263_=_C266 ,C263_=_C267 ,C263_=_C268 ,\nC263_=_C269 ,C263_=_C270 ,C263_=_C271 ,C263_=_C272 ,C263_=_C314 ,C263_=_C2612 ,\nC264_=_C265 ,C264_=_C266 ,C264_=_C267 ,C264_=_C268 ,C264_=_C269 ,C264_=_C270 ,\nC264_=_C271 ,C264_=_C272 ,C265_=_C266 ,C265_=_C267 ,C265_=_C268 ,C265_=_C269 ,\nC265_=_C270 ,C265_=_C271 ,C265_=_C272 ,C265_=_C316 ,C265_=_C3071 ,C266_=_C267 ,\nC266_=_C268 ,C266_=_C269 ,C266_=_C270 ,C266_=_C271 ,C266_=_C272 ,C266_=_C351 ,\nC267_=_C268 ,C267_=_C269 ,C267_=_C270 ,C267_=_C271 ,C267_=_C272 ,C268_=_C269 ,\nC268_=_C270 ,C268_=_C271 ,C268_=_C272 ,C268_=_C354 ,C269_=_C270 ,C269_=_C271 ,\nC269_=_C272 ,C270_=_C271 ,C270_=_C272 ,C271_=_C272 ,C272_=_C320 ,C272_=_C4092 ,\nC274_=_C307 ,C274_=_C308 ,C274_=_C309 ,C274_=_C310 ,C274_=_C311 ,C274_=_C312 ,\nC274_=_C313 ,C274_=_C314 ,C274_=_C315 ,C274_=_C316 ,C274_=_C317 ,C274_=_C318 ,\nC274_=_C319 ,C274_=_C320 ,C274_=_C321 ,C291_=_C305 ,C291_=_C324 ,C291_=_C334 ,\nC291_=_C345 ,C291_=_C346 ,C291_=_C347 ,C291_=_C348 ,C291_=_C349 ,C291_=_C350 ,\nC291_=_C351 ,C291_=_C352 ,C291_=_C353 ,C291_=_C354 ,C291_=_C355 ,C291_=_C356 ,\nC291_=_C357 ,C291_=_C358 ,C305_=_C843 ,C305_=_C871 ,C305_=_C1070 ,C305_=_C2034 ,\nC305_=_C2235 ,C305_=_C2317 ,C305_=_C2634 ,C305_=_C2653 ,C305_=_C2716 ,C305_=_C2876 ,\nC305_=_C3085 ,C305_=_C3355 ,C305_=_C3680 ,C305_=_C3844 ,C305_=_C3915 ,C305_=_C4000 ,\nC305_=_C4015 ,C305_=_C4020 ,C305_=_C4090 ,C305_=_C4096 ,C305_=_C4113 ,C305_=_C4114 ,\nC307_=_C308 ,C307_=_C309 ,C307_=_C310 ,C307_=_C311 ,C307_=_C312 ,C307_=_C313 ,\nC307_=_C314 ,C307_=_C315 ,C307_=_C316 ,C307_=_C317 ,C307_=_C318 ,C307_=_C319 ,\nC307_=_C320 ,C307_=_C321 ,C307_=_C324 ,C308_=_C309 ,C308_=_C310 ,C308_=_C311 ,\nC308_=_C312 ,C308_=_C313 ,C308_=_C314 ,C308_=_C315 ,C308_=_C316 ,C308_=_C317 ,\nC308_=_C318 ,C308_=_C319 ,C308_=_C320 ,C308_=_C321 ,C308_=_C334 ,C309_=_C310 ,\nC309_=_C311 ,C309_=_C312 ,C309_=_C313 ,C309_=_C314 ,C309_=_C315 ,C309_=_C316 ,\nC309_=_C317 ,C309_=_C318 ,C309_=_C319 ,C309_=_C320 ,C309_=_C321 ,C309_=_C345 ,\nC309_=_C487 ,C310_=_C311 ,C310_=_C312 ,C310_=_C313 ,C310_=_C314 ,C310_=_C315 ,\nC310_=_C316 ,C310_=_C317 ,C310_=_C318 ,C310_=_C319 ,C310_=_C320 ,C310_=_C321 ,\nC310_=_C537 ,C311_=_C312 ,C311_=_C313 ,C311_=_C314 ,C311_=_C315 ,C311_=_C316</w:t>
      </w:r>
    </w:p>
    <w:p>
      <w:pPr>
        <w:pStyle w:val="PreformattedText"/>
        <w:bidi w:val="0"/>
        <w:spacing w:before="0" w:after="0"/>
        <w:jc w:val="left"/>
        <w:rPr/>
      </w:pPr>
      <w:r>
        <w:rPr/>
        <w:t xml:space="preserve"> </w:t>
      </w:r>
      <w:r>
        <w:rPr/>
        <w:t>,\nC311_=_C317 ,C311_=_C318 ,C311_=_C319 ,C311_=_C320 ,C311_=_C321 ,C311_=_C667 ,\nC312_=_C313 ,C312_=_C314 ,C312_=_C315 ,C312_=_C316 ,C312_=_C317 ,C312_=_C318 ,\nC312_=_C319 ,C312_=_C320 ,C312_=_C321 ,C313_=_C314 ,C313_=_C315 ,C313_=_C316 ,\nC313_=_C317 ,C313_=_C318 ,C313_=_C319 ,C313_=_C320 ,C313_=_C321 ,C313_=_C2170 ,\nC314_=_C315 ,C314_=_C316 ,C314_=_C317 ,C314_=_C318 ,C314_=_C319 ,C314_=_C320 ,\nC314_=_C321 ,C314_=_C2612 ,C315_=_C316 ,C315_=_C317 ,C315_=_C318 ,C315_=_C319 ,\nC315_=_C320 ,C315_=_C321 ,C315_=_C3058 ,C316_=_C317 ,C316_=_C318 ,C316_=_C319 ,\nC316_=_C320 ,C316_=_C321 ,C316_=_C3071 ,C317_=_C318 ,C317_=_C319 ,C317_=_C320 ,\nC317_=_C321 ,C318_=_C319 ,C318_=_C320 ,C318_=_C321 ,C318_=_C3850 ,C319_=_C320 ,\nC319_=_C321 ,C319_=_C4015 ,C319_=_C4016 ,C320_=_C321 ,C320_=_C4092 ,C324_=_C334 ,\nC324_=_C345 ,C324_=_C346 ,C324_=_C347 ,C324_=_C348 ,C324_=_C349 ,C324_=_C350 ,\nC324_=_C351 ,C324_=_C352 ,C324_=_C353 ,C324_=_C354 ,C324_=_C355 ,C324_=_C356 ,\nC324_=_C357 ,C324_=_C358 ,C334_=_C345 ,C334_=_C346 ,C334_=_C347 ,C334_=_C348 ,\nC334_=_C349 ,C334_=_C350 ,C334_=_C351 ,C334_=_C352 ,C334_=_C353 ,C334_=_C354 ,\nC334_=_C355 ,C334_=_C356 ,C334_=_C357 ,C334_=_C358 ,C345_=_C346 ,C345_=_C347 ,\nC345_=_C348 ,C345_=_C349 ,C345_=_C350 ,C345_=_C351 ,C345_=_C352 ,C345_=_C353 ,\nC345_=_C354 ,C345_=_C355 ,C345_=_C356 ,C345_=_C357 ,C345_=_C358 ,C345_=_C487 ,\nC346_=_C347 ,C346_=_C348 ,C346_=_C349 ,C346_=_C350 ,C346_=_C351 ,C346_=_C352 ,\nC346_=_C353 ,C346_=_C354 ,C346_=_C355 ,C346_=_C356 ,C346_=_C357 ,C346_=_C358 ,\nC347_=_C348 ,C347_=_C349 ,C347_=_C350 ,C347_=_C351 ,C347_=_C352 ,C347_=_C353 ,\nC347_=_C354 ,C347_=_C355 ,C347_=_C356 ,C347_=_C357 ,C347_=_C358 ,C347_=_C843 ,\nC348_=_C349 ,C348_=_C350 ,C348_=_C351 ,C348_=_C352 ,C348_=_C353 ,C348_=_C354 ,\nC348_=_C355 ,C348_=_C356 ,C348_=_C357 ,C348_=_C358 ,C349_=_C350 ,C349_=_C351 ,\nC349_=_C352 ,C349_=_C353 ,C349_=_C354 ,C349_=_C355 ,C349_=_C356 ,C349_=_C357 ,\nC349_=_C358 ,C350_=_C351 ,C350_=_C352 ,C350_=_C353 ,C350_=_C354 ,C350_=_C355 ,\nC350_=_C356 ,C350_=_C357 ,C350_=_C358 ,C350_=_C2716 ,C351_=_C352 ,C351_=_C353 ,\nC351_=_C354 ,C351_=_C355 ,C351_=_C356 ,C351_=_C357 ,C351_=_C358 ,C352_=_C353 ,\nC352_=_C354 ,C352_=_C355 ,C352_=_C356 ,C352_=_C357 ,C352_=_C358 ,C353_=_C354 ,\nC353_=_C355 ,C353_=_C356 ,C353_=_C357 ,C353_=_C358 ,C353_=_C3680 ,C354_=_C355 ,\nC354_=_C356 ,C354_=_C357 ,C354_=_C358 ,C355_=_C356 ,C355_=_C357 ,C355_=_C358 ,\nC355_=_C3915 ,C356_=_C357 ,C356_=_C358 ,C356_=_C4020 ,C357_=_C358 ,C358_=_C4096 ,\nC487_=_C537 ,C487_=_C618 ,C487_=_C667 ,C487_=_C2170 ,C487_=_C2612 ,C487_=_C2702 ,\nC487_=_C2988 ,C487_=_C3058 ,C487_=_C3071 ,C487_=_C3309 ,C487_=_C3365 ,C487_=_C3813 ,\nC487_=_C3850 ,C487_=_C3875 ,C487_=_C4016 ,C487_=_C4058 ,C487_=_C4068 ,C487_=_C4092 ,\nC537_=_C618 ,C537_=_C667 ,C537_=_C2170 ,C537_=_C2612 ,C537_=_C2702 ,C537_=_C2988 ,\nC537_=_C3058 ,C537_=_C3071 ,C537_=_C3309 ,C537_=_C3365 ,C537_=_C3813 ,C537_=_C3850 ,\nC537_=_C3875 ,C537_=_C4016 ,C537_=_C4058 ,C537_=_C4068 ,C537_=_C4092 ,C618_=_C667 ,\nC618_=_C2170 ,C618_=_C2612 ,C618_=_C2702 ,C618_=_C2988 ,C618_=_C3058 ,C618_=_C3071 ,\nC618_=_C3309 ,C618_=_C3365 ,C618_=_C3813 ,C618_=_C3850 ,C618_=_C3875 ,C618_=_C4016 ,\nC618_=_C4058 ,C618_=_C4068 ,C618_=_C4092 ,C667_=_C2170 ,C667_=_C2612 ,C667_=_C2702 ,\nC667_=_C2988 ,C667_=_C3058 ,C667_=_C3071 ,C667_=_C3309 ,C667_=_C3365 ,C667_=_C3813 ,\nC667_=_C3850 ,C667_=_C3875 ,C667_=_C4016 ,C667_=_C4058 ,C667_=_C4068 ,C667_=_C4092 ,\nC843_=_C871 ,C843_=_C1070 ,C843_=_C2034 ,C843_=_C2235 ,C843_=_C2317 ,C843_=_C2634 ,\nC843_=_C2653 ,C843_=_C2716 ,C843_=_C2876 ,C843_=_C3085 ,C843_=_C3355 ,C843_=_C3680 ,\nC843_=_C3844 ,C843_=_C3915 ,C843_=_C4000 ,C843_=_C4015 ,C843_=_C4020 ,C843_=_C4090 ,\nC843_=_C4096 ,C843_=_C4113 ,C843_=_C4114 ,C871_=_C1070 ,C871_=_C2034 ,C871_=_C2235 ,\nC871_=_C2317 ,C871_=_C2634 ,C871_=_C2653 ,C871_=_C2716 ,C871_=_C2876 ,C871_=_C3085 ,\nC871_=_C3355 ,C871_=_C3680 ,C871_=_C3844 ,C871_=_C3915 ,C871_=_C4000 ,C871_=_C4015 ,\nC871_=_C4020 ,C871_=_C4090 ,C871_=_C4096 ,C871_=_C4113 ,C871_=_C4114 ,C1070_=_C2034 ,\nC1070_=_C2235 ,C1070_=_C2317 ,C1070_=_C2634 ,C1070_=_C2653 ,C1070_=_C2716 ,C1070_=_C2876 ,\nC1070_=_C3085 ,C1070_=_C3355 ,C1070_=_C3680 ,C1070_=_C3844 ,C1070_=_C3915 ,C1070_=_C4000 ,\nC1070_=_C4015 ,C1070_=_C4020 ,C1070_=_C4090 ,C1070_=_C4096 ,C1070_=_C4113 ,C1070_=_C4114 ,\nC2034_=_C2235 ,C2034_=_C2317 ,C2034_=_C2634 ,C2034_=_C2653 ,C2034_=_C2716 ,C2034_=_C2876 ,\nC2034_=_C3085 ,C2034_=_C3355 ,C2034_=_C3680 ,C2034_=_C3844 ,C2034_=_C3915 ,C2034_=_C4000 ,\nC2034_=_C4015 ,C2034_=_C4020 ,C2034_=_C4090 ,C2034_=_C4096 ,C2034_=_C4113 ,C2034_=_C4114 ,\nC2170_=_C2612 ,C2170_=_C2702 ,C2170_=_C2988 ,C2170_=_C3058 ,C2170_=_C3071 ,C2170_=_C3309 ,\nC2170_=_C3365 ,C2170_=_C3813 ,C2170_=_C3850 ,C2170_=_C3875 ,C2170_=_C4016 ,C2170_=_C4058 ,\nC2170_=_C4068 ,C2170_=_C4092 ,C2235_=_C2317 ,C2235_=_C2634 ,C2235_=_C2653 ,C2235_=_C2716 ,\nC2235_=_C2876 ,C2235_=_C3085 ,C2235_=_C3355 ,C2235_=_C3680 ,C2235_=_C3844 ,C2235_=_C3915 ,\nC2235_=_C4000 ,C2235_=_C4015 ,C2235_=_C4020 ,C2235_=_C4090 ,C2235_=_C4096 ,C2235_=_C4113 ,\nC2235_=_C4114 ,C2317_=_C2634 ,C2317_=_C2653 ,C2317_=_C2716 ,C2317_=_C2876 ,C2317_=_C3085 ,\nC2317_=_C3355 ,C2317_=_C3680 ,C2317_=_C3844 ,C2317_=_C3915 ,C2317_=_C4000 ,C2317_=_C4015 ,\nC2317_=_C4020 ,C2317_=_C4090 ,C2317_=_C4096 ,C2317_=_C4113 ,C2317_=_C4114 ,C2612_=_C2702 ,\nC2612_=_C2988 ,C2612_=_C3058 ,C2612_=_C3071 ,C2612_=_C3309 ,C2612_=_C3365 ,C2612_=_C3813 ,\nC2612_=_C3850 ,C2612_=_C3875 ,C2612_=_C4016 ,C2612_=_C4058 ,C2612_=_C4068 ,C2612_=_C4092 ,\nC2634_=_C2653 ,C2634_=_C2716 ,C2634_=_C2876 ,C2634_=_C3085 ,C2634_=_C3355 ,C2634_=_C3680 ,\nC2634_=_C3844 ,C2634_=_C3915 ,C2634_=_C4000 ,C2634_=_C4015 ,C2634_=_C4020 ,C2634_=_C4090 ,\nC2634_=_C4096 ,C2634_=_C4113 ,C2634_=_C4114 ,C2653_=_C2716 ,C2653_=_C2876 ,C2653_=_C3085 ,\nC2653_=_C3355 ,C2653_=_C3680 ,C2653_=_C3844 ,C2653_=_C3915 ,C2653_=_C4000 ,C2653_=_C4015 ,\nC2653_=_C4020 ,C2653_=_C4090 ,C2653_=_C4096 ,C2653_=_C4113 ,C2653_=_C4114 ,C2702_=_C2988 ,\nC2702_=_C3058 ,C2702_=_C3071 ,C2702_=_C3309 ,C2702_=_C3365 ,C2702_=_C3813 ,C2702_=_C3850 ,\nC2702_=_C3875 ,C2702_=_C4016 ,C2702_=_C4058 ,C2702_=_C4068 ,C2702_=_C4092 ,C2716_=_C2876 ,\nC2716_=_C3085 ,C2716_=_C3355 ,C2716_=_C3680 ,C2716_=_C3844 ,C2716_=_C3915 ,C2716_=_C4000 ,\nC2716_=_C4015 ,C2716_=_C4020 ,C2716_=_C4090 ,C2716_=_C4096 ,C2716_=_C4113 ,C2716_=_C4114 ,\nC2876_=_C3085 ,C2876_=_C3355 ,C2876_=_C3680 ,C2876_=_C3844 ,C2876_=_C3915 ,C2876_=_C4000 ,\nC2876_=_C4015 ,C2876_=_C4020 ,C2876_=_C4090 ,C2876_=_C4096 ,C2876_=_C4113 ,C2876_=_C4114 ,\nC2988_=_C3058 ,C2988_=_C3071 ,C2988_=_C3309 ,C2988_=_C3365 ,C2988_=_C3813 ,C2988_=_C3850 ,\nC2988_=_C3875 ,C2988_=_C4016 ,C2988_=_C4058 ,C2988_=_C4068 ,C2988_=_C4092 ,C3058_=_C3071 ,\nC3058_=_C3309 ,C3058_=_C3365 ,C3058_=_C3813 ,C3058_=_C3850 ,C3058_=_C3875 ,C3058_=_C4016 ,\nC3058_=_C4058 ,C3058_=_C4068 ,C3058_=_C4092 ,C3071_=_C3309 ,C3071_=_C3365 ,C3071_=_C3813 ,\nC3071_=_C3850 ,C3071_=_C3875 ,C3071_=_C4016 ,C3071_=_C4058 ,C3071_=_C4068 ,C3071_=_C4092 ,\nC3085_=_C3355 ,C3085_=_C3680 ,C3085_=_C3844 ,C3085_=_C3915 ,C3085_=_C4000 ,C3085_=_C4015 ,\nC3085_=_C4020 ,C3085_=_C4090 ,C3085_=_C4096 ,C3085_=_C4113 ,C3085_=_C4114 ,C3309_=_C3365 ,\nC3309_=_C3813 ,C3309_=_C3850 ,C3309_=_C3875 ,C3309_=_C4016 ,C3309_=_C4058 ,C3309_=_C4068 ,\nC3309_=_C4092 ,C3355_=_C3680 ,C3355_=_C3844 ,C3355_=_C3915 ,C3355_=_C4000 ,C3355_=_C4015 ,\nC3355_=_C4020 ,C3355_=_C4090 ,C3355_=_C4096 ,C3355_=_C4113 ,C3355_=_C4114 ,C3365_=_C3813 ,\nC3365_=_C3850 ,C3365_=_C3875 ,C3365_=_C4016 ,C3365_=_C4058 ,C3365_=_C4068 ,C3365_=_C4092 ,\nC3680_=_C3844 ,C3680_=_C3915 ,C3680_=_C4000 ,C3680_=_C4015 ,C3680_=_C4020 ,C3680_=_C4090 ,\nC3680_=_C4096 ,C3680_=_C4113 ,C3680_=_C4114 ,C3813_=_C3850 ,C3813_=_C3875 ,C3813_=_C4016 ,\nC3813_=_C4058 ,C3813_=_C4068 ,C3813_=_C4092 ,C3844_=_C3915 ,C3844_=_C4000 ,C3844_=_C4015 ,\nC3844_=_C4020 ,C3844_=_C4090 ,C3844_=_C4096 ,C3844_=_C4113 ,C3844_=_C4114 ,C3850_=_C3875 ,\nC3850_=_C4016 ,C3850_=_C4058 ,C3850_=_C4068 ,C3850_=_C4092 ,C3875_=_C4016 ,C3875_=_C4058 ,\nC3875_=_C4068 ,C3875_=_C4092 ,C3915_=_C4000 ,C3915_=_C4015 ,C3915_=_C4020 ,C3915_=_C4090 ,\nC3915_=_C4096 ,C3915_=_C4113 ,C3915_=_C4114 ,C4000_=_C4015 ,C4000_=_C4020 ,C4000_=_C4090 ,\nC4000_=_C4096 ,C4000_=_C4113 ,C4000_=_C4114 ,C4015_=_C4016 ,C4015_=_C4020 ,C4015_=_C4090 ,\nC4015_=_C4096 ,C4015_=_C4113 ,C4015_=_C4114 ,C4016_=_C4058 ,C4016_=_C4068 ,C4016_=_C4092 ,\nC4020_=_C4090 ,C4020_=_C4096 ,C4020_=_C4113 ,C4020_=_C4114 ,C4058_=_C4068 ,C4058_=_C4092 ,\nC4068_=_C4092 ,C4090_=_C4096 ,C4090_=_C4113 ,C4090_=_C4114 ,C4096_=_C4113 ,C4096_=_C4114 ,\nC4113_=_C4114 ,"];155[shape=box, label="id:155 level: 5\n261: C0 C3 C5 C7 C9 \nC11 C13 C14 C15 C16 C17 \nC18 C19 C20 C21 C22 C23 \nC24 C25 C27 C29 C30 C31 \nC33 C34 C36 C37 C38 C39 \nC40 C43 C44 C45 C46 C47 \nC48 C51 C53 C54 C56 C58 \nC60 C62 C63 C64 C65 C66 \nC67 C68 C69 C70 C71 C72 \nC73 C74 C75 C76 C78 C79 \nC81 C84 C86 C87 C88 C89 \nC90 C91 C92 C93 C94 C95 \nC96 C97 C99 C100 C102 C120 \nC122 C124 C126 C127 C128 C129 \nC130 C131 C134 C135 C136 C137 \nC138 C139 C140 C142 C145 C147 \nC149 C150 C151 C152 C153 C154 \nC155 C156 C157 C158 C159 C160 \nC161 C162 C163 C164 C165 C167 \nC184 C185 C186 C188 C189 C191 \nC192 C193 C194 C197 C198 C199 \nC200 C202 C204 C205 C207 C208 \nC209 C210 C211 C212 C213 C214 \nC215 C216 C217 C218 C220 C222 \nC223 C231 C239 C242 C243 C244 \nC245 C246 C247 C248 C249 C250 \nC251 C252 C253 C254 C256 C274 \nC276 C277 C278 C279 C280 C281 \nC282 C283 C284 C285 C286 C287 \nC288 C289 C291 C292 C293 C294 \nC295 C296 C299 C300 C301 C302 \nC303 C304 C305 C307 C308 C323 \nC324 C325 C326 C327 C328 C329 \nC330 C331 C332 C333 C334 C335 \nC336 C337 C338 C340 C341 C342 \nC343 C344 C423 C440 C675 C1035 \nC1106 C1120 C1156 C1348 C1370 C1456 \nC1583 C1621 C1693 C1734 C1858 C1977 \nC2541 C2543 C2553 C2639 C2686 C2736 \nC2737 C2738 C2739 C2740 C2741 C2742 \nC2793 C2838 C2911 C3003 C3004 C3005 \nC3006 C3007 C3008 C3009 C3010 C3011</w:t>
      </w:r>
    </w:p>
    <w:p>
      <w:pPr>
        <w:pStyle w:val="PreformattedText"/>
        <w:bidi w:val="0"/>
        <w:spacing w:before="0" w:after="0"/>
        <w:jc w:val="left"/>
        <w:rPr/>
      </w:pPr>
      <w:r>
        <w:rPr/>
        <w:t xml:space="preserve"> </w:t>
      </w:r>
      <w:r>
        <w:rPr/>
        <w:t>\nC3012 C3227 C3254 C3388 C3400 C3523 \nC3902 C4069 C4083 C4111 \n3035: C0_=_C3( C0 C3 ) C0_=_C5( C0 C5 ) C0_=_C7( C0 C7 ) C0_=_C9( C0 C9 ) C0_=_C11( C0 C11 ) \nC0_=_C13( C0 C13 ) C0_=_C14( C0 C14 ) C0_=_C15( C0 C15 ) C0_=_C16( C0 C16 ) C0_=_C17( C0 C17 ) C0_=_C18( C0 C18 ) \nC0_=_C19( C0 C19 ) C0_=_C20( C0 C20 ) C0_=_C21( C0 C21 ) C0_=_C22( C0 C22 ) C0_=_C23( C0 C23 ) C0_=_C24( C0 C24 ) \nC0_=_C25( C0 C25 ) C0_=_C27( C0 C27 ) C0_=_C29( C0 C29 ) C0_=_C30( C0 C30 ) C0_=_C31( C0 C31 ) C0_=_C33( C0 C33 ) \nC0_=_C34( C0 C34 ) C0_=_C36( C0 C36 ) C0_=_C37( C0 C37 ) C0_=_C38( C0 C38 ) C0_=_C39( C0 C39 ) C0_=_C40( C0 C40 ) \nC0_=_C43( C0 C43 ) C0_=_C44( C0 C44 ) C0_=_C45( C0 C45 ) C0_=_C46( C0 C46 ) C0_=_C47( C0 C47 ) C0_=_C48( C0 C48 ) \nC3_=_C5( C3 C5 ) C3_=_C7( C3 C7 ) C3_=_C9( C3 C9 ) C3_=_C11( C3 C11 ) C3_=_C13( C3 C13 ) C3_=_C14( C3 C14 ) \nC3_=_C15( C3 C15 ) C3_=_C16( C3 C16 ) C3_=_C17( C3 C17 ) C3_=_C18( C3 C18 ) C3_=_C19( C3 C19 ) C3_=_C20( C3 C20 ) \nC3_=_C21( C3 C21 ) C3_=_C22( C3 C22 ) C3_=_C23( C3 C23 ) C3_=_C24( C3 C24 ) C3_=_C51( C3 C51 ) C3_=_C75( C3 C75 ) \nC3_=_C96( C3 C96 ) C3_=_C97( C3 C97 ) C3_=_C99( C3 C99 ) C3_=_C100( C3 C100 ) C3_=_C102( C3 C102 ) C5_=_C7( C5 C7 ) \nC5_=_C9( C5 C9 ) C5_=_C11( C5 C11 ) C5_=_C13( C5 C13 ) C5_=_C14( C5 C14 ) C5_=_C15( C5 C15 ) C5_=_C16( C5 C16 ) \nC5_=_C17( C5 C17 ) C5_=_C18( C5 C18 ) C5_=_C19( C5 C19 ) C5_=_C20( C5 C20 ) C5_=_C21( C5 C21 ) C5_=_C22( C5 C22 ) \nC5_=_C23( C5 C23 ) C5_=_C24( C5 C24 ) C5_=_C54( C5 C54 ) C5_=_C79( C5 C79 ) C5_=_C99( C5 C99 ) C5_=_C162( C5 C162 ) \nC5_=_C184( C5 C184 ) C5_=_C185( C5 C185 ) C5_=_C186( C5 C186 ) C5_=_C188( C5 C188 ) C5_=_C189( C5 C189 ) C5_=_C191( C5 C191 ) \nC5_=_C192( C5 C192 ) C5_=_C193( C5 C193 ) C5_=_C194( C5 C194 ) C5_=_C197( C5 C197 ) C5_=_C198( C5 C198 ) C5_=_C199( C5 C199 ) \nC5_=_C200( C5 C200 ) C7_=_C9( C7 C9 ) C7_=_C11( C7 C11 ) C7_=_C13( C7 C13 ) C7_=_C14( C7 C14 ) C7_=_C15( C7 C15 ) \nC7_=_C16( C7 C16 ) C7_=_C17( C7 C17 ) C7_=_C18( C7 C18 ) C7_=_C19( C7 C19 ) C7_=_C20( C7 C20 ) C7_=_C21( C7 C21 ) \nC7_=_C22( C7 C22 ) C7_=_C23( C7 C23 ) C7_=_C24( C7 C24 ) C7_=_C30( C7 C30 ) C7_=_C56( C7 C56 ) C7_=_C81( C7 C81 ) \nC7_=_C185( C7 C185 ) C7_=_C202( C7 C202 ) C7_=_C218( C7 C218 ) C7_=_C220( C7 C220 ) C7_=_C222( C7 C222 ) C7_=_C223( C7 C223 ) \nC7_=_C231( C7 C231 ) C9_=_C11( C9 C11 ) C9_=_C13( C9 C13 ) C9_=_C14( C9 C14 ) C9_=_C15( C9 C15 ) C9_=_C16( C9 C16 ) \nC9_=_C17( C9 C17 ) C9_=_C18( C9 C18 ) C9_=_C19( C9 C19 ) C9_=_C20( C9 C20 ) C9_=_C21( C9 C21 ) C9_=_C22( C9 C22 ) \nC9_=_C23( C9 C23 ) C9_=_C24( C9 C24 ) C9_=_C58( C9 C58 ) C9_=_C145( C9 C145 ) C9_=_C204( C9 C204 ) C9_=_C239( C9 C239 ) \nC9_=_C254( C9 C254 ) C9_=_C256( C9 C256 ) C11_=_C13( C11 C13 ) C11_=_C14( C11 C14 ) C11_=_C15( C11 C15 ) C11_=_C16( C11 C16 ) \nC11_=_C17( C11 C17 ) C11_=_C18( C11 C18 ) C11_=_C19( C11 C19 ) C11_=_C20( C11 C20 ) C11_=_C21( C11 C21 ) C11_=_C22( C11 C22 ) \nC11_=_C23( C11 C23 ) C11_=_C24( C11 C24 ) C11_=_C33( C11 C33 ) C11_=_C60( C11 C60 ) C11_=_C124( C11 C124 ) C11_=_C147( C11 C147 ) \nC11_=_C188( C11 C188 ) C11_=_C274( C11 C274 ) C11_=_C307( C11 C307 ) C11_=_C308( C11 C308 ) C13_=_C14( C13 C14 ) C13_=_C15( C13 C15 ) \nC13_=_C16( C13 C16 ) C13_=_C17( C13 C17 ) C13_=_C18( C13 C18 ) C13_=_C19( C13 C19 ) C13_=_C20( C13 C20 ) C13_=_C21( C13 C21 ) \nC13_=_C22( C13 C22 ) C13_=_C23( C13 C23 ) C13_=_C24( C13 C24 ) C13_=_C62( C13 C62 ) C13_=_C86( C13 C86 ) C13_=_C149( C13 C149 ) \nC13_=_C167( C13 C167 ) C13_=_C207( C13 C207 ) C13_=_C223( C13 C223 ) C13_=_C242( C13 C242 ) C13_=_C276( C13 C276 ) C13_=_C308( C13 C308 ) \nC13_=_C323( C13 C323 ) C13_=_C334( C13 C334 ) C13_=_C335( C13 C335 ) C13_=_C336( C13 C336 ) C13_=_C337( C13 C337 ) C13_=_C338( C13 C338 ) \nC13_=_C340( C13 C340 ) C13_=_C341( C13 C341 ) C13_=_C342( C13 C342 ) C13_=_C343( C13 C343 ) C13_=_C344( C13 C344 ) C14_=_C15( C14 C15 ) \nC14_=_C16( C14 C16 ) C14_=_C17( C14 C17 ) C14_=_C18( C14 C18 ) C14_=_C19( C14 C19 ) C14_=_C20( C14 C20 ) C14_=_C21( C14 C21 ) \nC14_=_C22( C14 C22 ) C14_=_C23( C14 C23 ) C14_=_C24( C14 C24 ) C14_=_C65( C14 C65 ) C14_=_C87( C14 C87 ) C14_=_C192( C14 C192 ) \nC14_=_C210( C14 C210 ) C14_=_C245( C14 C245 ) C14_=_C326( C14 C326 ) C14_=_C336( C14 C336 ) C14_=_C1035( C14 C1035 ) C15_=_C16( C15 C16 ) \nC15_=_C17( C15 C17 ) C15_=_C18( C15 C18 ) C15_=_C19( C15 C19 ) C15_=_C20( C15 C20 ) C15_=_C21( C15 C21 ) C15_=_C22( C15 C22 ) \nC15_=_C23( C15 C23 ) C15_=_C24( C15 C24 ) C15_=_C38( C15 C38 ) C15_=_C152( C15 C152 ) C15_=_C277( C15 C277 ) C15_=_C327( C15 C327 ) \nC15_=_C337( C15 C337 ) C16_=_C17( C16 C17 ) C16_=_C18( C16 C18 ) C16_=_C19( C16 C19 ) C16_=_C20( C16 C20 ) C16_=_C21( C16 C21 ) \nC16_=_C22( C16 C22 ) C16_=_C23( C16 C23 ) C16_=_C24( C16 C24 ) C16_=_C278( C16 C278 ) C17_=_C18( C17 C18 ) C17_=_C19( C17 C19 ) \nC17_=_C20( C17 C20 ) C17_=_C21( C17 C21 ) C17_=_C22( C17 C22 ) C17_=_C23( C17 C23 ) C17_=_C24( C17 C24 ) C17_=_C68( C17 C68 ) \nC17_=_C90( C17 C90 ) C17_=_C213( C17 C213 ) C17_=_C231( C17 C231 ) C17_=_C248( C17 C248 ) C17_=_C329( C17 C329 ) C17_=_C675( C17 C675 ) \nC17_=_C1035( C17 C1035 ) C17_=_C1156( C17 C1156 ) C17_=_C1734( C17 C1734 ) C17_=_C2541( C17 C2541 ) C17_=_C2736( C17 C2736 ) C17_=_C2737( C17 C2737 ) \nC17_=_C2738( C17 C2738 ) C17_=_C2739( C17 C2739 ) C17_=_C2740( C17 C2740 ) C17_=_C2741( C17 C2741 ) C17_=_C2742( C17 C2742 ) C18_=_C19( C18 C19 ) \nC18_=_C20( C18 C20 ) C18_=_C21( C18 C21 ) C18_=_C22( C18 C22 ) C18_=_C23( C18 C23 ) C18_=_C24( C18 C24 ) C18_=_C281( C18 C281 ) \nC19_=_C20( C19 C20 ) C19_=_C21( C19 C21 ) C19_=_C22( C19 C22 ) C19_=_C23( C19 C23 ) C19_=_C24( C19 C24 ) C19_=_C283( C19 C283 ) \nC20_=_C21( C20 C21 ) C20_=_C22( C20 C22 ) C20_=_C23( C20 C23 ) C20_=_C24( C20 C24 ) C20_=_C43( C20 C43 ) C20_=_C158( C20 C158 ) \nC20_=_C284( C20 C284 ) C20_=_C331( C20 C331 ) C20_=_C341( C20 C341 ) C21_=_C22( C21 C22 ) C21_=_C23( C21 C23 ) C21_=_C24( C21 C24 ) \nC21_=_C285( C21 C285 ) C22_=_C23( C22 C23 ) C22_=_C24( C22 C24 ) C22_=_C286( C22 C286 ) C23_=_C24( C23 C24 ) C23_=_C287( C23 C287 ) \nC24_=_C47( C24 C47 ) C24_=_C161( C24 C161 ) C24_=_C289( C24 C289 ) C24_=_C333( C24 C333 ) C24_=_C344( C24 C344 ) C24_=_C4111( C24 C4111 ) \nC25_=_C27( C25 C27 ) C25_=_C29( C25 C29 ) C25_=_C30( C25 C30 ) C25_=_C31( C25 C31 ) C25_=_C33( C25 C33 ) C25_=_C34( C25 C34 ) \nC25_=_C36( C25 C36 ) C25_=_C37( C25 C37 ) C25_=_C38( C25 C38 ) C25_=_C39( C25 C39 ) C25_=_C40( C25 C40 ) C25_=_C43( C25 C43 ) \nC25_=_C44( C25 C44 ) C25_=_C45( C25 C45 ) C25_=_C46( C25 C46 ) C25_=_C47( C25 C47 ) C25_=_C48( C25 C48 ) C25_=_C75( C25 C75 ) \nC25_=_C76( C25 C76 ) C25_=_C78( C25 C78 ) C25_=_C79( C25 C79 ) C25_=_C81( C25 C81 ) C25_=_C84( C25 C84 ) C25_=_C86( C25 C86 ) \nC25_=_C87( C25 C87 ) C25_=_C88( C25 C88 ) C25_=_C89( C25 C89 ) C25_=_C90( C25 C90 ) C25_=_C91( C25 C91 ) C25_=_C92( C25 C92 ) \nC25_=_C93( C25 C93 ) C25_=_C94( C25 C94 ) C25_=_C95( C25 C95 ) C27_=_C29( C27 C29 ) C27_=_C30( C27 C30 ) C27_=_C31( C27 C31 ) \nC27_=_C33( C27 C33 ) C27_=_C34( C27 C34 ) C27_=_C36( C27 C36 ) C27_=_C37( C27 C37 ) C27_=_C38( C27 C38 ) C27_=_C39( C27 C39 ) \nC27_=_C40( C27 C40 ) C27_=_C43( C27 C43 ) C27_=_C44( C27 C44 ) C27_=_C45( C27 C45 ) C27_=_C46( C27 C46 ) C27_=_C47( C27 C47 ) \nC27_=_C48( C27 C48 ) C27_=_C97( C27 C97 ) C27_=_C142( C27 C142 ) C27_=_C145( C27 C145 ) C27_=_C147( C27 C147 ) C27_=_C149( C27 C149 ) \nC27_=_C150( C27 C150 ) C27_=_C151( C27 C151 ) C27_=_C152( C27 C152 ) C27_=_C153( C27 C153 ) C27_=_C154( C27 C154 ) C27_=_C155( C27 C155 ) \nC27_=_C156( C27 C156 ) C27_=_C157( C27 C157 ) C27_=_C158( C27 C158 ) C27_=_C159( C27 C159 ) C27_=_C160( C27 C160 ) C27_=_C161( C27 C161 ) \nC29_=_C30( C29 C30 ) C29_=_C31( C29 C31 ) C29_=_C33( C29 C33 ) C29_=_C34( C29 C34 ) C29_=_C36( C29 C36 ) C29_=_C37( C29 C37 ) \nC29_=_C38( C29 C38 ) C29_=_C39( C29 C39 ) C29_=_C40( C29 C40 ) C29_=_C43( C29 C43 ) C29_=_C44( C29 C44 ) C29_=_C45( C29 C45 ) \nC29_=_C46( C29 C46 ) C29_=_C47( C29 C47 ) C29_=_C48( C29 C48 ) C29_=_C122( C29 C122 ) C29_=_C184( C29 C184 ) C29_=_C202( C29 C202 ) \nC29_=_C204( C29 C204 ) C29_=_C205( C29 C205 ) C29_=_C207( C29 C207 ) C29_=_C208( C29 C208 ) C29_=_C209( C29 C209 ) C29_=_C210( C29 C210 ) \nC29_=_C211( C29 C211 ) C29_=_C212( C29 C212 ) C29_=_C213( C29 C213 ) C29_=_C214( C29 C214 ) C29_=_C215( C29 C215 ) C29_=_C216( C29 C216 ) \nC29_=_C217( C29 C217 ) C30_=_C31( C30 C31 ) C30_=_C33( C30 C33 ) C30_=_C34( C30 C34 ) C30_=_C36( C30 C36 ) C30_=_C37( C30 C37 ) \nC30_=_C38( C30 C38 ) C30_=_C39( C30 C39 ) C30_=_C40( C30 C40 ) C30_=_C43( C30 C43 ) C30_=_C44( C30 C44 ) C30_=_C45( C30 C45 ) \nC30_=_C46( C30 C46 ) C30_=_C47( C30 C47 ) C30_=_C48( C30 C48 ) C30_=_C56( C30 C56 ) C30_=_C81( C30 C81 ) C30_=_C185( C30 C185 ) \nC30_=_C202( C30 C202 ) C30_=_C218( C30 C218 ) C30_=_C220( C30 C220 ) C30_=_C222( C30 C222 ) C30_=_C223( C30 C223 ) C30_=_C231( C30 C231 ) \nC31_=_C33( C31 C33 ) C31_=_C34( C31 C34 ) C31_=_C36( C31 C36 ) C31_=_C37( C31 C37 ) C31_=_C38( C31 C38 ) C31_=_C39( C31 C39 ) \nC31_=_C40( C31 C40 ) C31_=_C43( C31 C43 ) C31_=_C44( C31 C44 ) C31_=_C45( C31 C45 ) C31_=_C46( C31 C46 ) C31_=_C47( C31 C47 ) \nC31_=_C48( C31 C48 ) C31_=_C102( C31 C102 ) C31_=_C164( C31 C164 ) C31_=_C254( C31 C254 ) C31_=_C274( C31 C274 ) C31_=_C276( C31 C276 ) \nC31_=_C277( C31 C277 ) C31_=_C278( C31 C278 ) C31_=_C279( C31 C279 ) C31_=_C280( C31 C280 ) C31_=_C281( C31 C281 ) C31_=_C282( C31 C282 ) \nC31_=_C283( C31 C283 ) C31_=_C284( C31 C284 ) C31_=_C285( C31 C285 ) C31_=_C286( C31 C286 ) C31_=_C287( C31 C287 ) C31_=_C288( C31 C288 ) \nC31_=_C289( C31 C289 ) C33_=_C34( C33 C34 ) C33_=_C36( C33 C36 ) C33_=_C37( C33 C37 ) C33_=_C38( C33 C38 ) C33_=_C39( C33 C39 ) \nC33_=_C40( C33 C40 ) C33_=_C43( C33 C43 ) C33_=_C44( C33 C44 ) C33_=_C45( C33 C45 ) C33_=_C46( C33 C46 ) C33_=_C47( C33 C47 ) \nC33_=_C48( C33 C48 ) C33_=_C60( C33 C60 ) C33_=_C124( C33 C124 ) C33_=_C147( C33 C147 ) C33_=_C188( C33 C188 ) C33_=_C274( C33 C274 ) \nC33_=_C307( C33 C307 ) C33_=_C308( C33 C308 ) C34_=_C36( C34 C36 ) C34_=_C37(</w:t>
      </w:r>
    </w:p>
    <w:p>
      <w:pPr>
        <w:pStyle w:val="PreformattedText"/>
        <w:bidi w:val="0"/>
        <w:spacing w:before="0" w:after="0"/>
        <w:jc w:val="left"/>
        <w:rPr/>
      </w:pPr>
      <w:r>
        <w:rPr/>
        <w:t xml:space="preserve"> </w:t>
      </w:r>
      <w:r>
        <w:rPr/>
        <w:t>C34 C37 ) C34_=_C38( C34 C38 ) C34_=_C39( C34 C39 ) \nC34_=_C40( C34 C40 ) C34_=_C43( C34 C43 ) C34_=_C44( C34 C44 ) C34_=_C45( C34 C45 ) C34_=_C46( C34 C46 ) C34_=_C47( C34 C47 ) \nC34_=_C48( C34 C48 ) C34_=_C189( C34 C189 ) C34_=_C222( C34 C222 ) C34_=_C256( C34 C256 ) C34_=_C307( C34 C307 ) C34_=_C323( C34 C323 ) \nC34_=_C324( C34 C324 ) C34_=_C325( C34 C325 ) C34_=_C326( C34 C326 ) C34_=_C327( C34 C327 ) C34_=_C328( C34 C328 ) C34_=_C329( C34 C329 ) \nC34_=_C330( C34 C330 ) C34_=_C331( C34 C331 ) C34_=_C332( C34 C332 ) C34_=_C333( C34 C333 ) C36_=_C37( C36 C37 ) C36_=_C38( C36 C38 ) \nC36_=_C39( C36 C39 ) C36_=_C40( C36 C40 ) C36_=_C43( C36 C43 ) C36_=_C44( C36 C44 ) C36_=_C45( C36 C45 ) C36_=_C46( C36 C46 ) \nC36_=_C47( C36 C47 ) C36_=_C48( C36 C48 ) C36_=_C126( C36 C126 ) C36_=_C150( C36 C150 ) C36_=_C208( C36 C208 ) C36_=_C243( C36 C243 ) \nC36_=_C291( C36 C291 ) C36_=_C324( C36 C324 ) C36_=_C334( C36 C334 ) C37_=_C38( C37 C38 ) C37_=_C39( C37 C39 ) C37_=_C40( C37 C40 ) \nC37_=_C43( C37 C43 ) C37_=_C44( C37 C44 ) C37_=_C45( C37 C45 ) C37_=_C46( C37 C46 ) C37_=_C47( C37 C47 ) C37_=_C48( C37 C48 ) \nC37_=_C293( C37 C293 ) C38_=_C39( C38 C39 ) C38_=_C40( C38 C40 ) C38_=_C43( C38 C43 ) C38_=_C44( C38 C44 ) C38_=_C45( C38 C45 ) \nC38_=_C46( C38 C46 ) C38_=_C47( C38 C47 ) C38_=_C48( C38 C48 ) C38_=_C152( C38 C152 ) C38_=_C277( C38 C277 ) C38_=_C327( C38 C327 ) \nC38_=_C337( C38 C337 ) C39_=_C40( C39 C40 ) C39_=_C43( C39 C43 ) C39_=_C44( C39 C44 ) C39_=_C45( C39 C45 ) C39_=_C46( C39 C46 ) \nC39_=_C47( C39 C47 ) C39_=_C48( C39 C48 ) C39_=_C89( C39 C89 ) C39_=_C131( C39 C131 ) C39_=_C194( C39 C194 ) C39_=_C211( C39 C211 ) \nC39_=_C295( C39 C295 ) C39_=_C2541( C39 C2541 ) C39_=_C2543( C39 C2543 ) C39_=_C2553( C39 C2553 ) C40_=_C43( C40 C43 ) C40_=_C44( C40 C44 ) \nC40_=_C45( C40 C45 ) C40_=_C46( C40 C46 ) C40_=_C47( C40 C47 ) C40_=_C48( C40 C48 ) C40_=_C296( C40 C296 ) C43_=_C44( C43 C44 ) \nC43_=_C45( C43 C45 ) C43_=_C46( C43 C46 ) C43_=_C47( C43 C47 ) C43_=_C48( C43 C48 ) C43_=_C158( C43 C158 ) C43_=_C284( C43 C284 ) \nC43_=_C331( C43 C331 ) C43_=_C341( C43 C341 ) C44_=_C45( C44 C45 ) C44_=_C46( C44 C46 ) C44_=_C47( C44 C47 ) C44_=_C48( C44 C48 ) \nC44_=_C301( C44 C301 ) C45_=_C46( C45 C46 ) C45_=_C47( C45 C47 ) C45_=_C48( C45 C48 ) C45_=_C302( C45 C302 ) C46_=_C47( C46 C47 ) \nC46_=_C48( C46 C48 ) C46_=_C304( C46 C304 ) C46_=_C2742( C46 C2742 ) C47_=_C48( C47 C48 ) C47_=_C161( C47 C161 ) C47_=_C289( C47 C289 ) \nC47_=_C333( C47 C333 ) C47_=_C344( C47 C344 ) C47_=_C4111( C47 C4111 ) C48_=_C305( C48 C305 ) C51_=_C53( C51 C53 ) C51_=_C54( C51 C54 ) \nC51_=_C56( C51 C56 ) C51_=_C58( C51 C58 ) C51_=_C60( C51 C60 ) C51_=_C62( C51 C62 ) C51_=_C63( C51 C63 ) C51_=_C64( C51 C64 ) \nC51_=_C65( C51 C65 ) C51_=_C66( C51 C66 ) C51_=_C67( C51 C67 ) C51_=_C68( C51 C68 ) C51_=_C69( C51 C69 ) C51_=_C70( C51 C70 ) \nC51_=_C71( C51 C71 ) C51_=_C72( C51 C72 ) C51_=_C73( C51 C73 ) C51_=_C74( C51 C74 ) C51_=_C75( C51 C75 ) C51_=_C96( C51 C96 ) \nC51_=_C97( C51 C97 ) C51_=_C99( C51 C99 ) C51_=_C100( C51 C100 ) C51_=_C102( C51 C102 ) C53_=_C54( C53 C54 ) C53_=_C56( C53 C56 ) \nC53_=_C58( C53 C58 ) C53_=_C60( C53 C60 ) C53_=_C62( C53 C62 ) C53_=_C63( C53 C63 ) C53_=_C64( C53 C64 ) C53_=_C65( C53 C65 ) \nC53_=_C66( C53 C66 ) C53_=_C67( C53 C67 ) C53_=_C68( C53 C68 ) C53_=_C69( C53 C69 ) C53_=_C70( C53 C70 ) C53_=_C71( C53 C71 ) \nC53_=_C72( C53 C72 ) C53_=_C73( C53 C73 ) C53_=_C74( C53 C74 ) C53_=_C78( C53 C78 ) C53_=_C120( C53 C120 ) C53_=_C142( C53 C142 ) \nC53_=_C162( C53 C162 ) C53_=_C163( C53 C163 ) C53_=_C164( C53 C164 ) C53_=_C165( C53 C165 ) C53_=_C167( C53 C167 ) C54_=_C56( C54 C56 ) \nC54_=_C58( C54 C58 ) C54_=_C60( C54 C60 ) C54_=_C62( C54 C62 ) C54_=_C63( C54 C63 ) C54_=_C64( C54 C64 ) C54_=_C65( C54 C65 ) \nC54_=_C66( C54 C66 ) C54_=_C67( C54 C67 ) C54_=_C68( C54 C68 ) C54_=_C69( C54 C69 ) C54_=_C70( C54 C70 ) C54_=_C71( C54 C71 ) \nC54_=_C72( C54 C72 ) C54_=_C73( C54 C73 ) C54_=_C74( C54 C74 ) C54_=_C79( C54 C79 ) C54_=_C99( C54 C99 ) C54_=_C162( C54 C162 ) \nC54_=_C184( C54 C184 ) C54_=_C185( C54 C185 ) C54_=_C186( C54 C186 ) C54_=_C188( C54 C188 ) C54_=_C189( C54 C189 ) C54_=_C191( C54 C191 ) \nC54_=_C192( C54 C192 ) C54_=_C193( C54 C193 ) C54_=_C194( C54 C194 ) C54_=_C197( C54 C197 ) C54_=_C198( C54 C198 ) C54_=_C199( C54 C199 ) \nC54_=_C200( C54 C200 ) C56_=_C58( C56 C58 ) C56_=_C60( C56 C60 ) C56_=_C62( C56 C62 ) C56_=_C63( C56 C63 ) C56_=_C64( C56 C64 ) \nC56_=_C65( C56 C65 ) C56_=_C66( C56 C66 ) C56_=_C67( C56 C67 ) C56_=_C68( C56 C68 ) C56_=_C69( C56 C69 ) C56_=_C70( C56 C70 ) \nC56_=_C71( C56 C71 ) C56_=_C72( C56 C72 ) C56_=_C73( C56 C73 ) C56_=_C74( C56 C74 ) C56_=_C81( C56 C81 ) C56_=_C185( C56 C185 ) \nC56_=_C202( C56 C202 ) C56_=_C218( C56 C218 ) C56_=_C220( C56 C220 ) C56_=_C222( C56 C222 ) C56_=_C223( C56 C223 ) C56_=_C231( C56 C231 ) \nC58_=_C60( C58 C60 ) C58_=_C62( C58 C62 ) C58_=_C63( C58 C63 ) C58_=_C64( C58 C64 ) C58_=_C65( C58 C65 ) C58_=_C66( C58 C66 ) \nC58_=_C67( C58 C67 ) C58_=_C68( C58 C68 ) C58_=_C69( C58 C69 ) C58_=_C70( C58 C70 ) C58_=_C71( C58 C71 ) C58_=_C72( C58 C72 ) \nC58_=_C73( C58 C73 ) C58_=_C74( C58 C74 ) C58_=_C145( C58 C145 ) C58_=_C204( C58 C204 ) C58_=_C239( C58 C239 ) C58_=_C254( C58 C254 ) \nC58_=_C256( C58 C256 ) C60_=_C62( C60 C62 ) C60_=_C63( C60 C63 ) C60_=_C64( C60 C64 ) C60_=_C65( C60 C65 ) C60_=_C66( C60 C66 ) \nC60_=_C67( C60 C67 ) C60_=_C68( C60 C68 ) C60_=_C69( C60 C69 ) C60_=_C70( C60 C70 ) C60_=_C71( C60 C71 ) C60_=_C72( C60 C72 ) \nC60_=_C73( C60 C73 ) C60_=_C74( C60 C74 ) C60_=_C124( C60 C124 ) C60_=_C147( C60 C147 ) C60_=_C188( C60 C188 ) C60_=_C274( C60 C274 ) \nC60_=_C307( C60 C307 ) C60_=_C308( C60 C308 ) C62_=_C63( C62 C63 ) C62_=_C64( C62 C64 ) C62_=_C65( C62 C65 ) C62_=_C66( C62 C66 ) \nC62_=_C67( C62 C67 ) C62_=_C68( C62 C68 ) C62_=_C69( C62 C69 ) C62_=_C70( C62 C70 ) C62_=_C71( C62 C71 ) C62_=_C72( C62 C72 ) \nC62_=_C73( C62 C73 ) C62_=_C74( C62 C74 ) C62_=_C86( C62 C86 ) C62_=_C149( C62 C149 ) C62_=_C167( C62 C167 ) C62_=_C207( C62 C207 ) \nC62_=_C223( C62 C223 ) C62_=_C242( C62 C242 ) C62_=_C276( C62 C276 ) C62_=_C308( C62 C308 ) C62_=_C323( C62 C323 ) C62_=_C334( C62 C334 ) \nC62_=_C335( C62 C335 ) C62_=_C336( C62 C336 ) C62_=_C337( C62 C337 ) C62_=_C338( C62 C338 ) C62_=_C340( C62 C340 ) C62_=_C341( C62 C341 ) \nC62_=_C342( C62 C342 ) C62_=_C343( C62 C343 ) C62_=_C344( C62 C344 ) C63_=_C64( C63 C64 ) C63_=_C65( C63 C65 ) C63_=_C66( C63 C66 ) \nC63_=_C67( C63 C67 ) C63_=_C68( C63 C68 ) C63_=_C69( C63 C69 ) C63_=_C70( C63 C70 ) C63_=_C71( C63 C71 ) C63_=_C72( C63 C72 ) \nC63_=_C73( C63 C73 ) C63_=_C74( C63 C74 ) C63_=_C127( C63 C127 ) C63_=_C292( C63 C292 ) C63_=_C335( C63 C335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5_=_C87( C65 C87 ) C65_=_C192( C65 C192 ) C65_=_C210( C65 C210 ) C65_=_C245( C65 C245 ) C65_=_C326( C65 C326 ) C65_=_C336( C65 C336 ) \nC65_=_C1035( C65 C1035 ) C66_=_C67( C66 C67 ) C66_=_C68( C66 C68 ) C66_=_C69( C66 C69 ) C66_=_C70( C66 C70 ) C66_=_C71( C66 C71 ) \nC66_=_C72( C66 C72 ) C66_=_C73( C66 C73 ) C66_=_C74( C66 C74 ) C66_=_C88( C66 C88 ) C66_=_C153( C66 C153 ) C66_=_C246( C66 C246 ) \nC66_=_C279( C66 C279 ) C67_=_C68( C67 C68 ) C67_=_C69( C67 C69 ) C67_=_C70( C67 C70 ) C67_=_C71( C67 C71 ) C67_=_C72( C67 C72 ) \nC67_=_C73( C67 C73 ) C67_=_C74( C67 C74 ) C68_=_C69( C68 C69 ) C68_=_C70( C68 C70 ) C68_=_C71( C68 C71 ) C68_=_C72( C68 C72 ) \nC68_=_C73( C68 C73 ) C68_=_C74( C68 C74 ) C68_=_C90( C68 C90 ) C68_=_C213( C68 C213 ) C68_=_C231( C68 C231 ) C68_=_C248( C68 C248 ) \nC68_=_C329( C68 C329 ) C68_=_C675( C68 C675 ) C68_=_C1035( C68 C1035 ) C68_=_C1156( C68 C1156 ) C68_=_C1734( C68 C1734 ) C68_=_C2541( C68 C2541 ) \nC68_=_C2736( C68 C2736 ) C68_=_C2737( C68 C2737 ) C68_=_C2738( C68 C2738 ) C68_=_C2739( C68 C2739 ) C68_=_C2740( C68 C2740 ) C68_=_C2741( C68 C2741 ) \nC68_=_C2742( C68 C2742 ) C69_=_C70( C69 C70 ) C69_=_C71( C69 C71 ) C69_=_C72( C69 C72 ) C69_=_C73( C69 C73 ) C69_=_C74( C69 C74 ) \nC69_=_C91( C69 C91 ) C69_=_C155( C69 C155 ) C69_=_C249( C69 C249 ) C69_=_C280( C69 C280 ) C69_=_C2838( C69 C2838 ) C70_=_C71( C70 C71 ) \nC70_=_C72( C70 C72 ) C70_=_C73( C70 C73 ) C70_=_C74( C70 C74 ) C70_=_C3003( C70 C3003 ) C71_=_C72( C71 C72 ) C71_=_C73( C71 C73 ) \nC71_=_C74( C71 C74 ) C71_=_C93( C71 C93 ) C71_=_C156( C71 C156 ) C71_=_C250( C71 C250 ) C71_=_C282( C71 C282 ) C72_=_C73( C72 C73 ) \nC72_=_C74( C72 C74 ) C73_=_C74( C73 C74 ) C73_=_C94( C73 C94 ) C73_=_C160( C73 C160 ) C73_=_C253( C73 C253 ) C73_=_C288( C73 C288 ) \nC74_=_C140( C74 C140 ) C74_=_C200( C74 C200 ) C75_=_C76( C75 C76 ) C75_=_C78( C75 C78 ) C75_=_C79( C75 C79 ) C75_=_C81( C75 C81 ) \nC75_=_C84( C75 C84 ) C75_=_C86( C75 C86 ) C75_=_C87( C75 C87 ) C75_=_C88( C75 C88 ) C75_=_C89( C75 C89 ) C75_=_C90( C75 C90 ) \nC75_=_C91( C75 C91 ) C75_=_C92( C75 C92 ) C75_=_C93( C75 C93 ) C75_=_C94( C75 C94 ) C75_=_C95( C75 C95 ) C75_=_C96( C75 C96 ) \nC75_=_C97( C75 C97 ) C75_=_C99( C75 C99 ) C75_=_C100( C75 C100 ) C75_=_C102( C75 C102 ) C76_=_C78( C76 C78 ) C76_=_C79( C76 C79 ) \nC76_=_C81( C76 C81 ) C76_=_C84( C76 C84 ) C76_=_C86( C76 C86 ) C76_=_C87( C76 C87 ) C76_=_C88( C76 C88 ) C76_=_C89( C76 C89 ) \nC76_=_C90( C76 C90 ) C76_=_C91( C76 C91 ) C76_=_C92( C76 C92 ) C76_=_C93( C76 C93 ) C76_=_C94( C76 C94 ) C76_=_C95( C76 C95 ) \nC76_=_C96( C76 C96 ) C76_=_C120( C76 C120 ) C76_=_C122( C76 C122 ) C76_=_C124( C76 C124 ) C76_=_C126( C76 C126 ) C76_=_C127( C76 C127 ) \nC76_=_C128( C76 C128 ) C76_=_C129( C76 C129 ) C76_=_C130( C76 C130 ) C76_=_C131( C76 C131 ) C76_=_C134( C76 C134 ) C76_=_C135( C76 C135 ) \nC76_=_C136(</w:t>
      </w:r>
    </w:p>
    <w:p>
      <w:pPr>
        <w:pStyle w:val="PreformattedText"/>
        <w:bidi w:val="0"/>
        <w:spacing w:before="0" w:after="0"/>
        <w:jc w:val="left"/>
        <w:rPr/>
      </w:pPr>
      <w:r>
        <w:rPr/>
        <w:t xml:space="preserve"> </w:t>
      </w:r>
      <w:r>
        <w:rPr/>
        <w:t>C76 C136 ) C76_=_C137( C76 C137 ) C76_=_C138( C76 C138 ) C76_=_C139( C76 C139 ) C76_=_C140( C76 C140 ) C78_=_C79( C78 C79 ) \nC78_=_C81( C78 C81 ) C78_=_C84( C78 C84 ) C78_=_C86( C78 C86 ) C78_=_C87( C78 C87 ) C78_=_C88( C78 C88 ) C78_=_C89( C78 C89 ) \nC78_=_C90( C78 C90 ) C78_=_C91( C78 C91 ) C78_=_C92( C78 C92 ) C78_=_C93( C78 C93 ) C78_=_C94( C78 C94 ) C78_=_C95( C78 C95 ) \nC78_=_C120( C78 C120 ) C78_=_C142( C78 C142 ) C78_=_C162( C78 C162 ) C78_=_C163( C78 C163 ) C78_=_C164( C78 C164 ) C78_=_C165( C78 C165 ) \nC78_=_C167( C78 C167 ) C79_=_C81( C79 C81 ) C79_=_C84( C79 C84 ) C79_=_C86( C79 C86 ) C79_=_C87( C79 C87 ) C79_=_C88( C79 C88 ) \nC79_=_C89( C79 C89 ) C79_=_C90( C79 C90 ) C79_=_C91( C79 C91 ) C79_=_C92( C79 C92 ) C79_=_C93( C79 C93 ) C79_=_C94( C79 C94 ) \nC79_=_C95( C79 C95 ) C79_=_C99( C79 C99 ) C79_=_C162( C79 C162 ) C79_=_C184( C79 C184 ) C79_=_C185( C79 C185 ) C79_=_C186( C79 C186 ) \nC79_=_C188( C79 C188 ) C79_=_C189( C79 C189 ) C79_=_C191( C79 C191 ) C79_=_C192( C79 C192 ) C79_=_C193( C79 C193 ) C79_=_C194( C79 C194 ) \nC79_=_C197( C79 C197 ) C79_=_C198( C79 C198 ) C79_=_C199( C79 C199 ) C79_=_C200( C79 C200 ) C81_=_C84( C81 C84 ) C81_=_C86( C81 C86 ) \nC81_=_C87( C81 C87 ) C81_=_C88( C81 C88 ) C81_=_C89( C81 C89 ) C81_=_C90( C81 C90 ) C81_=_C91( C81 C91 ) C81_=_C92( C81 C92 ) \nC81_=_C93( C81 C93 ) C81_=_C94( C81 C94 ) C81_=_C95( C81 C95 ) C81_=_C185( C81 C185 ) C81_=_C202( C81 C202 ) C81_=_C218( C81 C218 ) \nC81_=_C220( C81 C220 ) C81_=_C222( C81 C222 ) C81_=_C223( C81 C223 ) C81_=_C231( C81 C231 ) C84_=_C86( C84 C86 ) C84_=_C87( C84 C87 ) \nC84_=_C88( C84 C88 ) C84_=_C89( C84 C89 ) C84_=_C90( C84 C90 ) C84_=_C91( C84 C91 ) C84_=_C92( C84 C92 ) C84_=_C93( C84 C93 ) \nC84_=_C94( C84 C94 ) C84_=_C95( C84 C95 ) C84_=_C165( C84 C165 ) C84_=_C205( C84 C205 ) C84_=_C220( C84 C220 ) C84_=_C291( C84 C291 ) \nC84_=_C292( C84 C292 ) C84_=_C293( C84 C293 ) C84_=_C294( C84 C294 ) C84_=_C295( C84 C295 ) C84_=_C296( C84 C296 ) C84_=_C299( C84 C299 ) \nC84_=_C300( C84 C300 ) C84_=_C301( C84 C301 ) C84_=_C302( C84 C302 ) C84_=_C303( C84 C303 ) C84_=_C304( C84 C304 ) C84_=_C305( C84 C305 ) \nC86_=_C87( C86 C87 ) C86_=_C88( C86 C88 ) C86_=_C89( C86 C89 ) C86_=_C90( C86 C90 ) C86_=_C91( C86 C91 ) C86_=_C92( C86 C92 ) \nC86_=_C93( C86 C93 ) C86_=_C94( C86 C94 ) C86_=_C95( C86 C95 ) C86_=_C149( C86 C149 ) C86_=_C167( C86 C167 ) C86_=_C207( C86 C207 ) \nC86_=_C223( C86 C223 ) C86_=_C242( C86 C242 ) C86_=_C276( C86 C276 ) C86_=_C308( C86 C308 ) C86_=_C323( C86 C323 ) C86_=_C334( C86 C334 ) \nC86_=_C335( C86 C335 ) C86_=_C336( C86 C336 ) C86_=_C337( C86 C337 ) C86_=_C338( C86 C338 ) C86_=_C340( C86 C340 ) C86_=_C341( C86 C341 ) \nC86_=_C342( C86 C342 ) C86_=_C343( C86 C343 ) C86_=_C344( C86 C344 ) C87_=_C88( C87 C88 ) C87_=_C89( C87 C89 ) C87_=_C90( C87 C90 ) \nC87_=_C91( C87 C91 ) C87_=_C92( C87 C92 ) C87_=_C93( C87 C93 ) C87_=_C94( C87 C94 ) C87_=_C95( C87 C95 ) C87_=_C192( C87 C192 ) \nC87_=_C210( C87 C210 ) C87_=_C245( C87 C245 ) C87_=_C326( C87 C326 ) C87_=_C336( C87 C336 ) C87_=_C1035( C87 C1035 ) C88_=_C89( C88 C89 ) \nC88_=_C90( C88 C90 ) C88_=_C91( C88 C91 ) C88_=_C92( C88 C92 ) C88_=_C93( C88 C93 ) C88_=_C94( C88 C94 ) C88_=_C95( C88 C95 ) \nC88_=_C153( C88 C153 ) C88_=_C246( C88 C246 ) C88_=_C279( C88 C279 ) C89_=_C90( C89 C90 ) C89_=_C91( C89 C91 ) C89_=_C92( C89 C92 ) \nC89_=_C93( C89 C93 ) C89_=_C94( C89 C94 ) C89_=_C95( C89 C95 ) C89_=_C131( C89 C131 ) C89_=_C194( C89 C194 ) C89_=_C211( C89 C211 ) \nC89_=_C295( C89 C295 ) C89_=_C2541( C89 C2541 ) C89_=_C2543( C89 C2543 ) C89_=_C2553( C89 C2553 ) C90_=_C91( C90 C91 ) C90_=_C92( C90 C92 ) \nC90_=_C93( C90 C93 ) C90_=_C94( C90 C94 ) C90_=_C95( C90 C95 ) C90_=_C213( C90 C213 ) C90_=_C231( C90 C231 ) C90_=_C248( C90 C248 ) \nC90_=_C329( C90 C329 ) C90_=_C675( C90 C675 ) C90_=_C1035( C90 C1035 ) C90_=_C1156( C90 C1156 ) C90_=_C1734( C90 C1734 ) C90_=_C2541( C90 C2541 ) \nC90_=_C2736( C90 C2736 ) C90_=_C2737( C90 C2737 ) C90_=_C2738( C90 C2738 ) C90_=_C2739( C90 C2739 ) C90_=_C2740( C90 C2740 ) C90_=_C2741( C90 C2741 ) \nC90_=_C2742( C90 C2742 ) C91_=_C92( C91 C92 ) C91_=_C93( C91 C93 ) C91_=_C94( C91 C94 ) C91_=_C95( C91 C95 ) C91_=_C155( C91 C155 ) \nC91_=_C249( C91 C249 ) C91_=_C280( C91 C280 ) C91_=_C2838( C91 C2838 ) C92_=_C93( C92 C93 ) C92_=_C94( C92 C94 ) C92_=_C95( C92 C95 ) \nC92_=_C214( C92 C214 ) C92_=_C423( C92 C423 ) C92_=_C1106( C92 C1106 ) C92_=_C1583( C92 C1583 ) C92_=_C1693( C92 C1693 ) C92_=_C1977( C92 C1977 ) \nC92_=_C2543( C92 C2543 ) C92_=_C2639( C92 C2639 ) C92_=_C2686( C92 C2686 ) C92_=_C2793( C92 C2793 ) C92_=_C3003( C92 C3003 ) C92_=_C3004( C92 C3004 ) \nC92_=_C3005( C92 C3005 ) C92_=_C3006( C92 C3006 ) C92_=_C3007( C92 C3007 ) C92_=_C3008( C92 C3008 ) C92_=_C3009( C92 C3009 ) C92_=_C3010( C92 C3010 ) \nC92_=_C3011( C92 C3011 ) C92_=_C3012( C92 C3012 ) C93_=_C94( C93 C94 ) C93_=_C95( C93 C95 ) C93_=_C156( C93 C156 ) C93_=_C250( C93 C250 ) \nC93_=_C282( C93 C282 ) C94_=_C95( C94 C95 ) C94_=_C160( C94 C160 ) C94_=_C253( C94 C253 ) C94_=_C288( C94 C288 ) C95_=_C217( C95 C217 ) \nC95_=_C440( C95 C440 ) C95_=_C1120( C95 C1120 ) C95_=_C1348( C95 C1348 ) C95_=_C1370( C95 C1370 ) C95_=_C1456( C95 C1456 ) C95_=_C1621( C95 C1621 ) \nC95_=_C1858( C95 C1858 ) C95_=_C2553( C95 C2553 ) C95_=_C2838( C95 C2838 ) C95_=_C2911( C95 C2911 ) C95_=_C3227( C95 C3227 ) C95_=_C3254( C95 C3254 ) \nC95_=_C3388( C95 C3388 ) C95_=_C3400( C95 C3400 ) C95_=_C3523( C95 C3523 ) C95_=_C3902( C95 C3902 ) C95_=_C4069( C95 C4069 ) C95_=_C4083( C95 C4083 ) \nC95_=_C4111( C95 C4111 ) C96_=_C97( C96 C97 ) C96_=_C99( C96 C99 ) C96_=_C100( C96 C100 ) C96_=_C102( C96 C102 ) C96_=_C120( C96 C120 ) \nC96_=_C122( C96 C122 ) C96_=_C124( C96 C124 ) C96_=_C126( C96 C126 ) C96_=_C127( C96 C127 ) C96_=_C128( C96 C128 ) C96_=_C129( C96 C129 ) \nC96_=_C130( C96 C130 ) C96_=_C131( C96 C131 ) C96_=_C134( C96 C134 ) C96_=_C135( C96 C135 ) C96_=_C136( C96 C136 ) C96_=_C137( C96 C137 ) \nC96_=_C138( C96 C138 ) C96_=_C139( C96 C139 ) C96_=_C140( C96 C140 ) C97_=_C99( C97 C99 ) C97_=_C100( C97 C100 ) C97_=_C102( C97 C102 ) \nC97_=_C142( C97 C142 ) C97_=_C145( C97 C145 ) C97_=_C147( C97 C147 ) C97_=_C149( C97 C149 ) C97_=_C150( C97 C150 ) C97_=_C151( C97 C151 ) \nC97_=_C152( C97 C152 ) C97_=_C153( C97 C153 ) C97_=_C154( C97 C154 ) C97_=_C155( C97 C155 ) C97_=_C156( C97 C156 ) C97_=_C157( C97 C157 ) \nC97_=_C158( C97 C158 ) C97_=_C159( C97 C159 ) C97_=_C160( C97 C160 ) C97_=_C161( C97 C161 ) C99_=_C100( C99 C100 ) C99_=_C102( C99 C102 ) \nC99_=_C162( C99 C162 ) C99_=_C184( C99 C184 ) C99_=_C185( C99 C185 ) C99_=_C186( C99 C186 ) C99_=_C188( C99 C188 ) C99_=_C189( C99 C189 ) \nC99_=_C191( C99 C191 ) C99_=_C192( C99 C192 ) C99_=_C193( C99 C193 ) C99_=_C194( C99 C194 ) C99_=_C197( C99 C197 ) C99_=_C198( C99 C198 ) \nC99_=_C199( C99 C199 ) C99_=_C200( C99 C200 ) C100_=_C102( C100 C102 ) C100_=_C163( C100 C163 ) C100_=_C186( C100 C186 ) C100_=_C218( C100 C218 ) \nC100_=_C239( C100 C239 ) C100_=_C242( C100 C242 ) C100_=_C243( C100 C243 ) C100_=_C244( C100 C244 ) C100_=_C245( C100 C245 ) C100_=_C246( C100 C246 ) \nC100_=_C247( C100 C247 ) C100_=_C248( C100 C248 ) C100_=_C249( C100 C249 ) C100_=_C250( C100 C250 ) C100_=_C251( C100 C251 ) C100_=_C252( C100 C252 ) \nC100_=_C253( C100 C253 ) C102_=_C164( C102 C164 ) C102_=_C254( C102 C254 ) C102_=_C274( C102 C274 ) C102_=_C276( C102 C276 ) C102_=_C277( C102 C277 ) \nC102_=_C278( C102 C278 ) C102_=_C279( C102 C279 ) C102_=_C280( C102 C280 ) C102_=_C281( C102 C281 ) C102_=_C282( C102 C282 ) C102_=_C283( C102 C283 ) \nC102_=_C284( C102 C284 ) C102_=_C285( C102 C285 ) C102_=_C286( C102 C286 ) C102_=_C287( C102 C287 ) C102_=_C288( C102 C288 ) C102_=_C289( C102 C289 ) \nC120_=_C122( C120 C122 ) C120_=_C124( C120 C124 ) C120_=_C126( C120 C126 ) C120_=_C127( C120 C127 ) C120_=_C128( C120 C128 ) C120_=_C129( C120 C129 ) \nC120_=_C130( C120 C130 ) C120_=_C131( C120 C131 ) C120_=_C134( C120 C134 ) C120_=_C135( C120 C135 ) C120_=_C136( C120 C136 ) C120_=_C137( C120 C137 ) \nC120_=_C138( C120 C138 ) C120_=_C139( C120 C139 ) C120_=_C140( C120 C140 ) C120_=_C142( C120 C142 ) C120_=_C162( C120 C162 ) C120_=_C163( C120 C163 ) \nC120_=_C164( C120 C164 ) C120_=_C165( C120 C165 ) C120_=_C167( C120 C167 ) C122_=_C124( C122 C124 ) C122_=_C126( C122 C126 ) C122_=_C127( C122 C127 ) \nC122_=_C128( C122 C128 ) C122_=_C129( C122 C129 ) C122_=_C130( C122 C130 ) C122_=_C131( C122 C131 ) C122_=_C134( C122 C134 ) C122_=_C135( C122 C135 ) \nC122_=_C136( C122 C136 ) C122_=_C137( C122 C137 ) C122_=_C138( C122 C138 ) C122_=_C139( C122 C139 ) C122_=_C140( C122 C140 ) C122_=_C184( C122 C184 ) \nC122_=_C202( C122 C202 ) C122_=_C204( C122 C204 ) C122_=_C205( C122 C205 ) C122_=_C207( C122 C207 ) C122_=_C208( C122 C208 ) C122_=_C209( C122 C209 ) \nC122_=_C210( C122 C210 ) C122_=_C211( C122 C211 ) C122_=_C212( C122 C212 ) C122_=_C213( C122 C213 ) C122_=_C214( C122 C214 ) C122_=_C215( C122 C215 ) \nC122_=_C216( C122 C216 ) C122_=_C217( C122 C217 ) C124_=_C126( C124 C126 ) C124_=_C127( C124 C127 ) C124_=_C128( C124 C128 ) C124_=_C129( C124 C129 ) \nC124_=_C130( C124 C130 ) C124_=_C131( C124 C131 ) C124_=_C134( C124 C134 ) C124_=_C135( C124 C135 ) C124_=_C136( C124 C136 ) C124_=_C137( C124 C137 ) \nC124_=_C138( C124 C138 ) C124_=_C139( C124 C139 ) C124_=_C140( C124 C140 ) C124_=_C147( C124 C147 ) C124_=_C188( C124 C188 ) C124_=_C274( C124 C274 ) \nC124_=_C307( C124 C307 ) C124_=_C308( C124 C308 ) C126_=_C127( C126 C127 ) C126_=_C128( C126 C128 ) C126_=_C129( C126 C129 ) C126_=_C130( C126 C130 ) \nC126_=_C131( C126 C131 ) C126_=_C134( C126 C134 ) C126_=_C135( C126 C135 ) C126_=_C136( C126 C136 ) C126_=_C137( C126 C137 ) C126_=_C138( C126 C138 ) \nC126_=_C139( C126 C139 ) C126_=_C140( C126 C140 ) C126_=_C150( C126 C150 ) C126_=_C208( C126 C208 ) C126_=_C243( C126 C243 ) C126_=_C291( C126 C291 ) \nC126_=_C324( C126 C324 ) C126_=_C334( C126 C334 ) C127_=_C128( C127 C128 ) C127_=_C129( C127 C129 ) C127_=_C130(</w:t>
      </w:r>
    </w:p>
    <w:p>
      <w:pPr>
        <w:pStyle w:val="PreformattedText"/>
        <w:bidi w:val="0"/>
        <w:spacing w:before="0" w:after="0"/>
        <w:jc w:val="left"/>
        <w:rPr/>
      </w:pPr>
      <w:r>
        <w:rPr/>
        <w:t xml:space="preserve"> </w:t>
      </w:r>
      <w:r>
        <w:rPr/>
        <w:t>C127 C130 ) C127_=_C131( C127 C131 ) \nC127_=_C134( C127 C134 ) C127_=_C135( C127 C135 ) C127_=_C136( C127 C136 ) C127_=_C137( C127 C137 ) C127_=_C138( C127 C138 ) C127_=_C139( C127 C139 ) \nC127_=_C140( C127 C140 ) C127_=_C292( C127 C292 ) C127_=_C335( C127 C335 ) C128_=_C129( C128 C129 ) C128_=_C130( C128 C130 ) C128_=_C131( C128 C131 ) \nC128_=_C134( C128 C134 ) C128_=_C135( C128 C135 ) C128_=_C136( C128 C136 ) C128_=_C137( C128 C137 ) C128_=_C138( C128 C138 ) C128_=_C139( C128 C139 ) \nC128_=_C140( C128 C140 ) C128_=_C191( C128 C191 ) C129_=_C130( C129 C130 ) C129_=_C131( C129 C131 ) C129_=_C134( C129 C134 ) C129_=_C135( C129 C135 ) \nC129_=_C136( C129 C136 ) C129_=_C137( C129 C137 ) C129_=_C138( C129 C138 ) C129_=_C139( C129 C139 ) C129_=_C140( C129 C140 ) C129_=_C294( C129 C294 ) \nC129_=_C338( C129 C338 ) C130_=_C131( C130 C131 ) C130_=_C134( C130 C134 ) C130_=_C135( C130 C135 ) C130_=_C136( C130 C136 ) C130_=_C137( C130 C137 ) \nC130_=_C138( C130 C138 ) C130_=_C139( C130 C139 ) C130_=_C140( C130 C140 ) C130_=_C193( C130 C193 ) C131_=_C134( C131 C134 ) C131_=_C135( C131 C135 ) \nC131_=_C136( C131 C136 ) C131_=_C137( C131 C137 ) C131_=_C138( C131 C138 ) C131_=_C139( C131 C139 ) C131_=_C140( C131 C140 ) C131_=_C194( C131 C194 ) \nC131_=_C211( C131 C211 ) C131_=_C295( C131 C295 ) C131_=_C2541( C131 C2541 ) C131_=_C2543( C131 C2543 ) C131_=_C2553( C131 C2553 ) C134_=_C135( C134 C135 ) \nC134_=_C136( C134 C136 ) C134_=_C137( C134 C137 ) C134_=_C138( C134 C138 ) C134_=_C139( C134 C139 ) C134_=_C140( C134 C140 ) C134_=_C197( C134 C197 ) \nC135_=_C136( C135 C136 ) C135_=_C137( C135 C137 ) C135_=_C138( C135 C138 ) C135_=_C139( C135 C139 ) C135_=_C140( C135 C140 ) C135_=_C299( C135 C299 ) \nC135_=_C340( C135 C340 ) C136_=_C137( C136 C137 ) C136_=_C138( C136 C138 ) C136_=_C139( C136 C139 ) C136_=_C140( C136 C140 ) C136_=_C300( C136 C300 ) \nC136_=_C342( C136 C342 ) C137_=_C138( C137 C138 ) C137_=_C139( C137 C139 ) C137_=_C140( C137 C140 ) C137_=_C198( C137 C198 ) C138_=_C139( C138 C139 ) \nC138_=_C140( C138 C140 ) C138_=_C199( C138 C199 ) C139_=_C140( C139 C140 ) C139_=_C303( C139 C303 ) C139_=_C343( C139 C343 ) C140_=_C200( C140 C200 ) \nC142_=_C145( C142 C145 ) C142_=_C147( C142 C147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7( C142 C167 ) C145_=_C147( C145 C147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204( C145 C204 ) C145_=_C239( C145 C239 ) \nC145_=_C254( C145 C254 ) C145_=_C256( C145 C256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88( C147 C188 ) C147_=_C274( C147 C274 ) C147_=_C307( C147 C307 ) \nC147_=_C308( C147 C308 ) C149_=_C150( C149 C150 ) C149_=_C151( C149 C151 ) C149_=_C152( C149 C152 ) C149_=_C153( C149 C153 ) C149_=_C154( C149 C154 ) \nC149_=_C155( C149 C155 ) C149_=_C156( C149 C156 ) C149_=_C157( C149 C157 ) C149_=_C158( C149 C158 ) C149_=_C159( C149 C159 ) C149_=_C160( C149 C160 ) \nC149_=_C161( C149 C161 ) C149_=_C167( C149 C167 ) C149_=_C207( C149 C207 ) C149_=_C223( C149 C223 ) C149_=_C242( C149 C242 ) C149_=_C276( C149 C276 ) \nC149_=_C308( C149 C308 ) C149_=_C323( C149 C323 ) C149_=_C334( C149 C334 ) C149_=_C335( C149 C335 ) C149_=_C336( C149 C336 ) C149_=_C337( C149 C337 ) \nC149_=_C338( C149 C338 ) C149_=_C340( C149 C340 ) C149_=_C341( C149 C341 ) C149_=_C342( C149 C342 ) C149_=_C343( C149 C343 ) C149_=_C344( C149 C344 ) \nC150_=_C151( C150 C151 ) C150_=_C152( C150 C152 ) C150_=_C153( C150 C153 ) C150_=_C154( C150 C154 ) C150_=_C155( C150 C155 ) C150_=_C156( C150 C156 ) \nC150_=_C157( C150 C157 ) C150_=_C158( C150 C158 ) C150_=_C159( C150 C159 ) C150_=_C160( C150 C160 ) C150_=_C161( C150 C161 ) C150_=_C208( C150 C208 ) \nC150_=_C243( C150 C243 ) C150_=_C291( C150 C291 ) C150_=_C324( C150 C324 ) C150_=_C334( C150 C334 ) C151_=_C152( C151 C152 ) C151_=_C153( C151 C153 ) \nC151_=_C154( C151 C154 ) C151_=_C155( C151 C155 ) C151_=_C156( C151 C156 ) C151_=_C157( C151 C157 ) C151_=_C158( C151 C158 ) C151_=_C159( C151 C159 ) \nC151_=_C160( C151 C160 ) C151_=_C161( C151 C161 ) C151_=_C209( C151 C209 ) C151_=_C244( C151 C244 ) C151_=_C325( C151 C325 ) C151_=_C675( C151 C675 ) \nC152_=_C153( C152 C153 ) C152_=_C154( C152 C154 ) C152_=_C155( C152 C155 ) C152_=_C156( C152 C156 ) C152_=_C157( C152 C157 ) C152_=_C158( C152 C158 ) \nC152_=_C159( C152 C159 ) C152_=_C160( C152 C160 ) C152_=_C161( C152 C161 ) C152_=_C277( C152 C277 ) C152_=_C327( C152 C327 ) C152_=_C337( C152 C337 ) \nC153_=_C154( C153 C154 ) C153_=_C155( C153 C155 ) C153_=_C156( C153 C156 ) C153_=_C157( C153 C157 ) C153_=_C158( C153 C158 ) C153_=_C159( C153 C159 ) \nC153_=_C160( C153 C160 ) C153_=_C161( C153 C161 ) C153_=_C246( C153 C246 ) C153_=_C279( C153 C279 ) C154_=_C155( C154 C155 ) C154_=_C156( C154 C156 ) \nC154_=_C157( C154 C157 ) C154_=_C158( C154 C158 ) C154_=_C159( C154 C159 ) C154_=_C160( C154 C160 ) C154_=_C161( C154 C161 ) C154_=_C212( C154 C212 ) \nC154_=_C247( C154 C247 ) C154_=_C328( C154 C328 ) C155_=_C156( C155 C156 ) C155_=_C157( C155 C157 ) C155_=_C158( C155 C158 ) C155_=_C159( C155 C159 ) \nC155_=_C160( C155 C160 ) C155_=_C161( C155 C161 ) C155_=_C249( C155 C249 ) C155_=_C280( C155 C280 ) C155_=_C2838( C155 C2838 ) C156_=_C157( C156 C157 ) \nC156_=_C158( C156 C158 ) C156_=_C159( C156 C159 ) C156_=_C160( C156 C160 ) C156_=_C161( C156 C161 ) C156_=_C250( C156 C250 ) C156_=_C282( C156 C282 ) \nC157_=_C158( C157 C158 ) C157_=_C159( C157 C159 ) C157_=_C160( C157 C160 ) C157_=_C161( C157 C161 ) C157_=_C215( C157 C215 ) C157_=_C251( C157 C251 ) \nC157_=_C330( C157 C330 ) C158_=_C159( C158 C159 ) C158_=_C160( C158 C160 ) C158_=_C161( C158 C161 ) C158_=_C284( C158 C284 ) C158_=_C331( C158 C331 ) \nC158_=_C341( C158 C341 ) C159_=_C160( C159 C160 ) C159_=_C161( C159 C161 ) C159_=_C216( C159 C216 ) C159_=_C252( C159 C252 ) C159_=_C332( C159 C332 ) \nC160_=_C161( C160 C161 ) C160_=_C253( C160 C253 ) C160_=_C288( C160 C288 ) C161_=_C289( C161 C289 ) C161_=_C333( C161 C333 ) C161_=_C344( C161 C344 ) \nC161_=_C4111( C161 C4111 ) C162_=_C163( C162 C163 ) C162_=_C164( C162 C164 ) C162_=_C165( C162 C165 ) C162_=_C167( C162 C167 ) C162_=_C184( C162 C184 ) \nC162_=_C185( C162 C185 ) C162_=_C186( C162 C186 ) C162_=_C188( C162 C188 ) C162_=_C189( C162 C189 ) C162_=_C191( C162 C191 ) C162_=_C192( C162 C192 ) \nC162_=_C193( C162 C193 ) C162_=_C194( C162 C194 ) C162_=_C197( C162 C197 ) C162_=_C198( C162 C198 ) C162_=_C199( C162 C199 ) C162_=_C200( C162 C200 ) \nC163_=_C164( C163 C164 ) C163_=_C165( C163 C165 ) C163_=_C167( C163 C167 ) C163_=_C186( C163 C186 ) C163_=_C218( C163 C218 ) C163_=_C239( C163 C239 ) \nC163_=_C242( C163 C242 ) C163_=_C243( C163 C243 ) C163_=_C244( C163 C244 ) C163_=_C245( C163 C245 ) C163_=_C246( C163 C246 ) C163_=_C247( C163 C247 ) \nC163_=_C248( C163 C248 ) C163_=_C249( C163 C249 ) C163_=_C250( C163 C250 ) C163_=_C251( C163 C251 ) C163_=_C252( C163 C252 ) C163_=_C253( C163 C253 ) \nC164_=_C165( C164 C165 ) C164_=_C167( C164 C167 ) C164_=_C254( C164 C254 ) C164_=_C274( C164 C274 ) C164_=_C276( C164 C276 ) C164_=_C277( C164 C277 ) \nC164_=_C278( C164 C278 ) C164_=_C279( C164 C279 ) C164_=_C280( C164 C280 ) C164_=_C281( C164 C281 ) C164_=_C282( C164 C282 ) C164_=_C283( C164 C283 ) \nC164_=_C284( C164 C284 ) C164_=_C285( C164 C285 ) C164_=_C286( C164 C286 ) C164_=_C287( C164 C287 ) C164_=_C288( C164 C288 ) C164_=_C289( C164 C289 ) \nC165_=_C167( C165 C167 ) C165_=_C205( C165 C205 ) C165_=_C220( C165 C220 ) C165_=_C291( C165 C291 ) C165_=_C292( C165 C292 ) C165_=_C293( C165 C293 ) \nC165_=_C294( C165 C294 ) C165_=_C295( C165 C295 ) C165_=_C296( C165 C296 ) C165_=_C299( C165 C299 ) C165_=_C300( C165 C300 ) C165_=_C301( C165 C301 ) \nC165_=_C302( C165 C302 ) C165_=_C303( C165 C303 ) C165_=_C304( C165 C304 ) C165_=_C305( C165 C305 ) C167_=_C207( C167 C207 ) C167_=_C223( C167 C223 ) \nC167_=_C242( C167 C242 ) C167_=_C276( C167 C276 ) C167_=_C308( C167 C308 ) C167_=_C323( C167 C323 ) C167_=_C334( C167 C334 ) C167_=_C335( C167 C335 ) \nC167_=_C336( C167 C336 ) C167_=_C337( C167 C337 ) C167_=_C338( C167 C338 ) C167_=_C340( C167 C340 ) C167_=_C341( C167 C341 ) C167_=_C342( C167 C342 ) \nC167_=_C343( C167 C343 ) C167_=_C344( C167 C344 ) C184_=_C185( C184 C185 ) C184_=_C186( C184 C186 ) C184_=_C188( C184 C188 ) C184_=_C189( C184 C189 ) \nC184_=_C191( C184 C191 ) C184_=_C192( C184 C192 ) C184_=_C193( C184 C193 ) C184_=_C194( C184 C194 ) C184_=_C197( C184 C197 ) C184_=_C198( C184 C198 ) \nC184_=_C199( C184 C199 ) C184_=_C200( C184 C200 ) C184_=_C202( C184 C202 ) C184_=_C204( C184 C204 ) C184_=_C205( C184 C205 ) C184_=_C207( C184 C207 ) \nC184_=_C208( C184 C208 ) C184_=_C209( C184 C209 ) C184_=_C210( C184 C210 ) C184_=_C211( C184 C211 ) C184_=_C212( C184 C212 ) C184_=_C213( C184 C213 ) \nC184_=_C214( C184 C214 ) C184_=_C215( C184 C215 ) C184_=_C216( C184 C216 ) C184_=_C217( C184 C217 ) C185_=_C186( C185 C186 ) C185_=_C188( C185 C188 ) \nC185_=_C189( C185 C189 ) C185_=_C191( C185 C191 ) C185_=_C192( C185 C192 ) C185_=_C193( C185 C193 ) C185_=_C194( C185 C194</w:t>
      </w:r>
    </w:p>
    <w:p>
      <w:pPr>
        <w:pStyle w:val="PreformattedText"/>
        <w:bidi w:val="0"/>
        <w:spacing w:before="0" w:after="0"/>
        <w:jc w:val="left"/>
        <w:rPr/>
      </w:pPr>
      <w:r>
        <w:rPr/>
        <w:t xml:space="preserve"> </w:t>
      </w:r>
      <w:r>
        <w:rPr/>
        <w:t>) C185_=_C197( C185 C197 ) \nC185_=_C198( C185 C198 ) C185_=_C199( C185 C199 ) C185_=_C200( C185 C200 ) C185_=_C202( C185 C202 ) C185_=_C218( C185 C218 ) C185_=_C220( C185 C220 ) \nC185_=_C222( C185 C222 ) C185_=_C223( C185 C223 ) C185_=_C231( C185 C231 ) C186_=_C188( C186 C188 ) C186_=_C189( C186 C189 ) C186_=_C191( C186 C191 ) \nC186_=_C192( C186 C192 ) C186_=_C193( C186 C193 ) C186_=_C194( C186 C194 ) C186_=_C197( C186 C197 ) C186_=_C198( C186 C198 ) C186_=_C199( C186 C199 ) \nC186_=_C200( C186 C200 ) C186_=_C218( C186 C218 ) C186_=_C239( C186 C239 ) C186_=_C242( C186 C242 ) C186_=_C243( C186 C243 ) C186_=_C244( C186 C244 ) \nC186_=_C245( C186 C245 ) C186_=_C246( C186 C246 ) C186_=_C247( C186 C247 ) C186_=_C248( C186 C248 ) C186_=_C249( C186 C249 ) C186_=_C250( C186 C250 ) \nC186_=_C251( C186 C251 ) C186_=_C252( C186 C252 ) C186_=_C253( C186 C253 ) C188_=_C189( C188 C189 ) C188_=_C191( C188 C191 ) C188_=_C192( C188 C192 ) \nC188_=_C193( C188 C193 ) C188_=_C194( C188 C194 ) C188_=_C197( C188 C197 ) C188_=_C198( C188 C198 ) C188_=_C199( C188 C199 ) C188_=_C200( C188 C200 ) \nC188_=_C274( C188 C274 ) C188_=_C307( C188 C307 ) C188_=_C308( C188 C308 ) C189_=_C191( C189 C191 ) C189_=_C192( C189 C192 ) C189_=_C193( C189 C193 ) \nC189_=_C194( C189 C194 ) C189_=_C197( C189 C197 ) C189_=_C198( C189 C198 ) C189_=_C199( C189 C199 ) C189_=_C200( C189 C200 ) C189_=_C222( C189 C222 ) \nC189_=_C256( C189 C256 ) C189_=_C307( C189 C307 ) C189_=_C323( C189 C323 ) C189_=_C324( C189 C324 ) C189_=_C325( C189 C325 ) C189_=_C326( C189 C326 ) \nC189_=_C327( C189 C327 ) C189_=_C328( C189 C328 ) C189_=_C329( C189 C329 ) C189_=_C330( C189 C330 ) C189_=_C331( C189 C331 ) C189_=_C332( C189 C332 ) \nC189_=_C333( C189 C333 ) C191_=_C192( C191 C192 ) C191_=_C193( C191 C193 ) C191_=_C194( C191 C194 ) C191_=_C197( C191 C197 ) C191_=_C198( C191 C198 ) \nC191_=_C199( C191 C199 ) C191_=_C200( C191 C200 ) C192_=_C193( C192 C193 ) C192_=_C194( C192 C194 ) C192_=_C197( C192 C197 ) C192_=_C198( C192 C198 ) \nC192_=_C199( C192 C199 ) C192_=_C200( C192 C200 ) C192_=_C210( C192 C210 ) C192_=_C245( C192 C245 ) C192_=_C326( C192 C326 ) C192_=_C336( C192 C336 ) \nC192_=_C1035( C192 C1035 ) C193_=_C194( C193 C194 ) C193_=_C197( C193 C197 ) C193_=_C198( C193 C198 ) C193_=_C199( C193 C199 ) C193_=_C200( C193 C200 ) \nC194_=_C197( C194 C197 ) C194_=_C198( C194 C198 ) C194_=_C199( C194 C199 ) C194_=_C200( C194 C200 ) C194_=_C211( C194 C211 ) C194_=_C295( C194 C295 ) \nC194_=_C2541( C194 C2541 ) C194_=_C2543( C194 C2543 ) C194_=_C2553( C194 C2553 ) C197_=_C198( C197 C198 ) C197_=_C199( C197 C199 ) C197_=_C200( C197 C200 ) \nC198_=_C199( C198 C199 ) C198_=_C200( C198 C200 ) C199_=_C200( C199 C200 ) C202_=_C204( C202 C204 ) C202_=_C205( C202 C205 ) C202_=_C207( C202 C207 ) \nC202_=_C208( C202 C208 ) C202_=_C209( C202 C209 ) C202_=_C210( C202 C210 ) C202_=_C211( C202 C211 ) C202_=_C212( C202 C212 ) C202_=_C213( C202 C213 ) \nC202_=_C214( C202 C214 ) C202_=_C215( C202 C215 ) C202_=_C216( C202 C216 ) C202_=_C217( C202 C217 ) C202_=_C218( C202 C218 ) C202_=_C220( C202 C220 ) \nC202_=_C222( C202 C222 ) C202_=_C223( C202 C223 ) C202_=_C231( C202 C231 ) C204_=_C205( C204 C205 ) C204_=_C207( C204 C207 ) C204_=_C208( C204 C208 ) \nC204_=_C209( C204 C209 ) C204_=_C210( C204 C210 ) C204_=_C211( C204 C211 ) C204_=_C212( C204 C212 ) C204_=_C213( C204 C213 ) C204_=_C214( C204 C214 ) \nC204_=_C215( C204 C215 ) C204_=_C216( C204 C216 ) C204_=_C217( C204 C217 ) C204_=_C239( C204 C239 ) C204_=_C254( C204 C254 ) C204_=_C256( C204 C256 ) \nC205_=_C207( C205 C207 ) C205_=_C208( C205 C208 ) C205_=_C209( C205 C209 ) C205_=_C210( C205 C210 ) C205_=_C211( C205 C211 ) C205_=_C212( C205 C212 ) \nC205_=_C213( C205 C213 ) C205_=_C214( C205 C214 ) C205_=_C215( C205 C215 ) C205_=_C216( C205 C216 ) C205_=_C217( C205 C217 ) C205_=_C220( C205 C220 ) \nC205_=_C291( C205 C291 ) C205_=_C292( C205 C292 ) C205_=_C293( C205 C293 ) C205_=_C294( C205 C294 ) C205_=_C295( C205 C295 ) C205_=_C296( C205 C296 ) \nC205_=_C299( C205 C299 ) C205_=_C300( C205 C300 ) C205_=_C301( C205 C301 ) C205_=_C302( C205 C302 ) C205_=_C303( C205 C303 ) C205_=_C304( C205 C304 ) \nC205_=_C305( C205 C305 ) C207_=_C208( C207 C208 ) C207_=_C209( C207 C209 ) C207_=_C210( C207 C210 ) C207_=_C211( C207 C211 ) C207_=_C212( C207 C212 ) \nC207_=_C213( C207 C213 ) C207_=_C214( C207 C214 ) C207_=_C215( C207 C215 ) C207_=_C216( C207 C216 ) C207_=_C217( C207 C217 ) C207_=_C223( C207 C223 ) \nC207_=_C242( C207 C242 ) C207_=_C276( C207 C276 ) C207_=_C308( C207 C308 ) C207_=_C323( C207 C323 ) C207_=_C334( C207 C334 ) C207_=_C335( C207 C335 ) \nC207_=_C336( C207 C336 ) C207_=_C337( C207 C337 ) C207_=_C338( C207 C338 ) C207_=_C340( C207 C340 ) C207_=_C341( C207 C341 ) C207_=_C342( C207 C342 ) \nC207_=_C343( C207 C343 ) C207_=_C344( C207 C344 ) C208_=_C209( C208 C209 ) C208_=_C210( C208 C210 ) C208_=_C211( C208 C211 ) C208_=_C212( C208 C212 ) \nC208_=_C213( C208 C213 ) C208_=_C214( C208 C214 ) C208_=_C215( C208 C215 ) C208_=_C216( C208 C216 ) C208_=_C217( C208 C217 ) C208_=_C243( C208 C243 ) \nC208_=_C291( C208 C291 ) C208_=_C324( C208 C324 ) C208_=_C334( C208 C334 ) C209_=_C210( C209 C210 ) C209_=_C211( C209 C211 ) C209_=_C212( C209 C212 ) \nC209_=_C213( C209 C213 ) C209_=_C214( C209 C214 ) C209_=_C215( C209 C215 ) C209_=_C216( C209 C216 ) C209_=_C217( C209 C217 ) C209_=_C244( C209 C244 ) \nC209_=_C325( C209 C325 ) C209_=_C675( C209 C675 ) C210_=_C211( C210 C211 ) C210_=_C212( C210 C212 ) C210_=_C213( C210 C213 ) C210_=_C214( C210 C214 ) \nC210_=_C215( C210 C215 ) C210_=_C216( C210 C216 ) C210_=_C217( C210 C217 ) C210_=_C245( C210 C245 ) C210_=_C326( C210 C326 ) C210_=_C336( C210 C336 ) \nC210_=_C1035( C210 C1035 ) C211_=_C212( C211 C212 ) C211_=_C213( C211 C213 ) C211_=_C214( C211 C214 ) C211_=_C215( C211 C215 ) C211_=_C216( C211 C216 ) \nC211_=_C217( C211 C217 ) C211_=_C295( C211 C295 ) C211_=_C2541( C211 C2541 ) C211_=_C2543( C211 C2543 ) C211_=_C2553( C211 C2553 ) C212_=_C213( C212 C213 ) \nC212_=_C214( C212 C214 ) C212_=_C215( C212 C215 ) C212_=_C216( C212 C216 ) C212_=_C217( C212 C217 ) C212_=_C247( C212 C247 ) C212_=_C328( C212 C328 ) \nC213_=_C214( C213 C214 ) C213_=_C215( C213 C215 ) C213_=_C216( C213 C216 ) C213_=_C217( C213 C217 ) C213_=_C231( C213 C231 ) C213_=_C248( C213 C248 ) \nC213_=_C329( C213 C329 ) C213_=_C675( C213 C675 ) C213_=_C1035( C213 C1035 ) C213_=_C1156( C213 C1156 ) C213_=_C1734( C213 C1734 ) C213_=_C2541( C213 C2541 ) \nC213_=_C2736( C213 C2736 ) C213_=_C2737( C213 C2737 ) C213_=_C2738( C213 C2738 ) C213_=_C2739( C213 C2739 ) C213_=_C2740( C213 C2740 ) C213_=_C2741( C213 C2741 ) \nC213_=_C2742( C213 C2742 ) C214_=_C215( C214 C215 ) C214_=_C216( C214 C216 ) C214_=_C217( C214 C217 ) C214_=_C423( C214 C423 ) C214_=_C1106( C214 C1106 ) \nC214_=_C1583( C214 C1583 ) C214_=_C1693( C214 C1693 ) C214_=_C1977( C214 C1977 ) C214_=_C2543( C214 C2543 ) C214_=_C2639( C214 C2639 ) C214_=_C2686( C214 C2686 ) \nC214_=_C2793( C214 C2793 ) C214_=_C3003( C214 C3003 ) C214_=_C3004( C214 C3004 ) C214_=_C3005( C214 C3005 ) C214_=_C3006( C214 C3006 ) C214_=_C3007( C214 C3007 ) \nC214_=_C3008( C214 C3008 ) C214_=_C3009( C214 C3009 ) C214_=_C3010( C214 C3010 ) C214_=_C3011( C214 C3011 ) C214_=_C3012( C214 C3012 ) C215_=_C216( C215 C216 ) \nC215_=_C217( C215 C217 ) C215_=_C251( C215 C251 ) C215_=_C330( C215 C330 ) C216_=_C217( C216 C217 ) C216_=_C252( C216 C252 ) C216_=_C332( C216 C332 ) \nC217_=_C440( C217 C440 ) C217_=_C1120( C217 C1120 ) C217_=_C1348( C217 C1348 ) C217_=_C1370( C217 C1370 ) C217_=_C1456( C217 C1456 ) C217_=_C1621( C217 C1621 ) \nC217_=_C1858( C217 C1858 ) C217_=_C2553( C217 C2553 ) C217_=_C2838( C217 C2838 ) C217_=_C2911( C217 C2911 ) C217_=_C3227( C217 C3227 ) C217_=_C3254( C217 C3254 ) \nC217_=_C3388( C217 C3388 ) C217_=_C3400( C217 C3400 ) C217_=_C3523( C217 C3523 ) C217_=_C3902( C217 C3902 ) C217_=_C4069( C217 C4069 ) C217_=_C4083( C217 C4083 ) \nC217_=_C4111( C217 C4111 ) C218_=_C220( C218 C220 ) C218_=_C222( C218 C222 ) C218_=_C223( C218 C223 ) C218_=_C231( C218 C231 ) C218_=_C239( C218 C239 ) \nC218_=_C242( C218 C242 ) C218_=_C243( C218 C243 ) C218_=_C244( C218 C244 ) C218_=_C245( C218 C245 ) C218_=_C246( C218 C246 ) C218_=_C247( C218 C247 ) \nC218_=_C248( C218 C248 ) C218_=_C249( C218 C249 ) C218_=_C250( C218 C250 ) C218_=_C251( C218 C251 ) C218_=_C252( C218 C252 ) C218_=_C253( C218 C253 ) \nC220_=_C222( C220 C222 ) C220_=_C223( C220 C223 ) C220_=_C231( C220 C231 ) C220_=_C291( C220 C291 ) C220_=_C292( C220 C292 ) C220_=_C293( C220 C293 ) \nC220_=_C294( C220 C294 ) C220_=_C295( C220 C295 ) C220_=_C296( C220 C296 ) C220_=_C299( C220 C299 ) C220_=_C300( C220 C300 ) C220_=_C301( C220 C301 ) \nC220_=_C302( C220 C302 ) C220_=_C303( C220 C303 ) C220_=_C304( C220 C304 ) C220_=_C305( C220 C305 ) C222_=_C223( C222 C223 ) C222_=_C231( C222 C231 ) \nC222_=_C256( C222 C256 ) C222_=_C307( C222 C307 ) C222_=_C323( C222 C323 ) C222_=_C324( C222 C324 ) C222_=_C325( C222 C325 ) C222_=_C326( C222 C326 ) \nC222_=_C327( C222 C327 ) C222_=_C328( C222 C328 ) C222_=_C329( C222 C329 ) C222_=_C330( C222 C330 ) C222_=_C331( C222 C331 ) C222_=_C332( C222 C332 ) \nC222_=_C333( C222 C333 ) C223_=_C231( C223 C231 ) C223_=_C242( C223 C242 ) C223_=_C276( C223 C276 ) C223_=_C308( C223 C308 ) C223_=_C323( C223 C323 ) \nC223_=_C334( C223 C334 ) C223_=_C335( C223 C335 ) C223_=_C336( C223 C336 ) C223_=_C337( C223 C337 ) C223_=_C338( C223 C338 ) C223_=_C340( C223 C340 ) \nC223_=_C341( C223 C341 ) C223_=_C342( C223 C342 ) C223_=_C343( C223 C343 ) C223_=_C344( C223 C344 ) C231_=_C248( C231 C248 ) C231_=_C329( C231 C329 ) \nC231_=_C675( C231 C675 ) C231_=_C1035( C231 C1035 ) C231_=_C1156( C231 C1156 ) C231_=_C1734( C231 C1734 ) C231_=_C2541( C231 C2541 ) C231_=_C2736( C231 C2736 ) \nC231_=_C2737( C231 C2737 ) C231_=_C2738( C231 C2738 ) C231_=_C2739( C231 C2739 ) C231_=_C2740( C231 C2740 ) C231_=_C2741( C231 C2741 ) C231_=_C2742( C231 C2742 ) \nC239_=_C242(</w:t>
      </w:r>
    </w:p>
    <w:p>
      <w:pPr>
        <w:pStyle w:val="PreformattedText"/>
        <w:bidi w:val="0"/>
        <w:spacing w:before="0" w:after="0"/>
        <w:jc w:val="left"/>
        <w:rPr/>
      </w:pPr>
      <w:r>
        <w:rPr/>
        <w:t xml:space="preserve"> </w:t>
      </w:r>
      <w:r>
        <w:rPr/>
        <w:t>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6( C239 C256 ) C242_=_C243( C242 C243 ) C242_=_C244( C242 C244 ) C242_=_C245( C242 C245 ) C242_=_C246( C242 C246 ) \nC242_=_C247( C242 C247 ) C242_=_C248( C242 C248 ) C242_=_C249( C242 C249 ) C242_=_C250( C242 C250 ) C242_=_C251( C242 C251 ) C242_=_C252( C242 C252 ) \nC242_=_C253( C242 C253 ) C242_=_C276( C242 C276 ) C242_=_C308( C242 C308 ) C242_=_C323( C242 C323 ) C242_=_C334( C242 C334 ) C242_=_C335( C242 C335 ) \nC242_=_C336( C242 C336 ) C242_=_C337( C242 C337 ) C242_=_C338( C242 C338 ) C242_=_C340( C242 C340 ) C242_=_C341( C242 C341 ) C242_=_C342( C242 C342 ) \nC242_=_C343( C242 C343 ) C242_=_C344( C242 C344 ) C243_=_C244( C243 C244 ) C243_=_C245( C243 C245 ) C243_=_C246( C243 C246 ) C243_=_C247( C243 C247 ) \nC243_=_C248( C243 C248 ) C243_=_C249( C243 C249 ) C243_=_C250( C243 C250 ) C243_=_C251( C243 C251 ) C243_=_C252( C243 C252 ) C243_=_C253( C243 C253 ) \nC243_=_C291( C243 C291 ) C243_=_C324( C243 C324 ) C243_=_C334( C243 C334 ) C244_=_C245( C244 C245 ) C244_=_C246( C244 C246 ) C244_=_C247( C244 C247 ) \nC244_=_C248( C244 C248 ) C244_=_C249( C244 C249 ) C244_=_C250( C244 C250 ) C244_=_C251( C244 C251 ) C244_=_C252( C244 C252 ) C244_=_C253( C244 C253 ) \nC244_=_C325( C244 C325 ) C244_=_C675( C244 C675 ) C245_=_C246( C245 C246 ) C245_=_C247( C245 C247 ) C245_=_C248( C245 C248 ) C245_=_C249( C245 C249 ) \nC245_=_C250( C245 C250 ) C245_=_C251( C245 C251 ) C245_=_C252( C245 C252 ) C245_=_C253( C245 C253 ) C245_=_C326( C245 C326 ) C245_=_C336( C245 C336 ) \nC245_=_C1035( C245 C1035 ) C246_=_C247( C246 C247 ) C246_=_C248( C246 C248 ) C246_=_C249( C246 C249 ) C246_=_C250( C246 C250 ) C246_=_C251( C246 C251 ) \nC246_=_C252( C246 C252 ) C246_=_C253( C246 C253 ) C246_=_C279( C246 C279 ) C247_=_C248( C247 C248 ) C247_=_C249( C247 C249 ) C247_=_C250( C247 C250 ) \nC247_=_C251( C247 C251 ) C247_=_C252( C247 C252 ) C247_=_C253( C247 C253 ) C247_=_C328( C247 C328 ) C248_=_C249( C248 C249 ) C248_=_C250( C248 C250 ) \nC248_=_C251( C248 C251 ) C248_=_C252( C248 C252 ) C248_=_C253( C248 C253 ) C248_=_C329( C248 C329 ) C248_=_C675( C248 C675 ) C248_=_C1035( C248 C1035 ) \nC248_=_C1156( C248 C1156 ) C248_=_C1734( C248 C1734 ) C248_=_C2541( C248 C2541 ) C248_=_C2736( C248 C2736 ) C248_=_C2737( C248 C2737 ) C248_=_C2738( C248 C2738 ) \nC248_=_C2739( C248 C2739 ) C248_=_C2740( C248 C2740 ) C248_=_C2741( C248 C2741 ) C248_=_C2742( C248 C2742 ) C249_=_C250( C249 C250 ) C249_=_C251( C249 C251 ) \nC249_=_C252( C249 C252 ) C249_=_C253( C249 C253 ) C249_=_C280( C249 C280 ) C249_=_C2838( C249 C2838 ) C250_=_C251( C250 C251 ) C250_=_C252( C250 C252 ) \nC250_=_C253( C250 C253 ) C250_=_C282( C250 C282 ) C251_=_C252( C251 C252 ) C251_=_C253( C251 C253 ) C251_=_C330( C251 C330 ) C252_=_C253( C252 C253 ) \nC252_=_C332( C252 C332 ) C253_=_C288( C253 C288 ) C254_=_C256( C254 C256 ) C254_=_C274( C254 C274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6_=_C307( C256 C307 ) C256_=_C323( C256 C323 ) C256_=_C324( C256 C324 ) C256_=_C325( C256 C325 ) C256_=_C326( C256 C326 ) C256_=_C327( C256 C327 ) \nC256_=_C328( C256 C328 ) C256_=_C329( C256 C329 ) C256_=_C330( C256 C330 ) C256_=_C331( C256 C331 ) C256_=_C332( C256 C332 ) C256_=_C333( C256 C333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307( C274 C307 ) C274_=_C308( C274 C30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08( C276 C308 ) \nC276_=_C323( C276 C323 ) C276_=_C334( C276 C334 ) C276_=_C335( C276 C335 ) C276_=_C336( C276 C336 ) C276_=_C337( C276 C337 ) C276_=_C338( C276 C338 ) \nC276_=_C340( C276 C340 ) C276_=_C341( C276 C341 ) C276_=_C342( C276 C342 ) C276_=_C343( C276 C343 ) C276_=_C344( C276 C344 ) C277_=_C278( C277 C278 ) \nC277_=_C279( C277 C279 ) C277_=_C280( C277 C280 ) C277_=_C281( C277 C281 ) C277_=_C282( C277 C282 ) C277_=_C283( C277 C283 ) C277_=_C284( C277 C284 ) \nC277_=_C285( C277 C285 ) C277_=_C286( C277 C286 ) C277_=_C287( C277 C287 ) C277_=_C288( C277 C288 ) C277_=_C289( C277 C289 ) C277_=_C327( C277 C327 ) \nC277_=_C337( C277 C337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79_=_C286( C279 C286 ) C279_=_C287( C279 C287 ) C279_=_C288( C279 C288 ) C279_=_C289( C279 C289 ) C280_=_C281( C280 C281 ) C280_=_C282( C280 C282 ) \nC280_=_C283( C280 C283 ) C280_=_C284( C280 C284 ) C280_=_C285( C280 C285 ) C280_=_C286( C280 C286 ) C280_=_C287( C280 C287 ) C280_=_C288( C280 C288 ) \nC280_=_C289( C280 C289 ) C280_=_C2838( C280 C2838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4_=_C331( C284 C331 ) C284_=_C341( C284 C341 ) \nC285_=_C286( C285 C286 ) C285_=_C287( C285 C287 ) C285_=_C288( C285 C288 ) C285_=_C289( C285 C289 ) C286_=_C287( C286 C287 ) C286_=_C288( C286 C288 ) \nC286_=_C289( C286 C289 ) C287_=_C288( C287 C288 ) C287_=_C289( C287 C289 ) C288_=_C289( C288 C289 ) C289_=_C333( C289 C333 ) C289_=_C344( C289 C344 ) \nC289_=_C4111( C289 C4111 ) C291_=_C292( C291 C292 ) C291_=_C293( C291 C293 ) C291_=_C294( C291 C294 ) C291_=_C295( C291 C295 ) C291_=_C296( C291 C296 ) \nC291_=_C299( C291 C299 ) C291_=_C300( C291 C300 ) C291_=_C301( C291 C301 ) C291_=_C302( C291 C302 ) C291_=_C303( C291 C303 ) C291_=_C304( C291 C304 ) \nC291_=_C305( C291 C305 ) C291_=_C324( C291 C324 ) C291_=_C334( C291 C334 ) C292_=_C293( C292 C293 ) C292_=_C294( C292 C294 ) C292_=_C295( C292 C295 ) \nC292_=_C296( C292 C296 ) C292_=_C299( C292 C299 ) C292_=_C300( C292 C300 ) C292_=_C301( C292 C301 ) C292_=_C302( C292 C302 ) C292_=_C303( C292 C303 ) \nC292_=_C304( C292 C304 ) C292_=_C305( C292 C305 ) C292_=_C335( C292 C335 ) C293_=_C294( C293 C294 ) C293_=_C295( C293 C295 ) C293_=_C296( C293 C296 ) \nC293_=_C299( C293 C299 ) C293_=_C300( C293 C300 ) C293_=_C301( C293 C301 ) C293_=_C302( C293 C302 ) C293_=_C303( C293 C303 ) C293_=_C304( C293 C304 ) \nC293_=_C305( C293 C305 ) C294_=_C295( C294 C295 ) C294_=_C296( C294 C296 ) C294_=_C299( C294 C299 ) C294_=_C300( C294 C300 ) C294_=_C301( C294 C301 ) \nC294_=_C302( C294 C302 ) C294_=_C303( C294 C303 ) C294_=_C304( C294 C304 ) C294_=_C305( C294 C305 ) C294_=_C338( C294 C338 ) C295_=_C296( C295 C296 ) \nC295_=_C299( C295 C299 ) C295_=_C300( C295 C300 ) C295_=_C301( C295 C301 ) C295_=_C302( C295 C302 ) C295_=_C303( C295 C303 ) C295_=_C304( C295 C304 ) \nC295_=_C305( C295 C305 ) C295_=_C2541( C295 C2541 ) C295_=_C2543( C295 C2543 ) C295_=_C2553( C295 C2553 ) C296_=_C299( C296 C299 ) C296_=_C300( C296 C300 ) \nC296_=_C301( C296 C301 ) C296_=_C302( C296 C302 ) C296_=_C303( C296 C303 ) C296_=_C304( C296 C304 ) C296_=_C305( C296 C305 ) C299_=_C300( C299 C300 ) \nC299_=_C301( C299 C301 ) C299_=_C302( C299 C302 ) C299_=_C303( C299 C303 ) C299_=_C304( C299 C304 ) C299_=_C305( C299 C305 ) C299_=_C340( C299 C340 ) \nC300_=_C301( C300 C301 ) C300_=_C302( C300 C302 ) C300_=_C303( C300 C303 ) C300_=_C304( C300 C304 ) C300_=_C305( C300 C305 ) C300_=_C342( C300 C342 ) \nC301_=_C302( C301 C302 ) C301_=_C303( C301 C303 ) C301_=_C304( C301 C304 ) C301_=_C305( C301 C305 ) C302_=_C303( C302 C303 ) C302_=_C304( C302 C304 ) \nC302_=_C305( C302 C305 ) C303_=_C304( C303 C304 ) C303_=_C305( C303 C305 ) C303_=_C343( C303 C343 ) C304_=_C305( C304 C305 ) C304_=_C2742( C304 C2742 ) \nC307_=_C308( C307 C308 ) C307_=_C323( C307 C323 ) C307_=_C324( C307 C324 ) C307_=_C325( C307 C325 ) C307_=_C326( C307 C326 ) C307_=_C327( C307 C327 ) \nC307_=_C328( C307 C328 ) C307_=_C329( C307 C329 ) C307_=_C330( C307 C330 ) C307_=_C331( C307 C331 ) C307_=_C332( C307 C332 ) C307_=_C333( C307 C333 ) \nC308_=_C323( C308 C323 ) C308_=_C334( C308 C334 ) C308_=_C335( C308 C335 ) C308_=_C336( C308 C336 ) C308_=_C337( C308 C337 ) C308_=_C338( C308 C338 ) \nC308_=_C340( C308 C340 ) C308_=_C341( C308 C341 ) C308_=_C342( C308 C342 ) C308_=_C343( C308 C343 ) C308_=_C344( C308 C344 ) C323_=_C324( C323 C324</w:t>
      </w:r>
    </w:p>
    <w:p>
      <w:pPr>
        <w:pStyle w:val="PreformattedText"/>
        <w:bidi w:val="0"/>
        <w:spacing w:before="0" w:after="0"/>
        <w:jc w:val="left"/>
        <w:rPr/>
      </w:pPr>
      <w:r>
        <w:rPr/>
        <w:t xml:space="preserve"> </w:t>
      </w:r>
      <w:r>
        <w:rPr/>
        <w:t>)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40( C323 C340 ) C323_=_C341( C323 C341 ) C323_=_C342( C323 C342 ) C323_=_C343( C323 C343 ) \nC323_=_C344( C323 C344 ) C324_=_C325( C324 C325 ) C324_=_C326( C324 C326 ) C324_=_C327( C324 C327 ) C324_=_C328( C324 C328 ) C324_=_C329( C324 C329 ) \nC324_=_C330( C324 C330 ) C324_=_C331( C324 C331 ) C324_=_C332( C324 C332 ) C324_=_C333( C324 C333 ) C324_=_C334( C324 C334 ) C325_=_C326( C325 C326 ) \nC325_=_C327( C325 C327 ) C325_=_C328( C325 C328 ) C325_=_C329( C325 C329 ) C325_=_C330( C325 C330 ) C325_=_C331( C325 C331 ) C325_=_C332( C325 C332 ) \nC325_=_C333( C325 C333 ) C325_=_C675( C325 C675 ) C326_=_C327( C326 C327 ) C326_=_C328( C326 C328 ) C326_=_C329( C326 C329 ) C326_=_C330( C326 C330 ) \nC326_=_C331( C326 C331 ) C326_=_C332( C326 C332 ) C326_=_C333( C326 C333 ) C326_=_C336( C326 C336 ) C326_=_C1035( C326 C1035 ) C327_=_C328( C327 C328 ) \nC327_=_C329( C327 C329 ) C327_=_C330( C327 C330 ) C327_=_C331( C327 C331 ) C327_=_C332( C327 C332 ) C327_=_C333( C327 C333 ) C327_=_C337( C327 C337 ) \nC328_=_C329( C328 C329 ) C328_=_C330( C328 C330 ) C328_=_C331( C328 C331 ) C328_=_C332( C328 C332 ) C328_=_C333( C328 C333 ) C329_=_C330( C329 C330 ) \nC329_=_C331( C329 C331 ) C329_=_C332( C329 C332 ) C329_=_C333( C329 C333 ) C329_=_C675( C329 C675 ) C329_=_C1035( C329 C1035 ) C329_=_C1156( C329 C1156 ) \nC329_=_C1734( C329 C1734 ) C329_=_C2541( C329 C2541 ) C329_=_C2736( C329 C2736 ) C329_=_C2737( C329 C2737 ) C329_=_C2738( C329 C2738 ) C329_=_C2739( C329 C2739 ) \nC329_=_C2740( C329 C2740 ) C329_=_C2741( C329 C2741 ) C329_=_C2742( C329 C2742 ) C330_=_C331( C330 C331 ) C330_=_C332( C330 C332 ) C330_=_C333( C330 C333 ) \nC331_=_C332( C331 C332 ) C331_=_C333( C331 C333 ) C331_=_C341( C331 C341 ) C332_=_C333( C332 C333 ) C333_=_C344( C333 C344 ) C333_=_C4111( C333 C4111 ) \nC334_=_C335( C334 C335 ) C334_=_C336( C334 C336 ) C334_=_C337( C334 C337 ) C334_=_C338( C334 C338 ) C334_=_C340( C334 C340 ) C334_=_C341( C334 C341 ) \nC334_=_C342( C334 C342 ) C334_=_C343( C334 C343 ) C334_=_C344( C334 C344 ) C335_=_C336( C335 C336 ) C335_=_C337( C335 C337 ) C335_=_C338( C335 C338 ) \nC335_=_C340( C335 C340 ) C335_=_C341( C335 C341 ) C335_=_C342( C335 C342 ) C335_=_C343( C335 C343 ) C335_=_C344( C335 C344 ) C336_=_C337( C336 C337 ) \nC336_=_C338( C336 C338 ) C336_=_C340( C336 C340 ) C336_=_C341( C336 C341 ) C336_=_C342( C336 C342 ) C336_=_C343( C336 C343 ) C336_=_C344( C336 C344 ) \nC336_=_C1035( C336 C1035 ) C337_=_C338( C337 C338 ) C337_=_C340( C337 C340 ) C337_=_C341( C337 C341 ) C337_=_C342( C337 C342 ) C337_=_C343( C337 C343 ) \nC337_=_C344( C337 C344 ) C338_=_C340( C338 C340 ) C338_=_C341( C338 C341 ) C338_=_C342( C338 C342 ) C338_=_C343( C338 C343 ) C338_=_C344( C338 C344 ) \nC340_=_C341( C340 C341 ) C340_=_C342( C340 C342 ) C340_=_C343( C340 C343 ) C340_=_C344( C340 C344 ) C341_=_C342( C341 C342 ) C341_=_C343( C341 C343 ) \nC341_=_C344( C341 C344 ) C342_=_C343( C342 C343 ) C342_=_C344( C342 C344 ) C343_=_C344( C343 C344 ) C344_=_C4111( C344 C4111 ) C423_=_C440( C423 C440 ) \nC423_=_C1106( C423 C1106 ) C423_=_C1583( C423 C1583 ) C423_=_C1693( C423 C1693 ) C423_=_C1977( C423 C1977 ) C423_=_C2543( C423 C2543 ) C423_=_C2639( C423 C2639 ) \nC423_=_C2686( C423 C2686 ) C423_=_C2793( C423 C2793 ) C423_=_C3003( C423 C3003 ) C423_=_C3004( C423 C3004 ) C423_=_C3005( C423 C3005 ) C423_=_C3006( C423 C3006 ) \nC423_=_C3007( C423 C3007 ) C423_=_C3008( C423 C3008 ) C423_=_C3009( C423 C3009 ) C423_=_C3010( C423 C3010 ) C423_=_C3011( C423 C3011 ) C423_=_C3012( C423 C3012 ) \nC440_=_C1120( C440 C1120 ) C440_=_C1348( C440 C1348 ) C440_=_C1370( C440 C1370 ) C440_=_C1456( C440 C1456 ) C440_=_C1621( C440 C1621 ) C440_=_C1858( C440 C1858 ) \nC440_=_C2553( C440 C2553 ) C440_=_C2838( C440 C2838 ) C440_=_C2911( C440 C2911 ) C440_=_C3227( C440 C3227 ) C440_=_C3254( C440 C3254 ) C440_=_C3388( C440 C3388 ) \nC440_=_C3400( C440 C3400 ) C440_=_C3523( C440 C3523 ) C440_=_C3902( C440 C3902 ) C440_=_C4069( C440 C4069 ) C440_=_C4083( C440 C4083 ) C440_=_C4111( C440 C4111 ) \nC675_=_C1035( C675 C1035 ) C675_=_C1156( C675 C1156 ) C675_=_C1734( C675 C1734 ) C675_=_C2541( C675 C2541 ) C675_=_C2736( C675 C2736 ) C675_=_C2737( C675 C2737 ) \nC675_=_C2738( C675 C2738 ) C675_=_C2739( C675 C2739 ) C675_=_C2740( C675 C2740 ) C675_=_C2741( C675 C2741 ) C675_=_C2742( C675 C2742 ) C1035_=_C1156( C1035 C1156 ) \nC1035_=_C1734( C1035 C1734 ) C1035_=_C2541( C1035 C2541 ) C1035_=_C2736( C1035 C2736 ) C1035_=_C2737( C1035 C2737 ) C1035_=_C2738( C1035 C2738 ) C1035_=_C2739( C1035 C2739 ) \nC1035_=_C2740( C1035 C2740 ) C1035_=_C2741( C1035 C2741 ) C1035_=_C2742( C1035 C2742 ) C1106_=_C1120( C1106 C1120 ) C1106_=_C1583( C1106 C1583 ) C1106_=_C1693( C1106 C1693 ) \nC1106_=_C1977( C1106 C1977 ) C1106_=_C2543( C1106 C2543 ) C1106_=_C2639( C1106 C2639 ) C1106_=_C2686( C1106 C2686 ) C1106_=_C2793( C1106 C2793 ) C1106_=_C3003( C1106 C3003 ) \nC1106_=_C3004( C1106 C3004 ) C1106_=_C3005( C1106 C3005 ) C1106_=_C3006( C1106 C3006 ) C1106_=_C3007( C1106 C3007 ) C1106_=_C3008( C1106 C3008 ) C1106_=_C3009( C1106 C3009 ) \nC1106_=_C3010( C1106 C3010 ) C1106_=_C3011( C1106 C3011 ) C1106_=_C3012( C1106 C3012 ) C1120_=_C1348( C1120 C1348 ) C1120_=_C1370( C1120 C1370 ) C1120_=_C1456( C1120 C1456 ) \nC1120_=_C1621( C1120 C1621 ) C1120_=_C1858( C1120 C1858 ) C1120_=_C2553( C1120 C2553 ) C1120_=_C2838( C1120 C2838 ) C1120_=_C2911( C1120 C2911 ) C1120_=_C3227( C1120 C3227 ) \nC1120_=_C3254( C1120 C3254 ) C1120_=_C3388( C1120 C3388 ) C1120_=_C3400( C1120 C3400 ) C1120_=_C3523( C1120 C3523 ) C1120_=_C3902( C1120 C3902 ) C1120_=_C4069( C1120 C4069 ) \nC1120_=_C4083( C1120 C4083 ) C1120_=_C4111( C1120 C4111 ) C1156_=_C1734( C1156 C1734 ) C1156_=_C2541( C1156 C2541 ) C1156_=_C2736( C1156 C2736 ) C1156_=_C2737( C1156 C2737 ) \nC1156_=_C2738( C1156 C2738 ) C1156_=_C2739( C1156 C2739 ) C1156_=_C2740( C1156 C2740 ) C1156_=_C2741( C1156 C2741 ) C1156_=_C2742( C1156 C2742 ) C1348_=_C1370( C1348 C1370 ) \nC1348_=_C1456( C1348 C1456 ) C1348_=_C1621( C1348 C1621 ) C1348_=_C1858( C1348 C1858 ) C1348_=_C2553( C1348 C2553 ) C1348_=_C2838( C1348 C2838 ) C1348_=_C2911( C1348 C2911 ) \nC1348_=_C3227( C1348 C3227 ) C1348_=_C3254( C1348 C3254 ) C1348_=_C3388( C1348 C3388 ) C1348_=_C3400( C1348 C3400 ) C1348_=_C3523( C1348 C3523 ) C1348_=_C3902( C1348 C3902 ) \nC1348_=_C4069( C1348 C4069 ) C1348_=_C4083( C1348 C4083 ) C1348_=_C4111( C1348 C4111 ) C1370_=_C1456( C1370 C1456 ) C1370_=_C1621( C1370 C1621 ) C1370_=_C1858( C1370 C1858 ) \nC1370_=_C2553( C1370 C2553 ) C1370_=_C2838( C1370 C2838 ) C1370_=_C2911( C1370 C2911 ) C1370_=_C3227( C1370 C3227 ) C1370_=_C3254( C1370 C3254 ) C1370_=_C3388( C1370 C3388 ) \nC1370_=_C3400( C1370 C3400 ) C1370_=_C3523( C1370 C3523 ) C1370_=_C3902( C1370 C3902 ) C1370_=_C4069( C1370 C4069 ) C1370_=_C4083( C1370 C4083 ) C1370_=_C4111( C1370 C4111 ) \nC1456_=_C1621( C1456 C1621 ) C1456_=_C1858( C1456 C1858 ) C1456_=_C2553( C1456 C2553 ) C1456_=_C2838( C1456 C2838 ) C1456_=_C2911( C1456 C2911 ) C1456_=_C3227( C1456 C3227 ) \nC1456_=_C3254( C1456 C3254 ) C1456_=_C3388( C1456 C3388 ) C1456_=_C3400( C1456 C3400 ) C1456_=_C3523( C1456 C3523 ) C1456_=_C3902( C1456 C3902 ) C1456_=_C4069( C1456 C4069 ) \nC1456_=_C4083( C1456 C4083 ) C1456_=_C4111( C1456 C4111 ) C1583_=_C1693( C1583 C1693 ) C1583_=_C1977( C1583 C1977 ) C1583_=_C2543( C1583 C2543 ) C1583_=_C2639( C1583 C2639 ) \nC1583_=_C2686( C1583 C2686 ) C1583_=_C2793( C1583 C2793 ) C1583_=_C3003( C1583 C3003 ) C1583_=_C3004( C1583 C3004 ) C1583_=_C3005( C1583 C3005 ) C1583_=_C3006( C1583 C3006 ) \nC1583_=_C3007( C1583 C3007 ) C1583_=_C3008( C1583 C3008 ) C1583_=_C3009( C1583 C3009 ) C1583_=_C3010( C1583 C3010 ) C1583_=_C3011( C1583 C3011 ) C1583_=_C3012( C1583 C3012 ) \nC1621_=_C1858( C1621 C1858 ) C1621_=_C2553( C1621 C2553 ) C1621_=_C2838( C1621 C2838 ) C1621_=_C2911( C1621 C2911 ) C1621_=_C3227( C1621 C3227 ) C1621_=_C3254( C1621 C3254 ) \nC1621_=_C3388( C1621 C3388 ) C1621_=_C3400( C1621 C3400 ) C1621_=_C3523( C1621 C3523 ) C1621_=_C3902( C1621 C3902 ) C1621_=_C4069( C1621 C4069 ) C1621_=_C4083( C1621 C4083 ) \nC1621_=_C4111( C1621 C4111 ) C1693_=_C1977( C1693 C1977 ) C1693_=_C2543( C1693 C2543 ) C1693_=_C2639( C1693 C2639 ) C1693_=_C2686( C1693 C2686 ) C1693_=_C2793( C1693 C2793 ) \nC1693_=_C3003( C1693 C3003 ) C1693_=_C3004( C1693 C3004 ) C1693_=_C3005( C1693 C3005 ) C1693_=_C3006( C1693 C3006 ) C1693_=_C3007( C1693 C3007 ) C1693_=_C3008( C1693 C3008 ) \nC1693_=_C3009( C1693 C3009 ) C1693_=_C3010( C1693 C3010 ) C1693_=_C3011( C1693 C3011 ) C1693_=_C3012( C1693 C3012 ) C1734_=_C2541( C1734 C2541 ) C1734_=_C2736( C1734 C2736 ) \nC1734_=_C2737( C1734 C2737 ) C1734_=_C2738( C1734 C2738 ) C1734_=_C2739( C1734 C2739 ) C1734_=_C2740( C1734 C2740 ) C1734_=_C2741( C1734 C2741 ) C1734_=_C2742( C1734 C2742 ) \nC1858_=_C2553( C1858 C2553 ) C1858_=_C2838( C1858 C2838 ) C1858_=_C2911( C1858 C2911 ) C1858_=_C3227( C1858 C3227 ) C1858_=_C3254( C1858 C3254 ) C1858_=_C3388( C1858 C3388 ) \nC1858_=_C3400( C1858 C3400 ) C1858_=_C3523( C1858 C3523 ) C1858_=_C3902( C1858 C3902 ) C1858_=_C4069( C1858 C4069 ) C1858_=_C4083( C1858 C4083 ) C1858_=_C4111( C1858 C4111 ) \nC1977_=_C2543( C1977 C2543 ) C1977_=_C2639( C1977 C2639 ) C1977_=_C2686( C1977 C2686 ) C1977_=_C2793( C1977 C2793 ) C1977_=_C3003( C1977 C3003 ) C1977_=_C3004( C1977 C3004 ) \nC1977_=_C3005( C1977 C3005 ) C1977_=_C3006( C1977 C3006 ) C1977_=_C3007( C1977 C3007 ) C1977_=_C3008( C1977 C3008 ) C1977_=_C3009( C1977 C3009 ) C1977_=_C3010( C1977 C3010 ) \nC1977_=_C3011( C1977 C3011 ) C1977_=_C3012( C1977 C3012 ) C2541_=_C2543( C2541 C2543 ) C2541_=_C2553( C2541</w:t>
      </w:r>
    </w:p>
    <w:p>
      <w:pPr>
        <w:pStyle w:val="PreformattedText"/>
        <w:bidi w:val="0"/>
        <w:spacing w:before="0" w:after="0"/>
        <w:jc w:val="left"/>
        <w:rPr/>
      </w:pPr>
      <w:r>
        <w:rPr/>
        <w:t xml:space="preserve"> </w:t>
      </w:r>
      <w:r>
        <w:rPr/>
        <w:t>C2553 ) C2541_=_C2736( C2541 C2736 ) C2541_=_C2737( C2541 C2737 ) \nC2541_=_C2738( C2541 C2738 ) C2541_=_C2739( C2541 C2739 ) C2541_=_C2740( C2541 C2740 ) C2541_=_C2741( C2541 C2741 ) C2541_=_C2742( C2541 C2742 ) C2543_=_C2553( C2543 C2553 ) \nC2543_=_C2639( C2543 C2639 ) C2543_=_C2686( C2543 C2686 ) C2543_=_C2793( C2543 C2793 ) C2543_=_C3003( C2543 C3003 ) C2543_=_C3004( C2543 C3004 ) C2543_=_C3005( C2543 C3005 ) \nC2543_=_C3006( C2543 C3006 ) C2543_=_C3007( C2543 C3007 ) C2543_=_C3008( C2543 C3008 ) C2543_=_C3009( C2543 C3009 ) C2543_=_C3010( C2543 C3010 ) C2543_=_C3011( C2543 C3011 ) \nC2543_=_C3012( C2543 C3012 ) C2553_=_C2838( C2553 C2838 ) C2553_=_C2911( C2553 C2911 ) C2553_=_C3227( C2553 C3227 ) C2553_=_C3254( C2553 C3254 ) C2553_=_C3388( C2553 C3388 ) \nC2553_=_C3400( C2553 C3400 ) C2553_=_C3523( C2553 C3523 ) C2553_=_C3902( C2553 C3902 ) C2553_=_C4069( C2553 C4069 ) C2553_=_C4083( C2553 C4083 ) C2553_=_C4111( C2553 C4111 ) \nC2639_=_C2686( C2639 C2686 ) C2639_=_C2793( C2639 C2793 ) C2639_=_C3003( C2639 C3003 ) C2639_=_C3004( C2639 C3004 ) C2639_=_C3005( C2639 C3005 ) C2639_=_C3006( C2639 C3006 ) \nC2639_=_C3007( C2639 C3007 ) C2639_=_C3008( C2639 C3008 ) C2639_=_C3009( C2639 C3009 ) C2639_=_C3010( C2639 C3010 ) C2639_=_C3011( C2639 C3011 ) C2639_=_C3012( C2639 C3012 ) \nC2686_=_C2793( C2686 C2793 ) C2686_=_C3003( C2686 C3003 ) C2686_=_C3004( C2686 C3004 ) C2686_=_C3005( C2686 C3005 ) C2686_=_C3006( C2686 C3006 ) C2686_=_C3007( C2686 C3007 ) \nC2686_=_C3008( C2686 C3008 ) C2686_=_C3009( C2686 C3009 ) C2686_=_C3010( C2686 C3010 ) C2686_=_C3011( C2686 C3011 ) C2686_=_C3012( C2686 C3012 ) C2736_=_C2737( C2736 C2737 ) \nC2736_=_C2738( C2736 C2738 ) C2736_=_C2739( C2736 C2739 ) C2736_=_C2740( C2736 C2740 ) C2736_=_C2741( C2736 C2741 ) C2736_=_C2742( C2736 C2742 ) C2736_=_C3254( C2736 C3254 ) \nC2737_=_C2738( C2737 C2738 ) C2737_=_C2739( C2737 C2739 ) C2737_=_C2740( C2737 C2740 ) C2737_=_C2741( C2737 C2741 ) C2737_=_C2742( C2737 C2742 ) C2737_=_C3008( C2737 C3008 ) \nC2738_=_C2739( C2738 C2739 ) C2738_=_C2740( C2738 C2740 ) C2738_=_C2741( C2738 C2741 ) C2738_=_C2742( C2738 C2742 ) C2739_=_C2740( C2739 C2740 ) C2739_=_C2741( C2739 C2741 ) \nC2739_=_C2742( C2739 C2742 ) C2740_=_C2741( C2740 C2741 ) C2740_=_C2742( C2740 C2742 ) C2741_=_C2742( C2741 C2742 ) C2793_=_C3003( C2793 C3003 ) C2793_=_C3004( C2793 C3004 ) \nC2793_=_C3005( C2793 C3005 ) C2793_=_C3006( C2793 C3006 ) C2793_=_C3007( C2793 C3007 ) C2793_=_C3008( C2793 C3008 ) C2793_=_C3009( C2793 C3009 ) C2793_=_C3010( C2793 C3010 ) \nC2793_=_C3011( C2793 C3011 ) C2793_=_C3012( C2793 C3012 ) C2838_=_C2911( C2838 C2911 ) C2838_=_C3227( C2838 C3227 ) C2838_=_C3254( C2838 C3254 ) C2838_=_C3388( C2838 C3388 ) \nC2838_=_C3400( C2838 C3400 ) C2838_=_C3523( C2838 C3523 ) C2838_=_C3902( C2838 C3902 ) C2838_=_C4069( C2838 C4069 ) C2838_=_C4083( C2838 C4083 ) C2838_=_C4111( C2838 C4111 ) \nC2911_=_C3227( C2911 C3227 ) C2911_=_C3254( C2911 C3254 ) C2911_=_C3388( C2911 C3388 ) C2911_=_C3400( C2911 C3400 ) C2911_=_C3523( C2911 C3523 ) C2911_=_C3902( C2911 C3902 ) \nC2911_=_C4069( C2911 C4069 ) C2911_=_C4083( C2911 C4083 ) C2911_=_C4111( C2911 C4111 ) C3003_=_C3004( C3003 C3004 ) C3003_=_C3005( C3003 C3005 ) C3003_=_C3006( C3003 C3006 ) \nC3003_=_C3007( C3003 C3007 ) C3003_=_C3008( C3003 C3008 ) C3003_=_C3009( C3003 C3009 ) C3003_=_C3010( C3003 C3010 ) C3003_=_C3011( C3003 C3011 ) C3003_=_C3012( C3003 C3012 ) \nC3004_=_C3005( C3004 C3005 ) C3004_=_C3006( C3004 C3006 ) C3004_=_C3007( C3004 C3007 ) C3004_=_C3008( C3004 C3008 ) C3004_=_C3009( C3004 C3009 ) C3004_=_C3010( C3004 C3010 ) \nC3004_=_C3011( C3004 C3011 ) C3004_=_C3012( C3004 C3012 ) C3005_=_C3006( C3005 C3006 ) C3005_=_C3007( C3005 C3007 ) C3005_=_C3008( C3005 C3008 ) C3005_=_C3009( C3005 C3009 ) \nC3005_=_C3010( C3005 C3010 ) C3005_=_C3011( C3005 C3011 ) C3005_=_C3012( C3005 C3012 ) C3006_=_C3007( C3006 C3007 ) C3006_=_C3008( C3006 C3008 ) C3006_=_C3009( C3006 C3009 ) \nC3006_=_C3010( C3006 C3010 ) C3006_=_C3011( C3006 C3011 ) C3006_=_C3012( C3006 C3012 ) C3007_=_C3008( C3007 C3008 ) C3007_=_C3009( C3007 C3009 ) C3007_=_C3010( C3007 C3010 ) \nC3007_=_C3011( C3007 C3011 ) C3007_=_C3012( C3007 C3012 ) C3008_=_C3009( C3008 C3009 ) C3008_=_C3010( C3008 C3010 ) C3008_=_C3011( C3008 C3011 ) C3008_=_C3012( C3008 C3012 ) \nC3009_=_C3010( C3009 C3010 ) C3009_=_C3011( C3009 C3011 ) C3009_=_C3012( C3009 C3012 ) C3010_=_C3011( C3010 C3011 ) C3010_=_C3012( C3010 C3012 ) C3011_=_C3012( C3011 C3012 ) \nC3227_=_C3254( C3227 C3254 ) C3227_=_C3388( C3227 C3388 ) C3227_=_C3400( C3227 C3400 ) C3227_=_C3523( C3227 C3523 ) C3227_=_C3902( C3227 C3902 ) C3227_=_C4069( C3227 C4069 ) \nC3227_=_C4083( C3227 C4083 ) C3227_=_C4111( C3227 C4111 ) C3254_=_C3388( C3254 C3388 ) C3254_=_C3400( C3254 C3400 ) C3254_=_C3523( C3254 C3523 ) C3254_=_C3902( C3254 C3902 ) \nC3254_=_C4069( C3254 C4069 ) C3254_=_C4083( C3254 C4083 ) C3254_=_C4111( C3254 C4111 ) C3388_=_C3400( C3388 C3400 ) C3388_=_C3523( C3388 C3523 ) C3388_=_C3902( C3388 C3902 ) \nC3388_=_C4069( C3388 C4069 ) C3388_=_C4083( C3388 C4083 ) C3388_=_C4111( C3388 C4111 ) C3400_=_C3523( C3400 C3523 ) C3400_=_C3902( C3400 C3902 ) C3400_=_C4069( C3400 C4069 ) \nC3400_=_C4083( C3400 C4083 ) C3400_=_C4111( C3400 C4111 ) C3523_=_C3902( C3523 C3902 ) C3523_=_C4069( C3523 C4069 ) C3523_=_C4083( C3523 C4083 ) C3523_=_C4111( C3523 C4111 ) \nC3902_=_C4069( C3902 C4069 ) C3902_=_C4083( C3902 C4083 ) C3902_=_C4111( C3902 C4111 ) C4069_=_C4083( C4069 C4083 ) C4069_=_C4111( C4069 C4111 ) C4083_=_C4111( C4083 C4111 ) "];107-&gt;155[label="227: C3 C7 C9 C11 C14 \nC15 C16 C18 C19 C20 C21 \nC22 C23 C24 C30 C33 C36 \nC37 C38 C39 C40 C43 C44 \nC45 C46 C47 C48 C51 C53 \nC56 C58 C60 C63 C64 C65 \nC66 C67 C69 C70 C71 C72 \nC73 C74 C75 C78 C81 C87 \nC88 C89 C91 C93 C94 C96 \nC97 C99 C100 C102 C120 C124 \nC126 C127 C128 C129 C130 C131 \nC134 C135 C136 C137 C138 C139 \nC140 C142 C145 C147 C150 C151 \nC152 C153 C154 C155 C156 C157 \nC158 C159 C160 C161 C162 C163 \nC164 C165 C167 C185 C188 C191 \nC192 C193 C194 C197 C198 C199 \nC200 C202 C204 C208 C209 C210 \nC211 C212 C215 C216 C218 C220 \nC222 C223 C231 C239 C243 C244 \nC245 C246 C247 C249 C250 C251 \nC252 C253 C254 C256 C274 C277 \nC278 C279 C280 C281 C282 C283 \nC284 C285 C286 C287 C288 C289 \nC291 C292 C293 C294 C295 C296 \nC299 C300 C301 C302 C303 C304 \nC305 C307 C308 C324 C325 C326 \nC327 C328 C330 C331 C332 C333 \nC334 C335 C336 C337 C338 C340 \nC341 C342 C343 C344 C423 C440 \nC675 C1035 C1106 C1120 C1156 C1348 \nC1370 C1456 C1583 C1621 C1693 C1734 \nC1858 C1977 C2541 C2543 C2553 C2639 \nC2686 C2736 C2737 C2738 C2739 C2740 \nC2741 C2742 C2793 C2838 C2911 C3003 \nC3004 C3005 C3006 C3007 C3008 C3009 \nC3010 C3011 C3012 C3227 C3254 C3388 \nC3400 C3523 C3902 C4069 C4083 C4111 \n2008: C3_=_C7 ,C3_=_C9 ,C3_=_C11 ,C3_=_C14 ,C3_=_C15 ,\nC3_=_C16 ,C3_=_C18 ,C3_=_C19 ,C3_=_C20 ,C3_=_C21 ,C3_=_C22 ,\nC3_=_C23 ,C3_=_C24 ,C3_=_C51 ,C3_=_C75 ,C3_=_C96 ,C3_=_C97 ,\nC3_=_C99 ,C3_=_C100 ,C3_=_C102 ,C7_=_C9 ,C7_=_C11 ,C7_=_C14 ,\nC7_=_C15 ,C7_=_C16 ,C7_=_C18 ,C7_=_C19 ,C7_=_C20 ,C7_=_C21 ,\nC7_=_C22 ,C7_=_C23 ,C7_=_C24 ,C7_=_C30 ,C7_=_C56 ,C7_=_C81 ,\nC7_=_C185 ,C7_=_C202 ,C7_=_C218 ,C7_=_C220 ,C7_=_C222 ,C7_=_C223 ,\nC7_=_C231 ,C9_=_C11 ,C9_=_C14 ,C9_=_C15 ,C9_=_C16 ,C9_=_C18 ,\nC9_=_C19 ,C9_=_C20 ,C9_=_C21 ,C9_=_C22 ,C9_=_C23 ,C9_=_C24 ,\nC9_=_C58 ,C9_=_C145 ,C9_=_C204 ,C9_=_C239 ,C9_=_C254 ,C9_=_C256 ,\nC11_=_C14 ,C11_=_C15 ,C11_=_C16 ,C11_=_C18 ,C11_=_C19 ,C11_=_C20 ,\nC11_=_C21 ,C11_=_C22 ,C11_=_C23 ,C11_=_C24 ,C11_=_C33 ,C11_=_C60 ,\nC11_=_C124 ,C11_=_C147 ,C11_=_C188 ,C11_=_C274 ,C11_=_C307 ,C11_=_C308 ,\nC14_=_C15 ,C14_=_C16 ,C14_=_C18 ,C14_=_C19 ,C14_=_C20 ,C14_=_C21 ,\nC14_=_C22 ,C14_=_C23 ,C14_=_C24 ,C14_=_C65 ,C14_=_C87 ,C14_=_C192 ,\nC14_=_C210 ,C14_=_C245 ,C14_=_C326 ,C14_=_C336 ,C14_=_C1035 ,C15_=_C16 ,\nC15_=_C18 ,C15_=_C19 ,C15_=_C20 ,C15_=_C21 ,C15_=_C22 ,C15_=_C23 ,\nC15_=_C24 ,C15_=_C38 ,C15_=_C152 ,C15_=_C277 ,C15_=_C327 ,C15_=_C337 ,\nC16_=_C18 ,C16_=_C19 ,C16_=_C20 ,C16_=_C21 ,C16_=_C22 ,C16_=_C23 ,\nC16_=_C24 ,C16_=_C278 ,C18_=_C19 ,C18_=_C20 ,C18_=_C21 ,C18_=_C22 ,\nC18_=_C23 ,C18_=_C24 ,C18_=_C281 ,C19_=_C20 ,C19_=_C21 ,C19_=_C22 ,\nC19_=_C23 ,C19_=_C24 ,C19_=_C283 ,C20_=_C21 ,C20_=_C22 ,C20_=_C23 ,\nC20_=_C24 ,C20_=_C43 ,C20_=_C158 ,C20_=_C284 ,C20_=_C331 ,C20_=_C341 ,\nC21_=_C22 ,C21_=_C23 ,C21_=_C24 ,C21_=_C285 ,C22_=_C23 ,C22_=_C24 ,\nC22_=_C286 ,C23_=_C24 ,C23_=_C287 ,C24_=_C47 ,C24_=_C161 ,C24_=_C289 ,\nC24_=_C333 ,C24_=_C344 ,C24_=_C4111 ,C30_=_C33 ,C30_=_C36 ,C30_=_C37 ,\nC30_=_C38 ,C30_=_C39 ,C30_=_C40 ,C30_=_C43 ,C30_=_C44 ,C30_=_C45 ,\nC30_=_C46 ,C30_=_C47 ,C30_=_C48 ,C30_=_C56 ,C30_=_C81 ,C30_=_C185 ,\nC30_=_C202 ,C30_=_C218 ,C30_=_C220 ,C30_=_C222 ,C30_=_C223 ,C30_=_C231 ,\nC33_=_C36 ,C33_=_C37 ,C33_=_C38 ,C33_=_C39 ,C33_=_C40 ,C33_=_C43 ,\nC33_=_C44 ,C33_=_C45 ,C33_=_C46 ,C33_=_C47 ,C33_=_C48 ,C33_=_C60 ,\nC33_=_C124 ,C33_=_C147 ,C33_=_C188 ,C33_=_C274 ,C33_=_C307 ,C33_=_C308 ,\nC36_=_C37 ,C36_=_C38 ,C36_=_C39 ,C36_=_C40 ,C36_=_C43 ,C36_=_C44 ,\nC36_=_C45 ,C36_=_C46 ,C36_=_C47 ,C36_=_C48 ,C36_=_C126 ,C36_=_C150 ,\nC36_=_C208 ,C36_=_C243 ,C36_=_C291 ,C36_=_C324 ,C36_=_C334 ,C37_=_C38 ,\nC37_=_C39 ,C37_=_C40 ,C37_=_C43 ,C37_=_C44 ,C37_=_C45 ,C37_=_C46 ,\nC37_=_C47 ,C37_=_C48 ,C37_=_C293 ,C38_=_C39 ,C38_=_C40 ,C38_=_C43 ,\nC38_=_C44 ,C38_=_C45 ,C38_=_C46 ,C38_=_C47 ,C38_=_C48 ,C38_=_C152 ,\nC38_=_C277 ,C38_=_C327 ,C38_=_C337 ,C39_=_C40 ,C39_=_C43 ,C39_=_C44 ,\nC39_=_C45 ,C39_=_C46 ,C39_=_C47 ,C39_=_C48 ,C39_=_C89 ,C39_=_C131 ,\nC39_=_C194 ,C39_=_C211 ,C39_=_C295 ,C39_=_C2541 ,C39_=_C2543 ,C39_=_C2553 ,\nC40_=_C43 ,C40_=_C44 ,C40_=_C45 ,C40_=_C46 ,C40_=_C47 ,C40_=_C48 ,\nC40_=_C296 ,C43_=_C44 ,C43_=_C45 ,C43_=_C46 ,C43_=_C47 ,C43_=_C48 ,\nC43_=_C158 ,C43_=_C284 ,C43_=_C331 ,C43_=_C341 ,C44_=_C45 ,C44_=_C46 ,\nC44_=_C47 ,C44_=_C48 ,C44_=_C301 ,C45_=_C46 ,C45_=_C47 ,C45_=_C48 ,\nC45_=_C302 ,C46_=_C47 ,C46_=_C48 ,C46_=_C304 ,C46_=_C2742 ,C47_=_C48 ,\nC47_=_C161</w:t>
      </w:r>
    </w:p>
    <w:p>
      <w:pPr>
        <w:pStyle w:val="PreformattedText"/>
        <w:bidi w:val="0"/>
        <w:spacing w:before="0" w:after="0"/>
        <w:jc w:val="left"/>
        <w:rPr/>
      </w:pPr>
      <w:r>
        <w:rPr/>
        <w:t xml:space="preserve"> </w:t>
      </w:r>
      <w:r>
        <w:rPr/>
        <w:t>,C47_=_C289 ,C47_=_C333 ,C47_=_C344 ,C47_=_C4111 ,C48_=_C305 ,\nC51_=_C53 ,C51_=_C56 ,C51_=_C58 ,C51_=_C60 ,C51_=_C63 ,C51_=_C64 ,\nC51_=_C65 ,C51_=_C66 ,C51_=_C67 ,C51_=_C69 ,C51_=_C70 ,C51_=_C71 ,\nC51_=_C72 ,C51_=_C73 ,C51_=_C74 ,C51_=_C75 ,C51_=_C96 ,C51_=_C97 ,\nC51_=_C99 ,C51_=_C100 ,C51_=_C102 ,C53_=_C56 ,C53_=_C58 ,C53_=_C60 ,\nC53_=_C63 ,C53_=_C64 ,C53_=_C65 ,C53_=_C66 ,C53_=_C67 ,C53_=_C69 ,\nC53_=_C70 ,C53_=_C71 ,C53_=_C72 ,C53_=_C73 ,C53_=_C74 ,C53_=_C78 ,\nC53_=_C120 ,C53_=_C142 ,C53_=_C162 ,C53_=_C163 ,C53_=_C164 ,C53_=_C165 ,\nC53_=_C167 ,C56_=_C58 ,C56_=_C60 ,C56_=_C63 ,C56_=_C64 ,C56_=_C65 ,\nC56_=_C66 ,C56_=_C67 ,C56_=_C69 ,C56_=_C70 ,C56_=_C71 ,C56_=_C72 ,\nC56_=_C73 ,C56_=_C74 ,C56_=_C81 ,C56_=_C185 ,C56_=_C202 ,C56_=_C218 ,\nC56_=_C220 ,C56_=_C222 ,C56_=_C223 ,C56_=_C231 ,C58_=_C60 ,C58_=_C63 ,\nC58_=_C64 ,C58_=_C65 ,C58_=_C66 ,C58_=_C67 ,C58_=_C69 ,C58_=_C70 ,\nC58_=_C71 ,C58_=_C72 ,C58_=_C73 ,C58_=_C74 ,C58_=_C145 ,C58_=_C204 ,\nC58_=_C239 ,C58_=_C254 ,C58_=_C256 ,C60_=_C63 ,C60_=_C64 ,C60_=_C65 ,\nC60_=_C66 ,C60_=_C67 ,C60_=_C69 ,C60_=_C70 ,C60_=_C71 ,C60_=_C72 ,\nC60_=_C73 ,C60_=_C74 ,C60_=_C124 ,C60_=_C147 ,C60_=_C188 ,C60_=_C274 ,\nC60_=_C307 ,C60_=_C308 ,C63_=_C64 ,C63_=_C65 ,C63_=_C66 ,C63_=_C67 ,\nC63_=_C69 ,C63_=_C70 ,C63_=_C71 ,C63_=_C72 ,C63_=_C73 ,C63_=_C74 ,\nC63_=_C127 ,C63_=_C292 ,C63_=_C335 ,C64_=_C65 ,C64_=_C66 ,C64_=_C67 ,\nC64_=_C69 ,C64_=_C70 ,C64_=_C71 ,C64_=_C72 ,C64_=_C73 ,C64_=_C74 ,\nC65_=_C66 ,C65_=_C67 ,C65_=_C69 ,C65_=_C70 ,C65_=_C71 ,C65_=_C72 ,\nC65_=_C73 ,C65_=_C74 ,C65_=_C87 ,C65_=_C192 ,C65_=_C210 ,C65_=_C245 ,\nC65_=_C326 ,C65_=_C336 ,C65_=_C1035 ,C66_=_C67 ,C66_=_C69 ,C66_=_C70 ,\nC66_=_C71 ,C66_=_C72 ,C66_=_C73 ,C66_=_C74 ,C66_=_C88 ,C66_=_C153 ,\nC66_=_C246 ,C66_=_C279 ,C67_=_C69 ,C67_=_C70 ,C67_=_C71 ,C67_=_C72 ,\nC67_=_C73 ,C67_=_C74 ,C69_=_C70 ,C69_=_C71 ,C69_=_C72 ,C69_=_C73 ,\nC69_=_C74 ,C69_=_C91 ,C69_=_C155 ,C69_=_C249 ,C69_=_C280 ,C69_=_C2838 ,\nC70_=_C71 ,C70_=_C72 ,C70_=_C73 ,C70_=_C74 ,C70_=_C3003 ,C71_=_C72 ,\nC71_=_C73 ,C71_=_C74 ,C71_=_C93 ,C71_=_C156 ,C71_=_C250 ,C71_=_C282 ,\nC72_=_C73 ,C72_=_C74 ,C73_=_C74 ,C73_=_C94 ,C73_=_C160 ,C73_=_C253 ,\nC73_=_C288 ,C74_=_C140 ,C74_=_C200 ,C75_=_C78 ,C75_=_C81 ,C75_=_C87 ,\nC75_=_C88 ,C75_=_C89 ,C75_=_C91 ,C75_=_C93 ,C75_=_C94 ,C75_=_C96 ,\nC75_=_C97 ,C75_=_C99 ,C75_=_C100 ,C75_=_C102 ,C78_=_C81 ,C78_=_C87 ,\nC78_=_C88 ,C78_=_C89 ,C78_=_C91 ,C78_=_C93 ,C78_=_C94 ,C78_=_C120 ,\nC78_=_C142 ,C78_=_C162 ,C78_=_C163 ,C78_=_C164 ,C78_=_C165 ,C78_=_C167 ,\nC81_=_C87 ,C81_=_C88 ,C81_=_C89 ,C81_=_C91 ,C81_=_C93 ,C81_=_C94 ,\nC81_=_C185 ,C81_=_C202 ,C81_=_C218 ,C81_=_C220 ,C81_=_C222 ,C81_=_C223 ,\nC81_=_C231 ,C87_=_C88 ,C87_=_C89 ,C87_=_C91 ,C87_=_C93 ,C87_=_C94 ,\nC87_=_C192 ,C87_=_C210 ,C87_=_C245 ,C87_=_C326 ,C87_=_C336 ,C87_=_C1035 ,\nC88_=_C89 ,C88_=_C91 ,C88_=_C93 ,C88_=_C94 ,C88_=_C153 ,C88_=_C246 ,\nC88_=_C279 ,C89_=_C91 ,C89_=_C93 ,C89_=_C94 ,C89_=_C131 ,C89_=_C194 ,\nC89_=_C211 ,C89_=_C295 ,C89_=_C2541 ,C89_=_C2543 ,C89_=_C2553 ,C91_=_C93 ,\nC91_=_C94 ,C91_=_C155 ,C91_=_C249 ,C91_=_C280 ,C91_=_C2838 ,C93_=_C94 ,\nC93_=_C156 ,C93_=_C250 ,C93_=_C282 ,C94_=_C160 ,C94_=_C253 ,C94_=_C288 ,\nC96_=_C97 ,C96_=_C99 ,C96_=_C100 ,C96_=_C102 ,C96_=_C120 ,C96_=_C124 ,\nC96_=_C126 ,C96_=_C127 ,C96_=_C128 ,C96_=_C129 ,C96_=_C130 ,C96_=_C131 ,\nC96_=_C134 ,C96_=_C135 ,C96_=_C136 ,C96_=_C137 ,C96_=_C138 ,C96_=_C139 ,\nC96_=_C140 ,C97_=_C99 ,C97_=_C100 ,C97_=_C102 ,C97_=_C142 ,C97_=_C145 ,\nC97_=_C147 ,C97_=_C150 ,C97_=_C151 ,C97_=_C152 ,C97_=_C153 ,C97_=_C154 ,\nC97_=_C155 ,C97_=_C156 ,C97_=_C157 ,C97_=_C158 ,C97_=_C159 ,C97_=_C160 ,\nC97_=_C161 ,C99_=_C100 ,C99_=_C102 ,C99_=_C162 ,C99_=_C185 ,C99_=_C188 ,\nC99_=_C191 ,C99_=_C192 ,C99_=_C193 ,C99_=_C194 ,C99_=_C197 ,C99_=_C198 ,\nC99_=_C199 ,C99_=_C200 ,C100_=_C102 ,C100_=_C163 ,C100_=_C218 ,C100_=_C239 ,\nC100_=_C243 ,C100_=_C244 ,C100_=_C245 ,C100_=_C246 ,C100_=_C247 ,C100_=_C249 ,\nC100_=_C250 ,C100_=_C251 ,C100_=_C252 ,C100_=_C253 ,C102_=_C164 ,C102_=_C254 ,\nC102_=_C274 ,C102_=_C277 ,C102_=_C278 ,C102_=_C279 ,C102_=_C280 ,C102_=_C281 ,\nC102_=_C282 ,C102_=_C283 ,C102_=_C284 ,C102_=_C285 ,C102_=_C286 ,C102_=_C287 ,\nC102_=_C288 ,C102_=_C289 ,C120_=_C124 ,C120_=_C126 ,C120_=_C127 ,C120_=_C128 ,\nC120_=_C129 ,C120_=_C130 ,C120_=_C131 ,C120_=_C134 ,C120_=_C135 ,C120_=_C136 ,\nC120_=_C137 ,C120_=_C138 ,C120_=_C139 ,C120_=_C140 ,C120_=_C142 ,C120_=_C162 ,\nC120_=_C163 ,C120_=_C164 ,C120_=_C165 ,C120_=_C167 ,C124_=_C126 ,C124_=_C127 ,\nC124_=_C128 ,C124_=_C129 ,C124_=_C130 ,C124_=_C131 ,C124_=_C134 ,C124_=_C135 ,\nC124_=_C136 ,C124_=_C137 ,C124_=_C138 ,C124_=_C139 ,C124_=_C140 ,C124_=_C147 ,\nC124_=_C188 ,C124_=_C274 ,C124_=_C307 ,C124_=_C308 ,C126_=_C127 ,C126_=_C128 ,\nC126_=_C129 ,C126_=_C130 ,C126_=_C131 ,C126_=_C134 ,C126_=_C135 ,C126_=_C136 ,\nC126_=_C137 ,C126_=_C138 ,C126_=_C139 ,C126_=_C140 ,C126_=_C150 ,C126_=_C208 ,\nC126_=_C243 ,C126_=_C291 ,C126_=_C324 ,C126_=_C334 ,C127_=_C128 ,C127_=_C129 ,\nC127_=_C130 ,C127_=_C131 ,C127_=_C134 ,C127_=_C135 ,C127_=_C136 ,C127_=_C137 ,\nC127_=_C138 ,C127_=_C139 ,C127_=_C140 ,C127_=_C292 ,C127_=_C335 ,C128_=_C129 ,\nC128_=_C130 ,C128_=_C131 ,C128_=_C134 ,C128_=_C135 ,C128_=_C136 ,C128_=_C137 ,\nC128_=_C138 ,C128_=_C139 ,C128_=_C140 ,C128_=_C191 ,C129_=_C130 ,C129_=_C131 ,\nC129_=_C134 ,C129_=_C135 ,C129_=_C136 ,C129_=_C137 ,C129_=_C138 ,C129_=_C139 ,\nC129_=_C140 ,C129_=_C294 ,C129_=_C338 ,C130_=_C131 ,C130_=_C134 ,C130_=_C135 ,\nC130_=_C136 ,C130_=_C137 ,C130_=_C138 ,C130_=_C139 ,C130_=_C140 ,C130_=_C193 ,\nC131_=_C134 ,C131_=_C135 ,C131_=_C136 ,C131_=_C137 ,C131_=_C138 ,C131_=_C139 ,\nC131_=_C140 ,C131_=_C194 ,C131_=_C211 ,C131_=_C295 ,C131_=_C2541 ,C131_=_C2543 ,\nC131_=_C2553 ,C134_=_C135 ,C134_=_C136 ,C134_=_C137 ,C134_=_C138 ,C134_=_C139 ,\nC134_=_C140 ,C134_=_C197 ,C135_=_C136 ,C135_=_C137 ,C135_=_C138 ,C135_=_C139 ,\nC135_=_C140 ,C135_=_C299 ,C135_=_C340 ,C136_=_C137 ,C136_=_C138 ,C136_=_C139 ,\nC136_=_C140 ,C136_=_C300 ,C136_=_C342 ,C137_=_C138 ,C137_=_C139 ,C137_=_C140 ,\nC137_=_C198 ,C138_=_C139 ,C138_=_C140 ,C138_=_C199 ,C139_=_C140 ,C139_=_C303 ,\nC139_=_C343 ,C140_=_C200 ,C142_=_C145 ,C142_=_C147 ,C142_=_C150 ,C142_=_C151 ,\nC142_=_C152 ,C142_=_C153 ,C142_=_C154 ,C142_=_C155 ,C142_=_C156 ,C142_=_C157 ,\nC142_=_C158 ,C142_=_C159 ,C142_=_C160 ,C142_=_C161 ,C142_=_C162 ,C142_=_C163 ,\nC142_=_C164 ,C142_=_C165 ,C142_=_C167 ,C145_=_C147 ,C145_=_C150 ,C145_=_C151 ,\nC145_=_C152 ,C145_=_C153 ,C145_=_C154 ,C145_=_C155 ,C145_=_C156 ,C145_=_C157 ,\nC145_=_C158 ,C145_=_C159 ,C145_=_C160 ,C145_=_C161 ,C145_=_C204 ,C145_=_C239 ,\nC145_=_C254 ,C145_=_C256 ,C147_=_C150 ,C147_=_C151 ,C147_=_C152 ,C147_=_C153 ,\nC147_=_C154 ,C147_=_C155 ,C147_=_C156 ,C147_=_C157 ,C147_=_C158 ,C147_=_C159 ,\nC147_=_C160 ,C147_=_C161 ,C147_=_C188 ,C147_=_C274 ,C147_=_C307 ,C147_=_C308 ,\nC150_=_C151 ,C150_=_C152 ,C150_=_C153 ,C150_=_C154 ,C150_=_C155 ,C150_=_C156 ,\nC150_=_C157 ,C150_=_C158 ,C150_=_C159 ,C150_=_C160 ,C150_=_C161 ,C150_=_C208 ,\nC150_=_C243 ,C150_=_C291 ,C150_=_C324 ,C150_=_C334 ,C151_=_C152 ,C151_=_C153 ,\nC151_=_C154 ,C151_=_C155 ,C151_=_C156 ,C151_=_C157 ,C151_=_C158 ,C151_=_C159 ,\nC151_=_C160 ,C151_=_C161 ,C151_=_C209 ,C151_=_C244 ,C151_=_C325 ,C151_=_C675 ,\nC152_=_C153 ,C152_=_C154 ,C152_=_C155 ,C152_=_C156 ,C152_=_C157 ,C152_=_C158 ,\nC152_=_C159 ,C152_=_C160 ,C152_=_C161 ,C152_=_C277 ,C152_=_C327 ,C152_=_C337 ,\nC153_=_C154 ,C153_=_C155 ,C153_=_C156 ,C153_=_C157 ,C153_=_C158 ,C153_=_C159 ,\nC153_=_C160 ,C153_=_C161 ,C153_=_C246 ,C153_=_C279 ,C154_=_C155 ,C154_=_C156 ,\nC154_=_C157 ,C154_=_C158 ,C154_=_C159 ,C154_=_C160 ,C154_=_C161 ,C154_=_C212 ,\nC154_=_C247 ,C154_=_C328 ,C155_=_C156 ,C155_=_C157 ,C155_=_C158 ,C155_=_C159 ,\nC155_=_C160 ,C155_=_C161 ,C155_=_C249 ,C155_=_C280 ,C155_=_C2838 ,C156_=_C157 ,\nC156_=_C158 ,C156_=_C159 ,C156_=_C160 ,C156_=_C161 ,C156_=_C250 ,C156_=_C282 ,\nC157_=_C158 ,C157_=_C159 ,C157_=_C160 ,C157_=_C161 ,C157_=_C215 ,C157_=_C251 ,\nC157_=_C330 ,C158_=_C159 ,C158_=_C160 ,C158_=_C161 ,C158_=_C284 ,C158_=_C331 ,\nC158_=_C341 ,C159_=_C160 ,C159_=_C161 ,C159_=_C216 ,C159_=_C252 ,C159_=_C332 ,\nC160_=_C161 ,C160_=_C253 ,C160_=_C288 ,C161_=_C289 ,C161_=_C333 ,C161_=_C344 ,\nC161_=_C4111 ,C162_=_C163 ,C162_=_C164 ,C162_=_C165 ,C162_=_C167 ,C162_=_C185 ,\nC162_=_C188 ,C162_=_C191 ,C162_=_C192 ,C162_=_C193 ,C162_=_C194 ,C162_=_C197 ,\nC162_=_C198 ,C162_=_C199 ,C162_=_C200 ,C163_=_C164 ,C163_=_C165 ,C163_=_C167 ,\nC163_=_C218 ,C163_=_C239 ,C163_=_C243 ,C163_=_C244 ,C163_=_C245 ,C163_=_C246 ,\nC163_=_C247 ,C163_=_C249 ,C163_=_C250 ,C163_=_C251 ,C163_=_C252 ,C163_=_C253 ,\nC164_=_C165 ,C164_=_C167 ,C164_=_C254 ,C164_=_C274 ,C164_=_C277 ,C164_=_C278 ,\nC164_=_C279 ,C164_=_C280 ,C164_=_C281 ,C164_=_C282 ,C164_=_C283 ,C164_=_C284 ,\nC164_=_C285 ,C164_=_C286 ,C164_=_C287 ,C164_=_C288 ,C164_=_C289 ,C165_=_C167 ,\nC165_=_C220 ,C165_=_C291 ,C165_=_C292 ,C165_=_C293 ,C165_=_C294 ,C165_=_C295 ,\nC165_=_C296 ,C165_=_C299 ,C165_=_C300 ,C165_=_C301 ,C165_=_C302 ,C165_=_C303 ,\nC165_=_C304 ,C165_=_C305 ,C167_=_C223 ,C167_=_C308 ,C167_=_C334 ,C167_=_C335 ,\nC167_=_C336 ,C167_=_C337 ,C167_=_C338 ,C167_=_C340 ,C167_=_C341 ,C167_=_C342 ,\nC167_=_C343 ,C167_=_C344 ,C185_=_C188 ,C185_=_C191 ,C185_=_C192 ,C185_=_C193 ,\nC185_=_C194 ,C185_=_C197 ,C185_=_C198 ,C185_=_C199 ,C185_=_C200 ,C185_=_C202 ,\nC185_=_C218 ,C185_=_C220 ,C185_=_C222 ,C185_=_C223 ,C185_=_C231 ,C188_=_C191 ,\nC188_=_C192 ,C188_=_C193 ,C188_=_C194 ,C188_=_C197 ,C188_=_C198 ,C188_=_C199 ,\nC188_=_C200 ,C188_=_C274 ,C188_=_C307 ,C188_=_C308 ,C191_=_C192 ,C191_=_C193 ,\nC191_=_C194 ,C191_=_C197 ,C191_=_C198 ,C191_=_C199 ,C191_=_C200 ,C192_=_C193 ,\nC192_=_C194 ,C192_=_C197 ,C192_=_C198 ,C192_=_C199 ,C192_=_C200 ,C192_=_C210 ,\nC192_=_C245 ,C192_=_C326 ,C192_=_C336 ,C192_=_C1035 ,C193_=_C194 ,C193_=_C197 ,\nC193_=_C198 ,C193_=_C199 ,C193_=_C200 ,C194_=_C197 ,C194_=_C198 ,C194_=_C199 ,\nC194_=_C200 ,C194_=_C211 ,C194_=_C295 ,C194_=_C2541 ,C194_=_C2543 ,C194_=_C2553</w:t>
      </w:r>
    </w:p>
    <w:p>
      <w:pPr>
        <w:pStyle w:val="PreformattedText"/>
        <w:bidi w:val="0"/>
        <w:spacing w:before="0" w:after="0"/>
        <w:jc w:val="left"/>
        <w:rPr/>
      </w:pPr>
      <w:r>
        <w:rPr/>
        <w:t xml:space="preserve"> </w:t>
      </w:r>
      <w:r>
        <w:rPr/>
        <w:t>,\nC197_=_C198 ,C197_=_C199 ,C197_=_C200 ,C198_=_C199 ,C198_=_C200 ,C199_=_C200 ,\nC202_=_C204 ,C202_=_C208 ,C202_=_C209 ,C202_=_C210 ,C202_=_C211 ,C202_=_C212 ,\nC202_=_C215 ,C202_=_C216 ,C202_=_C218 ,C202_=_C220 ,C202_=_C222 ,C202_=_C223 ,\nC202_=_C231 ,C204_=_C208 ,C204_=_C209 ,C204_=_C210 ,C204_=_C211 ,C204_=_C212 ,\nC204_=_C215 ,C204_=_C216 ,C204_=_C239 ,C204_=_C254 ,C204_=_C256 ,C208_=_C209 ,\nC208_=_C210 ,C208_=_C211 ,C208_=_C212 ,C208_=_C215 ,C208_=_C216 ,C208_=_C243 ,\nC208_=_C291 ,C208_=_C324 ,C208_=_C334 ,C209_=_C210 ,C209_=_C211 ,C209_=_C212 ,\nC209_=_C215 ,C209_=_C216 ,C209_=_C244 ,C209_=_C325 ,C209_=_C675 ,C210_=_C211 ,\nC210_=_C212 ,C210_=_C215 ,C210_=_C216 ,C210_=_C245 ,C210_=_C326 ,C210_=_C336 ,\nC210_=_C1035 ,C211_=_C212 ,C211_=_C215 ,C211_=_C216 ,C211_=_C295 ,C211_=_C2541 ,\nC211_=_C2543 ,C211_=_C2553 ,C212_=_C215 ,C212_=_C216 ,C212_=_C247 ,C212_=_C328 ,\nC215_=_C216 ,C215_=_C251 ,C215_=_C330 ,C216_=_C252 ,C216_=_C332 ,C218_=_C220 ,\nC218_=_C222 ,C218_=_C223 ,C218_=_C231 ,C218_=_C239 ,C218_=_C243 ,C218_=_C244 ,\nC218_=_C245 ,C218_=_C246 ,C218_=_C247 ,C218_=_C249 ,C218_=_C250 ,C218_=_C251 ,\nC218_=_C252 ,C218_=_C253 ,C220_=_C222 ,C220_=_C223 ,C220_=_C231 ,C220_=_C291 ,\nC220_=_C292 ,C220_=_C293 ,C220_=_C294 ,C220_=_C295 ,C220_=_C296 ,C220_=_C299 ,\nC220_=_C300 ,C220_=_C301 ,C220_=_C302 ,C220_=_C303 ,C220_=_C304 ,C220_=_C305 ,\nC222_=_C223 ,C222_=_C231 ,C222_=_C256 ,C222_=_C307 ,C222_=_C324 ,C222_=_C325 ,\nC222_=_C326 ,C222_=_C327 ,C222_=_C328 ,C222_=_C330 ,C222_=_C331 ,C222_=_C332 ,\nC222_=_C333 ,C223_=_C231 ,C223_=_C308 ,C223_=_C334 ,C223_=_C335 ,C223_=_C336 ,\nC223_=_C337 ,C223_=_C338 ,C223_=_C340 ,C223_=_C341 ,C223_=_C342 ,C223_=_C343 ,\nC223_=_C344 ,C231_=_C675 ,C231_=_C1035 ,C231_=_C1156 ,C231_=_C1734 ,C231_=_C2541 ,\nC231_=_C2736 ,C231_=_C2737 ,C231_=_C2738 ,C231_=_C2739 ,C231_=_C2740 ,C231_=_C2741 ,\nC231_=_C2742 ,C239_=_C243 ,C239_=_C244 ,C239_=_C245 ,C239_=_C246 ,C239_=_C247 ,\nC239_=_C249 ,C239_=_C250 ,C239_=_C251 ,C239_=_C252 ,C239_=_C253 ,C239_=_C254 ,\nC239_=_C256 ,C243_=_C244 ,C243_=_C245 ,C243_=_C246 ,C243_=_C247 ,C243_=_C249 ,\nC243_=_C250 ,C243_=_C251 ,C243_=_C252 ,C243_=_C253 ,C243_=_C291 ,C243_=_C324 ,\nC243_=_C334 ,C244_=_C245 ,C244_=_C246 ,C244_=_C247 ,C244_=_C249 ,C244_=_C250 ,\nC244_=_C251 ,C244_=_C252 ,C244_=_C253 ,C244_=_C325 ,C244_=_C675 ,C245_=_C246 ,\nC245_=_C247 ,C245_=_C249 ,C245_=_C250 ,C245_=_C251 ,C245_=_C252 ,C245_=_C253 ,\nC245_=_C326 ,C245_=_C336 ,C245_=_C1035 ,C246_=_C247 ,C246_=_C249 ,C246_=_C250 ,\nC246_=_C251 ,C246_=_C252 ,C246_=_C253 ,C246_=_C279 ,C247_=_C249 ,C247_=_C250 ,\nC247_=_C251 ,C247_=_C252 ,C247_=_C253 ,C247_=_C328 ,C249_=_C250 ,C249_=_C251 ,\nC249_=_C252 ,C249_=_C253 ,C249_=_C280 ,C249_=_C2838 ,C250_=_C251 ,C250_=_C252 ,\nC250_=_C253 ,C250_=_C282 ,C251_=_C252 ,C251_=_C253 ,C251_=_C330 ,C252_=_C253 ,\nC252_=_C332 ,C253_=_C288 ,C254_=_C256 ,C254_=_C274 ,C254_=_C277 ,C254_=_C278 ,\nC254_=_C279 ,C254_=_C280 ,C254_=_C281 ,C254_=_C282 ,C254_=_C283 ,C254_=_C284 ,\nC254_=_C285 ,C254_=_C286 ,C254_=_C287 ,C254_=_C288 ,C254_=_C289 ,C256_=_C307 ,\nC256_=_C324 ,C256_=_C325 ,C256_=_C326 ,C256_=_C327 ,C256_=_C328 ,C256_=_C330 ,\nC256_=_C331 ,C256_=_C332 ,C256_=_C333 ,C274_=_C277 ,C274_=_C278 ,C274_=_C279 ,\nC274_=_C280 ,C274_=_C281 ,C274_=_C282 ,C274_=_C283 ,C274_=_C284 ,C274_=_C285 ,\nC274_=_C286 ,C274_=_C287 ,C274_=_C288 ,C274_=_C289 ,C274_=_C307 ,C274_=_C308 ,\nC277_=_C278 ,C277_=_C279 ,C277_=_C280 ,C277_=_C281 ,C277_=_C282 ,C277_=_C283 ,\nC277_=_C284 ,C277_=_C285 ,C277_=_C286 ,C277_=_C287 ,C277_=_C288 ,C277_=_C289 ,\nC277_=_C327 ,C277_=_C337 ,C278_=_C279 ,C278_=_C280 ,C278_=_C281 ,C278_=_C282 ,\nC278_=_C283 ,C278_=_C284 ,C278_=_C285 ,C278_=_C286 ,C278_=_C287 ,C278_=_C288 ,\nC278_=_C289 ,C279_=_C280 ,C279_=_C281 ,C279_=_C282 ,C279_=_C283 ,C279_=_C284 ,\nC279_=_C285 ,C279_=_C286 ,C279_=_C287 ,C279_=_C288 ,C279_=_C289 ,C280_=_C281 ,\nC280_=_C282 ,C280_=_C283 ,C280_=_C284 ,C280_=_C285 ,C280_=_C286 ,C280_=_C287 ,\nC280_=_C288 ,C280_=_C289 ,C280_=_C2838 ,C281_=_C282 ,C281_=_C283 ,C281_=_C284 ,\nC281_=_C285 ,C281_=_C286 ,C281_=_C287 ,C281_=_C288 ,C281_=_C289 ,C282_=_C283 ,\nC282_=_C284 ,C282_=_C285 ,C282_=_C286 ,C282_=_C287 ,C282_=_C288 ,C282_=_C289 ,\nC283_=_C284 ,C283_=_C285 ,C283_=_C286 ,C283_=_C287 ,C283_=_C288 ,C283_=_C289 ,\nC284_=_C285 ,C284_=_C286 ,C284_=_C287 ,C284_=_C288 ,C284_=_C289 ,C284_=_C331 ,\nC284_=_C341 ,C285_=_C286 ,C285_=_C287 ,C285_=_C288 ,C285_=_C289 ,C286_=_C287 ,\nC286_=_C288 ,C286_=_C289 ,C287_=_C288 ,C287_=_C289 ,C288_=_C289 ,C289_=_C333 ,\nC289_=_C344 ,C289_=_C4111 ,C291_=_C292 ,C291_=_C293 ,C291_=_C294 ,C291_=_C295 ,\nC291_=_C296 ,C291_=_C299 ,C291_=_C300 ,C291_=_C301 ,C291_=_C302 ,C291_=_C303 ,\nC291_=_C304 ,C291_=_C305 ,C291_=_C324 ,C291_=_C334 ,C292_=_C293 ,C292_=_C294 ,\nC292_=_C295 ,C292_=_C296 ,C292_=_C299 ,C292_=_C300 ,C292_=_C301 ,C292_=_C302 ,\nC292_=_C303 ,C292_=_C304 ,C292_=_C305 ,C292_=_C335 ,C293_=_C294 ,C293_=_C295 ,\nC293_=_C296 ,C293_=_C299 ,C293_=_C300 ,C293_=_C301 ,C293_=_C302 ,C293_=_C303 ,\nC293_=_C304 ,C293_=_C305 ,C294_=_C295 ,C294_=_C296 ,C294_=_C299 ,C294_=_C300 ,\nC294_=_C301 ,C294_=_C302 ,C294_=_C303 ,C294_=_C304 ,C294_=_C305 ,C294_=_C338 ,\nC295_=_C296 ,C295_=_C299 ,C295_=_C300 ,C295_=_C301 ,C295_=_C302 ,C295_=_C303 ,\nC295_=_C304 ,C295_=_C305 ,C295_=_C2541 ,C295_=_C2543 ,C295_=_C2553 ,C296_=_C299 ,\nC296_=_C300 ,C296_=_C301 ,C296_=_C302 ,C296_=_C303 ,C296_=_C304 ,C296_=_C305 ,\nC299_=_C300 ,C299_=_C301 ,C299_=_C302 ,C299_=_C303 ,C299_=_C304 ,C299_=_C305 ,\nC299_=_C340 ,C300_=_C301 ,C300_=_C302 ,C300_=_C303 ,C300_=_C304 ,C300_=_C305 ,\nC300_=_C342 ,C301_=_C302 ,C301_=_C303 ,C301_=_C304 ,C301_=_C305 ,C302_=_C303 ,\nC302_=_C304 ,C302_=_C305 ,C303_=_C304 ,C303_=_C305 ,C303_=_C343 ,C304_=_C305 ,\nC304_=_C2742 ,C307_=_C308 ,C307_=_C324 ,C307_=_C325 ,C307_=_C326 ,C307_=_C327 ,\nC307_=_C328 ,C307_=_C330 ,C307_=_C331 ,C307_=_C332 ,C307_=_C333 ,C308_=_C334 ,\nC308_=_C335 ,C308_=_C336 ,C308_=_C337 ,C308_=_C338 ,C308_=_C340 ,C308_=_C341 ,\nC308_=_C342 ,C308_=_C343 ,C308_=_C344 ,C324_=_C325 ,C324_=_C326 ,C324_=_C327 ,\nC324_=_C328 ,C324_=_C330 ,C324_=_C331 ,C324_=_C332 ,C324_=_C333 ,C324_=_C334 ,\nC325_=_C326 ,C325_=_C327 ,C325_=_C328 ,C325_=_C330 ,C325_=_C331 ,C325_=_C332 ,\nC325_=_C333 ,C325_=_C675 ,C326_=_C327 ,C326_=_C328 ,C326_=_C330 ,C326_=_C331 ,\nC326_=_C332 ,C326_=_C333 ,C326_=_C336 ,C326_=_C1035 ,C327_=_C328 ,C327_=_C330 ,\nC327_=_C331 ,C327_=_C332 ,C327_=_C333 ,C327_=_C337 ,C328_=_C330 ,C328_=_C331 ,\nC328_=_C332 ,C328_=_C333 ,C330_=_C331 ,C330_=_C332 ,C330_=_C333 ,C331_=_C332 ,\nC331_=_C333 ,C331_=_C341 ,C332_=_C333 ,C333_=_C344 ,C333_=_C4111 ,C334_=_C335 ,\nC334_=_C336 ,C334_=_C337 ,C334_=_C338 ,C334_=_C340 ,C334_=_C341 ,C334_=_C342 ,\nC334_=_C343 ,C334_=_C344 ,C335_=_C336 ,C335_=_C337 ,C335_=_C338 ,C335_=_C340 ,\nC335_=_C341 ,C335_=_C342 ,C335_=_C343 ,C335_=_C344 ,C336_=_C337 ,C336_=_C338 ,\nC336_=_C340 ,C336_=_C341 ,C336_=_C342 ,C336_=_C343 ,C336_=_C344 ,C336_=_C1035 ,\nC337_=_C338 ,C337_=_C340 ,C337_=_C341 ,C337_=_C342 ,C337_=_C343 ,C337_=_C344 ,\nC338_=_C340 ,C338_=_C341 ,C338_=_C342 ,C338_=_C343 ,C338_=_C344 ,C340_=_C341 ,\nC340_=_C342 ,C340_=_C343 ,C340_=_C344 ,C341_=_C342 ,C341_=_C343 ,C341_=_C344 ,\nC342_=_C343 ,C342_=_C344 ,C343_=_C344 ,C344_=_C4111 ,C423_=_C440 ,C423_=_C1106 ,\nC423_=_C1583 ,C423_=_C1693 ,C423_=_C1977 ,C423_=_C2543 ,C423_=_C2639 ,C423_=_C2686 ,\nC423_=_C2793 ,C423_=_C3003 ,C423_=_C3004 ,C423_=_C3005 ,C423_=_C3006 ,C423_=_C3007 ,\nC423_=_C3008 ,C423_=_C3009 ,C423_=_C3010 ,C423_=_C3011 ,C423_=_C3012 ,C440_=_C1120 ,\nC440_=_C1348 ,C440_=_C1370 ,C440_=_C1456 ,C440_=_C1621 ,C440_=_C1858 ,C440_=_C2553 ,\nC440_=_C2838 ,C440_=_C2911 ,C440_=_C3227 ,C440_=_C3254 ,C440_=_C3388 ,C440_=_C3400 ,\nC440_=_C3523 ,C440_=_C3902 ,C440_=_C4069 ,C440_=_C4083 ,C440_=_C4111 ,C675_=_C1035 ,\nC675_=_C1156 ,C675_=_C1734 ,C675_=_C2541 ,C675_=_C2736 ,C675_=_C2737 ,C675_=_C2738 ,\nC675_=_C2739 ,C675_=_C2740 ,C675_=_C2741 ,C675_=_C2742 ,C1035_=_C1156 ,C1035_=_C1734 ,\nC1035_=_C2541 ,C1035_=_C2736 ,C1035_=_C2737 ,C1035_=_C2738 ,C1035_=_C2739 ,C1035_=_C2740 ,\nC1035_=_C2741 ,C1035_=_C2742 ,C1106_=_C1120 ,C1106_=_C1583 ,C1106_=_C1693 ,C1106_=_C1977 ,\nC1106_=_C2543 ,C1106_=_C2639 ,C1106_=_C2686 ,C1106_=_C2793 ,C1106_=_C3003 ,C1106_=_C3004 ,\nC1106_=_C3005 ,C1106_=_C3006 ,C1106_=_C3007 ,C1106_=_C3008 ,C1106_=_C3009 ,C1106_=_C3010 ,\nC1106_=_C3011 ,C1106_=_C3012 ,C1120_=_C1348 ,C1120_=_C1370 ,C1120_=_C1456 ,C1120_=_C1621 ,\nC1120_=_C1858 ,C1120_=_C2553 ,C1120_=_C2838 ,C1120_=_C2911 ,C1120_=_C3227 ,C1120_=_C3254 ,\nC1120_=_C3388 ,C1120_=_C3400 ,C1120_=_C3523 ,C1120_=_C3902 ,C1120_=_C4069 ,C1120_=_C4083 ,\nC1120_=_C4111 ,C1156_=_C1734 ,C1156_=_C2541 ,C1156_=_C2736 ,C1156_=_C2737 ,C1156_=_C2738 ,\nC1156_=_C2739 ,C1156_=_C2740 ,C1156_=_C2741 ,C1156_=_C2742 ,C1348_=_C1370 ,C1348_=_C1456 ,\nC1348_=_C1621 ,C1348_=_C1858 ,C1348_=_C2553 ,C1348_=_C2838 ,C1348_=_C2911 ,C1348_=_C3227 ,\nC1348_=_C3254 ,C1348_=_C3388 ,C1348_=_C3400 ,C1348_=_C3523 ,C1348_=_C3902 ,C1348_=_C4069 ,\nC1348_=_C4083 ,C1348_=_C4111 ,C1370_=_C1456 ,C1370_=_C1621 ,C1370_=_C1858 ,C1370_=_C2553 ,\nC1370_=_C2838 ,C1370_=_C2911 ,C1370_=_C3227 ,C1370_=_C3254 ,C1370_=_C3388 ,C1370_=_C3400 ,\nC1370_=_C3523 ,C1370_=_C3902 ,C1370_=_C4069 ,C1370_=_C4083 ,C1370_=_C4111 ,C1456_=_C1621 ,\nC1456_=_C1858 ,C1456_=_C2553 ,C1456_=_C2838 ,C1456_=_C2911 ,C1456_=_C3227 ,C1456_=_C3254 ,\nC1456_=_C3388 ,C1456_=_C3400 ,C1456_=_C3523 ,C1456_=_C3902 ,C1456_=_C4069 ,C1456_=_C4083 ,\nC1456_=_C4111 ,C1583_=_C1693 ,C1583_=_C1977 ,C1583_=_C2543 ,C1583_=_C2639 ,C1583_=_C2686 ,\nC1583_=_C2793 ,C1583_=_C3003 ,C1583_=_C3004 ,C1583_=_C3005 ,C1583_=_C3006 ,C1583_=_C3007 ,\nC1583_=_C3008 ,C1583_=_C3009 ,C1583_=_C3010 ,C1583_=_C3011 ,C1583_=_C3012 ,C1621_=_C1858 ,\nC1621_=_C2553 ,C1621_=_C2838 ,C1621_=_C2911 ,C1621_=_C3227 ,C1621_=_C3254 ,C1621_=_C3388 ,\nC1621_=_C3400 ,C1621_=_C3523 ,C1621_=_C3902 ,C1621_=_C4069 ,C1621_=_C4083 ,C1621_=_C4111 ,\nC1693_=_C1977 ,C1693_=_C2543 ,C1693_=_C2639 ,C1693_=_C2686</w:t>
      </w:r>
    </w:p>
    <w:p>
      <w:pPr>
        <w:pStyle w:val="PreformattedText"/>
        <w:bidi w:val="0"/>
        <w:spacing w:before="0" w:after="0"/>
        <w:jc w:val="left"/>
        <w:rPr/>
      </w:pPr>
      <w:r>
        <w:rPr/>
        <w:t xml:space="preserve"> </w:t>
      </w:r>
      <w:r>
        <w:rPr/>
        <w:t>,C1693_=_C2793 ,C1693_=_C3003 ,\nC1693_=_C3004 ,C1693_=_C3005 ,C1693_=_C3006 ,C1693_=_C3007 ,C1693_=_C3008 ,C1693_=_C3009 ,\nC1693_=_C3010 ,C1693_=_C3011 ,C1693_=_C3012 ,C1734_=_C2541 ,C1734_=_C2736 ,C1734_=_C2737 ,\nC1734_=_C2738 ,C1734_=_C2739 ,C1734_=_C2740 ,C1734_=_C2741 ,C1734_=_C2742 ,C1858_=_C2553 ,\nC1858_=_C2838 ,C1858_=_C2911 ,C1858_=_C3227 ,C1858_=_C3254 ,C1858_=_C3388 ,C1858_=_C3400 ,\nC1858_=_C3523 ,C1858_=_C3902 ,C1858_=_C4069 ,C1858_=_C4083 ,C1858_=_C4111 ,C1977_=_C2543 ,\nC1977_=_C2639 ,C1977_=_C2686 ,C1977_=_C2793 ,C1977_=_C3003 ,C1977_=_C3004 ,C1977_=_C3005 ,\nC1977_=_C3006 ,C1977_=_C3007 ,C1977_=_C3008 ,C1977_=_C3009 ,C1977_=_C3010 ,C1977_=_C3011 ,\nC1977_=_C3012 ,C2541_=_C2543 ,C2541_=_C2553 ,C2541_=_C2736 ,C2541_=_C2737 ,C2541_=_C2738 ,\nC2541_=_C2739 ,C2541_=_C2740 ,C2541_=_C2741 ,C2541_=_C2742 ,C2543_=_C2553 ,C2543_=_C2639 ,\nC2543_=_C2686 ,C2543_=_C2793 ,C2543_=_C3003 ,C2543_=_C3004 ,C2543_=_C3005 ,C2543_=_C3006 ,\nC2543_=_C3007 ,C2543_=_C3008 ,C2543_=_C3009 ,C2543_=_C3010 ,C2543_=_C3011 ,C2543_=_C3012 ,\nC2553_=_C2838 ,C2553_=_C2911 ,C2553_=_C3227 ,C2553_=_C3254 ,C2553_=_C3388 ,C2553_=_C3400 ,\nC2553_=_C3523 ,C2553_=_C3902 ,C2553_=_C4069 ,C2553_=_C4083 ,C2553_=_C4111 ,C2639_=_C2686 ,\nC2639_=_C2793 ,C2639_=_C3003 ,C2639_=_C3004 ,C2639_=_C3005 ,C2639_=_C3006 ,C2639_=_C3007 ,\nC2639_=_C3008 ,C2639_=_C3009 ,C2639_=_C3010 ,C2639_=_C3011 ,C2639_=_C3012 ,C2686_=_C2793 ,\nC2686_=_C3003 ,C2686_=_C3004 ,C2686_=_C3005 ,C2686_=_C3006 ,C2686_=_C3007 ,C2686_=_C3008 ,\nC2686_=_C3009 ,C2686_=_C3010 ,C2686_=_C3011 ,C2686_=_C3012 ,C2736_=_C2737 ,C2736_=_C2738 ,\nC2736_=_C2739 ,C2736_=_C2740 ,C2736_=_C2741 ,C2736_=_C2742 ,C2736_=_C3254 ,C2737_=_C2738 ,\nC2737_=_C2739 ,C2737_=_C2740 ,C2737_=_C2741 ,C2737_=_C2742 ,C2737_=_C3008 ,C2738_=_C2739 ,\nC2738_=_C2740 ,C2738_=_C2741 ,C2738_=_C2742 ,C2739_=_C2740 ,C2739_=_C2741 ,C2739_=_C2742 ,\nC2740_=_C2741 ,C2740_=_C2742 ,C2741_=_C2742 ,C2793_=_C3003 ,C2793_=_C3004 ,C2793_=_C3005 ,\nC2793_=_C3006 ,C2793_=_C3007 ,C2793_=_C3008 ,C2793_=_C3009 ,C2793_=_C3010 ,C2793_=_C3011 ,\nC2793_=_C3012 ,C2838_=_C2911 ,C2838_=_C3227 ,C2838_=_C3254 ,C2838_=_C3388 ,C2838_=_C3400 ,\nC2838_=_C3523 ,C2838_=_C3902 ,C2838_=_C4069 ,C2838_=_C4083 ,C2838_=_C4111 ,C2911_=_C3227 ,\nC2911_=_C3254 ,C2911_=_C3388 ,C2911_=_C3400 ,C2911_=_C3523 ,C2911_=_C3902 ,C2911_=_C4069 ,\nC2911_=_C4083 ,C2911_=_C4111 ,C3003_=_C3004 ,C3003_=_C3005 ,C3003_=_C3006 ,C3003_=_C3007 ,\nC3003_=_C3008 ,C3003_=_C3009 ,C3003_=_C3010 ,C3003_=_C3011 ,C3003_=_C3012 ,C3004_=_C3005 ,\nC3004_=_C3006 ,C3004_=_C3007 ,C3004_=_C3008 ,C3004_=_C3009 ,C3004_=_C3010 ,C3004_=_C3011 ,\nC3004_=_C3012 ,C3005_=_C3006 ,C3005_=_C3007 ,C3005_=_C3008 ,C3005_=_C3009 ,C3005_=_C3010 ,\nC3005_=_C3011 ,C3005_=_C3012 ,C3006_=_C3007 ,C3006_=_C3008 ,C3006_=_C3009 ,C3006_=_C3010 ,\nC3006_=_C3011 ,C3006_=_C3012 ,C3007_=_C3008 ,C3007_=_C3009 ,C3007_=_C3010 ,C3007_=_C3011 ,\nC3007_=_C3012 ,C3008_=_C3009 ,C3008_=_C3010 ,C3008_=_C3011 ,C3008_=_C3012 ,C3009_=_C3010 ,\nC3009_=_C3011 ,C3009_=_C3012 ,C3010_=_C3011 ,C3010_=_C3012 ,C3011_=_C3012 ,C3227_=_C3254 ,\nC3227_=_C3388 ,C3227_=_C3400 ,C3227_=_C3523 ,C3227_=_C3902 ,C3227_=_C4069 ,C3227_=_C4083 ,\nC3227_=_C4111 ,C3254_=_C3388 ,C3254_=_C3400 ,C3254_=_C3523 ,C3254_=_C3902 ,C3254_=_C4069 ,\nC3254_=_C4083 ,C3254_=_C4111 ,C3388_=_C3400 ,C3388_=_C3523 ,C3388_=_C3902 ,C3388_=_C4069 ,\nC3388_=_C4083 ,C3388_=_C4111 ,C3400_=_C3523 ,C3400_=_C3902 ,C3400_=_C4069 ,C3400_=_C4083 ,\nC3400_=_C4111 ,C3523_=_C3902 ,C3523_=_C4069 ,C3523_=_C4083 ,C3523_=_C4111 ,C3902_=_C4069 ,\nC3902_=_C4083 ,C3902_=_C4111 ,C4069_=_C4083 ,C4069_=_C4111 ,C4083_=_C4111 ,"];156[shape=box, label="id:156 level: 6\n51: C157 C215 C251 C266 C330 \nC351 C544 C554 C676 C1072 C1082 \nC1299 C1300 C1301 C1302 C1303 C1304 \nC1305 C1306 C1307 C1308 C1309 C1310 \nC1311 C1312 C1313 C1314 C1315 C1316 \nC1317 C1318 C1319 C1320 C1321 C1322 \nC1979 C2555 C2717 C2765 C2959 C3116 \nC3128 C3129 C3130 C3131 C3132 C3133 \nC3134 C3135 C3136 C3137 \n666: C157_=_C215( C157 C215 ) C157_=_C251( C157 C251 ) C157_=_C266( C157 C266 ) C157_=_C330( C157 C330 ) C157_=_C351( C157 C351 ) \nC157_=_C554( C157 C554 ) C157_=_C676( C157 C676 ) C157_=_C1082( C157 C1082 ) C157_=_C1307( C157 C1307 ) C157_=_C1979( C157 C1979 ) C157_=_C2555( C157 C2555 ) \nC157_=_C2717( C157 C2717 ) C157_=_C2765( C157 C2765 ) C157_=_C2959( C157 C2959 ) C157_=_C3116( C157 C3116 ) C157_=_C3128( C157 C3128 ) C157_=_C3129( C157 C3129 ) \nC157_=_C3130( C157 C3130 ) C157_=_C3131( C157 C3131 ) C157_=_C3132( C157 C3132 ) C157_=_C3133( C157 C3133 ) C157_=_C3134( C157 C3134 ) C157_=_C3135( C157 C3135 ) \nC157_=_C3136( C157 C3136 ) C157_=_C3137( C157 C3137 ) C215_=_C251( C215 C251 ) C215_=_C266( C215 C266 ) C215_=_C330( C215 C330 ) C215_=_C351( C215 C351 ) \nC215_=_C554( C215 C554 ) C215_=_C676( C215 C676 ) C215_=_C1082( C215 C1082 ) C215_=_C1307( C215 C1307 ) C215_=_C1979( C215 C1979 ) C215_=_C2555( C215 C2555 ) \nC215_=_C2717( C215 C2717 ) C215_=_C2765( C215 C2765 ) C215_=_C2959( C215 C2959 ) C215_=_C3116( C215 C3116 ) C215_=_C3128( C215 C3128 ) C215_=_C3129( C215 C3129 ) \nC215_=_C3130( C215 C3130 ) C215_=_C3131( C215 C3131 ) C215_=_C3132( C215 C3132 ) C215_=_C3133( C215 C3133 ) C215_=_C3134( C215 C3134 ) C215_=_C3135( C215 C3135 ) \nC215_=_C3136( C215 C3136 ) C215_=_C3137( C215 C3137 ) C251_=_C266( C251 C266 ) C251_=_C330( C251 C330 ) C251_=_C351( C251 C351 ) C251_=_C554( C251 C554 ) \nC251_=_C676( C251 C676 ) C251_=_C1082( C251 C1082 ) C251_=_C1307( C251 C1307 ) C251_=_C1979( C251 C1979 ) C251_=_C2555( C251 C2555 ) C251_=_C2717( C251 C2717 ) \nC251_=_C2765( C251 C2765 ) C251_=_C2959( C251 C2959 ) C251_=_C3116( C251 C3116 ) C251_=_C3128( C251 C3128 ) C251_=_C3129( C251 C3129 ) C251_=_C3130( C251 C3130 ) \nC251_=_C3131( C251 C3131 ) C251_=_C3132( C251 C3132 ) C251_=_C3133( C251 C3133 ) C251_=_C3134( C251 C3134 ) C251_=_C3135( C251 C3135 ) C251_=_C3136( C251 C3136 ) \nC251_=_C3137( C251 C3137 ) C266_=_C330( C266 C330 ) C266_=_C351( C266 C351 ) C266_=_C554( C266 C554 ) C266_=_C676( C266 C676 ) C266_=_C1082( C266 C1082 ) \nC266_=_C1307( C266 C1307 ) C266_=_C1979( C266 C1979 ) C266_=_C2555( C266 C2555 ) C266_=_C2717( C266 C2717 ) C266_=_C2765( C266 C2765 ) C266_=_C2959( C266 C2959 ) \nC266_=_C3116( C266 C3116 ) C266_=_C3128( C266 C3128 ) C266_=_C3129( C266 C3129 ) C266_=_C3130( C266 C3130 ) C266_=_C3131( C266 C3131 ) C266_=_C3132( C266 C3132 ) \nC266_=_C3133( C266 C3133 ) C266_=_C3134( C266 C3134 ) C266_=_C3135( C266 C3135 ) C266_=_C3136( C266 C3136 ) C266_=_C3137( C266 C3137 ) C330_=_C351( C330 C351 ) \nC330_=_C554( C330 C554 ) C330_=_C676( C330 C676 ) C330_=_C1082( C330 C1082 ) C330_=_C1307( C330 C1307 ) C330_=_C1979( C330 C1979 ) C330_=_C2555( C330 C2555 ) \nC330_=_C2717( C330 C2717 ) C330_=_C2765( C330 C2765 ) C330_=_C2959( C330 C2959 ) C330_=_C3116( C330 C3116 ) C330_=_C3128( C330 C3128 ) C330_=_C3129( C330 C3129 ) \nC330_=_C3130( C330 C3130 ) C330_=_C3131( C330 C3131 ) C330_=_C3132( C330 C3132 ) C330_=_C3133( C330 C3133 ) C330_=_C3134( C330 C3134 ) C330_=_C3135( C330 C3135 ) \nC330_=_C3136( C330 C3136 ) C330_=_C3137( C330 C3137 ) C351_=_C554( C351 C554 ) C351_=_C676( C351 C676 ) C351_=_C1082( C351 C1082 ) C351_=_C1307( C351 C1307 ) \nC351_=_C1979( C351 C1979 ) C351_=_C2555( C351 C2555 ) C351_=_C2717( C351 C2717 ) C351_=_C2765( C351 C2765 ) C351_=_C2959( C351 C2959 ) C351_=_C3116( C351 C3116 ) \nC351_=_C3128( C351 C3128 ) C351_=_C3129( C351 C3129 ) C351_=_C3130( C351 C3130 ) C351_=_C3131( C351 C3131 ) C351_=_C3132( C351 C3132 ) C351_=_C3133( C351 C3133 ) \nC351_=_C3134( C351 C3134 ) C351_=_C3135( C351 C3135 ) C351_=_C3136( C351 C3136 ) C351_=_C3137( C351 C3137 ) C544_=_C554( C544 C554 ) C544_=_C1072( C544 C1072 ) \nC544_=_C1299( C544 C1299 ) C544_=_C1300( C544 C1300 ) C544_=_C1301( C544 C1301 ) C544_=_C1302( C544 C1302 ) C544_=_C1303( C544 C1303 ) C544_=_C1304( C544 C1304 ) \nC544_=_C1305( C544 C1305 ) C544_=_C1306( C544 C1306 ) C544_=_C1307( C544 C1307 ) C544_=_C1308( C544 C1308 ) C544_=_C1309( C544 C1309 ) C544_=_C1310( C544 C1310 ) \nC544_=_C1311( C544 C1311 ) C544_=_C1312( C544 C1312 ) C544_=_C1313( C544 C1313 ) C544_=_C1314( C544 C1314 ) C544_=_C1315( C544 C1315 ) C544_=_C1316( C544 C1316 ) \nC544_=_C1317( C544 C1317 ) C544_=_C1318( C544 C1318 ) C544_=_C1319( C544 C1319 ) C544_=_C1320( C544 C1320 ) C544_=_C1321( C544 C1321 ) C544_=_C1322( C544 C1322 ) \nC554_=_C676( C554 C676 ) C554_=_C1082( C554 C1082 ) C554_=_C1307( C554 C1307 ) C554_=_C1979( C554 C1979 ) C554_=_C2555( C554 C2555 ) C554_=_C2717( C554 C2717 ) \nC554_=_C2765( C554 C2765 ) C554_=_C2959( C554 C2959 ) C554_=_C3116( C554 C3116 ) C554_=_C3128( C554 C3128 ) C554_=_C3129( C554 C3129 ) C554_=_C3130( C554 C3130 ) \nC554_=_C3131( C554 C3131 ) C554_=_C3132( C554 C3132 ) C554_=_C3133( C554 C3133 ) C554_=_C3134( C554 C3134 ) C554_=_C3135( C554 C3135 ) C554_=_C3136( C554 C3136 ) \nC554_=_C3137( C554 C3137 ) C676_=_C1082( C676 C1082 ) C676_=_C1307( C676 C1307 ) C676_=_C1979( C676 C1979 ) C676_=_C2555( C676 C2555 ) C676_=_C2717( C676 C2717 ) \nC676_=_C2765( C676 C2765 ) C676_=_C2959( C676 C2959 ) C676_=_C3116( C676 C3116 ) C676_=_C3128( C676 C3128 ) C676_=_C3129( C676 C3129 ) C676_=_C3130( C676 C3130 ) \nC676_=_C3131( C676 C3131 ) C676_=_C3132( C676 C3132 ) C676_=_C3133( C676 C3133 ) C676_=_C3134( C676 C3134 ) C676_=_C3135( C676 C3135 ) C676_=_C3136( C676 C3136 ) \nC676_=_C3137( C676 C3137 ) C1072_=_C1082( C1072 C1082 ) C1072_=_C1299( C1072 C1299 ) C1072_=_C1300( C1072 C1300 ) C1072_=_C1301( C1072 C1301 ) C1072_=_C1302( C1072 C1302 ) \nC1072_=_C1303( C1072 C1303 ) C1072_=_C1304( C1072 C1304 ) C1072_=_C1305( C1072 C1305 ) C1072_=_C1306( C1072 C1306 ) C1072_=_C1307( C1072 C1307 ) C1072_=_C1308( C1072 C1308 ) \nC1072_=_C1309( C1072 C1309 ) C1072_=_C1310( C1072 C1310 ) C1072_=_C1311( C1072 C1311 ) C1072_=_C1312( C1072 C1312 ) C1072_=_C1313( C1072 C1313 ) C1072_=_C1314( C1072 C1314 ) \nC1072_=_C1315( C1072 C1315 ) C1072_=_C1316( C1072 C1316 ) C1072_=_C1317( C1072</w:t>
      </w:r>
    </w:p>
    <w:p>
      <w:pPr>
        <w:pStyle w:val="PreformattedText"/>
        <w:bidi w:val="0"/>
        <w:spacing w:before="0" w:after="0"/>
        <w:jc w:val="left"/>
        <w:rPr/>
      </w:pPr>
      <w:r>
        <w:rPr/>
        <w:t xml:space="preserve"> </w:t>
      </w:r>
      <w:r>
        <w:rPr/>
        <w:t>C1317 ) C1072_=_C1318( C1072 C1318 ) C1072_=_C1319( C1072 C1319 ) C1072_=_C1320( C1072 C1320 ) \nC1072_=_C1321( C1072 C1321 ) C1072_=_C1322( C1072 C1322 ) C1082_=_C1307( C1082 C1307 ) C1082_=_C1979( C1082 C1979 ) C1082_=_C2555( C1082 C2555 ) C1082_=_C2717( C1082 C2717 ) \nC1082_=_C2765( C1082 C2765 ) C1082_=_C2959( C1082 C2959 ) C1082_=_C3116( C1082 C3116 ) C1082_=_C3128( C1082 C3128 ) C1082_=_C3129( C1082 C3129 ) C1082_=_C3130( C1082 C3130 ) \nC1082_=_C3131( C1082 C3131 ) C1082_=_C3132( C1082 C3132 ) C1082_=_C3133( C1082 C3133 ) C1082_=_C3134( C1082 C3134 ) C1082_=_C3135( C1082 C3135 ) C1082_=_C3136( C1082 C3136 ) \nC1082_=_C3137( C1082 C3137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320( C1299 C1320 ) C1299_=_C1321( C1299 C1321 ) C1299_=_C1322( C1299 C1322 ) \nC1299_=_C1979( C1299 C1979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0_=_C1319( C1300 C1319 ) C1300_=_C1320( C1300 C1320 ) C1300_=_C1321( C1300 C1321 ) C1300_=_C1322( C1300 C1322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1_=_C1321( C1301 C1321 ) C1301_=_C1322( C1301 C1322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2717( C1302 C2717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320( C1303 C1320 ) C1303_=_C1321( C1303 C1321 ) C1303_=_C1322( C1303 C1322 ) \nC1303_=_C2765( C1303 C2765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2959( C1304 C2959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3116( C1306 C3116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979( C1307 C1979 ) C1307_=_C2555( C1307 C2555 ) C1307_=_C2717( C1307 C2717 ) \nC1307_=_C2765( C1307 C2765 ) C1307_=_C2959( C1307 C2959 ) C1307_=_C3116( C1307 C3116 ) C1307_=_C3128( C1307 C3128 ) C1307_=_C3129( C1307 C3129 ) C1307_=_C3130( C1307 C3130 ) \nC1307_=_C3131( C1307 C3131 ) C1307_=_C3132( C1307 C3132 ) C1307_=_C3133( C1307 C3133 ) C1307_=_C3134( C1307 C3134 ) C1307_=_C3135( C1307 C3135 ) C1307_=_C3136( C1307 C3136 ) \nC1307_=_C3137( C1307 C3137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3128( C1310 C3128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3129( C1311 C3129 ) C1312_=_C1313( C1312 C1313 ) \nC1312_=_C1314( C1312 C1314 ) C1312_=_C1315( C1312 C1315 ) C1312_=_C1316( C1312 C1316 ) C1312_=_C1317( C1312 C1317 ) C1312_=_C1318( C1312 C1318 ) C1312_=_C1319( C1312 C1319 ) \nC1312_=_C1320( C1312 C1320 ) C1312_=_C1321( C1312 C1321 ) C1312_=_C1322( C1312 C1322 ) C1312_=_C3130( C1312 C3130 ) C1313_=_C1314( C1313 C1314 ) C1313_=_C1315( C1313 C1315 ) \nC1313_=_C1316( C1313 C1316 ) C1313_=_C1317( C1313 C1317 ) C1313_=_C1318( C1313 C1318 ) C1313_=_C1319( C1313 C1319 ) C1313_=_C1320( C1313 C1320 ) C1313_=_C1321( C1313 C1321 ) \nC1313_=_C1322( C1313 C1322 ) C1313_=_C3132( C1313 C3132 ) C1314_=_C1315( C1314 C1315 ) C1314_=_C1316( C1314 C1316 ) C1314_=_C1317( C1314 C1317 ) C1314_=_C1318( C1314 C1318 ) \nC1314_=_C1319( C1314 C1319 ) C1314_=_C1320( C1314 C1320 ) C1314_=_C1321( C1314 C1321 ) C1314_=_C1322( C1314 C1322 ) C1314_=_C3133( C1314 C3133 ) C1315_=_C1316( C1315 C1316 ) \nC1315_=_C1317( C1315 C1317 ) C1315_=_C1318( C1315 C1318 ) C1315_=_C1319( C1315 C1319 ) C1315_=_C1320( C1315 C1320 ) C1315_=_C1321( C1315 C1321 ) C1315_=_C1322( C1315 C1322 ) \nC1316_=_C1317( C1316 C1317 ) C1316_=_C1318( C1316 C1318 ) C1316_=_C1319( C1316 C1319 ) C1316_=_C1320( C1316 C1320 ) C1316_=_C1321( C1316 C1321 ) C1316_=_C1322( C1316 C1322 ) \nC1317_=_C1318( C1317 C1318 ) C1317_=_C1319( C1317 C1319 ) C1317_=_C1320( C1317 C1320 ) C1317_=_C1321( C1317 C1321 ) C1317_=_C1322( C1317 C1322 ) C1318_=_C1319( C1318 C1319 ) \nC1318_=_C1320( C1318 C1320 ) C1318_=_C1321( C1318 C1321 ) C1318_=_C1322( C1318 C1322 ) C1318_=_C3134( C1318 C3134 ) C1319_=_C1320( C1319 C1320 ) C1319_=_C1321( C1319 C1321 ) \nC1319_=_C1322( C1319 C1322 ) C1319_=_C3135( C1319 C3135 ) C1320_=_C1321( C1320 C1321 ) C1320_=_C1322( C1320 C1322 ) C1320_=_C3136( C1320 C3136 ) C1321_=_C1322( C1321 C1322 ) \nC1322_=_C3137( C1322 C3137 ) C1979_=_C2555( C1979 C2555 ) C1979_=_C2717( C1979 C2717 ) C1979_=_C2765( C1979 C2765 ) C1979_=_C2959( C1979 C2959 ) C1979_=_C3116( C1979 C3116 ) \nC1979_=_C3128( C1979 C3128 ) C1979_=_C3129( C1979 C3129 ) C1979_=_C3130( C1979 C3130 ) C1979_=_C3131( C1979 C3131 ) C1979_=_C3132(</w:t>
      </w:r>
    </w:p>
    <w:p>
      <w:pPr>
        <w:pStyle w:val="PreformattedText"/>
        <w:bidi w:val="0"/>
        <w:spacing w:before="0" w:after="0"/>
        <w:jc w:val="left"/>
        <w:rPr/>
      </w:pPr>
      <w:r>
        <w:rPr/>
        <w:t xml:space="preserve"> </w:t>
      </w:r>
      <w:r>
        <w:rPr/>
        <w:t>C1979 C3132 ) C1979_=_C3133( C1979 C3133 ) \nC1979_=_C3134( C1979 C3134 ) C1979_=_C3135( C1979 C3135 ) C1979_=_C3136( C1979 C3136 ) C1979_=_C3137( C1979 C3137 ) C2555_=_C2717( C2555 C2717 ) C2555_=_C2765( C2555 C2765 ) \nC2555_=_C2959( C2555 C2959 ) C2555_=_C3116( C2555 C3116 ) C2555_=_C3128( C2555 C3128 ) C2555_=_C3129( C2555 C3129 ) C2555_=_C3130( C2555 C3130 ) C2555_=_C3131( C2555 C3131 ) \nC2555_=_C3132( C2555 C3132 ) C2555_=_C3133( C2555 C3133 ) C2555_=_C3134( C2555 C3134 ) C2555_=_C3135( C2555 C3135 ) C2555_=_C3136( C2555 C3136 ) C2555_=_C3137( C2555 C3137 ) \nC2717_=_C2765( C2717 C2765 ) C2717_=_C2959( C2717 C2959 ) C2717_=_C3116( C2717 C3116 ) C2717_=_C3128( C2717 C3128 ) C2717_=_C3129( C2717 C3129 ) C2717_=_C3130( C2717 C3130 ) \nC2717_=_C3131( C2717 C3131 ) C2717_=_C3132( C2717 C3132 ) C2717_=_C3133( C2717 C3133 ) C2717_=_C3134( C2717 C3134 ) C2717_=_C3135( C2717 C3135 ) C2717_=_C3136( C2717 C3136 ) \nC2717_=_C3137( C2717 C3137 ) C2765_=_C2959( C2765 C2959 ) C2765_=_C3116( C2765 C3116 ) C2765_=_C3128( C2765 C3128 ) C2765_=_C3129( C2765 C3129 ) C2765_=_C3130( C2765 C3130 ) \nC2765_=_C3131( C2765 C3131 ) C2765_=_C3132( C2765 C3132 ) C2765_=_C3133( C2765 C3133 ) C2765_=_C3134( C2765 C3134 ) C2765_=_C3135( C2765 C3135 ) C2765_=_C3136( C2765 C3136 ) \nC2765_=_C3137( C2765 C3137 ) C2959_=_C3116( C2959 C3116 ) C2959_=_C3128( C2959 C3128 ) C2959_=_C3129( C2959 C3129 ) C2959_=_C3130( C2959 C3130 ) C2959_=_C3131( C2959 C3131 ) \nC2959_=_C3132( C2959 C3132 ) C2959_=_C3133( C2959 C3133 ) C2959_=_C3134( C2959 C3134 ) C2959_=_C3135( C2959 C3135 ) C2959_=_C3136( C2959 C3136 ) C2959_=_C3137( C2959 C3137 ) \nC3116_=_C3128( C3116 C3128 ) C3116_=_C3129( C3116 C3129 ) C3116_=_C3130( C3116 C3130 ) C3116_=_C3131( C3116 C3131 ) C3116_=_C3132( C3116 C3132 ) C3116_=_C3133( C3116 C3133 ) \nC3116_=_C3134( C3116 C3134 ) C3116_=_C3135( C3116 C3135 ) C3116_=_C3136( C3116 C3136 ) C3116_=_C3137( C3116 C3137 ) C3128_=_C3129( C3128 C3129 ) C3128_=_C3130( C3128 C3130 ) \nC3128_=_C3131( C3128 C3131 ) C3128_=_C3132( C3128 C3132 ) C3128_=_C3133( C3128 C3133 ) C3128_=_C3134( C3128 C3134 ) C3128_=_C3135( C3128 C3135 ) C3128_=_C3136( C3128 C3136 ) \nC3128_=_C3137( C3128 C3137 ) C3129_=_C3130( C3129 C3130 ) C3129_=_C3131( C3129 C3131 ) C3129_=_C3132( C3129 C3132 ) C3129_=_C3133( C3129 C3133 ) C3129_=_C3134( C3129 C3134 ) \nC3129_=_C3135( C3129 C3135 ) C3129_=_C3136( C3129 C3136 ) C3129_=_C3137( C3129 C3137 ) C3130_=_C3131( C3130 C3131 ) C3130_=_C3132( C3130 C3132 ) C3130_=_C3133( C3130 C3133 ) \nC3130_=_C3134( C3130 C3134 ) C3130_=_C3135( C3130 C3135 ) C3130_=_C3136( C3130 C3136 ) C3130_=_C3137( C3130 C3137 ) C3131_=_C3132( C3131 C3132 ) C3131_=_C3133( C3131 C3133 ) \nC3131_=_C3134( C3131 C3134 ) C3131_=_C3135( C3131 C3135 ) C3131_=_C3136( C3131 C3136 ) C3131_=_C3137( C3131 C3137 ) C3132_=_C3133( C3132 C3133 ) C3132_=_C3134( C3132 C3134 ) \nC3132_=_C3135( C3132 C3135 ) C3132_=_C3136( C3132 C3136 ) C3132_=_C3137( C3132 C3137 ) C3133_=_C3134( C3133 C3134 ) C3133_=_C3135( C3133 C3135 ) C3133_=_C3136( C3133 C3136 ) \nC3133_=_C3137( C3133 C3137 ) C3134_=_C3135( C3134 C3135 ) C3134_=_C3136( C3134 C3136 ) C3134_=_C3137( C3134 C3137 ) C3135_=_C3136( C3135 C3136 ) C3135_=_C3137( C3135 C3137 ) \nC3136_=_C3137( C3136 C3137 ) "];108-&gt;156[label="50: C157 C215 C251 C266 C330 \nC351 C544 C554 C676 C1072 C1082 \nC1299 C1300 C1301 C1302 C1303 C1304 \nC1305 C1306 C1308 C1309 C1310 C1311 \nC1312 C1313 C1314 C1315 C1316 C1317 \nC1318 C1319 C1320 C1321 C1322 C1979 \nC2555 C2717 C2765 C2959 C3116 C3128 \nC3129 C3130 C3131 C3132 C3133 C3134 \nC3135 C3136 C3137 \n616: C157_=_C215 ,C157_=_C251 ,C157_=_C266 ,C157_=_C330 ,C157_=_C351 ,\nC157_=_C554 ,C157_=_C676 ,C157_=_C1082 ,C157_=_C1979 ,C157_=_C2555 ,C157_=_C2717 ,\nC157_=_C2765 ,C157_=_C2959 ,C157_=_C3116 ,C157_=_C3128 ,C157_=_C3129 ,C157_=_C3130 ,\nC157_=_C3131 ,C157_=_C3132 ,C157_=_C3133 ,C157_=_C3134 ,C157_=_C3135 ,C157_=_C3136 ,\nC157_=_C3137 ,C215_=_C251 ,C215_=_C266 ,C215_=_C330 ,C215_=_C351 ,C215_=_C554 ,\nC215_=_C676 ,C215_=_C1082 ,C215_=_C1979 ,C215_=_C2555 ,C215_=_C2717 ,C215_=_C2765 ,\nC215_=_C2959 ,C215_=_C3116 ,C215_=_C3128 ,C215_=_C3129 ,C215_=_C3130 ,C215_=_C3131 ,\nC215_=_C3132 ,C215_=_C3133 ,C215_=_C3134 ,C215_=_C3135 ,C215_=_C3136 ,C215_=_C3137 ,\nC251_=_C266 ,C251_=_C330 ,C251_=_C351 ,C251_=_C554 ,C251_=_C676 ,C251_=_C1082 ,\nC251_=_C1979 ,C251_=_C2555 ,C251_=_C2717 ,C251_=_C2765 ,C251_=_C2959 ,C251_=_C3116 ,\nC251_=_C3128 ,C251_=_C3129 ,C251_=_C3130 ,C251_=_C3131 ,C251_=_C3132 ,C251_=_C3133 ,\nC251_=_C3134 ,C251_=_C3135 ,C251_=_C3136 ,C251_=_C3137 ,C266_=_C330 ,C266_=_C351 ,\nC266_=_C554 ,C266_=_C676 ,C266_=_C1082 ,C266_=_C1979 ,C266_=_C2555 ,C266_=_C2717 ,\nC266_=_C2765 ,C266_=_C2959 ,C266_=_C3116 ,C266_=_C3128 ,C266_=_C3129 ,C266_=_C3130 ,\nC266_=_C3131 ,C266_=_C3132 ,C266_=_C3133 ,C266_=_C3134 ,C266_=_C3135 ,C266_=_C3136 ,\nC266_=_C3137 ,C330_=_C351 ,C330_=_C554 ,C330_=_C676 ,C330_=_C1082 ,C330_=_C1979 ,\nC330_=_C2555 ,C330_=_C2717 ,C330_=_C2765 ,C330_=_C2959 ,C330_=_C3116 ,C330_=_C3128 ,\nC330_=_C3129 ,C330_=_C3130 ,C330_=_C3131 ,C330_=_C3132 ,C330_=_C3133 ,C330_=_C3134 ,\nC330_=_C3135 ,C330_=_C3136 ,C330_=_C3137 ,C351_=_C554 ,C351_=_C676 ,C351_=_C1082 ,\nC351_=_C1979 ,C351_=_C2555 ,C351_=_C2717 ,C351_=_C2765 ,C351_=_C2959 ,C351_=_C3116 ,\nC351_=_C3128 ,C351_=_C3129 ,C351_=_C3130 ,C351_=_C3131 ,C351_=_C3132 ,C351_=_C3133 ,\nC351_=_C3134 ,C351_=_C3135 ,C351_=_C3136 ,C351_=_C3137 ,C544_=_C554 ,C544_=_C1072 ,\nC544_=_C1299 ,C544_=_C1300 ,C544_=_C1301 ,C544_=_C1302 ,C544_=_C1303 ,C544_=_C1304 ,\nC544_=_C1305 ,C544_=_C1306 ,C544_=_C1308 ,C544_=_C1309 ,C544_=_C1310 ,C544_=_C1311 ,\nC544_=_C1312 ,C544_=_C1313 ,C544_=_C1314 ,C544_=_C1315 ,C544_=_C1316 ,C544_=_C1317 ,\nC544_=_C1318 ,C544_=_C1319 ,C544_=_C1320 ,C544_=_C1321 ,C544_=_C1322 ,C554_=_C676 ,\nC554_=_C1082 ,C554_=_C1979 ,C554_=_C2555 ,C554_=_C2717 ,C554_=_C2765 ,C554_=_C2959 ,\nC554_=_C3116 ,C554_=_C3128 ,C554_=_C3129 ,C554_=_C3130 ,C554_=_C3131 ,C554_=_C3132 ,\nC554_=_C3133 ,C554_=_C3134 ,C554_=_C3135 ,C554_=_C3136 ,C554_=_C3137 ,C676_=_C1082 ,\nC676_=_C1979 ,C676_=_C2555 ,C676_=_C2717 ,C676_=_C2765 ,C676_=_C2959 ,C676_=_C3116 ,\nC676_=_C3128 ,C676_=_C3129 ,C676_=_C3130 ,C676_=_C3131 ,C676_=_C3132 ,C676_=_C3133 ,\nC676_=_C3134 ,C676_=_C3135 ,C676_=_C3136 ,C676_=_C3137 ,C1072_=_C1082 ,C1072_=_C1299 ,\nC1072_=_C1300 ,C1072_=_C1301 ,C1072_=_C1302 ,C1072_=_C1303 ,C1072_=_C1304 ,C1072_=_C1305 ,\nC1072_=_C1306 ,C1072_=_C1308 ,C1072_=_C1309 ,C1072_=_C1310 ,C1072_=_C1311 ,C1072_=_C1312 ,\nC1072_=_C1313 ,C1072_=_C1314 ,C1072_=_C1315 ,C1072_=_C1316 ,C1072_=_C1317 ,C1072_=_C1318 ,\nC1072_=_C1319 ,C1072_=_C1320 ,C1072_=_C1321 ,C1072_=_C1322 ,C1082_=_C1979 ,C1082_=_C2555 ,\nC1082_=_C2717 ,C1082_=_C2765 ,C1082_=_C2959 ,C1082_=_C3116 ,C1082_=_C3128 ,C1082_=_C3129 ,\nC1082_=_C3130 ,C1082_=_C3131 ,C1082_=_C3132 ,C1082_=_C3133 ,C1082_=_C3134 ,C1082_=_C3135 ,\nC1082_=_C3136 ,C1082_=_C3137 ,C1299_=_C1300 ,C1299_=_C1301 ,C1299_=_C1302 ,C1299_=_C1303 ,\nC1299_=_C1304 ,C1299_=_C1305 ,C1299_=_C1306 ,C1299_=_C1308 ,C1299_=_C1309 ,C1299_=_C1310 ,\nC1299_=_C1311 ,C1299_=_C1312 ,C1299_=_C1313 ,C1299_=_C1314 ,C1299_=_C1315 ,C1299_=_C1316 ,\nC1299_=_C1317 ,C1299_=_C1318 ,C1299_=_C1319 ,C1299_=_C1320 ,C1299_=_C1321 ,C1299_=_C1322 ,\nC1299_=_C1979 ,C1300_=_C1301 ,C1300_=_C1302 ,C1300_=_C1303 ,C1300_=_C1304 ,C1300_=_C1305 ,\nC1300_=_C1306 ,C1300_=_C1308 ,C1300_=_C1309 ,C1300_=_C1310 ,C1300_=_C1311 ,C1300_=_C1312 ,\nC1300_=_C1313 ,C1300_=_C1314 ,C1300_=_C1315 ,C1300_=_C1316 ,C1300_=_C1317 ,C1300_=_C1318 ,\nC1300_=_C1319 ,C1300_=_C1320 ,C1300_=_C1321 ,C1300_=_C1322 ,C1301_=_C1302 ,C1301_=_C1303 ,\nC1301_=_C1304 ,C1301_=_C1305 ,C1301_=_C1306 ,C1301_=_C1308 ,C1301_=_C1309 ,C1301_=_C1310 ,\nC1301_=_C1311 ,C1301_=_C1312 ,C1301_=_C1313 ,C1301_=_C1314 ,C1301_=_C1315 ,C1301_=_C1316 ,\nC1301_=_C1317 ,C1301_=_C1318 ,C1301_=_C1319 ,C1301_=_C1320 ,C1301_=_C1321 ,C1301_=_C1322 ,\nC1302_=_C1303 ,C1302_=_C1304 ,C1302_=_C1305 ,C1302_=_C1306 ,C1302_=_C1308 ,C1302_=_C1309 ,\nC1302_=_C1310 ,C1302_=_C1311 ,C1302_=_C1312 ,C1302_=_C1313 ,C1302_=_C1314 ,C1302_=_C1315 ,\nC1302_=_C1316 ,C1302_=_C1317 ,C1302_=_C1318 ,C1302_=_C1319 ,C1302_=_C1320 ,C1302_=_C1321 ,\nC1302_=_C1322 ,C1302_=_C2717 ,C1303_=_C1304 ,C1303_=_C1305 ,C1303_=_C1306 ,C1303_=_C1308 ,\nC1303_=_C1309 ,C1303_=_C1310 ,C1303_=_C1311 ,C1303_=_C1312 ,C1303_=_C1313 ,C1303_=_C1314 ,\nC1303_=_C1315 ,C1303_=_C1316 ,C1303_=_C1317 ,C1303_=_C1318 ,C1303_=_C1319 ,C1303_=_C1320 ,\nC1303_=_C1321 ,C1303_=_C1322 ,C1303_=_C2765 ,C1304_=_C1305 ,C1304_=_C1306 ,C1304_=_C1308 ,\nC1304_=_C1309 ,C1304_=_C1310 ,C1304_=_C1311 ,C1304_=_C1312 ,C1304_=_C1313 ,C1304_=_C1314 ,\nC1304_=_C1315 ,C1304_=_C1316 ,C1304_=_C1317 ,C1304_=_C1318 ,C1304_=_C1319 ,C1304_=_C1320 ,\nC1304_=_C1321 ,C1304_=_C1322 ,C1304_=_C2959 ,C1305_=_C1306 ,C1305_=_C1308 ,C1305_=_C1309 ,\nC1305_=_C1310 ,C1305_=_C1311 ,C1305_=_C1312 ,C1305_=_C1313 ,C1305_=_C1314 ,C1305_=_C1315 ,\nC1305_=_C1316 ,C1305_=_C1317 ,C1305_=_C1318 ,C1305_=_C1319 ,C1305_=_C1320 ,C1305_=_C1321 ,\nC1305_=_C1322 ,C1306_=_C1308 ,C1306_=_C1309 ,C1306_=_C1310 ,C1306_=_C1311 ,C1306_=_C1312 ,\nC1306_=_C1313 ,C1306_=_C1314 ,C1306_=_C1315 ,C1306_=_C1316 ,C1306_=_C1317 ,C1306_=_C1318 ,\nC1306_=_C1319 ,C1306_=_C1320 ,C1306_=_C1321 ,C1306_=_C1322 ,C1306_=_C3116 ,C1308_=_C1309 ,\nC1308_=_C1310 ,C1308_=_C1311 ,C1308_=_C1312 ,C1308_=_C1313 ,C1308_=_C1314 ,C1308_=_C1315 ,\nC1308_=_C1316 ,C1308_=_C1317 ,C1308_=_C1318 ,C1308_=_C1319 ,C1308_=_C1320 ,C1308_=_C1321 ,\nC1308_=_C1322 ,C1309_=_C1310 ,C1309_=_C1311 ,C1309_=_C1312 ,C1309_=_C1313 ,C1309_=_C1314 ,\nC1309_=_C1315 ,C1309_=_C1316 ,C1309_=_C1317 ,C1309_=_C1318 ,C1309_=_C1319 ,C1309_=_C1320 ,\nC1309_=_C1321 ,C1309_=_C1322 ,C1310_=_C1311 ,C1310_=_C1312 ,C1310_=_C1313 ,C1310_=_C1314 ,\nC1310_=_C1315 ,C1310_=_C1316 ,C1310_=_C1317 ,C1310_=_C1318 ,C1310_=_C1319 ,C1310_=_C1320 ,\nC1310_=_C1321 ,C1310_=_C1322 ,C1310_=_C3128 ,C1311_=_C1312 ,C1311_=_C1313 ,C1311_=_C1314 ,\nC1311_=_C1315 ,C1311_=_C1316</w:t>
      </w:r>
    </w:p>
    <w:p>
      <w:pPr>
        <w:pStyle w:val="PreformattedText"/>
        <w:bidi w:val="0"/>
        <w:spacing w:before="0" w:after="0"/>
        <w:jc w:val="left"/>
        <w:rPr/>
      </w:pPr>
      <w:r>
        <w:rPr/>
        <w:t xml:space="preserve"> </w:t>
      </w:r>
      <w:r>
        <w:rPr/>
        <w:t>,C1311_=_C1317 ,C1311_=_C1318 ,C1311_=_C1319 ,C1311_=_C1320 ,\nC1311_=_C1321 ,C1311_=_C1322 ,C1311_=_C3129 ,C1312_=_C1313 ,C1312_=_C1314 ,C1312_=_C1315 ,\nC1312_=_C1316 ,C1312_=_C1317 ,C1312_=_C1318 ,C1312_=_C1319 ,C1312_=_C1320 ,C1312_=_C1321 ,\nC1312_=_C1322 ,C1312_=_C3130 ,C1313_=_C1314 ,C1313_=_C1315 ,C1313_=_C1316 ,C1313_=_C1317 ,\nC1313_=_C1318 ,C1313_=_C1319 ,C1313_=_C1320 ,C1313_=_C1321 ,C1313_=_C1322 ,C1313_=_C3132 ,\nC1314_=_C1315 ,C1314_=_C1316 ,C1314_=_C1317 ,C1314_=_C1318 ,C1314_=_C1319 ,C1314_=_C1320 ,\nC1314_=_C1321 ,C1314_=_C1322 ,C1314_=_C3133 ,C1315_=_C1316 ,C1315_=_C1317 ,C1315_=_C1318 ,\nC1315_=_C1319 ,C1315_=_C1320 ,C1315_=_C1321 ,C1315_=_C1322 ,C1316_=_C1317 ,C1316_=_C1318 ,\nC1316_=_C1319 ,C1316_=_C1320 ,C1316_=_C1321 ,C1316_=_C1322 ,C1317_=_C1318 ,C1317_=_C1319 ,\nC1317_=_C1320 ,C1317_=_C1321 ,C1317_=_C1322 ,C1318_=_C1319 ,C1318_=_C1320 ,C1318_=_C1321 ,\nC1318_=_C1322 ,C1318_=_C3134 ,C1319_=_C1320 ,C1319_=_C1321 ,C1319_=_C1322 ,C1319_=_C3135 ,\nC1320_=_C1321 ,C1320_=_C1322 ,C1320_=_C3136 ,C1321_=_C1322 ,C1322_=_C3137 ,C1979_=_C2555 ,\nC1979_=_C2717 ,C1979_=_C2765 ,C1979_=_C2959 ,C1979_=_C3116 ,C1979_=_C3128 ,C1979_=_C3129 ,\nC1979_=_C3130 ,C1979_=_C3131 ,C1979_=_C3132 ,C1979_=_C3133 ,C1979_=_C3134 ,C1979_=_C3135 ,\nC1979_=_C3136 ,C1979_=_C3137 ,C2555_=_C2717 ,C2555_=_C2765 ,C2555_=_C2959 ,C2555_=_C3116 ,\nC2555_=_C3128 ,C2555_=_C3129 ,C2555_=_C3130 ,C2555_=_C3131 ,C2555_=_C3132 ,C2555_=_C3133 ,\nC2555_=_C3134 ,C2555_=_C3135 ,C2555_=_C3136 ,C2555_=_C3137 ,C2717_=_C2765 ,C2717_=_C2959 ,\nC2717_=_C3116 ,C2717_=_C3128 ,C2717_=_C3129 ,C2717_=_C3130 ,C2717_=_C3131 ,C2717_=_C3132 ,\nC2717_=_C3133 ,C2717_=_C3134 ,C2717_=_C3135 ,C2717_=_C3136 ,C2717_=_C3137 ,C2765_=_C2959 ,\nC2765_=_C3116 ,C2765_=_C3128 ,C2765_=_C3129 ,C2765_=_C3130 ,C2765_=_C3131 ,C2765_=_C3132 ,\nC2765_=_C3133 ,C2765_=_C3134 ,C2765_=_C3135 ,C2765_=_C3136 ,C2765_=_C3137 ,C2959_=_C3116 ,\nC2959_=_C3128 ,C2959_=_C3129 ,C2959_=_C3130 ,C2959_=_C3131 ,C2959_=_C3132 ,C2959_=_C3133 ,\nC2959_=_C3134 ,C2959_=_C3135 ,C2959_=_C3136 ,C2959_=_C3137 ,C3116_=_C3128 ,C3116_=_C3129 ,\nC3116_=_C3130 ,C3116_=_C3131 ,C3116_=_C3132 ,C3116_=_C3133 ,C3116_=_C3134 ,C3116_=_C3135 ,\nC3116_=_C3136 ,C3116_=_C3137 ,C3128_=_C3129 ,C3128_=_C3130 ,C3128_=_C3131 ,C3128_=_C3132 ,\nC3128_=_C3133 ,C3128_=_C3134 ,C3128_=_C3135 ,C3128_=_C3136 ,C3128_=_C3137 ,C3129_=_C3130 ,\nC3129_=_C3131 ,C3129_=_C3132 ,C3129_=_C3133 ,C3129_=_C3134 ,C3129_=_C3135 ,C3129_=_C3136 ,\nC3129_=_C3137 ,C3130_=_C3131 ,C3130_=_C3132 ,C3130_=_C3133 ,C3130_=_C3134 ,C3130_=_C3135 ,\nC3130_=_C3136 ,C3130_=_C3137 ,C3131_=_C3132 ,C3131_=_C3133 ,C3131_=_C3134 ,C3131_=_C3135 ,\nC3131_=_C3136 ,C3131_=_C3137 ,C3132_=_C3133 ,C3132_=_C3134 ,C3132_=_C3135 ,C3132_=_C3136 ,\nC3132_=_C3137 ,C3133_=_C3134 ,C3133_=_C3135 ,C3133_=_C3136 ,C3133_=_C3137 ,C3134_=_C3135 ,\nC3134_=_C3136 ,C3134_=_C3137 ,C3135_=_C3136 ,C3135_=_C3137 ,C3136_=_C3137 ,"];157[shape=box, label="id:157 level: 6\n52: C728 C894 C1010 C1023 C1302 \nC1320 C1426 C1717 C1733 C1774 C1782 \nC1975 C1993 C2111 C2125 C2236 C2536 \nC2596 C2717 C2718 C2719 C2720 C2721 \nC2722 C2723 C2724 C2725 C2726 C2727 \nC2728 C2729 C2730 C2731 C2732 C2733 \nC2734 C2760 C3083 C3136 C3485 C3871 \nC3919 C3929 C3989 C4009 C4049 C4076 \nC4091 C4097 C4098 C4099 C4100 \n692: C728_=_C1010( C728 C1010 ) C728_=_C1302( C728 C1302 ) C728_=_C1717( C728 C1717 ) C728_=_C1733( C728 C1733 ) C728_=_C1782( C728 C1782 ) \nC728_=_C1975( C728 C1975 ) C728_=_C2111( C728 C2111 ) C728_=_C2236( C728 C2236 ) C728_=_C2717( C728 C2717 ) C728_=_C2718( C728 C2718 ) C728_=_C2719( C728 C2719 ) \nC728_=_C2720( C728 C2720 ) C728_=_C2721( C728 C2721 ) C728_=_C2722( C728 C2722 ) C728_=_C2723( C728 C2723 ) C728_=_C2724( C728 C2724 ) C728_=_C2725( C728 C2725 ) \nC728_=_C2726( C728 C2726 ) C728_=_C2727( C728 C2727 ) C728_=_C2728( C728 C2728 ) C728_=_C2729( C728 C2729 ) C728_=_C2730( C728 C2730 ) C728_=_C2731( C728 C2731 ) \nC728_=_C2732( C728 C2732 ) C728_=_C2733( C728 C2733 ) C728_=_C2734( C728 C2734 ) C894_=_C1023( C894 C1023 ) C894_=_C1320( C894 C1320 ) C894_=_C1426( C894 C1426 ) \nC894_=_C1774( C894 C1774 ) C894_=_C1993( C894 C1993 ) C894_=_C2125( C894 C2125 ) C894_=_C2536( C894 C2536 ) C894_=_C2596( C894 C2596 ) C894_=_C2730( C894 C2730 ) \nC894_=_C2760( C894 C2760 ) C894_=_C3083( C894 C3083 ) C894_=_C3136( C894 C3136 ) C894_=_C3485( C894 C3485 ) C894_=_C3871( C894 C3871 ) C894_=_C3919( C894 C3919 ) \nC894_=_C3929( C894 C3929 ) C894_=_C3989( C894 C3989 ) C894_=_C4009( C894 C4009 ) C894_=_C4049( C894 C4049 ) C894_=_C4076( C894 C4076 ) C894_=_C4091( C894 C4091 ) \nC894_=_C4097( C894 C4097 ) C894_=_C4098( C894 C4098 ) C894_=_C4099( C894 C4099 ) C894_=_C4100( C894 C4100 ) C1010_=_C1023( C1010 C1023 ) C1010_=_C1302( C1010 C1302 ) \nC1010_=_C1717( C1010 C1717 ) C1010_=_C1733( C1010 C1733 ) C1010_=_C1782( C1010 C1782 ) C1010_=_C1975( C1010 C1975 ) C1010_=_C2111( C1010 C2111 ) C1010_=_C2236( C1010 C2236 ) \nC1010_=_C2717( C1010 C2717 ) C1010_=_C2718( C1010 C2718 ) C1010_=_C2719( C1010 C2719 ) C1010_=_C2720( C1010 C2720 ) C1010_=_C2721( C1010 C2721 ) C1010_=_C2722( C1010 C2722 ) \nC1010_=_C2723( C1010 C2723 ) C1010_=_C2724( C1010 C2724 ) C1010_=_C2725( C1010 C2725 ) C1010_=_C2726( C1010 C2726 ) C1010_=_C2727( C1010 C2727 ) C1010_=_C2728( C1010 C2728 ) \nC1010_=_C2729( C1010 C2729 ) C1010_=_C2730( C1010 C2730 ) C1010_=_C2731( C1010 C2731 ) C1010_=_C2732( C1010 C2732 ) C1010_=_C2733( C1010 C2733 ) C1010_=_C2734( C1010 C2734 ) \nC1023_=_C1320( C1023 C1320 ) C1023_=_C1426( C1023 C1426 ) C1023_=_C1774( C1023 C1774 ) C1023_=_C1993( C1023 C1993 ) C1023_=_C2125( C1023 C2125 ) C1023_=_C2536( C1023 C2536 ) \nC1023_=_C2596( C1023 C2596 ) C1023_=_C2730( C1023 C2730 ) C1023_=_C2760( C1023 C2760 ) C1023_=_C3083( C1023 C3083 ) C1023_=_C3136( C1023 C3136 ) C1023_=_C3485( C1023 C3485 ) \nC1023_=_C3871( C1023 C3871 ) C1023_=_C3919( C1023 C3919 ) C1023_=_C3929( C1023 C3929 ) C1023_=_C3989( C1023 C3989 ) C1023_=_C4009( C1023 C4009 ) C1023_=_C4049( C1023 C4049 ) \nC1023_=_C4076( C1023 C4076 ) C1023_=_C4091( C1023 C4091 ) C1023_=_C4097( C1023 C4097 ) C1023_=_C4098( C1023 C4098 ) C1023_=_C4099( C1023 C4099 ) C1023_=_C4100( C1023 C4100 ) \nC1302_=_C1320( C1302 C1320 ) C1302_=_C1717( C1302 C1717 ) C1302_=_C1733( C1302 C1733 ) C1302_=_C1782( C1302 C1782 ) C1302_=_C1975( C1302 C1975 ) C1302_=_C2111( C1302 C2111 ) \nC1302_=_C2236( C1302 C2236 ) C1302_=_C2717( C1302 C2717 ) C1302_=_C2718( C1302 C2718 ) C1302_=_C2719( C1302 C2719 ) C1302_=_C2720( C1302 C2720 ) C1302_=_C2721( C1302 C2721 ) \nC1302_=_C2722( C1302 C2722 ) C1302_=_C2723( C1302 C2723 ) C1302_=_C2724( C1302 C2724 ) C1302_=_C2725( C1302 C2725 ) C1302_=_C2726( C1302 C2726 ) C1302_=_C2727( C1302 C2727 ) \nC1302_=_C2728( C1302 C2728 ) C1302_=_C2729( C1302 C2729 ) C1302_=_C2730( C1302 C2730 ) C1302_=_C2731( C1302 C2731 ) C1302_=_C2732( C1302 C2732 ) C1302_=_C2733( C1302 C2733 ) \nC1302_=_C2734( C1302 C2734 ) C1320_=_C1426( C1320 C1426 ) C1320_=_C1774( C1320 C1774 ) C1320_=_C1993( C1320 C1993 ) C1320_=_C2125( C1320 C2125 ) C1320_=_C2536( C1320 C2536 ) \nC1320_=_C2596( C1320 C2596 ) C1320_=_C2730( C1320 C2730 ) C1320_=_C2760( C1320 C2760 ) C1320_=_C3083( C1320 C3083 ) C1320_=_C3136( C1320 C3136 ) C1320_=_C3485( C1320 C3485 ) \nC1320_=_C3871( C1320 C3871 ) C1320_=_C3919( C1320 C3919 ) C1320_=_C3929( C1320 C3929 ) C1320_=_C3989( C1320 C3989 ) C1320_=_C4009( C1320 C4009 ) C1320_=_C4049( C1320 C4049 ) \nC1320_=_C4076( C1320 C4076 ) C1320_=_C4091( C1320 C4091 ) C1320_=_C4097( C1320 C4097 ) C1320_=_C4098( C1320 C4098 ) C1320_=_C4099( C1320 C4099 ) C1320_=_C4100( C1320 C4100 ) \nC1426_=_C1774( C1426 C1774 ) C1426_=_C1993( C1426 C1993 ) C1426_=_C2125( C1426 C2125 ) C1426_=_C2536( C1426 C2536 ) C1426_=_C2596( C1426 C2596 ) C1426_=_C2730( C1426 C2730 ) \nC1426_=_C2760( C1426 C2760 ) C1426_=_C3083( C1426 C3083 ) C1426_=_C3136( C1426 C3136 ) C1426_=_C3485( C1426 C3485 ) C1426_=_C3871( C1426 C3871 ) C1426_=_C3919( C1426 C3919 ) \nC1426_=_C3929( C1426 C3929 ) C1426_=_C3989( C1426 C3989 ) C1426_=_C4009( C1426 C4009 ) C1426_=_C4049( C1426 C4049 ) C1426_=_C4076( C1426 C4076 ) C1426_=_C4091( C1426 C4091 ) \nC1426_=_C4097( C1426 C4097 ) C1426_=_C4098( C1426 C4098 ) C1426_=_C4099( C1426 C4099 ) C1426_=_C4100( C1426 C4100 ) C1717_=_C1733( C1717 C1733 ) C1717_=_C1782( C1717 C1782 ) \nC1717_=_C1975( C1717 C1975 ) C1717_=_C2111( C1717 C2111 ) C1717_=_C2236( C1717 C2236 ) C1717_=_C2717( C1717 C2717 ) C1717_=_C2718( C1717 C2718 ) C1717_=_C2719( C1717 C2719 ) \nC1717_=_C2720( C1717 C2720 ) C1717_=_C2721( C1717 C2721 ) C1717_=_C2722( C1717 C2722 ) C1717_=_C2723( C1717 C2723 ) C1717_=_C2724( C1717 C2724 ) C1717_=_C2725( C1717 C2725 ) \nC1717_=_C2726( C1717 C2726 ) C1717_=_C2727( C1717 C2727 ) C1717_=_C2728( C1717 C2728 ) C1717_=_C2729( C1717 C2729 ) C1717_=_C2730( C1717 C2730 ) C1717_=_C2731( C1717 C2731 ) \nC1717_=_C2732( C1717 C2732 ) C1717_=_C2733( C1717 C2733 ) C1717_=_C2734( C1717 C2734 ) C1733_=_C1782( C1733 C1782 ) C1733_=_C1975( C1733 C1975 ) C1733_=_C2111( C1733 C2111 ) \nC1733_=_C2236( C1733 C2236 ) C1733_=_C2717( C1733 C2717 ) C1733_=_C2718( C1733 C2718 ) C1733_=_C2719( C1733 C2719 ) C1733_=_C2720( C1733 C2720 ) C1733_=_C2721( C1733 C2721 ) \nC1733_=_C2722( C1733 C2722 ) C1733_=_C2723( C1733 C2723 ) C1733_=_C2724( C1733 C2724 ) C1733_=_C2725( C1733 C2725 ) C1733_=_C2726( C1733 C2726 ) C1733_=_C2727( C1733 C2727 ) \nC1733_=_C2728( C1733 C2728 ) C1733_=_C2729( C1733 C2729 ) C1733_=_C2730( C1733 C2730 ) C1733_=_C2731( C1733 C2731 ) C1733_=_C2732( C1733 C2732 ) C1733_=_C2733( C1733 C2733 ) \nC1733_=_C2734( C1733 C2734 ) C1774_=_C1993( C1774 C1993 ) C1774_=_C2125( C1774 C2125 ) C1774_=_C2536( C1774 C2536 ) C1774_=_C2596( C1774 C2596 ) C1774_=_C2730( C1774 C2730 ) \nC1774_=_C2760( C1774 C2760 ) C1774_=_C3083( C1774 C3083 ) C1774_=_C3136( C1774 C3136 ) C1774_=_C3485( C1774 C3485 ) C1774_=_C3871( C1774 C3871 ) C1774_=_C3919( C1774 C3919 ) \nC1774_=_C3929( C1774 C3929 ) C1774_=_C3989( C1774 C3989 ) C1774_=_C4009(</w:t>
      </w:r>
    </w:p>
    <w:p>
      <w:pPr>
        <w:pStyle w:val="PreformattedText"/>
        <w:bidi w:val="0"/>
        <w:spacing w:before="0" w:after="0"/>
        <w:jc w:val="left"/>
        <w:rPr/>
      </w:pPr>
      <w:r>
        <w:rPr/>
        <w:t xml:space="preserve"> </w:t>
      </w:r>
      <w:r>
        <w:rPr/>
        <w:t>C1774 C4009 ) C1774_=_C4049( C1774 C4049 ) C1774_=_C4076( C1774 C4076 ) C1774_=_C4091( C1774 C4091 ) \nC1774_=_C4097( C1774 C4097 ) C1774_=_C4098( C1774 C4098 ) C1774_=_C4099( C1774 C4099 ) C1774_=_C4100( C1774 C4100 ) C1782_=_C1975( C1782 C1975 ) C1782_=_C2111( C1782 C2111 ) \nC1782_=_C2236( C1782 C2236 ) C1782_=_C2717( C1782 C2717 ) C1782_=_C2718( C1782 C2718 ) C1782_=_C2719( C1782 C2719 ) C1782_=_C2720( C1782 C2720 ) C1782_=_C2721( C1782 C2721 ) \nC1782_=_C2722( C1782 C2722 ) C1782_=_C2723( C1782 C2723 ) C1782_=_C2724( C1782 C2724 ) C1782_=_C2725( C1782 C2725 ) C1782_=_C2726( C1782 C2726 ) C1782_=_C2727( C1782 C2727 ) \nC1782_=_C2728( C1782 C2728 ) C1782_=_C2729( C1782 C2729 ) C1782_=_C2730( C1782 C2730 ) C1782_=_C2731( C1782 C2731 ) C1782_=_C2732( C1782 C2732 ) C1782_=_C2733( C1782 C2733 ) \nC1782_=_C2734( C1782 C2734 ) C1975_=_C1993( C1975 C1993 ) C1975_=_C2111( C1975 C2111 ) C1975_=_C2236( C1975 C2236 ) C1975_=_C2717( C1975 C2717 ) C1975_=_C2718( C1975 C2718 ) \nC1975_=_C2719( C1975 C2719 ) C1975_=_C2720( C1975 C2720 ) C1975_=_C2721( C1975 C2721 ) C1975_=_C2722( C1975 C2722 ) C1975_=_C2723( C1975 C2723 ) C1975_=_C2724( C1975 C2724 ) \nC1975_=_C2725( C1975 C2725 ) C1975_=_C2726( C1975 C2726 ) C1975_=_C2727( C1975 C2727 ) C1975_=_C2728( C1975 C2728 ) C1975_=_C2729( C1975 C2729 ) C1975_=_C2730( C1975 C2730 ) \nC1975_=_C2731( C1975 C2731 ) C1975_=_C2732( C1975 C2732 ) C1975_=_C2733( C1975 C2733 ) C1975_=_C2734( C1975 C2734 ) C1993_=_C2125( C1993 C2125 ) C1993_=_C2536( C1993 C2536 ) \nC1993_=_C2596( C1993 C2596 ) C1993_=_C2730( C1993 C2730 ) C1993_=_C2760( C1993 C2760 ) C1993_=_C3083( C1993 C3083 ) C1993_=_C3136( C1993 C3136 ) C1993_=_C3485( C1993 C3485 ) \nC1993_=_C3871( C1993 C3871 ) C1993_=_C3919( C1993 C3919 ) C1993_=_C3929( C1993 C3929 ) C1993_=_C3989( C1993 C3989 ) C1993_=_C4009( C1993 C4009 ) C1993_=_C4049( C1993 C4049 ) \nC1993_=_C4076( C1993 C4076 ) C1993_=_C4091( C1993 C4091 ) C1993_=_C4097( C1993 C4097 ) C1993_=_C4098( C1993 C4098 ) C1993_=_C4099( C1993 C4099 ) C1993_=_C4100( C1993 C4100 ) \nC2111_=_C2125( C2111 C2125 ) C2111_=_C2236( C2111 C2236 ) C2111_=_C2717( C2111 C2717 ) C2111_=_C2718( C2111 C2718 ) C2111_=_C2719( C2111 C2719 ) C2111_=_C2720( C2111 C2720 ) \nC2111_=_C2721( C2111 C2721 ) C2111_=_C2722( C2111 C2722 ) C2111_=_C2723( C2111 C2723 ) C2111_=_C2724( C2111 C2724 ) C2111_=_C2725( C2111 C2725 ) C2111_=_C2726( C2111 C2726 ) \nC2111_=_C2727( C2111 C2727 ) C2111_=_C2728( C2111 C2728 ) C2111_=_C2729( C2111 C2729 ) C2111_=_C2730( C2111 C2730 ) C2111_=_C2731( C2111 C2731 ) C2111_=_C2732( C2111 C2732 ) \nC2111_=_C2733( C2111 C2733 ) C2111_=_C2734( C2111 C2734 ) C2125_=_C2536( C2125 C2536 ) C2125_=_C2596( C2125 C2596 ) C2125_=_C2730( C2125 C2730 ) C2125_=_C2760( C2125 C2760 ) \nC2125_=_C3083( C2125 C3083 ) C2125_=_C3136( C2125 C3136 ) C2125_=_C3485( C2125 C3485 ) C2125_=_C3871( C2125 C3871 ) C2125_=_C3919( C2125 C3919 ) C2125_=_C3929( C2125 C3929 ) \nC2125_=_C3989( C2125 C3989 ) C2125_=_C4009( C2125 C4009 ) C2125_=_C4049( C2125 C4049 ) C2125_=_C4076( C2125 C4076 ) C2125_=_C4091( C2125 C4091 ) C2125_=_C4097( C2125 C4097 ) \nC2125_=_C4098( C2125 C4098 ) C2125_=_C4099( C2125 C4099 ) C2125_=_C4100( C2125 C4100 ) C2236_=_C2717( C2236 C2717 ) C2236_=_C2718( C2236 C2718 ) C2236_=_C2719( C2236 C2719 ) \nC2236_=_C2720( C2236 C2720 ) C2236_=_C2721( C2236 C2721 ) C2236_=_C2722( C2236 C2722 ) C2236_=_C2723( C2236 C2723 ) C2236_=_C2724( C2236 C2724 ) C2236_=_C2725( C2236 C2725 ) \nC2236_=_C2726( C2236 C2726 ) C2236_=_C2727( C2236 C2727 ) C2236_=_C2728( C2236 C2728 ) C2236_=_C2729( C2236 C2729 ) C2236_=_C2730( C2236 C2730 ) C2236_=_C2731( C2236 C2731 ) \nC2236_=_C2732( C2236 C2732 ) C2236_=_C2733( C2236 C2733 ) C2236_=_C2734( C2236 C2734 ) C2536_=_C2596( C2536 C2596 ) C2536_=_C2730( C2536 C2730 ) C2536_=_C2760( C2536 C2760 ) \nC2536_=_C3083( C2536 C3083 ) C2536_=_C3136( C2536 C3136 ) C2536_=_C3485( C2536 C3485 ) C2536_=_C3871( C2536 C3871 ) C2536_=_C3919( C2536 C3919 ) C2536_=_C3929( C2536 C3929 ) \nC2536_=_C3989( C2536 C3989 ) C2536_=_C4009( C2536 C4009 ) C2536_=_C4049( C2536 C4049 ) C2536_=_C4076( C2536 C4076 ) C2536_=_C4091( C2536 C4091 ) C2536_=_C4097( C2536 C4097 ) \nC2536_=_C4098( C2536 C4098 ) C2536_=_C4099( C2536 C4099 ) C2536_=_C4100( C2536 C4100 ) C2596_=_C2730( C2596 C2730 ) C2596_=_C2760( C2596 C2760 ) C2596_=_C3083( C2596 C3083 ) \nC2596_=_C3136( C2596 C3136 ) C2596_=_C3485( C2596 C3485 ) C2596_=_C3871( C2596 C3871 ) C2596_=_C3919( C2596 C3919 ) C2596_=_C3929( C2596 C3929 ) C2596_=_C3989( C2596 C3989 ) \nC2596_=_C4009( C2596 C4009 ) C2596_=_C4049( C2596 C4049 ) C2596_=_C4076( C2596 C4076 ) C2596_=_C4091( C2596 C4091 ) C2596_=_C4097( C2596 C4097 ) C2596_=_C4098( C2596 C4098 ) \nC2596_=_C4099( C2596 C4099 ) C2596_=_C4100( C2596 C4100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731( C2717 C2731 ) C2717_=_C2732( C2717 C2732 ) C2717_=_C2733( C2717 C2733 ) \nC2717_=_C2734( C2717 C2734 ) C2717_=_C3136( C2717 C3136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2733( C2718 C2733 ) C2718_=_C2734( C2718 C2734 ) \nC2718_=_C3485( C2718 C3485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733( C2719 C2733 ) C2719_=_C2734( C2719 C2734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3871( C2720 C3871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3919( C2722 C3919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3929( C2723 C3929 ) C2724_=_C2725( C2724 C2725 ) C2724_=_C2726( C2724 C2726 ) C2724_=_C2727( C2724 C2727 ) \nC2724_=_C2728( C2724 C2728 ) C2724_=_C2729( C2724 C2729 ) C2724_=_C2730( C2724 C2730 ) C2724_=_C2731( C2724 C2731 ) C2724_=_C2732( C2724 C2732 ) C2724_=_C2733( C2724 C2733 ) \nC2724_=_C2734( C2724 C2734 ) C2725_=_C2726( C2725 C2726 ) C2725_=_C2727( C2725 C2727 ) C2725_=_C2728( C2725 C2728 ) C2725_=_C2729( C2725 C2729 ) C2725_=_C2730( C2725 C2730 ) \nC2725_=_C2731( C2725 C2731 ) C2725_=_C2732( C2725 C2732 ) C2725_=_C2733( C2725 C2733 ) C2725_=_C2734( C2725 C2734 ) C2726_=_C2727( C2726 C2727 ) C2726_=_C2728( C2726 C2728 ) \nC2726_=_C2729( C2726 C2729 ) C2726_=_C2730( C2726 C2730 ) C2726_=_C2731( C2726 C2731 ) C2726_=_C2732( C2726 C2732 ) C2726_=_C2733( C2726 C2733 ) C2726_=_C2734( C2726 C2734 ) \nC2726_=_C3989( C2726 C3989 ) C2727_=_C2728( C2727 C2728 ) C2727_=_C2729( C2727 C2729 ) C2727_=_C2730( C2727 C2730 ) C2727_=_C2731( C2727 C2731 ) C2727_=_C2732( C2727 C2732 ) \nC2727_=_C2733( C2727 C2733 ) C2727_=_C2734( C2727 C2734 ) C2727_=_C4049( C2727 C4049 ) C2728_=_C2729( C2728 C2729 ) C2728_=_C2730( C2728 C2730 ) C2728_=_C2731( C2728 C2731 ) \nC2728_=_C2732( C2728 C2732 ) C2728_=_C2733( C2728 C2733 ) C2728_=_C2734( C2728 C2734 ) C2728_=_C4076( C2728 C4076 ) C2729_=_C2730( C2729 C2730 ) C2729_=_C2731( C2729 C2731 ) \nC2729_=_C2732( C2729 C2732 ) C2729_=_C2733( C2729 C2733 ) C2729_=_C2734( C2729 C2734 ) C2729_=_C4091( C2729 C4091 ) C2730_=_C2731( C2730 C2731 ) C2730_=_C2732( C2730 C2732 ) \nC2730_=_C2733( C2730 C2733 ) C2730_=_C2734( C2730 C2734 ) C2730_=_C2760( C2730 C2760 ) C2730_=_C3083( C2730 C3083 ) C2730_=_C3136( C2730 C3136 ) C2730_=_C3485( C2730 C3485 ) \nC2730_=_C3871( C2730 C3871 ) C2730_=_C3919( C2730 C3919 ) C2730_=_C3929( C2730 C3929 ) C2730_=_C3989( C2730 C3989 ) C2730_=_C4009( C2730 C4009 ) C2730_=_C4049( C2730 C4049 ) \nC2730_=_C4076( C2730 C4076 ) C2730_=_C4091( C2730 C4091 ) C2730_=_C4097( C2730 C4097 ) C2730_=_C4098( C2730 C4098 ) C2730_=_C4099( C2730 C4099 ) C2730_=_C4100( C2730 C4100 ) \nC2731_=_C2732( C2731 C2732 ) C2731_=_C2733( C2731 C2733 ) C2731_=_C2734( C2731 C2734 ) C2731_=_C4097( C2731 C4097 ) C2732_=_C2733(</w:t>
      </w:r>
    </w:p>
    <w:p>
      <w:pPr>
        <w:pStyle w:val="PreformattedText"/>
        <w:bidi w:val="0"/>
        <w:spacing w:before="0" w:after="0"/>
        <w:jc w:val="left"/>
        <w:rPr/>
      </w:pPr>
      <w:r>
        <w:rPr/>
        <w:t xml:space="preserve"> </w:t>
      </w:r>
      <w:r>
        <w:rPr/>
        <w:t>C2732 C2733 ) C2732_=_C2734( C2732 C2734 ) \nC2732_=_C4098( C2732 C4098 ) C2733_=_C2734( C2733 C2734 ) C2734_=_C4100( C2734 C4100 ) C2760_=_C3083( C2760 C3083 ) C2760_=_C3136( C2760 C3136 ) C2760_=_C3485( C2760 C3485 ) \nC2760_=_C3871( C2760 C3871 ) C2760_=_C3919( C2760 C3919 ) C2760_=_C3929( C2760 C3929 ) C2760_=_C3989( C2760 C3989 ) C2760_=_C4009( C2760 C4009 ) C2760_=_C4049( C2760 C4049 ) \nC2760_=_C4076( C2760 C4076 ) C2760_=_C4091( C2760 C4091 ) C2760_=_C4097( C2760 C4097 ) C2760_=_C4098( C2760 C4098 ) C2760_=_C4099( C2760 C4099 ) C2760_=_C4100( C2760 C4100 ) \nC3083_=_C3136( C3083 C3136 ) C3083_=_C3485( C3083 C3485 ) C3083_=_C3871( C3083 C3871 ) C3083_=_C3919( C3083 C3919 ) C3083_=_C3929( C3083 C3929 ) C3083_=_C3989( C3083 C3989 ) \nC3083_=_C4009( C3083 C4009 ) C3083_=_C4049( C3083 C4049 ) C3083_=_C4076( C3083 C4076 ) C3083_=_C4091( C3083 C4091 ) C3083_=_C4097( C3083 C4097 ) C3083_=_C4098( C3083 C4098 ) \nC3083_=_C4099( C3083 C4099 ) C3083_=_C4100( C3083 C4100 ) C3136_=_C3485( C3136 C3485 ) C3136_=_C3871( C3136 C3871 ) C3136_=_C3919( C3136 C3919 ) C3136_=_C3929( C3136 C3929 ) \nC3136_=_C3989( C3136 C3989 ) C3136_=_C4009( C3136 C4009 ) C3136_=_C4049( C3136 C4049 ) C3136_=_C4076( C3136 C4076 ) C3136_=_C4091( C3136 C4091 ) C3136_=_C4097( C3136 C4097 ) \nC3136_=_C4098( C3136 C4098 ) C3136_=_C4099( C3136 C4099 ) C3136_=_C4100( C3136 C4100 ) C3485_=_C3871( C3485 C3871 ) C3485_=_C3919( C3485 C3919 ) C3485_=_C3929( C3485 C3929 ) \nC3485_=_C3989( C3485 C3989 ) C3485_=_C4009( C3485 C4009 ) C3485_=_C4049( C3485 C4049 ) C3485_=_C4076( C3485 C4076 ) C3485_=_C4091( C3485 C4091 ) C3485_=_C4097( C3485 C4097 ) \nC3485_=_C4098( C3485 C4098 ) C3485_=_C4099( C3485 C4099 ) C3485_=_C4100( C3485 C4100 ) C3871_=_C3919( C3871 C3919 ) C3871_=_C3929( C3871 C3929 ) C3871_=_C3989( C3871 C3989 ) \nC3871_=_C4009( C3871 C4009 ) C3871_=_C4049( C3871 C4049 ) C3871_=_C4076( C3871 C4076 ) C3871_=_C4091( C3871 C4091 ) C3871_=_C4097( C3871 C4097 ) C3871_=_C4098( C3871 C4098 ) \nC3871_=_C4099( C3871 C4099 ) C3871_=_C4100( C3871 C4100 ) C3919_=_C3929( C3919 C3929 ) C3919_=_C3989( C3919 C3989 ) C3919_=_C4009( C3919 C4009 ) C3919_=_C4049( C3919 C4049 ) \nC3919_=_C4076( C3919 C4076 ) C3919_=_C4091( C3919 C4091 ) C3919_=_C4097( C3919 C4097 ) C3919_=_C4098( C3919 C4098 ) C3919_=_C4099( C3919 C4099 ) C3919_=_C4100( C3919 C4100 ) \nC3929_=_C3989( C3929 C3989 ) C3929_=_C4009( C3929 C4009 ) C3929_=_C4049( C3929 C4049 ) C3929_=_C4076( C3929 C4076 ) C3929_=_C4091( C3929 C4091 ) C3929_=_C4097( C3929 C4097 ) \nC3929_=_C4098( C3929 C4098 ) C3929_=_C4099( C3929 C4099 ) C3929_=_C4100( C3929 C4100 ) C3989_=_C4009( C3989 C4009 ) C3989_=_C4049( C3989 C4049 ) C3989_=_C4076( C3989 C4076 ) \nC3989_=_C4091( C3989 C4091 ) C3989_=_C4097( C3989 C4097 ) C3989_=_C4098( C3989 C4098 ) C3989_=_C4099( C3989 C4099 ) C3989_=_C4100( C3989 C4100 ) C4009_=_C4049( C4009 C4049 ) \nC4009_=_C4076( C4009 C4076 ) C4009_=_C4091( C4009 C4091 ) C4009_=_C4097( C4009 C4097 ) C4009_=_C4098( C4009 C4098 ) C4009_=_C4099( C4009 C4099 ) C4009_=_C4100( C4009 C4100 ) \nC4049_=_C4076( C4049 C4076 ) C4049_=_C4091( C4049 C4091 ) C4049_=_C4097( C4049 C4097 ) C4049_=_C4098( C4049 C4098 ) C4049_=_C4099( C4049 C4099 ) C4049_=_C4100( C4049 C4100 ) \nC4076_=_C4091( C4076 C4091 ) C4076_=_C4097( C4076 C4097 ) C4076_=_C4098( C4076 C4098 ) C4076_=_C4099( C4076 C4099 ) C4076_=_C4100( C4076 C4100 ) C4091_=_C4097( C4091 C4097 ) \nC4091_=_C4098( C4091 C4098 ) C4091_=_C4099( C4091 C4099 ) C4091_=_C4100( C4091 C4100 ) C4097_=_C4098( C4097 C4098 ) C4097_=_C4099( C4097 C4099 ) C4097_=_C4100( C4097 C4100 ) \nC4098_=_C4099( C4098 C4099 ) C4098_=_C4100( C4098 C4100 ) C4099_=_C4100( C4099 C4100 ) "];108-&gt;157[label="51: C728 C894 C1010 C1023 C1302 \nC1320 C1426 C1717 C1733 C1774 C1782 \nC1975 C1993 C2111 C2125 C2236 C2536 \nC2596 C2717 C2718 C2719 C2720 C2721 \nC2722 C2723 C2724 C2725 C2726 C2727 \nC2728 C2729 C2731 C2732 C2733 C2734 \nC2760 C3083 C3136 C3485 C3871 C3919 \nC3929 C3989 C4009 C4049 C4076 C4091 \nC4097 C4098 C4099 C4100 \n641: C728_=_C1010 ,C728_=_C1302 ,C728_=_C1717 ,C728_=_C1733 ,C728_=_C1782 ,\nC728_=_C1975 ,C728_=_C2111 ,C728_=_C2236 ,C728_=_C2717 ,C728_=_C2718 ,C728_=_C2719 ,\nC728_=_C2720 ,C728_=_C2721 ,C728_=_C2722 ,C728_=_C2723 ,C728_=_C2724 ,C728_=_C2725 ,\nC728_=_C2726 ,C728_=_C2727 ,C728_=_C2728 ,C728_=_C2729 ,C728_=_C2731 ,C728_=_C2732 ,\nC728_=_C2733 ,C728_=_C2734 ,C894_=_C1023 ,C894_=_C1320 ,C894_=_C1426 ,C894_=_C1774 ,\nC894_=_C1993 ,C894_=_C2125 ,C894_=_C2536 ,C894_=_C2596 ,C894_=_C2760 ,C894_=_C3083 ,\nC894_=_C3136 ,C894_=_C3485 ,C894_=_C3871 ,C894_=_C3919 ,C894_=_C3929 ,C894_=_C3989 ,\nC894_=_C4009 ,C894_=_C4049 ,C894_=_C4076 ,C894_=_C4091 ,C894_=_C4097 ,C894_=_C4098 ,\nC894_=_C4099 ,C894_=_C4100 ,C1010_=_C1023 ,C1010_=_C1302 ,C1010_=_C1717 ,C1010_=_C1733 ,\nC1010_=_C1782 ,C1010_=_C1975 ,C1010_=_C2111 ,C1010_=_C2236 ,C1010_=_C2717 ,C1010_=_C2718 ,\nC1010_=_C2719 ,C1010_=_C2720 ,C1010_=_C2721 ,C1010_=_C2722 ,C1010_=_C2723 ,C1010_=_C2724 ,\nC1010_=_C2725 ,C1010_=_C2726 ,C1010_=_C2727 ,C1010_=_C2728 ,C1010_=_C2729 ,C1010_=_C2731 ,\nC1010_=_C2732 ,C1010_=_C2733 ,C1010_=_C2734 ,C1023_=_C1320 ,C1023_=_C1426 ,C1023_=_C1774 ,\nC1023_=_C1993 ,C1023_=_C2125 ,C1023_=_C2536 ,C1023_=_C2596 ,C1023_=_C2760 ,C1023_=_C3083 ,\nC1023_=_C3136 ,C1023_=_C3485 ,C1023_=_C3871 ,C1023_=_C3919 ,C1023_=_C3929 ,C1023_=_C3989 ,\nC1023_=_C4009 ,C1023_=_C4049 ,C1023_=_C4076 ,C1023_=_C4091 ,C1023_=_C4097 ,C1023_=_C4098 ,\nC1023_=_C4099 ,C1023_=_C4100 ,C1302_=_C1320 ,C1302_=_C1717 ,C1302_=_C1733 ,C1302_=_C1782 ,\nC1302_=_C1975 ,C1302_=_C2111 ,C1302_=_C2236 ,C1302_=_C2717 ,C1302_=_C2718 ,C1302_=_C2719 ,\nC1302_=_C2720 ,C1302_=_C2721 ,C1302_=_C2722 ,C1302_=_C2723 ,C1302_=_C2724 ,C1302_=_C2725 ,\nC1302_=_C2726 ,C1302_=_C2727 ,C1302_=_C2728 ,C1302_=_C2729 ,C1302_=_C2731 ,C1302_=_C2732 ,\nC1302_=_C2733 ,C1302_=_C2734 ,C1320_=_C1426 ,C1320_=_C1774 ,C1320_=_C1993 ,C1320_=_C2125 ,\nC1320_=_C2536 ,C1320_=_C2596 ,C1320_=_C2760 ,C1320_=_C3083 ,C1320_=_C3136 ,C1320_=_C3485 ,\nC1320_=_C3871 ,C1320_=_C3919 ,C1320_=_C3929 ,C1320_=_C3989 ,C1320_=_C4009 ,C1320_=_C4049 ,\nC1320_=_C4076 ,C1320_=_C4091 ,C1320_=_C4097 ,C1320_=_C4098 ,C1320_=_C4099 ,C1320_=_C4100 ,\nC1426_=_C1774 ,C1426_=_C1993 ,C1426_=_C2125 ,C1426_=_C2536 ,C1426_=_C2596 ,C1426_=_C2760 ,\nC1426_=_C3083 ,C1426_=_C3136 ,C1426_=_C3485 ,C1426_=_C3871 ,C1426_=_C3919 ,C1426_=_C3929 ,\nC1426_=_C3989 ,C1426_=_C4009 ,C1426_=_C4049 ,C1426_=_C4076 ,C1426_=_C4091 ,C1426_=_C4097 ,\nC1426_=_C4098 ,C1426_=_C4099 ,C1426_=_C4100 ,C1717_=_C1733 ,C1717_=_C1782 ,C1717_=_C1975 ,\nC1717_=_C2111 ,C1717_=_C2236 ,C1717_=_C2717 ,C1717_=_C2718 ,C1717_=_C2719 ,C1717_=_C2720 ,\nC1717_=_C2721 ,C1717_=_C2722 ,C1717_=_C2723 ,C1717_=_C2724 ,C1717_=_C2725 ,C1717_=_C2726 ,\nC1717_=_C2727 ,C1717_=_C2728 ,C1717_=_C2729 ,C1717_=_C2731 ,C1717_=_C2732 ,C1717_=_C2733 ,\nC1717_=_C2734 ,C1733_=_C1782 ,C1733_=_C1975 ,C1733_=_C2111 ,C1733_=_C2236 ,C1733_=_C2717 ,\nC1733_=_C2718 ,C1733_=_C2719 ,C1733_=_C2720 ,C1733_=_C2721 ,C1733_=_C2722 ,C1733_=_C2723 ,\nC1733_=_C2724 ,C1733_=_C2725 ,C1733_=_C2726 ,C1733_=_C2727 ,C1733_=_C2728 ,C1733_=_C2729 ,\nC1733_=_C2731 ,C1733_=_C2732 ,C1733_=_C2733 ,C1733_=_C2734 ,C1774_=_C1993 ,C1774_=_C2125 ,\nC1774_=_C2536 ,C1774_=_C2596 ,C1774_=_C2760 ,C1774_=_C3083 ,C1774_=_C3136 ,C1774_=_C3485 ,\nC1774_=_C3871 ,C1774_=_C3919 ,C1774_=_C3929 ,C1774_=_C3989 ,C1774_=_C4009 ,C1774_=_C4049 ,\nC1774_=_C4076 ,C1774_=_C4091 ,C1774_=_C4097 ,C1774_=_C4098 ,C1774_=_C4099 ,C1774_=_C4100 ,\nC1782_=_C1975 ,C1782_=_C2111 ,C1782_=_C2236 ,C1782_=_C2717 ,C1782_=_C2718 ,C1782_=_C2719 ,\nC1782_=_C2720 ,C1782_=_C2721 ,C1782_=_C2722 ,C1782_=_C2723 ,C1782_=_C2724 ,C1782_=_C2725 ,\nC1782_=_C2726 ,C1782_=_C2727 ,C1782_=_C2728 ,C1782_=_C2729 ,C1782_=_C2731 ,C1782_=_C2732 ,\nC1782_=_C2733 ,C1782_=_C2734 ,C1975_=_C1993 ,C1975_=_C2111 ,C1975_=_C2236 ,C1975_=_C2717 ,\nC1975_=_C2718 ,C1975_=_C2719 ,C1975_=_C2720 ,C1975_=_C2721 ,C1975_=_C2722 ,C1975_=_C2723 ,\nC1975_=_C2724 ,C1975_=_C2725 ,C1975_=_C2726 ,C1975_=_C2727 ,C1975_=_C2728 ,C1975_=_C2729 ,\nC1975_=_C2731 ,C1975_=_C2732 ,C1975_=_C2733 ,C1975_=_C2734 ,C1993_=_C2125 ,C1993_=_C2536 ,\nC1993_=_C2596 ,C1993_=_C2760 ,C1993_=_C3083 ,C1993_=_C3136 ,C1993_=_C3485 ,C1993_=_C3871 ,\nC1993_=_C3919 ,C1993_=_C3929 ,C1993_=_C3989 ,C1993_=_C4009 ,C1993_=_C4049 ,C1993_=_C4076 ,\nC1993_=_C4091 ,C1993_=_C4097 ,C1993_=_C4098 ,C1993_=_C4099 ,C1993_=_C4100 ,C2111_=_C2125 ,\nC2111_=_C2236 ,C2111_=_C2717 ,C2111_=_C2718 ,C2111_=_C2719 ,C2111_=_C2720 ,C2111_=_C2721 ,\nC2111_=_C2722 ,C2111_=_C2723 ,C2111_=_C2724 ,C2111_=_C2725 ,C2111_=_C2726 ,C2111_=_C2727 ,\nC2111_=_C2728 ,C2111_=_C2729 ,C2111_=_C2731 ,C2111_=_C2732 ,C2111_=_C2733 ,C2111_=_C2734 ,\nC2125_=_C2536 ,C2125_=_C2596 ,C2125_=_C2760 ,C2125_=_C3083 ,C2125_=_C3136 ,C2125_=_C3485 ,\nC2125_=_C3871 ,C2125_=_C3919 ,C2125_=_C3929 ,C2125_=_C3989 ,C2125_=_C4009 ,C2125_=_C4049 ,\nC2125_=_C4076 ,C2125_=_C4091 ,C2125_=_C4097 ,C2125_=_C4098 ,C2125_=_C4099 ,C2125_=_C4100 ,\nC2236_=_C2717 ,C2236_=_C2718 ,C2236_=_C2719 ,C2236_=_C2720 ,C2236_=_C2721 ,C2236_=_C2722 ,\nC2236_=_C2723 ,C2236_=_C2724 ,C2236_=_C2725 ,C2236_=_C2726 ,C2236_=_C2727 ,C2236_=_C2728 ,\nC2236_=_C2729 ,C2236_=_C2731 ,C2236_=_C2732 ,C2236_=_C2733 ,C2236_=_C2734 ,C2536_=_C2596 ,\nC2536_=_C2760 ,C2536_=_C3083 ,C2536_=_C3136 ,C2536_=_C3485 ,C2536_=_C3871 ,C2536_=_C3919 ,\nC2536_=_C3929 ,C2536_=_C3989 ,C2536_=_C4009 ,C2536_=_C4049 ,C2536_=_C4076 ,C2536_=_C4091 ,\nC2536_=_C4097 ,C2536_=_C4098 ,C2536_=_C4099 ,C2536_=_C4100 ,C2596_=_C2760 ,C2596_=_C3083 ,\nC2596_=_C3136 ,C2596_=_C3485 ,C2596_=_C3871 ,C2596_=_C3919 ,C2596_=_C3929 ,C2596_=_C3989 ,\nC2596_=_C4009 ,C2596_=_C4049 ,C2596_=_C4076 ,C2596_=_C4091 ,C2596_=_C4097 ,C2596_=_C4098 ,\nC2596_=_C4099 ,C2596_=_C4100 ,C2717_=_C2718 ,C2717_=_C2719 ,C2717_=_C2720 ,C2717_=_C2721 ,\nC2717_=_C2722 ,C2717_=_C2723 ,C2717_=_C2724 ,C2717_=_C2725 ,C2717_=_C2726 ,C2717_=_C2727 ,\nC2717_=_C2728 ,C2717_=_C2729 ,C2717_=_C2731 ,C2717_=_C2732 ,C2717_=_C2733</w:t>
      </w:r>
    </w:p>
    <w:p>
      <w:pPr>
        <w:pStyle w:val="PreformattedText"/>
        <w:bidi w:val="0"/>
        <w:spacing w:before="0" w:after="0"/>
        <w:jc w:val="left"/>
        <w:rPr/>
      </w:pPr>
      <w:r>
        <w:rPr/>
        <w:t xml:space="preserve"> </w:t>
      </w:r>
      <w:r>
        <w:rPr/>
        <w:t>,C2717_=_C2734 ,\nC2717_=_C3136 ,C2718_=_C2719 ,C2718_=_C2720 ,C2718_=_C2721 ,C2718_=_C2722 ,C2718_=_C2723 ,\nC2718_=_C2724 ,C2718_=_C2725 ,C2718_=_C2726 ,C2718_=_C2727 ,C2718_=_C2728 ,C2718_=_C2729 ,\nC2718_=_C2731 ,C2718_=_C2732 ,C2718_=_C2733 ,C2718_=_C2734 ,C2718_=_C3485 ,C2719_=_C2720 ,\nC2719_=_C2721 ,C2719_=_C2722 ,C2719_=_C2723 ,C2719_=_C2724 ,C2719_=_C2725 ,C2719_=_C2726 ,\nC2719_=_C2727 ,C2719_=_C2728 ,C2719_=_C2729 ,C2719_=_C2731 ,C2719_=_C2732 ,C2719_=_C2733 ,\nC2719_=_C2734 ,C2720_=_C2721 ,C2720_=_C2722 ,C2720_=_C2723 ,C2720_=_C2724 ,C2720_=_C2725 ,\nC2720_=_C2726 ,C2720_=_C2727 ,C2720_=_C2728 ,C2720_=_C2729 ,C2720_=_C2731 ,C2720_=_C2732 ,\nC2720_=_C2733 ,C2720_=_C2734 ,C2720_=_C3871 ,C2721_=_C2722 ,C2721_=_C2723 ,C2721_=_C2724 ,\nC2721_=_C2725 ,C2721_=_C2726 ,C2721_=_C2727 ,C2721_=_C2728 ,C2721_=_C2729 ,C2721_=_C2731 ,\nC2721_=_C2732 ,C2721_=_C2733 ,C2721_=_C2734 ,C2722_=_C2723 ,C2722_=_C2724 ,C2722_=_C2725 ,\nC2722_=_C2726 ,C2722_=_C2727 ,C2722_=_C2728 ,C2722_=_C2729 ,C2722_=_C2731 ,C2722_=_C2732 ,\nC2722_=_C2733 ,C2722_=_C2734 ,C2722_=_C3919 ,C2723_=_C2724 ,C2723_=_C2725 ,C2723_=_C2726 ,\nC2723_=_C2727 ,C2723_=_C2728 ,C2723_=_C2729 ,C2723_=_C2731 ,C2723_=_C2732 ,C2723_=_C2733 ,\nC2723_=_C2734 ,C2723_=_C3929 ,C2724_=_C2725 ,C2724_=_C2726 ,C2724_=_C2727 ,C2724_=_C2728 ,\nC2724_=_C2729 ,C2724_=_C2731 ,C2724_=_C2732 ,C2724_=_C2733 ,C2724_=_C2734 ,C2725_=_C2726 ,\nC2725_=_C2727 ,C2725_=_C2728 ,C2725_=_C2729 ,C2725_=_C2731 ,C2725_=_C2732 ,C2725_=_C2733 ,\nC2725_=_C2734 ,C2726_=_C2727 ,C2726_=_C2728 ,C2726_=_C2729 ,C2726_=_C2731 ,C2726_=_C2732 ,\nC2726_=_C2733 ,C2726_=_C2734 ,C2726_=_C3989 ,C2727_=_C2728 ,C2727_=_C2729 ,C2727_=_C2731 ,\nC2727_=_C2732 ,C2727_=_C2733 ,C2727_=_C2734 ,C2727_=_C4049 ,C2728_=_C2729 ,C2728_=_C2731 ,\nC2728_=_C2732 ,C2728_=_C2733 ,C2728_=_C2734 ,C2728_=_C4076 ,C2729_=_C2731 ,C2729_=_C2732 ,\nC2729_=_C2733 ,C2729_=_C2734 ,C2729_=_C4091 ,C2731_=_C2732 ,C2731_=_C2733 ,C2731_=_C2734 ,\nC2731_=_C4097 ,C2732_=_C2733 ,C2732_=_C2734 ,C2732_=_C4098 ,C2733_=_C2734 ,C2734_=_C4100 ,\nC2760_=_C3083 ,C2760_=_C3136 ,C2760_=_C3485 ,C2760_=_C3871 ,C2760_=_C3919 ,C2760_=_C3929 ,\nC2760_=_C3989 ,C2760_=_C4009 ,C2760_=_C4049 ,C2760_=_C4076 ,C2760_=_C4091 ,C2760_=_C4097 ,\nC2760_=_C4098 ,C2760_=_C4099 ,C2760_=_C4100 ,C3083_=_C3136 ,C3083_=_C3485 ,C3083_=_C3871 ,\nC3083_=_C3919 ,C3083_=_C3929 ,C3083_=_C3989 ,C3083_=_C4009 ,C3083_=_C4049 ,C3083_=_C4076 ,\nC3083_=_C4091 ,C3083_=_C4097 ,C3083_=_C4098 ,C3083_=_C4099 ,C3083_=_C4100 ,C3136_=_C3485 ,\nC3136_=_C3871 ,C3136_=_C3919 ,C3136_=_C3929 ,C3136_=_C3989 ,C3136_=_C4009 ,C3136_=_C4049 ,\nC3136_=_C4076 ,C3136_=_C4091 ,C3136_=_C4097 ,C3136_=_C4098 ,C3136_=_C4099 ,C3136_=_C4100 ,\nC3485_=_C3871 ,C3485_=_C3919 ,C3485_=_C3929 ,C3485_=_C3989 ,C3485_=_C4009 ,C3485_=_C4049 ,\nC3485_=_C4076 ,C3485_=_C4091 ,C3485_=_C4097 ,C3485_=_C4098 ,C3485_=_C4099 ,C3485_=_C4100 ,\nC3871_=_C3919 ,C3871_=_C3929 ,C3871_=_C3989 ,C3871_=_C4009 ,C3871_=_C4049 ,C3871_=_C4076 ,\nC3871_=_C4091 ,C3871_=_C4097 ,C3871_=_C4098 ,C3871_=_C4099 ,C3871_=_C4100 ,C3919_=_C3929 ,\nC3919_=_C3989 ,C3919_=_C4009 ,C3919_=_C4049 ,C3919_=_C4076 ,C3919_=_C4091 ,C3919_=_C4097 ,\nC3919_=_C4098 ,C3919_=_C4099 ,C3919_=_C4100 ,C3929_=_C3989 ,C3929_=_C4009 ,C3929_=_C4049 ,\nC3929_=_C4076 ,C3929_=_C4091 ,C3929_=_C4097 ,C3929_=_C4098 ,C3929_=_C4099 ,C3929_=_C4100 ,\nC3989_=_C4009 ,C3989_=_C4049 ,C3989_=_C4076 ,C3989_=_C4091 ,C3989_=_C4097 ,C3989_=_C4098 ,\nC3989_=_C4099 ,C3989_=_C4100 ,C4009_=_C4049 ,C4009_=_C4076 ,C4009_=_C4091 ,C4009_=_C4097 ,\nC4009_=_C4098 ,C4009_=_C4099 ,C4009_=_C4100 ,C4049_=_C4076 ,C4049_=_C4091 ,C4049_=_C4097 ,\nC4049_=_C4098 ,C4049_=_C4099 ,C4049_=_C4100 ,C4076_=_C4091 ,C4076_=_C4097 ,C4076_=_C4098 ,\nC4076_=_C4099 ,C4076_=_C4100 ,C4091_=_C4097 ,C4091_=_C4098 ,C4091_=_C4099 ,C4091_=_C4100 ,\nC4097_=_C4098 ,C4097_=_C4099 ,C4097_=_C4100 ,C4098_=_C4099 ,C4098_=_C4100 ,C4099_=_C4100 ,"];158[shape=box, label="id:158 level: 6\n55: C72 C235 C272 C320 C483 \nC485 C535 C967 C997 C1092 C1298 \nC1313 C1319 C1499 C1833 C1987 C1992 \nC2233 C2532 C2609 C2662 C2722 C2729 \nC2754 C2923 C2942 C3032 C3070 C3097 \nC3132 C3135 C3199 C3393 C3436 C3478 \nC3484 C3563 C3663 C3670 C3744 C3786 \nC3851 C3916 C3917 C3918 C3919 C3920 \nC3921 C3945 C4004 C4053 C4074 C4091 \nC4092 C4093 \n766: C72_=_C235( C72 C235 ) C72_=_C272( C72 C272 ) C72_=_C320( C72 C320 ) C72_=_C485( C72 C485 ) C72_=_C535( C72 C535 ) \nC72_=_C1298( C72 C1298 ) C72_=_C1319( C72 C1319 ) C72_=_C1499( C72 C1499 ) C72_=_C1992( C72 C1992 ) C72_=_C2233( C72 C2233 ) C72_=_C2609( C72 C2609 ) \nC72_=_C2729( C72 C2729 ) C72_=_C2942( C72 C2942 ) C72_=_C3032( C72 C3032 ) C72_=_C3070( C72 C3070 ) C72_=_C3135( C72 C3135 ) C72_=_C3484( C72 C3484 ) \nC72_=_C3670( C72 C3670 ) C72_=_C3786( C72 C3786 ) C72_=_C3918( C72 C3918 ) C72_=_C3945( C72 C3945 ) C72_=_C4004( C72 C4004 ) C72_=_C4053( C72 C4053 ) \nC72_=_C4074( C72 C4074 ) C72_=_C4091( C72 C4091 ) C72_=_C4092( C72 C4092 ) C72_=_C4093( C72 C4093 ) C235_=_C272( C235 C272 ) C235_=_C320( C235 C320 ) \nC235_=_C485( C235 C485 ) C235_=_C535( C235 C535 ) C235_=_C1298( C235 C1298 ) C235_=_C1319( C235 C1319 ) C235_=_C1499( C235 C1499 ) C235_=_C1992( C235 C1992 ) \nC235_=_C2233( C235 C2233 ) C235_=_C2609( C235 C2609 ) C235_=_C2729( C235 C2729 ) C235_=_C2942( C235 C2942 ) C235_=_C3032( C235 C3032 ) C235_=_C3070( C235 C3070 ) \nC235_=_C3135( C235 C3135 ) C235_=_C3484( C235 C3484 ) C235_=_C3670( C235 C3670 ) C235_=_C3786( C235 C3786 ) C235_=_C3918( C235 C3918 ) C235_=_C3945( C235 C3945 ) \nC235_=_C4004( C235 C4004 ) C235_=_C4053( C235 C4053 ) C235_=_C4074( C235 C4074 ) C235_=_C4091( C235 C4091 ) C235_=_C4092( C235 C4092 ) C235_=_C4093( C235 C4093 ) \nC272_=_C320( C272 C320 ) C272_=_C485( C272 C485 ) C272_=_C535( C272 C535 ) C272_=_C1298( C272 C1298 ) C272_=_C1319( C272 C1319 ) C272_=_C1499( C272 C1499 ) \nC272_=_C1992( C272 C1992 ) C272_=_C2233( C272 C2233 ) C272_=_C2609( C272 C2609 ) C272_=_C2729( C272 C2729 ) C272_=_C2942( C272 C2942 ) C272_=_C3032( C272 C3032 ) \nC272_=_C3070( C272 C3070 ) C272_=_C3135( C272 C3135 ) C272_=_C3484( C272 C3484 ) C272_=_C3670( C272 C3670 ) C272_=_C3786( C272 C3786 ) C272_=_C3918( C272 C3918 ) \nC272_=_C3945( C272 C3945 ) C272_=_C4004( C272 C4004 ) C272_=_C4053( C272 C4053 ) C272_=_C4074( C272 C4074 ) C272_=_C4091( C272 C4091 ) C272_=_C4092( C272 C4092 ) \nC272_=_C4093( C272 C4093 ) C320_=_C485( C320 C485 ) C320_=_C535( C320 C535 ) C320_=_C1298( C320 C1298 ) C320_=_C1319( C320 C1319 ) C320_=_C1499( C320 C1499 ) \nC320_=_C1992( C320 C1992 ) C320_=_C2233( C320 C2233 ) C320_=_C2609( C320 C2609 ) C320_=_C2729( C320 C2729 ) C320_=_C2942( C320 C2942 ) C320_=_C3032( C320 C3032 ) \nC320_=_C3070( C320 C3070 ) C320_=_C3135( C320 C3135 ) C320_=_C3484( C320 C3484 ) C320_=_C3670( C320 C3670 ) C320_=_C3786( C320 C3786 ) C320_=_C3918( C320 C3918 ) \nC320_=_C3945( C320 C3945 ) C320_=_C4004( C320 C4004 ) C320_=_C4053( C320 C4053 ) C320_=_C4074( C320 C4074 ) C320_=_C4091( C320 C4091 ) C320_=_C4092( C320 C4092 ) \nC320_=_C4093( C320 C4093 ) C483_=_C485( C483 C485 ) C483_=_C967( C483 C967 ) C483_=_C997( C483 C997 ) C483_=_C1092( C483 C1092 ) C483_=_C1313( C483 C1313 ) \nC483_=_C1833( C483 C1833 ) C483_=_C1987( C483 C1987 ) C483_=_C2532( C483 C2532 ) C483_=_C2662( C483 C2662 ) C483_=_C2722( C483 C2722 ) C483_=_C2754( C483 C2754 ) \nC483_=_C2923( C483 C2923 ) C483_=_C3097( C483 C3097 ) C483_=_C3132( C483 C3132 ) C483_=_C3199( C483 C3199 ) C483_=_C3393( C483 C3393 ) C483_=_C3436( C483 C3436 ) \nC483_=_C3478( C483 C3478 ) C483_=_C3563( C483 C3563 ) C483_=_C3663( C483 C3663 ) C483_=_C3744( C483 C3744 ) C483_=_C3851( C483 C3851 ) C483_=_C3916( C483 C3916 ) \nC483_=_C3917( C483 C3917 ) C483_=_C3918( C483 C3918 ) C483_=_C3919( C483 C3919 ) C483_=_C3920( C483 C3920 ) C483_=_C3921( C483 C3921 ) C485_=_C535( C485 C535 ) \nC485_=_C1298( C485 C1298 ) C485_=_C1319( C485 C1319 ) C485_=_C1499( C485 C1499 ) C485_=_C1992( C485 C1992 ) C485_=_C2233( C485 C2233 ) C485_=_C2609( C485 C2609 ) \nC485_=_C2729( C485 C2729 ) C485_=_C2942( C485 C2942 ) C485_=_C3032( C485 C3032 ) C485_=_C3070( C485 C3070 ) C485_=_C3135( C485 C3135 ) C485_=_C3484( C485 C3484 ) \nC485_=_C3670( C485 C3670 ) C485_=_C3786( C485 C3786 ) C485_=_C3918( C485 C3918 ) C485_=_C3945( C485 C3945 ) C485_=_C4004( C485 C4004 ) C485_=_C4053( C485 C4053 ) \nC485_=_C4074( C485 C4074 ) C485_=_C4091( C485 C4091 ) C485_=_C4092( C485 C4092 ) C485_=_C4093( C485 C4093 ) C535_=_C1298( C535 C1298 ) C535_=_C1319( C535 C1319 ) \nC535_=_C1499( C535 C1499 ) C535_=_C1992( C535 C1992 ) C535_=_C2233( C535 C2233 ) C535_=_C2609( C535 C2609 ) C535_=_C2729( C535 C2729 ) C535_=_C2942( C535 C2942 ) \nC535_=_C3032( C535 C3032 ) C535_=_C3070( C535 C3070 ) C535_=_C3135( C535 C3135 ) C535_=_C3484( C535 C3484 ) C535_=_C3670( C535 C3670 ) C535_=_C3786( C535 C3786 ) \nC535_=_C3918( C535 C3918 ) C535_=_C3945( C535 C3945 ) C535_=_C4004( C535 C4004 ) C535_=_C4053( C535 C4053 ) C535_=_C4074( C535 C4074 ) C535_=_C4091( C535 C4091 ) \nC535_=_C4092( C535 C4092 ) C535_=_C4093( C535 C4093 ) C967_=_C997( C967 C997 ) C967_=_C1092( C967 C1092 ) C967_=_C1313( C967 C1313 ) C967_=_C1833( C967 C1833 ) \nC967_=_C1987( C967 C1987 ) C967_=_C2532( C967 C2532 ) C967_=_C2662( C967 C2662 ) C967_=_C2722( C967 C2722 ) C967_=_C2754( C967 C2754 ) C967_=_C2923( C967 C2923 ) \nC967_=_C3097( C967 C3097 ) C967_=_C3132( C967 C3132 ) C967_=_C3199( C967 C3199 ) C967_=_C3393( C967 C3393 ) C967_=_C3436( C967 C3436 ) C967_=_C3478( C967 C3478 ) \nC967_=_C3563( C967 C3563 ) C967_=_C3663( C967 C3663 ) C967_=_C3744( C967 C3744 ) C967_=_C3851( C967 C3851 ) C967_=_C3916( C967 C3916 ) C967_=_C3917( C967 C3917 ) \nC967_=_C3918( C967 C3918 ) C967_=_C3919( C967 C3919 ) C967_=_C3920( C967 C3920 ) C967_=_C3921( C967 C3921 ) C997_=_C1092( C997 C1092 ) C997_=_C1313( C997 C1313 ) \nC997_=_C1833( C997 C1833 ) C997_=_C1987( C997 C1987 ) C997_=_C2532( C997 C2532 ) C997_=_C2662( C997 C2662 ) C997_=_C2722( C997 C2722 ) C997_=_C2754( C997 C2754 ) \nC997_=_C2923(</w:t>
      </w:r>
    </w:p>
    <w:p>
      <w:pPr>
        <w:pStyle w:val="PreformattedText"/>
        <w:bidi w:val="0"/>
        <w:spacing w:before="0" w:after="0"/>
        <w:jc w:val="left"/>
        <w:rPr/>
      </w:pPr>
      <w:r>
        <w:rPr/>
        <w:t xml:space="preserve"> </w:t>
      </w:r>
      <w:r>
        <w:rPr/>
        <w:t>C997 C2923 ) C997_=_C3097( C997 C3097 ) C997_=_C3132( C997 C3132 ) C997_=_C3199( C997 C3199 ) C997_=_C3393( C997 C3393 ) C997_=_C3436( C997 C3436 ) \nC997_=_C3478( C997 C3478 ) C997_=_C3563( C997 C3563 ) C997_=_C3663( C997 C3663 ) C997_=_C3744( C997 C3744 ) C997_=_C3851( C997 C3851 ) C997_=_C3916( C997 C3916 ) \nC997_=_C3917( C997 C3917 ) C997_=_C3918( C997 C3918 ) C997_=_C3919( C997 C3919 ) C997_=_C3920( C997 C3920 ) C997_=_C3921( C997 C3921 ) C1092_=_C1313( C1092 C1313 ) \nC1092_=_C1833( C1092 C1833 ) C1092_=_C1987( C1092 C1987 ) C1092_=_C2532( C1092 C2532 ) C1092_=_C2662( C1092 C2662 ) C1092_=_C2722( C1092 C2722 ) C1092_=_C2754( C1092 C2754 ) \nC1092_=_C2923( C1092 C2923 ) C1092_=_C3097( C1092 C3097 ) C1092_=_C3132( C1092 C3132 ) C1092_=_C3199( C1092 C3199 ) C1092_=_C3393( C1092 C3393 ) C1092_=_C3436( C1092 C3436 ) \nC1092_=_C3478( C1092 C3478 ) C1092_=_C3563( C1092 C3563 ) C1092_=_C3663( C1092 C3663 ) C1092_=_C3744( C1092 C3744 ) C1092_=_C3851( C1092 C3851 ) C1092_=_C3916( C1092 C3916 ) \nC1092_=_C3917( C1092 C3917 ) C1092_=_C3918( C1092 C3918 ) C1092_=_C3919( C1092 C3919 ) C1092_=_C3920( C1092 C3920 ) C1092_=_C3921( C1092 C3921 ) C1298_=_C1319( C1298 C1319 ) \nC1298_=_C1499( C1298 C1499 ) C1298_=_C1992( C1298 C1992 ) C1298_=_C2233( C1298 C2233 ) C1298_=_C2609( C1298 C2609 ) C1298_=_C2729( C1298 C2729 ) C1298_=_C2942( C1298 C2942 ) \nC1298_=_C3032( C1298 C3032 ) C1298_=_C3070( C1298 C3070 ) C1298_=_C3135( C1298 C3135 ) C1298_=_C3484( C1298 C3484 ) C1298_=_C3670( C1298 C3670 ) C1298_=_C3786( C1298 C3786 ) \nC1298_=_C3918( C1298 C3918 ) C1298_=_C3945( C1298 C3945 ) C1298_=_C4004( C1298 C4004 ) C1298_=_C4053( C1298 C4053 ) C1298_=_C4074( C1298 C4074 ) C1298_=_C4091( C1298 C4091 ) \nC1298_=_C4092( C1298 C4092 ) C1298_=_C4093( C1298 C4093 ) C1313_=_C1319( C1313 C1319 ) C1313_=_C1833( C1313 C1833 ) C1313_=_C1987( C1313 C1987 ) C1313_=_C2532( C1313 C2532 ) \nC1313_=_C2662( C1313 C2662 ) C1313_=_C2722( C1313 C2722 ) C1313_=_C2754( C1313 C2754 ) C1313_=_C2923( C1313 C2923 ) C1313_=_C3097( C1313 C3097 ) C1313_=_C3132( C1313 C3132 ) \nC1313_=_C3199( C1313 C3199 ) C1313_=_C3393( C1313 C3393 ) C1313_=_C3436( C1313 C3436 ) C1313_=_C3478( C1313 C3478 ) C1313_=_C3563( C1313 C3563 ) C1313_=_C3663( C1313 C3663 ) \nC1313_=_C3744( C1313 C3744 ) C1313_=_C3851( C1313 C3851 ) C1313_=_C3916( C1313 C3916 ) C1313_=_C3917( C1313 C3917 ) C1313_=_C3918( C1313 C3918 ) C1313_=_C3919( C1313 C3919 ) \nC1313_=_C3920( C1313 C3920 ) C1313_=_C3921( C1313 C3921 ) C1319_=_C1499( C1319 C1499 ) C1319_=_C1992( C1319 C1992 ) C1319_=_C2233( C1319 C2233 ) C1319_=_C2609( C1319 C2609 ) \nC1319_=_C2729( C1319 C2729 ) C1319_=_C2942( C1319 C2942 ) C1319_=_C3032( C1319 C3032 ) C1319_=_C3070( C1319 C3070 ) C1319_=_C3135( C1319 C3135 ) C1319_=_C3484( C1319 C3484 ) \nC1319_=_C3670( C1319 C3670 ) C1319_=_C3786( C1319 C3786 ) C1319_=_C3918( C1319 C3918 ) C1319_=_C3945( C1319 C3945 ) C1319_=_C4004( C1319 C4004 ) C1319_=_C4053( C1319 C4053 ) \nC1319_=_C4074( C1319 C4074 ) C1319_=_C4091( C1319 C4091 ) C1319_=_C4092( C1319 C4092 ) C1319_=_C4093( C1319 C4093 ) C1499_=_C1992( C1499 C1992 ) C1499_=_C2233( C1499 C2233 ) \nC1499_=_C2609( C1499 C2609 ) C1499_=_C2729( C1499 C2729 ) C1499_=_C2942( C1499 C2942 ) C1499_=_C3032( C1499 C3032 ) C1499_=_C3070( C1499 C3070 ) C1499_=_C3135( C1499 C3135 ) \nC1499_=_C3484( C1499 C3484 ) C1499_=_C3670( C1499 C3670 ) C1499_=_C3786( C1499 C3786 ) C1499_=_C3918( C1499 C3918 ) C1499_=_C3945( C1499 C3945 ) C1499_=_C4004( C1499 C4004 ) \nC1499_=_C4053( C1499 C4053 ) C1499_=_C4074( C1499 C4074 ) C1499_=_C4091( C1499 C4091 ) C1499_=_C4092( C1499 C4092 ) C1499_=_C4093( C1499 C4093 ) C1833_=_C1987( C1833 C1987 ) \nC1833_=_C2532( C1833 C2532 ) C1833_=_C2662( C1833 C2662 ) C1833_=_C2722( C1833 C2722 ) C1833_=_C2754( C1833 C2754 ) C1833_=_C2923( C1833 C2923 ) C1833_=_C3097( C1833 C3097 ) \nC1833_=_C3132( C1833 C3132 ) C1833_=_C3199( C1833 C3199 ) C1833_=_C3393( C1833 C3393 ) C1833_=_C3436( C1833 C3436 ) C1833_=_C3478( C1833 C3478 ) C1833_=_C3563( C1833 C3563 ) \nC1833_=_C3663( C1833 C3663 ) C1833_=_C3744( C1833 C3744 ) C1833_=_C3851( C1833 C3851 ) C1833_=_C3916( C1833 C3916 ) C1833_=_C3917( C1833 C3917 ) C1833_=_C3918( C1833 C3918 ) \nC1833_=_C3919( C1833 C3919 ) C1833_=_C3920( C1833 C3920 ) C1833_=_C3921( C1833 C3921 ) C1987_=_C1992( C1987 C1992 ) C1987_=_C2532( C1987 C2532 ) C1987_=_C2662( C1987 C2662 ) \nC1987_=_C2722( C1987 C2722 ) C1987_=_C2754( C1987 C2754 ) C1987_=_C2923( C1987 C2923 ) C1987_=_C3097( C1987 C3097 ) C1987_=_C3132( C1987 C3132 ) C1987_=_C3199( C1987 C3199 ) \nC1987_=_C3393( C1987 C3393 ) C1987_=_C3436( C1987 C3436 ) C1987_=_C3478( C1987 C3478 ) C1987_=_C3563( C1987 C3563 ) C1987_=_C3663( C1987 C3663 ) C1987_=_C3744( C1987 C3744 ) \nC1987_=_C3851( C1987 C3851 ) C1987_=_C3916( C1987 C3916 ) C1987_=_C3917( C1987 C3917 ) C1987_=_C3918( C1987 C3918 ) C1987_=_C3919( C1987 C3919 ) C1987_=_C3920( C1987 C3920 ) \nC1987_=_C3921( C1987 C3921 ) C1992_=_C2233( C1992 C2233 ) C1992_=_C2609( C1992 C2609 ) C1992_=_C2729( C1992 C2729 ) C1992_=_C2942( C1992 C2942 ) C1992_=_C3032( C1992 C3032 ) \nC1992_=_C3070( C1992 C3070 ) C1992_=_C3135( C1992 C3135 ) C1992_=_C3484( C1992 C3484 ) C1992_=_C3670( C1992 C3670 ) C1992_=_C3786( C1992 C3786 ) C1992_=_C3918( C1992 C3918 ) \nC1992_=_C3945( C1992 C3945 ) C1992_=_C4004( C1992 C4004 ) C1992_=_C4053( C1992 C4053 ) C1992_=_C4074( C1992 C4074 ) C1992_=_C4091( C1992 C4091 ) C1992_=_C4092( C1992 C4092 ) \nC1992_=_C4093( C1992 C4093 ) C2233_=_C2609( C2233 C2609 ) C2233_=_C2729( C2233 C2729 ) C2233_=_C2942( C2233 C2942 ) C2233_=_C3032( C2233 C3032 ) C2233_=_C3070( C2233 C3070 ) \nC2233_=_C3135( C2233 C3135 ) C2233_=_C3484( C2233 C3484 ) C2233_=_C3670( C2233 C3670 ) C2233_=_C3786( C2233 C3786 ) C2233_=_C3918( C2233 C3918 ) C2233_=_C3945( C2233 C3945 ) \nC2233_=_C4004( C2233 C4004 ) C2233_=_C4053( C2233 C4053 ) C2233_=_C4074( C2233 C4074 ) C2233_=_C4091( C2233 C4091 ) C2233_=_C4092( C2233 C4092 ) C2233_=_C4093( C2233 C4093 ) \nC2532_=_C2662( C2532 C2662 ) C2532_=_C2722( C2532 C2722 ) C2532_=_C2754( C2532 C2754 ) C2532_=_C2923( C2532 C2923 ) C2532_=_C3097( C2532 C3097 ) C2532_=_C3132( C2532 C3132 ) \nC2532_=_C3199( C2532 C3199 ) C2532_=_C3393( C2532 C3393 ) C2532_=_C3436( C2532 C3436 ) C2532_=_C3478( C2532 C3478 ) C2532_=_C3563( C2532 C3563 ) C2532_=_C3663( C2532 C3663 ) \nC2532_=_C3744( C2532 C3744 ) C2532_=_C3851( C2532 C3851 ) C2532_=_C3916( C2532 C3916 ) C2532_=_C3917( C2532 C3917 ) C2532_=_C3918( C2532 C3918 ) C2532_=_C3919( C2532 C3919 ) \nC2532_=_C3920( C2532 C3920 ) C2532_=_C3921( C2532 C3921 ) C2609_=_C2729( C2609 C2729 ) C2609_=_C2942( C2609 C2942 ) C2609_=_C3032( C2609 C3032 ) C2609_=_C3070( C2609 C3070 ) \nC2609_=_C3135( C2609 C3135 ) C2609_=_C3484( C2609 C3484 ) C2609_=_C3670( C2609 C3670 ) C2609_=_C3786( C2609 C3786 ) C2609_=_C3918( C2609 C3918 ) C2609_=_C3945( C2609 C3945 ) \nC2609_=_C4004( C2609 C4004 ) C2609_=_C4053( C2609 C4053 ) C2609_=_C4074( C2609 C4074 ) C2609_=_C4091( C2609 C4091 ) C2609_=_C4092( C2609 C4092 ) C2609_=_C4093( C2609 C4093 ) \nC2662_=_C2722( C2662 C2722 ) C2662_=_C2754( C2662 C2754 ) C2662_=_C2923( C2662 C2923 ) C2662_=_C3097( C2662 C3097 ) C2662_=_C3132( C2662 C3132 ) C2662_=_C3199( C2662 C3199 ) \nC2662_=_C3393( C2662 C3393 ) C2662_=_C3436( C2662 C3436 ) C2662_=_C3478( C2662 C3478 ) C2662_=_C3563( C2662 C3563 ) C2662_=_C3663( C2662 C3663 ) C2662_=_C3744( C2662 C3744 ) \nC2662_=_C3851( C2662 C3851 ) C2662_=_C3916( C2662 C3916 ) C2662_=_C3917( C2662 C3917 ) C2662_=_C3918( C2662 C3918 ) C2662_=_C3919( C2662 C3919 ) C2662_=_C3920( C2662 C3920 ) \nC2662_=_C3921( C2662 C3921 ) C2722_=_C2729( C2722 C2729 ) C2722_=_C2754( C2722 C2754 ) C2722_=_C2923( C2722 C2923 ) C2722_=_C3097( C2722 C3097 ) C2722_=_C3132( C2722 C3132 ) \nC2722_=_C3199( C2722 C3199 ) C2722_=_C3393( C2722 C3393 ) C2722_=_C3436( C2722 C3436 ) C2722_=_C3478( C2722 C3478 ) C2722_=_C3563( C2722 C3563 ) C2722_=_C3663( C2722 C3663 ) \nC2722_=_C3744( C2722 C3744 ) C2722_=_C3851( C2722 C3851 ) C2722_=_C3916( C2722 C3916 ) C2722_=_C3917( C2722 C3917 ) C2722_=_C3918( C2722 C3918 ) C2722_=_C3919( C2722 C3919 ) \nC2722_=_C3920( C2722 C3920 ) C2722_=_C3921( C2722 C3921 ) C2729_=_C2942( C2729 C2942 ) C2729_=_C3032( C2729 C3032 ) C2729_=_C3070( C2729 C3070 ) C2729_=_C3135( C2729 C3135 ) \nC2729_=_C3484( C2729 C3484 ) C2729_=_C3670( C2729 C3670 ) C2729_=_C3786( C2729 C3786 ) C2729_=_C3918( C2729 C3918 ) C2729_=_C3945( C2729 C3945 ) C2729_=_C4004( C2729 C4004 ) \nC2729_=_C4053( C2729 C4053 ) C2729_=_C4074( C2729 C4074 ) C2729_=_C4091( C2729 C4091 ) C2729_=_C4092( C2729 C4092 ) C2729_=_C4093( C2729 C4093 ) C2754_=_C2923( C2754 C2923 ) \nC2754_=_C3097( C2754 C3097 ) C2754_=_C3132( C2754 C3132 ) C2754_=_C3199( C2754 C3199 ) C2754_=_C3393( C2754 C3393 ) C2754_=_C3436( C2754 C3436 ) C2754_=_C3478( C2754 C3478 ) \nC2754_=_C3563( C2754 C3563 ) C2754_=_C3663( C2754 C3663 ) C2754_=_C3744( C2754 C3744 ) C2754_=_C3851( C2754 C3851 ) C2754_=_C3916( C2754 C3916 ) C2754_=_C3917( C2754 C3917 ) \nC2754_=_C3918( C2754 C3918 ) C2754_=_C3919( C2754 C3919 ) C2754_=_C3920( C2754 C3920 ) C2754_=_C3921( C2754 C3921 ) C2923_=_C3097( C2923 C3097 ) C2923_=_C3132( C2923 C3132 ) \nC2923_=_C3199( C2923 C3199 ) C2923_=_C3393( C2923 C3393 ) C2923_=_C3436( C2923 C3436 ) C2923_=_C3478( C2923 C3478 ) C2923_=_C3563( C2923 C3563 ) C2923_=_C3663( C2923 C3663 ) \nC2923_=_C3744( C2923 C3744 ) C2923_=_C3851( C2923 C3851 ) C2923_=_C3916( C2923 C3916 ) C2923_=_C3917( C2923 C3917 ) C2923_=_C3918( C2923 C3918 ) C2923_=_C3919( C2923 C3919 ) \nC2923_=_C3920( C2923 C3920 ) C2923_=_C3921( C2923 C3921 ) C2942_=_C3032( C2942 C3032 ) C2942_=_C3070( C2942 C3070 ) C2942_=_C3135( C2942 C3135 ) C2942_=_C3484( C2942 C3484 ) \nC2942_=_C3670( C2942 C3670 ) C2942_=_C3786( C2942 C3786 ) C2942_=_C3918( C2942 C3918 ) C2942_=_C3945( C2942 C3945 ) C2942_=_C4004( C2942 C4004 ) C2942_=_C4053( C2942 C4053 ) \nC2942_=_C4074( C2942 C4074 ) C2942_=_C4091( C2942 C4091 ) C2942_=_C4092( C2942 C4092 ) C2942_=_C4093(</w:t>
      </w:r>
    </w:p>
    <w:p>
      <w:pPr>
        <w:pStyle w:val="PreformattedText"/>
        <w:bidi w:val="0"/>
        <w:spacing w:before="0" w:after="0"/>
        <w:jc w:val="left"/>
        <w:rPr/>
      </w:pPr>
      <w:r>
        <w:rPr/>
        <w:t xml:space="preserve"> </w:t>
      </w:r>
      <w:r>
        <w:rPr/>
        <w:t>C2942 C4093 ) C3032_=_C3070( C3032 C3070 ) C3032_=_C3135( C3032 C3135 ) \nC3032_=_C3484( C3032 C3484 ) C3032_=_C3670( C3032 C3670 ) C3032_=_C3786( C3032 C3786 ) C3032_=_C3918( C3032 C3918 ) C3032_=_C3945( C3032 C3945 ) C3032_=_C4004( C3032 C4004 ) \nC3032_=_C4053( C3032 C4053 ) C3032_=_C4074( C3032 C4074 ) C3032_=_C4091( C3032 C4091 ) C3032_=_C4092( C3032 C4092 ) C3032_=_C4093( C3032 C4093 ) C3070_=_C3135( C3070 C3135 ) \nC3070_=_C3484( C3070 C3484 ) C3070_=_C3670( C3070 C3670 ) C3070_=_C3786( C3070 C3786 ) C3070_=_C3918( C3070 C3918 ) C3070_=_C3945( C3070 C3945 ) C3070_=_C4004( C3070 C4004 ) \nC3070_=_C4053( C3070 C4053 ) C3070_=_C4074( C3070 C4074 ) C3070_=_C4091( C3070 C4091 ) C3070_=_C4092( C3070 C4092 ) C3070_=_C4093( C3070 C4093 ) C3097_=_C3132( C3097 C3132 ) \nC3097_=_C3199( C3097 C3199 ) C3097_=_C3393( C3097 C3393 ) C3097_=_C3436( C3097 C3436 ) C3097_=_C3478( C3097 C3478 ) C3097_=_C3563( C3097 C3563 ) C3097_=_C3663( C3097 C3663 ) \nC3097_=_C3744( C3097 C3744 ) C3097_=_C3851( C3097 C3851 ) C3097_=_C3916( C3097 C3916 ) C3097_=_C3917( C3097 C3917 ) C3097_=_C3918( C3097 C3918 ) C3097_=_C3919( C3097 C3919 ) \nC3097_=_C3920( C3097 C3920 ) C3097_=_C3921( C3097 C3921 ) C3132_=_C3135( C3132 C3135 ) C3132_=_C3199( C3132 C3199 ) C3132_=_C3393( C3132 C3393 ) C3132_=_C3436( C3132 C3436 ) \nC3132_=_C3478( C3132 C3478 ) C3132_=_C3563( C3132 C3563 ) C3132_=_C3663( C3132 C3663 ) C3132_=_C3744( C3132 C3744 ) C3132_=_C3851( C3132 C3851 ) C3132_=_C3916( C3132 C3916 ) \nC3132_=_C3917( C3132 C3917 ) C3132_=_C3918( C3132 C3918 ) C3132_=_C3919( C3132 C3919 ) C3132_=_C3920( C3132 C3920 ) C3132_=_C3921( C3132 C3921 ) C3135_=_C3484( C3135 C3484 ) \nC3135_=_C3670( C3135 C3670 ) C3135_=_C3786( C3135 C3786 ) C3135_=_C3918( C3135 C3918 ) C3135_=_C3945( C3135 C3945 ) C3135_=_C4004( C3135 C4004 ) C3135_=_C4053( C3135 C4053 ) \nC3135_=_C4074( C3135 C4074 ) C3135_=_C4091( C3135 C4091 ) C3135_=_C4092( C3135 C4092 ) C3135_=_C4093( C3135 C4093 ) C3199_=_C3393( C3199 C3393 ) C3199_=_C3436( C3199 C3436 ) \nC3199_=_C3478( C3199 C3478 ) C3199_=_C3563( C3199 C3563 ) C3199_=_C3663( C3199 C3663 ) C3199_=_C3744( C3199 C3744 ) C3199_=_C3851( C3199 C3851 ) C3199_=_C3916( C3199 C3916 ) \nC3199_=_C3917( C3199 C3917 ) C3199_=_C3918( C3199 C3918 ) C3199_=_C3919( C3199 C3919 ) C3199_=_C3920( C3199 C3920 ) C3199_=_C3921( C3199 C3921 ) C3393_=_C3436( C3393 C3436 ) \nC3393_=_C3478( C3393 C3478 ) C3393_=_C3563( C3393 C3563 ) C3393_=_C3663( C3393 C3663 ) C3393_=_C3744( C3393 C3744 ) C3393_=_C3851( C3393 C3851 ) C3393_=_C3916( C3393 C3916 ) \nC3393_=_C3917( C3393 C3917 ) C3393_=_C3918( C3393 C3918 ) C3393_=_C3919( C3393 C3919 ) C3393_=_C3920( C3393 C3920 ) C3393_=_C3921( C3393 C3921 ) C3436_=_C3478( C3436 C3478 ) \nC3436_=_C3563( C3436 C3563 ) C3436_=_C3663( C3436 C3663 ) C3436_=_C3744( C3436 C3744 ) C3436_=_C3851( C3436 C3851 ) C3436_=_C3916( C3436 C3916 ) C3436_=_C3917( C3436 C3917 ) \nC3436_=_C3918( C3436 C3918 ) C3436_=_C3919( C3436 C3919 ) C3436_=_C3920( C3436 C3920 ) C3436_=_C3921( C3436 C3921 ) C3478_=_C3484( C3478 C3484 ) C3478_=_C3563( C3478 C3563 ) \nC3478_=_C3663( C3478 C3663 ) C3478_=_C3744( C3478 C3744 ) C3478_=_C3851( C3478 C3851 ) C3478_=_C3916( C3478 C3916 ) C3478_=_C3917( C3478 C3917 ) C3478_=_C3918( C3478 C3918 ) \nC3478_=_C3919( C3478 C3919 ) C3478_=_C3920( C3478 C3920 ) C3478_=_C3921( C3478 C3921 ) C3484_=_C3670( C3484 C3670 ) C3484_=_C3786( C3484 C3786 ) C3484_=_C3918( C3484 C3918 ) \nC3484_=_C3945( C3484 C3945 ) C3484_=_C4004( C3484 C4004 ) C3484_=_C4053( C3484 C4053 ) C3484_=_C4074( C3484 C4074 ) C3484_=_C4091( C3484 C4091 ) C3484_=_C4092( C3484 C4092 ) \nC3484_=_C4093( C3484 C4093 ) C3563_=_C3663( C3563 C3663 ) C3563_=_C3744( C3563 C3744 ) C3563_=_C3851( C3563 C3851 ) C3563_=_C3916( C3563 C3916 ) C3563_=_C3917( C3563 C3917 ) \nC3563_=_C3918( C3563 C3918 ) C3563_=_C3919( C3563 C3919 ) C3563_=_C3920( C3563 C3920 ) C3563_=_C3921( C3563 C3921 ) C3663_=_C3670( C3663 C3670 ) C3663_=_C3744( C3663 C3744 ) \nC3663_=_C3851( C3663 C3851 ) C3663_=_C3916( C3663 C3916 ) C3663_=_C3917( C3663 C3917 ) C3663_=_C3918( C3663 C3918 ) C3663_=_C3919( C3663 C3919 ) C3663_=_C3920( C3663 C3920 ) \nC3663_=_C3921( C3663 C3921 ) C3670_=_C3786( C3670 C3786 ) C3670_=_C3918( C3670 C3918 ) C3670_=_C3945( C3670 C3945 ) C3670_=_C4004( C3670 C4004 ) C3670_=_C4053( C3670 C4053 ) \nC3670_=_C4074( C3670 C4074 ) C3670_=_C4091( C3670 C4091 ) C3670_=_C4092( C3670 C4092 ) C3670_=_C4093( C3670 C4093 ) C3744_=_C3851( C3744 C3851 ) C3744_=_C3916( C3744 C3916 ) \nC3744_=_C3917( C3744 C3917 ) C3744_=_C3918( C3744 C3918 ) C3744_=_C3919( C3744 C3919 ) C3744_=_C3920( C3744 C3920 ) C3744_=_C3921( C3744 C3921 ) C3786_=_C3918( C3786 C3918 ) \nC3786_=_C3945( C3786 C3945 ) C3786_=_C4004( C3786 C4004 ) C3786_=_C4053( C3786 C4053 ) C3786_=_C4074( C3786 C4074 ) C3786_=_C4091( C3786 C4091 ) C3786_=_C4092( C3786 C4092 ) \nC3786_=_C4093( C3786 C4093 ) C3851_=_C3916( C3851 C3916 ) C3851_=_C3917( C3851 C3917 ) C3851_=_C3918( C3851 C3918 ) C3851_=_C3919( C3851 C3919 ) C3851_=_C3920( C3851 C3920 ) \nC3851_=_C3921( C3851 C3921 ) C3916_=_C3917( C3916 C3917 ) C3916_=_C3918( C3916 C3918 ) C3916_=_C3919( C3916 C3919 ) C3916_=_C3920( C3916 C3920 ) C3916_=_C3921( C3916 C3921 ) \nC3916_=_C4074( C3916 C4074 ) C3917_=_C3918( C3917 C3918 ) C3917_=_C3919( C3917 C3919 ) C3917_=_C3920( C3917 C3920 ) C3917_=_C3921( C3917 C3921 ) C3918_=_C3919( C3918 C3919 ) \nC3918_=_C3920( C3918 C3920 ) C3918_=_C3921( C3918 C3921 ) C3918_=_C3945( C3918 C3945 ) C3918_=_C4004( C3918 C4004 ) C3918_=_C4053( C3918 C4053 ) C3918_=_C4074( C3918 C4074 ) \nC3918_=_C4091( C3918 C4091 ) C3918_=_C4092( C3918 C4092 ) C3918_=_C4093( C3918 C4093 ) C3919_=_C3920( C3919 C3920 ) C3919_=_C3921( C3919 C3921 ) C3919_=_C4091( C3919 C4091 ) \nC3920_=_C3921( C3920 C3921 ) C3921_=_C4093( C3921 C4093 ) C3945_=_C4004( C3945 C4004 ) C3945_=_C4053( C3945 C4053 ) C3945_=_C4074( C3945 C4074 ) C3945_=_C4091( C3945 C4091 ) \nC3945_=_C4092( C3945 C4092 ) C3945_=_C4093( C3945 C4093 ) C4004_=_C4053( C4004 C4053 ) C4004_=_C4074( C4004 C4074 ) C4004_=_C4091( C4004 C4091 ) C4004_=_C4092( C4004 C4092 ) \nC4004_=_C4093( C4004 C4093 ) C4053_=_C4074( C4053 C4074 ) C4053_=_C4091( C4053 C4091 ) C4053_=_C4092( C4053 C4092 ) C4053_=_C4093( C4053 C4093 ) C4074_=_C4091( C4074 C4091 ) \nC4074_=_C4092( C4074 C4092 ) C4074_=_C4093( C4074 C4093 ) C4091_=_C4092( C4091 C4092 ) C4091_=_C4093( C4091 C4093 ) C4092_=_C4093( C4092 C4093 ) "];109-&gt;158[label="54: C72 C235 C272 C320 C483 \nC485 C535 C967 C997 C1092 C1298 \nC1313 C1319 C1499 C1833 C1987 C1992 \nC2233 C2532 C2609 C2662 C2722 C2729 \nC2754 C2923 C2942 C3032 C3070 C3097 \nC3132 C3135 C3199 C3393 C3436 C3478 \nC3484 C3563 C3663 C3670 C3744 C3786 \nC3851 C3916 C3917 C3919 C3920 C3921 \nC3945 C4004 C4053 C4074 C4091 C4092 \nC4093 \n712: C72_=_C235 ,C72_=_C272 ,C72_=_C320 ,C72_=_C485 ,C72_=_C535 ,\nC72_=_C1298 ,C72_=_C1319 ,C72_=_C1499 ,C72_=_C1992 ,C72_=_C2233 ,C72_=_C2609 ,\nC72_=_C2729 ,C72_=_C2942 ,C72_=_C3032 ,C72_=_C3070 ,C72_=_C3135 ,C72_=_C3484 ,\nC72_=_C3670 ,C72_=_C3786 ,C72_=_C3945 ,C72_=_C4004 ,C72_=_C4053 ,C72_=_C4074 ,\nC72_=_C4091 ,C72_=_C4092 ,C72_=_C4093 ,C235_=_C272 ,C235_=_C320 ,C235_=_C485 ,\nC235_=_C535 ,C235_=_C1298 ,C235_=_C1319 ,C235_=_C1499 ,C235_=_C1992 ,C235_=_C2233 ,\nC235_=_C2609 ,C235_=_C2729 ,C235_=_C2942 ,C235_=_C3032 ,C235_=_C3070 ,C235_=_C3135 ,\nC235_=_C3484 ,C235_=_C3670 ,C235_=_C3786 ,C235_=_C3945 ,C235_=_C4004 ,C235_=_C4053 ,\nC235_=_C4074 ,C235_=_C4091 ,C235_=_C4092 ,C235_=_C4093 ,C272_=_C320 ,C272_=_C485 ,\nC272_=_C535 ,C272_=_C1298 ,C272_=_C1319 ,C272_=_C1499 ,C272_=_C1992 ,C272_=_C2233 ,\nC272_=_C2609 ,C272_=_C2729 ,C272_=_C2942 ,C272_=_C3032 ,C272_=_C3070 ,C272_=_C3135 ,\nC272_=_C3484 ,C272_=_C3670 ,C272_=_C3786 ,C272_=_C3945 ,C272_=_C4004 ,C272_=_C4053 ,\nC272_=_C4074 ,C272_=_C4091 ,C272_=_C4092 ,C272_=_C4093 ,C320_=_C485 ,C320_=_C535 ,\nC320_=_C1298 ,C320_=_C1319 ,C320_=_C1499 ,C320_=_C1992 ,C320_=_C2233 ,C320_=_C2609 ,\nC320_=_C2729 ,C320_=_C2942 ,C320_=_C3032 ,C320_=_C3070 ,C320_=_C3135 ,C320_=_C3484 ,\nC320_=_C3670 ,C320_=_C3786 ,C320_=_C3945 ,C320_=_C4004 ,C320_=_C4053 ,C320_=_C4074 ,\nC320_=_C4091 ,C320_=_C4092 ,C320_=_C4093 ,C483_=_C485 ,C483_=_C967 ,C483_=_C997 ,\nC483_=_C1092 ,C483_=_C1313 ,C483_=_C1833 ,C483_=_C1987 ,C483_=_C2532 ,C483_=_C2662 ,\nC483_=_C2722 ,C483_=_C2754 ,C483_=_C2923 ,C483_=_C3097 ,C483_=_C3132 ,C483_=_C3199 ,\nC483_=_C3393 ,C483_=_C3436 ,C483_=_C3478 ,C483_=_C3563 ,C483_=_C3663 ,C483_=_C3744 ,\nC483_=_C3851 ,C483_=_C3916 ,C483_=_C3917 ,C483_=_C3919 ,C483_=_C3920 ,C483_=_C3921 ,\nC485_=_C535 ,C485_=_C1298 ,C485_=_C1319 ,C485_=_C1499 ,C485_=_C1992 ,C485_=_C2233 ,\nC485_=_C2609 ,C485_=_C2729 ,C485_=_C2942 ,C485_=_C3032 ,C485_=_C3070 ,C485_=_C3135 ,\nC485_=_C3484 ,C485_=_C3670 ,C485_=_C3786 ,C485_=_C3945 ,C485_=_C4004 ,C485_=_C4053 ,\nC485_=_C4074 ,C485_=_C4091 ,C485_=_C4092 ,C485_=_C4093 ,C535_=_C1298 ,C535_=_C1319 ,\nC535_=_C1499 ,C535_=_C1992 ,C535_=_C2233 ,C535_=_C2609 ,C535_=_C2729 ,C535_=_C2942 ,\nC535_=_C3032 ,C535_=_C3070 ,C535_=_C3135 ,C535_=_C3484 ,C535_=_C3670 ,C535_=_C3786 ,\nC535_=_C3945 ,C535_=_C4004 ,C535_=_C4053 ,C535_=_C4074 ,C535_=_C4091 ,C535_=_C4092 ,\nC535_=_C4093 ,C967_=_C997 ,C967_=_C1092 ,C967_=_C1313 ,C967_=_C1833 ,C967_=_C1987 ,\nC967_=_C2532 ,C967_=_C2662 ,C967_=_C2722 ,C967_=_C2754 ,C967_=_C2923 ,C967_=_C3097 ,\nC967_=_C3132 ,C967_=_C3199 ,C967_=_C3393 ,C967_=_C3436 ,C967_=_C3478 ,C967_=_C3563 ,\nC967_=_C3663 ,C967_=_C3744 ,C967_=_C3851 ,C967_=_C3916 ,C967_=_C3917 ,C967_=_C3919 ,\nC967_=_C3920 ,C967_=_C3921 ,C997_=_C1092 ,C997_=_C1313 ,C997_=_C1833 ,C997_=_C1987 ,\nC997_=_C2532 ,C997_=_C2662 ,C997_=_C2722 ,C997_=_C2754 ,C997_=_C2923 ,C997_=_C3097 ,\nC997_=_C3132 ,C997_=_C3199 ,C997_=_C3393 ,C997_=_C3436 ,C997_=_C3478 ,C997_=_C3563 ,\nC997_=_C3663 ,C997_=_C3744 ,C997_=_C3851 ,C997_=_C3916 ,C997_=_C3917 ,C997_=_C3919 ,\nC997_=_C3920 ,C997_=_C3921 ,C1092_=_C1313 ,C1092_=_C1833 ,C1092_=_C1987 ,C1092_=_C2532 ,\nC1092_=_C2662 ,C1092_=_C2722 ,C1092_=_C2754</w:t>
      </w:r>
    </w:p>
    <w:p>
      <w:pPr>
        <w:pStyle w:val="PreformattedText"/>
        <w:bidi w:val="0"/>
        <w:spacing w:before="0" w:after="0"/>
        <w:jc w:val="left"/>
        <w:rPr/>
      </w:pPr>
      <w:r>
        <w:rPr/>
        <w:t xml:space="preserve"> </w:t>
      </w:r>
      <w:r>
        <w:rPr/>
        <w:t>,C1092_=_C2923 ,C1092_=_C3097 ,C1092_=_C3132 ,\nC1092_=_C3199 ,C1092_=_C3393 ,C1092_=_C3436 ,C1092_=_C3478 ,C1092_=_C3563 ,C1092_=_C3663 ,\nC1092_=_C3744 ,C1092_=_C3851 ,C1092_=_C3916 ,C1092_=_C3917 ,C1092_=_C3919 ,C1092_=_C3920 ,\nC1092_=_C3921 ,C1298_=_C1319 ,C1298_=_C1499 ,C1298_=_C1992 ,C1298_=_C2233 ,C1298_=_C2609 ,\nC1298_=_C2729 ,C1298_=_C2942 ,C1298_=_C3032 ,C1298_=_C3070 ,C1298_=_C3135 ,C1298_=_C3484 ,\nC1298_=_C3670 ,C1298_=_C3786 ,C1298_=_C3945 ,C1298_=_C4004 ,C1298_=_C4053 ,C1298_=_C4074 ,\nC1298_=_C4091 ,C1298_=_C4092 ,C1298_=_C4093 ,C1313_=_C1319 ,C1313_=_C1833 ,C1313_=_C1987 ,\nC1313_=_C2532 ,C1313_=_C2662 ,C1313_=_C2722 ,C1313_=_C2754 ,C1313_=_C2923 ,C1313_=_C3097 ,\nC1313_=_C3132 ,C1313_=_C3199 ,C1313_=_C3393 ,C1313_=_C3436 ,C1313_=_C3478 ,C1313_=_C3563 ,\nC1313_=_C3663 ,C1313_=_C3744 ,C1313_=_C3851 ,C1313_=_C3916 ,C1313_=_C3917 ,C1313_=_C3919 ,\nC1313_=_C3920 ,C1313_=_C3921 ,C1319_=_C1499 ,C1319_=_C1992 ,C1319_=_C2233 ,C1319_=_C2609 ,\nC1319_=_C2729 ,C1319_=_C2942 ,C1319_=_C3032 ,C1319_=_C3070 ,C1319_=_C3135 ,C1319_=_C3484 ,\nC1319_=_C3670 ,C1319_=_C3786 ,C1319_=_C3945 ,C1319_=_C4004 ,C1319_=_C4053 ,C1319_=_C4074 ,\nC1319_=_C4091 ,C1319_=_C4092 ,C1319_=_C4093 ,C1499_=_C1992 ,C1499_=_C2233 ,C1499_=_C2609 ,\nC1499_=_C2729 ,C1499_=_C2942 ,C1499_=_C3032 ,C1499_=_C3070 ,C1499_=_C3135 ,C1499_=_C3484 ,\nC1499_=_C3670 ,C1499_=_C3786 ,C1499_=_C3945 ,C1499_=_C4004 ,C1499_=_C4053 ,C1499_=_C4074 ,\nC1499_=_C4091 ,C1499_=_C4092 ,C1499_=_C4093 ,C1833_=_C1987 ,C1833_=_C2532 ,C1833_=_C2662 ,\nC1833_=_C2722 ,C1833_=_C2754 ,C1833_=_C2923 ,C1833_=_C3097 ,C1833_=_C3132 ,C1833_=_C3199 ,\nC1833_=_C3393 ,C1833_=_C3436 ,C1833_=_C3478 ,C1833_=_C3563 ,C1833_=_C3663 ,C1833_=_C3744 ,\nC1833_=_C3851 ,C1833_=_C3916 ,C1833_=_C3917 ,C1833_=_C3919 ,C1833_=_C3920 ,C1833_=_C3921 ,\nC1987_=_C1992 ,C1987_=_C2532 ,C1987_=_C2662 ,C1987_=_C2722 ,C1987_=_C2754 ,C1987_=_C2923 ,\nC1987_=_C3097 ,C1987_=_C3132 ,C1987_=_C3199 ,C1987_=_C3393 ,C1987_=_C3436 ,C1987_=_C3478 ,\nC1987_=_C3563 ,C1987_=_C3663 ,C1987_=_C3744 ,C1987_=_C3851 ,C1987_=_C3916 ,C1987_=_C3917 ,\nC1987_=_C3919 ,C1987_=_C3920 ,C1987_=_C3921 ,C1992_=_C2233 ,C1992_=_C2609 ,C1992_=_C2729 ,\nC1992_=_C2942 ,C1992_=_C3032 ,C1992_=_C3070 ,C1992_=_C3135 ,C1992_=_C3484 ,C1992_=_C3670 ,\nC1992_=_C3786 ,C1992_=_C3945 ,C1992_=_C4004 ,C1992_=_C4053 ,C1992_=_C4074 ,C1992_=_C4091 ,\nC1992_=_C4092 ,C1992_=_C4093 ,C2233_=_C2609 ,C2233_=_C2729 ,C2233_=_C2942 ,C2233_=_C3032 ,\nC2233_=_C3070 ,C2233_=_C3135 ,C2233_=_C3484 ,C2233_=_C3670 ,C2233_=_C3786 ,C2233_=_C3945 ,\nC2233_=_C4004 ,C2233_=_C4053 ,C2233_=_C4074 ,C2233_=_C4091 ,C2233_=_C4092 ,C2233_=_C4093 ,\nC2532_=_C2662 ,C2532_=_C2722 ,C2532_=_C2754 ,C2532_=_C2923 ,C2532_=_C3097 ,C2532_=_C3132 ,\nC2532_=_C3199 ,C2532_=_C3393 ,C2532_=_C3436 ,C2532_=_C3478 ,C2532_=_C3563 ,C2532_=_C3663 ,\nC2532_=_C3744 ,C2532_=_C3851 ,C2532_=_C3916 ,C2532_=_C3917 ,C2532_=_C3919 ,C2532_=_C3920 ,\nC2532_=_C3921 ,C2609_=_C2729 ,C2609_=_C2942 ,C2609_=_C3032 ,C2609_=_C3070 ,C2609_=_C3135 ,\nC2609_=_C3484 ,C2609_=_C3670 ,C2609_=_C3786 ,C2609_=_C3945 ,C2609_=_C4004 ,C2609_=_C4053 ,\nC2609_=_C4074 ,C2609_=_C4091 ,C2609_=_C4092 ,C2609_=_C4093 ,C2662_=_C2722 ,C2662_=_C2754 ,\nC2662_=_C2923 ,C2662_=_C3097 ,C2662_=_C3132 ,C2662_=_C3199 ,C2662_=_C3393 ,C2662_=_C3436 ,\nC2662_=_C3478 ,C2662_=_C3563 ,C2662_=_C3663 ,C2662_=_C3744 ,C2662_=_C3851 ,C2662_=_C3916 ,\nC2662_=_C3917 ,C2662_=_C3919 ,C2662_=_C3920 ,C2662_=_C3921 ,C2722_=_C2729 ,C2722_=_C2754 ,\nC2722_=_C2923 ,C2722_=_C3097 ,C2722_=_C3132 ,C2722_=_C3199 ,C2722_=_C3393 ,C2722_=_C3436 ,\nC2722_=_C3478 ,C2722_=_C3563 ,C2722_=_C3663 ,C2722_=_C3744 ,C2722_=_C3851 ,C2722_=_C3916 ,\nC2722_=_C3917 ,C2722_=_C3919 ,C2722_=_C3920 ,C2722_=_C3921 ,C2729_=_C2942 ,C2729_=_C3032 ,\nC2729_=_C3070 ,C2729_=_C3135 ,C2729_=_C3484 ,C2729_=_C3670 ,C2729_=_C3786 ,C2729_=_C3945 ,\nC2729_=_C4004 ,C2729_=_C4053 ,C2729_=_C4074 ,C2729_=_C4091 ,C2729_=_C4092 ,C2729_=_C4093 ,\nC2754_=_C2923 ,C2754_=_C3097 ,C2754_=_C3132 ,C2754_=_C3199 ,C2754_=_C3393 ,C2754_=_C3436 ,\nC2754_=_C3478 ,C2754_=_C3563 ,C2754_=_C3663 ,C2754_=_C3744 ,C2754_=_C3851 ,C2754_=_C3916 ,\nC2754_=_C3917 ,C2754_=_C3919 ,C2754_=_C3920 ,C2754_=_C3921 ,C2923_=_C3097 ,C2923_=_C3132 ,\nC2923_=_C3199 ,C2923_=_C3393 ,C2923_=_C3436 ,C2923_=_C3478 ,C2923_=_C3563 ,C2923_=_C3663 ,\nC2923_=_C3744 ,C2923_=_C3851 ,C2923_=_C3916 ,C2923_=_C3917 ,C2923_=_C3919 ,C2923_=_C3920 ,\nC2923_=_C3921 ,C2942_=_C3032 ,C2942_=_C3070 ,C2942_=_C3135 ,C2942_=_C3484 ,C2942_=_C3670 ,\nC2942_=_C3786 ,C2942_=_C3945 ,C2942_=_C4004 ,C2942_=_C4053 ,C2942_=_C4074 ,C2942_=_C4091 ,\nC2942_=_C4092 ,C2942_=_C4093 ,C3032_=_C3070 ,C3032_=_C3135 ,C3032_=_C3484 ,C3032_=_C3670 ,\nC3032_=_C3786 ,C3032_=_C3945 ,C3032_=_C4004 ,C3032_=_C4053 ,C3032_=_C4074 ,C3032_=_C4091 ,\nC3032_=_C4092 ,C3032_=_C4093 ,C3070_=_C3135 ,C3070_=_C3484 ,C3070_=_C3670 ,C3070_=_C3786 ,\nC3070_=_C3945 ,C3070_=_C4004 ,C3070_=_C4053 ,C3070_=_C4074 ,C3070_=_C4091 ,C3070_=_C4092 ,\nC3070_=_C4093 ,C3097_=_C3132 ,C3097_=_C3199 ,C3097_=_C3393 ,C3097_=_C3436 ,C3097_=_C3478 ,\nC3097_=_C3563 ,C3097_=_C3663 ,C3097_=_C3744 ,C3097_=_C3851 ,C3097_=_C3916 ,C3097_=_C3917 ,\nC3097_=_C3919 ,C3097_=_C3920 ,C3097_=_C3921 ,C3132_=_C3135 ,C3132_=_C3199 ,C3132_=_C3393 ,\nC3132_=_C3436 ,C3132_=_C3478 ,C3132_=_C3563 ,C3132_=_C3663 ,C3132_=_C3744 ,C3132_=_C3851 ,\nC3132_=_C3916 ,C3132_=_C3917 ,C3132_=_C3919 ,C3132_=_C3920 ,C3132_=_C3921 ,C3135_=_C3484 ,\nC3135_=_C3670 ,C3135_=_C3786 ,C3135_=_C3945 ,C3135_=_C4004 ,C3135_=_C4053 ,C3135_=_C4074 ,\nC3135_=_C4091 ,C3135_=_C4092 ,C3135_=_C4093 ,C3199_=_C3393 ,C3199_=_C3436 ,C3199_=_C3478 ,\nC3199_=_C3563 ,C3199_=_C3663 ,C3199_=_C3744 ,C3199_=_C3851 ,C3199_=_C3916 ,C3199_=_C3917 ,\nC3199_=_C3919 ,C3199_=_C3920 ,C3199_=_C3921 ,C3393_=_C3436 ,C3393_=_C3478 ,C3393_=_C3563 ,\nC3393_=_C3663 ,C3393_=_C3744 ,C3393_=_C3851 ,C3393_=_C3916 ,C3393_=_C3917 ,C3393_=_C3919 ,\nC3393_=_C3920 ,C3393_=_C3921 ,C3436_=_C3478 ,C3436_=_C3563 ,C3436_=_C3663 ,C3436_=_C3744 ,\nC3436_=_C3851 ,C3436_=_C3916 ,C3436_=_C3917 ,C3436_=_C3919 ,C3436_=_C3920 ,C3436_=_C3921 ,\nC3478_=_C3484 ,C3478_=_C3563 ,C3478_=_C3663 ,C3478_=_C3744 ,C3478_=_C3851 ,C3478_=_C3916 ,\nC3478_=_C3917 ,C3478_=_C3919 ,C3478_=_C3920 ,C3478_=_C3921 ,C3484_=_C3670 ,C3484_=_C3786 ,\nC3484_=_C3945 ,C3484_=_C4004 ,C3484_=_C4053 ,C3484_=_C4074 ,C3484_=_C4091 ,C3484_=_C4092 ,\nC3484_=_C4093 ,C3563_=_C3663 ,C3563_=_C3744 ,C3563_=_C3851 ,C3563_=_C3916 ,C3563_=_C3917 ,\nC3563_=_C3919 ,C3563_=_C3920 ,C3563_=_C3921 ,C3663_=_C3670 ,C3663_=_C3744 ,C3663_=_C3851 ,\nC3663_=_C3916 ,C3663_=_C3917 ,C3663_=_C3919 ,C3663_=_C3920 ,C3663_=_C3921 ,C3670_=_C3786 ,\nC3670_=_C3945 ,C3670_=_C4004 ,C3670_=_C4053 ,C3670_=_C4074 ,C3670_=_C4091 ,C3670_=_C4092 ,\nC3670_=_C4093 ,C3744_=_C3851 ,C3744_=_C3916 ,C3744_=_C3917 ,C3744_=_C3919 ,C3744_=_C3920 ,\nC3744_=_C3921 ,C3786_=_C3945 ,C3786_=_C4004 ,C3786_=_C4053 ,C3786_=_C4074 ,C3786_=_C4091 ,\nC3786_=_C4092 ,C3786_=_C4093 ,C3851_=_C3916 ,C3851_=_C3917 ,C3851_=_C3919 ,C3851_=_C3920 ,\nC3851_=_C3921 ,C3916_=_C3917 ,C3916_=_C3919 ,C3916_=_C3920 ,C3916_=_C3921 ,C3916_=_C4074 ,\nC3917_=_C3919 ,C3917_=_C3920 ,C3917_=_C3921 ,C3919_=_C3920 ,C3919_=_C3921 ,C3919_=_C4091 ,\nC3920_=_C3921 ,C3921_=_C4093 ,C3945_=_C4004 ,C3945_=_C4053 ,C3945_=_C4074 ,C3945_=_C4091 ,\nC3945_=_C4092 ,C3945_=_C4093 ,C4004_=_C4053 ,C4004_=_C4074 ,C4004_=_C4091 ,C4004_=_C4092 ,\nC4004_=_C4093 ,C4053_=_C4074 ,C4053_=_C4091 ,C4053_=_C4092 ,C4053_=_C4093 ,C4074_=_C4091 ,\nC4074_=_C4092 ,C4074_=_C4093 ,C4091_=_C4092 ,C4091_=_C4093 ,C4092_=_C4093 ,"];159[shape=box, label="id:159 level: 6\n57: C419 C467 C599 C1102 C1145 \nC1195 C1299 C1318 C1577 C1685 C1917 \nC1973 C1974 C1975 C1976 C1977 C1978 \nC1979 C1980 C1981 C1982 C1983 C1984 \nC1985 C1986 C1987 C1988 C1989 C1990 \nC1991 C1992 C1993 C1994 C2354 C2374 \nC2595 C2728 C3134 C3175 C3202 C3308 \nC3482 C3558 C3688 C3828 C3916 C3977 \nC4008 C4013 C4022 C4073 C4074 C4075 \nC4076 C4077 C4078 C4079 \n823: C419_=_C599( C419 C599 ) C419_=_C1102( C419 C1102 ) C419_=_C1299( C419 C1299 ) C419_=_C1577( C419 C1577 ) C419_=_C1685( C419 C1685 ) \nC419_=_C1917( C419 C1917 ) C419_=_C1973( C419 C1973 ) C419_=_C1974( C419 C1974 ) C419_=_C1975( C419 C1975 ) C419_=_C1976( C419 C1976 ) C419_=_C1977( C419 C1977 ) \nC419_=_C1978( C419 C1978 ) C419_=_C1979( C419 C1979 ) C419_=_C1980( C419 C1980 ) C419_=_C1981( C419 C1981 ) C419_=_C1982( C419 C1982 ) C419_=_C1983( C419 C1983 ) \nC419_=_C1984( C419 C1984 ) C419_=_C1985( C419 C1985 ) C419_=_C1986( C419 C1986 ) C419_=_C1987( C419 C1987 ) C419_=_C1988( C419 C1988 ) C419_=_C1989( C419 C1989 ) \nC419_=_C1990( C419 C1990 ) C419_=_C1991( C419 C1991 ) C419_=_C1992( C419 C1992 ) C419_=_C1993( C419 C1993 ) C419_=_C1994( C419 C1994 ) C467_=_C1145( C467 C1145 ) \nC467_=_C1195( C467 C1195 ) C467_=_C1318( C467 C1318 ) C467_=_C1991( C467 C1991 ) C467_=_C2354( C467 C2354 ) C467_=_C2374( C467 C2374 ) C467_=_C2595( C467 C2595 ) \nC467_=_C2728( C467 C2728 ) C467_=_C3134( C467 C3134 ) C467_=_C3175( C467 C3175 ) C467_=_C3202( C467 C3202 ) C467_=_C3308( C467 C3308 ) C467_=_C3482( C467 C3482 ) \nC467_=_C3558( C467 C3558 ) C467_=_C3688( C467 C3688 ) C467_=_C3828( C467 C3828 ) C467_=_C3916( C467 C3916 ) C467_=_C3977( C467 C3977 ) C467_=_C4008( C467 C4008 ) \nC467_=_C4013( C467 C4013 ) C467_=_C4022( C467 C4022 ) C467_=_C4073( C467 C4073 ) C467_=_C4074( C467 C4074 ) C467_=_C4075( C467 C4075 ) C467_=_C4076( C467 C4076 ) \nC467_=_C4077( C467 C4077 ) C467_=_C4078( C467 C4078 ) C467_=_C4079( C467 C4079 ) C599_=_C1102( C599 C1102 ) C599_=_C1299( C599 C1299 ) C599_=_C1577( C599 C1577 ) \nC599_=_C1685( C599 C1685 ) C599_=_C1917( C599 C1917 ) C599_=_C1973( C599 C1973 ) C599_=_C1974( C599 C1974 ) C599_=_C1975( C599 C1975 ) C599_=_C1976( C599 C1976 ) \nC599_=_C1977( C599 C1977 ) C599_=_C1978( C599 C1978 ) C599_=_C1979( C599 C1979 ) C599_=_C1980( C599 C1980 ) C599_=_C1981( C599 C1981 ) C599_=_C1982( C599 C1982 ) \nC599_=_C1983( C599 C1983 ) C599_=_C1984( C599 C1984 ) C599_=_C1985(</w:t>
      </w:r>
    </w:p>
    <w:p>
      <w:pPr>
        <w:pStyle w:val="PreformattedText"/>
        <w:bidi w:val="0"/>
        <w:spacing w:before="0" w:after="0"/>
        <w:jc w:val="left"/>
        <w:rPr/>
      </w:pPr>
      <w:r>
        <w:rPr/>
        <w:t xml:space="preserve"> </w:t>
      </w:r>
      <w:r>
        <w:rPr/>
        <w:t>C599 C1985 ) C599_=_C1986( C599 C1986 ) C599_=_C1987( C599 C1987 ) C599_=_C1988( C599 C1988 ) \nC599_=_C1989( C599 C1989 ) C599_=_C1990( C599 C1990 ) C599_=_C1991( C599 C1991 ) C599_=_C1992( C599 C1992 ) C599_=_C1993( C599 C1993 ) C599_=_C1994( C599 C1994 ) \nC1102_=_C1299( C1102 C1299 ) C1102_=_C1577( C1102 C1577 ) C1102_=_C1685( C1102 C1685 ) C1102_=_C1917( C1102 C1917 ) C1102_=_C1973( C1102 C1973 ) C1102_=_C1974( C1102 C1974 ) \nC1102_=_C1975( C1102 C1975 ) C1102_=_C1976( C1102 C1976 ) C1102_=_C1977( C1102 C1977 ) C1102_=_C1978( C1102 C1978 ) C1102_=_C1979( C1102 C1979 ) C1102_=_C1980( C1102 C1980 ) \nC1102_=_C1981( C1102 C1981 ) C1102_=_C1982( C1102 C1982 ) C1102_=_C1983( C1102 C1983 ) C1102_=_C1984( C1102 C1984 ) C1102_=_C1985( C1102 C1985 ) C1102_=_C1986( C1102 C1986 ) \nC1102_=_C1987( C1102 C1987 ) C1102_=_C1988( C1102 C1988 ) C1102_=_C1989( C1102 C1989 ) C1102_=_C1990( C1102 C1990 ) C1102_=_C1991( C1102 C1991 ) C1102_=_C1992( C1102 C1992 ) \nC1102_=_C1993( C1102 C1993 ) C1102_=_C1994( C1102 C1994 ) C1145_=_C1195( C1145 C1195 ) C1145_=_C1318( C1145 C1318 ) C1145_=_C1991( C1145 C1991 ) C1145_=_C2354( C1145 C2354 ) \nC1145_=_C2374( C1145 C2374 ) C1145_=_C2595( C1145 C2595 ) C1145_=_C2728( C1145 C2728 ) C1145_=_C3134( C1145 C3134 ) C1145_=_C3175( C1145 C3175 ) C1145_=_C3202( C1145 C3202 ) \nC1145_=_C3308( C1145 C3308 ) C1145_=_C3482( C1145 C3482 ) C1145_=_C3558( C1145 C3558 ) C1145_=_C3688( C1145 C3688 ) C1145_=_C3828( C1145 C3828 ) C1145_=_C3916( C1145 C3916 ) \nC1145_=_C3977( C1145 C3977 ) C1145_=_C4008( C1145 C4008 ) C1145_=_C4013( C1145 C4013 ) C1145_=_C4022( C1145 C4022 ) C1145_=_C4073( C1145 C4073 ) C1145_=_C4074( C1145 C4074 ) \nC1145_=_C4075( C1145 C4075 ) C1145_=_C4076( C1145 C4076 ) C1145_=_C4077( C1145 C4077 ) C1145_=_C4078( C1145 C4078 ) C1145_=_C4079( C1145 C4079 ) C1195_=_C1318( C1195 C1318 ) \nC1195_=_C1991( C1195 C1991 ) C1195_=_C2354( C1195 C2354 ) C1195_=_C2374( C1195 C2374 ) C1195_=_C2595( C1195 C2595 ) C1195_=_C2728( C1195 C2728 ) C1195_=_C3134( C1195 C3134 ) \nC1195_=_C3175( C1195 C3175 ) C1195_=_C3202( C1195 C3202 ) C1195_=_C3308( C1195 C3308 ) C1195_=_C3482( C1195 C3482 ) C1195_=_C3558( C1195 C3558 ) C1195_=_C3688( C1195 C3688 ) \nC1195_=_C3828( C1195 C3828 ) C1195_=_C3916( C1195 C3916 ) C1195_=_C3977( C1195 C3977 ) C1195_=_C4008( C1195 C4008 ) C1195_=_C4013( C1195 C4013 ) C1195_=_C4022( C1195 C4022 ) \nC1195_=_C4073( C1195 C4073 ) C1195_=_C4074( C1195 C4074 ) C1195_=_C4075( C1195 C4075 ) C1195_=_C4076( C1195 C4076 ) C1195_=_C4077( C1195 C4077 ) C1195_=_C4078( C1195 C4078 ) \nC1195_=_C4079( C1195 C4079 ) C1299_=_C1318( C1299 C1318 ) C1299_=_C1577( C1299 C1577 ) C1299_=_C1685( C1299 C1685 ) C1299_=_C1917( C1299 C1917 ) C1299_=_C1973( C1299 C1973 ) \nC1299_=_C1974( C1299 C1974 ) C1299_=_C1975( C1299 C1975 ) C1299_=_C1976( C1299 C1976 ) C1299_=_C1977( C1299 C1977 ) C1299_=_C1978( C1299 C1978 ) C1299_=_C1979( C1299 C1979 ) \nC1299_=_C1980( C1299 C1980 ) C1299_=_C1981( C1299 C1981 ) C1299_=_C1982( C1299 C1982 ) C1299_=_C1983( C1299 C1983 ) C1299_=_C1984( C1299 C1984 ) C1299_=_C1985( C1299 C1985 ) \nC1299_=_C1986( C1299 C1986 ) C1299_=_C1987( C1299 C1987 ) C1299_=_C1988( C1299 C1988 ) C1299_=_C1989( C1299 C1989 ) C1299_=_C1990( C1299 C1990 ) C1299_=_C1991( C1299 C1991 ) \nC1299_=_C1992( C1299 C1992 ) C1299_=_C1993( C1299 C1993 ) C1299_=_C1994( C1299 C1994 ) C1318_=_C1991( C1318 C1991 ) C1318_=_C2354( C1318 C2354 ) C1318_=_C2374( C1318 C2374 ) \nC1318_=_C2595( C1318 C2595 ) C1318_=_C2728( C1318 C2728 ) C1318_=_C3134( C1318 C3134 ) C1318_=_C3175( C1318 C3175 ) C1318_=_C3202( C1318 C3202 ) C1318_=_C3308( C1318 C3308 ) \nC1318_=_C3482( C1318 C3482 ) C1318_=_C3558( C1318 C3558 ) C1318_=_C3688( C1318 C3688 ) C1318_=_C3828( C1318 C3828 ) C1318_=_C3916( C1318 C3916 ) C1318_=_C3977( C1318 C3977 ) \nC1318_=_C4008( C1318 C4008 ) C1318_=_C4013( C1318 C4013 ) C1318_=_C4022( C1318 C4022 ) C1318_=_C4073( C1318 C4073 ) C1318_=_C4074( C1318 C4074 ) C1318_=_C4075( C1318 C4075 ) \nC1318_=_C4076( C1318 C4076 ) C1318_=_C4077( C1318 C4077 ) C1318_=_C4078( C1318 C4078 ) C1318_=_C4079( C1318 C4079 ) C1577_=_C1685( C1577 C1685 ) C1577_=_C1917( C1577 C1917 ) \nC1577_=_C1973( C1577 C1973 ) C1577_=_C1974( C1577 C1974 ) C1577_=_C1975( C1577 C1975 ) C1577_=_C1976( C1577 C1976 ) C1577_=_C1977( C1577 C1977 ) C1577_=_C1978( C1577 C1978 ) \nC1577_=_C1979( C1577 C1979 ) C1577_=_C1980( C1577 C1980 ) C1577_=_C1981( C1577 C1981 ) C1577_=_C1982( C1577 C1982 ) C1577_=_C1983( C1577 C1983 ) C1577_=_C1984( C1577 C1984 ) \nC1577_=_C1985( C1577 C1985 ) C1577_=_C1986( C1577 C1986 ) C1577_=_C1987( C1577 C1987 ) C1577_=_C1988( C1577 C1988 ) C1577_=_C1989( C1577 C1989 ) C1577_=_C1990( C1577 C1990 ) \nC1577_=_C1991( C1577 C1991 ) C1577_=_C1992( C1577 C1992 ) C1577_=_C1993( C1577 C1993 ) C1577_=_C1994( C1577 C1994 ) C1685_=_C1917( C1685 C1917 ) C1685_=_C1973( C1685 C1973 ) \nC1685_=_C1974( C1685 C1974 ) C1685_=_C1975( C1685 C1975 ) C1685_=_C1976( C1685 C1976 ) C1685_=_C1977( C1685 C1977 ) C1685_=_C1978( C1685 C1978 ) C1685_=_C1979( C1685 C1979 ) \nC1685_=_C1980( C1685 C1980 ) C1685_=_C1981( C1685 C1981 ) C1685_=_C1982( C1685 C1982 ) C1685_=_C1983( C1685 C1983 ) C1685_=_C1984( C1685 C1984 ) C1685_=_C1985( C1685 C1985 ) \nC1685_=_C1986( C1685 C1986 ) C1685_=_C1987( C1685 C1987 ) C1685_=_C1988( C1685 C1988 ) C1685_=_C1989( C1685 C1989 ) C1685_=_C1990( C1685 C1990 ) C1685_=_C1991( C1685 C1991 ) \nC1685_=_C1992( C1685 C1992 ) C1685_=_C1993( C1685 C1993 ) C1685_=_C1994( C1685 C1994 ) C1917_=_C1973( C1917 C1973 ) C1917_=_C1974( C1917 C1974 ) C1917_=_C1975( C1917 C1975 ) \nC1917_=_C1976( C1917 C1976 ) C1917_=_C1977( C1917 C1977 ) C1917_=_C1978( C1917 C1978 ) C1917_=_C1979( C1917 C1979 ) C1917_=_C1980( C1917 C1980 ) C1917_=_C1981( C1917 C1981 ) \nC1917_=_C1982( C1917 C1982 ) C1917_=_C1983( C1917 C1983 ) C1917_=_C1984( C1917 C1984 ) C1917_=_C1985( C1917 C1985 ) C1917_=_C1986( C1917 C1986 ) C1917_=_C1987( C1917 C1987 ) \nC1917_=_C1988( C1917 C1988 ) C1917_=_C1989( C1917 C1989 ) C1917_=_C1990( C1917 C1990 ) C1917_=_C1991( C1917 C1991 ) C1917_=_C1992( C1917 C1992 ) C1917_=_C1993( C1917 C1993 ) \nC1917_=_C1994( C1917 C1994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0( C1973 C1990 ) \nC1973_=_C1991( C1973 C1991 ) C1973_=_C1992( C1973 C1992 ) C1973_=_C1993( C1973 C1993 ) C1973_=_C1994( C1973 C1994 ) C1973_=_C2595( C1973 C2595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8( C1974 C1988 ) C1974_=_C1989( C1974 C1989 ) C1974_=_C1990( C1974 C1990 ) C1974_=_C1991( C1974 C1991 ) C1974_=_C1992( C1974 C1992 ) C1974_=_C1993( C1974 C1993 ) \nC1974_=_C1994( C1974 C1994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2728( C1975 C2728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1992( C1977 C1992 ) \nC1977_=_C1993( C1977 C1993 ) C1977_=_C1994( C1977 C1994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3( C1978 C1993 ) C1978_=_C1994( C1978 C1994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3134( C1979 C3134 ) C1980_=_C1981( C1980</w:t>
      </w:r>
    </w:p>
    <w:p>
      <w:pPr>
        <w:pStyle w:val="PreformattedText"/>
        <w:bidi w:val="0"/>
        <w:spacing w:before="0" w:after="0"/>
        <w:jc w:val="left"/>
        <w:rPr/>
      </w:pPr>
      <w:r>
        <w:rPr/>
        <w:t xml:space="preserve"> </w:t>
      </w:r>
      <w:r>
        <w:rPr/>
        <w:t>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3202( C1980 C3202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3482( C1982 C3482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4_=_C1985( C1984 C1985 ) C1984_=_C1986( C1984 C1986 ) C1984_=_C1987( C1984 C1987 ) C1984_=_C1988( C1984 C1988 ) \nC1984_=_C1989( C1984 C1989 ) C1984_=_C1990( C1984 C1990 ) C1984_=_C1991( C1984 C1991 ) C1984_=_C1992( C1984 C1992 ) C1984_=_C1993( C1984 C1993 ) C1984_=_C1994( C1984 C1994 ) \nC1985_=_C1986( C1985 C1986 ) C1985_=_C1987( C1985 C1987 ) C1985_=_C1988( C1985 C1988 ) C1985_=_C1989( C1985 C1989 ) C1985_=_C1990( C1985 C1990 ) C1985_=_C1991( C1985 C1991 ) \nC1985_=_C1992( C1985 C1992 ) C1985_=_C1993( C1985 C1993 ) C1985_=_C1994( C1985 C1994 ) C1985_=_C3688( C1985 C3688 ) C1986_=_C1987( C1986 C1987 ) C1986_=_C1988( C1986 C1988 ) \nC1986_=_C1989( C1986 C1989 ) C1986_=_C1990( C1986 C1990 ) C1986_=_C1991( C1986 C1991 ) C1986_=_C1992( C1986 C1992 ) C1986_=_C1993( C1986 C1993 ) C1986_=_C1994( C1986 C1994 ) \nC1987_=_C1988( C1987 C1988 ) C1987_=_C1989( C1987 C1989 ) C1987_=_C1990( C1987 C1990 ) C1987_=_C1991( C1987 C1991 ) C1987_=_C1992( C1987 C1992 ) C1987_=_C1993( C1987 C1993 ) \nC1987_=_C1994( C1987 C1994 ) C1987_=_C3916( C1987 C3916 ) C1988_=_C1989( C1988 C1989 ) C1988_=_C1990( C1988 C1990 ) C1988_=_C1991( C1988 C1991 ) C1988_=_C1992( C1988 C1992 ) \nC1988_=_C1993( C1988 C1993 ) C1988_=_C1994( C1988 C1994 ) C1989_=_C1990( C1989 C1990 ) C1989_=_C1991( C1989 C1991 ) C1989_=_C1992( C1989 C1992 ) C1989_=_C1993( C1989 C1993 ) \nC1989_=_C1994( C1989 C1994 ) C1990_=_C1991( C1990 C1991 ) C1990_=_C1992( C1990 C1992 ) C1990_=_C1993( C1990 C1993 ) C1990_=_C1994( C1990 C1994 ) C1991_=_C1992( C1991 C1992 ) \nC1991_=_C1993( C1991 C1993 ) C1991_=_C1994( C1991 C1994 ) C1991_=_C2354( C1991 C2354 ) C1991_=_C2374( C1991 C2374 ) C1991_=_C2595( C1991 C2595 ) C1991_=_C2728( C1991 C2728 ) \nC1991_=_C3134( C1991 C3134 ) C1991_=_C3175( C1991 C3175 ) C1991_=_C3202( C1991 C3202 ) C1991_=_C3308( C1991 C3308 ) C1991_=_C3482( C1991 C3482 ) C1991_=_C3558( C1991 C3558 ) \nC1991_=_C3688( C1991 C3688 ) C1991_=_C3828( C1991 C3828 ) C1991_=_C3916( C1991 C3916 ) C1991_=_C3977( C1991 C3977 ) C1991_=_C4008( C1991 C4008 ) C1991_=_C4013( C1991 C4013 ) \nC1991_=_C4022( C1991 C4022 ) C1991_=_C4073( C1991 C4073 ) C1991_=_C4074( C1991 C4074 ) C1991_=_C4075( C1991 C4075 ) C1991_=_C4076( C1991 C4076 ) C1991_=_C4077( C1991 C4077 ) \nC1991_=_C4078( C1991 C4078 ) C1991_=_C4079( C1991 C4079 ) C1992_=_C1993( C1992 C1993 ) C1992_=_C1994( C1992 C1994 ) C1992_=_C4074( C1992 C4074 ) C1993_=_C1994( C1993 C1994 ) \nC1993_=_C4076( C1993 C4076 ) C1994_=_C4079( C1994 C4079 ) C2354_=_C2374( C2354 C2374 ) C2354_=_C2595( C2354 C2595 ) C2354_=_C2728( C2354 C2728 ) C2354_=_C3134( C2354 C3134 ) \nC2354_=_C3175( C2354 C3175 ) C2354_=_C3202( C2354 C3202 ) C2354_=_C3308( C2354 C3308 ) C2354_=_C3482( C2354 C3482 ) C2354_=_C3558( C2354 C3558 ) C2354_=_C3688( C2354 C3688 ) \nC2354_=_C3828( C2354 C3828 ) C2354_=_C3916( C2354 C3916 ) C2354_=_C3977( C2354 C3977 ) C2354_=_C4008( C2354 C4008 ) C2354_=_C4013( C2354 C4013 ) C2354_=_C4022( C2354 C4022 ) \nC2354_=_C4073( C2354 C4073 ) C2354_=_C4074( C2354 C4074 ) C2354_=_C4075( C2354 C4075 ) C2354_=_C4076( C2354 C4076 ) C2354_=_C4077( C2354 C4077 ) C2354_=_C4078( C2354 C4078 ) \nC2354_=_C4079( C2354 C4079 ) C2374_=_C2595( C2374 C2595 ) C2374_=_C2728( C2374 C2728 ) C2374_=_C3134( C2374 C3134 ) C2374_=_C3175( C2374 C3175 ) C2374_=_C3202( C2374 C3202 ) \nC2374_=_C3308( C2374 C3308 ) C2374_=_C3482( C2374 C3482 ) C2374_=_C3558( C2374 C3558 ) C2374_=_C3688( C2374 C3688 ) C2374_=_C3828( C2374 C3828 ) C2374_=_C3916( C2374 C3916 ) \nC2374_=_C3977( C2374 C3977 ) C2374_=_C4008( C2374 C4008 ) C2374_=_C4013( C2374 C4013 ) C2374_=_C4022( C2374 C4022 ) C2374_=_C4073( C2374 C4073 ) C2374_=_C4074( C2374 C4074 ) \nC2374_=_C4075( C2374 C4075 ) C2374_=_C4076( C2374 C4076 ) C2374_=_C4077( C2374 C4077 ) C2374_=_C4078( C2374 C4078 ) C2374_=_C4079( C2374 C4079 ) C2595_=_C2728( C2595 C2728 ) \nC2595_=_C3134( C2595 C3134 ) C2595_=_C3175( C2595 C3175 ) C2595_=_C3202( C2595 C3202 ) C2595_=_C3308( C2595 C3308 ) C2595_=_C3482( C2595 C3482 ) C2595_=_C3558( C2595 C3558 ) \nC2595_=_C3688( C2595 C3688 ) C2595_=_C3828( C2595 C3828 ) C2595_=_C3916( C2595 C3916 ) C2595_=_C3977( C2595 C3977 ) C2595_=_C4008( C2595 C4008 ) C2595_=_C4013( C2595 C4013 ) \nC2595_=_C4022( C2595 C4022 ) C2595_=_C4073( C2595 C4073 ) C2595_=_C4074( C2595 C4074 ) C2595_=_C4075( C2595 C4075 ) C2595_=_C4076( C2595 C4076 ) C2595_=_C4077( C2595 C4077 ) \nC2595_=_C4078( C2595 C4078 ) C2595_=_C4079( C2595 C4079 ) C2728_=_C3134( C2728 C3134 ) C2728_=_C3175( C2728 C3175 ) C2728_=_C3202( C2728 C3202 ) C2728_=_C3308( C2728 C3308 ) \nC2728_=_C3482( C2728 C3482 ) C2728_=_C3558( C2728 C3558 ) C2728_=_C3688( C2728 C3688 ) C2728_=_C3828( C2728 C3828 ) C2728_=_C3916( C2728 C3916 ) C2728_=_C3977( C2728 C3977 ) \nC2728_=_C4008( C2728 C4008 ) C2728_=_C4013( C2728 C4013 ) C2728_=_C4022( C2728 C4022 ) C2728_=_C4073( C2728 C4073 ) C2728_=_C4074( C2728 C4074 ) C2728_=_C4075( C2728 C4075 ) \nC2728_=_C4076( C2728 C4076 ) C2728_=_C4077( C2728 C4077 ) C2728_=_C4078( C2728 C4078 ) C2728_=_C4079( C2728 C4079 ) C3134_=_C3175( C3134 C3175 ) C3134_=_C3202( C3134 C3202 ) \nC3134_=_C3308( C3134 C3308 ) C3134_=_C3482( C3134 C3482 ) C3134_=_C3558( C3134 C3558 ) C3134_=_C3688( C3134 C3688 ) C3134_=_C3828( C3134 C3828 ) C3134_=_C3916( C3134 C3916 ) \nC3134_=_C3977( C3134 C3977 ) C3134_=_C4008( C3134 C4008 ) C3134_=_C4013( C3134 C4013 ) C3134_=_C4022( C3134 C4022 ) C3134_=_C4073( C3134 C4073 ) C3134_=_C4074( C3134 C4074 ) \nC3134_=_C4075( C3134 C4075 ) C3134_=_C4076( C3134 C4076 ) C3134_=_C4077( C3134 C4077 ) C3134_=_C4078( C3134 C4078 ) C3134_=_C4079( C3134 C4079 ) C3175_=_C3202( C3175 C3202 ) \nC3175_=_C3308( C3175 C3308 ) C3175_=_C3482( C3175 C3482 ) C3175_=_C3558( C3175 C3558 ) C3175_=_C3688( C3175 C3688 ) C3175_=_C3828( C3175 C3828 ) C3175_=_C3916( C3175 C3916 ) \nC3175_=_C3977( C3175 C3977 ) C3175_=_C4008( C3175 C4008 ) C3175_=_C4013( C3175 C4013 ) C3175_=_C4022( C3175 C4022 ) C3175_=_C4073( C3175 C4073 ) C3175_=_C4074( C3175 C4074 ) \nC3175_=_C4075( C3175 C4075 ) C3175_=_C4076( C3175 C4076 ) C3175_=_C4077( C3175 C4077 ) C3175_=_C4078( C3175 C4078 ) C3175_=_C4079( C3175 C4079 ) C3202_=_C3308( C3202 C3308 ) \nC3202_=_C3482( C3202 C3482 ) C3202_=_C3558( C3202 C3558 ) C3202_=_C3688( C3202 C3688 ) C3202_=_C3828( C3202 C3828 ) C3202_=_C3916( C3202 C3916 ) C3202_=_C3977( C3202 C3977 ) \nC3202_=_C4008( C3202 C4008 ) C3202_=_C4013( C3202 C4013 ) C3202_=_C4022( C3202 C4022 ) C3202_=_C4073( C3202 C4073 ) C3202_=_C4074( C3202 C4074 ) C3202_=_C4075( C3202 C4075 ) \nC3202_=_C4076( C3202 C4076 ) C3202_=_C4077( C3202 C4077 ) C3202_=_C4078( C3202 C4078 ) C3202_=_C4079( C3202 C4079 ) C3308_=_C3482( C3308 C3482 ) C3308_=_C3558( C3308 C3558 ) \nC3308_=_C3688( C3308 C3688 ) C3308_=_C3828( C3308 C3828 ) C3308_=_C3916( C3308 C3916 ) C3308_=_C3977( C3308 C3977 ) C3308_=_C4008( C3308 C4008 ) C3308_=_C4013( C3308 C4013 ) \nC3308_=_C4022( C3308 C4022 ) C3308_=_C4073( C3308 C4073 ) C3308_=_C4074( C3308 C4074 ) C3308_=_C4075( C3308 C4075 ) C3308_=_C4076( C3308 C4076 ) C3308_=_C4077( C3308 C4077 ) \nC3308_=_C4078( C3308 C4078 ) C3308_=_C4079( C3308 C4079 ) C3482_=_C3558( C3482 C3558 ) C3482_=_C3688( C3482 C3688 ) C3482_=_C3828( C3482 C3828 ) C3482_=_C3916( C3482 C3916 ) \nC3482_=_C3977( C3482 C3977 ) C3482_=_C4008( C3482 C4008 ) C3482_=_C4013( C3482 C4013 ) C3482_=_C4022( C3482 C4022 ) C3482_=_C4073( C3482 C4073 ) C3482_=_C4074( C3482 C4074 ) \nC3482_=_C4075( C3482 C4075 ) C3482_=_C4076( C3482 C4076 ) C3482_=_C4077( C3482 C4077 ) C3482_=_C4078( C3482 C4078 ) C3482_=_C4079( C3482 C4079 ) C3558_=_C3688( C3558 C3688 ) \nC3558_=_C3828( C3558 C3828 ) C3558_=_C3916( C3558 C3916 ) C3558_=_C3977( C3558 C3977 ) C3558_=_C4008( C3558 C4008 ) C3558_=_C4013( C3558 C4013 ) C3558_=_C4022( C3558 C4022 ) \nC3558_=_C4073( C3558 C4073 ) C3558_=_C4074( C3558 C4074 ) C3558_=_C4075( C3558 C4075 ) C3558_=_C4076( C3558 C4076 ) C3558_=_C4077( C3558 C4077 ) C3558_=_C4078( C3558 C4078 ) \nC3558_=_C4079( C3558 C4079 ) C3688_=_C3828( C3688 C3828 ) C3688_=_C3916( C3688 C3916 ) C3688_=_C3977( C3688 C3977 ) C3688_=_C4008( C3688 C4008 ) C3688_=_C4013( C3688 C4013 ) \nC3688_=_C4022( C3688 C4022 ) C3688_=_C4073( C3688 C4073 ) C3688_=_C4074( C3688 C4074 ) C3688_=_C4075( C3688 C4075 ) C3688_=_C4076( C3688 C4076 ) C3688_=_C4077( C3688 C4077 ) \nC3688_=_C4078( C3688 C4078 ) C3688_=_C4079( C3688 C4079 ) C3828_=_C3916( C3828 C3916 ) C3828_=_C3977( C3828 C3977 ) C3828_=_C4008( C3828 C4008 ) C3828_=_C4013( C3828 C4013 ) \nC3828_=_C4022(</w:t>
      </w:r>
    </w:p>
    <w:p>
      <w:pPr>
        <w:pStyle w:val="PreformattedText"/>
        <w:bidi w:val="0"/>
        <w:spacing w:before="0" w:after="0"/>
        <w:jc w:val="left"/>
        <w:rPr/>
      </w:pPr>
      <w:r>
        <w:rPr/>
        <w:t xml:space="preserve"> </w:t>
      </w:r>
      <w:r>
        <w:rPr/>
        <w:t>C3828 C4022 ) C3828_=_C4073( C3828 C4073 ) C3828_=_C4074( C3828 C4074 ) C3828_=_C4075( C3828 C4075 ) C3828_=_C4076( C3828 C4076 ) C3828_=_C4077( C3828 C4077 ) \nC3828_=_C4078( C3828 C4078 ) C3828_=_C4079( C3828 C4079 ) C3916_=_C3977( C3916 C3977 ) C3916_=_C4008( C3916 C4008 ) C3916_=_C4013( C3916 C4013 ) C3916_=_C4022( C3916 C4022 ) \nC3916_=_C4073( C3916 C4073 ) C3916_=_C4074( C3916 C4074 ) C3916_=_C4075( C3916 C4075 ) C3916_=_C4076( C3916 C4076 ) C3916_=_C4077( C3916 C4077 ) C3916_=_C4078( C3916 C4078 ) \nC3916_=_C4079( C3916 C4079 ) C3977_=_C4008( C3977 C4008 ) C3977_=_C4013( C3977 C4013 ) C3977_=_C4022( C3977 C4022 ) C3977_=_C4073( C3977 C4073 ) C3977_=_C4074( C3977 C4074 ) \nC3977_=_C4075( C3977 C4075 ) C3977_=_C4076( C3977 C4076 ) C3977_=_C4077( C3977 C4077 ) C3977_=_C4078( C3977 C4078 ) C3977_=_C4079( C3977 C4079 ) C4008_=_C4013( C4008 C4013 ) \nC4008_=_C4022( C4008 C4022 ) C4008_=_C4073( C4008 C4073 ) C4008_=_C4074( C4008 C4074 ) C4008_=_C4075( C4008 C4075 ) C4008_=_C4076( C4008 C4076 ) C4008_=_C4077( C4008 C4077 ) \nC4008_=_C4078( C4008 C4078 ) C4008_=_C4079( C4008 C4079 ) C4013_=_C4022( C4013 C4022 ) C4013_=_C4073( C4013 C4073 ) C4013_=_C4074( C4013 C4074 ) C4013_=_C4075( C4013 C4075 ) \nC4013_=_C4076( C4013 C4076 ) C4013_=_C4077( C4013 C4077 ) C4013_=_C4078( C4013 C4078 ) C4013_=_C4079( C4013 C4079 ) C4022_=_C4073( C4022 C4073 ) C4022_=_C4074( C4022 C4074 ) \nC4022_=_C4075( C4022 C4075 ) C4022_=_C4076( C4022 C4076 ) C4022_=_C4077( C4022 C4077 ) C4022_=_C4078( C4022 C4078 ) C4022_=_C4079( C4022 C4079 ) C4073_=_C4074( C4073 C4074 ) \nC4073_=_C4075( C4073 C4075 ) C4073_=_C4076( C4073 C4076 ) C4073_=_C4077( C4073 C4077 ) C4073_=_C4078( C4073 C4078 ) C4073_=_C4079( C4073 C4079 ) C4074_=_C4075( C4074 C4075 ) \nC4074_=_C4076( C4074 C4076 ) C4074_=_C4077( C4074 C4077 ) C4074_=_C4078( C4074 C4078 ) C4074_=_C4079( C4074 C4079 ) C4075_=_C4076( C4075 C4076 ) C4075_=_C4077( C4075 C4077 ) \nC4075_=_C4078( C4075 C4078 ) C4075_=_C4079( C4075 C4079 ) C4076_=_C4077( C4076 C4077 ) C4076_=_C4078( C4076 C4078 ) C4076_=_C4079( C4076 C4079 ) C4077_=_C4078( C4077 C4078 ) \nC4077_=_C4079( C4077 C4079 ) C4078_=_C4079( C4078 C4079 ) "];109-&gt;159[label="56: C419 C467 C599 C1102 C1145 \nC1195 C1299 C1318 C1577 C1685 C1917 \nC1973 C1974 C1975 C1976 C1977 C1978 \nC1979 C1980 C1981 C1982 C1983 C1984 \nC1985 C1986 C1987 C1988 C1989 C1990 \nC1992 C1993 C1994 C2354 C2374 C2595 \nC2728 C3134 C3175 C3202 C3308 C3482 \nC3558 C3688 C3828 C3916 C3977 C4008 \nC4013 C4022 C4073 C4074 C4075 C4076 \nC4077 C4078 C4079 \n767: C419_=_C599 ,C419_=_C1102 ,C419_=_C1299 ,C419_=_C1577 ,C419_=_C1685 ,\nC419_=_C1917 ,C419_=_C1973 ,C419_=_C1974 ,C419_=_C1975 ,C419_=_C1976 ,C419_=_C1977 ,\nC419_=_C1978 ,C419_=_C1979 ,C419_=_C1980 ,C419_=_C1981 ,C419_=_C1982 ,C419_=_C1983 ,\nC419_=_C1984 ,C419_=_C1985 ,C419_=_C1986 ,C419_=_C1987 ,C419_=_C1988 ,C419_=_C1989 ,\nC419_=_C1990 ,C419_=_C1992 ,C419_=_C1993 ,C419_=_C1994 ,C467_=_C1145 ,C467_=_C1195 ,\nC467_=_C1318 ,C467_=_C2354 ,C467_=_C2374 ,C467_=_C2595 ,C467_=_C2728 ,C467_=_C3134 ,\nC467_=_C3175 ,C467_=_C3202 ,C467_=_C3308 ,C467_=_C3482 ,C467_=_C3558 ,C467_=_C3688 ,\nC467_=_C3828 ,C467_=_C3916 ,C467_=_C3977 ,C467_=_C4008 ,C467_=_C4013 ,C467_=_C4022 ,\nC467_=_C4073 ,C467_=_C4074 ,C467_=_C4075 ,C467_=_C4076 ,C467_=_C4077 ,C467_=_C4078 ,\nC467_=_C4079 ,C599_=_C1102 ,C599_=_C1299 ,C599_=_C1577 ,C599_=_C1685 ,C599_=_C1917 ,\nC599_=_C1973 ,C599_=_C1974 ,C599_=_C1975 ,C599_=_C1976 ,C599_=_C1977 ,C599_=_C1978 ,\nC599_=_C1979 ,C599_=_C1980 ,C599_=_C1981 ,C599_=_C1982 ,C599_=_C1983 ,C599_=_C1984 ,\nC599_=_C1985 ,C599_=_C1986 ,C599_=_C1987 ,C599_=_C1988 ,C599_=_C1989 ,C599_=_C1990 ,\nC599_=_C1992 ,C599_=_C1993 ,C599_=_C1994 ,C1102_=_C1299 ,C1102_=_C1577 ,C1102_=_C1685 ,\nC1102_=_C1917 ,C1102_=_C1973 ,C1102_=_C1974 ,C1102_=_C1975 ,C1102_=_C1976 ,C1102_=_C1977 ,\nC1102_=_C1978 ,C1102_=_C1979 ,C1102_=_C1980 ,C1102_=_C1981 ,C1102_=_C1982 ,C1102_=_C1983 ,\nC1102_=_C1984 ,C1102_=_C1985 ,C1102_=_C1986 ,C1102_=_C1987 ,C1102_=_C1988 ,C1102_=_C1989 ,\nC1102_=_C1990 ,C1102_=_C1992 ,C1102_=_C1993 ,C1102_=_C1994 ,C1145_=_C1195 ,C1145_=_C1318 ,\nC1145_=_C2354 ,C1145_=_C2374 ,C1145_=_C2595 ,C1145_=_C2728 ,C1145_=_C3134 ,C1145_=_C3175 ,\nC1145_=_C3202 ,C1145_=_C3308 ,C1145_=_C3482 ,C1145_=_C3558 ,C1145_=_C3688 ,C1145_=_C3828 ,\nC1145_=_C3916 ,C1145_=_C3977 ,C1145_=_C4008 ,C1145_=_C4013 ,C1145_=_C4022 ,C1145_=_C4073 ,\nC1145_=_C4074 ,C1145_=_C4075 ,C1145_=_C4076 ,C1145_=_C4077 ,C1145_=_C4078 ,C1145_=_C4079 ,\nC1195_=_C1318 ,C1195_=_C2354 ,C1195_=_C2374 ,C1195_=_C2595 ,C1195_=_C2728 ,C1195_=_C3134 ,\nC1195_=_C3175 ,C1195_=_C3202 ,C1195_=_C3308 ,C1195_=_C3482 ,C1195_=_C3558 ,C1195_=_C3688 ,\nC1195_=_C3828 ,C1195_=_C3916 ,C1195_=_C3977 ,C1195_=_C4008 ,C1195_=_C4013 ,C1195_=_C4022 ,\nC1195_=_C4073 ,C1195_=_C4074 ,C1195_=_C4075 ,C1195_=_C4076 ,C1195_=_C4077 ,C1195_=_C4078 ,\nC1195_=_C4079 ,C1299_=_C1318 ,C1299_=_C1577 ,C1299_=_C1685 ,C1299_=_C1917 ,C1299_=_C1973 ,\nC1299_=_C1974 ,C1299_=_C1975 ,C1299_=_C1976 ,C1299_=_C1977 ,C1299_=_C1978 ,C1299_=_C1979 ,\nC1299_=_C1980 ,C1299_=_C1981 ,C1299_=_C1982 ,C1299_=_C1983 ,C1299_=_C1984 ,C1299_=_C1985 ,\nC1299_=_C1986 ,C1299_=_C1987 ,C1299_=_C1988 ,C1299_=_C1989 ,C1299_=_C1990 ,C1299_=_C1992 ,\nC1299_=_C1993 ,C1299_=_C1994 ,C1318_=_C2354 ,C1318_=_C2374 ,C1318_=_C2595 ,C1318_=_C2728 ,\nC1318_=_C3134 ,C1318_=_C3175 ,C1318_=_C3202 ,C1318_=_C3308 ,C1318_=_C3482 ,C1318_=_C3558 ,\nC1318_=_C3688 ,C1318_=_C3828 ,C1318_=_C3916 ,C1318_=_C3977 ,C1318_=_C4008 ,C1318_=_C4013 ,\nC1318_=_C4022 ,C1318_=_C4073 ,C1318_=_C4074 ,C1318_=_C4075 ,C1318_=_C4076 ,C1318_=_C4077 ,\nC1318_=_C4078 ,C1318_=_C4079 ,C1577_=_C1685 ,C1577_=_C1917 ,C1577_=_C1973 ,C1577_=_C1974 ,\nC1577_=_C1975 ,C1577_=_C1976 ,C1577_=_C1977 ,C1577_=_C1978 ,C1577_=_C1979 ,C1577_=_C1980 ,\nC1577_=_C1981 ,C1577_=_C1982 ,C1577_=_C1983 ,C1577_=_C1984 ,C1577_=_C1985 ,C1577_=_C1986 ,\nC1577_=_C1987 ,C1577_=_C1988 ,C1577_=_C1989 ,C1577_=_C1990 ,C1577_=_C1992 ,C1577_=_C1993 ,\nC1577_=_C1994 ,C1685_=_C1917 ,C1685_=_C1973 ,C1685_=_C1974 ,C1685_=_C1975 ,C1685_=_C1976 ,\nC1685_=_C1977 ,C1685_=_C1978 ,C1685_=_C1979 ,C1685_=_C1980 ,C1685_=_C1981 ,C1685_=_C1982 ,\nC1685_=_C1983 ,C1685_=_C1984 ,C1685_=_C1985 ,C1685_=_C1986 ,C1685_=_C1987 ,C1685_=_C1988 ,\nC1685_=_C1989 ,C1685_=_C1990 ,C1685_=_C1992 ,C1685_=_C1993 ,C1685_=_C1994 ,C1917_=_C1973 ,\nC1917_=_C1974 ,C1917_=_C1975 ,C1917_=_C1976 ,C1917_=_C1977 ,C1917_=_C1978 ,C1917_=_C1979 ,\nC1917_=_C1980 ,C1917_=_C1981 ,C1917_=_C1982 ,C1917_=_C1983 ,C1917_=_C1984 ,C1917_=_C1985 ,\nC1917_=_C1986 ,C1917_=_C1987 ,C1917_=_C1988 ,C1917_=_C1989 ,C1917_=_C1990 ,C1917_=_C1992 ,\nC1917_=_C1993 ,C1917_=_C1994 ,C1973_=_C1974 ,C1973_=_C1975 ,C1973_=_C1976 ,C1973_=_C1977 ,\nC1973_=_C1978 ,C1973_=_C1979 ,C1973_=_C1980 ,C1973_=_C1981 ,C1973_=_C1982 ,C1973_=_C1983 ,\nC1973_=_C1984 ,C1973_=_C1985 ,C1973_=_C1986 ,C1973_=_C1987 ,C1973_=_C1988 ,C1973_=_C1989 ,\nC1973_=_C1990 ,C1973_=_C1992 ,C1973_=_C1993 ,C1973_=_C1994 ,C1973_=_C2595 ,C1974_=_C1975 ,\nC1974_=_C1976 ,C1974_=_C1977 ,C1974_=_C1978 ,C1974_=_C1979 ,C1974_=_C1980 ,C1974_=_C1981 ,\nC1974_=_C1982 ,C1974_=_C1983 ,C1974_=_C1984 ,C1974_=_C1985 ,C1974_=_C1986 ,C1974_=_C1987 ,\nC1974_=_C1988 ,C1974_=_C1989 ,C1974_=_C1990 ,C1974_=_C1992 ,C1974_=_C1993 ,C1974_=_C1994 ,\nC1975_=_C1976 ,C1975_=_C1977 ,C1975_=_C1978 ,C1975_=_C1979 ,C1975_=_C1980 ,C1975_=_C1981 ,\nC1975_=_C1982 ,C1975_=_C1983 ,C1975_=_C1984 ,C1975_=_C1985 ,C1975_=_C1986 ,C1975_=_C1987 ,\nC1975_=_C1988 ,C1975_=_C1989 ,C1975_=_C1990 ,C1975_=_C1992 ,C1975_=_C1993 ,C1975_=_C1994 ,\nC1975_=_C2728 ,C1976_=_C1977 ,C1976_=_C1978 ,C1976_=_C1979 ,C1976_=_C1980 ,C1976_=_C1981 ,\nC1976_=_C1982 ,C1976_=_C1983 ,C1976_=_C1984 ,C1976_=_C1985 ,C1976_=_C1986 ,C1976_=_C1987 ,\nC1976_=_C1988 ,C1976_=_C1989 ,C1976_=_C1990 ,C1976_=_C1992 ,C1976_=_C1993 ,C1976_=_C1994 ,\nC1977_=_C1978 ,C1977_=_C1979 ,C1977_=_C1980 ,C1977_=_C1981 ,C1977_=_C1982 ,C1977_=_C1983 ,\nC1977_=_C1984 ,C1977_=_C1985 ,C1977_=_C1986 ,C1977_=_C1987 ,C1977_=_C1988 ,C1977_=_C1989 ,\nC1977_=_C1990 ,C1977_=_C1992 ,C1977_=_C1993 ,C1977_=_C1994 ,C1978_=_C1979 ,C1978_=_C1980 ,\nC1978_=_C1981 ,C1978_=_C1982 ,C1978_=_C1983 ,C1978_=_C1984 ,C1978_=_C1985 ,C1978_=_C1986 ,\nC1978_=_C1987 ,C1978_=_C1988 ,C1978_=_C1989 ,C1978_=_C1990 ,C1978_=_C1992 ,C1978_=_C1993 ,\nC1978_=_C1994 ,C1979_=_C1980 ,C1979_=_C1981 ,C1979_=_C1982 ,C1979_=_C1983 ,C1979_=_C1984 ,\nC1979_=_C1985 ,C1979_=_C1986 ,C1979_=_C1987 ,C1979_=_C1988 ,C1979_=_C1989 ,C1979_=_C1990 ,\nC1979_=_C1992 ,C1979_=_C1993 ,C1979_=_C1994 ,C1979_=_C3134 ,C1980_=_C1981 ,C1980_=_C1982 ,\nC1980_=_C1983 ,C1980_=_C1984 ,C1980_=_C1985 ,C1980_=_C1986 ,C1980_=_C1987 ,C1980_=_C1988 ,\nC1980_=_C1989 ,C1980_=_C1990 ,C1980_=_C1992 ,C1980_=_C1993 ,C1980_=_C1994 ,C1980_=_C3202 ,\nC1981_=_C1982 ,C1981_=_C1983 ,C1981_=_C1984 ,C1981_=_C1985 ,C1981_=_C1986 ,C1981_=_C1987 ,\nC1981_=_C1988 ,C1981_=_C1989 ,C1981_=_C1990 ,C1981_=_C1992 ,C1981_=_C1993 ,C1981_=_C1994 ,\nC1982_=_C1983 ,C1982_=_C1984 ,C1982_=_C1985 ,C1982_=_C1986 ,C1982_=_C1987 ,C1982_=_C1988 ,\nC1982_=_C1989 ,C1982_=_C1990 ,C1982_=_C1992 ,C1982_=_C1993 ,C1982_=_C1994 ,C1982_=_C3482 ,\nC1983_=_C1984 ,C1983_=_C1985 ,C1983_=_C1986 ,C1983_=_C1987 ,C1983_=_C1988 ,C1983_=_C1989 ,\nC1983_=_C1990 ,C1983_=_C1992 ,C1983_=_C1993 ,C1983_=_C1994 ,C1984_=_C1985 ,C1984_=_C1986 ,\nC1984_=_C1987 ,C1984_=_C1988 ,C1984_=_C1989 ,C1984_=_C1990 ,C1984_=_C1992 ,C1984_=_C1993 ,\nC1984_=_C1994 ,C1985_=_C1986 ,C1985_=_C1987 ,C1985_=_C1988 ,C1985_=_C1989 ,C1985_=_C1990 ,\nC1985_=_C1992 ,C1985_=_C1993 ,C1985_=_C1994 ,C1985_=_C3688 ,C1986_=_C1987 ,C1986_=_C1988 ,\nC1986_=_C1989 ,C1986_=_C1990 ,C1986_=_C1992 ,C1986_=_C1993 ,C1986_=_C1994 ,C1987_=_C1988 ,\nC1987_=_C1989 ,C1987_=_C1990 ,C1987_=_C1992 ,C1987_=_C1993 ,C1987_=_C1994 ,C1987_=_C3916 ,\nC1988_=_C1989 ,C1988_=_C1990 ,C1988_=_C1992 ,C1988_=_C1993 ,C1988_=_C1994 ,C1989_=_C1990 ,\nC1989_=_C1992 ,C1989_=_C1993 ,C1989_=_C1994 ,C1990_=_C1992 ,C1990_=_C1993 ,C1990_=_C1994 ,\nC1992_=_C1993</w:t>
      </w:r>
    </w:p>
    <w:p>
      <w:pPr>
        <w:pStyle w:val="PreformattedText"/>
        <w:bidi w:val="0"/>
        <w:spacing w:before="0" w:after="0"/>
        <w:jc w:val="left"/>
        <w:rPr/>
      </w:pPr>
      <w:r>
        <w:rPr/>
        <w:t xml:space="preserve"> </w:t>
      </w:r>
      <w:r>
        <w:rPr/>
        <w:t>,C1992_=_C1994 ,C1992_=_C4074 ,C1993_=_C1994 ,C1993_=_C4076 ,C1994_=_C4079 ,\nC2354_=_C2374 ,C2354_=_C2595 ,C2354_=_C2728 ,C2354_=_C3134 ,C2354_=_C3175 ,C2354_=_C3202 ,\nC2354_=_C3308 ,C2354_=_C3482 ,C2354_=_C3558 ,C2354_=_C3688 ,C2354_=_C3828 ,C2354_=_C3916 ,\nC2354_=_C3977 ,C2354_=_C4008 ,C2354_=_C4013 ,C2354_=_C4022 ,C2354_=_C4073 ,C2354_=_C4074 ,\nC2354_=_C4075 ,C2354_=_C4076 ,C2354_=_C4077 ,C2354_=_C4078 ,C2354_=_C4079 ,C2374_=_C2595 ,\nC2374_=_C2728 ,C2374_=_C3134 ,C2374_=_C3175 ,C2374_=_C3202 ,C2374_=_C3308 ,C2374_=_C3482 ,\nC2374_=_C3558 ,C2374_=_C3688 ,C2374_=_C3828 ,C2374_=_C3916 ,C2374_=_C3977 ,C2374_=_C4008 ,\nC2374_=_C4013 ,C2374_=_C4022 ,C2374_=_C4073 ,C2374_=_C4074 ,C2374_=_C4075 ,C2374_=_C4076 ,\nC2374_=_C4077 ,C2374_=_C4078 ,C2374_=_C4079 ,C2595_=_C2728 ,C2595_=_C3134 ,C2595_=_C3175 ,\nC2595_=_C3202 ,C2595_=_C3308 ,C2595_=_C3482 ,C2595_=_C3558 ,C2595_=_C3688 ,C2595_=_C3828 ,\nC2595_=_C3916 ,C2595_=_C3977 ,C2595_=_C4008 ,C2595_=_C4013 ,C2595_=_C4022 ,C2595_=_C4073 ,\nC2595_=_C4074 ,C2595_=_C4075 ,C2595_=_C4076 ,C2595_=_C4077 ,C2595_=_C4078 ,C2595_=_C4079 ,\nC2728_=_C3134 ,C2728_=_C3175 ,C2728_=_C3202 ,C2728_=_C3308 ,C2728_=_C3482 ,C2728_=_C3558 ,\nC2728_=_C3688 ,C2728_=_C3828 ,C2728_=_C3916 ,C2728_=_C3977 ,C2728_=_C4008 ,C2728_=_C4013 ,\nC2728_=_C4022 ,C2728_=_C4073 ,C2728_=_C4074 ,C2728_=_C4075 ,C2728_=_C4076 ,C2728_=_C4077 ,\nC2728_=_C4078 ,C2728_=_C4079 ,C3134_=_C3175 ,C3134_=_C3202 ,C3134_=_C3308 ,C3134_=_C3482 ,\nC3134_=_C3558 ,C3134_=_C3688 ,C3134_=_C3828 ,C3134_=_C3916 ,C3134_=_C3977 ,C3134_=_C4008 ,\nC3134_=_C4013 ,C3134_=_C4022 ,C3134_=_C4073 ,C3134_=_C4074 ,C3134_=_C4075 ,C3134_=_C4076 ,\nC3134_=_C4077 ,C3134_=_C4078 ,C3134_=_C4079 ,C3175_=_C3202 ,C3175_=_C3308 ,C3175_=_C3482 ,\nC3175_=_C3558 ,C3175_=_C3688 ,C3175_=_C3828 ,C3175_=_C3916 ,C3175_=_C3977 ,C3175_=_C4008 ,\nC3175_=_C4013 ,C3175_=_C4022 ,C3175_=_C4073 ,C3175_=_C4074 ,C3175_=_C4075 ,C3175_=_C4076 ,\nC3175_=_C4077 ,C3175_=_C4078 ,C3175_=_C4079 ,C3202_=_C3308 ,C3202_=_C3482 ,C3202_=_C3558 ,\nC3202_=_C3688 ,C3202_=_C3828 ,C3202_=_C3916 ,C3202_=_C3977 ,C3202_=_C4008 ,C3202_=_C4013 ,\nC3202_=_C4022 ,C3202_=_C4073 ,C3202_=_C4074 ,C3202_=_C4075 ,C3202_=_C4076 ,C3202_=_C4077 ,\nC3202_=_C4078 ,C3202_=_C4079 ,C3308_=_C3482 ,C3308_=_C3558 ,C3308_=_C3688 ,C3308_=_C3828 ,\nC3308_=_C3916 ,C3308_=_C3977 ,C3308_=_C4008 ,C3308_=_C4013 ,C3308_=_C4022 ,C3308_=_C4073 ,\nC3308_=_C4074 ,C3308_=_C4075 ,C3308_=_C4076 ,C3308_=_C4077 ,C3308_=_C4078 ,C3308_=_C4079 ,\nC3482_=_C3558 ,C3482_=_C3688 ,C3482_=_C3828 ,C3482_=_C3916 ,C3482_=_C3977 ,C3482_=_C4008 ,\nC3482_=_C4013 ,C3482_=_C4022 ,C3482_=_C4073 ,C3482_=_C4074 ,C3482_=_C4075 ,C3482_=_C4076 ,\nC3482_=_C4077 ,C3482_=_C4078 ,C3482_=_C4079 ,C3558_=_C3688 ,C3558_=_C3828 ,C3558_=_C3916 ,\nC3558_=_C3977 ,C3558_=_C4008 ,C3558_=_C4013 ,C3558_=_C4022 ,C3558_=_C4073 ,C3558_=_C4074 ,\nC3558_=_C4075 ,C3558_=_C4076 ,C3558_=_C4077 ,C3558_=_C4078 ,C3558_=_C4079 ,C3688_=_C3828 ,\nC3688_=_C3916 ,C3688_=_C3977 ,C3688_=_C4008 ,C3688_=_C4013 ,C3688_=_C4022 ,C3688_=_C4073 ,\nC3688_=_C4074 ,C3688_=_C4075 ,C3688_=_C4076 ,C3688_=_C4077 ,C3688_=_C4078 ,C3688_=_C4079 ,\nC3828_=_C3916 ,C3828_=_C3977 ,C3828_=_C4008 ,C3828_=_C4013 ,C3828_=_C4022 ,C3828_=_C4073 ,\nC3828_=_C4074 ,C3828_=_C4075 ,C3828_=_C4076 ,C3828_=_C4077 ,C3828_=_C4078 ,C3828_=_C4079 ,\nC3916_=_C3977 ,C3916_=_C4008 ,C3916_=_C4013 ,C3916_=_C4022 ,C3916_=_C4073 ,C3916_=_C4074 ,\nC3916_=_C4075 ,C3916_=_C4076 ,C3916_=_C4077 ,C3916_=_C4078 ,C3916_=_C4079 ,C3977_=_C4008 ,\nC3977_=_C4013 ,C3977_=_C4022 ,C3977_=_C4073 ,C3977_=_C4074 ,C3977_=_C4075 ,C3977_=_C4076 ,\nC3977_=_C4077 ,C3977_=_C4078 ,C3977_=_C4079 ,C4008_=_C4013 ,C4008_=_C4022 ,C4008_=_C4073 ,\nC4008_=_C4074 ,C4008_=_C4075 ,C4008_=_C4076 ,C4008_=_C4077 ,C4008_=_C4078 ,C4008_=_C4079 ,\nC4013_=_C4022 ,C4013_=_C4073 ,C4013_=_C4074 ,C4013_=_C4075 ,C4013_=_C4076 ,C4013_=_C4077 ,\nC4013_=_C4078 ,C4013_=_C4079 ,C4022_=_C4073 ,C4022_=_C4074 ,C4022_=_C4075 ,C4022_=_C4076 ,\nC4022_=_C4077 ,C4022_=_C4078 ,C4022_=_C4079 ,C4073_=_C4074 ,C4073_=_C4075 ,C4073_=_C4076 ,\nC4073_=_C4077 ,C4073_=_C4078 ,C4073_=_C4079 ,C4074_=_C4075 ,C4074_=_C4076 ,C4074_=_C4077 ,\nC4074_=_C4078 ,C4074_=_C4079 ,C4075_=_C4076 ,C4075_=_C4077 ,C4075_=_C4078 ,C4075_=_C4079 ,\nC4076_=_C4077 ,C4076_=_C4078 ,C4076_=_C4079 ,C4077_=_C4078 ,C4077_=_C4079 ,C4078_=_C4079 ,"];160[shape=box, label="id:160 level: 6\n53: C499 C536 C876 C895 C981 \nC1075 C1273 C1414 C1430 C1500 C1572 \nC1633 C1758 C1777 C1921 C1940 C2197 \nC2284 C2332 C2494 C2523 C2524 C2525 \nC2526 C2527 C2528 C2529 C2530 C2531 \nC2532 C2533 C2534 C2535 C2536 C2537 \nC2597 C2761 C2790 C2848 C2957 C3086 \nC3240 C3328 C3719 C3801 C3897 C3901 \nC3970 C4010 C4063 C4072 C4099 C4108 \n710: C499_=_C876( C499 C876 ) C499_=_C981( C499 C981 ) C499_=_C1075( C499 C1075 ) C499_=_C1414( C499 C1414 ) C499_=_C1633( C499 C1633 ) \nC499_=_C1758( C499 C1758 ) C499_=_C1921( C499 C1921 ) C499_=_C1940( C499 C1940 ) C499_=_C2197( C499 C2197 ) C499_=_C2284( C499 C2284 ) C499_=_C2494( C499 C2494 ) \nC499_=_C2523( C499 C2523 ) C499_=_C2524( C499 C2524 ) C499_=_C2525( C499 C2525 ) C499_=_C2526( C499 C2526 ) C499_=_C2527( C499 C2527 ) C499_=_C2528( C499 C2528 ) \nC499_=_C2529( C499 C2529 ) C499_=_C2530( C499 C2530 ) C499_=_C2531( C499 C2531 ) C499_=_C2532( C499 C2532 ) C499_=_C2533( C499 C2533 ) C499_=_C2534( C499 C2534 ) \nC499_=_C2535( C499 C2535 ) C499_=_C2536( C499 C2536 ) C499_=_C2537( C499 C2537 ) C536_=_C895( C536 C895 ) C536_=_C1273( C536 C1273 ) C536_=_C1430( C536 C1430 ) \nC536_=_C1500( C536 C1500 ) C536_=_C1572( C536 C1572 ) C536_=_C1777( C536 C1777 ) C536_=_C2332( C536 C2332 ) C536_=_C2537( C536 C2537 ) C536_=_C2597( C536 C2597 ) \nC536_=_C2761( C536 C2761 ) C536_=_C2790( C536 C2790 ) C536_=_C2848( C536 C2848 ) C536_=_C2957( C536 C2957 ) C536_=_C3086( C536 C3086 ) C536_=_C3240( C536 C3240 ) \nC536_=_C3328( C536 C3328 ) C536_=_C3719( C536 C3719 ) C536_=_C3801( C536 C3801 ) C536_=_C3897( C536 C3897 ) C536_=_C3901( C536 C3901 ) C536_=_C3970( C536 C3970 ) \nC536_=_C4010( C536 C4010 ) C536_=_C4063( C536 C4063 ) C536_=_C4072( C536 C4072 ) C536_=_C4099( C536 C4099 ) C536_=_C4108( C536 C4108 ) C876_=_C895( C876 C895 ) \nC876_=_C981( C876 C981 ) C876_=_C1075( C876 C1075 ) C876_=_C1414( C876 C1414 ) C876_=_C1633( C876 C1633 ) C876_=_C1758( C876 C1758 ) C876_=_C1921( C876 C1921 ) \nC876_=_C1940( C876 C1940 ) C876_=_C2197( C876 C2197 ) C876_=_C2284( C876 C2284 ) C876_=_C2494( C876 C2494 ) C876_=_C2523( C876 C2523 ) C876_=_C2524( C876 C2524 ) \nC876_=_C2525( C876 C2525 ) C876_=_C2526( C876 C2526 ) C876_=_C2527( C876 C2527 ) C876_=_C2528( C876 C2528 ) C876_=_C2529( C876 C2529 ) C876_=_C2530( C876 C2530 ) \nC876_=_C2531( C876 C2531 ) C876_=_C2532( C876 C2532 ) C876_=_C2533( C876 C2533 ) C876_=_C2534( C876 C2534 ) C876_=_C2535( C876 C2535 ) C876_=_C2536( C876 C2536 ) \nC876_=_C2537( C876 C2537 ) C895_=_C1273( C895 C1273 ) C895_=_C1430( C895 C1430 ) C895_=_C1500( C895 C1500 ) C895_=_C1572( C895 C1572 ) C895_=_C1777( C895 C1777 ) \nC895_=_C2332( C895 C2332 ) C895_=_C2537( C895 C2537 ) C895_=_C2597( C895 C2597 ) C895_=_C2761( C895 C2761 ) C895_=_C2790( C895 C2790 ) C895_=_C2848( C895 C2848 ) \nC895_=_C2957( C895 C2957 ) C895_=_C3086( C895 C3086 ) C895_=_C3240( C895 C3240 ) C895_=_C3328( C895 C3328 ) C895_=_C3719( C895 C3719 ) C895_=_C3801( C895 C3801 ) \nC895_=_C3897( C895 C3897 ) C895_=_C3901( C895 C3901 ) C895_=_C3970( C895 C3970 ) C895_=_C4010( C895 C4010 ) C895_=_C4063( C895 C4063 ) C895_=_C4072( C895 C4072 ) \nC895_=_C4099( C895 C4099 ) C895_=_C4108( C895 C4108 ) C981_=_C1075( C981 C1075 ) C981_=_C1414( C981 C1414 ) C981_=_C1633( C981 C1633 ) C981_=_C1758( C981 C1758 ) \nC981_=_C1921( C981 C1921 ) C981_=_C1940( C981 C1940 ) C981_=_C2197( C981 C2197 ) C981_=_C2284( C981 C2284 ) C981_=_C2494( C981 C2494 ) C981_=_C2523( C981 C2523 ) \nC981_=_C2524( C981 C2524 ) C981_=_C2525( C981 C2525 ) C981_=_C2526( C981 C2526 ) C981_=_C2527( C981 C2527 ) C981_=_C2528( C981 C2528 ) C981_=_C2529( C981 C2529 ) \nC981_=_C2530( C981 C2530 ) C981_=_C2531( C981 C2531 ) C981_=_C2532( C981 C2532 ) C981_=_C2533( C981 C2533 ) C981_=_C2534( C981 C2534 ) C981_=_C2535( C981 C2535 ) \nC981_=_C2536( C981 C2536 ) C981_=_C2537( C981 C2537 ) C1075_=_C1414( C1075 C1414 ) C1075_=_C1633( C1075 C1633 ) C1075_=_C1758( C1075 C1758 ) C1075_=_C1921( C1075 C1921 ) \nC1075_=_C1940( C1075 C1940 ) C1075_=_C2197( C1075 C2197 ) C1075_=_C2284( C1075 C2284 ) C1075_=_C2494( C1075 C2494 ) C1075_=_C2523( C1075 C2523 ) C1075_=_C2524( C1075 C2524 ) \nC1075_=_C2525( C1075 C2525 ) C1075_=_C2526( C1075 C2526 ) C1075_=_C2527( C1075 C2527 ) C1075_=_C2528( C1075 C2528 ) C1075_=_C2529( C1075 C2529 ) C1075_=_C2530( C1075 C2530 ) \nC1075_=_C2531( C1075 C2531 ) C1075_=_C2532( C1075 C2532 ) C1075_=_C2533( C1075 C2533 ) C1075_=_C2534( C1075 C2534 ) C1075_=_C2535( C1075 C2535 ) C1075_=_C2536( C1075 C2536 ) \nC1075_=_C2537( C1075 C2537 ) C1273_=_C1430( C1273 C1430 ) C1273_=_C1500( C1273 C1500 ) C1273_=_C1572( C1273 C1572 ) C1273_=_C1777( C1273 C1777 ) C1273_=_C2332( C1273 C2332 ) \nC1273_=_C2537( C1273 C2537 ) C1273_=_C2597( C1273 C2597 ) C1273_=_C2761( C1273 C2761 ) C1273_=_C2790( C1273 C2790 ) C1273_=_C2848( C1273 C2848 ) C1273_=_C2957( C1273 C2957 ) \nC1273_=_C3086( C1273 C3086 ) C1273_=_C3240( C1273 C3240 ) C1273_=_C3328( C1273 C3328 ) C1273_=_C3719( C1273 C3719 ) C1273_=_C3801( C1273 C3801 ) C1273_=_C3897( C1273 C3897 ) \nC1273_=_C3901( C1273 C3901 ) C1273_=_C3970( C1273 C3970 ) C1273_=_C4010( C1273 C4010 ) C1273_=_C4063( C1273 C4063 ) C1273_=_C4072( C1273 C4072 ) C1273_=_C4099( C1273 C4099 ) \nC1273_=_C4108( C1273 C4108 ) C1414_=_C1430( C1414 C1430 ) C1414_=_C1633( C1414 C1633 ) C1414_=_C1758( C1414 C1758 ) C1414_=_C1921( C1414 C1921 ) C1414_=_C1940( C1414 C1940 ) \nC1414_=_C2197( C1414 C2197 ) C1414_=_C2284( C1414 C2284 ) C1414_=_C2494( C1414 C2494 ) C1414_=_C2523( C1414 C2523 ) C1414_=_C2524( C1414 C2524 ) C1414_=_C2525( C1414 C2525 ) \nC1414_=_C2526( C1414 C2526 ) C1414_=_C2527( C1414</w:t>
      </w:r>
    </w:p>
    <w:p>
      <w:pPr>
        <w:pStyle w:val="PreformattedText"/>
        <w:bidi w:val="0"/>
        <w:spacing w:before="0" w:after="0"/>
        <w:jc w:val="left"/>
        <w:rPr/>
      </w:pPr>
      <w:r>
        <w:rPr/>
        <w:t xml:space="preserve"> </w:t>
      </w:r>
      <w:r>
        <w:rPr/>
        <w:t>C2527 ) C1414_=_C2528( C1414 C2528 ) C1414_=_C2529( C1414 C2529 ) C1414_=_C2530( C1414 C2530 ) C1414_=_C2531( C1414 C2531 ) \nC1414_=_C2532( C1414 C2532 ) C1414_=_C2533( C1414 C2533 ) C1414_=_C2534( C1414 C2534 ) C1414_=_C2535( C1414 C2535 ) C1414_=_C2536( C1414 C2536 ) C1414_=_C2537( C1414 C2537 ) \nC1430_=_C1500( C1430 C1500 ) C1430_=_C1572( C1430 C1572 ) C1430_=_C1777( C1430 C1777 ) C1430_=_C2332( C1430 C2332 ) C1430_=_C2537( C1430 C2537 ) C1430_=_C2597( C1430 C2597 ) \nC1430_=_C2761( C1430 C2761 ) C1430_=_C2790( C1430 C2790 ) C1430_=_C2848( C1430 C2848 ) C1430_=_C2957( C1430 C2957 ) C1430_=_C3086( C1430 C3086 ) C1430_=_C3240( C1430 C3240 ) \nC1430_=_C3328( C1430 C3328 ) C1430_=_C3719( C1430 C3719 ) C1430_=_C3801( C1430 C3801 ) C1430_=_C3897( C1430 C3897 ) C1430_=_C3901( C1430 C3901 ) C1430_=_C3970( C1430 C3970 ) \nC1430_=_C4010( C1430 C4010 ) C1430_=_C4063( C1430 C4063 ) C1430_=_C4072( C1430 C4072 ) C1430_=_C4099( C1430 C4099 ) C1430_=_C4108( C1430 C4108 ) C1500_=_C1572( C1500 C1572 ) \nC1500_=_C1777( C1500 C1777 ) C1500_=_C2332( C1500 C2332 ) C1500_=_C2537( C1500 C2537 ) C1500_=_C2597( C1500 C2597 ) C1500_=_C2761( C1500 C2761 ) C1500_=_C2790( C1500 C2790 ) \nC1500_=_C2848( C1500 C2848 ) C1500_=_C2957( C1500 C2957 ) C1500_=_C3086( C1500 C3086 ) C1500_=_C3240( C1500 C3240 ) C1500_=_C3328( C1500 C3328 ) C1500_=_C3719( C1500 C3719 ) \nC1500_=_C3801( C1500 C3801 ) C1500_=_C3897( C1500 C3897 ) C1500_=_C3901( C1500 C3901 ) C1500_=_C3970( C1500 C3970 ) C1500_=_C4010( C1500 C4010 ) C1500_=_C4063( C1500 C4063 ) \nC1500_=_C4072( C1500 C4072 ) C1500_=_C4099( C1500 C4099 ) C1500_=_C4108( C1500 C4108 ) C1572_=_C1777( C1572 C1777 ) C1572_=_C2332( C1572 C2332 ) C1572_=_C2537( C1572 C2537 ) \nC1572_=_C2597( C1572 C2597 ) C1572_=_C2761( C1572 C2761 ) C1572_=_C2790( C1572 C2790 ) C1572_=_C2848( C1572 C2848 ) C1572_=_C2957( C1572 C2957 ) C1572_=_C3086( C1572 C3086 ) \nC1572_=_C3240( C1572 C3240 ) C1572_=_C3328( C1572 C3328 ) C1572_=_C3719( C1572 C3719 ) C1572_=_C3801( C1572 C3801 ) C1572_=_C3897( C1572 C3897 ) C1572_=_C3901( C1572 C3901 ) \nC1572_=_C3970( C1572 C3970 ) C1572_=_C4010( C1572 C4010 ) C1572_=_C4063( C1572 C4063 ) C1572_=_C4072( C1572 C4072 ) C1572_=_C4099( C1572 C4099 ) C1572_=_C4108( C1572 C4108 ) \nC1633_=_C1758( C1633 C1758 ) C1633_=_C1921( C1633 C1921 ) C1633_=_C1940( C1633 C1940 ) C1633_=_C2197( C1633 C2197 ) C1633_=_C2284( C1633 C2284 ) C1633_=_C2494( C1633 C2494 ) \nC1633_=_C2523( C1633 C2523 ) C1633_=_C2524( C1633 C2524 ) C1633_=_C2525( C1633 C2525 ) C1633_=_C2526( C1633 C2526 ) C1633_=_C2527( C1633 C2527 ) C1633_=_C2528( C1633 C2528 ) \nC1633_=_C2529( C1633 C2529 ) C1633_=_C2530( C1633 C2530 ) C1633_=_C2531( C1633 C2531 ) C1633_=_C2532( C1633 C2532 ) C1633_=_C2533( C1633 C2533 ) C1633_=_C2534( C1633 C2534 ) \nC1633_=_C2535( C1633 C2535 ) C1633_=_C2536( C1633 C2536 ) C1633_=_C2537( C1633 C2537 ) C1758_=_C1777( C1758 C1777 ) C1758_=_C1921( C1758 C1921 ) C1758_=_C1940( C1758 C1940 ) \nC1758_=_C2197( C1758 C2197 ) C1758_=_C2284( C1758 C2284 ) C1758_=_C2494( C1758 C2494 ) C1758_=_C2523( C1758 C2523 ) C1758_=_C2524( C1758 C2524 ) C1758_=_C2525( C1758 C2525 ) \nC1758_=_C2526( C1758 C2526 ) C1758_=_C2527( C1758 C2527 ) C1758_=_C2528( C1758 C2528 ) C1758_=_C2529( C1758 C2529 ) C1758_=_C2530( C1758 C2530 ) C1758_=_C2531( C1758 C2531 ) \nC1758_=_C2532( C1758 C2532 ) C1758_=_C2533( C1758 C2533 ) C1758_=_C2534( C1758 C2534 ) C1758_=_C2535( C1758 C2535 ) C1758_=_C2536( C1758 C2536 ) C1758_=_C2537( C1758 C2537 ) \nC1777_=_C2332( C1777 C2332 ) C1777_=_C2537( C1777 C2537 ) C1777_=_C2597( C1777 C2597 ) C1777_=_C2761( C1777 C2761 ) C1777_=_C2790( C1777 C2790 ) C1777_=_C2848( C1777 C2848 ) \nC1777_=_C2957( C1777 C2957 ) C1777_=_C3086( C1777 C3086 ) C1777_=_C3240( C1777 C3240 ) C1777_=_C3328( C1777 C3328 ) C1777_=_C3719( C1777 C3719 ) C1777_=_C3801( C1777 C3801 ) \nC1777_=_C3897( C1777 C3897 ) C1777_=_C3901( C1777 C3901 ) C1777_=_C3970( C1777 C3970 ) C1777_=_C4010( C1777 C4010 ) C1777_=_C4063( C1777 C4063 ) C1777_=_C4072( C1777 C4072 ) \nC1777_=_C4099( C1777 C4099 ) C1777_=_C4108( C1777 C4108 ) C1921_=_C1940( C1921 C1940 ) C1921_=_C2197( C1921 C2197 ) C1921_=_C2284( C1921 C2284 ) C1921_=_C2494( C1921 C2494 ) \nC1921_=_C2523( C1921 C2523 ) C1921_=_C2524( C1921 C2524 ) C1921_=_C2525( C1921 C2525 ) C1921_=_C2526( C1921 C2526 ) C1921_=_C2527( C1921 C2527 ) C1921_=_C2528( C1921 C2528 ) \nC1921_=_C2529( C1921 C2529 ) C1921_=_C2530( C1921 C2530 ) C1921_=_C2531( C1921 C2531 ) C1921_=_C2532( C1921 C2532 ) C1921_=_C2533( C1921 C2533 ) C1921_=_C2534( C1921 C2534 ) \nC1921_=_C2535( C1921 C2535 ) C1921_=_C2536( C1921 C2536 ) C1921_=_C2537( C1921 C2537 ) C1940_=_C2197( C1940 C2197 ) C1940_=_C2284( C1940 C2284 ) C1940_=_C2494( C1940 C2494 ) \nC1940_=_C2523( C1940 C2523 ) C1940_=_C2524( C1940 C2524 ) C1940_=_C2525( C1940 C2525 ) C1940_=_C2526( C1940 C2526 ) C1940_=_C2527( C1940 C2527 ) C1940_=_C2528( C1940 C2528 ) \nC1940_=_C2529( C1940 C2529 ) C1940_=_C2530( C1940 C2530 ) C1940_=_C2531( C1940 C2531 ) C1940_=_C2532( C1940 C2532 ) C1940_=_C2533( C1940 C2533 ) C1940_=_C2534( C1940 C2534 ) \nC1940_=_C2535( C1940 C2535 ) C1940_=_C2536( C1940 C2536 ) C1940_=_C2537( C1940 C2537 ) C2197_=_C2284( C2197 C2284 ) C2197_=_C2494( C2197 C2494 ) C2197_=_C2523( C2197 C2523 ) \nC2197_=_C2524( C2197 C2524 ) C2197_=_C2525( C2197 C2525 ) C2197_=_C2526( C2197 C2526 ) C2197_=_C2527( C2197 C2527 ) C2197_=_C2528( C2197 C2528 ) C2197_=_C2529( C2197 C2529 ) \nC2197_=_C2530( C2197 C2530 ) C2197_=_C2531( C2197 C2531 ) C2197_=_C2532( C2197 C2532 ) C2197_=_C2533( C2197 C2533 ) C2197_=_C2534( C2197 C2534 ) C2197_=_C2535( C2197 C2535 ) \nC2197_=_C2536( C2197 C2536 ) C2197_=_C2537( C2197 C2537 ) C2284_=_C2494( C2284 C2494 ) C2284_=_C2523( C2284 C2523 ) C2284_=_C2524( C2284 C2524 ) C2284_=_C2525( C2284 C2525 ) \nC2284_=_C2526( C2284 C2526 ) C2284_=_C2527( C2284 C2527 ) C2284_=_C2528( C2284 C2528 ) C2284_=_C2529( C2284 C2529 ) C2284_=_C2530( C2284 C2530 ) C2284_=_C2531( C2284 C2531 ) \nC2284_=_C2532( C2284 C2532 ) C2284_=_C2533( C2284 C2533 ) C2284_=_C2534( C2284 C2534 ) C2284_=_C2535( C2284 C2535 ) C2284_=_C2536( C2284 C2536 ) C2284_=_C2537( C2284 C2537 ) \nC2332_=_C2537( C2332 C2537 ) C2332_=_C2597( C2332 C2597 ) C2332_=_C2761( C2332 C2761 ) C2332_=_C2790( C2332 C2790 ) C2332_=_C2848( C2332 C2848 ) C2332_=_C2957( C2332 C2957 ) \nC2332_=_C3086( C2332 C3086 ) C2332_=_C3240( C2332 C3240 ) C2332_=_C3328( C2332 C3328 ) C2332_=_C3719( C2332 C3719 ) C2332_=_C3801( C2332 C3801 ) C2332_=_C3897( C2332 C3897 ) \nC2332_=_C3901( C2332 C3901 ) C2332_=_C3970( C2332 C3970 ) C2332_=_C4010( C2332 C4010 ) C2332_=_C4063( C2332 C4063 ) C2332_=_C4072( C2332 C4072 ) C2332_=_C4099( C2332 C4099 ) \nC2332_=_C4108( C2332 C4108 ) C2494_=_C2523( C2494 C2523 ) C2494_=_C2524( C2494 C2524 ) C2494_=_C2525( C2494 C2525 ) C2494_=_C2526( C2494 C2526 ) C2494_=_C2527( C2494 C2527 ) \nC2494_=_C2528( C2494 C2528 ) C2494_=_C2529( C2494 C2529 ) C2494_=_C2530( C2494 C2530 ) C2494_=_C2531( C2494 C2531 ) C2494_=_C2532( C2494 C2532 ) C2494_=_C2533( C2494 C2533 ) \nC2494_=_C2534( C2494 C2534 ) C2494_=_C2535( C2494 C2535 ) C2494_=_C2536( C2494 C2536 ) C2494_=_C2537( C2494 C2537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97( C2523 C2597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537( C2524 C2537 ) C2524_=_C2761( C2524 C2761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3086( C2526 C3086 ) C2527_=_C2528( C2527 C2528 ) C2527_=_C2529( C2527 C2529 ) C2527_=_C2530( C2527 C2530 ) \nC2527_=_C2531( C2527 C2531 ) C2527_=_C2532( C2527 C2532 ) C2527_=_C2533( C2527 C2533 ) C2527_=_C2534( C2527 C2534 ) C2527_=_C2535( C2527 C2535 ) C2527_=_C2536( C2527 C2536 ) \nC2527_=_C2537( C2527 C2537 ) C2528_=_C2529( C2528 C2529 ) C2528_=_C2530( C2528 C2530 ) C2528_=_C2531( C2528 C2531 ) C2528_=_C2532( C2528 C2532 ) C2528_=_C2533( C2528 C2533 ) \nC2528_=_C2534( C2528 C2534 ) C2528_=_C2535( C2528 C2535 ) C2528_=_C2536( C2528 C2536 ) C2528_=_C2537( C2528 C2537 ) C2529_=_C2530( C2529 C2530 ) C2529_=_C2531( C2529 C2531 ) \nC2529_=_C2532( C2529 C2532 ) C2529_=_C2533( C2529 C2533 ) C2529_=_C2534( C2529 C2534 ) C2529_=_C2535( C2529 C2535 ) C2529_=_C2536( C2529 C2536 ) C2529_=_C2537( C2529 C2537 ) \nC2530_=_C2531( C2530 C2531 ) C2530_=_C2532( C2530 C2532 ) C2530_=_C2533( C2530 C2533 ) C2530_=_C2534( C2530 C2534 ) C2530_=_C2535( C2530 C2535 ) C2530_=_C2536( C2530 C2536 ) \nC2530_=_C2537( C2530 C2537 ) C2531_=_C2532( C2531 C2532 ) C2531_=_C2533( C2531 C2533 ) C2531_=_C2534( C2531 C2534 ) C2531_=_C2535( C2531 C2535 ) C2531_=_C2536( C2531 C2536 ) \nC2531_=_C2537( C2531 C2537 ) C2532_=_C2533( C2532 C2533 ) C2532_=_C2534( C2532 C2534 ) C2532_=_C2535(</w:t>
      </w:r>
    </w:p>
    <w:p>
      <w:pPr>
        <w:pStyle w:val="PreformattedText"/>
        <w:bidi w:val="0"/>
        <w:spacing w:before="0" w:after="0"/>
        <w:jc w:val="left"/>
        <w:rPr/>
      </w:pPr>
      <w:r>
        <w:rPr/>
        <w:t xml:space="preserve"> </w:t>
      </w:r>
      <w:r>
        <w:rPr/>
        <w:t>C2532 C2535 ) C2532_=_C2536( C2532 C2536 ) C2532_=_C2537( C2532 C2537 ) \nC2533_=_C2534( C2533 C2534 ) C2533_=_C2535( C2533 C2535 ) C2533_=_C2536( C2533 C2536 ) C2533_=_C2537( C2533 C2537 ) C2533_=_C4010( C2533 C4010 ) C2534_=_C2535( C2534 C2535 ) \nC2534_=_C2536( C2534 C2536 ) C2534_=_C2537( C2534 C2537 ) C2535_=_C2536( C2535 C2536 ) C2535_=_C2537( C2535 C2537 ) C2536_=_C2537( C2536 C2537 ) C2536_=_C4099( C2536 C4099 ) \nC2537_=_C2597( C2537 C2597 ) C2537_=_C2761( C2537 C2761 ) C2537_=_C2790( C2537 C2790 ) C2537_=_C2848( C2537 C2848 ) C2537_=_C2957( C2537 C2957 ) C2537_=_C3086( C2537 C3086 ) \nC2537_=_C3240( C2537 C3240 ) C2537_=_C3328( C2537 C3328 ) C2537_=_C3719( C2537 C3719 ) C2537_=_C3801( C2537 C3801 ) C2537_=_C3897( C2537 C3897 ) C2537_=_C3901( C2537 C3901 ) \nC2537_=_C3970( C2537 C3970 ) C2537_=_C4010( C2537 C4010 ) C2537_=_C4063( C2537 C4063 ) C2537_=_C4072( C2537 C4072 ) C2537_=_C4099( C2537 C4099 ) C2537_=_C4108( C2537 C4108 ) \nC2597_=_C2761( C2597 C2761 ) C2597_=_C2790( C2597 C2790 ) C2597_=_C2848( C2597 C2848 ) C2597_=_C2957( C2597 C2957 ) C2597_=_C3086( C2597 C3086 ) C2597_=_C3240( C2597 C3240 ) \nC2597_=_C3328( C2597 C3328 ) C2597_=_C3719( C2597 C3719 ) C2597_=_C3801( C2597 C3801 ) C2597_=_C3897( C2597 C3897 ) C2597_=_C3901( C2597 C3901 ) C2597_=_C3970( C2597 C3970 ) \nC2597_=_C4010( C2597 C4010 ) C2597_=_C4063( C2597 C4063 ) C2597_=_C4072( C2597 C4072 ) C2597_=_C4099( C2597 C4099 ) C2597_=_C4108( C2597 C4108 ) C2761_=_C2790( C2761 C2790 ) \nC2761_=_C2848( C2761 C2848 ) C2761_=_C2957( C2761 C2957 ) C2761_=_C3086( C2761 C3086 ) C2761_=_C3240( C2761 C3240 ) C2761_=_C3328( C2761 C3328 ) C2761_=_C3719( C2761 C3719 ) \nC2761_=_C3801( C2761 C3801 ) C2761_=_C3897( C2761 C3897 ) C2761_=_C3901( C2761 C3901 ) C2761_=_C3970( C2761 C3970 ) C2761_=_C4010( C2761 C4010 ) C2761_=_C4063( C2761 C4063 ) \nC2761_=_C4072( C2761 C4072 ) C2761_=_C4099( C2761 C4099 ) C2761_=_C4108( C2761 C4108 ) C2790_=_C2848( C2790 C2848 ) C2790_=_C2957( C2790 C2957 ) C2790_=_C3086( C2790 C3086 ) \nC2790_=_C3240( C2790 C3240 ) C2790_=_C3328( C2790 C3328 ) C2790_=_C3719( C2790 C3719 ) C2790_=_C3801( C2790 C3801 ) C2790_=_C3897( C2790 C3897 ) C2790_=_C3901( C2790 C3901 ) \nC2790_=_C3970( C2790 C3970 ) C2790_=_C4010( C2790 C4010 ) C2790_=_C4063( C2790 C4063 ) C2790_=_C4072( C2790 C4072 ) C2790_=_C4099( C2790 C4099 ) C2790_=_C4108( C2790 C4108 ) \nC2848_=_C2957( C2848 C2957 ) C2848_=_C3086( C2848 C3086 ) C2848_=_C3240( C2848 C3240 ) C2848_=_C3328( C2848 C3328 ) C2848_=_C3719( C2848 C3719 ) C2848_=_C3801( C2848 C3801 ) \nC2848_=_C3897( C2848 C3897 ) C2848_=_C3901( C2848 C3901 ) C2848_=_C3970( C2848 C3970 ) C2848_=_C4010( C2848 C4010 ) C2848_=_C4063( C2848 C4063 ) C2848_=_C4072( C2848 C4072 ) \nC2848_=_C4099( C2848 C4099 ) C2848_=_C4108( C2848 C4108 ) C2957_=_C3086( C2957 C3086 ) C2957_=_C3240( C2957 C3240 ) C2957_=_C3328( C2957 C3328 ) C2957_=_C3719( C2957 C3719 ) \nC2957_=_C3801( C2957 C3801 ) C2957_=_C3897( C2957 C3897 ) C2957_=_C3901( C2957 C3901 ) C2957_=_C3970( C2957 C3970 ) C2957_=_C4010( C2957 C4010 ) C2957_=_C4063( C2957 C4063 ) \nC2957_=_C4072( C2957 C4072 ) C2957_=_C4099( C2957 C4099 ) C2957_=_C4108( C2957 C4108 ) C3086_=_C3240( C3086 C3240 ) C3086_=_C3328( C3086 C3328 ) C3086_=_C3719( C3086 C3719 ) \nC3086_=_C3801( C3086 C3801 ) C3086_=_C3897( C3086 C3897 ) C3086_=_C3901( C3086 C3901 ) C3086_=_C3970( C3086 C3970 ) C3086_=_C4010( C3086 C4010 ) C3086_=_C4063( C3086 C4063 ) \nC3086_=_C4072( C3086 C4072 ) C3086_=_C4099( C3086 C4099 ) C3086_=_C4108( C3086 C4108 ) C3240_=_C3328( C3240 C3328 ) C3240_=_C3719( C3240 C3719 ) C3240_=_C3801( C3240 C3801 ) \nC3240_=_C3897( C3240 C3897 ) C3240_=_C3901( C3240 C3901 ) C3240_=_C3970( C3240 C3970 ) C3240_=_C4010( C3240 C4010 ) C3240_=_C4063( C3240 C4063 ) C3240_=_C4072( C3240 C4072 ) \nC3240_=_C4099( C3240 C4099 ) C3240_=_C4108( C3240 C4108 ) C3328_=_C3719( C3328 C3719 ) C3328_=_C3801( C3328 C3801 ) C3328_=_C3897( C3328 C3897 ) C3328_=_C3901( C3328 C3901 ) \nC3328_=_C3970( C3328 C3970 ) C3328_=_C4010( C3328 C4010 ) C3328_=_C4063( C3328 C4063 ) C3328_=_C4072( C3328 C4072 ) C3328_=_C4099( C3328 C4099 ) C3328_=_C4108( C3328 C4108 ) \nC3719_=_C3801( C3719 C3801 ) C3719_=_C3897( C3719 C3897 ) C3719_=_C3901( C3719 C3901 ) C3719_=_C3970( C3719 C3970 ) C3719_=_C4010( C3719 C4010 ) C3719_=_C4063( C3719 C4063 ) \nC3719_=_C4072( C3719 C4072 ) C3719_=_C4099( C3719 C4099 ) C3719_=_C4108( C3719 C4108 ) C3801_=_C3897( C3801 C3897 ) C3801_=_C3901( C3801 C3901 ) C3801_=_C3970( C3801 C3970 ) \nC3801_=_C4010( C3801 C4010 ) C3801_=_C4063( C3801 C4063 ) C3801_=_C4072( C3801 C4072 ) C3801_=_C4099( C3801 C4099 ) C3801_=_C4108( C3801 C4108 ) C3897_=_C3901( C3897 C3901 ) \nC3897_=_C3970( C3897 C3970 ) C3897_=_C4010( C3897 C4010 ) C3897_=_C4063( C3897 C4063 ) C3897_=_C4072( C3897 C4072 ) C3897_=_C4099( C3897 C4099 ) C3897_=_C4108( C3897 C4108 ) \nC3901_=_C3970( C3901 C3970 ) C3901_=_C4010( C3901 C4010 ) C3901_=_C4063( C3901 C4063 ) C3901_=_C4072( C3901 C4072 ) C3901_=_C4099( C3901 C4099 ) C3901_=_C4108( C3901 C4108 ) \nC3970_=_C4010( C3970 C4010 ) C3970_=_C4063( C3970 C4063 ) C3970_=_C4072( C3970 C4072 ) C3970_=_C4099( C3970 C4099 ) C3970_=_C4108( C3970 C4108 ) C4010_=_C4063( C4010 C4063 ) \nC4010_=_C4072( C4010 C4072 ) C4010_=_C4099( C4010 C4099 ) C4010_=_C4108( C4010 C4108 ) C4063_=_C4072( C4063 C4072 ) C4063_=_C4099( C4063 C4099 ) C4063_=_C4108( C4063 C4108 ) \nC4072_=_C4099( C4072 C4099 ) C4072_=_C4108( C4072 C4108 ) C4099_=_C4108( C4099 C4108 ) "];110-&gt;160[label="52: C499 C536 C876 C895 C981 \nC1075 C1273 C1414 C1430 C1500 C1572 \nC1633 C1758 C1777 C1921 C1940 C2197 \nC2284 C2332 C2494 C2523 C2524 C2525 \nC2526 C2527 C2528 C2529 C2530 C2531 \nC2532 C2533 C2534 C2535 C2536 C2597 \nC2761 C2790 C2848 C2957 C3086 C3240 \nC3328 C3719 C3801 C3897 C3901 C3970 \nC4010 C4063 C4072 C4099 C4108 \n658: C499_=_C876 ,C499_=_C981 ,C499_=_C1075 ,C499_=_C1414 ,C499_=_C1633 ,\nC499_=_C1758 ,C499_=_C1921 ,C499_=_C1940 ,C499_=_C2197 ,C499_=_C2284 ,C499_=_C2494 ,\nC499_=_C2523 ,C499_=_C2524 ,C499_=_C2525 ,C499_=_C2526 ,C499_=_C2527 ,C499_=_C2528 ,\nC499_=_C2529 ,C499_=_C2530 ,C499_=_C2531 ,C499_=_C2532 ,C499_=_C2533 ,C499_=_C2534 ,\nC499_=_C2535 ,C499_=_C2536 ,C536_=_C895 ,C536_=_C1273 ,C536_=_C1430 ,C536_=_C1500 ,\nC536_=_C1572 ,C536_=_C1777 ,C536_=_C2332 ,C536_=_C2597 ,C536_=_C2761 ,C536_=_C2790 ,\nC536_=_C2848 ,C536_=_C2957 ,C536_=_C3086 ,C536_=_C3240 ,C536_=_C3328 ,C536_=_C3719 ,\nC536_=_C3801 ,C536_=_C3897 ,C536_=_C3901 ,C536_=_C3970 ,C536_=_C4010 ,C536_=_C4063 ,\nC536_=_C4072 ,C536_=_C4099 ,C536_=_C4108 ,C876_=_C895 ,C876_=_C981 ,C876_=_C1075 ,\nC876_=_C1414 ,C876_=_C1633 ,C876_=_C1758 ,C876_=_C1921 ,C876_=_C1940 ,C876_=_C2197 ,\nC876_=_C2284 ,C876_=_C2494 ,C876_=_C2523 ,C876_=_C2524 ,C876_=_C2525 ,C876_=_C2526 ,\nC876_=_C2527 ,C876_=_C2528 ,C876_=_C2529 ,C876_=_C2530 ,C876_=_C2531 ,C876_=_C2532 ,\nC876_=_C2533 ,C876_=_C2534 ,C876_=_C2535 ,C876_=_C2536 ,C895_=_C1273 ,C895_=_C1430 ,\nC895_=_C1500 ,C895_=_C1572 ,C895_=_C1777 ,C895_=_C2332 ,C895_=_C2597 ,C895_=_C2761 ,\nC895_=_C2790 ,C895_=_C2848 ,C895_=_C2957 ,C895_=_C3086 ,C895_=_C3240 ,C895_=_C3328 ,\nC895_=_C3719 ,C895_=_C3801 ,C895_=_C3897 ,C895_=_C3901 ,C895_=_C3970 ,C895_=_C4010 ,\nC895_=_C4063 ,C895_=_C4072 ,C895_=_C4099 ,C895_=_C4108 ,C981_=_C1075 ,C981_=_C1414 ,\nC981_=_C1633 ,C981_=_C1758 ,C981_=_C1921 ,C981_=_C1940 ,C981_=_C2197 ,C981_=_C2284 ,\nC981_=_C2494 ,C981_=_C2523 ,C981_=_C2524 ,C981_=_C2525 ,C981_=_C2526 ,C981_=_C2527 ,\nC981_=_C2528 ,C981_=_C2529 ,C981_=_C2530 ,C981_=_C2531 ,C981_=_C2532 ,C981_=_C2533 ,\nC981_=_C2534 ,C981_=_C2535 ,C981_=_C2536 ,C1075_=_C1414 ,C1075_=_C1633 ,C1075_=_C1758 ,\nC1075_=_C1921 ,C1075_=_C1940 ,C1075_=_C2197 ,C1075_=_C2284 ,C1075_=_C2494 ,C1075_=_C2523 ,\nC1075_=_C2524 ,C1075_=_C2525 ,C1075_=_C2526 ,C1075_=_C2527 ,C1075_=_C2528 ,C1075_=_C2529 ,\nC1075_=_C2530 ,C1075_=_C2531 ,C1075_=_C2532 ,C1075_=_C2533 ,C1075_=_C2534 ,C1075_=_C2535 ,\nC1075_=_C2536 ,C1273_=_C1430 ,C1273_=_C1500 ,C1273_=_C1572 ,C1273_=_C1777 ,C1273_=_C2332 ,\nC1273_=_C2597 ,C1273_=_C2761 ,C1273_=_C2790 ,C1273_=_C2848 ,C1273_=_C2957 ,C1273_=_C3086 ,\nC1273_=_C3240 ,C1273_=_C3328 ,C1273_=_C3719 ,C1273_=_C3801 ,C1273_=_C3897 ,C1273_=_C3901 ,\nC1273_=_C3970 ,C1273_=_C4010 ,C1273_=_C4063 ,C1273_=_C4072 ,C1273_=_C4099 ,C1273_=_C4108 ,\nC1414_=_C1430 ,C1414_=_C1633 ,C1414_=_C1758 ,C1414_=_C1921 ,C1414_=_C1940 ,C1414_=_C2197 ,\nC1414_=_C2284 ,C1414_=_C2494 ,C1414_=_C2523 ,C1414_=_C2524 ,C1414_=_C2525 ,C1414_=_C2526 ,\nC1414_=_C2527 ,C1414_=_C2528 ,C1414_=_C2529 ,C1414_=_C2530 ,C1414_=_C2531 ,C1414_=_C2532 ,\nC1414_=_C2533 ,C1414_=_C2534 ,C1414_=_C2535 ,C1414_=_C2536 ,C1430_=_C1500 ,C1430_=_C1572 ,\nC1430_=_C1777 ,C1430_=_C2332 ,C1430_=_C2597 ,C1430_=_C2761 ,C1430_=_C2790 ,C1430_=_C2848 ,\nC1430_=_C2957 ,C1430_=_C3086 ,C1430_=_C3240 ,C1430_=_C3328 ,C1430_=_C3719 ,C1430_=_C3801 ,\nC1430_=_C3897 ,C1430_=_C3901 ,C1430_=_C3970 ,C1430_=_C4010 ,C1430_=_C4063 ,C1430_=_C4072 ,\nC1430_=_C4099 ,C1430_=_C4108 ,C1500_=_C1572 ,C1500_=_C1777 ,C1500_=_C2332 ,C1500_=_C2597 ,\nC1500_=_C2761 ,C1500_=_C2790 ,C1500_=_C2848 ,C1500_=_C2957 ,C1500_=_C3086 ,C1500_=_C3240 ,\nC1500_=_C3328 ,C1500_=_C3719 ,C1500_=_C3801 ,C1500_=_C3897 ,C1500_=_C3901 ,C1500_=_C3970 ,\nC1500_=_C4010 ,C1500_=_C4063 ,C1500_=_C4072 ,C1500_=_C4099 ,C1500_=_C4108 ,C1572_=_C1777 ,\nC1572_=_C2332 ,C1572_=_C2597 ,C1572_=_C2761 ,C1572_=_C2790 ,C1572_=_C2848 ,C1572_=_C2957 ,\nC1572_=_C3086 ,C1572_=_C3240 ,C1572_=_C3328 ,C1572_=_C3719 ,C1572_=_C3801 ,C1572_=_C3897 ,\nC1572_=_C3901 ,C1572_=_C3970 ,C1572_=_C4010 ,C1572_=_C4063 ,C1572_=_C4072 ,C1572_=_C4099 ,\nC1572_=_C4108 ,C1633_=_C1758 ,C1633_=_C1921 ,C1633_=_C1940 ,C1633_=_C2197 ,C1633_=_C2284 ,\nC1633_=_C2494 ,C1633_=_C2523 ,C1633_=_C2524 ,C1633_=_C2525 ,C1633_=_C2526 ,C1633_=_C2527 ,\nC1633_=_C2528 ,C1633_=_C2529 ,C1633_=_C2530 ,C1633_=_C2531 ,C1633_=_C2532 ,C1633_=_C2533 ,\nC1633_=_C2534 ,C1633_=_C2535 ,C1633_=_C2536 ,C1758_=_C1777 ,C1758_=_C1921 ,C1758_=_C1940 ,\nC1758_=_C2197 ,C1758_=_C2284</w:t>
      </w:r>
    </w:p>
    <w:p>
      <w:pPr>
        <w:pStyle w:val="PreformattedText"/>
        <w:bidi w:val="0"/>
        <w:spacing w:before="0" w:after="0"/>
        <w:jc w:val="left"/>
        <w:rPr/>
      </w:pPr>
      <w:r>
        <w:rPr/>
        <w:t xml:space="preserve"> </w:t>
      </w:r>
      <w:r>
        <w:rPr/>
        <w:t>,C1758_=_C2494 ,C1758_=_C2523 ,C1758_=_C2524 ,C1758_=_C2525 ,\nC1758_=_C2526 ,C1758_=_C2527 ,C1758_=_C2528 ,C1758_=_C2529 ,C1758_=_C2530 ,C1758_=_C2531 ,\nC1758_=_C2532 ,C1758_=_C2533 ,C1758_=_C2534 ,C1758_=_C2535 ,C1758_=_C2536 ,C1777_=_C2332 ,\nC1777_=_C2597 ,C1777_=_C2761 ,C1777_=_C2790 ,C1777_=_C2848 ,C1777_=_C2957 ,C1777_=_C3086 ,\nC1777_=_C3240 ,C1777_=_C3328 ,C1777_=_C3719 ,C1777_=_C3801 ,C1777_=_C3897 ,C1777_=_C3901 ,\nC1777_=_C3970 ,C1777_=_C4010 ,C1777_=_C4063 ,C1777_=_C4072 ,C1777_=_C4099 ,C1777_=_C4108 ,\nC1921_=_C1940 ,C1921_=_C2197 ,C1921_=_C2284 ,C1921_=_C2494 ,C1921_=_C2523 ,C1921_=_C2524 ,\nC1921_=_C2525 ,C1921_=_C2526 ,C1921_=_C2527 ,C1921_=_C2528 ,C1921_=_C2529 ,C1921_=_C2530 ,\nC1921_=_C2531 ,C1921_=_C2532 ,C1921_=_C2533 ,C1921_=_C2534 ,C1921_=_C2535 ,C1921_=_C2536 ,\nC1940_=_C2197 ,C1940_=_C2284 ,C1940_=_C2494 ,C1940_=_C2523 ,C1940_=_C2524 ,C1940_=_C2525 ,\nC1940_=_C2526 ,C1940_=_C2527 ,C1940_=_C2528 ,C1940_=_C2529 ,C1940_=_C2530 ,C1940_=_C2531 ,\nC1940_=_C2532 ,C1940_=_C2533 ,C1940_=_C2534 ,C1940_=_C2535 ,C1940_=_C2536 ,C2197_=_C2284 ,\nC2197_=_C2494 ,C2197_=_C2523 ,C2197_=_C2524 ,C2197_=_C2525 ,C2197_=_C2526 ,C2197_=_C2527 ,\nC2197_=_C2528 ,C2197_=_C2529 ,C2197_=_C2530 ,C2197_=_C2531 ,C2197_=_C2532 ,C2197_=_C2533 ,\nC2197_=_C2534 ,C2197_=_C2535 ,C2197_=_C2536 ,C2284_=_C2494 ,C2284_=_C2523 ,C2284_=_C2524 ,\nC2284_=_C2525 ,C2284_=_C2526 ,C2284_=_C2527 ,C2284_=_C2528 ,C2284_=_C2529 ,C2284_=_C2530 ,\nC2284_=_C2531 ,C2284_=_C2532 ,C2284_=_C2533 ,C2284_=_C2534 ,C2284_=_C2535 ,C2284_=_C2536 ,\nC2332_=_C2597 ,C2332_=_C2761 ,C2332_=_C2790 ,C2332_=_C2848 ,C2332_=_C2957 ,C2332_=_C3086 ,\nC2332_=_C3240 ,C2332_=_C3328 ,C2332_=_C3719 ,C2332_=_C3801 ,C2332_=_C3897 ,C2332_=_C3901 ,\nC2332_=_C3970 ,C2332_=_C4010 ,C2332_=_C4063 ,C2332_=_C4072 ,C2332_=_C4099 ,C2332_=_C4108 ,\nC2494_=_C2523 ,C2494_=_C2524 ,C2494_=_C2525 ,C2494_=_C2526 ,C2494_=_C2527 ,C2494_=_C2528 ,\nC2494_=_C2529 ,C2494_=_C2530 ,C2494_=_C2531 ,C2494_=_C2532 ,C2494_=_C2533 ,C2494_=_C2534 ,\nC2494_=_C2535 ,C2494_=_C2536 ,C2523_=_C2524 ,C2523_=_C2525 ,C2523_=_C2526 ,C2523_=_C2527 ,\nC2523_=_C2528 ,C2523_=_C2529 ,C2523_=_C2530 ,C2523_=_C2531 ,C2523_=_C2532 ,C2523_=_C2533 ,\nC2523_=_C2534 ,C2523_=_C2535 ,C2523_=_C2536 ,C2523_=_C2597 ,C2524_=_C2525 ,C2524_=_C2526 ,\nC2524_=_C2527 ,C2524_=_C2528 ,C2524_=_C2529 ,C2524_=_C2530 ,C2524_=_C2531 ,C2524_=_C2532 ,\nC2524_=_C2533 ,C2524_=_C2534 ,C2524_=_C2535 ,C2524_=_C2536 ,C2524_=_C2761 ,C2525_=_C2526 ,\nC2525_=_C2527 ,C2525_=_C2528 ,C2525_=_C2529 ,C2525_=_C2530 ,C2525_=_C2531 ,C2525_=_C2532 ,\nC2525_=_C2533 ,C2525_=_C2534 ,C2525_=_C2535 ,C2525_=_C2536 ,C2526_=_C2527 ,C2526_=_C2528 ,\nC2526_=_C2529 ,C2526_=_C2530 ,C2526_=_C2531 ,C2526_=_C2532 ,C2526_=_C2533 ,C2526_=_C2534 ,\nC2526_=_C2535 ,C2526_=_C2536 ,C2526_=_C3086 ,C2527_=_C2528 ,C2527_=_C2529 ,C2527_=_C2530 ,\nC2527_=_C2531 ,C2527_=_C2532 ,C2527_=_C2533 ,C2527_=_C2534 ,C2527_=_C2535 ,C2527_=_C2536 ,\nC2528_=_C2529 ,C2528_=_C2530 ,C2528_=_C2531 ,C2528_=_C2532 ,C2528_=_C2533 ,C2528_=_C2534 ,\nC2528_=_C2535 ,C2528_=_C2536 ,C2529_=_C2530 ,C2529_=_C2531 ,C2529_=_C2532 ,C2529_=_C2533 ,\nC2529_=_C2534 ,C2529_=_C2535 ,C2529_=_C2536 ,C2530_=_C2531 ,C2530_=_C2532 ,C2530_=_C2533 ,\nC2530_=_C2534 ,C2530_=_C2535 ,C2530_=_C2536 ,C2531_=_C2532 ,C2531_=_C2533 ,C2531_=_C2534 ,\nC2531_=_C2535 ,C2531_=_C2536 ,C2532_=_C2533 ,C2532_=_C2534 ,C2532_=_C2535 ,C2532_=_C2536 ,\nC2533_=_C2534 ,C2533_=_C2535 ,C2533_=_C2536 ,C2533_=_C4010 ,C2534_=_C2535 ,C2534_=_C2536 ,\nC2535_=_C2536 ,C2536_=_C4099 ,C2597_=_C2761 ,C2597_=_C2790 ,C2597_=_C2848 ,C2597_=_C2957 ,\nC2597_=_C3086 ,C2597_=_C3240 ,C2597_=_C3328 ,C2597_=_C3719 ,C2597_=_C3801 ,C2597_=_C3897 ,\nC2597_=_C3901 ,C2597_=_C3970 ,C2597_=_C4010 ,C2597_=_C4063 ,C2597_=_C4072 ,C2597_=_C4099 ,\nC2597_=_C4108 ,C2761_=_C2790 ,C2761_=_C2848 ,C2761_=_C2957 ,C2761_=_C3086 ,C2761_=_C3240 ,\nC2761_=_C3328 ,C2761_=_C3719 ,C2761_=_C3801 ,C2761_=_C3897 ,C2761_=_C3901 ,C2761_=_C3970 ,\nC2761_=_C4010 ,C2761_=_C4063 ,C2761_=_C4072 ,C2761_=_C4099 ,C2761_=_C4108 ,C2790_=_C2848 ,\nC2790_=_C2957 ,C2790_=_C3086 ,C2790_=_C3240 ,C2790_=_C3328 ,C2790_=_C3719 ,C2790_=_C3801 ,\nC2790_=_C3897 ,C2790_=_C3901 ,C2790_=_C3970 ,C2790_=_C4010 ,C2790_=_C4063 ,C2790_=_C4072 ,\nC2790_=_C4099 ,C2790_=_C4108 ,C2848_=_C2957 ,C2848_=_C3086 ,C2848_=_C3240 ,C2848_=_C3328 ,\nC2848_=_C3719 ,C2848_=_C3801 ,C2848_=_C3897 ,C2848_=_C3901 ,C2848_=_C3970 ,C2848_=_C4010 ,\nC2848_=_C4063 ,C2848_=_C4072 ,C2848_=_C4099 ,C2848_=_C4108 ,C2957_=_C3086 ,C2957_=_C3240 ,\nC2957_=_C3328 ,C2957_=_C3719 ,C2957_=_C3801 ,C2957_=_C3897 ,C2957_=_C3901 ,C2957_=_C3970 ,\nC2957_=_C4010 ,C2957_=_C4063 ,C2957_=_C4072 ,C2957_=_C4099 ,C2957_=_C4108 ,C3086_=_C3240 ,\nC3086_=_C3328 ,C3086_=_C3719 ,C3086_=_C3801 ,C3086_=_C3897 ,C3086_=_C3901 ,C3086_=_C3970 ,\nC3086_=_C4010 ,C3086_=_C4063 ,C3086_=_C4072 ,C3086_=_C4099 ,C3086_=_C4108 ,C3240_=_C3328 ,\nC3240_=_C3719 ,C3240_=_C3801 ,C3240_=_C3897 ,C3240_=_C3901 ,C3240_=_C3970 ,C3240_=_C4010 ,\nC3240_=_C4063 ,C3240_=_C4072 ,C3240_=_C4099 ,C3240_=_C4108 ,C3328_=_C3719 ,C3328_=_C3801 ,\nC3328_=_C3897 ,C3328_=_C3901 ,C3328_=_C3970 ,C3328_=_C4010 ,C3328_=_C4063 ,C3328_=_C4072 ,\nC3328_=_C4099 ,C3328_=_C4108 ,C3719_=_C3801 ,C3719_=_C3897 ,C3719_=_C3901 ,C3719_=_C3970 ,\nC3719_=_C4010 ,C3719_=_C4063 ,C3719_=_C4072 ,C3719_=_C4099 ,C3719_=_C4108 ,C3801_=_C3897 ,\nC3801_=_C3901 ,C3801_=_C3970 ,C3801_=_C4010 ,C3801_=_C4063 ,C3801_=_C4072 ,C3801_=_C4099 ,\nC3801_=_C4108 ,C3897_=_C3901 ,C3897_=_C3970 ,C3897_=_C4010 ,C3897_=_C4063 ,C3897_=_C4072 ,\nC3897_=_C4099 ,C3897_=_C4108 ,C3901_=_C3970 ,C3901_=_C4010 ,C3901_=_C4063 ,C3901_=_C4072 ,\nC3901_=_C4099 ,C3901_=_C4108 ,C3970_=_C4010 ,C3970_=_C4063 ,C3970_=_C4072 ,C3970_=_C4099 ,\nC3970_=_C4108 ,C4010_=_C4063 ,C4010_=_C4072 ,C4010_=_C4099 ,C4010_=_C4108 ,C4063_=_C4072 ,\nC4063_=_C4099 ,C4063_=_C4108 ,C4072_=_C4099 ,C4072_=_C4108 ,C4099_=_C4108 ,"];161[shape=box, label="id:161 level: 6\n55: C363 C623 C823 C873 C879 \nC897 C982 C1076 C1408 C1409 C1410 \nC1411 C1412 C1413 C1414 C1415 C1416 \nC1417 C1418 C1419 C1420 C1421 C1422 \nC1423 C1424 C1425 C1426 C1427 C1428 \nC1429 C1430 C1435 C1535 C1762 C2199 \nC2524 C2583 C2744 C2745 C2746 C2747 \nC2748 C2749 C2750 C2751 C2752 C2753 \nC2754 C2755 C2756 C2757 C2758 C2759 \nC2760 C2761 \n764: C363_=_C623( C363 C623 ) C363_=_C823( C363 C823 ) C363_=_C873( C363 C873 ) C363_=_C897( C363 C897 ) C363_=_C1408( C363 C1408 ) \nC363_=_C1409( C363 C1409 ) C363_=_C1410( C363 C1410 ) C363_=_C1411( C363 C1411 ) C363_=_C1412( C363 C1412 ) C363_=_C1413( C363 C1413 ) C363_=_C1414( C363 C1414 ) \nC363_=_C1415( C363 C1415 ) C363_=_C1416( C363 C1416 ) C363_=_C1417( C363 C1417 ) C363_=_C1418( C363 C1418 ) C363_=_C1419( C363 C1419 ) C363_=_C1420( C363 C1420 ) \nC363_=_C1421( C363 C1421 ) C363_=_C1422( C363 C1422 ) C363_=_C1423( C363 C1423 ) C363_=_C1424( C363 C1424 ) C363_=_C1425( C363 C1425 ) C363_=_C1426( C363 C1426 ) \nC363_=_C1427( C363 C1427 ) C363_=_C1428( C363 C1428 ) C363_=_C1429( C363 C1429 ) C363_=_C1430( C363 C1430 ) C623_=_C823( C623 C823 ) C623_=_C873( C623 C873 ) \nC623_=_C897( C623 C897 ) C623_=_C1408( C623 C1408 ) C623_=_C1409( C623 C1409 ) C623_=_C1410( C623 C1410 ) C623_=_C1411( C623 C1411 ) C623_=_C1412( C623 C1412 ) \nC623_=_C1413( C623 C1413 ) C623_=_C1414( C623 C1414 ) C623_=_C1415( C623 C1415 ) C623_=_C1416( C623 C1416 ) C623_=_C1417( C623 C1417 ) C623_=_C1418( C623 C1418 ) \nC623_=_C1419( C623 C1419 ) C623_=_C1420( C623 C1420 ) C623_=_C1421( C623 C1421 ) C623_=_C1422( C623 C1422 ) C623_=_C1423( C623 C1423 ) C623_=_C1424( C623 C1424 ) \nC623_=_C1425( C623 C1425 ) C623_=_C1426( C623 C1426 ) C623_=_C1427( C623 C1427 ) C623_=_C1428( C623 C1428 ) C623_=_C1429( C623 C1429 ) C623_=_C1430( C623 C1430 ) \nC823_=_C873( C823 C873 ) C823_=_C897( C823 C897 ) C823_=_C1408( C823 C1408 ) C823_=_C1409( C823 C1409 ) C823_=_C1410( C823 C1410 ) C823_=_C1411( C823 C1411 ) \nC823_=_C1412( C823 C1412 ) C823_=_C1413( C823 C1413 ) C823_=_C1414( C823 C1414 ) C823_=_C1415( C823 C1415 ) C823_=_C1416( C823 C1416 ) C823_=_C1417( C823 C1417 ) \nC823_=_C1418( C823 C1418 ) C823_=_C1419( C823 C1419 ) C823_=_C1420( C823 C1420 ) C823_=_C1421( C823 C1421 ) C823_=_C1422( C823 C1422 ) C823_=_C1423( C823 C1423 ) \nC823_=_C1424( C823 C1424 ) C823_=_C1425( C823 C1425 ) C823_=_C1426( C823 C1426 ) C823_=_C1427( C823 C1427 ) C823_=_C1428( C823 C1428 ) C823_=_C1429( C823 C1429 ) \nC823_=_C1430( C823 C1430 ) C873_=_C879( C873 C879 ) C873_=_C897( C873 C897 ) C873_=_C1408( C873 C1408 ) C873_=_C1409( C873 C1409 ) C873_=_C1410( C873 C1410 ) \nC873_=_C1411( C873 C1411 ) C873_=_C1412( C873 C1412 ) C873_=_C1413( C873 C1413 ) C873_=_C1414( C873 C1414 ) C873_=_C1415( C873 C1415 ) C873_=_C1416( C873 C1416 ) \nC873_=_C1417( C873 C1417 ) C873_=_C1418( C873 C1418 ) C873_=_C1419( C873 C1419 ) C873_=_C1420( C873 C1420 ) C873_=_C1421( C873 C1421 ) C873_=_C1422( C873 C1422 ) \nC873_=_C1423( C873 C1423 ) C873_=_C1424( C873 C1424 ) C873_=_C1425( C873 C1425 ) C873_=_C1426( C873 C1426 ) C873_=_C1427( C873 C1427 ) C873_=_C1428( C873 C1428 ) \nC873_=_C1429( C873 C1429 ) C873_=_C1430( C873 C1430 ) C879_=_C982( C879 C982 ) C879_=_C1076( C879 C1076 ) C879_=_C1416( C879 C1416 ) C879_=_C1435( C879 C1435 ) \nC879_=_C1535( C879 C1535 ) C879_=_C1762( C879 C1762 ) C879_=_C2199( C879 C2199 ) C879_=_C2524( C879 C2524 ) C879_=_C2583( C879 C2583 ) C879_=_C2744( C879 C2744 ) \nC879_=_C2745( C879 C2745 ) C879_=_C2746( C879 C2746 ) C879_=_C2747( C879 C2747 ) C879_=_C2748( C879 C2748 ) C879_=_C2749( C879 C2749 ) C879_=_C2750( C879 C2750 ) \nC879_=_C2751( C879 C2751 ) C879_=_C2752( C879 C2752 ) C879_=_C2753( C879 C2753 ) C879_=_C2754( C879 C2754 ) C879_=_C2755( C879 C2755 ) C879_=_C2756( C879 C2756 ) \nC879_=_C2757( C879 C2757 ) C879_=_C2758( C879 C2758 ) C879_=_C2759( C879 C2759 ) C879_=_C2760( C879 C2760 ) C879_=_C2761( C879 C2761 ) C897_=_C1408( C897 C1408 ) \nC897_=_C1409( C897 C1409 ) C897_=_C1410( C897 C1410 ) C897_=_C1411( C897 C1411 ) C897_=_C1412( C897 C1412 )</w:t>
      </w:r>
    </w:p>
    <w:p>
      <w:pPr>
        <w:pStyle w:val="PreformattedText"/>
        <w:bidi w:val="0"/>
        <w:spacing w:before="0" w:after="0"/>
        <w:jc w:val="left"/>
        <w:rPr/>
      </w:pPr>
      <w:r>
        <w:rPr/>
        <w:t xml:space="preserve"> </w:t>
      </w:r>
      <w:r>
        <w:rPr/>
        <w:t>C897_=_C1413( C897 C1413 ) C897_=_C1414( C897 C1414 ) \nC897_=_C1415( C897 C1415 ) C897_=_C1416( C897 C1416 ) C897_=_C1417( C897 C1417 ) C897_=_C1418( C897 C1418 ) C897_=_C1419( C897 C1419 ) C897_=_C1420( C897 C1420 ) \nC897_=_C1421( C897 C1421 ) C897_=_C1422( C897 C1422 ) C897_=_C1423( C897 C1423 ) C897_=_C1424( C897 C1424 ) C897_=_C1425( C897 C1425 ) C897_=_C1426( C897 C1426 ) \nC897_=_C1427( C897 C1427 ) C897_=_C1428( C897 C1428 ) C897_=_C1429( C897 C1429 ) C897_=_C1430( C897 C1430 ) C982_=_C1076( C982 C1076 ) C982_=_C1416( C982 C1416 ) \nC982_=_C1435( C982 C1435 ) C982_=_C1535( C982 C1535 ) C982_=_C1762( C982 C1762 ) C982_=_C2199( C982 C2199 ) C982_=_C2524( C982 C2524 ) C982_=_C2583( C982 C2583 ) \nC982_=_C2744( C982 C2744 ) C982_=_C2745( C982 C2745 ) C982_=_C2746( C982 C2746 ) C982_=_C2747( C982 C2747 ) C982_=_C2748( C982 C2748 ) C982_=_C2749( C982 C2749 ) \nC982_=_C2750( C982 C2750 ) C982_=_C2751( C982 C2751 ) C982_=_C2752( C982 C2752 ) C982_=_C2753( C982 C2753 ) C982_=_C2754( C982 C2754 ) C982_=_C2755( C982 C2755 ) \nC982_=_C2756( C982 C2756 ) C982_=_C2757( C982 C2757 ) C982_=_C2758( C982 C2758 ) C982_=_C2759( C982 C2759 ) C982_=_C2760( C982 C2760 ) C982_=_C2761( C982 C2761 ) \nC1076_=_C1416( C1076 C1416 ) C1076_=_C1435( C1076 C1435 ) C1076_=_C1535( C1076 C1535 ) C1076_=_C1762( C1076 C1762 ) C1076_=_C2199( C1076 C2199 ) C1076_=_C2524( C1076 C2524 ) \nC1076_=_C2583( C1076 C2583 ) C1076_=_C2744( C1076 C2744 ) C1076_=_C2745( C1076 C2745 ) C1076_=_C2746( C1076 C2746 ) C1076_=_C2747( C1076 C2747 ) C1076_=_C2748( C1076 C2748 ) \nC1076_=_C2749( C1076 C2749 ) C1076_=_C2750( C1076 C2750 ) C1076_=_C2751( C1076 C2751 ) C1076_=_C2752( C1076 C2752 ) C1076_=_C2753( C1076 C2753 ) C1076_=_C2754( C1076 C2754 ) \nC1076_=_C2755( C1076 C2755 ) C1076_=_C2756( C1076 C2756 ) C1076_=_C2757( C1076 C2757 ) C1076_=_C2758( C1076 C2758 ) C1076_=_C2759( C1076 C2759 ) C1076_=_C2760( C1076 C2760 ) \nC1076_=_C2761( C1076 C2761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1426( C1408 C1426 ) C1408_=_C1427( C1408 C1427 ) C1408_=_C1428( C1408 C1428 ) C1408_=_C1429( C1408 C1429 ) C1408_=_C1430( C1408 C1430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1427( C1409 C1427 ) C1409_=_C1428( C1409 C1428 ) \nC1409_=_C1429( C1409 C1429 ) C1409_=_C1430( C1409 C1430 ) C1409_=_C1762( C1409 C1762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1429( C1410 C1429 ) C1410_=_C1430( C1410 C1430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1_=_C1430( C1411 C1430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0( C1412 C1430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2524( C1414 C2524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2583( C1415 C2583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5( C1416 C1435 ) C1416_=_C1535( C1416 C1535 ) \nC1416_=_C1762( C1416 C1762 ) C1416_=_C2199( C1416 C2199 ) C1416_=_C2524( C1416 C2524 ) C1416_=_C2583( C1416 C2583 ) C1416_=_C2744( C1416 C2744 ) C1416_=_C2745( C1416 C2745 ) \nC1416_=_C2746( C1416 C2746 ) C1416_=_C2747( C1416 C2747 ) C1416_=_C2748( C1416 C2748 ) C1416_=_C2749( C1416 C2749 ) C1416_=_C2750( C1416 C2750 ) C1416_=_C2751( C1416 C2751 ) \nC1416_=_C2752( C1416 C2752 ) C1416_=_C2753( C1416 C2753 ) C1416_=_C2754( C1416 C2754 ) C1416_=_C2755( C1416 C2755 ) C1416_=_C2756( C1416 C2756 ) C1416_=_C2757( C1416 C2757 ) \nC1416_=_C2758( C1416 C2758 ) C1416_=_C2759( C1416 C2759 ) C1416_=_C2760( C1416 C2760 ) C1416_=_C2761( C1416 C2761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2746( C1419 C2746 ) C1420_=_C1421( C1420 C1421 ) \nC1420_=_C1422( C1420 C1422 ) C1420_=_C1423( C1420 C1423 ) C1420_=_C1424( C1420 C1424 ) C1420_=_C1425( C1420 C1425 ) C1420_=_C1426( C1420 C1426 ) C1420_=_C1427( C1420 C1427 ) \nC1420_=_C1428( C1420 C1428 ) C1420_=_C1429( C1420 C1429 ) C1420_=_C1430( C1420 C1430 ) C1421_=_C1422( C1421 C1422 ) C1421_=_C1423( C1421 C1423 ) C1421_=_C1424( C1421 C1424 ) \nC1421_=_C1425( C1421 C1425 ) C1421_=_C1426( C1421 C1426 ) C1421_=_C1427( C1421 C1427 ) C1421_=_C1428( C1421 C1428 ) C1421_=_C1429( C1421 C1429 ) C1421_=_C1430( C1421 C1430 ) \nC1422_=_C1423( C1422 C1423 ) C1422_=_C1424( C1422 C1424 ) C1422_=_C1425( C1422 C1425 ) C1422_=_C1426( C1422 C1426 ) C1422_=_C1427( C1422 C1427 ) C1422_=_C1428( C1422 C1428 ) \nC1422_=_C1429( C1422 C1429 ) C1422_=_C1430( C1422 C1430 ) C1423_=_C1424( C1423 C1424 ) C1423_=_C1425( C1423 C1425 ) C1423_=_C1426( C1423 C1426 ) C1423_=_C1427( C1423 C1427 ) \nC1423_=_C1428( C1423 C1428 ) C1423_=_C1429( C1423 C1429 ) C1423_=_C1430( C1423 C1430 ) C1424_=_C1425( C1424 C1425 ) C1424_=_C1426( C1424 C1426 ) C1424_=_C1427( C1424 C1427 ) \nC1424_=_C1428( C1424 C1428 ) C1424_=_C1429( C1424 C1429 ) C1424_=_C1430( C1424 C1430 ) C1425_=_C1426( C1425 C1426 ) C1425_=_C1427( C1425 C1427 ) C1425_=_C1428( C1425 C1428 ) \nC1425_=_C1429( C1425 C1429 ) C1425_=_C1430( C1425 C1430 ) C1425_=_C2755(</w:t>
      </w:r>
    </w:p>
    <w:p>
      <w:pPr>
        <w:pStyle w:val="PreformattedText"/>
        <w:bidi w:val="0"/>
        <w:spacing w:before="0" w:after="0"/>
        <w:jc w:val="left"/>
        <w:rPr/>
      </w:pPr>
      <w:r>
        <w:rPr/>
        <w:t xml:space="preserve"> </w:t>
      </w:r>
      <w:r>
        <w:rPr/>
        <w:t>C1425 C2755 ) C1426_=_C1427( C1426 C1427 ) C1426_=_C1428( C1426 C1428 ) C1426_=_C1429( C1426 C1429 ) \nC1426_=_C1430( C1426 C1430 ) C1426_=_C2760( C1426 C2760 ) C1427_=_C1428( C1427 C1428 ) C1427_=_C1429( C1427 C1429 ) C1427_=_C1430( C1427 C1430 ) C1428_=_C1429( C1428 C1429 ) \nC1428_=_C1430( C1428 C1430 ) C1429_=_C1430( C1429 C1430 ) C1430_=_C2761( C1430 C2761 ) C1435_=_C1535( C1435 C1535 ) C1435_=_C1762( C1435 C1762 ) C1435_=_C2199( C1435 C2199 ) \nC1435_=_C2524( C1435 C2524 ) C1435_=_C2583( C1435 C2583 ) C1435_=_C2744( C1435 C2744 ) C1435_=_C2745( C1435 C2745 ) C1435_=_C2746( C1435 C2746 ) C1435_=_C2747( C1435 C2747 ) \nC1435_=_C2748( C1435 C2748 ) C1435_=_C2749( C1435 C2749 ) C1435_=_C2750( C1435 C2750 ) C1435_=_C2751( C1435 C2751 ) C1435_=_C2752( C1435 C2752 ) C1435_=_C2753( C1435 C2753 ) \nC1435_=_C2754( C1435 C2754 ) C1435_=_C2755( C1435 C2755 ) C1435_=_C2756( C1435 C2756 ) C1435_=_C2757( C1435 C2757 ) C1435_=_C2758( C1435 C2758 ) C1435_=_C2759( C1435 C2759 ) \nC1435_=_C2760( C1435 C2760 ) C1435_=_C2761( C1435 C2761 ) C1535_=_C1762( C1535 C1762 ) C1535_=_C2199( C1535 C2199 ) C1535_=_C2524( C1535 C2524 ) C1535_=_C2583( C1535 C2583 ) \nC1535_=_C2744( C1535 C2744 ) C1535_=_C2745( C1535 C2745 ) C1535_=_C2746( C1535 C2746 ) C1535_=_C2747( C1535 C2747 ) C1535_=_C2748( C1535 C2748 ) C1535_=_C2749( C1535 C2749 ) \nC1535_=_C2750( C1535 C2750 ) C1535_=_C2751( C1535 C2751 ) C1535_=_C2752( C1535 C2752 ) C1535_=_C2753( C1535 C2753 ) C1535_=_C2754( C1535 C2754 ) C1535_=_C2755( C1535 C2755 ) \nC1535_=_C2756( C1535 C2756 ) C1535_=_C2757( C1535 C2757 ) C1535_=_C2758( C1535 C2758 ) C1535_=_C2759( C1535 C2759 ) C1535_=_C2760( C1535 C2760 ) C1535_=_C2761( C1535 C2761 ) \nC1762_=_C2199( C1762 C2199 ) C1762_=_C2524( C1762 C2524 ) C1762_=_C2583( C1762 C2583 ) C1762_=_C2744( C1762 C2744 ) C1762_=_C2745( C1762 C2745 ) C1762_=_C2746( C1762 C2746 ) \nC1762_=_C2747( C1762 C2747 ) C1762_=_C2748( C1762 C2748 ) C1762_=_C2749( C1762 C2749 ) C1762_=_C2750( C1762 C2750 ) C1762_=_C2751( C1762 C2751 ) C1762_=_C2752( C1762 C2752 ) \nC1762_=_C2753( C1762 C2753 ) C1762_=_C2754( C1762 C2754 ) C1762_=_C2755( C1762 C2755 ) C1762_=_C2756( C1762 C2756 ) C1762_=_C2757( C1762 C2757 ) C1762_=_C2758( C1762 C2758 ) \nC1762_=_C2759( C1762 C2759 ) C1762_=_C2760( C1762 C2760 ) C1762_=_C2761( C1762 C2761 ) C2199_=_C2524( C2199 C2524 ) C2199_=_C2583( C2199 C2583 ) C2199_=_C2744( C2199 C2744 ) \nC2199_=_C2745( C2199 C2745 ) C2199_=_C2746( C2199 C2746 ) C2199_=_C2747( C2199 C2747 ) C2199_=_C2748( C2199 C2748 ) C2199_=_C2749( C2199 C2749 ) C2199_=_C2750( C2199 C2750 ) \nC2199_=_C2751( C2199 C2751 ) C2199_=_C2752( C2199 C2752 ) C2199_=_C2753( C2199 C2753 ) C2199_=_C2754( C2199 C2754 ) C2199_=_C2755( C2199 C2755 ) C2199_=_C2756( C2199 C2756 ) \nC2199_=_C2757( C2199 C2757 ) C2199_=_C2758( C2199 C2758 ) C2199_=_C2759( C2199 C2759 ) C2199_=_C2760( C2199 C2760 ) C2199_=_C2761( C2199 C2761 ) C2524_=_C2583( C2524 C2583 ) \nC2524_=_C2744( C2524 C2744 ) C2524_=_C2745( C2524 C2745 ) C2524_=_C2746( C2524 C2746 ) C2524_=_C2747( C2524 C2747 ) C2524_=_C2748( C2524 C2748 ) C2524_=_C2749( C2524 C2749 ) \nC2524_=_C2750( C2524 C2750 ) C2524_=_C2751( C2524 C2751 ) C2524_=_C2752( C2524 C2752 ) C2524_=_C2753( C2524 C2753 ) C2524_=_C2754( C2524 C2754 ) C2524_=_C2755( C2524 C2755 ) \nC2524_=_C2756( C2524 C2756 ) C2524_=_C2757( C2524 C2757 ) C2524_=_C2758( C2524 C2758 ) C2524_=_C2759( C2524 C2759 ) C2524_=_C2760( C2524 C2760 ) C2524_=_C2761( C2524 C2761 ) \nC2583_=_C2744( C2583 C2744 ) C2583_=_C2745( C2583 C2745 ) C2583_=_C2746( C2583 C2746 ) C2583_=_C2747( C2583 C2747 ) C2583_=_C2748( C2583 C2748 ) C2583_=_C2749( C2583 C2749 ) \nC2583_=_C2750( C2583 C2750 ) C2583_=_C2751( C2583 C2751 ) C2583_=_C2752( C2583 C2752 ) C2583_=_C2753( C2583 C2753 ) C2583_=_C2754( C2583 C2754 ) C2583_=_C2755( C2583 C2755 ) \nC2583_=_C2756( C2583 C2756 ) C2583_=_C2757( C2583 C2757 ) C2583_=_C2758( C2583 C2758 ) C2583_=_C2759( C2583 C2759 ) C2583_=_C2760( C2583 C2760 ) C2583_=_C2761( C2583 C2761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758( C2744 C2758 ) C2744_=_C2759( C2744 C2759 ) C2744_=_C2760( C2744 C2760 ) C2744_=_C2761( C2744 C2761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5_=_C2759( C2745 C2759 ) C2745_=_C2760( C2745 C2760 ) C2745_=_C2761( C2745 C2761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6_=_C2759( C2746 C2759 ) C2746_=_C2760( C2746 C2760 ) C2746_=_C2761( C2746 C2761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7_=_C2759( C2747 C2759 ) \nC2747_=_C2760( C2747 C2760 ) C2747_=_C2761( C2747 C2761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49_=_C2761( C2749 C2761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1_=_C2752( C2751 C2752 ) C2751_=_C2753( C2751 C2753 ) C2751_=_C2754( C2751 C2754 ) C2751_=_C2755( C2751 C2755 ) \nC2751_=_C2756( C2751 C2756 ) C2751_=_C2757( C2751 C2757 ) C2751_=_C2758( C2751 C2758 ) C2751_=_C2759( C2751 C2759 ) C2751_=_C2760( C2751 C2760 ) C2751_=_C2761( C2751 C2761 ) \nC2752_=_C2753( C2752 C2753 ) C2752_=_C2754( C2752 C2754 ) C2752_=_C2755( C2752 C2755 ) C2752_=_C2756( C2752 C2756 ) C2752_=_C2757( C2752 C2757 ) C2752_=_C2758( C2752 C2758 ) \nC2752_=_C2759( C2752 C2759 ) C2752_=_C2760( C2752 C2760 ) C2752_=_C2761( C2752 C2761 ) C2753_=_C2754( C2753 C2754 ) C2753_=_C2755( C2753 C2755 ) C2753_=_C2756( C2753 C2756 ) \nC2753_=_C2757( C2753 C2757 ) C2753_=_C2758( C2753 C2758 ) C2753_=_C2759( C2753 C2759 ) C2753_=_C2760( C2753 C2760 ) C2753_=_C2761( C2753 C2761 ) C2754_=_C2755( C2754 C2755 ) \nC2754_=_C2756( C2754 C2756 ) C2754_=_C2757( C2754 C2757 ) C2754_=_C2758( C2754 C2758 ) C2754_=_C2759( C2754 C2759 ) C2754_=_C2760( C2754 C2760 ) C2754_=_C2761( C2754 C2761 ) \nC2755_=_C2756( C2755 C2756 ) C2755_=_C2757( C2755 C2757 ) C2755_=_C2758( C2755 C2758 ) C2755_=_C2759( C2755 C2759 ) C2755_=_C2760( C2755 C2760 ) C2755_=_C2761( C2755 C2761 ) \nC2756_=_C2757( C2756 C2757 ) C2756_=_C2758( C2756 C2758 ) C2756_=_C2759( C2756 C2759 ) C2756_=_C2760( C2756 C2760 ) C2756_=_C2761( C2756 C2761 ) C2757_=_C2758( C2757 C2758 ) \nC2757_=_C2759( C2757 C2759 ) C2757_=_C2760( C2757 C2760 ) C2757_=_C2761( C2757 C2761 ) C2758_=_C2759( C2758 C2759 ) C2758_=_C2760( C2758 C2760 ) C2758_=_C2761( C2758 C2761 ) \nC2759_=_C2760( C2759 C2760 ) C2759_=_C2761( C2759 C2761 ) C2760_=_C2761( C2760 C2761 ) "];110-&gt;161[label="54: C363 C623 C823 C873 C879 \nC897 C982 C1076 C1408 C1409 C1410 \nC1411 C1412 C1413 C1414 C1415 C1417 \nC1418 C1419 C1420 C1421 C1422 C1423 \nC1424 C1425 C1426 C1427 C1428 C1429 \nC1430 C1435 C1535 C1762 C2199 C2524 \nC2583 C2744 C2745 C2746 C2747 C2748 \nC2749 C2750 C2751 C2752 C2753 C2754 \nC2755 C2756 C2757 C2758 C2759 C2760 \nC2761 \n710: C363_=_C623 ,C363_=_C823 ,C363_=_C873 ,C363_=_C897 ,C363_=_C1408 ,\nC363_=_C1409 ,C363_=_C1410 ,C363_=_C1411 ,C363_=_C1412 ,C363_=_C1413 ,C363_=_C1414 ,\nC363_=_C1415 ,C363_=_C1417 ,C363_=_C1418 ,C363_=_C1419 ,C363_=_C1420 ,C363_=_C1421 ,\nC363_=_C1422 ,C363_=_C1423 ,C363_=_C1424 ,C363_=_C1425 ,C363_=_C1426 ,C363_=_C1427 ,\nC363_=_C1428 ,C363_=_C1429 ,C363_=_C1430 ,C623_=_C823 ,C623_=_C873 ,C623_=_C897 ,\nC623_=_C1408 ,C623_=_C1409 ,C623_=_C1410 ,C623_=_C1411 ,C623_=_C1412 ,C623_=_C1413 ,\nC623_=_C1414 ,C623_=_C1415 ,C623_=_C1417 ,C623_=_C1418 ,C623_=_C1419 ,C623_=_C1420 ,\nC623_=_C1421 ,C623_=_C1422 ,C623_=_C1423 ,C623_=_C1424 ,C623_=_C1425 ,C623_=_C1426 ,\nC623_=_C1427 ,C623_=_C1428 ,C623_=_C1429 ,C623_=_C1430 ,C823_=_C873 ,C823_=_C897 ,\nC823_=_C1408 ,C823_=_C1409 ,C823_=_C1410 ,C823_=_C1411 ,C823_=_C1412 ,C823_=_C1413 ,\nC823_=_C1414 ,C823_=_C1415 ,C823_=_C1417 ,C823_=_C1418 ,C823_=_C1419 ,C823_=_C1420 ,\nC823_=_C1421 ,C823_=_C1422 ,C823_=_C1423 ,C823_=_C1424 ,C823_=_C1425 ,C823_=_C1426 ,\nC823_=_C1427 ,C823_=_C1428 ,C823_=_C1429 ,C823_=_C1430 ,C873_=_C879</w:t>
      </w:r>
    </w:p>
    <w:p>
      <w:pPr>
        <w:pStyle w:val="PreformattedText"/>
        <w:bidi w:val="0"/>
        <w:spacing w:before="0" w:after="0"/>
        <w:jc w:val="left"/>
        <w:rPr/>
      </w:pPr>
      <w:r>
        <w:rPr/>
        <w:t xml:space="preserve"> </w:t>
      </w:r>
      <w:r>
        <w:rPr/>
        <w:t>,C873_=_C897 ,\nC873_=_C1408 ,C873_=_C1409 ,C873_=_C1410 ,C873_=_C1411 ,C873_=_C1412 ,C873_=_C1413 ,\nC873_=_C1414 ,C873_=_C1415 ,C873_=_C1417 ,C873_=_C1418 ,C873_=_C1419 ,C873_=_C1420 ,\nC873_=_C1421 ,C873_=_C1422 ,C873_=_C1423 ,C873_=_C1424 ,C873_=_C1425 ,C873_=_C1426 ,\nC873_=_C1427 ,C873_=_C1428 ,C873_=_C1429 ,C873_=_C1430 ,C879_=_C982 ,C879_=_C1076 ,\nC879_=_C1435 ,C879_=_C1535 ,C879_=_C1762 ,C879_=_C2199 ,C879_=_C2524 ,C879_=_C2583 ,\nC879_=_C2744 ,C879_=_C2745 ,C879_=_C2746 ,C879_=_C2747 ,C879_=_C2748 ,C879_=_C2749 ,\nC879_=_C2750 ,C879_=_C2751 ,C879_=_C2752 ,C879_=_C2753 ,C879_=_C2754 ,C879_=_C2755 ,\nC879_=_C2756 ,C879_=_C2757 ,C879_=_C2758 ,C879_=_C2759 ,C879_=_C2760 ,C879_=_C2761 ,\nC897_=_C1408 ,C897_=_C1409 ,C897_=_C1410 ,C897_=_C1411 ,C897_=_C1412 ,C897_=_C1413 ,\nC897_=_C1414 ,C897_=_C1415 ,C897_=_C1417 ,C897_=_C1418 ,C897_=_C1419 ,C897_=_C1420 ,\nC897_=_C1421 ,C897_=_C1422 ,C897_=_C1423 ,C897_=_C1424 ,C897_=_C1425 ,C897_=_C1426 ,\nC897_=_C1427 ,C897_=_C1428 ,C897_=_C1429 ,C897_=_C1430 ,C982_=_C1076 ,C982_=_C1435 ,\nC982_=_C1535 ,C982_=_C1762 ,C982_=_C2199 ,C982_=_C2524 ,C982_=_C2583 ,C982_=_C2744 ,\nC982_=_C2745 ,C982_=_C2746 ,C982_=_C2747 ,C982_=_C2748 ,C982_=_C2749 ,C982_=_C2750 ,\nC982_=_C2751 ,C982_=_C2752 ,C982_=_C2753 ,C982_=_C2754 ,C982_=_C2755 ,C982_=_C2756 ,\nC982_=_C2757 ,C982_=_C2758 ,C982_=_C2759 ,C982_=_C2760 ,C982_=_C2761 ,C1076_=_C1435 ,\nC1076_=_C1535 ,C1076_=_C1762 ,C1076_=_C2199 ,C1076_=_C2524 ,C1076_=_C2583 ,C1076_=_C2744 ,\nC1076_=_C2745 ,C1076_=_C2746 ,C1076_=_C2747 ,C1076_=_C2748 ,C1076_=_C2749 ,C1076_=_C2750 ,\nC1076_=_C2751 ,C1076_=_C2752 ,C1076_=_C2753 ,C1076_=_C2754 ,C1076_=_C2755 ,C1076_=_C2756 ,\nC1076_=_C2757 ,C1076_=_C2758 ,C1076_=_C2759 ,C1076_=_C2760 ,C1076_=_C2761 ,C1408_=_C1409 ,\nC1408_=_C1410 ,C1408_=_C1411 ,C1408_=_C1412 ,C1408_=_C1413 ,C1408_=_C1414 ,C1408_=_C1415 ,\nC1408_=_C1417 ,C1408_=_C1418 ,C1408_=_C1419 ,C1408_=_C1420 ,C1408_=_C1421 ,C1408_=_C1422 ,\nC1408_=_C1423 ,C1408_=_C1424 ,C1408_=_C1425 ,C1408_=_C1426 ,C1408_=_C1427 ,C1408_=_C1428 ,\nC1408_=_C1429 ,C1408_=_C1430 ,C1409_=_C1410 ,C1409_=_C1411 ,C1409_=_C1412 ,C1409_=_C1413 ,\nC1409_=_C1414 ,C1409_=_C1415 ,C1409_=_C1417 ,C1409_=_C1418 ,C1409_=_C1419 ,C1409_=_C1420 ,\nC1409_=_C1421 ,C1409_=_C1422 ,C1409_=_C1423 ,C1409_=_C1424 ,C1409_=_C1425 ,C1409_=_C1426 ,\nC1409_=_C1427 ,C1409_=_C1428 ,C1409_=_C1429 ,C1409_=_C1430 ,C1409_=_C1762 ,C1410_=_C1411 ,\nC1410_=_C1412 ,C1410_=_C1413 ,C1410_=_C1414 ,C1410_=_C1415 ,C1410_=_C1417 ,C1410_=_C1418 ,\nC1410_=_C1419 ,C1410_=_C1420 ,C1410_=_C1421 ,C1410_=_C1422 ,C1410_=_C1423 ,C1410_=_C1424 ,\nC1410_=_C1425 ,C1410_=_C1426 ,C1410_=_C1427 ,C1410_=_C1428 ,C1410_=_C1429 ,C1410_=_C1430 ,\nC1411_=_C1412 ,C1411_=_C1413 ,C1411_=_C1414 ,C1411_=_C1415 ,C1411_=_C1417 ,C1411_=_C1418 ,\nC1411_=_C1419 ,C1411_=_C1420 ,C1411_=_C1421 ,C1411_=_C1422 ,C1411_=_C1423 ,C1411_=_C1424 ,\nC1411_=_C1425 ,C1411_=_C1426 ,C1411_=_C1427 ,C1411_=_C1428 ,C1411_=_C1429 ,C1411_=_C1430 ,\nC1412_=_C1413 ,C1412_=_C1414 ,C1412_=_C1415 ,C1412_=_C1417 ,C1412_=_C1418 ,C1412_=_C1419 ,\nC1412_=_C1420 ,C1412_=_C1421 ,C1412_=_C1422 ,C1412_=_C1423 ,C1412_=_C1424 ,C1412_=_C1425 ,\nC1412_=_C1426 ,C1412_=_C1427 ,C1412_=_C1428 ,C1412_=_C1429 ,C1412_=_C1430 ,C1413_=_C1414 ,\nC1413_=_C1415 ,C1413_=_C1417 ,C1413_=_C1418 ,C1413_=_C1419 ,C1413_=_C1420 ,C1413_=_C1421 ,\nC1413_=_C1422 ,C1413_=_C1423 ,C1413_=_C1424 ,C1413_=_C1425 ,C1413_=_C1426 ,C1413_=_C1427 ,\nC1413_=_C1428 ,C1413_=_C1429 ,C1413_=_C1430 ,C1414_=_C1415 ,C1414_=_C1417 ,C1414_=_C1418 ,\nC1414_=_C1419 ,C1414_=_C1420 ,C1414_=_C1421 ,C1414_=_C1422 ,C1414_=_C1423 ,C1414_=_C1424 ,\nC1414_=_C1425 ,C1414_=_C1426 ,C1414_=_C1427 ,C1414_=_C1428 ,C1414_=_C1429 ,C1414_=_C1430 ,\nC1414_=_C2524 ,C1415_=_C1417 ,C1415_=_C1418 ,C1415_=_C1419 ,C1415_=_C1420 ,C1415_=_C1421 ,\nC1415_=_C1422 ,C1415_=_C1423 ,C1415_=_C1424 ,C1415_=_C1425 ,C1415_=_C1426 ,C1415_=_C1427 ,\nC1415_=_C1428 ,C1415_=_C1429 ,C1415_=_C1430 ,C1415_=_C2583 ,C1417_=_C1418 ,C1417_=_C1419 ,\nC1417_=_C1420 ,C1417_=_C1421 ,C1417_=_C1422 ,C1417_=_C1423 ,C1417_=_C1424 ,C1417_=_C1425 ,\nC1417_=_C1426 ,C1417_=_C1427 ,C1417_=_C1428 ,C1417_=_C1429 ,C1417_=_C1430 ,C1418_=_C1419 ,\nC1418_=_C1420 ,C1418_=_C1421 ,C1418_=_C1422 ,C1418_=_C1423 ,C1418_=_C1424 ,C1418_=_C1425 ,\nC1418_=_C1426 ,C1418_=_C1427 ,C1418_=_C1428 ,C1418_=_C1429 ,C1418_=_C1430 ,C1419_=_C1420 ,\nC1419_=_C1421 ,C1419_=_C1422 ,C1419_=_C1423 ,C1419_=_C1424 ,C1419_=_C1425 ,C1419_=_C1426 ,\nC1419_=_C1427 ,C1419_=_C1428 ,C1419_=_C1429 ,C1419_=_C1430 ,C1419_=_C2746 ,C1420_=_C1421 ,\nC1420_=_C1422 ,C1420_=_C1423 ,C1420_=_C1424 ,C1420_=_C1425 ,C1420_=_C1426 ,C1420_=_C1427 ,\nC1420_=_C1428 ,C1420_=_C1429 ,C1420_=_C1430 ,C1421_=_C1422 ,C1421_=_C1423 ,C1421_=_C1424 ,\nC1421_=_C1425 ,C1421_=_C1426 ,C1421_=_C1427 ,C1421_=_C1428 ,C1421_=_C1429 ,C1421_=_C1430 ,\nC1422_=_C1423 ,C1422_=_C1424 ,C1422_=_C1425 ,C1422_=_C1426 ,C1422_=_C1427 ,C1422_=_C1428 ,\nC1422_=_C1429 ,C1422_=_C1430 ,C1423_=_C1424 ,C1423_=_C1425 ,C1423_=_C1426 ,C1423_=_C1427 ,\nC1423_=_C1428 ,C1423_=_C1429 ,C1423_=_C1430 ,C1424_=_C1425 ,C1424_=_C1426 ,C1424_=_C1427 ,\nC1424_=_C1428 ,C1424_=_C1429 ,C1424_=_C1430 ,C1425_=_C1426 ,C1425_=_C1427 ,C1425_=_C1428 ,\nC1425_=_C1429 ,C1425_=_C1430 ,C1425_=_C2755 ,C1426_=_C1427 ,C1426_=_C1428 ,C1426_=_C1429 ,\nC1426_=_C1430 ,C1426_=_C2760 ,C1427_=_C1428 ,C1427_=_C1429 ,C1427_=_C1430 ,C1428_=_C1429 ,\nC1428_=_C1430 ,C1429_=_C1430 ,C1430_=_C2761 ,C1435_=_C1535 ,C1435_=_C1762 ,C1435_=_C2199 ,\nC1435_=_C2524 ,C1435_=_C2583 ,C1435_=_C2744 ,C1435_=_C2745 ,C1435_=_C2746 ,C1435_=_C2747 ,\nC1435_=_C2748 ,C1435_=_C2749 ,C1435_=_C2750 ,C1435_=_C2751 ,C1435_=_C2752 ,C1435_=_C2753 ,\nC1435_=_C2754 ,C1435_=_C2755 ,C1435_=_C2756 ,C1435_=_C2757 ,C1435_=_C2758 ,C1435_=_C2759 ,\nC1435_=_C2760 ,C1435_=_C2761 ,C1535_=_C1762 ,C1535_=_C2199 ,C1535_=_C2524 ,C1535_=_C2583 ,\nC1535_=_C2744 ,C1535_=_C2745 ,C1535_=_C2746 ,C1535_=_C2747 ,C1535_=_C2748 ,C1535_=_C2749 ,\nC1535_=_C2750 ,C1535_=_C2751 ,C1535_=_C2752 ,C1535_=_C2753 ,C1535_=_C2754 ,C1535_=_C2755 ,\nC1535_=_C2756 ,C1535_=_C2757 ,C1535_=_C2758 ,C1535_=_C2759 ,C1535_=_C2760 ,C1535_=_C2761 ,\nC1762_=_C2199 ,C1762_=_C2524 ,C1762_=_C2583 ,C1762_=_C2744 ,C1762_=_C2745 ,C1762_=_C2746 ,\nC1762_=_C2747 ,C1762_=_C2748 ,C1762_=_C2749 ,C1762_=_C2750 ,C1762_=_C2751 ,C1762_=_C2752 ,\nC1762_=_C2753 ,C1762_=_C2754 ,C1762_=_C2755 ,C1762_=_C2756 ,C1762_=_C2757 ,C1762_=_C2758 ,\nC1762_=_C2759 ,C1762_=_C2760 ,C1762_=_C2761 ,C2199_=_C2524 ,C2199_=_C2583 ,C2199_=_C2744 ,\nC2199_=_C2745 ,C2199_=_C2746 ,C2199_=_C2747 ,C2199_=_C2748 ,C2199_=_C2749 ,C2199_=_C2750 ,\nC2199_=_C2751 ,C2199_=_C2752 ,C2199_=_C2753 ,C2199_=_C2754 ,C2199_=_C2755 ,C2199_=_C2756 ,\nC2199_=_C2757 ,C2199_=_C2758 ,C2199_=_C2759 ,C2199_=_C2760 ,C2199_=_C2761 ,C2524_=_C2583 ,\nC2524_=_C2744 ,C2524_=_C2745 ,C2524_=_C2746 ,C2524_=_C2747 ,C2524_=_C2748 ,C2524_=_C2749 ,\nC2524_=_C2750 ,C2524_=_C2751 ,C2524_=_C2752 ,C2524_=_C2753 ,C2524_=_C2754 ,C2524_=_C2755 ,\nC2524_=_C2756 ,C2524_=_C2757 ,C2524_=_C2758 ,C2524_=_C2759 ,C2524_=_C2760 ,C2524_=_C2761 ,\nC2583_=_C2744 ,C2583_=_C2745 ,C2583_=_C2746 ,C2583_=_C2747 ,C2583_=_C2748 ,C2583_=_C2749 ,\nC2583_=_C2750 ,C2583_=_C2751 ,C2583_=_C2752 ,C2583_=_C2753 ,C2583_=_C2754 ,C2583_=_C2755 ,\nC2583_=_C2756 ,C2583_=_C2757 ,C2583_=_C2758 ,C2583_=_C2759 ,C2583_=_C2760 ,C2583_=_C2761 ,\nC2744_=_C2745 ,C2744_=_C2746 ,C2744_=_C2747 ,C2744_=_C2748 ,C2744_=_C2749 ,C2744_=_C2750 ,\nC2744_=_C2751 ,C2744_=_C2752 ,C2744_=_C2753 ,C2744_=_C2754 ,C2744_=_C2755 ,C2744_=_C2756 ,\nC2744_=_C2757 ,C2744_=_C2758 ,C2744_=_C2759 ,C2744_=_C2760 ,C2744_=_C2761 ,C2745_=_C2746 ,\nC2745_=_C2747 ,C2745_=_C2748 ,C2745_=_C2749 ,C2745_=_C2750 ,C2745_=_C2751 ,C2745_=_C2752 ,\nC2745_=_C2753 ,C2745_=_C2754 ,C2745_=_C2755 ,C2745_=_C2756 ,C2745_=_C2757 ,C2745_=_C2758 ,\nC2745_=_C2759 ,C2745_=_C2760 ,C2745_=_C2761 ,C2746_=_C2747 ,C2746_=_C2748 ,C2746_=_C2749 ,\nC2746_=_C2750 ,C2746_=_C2751 ,C2746_=_C2752 ,C2746_=_C2753 ,C2746_=_C2754 ,C2746_=_C2755 ,\nC2746_=_C2756 ,C2746_=_C2757 ,C2746_=_C2758 ,C2746_=_C2759 ,C2746_=_C2760 ,C2746_=_C2761 ,\nC2747_=_C2748 ,C2747_=_C2749 ,C2747_=_C2750 ,C2747_=_C2751 ,C2747_=_C2752 ,C2747_=_C2753 ,\nC2747_=_C2754 ,C2747_=_C2755 ,C2747_=_C2756 ,C2747_=_C2757 ,C2747_=_C2758 ,C2747_=_C2759 ,\nC2747_=_C2760 ,C2747_=_C2761 ,C2748_=_C2749 ,C2748_=_C2750 ,C2748_=_C2751 ,C2748_=_C2752 ,\nC2748_=_C2753 ,C2748_=_C2754 ,C2748_=_C2755 ,C2748_=_C2756 ,C2748_=_C2757 ,C2748_=_C2758 ,\nC2748_=_C2759 ,C2748_=_C2760 ,C2748_=_C2761 ,C2749_=_C2750 ,C2749_=_C2751 ,C2749_=_C2752 ,\nC2749_=_C2753 ,C2749_=_C2754 ,C2749_=_C2755 ,C2749_=_C2756 ,C2749_=_C2757 ,C2749_=_C2758 ,\nC2749_=_C2759 ,C2749_=_C2760 ,C2749_=_C2761 ,C2750_=_C2751 ,C2750_=_C2752 ,C2750_=_C2753 ,\nC2750_=_C2754 ,C2750_=_C2755 ,C2750_=_C2756 ,C2750_=_C2757 ,C2750_=_C2758 ,C2750_=_C2759 ,\nC2750_=_C2760 ,C2750_=_C2761 ,C2751_=_C2752 ,C2751_=_C2753 ,C2751_=_C2754 ,C2751_=_C2755 ,\nC2751_=_C2756 ,C2751_=_C2757 ,C2751_=_C2758 ,C2751_=_C2759 ,C2751_=_C2760 ,C2751_=_C2761 ,\nC2752_=_C2753 ,C2752_=_C2754 ,C2752_=_C2755 ,C2752_=_C2756 ,C2752_=_C2757 ,C2752_=_C2758 ,\nC2752_=_C2759 ,C2752_=_C2760 ,C2752_=_C2761 ,C2753_=_C2754 ,C2753_=_C2755 ,C2753_=_C2756 ,\nC2753_=_C2757 ,C2753_=_C2758 ,C2753_=_C2759 ,C2753_=_C2760 ,C2753_=_C2761 ,C2754_=_C2755 ,\nC2754_=_C2756 ,C2754_=_C2757 ,C2754_=_C2758 ,C2754_=_C2759 ,C2754_=_C2760 ,C2754_=_C2761 ,\nC2755_=_C2756 ,C2755_=_C2757 ,C2755_=_C2758 ,C2755_=_C2759 ,C2755_=_C2760 ,C2755_=_C2761 ,\nC2756_=_C2757 ,C2756_=_C2758 ,C2756_=_C2759 ,C2756_=_C2760 ,C2756_=_C2761 ,C2757_=_C2758 ,\nC2757_=_C2759 ,C2757_=_C2760 ,C2757_=_C2761 ,C2758_=_C2759 ,C2758_=_C2760 ,C2758_=_C2761 ,\nC2759_=_C2760 ,C2759_=_C2761 ,C2760_=_C2761 ,"];162[shape=box, label="id:162 level: 6\n54: C443 C541 C669 C691 C872 \nC873 C874 C875 C876 C877 C878 \nC879 C880 C881 C882 C883 C884 \nC885 C886 C887 C888 C889 C890 \nC891 C892 C893 C894 C895 C1121 \nC1122 C1123 C1124 C1125 C1126 C1127 \nC1128 C1129 C1130 C1131 C1132 C1133</w:t>
      </w:r>
    </w:p>
    <w:p>
      <w:pPr>
        <w:pStyle w:val="PreformattedText"/>
        <w:bidi w:val="0"/>
        <w:spacing w:before="0" w:after="0"/>
        <w:jc w:val="left"/>
        <w:rPr/>
      </w:pPr>
      <w:r>
        <w:rPr/>
        <w:t xml:space="preserve"> </w:t>
      </w:r>
      <w:r>
        <w:rPr/>
        <w:t>\nC1134 C1135 C1136 C1137 C1138 C1139 \nC1140 C1141 C1142 C1143 C1144 C1145 \nC1146 \n739: C443_=_C872( C443 C872 ) C443_=_C1121( C443 C1121 ) C443_=_C1122( C443 C1122 ) C443_=_C1123( C443 C1123 ) C443_=_C1124( C443 C1124 ) \nC443_=_C1125( C443 C1125 ) C443_=_C1126( C443 C1126 ) C443_=_C1127( C443 C1127 ) C443_=_C1128( C443 C1128 ) C443_=_C1129( C443 C1129 ) C443_=_C1130( C443 C1130 ) \nC443_=_C1131( C443 C1131 ) C443_=_C1132( C443 C1132 ) C443_=_C1133( C443 C1133 ) C443_=_C1134( C443 C1134 ) C443_=_C1135( C443 C1135 ) C443_=_C1136( C443 C1136 ) \nC443_=_C1137( C443 C1137 ) C443_=_C1138( C443 C1138 ) C443_=_C1139( C443 C1139 ) C443_=_C1140( C443 C1140 ) C443_=_C1141( C443 C1141 ) C443_=_C1142( C443 C1142 ) \nC443_=_C1143( C443 C1143 ) C443_=_C1144( C443 C1144 ) C443_=_C1145( C443 C1145 ) C443_=_C1146( C443 C1146 ) C541_=_C669( C541 C669 ) C541_=_C691( C541 C691 ) \nC541_=_C872( C541 C872 ) C541_=_C873( C541 C873 ) C541_=_C874( C541 C874 ) C541_=_C875( C541 C875 ) C541_=_C876( C541 C876 ) C541_=_C877( C541 C877 ) \nC541_=_C878( C541 C878 ) C541_=_C879( C541 C879 ) C541_=_C880( C541 C880 ) C541_=_C881( C541 C881 ) C541_=_C882( C541 C882 ) C541_=_C883( C541 C883 ) \nC541_=_C884( C541 C884 ) C541_=_C885( C541 C885 ) C541_=_C886( C541 C886 ) C541_=_C887( C541 C887 ) C541_=_C888( C541 C888 ) C541_=_C889( C541 C889 ) \nC541_=_C890( C541 C890 ) C541_=_C891( C541 C891 ) C541_=_C892( C541 C892 ) C541_=_C893( C541 C893 ) C541_=_C894( C541 C894 ) C541_=_C895( C541 C895 ) \nC669_=_C691( C669 C691 ) C669_=_C872( C669 C872 ) C669_=_C873( C669 C873 ) C669_=_C874( C669 C874 ) C669_=_C875( C669 C875 ) C669_=_C876( C669 C876 ) \nC669_=_C877( C669 C877 ) C669_=_C878( C669 C878 ) C669_=_C879( C669 C879 ) C669_=_C880( C669 C880 ) C669_=_C881( C669 C881 ) C669_=_C882( C669 C882 ) \nC669_=_C883( C669 C883 ) C669_=_C884( C669 C884 ) C669_=_C885( C669 C885 ) C669_=_C886( C669 C886 ) C669_=_C887( C669 C887 ) C669_=_C888( C669 C888 ) \nC669_=_C889( C669 C889 ) C669_=_C890( C669 C890 ) C669_=_C891( C669 C891 ) C669_=_C892( C669 C892 ) C669_=_C893( C669 C893 ) C669_=_C894( C669 C894 ) \nC669_=_C895( C669 C895 ) C691_=_C872( C691 C872 ) C691_=_C873( C691 C873 ) C691_=_C874( C691 C874 ) C691_=_C875( C691 C875 ) C691_=_C876( C691 C876 ) \nC691_=_C877( C691 C877 ) C691_=_C878( C691 C878 ) C691_=_C879( C691 C879 ) C691_=_C880( C691 C880 ) C691_=_C881( C691 C881 ) C691_=_C882( C691 C882 ) \nC691_=_C883( C691 C883 ) C691_=_C884( C691 C884 ) C691_=_C885( C691 C885 ) C691_=_C886( C691 C886 ) C691_=_C887( C691 C887 ) C691_=_C888( C691 C888 ) \nC691_=_C889( C691 C889 ) C691_=_C890( C691 C890 ) C691_=_C891( C691 C891 ) C691_=_C892( C691 C892 ) C691_=_C893( C691 C893 ) C691_=_C894( C691 C894 ) \nC691_=_C895( C691 C895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1121( C872 C1121 ) C872_=_C1122( C872 C1122 ) C872_=_C1123( C872 C1123 ) C872_=_C1124( C872 C1124 ) C872_=_C1125( C872 C1125 ) C872_=_C1126( C872 C1126 ) \nC872_=_C1127( C872 C1127 ) C872_=_C1128( C872 C1128 ) C872_=_C1129( C872 C1129 ) C872_=_C1130( C872 C1130 ) C872_=_C1131( C872 C1131 ) C872_=_C1132( C872 C1132 ) \nC872_=_C1133( C872 C1133 ) C872_=_C1134( C872 C1134 ) C872_=_C1135( C872 C1135 ) C872_=_C1136( C872 C1136 ) C872_=_C1137( C872 C1137 ) C872_=_C1138( C872 C1138 ) \nC872_=_C1139( C872 C1139 ) C872_=_C1140( C872 C1140 ) C872_=_C1141( C872 C1141 ) C872_=_C1142( C872 C1142 ) C872_=_C1143( C872 C1143 ) C872_=_C1144( C872 C1144 ) \nC872_=_C1145( C872 C1145 ) C872_=_C1146( C872 C1146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1128( C877 C1128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1129( C880 C1129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1130( C882 C1130 ) \nC883_=_C884( C883 C884 ) C883_=_C885( C883 C885 ) C883_=_C886( C883 C886 ) C883_=_C887( C883 C887 ) C883_=_C888( C883 C888 ) C883_=_C889( C883 C889 ) \nC883_=_C890( C883 C890 ) C883_=_C891( C883 C891 ) C883_=_C892( C883 C892 ) C883_=_C893( C883 C893 ) C883_=_C894( C883 C894 ) C883_=_C895( C883 C895 ) \nC884_=_C885( C884 C885 ) C884_=_C886( C884 C886 ) C884_=_C887( C884 C887 ) C884_=_C888( C884 C888 ) C884_=_C889( C884 C889 ) C884_=_C890( C884 C890 ) \nC884_=_C891( C884 C891 ) C884_=_C892( C884 C892 ) C884_=_C893( C884 C893 ) C884_=_C894( C884 C894 ) C884_=_C895( C884 C895 ) C885_=_C886( C885 C886 ) \nC885_=_C887( C885 C887 ) C885_=_C888( C885 C888 ) C885_=_C889( C885 C889 ) C885_=_C890( C885 C890 ) C885_=_C891( C885 C891 ) C885_=_C892( C885 C892 ) \nC885_=_C893( C885 C893 ) C885_=_C894( C885 C894 ) C885_=_C895( C885 C895 ) C885_=_C1135( C885 C1135 ) C886_=_C887( C886 C887 ) C886_=_C888( C886 C888 ) \nC886_=_C889( C886 C889 ) C886_=_C890( C886 C890 ) C886_=_C891( C886 C891 ) C886_=_C892( C886 C892 ) C886_=_C893( C886 C893 ) C886_=_C894( C886 C894 ) \nC886_=_C895( C886 C895 ) C886_=_C1136( C886 C1136 ) C887_=_C888( C887 C888 ) C887_=_C889( C887 C889 ) C887_=_C890( C887 C890 ) C887_=_C891( C887 C891 ) \nC887_=_C892( C887 C892 ) C887_=_C893( C887 C893 ) C887_=_C894( C887 C894 ) C887_=_C895( C887 C895 ) C888_=_C889( C888 C889 ) C888_=_C890( C888 C890</w:t>
      </w:r>
    </w:p>
    <w:p>
      <w:pPr>
        <w:pStyle w:val="PreformattedText"/>
        <w:bidi w:val="0"/>
        <w:spacing w:before="0" w:after="0"/>
        <w:jc w:val="left"/>
        <w:rPr/>
      </w:pPr>
      <w:r>
        <w:rPr/>
        <w:t xml:space="preserve"> </w:t>
      </w:r>
      <w:r>
        <w:rPr/>
        <w:t>) \nC888_=_C891( C888 C891 ) C888_=_C892( C888 C892 ) C888_=_C893( C888 C893 ) C888_=_C894( C888 C894 ) C888_=_C895( C888 C895 ) C888_=_C1138( C888 C1138 ) \nC889_=_C890( C889 C890 ) C889_=_C891( C889 C891 ) C889_=_C892( C889 C892 ) C889_=_C893( C889 C893 ) C889_=_C894( C889 C894 ) C889_=_C895( C889 C895 ) \nC889_=_C1139( C889 C1139 ) C890_=_C891( C890 C891 ) C890_=_C892( C890 C892 ) C890_=_C893( C890 C893 ) C890_=_C894( C890 C894 ) C890_=_C895( C890 C895 ) \nC890_=_C1140( C890 C1140 ) C891_=_C892( C891 C892 ) C891_=_C893( C891 C893 ) C891_=_C894( C891 C894 ) C891_=_C895( C891 C895 ) C891_=_C1143( C891 C1143 ) \nC892_=_C893( C892 C893 ) C892_=_C894( C892 C894 ) C892_=_C895( C892 C895 ) C893_=_C894( C893 C894 ) C893_=_C895( C893 C895 ) C893_=_C1146( C893 C1146 ) \nC894_=_C895( C894 C895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145( C1121 C1145 ) C1121_=_C1146( C1121 C1146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1143( C1122 C1143 ) C1122_=_C1144( C1122 C1144 ) \nC1122_=_C1145( C1122 C1145 ) C1122_=_C1146( C1122 C1146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4_=_C1146( C1124 C1146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144( C1125 C1144 ) \nC1125_=_C1145( C1125 C1145 ) C1125_=_C1146( C1125 C1146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6_=_C1137( C1136 C1137 ) C1136_=_C1138( C1136 C1138 ) C1136_=_C1139( C1136 C1139 ) C1136_=_C1140( C1136 C1140 ) C1136_=_C1141( C1136 C1141 ) \nC1136_=_C1142( C1136 C1142 ) C1136_=_C1143( C1136 C1143 ) C1136_=_C1144( C1136 C1144 ) C1136_=_C1145( C1136 C1145 ) C1136_=_C1146( C1136 C1146 ) C1137_=_C1138( C1137 C1138 ) \nC1137_=_C1139( C1137 C1139 ) C1137_=_C1140( C1137 C1140 ) C1137_=_C1141( C1137 C1141 ) C1137_=_C1142( C1137 C1142 ) C1137_=_C1143( C1137 C1143 ) C1137_=_C1144( C1137 C1144 ) \nC1137_=_C1145( C1137 C1145 ) C1137_=_C1146( C1137 C1146 ) C1138_=_C1139( C1138 C1139 ) C1138_=_C1140( C1138 C1140 ) C1138_=_C1141( C1138 C1141 ) C1138_=_C1142( C1138 C1142 ) \nC1138_=_C1143( C1138 C1143 ) C1138_=_C1144( C1138 C1144 ) C1138_=_C1145( C1138 C1145 ) C1138_=_C1146( C1138 C1146 ) C1139_=_C1140( C1139 C1140 ) C1139_=_C1141( C1139 C1141 ) \nC1139_=_C1142( C1139 C1142 ) C1139_=_C1143( C1139 C1143 ) C1139_=_C1144( C1139 C1144 ) C1139_=_C1145( C1139 C1145 ) C1139_=_C1146( C1139 C1146 ) C1140_=_C1141( C1140 C1141 ) \nC1140_=_C1142( C1140 C1142 ) C1140_=_C1143( C1140 C1143 ) C1140_=_C1144( C1140 C1144 ) C1140_=_C1145( C1140 C1145 ) C1140_=_C1146( C1140 C1146 ) C1141_=_C1142(</w:t>
      </w:r>
    </w:p>
    <w:p>
      <w:pPr>
        <w:pStyle w:val="PreformattedText"/>
        <w:bidi w:val="0"/>
        <w:spacing w:before="0" w:after="0"/>
        <w:jc w:val="left"/>
        <w:rPr/>
      </w:pPr>
      <w:r>
        <w:rPr/>
        <w:t xml:space="preserve"> </w:t>
      </w:r>
      <w:r>
        <w:rPr/>
        <w:t>C1141 C1142 ) \nC1141_=_C1143( C1141 C1143 ) C1141_=_C1144( C1141 C1144 ) C1141_=_C1145( C1141 C1145 ) C1141_=_C1146( C1141 C1146 ) C1142_=_C1143( C1142 C1143 ) C1142_=_C1144( C1142 C1144 ) \nC1142_=_C1145( C1142 C1145 ) C1142_=_C1146( C1142 C1146 ) C1143_=_C1144( C1143 C1144 ) C1143_=_C1145( C1143 C1145 ) C1143_=_C1146( C1143 C1146 ) C1144_=_C1145( C1144 C1145 ) \nC1144_=_C1146( C1144 C1146 ) C1145_=_C1146( C1145 C1146 ) "];111-&gt;162[label="53: C443 C541 C669 C691 C873 \nC874 C875 C876 C877 C878 C879 \nC880 C881 C882 C883 C884 C885 \nC886 C887 C888 C889 C890 C891 \nC892 C893 C894 C895 C1121 C1122 \nC1123 C1124 C1125 C1126 C1127 C1128 \nC1129 C1130 C1131 C1132 C1133 C1134 \nC1135 C1136 C1137 C1138 C1139 C1140 \nC1141 C1142 C1143 C1144 C1145 C1146 \n686: C443_=_C1121 ,C443_=_C1122 ,C443_=_C1123 ,C443_=_C1124 ,C443_=_C1125 ,\nC443_=_C1126 ,C443_=_C1127 ,C443_=_C1128 ,C443_=_C1129 ,C443_=_C1130 ,C443_=_C1131 ,\nC443_=_C1132 ,C443_=_C1133 ,C443_=_C1134 ,C443_=_C1135 ,C443_=_C1136 ,C443_=_C1137 ,\nC443_=_C1138 ,C443_=_C1139 ,C443_=_C1140 ,C443_=_C1141 ,C443_=_C1142 ,C443_=_C1143 ,\nC443_=_C1144 ,C443_=_C1145 ,C443_=_C1146 ,C541_=_C669 ,C541_=_C691 ,C541_=_C873 ,\nC541_=_C874 ,C541_=_C875 ,C541_=_C876 ,C541_=_C877 ,C541_=_C878 ,C541_=_C879 ,\nC541_=_C880 ,C541_=_C881 ,C541_=_C882 ,C541_=_C883 ,C541_=_C884 ,C541_=_C885 ,\nC541_=_C886 ,C541_=_C887 ,C541_=_C888 ,C541_=_C889 ,C541_=_C890 ,C541_=_C891 ,\nC541_=_C892 ,C541_=_C893 ,C541_=_C894 ,C541_=_C895 ,C669_=_C691 ,C669_=_C873 ,\nC669_=_C874 ,C669_=_C875 ,C669_=_C876 ,C669_=_C877 ,C669_=_C878 ,C669_=_C879 ,\nC669_=_C880 ,C669_=_C881 ,C669_=_C882 ,C669_=_C883 ,C669_=_C884 ,C669_=_C885 ,\nC669_=_C886 ,C669_=_C887 ,C669_=_C888 ,C669_=_C889 ,C669_=_C890 ,C669_=_C891 ,\nC669_=_C892 ,C669_=_C893 ,C669_=_C894 ,C669_=_C895 ,C691_=_C873 ,C691_=_C874 ,\nC691_=_C875 ,C691_=_C876 ,C691_=_C877 ,C691_=_C878 ,C691_=_C879 ,C691_=_C880 ,\nC691_=_C881 ,C691_=_C882 ,C691_=_C883 ,C691_=_C884 ,C691_=_C885 ,C691_=_C886 ,\nC691_=_C887 ,C691_=_C888 ,C691_=_C889 ,C691_=_C890 ,C691_=_C891 ,C691_=_C892 ,\nC691_=_C893 ,C691_=_C894 ,C691_=_C895 ,C873_=_C874 ,C873_=_C875 ,C873_=_C876 ,\nC873_=_C877 ,C873_=_C878 ,C873_=_C879 ,C873_=_C880 ,C873_=_C881 ,C873_=_C882 ,\nC873_=_C883 ,C873_=_C884 ,C873_=_C885 ,C873_=_C886 ,C873_=_C887 ,C873_=_C888 ,\nC873_=_C889 ,C873_=_C890 ,C873_=_C891 ,C873_=_C892 ,C873_=_C893 ,C873_=_C894 ,\nC873_=_C895 ,C874_=_C875 ,C874_=_C876 ,C874_=_C877 ,C874_=_C878 ,C874_=_C879 ,\nC874_=_C880 ,C874_=_C881 ,C874_=_C882 ,C874_=_C883 ,C874_=_C884 ,C874_=_C885 ,\nC874_=_C886 ,C874_=_C887 ,C874_=_C888 ,C874_=_C889 ,C874_=_C890 ,C874_=_C891 ,\nC874_=_C892 ,C874_=_C893 ,C874_=_C894 ,C874_=_C895 ,C875_=_C876 ,C875_=_C877 ,\nC875_=_C878 ,C875_=_C879 ,C875_=_C880 ,C875_=_C881 ,C875_=_C882 ,C875_=_C883 ,\nC875_=_C884 ,C875_=_C885 ,C875_=_C886 ,C875_=_C887 ,C875_=_C888 ,C875_=_C889 ,\nC875_=_C890 ,C875_=_C891 ,C875_=_C892 ,C875_=_C893 ,C875_=_C894 ,C875_=_C895 ,\nC876_=_C877 ,C876_=_C878 ,C876_=_C879 ,C876_=_C880 ,C876_=_C881 ,C876_=_C882 ,\nC876_=_C883 ,C876_=_C884 ,C876_=_C885 ,C876_=_C886 ,C876_=_C887 ,C876_=_C888 ,\nC876_=_C889 ,C876_=_C890 ,C876_=_C891 ,C876_=_C892 ,C876_=_C893 ,C876_=_C894 ,\nC876_=_C895 ,C877_=_C878 ,C877_=_C879 ,C877_=_C880 ,C877_=_C881 ,C877_=_C882 ,\nC877_=_C883 ,C877_=_C884 ,C877_=_C885 ,C877_=_C886 ,C877_=_C887 ,C877_=_C888 ,\nC877_=_C889 ,C877_=_C890 ,C877_=_C891 ,C877_=_C892 ,C877_=_C893 ,C877_=_C894 ,\nC877_=_C895 ,C877_=_C1128 ,C878_=_C879 ,C878_=_C880 ,C878_=_C881 ,C878_=_C882 ,\nC878_=_C883 ,C878_=_C884 ,C878_=_C885 ,C878_=_C886 ,C878_=_C887 ,C878_=_C888 ,\nC878_=_C889 ,C878_=_C890 ,C878_=_C891 ,C878_=_C892 ,C878_=_C893 ,C878_=_C894 ,\nC878_=_C895 ,C879_=_C880 ,C879_=_C881 ,C879_=_C882 ,C879_=_C883 ,C879_=_C884 ,\nC879_=_C885 ,C879_=_C886 ,C879_=_C887 ,C879_=_C888 ,C879_=_C889 ,C879_=_C890 ,\nC879_=_C891 ,C879_=_C892 ,C879_=_C893 ,C879_=_C894 ,C879_=_C895 ,C880_=_C881 ,\nC880_=_C882 ,C880_=_C883 ,C880_=_C884 ,C880_=_C885 ,C880_=_C886 ,C880_=_C887 ,\nC880_=_C888 ,C880_=_C889 ,C880_=_C890 ,C880_=_C891 ,C880_=_C892 ,C880_=_C893 ,\nC880_=_C894 ,C880_=_C895 ,C880_=_C1129 ,C881_=_C882 ,C881_=_C883 ,C881_=_C884 ,\nC881_=_C885 ,C881_=_C886 ,C881_=_C887 ,C881_=_C888 ,C881_=_C889 ,C881_=_C890 ,\nC881_=_C891 ,C881_=_C892 ,C881_=_C893 ,C881_=_C894 ,C881_=_C895 ,C882_=_C883 ,\nC882_=_C884 ,C882_=_C885 ,C882_=_C886 ,C882_=_C887 ,C882_=_C888 ,C882_=_C889 ,\nC882_=_C890 ,C882_=_C891 ,C882_=_C892 ,C882_=_C893 ,C882_=_C894 ,C882_=_C895 ,\nC882_=_C1130 ,C883_=_C884 ,C883_=_C885 ,C883_=_C886 ,C883_=_C887 ,C883_=_C888 ,\nC883_=_C889 ,C883_=_C890 ,C883_=_C891 ,C883_=_C892 ,C883_=_C893 ,C883_=_C894 ,\nC883_=_C895 ,C884_=_C885 ,C884_=_C886 ,C884_=_C887 ,C884_=_C888 ,C884_=_C889 ,\nC884_=_C890 ,C884_=_C891 ,C884_=_C892 ,C884_=_C893 ,C884_=_C894 ,C884_=_C895 ,\nC885_=_C886 ,C885_=_C887 ,C885_=_C888 ,C885_=_C889 ,C885_=_C890 ,C885_=_C891 ,\nC885_=_C892 ,C885_=_C893 ,C885_=_C894 ,C885_=_C895 ,C885_=_C1135 ,C886_=_C887 ,\nC886_=_C888 ,C886_=_C889 ,C886_=_C890 ,C886_=_C891 ,C886_=_C892 ,C886_=_C893 ,\nC886_=_C894 ,C886_=_C895 ,C886_=_C1136 ,C887_=_C888 ,C887_=_C889 ,C887_=_C890 ,\nC887_=_C891 ,C887_=_C892 ,C887_=_C893 ,C887_=_C894 ,C887_=_C895 ,C888_=_C889 ,\nC888_=_C890 ,C888_=_C891 ,C888_=_C892 ,C888_=_C893 ,C888_=_C894 ,C888_=_C895 ,\nC888_=_C1138 ,C889_=_C890 ,C889_=_C891 ,C889_=_C892 ,C889_=_C893 ,C889_=_C894 ,\nC889_=_C895 ,C889_=_C1139 ,C890_=_C891 ,C890_=_C892 ,C890_=_C893 ,C890_=_C894 ,\nC890_=_C895 ,C890_=_C1140 ,C891_=_C892 ,C891_=_C893 ,C891_=_C894 ,C891_=_C895 ,\nC891_=_C1143 ,C892_=_C893 ,C892_=_C894 ,C892_=_C895 ,C893_=_C894 ,C893_=_C895 ,\nC893_=_C1146 ,C894_=_C895 ,C1121_=_C1122 ,C1121_=_C1123 ,C1121_=_C1124 ,C1121_=_C1125 ,\nC1121_=_C1126 ,C1121_=_C1127 ,C1121_=_C1128 ,C1121_=_C1129 ,C1121_=_C1130 ,C1121_=_C1131 ,\nC1121_=_C1132 ,C1121_=_C1133 ,C1121_=_C1134 ,C1121_=_C1135 ,C1121_=_C1136 ,C1121_=_C1137 ,\nC1121_=_C1138 ,C1121_=_C1139 ,C1121_=_C1140 ,C1121_=_C1141 ,C1121_=_C1142 ,C1121_=_C1143 ,\nC1121_=_C1144 ,C1121_=_C1145 ,C1121_=_C1146 ,C1122_=_C1123 ,C1122_=_C1124 ,C1122_=_C1125 ,\nC1122_=_C1126 ,C1122_=_C1127 ,C1122_=_C1128 ,C1122_=_C1129 ,C1122_=_C1130 ,C1122_=_C1131 ,\nC1122_=_C1132 ,C1122_=_C1133 ,C1122_=_C1134 ,C1122_=_C1135 ,C1122_=_C1136 ,C1122_=_C1137 ,\nC1122_=_C1138 ,C1122_=_C1139 ,C1122_=_C1140 ,C1122_=_C1141 ,C1122_=_C1142 ,C1122_=_C1143 ,\nC1122_=_C1144 ,C1122_=_C1145 ,C1122_=_C1146 ,C1123_=_C1124 ,C1123_=_C1125 ,C1123_=_C1126 ,\nC1123_=_C1127 ,C1123_=_C1128 ,C1123_=_C1129 ,C1123_=_C1130 ,C1123_=_C1131 ,C1123_=_C1132 ,\nC1123_=_C1133 ,C1123_=_C1134 ,C1123_=_C1135 ,C1123_=_C1136 ,C1123_=_C1137 ,C1123_=_C1138 ,\nC1123_=_C1139 ,C1123_=_C1140 ,C1123_=_C1141 ,C1123_=_C1142 ,C1123_=_C1143 ,C1123_=_C1144 ,\nC1123_=_C1145 ,C1123_=_C1146 ,C1124_=_C1125 ,C1124_=_C1126 ,C1124_=_C1127 ,C1124_=_C1128 ,\nC1124_=_C1129 ,C1124_=_C1130 ,C1124_=_C1131 ,C1124_=_C1132 ,C1124_=_C1133 ,C1124_=_C1134 ,\nC1124_=_C1135 ,C1124_=_C1136 ,C1124_=_C1137 ,C1124_=_C1138 ,C1124_=_C1139 ,C1124_=_C1140 ,\nC1124_=_C1141 ,C1124_=_C1142 ,C1124_=_C1143 ,C1124_=_C1144 ,C1124_=_C1145 ,C1124_=_C1146 ,\nC1125_=_C1126 ,C1125_=_C1127 ,C1125_=_C1128 ,C1125_=_C1129 ,C1125_=_C1130 ,C1125_=_C1131 ,\nC1125_=_C1132 ,C1125_=_C1133 ,C1125_=_C1134 ,C1125_=_C1135 ,C1125_=_C1136 ,C1125_=_C1137 ,\nC1125_=_C1138 ,C1125_=_C1139 ,C1125_=_C1140 ,C1125_=_C1141 ,C1125_=_C1142 ,C1125_=_C1143 ,\nC1125_=_C1144 ,C1125_=_C1145 ,C1125_=_C1146 ,C1126_=_C1127 ,C1126_=_C1128 ,C1126_=_C1129 ,\nC1126_=_C1130 ,C1126_=_C1131 ,C1126_=_C1132 ,C1126_=_C1133 ,C1126_=_C1134 ,C1126_=_C1135 ,\nC1126_=_C1136 ,C1126_=_C1137 ,C1126_=_C1138 ,C1126_=_C1139 ,C1126_=_C1140 ,C1126_=_C1141 ,\nC1126_=_C1142 ,C1126_=_C1143 ,C1126_=_C1144 ,C1126_=_C1145 ,C1126_=_C1146 ,C1127_=_C1128 ,\nC1127_=_C1129 ,C1127_=_C1130 ,C1127_=_C1131 ,C1127_=_C1132 ,C1127_=_C1133 ,C1127_=_C1134 ,\nC1127_=_C1135 ,C1127_=_C1136 ,C1127_=_C1137 ,C1127_=_C1138 ,C1127_=_C1139 ,C1127_=_C1140 ,\nC1127_=_C1141 ,C1127_=_C1142 ,C1127_=_C1143 ,C1127_=_C1144 ,C1127_=_C1145 ,C1127_=_C1146 ,\nC1128_=_C1129 ,C1128_=_C1130 ,C1128_=_C1131 ,C1128_=_C1132 ,C1128_=_C1133 ,C1128_=_C1134 ,\nC1128_=_C1135 ,C1128_=_C1136 ,C1128_=_C1137 ,C1128_=_C1138 ,C1128_=_C1139 ,C1128_=_C1140 ,\nC1128_=_C1141 ,C1128_=_C1142 ,C1128_=_C1143 ,C1128_=_C1144 ,C1128_=_C1145 ,C1128_=_C1146 ,\nC1129_=_C1130 ,C1129_=_C1131 ,C1129_=_C1132 ,C1129_=_C1133 ,C1129_=_C1134 ,C1129_=_C1135 ,\nC1129_=_C1136 ,C1129_=_C1137 ,C1129_=_C1138 ,C1129_=_C1139 ,C1129_=_C1140 ,C1129_=_C1141 ,\nC1129_=_C1142 ,C1129_=_C1143 ,C1129_=_C1144 ,C1129_=_C1145 ,C1129_=_C1146 ,C1130_=_C1131 ,\nC1130_=_C1132 ,C1130_=_C1133 ,C1130_=_C1134 ,C1130_=_C1135 ,C1130_=_C1136 ,C1130_=_C1137 ,\nC1130_=_C1138 ,C1130_=_C1139 ,C1130_=_C1140 ,C1130_=_C1141 ,C1130_=_C1142 ,C1130_=_C1143 ,\nC1130_=_C1144 ,C1130_=_C1145 ,C1130_=_C1146 ,C1131_=_C1132 ,C1131_=_C1133 ,C1131_=_C1134 ,\nC1131_=_C1135 ,C1131_=_C1136 ,C1131_=_C1137 ,C1131_=_C1138 ,C1131_=_C1139 ,C1131_=_C1140 ,\nC1131_=_C1141 ,C1131_=_C1142 ,C1131_=_C1143 ,C1131_=_C1144 ,C1131_=_C1145 ,C1131_=_C1146 ,\nC1132_=_C1133 ,C1132_=_C1134 ,C1132_=_C1135 ,C1132_=_C1136 ,C1132_=_C1137 ,C1132_=_C1138 ,\nC1132_=_C1139 ,C1132_=_C1140 ,C1132_=_C1141 ,C1132_=_C1142 ,C1132_=_C1143 ,C1132_=_C1144 ,\nC1132_=_C1145 ,C1132_=_C1146 ,C1133_=_C1134 ,C1133_=_C1135 ,C1133_=_C1136 ,C1133_=_C1137 ,\nC1133_=_C1138 ,C1133_=_C1139 ,C1133_=_C1140 ,C1133_=_C1141 ,C1133_=_C1142 ,C1133_=_C1143 ,\nC1133_=_C1144 ,C1133_=_C1145 ,C1133_=_C1146 ,C1134_=_C1135 ,C1134_=_C1136 ,C1134_=_C1137 ,\nC1134_=_C1138 ,C1134_=_C1139 ,C1134_=_C1140 ,C1134_=_C1141 ,C1134_=_C1142 ,C1134_=_C1143 ,\nC1134_=_C1144 ,C1134_=_C1145 ,C1134_=_C1146 ,C1135_=_C1136 ,C1135_=_C1137 ,C1135_=_C1138 ,\nC1135_=_C1139 ,C1135_=_C1140 ,C1135_=_C1141 ,C1135_=_C1142 ,C1135_=_C1143 ,C1135_=_C1144 ,\nC1135_=_C1145 ,C1135_=_C1146 ,C1136_=_C1137 ,C1136_=_C1138 ,C1136_=_C1139 ,C1136_=_C1140 ,\nC1136_=_C1141 ,C1136_=_C1142 ,C1136_=_C1143 ,C1136_=_C1144 ,C1136_=_C1145 ,C1136_=_C1146</w:t>
      </w:r>
    </w:p>
    <w:p>
      <w:pPr>
        <w:pStyle w:val="PreformattedText"/>
        <w:bidi w:val="0"/>
        <w:spacing w:before="0" w:after="0"/>
        <w:jc w:val="left"/>
        <w:rPr/>
      </w:pPr>
      <w:r>
        <w:rPr/>
        <w:t xml:space="preserve"> </w:t>
      </w:r>
      <w:r>
        <w:rPr/>
        <w:t>,\nC1137_=_C1138 ,C1137_=_C1139 ,C1137_=_C1140 ,C1137_=_C1141 ,C1137_=_C1142 ,C1137_=_C1143 ,\nC1137_=_C1144 ,C1137_=_C1145 ,C1137_=_C1146 ,C1138_=_C1139 ,C1138_=_C1140 ,C1138_=_C1141 ,\nC1138_=_C1142 ,C1138_=_C1143 ,C1138_=_C1144 ,C1138_=_C1145 ,C1138_=_C1146 ,C1139_=_C1140 ,\nC1139_=_C1141 ,C1139_=_C1142 ,C1139_=_C1143 ,C1139_=_C1144 ,C1139_=_C1145 ,C1139_=_C1146 ,\nC1140_=_C1141 ,C1140_=_C1142 ,C1140_=_C1143 ,C1140_=_C1144 ,C1140_=_C1145 ,C1140_=_C1146 ,\nC1141_=_C1142 ,C1141_=_C1143 ,C1141_=_C1144 ,C1141_=_C1145 ,C1141_=_C1146 ,C1142_=_C1143 ,\nC1142_=_C1144 ,C1142_=_C1145 ,C1142_=_C1146 ,C1143_=_C1144 ,C1143_=_C1145 ,C1143_=_C1146 ,\nC1144_=_C1145 ,C1144_=_C1146 ,C1145_=_C1146 ,"];163[shape=box, label="id:163 level: 6\n55: C452 C464 C510 C600 C877 \nC890 C1128 C1140 C1178 C1192 C1415 \nC1425 C1687 C1750 C1760 C1773 C1922 \nC1973 C2336 C2351 C2491 C2523 C2533 \nC2582 C2583 C2584 C2585 C2586 C2587 \nC2588 C2589 C2590 C2591 C2592 C2593 \nC2594 C2595 C2596 C2597 C2755 C3078 \nC3277 C3304 C3373 C3468 C3531 C3555 \nC3605 C3648 C3734 C3975 C4007 C4008 \nC4009 C4010 \n773: C452_=_C464( C452 C464 ) C452_=_C600( C452 C600 ) C452_=_C877( C452 C877 ) C452_=_C1128( C452 C1128 ) C452_=_C1178( C452 C1178 ) \nC452_=_C1415( C452 C1415 ) C452_=_C1687( C452 C1687 ) C452_=_C1760( C452 C1760 ) C452_=_C1922( C452 C1922 ) C452_=_C1973( C452 C1973 ) C452_=_C2336( C452 C2336 ) \nC452_=_C2523( C452 C2523 ) C452_=_C2582( C452 C2582 ) C452_=_C2583( C452 C2583 ) C452_=_C2584( C452 C2584 ) C452_=_C2585( C452 C2585 ) C452_=_C2586( C452 C2586 ) \nC452_=_C2587( C452 C2587 ) C452_=_C2588( C452 C2588 ) C452_=_C2589( C452 C2589 ) C452_=_C2590( C452 C2590 ) C452_=_C2591( C452 C2591 ) C452_=_C2592( C452 C2592 ) \nC452_=_C2593( C452 C2593 ) C452_=_C2594( C452 C2594 ) C452_=_C2595( C452 C2595 ) C452_=_C2596( C452 C2596 ) C452_=_C2597( C452 C2597 ) C464_=_C510( C464 C510 ) \nC464_=_C890( C464 C890 ) C464_=_C1140( C464 C1140 ) C464_=_C1192( C464 C1192 ) C464_=_C1425( C464 C1425 ) C464_=_C1750( C464 C1750 ) C464_=_C1773( C464 C1773 ) \nC464_=_C2351( C464 C2351 ) C464_=_C2491( C464 C2491 ) C464_=_C2533( C464 C2533 ) C464_=_C2592( C464 C2592 ) C464_=_C2755( C464 C2755 ) C464_=_C3078( C464 C3078 ) \nC464_=_C3277( C464 C3277 ) C464_=_C3304( C464 C3304 ) C464_=_C3373( C464 C3373 ) C464_=_C3468( C464 C3468 ) C464_=_C3531( C464 C3531 ) C464_=_C3555( C464 C3555 ) \nC464_=_C3605( C464 C3605 ) C464_=_C3648( C464 C3648 ) C464_=_C3734( C464 C3734 ) C464_=_C3975( C464 C3975 ) C464_=_C4007( C464 C4007 ) C464_=_C4008( C464 C4008 ) \nC464_=_C4009( C464 C4009 ) C464_=_C4010( C464 C4010 ) C510_=_C890( C510 C890 ) C510_=_C1140( C510 C1140 ) C510_=_C1192( C510 C1192 ) C510_=_C1425( C510 C1425 ) \nC510_=_C1750( C510 C1750 ) C510_=_C1773( C510 C1773 ) C510_=_C2351( C510 C2351 ) C510_=_C2491( C510 C2491 ) C510_=_C2533( C510 C2533 ) C510_=_C2592( C510 C2592 ) \nC510_=_C2755( C510 C2755 ) C510_=_C3078( C510 C3078 ) C510_=_C3277( C510 C3277 ) C510_=_C3304( C510 C3304 ) C510_=_C3373( C510 C3373 ) C510_=_C3468( C510 C3468 ) \nC510_=_C3531( C510 C3531 ) C510_=_C3555( C510 C3555 ) C510_=_C3605( C510 C3605 ) C510_=_C3648( C510 C3648 ) C510_=_C3734( C510 C3734 ) C510_=_C3975( C510 C3975 ) \nC510_=_C4007( C510 C4007 ) C510_=_C4008( C510 C4008 ) C510_=_C4009( C510 C4009 ) C510_=_C4010( C510 C4010 ) C600_=_C877( C600 C877 ) C600_=_C1128( C600 C1128 ) \nC600_=_C1178( C600 C1178 ) C600_=_C1415( C600 C1415 ) C600_=_C1687( C600 C1687 ) C600_=_C1760( C600 C1760 ) C600_=_C1922( C600 C1922 ) C600_=_C1973( C600 C1973 ) \nC600_=_C2336( C600 C2336 ) C600_=_C2523( C600 C2523 ) C600_=_C2582( C600 C2582 ) C600_=_C2583( C600 C2583 ) C600_=_C2584( C600 C2584 ) C600_=_C2585( C600 C2585 ) \nC600_=_C2586( C600 C2586 ) C600_=_C2587( C600 C2587 ) C600_=_C2588( C600 C2588 ) C600_=_C2589( C600 C2589 ) C600_=_C2590( C600 C2590 ) C600_=_C2591( C600 C2591 ) \nC600_=_C2592( C600 C2592 ) C600_=_C2593( C600 C2593 ) C600_=_C2594( C600 C2594 ) C600_=_C2595( C600 C2595 ) C600_=_C2596( C600 C2596 ) C600_=_C2597( C600 C2597 ) \nC877_=_C890( C877 C890 ) C877_=_C1128( C877 C1128 ) C877_=_C1178( C877 C1178 ) C877_=_C1415( C877 C1415 ) C877_=_C1687( C877 C1687 ) C877_=_C1760( C877 C1760 ) \nC877_=_C1922( C877 C1922 ) C877_=_C1973( C877 C1973 ) C877_=_C2336( C877 C2336 ) C877_=_C2523( C877 C2523 ) C877_=_C2582( C877 C2582 ) C877_=_C2583( C877 C2583 ) \nC877_=_C2584( C877 C2584 ) C877_=_C2585( C877 C2585 ) C877_=_C2586( C877 C2586 ) C877_=_C2587( C877 C2587 ) C877_=_C2588( C877 C2588 ) C877_=_C2589( C877 C2589 ) \nC877_=_C2590( C877 C2590 ) C877_=_C2591( C877 C2591 ) C877_=_C2592( C877 C2592 ) C877_=_C2593( C877 C2593 ) C877_=_C2594( C877 C2594 ) C877_=_C2595( C877 C2595 ) \nC877_=_C2596( C877 C2596 ) C877_=_C2597( C877 C2597 ) C890_=_C1140( C890 C1140 ) C890_=_C1192( C890 C1192 ) C890_=_C1425( C890 C1425 ) C890_=_C1750( C890 C1750 ) \nC890_=_C1773( C890 C1773 ) C890_=_C2351( C890 C2351 ) C890_=_C2491( C890 C2491 ) C890_=_C2533( C890 C2533 ) C890_=_C2592( C890 C2592 ) C890_=_C2755( C890 C2755 ) \nC890_=_C3078( C890 C3078 ) C890_=_C3277( C890 C3277 ) C890_=_C3304( C890 C3304 ) C890_=_C3373( C890 C3373 ) C890_=_C3468( C890 C3468 ) C890_=_C3531( C890 C3531 ) \nC890_=_C3555( C890 C3555 ) C890_=_C3605( C890 C3605 ) C890_=_C3648( C890 C3648 ) C890_=_C3734( C890 C3734 ) C890_=_C3975( C890 C3975 ) C890_=_C4007( C890 C4007 ) \nC890_=_C4008( C890 C4008 ) C890_=_C4009( C890 C4009 ) C890_=_C4010( C890 C4010 ) C1128_=_C1140( C1128 C1140 ) C1128_=_C1178( C1128 C1178 ) C1128_=_C1415( C1128 C1415 ) \nC1128_=_C1687( C1128 C1687 ) C1128_=_C1760( C1128 C1760 ) C1128_=_C1922( C1128 C1922 ) C1128_=_C1973( C1128 C1973 ) C1128_=_C2336( C1128 C2336 ) C1128_=_C2523( C1128 C2523 ) \nC1128_=_C2582( C1128 C2582 ) C1128_=_C2583( C1128 C2583 ) C1128_=_C2584( C1128 C2584 ) C1128_=_C2585( C1128 C2585 ) C1128_=_C2586( C1128 C2586 ) C1128_=_C2587( C1128 C2587 ) \nC1128_=_C2588( C1128 C2588 ) C1128_=_C2589( C1128 C2589 ) C1128_=_C2590( C1128 C2590 ) C1128_=_C2591( C1128 C2591 ) C1128_=_C2592( C1128 C2592 ) C1128_=_C2593( C1128 C2593 ) \nC1128_=_C2594( C1128 C2594 ) C1128_=_C2595( C1128 C2595 ) C1128_=_C2596( C1128 C2596 ) C1128_=_C2597( C1128 C2597 ) C1140_=_C1192( C1140 C1192 ) C1140_=_C1425( C1140 C1425 ) \nC1140_=_C1750( C1140 C1750 ) C1140_=_C1773( C1140 C1773 ) C1140_=_C2351( C1140 C2351 ) C1140_=_C2491( C1140 C2491 ) C1140_=_C2533( C1140 C2533 ) C1140_=_C2592( C1140 C2592 ) \nC1140_=_C2755( C1140 C2755 ) C1140_=_C3078( C1140 C3078 ) C1140_=_C3277( C1140 C3277 ) C1140_=_C3304( C1140 C3304 ) C1140_=_C3373( C1140 C3373 ) C1140_=_C3468( C1140 C3468 ) \nC1140_=_C3531( C1140 C3531 ) C1140_=_C3555( C1140 C3555 ) C1140_=_C3605( C1140 C3605 ) C1140_=_C3648( C1140 C3648 ) C1140_=_C3734( C1140 C3734 ) C1140_=_C3975( C1140 C3975 ) \nC1140_=_C4007( C1140 C4007 ) C1140_=_C4008( C1140 C4008 ) C1140_=_C4009( C1140 C4009 ) C1140_=_C4010( C1140 C4010 ) C1178_=_C1192( C1178 C1192 ) C1178_=_C1415( C1178 C1415 ) \nC1178_=_C1687( C1178 C1687 ) C1178_=_C1760( C1178 C1760 ) C1178_=_C1922( C1178 C1922 ) C1178_=_C1973( C1178 C1973 ) C1178_=_C2336( C1178 C2336 ) C1178_=_C2523( C1178 C2523 ) \nC1178_=_C2582( C1178 C2582 ) C1178_=_C2583( C1178 C2583 ) C1178_=_C2584( C1178 C2584 ) C1178_=_C2585( C1178 C2585 ) C1178_=_C2586( C1178 C2586 ) C1178_=_C2587( C1178 C2587 ) \nC1178_=_C2588( C1178 C2588 ) C1178_=_C2589( C1178 C2589 ) C1178_=_C2590( C1178 C2590 ) C1178_=_C2591( C1178 C2591 ) C1178_=_C2592( C1178 C2592 ) C1178_=_C2593( C1178 C2593 ) \nC1178_=_C2594( C1178 C2594 ) C1178_=_C2595( C1178 C2595 ) C1178_=_C2596( C1178 C2596 ) C1178_=_C2597( C1178 C2597 ) C1192_=_C1425( C1192 C1425 ) C1192_=_C1750( C1192 C1750 ) \nC1192_=_C1773( C1192 C1773 ) C1192_=_C2351( C1192 C2351 ) C1192_=_C2491( C1192 C2491 ) C1192_=_C2533( C1192 C2533 ) C1192_=_C2592( C1192 C2592 ) C1192_=_C2755( C1192 C2755 ) \nC1192_=_C3078( C1192 C3078 ) C1192_=_C3277( C1192 C3277 ) C1192_=_C3304( C1192 C3304 ) C1192_=_C3373( C1192 C3373 ) C1192_=_C3468( C1192 C3468 ) C1192_=_C3531( C1192 C3531 ) \nC1192_=_C3555( C1192 C3555 ) C1192_=_C3605( C1192 C3605 ) C1192_=_C3648( C1192 C3648 ) C1192_=_C3734( C1192 C3734 ) C1192_=_C3975( C1192 C3975 ) C1192_=_C4007( C1192 C4007 ) \nC1192_=_C4008( C1192 C4008 ) C1192_=_C4009( C1192 C4009 ) C1192_=_C4010( C1192 C4010 ) C1415_=_C1425( C1415 C1425 ) C1415_=_C1687( C1415 C1687 ) C1415_=_C1760( C1415 C1760 ) \nC1415_=_C1922( C1415 C1922 ) C1415_=_C1973( C1415 C1973 ) C1415_=_C2336( C1415 C2336 ) C1415_=_C2523( C1415 C2523 ) C1415_=_C2582( C1415 C2582 ) C1415_=_C2583( C1415 C2583 ) \nC1415_=_C2584( C1415 C2584 ) C1415_=_C2585( C1415 C2585 ) C1415_=_C2586( C1415 C2586 ) C1415_=_C2587( C1415 C2587 ) C1415_=_C2588( C1415 C2588 ) C1415_=_C2589( C1415 C2589 ) \nC1415_=_C2590( C1415 C2590 ) C1415_=_C2591( C1415 C2591 ) C1415_=_C2592( C1415 C2592 ) C1415_=_C2593( C1415 C2593 ) C1415_=_C2594( C1415 C2594 ) C1415_=_C2595( C1415 C2595 ) \nC1415_=_C2596( C1415 C2596 ) C1415_=_C2597( C1415 C2597 ) C1425_=_C1750( C1425 C1750 ) C1425_=_C1773( C1425 C1773 ) C1425_=_C2351( C1425 C2351 ) C1425_=_C2491( C1425 C2491 ) \nC1425_=_C2533( C1425 C2533 ) C1425_=_C2592( C1425 C2592 ) C1425_=_C2755( C1425 C2755 ) C1425_=_C3078( C1425 C3078 ) C1425_=_C3277( C1425 C3277 ) C1425_=_C3304( C1425 C3304 ) \nC1425_=_C3373( C1425 C3373 ) C1425_=_C3468( C1425 C3468 ) C1425_=_C3531( C1425 C3531 ) C1425_=_C3555( C1425 C3555 ) C1425_=_C3605( C1425 C3605 ) C1425_=_C3648( C1425 C3648 ) \nC1425_=_C3734( C1425 C3734 ) C1425_=_C3975( C1425 C3975 ) C1425_=_C4007( C1425 C4007 ) C1425_=_C4008( C1425 C4008 ) C1425_=_C4009( C1425 C4009 ) C1425_=_C4010( C1425 C4010 ) \nC1687_=_C1760( C1687 C1760 ) C1687_=_C1922( C1687 C1922 ) C1687_=_C1973( C1687 C1973 ) C1687_=_C2336( C1687 C2336 ) C1687_=_C2523( C1687 C2523 ) C1687_=_C2582( C1687 C2582 ) \nC1687_=_C2583( C1687 C2583 ) C1687_=_C2584( C1687 C2584 ) C1687_=_C2585( C1687 C2585 ) C1687_=_C2586( C1687 C2586 ) C1687_=_C2587( C1687 C2587 ) C1687_=_C2588( C1687 C2588 ) \nC1687_=_C2589( C1687 C2589</w:t>
      </w:r>
    </w:p>
    <w:p>
      <w:pPr>
        <w:pStyle w:val="PreformattedText"/>
        <w:bidi w:val="0"/>
        <w:spacing w:before="0" w:after="0"/>
        <w:jc w:val="left"/>
        <w:rPr/>
      </w:pPr>
      <w:r>
        <w:rPr/>
        <w:t xml:space="preserve"> </w:t>
      </w:r>
      <w:r>
        <w:rPr/>
        <w:t>) C1687_=_C2590( C1687 C2590 ) C1687_=_C2591( C1687 C2591 ) C1687_=_C2592( C1687 C2592 ) C1687_=_C2593( C1687 C2593 ) C1687_=_C2594( C1687 C2594 ) \nC1687_=_C2595( C1687 C2595 ) C1687_=_C2596( C1687 C2596 ) C1687_=_C2597( C1687 C2597 ) C1750_=_C1773( C1750 C1773 ) C1750_=_C2351( C1750 C2351 ) C1750_=_C2491( C1750 C2491 ) \nC1750_=_C2533( C1750 C2533 ) C1750_=_C2592( C1750 C2592 ) C1750_=_C2755( C1750 C2755 ) C1750_=_C3078( C1750 C3078 ) C1750_=_C3277( C1750 C3277 ) C1750_=_C3304( C1750 C3304 ) \nC1750_=_C3373( C1750 C3373 ) C1750_=_C3468( C1750 C3468 ) C1750_=_C3531( C1750 C3531 ) C1750_=_C3555( C1750 C3555 ) C1750_=_C3605( C1750 C3605 ) C1750_=_C3648( C1750 C3648 ) \nC1750_=_C3734( C1750 C3734 ) C1750_=_C3975( C1750 C3975 ) C1750_=_C4007( C1750 C4007 ) C1750_=_C4008( C1750 C4008 ) C1750_=_C4009( C1750 C4009 ) C1750_=_C4010( C1750 C4010 ) \nC1760_=_C1773( C1760 C1773 ) C1760_=_C1922( C1760 C1922 ) C1760_=_C1973( C1760 C1973 ) C1760_=_C2336( C1760 C2336 ) C1760_=_C2523( C1760 C2523 ) C1760_=_C2582( C1760 C2582 ) \nC1760_=_C2583( C1760 C2583 ) C1760_=_C2584( C1760 C2584 ) C1760_=_C2585( C1760 C2585 ) C1760_=_C2586( C1760 C2586 ) C1760_=_C2587( C1760 C2587 ) C1760_=_C2588( C1760 C2588 ) \nC1760_=_C2589( C1760 C2589 ) C1760_=_C2590( C1760 C2590 ) C1760_=_C2591( C1760 C2591 ) C1760_=_C2592( C1760 C2592 ) C1760_=_C2593( C1760 C2593 ) C1760_=_C2594( C1760 C2594 ) \nC1760_=_C2595( C1760 C2595 ) C1760_=_C2596( C1760 C2596 ) C1760_=_C2597( C1760 C2597 ) C1773_=_C2351( C1773 C2351 ) C1773_=_C2491( C1773 C2491 ) C1773_=_C2533( C1773 C2533 ) \nC1773_=_C2592( C1773 C2592 ) C1773_=_C2755( C1773 C2755 ) C1773_=_C3078( C1773 C3078 ) C1773_=_C3277( C1773 C3277 ) C1773_=_C3304( C1773 C3304 ) C1773_=_C3373( C1773 C3373 ) \nC1773_=_C3468( C1773 C3468 ) C1773_=_C3531( C1773 C3531 ) C1773_=_C3555( C1773 C3555 ) C1773_=_C3605( C1773 C3605 ) C1773_=_C3648( C1773 C3648 ) C1773_=_C3734( C1773 C3734 ) \nC1773_=_C3975( C1773 C3975 ) C1773_=_C4007( C1773 C4007 ) C1773_=_C4008( C1773 C4008 ) C1773_=_C4009( C1773 C4009 ) C1773_=_C4010( C1773 C4010 ) C1922_=_C1973( C1922 C1973 ) \nC1922_=_C2336( C1922 C2336 ) C1922_=_C2523( C1922 C2523 ) C1922_=_C2582( C1922 C2582 ) C1922_=_C2583( C1922 C2583 ) C1922_=_C2584( C1922 C2584 ) C1922_=_C2585( C1922 C2585 ) \nC1922_=_C2586( C1922 C2586 ) C1922_=_C2587( C1922 C2587 ) C1922_=_C2588( C1922 C2588 ) C1922_=_C2589( C1922 C2589 ) C1922_=_C2590( C1922 C2590 ) C1922_=_C2591( C1922 C2591 ) \nC1922_=_C2592( C1922 C2592 ) C1922_=_C2593( C1922 C2593 ) C1922_=_C2594( C1922 C2594 ) C1922_=_C2595( C1922 C2595 ) C1922_=_C2596( C1922 C2596 ) C1922_=_C2597( C1922 C2597 ) \nC1973_=_C2336( C1973 C2336 ) C1973_=_C2523( C1973 C2523 ) C1973_=_C2582( C1973 C2582 ) C1973_=_C2583( C1973 C2583 ) C1973_=_C2584( C1973 C2584 ) C1973_=_C2585( C1973 C2585 ) \nC1973_=_C2586( C1973 C2586 ) C1973_=_C2587( C1973 C2587 ) C1973_=_C2588( C1973 C2588 ) C1973_=_C2589( C1973 C2589 ) C1973_=_C2590( C1973 C2590 ) C1973_=_C2591( C1973 C2591 ) \nC1973_=_C2592( C1973 C2592 ) C1973_=_C2593( C1973 C2593 ) C1973_=_C2594( C1973 C2594 ) C1973_=_C2595( C1973 C2595 ) C1973_=_C2596( C1973 C2596 ) C1973_=_C2597( C1973 C2597 ) \nC2336_=_C2351( C2336 C2351 ) C2336_=_C2523( C2336 C2523 ) C2336_=_C2582( C2336 C2582 ) C2336_=_C2583( C2336 C2583 ) C2336_=_C2584( C2336 C2584 ) C2336_=_C2585( C2336 C2585 ) \nC2336_=_C2586( C2336 C2586 ) C2336_=_C2587( C2336 C2587 ) C2336_=_C2588( C2336 C2588 ) C2336_=_C2589( C2336 C2589 ) C2336_=_C2590( C2336 C2590 ) C2336_=_C2591( C2336 C2591 ) \nC2336_=_C2592( C2336 C2592 ) C2336_=_C2593( C2336 C2593 ) C2336_=_C2594( C2336 C2594 ) C2336_=_C2595( C2336 C2595 ) C2336_=_C2596( C2336 C2596 ) C2336_=_C2597( C2336 C2597 ) \nC2351_=_C2491( C2351 C2491 ) C2351_=_C2533( C2351 C2533 ) C2351_=_C2592( C2351 C2592 ) C2351_=_C2755( C2351 C2755 ) C2351_=_C3078( C2351 C3078 ) C2351_=_C3277( C2351 C3277 ) \nC2351_=_C3304( C2351 C3304 ) C2351_=_C3373( C2351 C3373 ) C2351_=_C3468( C2351 C3468 ) C2351_=_C3531( C2351 C3531 ) C2351_=_C3555( C2351 C3555 ) C2351_=_C3605( C2351 C3605 ) \nC2351_=_C3648( C2351 C3648 ) C2351_=_C3734( C2351 C3734 ) C2351_=_C3975( C2351 C3975 ) C2351_=_C4007( C2351 C4007 ) C2351_=_C4008( C2351 C4008 ) C2351_=_C4009( C2351 C4009 ) \nC2351_=_C4010( C2351 C4010 ) C2491_=_C2533( C2491 C2533 ) C2491_=_C2592( C2491 C2592 ) C2491_=_C2755( C2491 C2755 ) C2491_=_C3078( C2491 C3078 ) C2491_=_C3277( C2491 C3277 ) \nC2491_=_C3304( C2491 C3304 ) C2491_=_C3373( C2491 C3373 ) C2491_=_C3468( C2491 C3468 ) C2491_=_C3531( C2491 C3531 ) C2491_=_C3555( C2491 C3555 ) C2491_=_C3605( C2491 C3605 ) \nC2491_=_C3648( C2491 C3648 ) C2491_=_C3734( C2491 C3734 ) C2491_=_C3975( C2491 C3975 ) C2491_=_C4007( C2491 C4007 ) C2491_=_C4008( C2491 C4008 ) C2491_=_C4009( C2491 C4009 ) \nC2491_=_C4010( C2491 C4010 ) C2523_=_C2533( C2523 C2533 ) C2523_=_C2582( C2523 C2582 ) C2523_=_C2583( C2523 C2583 ) C2523_=_C2584( C2523 C2584 ) C2523_=_C2585( C2523 C2585 ) \nC2523_=_C2586( C2523 C2586 ) C2523_=_C2587( C2523 C2587 ) C2523_=_C2588( C2523 C2588 ) C2523_=_C2589( C2523 C2589 ) C2523_=_C2590( C2523 C2590 ) C2523_=_C2591( C2523 C2591 ) \nC2523_=_C2592( C2523 C2592 ) C2523_=_C2593( C2523 C2593 ) C2523_=_C2594( C2523 C2594 ) C2523_=_C2595( C2523 C2595 ) C2523_=_C2596( C2523 C2596 ) C2523_=_C2597( C2523 C2597 ) \nC2533_=_C2592( C2533 C2592 ) C2533_=_C2755( C2533 C2755 ) C2533_=_C3078( C2533 C3078 ) C2533_=_C3277( C2533 C3277 ) C2533_=_C3304( C2533 C3304 ) C2533_=_C3373( C2533 C3373 ) \nC2533_=_C3468( C2533 C3468 ) C2533_=_C3531( C2533 C3531 ) C2533_=_C3555( C2533 C3555 ) C2533_=_C3605( C2533 C3605 ) C2533_=_C3648( C2533 C3648 ) C2533_=_C3734( C2533 C3734 ) \nC2533_=_C3975( C2533 C3975 ) C2533_=_C4007( C2533 C4007 ) C2533_=_C4008( C2533 C4008 ) C2533_=_C4009( C2533 C4009 ) C2533_=_C4010( C2533 C4010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596( C2582 C2596 ) C2582_=_C2597( C2582 C2597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3_=_C2755( C2583 C2755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5_=_C3078( C2585 C3078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3304( C2586 C3304 ) C2587_=_C2588( C2587 C2588 ) C2587_=_C2589( C2587 C2589 ) C2587_=_C2590( C2587 C2590 ) C2587_=_C2591( C2587 C2591 ) C2587_=_C2592( C2587 C2592 ) \nC2587_=_C2593( C2587 C2593 ) C2587_=_C2594( C2587 C2594 ) C2587_=_C2595( C2587 C2595 ) C2587_=_C2596( C2587 C2596 ) C2587_=_C2597( C2587 C2597 ) C2588_=_C2589( C2588 C2589 ) \nC2588_=_C2590( C2588 C2590 ) C2588_=_C2591( C2588 C2591 ) C2588_=_C2592( C2588 C2592 ) C2588_=_C2593( C2588 C2593 ) C2588_=_C2594( C2588 C2594 ) C2588_=_C2595( C2588 C2595 ) \nC2588_=_C2596( C2588 C2596 ) C2588_=_C2597( C2588 C2597 ) C2589_=_C2590( C2589 C2590 ) C2589_=_C2591( C2589 C2591 ) C2589_=_C2592( C2589 C2592 ) C2589_=_C2593( C2589 C2593 ) \nC2589_=_C2594( C2589 C2594 ) C2589_=_C2595( C2589 C2595 ) C2589_=_C2596( C2589 C2596 ) C2589_=_C2597( C2589 C2597 ) C2589_=_C3555( C2589 C3555 ) C2590_=_C2591( C2590 C2591 ) \nC2590_=_C2592( C2590 C2592 ) C2590_=_C2593( C2590 C2593 ) C2590_=_C2594( C2590 C2594 ) C2590_=_C2595( C2590 C2595 ) C2590_=_C2596( C2590 C2596 ) C2590_=_C2597( C2590 C2597 ) \nC2591_=_C2592( C2591 C2592 ) C2591_=_C2593( C2591 C2593 ) C2591_=_C2594( C2591 C2594 ) C2591_=_C2595( C2591 C2595 ) C2591_=_C2596( C2591 C2596 ) C2591_=_C2597( C2591 C2597 ) \nC2591_=_C3975( C2591 C3975 ) C2592_=_C2593( C2592 C2593 ) C2592_=_C2594( C2592 C2594 ) C2592_=_C2595( C2592 C2595 ) C2592_=_C2596( C2592 C2596 ) C2592_=_C2597( C2592 C2597 ) \nC2592_=_C2755( C2592 C2755 ) C2592_=_C3078( C2592 C3078 ) C2592_=_C3277( C2592 C3277 ) C2592_=_C3304( C2592 C3304 ) C2592_=_C3373( C2592 C3373 ) C2592_=_C3468( C2592 C3468 ) \nC2592_=_C3531( C2592 C3531 ) C2592_=_C3555( C2592 C3555 ) C2592_=_C3605( C2592 C3605 ) C2592_=_C3648( C2592 C3648 ) C2592_=_C3734( C2592 C3734 ) C2592_=_C3975( C2592 C3975 ) \nC2592_=_C4007( C2592 C4007 ) C2592_=_C4008( C2592 C4008 ) C2592_=_C4009( C2592 C4009 ) C2592_=_C4010( C2592 C4010 ) C2593_=_C2594( C2593 C2594 ) C2593_=_C2595( C2593 C2595 ) \nC2593_=_C2596( C2593 C2596 ) C2593_=_C2597( C2593 C2597 ) C2593_=_C4007( C2593 C4007 ) C2594_=_C2595( C2594 C2595 ) C2594_=_C2596( C2594 C2596 ) C2594_=_C2597( C2594 C2597 ) \nC2595_=_C2596( C2595 C2596 ) C2595_=_C2597( C2595 C2597 ) C2595_=_C4008(</w:t>
      </w:r>
    </w:p>
    <w:p>
      <w:pPr>
        <w:pStyle w:val="PreformattedText"/>
        <w:bidi w:val="0"/>
        <w:spacing w:before="0" w:after="0"/>
        <w:jc w:val="left"/>
        <w:rPr/>
      </w:pPr>
      <w:r>
        <w:rPr/>
        <w:t xml:space="preserve"> </w:t>
      </w:r>
      <w:r>
        <w:rPr/>
        <w:t>C2595 C4008 ) C2596_=_C2597( C2596 C2597 ) C2596_=_C4009( C2596 C4009 ) C2597_=_C4010( C2597 C4010 ) \nC2755_=_C3078( C2755 C3078 ) C2755_=_C3277( C2755 C3277 ) C2755_=_C3304( C2755 C3304 ) C2755_=_C3373( C2755 C3373 ) C2755_=_C3468( C2755 C3468 ) C2755_=_C3531( C2755 C3531 ) \nC2755_=_C3555( C2755 C3555 ) C2755_=_C3605( C2755 C3605 ) C2755_=_C3648( C2755 C3648 ) C2755_=_C3734( C2755 C3734 ) C2755_=_C3975( C2755 C3975 ) C2755_=_C4007( C2755 C4007 ) \nC2755_=_C4008( C2755 C4008 ) C2755_=_C4009( C2755 C4009 ) C2755_=_C4010( C2755 C4010 ) C3078_=_C3277( C3078 C3277 ) C3078_=_C3304( C3078 C3304 ) C3078_=_C3373( C3078 C3373 ) \nC3078_=_C3468( C3078 C3468 ) C3078_=_C3531( C3078 C3531 ) C3078_=_C3555( C3078 C3555 ) C3078_=_C3605( C3078 C3605 ) C3078_=_C3648( C3078 C3648 ) C3078_=_C3734( C3078 C3734 ) \nC3078_=_C3975( C3078 C3975 ) C3078_=_C4007( C3078 C4007 ) C3078_=_C4008( C3078 C4008 ) C3078_=_C4009( C3078 C4009 ) C3078_=_C4010( C3078 C4010 ) C3277_=_C3304( C3277 C3304 ) \nC3277_=_C3373( C3277 C3373 ) C3277_=_C3468( C3277 C3468 ) C3277_=_C3531( C3277 C3531 ) C3277_=_C3555( C3277 C3555 ) C3277_=_C3605( C3277 C3605 ) C3277_=_C3648( C3277 C3648 ) \nC3277_=_C3734( C3277 C3734 ) C3277_=_C3975( C3277 C3975 ) C3277_=_C4007( C3277 C4007 ) C3277_=_C4008( C3277 C4008 ) C3277_=_C4009( C3277 C4009 ) C3277_=_C4010( C3277 C4010 ) \nC3304_=_C3373( C3304 C3373 ) C3304_=_C3468( C3304 C3468 ) C3304_=_C3531( C3304 C3531 ) C3304_=_C3555( C3304 C3555 ) C3304_=_C3605( C3304 C3605 ) C3304_=_C3648( C3304 C3648 ) \nC3304_=_C3734( C3304 C3734 ) C3304_=_C3975( C3304 C3975 ) C3304_=_C4007( C3304 C4007 ) C3304_=_C4008( C3304 C4008 ) C3304_=_C4009( C3304 C4009 ) C3304_=_C4010( C3304 C4010 ) \nC3373_=_C3468( C3373 C3468 ) C3373_=_C3531( C3373 C3531 ) C3373_=_C3555( C3373 C3555 ) C3373_=_C3605( C3373 C3605 ) C3373_=_C3648( C3373 C3648 ) C3373_=_C3734( C3373 C3734 ) \nC3373_=_C3975( C3373 C3975 ) C3373_=_C4007( C3373 C4007 ) C3373_=_C4008( C3373 C4008 ) C3373_=_C4009( C3373 C4009 ) C3373_=_C4010( C3373 C4010 ) C3468_=_C3531( C3468 C3531 ) \nC3468_=_C3555( C3468 C3555 ) C3468_=_C3605( C3468 C3605 ) C3468_=_C3648( C3468 C3648 ) C3468_=_C3734( C3468 C3734 ) C3468_=_C3975( C3468 C3975 ) C3468_=_C4007( C3468 C4007 ) \nC3468_=_C4008( C3468 C4008 ) C3468_=_C4009( C3468 C4009 ) C3468_=_C4010( C3468 C4010 ) C3531_=_C3555( C3531 C3555 ) C3531_=_C3605( C3531 C3605 ) C3531_=_C3648( C3531 C3648 ) \nC3531_=_C3734( C3531 C3734 ) C3531_=_C3975( C3531 C3975 ) C3531_=_C4007( C3531 C4007 ) C3531_=_C4008( C3531 C4008 ) C3531_=_C4009( C3531 C4009 ) C3531_=_C4010( C3531 C4010 ) \nC3555_=_C3605( C3555 C3605 ) C3555_=_C3648( C3555 C3648 ) C3555_=_C3734( C3555 C3734 ) C3555_=_C3975( C3555 C3975 ) C3555_=_C4007( C3555 C4007 ) C3555_=_C4008( C3555 C4008 ) \nC3555_=_C4009( C3555 C4009 ) C3555_=_C4010( C3555 C4010 ) C3605_=_C3648( C3605 C3648 ) C3605_=_C3734( C3605 C3734 ) C3605_=_C3975( C3605 C3975 ) C3605_=_C4007( C3605 C4007 ) \nC3605_=_C4008( C3605 C4008 ) C3605_=_C4009( C3605 C4009 ) C3605_=_C4010( C3605 C4010 ) C3648_=_C3734( C3648 C3734 ) C3648_=_C3975( C3648 C3975 ) C3648_=_C4007( C3648 C4007 ) \nC3648_=_C4008( C3648 C4008 ) C3648_=_C4009( C3648 C4009 ) C3648_=_C4010( C3648 C4010 ) C3734_=_C3975( C3734 C3975 ) C3734_=_C4007( C3734 C4007 ) C3734_=_C4008( C3734 C4008 ) \nC3734_=_C4009( C3734 C4009 ) C3734_=_C4010( C3734 C4010 ) C3975_=_C4007( C3975 C4007 ) C3975_=_C4008( C3975 C4008 ) C3975_=_C4009( C3975 C4009 ) C3975_=_C4010( C3975 C4010 ) \nC4007_=_C4008( C4007 C4008 ) C4007_=_C4009( C4007 C4009 ) C4007_=_C4010( C4007 C4010 ) C4008_=_C4009( C4008 C4009 ) C4008_=_C4010( C4008 C4010 ) C4009_=_C4010( C4009 C4010 ) "];111-&gt;163[label="54: C452 C464 C510 C600 C877 \nC890 C1128 C1140 C1178 C1192 C1415 \nC1425 C1687 C1750 C1760 C1773 C1922 \nC1973 C2336 C2351 C2491 C2523 C2533 \nC2582 C2583 C2584 C2585 C2586 C2587 \nC2588 C2589 C2590 C2591 C2593 C2594 \nC2595 C2596 C2597 C2755 C3078 C3277 \nC3304 C3373 C3468 C3531 C3555 C3605 \nC3648 C3734 C3975 C4007 C4008 C4009 \nC4010 \n719: C452_=_C464 ,C452_=_C600 ,C452_=_C877 ,C452_=_C1128 ,C452_=_C1178 ,\nC452_=_C1415 ,C452_=_C1687 ,C452_=_C1760 ,C452_=_C1922 ,C452_=_C1973 ,C452_=_C2336 ,\nC452_=_C2523 ,C452_=_C2582 ,C452_=_C2583 ,C452_=_C2584 ,C452_=_C2585 ,C452_=_C2586 ,\nC452_=_C2587 ,C452_=_C2588 ,C452_=_C2589 ,C452_=_C2590 ,C452_=_C2591 ,C452_=_C2593 ,\nC452_=_C2594 ,C452_=_C2595 ,C452_=_C2596 ,C452_=_C2597 ,C464_=_C510 ,C464_=_C890 ,\nC464_=_C1140 ,C464_=_C1192 ,C464_=_C1425 ,C464_=_C1750 ,C464_=_C1773 ,C464_=_C2351 ,\nC464_=_C2491 ,C464_=_C2533 ,C464_=_C2755 ,C464_=_C3078 ,C464_=_C3277 ,C464_=_C3304 ,\nC464_=_C3373 ,C464_=_C3468 ,C464_=_C3531 ,C464_=_C3555 ,C464_=_C3605 ,C464_=_C3648 ,\nC464_=_C3734 ,C464_=_C3975 ,C464_=_C4007 ,C464_=_C4008 ,C464_=_C4009 ,C464_=_C4010 ,\nC510_=_C890 ,C510_=_C1140 ,C510_=_C1192 ,C510_=_C1425 ,C510_=_C1750 ,C510_=_C1773 ,\nC510_=_C2351 ,C510_=_C2491 ,C510_=_C2533 ,C510_=_C2755 ,C510_=_C3078 ,C510_=_C3277 ,\nC510_=_C3304 ,C510_=_C3373 ,C510_=_C3468 ,C510_=_C3531 ,C510_=_C3555 ,C510_=_C3605 ,\nC510_=_C3648 ,C510_=_C3734 ,C510_=_C3975 ,C510_=_C4007 ,C510_=_C4008 ,C510_=_C4009 ,\nC510_=_C4010 ,C600_=_C877 ,C600_=_C1128 ,C600_=_C1178 ,C600_=_C1415 ,C600_=_C1687 ,\nC600_=_C1760 ,C600_=_C1922 ,C600_=_C1973 ,C600_=_C2336 ,C600_=_C2523 ,C600_=_C2582 ,\nC600_=_C2583 ,C600_=_C2584 ,C600_=_C2585 ,C600_=_C2586 ,C600_=_C2587 ,C600_=_C2588 ,\nC600_=_C2589 ,C600_=_C2590 ,C600_=_C2591 ,C600_=_C2593 ,C600_=_C2594 ,C600_=_C2595 ,\nC600_=_C2596 ,C600_=_C2597 ,C877_=_C890 ,C877_=_C1128 ,C877_=_C1178 ,C877_=_C1415 ,\nC877_=_C1687 ,C877_=_C1760 ,C877_=_C1922 ,C877_=_C1973 ,C877_=_C2336 ,C877_=_C2523 ,\nC877_=_C2582 ,C877_=_C2583 ,C877_=_C2584 ,C877_=_C2585 ,C877_=_C2586 ,C877_=_C2587 ,\nC877_=_C2588 ,C877_=_C2589 ,C877_=_C2590 ,C877_=_C2591 ,C877_=_C2593 ,C877_=_C2594 ,\nC877_=_C2595 ,C877_=_C2596 ,C877_=_C2597 ,C890_=_C1140 ,C890_=_C1192 ,C890_=_C1425 ,\nC890_=_C1750 ,C890_=_C1773 ,C890_=_C2351 ,C890_=_C2491 ,C890_=_C2533 ,C890_=_C2755 ,\nC890_=_C3078 ,C890_=_C3277 ,C890_=_C3304 ,C890_=_C3373 ,C890_=_C3468 ,C890_=_C3531 ,\nC890_=_C3555 ,C890_=_C3605 ,C890_=_C3648 ,C890_=_C3734 ,C890_=_C3975 ,C890_=_C4007 ,\nC890_=_C4008 ,C890_=_C4009 ,C890_=_C4010 ,C1128_=_C1140 ,C1128_=_C1178 ,C1128_=_C1415 ,\nC1128_=_C1687 ,C1128_=_C1760 ,C1128_=_C1922 ,C1128_=_C1973 ,C1128_=_C2336 ,C1128_=_C2523 ,\nC1128_=_C2582 ,C1128_=_C2583 ,C1128_=_C2584 ,C1128_=_C2585 ,C1128_=_C2586 ,C1128_=_C2587 ,\nC1128_=_C2588 ,C1128_=_C2589 ,C1128_=_C2590 ,C1128_=_C2591 ,C1128_=_C2593 ,C1128_=_C2594 ,\nC1128_=_C2595 ,C1128_=_C2596 ,C1128_=_C2597 ,C1140_=_C1192 ,C1140_=_C1425 ,C1140_=_C1750 ,\nC1140_=_C1773 ,C1140_=_C2351 ,C1140_=_C2491 ,C1140_=_C2533 ,C1140_=_C2755 ,C1140_=_C3078 ,\nC1140_=_C3277 ,C1140_=_C3304 ,C1140_=_C3373 ,C1140_=_C3468 ,C1140_=_C3531 ,C1140_=_C3555 ,\nC1140_=_C3605 ,C1140_=_C3648 ,C1140_=_C3734 ,C1140_=_C3975 ,C1140_=_C4007 ,C1140_=_C4008 ,\nC1140_=_C4009 ,C1140_=_C4010 ,C1178_=_C1192 ,C1178_=_C1415 ,C1178_=_C1687 ,C1178_=_C1760 ,\nC1178_=_C1922 ,C1178_=_C1973 ,C1178_=_C2336 ,C1178_=_C2523 ,C1178_=_C2582 ,C1178_=_C2583 ,\nC1178_=_C2584 ,C1178_=_C2585 ,C1178_=_C2586 ,C1178_=_C2587 ,C1178_=_C2588 ,C1178_=_C2589 ,\nC1178_=_C2590 ,C1178_=_C2591 ,C1178_=_C2593 ,C1178_=_C2594 ,C1178_=_C2595 ,C1178_=_C2596 ,\nC1178_=_C2597 ,C1192_=_C1425 ,C1192_=_C1750 ,C1192_=_C1773 ,C1192_=_C2351 ,C1192_=_C2491 ,\nC1192_=_C2533 ,C1192_=_C2755 ,C1192_=_C3078 ,C1192_=_C3277 ,C1192_=_C3304 ,C1192_=_C3373 ,\nC1192_=_C3468 ,C1192_=_C3531 ,C1192_=_C3555 ,C1192_=_C3605 ,C1192_=_C3648 ,C1192_=_C3734 ,\nC1192_=_C3975 ,C1192_=_C4007 ,C1192_=_C4008 ,C1192_=_C4009 ,C1192_=_C4010 ,C1415_=_C1425 ,\nC1415_=_C1687 ,C1415_=_C1760 ,C1415_=_C1922 ,C1415_=_C1973 ,C1415_=_C2336 ,C1415_=_C2523 ,\nC1415_=_C2582 ,C1415_=_C2583 ,C1415_=_C2584 ,C1415_=_C2585 ,C1415_=_C2586 ,C1415_=_C2587 ,\nC1415_=_C2588 ,C1415_=_C2589 ,C1415_=_C2590 ,C1415_=_C2591 ,C1415_=_C2593 ,C1415_=_C2594 ,\nC1415_=_C2595 ,C1415_=_C2596 ,C1415_=_C2597 ,C1425_=_C1750 ,C1425_=_C1773 ,C1425_=_C2351 ,\nC1425_=_C2491 ,C1425_=_C2533 ,C1425_=_C2755 ,C1425_=_C3078 ,C1425_=_C3277 ,C1425_=_C3304 ,\nC1425_=_C3373 ,C1425_=_C3468 ,C1425_=_C3531 ,C1425_=_C3555 ,C1425_=_C3605 ,C1425_=_C3648 ,\nC1425_=_C3734 ,C1425_=_C3975 ,C1425_=_C4007 ,C1425_=_C4008 ,C1425_=_C4009 ,C1425_=_C4010 ,\nC1687_=_C1760 ,C1687_=_C1922 ,C1687_=_C1973 ,C1687_=_C2336 ,C1687_=_C2523 ,C1687_=_C2582 ,\nC1687_=_C2583 ,C1687_=_C2584 ,C1687_=_C2585 ,C1687_=_C2586 ,C1687_=_C2587 ,C1687_=_C2588 ,\nC1687_=_C2589 ,C1687_=_C2590 ,C1687_=_C2591 ,C1687_=_C2593 ,C1687_=_C2594 ,C1687_=_C2595 ,\nC1687_=_C2596 ,C1687_=_C2597 ,C1750_=_C1773 ,C1750_=_C2351 ,C1750_=_C2491 ,C1750_=_C2533 ,\nC1750_=_C2755 ,C1750_=_C3078 ,C1750_=_C3277 ,C1750_=_C3304 ,C1750_=_C3373 ,C1750_=_C3468 ,\nC1750_=_C3531 ,C1750_=_C3555 ,C1750_=_C3605 ,C1750_=_C3648 ,C1750_=_C3734 ,C1750_=_C3975 ,\nC1750_=_C4007 ,C1750_=_C4008 ,C1750_=_C4009 ,C1750_=_C4010 ,C1760_=_C1773 ,C1760_=_C1922 ,\nC1760_=_C1973 ,C1760_=_C2336 ,C1760_=_C2523 ,C1760_=_C2582 ,C1760_=_C2583 ,C1760_=_C2584 ,\nC1760_=_C2585 ,C1760_=_C2586 ,C1760_=_C2587 ,C1760_=_C2588 ,C1760_=_C2589 ,C1760_=_C2590 ,\nC1760_=_C2591 ,C1760_=_C2593 ,C1760_=_C2594 ,C1760_=_C2595 ,C1760_=_C2596 ,C1760_=_C2597 ,\nC1773_=_C2351 ,C1773_=_C2491 ,C1773_=_C2533 ,C1773_=_C2755 ,C1773_=_C3078 ,C1773_=_C3277 ,\nC1773_=_C3304 ,C1773_=_C3373 ,C1773_=_C3468 ,C1773_=_C3531 ,C1773_=_C3555 ,C1773_=_C3605 ,\nC1773_=_C3648 ,C1773_=_C3734 ,C1773_=_C3975 ,C1773_=_C4007 ,C1773_=_C4008 ,C1773_=_C4009 ,\nC1773_=_C4010 ,C1922_=_C1973 ,C1922_=_C2336 ,C1922_=_C2523 ,C1922_=_C2582 ,C1922_=_C2583 ,\nC1922_=_C2584 ,C1922_=_C2585 ,C1922_=_C2586 ,C1922_=_C2587 ,C1922_=_C2588 ,C1922_=_C2589 ,\nC1922_=_C2590 ,C1922_=_C2591 ,C1922_=_C2593 ,C1922_=_C2594 ,C1922_=_C2595 ,C1922_=_C2596 ,\nC1922_=_C2597 ,C1973_=_C2336 ,C1973_=_C2523 ,C1973_=_C2582 ,C1973_=_C2583 ,C1973_=_C2584 ,\nC1973_=_C2585 ,C1973_=_C2586 ,C1973_=_C2587 ,C1973_=_C2588 ,C1973_=_C2589 ,C1973_=_C2590 ,\nC1973_=_C2591 ,C1973_=_C2593</w:t>
      </w:r>
    </w:p>
    <w:p>
      <w:pPr>
        <w:pStyle w:val="PreformattedText"/>
        <w:bidi w:val="0"/>
        <w:spacing w:before="0" w:after="0"/>
        <w:jc w:val="left"/>
        <w:rPr/>
      </w:pPr>
      <w:r>
        <w:rPr/>
        <w:t xml:space="preserve"> </w:t>
      </w:r>
      <w:r>
        <w:rPr/>
        <w:t>,C1973_=_C2594 ,C1973_=_C2595 ,C1973_=_C2596 ,C1973_=_C2597 ,\nC2336_=_C2351 ,C2336_=_C2523 ,C2336_=_C2582 ,C2336_=_C2583 ,C2336_=_C2584 ,C2336_=_C2585 ,\nC2336_=_C2586 ,C2336_=_C2587 ,C2336_=_C2588 ,C2336_=_C2589 ,C2336_=_C2590 ,C2336_=_C2591 ,\nC2336_=_C2593 ,C2336_=_C2594 ,C2336_=_C2595 ,C2336_=_C2596 ,C2336_=_C2597 ,C2351_=_C2491 ,\nC2351_=_C2533 ,C2351_=_C2755 ,C2351_=_C3078 ,C2351_=_C3277 ,C2351_=_C3304 ,C2351_=_C3373 ,\nC2351_=_C3468 ,C2351_=_C3531 ,C2351_=_C3555 ,C2351_=_C3605 ,C2351_=_C3648 ,C2351_=_C3734 ,\nC2351_=_C3975 ,C2351_=_C4007 ,C2351_=_C4008 ,C2351_=_C4009 ,C2351_=_C4010 ,C2491_=_C2533 ,\nC2491_=_C2755 ,C2491_=_C3078 ,C2491_=_C3277 ,C2491_=_C3304 ,C2491_=_C3373 ,C2491_=_C3468 ,\nC2491_=_C3531 ,C2491_=_C3555 ,C2491_=_C3605 ,C2491_=_C3648 ,C2491_=_C3734 ,C2491_=_C3975 ,\nC2491_=_C4007 ,C2491_=_C4008 ,C2491_=_C4009 ,C2491_=_C4010 ,C2523_=_C2533 ,C2523_=_C2582 ,\nC2523_=_C2583 ,C2523_=_C2584 ,C2523_=_C2585 ,C2523_=_C2586 ,C2523_=_C2587 ,C2523_=_C2588 ,\nC2523_=_C2589 ,C2523_=_C2590 ,C2523_=_C2591 ,C2523_=_C2593 ,C2523_=_C2594 ,C2523_=_C2595 ,\nC2523_=_C2596 ,C2523_=_C2597 ,C2533_=_C2755 ,C2533_=_C3078 ,C2533_=_C3277 ,C2533_=_C3304 ,\nC2533_=_C3373 ,C2533_=_C3468 ,C2533_=_C3531 ,C2533_=_C3555 ,C2533_=_C3605 ,C2533_=_C3648 ,\nC2533_=_C3734 ,C2533_=_C3975 ,C2533_=_C4007 ,C2533_=_C4008 ,C2533_=_C4009 ,C2533_=_C4010 ,\nC2582_=_C2583 ,C2582_=_C2584 ,C2582_=_C2585 ,C2582_=_C2586 ,C2582_=_C2587 ,C2582_=_C2588 ,\nC2582_=_C2589 ,C2582_=_C2590 ,C2582_=_C2591 ,C2582_=_C2593 ,C2582_=_C2594 ,C2582_=_C2595 ,\nC2582_=_C2596 ,C2582_=_C2597 ,C2583_=_C2584 ,C2583_=_C2585 ,C2583_=_C2586 ,C2583_=_C2587 ,\nC2583_=_C2588 ,C2583_=_C2589 ,C2583_=_C2590 ,C2583_=_C2591 ,C2583_=_C2593 ,C2583_=_C2594 ,\nC2583_=_C2595 ,C2583_=_C2596 ,C2583_=_C2597 ,C2583_=_C2755 ,C2584_=_C2585 ,C2584_=_C2586 ,\nC2584_=_C2587 ,C2584_=_C2588 ,C2584_=_C2589 ,C2584_=_C2590 ,C2584_=_C2591 ,C2584_=_C2593 ,\nC2584_=_C2594 ,C2584_=_C2595 ,C2584_=_C2596 ,C2584_=_C2597 ,C2585_=_C2586 ,C2585_=_C2587 ,\nC2585_=_C2588 ,C2585_=_C2589 ,C2585_=_C2590 ,C2585_=_C2591 ,C2585_=_C2593 ,C2585_=_C2594 ,\nC2585_=_C2595 ,C2585_=_C2596 ,C2585_=_C2597 ,C2585_=_C3078 ,C2586_=_C2587 ,C2586_=_C2588 ,\nC2586_=_C2589 ,C2586_=_C2590 ,C2586_=_C2591 ,C2586_=_C2593 ,C2586_=_C2594 ,C2586_=_C2595 ,\nC2586_=_C2596 ,C2586_=_C2597 ,C2586_=_C3304 ,C2587_=_C2588 ,C2587_=_C2589 ,C2587_=_C2590 ,\nC2587_=_C2591 ,C2587_=_C2593 ,C2587_=_C2594 ,C2587_=_C2595 ,C2587_=_C2596 ,C2587_=_C2597 ,\nC2588_=_C2589 ,C2588_=_C2590 ,C2588_=_C2591 ,C2588_=_C2593 ,C2588_=_C2594 ,C2588_=_C2595 ,\nC2588_=_C2596 ,C2588_=_C2597 ,C2589_=_C2590 ,C2589_=_C2591 ,C2589_=_C2593 ,C2589_=_C2594 ,\nC2589_=_C2595 ,C2589_=_C2596 ,C2589_=_C2597 ,C2589_=_C3555 ,C2590_=_C2591 ,C2590_=_C2593 ,\nC2590_=_C2594 ,C2590_=_C2595 ,C2590_=_C2596 ,C2590_=_C2597 ,C2591_=_C2593 ,C2591_=_C2594 ,\nC2591_=_C2595 ,C2591_=_C2596 ,C2591_=_C2597 ,C2591_=_C3975 ,C2593_=_C2594 ,C2593_=_C2595 ,\nC2593_=_C2596 ,C2593_=_C2597 ,C2593_=_C4007 ,C2594_=_C2595 ,C2594_=_C2596 ,C2594_=_C2597 ,\nC2595_=_C2596 ,C2595_=_C2597 ,C2595_=_C4008 ,C2596_=_C2597 ,C2596_=_C4009 ,C2597_=_C4010 ,\nC2755_=_C3078 ,C2755_=_C3277 ,C2755_=_C3304 ,C2755_=_C3373 ,C2755_=_C3468 ,C2755_=_C3531 ,\nC2755_=_C3555 ,C2755_=_C3605 ,C2755_=_C3648 ,C2755_=_C3734 ,C2755_=_C3975 ,C2755_=_C4007 ,\nC2755_=_C4008 ,C2755_=_C4009 ,C2755_=_C4010 ,C3078_=_C3277 ,C3078_=_C3304 ,C3078_=_C3373 ,\nC3078_=_C3468 ,C3078_=_C3531 ,C3078_=_C3555 ,C3078_=_C3605 ,C3078_=_C3648 ,C3078_=_C3734 ,\nC3078_=_C3975 ,C3078_=_C4007 ,C3078_=_C4008 ,C3078_=_C4009 ,C3078_=_C4010 ,C3277_=_C3304 ,\nC3277_=_C3373 ,C3277_=_C3468 ,C3277_=_C3531 ,C3277_=_C3555 ,C3277_=_C3605 ,C3277_=_C3648 ,\nC3277_=_C3734 ,C3277_=_C3975 ,C3277_=_C4007 ,C3277_=_C4008 ,C3277_=_C4009 ,C3277_=_C4010 ,\nC3304_=_C3373 ,C3304_=_C3468 ,C3304_=_C3531 ,C3304_=_C3555 ,C3304_=_C3605 ,C3304_=_C3648 ,\nC3304_=_C3734 ,C3304_=_C3975 ,C3304_=_C4007 ,C3304_=_C4008 ,C3304_=_C4009 ,C3304_=_C4010 ,\nC3373_=_C3468 ,C3373_=_C3531 ,C3373_=_C3555 ,C3373_=_C3605 ,C3373_=_C3648 ,C3373_=_C3734 ,\nC3373_=_C3975 ,C3373_=_C4007 ,C3373_=_C4008 ,C3373_=_C4009 ,C3373_=_C4010 ,C3468_=_C3531 ,\nC3468_=_C3555 ,C3468_=_C3605 ,C3468_=_C3648 ,C3468_=_C3734 ,C3468_=_C3975 ,C3468_=_C4007 ,\nC3468_=_C4008 ,C3468_=_C4009 ,C3468_=_C4010 ,C3531_=_C3555 ,C3531_=_C3605 ,C3531_=_C3648 ,\nC3531_=_C3734 ,C3531_=_C3975 ,C3531_=_C4007 ,C3531_=_C4008 ,C3531_=_C4009 ,C3531_=_C4010 ,\nC3555_=_C3605 ,C3555_=_C3648 ,C3555_=_C3734 ,C3555_=_C3975 ,C3555_=_C4007 ,C3555_=_C4008 ,\nC3555_=_C4009 ,C3555_=_C4010 ,C3605_=_C3648 ,C3605_=_C3734 ,C3605_=_C3975 ,C3605_=_C4007 ,\nC3605_=_C4008 ,C3605_=_C4009 ,C3605_=_C4010 ,C3648_=_C3734 ,C3648_=_C3975 ,C3648_=_C4007 ,\nC3648_=_C4008 ,C3648_=_C4009 ,C3648_=_C4010 ,C3734_=_C3975 ,C3734_=_C4007 ,C3734_=_C4008 ,\nC3734_=_C4009 ,C3734_=_C4010 ,C3975_=_C4007 ,C3975_=_C4008 ,C3975_=_C4009 ,C3975_=_C4010 ,\nC4007_=_C4008 ,C4007_=_C4009 ,C4007_=_C4010 ,C4008_=_C4009 ,C4008_=_C4010 ,C4009_=_C4010 ,"];164[shape=box, label="id:164 level: 6\n55: C492 C547 C548 C625 C626 \nC850 C1005 C1006 C1200 C1230 C1625 \nC1897 C1898 C1916 C1934 C1935 C1936 \nC1937 C1938 C1939 C1940 C1941 C1942 \nC1943 C1944 C1945 C1946 C1947 C1948 \nC1949 C1950 C1951 C1952 C1953 C2014 \nC2015 C2016 C2017 C2018 C2019 C2020 \nC2021 C2022 C2023 C2024 C2025 C2026 \nC2027 C2028 C2029 C2030 C2031 C2032 \nC2033 C2034 \n766: C492_=_C547( C492 C547 ) C492_=_C625( C492 C625 ) C492_=_C1005( C492 C1005 ) C492_=_C1200( C492 C1200 ) C492_=_C1625( C492 C1625 ) \nC492_=_C1897( C492 C1897 ) C492_=_C1916( C492 C1916 ) C492_=_C1934( C492 C1934 ) C492_=_C1935( C492 C1935 ) C492_=_C1936( C492 C1936 ) C492_=_C1937( C492 C1937 ) \nC492_=_C1938( C492 C1938 ) C492_=_C1939( C492 C1939 ) C492_=_C1940( C492 C1940 ) C492_=_C1941( C492 C1941 ) C492_=_C1942( C492 C1942 ) C492_=_C1943( C492 C1943 ) \nC492_=_C1944( C492 C1944 ) C492_=_C1945( C492 C1945 ) C492_=_C1946( C492 C1946 ) C492_=_C1947( C492 C1947 ) C492_=_C1948( C492 C1948 ) C492_=_C1949( C492 C1949 ) \nC492_=_C1950( C492 C1950 ) C492_=_C1951( C492 C1951 ) C492_=_C1952( C492 C1952 ) C492_=_C1953( C492 C1953 ) C547_=_C548( C547 C548 ) C547_=_C625( C547 C625 ) \nC547_=_C1005( C547 C1005 ) C547_=_C1200( C547 C1200 ) C547_=_C1625( C547 C1625 ) C547_=_C1897( C547 C1897 ) C547_=_C1916( C547 C1916 ) C547_=_C1934( C547 C1934 ) \nC547_=_C1935( C547 C1935 ) C547_=_C1936( C547 C1936 ) C547_=_C1937( C547 C1937 ) C547_=_C1938( C547 C1938 ) C547_=_C1939( C547 C1939 ) C547_=_C1940( C547 C1940 ) \nC547_=_C1941( C547 C1941 ) C547_=_C1942( C547 C1942 ) C547_=_C1943( C547 C1943 ) C547_=_C1944( C547 C1944 ) C547_=_C1945( C547 C1945 ) C547_=_C1946( C547 C1946 ) \nC547_=_C1947( C547 C1947 ) C547_=_C1948( C547 C1948 ) C547_=_C1949( C547 C1949 ) C547_=_C1950( C547 C1950 ) C547_=_C1951( C547 C1951 ) C547_=_C1952( C547 C1952 ) \nC547_=_C1953( C547 C1953 ) C548_=_C626( C548 C626 ) C548_=_C850( C548 C850 ) C548_=_C1006( C548 C1006 ) C548_=_C1230( C548 C1230 ) C548_=_C1898( C548 C1898 ) \nC548_=_C1934( C548 C1934 ) C548_=_C2014( C548 C2014 ) C548_=_C2015( C548 C2015 ) C548_=_C2016( C548 C2016 ) C548_=_C2017( C548 C2017 ) C548_=_C2018( C548 C2018 ) \nC548_=_C2019( C548 C2019 ) C548_=_C2020( C548 C2020 ) C548_=_C2021( C548 C2021 ) C548_=_C2022( C548 C2022 ) C548_=_C2023( C548 C2023 ) C548_=_C2024( C548 C2024 ) \nC548_=_C2025( C548 C2025 ) C548_=_C2026( C548 C2026 ) C548_=_C2027( C548 C2027 ) C548_=_C2028( C548 C2028 ) C548_=_C2029( C548 C2029 ) C548_=_C2030( C548 C2030 ) \nC548_=_C2031( C548 C2031 ) C548_=_C2032( C548 C2032 ) C548_=_C2033( C548 C2033 ) C548_=_C2034( C548 C2034 ) C625_=_C626( C625 C626 ) C625_=_C1005( C625 C1005 ) \nC625_=_C1200( C625 C1200 ) C625_=_C1625( C625 C1625 ) C625_=_C1897( C625 C1897 ) C625_=_C1916( C625 C1916 ) C625_=_C1934( C625 C1934 ) C625_=_C1935( C625 C1935 ) \nC625_=_C1936( C625 C1936 ) C625_=_C1937( C625 C1937 ) C625_=_C1938( C625 C1938 ) C625_=_C1939( C625 C1939 ) C625_=_C1940( C625 C1940 ) C625_=_C1941( C625 C1941 ) \nC625_=_C1942( C625 C1942 ) C625_=_C1943( C625 C1943 ) C625_=_C1944( C625 C1944 ) C625_=_C1945( C625 C1945 ) C625_=_C1946( C625 C1946 ) C625_=_C1947( C625 C1947 ) \nC625_=_C1948( C625 C1948 ) C625_=_C1949( C625 C1949 ) C625_=_C1950( C625 C1950 ) C625_=_C1951( C625 C1951 ) C625_=_C1952( C625 C1952 ) C625_=_C1953( C625 C1953 ) \nC626_=_C850( C626 C850 ) C626_=_C1006( C626 C1006 ) C626_=_C1230( C626 C1230 ) C626_=_C1898( C626 C1898 ) C626_=_C1934( C626 C1934 ) C626_=_C2014( C626 C2014 ) \nC626_=_C2015( C626 C2015 ) C626_=_C2016( C626 C2016 ) C626_=_C2017( C626 C2017 ) C626_=_C2018( C626 C2018 ) C626_=_C2019( C626 C2019 ) C626_=_C2020( C626 C2020 ) \nC626_=_C2021( C626 C2021 ) C626_=_C2022( C626 C2022 ) C626_=_C2023( C626 C2023 ) C626_=_C2024( C626 C2024 ) C626_=_C2025( C626 C2025 ) C626_=_C2026( C626 C2026 ) \nC626_=_C2027( C626 C2027 ) C626_=_C2028( C626 C2028 ) C626_=_C2029( C626 C2029 ) C626_=_C2030( C626 C2030 ) C626_=_C2031( C626 C2031 ) C626_=_C2032( C626 C2032 ) \nC626_=_C2033( C626 C2033 ) C626_=_C2034( C626 C2034 ) C850_=_C1006( C850 C1006 ) C850_=_C1230( C850 C1230 ) C850_=_C1898( C850 C1898 ) C850_=_C1934( C850 C1934 ) \nC850_=_C2014( C850 C2014 ) C850_=_C2015( C850 C2015 ) C850_=_C2016( C850 C2016 ) C850_=_C2017( C850 C2017 ) C850_=_C2018( C850 C2018 ) C850_=_C2019( C850 C2019 ) \nC850_=_C2020( C850 C2020 ) C850_=_C2021( C850 C2021 ) C850_=_C2022( C850 C2022 ) C850_=_C2023( C850 C2023 ) C850_=_C2024( C850 C2024 ) C850_=_C2025( C850 C2025 ) \nC850_=_C2026( C850 C2026 ) C850_=_C2027( C850 C2027 ) C850_=_C2028( C850 C2028 ) C850_=_C2029( C850 C2029 ) C850_=_C2030( C850 C2030 ) C850_=_C2031( C850 C2031 ) \nC850_=_C2032( C850 C2032 ) C850_=_C2033( C850 C2033 ) C850_=_C2034( C850 C2034 ) C1005_=_C1006( C1005 C1006 ) C1005_=_C1200( C1005 C1200 ) C1005_=_C1625( C1005 C1625 ) \nC1005_=_C1897( C1005 C1897 ) C1005_=_C1916( C1005 C1916 ) C1005_=_C1934( C1005 C1934 ) C1005_=_C1935( C1005 C1935 ) C1005_=_C1936( C1005 C1936 ) C1005_=_C1937( C1005 C1937 ) \nC1005_=_C1938(</w:t>
      </w:r>
    </w:p>
    <w:p>
      <w:pPr>
        <w:pStyle w:val="PreformattedText"/>
        <w:bidi w:val="0"/>
        <w:spacing w:before="0" w:after="0"/>
        <w:jc w:val="left"/>
        <w:rPr/>
      </w:pPr>
      <w:r>
        <w:rPr/>
        <w:t xml:space="preserve"> </w:t>
      </w:r>
      <w:r>
        <w:rPr/>
        <w:t>C1005 C1938 ) C1005_=_C1939( C1005 C1939 ) C1005_=_C1940( C1005 C1940 ) C1005_=_C1941( C1005 C1941 ) C1005_=_C1942( C1005 C1942 ) C1005_=_C1943( C1005 C1943 ) \nC1005_=_C1944( C1005 C1944 ) C1005_=_C1945( C1005 C1945 ) C1005_=_C1946( C1005 C1946 ) C1005_=_C1947( C1005 C1947 ) C1005_=_C1948( C1005 C1948 ) C1005_=_C1949( C1005 C1949 ) \nC1005_=_C1950( C1005 C1950 ) C1005_=_C1951( C1005 C1951 ) C1005_=_C1952( C1005 C1952 ) C1005_=_C1953( C1005 C1953 ) C1006_=_C1230( C1006 C1230 ) C1006_=_C1898( C1006 C1898 ) \nC1006_=_C1934( C1006 C1934 ) C1006_=_C2014( C1006 C2014 ) C1006_=_C2015( C1006 C2015 ) C1006_=_C2016( C1006 C2016 ) C1006_=_C2017( C1006 C2017 ) C1006_=_C2018( C1006 C2018 ) \nC1006_=_C2019( C1006 C2019 ) C1006_=_C2020( C1006 C2020 ) C1006_=_C2021( C1006 C2021 ) C1006_=_C2022( C1006 C2022 ) C1006_=_C2023( C1006 C2023 ) C1006_=_C2024( C1006 C2024 ) \nC1006_=_C2025( C1006 C2025 ) C1006_=_C2026( C1006 C2026 ) C1006_=_C2027( C1006 C2027 ) C1006_=_C2028( C1006 C2028 ) C1006_=_C2029( C1006 C2029 ) C1006_=_C2030( C1006 C2030 ) \nC1006_=_C2031( C1006 C2031 ) C1006_=_C2032( C1006 C2032 ) C1006_=_C2033( C1006 C2033 ) C1006_=_C2034( C1006 C2034 ) C1200_=_C1625( C1200 C1625 ) C1200_=_C1897( C1200 C1897 ) \nC1200_=_C1916( C1200 C1916 ) C1200_=_C1934( C1200 C1934 ) C1200_=_C1935( C1200 C1935 ) C1200_=_C1936( C1200 C1936 ) C1200_=_C1937( C1200 C1937 ) C1200_=_C1938( C1200 C1938 ) \nC1200_=_C1939( C1200 C1939 ) C1200_=_C1940( C1200 C1940 ) C1200_=_C1941( C1200 C1941 ) C1200_=_C1942( C1200 C1942 ) C1200_=_C1943( C1200 C1943 ) C1200_=_C1944( C1200 C1944 ) \nC1200_=_C1945( C1200 C1945 ) C1200_=_C1946( C1200 C1946 ) C1200_=_C1947( C1200 C1947 ) C1200_=_C1948( C1200 C1948 ) C1200_=_C1949( C1200 C1949 ) C1200_=_C1950( C1200 C1950 ) \nC1200_=_C1951( C1200 C1951 ) C1200_=_C1952( C1200 C1952 ) C1200_=_C1953( C1200 C1953 ) C1230_=_C1898( C1230 C1898 ) C1230_=_C1934( C1230 C1934 ) C1230_=_C2014( C1230 C2014 ) \nC1230_=_C2015( C1230 C2015 ) C1230_=_C2016( C1230 C2016 ) C1230_=_C2017( C1230 C2017 ) C1230_=_C2018( C1230 C2018 ) C1230_=_C2019( C1230 C2019 ) C1230_=_C2020( C1230 C2020 ) \nC1230_=_C2021( C1230 C2021 ) C1230_=_C2022( C1230 C2022 ) C1230_=_C2023( C1230 C2023 ) C1230_=_C2024( C1230 C2024 ) C1230_=_C2025( C1230 C2025 ) C1230_=_C2026( C1230 C2026 ) \nC1230_=_C2027( C1230 C2027 ) C1230_=_C2028( C1230 C2028 ) C1230_=_C2029( C1230 C2029 ) C1230_=_C2030( C1230 C2030 ) C1230_=_C2031( C1230 C2031 ) C1230_=_C2032( C1230 C2032 ) \nC1230_=_C2033( C1230 C2033 ) C1230_=_C2034( C1230 C2034 ) C1625_=_C1897( C1625 C1897 ) C1625_=_C1916( C1625 C1916 ) C1625_=_C1934( C1625 C1934 ) C1625_=_C1935( C1625 C1935 ) \nC1625_=_C1936( C1625 C1936 ) C1625_=_C1937( C1625 C1937 ) C1625_=_C1938( C1625 C1938 ) C1625_=_C1939( C1625 C1939 ) C1625_=_C1940( C1625 C1940 ) C1625_=_C1941( C1625 C1941 ) \nC1625_=_C1942( C1625 C1942 ) C1625_=_C1943( C1625 C1943 ) C1625_=_C1944( C1625 C1944 ) C1625_=_C1945( C1625 C1945 ) C1625_=_C1946( C1625 C1946 ) C1625_=_C1947( C1625 C1947 ) \nC1625_=_C1948( C1625 C1948 ) C1625_=_C1949( C1625 C1949 ) C1625_=_C1950( C1625 C1950 ) C1625_=_C1951( C1625 C1951 ) C1625_=_C1952( C1625 C1952 ) C1625_=_C1953( C1625 C1953 ) \nC1897_=_C1898( C1897 C1898 ) C1897_=_C1916( C1897 C1916 ) C1897_=_C1934( C1897 C1934 ) C1897_=_C1935( C1897 C1935 ) C1897_=_C1936( C1897 C1936 ) C1897_=_C1937( C1897 C1937 ) \nC1897_=_C1938( C1897 C1938 ) C1897_=_C1939( C1897 C1939 ) C1897_=_C1940( C1897 C1940 ) C1897_=_C1941( C1897 C1941 ) C1897_=_C1942( C1897 C1942 ) C1897_=_C1943( C1897 C1943 ) \nC1897_=_C1944( C1897 C1944 ) C1897_=_C1945( C1897 C1945 ) C1897_=_C1946( C1897 C1946 ) C1897_=_C1947( C1897 C1947 ) C1897_=_C1948( C1897 C1948 ) C1897_=_C1949( C1897 C1949 ) \nC1897_=_C1950( C1897 C1950 ) C1897_=_C1951( C1897 C1951 ) C1897_=_C1952( C1897 C1952 ) C1897_=_C1953( C1897 C1953 ) C1898_=_C1934( C1898 C1934 ) C1898_=_C2014( C1898 C2014 ) \nC1898_=_C2015( C1898 C2015 ) C1898_=_C2016( C1898 C2016 ) C1898_=_C2017( C1898 C2017 ) C1898_=_C2018( C1898 C2018 ) C1898_=_C2019( C1898 C2019 ) C1898_=_C2020( C1898 C2020 ) \nC1898_=_C2021( C1898 C2021 ) C1898_=_C2022( C1898 C2022 ) C1898_=_C2023( C1898 C2023 ) C1898_=_C2024( C1898 C2024 ) C1898_=_C2025( C1898 C2025 ) C1898_=_C2026( C1898 C2026 ) \nC1898_=_C2027( C1898 C2027 ) C1898_=_C2028( C1898 C2028 ) C1898_=_C2029( C1898 C2029 ) C1898_=_C2030( C1898 C2030 ) C1898_=_C2031( C1898 C2031 ) C1898_=_C2032( C1898 C2032 ) \nC1898_=_C2033( C1898 C2033 ) C1898_=_C2034( C1898 C2034 ) C1916_=_C1934( C1916 C1934 ) C1916_=_C1935( C1916 C1935 ) C1916_=_C1936( C1916 C1936 ) C1916_=_C1937( C1916 C1937 ) \nC1916_=_C1938( C1916 C1938 ) C1916_=_C1939( C1916 C1939 ) C1916_=_C1940( C1916 C1940 ) C1916_=_C1941( C1916 C1941 ) C1916_=_C1942( C1916 C1942 ) C1916_=_C1943( C1916 C1943 ) \nC1916_=_C1944( C1916 C1944 ) C1916_=_C1945( C1916 C1945 ) C1916_=_C1946( C1916 C1946 ) C1916_=_C1947( C1916 C1947 ) C1916_=_C1948( C1916 C1948 ) C1916_=_C1949( C1916 C1949 ) \nC1916_=_C1950( C1916 C1950 ) C1916_=_C1951( C1916 C1951 ) C1916_=_C1952( C1916 C1952 ) C1916_=_C1953( C1916 C1953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1950( C1934 C1950 ) C1934_=_C1951( C1934 C1951 ) C1934_=_C1952( C1934 C1952 ) C1934_=_C1953( C1934 C1953 ) C1934_=_C2014( C1934 C2014 ) \nC1934_=_C2015( C1934 C2015 ) C1934_=_C2016( C1934 C2016 ) C1934_=_C2017( C1934 C2017 ) C1934_=_C2018( C1934 C2018 ) C1934_=_C2019( C1934 C2019 ) C1934_=_C2020( C1934 C2020 ) \nC1934_=_C2021( C1934 C2021 ) C1934_=_C2022( C1934 C2022 ) C1934_=_C2023( C1934 C2023 ) C1934_=_C2024( C1934 C2024 ) C1934_=_C2025( C1934 C2025 ) C1934_=_C2026( C1934 C2026 ) \nC1934_=_C2027( C1934 C2027 ) C1934_=_C2028( C1934 C2028 ) C1934_=_C2029( C1934 C2029 ) C1934_=_C2030( C1934 C2030 ) C1934_=_C2031( C1934 C2031 ) C1934_=_C2032( C1934 C2032 ) \nC1934_=_C2033( C1934 C2033 ) C1934_=_C2034( C1934 C2034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5_=_C1952( C1935 C1952 ) C1935_=_C1953( C1935 C1953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1953( C1936 C1953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2015( C1937 C2015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2018( C1941 C2018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2022( C1942 C2022 ) C1943_=_C1944( C1943 C1944 ) C1943_=_C1945( C1943 C1945 ) C1943_=_C1946( C1943 C1946 ) C1943_=_C1947( C1943 C1947 ) C1943_=_C1948( C1943 C1948 ) \nC1943_=_C1949( C1943 C1949 ) C1943_=_C1950( C1943 C1950 ) C1943_=_C1951(</w:t>
      </w:r>
    </w:p>
    <w:p>
      <w:pPr>
        <w:pStyle w:val="PreformattedText"/>
        <w:bidi w:val="0"/>
        <w:spacing w:before="0" w:after="0"/>
        <w:jc w:val="left"/>
        <w:rPr/>
      </w:pPr>
      <w:r>
        <w:rPr/>
        <w:t xml:space="preserve"> </w:t>
      </w:r>
      <w:r>
        <w:rPr/>
        <w:t>C1943 C1951 ) C1943_=_C1952( C1943 C1952 ) C1943_=_C1953( C1943 C1953 ) C1943_=_C2023( C1943 C2023 ) \nC1944_=_C1945( C1944 C1945 ) C1944_=_C1946( C1944 C1946 ) C1944_=_C1947( C1944 C1947 ) C1944_=_C1948( C1944 C1948 ) C1944_=_C1949( C1944 C1949 ) C1944_=_C1950( C1944 C1950 ) \nC1944_=_C1951( C1944 C1951 ) C1944_=_C1952( C1944 C1952 ) C1944_=_C1953( C1944 C1953 ) C1945_=_C1946( C1945 C1946 ) C1945_=_C1947( C1945 C1947 ) C1945_=_C1948( C1945 C1948 ) \nC1945_=_C1949( C1945 C1949 ) C1945_=_C1950( C1945 C1950 ) C1945_=_C1951( C1945 C1951 ) C1945_=_C1952( C1945 C1952 ) C1945_=_C1953( C1945 C1953 ) C1946_=_C1947( C1946 C1947 ) \nC1946_=_C1948( C1946 C1948 ) C1946_=_C1949( C1946 C1949 ) C1946_=_C1950( C1946 C1950 ) C1946_=_C1951( C1946 C1951 ) C1946_=_C1952( C1946 C1952 ) C1946_=_C1953( C1946 C1953 ) \nC1947_=_C1948( C1947 C1948 ) C1947_=_C1949( C1947 C1949 ) C1947_=_C1950( C1947 C1950 ) C1947_=_C1951( C1947 C1951 ) C1947_=_C1952( C1947 C1952 ) C1947_=_C1953( C1947 C1953 ) \nC1948_=_C1949( C1948 C1949 ) C1948_=_C1950( C1948 C1950 ) C1948_=_C1951( C1948 C1951 ) C1948_=_C1952( C1948 C1952 ) C1948_=_C1953( C1948 C1953 ) C1948_=_C2029( C1948 C2029 ) \nC1949_=_C1950( C1949 C1950 ) C1949_=_C1951( C1949 C1951 ) C1949_=_C1952( C1949 C1952 ) C1949_=_C1953( C1949 C1953 ) C1950_=_C1951( C1950 C1951 ) C1950_=_C1952( C1950 C1952 ) \nC1950_=_C1953( C1950 C1953 ) C1951_=_C1952( C1951 C1952 ) C1951_=_C1953( C1951 C1953 ) C1952_=_C1953( C1952 C1953 ) C1953_=_C2031( C1953 C2031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027( C2014 C2027 ) \nC2014_=_C2028( C2014 C2028 ) C2014_=_C2029( C2014 C2029 ) C2014_=_C2030( C2014 C2030 ) C2014_=_C2031( C2014 C2031 ) C2014_=_C2032( C2014 C2032 ) C2014_=_C2033( C2014 C2033 ) \nC2014_=_C2034( C2014 C2034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1( C2015 C2031 ) C2015_=_C2032( C2015 C2032 ) \nC2015_=_C2033( C2015 C2033 ) C2015_=_C2034( C2015 C2034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16_=_C2033( C2016 C2033 ) C2016_=_C2034( C2016 C2034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2( C2017 C2032 ) C2017_=_C2033( C2017 C2033 ) \nC2017_=_C2034( C2017 C2034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2031( C2018 C2031 ) C2018_=_C2032( C2018 C2032 ) C2018_=_C2033( C2018 C2033 ) C2018_=_C2034( C2018 C2034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3( C2020 C2033 ) C2020_=_C2034( C2020 C2034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4_=_C2025( C2024 C2025 ) C2024_=_C2026( C2024 C2026 ) \nC2024_=_C2027( C2024 C2027 ) C2024_=_C2028( C2024 C2028 ) C2024_=_C2029( C2024 C2029 ) C2024_=_C2030( C2024 C2030 ) C2024_=_C2031( C2024 C2031 ) C2024_=_C2032( C2024 C2032 ) \nC2024_=_C2033( C2024 C2033 ) C2024_=_C2034( C2024 C2034 ) C2025_=_C2026( C2025 C2026 ) C2025_=_C2027( C2025 C2027 ) C2025_=_C2028( C2025 C2028 ) C2025_=_C2029( C2025 C2029 ) \nC2025_=_C2030( C2025 C2030 ) C2025_=_C2031( C2025 C2031 ) C2025_=_C2032( C2025 C2032 ) C2025_=_C2033( C2025 C2033 ) C2025_=_C2034( C2025 C2034 ) C2026_=_C2027( C2026 C2027 ) \nC2026_=_C2028( C2026 C2028 ) C2026_=_C2029( C2026 C2029 ) C2026_=_C2030( C2026 C2030 ) C2026_=_C2031( C2026 C2031 ) C2026_=_C2032( C2026 C2032 ) C2026_=_C2033( C2026 C2033 ) \nC2026_=_C2034( C2026 C2034 ) C2027_=_C2028( C2027 C2028 ) C2027_=_C2029( C2027 C2029 ) C2027_=_C2030( C2027 C2030 ) C2027_=_C2031( C2027 C2031 ) C2027_=_C2032( C2027 C2032 ) \nC2027_=_C2033( C2027 C2033 ) C2027_=_C2034( C2027 C2034 ) C2028_=_C2029( C2028 C2029 ) C2028_=_C2030( C2028 C2030 ) C2028_=_C2031( C2028 C2031 ) C2028_=_C2032( C2028 C2032 ) \nC2028_=_C2033( C2028 C2033 ) C2028_=_C2034( C2028 C2034 ) C2029_=_C2030( C2029 C2030 ) C2029_=_C2031( C2029 C2031 ) C2029_=_C2032( C2029 C2032 ) C2029_=_C2033( C2029 C2033 ) \nC2029_=_C2034( C2029 C2034 ) C2030_=_C2031( C2030 C2031 ) C2030_=_C2032( C2030 C2032 ) C2030_=_C2033( C2030 C2033 ) C2030_=_C2034( C2030 C2034 ) C2031_=_C2032( C2031 C2032 ) \nC2031_=_C2033( C2031 C2033 ) C2031_=_C2034( C2031 C2034 ) C2032_=_C2033( C2032 C2033 ) C2032_=_C2034( C2032 C2034 ) C2033_=_C2034( C2033 C2034 ) "];112-&gt;164[label="54: C492 C547 C548 C625 C626 \nC850 C1005 C1006 C1200 C1230 C1625 \nC1897 C1898 C1916 C1935 C1936 C1937 \nC1938 C1939 C1940 C1941 C1942 C1943 \nC1944 C1945 C1946 C1947 C1948 C1949 \nC1950 C1951 C1952 C1953 C2014 C2015 \nC2016 C2017 C2018 C2019 C2020 C2021 \nC2022 C2023 C2024 C2025 C2026 C2027 \nC2028 C2029 C2030 C2031 C2032 C2033 \nC2034 \n712: C492_=_C547 ,C492_=_C625 ,C492_=_C1005 ,C492_=_C1200 ,C492_=_C1625 ,\nC492_=_C1897 ,C492_=_C1916 ,C492_=_C1935 ,C492_=_C1936 ,C492_=_C1937 ,C492_=_C1938 ,\nC492_=_C1939 ,C492_=_C1940 ,C492_=_C1941 ,C492_=_C1942 ,C492_=_C1943 ,C492_=_C1944 ,\nC492_=_C1945 ,C492_=_C1946 ,C492_=_C1947 ,C492_=_C1948 ,C492_=_C1949 ,C492_=_C1950 ,\nC492_=_C1951 ,C492_=_C1952 ,C492_=_C1953 ,C547_=_C548 ,C547_=_C625 ,C547_=_C1005 ,\nC547_=_C1200 ,C547_=_C1625 ,C547_=_C1897 ,C547_=_C1916 ,C547_=_C1935 ,C547_=_C1936 ,\nC547_=_C1937 ,C547_=_C1938 ,C547_=_C1939 ,C547_=_C1940 ,C547_=_C1941 ,C547_=_C1942 ,\nC547_=_C1943 ,C547_=_C1944 ,C547_=_C1945 ,C547_=_C1946 ,C547_=_C1947 ,C547_=_C1948 ,\nC547_=_C1949 ,C547_=_C1950 ,C547_=_C1951 ,C547_=_C1952 ,C547_=_C1953 ,C548_=_C626 ,\nC548_=_C850 ,C548_=_C1006 ,C548_=_C1230 ,C548_=_C1898 ,C548_=_C2014 ,C548_=_C2015 ,\nC548_=_C2016 ,C548_=_C2017 ,C548_=_C2018 ,C548_=_C2019 ,C548_=_C2020 ,C548_=_C2021 ,\nC548_=_C2022 ,C548_=_C2023 ,C548_=_C2024 ,C548_=_C2025 ,C548_=_C2026 ,C548_=_C2027 ,\nC548_=_C2028 ,C548_=_C2029 ,C548_=_C2030 ,C548_=_C2031 ,C548_=_C2032 ,C548_=_C2033 ,\nC548_=_C2034 ,C625_=_C626 ,C625_=_C1005 ,C625_=_C1200 ,C625_=_C1625 ,C625_=_C1897 ,\nC625_=_C1916 ,C625_=_C1935 ,C625_=_C1936 ,C625_=_C1937 ,C625_=_C1938 ,C625_=_C1939 ,\nC625_=_C1940 ,C625_=_C1941 ,C625_=_C1942 ,C625_=_C1943 ,C625_=_C1944 ,C625_=_C1945 ,\nC625_=_C1946 ,C625_=_C1947 ,C625_=_C1948 ,C625_=_C1949 ,C625_=_C1950 ,C625_=_C1951 ,\nC625_=_C1952 ,C625_=_C1953 ,C626_=_C850 ,C626_=_C1006 ,C626_=_C1230 ,C626_=_C1898 ,\nC626_=_C2014 ,C626_=_C2015 ,C626_=_C2016 ,C626_=_C2017 ,C626_=_C2018 ,C626_=_C2019 ,\nC626_=_C2020 ,C626_=_C2021 ,C626_=_C2022 ,C626_=_C2023 ,C626_=_C2024 ,C626_=_C2025 ,\nC626_=_C2026 ,C626_=_C2027 ,C626_=_C2028 ,C626_=_C2029 ,C626_=_C2030 ,C626_=_C2031 ,\nC626_=_C2032 ,C626_=_C2033 ,C626_=_C2034 ,C850_=_C1006 ,C850_=_C1230 ,C850_=_C1898 ,\nC850_=_C2014 ,C850_=_C2015</w:t>
      </w:r>
    </w:p>
    <w:p>
      <w:pPr>
        <w:pStyle w:val="PreformattedText"/>
        <w:bidi w:val="0"/>
        <w:spacing w:before="0" w:after="0"/>
        <w:jc w:val="left"/>
        <w:rPr/>
      </w:pPr>
      <w:r>
        <w:rPr/>
        <w:t xml:space="preserve"> </w:t>
      </w:r>
      <w:r>
        <w:rPr/>
        <w:t>,C850_=_C2016 ,C850_=_C2017 ,C850_=_C2018 ,C850_=_C2019 ,\nC850_=_C2020 ,C850_=_C2021 ,C850_=_C2022 ,C850_=_C2023 ,C850_=_C2024 ,C850_=_C2025 ,\nC850_=_C2026 ,C850_=_C2027 ,C850_=_C2028 ,C850_=_C2029 ,C850_=_C2030 ,C850_=_C2031 ,\nC850_=_C2032 ,C850_=_C2033 ,C850_=_C2034 ,C1005_=_C1006 ,C1005_=_C1200 ,C1005_=_C1625 ,\nC1005_=_C1897 ,C1005_=_C1916 ,C1005_=_C1935 ,C1005_=_C1936 ,C1005_=_C1937 ,C1005_=_C1938 ,\nC1005_=_C1939 ,C1005_=_C1940 ,C1005_=_C1941 ,C1005_=_C1942 ,C1005_=_C1943 ,C1005_=_C1944 ,\nC1005_=_C1945 ,C1005_=_C1946 ,C1005_=_C1947 ,C1005_=_C1948 ,C1005_=_C1949 ,C1005_=_C1950 ,\nC1005_=_C1951 ,C1005_=_C1952 ,C1005_=_C1953 ,C1006_=_C1230 ,C1006_=_C1898 ,C1006_=_C2014 ,\nC1006_=_C2015 ,C1006_=_C2016 ,C1006_=_C2017 ,C1006_=_C2018 ,C1006_=_C2019 ,C1006_=_C2020 ,\nC1006_=_C2021 ,C1006_=_C2022 ,C1006_=_C2023 ,C1006_=_C2024 ,C1006_=_C2025 ,C1006_=_C2026 ,\nC1006_=_C2027 ,C1006_=_C2028 ,C1006_=_C2029 ,C1006_=_C2030 ,C1006_=_C2031 ,C1006_=_C2032 ,\nC1006_=_C2033 ,C1006_=_C2034 ,C1200_=_C1625 ,C1200_=_C1897 ,C1200_=_C1916 ,C1200_=_C1935 ,\nC1200_=_C1936 ,C1200_=_C1937 ,C1200_=_C1938 ,C1200_=_C1939 ,C1200_=_C1940 ,C1200_=_C1941 ,\nC1200_=_C1942 ,C1200_=_C1943 ,C1200_=_C1944 ,C1200_=_C1945 ,C1200_=_C1946 ,C1200_=_C1947 ,\nC1200_=_C1948 ,C1200_=_C1949 ,C1200_=_C1950 ,C1200_=_C1951 ,C1200_=_C1952 ,C1200_=_C1953 ,\nC1230_=_C1898 ,C1230_=_C2014 ,C1230_=_C2015 ,C1230_=_C2016 ,C1230_=_C2017 ,C1230_=_C2018 ,\nC1230_=_C2019 ,C1230_=_C2020 ,C1230_=_C2021 ,C1230_=_C2022 ,C1230_=_C2023 ,C1230_=_C2024 ,\nC1230_=_C2025 ,C1230_=_C2026 ,C1230_=_C2027 ,C1230_=_C2028 ,C1230_=_C2029 ,C1230_=_C2030 ,\nC1230_=_C2031 ,C1230_=_C2032 ,C1230_=_C2033 ,C1230_=_C2034 ,C1625_=_C1897 ,C1625_=_C1916 ,\nC1625_=_C1935 ,C1625_=_C1936 ,C1625_=_C1937 ,C1625_=_C1938 ,C1625_=_C1939 ,C1625_=_C1940 ,\nC1625_=_C1941 ,C1625_=_C1942 ,C1625_=_C1943 ,C1625_=_C1944 ,C1625_=_C1945 ,C1625_=_C1946 ,\nC1625_=_C1947 ,C1625_=_C1948 ,C1625_=_C1949 ,C1625_=_C1950 ,C1625_=_C1951 ,C1625_=_C1952 ,\nC1625_=_C1953 ,C1897_=_C1898 ,C1897_=_C1916 ,C1897_=_C1935 ,C1897_=_C1936 ,C1897_=_C1937 ,\nC1897_=_C1938 ,C1897_=_C1939 ,C1897_=_C1940 ,C1897_=_C1941 ,C1897_=_C1942 ,C1897_=_C1943 ,\nC1897_=_C1944 ,C1897_=_C1945 ,C1897_=_C1946 ,C1897_=_C1947 ,C1897_=_C1948 ,C1897_=_C1949 ,\nC1897_=_C1950 ,C1897_=_C1951 ,C1897_=_C1952 ,C1897_=_C1953 ,C1898_=_C2014 ,C1898_=_C2015 ,\nC1898_=_C2016 ,C1898_=_C2017 ,C1898_=_C2018 ,C1898_=_C2019 ,C1898_=_C2020 ,C1898_=_C2021 ,\nC1898_=_C2022 ,C1898_=_C2023 ,C1898_=_C2024 ,C1898_=_C2025 ,C1898_=_C2026 ,C1898_=_C2027 ,\nC1898_=_C2028 ,C1898_=_C2029 ,C1898_=_C2030 ,C1898_=_C2031 ,C1898_=_C2032 ,C1898_=_C2033 ,\nC1898_=_C2034 ,C1916_=_C1935 ,C1916_=_C1936 ,C1916_=_C1937 ,C1916_=_C1938 ,C1916_=_C1939 ,\nC1916_=_C1940 ,C1916_=_C1941 ,C1916_=_C1942 ,C1916_=_C1943 ,C1916_=_C1944 ,C1916_=_C1945 ,\nC1916_=_C1946 ,C1916_=_C1947 ,C1916_=_C1948 ,C1916_=_C1949 ,C1916_=_C1950 ,C1916_=_C1951 ,\nC1916_=_C1952 ,C1916_=_C1953 ,C1935_=_C1936 ,C1935_=_C1937 ,C1935_=_C1938 ,C1935_=_C1939 ,\nC1935_=_C1940 ,C1935_=_C1941 ,C1935_=_C1942 ,C1935_=_C1943 ,C1935_=_C1944 ,C1935_=_C1945 ,\nC1935_=_C1946 ,C1935_=_C1947 ,C1935_=_C1948 ,C1935_=_C1949 ,C1935_=_C1950 ,C1935_=_C1951 ,\nC1935_=_C1952 ,C1935_=_C1953 ,C1936_=_C1937 ,C1936_=_C1938 ,C1936_=_C1939 ,C1936_=_C1940 ,\nC1936_=_C1941 ,C1936_=_C1942 ,C1936_=_C1943 ,C1936_=_C1944 ,C1936_=_C1945 ,C1936_=_C1946 ,\nC1936_=_C1947 ,C1936_=_C1948 ,C1936_=_C1949 ,C1936_=_C1950 ,C1936_=_C1951 ,C1936_=_C1952 ,\nC1936_=_C1953 ,C1937_=_C1938 ,C1937_=_C1939 ,C1937_=_C1940 ,C1937_=_C1941 ,C1937_=_C1942 ,\nC1937_=_C1943 ,C1937_=_C1944 ,C1937_=_C1945 ,C1937_=_C1946 ,C1937_=_C1947 ,C1937_=_C1948 ,\nC1937_=_C1949 ,C1937_=_C1950 ,C1937_=_C1951 ,C1937_=_C1952 ,C1937_=_C1953 ,C1937_=_C2015 ,\nC1938_=_C1939 ,C1938_=_C1940 ,C1938_=_C1941 ,C1938_=_C1942 ,C1938_=_C1943 ,C1938_=_C1944 ,\nC1938_=_C1945 ,C1938_=_C1946 ,C1938_=_C1947 ,C1938_=_C1948 ,C1938_=_C1949 ,C1938_=_C1950 ,\nC1938_=_C1951 ,C1938_=_C1952 ,C1938_=_C1953 ,C1939_=_C1940 ,C1939_=_C1941 ,C1939_=_C1942 ,\nC1939_=_C1943 ,C1939_=_C1944 ,C1939_=_C1945 ,C1939_=_C1946 ,C1939_=_C1947 ,C1939_=_C1948 ,\nC1939_=_C1949 ,C1939_=_C1950 ,C1939_=_C1951 ,C1939_=_C1952 ,C1939_=_C1953 ,C1940_=_C1941 ,\nC1940_=_C1942 ,C1940_=_C1943 ,C1940_=_C1944 ,C1940_=_C1945 ,C1940_=_C1946 ,C1940_=_C1947 ,\nC1940_=_C1948 ,C1940_=_C1949 ,C1940_=_C1950 ,C1940_=_C1951 ,C1940_=_C1952 ,C1940_=_C1953 ,\nC1941_=_C1942 ,C1941_=_C1943 ,C1941_=_C1944 ,C1941_=_C1945 ,C1941_=_C1946 ,C1941_=_C1947 ,\nC1941_=_C1948 ,C1941_=_C1949 ,C1941_=_C1950 ,C1941_=_C1951 ,C1941_=_C1952 ,C1941_=_C1953 ,\nC1941_=_C2018 ,C1942_=_C1943 ,C1942_=_C1944 ,C1942_=_C1945 ,C1942_=_C1946 ,C1942_=_C1947 ,\nC1942_=_C1948 ,C1942_=_C1949 ,C1942_=_C1950 ,C1942_=_C1951 ,C1942_=_C1952 ,C1942_=_C1953 ,\nC1942_=_C2022 ,C1943_=_C1944 ,C1943_=_C1945 ,C1943_=_C1946 ,C1943_=_C1947 ,C1943_=_C1948 ,\nC1943_=_C1949 ,C1943_=_C1950 ,C1943_=_C1951 ,C1943_=_C1952 ,C1943_=_C1953 ,C1943_=_C2023 ,\nC1944_=_C1945 ,C1944_=_C1946 ,C1944_=_C1947 ,C1944_=_C1948 ,C1944_=_C1949 ,C1944_=_C1950 ,\nC1944_=_C1951 ,C1944_=_C1952 ,C1944_=_C1953 ,C1945_=_C1946 ,C1945_=_C1947 ,C1945_=_C1948 ,\nC1945_=_C1949 ,C1945_=_C1950 ,C1945_=_C1951 ,C1945_=_C1952 ,C1945_=_C1953 ,C1946_=_C1947 ,\nC1946_=_C1948 ,C1946_=_C1949 ,C1946_=_C1950 ,C1946_=_C1951 ,C1946_=_C1952 ,C1946_=_C1953 ,\nC1947_=_C1948 ,C1947_=_C1949 ,C1947_=_C1950 ,C1947_=_C1951 ,C1947_=_C1952 ,C1947_=_C1953 ,\nC1948_=_C1949 ,C1948_=_C1950 ,C1948_=_C1951 ,C1948_=_C1952 ,C1948_=_C1953 ,C1948_=_C2029 ,\nC1949_=_C1950 ,C1949_=_C1951 ,C1949_=_C1952 ,C1949_=_C1953 ,C1950_=_C1951 ,C1950_=_C1952 ,\nC1950_=_C1953 ,C1951_=_C1952 ,C1951_=_C1953 ,C1952_=_C1953 ,C1953_=_C2031 ,C2014_=_C2015 ,\nC2014_=_C2016 ,C2014_=_C2017 ,C2014_=_C2018 ,C2014_=_C2019 ,C2014_=_C2020 ,C2014_=_C2021 ,\nC2014_=_C2022 ,C2014_=_C2023 ,C2014_=_C2024 ,C2014_=_C2025 ,C2014_=_C2026 ,C2014_=_C2027 ,\nC2014_=_C2028 ,C2014_=_C2029 ,C2014_=_C2030 ,C2014_=_C2031 ,C2014_=_C2032 ,C2014_=_C2033 ,\nC2014_=_C2034 ,C2015_=_C2016 ,C2015_=_C2017 ,C2015_=_C2018 ,C2015_=_C2019 ,C2015_=_C2020 ,\nC2015_=_C2021 ,C2015_=_C2022 ,C2015_=_C2023 ,C2015_=_C2024 ,C2015_=_C2025 ,C2015_=_C2026 ,\nC2015_=_C2027 ,C2015_=_C2028 ,C2015_=_C2029 ,C2015_=_C2030 ,C2015_=_C2031 ,C2015_=_C2032 ,\nC2015_=_C2033 ,C2015_=_C2034 ,C2016_=_C2017 ,C2016_=_C2018 ,C2016_=_C2019 ,C2016_=_C2020 ,\nC2016_=_C2021 ,C2016_=_C2022 ,C2016_=_C2023 ,C2016_=_C2024 ,C2016_=_C2025 ,C2016_=_C2026 ,\nC2016_=_C2027 ,C2016_=_C2028 ,C2016_=_C2029 ,C2016_=_C2030 ,C2016_=_C2031 ,C2016_=_C2032 ,\nC2016_=_C2033 ,C2016_=_C2034 ,C2017_=_C2018 ,C2017_=_C2019 ,C2017_=_C2020 ,C2017_=_C2021 ,\nC2017_=_C2022 ,C2017_=_C2023 ,C2017_=_C2024 ,C2017_=_C2025 ,C2017_=_C2026 ,C2017_=_C2027 ,\nC2017_=_C2028 ,C2017_=_C2029 ,C2017_=_C2030 ,C2017_=_C2031 ,C2017_=_C2032 ,C2017_=_C2033 ,\nC2017_=_C2034 ,C2018_=_C2019 ,C2018_=_C2020 ,C2018_=_C2021 ,C2018_=_C2022 ,C2018_=_C2023 ,\nC2018_=_C2024 ,C2018_=_C2025 ,C2018_=_C2026 ,C2018_=_C2027 ,C2018_=_C2028 ,C2018_=_C2029 ,\nC2018_=_C2030 ,C2018_=_C2031 ,C2018_=_C2032 ,C2018_=_C2033 ,C2018_=_C2034 ,C2019_=_C2020 ,\nC2019_=_C2021 ,C2019_=_C2022 ,C2019_=_C2023 ,C2019_=_C2024 ,C2019_=_C2025 ,C2019_=_C2026 ,\nC2019_=_C2027 ,C2019_=_C2028 ,C2019_=_C2029 ,C2019_=_C2030 ,C2019_=_C2031 ,C2019_=_C2032 ,\nC2019_=_C2033 ,C2019_=_C2034 ,C2020_=_C2021 ,C2020_=_C2022 ,C2020_=_C2023 ,C2020_=_C2024 ,\nC2020_=_C2025 ,C2020_=_C2026 ,C2020_=_C2027 ,C2020_=_C2028 ,C2020_=_C2029 ,C2020_=_C2030 ,\nC2020_=_C2031 ,C2020_=_C2032 ,C2020_=_C2033 ,C2020_=_C2034 ,C2021_=_C2022 ,C2021_=_C2023 ,\nC2021_=_C2024 ,C2021_=_C2025 ,C2021_=_C2026 ,C2021_=_C2027 ,C2021_=_C2028 ,C2021_=_C2029 ,\nC2021_=_C2030 ,C2021_=_C2031 ,C2021_=_C2032 ,C2021_=_C2033 ,C2021_=_C2034 ,C2022_=_C2023 ,\nC2022_=_C2024 ,C2022_=_C2025 ,C2022_=_C2026 ,C2022_=_C2027 ,C2022_=_C2028 ,C2022_=_C2029 ,\nC2022_=_C2030 ,C2022_=_C2031 ,C2022_=_C2032 ,C2022_=_C2033 ,C2022_=_C2034 ,C2023_=_C2024 ,\nC2023_=_C2025 ,C2023_=_C2026 ,C2023_=_C2027 ,C2023_=_C2028 ,C2023_=_C2029 ,C2023_=_C2030 ,\nC2023_=_C2031 ,C2023_=_C2032 ,C2023_=_C2033 ,C2023_=_C2034 ,C2024_=_C2025 ,C2024_=_C2026 ,\nC2024_=_C2027 ,C2024_=_C2028 ,C2024_=_C2029 ,C2024_=_C2030 ,C2024_=_C2031 ,C2024_=_C2032 ,\nC2024_=_C2033 ,C2024_=_C2034 ,C2025_=_C2026 ,C2025_=_C2027 ,C2025_=_C2028 ,C2025_=_C2029 ,\nC2025_=_C2030 ,C2025_=_C2031 ,C2025_=_C2032 ,C2025_=_C2033 ,C2025_=_C2034 ,C2026_=_C2027 ,\nC2026_=_C2028 ,C2026_=_C2029 ,C2026_=_C2030 ,C2026_=_C2031 ,C2026_=_C2032 ,C2026_=_C2033 ,\nC2026_=_C2034 ,C2027_=_C2028 ,C2027_=_C2029 ,C2027_=_C2030 ,C2027_=_C2031 ,C2027_=_C2032 ,\nC2027_=_C2033 ,C2027_=_C2034 ,C2028_=_C2029 ,C2028_=_C2030 ,C2028_=_C2031 ,C2028_=_C2032 ,\nC2028_=_C2033 ,C2028_=_C2034 ,C2029_=_C2030 ,C2029_=_C2031 ,C2029_=_C2032 ,C2029_=_C2033 ,\nC2029_=_C2034 ,C2030_=_C2031 ,C2030_=_C2032 ,C2030_=_C2033 ,C2030_=_C2034 ,C2031_=_C2032 ,\nC2031_=_C2033 ,C2031_=_C2034 ,C2032_=_C2033 ,C2032_=_C2034 ,C2033_=_C2034 ,"];165[shape=box, label="id:165 level: 6\n56: C468 C538 C539 C540 C541 \nC542 C543 C544 C545 C546 C547 \nC548 C549 C550 C551 C552 C553 \nC554 C555 C556 C557 C558 C559 \nC560 C561 C562 C563 C564 C565 \nC643 C688 C716 C818 C892 C1022 \nC1815 C1915 C1953 C2031 C2566 C2581 \nC2714 C3030 C3238 C3265 C3413 C3540 \nC3626 C3678 C3735 C3861 C3933 C3972 \nC4003 C4042 C4085 \n803: C468_=_C565( C468 C565 ) C468_=_C643( C468 C643 ) C468_=_C688( C468 C688 ) C468_=_C716( C468 C716 ) C468_=_C818( C468 C818 ) \nC468_=_C892( C468 C892 ) C468_=_C1022( C468 C1022 ) C468_=_C1815( C468 C1815 ) C468_=_C1915( C468 C1915 ) C468_=_C1953( C468 C1953 ) C468_=_C2031( C468 C2031 ) \nC468_=_C2566( C468 C2566 ) C468_=_C2581( C468 C2581 ) C468_=_C2714( C468 C2714 ) C468_=_C3030( C468 C3030 ) C468_=_C3238( C468 C3238 ) C468_=_C3265( C468 C3265 ) \nC468_=_C3413( C468 C3413 ) C468_=_C3540( C468 C3540 ) C468_=_C3626( C468 C3626 ) C468_=_C3678( C468 C3678 ) C468_=_C3735( C468 C3735 ) C468_=_C3861( C468 C3861 ) \nC468_=_C3933( C468 C3933 ) C468_=_C3972( C468 C3972</w:t>
      </w:r>
    </w:p>
    <w:p>
      <w:pPr>
        <w:pStyle w:val="PreformattedText"/>
        <w:bidi w:val="0"/>
        <w:spacing w:before="0" w:after="0"/>
        <w:jc w:val="left"/>
        <w:rPr/>
      </w:pPr>
      <w:r>
        <w:rPr/>
        <w:t xml:space="preserve"> </w:t>
      </w:r>
      <w:r>
        <w:rPr/>
        <w:t>) C468_=_C4003( C468 C4003 ) C468_=_C4042( C468 C4042 ) C468_=_C4085( C468 C4085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643( C538 C643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688( C539 C688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716( C540 C716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892( C541 C892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1022( C542 C1022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1815( C545 C181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1915( C546 C1915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1953( C547 C195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2031( C548 C2031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2581( C549 C2581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2714( C550 C2714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3_=_C554( C553 C554 ) C553_=_C555( C553 C555 ) \nC553_=_C556( C553 C556 ) C553_=_C557( C553 C557 ) C553_=_C558( C553 C558 ) C553_=_C559( C553 C559 ) C553_=_C560( C553 C560 ) C553_=_C561( C553 C561 ) \nC553_=_C562( C553 C562 ) C553_=_C563( C553 C563 ) C553_=_C564( C553 C564 ) C553_=_C565( C553 C565 ) C554_=_C555( C554 C555 ) C554_=_C556( C554 C556 ) \nC554_=_C557( C554 C557 ) C554_=_C558( C554 C558 ) C554_=_C559( C554 C559 ) C554_=_C560( C554 C560 ) C554_=_C561( C554 C561 ) C554_=_C562( C554 C562 ) \nC554_=_C563( C554 C563 ) C554_=_C564( C554 C564 ) C554_=_C565( C554 C565 ) C555_=_C556( C555 C556 ) C555_=_C557( C555 C557 ) C555_=_C558( C555 C558 ) \nC555_=_C559( C555 C559 ) C555_=_C560( C555 C560 ) C555_=_C561( C555 C561 ) C555_=_C562( C555 C562 ) C555_=_C563( C555 C563 ) C555_=_C564( C555 C564 ) \nC555_=_C565( C555 C565 ) C555_=_C3265( C555 C3265 ) C556_=_C557( C556 C557 ) C556_=_C558( C556 C558 ) C556_=_C559( C556 C559 ) C556_=_C560( C556 C560 ) \nC556_=_C561( C556 C561 ) C556_=_C562( C556 C562 ) C556_=_C563( C556 C563 ) C556_=_C564( C556 C564 ) C556_=_C565( C556 C565 ) C557_=_C558( C557 C558 ) \nC557_=_C559( C557 C559 ) C557_=_C560( C557 C560 ) C557_=_C561( C557 C561 ) C557_=_C562( C557 C562 ) C557_=_C563( C557 C563 ) C557_=_C564( C557 C564 ) \nC557_=_C565( C557 C565 ) C557_=_C3540( C557 C3540 ) C558_=_C559( C558 C559 ) C558_=_C560( C558 C560 ) C558_=_C561( C558 C561 ) C558_=_C562( C558 C562 ) \nC558_=_C563( C558 C563 ) C558_=_C564( C558 C564 ) C558_=_C565( C558 C565 ) C558_=_C3678( C558 C3678 ) C559_=_C560( C559 C560 ) C559_=_C561( C559 C561 ) \nC559_=_C562( C559 C562 ) C559_=_C563( C559 C563 ) C559_=_C564( C559 C564 ) C559_=_C565( C559 C565 ) C560_=_C561( C560 C561 ) C560_=_C562( C560 C562 ) \nC560_=_C563( C560 C563 ) C560_=_C564( C560 C564 ) C560_=_C565( C560 C565 ) C560_=_C3735( C560 C3735 ) C561_=_C562( C561 C562 ) C561_=_C563( C561 C563 ) \nC561_=_C564( C561 C564 ) C561_=_C565( C561</w:t>
      </w:r>
    </w:p>
    <w:p>
      <w:pPr>
        <w:pStyle w:val="PreformattedText"/>
        <w:bidi w:val="0"/>
        <w:spacing w:before="0" w:after="0"/>
        <w:jc w:val="left"/>
        <w:rPr/>
      </w:pPr>
      <w:r>
        <w:rPr/>
        <w:t xml:space="preserve"> </w:t>
      </w:r>
      <w:r>
        <w:rPr/>
        <w:t>C565 ) C561_=_C3861( C561 C3861 ) C562_=_C563( C562 C563 ) C562_=_C564( C562 C564 ) C562_=_C565( C562 C565 ) \nC562_=_C3933( C562 C3933 ) C563_=_C564( C563 C564 ) C563_=_C565( C563 C565 ) C563_=_C3972( C563 C3972 ) C564_=_C565( C564 C565 ) C564_=_C4003( C564 C4003 ) \nC565_=_C643( C565 C643 ) C565_=_C688( C565 C688 ) C565_=_C716( C565 C716 ) C565_=_C818( C565 C818 ) C565_=_C892( C565 C892 ) C565_=_C1022( C565 C1022 ) \nC565_=_C1815( C565 C1815 ) C565_=_C1915( C565 C1915 ) C565_=_C1953( C565 C1953 ) C565_=_C2031( C565 C2031 ) C565_=_C2566( C565 C2566 ) C565_=_C2581( C565 C2581 ) \nC565_=_C2714( C565 C2714 ) C565_=_C3030( C565 C3030 ) C565_=_C3238( C565 C3238 ) C565_=_C3265( C565 C3265 ) C565_=_C3413( C565 C3413 ) C565_=_C3540( C565 C3540 ) \nC565_=_C3626( C565 C3626 ) C565_=_C3678( C565 C3678 ) C565_=_C3735( C565 C3735 ) C565_=_C3861( C565 C3861 ) C565_=_C3933( C565 C3933 ) C565_=_C3972( C565 C3972 ) \nC565_=_C4003( C565 C4003 ) C565_=_C4042( C565 C4042 ) C565_=_C4085( C565 C4085 ) C643_=_C688( C643 C688 ) C643_=_C716( C643 C716 ) C643_=_C818( C643 C818 ) \nC643_=_C892( C643 C892 ) C643_=_C1022( C643 C1022 ) C643_=_C1815( C643 C1815 ) C643_=_C1915( C643 C1915 ) C643_=_C1953( C643 C1953 ) C643_=_C2031( C643 C2031 ) \nC643_=_C2566( C643 C2566 ) C643_=_C2581( C643 C2581 ) C643_=_C2714( C643 C2714 ) C643_=_C3030( C643 C3030 ) C643_=_C3238( C643 C3238 ) C643_=_C3265( C643 C3265 ) \nC643_=_C3413( C643 C3413 ) C643_=_C3540( C643 C3540 ) C643_=_C3626( C643 C3626 ) C643_=_C3678( C643 C3678 ) C643_=_C3735( C643 C3735 ) C643_=_C3861( C643 C3861 ) \nC643_=_C3933( C643 C3933 ) C643_=_C3972( C643 C3972 ) C643_=_C4003( C643 C4003 ) C643_=_C4042( C643 C4042 ) C643_=_C4085( C643 C4085 ) C688_=_C716( C688 C716 ) \nC688_=_C818( C688 C818 ) C688_=_C892( C688 C892 ) C688_=_C1022( C688 C1022 ) C688_=_C1815( C688 C1815 ) C688_=_C1915( C688 C1915 ) C688_=_C1953( C688 C1953 ) \nC688_=_C2031( C688 C2031 ) C688_=_C2566( C688 C2566 ) C688_=_C2581( C688 C2581 ) C688_=_C2714( C688 C2714 ) C688_=_C3030( C688 C3030 ) C688_=_C3238( C688 C3238 ) \nC688_=_C3265( C688 C3265 ) C688_=_C3413( C688 C3413 ) C688_=_C3540( C688 C3540 ) C688_=_C3626( C688 C3626 ) C688_=_C3678( C688 C3678 ) C688_=_C3735( C688 C3735 ) \nC688_=_C3861( C688 C3861 ) C688_=_C3933( C688 C3933 ) C688_=_C3972( C688 C3972 ) C688_=_C4003( C688 C4003 ) C688_=_C4042( C688 C4042 ) C688_=_C4085( C688 C4085 ) \nC716_=_C818( C716 C818 ) C716_=_C892( C716 C892 ) C716_=_C1022( C716 C1022 ) C716_=_C1815( C716 C1815 ) C716_=_C1915( C716 C1915 ) C716_=_C1953( C716 C1953 ) \nC716_=_C2031( C716 C2031 ) C716_=_C2566( C716 C2566 ) C716_=_C2581( C716 C2581 ) C716_=_C2714( C716 C2714 ) C716_=_C3030( C716 C3030 ) C716_=_C3238( C716 C3238 ) \nC716_=_C3265( C716 C3265 ) C716_=_C3413( C716 C3413 ) C716_=_C3540( C716 C3540 ) C716_=_C3626( C716 C3626 ) C716_=_C3678( C716 C3678 ) C716_=_C3735( C716 C3735 ) \nC716_=_C3861( C716 C3861 ) C716_=_C3933( C716 C3933 ) C716_=_C3972( C716 C3972 ) C716_=_C4003( C716 C4003 ) C716_=_C4042( C716 C4042 ) C716_=_C4085( C716 C4085 ) \nC818_=_C892( C818 C892 ) C818_=_C1022( C818 C1022 ) C818_=_C1815( C818 C1815 ) C818_=_C1915( C818 C1915 ) C818_=_C1953( C818 C1953 ) C818_=_C2031( C818 C2031 ) \nC818_=_C2566( C818 C2566 ) C818_=_C2581( C818 C2581 ) C818_=_C2714( C818 C2714 ) C818_=_C3030( C818 C3030 ) C818_=_C3238( C818 C3238 ) C818_=_C3265( C818 C3265 ) \nC818_=_C3413( C818 C3413 ) C818_=_C3540( C818 C3540 ) C818_=_C3626( C818 C3626 ) C818_=_C3678( C818 C3678 ) C818_=_C3735( C818 C3735 ) C818_=_C3861( C818 C3861 ) \nC818_=_C3933( C818 C3933 ) C818_=_C3972( C818 C3972 ) C818_=_C4003( C818 C4003 ) C818_=_C4042( C818 C4042 ) C818_=_C4085( C818 C4085 ) C892_=_C1022( C892 C1022 ) \nC892_=_C1815( C892 C1815 ) C892_=_C1915( C892 C1915 ) C892_=_C1953( C892 C1953 ) C892_=_C2031( C892 C2031 ) C892_=_C2566( C892 C2566 ) C892_=_C2581( C892 C2581 ) \nC892_=_C2714( C892 C2714 ) C892_=_C3030( C892 C3030 ) C892_=_C3238( C892 C3238 ) C892_=_C3265( C892 C3265 ) C892_=_C3413( C892 C3413 ) C892_=_C3540( C892 C3540 ) \nC892_=_C3626( C892 C3626 ) C892_=_C3678( C892 C3678 ) C892_=_C3735( C892 C3735 ) C892_=_C3861( C892 C3861 ) C892_=_C3933( C892 C3933 ) C892_=_C3972( C892 C3972 ) \nC892_=_C4003( C892 C4003 ) C892_=_C4042( C892 C4042 ) C892_=_C4085( C892 C4085 ) C1022_=_C1815( C1022 C1815 ) C1022_=_C1915( C1022 C1915 ) C1022_=_C1953( C1022 C1953 ) \nC1022_=_C2031( C1022 C2031 ) C1022_=_C2566( C1022 C2566 ) C1022_=_C2581( C1022 C2581 ) C1022_=_C2714( C1022 C2714 ) C1022_=_C3030( C1022 C3030 ) C1022_=_C3238( C1022 C3238 ) \nC1022_=_C3265( C1022 C3265 ) C1022_=_C3413( C1022 C3413 ) C1022_=_C3540( C1022 C3540 ) C1022_=_C3626( C1022 C3626 ) C1022_=_C3678( C1022 C3678 ) C1022_=_C3735( C1022 C3735 ) \nC1022_=_C3861( C1022 C3861 ) C1022_=_C3933( C1022 C3933 ) C1022_=_C3972( C1022 C3972 ) C1022_=_C4003( C1022 C4003 ) C1022_=_C4042( C1022 C4042 ) C1022_=_C4085( C1022 C4085 ) \nC1815_=_C1915( C1815 C1915 ) C1815_=_C1953( C1815 C1953 ) C1815_=_C2031( C1815 C2031 ) C1815_=_C2566( C1815 C2566 ) C1815_=_C2581( C1815 C2581 ) C1815_=_C2714( C1815 C2714 ) \nC1815_=_C3030( C1815 C3030 ) C1815_=_C3238( C1815 C3238 ) C1815_=_C3265( C1815 C3265 ) C1815_=_C3413( C1815 C3413 ) C1815_=_C3540( C1815 C3540 ) C1815_=_C3626( C1815 C3626 ) \nC1815_=_C3678( C1815 C3678 ) C1815_=_C3735( C1815 C3735 ) C1815_=_C3861( C1815 C3861 ) C1815_=_C3933( C1815 C3933 ) C1815_=_C3972( C1815 C3972 ) C1815_=_C4003( C1815 C4003 ) \nC1815_=_C4042( C1815 C4042 ) C1815_=_C4085( C1815 C4085 ) C1915_=_C1953( C1915 C1953 ) C1915_=_C2031( C1915 C2031 ) C1915_=_C2566( C1915 C2566 ) C1915_=_C2581( C1915 C2581 ) \nC1915_=_C2714( C1915 C2714 ) C1915_=_C3030( C1915 C3030 ) C1915_=_C3238( C1915 C3238 ) C1915_=_C3265( C1915 C3265 ) C1915_=_C3413( C1915 C3413 ) C1915_=_C3540( C1915 C3540 ) \nC1915_=_C3626( C1915 C3626 ) C1915_=_C3678( C1915 C3678 ) C1915_=_C3735( C1915 C3735 ) C1915_=_C3861( C1915 C3861 ) C1915_=_C3933( C1915 C3933 ) C1915_=_C3972( C1915 C3972 ) \nC1915_=_C4003( C1915 C4003 ) C1915_=_C4042( C1915 C4042 ) C1915_=_C4085( C1915 C4085 ) C1953_=_C2031( C1953 C2031 ) C1953_=_C2566( C1953 C2566 ) C1953_=_C2581( C1953 C2581 ) \nC1953_=_C2714( C1953 C2714 ) C1953_=_C3030( C1953 C3030 ) C1953_=_C3238( C1953 C3238 ) C1953_=_C3265( C1953 C3265 ) C1953_=_C3413( C1953 C3413 ) C1953_=_C3540( C1953 C3540 ) \nC1953_=_C3626( C1953 C3626 ) C1953_=_C3678( C1953 C3678 ) C1953_=_C3735( C1953 C3735 ) C1953_=_C3861( C1953 C3861 ) C1953_=_C3933( C1953 C3933 ) C1953_=_C3972( C1953 C3972 ) \nC1953_=_C4003( C1953 C4003 ) C1953_=_C4042( C1953 C4042 ) C1953_=_C4085( C1953 C4085 ) C2031_=_C2566( C2031 C2566 ) C2031_=_C2581( C2031 C2581 ) C2031_=_C2714( C2031 C2714 ) \nC2031_=_C3030( C2031 C3030 ) C2031_=_C3238( C2031 C3238 ) C2031_=_C3265( C2031 C3265 ) C2031_=_C3413( C2031 C3413 ) C2031_=_C3540( C2031 C3540 ) C2031_=_C3626( C2031 C3626 ) \nC2031_=_C3678( C2031 C3678 ) C2031_=_C3735( C2031 C3735 ) C2031_=_C3861( C2031 C3861 ) C2031_=_C3933( C2031 C3933 ) C2031_=_C3972( C2031 C3972 ) C2031_=_C4003( C2031 C4003 ) \nC2031_=_C4042( C2031 C4042 ) C2031_=_C4085( C2031 C4085 ) C2566_=_C2581( C2566 C2581 ) C2566_=_C2714( C2566 C2714 ) C2566_=_C3030( C2566 C3030 ) C2566_=_C3238( C2566 C3238 ) \nC2566_=_C3265( C2566 C3265 ) C2566_=_C3413( C2566 C3413 ) C2566_=_C3540( C2566 C3540 ) C2566_=_C3626( C2566 C3626 ) C2566_=_C3678( C2566 C3678 ) C2566_=_C3735( C2566 C3735 ) \nC2566_=_C3861( C2566 C3861 ) C2566_=_C3933( C2566 C3933 ) C2566_=_C3972( C2566 C3972 ) C2566_=_C4003( C2566 C4003 ) C2566_=_C4042( C2566 C4042 ) C2566_=_C4085( C2566 C4085 ) \nC2581_=_C2714( C2581 C2714 ) C2581_=_C3030( C2581 C3030 ) C2581_=_C3238( C2581 C3238 ) C2581_=_C3265( C2581 C3265 ) C2581_=_C3413( C2581 C3413 ) C2581_=_C3540( C2581 C3540 ) \nC2581_=_C3626( C2581 C3626 ) C2581_=_C3678( C2581 C3678 ) C2581_=_C3735( C2581 C3735 ) C2581_=_C3861( C2581 C3861 ) C2581_=_C3933( C2581 C3933 ) C2581_=_C3972( C2581 C3972 ) \nC2581_=_C4003( C2581 C4003 ) C2581_=_C4042( C2581 C4042 ) C2581_=_C4085( C2581 C4085 ) C2714_=_C3030( C2714 C3030 ) C2714_=_C3238( C2714 C3238 ) C2714_=_C3265( C2714 C3265 ) \nC2714_=_C3413( C2714 C3413 ) C2714_=_C3540( C2714 C3540 ) C2714_=_C3626( C2714 C3626 ) C2714_=_C3678( C2714 C3678 ) C2714_=_C3735( C2714 C3735 ) C2714_=_C3861( C2714 C3861 ) \nC2714_=_C3933( C2714 C3933 ) C2714_=_C3972( C2714 C3972 ) C2714_=_C4003( C2714 C4003 ) C2714_=_C4042( C2714 C4042 ) C2714_=_C4085( C2714 C4085 ) C3030_=_C3238( C3030 C3238 ) \nC3030_=_C3265( C3030 C3265 ) C3030_=_C3413( C3030 C3413 ) C3030_=_C3540( C3030 C3540 ) C3030_=_C3626( C3030 C3626 ) C3030_=_C3678( C3030 C3678 ) C3030_=_C3735( C3030 C3735 ) \nC3030_=_C3861( C3030 C3861 ) C3030_=_C3933( C3030 C3933 ) C3030_=_C3972( C3030 C3972 ) C3030_=_C4003( C3030 C4003 ) C3030_=_C4042( C3030 C4042 ) C3030_=_C4085( C3030 C4085 ) \nC3238_=_C3265( C3238 C3265 ) C3238_=_C3413( C3238 C3413 ) C3238_=_C3540( C3238 C3540 ) C3238_=_C3626( C3238 C3626 ) C3238_=_C3678( C3238 C3678 ) C3238_=_C3735( C3238 C3735 ) \nC3238_=_C3861( C3238 C3861 ) C3238_=_C3933( C3238 C3933 ) C3238_=_C3972( C3238 C3972 ) C3238_=_C4003( C3238 C4003 ) C3238_=_C4042( C3238 C4042 ) C3238_=_C4085( C3238 C4085 ) \nC3265_=_C3413( C3265 C3413 ) C3265_=_C3540( C3265 C3540 ) C3265_=_C3626( C3265 C3626 ) C3265_=_C3678( C3265 C3678 ) C3265_=_C3735( C3265 C3735 ) C3265_=_C3861( C3265 C3861 ) \nC3265_=_C3933( C3265 C3933 ) C3265_=_C3972( C3265 C3972 ) C3265_=_C4003( C3265 C4003 ) C3265_=_C4042( C3265 C4042 ) C3265_=_C4085( C3265 C4085 ) C3413_=_C3540( C3413 C3540 ) \nC3413_=_C3626( C3413 C3626 ) C3413_=_C3678( C3413 C3678 ) C3413_=_C3735( C3413 C3735 ) C3413_=_C3861( C3413 C3861 ) C3413_=_C3933( C3413 C3933 ) C3413_=_C3972( C3413 C3972 ) \nC3413_=_C4003( C3413 C4003 ) C3413_=_C4042( C3413 C4042 ) C3413_=_C4085( C3413 C4085 ) C3540_=_C3626( C3540 C3626 ) C3540_=_C3678( C3540 C3678 ) C3540_=_C3735( C3540 C3735 ) \nC3540_=_C3861( C3540 C3861 ) C3540_=_C3933( C3540 C3933 ) C3540_=_C3972( C3540 C3972 ) C3540_=_C4003(</w:t>
      </w:r>
    </w:p>
    <w:p>
      <w:pPr>
        <w:pStyle w:val="PreformattedText"/>
        <w:bidi w:val="0"/>
        <w:spacing w:before="0" w:after="0"/>
        <w:jc w:val="left"/>
        <w:rPr/>
      </w:pPr>
      <w:r>
        <w:rPr/>
        <w:t xml:space="preserve"> </w:t>
      </w:r>
      <w:r>
        <w:rPr/>
        <w:t>C3540 C4003 ) C3540_=_C4042( C3540 C4042 ) C3540_=_C4085( C3540 C4085 ) \nC3626_=_C3678( C3626 C3678 ) C3626_=_C3735( C3626 C3735 ) C3626_=_C3861( C3626 C3861 ) C3626_=_C3933( C3626 C3933 ) C3626_=_C3972( C3626 C3972 ) C3626_=_C4003( C3626 C4003 ) \nC3626_=_C4042( C3626 C4042 ) C3626_=_C4085( C3626 C4085 ) C3678_=_C3735( C3678 C3735 ) C3678_=_C3861( C3678 C3861 ) C3678_=_C3933( C3678 C3933 ) C3678_=_C3972( C3678 C3972 ) \nC3678_=_C4003( C3678 C4003 ) C3678_=_C4042( C3678 C4042 ) C3678_=_C4085( C3678 C4085 ) C3735_=_C3861( C3735 C3861 ) C3735_=_C3933( C3735 C3933 ) C3735_=_C3972( C3735 C3972 ) \nC3735_=_C4003( C3735 C4003 ) C3735_=_C4042( C3735 C4042 ) C3735_=_C4085( C3735 C4085 ) C3861_=_C3933( C3861 C3933 ) C3861_=_C3972( C3861 C3972 ) C3861_=_C4003( C3861 C4003 ) \nC3861_=_C4042( C3861 C4042 ) C3861_=_C4085( C3861 C4085 ) C3933_=_C3972( C3933 C3972 ) C3933_=_C4003( C3933 C4003 ) C3933_=_C4042( C3933 C4042 ) C3933_=_C4085( C3933 C4085 ) \nC3972_=_C4003( C3972 C4003 ) C3972_=_C4042( C3972 C4042 ) C3972_=_C4085( C3972 C4085 ) C4003_=_C4042( C4003 C4042 ) C4003_=_C4085( C4003 C4085 ) C4042_=_C4085( C4042 C4085 ) "];112-&gt;165[label="55: C468 C538 C539 C540 C541 \nC542 C543 C544 C545 C546 C547 \nC548 C549 C550 C551 C552 C553 \nC554 C555 C556 C557 C558 C559 \nC560 C561 C562 C563 C564 C643 \nC688 C716 C818 C892 C1022 C1815 \nC1915 C1953 C2031 C2566 C2581 C2714 \nC3030 C3238 C3265 C3413 C3540 C3626 \nC3678 C3735 C3861 C3933 C3972 C4003 \nC4042 C4085 \n748: C468_=_C643 ,C468_=_C688 ,C468_=_C716 ,C468_=_C818 ,C468_=_C892 ,\nC468_=_C1022 ,C468_=_C1815 ,C468_=_C1915 ,C468_=_C1953 ,C468_=_C2031 ,C468_=_C2566 ,\nC468_=_C2581 ,C468_=_C2714 ,C468_=_C3030 ,C468_=_C3238 ,C468_=_C3265 ,C468_=_C3413 ,\nC468_=_C3540 ,C468_=_C3626 ,C468_=_C3678 ,C468_=_C3735 ,C468_=_C3861 ,C468_=_C3933 ,\nC468_=_C3972 ,C468_=_C4003 ,C468_=_C4042 ,C468_=_C4085 ,C538_=_C539 ,C538_=_C540 ,\nC538_=_C541 ,C538_=_C542 ,C538_=_C543 ,C538_=_C544 ,C538_=_C545 ,C538_=_C546 ,\nC538_=_C547 ,C538_=_C548 ,C538_=_C549 ,C538_=_C550 ,C538_=_C551 ,C538_=_C552 ,\nC538_=_C553 ,C538_=_C554 ,C538_=_C555 ,C538_=_C556 ,C538_=_C557 ,C538_=_C558 ,\nC538_=_C559 ,C538_=_C560 ,C538_=_C561 ,C538_=_C562 ,C538_=_C563 ,C538_=_C564 ,\nC538_=_C643 ,C539_=_C540 ,C539_=_C541 ,C539_=_C542 ,C539_=_C543 ,C539_=_C544 ,\nC539_=_C545 ,C539_=_C546 ,C539_=_C547 ,C539_=_C548 ,C539_=_C549 ,C539_=_C550 ,\nC539_=_C551 ,C539_=_C552 ,C539_=_C553 ,C539_=_C554 ,C539_=_C555 ,C539_=_C556 ,\nC539_=_C557 ,C539_=_C558 ,C539_=_C559 ,C539_=_C560 ,C539_=_C561 ,C539_=_C562 ,\nC539_=_C563 ,C539_=_C564 ,C539_=_C688 ,C540_=_C541 ,C540_=_C542 ,C540_=_C543 ,\nC540_=_C544 ,C540_=_C545 ,C540_=_C546 ,C540_=_C547 ,C540_=_C548 ,C540_=_C549 ,\nC540_=_C550 ,C540_=_C551 ,C540_=_C552 ,C540_=_C553 ,C540_=_C554 ,C540_=_C555 ,\nC540_=_C556 ,C540_=_C557 ,C540_=_C558 ,C540_=_C559 ,C540_=_C560 ,C540_=_C561 ,\nC540_=_C562 ,C540_=_C563 ,C540_=_C564 ,C540_=_C716 ,C541_=_C542 ,C541_=_C543 ,\nC541_=_C544 ,C541_=_C545 ,C541_=_C546 ,C541_=_C547 ,C541_=_C548 ,C541_=_C549 ,\nC541_=_C550 ,C541_=_C551 ,C541_=_C552 ,C541_=_C553 ,C541_=_C554 ,C541_=_C555 ,\nC541_=_C556 ,C541_=_C557 ,C541_=_C558 ,C541_=_C559 ,C541_=_C560 ,C541_=_C561 ,\nC541_=_C562 ,C541_=_C563 ,C541_=_C564 ,C541_=_C892 ,C542_=_C543 ,C542_=_C544 ,\nC542_=_C545 ,C542_=_C546 ,C542_=_C547 ,C542_=_C548 ,C542_=_C549 ,C542_=_C550 ,\nC542_=_C551 ,C542_=_C552 ,C542_=_C553 ,C542_=_C554 ,C542_=_C555 ,C542_=_C556 ,\nC542_=_C557 ,C542_=_C558 ,C542_=_C559 ,C542_=_C560 ,C542_=_C561 ,C542_=_C562 ,\nC542_=_C563 ,C542_=_C564 ,C542_=_C1022 ,C543_=_C544 ,C543_=_C545 ,C543_=_C546 ,\nC543_=_C547 ,C543_=_C548 ,C543_=_C549 ,C543_=_C550 ,C543_=_C551 ,C543_=_C552 ,\nC543_=_C553 ,C543_=_C554 ,C543_=_C555 ,C543_=_C556 ,C543_=_C557 ,C543_=_C558 ,\nC543_=_C559 ,C543_=_C560 ,C543_=_C561 ,C543_=_C562 ,C543_=_C563 ,C543_=_C564 ,\nC544_=_C545 ,C544_=_C546 ,C544_=_C547 ,C544_=_C548 ,C544_=_C549 ,C544_=_C550 ,\nC544_=_C551 ,C544_=_C552 ,C544_=_C553 ,C544_=_C554 ,C544_=_C555 ,C544_=_C556 ,\nC544_=_C557 ,C544_=_C558 ,C544_=_C559 ,C544_=_C560 ,C544_=_C561 ,C544_=_C562 ,\nC544_=_C563 ,C544_=_C564 ,C545_=_C546 ,C545_=_C547 ,C545_=_C548 ,C545_=_C549 ,\nC545_=_C550 ,C545_=_C551 ,C545_=_C552 ,C545_=_C553 ,C545_=_C554 ,C545_=_C555 ,\nC545_=_C556 ,C545_=_C557 ,C545_=_C558 ,C545_=_C559 ,C545_=_C560 ,C545_=_C561 ,\nC545_=_C562 ,C545_=_C563 ,C545_=_C564 ,C545_=_C1815 ,C546_=_C547 ,C546_=_C548 ,\nC546_=_C549 ,C546_=_C550 ,C546_=_C551 ,C546_=_C552 ,C546_=_C553 ,C546_=_C554 ,\nC546_=_C555 ,C546_=_C556 ,C546_=_C557 ,C546_=_C558 ,C546_=_C559 ,C546_=_C560 ,\nC546_=_C561 ,C546_=_C562 ,C546_=_C563 ,C546_=_C564 ,C546_=_C1915 ,C547_=_C548 ,\nC547_=_C549 ,C547_=_C550 ,C547_=_C551 ,C547_=_C552 ,C547_=_C553 ,C547_=_C554 ,\nC547_=_C555 ,C547_=_C556 ,C547_=_C557 ,C547_=_C558 ,C547_=_C559 ,C547_=_C560 ,\nC547_=_C561 ,C547_=_C562 ,C547_=_C563 ,C547_=_C564 ,C547_=_C1953 ,C548_=_C549 ,\nC548_=_C550 ,C548_=_C551 ,C548_=_C552 ,C548_=_C553 ,C548_=_C554 ,C548_=_C555 ,\nC548_=_C556 ,C548_=_C557 ,C548_=_C558 ,C548_=_C559 ,C548_=_C560 ,C548_=_C561 ,\nC548_=_C562 ,C548_=_C563 ,C548_=_C564 ,C548_=_C2031 ,C549_=_C550 ,C549_=_C551 ,\nC549_=_C552 ,C549_=_C553 ,C549_=_C554 ,C549_=_C555 ,C549_=_C556 ,C549_=_C557 ,\nC549_=_C558 ,C549_=_C559 ,C549_=_C560 ,C549_=_C561 ,C549_=_C562 ,C549_=_C563 ,\nC549_=_C564 ,C549_=_C2581 ,C550_=_C551 ,C550_=_C552 ,C550_=_C553 ,C550_=_C554 ,\nC550_=_C555 ,C550_=_C556 ,C550_=_C557 ,C550_=_C558 ,C550_=_C559 ,C550_=_C560 ,\nC550_=_C561 ,C550_=_C562 ,C550_=_C563 ,C550_=_C564 ,C550_=_C2714 ,C551_=_C552 ,\nC551_=_C553 ,C551_=_C554 ,C551_=_C555 ,C551_=_C556 ,C551_=_C557 ,C551_=_C558 ,\nC551_=_C559 ,C551_=_C560 ,C551_=_C561 ,C551_=_C562 ,C551_=_C563 ,C551_=_C564 ,\nC552_=_C553 ,C552_=_C554 ,C552_=_C555 ,C552_=_C556 ,C552_=_C557 ,C552_=_C558 ,\nC552_=_C559 ,C552_=_C560 ,C552_=_C561 ,C552_=_C562 ,C552_=_C563 ,C552_=_C564 ,\nC553_=_C554 ,C553_=_C555 ,C553_=_C556 ,C553_=_C557 ,C553_=_C558 ,C553_=_C559 ,\nC553_=_C560 ,C553_=_C561 ,C553_=_C562 ,C553_=_C563 ,C553_=_C564 ,C554_=_C555 ,\nC554_=_C556 ,C554_=_C557 ,C554_=_C558 ,C554_=_C559 ,C554_=_C560 ,C554_=_C561 ,\nC554_=_C562 ,C554_=_C563 ,C554_=_C564 ,C555_=_C556 ,C555_=_C557 ,C555_=_C558 ,\nC555_=_C559 ,C555_=_C560 ,C555_=_C561 ,C555_=_C562 ,C555_=_C563 ,C555_=_C564 ,\nC555_=_C3265 ,C556_=_C557 ,C556_=_C558 ,C556_=_C559 ,C556_=_C560 ,C556_=_C561 ,\nC556_=_C562 ,C556_=_C563 ,C556_=_C564 ,C557_=_C558 ,C557_=_C559 ,C557_=_C560 ,\nC557_=_C561 ,C557_=_C562 ,C557_=_C563 ,C557_=_C564 ,C557_=_C3540 ,C558_=_C559 ,\nC558_=_C560 ,C558_=_C561 ,C558_=_C562 ,C558_=_C563 ,C558_=_C564 ,C558_=_C3678 ,\nC559_=_C560 ,C559_=_C561 ,C559_=_C562 ,C559_=_C563 ,C559_=_C564 ,C560_=_C561 ,\nC560_=_C562 ,C560_=_C563 ,C560_=_C564 ,C560_=_C3735 ,C561_=_C562 ,C561_=_C563 ,\nC561_=_C564 ,C561_=_C3861 ,C562_=_C563 ,C562_=_C564 ,C562_=_C3933 ,C563_=_C564 ,\nC563_=_C3972 ,C564_=_C4003 ,C643_=_C688 ,C643_=_C716 ,C643_=_C818 ,C643_=_C892 ,\nC643_=_C1022 ,C643_=_C1815 ,C643_=_C1915 ,C643_=_C1953 ,C643_=_C2031 ,C643_=_C2566 ,\nC643_=_C2581 ,C643_=_C2714 ,C643_=_C3030 ,C643_=_C3238 ,C643_=_C3265 ,C643_=_C3413 ,\nC643_=_C3540 ,C643_=_C3626 ,C643_=_C3678 ,C643_=_C3735 ,C643_=_C3861 ,C643_=_C3933 ,\nC643_=_C3972 ,C643_=_C4003 ,C643_=_C4042 ,C643_=_C4085 ,C688_=_C716 ,C688_=_C818 ,\nC688_=_C892 ,C688_=_C1022 ,C688_=_C1815 ,C688_=_C1915 ,C688_=_C1953 ,C688_=_C2031 ,\nC688_=_C2566 ,C688_=_C2581 ,C688_=_C2714 ,C688_=_C3030 ,C688_=_C3238 ,C688_=_C3265 ,\nC688_=_C3413 ,C688_=_C3540 ,C688_=_C3626 ,C688_=_C3678 ,C688_=_C3735 ,C688_=_C3861 ,\nC688_=_C3933 ,C688_=_C3972 ,C688_=_C4003 ,C688_=_C4042 ,C688_=_C4085 ,C716_=_C818 ,\nC716_=_C892 ,C716_=_C1022 ,C716_=_C1815 ,C716_=_C1915 ,C716_=_C1953 ,C716_=_C2031 ,\nC716_=_C2566 ,C716_=_C2581 ,C716_=_C2714 ,C716_=_C3030 ,C716_=_C3238 ,C716_=_C3265 ,\nC716_=_C3413 ,C716_=_C3540 ,C716_=_C3626 ,C716_=_C3678 ,C716_=_C3735 ,C716_=_C3861 ,\nC716_=_C3933 ,C716_=_C3972 ,C716_=_C4003 ,C716_=_C4042 ,C716_=_C4085 ,C818_=_C892 ,\nC818_=_C1022 ,C818_=_C1815 ,C818_=_C1915 ,C818_=_C1953 ,C818_=_C2031 ,C818_=_C2566 ,\nC818_=_C2581 ,C818_=_C2714 ,C818_=_C3030 ,C818_=_C3238 ,C818_=_C3265 ,C818_=_C3413 ,\nC818_=_C3540 ,C818_=_C3626 ,C818_=_C3678 ,C818_=_C3735 ,C818_=_C3861 ,C818_=_C3933 ,\nC818_=_C3972 ,C818_=_C4003 ,C818_=_C4042 ,C818_=_C4085 ,C892_=_C1022 ,C892_=_C1815 ,\nC892_=_C1915 ,C892_=_C1953 ,C892_=_C2031 ,C892_=_C2566 ,C892_=_C2581 ,C892_=_C2714 ,\nC892_=_C3030 ,C892_=_C3238 ,C892_=_C3265 ,C892_=_C3413 ,C892_=_C3540 ,C892_=_C3626 ,\nC892_=_C3678 ,C892_=_C3735 ,C892_=_C3861 ,C892_=_C3933 ,C892_=_C3972 ,C892_=_C4003 ,\nC892_=_C4042 ,C892_=_C4085 ,C1022_=_C1815 ,C1022_=_C1915 ,C1022_=_C1953 ,C1022_=_C2031 ,\nC1022_=_C2566 ,C1022_=_C2581 ,C1022_=_C2714 ,C1022_=_C3030 ,C1022_=_C3238 ,C1022_=_C3265 ,\nC1022_=_C3413 ,C1022_=_C3540 ,C1022_=_C3626 ,C1022_=_C3678 ,C1022_=_C3735 ,C1022_=_C3861 ,\nC1022_=_C3933 ,C1022_=_C3972 ,C1022_=_C4003 ,C1022_=_C4042 ,C1022_=_C4085 ,C1815_=_C1915 ,\nC1815_=_C1953 ,C1815_=_C2031 ,C1815_=_C2566 ,C1815_=_C2581 ,C1815_=_C2714 ,C1815_=_C3030 ,\nC1815_=_C3238 ,C1815_=_C3265 ,C1815_=_C3413 ,C1815_=_C3540 ,C1815_=_C3626 ,C1815_=_C3678 ,\nC1815_=_C3735 ,C1815_=_C3861 ,C1815_=_C3933 ,C1815_=_C3972 ,C1815_=_C4003 ,C1815_=_C4042 ,\nC1815_=_C4085 ,C1915_=_C1953 ,C1915_=_C2031 ,C1915_=_C2566 ,C1915_=_C2581 ,C1915_=_C2714 ,\nC1915_=_C3030 ,C1915_=_C3238 ,C1915_=_C3265 ,C1915_=_C3413 ,C1915_=_C3540 ,C1915_=_C3626 ,\nC1915_=_C3678 ,C1915_=_C3735 ,C1915_=_C3861 ,C1915_=_C3933 ,C1915_=_C3972 ,C1915_=_C4003 ,\nC1915_=_C4042 ,C1915_=_C4085 ,C1953_=_C2031 ,C1953_=_C2566 ,C1953_=_C2581 ,C1953_=_C2714 ,\nC1953_=_C3030 ,C1953_=_C3238 ,C1953_=_C3265 ,C1953_=_C3413 ,C1953_=_C3540 ,C1953_=_C3626 ,\nC1953_=_C3678 ,C1953_=_C3735 ,C1953_=_C3861 ,C1953_=_C3933 ,C1953_=_C3972 ,C1953_=_C4003 ,\nC1953_=_C4042 ,C1953_=_C4085 ,C2031_=_C2566 ,C2031_=_C2581 ,C2031_=_C2714 ,C2031_=_C3030 ,\nC2031_=_C3238 ,C2031_=_C3265 ,C2031_=_C3413 ,C2031_=_C3540 ,C2031_=_C3626 ,C2031_=_C3678 ,\nC2031_=_C3735 ,C2031_=_C3861 ,C2031_=_C3933</w:t>
      </w:r>
    </w:p>
    <w:p>
      <w:pPr>
        <w:pStyle w:val="PreformattedText"/>
        <w:bidi w:val="0"/>
        <w:spacing w:before="0" w:after="0"/>
        <w:jc w:val="left"/>
        <w:rPr/>
      </w:pPr>
      <w:r>
        <w:rPr/>
        <w:t xml:space="preserve"> </w:t>
      </w:r>
      <w:r>
        <w:rPr/>
        <w:t>,C2031_=_C3972 ,C2031_=_C4003 ,C2031_=_C4042 ,\nC2031_=_C4085 ,C2566_=_C2581 ,C2566_=_C2714 ,C2566_=_C3030 ,C2566_=_C3238 ,C2566_=_C3265 ,\nC2566_=_C3413 ,C2566_=_C3540 ,C2566_=_C3626 ,C2566_=_C3678 ,C2566_=_C3735 ,C2566_=_C3861 ,\nC2566_=_C3933 ,C2566_=_C3972 ,C2566_=_C4003 ,C2566_=_C4042 ,C2566_=_C4085 ,C2581_=_C2714 ,\nC2581_=_C3030 ,C2581_=_C3238 ,C2581_=_C3265 ,C2581_=_C3413 ,C2581_=_C3540 ,C2581_=_C3626 ,\nC2581_=_C3678 ,C2581_=_C3735 ,C2581_=_C3861 ,C2581_=_C3933 ,C2581_=_C3972 ,C2581_=_C4003 ,\nC2581_=_C4042 ,C2581_=_C4085 ,C2714_=_C3030 ,C2714_=_C3238 ,C2714_=_C3265 ,C2714_=_C3413 ,\nC2714_=_C3540 ,C2714_=_C3626 ,C2714_=_C3678 ,C2714_=_C3735 ,C2714_=_C3861 ,C2714_=_C3933 ,\nC2714_=_C3972 ,C2714_=_C4003 ,C2714_=_C4042 ,C2714_=_C4085 ,C3030_=_C3238 ,C3030_=_C3265 ,\nC3030_=_C3413 ,C3030_=_C3540 ,C3030_=_C3626 ,C3030_=_C3678 ,C3030_=_C3735 ,C3030_=_C3861 ,\nC3030_=_C3933 ,C3030_=_C3972 ,C3030_=_C4003 ,C3030_=_C4042 ,C3030_=_C4085 ,C3238_=_C3265 ,\nC3238_=_C3413 ,C3238_=_C3540 ,C3238_=_C3626 ,C3238_=_C3678 ,C3238_=_C3735 ,C3238_=_C3861 ,\nC3238_=_C3933 ,C3238_=_C3972 ,C3238_=_C4003 ,C3238_=_C4042 ,C3238_=_C4085 ,C3265_=_C3413 ,\nC3265_=_C3540 ,C3265_=_C3626 ,C3265_=_C3678 ,C3265_=_C3735 ,C3265_=_C3861 ,C3265_=_C3933 ,\nC3265_=_C3972 ,C3265_=_C4003 ,C3265_=_C4042 ,C3265_=_C4085 ,C3413_=_C3540 ,C3413_=_C3626 ,\nC3413_=_C3678 ,C3413_=_C3735 ,C3413_=_C3861 ,C3413_=_C3933 ,C3413_=_C3972 ,C3413_=_C4003 ,\nC3413_=_C4042 ,C3413_=_C4085 ,C3540_=_C3626 ,C3540_=_C3678 ,C3540_=_C3735 ,C3540_=_C3861 ,\nC3540_=_C3933 ,C3540_=_C3972 ,C3540_=_C4003 ,C3540_=_C4042 ,C3540_=_C4085 ,C3626_=_C3678 ,\nC3626_=_C3735 ,C3626_=_C3861 ,C3626_=_C3933 ,C3626_=_C3972 ,C3626_=_C4003 ,C3626_=_C4042 ,\nC3626_=_C4085 ,C3678_=_C3735 ,C3678_=_C3861 ,C3678_=_C3933 ,C3678_=_C3972 ,C3678_=_C4003 ,\nC3678_=_C4042 ,C3678_=_C4085 ,C3735_=_C3861 ,C3735_=_C3933 ,C3735_=_C3972 ,C3735_=_C4003 ,\nC3735_=_C4042 ,C3735_=_C4085 ,C3861_=_C3933 ,C3861_=_C3972 ,C3861_=_C4003 ,C3861_=_C4042 ,\nC3861_=_C4085 ,C3933_=_C3972 ,C3933_=_C4003 ,C3933_=_C4042 ,C3933_=_C4085 ,C3972_=_C4003 ,\nC3972_=_C4042 ,C3972_=_C4085 ,C4003_=_C4042 ,C4003_=_C4085 ,C4042_=_C4085 ,"];166[shape=box, label="id:166 level: 6\n57: C135 C177 C299 C340 C352 \nC478 C555 C564 C632 C639 C802 \nC1014 C1020 C1191 C1295 C1497 C1785 \nC1907 C1913 C1942 C1948 C2022 C2029 \nC2227 C2274 C2571 C2577 C2605 C2615 \nC2628 C2898 C2939 C3024 C3255 C3256 \nC3257 C3258 C3259 C3260 C3261 C3262 \nC3263 C3264 C3265 C3266 C3536 C3591 \nC3655 C3665 C3783 C3942 C4001 C4002 \nC4003 C4004 C4005 C4006 \n822: C135_=_C177( C135 C177 ) C135_=_C299( C135 C299 ) C135_=_C340( C135 C340 ) C135_=_C352( C135 C352 ) C135_=_C478( C135 C478 ) \nC135_=_C555( C135 C555 ) C135_=_C632( C135 C632 ) C135_=_C802( C135 C802 ) C135_=_C1014( C135 C1014 ) C135_=_C1785( C135 C1785 ) C135_=_C1907( C135 C1907 ) \nC135_=_C1942( C135 C1942 ) C135_=_C2022( C135 C2022 ) C135_=_C2571( C135 C2571 ) C135_=_C2615( C135 C2615 ) C135_=_C2898( C135 C2898 ) C135_=_C3255( C135 C3255 ) \nC135_=_C3256( C135 C3256 ) C135_=_C3257( C135 C3257 ) C135_=_C3258( C135 C3258 ) C135_=_C3259( C135 C3259 ) C135_=_C3260( C135 C3260 ) C135_=_C3261( C135 C3261 ) \nC135_=_C3262( C135 C3262 ) C135_=_C3263( C135 C3263 ) C135_=_C3264( C135 C3264 ) C135_=_C3265( C135 C3265 ) C135_=_C3266( C135 C3266 ) C177_=_C299( C177 C299 ) \nC177_=_C340( C177 C340 ) C177_=_C352( C177 C352 ) C177_=_C478( C177 C478 ) C177_=_C555( C177 C555 ) C177_=_C632( C177 C632 ) C177_=_C802( C177 C802 ) \nC177_=_C1014( C177 C1014 ) C177_=_C1785( C177 C1785 ) C177_=_C1907( C177 C1907 ) C177_=_C1942( C177 C1942 ) C177_=_C2022( C177 C2022 ) C177_=_C2571( C177 C2571 ) \nC177_=_C2615( C177 C2615 ) C177_=_C2898( C177 C2898 ) C177_=_C3255( C177 C3255 ) C177_=_C3256( C177 C3256 ) C177_=_C3257( C177 C3257 ) C177_=_C3258( C177 C3258 ) \nC177_=_C3259( C177 C3259 ) C177_=_C3260( C177 C3260 ) C177_=_C3261( C177 C3261 ) C177_=_C3262( C177 C3262 ) C177_=_C3263( C177 C3263 ) C177_=_C3264( C177 C3264 ) \nC177_=_C3265( C177 C3265 ) C177_=_C3266( C177 C3266 ) C299_=_C340( C299 C340 ) C299_=_C352( C299 C352 ) C299_=_C478( C299 C478 ) C299_=_C555( C299 C555 ) \nC299_=_C632( C299 C632 ) C299_=_C802( C299 C802 ) C299_=_C1014( C299 C1014 ) C299_=_C1785( C299 C1785 ) C299_=_C1907( C299 C1907 ) C299_=_C1942( C299 C1942 ) \nC299_=_C2022( C299 C2022 ) C299_=_C2571( C299 C2571 ) C299_=_C2615( C299 C2615 ) C299_=_C2898( C299 C2898 ) C299_=_C3255( C299 C3255 ) C299_=_C3256( C299 C3256 ) \nC299_=_C3257( C299 C3257 ) C299_=_C3258( C299 C3258 ) C299_=_C3259( C299 C3259 ) C299_=_C3260( C299 C3260 ) C299_=_C3261( C299 C3261 ) C299_=_C3262( C299 C3262 ) \nC299_=_C3263( C299 C3263 ) C299_=_C3264( C299 C3264 ) C299_=_C3265( C299 C3265 ) C299_=_C3266( C299 C3266 ) C340_=_C352( C340 C352 ) C340_=_C478( C340 C478 ) \nC340_=_C555( C340 C555 ) C340_=_C632( C340 C632 ) C340_=_C802( C340 C802 ) C340_=_C1014( C340 C1014 ) C340_=_C1785( C340 C1785 ) C340_=_C1907( C340 C1907 ) \nC340_=_C1942( C340 C1942 ) C340_=_C2022( C340 C2022 ) C340_=_C2571( C340 C2571 ) C340_=_C2615( C340 C2615 ) C340_=_C2898( C340 C2898 ) C340_=_C3255( C340 C3255 ) \nC340_=_C3256( C340 C3256 ) C340_=_C3257( C340 C3257 ) C340_=_C3258( C340 C3258 ) C340_=_C3259( C340 C3259 ) C340_=_C3260( C340 C3260 ) C340_=_C3261( C340 C3261 ) \nC340_=_C3262( C340 C3262 ) C340_=_C3263( C340 C3263 ) C340_=_C3264( C340 C3264 ) C340_=_C3265( C340 C3265 ) C340_=_C3266( C340 C3266 ) C352_=_C478( C352 C478 ) \nC352_=_C555( C352 C555 ) C352_=_C632( C352 C632 ) C352_=_C802( C352 C802 ) C352_=_C1014( C352 C1014 ) C352_=_C1785( C352 C1785 ) C352_=_C1907( C352 C1907 ) \nC352_=_C1942( C352 C1942 ) C352_=_C2022( C352 C2022 ) C352_=_C2571( C352 C2571 ) C352_=_C2615( C352 C2615 ) C352_=_C2898( C352 C2898 ) C352_=_C3255( C352 C3255 ) \nC352_=_C3256( C352 C3256 ) C352_=_C3257( C352 C3257 ) C352_=_C3258( C352 C3258 ) C352_=_C3259( C352 C3259 ) C352_=_C3260( C352 C3260 ) C352_=_C3261( C352 C3261 ) \nC352_=_C3262( C352 C3262 ) C352_=_C3263( C352 C3263 ) C352_=_C3264( C352 C3264 ) C352_=_C3265( C352 C3265 ) C352_=_C3266( C352 C3266 ) C478_=_C555( C478 C555 ) \nC478_=_C632( C478 C632 ) C478_=_C802( C478 C802 ) C478_=_C1014( C478 C1014 ) C478_=_C1785( C478 C1785 ) C478_=_C1907( C478 C1907 ) C478_=_C1942( C478 C1942 ) \nC478_=_C2022( C478 C2022 ) C478_=_C2571( C478 C2571 ) C478_=_C2615( C478 C2615 ) C478_=_C2898( C478 C2898 ) C478_=_C3255( C478 C3255 ) C478_=_C3256( C478 C3256 ) \nC478_=_C3257( C478 C3257 ) C478_=_C3258( C478 C3258 ) C478_=_C3259( C478 C3259 ) C478_=_C3260( C478 C3260 ) C478_=_C3261( C478 C3261 ) C478_=_C3262( C478 C3262 ) \nC478_=_C3263( C478 C3263 ) C478_=_C3264( C478 C3264 ) C478_=_C3265( C478 C3265 ) C478_=_C3266( C478 C3266 ) C555_=_C564( C555 C564 ) C555_=_C632( C555 C632 ) \nC555_=_C802( C555 C802 ) C555_=_C1014( C555 C1014 ) C555_=_C1785( C555 C1785 ) C555_=_C1907( C555 C1907 ) C555_=_C1942( C555 C1942 ) C555_=_C2022( C555 C2022 ) \nC555_=_C2571( C555 C2571 ) C555_=_C2615( C555 C2615 ) C555_=_C2898( C555 C2898 ) C555_=_C3255( C555 C3255 ) C555_=_C3256( C555 C3256 ) C555_=_C3257( C555 C3257 ) \nC555_=_C3258( C555 C3258 ) C555_=_C3259( C555 C3259 ) C555_=_C3260( C555 C3260 ) C555_=_C3261( C555 C3261 ) C555_=_C3262( C555 C3262 ) C555_=_C3263( C555 C3263 ) \nC555_=_C3264( C555 C3264 ) C555_=_C3265( C555 C3265 ) C555_=_C3266( C555 C3266 ) C564_=_C639( C564 C639 ) C564_=_C1020( C564 C1020 ) C564_=_C1191( C564 C1191 ) \nC564_=_C1295( C564 C1295 ) C564_=_C1497( C564 C1497 ) C564_=_C1913( C564 C1913 ) C564_=_C1948( C564 C1948 ) C564_=_C2029( C564 C2029 ) C564_=_C2227( C564 C2227 ) \nC564_=_C2274( C564 C2274 ) C564_=_C2577( C564 C2577 ) C564_=_C2605( C564 C2605 ) C564_=_C2628( C564 C2628 ) C564_=_C2939( C564 C2939 ) C564_=_C3024( C564 C3024 ) \nC564_=_C3263( C564 C3263 ) C564_=_C3536( C564 C3536 ) C564_=_C3591( C564 C3591 ) C564_=_C3655( C564 C3655 ) C564_=_C3665( C564 C3665 ) C564_=_C3783( C564 C3783 ) \nC564_=_C3942( C564 C3942 ) C564_=_C4001( C564 C4001 ) C564_=_C4002( C564 C4002 ) C564_=_C4003( C564 C4003 ) C564_=_C4004( C564 C4004 ) C564_=_C4005( C564 C4005 ) \nC564_=_C4006( C564 C4006 ) C632_=_C639( C632 C639 ) C632_=_C802( C632 C802 ) C632_=_C1014( C632 C1014 ) C632_=_C1785( C632 C1785 ) C632_=_C1907( C632 C1907 ) \nC632_=_C1942( C632 C1942 ) C632_=_C2022( C632 C2022 ) C632_=_C2571( C632 C2571 ) C632_=_C2615( C632 C2615 ) C632_=_C2898( C632 C2898 ) C632_=_C3255( C632 C3255 ) \nC632_=_C3256( C632 C3256 ) C632_=_C3257( C632 C3257 ) C632_=_C3258( C632 C3258 ) C632_=_C3259( C632 C3259 ) C632_=_C3260( C632 C3260 ) C632_=_C3261( C632 C3261 ) \nC632_=_C3262( C632 C3262 ) C632_=_C3263( C632 C3263 ) C632_=_C3264( C632 C3264 ) C632_=_C3265( C632 C3265 ) C632_=_C3266( C632 C3266 ) C639_=_C1020( C639 C1020 ) \nC639_=_C1191( C639 C1191 ) C639_=_C1295( C639 C1295 ) C639_=_C1497( C639 C1497 ) C639_=_C1913( C639 C1913 ) C639_=_C1948( C639 C1948 ) C639_=_C2029( C639 C2029 ) \nC639_=_C2227( C639 C2227 ) C639_=_C2274( C639 C2274 ) C639_=_C2577( C639 C2577 ) C639_=_C2605( C639 C2605 ) C639_=_C2628( C639 C2628 ) C639_=_C2939( C639 C2939 ) \nC639_=_C3024( C639 C3024 ) C639_=_C3263( C639 C3263 ) C639_=_C3536( C639 C3536 ) C639_=_C3591( C639 C3591 ) C639_=_C3655( C639 C3655 ) C639_=_C3665( C639 C3665 ) \nC639_=_C3783( C639 C3783 ) C639_=_C3942( C639 C3942 ) C639_=_C4001( C639 C4001 ) C639_=_C4002( C639 C4002 ) C639_=_C4003( C639 C4003 ) C639_=_C4004( C639 C4004 ) \nC639_=_C4005( C639 C4005 ) C639_=_C4006( C639 C4006 ) C802_=_C1014( C802 C1014 ) C802_=_C1785( C802 C1785 ) C802_=_C1907( C802 C1907 ) C802_=_C1942( C802 C1942 ) \nC802_=_C2022( C802 C2022 ) C802_=_C2571( C802 C2571 ) C802_=_C2615( C802 C2615 ) C802_=_C2898( C802 C2898 ) C802_=_C3255( C802 C3255 ) C802_=_C3256( C802 C3256 ) \nC802_=_C3257( C802 C3257 ) C802_=_C3258( C802 C3258 ) C802_=_C3259( C802 C3259 ) C802_=_C3260( C802 C3260 ) C802_=_C3261( C802 C3261 ) C802_=_C3262( C802 C3262 ) \nC802_=_C3263( C802 C3263 ) C802_=_C3264( C802 C3264 ) C802_=_C3265( C802 C3265</w:t>
      </w:r>
    </w:p>
    <w:p>
      <w:pPr>
        <w:pStyle w:val="PreformattedText"/>
        <w:bidi w:val="0"/>
        <w:spacing w:before="0" w:after="0"/>
        <w:jc w:val="left"/>
        <w:rPr/>
      </w:pPr>
      <w:r>
        <w:rPr/>
        <w:t xml:space="preserve"> </w:t>
      </w:r>
      <w:r>
        <w:rPr/>
        <w:t>) C802_=_C3266( C802 C3266 ) C1014_=_C1020( C1014 C1020 ) C1014_=_C1785( C1014 C1785 ) \nC1014_=_C1907( C1014 C1907 ) C1014_=_C1942( C1014 C1942 ) C1014_=_C2022( C1014 C2022 ) C1014_=_C2571( C1014 C2571 ) C1014_=_C2615( C1014 C2615 ) C1014_=_C2898( C1014 C2898 ) \nC1014_=_C3255( C1014 C3255 ) C1014_=_C3256( C1014 C3256 ) C1014_=_C3257( C1014 C3257 ) C1014_=_C3258( C1014 C3258 ) C1014_=_C3259( C1014 C3259 ) C1014_=_C3260( C1014 C3260 ) \nC1014_=_C3261( C1014 C3261 ) C1014_=_C3262( C1014 C3262 ) C1014_=_C3263( C1014 C3263 ) C1014_=_C3264( C1014 C3264 ) C1014_=_C3265( C1014 C3265 ) C1014_=_C3266( C1014 C3266 ) \nC1020_=_C1191( C1020 C1191 ) C1020_=_C1295( C1020 C1295 ) C1020_=_C1497( C1020 C1497 ) C1020_=_C1913( C1020 C1913 ) C1020_=_C1948( C1020 C1948 ) C1020_=_C2029( C1020 C2029 ) \nC1020_=_C2227( C1020 C2227 ) C1020_=_C2274( C1020 C2274 ) C1020_=_C2577( C1020 C2577 ) C1020_=_C2605( C1020 C2605 ) C1020_=_C2628( C1020 C2628 ) C1020_=_C2939( C1020 C2939 ) \nC1020_=_C3024( C1020 C3024 ) C1020_=_C3263( C1020 C3263 ) C1020_=_C3536( C1020 C3536 ) C1020_=_C3591( C1020 C3591 ) C1020_=_C3655( C1020 C3655 ) C1020_=_C3665( C1020 C3665 ) \nC1020_=_C3783( C1020 C3783 ) C1020_=_C3942( C1020 C3942 ) C1020_=_C4001( C1020 C4001 ) C1020_=_C4002( C1020 C4002 ) C1020_=_C4003( C1020 C4003 ) C1020_=_C4004( C1020 C4004 ) \nC1020_=_C4005( C1020 C4005 ) C1020_=_C4006( C1020 C4006 ) C1191_=_C1295( C1191 C1295 ) C1191_=_C1497( C1191 C1497 ) C1191_=_C1913( C1191 C1913 ) C1191_=_C1948( C1191 C1948 ) \nC1191_=_C2029( C1191 C2029 ) C1191_=_C2227( C1191 C2227 ) C1191_=_C2274( C1191 C2274 ) C1191_=_C2577( C1191 C2577 ) C1191_=_C2605( C1191 C2605 ) C1191_=_C2628( C1191 C2628 ) \nC1191_=_C2939( C1191 C2939 ) C1191_=_C3024( C1191 C3024 ) C1191_=_C3263( C1191 C3263 ) C1191_=_C3536( C1191 C3536 ) C1191_=_C3591( C1191 C3591 ) C1191_=_C3655( C1191 C3655 ) \nC1191_=_C3665( C1191 C3665 ) C1191_=_C3783( C1191 C3783 ) C1191_=_C3942( C1191 C3942 ) C1191_=_C4001( C1191 C4001 ) C1191_=_C4002( C1191 C4002 ) C1191_=_C4003( C1191 C4003 ) \nC1191_=_C4004( C1191 C4004 ) C1191_=_C4005( C1191 C4005 ) C1191_=_C4006( C1191 C4006 ) C1295_=_C1497( C1295 C1497 ) C1295_=_C1913( C1295 C1913 ) C1295_=_C1948( C1295 C1948 ) \nC1295_=_C2029( C1295 C2029 ) C1295_=_C2227( C1295 C2227 ) C1295_=_C2274( C1295 C2274 ) C1295_=_C2577( C1295 C2577 ) C1295_=_C2605( C1295 C2605 ) C1295_=_C2628( C1295 C2628 ) \nC1295_=_C2939( C1295 C2939 ) C1295_=_C3024( C1295 C3024 ) C1295_=_C3263( C1295 C3263 ) C1295_=_C3536( C1295 C3536 ) C1295_=_C3591( C1295 C3591 ) C1295_=_C3655( C1295 C3655 ) \nC1295_=_C3665( C1295 C3665 ) C1295_=_C3783( C1295 C3783 ) C1295_=_C3942( C1295 C3942 ) C1295_=_C4001( C1295 C4001 ) C1295_=_C4002( C1295 C4002 ) C1295_=_C4003( C1295 C4003 ) \nC1295_=_C4004( C1295 C4004 ) C1295_=_C4005( C1295 C4005 ) C1295_=_C4006( C1295 C4006 ) C1497_=_C1913( C1497 C1913 ) C1497_=_C1948( C1497 C1948 ) C1497_=_C2029( C1497 C2029 ) \nC1497_=_C2227( C1497 C2227 ) C1497_=_C2274( C1497 C2274 ) C1497_=_C2577( C1497 C2577 ) C1497_=_C2605( C1497 C2605 ) C1497_=_C2628( C1497 C2628 ) C1497_=_C2939( C1497 C2939 ) \nC1497_=_C3024( C1497 C3024 ) C1497_=_C3263( C1497 C3263 ) C1497_=_C3536( C1497 C3536 ) C1497_=_C3591( C1497 C3591 ) C1497_=_C3655( C1497 C3655 ) C1497_=_C3665( C1497 C3665 ) \nC1497_=_C3783( C1497 C3783 ) C1497_=_C3942( C1497 C3942 ) C1497_=_C4001( C1497 C4001 ) C1497_=_C4002( C1497 C4002 ) C1497_=_C4003( C1497 C4003 ) C1497_=_C4004( C1497 C4004 ) \nC1497_=_C4005( C1497 C4005 ) C1497_=_C4006( C1497 C4006 ) C1785_=_C1907( C1785 C1907 ) C1785_=_C1942( C1785 C1942 ) C1785_=_C2022( C1785 C2022 ) C1785_=_C2571( C1785 C2571 ) \nC1785_=_C2615( C1785 C2615 ) C1785_=_C2898( C1785 C2898 ) C1785_=_C3255( C1785 C3255 ) C1785_=_C3256( C1785 C3256 ) C1785_=_C3257( C1785 C3257 ) C1785_=_C3258( C1785 C3258 ) \nC1785_=_C3259( C1785 C3259 ) C1785_=_C3260( C1785 C3260 ) C1785_=_C3261( C1785 C3261 ) C1785_=_C3262( C1785 C3262 ) C1785_=_C3263( C1785 C3263 ) C1785_=_C3264( C1785 C3264 ) \nC1785_=_C3265( C1785 C3265 ) C1785_=_C3266( C1785 C3266 ) C1907_=_C1913( C1907 C1913 ) C1907_=_C1942( C1907 C1942 ) C1907_=_C2022( C1907 C2022 ) C1907_=_C2571( C1907 C2571 ) \nC1907_=_C2615( C1907 C2615 ) C1907_=_C2898( C1907 C2898 ) C1907_=_C3255( C1907 C3255 ) C1907_=_C3256( C1907 C3256 ) C1907_=_C3257( C1907 C3257 ) C1907_=_C3258( C1907 C3258 ) \nC1907_=_C3259( C1907 C3259 ) C1907_=_C3260( C1907 C3260 ) C1907_=_C3261( C1907 C3261 ) C1907_=_C3262( C1907 C3262 ) C1907_=_C3263( C1907 C3263 ) C1907_=_C3264( C1907 C3264 ) \nC1907_=_C3265( C1907 C3265 ) C1907_=_C3266( C1907 C3266 ) C1913_=_C1948( C1913 C1948 ) C1913_=_C2029( C1913 C2029 ) C1913_=_C2227( C1913 C2227 ) C1913_=_C2274( C1913 C2274 ) \nC1913_=_C2577( C1913 C2577 ) C1913_=_C2605( C1913 C2605 ) C1913_=_C2628( C1913 C2628 ) C1913_=_C2939( C1913 C2939 ) C1913_=_C3024( C1913 C3024 ) C1913_=_C3263( C1913 C3263 ) \nC1913_=_C3536( C1913 C3536 ) C1913_=_C3591( C1913 C3591 ) C1913_=_C3655( C1913 C3655 ) C1913_=_C3665( C1913 C3665 ) C1913_=_C3783( C1913 C3783 ) C1913_=_C3942( C1913 C3942 ) \nC1913_=_C4001( C1913 C4001 ) C1913_=_C4002( C1913 C4002 ) C1913_=_C4003( C1913 C4003 ) C1913_=_C4004( C1913 C4004 ) C1913_=_C4005( C1913 C4005 ) C1913_=_C4006( C1913 C4006 ) \nC1942_=_C1948( C1942 C1948 ) C1942_=_C2022( C1942 C2022 ) C1942_=_C2571( C1942 C2571 ) C1942_=_C2615( C1942 C2615 ) C1942_=_C2898( C1942 C2898 ) C1942_=_C3255( C1942 C3255 ) \nC1942_=_C3256( C1942 C3256 ) C1942_=_C3257( C1942 C3257 ) C1942_=_C3258( C1942 C3258 ) C1942_=_C3259( C1942 C3259 ) C1942_=_C3260( C1942 C3260 ) C1942_=_C3261( C1942 C3261 ) \nC1942_=_C3262( C1942 C3262 ) C1942_=_C3263( C1942 C3263 ) C1942_=_C3264( C1942 C3264 ) C1942_=_C3265( C1942 C3265 ) C1942_=_C3266( C1942 C3266 ) C1948_=_C2029( C1948 C2029 ) \nC1948_=_C2227( C1948 C2227 ) C1948_=_C2274( C1948 C2274 ) C1948_=_C2577( C1948 C2577 ) C1948_=_C2605( C1948 C2605 ) C1948_=_C2628( C1948 C2628 ) C1948_=_C2939( C1948 C2939 ) \nC1948_=_C3024( C1948 C3024 ) C1948_=_C3263( C1948 C3263 ) C1948_=_C3536( C1948 C3536 ) C1948_=_C3591( C1948 C3591 ) C1948_=_C3655( C1948 C3655 ) C1948_=_C3665( C1948 C3665 ) \nC1948_=_C3783( C1948 C3783 ) C1948_=_C3942( C1948 C3942 ) C1948_=_C4001( C1948 C4001 ) C1948_=_C4002( C1948 C4002 ) C1948_=_C4003( C1948 C4003 ) C1948_=_C4004( C1948 C4004 ) \nC1948_=_C4005( C1948 C4005 ) C1948_=_C4006( C1948 C4006 ) C2022_=_C2029( C2022 C2029 ) C2022_=_C2571( C2022 C2571 ) C2022_=_C2615( C2022 C2615 ) C2022_=_C2898( C2022 C2898 ) \nC2022_=_C3255( C2022 C3255 ) C2022_=_C3256( C2022 C3256 ) C2022_=_C3257( C2022 C3257 ) C2022_=_C3258( C2022 C3258 ) C2022_=_C3259( C2022 C3259 ) C2022_=_C3260( C2022 C3260 ) \nC2022_=_C3261( C2022 C3261 ) C2022_=_C3262( C2022 C3262 ) C2022_=_C3263( C2022 C3263 ) C2022_=_C3264( C2022 C3264 ) C2022_=_C3265( C2022 C3265 ) C2022_=_C3266( C2022 C3266 ) \nC2029_=_C2227( C2029 C2227 ) C2029_=_C2274( C2029 C2274 ) C2029_=_C2577( C2029 C2577 ) C2029_=_C2605( C2029 C2605 ) C2029_=_C2628( C2029 C2628 ) C2029_=_C2939( C2029 C2939 ) \nC2029_=_C3024( C2029 C3024 ) C2029_=_C3263( C2029 C3263 ) C2029_=_C3536( C2029 C3536 ) C2029_=_C3591( C2029 C3591 ) C2029_=_C3655( C2029 C3655 ) C2029_=_C3665( C2029 C3665 ) \nC2029_=_C3783( C2029 C3783 ) C2029_=_C3942( C2029 C3942 ) C2029_=_C4001( C2029 C4001 ) C2029_=_C4002( C2029 C4002 ) C2029_=_C4003( C2029 C4003 ) C2029_=_C4004( C2029 C4004 ) \nC2029_=_C4005( C2029 C4005 ) C2029_=_C4006( C2029 C4006 ) C2227_=_C2274( C2227 C2274 ) C2227_=_C2577( C2227 C2577 ) C2227_=_C2605( C2227 C2605 ) C2227_=_C2628( C2227 C2628 ) \nC2227_=_C2939( C2227 C2939 ) C2227_=_C3024( C2227 C3024 ) C2227_=_C3263( C2227 C3263 ) C2227_=_C3536( C2227 C3536 ) C2227_=_C3591( C2227 C3591 ) C2227_=_C3655( C2227 C3655 ) \nC2227_=_C3665( C2227 C3665 ) C2227_=_C3783( C2227 C3783 ) C2227_=_C3942( C2227 C3942 ) C2227_=_C4001( C2227 C4001 ) C2227_=_C4002( C2227 C4002 ) C2227_=_C4003( C2227 C4003 ) \nC2227_=_C4004( C2227 C4004 ) C2227_=_C4005( C2227 C4005 ) C2227_=_C4006( C2227 C4006 ) C2274_=_C2577( C2274 C2577 ) C2274_=_C2605( C2274 C2605 ) C2274_=_C2628( C2274 C2628 ) \nC2274_=_C2939( C2274 C2939 ) C2274_=_C3024( C2274 C3024 ) C2274_=_C3263( C2274 C3263 ) C2274_=_C3536( C2274 C3536 ) C2274_=_C3591( C2274 C3591 ) C2274_=_C3655( C2274 C3655 ) \nC2274_=_C3665( C2274 C3665 ) C2274_=_C3783( C2274 C3783 ) C2274_=_C3942( C2274 C3942 ) C2274_=_C4001( C2274 C4001 ) C2274_=_C4002( C2274 C4002 ) C2274_=_C4003( C2274 C4003 ) \nC2274_=_C4004( C2274 C4004 ) C2274_=_C4005( C2274 C4005 ) C2274_=_C4006( C2274 C4006 ) C2571_=_C2577( C2571 C2577 ) C2571_=_C2615( C2571 C2615 ) C2571_=_C2898( C2571 C2898 ) \nC2571_=_C3255( C2571 C3255 ) C2571_=_C3256( C2571 C3256 ) C2571_=_C3257( C2571 C3257 ) C2571_=_C3258( C2571 C3258 ) C2571_=_C3259( C2571 C3259 ) C2571_=_C3260( C2571 C3260 ) \nC2571_=_C3261( C2571 C3261 ) C2571_=_C3262( C2571 C3262 ) C2571_=_C3263( C2571 C3263 ) C2571_=_C3264( C2571 C3264 ) C2571_=_C3265( C2571 C3265 ) C2571_=_C3266( C2571 C3266 ) \nC2577_=_C2605( C2577 C2605 ) C2577_=_C2628( C2577 C2628 ) C2577_=_C2939( C2577 C2939 ) C2577_=_C3024( C2577 C3024 ) C2577_=_C3263( C2577 C3263 ) C2577_=_C3536( C2577 C3536 ) \nC2577_=_C3591( C2577 C3591 ) C2577_=_C3655( C2577 C3655 ) C2577_=_C3665( C2577 C3665 ) C2577_=_C3783( C2577 C3783 ) C2577_=_C3942( C2577 C3942 ) C2577_=_C4001( C2577 C4001 ) \nC2577_=_C4002( C2577 C4002 ) C2577_=_C4003( C2577 C4003 ) C2577_=_C4004( C2577 C4004 ) C2577_=_C4005( C2577 C4005 ) C2577_=_C4006( C2577 C4006 ) C2605_=_C2628( C2605 C2628 ) \nC2605_=_C2939( C2605 C2939 ) C2605_=_C3024( C2605 C3024 ) C2605_=_C3263( C2605 C3263 ) C2605_=_C3536( C2605 C3536 ) C2605_=_C3591( C2605 C3591 ) C2605_=_C3655( C2605 C3655 ) \nC2605_=_C3665( C2605 C3665 ) C2605_=_C3783( C2605 C3783 ) C2605_=_C3942( C2605 C3942 ) C2605_=_C4001( C2605 C4001 ) C2605_=_C4002( C2605 C4002 ) C2605_=_C4003( C2605 C4003 ) \nC2605_=_C4004( C2605 C4004 ) C2605_=_C4005( C2605 C4005 ) C2605_=_C4006( C2605 C4006 ) C2615_=_C2628( C2615 C2628 ) C2615_=_C2898(</w:t>
      </w:r>
    </w:p>
    <w:p>
      <w:pPr>
        <w:pStyle w:val="PreformattedText"/>
        <w:bidi w:val="0"/>
        <w:spacing w:before="0" w:after="0"/>
        <w:jc w:val="left"/>
        <w:rPr/>
      </w:pPr>
      <w:r>
        <w:rPr/>
        <w:t xml:space="preserve"> </w:t>
      </w:r>
      <w:r>
        <w:rPr/>
        <w:t>C2615 C2898 ) C2615_=_C3255( C2615 C3255 ) \nC2615_=_C3256( C2615 C3256 ) C2615_=_C3257( C2615 C3257 ) C2615_=_C3258( C2615 C3258 ) C2615_=_C3259( C2615 C3259 ) C2615_=_C3260( C2615 C3260 ) C2615_=_C3261( C2615 C3261 ) \nC2615_=_C3262( C2615 C3262 ) C2615_=_C3263( C2615 C3263 ) C2615_=_C3264( C2615 C3264 ) C2615_=_C3265( C2615 C3265 ) C2615_=_C3266( C2615 C3266 ) C2628_=_C2939( C2628 C2939 ) \nC2628_=_C3024( C2628 C3024 ) C2628_=_C3263( C2628 C3263 ) C2628_=_C3536( C2628 C3536 ) C2628_=_C3591( C2628 C3591 ) C2628_=_C3655( C2628 C3655 ) C2628_=_C3665( C2628 C3665 ) \nC2628_=_C3783( C2628 C3783 ) C2628_=_C3942( C2628 C3942 ) C2628_=_C4001( C2628 C4001 ) C2628_=_C4002( C2628 C4002 ) C2628_=_C4003( C2628 C4003 ) C2628_=_C4004( C2628 C4004 ) \nC2628_=_C4005( C2628 C4005 ) C2628_=_C4006( C2628 C4006 ) C2898_=_C3255( C2898 C3255 ) C2898_=_C3256( C2898 C3256 ) C2898_=_C3257( C2898 C3257 ) C2898_=_C3258( C2898 C3258 ) \nC2898_=_C3259( C2898 C3259 ) C2898_=_C3260( C2898 C3260 ) C2898_=_C3261( C2898 C3261 ) C2898_=_C3262( C2898 C3262 ) C2898_=_C3263( C2898 C3263 ) C2898_=_C3264( C2898 C3264 ) \nC2898_=_C3265( C2898 C3265 ) C2898_=_C3266( C2898 C3266 ) C2939_=_C3024( C2939 C3024 ) C2939_=_C3263( C2939 C3263 ) C2939_=_C3536( C2939 C3536 ) C2939_=_C3591( C2939 C3591 ) \nC2939_=_C3655( C2939 C3655 ) C2939_=_C3665( C2939 C3665 ) C2939_=_C3783( C2939 C3783 ) C2939_=_C3942( C2939 C3942 ) C2939_=_C4001( C2939 C4001 ) C2939_=_C4002( C2939 C4002 ) \nC2939_=_C4003( C2939 C4003 ) C2939_=_C4004( C2939 C4004 ) C2939_=_C4005( C2939 C4005 ) C2939_=_C4006( C2939 C4006 ) C3024_=_C3263( C3024 C3263 ) C3024_=_C3536( C3024 C3536 ) \nC3024_=_C3591( C3024 C3591 ) C3024_=_C3655( C3024 C3655 ) C3024_=_C3665( C3024 C3665 ) C3024_=_C3783( C3024 C3783 ) C3024_=_C3942( C3024 C3942 ) C3024_=_C4001( C3024 C4001 ) \nC3024_=_C4002( C3024 C4002 ) C3024_=_C4003( C3024 C4003 ) C3024_=_C4004( C3024 C4004 ) C3024_=_C4005( C3024 C4005 ) C3024_=_C4006( C3024 C4006 ) C3255_=_C3256( C3255 C3256 ) \nC3255_=_C3257( C3255 C3257 ) C3255_=_C3258( C3255 C3258 ) C3255_=_C3259( C3255 C3259 ) C3255_=_C3260( C3255 C3260 ) C3255_=_C3261( C3255 C3261 ) C3255_=_C3262( C3255 C3262 ) \nC3255_=_C3263( C3255 C3263 ) C3255_=_C3264( C3255 C3264 ) C3255_=_C3265( C3255 C3265 ) C3255_=_C3266( C3255 C3266 ) C3256_=_C3257( C3256 C3257 ) C3256_=_C3258( C3256 C3258 ) \nC3256_=_C3259( C3256 C3259 ) C3256_=_C3260( C3256 C3260 ) C3256_=_C3261( C3256 C3261 ) C3256_=_C3262( C3256 C3262 ) C3256_=_C3263( C3256 C3263 ) C3256_=_C3264( C3256 C3264 ) \nC3256_=_C3265( C3256 C3265 ) C3256_=_C3266( C3256 C3266 ) C3256_=_C3536( C3256 C3536 ) C3257_=_C3258( C3257 C3258 ) C3257_=_C3259( C3257 C3259 ) C3257_=_C3260( C3257 C3260 ) \nC3257_=_C3261( C3257 C3261 ) C3257_=_C3262( C3257 C3262 ) C3257_=_C3263( C3257 C3263 ) C3257_=_C3264( C3257 C3264 ) C3257_=_C3265( C3257 C3265 ) C3257_=_C3266( C3257 C3266 ) \nC3258_=_C3259( C3258 C3259 ) C3258_=_C3260( C3258 C3260 ) C3258_=_C3261( C3258 C3261 ) C3258_=_C3262( C3258 C3262 ) C3258_=_C3263( C3258 C3263 ) C3258_=_C3264( C3258 C3264 ) \nC3258_=_C3265( C3258 C3265 ) C3258_=_C3266( C3258 C3266 ) C3259_=_C3260( C3259 C3260 ) C3259_=_C3261( C3259 C3261 ) C3259_=_C3262( C3259 C3262 ) C3259_=_C3263( C3259 C3263 ) \nC3259_=_C3264( C3259 C3264 ) C3259_=_C3265( C3259 C3265 ) C3259_=_C3266( C3259 C3266 ) C3260_=_C3261( C3260 C3261 ) C3260_=_C3262( C3260 C3262 ) C3260_=_C3263( C3260 C3263 ) \nC3260_=_C3264( C3260 C3264 ) C3260_=_C3265( C3260 C3265 ) C3260_=_C3266( C3260 C3266 ) C3261_=_C3262( C3261 C3262 ) C3261_=_C3263( C3261 C3263 ) C3261_=_C3264( C3261 C3264 ) \nC3261_=_C3265( C3261 C3265 ) C3261_=_C3266( C3261 C3266 ) C3262_=_C3263( C3262 C3263 ) C3262_=_C3264( C3262 C3264 ) C3262_=_C3265( C3262 C3265 ) C3262_=_C3266( C3262 C3266 ) \nC3263_=_C3264( C3263 C3264 ) C3263_=_C3265( C3263 C3265 ) C3263_=_C3266( C3263 C3266 ) C3263_=_C3536( C3263 C3536 ) C3263_=_C3591( C3263 C3591 ) C3263_=_C3655( C3263 C3655 ) \nC3263_=_C3665( C3263 C3665 ) C3263_=_C3783( C3263 C3783 ) C3263_=_C3942( C3263 C3942 ) C3263_=_C4001( C3263 C4001 ) C3263_=_C4002( C3263 C4002 ) C3263_=_C4003( C3263 C4003 ) \nC3263_=_C4004( C3263 C4004 ) C3263_=_C4005( C3263 C4005 ) C3263_=_C4006( C3263 C4006 ) C3264_=_C3265( C3264 C3265 ) C3264_=_C3266( C3264 C3266 ) C3265_=_C3266( C3265 C3266 ) \nC3265_=_C4003( C3265 C4003 ) C3536_=_C3591( C3536 C3591 ) C3536_=_C3655( C3536 C3655 ) C3536_=_C3665( C3536 C3665 ) C3536_=_C3783( C3536 C3783 ) C3536_=_C3942( C3536 C3942 ) \nC3536_=_C4001( C3536 C4001 ) C3536_=_C4002( C3536 C4002 ) C3536_=_C4003( C3536 C4003 ) C3536_=_C4004( C3536 C4004 ) C3536_=_C4005( C3536 C4005 ) C3536_=_C4006( C3536 C4006 ) \nC3591_=_C3655( C3591 C3655 ) C3591_=_C3665( C3591 C3665 ) C3591_=_C3783( C3591 C3783 ) C3591_=_C3942( C3591 C3942 ) C3591_=_C4001( C3591 C4001 ) C3591_=_C4002( C3591 C4002 ) \nC3591_=_C4003( C3591 C4003 ) C3591_=_C4004( C3591 C4004 ) C3591_=_C4005( C3591 C4005 ) C3591_=_C4006( C3591 C4006 ) C3655_=_C3665( C3655 C3665 ) C3655_=_C3783( C3655 C3783 ) \nC3655_=_C3942( C3655 C3942 ) C3655_=_C4001( C3655 C4001 ) C3655_=_C4002( C3655 C4002 ) C3655_=_C4003( C3655 C4003 ) C3655_=_C4004( C3655 C4004 ) C3655_=_C4005( C3655 C4005 ) \nC3655_=_C4006( C3655 C4006 ) C3665_=_C3783( C3665 C3783 ) C3665_=_C3942( C3665 C3942 ) C3665_=_C4001( C3665 C4001 ) C3665_=_C4002( C3665 C4002 ) C3665_=_C4003( C3665 C4003 ) \nC3665_=_C4004( C3665 C4004 ) C3665_=_C4005( C3665 C4005 ) C3665_=_C4006( C3665 C4006 ) C3783_=_C3942( C3783 C3942 ) C3783_=_C4001( C3783 C4001 ) C3783_=_C4002( C3783 C4002 ) \nC3783_=_C4003( C3783 C4003 ) C3783_=_C4004( C3783 C4004 ) C3783_=_C4005( C3783 C4005 ) C3783_=_C4006( C3783 C4006 ) C3942_=_C4001( C3942 C4001 ) C3942_=_C4002( C3942 C4002 ) \nC3942_=_C4003( C3942 C4003 ) C3942_=_C4004( C3942 C4004 ) C3942_=_C4005( C3942 C4005 ) C3942_=_C4006( C3942 C4006 ) C4001_=_C4002( C4001 C4002 ) C4001_=_C4003( C4001 C4003 ) \nC4001_=_C4004( C4001 C4004 ) C4001_=_C4005( C4001 C4005 ) C4001_=_C4006( C4001 C4006 ) C4002_=_C4003( C4002 C4003 ) C4002_=_C4004( C4002 C4004 ) C4002_=_C4005( C4002 C4005 ) \nC4002_=_C4006( C4002 C4006 ) C4003_=_C4004( C4003 C4004 ) C4003_=_C4005( C4003 C4005 ) C4003_=_C4006( C4003 C4006 ) C4004_=_C4005( C4004 C4005 ) C4004_=_C4006( C4004 C4006 ) \nC4005_=_C4006( C4005 C4006 ) "];113-&gt;166[label="56: C135 C177 C299 C340 C352 \nC478 C555 C564 C632 C639 C802 \nC1014 C1020 C1191 C1295 C1497 C1785 \nC1907 C1913 C1942 C1948 C2022 C2029 \nC2227 C2274 C2571 C2577 C2605 C2615 \nC2628 C2898 C2939 C3024 C3255 C3256 \nC3257 C3258 C3259 C3260 C3261 C3262 \nC3264 C3265 C3266 C3536 C3591 C3655 \nC3665 C3783 C3942 C4001 C4002 C4003 \nC4004 C4005 C4006 \n766: C135_=_C177 ,C135_=_C299 ,C135_=_C340 ,C135_=_C352 ,C135_=_C478 ,\nC135_=_C555 ,C135_=_C632 ,C135_=_C802 ,C135_=_C1014 ,C135_=_C1785 ,C135_=_C1907 ,\nC135_=_C1942 ,C135_=_C2022 ,C135_=_C2571 ,C135_=_C2615 ,C135_=_C2898 ,C135_=_C3255 ,\nC135_=_C3256 ,C135_=_C3257 ,C135_=_C3258 ,C135_=_C3259 ,C135_=_C3260 ,C135_=_C3261 ,\nC135_=_C3262 ,C135_=_C3264 ,C135_=_C3265 ,C135_=_C3266 ,C177_=_C299 ,C177_=_C340 ,\nC177_=_C352 ,C177_=_C478 ,C177_=_C555 ,C177_=_C632 ,C177_=_C802 ,C177_=_C1014 ,\nC177_=_C1785 ,C177_=_C1907 ,C177_=_C1942 ,C177_=_C2022 ,C177_=_C2571 ,C177_=_C2615 ,\nC177_=_C2898 ,C177_=_C3255 ,C177_=_C3256 ,C177_=_C3257 ,C177_=_C3258 ,C177_=_C3259 ,\nC177_=_C3260 ,C177_=_C3261 ,C177_=_C3262 ,C177_=_C3264 ,C177_=_C3265 ,C177_=_C3266 ,\nC299_=_C340 ,C299_=_C352 ,C299_=_C478 ,C299_=_C555 ,C299_=_C632 ,C299_=_C802 ,\nC299_=_C1014 ,C299_=_C1785 ,C299_=_C1907 ,C299_=_C1942 ,C299_=_C2022 ,C299_=_C2571 ,\nC299_=_C2615 ,C299_=_C2898 ,C299_=_C3255 ,C299_=_C3256 ,C299_=_C3257 ,C299_=_C3258 ,\nC299_=_C3259 ,C299_=_C3260 ,C299_=_C3261 ,C299_=_C3262 ,C299_=_C3264 ,C299_=_C3265 ,\nC299_=_C3266 ,C340_=_C352 ,C340_=_C478 ,C340_=_C555 ,C340_=_C632 ,C340_=_C802 ,\nC340_=_C1014 ,C340_=_C1785 ,C340_=_C1907 ,C340_=_C1942 ,C340_=_C2022 ,C340_=_C2571 ,\nC340_=_C2615 ,C340_=_C2898 ,C340_=_C3255 ,C340_=_C3256 ,C340_=_C3257 ,C340_=_C3258 ,\nC340_=_C3259 ,C340_=_C3260 ,C340_=_C3261 ,C340_=_C3262 ,C340_=_C3264 ,C340_=_C3265 ,\nC340_=_C3266 ,C352_=_C478 ,C352_=_C555 ,C352_=_C632 ,C352_=_C802 ,C352_=_C1014 ,\nC352_=_C1785 ,C352_=_C1907 ,C352_=_C1942 ,C352_=_C2022 ,C352_=_C2571 ,C352_=_C2615 ,\nC352_=_C2898 ,C352_=_C3255 ,C352_=_C3256 ,C352_=_C3257 ,C352_=_C3258 ,C352_=_C3259 ,\nC352_=_C3260 ,C352_=_C3261 ,C352_=_C3262 ,C352_=_C3264 ,C352_=_C3265 ,C352_=_C3266 ,\nC478_=_C555 ,C478_=_C632 ,C478_=_C802 ,C478_=_C1014 ,C478_=_C1785 ,C478_=_C1907 ,\nC478_=_C1942 ,C478_=_C2022 ,C478_=_C2571 ,C478_=_C2615 ,C478_=_C2898 ,C478_=_C3255 ,\nC478_=_C3256 ,C478_=_C3257 ,C478_=_C3258 ,C478_=_C3259 ,C478_=_C3260 ,C478_=_C3261 ,\nC478_=_C3262 ,C478_=_C3264 ,C478_=_C3265 ,C478_=_C3266 ,C555_=_C564 ,C555_=_C632 ,\nC555_=_C802 ,C555_=_C1014 ,C555_=_C1785 ,C555_=_C1907 ,C555_=_C1942 ,C555_=_C2022 ,\nC555_=_C2571 ,C555_=_C2615 ,C555_=_C2898 ,C555_=_C3255 ,C555_=_C3256 ,C555_=_C3257 ,\nC555_=_C3258 ,C555_=_C3259 ,C555_=_C3260 ,C555_=_C3261 ,C555_=_C3262 ,C555_=_C3264 ,\nC555_=_C3265 ,C555_=_C3266 ,C564_=_C639 ,C564_=_C1020 ,C564_=_C1191 ,C564_=_C1295 ,\nC564_=_C1497 ,C564_=_C1913 ,C564_=_C1948 ,C564_=_C2029 ,C564_=_C2227 ,C564_=_C2274 ,\nC564_=_C2577 ,C564_=_C2605 ,C564_=_C2628 ,C564_=_C2939 ,C564_=_C3024 ,C564_=_C3536 ,\nC564_=_C3591 ,C564_=_C3655 ,C564_=_C3665 ,C564_=_C3783 ,C564_=_C3942 ,C564_=_C4001 ,\nC564_=_C4002 ,C564_=_C4003 ,C564_=_C4004 ,C564_=_C4005 ,C564_=_C4006 ,C632_=_C639 ,\nC632_=_C802 ,C632_=_C1014 ,C632_=_C1785 ,C632_=_C1907 ,C632_=_C1942 ,C632_=_C2022 ,\nC632_=_C2571 ,C632_=_C2615 ,C632_=_C2898 ,C632_=_C3255 ,C632_=_C3256 ,C632_=_C3257 ,\nC632_=_C3258 ,C632_=_C3259 ,C632_=_C3260 ,C632_=_C3261 ,C632_=_C3262 ,C632_=_C3264 ,\nC632_=_C3265 ,C632_=_C3266 ,C639_=_C1020 ,C639_=_C1191 ,C639_=_C1295 ,C639_=_C1497 ,\nC639_=_C1913 ,C639_=_C1948 ,C639_=_C2029 ,C639_=_C2227 ,C639_=_C2274 ,C639_=_C2577 ,\nC639_=_C2605 ,C639_=_C2628 ,C639_=_C2939 ,C639_=_C3024 ,C639_=_C3536 ,C639_=_C3591</w:t>
      </w:r>
    </w:p>
    <w:p>
      <w:pPr>
        <w:pStyle w:val="PreformattedText"/>
        <w:bidi w:val="0"/>
        <w:spacing w:before="0" w:after="0"/>
        <w:jc w:val="left"/>
        <w:rPr/>
      </w:pPr>
      <w:r>
        <w:rPr/>
        <w:t xml:space="preserve"> </w:t>
      </w:r>
      <w:r>
        <w:rPr/>
        <w:t>,\nC639_=_C3655 ,C639_=_C3665 ,C639_=_C3783 ,C639_=_C3942 ,C639_=_C4001 ,C639_=_C4002 ,\nC639_=_C4003 ,C639_=_C4004 ,C639_=_C4005 ,C639_=_C4006 ,C802_=_C1014 ,C802_=_C1785 ,\nC802_=_C1907 ,C802_=_C1942 ,C802_=_C2022 ,C802_=_C2571 ,C802_=_C2615 ,C802_=_C2898 ,\nC802_=_C3255 ,C802_=_C3256 ,C802_=_C3257 ,C802_=_C3258 ,C802_=_C3259 ,C802_=_C3260 ,\nC802_=_C3261 ,C802_=_C3262 ,C802_=_C3264 ,C802_=_C3265 ,C802_=_C3266 ,C1014_=_C1020 ,\nC1014_=_C1785 ,C1014_=_C1907 ,C1014_=_C1942 ,C1014_=_C2022 ,C1014_=_C2571 ,C1014_=_C2615 ,\nC1014_=_C2898 ,C1014_=_C3255 ,C1014_=_C3256 ,C1014_=_C3257 ,C1014_=_C3258 ,C1014_=_C3259 ,\nC1014_=_C3260 ,C1014_=_C3261 ,C1014_=_C3262 ,C1014_=_C3264 ,C1014_=_C3265 ,C1014_=_C3266 ,\nC1020_=_C1191 ,C1020_=_C1295 ,C1020_=_C1497 ,C1020_=_C1913 ,C1020_=_C1948 ,C1020_=_C2029 ,\nC1020_=_C2227 ,C1020_=_C2274 ,C1020_=_C2577 ,C1020_=_C2605 ,C1020_=_C2628 ,C1020_=_C2939 ,\nC1020_=_C3024 ,C1020_=_C3536 ,C1020_=_C3591 ,C1020_=_C3655 ,C1020_=_C3665 ,C1020_=_C3783 ,\nC1020_=_C3942 ,C1020_=_C4001 ,C1020_=_C4002 ,C1020_=_C4003 ,C1020_=_C4004 ,C1020_=_C4005 ,\nC1020_=_C4006 ,C1191_=_C1295 ,C1191_=_C1497 ,C1191_=_C1913 ,C1191_=_C1948 ,C1191_=_C2029 ,\nC1191_=_C2227 ,C1191_=_C2274 ,C1191_=_C2577 ,C1191_=_C2605 ,C1191_=_C2628 ,C1191_=_C2939 ,\nC1191_=_C3024 ,C1191_=_C3536 ,C1191_=_C3591 ,C1191_=_C3655 ,C1191_=_C3665 ,C1191_=_C3783 ,\nC1191_=_C3942 ,C1191_=_C4001 ,C1191_=_C4002 ,C1191_=_C4003 ,C1191_=_C4004 ,C1191_=_C4005 ,\nC1191_=_C4006 ,C1295_=_C1497 ,C1295_=_C1913 ,C1295_=_C1948 ,C1295_=_C2029 ,C1295_=_C2227 ,\nC1295_=_C2274 ,C1295_=_C2577 ,C1295_=_C2605 ,C1295_=_C2628 ,C1295_=_C2939 ,C1295_=_C3024 ,\nC1295_=_C3536 ,C1295_=_C3591 ,C1295_=_C3655 ,C1295_=_C3665 ,C1295_=_C3783 ,C1295_=_C3942 ,\nC1295_=_C4001 ,C1295_=_C4002 ,C1295_=_C4003 ,C1295_=_C4004 ,C1295_=_C4005 ,C1295_=_C4006 ,\nC1497_=_C1913 ,C1497_=_C1948 ,C1497_=_C2029 ,C1497_=_C2227 ,C1497_=_C2274 ,C1497_=_C2577 ,\nC1497_=_C2605 ,C1497_=_C2628 ,C1497_=_C2939 ,C1497_=_C3024 ,C1497_=_C3536 ,C1497_=_C3591 ,\nC1497_=_C3655 ,C1497_=_C3665 ,C1497_=_C3783 ,C1497_=_C3942 ,C1497_=_C4001 ,C1497_=_C4002 ,\nC1497_=_C4003 ,C1497_=_C4004 ,C1497_=_C4005 ,C1497_=_C4006 ,C1785_=_C1907 ,C1785_=_C1942 ,\nC1785_=_C2022 ,C1785_=_C2571 ,C1785_=_C2615 ,C1785_=_C2898 ,C1785_=_C3255 ,C1785_=_C3256 ,\nC1785_=_C3257 ,C1785_=_C3258 ,C1785_=_C3259 ,C1785_=_C3260 ,C1785_=_C3261 ,C1785_=_C3262 ,\nC1785_=_C3264 ,C1785_=_C3265 ,C1785_=_C3266 ,C1907_=_C1913 ,C1907_=_C1942 ,C1907_=_C2022 ,\nC1907_=_C2571 ,C1907_=_C2615 ,C1907_=_C2898 ,C1907_=_C3255 ,C1907_=_C3256 ,C1907_=_C3257 ,\nC1907_=_C3258 ,C1907_=_C3259 ,C1907_=_C3260 ,C1907_=_C3261 ,C1907_=_C3262 ,C1907_=_C3264 ,\nC1907_=_C3265 ,C1907_=_C3266 ,C1913_=_C1948 ,C1913_=_C2029 ,C1913_=_C2227 ,C1913_=_C2274 ,\nC1913_=_C2577 ,C1913_=_C2605 ,C1913_=_C2628 ,C1913_=_C2939 ,C1913_=_C3024 ,C1913_=_C3536 ,\nC1913_=_C3591 ,C1913_=_C3655 ,C1913_=_C3665 ,C1913_=_C3783 ,C1913_=_C3942 ,C1913_=_C4001 ,\nC1913_=_C4002 ,C1913_=_C4003 ,C1913_=_C4004 ,C1913_=_C4005 ,C1913_=_C4006 ,C1942_=_C1948 ,\nC1942_=_C2022 ,C1942_=_C2571 ,C1942_=_C2615 ,C1942_=_C2898 ,C1942_=_C3255 ,C1942_=_C3256 ,\nC1942_=_C3257 ,C1942_=_C3258 ,C1942_=_C3259 ,C1942_=_C3260 ,C1942_=_C3261 ,C1942_=_C3262 ,\nC1942_=_C3264 ,C1942_=_C3265 ,C1942_=_C3266 ,C1948_=_C2029 ,C1948_=_C2227 ,C1948_=_C2274 ,\nC1948_=_C2577 ,C1948_=_C2605 ,C1948_=_C2628 ,C1948_=_C2939 ,C1948_=_C3024 ,C1948_=_C3536 ,\nC1948_=_C3591 ,C1948_=_C3655 ,C1948_=_C3665 ,C1948_=_C3783 ,C1948_=_C3942 ,C1948_=_C4001 ,\nC1948_=_C4002 ,C1948_=_C4003 ,C1948_=_C4004 ,C1948_=_C4005 ,C1948_=_C4006 ,C2022_=_C2029 ,\nC2022_=_C2571 ,C2022_=_C2615 ,C2022_=_C2898 ,C2022_=_C3255 ,C2022_=_C3256 ,C2022_=_C3257 ,\nC2022_=_C3258 ,C2022_=_C3259 ,C2022_=_C3260 ,C2022_=_C3261 ,C2022_=_C3262 ,C2022_=_C3264 ,\nC2022_=_C3265 ,C2022_=_C3266 ,C2029_=_C2227 ,C2029_=_C2274 ,C2029_=_C2577 ,C2029_=_C2605 ,\nC2029_=_C2628 ,C2029_=_C2939 ,C2029_=_C3024 ,C2029_=_C3536 ,C2029_=_C3591 ,C2029_=_C3655 ,\nC2029_=_C3665 ,C2029_=_C3783 ,C2029_=_C3942 ,C2029_=_C4001 ,C2029_=_C4002 ,C2029_=_C4003 ,\nC2029_=_C4004 ,C2029_=_C4005 ,C2029_=_C4006 ,C2227_=_C2274 ,C2227_=_C2577 ,C2227_=_C2605 ,\nC2227_=_C2628 ,C2227_=_C2939 ,C2227_=_C3024 ,C2227_=_C3536 ,C2227_=_C3591 ,C2227_=_C3655 ,\nC2227_=_C3665 ,C2227_=_C3783 ,C2227_=_C3942 ,C2227_=_C4001 ,C2227_=_C4002 ,C2227_=_C4003 ,\nC2227_=_C4004 ,C2227_=_C4005 ,C2227_=_C4006 ,C2274_=_C2577 ,C2274_=_C2605 ,C2274_=_C2628 ,\nC2274_=_C2939 ,C2274_=_C3024 ,C2274_=_C3536 ,C2274_=_C3591 ,C2274_=_C3655 ,C2274_=_C3665 ,\nC2274_=_C3783 ,C2274_=_C3942 ,C2274_=_C4001 ,C2274_=_C4002 ,C2274_=_C4003 ,C2274_=_C4004 ,\nC2274_=_C4005 ,C2274_=_C4006 ,C2571_=_C2577 ,C2571_=_C2615 ,C2571_=_C2898 ,C2571_=_C3255 ,\nC2571_=_C3256 ,C2571_=_C3257 ,C2571_=_C3258 ,C2571_=_C3259 ,C2571_=_C3260 ,C2571_=_C3261 ,\nC2571_=_C3262 ,C2571_=_C3264 ,C2571_=_C3265 ,C2571_=_C3266 ,C2577_=_C2605 ,C2577_=_C2628 ,\nC2577_=_C2939 ,C2577_=_C3024 ,C2577_=_C3536 ,C2577_=_C3591 ,C2577_=_C3655 ,C2577_=_C3665 ,\nC2577_=_C3783 ,C2577_=_C3942 ,C2577_=_C4001 ,C2577_=_C4002 ,C2577_=_C4003 ,C2577_=_C4004 ,\nC2577_=_C4005 ,C2577_=_C4006 ,C2605_=_C2628 ,C2605_=_C2939 ,C2605_=_C3024 ,C2605_=_C3536 ,\nC2605_=_C3591 ,C2605_=_C3655 ,C2605_=_C3665 ,C2605_=_C3783 ,C2605_=_C3942 ,C2605_=_C4001 ,\nC2605_=_C4002 ,C2605_=_C4003 ,C2605_=_C4004 ,C2605_=_C4005 ,C2605_=_C4006 ,C2615_=_C2628 ,\nC2615_=_C2898 ,C2615_=_C3255 ,C2615_=_C3256 ,C2615_=_C3257 ,C2615_=_C3258 ,C2615_=_C3259 ,\nC2615_=_C3260 ,C2615_=_C3261 ,C2615_=_C3262 ,C2615_=_C3264 ,C2615_=_C3265 ,C2615_=_C3266 ,\nC2628_=_C2939 ,C2628_=_C3024 ,C2628_=_C3536 ,C2628_=_C3591 ,C2628_=_C3655 ,C2628_=_C3665 ,\nC2628_=_C3783 ,C2628_=_C3942 ,C2628_=_C4001 ,C2628_=_C4002 ,C2628_=_C4003 ,C2628_=_C4004 ,\nC2628_=_C4005 ,C2628_=_C4006 ,C2898_=_C3255 ,C2898_=_C3256 ,C2898_=_C3257 ,C2898_=_C3258 ,\nC2898_=_C3259 ,C2898_=_C3260 ,C2898_=_C3261 ,C2898_=_C3262 ,C2898_=_C3264 ,C2898_=_C3265 ,\nC2898_=_C3266 ,C2939_=_C3024 ,C2939_=_C3536 ,C2939_=_C3591 ,C2939_=_C3655 ,C2939_=_C3665 ,\nC2939_=_C3783 ,C2939_=_C3942 ,C2939_=_C4001 ,C2939_=_C4002 ,C2939_=_C4003 ,C2939_=_C4004 ,\nC2939_=_C4005 ,C2939_=_C4006 ,C3024_=_C3536 ,C3024_=_C3591 ,C3024_=_C3655 ,C3024_=_C3665 ,\nC3024_=_C3783 ,C3024_=_C3942 ,C3024_=_C4001 ,C3024_=_C4002 ,C3024_=_C4003 ,C3024_=_C4004 ,\nC3024_=_C4005 ,C3024_=_C4006 ,C3255_=_C3256 ,C3255_=_C3257 ,C3255_=_C3258 ,C3255_=_C3259 ,\nC3255_=_C3260 ,C3255_=_C3261 ,C3255_=_C3262 ,C3255_=_C3264 ,C3255_=_C3265 ,C3255_=_C3266 ,\nC3256_=_C3257 ,C3256_=_C3258 ,C3256_=_C3259 ,C3256_=_C3260 ,C3256_=_C3261 ,C3256_=_C3262 ,\nC3256_=_C3264 ,C3256_=_C3265 ,C3256_=_C3266 ,C3256_=_C3536 ,C3257_=_C3258 ,C3257_=_C3259 ,\nC3257_=_C3260 ,C3257_=_C3261 ,C3257_=_C3262 ,C3257_=_C3264 ,C3257_=_C3265 ,C3257_=_C3266 ,\nC3258_=_C3259 ,C3258_=_C3260 ,C3258_=_C3261 ,C3258_=_C3262 ,C3258_=_C3264 ,C3258_=_C3265 ,\nC3258_=_C3266 ,C3259_=_C3260 ,C3259_=_C3261 ,C3259_=_C3262 ,C3259_=_C3264 ,C3259_=_C3265 ,\nC3259_=_C3266 ,C3260_=_C3261 ,C3260_=_C3262 ,C3260_=_C3264 ,C3260_=_C3265 ,C3260_=_C3266 ,\nC3261_=_C3262 ,C3261_=_C3264 ,C3261_=_C3265 ,C3261_=_C3266 ,C3262_=_C3264 ,C3262_=_C3265 ,\nC3262_=_C3266 ,C3264_=_C3265 ,C3264_=_C3266 ,C3265_=_C3266 ,C3265_=_C4003 ,C3536_=_C3591 ,\nC3536_=_C3655 ,C3536_=_C3665 ,C3536_=_C3783 ,C3536_=_C3942 ,C3536_=_C4001 ,C3536_=_C4002 ,\nC3536_=_C4003 ,C3536_=_C4004 ,C3536_=_C4005 ,C3536_=_C4006 ,C3591_=_C3655 ,C3591_=_C3665 ,\nC3591_=_C3783 ,C3591_=_C3942 ,C3591_=_C4001 ,C3591_=_C4002 ,C3591_=_C4003 ,C3591_=_C4004 ,\nC3591_=_C4005 ,C3591_=_C4006 ,C3655_=_C3665 ,C3655_=_C3783 ,C3655_=_C3942 ,C3655_=_C4001 ,\nC3655_=_C4002 ,C3655_=_C4003 ,C3655_=_C4004 ,C3655_=_C4005 ,C3655_=_C4006 ,C3665_=_C3783 ,\nC3665_=_C3942 ,C3665_=_C4001 ,C3665_=_C4002 ,C3665_=_C4003 ,C3665_=_C4004 ,C3665_=_C4005 ,\nC3665_=_C4006 ,C3783_=_C3942 ,C3783_=_C4001 ,C3783_=_C4002 ,C3783_=_C4003 ,C3783_=_C4004 ,\nC3783_=_C4005 ,C3783_=_C4006 ,C3942_=_C4001 ,C3942_=_C4002 ,C3942_=_C4003 ,C3942_=_C4004 ,\nC3942_=_C4005 ,C3942_=_C4006 ,C4001_=_C4002 ,C4001_=_C4003 ,C4001_=_C4004 ,C4001_=_C4005 ,\nC4001_=_C4006 ,C4002_=_C4003 ,C4002_=_C4004 ,C4002_=_C4005 ,C4002_=_C4006 ,C4003_=_C4004 ,\nC4003_=_C4005 ,C4003_=_C4006 ,C4004_=_C4005 ,C4004_=_C4006 ,C4005_=_C4006 ,"];167[shape=box, label="id:167 level: 6\n80: C542 C549 C557 C622 C629 \nC634 C923 C934 C992 C1002 C1003 \nC1004 C1005 C1006 C1007 C1008 C1010 \nC1011 C1012 C1013 C1014 C1015 C1016 \nC1017 C1018 C1019 C1020 C1021 C1022 \nC1023 C1024 C1025 C1206 C1235 C1336 \nC1482 C1787 C1903 C1909 C1941 C1943 \nC2018 C2023 C2074 C2094 C2099 C2344 \nC2381 C2510 C2568 C2569 C2570 C2571 \nC2572 C2573 C2574 C2575 C2576 C2577 \nC2578 C2579 C2580 C2581 C2814 C2992 \nC3049 C3090 C3256 C3330 C3401 C3429 \nC3532 C3533 C3534 C3535 C3536 C3537 \nC3538 C3539 C3540 \n1118: C542_=_C549( C542 C549 ) C542_=_C557( C542 C557 ) C542_=_C622( C542 C622 ) C542_=_C923( C542 C923 ) C542_=_C1002( C542 C1002 ) \nC542_=_C1003( C542 C1003 ) C542_=_C1004( C542 C1004 ) C542_=_C1005( C542 C1005 ) C542_=_C1006( C542 C1006 ) C542_=_C1007( C542 C1007 ) C542_=_C1008( C542 C1008 ) \nC542_=_C1010( C542 C1010 ) C542_=_C1011( C542 C1011 ) C542_=_C1012( C542 C1012 ) C542_=_C1013( C542 C1013 ) C542_=_C1014( C542 C1014 ) C542_=_C1015( C542 C1015 ) \nC542_=_C1016( C542 C1016 ) C542_=_C1017( C542 C1017 ) C542_=_C1018( C542 C1018 ) C542_=_C1019( C542 C1019 ) C542_=_C1020( C542 C1020 ) C542_=_C1021( C542 C1021 ) \nC542_=_C1022( C542 C1022 ) C542_=_C1023( C542 C1023 ) C542_=_C1024( C542 C1024 ) C542_=_C1025( C542 C1025 ) C549_=_C557( C549 C557 ) C549_=_C629( C549 C629 ) \nC549_=_C934( C549 C934 ) C549_=_C1206( C549 C1206 ) C549_=_C1235( C549 C1235 ) C549_=_C1482( C549 C1482 ) C549_=_C1903( C549 C1903 ) C549_=_C1941( C549 C1941 ) \nC549_=_C2018( C549 C2018 ) C549_=_C2074( C549 C2074 ) C549_=_C2094( C549 C2094 ) C549_=_C2381( C549 C2381 ) C549_=_C2568( C549 C2568 ) C549_=_C2569( C549 C2569 ) \nC549_=_C2570( C549 C2570 ) C549_=_C2571( C549 C2571 ) C549_=_C2572( C549 C2572 ) C549_=_C2573( C549</w:t>
      </w:r>
    </w:p>
    <w:p>
      <w:pPr>
        <w:pStyle w:val="PreformattedText"/>
        <w:bidi w:val="0"/>
        <w:spacing w:before="0" w:after="0"/>
        <w:jc w:val="left"/>
        <w:rPr/>
      </w:pPr>
      <w:r>
        <w:rPr/>
        <w:t xml:space="preserve"> </w:t>
      </w:r>
      <w:r>
        <w:rPr/>
        <w:t>C2573 ) C549_=_C2574( C549 C2574 ) C549_=_C2575( C549 C2575 ) \nC549_=_C2576( C549 C2576 ) C549_=_C2577( C549 C2577 ) C549_=_C2578( C549 C2578 ) C549_=_C2579( C549 C2579 ) C549_=_C2580( C549 C2580 ) C549_=_C2581( C549 C2581 ) \nC557_=_C634( C557 C634 ) C557_=_C992( C557 C992 ) C557_=_C1015( C557 C1015 ) C557_=_C1336( C557 C1336 ) C557_=_C1787( C557 C1787 ) C557_=_C1909( C557 C1909 ) \nC557_=_C1943( C557 C1943 ) C557_=_C2023( C557 C2023 ) C557_=_C2099( C557 C2099 ) C557_=_C2344( C557 C2344 ) C557_=_C2510( C557 C2510 ) C557_=_C2572( C557 C2572 ) \nC557_=_C2814( C557 C2814 ) C557_=_C2992( C557 C2992 ) C557_=_C3049( C557 C3049 ) C557_=_C3090( C557 C3090 ) C557_=_C3256( C557 C3256 ) C557_=_C3330( C557 C3330 ) \nC557_=_C3401( C557 C3401 ) C557_=_C3429( C557 C3429 ) C557_=_C3532( C557 C3532 ) C557_=_C3533( C557 C3533 ) C557_=_C3534( C557 C3534 ) C557_=_C3535( C557 C3535 ) \nC557_=_C3536( C557 C3536 ) C557_=_C3537( C557 C3537 ) C557_=_C3538( C557 C3538 ) C557_=_C3539( C557 C3539 ) C557_=_C3540( C557 C3540 ) C622_=_C629( C622 C629 ) \nC622_=_C634( C622 C634 ) C622_=_C923( C622 C923 ) C622_=_C1002( C622 C1002 ) C622_=_C1003( C622 C1003 ) C622_=_C1004( C622 C1004 ) C622_=_C1005( C622 C1005 ) \nC622_=_C1006( C622 C1006 ) C622_=_C1007( C622 C1007 ) C622_=_C1008( C622 C1008 ) C622_=_C1010( C622 C1010 ) C622_=_C1011( C622 C1011 ) C622_=_C1012( C622 C1012 ) \nC622_=_C1013( C622 C1013 ) C622_=_C1014( C622 C1014 ) C622_=_C1015( C622 C1015 ) C622_=_C1016( C622 C1016 ) C622_=_C1017( C622 C1017 ) C622_=_C1018( C622 C1018 ) \nC622_=_C1019( C622 C1019 ) C622_=_C1020( C622 C1020 ) C622_=_C1021( C622 C1021 ) C622_=_C1022( C622 C1022 ) C622_=_C1023( C622 C1023 ) C622_=_C1024( C622 C1024 ) \nC622_=_C1025( C622 C1025 ) C629_=_C634( C629 C634 ) C629_=_C934( C629 C934 ) C629_=_C1206( C629 C1206 ) C629_=_C1235( C629 C1235 ) C629_=_C1482( C629 C1482 ) \nC629_=_C1903( C629 C1903 ) C629_=_C1941( C629 C1941 ) C629_=_C2018( C629 C2018 ) C629_=_C2074( C629 C2074 ) C629_=_C2094( C629 C2094 ) C629_=_C2381( C629 C2381 ) \nC629_=_C2568( C629 C2568 ) C629_=_C2569( C629 C2569 ) C629_=_C2570( C629 C2570 ) C629_=_C2571( C629 C2571 ) C629_=_C2572( C629 C2572 ) C629_=_C2573( C629 C2573 ) \nC629_=_C2574( C629 C2574 ) C629_=_C2575( C629 C2575 ) C629_=_C2576( C629 C2576 ) C629_=_C2577( C629 C2577 ) C629_=_C2578( C629 C2578 ) C629_=_C2579( C629 C2579 ) \nC629_=_C2580( C629 C2580 ) C629_=_C2581( C629 C2581 ) C634_=_C992( C634 C992 ) C634_=_C1015( C634 C1015 ) C634_=_C1336( C634 C1336 ) C634_=_C1787( C634 C1787 ) \nC634_=_C1909( C634 C1909 ) C634_=_C1943( C634 C1943 ) C634_=_C2023( C634 C2023 ) C634_=_C2099( C634 C2099 ) C634_=_C2344( C634 C2344 ) C634_=_C2510( C634 C2510 ) \nC634_=_C2572( C634 C2572 ) C634_=_C2814( C634 C2814 ) C634_=_C2992( C634 C2992 ) C634_=_C3049( C634 C3049 ) C634_=_C3090( C634 C3090 ) C634_=_C3256( C634 C3256 ) \nC634_=_C3330( C634 C3330 ) C634_=_C3401( C634 C3401 ) C634_=_C3429( C634 C3429 ) C634_=_C3532( C634 C3532 ) C634_=_C3533( C634 C3533 ) C634_=_C3534( C634 C3534 ) \nC634_=_C3535( C634 C3535 ) C634_=_C3536( C634 C3536 ) C634_=_C3537( C634 C3537 ) C634_=_C3538( C634 C3538 ) C634_=_C3539( C634 C3539 ) C634_=_C3540( C634 C3540 ) \nC923_=_C934( C923 C934 ) C923_=_C1002( C923 C1002 ) C923_=_C1003( C923 C1003 ) C923_=_C1004( C923 C1004 ) C923_=_C1005( C923 C1005 ) C923_=_C1006( C923 C1006 ) \nC923_=_C1007( C923 C1007 ) C923_=_C1008( C923 C1008 ) C923_=_C1010( C923 C1010 ) C923_=_C1011( C923 C1011 ) C923_=_C1012( C923 C1012 ) C923_=_C1013( C923 C1013 ) \nC923_=_C1014( C923 C1014 ) C923_=_C1015( C923 C1015 ) C923_=_C1016( C923 C1016 ) C923_=_C1017( C923 C1017 ) C923_=_C1018( C923 C1018 ) C923_=_C1019( C923 C1019 ) \nC923_=_C1020( C923 C1020 ) C923_=_C1021( C923 C1021 ) C923_=_C1022( C923 C1022 ) C923_=_C1023( C923 C1023 ) C923_=_C1024( C923 C1024 ) C923_=_C1025( C923 C1025 ) \nC934_=_C1206( C934 C1206 ) C934_=_C1235( C934 C1235 ) C934_=_C1482( C934 C1482 ) C934_=_C1903( C934 C1903 ) C934_=_C1941( C934 C1941 ) C934_=_C2018( C934 C2018 ) \nC934_=_C2074( C934 C2074 ) C934_=_C2094( C934 C2094 ) C934_=_C2381( C934 C2381 ) C934_=_C2568( C934 C2568 ) C934_=_C2569( C934 C2569 ) C934_=_C2570( C934 C2570 ) \nC934_=_C2571( C934 C2571 ) C934_=_C2572( C934 C2572 ) C934_=_C2573( C934 C2573 ) C934_=_C2574( C934 C2574 ) C934_=_C2575( C934 C2575 ) C934_=_C2576( C934 C2576 ) \nC934_=_C2577( C934 C2577 ) C934_=_C2578( C934 C2578 ) C934_=_C2579( C934 C2579 ) C934_=_C2580( C934 C2580 ) C934_=_C2581( C934 C2581 ) C992_=_C1015( C992 C1015 ) \nC992_=_C1336( C992 C1336 ) C992_=_C1787( C992 C1787 ) C992_=_C1909( C992 C1909 ) C992_=_C1943( C992 C1943 ) C992_=_C2023( C992 C2023 ) C992_=_C2099( C992 C2099 ) \nC992_=_C2344( C992 C2344 ) C992_=_C2510( C992 C2510 ) C992_=_C2572( C992 C2572 ) C992_=_C2814( C992 C2814 ) C992_=_C2992( C992 C2992 ) C992_=_C3049( C992 C3049 ) \nC992_=_C3090( C992 C3090 ) C992_=_C3256( C992 C3256 ) C992_=_C3330( C992 C3330 ) C992_=_C3401( C992 C3401 ) C992_=_C3429( C992 C3429 ) C992_=_C3532( C992 C3532 ) \nC992_=_C3533( C992 C3533 ) C992_=_C3534( C992 C3534 ) C992_=_C3535( C992 C3535 ) C992_=_C3536( C992 C3536 ) C992_=_C3537( C992 C3537 ) C992_=_C3538( C992 C3538 ) \nC992_=_C3539( C992 C3539 ) C992_=_C3540( C992 C3540 ) C1002_=_C1003( C1002 C1003 ) C1002_=_C1004( C1002 C1004 ) C1002_=_C1005( C1002 C1005 ) C1002_=_C1006( C1002 C1006 ) \nC1002_=_C1007( C1002 C1007 ) C1002_=_C1008( C1002 C1008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024( C1002 C1024 ) C1002_=_C1025( C1002 C1025 ) \nC1002_=_C1235( C1002 C1235 ) C1003_=_C1004( C1003 C1004 ) C1003_=_C1005( C1003 C1005 ) C1003_=_C1006( C1003 C1006 ) C1003_=_C1007( C1003 C1007 ) C1003_=_C1008( C1003 C1008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482( C1003 C1482 ) C1004_=_C1005( C1004 C1005 ) \nC1004_=_C1006( C1004 C1006 ) C1004_=_C1007( C1004 C1007 ) C1004_=_C1008( C1004 C1008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903( C1004 C1903 ) C1004_=_C1909( C1004 C1909 ) C1005_=_C1006( C1005 C1006 ) C1005_=_C1007( C1005 C1007 ) C1005_=_C1008( C1005 C1008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941( C1005 C1941 ) C1005_=_C1943( C1005 C1943 ) \nC1006_=_C1007( C1006 C1007 ) C1006_=_C1008( C1006 C1008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2018( C1006 C2018 ) C1006_=_C2023( C1006 C2023 ) C1007_=_C1008( C1007 C1008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2074( C1007 C2074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1_=_C1012( C1011 C1012 ) C1011_=_C1013( C1011 C1013 ) C1011_=_C1014( C1011 C1014 ) \nC1011_=_C1015( C1011 C1015</w:t>
      </w:r>
    </w:p>
    <w:p>
      <w:pPr>
        <w:pStyle w:val="PreformattedText"/>
        <w:bidi w:val="0"/>
        <w:spacing w:before="0" w:after="0"/>
        <w:jc w:val="left"/>
        <w:rPr/>
      </w:pPr>
      <w:r>
        <w:rPr/>
        <w:t xml:space="preserve"> </w:t>
      </w:r>
      <w:r>
        <w:rPr/>
        <w:t>) C1011_=_C1016( C1011 C1016 ) C1011_=_C1017( C1011 C1017 ) C1011_=_C1018( C1011 C1018 ) C1011_=_C1019( C1011 C1019 ) C1011_=_C1020( C1011 C1020 ) \nC1011_=_C1021( C1011 C1021 ) C1011_=_C1022( C1011 C1022 ) C1011_=_C1023( C1011 C1023 ) C1011_=_C1024( C1011 C1024 ) C1011_=_C1025( C1011 C1025 ) C1011_=_C2568( C1011 C2568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2569( C1012 C2569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2570( C1013 C2570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2571( C1014 C2571 ) C1014_=_C3256( C1014 C3256 ) C1015_=_C1016( C1015 C1016 ) C1015_=_C1017( C1015 C1017 ) \nC1015_=_C1018( C1015 C1018 ) C1015_=_C1019( C1015 C1019 ) C1015_=_C1020( C1015 C1020 ) C1015_=_C1021( C1015 C1021 ) C1015_=_C1022( C1015 C1022 ) C1015_=_C1023( C1015 C1023 ) \nC1015_=_C1024( C1015 C1024 ) C1015_=_C1025( C1015 C1025 ) C1015_=_C1336( C1015 C1336 ) C1015_=_C1787( C1015 C1787 ) C1015_=_C1909( C1015 C1909 ) C1015_=_C1943( C1015 C1943 ) \nC1015_=_C2023( C1015 C2023 ) C1015_=_C2099( C1015 C2099 ) C1015_=_C2344( C1015 C2344 ) C1015_=_C2510( C1015 C2510 ) C1015_=_C2572( C1015 C2572 ) C1015_=_C2814( C1015 C2814 ) \nC1015_=_C2992( C1015 C2992 ) C1015_=_C3049( C1015 C3049 ) C1015_=_C3090( C1015 C3090 ) C1015_=_C3256( C1015 C3256 ) C1015_=_C3330( C1015 C3330 ) C1015_=_C3401( C1015 C3401 ) \nC1015_=_C3429( C1015 C3429 ) C1015_=_C3532( C1015 C3532 ) C1015_=_C3533( C1015 C3533 ) C1015_=_C3534( C1015 C3534 ) C1015_=_C3535( C1015 C3535 ) C1015_=_C3536( C1015 C3536 ) \nC1015_=_C3537( C1015 C3537 ) C1015_=_C3538( C1015 C3538 ) C1015_=_C3539( C1015 C3539 ) C1015_=_C3540( C1015 C3540 ) C1016_=_C1017( C1016 C1017 ) C1016_=_C1018( C1016 C1018 ) \nC1016_=_C1019( C1016 C1019 ) C1016_=_C1020( C1016 C1020 ) C1016_=_C1021( C1016 C1021 ) C1016_=_C1022( C1016 C1022 ) C1016_=_C1023( C1016 C1023 ) C1016_=_C1024( C1016 C1024 ) \nC1016_=_C1025( C1016 C1025 ) C1017_=_C1018( C1017 C1018 ) C1017_=_C1019( C1017 C1019 ) C1017_=_C1020( C1017 C1020 ) C1017_=_C1021( C1017 C1021 ) C1017_=_C1022( C1017 C1022 ) \nC1017_=_C1023( C1017 C1023 ) C1017_=_C1024( C1017 C1024 ) C1017_=_C1025( C1017 C1025 ) C1018_=_C1019( C1018 C1019 ) C1018_=_C1020( C1018 C1020 ) C1018_=_C1021( C1018 C1021 ) \nC1018_=_C1022( C1018 C1022 ) C1018_=_C1023( C1018 C1023 ) C1018_=_C1024( C1018 C1024 ) C1018_=_C1025( C1018 C1025 ) C1018_=_C2576( C1018 C2576 ) C1019_=_C1020( C1019 C1020 ) \nC1019_=_C1021( C1019 C1021 ) C1019_=_C1022( C1019 C1022 ) C1019_=_C1023( C1019 C1023 ) C1019_=_C1024( C1019 C1024 ) C1019_=_C1025( C1019 C1025 ) C1020_=_C1021( C1020 C1021 ) \nC1020_=_C1022( C1020 C1022 ) C1020_=_C1023( C1020 C1023 ) C1020_=_C1024( C1020 C1024 ) C1020_=_C1025( C1020 C1025 ) C1020_=_C2577( C1020 C2577 ) C1020_=_C3536( C1020 C3536 ) \nC1021_=_C1022( C1021 C1022 ) C1021_=_C1023( C1021 C1023 ) C1021_=_C1024( C1021 C1024 ) C1021_=_C1025( C1021 C1025 ) C1022_=_C1023( C1022 C1023 ) C1022_=_C1024( C1022 C1024 ) \nC1022_=_C1025( C1022 C1025 ) C1022_=_C2581( C1022 C2581 ) C1022_=_C3540( C1022 C3540 ) C1023_=_C1024( C1023 C1024 ) C1023_=_C1025( C1023 C1025 ) C1024_=_C1025( C1024 C1025 ) \nC1206_=_C1235( C1206 C1235 ) C1206_=_C1482( C1206 C1482 ) C1206_=_C1903( C1206 C1903 ) C1206_=_C1941( C1206 C1941 ) C1206_=_C2018( C1206 C2018 ) C1206_=_C2074( C1206 C2074 ) \nC1206_=_C2094( C1206 C2094 ) C1206_=_C2381( C1206 C2381 ) C1206_=_C2568( C1206 C2568 ) C1206_=_C2569( C1206 C2569 ) C1206_=_C2570( C1206 C2570 ) C1206_=_C2571( C1206 C2571 ) \nC1206_=_C2572( C1206 C2572 ) C1206_=_C2573( C1206 C2573 ) C1206_=_C2574( C1206 C2574 ) C1206_=_C2575( C1206 C2575 ) C1206_=_C2576( C1206 C2576 ) C1206_=_C2577( C1206 C2577 ) \nC1206_=_C2578( C1206 C2578 ) C1206_=_C2579( C1206 C2579 ) C1206_=_C2580( C1206 C2580 ) C1206_=_C2581( C1206 C2581 ) C1235_=_C1482( C1235 C1482 ) C1235_=_C1903( C1235 C1903 ) \nC1235_=_C1941( C1235 C1941 ) C1235_=_C2018( C1235 C2018 ) C1235_=_C2074( C1235 C2074 ) C1235_=_C2094( C1235 C2094 ) C1235_=_C2381( C1235 C2381 ) C1235_=_C2568( C1235 C2568 ) \nC1235_=_C2569( C1235 C2569 ) C1235_=_C2570( C1235 C2570 ) C1235_=_C2571( C1235 C2571 ) C1235_=_C2572( C1235 C2572 ) C1235_=_C2573( C1235 C2573 ) C1235_=_C2574( C1235 C2574 ) \nC1235_=_C2575( C1235 C2575 ) C1235_=_C2576( C1235 C2576 ) C1235_=_C2577( C1235 C2577 ) C1235_=_C2578( C1235 C2578 ) C1235_=_C2579( C1235 C2579 ) C1235_=_C2580( C1235 C2580 ) \nC1235_=_C2581( C1235 C2581 ) C1336_=_C1787( C1336 C1787 ) C1336_=_C1909( C1336 C1909 ) C1336_=_C1943( C1336 C1943 ) C1336_=_C2023( C1336 C2023 ) C1336_=_C2099( C1336 C2099 ) \nC1336_=_C2344( C1336 C2344 ) C1336_=_C2510( C1336 C2510 ) C1336_=_C2572( C1336 C2572 ) C1336_=_C2814( C1336 C2814 ) C1336_=_C2992( C1336 C2992 ) C1336_=_C3049( C1336 C3049 ) \nC1336_=_C3090( C1336 C3090 ) C1336_=_C3256( C1336 C3256 ) C1336_=_C3330( C1336 C3330 ) C1336_=_C3401( C1336 C3401 ) C1336_=_C3429( C1336 C3429 ) C1336_=_C3532( C1336 C3532 ) \nC1336_=_C3533( C1336 C3533 ) C1336_=_C3534( C1336 C3534 ) C1336_=_C3535( C1336 C3535 ) C1336_=_C3536( C1336 C3536 ) C1336_=_C3537( C1336 C3537 ) C1336_=_C3538( C1336 C3538 ) \nC1336_=_C3539( C1336 C3539 ) C1336_=_C3540( C1336 C3540 ) C1482_=_C1903( C1482 C1903 ) C1482_=_C1941( C1482 C1941 ) C1482_=_C2018( C1482 C2018 ) C1482_=_C2074( C1482 C2074 ) \nC1482_=_C2094( C1482 C2094 ) C1482_=_C2381( C1482 C2381 ) C1482_=_C2568( C1482 C2568 ) C1482_=_C2569( C1482 C2569 ) C1482_=_C2570( C1482 C2570 ) C1482_=_C2571( C1482 C2571 ) \nC1482_=_C2572( C1482 C2572 ) C1482_=_C2573( C1482 C2573 ) C1482_=_C2574( C1482 C2574 ) C1482_=_C2575( C1482 C2575 ) C1482_=_C2576( C1482 C2576 ) C1482_=_C2577( C1482 C2577 ) \nC1482_=_C2578( C1482 C2578 ) C1482_=_C2579( C1482 C2579 ) C1482_=_C2580( C1482 C2580 ) C1482_=_C2581( C1482 C2581 ) C1787_=_C1909( C1787 C1909 ) C1787_=_C1943( C1787 C1943 ) \nC1787_=_C2023( C1787 C2023 ) C1787_=_C2099( C1787 C2099 ) C1787_=_C2344( C1787 C2344 ) C1787_=_C2510( C1787 C2510 ) C1787_=_C2572( C1787 C2572 ) C1787_=_C2814( C1787 C2814 ) \nC1787_=_C2992( C1787 C2992 ) C1787_=_C3049( C1787 C3049 ) C1787_=_C3090( C1787 C3090 ) C1787_=_C3256( C1787 C3256 ) C1787_=_C3330( C1787 C3330 ) C1787_=_C3401( C1787 C3401 ) \nC1787_=_C3429( C1787 C3429 ) C1787_=_C3532( C1787 C3532 ) C1787_=_C3533( C1787 C3533 ) C1787_=_C3534( C1787 C3534 ) C1787_=_C3535( C1787 C3535 ) C1787_=_C3536( C1787 C3536 ) \nC1787_=_C3537( C1787 C3537 ) C1787_=_C3538( C1787 C3538 ) C1787_=_C3539( C1787 C3539 ) C1787_=_C3540( C1787 C3540 ) C1903_=_C1909( C1903 C1909 ) C1903_=_C1941( C1903 C1941 ) \nC1903_=_C2018( C1903 C2018 ) C1903_=_C2074( C1903 C2074 ) C1903_=_C2094( C1903 C2094 ) C1903_=_C2381( C1903 C2381 ) C1903_=_C2568( C1903 C2568 ) C1903_=_C2569( C1903 C2569 ) \nC1903_=_C2570( C1903 C2570 ) C1903_=_C2571( C1903 C2571 ) C1903_=_C2572( C1903 C2572 ) C1903_=_C2573( C1903 C2573 ) C1903_=_C2574( C1903 C2574 ) C1903_=_C2575( C1903 C2575 ) \nC1903_=_C2576( C1903 C2576 ) C1903_=_C2577( C1903 C2577 ) C1903_=_C2578( C1903 C2578 ) C1903_=_C2579( C1903 C2579 ) C1903_=_C2580( C1903 C2580 ) C1903_=_C2581( C1903 C2581 ) \nC1909_=_C1943( C1909 C1943 ) C1909_=_C2023( C1909 C2023 ) C1909_=_C2099( C1909 C2099 ) C1909_=_C2344( C1909 C2344 ) C1909_=_C2510( C1909 C2510 ) C1909_=_C2572( C1909 C2572 ) \nC1909_=_C2814( C1909 C2814 ) C1909_=_C2992( C1909 C2992 ) C1909_=_C3049( C1909 C3049 ) C1909_=_C3090( C1909 C3090 ) C1909_=_C3256( C1909 C3256 ) C1909_=_C3330( C1909 C3330 ) \nC1909_=_C3401( C1909 C3401 ) C1909_=_C3429( C1909 C3429 ) C1909_=_C3532( C1909 C3532 ) C1909_=_C3533( C1909 C3533 ) C1909_=_C3534( C1909 C3534 ) C1909_=_C3535( C1909 C3535 ) \nC1909_=_C3536( C1909 C3536 ) C1909_=_C3537( C1909 C3537 ) C1909_=_C3538( C1909 C3538 ) C1909_=_C3539( C1909 C3539 ) C1909_=_C3540( C1909 C3540 ) C1941_=_C1943( C1941 C1943 ) \nC1941_=_C2018( C1941 C2018 ) C1941_=_C2074( C1941 C2074 ) C1941_=_C2094( C1941 C2094 ) C1941_=_C2381( C1941 C2381 ) C1941_=_C2568( C1941 C2568 ) C1941_=_C2569( C1941 C2569 ) \nC1941_=_C2570( C1941 C2570 ) C1941_=_C2571( C1941 C2571 ) C1941_=_C2572( C1941 C2572 ) C1941_=_C2573( C1941 C2573 ) C1941_=_C2574( C1941 C2574 ) C1941_=_C2575( C1941 C2575 ) \nC1941_=_C2576( C1941 C2576 ) C1941_=_C2577( C1941 C2577 ) C1941_=_C2578( C1941 C2578 ) C1941_=_C2579( C1941 C2579 ) C1941_=_C2580( C1941 C2580 ) C1941_=_C2581( C1941 C2581 ) \nC1943_=_C2023( C1943 C2023 ) C1943_=_C2099( C1943 C2099 ) C1943_=_C2344( C1943 C2344 ) C1943_=_C2510( C1943 C2510 ) C1943_=_C2572( C1943 C2572 ) C1943_=_C2814( C1943 C2814 ) \nC1943_=_C2992( C1943 C2992 ) C1943_=_C3049( C1943 C3049 ) C1943_=_C3090( C1943 C3090 ) C1943_=_C3256( C1943 C3256 ) C1943_=_C3330( C1943 C3330 ) C1943_=_C3401( C1943 C3401 ) \nC1943_=_C3429( C1943 C3429 ) C1943_=_C3532( C1943 C3532 ) C1943_=_C3533( C1943 C3533 ) C1943_=_C3534( C1943 C3534 ) C1943_=_C3535( C1943 C3535 ) C1943_=_C3536( C1943 C3536 ) \nC1943_=_C3537( C1943 C3537 ) C1943_=_C3538( C1943 C3538 ) C1943_=_C3539( C1943 C3539 ) C1943_=_C3540( C1943 C3540 ) C2018_=_C2023( C2018 C2023 ) C2018_=_C2074( C2018 C2074 ) \nC2018_=_C2094( C2018 C2094 ) C2018_=_C2381( C2018 C2381 ) C2018_=_C2568(</w:t>
      </w:r>
    </w:p>
    <w:p>
      <w:pPr>
        <w:pStyle w:val="PreformattedText"/>
        <w:bidi w:val="0"/>
        <w:spacing w:before="0" w:after="0"/>
        <w:jc w:val="left"/>
        <w:rPr/>
      </w:pPr>
      <w:r>
        <w:rPr/>
        <w:t xml:space="preserve"> </w:t>
      </w:r>
      <w:r>
        <w:rPr/>
        <w:t>C2018 C2568 ) C2018_=_C2569( C2018 C2569 ) C2018_=_C2570( C2018 C2570 ) C2018_=_C2571( C2018 C2571 ) \nC2018_=_C2572( C2018 C2572 ) C2018_=_C2573( C2018 C2573 ) C2018_=_C2574( C2018 C2574 ) C2018_=_C2575( C2018 C2575 ) C2018_=_C2576( C2018 C2576 ) C2018_=_C2577( C2018 C2577 ) \nC2018_=_C2578( C2018 C2578 ) C2018_=_C2579( C2018 C2579 ) C2018_=_C2580( C2018 C2580 ) C2018_=_C2581( C2018 C2581 ) C2023_=_C2099( C2023 C2099 ) C2023_=_C2344( C2023 C2344 ) \nC2023_=_C2510( C2023 C2510 ) C2023_=_C2572( C2023 C2572 ) C2023_=_C2814( C2023 C2814 ) C2023_=_C2992( C2023 C2992 ) C2023_=_C3049( C2023 C3049 ) C2023_=_C3090( C2023 C3090 ) \nC2023_=_C3256( C2023 C3256 ) C2023_=_C3330( C2023 C3330 ) C2023_=_C3401( C2023 C3401 ) C2023_=_C3429( C2023 C3429 ) C2023_=_C3532( C2023 C3532 ) C2023_=_C3533( C2023 C3533 ) \nC2023_=_C3534( C2023 C3534 ) C2023_=_C3535( C2023 C3535 ) C2023_=_C3536( C2023 C3536 ) C2023_=_C3537( C2023 C3537 ) C2023_=_C3538( C2023 C3538 ) C2023_=_C3539( C2023 C3539 ) \nC2023_=_C3540( C2023 C3540 ) C2074_=_C2094( C2074 C2094 ) C2074_=_C2381( C2074 C2381 ) C2074_=_C2568( C2074 C2568 ) C2074_=_C2569( C2074 C2569 ) C2074_=_C2570( C2074 C2570 ) \nC2074_=_C2571( C2074 C2571 ) C2074_=_C2572( C2074 C2572 ) C2074_=_C2573( C2074 C2573 ) C2074_=_C2574( C2074 C2574 ) C2074_=_C2575( C2074 C2575 ) C2074_=_C2576( C2074 C2576 ) \nC2074_=_C2577( C2074 C2577 ) C2074_=_C2578( C2074 C2578 ) C2074_=_C2579( C2074 C2579 ) C2074_=_C2580( C2074 C2580 ) C2074_=_C2581( C2074 C2581 ) C2094_=_C2099( C2094 C2099 ) \nC2094_=_C2381( C2094 C2381 ) C2094_=_C2568( C2094 C2568 ) C2094_=_C2569( C2094 C2569 ) C2094_=_C2570( C2094 C2570 ) C2094_=_C2571( C2094 C2571 ) C2094_=_C2572( C2094 C2572 ) \nC2094_=_C2573( C2094 C2573 ) C2094_=_C2574( C2094 C2574 ) C2094_=_C2575( C2094 C2575 ) C2094_=_C2576( C2094 C2576 ) C2094_=_C2577( C2094 C2577 ) C2094_=_C2578( C2094 C2578 ) \nC2094_=_C2579( C2094 C2579 ) C2094_=_C2580( C2094 C2580 ) C2094_=_C2581( C2094 C2581 ) C2099_=_C2344( C2099 C2344 ) C2099_=_C2510( C2099 C2510 ) C2099_=_C2572( C2099 C2572 ) \nC2099_=_C2814( C2099 C2814 ) C2099_=_C2992( C2099 C2992 ) C2099_=_C3049( C2099 C3049 ) C2099_=_C3090( C2099 C3090 ) C2099_=_C3256( C2099 C3256 ) C2099_=_C3330( C2099 C3330 ) \nC2099_=_C3401( C2099 C3401 ) C2099_=_C3429( C2099 C3429 ) C2099_=_C3532( C2099 C3532 ) C2099_=_C3533( C2099 C3533 ) C2099_=_C3534( C2099 C3534 ) C2099_=_C3535( C2099 C3535 ) \nC2099_=_C3536( C2099 C3536 ) C2099_=_C3537( C2099 C3537 ) C2099_=_C3538( C2099 C3538 ) C2099_=_C3539( C2099 C3539 ) C2099_=_C3540( C2099 C3540 ) C2344_=_C2510( C2344 C2510 ) \nC2344_=_C2572( C2344 C2572 ) C2344_=_C2814( C2344 C2814 ) C2344_=_C2992( C2344 C2992 ) C2344_=_C3049( C2344 C3049 ) C2344_=_C3090( C2344 C3090 ) C2344_=_C3256( C2344 C3256 ) \nC2344_=_C3330( C2344 C3330 ) C2344_=_C3401( C2344 C3401 ) C2344_=_C3429( C2344 C3429 ) C2344_=_C3532( C2344 C3532 ) C2344_=_C3533( C2344 C3533 ) C2344_=_C3534( C2344 C3534 ) \nC2344_=_C3535( C2344 C3535 ) C2344_=_C3536( C2344 C3536 ) C2344_=_C3537( C2344 C3537 ) C2344_=_C3538( C2344 C3538 ) C2344_=_C3539( C2344 C3539 ) C2344_=_C3540( C2344 C3540 ) \nC2381_=_C2568( C2381 C2568 ) C2381_=_C2569( C2381 C2569 ) C2381_=_C2570( C2381 C2570 ) C2381_=_C2571( C2381 C2571 ) C2381_=_C2572( C2381 C2572 ) C2381_=_C2573( C2381 C2573 ) \nC2381_=_C2574( C2381 C2574 ) C2381_=_C2575( C2381 C2575 ) C2381_=_C2576( C2381 C2576 ) C2381_=_C2577( C2381 C2577 ) C2381_=_C2578( C2381 C2578 ) C2381_=_C2579( C2381 C2579 ) \nC2381_=_C2580( C2381 C2580 ) C2381_=_C2581( C2381 C2581 ) C2510_=_C2572( C2510 C2572 ) C2510_=_C2814( C2510 C2814 ) C2510_=_C2992( C2510 C2992 ) C2510_=_C3049( C2510 C3049 ) \nC2510_=_C3090( C2510 C3090 ) C2510_=_C3256( C2510 C3256 ) C2510_=_C3330( C2510 C3330 ) C2510_=_C3401( C2510 C3401 ) C2510_=_C3429( C2510 C3429 ) C2510_=_C3532( C2510 C3532 ) \nC2510_=_C3533( C2510 C3533 ) C2510_=_C3534( C2510 C3534 ) C2510_=_C3535( C2510 C3535 ) C2510_=_C3536( C2510 C3536 ) C2510_=_C3537( C2510 C3537 ) C2510_=_C3538( C2510 C3538 ) \nC2510_=_C3539( C2510 C3539 ) C2510_=_C3540( C2510 C3540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581( C2568 C2581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1_=_C2572( C2571 C2572 ) C2571_=_C2573( C2571 C2573 ) C2571_=_C2574( C2571 C2574 ) C2571_=_C2575( C2571 C2575 ) \nC2571_=_C2576( C2571 C2576 ) C2571_=_C2577( C2571 C2577 ) C2571_=_C2578( C2571 C2578 ) C2571_=_C2579( C2571 C2579 ) C2571_=_C2580( C2571 C2580 ) C2571_=_C2581( C2571 C2581 ) \nC2571_=_C3256( C2571 C3256 ) C2572_=_C2573( C2572 C2573 ) C2572_=_C2574( C2572 C2574 ) C2572_=_C2575( C2572 C2575 ) C2572_=_C2576( C2572 C2576 ) C2572_=_C2577( C2572 C2577 ) \nC2572_=_C2578( C2572 C2578 ) C2572_=_C2579( C2572 C2579 ) C2572_=_C2580( C2572 C2580 ) C2572_=_C2581( C2572 C2581 ) C2572_=_C2814( C2572 C2814 ) C2572_=_C2992( C2572 C2992 ) \nC2572_=_C3049( C2572 C3049 ) C2572_=_C3090( C2572 C3090 ) C2572_=_C3256( C2572 C3256 ) C2572_=_C3330( C2572 C3330 ) C2572_=_C3401( C2572 C3401 ) C2572_=_C3429( C2572 C3429 ) \nC2572_=_C3532( C2572 C3532 ) C2572_=_C3533( C2572 C3533 ) C2572_=_C3534( C2572 C3534 ) C2572_=_C3535( C2572 C3535 ) C2572_=_C3536( C2572 C3536 ) C2572_=_C3537( C2572 C3537 ) \nC2572_=_C3538( C2572 C3538 ) C2572_=_C3539( C2572 C3539 ) C2572_=_C3540( C2572 C3540 ) C2573_=_C2574( C2573 C2574 ) C2573_=_C2575( C2573 C2575 ) C2573_=_C2576( C2573 C2576 ) \nC2573_=_C2577( C2573 C2577 ) C2573_=_C2578( C2573 C2578 ) C2573_=_C2579( C2573 C2579 ) C2573_=_C2580( C2573 C2580 ) C2573_=_C2581( C2573 C2581 ) C2574_=_C2575( C2574 C2575 ) \nC2574_=_C2576( C2574 C2576 ) C2574_=_C2577( C2574 C2577 ) C2574_=_C2578( C2574 C2578 ) C2574_=_C2579( C2574 C2579 ) C2574_=_C2580( C2574 C2580 ) C2574_=_C2581( C2574 C2581 ) \nC2575_=_C2576( C2575 C2576 ) C2575_=_C2577( C2575 C2577 ) C2575_=_C2578( C2575 C2578 ) C2575_=_C2579( C2575 C2579 ) C2575_=_C2580( C2575 C2580 ) C2575_=_C2581( C2575 C2581 ) \nC2576_=_C2577( C2576 C2577 ) C2576_=_C2578( C2576 C2578 ) C2576_=_C2579( C2576 C2579 ) C2576_=_C2580( C2576 C2580 ) C2576_=_C2581( C2576 C2581 ) C2577_=_C2578( C2577 C2578 ) \nC2577_=_C2579( C2577 C2579 ) C2577_=_C2580( C2577 C2580 ) C2577_=_C2581( C2577 C2581 ) C2577_=_C3536( C2577 C3536 ) C2578_=_C2579( C2578 C2579 ) C2578_=_C2580( C2578 C2580 ) \nC2578_=_C2581( C2578 C2581 ) C2579_=_C2580( C2579 C2580 ) C2579_=_C2581( C2579 C2581 ) C2580_=_C2581( C2580 C2581 ) C2581_=_C3540( C2581 C3540 ) C2814_=_C2992( C2814 C2992 ) \nC2814_=_C3049( C2814 C3049 ) C2814_=_C3090( C2814 C3090 ) C2814_=_C3256( C2814 C3256 ) C2814_=_C3330( C2814 C3330 ) C2814_=_C3401( C2814 C3401 ) C2814_=_C3429( C2814 C3429 ) \nC2814_=_C3532( C2814 C3532 ) C2814_=_C3533( C2814 C3533 ) C2814_=_C3534( C2814 C3534 ) C2814_=_C3535( C2814 C3535 ) C2814_=_C3536( C2814 C3536 ) C2814_=_C3537( C2814 C3537 ) \nC2814_=_C3538( C2814 C3538 ) C2814_=_C3539( C2814 C3539 ) C2814_=_C3540( C2814 C3540 ) C2992_=_C3049( C2992 C3049 ) C2992_=_C3090( C2992 C3090 ) C2992_=_C3256( C2992 C3256 ) \nC2992_=_C3330( C2992 C3330 ) C2992_=_C3401( C2992 C3401 ) C2992_=_C3429( C2992 C3429 ) C2992_=_C3532( C2992 C3532 ) C2992_=_C3533( C2992 C3533 ) C2992_=_C3534( C2992 C3534 ) \nC2992_=_C3535( C2992 C3535 ) C2992_=_C3536( C2992 C3536 ) C2992_=_C3537( C2992 C3537 ) C2992_=_C3538( C2992 C3538 ) C2992_=_C3539( C2992 C3539 ) C2992_=_C3540( C2992 C3540 ) \nC3049_=_C3090( C3049 C3090 ) C3049_=_C3256( C3049 C3256 ) C3049_=_C3330( C3049 C3330 ) C3049_=_C3401( C3049 C3401 ) C3049_=_C3429( C3049 C3429 ) C3049_=_C3532( C3049 C3532 ) \nC3049_=_C3533( C3049 C3533 ) C3049_=_C3534( C3049 C3534 ) C3049_=_C3535( C3049 C3535 ) C3049_=_C3536( C3049 C3536 ) C3049_=_C3537( C3049 C3537 ) C3049_=_C3538( C3049 C3538 ) \nC3049_=_C3539( C3049 C3539 ) C3049_=_C3540( C3049 C3540 ) C3090_=_C3256( C3090 C3256 ) C3090_=_C3330( C3090 C3330 ) C3090_=_C3401( C3090 C3401 ) C3090_=_C3429( C3090 C3429 ) \nC3090_=_C3532( C3090 C3532 ) C3090_=_C3533( C3090 C3533 ) C3090_=_C3534( C3090 C3534 ) C3090_=_C3535( C3090 C3535 ) C3090_=_C3536( C3090 C3536 ) C3090_=_C3537( C3090 C3537 ) \nC3090_=_C3538( C3090 C3538 ) C3090_=_C3539( C3090 C3539 ) C3090_=_C3540( C3090 C3540 ) C3256_=_C3330( C3256 C3330 ) C3256_=_C3401( C3256 C3401 ) C3256_=_C3429( C3256 C3429 ) \nC3256_=_C3532( C3256 C3532 ) C3256_=_C3533( C3256 C3533 ) C3256_=_C3534( C3256 C3534 ) C3256_=_C3535( C3256 C3535 ) C3256_=_C3536( C3256 C3536 ) C3256_=_C3537( C3256 C3537 ) \nC3256_=_C3538( C3256 C3538 ) C3256_=_C3539( C3256 C3539 ) C3256_=_C3540( C3256 C3540 ) C3330_=_C3401( C3330 C3401 ) C3330_=_C3429( C3330 C3429 ) C3330_=_C3532( C3330 C3532 ) \nC3330_=_C3533( C3330 C3533 ) C3330_=_C3534( C3330 C3534 ) C3330_=_C3535( C3330 C3535 ) C3330_=_C3536( C3330 C3536 ) C3330_=_C3537( C3330 C3537 ) C3330_=_C3538( C3330 C3538 ) \nC3330_=_C3539( C3330 C3539 ) C3330_=_C3540( C3330 C3540 ) C3401_=_C3429( C3401 C3429 ) C3401_=_C3532( C3401 C3532 ) C3401_=_C3533( C3401 C3533 ) C3401_=_C3534( C3401 C3534 ) \nC3401_=_C3535( C3401 C3535 ) C3401_=_C3536( C3401 C3536 ) C3401_=_C3537( C3401 C3537 ) C3401_=_C3538( C3401 C3538 ) C3401_=_C3539(</w:t>
      </w:r>
    </w:p>
    <w:p>
      <w:pPr>
        <w:pStyle w:val="PreformattedText"/>
        <w:bidi w:val="0"/>
        <w:spacing w:before="0" w:after="0"/>
        <w:jc w:val="left"/>
        <w:rPr/>
      </w:pPr>
      <w:r>
        <w:rPr/>
        <w:t xml:space="preserve"> </w:t>
      </w:r>
      <w:r>
        <w:rPr/>
        <w:t>C3401 C3539 ) C3401_=_C3540( C3401 C3540 ) \nC3429_=_C3532( C3429 C3532 ) C3429_=_C3533( C3429 C3533 ) C3429_=_C3534( C3429 C3534 ) C3429_=_C3535( C3429 C3535 ) C3429_=_C3536( C3429 C3536 ) C3429_=_C3537( C3429 C3537 ) \nC3429_=_C3538( C3429 C3538 ) C3429_=_C3539( C3429 C3539 ) C3429_=_C3540( C3429 C3540 ) C3532_=_C3533( C3532 C3533 ) C3532_=_C3534( C3532 C3534 ) C3532_=_C3535( C3532 C3535 ) \nC3532_=_C3536( C3532 C3536 ) C3532_=_C3537( C3532 C3537 ) C3532_=_C3538( C3532 C3538 ) C3532_=_C3539( C3532 C3539 ) C3532_=_C3540( C3532 C3540 ) C3533_=_C3534( C3533 C3534 ) \nC3533_=_C3535( C3533 C3535 ) C3533_=_C3536( C3533 C3536 ) C3533_=_C3537( C3533 C3537 ) C3533_=_C3538( C3533 C3538 ) C3533_=_C3539( C3533 C3539 ) C3533_=_C3540( C3533 C3540 ) \nC3534_=_C3535( C3534 C3535 ) C3534_=_C3536( C3534 C3536 ) C3534_=_C3537( C3534 C3537 ) C3534_=_C3538( C3534 C3538 ) C3534_=_C3539( C3534 C3539 ) C3534_=_C3540( C3534 C3540 ) \nC3535_=_C3536( C3535 C3536 ) C3535_=_C3537( C3535 C3537 ) C3535_=_C3538( C3535 C3538 ) C3535_=_C3539( C3535 C3539 ) C3535_=_C3540( C3535 C3540 ) C3536_=_C3537( C3536 C3537 ) \nC3536_=_C3538( C3536 C3538 ) C3536_=_C3539( C3536 C3539 ) C3536_=_C3540( C3536 C3540 ) C3537_=_C3538( C3537 C3538 ) C3537_=_C3539( C3537 C3539 ) C3537_=_C3540( C3537 C3540 ) \nC3538_=_C3539( C3538 C3539 ) C3538_=_C3540( C3538 C3540 ) C3539_=_C3540( C3539 C3540 ) "];113-&gt;167[label="78: C542 C549 C557 C622 C629 \nC634 C923 C934 C992 C1002 C1003 \nC1004 C1005 C1006 C1007 C1008 C1010 \nC1011 C1012 C1013 C1014 C1016 C1017 \nC1018 C1019 C1020 C1021 C1022 C1023 \nC1024 C1025 C1206 C1235 C1336 C1482 \nC1787 C1903 C1909 C1941 C1943 C2018 \nC2023 C2074 C2094 C2099 C2344 C2381 \nC2510 C2568 C2569 C2570 C2571 C2573 \nC2574 C2575 C2576 C2577 C2578 C2579 \nC2580 C2581 C2814 C2992 C3049 C3090 \nC3256 C3330 C3401 C3429 C3532 C3533 \nC3534 C3535 C3536 C3537 C3538 C3539 \nC3540 \n1011: C542_=_C549 ,C542_=_C557 ,C542_=_C622 ,C542_=_C923 ,C542_=_C1002 ,\nC542_=_C1003 ,C542_=_C1004 ,C542_=_C1005 ,C542_=_C1006 ,C542_=_C1007 ,C542_=_C1008 ,\nC542_=_C1010 ,C542_=_C1011 ,C542_=_C1012 ,C542_=_C1013 ,C542_=_C1014 ,C542_=_C1016 ,\nC542_=_C1017 ,C542_=_C1018 ,C542_=_C1019 ,C542_=_C1020 ,C542_=_C1021 ,C542_=_C1022 ,\nC542_=_C1023 ,C542_=_C1024 ,C542_=_C1025 ,C549_=_C557 ,C549_=_C629 ,C549_=_C934 ,\nC549_=_C1206 ,C549_=_C1235 ,C549_=_C1482 ,C549_=_C1903 ,C549_=_C1941 ,C549_=_C2018 ,\nC549_=_C2074 ,C549_=_C2094 ,C549_=_C2381 ,C549_=_C2568 ,C549_=_C2569 ,C549_=_C2570 ,\nC549_=_C2571 ,C549_=_C2573 ,C549_=_C2574 ,C549_=_C2575 ,C549_=_C2576 ,C549_=_C2577 ,\nC549_=_C2578 ,C549_=_C2579 ,C549_=_C2580 ,C549_=_C2581 ,C557_=_C634 ,C557_=_C992 ,\nC557_=_C1336 ,C557_=_C1787 ,C557_=_C1909 ,C557_=_C1943 ,C557_=_C2023 ,C557_=_C2099 ,\nC557_=_C2344 ,C557_=_C2510 ,C557_=_C2814 ,C557_=_C2992 ,C557_=_C3049 ,C557_=_C3090 ,\nC557_=_C3256 ,C557_=_C3330 ,C557_=_C3401 ,C557_=_C3429 ,C557_=_C3532 ,C557_=_C3533 ,\nC557_=_C3534 ,C557_=_C3535 ,C557_=_C3536 ,C557_=_C3537 ,C557_=_C3538 ,C557_=_C3539 ,\nC557_=_C3540 ,C622_=_C629 ,C622_=_C634 ,C622_=_C923 ,C622_=_C1002 ,C622_=_C1003 ,\nC622_=_C1004 ,C622_=_C1005 ,C622_=_C1006 ,C622_=_C1007 ,C622_=_C1008 ,C622_=_C1010 ,\nC622_=_C1011 ,C622_=_C1012 ,C622_=_C1013 ,C622_=_C1014 ,C622_=_C1016 ,C622_=_C1017 ,\nC622_=_C1018 ,C622_=_C1019 ,C622_=_C1020 ,C622_=_C1021 ,C622_=_C1022 ,C622_=_C1023 ,\nC622_=_C1024 ,C622_=_C1025 ,C629_=_C634 ,C629_=_C934 ,C629_=_C1206 ,C629_=_C1235 ,\nC629_=_C1482 ,C629_=_C1903 ,C629_=_C1941 ,C629_=_C2018 ,C629_=_C2074 ,C629_=_C2094 ,\nC629_=_C2381 ,C629_=_C2568 ,C629_=_C2569 ,C629_=_C2570 ,C629_=_C2571 ,C629_=_C2573 ,\nC629_=_C2574 ,C629_=_C2575 ,C629_=_C2576 ,C629_=_C2577 ,C629_=_C2578 ,C629_=_C2579 ,\nC629_=_C2580 ,C629_=_C2581 ,C634_=_C992 ,C634_=_C1336 ,C634_=_C1787 ,C634_=_C1909 ,\nC634_=_C1943 ,C634_=_C2023 ,C634_=_C2099 ,C634_=_C2344 ,C634_=_C2510 ,C634_=_C2814 ,\nC634_=_C2992 ,C634_=_C3049 ,C634_=_C3090 ,C634_=_C3256 ,C634_=_C3330 ,C634_=_C3401 ,\nC634_=_C3429 ,C634_=_C3532 ,C634_=_C3533 ,C634_=_C3534 ,C634_=_C3535 ,C634_=_C3536 ,\nC634_=_C3537 ,C634_=_C3538 ,C634_=_C3539 ,C634_=_C3540 ,C923_=_C934 ,C923_=_C1002 ,\nC923_=_C1003 ,C923_=_C1004 ,C923_=_C1005 ,C923_=_C1006 ,C923_=_C1007 ,C923_=_C1008 ,\nC923_=_C1010 ,C923_=_C1011 ,C923_=_C1012 ,C923_=_C1013 ,C923_=_C1014 ,C923_=_C1016 ,\nC923_=_C1017 ,C923_=_C1018 ,C923_=_C1019 ,C923_=_C1020 ,C923_=_C1021 ,C923_=_C1022 ,\nC923_=_C1023 ,C923_=_C1024 ,C923_=_C1025 ,C934_=_C1206 ,C934_=_C1235 ,C934_=_C1482 ,\nC934_=_C1903 ,C934_=_C1941 ,C934_=_C2018 ,C934_=_C2074 ,C934_=_C2094 ,C934_=_C2381 ,\nC934_=_C2568 ,C934_=_C2569 ,C934_=_C2570 ,C934_=_C2571 ,C934_=_C2573 ,C934_=_C2574 ,\nC934_=_C2575 ,C934_=_C2576 ,C934_=_C2577 ,C934_=_C2578 ,C934_=_C2579 ,C934_=_C2580 ,\nC934_=_C2581 ,C992_=_C1336 ,C992_=_C1787 ,C992_=_C1909 ,C992_=_C1943 ,C992_=_C2023 ,\nC992_=_C2099 ,C992_=_C2344 ,C992_=_C2510 ,C992_=_C2814 ,C992_=_C2992 ,C992_=_C3049 ,\nC992_=_C3090 ,C992_=_C3256 ,C992_=_C3330 ,C992_=_C3401 ,C992_=_C3429 ,C992_=_C3532 ,\nC992_=_C3533 ,C992_=_C3534 ,C992_=_C3535 ,C992_=_C3536 ,C992_=_C3537 ,C992_=_C3538 ,\nC992_=_C3539 ,C992_=_C3540 ,C1002_=_C1003 ,C1002_=_C1004 ,C1002_=_C1005 ,C1002_=_C1006 ,\nC1002_=_C1007 ,C1002_=_C1008 ,C1002_=_C1010 ,C1002_=_C1011 ,C1002_=_C1012 ,C1002_=_C1013 ,\nC1002_=_C1014 ,C1002_=_C1016 ,C1002_=_C1017 ,C1002_=_C1018 ,C1002_=_C1019 ,C1002_=_C1020 ,\nC1002_=_C1021 ,C1002_=_C1022 ,C1002_=_C1023 ,C1002_=_C1024 ,C1002_=_C1025 ,C1002_=_C1235 ,\nC1003_=_C1004 ,C1003_=_C1005 ,C1003_=_C1006 ,C1003_=_C1007 ,C1003_=_C1008 ,C1003_=_C1010 ,\nC1003_=_C1011 ,C1003_=_C1012 ,C1003_=_C1013 ,C1003_=_C1014 ,C1003_=_C1016 ,C1003_=_C1017 ,\nC1003_=_C1018 ,C1003_=_C1019 ,C1003_=_C1020 ,C1003_=_C1021 ,C1003_=_C1022 ,C1003_=_C1023 ,\nC1003_=_C1024 ,C1003_=_C1025 ,C1003_=_C1482 ,C1004_=_C1005 ,C1004_=_C1006 ,C1004_=_C1007 ,\nC1004_=_C1008 ,C1004_=_C1010 ,C1004_=_C1011 ,C1004_=_C1012 ,C1004_=_C1013 ,C1004_=_C1014 ,\nC1004_=_C1016 ,C1004_=_C1017 ,C1004_=_C1018 ,C1004_=_C1019 ,C1004_=_C1020 ,C1004_=_C1021 ,\nC1004_=_C1022 ,C1004_=_C1023 ,C1004_=_C1024 ,C1004_=_C1025 ,C1004_=_C1903 ,C1004_=_C1909 ,\nC1005_=_C1006 ,C1005_=_C1007 ,C1005_=_C1008 ,C1005_=_C1010 ,C1005_=_C1011 ,C1005_=_C1012 ,\nC1005_=_C1013 ,C1005_=_C1014 ,C1005_=_C1016 ,C1005_=_C1017 ,C1005_=_C1018 ,C1005_=_C1019 ,\nC1005_=_C1020 ,C1005_=_C1021 ,C1005_=_C1022 ,C1005_=_C1023 ,C1005_=_C1024 ,C1005_=_C1025 ,\nC1005_=_C1941 ,C1005_=_C1943 ,C1006_=_C1007 ,C1006_=_C1008 ,C1006_=_C1010 ,C1006_=_C1011 ,\nC1006_=_C1012 ,C1006_=_C1013 ,C1006_=_C1014 ,C1006_=_C1016 ,C1006_=_C1017 ,C1006_=_C1018 ,\nC1006_=_C1019 ,C1006_=_C1020 ,C1006_=_C1021 ,C1006_=_C1022 ,C1006_=_C1023 ,C1006_=_C1024 ,\nC1006_=_C1025 ,C1006_=_C2018 ,C1006_=_C2023 ,C1007_=_C1008 ,C1007_=_C1010 ,C1007_=_C1011 ,\nC1007_=_C1012 ,C1007_=_C1013 ,C1007_=_C1014 ,C1007_=_C1016 ,C1007_=_C1017 ,C1007_=_C1018 ,\nC1007_=_C1019 ,C1007_=_C1020 ,C1007_=_C1021 ,C1007_=_C1022 ,C1007_=_C1023 ,C1007_=_C1024 ,\nC1007_=_C1025 ,C1007_=_C2074 ,C1008_=_C1010 ,C1008_=_C1011 ,C1008_=_C1012 ,C1008_=_C1013 ,\nC1008_=_C1014 ,C1008_=_C1016 ,C1008_=_C1017 ,C1008_=_C1018 ,C1008_=_C1019 ,C1008_=_C1020 ,\nC1008_=_C1021 ,C1008_=_C1022 ,C1008_=_C1023 ,C1008_=_C1024 ,C1008_=_C1025 ,C1010_=_C1011 ,\nC1010_=_C1012 ,C1010_=_C1013 ,C1010_=_C1014 ,C1010_=_C1016 ,C1010_=_C1017 ,C1010_=_C1018 ,\nC1010_=_C1019 ,C1010_=_C1020 ,C1010_=_C1021 ,C1010_=_C1022 ,C1010_=_C1023 ,C1010_=_C1024 ,\nC1010_=_C1025 ,C1011_=_C1012 ,C1011_=_C1013 ,C1011_=_C1014 ,C1011_=_C1016 ,C1011_=_C1017 ,\nC1011_=_C1018 ,C1011_=_C1019 ,C1011_=_C1020 ,C1011_=_C1021 ,C1011_=_C1022 ,C1011_=_C1023 ,\nC1011_=_C1024 ,C1011_=_C1025 ,C1011_=_C2568 ,C1012_=_C1013 ,C1012_=_C1014 ,C1012_=_C1016 ,\nC1012_=_C1017 ,C1012_=_C1018 ,C1012_=_C1019 ,C1012_=_C1020 ,C1012_=_C1021 ,C1012_=_C1022 ,\nC1012_=_C1023 ,C1012_=_C1024 ,C1012_=_C1025 ,C1012_=_C2569 ,C1013_=_C1014 ,C1013_=_C1016 ,\nC1013_=_C1017 ,C1013_=_C1018 ,C1013_=_C1019 ,C1013_=_C1020 ,C1013_=_C1021 ,C1013_=_C1022 ,\nC1013_=_C1023 ,C1013_=_C1024 ,C1013_=_C1025 ,C1013_=_C2570 ,C1014_=_C1016 ,C1014_=_C1017 ,\nC1014_=_C1018 ,C1014_=_C1019 ,C1014_=_C1020 ,C1014_=_C1021 ,C1014_=_C1022 ,C1014_=_C1023 ,\nC1014_=_C1024 ,C1014_=_C1025 ,C1014_=_C2571 ,C1014_=_C3256 ,C1016_=_C1017 ,C1016_=_C1018 ,\nC1016_=_C1019 ,C1016_=_C1020 ,C1016_=_C1021 ,C1016_=_C1022 ,C1016_=_C1023 ,C1016_=_C1024 ,\nC1016_=_C1025 ,C1017_=_C1018 ,C1017_=_C1019 ,C1017_=_C1020 ,C1017_=_C1021 ,C1017_=_C1022 ,\nC1017_=_C1023 ,C1017_=_C1024 ,C1017_=_C1025 ,C1018_=_C1019 ,C1018_=_C1020 ,C1018_=_C1021 ,\nC1018_=_C1022 ,C1018_=_C1023 ,C1018_=_C1024 ,C1018_=_C1025 ,C1018_=_C2576 ,C1019_=_C1020 ,\nC1019_=_C1021 ,C1019_=_C1022 ,C1019_=_C1023 ,C1019_=_C1024 ,C1019_=_C1025 ,C1020_=_C1021 ,\nC1020_=_C1022 ,C1020_=_C1023 ,C1020_=_C1024 ,C1020_=_C1025 ,C1020_=_C2577 ,C1020_=_C3536 ,\nC1021_=_C1022 ,C1021_=_C1023 ,C1021_=_C1024 ,C1021_=_C1025 ,C1022_=_C1023 ,C1022_=_C1024 ,\nC1022_=_C1025 ,C1022_=_C2581 ,C1022_=_C3540 ,C1023_=_C1024 ,C1023_=_C1025 ,C1024_=_C1025 ,\nC1206_=_C1235 ,C1206_=_C1482 ,C1206_=_C1903 ,C1206_=_C1941 ,C1206_=_C2018 ,C1206_=_C2074 ,\nC1206_=_C2094 ,C1206_=_C2381 ,C1206_=_C2568 ,C1206_=_C2569 ,C1206_=_C2570 ,C1206_=_C2571 ,\nC1206_=_C2573 ,C1206_=_C2574 ,C1206_=_C2575 ,C1206_=_C2576 ,C1206_=_C2577 ,C1206_=_C2578 ,\nC1206_=_C2579 ,C1206_=_C2580 ,C1206_=_C2581 ,C1235_=_C1482 ,C1235_=_C1903 ,C1235_=_C1941 ,\nC1235_=_C2018 ,C1235_=_C2074 ,C1235_=_C2094 ,C1235_=_C2381 ,C1235_=_C2568 ,C1235_=_C2569 ,\nC1235_=_C2570 ,C1235_=_C2571 ,C1235_=_C2573 ,C1235_=_C2574 ,C1235_=_C2575 ,C1235_=_C2576 ,\nC1235_=_C2577 ,C1235_=_C2578 ,C1235_=_C2579 ,C1235_=_C2580 ,C1235_=_C2581 ,C1336_=_C1787 ,\nC1336_=_C1909 ,C1336_=_C1943 ,C1336_=_C2023 ,C1336_=_C2099 ,C1336_=_C2344 ,C1336_=_C2510 ,\nC1336_=_C2814 ,C1336_=_C2992 ,C1336_=_C3049 ,C1336_=_C3090 ,C1336_=_C3256 ,C1336_=_C3330 ,\nC1336_=_C3401 ,C1336_=_C3429 ,C1336_=_C3532 ,C1336_=_C3533 ,C1336_=_C3534 ,C1336_=_C3535 ,\nC1336_=_C3536 ,C1336_=_C3537 ,C1336_=_C3538 ,C1336_=_C3539 ,C1336_=_C3540 ,C1482_=_C1903</w:t>
      </w:r>
    </w:p>
    <w:p>
      <w:pPr>
        <w:pStyle w:val="PreformattedText"/>
        <w:bidi w:val="0"/>
        <w:spacing w:before="0" w:after="0"/>
        <w:jc w:val="left"/>
        <w:rPr/>
      </w:pPr>
      <w:r>
        <w:rPr/>
        <w:t xml:space="preserve"> </w:t>
      </w:r>
      <w:r>
        <w:rPr/>
        <w:t>,\nC1482_=_C1941 ,C1482_=_C2018 ,C1482_=_C2074 ,C1482_=_C2094 ,C1482_=_C2381 ,C1482_=_C2568 ,\nC1482_=_C2569 ,C1482_=_C2570 ,C1482_=_C2571 ,C1482_=_C2573 ,C1482_=_C2574 ,C1482_=_C2575 ,\nC1482_=_C2576 ,C1482_=_C2577 ,C1482_=_C2578 ,C1482_=_C2579 ,C1482_=_C2580 ,C1482_=_C2581 ,\nC1787_=_C1909 ,C1787_=_C1943 ,C1787_=_C2023 ,C1787_=_C2099 ,C1787_=_C2344 ,C1787_=_C2510 ,\nC1787_=_C2814 ,C1787_=_C2992 ,C1787_=_C3049 ,C1787_=_C3090 ,C1787_=_C3256 ,C1787_=_C3330 ,\nC1787_=_C3401 ,C1787_=_C3429 ,C1787_=_C3532 ,C1787_=_C3533 ,C1787_=_C3534 ,C1787_=_C3535 ,\nC1787_=_C3536 ,C1787_=_C3537 ,C1787_=_C3538 ,C1787_=_C3539 ,C1787_=_C3540 ,C1903_=_C1909 ,\nC1903_=_C1941 ,C1903_=_C2018 ,C1903_=_C2074 ,C1903_=_C2094 ,C1903_=_C2381 ,C1903_=_C2568 ,\nC1903_=_C2569 ,C1903_=_C2570 ,C1903_=_C2571 ,C1903_=_C2573 ,C1903_=_C2574 ,C1903_=_C2575 ,\nC1903_=_C2576 ,C1903_=_C2577 ,C1903_=_C2578 ,C1903_=_C2579 ,C1903_=_C2580 ,C1903_=_C2581 ,\nC1909_=_C1943 ,C1909_=_C2023 ,C1909_=_C2099 ,C1909_=_C2344 ,C1909_=_C2510 ,C1909_=_C2814 ,\nC1909_=_C2992 ,C1909_=_C3049 ,C1909_=_C3090 ,C1909_=_C3256 ,C1909_=_C3330 ,C1909_=_C3401 ,\nC1909_=_C3429 ,C1909_=_C3532 ,C1909_=_C3533 ,C1909_=_C3534 ,C1909_=_C3535 ,C1909_=_C3536 ,\nC1909_=_C3537 ,C1909_=_C3538 ,C1909_=_C3539 ,C1909_=_C3540 ,C1941_=_C1943 ,C1941_=_C2018 ,\nC1941_=_C2074 ,C1941_=_C2094 ,C1941_=_C2381 ,C1941_=_C2568 ,C1941_=_C2569 ,C1941_=_C2570 ,\nC1941_=_C2571 ,C1941_=_C2573 ,C1941_=_C2574 ,C1941_=_C2575 ,C1941_=_C2576 ,C1941_=_C2577 ,\nC1941_=_C2578 ,C1941_=_C2579 ,C1941_=_C2580 ,C1941_=_C2581 ,C1943_=_C2023 ,C1943_=_C2099 ,\nC1943_=_C2344 ,C1943_=_C2510 ,C1943_=_C2814 ,C1943_=_C2992 ,C1943_=_C3049 ,C1943_=_C3090 ,\nC1943_=_C3256 ,C1943_=_C3330 ,C1943_=_C3401 ,C1943_=_C3429 ,C1943_=_C3532 ,C1943_=_C3533 ,\nC1943_=_C3534 ,C1943_=_C3535 ,C1943_=_C3536 ,C1943_=_C3537 ,C1943_=_C3538 ,C1943_=_C3539 ,\nC1943_=_C3540 ,C2018_=_C2023 ,C2018_=_C2074 ,C2018_=_C2094 ,C2018_=_C2381 ,C2018_=_C2568 ,\nC2018_=_C2569 ,C2018_=_C2570 ,C2018_=_C2571 ,C2018_=_C2573 ,C2018_=_C2574 ,C2018_=_C2575 ,\nC2018_=_C2576 ,C2018_=_C2577 ,C2018_=_C2578 ,C2018_=_C2579 ,C2018_=_C2580 ,C2018_=_C2581 ,\nC2023_=_C2099 ,C2023_=_C2344 ,C2023_=_C2510 ,C2023_=_C2814 ,C2023_=_C2992 ,C2023_=_C3049 ,\nC2023_=_C3090 ,C2023_=_C3256 ,C2023_=_C3330 ,C2023_=_C3401 ,C2023_=_C3429 ,C2023_=_C3532 ,\nC2023_=_C3533 ,C2023_=_C3534 ,C2023_=_C3535 ,C2023_=_C3536 ,C2023_=_C3537 ,C2023_=_C3538 ,\nC2023_=_C3539 ,C2023_=_C3540 ,C2074_=_C2094 ,C2074_=_C2381 ,C2074_=_C2568 ,C2074_=_C2569 ,\nC2074_=_C2570 ,C2074_=_C2571 ,C2074_=_C2573 ,C2074_=_C2574 ,C2074_=_C2575 ,C2074_=_C2576 ,\nC2074_=_C2577 ,C2074_=_C2578 ,C2074_=_C2579 ,C2074_=_C2580 ,C2074_=_C2581 ,C2094_=_C2099 ,\nC2094_=_C2381 ,C2094_=_C2568 ,C2094_=_C2569 ,C2094_=_C2570 ,C2094_=_C2571 ,C2094_=_C2573 ,\nC2094_=_C2574 ,C2094_=_C2575 ,C2094_=_C2576 ,C2094_=_C2577 ,C2094_=_C2578 ,C2094_=_C2579 ,\nC2094_=_C2580 ,C2094_=_C2581 ,C2099_=_C2344 ,C2099_=_C2510 ,C2099_=_C2814 ,C2099_=_C2992 ,\nC2099_=_C3049 ,C2099_=_C3090 ,C2099_=_C3256 ,C2099_=_C3330 ,C2099_=_C3401 ,C2099_=_C3429 ,\nC2099_=_C3532 ,C2099_=_C3533 ,C2099_=_C3534 ,C2099_=_C3535 ,C2099_=_C3536 ,C2099_=_C3537 ,\nC2099_=_C3538 ,C2099_=_C3539 ,C2099_=_C3540 ,C2344_=_C2510 ,C2344_=_C2814 ,C2344_=_C2992 ,\nC2344_=_C3049 ,C2344_=_C3090 ,C2344_=_C3256 ,C2344_=_C3330 ,C2344_=_C3401 ,C2344_=_C3429 ,\nC2344_=_C3532 ,C2344_=_C3533 ,C2344_=_C3534 ,C2344_=_C3535 ,C2344_=_C3536 ,C2344_=_C3537 ,\nC2344_=_C3538 ,C2344_=_C3539 ,C2344_=_C3540 ,C2381_=_C2568 ,C2381_=_C2569 ,C2381_=_C2570 ,\nC2381_=_C2571 ,C2381_=_C2573 ,C2381_=_C2574 ,C2381_=_C2575 ,C2381_=_C2576 ,C2381_=_C2577 ,\nC2381_=_C2578 ,C2381_=_C2579 ,C2381_=_C2580 ,C2381_=_C2581 ,C2510_=_C2814 ,C2510_=_C2992 ,\nC2510_=_C3049 ,C2510_=_C3090 ,C2510_=_C3256 ,C2510_=_C3330 ,C2510_=_C3401 ,C2510_=_C3429 ,\nC2510_=_C3532 ,C2510_=_C3533 ,C2510_=_C3534 ,C2510_=_C3535 ,C2510_=_C3536 ,C2510_=_C3537 ,\nC2510_=_C3538 ,C2510_=_C3539 ,C2510_=_C3540 ,C2568_=_C2569 ,C2568_=_C2570 ,C2568_=_C2571 ,\nC2568_=_C2573 ,C2568_=_C2574 ,C2568_=_C2575 ,C2568_=_C2576 ,C2568_=_C2577 ,C2568_=_C2578 ,\nC2568_=_C2579 ,C2568_=_C2580 ,C2568_=_C2581 ,C2569_=_C2570 ,C2569_=_C2571 ,C2569_=_C2573 ,\nC2569_=_C2574 ,C2569_=_C2575 ,C2569_=_C2576 ,C2569_=_C2577 ,C2569_=_C2578 ,C2569_=_C2579 ,\nC2569_=_C2580 ,C2569_=_C2581 ,C2570_=_C2571 ,C2570_=_C2573 ,C2570_=_C2574 ,C2570_=_C2575 ,\nC2570_=_C2576 ,C2570_=_C2577 ,C2570_=_C2578 ,C2570_=_C2579 ,C2570_=_C2580 ,C2570_=_C2581 ,\nC2571_=_C2573 ,C2571_=_C2574 ,C2571_=_C2575 ,C2571_=_C2576 ,C2571_=_C2577 ,C2571_=_C2578 ,\nC2571_=_C2579 ,C2571_=_C2580 ,C2571_=_C2581 ,C2571_=_C3256 ,C2573_=_C2574 ,C2573_=_C2575 ,\nC2573_=_C2576 ,C2573_=_C2577 ,C2573_=_C2578 ,C2573_=_C2579 ,C2573_=_C2580 ,C2573_=_C2581 ,\nC2574_=_C2575 ,C2574_=_C2576 ,C2574_=_C2577 ,C2574_=_C2578 ,C2574_=_C2579 ,C2574_=_C2580 ,\nC2574_=_C2581 ,C2575_=_C2576 ,C2575_=_C2577 ,C2575_=_C2578 ,C2575_=_C2579 ,C2575_=_C2580 ,\nC2575_=_C2581 ,C2576_=_C2577 ,C2576_=_C2578 ,C2576_=_C2579 ,C2576_=_C2580 ,C2576_=_C2581 ,\nC2577_=_C2578 ,C2577_=_C2579 ,C2577_=_C2580 ,C2577_=_C2581 ,C2577_=_C3536 ,C2578_=_C2579 ,\nC2578_=_C2580 ,C2578_=_C2581 ,C2579_=_C2580 ,C2579_=_C2581 ,C2580_=_C2581 ,C2581_=_C3540 ,\nC2814_=_C2992 ,C2814_=_C3049 ,C2814_=_C3090 ,C2814_=_C3256 ,C2814_=_C3330 ,C2814_=_C3401 ,\nC2814_=_C3429 ,C2814_=_C3532 ,C2814_=_C3533 ,C2814_=_C3534 ,C2814_=_C3535 ,C2814_=_C3536 ,\nC2814_=_C3537 ,C2814_=_C3538 ,C2814_=_C3539 ,C2814_=_C3540 ,C2992_=_C3049 ,C2992_=_C3090 ,\nC2992_=_C3256 ,C2992_=_C3330 ,C2992_=_C3401 ,C2992_=_C3429 ,C2992_=_C3532 ,C2992_=_C3533 ,\nC2992_=_C3534 ,C2992_=_C3535 ,C2992_=_C3536 ,C2992_=_C3537 ,C2992_=_C3538 ,C2992_=_C3539 ,\nC2992_=_C3540 ,C3049_=_C3090 ,C3049_=_C3256 ,C3049_=_C3330 ,C3049_=_C3401 ,C3049_=_C3429 ,\nC3049_=_C3532 ,C3049_=_C3533 ,C3049_=_C3534 ,C3049_=_C3535 ,C3049_=_C3536 ,C3049_=_C3537 ,\nC3049_=_C3538 ,C3049_=_C3539 ,C3049_=_C3540 ,C3090_=_C3256 ,C3090_=_C3330 ,C3090_=_C3401 ,\nC3090_=_C3429 ,C3090_=_C3532 ,C3090_=_C3533 ,C3090_=_C3534 ,C3090_=_C3535 ,C3090_=_C3536 ,\nC3090_=_C3537 ,C3090_=_C3538 ,C3090_=_C3539 ,C3090_=_C3540 ,C3256_=_C3330 ,C3256_=_C3401 ,\nC3256_=_C3429 ,C3256_=_C3532 ,C3256_=_C3533 ,C3256_=_C3534 ,C3256_=_C3535 ,C3256_=_C3536 ,\nC3256_=_C3537 ,C3256_=_C3538 ,C3256_=_C3539 ,C3256_=_C3540 ,C3330_=_C3401 ,C3330_=_C3429 ,\nC3330_=_C3532 ,C3330_=_C3533 ,C3330_=_C3534 ,C3330_=_C3535 ,C3330_=_C3536 ,C3330_=_C3537 ,\nC3330_=_C3538 ,C3330_=_C3539 ,C3330_=_C3540 ,C3401_=_C3429 ,C3401_=_C3532 ,C3401_=_C3533 ,\nC3401_=_C3534 ,C3401_=_C3535 ,C3401_=_C3536 ,C3401_=_C3537 ,C3401_=_C3538 ,C3401_=_C3539 ,\nC3401_=_C3540 ,C3429_=_C3532 ,C3429_=_C3533 ,C3429_=_C3534 ,C3429_=_C3535 ,C3429_=_C3536 ,\nC3429_=_C3537 ,C3429_=_C3538 ,C3429_=_C3539 ,C3429_=_C3540 ,C3532_=_C3533 ,C3532_=_C3534 ,\nC3532_=_C3535 ,C3532_=_C3536 ,C3532_=_C3537 ,C3532_=_C3538 ,C3532_=_C3539 ,C3532_=_C3540 ,\nC3533_=_C3534 ,C3533_=_C3535 ,C3533_=_C3536 ,C3533_=_C3537 ,C3533_=_C3538 ,C3533_=_C3539 ,\nC3533_=_C3540 ,C3534_=_C3535 ,C3534_=_C3536 ,C3534_=_C3537 ,C3534_=_C3538 ,C3534_=_C3539 ,\nC3534_=_C3540 ,C3535_=_C3536 ,C3535_=_C3537 ,C3535_=_C3538 ,C3535_=_C3539 ,C3535_=_C3540 ,\nC3536_=_C3537 ,C3536_=_C3538 ,C3536_=_C3539 ,C3536_=_C3540 ,C3537_=_C3538 ,C3537_=_C3539 ,\nC3537_=_C3540 ,C3538_=_C3539 ,C3538_=_C3540 ,C3539_=_C3540 ,"];168[shape=box, label="id:168 level: 6\n53: C63 C127 C169 C225 C258 \nC292 C309 C335 C345 C470 C471 \nC472 C473 C474 C475 C476 C477 \nC478 C479 C480 C481 C482 C483 \nC484 C485 C486 C487 C608 C958 \nC1334 C1442 C1696 C1825 C1845 C1927 \nC1981 C2587 C2657 C2932 C3192 C3242 \nC3389 C3390 C3391 C3392 C3393 C3394 \nC3395 C3396 C3397 C3398 C3399 C3400 \n710: C63_=_C127( C63 C127 ) C63_=_C169( C63 C169 ) C63_=_C225( C63 C225 ) C63_=_C258( C63 C258 ) C63_=_C292( C63 C292 ) \nC63_=_C309( C63 C309 ) C63_=_C335( C63 C335 ) C63_=_C345( C63 C345 ) C63_=_C470( C63 C470 ) C63_=_C471( C63 C471 ) C63_=_C472( C63 C472 ) \nC63_=_C473( C63 C473 ) C63_=_C474( C63 C474 ) C63_=_C475( C63 C475 ) C63_=_C476( C63 C476 ) C63_=_C477( C63 C477 ) C63_=_C478( C63 C478 ) \nC63_=_C479( C63 C479 ) C63_=_C480( C63 C480 ) C63_=_C481( C63 C481 ) C63_=_C482( C63 C482 ) C63_=_C483( C63 C483 ) C63_=_C484( C63 C484 ) \nC63_=_C485( C63 C485 ) C63_=_C486( C63 C486 ) C63_=_C487( C63 C487 ) C127_=_C169( C127 C169 ) C127_=_C225( C127 C225 ) C127_=_C258( C127 C258 ) \nC127_=_C292( C127 C292 ) C127_=_C309( C127 C309 ) C127_=_C335( C127 C335 ) C127_=_C345( C127 C345 ) C127_=_C470( C127 C470 ) C127_=_C471( C127 C471 ) \nC127_=_C472( C127 C472 ) C127_=_C473( C127 C473 ) C127_=_C474( C127 C474 ) C127_=_C475( C127 C475 ) C127_=_C476( C127 C476 ) C127_=_C477( C127 C477 ) \nC127_=_C478( C127 C478 ) C127_=_C479( C127 C479 ) C127_=_C480( C127 C480 ) C127_=_C481( C127 C481 ) C127_=_C482( C127 C482 ) C127_=_C483( C127 C483 ) \nC127_=_C484( C127 C484 ) C127_=_C485( C127 C485 ) C127_=_C486( C127 C486 ) C127_=_C487( C127 C487 ) C169_=_C225( C169 C225 ) C169_=_C258( C169 C258 ) \nC169_=_C292( C169 C292 ) C169_=_C309( C169 C309 ) C169_=_C335( C169 C335 ) C169_=_C345( C169 C345 ) C169_=_C470( C169 C470 ) C169_=_C471( C169 C471 ) \nC169_=_C472( C169 C472 ) C169_=_C473( C169 C473 ) C169_=_C474( C169 C474 ) C169_=_C475( C169 C475 ) C169_=_C476( C169 C476 ) C169_=_C477( C169 C477 ) \nC169_=_C478( C169 C478 ) C169_=_C479( C169 C479 ) C169_=_C480( C169 C480 ) C169_=_C481( C169 C481 ) C169_=_C482( C169 C482 ) C169_=_C483( C169 C483 ) \nC169_=_C484( C169 C484 ) C169_=_C485( C169 C485 ) C169_=_C486( C169 C486 ) C169_=_C487( C169 C487 ) C225_=_C258( C225 C258 ) C225_=_C292( C225 C292 ) \nC225_=_C309( C225 C309 ) C225_=_C335( C225 C335 ) C225_=_C345( C225 C345 ) C225_=_C470( C225 C470 ) C225_=_C471( C225 C471 ) C225_=_C472( C225 C472 ) \nC225_=_C473( C225 C473 ) C225_=_C474( C225 C474 ) C225_=_C475( C225 C475 ) C225_=_C476( C225 C476 ) C225_=_C477( C225 C477 ) C225_=_C478( C225 C478 ) \nC225_=_C479( C225 C479 ) C225_=_C480( C225 C480 ) C225_=_C481( C225 C481 ) C225_=_C482( C225 C482 ) C225_=_C483(</w:t>
      </w:r>
    </w:p>
    <w:p>
      <w:pPr>
        <w:pStyle w:val="PreformattedText"/>
        <w:bidi w:val="0"/>
        <w:spacing w:before="0" w:after="0"/>
        <w:jc w:val="left"/>
        <w:rPr/>
      </w:pPr>
      <w:r>
        <w:rPr/>
        <w:t xml:space="preserve"> </w:t>
      </w:r>
      <w:r>
        <w:rPr/>
        <w:t>C225 C483 ) C225_=_C484( C225 C484 ) \nC225_=_C485( C225 C485 ) C225_=_C486( C225 C486 ) C225_=_C487( C225 C487 ) C258_=_C292( C258 C292 ) C258_=_C309( C258 C309 ) C258_=_C335( C258 C335 ) \nC258_=_C345( C258 C345 ) C258_=_C470( C258 C470 ) C258_=_C471( C258 C471 ) C258_=_C472( C258 C472 ) C258_=_C473( C258 C473 ) C258_=_C474( C258 C474 ) \nC258_=_C475( C258 C475 ) C258_=_C476( C258 C476 ) C258_=_C477( C258 C477 ) C258_=_C478( C258 C478 ) C258_=_C479( C258 C479 ) C258_=_C480( C258 C480 ) \nC258_=_C481( C258 C481 ) C258_=_C482( C258 C482 ) C258_=_C483( C258 C483 ) C258_=_C484( C258 C484 ) C258_=_C485( C258 C485 ) C258_=_C486( C258 C486 ) \nC258_=_C487( C258 C487 ) C292_=_C309( C292 C309 ) C292_=_C335( C292 C335 ) C292_=_C345( C292 C345 ) C292_=_C470( C292 C470 ) C292_=_C471( C292 C471 ) \nC292_=_C472( C292 C472 ) C292_=_C473( C292 C473 ) C292_=_C474( C292 C474 ) C292_=_C475( C292 C475 ) C292_=_C476( C292 C476 ) C292_=_C477( C292 C477 ) \nC292_=_C478( C292 C478 ) C292_=_C479( C292 C479 ) C292_=_C480( C292 C480 ) C292_=_C481( C292 C481 ) C292_=_C482( C292 C482 ) C292_=_C483( C292 C483 ) \nC292_=_C484( C292 C484 ) C292_=_C485( C292 C485 ) C292_=_C486( C292 C486 ) C292_=_C487( C292 C487 ) C309_=_C335( C309 C335 ) C309_=_C345( C309 C345 ) \nC309_=_C470( C309 C470 ) C309_=_C471( C309 C471 ) C309_=_C472( C309 C472 ) C309_=_C473( C309 C473 ) C309_=_C474( C309 C474 ) C309_=_C475( C309 C475 ) \nC309_=_C476( C309 C476 ) C309_=_C477( C309 C477 ) C309_=_C478( C309 C478 ) C309_=_C479( C309 C479 ) C309_=_C480( C309 C480 ) C309_=_C481( C309 C481 ) \nC309_=_C482( C309 C482 ) C309_=_C483( C309 C483 ) C309_=_C484( C309 C484 ) C309_=_C485( C309 C485 ) C309_=_C486( C309 C486 ) C309_=_C487( C309 C487 ) \nC335_=_C345( C335 C345 ) C335_=_C470( C335 C470 ) C335_=_C471( C335 C471 ) C335_=_C472( C335 C472 ) C335_=_C473( C335 C473 ) C335_=_C474( C335 C474 ) \nC335_=_C475( C335 C475 ) C335_=_C476( C335 C476 ) C335_=_C477( C335 C477 ) C335_=_C478( C335 C478 ) C335_=_C479( C335 C479 ) C335_=_C480( C335 C480 ) \nC335_=_C481( C335 C481 ) C335_=_C482( C335 C482 ) C335_=_C483( C335 C483 ) C335_=_C484( C335 C484 ) C335_=_C485( C335 C485 ) C335_=_C486( C335 C486 ) \nC335_=_C487( C335 C487 ) C345_=_C470( C345 C470 ) C345_=_C471( C345 C471 ) C345_=_C472( C345 C472 ) C345_=_C473( C345 C473 ) C345_=_C474( C345 C474 ) \nC345_=_C475( C345 C475 ) C345_=_C476( C345 C476 ) C345_=_C477( C345 C477 ) C345_=_C478( C345 C478 ) C345_=_C479( C345 C479 ) C345_=_C480( C345 C480 ) \nC345_=_C481( C345 C481 ) C345_=_C482( C345 C482 ) C345_=_C483( C345 C483 ) C345_=_C484( C345 C484 ) C345_=_C485( C345 C485 ) C345_=_C486( C345 C486 ) \nC345_=_C487( C345 C48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958( C471 C958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1825( C473 C1825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5_=_C476( C475 C476 ) C475_=_C477( C475 C477 ) C475_=_C478( C475 C478 ) C475_=_C479( C475 C479 ) C475_=_C480( C475 C480 ) C475_=_C481( C475 C481 ) \nC475_=_C482( C475 C482 ) C475_=_C483( C475 C483 ) C475_=_C484( C475 C484 ) C475_=_C485( C475 C485 ) C475_=_C486( C475 C486 ) C475_=_C487( C475 C487 ) \nC475_=_C2657( C475 C2657 ) C476_=_C477( C476 C477 ) C476_=_C478( C476 C478 ) C476_=_C479( C476 C479 ) C476_=_C480( C476 C480 ) C476_=_C481( C476 C481 ) \nC476_=_C482( C476 C482 ) C476_=_C483( C476 C483 ) C476_=_C484( C476 C484 ) C476_=_C485( C476 C485 ) C476_=_C486( C476 C486 ) C476_=_C487( C476 C487 ) \nC477_=_C478( C477 C478 ) C477_=_C479( C477 C479 ) C477_=_C480( C477 C480 ) C477_=_C481( C477 C481 ) C477_=_C482( C477 C482 ) C477_=_C483( C477 C483 ) \nC477_=_C484( C477 C484 ) C477_=_C485( C477 C485 ) C477_=_C486( C477 C486 ) C477_=_C487( C477 C487 ) C477_=_C3192( C477 C3192 ) C478_=_C479( C478 C479 ) \nC478_=_C480( C478 C480 ) C478_=_C481( C478 C481 ) C478_=_C482( C478 C482 ) C478_=_C483( C478 C483 ) C478_=_C484( C478 C484 ) C478_=_C485( C478 C485 ) \nC478_=_C486( C478 C486 ) C478_=_C487( C478 C487 ) C479_=_C480( C479 C480 ) C479_=_C481( C479 C481 ) C479_=_C482( C479 C482 ) C479_=_C483( C479 C483 ) \nC479_=_C484( C479 C484 ) C479_=_C485( C479 C485 ) C479_=_C486( C479 C486 ) C479_=_C487( C479 C487 ) C479_=_C608( C479 C608 ) C479_=_C958( C479 C958 ) \nC479_=_C1334( C479 C1334 ) C479_=_C1442( C479 C1442 ) C479_=_C1696( C479 C1696 ) C479_=_C1825( C479 C1825 ) C479_=_C1845( C479 C1845 ) C479_=_C1927( C479 C1927 ) \nC479_=_C1981( C479 C1981 ) C479_=_C2587( C479 C2587 ) C479_=_C2657( C479 C2657 ) C479_=_C2932( C479 C2932 ) C479_=_C3192( C479 C3192 ) C479_=_C3242( C479 C3242 ) \nC479_=_C3389( C479 C3389 ) C479_=_C3390( C479 C3390 ) C479_=_C3391( C479 C3391 ) C479_=_C3392( C479 C3392 ) C479_=_C3393( C479 C3393 ) C479_=_C3394( C479 C3394 ) \nC479_=_C3395( C479 C3395 ) C479_=_C3396( C479 C3396 ) C479_=_C3397( C479 C3397 ) C479_=_C3398( C479 C3398 ) C479_=_C3399( C479 C3399 ) C479_=_C3400( C479 C3400 ) \nC480_=_C481( C480 C481 ) C480_=_C482( C480 C482 ) C480_=_C483( C480 C483 ) C480_=_C484( C480 C484 ) C480_=_C485( C480 C485 ) C480_=_C486( C480 C486 ) \nC480_=_C487( C480 C487 ) C480_=_C3390( C480 C3390 ) C481_=_C482( C481 C482 ) C481_=_C483( C481 C483 ) C481_=_C484( C481 C484 ) C481_=_C485( C481 C485 ) \nC481_=_C486( C481 C486 ) C481_=_C487( C481 C487 ) C481_=_C3391( C481 C3391 ) C482_=_C483( C482 C483 ) C482_=_C484( C482 C484 ) C482_=_C485( C482 C485 ) \nC482_=_C486( C482 C486 ) C482_=_C487( C482 C487 ) C483_=_C484( C483 C484 ) C483_=_C485( C483 C485 ) C483_=_C486( C483 C486 ) C483_=_C487( C483 C487 ) \nC483_=_C3393( C483 C3393 ) C484_=_C485( C484 C485 ) C484_=_C486( C484 C486 ) C484_=_C487( C484 C487 ) C485_=_C486( C485 C486 ) C485_=_C487( C485 C487 ) \nC486_=_C487( C486 C487 ) C486_=_C3398( C486 C3398 ) C608_=_C958( C608 C958 ) C608_=_C1334( C608 C1334 ) C608_=_C1442( C608 C1442 ) C608_=_C1696( C608 C1696 ) \nC608_=_C1825( C608 C1825 ) C608_=_C1845( C608 C1845 ) C608_=_C1927( C608 C1927 ) C608_=_C1981( C608 C1981 ) C608_=_C2587( C608 C2587 ) C608_=_C2657( C608 C2657 ) \nC608_=_C2932( C608 C2932 ) C608_=_C3192( C608 C3192 ) C608_=_C3242( C608 C3242 ) C608_=_C3389( C608 C3389 ) C608_=_C3390( C608 C3390 ) C608_=_C3391( C608 C3391 ) \nC608_=_C3392( C608 C3392 ) C608_=_C3393( C608 C3393 ) C608_=_C3394( C608 C3394 ) C608_=_C3395( C608 C3395 ) C608_=_C3396( C608 C3396 ) C608_=_C3397( C608 C3397 ) \nC608_=_C3398( C608 C3398 ) C608_=_C3399( C608 C3399 ) C608_=_C3400( C608 C3400 ) C958_=_C1334( C958 C1334 ) C958_=_C1442( C958 C1442 ) C958_=_C1696( C958 C1696 ) \nC958_=_C1825( C958 C1825 ) C958_=_C1845( C958 C1845 ) C958_=_C1927( C958 C1927 ) C958_=_C1981( C958 C1981 ) C958_=_C2587( C958 C2587 ) C958_=_C2657( C958 C2657 ) \nC958_=_C2932( C958 C2932 ) C958_=_C3192( C958 C3192 ) C958_=_C3242( C958 C3242 ) C958_=_C3389( C958 C3389 ) C958_=_C3390( C958 C3390 ) C958_=_C3391( C958 C3391 ) \nC958_=_C3392( C958 C3392 ) C958_=_C3393( C958 C3393 ) C958_=_C3394( C958 C3394 ) C958_=_C3395( C958 C3395 ) C958_=_C3396( C958 C3396 ) C958_=_C3397( C958 C3397 ) \nC958_=_C3398( C958 C3398 ) C958_=_C3399( C958 C3399 ) C958_=_C3400( C958 C3400 ) C1334_=_C1442( C1334 C1442 ) C1334_=_C1696( C1334 C1696 ) C1334_=_C1825( C1334 C1825 ) \nC1334_=_C1845( C1334 C1845 ) C1334_=_C1927( C1334 C1927 ) C1334_=_C1981( C1334 C1981 ) C1334_=_C2587( C1334 C2587 ) C1334_=_C2657( C1334 C2657 ) C1334_=_C2932( C1334 C2932 ) \nC1334_=_C3192( C1334 C3192 ) C1334_=_C3242( C1334 C3242 ) C1334_=_C3389( C1334 C3389 ) C1334_=_C3390( C1334 C3390 ) C1334_=_C3391( C1334 C3391 ) C1334_=_C3392( C1334 C3392 ) \nC1334_=_C3393( C1334 C3393 ) C1334_=_C3394( C1334 C3394 ) C1334_=_C3395( C1334 C3395 ) C1334_=_C3396( C1334 C3396 ) C1334_=_C3397( C1334 C3397 ) C1334_=_C3398( C1334 C3398 ) \nC1334_=_C3399( C1334 C3399 ) C1334_=_C3400( C1334 C3400 ) C1442_=_C1696( C1442 C1696 ) C1442_=_C1825( C1442 C1825 ) C1442_=_C1845( C1442 C1845 ) C1442_=_C1927( C1442 C1927 ) \nC1442_=_C1981( C1442 C1981 ) C1442_=_C2587( C1442 C2587 ) C1442_=_C2657( C1442 C2657 ) C1442_=_C2932( C1442 C2932 ) C1442_=_C3192( C1442 C3192 ) C1442_=_C3242( C1442 C3242 ) \nC1442_=_C3389( C1442 C3389 ) C1442_=_C3390( C1442 C3390 ) C1442_=_C3391( C1442 C3391 ) C1442_=_C3392( C1442 C3392 ) C1442_=_C3393( C1442 C3393 ) C1442_=_C3394(</w:t>
      </w:r>
    </w:p>
    <w:p>
      <w:pPr>
        <w:pStyle w:val="PreformattedText"/>
        <w:bidi w:val="0"/>
        <w:spacing w:before="0" w:after="0"/>
        <w:jc w:val="left"/>
        <w:rPr/>
      </w:pPr>
      <w:r>
        <w:rPr/>
        <w:t xml:space="preserve"> </w:t>
      </w:r>
      <w:r>
        <w:rPr/>
        <w:t>C1442 C3394 ) \nC1442_=_C3395( C1442 C3395 ) C1442_=_C3396( C1442 C3396 ) C1442_=_C3397( C1442 C3397 ) C1442_=_C3398( C1442 C3398 ) C1442_=_C3399( C1442 C3399 ) C1442_=_C3400( C1442 C3400 ) \nC1696_=_C1825( C1696 C1825 ) C1696_=_C1845( C1696 C1845 ) C1696_=_C1927( C1696 C1927 ) C1696_=_C1981( C1696 C1981 ) C1696_=_C2587( C1696 C2587 ) C1696_=_C2657( C1696 C2657 ) \nC1696_=_C2932( C1696 C2932 ) C1696_=_C3192( C1696 C3192 ) C1696_=_C3242( C1696 C3242 ) C1696_=_C3389( C1696 C3389 ) C1696_=_C3390( C1696 C3390 ) C1696_=_C3391( C1696 C3391 ) \nC1696_=_C3392( C1696 C3392 ) C1696_=_C3393( C1696 C3393 ) C1696_=_C3394( C1696 C3394 ) C1696_=_C3395( C1696 C3395 ) C1696_=_C3396( C1696 C3396 ) C1696_=_C3397( C1696 C3397 ) \nC1696_=_C3398( C1696 C3398 ) C1696_=_C3399( C1696 C3399 ) C1696_=_C3400( C1696 C3400 ) C1825_=_C1845( C1825 C1845 ) C1825_=_C1927( C1825 C1927 ) C1825_=_C1981( C1825 C1981 ) \nC1825_=_C2587( C1825 C2587 ) C1825_=_C2657( C1825 C2657 ) C1825_=_C2932( C1825 C2932 ) C1825_=_C3192( C1825 C3192 ) C1825_=_C3242( C1825 C3242 ) C1825_=_C3389( C1825 C3389 ) \nC1825_=_C3390( C1825 C3390 ) C1825_=_C3391( C1825 C3391 ) C1825_=_C3392( C1825 C3392 ) C1825_=_C3393( C1825 C3393 ) C1825_=_C3394( C1825 C3394 ) C1825_=_C3395( C1825 C3395 ) \nC1825_=_C3396( C1825 C3396 ) C1825_=_C3397( C1825 C3397 ) C1825_=_C3398( C1825 C3398 ) C1825_=_C3399( C1825 C3399 ) C1825_=_C3400( C1825 C3400 ) C1845_=_C1927( C1845 C1927 ) \nC1845_=_C1981( C1845 C1981 ) C1845_=_C2587( C1845 C2587 ) C1845_=_C2657( C1845 C2657 ) C1845_=_C2932( C1845 C2932 ) C1845_=_C3192( C1845 C3192 ) C1845_=_C3242( C1845 C3242 ) \nC1845_=_C3389( C1845 C3389 ) C1845_=_C3390( C1845 C3390 ) C1845_=_C3391( C1845 C3391 ) C1845_=_C3392( C1845 C3392 ) C1845_=_C3393( C1845 C3393 ) C1845_=_C3394( C1845 C3394 ) \nC1845_=_C3395( C1845 C3395 ) C1845_=_C3396( C1845 C3396 ) C1845_=_C3397( C1845 C3397 ) C1845_=_C3398( C1845 C3398 ) C1845_=_C3399( C1845 C3399 ) C1845_=_C3400( C1845 C3400 ) \nC1927_=_C1981( C1927 C1981 ) C1927_=_C2587( C1927 C2587 ) C1927_=_C2657( C1927 C2657 ) C1927_=_C2932( C1927 C2932 ) C1927_=_C3192( C1927 C3192 ) C1927_=_C3242( C1927 C3242 ) \nC1927_=_C3389( C1927 C3389 ) C1927_=_C3390( C1927 C3390 ) C1927_=_C3391( C1927 C3391 ) C1927_=_C3392( C1927 C3392 ) C1927_=_C3393( C1927 C3393 ) C1927_=_C3394( C1927 C3394 ) \nC1927_=_C3395( C1927 C3395 ) C1927_=_C3396( C1927 C3396 ) C1927_=_C3397( C1927 C3397 ) C1927_=_C3398( C1927 C3398 ) C1927_=_C3399( C1927 C3399 ) C1927_=_C3400( C1927 C3400 ) \nC1981_=_C2587( C1981 C2587 ) C1981_=_C2657( C1981 C2657 ) C1981_=_C2932( C1981 C2932 ) C1981_=_C3192( C1981 C3192 ) C1981_=_C3242( C1981 C3242 ) C1981_=_C3389( C1981 C3389 ) \nC1981_=_C3390( C1981 C3390 ) C1981_=_C3391( C1981 C3391 ) C1981_=_C3392( C1981 C3392 ) C1981_=_C3393( C1981 C3393 ) C1981_=_C3394( C1981 C3394 ) C1981_=_C3395( C1981 C3395 ) \nC1981_=_C3396( C1981 C3396 ) C1981_=_C3397( C1981 C3397 ) C1981_=_C3398( C1981 C3398 ) C1981_=_C3399( C1981 C3399 ) C1981_=_C3400( C1981 C3400 ) C2587_=_C2657( C2587 C2657 ) \nC2587_=_C2932( C2587 C2932 ) C2587_=_C3192( C2587 C3192 ) C2587_=_C3242( C2587 C3242 ) C2587_=_C3389( C2587 C3389 ) C2587_=_C3390( C2587 C3390 ) C2587_=_C3391( C2587 C3391 ) \nC2587_=_C3392( C2587 C3392 ) C2587_=_C3393( C2587 C3393 ) C2587_=_C3394( C2587 C3394 ) C2587_=_C3395( C2587 C3395 ) C2587_=_C3396( C2587 C3396 ) C2587_=_C3397( C2587 C3397 ) \nC2587_=_C3398( C2587 C3398 ) C2587_=_C3399( C2587 C3399 ) C2587_=_C3400( C2587 C3400 ) C2657_=_C2932( C2657 C2932 ) C2657_=_C3192( C2657 C3192 ) C2657_=_C3242( C2657 C3242 ) \nC2657_=_C3389( C2657 C3389 ) C2657_=_C3390( C2657 C3390 ) C2657_=_C3391( C2657 C3391 ) C2657_=_C3392( C2657 C3392 ) C2657_=_C3393( C2657 C3393 ) C2657_=_C3394( C2657 C3394 ) \nC2657_=_C3395( C2657 C3395 ) C2657_=_C3396( C2657 C3396 ) C2657_=_C3397( C2657 C3397 ) C2657_=_C3398( C2657 C3398 ) C2657_=_C3399( C2657 C3399 ) C2657_=_C3400( C2657 C3400 ) \nC2932_=_C3192( C2932 C3192 ) C2932_=_C3242( C2932 C3242 ) C2932_=_C3389( C2932 C3389 ) C2932_=_C3390( C2932 C3390 ) C2932_=_C3391( C2932 C3391 ) C2932_=_C3392( C2932 C3392 ) \nC2932_=_C3393( C2932 C3393 ) C2932_=_C3394( C2932 C3394 ) C2932_=_C3395( C2932 C3395 ) C2932_=_C3396( C2932 C3396 ) C2932_=_C3397( C2932 C3397 ) C2932_=_C3398( C2932 C3398 ) \nC2932_=_C3399( C2932 C3399 ) C2932_=_C3400( C2932 C3400 ) C3192_=_C3242( C3192 C3242 ) C3192_=_C3389( C3192 C3389 ) C3192_=_C3390( C3192 C3390 ) C3192_=_C3391( C3192 C3391 ) \nC3192_=_C3392( C3192 C3392 ) C3192_=_C3393( C3192 C3393 ) C3192_=_C3394( C3192 C3394 ) C3192_=_C3395( C3192 C3395 ) C3192_=_C3396( C3192 C3396 ) C3192_=_C3397( C3192 C3397 ) \nC3192_=_C3398( C3192 C3398 ) C3192_=_C3399( C3192 C3399 ) C3192_=_C3400( C3192 C3400 ) C3242_=_C3389( C3242 C3389 ) C3242_=_C3390( C3242 C3390 ) C3242_=_C3391( C3242 C3391 ) \nC3242_=_C3392( C3242 C3392 ) C3242_=_C3393( C3242 C3393 ) C3242_=_C3394( C3242 C3394 ) C3242_=_C3395( C3242 C3395 ) C3242_=_C3396( C3242 C3396 ) C3242_=_C3397( C3242 C3397 ) \nC3242_=_C3398( C3242 C3398 ) C3242_=_C3399( C3242 C3399 ) C3242_=_C3400( C3242 C3400 ) C3389_=_C3390( C3389 C3390 ) C3389_=_C3391( C3389 C3391 ) C3389_=_C3392( C3389 C3392 ) \nC3389_=_C3393( C3389 C3393 ) C3389_=_C3394( C3389 C3394 ) C3389_=_C3395( C3389 C3395 ) C3389_=_C3396( C3389 C3396 ) C3389_=_C3397( C3389 C3397 ) C3389_=_C3398( C3389 C3398 ) \nC3389_=_C3399( C3389 C3399 ) C3389_=_C3400( C3389 C3400 ) C3390_=_C3391( C3390 C3391 ) C3390_=_C3392( C3390 C3392 ) C3390_=_C3393( C3390 C3393 ) C3390_=_C3394( C3390 C3394 ) \nC3390_=_C3395( C3390 C3395 ) C3390_=_C3396( C3390 C3396 ) C3390_=_C3397( C3390 C3397 ) C3390_=_C3398( C3390 C3398 ) C3390_=_C3399( C3390 C3399 ) C3390_=_C3400( C3390 C3400 ) \nC3391_=_C3392( C3391 C3392 ) C3391_=_C3393( C3391 C3393 ) C3391_=_C3394( C3391 C3394 ) C3391_=_C3395( C3391 C3395 ) C3391_=_C3396( C3391 C3396 ) C3391_=_C3397( C3391 C3397 ) \nC3391_=_C3398( C3391 C3398 ) C3391_=_C3399( C3391 C3399 ) C3391_=_C3400( C3391 C3400 ) C3392_=_C3393( C3392 C3393 ) C3392_=_C3394( C3392 C3394 ) C3392_=_C3395( C3392 C3395 ) \nC3392_=_C3396( C3392 C3396 ) C3392_=_C3397( C3392 C3397 ) C3392_=_C3398( C3392 C3398 ) C3392_=_C3399( C3392 C3399 ) C3392_=_C3400( C3392 C3400 ) C3393_=_C3394( C3393 C3394 ) \nC3393_=_C3395( C3393 C3395 ) C3393_=_C3396( C3393 C3396 ) C3393_=_C3397( C3393 C3397 ) C3393_=_C3398( C3393 C3398 ) C3393_=_C3399( C3393 C3399 ) C3393_=_C3400( C3393 C3400 ) \nC3394_=_C3395( C3394 C3395 ) C3394_=_C3396( C3394 C3396 ) C3394_=_C3397( C3394 C3397 ) C3394_=_C3398( C3394 C3398 ) C3394_=_C3399( C3394 C3399 ) C3394_=_C3400( C3394 C3400 ) \nC3395_=_C3396( C3395 C3396 ) C3395_=_C3397( C3395 C3397 ) C3395_=_C3398( C3395 C3398 ) C3395_=_C3399( C3395 C3399 ) C3395_=_C3400( C3395 C3400 ) C3396_=_C3397( C3396 C3397 ) \nC3396_=_C3398( C3396 C3398 ) C3396_=_C3399( C3396 C3399 ) C3396_=_C3400( C3396 C3400 ) C3397_=_C3398( C3397 C3398 ) C3397_=_C3399( C3397 C3399 ) C3397_=_C3400( C3397 C3400 ) \nC3398_=_C3399( C3398 C3399 ) C3398_=_C3400( C3398 C3400 ) C3399_=_C3400( C3399 C3400 ) "];114-&gt;168[label="52: C63 C127 C169 C225 C258 \nC292 C309 C335 C345 C470 C471 \nC472 C473 C474 C475 C476 C477 \nC478 C480 C481 C482 C483 C484 \nC485 C486 C487 C608 C958 C1334 \nC1442 C1696 C1825 C1845 C1927 C1981 \nC2587 C2657 C2932 C3192 C3242 C3389 \nC3390 C3391 C3392 C3393 C3394 C3395 \nC3396 C3397 C3398 C3399 C3400 \n658: C63_=_C127 ,C63_=_C169 ,C63_=_C225 ,C63_=_C258 ,C63_=_C292 ,\nC63_=_C309 ,C63_=_C335 ,C63_=_C345 ,C63_=_C470 ,C63_=_C471 ,C63_=_C472 ,\nC63_=_C473 ,C63_=_C474 ,C63_=_C475 ,C63_=_C476 ,C63_=_C477 ,C63_=_C478 ,\nC63_=_C480 ,C63_=_C481 ,C63_=_C482 ,C63_=_C483 ,C63_=_C484 ,C63_=_C485 ,\nC63_=_C486 ,C63_=_C487 ,C127_=_C169 ,C127_=_C225 ,C127_=_C258 ,C127_=_C292 ,\nC127_=_C309 ,C127_=_C335 ,C127_=_C345 ,C127_=_C470 ,C127_=_C471 ,C127_=_C472 ,\nC127_=_C473 ,C127_=_C474 ,C127_=_C475 ,C127_=_C476 ,C127_=_C477 ,C127_=_C478 ,\nC127_=_C480 ,C127_=_C481 ,C127_=_C482 ,C127_=_C483 ,C127_=_C484 ,C127_=_C485 ,\nC127_=_C486 ,C127_=_C487 ,C169_=_C225 ,C169_=_C258 ,C169_=_C292 ,C169_=_C309 ,\nC169_=_C335 ,C169_=_C345 ,C169_=_C470 ,C169_=_C471 ,C169_=_C472 ,C169_=_C473 ,\nC169_=_C474 ,C169_=_C475 ,C169_=_C476 ,C169_=_C477 ,C169_=_C478 ,C169_=_C480 ,\nC169_=_C481 ,C169_=_C482 ,C169_=_C483 ,C169_=_C484 ,C169_=_C485 ,C169_=_C486 ,\nC169_=_C487 ,C225_=_C258 ,C225_=_C292 ,C225_=_C309 ,C225_=_C335 ,C225_=_C345 ,\nC225_=_C470 ,C225_=_C471 ,C225_=_C472 ,C225_=_C473 ,C225_=_C474 ,C225_=_C475 ,\nC225_=_C476 ,C225_=_C477 ,C225_=_C478 ,C225_=_C480 ,C225_=_C481 ,C225_=_C482 ,\nC225_=_C483 ,C225_=_C484 ,C225_=_C485 ,C225_=_C486 ,C225_=_C487 ,C258_=_C292 ,\nC258_=_C309 ,C258_=_C335 ,C258_=_C345 ,C258_=_C470 ,C258_=_C471 ,C258_=_C472 ,\nC258_=_C473 ,C258_=_C474 ,C258_=_C475 ,C258_=_C476 ,C258_=_C477 ,C258_=_C478 ,\nC258_=_C480 ,C258_=_C481 ,C258_=_C482 ,C258_=_C483 ,C258_=_C484 ,C258_=_C485 ,\nC258_=_C486 ,C258_=_C487 ,C292_=_C309 ,C292_=_C335 ,C292_=_C345 ,C292_=_C470 ,\nC292_=_C471 ,C292_=_C472 ,C292_=_C473 ,C292_=_C474 ,C292_=_C475 ,C292_=_C476 ,\nC292_=_C477 ,C292_=_C478 ,C292_=_C480 ,C292_=_C481 ,C292_=_C482 ,C292_=_C483 ,\nC292_=_C484 ,C292_=_C485 ,C292_=_C486 ,C292_=_C487 ,C309_=_C335 ,C309_=_C345 ,\nC309_=_C470 ,C309_=_C471 ,C309_=_C472 ,C309_=_C473 ,C309_=_C474 ,C309_=_C475 ,\nC309_=_C476 ,C309_=_C477 ,C309_=_C478 ,C309_=_C480 ,C309_=_C481 ,C309_=_C482 ,\nC309_=_C483 ,C309_=_C484 ,C309_=_C485 ,C309_=_C486 ,C309_=_C487 ,C335_=_C345 ,\nC335_=_C470 ,C335_=_C471 ,C335_=_C472 ,C335_=_C473 ,C335_=_C474 ,C335_=_C475 ,\nC335_=_C476 ,C335_=_C477 ,C335_=_C478 ,C335_=_C480 ,C335_=_C481 ,C335_=_C482 ,\nC335_=_C483 ,C335_=_C484 ,C335_=_C485 ,C335_=_C486 ,C335_=_C487 ,C345_=_C470 ,\nC345_=_C471 ,C345_=_C472 ,C345_=_C473 ,C345_=_C474 ,C345_=_C475 ,C345_=_C476 ,\nC345_=_C477 ,C345_=_C478 ,C345_=_C480 ,C345_=_C481 ,C345_=_C482 ,C345_=_C483 ,\nC345_=_C484 ,C345_=_C485 ,C345_=_C486 ,C345_=_C487 ,C470_=_C471 ,C470_=_C472 ,\nC470_=_C473 ,C470_=_C474 ,C470_=_C475 ,C470_=_C476 ,C470_=_C477 ,C470_=_C478 ,\nC470_=_C480</w:t>
      </w:r>
    </w:p>
    <w:p>
      <w:pPr>
        <w:pStyle w:val="PreformattedText"/>
        <w:bidi w:val="0"/>
        <w:spacing w:before="0" w:after="0"/>
        <w:jc w:val="left"/>
        <w:rPr/>
      </w:pPr>
      <w:r>
        <w:rPr/>
        <w:t xml:space="preserve"> </w:t>
      </w:r>
      <w:r>
        <w:rPr/>
        <w:t>,C470_=_C481 ,C470_=_C482 ,C470_=_C483 ,C470_=_C484 ,C470_=_C485 ,\nC470_=_C486 ,C470_=_C487 ,C471_=_C472 ,C471_=_C473 ,C471_=_C474 ,C471_=_C475 ,\nC471_=_C476 ,C471_=_C477 ,C471_=_C478 ,C471_=_C480 ,C471_=_C481 ,C471_=_C482 ,\nC471_=_C483 ,C471_=_C484 ,C471_=_C485 ,C471_=_C486 ,C471_=_C487 ,C471_=_C958 ,\nC472_=_C473 ,C472_=_C474 ,C472_=_C475 ,C472_=_C476 ,C472_=_C477 ,C472_=_C478 ,\nC472_=_C480 ,C472_=_C481 ,C472_=_C482 ,C472_=_C483 ,C472_=_C484 ,C472_=_C485 ,\nC472_=_C486 ,C472_=_C487 ,C473_=_C474 ,C473_=_C475 ,C473_=_C476 ,C473_=_C477 ,\nC473_=_C478 ,C473_=_C480 ,C473_=_C481 ,C473_=_C482 ,C473_=_C483 ,C473_=_C484 ,\nC473_=_C485 ,C473_=_C486 ,C473_=_C487 ,C473_=_C1825 ,C474_=_C475 ,C474_=_C476 ,\nC474_=_C477 ,C474_=_C478 ,C474_=_C480 ,C474_=_C481 ,C474_=_C482 ,C474_=_C483 ,\nC474_=_C484 ,C474_=_C485 ,C474_=_C486 ,C474_=_C487 ,C475_=_C476 ,C475_=_C477 ,\nC475_=_C478 ,C475_=_C480 ,C475_=_C481 ,C475_=_C482 ,C475_=_C483 ,C475_=_C484 ,\nC475_=_C485 ,C475_=_C486 ,C475_=_C487 ,C475_=_C2657 ,C476_=_C477 ,C476_=_C478 ,\nC476_=_C480 ,C476_=_C481 ,C476_=_C482 ,C476_=_C483 ,C476_=_C484 ,C476_=_C485 ,\nC476_=_C486 ,C476_=_C487 ,C477_=_C478 ,C477_=_C480 ,C477_=_C481 ,C477_=_C482 ,\nC477_=_C483 ,C477_=_C484 ,C477_=_C485 ,C477_=_C486 ,C477_=_C487 ,C477_=_C3192 ,\nC478_=_C480 ,C478_=_C481 ,C478_=_C482 ,C478_=_C483 ,C478_=_C484 ,C478_=_C485 ,\nC478_=_C486 ,C478_=_C487 ,C480_=_C481 ,C480_=_C482 ,C480_=_C483 ,C480_=_C484 ,\nC480_=_C485 ,C480_=_C486 ,C480_=_C487 ,C480_=_C3390 ,C481_=_C482 ,C481_=_C483 ,\nC481_=_C484 ,C481_=_C485 ,C481_=_C486 ,C481_=_C487 ,C481_=_C3391 ,C482_=_C483 ,\nC482_=_C484 ,C482_=_C485 ,C482_=_C486 ,C482_=_C487 ,C483_=_C484 ,C483_=_C485 ,\nC483_=_C486 ,C483_=_C487 ,C483_=_C3393 ,C484_=_C485 ,C484_=_C486 ,C484_=_C487 ,\nC485_=_C486 ,C485_=_C487 ,C486_=_C487 ,C486_=_C3398 ,C608_=_C958 ,C608_=_C1334 ,\nC608_=_C1442 ,C608_=_C1696 ,C608_=_C1825 ,C608_=_C1845 ,C608_=_C1927 ,C608_=_C1981 ,\nC608_=_C2587 ,C608_=_C2657 ,C608_=_C2932 ,C608_=_C3192 ,C608_=_C3242 ,C608_=_C3389 ,\nC608_=_C3390 ,C608_=_C3391 ,C608_=_C3392 ,C608_=_C3393 ,C608_=_C3394 ,C608_=_C3395 ,\nC608_=_C3396 ,C608_=_C3397 ,C608_=_C3398 ,C608_=_C3399 ,C608_=_C3400 ,C958_=_C1334 ,\nC958_=_C1442 ,C958_=_C1696 ,C958_=_C1825 ,C958_=_C1845 ,C958_=_C1927 ,C958_=_C1981 ,\nC958_=_C2587 ,C958_=_C2657 ,C958_=_C2932 ,C958_=_C3192 ,C958_=_C3242 ,C958_=_C3389 ,\nC958_=_C3390 ,C958_=_C3391 ,C958_=_C3392 ,C958_=_C3393 ,C958_=_C3394 ,C958_=_C3395 ,\nC958_=_C3396 ,C958_=_C3397 ,C958_=_C3398 ,C958_=_C3399 ,C958_=_C3400 ,C1334_=_C1442 ,\nC1334_=_C1696 ,C1334_=_C1825 ,C1334_=_C1845 ,C1334_=_C1927 ,C1334_=_C1981 ,C1334_=_C2587 ,\nC1334_=_C2657 ,C1334_=_C2932 ,C1334_=_C3192 ,C1334_=_C3242 ,C1334_=_C3389 ,C1334_=_C3390 ,\nC1334_=_C3391 ,C1334_=_C3392 ,C1334_=_C3393 ,C1334_=_C3394 ,C1334_=_C3395 ,C1334_=_C3396 ,\nC1334_=_C3397 ,C1334_=_C3398 ,C1334_=_C3399 ,C1334_=_C3400 ,C1442_=_C1696 ,C1442_=_C1825 ,\nC1442_=_C1845 ,C1442_=_C1927 ,C1442_=_C1981 ,C1442_=_C2587 ,C1442_=_C2657 ,C1442_=_C2932 ,\nC1442_=_C3192 ,C1442_=_C3242 ,C1442_=_C3389 ,C1442_=_C3390 ,C1442_=_C3391 ,C1442_=_C3392 ,\nC1442_=_C3393 ,C1442_=_C3394 ,C1442_=_C3395 ,C1442_=_C3396 ,C1442_=_C3397 ,C1442_=_C3398 ,\nC1442_=_C3399 ,C1442_=_C3400 ,C1696_=_C1825 ,C1696_=_C1845 ,C1696_=_C1927 ,C1696_=_C1981 ,\nC1696_=_C2587 ,C1696_=_C2657 ,C1696_=_C2932 ,C1696_=_C3192 ,C1696_=_C3242 ,C1696_=_C3389 ,\nC1696_=_C3390 ,C1696_=_C3391 ,C1696_=_C3392 ,C1696_=_C3393 ,C1696_=_C3394 ,C1696_=_C3395 ,\nC1696_=_C3396 ,C1696_=_C3397 ,C1696_=_C3398 ,C1696_=_C3399 ,C1696_=_C3400 ,C1825_=_C1845 ,\nC1825_=_C1927 ,C1825_=_C1981 ,C1825_=_C2587 ,C1825_=_C2657 ,C1825_=_C2932 ,C1825_=_C3192 ,\nC1825_=_C3242 ,C1825_=_C3389 ,C1825_=_C3390 ,C1825_=_C3391 ,C1825_=_C3392 ,C1825_=_C3393 ,\nC1825_=_C3394 ,C1825_=_C3395 ,C1825_=_C3396 ,C1825_=_C3397 ,C1825_=_C3398 ,C1825_=_C3399 ,\nC1825_=_C3400 ,C1845_=_C1927 ,C1845_=_C1981 ,C1845_=_C2587 ,C1845_=_C2657 ,C1845_=_C2932 ,\nC1845_=_C3192 ,C1845_=_C3242 ,C1845_=_C3389 ,C1845_=_C3390 ,C1845_=_C3391 ,C1845_=_C3392 ,\nC1845_=_C3393 ,C1845_=_C3394 ,C1845_=_C3395 ,C1845_=_C3396 ,C1845_=_C3397 ,C1845_=_C3398 ,\nC1845_=_C3399 ,C1845_=_C3400 ,C1927_=_C1981 ,C1927_=_C2587 ,C1927_=_C2657 ,C1927_=_C2932 ,\nC1927_=_C3192 ,C1927_=_C3242 ,C1927_=_C3389 ,C1927_=_C3390 ,C1927_=_C3391 ,C1927_=_C3392 ,\nC1927_=_C3393 ,C1927_=_C3394 ,C1927_=_C3395 ,C1927_=_C3396 ,C1927_=_C3397 ,C1927_=_C3398 ,\nC1927_=_C3399 ,C1927_=_C3400 ,C1981_=_C2587 ,C1981_=_C2657 ,C1981_=_C2932 ,C1981_=_C3192 ,\nC1981_=_C3242 ,C1981_=_C3389 ,C1981_=_C3390 ,C1981_=_C3391 ,C1981_=_C3392 ,C1981_=_C3393 ,\nC1981_=_C3394 ,C1981_=_C3395 ,C1981_=_C3396 ,C1981_=_C3397 ,C1981_=_C3398 ,C1981_=_C3399 ,\nC1981_=_C3400 ,C2587_=_C2657 ,C2587_=_C2932 ,C2587_=_C3192 ,C2587_=_C3242 ,C2587_=_C3389 ,\nC2587_=_C3390 ,C2587_=_C3391 ,C2587_=_C3392 ,C2587_=_C3393 ,C2587_=_C3394 ,C2587_=_C3395 ,\nC2587_=_C3396 ,C2587_=_C3397 ,C2587_=_C3398 ,C2587_=_C3399 ,C2587_=_C3400 ,C2657_=_C2932 ,\nC2657_=_C3192 ,C2657_=_C3242 ,C2657_=_C3389 ,C2657_=_C3390 ,C2657_=_C3391 ,C2657_=_C3392 ,\nC2657_=_C3393 ,C2657_=_C3394 ,C2657_=_C3395 ,C2657_=_C3396 ,C2657_=_C3397 ,C2657_=_C3398 ,\nC2657_=_C3399 ,C2657_=_C3400 ,C2932_=_C3192 ,C2932_=_C3242 ,C2932_=_C3389 ,C2932_=_C3390 ,\nC2932_=_C3391 ,C2932_=_C3392 ,C2932_=_C3393 ,C2932_=_C3394 ,C2932_=_C3395 ,C2932_=_C3396 ,\nC2932_=_C3397 ,C2932_=_C3398 ,C2932_=_C3399 ,C2932_=_C3400 ,C3192_=_C3242 ,C3192_=_C3389 ,\nC3192_=_C3390 ,C3192_=_C3391 ,C3192_=_C3392 ,C3192_=_C3393 ,C3192_=_C3394 ,C3192_=_C3395 ,\nC3192_=_C3396 ,C3192_=_C3397 ,C3192_=_C3398 ,C3192_=_C3399 ,C3192_=_C3400 ,C3242_=_C3389 ,\nC3242_=_C3390 ,C3242_=_C3391 ,C3242_=_C3392 ,C3242_=_C3393 ,C3242_=_C3394 ,C3242_=_C3395 ,\nC3242_=_C3396 ,C3242_=_C3397 ,C3242_=_C3398 ,C3242_=_C3399 ,C3242_=_C3400 ,C3389_=_C3390 ,\nC3389_=_C3391 ,C3389_=_C3392 ,C3389_=_C3393 ,C3389_=_C3394 ,C3389_=_C3395 ,C3389_=_C3396 ,\nC3389_=_C3397 ,C3389_=_C3398 ,C3389_=_C3399 ,C3389_=_C3400 ,C3390_=_C3391 ,C3390_=_C3392 ,\nC3390_=_C3393 ,C3390_=_C3394 ,C3390_=_C3395 ,C3390_=_C3396 ,C3390_=_C3397 ,C3390_=_C3398 ,\nC3390_=_C3399 ,C3390_=_C3400 ,C3391_=_C3392 ,C3391_=_C3393 ,C3391_=_C3394 ,C3391_=_C3395 ,\nC3391_=_C3396 ,C3391_=_C3397 ,C3391_=_C3398 ,C3391_=_C3399 ,C3391_=_C3400 ,C3392_=_C3393 ,\nC3392_=_C3394 ,C3392_=_C3395 ,C3392_=_C3396 ,C3392_=_C3397 ,C3392_=_C3398 ,C3392_=_C3399 ,\nC3392_=_C3400 ,C3393_=_C3394 ,C3393_=_C3395 ,C3393_=_C3396 ,C3393_=_C3397 ,C3393_=_C3398 ,\nC3393_=_C3399 ,C3393_=_C3400 ,C3394_=_C3395 ,C3394_=_C3396 ,C3394_=_C3397 ,C3394_=_C3398 ,\nC3394_=_C3399 ,C3394_=_C3400 ,C3395_=_C3396 ,C3395_=_C3397 ,C3395_=_C3398 ,C3395_=_C3399 ,\nC3395_=_C3400 ,C3396_=_C3397 ,C3396_=_C3398 ,C3396_=_C3399 ,C3396_=_C3400 ,C3397_=_C3398 ,\nC3397_=_C3399 ,C3397_=_C3400 ,C3398_=_C3399 ,C3398_=_C3400 ,C3399_=_C3400 ,"];169[shape=box, label="id:169 level: 6\n56: C471 C481 C620 C949 C950 \nC951 C952 C953 C954 C955 C956 \nC957 C958 C959 C960 C961 C962 \nC963 C964 C965 C966 C967 C968 \nC969 C970 C971 C972 C973 C974 \nC1215 C1290 C1491 C1830 C1946 C2102 \nC2222 C2387 C2574 C2660 C2935 C3019 \nC3195 C3391 C3559 C3587 C3661 C3662 \nC3663 C3664 C3665 C3666 C3667 C3668 \nC3669 C3670 C3671 \n794: C471_=_C481( C471 C481 ) C471_=_C620( C471 C620 ) C471_=_C949( C471 C949 ) C471_=_C950( C471 C950 ) C471_=_C951( C471 C951 ) \nC471_=_C952( C471 C952 ) C471_=_C953( C471 C953 ) C471_=_C954( C471 C954 ) C471_=_C955( C471 C955 ) C471_=_C956( C471 C956 ) C471_=_C957( C471 C957 ) \nC471_=_C958( C471 C958 ) C471_=_C959( C471 C959 ) C471_=_C960( C471 C960 ) C471_=_C961( C471 C961 ) C471_=_C962( C471 C962 ) C471_=_C963( C471 C963 ) \nC471_=_C964( C471 C964 ) C471_=_C965( C471 C965 ) C471_=_C966( C471 C966 ) C471_=_C967( C471 C967 ) C471_=_C968( C471 C968 ) C471_=_C969( C471 C969 ) \nC471_=_C970( C471 C970 ) C471_=_C971( C471 C971 ) C471_=_C972( C471 C972 ) C471_=_C973( C471 C973 ) C471_=_C974( C471 C974 ) C481_=_C963( C481 C963 ) \nC481_=_C1215( C481 C1215 ) C481_=_C1290( C481 C1290 ) C481_=_C1491( C481 C1491 ) C481_=_C1830( C481 C1830 ) C481_=_C1946( C481 C1946 ) C481_=_C2102( C481 C2102 ) \nC481_=_C2222( C481 C2222 ) C481_=_C2387( C481 C2387 ) C481_=_C2574( C481 C2574 ) C481_=_C2660( C481 C2660 ) C481_=_C2935( C481 C2935 ) C481_=_C3019( C481 C3019 ) \nC481_=_C3195( C481 C3195 ) C481_=_C3391( C481 C3391 ) C481_=_C3559( C481 C3559 ) C481_=_C3587( C481 C3587 ) C481_=_C3661( C481 C3661 ) C481_=_C3662( C481 C3662 ) \nC481_=_C3663( C481 C3663 ) C481_=_C3664( C481 C3664 ) C481_=_C3665( C481 C3665 ) C481_=_C3666( C481 C3666 ) C481_=_C3667( C481 C3667 ) C481_=_C3668( C481 C3668 ) \nC481_=_C3669( C481 C3669 ) C481_=_C3670( C481 C3670 ) C481_=_C3671( C481 C3671 ) C620_=_C949( C620 C949 ) C620_=_C950( C620 C950 ) C620_=_C951( C620 C951 ) \nC620_=_C952( C620 C952 ) C620_=_C953( C620 C953 ) C620_=_C954( C620 C954 ) C620_=_C955( C620 C955 ) C620_=_C956( C620 C956 ) C620_=_C957( C620 C957 ) \nC620_=_C958( C620 C958 ) C620_=_C959( C620 C959 ) C620_=_C960( C620 C960 ) C620_=_C961( C620 C961 ) C620_=_C962( C620 C962 ) C620_=_C963( C620 C963 ) \nC620_=_C964( C620 C964 ) C620_=_C965( C620 C965 ) C620_=_C966( C620 C966 ) C620_=_C967( C620 C967 ) C620_=_C968( C620 C968 ) C620_=_C969( C620 C969 ) \nC620_=_C970( C620 C970 ) C620_=_C971( C620 C971 ) C620_=_C972( C620 C972 ) C620_=_C973( C620 C973 ) C620_=_C974( C620 C974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49_=_C971( C949 C971 ) C949_=_C972( C949 C972 ) C949_=_C973( C949 C973 ) C949_=_C974( C949 C974 ) \nC950_=_C951( C950</w:t>
      </w:r>
    </w:p>
    <w:p>
      <w:pPr>
        <w:pStyle w:val="PreformattedText"/>
        <w:bidi w:val="0"/>
        <w:spacing w:before="0" w:after="0"/>
        <w:jc w:val="left"/>
        <w:rPr/>
      </w:pPr>
      <w:r>
        <w:rPr/>
        <w:t xml:space="preserve"> </w:t>
      </w:r>
      <w:r>
        <w:rPr/>
        <w:t>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0_=_C971( C950 C971 ) C950_=_C972( C950 C972 ) C950_=_C973( C950 C973 ) C950_=_C974( C950 C974 ) \nC950_=_C1830( C950 C1830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973( C951 C973 ) C951_=_C974( C951 C974 ) \nC951_=_C2222( C951 C2222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2_=_C972( C952 C972 ) C952_=_C973( C952 C973 ) C952_=_C974( C952 C974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3_=_C972( C953 C972 ) \nC953_=_C973( C953 C973 ) C953_=_C974( C953 C974 ) C953_=_C2660( C953 C2660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3195( C956 C3195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3391( C958 C3391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2_=_C963( C962 C963 ) \nC962_=_C964( C962 C964 ) C962_=_C965( C962 C965 ) C962_=_C966( C962 C966 ) C962_=_C967( C962 C967 ) C962_=_C968( C962 C968 ) C962_=_C969( C962 C969 ) \nC962_=_C970( C962 C970 ) C962_=_C971( C962 C971 ) C962_=_C972( C962 C972 ) C962_=_C973( C962 C973 ) C962_=_C974( C962 C974 ) C962_=_C3559( C962 C3559 ) \nC963_=_C964( C963 C964 ) C963_=_C965( C963 C965 ) C963_=_C966( C963 C966 ) C963_=_C967( C963 C967 ) C963_=_C968( C963 C968 ) C963_=_C969( C963 C969 ) \nC963_=_C970( C963 C970 ) C963_=_C971( C963 C971 ) C963_=_C972( C963 C972 ) C963_=_C973( C963 C973 ) C963_=_C974( C963 C974 ) C963_=_C1215( C963 C1215 ) \nC963_=_C1290( C963 C1290 ) C963_=_C1491( C963 C1491 ) C963_=_C1830( C963 C1830 ) C963_=_C1946( C963 C1946 ) C963_=_C2102( C963 C2102 ) C963_=_C2222( C963 C2222 ) \nC963_=_C2387( C963 C2387 ) C963_=_C2574( C963 C2574 ) C963_=_C2660( C963 C2660 ) C963_=_C2935( C963 C2935 ) C963_=_C3019( C963 C3019 ) C963_=_C3195( C963 C3195 ) \nC963_=_C3391( C963 C3391 ) C963_=_C3559( C963 C3559 ) C963_=_C3587( C963 C3587 ) C963_=_C3661( C963 C3661 ) C963_=_C3662( C963 C3662 ) C963_=_C3663( C963 C3663 ) \nC963_=_C3664( C963 C3664 ) C963_=_C3665( C963 C3665 ) C963_=_C3666( C963 C3666 ) C963_=_C3667( C963 C3667 ) C963_=_C3668( C963 C3668 ) C963_=_C3669( C963 C3669 ) \nC963_=_C3670( C963 C3670 ) C963_=_C3671( C963 C3671 ) C964_=_C965( C964 C965 ) C964_=_C966( C964 C966 ) C964_=_C967( C964 C967 ) C964_=_C968( C964 C968 ) \nC964_=_C969( C964 C969 ) C964_=_C970( C964 C970 ) C964_=_C971( C964 C971 ) C964_=_C972( C964 C972 ) C964_=_C973( C964 C973 ) C964_=_C974( C964 C974 ) \nC965_=_C966( C965 C966 ) C965_=_C967( C965 C967 ) C965_=_C968( C965 C968 ) C965_=_C969( C965 C969 ) C965_=_C970( C965 C970 ) C965_=_C971( C965 C971 ) \nC965_=_C972( C965 C972 ) C965_=_C973( C965 C973 ) C965_=_C974( C965 C974 ) C966_=_C967( C966 C967 ) C966_=_C968( C966 C968 ) C966_=_C969( C966 C969 ) \nC966_=_C970( C966 C970 ) C966_=_C971( C966 C971 ) C966_=_C972( C966 C972 ) C966_=_C973( C966 C973 ) C966_=_C974( C966 C974 ) C966_=_C3662( C966 C3662 ) \nC967_=_C968( C967 C968 ) C967_=_C969( C967 C969 ) C967_=_C970( C967 C970 ) C967_=_C971( C967 C971 ) C967_=_C972( C967 C972 ) C967_=_C973( C967 C973 ) \nC967_=_C974( C967 C974 ) C967_=_C3663( C967 C3663 ) C968_=_C969( C968 C969 ) C968_=_C970( C968 C970 ) C968_=_C971( C968 C971 ) C968_=_C972( C968 C972 ) \nC968_=_C973( C968 C973 ) C968_=_C974( C968 C974 ) C969_=_C970( C969 C970 ) C969_=_C971( C969 C971 ) C969_=_C972( C969 C972 ) C969_=_C973( C969 C973 ) \nC969_=_C974( C969 C974 ) C970_=_C971( C970 C971 ) C970_=_C972( C970 C972 ) C970_=_C973( C970 C973 ) C970_=_C974( C970 C974 ) C971_=_C972( C971 C972 ) \nC971_=_C973( C971 C973 ) C971_=_C974( C971 C974 ) C972_=_C973( C972 C973 ) C972_=_C974( C972 C974 ) C973_=_C974( C973 C974 ) C973_=_C3671( C973 C3671 ) \nC1215_=_C1290( C1215 C1290 ) C1215_=_C1491( C1215 C1491 ) C1215_=_C1830( C1215 C1830 ) C1215_=_C1946( C1215 C1946 ) C1215_=_C2102( C1215 C2102 ) C1215_=_C2222( C1215 C2222 ) \nC1215_=_C2387( C1215 C2387 ) C1215_=_C2574( C1215 C2574 ) C1215_=_C2660( C1215 C2660 ) C1215_=_C2935( C1215 C2935 ) C1215_=_C3019( C1215 C3019 ) C1215_=_C3195( C1215 C3195 ) \nC1215_=_C3391( C1215 C3391 ) C1215_=_C3559( C1215 C3559 ) C1215_=_C3587( C1215 C3587 ) C1215_=_C3661( C1215 C3661 ) C1215_=_C3662( C1215 C3662 ) C1215_=_C3663( C1215 C3663 ) \nC1215_=_C3664( C1215 C3664 ) C1215_=_C3665( C1215 C3665 ) C1215_=_C3666( C1215 C3666 ) C1215_=_C3667( C1215 C3667 ) C1215_=_C3668( C1215 C3668 ) C1215_=_C3669( C1215 C3669 ) \nC1215_=_C3670( C1215 C3670 ) C1215_=_C3671( C1215 C3671 ) C1290_=_C1491( C1290 C1491 ) C1290_=_C1830( C1290 C1830 ) C1290_=_C1946( C1290 C1946 ) C1290_=_C2102( C1290 C2102 ) \nC1290_=_C2222( C1290 C2222 ) C1290_=_C2387( C1290 C2387 ) C1290_=_C2574( C1290 C2574 ) C1290_=_C2660( C1290 C2660 ) C1290_=_C2935( C1290 C2935 ) C1290_=_C3019( C1290 C3019 ) \nC1290_=_C3195( C1290 C3195 ) C1290_=_C3391( C1290 C3391 ) C1290_=_C3559( C1290 C3559 ) C1290_=_C3587( C1290 C3587 ) C1290_=_C3661( C1290 C3661 ) C1290_=_C3662( C1290 C3662 ) \nC1290_=_C3663( C1290 C3663 ) C1290_=_C3664( C1290 C3664 ) C1290_=_C3665( C1290 C3665 ) C1290_=_C3666(</w:t>
      </w:r>
    </w:p>
    <w:p>
      <w:pPr>
        <w:pStyle w:val="PreformattedText"/>
        <w:bidi w:val="0"/>
        <w:spacing w:before="0" w:after="0"/>
        <w:jc w:val="left"/>
        <w:rPr/>
      </w:pPr>
      <w:r>
        <w:rPr/>
        <w:t xml:space="preserve"> </w:t>
      </w:r>
      <w:r>
        <w:rPr/>
        <w:t>C1290 C3666 ) C1290_=_C3667( C1290 C3667 ) C1290_=_C3668( C1290 C3668 ) \nC1290_=_C3669( C1290 C3669 ) C1290_=_C3670( C1290 C3670 ) C1290_=_C3671( C1290 C3671 ) C1491_=_C1830( C1491 C1830 ) C1491_=_C1946( C1491 C1946 ) C1491_=_C2102( C1491 C2102 ) \nC1491_=_C2222( C1491 C2222 ) C1491_=_C2387( C1491 C2387 ) C1491_=_C2574( C1491 C2574 ) C1491_=_C2660( C1491 C2660 ) C1491_=_C2935( C1491 C2935 ) C1491_=_C3019( C1491 C3019 ) \nC1491_=_C3195( C1491 C3195 ) C1491_=_C3391( C1491 C3391 ) C1491_=_C3559( C1491 C3559 ) C1491_=_C3587( C1491 C3587 ) C1491_=_C3661( C1491 C3661 ) C1491_=_C3662( C1491 C3662 ) \nC1491_=_C3663( C1491 C3663 ) C1491_=_C3664( C1491 C3664 ) C1491_=_C3665( C1491 C3665 ) C1491_=_C3666( C1491 C3666 ) C1491_=_C3667( C1491 C3667 ) C1491_=_C3668( C1491 C3668 ) \nC1491_=_C3669( C1491 C3669 ) C1491_=_C3670( C1491 C3670 ) C1491_=_C3671( C1491 C3671 ) C1830_=_C1946( C1830 C1946 ) C1830_=_C2102( C1830 C2102 ) C1830_=_C2222( C1830 C2222 ) \nC1830_=_C2387( C1830 C2387 ) C1830_=_C2574( C1830 C2574 ) C1830_=_C2660( C1830 C2660 ) C1830_=_C2935( C1830 C2935 ) C1830_=_C3019( C1830 C3019 ) C1830_=_C3195( C1830 C3195 ) \nC1830_=_C3391( C1830 C3391 ) C1830_=_C3559( C1830 C3559 ) C1830_=_C3587( C1830 C3587 ) C1830_=_C3661( C1830 C3661 ) C1830_=_C3662( C1830 C3662 ) C1830_=_C3663( C1830 C3663 ) \nC1830_=_C3664( C1830 C3664 ) C1830_=_C3665( C1830 C3665 ) C1830_=_C3666( C1830 C3666 ) C1830_=_C3667( C1830 C3667 ) C1830_=_C3668( C1830 C3668 ) C1830_=_C3669( C1830 C3669 ) \nC1830_=_C3670( C1830 C3670 ) C1830_=_C3671( C1830 C3671 ) C1946_=_C2102( C1946 C2102 ) C1946_=_C2222( C1946 C2222 ) C1946_=_C2387( C1946 C2387 ) C1946_=_C2574( C1946 C2574 ) \nC1946_=_C2660( C1946 C2660 ) C1946_=_C2935( C1946 C2935 ) C1946_=_C3019( C1946 C3019 ) C1946_=_C3195( C1946 C3195 ) C1946_=_C3391( C1946 C3391 ) C1946_=_C3559( C1946 C3559 ) \nC1946_=_C3587( C1946 C3587 ) C1946_=_C3661( C1946 C3661 ) C1946_=_C3662( C1946 C3662 ) C1946_=_C3663( C1946 C3663 ) C1946_=_C3664( C1946 C3664 ) C1946_=_C3665( C1946 C3665 ) \nC1946_=_C3666( C1946 C3666 ) C1946_=_C3667( C1946 C3667 ) C1946_=_C3668( C1946 C3668 ) C1946_=_C3669( C1946 C3669 ) C1946_=_C3670( C1946 C3670 ) C1946_=_C3671( C1946 C3671 ) \nC2102_=_C2222( C2102 C2222 ) C2102_=_C2387( C2102 C2387 ) C2102_=_C2574( C2102 C2574 ) C2102_=_C2660( C2102 C2660 ) C2102_=_C2935( C2102 C2935 ) C2102_=_C3019( C2102 C3019 ) \nC2102_=_C3195( C2102 C3195 ) C2102_=_C3391( C2102 C3391 ) C2102_=_C3559( C2102 C3559 ) C2102_=_C3587( C2102 C3587 ) C2102_=_C3661( C2102 C3661 ) C2102_=_C3662( C2102 C3662 ) \nC2102_=_C3663( C2102 C3663 ) C2102_=_C3664( C2102 C3664 ) C2102_=_C3665( C2102 C3665 ) C2102_=_C3666( C2102 C3666 ) C2102_=_C3667( C2102 C3667 ) C2102_=_C3668( C2102 C3668 ) \nC2102_=_C3669( C2102 C3669 ) C2102_=_C3670( C2102 C3670 ) C2102_=_C3671( C2102 C3671 ) C2222_=_C2387( C2222 C2387 ) C2222_=_C2574( C2222 C2574 ) C2222_=_C2660( C2222 C2660 ) \nC2222_=_C2935( C2222 C2935 ) C2222_=_C3019( C2222 C3019 ) C2222_=_C3195( C2222 C3195 ) C2222_=_C3391( C2222 C3391 ) C2222_=_C3559( C2222 C3559 ) C2222_=_C3587( C2222 C3587 ) \nC2222_=_C3661( C2222 C3661 ) C2222_=_C3662( C2222 C3662 ) C2222_=_C3663( C2222 C3663 ) C2222_=_C3664( C2222 C3664 ) C2222_=_C3665( C2222 C3665 ) C2222_=_C3666( C2222 C3666 ) \nC2222_=_C3667( C2222 C3667 ) C2222_=_C3668( C2222 C3668 ) C2222_=_C3669( C2222 C3669 ) C2222_=_C3670( C2222 C3670 ) C2222_=_C3671( C2222 C3671 ) C2387_=_C2574( C2387 C2574 ) \nC2387_=_C2660( C2387 C2660 ) C2387_=_C2935( C2387 C2935 ) C2387_=_C3019( C2387 C3019 ) C2387_=_C3195( C2387 C3195 ) C2387_=_C3391( C2387 C3391 ) C2387_=_C3559( C2387 C3559 ) \nC2387_=_C3587( C2387 C3587 ) C2387_=_C3661( C2387 C3661 ) C2387_=_C3662( C2387 C3662 ) C2387_=_C3663( C2387 C3663 ) C2387_=_C3664( C2387 C3664 ) C2387_=_C3665( C2387 C3665 ) \nC2387_=_C3666( C2387 C3666 ) C2387_=_C3667( C2387 C3667 ) C2387_=_C3668( C2387 C3668 ) C2387_=_C3669( C2387 C3669 ) C2387_=_C3670( C2387 C3670 ) C2387_=_C3671( C2387 C3671 ) \nC2574_=_C2660( C2574 C2660 ) C2574_=_C2935( C2574 C2935 ) C2574_=_C3019( C2574 C3019 ) C2574_=_C3195( C2574 C3195 ) C2574_=_C3391( C2574 C3391 ) C2574_=_C3559( C2574 C3559 ) \nC2574_=_C3587( C2574 C3587 ) C2574_=_C3661( C2574 C3661 ) C2574_=_C3662( C2574 C3662 ) C2574_=_C3663( C2574 C3663 ) C2574_=_C3664( C2574 C3664 ) C2574_=_C3665( C2574 C3665 ) \nC2574_=_C3666( C2574 C3666 ) C2574_=_C3667( C2574 C3667 ) C2574_=_C3668( C2574 C3668 ) C2574_=_C3669( C2574 C3669 ) C2574_=_C3670( C2574 C3670 ) C2574_=_C3671( C2574 C3671 ) \nC2660_=_C2935( C2660 C2935 ) C2660_=_C3019( C2660 C3019 ) C2660_=_C3195( C2660 C3195 ) C2660_=_C3391( C2660 C3391 ) C2660_=_C3559( C2660 C3559 ) C2660_=_C3587( C2660 C3587 ) \nC2660_=_C3661( C2660 C3661 ) C2660_=_C3662( C2660 C3662 ) C2660_=_C3663( C2660 C3663 ) C2660_=_C3664( C2660 C3664 ) C2660_=_C3665( C2660 C3665 ) C2660_=_C3666( C2660 C3666 ) \nC2660_=_C3667( C2660 C3667 ) C2660_=_C3668( C2660 C3668 ) C2660_=_C3669( C2660 C3669 ) C2660_=_C3670( C2660 C3670 ) C2660_=_C3671( C2660 C3671 ) C2935_=_C3019( C2935 C3019 ) \nC2935_=_C3195( C2935 C3195 ) C2935_=_C3391( C2935 C3391 ) C2935_=_C3559( C2935 C3559 ) C2935_=_C3587( C2935 C3587 ) C2935_=_C3661( C2935 C3661 ) C2935_=_C3662( C2935 C3662 ) \nC2935_=_C3663( C2935 C3663 ) C2935_=_C3664( C2935 C3664 ) C2935_=_C3665( C2935 C3665 ) C2935_=_C3666( C2935 C3666 ) C2935_=_C3667( C2935 C3667 ) C2935_=_C3668( C2935 C3668 ) \nC2935_=_C3669( C2935 C3669 ) C2935_=_C3670( C2935 C3670 ) C2935_=_C3671( C2935 C3671 ) C3019_=_C3195( C3019 C3195 ) C3019_=_C3391( C3019 C3391 ) C3019_=_C3559( C3019 C3559 ) \nC3019_=_C3587( C3019 C3587 ) C3019_=_C3661( C3019 C3661 ) C3019_=_C3662( C3019 C3662 ) C3019_=_C3663( C3019 C3663 ) C3019_=_C3664( C3019 C3664 ) C3019_=_C3665( C3019 C3665 ) \nC3019_=_C3666( C3019 C3666 ) C3019_=_C3667( C3019 C3667 ) C3019_=_C3668( C3019 C3668 ) C3019_=_C3669( C3019 C3669 ) C3019_=_C3670( C3019 C3670 ) C3019_=_C3671( C3019 C3671 ) \nC3195_=_C3391( C3195 C3391 ) C3195_=_C3559( C3195 C3559 ) C3195_=_C3587( C3195 C3587 ) C3195_=_C3661( C3195 C3661 ) C3195_=_C3662( C3195 C3662 ) C3195_=_C3663( C3195 C3663 ) \nC3195_=_C3664( C3195 C3664 ) C3195_=_C3665( C3195 C3665 ) C3195_=_C3666( C3195 C3666 ) C3195_=_C3667( C3195 C3667 ) C3195_=_C3668( C3195 C3668 ) C3195_=_C3669( C3195 C3669 ) \nC3195_=_C3670( C3195 C3670 ) C3195_=_C3671( C3195 C3671 ) C3391_=_C3559( C3391 C3559 ) C3391_=_C3587( C3391 C3587 ) C3391_=_C3661( C3391 C3661 ) C3391_=_C3662( C3391 C3662 ) \nC3391_=_C3663( C3391 C3663 ) C3391_=_C3664( C3391 C3664 ) C3391_=_C3665( C3391 C3665 ) C3391_=_C3666( C3391 C3666 ) C3391_=_C3667( C3391 C3667 ) C3391_=_C3668( C3391 C3668 ) \nC3391_=_C3669( C3391 C3669 ) C3391_=_C3670( C3391 C3670 ) C3391_=_C3671( C3391 C3671 ) C3559_=_C3587( C3559 C3587 ) C3559_=_C3661( C3559 C3661 ) C3559_=_C3662( C3559 C3662 ) \nC3559_=_C3663( C3559 C3663 ) C3559_=_C3664( C3559 C3664 ) C3559_=_C3665( C3559 C3665 ) C3559_=_C3666( C3559 C3666 ) C3559_=_C3667( C3559 C3667 ) C3559_=_C3668( C3559 C3668 ) \nC3559_=_C3669( C3559 C3669 ) C3559_=_C3670( C3559 C3670 ) C3559_=_C3671( C3559 C3671 ) C3587_=_C3661( C3587 C3661 ) C3587_=_C3662( C3587 C3662 ) C3587_=_C3663( C3587 C3663 ) \nC3587_=_C3664( C3587 C3664 ) C3587_=_C3665( C3587 C3665 ) C3587_=_C3666( C3587 C3666 ) C3587_=_C3667( C3587 C3667 ) C3587_=_C3668( C3587 C3668 ) C3587_=_C3669( C3587 C3669 ) \nC3587_=_C3670( C3587 C3670 ) C3587_=_C3671( C3587 C3671 ) C3661_=_C3662( C3661 C3662 ) C3661_=_C3663( C3661 C3663 ) C3661_=_C3664( C3661 C3664 ) C3661_=_C3665( C3661 C3665 ) \nC3661_=_C3666( C3661 C3666 ) C3661_=_C3667( C3661 C3667 ) C3661_=_C3668( C3661 C3668 ) C3661_=_C3669( C3661 C3669 ) C3661_=_C3670( C3661 C3670 ) C3661_=_C3671( C3661 C3671 ) \nC3662_=_C3663( C3662 C3663 ) C3662_=_C3664( C3662 C3664 ) C3662_=_C3665( C3662 C3665 ) C3662_=_C3666( C3662 C3666 ) C3662_=_C3667( C3662 C3667 ) C3662_=_C3668( C3662 C3668 ) \nC3662_=_C3669( C3662 C3669 ) C3662_=_C3670( C3662 C3670 ) C3662_=_C3671( C3662 C3671 ) C3663_=_C3664( C3663 C3664 ) C3663_=_C3665( C3663 C3665 ) C3663_=_C3666( C3663 C3666 ) \nC3663_=_C3667( C3663 C3667 ) C3663_=_C3668( C3663 C3668 ) C3663_=_C3669( C3663 C3669 ) C3663_=_C3670( C3663 C3670 ) C3663_=_C3671( C3663 C3671 ) C3664_=_C3665( C3664 C3665 ) \nC3664_=_C3666( C3664 C3666 ) C3664_=_C3667( C3664 C3667 ) C3664_=_C3668( C3664 C3668 ) C3664_=_C3669( C3664 C3669 ) C3664_=_C3670( C3664 C3670 ) C3664_=_C3671( C3664 C3671 ) \nC3665_=_C3666( C3665 C3666 ) C3665_=_C3667( C3665 C3667 ) C3665_=_C3668( C3665 C3668 ) C3665_=_C3669( C3665 C3669 ) C3665_=_C3670( C3665 C3670 ) C3665_=_C3671( C3665 C3671 ) \nC3666_=_C3667( C3666 C3667 ) C3666_=_C3668( C3666 C3668 ) C3666_=_C3669( C3666 C3669 ) C3666_=_C3670( C3666 C3670 ) C3666_=_C3671( C3666 C3671 ) C3667_=_C3668( C3667 C3668 ) \nC3667_=_C3669( C3667 C3669 ) C3667_=_C3670( C3667 C3670 ) C3667_=_C3671( C3667 C3671 ) C3668_=_C3669( C3668 C3669 ) C3668_=_C3670( C3668 C3670 ) C3668_=_C3671( C3668 C3671 ) \nC3669_=_C3670( C3669 C3670 ) C3669_=_C3671( C3669 C3671 ) C3670_=_C3671( C3670 C3671 ) "];114-&gt;169[label="55: C471 C481 C620 C949 C950 \nC951 C952 C953 C954 C955 C956 \nC957 C958 C959 C960 C961 C962 \nC964 C965 C966 C967 C968 C969 \nC970 C971 C972 C973 C974 C1215 \nC1290 C1491 C1830 C1946 C2102 C2222 \nC2387 C2574 C2660 C2935 C3019 C3195 \nC3391 C3559 C3587 C3661 C3662 C3663 \nC3664 C3665 C3666 C3667 C3668 C3669 \nC3670 C3671 \n739: C471_=_C481 ,C471_=_C620 ,C471_=_C949 ,C471_=_C950 ,C471_=_C951 ,\nC471_=_C952 ,C471_=_C953 ,C471_=_C954 ,C471_=_C955 ,C471_=_C956 ,C471_=_C957 ,\nC471_=_C958 ,C471_=_C959 ,C471_=_C960 ,C471_=_C961 ,C471_=_C962 ,C471_=_C964 ,\nC471_=_C965 ,C471_=_C966 ,C471_=_C967 ,C471_=_C968 ,C471_=_C969 ,C471_=_C970 ,\nC471_=_C971 ,C471_=_C972 ,C471_=_C973 ,C471_=_C974 ,C481_=_C1215 ,C481_=_C1290 ,\nC481_=_C1491 ,C481_=_C1830 ,C481_=_C1946 ,C481_=_C2102 ,C481_=_C2222 ,C481_=_C2387 ,\nC481_=_C2574 ,C481_=_C2660 ,C481_=_C2935 ,C481_=_C3019 ,C481_=_C3195 ,C481_=_C3391 ,\nC481_=_C3559 ,C481_=_C3587 ,C481_=_C3661</w:t>
      </w:r>
    </w:p>
    <w:p>
      <w:pPr>
        <w:pStyle w:val="PreformattedText"/>
        <w:bidi w:val="0"/>
        <w:spacing w:before="0" w:after="0"/>
        <w:jc w:val="left"/>
        <w:rPr/>
      </w:pPr>
      <w:r>
        <w:rPr/>
        <w:t xml:space="preserve"> </w:t>
      </w:r>
      <w:r>
        <w:rPr/>
        <w:t>,C481_=_C3662 ,C481_=_C3663 ,C481_=_C3664 ,\nC481_=_C3665 ,C481_=_C3666 ,C481_=_C3667 ,C481_=_C3668 ,C481_=_C3669 ,C481_=_C3670 ,\nC481_=_C3671 ,C620_=_C949 ,C620_=_C950 ,C620_=_C951 ,C620_=_C952 ,C620_=_C953 ,\nC620_=_C954 ,C620_=_C955 ,C620_=_C956 ,C620_=_C957 ,C620_=_C958 ,C620_=_C959 ,\nC620_=_C960 ,C620_=_C961 ,C620_=_C962 ,C620_=_C964 ,C620_=_C965 ,C620_=_C966 ,\nC620_=_C967 ,C620_=_C968 ,C620_=_C969 ,C620_=_C970 ,C620_=_C971 ,C620_=_C972 ,\nC620_=_C973 ,C620_=_C974 ,C949_=_C950 ,C949_=_C951 ,C949_=_C952 ,C949_=_C953 ,\nC949_=_C954 ,C949_=_C955 ,C949_=_C956 ,C949_=_C957 ,C949_=_C958 ,C949_=_C959 ,\nC949_=_C960 ,C949_=_C961 ,C949_=_C962 ,C949_=_C964 ,C949_=_C965 ,C949_=_C966 ,\nC949_=_C967 ,C949_=_C968 ,C949_=_C969 ,C949_=_C970 ,C949_=_C971 ,C949_=_C972 ,\nC949_=_C973 ,C949_=_C974 ,C950_=_C951 ,C950_=_C952 ,C950_=_C953 ,C950_=_C954 ,\nC950_=_C955 ,C950_=_C956 ,C950_=_C957 ,C950_=_C958 ,C950_=_C959 ,C950_=_C960 ,\nC950_=_C961 ,C950_=_C962 ,C950_=_C964 ,C950_=_C965 ,C950_=_C966 ,C950_=_C967 ,\nC950_=_C968 ,C950_=_C969 ,C950_=_C970 ,C950_=_C971 ,C950_=_C972 ,C950_=_C973 ,\nC950_=_C974 ,C950_=_C1830 ,C951_=_C952 ,C951_=_C953 ,C951_=_C954 ,C951_=_C955 ,\nC951_=_C956 ,C951_=_C957 ,C951_=_C958 ,C951_=_C959 ,C951_=_C960 ,C951_=_C961 ,\nC951_=_C962 ,C951_=_C964 ,C951_=_C965 ,C951_=_C966 ,C951_=_C967 ,C951_=_C968 ,\nC951_=_C969 ,C951_=_C970 ,C951_=_C971 ,C951_=_C972 ,C951_=_C973 ,C951_=_C974 ,\nC951_=_C2222 ,C952_=_C953 ,C952_=_C954 ,C952_=_C955 ,C952_=_C956 ,C952_=_C957 ,\nC952_=_C958 ,C952_=_C959 ,C952_=_C960 ,C952_=_C961 ,C952_=_C962 ,C952_=_C964 ,\nC952_=_C965 ,C952_=_C966 ,C952_=_C967 ,C952_=_C968 ,C952_=_C969 ,C952_=_C970 ,\nC952_=_C971 ,C952_=_C972 ,C952_=_C973 ,C952_=_C974 ,C953_=_C954 ,C953_=_C955 ,\nC953_=_C956 ,C953_=_C957 ,C953_=_C958 ,C953_=_C959 ,C953_=_C960 ,C953_=_C961 ,\nC953_=_C962 ,C953_=_C964 ,C953_=_C965 ,C953_=_C966 ,C953_=_C967 ,C953_=_C968 ,\nC953_=_C969 ,C953_=_C970 ,C953_=_C971 ,C953_=_C972 ,C953_=_C973 ,C953_=_C974 ,\nC953_=_C2660 ,C954_=_C955 ,C954_=_C956 ,C954_=_C957 ,C954_=_C958 ,C954_=_C959 ,\nC954_=_C960 ,C954_=_C961 ,C954_=_C962 ,C954_=_C964 ,C954_=_C965 ,C954_=_C966 ,\nC954_=_C967 ,C954_=_C968 ,C954_=_C969 ,C954_=_C970 ,C954_=_C971 ,C954_=_C972 ,\nC954_=_C973 ,C954_=_C974 ,C955_=_C956 ,C955_=_C957 ,C955_=_C958 ,C955_=_C959 ,\nC955_=_C960 ,C955_=_C961 ,C955_=_C962 ,C955_=_C964 ,C955_=_C965 ,C955_=_C966 ,\nC955_=_C967 ,C955_=_C968 ,C955_=_C969 ,C955_=_C970 ,C955_=_C971 ,C955_=_C972 ,\nC955_=_C973 ,C955_=_C974 ,C956_=_C957 ,C956_=_C958 ,C956_=_C959 ,C956_=_C960 ,\nC956_=_C961 ,C956_=_C962 ,C956_=_C964 ,C956_=_C965 ,C956_=_C966 ,C956_=_C967 ,\nC956_=_C968 ,C956_=_C969 ,C956_=_C970 ,C956_=_C971 ,C956_=_C972 ,C956_=_C973 ,\nC956_=_C974 ,C956_=_C3195 ,C957_=_C958 ,C957_=_C959 ,C957_=_C960 ,C957_=_C961 ,\nC957_=_C962 ,C957_=_C964 ,C957_=_C965 ,C957_=_C966 ,C957_=_C967 ,C957_=_C968 ,\nC957_=_C969 ,C957_=_C970 ,C957_=_C971 ,C957_=_C972 ,C957_=_C973 ,C957_=_C974 ,\nC958_=_C959 ,C958_=_C960 ,C958_=_C961 ,C958_=_C962 ,C958_=_C964 ,C958_=_C965 ,\nC958_=_C966 ,C958_=_C967 ,C958_=_C968 ,C958_=_C969 ,C958_=_C970 ,C958_=_C971 ,\nC958_=_C972 ,C958_=_C973 ,C958_=_C974 ,C958_=_C3391 ,C959_=_C960 ,C959_=_C961 ,\nC959_=_C962 ,C959_=_C964 ,C959_=_C965 ,C959_=_C966 ,C959_=_C967 ,C959_=_C968 ,\nC959_=_C969 ,C959_=_C970 ,C959_=_C971 ,C959_=_C972 ,C959_=_C973 ,C959_=_C974 ,\nC960_=_C961 ,C960_=_C962 ,C960_=_C964 ,C960_=_C965 ,C960_=_C966 ,C960_=_C967 ,\nC960_=_C968 ,C960_=_C969 ,C960_=_C970 ,C960_=_C971 ,C960_=_C972 ,C960_=_C973 ,\nC960_=_C974 ,C961_=_C962 ,C961_=_C964 ,C961_=_C965 ,C961_=_C966 ,C961_=_C967 ,\nC961_=_C968 ,C961_=_C969 ,C961_=_C970 ,C961_=_C971 ,C961_=_C972 ,C961_=_C973 ,\nC961_=_C974 ,C962_=_C964 ,C962_=_C965 ,C962_=_C966 ,C962_=_C967 ,C962_=_C968 ,\nC962_=_C969 ,C962_=_C970 ,C962_=_C971 ,C962_=_C972 ,C962_=_C973 ,C962_=_C974 ,\nC962_=_C3559 ,C964_=_C965 ,C964_=_C966 ,C964_=_C967 ,C964_=_C968 ,C964_=_C969 ,\nC964_=_C970 ,C964_=_C971 ,C964_=_C972 ,C964_=_C973 ,C964_=_C974 ,C965_=_C966 ,\nC965_=_C967 ,C965_=_C968 ,C965_=_C969 ,C965_=_C970 ,C965_=_C971 ,C965_=_C972 ,\nC965_=_C973 ,C965_=_C974 ,C966_=_C967 ,C966_=_C968 ,C966_=_C969 ,C966_=_C970 ,\nC966_=_C971 ,C966_=_C972 ,C966_=_C973 ,C966_=_C974 ,C966_=_C3662 ,C967_=_C968 ,\nC967_=_C969 ,C967_=_C970 ,C967_=_C971 ,C967_=_C972 ,C967_=_C973 ,C967_=_C974 ,\nC967_=_C3663 ,C968_=_C969 ,C968_=_C970 ,C968_=_C971 ,C968_=_C972 ,C968_=_C973 ,\nC968_=_C974 ,C969_=_C970 ,C969_=_C971 ,C969_=_C972 ,C969_=_C973 ,C969_=_C974 ,\nC970_=_C971 ,C970_=_C972 ,C970_=_C973 ,C970_=_C974 ,C971_=_C972 ,C971_=_C973 ,\nC971_=_C974 ,C972_=_C973 ,C972_=_C974 ,C973_=_C974 ,C973_=_C3671 ,C1215_=_C1290 ,\nC1215_=_C1491 ,C1215_=_C1830 ,C1215_=_C1946 ,C1215_=_C2102 ,C1215_=_C2222 ,C1215_=_C2387 ,\nC1215_=_C2574 ,C1215_=_C2660 ,C1215_=_C2935 ,C1215_=_C3019 ,C1215_=_C3195 ,C1215_=_C3391 ,\nC1215_=_C3559 ,C1215_=_C3587 ,C1215_=_C3661 ,C1215_=_C3662 ,C1215_=_C3663 ,C1215_=_C3664 ,\nC1215_=_C3665 ,C1215_=_C3666 ,C1215_=_C3667 ,C1215_=_C3668 ,C1215_=_C3669 ,C1215_=_C3670 ,\nC1215_=_C3671 ,C1290_=_C1491 ,C1290_=_C1830 ,C1290_=_C1946 ,C1290_=_C2102 ,C1290_=_C2222 ,\nC1290_=_C2387 ,C1290_=_C2574 ,C1290_=_C2660 ,C1290_=_C2935 ,C1290_=_C3019 ,C1290_=_C3195 ,\nC1290_=_C3391 ,C1290_=_C3559 ,C1290_=_C3587 ,C1290_=_C3661 ,C1290_=_C3662 ,C1290_=_C3663 ,\nC1290_=_C3664 ,C1290_=_C3665 ,C1290_=_C3666 ,C1290_=_C3667 ,C1290_=_C3668 ,C1290_=_C3669 ,\nC1290_=_C3670 ,C1290_=_C3671 ,C1491_=_C1830 ,C1491_=_C1946 ,C1491_=_C2102 ,C1491_=_C2222 ,\nC1491_=_C2387 ,C1491_=_C2574 ,C1491_=_C2660 ,C1491_=_C2935 ,C1491_=_C3019 ,C1491_=_C3195 ,\nC1491_=_C3391 ,C1491_=_C3559 ,C1491_=_C3587 ,C1491_=_C3661 ,C1491_=_C3662 ,C1491_=_C3663 ,\nC1491_=_C3664 ,C1491_=_C3665 ,C1491_=_C3666 ,C1491_=_C3667 ,C1491_=_C3668 ,C1491_=_C3669 ,\nC1491_=_C3670 ,C1491_=_C3671 ,C1830_=_C1946 ,C1830_=_C2102 ,C1830_=_C2222 ,C1830_=_C2387 ,\nC1830_=_C2574 ,C1830_=_C2660 ,C1830_=_C2935 ,C1830_=_C3019 ,C1830_=_C3195 ,C1830_=_C3391 ,\nC1830_=_C3559 ,C1830_=_C3587 ,C1830_=_C3661 ,C1830_=_C3662 ,C1830_=_C3663 ,C1830_=_C3664 ,\nC1830_=_C3665 ,C1830_=_C3666 ,C1830_=_C3667 ,C1830_=_C3668 ,C1830_=_C3669 ,C1830_=_C3670 ,\nC1830_=_C3671 ,C1946_=_C2102 ,C1946_=_C2222 ,C1946_=_C2387 ,C1946_=_C2574 ,C1946_=_C2660 ,\nC1946_=_C2935 ,C1946_=_C3019 ,C1946_=_C3195 ,C1946_=_C3391 ,C1946_=_C3559 ,C1946_=_C3587 ,\nC1946_=_C3661 ,C1946_=_C3662 ,C1946_=_C3663 ,C1946_=_C3664 ,C1946_=_C3665 ,C1946_=_C3666 ,\nC1946_=_C3667 ,C1946_=_C3668 ,C1946_=_C3669 ,C1946_=_C3670 ,C1946_=_C3671 ,C2102_=_C2222 ,\nC2102_=_C2387 ,C2102_=_C2574 ,C2102_=_C2660 ,C2102_=_C2935 ,C2102_=_C3019 ,C2102_=_C3195 ,\nC2102_=_C3391 ,C2102_=_C3559 ,C2102_=_C3587 ,C2102_=_C3661 ,C2102_=_C3662 ,C2102_=_C3663 ,\nC2102_=_C3664 ,C2102_=_C3665 ,C2102_=_C3666 ,C2102_=_C3667 ,C2102_=_C3668 ,C2102_=_C3669 ,\nC2102_=_C3670 ,C2102_=_C3671 ,C2222_=_C2387 ,C2222_=_C2574 ,C2222_=_C2660 ,C2222_=_C2935 ,\nC2222_=_C3019 ,C2222_=_C3195 ,C2222_=_C3391 ,C2222_=_C3559 ,C2222_=_C3587 ,C2222_=_C3661 ,\nC2222_=_C3662 ,C2222_=_C3663 ,C2222_=_C3664 ,C2222_=_C3665 ,C2222_=_C3666 ,C2222_=_C3667 ,\nC2222_=_C3668 ,C2222_=_C3669 ,C2222_=_C3670 ,C2222_=_C3671 ,C2387_=_C2574 ,C2387_=_C2660 ,\nC2387_=_C2935 ,C2387_=_C3019 ,C2387_=_C3195 ,C2387_=_C3391 ,C2387_=_C3559 ,C2387_=_C3587 ,\nC2387_=_C3661 ,C2387_=_C3662 ,C2387_=_C3663 ,C2387_=_C3664 ,C2387_=_C3665 ,C2387_=_C3666 ,\nC2387_=_C3667 ,C2387_=_C3668 ,C2387_=_C3669 ,C2387_=_C3670 ,C2387_=_C3671 ,C2574_=_C2660 ,\nC2574_=_C2935 ,C2574_=_C3019 ,C2574_=_C3195 ,C2574_=_C3391 ,C2574_=_C3559 ,C2574_=_C3587 ,\nC2574_=_C3661 ,C2574_=_C3662 ,C2574_=_C3663 ,C2574_=_C3664 ,C2574_=_C3665 ,C2574_=_C3666 ,\nC2574_=_C3667 ,C2574_=_C3668 ,C2574_=_C3669 ,C2574_=_C3670 ,C2574_=_C3671 ,C2660_=_C2935 ,\nC2660_=_C3019 ,C2660_=_C3195 ,C2660_=_C3391 ,C2660_=_C3559 ,C2660_=_C3587 ,C2660_=_C3661 ,\nC2660_=_C3662 ,C2660_=_C3663 ,C2660_=_C3664 ,C2660_=_C3665 ,C2660_=_C3666 ,C2660_=_C3667 ,\nC2660_=_C3668 ,C2660_=_C3669 ,C2660_=_C3670 ,C2660_=_C3671 ,C2935_=_C3019 ,C2935_=_C3195 ,\nC2935_=_C3391 ,C2935_=_C3559 ,C2935_=_C3587 ,C2935_=_C3661 ,C2935_=_C3662 ,C2935_=_C3663 ,\nC2935_=_C3664 ,C2935_=_C3665 ,C2935_=_C3666 ,C2935_=_C3667 ,C2935_=_C3668 ,C2935_=_C3669 ,\nC2935_=_C3670 ,C2935_=_C3671 ,C3019_=_C3195 ,C3019_=_C3391 ,C3019_=_C3559 ,C3019_=_C3587 ,\nC3019_=_C3661 ,C3019_=_C3662 ,C3019_=_C3663 ,C3019_=_C3664 ,C3019_=_C3665 ,C3019_=_C3666 ,\nC3019_=_C3667 ,C3019_=_C3668 ,C3019_=_C3669 ,C3019_=_C3670 ,C3019_=_C3671 ,C3195_=_C3391 ,\nC3195_=_C3559 ,C3195_=_C3587 ,C3195_=_C3661 ,C3195_=_C3662 ,C3195_=_C3663 ,C3195_=_C3664 ,\nC3195_=_C3665 ,C3195_=_C3666 ,C3195_=_C3667 ,C3195_=_C3668 ,C3195_=_C3669 ,C3195_=_C3670 ,\nC3195_=_C3671 ,C3391_=_C3559 ,C3391_=_C3587 ,C3391_=_C3661 ,C3391_=_C3662 ,C3391_=_C3663 ,\nC3391_=_C3664 ,C3391_=_C3665 ,C3391_=_C3666 ,C3391_=_C3667 ,C3391_=_C3668 ,C3391_=_C3669 ,\nC3391_=_C3670 ,C3391_=_C3671 ,C3559_=_C3587 ,C3559_=_C3661 ,C3559_=_C3662 ,C3559_=_C3663 ,\nC3559_=_C3664 ,C3559_=_C3665 ,C3559_=_C3666 ,C3559_=_C3667 ,C3559_=_C3668 ,C3559_=_C3669 ,\nC3559_=_C3670 ,C3559_=_C3671 ,C3587_=_C3661 ,C3587_=_C3662 ,C3587_=_C3663 ,C3587_=_C3664 ,\nC3587_=_C3665 ,C3587_=_C3666 ,C3587_=_C3667 ,C3587_=_C3668 ,C3587_=_C3669 ,C3587_=_C3670 ,\nC3587_=_C3671 ,C3661_=_C3662 ,C3661_=_C3663 ,C3661_=_C3664 ,C3661_=_C3665 ,C3661_=_C3666 ,\nC3661_=_C3667 ,C3661_=_C3668 ,C3661_=_C3669 ,C3661_=_C3670 ,C3661_=_C3671 ,C3662_=_C3663 ,\nC3662_=_C3664 ,C3662_=_C3665 ,C3662_=_C3666 ,C3662_=_C3667 ,C3662_=_C3668 ,C3662_=_C3669 ,\nC3662_=_C3670 ,C3662_=_C3671 ,C3663_=_C3664 ,C3663_=_C3665 ,C3663_=_C3666 ,C3663_=_C3667 ,\nC3663_=_C3668 ,C3663_=_C3669 ,C3663_=_C3670 ,C3663_=_C3671 ,C3664_=_C3665 ,C3664_=_C3666 ,\nC3664_=_C3667 ,C3664_=_C3668 ,C3664_=_C3669 ,C3664_=_C3670 ,C3664_=_C3671 ,C3665_=_C3666 ,\nC3665_=_C3667 ,C3665_=_C3668 ,C3665_=_C3669 ,C3665_=_C3670 ,C3665_=_C3671 ,C3666_=_C3667 ,\nC3666_=_C3668 ,C3666_=_C3669 ,C3666_=_C3670 ,C3666_=_C3671 ,C3667_=_C3668 ,C3667_=_C3669 ,\nC3667_=_C3670 ,C3667_=_C3671 ,C3668_=_C3669</w:t>
      </w:r>
    </w:p>
    <w:p>
      <w:pPr>
        <w:pStyle w:val="PreformattedText"/>
        <w:bidi w:val="0"/>
        <w:spacing w:before="0" w:after="0"/>
        <w:jc w:val="left"/>
        <w:rPr/>
      </w:pPr>
      <w:r>
        <w:rPr/>
        <w:t xml:space="preserve"> </w:t>
      </w:r>
      <w:r>
        <w:rPr/>
        <w:t>,C3668_=_C3670 ,C3668_=_C3671 ,C3669_=_C3670 ,\nC3669_=_C3671 ,C3670_=_C3671 ,"];170[shape=box, label="id:170 level: 6\n57: C621 C640 C949 C969 C975 \nC976 C977 C978 C979 C980 C981 \nC982 C983 C984 C985 C986 C987 \nC988 C989 C990 C991 C992 C993 \nC994 C995 C996 C997 C998 C999 \nC1000 C1001 C1794 C2105 C2228 C2353 \nC2372 C2518 C2801 C2845 C3001 C3054 \nC3172 C3201 C3410 C3480 C3537 C3686 \nC3714 C3825 C3911 C4021 C4022 C4023 \nC4024 C4025 C4026 C4027 \n830: C621_=_C640( C621 C640 ) C621_=_C949( C621 C949 ) C621_=_C975( C621 C975 ) C621_=_C976( C621 C976 ) C621_=_C977( C621 C977 ) \nC621_=_C978( C621 C978 ) C621_=_C979( C621 C979 ) C621_=_C980( C621 C980 ) C621_=_C981( C621 C981 ) C621_=_C982( C621 C982 ) C621_=_C983( C621 C983 ) \nC621_=_C984( C621 C984 ) C621_=_C985( C621 C985 ) C621_=_C986( C621 C986 ) C621_=_C987( C621 C987 ) C621_=_C988( C621 C988 ) C621_=_C989( C621 C989 ) \nC621_=_C990( C621 C990 ) C621_=_C991( C621 C991 ) C621_=_C992( C621 C992 ) C621_=_C993( C621 C993 ) C621_=_C994( C621 C994 ) C621_=_C995( C621 C995 ) \nC621_=_C996( C621 C996 ) C621_=_C997( C621 C997 ) C621_=_C998( C621 C998 ) C621_=_C999( C621 C999 ) C621_=_C1000( C621 C1000 ) C621_=_C1001( C621 C1001 ) \nC640_=_C969( C640 C969 ) C640_=_C998( C640 C998 ) C640_=_C1794( C640 C1794 ) C640_=_C2105( C640 C2105 ) C640_=_C2228( C640 C2228 ) C640_=_C2353( C640 C2353 ) \nC640_=_C2372( C640 C2372 ) C640_=_C2518( C640 C2518 ) C640_=_C2801( C640 C2801 ) C640_=_C2845( C640 C2845 ) C640_=_C3001( C640 C3001 ) C640_=_C3054( C640 C3054 ) \nC640_=_C3172( C640 C3172 ) C640_=_C3201( C640 C3201 ) C640_=_C3410( C640 C3410 ) C640_=_C3480( C640 C3480 ) C640_=_C3537( C640 C3537 ) C640_=_C3686( C640 C3686 ) \nC640_=_C3714( C640 C3714 ) C640_=_C3825( C640 C3825 ) C640_=_C3911( C640 C3911 ) C640_=_C4021( C640 C4021 ) C640_=_C4022( C640 C4022 ) C640_=_C4023( C640 C4023 ) \nC640_=_C4024( C640 C4024 ) C640_=_C4025( C640 C4025 ) C640_=_C4026( C640 C4026 ) C640_=_C4027( C640 C4027 ) C949_=_C969( C949 C969 ) C949_=_C975( C949 C975 ) \nC949_=_C976( C949 C976 ) C949_=_C977( C949 C977 ) C949_=_C978( C949 C978 ) C949_=_C979( C949 C979 ) C949_=_C980( C949 C980 ) C949_=_C981( C949 C981 ) \nC949_=_C982( C949 C982 ) C949_=_C983( C949 C983 ) C949_=_C984( C949 C984 ) C949_=_C985( C949 C985 ) C949_=_C986( C949 C986 ) C949_=_C987( C949 C987 ) \nC949_=_C988( C949 C988 ) C949_=_C989( C949 C989 ) C949_=_C990( C949 C990 ) C949_=_C991( C949 C991 ) C949_=_C992( C949 C992 ) C949_=_C993( C949 C993 ) \nC949_=_C994( C949 C994 ) C949_=_C995( C949 C995 ) C949_=_C996( C949 C996 ) C949_=_C997( C949 C997 ) C949_=_C998( C949 C998 ) C949_=_C999( C949 C999 ) \nC949_=_C1000( C949 C1000 ) C949_=_C1001( C949 C1001 ) C969_=_C998( C969 C998 ) C969_=_C1794( C969 C1794 ) C969_=_C2105( C969 C2105 ) C969_=_C2228( C969 C2228 ) \nC969_=_C2353( C969 C2353 ) C969_=_C2372( C969 C2372 ) C969_=_C2518( C969 C2518 ) C969_=_C2801( C969 C2801 ) C969_=_C2845( C969 C2845 ) C969_=_C3001( C969 C3001 ) \nC969_=_C3054( C969 C3054 ) C969_=_C3172( C969 C3172 ) C969_=_C3201( C969 C3201 ) C969_=_C3410( C969 C3410 ) C969_=_C3480( C969 C3480 ) C969_=_C3537( C969 C3537 ) \nC969_=_C3686( C969 C3686 ) C969_=_C3714( C969 C3714 ) C969_=_C3825( C969 C3825 ) C969_=_C3911( C969 C3911 ) C969_=_C4021( C969 C4021 ) C969_=_C4022( C969 C4022 ) \nC969_=_C4023( C969 C4023 ) C969_=_C4024( C969 C4024 ) C969_=_C4025( C969 C4025 ) C969_=_C4026( C969 C4026 ) C969_=_C4027( C969 C4027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7( C975 C997 ) C975_=_C998( C975 C998 ) C975_=_C999( C975 C999 ) C975_=_C1000( C975 C1000 ) \nC975_=_C1001( C975 C1001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7( C976 C997 ) C976_=_C998( C976 C998 ) C976_=_C999( C976 C999 ) \nC976_=_C1000( C976 C1000 ) C976_=_C1001( C976 C1001 ) C976_=_C1794( C976 C1794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7_=_C998( C977 C998 ) \nC977_=_C999( C977 C999 ) C977_=_C1000( C977 C1000 ) C977_=_C1001( C977 C1001 ) C977_=_C2105( C977 C2105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8_=_C999( C978 C999 ) C978_=_C1000( C978 C1000 ) C978_=_C1001( C978 C1001 ) C978_=_C2228( C978 C2228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79_=_C1000( C979 C1000 ) C979_=_C1001( C979 C1001 ) C979_=_C2353( C979 C2353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2518( C980 C2518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2801( C983 C2801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2845( C984 C2845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3001( C986</w:t>
      </w:r>
    </w:p>
    <w:p>
      <w:pPr>
        <w:pStyle w:val="PreformattedText"/>
        <w:bidi w:val="0"/>
        <w:spacing w:before="0" w:after="0"/>
        <w:jc w:val="left"/>
        <w:rPr/>
      </w:pPr>
      <w:r>
        <w:rPr/>
        <w:t xml:space="preserve"> </w:t>
      </w:r>
      <w:r>
        <w:rPr/>
        <w:t>C3001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3054( C987 C3054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9_=_C990( C989 C990 ) \nC989_=_C991( C989 C991 ) C989_=_C992( C989 C992 ) C989_=_C993( C989 C993 ) C989_=_C994( C989 C994 ) C989_=_C995( C989 C995 ) C989_=_C996( C989 C996 ) \nC989_=_C997( C989 C997 ) C989_=_C998( C989 C998 ) C989_=_C999( C989 C999 ) C989_=_C1000( C989 C1000 ) C989_=_C1001( C989 C1001 ) C989_=_C3410( C989 C3410 ) \nC990_=_C991( C990 C991 ) C990_=_C992( C990 C992 ) C990_=_C993( C990 C993 ) C990_=_C994( C990 C994 ) C990_=_C995( C990 C995 ) C990_=_C996( C990 C996 ) \nC990_=_C997( C990 C997 ) C990_=_C998( C990 C998 ) C990_=_C999( C990 C999 ) C990_=_C1000( C990 C1000 ) C990_=_C1001( C990 C1001 ) C991_=_C992( C991 C992 ) \nC991_=_C993( C991 C993 ) C991_=_C994( C991 C994 ) C991_=_C995( C991 C995 ) C991_=_C996( C991 C996 ) C991_=_C997( C991 C997 ) C991_=_C998( C991 C998 ) \nC991_=_C999( C991 C999 ) C991_=_C1000( C991 C1000 ) C991_=_C1001( C991 C1001 ) C991_=_C3480( C991 C3480 ) C992_=_C993( C992 C993 ) C992_=_C994( C992 C994 ) \nC992_=_C995( C992 C995 ) C992_=_C996( C992 C996 ) C992_=_C997( C992 C997 ) C992_=_C998( C992 C998 ) C992_=_C999( C992 C999 ) C992_=_C1000( C992 C1000 ) \nC992_=_C1001( C992 C1001 ) C992_=_C3537( C992 C3537 ) C993_=_C994( C993 C994 ) C993_=_C995( C993 C995 ) C993_=_C996( C993 C996 ) C993_=_C997( C993 C997 ) \nC993_=_C998( C993 C998 ) C993_=_C999( C993 C999 ) C993_=_C1000( C993 C1000 ) C993_=_C1001( C993 C1001 ) C993_=_C3714( C993 C3714 ) C994_=_C995( C994 C995 ) \nC994_=_C996( C994 C996 ) C994_=_C997( C994 C997 ) C994_=_C998( C994 C998 ) C994_=_C999( C994 C999 ) C994_=_C1000( C994 C1000 ) C994_=_C1001( C994 C1001 ) \nC995_=_C996( C995 C996 ) C995_=_C997( C995 C997 ) C995_=_C998( C995 C998 ) C995_=_C999( C995 C999 ) C995_=_C1000( C995 C1000 ) C995_=_C1001( C995 C1001 ) \nC996_=_C997( C996 C997 ) C996_=_C998( C996 C998 ) C996_=_C999( C996 C999 ) C996_=_C1000( C996 C1000 ) C996_=_C1001( C996 C1001 ) C996_=_C3911( C996 C3911 ) \nC997_=_C998( C997 C998 ) C997_=_C999( C997 C999 ) C997_=_C1000( C997 C1000 ) C997_=_C1001( C997 C1001 ) C998_=_C999( C998 C999 ) C998_=_C1000( C998 C1000 ) \nC998_=_C1001( C998 C1001 ) C998_=_C1794( C998 C1794 ) C998_=_C2105( C998 C2105 ) C998_=_C2228( C998 C2228 ) C998_=_C2353( C998 C2353 ) C998_=_C2372( C998 C2372 ) \nC998_=_C2518( C998 C2518 ) C998_=_C2801( C998 C2801 ) C998_=_C2845( C998 C2845 ) C998_=_C3001( C998 C3001 ) C998_=_C3054( C998 C3054 ) C998_=_C3172( C998 C3172 ) \nC998_=_C3201( C998 C3201 ) C998_=_C3410( C998 C3410 ) C998_=_C3480( C998 C3480 ) C998_=_C3537( C998 C3537 ) C998_=_C3686( C998 C3686 ) C998_=_C3714( C998 C3714 ) \nC998_=_C3825( C998 C3825 ) C998_=_C3911( C998 C3911 ) C998_=_C4021( C998 C4021 ) C998_=_C4022( C998 C4022 ) C998_=_C4023( C998 C4023 ) C998_=_C4024( C998 C4024 ) \nC998_=_C4025( C998 C4025 ) C998_=_C4026( C998 C4026 ) C998_=_C4027( C998 C4027 ) C999_=_C1000( C999 C1000 ) C999_=_C1001( C999 C1001 ) C999_=_C4021( C999 C4021 ) \nC1000_=_C1001( C1000 C1001 ) C1000_=_C4023( C1000 C4023 ) C1794_=_C2105( C1794 C2105 ) C1794_=_C2228( C1794 C2228 ) C1794_=_C2353( C1794 C2353 ) C1794_=_C2372( C1794 C2372 ) \nC1794_=_C2518( C1794 C2518 ) C1794_=_C2801( C1794 C2801 ) C1794_=_C2845( C1794 C2845 ) C1794_=_C3001( C1794 C3001 ) C1794_=_C3054( C1794 C3054 ) C1794_=_C3172( C1794 C3172 ) \nC1794_=_C3201( C1794 C3201 ) C1794_=_C3410( C1794 C3410 ) C1794_=_C3480( C1794 C3480 ) C1794_=_C3537( C1794 C3537 ) C1794_=_C3686( C1794 C3686 ) C1794_=_C3714( C1794 C3714 ) \nC1794_=_C3825( C1794 C3825 ) C1794_=_C3911( C1794 C3911 ) C1794_=_C4021( C1794 C4021 ) C1794_=_C4022( C1794 C4022 ) C1794_=_C4023( C1794 C4023 ) C1794_=_C4024( C1794 C4024 ) \nC1794_=_C4025( C1794 C4025 ) C1794_=_C4026( C1794 C4026 ) C1794_=_C4027( C1794 C4027 ) C2105_=_C2228( C2105 C2228 ) C2105_=_C2353( C2105 C2353 ) C2105_=_C2372( C2105 C2372 ) \nC2105_=_C2518( C2105 C2518 ) C2105_=_C2801( C2105 C2801 ) C2105_=_C2845( C2105 C2845 ) C2105_=_C3001( C2105 C3001 ) C2105_=_C3054( C2105 C3054 ) C2105_=_C3172( C2105 C3172 ) \nC2105_=_C3201( C2105 C3201 ) C2105_=_C3410( C2105 C3410 ) C2105_=_C3480( C2105 C3480 ) C2105_=_C3537( C2105 C3537 ) C2105_=_C3686( C2105 C3686 ) C2105_=_C3714( C2105 C3714 ) \nC2105_=_C3825( C2105 C3825 ) C2105_=_C3911( C2105 C3911 ) C2105_=_C4021( C2105 C4021 ) C2105_=_C4022( C2105 C4022 ) C2105_=_C4023( C2105 C4023 ) C2105_=_C4024( C2105 C4024 ) \nC2105_=_C4025( C2105 C4025 ) C2105_=_C4026( C2105 C4026 ) C2105_=_C4027( C2105 C4027 ) C2228_=_C2353( C2228 C2353 ) C2228_=_C2372( C2228 C2372 ) C2228_=_C2518( C2228 C2518 ) \nC2228_=_C2801( C2228 C2801 ) C2228_=_C2845( C2228 C2845 ) C2228_=_C3001( C2228 C3001 ) C2228_=_C3054( C2228 C3054 ) C2228_=_C3172( C2228 C3172 ) C2228_=_C3201( C2228 C3201 ) \nC2228_=_C3410( C2228 C3410 ) C2228_=_C3480( C2228 C3480 ) C2228_=_C3537( C2228 C3537 ) C2228_=_C3686( C2228 C3686 ) C2228_=_C3714( C2228 C3714 ) C2228_=_C3825( C2228 C3825 ) \nC2228_=_C3911( C2228 C3911 ) C2228_=_C4021( C2228 C4021 ) C2228_=_C4022( C2228 C4022 ) C2228_=_C4023( C2228 C4023 ) C2228_=_C4024( C2228 C4024 ) C2228_=_C4025( C2228 C4025 ) \nC2228_=_C4026( C2228 C4026 ) C2228_=_C4027( C2228 C4027 ) C2353_=_C2372( C2353 C2372 ) C2353_=_C2518( C2353 C2518 ) C2353_=_C2801( C2353 C2801 ) C2353_=_C2845( C2353 C2845 ) \nC2353_=_C3001( C2353 C3001 ) C2353_=_C3054( C2353 C3054 ) C2353_=_C3172( C2353 C3172 ) C2353_=_C3201( C2353 C3201 ) C2353_=_C3410( C2353 C3410 ) C2353_=_C3480( C2353 C3480 ) \nC2353_=_C3537( C2353 C3537 ) C2353_=_C3686( C2353 C3686 ) C2353_=_C3714( C2353 C3714 ) C2353_=_C3825( C2353 C3825 ) C2353_=_C3911( C2353 C3911 ) C2353_=_C4021( C2353 C4021 ) \nC2353_=_C4022( C2353 C4022 ) C2353_=_C4023( C2353 C4023 ) C2353_=_C4024( C2353 C4024 ) C2353_=_C4025( C2353 C4025 ) C2353_=_C4026( C2353 C4026 ) C2353_=_C4027( C2353 C4027 ) \nC2372_=_C2518( C2372 C2518 ) C2372_=_C2801( C2372 C2801 ) C2372_=_C2845( C2372 C2845 ) C2372_=_C3001( C2372 C3001 ) C2372_=_C3054( C2372 C3054 ) C2372_=_C3172( C2372 C3172 ) \nC2372_=_C3201( C2372 C3201 ) C2372_=_C3410( C2372 C3410 ) C2372_=_C3480( C2372 C3480 ) C2372_=_C3537( C2372 C3537 ) C2372_=_C3686( C2372 C3686 ) C2372_=_C3714( C2372 C3714 ) \nC2372_=_C3825( C2372 C3825 ) C2372_=_C3911( C2372 C3911 ) C2372_=_C4021( C2372 C4021 ) C2372_=_C4022( C2372 C4022 ) C2372_=_C4023( C2372 C4023 ) C2372_=_C4024( C2372 C4024 ) \nC2372_=_C4025( C2372 C4025 ) C2372_=_C4026( C2372 C4026 ) C2372_=_C4027( C2372 C4027 ) C2518_=_C2801( C2518 C2801 ) C2518_=_C2845( C2518 C2845 ) C2518_=_C3001( C2518 C3001 ) \nC2518_=_C3054( C2518 C3054 ) C2518_=_C3172( C2518 C3172 ) C2518_=_C3201( C2518 C3201 ) C2518_=_C3410( C2518 C3410 ) C2518_=_C3480( C2518 C3480 ) C2518_=_C3537( C2518 C3537 ) \nC2518_=_C3686( C2518 C3686 ) C2518_=_C3714( C2518 C3714 ) C2518_=_C3825( C2518 C3825 ) C2518_=_C3911( C2518 C3911 ) C2518_=_C4021( C2518 C4021 ) C2518_=_C4022( C2518 C4022 ) \nC2518_=_C4023( C2518 C4023 ) C2518_=_C4024( C2518 C4024 ) C2518_=_C4025( C2518 C4025 ) C2518_=_C4026( C2518 C4026 ) C2518_=_C4027( C2518 C4027 ) C2801_=_C2845( C2801 C2845 ) \nC2801_=_C3001( C2801 C3001 ) C2801_=_C3054( C2801 C3054 ) C2801_=_C3172( C2801 C3172 ) C2801_=_C3201( C2801 C3201 ) C2801_=_C3410( C2801 C3410 ) C2801_=_C3480( C2801 C3480 ) \nC2801_=_C3537( C2801 C3537 ) C2801_=_C3686( C2801 C3686 ) C2801_=_C3714( C2801 C3714 ) C2801_=_C3825( C2801 C3825 ) C2801_=_C3911( C2801 C3911 ) C2801_=_C4021( C2801 C4021 ) \nC2801_=_C4022( C2801 C4022 ) C2801_=_C4023( C2801 C4023 ) C2801_=_C4024( C2801 C4024 ) C2801_=_C4025( C2801 C4025 ) C2801_=_C4026( C2801 C4026 ) C2801_=_C4027( C2801 C4027 ) \nC2845_=_C3001( C2845 C3001 ) C2845_=_C3054( C2845 C3054 ) C2845_=_C3172( C2845 C3172 ) C2845_=_C3201( C2845 C3201 ) C2845_=_C3410( C2845 C3410 ) C2845_=_C3480( C2845 C3480 ) \nC2845_=_C3537( C2845 C3537 ) C2845_=_C3686( C2845 C3686 ) C2845_=_C3714( C2845 C3714 ) C2845_=_C3825( C2845 C3825 ) C2845_=_C3911( C2845 C3911 ) C2845_=_C4021( C2845 C4021 ) \nC2845_=_C4022( C2845 C4022 ) C2845_=_C4023( C2845 C4023 ) C2845_=_C4024( C2845 C4024 ) C2845_=_C4025( C2845 C4025 ) C2845_=_C4026( C2845 C4026 ) C2845_=_C4027( C2845 C4027 ) \nC3001_=_C3054( C3001 C3054 ) C3001_=_C3172( C3001 C3172 ) C3001_=_C3201( C3001 C3201 ) C3001_=_C3410( C3001 C3410 ) C3001_=_C3480( C3001 C3480 ) C3001_=_C3537( C3001 C3537 ) \nC3001_=_C3686( C3001 C3686 ) C3001_=_C3714( C3001 C3714 ) C3001_=_C3825( C3001 C3825 ) C3001_=_C3911( C3001 C3911 ) C3001_=_C4021( C3001 C4021 ) C3001_=_C4022( C3001 C4022 ) \nC3001_=_C4023( C3001 C4023 ) C3001_=_C4024( C3001 C4024 ) C3001_=_C4025( C3001 C4025 ) C3001_=_C4026( C3001 C4026 ) C3001_=_C4027( C3001 C4027 ) C3054_=_C3172( C3054 C3172 ) \nC3054_=_C3201( C3054 C3201 ) C3054_=_C3410( C3054 C3410 ) C3054_=_C3480( C3054 C3480 ) C3054_=_C3537( C3054 C3537 ) C3054_=_C3686( C3054 C3686 ) C3054_=_C3714( C3054 C3714 ) \nC3054_=_C3825( C3054 C3825 ) C3054_=_C3911( C3054 C3911 ) C3054_=_C4021( C3054 C4021 ) C3054_=_C4022( C3054 C4022 ) C3054_=_C4023( C3054 C4023 ) C3054_=_C4024( C3054 C4024 ) \nC3054_=_C4025( C3054 C4025 ) C3054_=_C4026( C3054 C4026 ) C3054_=_C4027( C3054 C4027 ) C3172_=_C3201( C3172 C3201 ) C3172_=_C3410( C3172 C3410 ) C3172_=_C3480( C3172 C3480 ) \nC3172_=_C3537( C3172 C3537 ) C3172_=_C3686( C3172 C3686 ) C3172_=_C3714( C3172 C3714 ) C3172_=_C3825( C3172 C3825 ) C3172_=_C3911( C3172 C3911</w:t>
      </w:r>
    </w:p>
    <w:p>
      <w:pPr>
        <w:pStyle w:val="PreformattedText"/>
        <w:bidi w:val="0"/>
        <w:spacing w:before="0" w:after="0"/>
        <w:jc w:val="left"/>
        <w:rPr/>
      </w:pPr>
      <w:r>
        <w:rPr/>
        <w:t xml:space="preserve"> </w:t>
      </w:r>
      <w:r>
        <w:rPr/>
        <w:t>) C3172_=_C4021( C3172 C4021 ) \nC3172_=_C4022( C3172 C4022 ) C3172_=_C4023( C3172 C4023 ) C3172_=_C4024( C3172 C4024 ) C3172_=_C4025( C3172 C4025 ) C3172_=_C4026( C3172 C4026 ) C3172_=_C4027( C3172 C4027 ) \nC3201_=_C3410( C3201 C3410 ) C3201_=_C3480( C3201 C3480 ) C3201_=_C3537( C3201 C3537 ) C3201_=_C3686( C3201 C3686 ) C3201_=_C3714( C3201 C3714 ) C3201_=_C3825( C3201 C3825 ) \nC3201_=_C3911( C3201 C3911 ) C3201_=_C4021( C3201 C4021 ) C3201_=_C4022( C3201 C4022 ) C3201_=_C4023( C3201 C4023 ) C3201_=_C4024( C3201 C4024 ) C3201_=_C4025( C3201 C4025 ) \nC3201_=_C4026( C3201 C4026 ) C3201_=_C4027( C3201 C4027 ) C3410_=_C3480( C3410 C3480 ) C3410_=_C3537( C3410 C3537 ) C3410_=_C3686( C3410 C3686 ) C3410_=_C3714( C3410 C3714 ) \nC3410_=_C3825( C3410 C3825 ) C3410_=_C3911( C3410 C3911 ) C3410_=_C4021( C3410 C4021 ) C3410_=_C4022( C3410 C4022 ) C3410_=_C4023( C3410 C4023 ) C3410_=_C4024( C3410 C4024 ) \nC3410_=_C4025( C3410 C4025 ) C3410_=_C4026( C3410 C4026 ) C3410_=_C4027( C3410 C4027 ) C3480_=_C3537( C3480 C3537 ) C3480_=_C3686( C3480 C3686 ) C3480_=_C3714( C3480 C3714 ) \nC3480_=_C3825( C3480 C3825 ) C3480_=_C3911( C3480 C3911 ) C3480_=_C4021( C3480 C4021 ) C3480_=_C4022( C3480 C4022 ) C3480_=_C4023( C3480 C4023 ) C3480_=_C4024( C3480 C4024 ) \nC3480_=_C4025( C3480 C4025 ) C3480_=_C4026( C3480 C4026 ) C3480_=_C4027( C3480 C4027 ) C3537_=_C3686( C3537 C3686 ) C3537_=_C3714( C3537 C3714 ) C3537_=_C3825( C3537 C3825 ) \nC3537_=_C3911( C3537 C3911 ) C3537_=_C4021( C3537 C4021 ) C3537_=_C4022( C3537 C4022 ) C3537_=_C4023( C3537 C4023 ) C3537_=_C4024( C3537 C4024 ) C3537_=_C4025( C3537 C4025 ) \nC3537_=_C4026( C3537 C4026 ) C3537_=_C4027( C3537 C4027 ) C3686_=_C3714( C3686 C3714 ) C3686_=_C3825( C3686 C3825 ) C3686_=_C3911( C3686 C3911 ) C3686_=_C4021( C3686 C4021 ) \nC3686_=_C4022( C3686 C4022 ) C3686_=_C4023( C3686 C4023 ) C3686_=_C4024( C3686 C4024 ) C3686_=_C4025( C3686 C4025 ) C3686_=_C4026( C3686 C4026 ) C3686_=_C4027( C3686 C4027 ) \nC3714_=_C3825( C3714 C3825 ) C3714_=_C3911( C3714 C3911 ) C3714_=_C4021( C3714 C4021 ) C3714_=_C4022( C3714 C4022 ) C3714_=_C4023( C3714 C4023 ) C3714_=_C4024( C3714 C4024 ) \nC3714_=_C4025( C3714 C4025 ) C3714_=_C4026( C3714 C4026 ) C3714_=_C4027( C3714 C4027 ) C3825_=_C3911( C3825 C3911 ) C3825_=_C4021( C3825 C4021 ) C3825_=_C4022( C3825 C4022 ) \nC3825_=_C4023( C3825 C4023 ) C3825_=_C4024( C3825 C4024 ) C3825_=_C4025( C3825 C4025 ) C3825_=_C4026( C3825 C4026 ) C3825_=_C4027( C3825 C4027 ) C3911_=_C4021( C3911 C4021 ) \nC3911_=_C4022( C3911 C4022 ) C3911_=_C4023( C3911 C4023 ) C3911_=_C4024( C3911 C4024 ) C3911_=_C4025( C3911 C4025 ) C3911_=_C4026( C3911 C4026 ) C3911_=_C4027( C3911 C4027 ) \nC4021_=_C4022( C4021 C4022 ) C4021_=_C4023( C4021 C4023 ) C4021_=_C4024( C4021 C4024 ) C4021_=_C4025( C4021 C4025 ) C4021_=_C4026( C4021 C4026 ) C4021_=_C4027( C4021 C4027 ) \nC4022_=_C4023( C4022 C4023 ) C4022_=_C4024( C4022 C4024 ) C4022_=_C4025( C4022 C4025 ) C4022_=_C4026( C4022 C4026 ) C4022_=_C4027( C4022 C4027 ) C4023_=_C4024( C4023 C4024 ) \nC4023_=_C4025( C4023 C4025 ) C4023_=_C4026( C4023 C4026 ) C4023_=_C4027( C4023 C4027 ) C4024_=_C4025( C4024 C4025 ) C4024_=_C4026( C4024 C4026 ) C4024_=_C4027( C4024 C4027 ) \nC4025_=_C4026( C4025 C4026 ) C4025_=_C4027( C4025 C4027 ) C4026_=_C4027( C4026 C4027 ) "];115-&gt;170[label="56: C621 C640 C949 C969 C975 \nC976 C977 C978 C979 C980 C981 \nC982 C983 C984 C985 C986 C987 \nC988 C989 C990 C991 C992 C993 \nC994 C995 C996 C997 C999 C1000 \nC1001 C1794 C2105 C2228 C2353 C2372 \nC2518 C2801 C2845 C3001 C3054 C3172 \nC3201 C3410 C3480 C3537 C3686 C3714 \nC3825 C3911 C4021 C4022 C4023 C4024 \nC4025 C4026 C4027 \n774: C621_=_C640 ,C621_=_C949 ,C621_=_C975 ,C621_=_C976 ,C621_=_C977 ,\nC621_=_C978 ,C621_=_C979 ,C621_=_C980 ,C621_=_C981 ,C621_=_C982 ,C621_=_C983 ,\nC621_=_C984 ,C621_=_C985 ,C621_=_C986 ,C621_=_C987 ,C621_=_C988 ,C621_=_C989 ,\nC621_=_C990 ,C621_=_C991 ,C621_=_C992 ,C621_=_C993 ,C621_=_C994 ,C621_=_C995 ,\nC621_=_C996 ,C621_=_C997 ,C621_=_C999 ,C621_=_C1000 ,C621_=_C1001 ,C640_=_C969 ,\nC640_=_C1794 ,C640_=_C2105 ,C640_=_C2228 ,C640_=_C2353 ,C640_=_C2372 ,C640_=_C2518 ,\nC640_=_C2801 ,C640_=_C2845 ,C640_=_C3001 ,C640_=_C3054 ,C640_=_C3172 ,C640_=_C3201 ,\nC640_=_C3410 ,C640_=_C3480 ,C640_=_C3537 ,C640_=_C3686 ,C640_=_C3714 ,C640_=_C3825 ,\nC640_=_C3911 ,C640_=_C4021 ,C640_=_C4022 ,C640_=_C4023 ,C640_=_C4024 ,C640_=_C4025 ,\nC640_=_C4026 ,C640_=_C4027 ,C949_=_C969 ,C949_=_C975 ,C949_=_C976 ,C949_=_C977 ,\nC949_=_C978 ,C949_=_C979 ,C949_=_C980 ,C949_=_C981 ,C949_=_C982 ,C949_=_C983 ,\nC949_=_C984 ,C949_=_C985 ,C949_=_C986 ,C949_=_C987 ,C949_=_C988 ,C949_=_C989 ,\nC949_=_C990 ,C949_=_C991 ,C949_=_C992 ,C949_=_C993 ,C949_=_C994 ,C949_=_C995 ,\nC949_=_C996 ,C949_=_C997 ,C949_=_C999 ,C949_=_C1000 ,C949_=_C1001 ,C969_=_C1794 ,\nC969_=_C2105 ,C969_=_C2228 ,C969_=_C2353 ,C969_=_C2372 ,C969_=_C2518 ,C969_=_C2801 ,\nC969_=_C2845 ,C969_=_C3001 ,C969_=_C3054 ,C969_=_C3172 ,C969_=_C3201 ,C969_=_C3410 ,\nC969_=_C3480 ,C969_=_C3537 ,C969_=_C3686 ,C969_=_C3714 ,C969_=_C3825 ,C969_=_C3911 ,\nC969_=_C4021 ,C969_=_C4022 ,C969_=_C4023 ,C969_=_C4024 ,C969_=_C4025 ,C969_=_C4026 ,\nC969_=_C4027 ,C975_=_C976 ,C975_=_C977 ,C975_=_C978 ,C975_=_C979 ,C975_=_C980 ,\nC975_=_C981 ,C975_=_C982 ,C975_=_C983 ,C975_=_C984 ,C975_=_C985 ,C975_=_C986 ,\nC975_=_C987 ,C975_=_C988 ,C975_=_C989 ,C975_=_C990 ,C975_=_C991 ,C975_=_C992 ,\nC975_=_C993 ,C975_=_C994 ,C975_=_C995 ,C975_=_C996 ,C975_=_C997 ,C975_=_C999 ,\nC975_=_C1000 ,C975_=_C1001 ,C976_=_C977 ,C976_=_C978 ,C976_=_C979 ,C976_=_C980 ,\nC976_=_C981 ,C976_=_C982 ,C976_=_C983 ,C976_=_C984 ,C976_=_C985 ,C976_=_C986 ,\nC976_=_C987 ,C976_=_C988 ,C976_=_C989 ,C976_=_C990 ,C976_=_C991 ,C976_=_C992 ,\nC976_=_C993 ,C976_=_C994 ,C976_=_C995 ,C976_=_C996 ,C976_=_C997 ,C976_=_C999 ,\nC976_=_C1000 ,C976_=_C1001 ,C976_=_C1794 ,C977_=_C978 ,C977_=_C979 ,C977_=_C980 ,\nC977_=_C981 ,C977_=_C982 ,C977_=_C983 ,C977_=_C984 ,C977_=_C985 ,C977_=_C986 ,\nC977_=_C987 ,C977_=_C988 ,C977_=_C989 ,C977_=_C990 ,C977_=_C991 ,C977_=_C992 ,\nC977_=_C993 ,C977_=_C994 ,C977_=_C995 ,C977_=_C996 ,C977_=_C997 ,C977_=_C999 ,\nC977_=_C1000 ,C977_=_C1001 ,C977_=_C2105 ,C978_=_C979 ,C978_=_C980 ,C978_=_C981 ,\nC978_=_C982 ,C978_=_C983 ,C978_=_C984 ,C978_=_C985 ,C978_=_C986 ,C978_=_C987 ,\nC978_=_C988 ,C978_=_C989 ,C978_=_C990 ,C978_=_C991 ,C978_=_C992 ,C978_=_C993 ,\nC978_=_C994 ,C978_=_C995 ,C978_=_C996 ,C978_=_C997 ,C978_=_C999 ,C978_=_C1000 ,\nC978_=_C1001 ,C978_=_C2228 ,C979_=_C980 ,C979_=_C981 ,C979_=_C982 ,C979_=_C983 ,\nC979_=_C984 ,C979_=_C985 ,C979_=_C986 ,C979_=_C987 ,C979_=_C988 ,C979_=_C989 ,\nC979_=_C990 ,C979_=_C991 ,C979_=_C992 ,C979_=_C993 ,C979_=_C994 ,C979_=_C995 ,\nC979_=_C996 ,C979_=_C997 ,C979_=_C999 ,C979_=_C1000 ,C979_=_C1001 ,C979_=_C2353 ,\nC980_=_C981 ,C980_=_C982 ,C980_=_C983 ,C980_=_C984 ,C980_=_C985 ,C980_=_C986 ,\nC980_=_C987 ,C980_=_C988 ,C980_=_C989 ,C980_=_C990 ,C980_=_C991 ,C980_=_C992 ,\nC980_=_C993 ,C980_=_C994 ,C980_=_C995 ,C980_=_C996 ,C980_=_C997 ,C980_=_C999 ,\nC980_=_C1000 ,C980_=_C1001 ,C980_=_C2518 ,C981_=_C982 ,C981_=_C983 ,C981_=_C984 ,\nC981_=_C985 ,C981_=_C986 ,C981_=_C987 ,C981_=_C988 ,C981_=_C989 ,C981_=_C990 ,\nC981_=_C991 ,C981_=_C992 ,C981_=_C993 ,C981_=_C994 ,C981_=_C995 ,C981_=_C996 ,\nC981_=_C997 ,C981_=_C999 ,C981_=_C1000 ,C981_=_C1001 ,C982_=_C983 ,C982_=_C984 ,\nC982_=_C985 ,C982_=_C986 ,C982_=_C987 ,C982_=_C988 ,C982_=_C989 ,C982_=_C990 ,\nC982_=_C991 ,C982_=_C992 ,C982_=_C993 ,C982_=_C994 ,C982_=_C995 ,C982_=_C996 ,\nC982_=_C997 ,C982_=_C999 ,C982_=_C1000 ,C982_=_C1001 ,C983_=_C984 ,C983_=_C985 ,\nC983_=_C986 ,C983_=_C987 ,C983_=_C988 ,C983_=_C989 ,C983_=_C990 ,C983_=_C991 ,\nC983_=_C992 ,C983_=_C993 ,C983_=_C994 ,C983_=_C995 ,C983_=_C996 ,C983_=_C997 ,\nC983_=_C999 ,C983_=_C1000 ,C983_=_C1001 ,C983_=_C2801 ,C984_=_C985 ,C984_=_C986 ,\nC984_=_C987 ,C984_=_C988 ,C984_=_C989 ,C984_=_C990 ,C984_=_C991 ,C984_=_C992 ,\nC984_=_C993 ,C984_=_C994 ,C984_=_C995 ,C984_=_C996 ,C984_=_C997 ,C984_=_C999 ,\nC984_=_C1000 ,C984_=_C1001 ,C984_=_C2845 ,C985_=_C986 ,C985_=_C987 ,C985_=_C988 ,\nC985_=_C989 ,C985_=_C990 ,C985_=_C991 ,C985_=_C992 ,C985_=_C993 ,C985_=_C994 ,\nC985_=_C995 ,C985_=_C996 ,C985_=_C997 ,C985_=_C999 ,C985_=_C1000 ,C985_=_C1001 ,\nC986_=_C987 ,C986_=_C988 ,C986_=_C989 ,C986_=_C990 ,C986_=_C991 ,C986_=_C992 ,\nC986_=_C993 ,C986_=_C994 ,C986_=_C995 ,C986_=_C996 ,C986_=_C997 ,C986_=_C999 ,\nC986_=_C1000 ,C986_=_C1001 ,C986_=_C3001 ,C987_=_C988 ,C987_=_C989 ,C987_=_C990 ,\nC987_=_C991 ,C987_=_C992 ,C987_=_C993 ,C987_=_C994 ,C987_=_C995 ,C987_=_C996 ,\nC987_=_C997 ,C987_=_C999 ,C987_=_C1000 ,C987_=_C1001 ,C987_=_C3054 ,C988_=_C989 ,\nC988_=_C990 ,C988_=_C991 ,C988_=_C992 ,C988_=_C993 ,C988_=_C994 ,C988_=_C995 ,\nC988_=_C996 ,C988_=_C997 ,C988_=_C999 ,C988_=_C1000 ,C988_=_C1001 ,C989_=_C990 ,\nC989_=_C991 ,C989_=_C992 ,C989_=_C993 ,C989_=_C994 ,C989_=_C995 ,C989_=_C996 ,\nC989_=_C997 ,C989_=_C999 ,C989_=_C1000 ,C989_=_C1001 ,C989_=_C3410 ,C990_=_C991 ,\nC990_=_C992 ,C990_=_C993 ,C990_=_C994 ,C990_=_C995 ,C990_=_C996 ,C990_=_C997 ,\nC990_=_C999 ,C990_=_C1000 ,C990_=_C1001 ,C991_=_C992 ,C991_=_C993 ,C991_=_C994 ,\nC991_=_C995 ,C991_=_C996 ,C991_=_C997 ,C991_=_C999 ,C991_=_C1000 ,C991_=_C1001 ,\nC991_=_C3480 ,C992_=_C993 ,C992_=_C994 ,C992_=_C995 ,C992_=_C996 ,C992_=_C997 ,\nC992_=_C999 ,C992_=_C1000 ,C992_=_C1001 ,C992_=_C3537 ,C993_=_C994 ,C993_=_C995 ,\nC993_=_C996 ,C993_=_C997 ,C993_=_C999 ,C993_=_C1000 ,C993_=_C1001 ,C993_=_C3714 ,\nC994_=_C995 ,C994_=_C996 ,C994_=_C997 ,C994_=_C999 ,C994_=_C1000 ,C994_=_C1001 ,\nC995_=_C996 ,C995_=_C997 ,C995_=_C999 ,C995_=_C1000 ,C995_=_C1001 ,C996_=_C997 ,\nC996_=_C999 ,C996_=_C1000 ,C996_=_C1001 ,C996_=_C3911 ,C997_=_C999 ,C997_=_C1000 ,\nC997_=_C1001 ,C999_=_C1000 ,C999_=_C1001 ,C999_=_C4021 ,C1000_=_C1001 ,C1000_=_C4023 ,\nC1794_=_C2105 ,C1794_=_C2228 ,C1794_=_C2353 ,C1794_=_C2372 ,C1794_=_C2518 ,C1794_=_C2801 ,\nC1794_=_C2845 ,C1794_=_C3001 ,C1794_=_C3054 ,C1794_=_C3172</w:t>
      </w:r>
    </w:p>
    <w:p>
      <w:pPr>
        <w:pStyle w:val="PreformattedText"/>
        <w:bidi w:val="0"/>
        <w:spacing w:before="0" w:after="0"/>
        <w:jc w:val="left"/>
        <w:rPr/>
      </w:pPr>
      <w:r>
        <w:rPr/>
        <w:t xml:space="preserve"> </w:t>
      </w:r>
      <w:r>
        <w:rPr/>
        <w:t>,C1794_=_C3201 ,C1794_=_C3410 ,\nC1794_=_C3480 ,C1794_=_C3537 ,C1794_=_C3686 ,C1794_=_C3714 ,C1794_=_C3825 ,C1794_=_C3911 ,\nC1794_=_C4021 ,C1794_=_C4022 ,C1794_=_C4023 ,C1794_=_C4024 ,C1794_=_C4025 ,C1794_=_C4026 ,\nC1794_=_C4027 ,C2105_=_C2228 ,C2105_=_C2353 ,C2105_=_C2372 ,C2105_=_C2518 ,C2105_=_C2801 ,\nC2105_=_C2845 ,C2105_=_C3001 ,C2105_=_C3054 ,C2105_=_C3172 ,C2105_=_C3201 ,C2105_=_C3410 ,\nC2105_=_C3480 ,C2105_=_C3537 ,C2105_=_C3686 ,C2105_=_C3714 ,C2105_=_C3825 ,C2105_=_C3911 ,\nC2105_=_C4021 ,C2105_=_C4022 ,C2105_=_C4023 ,C2105_=_C4024 ,C2105_=_C4025 ,C2105_=_C4026 ,\nC2105_=_C4027 ,C2228_=_C2353 ,C2228_=_C2372 ,C2228_=_C2518 ,C2228_=_C2801 ,C2228_=_C2845 ,\nC2228_=_C3001 ,C2228_=_C3054 ,C2228_=_C3172 ,C2228_=_C3201 ,C2228_=_C3410 ,C2228_=_C3480 ,\nC2228_=_C3537 ,C2228_=_C3686 ,C2228_=_C3714 ,C2228_=_C3825 ,C2228_=_C3911 ,C2228_=_C4021 ,\nC2228_=_C4022 ,C2228_=_C4023 ,C2228_=_C4024 ,C2228_=_C4025 ,C2228_=_C4026 ,C2228_=_C4027 ,\nC2353_=_C2372 ,C2353_=_C2518 ,C2353_=_C2801 ,C2353_=_C2845 ,C2353_=_C3001 ,C2353_=_C3054 ,\nC2353_=_C3172 ,C2353_=_C3201 ,C2353_=_C3410 ,C2353_=_C3480 ,C2353_=_C3537 ,C2353_=_C3686 ,\nC2353_=_C3714 ,C2353_=_C3825 ,C2353_=_C3911 ,C2353_=_C4021 ,C2353_=_C4022 ,C2353_=_C4023 ,\nC2353_=_C4024 ,C2353_=_C4025 ,C2353_=_C4026 ,C2353_=_C4027 ,C2372_=_C2518 ,C2372_=_C2801 ,\nC2372_=_C2845 ,C2372_=_C3001 ,C2372_=_C3054 ,C2372_=_C3172 ,C2372_=_C3201 ,C2372_=_C3410 ,\nC2372_=_C3480 ,C2372_=_C3537 ,C2372_=_C3686 ,C2372_=_C3714 ,C2372_=_C3825 ,C2372_=_C3911 ,\nC2372_=_C4021 ,C2372_=_C4022 ,C2372_=_C4023 ,C2372_=_C4024 ,C2372_=_C4025 ,C2372_=_C4026 ,\nC2372_=_C4027 ,C2518_=_C2801 ,C2518_=_C2845 ,C2518_=_C3001 ,C2518_=_C3054 ,C2518_=_C3172 ,\nC2518_=_C3201 ,C2518_=_C3410 ,C2518_=_C3480 ,C2518_=_C3537 ,C2518_=_C3686 ,C2518_=_C3714 ,\nC2518_=_C3825 ,C2518_=_C3911 ,C2518_=_C4021 ,C2518_=_C4022 ,C2518_=_C4023 ,C2518_=_C4024 ,\nC2518_=_C4025 ,C2518_=_C4026 ,C2518_=_C4027 ,C2801_=_C2845 ,C2801_=_C3001 ,C2801_=_C3054 ,\nC2801_=_C3172 ,C2801_=_C3201 ,C2801_=_C3410 ,C2801_=_C3480 ,C2801_=_C3537 ,C2801_=_C3686 ,\nC2801_=_C3714 ,C2801_=_C3825 ,C2801_=_C3911 ,C2801_=_C4021 ,C2801_=_C4022 ,C2801_=_C4023 ,\nC2801_=_C4024 ,C2801_=_C4025 ,C2801_=_C4026 ,C2801_=_C4027 ,C2845_=_C3001 ,C2845_=_C3054 ,\nC2845_=_C3172 ,C2845_=_C3201 ,C2845_=_C3410 ,C2845_=_C3480 ,C2845_=_C3537 ,C2845_=_C3686 ,\nC2845_=_C3714 ,C2845_=_C3825 ,C2845_=_C3911 ,C2845_=_C4021 ,C2845_=_C4022 ,C2845_=_C4023 ,\nC2845_=_C4024 ,C2845_=_C4025 ,C2845_=_C4026 ,C2845_=_C4027 ,C3001_=_C3054 ,C3001_=_C3172 ,\nC3001_=_C3201 ,C3001_=_C3410 ,C3001_=_C3480 ,C3001_=_C3537 ,C3001_=_C3686 ,C3001_=_C3714 ,\nC3001_=_C3825 ,C3001_=_C3911 ,C3001_=_C4021 ,C3001_=_C4022 ,C3001_=_C4023 ,C3001_=_C4024 ,\nC3001_=_C4025 ,C3001_=_C4026 ,C3001_=_C4027 ,C3054_=_C3172 ,C3054_=_C3201 ,C3054_=_C3410 ,\nC3054_=_C3480 ,C3054_=_C3537 ,C3054_=_C3686 ,C3054_=_C3714 ,C3054_=_C3825 ,C3054_=_C3911 ,\nC3054_=_C4021 ,C3054_=_C4022 ,C3054_=_C4023 ,C3054_=_C4024 ,C3054_=_C4025 ,C3054_=_C4026 ,\nC3054_=_C4027 ,C3172_=_C3201 ,C3172_=_C3410 ,C3172_=_C3480 ,C3172_=_C3537 ,C3172_=_C3686 ,\nC3172_=_C3714 ,C3172_=_C3825 ,C3172_=_C3911 ,C3172_=_C4021 ,C3172_=_C4022 ,C3172_=_C4023 ,\nC3172_=_C4024 ,C3172_=_C4025 ,C3172_=_C4026 ,C3172_=_C4027 ,C3201_=_C3410 ,C3201_=_C3480 ,\nC3201_=_C3537 ,C3201_=_C3686 ,C3201_=_C3714 ,C3201_=_C3825 ,C3201_=_C3911 ,C3201_=_C4021 ,\nC3201_=_C4022 ,C3201_=_C4023 ,C3201_=_C4024 ,C3201_=_C4025 ,C3201_=_C4026 ,C3201_=_C4027 ,\nC3410_=_C3480 ,C3410_=_C3537 ,C3410_=_C3686 ,C3410_=_C3714 ,C3410_=_C3825 ,C3410_=_C3911 ,\nC3410_=_C4021 ,C3410_=_C4022 ,C3410_=_C4023 ,C3410_=_C4024 ,C3410_=_C4025 ,C3410_=_C4026 ,\nC3410_=_C4027 ,C3480_=_C3537 ,C3480_=_C3686 ,C3480_=_C3714 ,C3480_=_C3825 ,C3480_=_C3911 ,\nC3480_=_C4021 ,C3480_=_C4022 ,C3480_=_C4023 ,C3480_=_C4024 ,C3480_=_C4025 ,C3480_=_C4026 ,\nC3480_=_C4027 ,C3537_=_C3686 ,C3537_=_C3714 ,C3537_=_C3825 ,C3537_=_C3911 ,C3537_=_C4021 ,\nC3537_=_C4022 ,C3537_=_C4023 ,C3537_=_C4024 ,C3537_=_C4025 ,C3537_=_C4026 ,C3537_=_C4027 ,\nC3686_=_C3714 ,C3686_=_C3825 ,C3686_=_C3911 ,C3686_=_C4021 ,C3686_=_C4022 ,C3686_=_C4023 ,\nC3686_=_C4024 ,C3686_=_C4025 ,C3686_=_C4026 ,C3686_=_C4027 ,C3714_=_C3825 ,C3714_=_C3911 ,\nC3714_=_C4021 ,C3714_=_C4022 ,C3714_=_C4023 ,C3714_=_C4024 ,C3714_=_C4025 ,C3714_=_C4026 ,\nC3714_=_C4027 ,C3825_=_C3911 ,C3825_=_C4021 ,C3825_=_C4022 ,C3825_=_C4023 ,C3825_=_C4024 ,\nC3825_=_C4025 ,C3825_=_C4026 ,C3825_=_C4027 ,C3911_=_C4021 ,C3911_=_C4022 ,C3911_=_C4023 ,\nC3911_=_C4024 ,C3911_=_C4025 ,C3911_=_C4026 ,C3911_=_C4027 ,C4021_=_C4022 ,C4021_=_C4023 ,\nC4021_=_C4024 ,C4021_=_C4025 ,C4021_=_C4026 ,C4021_=_C4027 ,C4022_=_C4023 ,C4022_=_C4024 ,\nC4022_=_C4025 ,C4022_=_C4026 ,C4022_=_C4027 ,C4023_=_C4024 ,C4023_=_C4025 ,C4023_=_C4026 ,\nC4023_=_C4027 ,C4024_=_C4025 ,C4024_=_C4026 ,C4024_=_C4027 ,C4025_=_C4026 ,C4025_=_C4027 ,\nC4026_=_C4027 ,"];171[shape=box, label="id:171 level: 6\n57: C538 C619 C620 C621 C622 \nC623 C624 C625 C626 C627 C628 \nC629 C630 C631 C632 C633 C634 \nC635 C636 C637 C638 C639 C640 \nC641 C642 C643 C644 C645 C646 \nC854 C951 C978 C1283 C1480 C2014 \nC2214 C2215 C2216 C2217 C2218 C2219 \nC2220 C2221 C2222 C2223 C2224 C2225 \nC2226 C2227 C2228 C2229 C2230 C2231 \nC2232 C2233 C2234 C2235 \n824: C538_=_C619( C538 C619 ) C538_=_C620( C538 C620 ) C538_=_C621( C538 C621 ) C538_=_C622( C538 C622 ) C538_=_C623( C538 C623 ) \nC538_=_C624( C538 C624 ) C538_=_C625( C538 C625 ) C538_=_C626( C538 C626 ) C538_=_C627( C538 C627 ) C538_=_C628( C538 C628 ) C538_=_C629( C538 C629 ) \nC538_=_C630( C538 C630 ) C538_=_C631( C538 C631 ) C538_=_C632( C538 C632 ) C538_=_C633( C538 C633 ) C538_=_C634( C538 C634 ) C538_=_C635( C538 C635 ) \nC538_=_C636( C538 C636 ) C538_=_C637( C538 C637 ) C538_=_C638( C538 C638 ) C538_=_C639( C538 C639 ) C538_=_C640( C538 C640 ) C538_=_C641( C538 C641 ) \nC538_=_C642( C538 C642 ) C538_=_C643( C538 C643 ) C538_=_C644( C538 C644 ) C538_=_C645( C538 C645 ) C538_=_C646( C538 C646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642( C619 C642 ) C619_=_C643( C619 C643 ) C619_=_C644( C619 C644 ) \nC619_=_C645( C619 C645 ) C619_=_C646( C619 C646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6( C620 C646 ) C620_=_C951( C620 C951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978( C621 C978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5_=_C626( C625 C626 ) C625_=_C627( C625 C627 ) \nC625_=_C628( C625 C628 ) C625_=_C629( C625 C629 ) C625_=_C630( C625 C630 ) C625_=_C631( C625 C631 ) C625_=_C632( C625 C632 ) C625_=_C633( C625 C633 ) \nC625_=_C634(</w:t>
      </w:r>
    </w:p>
    <w:p>
      <w:pPr>
        <w:pStyle w:val="PreformattedText"/>
        <w:bidi w:val="0"/>
        <w:spacing w:before="0" w:after="0"/>
        <w:jc w:val="left"/>
        <w:rPr/>
      </w:pPr>
      <w:r>
        <w:rPr/>
        <w:t xml:space="preserve"> </w:t>
      </w:r>
      <w:r>
        <w:rPr/>
        <w:t>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2014( C626 C2014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854( C627 C854 ) \nC627_=_C951( C627 C951 ) C627_=_C978( C627 C978 ) C627_=_C1283( C627 C1283 ) C627_=_C1480( C627 C1480 ) C627_=_C2014( C627 C2014 ) C627_=_C2214( C627 C2214 ) \nC627_=_C2215( C627 C2215 ) C627_=_C2216( C627 C2216 ) C627_=_C2217( C627 C2217 ) C627_=_C2218( C627 C2218 ) C627_=_C2219( C627 C2219 ) C627_=_C2220( C627 C2220 ) \nC627_=_C2221( C627 C2221 ) C627_=_C2222( C627 C2222 ) C627_=_C2223( C627 C2223 ) C627_=_C2224( C627 C2224 ) C627_=_C2225( C627 C2225 ) C627_=_C2226( C627 C2226 ) \nC627_=_C2227( C627 C2227 ) C627_=_C2228( C627 C2228 ) C627_=_C2229( C627 C2229 ) C627_=_C2230( C627 C2230 ) C627_=_C2231( C627 C2231 ) C627_=_C2232( C627 C2232 ) \nC627_=_C2233( C627 C2233 ) C627_=_C2234( C627 C2234 ) C627_=_C2235( C627 C2235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2216( C630 C2216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2217( C631 C2217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2221( C633 C2221 ) C634_=_C635( C634 C635 ) C634_=_C636( C634 C636 ) C634_=_C637( C634 C637 ) \nC634_=_C638( C634 C638 ) C634_=_C639( C634 C639 ) C634_=_C640( C634 C640 ) C634_=_C641( C634 C641 ) C634_=_C642( C634 C642 ) C634_=_C643( C634 C643 ) \nC634_=_C644( C634 C644 ) C634_=_C645( C634 C645 ) C634_=_C646( C634 C646 ) C635_=_C636( C635 C636 ) C635_=_C637( C635 C637 ) C635_=_C638( C635 C638 ) \nC635_=_C639( C635 C639 ) C635_=_C640( C635 C640 ) C635_=_C641( C635 C641 ) C635_=_C642( C635 C642 ) C635_=_C643( C635 C643 ) C635_=_C644( C635 C644 ) \nC635_=_C645( C635 C645 ) C635_=_C646( C635 C646 ) C636_=_C637( C636 C637 ) C636_=_C638( C636 C638 ) C636_=_C639( C636 C639 ) C636_=_C640( C636 C640 ) \nC636_=_C641( C636 C641 ) C636_=_C642( C636 C642 ) C636_=_C643( C636 C643 ) C636_=_C644( C636 C644 ) C636_=_C645( C636 C645 ) C636_=_C646( C636 C646 ) \nC637_=_C638( C637 C638 ) C637_=_C639( C637 C639 ) C637_=_C640( C637 C640 ) C637_=_C641( C637 C641 ) C637_=_C642( C637 C642 ) C637_=_C643( C637 C643 ) \nC637_=_C644( C637 C644 ) C637_=_C645( C637 C645 ) C637_=_C646( C637 C646 ) C637_=_C2223( C637 C2223 ) C638_=_C639( C638 C639 ) C638_=_C640( C638 C640 ) \nC638_=_C641( C638 C641 ) C638_=_C642( C638 C642 ) C638_=_C643( C638 C643 ) C638_=_C644( C638 C644 ) C638_=_C645( C638 C645 ) C638_=_C646( C638 C646 ) \nC639_=_C640( C639 C640 ) C639_=_C641( C639 C641 ) C639_=_C642( C639 C642 ) C639_=_C643( C639 C643 ) C639_=_C644( C639 C644 ) C639_=_C645( C639 C645 ) \nC639_=_C646( C639 C646 ) C639_=_C2227( C639 C2227 ) C640_=_C641( C640 C641 ) C640_=_C642( C640 C642 ) C640_=_C643( C640 C643 ) C640_=_C644( C640 C644 ) \nC640_=_C645( C640 C645 ) C640_=_C646( C640 C646 ) C640_=_C2228( C640 C2228 ) C641_=_C642( C641 C642 ) C641_=_C643( C641 C643 ) C641_=_C644( C641 C644 ) \nC641_=_C645( C641 C645 ) C641_=_C646( C641 C646 ) C641_=_C2229( C641 C2229 ) C642_=_C643( C642 C643 ) C642_=_C644( C642 C644 ) C642_=_C645( C642 C645 ) \nC642_=_C646( C642 C646 ) C642_=_C2231( C642 C2231 ) C643_=_C644( C643 C644 ) C643_=_C645( C643 C645 ) C643_=_C646( C643 C646 ) C644_=_C645( C644 C645 ) \nC644_=_C646( C644 C646 ) C645_=_C646( C645 C646 ) C645_=_C2234( C645 C2234 ) C854_=_C951( C854 C951 ) C854_=_C978( C854 C978 ) C854_=_C1283( C854 C1283 ) \nC854_=_C1480( C854 C1480 ) C854_=_C2014( C854 C2014 ) C854_=_C2214( C854 C2214 ) C854_=_C2215( C854 C2215 ) C854_=_C2216( C854 C2216 ) C854_=_C2217( C854 C2217 ) \nC854_=_C2218( C854 C2218 ) C854_=_C2219( C854 C2219 ) C854_=_C2220( C854 C2220 ) C854_=_C2221( C854 C2221 ) C854_=_C2222( C854 C2222 ) C854_=_C2223( C854 C2223 ) \nC854_=_C2224( C854 C2224 ) C854_=_C2225( C854 C2225 ) C854_=_C2226( C854 C2226 ) C854_=_C2227( C854 C2227 ) C854_=_C2228( C854 C2228 ) C854_=_C2229( C854 C2229 ) \nC854_=_C2230( C854 C2230 ) C854_=_C2231( C854 C2231 ) C854_=_C2232( C854 C2232 ) C854_=_C2233( C854 C2233 ) C854_=_C2234( C854 C2234 ) C854_=_C2235( C854 C2235 ) \nC951_=_C978( C951 C978 ) C951_=_C1283( C951 C1283 ) C951_=_C1480( C951 C1480 ) C951_=_C2014( C951 C2014 ) C951_=_C2214( C951 C2214 ) C951_=_C2215( C951 C2215 ) \nC951_=_C2216( C951 C2216 ) C951_=_C2217( C951 C2217 ) C951_=_C2218( C951 C2218 ) C951_=_C2219( C951 C2219 ) C951_=_C2220( C951 C2220 ) C951_=_C2221( C951 C2221 ) \nC951_=_C2222( C951 C2222 ) C951_=_C2223( C951 C2223 ) C951_=_C2224( C951 C2224 ) C951_=_C2225( C951 C2225 ) C951_=_C2226( C951 C2226 ) C951_=_C2227( C951 C2227 ) \nC951_=_C2228( C951 C2228 ) C951_=_C2229( C951 C2229 ) C951_=_C2230( C951 C2230 ) C951_=_C2231( C951 C2231 ) C951_=_C2232( C951 C2232 ) C951_=_C2233( C951 C2233 ) \nC951_=_C2234( C951 C2234 ) C951_=_C2235( C951 C2235 ) C978_=_C1283( C978 C1283 ) C978_=_C1480( C978 C1480 ) C978_=_C2014( C978 C2014 ) C978_=_C2214( C978 C2214 ) \nC978_=_C2215( C978 C2215 ) C978_=_C2216( C978 C2216 ) C978_=_C2217( C978 C2217 ) C978_=_C2218( C978 C2218 ) C978_=_C2219( C978 C2219 ) C978_=_C2220( C978 C2220 ) \nC978_=_C2221( C978 C2221 ) C978_=_C2222( C978 C2222 ) C978_=_C2223( C978 C2223 ) C978_=_C2224( C978 C2224 ) C978_=_C2225( C978 C2225 ) C978_=_C2226( C978 C2226 ) \nC978_=_C2227( C978 C2227 ) C978_=_C2228( C978 C2228 ) C978_=_C2229( C978 C2229 ) C978_=_C2230( C978 C2230 ) C978_=_C2231( C978 C2231 ) C978_=_C2232( C978 C2232 ) \nC978_=_C2233( C978 C2233 ) C978_=_C2234( C978 C2234 ) C978_=_C2235( C978 C2235 ) C1283_=_C1480( C1283 C1480 ) C1283_=_C2014( C1283 C2014 ) C1283_=_C2214( C1283 C2214 ) \nC1283_=_C2215( C1283 C2215 ) C1283_=_C2216( C1283 C2216 ) C1283_=_C2217( C1283 C2217 ) C1283_=_C2218( C1283 C2218 ) C1283_=_C2219( C1283 C2219 ) C1283_=_C2220( C1283 C2220 ) \nC1283_=_C2221( C1283 C2221 ) C1283_=_C2222( C1283 C2222 ) C1283_=_C2223( C1283 C2223 ) C1283_=_C2224( C1283 C2224 ) C1283_=_C2225( C1283 C2225 ) C1283_=_C2226( C1283 C2226 ) \nC1283_=_C2227( C1283 C2227 ) C1283_=_C2228( C1283 C2228 ) C1283_=_C2229( C1283 C2229 ) C1283_=_C2230( C1283 C2230 ) C1283_=_C2231( C1283 C2231 ) C1283_=_C2232( C1283 C2232 ) \nC1283_=_C2233( C1283 C2233 ) C1283_=_C2234( C1283 C2234 ) C1283_=_C2235( C1283 C2235 ) C1480_=_C2014( C1480 C2014 ) C1480_=_C2214( C1480 C2214 ) C1480_=_C2215( C1480 C2215 ) \nC1480_=_C2216( C1480 C2216 ) C1480_=_C2217( C1480 C2217 ) C1480_=_C2218( C1480 C2218 ) C1480_=_C2219( C1480 C2219 ) C1480_=_C2220( C1480 C2220 ) C1480_=_C2221( C1480 C2221 ) \nC1480_=_C2222( C1480 C2222 ) C1480_=_C2223( C1480 C2223 ) C1480_=_C2224( C1480 C2224 ) C1480_=_C2225( C1480 C2225 ) C1480_=_C2226( C1480</w:t>
      </w:r>
    </w:p>
    <w:p>
      <w:pPr>
        <w:pStyle w:val="PreformattedText"/>
        <w:bidi w:val="0"/>
        <w:spacing w:before="0" w:after="0"/>
        <w:jc w:val="left"/>
        <w:rPr/>
      </w:pPr>
      <w:r>
        <w:rPr/>
        <w:t xml:space="preserve"> </w:t>
      </w:r>
      <w:r>
        <w:rPr/>
        <w:t>C2226 ) C1480_=_C2227( C1480 C2227 ) \nC1480_=_C2228( C1480 C2228 ) C1480_=_C2229( C1480 C2229 ) C1480_=_C2230( C1480 C2230 ) C1480_=_C2231( C1480 C2231 ) C1480_=_C2232( C1480 C2232 ) C1480_=_C2233( C1480 C2233 ) \nC1480_=_C2234( C1480 C2234 ) C1480_=_C2235( C1480 C2235 ) C2014_=_C2214( C2014 C2214 ) C2014_=_C2215( C2014 C2215 ) C2014_=_C2216( C2014 C2216 ) C2014_=_C2217( C2014 C2217 ) \nC2014_=_C2218( C2014 C2218 ) C2014_=_C2219( C2014 C2219 ) C2014_=_C2220( C2014 C2220 ) C2014_=_C2221( C2014 C2221 ) C2014_=_C2222( C2014 C2222 ) C2014_=_C2223( C2014 C2223 ) \nC2014_=_C2224( C2014 C2224 ) C2014_=_C2225( C2014 C2225 ) C2014_=_C2226( C2014 C2226 ) C2014_=_C2227( C2014 C2227 ) C2014_=_C2228( C2014 C2228 ) C2014_=_C2229( C2014 C2229 ) \nC2014_=_C2230( C2014 C2230 ) C2014_=_C2231( C2014 C2231 ) C2014_=_C2232( C2014 C2232 ) C2014_=_C2233( C2014 C2233 ) C2014_=_C2234( C2014 C2234 ) C2014_=_C2235( C2014 C2235 ) \nC2214_=_C2215( C2214 C2215 ) C2214_=_C2216( C2214 C2216 ) C2214_=_C2217( C2214 C2217 ) C2214_=_C2218( C2214 C2218 ) C2214_=_C2219( C2214 C2219 ) C2214_=_C2220( C2214 C2220 ) \nC2214_=_C2221( C2214 C2221 ) C2214_=_C2222( C2214 C2222 ) C2214_=_C2223( C2214 C2223 ) C2214_=_C2224( C2214 C2224 ) C2214_=_C2225( C2214 C2225 ) C2214_=_C2226( C2214 C2226 ) \nC2214_=_C2227( C2214 C2227 ) C2214_=_C2228( C2214 C2228 ) C2214_=_C2229( C2214 C2229 ) C2214_=_C2230( C2214 C2230 ) C2214_=_C2231( C2214 C2231 ) C2214_=_C2232( C2214 C2232 ) \nC2214_=_C2233( C2214 C2233 ) C2214_=_C2234( C2214 C2234 ) C2214_=_C2235( C2214 C2235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229( C2215 C2229 ) C2215_=_C2230( C2215 C2230 ) \nC2215_=_C2231( C2215 C2231 ) C2215_=_C2232( C2215 C2232 ) C2215_=_C2233( C2215 C2233 ) C2215_=_C2234( C2215 C2234 ) C2215_=_C2235( C2215 C2235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6_=_C2230( C2216 C2230 ) C2216_=_C2231( C2216 C2231 ) C2216_=_C2232( C2216 C2232 ) C2216_=_C2233( C2216 C2233 ) C2216_=_C2234( C2216 C2234 ) C2216_=_C2235( C2216 C2235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7_=_C2235( C2217 C2235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235( C2218 C2235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235( C2219 C2235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5_=_C2226( C2225 C2226 ) C2225_=_C2227( C2225 C2227 ) C2225_=_C2228( C2225 C2228 ) C2225_=_C2229( C2225 C2229 ) \nC2225_=_C2230( C2225 C2230 ) C2225_=_C2231( C2225 C2231 ) C2225_=_C2232( C2225 C2232 ) C2225_=_C2233( C2225 C2233 ) C2225_=_C2234( C2225 C2234 ) C2225_=_C2235( C2225 C2235 ) \nC2226_=_C2227( C2226 C2227 ) C2226_=_C2228( C2226 C2228 ) C2226_=_C2229( C2226 C2229 ) C2226_=_C2230( C2226 C2230 ) C2226_=_C2231( C2226 C2231 ) C2226_=_C2232( C2226 C2232 ) \nC2226_=_C2233( C2226 C2233 ) C2226_=_C2234( C2226 C2234 ) C2226_=_C2235( C2226 C2235 ) C2227_=_C2228( C2227 C2228 ) C2227_=_C2229( C2227 C2229 ) C2227_=_C2230( C2227 C2230 ) \nC2227_=_C2231( C2227 C2231 ) C2227_=_C2232( C2227 C2232 ) C2227_=_C2233( C2227 C2233 ) C2227_=_C2234( C2227 C2234 ) C2227_=_C2235( C2227 C2235 ) C2228_=_C2229( C2228 C2229 ) \nC2228_=_C2230( C2228 C2230 ) C2228_=_C2231( C2228 C2231 ) C2228_=_C2232( C2228 C2232 ) C2228_=_C2233( C2228 C2233 ) C2228_=_C2234( C2228 C2234 ) C2228_=_C2235( C2228 C2235 ) \nC2229_=_C2230( C2229 C2230 ) C2229_=_C2231( C2229 C2231 ) C2229_=_C2232( C2229 C2232 ) C2229_=_C2233( C2229 C2233 ) C2229_=_C2234( C2229 C2234 ) C2229_=_C2235( C2229 C2235 ) \nC2230_=_C2231( C2230 C2231 ) C2230_=_C2232( C2230 C2232 ) C2230_=_C2233( C2230 C2233 ) C2230_=_C2234( C2230 C2234 ) C2230_=_C2235( C2230 C2235 ) C2231_=_C2232( C2231 C2232 ) \nC2231_=_C2233( C2231 C2233 ) C2231_=_C2234( C2231 C2234 ) C2231_=_C2235( C2231 C2235 ) C2232_=_C2233( C2232 C2233 ) C2232_=_C2234( C2232 C2234 ) C2232_=_C2235( C2232 C2235 ) \nC2233_=_C2234( C2233 C2234 ) C2233_=_C2235( C2233 C2235 ) C2234_=_C2235( C2234 C2235 ) "];115-&gt;171[label="56: C538 C619 C620 C621 C622 \nC623 C624 C625 C626 C628 C629 \nC630 C631 C632 C633 C634 C635 \nC636 C637 C638 C639 C640 C641 \nC642 C643 C644 C645 C646 C854 \nC951 C978 C1283 C1480 C2014 C2214 \nC2215 C2216 C2217 C2218 C2219 C2220 \nC2221 C2222 C2223 C2224 C2225 C2226 \nC2227 C2228 C2229 C2230 C2231 C2232 \nC2233 C2234 C2235 \n768: C538_=_C619 ,C538_=_C620 ,C538_=_C621 ,C538_=_C622 ,C538_=_C623 ,\nC538_=_C624 ,C538_=_C625 ,C538_=_C626 ,C538_=_C628 ,C538_=_C629 ,C538_=_C630 ,\nC538_=_C631 ,C538_=_C632 ,C538_=_C633 ,C538_=_C634 ,C538_=_C635 ,C538_=_C636 ,\nC538_=_C637 ,C538_=_C638 ,C538_=_C639 ,C538_=_C640 ,C538_=_C641 ,C538_=_C642 ,\nC538_=_C643 ,C538_=_C644 ,C538_=_C645 ,C538_=_C646 ,C619_=_C620 ,C619_=_C621 ,\nC619_=_C622 ,C619_=_C623 ,C619_=_C624 ,C619_=_C625 ,C619_=_C626 ,C619_=_C628 ,\nC619_=_C629 ,C619_=_C630 ,C619_=_C631 ,C619_=_C632 ,C619_=_C633 ,C619_=_C634 ,\nC619_=_C635 ,C619_=_C636 ,C619_=_C637 ,C619_=_C638 ,C619_=_C639 ,C619_=_C640 ,\nC619_=_C641 ,C619_=_C642 ,C619_=_C643 ,C619_=_C644 ,C619_=_C645 ,C619_=_C646 ,\nC620_=_C621 ,C620_=_C622 ,C620_=_C623 ,C620_=_C624 ,C620_=_C625 ,C620_=_C626 ,\nC620_=_C628 ,C620_=_C629 ,C620_=_C630 ,C620_=_C631 ,C620_=_C632 ,C620_=_C633 ,\nC620_=_C634 ,C620_=_C635 ,C620_=_C636 ,C620_=_C637 ,C620_=_C638 ,C620_=_C639 ,\nC620_=_C640 ,C620_=_C641 ,C620_=_C642 ,C620_=_C643 ,C620_=_C644 ,C620_=_C645 ,\nC620_=_C646 ,C620_=_C951 ,C621_=_C622 ,C621_=_C623 ,C621_=_C624 ,C621_=_C625 ,\nC621_=_C626 ,C621_=_C628 ,C621_=_C629 ,C621_=_C630 ,C621_=_C631 ,C621_=_C632 ,\nC621_=_C633 ,C621_=_C634 ,C621_=_C635 ,C621_=_C636 ,C621_=_C637 ,C621_=_C638 ,\nC621_=_C639 ,C621_=_C640 ,C621_=_C641 ,C621_=_C642 ,C621_=_C643 ,C621_=_C644 ,\nC621_=_C645 ,C621_=_C646 ,C621_=_C978 ,C622_=_C623 ,C622_=_C624 ,C622_=_C625 ,\nC622_=_C626 ,C622_=_C628 ,C622_=_C629 ,C622_=_C630 ,C622_=_C631 ,C622_=_C632 ,\nC622_=_C633 ,C622_=_C634 ,C622_=_C635 ,C622_=_C636 ,C622_=_C637 ,C622_=_C638 ,\nC622_=_C639 ,C622_=_C640 ,C622_=_C641 ,C622_=_C642 ,C622_=_C643 ,C622_=_C644 ,\nC622_=_C645 ,C622_=_C646 ,C623_=_C624 ,C623_=_C625 ,C623_=_C626 ,C623_=_C628 ,\nC623_=_C629 ,C623_=_C630 ,C623_=_C631 ,C623_=_C632 ,C623_=_C633 ,C623_=_C634 ,\nC623_=_C635 ,C623_=_C636 ,C623_=_C637</w:t>
      </w:r>
    </w:p>
    <w:p>
      <w:pPr>
        <w:pStyle w:val="PreformattedText"/>
        <w:bidi w:val="0"/>
        <w:spacing w:before="0" w:after="0"/>
        <w:jc w:val="left"/>
        <w:rPr/>
      </w:pPr>
      <w:r>
        <w:rPr/>
        <w:t xml:space="preserve"> </w:t>
      </w:r>
      <w:r>
        <w:rPr/>
        <w:t>,C623_=_C638 ,C623_=_C639 ,C623_=_C640 ,\nC623_=_C641 ,C623_=_C642 ,C623_=_C643 ,C623_=_C644 ,C623_=_C645 ,C623_=_C646 ,\nC624_=_C625 ,C624_=_C626 ,C624_=_C628 ,C624_=_C629 ,C624_=_C630 ,C624_=_C631 ,\nC624_=_C632 ,C624_=_C633 ,C624_=_C634 ,C624_=_C635 ,C624_=_C636 ,C624_=_C637 ,\nC624_=_C638 ,C624_=_C639 ,C624_=_C640 ,C624_=_C641 ,C624_=_C642 ,C624_=_C643 ,\nC624_=_C644 ,C624_=_C645 ,C624_=_C646 ,C625_=_C626 ,C625_=_C628 ,C625_=_C629 ,\nC625_=_C630 ,C625_=_C631 ,C625_=_C632 ,C625_=_C633 ,C625_=_C634 ,C625_=_C635 ,\nC625_=_C636 ,C625_=_C637 ,C625_=_C638 ,C625_=_C639 ,C625_=_C640 ,C625_=_C641 ,\nC625_=_C642 ,C625_=_C643 ,C625_=_C644 ,C625_=_C645 ,C625_=_C646 ,C626_=_C628 ,\nC626_=_C629 ,C626_=_C630 ,C626_=_C631 ,C626_=_C632 ,C626_=_C633 ,C626_=_C634 ,\nC626_=_C635 ,C626_=_C636 ,C626_=_C637 ,C626_=_C638 ,C626_=_C639 ,C626_=_C640 ,\nC626_=_C641 ,C626_=_C642 ,C626_=_C643 ,C626_=_C644 ,C626_=_C645 ,C626_=_C646 ,\nC626_=_C2014 ,C628_=_C629 ,C628_=_C630 ,C628_=_C631 ,C628_=_C632 ,C628_=_C633 ,\nC628_=_C634 ,C628_=_C635 ,C628_=_C636 ,C628_=_C637 ,C628_=_C638 ,C628_=_C639 ,\nC628_=_C640 ,C628_=_C641 ,C628_=_C642 ,C628_=_C643 ,C628_=_C644 ,C628_=_C645 ,\nC628_=_C646 ,C629_=_C630 ,C629_=_C631 ,C629_=_C632 ,C629_=_C633 ,C629_=_C634 ,\nC629_=_C635 ,C629_=_C636 ,C629_=_C637 ,C629_=_C638 ,C629_=_C639 ,C629_=_C640 ,\nC629_=_C641 ,C629_=_C642 ,C629_=_C643 ,C629_=_C644 ,C629_=_C645 ,C629_=_C646 ,\nC630_=_C631 ,C630_=_C632 ,C630_=_C633 ,C630_=_C634 ,C630_=_C635 ,C630_=_C636 ,\nC630_=_C637 ,C630_=_C638 ,C630_=_C639 ,C630_=_C640 ,C630_=_C641 ,C630_=_C642 ,\nC630_=_C643 ,C630_=_C644 ,C630_=_C645 ,C630_=_C646 ,C630_=_C2216 ,C631_=_C632 ,\nC631_=_C633 ,C631_=_C634 ,C631_=_C635 ,C631_=_C636 ,C631_=_C637 ,C631_=_C638 ,\nC631_=_C639 ,C631_=_C640 ,C631_=_C641 ,C631_=_C642 ,C631_=_C643 ,C631_=_C644 ,\nC631_=_C645 ,C631_=_C646 ,C631_=_C2217 ,C632_=_C633 ,C632_=_C634 ,C632_=_C635 ,\nC632_=_C636 ,C632_=_C637 ,C632_=_C638 ,C632_=_C639 ,C632_=_C640 ,C632_=_C641 ,\nC632_=_C642 ,C632_=_C643 ,C632_=_C644 ,C632_=_C645 ,C632_=_C646 ,C633_=_C634 ,\nC633_=_C635 ,C633_=_C636 ,C633_=_C637 ,C633_=_C638 ,C633_=_C639 ,C633_=_C640 ,\nC633_=_C641 ,C633_=_C642 ,C633_=_C643 ,C633_=_C644 ,C633_=_C645 ,C633_=_C646 ,\nC633_=_C2221 ,C634_=_C635 ,C634_=_C636 ,C634_=_C637 ,C634_=_C638 ,C634_=_C639 ,\nC634_=_C640 ,C634_=_C641 ,C634_=_C642 ,C634_=_C643 ,C634_=_C644 ,C634_=_C645 ,\nC634_=_C646 ,C635_=_C636 ,C635_=_C637 ,C635_=_C638 ,C635_=_C639 ,C635_=_C640 ,\nC635_=_C641 ,C635_=_C642 ,C635_=_C643 ,C635_=_C644 ,C635_=_C645 ,C635_=_C646 ,\nC636_=_C637 ,C636_=_C638 ,C636_=_C639 ,C636_=_C640 ,C636_=_C641 ,C636_=_C642 ,\nC636_=_C643 ,C636_=_C644 ,C636_=_C645 ,C636_=_C646 ,C637_=_C638 ,C637_=_C639 ,\nC637_=_C640 ,C637_=_C641 ,C637_=_C642 ,C637_=_C643 ,C637_=_C644 ,C637_=_C645 ,\nC637_=_C646 ,C637_=_C2223 ,C638_=_C639 ,C638_=_C640 ,C638_=_C641 ,C638_=_C642 ,\nC638_=_C643 ,C638_=_C644 ,C638_=_C645 ,C638_=_C646 ,C639_=_C640 ,C639_=_C641 ,\nC639_=_C642 ,C639_=_C643 ,C639_=_C644 ,C639_=_C645 ,C639_=_C646 ,C639_=_C2227 ,\nC640_=_C641 ,C640_=_C642 ,C640_=_C643 ,C640_=_C644 ,C640_=_C645 ,C640_=_C646 ,\nC640_=_C2228 ,C641_=_C642 ,C641_=_C643 ,C641_=_C644 ,C641_=_C645 ,C641_=_C646 ,\nC641_=_C2229 ,C642_=_C643 ,C642_=_C644 ,C642_=_C645 ,C642_=_C646 ,C642_=_C2231 ,\nC643_=_C644 ,C643_=_C645 ,C643_=_C646 ,C644_=_C645 ,C644_=_C646 ,C645_=_C646 ,\nC645_=_C2234 ,C854_=_C951 ,C854_=_C978 ,C854_=_C1283 ,C854_=_C1480 ,C854_=_C2014 ,\nC854_=_C2214 ,C854_=_C2215 ,C854_=_C2216 ,C854_=_C2217 ,C854_=_C2218 ,C854_=_C2219 ,\nC854_=_C2220 ,C854_=_C2221 ,C854_=_C2222 ,C854_=_C2223 ,C854_=_C2224 ,C854_=_C2225 ,\nC854_=_C2226 ,C854_=_C2227 ,C854_=_C2228 ,C854_=_C2229 ,C854_=_C2230 ,C854_=_C2231 ,\nC854_=_C2232 ,C854_=_C2233 ,C854_=_C2234 ,C854_=_C2235 ,C951_=_C978 ,C951_=_C1283 ,\nC951_=_C1480 ,C951_=_C2014 ,C951_=_C2214 ,C951_=_C2215 ,C951_=_C2216 ,C951_=_C2217 ,\nC951_=_C2218 ,C951_=_C2219 ,C951_=_C2220 ,C951_=_C2221 ,C951_=_C2222 ,C951_=_C2223 ,\nC951_=_C2224 ,C951_=_C2225 ,C951_=_C2226 ,C951_=_C2227 ,C951_=_C2228 ,C951_=_C2229 ,\nC951_=_C2230 ,C951_=_C2231 ,C951_=_C2232 ,C951_=_C2233 ,C951_=_C2234 ,C951_=_C2235 ,\nC978_=_C1283 ,C978_=_C1480 ,C978_=_C2014 ,C978_=_C2214 ,C978_=_C2215 ,C978_=_C2216 ,\nC978_=_C2217 ,C978_=_C2218 ,C978_=_C2219 ,C978_=_C2220 ,C978_=_C2221 ,C978_=_C2222 ,\nC978_=_C2223 ,C978_=_C2224 ,C978_=_C2225 ,C978_=_C2226 ,C978_=_C2227 ,C978_=_C2228 ,\nC978_=_C2229 ,C978_=_C2230 ,C978_=_C2231 ,C978_=_C2232 ,C978_=_C2233 ,C978_=_C2234 ,\nC978_=_C2235 ,C1283_=_C1480 ,C1283_=_C2014 ,C1283_=_C2214 ,C1283_=_C2215 ,C1283_=_C2216 ,\nC1283_=_C2217 ,C1283_=_C2218 ,C1283_=_C2219 ,C1283_=_C2220 ,C1283_=_C2221 ,C1283_=_C2222 ,\nC1283_=_C2223 ,C1283_=_C2224 ,C1283_=_C2225 ,C1283_=_C2226 ,C1283_=_C2227 ,C1283_=_C2228 ,\nC1283_=_C2229 ,C1283_=_C2230 ,C1283_=_C2231 ,C1283_=_C2232 ,C1283_=_C2233 ,C1283_=_C2234 ,\nC1283_=_C2235 ,C1480_=_C2014 ,C1480_=_C2214 ,C1480_=_C2215 ,C1480_=_C2216 ,C1480_=_C2217 ,\nC1480_=_C2218 ,C1480_=_C2219 ,C1480_=_C2220 ,C1480_=_C2221 ,C1480_=_C2222 ,C1480_=_C2223 ,\nC1480_=_C2224 ,C1480_=_C2225 ,C1480_=_C2226 ,C1480_=_C2227 ,C1480_=_C2228 ,C1480_=_C2229 ,\nC1480_=_C2230 ,C1480_=_C2231 ,C1480_=_C2232 ,C1480_=_C2233 ,C1480_=_C2234 ,C1480_=_C2235 ,\nC2014_=_C2214 ,C2014_=_C2215 ,C2014_=_C2216 ,C2014_=_C2217 ,C2014_=_C2218 ,C2014_=_C2219 ,\nC2014_=_C2220 ,C2014_=_C2221 ,C2014_=_C2222 ,C2014_=_C2223 ,C2014_=_C2224 ,C2014_=_C2225 ,\nC2014_=_C2226 ,C2014_=_C2227 ,C2014_=_C2228 ,C2014_=_C2229 ,C2014_=_C2230 ,C2014_=_C2231 ,\nC2014_=_C2232 ,C2014_=_C2233 ,C2014_=_C2234 ,C2014_=_C2235 ,C2214_=_C2215 ,C2214_=_C2216 ,\nC2214_=_C2217 ,C2214_=_C2218 ,C2214_=_C2219 ,C2214_=_C2220 ,C2214_=_C2221 ,C2214_=_C2222 ,\nC2214_=_C2223 ,C2214_=_C2224 ,C2214_=_C2225 ,C2214_=_C2226 ,C2214_=_C2227 ,C2214_=_C2228 ,\nC2214_=_C2229 ,C2214_=_C2230 ,C2214_=_C2231 ,C2214_=_C2232 ,C2214_=_C2233 ,C2214_=_C2234 ,\nC2214_=_C2235 ,C2215_=_C2216 ,C2215_=_C2217 ,C2215_=_C2218 ,C2215_=_C2219 ,C2215_=_C2220 ,\nC2215_=_C2221 ,C2215_=_C2222 ,C2215_=_C2223 ,C2215_=_C2224 ,C2215_=_C2225 ,C2215_=_C2226 ,\nC2215_=_C2227 ,C2215_=_C2228 ,C2215_=_C2229 ,C2215_=_C2230 ,C2215_=_C2231 ,C2215_=_C2232 ,\nC2215_=_C2233 ,C2215_=_C2234 ,C2215_=_C2235 ,C2216_=_C2217 ,C2216_=_C2218 ,C2216_=_C2219 ,\nC2216_=_C2220 ,C2216_=_C2221 ,C2216_=_C2222 ,C2216_=_C2223 ,C2216_=_C2224 ,C2216_=_C2225 ,\nC2216_=_C2226 ,C2216_=_C2227 ,C2216_=_C2228 ,C2216_=_C2229 ,C2216_=_C2230 ,C2216_=_C2231 ,\nC2216_=_C2232 ,C2216_=_C2233 ,C2216_=_C2234 ,C2216_=_C2235 ,C2217_=_C2218 ,C2217_=_C2219 ,\nC2217_=_C2220 ,C2217_=_C2221 ,C2217_=_C2222 ,C2217_=_C2223 ,C2217_=_C2224 ,C2217_=_C2225 ,\nC2217_=_C2226 ,C2217_=_C2227 ,C2217_=_C2228 ,C2217_=_C2229 ,C2217_=_C2230 ,C2217_=_C2231 ,\nC2217_=_C2232 ,C2217_=_C2233 ,C2217_=_C2234 ,C2217_=_C2235 ,C2218_=_C2219 ,C2218_=_C2220 ,\nC2218_=_C2221 ,C2218_=_C2222 ,C2218_=_C2223 ,C2218_=_C2224 ,C2218_=_C2225 ,C2218_=_C2226 ,\nC2218_=_C2227 ,C2218_=_C2228 ,C2218_=_C2229 ,C2218_=_C2230 ,C2218_=_C2231 ,C2218_=_C2232 ,\nC2218_=_C2233 ,C2218_=_C2234 ,C2218_=_C2235 ,C2219_=_C2220 ,C2219_=_C2221 ,C2219_=_C2222 ,\nC2219_=_C2223 ,C2219_=_C2224 ,C2219_=_C2225 ,C2219_=_C2226 ,C2219_=_C2227 ,C2219_=_C2228 ,\nC2219_=_C2229 ,C2219_=_C2230 ,C2219_=_C2231 ,C2219_=_C2232 ,C2219_=_C2233 ,C2219_=_C2234 ,\nC2219_=_C2235 ,C2220_=_C2221 ,C2220_=_C2222 ,C2220_=_C2223 ,C2220_=_C2224 ,C2220_=_C2225 ,\nC2220_=_C2226 ,C2220_=_C2227 ,C2220_=_C2228 ,C2220_=_C2229 ,C2220_=_C2230 ,C2220_=_C2231 ,\nC2220_=_C2232 ,C2220_=_C2233 ,C2220_=_C2234 ,C2220_=_C2235 ,C2221_=_C2222 ,C2221_=_C2223 ,\nC2221_=_C2224 ,C2221_=_C2225 ,C2221_=_C2226 ,C2221_=_C2227 ,C2221_=_C2228 ,C2221_=_C2229 ,\nC2221_=_C2230 ,C2221_=_C2231 ,C2221_=_C2232 ,C2221_=_C2233 ,C2221_=_C2234 ,C2221_=_C2235 ,\nC2222_=_C2223 ,C2222_=_C2224 ,C2222_=_C2225 ,C2222_=_C2226 ,C2222_=_C2227 ,C2222_=_C2228 ,\nC2222_=_C2229 ,C2222_=_C2230 ,C2222_=_C2231 ,C2222_=_C2232 ,C2222_=_C2233 ,C2222_=_C2234 ,\nC2222_=_C2235 ,C2223_=_C2224 ,C2223_=_C2225 ,C2223_=_C2226 ,C2223_=_C2227 ,C2223_=_C2228 ,\nC2223_=_C2229 ,C2223_=_C2230 ,C2223_=_C2231 ,C2223_=_C2232 ,C2223_=_C2233 ,C2223_=_C2234 ,\nC2223_=_C2235 ,C2224_=_C2225 ,C2224_=_C2226 ,C2224_=_C2227 ,C2224_=_C2228 ,C2224_=_C2229 ,\nC2224_=_C2230 ,C2224_=_C2231 ,C2224_=_C2232 ,C2224_=_C2233 ,C2224_=_C2234 ,C2224_=_C2235 ,\nC2225_=_C2226 ,C2225_=_C2227 ,C2225_=_C2228 ,C2225_=_C2229 ,C2225_=_C2230 ,C2225_=_C2231 ,\nC2225_=_C2232 ,C2225_=_C2233 ,C2225_=_C2234 ,C2225_=_C2235 ,C2226_=_C2227 ,C2226_=_C2228 ,\nC2226_=_C2229 ,C2226_=_C2230 ,C2226_=_C2231 ,C2226_=_C2232 ,C2226_=_C2233 ,C2226_=_C2234 ,\nC2226_=_C2235 ,C2227_=_C2228 ,C2227_=_C2229 ,C2227_=_C2230 ,C2227_=_C2231 ,C2227_=_C2232 ,\nC2227_=_C2233 ,C2227_=_C2234 ,C2227_=_C2235 ,C2228_=_C2229 ,C2228_=_C2230 ,C2228_=_C2231 ,\nC2228_=_C2232 ,C2228_=_C2233 ,C2228_=_C2234 ,C2228_=_C2235 ,C2229_=_C2230 ,C2229_=_C2231 ,\nC2229_=_C2232 ,C2229_=_C2233 ,C2229_=_C2234 ,C2229_=_C2235 ,C2230_=_C2231 ,C2230_=_C2232 ,\nC2230_=_C2233 ,C2230_=_C2234 ,C2230_=_C2235 ,C2231_=_C2232 ,C2231_=_C2233 ,C2231_=_C2234 ,\nC2231_=_C2235 ,C2232_=_C2233 ,C2232_=_C2234 ,C2232_=_C2235 ,C2233_=_C2234 ,C2233_=_C2235 ,\nC2234_=_C2235 ,"];172[shape=box, label="id:172 level: 6\n52: C425 C860 C870 C881 C974 \nC1057 C1069 C1199 C1356 C1419 C1763 \nC2280 C2526 C2585 C2611 C2614 C2633 \nC2746 C2794 C3072 C3073 C3074 C3075 \nC3076 C3077 C3078 C3079 C3080 C3081 \nC3082 C3083 C3084 C3085 C3086 C3296 \nC3354 C3500 C3516 C3598 C3660 C3679 \nC3693 C3788 C3820 C3843 C3984 C4006 \nC4014 C4019 C4031 C4109 C4114 \n685: C425_=_C860( C425 C860 ) C425_=_C881( C425 C881 ) C425_=_C1057( C425 C1057 ) C425_=_C1356( C425 C1356 ) C425_=_C1419( C425 C1419 ) \nC425_=_C1763( C425 C1763 ) C425_=_C2526( C425 C2526 ) C425_=_C2585( C425 C2585 ) C425_=_C2614( C425 C2614 ) C425_=_C2746( C425 C2746 ) C425_=_C2794( C425 C2794 ) \nC425_=_C3072( C425 C3072 ) C425_=_C3073( C425 C3073 ) C425_=_C3074( C425 C3074 ) C425_=_C3075( C425 C3075 ) C425_=_C3076( C425 C3076 ) C425_=_C3077( C425 C3077 ) \nC425_=_C3078(</w:t>
      </w:r>
    </w:p>
    <w:p>
      <w:pPr>
        <w:pStyle w:val="PreformattedText"/>
        <w:bidi w:val="0"/>
        <w:spacing w:before="0" w:after="0"/>
        <w:jc w:val="left"/>
        <w:rPr/>
      </w:pPr>
      <w:r>
        <w:rPr/>
        <w:t xml:space="preserve"> </w:t>
      </w:r>
      <w:r>
        <w:rPr/>
        <w:t>C425 C3078 ) C425_=_C3079( C425 C3079 ) C425_=_C3080( C425 C3080 ) C425_=_C3081( C425 C3081 ) C425_=_C3082( C425 C3082 ) C425_=_C3083( C425 C3083 ) \nC425_=_C3084( C425 C3084 ) C425_=_C3085( C425 C3085 ) C425_=_C3086( C425 C3086 ) C860_=_C870( C860 C870 ) C860_=_C881( C860 C881 ) C860_=_C1057( C860 C1057 ) \nC860_=_C1356( C860 C1356 ) C860_=_C1419( C860 C1419 ) C860_=_C1763( C860 C1763 ) C860_=_C2526( C860 C2526 ) C860_=_C2585( C860 C2585 ) C860_=_C2614( C860 C2614 ) \nC860_=_C2746( C860 C2746 ) C860_=_C2794( C860 C2794 ) C860_=_C3072( C860 C3072 ) C860_=_C3073( C860 C3073 ) C860_=_C3074( C860 C3074 ) C860_=_C3075( C860 C3075 ) \nC860_=_C3076( C860 C3076 ) C860_=_C3077( C860 C3077 ) C860_=_C3078( C860 C3078 ) C860_=_C3079( C860 C3079 ) C860_=_C3080( C860 C3080 ) C860_=_C3081( C860 C3081 ) \nC860_=_C3082( C860 C3082 ) C860_=_C3083( C860 C3083 ) C860_=_C3084( C860 C3084 ) C860_=_C3085( C860 C3085 ) C860_=_C3086( C860 C3086 ) C870_=_C974( C870 C974 ) \nC870_=_C1069( C870 C1069 ) C870_=_C1199( C870 C1199 ) C870_=_C2280( C870 C2280 ) C870_=_C2611( C870 C2611 ) C870_=_C2633( C870 C2633 ) C870_=_C3084( C870 C3084 ) \nC870_=_C3296( C870 C3296 ) C870_=_C3354( C870 C3354 ) C870_=_C3500( C870 C3500 ) C870_=_C3516( C870 C3516 ) C870_=_C3598( C870 C3598 ) C870_=_C3660( C870 C3660 ) \nC870_=_C3679( C870 C3679 ) C870_=_C3693( C870 C3693 ) C870_=_C3788( C870 C3788 ) C870_=_C3820( C870 C3820 ) C870_=_C3843( C870 C3843 ) C870_=_C3984( C870 C3984 ) \nC870_=_C4006( C870 C4006 ) C870_=_C4014( C870 C4014 ) C870_=_C4019( C870 C4019 ) C870_=_C4031( C870 C4031 ) C870_=_C4109( C870 C4109 ) C870_=_C4114( C870 C4114 ) \nC881_=_C1057( C881 C1057 ) C881_=_C1356( C881 C1356 ) C881_=_C1419( C881 C1419 ) C881_=_C1763( C881 C1763 ) C881_=_C2526( C881 C2526 ) C881_=_C2585( C881 C2585 ) \nC881_=_C2614( C881 C2614 ) C881_=_C2746( C881 C2746 ) C881_=_C2794( C881 C2794 ) C881_=_C3072( C881 C3072 ) C881_=_C3073( C881 C3073 ) C881_=_C3074( C881 C3074 ) \nC881_=_C3075( C881 C3075 ) C881_=_C3076( C881 C3076 ) C881_=_C3077( C881 C3077 ) C881_=_C3078( C881 C3078 ) C881_=_C3079( C881 C3079 ) C881_=_C3080( C881 C3080 ) \nC881_=_C3081( C881 C3081 ) C881_=_C3082( C881 C3082 ) C881_=_C3083( C881 C3083 ) C881_=_C3084( C881 C3084 ) C881_=_C3085( C881 C3085 ) C881_=_C3086( C881 C3086 ) \nC974_=_C1069( C974 C1069 ) C974_=_C1199( C974 C1199 ) C974_=_C2280( C974 C2280 ) C974_=_C2611( C974 C2611 ) C974_=_C2633( C974 C2633 ) C974_=_C3084( C974 C3084 ) \nC974_=_C3296( C974 C3296 ) C974_=_C3354( C974 C3354 ) C974_=_C3500( C974 C3500 ) C974_=_C3516( C974 C3516 ) C974_=_C3598( C974 C3598 ) C974_=_C3660( C974 C3660 ) \nC974_=_C3679( C974 C3679 ) C974_=_C3693( C974 C3693 ) C974_=_C3788( C974 C3788 ) C974_=_C3820( C974 C3820 ) C974_=_C3843( C974 C3843 ) C974_=_C3984( C974 C3984 ) \nC974_=_C4006( C974 C4006 ) C974_=_C4014( C974 C4014 ) C974_=_C4019( C974 C4019 ) C974_=_C4031( C974 C4031 ) C974_=_C4109( C974 C4109 ) C974_=_C4114( C974 C4114 ) \nC1057_=_C1069( C1057 C1069 ) C1057_=_C1356( C1057 C1356 ) C1057_=_C1419( C1057 C1419 ) C1057_=_C1763( C1057 C1763 ) C1057_=_C2526( C1057 C2526 ) C1057_=_C2585( C1057 C2585 ) \nC1057_=_C2614( C1057 C2614 ) C1057_=_C2746( C1057 C2746 ) C1057_=_C2794( C1057 C2794 ) C1057_=_C3072( C1057 C3072 ) C1057_=_C3073( C1057 C3073 ) C1057_=_C3074( C1057 C3074 ) \nC1057_=_C3075( C1057 C3075 ) C1057_=_C3076( C1057 C3076 ) C1057_=_C3077( C1057 C3077 ) C1057_=_C3078( C1057 C3078 ) C1057_=_C3079( C1057 C3079 ) C1057_=_C3080( C1057 C3080 ) \nC1057_=_C3081( C1057 C3081 ) C1057_=_C3082( C1057 C3082 ) C1057_=_C3083( C1057 C3083 ) C1057_=_C3084( C1057 C3084 ) C1057_=_C3085( C1057 C3085 ) C1057_=_C3086( C1057 C3086 ) \nC1069_=_C1199( C1069 C1199 ) C1069_=_C2280( C1069 C2280 ) C1069_=_C2611( C1069 C2611 ) C1069_=_C2633( C1069 C2633 ) C1069_=_C3084( C1069 C3084 ) C1069_=_C3296( C1069 C3296 ) \nC1069_=_C3354( C1069 C3354 ) C1069_=_C3500( C1069 C3500 ) C1069_=_C3516( C1069 C3516 ) C1069_=_C3598( C1069 C3598 ) C1069_=_C3660( C1069 C3660 ) C1069_=_C3679( C1069 C3679 ) \nC1069_=_C3693( C1069 C3693 ) C1069_=_C3788( C1069 C3788 ) C1069_=_C3820( C1069 C3820 ) C1069_=_C3843( C1069 C3843 ) C1069_=_C3984( C1069 C3984 ) C1069_=_C4006( C1069 C4006 ) \nC1069_=_C4014( C1069 C4014 ) C1069_=_C4019( C1069 C4019 ) C1069_=_C4031( C1069 C4031 ) C1069_=_C4109( C1069 C4109 ) C1069_=_C4114( C1069 C4114 ) C1199_=_C2280( C1199 C2280 ) \nC1199_=_C2611( C1199 C2611 ) C1199_=_C2633( C1199 C2633 ) C1199_=_C3084( C1199 C3084 ) C1199_=_C3296( C1199 C3296 ) C1199_=_C3354( C1199 C3354 ) C1199_=_C3500( C1199 C3500 ) \nC1199_=_C3516( C1199 C3516 ) C1199_=_C3598( C1199 C3598 ) C1199_=_C3660( C1199 C3660 ) C1199_=_C3679( C1199 C3679 ) C1199_=_C3693( C1199 C3693 ) C1199_=_C3788( C1199 C3788 ) \nC1199_=_C3820( C1199 C3820 ) C1199_=_C3843( C1199 C3843 ) C1199_=_C3984( C1199 C3984 ) C1199_=_C4006( C1199 C4006 ) C1199_=_C4014( C1199 C4014 ) C1199_=_C4019( C1199 C4019 ) \nC1199_=_C4031( C1199 C4031 ) C1199_=_C4109( C1199 C4109 ) C1199_=_C4114( C1199 C4114 ) C1356_=_C1419( C1356 C1419 ) C1356_=_C1763( C1356 C1763 ) C1356_=_C2526( C1356 C2526 ) \nC1356_=_C2585( C1356 C2585 ) C1356_=_C2614( C1356 C2614 ) C1356_=_C2746( C1356 C2746 ) C1356_=_C2794( C1356 C2794 ) C1356_=_C3072( C1356 C3072 ) C1356_=_C3073( C1356 C3073 ) \nC1356_=_C3074( C1356 C3074 ) C1356_=_C3075( C1356 C3075 ) C1356_=_C3076( C1356 C3076 ) C1356_=_C3077( C1356 C3077 ) C1356_=_C3078( C1356 C3078 ) C1356_=_C3079( C1356 C3079 ) \nC1356_=_C3080( C1356 C3080 ) C1356_=_C3081( C1356 C3081 ) C1356_=_C3082( C1356 C3082 ) C1356_=_C3083( C1356 C3083 ) C1356_=_C3084( C1356 C3084 ) C1356_=_C3085( C1356 C3085 ) \nC1356_=_C3086( C1356 C3086 ) C1419_=_C1763( C1419 C1763 ) C1419_=_C2526( C1419 C2526 ) C1419_=_C2585( C1419 C2585 ) C1419_=_C2614( C1419 C2614 ) C1419_=_C2746( C1419 C2746 ) \nC1419_=_C2794( C1419 C2794 ) C1419_=_C3072( C1419 C3072 ) C1419_=_C3073( C1419 C3073 ) C1419_=_C3074( C1419 C3074 ) C1419_=_C3075( C1419 C3075 ) C1419_=_C3076( C1419 C3076 ) \nC1419_=_C3077( C1419 C3077 ) C1419_=_C3078( C1419 C3078 ) C1419_=_C3079( C1419 C3079 ) C1419_=_C3080( C1419 C3080 ) C1419_=_C3081( C1419 C3081 ) C1419_=_C3082( C1419 C3082 ) \nC1419_=_C3083( C1419 C3083 ) C1419_=_C3084( C1419 C3084 ) C1419_=_C3085( C1419 C3085 ) C1419_=_C3086( C1419 C3086 ) C1763_=_C2526( C1763 C2526 ) C1763_=_C2585( C1763 C2585 ) \nC1763_=_C2614( C1763 C2614 ) C1763_=_C2746( C1763 C2746 ) C1763_=_C2794( C1763 C2794 ) C1763_=_C3072( C1763 C3072 ) C1763_=_C3073( C1763 C3073 ) C1763_=_C3074( C1763 C3074 ) \nC1763_=_C3075( C1763 C3075 ) C1763_=_C3076( C1763 C3076 ) C1763_=_C3077( C1763 C3077 ) C1763_=_C3078( C1763 C3078 ) C1763_=_C3079( C1763 C3079 ) C1763_=_C3080( C1763 C3080 ) \nC1763_=_C3081( C1763 C3081 ) C1763_=_C3082( C1763 C3082 ) C1763_=_C3083( C1763 C3083 ) C1763_=_C3084( C1763 C3084 ) C1763_=_C3085( C1763 C3085 ) C1763_=_C3086( C1763 C3086 ) \nC2280_=_C2611( C2280 C2611 ) C2280_=_C2633( C2280 C2633 ) C2280_=_C3084( C2280 C3084 ) C2280_=_C3296( C2280 C3296 ) C2280_=_C3354( C2280 C3354 ) C2280_=_C3500( C2280 C3500 ) \nC2280_=_C3516( C2280 C3516 ) C2280_=_C3598( C2280 C3598 ) C2280_=_C3660( C2280 C3660 ) C2280_=_C3679( C2280 C3679 ) C2280_=_C3693( C2280 C3693 ) C2280_=_C3788( C2280 C3788 ) \nC2280_=_C3820( C2280 C3820 ) C2280_=_C3843( C2280 C3843 ) C2280_=_C3984( C2280 C3984 ) C2280_=_C4006( C2280 C4006 ) C2280_=_C4014( C2280 C4014 ) C2280_=_C4019( C2280 C4019 ) \nC2280_=_C4031( C2280 C4031 ) C2280_=_C4109( C2280 C4109 ) C2280_=_C4114( C2280 C4114 ) C2526_=_C2585( C2526 C2585 ) C2526_=_C2614( C2526 C2614 ) C2526_=_C2746( C2526 C2746 ) \nC2526_=_C2794( C2526 C2794 ) C2526_=_C3072( C2526 C3072 ) C2526_=_C3073( C2526 C3073 ) C2526_=_C3074( C2526 C3074 ) C2526_=_C3075( C2526 C3075 ) C2526_=_C3076( C2526 C3076 ) \nC2526_=_C3077( C2526 C3077 ) C2526_=_C3078( C2526 C3078 ) C2526_=_C3079( C2526 C3079 ) C2526_=_C3080( C2526 C3080 ) C2526_=_C3081( C2526 C3081 ) C2526_=_C3082( C2526 C3082 ) \nC2526_=_C3083( C2526 C3083 ) C2526_=_C3084( C2526 C3084 ) C2526_=_C3085( C2526 C3085 ) C2526_=_C3086( C2526 C3086 ) C2585_=_C2614( C2585 C2614 ) C2585_=_C2746( C2585 C2746 ) \nC2585_=_C2794( C2585 C2794 ) C2585_=_C3072( C2585 C3072 ) C2585_=_C3073( C2585 C3073 ) C2585_=_C3074( C2585 C3074 ) C2585_=_C3075( C2585 C3075 ) C2585_=_C3076( C2585 C3076 ) \nC2585_=_C3077( C2585 C3077 ) C2585_=_C3078( C2585 C3078 ) C2585_=_C3079( C2585 C3079 ) C2585_=_C3080( C2585 C3080 ) C2585_=_C3081( C2585 C3081 ) C2585_=_C3082( C2585 C3082 ) \nC2585_=_C3083( C2585 C3083 ) C2585_=_C3084( C2585 C3084 ) C2585_=_C3085( C2585 C3085 ) C2585_=_C3086( C2585 C3086 ) C2611_=_C2633( C2611 C2633 ) C2611_=_C3084( C2611 C3084 ) \nC2611_=_C3296( C2611 C3296 ) C2611_=_C3354( C2611 C3354 ) C2611_=_C3500( C2611 C3500 ) C2611_=_C3516( C2611 C3516 ) C2611_=_C3598( C2611 C3598 ) C2611_=_C3660( C2611 C3660 ) \nC2611_=_C3679( C2611 C3679 ) C2611_=_C3693( C2611 C3693 ) C2611_=_C3788( C2611 C3788 ) C2611_=_C3820( C2611 C3820 ) C2611_=_C3843( C2611 C3843 ) C2611_=_C3984( C2611 C3984 ) \nC2611_=_C4006( C2611 C4006 ) C2611_=_C4014( C2611 C4014 ) C2611_=_C4019( C2611 C4019 ) C2611_=_C4031( C2611 C4031 ) C2611_=_C4109( C2611 C4109 ) C2611_=_C4114( C2611 C4114 ) \nC2614_=_C2633( C2614 C2633 ) C2614_=_C2746( C2614 C2746 ) C2614_=_C2794( C2614 C2794 ) C2614_=_C3072( C2614 C3072 ) C2614_=_C3073( C2614 C3073 ) C2614_=_C3074( C2614 C3074 ) \nC2614_=_C3075( C2614 C3075 ) C2614_=_C3076( C2614 C3076 ) C2614_=_C3077( C2614 C3077 ) C2614_=_C3078( C2614 C3078 ) C2614_=_C3079( C2614 C3079 ) C2614_=_C3080( C2614 C3080 ) \nC2614_=_C3081( C2614 C3081 ) C2614_=_C3082( C2614 C3082 ) C2614_=_C3083( C2614 C3083 ) C2614_=_C3084( C2614 C3084 ) C2614_=_C3085( C2614 C3085 ) C2614_=_C3086( C2614 C3086 ) \nC2633_=_C3084( C2633 C3084 ) C2633_=_C3296( C2633 C3296 ) C2633_=_C3354( C2633 C3354 ) C2633_=_C3500( C2633 C3500 ) C2633_=_C3516( C2633 C3516 ) C2633_=_C3598( C2633 C3598 ) \nC2633_=_C3660( C2633 C3660 ) C2633_=_C3679( C2633 C3679 ) C2633_=_C3693( C2633 C3693 ) C2633_=_C3788( C2633</w:t>
      </w:r>
    </w:p>
    <w:p>
      <w:pPr>
        <w:pStyle w:val="PreformattedText"/>
        <w:bidi w:val="0"/>
        <w:spacing w:before="0" w:after="0"/>
        <w:jc w:val="left"/>
        <w:rPr/>
      </w:pPr>
      <w:r>
        <w:rPr/>
        <w:t xml:space="preserve"> </w:t>
      </w:r>
      <w:r>
        <w:rPr/>
        <w:t>C3788 ) C2633_=_C3820( C2633 C3820 ) C2633_=_C3843( C2633 C3843 ) \nC2633_=_C3984( C2633 C3984 ) C2633_=_C4006( C2633 C4006 ) C2633_=_C4014( C2633 C4014 ) C2633_=_C4019( C2633 C4019 ) C2633_=_C4031( C2633 C4031 ) C2633_=_C4109( C2633 C4109 ) \nC2633_=_C4114( C2633 C4114 ) C2746_=_C2794( C2746 C2794 ) C2746_=_C3072( C2746 C3072 ) C2746_=_C3073( C2746 C3073 ) C2746_=_C3074( C2746 C3074 ) C2746_=_C3075( C2746 C3075 ) \nC2746_=_C3076( C2746 C3076 ) C2746_=_C3077( C2746 C3077 ) C2746_=_C3078( C2746 C3078 ) C2746_=_C3079( C2746 C3079 ) C2746_=_C3080( C2746 C3080 ) C2746_=_C3081( C2746 C3081 ) \nC2746_=_C3082( C2746 C3082 ) C2746_=_C3083( C2746 C3083 ) C2746_=_C3084( C2746 C3084 ) C2746_=_C3085( C2746 C3085 ) C2746_=_C3086( C2746 C3086 ) C2794_=_C3072( C2794 C3072 ) \nC2794_=_C3073( C2794 C3073 ) C2794_=_C3074( C2794 C3074 ) C2794_=_C3075( C2794 C3075 ) C2794_=_C3076( C2794 C3076 ) C2794_=_C3077( C2794 C3077 ) C2794_=_C3078( C2794 C3078 ) \nC2794_=_C3079( C2794 C3079 ) C2794_=_C3080( C2794 C3080 ) C2794_=_C3081( C2794 C3081 ) C2794_=_C3082( C2794 C3082 ) C2794_=_C3083( C2794 C3083 ) C2794_=_C3084( C2794 C3084 ) \nC2794_=_C3085( C2794 C3085 ) C2794_=_C3086( C2794 C3086 ) C3072_=_C3073( C3072 C3073 ) C3072_=_C3074( C3072 C3074 ) C3072_=_C3075( C3072 C3075 ) C3072_=_C3076( C3072 C3076 ) \nC3072_=_C3077( C3072 C3077 ) C3072_=_C3078( C3072 C3078 ) C3072_=_C3079( C3072 C3079 ) C3072_=_C3080( C3072 C3080 ) C3072_=_C3081( C3072 C3081 ) C3072_=_C3082( C3072 C3082 ) \nC3072_=_C3083( C3072 C3083 ) C3072_=_C3084( C3072 C3084 ) C3072_=_C3085( C3072 C3085 ) C3072_=_C3086( C3072 C3086 ) C3073_=_C3074( C3073 C3074 ) C3073_=_C3075( C3073 C3075 ) \nC3073_=_C3076( C3073 C3076 ) C3073_=_C3077( C3073 C3077 ) C3073_=_C3078( C3073 C3078 ) C3073_=_C3079( C3073 C3079 ) C3073_=_C3080( C3073 C3080 ) C3073_=_C3081( C3073 C3081 ) \nC3073_=_C3082( C3073 C3082 ) C3073_=_C3083( C3073 C3083 ) C3073_=_C3084( C3073 C3084 ) C3073_=_C3085( C3073 C3085 ) C3073_=_C3086( C3073 C3086 ) C3074_=_C3075( C3074 C3075 ) \nC3074_=_C3076( C3074 C3076 ) C3074_=_C3077( C3074 C3077 ) C3074_=_C3078( C3074 C3078 ) C3074_=_C3079( C3074 C3079 ) C3074_=_C3080( C3074 C3080 ) C3074_=_C3081( C3074 C3081 ) \nC3074_=_C3082( C3074 C3082 ) C3074_=_C3083( C3074 C3083 ) C3074_=_C3084( C3074 C3084 ) C3074_=_C3085( C3074 C3085 ) C3074_=_C3086( C3074 C3086 ) C3074_=_C3354( C3074 C3354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6_=_C3077( C3076 C3077 ) \nC3076_=_C3078( C3076 C3078 ) C3076_=_C3079( C3076 C3079 ) C3076_=_C3080( C3076 C3080 ) C3076_=_C3081( C3076 C3081 ) C3076_=_C3082( C3076 C3082 ) C3076_=_C3083( C3076 C3083 ) \nC3076_=_C3084( C3076 C3084 ) C3076_=_C3085( C3076 C3085 ) C3076_=_C3086( C3076 C3086 ) C3076_=_C3679( C3076 C3679 ) C3077_=_C3078( C3077 C3078 ) C3077_=_C3079( C3077 C3079 ) \nC3077_=_C3080( C3077 C3080 ) C3077_=_C3081( C3077 C3081 ) C3077_=_C3082( C3077 C3082 ) C3077_=_C3083( C3077 C3083 ) C3077_=_C3084( C3077 C3084 ) C3077_=_C3085( C3077 C3085 ) \nC3077_=_C3086( C3077 C3086 ) C3077_=_C3843( C3077 C3843 ) C3078_=_C3079( C3078 C3079 ) C3078_=_C3080( C3078 C3080 ) C3078_=_C3081( C3078 C3081 ) C3078_=_C3082( C3078 C3082 ) \nC3078_=_C3083( C3078 C3083 ) C3078_=_C3084( C3078 C3084 ) C3078_=_C3085( C3078 C3085 ) C3078_=_C3086( C3078 C3086 ) C3079_=_C3080( C3079 C3080 ) C3079_=_C3081( C3079 C3081 ) \nC3079_=_C3082( C3079 C3082 ) C3079_=_C3083( C3079 C3083 ) C3079_=_C3084( C3079 C3084 ) C3079_=_C3085( C3079 C3085 ) C3079_=_C3086( C3079 C3086 ) C3079_=_C4014( C3079 C4014 ) \nC3080_=_C3081( C3080 C3081 ) C3080_=_C3082( C3080 C3082 ) C3080_=_C3083( C3080 C3083 ) C3080_=_C3084( C3080 C3084 ) C3080_=_C3085( C3080 C3085 ) C3080_=_C3086( C3080 C3086 ) \nC3080_=_C4031( C3080 C4031 ) C3081_=_C3082( C3081 C3082 ) C3081_=_C3083( C3081 C3083 ) C3081_=_C3084( C3081 C3084 ) C3081_=_C3085( C3081 C3085 ) C3081_=_C3086( C3081 C3086 ) \nC3082_=_C3083( C3082 C3083 ) C3082_=_C3084( C3082 C3084 ) C3082_=_C3085( C3082 C3085 ) C3082_=_C3086( C3082 C3086 ) C3083_=_C3084( C3083 C3084 ) C3083_=_C3085( C3083 C3085 ) \nC3083_=_C3086( C3083 C3086 ) C3084_=_C3085( C3084 C3085 ) C3084_=_C3086( C3084 C3086 ) C3084_=_C3296( C3084 C3296 ) C3084_=_C3354( C3084 C3354 ) C3084_=_C3500( C3084 C3500 ) \nC3084_=_C3516( C3084 C3516 ) C3084_=_C3598( C3084 C3598 ) C3084_=_C3660( C3084 C3660 ) C3084_=_C3679( C3084 C3679 ) C3084_=_C3693( C3084 C3693 ) C3084_=_C3788( C3084 C3788 ) \nC3084_=_C3820( C3084 C3820 ) C3084_=_C3843( C3084 C3843 ) C3084_=_C3984( C3084 C3984 ) C3084_=_C4006( C3084 C4006 ) C3084_=_C4014( C3084 C4014 ) C3084_=_C4019( C3084 C4019 ) \nC3084_=_C4031( C3084 C4031 ) C3084_=_C4109( C3084 C4109 ) C3084_=_C4114( C3084 C4114 ) C3085_=_C3086( C3085 C3086 ) C3085_=_C4114( C3085 C4114 ) C3296_=_C3354( C3296 C3354 ) \nC3296_=_C3500( C3296 C3500 ) C3296_=_C3516( C3296 C3516 ) C3296_=_C3598( C3296 C3598 ) C3296_=_C3660( C3296 C3660 ) C3296_=_C3679( C3296 C3679 ) C3296_=_C3693( C3296 C3693 ) \nC3296_=_C3788( C3296 C3788 ) C3296_=_C3820( C3296 C3820 ) C3296_=_C3843( C3296 C3843 ) C3296_=_C3984( C3296 C3984 ) C3296_=_C4006( C3296 C4006 ) C3296_=_C4014( C3296 C4014 ) \nC3296_=_C4019( C3296 C4019 ) C3296_=_C4031( C3296 C4031 ) C3296_=_C4109( C3296 C4109 ) C3296_=_C4114( C3296 C4114 ) C3354_=_C3500( C3354 C3500 ) C3354_=_C3516( C3354 C3516 ) \nC3354_=_C3598( C3354 C3598 ) C3354_=_C3660( C3354 C3660 ) C3354_=_C3679( C3354 C3679 ) C3354_=_C3693( C3354 C3693 ) C3354_=_C3788( C3354 C3788 ) C3354_=_C3820( C3354 C3820 ) \nC3354_=_C3843( C3354 C3843 ) C3354_=_C3984( C3354 C3984 ) C3354_=_C4006( C3354 C4006 ) C3354_=_C4014( C3354 C4014 ) C3354_=_C4019( C3354 C4019 ) C3354_=_C4031( C3354 C4031 ) \nC3354_=_C4109( C3354 C4109 ) C3354_=_C4114( C3354 C4114 ) C3500_=_C3516( C3500 C3516 ) C3500_=_C3598( C3500 C3598 ) C3500_=_C3660( C3500 C3660 ) C3500_=_C3679( C3500 C3679 ) \nC3500_=_C3693( C3500 C3693 ) C3500_=_C3788( C3500 C3788 ) C3500_=_C3820( C3500 C3820 ) C3500_=_C3843( C3500 C3843 ) C3500_=_C3984( C3500 C3984 ) C3500_=_C4006( C3500 C4006 ) \nC3500_=_C4014( C3500 C4014 ) C3500_=_C4019( C3500 C4019 ) C3500_=_C4031( C3500 C4031 ) C3500_=_C4109( C3500 C4109 ) C3500_=_C4114( C3500 C4114 ) C3516_=_C3598( C3516 C3598 ) \nC3516_=_C3660( C3516 C3660 ) C3516_=_C3679( C3516 C3679 ) C3516_=_C3693( C3516 C3693 ) C3516_=_C3788( C3516 C3788 ) C3516_=_C3820( C3516 C3820 ) C3516_=_C3843( C3516 C3843 ) \nC3516_=_C3984( C3516 C3984 ) C3516_=_C4006( C3516 C4006 ) C3516_=_C4014( C3516 C4014 ) C3516_=_C4019( C3516 C4019 ) C3516_=_C4031( C3516 C4031 ) C3516_=_C4109( C3516 C4109 ) \nC3516_=_C4114( C3516 C4114 ) C3598_=_C3660( C3598 C3660 ) C3598_=_C3679( C3598 C3679 ) C3598_=_C3693( C3598 C3693 ) C3598_=_C3788( C3598 C3788 ) C3598_=_C3820( C3598 C3820 ) \nC3598_=_C3843( C3598 C3843 ) C3598_=_C3984( C3598 C3984 ) C3598_=_C4006( C3598 C4006 ) C3598_=_C4014( C3598 C4014 ) C3598_=_C4019( C3598 C4019 ) C3598_=_C4031( C3598 C4031 ) \nC3598_=_C4109( C3598 C4109 ) C3598_=_C4114( C3598 C4114 ) C3660_=_C3679( C3660 C3679 ) C3660_=_C3693( C3660 C3693 ) C3660_=_C3788( C3660 C3788 ) C3660_=_C3820( C3660 C3820 ) \nC3660_=_C3843( C3660 C3843 ) C3660_=_C3984( C3660 C3984 ) C3660_=_C4006( C3660 C4006 ) C3660_=_C4014( C3660 C4014 ) C3660_=_C4019( C3660 C4019 ) C3660_=_C4031( C3660 C4031 ) \nC3660_=_C4109( C3660 C4109 ) C3660_=_C4114( C3660 C4114 ) C3679_=_C3693( C3679 C3693 ) C3679_=_C3788( C3679 C3788 ) C3679_=_C3820( C3679 C3820 ) C3679_=_C3843( C3679 C3843 ) \nC3679_=_C3984( C3679 C3984 ) C3679_=_C4006( C3679 C4006 ) C3679_=_C4014( C3679 C4014 ) C3679_=_C4019( C3679 C4019 ) C3679_=_C4031( C3679 C4031 ) C3679_=_C4109( C3679 C4109 ) \nC3679_=_C4114( C3679 C4114 ) C3693_=_C3788( C3693 C3788 ) C3693_=_C3820( C3693 C3820 ) C3693_=_C3843( C3693 C3843 ) C3693_=_C3984( C3693 C3984 ) C3693_=_C4006( C3693 C4006 ) \nC3693_=_C4014( C3693 C4014 ) C3693_=_C4019( C3693 C4019 ) C3693_=_C4031( C3693 C4031 ) C3693_=_C4109( C3693 C4109 ) C3693_=_C4114( C3693 C4114 ) C3788_=_C3820( C3788 C3820 ) \nC3788_=_C3843( C3788 C3843 ) C3788_=_C3984( C3788 C3984 ) C3788_=_C4006( C3788 C4006 ) C3788_=_C4014( C3788 C4014 ) C3788_=_C4019( C3788 C4019 ) C3788_=_C4031( C3788 C4031 ) \nC3788_=_C4109( C3788 C4109 ) C3788_=_C4114( C3788 C4114 ) C3820_=_C3843( C3820 C3843 ) C3820_=_C3984( C3820 C3984 ) C3820_=_C4006( C3820 C4006 ) C3820_=_C4014( C3820 C4014 ) \nC3820_=_C4019( C3820 C4019 ) C3820_=_C4031( C3820 C4031 ) C3820_=_C4109( C3820 C4109 ) C3820_=_C4114( C3820 C4114 ) C3843_=_C3984( C3843 C3984 ) C3843_=_C4006( C3843 C4006 ) \nC3843_=_C4014( C3843 C4014 ) C3843_=_C4019( C3843 C4019 ) C3843_=_C4031( C3843 C4031 ) C3843_=_C4109( C3843 C4109 ) C3843_=_C4114( C3843 C4114 ) C3984_=_C4006( C3984 C4006 ) \nC3984_=_C4014( C3984 C4014 ) C3984_=_C4019( C3984 C4019 ) C3984_=_C4031( C3984 C4031 ) C3984_=_C4109( C3984 C4109 ) C3984_=_C4114( C3984 C4114 ) C4006_=_C4014( C4006 C4014 ) \nC4006_=_C4019( C4006 C4019 ) C4006_=_C4031( C4006 C4031 ) C4006_=_C4109( C4006 C4109 ) C4006_=_C4114( C4006 C4114 ) C4014_=_C4019( C4014 C4019 ) C4014_=_C4031( C4014 C4031 ) \nC4014_=_C4109( C4014 C4109 ) C4014_=_C4114( C4014 C4114 ) C4019_=_C4031( C4019 C4031 ) C4019_=_C4109( C4019 C4109 ) C4019_=_C4114( C4019 C4114 ) C4031_=_C4109( C4031 C4109 ) \nC4031_=_C4114( C4031 C4114 ) C4109_=_C4114( C4109 C4114 ) "];116-&gt;172[label="51: C425 C860 C870 C881 C974 \nC1057 C1069 C1199 C1356 C1419 C1763 \nC2280 C2526 C2585 C2611 C2614 C2633 \nC2746 C2794 C3072 C3073 C3074 C3075 \nC3076 C3077 C3078 C3079 C3080 C3081 \nC3082 C3083 C3085 C3086 C3296 C3354 \nC3500 C3516 C3598 C3660 C3679 C3693 \nC3788 C3820 C3843 C3984 C4006 C4014 \nC4019 C4031 C4109 C4114 \n634: C425_=_C860 ,C425_=_C881 ,C425_=_C1057 ,C425_=_C1356 ,C425_=_C1419 ,\nC425_=_C1763 ,C425_=_C2526 ,C425_=_C2585</w:t>
      </w:r>
    </w:p>
    <w:p>
      <w:pPr>
        <w:pStyle w:val="PreformattedText"/>
        <w:bidi w:val="0"/>
        <w:spacing w:before="0" w:after="0"/>
        <w:jc w:val="left"/>
        <w:rPr/>
      </w:pPr>
      <w:r>
        <w:rPr/>
        <w:t xml:space="preserve"> </w:t>
      </w:r>
      <w:r>
        <w:rPr/>
        <w:t>,C425_=_C2614 ,C425_=_C2746 ,C425_=_C2794 ,\nC425_=_C3072 ,C425_=_C3073 ,C425_=_C3074 ,C425_=_C3075 ,C425_=_C3076 ,C425_=_C3077 ,\nC425_=_C3078 ,C425_=_C3079 ,C425_=_C3080 ,C425_=_C3081 ,C425_=_C3082 ,C425_=_C3083 ,\nC425_=_C3085 ,C425_=_C3086 ,C860_=_C870 ,C860_=_C881 ,C860_=_C1057 ,C860_=_C1356 ,\nC860_=_C1419 ,C860_=_C1763 ,C860_=_C2526 ,C860_=_C2585 ,C860_=_C2614 ,C860_=_C2746 ,\nC860_=_C2794 ,C860_=_C3072 ,C860_=_C3073 ,C860_=_C3074 ,C860_=_C3075 ,C860_=_C3076 ,\nC860_=_C3077 ,C860_=_C3078 ,C860_=_C3079 ,C860_=_C3080 ,C860_=_C3081 ,C860_=_C3082 ,\nC860_=_C3083 ,C860_=_C3085 ,C860_=_C3086 ,C870_=_C974 ,C870_=_C1069 ,C870_=_C1199 ,\nC870_=_C2280 ,C870_=_C2611 ,C870_=_C2633 ,C870_=_C3296 ,C870_=_C3354 ,C870_=_C3500 ,\nC870_=_C3516 ,C870_=_C3598 ,C870_=_C3660 ,C870_=_C3679 ,C870_=_C3693 ,C870_=_C3788 ,\nC870_=_C3820 ,C870_=_C3843 ,C870_=_C3984 ,C870_=_C4006 ,C870_=_C4014 ,C870_=_C4019 ,\nC870_=_C4031 ,C870_=_C4109 ,C870_=_C4114 ,C881_=_C1057 ,C881_=_C1356 ,C881_=_C1419 ,\nC881_=_C1763 ,C881_=_C2526 ,C881_=_C2585 ,C881_=_C2614 ,C881_=_C2746 ,C881_=_C2794 ,\nC881_=_C3072 ,C881_=_C3073 ,C881_=_C3074 ,C881_=_C3075 ,C881_=_C3076 ,C881_=_C3077 ,\nC881_=_C3078 ,C881_=_C3079 ,C881_=_C3080 ,C881_=_C3081 ,C881_=_C3082 ,C881_=_C3083 ,\nC881_=_C3085 ,C881_=_C3086 ,C974_=_C1069 ,C974_=_C1199 ,C974_=_C2280 ,C974_=_C2611 ,\nC974_=_C2633 ,C974_=_C3296 ,C974_=_C3354 ,C974_=_C3500 ,C974_=_C3516 ,C974_=_C3598 ,\nC974_=_C3660 ,C974_=_C3679 ,C974_=_C3693 ,C974_=_C3788 ,C974_=_C3820 ,C974_=_C3843 ,\nC974_=_C3984 ,C974_=_C4006 ,C974_=_C4014 ,C974_=_C4019 ,C974_=_C4031 ,C974_=_C4109 ,\nC974_=_C4114 ,C1057_=_C1069 ,C1057_=_C1356 ,C1057_=_C1419 ,C1057_=_C1763 ,C1057_=_C2526 ,\nC1057_=_C2585 ,C1057_=_C2614 ,C1057_=_C2746 ,C1057_=_C2794 ,C1057_=_C3072 ,C1057_=_C3073 ,\nC1057_=_C3074 ,C1057_=_C3075 ,C1057_=_C3076 ,C1057_=_C3077 ,C1057_=_C3078 ,C1057_=_C3079 ,\nC1057_=_C3080 ,C1057_=_C3081 ,C1057_=_C3082 ,C1057_=_C3083 ,C1057_=_C3085 ,C1057_=_C3086 ,\nC1069_=_C1199 ,C1069_=_C2280 ,C1069_=_C2611 ,C1069_=_C2633 ,C1069_=_C3296 ,C1069_=_C3354 ,\nC1069_=_C3500 ,C1069_=_C3516 ,C1069_=_C3598 ,C1069_=_C3660 ,C1069_=_C3679 ,C1069_=_C3693 ,\nC1069_=_C3788 ,C1069_=_C3820 ,C1069_=_C3843 ,C1069_=_C3984 ,C1069_=_C4006 ,C1069_=_C4014 ,\nC1069_=_C4019 ,C1069_=_C4031 ,C1069_=_C4109 ,C1069_=_C4114 ,C1199_=_C2280 ,C1199_=_C2611 ,\nC1199_=_C2633 ,C1199_=_C3296 ,C1199_=_C3354 ,C1199_=_C3500 ,C1199_=_C3516 ,C1199_=_C3598 ,\nC1199_=_C3660 ,C1199_=_C3679 ,C1199_=_C3693 ,C1199_=_C3788 ,C1199_=_C3820 ,C1199_=_C3843 ,\nC1199_=_C3984 ,C1199_=_C4006 ,C1199_=_C4014 ,C1199_=_C4019 ,C1199_=_C4031 ,C1199_=_C4109 ,\nC1199_=_C4114 ,C1356_=_C1419 ,C1356_=_C1763 ,C1356_=_C2526 ,C1356_=_C2585 ,C1356_=_C2614 ,\nC1356_=_C2746 ,C1356_=_C2794 ,C1356_=_C3072 ,C1356_=_C3073 ,C1356_=_C3074 ,C1356_=_C3075 ,\nC1356_=_C3076 ,C1356_=_C3077 ,C1356_=_C3078 ,C1356_=_C3079 ,C1356_=_C3080 ,C1356_=_C3081 ,\nC1356_=_C3082 ,C1356_=_C3083 ,C1356_=_C3085 ,C1356_=_C3086 ,C1419_=_C1763 ,C1419_=_C2526 ,\nC1419_=_C2585 ,C1419_=_C2614 ,C1419_=_C2746 ,C1419_=_C2794 ,C1419_=_C3072 ,C1419_=_C3073 ,\nC1419_=_C3074 ,C1419_=_C3075 ,C1419_=_C3076 ,C1419_=_C3077 ,C1419_=_C3078 ,C1419_=_C3079 ,\nC1419_=_C3080 ,C1419_=_C3081 ,C1419_=_C3082 ,C1419_=_C3083 ,C1419_=_C3085 ,C1419_=_C3086 ,\nC1763_=_C2526 ,C1763_=_C2585 ,C1763_=_C2614 ,C1763_=_C2746 ,C1763_=_C2794 ,C1763_=_C3072 ,\nC1763_=_C3073 ,C1763_=_C3074 ,C1763_=_C3075 ,C1763_=_C3076 ,C1763_=_C3077 ,C1763_=_C3078 ,\nC1763_=_C3079 ,C1763_=_C3080 ,C1763_=_C3081 ,C1763_=_C3082 ,C1763_=_C3083 ,C1763_=_C3085 ,\nC1763_=_C3086 ,C2280_=_C2611 ,C2280_=_C2633 ,C2280_=_C3296 ,C2280_=_C3354 ,C2280_=_C3500 ,\nC2280_=_C3516 ,C2280_=_C3598 ,C2280_=_C3660 ,C2280_=_C3679 ,C2280_=_C3693 ,C2280_=_C3788 ,\nC2280_=_C3820 ,C2280_=_C3843 ,C2280_=_C3984 ,C2280_=_C4006 ,C2280_=_C4014 ,C2280_=_C4019 ,\nC2280_=_C4031 ,C2280_=_C4109 ,C2280_=_C4114 ,C2526_=_C2585 ,C2526_=_C2614 ,C2526_=_C2746 ,\nC2526_=_C2794 ,C2526_=_C3072 ,C2526_=_C3073 ,C2526_=_C3074 ,C2526_=_C3075 ,C2526_=_C3076 ,\nC2526_=_C3077 ,C2526_=_C3078 ,C2526_=_C3079 ,C2526_=_C3080 ,C2526_=_C3081 ,C2526_=_C3082 ,\nC2526_=_C3083 ,C2526_=_C3085 ,C2526_=_C3086 ,C2585_=_C2614 ,C2585_=_C2746 ,C2585_=_C2794 ,\nC2585_=_C3072 ,C2585_=_C3073 ,C2585_=_C3074 ,C2585_=_C3075 ,C2585_=_C3076 ,C2585_=_C3077 ,\nC2585_=_C3078 ,C2585_=_C3079 ,C2585_=_C3080 ,C2585_=_C3081 ,C2585_=_C3082 ,C2585_=_C3083 ,\nC2585_=_C3085 ,C2585_=_C3086 ,C2611_=_C2633 ,C2611_=_C3296 ,C2611_=_C3354 ,C2611_=_C3500 ,\nC2611_=_C3516 ,C2611_=_C3598 ,C2611_=_C3660 ,C2611_=_C3679 ,C2611_=_C3693 ,C2611_=_C3788 ,\nC2611_=_C3820 ,C2611_=_C3843 ,C2611_=_C3984 ,C2611_=_C4006 ,C2611_=_C4014 ,C2611_=_C4019 ,\nC2611_=_C4031 ,C2611_=_C4109 ,C2611_=_C4114 ,C2614_=_C2633 ,C2614_=_C2746 ,C2614_=_C2794 ,\nC2614_=_C3072 ,C2614_=_C3073 ,C2614_=_C3074 ,C2614_=_C3075 ,C2614_=_C3076 ,C2614_=_C3077 ,\nC2614_=_C3078 ,C2614_=_C3079 ,C2614_=_C3080 ,C2614_=_C3081 ,C2614_=_C3082 ,C2614_=_C3083 ,\nC2614_=_C3085 ,C2614_=_C3086 ,C2633_=_C3296 ,C2633_=_C3354 ,C2633_=_C3500 ,C2633_=_C3516 ,\nC2633_=_C3598 ,C2633_=_C3660 ,C2633_=_C3679 ,C2633_=_C3693 ,C2633_=_C3788 ,C2633_=_C3820 ,\nC2633_=_C3843 ,C2633_=_C3984 ,C2633_=_C4006 ,C2633_=_C4014 ,C2633_=_C4019 ,C2633_=_C4031 ,\nC2633_=_C4109 ,C2633_=_C4114 ,C2746_=_C2794 ,C2746_=_C3072 ,C2746_=_C3073 ,C2746_=_C3074 ,\nC2746_=_C3075 ,C2746_=_C3076 ,C2746_=_C3077 ,C2746_=_C3078 ,C2746_=_C3079 ,C2746_=_C3080 ,\nC2746_=_C3081 ,C2746_=_C3082 ,C2746_=_C3083 ,C2746_=_C3085 ,C2746_=_C3086 ,C2794_=_C3072 ,\nC2794_=_C3073 ,C2794_=_C3074 ,C2794_=_C3075 ,C2794_=_C3076 ,C2794_=_C3077 ,C2794_=_C3078 ,\nC2794_=_C3079 ,C2794_=_C3080 ,C2794_=_C3081 ,C2794_=_C3082 ,C2794_=_C3083 ,C2794_=_C3085 ,\nC2794_=_C3086 ,C3072_=_C3073 ,C3072_=_C3074 ,C3072_=_C3075 ,C3072_=_C3076 ,C3072_=_C3077 ,\nC3072_=_C3078 ,C3072_=_C3079 ,C3072_=_C3080 ,C3072_=_C3081 ,C3072_=_C3082 ,C3072_=_C3083 ,\nC3072_=_C3085 ,C3072_=_C3086 ,C3073_=_C3074 ,C3073_=_C3075 ,C3073_=_C3076 ,C3073_=_C3077 ,\nC3073_=_C3078 ,C3073_=_C3079 ,C3073_=_C3080 ,C3073_=_C3081 ,C3073_=_C3082 ,C3073_=_C3083 ,\nC3073_=_C3085 ,C3073_=_C3086 ,C3074_=_C3075 ,C3074_=_C3076 ,C3074_=_C3077 ,C3074_=_C3078 ,\nC3074_=_C3079 ,C3074_=_C3080 ,C3074_=_C3081 ,C3074_=_C3082 ,C3074_=_C3083 ,C3074_=_C3085 ,\nC3074_=_C3086 ,C3074_=_C3354 ,C3075_=_C3076 ,C3075_=_C3077 ,C3075_=_C3078 ,C3075_=_C3079 ,\nC3075_=_C3080 ,C3075_=_C3081 ,C3075_=_C3082 ,C3075_=_C3083 ,C3075_=_C3085 ,C3075_=_C3086 ,\nC3076_=_C3077 ,C3076_=_C3078 ,C3076_=_C3079 ,C3076_=_C3080 ,C3076_=_C3081 ,C3076_=_C3082 ,\nC3076_=_C3083 ,C3076_=_C3085 ,C3076_=_C3086 ,C3076_=_C3679 ,C3077_=_C3078 ,C3077_=_C3079 ,\nC3077_=_C3080 ,C3077_=_C3081 ,C3077_=_C3082 ,C3077_=_C3083 ,C3077_=_C3085 ,C3077_=_C3086 ,\nC3077_=_C3843 ,C3078_=_C3079 ,C3078_=_C3080 ,C3078_=_C3081 ,C3078_=_C3082 ,C3078_=_C3083 ,\nC3078_=_C3085 ,C3078_=_C3086 ,C3079_=_C3080 ,C3079_=_C3081 ,C3079_=_C3082 ,C3079_=_C3083 ,\nC3079_=_C3085 ,C3079_=_C3086 ,C3079_=_C4014 ,C3080_=_C3081 ,C3080_=_C3082 ,C3080_=_C3083 ,\nC3080_=_C3085 ,C3080_=_C3086 ,C3080_=_C4031 ,C3081_=_C3082 ,C3081_=_C3083 ,C3081_=_C3085 ,\nC3081_=_C3086 ,C3082_=_C3083 ,C3082_=_C3085 ,C3082_=_C3086 ,C3083_=_C3085 ,C3083_=_C3086 ,\nC3085_=_C3086 ,C3085_=_C4114 ,C3296_=_C3354 ,C3296_=_C3500 ,C3296_=_C3516 ,C3296_=_C3598 ,\nC3296_=_C3660 ,C3296_=_C3679 ,C3296_=_C3693 ,C3296_=_C3788 ,C3296_=_C3820 ,C3296_=_C3843 ,\nC3296_=_C3984 ,C3296_=_C4006 ,C3296_=_C4014 ,C3296_=_C4019 ,C3296_=_C4031 ,C3296_=_C4109 ,\nC3296_=_C4114 ,C3354_=_C3500 ,C3354_=_C3516 ,C3354_=_C3598 ,C3354_=_C3660 ,C3354_=_C3679 ,\nC3354_=_C3693 ,C3354_=_C3788 ,C3354_=_C3820 ,C3354_=_C3843 ,C3354_=_C3984 ,C3354_=_C4006 ,\nC3354_=_C4014 ,C3354_=_C4019 ,C3354_=_C4031 ,C3354_=_C4109 ,C3354_=_C4114 ,C3500_=_C3516 ,\nC3500_=_C3598 ,C3500_=_C3660 ,C3500_=_C3679 ,C3500_=_C3693 ,C3500_=_C3788 ,C3500_=_C3820 ,\nC3500_=_C3843 ,C3500_=_C3984 ,C3500_=_C4006 ,C3500_=_C4014 ,C3500_=_C4019 ,C3500_=_C4031 ,\nC3500_=_C4109 ,C3500_=_C4114 ,C3516_=_C3598 ,C3516_=_C3660 ,C3516_=_C3679 ,C3516_=_C3693 ,\nC3516_=_C3788 ,C3516_=_C3820 ,C3516_=_C3843 ,C3516_=_C3984 ,C3516_=_C4006 ,C3516_=_C4014 ,\nC3516_=_C4019 ,C3516_=_C4031 ,C3516_=_C4109 ,C3516_=_C4114 ,C3598_=_C3660 ,C3598_=_C3679 ,\nC3598_=_C3693 ,C3598_=_C3788 ,C3598_=_C3820 ,C3598_=_C3843 ,C3598_=_C3984 ,C3598_=_C4006 ,\nC3598_=_C4014 ,C3598_=_C4019 ,C3598_=_C4031 ,C3598_=_C4109 ,C3598_=_C4114 ,C3660_=_C3679 ,\nC3660_=_C3693 ,C3660_=_C3788 ,C3660_=_C3820 ,C3660_=_C3843 ,C3660_=_C3984 ,C3660_=_C4006 ,\nC3660_=_C4014 ,C3660_=_C4019 ,C3660_=_C4031 ,C3660_=_C4109 ,C3660_=_C4114 ,C3679_=_C3693 ,\nC3679_=_C3788 ,C3679_=_C3820 ,C3679_=_C3843 ,C3679_=_C3984 ,C3679_=_C4006 ,C3679_=_C4014 ,\nC3679_=_C4019 ,C3679_=_C4031 ,C3679_=_C4109 ,C3679_=_C4114 ,C3693_=_C3788 ,C3693_=_C3820 ,\nC3693_=_C3843 ,C3693_=_C3984 ,C3693_=_C4006 ,C3693_=_C4014 ,C3693_=_C4019 ,C3693_=_C4031 ,\nC3693_=_C4109 ,C3693_=_C4114 ,C3788_=_C3820 ,C3788_=_C3843 ,C3788_=_C3984 ,C3788_=_C4006 ,\nC3788_=_C4014 ,C3788_=_C4019 ,C3788_=_C4031 ,C3788_=_C4109 ,C3788_=_C4114 ,C3820_=_C3843 ,\nC3820_=_C3984 ,C3820_=_C4006 ,C3820_=_C4014 ,C3820_=_C4019 ,C3820_=_C4031 ,C3820_=_C4109 ,\nC3820_=_C4114 ,C3843_=_C3984 ,C3843_=_C4006 ,C3843_=_C4014 ,C3843_=_C4019 ,C3843_=_C4031 ,\nC3843_=_C4109 ,C3843_=_C4114 ,C3984_=_C4006 ,C3984_=_C4014 ,C3984_=_C4019 ,C3984_=_C4031 ,\nC3984_=_C4109 ,C3984_=_C4114 ,C4006_=_C4014 ,C4006_=_C4019 ,C4006_=_C4031 ,C4006_=_C4109 ,\nC4006_=_C4114 ,C4014_=_C4019 ,C4014_=_C4031 ,C4014_=_C4109 ,C4014_=_C4114 ,C4019_=_C4031 ,\nC4019_=_C4109 ,C4019_=_C4114 ,C4031_=_C4109 ,C4031_=_C4114 ,C4109_=_C4114 ,"];173[shape=box, label="id:173 level: 6\n55: C681 C861 C864 C1059 C1064 \nC1166 C1515 C1521 C1745 C2261 C2271 \nC2420 C2437 C2442 C2455 C2616 C2623 \nC2738 C2914 C2920 C3074 C3077 C3151 \nC3245 C3339 C3340 C3341 C3342 C3343 \nC3344 C3345 C3346 C3347 C3348 C3349 \nC3350 C3351 C3352 C3353 C3354 C3355 \nC3455 C3673 C3694 C3789 C3835 C3836 \nC3837 C3838 C3839 C3840 C3841 C3842 \nC3843 C3844 \n773: C681_=_C864( C681</w:t>
      </w:r>
    </w:p>
    <w:p>
      <w:pPr>
        <w:pStyle w:val="PreformattedText"/>
        <w:bidi w:val="0"/>
        <w:spacing w:before="0" w:after="0"/>
        <w:jc w:val="left"/>
        <w:rPr/>
      </w:pPr>
      <w:r>
        <w:rPr/>
        <w:t xml:space="preserve"> </w:t>
      </w:r>
      <w:r>
        <w:rPr/>
        <w:t>C864 ) C681_=_C1064( C681 C1064 ) C681_=_C1166( C681 C1166 ) C681_=_C1521( C681 C1521 ) C681_=_C1745( C681 C1745 ) \nC681_=_C2271( C681 C2271 ) C681_=_C2442( C681 C2442 ) C681_=_C2623( C681 C2623 ) C681_=_C2738( C681 C2738 ) C681_=_C2920( C681 C2920 ) C681_=_C3077( C681 C3077 ) \nC681_=_C3245( C681 C3245 ) C681_=_C3346( C681 C3346 ) C681_=_C3455( C681 C3455 ) C681_=_C3673( C681 C3673 ) C681_=_C3694( C681 C3694 ) C681_=_C3789( C681 C3789 ) \nC681_=_C3835( C681 C3835 ) C681_=_C3836( C681 C3836 ) C681_=_C3837( C681 C3837 ) C681_=_C3838( C681 C3838 ) C681_=_C3839( C681 C3839 ) C681_=_C3840( C681 C3840 ) \nC681_=_C3841( C681 C3841 ) C681_=_C3842( C681 C3842 ) C681_=_C3843( C681 C3843 ) C681_=_C3844( C681 C3844 ) C861_=_C864( C861 C864 ) C861_=_C1059( C861 C1059 ) \nC861_=_C1515( C861 C1515 ) C861_=_C2261( C861 C2261 ) C861_=_C2420( C861 C2420 ) C861_=_C2437( C861 C2437 ) C861_=_C2455( C861 C2455 ) C861_=_C2616( C861 C2616 ) \nC861_=_C2914( C861 C2914 ) C861_=_C3074( C861 C3074 ) C861_=_C3151( C861 C3151 ) C861_=_C3339( C861 C3339 ) C861_=_C3340( C861 C3340 ) C861_=_C3341( C861 C3341 ) \nC861_=_C3342( C861 C3342 ) C861_=_C3343( C861 C3343 ) C861_=_C3344( C861 C3344 ) C861_=_C3345( C861 C3345 ) C861_=_C3346( C861 C3346 ) C861_=_C3347( C861 C3347 ) \nC861_=_C3348( C861 C3348 ) C861_=_C3349( C861 C3349 ) C861_=_C3350( C861 C3350 ) C861_=_C3351( C861 C3351 ) C861_=_C3352( C861 C3352 ) C861_=_C3353( C861 C3353 ) \nC861_=_C3354( C861 C3354 ) C861_=_C3355( C861 C3355 ) C864_=_C1064( C864 C1064 ) C864_=_C1166( C864 C1166 ) C864_=_C1521( C864 C1521 ) C864_=_C1745( C864 C1745 ) \nC864_=_C2271( C864 C2271 ) C864_=_C2442( C864 C2442 ) C864_=_C2623( C864 C2623 ) C864_=_C2738( C864 C2738 ) C864_=_C2920( C864 C2920 ) C864_=_C3077( C864 C3077 ) \nC864_=_C3245( C864 C3245 ) C864_=_C3346( C864 C3346 ) C864_=_C3455( C864 C3455 ) C864_=_C3673( C864 C3673 ) C864_=_C3694( C864 C3694 ) C864_=_C3789( C864 C3789 ) \nC864_=_C3835( C864 C3835 ) C864_=_C3836( C864 C3836 ) C864_=_C3837( C864 C3837 ) C864_=_C3838( C864 C3838 ) C864_=_C3839( C864 C3839 ) C864_=_C3840( C864 C3840 ) \nC864_=_C3841( C864 C3841 ) C864_=_C3842( C864 C3842 ) C864_=_C3843( C864 C3843 ) C864_=_C3844( C864 C3844 ) C1059_=_C1064( C1059 C1064 ) C1059_=_C1515( C1059 C1515 ) \nC1059_=_C2261( C1059 C2261 ) C1059_=_C2420( C1059 C2420 ) C1059_=_C2437( C1059 C2437 ) C1059_=_C2455( C1059 C2455 ) C1059_=_C2616( C1059 C2616 ) C1059_=_C2914( C1059 C2914 ) \nC1059_=_C3074( C1059 C3074 ) C1059_=_C3151( C1059 C3151 ) C1059_=_C3339( C1059 C3339 ) C1059_=_C3340( C1059 C3340 ) C1059_=_C3341( C1059 C3341 ) C1059_=_C3342( C1059 C3342 ) \nC1059_=_C3343( C1059 C3343 ) C1059_=_C3344( C1059 C3344 ) C1059_=_C3345( C1059 C3345 ) C1059_=_C3346( C1059 C3346 ) C1059_=_C3347( C1059 C3347 ) C1059_=_C3348( C1059 C3348 ) \nC1059_=_C3349( C1059 C3349 ) C1059_=_C3350( C1059 C3350 ) C1059_=_C3351( C1059 C3351 ) C1059_=_C3352( C1059 C3352 ) C1059_=_C3353( C1059 C3353 ) C1059_=_C3354( C1059 C3354 ) \nC1059_=_C3355( C1059 C3355 ) C1064_=_C1166( C1064 C1166 ) C1064_=_C1521( C1064 C1521 ) C1064_=_C1745( C1064 C1745 ) C1064_=_C2271( C1064 C2271 ) C1064_=_C2442( C1064 C2442 ) \nC1064_=_C2623( C1064 C2623 ) C1064_=_C2738( C1064 C2738 ) C1064_=_C2920( C1064 C2920 ) C1064_=_C3077( C1064 C3077 ) C1064_=_C3245( C1064 C3245 ) C1064_=_C3346( C1064 C3346 ) \nC1064_=_C3455( C1064 C3455 ) C1064_=_C3673( C1064 C3673 ) C1064_=_C3694( C1064 C3694 ) C1064_=_C3789( C1064 C3789 ) C1064_=_C3835( C1064 C3835 ) C1064_=_C3836( C1064 C3836 ) \nC1064_=_C3837( C1064 C3837 ) C1064_=_C3838( C1064 C3838 ) C1064_=_C3839( C1064 C3839 ) C1064_=_C3840( C1064 C3840 ) C1064_=_C3841( C1064 C3841 ) C1064_=_C3842( C1064 C3842 ) \nC1064_=_C3843( C1064 C3843 ) C1064_=_C3844( C1064 C3844 ) C1166_=_C1521( C1166 C1521 ) C1166_=_C1745( C1166 C1745 ) C1166_=_C2271( C1166 C2271 ) C1166_=_C2442( C1166 C2442 ) \nC1166_=_C2623( C1166 C2623 ) C1166_=_C2738( C1166 C2738 ) C1166_=_C2920( C1166 C2920 ) C1166_=_C3077( C1166 C3077 ) C1166_=_C3245( C1166 C3245 ) C1166_=_C3346( C1166 C3346 ) \nC1166_=_C3455( C1166 C3455 ) C1166_=_C3673( C1166 C3673 ) C1166_=_C3694( C1166 C3694 ) C1166_=_C3789( C1166 C3789 ) C1166_=_C3835( C1166 C3835 ) C1166_=_C3836( C1166 C3836 ) \nC1166_=_C3837( C1166 C3837 ) C1166_=_C3838( C1166 C3838 ) C1166_=_C3839( C1166 C3839 ) C1166_=_C3840( C1166 C3840 ) C1166_=_C3841( C1166 C3841 ) C1166_=_C3842( C1166 C3842 ) \nC1166_=_C3843( C1166 C3843 ) C1166_=_C3844( C1166 C3844 ) C1515_=_C1521( C1515 C1521 ) C1515_=_C2261( C1515 C2261 ) C1515_=_C2420( C1515 C2420 ) C1515_=_C2437( C1515 C2437 ) \nC1515_=_C2455( C1515 C2455 ) C1515_=_C2616( C1515 C2616 ) C1515_=_C2914( C1515 C2914 ) C1515_=_C3074( C1515 C3074 ) C1515_=_C3151( C1515 C3151 ) C1515_=_C3339( C1515 C3339 ) \nC1515_=_C3340( C1515 C3340 ) C1515_=_C3341( C1515 C3341 ) C1515_=_C3342( C1515 C3342 ) C1515_=_C3343( C1515 C3343 ) C1515_=_C3344( C1515 C3344 ) C1515_=_C3345( C1515 C3345 ) \nC1515_=_C3346( C1515 C3346 ) C1515_=_C3347( C1515 C3347 ) C1515_=_C3348( C1515 C3348 ) C1515_=_C3349( C1515 C3349 ) C1515_=_C3350( C1515 C3350 ) C1515_=_C3351( C1515 C3351 ) \nC1515_=_C3352( C1515 C3352 ) C1515_=_C3353( C1515 C3353 ) C1515_=_C3354( C1515 C3354 ) C1515_=_C3355( C1515 C3355 ) C1521_=_C1745( C1521 C1745 ) C1521_=_C2271( C1521 C2271 ) \nC1521_=_C2442( C1521 C2442 ) C1521_=_C2623( C1521 C2623 ) C1521_=_C2738( C1521 C2738 ) C1521_=_C2920( C1521 C2920 ) C1521_=_C3077( C1521 C3077 ) C1521_=_C3245( C1521 C3245 ) \nC1521_=_C3346( C1521 C3346 ) C1521_=_C3455( C1521 C3455 ) C1521_=_C3673( C1521 C3673 ) C1521_=_C3694( C1521 C3694 ) C1521_=_C3789( C1521 C3789 ) C1521_=_C3835( C1521 C3835 ) \nC1521_=_C3836( C1521 C3836 ) C1521_=_C3837( C1521 C3837 ) C1521_=_C3838( C1521 C3838 ) C1521_=_C3839( C1521 C3839 ) C1521_=_C3840( C1521 C3840 ) C1521_=_C3841( C1521 C3841 ) \nC1521_=_C3842( C1521 C3842 ) C1521_=_C3843( C1521 C3843 ) C1521_=_C3844( C1521 C3844 ) C1745_=_C2271( C1745 C2271 ) C1745_=_C2442( C1745 C2442 ) C1745_=_C2623( C1745 C2623 ) \nC1745_=_C2738( C1745 C2738 ) C1745_=_C2920( C1745 C2920 ) C1745_=_C3077( C1745 C3077 ) C1745_=_C3245( C1745 C3245 ) C1745_=_C3346( C1745 C3346 ) C1745_=_C3455( C1745 C3455 ) \nC1745_=_C3673( C1745 C3673 ) C1745_=_C3694( C1745 C3694 ) C1745_=_C3789( C1745 C3789 ) C1745_=_C3835( C1745 C3835 ) C1745_=_C3836( C1745 C3836 ) C1745_=_C3837( C1745 C3837 ) \nC1745_=_C3838( C1745 C3838 ) C1745_=_C3839( C1745 C3839 ) C1745_=_C3840( C1745 C3840 ) C1745_=_C3841( C1745 C3841 ) C1745_=_C3842( C1745 C3842 ) C1745_=_C3843( C1745 C3843 ) \nC1745_=_C3844( C1745 C3844 ) C2261_=_C2271( C2261 C2271 ) C2261_=_C2420( C2261 C2420 ) C2261_=_C2437( C2261 C2437 ) C2261_=_C2455( C2261 C2455 ) C2261_=_C2616( C2261 C2616 ) \nC2261_=_C2914( C2261 C2914 ) C2261_=_C3074( C2261 C3074 ) C2261_=_C3151( C2261 C3151 ) C2261_=_C3339( C2261 C3339 ) C2261_=_C3340( C2261 C3340 ) C2261_=_C3341( C2261 C3341 ) \nC2261_=_C3342( C2261 C3342 ) C2261_=_C3343( C2261 C3343 ) C2261_=_C3344( C2261 C3344 ) C2261_=_C3345( C2261 C3345 ) C2261_=_C3346( C2261 C3346 ) C2261_=_C3347( C2261 C3347 ) \nC2261_=_C3348( C2261 C3348 ) C2261_=_C3349( C2261 C3349 ) C2261_=_C3350( C2261 C3350 ) C2261_=_C3351( C2261 C3351 ) C2261_=_C3352( C2261 C3352 ) C2261_=_C3353( C2261 C3353 ) \nC2261_=_C3354( C2261 C3354 ) C2261_=_C3355( C2261 C3355 ) C2271_=_C2442( C2271 C2442 ) C2271_=_C2623( C2271 C2623 ) C2271_=_C2738( C2271 C2738 ) C2271_=_C2920( C2271 C2920 ) \nC2271_=_C3077( C2271 C3077 ) C2271_=_C3245( C2271 C3245 ) C2271_=_C3346( C2271 C3346 ) C2271_=_C3455( C2271 C3455 ) C2271_=_C3673( C2271 C3673 ) C2271_=_C3694( C2271 C3694 ) \nC2271_=_C3789( C2271 C3789 ) C2271_=_C3835( C2271 C3835 ) C2271_=_C3836( C2271 C3836 ) C2271_=_C3837( C2271 C3837 ) C2271_=_C3838( C2271 C3838 ) C2271_=_C3839( C2271 C3839 ) \nC2271_=_C3840( C2271 C3840 ) C2271_=_C3841( C2271 C3841 ) C2271_=_C3842( C2271 C3842 ) C2271_=_C3843( C2271 C3843 ) C2271_=_C3844( C2271 C3844 ) C2420_=_C2437( C2420 C2437 ) \nC2420_=_C2455( C2420 C2455 ) C2420_=_C2616( C2420 C2616 ) C2420_=_C2914( C2420 C2914 ) C2420_=_C3074( C2420 C3074 ) C2420_=_C3151( C2420 C3151 ) C2420_=_C3339( C2420 C3339 ) \nC2420_=_C3340( C2420 C3340 ) C2420_=_C3341( C2420 C3341 ) C2420_=_C3342( C2420 C3342 ) C2420_=_C3343( C2420 C3343 ) C2420_=_C3344( C2420 C3344 ) C2420_=_C3345( C2420 C3345 ) \nC2420_=_C3346( C2420 C3346 ) C2420_=_C3347( C2420 C3347 ) C2420_=_C3348( C2420 C3348 ) C2420_=_C3349( C2420 C3349 ) C2420_=_C3350( C2420 C3350 ) C2420_=_C3351( C2420 C3351 ) \nC2420_=_C3352( C2420 C3352 ) C2420_=_C3353( C2420 C3353 ) C2420_=_C3354( C2420 C3354 ) C2420_=_C3355( C2420 C3355 ) C2437_=_C2442( C2437 C2442 ) C2437_=_C2455( C2437 C2455 ) \nC2437_=_C2616( C2437 C2616 ) C2437_=_C2914( C2437 C2914 ) C2437_=_C3074( C2437 C3074 ) C2437_=_C3151( C2437 C3151 ) C2437_=_C3339( C2437 C3339 ) C2437_=_C3340( C2437 C3340 ) \nC2437_=_C3341( C2437 C3341 ) C2437_=_C3342( C2437 C3342 ) C2437_=_C3343( C2437 C3343 ) C2437_=_C3344( C2437 C3344 ) C2437_=_C3345( C2437 C3345 ) C2437_=_C3346( C2437 C3346 ) \nC2437_=_C3347( C2437 C3347 ) C2437_=_C3348( C2437 C3348 ) C2437_=_C3349( C2437 C3349 ) C2437_=_C3350( C2437 C3350 ) C2437_=_C3351( C2437 C3351 ) C2437_=_C3352( C2437 C3352 ) \nC2437_=_C3353( C2437 C3353 ) C2437_=_C3354( C2437 C3354 ) C2437_=_C3355( C2437 C3355 ) C2442_=_C2623( C2442 C2623 ) C2442_=_C2738( C2442 C2738 ) C2442_=_C2920( C2442 C2920 ) \nC2442_=_C3077( C2442 C3077 ) C2442_=_C3245( C2442 C3245 ) C2442_=_C3346( C2442 C3346 ) C2442_=_C3455( C2442 C3455 ) C2442_=_C3673( C2442 C3673 ) C2442_=_C3694( C2442 C3694 ) \nC2442_=_C3789( C2442 C3789 ) C2442_=_C3835( C2442 C3835 ) C2442_=_C3836( C2442 C3836 ) C2442_=_C3837( C2442 C3837 ) C2442_=_C3838( C2442 C3838 ) C2442_=_C3839( C2442 C3839 ) \nC2442_=_C3840( C2442 C3840 ) C2442_=_C3841( C2442 C3841 ) C2442_=_C3842( C2442 C3842 ) C2442_=_C3843( C2442 C3843 ) C2442_=_C3844( C2442 C3844 ) C2455_=_C2616( C2455 C2616 ) \nC2455_=_C2914( C2455 C2914 ) C2455_=_C3074( C2455 C3074 ) C2455_=_C3151( C2455 C3151</w:t>
      </w:r>
    </w:p>
    <w:p>
      <w:pPr>
        <w:pStyle w:val="PreformattedText"/>
        <w:bidi w:val="0"/>
        <w:spacing w:before="0" w:after="0"/>
        <w:jc w:val="left"/>
        <w:rPr/>
      </w:pPr>
      <w:r>
        <w:rPr/>
        <w:t xml:space="preserve"> </w:t>
      </w:r>
      <w:r>
        <w:rPr/>
        <w:t>) C2455_=_C3339( C2455 C3339 ) C2455_=_C3340( C2455 C3340 ) C2455_=_C3341( C2455 C3341 ) \nC2455_=_C3342( C2455 C3342 ) C2455_=_C3343( C2455 C3343 ) C2455_=_C3344( C2455 C3344 ) C2455_=_C3345( C2455 C3345 ) C2455_=_C3346( C2455 C3346 ) C2455_=_C3347( C2455 C3347 ) \nC2455_=_C3348( C2455 C3348 ) C2455_=_C3349( C2455 C3349 ) C2455_=_C3350( C2455 C3350 ) C2455_=_C3351( C2455 C3351 ) C2455_=_C3352( C2455 C3352 ) C2455_=_C3353( C2455 C3353 ) \nC2455_=_C3354( C2455 C3354 ) C2455_=_C3355( C2455 C3355 ) C2616_=_C2623( C2616 C2623 ) C2616_=_C2914( C2616 C2914 ) C2616_=_C3074( C2616 C3074 ) C2616_=_C3151( C2616 C3151 ) \nC2616_=_C3339( C2616 C3339 ) C2616_=_C3340( C2616 C3340 ) C2616_=_C3341( C2616 C3341 ) C2616_=_C3342( C2616 C3342 ) C2616_=_C3343( C2616 C3343 ) C2616_=_C3344( C2616 C3344 ) \nC2616_=_C3345( C2616 C3345 ) C2616_=_C3346( C2616 C3346 ) C2616_=_C3347( C2616 C3347 ) C2616_=_C3348( C2616 C3348 ) C2616_=_C3349( C2616 C3349 ) C2616_=_C3350( C2616 C3350 ) \nC2616_=_C3351( C2616 C3351 ) C2616_=_C3352( C2616 C3352 ) C2616_=_C3353( C2616 C3353 ) C2616_=_C3354( C2616 C3354 ) C2616_=_C3355( C2616 C3355 ) C2623_=_C2738( C2623 C2738 ) \nC2623_=_C2920( C2623 C2920 ) C2623_=_C3077( C2623 C3077 ) C2623_=_C3245( C2623 C3245 ) C2623_=_C3346( C2623 C3346 ) C2623_=_C3455( C2623 C3455 ) C2623_=_C3673( C2623 C3673 ) \nC2623_=_C3694( C2623 C3694 ) C2623_=_C3789( C2623 C3789 ) C2623_=_C3835( C2623 C3835 ) C2623_=_C3836( C2623 C3836 ) C2623_=_C3837( C2623 C3837 ) C2623_=_C3838( C2623 C3838 ) \nC2623_=_C3839( C2623 C3839 ) C2623_=_C3840( C2623 C3840 ) C2623_=_C3841( C2623 C3841 ) C2623_=_C3842( C2623 C3842 ) C2623_=_C3843( C2623 C3843 ) C2623_=_C3844( C2623 C3844 ) \nC2738_=_C2920( C2738 C2920 ) C2738_=_C3077( C2738 C3077 ) C2738_=_C3245( C2738 C3245 ) C2738_=_C3346( C2738 C3346 ) C2738_=_C3455( C2738 C3455 ) C2738_=_C3673( C2738 C3673 ) \nC2738_=_C3694( C2738 C3694 ) C2738_=_C3789( C2738 C3789 ) C2738_=_C3835( C2738 C3835 ) C2738_=_C3836( C2738 C3836 ) C2738_=_C3837( C2738 C3837 ) C2738_=_C3838( C2738 C3838 ) \nC2738_=_C3839( C2738 C3839 ) C2738_=_C3840( C2738 C3840 ) C2738_=_C3841( C2738 C3841 ) C2738_=_C3842( C2738 C3842 ) C2738_=_C3843( C2738 C3843 ) C2738_=_C3844( C2738 C3844 ) \nC2914_=_C2920( C2914 C2920 ) C2914_=_C3074( C2914 C3074 ) C2914_=_C3151( C2914 C3151 ) C2914_=_C3339( C2914 C3339 ) C2914_=_C3340( C2914 C3340 ) C2914_=_C3341( C2914 C3341 ) \nC2914_=_C3342( C2914 C3342 ) C2914_=_C3343( C2914 C3343 ) C2914_=_C3344( C2914 C3344 ) C2914_=_C3345( C2914 C3345 ) C2914_=_C3346( C2914 C3346 ) C2914_=_C3347( C2914 C3347 ) \nC2914_=_C3348( C2914 C3348 ) C2914_=_C3349( C2914 C3349 ) C2914_=_C3350( C2914 C3350 ) C2914_=_C3351( C2914 C3351 ) C2914_=_C3352( C2914 C3352 ) C2914_=_C3353( C2914 C3353 ) \nC2914_=_C3354( C2914 C3354 ) C2914_=_C3355( C2914 C3355 ) C2920_=_C3077( C2920 C3077 ) C2920_=_C3245( C2920 C3245 ) C2920_=_C3346( C2920 C3346 ) C2920_=_C3455( C2920 C3455 ) \nC2920_=_C3673( C2920 C3673 ) C2920_=_C3694( C2920 C3694 ) C2920_=_C3789( C2920 C3789 ) C2920_=_C3835( C2920 C3835 ) C2920_=_C3836( C2920 C3836 ) C2920_=_C3837( C2920 C3837 ) \nC2920_=_C3838( C2920 C3838 ) C2920_=_C3839( C2920 C3839 ) C2920_=_C3840( C2920 C3840 ) C2920_=_C3841( C2920 C3841 ) C2920_=_C3842( C2920 C3842 ) C2920_=_C3843( C2920 C3843 ) \nC2920_=_C3844( C2920 C3844 ) C3074_=_C3077( C3074 C3077 ) C3074_=_C3151( C3074 C3151 ) C3074_=_C3339( C3074 C3339 ) C3074_=_C3340( C3074 C3340 ) C3074_=_C3341( C3074 C3341 ) \nC3074_=_C3342( C3074 C3342 ) C3074_=_C3343( C3074 C3343 ) C3074_=_C3344( C3074 C3344 ) C3074_=_C3345( C3074 C3345 ) C3074_=_C3346( C3074 C3346 ) C3074_=_C3347( C3074 C3347 ) \nC3074_=_C3348( C3074 C3348 ) C3074_=_C3349( C3074 C3349 ) C3074_=_C3350( C3074 C3350 ) C3074_=_C3351( C3074 C3351 ) C3074_=_C3352( C3074 C3352 ) C3074_=_C3353( C3074 C3353 ) \nC3074_=_C3354( C3074 C3354 ) C3074_=_C3355( C3074 C3355 ) C3077_=_C3245( C3077 C3245 ) C3077_=_C3346( C3077 C3346 ) C3077_=_C3455( C3077 C3455 ) C3077_=_C3673( C3077 C3673 ) \nC3077_=_C3694( C3077 C3694 ) C3077_=_C3789( C3077 C3789 ) C3077_=_C3835( C3077 C3835 ) C3077_=_C3836( C3077 C3836 ) C3077_=_C3837( C3077 C3837 ) C3077_=_C3838( C3077 C3838 ) \nC3077_=_C3839( C3077 C3839 ) C3077_=_C3840( C3077 C3840 ) C3077_=_C3841( C3077 C3841 ) C3077_=_C3842( C3077 C3842 ) C3077_=_C3843( C3077 C3843 ) C3077_=_C3844( C3077 C3844 ) \nC3151_=_C3339( C3151 C3339 ) C3151_=_C3340( C3151 C3340 ) C3151_=_C3341( C3151 C3341 ) C3151_=_C3342( C3151 C3342 ) C3151_=_C3343( C3151 C3343 ) C3151_=_C3344( C3151 C3344 ) \nC3151_=_C3345( C3151 C3345 ) C3151_=_C3346( C3151 C3346 ) C3151_=_C3347( C3151 C3347 ) C3151_=_C3348( C3151 C3348 ) C3151_=_C3349( C3151 C3349 ) C3151_=_C3350( C3151 C3350 ) \nC3151_=_C3351( C3151 C3351 ) C3151_=_C3352( C3151 C3352 ) C3151_=_C3353( C3151 C3353 ) C3151_=_C3354( C3151 C3354 ) C3151_=_C3355( C3151 C3355 ) C3245_=_C3346( C3245 C3346 ) \nC3245_=_C3455( C3245 C3455 ) C3245_=_C3673( C3245 C3673 ) C3245_=_C3694( C3245 C3694 ) C3245_=_C3789( C3245 C3789 ) C3245_=_C3835( C3245 C3835 ) C3245_=_C3836( C3245 C3836 ) \nC3245_=_C3837( C3245 C3837 ) C3245_=_C3838( C3245 C3838 ) C3245_=_C3839( C3245 C3839 ) C3245_=_C3840( C3245 C3840 ) C3245_=_C3841( C3245 C3841 ) C3245_=_C3842( C3245 C3842 ) \nC3245_=_C3843( C3245 C3843 ) C3245_=_C3844( C3245 C3844 ) C3339_=_C3340( C3339 C3340 ) C3339_=_C3341( C3339 C3341 ) C3339_=_C3342( C3339 C3342 ) C3339_=_C3343( C3339 C3343 ) \nC3339_=_C3344( C3339 C3344 ) C3339_=_C3345( C3339 C3345 ) C3339_=_C3346( C3339 C3346 ) C3339_=_C3347( C3339 C3347 ) C3339_=_C3348( C3339 C3348 ) C3339_=_C3349( C3339 C3349 ) \nC3339_=_C3350( C3339 C3350 ) C3339_=_C3351( C3339 C3351 ) C3339_=_C3352( C3339 C3352 ) C3339_=_C3353( C3339 C3353 ) C3339_=_C3354( C3339 C3354 ) C3339_=_C3355( C3339 C3355 ) \nC3339_=_C3455( C3339 C3455 ) C3340_=_C3341( C3340 C3341 ) C3340_=_C3342( C3340 C3342 ) C3340_=_C3343( C3340 C3343 ) C3340_=_C3344( C3340 C3344 ) C3340_=_C3345( C3340 C3345 ) \nC3340_=_C3346( C3340 C3346 ) C3340_=_C3347( C3340 C3347 ) C3340_=_C3348( C3340 C3348 ) C3340_=_C3349( C3340 C3349 ) C3340_=_C3350( C3340 C3350 ) C3340_=_C3351( C3340 C3351 ) \nC3340_=_C3352( C3340 C3352 ) C3340_=_C3353( C3340 C3353 ) C3340_=_C3354( C3340 C3354 ) C3340_=_C3355( C3340 C3355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354( C3341 C3354 ) C3341_=_C3355( C3341 C3355 ) \nC3342_=_C3343( C3342 C3343 ) C3342_=_C3344( C3342 C3344 ) C3342_=_C3345( C3342 C3345 ) C3342_=_C3346( C3342 C3346 ) C3342_=_C3347( C3342 C3347 ) C3342_=_C3348( C3342 C3348 ) \nC3342_=_C3349( C3342 C3349 ) C3342_=_C3350( C3342 C3350 ) C3342_=_C3351( C3342 C3351 ) C3342_=_C3352( C3342 C3352 ) C3342_=_C3353( C3342 C3353 ) C3342_=_C3354( C3342 C3354 ) \nC3342_=_C3355( C3342 C3355 ) C3343_=_C3344( C3343 C3344 ) C3343_=_C3345( C3343 C3345 ) C3343_=_C3346( C3343 C3346 ) C3343_=_C3347( C3343 C3347 ) C3343_=_C3348( C3343 C3348 ) \nC3343_=_C3349( C3343 C3349 ) C3343_=_C3350( C3343 C3350 ) C3343_=_C3351( C3343 C3351 ) C3343_=_C3352( C3343 C3352 ) C3343_=_C3353( C3343 C3353 ) C3343_=_C3354( C3343 C3354 ) \nC3343_=_C3355( C3343 C3355 ) C3343_=_C3673( C3343 C3673 ) C3344_=_C3345( C3344 C3345 ) C3344_=_C3346( C3344 C3346 ) C3344_=_C3347( C3344 C3347 ) C3344_=_C3348( C3344 C3348 ) \nC3344_=_C3349( C3344 C3349 ) C3344_=_C3350( C3344 C3350 ) C3344_=_C3351( C3344 C3351 ) C3344_=_C3352( C3344 C3352 ) C3344_=_C3353( C3344 C3353 ) C3344_=_C3354( C3344 C3354 ) \nC3344_=_C3355( C3344 C3355 ) C3344_=_C3789( C3344 C3789 ) C3345_=_C3346( C3345 C3346 ) C3345_=_C3347( C3345 C3347 ) C3345_=_C3348( C3345 C3348 ) C3345_=_C3349( C3345 C3349 ) \nC3345_=_C3350( C3345 C3350 ) C3345_=_C3351( C3345 C3351 ) C3345_=_C3352( C3345 C3352 ) C3345_=_C3353( C3345 C3353 ) C3345_=_C3354( C3345 C3354 ) C3345_=_C3355( C3345 C3355 ) \nC3346_=_C3347( C3346 C3347 ) C3346_=_C3348( C3346 C3348 ) C3346_=_C3349( C3346 C3349 ) C3346_=_C3350( C3346 C3350 ) C3346_=_C3351( C3346 C3351 ) C3346_=_C3352( C3346 C3352 ) \nC3346_=_C3353( C3346 C3353 ) C3346_=_C3354( C3346 C3354 ) C3346_=_C3355( C3346 C3355 ) C3346_=_C3455( C3346 C3455 ) C3346_=_C3673( C3346 C3673 ) C3346_=_C3694( C3346 C3694 ) \nC3346_=_C3789( C3346 C3789 ) C3346_=_C3835( C3346 C3835 ) C3346_=_C3836( C3346 C3836 ) C3346_=_C3837( C3346 C3837 ) C3346_=_C3838( C3346 C3838 ) C3346_=_C3839( C3346 C3839 ) \nC3346_=_C3840( C3346 C3840 ) C3346_=_C3841( C3346 C3841 ) C3346_=_C3842( C3346 C3842 ) C3346_=_C3843( C3346 C3843 ) C3346_=_C3844( C3346 C3844 ) C3347_=_C3348( C3347 C3348 ) \nC3347_=_C3349( C3347 C3349 ) C3347_=_C3350( C3347 C3350 ) C3347_=_C3351( C3347 C3351 ) C3347_=_C3352( C3347 C3352 ) C3347_=_C3353( C3347 C3353 ) C3347_=_C3354( C3347 C3354 ) \nC3347_=_C3355( C3347 C3355 ) C3347_=_C3835( C3347 C3835 ) C3348_=_C3349( C3348 C3349 ) C3348_=_C3350( C3348 C3350 ) C3348_=_C3351( C3348 C3351 ) C3348_=_C3352( C3348 C3352 ) \nC3348_=_C3353( C3348 C3353 ) C3348_=_C3354( C3348 C3354 ) C3348_=_C3355( C3348 C3355 ) C3349_=_C3350( C3349 C3350 ) C3349_=_C3351( C3349 C3351 ) C3349_=_C3352( C3349 C3352 ) \nC3349_=_C3353( C3349 C3353 ) C3349_=_C3354( C3349 C3354 ) C3349_=_C3355( C3349 C3355 ) C3350_=_C3351( C3350 C3351 ) C3350_=_C3352( C3350 C3352 ) C3350_=_C3353( C3350 C3353 ) \nC3350_=_C3354( C3350 C3354 ) C3350_=_C3355( C3350 C3355 ) C3351_=_C3352( C3351 C3352 ) C3351_=_C3353( C3351 C3353 ) C3351_=_C3354( C3351 C3354 ) C3351_=_C3355( C3351 C3355 ) \nC3351_=_C3837( C3351 C3837 ) C3352_=_C3353( C3352 C3353 ) C3352_=_C3354( C3352 C3354 ) C3352_=_C3355( C3352 C3355 ) C3352_=_C3838( C3352 C3838 ) C3353_=_C3354( C3353 C3354 ) \nC3353_=_C3355( C3353 C3355 ) C3353_=_C3840( C3353 C3840 ) C3354_=_C3355( C3354 C3355 ) C3354_=_C3843( C3354 C3843 ) C3355_=_C3844(</w:t>
      </w:r>
    </w:p>
    <w:p>
      <w:pPr>
        <w:pStyle w:val="PreformattedText"/>
        <w:bidi w:val="0"/>
        <w:spacing w:before="0" w:after="0"/>
        <w:jc w:val="left"/>
        <w:rPr/>
      </w:pPr>
      <w:r>
        <w:rPr/>
        <w:t xml:space="preserve"> </w:t>
      </w:r>
      <w:r>
        <w:rPr/>
        <w:t>C3355 C3844 ) C3455_=_C3673( C3455 C3673 ) \nC3455_=_C3694( C3455 C3694 ) C3455_=_C3789( C3455 C3789 ) C3455_=_C3835( C3455 C3835 ) C3455_=_C3836( C3455 C3836 ) C3455_=_C3837( C3455 C3837 ) C3455_=_C3838( C3455 C3838 ) \nC3455_=_C3839( C3455 C3839 ) C3455_=_C3840( C3455 C3840 ) C3455_=_C3841( C3455 C3841 ) C3455_=_C3842( C3455 C3842 ) C3455_=_C3843( C3455 C3843 ) C3455_=_C3844( C3455 C3844 ) \nC3673_=_C3694( C3673 C3694 ) C3673_=_C3789( C3673 C3789 ) C3673_=_C3835( C3673 C3835 ) C3673_=_C3836( C3673 C3836 ) C3673_=_C3837( C3673 C3837 ) C3673_=_C3838( C3673 C3838 ) \nC3673_=_C3839( C3673 C3839 ) C3673_=_C3840( C3673 C3840 ) C3673_=_C3841( C3673 C3841 ) C3673_=_C3842( C3673 C3842 ) C3673_=_C3843( C3673 C3843 ) C3673_=_C3844( C3673 C3844 ) \nC3694_=_C3789( C3694 C3789 ) C3694_=_C3835( C3694 C3835 ) C3694_=_C3836( C3694 C3836 ) C3694_=_C3837( C3694 C3837 ) C3694_=_C3838( C3694 C3838 ) C3694_=_C3839( C3694 C3839 ) \nC3694_=_C3840( C3694 C3840 ) C3694_=_C3841( C3694 C3841 ) C3694_=_C3842( C3694 C3842 ) C3694_=_C3843( C3694 C3843 ) C3694_=_C3844( C3694 C3844 ) C3789_=_C3835( C3789 C3835 ) \nC3789_=_C3836( C3789 C3836 ) C3789_=_C3837( C3789 C3837 ) C3789_=_C3838( C3789 C3838 ) C3789_=_C3839( C3789 C3839 ) C3789_=_C3840( C3789 C3840 ) C3789_=_C3841( C3789 C3841 ) \nC3789_=_C3842( C3789 C3842 ) C3789_=_C3843( C3789 C3843 ) C3789_=_C3844( C3789 C3844 ) C3835_=_C3836( C3835 C3836 ) C3835_=_C3837( C3835 C3837 ) C3835_=_C3838( C3835 C3838 ) \nC3835_=_C3839( C3835 C3839 ) C3835_=_C3840( C3835 C3840 ) C3835_=_C3841( C3835 C3841 ) C3835_=_C3842( C3835 C3842 ) C3835_=_C3843( C3835 C3843 ) C3835_=_C3844( C3835 C3844 ) \nC3836_=_C3837( C3836 C3837 ) C3836_=_C3838( C3836 C3838 ) C3836_=_C3839( C3836 C3839 ) C3836_=_C3840( C3836 C3840 ) C3836_=_C3841( C3836 C3841 ) C3836_=_C3842( C3836 C3842 ) \nC3836_=_C3843( C3836 C3843 ) C3836_=_C3844( C3836 C3844 ) C3837_=_C3838( C3837 C3838 ) C3837_=_C3839( C3837 C3839 ) C3837_=_C3840( C3837 C3840 ) C3837_=_C3841( C3837 C3841 ) \nC3837_=_C3842( C3837 C3842 ) C3837_=_C3843( C3837 C3843 ) C3837_=_C3844( C3837 C3844 ) C3838_=_C3839( C3838 C3839 ) C3838_=_C3840( C3838 C3840 ) C3838_=_C3841( C3838 C3841 ) \nC3838_=_C3842( C3838 C3842 ) C3838_=_C3843( C3838 C3843 ) C3838_=_C3844( C3838 C3844 ) C3839_=_C3840( C3839 C3840 ) C3839_=_C3841( C3839 C3841 ) C3839_=_C3842( C3839 C3842 ) \nC3839_=_C3843( C3839 C3843 ) C3839_=_C3844( C3839 C3844 ) C3840_=_C3841( C3840 C3841 ) C3840_=_C3842( C3840 C3842 ) C3840_=_C3843( C3840 C3843 ) C3840_=_C3844( C3840 C3844 ) \nC3841_=_C3842( C3841 C3842 ) C3841_=_C3843( C3841 C3843 ) C3841_=_C3844( C3841 C3844 ) C3842_=_C3843( C3842 C3843 ) C3842_=_C3844( C3842 C3844 ) C3843_=_C3844( C3843 C3844 ) "];116-&gt;173[label="54: C681 C861 C864 C1059 C1064 \nC1166 C1515 C1521 C1745 C2261 C2271 \nC2420 C2437 C2442 C2455 C2616 C2623 \nC2738 C2914 C2920 C3074 C3077 C3151 \nC3245 C3339 C3340 C3341 C3342 C3343 \nC3344 C3345 C3347 C3348 C3349 C3350 \nC3351 C3352 C3353 C3354 C3355 C3455 \nC3673 C3694 C3789 C3835 C3836 C3837 \nC3838 C3839 C3840 C3841 C3842 C3843 \nC3844 \n719: C681_=_C864 ,C681_=_C1064 ,C681_=_C1166 ,C681_=_C1521 ,C681_=_C1745 ,\nC681_=_C2271 ,C681_=_C2442 ,C681_=_C2623 ,C681_=_C2738 ,C681_=_C2920 ,C681_=_C3077 ,\nC681_=_C3245 ,C681_=_C3455 ,C681_=_C3673 ,C681_=_C3694 ,C681_=_C3789 ,C681_=_C3835 ,\nC681_=_C3836 ,C681_=_C3837 ,C681_=_C3838 ,C681_=_C3839 ,C681_=_C3840 ,C681_=_C3841 ,\nC681_=_C3842 ,C681_=_C3843 ,C681_=_C3844 ,C861_=_C864 ,C861_=_C1059 ,C861_=_C1515 ,\nC861_=_C2261 ,C861_=_C2420 ,C861_=_C2437 ,C861_=_C2455 ,C861_=_C2616 ,C861_=_C2914 ,\nC861_=_C3074 ,C861_=_C3151 ,C861_=_C3339 ,C861_=_C3340 ,C861_=_C3341 ,C861_=_C3342 ,\nC861_=_C3343 ,C861_=_C3344 ,C861_=_C3345 ,C861_=_C3347 ,C861_=_C3348 ,C861_=_C3349 ,\nC861_=_C3350 ,C861_=_C3351 ,C861_=_C3352 ,C861_=_C3353 ,C861_=_C3354 ,C861_=_C3355 ,\nC864_=_C1064 ,C864_=_C1166 ,C864_=_C1521 ,C864_=_C1745 ,C864_=_C2271 ,C864_=_C2442 ,\nC864_=_C2623 ,C864_=_C2738 ,C864_=_C2920 ,C864_=_C3077 ,C864_=_C3245 ,C864_=_C3455 ,\nC864_=_C3673 ,C864_=_C3694 ,C864_=_C3789 ,C864_=_C3835 ,C864_=_C3836 ,C864_=_C3837 ,\nC864_=_C3838 ,C864_=_C3839 ,C864_=_C3840 ,C864_=_C3841 ,C864_=_C3842 ,C864_=_C3843 ,\nC864_=_C3844 ,C1059_=_C1064 ,C1059_=_C1515 ,C1059_=_C2261 ,C1059_=_C2420 ,C1059_=_C2437 ,\nC1059_=_C2455 ,C1059_=_C2616 ,C1059_=_C2914 ,C1059_=_C3074 ,C1059_=_C3151 ,C1059_=_C3339 ,\nC1059_=_C3340 ,C1059_=_C3341 ,C1059_=_C3342 ,C1059_=_C3343 ,C1059_=_C3344 ,C1059_=_C3345 ,\nC1059_=_C3347 ,C1059_=_C3348 ,C1059_=_C3349 ,C1059_=_C3350 ,C1059_=_C3351 ,C1059_=_C3352 ,\nC1059_=_C3353 ,C1059_=_C3354 ,C1059_=_C3355 ,C1064_=_C1166 ,C1064_=_C1521 ,C1064_=_C1745 ,\nC1064_=_C2271 ,C1064_=_C2442 ,C1064_=_C2623 ,C1064_=_C2738 ,C1064_=_C2920 ,C1064_=_C3077 ,\nC1064_=_C3245 ,C1064_=_C3455 ,C1064_=_C3673 ,C1064_=_C3694 ,C1064_=_C3789 ,C1064_=_C3835 ,\nC1064_=_C3836 ,C1064_=_C3837 ,C1064_=_C3838 ,C1064_=_C3839 ,C1064_=_C3840 ,C1064_=_C3841 ,\nC1064_=_C3842 ,C1064_=_C3843 ,C1064_=_C3844 ,C1166_=_C1521 ,C1166_=_C1745 ,C1166_=_C2271 ,\nC1166_=_C2442 ,C1166_=_C2623 ,C1166_=_C2738 ,C1166_=_C2920 ,C1166_=_C3077 ,C1166_=_C3245 ,\nC1166_=_C3455 ,C1166_=_C3673 ,C1166_=_C3694 ,C1166_=_C3789 ,C1166_=_C3835 ,C1166_=_C3836 ,\nC1166_=_C3837 ,C1166_=_C3838 ,C1166_=_C3839 ,C1166_=_C3840 ,C1166_=_C3841 ,C1166_=_C3842 ,\nC1166_=_C3843 ,C1166_=_C3844 ,C1515_=_C1521 ,C1515_=_C2261 ,C1515_=_C2420 ,C1515_=_C2437 ,\nC1515_=_C2455 ,C1515_=_C2616 ,C1515_=_C2914 ,C1515_=_C3074 ,C1515_=_C3151 ,C1515_=_C3339 ,\nC1515_=_C3340 ,C1515_=_C3341 ,C1515_=_C3342 ,C1515_=_C3343 ,C1515_=_C3344 ,C1515_=_C3345 ,\nC1515_=_C3347 ,C1515_=_C3348 ,C1515_=_C3349 ,C1515_=_C3350 ,C1515_=_C3351 ,C1515_=_C3352 ,\nC1515_=_C3353 ,C1515_=_C3354 ,C1515_=_C3355 ,C1521_=_C1745 ,C1521_=_C2271 ,C1521_=_C2442 ,\nC1521_=_C2623 ,C1521_=_C2738 ,C1521_=_C2920 ,C1521_=_C3077 ,C1521_=_C3245 ,C1521_=_C3455 ,\nC1521_=_C3673 ,C1521_=_C3694 ,C1521_=_C3789 ,C1521_=_C3835 ,C1521_=_C3836 ,C1521_=_C3837 ,\nC1521_=_C3838 ,C1521_=_C3839 ,C1521_=_C3840 ,C1521_=_C3841 ,C1521_=_C3842 ,C1521_=_C3843 ,\nC1521_=_C3844 ,C1745_=_C2271 ,C1745_=_C2442 ,C1745_=_C2623 ,C1745_=_C2738 ,C1745_=_C2920 ,\nC1745_=_C3077 ,C1745_=_C3245 ,C1745_=_C3455 ,C1745_=_C3673 ,C1745_=_C3694 ,C1745_=_C3789 ,\nC1745_=_C3835 ,C1745_=_C3836 ,C1745_=_C3837 ,C1745_=_C3838 ,C1745_=_C3839 ,C1745_=_C3840 ,\nC1745_=_C3841 ,C1745_=_C3842 ,C1745_=_C3843 ,C1745_=_C3844 ,C2261_=_C2271 ,C2261_=_C2420 ,\nC2261_=_C2437 ,C2261_=_C2455 ,C2261_=_C2616 ,C2261_=_C2914 ,C2261_=_C3074 ,C2261_=_C3151 ,\nC2261_=_C3339 ,C2261_=_C3340 ,C2261_=_C3341 ,C2261_=_C3342 ,C2261_=_C3343 ,C2261_=_C3344 ,\nC2261_=_C3345 ,C2261_=_C3347 ,C2261_=_C3348 ,C2261_=_C3349 ,C2261_=_C3350 ,C2261_=_C3351 ,\nC2261_=_C3352 ,C2261_=_C3353 ,C2261_=_C3354 ,C2261_=_C3355 ,C2271_=_C2442 ,C2271_=_C2623 ,\nC2271_=_C2738 ,C2271_=_C2920 ,C2271_=_C3077 ,C2271_=_C3245 ,C2271_=_C3455 ,C2271_=_C3673 ,\nC2271_=_C3694 ,C2271_=_C3789 ,C2271_=_C3835 ,C2271_=_C3836 ,C2271_=_C3837 ,C2271_=_C3838 ,\nC2271_=_C3839 ,C2271_=_C3840 ,C2271_=_C3841 ,C2271_=_C3842 ,C2271_=_C3843 ,C2271_=_C3844 ,\nC2420_=_C2437 ,C2420_=_C2455 ,C2420_=_C2616 ,C2420_=_C2914 ,C2420_=_C3074 ,C2420_=_C3151 ,\nC2420_=_C3339 ,C2420_=_C3340 ,C2420_=_C3341 ,C2420_=_C3342 ,C2420_=_C3343 ,C2420_=_C3344 ,\nC2420_=_C3345 ,C2420_=_C3347 ,C2420_=_C3348 ,C2420_=_C3349 ,C2420_=_C3350 ,C2420_=_C3351 ,\nC2420_=_C3352 ,C2420_=_C3353 ,C2420_=_C3354 ,C2420_=_C3355 ,C2437_=_C2442 ,C2437_=_C2455 ,\nC2437_=_C2616 ,C2437_=_C2914 ,C2437_=_C3074 ,C2437_=_C3151 ,C2437_=_C3339 ,C2437_=_C3340 ,\nC2437_=_C3341 ,C2437_=_C3342 ,C2437_=_C3343 ,C2437_=_C3344 ,C2437_=_C3345 ,C2437_=_C3347 ,\nC2437_=_C3348 ,C2437_=_C3349 ,C2437_=_C3350 ,C2437_=_C3351 ,C2437_=_C3352 ,C2437_=_C3353 ,\nC2437_=_C3354 ,C2437_=_C3355 ,C2442_=_C2623 ,C2442_=_C2738 ,C2442_=_C2920 ,C2442_=_C3077 ,\nC2442_=_C3245 ,C2442_=_C3455 ,C2442_=_C3673 ,C2442_=_C3694 ,C2442_=_C3789 ,C2442_=_C3835 ,\nC2442_=_C3836 ,C2442_=_C3837 ,C2442_=_C3838 ,C2442_=_C3839 ,C2442_=_C3840 ,C2442_=_C3841 ,\nC2442_=_C3842 ,C2442_=_C3843 ,C2442_=_C3844 ,C2455_=_C2616 ,C2455_=_C2914 ,C2455_=_C3074 ,\nC2455_=_C3151 ,C2455_=_C3339 ,C2455_=_C3340 ,C2455_=_C3341 ,C2455_=_C3342 ,C2455_=_C3343 ,\nC2455_=_C3344 ,C2455_=_C3345 ,C2455_=_C3347 ,C2455_=_C3348 ,C2455_=_C3349 ,C2455_=_C3350 ,\nC2455_=_C3351 ,C2455_=_C3352 ,C2455_=_C3353 ,C2455_=_C3354 ,C2455_=_C3355 ,C2616_=_C2623 ,\nC2616_=_C2914 ,C2616_=_C3074 ,C2616_=_C3151 ,C2616_=_C3339 ,C2616_=_C3340 ,C2616_=_C3341 ,\nC2616_=_C3342 ,C2616_=_C3343 ,C2616_=_C3344 ,C2616_=_C3345 ,C2616_=_C3347 ,C2616_=_C3348 ,\nC2616_=_C3349 ,C2616_=_C3350 ,C2616_=_C3351 ,C2616_=_C3352 ,C2616_=_C3353 ,C2616_=_C3354 ,\nC2616_=_C3355 ,C2623_=_C2738 ,C2623_=_C2920 ,C2623_=_C3077 ,C2623_=_C3245 ,C2623_=_C3455 ,\nC2623_=_C3673 ,C2623_=_C3694 ,C2623_=_C3789 ,C2623_=_C3835 ,C2623_=_C3836 ,C2623_=_C3837 ,\nC2623_=_C3838 ,C2623_=_C3839 ,C2623_=_C3840 ,C2623_=_C3841 ,C2623_=_C3842 ,C2623_=_C3843 ,\nC2623_=_C3844 ,C2738_=_C2920 ,C2738_=_C3077 ,C2738_=_C3245 ,C2738_=_C3455 ,C2738_=_C3673 ,\nC2738_=_C3694 ,C2738_=_C3789 ,C2738_=_C3835 ,C2738_=_C3836 ,C2738_=_C3837 ,C2738_=_C3838 ,\nC2738_=_C3839 ,C2738_=_C3840 ,C2738_=_C3841 ,C2738_=_C3842 ,C2738_=_C3843 ,C2738_=_C3844 ,\nC2914_=_C2920 ,C2914_=_C3074 ,C2914_=_C3151 ,C2914_=_C3339 ,C2914_=_C3340 ,C2914_=_C3341 ,\nC2914_=_C3342 ,C2914_=_C3343 ,C2914_=_C3344 ,C2914_=_C3345 ,C2914_=_C3347 ,C2914_=_C3348 ,\nC2914_=_C3349 ,C2914_=_C3350 ,C2914_=_C3351 ,C2914_=_C3352 ,C2914_=_C3353 ,C2914_=_C3354 ,\nC2914_=_C3355 ,C2920_=_C3077 ,C2920_=_C3245 ,C2920_=_C3455 ,C2920_=_C3673 ,C2920_=_C3694 ,\nC2920_=_C3789 ,C2920_=_C3835 ,C2920_=_C3836 ,C2920_=_C3837 ,C2920_=_C3838 ,C2920_=_C3839 ,\nC2920_=_C3840 ,C2920_=_C3841 ,C2920_=_C3842 ,C2920_=_C3843 ,C2920_=_C3844 ,C3074_=_C3077 ,\nC3074_=_C3151 ,C3074_=_C3339 ,C3074_=_C3340 ,C3074_=_C3341 ,C3074_=_C3342 ,C3074_=_C3343 ,\nC3074_=_C3344 ,C3074_=_C3345 ,C3074_=_C3347 ,C3074_=_C3348 ,C3074_=_C3349 ,C3074_=_C3350 ,\nC3074_=_C3351 ,C3074_=_C3352 ,C3074_=_C3353</w:t>
      </w:r>
    </w:p>
    <w:p>
      <w:pPr>
        <w:pStyle w:val="PreformattedText"/>
        <w:bidi w:val="0"/>
        <w:spacing w:before="0" w:after="0"/>
        <w:jc w:val="left"/>
        <w:rPr/>
      </w:pPr>
      <w:r>
        <w:rPr/>
        <w:t xml:space="preserve"> </w:t>
      </w:r>
      <w:r>
        <w:rPr/>
        <w:t>,C3074_=_C3354 ,C3074_=_C3355 ,C3077_=_C3245 ,\nC3077_=_C3455 ,C3077_=_C3673 ,C3077_=_C3694 ,C3077_=_C3789 ,C3077_=_C3835 ,C3077_=_C3836 ,\nC3077_=_C3837 ,C3077_=_C3838 ,C3077_=_C3839 ,C3077_=_C3840 ,C3077_=_C3841 ,C3077_=_C3842 ,\nC3077_=_C3843 ,C3077_=_C3844 ,C3151_=_C3339 ,C3151_=_C3340 ,C3151_=_C3341 ,C3151_=_C3342 ,\nC3151_=_C3343 ,C3151_=_C3344 ,C3151_=_C3345 ,C3151_=_C3347 ,C3151_=_C3348 ,C3151_=_C3349 ,\nC3151_=_C3350 ,C3151_=_C3351 ,C3151_=_C3352 ,C3151_=_C3353 ,C3151_=_C3354 ,C3151_=_C3355 ,\nC3245_=_C3455 ,C3245_=_C3673 ,C3245_=_C3694 ,C3245_=_C3789 ,C3245_=_C3835 ,C3245_=_C3836 ,\nC3245_=_C3837 ,C3245_=_C3838 ,C3245_=_C3839 ,C3245_=_C3840 ,C3245_=_C3841 ,C3245_=_C3842 ,\nC3245_=_C3843 ,C3245_=_C3844 ,C3339_=_C3340 ,C3339_=_C3341 ,C3339_=_C3342 ,C3339_=_C3343 ,\nC3339_=_C3344 ,C3339_=_C3345 ,C3339_=_C3347 ,C3339_=_C3348 ,C3339_=_C3349 ,C3339_=_C3350 ,\nC3339_=_C3351 ,C3339_=_C3352 ,C3339_=_C3353 ,C3339_=_C3354 ,C3339_=_C3355 ,C3339_=_C3455 ,\nC3340_=_C3341 ,C3340_=_C3342 ,C3340_=_C3343 ,C3340_=_C3344 ,C3340_=_C3345 ,C3340_=_C3347 ,\nC3340_=_C3348 ,C3340_=_C3349 ,C3340_=_C3350 ,C3340_=_C3351 ,C3340_=_C3352 ,C3340_=_C3353 ,\nC3340_=_C3354 ,C3340_=_C3355 ,C3341_=_C3342 ,C3341_=_C3343 ,C3341_=_C3344 ,C3341_=_C3345 ,\nC3341_=_C3347 ,C3341_=_C3348 ,C3341_=_C3349 ,C3341_=_C3350 ,C3341_=_C3351 ,C3341_=_C3352 ,\nC3341_=_C3353 ,C3341_=_C3354 ,C3341_=_C3355 ,C3342_=_C3343 ,C3342_=_C3344 ,C3342_=_C3345 ,\nC3342_=_C3347 ,C3342_=_C3348 ,C3342_=_C3349 ,C3342_=_C3350 ,C3342_=_C3351 ,C3342_=_C3352 ,\nC3342_=_C3353 ,C3342_=_C3354 ,C3342_=_C3355 ,C3343_=_C3344 ,C3343_=_C3345 ,C3343_=_C3347 ,\nC3343_=_C3348 ,C3343_=_C3349 ,C3343_=_C3350 ,C3343_=_C3351 ,C3343_=_C3352 ,C3343_=_C3353 ,\nC3343_=_C3354 ,C3343_=_C3355 ,C3343_=_C3673 ,C3344_=_C3345 ,C3344_=_C3347 ,C3344_=_C3348 ,\nC3344_=_C3349 ,C3344_=_C3350 ,C3344_=_C3351 ,C3344_=_C3352 ,C3344_=_C3353 ,C3344_=_C3354 ,\nC3344_=_C3355 ,C3344_=_C3789 ,C3345_=_C3347 ,C3345_=_C3348 ,C3345_=_C3349 ,C3345_=_C3350 ,\nC3345_=_C3351 ,C3345_=_C3352 ,C3345_=_C3353 ,C3345_=_C3354 ,C3345_=_C3355 ,C3347_=_C3348 ,\nC3347_=_C3349 ,C3347_=_C3350 ,C3347_=_C3351 ,C3347_=_C3352 ,C3347_=_C3353 ,C3347_=_C3354 ,\nC3347_=_C3355 ,C3347_=_C3835 ,C3348_=_C3349 ,C3348_=_C3350 ,C3348_=_C3351 ,C3348_=_C3352 ,\nC3348_=_C3353 ,C3348_=_C3354 ,C3348_=_C3355 ,C3349_=_C3350 ,C3349_=_C3351 ,C3349_=_C3352 ,\nC3349_=_C3353 ,C3349_=_C3354 ,C3349_=_C3355 ,C3350_=_C3351 ,C3350_=_C3352 ,C3350_=_C3353 ,\nC3350_=_C3354 ,C3350_=_C3355 ,C3351_=_C3352 ,C3351_=_C3353 ,C3351_=_C3354 ,C3351_=_C3355 ,\nC3351_=_C3837 ,C3352_=_C3353 ,C3352_=_C3354 ,C3352_=_C3355 ,C3352_=_C3838 ,C3353_=_C3354 ,\nC3353_=_C3355 ,C3353_=_C3840 ,C3354_=_C3355 ,C3354_=_C3843 ,C3355_=_C3844 ,C3455_=_C3673 ,\nC3455_=_C3694 ,C3455_=_C3789 ,C3455_=_C3835 ,C3455_=_C3836 ,C3455_=_C3837 ,C3455_=_C3838 ,\nC3455_=_C3839 ,C3455_=_C3840 ,C3455_=_C3841 ,C3455_=_C3842 ,C3455_=_C3843 ,C3455_=_C3844 ,\nC3673_=_C3694 ,C3673_=_C3789 ,C3673_=_C3835 ,C3673_=_C3836 ,C3673_=_C3837 ,C3673_=_C3838 ,\nC3673_=_C3839 ,C3673_=_C3840 ,C3673_=_C3841 ,C3673_=_C3842 ,C3673_=_C3843 ,C3673_=_C3844 ,\nC3694_=_C3789 ,C3694_=_C3835 ,C3694_=_C3836 ,C3694_=_C3837 ,C3694_=_C3838 ,C3694_=_C3839 ,\nC3694_=_C3840 ,C3694_=_C3841 ,C3694_=_C3842 ,C3694_=_C3843 ,C3694_=_C3844 ,C3789_=_C3835 ,\nC3789_=_C3836 ,C3789_=_C3837 ,C3789_=_C3838 ,C3789_=_C3839 ,C3789_=_C3840 ,C3789_=_C3841 ,\nC3789_=_C3842 ,C3789_=_C3843 ,C3789_=_C3844 ,C3835_=_C3836 ,C3835_=_C3837 ,C3835_=_C3838 ,\nC3835_=_C3839 ,C3835_=_C3840 ,C3835_=_C3841 ,C3835_=_C3842 ,C3835_=_C3843 ,C3835_=_C3844 ,\nC3836_=_C3837 ,C3836_=_C3838 ,C3836_=_C3839 ,C3836_=_C3840 ,C3836_=_C3841 ,C3836_=_C3842 ,\nC3836_=_C3843 ,C3836_=_C3844 ,C3837_=_C3838 ,C3837_=_C3839 ,C3837_=_C3840 ,C3837_=_C3841 ,\nC3837_=_C3842 ,C3837_=_C3843 ,C3837_=_C3844 ,C3838_=_C3839 ,C3838_=_C3840 ,C3838_=_C3841 ,\nC3838_=_C3842 ,C3838_=_C3843 ,C3838_=_C3844 ,C3839_=_C3840 ,C3839_=_C3841 ,C3839_=_C3842 ,\nC3839_=_C3843 ,C3839_=_C3844 ,C3840_=_C3841 ,C3840_=_C3842 ,C3840_=_C3843 ,C3840_=_C3844 ,\nC3841_=_C3842 ,C3841_=_C3843 ,C3841_=_C3844 ,C3842_=_C3843 ,C3842_=_C3844 ,C3843_=_C3844 ,"];174[shape=box, label="id:174 level: 6\n55: C798 C856 C952 C1053 C1176 \nC1180 C1505 C2256 C2257 C2258 C2259 \nC2260 C2261 C2262 C2263 C2264 C2265 \nC2266 C2267 C2268 C2269 C2270 C2271 \nC2272 C2273 C2274 C2275 C2276 C2277 \nC2278 C2279 C2280 C2598 C2613 C2614 \nC2615 C2616 C2617 C2618 C2619 C2620 \nC2621 C2622 C2623 C2624 C2625 C2626 \nC2627 C2628 C2629 C2630 C2631 C2632 \nC2633 C2634 \n768: C798_=_C856( C798 C856 ) C798_=_C1053( C798 C1053 ) C798_=_C1180( C798 C1180 ) C798_=_C2258( C798 C2258 ) C798_=_C2598( C798 C2598 ) \nC798_=_C2613( C798 C2613 ) C798_=_C2614( C798 C2614 ) C798_=_C2615( C798 C2615 ) C798_=_C2616( C798 C2616 ) C798_=_C2617( C798 C2617 ) C798_=_C2618( C798 C2618 ) \nC798_=_C2619( C798 C2619 ) C798_=_C2620( C798 C2620 ) C798_=_C2621( C798 C2621 ) C798_=_C2622( C798 C2622 ) C798_=_C2623( C798 C2623 ) C798_=_C2624( C798 C2624 ) \nC798_=_C2625( C798 C2625 ) C798_=_C2626( C798 C2626 ) C798_=_C2627( C798 C2627 ) C798_=_C2628( C798 C2628 ) C798_=_C2629( C798 C2629 ) C798_=_C2630( C798 C2630 ) \nC798_=_C2631( C798 C2631 ) C798_=_C2632( C798 C2632 ) C798_=_C2633( C798 C2633 ) C798_=_C2634( C798 C2634 ) C856_=_C1053( C856 C1053 ) C856_=_C1180( C856 C1180 ) \nC856_=_C2258( C856 C2258 ) C856_=_C2598( C856 C2598 ) C856_=_C2613( C856 C2613 ) C856_=_C2614( C856 C2614 ) C856_=_C2615( C856 C2615 ) C856_=_C2616( C856 C2616 ) \nC856_=_C2617( C856 C2617 ) C856_=_C2618( C856 C2618 ) C856_=_C2619( C856 C2619 ) C856_=_C2620( C856 C2620 ) C856_=_C2621( C856 C2621 ) C856_=_C2622( C856 C2622 ) \nC856_=_C2623( C856 C2623 ) C856_=_C2624( C856 C2624 ) C856_=_C2625( C856 C2625 ) C856_=_C2626( C856 C2626 ) C856_=_C2627( C856 C2627 ) C856_=_C2628( C856 C2628 ) \nC856_=_C2629( C856 C2629 ) C856_=_C2630( C856 C2630 ) C856_=_C2631( C856 C2631 ) C856_=_C2632( C856 C2632 ) C856_=_C2633( C856 C2633 ) C856_=_C2634( C856 C2634 ) \nC952_=_C1176( C952 C1176 ) C952_=_C1505( C952 C1505 ) C952_=_C2256( C952 C2256 ) C952_=_C2257( C952 C2257 ) C952_=_C2258( C952 C2258 ) C952_=_C2259( C952 C2259 ) \nC952_=_C2260( C952 C2260 ) C952_=_C2261( C952 C2261 ) C952_=_C2262( C952 C2262 ) C952_=_C2263( C952 C2263 ) C952_=_C2264( C952 C2264 ) C952_=_C2265( C952 C2265 ) \nC952_=_C2266( C952 C2266 ) C952_=_C2267( C952 C2267 ) C952_=_C2268( C952 C2268 ) C952_=_C2269( C952 C2269 ) C952_=_C2270( C952 C2270 ) C952_=_C2271( C952 C2271 ) \nC952_=_C2272( C952 C2272 ) C952_=_C2273( C952 C2273 ) C952_=_C2274( C952 C2274 ) C952_=_C2275( C952 C2275 ) C952_=_C2276( C952 C2276 ) C952_=_C2277( C952 C2277 ) \nC952_=_C2278( C952 C2278 ) C952_=_C2279( C952 C2279 ) C952_=_C2280( C952 C2280 ) C1053_=_C1180( C1053 C1180 ) C1053_=_C2258( C1053 C2258 ) C1053_=_C2598( C1053 C2598 ) \nC1053_=_C2613( C1053 C2613 ) C1053_=_C2614( C1053 C2614 ) C1053_=_C2615( C1053 C2615 ) C1053_=_C2616( C1053 C2616 ) C1053_=_C2617( C1053 C2617 ) C1053_=_C2618( C1053 C2618 ) \nC1053_=_C2619( C1053 C2619 ) C1053_=_C2620( C1053 C2620 ) C1053_=_C2621( C1053 C2621 ) C1053_=_C2622( C1053 C2622 ) C1053_=_C2623( C1053 C2623 ) C1053_=_C2624( C1053 C2624 ) \nC1053_=_C2625( C1053 C2625 ) C1053_=_C2626( C1053 C2626 ) C1053_=_C2627( C1053 C2627 ) C1053_=_C2628( C1053 C2628 ) C1053_=_C2629( C1053 C2629 ) C1053_=_C2630( C1053 C2630 ) \nC1053_=_C2631( C1053 C2631 ) C1053_=_C2632( C1053 C2632 ) C1053_=_C2633( C1053 C2633 ) C1053_=_C2634( C1053 C2634 ) C1176_=_C1180( C1176 C1180 ) C1176_=_C1505( C1176 C1505 ) \nC1176_=_C2256( C1176 C2256 ) C1176_=_C2257( C1176 C2257 ) C1176_=_C2258( C1176 C2258 ) C1176_=_C2259( C1176 C2259 ) C1176_=_C2260( C1176 C2260 ) C1176_=_C2261( C1176 C2261 ) \nC1176_=_C2262( C1176 C2262 ) C1176_=_C2263( C1176 C2263 ) C1176_=_C2264( C1176 C2264 ) C1176_=_C2265( C1176 C2265 ) C1176_=_C2266( C1176 C2266 ) C1176_=_C2267( C1176 C2267 ) \nC1176_=_C2268( C1176 C2268 ) C1176_=_C2269( C1176 C2269 ) C1176_=_C2270( C1176 C2270 ) C1176_=_C2271( C1176 C2271 ) C1176_=_C2272( C1176 C2272 ) C1176_=_C2273( C1176 C2273 ) \nC1176_=_C2274( C1176 C2274 ) C1176_=_C2275( C1176 C2275 ) C1176_=_C2276( C1176 C2276 ) C1176_=_C2277( C1176 C2277 ) C1176_=_C2278( C1176 C2278 ) C1176_=_C2279( C1176 C2279 ) \nC1176_=_C2280( C1176 C2280 ) C1180_=_C2258( C1180 C2258 ) C1180_=_C2598( C1180 C2598 ) C1180_=_C2613( C1180 C2613 ) C1180_=_C2614( C1180 C2614 ) C1180_=_C2615( C1180 C2615 ) \nC1180_=_C2616( C1180 C2616 ) C1180_=_C2617( C1180 C2617 ) C1180_=_C2618( C1180 C2618 ) C1180_=_C2619( C1180 C2619 ) C1180_=_C2620( C1180 C2620 ) C1180_=_C2621( C1180 C2621 ) \nC1180_=_C2622( C1180 C2622 ) C1180_=_C2623( C1180 C2623 ) C1180_=_C2624( C1180 C2624 ) C1180_=_C2625( C1180 C2625 ) C1180_=_C2626( C1180 C2626 ) C1180_=_C2627( C1180 C2627 ) \nC1180_=_C2628( C1180 C2628 ) C1180_=_C2629( C1180 C2629 ) C1180_=_C2630( C1180 C2630 ) C1180_=_C2631( C1180 C2631 ) C1180_=_C2632( C1180 C2632 ) C1180_=_C2633( C1180 C2633 ) \nC1180_=_C2634( C1180 C2634 ) C1505_=_C2256( C1505 C2256 ) C1505_=_C2257( C1505 C2257 ) C1505_=_C2258( C1505 C2258 ) C1505_=_C2259( C1505 C2259 ) C1505_=_C2260( C1505 C2260 ) \nC1505_=_C2261( C1505 C2261 ) C1505_=_C2262( C1505 C2262 ) C1505_=_C2263( C1505 C2263 ) C1505_=_C2264( C1505 C2264 ) C1505_=_C2265( C1505 C2265 ) C1505_=_C2266( C1505 C2266 ) \nC1505_=_C2267( C1505 C2267 ) C1505_=_C2268( C1505 C2268 ) C1505_=_C2269( C1505 C2269 ) C1505_=_C2270( C1505 C2270 ) C1505_=_C2271( C1505 C2271 ) C1505_=_C2272( C1505 C2272 ) \nC1505_=_C2273( C1505 C2273 ) C1505_=_C2274( C1505 C2274 ) C1505_=_C2275( C1505 C2275 ) C1505_=_C2276( C1505 C2276 ) C1505_=_C2277( C1505 C2277 ) C1505_=_C2278( C1505 C2278 ) \nC1505_=_C2279( C1505 C2279 ) C1505_=_C2280( C1505 C2280 ) C2256_=_C2257( C2256 C2257 ) C2256_=_C2258( C2256 C2258 ) C2256_=_C2259( C2256 C2259 ) C2256_=_C2260( C2256 C2260 ) \nC2256_=_C2261( C2256 C2261 ) C2256_=_C2262( C2256 C2262 ) C2256_=_C2263( C2256 C2263 ) C2256_=_C2264( C2256 C2264 ) C2256_=_C2265( C2256 C2265</w:t>
      </w:r>
    </w:p>
    <w:p>
      <w:pPr>
        <w:pStyle w:val="PreformattedText"/>
        <w:bidi w:val="0"/>
        <w:spacing w:before="0" w:after="0"/>
        <w:jc w:val="left"/>
        <w:rPr/>
      </w:pPr>
      <w:r>
        <w:rPr/>
        <w:t xml:space="preserve"> </w:t>
      </w:r>
      <w:r>
        <w:rPr/>
        <w:t>) C2256_=_C2266( C2256 C2266 ) \nC2256_=_C2267( C2256 C2267 ) C2256_=_C2268( C2256 C2268 ) C2256_=_C2269( C2256 C2269 ) C2256_=_C2270( C2256 C2270 ) C2256_=_C2271( C2256 C2271 ) C2256_=_C2272( C2256 C2272 ) \nC2256_=_C2273( C2256 C2273 ) C2256_=_C2274( C2256 C2274 ) C2256_=_C2275( C2256 C2275 ) C2256_=_C2276( C2256 C2276 ) C2256_=_C2277( C2256 C2277 ) C2256_=_C2278( C2256 C2278 ) \nC2256_=_C2279( C2256 C2279 ) C2256_=_C2280( C2256 C2280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7_=_C2275( C2257 C2275 ) C2257_=_C2276( C2257 C2276 ) C2257_=_C2277( C2257 C2277 ) C2257_=_C2278( C2257 C2278 ) C2257_=_C2279( C2257 C2279 ) \nC2257_=_C2280( C2257 C2280 ) C2257_=_C2598( C2257 C2598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8_=_C2271( C2258 C2271 ) C2258_=_C2272( C2258 C2272 ) C2258_=_C2273( C2258 C2273 ) C2258_=_C2274( C2258 C2274 ) \nC2258_=_C2275( C2258 C2275 ) C2258_=_C2276( C2258 C2276 ) C2258_=_C2277( C2258 C2277 ) C2258_=_C2278( C2258 C2278 ) C2258_=_C2279( C2258 C2279 ) C2258_=_C2280( C2258 C2280 ) \nC2258_=_C2598( C2258 C2598 ) C2258_=_C2613( C2258 C2613 ) C2258_=_C2614( C2258 C2614 ) C2258_=_C2615( C2258 C2615 ) C2258_=_C2616( C2258 C2616 ) C2258_=_C2617( C2258 C2617 ) \nC2258_=_C2618( C2258 C2618 ) C2258_=_C2619( C2258 C2619 ) C2258_=_C2620( C2258 C2620 ) C2258_=_C2621( C2258 C2621 ) C2258_=_C2622( C2258 C2622 ) C2258_=_C2623( C2258 C2623 ) \nC2258_=_C2624( C2258 C2624 ) C2258_=_C2625( C2258 C2625 ) C2258_=_C2626( C2258 C2626 ) C2258_=_C2627( C2258 C2627 ) C2258_=_C2628( C2258 C2628 ) C2258_=_C2629( C2258 C2629 ) \nC2258_=_C2630( C2258 C2630 ) C2258_=_C2631( C2258 C2631 ) C2258_=_C2632( C2258 C2632 ) C2258_=_C2633( C2258 C2633 ) C2258_=_C2634( C2258 C2634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59_=_C2276( C2259 C2276 ) C2259_=_C2277( C2259 C2277 ) C2259_=_C2278( C2259 C2278 ) \nC2259_=_C2279( C2259 C2279 ) C2259_=_C2280( C2259 C2280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274( C2260 C2274 ) C2260_=_C2275( C2260 C2275 ) C2260_=_C2276( C2260 C2276 ) \nC2260_=_C2277( C2260 C2277 ) C2260_=_C2278( C2260 C2278 ) C2260_=_C2279( C2260 C2279 ) C2260_=_C2280( C2260 C2280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2276( C2261 C2276 ) C2261_=_C2277( C2261 C2277 ) C2261_=_C2278( C2261 C2278 ) C2261_=_C2279( C2261 C2279 ) C2261_=_C2280( C2261 C2280 ) C2261_=_C2616( C2261 C2616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2_=_C2279( C2262 C2279 ) C2262_=_C2280( C2262 C2280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280( C2263 C2280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4_=_C2280( C2264 C2280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5_=_C2618( C2265 C2618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619( C2266 C2619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280( C2267 C2280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621( C2268 C2621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70_=_C2271( C2270 C2271 ) \nC2270_=_C2272( C2270 C2272 ) C2270_=_C2273( C2270 C2273 ) C2270_=_C2274( C2270 C2274 ) C2270_=_C2275( C2270 C2275 ) C2270_=_C2276( C2270 C2276 ) C2270_=_C2277( C2270 C2277 ) \nC2270_=_C2278( C2270 C2278 ) C2270_=_C2279( C2270 C2279 ) C2270_=_C2280( C2270 C2280 ) C2271_=_C2272( C2271 C2272 ) C2271_=_C2273( C2271 C2273 ) C2271_=_C2274( C2271 C2274 ) \nC2271_=_C2275( C2271 C2275 ) C2271_=_C2276( C2271 C2276 ) C2271_=_C2277( C2271 C2277 ) C2271_=_C2278( C2271 C2278 ) C2271_=_C2279( C2271 C2279 ) C2271_=_C2280( C2271 C2280 ) \nC2271_=_C2623( C2271 C2623 ) C2272_=_C2273( C2272 C2273 ) C2272_=_C2274( C2272 C2274 ) C2272_=_C2275( C2272 C2275 ) C2272_=_C2276( C2272 C2276 ) C2272_=_C2277( C2272 C2277 ) \nC2272_=_C2278( C2272 C2278 ) C2272_=_C2279( C2272 C2279 ) C2272_=_C2280( C2272 C2280 ) C2273_=_C2274( C2273 C2274 ) C2273_=_C2275( C2273 C2275 ) C2273_=_C2276( C2273 C2276 ) \nC2273_=_C2277( C2273 C2277 ) C2273_=_C2278( C2273 C2278 ) C2273_=_C2279( C2273 C2279 ) C2273_=_C2280( C2273 C2280 ) C2273_=_C2627( C2273 C2627 ) C2274_=_C2275( C2274 C2275 ) \nC2274_=_C2276( C2274 C2276 ) C2274_=_C2277( C2274 C2277 ) C2274_=_C2278( C2274 C2278 ) C2274_=_C2279( C2274 C2279 ) C2274_=_C2280( C2274 C2280 ) C2274_=_C2628( C2274 C2628 ) \nC2275_=_C2276( C2275 C2276 ) C2275_=_C2277( C2275 C2277 ) C2275_=_C2278( C2275 C2278 ) C2275_=_C2279( C2275 C2279 ) C2275_=_C2280( C2275 C2280 ) C2275_=_C2630( C2275 C2630 ) \nC2276_=_C2277( C2276 C2277 ) C2276_=_C2278( C2276 C2278 ) C2276_=_C2279( C2276 C2279 ) C2276_=_C2280( C2276 C2280 ) C2277_=_C2278( C2277 C2278 ) C2277_=_C2279( C2277 C2279 ) \nC2277_=_C2280( C2277 C2280 ) C2278_=_C2279( C2278 C2279 ) C2278_=_C2280( C2278 C2280 ) C2279_=_C2280( C2279 C2280 ) C2279_=_C2631( C2279 C2631 ) C2280_=_C2633( C2280 C2633 ) \nC2598_=_C2613( C2598 C2613 ) C2598_=_C2614( C2598 C2614 ) C2598_=_C2615( C2598 C2615 ) C2598_=_C2616( C2598 C2616 ) C2598_=_C2617( C2598 C2617 ) C2598_=_C2618( C2598 C2618 ) \nC2598_=_C2619( C2598 C2619 ) C2598_=_C2620( C2598 C2620 ) C2598_=_C2621( C2598 C2621 ) C2598_=_C2622( C2598 C2622 ) C2598_=_C2623( C2598 C2623 ) C2598_=_C2624( C2598 C2624 ) \nC2598_=_C2625(</w:t>
      </w:r>
    </w:p>
    <w:p>
      <w:pPr>
        <w:pStyle w:val="PreformattedText"/>
        <w:bidi w:val="0"/>
        <w:spacing w:before="0" w:after="0"/>
        <w:jc w:val="left"/>
        <w:rPr/>
      </w:pPr>
      <w:r>
        <w:rPr/>
        <w:t xml:space="preserve"> </w:t>
      </w:r>
      <w:r>
        <w:rPr/>
        <w:t>C2598 C2625 ) C2598_=_C2626( C2598 C2626 ) C2598_=_C2627( C2598 C2627 ) C2598_=_C2628( C2598 C2628 ) C2598_=_C2629( C2598 C2629 ) C2598_=_C2630( C2598 C2630 ) \nC2598_=_C2631( C2598 C2631 ) C2598_=_C2632( C2598 C2632 ) C2598_=_C2633( C2598 C2633 ) C2598_=_C2634( C2598 C2634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2627( C2613 C2627 ) \nC2613_=_C2628( C2613 C2628 ) C2613_=_C2629( C2613 C2629 ) C2613_=_C2630( C2613 C2630 ) C2613_=_C2631( C2613 C2631 ) C2613_=_C2632( C2613 C2632 ) C2613_=_C2633( C2613 C2633 ) \nC2613_=_C2634( C2613 C2634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8( C2614 C2628 ) C2614_=_C2629( C2614 C2629 ) C2614_=_C2630( C2614 C2630 ) C2614_=_C2631( C2614 C2631 ) \nC2614_=_C2632( C2614 C2632 ) C2614_=_C2633( C2614 C2633 ) C2614_=_C2634( C2614 C2634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5_=_C2628( C2615 C2628 ) C2615_=_C2629( C2615 C2629 ) C2615_=_C2630( C2615 C2630 ) \nC2615_=_C2631( C2615 C2631 ) C2615_=_C2632( C2615 C2632 ) C2615_=_C2633( C2615 C2633 ) C2615_=_C2634( C2615 C2634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631( C2616 C2631 ) C2616_=_C2632( C2616 C2632 ) C2616_=_C2633( C2616 C2633 ) C2616_=_C2634( C2616 C2634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7_=_C2630( C2617 C2630 ) C2617_=_C2631( C2617 C2631 ) \nC2617_=_C2632( C2617 C2632 ) C2617_=_C2633( C2617 C2633 ) C2617_=_C2634( C2617 C2634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8_=_C2633( C2618 C2633 ) \nC2618_=_C2634( C2618 C2634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634( C2619 C2634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4_=_C2625( C2624 C2625 ) C2624_=_C2626( C2624 C2626 ) C2624_=_C2627( C2624 C2627 ) C2624_=_C2628( C2624 C2628 ) C2624_=_C2629( C2624 C2629 ) C2624_=_C2630( C2624 C2630 ) \nC2624_=_C2631( C2624 C2631 ) C2624_=_C2632( C2624 C2632 ) C2624_=_C2633( C2624 C2633 ) C2624_=_C2634( C2624 C2634 ) C2625_=_C2626( C2625 C2626 ) C2625_=_C2627( C2625 C2627 ) \nC2625_=_C2628( C2625 C2628 ) C2625_=_C2629( C2625 C2629 ) C2625_=_C2630( C2625 C2630 ) C2625_=_C2631( C2625 C2631 ) C2625_=_C2632( C2625 C2632 ) C2625_=_C2633( C2625 C2633 ) \nC2625_=_C2634( C2625 C2634 ) C2626_=_C2627( C2626 C2627 ) C2626_=_C2628( C2626 C2628 ) C2626_=_C2629( C2626 C2629 ) C2626_=_C2630( C2626 C2630 ) C2626_=_C2631( C2626 C2631 ) \nC2626_=_C2632( C2626 C2632 ) C2626_=_C2633( C2626 C2633 ) C2626_=_C2634( C2626 C2634 ) C2627_=_C2628( C2627 C2628 ) C2627_=_C2629( C2627 C2629 ) C2627_=_C2630( C2627 C2630 ) \nC2627_=_C2631( C2627 C2631 ) C2627_=_C2632( C2627 C2632 ) C2627_=_C2633( C2627 C2633 ) C2627_=_C2634( C2627 C2634 ) C2628_=_C2629( C2628 C2629 ) C2628_=_C2630( C2628 C2630 ) \nC2628_=_C2631( C2628 C2631 ) C2628_=_C2632( C2628 C2632 ) C2628_=_C2633( C2628 C2633 ) C2628_=_C2634( C2628 C2634 ) C2629_=_C2630( C2629 C2630 ) C2629_=_C2631( C2629 C2631 ) \nC2629_=_C2632( C2629 C2632 ) C2629_=_C2633( C2629 C2633 ) C2629_=_C2634( C2629 C2634 ) C2630_=_C2631( C2630 C2631 ) C2630_=_C2632( C2630 C2632 ) C2630_=_C2633( C2630 C2633 ) \nC2630_=_C2634( C2630 C2634 ) C2631_=_C2632( C2631 C2632 ) C2631_=_C2633( C2631 C2633 ) C2631_=_C2634( C2631 C2634 ) C2632_=_C2633( C2632 C2633 ) C2632_=_C2634( C2632 C2634 ) \nC2633_=_C2634( C2633 C2634 ) "];117-&gt;174[label="54: C798 C856 C952 C1053 C1176 \nC1180 C1505 C2256 C2257 C2259 C2260 \nC2261 C2262 C2263 C2264 C2265 C2266 \nC2267 C2268 C2269 C2270 C2271 C2272 \nC2273 C2274 C2275 C2276 C2277 C2278 \nC2279 C2280 C2598 C2613 C2614 C2615 \nC2616 C2617 C2618 C2619 C2620 C2621 \nC2622 C2623 C2624 C2625 C2626 C2627 \nC2628 C2629 C2630 C2631 C2632 C2633 \nC2634 \n714: C798_=_C856 ,C798_=_C1053 ,C798_=_C1180 ,C798_=_C2598 ,C798_=_C2613 ,\nC798_=_C2614 ,C798_=_C2615 ,C798_=_C2616 ,C798_=_C2617 ,C798_=_C2618 ,C798_=_C2619 ,\nC798_=_C2620 ,C798_=_C2621 ,C798_=_C2622 ,C798_=_C2623 ,C798_=_C2624 ,C798_=_C2625 ,\nC798_=_C2626 ,C798_=_C2627 ,C798_=_C2628 ,C798_=_C2629 ,C798_=_C2630 ,C798_=_C2631 ,\nC798_=_C2632 ,C798_=_C2633 ,C798_=_C2634 ,C856_=_C1053 ,C856_=_C1180 ,C856_=_C2598 ,\nC856_=_C2613 ,C856_=_C2614 ,C856_=_C2615 ,C856_=_C2616 ,C856_=_C2617 ,C856_=_C2618 ,\nC856_=_C2619 ,C856_=_C2620 ,C856_=_C2621 ,C856_=_C2622 ,C856_=_C2623 ,C856_=_C2624 ,\nC856_=_C2625 ,C856_=_C2626 ,C856_=_C2627 ,C856_=_C2628 ,C856_=_C2629 ,C856_=_C2630 ,\nC856_=_C2631 ,C856_=_C2632 ,C856_=_C2633 ,C856_=_C2634 ,C952_=_C1176 ,C952_=_C1505 ,\nC952_=_C2256 ,C952_=_C2257 ,C952_=_C2259 ,C952_=_C2260 ,C952_=_C2261 ,C952_=_C2262 ,\nC952_=_C2263 ,C952_=_C2264 ,C952_=_C2265 ,C952_=_C2266 ,C952_=_C2267 ,C952_=_C2268 ,\nC952_=_C2269 ,C952_=_C2270 ,C952_=_C2271 ,C952_=_C2272 ,C952_=_C2273 ,C952_=_C2274 ,\nC952_=_C2275 ,C952_=_C2276 ,C952_=_C2277 ,C952_=_C2278 ,C952_=_C2279 ,C952_=_C2280 ,\nC1053_=_C1180 ,C1053_=_C2598 ,C1053_=_C2613 ,C1053_=_C2614 ,C1053_=_C2615 ,C1053_=_C2616 ,\nC1053_=_C2617 ,C1053_=_C2618 ,C1053_=_C2619 ,C1053_=_C2620 ,C1053_=_C2621 ,C1053_=_C2622 ,\nC1053_=_C2623 ,C1053_=_C2624 ,C1053_=_C2625 ,C1053_=_C2626 ,C1053_=_C2627 ,C1053_=_C2628 ,\nC1053_=_C2629 ,C1053_=_C2630 ,C1053_=_C2631 ,C1053_=_C2632 ,C1053_=_C2633 ,C1053_=_C2634 ,\nC1176_=_C1180 ,C1176_=_C1505 ,C1176_=_C2256 ,C1176_=_C2257 ,C1176_=_C2259 ,C1176_=_C2260 ,\nC1176_=_C2261 ,C1176_=_C2262 ,C1176_=_C2263 ,C1176_=_C2264 ,C1176_=_C2265 ,C1176_=_C2266 ,\nC1176_=_C2267 ,C1176_=_C2268 ,C1176_=_C2269 ,C1176_=_C2270 ,C1176_=_C2271 ,C1176_=_C2272 ,\nC1176_=_C2273 ,C1176_=_C2274 ,C1176_=_C2275 ,C1176_=_C2276 ,C1176_=_C2277 ,C1176_=_C2278 ,\nC1176_=_C2279 ,C1176_=_C2280 ,C1180_=_C2598 ,C1180_=_C2613 ,C1180_=_C2614 ,C1180_=_C2615 ,\nC1180_=_C2616 ,C1180_=_C2617 ,C1180_=_C2618 ,C1180_=_C2619 ,C1180_=_C2620 ,C1180_=_C2621 ,\nC1180_=_C2622 ,C1180_=_C2623 ,C1180_=_C2624 ,C1180_=_C2625 ,C1180_=_C2626 ,C1180_=_C2627 ,\nC1180_=_C2628 ,C1180_=_C2629 ,C1180_=_C2630 ,C1180_=_C2631 ,C1180_=_C2632 ,C1180_=_C2633 ,\nC1180_=_C2634 ,C1505_=_C2256 ,C1505_=_C2257 ,C1505_=_C2259 ,C1505_=_C2260 ,C1505_=_C2261 ,\nC1505_=_C2262 ,C1505_=_C2263 ,C1505_=_C2264 ,C1505_=_C2265 ,C1505_=_C2266 ,C1505_=_C2267 ,\nC1505_=_C2268 ,C1505_=_C2269 ,C1505_=_C2270 ,C1505_=_C2271 ,C1505_=_C2272 ,C1505_=_C2273</w:t>
      </w:r>
    </w:p>
    <w:p>
      <w:pPr>
        <w:pStyle w:val="PreformattedText"/>
        <w:bidi w:val="0"/>
        <w:spacing w:before="0" w:after="0"/>
        <w:jc w:val="left"/>
        <w:rPr/>
      </w:pPr>
      <w:r>
        <w:rPr/>
        <w:t xml:space="preserve"> </w:t>
      </w:r>
      <w:r>
        <w:rPr/>
        <w:t>,\nC1505_=_C2274 ,C1505_=_C2275 ,C1505_=_C2276 ,C1505_=_C2277 ,C1505_=_C2278 ,C1505_=_C2279 ,\nC1505_=_C2280 ,C2256_=_C2257 ,C2256_=_C2259 ,C2256_=_C2260 ,C2256_=_C2261 ,C2256_=_C2262 ,\nC2256_=_C2263 ,C2256_=_C2264 ,C2256_=_C2265 ,C2256_=_C2266 ,C2256_=_C2267 ,C2256_=_C2268 ,\nC2256_=_C2269 ,C2256_=_C2270 ,C2256_=_C2271 ,C2256_=_C2272 ,C2256_=_C2273 ,C2256_=_C2274 ,\nC2256_=_C2275 ,C2256_=_C2276 ,C2256_=_C2277 ,C2256_=_C2278 ,C2256_=_C2279 ,C2256_=_C2280 ,\nC2257_=_C2259 ,C2257_=_C2260 ,C2257_=_C2261 ,C2257_=_C2262 ,C2257_=_C2263 ,C2257_=_C2264 ,\nC2257_=_C2265 ,C2257_=_C2266 ,C2257_=_C2267 ,C2257_=_C2268 ,C2257_=_C2269 ,C2257_=_C2270 ,\nC2257_=_C2271 ,C2257_=_C2272 ,C2257_=_C2273 ,C2257_=_C2274 ,C2257_=_C2275 ,C2257_=_C2276 ,\nC2257_=_C2277 ,C2257_=_C2278 ,C2257_=_C2279 ,C2257_=_C2280 ,C2257_=_C2598 ,C2259_=_C2260 ,\nC2259_=_C2261 ,C2259_=_C2262 ,C2259_=_C2263 ,C2259_=_C2264 ,C2259_=_C2265 ,C2259_=_C2266 ,\nC2259_=_C2267 ,C2259_=_C2268 ,C2259_=_C2269 ,C2259_=_C2270 ,C2259_=_C2271 ,C2259_=_C2272 ,\nC2259_=_C2273 ,C2259_=_C2274 ,C2259_=_C2275 ,C2259_=_C2276 ,C2259_=_C2277 ,C2259_=_C2278 ,\nC2259_=_C2279 ,C2259_=_C2280 ,C2260_=_C2261 ,C2260_=_C2262 ,C2260_=_C2263 ,C2260_=_C2264 ,\nC2260_=_C2265 ,C2260_=_C2266 ,C2260_=_C2267 ,C2260_=_C2268 ,C2260_=_C2269 ,C2260_=_C2270 ,\nC2260_=_C2271 ,C2260_=_C2272 ,C2260_=_C2273 ,C2260_=_C2274 ,C2260_=_C2275 ,C2260_=_C2276 ,\nC2260_=_C2277 ,C2260_=_C2278 ,C2260_=_C2279 ,C2260_=_C2280 ,C2261_=_C2262 ,C2261_=_C2263 ,\nC2261_=_C2264 ,C2261_=_C2265 ,C2261_=_C2266 ,C2261_=_C2267 ,C2261_=_C2268 ,C2261_=_C2269 ,\nC2261_=_C2270 ,C2261_=_C2271 ,C2261_=_C2272 ,C2261_=_C2273 ,C2261_=_C2274 ,C2261_=_C2275 ,\nC2261_=_C2276 ,C2261_=_C2277 ,C2261_=_C2278 ,C2261_=_C2279 ,C2261_=_C2280 ,C2261_=_C2616 ,\nC2262_=_C2263 ,C2262_=_C2264 ,C2262_=_C2265 ,C2262_=_C2266 ,C2262_=_C2267 ,C2262_=_C2268 ,\nC2262_=_C2269 ,C2262_=_C2270 ,C2262_=_C2271 ,C2262_=_C2272 ,C2262_=_C2273 ,C2262_=_C2274 ,\nC2262_=_C2275 ,C2262_=_C2276 ,C2262_=_C2277 ,C2262_=_C2278 ,C2262_=_C2279 ,C2262_=_C2280 ,\nC2263_=_C2264 ,C2263_=_C2265 ,C2263_=_C2266 ,C2263_=_C2267 ,C2263_=_C2268 ,C2263_=_C2269 ,\nC2263_=_C2270 ,C2263_=_C2271 ,C2263_=_C2272 ,C2263_=_C2273 ,C2263_=_C2274 ,C2263_=_C2275 ,\nC2263_=_C2276 ,C2263_=_C2277 ,C2263_=_C2278 ,C2263_=_C2279 ,C2263_=_C2280 ,C2264_=_C2265 ,\nC2264_=_C2266 ,C2264_=_C2267 ,C2264_=_C2268 ,C2264_=_C2269 ,C2264_=_C2270 ,C2264_=_C2271 ,\nC2264_=_C2272 ,C2264_=_C2273 ,C2264_=_C2274 ,C2264_=_C2275 ,C2264_=_C2276 ,C2264_=_C2277 ,\nC2264_=_C2278 ,C2264_=_C2279 ,C2264_=_C2280 ,C2265_=_C2266 ,C2265_=_C2267 ,C2265_=_C2268 ,\nC2265_=_C2269 ,C2265_=_C2270 ,C2265_=_C2271 ,C2265_=_C2272 ,C2265_=_C2273 ,C2265_=_C2274 ,\nC2265_=_C2275 ,C2265_=_C2276 ,C2265_=_C2277 ,C2265_=_C2278 ,C2265_=_C2279 ,C2265_=_C2280 ,\nC2265_=_C2618 ,C2266_=_C2267 ,C2266_=_C2268 ,C2266_=_C2269 ,C2266_=_C2270 ,C2266_=_C2271 ,\nC2266_=_C2272 ,C2266_=_C2273 ,C2266_=_C2274 ,C2266_=_C2275 ,C2266_=_C2276 ,C2266_=_C2277 ,\nC2266_=_C2278 ,C2266_=_C2279 ,C2266_=_C2280 ,C2266_=_C2619 ,C2267_=_C2268 ,C2267_=_C2269 ,\nC2267_=_C2270 ,C2267_=_C2271 ,C2267_=_C2272 ,C2267_=_C2273 ,C2267_=_C2274 ,C2267_=_C2275 ,\nC2267_=_C2276 ,C2267_=_C2277 ,C2267_=_C2278 ,C2267_=_C2279 ,C2267_=_C2280 ,C2268_=_C2269 ,\nC2268_=_C2270 ,C2268_=_C2271 ,C2268_=_C2272 ,C2268_=_C2273 ,C2268_=_C2274 ,C2268_=_C2275 ,\nC2268_=_C2276 ,C2268_=_C2277 ,C2268_=_C2278 ,C2268_=_C2279 ,C2268_=_C2280 ,C2268_=_C2621 ,\nC2269_=_C2270 ,C2269_=_C2271 ,C2269_=_C2272 ,C2269_=_C2273 ,C2269_=_C2274 ,C2269_=_C2275 ,\nC2269_=_C2276 ,C2269_=_C2277 ,C2269_=_C2278 ,C2269_=_C2279 ,C2269_=_C2280 ,C2270_=_C2271 ,\nC2270_=_C2272 ,C2270_=_C2273 ,C2270_=_C2274 ,C2270_=_C2275 ,C2270_=_C2276 ,C2270_=_C2277 ,\nC2270_=_C2278 ,C2270_=_C2279 ,C2270_=_C2280 ,C2271_=_C2272 ,C2271_=_C2273 ,C2271_=_C2274 ,\nC2271_=_C2275 ,C2271_=_C2276 ,C2271_=_C2277 ,C2271_=_C2278 ,C2271_=_C2279 ,C2271_=_C2280 ,\nC2271_=_C2623 ,C2272_=_C2273 ,C2272_=_C2274 ,C2272_=_C2275 ,C2272_=_C2276 ,C2272_=_C2277 ,\nC2272_=_C2278 ,C2272_=_C2279 ,C2272_=_C2280 ,C2273_=_C2274 ,C2273_=_C2275 ,C2273_=_C2276 ,\nC2273_=_C2277 ,C2273_=_C2278 ,C2273_=_C2279 ,C2273_=_C2280 ,C2273_=_C2627 ,C2274_=_C2275 ,\nC2274_=_C2276 ,C2274_=_C2277 ,C2274_=_C2278 ,C2274_=_C2279 ,C2274_=_C2280 ,C2274_=_C2628 ,\nC2275_=_C2276 ,C2275_=_C2277 ,C2275_=_C2278 ,C2275_=_C2279 ,C2275_=_C2280 ,C2275_=_C2630 ,\nC2276_=_C2277 ,C2276_=_C2278 ,C2276_=_C2279 ,C2276_=_C2280 ,C2277_=_C2278 ,C2277_=_C2279 ,\nC2277_=_C2280 ,C2278_=_C2279 ,C2278_=_C2280 ,C2279_=_C2280 ,C2279_=_C2631 ,C2280_=_C2633 ,\nC2598_=_C2613 ,C2598_=_C2614 ,C2598_=_C2615 ,C2598_=_C2616 ,C2598_=_C2617 ,C2598_=_C2618 ,\nC2598_=_C2619 ,C2598_=_C2620 ,C2598_=_C2621 ,C2598_=_C2622 ,C2598_=_C2623 ,C2598_=_C2624 ,\nC2598_=_C2625 ,C2598_=_C2626 ,C2598_=_C2627 ,C2598_=_C2628 ,C2598_=_C2629 ,C2598_=_C2630 ,\nC2598_=_C2631 ,C2598_=_C2632 ,C2598_=_C2633 ,C2598_=_C2634 ,C2613_=_C2614 ,C2613_=_C2615 ,\nC2613_=_C2616 ,C2613_=_C2617 ,C2613_=_C2618 ,C2613_=_C2619 ,C2613_=_C2620 ,C2613_=_C2621 ,\nC2613_=_C2622 ,C2613_=_C2623 ,C2613_=_C2624 ,C2613_=_C2625 ,C2613_=_C2626 ,C2613_=_C2627 ,\nC2613_=_C2628 ,C2613_=_C2629 ,C2613_=_C2630 ,C2613_=_C2631 ,C2613_=_C2632 ,C2613_=_C2633 ,\nC2613_=_C2634 ,C2614_=_C2615 ,C2614_=_C2616 ,C2614_=_C2617 ,C2614_=_C2618 ,C2614_=_C2619 ,\nC2614_=_C2620 ,C2614_=_C2621 ,C2614_=_C2622 ,C2614_=_C2623 ,C2614_=_C2624 ,C2614_=_C2625 ,\nC2614_=_C2626 ,C2614_=_C2627 ,C2614_=_C2628 ,C2614_=_C2629 ,C2614_=_C2630 ,C2614_=_C2631 ,\nC2614_=_C2632 ,C2614_=_C2633 ,C2614_=_C2634 ,C2615_=_C2616 ,C2615_=_C2617 ,C2615_=_C2618 ,\nC2615_=_C2619 ,C2615_=_C2620 ,C2615_=_C2621 ,C2615_=_C2622 ,C2615_=_C2623 ,C2615_=_C2624 ,\nC2615_=_C2625 ,C2615_=_C2626 ,C2615_=_C2627 ,C2615_=_C2628 ,C2615_=_C2629 ,C2615_=_C2630 ,\nC2615_=_C2631 ,C2615_=_C2632 ,C2615_=_C2633 ,C2615_=_C2634 ,C2616_=_C2617 ,C2616_=_C2618 ,\nC2616_=_C2619 ,C2616_=_C2620 ,C2616_=_C2621 ,C2616_=_C2622 ,C2616_=_C2623 ,C2616_=_C2624 ,\nC2616_=_C2625 ,C2616_=_C2626 ,C2616_=_C2627 ,C2616_=_C2628 ,C2616_=_C2629 ,C2616_=_C2630 ,\nC2616_=_C2631 ,C2616_=_C2632 ,C2616_=_C2633 ,C2616_=_C2634 ,C2617_=_C2618 ,C2617_=_C2619 ,\nC2617_=_C2620 ,C2617_=_C2621 ,C2617_=_C2622 ,C2617_=_C2623 ,C2617_=_C2624 ,C2617_=_C2625 ,\nC2617_=_C2626 ,C2617_=_C2627 ,C2617_=_C2628 ,C2617_=_C2629 ,C2617_=_C2630 ,C2617_=_C2631 ,\nC2617_=_C2632 ,C2617_=_C2633 ,C2617_=_C2634 ,C2618_=_C2619 ,C2618_=_C2620 ,C2618_=_C2621 ,\nC2618_=_C2622 ,C2618_=_C2623 ,C2618_=_C2624 ,C2618_=_C2625 ,C2618_=_C2626 ,C2618_=_C2627 ,\nC2618_=_C2628 ,C2618_=_C2629 ,C2618_=_C2630 ,C2618_=_C2631 ,C2618_=_C2632 ,C2618_=_C2633 ,\nC2618_=_C2634 ,C2619_=_C2620 ,C2619_=_C2621 ,C2619_=_C2622 ,C2619_=_C2623 ,C2619_=_C2624 ,\nC2619_=_C2625 ,C2619_=_C2626 ,C2619_=_C2627 ,C2619_=_C2628 ,C2619_=_C2629 ,C2619_=_C2630 ,\nC2619_=_C2631 ,C2619_=_C2632 ,C2619_=_C2633 ,C2619_=_C2634 ,C2620_=_C2621 ,C2620_=_C2622 ,\nC2620_=_C2623 ,C2620_=_C2624 ,C2620_=_C2625 ,C2620_=_C2626 ,C2620_=_C2627 ,C2620_=_C2628 ,\nC2620_=_C2629 ,C2620_=_C2630 ,C2620_=_C2631 ,C2620_=_C2632 ,C2620_=_C2633 ,C2620_=_C2634 ,\nC2621_=_C2622 ,C2621_=_C2623 ,C2621_=_C2624 ,C2621_=_C2625 ,C2621_=_C2626 ,C2621_=_C2627 ,\nC2621_=_C2628 ,C2621_=_C2629 ,C2621_=_C2630 ,C2621_=_C2631 ,C2621_=_C2632 ,C2621_=_C2633 ,\nC2621_=_C2634 ,C2622_=_C2623 ,C2622_=_C2624 ,C2622_=_C2625 ,C2622_=_C2626 ,C2622_=_C2627 ,\nC2622_=_C2628 ,C2622_=_C2629 ,C2622_=_C2630 ,C2622_=_C2631 ,C2622_=_C2632 ,C2622_=_C2633 ,\nC2622_=_C2634 ,C2623_=_C2624 ,C2623_=_C2625 ,C2623_=_C2626 ,C2623_=_C2627 ,C2623_=_C2628 ,\nC2623_=_C2629 ,C2623_=_C2630 ,C2623_=_C2631 ,C2623_=_C2632 ,C2623_=_C2633 ,C2623_=_C2634 ,\nC2624_=_C2625 ,C2624_=_C2626 ,C2624_=_C2627 ,C2624_=_C2628 ,C2624_=_C2629 ,C2624_=_C2630 ,\nC2624_=_C2631 ,C2624_=_C2632 ,C2624_=_C2633 ,C2624_=_C2634 ,C2625_=_C2626 ,C2625_=_C2627 ,\nC2625_=_C2628 ,C2625_=_C2629 ,C2625_=_C2630 ,C2625_=_C2631 ,C2625_=_C2632 ,C2625_=_C2633 ,\nC2625_=_C2634 ,C2626_=_C2627 ,C2626_=_C2628 ,C2626_=_C2629 ,C2626_=_C2630 ,C2626_=_C2631 ,\nC2626_=_C2632 ,C2626_=_C2633 ,C2626_=_C2634 ,C2627_=_C2628 ,C2627_=_C2629 ,C2627_=_C2630 ,\nC2627_=_C2631 ,C2627_=_C2632 ,C2627_=_C2633 ,C2627_=_C2634 ,C2628_=_C2629 ,C2628_=_C2630 ,\nC2628_=_C2631 ,C2628_=_C2632 ,C2628_=_C2633 ,C2628_=_C2634 ,C2629_=_C2630 ,C2629_=_C2631 ,\nC2629_=_C2632 ,C2629_=_C2633 ,C2629_=_C2634 ,C2630_=_C2631 ,C2630_=_C2632 ,C2630_=_C2633 ,\nC2630_=_C2634 ,C2631_=_C2632 ,C2631_=_C2633 ,C2631_=_C2634 ,C2632_=_C2633 ,C2632_=_C2634 ,\nC2633_=_C2634 ,"];175[shape=box, label="id:175 level: 6\n57: C20 C43 C158 C284 C317 \nC331 C341 C444 C735 C1121 C1173 \nC1174 C1175 C1176 C1177 C1178 C1179 \nC1180 C1181 C1182 C1183 C1184 C1185 \nC1186 C1187 C1188 C1189 C1190 C1191 \nC1192 C1193 C1194 C1195 C1196 C1197 \nC1198 C1199 C1382 C1829 C2266 C2483 \nC2602 C2619 C2881 C3404 C3586 C3600 \nC3651 C3652 C3653 C3654 C3655 C3656 \nC3657 C3658 C3659 C3660 \n821: C20_=_C43( C20 C43 ) C20_=_C158( C20 C158 ) C20_=_C284( C20 C284 ) C20_=_C317( C20 C317 ) C20_=_C331( C20 C331 ) \nC20_=_C341( C20 C341 ) C20_=_C735( C20 C735 ) C20_=_C1187( C20 C1187 ) C20_=_C1382( C20 C1382 ) C20_=_C1829( C20 C1829 ) C20_=_C2266( C20 C2266 ) \nC20_=_C2483( C20 C2483 ) C20_=_C2602( C20 C2602 ) C20_=_C2619( C20 C2619 ) C20_=_C2881( C20 C2881 ) C20_=_C3404( C20 C3404 ) C20_=_C3586( C20 C3586 ) \nC20_=_C3600( C20 C3600 ) C20_=_C3651( C20 C3651 ) C20_=_C3652( C20 C3652 ) C20_=_C3653( C20 C3653 ) C20_=_C3654( C20 C3654 ) C20_=_C3655( C20 C3655 ) \nC20_=_C3656( C20 C3656 ) C20_=_C3657( C20 C3657 ) C20_=_C3658( C20 C3658 ) C20_=_C3659( C20 C3659 ) C20_=_C3660( C20 C3660 ) C43_=_C158( C43 C158 ) \nC43_=_C284( C43 C284 ) C43_=_C317( C43 C317 ) C43_=_C331( C43 C331 ) C43_=_C341( C43 C341 ) C43_=_C735( C43 C735 ) C43_=_C1187( C43 C1187 ) \nC43_=_C1382( C43 C1382 ) C43_=_C1829( C43 C1829 ) C43_=_C2266( C43 C2266 ) C43_=_C2483( C43 C2483 ) C43_=_C2602( C43 C2602 ) C43_=_C2619( C43 C2619 ) \nC43_=_C2881( C43 C2881 ) C43_=_C3404( C43 C3404 ) C43_=_C3586( C43 C3586 ) C43_=_C3600( C43 C3600</w:t>
      </w:r>
    </w:p>
    <w:p>
      <w:pPr>
        <w:pStyle w:val="PreformattedText"/>
        <w:bidi w:val="0"/>
        <w:spacing w:before="0" w:after="0"/>
        <w:jc w:val="left"/>
        <w:rPr/>
      </w:pPr>
      <w:r>
        <w:rPr/>
        <w:t xml:space="preserve"> </w:t>
      </w:r>
      <w:r>
        <w:rPr/>
        <w:t>) C43_=_C3651( C43 C3651 ) C43_=_C3652( C43 C3652 ) \nC43_=_C3653( C43 C3653 ) C43_=_C3654( C43 C3654 ) C43_=_C3655( C43 C3655 ) C43_=_C3656( C43 C3656 ) C43_=_C3657( C43 C3657 ) C43_=_C3658( C43 C3658 ) \nC43_=_C3659( C43 C3659 ) C43_=_C3660( C43 C3660 ) C158_=_C284( C158 C284 ) C158_=_C317( C158 C317 ) C158_=_C331( C158 C331 ) C158_=_C341( C158 C341 ) \nC158_=_C735( C158 C735 ) C158_=_C1187( C158 C1187 ) C158_=_C1382( C158 C1382 ) C158_=_C1829( C158 C1829 ) C158_=_C2266( C158 C2266 ) C158_=_C2483( C158 C2483 ) \nC158_=_C2602( C158 C2602 ) C158_=_C2619( C158 C2619 ) C158_=_C2881( C158 C2881 ) C158_=_C3404( C158 C3404 ) C158_=_C3586( C158 C3586 ) C158_=_C3600( C158 C3600 ) \nC158_=_C3651( C158 C3651 ) C158_=_C3652( C158 C3652 ) C158_=_C3653( C158 C3653 ) C158_=_C3654( C158 C3654 ) C158_=_C3655( C158 C3655 ) C158_=_C3656( C158 C3656 ) \nC158_=_C3657( C158 C3657 ) C158_=_C3658( C158 C3658 ) C158_=_C3659( C158 C3659 ) C158_=_C3660( C158 C3660 ) C284_=_C317( C284 C317 ) C284_=_C331( C284 C331 ) \nC284_=_C341( C284 C341 ) C284_=_C735( C284 C735 ) C284_=_C1187( C284 C1187 ) C284_=_C1382( C284 C1382 ) C284_=_C1829( C284 C1829 ) C284_=_C2266( C284 C2266 ) \nC284_=_C2483( C284 C2483 ) C284_=_C2602( C284 C2602 ) C284_=_C2619( C284 C2619 ) C284_=_C2881( C284 C2881 ) C284_=_C3404( C284 C3404 ) C284_=_C3586( C284 C3586 ) \nC284_=_C3600( C284 C3600 ) C284_=_C3651( C284 C3651 ) C284_=_C3652( C284 C3652 ) C284_=_C3653( C284 C3653 ) C284_=_C3654( C284 C3654 ) C284_=_C3655( C284 C3655 ) \nC284_=_C3656( C284 C3656 ) C284_=_C3657( C284 C3657 ) C284_=_C3658( C284 C3658 ) C284_=_C3659( C284 C3659 ) C284_=_C3660( C284 C3660 ) C317_=_C331( C317 C331 ) \nC317_=_C341( C317 C341 ) C317_=_C735( C317 C735 ) C317_=_C1187( C317 C1187 ) C317_=_C1382( C317 C1382 ) C317_=_C1829( C317 C1829 ) C317_=_C2266( C317 C2266 ) \nC317_=_C2483( C317 C2483 ) C317_=_C2602( C317 C2602 ) C317_=_C2619( C317 C2619 ) C317_=_C2881( C317 C2881 ) C317_=_C3404( C317 C3404 ) C317_=_C3586( C317 C3586 ) \nC317_=_C3600( C317 C3600 ) C317_=_C3651( C317 C3651 ) C317_=_C3652( C317 C3652 ) C317_=_C3653( C317 C3653 ) C317_=_C3654( C317 C3654 ) C317_=_C3655( C317 C3655 ) \nC317_=_C3656( C317 C3656 ) C317_=_C3657( C317 C3657 ) C317_=_C3658( C317 C3658 ) C317_=_C3659( C317 C3659 ) C317_=_C3660( C317 C3660 ) C331_=_C341( C331 C341 ) \nC331_=_C735( C331 C735 ) C331_=_C1187( C331 C1187 ) C331_=_C1382( C331 C1382 ) C331_=_C1829( C331 C1829 ) C331_=_C2266( C331 C2266 ) C331_=_C2483( C331 C2483 ) \nC331_=_C2602( C331 C2602 ) C331_=_C2619( C331 C2619 ) C331_=_C2881( C331 C2881 ) C331_=_C3404( C331 C3404 ) C331_=_C3586( C331 C3586 ) C331_=_C3600( C331 C3600 ) \nC331_=_C3651( C331 C3651 ) C331_=_C3652( C331 C3652 ) C331_=_C3653( C331 C3653 ) C331_=_C3654( C331 C3654 ) C331_=_C3655( C331 C3655 ) C331_=_C3656( C331 C3656 ) \nC331_=_C3657( C331 C3657 ) C331_=_C3658( C331 C3658 ) C331_=_C3659( C331 C3659 ) C331_=_C3660( C331 C3660 ) C341_=_C735( C341 C735 ) C341_=_C1187( C341 C1187 ) \nC341_=_C1382( C341 C1382 ) C341_=_C1829( C341 C1829 ) C341_=_C2266( C341 C2266 ) C341_=_C2483( C341 C2483 ) C341_=_C2602( C341 C2602 ) C341_=_C2619( C341 C2619 ) \nC341_=_C2881( C341 C2881 ) C341_=_C3404( C341 C3404 ) C341_=_C3586( C341 C3586 ) C341_=_C3600( C341 C3600 ) C341_=_C3651( C341 C3651 ) C341_=_C3652( C341 C3652 ) \nC341_=_C3653( C341 C3653 ) C341_=_C3654( C341 C3654 ) C341_=_C3655( C341 C3655 ) C341_=_C3656( C341 C3656 ) C341_=_C3657( C341 C3657 ) C341_=_C3658( C341 C3658 ) \nC341_=_C3659( C341 C3659 ) C341_=_C3660( C341 C3660 ) C444_=_C1121( C444 C1121 ) C444_=_C1173( C444 C1173 ) C444_=_C1174( C444 C1174 ) C444_=_C1175( C444 C1175 ) \nC444_=_C1176( C444 C1176 ) C444_=_C1177( C444 C1177 ) C444_=_C1178( C444 C1178 ) C444_=_C1179( C444 C1179 ) C444_=_C1180( C444 C1180 ) C444_=_C1181( C444 C1181 ) \nC444_=_C1182( C444 C1182 ) C444_=_C1183( C444 C1183 ) C444_=_C1184( C444 C1184 ) C444_=_C1185( C444 C1185 ) C444_=_C1186( C444 C1186 ) C444_=_C1187( C444 C1187 ) \nC444_=_C1188( C444 C1188 ) C444_=_C1189( C444 C1189 ) C444_=_C1190( C444 C1190 ) C444_=_C1191( C444 C1191 ) C444_=_C1192( C444 C1192 ) C444_=_C1193( C444 C1193 ) \nC444_=_C1194( C444 C1194 ) C444_=_C1195( C444 C1195 ) C444_=_C1196( C444 C1196 ) C444_=_C1197( C444 C1197 ) C444_=_C1198( C444 C1198 ) C444_=_C1199( C444 C1199 ) \nC735_=_C1187( C735 C1187 ) C735_=_C1382( C735 C1382 ) C735_=_C1829( C735 C1829 ) C735_=_C2266( C735 C2266 ) C735_=_C2483( C735 C2483 ) C735_=_C2602( C735 C2602 ) \nC735_=_C2619( C735 C2619 ) C735_=_C2881( C735 C2881 ) C735_=_C3404( C735 C3404 ) C735_=_C3586( C735 C3586 ) C735_=_C3600( C735 C3600 ) C735_=_C3651( C735 C3651 ) \nC735_=_C3652( C735 C3652 ) C735_=_C3653( C735 C3653 ) C735_=_C3654( C735 C3654 ) C735_=_C3655( C735 C3655 ) C735_=_C3656( C735 C3656 ) C735_=_C3657( C735 C3657 ) \nC735_=_C3658( C735 C3658 ) C735_=_C3659( C735 C3659 ) C735_=_C3660( C735 C3660 ) C1121_=_C1173( C1121 C1173 ) C1121_=_C1174( C1121 C1174 ) C1121_=_C1175( C1121 C1175 ) \nC1121_=_C1176( C1121 C1176 ) C1121_=_C1177( C1121 C1177 ) C1121_=_C1178( C1121 C1178 ) C1121_=_C1179( C1121 C1179 ) C1121_=_C1180( C1121 C1180 ) C1121_=_C1181( C1121 C1181 ) \nC1121_=_C1182( C1121 C1182 ) C1121_=_C1183( C1121 C1183 ) C1121_=_C1184( C1121 C1184 ) C1121_=_C1185( C1121 C1185 ) C1121_=_C1186( C1121 C1186 ) C1121_=_C1187( C1121 C1187 ) \nC1121_=_C1188( C1121 C1188 ) C1121_=_C1189( C1121 C1189 ) C1121_=_C1190( C1121 C1190 ) C1121_=_C1191( C1121 C1191 ) C1121_=_C1192( C1121 C1192 ) C1121_=_C1193( C1121 C1193 ) \nC1121_=_C1194( C1121 C1194 ) C1121_=_C1195( C1121 C1195 ) C1121_=_C1196( C1121 C1196 ) C1121_=_C1197( C1121 C1197 ) C1121_=_C1198( C1121 C1198 ) C1121_=_C1199( C1121 C1199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197( C1173 C1197 ) \nC1173_=_C1198( C1173 C1198 ) C1173_=_C1199( C1173 C1199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6( C1174 C1196 ) \nC1174_=_C1197( C1174 C1197 ) C1174_=_C1198( C1174 C1198 ) C1174_=_C1199( C1174 C1199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5_=_C1197( C1175 C1197 ) C1175_=_C1198( C1175 C1198 ) C1175_=_C1199( C1175 C1199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6_=_C1197( C1176 C1197 ) \nC1176_=_C1198( C1176 C1198 ) C1176_=_C1199( C1176 C1199 ) C1176_=_C2266( C1176 C2266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8_=_C1197( C1178 C1197 ) C1178_=_C1198( C1178 C1198 ) C1178_=_C1199( C1178 C1199 ) C1179_=_C1180( C1179 C1180 ) C1179_=_C1181( C1179 C1181 ) \nC1179_=_C1182( C1179 C1182 ) C1179_=_C1183(</w:t>
      </w:r>
    </w:p>
    <w:p>
      <w:pPr>
        <w:pStyle w:val="PreformattedText"/>
        <w:bidi w:val="0"/>
        <w:spacing w:before="0" w:after="0"/>
        <w:jc w:val="left"/>
        <w:rPr/>
      </w:pPr>
      <w:r>
        <w:rPr/>
        <w:t xml:space="preserve"> </w:t>
      </w:r>
      <w:r>
        <w:rPr/>
        <w:t>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2602( C1179 C2602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2619( C1180 C2619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197( C1182 C1197 ) \nC1182_=_C1198( C1182 C1198 ) C1182_=_C1199( C1182 C1199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3586( C1185 C3586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382( C1187 C1382 ) C1187_=_C1829( C1187 C1829 ) C1187_=_C2266( C1187 C2266 ) C1187_=_C2483( C1187 C2483 ) C1187_=_C2602( C1187 C2602 ) \nC1187_=_C2619( C1187 C2619 ) C1187_=_C2881( C1187 C2881 ) C1187_=_C3404( C1187 C3404 ) C1187_=_C3586( C1187 C3586 ) C1187_=_C3600( C1187 C3600 ) C1187_=_C3651( C1187 C3651 ) \nC1187_=_C3652( C1187 C3652 ) C1187_=_C3653( C1187 C3653 ) C1187_=_C3654( C1187 C3654 ) C1187_=_C3655( C1187 C3655 ) C1187_=_C3656( C1187 C3656 ) C1187_=_C3657( C1187 C3657 ) \nC1187_=_C3658( C1187 C3658 ) C1187_=_C3659( C1187 C3659 ) C1187_=_C3660( C1187 C3660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3651( C1188 C3651 ) C1189_=_C1190( C1189 C1190 ) C1189_=_C1191( C1189 C1191 ) C1189_=_C1192( C1189 C1192 ) \nC1189_=_C1193( C1189 C1193 ) C1189_=_C1194( C1189 C1194 ) C1189_=_C1195( C1189 C1195 ) C1189_=_C1196( C1189 C1196 ) C1189_=_C1197( C1189 C1197 ) C1189_=_C1198( C1189 C1198 ) \nC1189_=_C1199( C1189 C1199 ) C1190_=_C1191( C1190 C1191 ) C1190_=_C1192( C1190 C1192 ) C1190_=_C1193( C1190 C1193 ) C1190_=_C1194( C1190 C1194 ) C1190_=_C1195( C1190 C1195 ) \nC1190_=_C1196( C1190 C1196 ) C1190_=_C1197( C1190 C1197 ) C1190_=_C1198( C1190 C1198 ) C1190_=_C1199( C1190 C1199 ) C1191_=_C1192( C1191 C1192 ) C1191_=_C1193( C1191 C1193 ) \nC1191_=_C1194( C1191 C1194 ) C1191_=_C1195( C1191 C1195 ) C1191_=_C1196( C1191 C1196 ) C1191_=_C1197( C1191 C1197 ) C1191_=_C1198( C1191 C1198 ) C1191_=_C1199( C1191 C1199 ) \nC1191_=_C3655( C1191 C3655 ) C1192_=_C1193( C1192 C1193 ) C1192_=_C1194( C1192 C1194 ) C1192_=_C1195( C1192 C1195 ) C1192_=_C1196( C1192 C1196 ) C1192_=_C1197( C1192 C1197 ) \nC1192_=_C1198( C1192 C1198 ) C1192_=_C1199( C1192 C1199 ) C1193_=_C1194( C1193 C1194 ) C1193_=_C1195( C1193 C1195 ) C1193_=_C1196( C1193 C1196 ) C1193_=_C1197( C1193 C1197 ) \nC1193_=_C1198( C1193 C1198 ) C1193_=_C1199( C1193 C1199 ) C1194_=_C1195( C1194 C1195 ) C1194_=_C1196( C1194 C1196 ) C1194_=_C1197( C1194 C1197 ) C1194_=_C1198( C1194 C1198 ) \nC1194_=_C1199( C1194 C1199 ) C1194_=_C3656( C1194 C3656 ) C1195_=_C1196( C1195 C1196 ) C1195_=_C1197( C1195 C1197 ) C1195_=_C1198( C1195 C1198 ) C1195_=_C1199( C1195 C1199 ) \nC1196_=_C1197( C1196 C1197 ) C1196_=_C1198( C1196 C1198 ) C1196_=_C1199( C1196 C1199 ) C1197_=_C1198( C1197 C1198 ) C1197_=_C1199( C1197 C1199 ) C1197_=_C3658( C1197 C3658 ) \nC1198_=_C1199( C1198 C1199 ) C1199_=_C3660( C1199 C3660 ) C1382_=_C1829( C1382 C1829 ) C1382_=_C2266( C1382 C2266 ) C1382_=_C2483( C1382 C2483 ) C1382_=_C2602( C1382 C2602 ) \nC1382_=_C2619( C1382 C2619 ) C1382_=_C2881( C1382 C2881 ) C1382_=_C3404( C1382 C3404 ) C1382_=_C3586( C1382 C3586 ) C1382_=_C3600( C1382 C3600 ) C1382_=_C3651( C1382 C3651 ) \nC1382_=_C3652( C1382 C3652 ) C1382_=_C3653( C1382 C3653 ) C1382_=_C3654( C1382 C3654 ) C1382_=_C3655( C1382 C3655 ) C1382_=_C3656( C1382 C3656 ) C1382_=_C3657( C1382 C3657 ) \nC1382_=_C3658( C1382 C3658 ) C1382_=_C3659( C1382 C3659 ) C1382_=_C3660( C1382 C3660 ) C1829_=_C2266( C1829 C2266 ) C1829_=_C2483( C1829 C2483 ) C1829_=_C2602( C1829 C2602 ) \nC1829_=_C2619( C1829 C2619 ) C1829_=_C2881( C1829 C2881 ) C1829_=_C3404( C1829 C3404 ) C1829_=_C3586( C1829 C3586 ) C1829_=_C3600( C1829 C3600 ) C1829_=_C3651( C1829 C3651 ) \nC1829_=_C3652( C1829 C3652 ) C1829_=_C3653( C1829 C3653 ) C1829_=_C3654( C1829 C3654 ) C1829_=_C3655( C1829 C3655 ) C1829_=_C3656( C1829 C3656 ) C1829_=_C3657( C1829 C3657 ) \nC1829_=_C3658( C1829 C3658 ) C1829_=_C3659( C1829 C3659 ) C1829_=_C3660( C1829 C3660 ) C2266_=_C2483( C2266 C2483 ) C2266_=_C2602( C2266 C2602 ) C2266_=_C2619( C2266 C2619 ) \nC2266_=_C2881( C2266 C2881 ) C2266_=_C3404( C2266 C3404 ) C2266_=_C3586( C2266 C3586 ) C2266_=_C3600( C2266 C3600 ) C2266_=_C3651( C2266 C3651 ) C2266_=_C3652( C2266 C3652 ) \nC2266_=_C3653( C2266 C3653 ) C2266_=_C3654( C2266 C3654 ) C2266_=_C3655( C2266 C3655 ) C2266_=_C3656( C2266 C3656 ) C2266_=_C3657( C2266 C3657 ) C2266_=_C3658( C2266 C3658 ) \nC2266_=_C3659( C2266 C3659 ) C2266_=_C3660( C2266 C3660 ) C2483_=_C2602( C2483 C2602 ) C2483_=_C2619( C2483 C2619 ) C2483_=_C2881( C2483 C2881 ) C2483_=_C3404( C2483 C3404 ) \nC2483_=_C3586( C2483 C3586 ) C2483_=_C3600( C2483 C3600 ) C2483_=_C3651( C2483 C3651 ) C2483_=_C3652( C2483 C3652 ) C2483_=_C3653( C2483 C3653 ) C2483_=_C3654( C2483 C3654 ) \nC2483_=_C3655( C2483 C3655 ) C2483_=_C3656( C2483 C3656 ) C2483_=_C3657( C2483 C3657 ) C2483_=_C3658( C2483 C3658 ) C2483_=_C3659( C2483 C3659 ) C2483_=_C3660( C2483 C3660 ) \nC2602_=_C2619( C2602 C2619 ) C2602_=_C2881( C2602 C2881 ) C2602_=_C3404( C2602 C3404 ) C2602_=_C3586( C2602 C3586 ) C2602_=_C3600( C2602 C3600 ) C2602_=_C3651( C2602 C3651 ) \nC2602_=_C3652( C2602 C3652 ) C2602_=_C3653( C2602 C3653 ) C2602_=_C3654( C2602 C3654 ) C2602_=_C3655( C2602 C3655 ) C2602_=_C3656( C2602 C3656 ) C2602_=_C3657( C2602 C3657 ) \nC2602_=_C3658( C2602 C3658 ) C2602_=_C3659( C2602 C3659 ) C2602_=_C3660( C2602 C3660 ) C2619_=_C2881( C2619 C2881 ) C2619_=_C3404( C2619 C3404 ) C2619_=_C3586( C2619 C3586 ) \nC2619_=_C3600( C2619 C3600 ) C2619_=_C3651( C2619 C3651 ) C2619_=_C3652( C2619 C3652 ) C2619_=_C3653( C2619 C3653 ) C2619_=_C3654( C2619 C3654 ) C2619_=_C3655( C2619 C3655 ) \nC2619_=_C3656( C2619 C3656 ) C2619_=_C3657( C2619 C3657 ) C2619_=_C3658( C2619 C3658 ) C2619_=_C3659( C2619 C3659 ) C2619_=_C3660( C2619 C3660 ) C2881_=_C3404( C2881 C3404 ) \nC2881_=_C3586( C2881 C3586 ) C2881_=_C3600( C2881 C3600 ) C2881_=_C3651( C2881 C3651 ) C2881_=_C3652(</w:t>
      </w:r>
    </w:p>
    <w:p>
      <w:pPr>
        <w:pStyle w:val="PreformattedText"/>
        <w:bidi w:val="0"/>
        <w:spacing w:before="0" w:after="0"/>
        <w:jc w:val="left"/>
        <w:rPr/>
      </w:pPr>
      <w:r>
        <w:rPr/>
        <w:t xml:space="preserve"> </w:t>
      </w:r>
      <w:r>
        <w:rPr/>
        <w:t>C2881 C3652 ) C2881_=_C3653( C2881 C3653 ) C2881_=_C3654( C2881 C3654 ) \nC2881_=_C3655( C2881 C3655 ) C2881_=_C3656( C2881 C3656 ) C2881_=_C3657( C2881 C3657 ) C2881_=_C3658( C2881 C3658 ) C2881_=_C3659( C2881 C3659 ) C2881_=_C3660( C2881 C3660 ) \nC3404_=_C3586( C3404 C3586 ) C3404_=_C3600( C3404 C3600 ) C3404_=_C3651( C3404 C3651 ) C3404_=_C3652( C3404 C3652 ) C3404_=_C3653( C3404 C3653 ) C3404_=_C3654( C3404 C3654 ) \nC3404_=_C3655( C3404 C3655 ) C3404_=_C3656( C3404 C3656 ) C3404_=_C3657( C3404 C3657 ) C3404_=_C3658( C3404 C3658 ) C3404_=_C3659( C3404 C3659 ) C3404_=_C3660( C3404 C3660 ) \nC3586_=_C3600( C3586 C3600 ) C3586_=_C3651( C3586 C3651 ) C3586_=_C3652( C3586 C3652 ) C3586_=_C3653( C3586 C3653 ) C3586_=_C3654( C3586 C3654 ) C3586_=_C3655( C3586 C3655 ) \nC3586_=_C3656( C3586 C3656 ) C3586_=_C3657( C3586 C3657 ) C3586_=_C3658( C3586 C3658 ) C3586_=_C3659( C3586 C3659 ) C3586_=_C3660( C3586 C3660 ) C3600_=_C3651( C3600 C3651 ) \nC3600_=_C3652( C3600 C3652 ) C3600_=_C3653( C3600 C3653 ) C3600_=_C3654( C3600 C3654 ) C3600_=_C3655( C3600 C3655 ) C3600_=_C3656( C3600 C3656 ) C3600_=_C3657( C3600 C3657 ) \nC3600_=_C3658( C3600 C3658 ) C3600_=_C3659( C3600 C3659 ) C3600_=_C3660( C3600 C3660 ) C3651_=_C3652( C3651 C3652 ) C3651_=_C3653( C3651 C3653 ) C3651_=_C3654( C3651 C3654 ) \nC3651_=_C3655( C3651 C3655 ) C3651_=_C3656( C3651 C3656 ) C3651_=_C3657( C3651 C3657 ) C3651_=_C3658( C3651 C3658 ) C3651_=_C3659( C3651 C3659 ) C3651_=_C3660( C3651 C3660 ) \nC3652_=_C3653( C3652 C3653 ) C3652_=_C3654( C3652 C3654 ) C3652_=_C3655( C3652 C3655 ) C3652_=_C3656( C3652 C3656 ) C3652_=_C3657( C3652 C3657 ) C3652_=_C3658( C3652 C3658 ) \nC3652_=_C3659( C3652 C3659 ) C3652_=_C3660( C3652 C3660 ) C3653_=_C3654( C3653 C3654 ) C3653_=_C3655( C3653 C3655 ) C3653_=_C3656( C3653 C3656 ) C3653_=_C3657( C3653 C3657 ) \nC3653_=_C3658( C3653 C3658 ) C3653_=_C3659( C3653 C3659 ) C3653_=_C3660( C3653 C366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9_=_C3660( C3659 C3660 ) "];117-&gt;175[label="56: C20 C43 C158 C284 C317 \nC331 C341 C444 C735 C1121 C1173 \nC1174 C1175 C1176 C1177 C1178 C1179 \nC1180 C1181 C1182 C1183 C1184 C1185 \nC1186 C1188 C1189 C1190 C1191 C1192 \nC1193 C1194 C1195 C1196 C1197 C1198 \nC1199 C1382 C1829 C2266 C2483 C2602 \nC2619 C2881 C3404 C3586 C3600 C3651 \nC3652 C3653 C3654 C3655 C3656 C3657 \nC3658 C3659 C3660 \n765: C20_=_C43 ,C20_=_C158 ,C20_=_C284 ,C20_=_C317 ,C20_=_C331 ,\nC20_=_C341 ,C20_=_C735 ,C20_=_C1382 ,C20_=_C1829 ,C20_=_C2266 ,C20_=_C2483 ,\nC20_=_C2602 ,C20_=_C2619 ,C20_=_C2881 ,C20_=_C3404 ,C20_=_C3586 ,C20_=_C3600 ,\nC20_=_C3651 ,C20_=_C3652 ,C20_=_C3653 ,C20_=_C3654 ,C20_=_C3655 ,C20_=_C3656 ,\nC20_=_C3657 ,C20_=_C3658 ,C20_=_C3659 ,C20_=_C3660 ,C43_=_C158 ,C43_=_C284 ,\nC43_=_C317 ,C43_=_C331 ,C43_=_C341 ,C43_=_C735 ,C43_=_C1382 ,C43_=_C1829 ,\nC43_=_C2266 ,C43_=_C2483 ,C43_=_C2602 ,C43_=_C2619 ,C43_=_C2881 ,C43_=_C3404 ,\nC43_=_C3586 ,C43_=_C3600 ,C43_=_C3651 ,C43_=_C3652 ,C43_=_C3653 ,C43_=_C3654 ,\nC43_=_C3655 ,C43_=_C3656 ,C43_=_C3657 ,C43_=_C3658 ,C43_=_C3659 ,C43_=_C3660 ,\nC158_=_C284 ,C158_=_C317 ,C158_=_C331 ,C158_=_C341 ,C158_=_C735 ,C158_=_C1382 ,\nC158_=_C1829 ,C158_=_C2266 ,C158_=_C2483 ,C158_=_C2602 ,C158_=_C2619 ,C158_=_C2881 ,\nC158_=_C3404 ,C158_=_C3586 ,C158_=_C3600 ,C158_=_C3651 ,C158_=_C3652 ,C158_=_C3653 ,\nC158_=_C3654 ,C158_=_C3655 ,C158_=_C3656 ,C158_=_C3657 ,C158_=_C3658 ,C158_=_C3659 ,\nC158_=_C3660 ,C284_=_C317 ,C284_=_C331 ,C284_=_C341 ,C284_=_C735 ,C284_=_C1382 ,\nC284_=_C1829 ,C284_=_C2266 ,C284_=_C2483 ,C284_=_C2602 ,C284_=_C2619 ,C284_=_C2881 ,\nC284_=_C3404 ,C284_=_C3586 ,C284_=_C3600 ,C284_=_C3651 ,C284_=_C3652 ,C284_=_C3653 ,\nC284_=_C3654 ,C284_=_C3655 ,C284_=_C3656 ,C284_=_C3657 ,C284_=_C3658 ,C284_=_C3659 ,\nC284_=_C3660 ,C317_=_C331 ,C317_=_C341 ,C317_=_C735 ,C317_=_C1382 ,C317_=_C1829 ,\nC317_=_C2266 ,C317_=_C2483 ,C317_=_C2602 ,C317_=_C2619 ,C317_=_C2881 ,C317_=_C3404 ,\nC317_=_C3586 ,C317_=_C3600 ,C317_=_C3651 ,C317_=_C3652 ,C317_=_C3653 ,C317_=_C3654 ,\nC317_=_C3655 ,C317_=_C3656 ,C317_=_C3657 ,C317_=_C3658 ,C317_=_C3659 ,C317_=_C3660 ,\nC331_=_C341 ,C331_=_C735 ,C331_=_C1382 ,C331_=_C1829 ,C331_=_C2266 ,C331_=_C2483 ,\nC331_=_C2602 ,C331_=_C2619 ,C331_=_C2881 ,C331_=_C3404 ,C331_=_C3586 ,C331_=_C3600 ,\nC331_=_C3651 ,C331_=_C3652 ,C331_=_C3653 ,C331_=_C3654 ,C331_=_C3655 ,C331_=_C3656 ,\nC331_=_C3657 ,C331_=_C3658 ,C331_=_C3659 ,C331_=_C3660 ,C341_=_C735 ,C341_=_C1382 ,\nC341_=_C1829 ,C341_=_C2266 ,C341_=_C2483 ,C341_=_C2602 ,C341_=_C2619 ,C341_=_C2881 ,\nC341_=_C3404 ,C341_=_C3586 ,C341_=_C3600 ,C341_=_C3651 ,C341_=_C3652 ,C341_=_C3653 ,\nC341_=_C3654 ,C341_=_C3655 ,C341_=_C3656 ,C341_=_C3657 ,C341_=_C3658 ,C341_=_C3659 ,\nC341_=_C3660 ,C444_=_C1121 ,C444_=_C1173 ,C444_=_C1174 ,C444_=_C1175 ,C444_=_C1176 ,\nC444_=_C1177 ,C444_=_C1178 ,C444_=_C1179 ,C444_=_C1180 ,C444_=_C1181 ,C444_=_C1182 ,\nC444_=_C1183 ,C444_=_C1184 ,C444_=_C1185 ,C444_=_C1186 ,C444_=_C1188 ,C444_=_C1189 ,\nC444_=_C1190 ,C444_=_C1191 ,C444_=_C1192 ,C444_=_C1193 ,C444_=_C1194 ,C444_=_C1195 ,\nC444_=_C1196 ,C444_=_C1197 ,C444_=_C1198 ,C444_=_C1199 ,C735_=_C1382 ,C735_=_C1829 ,\nC735_=_C2266 ,C735_=_C2483 ,C735_=_C2602 ,C735_=_C2619 ,C735_=_C2881 ,C735_=_C3404 ,\nC735_=_C3586 ,C735_=_C3600 ,C735_=_C3651 ,C735_=_C3652 ,C735_=_C3653 ,C735_=_C3654 ,\nC735_=_C3655 ,C735_=_C3656 ,C735_=_C3657 ,C735_=_C3658 ,C735_=_C3659 ,C735_=_C3660 ,\nC1121_=_C1173 ,C1121_=_C1174 ,C1121_=_C1175 ,C1121_=_C1176 ,C1121_=_C1177 ,C1121_=_C1178 ,\nC1121_=_C1179 ,C1121_=_C1180 ,C1121_=_C1181 ,C1121_=_C1182 ,C1121_=_C1183 ,C1121_=_C1184 ,\nC1121_=_C1185 ,C1121_=_C1186 ,C1121_=_C1188 ,C1121_=_C1189 ,C1121_=_C1190 ,C1121_=_C1191 ,\nC1121_=_C1192 ,C1121_=_C1193 ,C1121_=_C1194 ,C1121_=_C1195 ,C1121_=_C1196 ,C1121_=_C1197 ,\nC1121_=_C1198 ,C1121_=_C1199 ,C1173_=_C1174 ,C1173_=_C1175 ,C1173_=_C1176 ,C1173_=_C1177 ,\nC1173_=_C1178 ,C1173_=_C1179 ,C1173_=_C1180 ,C1173_=_C1181 ,C1173_=_C1182 ,C1173_=_C1183 ,\nC1173_=_C1184 ,C1173_=_C1185 ,C1173_=_C1186 ,C1173_=_C1188 ,C1173_=_C1189 ,C1173_=_C1190 ,\nC1173_=_C1191 ,C1173_=_C1192 ,C1173_=_C1193 ,C1173_=_C1194 ,C1173_=_C1195 ,C1173_=_C1196 ,\nC1173_=_C1197 ,C1173_=_C1198 ,C1173_=_C1199 ,C1174_=_C1175 ,C1174_=_C1176 ,C1174_=_C1177 ,\nC1174_=_C1178 ,C1174_=_C1179 ,C1174_=_C1180 ,C1174_=_C1181 ,C1174_=_C1182 ,C1174_=_C1183 ,\nC1174_=_C1184 ,C1174_=_C1185 ,C1174_=_C1186 ,C1174_=_C1188 ,C1174_=_C1189 ,C1174_=_C1190 ,\nC1174_=_C1191 ,C1174_=_C1192 ,C1174_=_C1193 ,C1174_=_C1194 ,C1174_=_C1195 ,C1174_=_C1196 ,\nC1174_=_C1197 ,C1174_=_C1198 ,C1174_=_C1199 ,C1175_=_C1176 ,C1175_=_C1177 ,C1175_=_C1178 ,\nC1175_=_C1179 ,C1175_=_C1180 ,C1175_=_C1181 ,C1175_=_C1182 ,C1175_=_C1183 ,C1175_=_C1184 ,\nC1175_=_C1185 ,C1175_=_C1186 ,C1175_=_C1188 ,C1175_=_C1189 ,C1175_=_C1190 ,C1175_=_C1191 ,\nC1175_=_C1192 ,C1175_=_C1193 ,C1175_=_C1194 ,C1175_=_C1195 ,C1175_=_C1196 ,C1175_=_C1197 ,\nC1175_=_C1198 ,C1175_=_C1199 ,C1176_=_C1177 ,C1176_=_C1178 ,C1176_=_C1179 ,C1176_=_C1180 ,\nC1176_=_C1181 ,C1176_=_C1182 ,C1176_=_C1183 ,C1176_=_C1184 ,C1176_=_C1185 ,C1176_=_C1186 ,\nC1176_=_C1188 ,C1176_=_C1189 ,C1176_=_C1190 ,C1176_=_C1191 ,C1176_=_C1192 ,C1176_=_C1193 ,\nC1176_=_C1194 ,C1176_=_C1195 ,C1176_=_C1196 ,C1176_=_C1197 ,C1176_=_C1198 ,C1176_=_C1199 ,\nC1176_=_C2266 ,C1177_=_C1178 ,C1177_=_C1179 ,C1177_=_C1180 ,C1177_=_C1181 ,C1177_=_C1182 ,\nC1177_=_C1183 ,C1177_=_C1184 ,C1177_=_C1185 ,C1177_=_C1186 ,C1177_=_C1188 ,C1177_=_C1189 ,\nC1177_=_C1190 ,C1177_=_C1191 ,C1177_=_C1192 ,C1177_=_C1193 ,C1177_=_C1194 ,C1177_=_C1195 ,\nC1177_=_C1196 ,C1177_=_C1197 ,C1177_=_C1198 ,C1177_=_C1199 ,C1178_=_C1179 ,C1178_=_C1180 ,\nC1178_=_C1181 ,C1178_=_C1182 ,C1178_=_C1183 ,C1178_=_C1184 ,C1178_=_C1185 ,C1178_=_C1186 ,\nC1178_=_C1188 ,C1178_=_C1189 ,C1178_=_C1190 ,C1178_=_C1191 ,C1178_=_C1192 ,C1178_=_C1193 ,\nC1178_=_C1194 ,C1178_=_C1195 ,C1178_=_C1196 ,C1178_=_C1197 ,C1178_=_C1198 ,C1178_=_C1199 ,\nC1179_=_C1180 ,C1179_=_C1181 ,C1179_=_C1182 ,C1179_=_C1183 ,C1179_=_C1184 ,C1179_=_C1185 ,\nC1179_=_C1186 ,C1179_=_C1188 ,C1179_=_C1189 ,C1179_=_C1190 ,C1179_=_C1191 ,C1179_=_C1192 ,\nC1179_=_C1193 ,C1179_=_C1194 ,C1179_=_C1195 ,C1179_=_C1196 ,C1179_=_C1197 ,C1179_=_C1198 ,\nC1179_=_C1199 ,C1179_=_C2602 ,C1180_=_C1181 ,C1180_=_C1182 ,C1180_=_C1183 ,C1180_=_C1184 ,\nC1180_=_C1185 ,C1180_=_C1186 ,C1180_=_C1188 ,C1180_=_C1189 ,C1180_=_C1190 ,C1180_=_C1191 ,\nC1180_=_C1192 ,C1180_=_C1193 ,C1180_=_C1194 ,C1180_=_C1195 ,C1180_=_C1196 ,C1180_=_C1197 ,\nC1180_=_C1198 ,C1180_=_C1199 ,C1180_=_C2619 ,C1181_=_C1182 ,C1181_=_C1183 ,C1181_=_C1184 ,\nC1181_=_C1185 ,C1181_=_C1186 ,C1181_=_C1188 ,C1181_=_C1189 ,C1181_=_C1190 ,C1181_=_C1191 ,\nC1181_=_C1192 ,C1181_=_C1193 ,C1181_=_C1194 ,C1181_=_C1195 ,C1181_=_C1196 ,C1181_=_C1197 ,\nC1181_=_C1198 ,C1181_=_C1199 ,C1182_=_C1183 ,C1182_=_C1184 ,C1182_=_C1185 ,C1182_=_C1186 ,\nC1182_=_C1188 ,C1182_=_C1189 ,C1182_=_C1190 ,C1182_=_C1191 ,C1182_=_C1192 ,C1182_=_C1193 ,\nC1182_=_C1194 ,C1182_=_C1195 ,C1182_=_C1196 ,C1182_=_C1197 ,C1182_=_C1198 ,C1182_=_C1199 ,\nC1183_=_C1184 ,C1183_=_C1185 ,C1183_=_C1186 ,C1183_=_C1188 ,C1183_=_C1189 ,C1183_=_C1190 ,\nC1183_=_C1191 ,C1183_=_C1192 ,C1183_=_C1193 ,C1183_=_C1194 ,C1183_=_C1195 ,C1183_=_C1196 ,\nC1183_=_C1197 ,C1183_=_C1198 ,C1183_=_C1199 ,C1184_=_C1185 ,C1184_=_C1186 ,C1184_=_C1188 ,\nC1184_=_C1189 ,C1184_=_C1190 ,C1184_=_C1191 ,C1184_=_C1192 ,C1184_=_C1193 ,C1184_=_C1194 ,\nC1184_=_C1195 ,C1184_=_C1196 ,C1184_=_C1197</w:t>
      </w:r>
    </w:p>
    <w:p>
      <w:pPr>
        <w:pStyle w:val="PreformattedText"/>
        <w:bidi w:val="0"/>
        <w:spacing w:before="0" w:after="0"/>
        <w:jc w:val="left"/>
        <w:rPr/>
      </w:pPr>
      <w:r>
        <w:rPr/>
        <w:t xml:space="preserve"> </w:t>
      </w:r>
      <w:r>
        <w:rPr/>
        <w:t>,C1184_=_C1198 ,C1184_=_C1199 ,C1185_=_C1186 ,\nC1185_=_C1188 ,C1185_=_C1189 ,C1185_=_C1190 ,C1185_=_C1191 ,C1185_=_C1192 ,C1185_=_C1193 ,\nC1185_=_C1194 ,C1185_=_C1195 ,C1185_=_C1196 ,C1185_=_C1197 ,C1185_=_C1198 ,C1185_=_C1199 ,\nC1185_=_C3586 ,C1186_=_C1188 ,C1186_=_C1189 ,C1186_=_C1190 ,C1186_=_C1191 ,C1186_=_C1192 ,\nC1186_=_C1193 ,C1186_=_C1194 ,C1186_=_C1195 ,C1186_=_C1196 ,C1186_=_C1197 ,C1186_=_C1198 ,\nC1186_=_C1199 ,C1188_=_C1189 ,C1188_=_C1190 ,C1188_=_C1191 ,C1188_=_C1192 ,C1188_=_C1193 ,\nC1188_=_C1194 ,C1188_=_C1195 ,C1188_=_C1196 ,C1188_=_C1197 ,C1188_=_C1198 ,C1188_=_C1199 ,\nC1188_=_C3651 ,C1189_=_C1190 ,C1189_=_C1191 ,C1189_=_C1192 ,C1189_=_C1193 ,C1189_=_C1194 ,\nC1189_=_C1195 ,C1189_=_C1196 ,C1189_=_C1197 ,C1189_=_C1198 ,C1189_=_C1199 ,C1190_=_C1191 ,\nC1190_=_C1192 ,C1190_=_C1193 ,C1190_=_C1194 ,C1190_=_C1195 ,C1190_=_C1196 ,C1190_=_C1197 ,\nC1190_=_C1198 ,C1190_=_C1199 ,C1191_=_C1192 ,C1191_=_C1193 ,C1191_=_C1194 ,C1191_=_C1195 ,\nC1191_=_C1196 ,C1191_=_C1197 ,C1191_=_C1198 ,C1191_=_C1199 ,C1191_=_C3655 ,C1192_=_C1193 ,\nC1192_=_C1194 ,C1192_=_C1195 ,C1192_=_C1196 ,C1192_=_C1197 ,C1192_=_C1198 ,C1192_=_C1199 ,\nC1193_=_C1194 ,C1193_=_C1195 ,C1193_=_C1196 ,C1193_=_C1197 ,C1193_=_C1198 ,C1193_=_C1199 ,\nC1194_=_C1195 ,C1194_=_C1196 ,C1194_=_C1197 ,C1194_=_C1198 ,C1194_=_C1199 ,C1194_=_C3656 ,\nC1195_=_C1196 ,C1195_=_C1197 ,C1195_=_C1198 ,C1195_=_C1199 ,C1196_=_C1197 ,C1196_=_C1198 ,\nC1196_=_C1199 ,C1197_=_C1198 ,C1197_=_C1199 ,C1197_=_C3658 ,C1198_=_C1199 ,C1199_=_C3660 ,\nC1382_=_C1829 ,C1382_=_C2266 ,C1382_=_C2483 ,C1382_=_C2602 ,C1382_=_C2619 ,C1382_=_C2881 ,\nC1382_=_C3404 ,C1382_=_C3586 ,C1382_=_C3600 ,C1382_=_C3651 ,C1382_=_C3652 ,C1382_=_C3653 ,\nC1382_=_C3654 ,C1382_=_C3655 ,C1382_=_C3656 ,C1382_=_C3657 ,C1382_=_C3658 ,C1382_=_C3659 ,\nC1382_=_C3660 ,C1829_=_C2266 ,C1829_=_C2483 ,C1829_=_C2602 ,C1829_=_C2619 ,C1829_=_C2881 ,\nC1829_=_C3404 ,C1829_=_C3586 ,C1829_=_C3600 ,C1829_=_C3651 ,C1829_=_C3652 ,C1829_=_C3653 ,\nC1829_=_C3654 ,C1829_=_C3655 ,C1829_=_C3656 ,C1829_=_C3657 ,C1829_=_C3658 ,C1829_=_C3659 ,\nC1829_=_C3660 ,C2266_=_C2483 ,C2266_=_C2602 ,C2266_=_C2619 ,C2266_=_C2881 ,C2266_=_C3404 ,\nC2266_=_C3586 ,C2266_=_C3600 ,C2266_=_C3651 ,C2266_=_C3652 ,C2266_=_C3653 ,C2266_=_C3654 ,\nC2266_=_C3655 ,C2266_=_C3656 ,C2266_=_C3657 ,C2266_=_C3658 ,C2266_=_C3659 ,C2266_=_C3660 ,\nC2483_=_C2602 ,C2483_=_C2619 ,C2483_=_C2881 ,C2483_=_C3404 ,C2483_=_C3586 ,C2483_=_C3600 ,\nC2483_=_C3651 ,C2483_=_C3652 ,C2483_=_C3653 ,C2483_=_C3654 ,C2483_=_C3655 ,C2483_=_C3656 ,\nC2483_=_C3657 ,C2483_=_C3658 ,C2483_=_C3659 ,C2483_=_C3660 ,C2602_=_C2619 ,C2602_=_C2881 ,\nC2602_=_C3404 ,C2602_=_C3586 ,C2602_=_C3600 ,C2602_=_C3651 ,C2602_=_C3652 ,C2602_=_C3653 ,\nC2602_=_C3654 ,C2602_=_C3655 ,C2602_=_C3656 ,C2602_=_C3657 ,C2602_=_C3658 ,C2602_=_C3659 ,\nC2602_=_C3660 ,C2619_=_C2881 ,C2619_=_C3404 ,C2619_=_C3586 ,C2619_=_C3600 ,C2619_=_C3651 ,\nC2619_=_C3652 ,C2619_=_C3653 ,C2619_=_C3654 ,C2619_=_C3655 ,C2619_=_C3656 ,C2619_=_C3657 ,\nC2619_=_C3658 ,C2619_=_C3659 ,C2619_=_C3660 ,C2881_=_C3404 ,C2881_=_C3586 ,C2881_=_C3600 ,\nC2881_=_C3651 ,C2881_=_C3652 ,C2881_=_C3653 ,C2881_=_C3654 ,C2881_=_C3655 ,C2881_=_C3656 ,\nC2881_=_C3657 ,C2881_=_C3658 ,C2881_=_C3659 ,C2881_=_C3660 ,C3404_=_C3586 ,C3404_=_C3600 ,\nC3404_=_C3651 ,C3404_=_C3652 ,C3404_=_C3653 ,C3404_=_C3654 ,C3404_=_C3655 ,C3404_=_C3656 ,\nC3404_=_C3657 ,C3404_=_C3658 ,C3404_=_C3659 ,C3404_=_C3660 ,C3586_=_C3600 ,C3586_=_C3651 ,\nC3586_=_C3652 ,C3586_=_C3653 ,C3586_=_C3654 ,C3586_=_C3655 ,C3586_=_C3656 ,C3586_=_C3657 ,\nC3586_=_C3658 ,C3586_=_C3659 ,C3586_=_C3660 ,C3600_=_C3651 ,C3600_=_C3652 ,C3600_=_C3653 ,\nC3600_=_C3654 ,C3600_=_C3655 ,C3600_=_C3656 ,C3600_=_C3657 ,C3600_=_C3658 ,C3600_=_C3659 ,\nC3600_=_C3660 ,C3651_=_C3652 ,C3651_=_C3653 ,C3651_=_C3654 ,C3651_=_C3655 ,C3651_=_C3656 ,\nC3651_=_C3657 ,C3651_=_C3658 ,C3651_=_C3659 ,C3651_=_C3660 ,C3652_=_C3653 ,C3652_=_C3654 ,\nC3652_=_C3655 ,C3652_=_C3656 ,C3652_=_C3657 ,C3652_=_C3658 ,C3652_=_C3659 ,C3652_=_C3660 ,\nC3653_=_C3654 ,C3653_=_C3655 ,C3653_=_C3656 ,C3653_=_C3657 ,C3653_=_C3658 ,C3653_=_C3659 ,\nC3653_=_C3660 ,C3654_=_C3655 ,C3654_=_C3656 ,C3654_=_C3657 ,C3654_=_C3658 ,C3654_=_C3659 ,\nC3654_=_C3660 ,C3655_=_C3656 ,C3655_=_C3657 ,C3655_=_C3658 ,C3655_=_C3659 ,C3655_=_C3660 ,\nC3656_=_C3657 ,C3656_=_C3658 ,C3656_=_C3659 ,C3656_=_C3660 ,C3657_=_C3658 ,C3657_=_C3659 ,\nC3657_=_C3660 ,C3658_=_C3659 ,C3658_=_C3660 ,C3659_=_C3660 ,"];176[shape=box, label="id:176 level: 6\n53: C561 C683 C712 C809 C815 \nC886 C888 C968 C1136 C1138 C1810 \nC2273 C2624 C2627 C2708 C2885 C2889 \nC2904 C2907 C3156 C3158 C3259 C3262 \nC3290 C3421 C3426 C3498 C3509 C3674 \nC3685 C3731 C3802 C3804 C3814 C3821 \nC3824 C3855 C3856 C3857 C3858 C3859 \nC3860 C3861 C3862 C3863 C3884 C3957 \nC3979 C3980 C3981 C3982 C3983 C3984 \n719: C561_=_C683( C561 C683 ) C561_=_C712( C561 C712 ) C561_=_C809( C561 C809 ) C561_=_C886( C561 C886 ) C561_=_C1136( C561 C1136 ) \nC561_=_C1810( C561 C1810 ) C561_=_C2624( C561 C2624 ) C561_=_C2708( C561 C2708 ) C561_=_C2885( C561 C2885 ) C561_=_C2904( C561 C2904 ) C561_=_C3156( C561 C3156 ) \nC561_=_C3259( C561 C3259 ) C561_=_C3421( C561 C3421 ) C561_=_C3674( C561 C3674 ) C561_=_C3731( C561 C3731 ) C561_=_C3802( C561 C3802 ) C561_=_C3821( C561 C3821 ) \nC561_=_C3855( C561 C3855 ) C561_=_C3856( C561 C3856 ) C561_=_C3857( C561 C3857 ) C561_=_C3858( C561 C3858 ) C561_=_C3859( C561 C3859 ) C561_=_C3860( C561 C3860 ) \nC561_=_C3861( C561 C3861 ) C561_=_C3862( C561 C3862 ) C561_=_C3863( C561 C3863 ) C683_=_C712( C683 C712 ) C683_=_C809( C683 C809 ) C683_=_C886( C683 C886 ) \nC683_=_C1136( C683 C1136 ) C683_=_C1810( C683 C1810 ) C683_=_C2624( C683 C2624 ) C683_=_C2708( C683 C2708 ) C683_=_C2885( C683 C2885 ) C683_=_C2904( C683 C2904 ) \nC683_=_C3156( C683 C3156 ) C683_=_C3259( C683 C3259 ) C683_=_C3421( C683 C3421 ) C683_=_C3674( C683 C3674 ) C683_=_C3731( C683 C3731 ) C683_=_C3802( C683 C3802 ) \nC683_=_C3821( C683 C3821 ) C683_=_C3855( C683 C3855 ) C683_=_C3856( C683 C3856 ) C683_=_C3857( C683 C3857 ) C683_=_C3858( C683 C3858 ) C683_=_C3859( C683 C3859 ) \nC683_=_C3860( C683 C3860 ) C683_=_C3861( C683 C3861 ) C683_=_C3862( C683 C3862 ) C683_=_C3863( C683 C3863 ) C712_=_C809( C712 C809 ) C712_=_C886( C712 C886 ) \nC712_=_C1136( C712 C1136 ) C712_=_C1810( C712 C1810 ) C712_=_C2624( C712 C2624 ) C712_=_C2708( C712 C2708 ) C712_=_C2885( C712 C2885 ) C712_=_C2904( C712 C2904 ) \nC712_=_C3156( C712 C3156 ) C712_=_C3259( C712 C3259 ) C712_=_C3421( C712 C3421 ) C712_=_C3674( C712 C3674 ) C712_=_C3731( C712 C3731 ) C712_=_C3802( C712 C3802 ) \nC712_=_C3821( C712 C3821 ) C712_=_C3855( C712 C3855 ) C712_=_C3856( C712 C3856 ) C712_=_C3857( C712 C3857 ) C712_=_C3858( C712 C3858 ) C712_=_C3859( C712 C3859 ) \nC712_=_C3860( C712 C3860 ) C712_=_C3861( C712 C3861 ) C712_=_C3862( C712 C3862 ) C712_=_C3863( C712 C3863 ) C809_=_C815( C809 C815 ) C809_=_C886( C809 C886 ) \nC809_=_C1136( C809 C1136 ) C809_=_C1810( C809 C1810 ) C809_=_C2624( C809 C2624 ) C809_=_C2708( C809 C2708 ) C809_=_C2885( C809 C2885 ) C809_=_C2904( C809 C2904 ) \nC809_=_C3156( C809 C3156 ) C809_=_C3259( C809 C3259 ) C809_=_C3421( C809 C3421 ) C809_=_C3674( C809 C3674 ) C809_=_C3731( C809 C3731 ) C809_=_C3802( C809 C3802 ) \nC809_=_C3821( C809 C3821 ) C809_=_C3855( C809 C3855 ) C809_=_C3856( C809 C3856 ) C809_=_C3857( C809 C3857 ) C809_=_C3858( C809 C3858 ) C809_=_C3859( C809 C3859 ) \nC809_=_C3860( C809 C3860 ) C809_=_C3861( C809 C3861 ) C809_=_C3862( C809 C3862 ) C809_=_C3863( C809 C3863 ) C815_=_C888( C815 C888 ) C815_=_C968( C815 C968 ) \nC815_=_C1138( C815 C1138 ) C815_=_C2273( C815 C2273 ) C815_=_C2627( C815 C2627 ) C815_=_C2889( C815 C2889 ) C815_=_C2907( C815 C2907 ) C815_=_C3158( C815 C3158 ) \nC815_=_C3262( C815 C3262 ) C815_=_C3290( C815 C3290 ) C815_=_C3426( C815 C3426 ) C815_=_C3498( C815 C3498 ) C815_=_C3509( C815 C3509 ) C815_=_C3685( C815 C3685 ) \nC815_=_C3804( C815 C3804 ) C815_=_C3814( C815 C3814 ) C815_=_C3824( C815 C3824 ) C815_=_C3858( C815 C3858 ) C815_=_C3884( C815 C3884 ) C815_=_C3957( C815 C3957 ) \nC815_=_C3979( C815 C3979 ) C815_=_C3980( C815 C3980 ) C815_=_C3981( C815 C3981 ) C815_=_C3982( C815 C3982 ) C815_=_C3983( C815 C3983 ) C815_=_C3984( C815 C3984 ) \nC886_=_C888( C886 C888 ) C886_=_C1136( C886 C1136 ) C886_=_C1810( C886 C1810 ) C886_=_C2624( C886 C2624 ) C886_=_C2708( C886 C2708 ) C886_=_C2885( C886 C2885 ) \nC886_=_C2904( C886 C2904 ) C886_=_C3156( C886 C3156 ) C886_=_C3259( C886 C3259 ) C886_=_C3421( C886 C3421 ) C886_=_C3674( C886 C3674 ) C886_=_C3731( C886 C3731 ) \nC886_=_C3802( C886 C3802 ) C886_=_C3821( C886 C3821 ) C886_=_C3855( C886 C3855 ) C886_=_C3856( C886 C3856 ) C886_=_C3857( C886 C3857 ) C886_=_C3858( C886 C3858 ) \nC886_=_C3859( C886 C3859 ) C886_=_C3860( C886 C3860 ) C886_=_C3861( C886 C3861 ) C886_=_C3862( C886 C3862 ) C886_=_C3863( C886 C3863 ) C888_=_C968( C888 C968 ) \nC888_=_C1138( C888 C1138 ) C888_=_C2273( C888 C2273 ) C888_=_C2627( C888 C2627 ) C888_=_C2889( C888 C2889 ) C888_=_C2907( C888 C2907 ) C888_=_C3158( C888 C3158 ) \nC888_=_C3262( C888 C3262 ) C888_=_C3290( C888 C3290 ) C888_=_C3426( C888 C3426 ) C888_=_C3498( C888 C3498 ) C888_=_C3509( C888 C3509 ) C888_=_C3685( C888 C3685 ) \nC888_=_C3804( C888 C3804 ) C888_=_C3814( C888 C3814 ) C888_=_C3824( C888 C3824 ) C888_=_C3858( C888 C3858 ) C888_=_C3884( C888 C3884 ) C888_=_C3957( C888 C3957 ) \nC888_=_C3979( C888 C3979 ) C888_=_C3980( C888 C3980 ) C888_=_C3981( C888 C3981 ) C888_=_C3982( C888 C3982 ) C888_=_C3983( C888 C3983 ) C888_=_C3984( C888 C3984 ) \nC968_=_C1138( C968 C1138 ) C968_=_C2273( C968 C2273 ) C968_=_C2627( C968 C2627 ) C968_=_C2889( C968 C2889 ) C968_=_C2907( C968 C2907 ) C968_=_C3158( C968 C3158 ) \nC968_=_C3262( C968 C3262 ) C968_=_C3290( C968 C3290 ) C968_=_C3426( C968 C3426 ) C968_=_C3498( C968 C3498 ) C968_=_C3509( C968 C3509 ) C968_=_C3685( C968 C3685 ) \nC968_=_C3804( C968 C3804 ) C968_=_C3814( C968 C3814 ) C968_=_C3824(</w:t>
      </w:r>
    </w:p>
    <w:p>
      <w:pPr>
        <w:pStyle w:val="PreformattedText"/>
        <w:bidi w:val="0"/>
        <w:spacing w:before="0" w:after="0"/>
        <w:jc w:val="left"/>
        <w:rPr/>
      </w:pPr>
      <w:r>
        <w:rPr/>
        <w:t xml:space="preserve"> </w:t>
      </w:r>
      <w:r>
        <w:rPr/>
        <w:t>C968 C3824 ) C968_=_C3858( C968 C3858 ) C968_=_C3884( C968 C3884 ) C968_=_C3957( C968 C3957 ) \nC968_=_C3979( C968 C3979 ) C968_=_C3980( C968 C3980 ) C968_=_C3981( C968 C3981 ) C968_=_C3982( C968 C3982 ) C968_=_C3983( C968 C3983 ) C968_=_C3984( C968 C3984 ) \nC1136_=_C1138( C1136 C1138 ) C1136_=_C1810( C1136 C1810 ) C1136_=_C2624( C1136 C2624 ) C1136_=_C2708( C1136 C2708 ) C1136_=_C2885( C1136 C2885 ) C1136_=_C2904( C1136 C2904 ) \nC1136_=_C3156( C1136 C3156 ) C1136_=_C3259( C1136 C3259 ) C1136_=_C3421( C1136 C3421 ) C1136_=_C3674( C1136 C3674 ) C1136_=_C3731( C1136 C3731 ) C1136_=_C3802( C1136 C3802 ) \nC1136_=_C3821( C1136 C3821 ) C1136_=_C3855( C1136 C3855 ) C1136_=_C3856( C1136 C3856 ) C1136_=_C3857( C1136 C3857 ) C1136_=_C3858( C1136 C3858 ) C1136_=_C3859( C1136 C3859 ) \nC1136_=_C3860( C1136 C3860 ) C1136_=_C3861( C1136 C3861 ) C1136_=_C3862( C1136 C3862 ) C1136_=_C3863( C1136 C3863 ) C1138_=_C2273( C1138 C2273 ) C1138_=_C2627( C1138 C2627 ) \nC1138_=_C2889( C1138 C2889 ) C1138_=_C2907( C1138 C2907 ) C1138_=_C3158( C1138 C3158 ) C1138_=_C3262( C1138 C3262 ) C1138_=_C3290( C1138 C3290 ) C1138_=_C3426( C1138 C3426 ) \nC1138_=_C3498( C1138 C3498 ) C1138_=_C3509( C1138 C3509 ) C1138_=_C3685( C1138 C3685 ) C1138_=_C3804( C1138 C3804 ) C1138_=_C3814( C1138 C3814 ) C1138_=_C3824( C1138 C3824 ) \nC1138_=_C3858( C1138 C3858 ) C1138_=_C3884( C1138 C3884 ) C1138_=_C3957( C1138 C3957 ) C1138_=_C3979( C1138 C3979 ) C1138_=_C3980( C1138 C3980 ) C1138_=_C3981( C1138 C3981 ) \nC1138_=_C3982( C1138 C3982 ) C1138_=_C3983( C1138 C3983 ) C1138_=_C3984( C1138 C3984 ) C1810_=_C2624( C1810 C2624 ) C1810_=_C2708( C1810 C2708 ) C1810_=_C2885( C1810 C2885 ) \nC1810_=_C2904( C1810 C2904 ) C1810_=_C3156( C1810 C3156 ) C1810_=_C3259( C1810 C3259 ) C1810_=_C3421( C1810 C3421 ) C1810_=_C3674( C1810 C3674 ) C1810_=_C3731( C1810 C3731 ) \nC1810_=_C3802( C1810 C3802 ) C1810_=_C3821( C1810 C3821 ) C1810_=_C3855( C1810 C3855 ) C1810_=_C3856( C1810 C3856 ) C1810_=_C3857( C1810 C3857 ) C1810_=_C3858( C1810 C3858 ) \nC1810_=_C3859( C1810 C3859 ) C1810_=_C3860( C1810 C3860 ) C1810_=_C3861( C1810 C3861 ) C1810_=_C3862( C1810 C3862 ) C1810_=_C3863( C1810 C3863 ) C2273_=_C2627( C2273 C2627 ) \nC2273_=_C2889( C2273 C2889 ) C2273_=_C2907( C2273 C2907 ) C2273_=_C3158( C2273 C3158 ) C2273_=_C3262( C2273 C3262 ) C2273_=_C3290( C2273 C3290 ) C2273_=_C3426( C2273 C3426 ) \nC2273_=_C3498( C2273 C3498 ) C2273_=_C3509( C2273 C3509 ) C2273_=_C3685( C2273 C3685 ) C2273_=_C3804( C2273 C3804 ) C2273_=_C3814( C2273 C3814 ) C2273_=_C3824( C2273 C3824 ) \nC2273_=_C3858( C2273 C3858 ) C2273_=_C3884( C2273 C3884 ) C2273_=_C3957( C2273 C3957 ) C2273_=_C3979( C2273 C3979 ) C2273_=_C3980( C2273 C3980 ) C2273_=_C3981( C2273 C3981 ) \nC2273_=_C3982( C2273 C3982 ) C2273_=_C3983( C2273 C3983 ) C2273_=_C3984( C2273 C3984 ) C2624_=_C2627( C2624 C2627 ) C2624_=_C2708( C2624 C2708 ) C2624_=_C2885( C2624 C2885 ) \nC2624_=_C2904( C2624 C2904 ) C2624_=_C3156( C2624 C3156 ) C2624_=_C3259( C2624 C3259 ) C2624_=_C3421( C2624 C3421 ) C2624_=_C3674( C2624 C3674 ) C2624_=_C3731( C2624 C3731 ) \nC2624_=_C3802( C2624 C3802 ) C2624_=_C3821( C2624 C3821 ) C2624_=_C3855( C2624 C3855 ) C2624_=_C3856( C2624 C3856 ) C2624_=_C3857( C2624 C3857 ) C2624_=_C3858( C2624 C3858 ) \nC2624_=_C3859( C2624 C3859 ) C2624_=_C3860( C2624 C3860 ) C2624_=_C3861( C2624 C3861 ) C2624_=_C3862( C2624 C3862 ) C2624_=_C3863( C2624 C3863 ) C2627_=_C2889( C2627 C2889 ) \nC2627_=_C2907( C2627 C2907 ) C2627_=_C3158( C2627 C3158 ) C2627_=_C3262( C2627 C3262 ) C2627_=_C3290( C2627 C3290 ) C2627_=_C3426( C2627 C3426 ) C2627_=_C3498( C2627 C3498 ) \nC2627_=_C3509( C2627 C3509 ) C2627_=_C3685( C2627 C3685 ) C2627_=_C3804( C2627 C3804 ) C2627_=_C3814( C2627 C3814 ) C2627_=_C3824( C2627 C3824 ) C2627_=_C3858( C2627 C3858 ) \nC2627_=_C3884( C2627 C3884 ) C2627_=_C3957( C2627 C3957 ) C2627_=_C3979( C2627 C3979 ) C2627_=_C3980( C2627 C3980 ) C2627_=_C3981( C2627 C3981 ) C2627_=_C3982( C2627 C3982 ) \nC2627_=_C3983( C2627 C3983 ) C2627_=_C3984( C2627 C3984 ) C2708_=_C2885( C2708 C2885 ) C2708_=_C2904( C2708 C2904 ) C2708_=_C3156( C2708 C3156 ) C2708_=_C3259( C2708 C3259 ) \nC2708_=_C3421( C2708 C3421 ) C2708_=_C3674( C2708 C3674 ) C2708_=_C3731( C2708 C3731 ) C2708_=_C3802( C2708 C3802 ) C2708_=_C3821( C2708 C3821 ) C2708_=_C3855( C2708 C3855 ) \nC2708_=_C3856( C2708 C3856 ) C2708_=_C3857( C2708 C3857 ) C2708_=_C3858( C2708 C3858 ) C2708_=_C3859( C2708 C3859 ) C2708_=_C3860( C2708 C3860 ) C2708_=_C3861( C2708 C3861 ) \nC2708_=_C3862( C2708 C3862 ) C2708_=_C3863( C2708 C3863 ) C2885_=_C2889( C2885 C2889 ) C2885_=_C2904( C2885 C2904 ) C2885_=_C3156( C2885 C3156 ) C2885_=_C3259( C2885 C3259 ) \nC2885_=_C3421( C2885 C3421 ) C2885_=_C3674( C2885 C3674 ) C2885_=_C3731( C2885 C3731 ) C2885_=_C3802( C2885 C3802 ) C2885_=_C3821( C2885 C3821 ) C2885_=_C3855( C2885 C3855 ) \nC2885_=_C3856( C2885 C3856 ) C2885_=_C3857( C2885 C3857 ) C2885_=_C3858( C2885 C3858 ) C2885_=_C3859( C2885 C3859 ) C2885_=_C3860( C2885 C3860 ) C2885_=_C3861( C2885 C3861 ) \nC2885_=_C3862( C2885 C3862 ) C2885_=_C3863( C2885 C3863 ) C2889_=_C2907( C2889 C2907 ) C2889_=_C3158( C2889 C3158 ) C2889_=_C3262( C2889 C3262 ) C2889_=_C3290( C2889 C3290 ) \nC2889_=_C3426( C2889 C3426 ) C2889_=_C3498( C2889 C3498 ) C2889_=_C3509( C2889 C3509 ) C2889_=_C3685( C2889 C3685 ) C2889_=_C3804( C2889 C3804 ) C2889_=_C3814( C2889 C3814 ) \nC2889_=_C3824( C2889 C3824 ) C2889_=_C3858( C2889 C3858 ) C2889_=_C3884( C2889 C3884 ) C2889_=_C3957( C2889 C3957 ) C2889_=_C3979( C2889 C3979 ) C2889_=_C3980( C2889 C3980 ) \nC2889_=_C3981( C2889 C3981 ) C2889_=_C3982( C2889 C3982 ) C2889_=_C3983( C2889 C3983 ) C2889_=_C3984( C2889 C3984 ) C2904_=_C2907( C2904 C2907 ) C2904_=_C3156( C2904 C3156 ) \nC2904_=_C3259( C2904 C3259 ) C2904_=_C3421( C2904 C3421 ) C2904_=_C3674( C2904 C3674 ) C2904_=_C3731( C2904 C3731 ) C2904_=_C3802( C2904 C3802 ) C2904_=_C3821( C2904 C3821 ) \nC2904_=_C3855( C2904 C3855 ) C2904_=_C3856( C2904 C3856 ) C2904_=_C3857( C2904 C3857 ) C2904_=_C3858( C2904 C3858 ) C2904_=_C3859( C2904 C3859 ) C2904_=_C3860( C2904 C3860 ) \nC2904_=_C3861( C2904 C3861 ) C2904_=_C3862( C2904 C3862 ) C2904_=_C3863( C2904 C3863 ) C2907_=_C3158( C2907 C3158 ) C2907_=_C3262( C2907 C3262 ) C2907_=_C3290( C2907 C3290 ) \nC2907_=_C3426( C2907 C3426 ) C2907_=_C3498( C2907 C3498 ) C2907_=_C3509( C2907 C3509 ) C2907_=_C3685( C2907 C3685 ) C2907_=_C3804( C2907 C3804 ) C2907_=_C3814( C2907 C3814 ) \nC2907_=_C3824( C2907 C3824 ) C2907_=_C3858( C2907 C3858 ) C2907_=_C3884( C2907 C3884 ) C2907_=_C3957( C2907 C3957 ) C2907_=_C3979( C2907 C3979 ) C2907_=_C3980( C2907 C3980 ) \nC2907_=_C3981( C2907 C3981 ) C2907_=_C3982( C2907 C3982 ) C2907_=_C3983( C2907 C3983 ) C2907_=_C3984( C2907 C3984 ) C3156_=_C3158( C3156 C3158 ) C3156_=_C3259( C3156 C3259 ) \nC3156_=_C3421( C3156 C3421 ) C3156_=_C3674( C3156 C3674 ) C3156_=_C3731( C3156 C3731 ) C3156_=_C3802( C3156 C3802 ) C3156_=_C3821( C3156 C3821 ) C3156_=_C3855( C3156 C3855 ) \nC3156_=_C3856( C3156 C3856 ) C3156_=_C3857( C3156 C3857 ) C3156_=_C3858( C3156 C3858 ) C3156_=_C3859( C3156 C3859 ) C3156_=_C3860( C3156 C3860 ) C3156_=_C3861( C3156 C3861 ) \nC3156_=_C3862( C3156 C3862 ) C3156_=_C3863( C3156 C3863 ) C3158_=_C3262( C3158 C3262 ) C3158_=_C3290( C3158 C3290 ) C3158_=_C3426( C3158 C3426 ) C3158_=_C3498( C3158 C3498 ) \nC3158_=_C3509( C3158 C3509 ) C3158_=_C3685( C3158 C3685 ) C3158_=_C3804( C3158 C3804 ) C3158_=_C3814( C3158 C3814 ) C3158_=_C3824( C3158 C3824 ) C3158_=_C3858( C3158 C3858 ) \nC3158_=_C3884( C3158 C3884 ) C3158_=_C3957( C3158 C3957 ) C3158_=_C3979( C3158 C3979 ) C3158_=_C3980( C3158 C3980 ) C3158_=_C3981( C3158 C3981 ) C3158_=_C3982( C3158 C3982 ) \nC3158_=_C3983( C3158 C3983 ) C3158_=_C3984( C3158 C3984 ) C3259_=_C3262( C3259 C3262 ) C3259_=_C3421( C3259 C3421 ) C3259_=_C3674( C3259 C3674 ) C3259_=_C3731( C3259 C3731 ) \nC3259_=_C3802( C3259 C3802 ) C3259_=_C3821( C3259 C3821 ) C3259_=_C3855( C3259 C3855 ) C3259_=_C3856( C3259 C3856 ) C3259_=_C3857( C3259 C3857 ) C3259_=_C3858( C3259 C3858 ) \nC3259_=_C3859( C3259 C3859 ) C3259_=_C3860( C3259 C3860 ) C3259_=_C3861( C3259 C3861 ) C3259_=_C3862( C3259 C3862 ) C3259_=_C3863( C3259 C3863 ) C3262_=_C3290( C3262 C3290 ) \nC3262_=_C3426( C3262 C3426 ) C3262_=_C3498( C3262 C3498 ) C3262_=_C3509( C3262 C3509 ) C3262_=_C3685( C3262 C3685 ) C3262_=_C3804( C3262 C3804 ) C3262_=_C3814( C3262 C3814 ) \nC3262_=_C3824( C3262 C3824 ) C3262_=_C3858( C3262 C3858 ) C3262_=_C3884( C3262 C3884 ) C3262_=_C3957( C3262 C3957 ) C3262_=_C3979( C3262 C3979 ) C3262_=_C3980( C3262 C3980 ) \nC3262_=_C3981( C3262 C3981 ) C3262_=_C3982( C3262 C3982 ) C3262_=_C3983( C3262 C3983 ) C3262_=_C3984( C3262 C3984 ) C3290_=_C3426( C3290 C3426 ) C3290_=_C3498( C3290 C3498 ) \nC3290_=_C3509( C3290 C3509 ) C3290_=_C3685( C3290 C3685 ) C3290_=_C3804( C3290 C3804 ) C3290_=_C3814( C3290 C3814 ) C3290_=_C3824( C3290 C3824 ) C3290_=_C3858( C3290 C3858 ) \nC3290_=_C3884( C3290 C3884 ) C3290_=_C3957( C3290 C3957 ) C3290_=_C3979( C3290 C3979 ) C3290_=_C3980( C3290 C3980 ) C3290_=_C3981( C3290 C3981 ) C3290_=_C3982( C3290 C3982 ) \nC3290_=_C3983( C3290 C3983 ) C3290_=_C3984( C3290 C3984 ) C3421_=_C3426( C3421 C3426 ) C3421_=_C3674( C3421 C3674 ) C3421_=_C3731( C3421 C3731 ) C3421_=_C3802( C3421 C3802 ) \nC3421_=_C3821( C3421 C3821 ) C3421_=_C3855( C3421 C3855 ) C3421_=_C3856( C3421 C3856 ) C3421_=_C3857( C3421 C3857 ) C3421_=_C3858( C3421 C3858 ) C3421_=_C3859( C3421 C3859 ) \nC3421_=_C3860( C3421 C3860 ) C3421_=_C3861( C3421 C3861 ) C3421_=_C3862( C3421 C3862 ) C3421_=_C3863( C3421 C3863 ) C3426_=_C3498( C3426 C3498 ) C3426_=_C3509( C3426 C3509 ) \nC3426_=_C3685( C3426 C3685 ) C3426_=_C3804( C3426 C3804 ) C3426_=_C3814( C3426 C3814 ) C3426_=_C3824( C3426 C3824 ) C3426_=_C3858( C3426 C3858 ) C3426_=_C3884( C3426 C3884 ) \nC3426_=_C3957( C3426 C3957 ) C3426_=_C3979( C3426 C3979 ) C3426_=_C3980( C3426 C3980 ) C3426_=_C3981( C3426 C3981 ) C3426_=_C3982( C3426</w:t>
      </w:r>
    </w:p>
    <w:p>
      <w:pPr>
        <w:pStyle w:val="PreformattedText"/>
        <w:bidi w:val="0"/>
        <w:spacing w:before="0" w:after="0"/>
        <w:jc w:val="left"/>
        <w:rPr/>
      </w:pPr>
      <w:r>
        <w:rPr/>
        <w:t xml:space="preserve"> </w:t>
      </w:r>
      <w:r>
        <w:rPr/>
        <w:t>C3982 ) C3426_=_C3983( C3426 C3983 ) \nC3426_=_C3984( C3426 C3984 ) C3498_=_C3509( C3498 C3509 ) C3498_=_C3685( C3498 C3685 ) C3498_=_C3804( C3498 C3804 ) C3498_=_C3814( C3498 C3814 ) C3498_=_C3824( C3498 C3824 ) \nC3498_=_C3858( C3498 C3858 ) C3498_=_C3884( C3498 C3884 ) C3498_=_C3957( C3498 C3957 ) C3498_=_C3979( C3498 C3979 ) C3498_=_C3980( C3498 C3980 ) C3498_=_C3981( C3498 C3981 ) \nC3498_=_C3982( C3498 C3982 ) C3498_=_C3983( C3498 C3983 ) C3498_=_C3984( C3498 C3984 ) C3509_=_C3685( C3509 C3685 ) C3509_=_C3804( C3509 C3804 ) C3509_=_C3814( C3509 C3814 ) \nC3509_=_C3824( C3509 C3824 ) C3509_=_C3858( C3509 C3858 ) C3509_=_C3884( C3509 C3884 ) C3509_=_C3957( C3509 C3957 ) C3509_=_C3979( C3509 C3979 ) C3509_=_C3980( C3509 C3980 ) \nC3509_=_C3981( C3509 C3981 ) C3509_=_C3982( C3509 C3982 ) C3509_=_C3983( C3509 C3983 ) C3509_=_C3984( C3509 C3984 ) C3674_=_C3731( C3674 C3731 ) C3674_=_C3802( C3674 C3802 ) \nC3674_=_C3821( C3674 C3821 ) C3674_=_C3855( C3674 C3855 ) C3674_=_C3856( C3674 C3856 ) C3674_=_C3857( C3674 C3857 ) C3674_=_C3858( C3674 C3858 ) C3674_=_C3859( C3674 C3859 ) \nC3674_=_C3860( C3674 C3860 ) C3674_=_C3861( C3674 C3861 ) C3674_=_C3862( C3674 C3862 ) C3674_=_C3863( C3674 C3863 ) C3685_=_C3804( C3685 C3804 ) C3685_=_C3814( C3685 C3814 ) \nC3685_=_C3824( C3685 C3824 ) C3685_=_C3858( C3685 C3858 ) C3685_=_C3884( C3685 C3884 ) C3685_=_C3957( C3685 C3957 ) C3685_=_C3979( C3685 C3979 ) C3685_=_C3980( C3685 C3980 ) \nC3685_=_C3981( C3685 C3981 ) C3685_=_C3982( C3685 C3982 ) C3685_=_C3983( C3685 C3983 ) C3685_=_C3984( C3685 C3984 ) C3731_=_C3802( C3731 C3802 ) C3731_=_C3821( C3731 C3821 ) \nC3731_=_C3855( C3731 C3855 ) C3731_=_C3856( C3731 C3856 ) C3731_=_C3857( C3731 C3857 ) C3731_=_C3858( C3731 C3858 ) C3731_=_C3859( C3731 C3859 ) C3731_=_C3860( C3731 C3860 ) \nC3731_=_C3861( C3731 C3861 ) C3731_=_C3862( C3731 C3862 ) C3731_=_C3863( C3731 C3863 ) C3802_=_C3804( C3802 C3804 ) C3802_=_C3821( C3802 C3821 ) C3802_=_C3855( C3802 C3855 ) \nC3802_=_C3856( C3802 C3856 ) C3802_=_C3857( C3802 C3857 ) C3802_=_C3858( C3802 C3858 ) C3802_=_C3859( C3802 C3859 ) C3802_=_C3860( C3802 C3860 ) C3802_=_C3861( C3802 C3861 ) \nC3802_=_C3862( C3802 C3862 ) C3802_=_C3863( C3802 C3863 ) C3804_=_C3814( C3804 C3814 ) C3804_=_C3824( C3804 C3824 ) C3804_=_C3858( C3804 C3858 ) C3804_=_C3884( C3804 C3884 ) \nC3804_=_C3957( C3804 C3957 ) C3804_=_C3979( C3804 C3979 ) C3804_=_C3980( C3804 C3980 ) C3804_=_C3981( C3804 C3981 ) C3804_=_C3982( C3804 C3982 ) C3804_=_C3983( C3804 C3983 ) \nC3804_=_C3984( C3804 C3984 ) C3814_=_C3824( C3814 C3824 ) C3814_=_C3858( C3814 C3858 ) C3814_=_C3884( C3814 C3884 ) C3814_=_C3957( C3814 C3957 ) C3814_=_C3979( C3814 C3979 ) \nC3814_=_C3980( C3814 C3980 ) C3814_=_C3981( C3814 C3981 ) C3814_=_C3982( C3814 C3982 ) C3814_=_C3983( C3814 C3983 ) C3814_=_C3984( C3814 C3984 ) C3821_=_C3824( C3821 C3824 ) \nC3821_=_C3855( C3821 C3855 ) C3821_=_C3856( C3821 C3856 ) C3821_=_C3857( C3821 C3857 ) C3821_=_C3858( C3821 C3858 ) C3821_=_C3859( C3821 C3859 ) C3821_=_C3860( C3821 C3860 ) \nC3821_=_C3861( C3821 C3861 ) C3821_=_C3862( C3821 C3862 ) C3821_=_C3863( C3821 C3863 ) C3824_=_C3858( C3824 C3858 ) C3824_=_C3884( C3824 C3884 ) C3824_=_C3957( C3824 C3957 ) \nC3824_=_C3979( C3824 C3979 ) C3824_=_C3980( C3824 C3980 ) C3824_=_C3981( C3824 C3981 ) C3824_=_C3982( C3824 C3982 ) C3824_=_C3983( C3824 C3983 ) C3824_=_C3984( C3824 C3984 ) \nC3855_=_C3856( C3855 C3856 ) C3855_=_C3857( C3855 C3857 ) C3855_=_C3858( C3855 C3858 ) C3855_=_C3859( C3855 C3859 ) C3855_=_C3860( C3855 C3860 ) C3855_=_C3861( C3855 C3861 ) \nC3855_=_C3862( C3855 C3862 ) C3855_=_C3863( C3855 C3863 ) C3855_=_C3884( C3855 C3884 ) C3856_=_C3857( C3856 C3857 ) C3856_=_C3858( C3856 C3858 ) C3856_=_C3859( C3856 C3859 ) \nC3856_=_C3860( C3856 C3860 ) C3856_=_C3861( C3856 C3861 ) C3856_=_C3862( C3856 C3862 ) C3856_=_C3863( C3856 C3863 ) C3856_=_C3957( C3856 C3957 ) C3857_=_C3858( C3857 C3858 ) \nC3857_=_C3859( C3857 C3859 ) C3857_=_C3860( C3857 C3860 ) C3857_=_C3861( C3857 C3861 ) C3857_=_C3862( C3857 C3862 ) C3857_=_C3863( C3857 C3863 ) C3858_=_C3859( C3858 C3859 ) \nC3858_=_C3860( C3858 C3860 ) C3858_=_C3861( C3858 C3861 ) C3858_=_C3862( C3858 C3862 ) C3858_=_C3863( C3858 C3863 ) C3858_=_C3884( C3858 C3884 ) C3858_=_C3957( C3858 C3957 ) \nC3858_=_C3979( C3858 C3979 ) C3858_=_C3980( C3858 C3980 ) C3858_=_C3981( C3858 C3981 ) C3858_=_C3982( C3858 C3982 ) C3858_=_C3983( C3858 C3983 ) C3858_=_C3984( C3858 C3984 ) \nC3859_=_C3860( C3859 C3860 ) C3859_=_C3861( C3859 C3861 ) C3859_=_C3862( C3859 C3862 ) C3859_=_C3863( C3859 C3863 ) C3859_=_C3979( C3859 C3979 ) C3860_=_C3861( C3860 C3861 ) \nC3860_=_C3862( C3860 C3862 ) C3860_=_C3863( C3860 C3863 ) C3860_=_C3981( C3860 C3981 ) C3861_=_C3862( C3861 C3862 ) C3861_=_C3863( C3861 C3863 ) C3862_=_C3863( C3862 C3863 ) \nC3862_=_C3982( C3862 C3982 ) C3863_=_C3983( C3863 C3983 ) C3884_=_C3957( C3884 C3957 ) C3884_=_C3979( C3884 C3979 ) C3884_=_C3980( C3884 C3980 ) C3884_=_C3981( C3884 C3981 ) \nC3884_=_C3982( C3884 C3982 ) C3884_=_C3983( C3884 C3983 ) C3884_=_C3984( C3884 C3984 ) C3957_=_C3979( C3957 C3979 ) C3957_=_C3980( C3957 C3980 ) C3957_=_C3981( C3957 C3981 ) \nC3957_=_C3982( C3957 C3982 ) C3957_=_C3983( C3957 C3983 ) C3957_=_C3984( C3957 C3984 ) C3979_=_C3980( C3979 C3980 ) C3979_=_C3981( C3979 C3981 ) C3979_=_C3982( C3979 C3982 ) \nC3979_=_C3983( C3979 C3983 ) C3979_=_C3984( C3979 C3984 ) C3980_=_C3981( C3980 C3981 ) C3980_=_C3982( C3980 C3982 ) C3980_=_C3983( C3980 C3983 ) C3980_=_C3984( C3980 C3984 ) \nC3981_=_C3982( C3981 C3982 ) C3981_=_C3983( C3981 C3983 ) C3981_=_C3984( C3981 C3984 ) C3982_=_C3983( C3982 C3983 ) C3982_=_C3984( C3982 C3984 ) C3983_=_C3984( C3983 C3984 ) "];118-&gt;176[label="52: C561 C683 C712 C809 C815 \nC886 C888 C968 C1136 C1138 C1810 \nC2273 C2624 C2627 C2708 C2885 C2889 \nC2904 C2907 C3156 C3158 C3259 C3262 \nC3290 C3421 C3426 C3498 C3509 C3674 \nC3685 C3731 C3802 C3804 C3814 C3821 \nC3824 C3855 C3856 C3857 C3859 C3860 \nC3861 C3862 C3863 C3884 C3957 C3979 \nC3980 C3981 C3982 C3983 C3984 \n667: C561_=_C683 ,C561_=_C712 ,C561_=_C809 ,C561_=_C886 ,C561_=_C1136 ,\nC561_=_C1810 ,C561_=_C2624 ,C561_=_C2708 ,C561_=_C2885 ,C561_=_C2904 ,C561_=_C3156 ,\nC561_=_C3259 ,C561_=_C3421 ,C561_=_C3674 ,C561_=_C3731 ,C561_=_C3802 ,C561_=_C3821 ,\nC561_=_C3855 ,C561_=_C3856 ,C561_=_C3857 ,C561_=_C3859 ,C561_=_C3860 ,C561_=_C3861 ,\nC561_=_C3862 ,C561_=_C3863 ,C683_=_C712 ,C683_=_C809 ,C683_=_C886 ,C683_=_C1136 ,\nC683_=_C1810 ,C683_=_C2624 ,C683_=_C2708 ,C683_=_C2885 ,C683_=_C2904 ,C683_=_C3156 ,\nC683_=_C3259 ,C683_=_C3421 ,C683_=_C3674 ,C683_=_C3731 ,C683_=_C3802 ,C683_=_C3821 ,\nC683_=_C3855 ,C683_=_C3856 ,C683_=_C3857 ,C683_=_C3859 ,C683_=_C3860 ,C683_=_C3861 ,\nC683_=_C3862 ,C683_=_C3863 ,C712_=_C809 ,C712_=_C886 ,C712_=_C1136 ,C712_=_C1810 ,\nC712_=_C2624 ,C712_=_C2708 ,C712_=_C2885 ,C712_=_C2904 ,C712_=_C3156 ,C712_=_C3259 ,\nC712_=_C3421 ,C712_=_C3674 ,C712_=_C3731 ,C712_=_C3802 ,C712_=_C3821 ,C712_=_C3855 ,\nC712_=_C3856 ,C712_=_C3857 ,C712_=_C3859 ,C712_=_C3860 ,C712_=_C3861 ,C712_=_C3862 ,\nC712_=_C3863 ,C809_=_C815 ,C809_=_C886 ,C809_=_C1136 ,C809_=_C1810 ,C809_=_C2624 ,\nC809_=_C2708 ,C809_=_C2885 ,C809_=_C2904 ,C809_=_C3156 ,C809_=_C3259 ,C809_=_C3421 ,\nC809_=_C3674 ,C809_=_C3731 ,C809_=_C3802 ,C809_=_C3821 ,C809_=_C3855 ,C809_=_C3856 ,\nC809_=_C3857 ,C809_=_C3859 ,C809_=_C3860 ,C809_=_C3861 ,C809_=_C3862 ,C809_=_C3863 ,\nC815_=_C888 ,C815_=_C968 ,C815_=_C1138 ,C815_=_C2273 ,C815_=_C2627 ,C815_=_C2889 ,\nC815_=_C2907 ,C815_=_C3158 ,C815_=_C3262 ,C815_=_C3290 ,C815_=_C3426 ,C815_=_C3498 ,\nC815_=_C3509 ,C815_=_C3685 ,C815_=_C3804 ,C815_=_C3814 ,C815_=_C3824 ,C815_=_C3884 ,\nC815_=_C3957 ,C815_=_C3979 ,C815_=_C3980 ,C815_=_C3981 ,C815_=_C3982 ,C815_=_C3983 ,\nC815_=_C3984 ,C886_=_C888 ,C886_=_C1136 ,C886_=_C1810 ,C886_=_C2624 ,C886_=_C2708 ,\nC886_=_C2885 ,C886_=_C2904 ,C886_=_C3156 ,C886_=_C3259 ,C886_=_C3421 ,C886_=_C3674 ,\nC886_=_C3731 ,C886_=_C3802 ,C886_=_C3821 ,C886_=_C3855 ,C886_=_C3856 ,C886_=_C3857 ,\nC886_=_C3859 ,C886_=_C3860 ,C886_=_C3861 ,C886_=_C3862 ,C886_=_C3863 ,C888_=_C968 ,\nC888_=_C1138 ,C888_=_C2273 ,C888_=_C2627 ,C888_=_C2889 ,C888_=_C2907 ,C888_=_C3158 ,\nC888_=_C3262 ,C888_=_C3290 ,C888_=_C3426 ,C888_=_C3498 ,C888_=_C3509 ,C888_=_C3685 ,\nC888_=_C3804 ,C888_=_C3814 ,C888_=_C3824 ,C888_=_C3884 ,C888_=_C3957 ,C888_=_C3979 ,\nC888_=_C3980 ,C888_=_C3981 ,C888_=_C3982 ,C888_=_C3983 ,C888_=_C3984 ,C968_=_C1138 ,\nC968_=_C2273 ,C968_=_C2627 ,C968_=_C2889 ,C968_=_C2907 ,C968_=_C3158 ,C968_=_C3262 ,\nC968_=_C3290 ,C968_=_C3426 ,C968_=_C3498 ,C968_=_C3509 ,C968_=_C3685 ,C968_=_C3804 ,\nC968_=_C3814 ,C968_=_C3824 ,C968_=_C3884 ,C968_=_C3957 ,C968_=_C3979 ,C968_=_C3980 ,\nC968_=_C3981 ,C968_=_C3982 ,C968_=_C3983 ,C968_=_C3984 ,C1136_=_C1138 ,C1136_=_C1810 ,\nC1136_=_C2624 ,C1136_=_C2708 ,C1136_=_C2885 ,C1136_=_C2904 ,C1136_=_C3156 ,C1136_=_C3259 ,\nC1136_=_C3421 ,C1136_=_C3674 ,C1136_=_C3731 ,C1136_=_C3802 ,C1136_=_C3821 ,C1136_=_C3855 ,\nC1136_=_C3856 ,C1136_=_C3857 ,C1136_=_C3859 ,C1136_=_C3860 ,C1136_=_C3861 ,C1136_=_C3862 ,\nC1136_=_C3863 ,C1138_=_C2273 ,C1138_=_C2627 ,C1138_=_C2889 ,C1138_=_C2907 ,C1138_=_C3158 ,\nC1138_=_C3262 ,C1138_=_C3290 ,C1138_=_C3426 ,C1138_=_C3498 ,C1138_=_C3509 ,C1138_=_C3685 ,\nC1138_=_C3804 ,C1138_=_C3814 ,C1138_=_C3824 ,C1138_=_C3884 ,C1138_=_C3957 ,C1138_=_C3979 ,\nC1138_=_C3980 ,C1138_=_C3981 ,C1138_=_C3982 ,C1138_=_C3983 ,C1138_=_C3984 ,C1810_=_C2624 ,\nC1810_=_C2708 ,C1810_=_C2885 ,C1810_=_C2904 ,C1810_=_C3156 ,C1810_=_C3259 ,C1810_=_C3421 ,\nC1810_=_C3674 ,C1810_=_C3731 ,C1810_=_C3802 ,C1810_=_C3821 ,C1810_=_C3855 ,C1810_=_C3856 ,\nC1810_=_C3857 ,C1810_=_C3859 ,C1810_=_C3860 ,C1810_=_C3861 ,C1810_=_C3862 ,C1810_=_C3863 ,\nC2273_=_C2627 ,C2273_=_C2889 ,C2273_=_C2907 ,C2273_=_C3158 ,C2273_=_C3262 ,C2273_=_C3290 ,\nC2273_=_C3426 ,C2273_=_C3498 ,C2273_=_C3509 ,C2273_=_C3685 ,C2273_=_C3804 ,C2273_=_C3814 ,\nC2273_=_C3824 ,C2273_=_C3884 ,C2273_=_C3957 ,C2273_=_C3979</w:t>
      </w:r>
    </w:p>
    <w:p>
      <w:pPr>
        <w:pStyle w:val="PreformattedText"/>
        <w:bidi w:val="0"/>
        <w:spacing w:before="0" w:after="0"/>
        <w:jc w:val="left"/>
        <w:rPr/>
      </w:pPr>
      <w:r>
        <w:rPr/>
        <w:t xml:space="preserve"> </w:t>
      </w:r>
      <w:r>
        <w:rPr/>
        <w:t>,C2273_=_C3980 ,C2273_=_C3981 ,\nC2273_=_C3982 ,C2273_=_C3983 ,C2273_=_C3984 ,C2624_=_C2627 ,C2624_=_C2708 ,C2624_=_C2885 ,\nC2624_=_C2904 ,C2624_=_C3156 ,C2624_=_C3259 ,C2624_=_C3421 ,C2624_=_C3674 ,C2624_=_C3731 ,\nC2624_=_C3802 ,C2624_=_C3821 ,C2624_=_C3855 ,C2624_=_C3856 ,C2624_=_C3857 ,C2624_=_C3859 ,\nC2624_=_C3860 ,C2624_=_C3861 ,C2624_=_C3862 ,C2624_=_C3863 ,C2627_=_C2889 ,C2627_=_C2907 ,\nC2627_=_C3158 ,C2627_=_C3262 ,C2627_=_C3290 ,C2627_=_C3426 ,C2627_=_C3498 ,C2627_=_C3509 ,\nC2627_=_C3685 ,C2627_=_C3804 ,C2627_=_C3814 ,C2627_=_C3824 ,C2627_=_C3884 ,C2627_=_C3957 ,\nC2627_=_C3979 ,C2627_=_C3980 ,C2627_=_C3981 ,C2627_=_C3982 ,C2627_=_C3983 ,C2627_=_C3984 ,\nC2708_=_C2885 ,C2708_=_C2904 ,C2708_=_C3156 ,C2708_=_C3259 ,C2708_=_C3421 ,C2708_=_C3674 ,\nC2708_=_C3731 ,C2708_=_C3802 ,C2708_=_C3821 ,C2708_=_C3855 ,C2708_=_C3856 ,C2708_=_C3857 ,\nC2708_=_C3859 ,C2708_=_C3860 ,C2708_=_C3861 ,C2708_=_C3862 ,C2708_=_C3863 ,C2885_=_C2889 ,\nC2885_=_C2904 ,C2885_=_C3156 ,C2885_=_C3259 ,C2885_=_C3421 ,C2885_=_C3674 ,C2885_=_C3731 ,\nC2885_=_C3802 ,C2885_=_C3821 ,C2885_=_C3855 ,C2885_=_C3856 ,C2885_=_C3857 ,C2885_=_C3859 ,\nC2885_=_C3860 ,C2885_=_C3861 ,C2885_=_C3862 ,C2885_=_C3863 ,C2889_=_C2907 ,C2889_=_C3158 ,\nC2889_=_C3262 ,C2889_=_C3290 ,C2889_=_C3426 ,C2889_=_C3498 ,C2889_=_C3509 ,C2889_=_C3685 ,\nC2889_=_C3804 ,C2889_=_C3814 ,C2889_=_C3824 ,C2889_=_C3884 ,C2889_=_C3957 ,C2889_=_C3979 ,\nC2889_=_C3980 ,C2889_=_C3981 ,C2889_=_C3982 ,C2889_=_C3983 ,C2889_=_C3984 ,C2904_=_C2907 ,\nC2904_=_C3156 ,C2904_=_C3259 ,C2904_=_C3421 ,C2904_=_C3674 ,C2904_=_C3731 ,C2904_=_C3802 ,\nC2904_=_C3821 ,C2904_=_C3855 ,C2904_=_C3856 ,C2904_=_C3857 ,C2904_=_C3859 ,C2904_=_C3860 ,\nC2904_=_C3861 ,C2904_=_C3862 ,C2904_=_C3863 ,C2907_=_C3158 ,C2907_=_C3262 ,C2907_=_C3290 ,\nC2907_=_C3426 ,C2907_=_C3498 ,C2907_=_C3509 ,C2907_=_C3685 ,C2907_=_C3804 ,C2907_=_C3814 ,\nC2907_=_C3824 ,C2907_=_C3884 ,C2907_=_C3957 ,C2907_=_C3979 ,C2907_=_C3980 ,C2907_=_C3981 ,\nC2907_=_C3982 ,C2907_=_C3983 ,C2907_=_C3984 ,C3156_=_C3158 ,C3156_=_C3259 ,C3156_=_C3421 ,\nC3156_=_C3674 ,C3156_=_C3731 ,C3156_=_C3802 ,C3156_=_C3821 ,C3156_=_C3855 ,C3156_=_C3856 ,\nC3156_=_C3857 ,C3156_=_C3859 ,C3156_=_C3860 ,C3156_=_C3861 ,C3156_=_C3862 ,C3156_=_C3863 ,\nC3158_=_C3262 ,C3158_=_C3290 ,C3158_=_C3426 ,C3158_=_C3498 ,C3158_=_C3509 ,C3158_=_C3685 ,\nC3158_=_C3804 ,C3158_=_C3814 ,C3158_=_C3824 ,C3158_=_C3884 ,C3158_=_C3957 ,C3158_=_C3979 ,\nC3158_=_C3980 ,C3158_=_C3981 ,C3158_=_C3982 ,C3158_=_C3983 ,C3158_=_C3984 ,C3259_=_C3262 ,\nC3259_=_C3421 ,C3259_=_C3674 ,C3259_=_C3731 ,C3259_=_C3802 ,C3259_=_C3821 ,C3259_=_C3855 ,\nC3259_=_C3856 ,C3259_=_C3857 ,C3259_=_C3859 ,C3259_=_C3860 ,C3259_=_C3861 ,C3259_=_C3862 ,\nC3259_=_C3863 ,C3262_=_C3290 ,C3262_=_C3426 ,C3262_=_C3498 ,C3262_=_C3509 ,C3262_=_C3685 ,\nC3262_=_C3804 ,C3262_=_C3814 ,C3262_=_C3824 ,C3262_=_C3884 ,C3262_=_C3957 ,C3262_=_C3979 ,\nC3262_=_C3980 ,C3262_=_C3981 ,C3262_=_C3982 ,C3262_=_C3983 ,C3262_=_C3984 ,C3290_=_C3426 ,\nC3290_=_C3498 ,C3290_=_C3509 ,C3290_=_C3685 ,C3290_=_C3804 ,C3290_=_C3814 ,C3290_=_C3824 ,\nC3290_=_C3884 ,C3290_=_C3957 ,C3290_=_C3979 ,C3290_=_C3980 ,C3290_=_C3981 ,C3290_=_C3982 ,\nC3290_=_C3983 ,C3290_=_C3984 ,C3421_=_C3426 ,C3421_=_C3674 ,C3421_=_C3731 ,C3421_=_C3802 ,\nC3421_=_C3821 ,C3421_=_C3855 ,C3421_=_C3856 ,C3421_=_C3857 ,C3421_=_C3859 ,C3421_=_C3860 ,\nC3421_=_C3861 ,C3421_=_C3862 ,C3421_=_C3863 ,C3426_=_C3498 ,C3426_=_C3509 ,C3426_=_C3685 ,\nC3426_=_C3804 ,C3426_=_C3814 ,C3426_=_C3824 ,C3426_=_C3884 ,C3426_=_C3957 ,C3426_=_C3979 ,\nC3426_=_C3980 ,C3426_=_C3981 ,C3426_=_C3982 ,C3426_=_C3983 ,C3426_=_C3984 ,C3498_=_C3509 ,\nC3498_=_C3685 ,C3498_=_C3804 ,C3498_=_C3814 ,C3498_=_C3824 ,C3498_=_C3884 ,C3498_=_C3957 ,\nC3498_=_C3979 ,C3498_=_C3980 ,C3498_=_C3981 ,C3498_=_C3982 ,C3498_=_C3983 ,C3498_=_C3984 ,\nC3509_=_C3685 ,C3509_=_C3804 ,C3509_=_C3814 ,C3509_=_C3824 ,C3509_=_C3884 ,C3509_=_C3957 ,\nC3509_=_C3979 ,C3509_=_C3980 ,C3509_=_C3981 ,C3509_=_C3982 ,C3509_=_C3983 ,C3509_=_C3984 ,\nC3674_=_C3731 ,C3674_=_C3802 ,C3674_=_C3821 ,C3674_=_C3855 ,C3674_=_C3856 ,C3674_=_C3857 ,\nC3674_=_C3859 ,C3674_=_C3860 ,C3674_=_C3861 ,C3674_=_C3862 ,C3674_=_C3863 ,C3685_=_C3804 ,\nC3685_=_C3814 ,C3685_=_C3824 ,C3685_=_C3884 ,C3685_=_C3957 ,C3685_=_C3979 ,C3685_=_C3980 ,\nC3685_=_C3981 ,C3685_=_C3982 ,C3685_=_C3983 ,C3685_=_C3984 ,C3731_=_C3802 ,C3731_=_C3821 ,\nC3731_=_C3855 ,C3731_=_C3856 ,C3731_=_C3857 ,C3731_=_C3859 ,C3731_=_C3860 ,C3731_=_C3861 ,\nC3731_=_C3862 ,C3731_=_C3863 ,C3802_=_C3804 ,C3802_=_C3821 ,C3802_=_C3855 ,C3802_=_C3856 ,\nC3802_=_C3857 ,C3802_=_C3859 ,C3802_=_C3860 ,C3802_=_C3861 ,C3802_=_C3862 ,C3802_=_C3863 ,\nC3804_=_C3814 ,C3804_=_C3824 ,C3804_=_C3884 ,C3804_=_C3957 ,C3804_=_C3979 ,C3804_=_C3980 ,\nC3804_=_C3981 ,C3804_=_C3982 ,C3804_=_C3983 ,C3804_=_C3984 ,C3814_=_C3824 ,C3814_=_C3884 ,\nC3814_=_C3957 ,C3814_=_C3979 ,C3814_=_C3980 ,C3814_=_C3981 ,C3814_=_C3982 ,C3814_=_C3983 ,\nC3814_=_C3984 ,C3821_=_C3824 ,C3821_=_C3855 ,C3821_=_C3856 ,C3821_=_C3857 ,C3821_=_C3859 ,\nC3821_=_C3860 ,C3821_=_C3861 ,C3821_=_C3862 ,C3821_=_C3863 ,C3824_=_C3884 ,C3824_=_C3957 ,\nC3824_=_C3979 ,C3824_=_C3980 ,C3824_=_C3981 ,C3824_=_C3982 ,C3824_=_C3983 ,C3824_=_C3984 ,\nC3855_=_C3856 ,C3855_=_C3857 ,C3855_=_C3859 ,C3855_=_C3860 ,C3855_=_C3861 ,C3855_=_C3862 ,\nC3855_=_C3863 ,C3855_=_C3884 ,C3856_=_C3857 ,C3856_=_C3859 ,C3856_=_C3860 ,C3856_=_C3861 ,\nC3856_=_C3862 ,C3856_=_C3863 ,C3856_=_C3957 ,C3857_=_C3859 ,C3857_=_C3860 ,C3857_=_C3861 ,\nC3857_=_C3862 ,C3857_=_C3863 ,C3859_=_C3860 ,C3859_=_C3861 ,C3859_=_C3862 ,C3859_=_C3863 ,\nC3859_=_C3979 ,C3860_=_C3861 ,C3860_=_C3862 ,C3860_=_C3863 ,C3860_=_C3981 ,C3861_=_C3862 ,\nC3861_=_C3863 ,C3862_=_C3863 ,C3862_=_C3982 ,C3863_=_C3983 ,C3884_=_C3957 ,C3884_=_C3979 ,\nC3884_=_C3980 ,C3884_=_C3981 ,C3884_=_C3982 ,C3884_=_C3983 ,C3884_=_C3984 ,C3957_=_C3979 ,\nC3957_=_C3980 ,C3957_=_C3981 ,C3957_=_C3982 ,C3957_=_C3983 ,C3957_=_C3984 ,C3979_=_C3980 ,\nC3979_=_C3981 ,C3979_=_C3982 ,C3979_=_C3983 ,C3979_=_C3984 ,C3980_=_C3981 ,C3980_=_C3982 ,\nC3980_=_C3983 ,C3980_=_C3984 ,C3981_=_C3982 ,C3981_=_C3983 ,C3981_=_C3984 ,C3982_=_C3983 ,\nC3982_=_C3984 ,C3983_=_C3984 ,"];177[shape=box, label="id:177 level: 6\n53: C611 C882 C885 C939 C1012 \nC1130 C1135 C1241 C1487 C2080 C2418 \nC2427 C2454 C2465 C2569 C2694 C2878 \nC2884 C2979 C3033 C3150 C3151 C3152 \nC3153 C3154 C3155 C3156 C3157 C3158 \nC3159 C3160 C3161 C3162 C3163 C3164 \nC3300 C3345 C3358 C3573 C3611 C3619 \nC3802 C3803 C3804 C3805 C3806 C3807 \nC3808 C3809 C3810 C3811 C3812 C3813 \n719: C611_=_C885( C611 C885 ) C611_=_C1135( C611 C1135 ) C611_=_C2427( C611 C2427 ) C611_=_C2465( C611 C2465 ) C611_=_C2694( C611 C2694 ) \nC611_=_C2884( C611 C2884 ) C611_=_C2979( C611 C2979 ) C611_=_C3155( C611 C3155 ) C611_=_C3300( C611 C3300 ) C611_=_C3345( C611 C3345 ) C611_=_C3358( C611 C3358 ) \nC611_=_C3573( C611 C3573 ) C611_=_C3611( C611 C3611 ) C611_=_C3619( C611 C3619 ) C611_=_C3802( C611 C3802 ) C611_=_C3803( C611 C3803 ) C611_=_C3804( C611 C3804 ) \nC611_=_C3805( C611 C3805 ) C611_=_C3806( C611 C3806 ) C611_=_C3807( C611 C3807 ) C611_=_C3808( C611 C3808 ) C611_=_C3809( C611 C3809 ) C611_=_C3810( C611 C3810 ) \nC611_=_C3811( C611 C3811 ) C611_=_C3812( C611 C3812 ) C611_=_C3813( C611 C3813 ) C882_=_C885( C882 C885 ) C882_=_C939( C882 C939 ) C882_=_C1012( C882 C1012 ) \nC882_=_C1130( C882 C1130 ) C882_=_C1241( C882 C1241 ) C882_=_C1487( C882 C1487 ) C882_=_C2080( C882 C2080 ) C882_=_C2418( C882 C2418 ) C882_=_C2454( C882 C2454 ) \nC882_=_C2569( C882 C2569 ) C882_=_C2878( C882 C2878 ) C882_=_C3033( C882 C3033 ) C882_=_C3150( C882 C3150 ) C882_=_C3151( C882 C3151 ) C882_=_C3152( C882 C3152 ) \nC882_=_C3153( C882 C3153 ) C882_=_C3154( C882 C3154 ) C882_=_C3155( C882 C3155 ) C882_=_C3156( C882 C3156 ) C882_=_C3157( C882 C3157 ) C882_=_C3158( C882 C3158 ) \nC882_=_C3159( C882 C3159 ) C882_=_C3160( C882 C3160 ) C882_=_C3161( C882 C3161 ) C882_=_C3162( C882 C3162 ) C882_=_C3163( C882 C3163 ) C882_=_C3164( C882 C3164 ) \nC885_=_C1135( C885 C1135 ) C885_=_C2427( C885 C2427 ) C885_=_C2465( C885 C2465 ) C885_=_C2694( C885 C2694 ) C885_=_C2884( C885 C2884 ) C885_=_C2979( C885 C2979 ) \nC885_=_C3155( C885 C3155 ) C885_=_C3300( C885 C3300 ) C885_=_C3345( C885 C3345 ) C885_=_C3358( C885 C3358 ) C885_=_C3573( C885 C3573 ) C885_=_C3611( C885 C3611 ) \nC885_=_C3619( C885 C3619 ) C885_=_C3802( C885 C3802 ) C885_=_C3803( C885 C3803 ) C885_=_C3804( C885 C3804 ) C885_=_C3805( C885 C3805 ) C885_=_C3806( C885 C3806 ) \nC885_=_C3807( C885 C3807 ) C885_=_C3808( C885 C3808 ) C885_=_C3809( C885 C3809 ) C885_=_C3810( C885 C3810 ) C885_=_C3811( C885 C3811 ) C885_=_C3812( C885 C3812 ) \nC885_=_C3813( C885 C3813 ) C939_=_C1012( C939 C1012 ) C939_=_C1130( C939 C1130 ) C939_=_C1241( C939 C1241 ) C939_=_C1487( C939 C1487 ) C939_=_C2080( C939 C2080 ) \nC939_=_C2418( C939 C2418 ) C939_=_C2454( C939 C2454 ) C939_=_C2569( C939 C2569 ) C939_=_C2878( C939 C2878 ) C939_=_C3033( C939 C3033 ) C939_=_C3150( C939 C3150 ) \nC939_=_C3151( C939 C3151 ) C939_=_C3152( C939 C3152 ) C939_=_C3153( C939 C3153 ) C939_=_C3154( C939 C3154 ) C939_=_C3155( C939 C3155 ) C939_=_C3156( C939 C3156 ) \nC939_=_C3157( C939 C3157 ) C939_=_C3158( C939 C3158 ) C939_=_C3159( C939 C3159 ) C939_=_C3160( C939 C3160 ) C939_=_C3161( C939 C3161 ) C939_=_C3162( C939 C3162 ) \nC939_=_C3163( C939 C3163 ) C939_=_C3164( C939 C3164 ) C1012_=_C1130( C1012 C1130 ) C1012_=_C1241( C1012 C1241 ) C1012_=_C1487( C1012 C1487 ) C1012_=_C2080( C1012 C2080 ) \nC1012_=_C2418( C1012 C2418 ) C1012_=_C2454( C1012 C2454 ) C1012_=_C2569( C1012 C2569 ) C1012_=_C2878( C1012 C2878 ) C1012_=_C3033( C1012 C3033 ) C1012_=_C3150( C1012 C3150 ) \nC1012_=_C3151( C1012 C3151 ) C1012_=_C3152( C1012 C3152 ) C1012_=_C3153( C1012 C3153 ) C1012_=_C3154( C1012 C3154 ) C1012_=_C3155( C1012 C3155 ) C1012_=_C3156( C1012 C3156 ) \nC1012_=_C3157( C1012 C3157 ) C1012_=_C3158( C1012 C3158 ) C1012_=_C3159( C1012 C3159 ) C1012_=_C3160( C1012</w:t>
      </w:r>
    </w:p>
    <w:p>
      <w:pPr>
        <w:pStyle w:val="PreformattedText"/>
        <w:bidi w:val="0"/>
        <w:spacing w:before="0" w:after="0"/>
        <w:jc w:val="left"/>
        <w:rPr/>
      </w:pPr>
      <w:r>
        <w:rPr/>
        <w:t xml:space="preserve"> </w:t>
      </w:r>
      <w:r>
        <w:rPr/>
        <w:t>C3160 ) C1012_=_C3161( C1012 C3161 ) C1012_=_C3162( C1012 C3162 ) \nC1012_=_C3163( C1012 C3163 ) C1012_=_C3164( C1012 C3164 ) C1130_=_C1135( C1130 C1135 ) C1130_=_C1241( C1130 C1241 ) C1130_=_C1487( C1130 C1487 ) C1130_=_C2080( C1130 C2080 ) \nC1130_=_C2418( C1130 C2418 ) C1130_=_C2454( C1130 C2454 ) C1130_=_C2569( C1130 C2569 ) C1130_=_C2878( C1130 C2878 ) C1130_=_C3033( C1130 C3033 ) C1130_=_C3150( C1130 C3150 ) \nC1130_=_C3151( C1130 C3151 ) C1130_=_C3152( C1130 C3152 ) C1130_=_C3153( C1130 C3153 ) C1130_=_C3154( C1130 C3154 ) C1130_=_C3155( C1130 C3155 ) C1130_=_C3156( C1130 C3156 ) \nC1130_=_C3157( C1130 C3157 ) C1130_=_C3158( C1130 C3158 ) C1130_=_C3159( C1130 C3159 ) C1130_=_C3160( C1130 C3160 ) C1130_=_C3161( C1130 C3161 ) C1130_=_C3162( C1130 C3162 ) \nC1130_=_C3163( C1130 C3163 ) C1130_=_C3164( C1130 C3164 ) C1135_=_C2427( C1135 C2427 ) C1135_=_C2465( C1135 C2465 ) C1135_=_C2694( C1135 C2694 ) C1135_=_C2884( C1135 C2884 ) \nC1135_=_C2979( C1135 C2979 ) C1135_=_C3155( C1135 C3155 ) C1135_=_C3300( C1135 C3300 ) C1135_=_C3345( C1135 C3345 ) C1135_=_C3358( C1135 C3358 ) C1135_=_C3573( C1135 C3573 ) \nC1135_=_C3611( C1135 C3611 ) C1135_=_C3619( C1135 C3619 ) C1135_=_C3802( C1135 C3802 ) C1135_=_C3803( C1135 C3803 ) C1135_=_C3804( C1135 C3804 ) C1135_=_C3805( C1135 C3805 ) \nC1135_=_C3806( C1135 C3806 ) C1135_=_C3807( C1135 C3807 ) C1135_=_C3808( C1135 C3808 ) C1135_=_C3809( C1135 C3809 ) C1135_=_C3810( C1135 C3810 ) C1135_=_C3811( C1135 C3811 ) \nC1135_=_C3812( C1135 C3812 ) C1135_=_C3813( C1135 C3813 ) C1241_=_C1487( C1241 C1487 ) C1241_=_C2080( C1241 C2080 ) C1241_=_C2418( C1241 C2418 ) C1241_=_C2454( C1241 C2454 ) \nC1241_=_C2569( C1241 C2569 ) C1241_=_C2878( C1241 C2878 ) C1241_=_C3033( C1241 C3033 ) C1241_=_C3150( C1241 C3150 ) C1241_=_C3151( C1241 C3151 ) C1241_=_C3152( C1241 C3152 ) \nC1241_=_C3153( C1241 C3153 ) C1241_=_C3154( C1241 C3154 ) C1241_=_C3155( C1241 C3155 ) C1241_=_C3156( C1241 C3156 ) C1241_=_C3157( C1241 C3157 ) C1241_=_C3158( C1241 C3158 ) \nC1241_=_C3159( C1241 C3159 ) C1241_=_C3160( C1241 C3160 ) C1241_=_C3161( C1241 C3161 ) C1241_=_C3162( C1241 C3162 ) C1241_=_C3163( C1241 C3163 ) C1241_=_C3164( C1241 C3164 ) \nC1487_=_C2080( C1487 C2080 ) C1487_=_C2418( C1487 C2418 ) C1487_=_C2454( C1487 C2454 ) C1487_=_C2569( C1487 C2569 ) C1487_=_C2878( C1487 C2878 ) C1487_=_C3033( C1487 C3033 ) \nC1487_=_C3150( C1487 C3150 ) C1487_=_C3151( C1487 C3151 ) C1487_=_C3152( C1487 C3152 ) C1487_=_C3153( C1487 C3153 ) C1487_=_C3154( C1487 C3154 ) C1487_=_C3155( C1487 C3155 ) \nC1487_=_C3156( C1487 C3156 ) C1487_=_C3157( C1487 C3157 ) C1487_=_C3158( C1487 C3158 ) C1487_=_C3159( C1487 C3159 ) C1487_=_C3160( C1487 C3160 ) C1487_=_C3161( C1487 C3161 ) \nC1487_=_C3162( C1487 C3162 ) C1487_=_C3163( C1487 C3163 ) C1487_=_C3164( C1487 C3164 ) C2080_=_C2418( C2080 C2418 ) C2080_=_C2454( C2080 C2454 ) C2080_=_C2569( C2080 C2569 ) \nC2080_=_C2878( C2080 C2878 ) C2080_=_C3033( C2080 C3033 ) C2080_=_C3150( C2080 C3150 ) C2080_=_C3151( C2080 C3151 ) C2080_=_C3152( C2080 C3152 ) C2080_=_C3153( C2080 C3153 ) \nC2080_=_C3154( C2080 C3154 ) C2080_=_C3155( C2080 C3155 ) C2080_=_C3156( C2080 C3156 ) C2080_=_C3157( C2080 C3157 ) C2080_=_C3158( C2080 C3158 ) C2080_=_C3159( C2080 C3159 ) \nC2080_=_C3160( C2080 C3160 ) C2080_=_C3161( C2080 C3161 ) C2080_=_C3162( C2080 C3162 ) C2080_=_C3163( C2080 C3163 ) C2080_=_C3164( C2080 C3164 ) C2418_=_C2427( C2418 C2427 ) \nC2418_=_C2454( C2418 C2454 ) C2418_=_C2569( C2418 C2569 ) C2418_=_C2878( C2418 C2878 ) C2418_=_C3033( C2418 C3033 ) C2418_=_C3150( C2418 C3150 ) C2418_=_C3151( C2418 C3151 ) \nC2418_=_C3152( C2418 C3152 ) C2418_=_C3153( C2418 C3153 ) C2418_=_C3154( C2418 C3154 ) C2418_=_C3155( C2418 C3155 ) C2418_=_C3156( C2418 C3156 ) C2418_=_C3157( C2418 C3157 ) \nC2418_=_C3158( C2418 C3158 ) C2418_=_C3159( C2418 C3159 ) C2418_=_C3160( C2418 C3160 ) C2418_=_C3161( C2418 C3161 ) C2418_=_C3162( C2418 C3162 ) C2418_=_C3163( C2418 C3163 ) \nC2418_=_C3164( C2418 C3164 ) C2427_=_C2465( C2427 C2465 ) C2427_=_C2694( C2427 C2694 ) C2427_=_C2884( C2427 C2884 ) C2427_=_C2979( C2427 C2979 ) C2427_=_C3155( C2427 C3155 ) \nC2427_=_C3300( C2427 C3300 ) C2427_=_C3345( C2427 C3345 ) C2427_=_C3358( C2427 C3358 ) C2427_=_C3573( C2427 C3573 ) C2427_=_C3611( C2427 C3611 ) C2427_=_C3619( C2427 C3619 ) \nC2427_=_C3802( C2427 C3802 ) C2427_=_C3803( C2427 C3803 ) C2427_=_C3804( C2427 C3804 ) C2427_=_C3805( C2427 C3805 ) C2427_=_C3806( C2427 C3806 ) C2427_=_C3807( C2427 C3807 ) \nC2427_=_C3808( C2427 C3808 ) C2427_=_C3809( C2427 C3809 ) C2427_=_C3810( C2427 C3810 ) C2427_=_C3811( C2427 C3811 ) C2427_=_C3812( C2427 C3812 ) C2427_=_C3813( C2427 C3813 ) \nC2454_=_C2465( C2454 C2465 ) C2454_=_C2569( C2454 C2569 ) C2454_=_C2878( C2454 C2878 ) C2454_=_C3033( C2454 C3033 ) C2454_=_C3150( C2454 C3150 ) C2454_=_C3151( C2454 C3151 ) \nC2454_=_C3152( C2454 C3152 ) C2454_=_C3153( C2454 C3153 ) C2454_=_C3154( C2454 C3154 ) C2454_=_C3155( C2454 C3155 ) C2454_=_C3156( C2454 C3156 ) C2454_=_C3157( C2454 C3157 ) \nC2454_=_C3158( C2454 C3158 ) C2454_=_C3159( C2454 C3159 ) C2454_=_C3160( C2454 C3160 ) C2454_=_C3161( C2454 C3161 ) C2454_=_C3162( C2454 C3162 ) C2454_=_C3163( C2454 C3163 ) \nC2454_=_C3164( C2454 C3164 ) C2465_=_C2694( C2465 C2694 ) C2465_=_C2884( C2465 C2884 ) C2465_=_C2979( C2465 C2979 ) C2465_=_C3155( C2465 C3155 ) C2465_=_C3300( C2465 C3300 ) \nC2465_=_C3345( C2465 C3345 ) C2465_=_C3358( C2465 C3358 ) C2465_=_C3573( C2465 C3573 ) C2465_=_C3611( C2465 C3611 ) C2465_=_C3619( C2465 C3619 ) C2465_=_C3802( C2465 C3802 ) \nC2465_=_C3803( C2465 C3803 ) C2465_=_C3804( C2465 C3804 ) C2465_=_C3805( C2465 C3805 ) C2465_=_C3806( C2465 C3806 ) C2465_=_C3807( C2465 C3807 ) C2465_=_C3808( C2465 C3808 ) \nC2465_=_C3809( C2465 C3809 ) C2465_=_C3810( C2465 C3810 ) C2465_=_C3811( C2465 C3811 ) C2465_=_C3812( C2465 C3812 ) C2465_=_C3813( C2465 C3813 ) C2569_=_C2878( C2569 C2878 ) \nC2569_=_C3033( C2569 C3033 ) C2569_=_C3150( C2569 C3150 ) C2569_=_C3151( C2569 C3151 ) C2569_=_C3152( C2569 C3152 ) C2569_=_C3153( C2569 C3153 ) C2569_=_C3154( C2569 C3154 ) \nC2569_=_C3155( C2569 C3155 ) C2569_=_C3156( C2569 C3156 ) C2569_=_C3157( C2569 C3157 ) C2569_=_C3158( C2569 C3158 ) C2569_=_C3159( C2569 C3159 ) C2569_=_C3160( C2569 C3160 ) \nC2569_=_C3161( C2569 C3161 ) C2569_=_C3162( C2569 C3162 ) C2569_=_C3163( C2569 C3163 ) C2569_=_C3164( C2569 C3164 ) C2694_=_C2884( C2694 C2884 ) C2694_=_C2979( C2694 C2979 ) \nC2694_=_C3155( C2694 C3155 ) C2694_=_C3300( C2694 C3300 ) C2694_=_C3345( C2694 C3345 ) C2694_=_C3358( C2694 C3358 ) C2694_=_C3573( C2694 C3573 ) C2694_=_C3611( C2694 C3611 ) \nC2694_=_C3619( C2694 C3619 ) C2694_=_C3802( C2694 C3802 ) C2694_=_C3803( C2694 C3803 ) C2694_=_C3804( C2694 C3804 ) C2694_=_C3805( C2694 C3805 ) C2694_=_C3806( C2694 C3806 ) \nC2694_=_C3807( C2694 C3807 ) C2694_=_C3808( C2694 C3808 ) C2694_=_C3809( C2694 C3809 ) C2694_=_C3810( C2694 C3810 ) C2694_=_C3811( C2694 C3811 ) C2694_=_C3812( C2694 C3812 ) \nC2694_=_C3813( C2694 C3813 ) C2878_=_C2884( C2878 C2884 ) C2878_=_C3033( C2878 C3033 ) C2878_=_C3150( C2878 C3150 ) C2878_=_C3151( C2878 C3151 ) C2878_=_C3152( C2878 C3152 ) \nC2878_=_C3153( C2878 C3153 ) C2878_=_C3154( C2878 C3154 ) C2878_=_C3155( C2878 C3155 ) C2878_=_C3156( C2878 C3156 ) C2878_=_C3157( C2878 C3157 ) C2878_=_C3158( C2878 C3158 ) \nC2878_=_C3159( C2878 C3159 ) C2878_=_C3160( C2878 C3160 ) C2878_=_C3161( C2878 C3161 ) C2878_=_C3162( C2878 C3162 ) C2878_=_C3163( C2878 C3163 ) C2878_=_C3164( C2878 C3164 ) \nC2884_=_C2979( C2884 C2979 ) C2884_=_C3155( C2884 C3155 ) C2884_=_C3300( C2884 C3300 ) C2884_=_C3345( C2884 C3345 ) C2884_=_C3358( C2884 C3358 ) C2884_=_C3573( C2884 C3573 ) \nC2884_=_C3611( C2884 C3611 ) C2884_=_C3619( C2884 C3619 ) C2884_=_C3802( C2884 C3802 ) C2884_=_C3803( C2884 C3803 ) C2884_=_C3804( C2884 C3804 ) C2884_=_C3805( C2884 C3805 ) \nC2884_=_C3806( C2884 C3806 ) C2884_=_C3807( C2884 C3807 ) C2884_=_C3808( C2884 C3808 ) C2884_=_C3809( C2884 C3809 ) C2884_=_C3810( C2884 C3810 ) C2884_=_C3811( C2884 C3811 ) \nC2884_=_C3812( C2884 C3812 ) C2884_=_C3813( C2884 C3813 ) C2979_=_C3155( C2979 C3155 ) C2979_=_C3300( C2979 C3300 ) C2979_=_C3345( C2979 C3345 ) C2979_=_C3358( C2979 C3358 ) \nC2979_=_C3573( C2979 C3573 ) C2979_=_C3611( C2979 C3611 ) C2979_=_C3619( C2979 C3619 ) C2979_=_C3802( C2979 C3802 ) C2979_=_C3803( C2979 C3803 ) C2979_=_C3804( C2979 C3804 ) \nC2979_=_C3805( C2979 C3805 ) C2979_=_C3806( C2979 C3806 ) C2979_=_C3807( C2979 C3807 ) C2979_=_C3808( C2979 C3808 ) C2979_=_C3809( C2979 C3809 ) C2979_=_C3810( C2979 C3810 ) \nC2979_=_C3811( C2979 C3811 ) C2979_=_C3812( C2979 C3812 ) C2979_=_C3813( C2979 C3813 ) C3033_=_C3150( C3033 C3150 ) C3033_=_C3151( C3033 C3151 ) C3033_=_C3152( C3033 C3152 ) \nC3033_=_C3153( C3033 C3153 ) C3033_=_C3154( C3033 C3154 ) C3033_=_C3155( C3033 C3155 ) C3033_=_C3156( C3033 C3156 ) C3033_=_C3157( C3033 C3157 ) C3033_=_C3158( C3033 C3158 ) \nC3033_=_C3159( C3033 C3159 ) C3033_=_C3160( C3033 C3160 ) C3033_=_C3161( C3033 C3161 ) C3033_=_C3162( C3033 C3162 ) C3033_=_C3163( C3033 C3163 ) C3033_=_C3164( C3033 C3164 ) \nC3150_=_C3151( C3150 C3151 ) C3150_=_C3152( C3150 C3152 ) C3150_=_C3153( C3150 C3153 ) C3150_=_C3154( C3150 C3154 ) C3150_=_C3155( C3150 C3155 ) C3150_=_C3156( C3150 C3156 ) \nC3150_=_C3157( C3150 C3157 ) C3150_=_C3158( C3150 C3158 ) C3150_=_C3159( C3150 C3159 ) C3150_=_C3160( C3150 C3160 ) C3150_=_C3161( C3150 C3161 ) C3150_=_C3162( C3150 C3162 ) \nC3150_=_C3163( C3150 C3163 ) C3150_=_C3164( C3150 C3164 ) C3151_=_C3152( C3151 C3152 ) C3151_=_C3153( C3151 C3153 ) C3151_=_C3154( C3151 C3154 ) C3151_=_C3155( C3151 C3155 ) \nC3151_=_C3156( C3151 C3156 ) C3151_=_C3157( C3151 C3157 ) C3151_=_C3158( C3151 C3158 ) C3151_=_C3159( C3151 C3159 ) C3151_=_C3160( C3151 C3160 ) C3151_=_C3161( C3151 C3161 ) \nC3151_=_C3162( C3151 C3162 ) C3151_=_C3163( C3151 C3163 ) C3151_=_C3164( C3151 C3164 ) C3151_=_C3345( C3151 C3345 ) C3152_=_C3153( C3152 C3153 ) C3152_=_C3154(</w:t>
      </w:r>
    </w:p>
    <w:p>
      <w:pPr>
        <w:pStyle w:val="PreformattedText"/>
        <w:bidi w:val="0"/>
        <w:spacing w:before="0" w:after="0"/>
        <w:jc w:val="left"/>
        <w:rPr/>
      </w:pPr>
      <w:r>
        <w:rPr/>
        <w:t xml:space="preserve"> </w:t>
      </w:r>
      <w:r>
        <w:rPr/>
        <w:t>C3152 C3154 ) \nC3152_=_C3155( C3152 C3155 ) C3152_=_C3156( C3152 C3156 ) C3152_=_C3157( C3152 C3157 ) C3152_=_C3158( C3152 C3158 ) C3152_=_C3159( C3152 C3159 ) C3152_=_C3160( C3152 C3160 ) \nC3152_=_C3161( C3152 C3161 ) C3152_=_C3162( C3152 C3162 ) C3152_=_C3163( C3152 C3163 ) C3152_=_C3164( C3152 C3164 ) C3152_=_C3573( C3152 C3573 ) C3153_=_C3154( C3153 C3154 ) \nC3153_=_C3155( C3153 C3155 ) C3153_=_C3156( C3153 C3156 ) C3153_=_C3157( C3153 C3157 ) C3153_=_C3158( C3153 C3158 ) C3153_=_C3159( C3153 C3159 ) C3153_=_C3160( C3153 C3160 ) \nC3153_=_C3161( C3153 C3161 ) C3153_=_C3162( C3153 C3162 ) C3153_=_C3163( C3153 C3163 ) C3153_=_C3164( C3153 C3164 ) C3153_=_C3611( C3153 C3611 ) C3154_=_C3155( C3154 C3155 ) \nC3154_=_C3156( C3154 C3156 ) C3154_=_C3157( C3154 C3157 ) C3154_=_C3158( C3154 C3158 ) C3154_=_C3159( C3154 C3159 ) C3154_=_C3160( C3154 C3160 ) C3154_=_C3161( C3154 C3161 ) \nC3154_=_C3162( C3154 C3162 ) C3154_=_C3163( C3154 C3163 ) C3154_=_C3164( C3154 C3164 ) C3154_=_C3619( C3154 C3619 ) C3155_=_C3156( C3155 C3156 ) C3155_=_C3157( C3155 C3157 ) \nC3155_=_C3158( C3155 C3158 ) C3155_=_C3159( C3155 C3159 ) C3155_=_C3160( C3155 C3160 ) C3155_=_C3161( C3155 C3161 ) C3155_=_C3162( C3155 C3162 ) C3155_=_C3163( C3155 C3163 ) \nC3155_=_C3164( C3155 C3164 ) C3155_=_C3300( C3155 C3300 ) C3155_=_C3345( C3155 C3345 ) C3155_=_C3358( C3155 C3358 ) C3155_=_C3573( C3155 C3573 ) C3155_=_C3611( C3155 C3611 ) \nC3155_=_C3619( C3155 C3619 ) C3155_=_C3802( C3155 C3802 ) C3155_=_C3803( C3155 C3803 ) C3155_=_C3804( C3155 C3804 ) C3155_=_C3805( C3155 C3805 ) C3155_=_C3806( C3155 C3806 ) \nC3155_=_C3807( C3155 C3807 ) C3155_=_C3808( C3155 C3808 ) C3155_=_C3809( C3155 C3809 ) C3155_=_C3810( C3155 C3810 ) C3155_=_C3811( C3155 C3811 ) C3155_=_C3812( C3155 C3812 ) \nC3155_=_C3813( C3155 C3813 ) C3156_=_C3157( C3156 C3157 ) C3156_=_C3158( C3156 C3158 ) C3156_=_C3159( C3156 C3159 ) C3156_=_C3160( C3156 C3160 ) C3156_=_C3161( C3156 C3161 ) \nC3156_=_C3162( C3156 C3162 ) C3156_=_C3163( C3156 C3163 ) C3156_=_C3164( C3156 C3164 ) C3156_=_C3802( C3156 C3802 ) C3157_=_C3158( C3157 C3158 ) C3157_=_C3159( C3157 C3159 ) \nC3157_=_C3160( C3157 C3160 ) C3157_=_C3161( C3157 C3161 ) C3157_=_C3162( C3157 C3162 ) C3157_=_C3163( C3157 C3163 ) C3157_=_C3164( C3157 C3164 ) C3158_=_C3159( C3158 C3159 ) \nC3158_=_C3160( C3158 C3160 ) C3158_=_C3161( C3158 C3161 ) C3158_=_C3162( C3158 C3162 ) C3158_=_C3163( C3158 C3163 ) C3158_=_C3164( C3158 C3164 ) C3158_=_C3804( C3158 C3804 ) \nC3159_=_C3160( C3159 C3160 ) C3159_=_C3161( C3159 C3161 ) C3159_=_C3162( C3159 C3162 ) C3159_=_C3163( C3159 C3163 ) C3159_=_C3164( C3159 C3164 ) C3159_=_C3805( C3159 C3805 ) \nC3160_=_C3161( C3160 C3161 ) C3160_=_C3162( C3160 C3162 ) C3160_=_C3163( C3160 C3163 ) C3160_=_C3164( C3160 C3164 ) C3160_=_C3806( C3160 C3806 ) C3161_=_C3162( C3161 C3162 ) \nC3161_=_C3163( C3161 C3163 ) C3161_=_C3164( C3161 C3164 ) C3161_=_C3807( C3161 C3807 ) C3162_=_C3163( C3162 C3163 ) C3162_=_C3164( C3162 C3164 ) C3162_=_C3808( C3162 C3808 ) \nC3163_=_C3164( C3163 C3164 ) C3163_=_C3809( C3163 C3809 ) C3164_=_C3812( C3164 C3812 ) C3300_=_C3345( C3300 C3345 ) C3300_=_C3358( C3300 C3358 ) C3300_=_C3573( C3300 C3573 ) \nC3300_=_C3611( C3300 C3611 ) C3300_=_C3619( C3300 C3619 ) C3300_=_C3802( C3300 C3802 ) C3300_=_C3803( C3300 C3803 ) C3300_=_C3804( C3300 C3804 ) C3300_=_C3805( C3300 C3805 ) \nC3300_=_C3806( C3300 C3806 ) C3300_=_C3807( C3300 C3807 ) C3300_=_C3808( C3300 C3808 ) C3300_=_C3809( C3300 C3809 ) C3300_=_C3810( C3300 C3810 ) C3300_=_C3811( C3300 C3811 ) \nC3300_=_C3812( C3300 C3812 ) C3300_=_C3813( C3300 C3813 ) C3345_=_C3358( C3345 C3358 ) C3345_=_C3573( C3345 C3573 ) C3345_=_C3611( C3345 C3611 ) C3345_=_C3619( C3345 C3619 ) \nC3345_=_C3802( C3345 C3802 ) C3345_=_C3803( C3345 C3803 ) C3345_=_C3804( C3345 C3804 ) C3345_=_C3805( C3345 C3805 ) C3345_=_C3806( C3345 C3806 ) C3345_=_C3807( C3345 C3807 ) \nC3345_=_C3808( C3345 C3808 ) C3345_=_C3809( C3345 C3809 ) C3345_=_C3810( C3345 C3810 ) C3345_=_C3811( C3345 C3811 ) C3345_=_C3812( C3345 C3812 ) C3345_=_C3813( C3345 C3813 ) \nC3358_=_C3573( C3358 C3573 ) C3358_=_C3611( C3358 C3611 ) C3358_=_C3619( C3358 C3619 ) C3358_=_C3802( C3358 C3802 ) C3358_=_C3803( C3358 C3803 ) C3358_=_C3804( C3358 C3804 ) \nC3358_=_C3805( C3358 C3805 ) C3358_=_C3806( C3358 C3806 ) C3358_=_C3807( C3358 C3807 ) C3358_=_C3808( C3358 C3808 ) C3358_=_C3809( C3358 C3809 ) C3358_=_C3810( C3358 C3810 ) \nC3358_=_C3811( C3358 C3811 ) C3358_=_C3812( C3358 C3812 ) C3358_=_C3813( C3358 C3813 ) C3573_=_C3611( C3573 C3611 ) C3573_=_C3619( C3573 C3619 ) C3573_=_C3802( C3573 C3802 ) \nC3573_=_C3803( C3573 C3803 ) C3573_=_C3804( C3573 C3804 ) C3573_=_C3805( C3573 C3805 ) C3573_=_C3806( C3573 C3806 ) C3573_=_C3807( C3573 C3807 ) C3573_=_C3808( C3573 C3808 ) \nC3573_=_C3809( C3573 C3809 ) C3573_=_C3810( C3573 C3810 ) C3573_=_C3811( C3573 C3811 ) C3573_=_C3812( C3573 C3812 ) C3573_=_C3813( C3573 C3813 ) C3611_=_C3619( C3611 C3619 ) \nC3611_=_C3802( C3611 C3802 ) C3611_=_C3803( C3611 C3803 ) C3611_=_C3804( C3611 C3804 ) C3611_=_C3805( C3611 C3805 ) C3611_=_C3806( C3611 C3806 ) C3611_=_C3807( C3611 C3807 ) \nC3611_=_C3808( C3611 C3808 ) C3611_=_C3809( C3611 C3809 ) C3611_=_C3810( C3611 C3810 ) C3611_=_C3811( C3611 C3811 ) C3611_=_C3812( C3611 C3812 ) C3611_=_C3813( C3611 C3813 ) \nC3619_=_C3802( C3619 C3802 ) C3619_=_C3803( C3619 C3803 ) C3619_=_C3804( C3619 C3804 ) C3619_=_C3805( C3619 C3805 ) C3619_=_C3806( C3619 C3806 ) C3619_=_C3807( C3619 C3807 ) \nC3619_=_C3808( C3619 C3808 ) C3619_=_C3809( C3619 C3809 ) C3619_=_C3810( C3619 C3810 ) C3619_=_C3811( C3619 C3811 ) C3619_=_C3812( C3619 C3812 ) C3619_=_C3813( C3619 C3813 ) \nC3802_=_C3803( C3802 C3803 ) C3802_=_C3804( C3802 C3804 ) C3802_=_C3805( C3802 C3805 ) C3802_=_C3806( C3802 C3806 ) C3802_=_C3807( C3802 C3807 ) C3802_=_C3808( C3802 C3808 ) \nC3802_=_C3809( C3802 C3809 ) C3802_=_C3810( C3802 C3810 ) C3802_=_C3811( C3802 C3811 ) C3802_=_C3812( C3802 C3812 ) C3802_=_C3813( C3802 C3813 ) C3803_=_C3804( C3803 C3804 ) \nC3803_=_C3805( C3803 C3805 ) C3803_=_C3806( C3803 C3806 ) C3803_=_C3807( C3803 C3807 ) C3803_=_C3808( C3803 C3808 ) C3803_=_C3809( C3803 C3809 ) C3803_=_C3810( C3803 C3810 ) \nC3803_=_C3811( C3803 C3811 ) C3803_=_C3812( C3803 C3812 ) C3803_=_C3813( C3803 C3813 ) C3804_=_C3805( C3804 C3805 ) C3804_=_C3806( C3804 C3806 ) C3804_=_C3807( C3804 C3807 ) \nC3804_=_C3808( C3804 C3808 ) C3804_=_C3809( C3804 C3809 ) C3804_=_C3810( C3804 C3810 ) C3804_=_C3811( C3804 C3811 ) C3804_=_C3812( C3804 C3812 ) C3804_=_C3813( C3804 C3813 ) \nC3805_=_C3806( C3805 C3806 ) C3805_=_C3807( C3805 C3807 ) C3805_=_C3808( C3805 C3808 ) C3805_=_C3809( C3805 C3809 ) C3805_=_C3810( C3805 C3810 ) C3805_=_C3811( C3805 C3811 ) \nC3805_=_C3812( C3805 C3812 ) C3805_=_C3813( C3805 C3813 ) C3806_=_C3807( C3806 C3807 ) C3806_=_C3808( C3806 C3808 ) C3806_=_C3809( C3806 C3809 ) C3806_=_C3810( C3806 C3810 ) \nC3806_=_C3811( C3806 C3811 ) C3806_=_C3812( C3806 C3812 ) C3806_=_C3813( C3806 C3813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118-&gt;177[label="52: C611 C882 C885 C939 C1012 \nC1130 C1135 C1241 C1487 C2080 C2418 \nC2427 C2454 C2465 C2569 C2694 C2878 \nC2884 C2979 C3033 C3150 C3151 C3152 \nC3153 C3154 C3156 C3157 C3158 C3159 \nC3160 C3161 C3162 C3163 C3164 C3300 \nC3345 C3358 C3573 C3611 C3619 C3802 \nC3803 C3804 C3805 C3806 C3807 C3808 \nC3809 C3810 C3811 C3812 C3813 \n667: C611_=_C885 ,C611_=_C1135 ,C611_=_C2427 ,C611_=_C2465 ,C611_=_C2694 ,\nC611_=_C2884 ,C611_=_C2979 ,C611_=_C3300 ,C611_=_C3345 ,C611_=_C3358 ,C611_=_C3573 ,\nC611_=_C3611 ,C611_=_C3619 ,C611_=_C3802 ,C611_=_C3803 ,C611_=_C3804 ,C611_=_C3805 ,\nC611_=_C3806 ,C611_=_C3807 ,C611_=_C3808 ,C611_=_C3809 ,C611_=_C3810 ,C611_=_C3811 ,\nC611_=_C3812 ,C611_=_C3813 ,C882_=_C885 ,C882_=_C939 ,C882_=_C1012 ,C882_=_C1130 ,\nC882_=_C1241 ,C882_=_C1487 ,C882_=_C2080 ,C882_=_C2418 ,C882_=_C2454 ,C882_=_C2569 ,\nC882_=_C2878 ,C882_=_C3033 ,C882_=_C3150 ,C882_=_C3151 ,C882_=_C3152 ,C882_=_C3153 ,\nC882_=_C3154 ,C882_=_C3156 ,C882_=_C3157 ,C882_=_C3158 ,C882_=_C3159 ,C882_=_C3160 ,\nC882_=_C3161 ,C882_=_C3162 ,C882_=_C3163 ,C882_=_C3164 ,C885_=_C1135 ,C885_=_C2427 ,\nC885_=_C2465 ,C885_=_C2694 ,C885_=_C2884 ,C885_=_C2979 ,C885_=_C3300 ,C885_=_C3345 ,\nC885_=_C3358 ,C885_=_C3573 ,C885_=_C3611 ,C885_=_C3619 ,C885_=_C3802 ,C885_=_C3803 ,\nC885_=_C3804 ,C885_=_C3805 ,C885_=_C3806 ,C885_=_C3807 ,C885_=_C3808 ,C885_=_C3809 ,\nC885_=_C3810 ,C885_=_C3811 ,C885_=_C3812 ,C885_=_C3813 ,C939_=_C1012 ,C939_=_C1130 ,\nC939_=_C1241 ,C939_=_C1487 ,C939_=_C2080 ,C939_=_C2418 ,C939_=_C2454 ,C939_=_C2569 ,\nC939_=_C2878 ,C939_=_C3033 ,C939_=_C3150 ,C939_=_C3151 ,C939_=_C3152 ,C939_=_C3153 ,\nC939_=_C3154 ,C939_=_C3156 ,C939_=_C3157 ,C939_=_C3158 ,C939_=_C3159 ,C939_=_C3160 ,\nC939_=_C3161 ,C939_=_C3162 ,C939_=_C3163 ,C939_=_C3164 ,C1012_=_C1130 ,C1012_=_C1241 ,\nC1012_=_C1487 ,C1012_=_C2080 ,C1012_=_C2418 ,C1012_=_C2454 ,C1012_=_C2569 ,C1012_=_C2878 ,\nC1012_=_C3033 ,C1012_=_C3150 ,C1012_=_C3151 ,C1012_=_C3152 ,C1012_=_C3153 ,C1012_=_C3154 ,\nC1012_=_C3156 ,C1012_=_C3157 ,C1012_=_C3158 ,C1012_=_C3159 ,C1012_=_C3160 ,C1012_=_C3161 ,\nC1012_=_C3162 ,C1012_=_C3163 ,C1012_=_C3164 ,C1130_=_C1135 ,C1130_=_C1241 ,C1130_=_C1487 ,\nC1130_=_C2080 ,C1130_=_C2418 ,C1130_=_C2454 ,C1130_=_C2569 ,C1130_=_C2878 ,C1130_=_C3033 ,\nC1130_=_C3150 ,C1130_=_C3151 ,C1130_=_C3152 ,C1130_=_C3153</w:t>
      </w:r>
    </w:p>
    <w:p>
      <w:pPr>
        <w:pStyle w:val="PreformattedText"/>
        <w:bidi w:val="0"/>
        <w:spacing w:before="0" w:after="0"/>
        <w:jc w:val="left"/>
        <w:rPr/>
      </w:pPr>
      <w:r>
        <w:rPr/>
        <w:t xml:space="preserve"> </w:t>
      </w:r>
      <w:r>
        <w:rPr/>
        <w:t>,C1130_=_C3154 ,C1130_=_C3156 ,\nC1130_=_C3157 ,C1130_=_C3158 ,C1130_=_C3159 ,C1130_=_C3160 ,C1130_=_C3161 ,C1130_=_C3162 ,\nC1130_=_C3163 ,C1130_=_C3164 ,C1135_=_C2427 ,C1135_=_C2465 ,C1135_=_C2694 ,C1135_=_C2884 ,\nC1135_=_C2979 ,C1135_=_C3300 ,C1135_=_C3345 ,C1135_=_C3358 ,C1135_=_C3573 ,C1135_=_C3611 ,\nC1135_=_C3619 ,C1135_=_C3802 ,C1135_=_C3803 ,C1135_=_C3804 ,C1135_=_C3805 ,C1135_=_C3806 ,\nC1135_=_C3807 ,C1135_=_C3808 ,C1135_=_C3809 ,C1135_=_C3810 ,C1135_=_C3811 ,C1135_=_C3812 ,\nC1135_=_C3813 ,C1241_=_C1487 ,C1241_=_C2080 ,C1241_=_C2418 ,C1241_=_C2454 ,C1241_=_C2569 ,\nC1241_=_C2878 ,C1241_=_C3033 ,C1241_=_C3150 ,C1241_=_C3151 ,C1241_=_C3152 ,C1241_=_C3153 ,\nC1241_=_C3154 ,C1241_=_C3156 ,C1241_=_C3157 ,C1241_=_C3158 ,C1241_=_C3159 ,C1241_=_C3160 ,\nC1241_=_C3161 ,C1241_=_C3162 ,C1241_=_C3163 ,C1241_=_C3164 ,C1487_=_C2080 ,C1487_=_C2418 ,\nC1487_=_C2454 ,C1487_=_C2569 ,C1487_=_C2878 ,C1487_=_C3033 ,C1487_=_C3150 ,C1487_=_C3151 ,\nC1487_=_C3152 ,C1487_=_C3153 ,C1487_=_C3154 ,C1487_=_C3156 ,C1487_=_C3157 ,C1487_=_C3158 ,\nC1487_=_C3159 ,C1487_=_C3160 ,C1487_=_C3161 ,C1487_=_C3162 ,C1487_=_C3163 ,C1487_=_C3164 ,\nC2080_=_C2418 ,C2080_=_C2454 ,C2080_=_C2569 ,C2080_=_C2878 ,C2080_=_C3033 ,C2080_=_C3150 ,\nC2080_=_C3151 ,C2080_=_C3152 ,C2080_=_C3153 ,C2080_=_C3154 ,C2080_=_C3156 ,C2080_=_C3157 ,\nC2080_=_C3158 ,C2080_=_C3159 ,C2080_=_C3160 ,C2080_=_C3161 ,C2080_=_C3162 ,C2080_=_C3163 ,\nC2080_=_C3164 ,C2418_=_C2427 ,C2418_=_C2454 ,C2418_=_C2569 ,C2418_=_C2878 ,C2418_=_C3033 ,\nC2418_=_C3150 ,C2418_=_C3151 ,C2418_=_C3152 ,C2418_=_C3153 ,C2418_=_C3154 ,C2418_=_C3156 ,\nC2418_=_C3157 ,C2418_=_C3158 ,C2418_=_C3159 ,C2418_=_C3160 ,C2418_=_C3161 ,C2418_=_C3162 ,\nC2418_=_C3163 ,C2418_=_C3164 ,C2427_=_C2465 ,C2427_=_C2694 ,C2427_=_C2884 ,C2427_=_C2979 ,\nC2427_=_C3300 ,C2427_=_C3345 ,C2427_=_C3358 ,C2427_=_C3573 ,C2427_=_C3611 ,C2427_=_C3619 ,\nC2427_=_C3802 ,C2427_=_C3803 ,C2427_=_C3804 ,C2427_=_C3805 ,C2427_=_C3806 ,C2427_=_C3807 ,\nC2427_=_C3808 ,C2427_=_C3809 ,C2427_=_C3810 ,C2427_=_C3811 ,C2427_=_C3812 ,C2427_=_C3813 ,\nC2454_=_C2465 ,C2454_=_C2569 ,C2454_=_C2878 ,C2454_=_C3033 ,C2454_=_C3150 ,C2454_=_C3151 ,\nC2454_=_C3152 ,C2454_=_C3153 ,C2454_=_C3154 ,C2454_=_C3156 ,C2454_=_C3157 ,C2454_=_C3158 ,\nC2454_=_C3159 ,C2454_=_C3160 ,C2454_=_C3161 ,C2454_=_C3162 ,C2454_=_C3163 ,C2454_=_C3164 ,\nC2465_=_C2694 ,C2465_=_C2884 ,C2465_=_C2979 ,C2465_=_C3300 ,C2465_=_C3345 ,C2465_=_C3358 ,\nC2465_=_C3573 ,C2465_=_C3611 ,C2465_=_C3619 ,C2465_=_C3802 ,C2465_=_C3803 ,C2465_=_C3804 ,\nC2465_=_C3805 ,C2465_=_C3806 ,C2465_=_C3807 ,C2465_=_C3808 ,C2465_=_C3809 ,C2465_=_C3810 ,\nC2465_=_C3811 ,C2465_=_C3812 ,C2465_=_C3813 ,C2569_=_C2878 ,C2569_=_C3033 ,C2569_=_C3150 ,\nC2569_=_C3151 ,C2569_=_C3152 ,C2569_=_C3153 ,C2569_=_C3154 ,C2569_=_C3156 ,C2569_=_C3157 ,\nC2569_=_C3158 ,C2569_=_C3159 ,C2569_=_C3160 ,C2569_=_C3161 ,C2569_=_C3162 ,C2569_=_C3163 ,\nC2569_=_C3164 ,C2694_=_C2884 ,C2694_=_C2979 ,C2694_=_C3300 ,C2694_=_C3345 ,C2694_=_C3358 ,\nC2694_=_C3573 ,C2694_=_C3611 ,C2694_=_C3619 ,C2694_=_C3802 ,C2694_=_C3803 ,C2694_=_C3804 ,\nC2694_=_C3805 ,C2694_=_C3806 ,C2694_=_C3807 ,C2694_=_C3808 ,C2694_=_C3809 ,C2694_=_C3810 ,\nC2694_=_C3811 ,C2694_=_C3812 ,C2694_=_C3813 ,C2878_=_C2884 ,C2878_=_C3033 ,C2878_=_C3150 ,\nC2878_=_C3151 ,C2878_=_C3152 ,C2878_=_C3153 ,C2878_=_C3154 ,C2878_=_C3156 ,C2878_=_C3157 ,\nC2878_=_C3158 ,C2878_=_C3159 ,C2878_=_C3160 ,C2878_=_C3161 ,C2878_=_C3162 ,C2878_=_C3163 ,\nC2878_=_C3164 ,C2884_=_C2979 ,C2884_=_C3300 ,C2884_=_C3345 ,C2884_=_C3358 ,C2884_=_C3573 ,\nC2884_=_C3611 ,C2884_=_C3619 ,C2884_=_C3802 ,C2884_=_C3803 ,C2884_=_C3804 ,C2884_=_C3805 ,\nC2884_=_C3806 ,C2884_=_C3807 ,C2884_=_C3808 ,C2884_=_C3809 ,C2884_=_C3810 ,C2884_=_C3811 ,\nC2884_=_C3812 ,C2884_=_C3813 ,C2979_=_C3300 ,C2979_=_C3345 ,C2979_=_C3358 ,C2979_=_C3573 ,\nC2979_=_C3611 ,C2979_=_C3619 ,C2979_=_C3802 ,C2979_=_C3803 ,C2979_=_C3804 ,C2979_=_C3805 ,\nC2979_=_C3806 ,C2979_=_C3807 ,C2979_=_C3808 ,C2979_=_C3809 ,C2979_=_C3810 ,C2979_=_C3811 ,\nC2979_=_C3812 ,C2979_=_C3813 ,C3033_=_C3150 ,C3033_=_C3151 ,C3033_=_C3152 ,C3033_=_C3153 ,\nC3033_=_C3154 ,C3033_=_C3156 ,C3033_=_C3157 ,C3033_=_C3158 ,C3033_=_C3159 ,C3033_=_C3160 ,\nC3033_=_C3161 ,C3033_=_C3162 ,C3033_=_C3163 ,C3033_=_C3164 ,C3150_=_C3151 ,C3150_=_C3152 ,\nC3150_=_C3153 ,C3150_=_C3154 ,C3150_=_C3156 ,C3150_=_C3157 ,C3150_=_C3158 ,C3150_=_C3159 ,\nC3150_=_C3160 ,C3150_=_C3161 ,C3150_=_C3162 ,C3150_=_C3163 ,C3150_=_C3164 ,C3151_=_C3152 ,\nC3151_=_C3153 ,C3151_=_C3154 ,C3151_=_C3156 ,C3151_=_C3157 ,C3151_=_C3158 ,C3151_=_C3159 ,\nC3151_=_C3160 ,C3151_=_C3161 ,C3151_=_C3162 ,C3151_=_C3163 ,C3151_=_C3164 ,C3151_=_C3345 ,\nC3152_=_C3153 ,C3152_=_C3154 ,C3152_=_C3156 ,C3152_=_C3157 ,C3152_=_C3158 ,C3152_=_C3159 ,\nC3152_=_C3160 ,C3152_=_C3161 ,C3152_=_C3162 ,C3152_=_C3163 ,C3152_=_C3164 ,C3152_=_C3573 ,\nC3153_=_C3154 ,C3153_=_C3156 ,C3153_=_C3157 ,C3153_=_C3158 ,C3153_=_C3159 ,C3153_=_C3160 ,\nC3153_=_C3161 ,C3153_=_C3162 ,C3153_=_C3163 ,C3153_=_C3164 ,C3153_=_C3611 ,C3154_=_C3156 ,\nC3154_=_C3157 ,C3154_=_C3158 ,C3154_=_C3159 ,C3154_=_C3160 ,C3154_=_C3161 ,C3154_=_C3162 ,\nC3154_=_C3163 ,C3154_=_C3164 ,C3154_=_C3619 ,C3156_=_C3157 ,C3156_=_C3158 ,C3156_=_C3159 ,\nC3156_=_C3160 ,C3156_=_C3161 ,C3156_=_C3162 ,C3156_=_C3163 ,C3156_=_C3164 ,C3156_=_C3802 ,\nC3157_=_C3158 ,C3157_=_C3159 ,C3157_=_C3160 ,C3157_=_C3161 ,C3157_=_C3162 ,C3157_=_C3163 ,\nC3157_=_C3164 ,C3158_=_C3159 ,C3158_=_C3160 ,C3158_=_C3161 ,C3158_=_C3162 ,C3158_=_C3163 ,\nC3158_=_C3164 ,C3158_=_C3804 ,C3159_=_C3160 ,C3159_=_C3161 ,C3159_=_C3162 ,C3159_=_C3163 ,\nC3159_=_C3164 ,C3159_=_C3805 ,C3160_=_C3161 ,C3160_=_C3162 ,C3160_=_C3163 ,C3160_=_C3164 ,\nC3160_=_C3806 ,C3161_=_C3162 ,C3161_=_C3163 ,C3161_=_C3164 ,C3161_=_C3807 ,C3162_=_C3163 ,\nC3162_=_C3164 ,C3162_=_C3808 ,C3163_=_C3164 ,C3163_=_C3809 ,C3164_=_C3812 ,C3300_=_C3345 ,\nC3300_=_C3358 ,C3300_=_C3573 ,C3300_=_C3611 ,C3300_=_C3619 ,C3300_=_C3802 ,C3300_=_C3803 ,\nC3300_=_C3804 ,C3300_=_C3805 ,C3300_=_C3806 ,C3300_=_C3807 ,C3300_=_C3808 ,C3300_=_C3809 ,\nC3300_=_C3810 ,C3300_=_C3811 ,C3300_=_C3812 ,C3300_=_C3813 ,C3345_=_C3358 ,C3345_=_C3573 ,\nC3345_=_C3611 ,C3345_=_C3619 ,C3345_=_C3802 ,C3345_=_C3803 ,C3345_=_C3804 ,C3345_=_C3805 ,\nC3345_=_C3806 ,C3345_=_C3807 ,C3345_=_C3808 ,C3345_=_C3809 ,C3345_=_C3810 ,C3345_=_C3811 ,\nC3345_=_C3812 ,C3345_=_C3813 ,C3358_=_C3573 ,C3358_=_C3611 ,C3358_=_C3619 ,C3358_=_C3802 ,\nC3358_=_C3803 ,C3358_=_C3804 ,C3358_=_C3805 ,C3358_=_C3806 ,C3358_=_C3807 ,C3358_=_C3808 ,\nC3358_=_C3809 ,C3358_=_C3810 ,C3358_=_C3811 ,C3358_=_C3812 ,C3358_=_C3813 ,C3573_=_C3611 ,\nC3573_=_C3619 ,C3573_=_C3802 ,C3573_=_C3803 ,C3573_=_C3804 ,C3573_=_C3805 ,C3573_=_C3806 ,\nC3573_=_C3807 ,C3573_=_C3808 ,C3573_=_C3809 ,C3573_=_C3810 ,C3573_=_C3811 ,C3573_=_C3812 ,\nC3573_=_C3813 ,C3611_=_C3619 ,C3611_=_C3802 ,C3611_=_C3803 ,C3611_=_C3804 ,C3611_=_C3805 ,\nC3611_=_C3806 ,C3611_=_C3807 ,C3611_=_C3808 ,C3611_=_C3809 ,C3611_=_C3810 ,C3611_=_C3811 ,\nC3611_=_C3812 ,C3611_=_C3813 ,C3619_=_C3802 ,C3619_=_C3803 ,C3619_=_C3804 ,C3619_=_C3805 ,\nC3619_=_C3806 ,C3619_=_C3807 ,C3619_=_C3808 ,C3619_=_C3809 ,C3619_=_C3810 ,C3619_=_C3811 ,\nC3619_=_C3812 ,C3619_=_C3813 ,C3802_=_C3803 ,C3802_=_C3804 ,C3802_=_C3805 ,C3802_=_C3806 ,\nC3802_=_C3807 ,C3802_=_C3808 ,C3802_=_C3809 ,C3802_=_C3810 ,C3802_=_C3811 ,C3802_=_C3812 ,\nC3802_=_C3813 ,C3803_=_C3804 ,C3803_=_C3805 ,C3803_=_C3806 ,C3803_=_C3807 ,C3803_=_C3808 ,\nC3803_=_C3809 ,C3803_=_C3810 ,C3803_=_C3811 ,C3803_=_C3812 ,C3803_=_C3813 ,C3804_=_C3805 ,\nC3804_=_C3806 ,C3804_=_C3807 ,C3804_=_C3808 ,C3804_=_C3809 ,C3804_=_C3810 ,C3804_=_C3811 ,\nC3804_=_C3812 ,C3804_=_C3813 ,C3805_=_C3806 ,C3805_=_C3807 ,C3805_=_C3808 ,C3805_=_C3809 ,\nC3805_=_C3810 ,C3805_=_C3811 ,C3805_=_C3812 ,C3805_=_C3813 ,C3806_=_C3807 ,C3806_=_C3808 ,\nC3806_=_C3809 ,C3806_=_C3810 ,C3806_=_C3811 ,C3806_=_C3812 ,C3806_=_C3813 ,C3807_=_C3808 ,\nC3807_=_C3809 ,C3807_=_C3810 ,C3807_=_C3811 ,C3807_=_C3812 ,C3807_=_C3813 ,C3808_=_C3809 ,\nC3808_=_C3810 ,C3808_=_C3811 ,C3808_=_C3812 ,C3808_=_C3813 ,C3809_=_C3810 ,C3809_=_C3811 ,\nC3809_=_C3812 ,C3809_=_C3813 ,C3810_=_C3811 ,C3810_=_C3812 ,C3810_=_C3813 ,C3811_=_C3812 ,\nC3811_=_C3813 ,C3812_=_C3813 ,"];178[shape=box, label="id:178 level: 6\n55: C378 C407 C756 C763 C813 \nC910 C918 C961 C1379 C1874 C2138 \nC2143 C2264 C2409 C2457 C2626 C2906 \nC3041 C3106 C3261 C3283 C3289 C3325 \nC3424 C3442 C3489 C3501 C3502 C3503 \nC3504 C3505 C3506 C3507 C3508 C3509 \nC3510 C3511 C3512 C3513 C3514 C3515 \nC3516 C3737 C3754 C3823 C3856 C3883 \nC3956 C3957 C3958 C3959 C3960 C3961 \nC3962 C3963 \n766: C378_=_C756( C378 C756 ) C378_=_C910( C378 C910 ) C378_=_C961( C378 C961 ) C378_=_C1379( C378 C1379 ) C378_=_C2138( C378 C2138 ) \nC378_=_C2264( C378 C2264 ) C378_=_C2457( C378 C2457 ) C378_=_C3106( C378 C3106 ) C378_=_C3283( C378 C3283 ) C378_=_C3442( C378 C3442 ) C378_=_C3489( C378 C3489 ) \nC378_=_C3501( C378 C3501 ) C378_=_C3502( C378 C3502 ) C378_=_C3503( C378 C3503 ) C378_=_C3504( C378 C3504 ) C378_=_C3505( C378 C3505 ) C378_=_C3506( C378 C3506 ) \nC378_=_C3507( C378 C3507 ) C378_=_C3508( C378 C3508 ) C378_=_C3509( C378 C3509 ) C378_=_C3510( C378 C3510 ) C378_=_C3511( C378 C3511 ) C378_=_C3512( C378 C3512 ) \nC378_=_C3513( C378 C3513 ) C378_=_C3514( C378 C3514 ) C378_=_C3515( C378 C3515 ) C378_=_C3516( C378 C3516 ) C407_=_C763( C407 C763 ) C407_=_C813( C407 C813 ) \nC407_=_C918( C407 C918 ) C407_=_C1874( C407 C1874 ) C407_=_C2143( C407 C2143 ) C407_=_C2409( C407 C2409 ) C407_=_C2626( C407 C2626 ) C407_=_C2906( C407 C2906 ) \nC407_=_C3041( C407 C3041 ) C407_=_C3261( C407 C3261 ) C407_=_C3289( C407 C3289 ) C407_=_C3325( C407 C3325 ) C407_=_C3424( C407 C3424 ) C407_=_C3507( C407 C3507 ) \nC407_=_C3737( C407 C3737 ) C407_=_C3754( C407 C3754 ) C407_=_C3823( C407 C3823 ) C407_=_C3856( C407 C3856 ) C407_=_C3883( C407 C3883 ) C407_=_C3956( C407 C3956 ) \nC407_=_C3957( C407 C3957 ) C407_=_C3958( C407 C3958 ) C407_=_C3959( C407 C3959</w:t>
      </w:r>
    </w:p>
    <w:p>
      <w:pPr>
        <w:pStyle w:val="PreformattedText"/>
        <w:bidi w:val="0"/>
        <w:spacing w:before="0" w:after="0"/>
        <w:jc w:val="left"/>
        <w:rPr/>
      </w:pPr>
      <w:r>
        <w:rPr/>
        <w:t xml:space="preserve"> </w:t>
      </w:r>
      <w:r>
        <w:rPr/>
        <w:t>) C407_=_C3960( C407 C3960 ) C407_=_C3961( C407 C3961 ) C407_=_C3962( C407 C3962 ) \nC407_=_C3963( C407 C3963 ) C756_=_C763( C756 C763 ) C756_=_C910( C756 C910 ) C756_=_C961( C756 C961 ) C756_=_C1379( C756 C1379 ) C756_=_C2138( C756 C2138 ) \nC756_=_C2264( C756 C2264 ) C756_=_C2457( C756 C2457 ) C756_=_C3106( C756 C3106 ) C756_=_C3283( C756 C3283 ) C756_=_C3442( C756 C3442 ) C756_=_C3489( C756 C3489 ) \nC756_=_C3501( C756 C3501 ) C756_=_C3502( C756 C3502 ) C756_=_C3503( C756 C3503 ) C756_=_C3504( C756 C3504 ) C756_=_C3505( C756 C3505 ) C756_=_C3506( C756 C3506 ) \nC756_=_C3507( C756 C3507 ) C756_=_C3508( C756 C3508 ) C756_=_C3509( C756 C3509 ) C756_=_C3510( C756 C3510 ) C756_=_C3511( C756 C3511 ) C756_=_C3512( C756 C3512 ) \nC756_=_C3513( C756 C3513 ) C756_=_C3514( C756 C3514 ) C756_=_C3515( C756 C3515 ) C756_=_C3516( C756 C3516 ) C763_=_C813( C763 C813 ) C763_=_C918( C763 C918 ) \nC763_=_C1874( C763 C1874 ) C763_=_C2143( C763 C2143 ) C763_=_C2409( C763 C2409 ) C763_=_C2626( C763 C2626 ) C763_=_C2906( C763 C2906 ) C763_=_C3041( C763 C3041 ) \nC763_=_C3261( C763 C3261 ) C763_=_C3289( C763 C3289 ) C763_=_C3325( C763 C3325 ) C763_=_C3424( C763 C3424 ) C763_=_C3507( C763 C3507 ) C763_=_C3737( C763 C3737 ) \nC763_=_C3754( C763 C3754 ) C763_=_C3823( C763 C3823 ) C763_=_C3856( C763 C3856 ) C763_=_C3883( C763 C3883 ) C763_=_C3956( C763 C3956 ) C763_=_C3957( C763 C3957 ) \nC763_=_C3958( C763 C3958 ) C763_=_C3959( C763 C3959 ) C763_=_C3960( C763 C3960 ) C763_=_C3961( C763 C3961 ) C763_=_C3962( C763 C3962 ) C763_=_C3963( C763 C3963 ) \nC813_=_C918( C813 C918 ) C813_=_C1874( C813 C1874 ) C813_=_C2143( C813 C2143 ) C813_=_C2409( C813 C2409 ) C813_=_C2626( C813 C2626 ) C813_=_C2906( C813 C2906 ) \nC813_=_C3041( C813 C3041 ) C813_=_C3261( C813 C3261 ) C813_=_C3289( C813 C3289 ) C813_=_C3325( C813 C3325 ) C813_=_C3424( C813 C3424 ) C813_=_C3507( C813 C3507 ) \nC813_=_C3737( C813 C3737 ) C813_=_C3754( C813 C3754 ) C813_=_C3823( C813 C3823 ) C813_=_C3856( C813 C3856 ) C813_=_C3883( C813 C3883 ) C813_=_C3956( C813 C3956 ) \nC813_=_C3957( C813 C3957 ) C813_=_C3958( C813 C3958 ) C813_=_C3959( C813 C3959 ) C813_=_C3960( C813 C3960 ) C813_=_C3961( C813 C3961 ) C813_=_C3962( C813 C3962 ) \nC813_=_C3963( C813 C3963 ) C910_=_C918( C910 C918 ) C910_=_C961( C910 C961 ) C910_=_C1379( C910 C1379 ) C910_=_C2138( C910 C2138 ) C910_=_C2264( C910 C2264 ) \nC910_=_C2457( C910 C2457 ) C910_=_C3106( C910 C3106 ) C910_=_C3283( C910 C3283 ) C910_=_C3442( C910 C3442 ) C910_=_C3489( C910 C3489 ) C910_=_C3501( C910 C3501 ) \nC910_=_C3502( C910 C3502 ) C910_=_C3503( C910 C3503 ) C910_=_C3504( C910 C3504 ) C910_=_C3505( C910 C3505 ) C910_=_C3506( C910 C3506 ) C910_=_C3507( C910 C3507 ) \nC910_=_C3508( C910 C3508 ) C910_=_C3509( C910 C3509 ) C910_=_C3510( C910 C3510 ) C910_=_C3511( C910 C3511 ) C910_=_C3512( C910 C3512 ) C910_=_C3513( C910 C3513 ) \nC910_=_C3514( C910 C3514 ) C910_=_C3515( C910 C3515 ) C910_=_C3516( C910 C3516 ) C918_=_C1874( C918 C1874 ) C918_=_C2143( C918 C2143 ) C918_=_C2409( C918 C2409 ) \nC918_=_C2626( C918 C2626 ) C918_=_C2906( C918 C2906 ) C918_=_C3041( C918 C3041 ) C918_=_C3261( C918 C3261 ) C918_=_C3289( C918 C3289 ) C918_=_C3325( C918 C3325 ) \nC918_=_C3424( C918 C3424 ) C918_=_C3507( C918 C3507 ) C918_=_C3737( C918 C3737 ) C918_=_C3754( C918 C3754 ) C918_=_C3823( C918 C3823 ) C918_=_C3856( C918 C3856 ) \nC918_=_C3883( C918 C3883 ) C918_=_C3956( C918 C3956 ) C918_=_C3957( C918 C3957 ) C918_=_C3958( C918 C3958 ) C918_=_C3959( C918 C3959 ) C918_=_C3960( C918 C3960 ) \nC918_=_C3961( C918 C3961 ) C918_=_C3962( C918 C3962 ) C918_=_C3963( C918 C3963 ) C961_=_C1379( C961 C1379 ) C961_=_C2138( C961 C2138 ) C961_=_C2264( C961 C2264 ) \nC961_=_C2457( C961 C2457 ) C961_=_C3106( C961 C3106 ) C961_=_C3283( C961 C3283 ) C961_=_C3442( C961 C3442 ) C961_=_C3489( C961 C3489 ) C961_=_C3501( C961 C3501 ) \nC961_=_C3502( C961 C3502 ) C961_=_C3503( C961 C3503 ) C961_=_C3504( C961 C3504 ) C961_=_C3505( C961 C3505 ) C961_=_C3506( C961 C3506 ) C961_=_C3507( C961 C3507 ) \nC961_=_C3508( C961 C3508 ) C961_=_C3509( C961 C3509 ) C961_=_C3510( C961 C3510 ) C961_=_C3511( C961 C3511 ) C961_=_C3512( C961 C3512 ) C961_=_C3513( C961 C3513 ) \nC961_=_C3514( C961 C3514 ) C961_=_C3515( C961 C3515 ) C961_=_C3516( C961 C3516 ) C1379_=_C2138( C1379 C2138 ) C1379_=_C2264( C1379 C2264 ) C1379_=_C2457( C1379 C2457 ) \nC1379_=_C3106( C1379 C3106 ) C1379_=_C3283( C1379 C3283 ) C1379_=_C3442( C1379 C3442 ) C1379_=_C3489( C1379 C3489 ) C1379_=_C3501( C1379 C3501 ) C1379_=_C3502( C1379 C3502 ) \nC1379_=_C3503( C1379 C3503 ) C1379_=_C3504( C1379 C3504 ) C1379_=_C3505( C1379 C3505 ) C1379_=_C3506( C1379 C3506 ) C1379_=_C3507( C1379 C3507 ) C1379_=_C3508( C1379 C3508 ) \nC1379_=_C3509( C1379 C3509 ) C1379_=_C3510( C1379 C3510 ) C1379_=_C3511( C1379 C3511 ) C1379_=_C3512( C1379 C3512 ) C1379_=_C3513( C1379 C3513 ) C1379_=_C3514( C1379 C3514 ) \nC1379_=_C3515( C1379 C3515 ) C1379_=_C3516( C1379 C3516 ) C1874_=_C2143( C1874 C2143 ) C1874_=_C2409( C1874 C2409 ) C1874_=_C2626( C1874 C2626 ) C1874_=_C2906( C1874 C2906 ) \nC1874_=_C3041( C1874 C3041 ) C1874_=_C3261( C1874 C3261 ) C1874_=_C3289( C1874 C3289 ) C1874_=_C3325( C1874 C3325 ) C1874_=_C3424( C1874 C3424 ) C1874_=_C3507( C1874 C3507 ) \nC1874_=_C3737( C1874 C3737 ) C1874_=_C3754( C1874 C3754 ) C1874_=_C3823( C1874 C3823 ) C1874_=_C3856( C1874 C3856 ) C1874_=_C3883( C1874 C3883 ) C1874_=_C3956( C1874 C3956 ) \nC1874_=_C3957( C1874 C3957 ) C1874_=_C3958( C1874 C3958 ) C1874_=_C3959( C1874 C3959 ) C1874_=_C3960( C1874 C3960 ) C1874_=_C3961( C1874 C3961 ) C1874_=_C3962( C1874 C3962 ) \nC1874_=_C3963( C1874 C3963 ) C2138_=_C2143( C2138 C2143 ) C2138_=_C2264( C2138 C2264 ) C2138_=_C2457( C2138 C2457 ) C2138_=_C3106( C2138 C3106 ) C2138_=_C3283( C2138 C3283 ) \nC2138_=_C3442( C2138 C3442 ) C2138_=_C3489( C2138 C3489 ) C2138_=_C3501( C2138 C3501 ) C2138_=_C3502( C2138 C3502 ) C2138_=_C3503( C2138 C3503 ) C2138_=_C3504( C2138 C3504 ) \nC2138_=_C3505( C2138 C3505 ) C2138_=_C3506( C2138 C3506 ) C2138_=_C3507( C2138 C3507 ) C2138_=_C3508( C2138 C3508 ) C2138_=_C3509( C2138 C3509 ) C2138_=_C3510( C2138 C3510 ) \nC2138_=_C3511( C2138 C3511 ) C2138_=_C3512( C2138 C3512 ) C2138_=_C3513( C2138 C3513 ) C2138_=_C3514( C2138 C3514 ) C2138_=_C3515( C2138 C3515 ) C2138_=_C3516( C2138 C3516 ) \nC2143_=_C2409( C2143 C2409 ) C2143_=_C2626( C2143 C2626 ) C2143_=_C2906( C2143 C2906 ) C2143_=_C3041( C2143 C3041 ) C2143_=_C3261( C2143 C3261 ) C2143_=_C3289( C2143 C3289 ) \nC2143_=_C3325( C2143 C3325 ) C2143_=_C3424( C2143 C3424 ) C2143_=_C3507( C2143 C3507 ) C2143_=_C3737( C2143 C3737 ) C2143_=_C3754( C2143 C3754 ) C2143_=_C3823( C2143 C3823 ) \nC2143_=_C3856( C2143 C3856 ) C2143_=_C3883( C2143 C3883 ) C2143_=_C3956( C2143 C3956 ) C2143_=_C3957( C2143 C3957 ) C2143_=_C3958( C2143 C3958 ) C2143_=_C3959( C2143 C3959 ) \nC2143_=_C3960( C2143 C3960 ) C2143_=_C3961( C2143 C3961 ) C2143_=_C3962( C2143 C3962 ) C2143_=_C3963( C2143 C3963 ) C2264_=_C2457( C2264 C2457 ) C2264_=_C3106( C2264 C3106 ) \nC2264_=_C3283( C2264 C3283 ) C2264_=_C3442( C2264 C3442 ) C2264_=_C3489( C2264 C3489 ) C2264_=_C3501( C2264 C3501 ) C2264_=_C3502( C2264 C3502 ) C2264_=_C3503( C2264 C3503 ) \nC2264_=_C3504( C2264 C3504 ) C2264_=_C3505( C2264 C3505 ) C2264_=_C3506( C2264 C3506 ) C2264_=_C3507( C2264 C3507 ) C2264_=_C3508( C2264 C3508 ) C2264_=_C3509( C2264 C3509 ) \nC2264_=_C3510( C2264 C3510 ) C2264_=_C3511( C2264 C3511 ) C2264_=_C3512( C2264 C3512 ) C2264_=_C3513( C2264 C3513 ) C2264_=_C3514( C2264 C3514 ) C2264_=_C3515( C2264 C3515 ) \nC2264_=_C3516( C2264 C3516 ) C2409_=_C2626( C2409 C2626 ) C2409_=_C2906( C2409 C2906 ) C2409_=_C3041( C2409 C3041 ) C2409_=_C3261( C2409 C3261 ) C2409_=_C3289( C2409 C3289 ) \nC2409_=_C3325( C2409 C3325 ) C2409_=_C3424( C2409 C3424 ) C2409_=_C3507( C2409 C3507 ) C2409_=_C3737( C2409 C3737 ) C2409_=_C3754( C2409 C3754 ) C2409_=_C3823( C2409 C3823 ) \nC2409_=_C3856( C2409 C3856 ) C2409_=_C3883( C2409 C3883 ) C2409_=_C3956( C2409 C3956 ) C2409_=_C3957( C2409 C3957 ) C2409_=_C3958( C2409 C3958 ) C2409_=_C3959( C2409 C3959 ) \nC2409_=_C3960( C2409 C3960 ) C2409_=_C3961( C2409 C3961 ) C2409_=_C3962( C2409 C3962 ) C2409_=_C3963( C2409 C3963 ) C2457_=_C3106( C2457 C3106 ) C2457_=_C3283( C2457 C3283 ) \nC2457_=_C3442( C2457 C3442 ) C2457_=_C3489( C2457 C3489 ) C2457_=_C3501( C2457 C3501 ) C2457_=_C3502( C2457 C3502 ) C2457_=_C3503( C2457 C3503 ) C2457_=_C3504( C2457 C3504 ) \nC2457_=_C3505( C2457 C3505 ) C2457_=_C3506( C2457 C3506 ) C2457_=_C3507( C2457 C3507 ) C2457_=_C3508( C2457 C3508 ) C2457_=_C3509( C2457 C3509 ) C2457_=_C3510( C2457 C3510 ) \nC2457_=_C3511( C2457 C3511 ) C2457_=_C3512( C2457 C3512 ) C2457_=_C3513( C2457 C3513 ) C2457_=_C3514( C2457 C3514 ) C2457_=_C3515( C2457 C3515 ) C2457_=_C3516( C2457 C3516 ) \nC2626_=_C2906( C2626 C2906 ) C2626_=_C3041( C2626 C3041 ) C2626_=_C3261( C2626 C3261 ) C2626_=_C3289( C2626 C3289 ) C2626_=_C3325( C2626 C3325 ) C2626_=_C3424( C2626 C3424 ) \nC2626_=_C3507( C2626 C3507 ) C2626_=_C3737( C2626 C3737 ) C2626_=_C3754( C2626 C3754 ) C2626_=_C3823( C2626 C3823 ) C2626_=_C3856( C2626 C3856 ) C2626_=_C3883( C2626 C3883 ) \nC2626_=_C3956( C2626 C3956 ) C2626_=_C3957( C2626 C3957 ) C2626_=_C3958( C2626 C3958 ) C2626_=_C3959( C2626 C3959 ) C2626_=_C3960( C2626 C3960 ) C2626_=_C3961( C2626 C3961 ) \nC2626_=_C3962( C2626 C3962 ) C2626_=_C3963( C2626 C3963 ) C2906_=_C3041( C2906 C3041 ) C2906_=_C3261( C2906 C3261 ) C2906_=_C3289( C2906 C3289 ) C2906_=_C3325( C2906 C3325 ) \nC2906_=_C3424( C2906 C3424 ) C2906_=_C3507( C2906 C3507 ) C2906_=_C3737( C2906 C3737 ) C2906_=_C3754( C2906 C3754 ) C2906_=_C3823( C2906 C3823 ) C2906_=_C3856( C2906 C3856 ) \nC2906_=_C3883( C2906 C3883 ) C2906_=_C3956( C2906 C3956 ) C2906_=_C3957( C2906 C3957 ) C2906_=_C3958( C2906 C3958 ) C2906_=_C3959( C2906 C3959 ) C2906_=_C3960( C2906 C3960 ) \nC2906_=_C3961( C2906 C3961 ) C2906_=_C3962( C2906 C3962 ) C2906_=_C3963( C2906 C3963 ) C3041_=_C3261( C3041</w:t>
      </w:r>
    </w:p>
    <w:p>
      <w:pPr>
        <w:pStyle w:val="PreformattedText"/>
        <w:bidi w:val="0"/>
        <w:spacing w:before="0" w:after="0"/>
        <w:jc w:val="left"/>
        <w:rPr/>
      </w:pPr>
      <w:r>
        <w:rPr/>
        <w:t xml:space="preserve"> </w:t>
      </w:r>
      <w:r>
        <w:rPr/>
        <w:t>C3261 ) C3041_=_C3289( C3041 C3289 ) C3041_=_C3325( C3041 C3325 ) \nC3041_=_C3424( C3041 C3424 ) C3041_=_C3507( C3041 C3507 ) C3041_=_C3737( C3041 C3737 ) C3041_=_C3754( C3041 C3754 ) C3041_=_C3823( C3041 C3823 ) C3041_=_C3856( C3041 C3856 ) \nC3041_=_C3883( C3041 C3883 ) C3041_=_C3956( C3041 C3956 ) C3041_=_C3957( C3041 C3957 ) C3041_=_C3958( C3041 C3958 ) C3041_=_C3959( C3041 C3959 ) C3041_=_C3960( C3041 C3960 ) \nC3041_=_C3961( C3041 C3961 ) C3041_=_C3962( C3041 C3962 ) C3041_=_C3963( C3041 C3963 ) C3106_=_C3283( C3106 C3283 ) C3106_=_C3442( C3106 C3442 ) C3106_=_C3489( C3106 C3489 ) \nC3106_=_C3501( C3106 C3501 ) C3106_=_C3502( C3106 C3502 ) C3106_=_C3503( C3106 C3503 ) C3106_=_C3504( C3106 C3504 ) C3106_=_C3505( C3106 C3505 ) C3106_=_C3506( C3106 C3506 ) \nC3106_=_C3507( C3106 C3507 ) C3106_=_C3508( C3106 C3508 ) C3106_=_C3509( C3106 C3509 ) C3106_=_C3510( C3106 C3510 ) C3106_=_C3511( C3106 C3511 ) C3106_=_C3512( C3106 C3512 ) \nC3106_=_C3513( C3106 C3513 ) C3106_=_C3514( C3106 C3514 ) C3106_=_C3515( C3106 C3515 ) C3106_=_C3516( C3106 C3516 ) C3261_=_C3289( C3261 C3289 ) C3261_=_C3325( C3261 C3325 ) \nC3261_=_C3424( C3261 C3424 ) C3261_=_C3507( C3261 C3507 ) C3261_=_C3737( C3261 C3737 ) C3261_=_C3754( C3261 C3754 ) C3261_=_C3823( C3261 C3823 ) C3261_=_C3856( C3261 C3856 ) \nC3261_=_C3883( C3261 C3883 ) C3261_=_C3956( C3261 C3956 ) C3261_=_C3957( C3261 C3957 ) C3261_=_C3958( C3261 C3958 ) C3261_=_C3959( C3261 C3959 ) C3261_=_C3960( C3261 C3960 ) \nC3261_=_C3961( C3261 C3961 ) C3261_=_C3962( C3261 C3962 ) C3261_=_C3963( C3261 C3963 ) C3283_=_C3289( C3283 C3289 ) C3283_=_C3442( C3283 C3442 ) C3283_=_C3489( C3283 C3489 ) \nC3283_=_C3501( C3283 C3501 ) C3283_=_C3502( C3283 C3502 ) C3283_=_C3503( C3283 C3503 ) C3283_=_C3504( C3283 C3504 ) C3283_=_C3505( C3283 C3505 ) C3283_=_C3506( C3283 C3506 ) \nC3283_=_C3507( C3283 C3507 ) C3283_=_C3508( C3283 C3508 ) C3283_=_C3509( C3283 C3509 ) C3283_=_C3510( C3283 C3510 ) C3283_=_C3511( C3283 C3511 ) C3283_=_C3512( C3283 C3512 ) \nC3283_=_C3513( C3283 C3513 ) C3283_=_C3514( C3283 C3514 ) C3283_=_C3515( C3283 C3515 ) C3283_=_C3516( C3283 C3516 ) C3289_=_C3325( C3289 C3325 ) C3289_=_C3424( C3289 C3424 ) \nC3289_=_C3507( C3289 C3507 ) C3289_=_C3737( C3289 C3737 ) C3289_=_C3754( C3289 C3754 ) C3289_=_C3823( C3289 C3823 ) C3289_=_C3856( C3289 C3856 ) C3289_=_C3883( C3289 C3883 ) \nC3289_=_C3956( C3289 C3956 ) C3289_=_C3957( C3289 C3957 ) C3289_=_C3958( C3289 C3958 ) C3289_=_C3959( C3289 C3959 ) C3289_=_C3960( C3289 C3960 ) C3289_=_C3961( C3289 C3961 ) \nC3289_=_C3962( C3289 C3962 ) C3289_=_C3963( C3289 C3963 ) C3325_=_C3424( C3325 C3424 ) C3325_=_C3507( C3325 C3507 ) C3325_=_C3737( C3325 C3737 ) C3325_=_C3754( C3325 C3754 ) \nC3325_=_C3823( C3325 C3823 ) C3325_=_C3856( C3325 C3856 ) C3325_=_C3883( C3325 C3883 ) C3325_=_C3956( C3325 C3956 ) C3325_=_C3957( C3325 C3957 ) C3325_=_C3958( C3325 C3958 ) \nC3325_=_C3959( C3325 C3959 ) C3325_=_C3960( C3325 C3960 ) C3325_=_C3961( C3325 C3961 ) C3325_=_C3962( C3325 C3962 ) C3325_=_C3963( C3325 C3963 ) C3424_=_C3507( C3424 C3507 ) \nC3424_=_C3737( C3424 C3737 ) C3424_=_C3754( C3424 C3754 ) C3424_=_C3823( C3424 C3823 ) C3424_=_C3856( C3424 C3856 ) C3424_=_C3883( C3424 C3883 ) C3424_=_C3956( C3424 C3956 ) \nC3424_=_C3957( C3424 C3957 ) C3424_=_C3958( C3424 C3958 ) C3424_=_C3959( C3424 C3959 ) C3424_=_C3960( C3424 C3960 ) C3424_=_C3961( C3424 C3961 ) C3424_=_C3962( C3424 C3962 ) \nC3424_=_C3963( C3424 C3963 ) C3442_=_C3489( C3442 C3489 ) C3442_=_C3501( C3442 C3501 ) C3442_=_C3502( C3442 C3502 ) C3442_=_C3503( C3442 C3503 ) C3442_=_C3504( C3442 C3504 ) \nC3442_=_C3505( C3442 C3505 ) C3442_=_C3506( C3442 C3506 ) C3442_=_C3507( C3442 C3507 ) C3442_=_C3508( C3442 C3508 ) C3442_=_C3509( C3442 C3509 ) C3442_=_C3510( C3442 C3510 ) \nC3442_=_C3511( C3442 C3511 ) C3442_=_C3512( C3442 C3512 ) C3442_=_C3513( C3442 C3513 ) C3442_=_C3514( C3442 C3514 ) C3442_=_C3515( C3442 C3515 ) C3442_=_C3516( C3442 C3516 ) \nC3489_=_C3501( C3489 C3501 ) C3489_=_C3502( C3489 C3502 ) C3489_=_C3503( C3489 C3503 ) C3489_=_C3504( C3489 C3504 ) C3489_=_C3505( C3489 C3505 ) C3489_=_C3506( C3489 C3506 ) \nC3489_=_C3507( C3489 C3507 ) C3489_=_C3508( C3489 C3508 ) C3489_=_C3509( C3489 C3509 ) C3489_=_C3510( C3489 C3510 ) C3489_=_C3511( C3489 C3511 ) C3489_=_C3512( C3489 C3512 ) \nC3489_=_C3513( C3489 C3513 ) C3489_=_C3514( C3489 C3514 ) C3489_=_C3515( C3489 C3515 ) C3489_=_C3516( C3489 C3516 ) C3501_=_C3502( C3501 C3502 ) C3501_=_C3503( C3501 C3503 ) \nC3501_=_C3504( C3501 C3504 ) C3501_=_C3505( C3501 C3505 ) C3501_=_C3506( C3501 C3506 ) C3501_=_C3507( C3501 C3507 ) C3501_=_C3508( C3501 C3508 ) C3501_=_C3509( C3501 C3509 ) \nC3501_=_C3510( C3501 C3510 ) C3501_=_C3511( C3501 C3511 ) C3501_=_C3512( C3501 C3512 ) C3501_=_C3513( C3501 C3513 ) C3501_=_C3514( C3501 C3514 ) C3501_=_C3515( C3501 C3515 ) \nC3501_=_C3516( C3501 C3516 ) C3502_=_C3503( C3502 C3503 ) C3502_=_C3504( C3502 C3504 ) C3502_=_C3505( C3502 C3505 ) C3502_=_C3506( C3502 C3506 ) C3502_=_C3507( C3502 C3507 ) \nC3502_=_C3508( C3502 C3508 ) C3502_=_C3509( C3502 C3509 ) C3502_=_C3510( C3502 C3510 ) C3502_=_C3511( C3502 C3511 ) C3502_=_C3512( C3502 C3512 ) C3502_=_C3513( C3502 C3513 ) \nC3502_=_C3514( C3502 C3514 ) C3502_=_C3515( C3502 C3515 ) C3502_=_C3516( C3502 C3516 ) C3503_=_C3504( C3503 C3504 ) C3503_=_C3505( C3503 C3505 ) C3503_=_C3506( C3503 C3506 ) \nC3503_=_C3507( C3503 C3507 ) C3503_=_C3508( C3503 C3508 ) C3503_=_C3509( C3503 C3509 ) C3503_=_C3510( C3503 C3510 ) C3503_=_C3511( C3503 C3511 ) C3503_=_C3512( C3503 C3512 ) \nC3503_=_C3513( C3503 C3513 ) C3503_=_C3514( C3503 C3514 ) C3503_=_C3515( C3503 C3515 ) C3503_=_C3516( C3503 C3516 ) C3503_=_C3754( C3503 C3754 ) C3504_=_C3505( C3504 C3505 ) \nC3504_=_C3506( C3504 C3506 ) C3504_=_C3507( C3504 C3507 ) C3504_=_C3508( C3504 C3508 ) C3504_=_C3509( C3504 C3509 ) C3504_=_C3510( C3504 C3510 ) C3504_=_C3511( C3504 C3511 ) \nC3504_=_C3512( C3504 C3512 ) C3504_=_C3513( C3504 C3513 ) C3504_=_C3514( C3504 C3514 ) C3504_=_C3515( C3504 C3515 ) C3504_=_C3516( C3504 C3516 ) C3505_=_C3506( C3505 C3506 ) \nC3505_=_C3507( C3505 C3507 ) C3505_=_C3508( C3505 C3508 ) C3505_=_C3509( C3505 C3509 ) C3505_=_C3510( C3505 C3510 ) C3505_=_C3511( C3505 C3511 ) C3505_=_C3512( C3505 C3512 ) \nC3505_=_C3513( C3505 C3513 ) C3505_=_C3514( C3505 C3514 ) C3505_=_C3515( C3505 C3515 ) C3505_=_C3516( C3505 C3516 ) C3506_=_C3507( C3506 C3507 ) C3506_=_C3508( C3506 C3508 ) \nC3506_=_C3509( C3506 C3509 ) C3506_=_C3510( C3506 C3510 ) C3506_=_C3511( C3506 C3511 ) C3506_=_C3512( C3506 C3512 ) C3506_=_C3513( C3506 C3513 ) C3506_=_C3514( C3506 C3514 ) \nC3506_=_C3515( C3506 C3515 ) C3506_=_C3516( C3506 C3516 ) C3507_=_C3508( C3507 C3508 ) C3507_=_C3509( C3507 C3509 ) C3507_=_C3510( C3507 C3510 ) C3507_=_C3511( C3507 C3511 ) \nC3507_=_C3512( C3507 C3512 ) C3507_=_C3513( C3507 C3513 ) C3507_=_C3514( C3507 C3514 ) C3507_=_C3515( C3507 C3515 ) C3507_=_C3516( C3507 C3516 ) C3507_=_C3737( C3507 C3737 ) \nC3507_=_C3754( C3507 C3754 ) C3507_=_C3823( C3507 C3823 ) C3507_=_C3856( C3507 C3856 ) C3507_=_C3883( C3507 C3883 ) C3507_=_C3956( C3507 C3956 ) C3507_=_C3957( C3507 C3957 ) \nC3507_=_C3958( C3507 C3958 ) C3507_=_C3959( C3507 C3959 ) C3507_=_C3960( C3507 C3960 ) C3507_=_C3961( C3507 C3961 ) C3507_=_C3962( C3507 C3962 ) C3507_=_C3963( C3507 C3963 ) \nC3508_=_C3509( C3508 C3509 ) C3508_=_C3510( C3508 C3510 ) C3508_=_C3511( C3508 C3511 ) C3508_=_C3512( C3508 C3512 ) C3508_=_C3513( C3508 C3513 ) C3508_=_C3514( C3508 C3514 ) \nC3508_=_C3515( C3508 C3515 ) C3508_=_C3516( C3508 C3516 ) C3508_=_C3956( C3508 C3956 ) C3509_=_C3510( C3509 C3510 ) C3509_=_C3511( C3509 C3511 ) C3509_=_C3512( C3509 C3512 ) \nC3509_=_C3513( C3509 C3513 ) C3509_=_C3514( C3509 C3514 ) C3509_=_C3515( C3509 C3515 ) C3509_=_C3516( C3509 C3516 ) C3509_=_C3957( C3509 C3957 ) C3510_=_C3511( C3510 C3511 ) \nC3510_=_C3512( C3510 C3512 ) C3510_=_C3513( C3510 C3513 ) C3510_=_C3514( C3510 C3514 ) C3510_=_C3515( C3510 C3515 ) C3510_=_C3516( C3510 C3516 ) C3510_=_C3958( C3510 C3958 ) \nC3511_=_C3512( C3511 C3512 ) C3511_=_C3513( C3511 C3513 ) C3511_=_C3514( C3511 C3514 ) C3511_=_C3515( C3511 C3515 ) C3511_=_C3516( C3511 C3516 ) C3511_=_C3959( C3511 C3959 ) \nC3512_=_C3513( C3512 C3513 ) C3512_=_C3514( C3512 C3514 ) C3512_=_C3515( C3512 C3515 ) C3512_=_C3516( C3512 C3516 ) C3513_=_C3514( C3513 C3514 ) C3513_=_C3515( C3513 C3515 ) \nC3513_=_C3516( C3513 C3516 ) C3514_=_C3515( C3514 C3515 ) C3514_=_C3516( C3514 C3516 ) C3515_=_C3516( C3515 C3516 ) C3515_=_C3962( C3515 C3962 ) C3737_=_C3754( C3737 C3754 ) \nC3737_=_C3823( C3737 C3823 ) C3737_=_C3856( C3737 C3856 ) C3737_=_C3883( C3737 C3883 ) C3737_=_C3956( C3737 C3956 ) C3737_=_C3957( C3737 C3957 ) C3737_=_C3958( C3737 C3958 ) \nC3737_=_C3959( C3737 C3959 ) C3737_=_C3960( C3737 C3960 ) C3737_=_C3961( C3737 C3961 ) C3737_=_C3962( C3737 C3962 ) C3737_=_C3963( C3737 C3963 ) C3754_=_C3823( C3754 C3823 ) \nC3754_=_C3856( C3754 C3856 ) C3754_=_C3883( C3754 C3883 ) C3754_=_C3956( C3754 C3956 ) C3754_=_C3957( C3754 C3957 ) C3754_=_C3958( C3754 C3958 ) C3754_=_C3959( C3754 C3959 ) \nC3754_=_C3960( C3754 C3960 ) C3754_=_C3961( C3754 C3961 ) C3754_=_C3962( C3754 C3962 ) C3754_=_C3963( C3754 C3963 ) C3823_=_C3856( C3823 C3856 ) C3823_=_C3883( C3823 C3883 ) \nC3823_=_C3956( C3823 C3956 ) C3823_=_C3957( C3823 C3957 ) C3823_=_C3958( C3823 C3958 ) C3823_=_C3959( C3823 C3959 ) C3823_=_C3960( C3823 C3960 ) C3823_=_C3961( C3823 C3961 ) \nC3823_=_C3962( C3823 C3962 ) C3823_=_C3963( C3823 C3963 ) C3856_=_C3883( C3856 C3883 ) C3856_=_C3956( C3856 C3956 ) C3856_=_C3957( C3856 C3957 ) C3856_=_C3958( C3856 C3958 ) \nC3856_=_C3959( C3856 C3959 ) C3856_=_C3960( C3856 C3960 ) C3856_=_C3961( C3856 C3961 ) C3856_=_C3962( C3856 C3962 ) C3856_=_C3963( C3856 C3963 ) C3883_=_C3956( C3883 C3956 ) \nC3883_=_C3957( C3883 C3957 ) C3883_=_C3958( C3883 C3958 ) C3883_=_C3959( C3883 C3959 ) C3883_=_C3960( C3883 C3960 ) C3883_=_C3961( C3883 C3961 ) C3883_=_C3962(</w:t>
      </w:r>
    </w:p>
    <w:p>
      <w:pPr>
        <w:pStyle w:val="PreformattedText"/>
        <w:bidi w:val="0"/>
        <w:spacing w:before="0" w:after="0"/>
        <w:jc w:val="left"/>
        <w:rPr/>
      </w:pPr>
      <w:r>
        <w:rPr/>
        <w:t xml:space="preserve"> </w:t>
      </w:r>
      <w:r>
        <w:rPr/>
        <w:t>C3883 C3962 ) \nC3883_=_C3963( C3883 C3963 ) C3956_=_C3957( C3956 C3957 ) C3956_=_C3958( C3956 C3958 ) C3956_=_C3959( C3956 C3959 ) C3956_=_C3960( C3956 C3960 ) C3956_=_C3961( C3956 C3961 ) \nC3956_=_C3962( C3956 C3962 ) C3956_=_C3963( C3956 C3963 ) C3957_=_C3958( C3957 C3958 ) C3957_=_C3959( C3957 C3959 ) C3957_=_C3960( C3957 C3960 ) C3957_=_C3961( C3957 C3961 ) \nC3957_=_C3962( C3957 C3962 ) C3957_=_C3963( C3957 C3963 ) C3958_=_C3959( C3958 C3959 ) C3958_=_C3960( C3958 C3960 ) C3958_=_C3961( C3958 C3961 ) C3958_=_C3962( C3958 C3962 ) \nC3958_=_C3963( C3958 C3963 ) C3959_=_C3960( C3959 C3960 ) C3959_=_C3961( C3959 C3961 ) C3959_=_C3962( C3959 C3962 ) C3959_=_C3963( C3959 C3963 ) C3960_=_C3961( C3960 C3961 ) \nC3960_=_C3962( C3960 C3962 ) C3960_=_C3963( C3960 C3963 ) C3961_=_C3962( C3961 C3962 ) C3961_=_C3963( C3961 C3963 ) C3962_=_C3963( C3962 C3963 ) "];119-&gt;178[label="54: C378 C407 C756 C763 C813 \nC910 C918 C961 C1379 C1874 C2138 \nC2143 C2264 C2409 C2457 C2626 C2906 \nC3041 C3106 C3261 C3283 C3289 C3325 \nC3424 C3442 C3489 C3501 C3502 C3503 \nC3504 C3505 C3506 C3508 C3509 C3510 \nC3511 C3512 C3513 C3514 C3515 C3516 \nC3737 C3754 C3823 C3856 C3883 C3956 \nC3957 C3958 C3959 C3960 C3961 C3962 \nC3963 \n712: C378_=_C756 ,C378_=_C910 ,C378_=_C961 ,C378_=_C1379 ,C378_=_C2138 ,\nC378_=_C2264 ,C378_=_C2457 ,C378_=_C3106 ,C378_=_C3283 ,C378_=_C3442 ,C378_=_C3489 ,\nC378_=_C3501 ,C378_=_C3502 ,C378_=_C3503 ,C378_=_C3504 ,C378_=_C3505 ,C378_=_C3506 ,\nC378_=_C3508 ,C378_=_C3509 ,C378_=_C3510 ,C378_=_C3511 ,C378_=_C3512 ,C378_=_C3513 ,\nC378_=_C3514 ,C378_=_C3515 ,C378_=_C3516 ,C407_=_C763 ,C407_=_C813 ,C407_=_C918 ,\nC407_=_C1874 ,C407_=_C2143 ,C407_=_C2409 ,C407_=_C2626 ,C407_=_C2906 ,C407_=_C3041 ,\nC407_=_C3261 ,C407_=_C3289 ,C407_=_C3325 ,C407_=_C3424 ,C407_=_C3737 ,C407_=_C3754 ,\nC407_=_C3823 ,C407_=_C3856 ,C407_=_C3883 ,C407_=_C3956 ,C407_=_C3957 ,C407_=_C3958 ,\nC407_=_C3959 ,C407_=_C3960 ,C407_=_C3961 ,C407_=_C3962 ,C407_=_C3963 ,C756_=_C763 ,\nC756_=_C910 ,C756_=_C961 ,C756_=_C1379 ,C756_=_C2138 ,C756_=_C2264 ,C756_=_C2457 ,\nC756_=_C3106 ,C756_=_C3283 ,C756_=_C3442 ,C756_=_C3489 ,C756_=_C3501 ,C756_=_C3502 ,\nC756_=_C3503 ,C756_=_C3504 ,C756_=_C3505 ,C756_=_C3506 ,C756_=_C3508 ,C756_=_C3509 ,\nC756_=_C3510 ,C756_=_C3511 ,C756_=_C3512 ,C756_=_C3513 ,C756_=_C3514 ,C756_=_C3515 ,\nC756_=_C3516 ,C763_=_C813 ,C763_=_C918 ,C763_=_C1874 ,C763_=_C2143 ,C763_=_C2409 ,\nC763_=_C2626 ,C763_=_C2906 ,C763_=_C3041 ,C763_=_C3261 ,C763_=_C3289 ,C763_=_C3325 ,\nC763_=_C3424 ,C763_=_C3737 ,C763_=_C3754 ,C763_=_C3823 ,C763_=_C3856 ,C763_=_C3883 ,\nC763_=_C3956 ,C763_=_C3957 ,C763_=_C3958 ,C763_=_C3959 ,C763_=_C3960 ,C763_=_C3961 ,\nC763_=_C3962 ,C763_=_C3963 ,C813_=_C918 ,C813_=_C1874 ,C813_=_C2143 ,C813_=_C2409 ,\nC813_=_C2626 ,C813_=_C2906 ,C813_=_C3041 ,C813_=_C3261 ,C813_=_C3289 ,C813_=_C3325 ,\nC813_=_C3424 ,C813_=_C3737 ,C813_=_C3754 ,C813_=_C3823 ,C813_=_C3856 ,C813_=_C3883 ,\nC813_=_C3956 ,C813_=_C3957 ,C813_=_C3958 ,C813_=_C3959 ,C813_=_C3960 ,C813_=_C3961 ,\nC813_=_C3962 ,C813_=_C3963 ,C910_=_C918 ,C910_=_C961 ,C910_=_C1379 ,C910_=_C2138 ,\nC910_=_C2264 ,C910_=_C2457 ,C910_=_C3106 ,C910_=_C3283 ,C910_=_C3442 ,C910_=_C3489 ,\nC910_=_C3501 ,C910_=_C3502 ,C910_=_C3503 ,C910_=_C3504 ,C910_=_C3505 ,C910_=_C3506 ,\nC910_=_C3508 ,C910_=_C3509 ,C910_=_C3510 ,C910_=_C3511 ,C910_=_C3512 ,C910_=_C3513 ,\nC910_=_C3514 ,C910_=_C3515 ,C910_=_C3516 ,C918_=_C1874 ,C918_=_C2143 ,C918_=_C2409 ,\nC918_=_C2626 ,C918_=_C2906 ,C918_=_C3041 ,C918_=_C3261 ,C918_=_C3289 ,C918_=_C3325 ,\nC918_=_C3424 ,C918_=_C3737 ,C918_=_C3754 ,C918_=_C3823 ,C918_=_C3856 ,C918_=_C3883 ,\nC918_=_C3956 ,C918_=_C3957 ,C918_=_C3958 ,C918_=_C3959 ,C918_=_C3960 ,C918_=_C3961 ,\nC918_=_C3962 ,C918_=_C3963 ,C961_=_C1379 ,C961_=_C2138 ,C961_=_C2264 ,C961_=_C2457 ,\nC961_=_C3106 ,C961_=_C3283 ,C961_=_C3442 ,C961_=_C3489 ,C961_=_C3501 ,C961_=_C3502 ,\nC961_=_C3503 ,C961_=_C3504 ,C961_=_C3505 ,C961_=_C3506 ,C961_=_C3508 ,C961_=_C3509 ,\nC961_=_C3510 ,C961_=_C3511 ,C961_=_C3512 ,C961_=_C3513 ,C961_=_C3514 ,C961_=_C3515 ,\nC961_=_C3516 ,C1379_=_C2138 ,C1379_=_C2264 ,C1379_=_C2457 ,C1379_=_C3106 ,C1379_=_C3283 ,\nC1379_=_C3442 ,C1379_=_C3489 ,C1379_=_C3501 ,C1379_=_C3502 ,C1379_=_C3503 ,C1379_=_C3504 ,\nC1379_=_C3505 ,C1379_=_C3506 ,C1379_=_C3508 ,C1379_=_C3509 ,C1379_=_C3510 ,C1379_=_C3511 ,\nC1379_=_C3512 ,C1379_=_C3513 ,C1379_=_C3514 ,C1379_=_C3515 ,C1379_=_C3516 ,C1874_=_C2143 ,\nC1874_=_C2409 ,C1874_=_C2626 ,C1874_=_C2906 ,C1874_=_C3041 ,C1874_=_C3261 ,C1874_=_C3289 ,\nC1874_=_C3325 ,C1874_=_C3424 ,C1874_=_C3737 ,C1874_=_C3754 ,C1874_=_C3823 ,C1874_=_C3856 ,\nC1874_=_C3883 ,C1874_=_C3956 ,C1874_=_C3957 ,C1874_=_C3958 ,C1874_=_C3959 ,C1874_=_C3960 ,\nC1874_=_C3961 ,C1874_=_C3962 ,C1874_=_C3963 ,C2138_=_C2143 ,C2138_=_C2264 ,C2138_=_C2457 ,\nC2138_=_C3106 ,C2138_=_C3283 ,C2138_=_C3442 ,C2138_=_C3489 ,C2138_=_C3501 ,C2138_=_C3502 ,\nC2138_=_C3503 ,C2138_=_C3504 ,C2138_=_C3505 ,C2138_=_C3506 ,C2138_=_C3508 ,C2138_=_C3509 ,\nC2138_=_C3510 ,C2138_=_C3511 ,C2138_=_C3512 ,C2138_=_C3513 ,C2138_=_C3514 ,C2138_=_C3515 ,\nC2138_=_C3516 ,C2143_=_C2409 ,C2143_=_C2626 ,C2143_=_C2906 ,C2143_=_C3041 ,C2143_=_C3261 ,\nC2143_=_C3289 ,C2143_=_C3325 ,C2143_=_C3424 ,C2143_=_C3737 ,C2143_=_C3754 ,C2143_=_C3823 ,\nC2143_=_C3856 ,C2143_=_C3883 ,C2143_=_C3956 ,C2143_=_C3957 ,C2143_=_C3958 ,C2143_=_C3959 ,\nC2143_=_C3960 ,C2143_=_C3961 ,C2143_=_C3962 ,C2143_=_C3963 ,C2264_=_C2457 ,C2264_=_C3106 ,\nC2264_=_C3283 ,C2264_=_C3442 ,C2264_=_C3489 ,C2264_=_C3501 ,C2264_=_C3502 ,C2264_=_C3503 ,\nC2264_=_C3504 ,C2264_=_C3505 ,C2264_=_C3506 ,C2264_=_C3508 ,C2264_=_C3509 ,C2264_=_C3510 ,\nC2264_=_C3511 ,C2264_=_C3512 ,C2264_=_C3513 ,C2264_=_C3514 ,C2264_=_C3515 ,C2264_=_C3516 ,\nC2409_=_C2626 ,C2409_=_C2906 ,C2409_=_C3041 ,C2409_=_C3261 ,C2409_=_C3289 ,C2409_=_C3325 ,\nC2409_=_C3424 ,C2409_=_C3737 ,C2409_=_C3754 ,C2409_=_C3823 ,C2409_=_C3856 ,C2409_=_C3883 ,\nC2409_=_C3956 ,C2409_=_C3957 ,C2409_=_C3958 ,C2409_=_C3959 ,C2409_=_C3960 ,C2409_=_C3961 ,\nC2409_=_C3962 ,C2409_=_C3963 ,C2457_=_C3106 ,C2457_=_C3283 ,C2457_=_C3442 ,C2457_=_C3489 ,\nC2457_=_C3501 ,C2457_=_C3502 ,C2457_=_C3503 ,C2457_=_C3504 ,C2457_=_C3505 ,C2457_=_C3506 ,\nC2457_=_C3508 ,C2457_=_C3509 ,C2457_=_C3510 ,C2457_=_C3511 ,C2457_=_C3512 ,C2457_=_C3513 ,\nC2457_=_C3514 ,C2457_=_C3515 ,C2457_=_C3516 ,C2626_=_C2906 ,C2626_=_C3041 ,C2626_=_C3261 ,\nC2626_=_C3289 ,C2626_=_C3325 ,C2626_=_C3424 ,C2626_=_C3737 ,C2626_=_C3754 ,C2626_=_C3823 ,\nC2626_=_C3856 ,C2626_=_C3883 ,C2626_=_C3956 ,C2626_=_C3957 ,C2626_=_C3958 ,C2626_=_C3959 ,\nC2626_=_C3960 ,C2626_=_C3961 ,C2626_=_C3962 ,C2626_=_C3963 ,C2906_=_C3041 ,C2906_=_C3261 ,\nC2906_=_C3289 ,C2906_=_C3325 ,C2906_=_C3424 ,C2906_=_C3737 ,C2906_=_C3754 ,C2906_=_C3823 ,\nC2906_=_C3856 ,C2906_=_C3883 ,C2906_=_C3956 ,C2906_=_C3957 ,C2906_=_C3958 ,C2906_=_C3959 ,\nC2906_=_C3960 ,C2906_=_C3961 ,C2906_=_C3962 ,C2906_=_C3963 ,C3041_=_C3261 ,C3041_=_C3289 ,\nC3041_=_C3325 ,C3041_=_C3424 ,C3041_=_C3737 ,C3041_=_C3754 ,C3041_=_C3823 ,C3041_=_C3856 ,\nC3041_=_C3883 ,C3041_=_C3956 ,C3041_=_C3957 ,C3041_=_C3958 ,C3041_=_C3959 ,C3041_=_C3960 ,\nC3041_=_C3961 ,C3041_=_C3962 ,C3041_=_C3963 ,C3106_=_C3283 ,C3106_=_C3442 ,C3106_=_C3489 ,\nC3106_=_C3501 ,C3106_=_C3502 ,C3106_=_C3503 ,C3106_=_C3504 ,C3106_=_C3505 ,C3106_=_C3506 ,\nC3106_=_C3508 ,C3106_=_C3509 ,C3106_=_C3510 ,C3106_=_C3511 ,C3106_=_C3512 ,C3106_=_C3513 ,\nC3106_=_C3514 ,C3106_=_C3515 ,C3106_=_C3516 ,C3261_=_C3289 ,C3261_=_C3325 ,C3261_=_C3424 ,\nC3261_=_C3737 ,C3261_=_C3754 ,C3261_=_C3823 ,C3261_=_C3856 ,C3261_=_C3883 ,C3261_=_C3956 ,\nC3261_=_C3957 ,C3261_=_C3958 ,C3261_=_C3959 ,C3261_=_C3960 ,C3261_=_C3961 ,C3261_=_C3962 ,\nC3261_=_C3963 ,C3283_=_C3289 ,C3283_=_C3442 ,C3283_=_C3489 ,C3283_=_C3501 ,C3283_=_C3502 ,\nC3283_=_C3503 ,C3283_=_C3504 ,C3283_=_C3505 ,C3283_=_C3506 ,C3283_=_C3508 ,C3283_=_C3509 ,\nC3283_=_C3510 ,C3283_=_C3511 ,C3283_=_C3512 ,C3283_=_C3513 ,C3283_=_C3514 ,C3283_=_C3515 ,\nC3283_=_C3516 ,C3289_=_C3325 ,C3289_=_C3424 ,C3289_=_C3737 ,C3289_=_C3754 ,C3289_=_C3823 ,\nC3289_=_C3856 ,C3289_=_C3883 ,C3289_=_C3956 ,C3289_=_C3957 ,C3289_=_C3958 ,C3289_=_C3959 ,\nC3289_=_C3960 ,C3289_=_C3961 ,C3289_=_C3962 ,C3289_=_C3963 ,C3325_=_C3424 ,C3325_=_C3737 ,\nC3325_=_C3754 ,C3325_=_C3823 ,C3325_=_C3856 ,C3325_=_C3883 ,C3325_=_C3956 ,C3325_=_C3957 ,\nC3325_=_C3958 ,C3325_=_C3959 ,C3325_=_C3960 ,C3325_=_C3961 ,C3325_=_C3962 ,C3325_=_C3963 ,\nC3424_=_C3737 ,C3424_=_C3754 ,C3424_=_C3823 ,C3424_=_C3856 ,C3424_=_C3883 ,C3424_=_C3956 ,\nC3424_=_C3957 ,C3424_=_C3958 ,C3424_=_C3959 ,C3424_=_C3960 ,C3424_=_C3961 ,C3424_=_C3962 ,\nC3424_=_C3963 ,C3442_=_C3489 ,C3442_=_C3501 ,C3442_=_C3502 ,C3442_=_C3503 ,C3442_=_C3504 ,\nC3442_=_C3505 ,C3442_=_C3506 ,C3442_=_C3508 ,C3442_=_C3509 ,C3442_=_C3510 ,C3442_=_C3511 ,\nC3442_=_C3512 ,C3442_=_C3513 ,C3442_=_C3514 ,C3442_=_C3515 ,C3442_=_C3516 ,C3489_=_C3501 ,\nC3489_=_C3502 ,C3489_=_C3503 ,C3489_=_C3504 ,C3489_=_C3505 ,C3489_=_C3506 ,C3489_=_C3508 ,\nC3489_=_C3509 ,C3489_=_C3510 ,C3489_=_C3511 ,C3489_=_C3512 ,C3489_=_C3513 ,C3489_=_C3514 ,\nC3489_=_C3515 ,C3489_=_C3516 ,C3501_=_C3502 ,C3501_=_C3503 ,C3501_=_C3504 ,C3501_=_C3505 ,\nC3501_=_C3506 ,C3501_=_C3508 ,C3501_=_C3509 ,C3501_=_C3510 ,C3501_=_C3511 ,C3501_=_C3512 ,\nC3501_=_C3513 ,C3501_=_C3514 ,C3501_=_C3515 ,C3501_=_C3516 ,C3502_=_C3503 ,C3502_=_C3504 ,\nC3502_=_C3505 ,C3502_=_C3506 ,C3502_=_C3508 ,C3502_=_C3509 ,C3502_=_C3510 ,C3502_=_C3511 ,\nC3502_=_C3512 ,C3502_=_C3513 ,C3502_=_C3514 ,C3502_=_C3515 ,C3502_=_C3516 ,C3503_=_C3504 ,\nC3503_=_C3505 ,C3503_=_C3506 ,C3503_=_C3508 ,C3503_=_C3509 ,C3503_=_C3510 ,C3503_=_C3511 ,\nC3503_=_C3512 ,C3503_=_C3513 ,C3503_=_C3514 ,C3503_=_C3515 ,C3503_=_C3516 ,C3503_=_C3754 ,\nC3504_=_C3505 ,C3504_=_C3506 ,C3504_=_C3508 ,C3504_=_C3509 ,C3504_=_C3510 ,C3504_=_C3511 ,\nC3504_=_C3512 ,C3504_=_C3513 ,C3504_=_C3514 ,C3504_=_C3515 ,C3504_=_C3516 ,C3505_=_C3506 ,\nC3505_=_C3508 ,C3505_=_C3509 ,C3505_=_C3510 ,C3505_=_C3511 ,C3505_=_C3512</w:t>
      </w:r>
    </w:p>
    <w:p>
      <w:pPr>
        <w:pStyle w:val="PreformattedText"/>
        <w:bidi w:val="0"/>
        <w:spacing w:before="0" w:after="0"/>
        <w:jc w:val="left"/>
        <w:rPr/>
      </w:pPr>
      <w:r>
        <w:rPr/>
        <w:t xml:space="preserve"> </w:t>
      </w:r>
      <w:r>
        <w:rPr/>
        <w:t>,C3505_=_C3513 ,\nC3505_=_C3514 ,C3505_=_C3515 ,C3505_=_C3516 ,C3506_=_C3508 ,C3506_=_C3509 ,C3506_=_C3510 ,\nC3506_=_C3511 ,C3506_=_C3512 ,C3506_=_C3513 ,C3506_=_C3514 ,C3506_=_C3515 ,C3506_=_C3516 ,\nC3508_=_C3509 ,C3508_=_C3510 ,C3508_=_C3511 ,C3508_=_C3512 ,C3508_=_C3513 ,C3508_=_C3514 ,\nC3508_=_C3515 ,C3508_=_C3516 ,C3508_=_C3956 ,C3509_=_C3510 ,C3509_=_C3511 ,C3509_=_C3512 ,\nC3509_=_C3513 ,C3509_=_C3514 ,C3509_=_C3515 ,C3509_=_C3516 ,C3509_=_C3957 ,C3510_=_C3511 ,\nC3510_=_C3512 ,C3510_=_C3513 ,C3510_=_C3514 ,C3510_=_C3515 ,C3510_=_C3516 ,C3510_=_C3958 ,\nC3511_=_C3512 ,C3511_=_C3513 ,C3511_=_C3514 ,C3511_=_C3515 ,C3511_=_C3516 ,C3511_=_C3959 ,\nC3512_=_C3513 ,C3512_=_C3514 ,C3512_=_C3515 ,C3512_=_C3516 ,C3513_=_C3514 ,C3513_=_C3515 ,\nC3513_=_C3516 ,C3514_=_C3515 ,C3514_=_C3516 ,C3515_=_C3516 ,C3515_=_C3962 ,C3737_=_C3754 ,\nC3737_=_C3823 ,C3737_=_C3856 ,C3737_=_C3883 ,C3737_=_C3956 ,C3737_=_C3957 ,C3737_=_C3958 ,\nC3737_=_C3959 ,C3737_=_C3960 ,C3737_=_C3961 ,C3737_=_C3962 ,C3737_=_C3963 ,C3754_=_C3823 ,\nC3754_=_C3856 ,C3754_=_C3883 ,C3754_=_C3956 ,C3754_=_C3957 ,C3754_=_C3958 ,C3754_=_C3959 ,\nC3754_=_C3960 ,C3754_=_C3961 ,C3754_=_C3962 ,C3754_=_C3963 ,C3823_=_C3856 ,C3823_=_C3883 ,\nC3823_=_C3956 ,C3823_=_C3957 ,C3823_=_C3958 ,C3823_=_C3959 ,C3823_=_C3960 ,C3823_=_C3961 ,\nC3823_=_C3962 ,C3823_=_C3963 ,C3856_=_C3883 ,C3856_=_C3956 ,C3856_=_C3957 ,C3856_=_C3958 ,\nC3856_=_C3959 ,C3856_=_C3960 ,C3856_=_C3961 ,C3856_=_C3962 ,C3856_=_C3963 ,C3883_=_C3956 ,\nC3883_=_C3957 ,C3883_=_C3958 ,C3883_=_C3959 ,C3883_=_C3960 ,C3883_=_C3961 ,C3883_=_C3962 ,\nC3883_=_C3963 ,C3956_=_C3957 ,C3956_=_C3958 ,C3956_=_C3959 ,C3956_=_C3960 ,C3956_=_C3961 ,\nC3956_=_C3962 ,C3956_=_C3963 ,C3957_=_C3958 ,C3957_=_C3959 ,C3957_=_C3960 ,C3957_=_C3961 ,\nC3957_=_C3962 ,C3957_=_C3963 ,C3958_=_C3959 ,C3958_=_C3960 ,C3958_=_C3961 ,C3958_=_C3962 ,\nC3958_=_C3963 ,C3959_=_C3960 ,C3959_=_C3961 ,C3959_=_C3962 ,C3959_=_C3963 ,C3960_=_C3961 ,\nC3960_=_C3962 ,C3960_=_C3963 ,C3961_=_C3962 ,C3961_=_C3963 ,C3962_=_C3963 ,"];179[shape=box, label="id:179 level: 6\n55: C752 C766 C889 C902 C920 \nC946 C1031 C1067 C1139 C1294 C1640 \nC1680 C1882 C1899 C2046 C2089 C2129 \nC2130 C2131 C2132 C2133 C2134 C2135 \nC2136 C2137 C2138 C2139 C2140 C2141 \nC2142 C2143 C2144 C2145 C2146 C2147 \nC2148 C2149 C2150 C2151 C2664 C2890 \nC3160 C3187 C3510 C3739 C3757 C3806 \nC3859 C3958 C3964 C3979 C3992 C3993 \nC3994 C3995 \n765: C752_=_C766( C752 C766 ) C752_=_C902( C752 C902 ) C752_=_C1031( C752 C1031 ) C752_=_C1882( C752 C1882 ) C752_=_C1899( C752 C1899 ) \nC752_=_C2129( C752 C2129 ) C752_=_C2130( C752 C2130 ) C752_=_C2131( C752 C2131 ) C752_=_C2132( C752 C2132 ) C752_=_C2133( C752 C2133 ) C752_=_C2134( C752 C2134 ) \nC752_=_C2135( C752 C2135 ) C752_=_C2136( C752 C2136 ) C752_=_C2137( C752 C2137 ) C752_=_C2138( C752 C2138 ) C752_=_C2139( C752 C2139 ) C752_=_C2140( C752 C2140 ) \nC752_=_C2141( C752 C2141 ) C752_=_C2142( C752 C2142 ) C752_=_C2143( C752 C2143 ) C752_=_C2144( C752 C2144 ) C752_=_C2145( C752 C2145 ) C752_=_C2146( C752 C2146 ) \nC752_=_C2147( C752 C2147 ) C752_=_C2148( C752 C2148 ) C752_=_C2149( C752 C2149 ) C752_=_C2150( C752 C2150 ) C752_=_C2151( C752 C2151 ) C766_=_C889( C766 C889 ) \nC766_=_C920( C766 C920 ) C766_=_C946( C766 C946 ) C766_=_C1067( C766 C1067 ) C766_=_C1139( C766 C1139 ) C766_=_C1294( C766 C1294 ) C766_=_C1640( C766 C1640 ) \nC766_=_C1680( C766 C1680 ) C766_=_C2046( C766 C2046 ) C766_=_C2089( C766 C2089 ) C766_=_C2146( C766 C2146 ) C766_=_C2664( C766 C2664 ) C766_=_C2890( C766 C2890 ) \nC766_=_C3160( C766 C3160 ) C766_=_C3187( C766 C3187 ) C766_=_C3510( C766 C3510 ) C766_=_C3739( C766 C3739 ) C766_=_C3757( C766 C3757 ) C766_=_C3806( C766 C3806 ) \nC766_=_C3859( C766 C3859 ) C766_=_C3958( C766 C3958 ) C766_=_C3964( C766 C3964 ) C766_=_C3979( C766 C3979 ) C766_=_C3992( C766 C3992 ) C766_=_C3993( C766 C3993 ) \nC766_=_C3994( C766 C3994 ) C766_=_C3995( C766 C3995 ) C889_=_C920( C889 C920 ) C889_=_C946( C889 C946 ) C889_=_C1067( C889 C1067 ) C889_=_C1139( C889 C1139 ) \nC889_=_C1294( C889 C1294 ) C889_=_C1640( C889 C1640 ) C889_=_C1680( C889 C1680 ) C889_=_C2046( C889 C2046 ) C889_=_C2089( C889 C2089 ) C889_=_C2146( C889 C2146 ) \nC889_=_C2664( C889 C2664 ) C889_=_C2890( C889 C2890 ) C889_=_C3160( C889 C3160 ) C889_=_C3187( C889 C3187 ) C889_=_C3510( C889 C3510 ) C889_=_C3739( C889 C3739 ) \nC889_=_C3757( C889 C3757 ) C889_=_C3806( C889 C3806 ) C889_=_C3859( C889 C3859 ) C889_=_C3958( C889 C3958 ) C889_=_C3964( C889 C3964 ) C889_=_C3979( C889 C3979 ) \nC889_=_C3992( C889 C3992 ) C889_=_C3993( C889 C3993 ) C889_=_C3994( C889 C3994 ) C889_=_C3995( C889 C3995 ) C902_=_C920( C902 C920 ) C902_=_C1031( C902 C1031 ) \nC902_=_C1882( C902 C1882 ) C902_=_C1899( C902 C1899 ) C902_=_C2129( C902 C2129 ) C902_=_C2130( C902 C2130 ) C902_=_C2131( C902 C2131 ) C902_=_C2132( C902 C2132 ) \nC902_=_C2133( C902 C2133 ) C902_=_C2134( C902 C2134 ) C902_=_C2135( C902 C2135 ) C902_=_C2136( C902 C2136 ) C902_=_C2137( C902 C2137 ) C902_=_C2138( C902 C2138 ) \nC902_=_C2139( C902 C2139 ) C902_=_C2140( C902 C2140 ) C902_=_C2141( C902 C2141 ) C902_=_C2142( C902 C2142 ) C902_=_C2143( C902 C2143 ) C902_=_C2144( C902 C2144 ) \nC902_=_C2145( C902 C2145 ) C902_=_C2146( C902 C2146 ) C902_=_C2147( C902 C2147 ) C902_=_C2148( C902 C2148 ) C902_=_C2149( C902 C2149 ) C902_=_C2150( C902 C2150 ) \nC902_=_C2151( C902 C2151 ) C920_=_C946( C920 C946 ) C920_=_C1067( C920 C1067 ) C920_=_C1139( C920 C1139 ) C920_=_C1294( C920 C1294 ) C920_=_C1640( C920 C1640 ) \nC920_=_C1680( C920 C1680 ) C920_=_C2046( C920 C2046 ) C920_=_C2089( C920 C2089 ) C920_=_C2146( C920 C2146 ) C920_=_C2664( C920 C2664 ) C920_=_C2890( C920 C2890 ) \nC920_=_C3160( C920 C3160 ) C920_=_C3187( C920 C3187 ) C920_=_C3510( C920 C3510 ) C920_=_C3739( C920 C3739 ) C920_=_C3757( C920 C3757 ) C920_=_C3806( C920 C3806 ) \nC920_=_C3859( C920 C3859 ) C920_=_C3958( C920 C3958 ) C920_=_C3964( C920 C3964 ) C920_=_C3979( C920 C3979 ) C920_=_C3992( C920 C3992 ) C920_=_C3993( C920 C3993 ) \nC920_=_C3994( C920 C3994 ) C920_=_C3995( C920 C3995 ) C946_=_C1067( C946 C1067 ) C946_=_C1139( C946 C1139 ) C946_=_C1294( C946 C1294 ) C946_=_C1640( C946 C1640 ) \nC946_=_C1680( C946 C1680 ) C946_=_C2046( C946 C2046 ) C946_=_C2089( C946 C2089 ) C946_=_C2146( C946 C2146 ) C946_=_C2664( C946 C2664 ) C946_=_C2890( C946 C2890 ) \nC946_=_C3160( C946 C3160 ) C946_=_C3187( C946 C3187 ) C946_=_C3510( C946 C3510 ) C946_=_C3739( C946 C3739 ) C946_=_C3757( C946 C3757 ) C946_=_C3806( C946 C3806 ) \nC946_=_C3859( C946 C3859 ) C946_=_C3958( C946 C3958 ) C946_=_C3964( C946 C3964 ) C946_=_C3979( C946 C3979 ) C946_=_C3992( C946 C3992 ) C946_=_C3993( C946 C3993 ) \nC946_=_C3994( C946 C3994 ) C946_=_C3995( C946 C3995 ) C1031_=_C1882( C1031 C1882 ) C1031_=_C1899( C1031 C1899 ) C1031_=_C2129( C1031 C2129 ) C1031_=_C2130( C1031 C2130 ) \nC1031_=_C2131( C1031 C2131 ) C1031_=_C2132( C1031 C2132 ) C1031_=_C2133( C1031 C2133 ) C1031_=_C2134( C1031 C2134 ) C1031_=_C2135( C1031 C2135 ) C1031_=_C2136( C1031 C2136 ) \nC1031_=_C2137( C1031 C2137 ) C1031_=_C2138( C1031 C2138 ) C1031_=_C2139( C1031 C2139 ) C1031_=_C2140( C1031 C2140 ) C1031_=_C2141( C1031 C2141 ) C1031_=_C2142( C1031 C2142 ) \nC1031_=_C2143( C1031 C2143 ) C1031_=_C2144( C1031 C2144 ) C1031_=_C2145( C1031 C2145 ) C1031_=_C2146( C1031 C2146 ) C1031_=_C2147( C1031 C2147 ) C1031_=_C2148( C1031 C2148 ) \nC1031_=_C2149( C1031 C2149 ) C1031_=_C2150( C1031 C2150 ) C1031_=_C2151( C1031 C2151 ) C1067_=_C1139( C1067 C1139 ) C1067_=_C1294( C1067 C1294 ) C1067_=_C1640( C1067 C1640 ) \nC1067_=_C1680( C1067 C1680 ) C1067_=_C2046( C1067 C2046 ) C1067_=_C2089( C1067 C2089 ) C1067_=_C2146( C1067 C2146 ) C1067_=_C2664( C1067 C2664 ) C1067_=_C2890( C1067 C2890 ) \nC1067_=_C3160( C1067 C3160 ) C1067_=_C3187( C1067 C3187 ) C1067_=_C3510( C1067 C3510 ) C1067_=_C3739( C1067 C3739 ) C1067_=_C3757( C1067 C3757 ) C1067_=_C3806( C1067 C3806 ) \nC1067_=_C3859( C1067 C3859 ) C1067_=_C3958( C1067 C3958 ) C1067_=_C3964( C1067 C3964 ) C1067_=_C3979( C1067 C3979 ) C1067_=_C3992( C1067 C3992 ) C1067_=_C3993( C1067 C3993 ) \nC1067_=_C3994( C1067 C3994 ) C1067_=_C3995( C1067 C3995 ) C1139_=_C1294( C1139 C1294 ) C1139_=_C1640( C1139 C1640 ) C1139_=_C1680( C1139 C1680 ) C1139_=_C2046( C1139 C2046 ) \nC1139_=_C2089( C1139 C2089 ) C1139_=_C2146( C1139 C2146 ) C1139_=_C2664( C1139 C2664 ) C1139_=_C2890( C1139 C2890 ) C1139_=_C3160( C1139 C3160 ) C1139_=_C3187( C1139 C3187 ) \nC1139_=_C3510( C1139 C3510 ) C1139_=_C3739( C1139 C3739 ) C1139_=_C3757( C1139 C3757 ) C1139_=_C3806( C1139 C3806 ) C1139_=_C3859( C1139 C3859 ) C1139_=_C3958( C1139 C3958 ) \nC1139_=_C3964( C1139 C3964 ) C1139_=_C3979( C1139 C3979 ) C1139_=_C3992( C1139 C3992 ) C1139_=_C3993( C1139 C3993 ) C1139_=_C3994( C1139 C3994 ) C1139_=_C3995( C1139 C3995 ) \nC1294_=_C1640( C1294 C1640 ) C1294_=_C1680( C1294 C1680 ) C1294_=_C2046( C1294 C2046 ) C1294_=_C2089( C1294 C2089 ) C1294_=_C2146( C1294 C2146 ) C1294_=_C2664( C1294 C2664 ) \nC1294_=_C2890( C1294 C2890 ) C1294_=_C3160( C1294 C3160 ) C1294_=_C3187( C1294 C3187 ) C1294_=_C3510( C1294 C3510 ) C1294_=_C3739( C1294 C3739 ) C1294_=_C3757( C1294 C3757 ) \nC1294_=_C3806( C1294 C3806 ) C1294_=_C3859( C1294 C3859 ) C1294_=_C3958( C1294 C3958 ) C1294_=_C3964( C1294 C3964 ) C1294_=_C3979( C1294 C3979 ) C1294_=_C3992( C1294 C3992 ) \nC1294_=_C3993( C1294 C3993 ) C1294_=_C3994( C1294 C3994 ) C1294_=_C3995( C1294 C3995 ) C1640_=_C1680( C1640 C1680 ) C1640_=_C2046( C1640 C2046 ) C1640_=_C2089( C1640 C2089 ) \nC1640_=_C2146( C1640 C2146 ) C1640_=_C2664( C1640 C2664 ) C1640_=_C2890( C1640 C2890 ) C1640_=_C3160( C1640 C3160 ) C1640_=_C3187( C1640 C3187 ) C1640_=_C3510( C1640 C3510 ) \nC1640_=_C3739( C1640 C3739 ) C1640_=_C3757( C1640 C3757 ) C1640_=_C3806( C1640 C3806 ) C1640_=_C3859( C1640 C3859 ) C1640_=_C3958( C1640 C3958 ) C1640_=_C3964( C1640 C3964 ) \nC1640_=_C3979( C1640 C3979 ) C1640_=_C3992( C1640 C3992 ) C1640_=_C3993( C1640 C3993 ) C1640_=_C3994(</w:t>
      </w:r>
    </w:p>
    <w:p>
      <w:pPr>
        <w:pStyle w:val="PreformattedText"/>
        <w:bidi w:val="0"/>
        <w:spacing w:before="0" w:after="0"/>
        <w:jc w:val="left"/>
        <w:rPr/>
      </w:pPr>
      <w:r>
        <w:rPr/>
        <w:t xml:space="preserve"> </w:t>
      </w:r>
      <w:r>
        <w:rPr/>
        <w:t>C1640 C3994 ) C1640_=_C3995( C1640 C3995 ) C1680_=_C2046( C1680 C2046 ) \nC1680_=_C2089( C1680 C2089 ) C1680_=_C2146( C1680 C2146 ) C1680_=_C2664( C1680 C2664 ) C1680_=_C2890( C1680 C2890 ) C1680_=_C3160( C1680 C3160 ) C1680_=_C3187( C1680 C3187 ) \nC1680_=_C3510( C1680 C3510 ) C1680_=_C3739( C1680 C3739 ) C1680_=_C3757( C1680 C3757 ) C1680_=_C3806( C1680 C3806 ) C1680_=_C3859( C1680 C3859 ) C1680_=_C3958( C1680 C3958 ) \nC1680_=_C3964( C1680 C3964 ) C1680_=_C3979( C1680 C3979 ) C1680_=_C3992( C1680 C3992 ) C1680_=_C3993( C1680 C3993 ) C1680_=_C3994( C1680 C3994 ) C1680_=_C3995( C1680 C3995 ) \nC1882_=_C1899( C1882 C1899 ) C1882_=_C2129( C1882 C2129 ) C1882_=_C2130( C1882 C2130 ) C1882_=_C2131( C1882 C2131 ) C1882_=_C2132( C1882 C2132 ) C1882_=_C2133( C1882 C2133 ) \nC1882_=_C2134( C1882 C2134 ) C1882_=_C2135( C1882 C2135 ) C1882_=_C2136( C1882 C2136 ) C1882_=_C2137( C1882 C2137 ) C1882_=_C2138( C1882 C2138 ) C1882_=_C2139( C1882 C2139 ) \nC1882_=_C2140( C1882 C2140 ) C1882_=_C2141( C1882 C2141 ) C1882_=_C2142( C1882 C2142 ) C1882_=_C2143( C1882 C2143 ) C1882_=_C2144( C1882 C2144 ) C1882_=_C2145( C1882 C2145 ) \nC1882_=_C2146( C1882 C2146 ) C1882_=_C2147( C1882 C2147 ) C1882_=_C2148( C1882 C2148 ) C1882_=_C2149( C1882 C2149 ) C1882_=_C2150( C1882 C2150 ) C1882_=_C2151( C1882 C2151 ) \nC1899_=_C2129( C1899 C2129 ) C1899_=_C2130( C1899 C2130 ) C1899_=_C2131( C1899 C2131 ) C1899_=_C2132( C1899 C2132 ) C1899_=_C2133( C1899 C2133 ) C1899_=_C2134( C1899 C2134 ) \nC1899_=_C2135( C1899 C2135 ) C1899_=_C2136( C1899 C2136 ) C1899_=_C2137( C1899 C2137 ) C1899_=_C2138( C1899 C2138 ) C1899_=_C2139( C1899 C2139 ) C1899_=_C2140( C1899 C2140 ) \nC1899_=_C2141( C1899 C2141 ) C1899_=_C2142( C1899 C2142 ) C1899_=_C2143( C1899 C2143 ) C1899_=_C2144( C1899 C2144 ) C1899_=_C2145( C1899 C2145 ) C1899_=_C2146( C1899 C2146 ) \nC1899_=_C2147( C1899 C2147 ) C1899_=_C2148( C1899 C2148 ) C1899_=_C2149( C1899 C2149 ) C1899_=_C2150( C1899 C2150 ) C1899_=_C2151( C1899 C2151 ) C2046_=_C2089( C2046 C2089 ) \nC2046_=_C2146( C2046 C2146 ) C2046_=_C2664( C2046 C2664 ) C2046_=_C2890( C2046 C2890 ) C2046_=_C3160( C2046 C3160 ) C2046_=_C3187( C2046 C3187 ) C2046_=_C3510( C2046 C3510 ) \nC2046_=_C3739( C2046 C3739 ) C2046_=_C3757( C2046 C3757 ) C2046_=_C3806( C2046 C3806 ) C2046_=_C3859( C2046 C3859 ) C2046_=_C3958( C2046 C3958 ) C2046_=_C3964( C2046 C3964 ) \nC2046_=_C3979( C2046 C3979 ) C2046_=_C3992( C2046 C3992 ) C2046_=_C3993( C2046 C3993 ) C2046_=_C3994( C2046 C3994 ) C2046_=_C3995( C2046 C3995 ) C2089_=_C2146( C2089 C2146 ) \nC2089_=_C2664( C2089 C2664 ) C2089_=_C2890( C2089 C2890 ) C2089_=_C3160( C2089 C3160 ) C2089_=_C3187( C2089 C3187 ) C2089_=_C3510( C2089 C3510 ) C2089_=_C3739( C2089 C3739 ) \nC2089_=_C3757( C2089 C3757 ) C2089_=_C3806( C2089 C3806 ) C2089_=_C3859( C2089 C3859 ) C2089_=_C3958( C2089 C3958 ) C2089_=_C3964( C2089 C3964 ) C2089_=_C3979( C2089 C3979 ) \nC2089_=_C3992( C2089 C3992 ) C2089_=_C3993( C2089 C3993 ) C2089_=_C3994( C2089 C3994 ) C2089_=_C3995( C2089 C3995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6( C2129 C2146 ) C2129_=_C2147( C2129 C2147 ) C2129_=_C2148( C2129 C2148 ) C2129_=_C2149( C2129 C2149 ) \nC2129_=_C2150( C2129 C2150 ) C2129_=_C2151( C2129 C2151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0_=_C2144( C2130 C2144 ) C2130_=_C2145( C2130 C2145 ) C2130_=_C2146( C2130 C2146 ) \nC2130_=_C2147( C2130 C2147 ) C2130_=_C2148( C2130 C2148 ) C2130_=_C2149( C2130 C2149 ) C2130_=_C2150( C2130 C2150 ) C2130_=_C2151( C2130 C2151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1_=_C2149( C2131 C2149 ) C2131_=_C2150( C2131 C2150 ) \nC2131_=_C2151( C2131 C2151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7( C2132 C2147 ) C2132_=_C2148( C2132 C2148 ) C2132_=_C2149( C2132 C2149 ) \nC2132_=_C2150( C2132 C2150 ) C2132_=_C2151( C2132 C2151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3_=_C2150( C2133 C2150 ) C2133_=_C2151( C2133 C2151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4_=_C2150( C2134 C2150 ) \nC2134_=_C2151( C2134 C2151 ) C2134_=_C2890( C2134 C2890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150( C2135 C2150 ) C2135_=_C2151( C2135 C2151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3510( C2138 C3510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3757( C2139 C3757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1_=_C2142( C2141 C2142 ) C2141_=_C2143( C2141 C2143 ) C2141_=_C2144( C2141 C2144 ) C2141_=_C2145( C2141 C2145 ) C2141_=_C2146( C2141 C2146 ) \nC2141_=_C2147( C2141 C2147 ) C2141_=_C2148( C2141 C2148 ) C2141_=_C2149( C2141 C2149 ) C2141_=_C2150( C2141 C2150 ) C2141_=_C2151( C2141 C2151 ) C2142_=_C2143( C2142 C2143 ) \nC2142_=_C2144( C2142 C2144 ) C2142_=_C2145( C2142 C2145 ) C2142_=_C2146( C2142 C2146 ) C2142_=_C2147( C2142 C2147 ) C2142_=_C2148( C2142 C2148 ) C2142_=_C2149( C2142 C2149 ) \nC2142_=_C2150( C2142 C2150 ) C2142_=_C2151( C2142 C2151 ) C2143_=_C2144( C2143 C2144 ) C2143_=_C2145( C2143 C2145 ) C2143_=_C2146( C2143 C2146 ) C2143_=_C2147( C2143 C2147 ) \nC2143_=_C2148( C2143 C2148 ) C2143_=_C2149( C2143 C2149 ) C2143_=_C2150( C2143 C2150 ) C2143_=_C2151( C2143 C2151 ) C2143_=_C3958( C2143 C3958 ) C2144_=_C2145( C2144 C2145 ) \nC2144_=_C2146( C2144 C2146 ) C2144_=_C2147( C2144 C2147 ) C2144_=_C2148( C2144 C2148 ) C2144_=_C2149( C2144 C2149 ) C2144_=_C2150( C2144 C2150 ) C2144_=_C2151(</w:t>
      </w:r>
    </w:p>
    <w:p>
      <w:pPr>
        <w:pStyle w:val="PreformattedText"/>
        <w:bidi w:val="0"/>
        <w:spacing w:before="0" w:after="0"/>
        <w:jc w:val="left"/>
        <w:rPr/>
      </w:pPr>
      <w:r>
        <w:rPr/>
        <w:t xml:space="preserve"> </w:t>
      </w:r>
      <w:r>
        <w:rPr/>
        <w:t>C2144 C2151 ) \nC2144_=_C3964( C2144 C3964 ) C2145_=_C2146( C2145 C2146 ) C2145_=_C2147( C2145 C2147 ) C2145_=_C2148( C2145 C2148 ) C2145_=_C2149( C2145 C2149 ) C2145_=_C2150( C2145 C2150 ) \nC2145_=_C2151( C2145 C2151 ) C2146_=_C2147( C2146 C2147 ) C2146_=_C2148( C2146 C2148 ) C2146_=_C2149( C2146 C2149 ) C2146_=_C2150( C2146 C2150 ) C2146_=_C2151( C2146 C2151 ) \nC2146_=_C2664( C2146 C2664 ) C2146_=_C2890( C2146 C2890 ) C2146_=_C3160( C2146 C3160 ) C2146_=_C3187( C2146 C3187 ) C2146_=_C3510( C2146 C3510 ) C2146_=_C3739( C2146 C3739 ) \nC2146_=_C3757( C2146 C3757 ) C2146_=_C3806( C2146 C3806 ) C2146_=_C3859( C2146 C3859 ) C2146_=_C3958( C2146 C3958 ) C2146_=_C3964( C2146 C3964 ) C2146_=_C3979( C2146 C3979 ) \nC2146_=_C3992( C2146 C3992 ) C2146_=_C3993( C2146 C3993 ) C2146_=_C3994( C2146 C3994 ) C2146_=_C3995( C2146 C3995 ) C2147_=_C2148( C2147 C2148 ) C2147_=_C2149( C2147 C2149 ) \nC2147_=_C2150( C2147 C2150 ) C2147_=_C2151( C2147 C2151 ) C2148_=_C2149( C2148 C2149 ) C2148_=_C2150( C2148 C2150 ) C2148_=_C2151( C2148 C2151 ) C2148_=_C3992( C2148 C3992 ) \nC2149_=_C2150( C2149 C2150 ) C2149_=_C2151( C2149 C2151 ) C2150_=_C2151( C2150 C2151 ) C2150_=_C3995( C2150 C3995 ) C2664_=_C2890( C2664 C2890 ) C2664_=_C3160( C2664 C3160 ) \nC2664_=_C3187( C2664 C3187 ) C2664_=_C3510( C2664 C3510 ) C2664_=_C3739( C2664 C3739 ) C2664_=_C3757( C2664 C3757 ) C2664_=_C3806( C2664 C3806 ) C2664_=_C3859( C2664 C3859 ) \nC2664_=_C3958( C2664 C3958 ) C2664_=_C3964( C2664 C3964 ) C2664_=_C3979( C2664 C3979 ) C2664_=_C3992( C2664 C3992 ) C2664_=_C3993( C2664 C3993 ) C2664_=_C3994( C2664 C3994 ) \nC2664_=_C3995( C2664 C3995 ) C2890_=_C3160( C2890 C3160 ) C2890_=_C3187( C2890 C3187 ) C2890_=_C3510( C2890 C3510 ) C2890_=_C3739( C2890 C3739 ) C2890_=_C3757( C2890 C3757 ) \nC2890_=_C3806( C2890 C3806 ) C2890_=_C3859( C2890 C3859 ) C2890_=_C3958( C2890 C3958 ) C2890_=_C3964( C2890 C3964 ) C2890_=_C3979( C2890 C3979 ) C2890_=_C3992( C2890 C3992 ) \nC2890_=_C3993( C2890 C3993 ) C2890_=_C3994( C2890 C3994 ) C2890_=_C3995( C2890 C3995 ) C3160_=_C3187( C3160 C3187 ) C3160_=_C3510( C3160 C3510 ) C3160_=_C3739( C3160 C3739 ) \nC3160_=_C3757( C3160 C3757 ) C3160_=_C3806( C3160 C3806 ) C3160_=_C3859( C3160 C3859 ) C3160_=_C3958( C3160 C3958 ) C3160_=_C3964( C3160 C3964 ) C3160_=_C3979( C3160 C3979 ) \nC3160_=_C3992( C3160 C3992 ) C3160_=_C3993( C3160 C3993 ) C3160_=_C3994( C3160 C3994 ) C3160_=_C3995( C3160 C3995 ) C3187_=_C3510( C3187 C3510 ) C3187_=_C3739( C3187 C3739 ) \nC3187_=_C3757( C3187 C3757 ) C3187_=_C3806( C3187 C3806 ) C3187_=_C3859( C3187 C3859 ) C3187_=_C3958( C3187 C3958 ) C3187_=_C3964( C3187 C3964 ) C3187_=_C3979( C3187 C3979 ) \nC3187_=_C3992( C3187 C3992 ) C3187_=_C3993( C3187 C3993 ) C3187_=_C3994( C3187 C3994 ) C3187_=_C3995( C3187 C3995 ) C3510_=_C3739( C3510 C3739 ) C3510_=_C3757( C3510 C3757 ) \nC3510_=_C3806( C3510 C3806 ) C3510_=_C3859( C3510 C3859 ) C3510_=_C3958( C3510 C3958 ) C3510_=_C3964( C3510 C3964 ) C3510_=_C3979( C3510 C3979 ) C3510_=_C3992( C3510 C3992 ) \nC3510_=_C3993( C3510 C3993 ) C3510_=_C3994( C3510 C3994 ) C3510_=_C3995( C3510 C3995 ) C3739_=_C3757( C3739 C3757 ) C3739_=_C3806( C3739 C3806 ) C3739_=_C3859( C3739 C3859 ) \nC3739_=_C3958( C3739 C3958 ) C3739_=_C3964( C3739 C3964 ) C3739_=_C3979( C3739 C3979 ) C3739_=_C3992( C3739 C3992 ) C3739_=_C3993( C3739 C3993 ) C3739_=_C3994( C3739 C3994 ) \nC3739_=_C3995( C3739 C3995 ) C3757_=_C3806( C3757 C3806 ) C3757_=_C3859( C3757 C3859 ) C3757_=_C3958( C3757 C3958 ) C3757_=_C3964( C3757 C3964 ) C3757_=_C3979( C3757 C3979 ) \nC3757_=_C3992( C3757 C3992 ) C3757_=_C3993( C3757 C3993 ) C3757_=_C3994( C3757 C3994 ) C3757_=_C3995( C3757 C3995 ) C3806_=_C3859( C3806 C3859 ) C3806_=_C3958( C3806 C3958 ) \nC3806_=_C3964( C3806 C3964 ) C3806_=_C3979( C3806 C3979 ) C3806_=_C3992( C3806 C3992 ) C3806_=_C3993( C3806 C3993 ) C3806_=_C3994( C3806 C3994 ) C3806_=_C3995( C3806 C3995 ) \nC3859_=_C3958( C3859 C3958 ) C3859_=_C3964( C3859 C3964 ) C3859_=_C3979( C3859 C3979 ) C3859_=_C3992( C3859 C3992 ) C3859_=_C3993( C3859 C3993 ) C3859_=_C3994( C3859 C3994 ) \nC3859_=_C3995( C3859 C3995 ) C3958_=_C3964( C3958 C3964 ) C3958_=_C3979( C3958 C3979 ) C3958_=_C3992( C3958 C3992 ) C3958_=_C3993( C3958 C3993 ) C3958_=_C3994( C3958 C3994 ) \nC3958_=_C3995( C3958 C3995 ) C3964_=_C3979( C3964 C3979 ) C3964_=_C3992( C3964 C3992 ) C3964_=_C3993( C3964 C3993 ) C3964_=_C3994( C3964 C3994 ) C3964_=_C3995( C3964 C3995 ) \nC3979_=_C3992( C3979 C3992 ) C3979_=_C3993( C3979 C3993 ) C3979_=_C3994( C3979 C3994 ) C3979_=_C3995( C3979 C3995 ) C3992_=_C3993( C3992 C3993 ) C3992_=_C3994( C3992 C3994 ) \nC3992_=_C3995( C3992 C3995 ) C3993_=_C3994( C3993 C3994 ) C3993_=_C3995( C3993 C3995 ) C3994_=_C3995( C3994 C3995 ) "];119-&gt;179[label="54: C752 C766 C889 C902 C920 \nC946 C1031 C1067 C1139 C1294 C1640 \nC1680 C1882 C1899 C2046 C2089 C2129 \nC2130 C2131 C2132 C2133 C2134 C2135 \nC2136 C2137 C2138 C2139 C2140 C2141 \nC2142 C2143 C2144 C2145 C2147 C2148 \nC2149 C2150 C2151 C2664 C2890 C3160 \nC3187 C3510 C3739 C3757 C3806 C3859 \nC3958 C3964 C3979 C3992 C3993 C3994 \nC3995 \n711: C752_=_C766 ,C752_=_C902 ,C752_=_C1031 ,C752_=_C1882 ,C752_=_C1899 ,\nC752_=_C2129 ,C752_=_C2130 ,C752_=_C2131 ,C752_=_C2132 ,C752_=_C2133 ,C752_=_C2134 ,\nC752_=_C2135 ,C752_=_C2136 ,C752_=_C2137 ,C752_=_C2138 ,C752_=_C2139 ,C752_=_C2140 ,\nC752_=_C2141 ,C752_=_C2142 ,C752_=_C2143 ,C752_=_C2144 ,C752_=_C2145 ,C752_=_C2147 ,\nC752_=_C2148 ,C752_=_C2149 ,C752_=_C2150 ,C752_=_C2151 ,C766_=_C889 ,C766_=_C920 ,\nC766_=_C946 ,C766_=_C1067 ,C766_=_C1139 ,C766_=_C1294 ,C766_=_C1640 ,C766_=_C1680 ,\nC766_=_C2046 ,C766_=_C2089 ,C766_=_C2664 ,C766_=_C2890 ,C766_=_C3160 ,C766_=_C3187 ,\nC766_=_C3510 ,C766_=_C3739 ,C766_=_C3757 ,C766_=_C3806 ,C766_=_C3859 ,C766_=_C3958 ,\nC766_=_C3964 ,C766_=_C3979 ,C766_=_C3992 ,C766_=_C3993 ,C766_=_C3994 ,C766_=_C3995 ,\nC889_=_C920 ,C889_=_C946 ,C889_=_C1067 ,C889_=_C1139 ,C889_=_C1294 ,C889_=_C1640 ,\nC889_=_C1680 ,C889_=_C2046 ,C889_=_C2089 ,C889_=_C2664 ,C889_=_C2890 ,C889_=_C3160 ,\nC889_=_C3187 ,C889_=_C3510 ,C889_=_C3739 ,C889_=_C3757 ,C889_=_C3806 ,C889_=_C3859 ,\nC889_=_C3958 ,C889_=_C3964 ,C889_=_C3979 ,C889_=_C3992 ,C889_=_C3993 ,C889_=_C3994 ,\nC889_=_C3995 ,C902_=_C920 ,C902_=_C1031 ,C902_=_C1882 ,C902_=_C1899 ,C902_=_C2129 ,\nC902_=_C2130 ,C902_=_C2131 ,C902_=_C2132 ,C902_=_C2133 ,C902_=_C2134 ,C902_=_C2135 ,\nC902_=_C2136 ,C902_=_C2137 ,C902_=_C2138 ,C902_=_C2139 ,C902_=_C2140 ,C902_=_C2141 ,\nC902_=_C2142 ,C902_=_C2143 ,C902_=_C2144 ,C902_=_C2145 ,C902_=_C2147 ,C902_=_C2148 ,\nC902_=_C2149 ,C902_=_C2150 ,C902_=_C2151 ,C920_=_C946 ,C920_=_C1067 ,C920_=_C1139 ,\nC920_=_C1294 ,C920_=_C1640 ,C920_=_C1680 ,C920_=_C2046 ,C920_=_C2089 ,C920_=_C2664 ,\nC920_=_C2890 ,C920_=_C3160 ,C920_=_C3187 ,C920_=_C3510 ,C920_=_C3739 ,C920_=_C3757 ,\nC920_=_C3806 ,C920_=_C3859 ,C920_=_C3958 ,C920_=_C3964 ,C920_=_C3979 ,C920_=_C3992 ,\nC920_=_C3993 ,C920_=_C3994 ,C920_=_C3995 ,C946_=_C1067 ,C946_=_C1139 ,C946_=_C1294 ,\nC946_=_C1640 ,C946_=_C1680 ,C946_=_C2046 ,C946_=_C2089 ,C946_=_C2664 ,C946_=_C2890 ,\nC946_=_C3160 ,C946_=_C3187 ,C946_=_C3510 ,C946_=_C3739 ,C946_=_C3757 ,C946_=_C3806 ,\nC946_=_C3859 ,C946_=_C3958 ,C946_=_C3964 ,C946_=_C3979 ,C946_=_C3992 ,C946_=_C3993 ,\nC946_=_C3994 ,C946_=_C3995 ,C1031_=_C1882 ,C1031_=_C1899 ,C1031_=_C2129 ,C1031_=_C2130 ,\nC1031_=_C2131 ,C1031_=_C2132 ,C1031_=_C2133 ,C1031_=_C2134 ,C1031_=_C2135 ,C1031_=_C2136 ,\nC1031_=_C2137 ,C1031_=_C2138 ,C1031_=_C2139 ,C1031_=_C2140 ,C1031_=_C2141 ,C1031_=_C2142 ,\nC1031_=_C2143 ,C1031_=_C2144 ,C1031_=_C2145 ,C1031_=_C2147 ,C1031_=_C2148 ,C1031_=_C2149 ,\nC1031_=_C2150 ,C1031_=_C2151 ,C1067_=_C1139 ,C1067_=_C1294 ,C1067_=_C1640 ,C1067_=_C1680 ,\nC1067_=_C2046 ,C1067_=_C2089 ,C1067_=_C2664 ,C1067_=_C2890 ,C1067_=_C3160 ,C1067_=_C3187 ,\nC1067_=_C3510 ,C1067_=_C3739 ,C1067_=_C3757 ,C1067_=_C3806 ,C1067_=_C3859 ,C1067_=_C3958 ,\nC1067_=_C3964 ,C1067_=_C3979 ,C1067_=_C3992 ,C1067_=_C3993 ,C1067_=_C3994 ,C1067_=_C3995 ,\nC1139_=_C1294 ,C1139_=_C1640 ,C1139_=_C1680 ,C1139_=_C2046 ,C1139_=_C2089 ,C1139_=_C2664 ,\nC1139_=_C2890 ,C1139_=_C3160 ,C1139_=_C3187 ,C1139_=_C3510 ,C1139_=_C3739 ,C1139_=_C3757 ,\nC1139_=_C3806 ,C1139_=_C3859 ,C1139_=_C3958 ,C1139_=_C3964 ,C1139_=_C3979 ,C1139_=_C3992 ,\nC1139_=_C3993 ,C1139_=_C3994 ,C1139_=_C3995 ,C1294_=_C1640 ,C1294_=_C1680 ,C1294_=_C2046 ,\nC1294_=_C2089 ,C1294_=_C2664 ,C1294_=_C2890 ,C1294_=_C3160 ,C1294_=_C3187 ,C1294_=_C3510 ,\nC1294_=_C3739 ,C1294_=_C3757 ,C1294_=_C3806 ,C1294_=_C3859 ,C1294_=_C3958 ,C1294_=_C3964 ,\nC1294_=_C3979 ,C1294_=_C3992 ,C1294_=_C3993 ,C1294_=_C3994 ,C1294_=_C3995 ,C1640_=_C1680 ,\nC1640_=_C2046 ,C1640_=_C2089 ,C1640_=_C2664 ,C1640_=_C2890 ,C1640_=_C3160 ,C1640_=_C3187 ,\nC1640_=_C3510 ,C1640_=_C3739 ,C1640_=_C3757 ,C1640_=_C3806 ,C1640_=_C3859 ,C1640_=_C3958 ,\nC1640_=_C3964 ,C1640_=_C3979 ,C1640_=_C3992 ,C1640_=_C3993 ,C1640_=_C3994 ,C1640_=_C3995 ,\nC1680_=_C2046 ,C1680_=_C2089 ,C1680_=_C2664 ,C1680_=_C2890 ,C1680_=_C3160 ,C1680_=_C3187 ,\nC1680_=_C3510 ,C1680_=_C3739 ,C1680_=_C3757 ,C1680_=_C3806 ,C1680_=_C3859 ,C1680_=_C3958 ,\nC1680_=_C3964 ,C1680_=_C3979 ,C1680_=_C3992 ,C1680_=_C3993 ,C1680_=_C3994 ,C1680_=_C3995 ,\nC1882_=_C1899 ,C1882_=_C2129 ,C1882_=_C2130 ,C1882_=_C2131 ,C1882_=_C2132 ,C1882_=_C2133 ,\nC1882_=_C2134 ,C1882_=_C2135 ,C1882_=_C2136 ,C1882_=_C2137 ,C1882_=_C2138 ,C1882_=_C2139 ,\nC1882_=_C2140 ,C1882_=_C2141 ,C1882_=_C2142 ,C1882_=_C2143 ,C1882_=_C2144 ,C1882_=_C2145 ,\nC1882_=_C2147 ,C1882_=_C2148 ,C1882_=_C2149 ,C1882_=_C2150 ,C1882_=_C2151 ,C1899_=_C2129 ,\nC1899_=_C2130 ,C1899_=_C2131 ,C1899_=_C2132 ,C1899_=_C2133 ,C1899_=_C2134 ,C1899_=_C2135 ,\nC1899_=_C2136 ,C1899_=_C2137 ,C1899_=_C2138 ,C1899_=_C2139 ,C1899_=_C2140 ,C1899_=_C2141 ,\nC1899_=_C2142 ,C1899_=_C2143 ,C1899_=_C2144 ,C1899_=_C2145 ,C1899_=_C2147 ,C1899_=_C2148 ,\nC1899_=_C2149 ,C1899_=_C2150 ,C1899_=_C2151 ,C2046_=_C2089 ,C2046_=_C2664 ,C2046_=_C2890 ,\nC2046_=_C3160 ,C2046_=_C3187 ,C2046_=_C3510</w:t>
      </w:r>
    </w:p>
    <w:p>
      <w:pPr>
        <w:pStyle w:val="PreformattedText"/>
        <w:bidi w:val="0"/>
        <w:spacing w:before="0" w:after="0"/>
        <w:jc w:val="left"/>
        <w:rPr/>
      </w:pPr>
      <w:r>
        <w:rPr/>
        <w:t xml:space="preserve"> </w:t>
      </w:r>
      <w:r>
        <w:rPr/>
        <w:t>,C2046_=_C3739 ,C2046_=_C3757 ,C2046_=_C3806 ,\nC2046_=_C3859 ,C2046_=_C3958 ,C2046_=_C3964 ,C2046_=_C3979 ,C2046_=_C3992 ,C2046_=_C3993 ,\nC2046_=_C3994 ,C2046_=_C3995 ,C2089_=_C2664 ,C2089_=_C2890 ,C2089_=_C3160 ,C2089_=_C3187 ,\nC2089_=_C3510 ,C2089_=_C3739 ,C2089_=_C3757 ,C2089_=_C3806 ,C2089_=_C3859 ,C2089_=_C3958 ,\nC2089_=_C3964 ,C2089_=_C3979 ,C2089_=_C3992 ,C2089_=_C3993 ,C2089_=_C3994 ,C2089_=_C3995 ,\nC2129_=_C2130 ,C2129_=_C2131 ,C2129_=_C2132 ,C2129_=_C2133 ,C2129_=_C2134 ,C2129_=_C2135 ,\nC2129_=_C2136 ,C2129_=_C2137 ,C2129_=_C2138 ,C2129_=_C2139 ,C2129_=_C2140 ,C2129_=_C2141 ,\nC2129_=_C2142 ,C2129_=_C2143 ,C2129_=_C2144 ,C2129_=_C2145 ,C2129_=_C2147 ,C2129_=_C2148 ,\nC2129_=_C2149 ,C2129_=_C2150 ,C2129_=_C2151 ,C2130_=_C2131 ,C2130_=_C2132 ,C2130_=_C2133 ,\nC2130_=_C2134 ,C2130_=_C2135 ,C2130_=_C2136 ,C2130_=_C2137 ,C2130_=_C2138 ,C2130_=_C2139 ,\nC2130_=_C2140 ,C2130_=_C2141 ,C2130_=_C2142 ,C2130_=_C2143 ,C2130_=_C2144 ,C2130_=_C2145 ,\nC2130_=_C2147 ,C2130_=_C2148 ,C2130_=_C2149 ,C2130_=_C2150 ,C2130_=_C2151 ,C2131_=_C2132 ,\nC2131_=_C2133 ,C2131_=_C2134 ,C2131_=_C2135 ,C2131_=_C2136 ,C2131_=_C2137 ,C2131_=_C2138 ,\nC2131_=_C2139 ,C2131_=_C2140 ,C2131_=_C2141 ,C2131_=_C2142 ,C2131_=_C2143 ,C2131_=_C2144 ,\nC2131_=_C2145 ,C2131_=_C2147 ,C2131_=_C2148 ,C2131_=_C2149 ,C2131_=_C2150 ,C2131_=_C2151 ,\nC2132_=_C2133 ,C2132_=_C2134 ,C2132_=_C2135 ,C2132_=_C2136 ,C2132_=_C2137 ,C2132_=_C2138 ,\nC2132_=_C2139 ,C2132_=_C2140 ,C2132_=_C2141 ,C2132_=_C2142 ,C2132_=_C2143 ,C2132_=_C2144 ,\nC2132_=_C2145 ,C2132_=_C2147 ,C2132_=_C2148 ,C2132_=_C2149 ,C2132_=_C2150 ,C2132_=_C2151 ,\nC2133_=_C2134 ,C2133_=_C2135 ,C2133_=_C2136 ,C2133_=_C2137 ,C2133_=_C2138 ,C2133_=_C2139 ,\nC2133_=_C2140 ,C2133_=_C2141 ,C2133_=_C2142 ,C2133_=_C2143 ,C2133_=_C2144 ,C2133_=_C2145 ,\nC2133_=_C2147 ,C2133_=_C2148 ,C2133_=_C2149 ,C2133_=_C2150 ,C2133_=_C2151 ,C2134_=_C2135 ,\nC2134_=_C2136 ,C2134_=_C2137 ,C2134_=_C2138 ,C2134_=_C2139 ,C2134_=_C2140 ,C2134_=_C2141 ,\nC2134_=_C2142 ,C2134_=_C2143 ,C2134_=_C2144 ,C2134_=_C2145 ,C2134_=_C2147 ,C2134_=_C2148 ,\nC2134_=_C2149 ,C2134_=_C2150 ,C2134_=_C2151 ,C2134_=_C2890 ,C2135_=_C2136 ,C2135_=_C2137 ,\nC2135_=_C2138 ,C2135_=_C2139 ,C2135_=_C2140 ,C2135_=_C2141 ,C2135_=_C2142 ,C2135_=_C2143 ,\nC2135_=_C2144 ,C2135_=_C2145 ,C2135_=_C2147 ,C2135_=_C2148 ,C2135_=_C2149 ,C2135_=_C2150 ,\nC2135_=_C2151 ,C2136_=_C2137 ,C2136_=_C2138 ,C2136_=_C2139 ,C2136_=_C2140 ,C2136_=_C2141 ,\nC2136_=_C2142 ,C2136_=_C2143 ,C2136_=_C2144 ,C2136_=_C2145 ,C2136_=_C2147 ,C2136_=_C2148 ,\nC2136_=_C2149 ,C2136_=_C2150 ,C2136_=_C2151 ,C2137_=_C2138 ,C2137_=_C2139 ,C2137_=_C2140 ,\nC2137_=_C2141 ,C2137_=_C2142 ,C2137_=_C2143 ,C2137_=_C2144 ,C2137_=_C2145 ,C2137_=_C2147 ,\nC2137_=_C2148 ,C2137_=_C2149 ,C2137_=_C2150 ,C2137_=_C2151 ,C2138_=_C2139 ,C2138_=_C2140 ,\nC2138_=_C2141 ,C2138_=_C2142 ,C2138_=_C2143 ,C2138_=_C2144 ,C2138_=_C2145 ,C2138_=_C2147 ,\nC2138_=_C2148 ,C2138_=_C2149 ,C2138_=_C2150 ,C2138_=_C2151 ,C2138_=_C3510 ,C2139_=_C2140 ,\nC2139_=_C2141 ,C2139_=_C2142 ,C2139_=_C2143 ,C2139_=_C2144 ,C2139_=_C2145 ,C2139_=_C2147 ,\nC2139_=_C2148 ,C2139_=_C2149 ,C2139_=_C2150 ,C2139_=_C2151 ,C2139_=_C3757 ,C2140_=_C2141 ,\nC2140_=_C2142 ,C2140_=_C2143 ,C2140_=_C2144 ,C2140_=_C2145 ,C2140_=_C2147 ,C2140_=_C2148 ,\nC2140_=_C2149 ,C2140_=_C2150 ,C2140_=_C2151 ,C2141_=_C2142 ,C2141_=_C2143 ,C2141_=_C2144 ,\nC2141_=_C2145 ,C2141_=_C2147 ,C2141_=_C2148 ,C2141_=_C2149 ,C2141_=_C2150 ,C2141_=_C2151 ,\nC2142_=_C2143 ,C2142_=_C2144 ,C2142_=_C2145 ,C2142_=_C2147 ,C2142_=_C2148 ,C2142_=_C2149 ,\nC2142_=_C2150 ,C2142_=_C2151 ,C2143_=_C2144 ,C2143_=_C2145 ,C2143_=_C2147 ,C2143_=_C2148 ,\nC2143_=_C2149 ,C2143_=_C2150 ,C2143_=_C2151 ,C2143_=_C3958 ,C2144_=_C2145 ,C2144_=_C2147 ,\nC2144_=_C2148 ,C2144_=_C2149 ,C2144_=_C2150 ,C2144_=_C2151 ,C2144_=_C3964 ,C2145_=_C2147 ,\nC2145_=_C2148 ,C2145_=_C2149 ,C2145_=_C2150 ,C2145_=_C2151 ,C2147_=_C2148 ,C2147_=_C2149 ,\nC2147_=_C2150 ,C2147_=_C2151 ,C2148_=_C2149 ,C2148_=_C2150 ,C2148_=_C2151 ,C2148_=_C3992 ,\nC2149_=_C2150 ,C2149_=_C2151 ,C2150_=_C2151 ,C2150_=_C3995 ,C2664_=_C2890 ,C2664_=_C3160 ,\nC2664_=_C3187 ,C2664_=_C3510 ,C2664_=_C3739 ,C2664_=_C3757 ,C2664_=_C3806 ,C2664_=_C3859 ,\nC2664_=_C3958 ,C2664_=_C3964 ,C2664_=_C3979 ,C2664_=_C3992 ,C2664_=_C3993 ,C2664_=_C3994 ,\nC2664_=_C3995 ,C2890_=_C3160 ,C2890_=_C3187 ,C2890_=_C3510 ,C2890_=_C3739 ,C2890_=_C3757 ,\nC2890_=_C3806 ,C2890_=_C3859 ,C2890_=_C3958 ,C2890_=_C3964 ,C2890_=_C3979 ,C2890_=_C3992 ,\nC2890_=_C3993 ,C2890_=_C3994 ,C2890_=_C3995 ,C3160_=_C3187 ,C3160_=_C3510 ,C3160_=_C3739 ,\nC3160_=_C3757 ,C3160_=_C3806 ,C3160_=_C3859 ,C3160_=_C3958 ,C3160_=_C3964 ,C3160_=_C3979 ,\nC3160_=_C3992 ,C3160_=_C3993 ,C3160_=_C3994 ,C3160_=_C3995 ,C3187_=_C3510 ,C3187_=_C3739 ,\nC3187_=_C3757 ,C3187_=_C3806 ,C3187_=_C3859 ,C3187_=_C3958 ,C3187_=_C3964 ,C3187_=_C3979 ,\nC3187_=_C3992 ,C3187_=_C3993 ,C3187_=_C3994 ,C3187_=_C3995 ,C3510_=_C3739 ,C3510_=_C3757 ,\nC3510_=_C3806 ,C3510_=_C3859 ,C3510_=_C3958 ,C3510_=_C3964 ,C3510_=_C3979 ,C3510_=_C3992 ,\nC3510_=_C3993 ,C3510_=_C3994 ,C3510_=_C3995 ,C3739_=_C3757 ,C3739_=_C3806 ,C3739_=_C3859 ,\nC3739_=_C3958 ,C3739_=_C3964 ,C3739_=_C3979 ,C3739_=_C3992 ,C3739_=_C3993 ,C3739_=_C3994 ,\nC3739_=_C3995 ,C3757_=_C3806 ,C3757_=_C3859 ,C3757_=_C3958 ,C3757_=_C3964 ,C3757_=_C3979 ,\nC3757_=_C3992 ,C3757_=_C3993 ,C3757_=_C3994 ,C3757_=_C3995 ,C3806_=_C3859 ,C3806_=_C3958 ,\nC3806_=_C3964 ,C3806_=_C3979 ,C3806_=_C3992 ,C3806_=_C3993 ,C3806_=_C3994 ,C3806_=_C3995 ,\nC3859_=_C3958 ,C3859_=_C3964 ,C3859_=_C3979 ,C3859_=_C3992 ,C3859_=_C3993 ,C3859_=_C3994 ,\nC3859_=_C3995 ,C3958_=_C3964 ,C3958_=_C3979 ,C3958_=_C3992 ,C3958_=_C3993 ,C3958_=_C3994 ,\nC3958_=_C3995 ,C3964_=_C3979 ,C3964_=_C3992 ,C3964_=_C3993 ,C3964_=_C3994 ,C3964_=_C3995 ,\nC3979_=_C3992 ,C3979_=_C3993 ,C3979_=_C3994 ,C3979_=_C3995 ,C3992_=_C3993 ,C3992_=_C3994 ,\nC3992_=_C3995 ,C3993_=_C3994 ,C3993_=_C3995 ,C3994_=_C3995 ,"];180[shape=box, label="id:180 level: 6\n53: C104 C128 C170 C191 C311 \nC441 C445 C569 C647 C648 C649 \nC650 C651 C652 C653 C654 C655 \nC656 C657 C658 C659 C660 C661 \nC662 C663 C664 C665 C666 C667 \nC693 C1047 C1390 C1457 C1458 C1459 \nC1460 C1461 C1462 C1463 C1464 C1465 \nC1466 C1467 C1468 C1469 C1470 C1471 \nC1472 C1473 C1474 C1475 C1476 C1477 \n712: C104_=_C128( C104 C128 ) C104_=_C170( C104 C170 ) C104_=_C191( C104 C191 ) C104_=_C311( C104 C311 ) C104_=_C441( C104 C441 ) \nC104_=_C647( C104 C647 ) C104_=_C648( C104 C648 ) C104_=_C649( C104 C649 ) C104_=_C650( C104 C650 ) C104_=_C651( C104 C651 ) C104_=_C652( C104 C652 ) \nC104_=_C653( C104 C653 ) C104_=_C654( C104 C654 ) C104_=_C655( C104 C655 ) C104_=_C656( C104 C656 ) C104_=_C657( C104 C657 ) C104_=_C658( C104 C658 ) \nC104_=_C659( C104 C659 ) C104_=_C660( C104 C660 ) C104_=_C661( C104 C661 ) C104_=_C662( C104 C662 ) C104_=_C663( C104 C663 ) C104_=_C664( C104 C664 ) \nC104_=_C665( C104 C665 ) C104_=_C666( C104 C666 ) C104_=_C667( C104 C667 ) C128_=_C170( C128 C170 ) C128_=_C191( C128 C191 ) C128_=_C311( C128 C311 ) \nC128_=_C441( C128 C441 ) C128_=_C647( C128 C647 ) C128_=_C648( C128 C648 ) C128_=_C649( C128 C649 ) C128_=_C650( C128 C650 ) C128_=_C651( C128 C651 ) \nC128_=_C652( C128 C652 ) C128_=_C653( C128 C653 ) C128_=_C654( C128 C654 ) C128_=_C655( C128 C655 ) C128_=_C656( C128 C656 ) C128_=_C657( C128 C657 ) \nC128_=_C658( C128 C658 ) C128_=_C659( C128 C659 ) C128_=_C660( C128 C660 ) C128_=_C661( C128 C661 ) C128_=_C662( C128 C662 ) C128_=_C663( C128 C663 ) \nC128_=_C664( C128 C664 ) C128_=_C665( C128 C665 ) C128_=_C666( C128 C666 ) C128_=_C667( C128 C667 ) C170_=_C191( C170 C191 ) C170_=_C311( C170 C311 ) \nC170_=_C441( C170 C441 ) C170_=_C647( C170 C647 ) C170_=_C648( C170 C648 ) C170_=_C649( C170 C649 ) C170_=_C650( C170 C650 ) C170_=_C651( C170 C651 ) \nC170_=_C652( C170 C652 ) C170_=_C653( C170 C653 ) C170_=_C654( C170 C654 ) C170_=_C655( C170 C655 ) C170_=_C656( C170 C656 ) C170_=_C657( C170 C657 ) \nC170_=_C658( C170 C658 ) C170_=_C659( C170 C659 ) C170_=_C660( C170 C660 ) C170_=_C661( C170 C661 ) C170_=_C662( C170 C662 ) C170_=_C663( C170 C663 ) \nC170_=_C664( C170 C664 ) C170_=_C665( C170 C665 ) C170_=_C666( C170 C666 ) C170_=_C667( C170 C667 ) C191_=_C311( C191 C311 ) C191_=_C441( C191 C441 ) \nC191_=_C647( C191 C647 ) C191_=_C648( C191 C648 ) C191_=_C649( C191 C649 ) C191_=_C650( C191 C650 ) C191_=_C651( C191 C651 ) C191_=_C652( C191 C652 ) \nC191_=_C653( C191 C653 ) C191_=_C654( C191 C654 ) C191_=_C655( C191 C655 ) C191_=_C656( C191 C656 ) C191_=_C657( C191 C657 ) C191_=_C658( C191 C658 ) \nC191_=_C659( C191 C659 ) C191_=_C660( C191 C660 ) C191_=_C661( C191 C661 ) C191_=_C662( C191 C662 ) C191_=_C663( C191 C663 ) C191_=_C664( C191 C664 ) \nC191_=_C665( C191 C665 ) C191_=_C666( C191 C666 ) C191_=_C667( C191 C667 ) C311_=_C441( C311 C441 ) C311_=_C647( C311 C647 ) C311_=_C648( C311 C648 ) \nC311_=_C649( C311 C649 ) C311_=_C650( C311 C650 ) C311_=_C651( C311 C651 ) C311_=_C652( C311 C652 ) C311_=_C653( C311 C653 ) C311_=_C654( C311 C654 ) \nC311_=_C655( C311 C655 ) C311_=_C656( C311 C656 ) C311_=_C657( C311 C657 ) C311_=_C658( C311 C658 ) C311_=_C659( C311 C659 ) C311_=_C660( C311 C660 ) \nC311_=_C661( C311 C661 ) C311_=_C662( C311 C662 ) C311_=_C663( C311 C663 ) C311_=_C664( C311 C664 ) C311_=_C665( C311 C665 ) C311_=_C666( C311 C666 ) \nC311_=_C667( C311 C667 ) C441_=_C445( C441 C445 ) C441_=_C647( C441 C647 ) C441_=_C648( C441 C648 ) C441_=_C649( C441 C649 ) C441_=_C650( C441 C650 ) \nC441_=_C651( C441 C651 ) C441_=_C652( C441 C652 ) C441_=_C653( C441 C653 ) C441_=_C654( C441 C654 ) C441_=_C655( C441 C655 ) C441_=_C656( C441 C656 ) \nC441_=_C657( C441 C657 ) C441_=_C658( C441 C658 ) C441_=_C659( C441 C659 ) C441_=_C660( C441 C660 ) C441_=_C661( C441 C661 ) C441_=_C662( C441 C662 ) \nC441_=_C663( C441 C663 ) C441_=_C664( C441 C664 ) C441_=_C665( C441 C665 ) C441_=_C666( C441 C666 ) C441_=_C667( C441 C667 ) C445_=_C569( C445 C569 ) \nC445_=_C650( C445</w:t>
      </w:r>
    </w:p>
    <w:p>
      <w:pPr>
        <w:pStyle w:val="PreformattedText"/>
        <w:bidi w:val="0"/>
        <w:spacing w:before="0" w:after="0"/>
        <w:jc w:val="left"/>
        <w:rPr/>
      </w:pPr>
      <w:r>
        <w:rPr/>
        <w:t xml:space="preserve"> </w:t>
      </w:r>
      <w:r>
        <w:rPr/>
        <w:t>C650 ) C445_=_C693( C445 C693 ) C445_=_C1047( C445 C1047 ) C445_=_C1390( C445 C1390 ) C445_=_C1457( C445 C1457 ) C445_=_C1458( C445 C1458 ) \nC445_=_C1459( C445 C1459 ) C445_=_C1460( C445 C1460 ) C445_=_C1461( C445 C1461 ) C445_=_C1462( C445 C1462 ) C445_=_C1463( C445 C1463 ) C445_=_C1464( C445 C1464 ) \nC445_=_C1465( C445 C1465 ) C445_=_C1466( C445 C1466 ) C445_=_C1467( C445 C1467 ) C445_=_C1468( C445 C1468 ) C445_=_C1469( C445 C1469 ) C445_=_C1470( C445 C1470 ) \nC445_=_C1471( C445 C1471 ) C445_=_C1472( C445 C1472 ) C445_=_C1473( C445 C1473 ) C445_=_C1474( C445 C1474 ) C445_=_C1475( C445 C1475 ) C445_=_C1476( C445 C1476 ) \nC445_=_C1477( C445 C1477 ) C569_=_C650( C569 C650 ) C569_=_C693( C569 C693 ) C569_=_C1047( C569 C1047 ) C569_=_C1390( C569 C1390 ) C569_=_C1457( C569 C1457 ) \nC569_=_C1458( C569 C1458 ) C569_=_C1459( C569 C1459 ) C569_=_C1460( C569 C1460 ) C569_=_C1461( C569 C1461 ) C569_=_C1462( C569 C1462 ) C569_=_C1463( C569 C1463 ) \nC569_=_C1464( C569 C1464 ) C569_=_C1465( C569 C1465 ) C569_=_C1466( C569 C1466 ) C569_=_C1467( C569 C1467 ) C569_=_C1468( C569 C1468 ) C569_=_C1469( C569 C1469 ) \nC569_=_C1470( C569 C1470 ) C569_=_C1471( C569 C1471 ) C569_=_C1472( C569 C1472 ) C569_=_C1473( C569 C1473 ) C569_=_C1474( C569 C1474 ) C569_=_C1475( C569 C1475 ) \nC569_=_C1476( C569 C1476 ) C569_=_C1477( C569 C1477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1390( C649 C1390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93( C650 C693 ) \nC650_=_C1047( C650 C1047 ) C650_=_C1390( C650 C1390 ) C650_=_C1457( C650 C1457 ) C650_=_C1458( C650 C1458 ) C650_=_C1459( C650 C1459 ) C650_=_C1460( C650 C1460 ) \nC650_=_C1461( C650 C1461 ) C650_=_C1462( C650 C1462 ) C650_=_C1463( C650 C1463 ) C650_=_C1464( C650 C1464 ) C650_=_C1465( C650 C1465 ) C650_=_C1466( C650 C1466 ) \nC650_=_C1467( C650 C1467 ) C650_=_C1468( C650 C1468 ) C650_=_C1469( C650 C1469 ) C650_=_C1470( C650 C1470 ) C650_=_C1471( C650 C1471 ) C650_=_C1472( C650 C1472 ) \nC650_=_C1473( C650 C1473 ) C650_=_C1474( C650 C1474 ) C650_=_C1475( C650 C1475 ) C650_=_C1476( C650 C1476 ) C650_=_C1477( C650 C1477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1457( C652 C1457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1458( C653 C1458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1459( C654 C1459 ) \nC655_=_C656( C655 C656 ) C655_=_C657( C655 C657 ) C655_=_C658( C655 C658 ) C655_=_C659( C655 C659 ) C655_=_C660( C655 C660 ) C655_=_C661( C655 C661 ) \nC655_=_C662( C655 C662 ) C655_=_C663( C655 C663 ) C655_=_C664( C655 C664 ) C655_=_C665( C655 C665 ) C655_=_C666( C655 C666 ) C655_=_C667( C655 C667 ) \nC655_=_C1460( C655 C1460 ) C656_=_C657( C656 C657 ) C656_=_C658( C656 C658 ) C656_=_C659( C656 C659 ) C656_=_C660( C656 C660 ) C656_=_C661( C656 C661 ) \nC656_=_C662( C656 C662 ) C656_=_C663( C656 C663 ) C656_=_C664( C656 C664 ) C656_=_C665( C656 C665 ) C656_=_C666( C656 C666 ) C656_=_C667( C656 C667 ) \nC656_=_C1461( C656 C1461 ) C657_=_C658( C657 C658 ) C657_=_C659( C657 C659 ) C657_=_C660( C657 C660 ) C657_=_C661( C657 C661 ) C657_=_C662( C657 C662 ) \nC657_=_C663( C657 C663 ) C657_=_C664( C657 C664 ) C657_=_C665( C657 C665 ) C657_=_C666( C657 C666 ) C657_=_C667( C657 C667 ) C657_=_C1465( C657 C1465 ) \nC658_=_C659( C658 C659 ) C658_=_C660( C658 C660 ) C658_=_C661( C658 C661 ) C658_=_C662( C658 C662 ) C658_=_C663( C658 C663 ) C658_=_C664( C658 C664 ) \nC658_=_C665( C658 C665 ) C658_=_C666( C658 C666 ) C658_=_C667( C658 C667 ) C659_=_C660( C659 C660 ) C659_=_C661( C659 C661 ) C659_=_C662( C659 C662 ) \nC659_=_C663( C659 C663 ) C659_=_C664( C659 C664 ) C659_=_C665( C659 C665 ) C659_=_C666( C659 C666 ) C659_=_C667( C659 C667 ) C659_=_C1467( C659 C1467 ) \nC660_=_C661( C660 C661 ) C660_=_C662( C660 C662 ) C660_=_C663( C660 C663 ) C660_=_C664( C660 C664 ) C660_=_C665( C660 C665 ) C660_=_C666( C660 C666 ) \nC660_=_C667( C660 C667 ) C661_=_C662( C661 C662 ) C661_=_C663( C661 C663 ) C661_=_C664( C661 C664 ) C661_=_C665( C661 C665 ) C661_=_C666( C661 C666 ) \nC661_=_C667( C661 C667 ) C661_=_C1472( C661 C1472 ) C662_=_C663( C662 C663 ) C662_=_C664( C662 C664 ) C662_=_C665( C662 C665 ) C662_=_C666( C662 C666 ) \nC662_=_C667( C662 C667 ) C663_=_C664( C663 C664 ) C663_=_C665( C663 C665 ) C663_=_C666( C663 C666 ) C663_=_C667( C663 C667 ) C664_=_C665( C664 C665 ) \nC664_=_C666( C664 C666 ) C664_=_C667( C664 C667 ) C665_=_C666( C665 C666 ) C665_=_C667( C665 C667 ) C666_=_C667( C666 C667 ) C693_=_C1047( C693 C1047 ) \nC693_=_C1390( C693 C1390 ) C693_=_C1457( C693 C1457 ) C693_=_C1458( C693 C1458 ) C693_=_C1459( C693 C1459 ) C693_=_C1460( C693 C1460 ) C693_=_C1461( C693 C1461 ) \nC693_=_C1462( C693 C1462 ) C693_=_C1463( C693 C1463 ) C693_=_C1464( C693 C1464 ) C693_=_C1465( C693 C1465 ) C693_=_C1466( C693 C1466 ) C693_=_C1467( C693 C1467 ) \nC693_=_C1468( C693 C1468 ) C693_=_C1469( C693 C1469 ) C693_=_C1470( C693 C1470 ) C693_=_C1471( C693 C1471 ) C693_=_C1472( C693 C1472 ) C693_=_C1473( C693 C1473 ) \nC693_=_C1474( C693 C1474 ) C693_=_C1475( C693 C1475 ) C693_=_C1476( C693 C1476 ) C693_=_C1477( C693 C1477 ) C1047_=_C1390( C1047 C1390 ) C1047_=_C1457( C1047 C1457 ) \nC1047_=_C1458( C1047 C1458 ) C1047_=_C1459( C1047 C1459 ) C1047_=_C1460( C1047 C1460 ) C1047_=_C1461( C1047 C1461 ) C1047_=_C1462( C1047 C1462 ) C1047_=_C1463( C1047 C1463 ) \nC1047_=_C1464( C1047 C1464 ) C1047_=_C1465( C1047 C1465 ) C1047_=_C1466( C1047 C1466 ) C1047_=_C1467( C1047 C1467 ) C1047_=_C1468( C1047 C1468 ) C1047_=_C1469( C1047 C1469 ) \nC1047_=_C1470( C1047 C1470 ) C1047_=_C1471( C1047 C1471 ) C1047_=_C1472( C1047 C1472 ) C1047_=_C1473( C1047 C1473 ) C1047_=_C1474( C1047 C1474 ) C1047_=_C1475( C1047 C1475 ) \nC1047_=_C1476( C1047 C1476 ) C1047_=_C1477( C1047 C1477 ) C1390_=_C1457( C1390 C1457 ) C1390_=_C1458( C1390 C1458 ) C1390_=_C1459( C1390 C1459 ) C1390_=_C1460( C1390 C1460 ) \nC1390_=_C1461( C1390 C1461 ) C1390_=_C1462( C1390 C1462 ) C1390_=_C1463( C1390 C1463 ) C1390_=_C1464( C1390 C1464 ) C1390_=_C1465( C1390 C1465 ) C1390_=_C1466( C1390 C1466 ) \nC1390_=_C1467( C1390 C1467 ) C1390_=_C1468( C1390 C1468 ) C1390_=_C1469( C1390 C1469 ) C1390_=_C1470( C1390 C1470 ) C1390_=_C1471( C1390 C1471 ) C1390_=_C1472( C1390 C1472 ) \nC1390_=_C1473( C1390 C1473 ) C1390_=_C1474( C1390 C1474 ) C1390_=_C1475( C1390 C1475 ) C1390_=_C1476( C1390 C1476 ) C1390_=_C1477( C1390 C1477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7_=_C1473(</w:t>
      </w:r>
    </w:p>
    <w:p>
      <w:pPr>
        <w:pStyle w:val="PreformattedText"/>
        <w:bidi w:val="0"/>
        <w:spacing w:before="0" w:after="0"/>
        <w:jc w:val="left"/>
        <w:rPr/>
      </w:pPr>
      <w:r>
        <w:rPr/>
        <w:t xml:space="preserve"> </w:t>
      </w:r>
      <w:r>
        <w:rPr/>
        <w:t>C1457 C1473 ) C1457_=_C1474( C1457 C1474 ) C1457_=_C1475( C1457 C1475 ) C1457_=_C1476( C1457 C1476 ) \nC1457_=_C1477( C1457 C1477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7_=_C1468( C1467 C1468 ) C1467_=_C1469( C1467 C1469 ) \nC1467_=_C1470( C1467 C1470 ) C1467_=_C1471( C1467 C1471 ) C1467_=_C1472( C1467 C1472 ) C1467_=_C1473( C1467 C1473 ) C1467_=_C1474( C1467 C1474 ) C1467_=_C1475( C1467 C1475 ) \nC1467_=_C1476( C1467 C1476 ) C1467_=_C1477( C1467 C1477 ) C1468_=_C1469( C1468 C1469 ) C1468_=_C1470( C1468 C1470 ) C1468_=_C1471( C1468 C1471 ) C1468_=_C1472( C1468 C1472 ) \nC1468_=_C1473( C1468 C1473 ) C1468_=_C1474( C1468 C1474 ) C1468_=_C1475( C1468 C1475 ) C1468_=_C1476( C1468 C1476 ) C1468_=_C1477( C1468 C1477 ) C1469_=_C1470( C1469 C1470 ) \nC1469_=_C1471( C1469 C1471 ) C1469_=_C1472( C1469 C1472 ) C1469_=_C1473( C1469 C1473 ) C1469_=_C1474( C1469 C1474 ) C1469_=_C1475( C1469 C1475 ) C1469_=_C1476( C1469 C1476 ) \nC1469_=_C1477( C1469 C1477 ) C1470_=_C1471( C1470 C1471 ) C1470_=_C1472( C1470 C1472 ) C1470_=_C1473( C1470 C1473 ) C1470_=_C1474( C1470 C1474 ) C1470_=_C1475( C1470 C1475 ) \nC1470_=_C1476( C1470 C1476 ) C1470_=_C1477( C1470 C1477 ) C1471_=_C1472( C1471 C1472 ) C1471_=_C1473( C1471 C1473 ) C1471_=_C1474( C1471 C1474 ) C1471_=_C1475( C1471 C1475 ) \nC1471_=_C1476( C1471 C1476 ) C1471_=_C1477( C1471 C1477 ) C1472_=_C1473( C1472 C1473 ) C1472_=_C1474( C1472 C1474 ) C1472_=_C1475( C1472 C1475 ) C1472_=_C1476( C1472 C1476 ) \nC1472_=_C1477( C1472 C1477 ) C1473_=_C1474( C1473 C1474 ) C1473_=_C1475( C1473 C1475 ) C1473_=_C1476( C1473 C1476 ) C1473_=_C1477( C1473 C1477 ) C1474_=_C1475( C1474 C1475 ) \nC1474_=_C1476( C1474 C1476 ) C1474_=_C1477( C1474 C1477 ) C1475_=_C1476( C1475 C1476 ) C1475_=_C1477( C1475 C1477 ) C1476_=_C1477( C1476 C1477 ) "];120-&gt;180[label="52: C104 C128 C170 C191 C311 \nC441 C445 C569 C647 C648 C649 \nC651 C652 C653 C654 C655 C656 \nC657 C658 C659 C660 C661 C662 \nC663 C664 C665 C666 C667 C693 \nC1047 C1390 C1457 C1458 C1459 C1460 \nC1461 C1462 C1463 C1464 C1465 C1466 \nC1467 C1468 C1469 C1470 C1471 C1472 \nC1473 C1474 C1475 C1476 C1477 \n660: C104_=_C128 ,C104_=_C170 ,C104_=_C191 ,C104_=_C311 ,C104_=_C441 ,\nC104_=_C647 ,C104_=_C648 ,C104_=_C649 ,C104_=_C651 ,C104_=_C652 ,C104_=_C653 ,\nC104_=_C654 ,C104_=_C655 ,C104_=_C656 ,C104_=_C657 ,C104_=_C658 ,C104_=_C659 ,\nC104_=_C660 ,C104_=_C661 ,C104_=_C662 ,C104_=_C663 ,C104_=_C664 ,C104_=_C665 ,\nC104_=_C666 ,C104_=_C667 ,C128_=_C170 ,C128_=_C191 ,C128_=_C311 ,C128_=_C441 ,\nC128_=_C647 ,C128_=_C648 ,C128_=_C649 ,C128_=_C651 ,C128_=_C652 ,C128_=_C653 ,\nC128_=_C654 ,C128_=_C655 ,C128_=_C656 ,C128_=_C657 ,C128_=_C658 ,C128_=_C659 ,\nC128_=_C660 ,C128_=_C661 ,C128_=_C662 ,C128_=_C663 ,C128_=_C664 ,C128_=_C665 ,\nC128_=_C666 ,C128_=_C667 ,C170_=_C191 ,C170_=_C311 ,C170_=_C441 ,C170_=_C647 ,\nC170_=_C648 ,C170_=_C649 ,C170_=_C651 ,C170_=_C652 ,C170_=_C653 ,C170_=_C654 ,\nC170_=_C655 ,C170_=_C656 ,C170_=_C657 ,C170_=_C658 ,C170_=_C659 ,C170_=_C660 ,\nC170_=_C661 ,C170_=_C662 ,C170_=_C663 ,C170_=_C664 ,C170_=_C665 ,C170_=_C666 ,\nC170_=_C667 ,C191_=_C311 ,C191_=_C441 ,C191_=_C647 ,C191_=_C648 ,C191_=_C649 ,\nC191_=_C651 ,C191_=_C652 ,C191_=_C653 ,C191_=_C654 ,C191_=_C655 ,C191_=_C656 ,\nC191_=_C657 ,C191_=_C658 ,C191_=_C659 ,C191_=_C660 ,C191_=_C661 ,C191_=_C662 ,\nC191_=_C663 ,C191_=_C664 ,C191_=_C665 ,C191_=_C666 ,C191_=_C667 ,C311_=_C441 ,\nC311_=_C647 ,C311_=_C648 ,C311_=_C649 ,C311_=_C651 ,C311_=_C652 ,C311_=_C653 ,\nC311_=_C654 ,C311_=_C655 ,C311_=_C656 ,C311_=_C657 ,C311_=_C658 ,C311_=_C659 ,\nC311_=_C660 ,C311_=_C661 ,C311_=_C662 ,C311_=_C663 ,C311_=_C664 ,C311_=_C665 ,\nC311_=_C666 ,C311_=_C667 ,C441_=_C445 ,C441_=_C647 ,C441_=_C648 ,C441_=_C649 ,\nC441_=_C651 ,C441_=_C652 ,C441_=_C653 ,C441_=_C654 ,C441_=_C655 ,C441_=_C656 ,\nC441_=_C657 ,C441_=_C658 ,C441_=_C659 ,C441_=_C660 ,C441_=_C661 ,C441_=_C662 ,\nC441_=_C663 ,C441_=_C664 ,C441_=_C665 ,C441_=_C666 ,C441_=_C667 ,C445_=_C569 ,\nC445_=_C693 ,C445_=_C1047 ,C445_=_C1390 ,C445_=_C1457 ,C445_=_C1458 ,C445_=_C1459 ,\nC445_=_C1460 ,C445_=_C1461 ,C445_=_C1462 ,C445_=_C1463 ,C445_=_C1464 ,C445_=_C1465 ,\nC445_=_C1466 ,C445_=_C1467 ,C445_=_C1468 ,C445_=_C1469 ,C445_=_C1470 ,C445_=_C1471 ,\nC445_=_C1472 ,C445_=_C1473 ,C445_=_C1474 ,C445_=_C1475 ,C445_=_C1476 ,C445_=_C1477 ,\nC569_=_C693 ,C569_=_C1047 ,C569_=_C1390 ,C569_=_C1457 ,C569_=_C1458 ,C569_=_C1459 ,\nC569_=_C1460 ,C569_=_C1461 ,C569_=_C1462 ,C569_=_C1463 ,C569_=_C1464 ,C569_=_C1465 ,\nC569_=_C1466 ,C569_=_C1467 ,C569_=_C1468 ,C569_=_C1469 ,C569_=_C1470 ,C569_=_C1471 ,\nC569_=_C1472 ,C569_=_C1473 ,C569_=_C1474 ,C569_=_C1475 ,C569_=_C1476 ,C569_=_C1477 ,\nC647_=_C648 ,C647_=_C649 ,C647_=_C651 ,C647_=_C652 ,C647_=_C653 ,C647_=_C654 ,\nC647_=_C655 ,C647_=_C656 ,C647_=_C657 ,C647_=_C658 ,C647_=_C659 ,C647_=_C660 ,\nC647_=_C661 ,C647_=_C662 ,C647_=_C663 ,C647_=_C664 ,C647_=_C665 ,C647_=_C666 ,\nC647_=_C667 ,C648_=_C649 ,C648_=_C651 ,C648_=_C652 ,C648_=_C653 ,C648_=_C654 ,\nC648_=_C655 ,C648_=_C656 ,C648_=_C657 ,C648_=_C658 ,C648_=_C659 ,C648_=_C660 ,\nC648_=_C661 ,C648_=_C662 ,C648_=_C663 ,C648_=_C664 ,C648_=_C665 ,C648_=_C666 ,\nC648_=_C667 ,C649_=_C651 ,C649_=_C652 ,C649_=_C653 ,C649_=_C654 ,C649_=_C655 ,\nC649_=_C656 ,C649_=_C657 ,C649_=_C658 ,C649_=_C659 ,C649_=_C660 ,C649_=_C661 ,\nC649_=_C662 ,C649_=_C663 ,C649_=_C664 ,C649_=_C665 ,C649_=_C666 ,C649_=_C667 ,\nC649_=_C1390 ,C651_=_C652 ,C651_=_C653 ,C651_=_C654 ,C651_=_C655 ,C651_=_C656 ,\nC651_=_C657 ,C651_=_C658 ,C651_=_C659 ,C651_=_C660 ,C651_=_C661 ,C651_=_C662 ,\nC651_=_C663 ,C651_=_C664 ,C651_=_C665 ,C651_=_C666 ,C651_=_C667 ,C652_=_C653 ,\nC652_=_C654 ,C652_=_C655 ,C652_=_C656 ,C652_=_C657 ,C652_=_C658 ,C652_=_C659 ,\nC652_=_C660 ,C652_=_C661 ,C652_=_C662 ,C652_=_C663 ,C652_=_C664 ,C652_=_C665 ,\nC652_=_C666 ,C652_=_C667 ,C652_=_C1457 ,C653_=_C654 ,C653_=_C655 ,C653_=_C656 ,\nC653_=_C657 ,C653_=_C658 ,C653_=_C659 ,C653_=_C660 ,C653_=_C661 ,C653_=_C662 ,\nC653_=_C663 ,C653_=_C664 ,C653_=_C665 ,C653_=_C666 ,C653_=_C667 ,C653_=_C1458</w:t>
      </w:r>
    </w:p>
    <w:p>
      <w:pPr>
        <w:pStyle w:val="PreformattedText"/>
        <w:bidi w:val="0"/>
        <w:spacing w:before="0" w:after="0"/>
        <w:jc w:val="left"/>
        <w:rPr/>
      </w:pPr>
      <w:r>
        <w:rPr/>
        <w:t xml:space="preserve"> </w:t>
      </w:r>
      <w:r>
        <w:rPr/>
        <w:t>,\nC654_=_C655 ,C654_=_C656 ,C654_=_C657 ,C654_=_C658 ,C654_=_C659 ,C654_=_C660 ,\nC654_=_C661 ,C654_=_C662 ,C654_=_C663 ,C654_=_C664 ,C654_=_C665 ,C654_=_C666 ,\nC654_=_C667 ,C654_=_C1459 ,C655_=_C656 ,C655_=_C657 ,C655_=_C658 ,C655_=_C659 ,\nC655_=_C660 ,C655_=_C661 ,C655_=_C662 ,C655_=_C663 ,C655_=_C664 ,C655_=_C665 ,\nC655_=_C666 ,C655_=_C667 ,C655_=_C1460 ,C656_=_C657 ,C656_=_C658 ,C656_=_C659 ,\nC656_=_C660 ,C656_=_C661 ,C656_=_C662 ,C656_=_C663 ,C656_=_C664 ,C656_=_C665 ,\nC656_=_C666 ,C656_=_C667 ,C656_=_C1461 ,C657_=_C658 ,C657_=_C659 ,C657_=_C660 ,\nC657_=_C661 ,C657_=_C662 ,C657_=_C663 ,C657_=_C664 ,C657_=_C665 ,C657_=_C666 ,\nC657_=_C667 ,C657_=_C1465 ,C658_=_C659 ,C658_=_C660 ,C658_=_C661 ,C658_=_C662 ,\nC658_=_C663 ,C658_=_C664 ,C658_=_C665 ,C658_=_C666 ,C658_=_C667 ,C659_=_C660 ,\nC659_=_C661 ,C659_=_C662 ,C659_=_C663 ,C659_=_C664 ,C659_=_C665 ,C659_=_C666 ,\nC659_=_C667 ,C659_=_C1467 ,C660_=_C661 ,C660_=_C662 ,C660_=_C663 ,C660_=_C664 ,\nC660_=_C665 ,C660_=_C666 ,C660_=_C667 ,C661_=_C662 ,C661_=_C663 ,C661_=_C664 ,\nC661_=_C665 ,C661_=_C666 ,C661_=_C667 ,C661_=_C1472 ,C662_=_C663 ,C662_=_C664 ,\nC662_=_C665 ,C662_=_C666 ,C662_=_C667 ,C663_=_C664 ,C663_=_C665 ,C663_=_C666 ,\nC663_=_C667 ,C664_=_C665 ,C664_=_C666 ,C664_=_C667 ,C665_=_C666 ,C665_=_C667 ,\nC666_=_C667 ,C693_=_C1047 ,C693_=_C1390 ,C693_=_C1457 ,C693_=_C1458 ,C693_=_C1459 ,\nC693_=_C1460 ,C693_=_C1461 ,C693_=_C1462 ,C693_=_C1463 ,C693_=_C1464 ,C693_=_C1465 ,\nC693_=_C1466 ,C693_=_C1467 ,C693_=_C1468 ,C693_=_C1469 ,C693_=_C1470 ,C693_=_C1471 ,\nC693_=_C1472 ,C693_=_C1473 ,C693_=_C1474 ,C693_=_C1475 ,C693_=_C1476 ,C693_=_C1477 ,\nC1047_=_C1390 ,C1047_=_C1457 ,C1047_=_C1458 ,C1047_=_C1459 ,C1047_=_C1460 ,C1047_=_C1461 ,\nC1047_=_C1462 ,C1047_=_C1463 ,C1047_=_C1464 ,C1047_=_C1465 ,C1047_=_C1466 ,C1047_=_C1467 ,\nC1047_=_C1468 ,C1047_=_C1469 ,C1047_=_C1470 ,C1047_=_C1471 ,C1047_=_C1472 ,C1047_=_C1473 ,\nC1047_=_C1474 ,C1047_=_C1475 ,C1047_=_C1476 ,C1047_=_C1477 ,C1390_=_C1457 ,C1390_=_C1458 ,\nC1390_=_C1459 ,C1390_=_C1460 ,C1390_=_C1461 ,C1390_=_C1462 ,C1390_=_C1463 ,C1390_=_C1464 ,\nC1390_=_C1465 ,C1390_=_C1466 ,C1390_=_C1467 ,C1390_=_C1468 ,C1390_=_C1469 ,C1390_=_C1470 ,\nC1390_=_C1471 ,C1390_=_C1472 ,C1390_=_C1473 ,C1390_=_C1474 ,C1390_=_C1475 ,C1390_=_C1476 ,\nC1390_=_C1477 ,C1457_=_C1458 ,C1457_=_C1459 ,C1457_=_C1460 ,C1457_=_C1461 ,C1457_=_C1462 ,\nC1457_=_C1463 ,C1457_=_C1464 ,C1457_=_C1465 ,C1457_=_C1466 ,C1457_=_C1467 ,C1457_=_C1468 ,\nC1457_=_C1469 ,C1457_=_C1470 ,C1457_=_C1471 ,C1457_=_C1472 ,C1457_=_C1473 ,C1457_=_C1474 ,\nC1457_=_C1475 ,C1457_=_C1476 ,C1457_=_C1477 ,C1458_=_C1459 ,C1458_=_C1460 ,C1458_=_C1461 ,\nC1458_=_C1462 ,C1458_=_C1463 ,C1458_=_C1464 ,C1458_=_C1465 ,C1458_=_C1466 ,C1458_=_C1467 ,\nC1458_=_C1468 ,C1458_=_C1469 ,C1458_=_C1470 ,C1458_=_C1471 ,C1458_=_C1472 ,C1458_=_C1473 ,\nC1458_=_C1474 ,C1458_=_C1475 ,C1458_=_C1476 ,C1458_=_C1477 ,C1459_=_C1460 ,C1459_=_C1461 ,\nC1459_=_C1462 ,C1459_=_C1463 ,C1459_=_C1464 ,C1459_=_C1465 ,C1459_=_C1466 ,C1459_=_C1467 ,\nC1459_=_C1468 ,C1459_=_C1469 ,C1459_=_C1470 ,C1459_=_C1471 ,C1459_=_C1472 ,C1459_=_C1473 ,\nC1459_=_C1474 ,C1459_=_C1475 ,C1459_=_C1476 ,C1459_=_C1477 ,C1460_=_C1461 ,C1460_=_C1462 ,\nC1460_=_C1463 ,C1460_=_C1464 ,C1460_=_C1465 ,C1460_=_C1466 ,C1460_=_C1467 ,C1460_=_C1468 ,\nC1460_=_C1469 ,C1460_=_C1470 ,C1460_=_C1471 ,C1460_=_C1472 ,C1460_=_C1473 ,C1460_=_C1474 ,\nC1460_=_C1475 ,C1460_=_C1476 ,C1460_=_C1477 ,C1461_=_C1462 ,C1461_=_C1463 ,C1461_=_C1464 ,\nC1461_=_C1465 ,C1461_=_C1466 ,C1461_=_C1467 ,C1461_=_C1468 ,C1461_=_C1469 ,C1461_=_C1470 ,\nC1461_=_C1471 ,C1461_=_C1472 ,C1461_=_C1473 ,C1461_=_C1474 ,C1461_=_C1475 ,C1461_=_C1476 ,\nC1461_=_C1477 ,C1462_=_C1463 ,C1462_=_C1464 ,C1462_=_C1465 ,C1462_=_C1466 ,C1462_=_C1467 ,\nC1462_=_C1468 ,C1462_=_C1469 ,C1462_=_C1470 ,C1462_=_C1471 ,C1462_=_C1472 ,C1462_=_C1473 ,\nC1462_=_C1474 ,C1462_=_C1475 ,C1462_=_C1476 ,C1462_=_C1477 ,C1463_=_C1464 ,C1463_=_C1465 ,\nC1463_=_C1466 ,C1463_=_C1467 ,C1463_=_C1468 ,C1463_=_C1469 ,C1463_=_C1470 ,C1463_=_C1471 ,\nC1463_=_C1472 ,C1463_=_C1473 ,C1463_=_C1474 ,C1463_=_C1475 ,C1463_=_C1476 ,C1463_=_C1477 ,\nC1464_=_C1465 ,C1464_=_C1466 ,C1464_=_C1467 ,C1464_=_C1468 ,C1464_=_C1469 ,C1464_=_C1470 ,\nC1464_=_C1471 ,C1464_=_C1472 ,C1464_=_C1473 ,C1464_=_C1474 ,C1464_=_C1475 ,C1464_=_C1476 ,\nC1464_=_C1477 ,C1465_=_C1466 ,C1465_=_C1467 ,C1465_=_C1468 ,C1465_=_C1469 ,C1465_=_C1470 ,\nC1465_=_C1471 ,C1465_=_C1472 ,C1465_=_C1473 ,C1465_=_C1474 ,C1465_=_C1475 ,C1465_=_C1476 ,\nC1465_=_C1477 ,C1466_=_C1467 ,C1466_=_C1468 ,C1466_=_C1469 ,C1466_=_C1470 ,C1466_=_C1471 ,\nC1466_=_C1472 ,C1466_=_C1473 ,C1466_=_C1474 ,C1466_=_C1475 ,C1466_=_C1476 ,C1466_=_C1477 ,\nC1467_=_C1468 ,C1467_=_C1469 ,C1467_=_C1470 ,C1467_=_C1471 ,C1467_=_C1472 ,C1467_=_C1473 ,\nC1467_=_C1474 ,C1467_=_C1475 ,C1467_=_C1476 ,C1467_=_C1477 ,C1468_=_C1469 ,C1468_=_C1470 ,\nC1468_=_C1471 ,C1468_=_C1472 ,C1468_=_C1473 ,C1468_=_C1474 ,C1468_=_C1475 ,C1468_=_C1476 ,\nC1468_=_C1477 ,C1469_=_C1470 ,C1469_=_C1471 ,C1469_=_C1472 ,C1469_=_C1473 ,C1469_=_C1474 ,\nC1469_=_C1475 ,C1469_=_C1476 ,C1469_=_C1477 ,C1470_=_C1471 ,C1470_=_C1472 ,C1470_=_C1473 ,\nC1470_=_C1474 ,C1470_=_C1475 ,C1470_=_C1476 ,C1470_=_C1477 ,C1471_=_C1472 ,C1471_=_C1473 ,\nC1471_=_C1474 ,C1471_=_C1475 ,C1471_=_C1476 ,C1471_=_C1477 ,C1472_=_C1473 ,C1472_=_C1474 ,\nC1472_=_C1475 ,C1472_=_C1476 ,C1472_=_C1477 ,C1473_=_C1474 ,C1473_=_C1475 ,C1473_=_C1476 ,\nC1473_=_C1477 ,C1474_=_C1475 ,C1474_=_C1476 ,C1474_=_C1477 ,C1475_=_C1476 ,C1475_=_C1477 ,\nC1476_=_C1477 ,"];181[shape=box, label="id:181 level: 6\n55: C450 C574 C656 C664 C791 \nC1019 C1052 C1268 C1392 C1404 C1461 \nC1660 C1716 C1901 C2121 C2318 C2414 \nC2415 C2416 C2417 C2418 C2419 C2420 \nC2421 C2422 C2423 C2424 C2425 C2426 \nC2427 C2428 C2429 C2430 C2431 C2432 \nC2468 C2726 C3159 C3348 C3577 C3614 \nC3622 C3640 C3698 C3805 C3845 C3866 \nC3926 C3985 C3986 C3987 C3988 C3989 \nC3990 C3991 \n767: C450_=_C574( C450 C574 ) C450_=_C656( C450 C656 ) C450_=_C1052( C450 C1052 ) C450_=_C1392( C450 C1392 ) C450_=_C1461( C450 C1461 ) \nC450_=_C1716( C450 C1716 ) C450_=_C1901( C450 C1901 ) C450_=_C2318( C450 C2318 ) C450_=_C2414( C450 C2414 ) C450_=_C2415( C450 C2415 ) C450_=_C2416( C450 C2416 ) \nC450_=_C2417( C450 C2417 ) C450_=_C2418( C450 C2418 ) C450_=_C2419( C450 C2419 ) C450_=_C2420( C450 C2420 ) C450_=_C2421( C450 C2421 ) C450_=_C2422( C450 C2422 ) \nC450_=_C2423( C450 C2423 ) C450_=_C2424( C450 C2424 ) C450_=_C2425( C450 C2425 ) C450_=_C2426( C450 C2426 ) C450_=_C2427( C450 C2427 ) C450_=_C2428( C450 C2428 ) \nC450_=_C2429( C450 C2429 ) C450_=_C2430( C450 C2430 ) C450_=_C2431( C450 C2431 ) C450_=_C2432( C450 C2432 ) C574_=_C656( C574 C656 ) C574_=_C1052( C574 C1052 ) \nC574_=_C1392( C574 C1392 ) C574_=_C1461( C574 C1461 ) C574_=_C1716( C574 C1716 ) C574_=_C1901( C574 C1901 ) C574_=_C2318( C574 C2318 ) C574_=_C2414( C574 C2414 ) \nC574_=_C2415( C574 C2415 ) C574_=_C2416( C574 C2416 ) C574_=_C2417( C574 C2417 ) C574_=_C2418( C574 C2418 ) C574_=_C2419( C574 C2419 ) C574_=_C2420( C574 C2420 ) \nC574_=_C2421( C574 C2421 ) C574_=_C2422( C574 C2422 ) C574_=_C2423( C574 C2423 ) C574_=_C2424( C574 C2424 ) C574_=_C2425( C574 C2425 ) C574_=_C2426( C574 C2426 ) \nC574_=_C2427( C574 C2427 ) C574_=_C2428( C574 C2428 ) C574_=_C2429( C574 C2429 ) C574_=_C2430( C574 C2430 ) C574_=_C2431( C574 C2431 ) C574_=_C2432( C574 C2432 ) \nC656_=_C664( C656 C664 ) C656_=_C1052( C656 C1052 ) C656_=_C1392( C656 C1392 ) C656_=_C1461( C656 C1461 ) C656_=_C1716( C656 C1716 ) C656_=_C1901( C656 C1901 ) \nC656_=_C2318( C656 C2318 ) C656_=_C2414( C656 C2414 ) C656_=_C2415( C656 C2415 ) C656_=_C2416( C656 C2416 ) C656_=_C2417( C656 C2417 ) C656_=_C2418( C656 C2418 ) \nC656_=_C2419( C656 C2419 ) C656_=_C2420( C656 C2420 ) C656_=_C2421( C656 C2421 ) C656_=_C2422( C656 C2422 ) C656_=_C2423( C656 C2423 ) C656_=_C2424( C656 C2424 ) \nC656_=_C2425( C656 C2425 ) C656_=_C2426( C656 C2426 ) C656_=_C2427( C656 C2427 ) C656_=_C2428( C656 C2428 ) C656_=_C2429( C656 C2429 ) C656_=_C2430( C656 C2430 ) \nC656_=_C2431( C656 C2431 ) C656_=_C2432( C656 C2432 ) C664_=_C791( C664 C791 ) C664_=_C1019( C664 C1019 ) C664_=_C1268( C664 C1268 ) C664_=_C1404( C664 C1404 ) \nC664_=_C1660( C664 C1660 ) C664_=_C2121( C664 C2121 ) C664_=_C2430( C664 C2430 ) C664_=_C2468( C664 C2468 ) C664_=_C2726( C664 C2726 ) C664_=_C3159( C664 C3159 ) \nC664_=_C3348( C664 C3348 ) C664_=_C3577( C664 C3577 ) C664_=_C3614( C664 C3614 ) C664_=_C3622( C664 C3622 ) C664_=_C3640( C664 C3640 ) C664_=_C3698( C664 C3698 ) \nC664_=_C3805( C664 C3805 ) C664_=_C3845( C664 C3845 ) C664_=_C3866( C664 C3866 ) C664_=_C3926( C664 C3926 ) C664_=_C3985( C664 C3985 ) C664_=_C3986( C664 C3986 ) \nC664_=_C3987( C664 C3987 ) C664_=_C3988( C664 C3988 ) C664_=_C3989( C664 C3989 ) C664_=_C3990( C664 C3990 ) C664_=_C3991( C664 C3991 ) C791_=_C1019( C791 C1019 ) \nC791_=_C1268( C791 C1268 ) C791_=_C1404( C791 C1404 ) C791_=_C1660( C791 C1660 ) C791_=_C2121( C791 C2121 ) C791_=_C2430( C791 C2430 ) C791_=_C2468( C791 C2468 ) \nC791_=_C2726( C791 C2726 ) C791_=_C3159( C791 C3159 ) C791_=_C3348( C791 C3348 ) C791_=_C3577( C791 C3577 ) C791_=_C3614( C791 C3614 ) C791_=_C3622( C791 C3622 ) \nC791_=_C3640( C791 C3640 ) C791_=_C3698( C791 C3698 ) C791_=_C3805( C791 C3805 ) C791_=_C3845( C791 C3845 ) C791_=_C3866( C791 C3866 ) C791_=_C3926( C791 C3926 ) \nC791_=_C3985( C791 C3985 ) C791_=_C3986( C791 C3986 ) C791_=_C3987( C791 C3987 ) C791_=_C3988( C791 C3988 ) C791_=_C3989( C791 C3989 ) C791_=_C3990( C791 C3990 ) \nC791_=_C3991( C791 C3991 ) C1019_=_C1268( C1019 C1268 ) C1019_=_C1404( C1019 C1404 ) C1019_=_C1660( C1019 C1660 ) C1019_=_C2121( C1019 C2121 ) C1019_=_C2430( C1019 C2430 ) \nC1019_=_C2468( C1019 C2468 ) C1019_=_C2726( C1019 C2726 ) C1019_=_C3159( C1019 C3159 ) C1019_=_C3348( C1019 C3348 ) C1019_=_C3577( C1019 C3577 ) C1019_=_C3614( C1019 C3614 ) \nC1019_=_C3622( C1019 C3622 ) C1019_=_C3640( C1019 C3640 ) C1019_=_C3698(</w:t>
      </w:r>
    </w:p>
    <w:p>
      <w:pPr>
        <w:pStyle w:val="PreformattedText"/>
        <w:bidi w:val="0"/>
        <w:spacing w:before="0" w:after="0"/>
        <w:jc w:val="left"/>
        <w:rPr/>
      </w:pPr>
      <w:r>
        <w:rPr/>
        <w:t xml:space="preserve"> </w:t>
      </w:r>
      <w:r>
        <w:rPr/>
        <w:t>C1019 C3698 ) C1019_=_C3805( C1019 C3805 ) C1019_=_C3845( C1019 C3845 ) C1019_=_C3866( C1019 C3866 ) \nC1019_=_C3926( C1019 C3926 ) C1019_=_C3985( C1019 C3985 ) C1019_=_C3986( C1019 C3986 ) C1019_=_C3987( C1019 C3987 ) C1019_=_C3988( C1019 C3988 ) C1019_=_C3989( C1019 C3989 ) \nC1019_=_C3990( C1019 C3990 ) C1019_=_C3991( C1019 C3991 ) C1052_=_C1392( C1052 C1392 ) C1052_=_C1461( C1052 C1461 ) C1052_=_C1716( C1052 C1716 ) C1052_=_C1901( C1052 C1901 ) \nC1052_=_C2318( C1052 C2318 ) C1052_=_C2414( C1052 C2414 ) C1052_=_C2415( C1052 C2415 ) C1052_=_C2416( C1052 C2416 ) C1052_=_C2417( C1052 C2417 ) C1052_=_C2418( C1052 C2418 ) \nC1052_=_C2419( C1052 C2419 ) C1052_=_C2420( C1052 C2420 ) C1052_=_C2421( C1052 C2421 ) C1052_=_C2422( C1052 C2422 ) C1052_=_C2423( C1052 C2423 ) C1052_=_C2424( C1052 C2424 ) \nC1052_=_C2425( C1052 C2425 ) C1052_=_C2426( C1052 C2426 ) C1052_=_C2427( C1052 C2427 ) C1052_=_C2428( C1052 C2428 ) C1052_=_C2429( C1052 C2429 ) C1052_=_C2430( C1052 C2430 ) \nC1052_=_C2431( C1052 C2431 ) C1052_=_C2432( C1052 C2432 ) C1268_=_C1404( C1268 C1404 ) C1268_=_C1660( C1268 C1660 ) C1268_=_C2121( C1268 C2121 ) C1268_=_C2430( C1268 C2430 ) \nC1268_=_C2468( C1268 C2468 ) C1268_=_C2726( C1268 C2726 ) C1268_=_C3159( C1268 C3159 ) C1268_=_C3348( C1268 C3348 ) C1268_=_C3577( C1268 C3577 ) C1268_=_C3614( C1268 C3614 ) \nC1268_=_C3622( C1268 C3622 ) C1268_=_C3640( C1268 C3640 ) C1268_=_C3698( C1268 C3698 ) C1268_=_C3805( C1268 C3805 ) C1268_=_C3845( C1268 C3845 ) C1268_=_C3866( C1268 C3866 ) \nC1268_=_C3926( C1268 C3926 ) C1268_=_C3985( C1268 C3985 ) C1268_=_C3986( C1268 C3986 ) C1268_=_C3987( C1268 C3987 ) C1268_=_C3988( C1268 C3988 ) C1268_=_C3989( C1268 C3989 ) \nC1268_=_C3990( C1268 C3990 ) C1268_=_C3991( C1268 C3991 ) C1392_=_C1404( C1392 C1404 ) C1392_=_C1461( C1392 C1461 ) C1392_=_C1716( C1392 C1716 ) C1392_=_C1901( C1392 C1901 ) \nC1392_=_C2318( C1392 C2318 ) C1392_=_C2414( C1392 C2414 ) C1392_=_C2415( C1392 C2415 ) C1392_=_C2416( C1392 C2416 ) C1392_=_C2417( C1392 C2417 ) C1392_=_C2418( C1392 C2418 ) \nC1392_=_C2419( C1392 C2419 ) C1392_=_C2420( C1392 C2420 ) C1392_=_C2421( C1392 C2421 ) C1392_=_C2422( C1392 C2422 ) C1392_=_C2423( C1392 C2423 ) C1392_=_C2424( C1392 C2424 ) \nC1392_=_C2425( C1392 C2425 ) C1392_=_C2426( C1392 C2426 ) C1392_=_C2427( C1392 C2427 ) C1392_=_C2428( C1392 C2428 ) C1392_=_C2429( C1392 C2429 ) C1392_=_C2430( C1392 C2430 ) \nC1392_=_C2431( C1392 C2431 ) C1392_=_C2432( C1392 C2432 ) C1404_=_C1660( C1404 C1660 ) C1404_=_C2121( C1404 C2121 ) C1404_=_C2430( C1404 C2430 ) C1404_=_C2468( C1404 C2468 ) \nC1404_=_C2726( C1404 C2726 ) C1404_=_C3159( C1404 C3159 ) C1404_=_C3348( C1404 C3348 ) C1404_=_C3577( C1404 C3577 ) C1404_=_C3614( C1404 C3614 ) C1404_=_C3622( C1404 C3622 ) \nC1404_=_C3640( C1404 C3640 ) C1404_=_C3698( C1404 C3698 ) C1404_=_C3805( C1404 C3805 ) C1404_=_C3845( C1404 C3845 ) C1404_=_C3866( C1404 C3866 ) C1404_=_C3926( C1404 C3926 ) \nC1404_=_C3985( C1404 C3985 ) C1404_=_C3986( C1404 C3986 ) C1404_=_C3987( C1404 C3987 ) C1404_=_C3988( C1404 C3988 ) C1404_=_C3989( C1404 C3989 ) C1404_=_C3990( C1404 C3990 ) \nC1404_=_C3991( C1404 C3991 ) C1461_=_C1716( C1461 C1716 ) C1461_=_C1901( C1461 C1901 ) C1461_=_C2318( C1461 C2318 ) C1461_=_C2414( C1461 C2414 ) C1461_=_C2415( C1461 C2415 ) \nC1461_=_C2416( C1461 C2416 ) C1461_=_C2417( C1461 C2417 ) C1461_=_C2418( C1461 C2418 ) C1461_=_C2419( C1461 C2419 ) C1461_=_C2420( C1461 C2420 ) C1461_=_C2421( C1461 C2421 ) \nC1461_=_C2422( C1461 C2422 ) C1461_=_C2423( C1461 C2423 ) C1461_=_C2424( C1461 C2424 ) C1461_=_C2425( C1461 C2425 ) C1461_=_C2426( C1461 C2426 ) C1461_=_C2427( C1461 C2427 ) \nC1461_=_C2428( C1461 C2428 ) C1461_=_C2429( C1461 C2429 ) C1461_=_C2430( C1461 C2430 ) C1461_=_C2431( C1461 C2431 ) C1461_=_C2432( C1461 C2432 ) C1660_=_C2121( C1660 C2121 ) \nC1660_=_C2430( C1660 C2430 ) C1660_=_C2468( C1660 C2468 ) C1660_=_C2726( C1660 C2726 ) C1660_=_C3159( C1660 C3159 ) C1660_=_C3348( C1660 C3348 ) C1660_=_C3577( C1660 C3577 ) \nC1660_=_C3614( C1660 C3614 ) C1660_=_C3622( C1660 C3622 ) C1660_=_C3640( C1660 C3640 ) C1660_=_C3698( C1660 C3698 ) C1660_=_C3805( C1660 C3805 ) C1660_=_C3845( C1660 C3845 ) \nC1660_=_C3866( C1660 C3866 ) C1660_=_C3926( C1660 C3926 ) C1660_=_C3985( C1660 C3985 ) C1660_=_C3986( C1660 C3986 ) C1660_=_C3987( C1660 C3987 ) C1660_=_C3988( C1660 C3988 ) \nC1660_=_C3989( C1660 C3989 ) C1660_=_C3990( C1660 C3990 ) C1660_=_C3991( C1660 C3991 ) C1716_=_C1901( C1716 C1901 ) C1716_=_C2318( C1716 C2318 ) C1716_=_C2414( C1716 C2414 ) \nC1716_=_C2415( C1716 C2415 ) C1716_=_C2416( C1716 C2416 ) C1716_=_C2417( C1716 C2417 ) C1716_=_C2418( C1716 C2418 ) C1716_=_C2419( C1716 C2419 ) C1716_=_C2420( C1716 C2420 ) \nC1716_=_C2421( C1716 C2421 ) C1716_=_C2422( C1716 C2422 ) C1716_=_C2423( C1716 C2423 ) C1716_=_C2424( C1716 C2424 ) C1716_=_C2425( C1716 C2425 ) C1716_=_C2426( C1716 C2426 ) \nC1716_=_C2427( C1716 C2427 ) C1716_=_C2428( C1716 C2428 ) C1716_=_C2429( C1716 C2429 ) C1716_=_C2430( C1716 C2430 ) C1716_=_C2431( C1716 C2431 ) C1716_=_C2432( C1716 C2432 ) \nC1901_=_C2318( C1901 C2318 ) C1901_=_C2414( C1901 C2414 ) C1901_=_C2415( C1901 C2415 ) C1901_=_C2416( C1901 C2416 ) C1901_=_C2417( C1901 C2417 ) C1901_=_C2418( C1901 C2418 ) \nC1901_=_C2419( C1901 C2419 ) C1901_=_C2420( C1901 C2420 ) C1901_=_C2421( C1901 C2421 ) C1901_=_C2422( C1901 C2422 ) C1901_=_C2423( C1901 C2423 ) C1901_=_C2424( C1901 C2424 ) \nC1901_=_C2425( C1901 C2425 ) C1901_=_C2426( C1901 C2426 ) C1901_=_C2427( C1901 C2427 ) C1901_=_C2428( C1901 C2428 ) C1901_=_C2429( C1901 C2429 ) C1901_=_C2430( C1901 C2430 ) \nC1901_=_C2431( C1901 C2431 ) C1901_=_C2432( C1901 C2432 ) C2121_=_C2430( C2121 C2430 ) C2121_=_C2468( C2121 C2468 ) C2121_=_C2726( C2121 C2726 ) C2121_=_C3159( C2121 C3159 ) \nC2121_=_C3348( C2121 C3348 ) C2121_=_C3577( C2121 C3577 ) C2121_=_C3614( C2121 C3614 ) C2121_=_C3622( C2121 C3622 ) C2121_=_C3640( C2121 C3640 ) C2121_=_C3698( C2121 C3698 ) \nC2121_=_C3805( C2121 C3805 ) C2121_=_C3845( C2121 C3845 ) C2121_=_C3866( C2121 C3866 ) C2121_=_C3926( C2121 C3926 ) C2121_=_C3985( C2121 C3985 ) C2121_=_C3986( C2121 C3986 ) \nC2121_=_C3987( C2121 C3987 ) C2121_=_C3988( C2121 C3988 ) C2121_=_C3989( C2121 C3989 ) C2121_=_C3990( C2121 C3990 ) C2121_=_C3991( C2121 C3991 ) C2318_=_C2414( C2318 C2414 ) \nC2318_=_C2415( C2318 C2415 ) C2318_=_C2416( C2318 C2416 ) C2318_=_C2417( C2318 C2417 ) C2318_=_C2418( C2318 C2418 ) C2318_=_C2419( C2318 C2419 ) C2318_=_C2420( C2318 C2420 ) \nC2318_=_C2421( C2318 C2421 ) C2318_=_C2422( C2318 C2422 ) C2318_=_C2423( C2318 C2423 ) C2318_=_C2424( C2318 C2424 ) C2318_=_C2425( C2318 C2425 ) C2318_=_C2426( C2318 C2426 ) \nC2318_=_C2427( C2318 C2427 ) C2318_=_C2428( C2318 C2428 ) C2318_=_C2429( C2318 C2429 ) C2318_=_C2430( C2318 C2430 ) C2318_=_C2431( C2318 C2431 ) C2318_=_C2432( C2318 C2432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8( C2414 C2428 ) C2414_=_C2429( C2414 C2429 ) C2414_=_C2430( C2414 C2430 ) C2414_=_C2431( C2414 C2431 ) C2414_=_C2432( C2414 C2432 ) \nC2414_=_C2468( C2414 C2468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5_=_C2428( C2415 C2428 ) C2415_=_C2429( C2415 C2429 ) C2415_=_C2430( C2415 C2430 ) C2415_=_C2431( C2415 C2431 ) C2415_=_C2432( C2415 C2432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3159( C2418 C3159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w:t>
      </w:r>
    </w:p>
    <w:p>
      <w:pPr>
        <w:pStyle w:val="PreformattedText"/>
        <w:bidi w:val="0"/>
        <w:spacing w:before="0" w:after="0"/>
        <w:jc w:val="left"/>
        <w:rPr/>
      </w:pPr>
      <w:r>
        <w:rPr/>
        <w:t xml:space="preserve"> </w:t>
      </w:r>
      <w:r>
        <w:rPr/>
        <w:t>C2420 C2432 ) C2420_=_C3348( C2420 C3348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2_=_C2423( C2422 C2423 ) \nC2422_=_C2424( C2422 C2424 ) C2422_=_C2425( C2422 C2425 ) C2422_=_C2426( C2422 C2426 ) C2422_=_C2427( C2422 C2427 ) C2422_=_C2428( C2422 C2428 ) C2422_=_C2429( C2422 C2429 ) \nC2422_=_C2430( C2422 C2430 ) C2422_=_C2431( C2422 C2431 ) C2422_=_C2432( C2422 C2432 ) C2422_=_C3577( C2422 C3577 ) C2423_=_C2424( C2423 C2424 ) C2423_=_C2425( C2423 C2425 ) \nC2423_=_C2426( C2423 C2426 ) C2423_=_C2427( C2423 C2427 ) C2423_=_C2428( C2423 C2428 ) C2423_=_C2429( C2423 C2429 ) C2423_=_C2430( C2423 C2430 ) C2423_=_C2431( C2423 C2431 ) \nC2423_=_C2432( C2423 C2432 ) C2423_=_C3614( C2423 C3614 ) C2424_=_C2425( C2424 C2425 ) C2424_=_C2426( C2424 C2426 ) C2424_=_C2427( C2424 C2427 ) C2424_=_C2428( C2424 C2428 ) \nC2424_=_C2429( C2424 C2429 ) C2424_=_C2430( C2424 C2430 ) C2424_=_C2431( C2424 C2431 ) C2424_=_C2432( C2424 C2432 ) C2424_=_C3622( C2424 C3622 ) C2425_=_C2426( C2425 C2426 ) \nC2425_=_C2427( C2425 C2427 ) C2425_=_C2428( C2425 C2428 ) C2425_=_C2429( C2425 C2429 ) C2425_=_C2430( C2425 C2430 ) C2425_=_C2431( C2425 C2431 ) C2425_=_C2432( C2425 C2432 ) \nC2426_=_C2427( C2426 C2427 ) C2426_=_C2428( C2426 C2428 ) C2426_=_C2429( C2426 C2429 ) C2426_=_C2430( C2426 C2430 ) C2426_=_C2431( C2426 C2431 ) C2426_=_C2432( C2426 C2432 ) \nC2427_=_C2428( C2427 C2428 ) C2427_=_C2429( C2427 C2429 ) C2427_=_C2430( C2427 C2430 ) C2427_=_C2431( C2427 C2431 ) C2427_=_C2432( C2427 C2432 ) C2427_=_C3805( C2427 C3805 ) \nC2428_=_C2429( C2428 C2429 ) C2428_=_C2430( C2428 C2430 ) C2428_=_C2431( C2428 C2431 ) C2428_=_C2432( C2428 C2432 ) C2429_=_C2430( C2429 C2430 ) C2429_=_C2431( C2429 C2431 ) \nC2429_=_C2432( C2429 C2432 ) C2430_=_C2431( C2430 C2431 ) C2430_=_C2432( C2430 C2432 ) C2430_=_C2468( C2430 C2468 ) C2430_=_C2726( C2430 C2726 ) C2430_=_C3159( C2430 C3159 ) \nC2430_=_C3348( C2430 C3348 ) C2430_=_C3577( C2430 C3577 ) C2430_=_C3614( C2430 C3614 ) C2430_=_C3622( C2430 C3622 ) C2430_=_C3640( C2430 C3640 ) C2430_=_C3698( C2430 C3698 ) \nC2430_=_C3805( C2430 C3805 ) C2430_=_C3845( C2430 C3845 ) C2430_=_C3866( C2430 C3866 ) C2430_=_C3926( C2430 C3926 ) C2430_=_C3985( C2430 C3985 ) C2430_=_C3986( C2430 C3986 ) \nC2430_=_C3987( C2430 C3987 ) C2430_=_C3988( C2430 C3988 ) C2430_=_C3989( C2430 C3989 ) C2430_=_C3990( C2430 C3990 ) C2430_=_C3991( C2430 C3991 ) C2431_=_C2432( C2431 C2432 ) \nC2431_=_C3985( C2431 C3985 ) C2432_=_C3986( C2432 C3986 ) C2468_=_C2726( C2468 C2726 ) C2468_=_C3159( C2468 C3159 ) C2468_=_C3348( C2468 C3348 ) C2468_=_C3577( C2468 C3577 ) \nC2468_=_C3614( C2468 C3614 ) C2468_=_C3622( C2468 C3622 ) C2468_=_C3640( C2468 C3640 ) C2468_=_C3698( C2468 C3698 ) C2468_=_C3805( C2468 C3805 ) C2468_=_C3845( C2468 C3845 ) \nC2468_=_C3866( C2468 C3866 ) C2468_=_C3926( C2468 C3926 ) C2468_=_C3985( C2468 C3985 ) C2468_=_C3986( C2468 C3986 ) C2468_=_C3987( C2468 C3987 ) C2468_=_C3988( C2468 C3988 ) \nC2468_=_C3989( C2468 C3989 ) C2468_=_C3990( C2468 C3990 ) C2468_=_C3991( C2468 C3991 ) C2726_=_C3159( C2726 C3159 ) C2726_=_C3348( C2726 C3348 ) C2726_=_C3577( C2726 C3577 ) \nC2726_=_C3614( C2726 C3614 ) C2726_=_C3622( C2726 C3622 ) C2726_=_C3640( C2726 C3640 ) C2726_=_C3698( C2726 C3698 ) C2726_=_C3805( C2726 C3805 ) C2726_=_C3845( C2726 C3845 ) \nC2726_=_C3866( C2726 C3866 ) C2726_=_C3926( C2726 C3926 ) C2726_=_C3985( C2726 C3985 ) C2726_=_C3986( C2726 C3986 ) C2726_=_C3987( C2726 C3987 ) C2726_=_C3988( C2726 C3988 ) \nC2726_=_C3989( C2726 C3989 ) C2726_=_C3990( C2726 C3990 ) C2726_=_C3991( C2726 C3991 ) C3159_=_C3348( C3159 C3348 ) C3159_=_C3577( C3159 C3577 ) C3159_=_C3614( C3159 C3614 ) \nC3159_=_C3622( C3159 C3622 ) C3159_=_C3640( C3159 C3640 ) C3159_=_C3698( C3159 C3698 ) C3159_=_C3805( C3159 C3805 ) C3159_=_C3845( C3159 C3845 ) C3159_=_C3866( C3159 C3866 ) \nC3159_=_C3926( C3159 C3926 ) C3159_=_C3985( C3159 C3985 ) C3159_=_C3986( C3159 C3986 ) C3159_=_C3987( C3159 C3987 ) C3159_=_C3988( C3159 C3988 ) C3159_=_C3989( C3159 C3989 ) \nC3159_=_C3990( C3159 C3990 ) C3159_=_C3991( C3159 C3991 ) C3348_=_C3577( C3348 C3577 ) C3348_=_C3614( C3348 C3614 ) C3348_=_C3622( C3348 C3622 ) C3348_=_C3640( C3348 C3640 ) \nC3348_=_C3698( C3348 C3698 ) C3348_=_C3805( C3348 C3805 ) C3348_=_C3845( C3348 C3845 ) C3348_=_C3866( C3348 C3866 ) C3348_=_C3926( C3348 C3926 ) C3348_=_C3985( C3348 C3985 ) \nC3348_=_C3986( C3348 C3986 ) C3348_=_C3987( C3348 C3987 ) C3348_=_C3988( C3348 C3988 ) C3348_=_C3989( C3348 C3989 ) C3348_=_C3990( C3348 C3990 ) C3348_=_C3991( C3348 C3991 ) \nC3577_=_C3614( C3577 C3614 ) C3577_=_C3622( C3577 C3622 ) C3577_=_C3640( C3577 C3640 ) C3577_=_C3698( C3577 C3698 ) C3577_=_C3805( C3577 C3805 ) C3577_=_C3845( C3577 C3845 ) \nC3577_=_C3866( C3577 C3866 ) C3577_=_C3926( C3577 C3926 ) C3577_=_C3985( C3577 C3985 ) C3577_=_C3986( C3577 C3986 ) C3577_=_C3987( C3577 C3987 ) C3577_=_C3988( C3577 C3988 ) \nC3577_=_C3989( C3577 C3989 ) C3577_=_C3990( C3577 C3990 ) C3577_=_C3991( C3577 C3991 ) C3614_=_C3622( C3614 C3622 ) C3614_=_C3640( C3614 C3640 ) C3614_=_C3698( C3614 C3698 ) \nC3614_=_C3805( C3614 C3805 ) C3614_=_C3845( C3614 C3845 ) C3614_=_C3866( C3614 C3866 ) C3614_=_C3926( C3614 C3926 ) C3614_=_C3985( C3614 C3985 ) C3614_=_C3986( C3614 C3986 ) \nC3614_=_C3987( C3614 C3987 ) C3614_=_C3988( C3614 C3988 ) C3614_=_C3989( C3614 C3989 ) C3614_=_C3990( C3614 C3990 ) C3614_=_C3991( C3614 C3991 ) C3622_=_C3640( C3622 C3640 ) \nC3622_=_C3698( C3622 C3698 ) C3622_=_C3805( C3622 C3805 ) C3622_=_C3845( C3622 C3845 ) C3622_=_C3866( C3622 C3866 ) C3622_=_C3926( C3622 C3926 ) C3622_=_C3985( C3622 C3985 ) \nC3622_=_C3986( C3622 C3986 ) C3622_=_C3987( C3622 C3987 ) C3622_=_C3988( C3622 C3988 ) C3622_=_C3989( C3622 C3989 ) C3622_=_C3990( C3622 C3990 ) C3622_=_C3991( C3622 C3991 ) \nC3640_=_C3698( C3640 C3698 ) C3640_=_C3805( C3640 C3805 ) C3640_=_C3845( C3640 C3845 ) C3640_=_C3866( C3640 C3866 ) C3640_=_C3926( C3640 C3926 ) C3640_=_C3985( C3640 C3985 ) \nC3640_=_C3986( C3640 C3986 ) C3640_=_C3987( C3640 C3987 ) C3640_=_C3988( C3640 C3988 ) C3640_=_C3989( C3640 C3989 ) C3640_=_C3990( C3640 C3990 ) C3640_=_C3991( C3640 C3991 ) \nC3698_=_C3805( C3698 C3805 ) C3698_=_C3845( C3698 C3845 ) C3698_=_C3866( C3698 C3866 ) C3698_=_C3926( C3698 C3926 ) C3698_=_C3985( C3698 C3985 ) C3698_=_C3986( C3698 C3986 ) \nC3698_=_C3987( C3698 C3987 ) C3698_=_C3988( C3698 C3988 ) C3698_=_C3989( C3698 C3989 ) C3698_=_C3990( C3698 C3990 ) C3698_=_C3991( C3698 C3991 ) C3805_=_C3845( C3805 C3845 ) \nC3805_=_C3866( C3805 C3866 ) C3805_=_C3926( C3805 C3926 ) C3805_=_C3985( C3805 C3985 ) C3805_=_C3986( C3805 C3986 ) C3805_=_C3987( C3805 C3987 ) C3805_=_C3988( C3805 C3988 ) \nC3805_=_C3989( C3805 C3989 ) C3805_=_C3990( C3805 C3990 ) C3805_=_C3991( C3805 C3991 ) C3845_=_C3866( C3845 C3866 ) C3845_=_C3926( C3845 C3926 ) C3845_=_C3985( C3845 C3985 ) \nC3845_=_C3986( C3845 C3986 ) C3845_=_C3987( C3845 C3987 ) C3845_=_C3988( C3845 C3988 ) C3845_=_C3989( C3845 C3989 ) C3845_=_C3990( C3845 C3990 ) C3845_=_C3991( C3845 C3991 ) \nC3866_=_C3926( C3866 C3926 ) C3866_=_C3985( C3866 C3985 ) C3866_=_C3986( C3866 C3986 ) C3866_=_C3987( C3866 C3987 ) C3866_=_C3988( C3866 C3988 ) C3866_=_C3989( C3866 C3989 ) \nC3866_=_C3990( C3866 C3990 ) C3866_=_C3991( C3866 C3991 ) C3926_=_C3985( C3926 C3985 ) C3926_=_C3986( C3926 C3986 ) C3926_=_C3987( C3926 C3987 ) C3926_=_C3988( C3926 C3988 ) \nC3926_=_C3989( C3926 C3989 ) C3926_=_C3990( C3926 C3990 ) C3926_=_C3991( C3926 C3991 ) C3985_=_C3986( C3985 C3986 ) C3985_=_C3987( C3985 C3987 ) C3985_=_C3988( C3985 C3988 ) \nC3985_=_C3989( C3985 C3989 ) C3985_=_C3990( C3985 C3990 ) C3985_=_C3991( C3985 C3991 ) C3986_=_C3987( C3986 C3987 ) C3986_=_C3988( C3986 C3988 ) C3986_=_C3989( C3986 C3989 ) \nC3986_=_C3990( C3986 C3990 ) C3986_=_C3991( C3986 C3991 ) C3987_=_C3988( C3987 C3988 ) C3987_=_C3989( C3987 C3989 ) C3987_=_C3990( C3987 C3990 ) C3987_=_C3991( C3987 C3991 ) \nC3988_=_C3989( C3988 C3989 ) C3988_=_C3990( C3988 C3990 ) C3988_=_C3991( C3988 C3991 ) C3989_=_C3990( C3989 C3990 ) C3989_=_C3991( C3989 C3991 ) C3990_=_C3991( C3990 C3991 ) "];120-&gt;181[label="54: C450 C574 C656 C664 C791 \nC1019 C1052 C1268 C1392 C1404 C1461 \nC1660 C1716 C1901 C2121 C2318 C2414 \nC2415 C2416 C2417 C2418 C2419 C2420 \nC2421 C2422 C2423 C2424 C2425 C2426 \nC2427 C2428 C2429 C2431 C2432 C2468 \nC2726 C3159 C3348 C3577 C3614 C3622 \nC3640 C3698 C3805 C3845 C3866 C3926 \nC3985 C3986 C3987 C3988 C3989 C3990 \nC3991 \n713: C450_=_C574 ,C450_=_C656 ,C450_=_C1052 ,C450_=_C1392 ,C450_=_C1461 ,\nC450_=_C1716 ,C450_=_C1901 ,C450_=_C2318 ,C450_=_C2414 ,C450_=_C2415 ,C450_=_C2416 ,\nC450_=_C2417 ,C450_=_C2418 ,C450_=_C2419 ,C450_=_C2420 ,C450_=_C2421 ,C450_=_C2422 ,\nC450_=_C2423 ,C450_=_C2424 ,C450_=_C2425 ,C450_=_C2426 ,C450_=_C2427 ,C450_=_C2428 ,\nC450_=_C2429 ,C450_=_C2431 ,C450_=_C2432 ,C574_=_C656 ,C574_=_C1052 ,C574_=_C1392 ,\nC574_=_C1461 ,C574_=_C1716 ,C574_=_C1901 ,C574_=_C2318 ,C574_=_C2414 ,C574_=_C2415 ,\nC574_=_C2416 ,C574_=_C2417 ,C574_=_C2418 ,C574_=_C2419 ,C574_=_C2420 ,C574_=_C2421 ,\nC574_=_C2422 ,C574_=_C2423 ,C574_=_C2424 ,C574_=_C2425 ,C574_=_C2426 ,C574_=_C2427 ,\nC574_=_C2428 ,C574_=_C2429 ,C574_=_C2431 ,C574_=_C2432 ,C656_=_C664 ,C656_=_C1052 ,\nC656_=_C1392 ,C656_=_C1461 ,C656_=_C1716 ,C656_=_C1901 ,C656_=_C2318 ,C656_=_C2414 ,\nC656_=_C2415 ,C656_=_C2416 ,C656_=_C2417 ,C656_=_C2418 ,C656_=_C2419 ,C656_=_C2420 ,\nC656_=_C2421 ,C656_=_C2422 ,C656_=_C2423 ,C656_=_C2424 ,C656_=_C2425 ,C656_=_C2426 ,\nC656_=_C2427 ,C656_=_C2428 ,C656_=_C2429 ,C656_=_C2431 ,C656_=_C2432 ,C664_=_C791 ,\nC664_=_C1019 ,C664_=_C1268 ,C664_=_C1404 ,C664_=_C1660 ,C664_=_C2121 ,C664_=_C2468 ,\nC664_=_C2726 ,C664_=_C3159 ,C664_=_C3348</w:t>
      </w:r>
    </w:p>
    <w:p>
      <w:pPr>
        <w:pStyle w:val="PreformattedText"/>
        <w:bidi w:val="0"/>
        <w:spacing w:before="0" w:after="0"/>
        <w:jc w:val="left"/>
        <w:rPr/>
      </w:pPr>
      <w:r>
        <w:rPr/>
        <w:t xml:space="preserve"> </w:t>
      </w:r>
      <w:r>
        <w:rPr/>
        <w:t>,C664_=_C3577 ,C664_=_C3614 ,C664_=_C3622 ,\nC664_=_C3640 ,C664_=_C3698 ,C664_=_C3805 ,C664_=_C3845 ,C664_=_C3866 ,C664_=_C3926 ,\nC664_=_C3985 ,C664_=_C3986 ,C664_=_C3987 ,C664_=_C3988 ,C664_=_C3989 ,C664_=_C3990 ,\nC664_=_C3991 ,C791_=_C1019 ,C791_=_C1268 ,C791_=_C1404 ,C791_=_C1660 ,C791_=_C2121 ,\nC791_=_C2468 ,C791_=_C2726 ,C791_=_C3159 ,C791_=_C3348 ,C791_=_C3577 ,C791_=_C3614 ,\nC791_=_C3622 ,C791_=_C3640 ,C791_=_C3698 ,C791_=_C3805 ,C791_=_C3845 ,C791_=_C3866 ,\nC791_=_C3926 ,C791_=_C3985 ,C791_=_C3986 ,C791_=_C3987 ,C791_=_C3988 ,C791_=_C3989 ,\nC791_=_C3990 ,C791_=_C3991 ,C1019_=_C1268 ,C1019_=_C1404 ,C1019_=_C1660 ,C1019_=_C2121 ,\nC1019_=_C2468 ,C1019_=_C2726 ,C1019_=_C3159 ,C1019_=_C3348 ,C1019_=_C3577 ,C1019_=_C3614 ,\nC1019_=_C3622 ,C1019_=_C3640 ,C1019_=_C3698 ,C1019_=_C3805 ,C1019_=_C3845 ,C1019_=_C3866 ,\nC1019_=_C3926 ,C1019_=_C3985 ,C1019_=_C3986 ,C1019_=_C3987 ,C1019_=_C3988 ,C1019_=_C3989 ,\nC1019_=_C3990 ,C1019_=_C3991 ,C1052_=_C1392 ,C1052_=_C1461 ,C1052_=_C1716 ,C1052_=_C1901 ,\nC1052_=_C2318 ,C1052_=_C2414 ,C1052_=_C2415 ,C1052_=_C2416 ,C1052_=_C2417 ,C1052_=_C2418 ,\nC1052_=_C2419 ,C1052_=_C2420 ,C1052_=_C2421 ,C1052_=_C2422 ,C1052_=_C2423 ,C1052_=_C2424 ,\nC1052_=_C2425 ,C1052_=_C2426 ,C1052_=_C2427 ,C1052_=_C2428 ,C1052_=_C2429 ,C1052_=_C2431 ,\nC1052_=_C2432 ,C1268_=_C1404 ,C1268_=_C1660 ,C1268_=_C2121 ,C1268_=_C2468 ,C1268_=_C2726 ,\nC1268_=_C3159 ,C1268_=_C3348 ,C1268_=_C3577 ,C1268_=_C3614 ,C1268_=_C3622 ,C1268_=_C3640 ,\nC1268_=_C3698 ,C1268_=_C3805 ,C1268_=_C3845 ,C1268_=_C3866 ,C1268_=_C3926 ,C1268_=_C3985 ,\nC1268_=_C3986 ,C1268_=_C3987 ,C1268_=_C3988 ,C1268_=_C3989 ,C1268_=_C3990 ,C1268_=_C3991 ,\nC1392_=_C1404 ,C1392_=_C1461 ,C1392_=_C1716 ,C1392_=_C1901 ,C1392_=_C2318 ,C1392_=_C2414 ,\nC1392_=_C2415 ,C1392_=_C2416 ,C1392_=_C2417 ,C1392_=_C2418 ,C1392_=_C2419 ,C1392_=_C2420 ,\nC1392_=_C2421 ,C1392_=_C2422 ,C1392_=_C2423 ,C1392_=_C2424 ,C1392_=_C2425 ,C1392_=_C2426 ,\nC1392_=_C2427 ,C1392_=_C2428 ,C1392_=_C2429 ,C1392_=_C2431 ,C1392_=_C2432 ,C1404_=_C1660 ,\nC1404_=_C2121 ,C1404_=_C2468 ,C1404_=_C2726 ,C1404_=_C3159 ,C1404_=_C3348 ,C1404_=_C3577 ,\nC1404_=_C3614 ,C1404_=_C3622 ,C1404_=_C3640 ,C1404_=_C3698 ,C1404_=_C3805 ,C1404_=_C3845 ,\nC1404_=_C3866 ,C1404_=_C3926 ,C1404_=_C3985 ,C1404_=_C3986 ,C1404_=_C3987 ,C1404_=_C3988 ,\nC1404_=_C3989 ,C1404_=_C3990 ,C1404_=_C3991 ,C1461_=_C1716 ,C1461_=_C1901 ,C1461_=_C2318 ,\nC1461_=_C2414 ,C1461_=_C2415 ,C1461_=_C2416 ,C1461_=_C2417 ,C1461_=_C2418 ,C1461_=_C2419 ,\nC1461_=_C2420 ,C1461_=_C2421 ,C1461_=_C2422 ,C1461_=_C2423 ,C1461_=_C2424 ,C1461_=_C2425 ,\nC1461_=_C2426 ,C1461_=_C2427 ,C1461_=_C2428 ,C1461_=_C2429 ,C1461_=_C2431 ,C1461_=_C2432 ,\nC1660_=_C2121 ,C1660_=_C2468 ,C1660_=_C2726 ,C1660_=_C3159 ,C1660_=_C3348 ,C1660_=_C3577 ,\nC1660_=_C3614 ,C1660_=_C3622 ,C1660_=_C3640 ,C1660_=_C3698 ,C1660_=_C3805 ,C1660_=_C3845 ,\nC1660_=_C3866 ,C1660_=_C3926 ,C1660_=_C3985 ,C1660_=_C3986 ,C1660_=_C3987 ,C1660_=_C3988 ,\nC1660_=_C3989 ,C1660_=_C3990 ,C1660_=_C3991 ,C1716_=_C1901 ,C1716_=_C2318 ,C1716_=_C2414 ,\nC1716_=_C2415 ,C1716_=_C2416 ,C1716_=_C2417 ,C1716_=_C2418 ,C1716_=_C2419 ,C1716_=_C2420 ,\nC1716_=_C2421 ,C1716_=_C2422 ,C1716_=_C2423 ,C1716_=_C2424 ,C1716_=_C2425 ,C1716_=_C2426 ,\nC1716_=_C2427 ,C1716_=_C2428 ,C1716_=_C2429 ,C1716_=_C2431 ,C1716_=_C2432 ,C1901_=_C2318 ,\nC1901_=_C2414 ,C1901_=_C2415 ,C1901_=_C2416 ,C1901_=_C2417 ,C1901_=_C2418 ,C1901_=_C2419 ,\nC1901_=_C2420 ,C1901_=_C2421 ,C1901_=_C2422 ,C1901_=_C2423 ,C1901_=_C2424 ,C1901_=_C2425 ,\nC1901_=_C2426 ,C1901_=_C2427 ,C1901_=_C2428 ,C1901_=_C2429 ,C1901_=_C2431 ,C1901_=_C2432 ,\nC2121_=_C2468 ,C2121_=_C2726 ,C2121_=_C3159 ,C2121_=_C3348 ,C2121_=_C3577 ,C2121_=_C3614 ,\nC2121_=_C3622 ,C2121_=_C3640 ,C2121_=_C3698 ,C2121_=_C3805 ,C2121_=_C3845 ,C2121_=_C3866 ,\nC2121_=_C3926 ,C2121_=_C3985 ,C2121_=_C3986 ,C2121_=_C3987 ,C2121_=_C3988 ,C2121_=_C3989 ,\nC2121_=_C3990 ,C2121_=_C3991 ,C2318_=_C2414 ,C2318_=_C2415 ,C2318_=_C2416 ,C2318_=_C2417 ,\nC2318_=_C2418 ,C2318_=_C2419 ,C2318_=_C2420 ,C2318_=_C2421 ,C2318_=_C2422 ,C2318_=_C2423 ,\nC2318_=_C2424 ,C2318_=_C2425 ,C2318_=_C2426 ,C2318_=_C2427 ,C2318_=_C2428 ,C2318_=_C2429 ,\nC2318_=_C2431 ,C2318_=_C2432 ,C2414_=_C2415 ,C2414_=_C2416 ,C2414_=_C2417 ,C2414_=_C2418 ,\nC2414_=_C2419 ,C2414_=_C2420 ,C2414_=_C2421 ,C2414_=_C2422 ,C2414_=_C2423 ,C2414_=_C2424 ,\nC2414_=_C2425 ,C2414_=_C2426 ,C2414_=_C2427 ,C2414_=_C2428 ,C2414_=_C2429 ,C2414_=_C2431 ,\nC2414_=_C2432 ,C2414_=_C2468 ,C2415_=_C2416 ,C2415_=_C2417 ,C2415_=_C2418 ,C2415_=_C2419 ,\nC2415_=_C2420 ,C2415_=_C2421 ,C2415_=_C2422 ,C2415_=_C2423 ,C2415_=_C2424 ,C2415_=_C2425 ,\nC2415_=_C2426 ,C2415_=_C2427 ,C2415_=_C2428 ,C2415_=_C2429 ,C2415_=_C2431 ,C2415_=_C2432 ,\nC2416_=_C2417 ,C2416_=_C2418 ,C2416_=_C2419 ,C2416_=_C2420 ,C2416_=_C2421 ,C2416_=_C2422 ,\nC2416_=_C2423 ,C2416_=_C2424 ,C2416_=_C2425 ,C2416_=_C2426 ,C2416_=_C2427 ,C2416_=_C2428 ,\nC2416_=_C2429 ,C2416_=_C2431 ,C2416_=_C2432 ,C2417_=_C2418 ,C2417_=_C2419 ,C2417_=_C2420 ,\nC2417_=_C2421 ,C2417_=_C2422 ,C2417_=_C2423 ,C2417_=_C2424 ,C2417_=_C2425 ,C2417_=_C2426 ,\nC2417_=_C2427 ,C2417_=_C2428 ,C2417_=_C2429 ,C2417_=_C2431 ,C2417_=_C2432 ,C2418_=_C2419 ,\nC2418_=_C2420 ,C2418_=_C2421 ,C2418_=_C2422 ,C2418_=_C2423 ,C2418_=_C2424 ,C2418_=_C2425 ,\nC2418_=_C2426 ,C2418_=_C2427 ,C2418_=_C2428 ,C2418_=_C2429 ,C2418_=_C2431 ,C2418_=_C2432 ,\nC2418_=_C3159 ,C2419_=_C2420 ,C2419_=_C2421 ,C2419_=_C2422 ,C2419_=_C2423 ,C2419_=_C2424 ,\nC2419_=_C2425 ,C2419_=_C2426 ,C2419_=_C2427 ,C2419_=_C2428 ,C2419_=_C2429 ,C2419_=_C2431 ,\nC2419_=_C2432 ,C2420_=_C2421 ,C2420_=_C2422 ,C2420_=_C2423 ,C2420_=_C2424 ,C2420_=_C2425 ,\nC2420_=_C2426 ,C2420_=_C2427 ,C2420_=_C2428 ,C2420_=_C2429 ,C2420_=_C2431 ,C2420_=_C2432 ,\nC2420_=_C3348 ,C2421_=_C2422 ,C2421_=_C2423 ,C2421_=_C2424 ,C2421_=_C2425 ,C2421_=_C2426 ,\nC2421_=_C2427 ,C2421_=_C2428 ,C2421_=_C2429 ,C2421_=_C2431 ,C2421_=_C2432 ,C2422_=_C2423 ,\nC2422_=_C2424 ,C2422_=_C2425 ,C2422_=_C2426 ,C2422_=_C2427 ,C2422_=_C2428 ,C2422_=_C2429 ,\nC2422_=_C2431 ,C2422_=_C2432 ,C2422_=_C3577 ,C2423_=_C2424 ,C2423_=_C2425 ,C2423_=_C2426 ,\nC2423_=_C2427 ,C2423_=_C2428 ,C2423_=_C2429 ,C2423_=_C2431 ,C2423_=_C2432 ,C2423_=_C3614 ,\nC2424_=_C2425 ,C2424_=_C2426 ,C2424_=_C2427 ,C2424_=_C2428 ,C2424_=_C2429 ,C2424_=_C2431 ,\nC2424_=_C2432 ,C2424_=_C3622 ,C2425_=_C2426 ,C2425_=_C2427 ,C2425_=_C2428 ,C2425_=_C2429 ,\nC2425_=_C2431 ,C2425_=_C2432 ,C2426_=_C2427 ,C2426_=_C2428 ,C2426_=_C2429 ,C2426_=_C2431 ,\nC2426_=_C2432 ,C2427_=_C2428 ,C2427_=_C2429 ,C2427_=_C2431 ,C2427_=_C2432 ,C2427_=_C3805 ,\nC2428_=_C2429 ,C2428_=_C2431 ,C2428_=_C2432 ,C2429_=_C2431 ,C2429_=_C2432 ,C2431_=_C2432 ,\nC2431_=_C3985 ,C2432_=_C3986 ,C2468_=_C2726 ,C2468_=_C3159 ,C2468_=_C3348 ,C2468_=_C3577 ,\nC2468_=_C3614 ,C2468_=_C3622 ,C2468_=_C3640 ,C2468_=_C3698 ,C2468_=_C3805 ,C2468_=_C3845 ,\nC2468_=_C3866 ,C2468_=_C3926 ,C2468_=_C3985 ,C2468_=_C3986 ,C2468_=_C3987 ,C2468_=_C3988 ,\nC2468_=_C3989 ,C2468_=_C3990 ,C2468_=_C3991 ,C2726_=_C3159 ,C2726_=_C3348 ,C2726_=_C3577 ,\nC2726_=_C3614 ,C2726_=_C3622 ,C2726_=_C3640 ,C2726_=_C3698 ,C2726_=_C3805 ,C2726_=_C3845 ,\nC2726_=_C3866 ,C2726_=_C3926 ,C2726_=_C3985 ,C2726_=_C3986 ,C2726_=_C3987 ,C2726_=_C3988 ,\nC2726_=_C3989 ,C2726_=_C3990 ,C2726_=_C3991 ,C3159_=_C3348 ,C3159_=_C3577 ,C3159_=_C3614 ,\nC3159_=_C3622 ,C3159_=_C3640 ,C3159_=_C3698 ,C3159_=_C3805 ,C3159_=_C3845 ,C3159_=_C3866 ,\nC3159_=_C3926 ,C3159_=_C3985 ,C3159_=_C3986 ,C3159_=_C3987 ,C3159_=_C3988 ,C3159_=_C3989 ,\nC3159_=_C3990 ,C3159_=_C3991 ,C3348_=_C3577 ,C3348_=_C3614 ,C3348_=_C3622 ,C3348_=_C3640 ,\nC3348_=_C3698 ,C3348_=_C3805 ,C3348_=_C3845 ,C3348_=_C3866 ,C3348_=_C3926 ,C3348_=_C3985 ,\nC3348_=_C3986 ,C3348_=_C3987 ,C3348_=_C3988 ,C3348_=_C3989 ,C3348_=_C3990 ,C3348_=_C3991 ,\nC3577_=_C3614 ,C3577_=_C3622 ,C3577_=_C3640 ,C3577_=_C3698 ,C3577_=_C3805 ,C3577_=_C3845 ,\nC3577_=_C3866 ,C3577_=_C3926 ,C3577_=_C3985 ,C3577_=_C3986 ,C3577_=_C3987 ,C3577_=_C3988 ,\nC3577_=_C3989 ,C3577_=_C3990 ,C3577_=_C3991 ,C3614_=_C3622 ,C3614_=_C3640 ,C3614_=_C3698 ,\nC3614_=_C3805 ,C3614_=_C3845 ,C3614_=_C3866 ,C3614_=_C3926 ,C3614_=_C3985 ,C3614_=_C3986 ,\nC3614_=_C3987 ,C3614_=_C3988 ,C3614_=_C3989 ,C3614_=_C3990 ,C3614_=_C3991 ,C3622_=_C3640 ,\nC3622_=_C3698 ,C3622_=_C3805 ,C3622_=_C3845 ,C3622_=_C3866 ,C3622_=_C3926 ,C3622_=_C3985 ,\nC3622_=_C3986 ,C3622_=_C3987 ,C3622_=_C3988 ,C3622_=_C3989 ,C3622_=_C3990 ,C3622_=_C3991 ,\nC3640_=_C3698 ,C3640_=_C3805 ,C3640_=_C3845 ,C3640_=_C3866 ,C3640_=_C3926 ,C3640_=_C3985 ,\nC3640_=_C3986 ,C3640_=_C3987 ,C3640_=_C3988 ,C3640_=_C3989 ,C3640_=_C3990 ,C3640_=_C3991 ,\nC3698_=_C3805 ,C3698_=_C3845 ,C3698_=_C3866 ,C3698_=_C3926 ,C3698_=_C3985 ,C3698_=_C3986 ,\nC3698_=_C3987 ,C3698_=_C3988 ,C3698_=_C3989 ,C3698_=_C3990 ,C3698_=_C3991 ,C3805_=_C3845 ,\nC3805_=_C3866 ,C3805_=_C3926 ,C3805_=_C3985 ,C3805_=_C3986 ,C3805_=_C3987 ,C3805_=_C3988 ,\nC3805_=_C3989 ,C3805_=_C3990 ,C3805_=_C3991 ,C3845_=_C3866 ,C3845_=_C3926 ,C3845_=_C3985 ,\nC3845_=_C3986 ,C3845_=_C3987 ,C3845_=_C3988 ,C3845_=_C3989 ,C3845_=_C3990 ,C3845_=_C3991 ,\nC3866_=_C3926 ,C3866_=_C3985 ,C3866_=_C3986 ,C3866_=_C3987 ,C3866_=_C3988 ,C3866_=_C3989 ,\nC3866_=_C3990 ,C3866_=_C3991 ,C3926_=_C3985 ,C3926_=_C3986 ,C3926_=_C3987 ,C3926_=_C3988 ,\nC3926_=_C3989 ,C3926_=_C3990 ,C3926_=_C3991 ,C3985_=_C3986 ,C3985_=_C3987 ,C3985_=_C3988 ,\nC3985_=_C3989 ,C3985_=_C3990 ,C3985_=_C3991 ,C3986_=_C3987 ,C3986_=_C3988 ,C3986_=_C3989 ,\nC3986_=_C3990 ,C3986_=_C3991 ,C3987_=_C3988 ,C3987_=_C3989 ,C3987_=_C3990 ,C3987_=_C3991 ,\nC3988_=_C3989 ,C3988_=_C3990 ,C3988_=_C3991 ,C3989_=_C3990 ,C3989_=_C3991 ,C3990_=_C3991 ,"];182[shape=box, label="id:182 level: 6\n57: C441 C442 C443 C444 C445 \nC446 C447 C448 C449 C450 C451 \nC452 C453 C454 C455 C456 C457 \nC458 C459 C460 C461 C462 C463 \nC464 C465 C466 C467 C468 C469 \nC603 C657 C1286 C1465 C1484 C1692 \nC1718 C1904 C1925 C1976 C2219 C2321 \nC2416 C2584 C2654 C2930 C2931 C2932 \nC2933 C2934 C2935</w:t>
      </w:r>
    </w:p>
    <w:p>
      <w:pPr>
        <w:pStyle w:val="PreformattedText"/>
        <w:bidi w:val="0"/>
        <w:spacing w:before="0" w:after="0"/>
        <w:jc w:val="left"/>
        <w:rPr/>
      </w:pPr>
      <w:r>
        <w:rPr/>
        <w:t xml:space="preserve"> </w:t>
      </w:r>
      <w:r>
        <w:rPr/>
        <w:t>C2936 C2937 C2938 \nC2939 C2940 C2941 C2942 \n822: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657( C441 C65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1465( C445 C1465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1718( C446 C1718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1904( C447 C190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2321( C448 C2321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2416( C450 C2416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2584( C452 C2584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603( C453 C603 ) C453_=_C657( C453 C657 ) C453_=_C1286( C453 C1286 ) C453_=_C1465( C453 C1465 ) C453_=_C1484( C453 C1484 ) C453_=_C1692( C453 C1692 ) \nC453_=_C1718( C453 C1718 ) C453_=_C1904( C453 C1904 ) C453_=_C1925( C453 C1925 ) C453_=_C1976( C453 C1976 ) C453_=_C2219( C453 C2219 ) C453_=_C2321( C453 C2321 ) \nC453_=_C2416( C453 C2416 ) C453_=_C2584( C453 C2584 ) C453_=_C2654( C453 C2654 ) C453_=_C2930( C453 C2930 ) C453_=_C2931( C453 C2931 ) C453_=_C2932( C453 C2932 ) \nC453_=_C2933( C453 C2933 ) C453_=_C2934( C453 C2934 ) C453_=_C2935( C453 C2935 ) C453_=_C2936( C453 C2936 ) C453_=_C2937( C453 C2937 ) C453_=_C2938( C453 C2938 ) \nC453_=_C2939( C453 C2939 ) C453_=_C2940( C453 C2940 ) C453_=_C2941( C453 C2941 ) C453_=_C2942( C453 C2942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2930( C454 C2930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7_=_C458( C457 C458 ) \nC457_=_C459( C457 C459 ) C457_=_C460( C457 C460 ) C457_=_C461( C457 C461 ) C457_=_C462( C457 C462 ) C457_=_C463( C457 C463 ) C457_=_C464( C457 C464 ) \nC457_=_C465( C457 C465 ) C457_=_C466( C457 C466 ) C457_=_C467( C457 C467 ) C457_=_C468( C457 C468 ) C457_=_C469( C457 C469 ) C457_=_C2931( C457 C2931 ) \nC458_=_C459( C458 C459 ) C458_=_C460( C458 C460 ) C458_=_C461( C458 C461 ) C458_=_C462( C458 C462 ) C458_=_C463( C458 C463 ) C458_=_C464( C458 C464 ) \nC458_=_C465( C458 C465 ) C458_=_C466( C458 C466 ) C458_=_C467( C458 C467 ) C458_=_C468(</w:t>
      </w:r>
    </w:p>
    <w:p>
      <w:pPr>
        <w:pStyle w:val="PreformattedText"/>
        <w:bidi w:val="0"/>
        <w:spacing w:before="0" w:after="0"/>
        <w:jc w:val="left"/>
        <w:rPr/>
      </w:pPr>
      <w:r>
        <w:rPr/>
        <w:t xml:space="preserve"> </w:t>
      </w:r>
      <w:r>
        <w:rPr/>
        <w:t>C458 C468 ) C458_=_C469( C458 C469 ) C459_=_C460( C459 C460 ) \nC459_=_C461( C459 C461 ) C459_=_C462( C459 C462 ) C459_=_C463( C459 C463 ) C459_=_C464( C459 C464 ) C459_=_C465( C459 C465 ) C459_=_C466( C459 C466 ) \nC459_=_C467( C459 C467 ) C459_=_C468( C459 C468 ) C459_=_C469( C459 C469 ) C460_=_C461( C460 C461 ) C460_=_C462( C460 C462 ) C460_=_C463( C460 C463 ) \nC460_=_C464( C460 C464 ) C460_=_C465( C460 C465 ) C460_=_C466( C460 C466 ) C460_=_C467( C460 C467 ) C460_=_C468( C460 C468 ) C460_=_C469( C460 C469 ) \nC461_=_C462( C461 C462 ) C461_=_C463( C461 C463 ) C461_=_C464( C461 C464 ) C461_=_C465( C461 C465 ) C461_=_C466( C461 C466 ) C461_=_C467( C461 C467 ) \nC461_=_C468( C461 C468 ) C461_=_C469( C461 C469 ) C461_=_C2934( C461 C2934 ) C462_=_C463( C462 C463 ) C462_=_C464( C462 C464 ) C462_=_C465( C462 C465 ) \nC462_=_C466( C462 C466 ) C462_=_C467( C462 C467 ) C462_=_C468( C462 C468 ) C462_=_C469( C462 C469 ) C463_=_C464( C463 C464 ) C463_=_C465( C463 C465 ) \nC463_=_C466( C463 C466 ) C463_=_C467( C463 C467 ) C463_=_C468( C463 C468 ) C463_=_C469( C463 C469 ) C464_=_C465( C464 C465 ) C464_=_C466( C464 C466 ) \nC464_=_C467( C464 C467 ) C464_=_C468( C464 C468 ) C464_=_C469( C464 C469 ) C465_=_C466( C465 C466 ) C465_=_C467( C465 C467 ) C465_=_C468( C465 C468 ) \nC465_=_C469( C465 C469 ) C466_=_C467( C466 C467 ) C466_=_C468( C466 C468 ) C466_=_C469( C466 C469 ) C467_=_C468( C467 C468 ) C467_=_C469( C467 C469 ) \nC468_=_C469( C468 C469 ) C603_=_C657( C603 C657 ) C603_=_C1286( C603 C1286 ) C603_=_C1465( C603 C1465 ) C603_=_C1484( C603 C1484 ) C603_=_C1692( C603 C1692 ) \nC603_=_C1718( C603 C1718 ) C603_=_C1904( C603 C1904 ) C603_=_C1925( C603 C1925 ) C603_=_C1976( C603 C1976 ) C603_=_C2219( C603 C2219 ) C603_=_C2321( C603 C2321 ) \nC603_=_C2416( C603 C2416 ) C603_=_C2584( C603 C2584 ) C603_=_C2654( C603 C2654 ) C603_=_C2930( C603 C2930 ) C603_=_C2931( C603 C2931 ) C603_=_C2932( C603 C2932 ) \nC603_=_C2933( C603 C2933 ) C603_=_C2934( C603 C2934 ) C603_=_C2935( C603 C2935 ) C603_=_C2936( C603 C2936 ) C603_=_C2937( C603 C2937 ) C603_=_C2938( C603 C2938 ) \nC603_=_C2939( C603 C2939 ) C603_=_C2940( C603 C2940 ) C603_=_C2941( C603 C2941 ) C603_=_C2942( C603 C2942 ) C657_=_C1286( C657 C1286 ) C657_=_C1465( C657 C1465 ) \nC657_=_C1484( C657 C1484 ) C657_=_C1692( C657 C1692 ) C657_=_C1718( C657 C1718 ) C657_=_C1904( C657 C1904 ) C657_=_C1925( C657 C1925 ) C657_=_C1976( C657 C1976 ) \nC657_=_C2219( C657 C2219 ) C657_=_C2321( C657 C2321 ) C657_=_C2416( C657 C2416 ) C657_=_C2584( C657 C2584 ) C657_=_C2654( C657 C2654 ) C657_=_C2930( C657 C2930 ) \nC657_=_C2931( C657 C2931 ) C657_=_C2932( C657 C2932 ) C657_=_C2933( C657 C2933 ) C657_=_C2934( C657 C2934 ) C657_=_C2935( C657 C2935 ) C657_=_C2936( C657 C2936 ) \nC657_=_C2937( C657 C2937 ) C657_=_C2938( C657 C2938 ) C657_=_C2939( C657 C2939 ) C657_=_C2940( C657 C2940 ) C657_=_C2941( C657 C2941 ) C657_=_C2942( C657 C2942 ) \nC1286_=_C1465( C1286 C1465 ) C1286_=_C1484( C1286 C1484 ) C1286_=_C1692( C1286 C1692 ) C1286_=_C1718( C1286 C1718 ) C1286_=_C1904( C1286 C1904 ) C1286_=_C1925( C1286 C1925 ) \nC1286_=_C1976( C1286 C1976 ) C1286_=_C2219( C1286 C2219 ) C1286_=_C2321( C1286 C2321 ) C1286_=_C2416( C1286 C2416 ) C1286_=_C2584( C1286 C2584 ) C1286_=_C2654( C1286 C2654 ) \nC1286_=_C2930( C1286 C2930 ) C1286_=_C2931( C1286 C2931 ) C1286_=_C2932( C1286 C2932 ) C1286_=_C2933( C1286 C2933 ) C1286_=_C2934( C1286 C2934 ) C1286_=_C2935( C1286 C2935 ) \nC1286_=_C2936( C1286 C2936 ) C1286_=_C2937( C1286 C2937 ) C1286_=_C2938( C1286 C2938 ) C1286_=_C2939( C1286 C2939 ) C1286_=_C2940( C1286 C2940 ) C1286_=_C2941( C1286 C2941 ) \nC1286_=_C2942( C1286 C2942 ) C1465_=_C1484( C1465 C1484 ) C1465_=_C1692( C1465 C1692 ) C1465_=_C1718( C1465 C1718 ) C1465_=_C1904( C1465 C1904 ) C1465_=_C1925( C1465 C1925 ) \nC1465_=_C1976( C1465 C1976 ) C1465_=_C2219( C1465 C2219 ) C1465_=_C2321( C1465 C2321 ) C1465_=_C2416( C1465 C2416 ) C1465_=_C2584( C1465 C2584 ) C1465_=_C2654( C1465 C2654 ) \nC1465_=_C2930( C1465 C2930 ) C1465_=_C2931( C1465 C2931 ) C1465_=_C2932( C1465 C2932 ) C1465_=_C2933( C1465 C2933 ) C1465_=_C2934( C1465 C2934 ) C1465_=_C2935( C1465 C2935 ) \nC1465_=_C2936( C1465 C2936 ) C1465_=_C2937( C1465 C2937 ) C1465_=_C2938( C1465 C2938 ) C1465_=_C2939( C1465 C2939 ) C1465_=_C2940( C1465 C2940 ) C1465_=_C2941( C1465 C2941 ) \nC1465_=_C2942( C1465 C2942 ) C1484_=_C1692( C1484 C1692 ) C1484_=_C1718( C1484 C1718 ) C1484_=_C1904( C1484 C1904 ) C1484_=_C1925( C1484 C1925 ) C1484_=_C1976( C1484 C1976 ) \nC1484_=_C2219( C1484 C2219 ) C1484_=_C2321( C1484 C2321 ) C1484_=_C2416( C1484 C2416 ) C1484_=_C2584( C1484 C2584 ) C1484_=_C2654( C1484 C2654 ) C1484_=_C2930( C1484 C2930 ) \nC1484_=_C2931( C1484 C2931 ) C1484_=_C2932( C1484 C2932 ) C1484_=_C2933( C1484 C2933 ) C1484_=_C2934( C1484 C2934 ) C1484_=_C2935( C1484 C2935 ) C1484_=_C2936( C1484 C2936 ) \nC1484_=_C2937( C1484 C2937 ) C1484_=_C2938( C1484 C2938 ) C1484_=_C2939( C1484 C2939 ) C1484_=_C2940( C1484 C2940 ) C1484_=_C2941( C1484 C2941 ) C1484_=_C2942( C1484 C2942 ) \nC1692_=_C1718( C1692 C1718 ) C1692_=_C1904( C1692 C1904 ) C1692_=_C1925( C1692 C1925 ) C1692_=_C1976( C1692 C1976 ) C1692_=_C2219( C1692 C2219 ) C1692_=_C2321( C1692 C2321 ) \nC1692_=_C2416( C1692 C2416 ) C1692_=_C2584( C1692 C2584 ) C1692_=_C2654( C1692 C2654 ) C1692_=_C2930( C1692 C2930 ) C1692_=_C2931( C1692 C2931 ) C1692_=_C2932( C1692 C2932 ) \nC1692_=_C2933( C1692 C2933 ) C1692_=_C2934( C1692 C2934 ) C1692_=_C2935( C1692 C2935 ) C1692_=_C2936( C1692 C2936 ) C1692_=_C2937( C1692 C2937 ) C1692_=_C2938( C1692 C2938 ) \nC1692_=_C2939( C1692 C2939 ) C1692_=_C2940( C1692 C2940 ) C1692_=_C2941( C1692 C2941 ) C1692_=_C2942( C1692 C2942 ) C1718_=_C1904( C1718 C1904 ) C1718_=_C1925( C1718 C1925 ) \nC1718_=_C1976( C1718 C1976 ) C1718_=_C2219( C1718 C2219 ) C1718_=_C2321( C1718 C2321 ) C1718_=_C2416( C1718 C2416 ) C1718_=_C2584( C1718 C2584 ) C1718_=_C2654( C1718 C2654 ) \nC1718_=_C2930( C1718 C2930 ) C1718_=_C2931( C1718 C2931 ) C1718_=_C2932( C1718 C2932 ) C1718_=_C2933( C1718 C2933 ) C1718_=_C2934( C1718 C2934 ) C1718_=_C2935( C1718 C2935 ) \nC1718_=_C2936( C1718 C2936 ) C1718_=_C2937( C1718 C2937 ) C1718_=_C2938( C1718 C2938 ) C1718_=_C2939( C1718 C2939 ) C1718_=_C2940( C1718 C2940 ) C1718_=_C2941( C1718 C2941 ) \nC1718_=_C2942( C1718 C2942 ) C1904_=_C1925( C1904 C1925 ) C1904_=_C1976( C1904 C1976 ) C1904_=_C2219( C1904 C2219 ) C1904_=_C2321( C1904 C2321 ) C1904_=_C2416( C1904 C2416 ) \nC1904_=_C2584( C1904 C2584 ) C1904_=_C2654( C1904 C2654 ) C1904_=_C2930( C1904 C2930 ) C1904_=_C2931( C1904 C2931 ) C1904_=_C2932( C1904 C2932 ) C1904_=_C2933( C1904 C2933 ) \nC1904_=_C2934( C1904 C2934 ) C1904_=_C2935( C1904 C2935 ) C1904_=_C2936( C1904 C2936 ) C1904_=_C2937( C1904 C2937 ) C1904_=_C2938( C1904 C2938 ) C1904_=_C2939( C1904 C2939 ) \nC1904_=_C2940( C1904 C2940 ) C1904_=_C2941( C1904 C2941 ) C1904_=_C2942( C1904 C2942 ) C1925_=_C1976( C1925 C1976 ) C1925_=_C2219( C1925 C2219 ) C1925_=_C2321( C1925 C2321 ) \nC1925_=_C2416( C1925 C2416 ) C1925_=_C2584( C1925 C2584 ) C1925_=_C2654( C1925 C2654 ) C1925_=_C2930( C1925 C2930 ) C1925_=_C2931( C1925 C2931 ) C1925_=_C2932( C1925 C2932 ) \nC1925_=_C2933( C1925 C2933 ) C1925_=_C2934( C1925 C2934 ) C1925_=_C2935( C1925 C2935 ) C1925_=_C2936( C1925 C2936 ) C1925_=_C2937( C1925 C2937 ) C1925_=_C2938( C1925 C2938 ) \nC1925_=_C2939( C1925 C2939 ) C1925_=_C2940( C1925 C2940 ) C1925_=_C2941( C1925 C2941 ) C1925_=_C2942( C1925 C2942 ) C1976_=_C2219( C1976 C2219 ) C1976_=_C2321( C1976 C2321 ) \nC1976_=_C2416( C1976 C2416 ) C1976_=_C2584( C1976 C2584 ) C1976_=_C2654( C1976 C2654 ) C1976_=_C2930( C1976 C2930 ) C1976_=_C2931( C1976 C2931 ) C1976_=_C2932( C1976 C2932 ) \nC1976_=_C2933( C1976 C2933 ) C1976_=_C2934( C1976 C2934 ) C1976_=_C2935( C1976 C2935 ) C1976_=_C2936( C1976 C2936 ) C1976_=_C2937( C1976 C2937 ) C1976_=_C2938( C1976 C2938 ) \nC1976_=_C2939( C1976 C2939 ) C1976_=_C2940( C1976 C2940 ) C1976_=_C2941( C1976 C2941 ) C1976_=_C2942( C1976 C2942 ) C2219_=_C2321( C2219 C2321 ) C2219_=_C2416( C2219 C2416 ) \nC2219_=_C2584( C2219 C2584 ) C2219_=_C2654( C2219 C2654 ) C2219_=_C2930( C2219 C2930 ) C2219_=_C2931( C2219 C2931 ) C2219_=_C2932( C2219 C2932 ) C2219_=_C2933( C2219 C2933 ) \nC2219_=_C2934( C2219 C2934 ) C2219_=_C2935( C2219 C2935 ) C2219_=_C2936( C2219 C2936 ) C2219_=_C2937( C2219 C2937 ) C2219_=_C2938( C2219 C2938 ) C2219_=_C2939( C2219 C2939 ) \nC2219_=_C2940( C2219 C2940 ) C2219_=_C2941( C2219 C2941 ) C2219_=_C2942( C2219 C2942 ) C2321_=_C2416( C2321 C2416 ) C2321_=_C2584( C2321 C2584 ) C2321_=_C2654( C2321 C2654 ) \nC2321_=_C2930( C2321 C2930 ) C2321_=_C2931( C2321 C2931 ) C2321_=_C2932( C2321 C2932 ) C2321_=_C2933( C2321 C2933 ) C2321_=_C2934( C2321 C2934 ) C2321_=_C2935( C2321 C2935 ) \nC2321_=_C2936( C2321 C2936 ) C2321_=_C2937( C2321 C2937 ) C2321_=_C2938( C2321 C2938 ) C2321_=_C2939( C2321 C2939 ) C2321_=_C2940( C2321 C2940 ) C2321_=_C2941( C2321 C2941 ) \nC2321_=_C2942( C2321 C2942 ) C2416_=_C2584( C2416 C2584 ) C2416_=_C2654( C2416 C2654 ) C2416_=_C2930( C2416 C2930 ) C2416_=_C2931( C2416 C2931 ) C2416_=_C2932( C2416 C2932 ) \nC2416_=_C2933( C2416 C2933 ) C2416_=_C2934( C2416 C2934 ) C2416_=_C2935( C2416 C2935 ) C2416_=_C2936( C2416 C2936 ) C2416_=_C2937( C2416 C2937 ) C2416_=_C2938( C2416 C2938 ) \nC2416_=_C2939( C2416 C2939 ) C2416_=_C2940( C2416 C2940 ) C2416_=_C2941( C2416 C2941 ) C2416_=_C2942( C2416 C2942 ) C2584_=_C2654( C2584 C2654 ) C2584_=_C2930( C2584 C2930 ) \nC2584_=_C2931( C2584 C2931 ) C2584_=_C2932( C2584 C2932 ) C2584_=_C2933( C2584 C2933 ) C2584_=_C2934( C2584 C2934 ) C2584_=_C2935( C2584 C2935 ) C2584_=_C2936( C2584 C2936 ) \nC2584_=_C2937( C2584 C2937 ) C2584_=_C2938( C2584 C2938 ) C2584_=_C2939( C2584 C2939 ) C2584_=_C2940( C2584 C2940 ) C2584_=_C2941( C2584 C2941 ) C2584_=_C2942( C2584 C2942 ) \nC2654_=_C2930( C2654 C2930 ) C2654_=_C2931( C2654 C2931 ) C2654_=_C2932( C2654 C2932 ) C2654_=_C2933( C2654 C2933 ) C2654_=_C2934(</w:t>
      </w:r>
    </w:p>
    <w:p>
      <w:pPr>
        <w:pStyle w:val="PreformattedText"/>
        <w:bidi w:val="0"/>
        <w:spacing w:before="0" w:after="0"/>
        <w:jc w:val="left"/>
        <w:rPr/>
      </w:pPr>
      <w:r>
        <w:rPr/>
        <w:t xml:space="preserve"> </w:t>
      </w:r>
      <w:r>
        <w:rPr/>
        <w:t>C2654 C2934 ) C2654_=_C2935( C2654 C2935 ) \nC2654_=_C2936( C2654 C2936 ) C2654_=_C2937( C2654 C2937 ) C2654_=_C2938( C2654 C2938 ) C2654_=_C2939( C2654 C2939 ) C2654_=_C2940( C2654 C2940 ) C2654_=_C2941( C2654 C2941 ) \nC2654_=_C2942( C2654 C2942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2_=_C2933( C2932 C2933 ) C2932_=_C2934( C2932 C2934 ) C2932_=_C2935( C2932 C2935 ) C2932_=_C2936( C2932 C2936 ) C2932_=_C2937( C2932 C2937 ) C2932_=_C2938( C2932 C2938 ) \nC2932_=_C2939( C2932 C2939 ) C2932_=_C2940( C2932 C2940 ) C2932_=_C2941( C2932 C2941 ) C2932_=_C2942( C2932 C2942 ) C2933_=_C2934( C2933 C2934 ) C2933_=_C2935( C2933 C2935 ) \nC2933_=_C2936( C2933 C2936 ) C2933_=_C2937( C2933 C2937 ) C2933_=_C2938( C2933 C2938 ) C2933_=_C2939( C2933 C2939 ) C2933_=_C2940( C2933 C2940 ) C2933_=_C2941( C2933 C2941 ) \nC2933_=_C2942( C2933 C2942 ) C2934_=_C2935( C2934 C2935 ) C2934_=_C2936( C2934 C2936 ) C2934_=_C2937( C2934 C2937 ) C2934_=_C2938( C2934 C2938 ) C2934_=_C2939( C2934 C2939 ) \nC2934_=_C2940( C2934 C2940 ) C2934_=_C2941( C2934 C2941 ) C2934_=_C2942( C2934 C2942 ) C2935_=_C2936( C2935 C2936 ) C2935_=_C2937( C2935 C2937 ) C2935_=_C2938( C2935 C2938 ) \nC2935_=_C2939( C2935 C2939 ) C2935_=_C2940( C2935 C2940 ) C2935_=_C2941( C2935 C2941 ) C2935_=_C2942( C2935 C2942 ) C2936_=_C2937( C2936 C2937 ) C2936_=_C2938( C2936 C2938 ) \nC2936_=_C2939( C2936 C2939 ) C2936_=_C2940( C2936 C2940 ) C2936_=_C2941( C2936 C2941 ) C2936_=_C2942( C2936 C2942 ) C2937_=_C2938( C2937 C2938 ) C2937_=_C2939( C2937 C2939 ) \nC2937_=_C2940( C2937 C2940 ) C2937_=_C2941( C2937 C2941 ) C2937_=_C2942( C2937 C2942 ) C2938_=_C2939( C2938 C2939 ) C2938_=_C2940( C2938 C2940 ) C2938_=_C2941( C2938 C2941 ) \nC2938_=_C2942( C2938 C2942 ) C2939_=_C2940( C2939 C2940 ) C2939_=_C2941( C2939 C2941 ) C2939_=_C2942( C2939 C2942 ) C2940_=_C2941( C2940 C2941 ) C2940_=_C2942( C2940 C2942 ) \nC2941_=_C2942( C2941 C2942 ) "];121-&gt;182[label="56: C441 C442 C443 C444 C445 \nC446 C447 C448 C449 C450 C451 \nC452 C454 C455 C456 C457 C458 \nC459 C460 C461 C462 C463 C464 \nC465 C466 C467 C468 C469 C603 \nC657 C1286 C1465 C1484 C1692 C1718 \nC1904 C1925 C1976 C2219 C2321 C2416 \nC2584 C2654 C2930 C2931 C2932 C2933 \nC2934 C2935 C2936 C2937 C2938 C2939 \nC2940 C2941 C2942 \n766: C441_=_C442 ,C441_=_C443 ,C441_=_C444 ,C441_=_C445 ,C441_=_C446 ,\nC441_=_C447 ,C441_=_C448 ,C441_=_C449 ,C441_=_C450 ,C441_=_C451 ,C441_=_C452 ,\nC441_=_C454 ,C441_=_C455 ,C441_=_C456 ,C441_=_C457 ,C441_=_C458 ,C441_=_C459 ,\nC441_=_C460 ,C441_=_C461 ,C441_=_C462 ,C441_=_C463 ,C441_=_C464 ,C441_=_C465 ,\nC441_=_C466 ,C441_=_C467 ,C441_=_C468 ,C441_=_C469 ,C441_=_C657 ,C442_=_C443 ,\nC442_=_C444 ,C442_=_C445 ,C442_=_C446 ,C442_=_C447 ,C442_=_C448 ,C442_=_C449 ,\nC442_=_C450 ,C442_=_C451 ,C442_=_C452 ,C442_=_C454 ,C442_=_C455 ,C442_=_C456 ,\nC442_=_C457 ,C442_=_C458 ,C442_=_C459 ,C442_=_C460 ,C442_=_C461 ,C442_=_C462 ,\nC442_=_C463 ,C442_=_C464 ,C442_=_C465 ,C442_=_C466 ,C442_=_C467 ,C442_=_C468 ,\nC442_=_C469 ,C443_=_C444 ,C443_=_C445 ,C443_=_C446 ,C443_=_C447 ,C443_=_C448 ,\nC443_=_C449 ,C443_=_C450 ,C443_=_C451 ,C443_=_C452 ,C443_=_C454 ,C443_=_C455 ,\nC443_=_C456 ,C443_=_C457 ,C443_=_C458 ,C443_=_C459 ,C443_=_C460 ,C443_=_C461 ,\nC443_=_C462 ,C443_=_C463 ,C443_=_C464 ,C443_=_C465 ,C443_=_C466 ,C443_=_C467 ,\nC443_=_C468 ,C443_=_C469 ,C444_=_C445 ,C444_=_C446 ,C444_=_C447 ,C444_=_C448 ,\nC444_=_C449 ,C444_=_C450 ,C444_=_C451 ,C444_=_C452 ,C444_=_C454 ,C444_=_C455 ,\nC444_=_C456 ,C444_=_C457 ,C444_=_C458 ,C444_=_C459 ,C444_=_C460 ,C444_=_C461 ,\nC444_=_C462 ,C444_=_C463 ,C444_=_C464 ,C444_=_C465 ,C444_=_C466 ,C444_=_C467 ,\nC444_=_C468 ,C444_=_C469 ,C445_=_C446 ,C445_=_C447 ,C445_=_C448 ,C445_=_C449 ,\nC445_=_C450 ,C445_=_C451 ,C445_=_C452 ,C445_=_C454 ,C445_=_C455 ,C445_=_C456 ,\nC445_=_C457 ,C445_=_C458 ,C445_=_C459 ,C445_=_C460 ,C445_=_C461 ,C445_=_C462 ,\nC445_=_C463 ,C445_=_C464 ,C445_=_C465 ,C445_=_C466 ,C445_=_C467 ,C445_=_C468 ,\nC445_=_C469 ,C445_=_C1465 ,C446_=_C447 ,C446_=_C448 ,C446_=_C449 ,C446_=_C450 ,\nC446_=_C451 ,C446_=_C452 ,C446_=_C454 ,C446_=_C455 ,C446_=_C456 ,C446_=_C457 ,\nC446_=_C458 ,C446_=_C459 ,C446_=_C460 ,C446_=_C461 ,C446_=_C462 ,C446_=_C463 ,\nC446_=_C464 ,C446_=_C465 ,C446_=_C466 ,C446_=_C467 ,C446_=_C468 ,C446_=_C469 ,\nC446_=_C1718 ,C447_=_C448 ,C447_=_C449 ,C447_=_C450 ,C447_=_C451 ,C447_=_C452 ,\nC447_=_C454 ,C447_=_C455 ,C447_=_C456 ,C447_=_C457 ,C447_=_C458 ,C447_=_C459 ,\nC447_=_C460 ,C447_=_C461 ,C447_=_C462 ,C447_=_C463 ,C447_=_C464 ,C447_=_C465 ,\nC447_=_C466 ,C447_=_C467 ,C447_=_C468 ,C447_=_C469 ,C447_=_C1904 ,C448_=_C449 ,\nC448_=_C450 ,C448_=_C451 ,C448_=_C452 ,C448_=_C454 ,C448_=_C455 ,C448_=_C456 ,\nC448_=_C457 ,C448_=_C458 ,C448_=_C459 ,C448_=_C460 ,C448_=_C461 ,C448_=_C462 ,\nC448_=_C463 ,C448_=_C464 ,C448_=_C465 ,C448_=_C466 ,C448_=_C467 ,C448_=_C468 ,\nC448_=_C469 ,C448_=_C2321 ,C449_=_C450 ,C449_=_C451 ,C449_=_C452 ,C449_=_C454 ,\nC449_=_C455 ,C449_=_C456 ,C449_=_C457 ,C449_=_C458 ,C449_=_C459 ,C449_=_C460 ,\nC449_=_C461 ,C449_=_C462 ,C449_=_C463 ,C449_=_C464 ,C449_=_C465 ,C449_=_C466 ,\nC449_=_C467 ,C449_=_C468 ,C449_=_C469 ,C450_=_C451 ,C450_=_C452 ,C450_=_C454 ,\nC450_=_C455 ,C450_=_C456 ,C450_=_C457 ,C450_=_C458 ,C450_=_C459 ,C450_=_C460 ,\nC450_=_C461 ,C450_=_C462 ,C450_=_C463 ,C450_=_C464 ,C450_=_C465 ,C450_=_C466 ,\nC450_=_C467 ,C450_=_C468 ,C450_=_C469 ,C450_=_C2416 ,C451_=_C452 ,C451_=_C454 ,\nC451_=_C455 ,C451_=_C456 ,C451_=_C457 ,C451_=_C458 ,C451_=_C459 ,C451_=_C460 ,\nC451_=_C461 ,C451_=_C462 ,C451_=_C463 ,C451_=_C464 ,C451_=_C465 ,C451_=_C466 ,\nC451_=_C467 ,C451_=_C468 ,C451_=_C469 ,C452_=_C454 ,C452_=_C455 ,C452_=_C456 ,\nC452_=_C457 ,C452_=_C458 ,C452_=_C459 ,C452_=_C460 ,C452_=_C461 ,C452_=_C462 ,\nC452_=_C463 ,C452_=_C464 ,C452_=_C465 ,C452_=_C466 ,C452_=_C467 ,C452_=_C468 ,\nC452_=_C469 ,C452_=_C2584 ,C454_=_C455 ,C454_=_C456 ,C454_=_C457 ,C454_=_C458 ,\nC454_=_C459 ,C454_=_C460 ,C454_=_C461 ,C454_=_C462 ,C454_=_C463 ,C454_=_C464 ,\nC454_=_C465 ,C454_=_C466 ,C454_=_C467 ,C454_=_C468 ,C454_=_C469 ,C454_=_C2930 ,\nC455_=_C456 ,C455_=_C457 ,C455_=_C458 ,C455_=_C459 ,C455_=_C460 ,C455_=_C461 ,\nC455_=_C462 ,C455_=_C463 ,C455_=_C464 ,C455_=_C465 ,C455_=_C466 ,C455_=_C467 ,\nC455_=_C468 ,C455_=_C469 ,C456_=_C457 ,C456_=_C458 ,C456_=_C459 ,C456_=_C460 ,\nC456_=_C461 ,C456_=_C462 ,C456_=_C463 ,C456_=_C464 ,C456_=_C465 ,C456_=_C466 ,\nC456_=_C467 ,C456_=_C468 ,C456_=_C469 ,C457_=_C458 ,C457_=_C459 ,C457_=_C460 ,\nC457_=_C461 ,C457_=_C462 ,C457_=_C463 ,C457_=_C464 ,C457_=_C465 ,C457_=_C466 ,\nC457_=_C467 ,C457_=_C468 ,C457_=_C469 ,C457_=_C2931 ,C458_=_C459 ,C458_=_C460 ,\nC458_=_C461 ,C458_=_C462 ,C458_=_C463 ,C458_=_C464 ,C458_=_C465 ,C458_=_C466 ,\nC458_=_C467 ,C458_=_C468 ,C458_=_C469 ,C459_=_C460 ,C459_=_C461 ,C459_=_C462 ,\nC459_=_C463 ,C459_=_C464 ,C459_=_C465 ,C459_=_C466 ,C459_=_C467 ,C459_=_C468 ,\nC459_=_C469 ,C460_=_C461 ,C460_=_C462 ,C460_=_C463 ,C460_=_C464 ,C460_=_C465 ,\nC460_=_C466 ,C460_=_C467 ,C460_=_C468 ,C460_=_C469 ,C461_=_C462 ,C461_=_C463 ,\nC461_=_C464 ,C461_=_C465 ,C461_=_C466 ,C461_=_C467 ,C461_=_C468 ,C461_=_C469 ,\nC461_=_C2934 ,C462_=_C463 ,C462_=_C464 ,C462_=_C465 ,C462_=_C466 ,C462_=_C467 ,\nC462_=_C468 ,C462_=_C469 ,C463_=_C464 ,C463_=_C465 ,C463_=_C466 ,C463_=_C467 ,\nC463_=_C468 ,C463_=_C469 ,C464_=_C465 ,C464_=_C466 ,C464_=_C467 ,C464_=_C468 ,\nC464_=_C469 ,C465_=_C466 ,C465_=_C467 ,C465_=_C468 ,C465_=_C469 ,C466_=_C467 ,\nC466_=_C468 ,C466_=_C469 ,C467_=_C468 ,C467_=_C469 ,C468_=_C469 ,C603_=_C657 ,\nC603_=_C1286 ,C603_=_C1465 ,C603_=_C1484 ,C603_=_C1692 ,C603_=_C1718 ,C603_=_C1904 ,\nC603_=_C1925 ,C603_=_C1976 ,C603_=_C2219 ,C603_=_C2321 ,C603_=_C2416 ,C603_=_C2584 ,\nC603_=_C2654 ,C603_=_C2930 ,C603_=_C2931 ,C603_=_C2932 ,C603_=_C2933 ,C603_=_C2934 ,\nC603_=_C2935 ,C603_=_C2936 ,C603_=_C2937 ,C603_=_C2938 ,C603_=_C2939 ,C603_=_C2940 ,\nC603_=_C2941 ,C603_=_C2942 ,C657_=_C1286 ,C657_=_C1465 ,C657_=_C1484 ,C657_=_C1692 ,\nC657_=_C1718 ,C657_=_C1904 ,C657_=_C1925 ,C657_=_C1976 ,C657_=_C2219 ,C657_=_C2321 ,\nC657_=_C2416 ,C657_=_C2584 ,C657_=_C2654 ,C657_=_C2930 ,C657_=_C2931 ,C657_=_C2932 ,\nC657_=_C2933 ,C657_=_C2934 ,C657_=_C2935 ,C657_=_C2936 ,C657_=_C2937 ,C657_=_C2938 ,\nC657_=_C2939 ,C657_=_C2940 ,C657_=_C2941 ,C657_=_C2942 ,C1286_=_C1465 ,C1286_=_C1484 ,\nC1286_=_C1692 ,C1286_=_C1718 ,C1286_=_C1904 ,C1286_=_C1925 ,C1286_=_C1976 ,C1286_=_C2219 ,\nC1286_=_C2321 ,C1286_=_C2416 ,C1286_=_C2584 ,C1286_=_C2654 ,C1286_=_C2930 ,C1286_=_C2931 ,\nC1286_=_C2932 ,C1286_=_C2933 ,C1286_=_C2934 ,C1286_=_C2935 ,C1286_=_C2936 ,C1286_=_C2937 ,\nC1286_=_C2938 ,C1286_=_C2939 ,C1286_=_C2940 ,C1286_=_C2941 ,C1286_=_C2942 ,C1465_=_C1484 ,\nC1465_=_C1692 ,C1465_=_C1718 ,C1465_=_C1904 ,C1465_=_C1925 ,C1465_=_C1976 ,C1465_=_C2219 ,\nC1465_=_C2321 ,C1465_=_C2416 ,C1465_=_C2584 ,C1465_=_C2654 ,C1465_=_C2930 ,C1465_=_C2931 ,\nC1465_=_C2932 ,C1465_=_C2933 ,C1465_=_C2934 ,C1465_=_C2935 ,C1465_=_C2936 ,C1465_=_C2937 ,\nC1465_=_C2938 ,C1465_=_C2939 ,C1465_=_C2940 ,C1465_=_C2941 ,C1465_=_C2942 ,C1484_=_C1692 ,\nC1484_=_C1718 ,C1484_=_C1904 ,C1484_=_C1925 ,C1484_=_C1976 ,C1484_=_C2219 ,C1484_=_C2321 ,\nC1484_=_C2416 ,C1484_=_C2584 ,C1484_=_C2654 ,C1484_=_C2930 ,C1484_=_C2931 ,C1484_=_C2932 ,\nC1484_=_C2933 ,C1484_=_C2934 ,C1484_=_C2935 ,C1484_=_C2936 ,C1484_=_C2937 ,C1484_=_C2938 ,\nC1484_=_C2939 ,C1484_=_C2940</w:t>
      </w:r>
    </w:p>
    <w:p>
      <w:pPr>
        <w:pStyle w:val="PreformattedText"/>
        <w:bidi w:val="0"/>
        <w:spacing w:before="0" w:after="0"/>
        <w:jc w:val="left"/>
        <w:rPr/>
      </w:pPr>
      <w:r>
        <w:rPr/>
        <w:t xml:space="preserve"> </w:t>
      </w:r>
      <w:r>
        <w:rPr/>
        <w:t>,C1484_=_C2941 ,C1484_=_C2942 ,C1692_=_C1718 ,C1692_=_C1904 ,\nC1692_=_C1925 ,C1692_=_C1976 ,C1692_=_C2219 ,C1692_=_C2321 ,C1692_=_C2416 ,C1692_=_C2584 ,\nC1692_=_C2654 ,C1692_=_C2930 ,C1692_=_C2931 ,C1692_=_C2932 ,C1692_=_C2933 ,C1692_=_C2934 ,\nC1692_=_C2935 ,C1692_=_C2936 ,C1692_=_C2937 ,C1692_=_C2938 ,C1692_=_C2939 ,C1692_=_C2940 ,\nC1692_=_C2941 ,C1692_=_C2942 ,C1718_=_C1904 ,C1718_=_C1925 ,C1718_=_C1976 ,C1718_=_C2219 ,\nC1718_=_C2321 ,C1718_=_C2416 ,C1718_=_C2584 ,C1718_=_C2654 ,C1718_=_C2930 ,C1718_=_C2931 ,\nC1718_=_C2932 ,C1718_=_C2933 ,C1718_=_C2934 ,C1718_=_C2935 ,C1718_=_C2936 ,C1718_=_C2937 ,\nC1718_=_C2938 ,C1718_=_C2939 ,C1718_=_C2940 ,C1718_=_C2941 ,C1718_=_C2942 ,C1904_=_C1925 ,\nC1904_=_C1976 ,C1904_=_C2219 ,C1904_=_C2321 ,C1904_=_C2416 ,C1904_=_C2584 ,C1904_=_C2654 ,\nC1904_=_C2930 ,C1904_=_C2931 ,C1904_=_C2932 ,C1904_=_C2933 ,C1904_=_C2934 ,C1904_=_C2935 ,\nC1904_=_C2936 ,C1904_=_C2937 ,C1904_=_C2938 ,C1904_=_C2939 ,C1904_=_C2940 ,C1904_=_C2941 ,\nC1904_=_C2942 ,C1925_=_C1976 ,C1925_=_C2219 ,C1925_=_C2321 ,C1925_=_C2416 ,C1925_=_C2584 ,\nC1925_=_C2654 ,C1925_=_C2930 ,C1925_=_C2931 ,C1925_=_C2932 ,C1925_=_C2933 ,C1925_=_C2934 ,\nC1925_=_C2935 ,C1925_=_C2936 ,C1925_=_C2937 ,C1925_=_C2938 ,C1925_=_C2939 ,C1925_=_C2940 ,\nC1925_=_C2941 ,C1925_=_C2942 ,C1976_=_C2219 ,C1976_=_C2321 ,C1976_=_C2416 ,C1976_=_C2584 ,\nC1976_=_C2654 ,C1976_=_C2930 ,C1976_=_C2931 ,C1976_=_C2932 ,C1976_=_C2933 ,C1976_=_C2934 ,\nC1976_=_C2935 ,C1976_=_C2936 ,C1976_=_C2937 ,C1976_=_C2938 ,C1976_=_C2939 ,C1976_=_C2940 ,\nC1976_=_C2941 ,C1976_=_C2942 ,C2219_=_C2321 ,C2219_=_C2416 ,C2219_=_C2584 ,C2219_=_C2654 ,\nC2219_=_C2930 ,C2219_=_C2931 ,C2219_=_C2932 ,C2219_=_C2933 ,C2219_=_C2934 ,C2219_=_C2935 ,\nC2219_=_C2936 ,C2219_=_C2937 ,C2219_=_C2938 ,C2219_=_C2939 ,C2219_=_C2940 ,C2219_=_C2941 ,\nC2219_=_C2942 ,C2321_=_C2416 ,C2321_=_C2584 ,C2321_=_C2654 ,C2321_=_C2930 ,C2321_=_C2931 ,\nC2321_=_C2932 ,C2321_=_C2933 ,C2321_=_C2934 ,C2321_=_C2935 ,C2321_=_C2936 ,C2321_=_C2937 ,\nC2321_=_C2938 ,C2321_=_C2939 ,C2321_=_C2940 ,C2321_=_C2941 ,C2321_=_C2942 ,C2416_=_C2584 ,\nC2416_=_C2654 ,C2416_=_C2930 ,C2416_=_C2931 ,C2416_=_C2932 ,C2416_=_C2933 ,C2416_=_C2934 ,\nC2416_=_C2935 ,C2416_=_C2936 ,C2416_=_C2937 ,C2416_=_C2938 ,C2416_=_C2939 ,C2416_=_C2940 ,\nC2416_=_C2941 ,C2416_=_C2942 ,C2584_=_C2654 ,C2584_=_C2930 ,C2584_=_C2931 ,C2584_=_C2932 ,\nC2584_=_C2933 ,C2584_=_C2934 ,C2584_=_C2935 ,C2584_=_C2936 ,C2584_=_C2937 ,C2584_=_C2938 ,\nC2584_=_C2939 ,C2584_=_C2940 ,C2584_=_C2941 ,C2584_=_C2942 ,C2654_=_C2930 ,C2654_=_C2931 ,\nC2654_=_C2932 ,C2654_=_C2933 ,C2654_=_C2934 ,C2654_=_C2935 ,C2654_=_C2936 ,C2654_=_C2937 ,\nC2654_=_C2938 ,C2654_=_C2939 ,C2654_=_C2940 ,C2654_=_C2941 ,C2654_=_C2942 ,C2930_=_C2931 ,\nC2930_=_C2932 ,C2930_=_C2933 ,C2930_=_C2934 ,C2930_=_C2935 ,C2930_=_C2936 ,C2930_=_C2937 ,\nC2930_=_C2938 ,C2930_=_C2939 ,C2930_=_C2940 ,C2930_=_C2941 ,C2930_=_C2942 ,C2931_=_C2932 ,\nC2931_=_C2933 ,C2931_=_C2934 ,C2931_=_C2935 ,C2931_=_C2936 ,C2931_=_C2937 ,C2931_=_C2938 ,\nC2931_=_C2939 ,C2931_=_C2940 ,C2931_=_C2941 ,C2931_=_C2942 ,C2932_=_C2933 ,C2932_=_C2934 ,\nC2932_=_C2935 ,C2932_=_C2936 ,C2932_=_C2937 ,C2932_=_C2938 ,C2932_=_C2939 ,C2932_=_C2940 ,\nC2932_=_C2941 ,C2932_=_C2942 ,C2933_=_C2934 ,C2933_=_C2935 ,C2933_=_C2936 ,C2933_=_C2937 ,\nC2933_=_C2938 ,C2933_=_C2939 ,C2933_=_C2940 ,C2933_=_C2941 ,C2933_=_C2942 ,C2934_=_C2935 ,\nC2934_=_C2936 ,C2934_=_C2937 ,C2934_=_C2938 ,C2934_=_C2939 ,C2934_=_C2940 ,C2934_=_C2941 ,\nC2934_=_C2942 ,C2935_=_C2936 ,C2935_=_C2937 ,C2935_=_C2938 ,C2935_=_C2939 ,C2935_=_C2940 ,\nC2935_=_C2941 ,C2935_=_C2942 ,C2936_=_C2937 ,C2936_=_C2938 ,C2936_=_C2939 ,C2936_=_C2940 ,\nC2936_=_C2941 ,C2936_=_C2942 ,C2937_=_C2938 ,C2937_=_C2939 ,C2937_=_C2940 ,C2937_=_C2941 ,\nC2937_=_C2942 ,C2938_=_C2939 ,C2938_=_C2940 ,C2938_=_C2941 ,C2938_=_C2942 ,C2939_=_C2940 ,\nC2939_=_C2941 ,C2939_=_C2942 ,C2940_=_C2941 ,C2940_=_C2942 ,C2941_=_C2942 ,"];183[shape=box, label="id:183 level: 6\n57: C583 C587 C614 C733 C945 \nC960 C1018 C1060 C1066 C1248 C1395 \nC1402 C1468 C1476 C1496 C1614 C1702 \nC1930 C1963 C1989 C2004 C2086 C2263 \nC2325 C2421 C2429 C2576 C2590 C2663 \nC2813 C2824 C2851 C2938 C2991 C2999 \nC3040 C3157 C3225 C3282 C3394 C3415 \nC3489 C3490 C3491 C3492 C3493 C3494 \nC3495 C3496 C3497 C3498 C3499 C3500 \nC3519 C3630 C3904 C3948 \n821: C583_=_C587( C583 C587 ) C583_=_C733( C583 C733 ) C583_=_C960( C583 C960 ) C583_=_C1060( C583 C1060 ) C583_=_C1395( C583 C1395 ) \nC583_=_C1468( C583 C1468 ) C583_=_C1614( C583 C1614 ) C583_=_C1963( C583 C1963 ) C583_=_C2004( C583 C2004 ) C583_=_C2263( C583 C2263 ) C583_=_C2325( C583 C2325 ) \nC583_=_C2421( C583 C2421 ) C583_=_C2813( C583 C2813 ) C583_=_C2851( C583 C2851 ) C583_=_C2991( C583 C2991 ) C583_=_C3282( C583 C3282 ) C583_=_C3415( C583 C3415 ) \nC583_=_C3489( C583 C3489 ) C583_=_C3490( C583 C3490 ) C583_=_C3491( C583 C3491 ) C583_=_C3492( C583 C3492 ) C583_=_C3493( C583 C3493 ) C583_=_C3494( C583 C3494 ) \nC583_=_C3495( C583 C3495 ) C583_=_C3496( C583 C3496 ) C583_=_C3497( C583 C3497 ) C583_=_C3498( C583 C3498 ) C583_=_C3499( C583 C3499 ) C583_=_C3500( C583 C3500 ) \nC587_=_C614( C587 C614 ) C587_=_C945( C587 C945 ) C587_=_C1018( C587 C1018 ) C587_=_C1066( C587 C1066 ) C587_=_C1248( C587 C1248 ) C587_=_C1402( C587 C1402 ) \nC587_=_C1476( C587 C1476 ) C587_=_C1496( C587 C1496 ) C587_=_C1702( C587 C1702 ) C587_=_C1930( C587 C1930 ) C587_=_C1989( C587 C1989 ) C587_=_C2086( C587 C2086 ) \nC587_=_C2429( C587 C2429 ) C587_=_C2576( C587 C2576 ) C587_=_C2590( C587 C2590 ) C587_=_C2663( C587 C2663 ) C587_=_C2824( C587 C2824 ) C587_=_C2938( C587 C2938 ) \nC587_=_C2999( C587 C2999 ) C587_=_C3040( C587 C3040 ) C587_=_C3157( C587 C3157 ) C587_=_C3225( C587 C3225 ) C587_=_C3394( C587 C3394 ) C587_=_C3496( C587 C3496 ) \nC587_=_C3519( C587 C3519 ) C587_=_C3630( C587 C3630 ) C587_=_C3904( C587 C3904 ) C587_=_C3948( C587 C3948 ) C614_=_C945( C614 C945 ) C614_=_C1018( C614 C1018 ) \nC614_=_C1066( C614 C1066 ) C614_=_C1248( C614 C1248 ) C614_=_C1402( C614 C1402 ) C614_=_C1476( C614 C1476 ) C614_=_C1496( C614 C1496 ) C614_=_C1702( C614 C1702 ) \nC614_=_C1930( C614 C1930 ) C614_=_C1989( C614 C1989 ) C614_=_C2086( C614 C2086 ) C614_=_C2429( C614 C2429 ) C614_=_C2576( C614 C2576 ) C614_=_C2590( C614 C2590 ) \nC614_=_C2663( C614 C2663 ) C614_=_C2824( C614 C2824 ) C614_=_C2938( C614 C2938 ) C614_=_C2999( C614 C2999 ) C614_=_C3040( C614 C3040 ) C614_=_C3157( C614 C3157 ) \nC614_=_C3225( C614 C3225 ) C614_=_C3394( C614 C3394 ) C614_=_C3496( C614 C3496 ) C614_=_C3519( C614 C3519 ) C614_=_C3630( C614 C3630 ) C614_=_C3904( C614 C3904 ) \nC614_=_C3948( C614 C3948 ) C733_=_C960( C733 C960 ) C733_=_C1060( C733 C1060 ) C733_=_C1395( C733 C1395 ) C733_=_C1468( C733 C1468 ) C733_=_C1614( C733 C1614 ) \nC733_=_C1963( C733 C1963 ) C733_=_C2004( C733 C2004 ) C733_=_C2263( C733 C2263 ) C733_=_C2325( C733 C2325 ) C733_=_C2421( C733 C2421 ) C733_=_C2813( C733 C2813 ) \nC733_=_C2851( C733 C2851 ) C733_=_C2991( C733 C2991 ) C733_=_C3282( C733 C3282 ) C733_=_C3415( C733 C3415 ) C733_=_C3489( C733 C3489 ) C733_=_C3490( C733 C3490 ) \nC733_=_C3491( C733 C3491 ) C733_=_C3492( C733 C3492 ) C733_=_C3493( C733 C3493 ) C733_=_C3494( C733 C3494 ) C733_=_C3495( C733 C3495 ) C733_=_C3496( C733 C3496 ) \nC733_=_C3497( C733 C3497 ) C733_=_C3498( C733 C3498 ) C733_=_C3499( C733 C3499 ) C733_=_C3500( C733 C3500 ) C945_=_C1018( C945 C1018 ) C945_=_C1066( C945 C1066 ) \nC945_=_C1248( C945 C1248 ) C945_=_C1402( C945 C1402 ) C945_=_C1476( C945 C1476 ) C945_=_C1496( C945 C1496 ) C945_=_C1702( C945 C1702 ) C945_=_C1930( C945 C1930 ) \nC945_=_C1989( C945 C1989 ) C945_=_C2086( C945 C2086 ) C945_=_C2429( C945 C2429 ) C945_=_C2576( C945 C2576 ) C945_=_C2590( C945 C2590 ) C945_=_C2663( C945 C2663 ) \nC945_=_C2824( C945 C2824 ) C945_=_C2938( C945 C2938 ) C945_=_C2999( C945 C2999 ) C945_=_C3040( C945 C3040 ) C945_=_C3157( C945 C3157 ) C945_=_C3225( C945 C3225 ) \nC945_=_C3394( C945 C3394 ) C945_=_C3496( C945 C3496 ) C945_=_C3519( C945 C3519 ) C945_=_C3630( C945 C3630 ) C945_=_C3904( C945 C3904 ) C945_=_C3948( C945 C3948 ) \nC960_=_C1060( C960 C1060 ) C960_=_C1395( C960 C1395 ) C960_=_C1468( C960 C1468 ) C960_=_C1614( C960 C1614 ) C960_=_C1963( C960 C1963 ) C960_=_C2004( C960 C2004 ) \nC960_=_C2263( C960 C2263 ) C960_=_C2325( C960 C2325 ) C960_=_C2421( C960 C2421 ) C960_=_C2813( C960 C2813 ) C960_=_C2851( C960 C2851 ) C960_=_C2991( C960 C2991 ) \nC960_=_C3282( C960 C3282 ) C960_=_C3415( C960 C3415 ) C960_=_C3489( C960 C3489 ) C960_=_C3490( C960 C3490 ) C960_=_C3491( C960 C3491 ) C960_=_C3492( C960 C3492 ) \nC960_=_C3493( C960 C3493 ) C960_=_C3494( C960 C3494 ) C960_=_C3495( C960 C3495 ) C960_=_C3496( C960 C3496 ) C960_=_C3497( C960 C3497 ) C960_=_C3498( C960 C3498 ) \nC960_=_C3499( C960 C3499 ) C960_=_C3500( C960 C3500 ) C1018_=_C1066( C1018 C1066 ) C1018_=_C1248( C1018 C1248 ) C1018_=_C1402( C1018 C1402 ) C1018_=_C1476( C1018 C1476 ) \nC1018_=_C1496( C1018 C1496 ) C1018_=_C1702( C1018 C1702 ) C1018_=_C1930( C1018 C1930 ) C1018_=_C1989( C1018 C1989 ) C1018_=_C2086( C1018 C2086 ) C1018_=_C2429( C1018 C2429 ) \nC1018_=_C2576( C1018 C2576 ) C1018_=_C2590( C1018 C2590 ) C1018_=_C2663( C1018 C2663 ) C1018_=_C2824( C1018 C2824 ) C1018_=_C2938( C1018 C2938 ) C1018_=_C2999( C1018 C2999 ) \nC1018_=_C3040( C1018 C3040 ) C1018_=_C3157( C1018 C3157 ) C1018_=_C3225( C1018 C3225 ) C1018_=_C3394( C1018 C3394 ) C1018_=_C3496( C1018 C3496 ) C1018_=_C3519( C1018 C3519 ) \nC1018_=_C3630( C1018 C3630 ) C1018_=_C3904( C1018 C3904 ) C1018_=_C3948( C1018 C3948 ) C1060_=_C1066( C1060 C1066 ) C1060_=_C1395( C1060 C1395 ) C1060_=_C1468( C1060 C1468 ) \nC1060_=_C1614( C1060 C1614 ) C1060_=_C1963( C1060 C1963 ) C1060_=_C2004( C1060 C2004 ) C1060_=_C2263( C1060 C2263 ) C1060_=_C2325( C1060 C2325 ) C1060_=_C2421( C1060 C2421 ) \nC1060_=_C2813( C1060 C2813 ) C1060_=_C2851( C1060 C2851 ) C1060_=_C2991( C1060 C2991 ) C1060_=_C3282( C1060 C3282 ) C1060_=_C3415( C1060 C3415 )</w:t>
      </w:r>
    </w:p>
    <w:p>
      <w:pPr>
        <w:pStyle w:val="PreformattedText"/>
        <w:bidi w:val="0"/>
        <w:spacing w:before="0" w:after="0"/>
        <w:jc w:val="left"/>
        <w:rPr/>
      </w:pPr>
      <w:r>
        <w:rPr/>
        <w:t xml:space="preserve"> </w:t>
      </w:r>
      <w:r>
        <w:rPr/>
        <w:t>C1060_=_C3489( C1060 C3489 ) \nC1060_=_C3490( C1060 C3490 ) C1060_=_C3491( C1060 C3491 ) C1060_=_C3492( C1060 C3492 ) C1060_=_C3493( C1060 C3493 ) C1060_=_C3494( C1060 C3494 ) C1060_=_C3495( C1060 C3495 ) \nC1060_=_C3496( C1060 C3496 ) C1060_=_C3497( C1060 C3497 ) C1060_=_C3498( C1060 C3498 ) C1060_=_C3499( C1060 C3499 ) C1060_=_C3500( C1060 C3500 ) C1066_=_C1248( C1066 C1248 ) \nC1066_=_C1402( C1066 C1402 ) C1066_=_C1476( C1066 C1476 ) C1066_=_C1496( C1066 C1496 ) C1066_=_C1702( C1066 C1702 ) C1066_=_C1930( C1066 C1930 ) C1066_=_C1989( C1066 C1989 ) \nC1066_=_C2086( C1066 C2086 ) C1066_=_C2429( C1066 C2429 ) C1066_=_C2576( C1066 C2576 ) C1066_=_C2590( C1066 C2590 ) C1066_=_C2663( C1066 C2663 ) C1066_=_C2824( C1066 C2824 ) \nC1066_=_C2938( C1066 C2938 ) C1066_=_C2999( C1066 C2999 ) C1066_=_C3040( C1066 C3040 ) C1066_=_C3157( C1066 C3157 ) C1066_=_C3225( C1066 C3225 ) C1066_=_C3394( C1066 C3394 ) \nC1066_=_C3496( C1066 C3496 ) C1066_=_C3519( C1066 C3519 ) C1066_=_C3630( C1066 C3630 ) C1066_=_C3904( C1066 C3904 ) C1066_=_C3948( C1066 C3948 ) C1248_=_C1402( C1248 C1402 ) \nC1248_=_C1476( C1248 C1476 ) C1248_=_C1496( C1248 C1496 ) C1248_=_C1702( C1248 C1702 ) C1248_=_C1930( C1248 C1930 ) C1248_=_C1989( C1248 C1989 ) C1248_=_C2086( C1248 C2086 ) \nC1248_=_C2429( C1248 C2429 ) C1248_=_C2576( C1248 C2576 ) C1248_=_C2590( C1248 C2590 ) C1248_=_C2663( C1248 C2663 ) C1248_=_C2824( C1248 C2824 ) C1248_=_C2938( C1248 C2938 ) \nC1248_=_C2999( C1248 C2999 ) C1248_=_C3040( C1248 C3040 ) C1248_=_C3157( C1248 C3157 ) C1248_=_C3225( C1248 C3225 ) C1248_=_C3394( C1248 C3394 ) C1248_=_C3496( C1248 C3496 ) \nC1248_=_C3519( C1248 C3519 ) C1248_=_C3630( C1248 C3630 ) C1248_=_C3904( C1248 C3904 ) C1248_=_C3948( C1248 C3948 ) C1395_=_C1402( C1395 C1402 ) C1395_=_C1468( C1395 C1468 ) \nC1395_=_C1614( C1395 C1614 ) C1395_=_C1963( C1395 C1963 ) C1395_=_C2004( C1395 C2004 ) C1395_=_C2263( C1395 C2263 ) C1395_=_C2325( C1395 C2325 ) C1395_=_C2421( C1395 C2421 ) \nC1395_=_C2813( C1395 C2813 ) C1395_=_C2851( C1395 C2851 ) C1395_=_C2991( C1395 C2991 ) C1395_=_C3282( C1395 C3282 ) C1395_=_C3415( C1395 C3415 ) C1395_=_C3489( C1395 C3489 ) \nC1395_=_C3490( C1395 C3490 ) C1395_=_C3491( C1395 C3491 ) C1395_=_C3492( C1395 C3492 ) C1395_=_C3493( C1395 C3493 ) C1395_=_C3494( C1395 C3494 ) C1395_=_C3495( C1395 C3495 ) \nC1395_=_C3496( C1395 C3496 ) C1395_=_C3497( C1395 C3497 ) C1395_=_C3498( C1395 C3498 ) C1395_=_C3499( C1395 C3499 ) C1395_=_C3500( C1395 C3500 ) C1402_=_C1476( C1402 C1476 ) \nC1402_=_C1496( C1402 C1496 ) C1402_=_C1702( C1402 C1702 ) C1402_=_C1930( C1402 C1930 ) C1402_=_C1989( C1402 C1989 ) C1402_=_C2086( C1402 C2086 ) C1402_=_C2429( C1402 C2429 ) \nC1402_=_C2576( C1402 C2576 ) C1402_=_C2590( C1402 C2590 ) C1402_=_C2663( C1402 C2663 ) C1402_=_C2824( C1402 C2824 ) C1402_=_C2938( C1402 C2938 ) C1402_=_C2999( C1402 C2999 ) \nC1402_=_C3040( C1402 C3040 ) C1402_=_C3157( C1402 C3157 ) C1402_=_C3225( C1402 C3225 ) C1402_=_C3394( C1402 C3394 ) C1402_=_C3496( C1402 C3496 ) C1402_=_C3519( C1402 C3519 ) \nC1402_=_C3630( C1402 C3630 ) C1402_=_C3904( C1402 C3904 ) C1402_=_C3948( C1402 C3948 ) C1468_=_C1476( C1468 C1476 ) C1468_=_C1614( C1468 C1614 ) C1468_=_C1963( C1468 C1963 ) \nC1468_=_C2004( C1468 C2004 ) C1468_=_C2263( C1468 C2263 ) C1468_=_C2325( C1468 C2325 ) C1468_=_C2421( C1468 C2421 ) C1468_=_C2813( C1468 C2813 ) C1468_=_C2851( C1468 C2851 ) \nC1468_=_C2991( C1468 C2991 ) C1468_=_C3282( C1468 C3282 ) C1468_=_C3415( C1468 C3415 ) C1468_=_C3489( C1468 C3489 ) C1468_=_C3490( C1468 C3490 ) C1468_=_C3491( C1468 C3491 ) \nC1468_=_C3492( C1468 C3492 ) C1468_=_C3493( C1468 C3493 ) C1468_=_C3494( C1468 C3494 ) C1468_=_C3495( C1468 C3495 ) C1468_=_C3496( C1468 C3496 ) C1468_=_C3497( C1468 C3497 ) \nC1468_=_C3498( C1468 C3498 ) C1468_=_C3499( C1468 C3499 ) C1468_=_C3500( C1468 C3500 ) C1476_=_C1496( C1476 C1496 ) C1476_=_C1702( C1476 C1702 ) C1476_=_C1930( C1476 C1930 ) \nC1476_=_C1989( C1476 C1989 ) C1476_=_C2086( C1476 C2086 ) C1476_=_C2429( C1476 C2429 ) C1476_=_C2576( C1476 C2576 ) C1476_=_C2590( C1476 C2590 ) C1476_=_C2663( C1476 C2663 ) \nC1476_=_C2824( C1476 C2824 ) C1476_=_C2938( C1476 C2938 ) C1476_=_C2999( C1476 C2999 ) C1476_=_C3040( C1476 C3040 ) C1476_=_C3157( C1476 C3157 ) C1476_=_C3225( C1476 C3225 ) \nC1476_=_C3394( C1476 C3394 ) C1476_=_C3496( C1476 C3496 ) C1476_=_C3519( C1476 C3519 ) C1476_=_C3630( C1476 C3630 ) C1476_=_C3904( C1476 C3904 ) C1476_=_C3948( C1476 C3948 ) \nC1496_=_C1702( C1496 C1702 ) C1496_=_C1930( C1496 C1930 ) C1496_=_C1989( C1496 C1989 ) C1496_=_C2086( C1496 C2086 ) C1496_=_C2429( C1496 C2429 ) C1496_=_C2576( C1496 C2576 ) \nC1496_=_C2590( C1496 C2590 ) C1496_=_C2663( C1496 C2663 ) C1496_=_C2824( C1496 C2824 ) C1496_=_C2938( C1496 C2938 ) C1496_=_C2999( C1496 C2999 ) C1496_=_C3040( C1496 C3040 ) \nC1496_=_C3157( C1496 C3157 ) C1496_=_C3225( C1496 C3225 ) C1496_=_C3394( C1496 C3394 ) C1496_=_C3496( C1496 C3496 ) C1496_=_C3519( C1496 C3519 ) C1496_=_C3630( C1496 C3630 ) \nC1496_=_C3904( C1496 C3904 ) C1496_=_C3948( C1496 C3948 ) C1614_=_C1963( C1614 C1963 ) C1614_=_C2004( C1614 C2004 ) C1614_=_C2263( C1614 C2263 ) C1614_=_C2325( C1614 C2325 ) \nC1614_=_C2421( C1614 C2421 ) C1614_=_C2813( C1614 C2813 ) C1614_=_C2851( C1614 C2851 ) C1614_=_C2991( C1614 C2991 ) C1614_=_C3282( C1614 C3282 ) C1614_=_C3415( C1614 C3415 ) \nC1614_=_C3489( C1614 C3489 ) C1614_=_C3490( C1614 C3490 ) C1614_=_C3491( C1614 C3491 ) C1614_=_C3492( C1614 C3492 ) C1614_=_C3493( C1614 C3493 ) C1614_=_C3494( C1614 C3494 ) \nC1614_=_C3495( C1614 C3495 ) C1614_=_C3496( C1614 C3496 ) C1614_=_C3497( C1614 C3497 ) C1614_=_C3498( C1614 C3498 ) C1614_=_C3499( C1614 C3499 ) C1614_=_C3500( C1614 C3500 ) \nC1702_=_C1930( C1702 C1930 ) C1702_=_C1989( C1702 C1989 ) C1702_=_C2086( C1702 C2086 ) C1702_=_C2429( C1702 C2429 ) C1702_=_C2576( C1702 C2576 ) C1702_=_C2590( C1702 C2590 ) \nC1702_=_C2663( C1702 C2663 ) C1702_=_C2824( C1702 C2824 ) C1702_=_C2938( C1702 C2938 ) C1702_=_C2999( C1702 C2999 ) C1702_=_C3040( C1702 C3040 ) C1702_=_C3157( C1702 C3157 ) \nC1702_=_C3225( C1702 C3225 ) C1702_=_C3394( C1702 C3394 ) C1702_=_C3496( C1702 C3496 ) C1702_=_C3519( C1702 C3519 ) C1702_=_C3630( C1702 C3630 ) C1702_=_C3904( C1702 C3904 ) \nC1702_=_C3948( C1702 C3948 ) C1930_=_C1989( C1930 C1989 ) C1930_=_C2086( C1930 C2086 ) C1930_=_C2429( C1930 C2429 ) C1930_=_C2576( C1930 C2576 ) C1930_=_C2590( C1930 C2590 ) \nC1930_=_C2663( C1930 C2663 ) C1930_=_C2824( C1930 C2824 ) C1930_=_C2938( C1930 C2938 ) C1930_=_C2999( C1930 C2999 ) C1930_=_C3040( C1930 C3040 ) C1930_=_C3157( C1930 C3157 ) \nC1930_=_C3225( C1930 C3225 ) C1930_=_C3394( C1930 C3394 ) C1930_=_C3496( C1930 C3496 ) C1930_=_C3519( C1930 C3519 ) C1930_=_C3630( C1930 C3630 ) C1930_=_C3904( C1930 C3904 ) \nC1930_=_C3948( C1930 C3948 ) C1963_=_C2004( C1963 C2004 ) C1963_=_C2263( C1963 C2263 ) C1963_=_C2325( C1963 C2325 ) C1963_=_C2421( C1963 C2421 ) C1963_=_C2813( C1963 C2813 ) \nC1963_=_C2851( C1963 C2851 ) C1963_=_C2991( C1963 C2991 ) C1963_=_C3282( C1963 C3282 ) C1963_=_C3415( C1963 C3415 ) C1963_=_C3489( C1963 C3489 ) C1963_=_C3490( C1963 C3490 ) \nC1963_=_C3491( C1963 C3491 ) C1963_=_C3492( C1963 C3492 ) C1963_=_C3493( C1963 C3493 ) C1963_=_C3494( C1963 C3494 ) C1963_=_C3495( C1963 C3495 ) C1963_=_C3496( C1963 C3496 ) \nC1963_=_C3497( C1963 C3497 ) C1963_=_C3498( C1963 C3498 ) C1963_=_C3499( C1963 C3499 ) C1963_=_C3500( C1963 C3500 ) C1989_=_C2086( C1989 C2086 ) C1989_=_C2429( C1989 C2429 ) \nC1989_=_C2576( C1989 C2576 ) C1989_=_C2590( C1989 C2590 ) C1989_=_C2663( C1989 C2663 ) C1989_=_C2824( C1989 C2824 ) C1989_=_C2938( C1989 C2938 ) C1989_=_C2999( C1989 C2999 ) \nC1989_=_C3040( C1989 C3040 ) C1989_=_C3157( C1989 C3157 ) C1989_=_C3225( C1989 C3225 ) C1989_=_C3394( C1989 C3394 ) C1989_=_C3496( C1989 C3496 ) C1989_=_C3519( C1989 C3519 ) \nC1989_=_C3630( C1989 C3630 ) C1989_=_C3904( C1989 C3904 ) C1989_=_C3948( C1989 C3948 ) C2004_=_C2263( C2004 C2263 ) C2004_=_C2325( C2004 C2325 ) C2004_=_C2421( C2004 C2421 ) \nC2004_=_C2813( C2004 C2813 ) C2004_=_C2851( C2004 C2851 ) C2004_=_C2991( C2004 C2991 ) C2004_=_C3282( C2004 C3282 ) C2004_=_C3415( C2004 C3415 ) C2004_=_C3489( C2004 C3489 ) \nC2004_=_C3490( C2004 C3490 ) C2004_=_C3491( C2004 C3491 ) C2004_=_C3492( C2004 C3492 ) C2004_=_C3493( C2004 C3493 ) C2004_=_C3494( C2004 C3494 ) C2004_=_C3495( C2004 C3495 ) \nC2004_=_C3496( C2004 C3496 ) C2004_=_C3497( C2004 C3497 ) C2004_=_C3498( C2004 C3498 ) C2004_=_C3499( C2004 C3499 ) C2004_=_C3500( C2004 C3500 ) C2086_=_C2429( C2086 C2429 ) \nC2086_=_C2576( C2086 C2576 ) C2086_=_C2590( C2086 C2590 ) C2086_=_C2663( C2086 C2663 ) C2086_=_C2824( C2086 C2824 ) C2086_=_C2938( C2086 C2938 ) C2086_=_C2999( C2086 C2999 ) \nC2086_=_C3040( C2086 C3040 ) C2086_=_C3157( C2086 C3157 ) C2086_=_C3225( C2086 C3225 ) C2086_=_C3394( C2086 C3394 ) C2086_=_C3496( C2086 C3496 ) C2086_=_C3519( C2086 C3519 ) \nC2086_=_C3630( C2086 C3630 ) C2086_=_C3904( C2086 C3904 ) C2086_=_C3948( C2086 C3948 ) C2263_=_C2325( C2263 C2325 ) C2263_=_C2421( C2263 C2421 ) C2263_=_C2813( C2263 C2813 ) \nC2263_=_C2851( C2263 C2851 ) C2263_=_C2991( C2263 C2991 ) C2263_=_C3282( C2263 C3282 ) C2263_=_C3415( C2263 C3415 ) C2263_=_C3489( C2263 C3489 ) C2263_=_C3490( C2263 C3490 ) \nC2263_=_C3491( C2263 C3491 ) C2263_=_C3492( C2263 C3492 ) C2263_=_C3493( C2263 C3493 ) C2263_=_C3494( C2263 C3494 ) C2263_=_C3495( C2263 C3495 ) C2263_=_C3496( C2263 C3496 ) \nC2263_=_C3497( C2263 C3497 ) C2263_=_C3498( C2263 C3498 ) C2263_=_C3499( C2263 C3499 ) C2263_=_C3500( C2263 C3500 ) C2325_=_C2421( C2325 C2421 ) C2325_=_C2813( C2325 C2813 ) \nC2325_=_C2851( C2325 C2851 ) C2325_=_C2991( C2325 C2991 ) C2325_=_C3282( C2325 C3282 ) C2325_=_C3415( C2325 C3415 ) C2325_=_C3489( C2325 C3489 ) C2325_=_C3490( C2325 C3490 ) \nC2325_=_C3491( C2325 C3491 ) C2325_=_C3492( C2325 C3492 ) C2325_=_C3493( C2325 C3493 ) C2325_=_C3494( C2325 C3494 ) C2325_=_C3495( C2325 C3495 ) C2325_=_C3496( C2325 C3496 ) \nC2325_=_C3497(</w:t>
      </w:r>
    </w:p>
    <w:p>
      <w:pPr>
        <w:pStyle w:val="PreformattedText"/>
        <w:bidi w:val="0"/>
        <w:spacing w:before="0" w:after="0"/>
        <w:jc w:val="left"/>
        <w:rPr/>
      </w:pPr>
      <w:r>
        <w:rPr/>
        <w:t xml:space="preserve"> </w:t>
      </w:r>
      <w:r>
        <w:rPr/>
        <w:t>C2325 C3497 ) C2325_=_C3498( C2325 C3498 ) C2325_=_C3499( C2325 C3499 ) C2325_=_C3500( C2325 C3500 ) C2421_=_C2429( C2421 C2429 ) C2421_=_C2813( C2421 C2813 ) \nC2421_=_C2851( C2421 C2851 ) C2421_=_C2991( C2421 C2991 ) C2421_=_C3282( C2421 C3282 ) C2421_=_C3415( C2421 C3415 ) C2421_=_C3489( C2421 C3489 ) C2421_=_C3490( C2421 C3490 ) \nC2421_=_C3491( C2421 C3491 ) C2421_=_C3492( C2421 C3492 ) C2421_=_C3493( C2421 C3493 ) C2421_=_C3494( C2421 C3494 ) C2421_=_C3495( C2421 C3495 ) C2421_=_C3496( C2421 C3496 ) \nC2421_=_C3497( C2421 C3497 ) C2421_=_C3498( C2421 C3498 ) C2421_=_C3499( C2421 C3499 ) C2421_=_C3500( C2421 C3500 ) C2429_=_C2576( C2429 C2576 ) C2429_=_C2590( C2429 C2590 ) \nC2429_=_C2663( C2429 C2663 ) C2429_=_C2824( C2429 C2824 ) C2429_=_C2938( C2429 C2938 ) C2429_=_C2999( C2429 C2999 ) C2429_=_C3040( C2429 C3040 ) C2429_=_C3157( C2429 C3157 ) \nC2429_=_C3225( C2429 C3225 ) C2429_=_C3394( C2429 C3394 ) C2429_=_C3496( C2429 C3496 ) C2429_=_C3519( C2429 C3519 ) C2429_=_C3630( C2429 C3630 ) C2429_=_C3904( C2429 C3904 ) \nC2429_=_C3948( C2429 C3948 ) C2576_=_C2590( C2576 C2590 ) C2576_=_C2663( C2576 C2663 ) C2576_=_C2824( C2576 C2824 ) C2576_=_C2938( C2576 C2938 ) C2576_=_C2999( C2576 C2999 ) \nC2576_=_C3040( C2576 C3040 ) C2576_=_C3157( C2576 C3157 ) C2576_=_C3225( C2576 C3225 ) C2576_=_C3394( C2576 C3394 ) C2576_=_C3496( C2576 C3496 ) C2576_=_C3519( C2576 C3519 ) \nC2576_=_C3630( C2576 C3630 ) C2576_=_C3904( C2576 C3904 ) C2576_=_C3948( C2576 C3948 ) C2590_=_C2663( C2590 C2663 ) C2590_=_C2824( C2590 C2824 ) C2590_=_C2938( C2590 C2938 ) \nC2590_=_C2999( C2590 C2999 ) C2590_=_C3040( C2590 C3040 ) C2590_=_C3157( C2590 C3157 ) C2590_=_C3225( C2590 C3225 ) C2590_=_C3394( C2590 C3394 ) C2590_=_C3496( C2590 C3496 ) \nC2590_=_C3519( C2590 C3519 ) C2590_=_C3630( C2590 C3630 ) C2590_=_C3904( C2590 C3904 ) C2590_=_C3948( C2590 C3948 ) C2663_=_C2824( C2663 C2824 ) C2663_=_C2938( C2663 C2938 ) \nC2663_=_C2999( C2663 C2999 ) C2663_=_C3040( C2663 C3040 ) C2663_=_C3157( C2663 C3157 ) C2663_=_C3225( C2663 C3225 ) C2663_=_C3394( C2663 C3394 ) C2663_=_C3496( C2663 C3496 ) \nC2663_=_C3519( C2663 C3519 ) C2663_=_C3630( C2663 C3630 ) C2663_=_C3904( C2663 C3904 ) C2663_=_C3948( C2663 C3948 ) C2813_=_C2824( C2813 C2824 ) C2813_=_C2851( C2813 C2851 ) \nC2813_=_C2991( C2813 C2991 ) C2813_=_C3282( C2813 C3282 ) C2813_=_C3415( C2813 C3415 ) C2813_=_C3489( C2813 C3489 ) C2813_=_C3490( C2813 C3490 ) C2813_=_C3491( C2813 C3491 ) \nC2813_=_C3492( C2813 C3492 ) C2813_=_C3493( C2813 C3493 ) C2813_=_C3494( C2813 C3494 ) C2813_=_C3495( C2813 C3495 ) C2813_=_C3496( C2813 C3496 ) C2813_=_C3497( C2813 C3497 ) \nC2813_=_C3498( C2813 C3498 ) C2813_=_C3499( C2813 C3499 ) C2813_=_C3500( C2813 C3500 ) C2824_=_C2938( C2824 C2938 ) C2824_=_C2999( C2824 C2999 ) C2824_=_C3040( C2824 C3040 ) \nC2824_=_C3157( C2824 C3157 ) C2824_=_C3225( C2824 C3225 ) C2824_=_C3394( C2824 C3394 ) C2824_=_C3496( C2824 C3496 ) C2824_=_C3519( C2824 C3519 ) C2824_=_C3630( C2824 C3630 ) \nC2824_=_C3904( C2824 C3904 ) C2824_=_C3948( C2824 C3948 ) C2851_=_C2991( C2851 C2991 ) C2851_=_C3282( C2851 C3282 ) C2851_=_C3415( C2851 C3415 ) C2851_=_C3489( C2851 C3489 ) \nC2851_=_C3490( C2851 C3490 ) C2851_=_C3491( C2851 C3491 ) C2851_=_C3492( C2851 C3492 ) C2851_=_C3493( C2851 C3493 ) C2851_=_C3494( C2851 C3494 ) C2851_=_C3495( C2851 C3495 ) \nC2851_=_C3496( C2851 C3496 ) C2851_=_C3497( C2851 C3497 ) C2851_=_C3498( C2851 C3498 ) C2851_=_C3499( C2851 C3499 ) C2851_=_C3500( C2851 C3500 ) C2938_=_C2999( C2938 C2999 ) \nC2938_=_C3040( C2938 C3040 ) C2938_=_C3157( C2938 C3157 ) C2938_=_C3225( C2938 C3225 ) C2938_=_C3394( C2938 C3394 ) C2938_=_C3496( C2938 C3496 ) C2938_=_C3519( C2938 C3519 ) \nC2938_=_C3630( C2938 C3630 ) C2938_=_C3904( C2938 C3904 ) C2938_=_C3948( C2938 C3948 ) C2991_=_C2999( C2991 C2999 ) C2991_=_C3282( C2991 C3282 ) C2991_=_C3415( C2991 C3415 ) \nC2991_=_C3489( C2991 C3489 ) C2991_=_C3490( C2991 C3490 ) C2991_=_C3491( C2991 C3491 ) C2991_=_C3492( C2991 C3492 ) C2991_=_C3493( C2991 C3493 ) C2991_=_C3494( C2991 C3494 ) \nC2991_=_C3495( C2991 C3495 ) C2991_=_C3496( C2991 C3496 ) C2991_=_C3497( C2991 C3497 ) C2991_=_C3498( C2991 C3498 ) C2991_=_C3499( C2991 C3499 ) C2991_=_C3500( C2991 C3500 ) \nC2999_=_C3040( C2999 C3040 ) C2999_=_C3157( C2999 C3157 ) C2999_=_C3225( C2999 C3225 ) C2999_=_C3394( C2999 C3394 ) C2999_=_C3496( C2999 C3496 ) C2999_=_C3519( C2999 C3519 ) \nC2999_=_C3630( C2999 C3630 ) C2999_=_C3904( C2999 C3904 ) C2999_=_C3948( C2999 C3948 ) C3040_=_C3157( C3040 C3157 ) C3040_=_C3225( C3040 C3225 ) C3040_=_C3394( C3040 C3394 ) \nC3040_=_C3496( C3040 C3496 ) C3040_=_C3519( C3040 C3519 ) C3040_=_C3630( C3040 C3630 ) C3040_=_C3904( C3040 C3904 ) C3040_=_C3948( C3040 C3948 ) C3157_=_C3225( C3157 C3225 ) \nC3157_=_C3394( C3157 C3394 ) C3157_=_C3496( C3157 C3496 ) C3157_=_C3519( C3157 C3519 ) C3157_=_C3630( C3157 C3630 ) C3157_=_C3904( C3157 C3904 ) C3157_=_C3948( C3157 C3948 ) \nC3225_=_C3394( C3225 C3394 ) C3225_=_C3496( C3225 C3496 ) C3225_=_C3519( C3225 C3519 ) C3225_=_C3630( C3225 C3630 ) C3225_=_C3904( C3225 C3904 ) C3225_=_C3948( C3225 C3948 ) \nC3282_=_C3415( C3282 C3415 ) C3282_=_C3489( C3282 C3489 ) C3282_=_C3490( C3282 C3490 ) C3282_=_C3491( C3282 C3491 ) C3282_=_C3492( C3282 C3492 ) C3282_=_C3493( C3282 C3493 ) \nC3282_=_C3494( C3282 C3494 ) C3282_=_C3495( C3282 C3495 ) C3282_=_C3496( C3282 C3496 ) C3282_=_C3497( C3282 C3497 ) C3282_=_C3498( C3282 C3498 ) C3282_=_C3499( C3282 C3499 ) \nC3282_=_C3500( C3282 C3500 ) C3394_=_C3496( C3394 C3496 ) C3394_=_C3519( C3394 C3519 ) C3394_=_C3630( C3394 C3630 ) C3394_=_C3904( C3394 C3904 ) C3394_=_C3948( C3394 C3948 ) \nC3415_=_C3489( C3415 C3489 ) C3415_=_C3490( C3415 C3490 ) C3415_=_C3491( C3415 C3491 ) C3415_=_C3492( C3415 C3492 ) C3415_=_C3493( C3415 C3493 ) C3415_=_C3494( C3415 C3494 ) \nC3415_=_C3495( C3415 C3495 ) C3415_=_C3496( C3415 C3496 ) C3415_=_C3497( C3415 C3497 ) C3415_=_C3498( C3415 C3498 ) C3415_=_C3499( C3415 C3499 ) C3415_=_C3500( C3415 C3500 ) \nC3489_=_C3490( C3489 C3490 ) C3489_=_C3491( C3489 C3491 ) C3489_=_C3492( C3489 C3492 ) C3489_=_C3493( C3489 C3493 ) C3489_=_C3494( C3489 C3494 ) C3489_=_C3495( C3489 C3495 ) \nC3489_=_C3496( C3489 C3496 ) C3489_=_C3497( C3489 C3497 ) C3489_=_C3498( C3489 C3498 ) C3489_=_C3499( C3489 C3499 ) C3489_=_C3500( C3489 C3500 ) C3490_=_C3491( C3490 C3491 ) \nC3490_=_C3492( C3490 C3492 ) C3490_=_C3493( C3490 C3493 ) C3490_=_C3494( C3490 C3494 ) C3490_=_C3495( C3490 C3495 ) C3490_=_C3496( C3490 C3496 ) C3490_=_C3497( C3490 C3497 ) \nC3490_=_C3498( C3490 C3498 ) C3490_=_C3499( C3490 C3499 ) C3490_=_C3500( C3490 C3500 ) C3490_=_C3630( C3490 C3630 ) C3491_=_C3492( C3491 C3492 ) C3491_=_C3493( C3491 C3493 ) \nC3491_=_C3494( C3491 C3494 ) C3491_=_C3495( C3491 C3495 ) C3491_=_C3496( C3491 C3496 ) C3491_=_C3497( C3491 C3497 ) C3491_=_C3498( C3491 C3498 ) C3491_=_C3499( C3491 C3499 ) \nC3491_=_C3500( C3491 C3500 ) C3492_=_C3493( C3492 C3493 ) C3492_=_C3494( C3492 C3494 ) C3492_=_C3495( C3492 C3495 ) C3492_=_C3496( C3492 C3496 ) C3492_=_C3497( C3492 C3497 ) \nC3492_=_C3498( C3492 C3498 ) C3492_=_C3499( C3492 C3499 ) C3492_=_C3500( C3492 C3500 ) C3493_=_C3494( C3493 C3494 ) C3493_=_C3495( C3493 C3495 ) C3493_=_C3496( C3493 C3496 ) \nC3493_=_C3497( C3493 C3497 ) C3493_=_C3498( C3493 C3498 ) C3493_=_C3499( C3493 C3499 ) C3493_=_C3500( C3493 C3500 ) C3494_=_C3495( C3494 C3495 ) C3494_=_C3496( C3494 C3496 ) \nC3494_=_C3497( C3494 C3497 ) C3494_=_C3498( C3494 C3498 ) C3494_=_C3499( C3494 C3499 ) C3494_=_C3500( C3494 C3500 ) C3495_=_C3496( C3495 C3496 ) C3495_=_C3497( C3495 C3497 ) \nC3495_=_C3498( C3495 C3498 ) C3495_=_C3499( C3495 C3499 ) C3495_=_C3500( C3495 C3500 ) C3495_=_C3904( C3495 C3904 ) C3496_=_C3497( C3496 C3497 ) C3496_=_C3498( C3496 C3498 ) \nC3496_=_C3499( C3496 C3499 ) C3496_=_C3500( C3496 C3500 ) C3496_=_C3519( C3496 C3519 ) C3496_=_C3630( C3496 C3630 ) C3496_=_C3904( C3496 C3904 ) C3496_=_C3948( C3496 C3948 ) \nC3497_=_C3498( C3497 C3498 ) C3497_=_C3499( C3497 C3499 ) C3497_=_C3500( C3497 C3500 ) C3498_=_C3499( C3498 C3499 ) C3498_=_C3500( C3498 C3500 ) C3499_=_C3500( C3499 C3500 ) \nC3519_=_C3630( C3519 C3630 ) C3519_=_C3904( C3519 C3904 ) C3519_=_C3948( C3519 C3948 ) C3630_=_C3904( C3630 C3904 ) C3630_=_C3948( C3630 C3948 ) C3904_=_C3948( C3904 C3948 ) "];121-&gt;183[label="56: C583 C587 C614 C733 C945 \nC960 C1018 C1060 C1066 C1248 C1395 \nC1402 C1468 C1476 C1496 C1614 C1702 \nC1930 C1963 C1989 C2004 C2086 C2263 \nC2325 C2421 C2429 C2576 C2590 C2663 \nC2813 C2824 C2851 C2938 C2991 C2999 \nC3040 C3157 C3225 C3282 C3394 C3415 \nC3489 C3490 C3491 C3492 C3493 C3494 \nC3495 C3497 C3498 C3499 C3500 C3519 \nC3630 C3904 C3948 \n765: C583_=_C587 ,C583_=_C733 ,C583_=_C960 ,C583_=_C1060 ,C583_=_C1395 ,\nC583_=_C1468 ,C583_=_C1614 ,C583_=_C1963 ,C583_=_C2004 ,C583_=_C2263 ,C583_=_C2325 ,\nC583_=_C2421 ,C583_=_C2813 ,C583_=_C2851 ,C583_=_C2991 ,C583_=_C3282 ,C583_=_C3415 ,\nC583_=_C3489 ,C583_=_C3490 ,C583_=_C3491 ,C583_=_C3492 ,C583_=_C3493 ,C583_=_C3494 ,\nC583_=_C3495 ,C583_=_C3497 ,C583_=_C3498 ,C583_=_C3499 ,C583_=_C3500 ,C587_=_C614 ,\nC587_=_C945 ,C587_=_C1018 ,C587_=_C1066 ,C587_=_C1248 ,C587_=_C1402 ,C587_=_C1476 ,\nC587_=_C1496 ,C587_=_C1702 ,C587_=_C1930 ,C587_=_C1989 ,C587_=_C2086 ,C587_=_C2429 ,\nC587_=_C2576 ,C587_=_C2590 ,C587_=_C2663 ,C587_=_C2824 ,C587_=_C2938 ,C587_=_C2999 ,\nC587_=_C3040 ,C587_=_C3157 ,C587_=_C3225 ,C587_=_C3394 ,C587_=_C3519 ,C587_=_C3630 ,\nC587_=_C3904 ,C587_=_C3948 ,C614_=_C945 ,C614_=_C1018 ,C614_=_C1066 ,C614_=_C1248 ,\nC614_=_C1402 ,C614_=_C1476 ,C614_=_C1496 ,C614_=_C1702 ,C614_=_C1930 ,C614_=_C1989 ,\nC614_=_C2086 ,C614_=_C2429 ,C614_=_C2576 ,C614_=_C2590 ,C614_=_C2663 ,C614_=_C2824 ,\nC614_=_C2938 ,C614_=_C2999 ,C614_=_C3040 ,C614_=_C3157 ,C614_=_C3225 ,C614_=_C3394 ,\nC614_=_C3519 ,C614_=_C3630 ,C614_=_C3904 ,C614_=_C3948 ,C733_=_C960 ,C733_=_C1060 ,\nC733_=_C1395 ,C733_=_C1468 ,C733_=_C1614 ,C733_=_C1963 ,C733_=_C2004 ,C733_=_C2263 ,\nC733_=_C2325</w:t>
      </w:r>
    </w:p>
    <w:p>
      <w:pPr>
        <w:pStyle w:val="PreformattedText"/>
        <w:bidi w:val="0"/>
        <w:spacing w:before="0" w:after="0"/>
        <w:jc w:val="left"/>
        <w:rPr/>
      </w:pPr>
      <w:r>
        <w:rPr/>
        <w:t xml:space="preserve"> </w:t>
      </w:r>
      <w:r>
        <w:rPr/>
        <w:t>,C733_=_C2421 ,C733_=_C2813 ,C733_=_C2851 ,C733_=_C2991 ,C733_=_C3282 ,\nC733_=_C3415 ,C733_=_C3489 ,C733_=_C3490 ,C733_=_C3491 ,C733_=_C3492 ,C733_=_C3493 ,\nC733_=_C3494 ,C733_=_C3495 ,C733_=_C3497 ,C733_=_C3498 ,C733_=_C3499 ,C733_=_C3500 ,\nC945_=_C1018 ,C945_=_C1066 ,C945_=_C1248 ,C945_=_C1402 ,C945_=_C1476 ,C945_=_C1496 ,\nC945_=_C1702 ,C945_=_C1930 ,C945_=_C1989 ,C945_=_C2086 ,C945_=_C2429 ,C945_=_C2576 ,\nC945_=_C2590 ,C945_=_C2663 ,C945_=_C2824 ,C945_=_C2938 ,C945_=_C2999 ,C945_=_C3040 ,\nC945_=_C3157 ,C945_=_C3225 ,C945_=_C3394 ,C945_=_C3519 ,C945_=_C3630 ,C945_=_C3904 ,\nC945_=_C3948 ,C960_=_C1060 ,C960_=_C1395 ,C960_=_C1468 ,C960_=_C1614 ,C960_=_C1963 ,\nC960_=_C2004 ,C960_=_C2263 ,C960_=_C2325 ,C960_=_C2421 ,C960_=_C2813 ,C960_=_C2851 ,\nC960_=_C2991 ,C960_=_C3282 ,C960_=_C3415 ,C960_=_C3489 ,C960_=_C3490 ,C960_=_C3491 ,\nC960_=_C3492 ,C960_=_C3493 ,C960_=_C3494 ,C960_=_C3495 ,C960_=_C3497 ,C960_=_C3498 ,\nC960_=_C3499 ,C960_=_C3500 ,C1018_=_C1066 ,C1018_=_C1248 ,C1018_=_C1402 ,C1018_=_C1476 ,\nC1018_=_C1496 ,C1018_=_C1702 ,C1018_=_C1930 ,C1018_=_C1989 ,C1018_=_C2086 ,C1018_=_C2429 ,\nC1018_=_C2576 ,C1018_=_C2590 ,C1018_=_C2663 ,C1018_=_C2824 ,C1018_=_C2938 ,C1018_=_C2999 ,\nC1018_=_C3040 ,C1018_=_C3157 ,C1018_=_C3225 ,C1018_=_C3394 ,C1018_=_C3519 ,C1018_=_C3630 ,\nC1018_=_C3904 ,C1018_=_C3948 ,C1060_=_C1066 ,C1060_=_C1395 ,C1060_=_C1468 ,C1060_=_C1614 ,\nC1060_=_C1963 ,C1060_=_C2004 ,C1060_=_C2263 ,C1060_=_C2325 ,C1060_=_C2421 ,C1060_=_C2813 ,\nC1060_=_C2851 ,C1060_=_C2991 ,C1060_=_C3282 ,C1060_=_C3415 ,C1060_=_C3489 ,C1060_=_C3490 ,\nC1060_=_C3491 ,C1060_=_C3492 ,C1060_=_C3493 ,C1060_=_C3494 ,C1060_=_C3495 ,C1060_=_C3497 ,\nC1060_=_C3498 ,C1060_=_C3499 ,C1060_=_C3500 ,C1066_=_C1248 ,C1066_=_C1402 ,C1066_=_C1476 ,\nC1066_=_C1496 ,C1066_=_C1702 ,C1066_=_C1930 ,C1066_=_C1989 ,C1066_=_C2086 ,C1066_=_C2429 ,\nC1066_=_C2576 ,C1066_=_C2590 ,C1066_=_C2663 ,C1066_=_C2824 ,C1066_=_C2938 ,C1066_=_C2999 ,\nC1066_=_C3040 ,C1066_=_C3157 ,C1066_=_C3225 ,C1066_=_C3394 ,C1066_=_C3519 ,C1066_=_C3630 ,\nC1066_=_C3904 ,C1066_=_C3948 ,C1248_=_C1402 ,C1248_=_C1476 ,C1248_=_C1496 ,C1248_=_C1702 ,\nC1248_=_C1930 ,C1248_=_C1989 ,C1248_=_C2086 ,C1248_=_C2429 ,C1248_=_C2576 ,C1248_=_C2590 ,\nC1248_=_C2663 ,C1248_=_C2824 ,C1248_=_C2938 ,C1248_=_C2999 ,C1248_=_C3040 ,C1248_=_C3157 ,\nC1248_=_C3225 ,C1248_=_C3394 ,C1248_=_C3519 ,C1248_=_C3630 ,C1248_=_C3904 ,C1248_=_C3948 ,\nC1395_=_C1402 ,C1395_=_C1468 ,C1395_=_C1614 ,C1395_=_C1963 ,C1395_=_C2004 ,C1395_=_C2263 ,\nC1395_=_C2325 ,C1395_=_C2421 ,C1395_=_C2813 ,C1395_=_C2851 ,C1395_=_C2991 ,C1395_=_C3282 ,\nC1395_=_C3415 ,C1395_=_C3489 ,C1395_=_C3490 ,C1395_=_C3491 ,C1395_=_C3492 ,C1395_=_C3493 ,\nC1395_=_C3494 ,C1395_=_C3495 ,C1395_=_C3497 ,C1395_=_C3498 ,C1395_=_C3499 ,C1395_=_C3500 ,\nC1402_=_C1476 ,C1402_=_C1496 ,C1402_=_C1702 ,C1402_=_C1930 ,C1402_=_C1989 ,C1402_=_C2086 ,\nC1402_=_C2429 ,C1402_=_C2576 ,C1402_=_C2590 ,C1402_=_C2663 ,C1402_=_C2824 ,C1402_=_C2938 ,\nC1402_=_C2999 ,C1402_=_C3040 ,C1402_=_C3157 ,C1402_=_C3225 ,C1402_=_C3394 ,C1402_=_C3519 ,\nC1402_=_C3630 ,C1402_=_C3904 ,C1402_=_C3948 ,C1468_=_C1476 ,C1468_=_C1614 ,C1468_=_C1963 ,\nC1468_=_C2004 ,C1468_=_C2263 ,C1468_=_C2325 ,C1468_=_C2421 ,C1468_=_C2813 ,C1468_=_C2851 ,\nC1468_=_C2991 ,C1468_=_C3282 ,C1468_=_C3415 ,C1468_=_C3489 ,C1468_=_C3490 ,C1468_=_C3491 ,\nC1468_=_C3492 ,C1468_=_C3493 ,C1468_=_C3494 ,C1468_=_C3495 ,C1468_=_C3497 ,C1468_=_C3498 ,\nC1468_=_C3499 ,C1468_=_C3500 ,C1476_=_C1496 ,C1476_=_C1702 ,C1476_=_C1930 ,C1476_=_C1989 ,\nC1476_=_C2086 ,C1476_=_C2429 ,C1476_=_C2576 ,C1476_=_C2590 ,C1476_=_C2663 ,C1476_=_C2824 ,\nC1476_=_C2938 ,C1476_=_C2999 ,C1476_=_C3040 ,C1476_=_C3157 ,C1476_=_C3225 ,C1476_=_C3394 ,\nC1476_=_C3519 ,C1476_=_C3630 ,C1476_=_C3904 ,C1476_=_C3948 ,C1496_=_C1702 ,C1496_=_C1930 ,\nC1496_=_C1989 ,C1496_=_C2086 ,C1496_=_C2429 ,C1496_=_C2576 ,C1496_=_C2590 ,C1496_=_C2663 ,\nC1496_=_C2824 ,C1496_=_C2938 ,C1496_=_C2999 ,C1496_=_C3040 ,C1496_=_C3157 ,C1496_=_C3225 ,\nC1496_=_C3394 ,C1496_=_C3519 ,C1496_=_C3630 ,C1496_=_C3904 ,C1496_=_C3948 ,C1614_=_C1963 ,\nC1614_=_C2004 ,C1614_=_C2263 ,C1614_=_C2325 ,C1614_=_C2421 ,C1614_=_C2813 ,C1614_=_C2851 ,\nC1614_=_C2991 ,C1614_=_C3282 ,C1614_=_C3415 ,C1614_=_C3489 ,C1614_=_C3490 ,C1614_=_C3491 ,\nC1614_=_C3492 ,C1614_=_C3493 ,C1614_=_C3494 ,C1614_=_C3495 ,C1614_=_C3497 ,C1614_=_C3498 ,\nC1614_=_C3499 ,C1614_=_C3500 ,C1702_=_C1930 ,C1702_=_C1989 ,C1702_=_C2086 ,C1702_=_C2429 ,\nC1702_=_C2576 ,C1702_=_C2590 ,C1702_=_C2663 ,C1702_=_C2824 ,C1702_=_C2938 ,C1702_=_C2999 ,\nC1702_=_C3040 ,C1702_=_C3157 ,C1702_=_C3225 ,C1702_=_C3394 ,C1702_=_C3519 ,C1702_=_C3630 ,\nC1702_=_C3904 ,C1702_=_C3948 ,C1930_=_C1989 ,C1930_=_C2086 ,C1930_=_C2429 ,C1930_=_C2576 ,\nC1930_=_C2590 ,C1930_=_C2663 ,C1930_=_C2824 ,C1930_=_C2938 ,C1930_=_C2999 ,C1930_=_C3040 ,\nC1930_=_C3157 ,C1930_=_C3225 ,C1930_=_C3394 ,C1930_=_C3519 ,C1930_=_C3630 ,C1930_=_C3904 ,\nC1930_=_C3948 ,C1963_=_C2004 ,C1963_=_C2263 ,C1963_=_C2325 ,C1963_=_C2421 ,C1963_=_C2813 ,\nC1963_=_C2851 ,C1963_=_C2991 ,C1963_=_C3282 ,C1963_=_C3415 ,C1963_=_C3489 ,C1963_=_C3490 ,\nC1963_=_C3491 ,C1963_=_C3492 ,C1963_=_C3493 ,C1963_=_C3494 ,C1963_=_C3495 ,C1963_=_C3497 ,\nC1963_=_C3498 ,C1963_=_C3499 ,C1963_=_C3500 ,C1989_=_C2086 ,C1989_=_C2429 ,C1989_=_C2576 ,\nC1989_=_C2590 ,C1989_=_C2663 ,C1989_=_C2824 ,C1989_=_C2938 ,C1989_=_C2999 ,C1989_=_C3040 ,\nC1989_=_C3157 ,C1989_=_C3225 ,C1989_=_C3394 ,C1989_=_C3519 ,C1989_=_C3630 ,C1989_=_C3904 ,\nC1989_=_C3948 ,C2004_=_C2263 ,C2004_=_C2325 ,C2004_=_C2421 ,C2004_=_C2813 ,C2004_=_C2851 ,\nC2004_=_C2991 ,C2004_=_C3282 ,C2004_=_C3415 ,C2004_=_C3489 ,C2004_=_C3490 ,C2004_=_C3491 ,\nC2004_=_C3492 ,C2004_=_C3493 ,C2004_=_C3494 ,C2004_=_C3495 ,C2004_=_C3497 ,C2004_=_C3498 ,\nC2004_=_C3499 ,C2004_=_C3500 ,C2086_=_C2429 ,C2086_=_C2576 ,C2086_=_C2590 ,C2086_=_C2663 ,\nC2086_=_C2824 ,C2086_=_C2938 ,C2086_=_C2999 ,C2086_=_C3040 ,C2086_=_C3157 ,C2086_=_C3225 ,\nC2086_=_C3394 ,C2086_=_C3519 ,C2086_=_C3630 ,C2086_=_C3904 ,C2086_=_C3948 ,C2263_=_C2325 ,\nC2263_=_C2421 ,C2263_=_C2813 ,C2263_=_C2851 ,C2263_=_C2991 ,C2263_=_C3282 ,C2263_=_C3415 ,\nC2263_=_C3489 ,C2263_=_C3490 ,C2263_=_C3491 ,C2263_=_C3492 ,C2263_=_C3493 ,C2263_=_C3494 ,\nC2263_=_C3495 ,C2263_=_C3497 ,C2263_=_C3498 ,C2263_=_C3499 ,C2263_=_C3500 ,C2325_=_C2421 ,\nC2325_=_C2813 ,C2325_=_C2851 ,C2325_=_C2991 ,C2325_=_C3282 ,C2325_=_C3415 ,C2325_=_C3489 ,\nC2325_=_C3490 ,C2325_=_C3491 ,C2325_=_C3492 ,C2325_=_C3493 ,C2325_=_C3494 ,C2325_=_C3495 ,\nC2325_=_C3497 ,C2325_=_C3498 ,C2325_=_C3499 ,C2325_=_C3500 ,C2421_=_C2429 ,C2421_=_C2813 ,\nC2421_=_C2851 ,C2421_=_C2991 ,C2421_=_C3282 ,C2421_=_C3415 ,C2421_=_C3489 ,C2421_=_C3490 ,\nC2421_=_C3491 ,C2421_=_C3492 ,C2421_=_C3493 ,C2421_=_C3494 ,C2421_=_C3495 ,C2421_=_C3497 ,\nC2421_=_C3498 ,C2421_=_C3499 ,C2421_=_C3500 ,C2429_=_C2576 ,C2429_=_C2590 ,C2429_=_C2663 ,\nC2429_=_C2824 ,C2429_=_C2938 ,C2429_=_C2999 ,C2429_=_C3040 ,C2429_=_C3157 ,C2429_=_C3225 ,\nC2429_=_C3394 ,C2429_=_C3519 ,C2429_=_C3630 ,C2429_=_C3904 ,C2429_=_C3948 ,C2576_=_C2590 ,\nC2576_=_C2663 ,C2576_=_C2824 ,C2576_=_C2938 ,C2576_=_C2999 ,C2576_=_C3040 ,C2576_=_C3157 ,\nC2576_=_C3225 ,C2576_=_C3394 ,C2576_=_C3519 ,C2576_=_C3630 ,C2576_=_C3904 ,C2576_=_C3948 ,\nC2590_=_C2663 ,C2590_=_C2824 ,C2590_=_C2938 ,C2590_=_C2999 ,C2590_=_C3040 ,C2590_=_C3157 ,\nC2590_=_C3225 ,C2590_=_C3394 ,C2590_=_C3519 ,C2590_=_C3630 ,C2590_=_C3904 ,C2590_=_C3948 ,\nC2663_=_C2824 ,C2663_=_C2938 ,C2663_=_C2999 ,C2663_=_C3040 ,C2663_=_C3157 ,C2663_=_C3225 ,\nC2663_=_C3394 ,C2663_=_C3519 ,C2663_=_C3630 ,C2663_=_C3904 ,C2663_=_C3948 ,C2813_=_C2824 ,\nC2813_=_C2851 ,C2813_=_C2991 ,C2813_=_C3282 ,C2813_=_C3415 ,C2813_=_C3489 ,C2813_=_C3490 ,\nC2813_=_C3491 ,C2813_=_C3492 ,C2813_=_C3493 ,C2813_=_C3494 ,C2813_=_C3495 ,C2813_=_C3497 ,\nC2813_=_C3498 ,C2813_=_C3499 ,C2813_=_C3500 ,C2824_=_C2938 ,C2824_=_C2999 ,C2824_=_C3040 ,\nC2824_=_C3157 ,C2824_=_C3225 ,C2824_=_C3394 ,C2824_=_C3519 ,C2824_=_C3630 ,C2824_=_C3904 ,\nC2824_=_C3948 ,C2851_=_C2991 ,C2851_=_C3282 ,C2851_=_C3415 ,C2851_=_C3489 ,C2851_=_C3490 ,\nC2851_=_C3491 ,C2851_=_C3492 ,C2851_=_C3493 ,C2851_=_C3494 ,C2851_=_C3495 ,C2851_=_C3497 ,\nC2851_=_C3498 ,C2851_=_C3499 ,C2851_=_C3500 ,C2938_=_C2999 ,C2938_=_C3040 ,C2938_=_C3157 ,\nC2938_=_C3225 ,C2938_=_C3394 ,C2938_=_C3519 ,C2938_=_C3630 ,C2938_=_C3904 ,C2938_=_C3948 ,\nC2991_=_C2999 ,C2991_=_C3282 ,C2991_=_C3415 ,C2991_=_C3489 ,C2991_=_C3490 ,C2991_=_C3491 ,\nC2991_=_C3492 ,C2991_=_C3493 ,C2991_=_C3494 ,C2991_=_C3495 ,C2991_=_C3497 ,C2991_=_C3498 ,\nC2991_=_C3499 ,C2991_=_C3500 ,C2999_=_C3040 ,C2999_=_C3157 ,C2999_=_C3225 ,C2999_=_C3394 ,\nC2999_=_C3519 ,C2999_=_C3630 ,C2999_=_C3904 ,C2999_=_C3948 ,C3040_=_C3157 ,C3040_=_C3225 ,\nC3040_=_C3394 ,C3040_=_C3519 ,C3040_=_C3630 ,C3040_=_C3904 ,C3040_=_C3948 ,C3157_=_C3225 ,\nC3157_=_C3394 ,C3157_=_C3519 ,C3157_=_C3630 ,C3157_=_C3904 ,C3157_=_C3948 ,C3225_=_C3394 ,\nC3225_=_C3519 ,C3225_=_C3630 ,C3225_=_C3904 ,C3225_=_C3948 ,C3282_=_C3415 ,C3282_=_C3489 ,\nC3282_=_C3490 ,C3282_=_C3491 ,C3282_=_C3492 ,C3282_=_C3493 ,C3282_=_C3494 ,C3282_=_C3495 ,\nC3282_=_C3497 ,C3282_=_C3498 ,C3282_=_C3499 ,C3282_=_C3500 ,C3394_=_C3519 ,C3394_=_C3630 ,\nC3394_=_C3904 ,C3394_=_C3948 ,C3415_=_C3489 ,C3415_=_C3490 ,C3415_=_C3491 ,C3415_=_C3492 ,\nC3415_=_C3493 ,C3415_=_C3494 ,C3415_=_C3495 ,C3415_=_C3497 ,C3415_=_C3498 ,C3415_=_C3499 ,\nC3415_=_C3500 ,C3489_=_C3490 ,C3489_=_C3491 ,C3489_=_C3492 ,C3489_=_C3493 ,C3489_=_C3494 ,\nC3489_=_C3495 ,C3489_=_C3497 ,C3489_=_C3498 ,C3489_=_C3499 ,C3489_=_C3500 ,C3490_=_C3491 ,\nC3490_=_C3492 ,C3490_=_C3493 ,C3490_=_C3494 ,C3490_=_C3495 ,C3490_=_C3497 ,C3490_=_C3498 ,\nC3490_=_C3499 ,C3490_=_C3500 ,C3490_=_C3630 ,C3491_=_C3492 ,C3491_=_C3493 ,C3491_=_C3494 ,\nC3491_=_C3495 ,C3491_=_C3497 ,C3491_=_C3498 ,C3491_=_C3499 ,C3491_=_C3500 ,C3492_=_C3493 ,\nC3492_=_C3494 ,C3492_=_C3495 ,C3492_=_C3497 ,C3492_=_C3498 ,C3492_=_C3499 ,C3492_=_C3500 ,\nC3493_=_C3494 ,C3493_=_C3495 ,C3493_=_C3497 ,C3493_=_C3498</w:t>
      </w:r>
    </w:p>
    <w:p>
      <w:pPr>
        <w:pStyle w:val="PreformattedText"/>
        <w:bidi w:val="0"/>
        <w:spacing w:before="0" w:after="0"/>
        <w:jc w:val="left"/>
        <w:rPr/>
      </w:pPr>
      <w:r>
        <w:rPr/>
        <w:t xml:space="preserve"> </w:t>
      </w:r>
      <w:r>
        <w:rPr/>
        <w:t>,C3493_=_C3499 ,C3493_=_C3500 ,\nC3494_=_C3495 ,C3494_=_C3497 ,C3494_=_C3498 ,C3494_=_C3499 ,C3494_=_C3500 ,C3495_=_C3497 ,\nC3495_=_C3498 ,C3495_=_C3499 ,C3495_=_C3500 ,C3495_=_C3904 ,C3497_=_C3498 ,C3497_=_C3499 ,\nC3497_=_C3500 ,C3498_=_C3499 ,C3498_=_C3500 ,C3499_=_C3500 ,C3519_=_C3630 ,C3519_=_C3904 ,\nC3519_=_C3948 ,C3630_=_C3904 ,C3630_=_C3948 ,C3904_=_C3948 ,"];184[shape=box, label="id:184 level: 6\n55: C447 C455 C526 C546 C624 \nC653 C801 C1004 C1029 C1037 C1458 \nC1489 C1562 C1711 C1878 C1887 C1897 \nC1898 C1899 C1900 C1901 C1902 C1903 \nC1904 C1905 C1906 C1907 C1908 C1909 \nC1910 C1911 C1912 C1913 C1914 C1915 \nC2137 C2322 C2436 C2556 C2839 C3015 \nC3118 C3228 C3229 C3230 C3231 C3232 \nC3233 C3234 C3235 C3236 C3237 C3238 \nC3239 C3240 \n768: C447_=_C455( C447 C455 ) C447_=_C546( C447 C546 ) C447_=_C624( C447 C624 ) C447_=_C653( C447 C653 ) C447_=_C1004( C447 C1004 ) \nC447_=_C1029( C447 C1029 ) C447_=_C1458( C447 C1458 ) C447_=_C1711( C447 C1711 ) C447_=_C1878( C447 C1878 ) C447_=_C1897( C447 C1897 ) C447_=_C1898( C447 C1898 ) \nC447_=_C1899( C447 C1899 ) C447_=_C1900( C447 C1900 ) C447_=_C1901( C447 C1901 ) C447_=_C1902( C447 C1902 ) C447_=_C1903( C447 C1903 ) C447_=_C1904( C447 C1904 ) \nC447_=_C1905( C447 C1905 ) C447_=_C1906( C447 C1906 ) C447_=_C1907( C447 C1907 ) C447_=_C1908( C447 C1908 ) C447_=_C1909( C447 C1909 ) C447_=_C1910( C447 C1910 ) \nC447_=_C1911( C447 C1911 ) C447_=_C1912( C447 C1912 ) C447_=_C1913( C447 C1913 ) C447_=_C1914( C447 C1914 ) C447_=_C1915( C447 C1915 ) C455_=_C526( C455 C526 ) \nC455_=_C801( C455 C801 ) C455_=_C1037( C455 C1037 ) C455_=_C1489( C455 C1489 ) C455_=_C1562( C455 C1562 ) C455_=_C1887( C455 C1887 ) C455_=_C1906( C455 C1906 ) \nC455_=_C2137( C455 C2137 ) C455_=_C2322( C455 C2322 ) C455_=_C2436( C455 C2436 ) C455_=_C2556( C455 C2556 ) C455_=_C2839( C455 C2839 ) C455_=_C3015( C455 C3015 ) \nC455_=_C3118( C455 C3118 ) C455_=_C3228( C455 C3228 ) C455_=_C3229( C455 C3229 ) C455_=_C3230( C455 C3230 ) C455_=_C3231( C455 C3231 ) C455_=_C3232( C455 C3232 ) \nC455_=_C3233( C455 C3233 ) C455_=_C3234( C455 C3234 ) C455_=_C3235( C455 C3235 ) C455_=_C3236( C455 C3236 ) C455_=_C3237( C455 C3237 ) C455_=_C3238( C455 C3238 ) \nC455_=_C3239( C455 C3239 ) C455_=_C3240( C455 C3240 ) C526_=_C801( C526 C801 ) C526_=_C1037( C526 C1037 ) C526_=_C1489( C526 C1489 ) C526_=_C1562( C526 C1562 ) \nC526_=_C1887( C526 C1887 ) C526_=_C1906( C526 C1906 ) C526_=_C2137( C526 C2137 ) C526_=_C2322( C526 C2322 ) C526_=_C2436( C526 C2436 ) C526_=_C2556( C526 C2556 ) \nC526_=_C2839( C526 C2839 ) C526_=_C3015( C526 C3015 ) C526_=_C3118( C526 C3118 ) C526_=_C3228( C526 C3228 ) C526_=_C3229( C526 C3229 ) C526_=_C3230( C526 C3230 ) \nC526_=_C3231( C526 C3231 ) C526_=_C3232( C526 C3232 ) C526_=_C3233( C526 C3233 ) C526_=_C3234( C526 C3234 ) C526_=_C3235( C526 C3235 ) C526_=_C3236( C526 C3236 ) \nC526_=_C3237( C526 C3237 ) C526_=_C3238( C526 C3238 ) C526_=_C3239( C526 C3239 ) C526_=_C3240( C526 C3240 ) C546_=_C624( C546 C624 ) C546_=_C653( C546 C653 ) \nC546_=_C1004( C546 C1004 ) C546_=_C1029( C546 C1029 ) C546_=_C1458( C546 C1458 ) C546_=_C1711( C546 C1711 ) C546_=_C1878( C546 C1878 ) C546_=_C1897( C546 C1897 ) \nC546_=_C1898( C546 C1898 ) C546_=_C1899( C546 C1899 ) C546_=_C1900( C546 C1900 ) C546_=_C1901( C546 C1901 ) C546_=_C1902( C546 C1902 ) C546_=_C1903( C546 C1903 ) \nC546_=_C1904( C546 C1904 ) C546_=_C1905( C546 C1905 ) C546_=_C1906( C546 C1906 ) C546_=_C1907( C546 C1907 ) C546_=_C1908( C546 C1908 ) C546_=_C1909( C546 C1909 ) \nC546_=_C1910( C546 C1910 ) C546_=_C1911( C546 C1911 ) C546_=_C1912( C546 C1912 ) C546_=_C1913( C546 C1913 ) C546_=_C1914( C546 C1914 ) C546_=_C1915( C546 C1915 ) \nC624_=_C653( C624 C653 ) C624_=_C1004( C624 C1004 ) C624_=_C1029( C624 C1029 ) C624_=_C1458( C624 C1458 ) C624_=_C1711( C624 C1711 ) C624_=_C1878( C624 C1878 ) \nC624_=_C1897( C624 C1897 ) C624_=_C1898( C624 C1898 ) C624_=_C1899( C624 C1899 ) C624_=_C1900( C624 C1900 ) C624_=_C1901( C624 C1901 ) C624_=_C1902( C624 C1902 ) \nC624_=_C1903( C624 C1903 ) C624_=_C1904( C624 C1904 ) C624_=_C1905( C624 C1905 ) C624_=_C1906( C624 C1906 ) C624_=_C1907( C624 C1907 ) C624_=_C1908( C624 C1908 ) \nC624_=_C1909( C624 C1909 ) C624_=_C1910( C624 C1910 ) C624_=_C1911( C624 C1911 ) C624_=_C1912( C624 C1912 ) C624_=_C1913( C624 C1913 ) C624_=_C1914( C624 C1914 ) \nC624_=_C1915( C624 C1915 ) C653_=_C1004( C653 C1004 ) C653_=_C1029( C653 C1029 ) C653_=_C1458( C653 C1458 ) C653_=_C1711( C653 C1711 ) C653_=_C1878( C653 C1878 ) \nC653_=_C1897( C653 C1897 ) C653_=_C1898( C653 C1898 ) C653_=_C1899( C653 C1899 ) C653_=_C1900( C653 C1900 ) C653_=_C1901( C653 C1901 ) C653_=_C1902( C653 C1902 ) \nC653_=_C1903( C653 C1903 ) C653_=_C1904( C653 C1904 ) C653_=_C1905( C653 C1905 ) C653_=_C1906( C653 C1906 ) C653_=_C1907( C653 C1907 ) C653_=_C1908( C653 C1908 ) \nC653_=_C1909( C653 C1909 ) C653_=_C1910( C653 C1910 ) C653_=_C1911( C653 C1911 ) C653_=_C1912( C653 C1912 ) C653_=_C1913( C653 C1913 ) C653_=_C1914( C653 C1914 ) \nC653_=_C1915( C653 C1915 ) C801_=_C1037( C801 C1037 ) C801_=_C1489( C801 C1489 ) C801_=_C1562( C801 C1562 ) C801_=_C1887( C801 C1887 ) C801_=_C1906( C801 C1906 ) \nC801_=_C2137( C801 C2137 ) C801_=_C2322( C801 C2322 ) C801_=_C2436( C801 C2436 ) C801_=_C2556( C801 C2556 ) C801_=_C2839( C801 C2839 ) C801_=_C3015( C801 C3015 ) \nC801_=_C3118( C801 C3118 ) C801_=_C3228( C801 C3228 ) C801_=_C3229( C801 C3229 ) C801_=_C3230( C801 C3230 ) C801_=_C3231( C801 C3231 ) C801_=_C3232( C801 C3232 ) \nC801_=_C3233( C801 C3233 ) C801_=_C3234( C801 C3234 ) C801_=_C3235( C801 C3235 ) C801_=_C3236( C801 C3236 ) C801_=_C3237( C801 C3237 ) C801_=_C3238( C801 C3238 ) \nC801_=_C3239( C801 C3239 ) C801_=_C3240( C801 C3240 ) C1004_=_C1029( C1004 C1029 ) C1004_=_C1458( C1004 C1458 ) C1004_=_C1711( C1004 C1711 ) C1004_=_C1878( C1004 C1878 ) \nC1004_=_C1897( C1004 C1897 ) C1004_=_C1898( C1004 C1898 ) C1004_=_C1899( C1004 C1899 ) C1004_=_C1900( C1004 C1900 ) C1004_=_C1901( C1004 C1901 ) C1004_=_C1902( C1004 C1902 ) \nC1004_=_C1903( C1004 C1903 ) C1004_=_C1904( C1004 C1904 ) C1004_=_C1905( C1004 C1905 ) C1004_=_C1906( C1004 C1906 ) C1004_=_C1907( C1004 C1907 ) C1004_=_C1908( C1004 C1908 ) \nC1004_=_C1909( C1004 C1909 ) C1004_=_C1910( C1004 C1910 ) C1004_=_C1911( C1004 C1911 ) C1004_=_C1912( C1004 C1912 ) C1004_=_C1913( C1004 C1913 ) C1004_=_C1914( C1004 C1914 ) \nC1004_=_C1915( C1004 C1915 ) C1029_=_C1037( C1029 C1037 ) C1029_=_C1458( C1029 C1458 ) C1029_=_C1711( C1029 C1711 ) C1029_=_C1878( C1029 C1878 ) C1029_=_C1897( C1029 C1897 ) \nC1029_=_C1898( C1029 C1898 ) C1029_=_C1899( C1029 C1899 ) C1029_=_C1900( C1029 C1900 ) C1029_=_C1901( C1029 C1901 ) C1029_=_C1902( C1029 C1902 ) C1029_=_C1903( C1029 C1903 ) \nC1029_=_C1904( C1029 C1904 ) C1029_=_C1905( C1029 C1905 ) C1029_=_C1906( C1029 C1906 ) C1029_=_C1907( C1029 C1907 ) C1029_=_C1908( C1029 C1908 ) C1029_=_C1909( C1029 C1909 ) \nC1029_=_C1910( C1029 C1910 ) C1029_=_C1911( C1029 C1911 ) C1029_=_C1912( C1029 C1912 ) C1029_=_C1913( C1029 C1913 ) C1029_=_C1914( C1029 C1914 ) C1029_=_C1915( C1029 C1915 ) \nC1037_=_C1489( C1037 C1489 ) C1037_=_C1562( C1037 C1562 ) C1037_=_C1887( C1037 C1887 ) C1037_=_C1906( C1037 C1906 ) C1037_=_C2137( C1037 C2137 ) C1037_=_C2322( C1037 C2322 ) \nC1037_=_C2436( C1037 C2436 ) C1037_=_C2556( C1037 C2556 ) C1037_=_C2839( C1037 C2839 ) C1037_=_C3015( C1037 C3015 ) C1037_=_C3118( C1037 C3118 ) C1037_=_C3228( C1037 C3228 ) \nC1037_=_C3229( C1037 C3229 ) C1037_=_C3230( C1037 C3230 ) C1037_=_C3231( C1037 C3231 ) C1037_=_C3232( C1037 C3232 ) C1037_=_C3233( C1037 C3233 ) C1037_=_C3234( C1037 C3234 ) \nC1037_=_C3235( C1037 C3235 ) C1037_=_C3236( C1037 C3236 ) C1037_=_C3237( C1037 C3237 ) C1037_=_C3238( C1037 C3238 ) C1037_=_C3239( C1037 C3239 ) C1037_=_C3240( C1037 C3240 ) \nC1458_=_C1711( C1458 C1711 ) C1458_=_C1878( C1458 C1878 ) C1458_=_C1897( C1458 C1897 ) C1458_=_C1898( C1458 C1898 ) C1458_=_C1899( C1458 C1899 ) C1458_=_C1900( C1458 C1900 ) \nC1458_=_C1901( C1458 C1901 ) C1458_=_C1902( C1458 C1902 ) C1458_=_C1903( C1458 C1903 ) C1458_=_C1904( C1458 C1904 ) C1458_=_C1905( C1458 C1905 ) C1458_=_C1906( C1458 C1906 ) \nC1458_=_C1907( C1458 C1907 ) C1458_=_C1908( C1458 C1908 ) C1458_=_C1909( C1458 C1909 ) C1458_=_C1910( C1458 C1910 ) C1458_=_C1911( C1458 C1911 ) C1458_=_C1912( C1458 C1912 ) \nC1458_=_C1913( C1458 C1913 ) C1458_=_C1914( C1458 C1914 ) C1458_=_C1915( C1458 C1915 ) C1489_=_C1562( C1489 C1562 ) C1489_=_C1887( C1489 C1887 ) C1489_=_C1906( C1489 C1906 ) \nC1489_=_C2137( C1489 C2137 ) C1489_=_C2322( C1489 C2322 ) C1489_=_C2436( C1489 C2436 ) C1489_=_C2556( C1489 C2556 ) C1489_=_C2839( C1489 C2839 ) C1489_=_C3015( C1489 C3015 ) \nC1489_=_C3118( C1489 C3118 ) C1489_=_C3228( C1489 C3228 ) C1489_=_C3229( C1489 C3229 ) C1489_=_C3230( C1489 C3230 ) C1489_=_C3231( C1489 C3231 ) C1489_=_C3232( C1489 C3232 ) \nC1489_=_C3233( C1489 C3233 ) C1489_=_C3234( C1489 C3234 ) C1489_=_C3235( C1489 C3235 ) C1489_=_C3236( C1489 C3236 ) C1489_=_C3237( C1489 C3237 ) C1489_=_C3238( C1489 C3238 ) \nC1489_=_C3239( C1489 C3239 ) C1489_=_C3240( C1489 C3240 ) C1562_=_C1887( C1562 C1887 ) C1562_=_C1906( C1562 C1906 ) C1562_=_C2137( C1562 C2137 ) C1562_=_C2322( C1562 C2322 ) \nC1562_=_C2436( C1562 C2436 ) C1562_=_C2556( C1562 C2556 ) C1562_=_C2839( C1562 C2839 ) C1562_=_C3015( C1562 C3015 ) C1562_=_C3118( C1562 C3118 ) C1562_=_C3228( C1562 C3228 ) \nC1562_=_C3229( C1562 C3229 ) C1562_=_C3230( C1562 C3230 ) C1562_=_C3231( C1562 C3231 ) C1562_=_C3232( C1562 C3232 ) C1562_=_C3233( C1562 C3233 ) C1562_=_C3234( C1562 C3234 ) \nC1562_=_C3235( C1562 C3235 ) C1562_=_C3236( C1562 C3236 ) C1562_=_C3237( C1562 C3237 ) C1562_=_C3238( C1562 C3238 ) C1562_=_C3239( C1562 C3239 ) C1562_=_C3240( C1562 C3240 ) \nC1711_=_C1878( C1711 C1878 ) C1711_=_C1897( C1711 C1897 ) C1711_=_C1898( C1711 C1898 ) C1711_=_C1899( C1711 C1899 ) C1711_=_C1900( C1711 C1900 ) C1711_=_C1901( C1711 C1901 ) \nC1711_=_C1902( C1711 C1902 ) C1711_=_C1903(</w:t>
      </w:r>
    </w:p>
    <w:p>
      <w:pPr>
        <w:pStyle w:val="PreformattedText"/>
        <w:bidi w:val="0"/>
        <w:spacing w:before="0" w:after="0"/>
        <w:jc w:val="left"/>
        <w:rPr/>
      </w:pPr>
      <w:r>
        <w:rPr/>
        <w:t xml:space="preserve"> </w:t>
      </w:r>
      <w:r>
        <w:rPr/>
        <w:t>C1711 C1903 ) C1711_=_C1904( C1711 C1904 ) C1711_=_C1905( C1711 C1905 ) C1711_=_C1906( C1711 C1906 ) C1711_=_C1907( C1711 C1907 ) \nC1711_=_C1908( C1711 C1908 ) C1711_=_C1909( C1711 C1909 ) C1711_=_C1910( C1711 C1910 ) C1711_=_C1911( C1711 C1911 ) C1711_=_C1912( C1711 C1912 ) C1711_=_C1913( C1711 C1913 ) \nC1711_=_C1914( C1711 C1914 ) C1711_=_C1915( C1711 C1915 ) C1878_=_C1887( C1878 C1887 ) C1878_=_C1897( C1878 C1897 ) C1878_=_C1898( C1878 C1898 ) C1878_=_C1899( C1878 C1899 ) \nC1878_=_C1900( C1878 C1900 ) C1878_=_C1901( C1878 C1901 ) C1878_=_C1902( C1878 C1902 ) C1878_=_C1903( C1878 C1903 ) C1878_=_C1904( C1878 C1904 ) C1878_=_C1905( C1878 C1905 ) \nC1878_=_C1906( C1878 C1906 ) C1878_=_C1907( C1878 C1907 ) C1878_=_C1908( C1878 C1908 ) C1878_=_C1909( C1878 C1909 ) C1878_=_C1910( C1878 C1910 ) C1878_=_C1911( C1878 C1911 ) \nC1878_=_C1912( C1878 C1912 ) C1878_=_C1913( C1878 C1913 ) C1878_=_C1914( C1878 C1914 ) C1878_=_C1915( C1878 C1915 ) C1887_=_C1906( C1887 C1906 ) C1887_=_C2137( C1887 C2137 ) \nC1887_=_C2322( C1887 C2322 ) C1887_=_C2436( C1887 C2436 ) C1887_=_C2556( C1887 C2556 ) C1887_=_C2839( C1887 C2839 ) C1887_=_C3015( C1887 C3015 ) C1887_=_C3118( C1887 C3118 ) \nC1887_=_C3228( C1887 C3228 ) C1887_=_C3229( C1887 C3229 ) C1887_=_C3230( C1887 C3230 ) C1887_=_C3231( C1887 C3231 ) C1887_=_C3232( C1887 C3232 ) C1887_=_C3233( C1887 C3233 ) \nC1887_=_C3234( C1887 C3234 ) C1887_=_C3235( C1887 C3235 ) C1887_=_C3236( C1887 C3236 ) C1887_=_C3237( C1887 C3237 ) C1887_=_C3238( C1887 C3238 ) C1887_=_C3239( C1887 C3239 ) \nC1887_=_C3240( C1887 C3240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1913( C1897 C1913 ) C1897_=_C1914( C1897 C1914 ) \nC1897_=_C1915( C1897 C1915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1913( C1899 C1913 ) C1899_=_C1914( C1899 C1914 ) C1899_=_C1915( C1899 C1915 ) C1899_=_C2137( C1899 C2137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2322( C1900 C2322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2436( C1902 C2436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5_=_C1906( C1905 C1906 ) C1905_=_C1907( C1905 C1907 ) C1905_=_C1908( C1905 C1908 ) C1905_=_C1909( C1905 C1909 ) C1905_=_C1910( C1905 C1910 ) C1905_=_C1911( C1905 C1911 ) \nC1905_=_C1912( C1905 C1912 ) C1905_=_C1913( C1905 C1913 ) C1905_=_C1914( C1905 C1914 ) C1905_=_C1915( C1905 C1915 ) C1905_=_C3118( C1905 C3118 ) C1906_=_C1907( C1906 C1907 ) \nC1906_=_C1908( C1906 C1908 ) C1906_=_C1909( C1906 C1909 ) C1906_=_C1910( C1906 C1910 ) C1906_=_C1911( C1906 C1911 ) C1906_=_C1912( C1906 C1912 ) C1906_=_C1913( C1906 C1913 ) \nC1906_=_C1914( C1906 C1914 ) C1906_=_C1915( C1906 C1915 ) C1906_=_C2137( C1906 C2137 ) C1906_=_C2322( C1906 C2322 ) C1906_=_C2436( C1906 C2436 ) C1906_=_C2556( C1906 C2556 ) \nC1906_=_C2839( C1906 C2839 ) C1906_=_C3015( C1906 C3015 ) C1906_=_C3118( C1906 C3118 ) C1906_=_C3228( C1906 C3228 ) C1906_=_C3229( C1906 C3229 ) C1906_=_C3230( C1906 C3230 ) \nC1906_=_C3231( C1906 C3231 ) C1906_=_C3232( C1906 C3232 ) C1906_=_C3233( C1906 C3233 ) C1906_=_C3234( C1906 C3234 ) C1906_=_C3235( C1906 C3235 ) C1906_=_C3236( C1906 C3236 ) \nC1906_=_C3237( C1906 C3237 ) C1906_=_C3238( C1906 C3238 ) C1906_=_C3239( C1906 C3239 ) C1906_=_C3240( C1906 C3240 ) C1907_=_C1908( C1907 C1908 ) C1907_=_C1909( C1907 C1909 ) \nC1907_=_C1910( C1907 C1910 ) C1907_=_C1911( C1907 C1911 ) C1907_=_C1912( C1907 C1912 ) C1907_=_C1913( C1907 C1913 ) C1907_=_C1914( C1907 C1914 ) C1907_=_C1915( C1907 C1915 ) \nC1908_=_C1909( C1908 C1909 ) C1908_=_C1910( C1908 C1910 ) C1908_=_C1911( C1908 C1911 ) C1908_=_C1912( C1908 C1912 ) C1908_=_C1913( C1908 C1913 ) C1908_=_C1914( C1908 C1914 ) \nC1908_=_C1915( C1908 C1915 ) C1908_=_C3228( C1908 C3228 ) C1909_=_C1910( C1909 C1910 ) C1909_=_C1911( C1909 C1911 ) C1909_=_C1912( C1909 C1912 ) C1909_=_C1913( C1909 C1913 ) \nC1909_=_C1914( C1909 C1914 ) C1909_=_C1915( C1909 C1915 ) C1910_=_C1911( C1910 C1911 ) C1910_=_C1912( C1910 C1912 ) C1910_=_C1913( C1910 C1913 ) C1910_=_C1914( C1910 C1914 ) \nC1910_=_C1915( C1910 C1915 ) C1911_=_C1912( C1911 C1912 ) C1911_=_C1913( C1911 C1913 ) C1911_=_C1914( C1911 C1914 ) C1911_=_C1915( C1911 C1915 ) C1911_=_C3232( C1911 C3232 ) \nC1912_=_C1913( C1912 C1913 ) C1912_=_C1914( C1912 C1914 ) C1912_=_C1915( C1912 C1915 ) C1912_=_C3235( C1912 C3235 ) C1913_=_C1914( C1913 C1914 ) C1913_=_C1915( C1913 C1915 ) \nC1914_=_C1915( C1914 C1915 ) C1914_=_C3237( C1914 C3237 ) C1915_=_C3238( C1915 C3238 ) C2137_=_C2322( C2137 C2322 ) C2137_=_C2436( C2137 C2436 ) C2137_=_C2556( C2137 C2556 ) \nC2137_=_C2839( C2137 C2839 ) C2137_=_C3015( C2137 C3015 ) C2137_=_C3118( C2137 C3118 ) C2137_=_C3228( C2137 C3228 ) C2137_=_C3229( C2137 C3229 ) C2137_=_C3230( C2137 C3230 ) \nC2137_=_C3231( C2137 C3231 ) C2137_=_C3232( C2137 C3232 ) C2137_=_C3233( C2137 C3233 ) C2137_=_C3234( C2137 C3234 ) C2137_=_C3235( C2137 C3235 ) C2137_=_C3236( C2137 C3236 ) \nC2137_=_C3237( C2137 C3237 ) C2137_=_C3238( C2137 C3238 ) C2137_=_C3239( C2137 C3239 ) C2137_=_C3240( C2137 C3240 ) C2322_=_C2436( C2322 C2436 ) C2322_=_C2556( C2322 C2556 ) \nC2322_=_C2839( C2322 C2839 ) C2322_=_C3015( C2322 C3015 ) C2322_=_C3118( C2322 C3118 ) C2322_=_C3228( C2322 C3228 ) C2322_=_C3229( C2322 C3229 ) C2322_=_C3230( C2322 C3230 ) \nC2322_=_C3231( C2322 C3231 ) C2322_=_C3232( C2322 C3232 ) C2322_=_C3233( C2322 C3233 ) C2322_=_C3234( C2322 C3234 ) C2322_=_C3235( C2322 C3235 ) C2322_=_C3236( C2322 C3236 ) \nC2322_=_C3237( C2322 C3237 ) C2322_=_C3238( C2322 C3238 ) C2322_=_C3239( C2322 C3239 ) C2322_=_C3240( C2322 C3240 ) C2436_=_C2556( C2436 C2556 ) C2436_=_C2839( C2436 C2839 ) \nC2436_=_C3015( C2436 C3015 ) C2436_=_C3118( C2436 C3118 ) C2436_=_C3228( C2436 C3228 ) C2436_=_C3229( C2436 C3229 ) C2436_=_C3230( C2436 C3230 ) C2436_=_C3231( C2436 C3231 ) \nC2436_=_C3232( C2436 C3232 ) C2436_=_C3233( C2436 C3233 ) C2436_=_C3234( C2436 C3234 ) C2436_=_C3235( C2436 C3235 ) C2436_=_C3236( C2436 C3236 ) C2436_=_C3237( C2436 C3237 ) \nC2436_=_C3238( C2436 C3238 ) C2436_=_C3239( C2436 C3239 ) C2436_=_C3240( C2436 C3240 ) C2556_=_C2839( C2556 C2839 ) C2556_=_C3015( C2556 C3015 ) C2556_=_C3118( C2556 C3118 ) \nC2556_=_C3228( C2556 C3228 ) C2556_=_C3229( C2556 C3229 ) C2556_=_C3230( C2556 C3230 ) C2556_=_C3231( C2556 C3231 ) C2556_=_C3232( C2556 C3232 ) C2556_=_C3233( C2556 C3233 ) \nC2556_=_C3234( C2556 C3234 ) C2556_=_C3235( C2556 C3235 ) C2556_=_C3236( C2556 C3236 ) C2556_=_C3237( C2556 C3237 ) C2556_=_C3238( C2556 C3238 ) C2556_=_C3239( C2556 C3239 ) \nC2556_=_C3240( C2556 C3240 ) C2839_=_C3015( C2839 C3015 ) C2839_=_C3118( C2839 C3118 ) C2839_=_C3228( C2839 C3228 ) C2839_=_C3229( C2839 C3229 ) C2839_=_C3230( C2839 C3230 ) \nC2839_=_C3231( C2839 C3231 ) C2839_=_C3232( C2839 C3232 ) C2839_=_C3233( C2839 C3233 ) C2839_=_C3234( C2839 C3234 ) C2839_=_C3235( C2839 C3235 ) C2839_=_C3236( C2839 C3236 ) \nC2839_=_C3237( C2839 C3237 ) C2839_=_C3238( C2839 C3238 ) C2839_=_C3239( C2839 C3239 ) C2839_=_C3240(</w:t>
      </w:r>
    </w:p>
    <w:p>
      <w:pPr>
        <w:pStyle w:val="PreformattedText"/>
        <w:bidi w:val="0"/>
        <w:spacing w:before="0" w:after="0"/>
        <w:jc w:val="left"/>
        <w:rPr/>
      </w:pPr>
      <w:r>
        <w:rPr/>
        <w:t xml:space="preserve"> </w:t>
      </w:r>
      <w:r>
        <w:rPr/>
        <w:t>C2839 C3240 ) C3015_=_C3118( C3015 C3118 ) C3015_=_C3228( C3015 C3228 ) \nC3015_=_C3229( C3015 C3229 ) C3015_=_C3230( C3015 C3230 ) C3015_=_C3231( C3015 C3231 ) C3015_=_C3232( C3015 C3232 ) C3015_=_C3233( C3015 C3233 ) C3015_=_C3234( C3015 C3234 ) \nC3015_=_C3235( C3015 C3235 ) C3015_=_C3236( C3015 C3236 ) C3015_=_C3237( C3015 C3237 ) C3015_=_C3238( C3015 C3238 ) C3015_=_C3239( C3015 C3239 ) C3015_=_C3240( C3015 C3240 ) \nC3118_=_C3228( C3118 C3228 ) C3118_=_C3229( C3118 C3229 ) C3118_=_C3230( C3118 C3230 ) C3118_=_C3231( C3118 C3231 ) C3118_=_C3232( C3118 C3232 ) C3118_=_C3233( C3118 C3233 ) \nC3118_=_C3234( C3118 C3234 ) C3118_=_C3235( C3118 C3235 ) C3118_=_C3236( C3118 C3236 ) C3118_=_C3237( C3118 C3237 ) C3118_=_C3238( C3118 C3238 ) C3118_=_C3239( C3118 C3239 ) \nC3118_=_C3240( C3118 C3240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8_=_C3240( C3228 C3240 ) C3229_=_C3230( C3229 C3230 ) C3229_=_C3231( C3229 C3231 ) C3229_=_C3232( C3229 C3232 ) C3229_=_C3233( C3229 C3233 ) C3229_=_C3234( C3229 C3234 ) \nC3229_=_C3235( C3229 C3235 ) C3229_=_C3236( C3229 C3236 ) C3229_=_C3237( C3229 C3237 ) C3229_=_C3238( C3229 C3238 ) C3229_=_C3239( C3229 C3239 ) C3229_=_C3240( C3229 C3240 ) \nC3230_=_C3231( C3230 C3231 ) C3230_=_C3232( C3230 C3232 ) C3230_=_C3233( C3230 C3233 ) C3230_=_C3234( C3230 C3234 ) C3230_=_C3235( C3230 C3235 ) C3230_=_C3236( C3230 C3236 ) \nC3230_=_C3237( C3230 C3237 ) C3230_=_C3238( C3230 C3238 ) C3230_=_C3239( C3230 C3239 ) C3230_=_C3240( C3230 C3240 ) C3231_=_C3232( C3231 C3232 ) C3231_=_C3233( C3231 C3233 ) \nC3231_=_C3234( C3231 C3234 ) C3231_=_C3235( C3231 C3235 ) C3231_=_C3236( C3231 C3236 ) C3231_=_C3237( C3231 C3237 ) C3231_=_C3238( C3231 C3238 ) C3231_=_C3239( C3231 C3239 ) \nC3231_=_C3240( C3231 C3240 ) C3232_=_C3233( C3232 C3233 ) C3232_=_C3234( C3232 C3234 ) C3232_=_C3235( C3232 C3235 ) C3232_=_C3236( C3232 C3236 ) C3232_=_C3237( C3232 C3237 ) \nC3232_=_C3238( C3232 C3238 ) C3232_=_C3239( C3232 C3239 ) C3232_=_C3240( C3232 C3240 ) C3233_=_C3234( C3233 C3234 ) C3233_=_C3235( C3233 C3235 ) C3233_=_C3236( C3233 C3236 ) \nC3233_=_C3237( C3233 C3237 ) C3233_=_C3238( C3233 C3238 ) C3233_=_C3239( C3233 C3239 ) C3233_=_C3240( C3233 C3240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6_=_C3237( C3236 C3237 ) C3236_=_C3238( C3236 C3238 ) C3236_=_C3239( C3236 C3239 ) \nC3236_=_C3240( C3236 C3240 ) C3237_=_C3238( C3237 C3238 ) C3237_=_C3239( C3237 C3239 ) C3237_=_C3240( C3237 C3240 ) C3238_=_C3239( C3238 C3239 ) C3238_=_C3240( C3238 C3240 ) \nC3239_=_C3240( C3239 C3240 ) "];122-&gt;184[label="54: C447 C455 C526 C546 C624 \nC653 C801 C1004 C1029 C1037 C1458 \nC1489 C1562 C1711 C1878 C1887 C1897 \nC1898 C1899 C1900 C1901 C1902 C1903 \nC1904 C1905 C1907 C1908 C1909 C1910 \nC1911 C1912 C1913 C1914 C1915 C2137 \nC2322 C2436 C2556 C2839 C3015 C3118 \nC3228 C3229 C3230 C3231 C3232 C3233 \nC3234 C3235 C3236 C3237 C3238 C3239 \nC3240 \n714: C447_=_C455 ,C447_=_C546 ,C447_=_C624 ,C447_=_C653 ,C447_=_C1004 ,\nC447_=_C1029 ,C447_=_C1458 ,C447_=_C1711 ,C447_=_C1878 ,C447_=_C1897 ,C447_=_C1898 ,\nC447_=_C1899 ,C447_=_C1900 ,C447_=_C1901 ,C447_=_C1902 ,C447_=_C1903 ,C447_=_C1904 ,\nC447_=_C1905 ,C447_=_C1907 ,C447_=_C1908 ,C447_=_C1909 ,C447_=_C1910 ,C447_=_C1911 ,\nC447_=_C1912 ,C447_=_C1913 ,C447_=_C1914 ,C447_=_C1915 ,C455_=_C526 ,C455_=_C801 ,\nC455_=_C1037 ,C455_=_C1489 ,C455_=_C1562 ,C455_=_C1887 ,C455_=_C2137 ,C455_=_C2322 ,\nC455_=_C2436 ,C455_=_C2556 ,C455_=_C2839 ,C455_=_C3015 ,C455_=_C3118 ,C455_=_C3228 ,\nC455_=_C3229 ,C455_=_C3230 ,C455_=_C3231 ,C455_=_C3232 ,C455_=_C3233 ,C455_=_C3234 ,\nC455_=_C3235 ,C455_=_C3236 ,C455_=_C3237 ,C455_=_C3238 ,C455_=_C3239 ,C455_=_C3240 ,\nC526_=_C801 ,C526_=_C1037 ,C526_=_C1489 ,C526_=_C1562 ,C526_=_C1887 ,C526_=_C2137 ,\nC526_=_C2322 ,C526_=_C2436 ,C526_=_C2556 ,C526_=_C2839 ,C526_=_C3015 ,C526_=_C3118 ,\nC526_=_C3228 ,C526_=_C3229 ,C526_=_C3230 ,C526_=_C3231 ,C526_=_C3232 ,C526_=_C3233 ,\nC526_=_C3234 ,C526_=_C3235 ,C526_=_C3236 ,C526_=_C3237 ,C526_=_C3238 ,C526_=_C3239 ,\nC526_=_C3240 ,C546_=_C624 ,C546_=_C653 ,C546_=_C1004 ,C546_=_C1029 ,C546_=_C1458 ,\nC546_=_C1711 ,C546_=_C1878 ,C546_=_C1897 ,C546_=_C1898 ,C546_=_C1899 ,C546_=_C1900 ,\nC546_=_C1901 ,C546_=_C1902 ,C546_=_C1903 ,C546_=_C1904 ,C546_=_C1905 ,C546_=_C1907 ,\nC546_=_C1908 ,C546_=_C1909 ,C546_=_C1910 ,C546_=_C1911 ,C546_=_C1912 ,C546_=_C1913 ,\nC546_=_C1914 ,C546_=_C1915 ,C624_=_C653 ,C624_=_C1004 ,C624_=_C1029 ,C624_=_C1458 ,\nC624_=_C1711 ,C624_=_C1878 ,C624_=_C1897 ,C624_=_C1898 ,C624_=_C1899 ,C624_=_C1900 ,\nC624_=_C1901 ,C624_=_C1902 ,C624_=_C1903 ,C624_=_C1904 ,C624_=_C1905 ,C624_=_C1907 ,\nC624_=_C1908 ,C624_=_C1909 ,C624_=_C1910 ,C624_=_C1911 ,C624_=_C1912 ,C624_=_C1913 ,\nC624_=_C1914 ,C624_=_C1915 ,C653_=_C1004 ,C653_=_C1029 ,C653_=_C1458 ,C653_=_C1711 ,\nC653_=_C1878 ,C653_=_C1897 ,C653_=_C1898 ,C653_=_C1899 ,C653_=_C1900 ,C653_=_C1901 ,\nC653_=_C1902 ,C653_=_C1903 ,C653_=_C1904 ,C653_=_C1905 ,C653_=_C1907 ,C653_=_C1908 ,\nC653_=_C1909 ,C653_=_C1910 ,C653_=_C1911 ,C653_=_C1912 ,C653_=_C1913 ,C653_=_C1914 ,\nC653_=_C1915 ,C801_=_C1037 ,C801_=_C1489 ,C801_=_C1562 ,C801_=_C1887 ,C801_=_C2137 ,\nC801_=_C2322 ,C801_=_C2436 ,C801_=_C2556 ,C801_=_C2839 ,C801_=_C3015 ,C801_=_C3118 ,\nC801_=_C3228 ,C801_=_C3229 ,C801_=_C3230 ,C801_=_C3231 ,C801_=_C3232 ,C801_=_C3233 ,\nC801_=_C3234 ,C801_=_C3235 ,C801_=_C3236 ,C801_=_C3237 ,C801_=_C3238 ,C801_=_C3239 ,\nC801_=_C3240 ,C1004_=_C1029 ,C1004_=_C1458 ,C1004_=_C1711 ,C1004_=_C1878 ,C1004_=_C1897 ,\nC1004_=_C1898 ,C1004_=_C1899 ,C1004_=_C1900 ,C1004_=_C1901 ,C1004_=_C1902 ,C1004_=_C1903 ,\nC1004_=_C1904 ,C1004_=_C1905 ,C1004_=_C1907 ,C1004_=_C1908 ,C1004_=_C1909 ,C1004_=_C1910 ,\nC1004_=_C1911 ,C1004_=_C1912 ,C1004_=_C1913 ,C1004_=_C1914 ,C1004_=_C1915 ,C1029_=_C1037 ,\nC1029_=_C1458 ,C1029_=_C1711 ,C1029_=_C1878 ,C1029_=_C1897 ,C1029_=_C1898 ,C1029_=_C1899 ,\nC1029_=_C1900 ,C1029_=_C1901 ,C1029_=_C1902 ,C1029_=_C1903 ,C1029_=_C1904 ,C1029_=_C1905 ,\nC1029_=_C1907 ,C1029_=_C1908 ,C1029_=_C1909 ,C1029_=_C1910 ,C1029_=_C1911 ,C1029_=_C1912 ,\nC1029_=_C1913 ,C1029_=_C1914 ,C1029_=_C1915 ,C1037_=_C1489 ,C1037_=_C1562 ,C1037_=_C1887 ,\nC1037_=_C2137 ,C1037_=_C2322 ,C1037_=_C2436 ,C1037_=_C2556 ,C1037_=_C2839 ,C1037_=_C3015 ,\nC1037_=_C3118 ,C1037_=_C3228 ,C1037_=_C3229 ,C1037_=_C3230 ,C1037_=_C3231 ,C1037_=_C3232 ,\nC1037_=_C3233 ,C1037_=_C3234 ,C1037_=_C3235 ,C1037_=_C3236 ,C1037_=_C3237 ,C1037_=_C3238 ,\nC1037_=_C3239 ,C1037_=_C3240 ,C1458_=_C1711 ,C1458_=_C1878 ,C1458_=_C1897 ,C1458_=_C1898 ,\nC1458_=_C1899 ,C1458_=_C1900 ,C1458_=_C1901 ,C1458_=_C1902 ,C1458_=_C1903 ,C1458_=_C1904 ,\nC1458_=_C1905 ,C1458_=_C1907 ,C1458_=_C1908 ,C1458_=_C1909 ,C1458_=_C1910 ,C1458_=_C1911 ,\nC1458_=_C1912 ,C1458_=_C1913 ,C1458_=_C1914 ,C1458_=_C1915 ,C1489_=_C1562 ,C1489_=_C1887 ,\nC1489_=_C2137 ,C1489_=_C2322 ,C1489_=_C2436 ,C1489_=_C2556 ,C1489_=_C2839 ,C1489_=_C3015 ,\nC1489_=_C3118 ,C1489_=_C3228 ,C1489_=_C3229 ,C1489_=_C3230 ,C1489_=_C3231 ,C1489_=_C3232 ,\nC1489_=_C3233 ,C1489_=_C3234 ,C1489_=_C3235 ,C1489_=_C3236 ,C1489_=_C3237 ,C1489_=_C3238 ,\nC1489_=_C3239 ,C1489_=_C3240 ,C1562_=_C1887 ,C1562_=_C2137 ,C1562_=_C2322 ,C1562_=_C2436 ,\nC1562_=_C2556 ,C1562_=_C2839 ,C1562_=_C3015 ,C1562_=_C3118 ,C1562_=_C3228 ,C1562_=_C3229 ,\nC1562_=_C3230 ,C1562_=_C3231 ,C1562_=_C3232 ,C1562_=_C3233 ,C1562_=_C3234 ,C1562_=_C3235 ,\nC1562_=_C3236 ,C1562_=_C3237 ,C1562_=_C3238 ,C1562_=_C3239 ,C1562_=_C3240 ,C1711_=_C1878 ,\nC1711_=_C1897 ,C1711_=_C1898 ,C1711_=_C1899 ,C1711_=_C1900 ,C1711_=_C1901 ,C1711_=_C1902 ,\nC1711_=_C1903 ,C1711_=_C1904 ,C1711_=_C1905 ,C1711_=_C1907 ,C1711_=_C1908 ,C1711_=_C1909 ,\nC1711_=_C1910 ,C1711_=_C1911 ,C1711_=_C1912 ,C1711_=_C1913 ,C1711_=_C1914 ,C1711_=_C1915 ,\nC1878_=_C1887 ,C1878_=_C1897 ,C1878_=_C1898 ,C1878_=_C1899 ,C1878_=_C1900 ,C1878_=_C1901 ,\nC1878_=_C1902 ,C1878_=_C1903 ,C1878_=_C1904 ,C1878_=_C1905 ,C1878_=_C1907 ,C1878_=_C1908 ,\nC1878_=_C1909 ,C1878_=_C1910 ,C1878_=_C1911 ,C1878_=_C1912 ,C1878_=_C1913 ,C1878_=_C1914 ,\nC1878_=_C1915 ,C1887_=_C2137 ,C1887_=_C2322 ,C1887_=_C2436 ,C1887_=_C2556 ,C1887_=_C2839 ,\nC1887_=_C3015 ,C1887_=_C3118 ,C1887_=_C3228 ,C1887_=_C3229 ,C1887_=_C3230 ,C1887_=_C3231 ,\nC1887_=_C3232 ,C1887_=_C3233 ,C1887_=_C3234 ,C1887_=_C3235 ,C1887_=_C3236 ,C1887_=_C3237 ,\nC1887_=_C3238 ,C1887_=_C3239 ,C1887_=_C3240 ,C1897_=_C1898 ,C1897_=_C1899 ,C1897_=_C1900 ,\nC1897_=_C1901 ,C1897_=_C1902 ,C1897_=_C1903 ,C1897_=_C1904 ,C1897_=_C1905 ,C1897_=_C1907 ,\nC1897_=_C1908 ,C1897_=_C1909 ,C1897_=_C1910 ,C1897_=_C1911 ,C1897_=_C1912 ,C1897_=_C1913 ,\nC1897_=_C1914 ,C1897_=_C1915 ,C1898_=_C1899 ,C1898_=_C1900 ,C1898_=_C1901 ,C1898_=_C1902 ,\nC1898_=_C1903 ,C1898_=_C1904 ,C1898_=_C1905 ,C1898_=_C1907 ,C1898_=_C1908 ,C1898_=_C1909 ,\nC1898_=_C1910 ,C1898_=_C1911 ,C1898_=_C1912 ,C1898_=_C1913 ,C1898_=_C1914 ,C1898_=_C1915 ,\nC1899_=_C1900 ,C1899_=_C1901 ,C1899_=_C1902 ,C1899_=_C1903 ,C1899_=_C1904 ,C1899_=_C1905 ,\nC1899_=_C1907 ,C1899_=_C1908 ,C1899_=_C1909 ,C1899_=_C1910 ,C1899_=_C1911 ,C1899_=_C1912 ,\nC1899_=_C1913 ,C1899_=_C1914 ,C1899_=_C1915 ,C1899_=_C2137 ,C1900_=_C1901 ,C1900_=_C1902 ,\nC1900_=_C1903 ,C1900_=_C1904 ,C1900_=_C1905 ,C1900_=_C1907 ,C1900_=_C1908 ,C1900_=_C1909 ,\nC1900_=_C1910 ,C1900_=_C1911 ,C1900_=_C1912 ,C1900_=_C1913 ,C1900_=_C1914 ,C1900_=_C1915 ,\nC1900_=_C2322 ,C1901_=_C1902 ,C1901_=_C1903 ,C1901_=_C1904 ,C1901_=_C1905 ,C1901_=_C1907 ,\nC1901_=_C1908 ,C1901_=_C1909</w:t>
      </w:r>
    </w:p>
    <w:p>
      <w:pPr>
        <w:pStyle w:val="PreformattedText"/>
        <w:bidi w:val="0"/>
        <w:spacing w:before="0" w:after="0"/>
        <w:jc w:val="left"/>
        <w:rPr/>
      </w:pPr>
      <w:r>
        <w:rPr/>
        <w:t xml:space="preserve"> </w:t>
      </w:r>
      <w:r>
        <w:rPr/>
        <w:t>,C1901_=_C1910 ,C1901_=_C1911 ,C1901_=_C1912 ,C1901_=_C1913 ,\nC1901_=_C1914 ,C1901_=_C1915 ,C1902_=_C1903 ,C1902_=_C1904 ,C1902_=_C1905 ,C1902_=_C1907 ,\nC1902_=_C1908 ,C1902_=_C1909 ,C1902_=_C1910 ,C1902_=_C1911 ,C1902_=_C1912 ,C1902_=_C1913 ,\nC1902_=_C1914 ,C1902_=_C1915 ,C1902_=_C2436 ,C1903_=_C1904 ,C1903_=_C1905 ,C1903_=_C1907 ,\nC1903_=_C1908 ,C1903_=_C1909 ,C1903_=_C1910 ,C1903_=_C1911 ,C1903_=_C1912 ,C1903_=_C1913 ,\nC1903_=_C1914 ,C1903_=_C1915 ,C1904_=_C1905 ,C1904_=_C1907 ,C1904_=_C1908 ,C1904_=_C1909 ,\nC1904_=_C1910 ,C1904_=_C1911 ,C1904_=_C1912 ,C1904_=_C1913 ,C1904_=_C1914 ,C1904_=_C1915 ,\nC1905_=_C1907 ,C1905_=_C1908 ,C1905_=_C1909 ,C1905_=_C1910 ,C1905_=_C1911 ,C1905_=_C1912 ,\nC1905_=_C1913 ,C1905_=_C1914 ,C1905_=_C1915 ,C1905_=_C3118 ,C1907_=_C1908 ,C1907_=_C1909 ,\nC1907_=_C1910 ,C1907_=_C1911 ,C1907_=_C1912 ,C1907_=_C1913 ,C1907_=_C1914 ,C1907_=_C1915 ,\nC1908_=_C1909 ,C1908_=_C1910 ,C1908_=_C1911 ,C1908_=_C1912 ,C1908_=_C1913 ,C1908_=_C1914 ,\nC1908_=_C1915 ,C1908_=_C3228 ,C1909_=_C1910 ,C1909_=_C1911 ,C1909_=_C1912 ,C1909_=_C1913 ,\nC1909_=_C1914 ,C1909_=_C1915 ,C1910_=_C1911 ,C1910_=_C1912 ,C1910_=_C1913 ,C1910_=_C1914 ,\nC1910_=_C1915 ,C1911_=_C1912 ,C1911_=_C1913 ,C1911_=_C1914 ,C1911_=_C1915 ,C1911_=_C3232 ,\nC1912_=_C1913 ,C1912_=_C1914 ,C1912_=_C1915 ,C1912_=_C3235 ,C1913_=_C1914 ,C1913_=_C1915 ,\nC1914_=_C1915 ,C1914_=_C3237 ,C1915_=_C3238 ,C2137_=_C2322 ,C2137_=_C2436 ,C2137_=_C2556 ,\nC2137_=_C2839 ,C2137_=_C3015 ,C2137_=_C3118 ,C2137_=_C3228 ,C2137_=_C3229 ,C2137_=_C3230 ,\nC2137_=_C3231 ,C2137_=_C3232 ,C2137_=_C3233 ,C2137_=_C3234 ,C2137_=_C3235 ,C2137_=_C3236 ,\nC2137_=_C3237 ,C2137_=_C3238 ,C2137_=_C3239 ,C2137_=_C3240 ,C2322_=_C2436 ,C2322_=_C2556 ,\nC2322_=_C2839 ,C2322_=_C3015 ,C2322_=_C3118 ,C2322_=_C3228 ,C2322_=_C3229 ,C2322_=_C3230 ,\nC2322_=_C3231 ,C2322_=_C3232 ,C2322_=_C3233 ,C2322_=_C3234 ,C2322_=_C3235 ,C2322_=_C3236 ,\nC2322_=_C3237 ,C2322_=_C3238 ,C2322_=_C3239 ,C2322_=_C3240 ,C2436_=_C2556 ,C2436_=_C2839 ,\nC2436_=_C3015 ,C2436_=_C3118 ,C2436_=_C3228 ,C2436_=_C3229 ,C2436_=_C3230 ,C2436_=_C3231 ,\nC2436_=_C3232 ,C2436_=_C3233 ,C2436_=_C3234 ,C2436_=_C3235 ,C2436_=_C3236 ,C2436_=_C3237 ,\nC2436_=_C3238 ,C2436_=_C3239 ,C2436_=_C3240 ,C2556_=_C2839 ,C2556_=_C3015 ,C2556_=_C3118 ,\nC2556_=_C3228 ,C2556_=_C3229 ,C2556_=_C3230 ,C2556_=_C3231 ,C2556_=_C3232 ,C2556_=_C3233 ,\nC2556_=_C3234 ,C2556_=_C3235 ,C2556_=_C3236 ,C2556_=_C3237 ,C2556_=_C3238 ,C2556_=_C3239 ,\nC2556_=_C3240 ,C2839_=_C3015 ,C2839_=_C3118 ,C2839_=_C3228 ,C2839_=_C3229 ,C2839_=_C3230 ,\nC2839_=_C3231 ,C2839_=_C3232 ,C2839_=_C3233 ,C2839_=_C3234 ,C2839_=_C3235 ,C2839_=_C3236 ,\nC2839_=_C3237 ,C2839_=_C3238 ,C2839_=_C3239 ,C2839_=_C3240 ,C3015_=_C3118 ,C3015_=_C3228 ,\nC3015_=_C3229 ,C3015_=_C3230 ,C3015_=_C3231 ,C3015_=_C3232 ,C3015_=_C3233 ,C3015_=_C3234 ,\nC3015_=_C3235 ,C3015_=_C3236 ,C3015_=_C3237 ,C3015_=_C3238 ,C3015_=_C3239 ,C3015_=_C3240 ,\nC3118_=_C3228 ,C3118_=_C3229 ,C3118_=_C3230 ,C3118_=_C3231 ,C3118_=_C3232 ,C3118_=_C3233 ,\nC3118_=_C3234 ,C3118_=_C3235 ,C3118_=_C3236 ,C3118_=_C3237 ,C3118_=_C3238 ,C3118_=_C3239 ,\nC3118_=_C3240 ,C3228_=_C3229 ,C3228_=_C3230 ,C3228_=_C3231 ,C3228_=_C3232 ,C3228_=_C3233 ,\nC3228_=_C3234 ,C3228_=_C3235 ,C3228_=_C3236 ,C3228_=_C3237 ,C3228_=_C3238 ,C3228_=_C3239 ,\nC3228_=_C3240 ,C3229_=_C3230 ,C3229_=_C3231 ,C3229_=_C3232 ,C3229_=_C3233 ,C3229_=_C3234 ,\nC3229_=_C3235 ,C3229_=_C3236 ,C3229_=_C3237 ,C3229_=_C3238 ,C3229_=_C3239 ,C3229_=_C3240 ,\nC3230_=_C3231 ,C3230_=_C3232 ,C3230_=_C3233 ,C3230_=_C3234 ,C3230_=_C3235 ,C3230_=_C3236 ,\nC3230_=_C3237 ,C3230_=_C3238 ,C3230_=_C3239 ,C3230_=_C3240 ,C3231_=_C3232 ,C3231_=_C3233 ,\nC3231_=_C3234 ,C3231_=_C3235 ,C3231_=_C3236 ,C3231_=_C3237 ,C3231_=_C3238 ,C3231_=_C3239 ,\nC3231_=_C3240 ,C3232_=_C3233 ,C3232_=_C3234 ,C3232_=_C3235 ,C3232_=_C3236 ,C3232_=_C3237 ,\nC3232_=_C3238 ,C3232_=_C3239 ,C3232_=_C3240 ,C3233_=_C3234 ,C3233_=_C3235 ,C3233_=_C3236 ,\nC3233_=_C3237 ,C3233_=_C3238 ,C3233_=_C3239 ,C3233_=_C3240 ,C3234_=_C3235 ,C3234_=_C3236 ,\nC3234_=_C3237 ,C3234_=_C3238 ,C3234_=_C3239 ,C3234_=_C3240 ,C3235_=_C3236 ,C3235_=_C3237 ,\nC3235_=_C3238 ,C3235_=_C3239 ,C3235_=_C3240 ,C3236_=_C3237 ,C3236_=_C3238 ,C3236_=_C3239 ,\nC3236_=_C3240 ,C3237_=_C3238 ,C3237_=_C3239 ,C3237_=_C3240 ,C3238_=_C3239 ,C3238_=_C3240 ,\nC3239_=_C3240 ,"];185[shape=box, label="id:185 level: 6\n55: C14 C65 C87 C192 C210 \nC228 C245 C326 C336 C408 C463 \nC1026 C1027 C1028 C1029 C1030 C1031 \nC1032 C1033 C1034 C1035 C1036 C1037 \nC1038 C1039 C1040 C1041 C1042 C1043 \nC1044 C1137 C1190 C1365 C1851 C1892 \nC1912 C2010 C2145 C2349 C2390 C2445 \nC2591 C2835 C3125 C3235 C3303 C3437 \nC3553 C3723 C3877 C3974 C3975 C3976 \nC3977 C3978 \n766: C14_=_C65( C14 C65 ) C14_=_C87( C14 C87 ) C14_=_C192( C14 C192 ) C14_=_C210( C14 C210 ) C14_=_C228( C14 C228 ) \nC14_=_C245( C14 C245 ) C14_=_C326( C14 C326 ) C14_=_C336( C14 C336 ) C14_=_C1026( C14 C1026 ) C14_=_C1027( C14 C1027 ) C14_=_C1028( C14 C1028 ) \nC14_=_C1029( C14 C1029 ) C14_=_C1030( C14 C1030 ) C14_=_C1031( C14 C1031 ) C14_=_C1032( C14 C1032 ) C14_=_C1033( C14 C1033 ) C14_=_C1034( C14 C1034 ) \nC14_=_C1035( C14 C1035 ) C14_=_C1036( C14 C1036 ) C14_=_C1037( C14 C1037 ) C14_=_C1038( C14 C1038 ) C14_=_C1039( C14 C1039 ) C14_=_C1040( C14 C1040 ) \nC14_=_C1041( C14 C1041 ) C14_=_C1042( C14 C1042 ) C14_=_C1043( C14 C1043 ) C14_=_C1044( C14 C1044 ) C65_=_C87( C65 C87 ) C65_=_C192( C65 C192 ) \nC65_=_C210( C65 C210 ) C65_=_C228( C65 C228 ) C65_=_C245( C65 C245 ) C65_=_C326( C65 C326 ) C65_=_C336( C65 C336 ) C65_=_C1026( C65 C1026 ) \nC65_=_C1027( C65 C1027 ) C65_=_C1028( C65 C1028 ) C65_=_C1029( C65 C1029 ) C65_=_C1030( C65 C1030 ) C65_=_C1031( C65 C1031 ) C65_=_C1032( C65 C1032 ) \nC65_=_C1033( C65 C1033 ) C65_=_C1034( C65 C1034 ) C65_=_C1035( C65 C1035 ) C65_=_C1036( C65 C1036 ) C65_=_C1037( C65 C1037 ) C65_=_C1038( C65 C1038 ) \nC65_=_C1039( C65 C1039 ) C65_=_C1040( C65 C1040 ) C65_=_C1041( C65 C1041 ) C65_=_C1042( C65 C1042 ) C65_=_C1043( C65 C1043 ) C65_=_C1044( C65 C1044 ) \nC87_=_C192( C87 C192 ) C87_=_C210( C87 C210 ) C87_=_C228( C87 C228 ) C87_=_C245( C87 C245 ) C87_=_C326( C87 C326 ) C87_=_C336( C87 C336 ) \nC87_=_C1026( C87 C1026 ) C87_=_C1027( C87 C1027 ) C87_=_C1028( C87 C1028 ) C87_=_C1029( C87 C1029 ) C87_=_C1030( C87 C1030 ) C87_=_C1031( C87 C1031 ) \nC87_=_C1032( C87 C1032 ) C87_=_C1033( C87 C1033 ) C87_=_C1034( C87 C1034 ) C87_=_C1035( C87 C1035 ) C87_=_C1036( C87 C1036 ) C87_=_C1037( C87 C1037 ) \nC87_=_C1038( C87 C1038 ) C87_=_C1039( C87 C1039 ) C87_=_C1040( C87 C1040 ) C87_=_C1041( C87 C1041 ) C87_=_C1042( C87 C1042 ) C87_=_C1043( C87 C1043 ) \nC87_=_C1044( C87 C1044 ) C192_=_C210( C192 C210 ) C192_=_C228( C192 C228 ) C192_=_C245( C192 C245 ) C192_=_C326( C192 C326 ) C192_=_C336( C192 C336 ) \nC192_=_C1026( C192 C1026 ) C192_=_C1027( C192 C1027 ) C192_=_C1028( C192 C1028 ) C192_=_C1029( C192 C1029 ) C192_=_C1030( C192 C1030 ) C192_=_C1031( C192 C1031 ) \nC192_=_C1032( C192 C1032 ) C192_=_C1033( C192 C1033 ) C192_=_C1034( C192 C1034 ) C192_=_C1035( C192 C1035 ) C192_=_C1036( C192 C1036 ) C192_=_C1037( C192 C1037 ) \nC192_=_C1038( C192 C1038 ) C192_=_C1039( C192 C1039 ) C192_=_C1040( C192 C1040 ) C192_=_C1041( C192 C1041 ) C192_=_C1042( C192 C1042 ) C192_=_C1043( C192 C1043 ) \nC192_=_C1044( C192 C1044 ) C210_=_C228( C210 C228 ) C210_=_C245( C210 C245 ) C210_=_C326( C210 C326 ) C210_=_C336( C210 C336 ) C210_=_C1026( C210 C1026 ) \nC210_=_C1027( C210 C1027 ) C210_=_C1028( C210 C1028 ) C210_=_C1029( C210 C1029 ) C210_=_C1030( C210 C1030 ) C210_=_C1031( C210 C1031 ) C210_=_C1032( C210 C1032 ) \nC210_=_C1033( C210 C1033 ) C210_=_C1034( C210 C1034 ) C210_=_C1035( C210 C1035 ) C210_=_C1036( C210 C1036 ) C210_=_C1037( C210 C1037 ) C210_=_C1038( C210 C1038 ) \nC210_=_C1039( C210 C1039 ) C210_=_C1040( C210 C1040 ) C210_=_C1041( C210 C1041 ) C210_=_C1042( C210 C1042 ) C210_=_C1043( C210 C1043 ) C210_=_C1044( C210 C1044 ) \nC228_=_C245( C228 C245 ) C228_=_C326( C228 C326 ) C228_=_C336( C228 C336 ) C228_=_C1026( C228 C1026 ) C228_=_C1027( C228 C1027 ) C228_=_C1028( C228 C1028 ) \nC228_=_C1029( C228 C1029 ) C228_=_C1030( C228 C1030 ) C228_=_C1031( C228 C1031 ) C228_=_C1032( C228 C1032 ) C228_=_C1033( C228 C1033 ) C228_=_C1034( C228 C1034 ) \nC228_=_C1035( C228 C1035 ) C228_=_C1036( C228 C1036 ) C228_=_C1037( C228 C1037 ) C228_=_C1038( C228 C1038 ) C228_=_C1039( C228 C1039 ) C228_=_C1040( C228 C1040 ) \nC228_=_C1041( C228 C1041 ) C228_=_C1042( C228 C1042 ) C228_=_C1043( C228 C1043 ) C228_=_C1044( C228 C1044 ) C245_=_C326( C245 C326 ) C245_=_C336( C245 C336 ) \nC245_=_C1026( C245 C1026 ) C245_=_C1027( C245 C1027 ) C245_=_C1028( C245 C1028 ) C245_=_C1029( C245 C1029 ) C245_=_C1030( C245 C1030 ) C245_=_C1031( C245 C1031 ) \nC245_=_C1032( C245 C1032 ) C245_=_C1033( C245 C1033 ) C245_=_C1034( C245 C1034 ) C245_=_C1035( C245 C1035 ) C245_=_C1036( C245 C1036 ) C245_=_C1037( C245 C1037 ) \nC245_=_C1038( C245 C1038 ) C245_=_C1039( C245 C1039 ) C245_=_C1040( C245 C1040 ) C245_=_C1041( C245 C1041 ) C245_=_C1042( C245 C1042 ) C245_=_C1043( C245 C1043 ) \nC245_=_C1044( C245 C1044 ) C326_=_C336( C326 C336 ) C326_=_C1026( C326 C1026 ) C326_=_C1027( C326 C1027 ) C326_=_C1028( C326 C1028 ) C326_=_C1029( C326 C1029 ) \nC326_=_C1030( C326 C1030 ) C326_=_C1031( C326 C1031 ) C326_=_C1032( C326 C1032 ) C326_=_C1033( C326 C1033 ) C326_=_C1034( C326 C1034 ) C326_=_C1035( C326 C1035 ) \nC326_=_C1036( C326 C1036 ) C326_=_C1037( C326 C1037 ) C326_=_C1038( C326 C1038 ) C326_=_C1039( C326 C1039 ) C326_=_C1040( C326 C1040 ) C326_=_C1041( C326 C1041 ) \nC326_=_C1042( C326 C1042 ) C326_=_C1043( C326 C1043 ) C326_=_C1044( C326 C1044 ) C336_=_C1026( C336 C1026 ) C336_=_C1027( C336 C1027 ) C336_=_C1028( C336 C1028 ) \nC336_=_C1029( C336 C1029 ) C336_=_C1030( C336 C1030 ) C336_=_C1031( C336 C1031 ) C336_=_C1032( C336 C1032 ) C336_=_C1033( C336 C1033 ) C336_=_C1034( C336 C1034 ) \nC336_=_C1035( C336 C1035 ) C336_=_C1036( C336 C1036</w:t>
      </w:r>
    </w:p>
    <w:p>
      <w:pPr>
        <w:pStyle w:val="PreformattedText"/>
        <w:bidi w:val="0"/>
        <w:spacing w:before="0" w:after="0"/>
        <w:jc w:val="left"/>
        <w:rPr/>
      </w:pPr>
      <w:r>
        <w:rPr/>
        <w:t xml:space="preserve"> </w:t>
      </w:r>
      <w:r>
        <w:rPr/>
        <w:t>) C336_=_C1037( C336 C1037 ) C336_=_C1038( C336 C1038 ) C336_=_C1039( C336 C1039 ) C336_=_C1040( C336 C1040 ) \nC336_=_C1041( C336 C1041 ) C336_=_C1042( C336 C1042 ) C336_=_C1043( C336 C1043 ) C336_=_C1044( C336 C1044 ) C408_=_C463( C408 C463 ) C408_=_C1041( C408 C1041 ) \nC408_=_C1137( C408 C1137 ) C408_=_C1190( C408 C1190 ) C408_=_C1365( C408 C1365 ) C408_=_C1851( C408 C1851 ) C408_=_C1892( C408 C1892 ) C408_=_C1912( C408 C1912 ) \nC408_=_C2010( C408 C2010 ) C408_=_C2145( C408 C2145 ) C408_=_C2349( C408 C2349 ) C408_=_C2390( C408 C2390 ) C408_=_C2445( C408 C2445 ) C408_=_C2591( C408 C2591 ) \nC408_=_C2835( C408 C2835 ) C408_=_C3125( C408 C3125 ) C408_=_C3235( C408 C3235 ) C408_=_C3303( C408 C3303 ) C408_=_C3437( C408 C3437 ) C408_=_C3553( C408 C3553 ) \nC408_=_C3723( C408 C3723 ) C408_=_C3877( C408 C3877 ) C408_=_C3974( C408 C3974 ) C408_=_C3975( C408 C3975 ) C408_=_C3976( C408 C3976 ) C408_=_C3977( C408 C3977 ) \nC408_=_C3978( C408 C3978 ) C463_=_C1041( C463 C1041 ) C463_=_C1137( C463 C1137 ) C463_=_C1190( C463 C1190 ) C463_=_C1365( C463 C1365 ) C463_=_C1851( C463 C1851 ) \nC463_=_C1892( C463 C1892 ) C463_=_C1912( C463 C1912 ) C463_=_C2010( C463 C2010 ) C463_=_C2145( C463 C2145 ) C463_=_C2349( C463 C2349 ) C463_=_C2390( C463 C2390 ) \nC463_=_C2445( C463 C2445 ) C463_=_C2591( C463 C2591 ) C463_=_C2835( C463 C2835 ) C463_=_C3125( C463 C3125 ) C463_=_C3235( C463 C3235 ) C463_=_C3303( C463 C3303 ) \nC463_=_C3437( C463 C3437 ) C463_=_C3553( C463 C3553 ) C463_=_C3723( C463 C3723 ) C463_=_C3877( C463 C3877 ) C463_=_C3974( C463 C3974 ) C463_=_C3975( C463 C3975 ) \nC463_=_C3976( C463 C3976 ) C463_=_C3977( C463 C3977 ) C463_=_C3978( C463 C3978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851( C1027 C1851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892( C1028 C1892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912( C1029 C1912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2010( C1030 C2010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2145( C1031 C2145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2445( C1033 C2445 ) C1034_=_C1035( C1034 C1035 ) \nC1034_=_C1036( C1034 C1036 ) C1034_=_C1037( C1034 C1037 ) C1034_=_C1038( C1034 C1038 ) C1034_=_C1039( C1034 C1039 ) C1034_=_C1040( C1034 C1040 ) C1034_=_C1041( C1034 C1041 ) \nC1034_=_C1042( C1034 C1042 ) C1034_=_C1043( C1034 C1043 ) C1034_=_C1044( C1034 C1044 ) C1035_=_C1036( C1035 C1036 ) C1035_=_C1037( C1035 C1037 ) C1035_=_C1038( C1035 C1038 ) \nC1035_=_C1039( C1035 C1039 ) C1035_=_C1040( C1035 C1040 ) C1035_=_C1041( C1035 C1041 ) C1035_=_C1042( C1035 C1042 ) C1035_=_C1043( C1035 C1043 ) C1035_=_C1044( C1035 C1044 ) \nC1036_=_C1037( C1036 C1037 ) C1036_=_C1038( C1036 C1038 ) C1036_=_C1039( C1036 C1039 ) C1036_=_C1040( C1036 C1040 ) C1036_=_C1041( C1036 C1041 ) C1036_=_C1042( C1036 C1042 ) \nC1036_=_C1043( C1036 C1043 ) C1036_=_C1044( C1036 C1044 ) C1036_=_C3125( C1036 C3125 ) C1037_=_C1038( C1037 C1038 ) C1037_=_C1039( C1037 C1039 ) C1037_=_C1040( C1037 C1040 ) \nC1037_=_C1041( C1037 C1041 ) C1037_=_C1042( C1037 C1042 ) C1037_=_C1043( C1037 C1043 ) C1037_=_C1044( C1037 C1044 ) C1037_=_C3235( C1037 C3235 ) C1038_=_C1039( C1038 C1039 ) \nC1038_=_C1040( C1038 C1040 ) C1038_=_C1041( C1038 C1041 ) C1038_=_C1042( C1038 C1042 ) C1038_=_C1043( C1038 C1043 ) C1038_=_C1044( C1038 C1044 ) C1039_=_C1040( C1039 C1040 ) \nC1039_=_C1041( C1039 C1041 ) C1039_=_C1042( C1039 C1042 ) C1039_=_C1043( C1039 C1043 ) C1039_=_C1044( C1039 C1044 ) C1040_=_C1041( C1040 C1041 ) C1040_=_C1042( C1040 C1042 ) \nC1040_=_C1043( C1040 C1043 ) C1040_=_C1044( C1040 C1044 ) C1040_=_C3877( C1040 C3877 ) C1041_=_C1042( C1041 C1042 ) C1041_=_C1043( C1041 C1043 ) C1041_=_C1044( C1041 C1044 ) \nC1041_=_C1137( C1041 C1137 ) C1041_=_C1190( C1041 C1190 ) C1041_=_C1365( C1041 C1365 ) C1041_=_C1851( C1041 C1851 ) C1041_=_C1892( C1041 C1892 ) C1041_=_C1912( C1041 C1912 ) \nC1041_=_C2010( C1041 C2010 ) C1041_=_C2145( C1041 C2145 ) C1041_=_C2349( C1041 C2349 ) C1041_=_C2390( C1041 C2390 ) C1041_=_C2445( C1041 C2445 ) C1041_=_C2591( C1041 C2591 ) \nC1041_=_C2835( C1041 C2835 ) C1041_=_C3125( C1041 C3125 ) C1041_=_C3235( C1041 C3235 ) C1041_=_C3303( C1041 C3303 ) C1041_=_C3437( C1041 C3437 ) C1041_=_C3553( C1041 C3553 ) \nC1041_=_C3723( C1041 C3723 ) C1041_=_C3877( C1041 C3877 ) C1041_=_C3974( C1041 C3974 ) C1041_=_C3975( C1041 C3975 ) C1041_=_C3976( C1041 C3976 ) C1041_=_C3977( C1041 C3977 ) \nC1041_=_C3978( C1041 C3978 ) C1042_=_C1043( C1042 C1043 ) C1042_=_C1044( C1042 C1044 ) C1043_=_C1044( C1043 C1044 ) C1044_=_C3978( C1044 C3978 ) C1137_=_C1190( C1137 C1190 ) \nC1137_=_C1365( C1137 C1365 ) C1137_=_C1851( C1137 C1851 ) C1137_=_C1892( C1137 C1892 ) C1137_=_C1912( C1137 C1912 ) C1137_=_C2010( C1137 C2010 ) C1137_=_C2145( C1137 C2145 ) \nC1137_=_C2349( C1137 C2349 ) C1137_=_C2390( C1137 C2390 ) C1137_=_C2445( C1137 C2445 ) C1137_=_C2591( C1137 C2591 ) C1137_=_C2835( C1137 C2835 ) C1137_=_C3125( C1137 C3125 ) \nC1137_=_C3235( C1137 C3235 ) C1137_=_C3303( C1137 C3303 ) C1137_=_C3437( C1137 C3437 ) C1137_=_C3553( C1137 C3553 ) C1137_=_C3723( C1137 C3723 ) C1137_=_C3877( C1137 C3877 ) \nC1137_=_C3974( C1137 C3974 ) C1137_=_C3975( C1137 C3975 ) C1137_=_C3976( C1137 C3976 ) C1137_=_C3977( C1137 C3977 ) C1137_=_C3978( C1137 C3978 ) C1190_=_C1365( C1190 C1365 ) \nC1190_=_C1851( C1190 C1851 ) C1190_=_C1892( C1190 C1892 ) C1190_=_C1912( C1190 C1912 ) C1190_=_C2010( C1190 C2010 ) C1190_=_C2145( C1190 C2145 ) C1190_=_C2349( C1190 C2349 ) \nC1190_=_C2390( C1190 C2390 ) C1190_=_C2445( C1190 C2445 ) C1190_=_C2591( C1190 C2591 ) C1190_=_C2835( C1190 C2835 ) C1190_=_C3125( C1190 C3125 ) C1190_=_C3235( C1190 C3235 ) \nC1190_=_C3303( C1190 C3303 ) C1190_=_C3437( C1190 C3437 ) C1190_=_C3553( C1190 C3553 ) C1190_=_C3723( C1190 C3723 ) C1190_=_C3877( C1190 C3877 ) C1190_=_C3974( C1190 C3974 ) \nC1190_=_C3975( C1190 C3975 ) C1190_=_C3976( C1190 C3976 ) C1190_=_C3977( C1190 C3977 ) C1190_=_C3978( C1190 C3978 ) C1365_=_C1851( C1365 C1851 ) C1365_=_C1892( C1365 C1892 ) \nC1365_=_C1912( C1365 C1912 ) C1365_=_C2010( C1365 C2010 ) C1365_=_C2145( C1365 C2145 ) C1365_=_C2349( C1365 C2349 ) C1365_=_C2390( C1365 C2390 ) C1365_=_C2445( C1365 C2445 ) \nC1365_=_C2591( C1365 C2591 ) C1365_=_C2835( C1365 C2835 ) C1365_=_C3125( C1365 C3125 ) C1365_=_C3235( C1365 C3235 ) C1365_=_C3303( C1365 C3303 ) C1365_=_C3437( C1365 C3437 ) \nC1365_=_C3553( C1365 C3553 ) C1365_=_C3723( C1365 C3723 ) C1365_=_C3877( C1365 C3877 ) C1365_=_C3974( C1365 C3974 ) C1365_=_C3975( C1365 C3975 ) C1365_=_C3976( C1365 C3976 ) \nC1365_=_C3977( C1365 C3977 ) C1365_=_C3978( C1365 C3978 ) C1851_=_C1892( C1851 C1892 ) C1851_=_C1912( C1851 C1912 ) C1851_=_C2010( C1851 C2010 ) C1851_=_C2145( C1851 C2145 ) \nC1851_=_C2349( C1851 C2349 ) C1851_=_C2390( C1851</w:t>
      </w:r>
    </w:p>
    <w:p>
      <w:pPr>
        <w:pStyle w:val="PreformattedText"/>
        <w:bidi w:val="0"/>
        <w:spacing w:before="0" w:after="0"/>
        <w:jc w:val="left"/>
        <w:rPr/>
      </w:pPr>
      <w:r>
        <w:rPr/>
        <w:t xml:space="preserve"> </w:t>
      </w:r>
      <w:r>
        <w:rPr/>
        <w:t>C2390 ) C1851_=_C2445( C1851 C2445 ) C1851_=_C2591( C1851 C2591 ) C1851_=_C2835( C1851 C2835 ) C1851_=_C3125( C1851 C3125 ) \nC1851_=_C3235( C1851 C3235 ) C1851_=_C3303( C1851 C3303 ) C1851_=_C3437( C1851 C3437 ) C1851_=_C3553( C1851 C3553 ) C1851_=_C3723( C1851 C3723 ) C1851_=_C3877( C1851 C3877 ) \nC1851_=_C3974( C1851 C3974 ) C1851_=_C3975( C1851 C3975 ) C1851_=_C3976( C1851 C3976 ) C1851_=_C3977( C1851 C3977 ) C1851_=_C3978( C1851 C3978 ) C1892_=_C1912( C1892 C1912 ) \nC1892_=_C2010( C1892 C2010 ) C1892_=_C2145( C1892 C2145 ) C1892_=_C2349( C1892 C2349 ) C1892_=_C2390( C1892 C2390 ) C1892_=_C2445( C1892 C2445 ) C1892_=_C2591( C1892 C2591 ) \nC1892_=_C2835( C1892 C2835 ) C1892_=_C3125( C1892 C3125 ) C1892_=_C3235( C1892 C3235 ) C1892_=_C3303( C1892 C3303 ) C1892_=_C3437( C1892 C3437 ) C1892_=_C3553( C1892 C3553 ) \nC1892_=_C3723( C1892 C3723 ) C1892_=_C3877( C1892 C3877 ) C1892_=_C3974( C1892 C3974 ) C1892_=_C3975( C1892 C3975 ) C1892_=_C3976( C1892 C3976 ) C1892_=_C3977( C1892 C3977 ) \nC1892_=_C3978( C1892 C3978 ) C1912_=_C2010( C1912 C2010 ) C1912_=_C2145( C1912 C2145 ) C1912_=_C2349( C1912 C2349 ) C1912_=_C2390( C1912 C2390 ) C1912_=_C2445( C1912 C2445 ) \nC1912_=_C2591( C1912 C2591 ) C1912_=_C2835( C1912 C2835 ) C1912_=_C3125( C1912 C3125 ) C1912_=_C3235( C1912 C3235 ) C1912_=_C3303( C1912 C3303 ) C1912_=_C3437( C1912 C3437 ) \nC1912_=_C3553( C1912 C3553 ) C1912_=_C3723( C1912 C3723 ) C1912_=_C3877( C1912 C3877 ) C1912_=_C3974( C1912 C3974 ) C1912_=_C3975( C1912 C3975 ) C1912_=_C3976( C1912 C3976 ) \nC1912_=_C3977( C1912 C3977 ) C1912_=_C3978( C1912 C3978 ) C2010_=_C2145( C2010 C2145 ) C2010_=_C2349( C2010 C2349 ) C2010_=_C2390( C2010 C2390 ) C2010_=_C2445( C2010 C2445 ) \nC2010_=_C2591( C2010 C2591 ) C2010_=_C2835( C2010 C2835 ) C2010_=_C3125( C2010 C3125 ) C2010_=_C3235( C2010 C3235 ) C2010_=_C3303( C2010 C3303 ) C2010_=_C3437( C2010 C3437 ) \nC2010_=_C3553( C2010 C3553 ) C2010_=_C3723( C2010 C3723 ) C2010_=_C3877( C2010 C3877 ) C2010_=_C3974( C2010 C3974 ) C2010_=_C3975( C2010 C3975 ) C2010_=_C3976( C2010 C3976 ) \nC2010_=_C3977( C2010 C3977 ) C2010_=_C3978( C2010 C3978 ) C2145_=_C2349( C2145 C2349 ) C2145_=_C2390( C2145 C2390 ) C2145_=_C2445( C2145 C2445 ) C2145_=_C2591( C2145 C2591 ) \nC2145_=_C2835( C2145 C2835 ) C2145_=_C3125( C2145 C3125 ) C2145_=_C3235( C2145 C3235 ) C2145_=_C3303( C2145 C3303 ) C2145_=_C3437( C2145 C3437 ) C2145_=_C3553( C2145 C3553 ) \nC2145_=_C3723( C2145 C3723 ) C2145_=_C3877( C2145 C3877 ) C2145_=_C3974( C2145 C3974 ) C2145_=_C3975( C2145 C3975 ) C2145_=_C3976( C2145 C3976 ) C2145_=_C3977( C2145 C3977 ) \nC2145_=_C3978( C2145 C3978 ) C2349_=_C2390( C2349 C2390 ) C2349_=_C2445( C2349 C2445 ) C2349_=_C2591( C2349 C2591 ) C2349_=_C2835( C2349 C2835 ) C2349_=_C3125( C2349 C3125 ) \nC2349_=_C3235( C2349 C3235 ) C2349_=_C3303( C2349 C3303 ) C2349_=_C3437( C2349 C3437 ) C2349_=_C3553( C2349 C3553 ) C2349_=_C3723( C2349 C3723 ) C2349_=_C3877( C2349 C3877 ) \nC2349_=_C3974( C2349 C3974 ) C2349_=_C3975( C2349 C3975 ) C2349_=_C3976( C2349 C3976 ) C2349_=_C3977( C2349 C3977 ) C2349_=_C3978( C2349 C3978 ) C2390_=_C2445( C2390 C2445 ) \nC2390_=_C2591( C2390 C2591 ) C2390_=_C2835( C2390 C2835 ) C2390_=_C3125( C2390 C3125 ) C2390_=_C3235( C2390 C3235 ) C2390_=_C3303( C2390 C3303 ) C2390_=_C3437( C2390 C3437 ) \nC2390_=_C3553( C2390 C3553 ) C2390_=_C3723( C2390 C3723 ) C2390_=_C3877( C2390 C3877 ) C2390_=_C3974( C2390 C3974 ) C2390_=_C3975( C2390 C3975 ) C2390_=_C3976( C2390 C3976 ) \nC2390_=_C3977( C2390 C3977 ) C2390_=_C3978( C2390 C3978 ) C2445_=_C2591( C2445 C2591 ) C2445_=_C2835( C2445 C2835 ) C2445_=_C3125( C2445 C3125 ) C2445_=_C3235( C2445 C3235 ) \nC2445_=_C3303( C2445 C3303 ) C2445_=_C3437( C2445 C3437 ) C2445_=_C3553( C2445 C3553 ) C2445_=_C3723( C2445 C3723 ) C2445_=_C3877( C2445 C3877 ) C2445_=_C3974( C2445 C3974 ) \nC2445_=_C3975( C2445 C3975 ) C2445_=_C3976( C2445 C3976 ) C2445_=_C3977( C2445 C3977 ) C2445_=_C3978( C2445 C3978 ) C2591_=_C2835( C2591 C2835 ) C2591_=_C3125( C2591 C3125 ) \nC2591_=_C3235( C2591 C3235 ) C2591_=_C3303( C2591 C3303 ) C2591_=_C3437( C2591 C3437 ) C2591_=_C3553( C2591 C3553 ) C2591_=_C3723( C2591 C3723 ) C2591_=_C3877( C2591 C3877 ) \nC2591_=_C3974( C2591 C3974 ) C2591_=_C3975( C2591 C3975 ) C2591_=_C3976( C2591 C3976 ) C2591_=_C3977( C2591 C3977 ) C2591_=_C3978( C2591 C3978 ) C2835_=_C3125( C2835 C3125 ) \nC2835_=_C3235( C2835 C3235 ) C2835_=_C3303( C2835 C3303 ) C2835_=_C3437( C2835 C3437 ) C2835_=_C3553( C2835 C3553 ) C2835_=_C3723( C2835 C3723 ) C2835_=_C3877( C2835 C3877 ) \nC2835_=_C3974( C2835 C3974 ) C2835_=_C3975( C2835 C3975 ) C2835_=_C3976( C2835 C3976 ) C2835_=_C3977( C2835 C3977 ) C2835_=_C3978( C2835 C3978 ) C3125_=_C3235( C3125 C3235 ) \nC3125_=_C3303( C3125 C3303 ) C3125_=_C3437( C3125 C3437 ) C3125_=_C3553( C3125 C3553 ) C3125_=_C3723( C3125 C3723 ) C3125_=_C3877( C3125 C3877 ) C3125_=_C3974( C3125 C3974 ) \nC3125_=_C3975( C3125 C3975 ) C3125_=_C3976( C3125 C3976 ) C3125_=_C3977( C3125 C3977 ) C3125_=_C3978( C3125 C3978 ) C3235_=_C3303( C3235 C3303 ) C3235_=_C3437( C3235 C3437 ) \nC3235_=_C3553( C3235 C3553 ) C3235_=_C3723( C3235 C3723 ) C3235_=_C3877( C3235 C3877 ) C3235_=_C3974( C3235 C3974 ) C3235_=_C3975( C3235 C3975 ) C3235_=_C3976( C3235 C3976 ) \nC3235_=_C3977( C3235 C3977 ) C3235_=_C3978( C3235 C3978 ) C3303_=_C3437( C3303 C3437 ) C3303_=_C3553( C3303 C3553 ) C3303_=_C3723( C3303 C3723 ) C3303_=_C3877( C3303 C3877 ) \nC3303_=_C3974( C3303 C3974 ) C3303_=_C3975( C3303 C3975 ) C3303_=_C3976( C3303 C3976 ) C3303_=_C3977( C3303 C3977 ) C3303_=_C3978( C3303 C3978 ) C3437_=_C3553( C3437 C3553 ) \nC3437_=_C3723( C3437 C3723 ) C3437_=_C3877( C3437 C3877 ) C3437_=_C3974( C3437 C3974 ) C3437_=_C3975( C3437 C3975 ) C3437_=_C3976( C3437 C3976 ) C3437_=_C3977( C3437 C3977 ) \nC3437_=_C3978( C3437 C3978 ) C3553_=_C3723( C3553 C3723 ) C3553_=_C3877( C3553 C3877 ) C3553_=_C3974( C3553 C3974 ) C3553_=_C3975( C3553 C3975 ) C3553_=_C3976( C3553 C3976 ) \nC3553_=_C3977( C3553 C3977 ) C3553_=_C3978( C3553 C3978 ) C3723_=_C3877( C3723 C3877 ) C3723_=_C3974( C3723 C3974 ) C3723_=_C3975( C3723 C3975 ) C3723_=_C3976( C3723 C3976 ) \nC3723_=_C3977( C3723 C3977 ) C3723_=_C3978( C3723 C3978 ) C3877_=_C3974( C3877 C3974 ) C3877_=_C3975( C3877 C3975 ) C3877_=_C3976( C3877 C3976 ) C3877_=_C3977( C3877 C3977 ) \nC3877_=_C3978( C3877 C3978 ) C3974_=_C3975( C3974 C3975 ) C3974_=_C3976( C3974 C3976 ) C3974_=_C3977( C3974 C3977 ) C3974_=_C3978( C3974 C3978 ) C3975_=_C3976( C3975 C3976 ) \nC3975_=_C3977( C3975 C3977 ) C3975_=_C3978( C3975 C3978 ) C3976_=_C3977( C3976 C3977 ) C3976_=_C3978( C3976 C3978 ) C3977_=_C3978( C3977 C3978 ) "];122-&gt;185[label="54: C14 C65 C87 C192 C210 \nC228 C245 C326 C336 C408 C463 \nC1026 C1027 C1028 C1029 C1030 C1031 \nC1032 C1033 C1034 C1035 C1036 C1037 \nC1038 C1039 C1040 C1042 C1043 C1044 \nC1137 C1190 C1365 C1851 C1892 C1912 \nC2010 C2145 C2349 C2390 C2445 C2591 \nC2835 C3125 C3235 C3303 C3437 C3553 \nC3723 C3877 C3974 C3975 C3976 C3977 \nC3978 \n712: C14_=_C65 ,C14_=_C87 ,C14_=_C192 ,C14_=_C210 ,C14_=_C228 ,\nC14_=_C245 ,C14_=_C326 ,C14_=_C336 ,C14_=_C1026 ,C14_=_C1027 ,C14_=_C1028 ,\nC14_=_C1029 ,C14_=_C1030 ,C14_=_C1031 ,C14_=_C1032 ,C14_=_C1033 ,C14_=_C1034 ,\nC14_=_C1035 ,C14_=_C1036 ,C14_=_C1037 ,C14_=_C1038 ,C14_=_C1039 ,C14_=_C1040 ,\nC14_=_C1042 ,C14_=_C1043 ,C14_=_C1044 ,C65_=_C87 ,C65_=_C192 ,C65_=_C210 ,\nC65_=_C228 ,C65_=_C245 ,C65_=_C326 ,C65_=_C336 ,C65_=_C1026 ,C65_=_C1027 ,\nC65_=_C1028 ,C65_=_C1029 ,C65_=_C1030 ,C65_=_C1031 ,C65_=_C1032 ,C65_=_C1033 ,\nC65_=_C1034 ,C65_=_C1035 ,C65_=_C1036 ,C65_=_C1037 ,C65_=_C1038 ,C65_=_C1039 ,\nC65_=_C1040 ,C65_=_C1042 ,C65_=_C1043 ,C65_=_C1044 ,C87_=_C192 ,C87_=_C210 ,\nC87_=_C228 ,C87_=_C245 ,C87_=_C326 ,C87_=_C336 ,C87_=_C1026 ,C87_=_C1027 ,\nC87_=_C1028 ,C87_=_C1029 ,C87_=_C1030 ,C87_=_C1031 ,C87_=_C1032 ,C87_=_C1033 ,\nC87_=_C1034 ,C87_=_C1035 ,C87_=_C1036 ,C87_=_C1037 ,C87_=_C1038 ,C87_=_C1039 ,\nC87_=_C1040 ,C87_=_C1042 ,C87_=_C1043 ,C87_=_C1044 ,C192_=_C210 ,C192_=_C228 ,\nC192_=_C245 ,C192_=_C326 ,C192_=_C336 ,C192_=_C1026 ,C192_=_C1027 ,C192_=_C1028 ,\nC192_=_C1029 ,C192_=_C1030 ,C192_=_C1031 ,C192_=_C1032 ,C192_=_C1033 ,C192_=_C1034 ,\nC192_=_C1035 ,C192_=_C1036 ,C192_=_C1037 ,C192_=_C1038 ,C192_=_C1039 ,C192_=_C1040 ,\nC192_=_C1042 ,C192_=_C1043 ,C192_=_C1044 ,C210_=_C228 ,C210_=_C245 ,C210_=_C326 ,\nC210_=_C336 ,C210_=_C1026 ,C210_=_C1027 ,C210_=_C1028 ,C210_=_C1029 ,C210_=_C1030 ,\nC210_=_C1031 ,C210_=_C1032 ,C210_=_C1033 ,C210_=_C1034 ,C210_=_C1035 ,C210_=_C1036 ,\nC210_=_C1037 ,C210_=_C1038 ,C210_=_C1039 ,C210_=_C1040 ,C210_=_C1042 ,C210_=_C1043 ,\nC210_=_C1044 ,C228_=_C245 ,C228_=_C326 ,C228_=_C336 ,C228_=_C1026 ,C228_=_C1027 ,\nC228_=_C1028 ,C228_=_C1029 ,C228_=_C1030 ,C228_=_C1031 ,C228_=_C1032 ,C228_=_C1033 ,\nC228_=_C1034 ,C228_=_C1035 ,C228_=_C1036 ,C228_=_C1037 ,C228_=_C1038 ,C228_=_C1039 ,\nC228_=_C1040 ,C228_=_C1042 ,C228_=_C1043 ,C228_=_C1044 ,C245_=_C326 ,C245_=_C336 ,\nC245_=_C1026 ,C245_=_C1027 ,C245_=_C1028 ,C245_=_C1029 ,C245_=_C1030 ,C245_=_C1031 ,\nC245_=_C1032 ,C245_=_C1033 ,C245_=_C1034 ,C245_=_C1035 ,C245_=_C1036 ,C245_=_C1037 ,\nC245_=_C1038 ,C245_=_C1039 ,C245_=_C1040 ,C245_=_C1042 ,C245_=_C1043 ,C245_=_C1044 ,\nC326_=_C336 ,C326_=_C1026 ,C326_=_C1027 ,C326_=_C1028 ,C326_=_C1029 ,C326_=_C1030 ,\nC326_=_C1031 ,C326_=_C1032 ,C326_=_C1033 ,C326_=_C1034 ,C326_=_C1035 ,C326_=_C1036 ,\nC326_=_C1037 ,C326_=_C1038 ,C326_=_C1039 ,C326_=_C1040 ,C326_=_C1042 ,C326_=_C1043 ,\nC326_=_C1044 ,C336_=_C1026 ,C336_=_C1027 ,C336_=_C1028 ,C336_=_C1029 ,C336_=_C1030 ,\nC336_=_C1031 ,C336_=_C1032 ,C336_=_C1033 ,C336_=_C1034 ,C336_=_C1035 ,C336_=_C1036 ,\nC336_=_C1037 ,C336_=_C1038 ,C336_=_C1039 ,C336_=_C1040 ,C336_=_C1042 ,C336_=_C1043 ,\nC336_=_C1044 ,C408_=_C463 ,C408_=_C1137 ,C408_=_C1190 ,C408_=_C1365 ,C408_=_C1851 ,\nC408_=_C1892 ,C408_=_C1912 ,C408_=_C2010 ,C408_=_C2145 ,C408_=_C2349 ,C408_=_C2390 ,\nC408_=_C2445 ,C408_=_C2591 ,C408_=_C2835 ,C408_=_C3125</w:t>
      </w:r>
    </w:p>
    <w:p>
      <w:pPr>
        <w:pStyle w:val="PreformattedText"/>
        <w:bidi w:val="0"/>
        <w:spacing w:before="0" w:after="0"/>
        <w:jc w:val="left"/>
        <w:rPr/>
      </w:pPr>
      <w:r>
        <w:rPr/>
        <w:t xml:space="preserve"> </w:t>
      </w:r>
      <w:r>
        <w:rPr/>
        <w:t>,C408_=_C3235 ,C408_=_C3303 ,\nC408_=_C3437 ,C408_=_C3553 ,C408_=_C3723 ,C408_=_C3877 ,C408_=_C3974 ,C408_=_C3975 ,\nC408_=_C3976 ,C408_=_C3977 ,C408_=_C3978 ,C463_=_C1137 ,C463_=_C1190 ,C463_=_C1365 ,\nC463_=_C1851 ,C463_=_C1892 ,C463_=_C1912 ,C463_=_C2010 ,C463_=_C2145 ,C463_=_C2349 ,\nC463_=_C2390 ,C463_=_C2445 ,C463_=_C2591 ,C463_=_C2835 ,C463_=_C3125 ,C463_=_C3235 ,\nC463_=_C3303 ,C463_=_C3437 ,C463_=_C3553 ,C463_=_C3723 ,C463_=_C3877 ,C463_=_C3974 ,\nC463_=_C3975 ,C463_=_C3976 ,C463_=_C3977 ,C463_=_C3978 ,C1026_=_C1027 ,C1026_=_C1028 ,\nC1026_=_C1029 ,C1026_=_C1030 ,C1026_=_C1031 ,C1026_=_C1032 ,C1026_=_C1033 ,C1026_=_C1034 ,\nC1026_=_C1035 ,C1026_=_C1036 ,C1026_=_C1037 ,C1026_=_C1038 ,C1026_=_C1039 ,C1026_=_C1040 ,\nC1026_=_C1042 ,C1026_=_C1043 ,C1026_=_C1044 ,C1027_=_C1028 ,C1027_=_C1029 ,C1027_=_C1030 ,\nC1027_=_C1031 ,C1027_=_C1032 ,C1027_=_C1033 ,C1027_=_C1034 ,C1027_=_C1035 ,C1027_=_C1036 ,\nC1027_=_C1037 ,C1027_=_C1038 ,C1027_=_C1039 ,C1027_=_C1040 ,C1027_=_C1042 ,C1027_=_C1043 ,\nC1027_=_C1044 ,C1027_=_C1851 ,C1028_=_C1029 ,C1028_=_C1030 ,C1028_=_C1031 ,C1028_=_C1032 ,\nC1028_=_C1033 ,C1028_=_C1034 ,C1028_=_C1035 ,C1028_=_C1036 ,C1028_=_C1037 ,C1028_=_C1038 ,\nC1028_=_C1039 ,C1028_=_C1040 ,C1028_=_C1042 ,C1028_=_C1043 ,C1028_=_C1044 ,C1028_=_C1892 ,\nC1029_=_C1030 ,C1029_=_C1031 ,C1029_=_C1032 ,C1029_=_C1033 ,C1029_=_C1034 ,C1029_=_C1035 ,\nC1029_=_C1036 ,C1029_=_C1037 ,C1029_=_C1038 ,C1029_=_C1039 ,C1029_=_C1040 ,C1029_=_C1042 ,\nC1029_=_C1043 ,C1029_=_C1044 ,C1029_=_C1912 ,C1030_=_C1031 ,C1030_=_C1032 ,C1030_=_C1033 ,\nC1030_=_C1034 ,C1030_=_C1035 ,C1030_=_C1036 ,C1030_=_C1037 ,C1030_=_C1038 ,C1030_=_C1039 ,\nC1030_=_C1040 ,C1030_=_C1042 ,C1030_=_C1043 ,C1030_=_C1044 ,C1030_=_C2010 ,C1031_=_C1032 ,\nC1031_=_C1033 ,C1031_=_C1034 ,C1031_=_C1035 ,C1031_=_C1036 ,C1031_=_C1037 ,C1031_=_C1038 ,\nC1031_=_C1039 ,C1031_=_C1040 ,C1031_=_C1042 ,C1031_=_C1043 ,C1031_=_C1044 ,C1031_=_C2145 ,\nC1032_=_C1033 ,C1032_=_C1034 ,C1032_=_C1035 ,C1032_=_C1036 ,C1032_=_C1037 ,C1032_=_C1038 ,\nC1032_=_C1039 ,C1032_=_C1040 ,C1032_=_C1042 ,C1032_=_C1043 ,C1032_=_C1044 ,C1033_=_C1034 ,\nC1033_=_C1035 ,C1033_=_C1036 ,C1033_=_C1037 ,C1033_=_C1038 ,C1033_=_C1039 ,C1033_=_C1040 ,\nC1033_=_C1042 ,C1033_=_C1043 ,C1033_=_C1044 ,C1033_=_C2445 ,C1034_=_C1035 ,C1034_=_C1036 ,\nC1034_=_C1037 ,C1034_=_C1038 ,C1034_=_C1039 ,C1034_=_C1040 ,C1034_=_C1042 ,C1034_=_C1043 ,\nC1034_=_C1044 ,C1035_=_C1036 ,C1035_=_C1037 ,C1035_=_C1038 ,C1035_=_C1039 ,C1035_=_C1040 ,\nC1035_=_C1042 ,C1035_=_C1043 ,C1035_=_C1044 ,C1036_=_C1037 ,C1036_=_C1038 ,C1036_=_C1039 ,\nC1036_=_C1040 ,C1036_=_C1042 ,C1036_=_C1043 ,C1036_=_C1044 ,C1036_=_C3125 ,C1037_=_C1038 ,\nC1037_=_C1039 ,C1037_=_C1040 ,C1037_=_C1042 ,C1037_=_C1043 ,C1037_=_C1044 ,C1037_=_C3235 ,\nC1038_=_C1039 ,C1038_=_C1040 ,C1038_=_C1042 ,C1038_=_C1043 ,C1038_=_C1044 ,C1039_=_C1040 ,\nC1039_=_C1042 ,C1039_=_C1043 ,C1039_=_C1044 ,C1040_=_C1042 ,C1040_=_C1043 ,C1040_=_C1044 ,\nC1040_=_C3877 ,C1042_=_C1043 ,C1042_=_C1044 ,C1043_=_C1044 ,C1044_=_C3978 ,C1137_=_C1190 ,\nC1137_=_C1365 ,C1137_=_C1851 ,C1137_=_C1892 ,C1137_=_C1912 ,C1137_=_C2010 ,C1137_=_C2145 ,\nC1137_=_C2349 ,C1137_=_C2390 ,C1137_=_C2445 ,C1137_=_C2591 ,C1137_=_C2835 ,C1137_=_C3125 ,\nC1137_=_C3235 ,C1137_=_C3303 ,C1137_=_C3437 ,C1137_=_C3553 ,C1137_=_C3723 ,C1137_=_C3877 ,\nC1137_=_C3974 ,C1137_=_C3975 ,C1137_=_C3976 ,C1137_=_C3977 ,C1137_=_C3978 ,C1190_=_C1365 ,\nC1190_=_C1851 ,C1190_=_C1892 ,C1190_=_C1912 ,C1190_=_C2010 ,C1190_=_C2145 ,C1190_=_C2349 ,\nC1190_=_C2390 ,C1190_=_C2445 ,C1190_=_C2591 ,C1190_=_C2835 ,C1190_=_C3125 ,C1190_=_C3235 ,\nC1190_=_C3303 ,C1190_=_C3437 ,C1190_=_C3553 ,C1190_=_C3723 ,C1190_=_C3877 ,C1190_=_C3974 ,\nC1190_=_C3975 ,C1190_=_C3976 ,C1190_=_C3977 ,C1190_=_C3978 ,C1365_=_C1851 ,C1365_=_C1892 ,\nC1365_=_C1912 ,C1365_=_C2010 ,C1365_=_C2145 ,C1365_=_C2349 ,C1365_=_C2390 ,C1365_=_C2445 ,\nC1365_=_C2591 ,C1365_=_C2835 ,C1365_=_C3125 ,C1365_=_C3235 ,C1365_=_C3303 ,C1365_=_C3437 ,\nC1365_=_C3553 ,C1365_=_C3723 ,C1365_=_C3877 ,C1365_=_C3974 ,C1365_=_C3975 ,C1365_=_C3976 ,\nC1365_=_C3977 ,C1365_=_C3978 ,C1851_=_C1892 ,C1851_=_C1912 ,C1851_=_C2010 ,C1851_=_C2145 ,\nC1851_=_C2349 ,C1851_=_C2390 ,C1851_=_C2445 ,C1851_=_C2591 ,C1851_=_C2835 ,C1851_=_C3125 ,\nC1851_=_C3235 ,C1851_=_C3303 ,C1851_=_C3437 ,C1851_=_C3553 ,C1851_=_C3723 ,C1851_=_C3877 ,\nC1851_=_C3974 ,C1851_=_C3975 ,C1851_=_C3976 ,C1851_=_C3977 ,C1851_=_C3978 ,C1892_=_C1912 ,\nC1892_=_C2010 ,C1892_=_C2145 ,C1892_=_C2349 ,C1892_=_C2390 ,C1892_=_C2445 ,C1892_=_C2591 ,\nC1892_=_C2835 ,C1892_=_C3125 ,C1892_=_C3235 ,C1892_=_C3303 ,C1892_=_C3437 ,C1892_=_C3553 ,\nC1892_=_C3723 ,C1892_=_C3877 ,C1892_=_C3974 ,C1892_=_C3975 ,C1892_=_C3976 ,C1892_=_C3977 ,\nC1892_=_C3978 ,C1912_=_C2010 ,C1912_=_C2145 ,C1912_=_C2349 ,C1912_=_C2390 ,C1912_=_C2445 ,\nC1912_=_C2591 ,C1912_=_C2835 ,C1912_=_C3125 ,C1912_=_C3235 ,C1912_=_C3303 ,C1912_=_C3437 ,\nC1912_=_C3553 ,C1912_=_C3723 ,C1912_=_C3877 ,C1912_=_C3974 ,C1912_=_C3975 ,C1912_=_C3976 ,\nC1912_=_C3977 ,C1912_=_C3978 ,C2010_=_C2145 ,C2010_=_C2349 ,C2010_=_C2390 ,C2010_=_C2445 ,\nC2010_=_C2591 ,C2010_=_C2835 ,C2010_=_C3125 ,C2010_=_C3235 ,C2010_=_C3303 ,C2010_=_C3437 ,\nC2010_=_C3553 ,C2010_=_C3723 ,C2010_=_C3877 ,C2010_=_C3974 ,C2010_=_C3975 ,C2010_=_C3976 ,\nC2010_=_C3977 ,C2010_=_C3978 ,C2145_=_C2349 ,C2145_=_C2390 ,C2145_=_C2445 ,C2145_=_C2591 ,\nC2145_=_C2835 ,C2145_=_C3125 ,C2145_=_C3235 ,C2145_=_C3303 ,C2145_=_C3437 ,C2145_=_C3553 ,\nC2145_=_C3723 ,C2145_=_C3877 ,C2145_=_C3974 ,C2145_=_C3975 ,C2145_=_C3976 ,C2145_=_C3977 ,\nC2145_=_C3978 ,C2349_=_C2390 ,C2349_=_C2445 ,C2349_=_C2591 ,C2349_=_C2835 ,C2349_=_C3125 ,\nC2349_=_C3235 ,C2349_=_C3303 ,C2349_=_C3437 ,C2349_=_C3553 ,C2349_=_C3723 ,C2349_=_C3877 ,\nC2349_=_C3974 ,C2349_=_C3975 ,C2349_=_C3976 ,C2349_=_C3977 ,C2349_=_C3978 ,C2390_=_C2445 ,\nC2390_=_C2591 ,C2390_=_C2835 ,C2390_=_C3125 ,C2390_=_C3235 ,C2390_=_C3303 ,C2390_=_C3437 ,\nC2390_=_C3553 ,C2390_=_C3723 ,C2390_=_C3877 ,C2390_=_C3974 ,C2390_=_C3975 ,C2390_=_C3976 ,\nC2390_=_C3977 ,C2390_=_C3978 ,C2445_=_C2591 ,C2445_=_C2835 ,C2445_=_C3125 ,C2445_=_C3235 ,\nC2445_=_C3303 ,C2445_=_C3437 ,C2445_=_C3553 ,C2445_=_C3723 ,C2445_=_C3877 ,C2445_=_C3974 ,\nC2445_=_C3975 ,C2445_=_C3976 ,C2445_=_C3977 ,C2445_=_C3978 ,C2591_=_C2835 ,C2591_=_C3125 ,\nC2591_=_C3235 ,C2591_=_C3303 ,C2591_=_C3437 ,C2591_=_C3553 ,C2591_=_C3723 ,C2591_=_C3877 ,\nC2591_=_C3974 ,C2591_=_C3975 ,C2591_=_C3976 ,C2591_=_C3977 ,C2591_=_C3978 ,C2835_=_C3125 ,\nC2835_=_C3235 ,C2835_=_C3303 ,C2835_=_C3437 ,C2835_=_C3553 ,C2835_=_C3723 ,C2835_=_C3877 ,\nC2835_=_C3974 ,C2835_=_C3975 ,C2835_=_C3976 ,C2835_=_C3977 ,C2835_=_C3978 ,C3125_=_C3235 ,\nC3125_=_C3303 ,C3125_=_C3437 ,C3125_=_C3553 ,C3125_=_C3723 ,C3125_=_C3877 ,C3125_=_C3974 ,\nC3125_=_C3975 ,C3125_=_C3976 ,C3125_=_C3977 ,C3125_=_C3978 ,C3235_=_C3303 ,C3235_=_C3437 ,\nC3235_=_C3553 ,C3235_=_C3723 ,C3235_=_C3877 ,C3235_=_C3974 ,C3235_=_C3975 ,C3235_=_C3976 ,\nC3235_=_C3977 ,C3235_=_C3978 ,C3303_=_C3437 ,C3303_=_C3553 ,C3303_=_C3723 ,C3303_=_C3877 ,\nC3303_=_C3974 ,C3303_=_C3975 ,C3303_=_C3976 ,C3303_=_C3977 ,C3303_=_C3978 ,C3437_=_C3553 ,\nC3437_=_C3723 ,C3437_=_C3877 ,C3437_=_C3974 ,C3437_=_C3975 ,C3437_=_C3976 ,C3437_=_C3977 ,\nC3437_=_C3978 ,C3553_=_C3723 ,C3553_=_C3877 ,C3553_=_C3974 ,C3553_=_C3975 ,C3553_=_C3976 ,\nC3553_=_C3977 ,C3553_=_C3978 ,C3723_=_C3877 ,C3723_=_C3974 ,C3723_=_C3975 ,C3723_=_C3976 ,\nC3723_=_C3977 ,C3723_=_C3978 ,C3877_=_C3974 ,C3877_=_C3975 ,C3877_=_C3976 ,C3877_=_C3977 ,\nC3877_=_C3978 ,C3974_=_C3975 ,C3974_=_C3976 ,C3974_=_C3977 ,C3974_=_C3978 ,C3975_=_C3976 ,\nC3975_=_C3977 ,C3975_=_C3978 ,C3976_=_C3977 ,C3976_=_C3978 ,C3977_=_C3978 ,"];186[shape=box, label="id:186 level: 6\n55: C113 C137 C179 C198 C318 \nC642 C663 C787 C972 C1000 C1044 \nC1265 C1400 C1522 C1527 C1657 C1895 \nC1914 C2149 C2164 C2231 C2272 C2278 \nC2443 C2449 C2806 C2847 C2921 C2927 \nC3050 C3127 C3237 C3347 C3353 C3456 \nC3462 C3483 C3637 C3695 C3716 C3790 \nC3799 C3835 C3840 C3845 C3846 C3847 \nC3848 C3849 C3850 C3880 C3978 C4023 \nC4033 C4040 \n765: C113_=_C137( C113 C137 ) C113_=_C179( C113 C179 ) C113_=_C198( C113 C198 ) C113_=_C318( C113 C318 ) C113_=_C663( C113 C663 ) \nC113_=_C787( C113 C787 ) C113_=_C1265( C113 C1265 ) C113_=_C1400( C113 C1400 ) C113_=_C1522( C113 C1522 ) C113_=_C1657( C113 C1657 ) C113_=_C2164( C113 C2164 ) \nC113_=_C2272( C113 C2272 ) C113_=_C2443( C113 C2443 ) C113_=_C2921( C113 C2921 ) C113_=_C3050( C113 C3050 ) C113_=_C3347( C113 C3347 ) C113_=_C3456( C113 C3456 ) \nC113_=_C3637( C113 C3637 ) C113_=_C3695( C113 C3695 ) C113_=_C3790( C113 C3790 ) C113_=_C3835( C113 C3835 ) C113_=_C3845( C113 C3845 ) C113_=_C3846( C113 C3846 ) \nC113_=_C3847( C113 C3847 ) C113_=_C3848( C113 C3848 ) C113_=_C3849( C113 C3849 ) C113_=_C3850( C113 C3850 ) C137_=_C179( C137 C179 ) C137_=_C198( C137 C198 ) \nC137_=_C318( C137 C318 ) C137_=_C663( C137 C663 ) C137_=_C787( C137 C787 ) C137_=_C1265( C137 C1265 ) C137_=_C1400( C137 C1400 ) C137_=_C1522( C137 C1522 ) \nC137_=_C1657( C137 C1657 ) C137_=_C2164( C137 C2164 ) C137_=_C2272( C137 C2272 ) C137_=_C2443( C137 C2443 ) C137_=_C2921( C137 C2921 ) C137_=_C3050( C137 C3050 ) \nC137_=_C3347( C137 C3347 ) C137_=_C3456( C137 C3456 ) C137_=_C3637( C137 C3637 ) C137_=_C3695( C137 C3695 ) C137_=_C3790( C137 C3790 ) C137_=_C3835( C137 C3835 ) \nC137_=_C3845( C137 C3845 ) C137_=_C3846( C137 C3846 ) C137_=_C3847( C137 C3847 ) C137_=_C3848( C137 C3848 ) C137_=_C3849( C137 C3849 ) C137_=_C3850( C137 C3850 ) \nC179_=_C198( C179 C198 ) C179_=_C318( C179 C318 ) C179_=_C663( C179 C663 ) C179_=_C787( C179 C787 ) C179_=_C1265( C179 C1265 ) C179_=_C1400( C179 C1400 ) \nC179_=_C1522( C179 C1522 ) C179_=_C1657( C179 C1657 ) C179_=_C2164( C179 C2164 ) C179_=_C2272( C179 C2272 ) C179_=_C2443( C179 C2443 ) C179_=_C2921( C179 C2921 ) \nC179_=_C3050( C179 C3050 ) C179_=_C3347( C179 C3347 ) C179_=_C3456( C179 C3456 ) C179_=_C3637( C179 C3637 ) C179_=_C3695( C179 C3695 ) C179_=_C3790(</w:t>
      </w:r>
    </w:p>
    <w:p>
      <w:pPr>
        <w:pStyle w:val="PreformattedText"/>
        <w:bidi w:val="0"/>
        <w:spacing w:before="0" w:after="0"/>
        <w:jc w:val="left"/>
        <w:rPr/>
      </w:pPr>
      <w:r>
        <w:rPr/>
        <w:t xml:space="preserve"> </w:t>
      </w:r>
      <w:r>
        <w:rPr/>
        <w:t>C179 C3790 ) \nC179_=_C3835( C179 C3835 ) C179_=_C3845( C179 C3845 ) C179_=_C3846( C179 C3846 ) C179_=_C3847( C179 C3847 ) C179_=_C3848( C179 C3848 ) C179_=_C3849( C179 C3849 ) \nC179_=_C3850( C179 C3850 ) C198_=_C318( C198 C318 ) C198_=_C663( C198 C663 ) C198_=_C787( C198 C787 ) C198_=_C1265( C198 C1265 ) C198_=_C1400( C198 C1400 ) \nC198_=_C1522( C198 C1522 ) C198_=_C1657( C198 C1657 ) C198_=_C2164( C198 C2164 ) C198_=_C2272( C198 C2272 ) C198_=_C2443( C198 C2443 ) C198_=_C2921( C198 C2921 ) \nC198_=_C3050( C198 C3050 ) C198_=_C3347( C198 C3347 ) C198_=_C3456( C198 C3456 ) C198_=_C3637( C198 C3637 ) C198_=_C3695( C198 C3695 ) C198_=_C3790( C198 C3790 ) \nC198_=_C3835( C198 C3835 ) C198_=_C3845( C198 C3845 ) C198_=_C3846( C198 C3846 ) C198_=_C3847( C198 C3847 ) C198_=_C3848( C198 C3848 ) C198_=_C3849( C198 C3849 ) \nC198_=_C3850( C198 C3850 ) C318_=_C663( C318 C663 ) C318_=_C787( C318 C787 ) C318_=_C1265( C318 C1265 ) C318_=_C1400( C318 C1400 ) C318_=_C1522( C318 C1522 ) \nC318_=_C1657( C318 C1657 ) C318_=_C2164( C318 C2164 ) C318_=_C2272( C318 C2272 ) C318_=_C2443( C318 C2443 ) C318_=_C2921( C318 C2921 ) C318_=_C3050( C318 C3050 ) \nC318_=_C3347( C318 C3347 ) C318_=_C3456( C318 C3456 ) C318_=_C3637( C318 C3637 ) C318_=_C3695( C318 C3695 ) C318_=_C3790( C318 C3790 ) C318_=_C3835( C318 C3835 ) \nC318_=_C3845( C318 C3845 ) C318_=_C3846( C318 C3846 ) C318_=_C3847( C318 C3847 ) C318_=_C3848( C318 C3848 ) C318_=_C3849( C318 C3849 ) C318_=_C3850( C318 C3850 ) \nC642_=_C972( C642 C972 ) C642_=_C1000( C642 C1000 ) C642_=_C1044( C642 C1044 ) C642_=_C1527( C642 C1527 ) C642_=_C1895( C642 C1895 ) C642_=_C1914( C642 C1914 ) \nC642_=_C2149( C642 C2149 ) C642_=_C2231( C642 C2231 ) C642_=_C2278( C642 C2278 ) C642_=_C2449( C642 C2449 ) C642_=_C2806( C642 C2806 ) C642_=_C2847( C642 C2847 ) \nC642_=_C2927( C642 C2927 ) C642_=_C3127( C642 C3127 ) C642_=_C3237( C642 C3237 ) C642_=_C3353( C642 C3353 ) C642_=_C3462( C642 C3462 ) C642_=_C3483( C642 C3483 ) \nC642_=_C3716( C642 C3716 ) C642_=_C3799( C642 C3799 ) C642_=_C3840( C642 C3840 ) C642_=_C3849( C642 C3849 ) C642_=_C3880( C642 C3880 ) C642_=_C3978( C642 C3978 ) \nC642_=_C4023( C642 C4023 ) C642_=_C4033( C642 C4033 ) C642_=_C4040( C642 C4040 ) C663_=_C787( C663 C787 ) C663_=_C1265( C663 C1265 ) C663_=_C1400( C663 C1400 ) \nC663_=_C1522( C663 C1522 ) C663_=_C1657( C663 C1657 ) C663_=_C2164( C663 C2164 ) C663_=_C2272( C663 C2272 ) C663_=_C2443( C663 C2443 ) C663_=_C2921( C663 C2921 ) \nC663_=_C3050( C663 C3050 ) C663_=_C3347( C663 C3347 ) C663_=_C3456( C663 C3456 ) C663_=_C3637( C663 C3637 ) C663_=_C3695( C663 C3695 ) C663_=_C3790( C663 C3790 ) \nC663_=_C3835( C663 C3835 ) C663_=_C3845( C663 C3845 ) C663_=_C3846( C663 C3846 ) C663_=_C3847( C663 C3847 ) C663_=_C3848( C663 C3848 ) C663_=_C3849( C663 C3849 ) \nC663_=_C3850( C663 C3850 ) C787_=_C1265( C787 C1265 ) C787_=_C1400( C787 C1400 ) C787_=_C1522( C787 C1522 ) C787_=_C1657( C787 C1657 ) C787_=_C2164( C787 C2164 ) \nC787_=_C2272( C787 C2272 ) C787_=_C2443( C787 C2443 ) C787_=_C2921( C787 C2921 ) C787_=_C3050( C787 C3050 ) C787_=_C3347( C787 C3347 ) C787_=_C3456( C787 C3456 ) \nC787_=_C3637( C787 C3637 ) C787_=_C3695( C787 C3695 ) C787_=_C3790( C787 C3790 ) C787_=_C3835( C787 C3835 ) C787_=_C3845( C787 C3845 ) C787_=_C3846( C787 C3846 ) \nC787_=_C3847( C787 C3847 ) C787_=_C3848( C787 C3848 ) C787_=_C3849( C787 C3849 ) C787_=_C3850( C787 C3850 ) C972_=_C1000( C972 C1000 ) C972_=_C1044( C972 C1044 ) \nC972_=_C1527( C972 C1527 ) C972_=_C1895( C972 C1895 ) C972_=_C1914( C972 C1914 ) C972_=_C2149( C972 C2149 ) C972_=_C2231( C972 C2231 ) C972_=_C2278( C972 C2278 ) \nC972_=_C2449( C972 C2449 ) C972_=_C2806( C972 C2806 ) C972_=_C2847( C972 C2847 ) C972_=_C2927( C972 C2927 ) C972_=_C3127( C972 C3127 ) C972_=_C3237( C972 C3237 ) \nC972_=_C3353( C972 C3353 ) C972_=_C3462( C972 C3462 ) C972_=_C3483( C972 C3483 ) C972_=_C3716( C972 C3716 ) C972_=_C3799( C972 C3799 ) C972_=_C3840( C972 C3840 ) \nC972_=_C3849( C972 C3849 ) C972_=_C3880( C972 C3880 ) C972_=_C3978( C972 C3978 ) C972_=_C4023( C972 C4023 ) C972_=_C4033( C972 C4033 ) C972_=_C4040( C972 C4040 ) \nC1000_=_C1044( C1000 C1044 ) C1000_=_C1527( C1000 C1527 ) C1000_=_C1895( C1000 C1895 ) C1000_=_C1914( C1000 C1914 ) C1000_=_C2149( C1000 C2149 ) C1000_=_C2231( C1000 C2231 ) \nC1000_=_C2278( C1000 C2278 ) C1000_=_C2449( C1000 C2449 ) C1000_=_C2806( C1000 C2806 ) C1000_=_C2847( C1000 C2847 ) C1000_=_C2927( C1000 C2927 ) C1000_=_C3127( C1000 C3127 ) \nC1000_=_C3237( C1000 C3237 ) C1000_=_C3353( C1000 C3353 ) C1000_=_C3462( C1000 C3462 ) C1000_=_C3483( C1000 C3483 ) C1000_=_C3716( C1000 C3716 ) C1000_=_C3799( C1000 C3799 ) \nC1000_=_C3840( C1000 C3840 ) C1000_=_C3849( C1000 C3849 ) C1000_=_C3880( C1000 C3880 ) C1000_=_C3978( C1000 C3978 ) C1000_=_C4023( C1000 C4023 ) C1000_=_C4033( C1000 C4033 ) \nC1000_=_C4040( C1000 C4040 ) C1044_=_C1527( C1044 C1527 ) C1044_=_C1895( C1044 C1895 ) C1044_=_C1914( C1044 C1914 ) C1044_=_C2149( C1044 C2149 ) C1044_=_C2231( C1044 C2231 ) \nC1044_=_C2278( C1044 C2278 ) C1044_=_C2449( C1044 C2449 ) C1044_=_C2806( C1044 C2806 ) C1044_=_C2847( C1044 C2847 ) C1044_=_C2927( C1044 C2927 ) C1044_=_C3127( C1044 C3127 ) \nC1044_=_C3237( C1044 C3237 ) C1044_=_C3353( C1044 C3353 ) C1044_=_C3462( C1044 C3462 ) C1044_=_C3483( C1044 C3483 ) C1044_=_C3716( C1044 C3716 ) C1044_=_C3799( C1044 C3799 ) \nC1044_=_C3840( C1044 C3840 ) C1044_=_C3849( C1044 C3849 ) C1044_=_C3880( C1044 C3880 ) C1044_=_C3978( C1044 C3978 ) C1044_=_C4023( C1044 C4023 ) C1044_=_C4033( C1044 C4033 ) \nC1044_=_C4040( C1044 C4040 ) C1265_=_C1400( C1265 C1400 ) C1265_=_C1522( C1265 C1522 ) C1265_=_C1657( C1265 C1657 ) C1265_=_C2164( C1265 C2164 ) C1265_=_C2272( C1265 C2272 ) \nC1265_=_C2443( C1265 C2443 ) C1265_=_C2921( C1265 C2921 ) C1265_=_C3050( C1265 C3050 ) C1265_=_C3347( C1265 C3347 ) C1265_=_C3456( C1265 C3456 ) C1265_=_C3637( C1265 C3637 ) \nC1265_=_C3695( C1265 C3695 ) C1265_=_C3790( C1265 C3790 ) C1265_=_C3835( C1265 C3835 ) C1265_=_C3845( C1265 C3845 ) C1265_=_C3846( C1265 C3846 ) C1265_=_C3847( C1265 C3847 ) \nC1265_=_C3848( C1265 C3848 ) C1265_=_C3849( C1265 C3849 ) C1265_=_C3850( C1265 C3850 ) C1400_=_C1522( C1400 C1522 ) C1400_=_C1657( C1400 C1657 ) C1400_=_C2164( C1400 C2164 ) \nC1400_=_C2272( C1400 C2272 ) C1400_=_C2443( C1400 C2443 ) C1400_=_C2921( C1400 C2921 ) C1400_=_C3050( C1400 C3050 ) C1400_=_C3347( C1400 C3347 ) C1400_=_C3456( C1400 C3456 ) \nC1400_=_C3637( C1400 C3637 ) C1400_=_C3695( C1400 C3695 ) C1400_=_C3790( C1400 C3790 ) C1400_=_C3835( C1400 C3835 ) C1400_=_C3845( C1400 C3845 ) C1400_=_C3846( C1400 C3846 ) \nC1400_=_C3847( C1400 C3847 ) C1400_=_C3848( C1400 C3848 ) C1400_=_C3849( C1400 C3849 ) C1400_=_C3850( C1400 C3850 ) C1522_=_C1527( C1522 C1527 ) C1522_=_C1657( C1522 C1657 ) \nC1522_=_C2164( C1522 C2164 ) C1522_=_C2272( C1522 C2272 ) C1522_=_C2443( C1522 C2443 ) C1522_=_C2921( C1522 C2921 ) C1522_=_C3050( C1522 C3050 ) C1522_=_C3347( C1522 C3347 ) \nC1522_=_C3456( C1522 C3456 ) C1522_=_C3637( C1522 C3637 ) C1522_=_C3695( C1522 C3695 ) C1522_=_C3790( C1522 C3790 ) C1522_=_C3835( C1522 C3835 ) C1522_=_C3845( C1522 C3845 ) \nC1522_=_C3846( C1522 C3846 ) C1522_=_C3847( C1522 C3847 ) C1522_=_C3848( C1522 C3848 ) C1522_=_C3849( C1522 C3849 ) C1522_=_C3850( C1522 C3850 ) C1527_=_C1895( C1527 C1895 ) \nC1527_=_C1914( C1527 C1914 ) C1527_=_C2149( C1527 C2149 ) C1527_=_C2231( C1527 C2231 ) C1527_=_C2278( C1527 C2278 ) C1527_=_C2449( C1527 C2449 ) C1527_=_C2806( C1527 C2806 ) \nC1527_=_C2847( C1527 C2847 ) C1527_=_C2927( C1527 C2927 ) C1527_=_C3127( C1527 C3127 ) C1527_=_C3237( C1527 C3237 ) C1527_=_C3353( C1527 C3353 ) C1527_=_C3462( C1527 C3462 ) \nC1527_=_C3483( C1527 C3483 ) C1527_=_C3716( C1527 C3716 ) C1527_=_C3799( C1527 C3799 ) C1527_=_C3840( C1527 C3840 ) C1527_=_C3849( C1527 C3849 ) C1527_=_C3880( C1527 C3880 ) \nC1527_=_C3978( C1527 C3978 ) C1527_=_C4023( C1527 C4023 ) C1527_=_C4033( C1527 C4033 ) C1527_=_C4040( C1527 C4040 ) C1657_=_C2164( C1657 C2164 ) C1657_=_C2272( C1657 C2272 ) \nC1657_=_C2443( C1657 C2443 ) C1657_=_C2921( C1657 C2921 ) C1657_=_C3050( C1657 C3050 ) C1657_=_C3347( C1657 C3347 ) C1657_=_C3456( C1657 C3456 ) C1657_=_C3637( C1657 C3637 ) \nC1657_=_C3695( C1657 C3695 ) C1657_=_C3790( C1657 C3790 ) C1657_=_C3835( C1657 C3835 ) C1657_=_C3845( C1657 C3845 ) C1657_=_C3846( C1657 C3846 ) C1657_=_C3847( C1657 C3847 ) \nC1657_=_C3848( C1657 C3848 ) C1657_=_C3849( C1657 C3849 ) C1657_=_C3850( C1657 C3850 ) C1895_=_C1914( C1895 C1914 ) C1895_=_C2149( C1895 C2149 ) C1895_=_C2231( C1895 C2231 ) \nC1895_=_C2278( C1895 C2278 ) C1895_=_C2449( C1895 C2449 ) C1895_=_C2806( C1895 C2806 ) C1895_=_C2847( C1895 C2847 ) C1895_=_C2927( C1895 C2927 ) C1895_=_C3127( C1895 C3127 ) \nC1895_=_C3237( C1895 C3237 ) C1895_=_C3353( C1895 C3353 ) C1895_=_C3462( C1895 C3462 ) C1895_=_C3483( C1895 C3483 ) C1895_=_C3716( C1895 C3716 ) C1895_=_C3799( C1895 C3799 ) \nC1895_=_C3840( C1895 C3840 ) C1895_=_C3849( C1895 C3849 ) C1895_=_C3880( C1895 C3880 ) C1895_=_C3978( C1895 C3978 ) C1895_=_C4023( C1895 C4023 ) C1895_=_C4033( C1895 C4033 ) \nC1895_=_C4040( C1895 C4040 ) C1914_=_C2149( C1914 C2149 ) C1914_=_C2231( C1914 C2231 ) C1914_=_C2278( C1914 C2278 ) C1914_=_C2449( C1914 C2449 ) C1914_=_C2806( C1914 C2806 ) \nC1914_=_C2847( C1914 C2847 ) C1914_=_C2927( C1914 C2927 ) C1914_=_C3127( C1914 C3127 ) C1914_=_C3237( C1914 C3237 ) C1914_=_C3353( C1914 C3353 ) C1914_=_C3462( C1914 C3462 ) \nC1914_=_C3483( C1914 C3483 ) C1914_=_C3716( C1914 C3716 ) C1914_=_C3799( C1914 C3799 ) C1914_=_C3840( C1914 C3840 ) C1914_=_C3849( C1914 C3849 ) C1914_=_C3880( C1914 C3880 ) \nC1914_=_C3978( C1914 C3978 ) C1914_=_C4023( C1914 C4023 ) C1914_=_C4033( C1914 C4033 ) C1914_=_C4040( C1914 C4040 ) C2149_=_C2231( C2149 C2231 ) C2149_=_C2278( C2149 C2278 ) \nC2149_=_C2449( C2149 C2449 ) C2149_=_C2806( C2149 C2806 ) C2149_=_C2847( C2149 C2847 ) C2149_=_C2927( C2149 C2927 ) C2149_=_C3127( C2149 C3127 ) C2149_=_C3237( C2149 C3237</w:t>
      </w:r>
    </w:p>
    <w:p>
      <w:pPr>
        <w:pStyle w:val="PreformattedText"/>
        <w:bidi w:val="0"/>
        <w:spacing w:before="0" w:after="0"/>
        <w:jc w:val="left"/>
        <w:rPr/>
      </w:pPr>
      <w:r>
        <w:rPr/>
        <w:t xml:space="preserve"> </w:t>
      </w:r>
      <w:r>
        <w:rPr/>
        <w:t>) \nC2149_=_C3353( C2149 C3353 ) C2149_=_C3462( C2149 C3462 ) C2149_=_C3483( C2149 C3483 ) C2149_=_C3716( C2149 C3716 ) C2149_=_C3799( C2149 C3799 ) C2149_=_C3840( C2149 C3840 ) \nC2149_=_C3849( C2149 C3849 ) C2149_=_C3880( C2149 C3880 ) C2149_=_C3978( C2149 C3978 ) C2149_=_C4023( C2149 C4023 ) C2149_=_C4033( C2149 C4033 ) C2149_=_C4040( C2149 C4040 ) \nC2164_=_C2272( C2164 C2272 ) C2164_=_C2443( C2164 C2443 ) C2164_=_C2921( C2164 C2921 ) C2164_=_C3050( C2164 C3050 ) C2164_=_C3347( C2164 C3347 ) C2164_=_C3456( C2164 C3456 ) \nC2164_=_C3637( C2164 C3637 ) C2164_=_C3695( C2164 C3695 ) C2164_=_C3790( C2164 C3790 ) C2164_=_C3835( C2164 C3835 ) C2164_=_C3845( C2164 C3845 ) C2164_=_C3846( C2164 C3846 ) \nC2164_=_C3847( C2164 C3847 ) C2164_=_C3848( C2164 C3848 ) C2164_=_C3849( C2164 C3849 ) C2164_=_C3850( C2164 C3850 ) C2231_=_C2278( C2231 C2278 ) C2231_=_C2449( C2231 C2449 ) \nC2231_=_C2806( C2231 C2806 ) C2231_=_C2847( C2231 C2847 ) C2231_=_C2927( C2231 C2927 ) C2231_=_C3127( C2231 C3127 ) C2231_=_C3237( C2231 C3237 ) C2231_=_C3353( C2231 C3353 ) \nC2231_=_C3462( C2231 C3462 ) C2231_=_C3483( C2231 C3483 ) C2231_=_C3716( C2231 C3716 ) C2231_=_C3799( C2231 C3799 ) C2231_=_C3840( C2231 C3840 ) C2231_=_C3849( C2231 C3849 ) \nC2231_=_C3880( C2231 C3880 ) C2231_=_C3978( C2231 C3978 ) C2231_=_C4023( C2231 C4023 ) C2231_=_C4033( C2231 C4033 ) C2231_=_C4040( C2231 C4040 ) C2272_=_C2278( C2272 C2278 ) \nC2272_=_C2443( C2272 C2443 ) C2272_=_C2921( C2272 C2921 ) C2272_=_C3050( C2272 C3050 ) C2272_=_C3347( C2272 C3347 ) C2272_=_C3456( C2272 C3456 ) C2272_=_C3637( C2272 C3637 ) \nC2272_=_C3695( C2272 C3695 ) C2272_=_C3790( C2272 C3790 ) C2272_=_C3835( C2272 C3835 ) C2272_=_C3845( C2272 C3845 ) C2272_=_C3846( C2272 C3846 ) C2272_=_C3847( C2272 C3847 ) \nC2272_=_C3848( C2272 C3848 ) C2272_=_C3849( C2272 C3849 ) C2272_=_C3850( C2272 C3850 ) C2278_=_C2449( C2278 C2449 ) C2278_=_C2806( C2278 C2806 ) C2278_=_C2847( C2278 C2847 ) \nC2278_=_C2927( C2278 C2927 ) C2278_=_C3127( C2278 C3127 ) C2278_=_C3237( C2278 C3237 ) C2278_=_C3353( C2278 C3353 ) C2278_=_C3462( C2278 C3462 ) C2278_=_C3483( C2278 C3483 ) \nC2278_=_C3716( C2278 C3716 ) C2278_=_C3799( C2278 C3799 ) C2278_=_C3840( C2278 C3840 ) C2278_=_C3849( C2278 C3849 ) C2278_=_C3880( C2278 C3880 ) C2278_=_C3978( C2278 C3978 ) \nC2278_=_C4023( C2278 C4023 ) C2278_=_C4033( C2278 C4033 ) C2278_=_C4040( C2278 C4040 ) C2443_=_C2449( C2443 C2449 ) C2443_=_C2921( C2443 C2921 ) C2443_=_C3050( C2443 C3050 ) \nC2443_=_C3347( C2443 C3347 ) C2443_=_C3456( C2443 C3456 ) C2443_=_C3637( C2443 C3637 ) C2443_=_C3695( C2443 C3695 ) C2443_=_C3790( C2443 C3790 ) C2443_=_C3835( C2443 C3835 ) \nC2443_=_C3845( C2443 C3845 ) C2443_=_C3846( C2443 C3846 ) C2443_=_C3847( C2443 C3847 ) C2443_=_C3848( C2443 C3848 ) C2443_=_C3849( C2443 C3849 ) C2443_=_C3850( C2443 C3850 ) \nC2449_=_C2806( C2449 C2806 ) C2449_=_C2847( C2449 C2847 ) C2449_=_C2927( C2449 C2927 ) C2449_=_C3127( C2449 C3127 ) C2449_=_C3237( C2449 C3237 ) C2449_=_C3353( C2449 C3353 ) \nC2449_=_C3462( C2449 C3462 ) C2449_=_C3483( C2449 C3483 ) C2449_=_C3716( C2449 C3716 ) C2449_=_C3799( C2449 C3799 ) C2449_=_C3840( C2449 C3840 ) C2449_=_C3849( C2449 C3849 ) \nC2449_=_C3880( C2449 C3880 ) C2449_=_C3978( C2449 C3978 ) C2449_=_C4023( C2449 C4023 ) C2449_=_C4033( C2449 C4033 ) C2449_=_C4040( C2449 C4040 ) C2806_=_C2847( C2806 C2847 ) \nC2806_=_C2927( C2806 C2927 ) C2806_=_C3127( C2806 C3127 ) C2806_=_C3237( C2806 C3237 ) C2806_=_C3353( C2806 C3353 ) C2806_=_C3462( C2806 C3462 ) C2806_=_C3483( C2806 C3483 ) \nC2806_=_C3716( C2806 C3716 ) C2806_=_C3799( C2806 C3799 ) C2806_=_C3840( C2806 C3840 ) C2806_=_C3849( C2806 C3849 ) C2806_=_C3880( C2806 C3880 ) C2806_=_C3978( C2806 C3978 ) \nC2806_=_C4023( C2806 C4023 ) C2806_=_C4033( C2806 C4033 ) C2806_=_C4040( C2806 C4040 ) C2847_=_C2927( C2847 C2927 ) C2847_=_C3127( C2847 C3127 ) C2847_=_C3237( C2847 C3237 ) \nC2847_=_C3353( C2847 C3353 ) C2847_=_C3462( C2847 C3462 ) C2847_=_C3483( C2847 C3483 ) C2847_=_C3716( C2847 C3716 ) C2847_=_C3799( C2847 C3799 ) C2847_=_C3840( C2847 C3840 ) \nC2847_=_C3849( C2847 C3849 ) C2847_=_C3880( C2847 C3880 ) C2847_=_C3978( C2847 C3978 ) C2847_=_C4023( C2847 C4023 ) C2847_=_C4033( C2847 C4033 ) C2847_=_C4040( C2847 C4040 ) \nC2921_=_C2927( C2921 C2927 ) C2921_=_C3050( C2921 C3050 ) C2921_=_C3347( C2921 C3347 ) C2921_=_C3456( C2921 C3456 ) C2921_=_C3637( C2921 C3637 ) C2921_=_C3695( C2921 C3695 ) \nC2921_=_C3790( C2921 C3790 ) C2921_=_C3835( C2921 C3835 ) C2921_=_C3845( C2921 C3845 ) C2921_=_C3846( C2921 C3846 ) C2921_=_C3847( C2921 C3847 ) C2921_=_C3848( C2921 C3848 ) \nC2921_=_C3849( C2921 C3849 ) C2921_=_C3850( C2921 C3850 ) C2927_=_C3127( C2927 C3127 ) C2927_=_C3237( C2927 C3237 ) C2927_=_C3353( C2927 C3353 ) C2927_=_C3462( C2927 C3462 ) \nC2927_=_C3483( C2927 C3483 ) C2927_=_C3716( C2927 C3716 ) C2927_=_C3799( C2927 C3799 ) C2927_=_C3840( C2927 C3840 ) C2927_=_C3849( C2927 C3849 ) C2927_=_C3880( C2927 C3880 ) \nC2927_=_C3978( C2927 C3978 ) C2927_=_C4023( C2927 C4023 ) C2927_=_C4033( C2927 C4033 ) C2927_=_C4040( C2927 C4040 ) C3050_=_C3347( C3050 C3347 ) C3050_=_C3456( C3050 C3456 ) \nC3050_=_C3637( C3050 C3637 ) C3050_=_C3695( C3050 C3695 ) C3050_=_C3790( C3050 C3790 ) C3050_=_C3835( C3050 C3835 ) C3050_=_C3845( C3050 C3845 ) C3050_=_C3846( C3050 C3846 ) \nC3050_=_C3847( C3050 C3847 ) C3050_=_C3848( C3050 C3848 ) C3050_=_C3849( C3050 C3849 ) C3050_=_C3850( C3050 C3850 ) C3127_=_C3237( C3127 C3237 ) C3127_=_C3353( C3127 C3353 ) \nC3127_=_C3462( C3127 C3462 ) C3127_=_C3483( C3127 C3483 ) C3127_=_C3716( C3127 C3716 ) C3127_=_C3799( C3127 C3799 ) C3127_=_C3840( C3127 C3840 ) C3127_=_C3849( C3127 C3849 ) \nC3127_=_C3880( C3127 C3880 ) C3127_=_C3978( C3127 C3978 ) C3127_=_C4023( C3127 C4023 ) C3127_=_C4033( C3127 C4033 ) C3127_=_C4040( C3127 C4040 ) C3237_=_C3353( C3237 C3353 ) \nC3237_=_C3462( C3237 C3462 ) C3237_=_C3483( C3237 C3483 ) C3237_=_C3716( C3237 C3716 ) C3237_=_C3799( C3237 C3799 ) C3237_=_C3840( C3237 C3840 ) C3237_=_C3849( C3237 C3849 ) \nC3237_=_C3880( C3237 C3880 ) C3237_=_C3978( C3237 C3978 ) C3237_=_C4023( C3237 C4023 ) C3237_=_C4033( C3237 C4033 ) C3237_=_C4040( C3237 C4040 ) C3347_=_C3353( C3347 C3353 ) \nC3347_=_C3456( C3347 C3456 ) C3347_=_C3637( C3347 C3637 ) C3347_=_C3695( C3347 C3695 ) C3347_=_C3790( C3347 C3790 ) C3347_=_C3835( C3347 C3835 ) C3347_=_C3845( C3347 C3845 ) \nC3347_=_C3846( C3347 C3846 ) C3347_=_C3847( C3347 C3847 ) C3347_=_C3848( C3347 C3848 ) C3347_=_C3849( C3347 C3849 ) C3347_=_C3850( C3347 C3850 ) C3353_=_C3462( C3353 C3462 ) \nC3353_=_C3483( C3353 C3483 ) C3353_=_C3716( C3353 C3716 ) C3353_=_C3799( C3353 C3799 ) C3353_=_C3840( C3353 C3840 ) C3353_=_C3849( C3353 C3849 ) C3353_=_C3880( C3353 C3880 ) \nC3353_=_C3978( C3353 C3978 ) C3353_=_C4023( C3353 C4023 ) C3353_=_C4033( C3353 C4033 ) C3353_=_C4040( C3353 C4040 ) C3456_=_C3462( C3456 C3462 ) C3456_=_C3637( C3456 C3637 ) \nC3456_=_C3695( C3456 C3695 ) C3456_=_C3790( C3456 C3790 ) C3456_=_C3835( C3456 C3835 ) C3456_=_C3845( C3456 C3845 ) C3456_=_C3846( C3456 C3846 ) C3456_=_C3847( C3456 C3847 ) \nC3456_=_C3848( C3456 C3848 ) C3456_=_C3849( C3456 C3849 ) C3456_=_C3850( C3456 C3850 ) C3462_=_C3483( C3462 C3483 ) C3462_=_C3716( C3462 C3716 ) C3462_=_C3799( C3462 C3799 ) \nC3462_=_C3840( C3462 C3840 ) C3462_=_C3849( C3462 C3849 ) C3462_=_C3880( C3462 C3880 ) C3462_=_C3978( C3462 C3978 ) C3462_=_C4023( C3462 C4023 ) C3462_=_C4033( C3462 C4033 ) \nC3462_=_C4040( C3462 C4040 ) C3483_=_C3716( C3483 C3716 ) C3483_=_C3799( C3483 C3799 ) C3483_=_C3840( C3483 C3840 ) C3483_=_C3849( C3483 C3849 ) C3483_=_C3880( C3483 C3880 ) \nC3483_=_C3978( C3483 C3978 ) C3483_=_C4023( C3483 C4023 ) C3483_=_C4033( C3483 C4033 ) C3483_=_C4040( C3483 C4040 ) C3637_=_C3695( C3637 C3695 ) C3637_=_C3790( C3637 C3790 ) \nC3637_=_C3835( C3637 C3835 ) C3637_=_C3845( C3637 C3845 ) C3637_=_C3846( C3637 C3846 ) C3637_=_C3847( C3637 C3847 ) C3637_=_C3848( C3637 C3848 ) C3637_=_C3849( C3637 C3849 ) \nC3637_=_C3850( C3637 C3850 ) C3695_=_C3790( C3695 C3790 ) C3695_=_C3835( C3695 C3835 ) C3695_=_C3845( C3695 C3845 ) C3695_=_C3846( C3695 C3846 ) C3695_=_C3847( C3695 C3847 ) \nC3695_=_C3848( C3695 C3848 ) C3695_=_C3849( C3695 C3849 ) C3695_=_C3850( C3695 C3850 ) C3716_=_C3799( C3716 C3799 ) C3716_=_C3840( C3716 C3840 ) C3716_=_C3849( C3716 C3849 ) \nC3716_=_C3880( C3716 C3880 ) C3716_=_C3978( C3716 C3978 ) C3716_=_C4023( C3716 C4023 ) C3716_=_C4033( C3716 C4033 ) C3716_=_C4040( C3716 C4040 ) C3790_=_C3799( C3790 C3799 ) \nC3790_=_C3835( C3790 C3835 ) C3790_=_C3845( C3790 C3845 ) C3790_=_C3846( C3790 C3846 ) C3790_=_C3847( C3790 C3847 ) C3790_=_C3848( C3790 C3848 ) C3790_=_C3849( C3790 C3849 ) \nC3790_=_C3850( C3790 C3850 ) C3799_=_C3840( C3799 C3840 ) C3799_=_C3849( C3799 C3849 ) C3799_=_C3880( C3799 C3880 ) C3799_=_C3978( C3799 C3978 ) C3799_=_C4023( C3799 C4023 ) \nC3799_=_C4033( C3799 C4033 ) C3799_=_C4040( C3799 C4040 ) C3835_=_C3840( C3835 C3840 ) C3835_=_C3845( C3835 C3845 ) C3835_=_C3846( C3835 C3846 ) C3835_=_C3847( C3835 C3847 ) \nC3835_=_C3848( C3835 C3848 ) C3835_=_C3849( C3835 C3849 ) C3835_=_C3850( C3835 C3850 ) C3840_=_C3849( C3840 C3849 ) C3840_=_C3880( C3840 C3880 ) C3840_=_C3978( C3840 C3978 ) \nC3840_=_C4023( C3840 C4023 ) C3840_=_C4033( C3840 C4033 ) C3840_=_C4040( C3840 C4040 ) C3845_=_C3846( C3845 C3846 ) C3845_=_C3847( C3845 C3847 ) C3845_=_C3848( C3845 C3848 ) \nC3845_=_C3849( C3845 C3849 ) C3845_=_C3850( C3845 C3850 ) C3846_=_C3847( C3846 C3847 ) C3846_=_C3848( C3846 C3848 ) C3846_=_C3849( C3846 C3849 ) C3846_=_C3850( C3846 C3850 ) \nC3847_=_C3848( C3847 C3848 ) C3847_=_C3849( C3847 C3849 ) C3847_=_C3850( C3847 C3850 ) C3847_=_C4033( C3847 C4033 ) C3848_=_C3849( C3848 C3849 ) C3848_=_C3850( C3848 C3850 ) \nC3849_=_C3850( C3849 C3850 ) C3849_=_C3880( C3849 C3880 ) C3849_=_C3978( C3849 C3978 ) C3849_=_C4023( C3849 C4023 ) C3849_=_C4033( C3849 C4033 ) C3849_=_C4040( C3849 C4040 ) \nC3880_=_C3978( C3880 C3978 ) C3880_=_C4023(</w:t>
      </w:r>
    </w:p>
    <w:p>
      <w:pPr>
        <w:pStyle w:val="PreformattedText"/>
        <w:bidi w:val="0"/>
        <w:spacing w:before="0" w:after="0"/>
        <w:jc w:val="left"/>
        <w:rPr/>
      </w:pPr>
      <w:r>
        <w:rPr/>
        <w:t xml:space="preserve"> </w:t>
      </w:r>
      <w:r>
        <w:rPr/>
        <w:t>C3880 C4023 ) C3880_=_C4033( C3880 C4033 ) C3880_=_C4040( C3880 C4040 ) C3978_=_C4023( C3978 C4023 ) C3978_=_C4033( C3978 C4033 ) \nC3978_=_C4040( C3978 C4040 ) C4023_=_C4033( C4023 C4033 ) C4023_=_C4040( C4023 C4040 ) C4033_=_C4040( C4033 C4040 ) "];123-&gt;186[label="54: C113 C137 C179 C198 C318 \nC642 C663 C787 C972 C1000 C1044 \nC1265 C1400 C1522 C1527 C1657 C1895 \nC1914 C2149 C2164 C2231 C2272 C2278 \nC2443 C2449 C2806 C2847 C2921 C2927 \nC3050 C3127 C3237 C3347 C3353 C3456 \nC3462 C3483 C3637 C3695 C3716 C3790 \nC3799 C3835 C3840 C3845 C3846 C3847 \nC3848 C3850 C3880 C3978 C4023 C4033 \nC4040 \n711: C113_=_C137 ,C113_=_C179 ,C113_=_C198 ,C113_=_C318 ,C113_=_C663 ,\nC113_=_C787 ,C113_=_C1265 ,C113_=_C1400 ,C113_=_C1522 ,C113_=_C1657 ,C113_=_C2164 ,\nC113_=_C2272 ,C113_=_C2443 ,C113_=_C2921 ,C113_=_C3050 ,C113_=_C3347 ,C113_=_C3456 ,\nC113_=_C3637 ,C113_=_C3695 ,C113_=_C3790 ,C113_=_C3835 ,C113_=_C3845 ,C113_=_C3846 ,\nC113_=_C3847 ,C113_=_C3848 ,C113_=_C3850 ,C137_=_C179 ,C137_=_C198 ,C137_=_C318 ,\nC137_=_C663 ,C137_=_C787 ,C137_=_C1265 ,C137_=_C1400 ,C137_=_C1522 ,C137_=_C1657 ,\nC137_=_C2164 ,C137_=_C2272 ,C137_=_C2443 ,C137_=_C2921 ,C137_=_C3050 ,C137_=_C3347 ,\nC137_=_C3456 ,C137_=_C3637 ,C137_=_C3695 ,C137_=_C3790 ,C137_=_C3835 ,C137_=_C3845 ,\nC137_=_C3846 ,C137_=_C3847 ,C137_=_C3848 ,C137_=_C3850 ,C179_=_C198 ,C179_=_C318 ,\nC179_=_C663 ,C179_=_C787 ,C179_=_C1265 ,C179_=_C1400 ,C179_=_C1522 ,C179_=_C1657 ,\nC179_=_C2164 ,C179_=_C2272 ,C179_=_C2443 ,C179_=_C2921 ,C179_=_C3050 ,C179_=_C3347 ,\nC179_=_C3456 ,C179_=_C3637 ,C179_=_C3695 ,C179_=_C3790 ,C179_=_C3835 ,C179_=_C3845 ,\nC179_=_C3846 ,C179_=_C3847 ,C179_=_C3848 ,C179_=_C3850 ,C198_=_C318 ,C198_=_C663 ,\nC198_=_C787 ,C198_=_C1265 ,C198_=_C1400 ,C198_=_C1522 ,C198_=_C1657 ,C198_=_C2164 ,\nC198_=_C2272 ,C198_=_C2443 ,C198_=_C2921 ,C198_=_C3050 ,C198_=_C3347 ,C198_=_C3456 ,\nC198_=_C3637 ,C198_=_C3695 ,C198_=_C3790 ,C198_=_C3835 ,C198_=_C3845 ,C198_=_C3846 ,\nC198_=_C3847 ,C198_=_C3848 ,C198_=_C3850 ,C318_=_C663 ,C318_=_C787 ,C318_=_C1265 ,\nC318_=_C1400 ,C318_=_C1522 ,C318_=_C1657 ,C318_=_C2164 ,C318_=_C2272 ,C318_=_C2443 ,\nC318_=_C2921 ,C318_=_C3050 ,C318_=_C3347 ,C318_=_C3456 ,C318_=_C3637 ,C318_=_C3695 ,\nC318_=_C3790 ,C318_=_C3835 ,C318_=_C3845 ,C318_=_C3846 ,C318_=_C3847 ,C318_=_C3848 ,\nC318_=_C3850 ,C642_=_C972 ,C642_=_C1000 ,C642_=_C1044 ,C642_=_C1527 ,C642_=_C1895 ,\nC642_=_C1914 ,C642_=_C2149 ,C642_=_C2231 ,C642_=_C2278 ,C642_=_C2449 ,C642_=_C2806 ,\nC642_=_C2847 ,C642_=_C2927 ,C642_=_C3127 ,C642_=_C3237 ,C642_=_C3353 ,C642_=_C3462 ,\nC642_=_C3483 ,C642_=_C3716 ,C642_=_C3799 ,C642_=_C3840 ,C642_=_C3880 ,C642_=_C3978 ,\nC642_=_C4023 ,C642_=_C4033 ,C642_=_C4040 ,C663_=_C787 ,C663_=_C1265 ,C663_=_C1400 ,\nC663_=_C1522 ,C663_=_C1657 ,C663_=_C2164 ,C663_=_C2272 ,C663_=_C2443 ,C663_=_C2921 ,\nC663_=_C3050 ,C663_=_C3347 ,C663_=_C3456 ,C663_=_C3637 ,C663_=_C3695 ,C663_=_C3790 ,\nC663_=_C3835 ,C663_=_C3845 ,C663_=_C3846 ,C663_=_C3847 ,C663_=_C3848 ,C663_=_C3850 ,\nC787_=_C1265 ,C787_=_C1400 ,C787_=_C1522 ,C787_=_C1657 ,C787_=_C2164 ,C787_=_C2272 ,\nC787_=_C2443 ,C787_=_C2921 ,C787_=_C3050 ,C787_=_C3347 ,C787_=_C3456 ,C787_=_C3637 ,\nC787_=_C3695 ,C787_=_C3790 ,C787_=_C3835 ,C787_=_C3845 ,C787_=_C3846 ,C787_=_C3847 ,\nC787_=_C3848 ,C787_=_C3850 ,C972_=_C1000 ,C972_=_C1044 ,C972_=_C1527 ,C972_=_C1895 ,\nC972_=_C1914 ,C972_=_C2149 ,C972_=_C2231 ,C972_=_C2278 ,C972_=_C2449 ,C972_=_C2806 ,\nC972_=_C2847 ,C972_=_C2927 ,C972_=_C3127 ,C972_=_C3237 ,C972_=_C3353 ,C972_=_C3462 ,\nC972_=_C3483 ,C972_=_C3716 ,C972_=_C3799 ,C972_=_C3840 ,C972_=_C3880 ,C972_=_C3978 ,\nC972_=_C4023 ,C972_=_C4033 ,C972_=_C4040 ,C1000_=_C1044 ,C1000_=_C1527 ,C1000_=_C1895 ,\nC1000_=_C1914 ,C1000_=_C2149 ,C1000_=_C2231 ,C1000_=_C2278 ,C1000_=_C2449 ,C1000_=_C2806 ,\nC1000_=_C2847 ,C1000_=_C2927 ,C1000_=_C3127 ,C1000_=_C3237 ,C1000_=_C3353 ,C1000_=_C3462 ,\nC1000_=_C3483 ,C1000_=_C3716 ,C1000_=_C3799 ,C1000_=_C3840 ,C1000_=_C3880 ,C1000_=_C3978 ,\nC1000_=_C4023 ,C1000_=_C4033 ,C1000_=_C4040 ,C1044_=_C1527 ,C1044_=_C1895 ,C1044_=_C1914 ,\nC1044_=_C2149 ,C1044_=_C2231 ,C1044_=_C2278 ,C1044_=_C2449 ,C1044_=_C2806 ,C1044_=_C2847 ,\nC1044_=_C2927 ,C1044_=_C3127 ,C1044_=_C3237 ,C1044_=_C3353 ,C1044_=_C3462 ,C1044_=_C3483 ,\nC1044_=_C3716 ,C1044_=_C3799 ,C1044_=_C3840 ,C1044_=_C3880 ,C1044_=_C3978 ,C1044_=_C4023 ,\nC1044_=_C4033 ,C1044_=_C4040 ,C1265_=_C1400 ,C1265_=_C1522 ,C1265_=_C1657 ,C1265_=_C2164 ,\nC1265_=_C2272 ,C1265_=_C2443 ,C1265_=_C2921 ,C1265_=_C3050 ,C1265_=_C3347 ,C1265_=_C3456 ,\nC1265_=_C3637 ,C1265_=_C3695 ,C1265_=_C3790 ,C1265_=_C3835 ,C1265_=_C3845 ,C1265_=_C3846 ,\nC1265_=_C3847 ,C1265_=_C3848 ,C1265_=_C3850 ,C1400_=_C1522 ,C1400_=_C1657 ,C1400_=_C2164 ,\nC1400_=_C2272 ,C1400_=_C2443 ,C1400_=_C2921 ,C1400_=_C3050 ,C1400_=_C3347 ,C1400_=_C3456 ,\nC1400_=_C3637 ,C1400_=_C3695 ,C1400_=_C3790 ,C1400_=_C3835 ,C1400_=_C3845 ,C1400_=_C3846 ,\nC1400_=_C3847 ,C1400_=_C3848 ,C1400_=_C3850 ,C1522_=_C1527 ,C1522_=_C1657 ,C1522_=_C2164 ,\nC1522_=_C2272 ,C1522_=_C2443 ,C1522_=_C2921 ,C1522_=_C3050 ,C1522_=_C3347 ,C1522_=_C3456 ,\nC1522_=_C3637 ,C1522_=_C3695 ,C1522_=_C3790 ,C1522_=_C3835 ,C1522_=_C3845 ,C1522_=_C3846 ,\nC1522_=_C3847 ,C1522_=_C3848 ,C1522_=_C3850 ,C1527_=_C1895 ,C1527_=_C1914 ,C1527_=_C2149 ,\nC1527_=_C2231 ,C1527_=_C2278 ,C1527_=_C2449 ,C1527_=_C2806 ,C1527_=_C2847 ,C1527_=_C2927 ,\nC1527_=_C3127 ,C1527_=_C3237 ,C1527_=_C3353 ,C1527_=_C3462 ,C1527_=_C3483 ,C1527_=_C3716 ,\nC1527_=_C3799 ,C1527_=_C3840 ,C1527_=_C3880 ,C1527_=_C3978 ,C1527_=_C4023 ,C1527_=_C4033 ,\nC1527_=_C4040 ,C1657_=_C2164 ,C1657_=_C2272 ,C1657_=_C2443 ,C1657_=_C2921 ,C1657_=_C3050 ,\nC1657_=_C3347 ,C1657_=_C3456 ,C1657_=_C3637 ,C1657_=_C3695 ,C1657_=_C3790 ,C1657_=_C3835 ,\nC1657_=_C3845 ,C1657_=_C3846 ,C1657_=_C3847 ,C1657_=_C3848 ,C1657_=_C3850 ,C1895_=_C1914 ,\nC1895_=_C2149 ,C1895_=_C2231 ,C1895_=_C2278 ,C1895_=_C2449 ,C1895_=_C2806 ,C1895_=_C2847 ,\nC1895_=_C2927 ,C1895_=_C3127 ,C1895_=_C3237 ,C1895_=_C3353 ,C1895_=_C3462 ,C1895_=_C3483 ,\nC1895_=_C3716 ,C1895_=_C3799 ,C1895_=_C3840 ,C1895_=_C3880 ,C1895_=_C3978 ,C1895_=_C4023 ,\nC1895_=_C4033 ,C1895_=_C4040 ,C1914_=_C2149 ,C1914_=_C2231 ,C1914_=_C2278 ,C1914_=_C2449 ,\nC1914_=_C2806 ,C1914_=_C2847 ,C1914_=_C2927 ,C1914_=_C3127 ,C1914_=_C3237 ,C1914_=_C3353 ,\nC1914_=_C3462 ,C1914_=_C3483 ,C1914_=_C3716 ,C1914_=_C3799 ,C1914_=_C3840 ,C1914_=_C3880 ,\nC1914_=_C3978 ,C1914_=_C4023 ,C1914_=_C4033 ,C1914_=_C4040 ,C2149_=_C2231 ,C2149_=_C2278 ,\nC2149_=_C2449 ,C2149_=_C2806 ,C2149_=_C2847 ,C2149_=_C2927 ,C2149_=_C3127 ,C2149_=_C3237 ,\nC2149_=_C3353 ,C2149_=_C3462 ,C2149_=_C3483 ,C2149_=_C3716 ,C2149_=_C3799 ,C2149_=_C3840 ,\nC2149_=_C3880 ,C2149_=_C3978 ,C2149_=_C4023 ,C2149_=_C4033 ,C2149_=_C4040 ,C2164_=_C2272 ,\nC2164_=_C2443 ,C2164_=_C2921 ,C2164_=_C3050 ,C2164_=_C3347 ,C2164_=_C3456 ,C2164_=_C3637 ,\nC2164_=_C3695 ,C2164_=_C3790 ,C2164_=_C3835 ,C2164_=_C3845 ,C2164_=_C3846 ,C2164_=_C3847 ,\nC2164_=_C3848 ,C2164_=_C3850 ,C2231_=_C2278 ,C2231_=_C2449 ,C2231_=_C2806 ,C2231_=_C2847 ,\nC2231_=_C2927 ,C2231_=_C3127 ,C2231_=_C3237 ,C2231_=_C3353 ,C2231_=_C3462 ,C2231_=_C3483 ,\nC2231_=_C3716 ,C2231_=_C3799 ,C2231_=_C3840 ,C2231_=_C3880 ,C2231_=_C3978 ,C2231_=_C4023 ,\nC2231_=_C4033 ,C2231_=_C4040 ,C2272_=_C2278 ,C2272_=_C2443 ,C2272_=_C2921 ,C2272_=_C3050 ,\nC2272_=_C3347 ,C2272_=_C3456 ,C2272_=_C3637 ,C2272_=_C3695 ,C2272_=_C3790 ,C2272_=_C3835 ,\nC2272_=_C3845 ,C2272_=_C3846 ,C2272_=_C3847 ,C2272_=_C3848 ,C2272_=_C3850 ,C2278_=_C2449 ,\nC2278_=_C2806 ,C2278_=_C2847 ,C2278_=_C2927 ,C2278_=_C3127 ,C2278_=_C3237 ,C2278_=_C3353 ,\nC2278_=_C3462 ,C2278_=_C3483 ,C2278_=_C3716 ,C2278_=_C3799 ,C2278_=_C3840 ,C2278_=_C3880 ,\nC2278_=_C3978 ,C2278_=_C4023 ,C2278_=_C4033 ,C2278_=_C4040 ,C2443_=_C2449 ,C2443_=_C2921 ,\nC2443_=_C3050 ,C2443_=_C3347 ,C2443_=_C3456 ,C2443_=_C3637 ,C2443_=_C3695 ,C2443_=_C3790 ,\nC2443_=_C3835 ,C2443_=_C3845 ,C2443_=_C3846 ,C2443_=_C3847 ,C2443_=_C3848 ,C2443_=_C3850 ,\nC2449_=_C2806 ,C2449_=_C2847 ,C2449_=_C2927 ,C2449_=_C3127 ,C2449_=_C3237 ,C2449_=_C3353 ,\nC2449_=_C3462 ,C2449_=_C3483 ,C2449_=_C3716 ,C2449_=_C3799 ,C2449_=_C3840 ,C2449_=_C3880 ,\nC2449_=_C3978 ,C2449_=_C4023 ,C2449_=_C4033 ,C2449_=_C4040 ,C2806_=_C2847 ,C2806_=_C2927 ,\nC2806_=_C3127 ,C2806_=_C3237 ,C2806_=_C3353 ,C2806_=_C3462 ,C2806_=_C3483 ,C2806_=_C3716 ,\nC2806_=_C3799 ,C2806_=_C3840 ,C2806_=_C3880 ,C2806_=_C3978 ,C2806_=_C4023 ,C2806_=_C4033 ,\nC2806_=_C4040 ,C2847_=_C2927 ,C2847_=_C3127 ,C2847_=_C3237 ,C2847_=_C3353 ,C2847_=_C3462 ,\nC2847_=_C3483 ,C2847_=_C3716 ,C2847_=_C3799 ,C2847_=_C3840 ,C2847_=_C3880 ,C2847_=_C3978 ,\nC2847_=_C4023 ,C2847_=_C4033 ,C2847_=_C4040 ,C2921_=_C2927 ,C2921_=_C3050 ,C2921_=_C3347 ,\nC2921_=_C3456 ,C2921_=_C3637 ,C2921_=_C3695 ,C2921_=_C3790 ,C2921_=_C3835 ,C2921_=_C3845 ,\nC2921_=_C3846 ,C2921_=_C3847 ,C2921_=_C3848 ,C2921_=_C3850 ,C2927_=_C3127 ,C2927_=_C3237 ,\nC2927_=_C3353 ,C2927_=_C3462 ,C2927_=_C3483 ,C2927_=_C3716 ,C2927_=_C3799 ,C2927_=_C3840 ,\nC2927_=_C3880 ,C2927_=_C3978 ,C2927_=_C4023 ,C2927_=_C4033 ,C2927_=_C4040 ,C3050_=_C3347 ,\nC3050_=_C3456 ,C3050_=_C3637 ,C3050_=_C3695 ,C3050_=_C3790 ,C3050_=_C3835 ,C3050_=_C3845 ,\nC3050_=_C3846 ,C3050_=_C3847 ,C3050_=_C3848 ,C3050_=_C3850 ,C3127_=_C3237 ,C3127_=_C3353 ,\nC3127_=_C3462 ,C3127_=_C3483 ,C3127_=_C3716 ,C3127_=_C3799 ,C3127_=_C3840 ,C3127_=_C3880 ,\nC3127_=_C3978 ,C3127_=_C4023 ,C3127_=_C4033 ,C3127_=_C4040 ,C3237_=_C3353 ,C3237_=_C3462 ,\nC3237_=_C3483 ,C3237_=_C3716 ,C3237_=_C3799 ,C3237_=_C3840 ,C3237_=_C3880 ,C3237_=_C3978 ,\nC3237_=_C4023 ,C3237_=_C4033 ,C3237_=_C4040 ,C3347_=_C3353 ,C3347_=_C3456 ,C3347_=_C3637 ,\nC3347_=_C3695 ,C3347_=_C3790 ,C3347_=_C3835 ,C3347_=_C3845 ,C3347_=_C3846 ,C3347_=_C3847 ,\nC3347_=_C3848 ,C3347_=_C3850 ,C3353_=_C3462 ,C3353_=_C3483 ,C3353_=_C3716 ,C3353_=_C3799 ,\nC3353_=_C3840 ,C3353_=_C3880 ,C3353_=_C3978 ,C3353_=_C4023 ,C3353_=_C4033 ,C3353_=_C4040 ,\nC3456_=_C3462 ,C3456_=_C3637 ,C3456_=_C3695 ,C3456_=_C3790 ,C3456_=_C3835</w:t>
      </w:r>
    </w:p>
    <w:p>
      <w:pPr>
        <w:pStyle w:val="PreformattedText"/>
        <w:bidi w:val="0"/>
        <w:spacing w:before="0" w:after="0"/>
        <w:jc w:val="left"/>
        <w:rPr/>
      </w:pPr>
      <w:r>
        <w:rPr/>
        <w:t xml:space="preserve"> </w:t>
      </w:r>
      <w:r>
        <w:rPr/>
        <w:t>,C3456_=_C3845 ,\nC3456_=_C3846 ,C3456_=_C3847 ,C3456_=_C3848 ,C3456_=_C3850 ,C3462_=_C3483 ,C3462_=_C3716 ,\nC3462_=_C3799 ,C3462_=_C3840 ,C3462_=_C3880 ,C3462_=_C3978 ,C3462_=_C4023 ,C3462_=_C4033 ,\nC3462_=_C4040 ,C3483_=_C3716 ,C3483_=_C3799 ,C3483_=_C3840 ,C3483_=_C3880 ,C3483_=_C3978 ,\nC3483_=_C4023 ,C3483_=_C4033 ,C3483_=_C4040 ,C3637_=_C3695 ,C3637_=_C3790 ,C3637_=_C3835 ,\nC3637_=_C3845 ,C3637_=_C3846 ,C3637_=_C3847 ,C3637_=_C3848 ,C3637_=_C3850 ,C3695_=_C3790 ,\nC3695_=_C3835 ,C3695_=_C3845 ,C3695_=_C3846 ,C3695_=_C3847 ,C3695_=_C3848 ,C3695_=_C3850 ,\nC3716_=_C3799 ,C3716_=_C3840 ,C3716_=_C3880 ,C3716_=_C3978 ,C3716_=_C4023 ,C3716_=_C4033 ,\nC3716_=_C4040 ,C3790_=_C3799 ,C3790_=_C3835 ,C3790_=_C3845 ,C3790_=_C3846 ,C3790_=_C3847 ,\nC3790_=_C3848 ,C3790_=_C3850 ,C3799_=_C3840 ,C3799_=_C3880 ,C3799_=_C3978 ,C3799_=_C4023 ,\nC3799_=_C4033 ,C3799_=_C4040 ,C3835_=_C3840 ,C3835_=_C3845 ,C3835_=_C3846 ,C3835_=_C3847 ,\nC3835_=_C3848 ,C3835_=_C3850 ,C3840_=_C3880 ,C3840_=_C3978 ,C3840_=_C4023 ,C3840_=_C4033 ,\nC3840_=_C4040 ,C3845_=_C3846 ,C3845_=_C3847 ,C3845_=_C3848 ,C3845_=_C3850 ,C3846_=_C3847 ,\nC3846_=_C3848 ,C3846_=_C3850 ,C3847_=_C3848 ,C3847_=_C3850 ,C3847_=_C4033 ,C3848_=_C3850 ,\nC3880_=_C3978 ,C3880_=_C4023 ,C3880_=_C4033 ,C3880_=_C4040 ,C3978_=_C4023 ,C3978_=_C4033 ,\nC3978_=_C4040 ,C4023_=_C4033 ,C4023_=_C4040 ,C4033_=_C4040 ,"];187[shape=box, label="id:187 level: 6\n57: C107 C115 C130 C138 C173 \nC180 C193 C199 C313 C319 C465 \nC493 C570 C654 C665 C695 C866 \nC1068 C1141 C1193 C1459 C2152 C2153 \nC2154 C2155 C2156 C2157 C2158 C2159 \nC2160 C2161 C2162 C2163 C2164 C2165 \nC2166 C2167 C2168 C2169 C2170 C2352 \nC2593 C2629 C3053 C3079 C3305 C3351 \nC3556 C3676 C3837 C3846 C3976 C4007 \nC4013 C4014 C4015 C4016 \n822: C107_=_C115( C107 C115 ) C107_=_C130( C107 C130 ) C107_=_C173( C107 C173 ) C107_=_C193( C107 C193 ) C107_=_C313( C107 C313 ) \nC107_=_C493( C107 C493 ) C107_=_C570( C107 C570 ) C107_=_C654( C107 C654 ) C107_=_C695( C107 C695 ) C107_=_C1459( C107 C1459 ) C107_=_C2152( C107 C2152 ) \nC107_=_C2153( C107 C2153 ) C107_=_C2154( C107 C2154 ) C107_=_C2155( C107 C2155 ) C107_=_C2156( C107 C2156 ) C107_=_C2157( C107 C2157 ) C107_=_C2158( C107 C2158 ) \nC107_=_C2159( C107 C2159 ) C107_=_C2160( C107 C2160 ) C107_=_C2161( C107 C2161 ) C107_=_C2162( C107 C2162 ) C107_=_C2163( C107 C2163 ) C107_=_C2164( C107 C2164 ) \nC107_=_C2165( C107 C2165 ) C107_=_C2166( C107 C2166 ) C107_=_C2167( C107 C2167 ) C107_=_C2168( C107 C2168 ) C107_=_C2169( C107 C2169 ) C107_=_C2170( C107 C2170 ) \nC115_=_C138( C115 C138 ) C115_=_C180( C115 C180 ) C115_=_C199( C115 C199 ) C115_=_C319( C115 C319 ) C115_=_C465( C115 C465 ) C115_=_C665( C115 C665 ) \nC115_=_C866( C115 C866 ) C115_=_C1068( C115 C1068 ) C115_=_C1141( C115 C1141 ) C115_=_C1193( C115 C1193 ) C115_=_C2166( C115 C2166 ) C115_=_C2352( C115 C2352 ) \nC115_=_C2593( C115 C2593 ) C115_=_C2629( C115 C2629 ) C115_=_C3053( C115 C3053 ) C115_=_C3079( C115 C3079 ) C115_=_C3305( C115 C3305 ) C115_=_C3351( C115 C3351 ) \nC115_=_C3556( C115 C3556 ) C115_=_C3676( C115 C3676 ) C115_=_C3837( C115 C3837 ) C115_=_C3846( C115 C3846 ) C115_=_C3976( C115 C3976 ) C115_=_C4007( C115 C4007 ) \nC115_=_C4013( C115 C4013 ) C115_=_C4014( C115 C4014 ) C115_=_C4015( C115 C4015 ) C115_=_C4016( C115 C4016 ) C130_=_C138( C130 C138 ) C130_=_C173( C130 C173 ) \nC130_=_C193( C130 C193 ) C130_=_C313( C130 C313 ) C130_=_C493( C130 C493 ) C130_=_C570( C130 C570 ) C130_=_C654( C130 C654 ) C130_=_C695( C130 C695 ) \nC130_=_C1459( C130 C1459 ) C130_=_C2152( C130 C2152 ) C130_=_C2153( C130 C2153 ) C130_=_C2154( C130 C2154 ) C130_=_C2155( C130 C2155 ) C130_=_C2156( C130 C2156 ) \nC130_=_C2157( C130 C2157 ) C130_=_C2158( C130 C2158 ) C130_=_C2159( C130 C2159 ) C130_=_C2160( C130 C2160 ) C130_=_C2161( C130 C2161 ) C130_=_C2162( C130 C2162 ) \nC130_=_C2163( C130 C2163 ) C130_=_C2164( C130 C2164 ) C130_=_C2165( C130 C2165 ) C130_=_C2166( C130 C2166 ) C130_=_C2167( C130 C2167 ) C130_=_C2168( C130 C2168 ) \nC130_=_C2169( C130 C2169 ) C130_=_C2170( C130 C2170 ) C138_=_C180( C138 C180 ) C138_=_C199( C138 C199 ) C138_=_C319( C138 C319 ) C138_=_C465( C138 C465 ) \nC138_=_C665( C138 C665 ) C138_=_C866( C138 C866 ) C138_=_C1068( C138 C1068 ) C138_=_C1141( C138 C1141 ) C138_=_C1193( C138 C1193 ) C138_=_C2166( C138 C2166 ) \nC138_=_C2352( C138 C2352 ) C138_=_C2593( C138 C2593 ) C138_=_C2629( C138 C2629 ) C138_=_C3053( C138 C3053 ) C138_=_C3079( C138 C3079 ) C138_=_C3305( C138 C3305 ) \nC138_=_C3351( C138 C3351 ) C138_=_C3556( C138 C3556 ) C138_=_C3676( C138 C3676 ) C138_=_C3837( C138 C3837 ) C138_=_C3846( C138 C3846 ) C138_=_C3976( C138 C3976 ) \nC138_=_C4007( C138 C4007 ) C138_=_C4013( C138 C4013 ) C138_=_C4014( C138 C4014 ) C138_=_C4015( C138 C4015 ) C138_=_C4016( C138 C4016 ) C173_=_C180( C173 C180 ) \nC173_=_C193( C173 C193 ) C173_=_C313( C173 C313 ) C173_=_C493( C173 C493 ) C173_=_C570( C173 C570 ) C173_=_C654( C173 C654 ) C173_=_C695( C173 C695 ) \nC173_=_C1459( C173 C1459 ) C173_=_C2152( C173 C2152 ) C173_=_C2153( C173 C2153 ) C173_=_C2154( C173 C2154 ) C173_=_C2155( C173 C2155 ) C173_=_C2156( C173 C2156 ) \nC173_=_C2157( C173 C2157 ) C173_=_C2158( C173 C2158 ) C173_=_C2159( C173 C2159 ) C173_=_C2160( C173 C2160 ) C173_=_C2161( C173 C2161 ) C173_=_C2162( C173 C2162 ) \nC173_=_C2163( C173 C2163 ) C173_=_C2164( C173 C2164 ) C173_=_C2165( C173 C2165 ) C173_=_C2166( C173 C2166 ) C173_=_C2167( C173 C2167 ) C173_=_C2168( C173 C2168 ) \nC173_=_C2169( C173 C2169 ) C173_=_C2170( C173 C2170 ) C180_=_C199( C180 C199 ) C180_=_C319( C180 C319 ) C180_=_C465( C180 C465 ) C180_=_C665( C180 C665 ) \nC180_=_C866( C180 C866 ) C180_=_C1068( C180 C1068 ) C180_=_C1141( C180 C1141 ) C180_=_C1193( C180 C1193 ) C180_=_C2166( C180 C2166 ) C180_=_C2352( C180 C2352 ) \nC180_=_C2593( C180 C2593 ) C180_=_C2629( C180 C2629 ) C180_=_C3053( C180 C3053 ) C180_=_C3079( C180 C3079 ) C180_=_C3305( C180 C3305 ) C180_=_C3351( C180 C3351 ) \nC180_=_C3556( C180 C3556 ) C180_=_C3676( C180 C3676 ) C180_=_C3837( C180 C3837 ) C180_=_C3846( C180 C3846 ) C180_=_C3976( C180 C3976 ) C180_=_C4007( C180 C4007 ) \nC180_=_C4013( C180 C4013 ) C180_=_C4014( C180 C4014 ) C180_=_C4015( C180 C4015 ) C180_=_C4016( C180 C4016 ) C193_=_C199( C193 C199 ) C193_=_C313( C193 C313 ) \nC193_=_C493( C193 C493 ) C193_=_C570( C193 C570 ) C193_=_C654( C193 C654 ) C193_=_C695( C193 C695 ) C193_=_C1459( C193 C1459 ) C193_=_C2152( C193 C2152 ) \nC193_=_C2153( C193 C2153 ) C193_=_C2154( C193 C2154 ) C193_=_C2155( C193 C2155 ) C193_=_C2156( C193 C2156 ) C193_=_C2157( C193 C2157 ) C193_=_C2158( C193 C2158 ) \nC193_=_C2159( C193 C2159 ) C193_=_C2160( C193 C2160 ) C193_=_C2161( C193 C2161 ) C193_=_C2162( C193 C2162 ) C193_=_C2163( C193 C2163 ) C193_=_C2164( C193 C2164 ) \nC193_=_C2165( C193 C2165 ) C193_=_C2166( C193 C2166 ) C193_=_C2167( C193 C2167 ) C193_=_C2168( C193 C2168 ) C193_=_C2169( C193 C2169 ) C193_=_C2170( C193 C2170 ) \nC199_=_C319( C199 C319 ) C199_=_C465( C199 C465 ) C199_=_C665( C199 C665 ) C199_=_C866( C199 C866 ) C199_=_C1068( C199 C1068 ) C199_=_C1141( C199 C1141 ) \nC199_=_C1193( C199 C1193 ) C199_=_C2166( C199 C2166 ) C199_=_C2352( C199 C2352 ) C199_=_C2593( C199 C2593 ) C199_=_C2629( C199 C2629 ) C199_=_C3053( C199 C3053 ) \nC199_=_C3079( C199 C3079 ) C199_=_C3305( C199 C3305 ) C199_=_C3351( C199 C3351 ) C199_=_C3556( C199 C3556 ) C199_=_C3676( C199 C3676 ) C199_=_C3837( C199 C3837 ) \nC199_=_C3846( C199 C3846 ) C199_=_C3976( C199 C3976 ) C199_=_C4007( C199 C4007 ) C199_=_C4013( C199 C4013 ) C199_=_C4014( C199 C4014 ) C199_=_C4015( C199 C4015 ) \nC199_=_C4016( C199 C4016 ) C313_=_C319( C313 C319 ) C313_=_C493( C313 C493 ) C313_=_C570( C313 C570 ) C313_=_C654( C313 C654 ) C313_=_C695( C313 C695 ) \nC313_=_C1459( C313 C1459 ) C313_=_C2152( C313 C2152 ) C313_=_C2153( C313 C2153 ) C313_=_C2154( C313 C2154 ) C313_=_C2155( C313 C2155 ) C313_=_C2156( C313 C2156 ) \nC313_=_C2157( C313 C2157 ) C313_=_C2158( C313 C2158 ) C313_=_C2159( C313 C2159 ) C313_=_C2160( C313 C2160 ) C313_=_C2161( C313 C2161 ) C313_=_C2162( C313 C2162 ) \nC313_=_C2163( C313 C2163 ) C313_=_C2164( C313 C2164 ) C313_=_C2165( C313 C2165 ) C313_=_C2166( C313 C2166 ) C313_=_C2167( C313 C2167 ) C313_=_C2168( C313 C2168 ) \nC313_=_C2169( C313 C2169 ) C313_=_C2170( C313 C2170 ) C319_=_C465( C319 C465 ) C319_=_C665( C319 C665 ) C319_=_C866( C319 C866 ) C319_=_C1068( C319 C1068 ) \nC319_=_C1141( C319 C1141 ) C319_=_C1193( C319 C1193 ) C319_=_C2166( C319 C2166 ) C319_=_C2352( C319 C2352 ) C319_=_C2593( C319 C2593 ) C319_=_C2629( C319 C2629 ) \nC319_=_C3053( C319 C3053 ) C319_=_C3079( C319 C3079 ) C319_=_C3305( C319 C3305 ) C319_=_C3351( C319 C3351 ) C319_=_C3556( C319 C3556 ) C319_=_C3676( C319 C3676 ) \nC319_=_C3837( C319 C3837 ) C319_=_C3846( C319 C3846 ) C319_=_C3976( C319 C3976 ) C319_=_C4007( C319 C4007 ) C319_=_C4013( C319 C4013 ) C319_=_C4014( C319 C4014 ) \nC319_=_C4015( C319 C4015 ) C319_=_C4016( C319 C4016 ) C465_=_C665( C465 C665 ) C465_=_C866( C465 C866 ) C465_=_C1068( C465 C1068 ) C465_=_C1141( C465 C1141 ) \nC465_=_C1193( C465 C1193 ) C465_=_C2166( C465 C2166 ) C465_=_C2352( C465 C2352 ) C465_=_C2593( C465 C2593 ) C465_=_C2629( C465 C2629 ) C465_=_C3053( C465 C3053 ) \nC465_=_C3079( C465 C3079 ) C465_=_C3305( C465 C3305 ) C465_=_C3351( C465 C3351 ) C465_=_C3556( C465 C3556 ) C465_=_C3676( C465 C3676 ) C465_=_C3837( C465 C3837 ) \nC465_=_C3846( C465 C3846 ) C465_=_C3976( C465 C3976 ) C465_=_C4007( C465 C4007 ) C465_=_C4013( C465 C4013 ) C465_=_C4014( C465 C4014 ) C465_=_C4015( C465 C4015 ) \nC465_=_C4016( C465 C4016 ) C493_=_C570( C493 C570 ) C493_=_C654( C493 C654 ) C493_=_C695( C493 C695 ) C493_=_C1459( C493 C1459 ) C493_=_C2152( C493 C2152 ) \nC493_=_C2153( C493 C2153 ) C493_=_C2154( C493 C2154 ) C493_=_C2155( C493 C2155 ) C493_=_C2156( C493 C2156 ) C493_=_C2157( C493 C2157 ) C493_=_C2158( C493 C2158 ) \nC493_=_C2159( C493 C2159 ) C493_=_C2160( C493 C2160 ) C493_=_C2161( C493 C2161 ) C493_=_C2162(</w:t>
      </w:r>
    </w:p>
    <w:p>
      <w:pPr>
        <w:pStyle w:val="PreformattedText"/>
        <w:bidi w:val="0"/>
        <w:spacing w:before="0" w:after="0"/>
        <w:jc w:val="left"/>
        <w:rPr/>
      </w:pPr>
      <w:r>
        <w:rPr/>
        <w:t xml:space="preserve"> </w:t>
      </w:r>
      <w:r>
        <w:rPr/>
        <w:t>C493 C2162 ) C493_=_C2163( C493 C2163 ) C493_=_C2164( C493 C2164 ) \nC493_=_C2165( C493 C2165 ) C493_=_C2166( C493 C2166 ) C493_=_C2167( C493 C2167 ) C493_=_C2168( C493 C2168 ) C493_=_C2169( C493 C2169 ) C493_=_C2170( C493 C2170 ) \nC570_=_C654( C570 C654 ) C570_=_C695( C570 C695 ) C570_=_C1459( C570 C1459 ) C570_=_C2152( C570 C2152 ) C570_=_C2153( C570 C2153 ) C570_=_C2154( C570 C2154 ) \nC570_=_C2155( C570 C2155 ) C570_=_C2156( C570 C2156 ) C570_=_C2157( C570 C2157 ) C570_=_C2158( C570 C2158 ) C570_=_C2159( C570 C2159 ) C570_=_C2160( C570 C2160 ) \nC570_=_C2161( C570 C2161 ) C570_=_C2162( C570 C2162 ) C570_=_C2163( C570 C2163 ) C570_=_C2164( C570 C2164 ) C570_=_C2165( C570 C2165 ) C570_=_C2166( C570 C2166 ) \nC570_=_C2167( C570 C2167 ) C570_=_C2168( C570 C2168 ) C570_=_C2169( C570 C2169 ) C570_=_C2170( C570 C2170 ) C654_=_C665( C654 C665 ) C654_=_C695( C654 C695 ) \nC654_=_C1459( C654 C1459 ) C654_=_C2152( C654 C2152 ) C654_=_C2153( C654 C2153 ) C654_=_C2154( C654 C2154 ) C654_=_C2155( C654 C2155 ) C654_=_C2156( C654 C2156 ) \nC654_=_C2157( C654 C2157 ) C654_=_C2158( C654 C2158 ) C654_=_C2159( C654 C2159 ) C654_=_C2160( C654 C2160 ) C654_=_C2161( C654 C2161 ) C654_=_C2162( C654 C2162 ) \nC654_=_C2163( C654 C2163 ) C654_=_C2164( C654 C2164 ) C654_=_C2165( C654 C2165 ) C654_=_C2166( C654 C2166 ) C654_=_C2167( C654 C2167 ) C654_=_C2168( C654 C2168 ) \nC654_=_C2169( C654 C2169 ) C654_=_C2170( C654 C2170 ) C665_=_C866( C665 C866 ) C665_=_C1068( C665 C1068 ) C665_=_C1141( C665 C1141 ) C665_=_C1193( C665 C1193 ) \nC665_=_C2166( C665 C2166 ) C665_=_C2352( C665 C2352 ) C665_=_C2593( C665 C2593 ) C665_=_C2629( C665 C2629 ) C665_=_C3053( C665 C3053 ) C665_=_C3079( C665 C3079 ) \nC665_=_C3305( C665 C3305 ) C665_=_C3351( C665 C3351 ) C665_=_C3556( C665 C3556 ) C665_=_C3676( C665 C3676 ) C665_=_C3837( C665 C3837 ) C665_=_C3846( C665 C3846 ) \nC665_=_C3976( C665 C3976 ) C665_=_C4007( C665 C4007 ) C665_=_C4013( C665 C4013 ) C665_=_C4014( C665 C4014 ) C665_=_C4015( C665 C4015 ) C665_=_C4016( C665 C4016 ) \nC695_=_C1459( C695 C1459 ) C695_=_C2152( C695 C2152 ) C695_=_C2153( C695 C2153 ) C695_=_C2154( C695 C2154 ) C695_=_C2155( C695 C2155 ) C695_=_C2156( C695 C2156 ) \nC695_=_C2157( C695 C2157 ) C695_=_C2158( C695 C2158 ) C695_=_C2159( C695 C2159 ) C695_=_C2160( C695 C2160 ) C695_=_C2161( C695 C2161 ) C695_=_C2162( C695 C2162 ) \nC695_=_C2163( C695 C2163 ) C695_=_C2164( C695 C2164 ) C695_=_C2165( C695 C2165 ) C695_=_C2166( C695 C2166 ) C695_=_C2167( C695 C2167 ) C695_=_C2168( C695 C2168 ) \nC695_=_C2169( C695 C2169 ) C695_=_C2170( C695 C2170 ) C866_=_C1068( C866 C1068 ) C866_=_C1141( C866 C1141 ) C866_=_C1193( C866 C1193 ) C866_=_C2166( C866 C2166 ) \nC866_=_C2352( C866 C2352 ) C866_=_C2593( C866 C2593 ) C866_=_C2629( C866 C2629 ) C866_=_C3053( C866 C3053 ) C866_=_C3079( C866 C3079 ) C866_=_C3305( C866 C3305 ) \nC866_=_C3351( C866 C3351 ) C866_=_C3556( C866 C3556 ) C866_=_C3676( C866 C3676 ) C866_=_C3837( C866 C3837 ) C866_=_C3846( C866 C3846 ) C866_=_C3976( C866 C3976 ) \nC866_=_C4007( C866 C4007 ) C866_=_C4013( C866 C4013 ) C866_=_C4014( C866 C4014 ) C866_=_C4015( C866 C4015 ) C866_=_C4016( C866 C4016 ) C1068_=_C1141( C1068 C1141 ) \nC1068_=_C1193( C1068 C1193 ) C1068_=_C2166( C1068 C2166 ) C1068_=_C2352( C1068 C2352 ) C1068_=_C2593( C1068 C2593 ) C1068_=_C2629( C1068 C2629 ) C1068_=_C3053( C1068 C3053 ) \nC1068_=_C3079( C1068 C3079 ) C1068_=_C3305( C1068 C3305 ) C1068_=_C3351( C1068 C3351 ) C1068_=_C3556( C1068 C3556 ) C1068_=_C3676( C1068 C3676 ) C1068_=_C3837( C1068 C3837 ) \nC1068_=_C3846( C1068 C3846 ) C1068_=_C3976( C1068 C3976 ) C1068_=_C4007( C1068 C4007 ) C1068_=_C4013( C1068 C4013 ) C1068_=_C4014( C1068 C4014 ) C1068_=_C4015( C1068 C4015 ) \nC1068_=_C4016( C1068 C4016 ) C1141_=_C1193( C1141 C1193 ) C1141_=_C2166( C1141 C2166 ) C1141_=_C2352( C1141 C2352 ) C1141_=_C2593( C1141 C2593 ) C1141_=_C2629( C1141 C2629 ) \nC1141_=_C3053( C1141 C3053 ) C1141_=_C3079( C1141 C3079 ) C1141_=_C3305( C1141 C3305 ) C1141_=_C3351( C1141 C3351 ) C1141_=_C3556( C1141 C3556 ) C1141_=_C3676( C1141 C3676 ) \nC1141_=_C3837( C1141 C3837 ) C1141_=_C3846( C1141 C3846 ) C1141_=_C3976( C1141 C3976 ) C1141_=_C4007( C1141 C4007 ) C1141_=_C4013( C1141 C4013 ) C1141_=_C4014( C1141 C4014 ) \nC1141_=_C4015( C1141 C4015 ) C1141_=_C4016( C1141 C4016 ) C1193_=_C2166( C1193 C2166 ) C1193_=_C2352( C1193 C2352 ) C1193_=_C2593( C1193 C2593 ) C1193_=_C2629( C1193 C2629 ) \nC1193_=_C3053( C1193 C3053 ) C1193_=_C3079( C1193 C3079 ) C1193_=_C3305( C1193 C3305 ) C1193_=_C3351( C1193 C3351 ) C1193_=_C3556( C1193 C3556 ) C1193_=_C3676( C1193 C3676 ) \nC1193_=_C3837( C1193 C3837 ) C1193_=_C3846( C1193 C3846 ) C1193_=_C3976( C1193 C3976 ) C1193_=_C4007( C1193 C4007 ) C1193_=_C4013( C1193 C4013 ) C1193_=_C4014( C1193 C4014 ) \nC1193_=_C4015( C1193 C4015 ) C1193_=_C4016( C1193 C4016 ) C1459_=_C2152( C1459 C2152 ) C1459_=_C2153( C1459 C2153 ) C1459_=_C2154( C1459 C2154 ) C1459_=_C2155( C1459 C2155 ) \nC1459_=_C2156( C1459 C2156 ) C1459_=_C2157( C1459 C2157 ) C1459_=_C2158( C1459 C2158 ) C1459_=_C2159( C1459 C2159 ) C1459_=_C2160( C1459 C2160 ) C1459_=_C2161( C1459 C2161 ) \nC1459_=_C2162( C1459 C2162 ) C1459_=_C2163( C1459 C2163 ) C1459_=_C2164( C1459 C2164 ) C1459_=_C2165( C1459 C2165 ) C1459_=_C2166( C1459 C2166 ) C1459_=_C2167( C1459 C2167 ) \nC1459_=_C2168( C1459 C2168 ) C1459_=_C2169( C1459 C2169 ) C1459_=_C2170( C1459 C2170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165( C2152 C2165 ) C2152_=_C2166( C2152 C2166 ) C2152_=_C2167( C2152 C2167 ) \nC2152_=_C2168( C2152 C2168 ) C2152_=_C2169( C2152 C2169 ) C2152_=_C2170( C2152 C2170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170( C2153 C2170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2170( C2154 C2170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3053( C2157 C3053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60_=_C2161( C2160 C2161 ) C2160_=_C2162( C2160 C2162 ) C2160_=_C2163( C2160 C2163 ) C2160_=_C2164( C2160 C2164 ) C2160_=_C2165( C2160 C2165 ) C2160_=_C2166( C2160 C2166 ) \nC2160_=_C2167( C2160 C2167 ) C2160_=_C2168( C2160 C2168 ) C2160_=_C2169( C2160 C2169 ) C2160_=_C2170( C2160 C2170 ) C2160_=_C3556( C2160 C3556 ) C2161_=_C2162( C2161 C2162 ) \nC2161_=_C2163( C2161 C2163 ) C2161_=_C2164( C2161 C2164 ) C2161_=_C2165( C2161 C2165 ) C2161_=_C2166( C2161 C2166 ) C2161_=_C2167( C2161 C2167 ) C2161_=_C2168( C2161 C2168 ) \nC2161_=_C2169( C2161 C2169 ) C2161_=_C2170( C2161 C2170 ) C2162_=_C2163( C2162 C2163 ) C2162_=_C2164( C2162 C2164 ) C2162_=_C2165( C2162 C2165 ) C2162_=_C2166( C2162 C2166 ) \nC2162_=_C2167( C2162 C2167 ) C2162_=_C2168( C2162 C2168 ) C2162_=_C2169( C2162 C2169 ) C2162_=_C2170( C2162 C2170 ) C2163_=_C2164( C2163 C2164 ) C2163_=_C2165( C2163 C2165 ) \nC2163_=_C2166( C2163 C2166 ) C2163_=_C2167( C2163 C2167 ) C2163_=_C2168( C2163 C2168 ) C2163_=_C2169( C2163 C2169 ) C2163_=_C2170( C2163 C2170 ) C2164_=_C2165( C2164 C2165 ) \nC2164_=_C2166( C2164 C2166 ) C2164_=_C2167(</w:t>
      </w:r>
    </w:p>
    <w:p>
      <w:pPr>
        <w:pStyle w:val="PreformattedText"/>
        <w:bidi w:val="0"/>
        <w:spacing w:before="0" w:after="0"/>
        <w:jc w:val="left"/>
        <w:rPr/>
      </w:pPr>
      <w:r>
        <w:rPr/>
        <w:t xml:space="preserve"> </w:t>
      </w:r>
      <w:r>
        <w:rPr/>
        <w:t>C2164 C2167 ) C2164_=_C2168( C2164 C2168 ) C2164_=_C2169( C2164 C2169 ) C2164_=_C2170( C2164 C2170 ) C2164_=_C3846( C2164 C3846 ) \nC2165_=_C2166( C2165 C2166 ) C2165_=_C2167( C2165 C2167 ) C2165_=_C2168( C2165 C2168 ) C2165_=_C2169( C2165 C2169 ) C2165_=_C2170( C2165 C2170 ) C2166_=_C2167( C2166 C2167 ) \nC2166_=_C2168( C2166 C2168 ) C2166_=_C2169( C2166 C2169 ) C2166_=_C2170( C2166 C2170 ) C2166_=_C2352( C2166 C2352 ) C2166_=_C2593( C2166 C2593 ) C2166_=_C2629( C2166 C2629 ) \nC2166_=_C3053( C2166 C3053 ) C2166_=_C3079( C2166 C3079 ) C2166_=_C3305( C2166 C3305 ) C2166_=_C3351( C2166 C3351 ) C2166_=_C3556( C2166 C3556 ) C2166_=_C3676( C2166 C3676 ) \nC2166_=_C3837( C2166 C3837 ) C2166_=_C3846( C2166 C3846 ) C2166_=_C3976( C2166 C3976 ) C2166_=_C4007( C2166 C4007 ) C2166_=_C4013( C2166 C4013 ) C2166_=_C4014( C2166 C4014 ) \nC2166_=_C4015( C2166 C4015 ) C2166_=_C4016( C2166 C4016 ) C2167_=_C2168( C2167 C2168 ) C2167_=_C2169( C2167 C2169 ) C2167_=_C2170( C2167 C2170 ) C2168_=_C2169( C2168 C2169 ) \nC2168_=_C2170( C2168 C2170 ) C2169_=_C2170( C2169 C2170 ) C2170_=_C4016( C2170 C4016 ) C2352_=_C2593( C2352 C2593 ) C2352_=_C2629( C2352 C2629 ) C2352_=_C3053( C2352 C3053 ) \nC2352_=_C3079( C2352 C3079 ) C2352_=_C3305( C2352 C3305 ) C2352_=_C3351( C2352 C3351 ) C2352_=_C3556( C2352 C3556 ) C2352_=_C3676( C2352 C3676 ) C2352_=_C3837( C2352 C3837 ) \nC2352_=_C3846( C2352 C3846 ) C2352_=_C3976( C2352 C3976 ) C2352_=_C4007( C2352 C4007 ) C2352_=_C4013( C2352 C4013 ) C2352_=_C4014( C2352 C4014 ) C2352_=_C4015( C2352 C4015 ) \nC2352_=_C4016( C2352 C4016 ) C2593_=_C2629( C2593 C2629 ) C2593_=_C3053( C2593 C3053 ) C2593_=_C3079( C2593 C3079 ) C2593_=_C3305( C2593 C3305 ) C2593_=_C3351( C2593 C3351 ) \nC2593_=_C3556( C2593 C3556 ) C2593_=_C3676( C2593 C3676 ) C2593_=_C3837( C2593 C3837 ) C2593_=_C3846( C2593 C3846 ) C2593_=_C3976( C2593 C3976 ) C2593_=_C4007( C2593 C4007 ) \nC2593_=_C4013( C2593 C4013 ) C2593_=_C4014( C2593 C4014 ) C2593_=_C4015( C2593 C4015 ) C2593_=_C4016( C2593 C4016 ) C2629_=_C3053( C2629 C3053 ) C2629_=_C3079( C2629 C3079 ) \nC2629_=_C3305( C2629 C3305 ) C2629_=_C3351( C2629 C3351 ) C2629_=_C3556( C2629 C3556 ) C2629_=_C3676( C2629 C3676 ) C2629_=_C3837( C2629 C3837 ) C2629_=_C3846( C2629 C3846 ) \nC2629_=_C3976( C2629 C3976 ) C2629_=_C4007( C2629 C4007 ) C2629_=_C4013( C2629 C4013 ) C2629_=_C4014( C2629 C4014 ) C2629_=_C4015( C2629 C4015 ) C2629_=_C4016( C2629 C4016 ) \nC3053_=_C3079( C3053 C3079 ) C3053_=_C3305( C3053 C3305 ) C3053_=_C3351( C3053 C3351 ) C3053_=_C3556( C3053 C3556 ) C3053_=_C3676( C3053 C3676 ) C3053_=_C3837( C3053 C3837 ) \nC3053_=_C3846( C3053 C3846 ) C3053_=_C3976( C3053 C3976 ) C3053_=_C4007( C3053 C4007 ) C3053_=_C4013( C3053 C4013 ) C3053_=_C4014( C3053 C4014 ) C3053_=_C4015( C3053 C4015 ) \nC3053_=_C4016( C3053 C4016 ) C3079_=_C3305( C3079 C3305 ) C3079_=_C3351( C3079 C3351 ) C3079_=_C3556( C3079 C3556 ) C3079_=_C3676( C3079 C3676 ) C3079_=_C3837( C3079 C3837 ) \nC3079_=_C3846( C3079 C3846 ) C3079_=_C3976( C3079 C3976 ) C3079_=_C4007( C3079 C4007 ) C3079_=_C4013( C3079 C4013 ) C3079_=_C4014( C3079 C4014 ) C3079_=_C4015( C3079 C4015 ) \nC3079_=_C4016( C3079 C4016 ) C3305_=_C3351( C3305 C3351 ) C3305_=_C3556( C3305 C3556 ) C3305_=_C3676( C3305 C3676 ) C3305_=_C3837( C3305 C3837 ) C3305_=_C3846( C3305 C3846 ) \nC3305_=_C3976( C3305 C3976 ) C3305_=_C4007( C3305 C4007 ) C3305_=_C4013( C3305 C4013 ) C3305_=_C4014( C3305 C4014 ) C3305_=_C4015( C3305 C4015 ) C3305_=_C4016( C3305 C4016 ) \nC3351_=_C3556( C3351 C3556 ) C3351_=_C3676( C3351 C3676 ) C3351_=_C3837( C3351 C3837 ) C3351_=_C3846( C3351 C3846 ) C3351_=_C3976( C3351 C3976 ) C3351_=_C4007( C3351 C4007 ) \nC3351_=_C4013( C3351 C4013 ) C3351_=_C4014( C3351 C4014 ) C3351_=_C4015( C3351 C4015 ) C3351_=_C4016( C3351 C4016 ) C3556_=_C3676( C3556 C3676 ) C3556_=_C3837( C3556 C3837 ) \nC3556_=_C3846( C3556 C3846 ) C3556_=_C3976( C3556 C3976 ) C3556_=_C4007( C3556 C4007 ) C3556_=_C4013( C3556 C4013 ) C3556_=_C4014( C3556 C4014 ) C3556_=_C4015( C3556 C4015 ) \nC3556_=_C4016( C3556 C4016 ) C3676_=_C3837( C3676 C3837 ) C3676_=_C3846( C3676 C3846 ) C3676_=_C3976( C3676 C3976 ) C3676_=_C4007( C3676 C4007 ) C3676_=_C4013( C3676 C4013 ) \nC3676_=_C4014( C3676 C4014 ) C3676_=_C4015( C3676 C4015 ) C3676_=_C4016( C3676 C4016 ) C3837_=_C3846( C3837 C3846 ) C3837_=_C3976( C3837 C3976 ) C3837_=_C4007( C3837 C4007 ) \nC3837_=_C4013( C3837 C4013 ) C3837_=_C4014( C3837 C4014 ) C3837_=_C4015( C3837 C4015 ) C3837_=_C4016( C3837 C4016 ) C3846_=_C3976( C3846 C3976 ) C3846_=_C4007( C3846 C4007 ) \nC3846_=_C4013( C3846 C4013 ) C3846_=_C4014( C3846 C4014 ) C3846_=_C4015( C3846 C4015 ) C3846_=_C4016( C3846 C4016 ) C3976_=_C4007( C3976 C4007 ) C3976_=_C4013( C3976 C4013 ) \nC3976_=_C4014( C3976 C4014 ) C3976_=_C4015( C3976 C4015 ) C3976_=_C4016( C3976 C4016 ) C4007_=_C4013( C4007 C4013 ) C4007_=_C4014( C4007 C4014 ) C4007_=_C4015( C4007 C4015 ) \nC4007_=_C4016( C4007 C4016 ) C4013_=_C4014( C4013 C4014 ) C4013_=_C4015( C4013 C4015 ) C4013_=_C4016( C4013 C4016 ) C4014_=_C4015( C4014 C4015 ) C4014_=_C4016( C4014 C4016 ) \nC4015_=_C4016( C4015 C4016 ) "];123-&gt;187[label="56: C107 C115 C130 C138 C173 \nC180 C193 C199 C313 C319 C465 \nC493 C570 C654 C665 C695 C866 \nC1068 C1141 C1193 C1459 C2152 C2153 \nC2154 C2155 C2156 C2157 C2158 C2159 \nC2160 C2161 C2162 C2163 C2164 C2165 \nC2167 C2168 C2169 C2170 C2352 C2593 \nC2629 C3053 C3079 C3305 C3351 C3556 \nC3676 C3837 C3846 C3976 C4007 C4013 \nC4014 C4015 C4016 \n766: C107_=_C115 ,C107_=_C130 ,C107_=_C173 ,C107_=_C193 ,C107_=_C313 ,\nC107_=_C493 ,C107_=_C570 ,C107_=_C654 ,C107_=_C695 ,C107_=_C1459 ,C107_=_C2152 ,\nC107_=_C2153 ,C107_=_C2154 ,C107_=_C2155 ,C107_=_C2156 ,C107_=_C2157 ,C107_=_C2158 ,\nC107_=_C2159 ,C107_=_C2160 ,C107_=_C2161 ,C107_=_C2162 ,C107_=_C2163 ,C107_=_C2164 ,\nC107_=_C2165 ,C107_=_C2167 ,C107_=_C2168 ,C107_=_C2169 ,C107_=_C2170 ,C115_=_C138 ,\nC115_=_C180 ,C115_=_C199 ,C115_=_C319 ,C115_=_C465 ,C115_=_C665 ,C115_=_C866 ,\nC115_=_C1068 ,C115_=_C1141 ,C115_=_C1193 ,C115_=_C2352 ,C115_=_C2593 ,C115_=_C2629 ,\nC115_=_C3053 ,C115_=_C3079 ,C115_=_C3305 ,C115_=_C3351 ,C115_=_C3556 ,C115_=_C3676 ,\nC115_=_C3837 ,C115_=_C3846 ,C115_=_C3976 ,C115_=_C4007 ,C115_=_C4013 ,C115_=_C4014 ,\nC115_=_C4015 ,C115_=_C4016 ,C130_=_C138 ,C130_=_C173 ,C130_=_C193 ,C130_=_C313 ,\nC130_=_C493 ,C130_=_C570 ,C130_=_C654 ,C130_=_C695 ,C130_=_C1459 ,C130_=_C2152 ,\nC130_=_C2153 ,C130_=_C2154 ,C130_=_C2155 ,C130_=_C2156 ,C130_=_C2157 ,C130_=_C2158 ,\nC130_=_C2159 ,C130_=_C2160 ,C130_=_C2161 ,C130_=_C2162 ,C130_=_C2163 ,C130_=_C2164 ,\nC130_=_C2165 ,C130_=_C2167 ,C130_=_C2168 ,C130_=_C2169 ,C130_=_C2170 ,C138_=_C180 ,\nC138_=_C199 ,C138_=_C319 ,C138_=_C465 ,C138_=_C665 ,C138_=_C866 ,C138_=_C1068 ,\nC138_=_C1141 ,C138_=_C1193 ,C138_=_C2352 ,C138_=_C2593 ,C138_=_C2629 ,C138_=_C3053 ,\nC138_=_C3079 ,C138_=_C3305 ,C138_=_C3351 ,C138_=_C3556 ,C138_=_C3676 ,C138_=_C3837 ,\nC138_=_C3846 ,C138_=_C3976 ,C138_=_C4007 ,C138_=_C4013 ,C138_=_C4014 ,C138_=_C4015 ,\nC138_=_C4016 ,C173_=_C180 ,C173_=_C193 ,C173_=_C313 ,C173_=_C493 ,C173_=_C570 ,\nC173_=_C654 ,C173_=_C695 ,C173_=_C1459 ,C173_=_C2152 ,C173_=_C2153 ,C173_=_C2154 ,\nC173_=_C2155 ,C173_=_C2156 ,C173_=_C2157 ,C173_=_C2158 ,C173_=_C2159 ,C173_=_C2160 ,\nC173_=_C2161 ,C173_=_C2162 ,C173_=_C2163 ,C173_=_C2164 ,C173_=_C2165 ,C173_=_C2167 ,\nC173_=_C2168 ,C173_=_C2169 ,C173_=_C2170 ,C180_=_C199 ,C180_=_C319 ,C180_=_C465 ,\nC180_=_C665 ,C180_=_C866 ,C180_=_C1068 ,C180_=_C1141 ,C180_=_C1193 ,C180_=_C2352 ,\nC180_=_C2593 ,C180_=_C2629 ,C180_=_C3053 ,C180_=_C3079 ,C180_=_C3305 ,C180_=_C3351 ,\nC180_=_C3556 ,C180_=_C3676 ,C180_=_C3837 ,C180_=_C3846 ,C180_=_C3976 ,C180_=_C4007 ,\nC180_=_C4013 ,C180_=_C4014 ,C180_=_C4015 ,C180_=_C4016 ,C193_=_C199 ,C193_=_C313 ,\nC193_=_C493 ,C193_=_C570 ,C193_=_C654 ,C193_=_C695 ,C193_=_C1459 ,C193_=_C2152 ,\nC193_=_C2153 ,C193_=_C2154 ,C193_=_C2155 ,C193_=_C2156 ,C193_=_C2157 ,C193_=_C2158 ,\nC193_=_C2159 ,C193_=_C2160 ,C193_=_C2161 ,C193_=_C2162 ,C193_=_C2163 ,C193_=_C2164 ,\nC193_=_C2165 ,C193_=_C2167 ,C193_=_C2168 ,C193_=_C2169 ,C193_=_C2170 ,C199_=_C319 ,\nC199_=_C465 ,C199_=_C665 ,C199_=_C866 ,C199_=_C1068 ,C199_=_C1141 ,C199_=_C1193 ,\nC199_=_C2352 ,C199_=_C2593 ,C199_=_C2629 ,C199_=_C3053 ,C199_=_C3079 ,C199_=_C3305 ,\nC199_=_C3351 ,C199_=_C3556 ,C199_=_C3676 ,C199_=_C3837 ,C199_=_C3846 ,C199_=_C3976 ,\nC199_=_C4007 ,C199_=_C4013 ,C199_=_C4014 ,C199_=_C4015 ,C199_=_C4016 ,C313_=_C319 ,\nC313_=_C493 ,C313_=_C570 ,C313_=_C654 ,C313_=_C695 ,C313_=_C1459 ,C313_=_C2152 ,\nC313_=_C2153 ,C313_=_C2154 ,C313_=_C2155 ,C313_=_C2156 ,C313_=_C2157 ,C313_=_C2158 ,\nC313_=_C2159 ,C313_=_C2160 ,C313_=_C2161 ,C313_=_C2162 ,C313_=_C2163 ,C313_=_C2164 ,\nC313_=_C2165 ,C313_=_C2167 ,C313_=_C2168 ,C313_=_C2169 ,C313_=_C2170 ,C319_=_C465 ,\nC319_=_C665 ,C319_=_C866 ,C319_=_C1068 ,C319_=_C1141 ,C319_=_C1193 ,C319_=_C2352 ,\nC319_=_C2593 ,C319_=_C2629 ,C319_=_C3053 ,C319_=_C3079 ,C319_=_C3305 ,C319_=_C3351 ,\nC319_=_C3556 ,C319_=_C3676 ,C319_=_C3837 ,C319_=_C3846 ,C319_=_C3976 ,C319_=_C4007 ,\nC319_=_C4013 ,C319_=_C4014 ,C319_=_C4015 ,C319_=_C4016 ,C465_=_C665 ,C465_=_C866 ,\nC465_=_C1068 ,C465_=_C1141 ,C465_=_C1193 ,C465_=_C2352 ,C465_=_C2593 ,C465_=_C2629 ,\nC465_=_C3053 ,C465_=_C3079 ,C465_=_C3305 ,C465_=_C3351 ,C465_=_C3556 ,C465_=_C3676 ,\nC465_=_C3837 ,C465_=_C3846 ,C465_=_C3976 ,C465_=_C4007 ,C465_=_C4013 ,C465_=_C4014 ,\nC465_=_C4015 ,C465_=_C4016 ,C493_=_C570 ,C493_=_C654 ,C493_=_C695 ,C493_=_C1459 ,\nC493_=_C2152 ,C493_=_C2153 ,C493_=_C2154 ,C493_=_C2155 ,C493_=_C2156 ,C493_=_C2157 ,\nC493_=_C2158 ,C493_=_C2159 ,C493_=_C2160 ,C493_=_C2161 ,C493_=_C2162 ,C493_=_C2163 ,\nC493_=_C2164 ,C493_=_C2165 ,C493_=_C2167 ,C493_=_C2168 ,C493_=_C2169 ,C493_=_C2170 ,\nC570_=_C654 ,C570_=_C695 ,C570_=_C1459 ,C570_=_C2152 ,C570_=_C2153 ,C570_=_C2154 ,\nC570_=_C2155 ,C570_=_C2156 ,C570_=_C2157 ,C570_=_C2158 ,C570_=_C2159 ,C570_=_C2160 ,\nC570_=_C2161 ,C570_=_C2162 ,C570_=_C2163 ,C570_=_C2164</w:t>
      </w:r>
    </w:p>
    <w:p>
      <w:pPr>
        <w:pStyle w:val="PreformattedText"/>
        <w:bidi w:val="0"/>
        <w:spacing w:before="0" w:after="0"/>
        <w:jc w:val="left"/>
        <w:rPr/>
      </w:pPr>
      <w:r>
        <w:rPr/>
        <w:t xml:space="preserve"> </w:t>
      </w:r>
      <w:r>
        <w:rPr/>
        <w:t>,C570_=_C2165 ,C570_=_C2167 ,\nC570_=_C2168 ,C570_=_C2169 ,C570_=_C2170 ,C654_=_C665 ,C654_=_C695 ,C654_=_C1459 ,\nC654_=_C2152 ,C654_=_C2153 ,C654_=_C2154 ,C654_=_C2155 ,C654_=_C2156 ,C654_=_C2157 ,\nC654_=_C2158 ,C654_=_C2159 ,C654_=_C2160 ,C654_=_C2161 ,C654_=_C2162 ,C654_=_C2163 ,\nC654_=_C2164 ,C654_=_C2165 ,C654_=_C2167 ,C654_=_C2168 ,C654_=_C2169 ,C654_=_C2170 ,\nC665_=_C866 ,C665_=_C1068 ,C665_=_C1141 ,C665_=_C1193 ,C665_=_C2352 ,C665_=_C2593 ,\nC665_=_C2629 ,C665_=_C3053 ,C665_=_C3079 ,C665_=_C3305 ,C665_=_C3351 ,C665_=_C3556 ,\nC665_=_C3676 ,C665_=_C3837 ,C665_=_C3846 ,C665_=_C3976 ,C665_=_C4007 ,C665_=_C4013 ,\nC665_=_C4014 ,C665_=_C4015 ,C665_=_C4016 ,C695_=_C1459 ,C695_=_C2152 ,C695_=_C2153 ,\nC695_=_C2154 ,C695_=_C2155 ,C695_=_C2156 ,C695_=_C2157 ,C695_=_C2158 ,C695_=_C2159 ,\nC695_=_C2160 ,C695_=_C2161 ,C695_=_C2162 ,C695_=_C2163 ,C695_=_C2164 ,C695_=_C2165 ,\nC695_=_C2167 ,C695_=_C2168 ,C695_=_C2169 ,C695_=_C2170 ,C866_=_C1068 ,C866_=_C1141 ,\nC866_=_C1193 ,C866_=_C2352 ,C866_=_C2593 ,C866_=_C2629 ,C866_=_C3053 ,C866_=_C3079 ,\nC866_=_C3305 ,C866_=_C3351 ,C866_=_C3556 ,C866_=_C3676 ,C866_=_C3837 ,C866_=_C3846 ,\nC866_=_C3976 ,C866_=_C4007 ,C866_=_C4013 ,C866_=_C4014 ,C866_=_C4015 ,C866_=_C4016 ,\nC1068_=_C1141 ,C1068_=_C1193 ,C1068_=_C2352 ,C1068_=_C2593 ,C1068_=_C2629 ,C1068_=_C3053 ,\nC1068_=_C3079 ,C1068_=_C3305 ,C1068_=_C3351 ,C1068_=_C3556 ,C1068_=_C3676 ,C1068_=_C3837 ,\nC1068_=_C3846 ,C1068_=_C3976 ,C1068_=_C4007 ,C1068_=_C4013 ,C1068_=_C4014 ,C1068_=_C4015 ,\nC1068_=_C4016 ,C1141_=_C1193 ,C1141_=_C2352 ,C1141_=_C2593 ,C1141_=_C2629 ,C1141_=_C3053 ,\nC1141_=_C3079 ,C1141_=_C3305 ,C1141_=_C3351 ,C1141_=_C3556 ,C1141_=_C3676 ,C1141_=_C3837 ,\nC1141_=_C3846 ,C1141_=_C3976 ,C1141_=_C4007 ,C1141_=_C4013 ,C1141_=_C4014 ,C1141_=_C4015 ,\nC1141_=_C4016 ,C1193_=_C2352 ,C1193_=_C2593 ,C1193_=_C2629 ,C1193_=_C3053 ,C1193_=_C3079 ,\nC1193_=_C3305 ,C1193_=_C3351 ,C1193_=_C3556 ,C1193_=_C3676 ,C1193_=_C3837 ,C1193_=_C3846 ,\nC1193_=_C3976 ,C1193_=_C4007 ,C1193_=_C4013 ,C1193_=_C4014 ,C1193_=_C4015 ,C1193_=_C4016 ,\nC1459_=_C2152 ,C1459_=_C2153 ,C1459_=_C2154 ,C1459_=_C2155 ,C1459_=_C2156 ,C1459_=_C2157 ,\nC1459_=_C2158 ,C1459_=_C2159 ,C1459_=_C2160 ,C1459_=_C2161 ,C1459_=_C2162 ,C1459_=_C2163 ,\nC1459_=_C2164 ,C1459_=_C2165 ,C1459_=_C2167 ,C1459_=_C2168 ,C1459_=_C2169 ,C1459_=_C2170 ,\nC2152_=_C2153 ,C2152_=_C2154 ,C2152_=_C2155 ,C2152_=_C2156 ,C2152_=_C2157 ,C2152_=_C2158 ,\nC2152_=_C2159 ,C2152_=_C2160 ,C2152_=_C2161 ,C2152_=_C2162 ,C2152_=_C2163 ,C2152_=_C2164 ,\nC2152_=_C2165 ,C2152_=_C2167 ,C2152_=_C2168 ,C2152_=_C2169 ,C2152_=_C2170 ,C2153_=_C2154 ,\nC2153_=_C2155 ,C2153_=_C2156 ,C2153_=_C2157 ,C2153_=_C2158 ,C2153_=_C2159 ,C2153_=_C2160 ,\nC2153_=_C2161 ,C2153_=_C2162 ,C2153_=_C2163 ,C2153_=_C2164 ,C2153_=_C2165 ,C2153_=_C2167 ,\nC2153_=_C2168 ,C2153_=_C2169 ,C2153_=_C2170 ,C2154_=_C2155 ,C2154_=_C2156 ,C2154_=_C2157 ,\nC2154_=_C2158 ,C2154_=_C2159 ,C2154_=_C2160 ,C2154_=_C2161 ,C2154_=_C2162 ,C2154_=_C2163 ,\nC2154_=_C2164 ,C2154_=_C2165 ,C2154_=_C2167 ,C2154_=_C2168 ,C2154_=_C2169 ,C2154_=_C2170 ,\nC2155_=_C2156 ,C2155_=_C2157 ,C2155_=_C2158 ,C2155_=_C2159 ,C2155_=_C2160 ,C2155_=_C2161 ,\nC2155_=_C2162 ,C2155_=_C2163 ,C2155_=_C2164 ,C2155_=_C2165 ,C2155_=_C2167 ,C2155_=_C2168 ,\nC2155_=_C2169 ,C2155_=_C2170 ,C2156_=_C2157 ,C2156_=_C2158 ,C2156_=_C2159 ,C2156_=_C2160 ,\nC2156_=_C2161 ,C2156_=_C2162 ,C2156_=_C2163 ,C2156_=_C2164 ,C2156_=_C2165 ,C2156_=_C2167 ,\nC2156_=_C2168 ,C2156_=_C2169 ,C2156_=_C2170 ,C2157_=_C2158 ,C2157_=_C2159 ,C2157_=_C2160 ,\nC2157_=_C2161 ,C2157_=_C2162 ,C2157_=_C2163 ,C2157_=_C2164 ,C2157_=_C2165 ,C2157_=_C2167 ,\nC2157_=_C2168 ,C2157_=_C2169 ,C2157_=_C2170 ,C2157_=_C3053 ,C2158_=_C2159 ,C2158_=_C2160 ,\nC2158_=_C2161 ,C2158_=_C2162 ,C2158_=_C2163 ,C2158_=_C2164 ,C2158_=_C2165 ,C2158_=_C2167 ,\nC2158_=_C2168 ,C2158_=_C2169 ,C2158_=_C2170 ,C2159_=_C2160 ,C2159_=_C2161 ,C2159_=_C2162 ,\nC2159_=_C2163 ,C2159_=_C2164 ,C2159_=_C2165 ,C2159_=_C2167 ,C2159_=_C2168 ,C2159_=_C2169 ,\nC2159_=_C2170 ,C2160_=_C2161 ,C2160_=_C2162 ,C2160_=_C2163 ,C2160_=_C2164 ,C2160_=_C2165 ,\nC2160_=_C2167 ,C2160_=_C2168 ,C2160_=_C2169 ,C2160_=_C2170 ,C2160_=_C3556 ,C2161_=_C2162 ,\nC2161_=_C2163 ,C2161_=_C2164 ,C2161_=_C2165 ,C2161_=_C2167 ,C2161_=_C2168 ,C2161_=_C2169 ,\nC2161_=_C2170 ,C2162_=_C2163 ,C2162_=_C2164 ,C2162_=_C2165 ,C2162_=_C2167 ,C2162_=_C2168 ,\nC2162_=_C2169 ,C2162_=_C2170 ,C2163_=_C2164 ,C2163_=_C2165 ,C2163_=_C2167 ,C2163_=_C2168 ,\nC2163_=_C2169 ,C2163_=_C2170 ,C2164_=_C2165 ,C2164_=_C2167 ,C2164_=_C2168 ,C2164_=_C2169 ,\nC2164_=_C2170 ,C2164_=_C3846 ,C2165_=_C2167 ,C2165_=_C2168 ,C2165_=_C2169 ,C2165_=_C2170 ,\nC2167_=_C2168 ,C2167_=_C2169 ,C2167_=_C2170 ,C2168_=_C2169 ,C2168_=_C2170 ,C2169_=_C2170 ,\nC2170_=_C4016 ,C2352_=_C2593 ,C2352_=_C2629 ,C2352_=_C3053 ,C2352_=_C3079 ,C2352_=_C3305 ,\nC2352_=_C3351 ,C2352_=_C3556 ,C2352_=_C3676 ,C2352_=_C3837 ,C2352_=_C3846 ,C2352_=_C3976 ,\nC2352_=_C4007 ,C2352_=_C4013 ,C2352_=_C4014 ,C2352_=_C4015 ,C2352_=_C4016 ,C2593_=_C2629 ,\nC2593_=_C3053 ,C2593_=_C3079 ,C2593_=_C3305 ,C2593_=_C3351 ,C2593_=_C3556 ,C2593_=_C3676 ,\nC2593_=_C3837 ,C2593_=_C3846 ,C2593_=_C3976 ,C2593_=_C4007 ,C2593_=_C4013 ,C2593_=_C4014 ,\nC2593_=_C4015 ,C2593_=_C4016 ,C2629_=_C3053 ,C2629_=_C3079 ,C2629_=_C3305 ,C2629_=_C3351 ,\nC2629_=_C3556 ,C2629_=_C3676 ,C2629_=_C3837 ,C2629_=_C3846 ,C2629_=_C3976 ,C2629_=_C4007 ,\nC2629_=_C4013 ,C2629_=_C4014 ,C2629_=_C4015 ,C2629_=_C4016 ,C3053_=_C3079 ,C3053_=_C3305 ,\nC3053_=_C3351 ,C3053_=_C3556 ,C3053_=_C3676 ,C3053_=_C3837 ,C3053_=_C3846 ,C3053_=_C3976 ,\nC3053_=_C4007 ,C3053_=_C4013 ,C3053_=_C4014 ,C3053_=_C4015 ,C3053_=_C4016 ,C3079_=_C3305 ,\nC3079_=_C3351 ,C3079_=_C3556 ,C3079_=_C3676 ,C3079_=_C3837 ,C3079_=_C3846 ,C3079_=_C3976 ,\nC3079_=_C4007 ,C3079_=_C4013 ,C3079_=_C4014 ,C3079_=_C4015 ,C3079_=_C4016 ,C3305_=_C3351 ,\nC3305_=_C3556 ,C3305_=_C3676 ,C3305_=_C3837 ,C3305_=_C3846 ,C3305_=_C3976 ,C3305_=_C4007 ,\nC3305_=_C4013 ,C3305_=_C4014 ,C3305_=_C4015 ,C3305_=_C4016 ,C3351_=_C3556 ,C3351_=_C3676 ,\nC3351_=_C3837 ,C3351_=_C3846 ,C3351_=_C3976 ,C3351_=_C4007 ,C3351_=_C4013 ,C3351_=_C4014 ,\nC3351_=_C4015 ,C3351_=_C4016 ,C3556_=_C3676 ,C3556_=_C3837 ,C3556_=_C3846 ,C3556_=_C3976 ,\nC3556_=_C4007 ,C3556_=_C4013 ,C3556_=_C4014 ,C3556_=_C4015 ,C3556_=_C4016 ,C3676_=_C3837 ,\nC3676_=_C3846 ,C3676_=_C3976 ,C3676_=_C4007 ,C3676_=_C4013 ,C3676_=_C4014 ,C3676_=_C4015 ,\nC3676_=_C4016 ,C3837_=_C3846 ,C3837_=_C3976 ,C3837_=_C4007 ,C3837_=_C4013 ,C3837_=_C4014 ,\nC3837_=_C4015 ,C3837_=_C4016 ,C3846_=_C3976 ,C3846_=_C4007 ,C3846_=_C4013 ,C3846_=_C4014 ,\nC3846_=_C4015 ,C3846_=_C4016 ,C3976_=_C4007 ,C3976_=_C4013 ,C3976_=_C4014 ,C3976_=_C4015 ,\nC3976_=_C4016 ,C4007_=_C4013 ,C4007_=_C4014 ,C4007_=_C4015 ,C4007_=_C4016 ,C4013_=_C4014 ,\nC4013_=_C4015 ,C4013_=_C4016 ,C4014_=_C4015 ,C4014_=_C4016 ,C4015_=_C4016 ,"];188[shape=box, label="id:188 level: 6\n97: C23 C117 C271 C287 C388 \nC395 C411 C414 C466 C748 C749 \nC750 C751 C752 C754 C755 C756 \nC757 C758 C759 C760 C761 C762 \nC763 C764 C765 C766 C767 C768 \nC769 C770 C771 C772 C817 C891 \nC893 C1033 C1143 C1146 C1506 C1550 \nC1884 C1902 C2131 C2256 C2433 C2434 \nC2435 C2436 C2437 C2438 C2439 C2440 \nC2441 C2442 C2443 C2444 C2445 C2446 \nC2447 C2448 C2449 C2450 C2565 C2862 \nC2892 C2894 C2925 C2929 C2950 C2953 \nC3025 C3163 C3164 C3236 C3411 C3549 \nC3565 C3567 C3625 C3747 C3750 C3809 \nC3812 C3860 C3862 C3888 C3932 C3981 \nC3982 C3993 C3994 C4037 C4041 C4042 \nC4043 C4061 \n1274: C23_=_C117( C23 C117 ) C23_=_C271( C23 C271 ) C23_=_C287( C23 C287 ) C23_=_C414( C23 C414 ) C23_=_C771( C23 C771 ) \nC23_=_C893( C23 C893 ) C23_=_C1146( C23 C1146 ) C23_=_C1550( C23 C1550 ) C23_=_C2450( C23 C2450 ) C23_=_C2862( C23 C2862 ) C23_=_C2894( C23 C2894 ) \nC23_=_C2929( C23 C2929 ) C23_=_C2953( C23 C2953 ) C23_=_C3164( C23 C3164 ) C23_=_C3549( C23 C3549 ) C23_=_C3567( C23 C3567 ) C23_=_C3750( C23 C3750 ) \nC23_=_C3812( C23 C3812 ) C23_=_C3862( C23 C3862 ) C23_=_C3888( C23 C3888 ) C23_=_C3982( C23 C3982 ) C23_=_C3994( C23 C3994 ) C23_=_C4037( C23 C4037 ) \nC23_=_C4061( C23 C4061 ) C117_=_C271( C117 C271 ) C117_=_C287( C117 C287 ) C117_=_C414( C117 C414 ) C117_=_C771( C117 C771 ) C117_=_C893( C117 C893 ) \nC117_=_C1146( C117 C1146 ) C117_=_C1550( C117 C1550 ) C117_=_C2450( C117 C2450 ) C117_=_C2862( C117 C2862 ) C117_=_C2894( C117 C2894 ) C117_=_C2929( C117 C2929 ) \nC117_=_C2953( C117 C2953 ) C117_=_C3164( C117 C3164 ) C117_=_C3549( C117 C3549 ) C117_=_C3567( C117 C3567 ) C117_=_C3750( C117 C3750 ) C117_=_C3812( C117 C3812 ) \nC117_=_C3862( C117 C3862 ) C117_=_C3888( C117 C3888 ) C117_=_C3982( C117 C3982 ) C117_=_C3994( C117 C3994 ) C117_=_C4037( C117 C4037 ) C117_=_C4061( C117 C4061 ) \nC271_=_C287( C271 C287 ) C271_=_C414( C271 C414 ) C271_=_C771( C271 C771 ) C271_=_C893( C271 C893 ) C271_=_C1146( C271 C1146 ) C271_=_C1550( C271 C1550 ) \nC271_=_C2450( C271 C2450 ) C271_=_C2862( C271 C2862 ) C271_=_C2894( C271 C2894 ) C271_=_C2929( C271 C2929 ) C271_=_C2953( C271 C2953 ) C271_=_C3164( C271 C3164 ) \nC271_=_C3549( C271 C3549 ) C271_=_C3567( C271 C3567 ) C271_=_C3750( C271 C3750 ) C271_=_C3812( C271 C3812 ) C271_=_C3862( C271 C3862 ) C271_=_C3888( C271 C3888 ) \nC271_=_C3982( C271 C3982 ) C271_=_C3994( C271 C3994 ) C271_=_C4037( C271 C4037 ) C271_=_C4061( C271 C4061 ) C287_=_C414( C287 C414 ) C287_=_C771( C287 C771 ) \nC287_=_C893( C287 C893 ) C287_=_C1146( C287 C1146 ) C287_=_C1550( C287 C1550 ) C287_=_C2450( C287 C2450 ) C287_=_C2862( C287 C2862 ) C287_=_C2894( C287 C2894 ) \nC287_=_C2929( C287 C2929 ) C287_=_C2953( C287 C2953 ) C287_=_C3164( C287 C3164 ) C287_=_C3549( C287 C3549 ) C287_=_C3567( C287 C3567 ) C287_=_C3750( C287 C3750 ) \nC287_=_C3812( C287 C3812 ) C287_=_C3862( C287 C3862 ) C287_=_C3888( C287 C3888 ) C287_=_C3982( C287 C3982 ) C287_=_C3994( C287 C3994 ) C287_=_C4037( C287 C4037 ) \nC287_=_C4061( C287 C4061 ) C388_=_C395( C388 C395 ) C388_=_C411( C388 C411 ) C388_=_C414( C388</w:t>
      </w:r>
    </w:p>
    <w:p>
      <w:pPr>
        <w:pStyle w:val="PreformattedText"/>
        <w:bidi w:val="0"/>
        <w:spacing w:before="0" w:after="0"/>
        <w:jc w:val="left"/>
        <w:rPr/>
      </w:pPr>
      <w:r>
        <w:rPr/>
        <w:t xml:space="preserve"> </w:t>
      </w:r>
      <w:r>
        <w:rPr/>
        <w:t>C414 ) C388_=_C748( C388 C748 ) C388_=_C749( C388 C749 ) \nC388_=_C750( C388 C750 ) C388_=_C751( C388 C751 ) C388_=_C752( C388 C752 ) C388_=_C754( C388 C754 ) C388_=_C755( C388 C755 ) C388_=_C756( C388 C756 ) \nC388_=_C757( C388 C757 ) C388_=_C758( C388 C758 ) C388_=_C759( C388 C759 ) C388_=_C760( C388 C760 ) C388_=_C761( C388 C761 ) C388_=_C762( C388 C762 ) \nC388_=_C763( C388 C763 ) C388_=_C764( C388 C764 ) C388_=_C765( C388 C765 ) C388_=_C766( C388 C766 ) C388_=_C767( C388 C767 ) C388_=_C768( C388 C768 ) \nC388_=_C769( C388 C769 ) C388_=_C770( C388 C770 ) C388_=_C771( C388 C771 ) C388_=_C772( C388 C772 ) C395_=_C411( C395 C411 ) C395_=_C414( C395 C414 ) \nC395_=_C1033( C395 C1033 ) C395_=_C1506( C395 C1506 ) C395_=_C1884( C395 C1884 ) C395_=_C1902( C395 C1902 ) C395_=_C2131( C395 C2131 ) C395_=_C2256( C395 C2256 ) \nC395_=_C2433( C395 C2433 ) C395_=_C2434( C395 C2434 ) C395_=_C2435( C395 C2435 ) C395_=_C2436( C395 C2436 ) C395_=_C2437( C395 C2437 ) C395_=_C2438( C395 C2438 ) \nC395_=_C2439( C395 C2439 ) C395_=_C2440( C395 C2440 ) C395_=_C2441( C395 C2441 ) C395_=_C2442( C395 C2442 ) C395_=_C2443( C395 C2443 ) C395_=_C2444( C395 C2444 ) \nC395_=_C2445( C395 C2445 ) C395_=_C2446( C395 C2446 ) C395_=_C2447( C395 C2447 ) C395_=_C2448( C395 C2448 ) C395_=_C2449( C395 C2449 ) C395_=_C2450( C395 C2450 ) \nC411_=_C414( C411 C414 ) C411_=_C466( C411 C466 ) C411_=_C769( C411 C769 ) C411_=_C817( C411 C817 ) C411_=_C891( C411 C891 ) C411_=_C1143( C411 C1143 ) \nC411_=_C2447( C411 C2447 ) C411_=_C2565( C411 C2565 ) C411_=_C2892( C411 C2892 ) C411_=_C2925( C411 C2925 ) C411_=_C2950( C411 C2950 ) C411_=_C3025( C411 C3025 ) \nC411_=_C3163( C411 C3163 ) C411_=_C3236( C411 C3236 ) C411_=_C3411( C411 C3411 ) C411_=_C3565( C411 C3565 ) C411_=_C3625( C411 C3625 ) C411_=_C3747( C411 C3747 ) \nC411_=_C3809( C411 C3809 ) C411_=_C3860( C411 C3860 ) C411_=_C3932( C411 C3932 ) C411_=_C3981( C411 C3981 ) C411_=_C3993( C411 C3993 ) C411_=_C4041( C411 C4041 ) \nC411_=_C4042( C411 C4042 ) C411_=_C4043( C411 C4043 ) C414_=_C771( C414 C771 ) C414_=_C893( C414 C893 ) C414_=_C1146( C414 C1146 ) C414_=_C1550( C414 C1550 ) \nC414_=_C2450( C414 C2450 ) C414_=_C2862( C414 C2862 ) C414_=_C2894( C414 C2894 ) C414_=_C2929( C414 C2929 ) C414_=_C2953( C414 C2953 ) C414_=_C3164( C414 C3164 ) \nC414_=_C3549( C414 C3549 ) C414_=_C3567( C414 C3567 ) C414_=_C3750( C414 C3750 ) C414_=_C3812( C414 C3812 ) C414_=_C3862( C414 C3862 ) C414_=_C3888( C414 C3888 ) \nC414_=_C3982( C414 C3982 ) C414_=_C3994( C414 C3994 ) C414_=_C4037( C414 C4037 ) C414_=_C4061( C414 C4061 ) C466_=_C769( C466 C769 ) C466_=_C817( C466 C817 ) \nC466_=_C891( C466 C891 ) C466_=_C1143( C466 C1143 ) C466_=_C2447( C466 C2447 ) C466_=_C2565( C466 C2565 ) C466_=_C2892( C466 C2892 ) C466_=_C2925( C466 C2925 ) \nC466_=_C2950( C466 C2950 ) C466_=_C3025( C466 C3025 ) C466_=_C3163( C466 C3163 ) C466_=_C3236( C466 C3236 ) C466_=_C3411( C466 C3411 ) C466_=_C3565( C466 C3565 ) \nC466_=_C3625( C466 C3625 ) C466_=_C3747( C466 C3747 ) C466_=_C3809( C466 C3809 ) C466_=_C3860( C466 C3860 ) C466_=_C3932( C466 C3932 ) C466_=_C3981( C466 C3981 ) \nC466_=_C3993( C466 C3993 ) C466_=_C4041( C466 C4041 ) C466_=_C4042( C466 C4042 ) C466_=_C4043( C466 C4043 ) C748_=_C749( C748 C749 ) C748_=_C750( C748 C750 ) \nC748_=_C751( C748 C751 ) C748_=_C752( C748 C752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9_=_C750( C749 C750 ) C749_=_C751( C749 C751 ) C749_=_C752( C749 C752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49_=_C771( C749 C771 ) \nC749_=_C772( C749 C772 ) C749_=_C817( C749 C817 ) C750_=_C751( C750 C751 ) C750_=_C752( C750 C752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1_=_C752( C751 C752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2131( C752 C2131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2433( C754 C2433 ) C754_=_C2925( C754 C2925 ) C754_=_C2929( C754 C2929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2434( C755 C2434 ) \nC755_=_C2950( C755 C2950 ) C755_=_C2953( C755 C2953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2439( C757 C2439 ) C757_=_C3565( C757 C3565 ) C757_=_C3567( C757 C3567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2440( C759 C2440 ) C759_=_C3747( C759 C3747 ) C759_=_C3750( C759 C3750 ) \nC760_=_C761( C760 C761 ) C760_=_C762( C760 C762 ) C760_=_C763( C760 C763 ) C760_=_C764( C760 C764 ) C760_=_C765( C760 C765 ) C760_=_C766( C760 C766 ) \nC760_=_C767( C760 C767 ) C760_=_C768( C760 C768 ) C760_=_C769( C760 C769 ) C760_=_C770( C760 C770 ) C760_=_C771( C760 C771 ) C760_=_C772( C760 C772 ) \nC761_=_C762( C761 C762 ) C761_=_C763( C761 C763 ) C761_=_C764( C761 C764 ) C761_=_C765( C761 C765 ) C761_=_C766( C761 C766 ) C761_=_C767( C761 C767 ) \nC761_=_C768( C761 C768 ) C761_=_C769( C761 C769 ) C761_=_C770( C761 C770 ) C761_=_C771( C761 C771 ) C761_=_C772( C761 C772 ) C762_=_C763( C762 C763 ) \nC762_=_C764( C762 C764 ) C762_=_C765( C762 C765 ) C762_=_C766( C762 C766 ) C762_=_C767( C762 C767 ) C762_=_C768( C762 C768 ) C762_=_C769( C762 C769 ) \nC762_=_C770( C762 C770 ) C762_=_C771( C762 C771 ) C762_=_C772( C762 C772 ) C763_=_C764( C763 C764 ) C763_=_C765( C763 C765 ) C763_=_C766( C763 C766 ) \nC763_=_C767( C763 C767 ) C763_=_C768( C763 C768 ) C763_=_C769( C763 C769 ) C763_=_C770( C763 C770 ) C763_=_C771( C763 C771 ) C763_=_C772( C763 C772 ) \nC764_=_C765( C764 C765 ) C764_=_C766( C764 C766 ) C764_=_C767( C764 C767 ) C764_=_C768( C764 C768 ) C764_=_C769( C764 C769 ) C764_=_C770( C764 C770 ) \nC764_=_C771( C764 C771 ) C764_=_C772( C764 C772 ) C765_=_C766( C765 C766</w:t>
      </w:r>
    </w:p>
    <w:p>
      <w:pPr>
        <w:pStyle w:val="PreformattedText"/>
        <w:bidi w:val="0"/>
        <w:spacing w:before="0" w:after="0"/>
        <w:jc w:val="left"/>
        <w:rPr/>
      </w:pPr>
      <w:r>
        <w:rPr/>
        <w:t xml:space="preserve"> </w:t>
      </w:r>
      <w:r>
        <w:rPr/>
        <w:t>) C765_=_C767( C765 C767 ) C765_=_C768( C765 C768 ) C765_=_C769( C765 C769 ) \nC765_=_C770( C765 C770 ) C765_=_C771( C765 C771 ) C765_=_C772( C765 C772 ) C766_=_C767( C766 C767 ) C766_=_C768( C766 C768 ) C766_=_C769( C766 C769 ) \nC766_=_C770( C766 C770 ) C766_=_C771( C766 C771 ) C766_=_C772( C766 C772 ) C766_=_C3993( C766 C3993 ) C766_=_C3994( C766 C3994 ) C767_=_C768( C767 C768 ) \nC767_=_C769( C767 C769 ) C767_=_C770( C767 C770 ) C767_=_C771( C767 C771 ) C767_=_C772( C767 C772 ) C768_=_C769( C768 C769 ) C768_=_C770( C768 C770 ) \nC768_=_C771( C768 C771 ) C768_=_C772( C768 C772 ) C769_=_C770( C769 C770 ) C769_=_C771( C769 C771 ) C769_=_C772( C769 C772 ) C769_=_C817( C769 C817 ) \nC769_=_C891( C769 C891 ) C769_=_C1143( C769 C1143 ) C769_=_C2447( C769 C2447 ) C769_=_C2565( C769 C2565 ) C769_=_C2892( C769 C2892 ) C769_=_C2925( C769 C2925 ) \nC769_=_C2950( C769 C2950 ) C769_=_C3025( C769 C3025 ) C769_=_C3163( C769 C3163 ) C769_=_C3236( C769 C3236 ) C769_=_C3411( C769 C3411 ) C769_=_C3565( C769 C3565 ) \nC769_=_C3625( C769 C3625 ) C769_=_C3747( C769 C3747 ) C769_=_C3809( C769 C3809 ) C769_=_C3860( C769 C3860 ) C769_=_C3932( C769 C3932 ) C769_=_C3981( C769 C3981 ) \nC769_=_C3993( C769 C3993 ) C769_=_C4041( C769 C4041 ) C769_=_C4042( C769 C4042 ) C769_=_C4043( C769 C4043 ) C770_=_C771( C770 C771 ) C770_=_C772( C770 C772 ) \nC770_=_C2448( C770 C2448 ) C770_=_C4041( C770 C4041 ) C770_=_C4061( C770 C4061 ) C771_=_C772( C771 C772 ) C771_=_C893( C771 C893 ) C771_=_C1146( C771 C1146 ) \nC771_=_C1550( C771 C1550 ) C771_=_C2450( C771 C2450 ) C771_=_C2862( C771 C2862 ) C771_=_C2894( C771 C2894 ) C771_=_C2929( C771 C2929 ) C771_=_C2953( C771 C2953 ) \nC771_=_C3164( C771 C3164 ) C771_=_C3549( C771 C3549 ) C771_=_C3567( C771 C3567 ) C771_=_C3750( C771 C3750 ) C771_=_C3812( C771 C3812 ) C771_=_C3862( C771 C3862 ) \nC771_=_C3888( C771 C3888 ) C771_=_C3982( C771 C3982 ) C771_=_C3994( C771 C3994 ) C771_=_C4037( C771 C4037 ) C771_=_C4061( C771 C4061 ) C817_=_C891( C817 C891 ) \nC817_=_C1143( C817 C1143 ) C817_=_C2447( C817 C2447 ) C817_=_C2565( C817 C2565 ) C817_=_C2892( C817 C2892 ) C817_=_C2925( C817 C2925 ) C817_=_C2950( C817 C2950 ) \nC817_=_C3025( C817 C3025 ) C817_=_C3163( C817 C3163 ) C817_=_C3236( C817 C3236 ) C817_=_C3411( C817 C3411 ) C817_=_C3565( C817 C3565 ) C817_=_C3625( C817 C3625 ) \nC817_=_C3747( C817 C3747 ) C817_=_C3809( C817 C3809 ) C817_=_C3860( C817 C3860 ) C817_=_C3932( C817 C3932 ) C817_=_C3981( C817 C3981 ) C817_=_C3993( C817 C3993 ) \nC817_=_C4041( C817 C4041 ) C817_=_C4042( C817 C4042 ) C817_=_C4043( C817 C4043 ) C891_=_C893( C891 C893 ) C891_=_C1143( C891 C1143 ) C891_=_C2447( C891 C2447 ) \nC891_=_C2565( C891 C2565 ) C891_=_C2892( C891 C2892 ) C891_=_C2925( C891 C2925 ) C891_=_C2950( C891 C2950 ) C891_=_C3025( C891 C3025 ) C891_=_C3163( C891 C3163 ) \nC891_=_C3236( C891 C3236 ) C891_=_C3411( C891 C3411 ) C891_=_C3565( C891 C3565 ) C891_=_C3625( C891 C3625 ) C891_=_C3747( C891 C3747 ) C891_=_C3809( C891 C3809 ) \nC891_=_C3860( C891 C3860 ) C891_=_C3932( C891 C3932 ) C891_=_C3981( C891 C3981 ) C891_=_C3993( C891 C3993 ) C891_=_C4041( C891 C4041 ) C891_=_C4042( C891 C4042 ) \nC891_=_C4043( C891 C4043 ) C893_=_C1146( C893 C1146 ) C893_=_C1550( C893 C1550 ) C893_=_C2450( C893 C2450 ) C893_=_C2862( C893 C2862 ) C893_=_C2894( C893 C2894 ) \nC893_=_C2929( C893 C2929 ) C893_=_C2953( C893 C2953 ) C893_=_C3164( C893 C3164 ) C893_=_C3549( C893 C3549 ) C893_=_C3567( C893 C3567 ) C893_=_C3750( C893 C3750 ) \nC893_=_C3812( C893 C3812 ) C893_=_C3862( C893 C3862 ) C893_=_C3888( C893 C3888 ) C893_=_C3982( C893 C3982 ) C893_=_C3994( C893 C3994 ) C893_=_C4037( C893 C4037 ) \nC893_=_C4061( C893 C4061 ) C1033_=_C1506( C1033 C1506 ) C1033_=_C1884( C1033 C1884 ) C1033_=_C1902( C1033 C1902 ) C1033_=_C2131( C1033 C2131 ) C1033_=_C2256( C1033 C2256 ) \nC1033_=_C2433( C1033 C2433 ) C1033_=_C2434( C1033 C2434 ) C1033_=_C2435( C1033 C2435 ) C1033_=_C2436( C1033 C2436 ) C1033_=_C2437( C1033 C2437 ) C1033_=_C2438( C1033 C2438 ) \nC1033_=_C2439( C1033 C2439 ) C1033_=_C2440( C1033 C2440 ) C1033_=_C2441( C1033 C2441 ) C1033_=_C2442( C1033 C2442 ) C1033_=_C2443( C1033 C2443 ) C1033_=_C2444( C1033 C2444 ) \nC1033_=_C2445( C1033 C2445 ) C1033_=_C2446( C1033 C2446 ) C1033_=_C2447( C1033 C2447 ) C1033_=_C2448( C1033 C2448 ) C1033_=_C2449( C1033 C2449 ) C1033_=_C2450( C1033 C2450 ) \nC1143_=_C1146( C1143 C1146 ) C1143_=_C2447( C1143 C2447 ) C1143_=_C2565( C1143 C2565 ) C1143_=_C2892( C1143 C2892 ) C1143_=_C2925( C1143 C2925 ) C1143_=_C2950( C1143 C2950 ) \nC1143_=_C3025( C1143 C3025 ) C1143_=_C3163( C1143 C3163 ) C1143_=_C3236( C1143 C3236 ) C1143_=_C3411( C1143 C3411 ) C1143_=_C3565( C1143 C3565 ) C1143_=_C3625( C1143 C3625 ) \nC1143_=_C3747( C1143 C3747 ) C1143_=_C3809( C1143 C3809 ) C1143_=_C3860( C1143 C3860 ) C1143_=_C3932( C1143 C3932 ) C1143_=_C3981( C1143 C3981 ) C1143_=_C3993( C1143 C3993 ) \nC1143_=_C4041( C1143 C4041 ) C1143_=_C4042( C1143 C4042 ) C1143_=_C4043( C1143 C4043 ) C1146_=_C1550( C1146 C1550 ) C1146_=_C2450( C1146 C2450 ) C1146_=_C2862( C1146 C2862 ) \nC1146_=_C2894( C1146 C2894 ) C1146_=_C2929( C1146 C2929 ) C1146_=_C2953( C1146 C2953 ) C1146_=_C3164( C1146 C3164 ) C1146_=_C3549( C1146 C3549 ) C1146_=_C3567( C1146 C3567 ) \nC1146_=_C3750( C1146 C3750 ) C1146_=_C3812( C1146 C3812 ) C1146_=_C3862( C1146 C3862 ) C1146_=_C3888( C1146 C3888 ) C1146_=_C3982( C1146 C3982 ) C1146_=_C3994( C1146 C3994 ) \nC1146_=_C4037( C1146 C4037 ) C1146_=_C4061( C1146 C4061 ) C1506_=_C1884( C1506 C1884 ) C1506_=_C1902( C1506 C1902 ) C1506_=_C2131( C1506 C2131 ) C1506_=_C2256( C1506 C2256 ) \nC1506_=_C2433( C1506 C2433 ) C1506_=_C2434( C1506 C2434 ) C1506_=_C2435( C1506 C2435 ) C1506_=_C2436( C1506 C2436 ) C1506_=_C2437( C1506 C2437 ) C1506_=_C2438( C1506 C2438 ) \nC1506_=_C2439( C1506 C2439 ) C1506_=_C2440( C1506 C2440 ) C1506_=_C2441( C1506 C2441 ) C1506_=_C2442( C1506 C2442 ) C1506_=_C2443( C1506 C2443 ) C1506_=_C2444( C1506 C2444 ) \nC1506_=_C2445( C1506 C2445 ) C1506_=_C2446( C1506 C2446 ) C1506_=_C2447( C1506 C2447 ) C1506_=_C2448( C1506 C2448 ) C1506_=_C2449( C1506 C2449 ) C1506_=_C2450( C1506 C2450 ) \nC1550_=_C2450( C1550 C2450 ) C1550_=_C2862( C1550 C2862 ) C1550_=_C2894( C1550 C2894 ) C1550_=_C2929( C1550 C2929 ) C1550_=_C2953( C1550 C2953 ) C1550_=_C3164( C1550 C3164 ) \nC1550_=_C3549( C1550 C3549 ) C1550_=_C3567( C1550 C3567 ) C1550_=_C3750( C1550 C3750 ) C1550_=_C3812( C1550 C3812 ) C1550_=_C3862( C1550 C3862 ) C1550_=_C3888( C1550 C3888 ) \nC1550_=_C3982( C1550 C3982 ) C1550_=_C3994( C1550 C3994 ) C1550_=_C4037( C1550 C4037 ) C1550_=_C4061( C1550 C4061 ) C1884_=_C1902( C1884 C1902 ) C1884_=_C2131( C1884 C2131 ) \nC1884_=_C2256( C1884 C2256 ) C1884_=_C2433( C1884 C2433 ) C1884_=_C2434( C1884 C2434 ) C1884_=_C2435( C1884 C2435 ) C1884_=_C2436( C1884 C2436 ) C1884_=_C2437( C1884 C2437 ) \nC1884_=_C2438( C1884 C2438 ) C1884_=_C2439( C1884 C2439 ) C1884_=_C2440( C1884 C2440 ) C1884_=_C2441( C1884 C2441 ) C1884_=_C2442( C1884 C2442 ) C1884_=_C2443( C1884 C2443 ) \nC1884_=_C2444( C1884 C2444 ) C1884_=_C2445( C1884 C2445 ) C1884_=_C2446( C1884 C2446 ) C1884_=_C2447( C1884 C2447 ) C1884_=_C2448( C1884 C2448 ) C1884_=_C2449( C1884 C2449 ) \nC1884_=_C2450( C1884 C2450 ) C1902_=_C2131( C1902 C2131 ) C1902_=_C2256( C1902 C2256 ) C1902_=_C2433( C1902 C2433 ) C1902_=_C2434( C1902 C2434 ) C1902_=_C2435( C1902 C2435 ) \nC1902_=_C2436( C1902 C2436 ) C1902_=_C2437( C1902 C2437 ) C1902_=_C2438( C1902 C2438 ) C1902_=_C2439( C1902 C2439 ) C1902_=_C2440( C1902 C2440 ) C1902_=_C2441( C1902 C2441 ) \nC1902_=_C2442( C1902 C2442 ) C1902_=_C2443( C1902 C2443 ) C1902_=_C2444( C1902 C2444 ) C1902_=_C2445( C1902 C2445 ) C1902_=_C2446( C1902 C2446 ) C1902_=_C2447( C1902 C2447 ) \nC1902_=_C2448( C1902 C2448 ) C1902_=_C2449( C1902 C2449 ) C1902_=_C2450( C1902 C2450 ) C2131_=_C2256( C2131 C2256 ) C2131_=_C2433( C2131 C2433 ) C2131_=_C2434( C2131 C2434 ) \nC2131_=_C2435( C2131 C2435 ) C2131_=_C2436( C2131 C2436 ) C2131_=_C2437( C2131 C2437 ) C2131_=_C2438( C2131 C2438 ) C2131_=_C2439( C2131 C2439 ) C2131_=_C2440( C2131 C2440 ) \nC2131_=_C2441( C2131 C2441 ) C2131_=_C2442( C2131 C2442 ) C2131_=_C2443( C2131 C2443 ) C2131_=_C2444( C2131 C2444 ) C2131_=_C2445( C2131 C2445 ) C2131_=_C2446( C2131 C2446 ) \nC2131_=_C2447( C2131 C2447 ) C2131_=_C2448( C2131 C2448 ) C2131_=_C2449( C2131 C2449 ) C2131_=_C2450( C2131 C2450 ) C2256_=_C2433( C2256 C2433 ) C2256_=_C2434( C2256 C2434 ) \nC2256_=_C2435( C2256 C2435 ) C2256_=_C2436( C2256 C2436 ) C2256_=_C2437( C2256 C2437 ) C2256_=_C2438( C2256 C2438 ) C2256_=_C2439( C2256 C2439 ) C2256_=_C2440( C2256 C2440 ) \nC2256_=_C2441( C2256 C2441 ) C2256_=_C2442( C2256 C2442 ) C2256_=_C2443( C2256 C2443 ) C2256_=_C2444( C2256 C2444 ) C2256_=_C2445( C2256 C2445 ) C2256_=_C2446( C2256 C2446 ) \nC2256_=_C2447( C2256 C2447 ) C2256_=_C2448( C2256 C2448 ) C2256_=_C2449( C2256 C2449 ) C2256_=_C2450( C2256 C2450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48( C2433 C2448 ) C2433_=_C2449( C2433 C2449 ) C2433_=_C2450( C2433 C2450 ) C2433_=_C2925( C2433 C2925 ) C2433_=_C2929( C2433 C2929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4_=_C2450( C2434 C2450 ) C2434_=_C2950( C2434 C2950</w:t>
      </w:r>
    </w:p>
    <w:p>
      <w:pPr>
        <w:pStyle w:val="PreformattedText"/>
        <w:bidi w:val="0"/>
        <w:spacing w:before="0" w:after="0"/>
        <w:jc w:val="left"/>
        <w:rPr/>
      </w:pPr>
      <w:r>
        <w:rPr/>
        <w:t xml:space="preserve"> </w:t>
      </w:r>
      <w:r>
        <w:rPr/>
        <w:t>) C2434_=_C2953( C2434 C2953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5_=_C2449( C2435 C2449 ) C2435_=_C2450( C2435 C2450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3236( C2436 C3236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3565( C2439 C3565 ) \nC2439_=_C3567( C2439 C3567 ) C2440_=_C2441( C2440 C2441 ) C2440_=_C2442( C2440 C2442 ) C2440_=_C2443( C2440 C2443 ) C2440_=_C2444( C2440 C2444 ) C2440_=_C2445( C2440 C2445 ) \nC2440_=_C2446( C2440 C2446 ) C2440_=_C2447( C2440 C2447 ) C2440_=_C2448( C2440 C2448 ) C2440_=_C2449( C2440 C2449 ) C2440_=_C2450( C2440 C2450 ) C2440_=_C3747( C2440 C3747 ) \nC2440_=_C3750( C2440 C3750 ) C2441_=_C2442( C2441 C2442 ) C2441_=_C2443( C2441 C2443 ) C2441_=_C2444( C2441 C2444 ) C2441_=_C2445( C2441 C2445 ) C2441_=_C2446( C2441 C2446 ) \nC2441_=_C2447( C2441 C2447 ) C2441_=_C2448( C2441 C2448 ) C2441_=_C2449( C2441 C2449 ) C2441_=_C2450( C2441 C2450 ) C2442_=_C2443( C2442 C2443 ) C2442_=_C2444( C2442 C2444 ) \nC2442_=_C2445( C2442 C2445 ) C2442_=_C2446( C2442 C2446 ) C2442_=_C2447( C2442 C2447 ) C2442_=_C2448( C2442 C2448 ) C2442_=_C2449( C2442 C2449 ) C2442_=_C2450( C2442 C2450 ) \nC2443_=_C2444( C2443 C2444 ) C2443_=_C2445( C2443 C2445 ) C2443_=_C2446( C2443 C2446 ) C2443_=_C2447( C2443 C2447 ) C2443_=_C2448( C2443 C2448 ) C2443_=_C2449( C2443 C2449 ) \nC2443_=_C2450( C2443 C2450 ) C2444_=_C2445( C2444 C2445 ) C2444_=_C2446( C2444 C2446 ) C2444_=_C2447( C2444 C2447 ) C2444_=_C2448( C2444 C2448 ) C2444_=_C2449( C2444 C2449 ) \nC2444_=_C2450( C2444 C2450 ) C2445_=_C2446( C2445 C2446 ) C2445_=_C2447( C2445 C2447 ) C2445_=_C2448( C2445 C2448 ) C2445_=_C2449( C2445 C2449 ) C2445_=_C2450( C2445 C2450 ) \nC2446_=_C2447( C2446 C2447 ) C2446_=_C2448( C2446 C2448 ) C2446_=_C2449( C2446 C2449 ) C2446_=_C2450( C2446 C2450 ) C2447_=_C2448( C2447 C2448 ) C2447_=_C2449( C2447 C2449 ) \nC2447_=_C2450( C2447 C2450 ) C2447_=_C2565( C2447 C2565 ) C2447_=_C2892( C2447 C2892 ) C2447_=_C2925( C2447 C2925 ) C2447_=_C2950( C2447 C2950 ) C2447_=_C3025( C2447 C3025 ) \nC2447_=_C3163( C2447 C3163 ) C2447_=_C3236( C2447 C3236 ) C2447_=_C3411( C2447 C3411 ) C2447_=_C3565( C2447 C3565 ) C2447_=_C3625( C2447 C3625 ) C2447_=_C3747( C2447 C3747 ) \nC2447_=_C3809( C2447 C3809 ) C2447_=_C3860( C2447 C3860 ) C2447_=_C3932( C2447 C3932 ) C2447_=_C3981( C2447 C3981 ) C2447_=_C3993( C2447 C3993 ) C2447_=_C4041( C2447 C4041 ) \nC2447_=_C4042( C2447 C4042 ) C2447_=_C4043( C2447 C4043 ) C2448_=_C2449( C2448 C2449 ) C2448_=_C2450( C2448 C2450 ) C2448_=_C4041( C2448 C4041 ) C2448_=_C4061( C2448 C4061 ) \nC2449_=_C2450( C2449 C2450 ) C2450_=_C2862( C2450 C2862 ) C2450_=_C2894( C2450 C2894 ) C2450_=_C2929( C2450 C2929 ) C2450_=_C2953( C2450 C2953 ) C2450_=_C3164( C2450 C3164 ) \nC2450_=_C3549( C2450 C3549 ) C2450_=_C3567( C2450 C3567 ) C2450_=_C3750( C2450 C3750 ) C2450_=_C3812( C2450 C3812 ) C2450_=_C3862( C2450 C3862 ) C2450_=_C3888( C2450 C3888 ) \nC2450_=_C3982( C2450 C3982 ) C2450_=_C3994( C2450 C3994 ) C2450_=_C4037( C2450 C4037 ) C2450_=_C4061( C2450 C4061 ) C2565_=_C2892( C2565 C2892 ) C2565_=_C2925( C2565 C2925 ) \nC2565_=_C2950( C2565 C2950 ) C2565_=_C3025( C2565 C3025 ) C2565_=_C3163( C2565 C3163 ) C2565_=_C3236( C2565 C3236 ) C2565_=_C3411( C2565 C3411 ) C2565_=_C3565( C2565 C3565 ) \nC2565_=_C3625( C2565 C3625 ) C2565_=_C3747( C2565 C3747 ) C2565_=_C3809( C2565 C3809 ) C2565_=_C3860( C2565 C3860 ) C2565_=_C3932( C2565 C3932 ) C2565_=_C3981( C2565 C3981 ) \nC2565_=_C3993( C2565 C3993 ) C2565_=_C4041( C2565 C4041 ) C2565_=_C4042( C2565 C4042 ) C2565_=_C4043( C2565 C4043 ) C2862_=_C2894( C2862 C2894 ) C2862_=_C2929( C2862 C2929 ) \nC2862_=_C2953( C2862 C2953 ) C2862_=_C3164( C2862 C3164 ) C2862_=_C3549( C2862 C3549 ) C2862_=_C3567( C2862 C3567 ) C2862_=_C3750( C2862 C3750 ) C2862_=_C3812( C2862 C3812 ) \nC2862_=_C3862( C2862 C3862 ) C2862_=_C3888( C2862 C3888 ) C2862_=_C3982( C2862 C3982 ) C2862_=_C3994( C2862 C3994 ) C2862_=_C4037( C2862 C4037 ) C2862_=_C4061( C2862 C4061 ) \nC2892_=_C2894( C2892 C2894 ) C2892_=_C2925( C2892 C2925 ) C2892_=_C2950( C2892 C2950 ) C2892_=_C3025( C2892 C3025 ) C2892_=_C3163( C2892 C3163 ) C2892_=_C3236( C2892 C3236 ) \nC2892_=_C3411( C2892 C3411 ) C2892_=_C3565( C2892 C3565 ) C2892_=_C3625( C2892 C3625 ) C2892_=_C3747( C2892 C3747 ) C2892_=_C3809( C2892 C3809 ) C2892_=_C3860( C2892 C3860 ) \nC2892_=_C3932( C2892 C3932 ) C2892_=_C3981( C2892 C3981 ) C2892_=_C3993( C2892 C3993 ) C2892_=_C4041( C2892 C4041 ) C2892_=_C4042( C2892 C4042 ) C2892_=_C4043( C2892 C4043 ) \nC2894_=_C2929( C2894 C2929 ) C2894_=_C2953( C2894 C2953 ) C2894_=_C3164( C2894 C3164 ) C2894_=_C3549( C2894 C3549 ) C2894_=_C3567( C2894 C3567 ) C2894_=_C3750( C2894 C3750 ) \nC2894_=_C3812( C2894 C3812 ) C2894_=_C3862( C2894 C3862 ) C2894_=_C3888( C2894 C3888 ) C2894_=_C3982( C2894 C3982 ) C2894_=_C3994( C2894 C3994 ) C2894_=_C4037( C2894 C4037 ) \nC2894_=_C4061( C2894 C4061 ) C2925_=_C2929( C2925 C2929 ) C2925_=_C2950( C2925 C2950 ) C2925_=_C3025( C2925 C3025 ) C2925_=_C3163( C2925 C3163 ) C2925_=_C3236( C2925 C3236 ) \nC2925_=_C3411( C2925 C3411 ) C2925_=_C3565( C2925 C3565 ) C2925_=_C3625( C2925 C3625 ) C2925_=_C3747( C2925 C3747 ) C2925_=_C3809( C2925 C3809 ) C2925_=_C3860( C2925 C3860 ) \nC2925_=_C3932( C2925 C3932 ) C2925_=_C3981( C2925 C3981 ) C2925_=_C3993( C2925 C3993 ) C2925_=_C4041( C2925 C4041 ) C2925_=_C4042( C2925 C4042 ) C2925_=_C4043( C2925 C4043 ) \nC2929_=_C2953( C2929 C2953 ) C2929_=_C3164( C2929 C3164 ) C2929_=_C3549( C2929 C3549 ) C2929_=_C3567( C2929 C3567 ) C2929_=_C3750( C2929 C3750 ) C2929_=_C3812( C2929 C3812 ) \nC2929_=_C3862( C2929 C3862 ) C2929_=_C3888( C2929 C3888 ) C2929_=_C3982( C2929 C3982 ) C2929_=_C3994( C2929 C3994 ) C2929_=_C4037( C2929 C4037 ) C2929_=_C4061( C2929 C4061 ) \nC2950_=_C2953( C2950 C2953 ) C2950_=_C3025( C2950 C3025 ) C2950_=_C3163( C2950 C3163 ) C2950_=_C3236( C2950 C3236 ) C2950_=_C3411( C2950 C3411 ) C2950_=_C3565( C2950 C3565 ) \nC2950_=_C3625( C2950 C3625 ) C2950_=_C3747( C2950 C3747 ) C2950_=_C3809( C2950 C3809 ) C2950_=_C3860( C2950 C3860 ) C2950_=_C3932( C2950 C3932 ) C2950_=_C3981( C2950 C3981 ) \nC2950_=_C3993( C2950 C3993 ) C2950_=_C4041( C2950 C4041 ) C2950_=_C4042( C2950 C4042 ) C2950_=_C4043( C2950 C4043 ) C2953_=_C3164( C2953 C3164 ) C2953_=_C3549( C2953 C3549 ) \nC2953_=_C3567( C2953 C3567 ) C2953_=_C3750( C2953 C3750 ) C2953_=_C3812( C2953 C3812 ) C2953_=_C3862( C2953 C3862 ) C2953_=_C3888( C2953 C3888 ) C2953_=_C3982( C2953 C3982 ) \nC2953_=_C3994( C2953 C3994 ) C2953_=_C4037( C2953 C4037 ) C2953_=_C4061( C2953 C4061 ) C3025_=_C3163( C3025 C3163 ) C3025_=_C3236( C3025 C3236 ) C3025_=_C3411( C3025 C3411 ) \nC3025_=_C3565( C3025 C3565 ) C3025_=_C3625( C3025 C3625 ) C3025_=_C3747( C3025 C3747 ) C3025_=_C3809( C3025 C3809 ) C3025_=_C3860( C3025 C3860 ) C3025_=_C3932( C3025 C3932 ) \nC3025_=_C3981( C3025 C3981 ) C3025_=_C3993( C3025 C3993 ) C3025_=_C4041( C3025 C4041 ) C3025_=_C4042( C3025 C4042 ) C3025_=_C4043( C3025 C4043 ) C3163_=_C3164( C3163 C3164 ) \nC3163_=_C3236( C3163 C3236 ) C3163_=_C3411( C3163 C3411 ) C3163_=_C3565( C3163 C3565 ) C3163_=_C3625( C3163 C3625 ) C3163_=_C3747( C3163 C3747 ) C3163_=_C3809( C3163 C3809 ) \nC3163_=_C3860( C3163 C3860 ) C3163_=_C3932( C3163 C3932 ) C3163_=_C3981( C3163 C3981 ) C3163_=_C3993( C3163 C3993 ) C3163_=_C4041( C3163 C4041 ) C3163_=_C4042( C3163 C4042 ) \nC3163_=_C4043( C3163 C4043 ) C3164_=_C3549( C3164 C3549 ) C3164_=_C3567( C3164 C3567 ) C3164_=_C3750( C3164 C3750 ) C3164_=_C3812( C3164 C3812 ) C3164_=_C3862( C3164 C3862 ) \nC3164_=_C3888( C3164 C3888 ) C3164_=_C3982( C3164 C3982 ) C3164_=_C3994( C3164 C3994 ) C3164_=_C4037( C3164 C4037 ) C3164_=_C4061( C3164 C4061 ) C3236_=_C3411( C3236 C3411 ) \nC3236_=_C3565( C3236 C3565 ) C3236_=_C3625( C3236 C3625 ) C3236_=_C3747( C3236 C3747 ) C3236_=_C3809( C3236 C3809 ) C3236_=_C3860( C3236 C3860 ) C3236_=_C3932( C3236 C3932 ) \nC3236_=_C3981( C3236 C3981 ) C3236_=_C3993( C3236 C3993 ) C3236_=_C4041( C3236 C4041 ) C3236_=_C4042( C3236 C4042 ) C3236_=_C4043( C3236 C4043 ) C3411_=_C3565( C3411 C3565 ) \nC3411_=_C3625( C3411 C3625 ) C3411_=_C3747( C3411 C3747 ) C3411_=_C3809( C3411 C3809 ) C3411_=_C3860( C3411 C3860 ) C3411_=_C3932( C3411 C3932 ) C3411_=_C3981(</w:t>
      </w:r>
    </w:p>
    <w:p>
      <w:pPr>
        <w:pStyle w:val="PreformattedText"/>
        <w:bidi w:val="0"/>
        <w:spacing w:before="0" w:after="0"/>
        <w:jc w:val="left"/>
        <w:rPr/>
      </w:pPr>
      <w:r>
        <w:rPr/>
        <w:t xml:space="preserve"> </w:t>
      </w:r>
      <w:r>
        <w:rPr/>
        <w:t>C3411 C3981 ) \nC3411_=_C3993( C3411 C3993 ) C3411_=_C4041( C3411 C4041 ) C3411_=_C4042( C3411 C4042 ) C3411_=_C4043( C3411 C4043 ) C3549_=_C3567( C3549 C3567 ) C3549_=_C3750( C3549 C3750 ) \nC3549_=_C3812( C3549 C3812 ) C3549_=_C3862( C3549 C3862 ) C3549_=_C3888( C3549 C3888 ) C3549_=_C3982( C3549 C3982 ) C3549_=_C3994( C3549 C3994 ) C3549_=_C4037( C3549 C4037 ) \nC3549_=_C4061( C3549 C4061 ) C3565_=_C3567( C3565 C3567 ) C3565_=_C3625( C3565 C3625 ) C3565_=_C3747( C3565 C3747 ) C3565_=_C3809( C3565 C3809 ) C3565_=_C3860( C3565 C3860 ) \nC3565_=_C3932( C3565 C3932 ) C3565_=_C3981( C3565 C3981 ) C3565_=_C3993( C3565 C3993 ) C3565_=_C4041( C3565 C4041 ) C3565_=_C4042( C3565 C4042 ) C3565_=_C4043( C3565 C4043 ) \nC3567_=_C3750( C3567 C3750 ) C3567_=_C3812( C3567 C3812 ) C3567_=_C3862( C3567 C3862 ) C3567_=_C3888( C3567 C3888 ) C3567_=_C3982( C3567 C3982 ) C3567_=_C3994( C3567 C3994 ) \nC3567_=_C4037( C3567 C4037 ) C3567_=_C4061( C3567 C4061 ) C3625_=_C3747( C3625 C3747 ) C3625_=_C3809( C3625 C3809 ) C3625_=_C3860( C3625 C3860 ) C3625_=_C3932( C3625 C3932 ) \nC3625_=_C3981( C3625 C3981 ) C3625_=_C3993( C3625 C3993 ) C3625_=_C4041( C3625 C4041 ) C3625_=_C4042( C3625 C4042 ) C3625_=_C4043( C3625 C4043 ) C3747_=_C3750( C3747 C3750 ) \nC3747_=_C3809( C3747 C3809 ) C3747_=_C3860( C3747 C3860 ) C3747_=_C3932( C3747 C3932 ) C3747_=_C3981( C3747 C3981 ) C3747_=_C3993( C3747 C3993 ) C3747_=_C4041( C3747 C4041 ) \nC3747_=_C4042( C3747 C4042 ) C3747_=_C4043( C3747 C4043 ) C3750_=_C3812( C3750 C3812 ) C3750_=_C3862( C3750 C3862 ) C3750_=_C3888( C3750 C3888 ) C3750_=_C3982( C3750 C3982 ) \nC3750_=_C3994( C3750 C3994 ) C3750_=_C4037( C3750 C4037 ) C3750_=_C4061( C3750 C4061 ) C3809_=_C3812( C3809 C3812 ) C3809_=_C3860( C3809 C3860 ) C3809_=_C3932( C3809 C3932 ) \nC3809_=_C3981( C3809 C3981 ) C3809_=_C3993( C3809 C3993 ) C3809_=_C4041( C3809 C4041 ) C3809_=_C4042( C3809 C4042 ) C3809_=_C4043( C3809 C4043 ) C3812_=_C3862( C3812 C3862 ) \nC3812_=_C3888( C3812 C3888 ) C3812_=_C3982( C3812 C3982 ) C3812_=_C3994( C3812 C3994 ) C3812_=_C4037( C3812 C4037 ) C3812_=_C4061( C3812 C4061 ) C3860_=_C3862( C3860 C3862 ) \nC3860_=_C3932( C3860 C3932 ) C3860_=_C3981( C3860 C3981 ) C3860_=_C3993( C3860 C3993 ) C3860_=_C4041( C3860 C4041 ) C3860_=_C4042( C3860 C4042 ) C3860_=_C4043( C3860 C4043 ) \nC3862_=_C3888( C3862 C3888 ) C3862_=_C3982( C3862 C3982 ) C3862_=_C3994( C3862 C3994 ) C3862_=_C4037( C3862 C4037 ) C3862_=_C4061( C3862 C4061 ) C3888_=_C3982( C3888 C3982 ) \nC3888_=_C3994( C3888 C3994 ) C3888_=_C4037( C3888 C4037 ) C3888_=_C4061( C3888 C4061 ) C3932_=_C3981( C3932 C3981 ) C3932_=_C3993( C3932 C3993 ) C3932_=_C4041( C3932 C4041 ) \nC3932_=_C4042( C3932 C4042 ) C3932_=_C4043( C3932 C4043 ) C3981_=_C3982( C3981 C3982 ) C3981_=_C3993( C3981 C3993 ) C3981_=_C4041( C3981 C4041 ) C3981_=_C4042( C3981 C4042 ) \nC3981_=_C4043( C3981 C4043 ) C3982_=_C3994( C3982 C3994 ) C3982_=_C4037( C3982 C4037 ) C3982_=_C4061( C3982 C4061 ) C3993_=_C3994( C3993 C3994 ) C3993_=_C4041( C3993 C4041 ) \nC3993_=_C4042( C3993 C4042 ) C3993_=_C4043( C3993 C4043 ) C3994_=_C4037( C3994 C4037 ) C3994_=_C4061( C3994 C4061 ) C4037_=_C4061( C4037 C4061 ) C4041_=_C4042( C4041 C4042 ) \nC4041_=_C4043( C4041 C4043 ) C4041_=_C4061( C4041 C4061 ) C4042_=_C4043( C4042 C4043 ) "];124-&gt;188[label="93: C23 C117 C271 C287 C388 \nC395 C411 C414 C466 C748 C749 \nC750 C751 C752 C754 C755 C756 \nC757 C758 C759 C760 C761 C762 \nC763 C764 C765 C766 C767 C768 \nC770 C772 C817 C891 C893 C1033 \nC1143 C1146 C1506 C1550 C1884 C1902 \nC2131 C2256 C2433 C2434 C2435 C2436 \nC2437 C2438 C2439 C2440 C2441 C2442 \nC2443 C2444 C2445 C2446 C2448 C2449 \nC2565 C2862 C2892 C2894 C2925 C2929 \nC2950 C2953 C3025 C3163 C3164 C3236 \nC3411 C3549 C3565 C3567 C3625 C3747 \nC3750 C3809 C3812 C3860 C3862 C3888 \nC3932 C3981 C3982 C3993 C3994 C4037 \nC4041 C4042 C4043 C4061 \n1084: C23_=_C117 ,C23_=_C271 ,C23_=_C287 ,C23_=_C414 ,C23_=_C893 ,\nC23_=_C1146 ,C23_=_C1550 ,C23_=_C2862 ,C23_=_C2894 ,C23_=_C2929 ,C23_=_C2953 ,\nC23_=_C3164 ,C23_=_C3549 ,C23_=_C3567 ,C23_=_C3750 ,C23_=_C3812 ,C23_=_C3862 ,\nC23_=_C3888 ,C23_=_C3982 ,C23_=_C3994 ,C23_=_C4037 ,C23_=_C4061 ,C117_=_C271 ,\nC117_=_C287 ,C117_=_C414 ,C117_=_C893 ,C117_=_C1146 ,C117_=_C1550 ,C117_=_C2862 ,\nC117_=_C2894 ,C117_=_C2929 ,C117_=_C2953 ,C117_=_C3164 ,C117_=_C3549 ,C117_=_C3567 ,\nC117_=_C3750 ,C117_=_C3812 ,C117_=_C3862 ,C117_=_C3888 ,C117_=_C3982 ,C117_=_C3994 ,\nC117_=_C4037 ,C117_=_C4061 ,C271_=_C287 ,C271_=_C414 ,C271_=_C893 ,C271_=_C1146 ,\nC271_=_C1550 ,C271_=_C2862 ,C271_=_C2894 ,C271_=_C2929 ,C271_=_C2953 ,C271_=_C3164 ,\nC271_=_C3549 ,C271_=_C3567 ,C271_=_C3750 ,C271_=_C3812 ,C271_=_C3862 ,C271_=_C3888 ,\nC271_=_C3982 ,C271_=_C3994 ,C271_=_C4037 ,C271_=_C4061 ,C287_=_C414 ,C287_=_C893 ,\nC287_=_C1146 ,C287_=_C1550 ,C287_=_C2862 ,C287_=_C2894 ,C287_=_C2929 ,C287_=_C2953 ,\nC287_=_C3164 ,C287_=_C3549 ,C287_=_C3567 ,C287_=_C3750 ,C287_=_C3812 ,C287_=_C3862 ,\nC287_=_C3888 ,C287_=_C3982 ,C287_=_C3994 ,C287_=_C4037 ,C287_=_C4061 ,C388_=_C395 ,\nC388_=_C411 ,C388_=_C414 ,C388_=_C748 ,C388_=_C749 ,C388_=_C750 ,C388_=_C751 ,\nC388_=_C752 ,C388_=_C754 ,C388_=_C755 ,C388_=_C756 ,C388_=_C757 ,C388_=_C758 ,\nC388_=_C759 ,C388_=_C760 ,C388_=_C761 ,C388_=_C762 ,C388_=_C763 ,C388_=_C764 ,\nC388_=_C765 ,C388_=_C766 ,C388_=_C767 ,C388_=_C768 ,C388_=_C770 ,C388_=_C772 ,\nC395_=_C411 ,C395_=_C414 ,C395_=_C1033 ,C395_=_C1506 ,C395_=_C1884 ,C395_=_C1902 ,\nC395_=_C2131 ,C395_=_C2256 ,C395_=_C2433 ,C395_=_C2434 ,C395_=_C2435 ,C395_=_C2436 ,\nC395_=_C2437 ,C395_=_C2438 ,C395_=_C2439 ,C395_=_C2440 ,C395_=_C2441 ,C395_=_C2442 ,\nC395_=_C2443 ,C395_=_C2444 ,C395_=_C2445 ,C395_=_C2446 ,C395_=_C2448 ,C395_=_C2449 ,\nC411_=_C414 ,C411_=_C466 ,C411_=_C817 ,C411_=_C891 ,C411_=_C1143 ,C411_=_C2565 ,\nC411_=_C2892 ,C411_=_C2925 ,C411_=_C2950 ,C411_=_C3025 ,C411_=_C3163 ,C411_=_C3236 ,\nC411_=_C3411 ,C411_=_C3565 ,C411_=_C3625 ,C411_=_C3747 ,C411_=_C3809 ,C411_=_C3860 ,\nC411_=_C3932 ,C411_=_C3981 ,C411_=_C3993 ,C411_=_C4041 ,C411_=_C4042 ,C411_=_C4043 ,\nC414_=_C893 ,C414_=_C1146 ,C414_=_C1550 ,C414_=_C2862 ,C414_=_C2894 ,C414_=_C2929 ,\nC414_=_C2953 ,C414_=_C3164 ,C414_=_C3549 ,C414_=_C3567 ,C414_=_C3750 ,C414_=_C3812 ,\nC414_=_C3862 ,C414_=_C3888 ,C414_=_C3982 ,C414_=_C3994 ,C414_=_C4037 ,C414_=_C4061 ,\nC466_=_C817 ,C466_=_C891 ,C466_=_C1143 ,C466_=_C2565 ,C466_=_C2892 ,C466_=_C2925 ,\nC466_=_C2950 ,C466_=_C3025 ,C466_=_C3163 ,C466_=_C3236 ,C466_=_C3411 ,C466_=_C3565 ,\nC466_=_C3625 ,C466_=_C3747 ,C466_=_C3809 ,C466_=_C3860 ,C466_=_C3932 ,C466_=_C3981 ,\nC466_=_C3993 ,C466_=_C4041 ,C466_=_C4042 ,C466_=_C4043 ,C748_=_C749 ,C748_=_C750 ,\nC748_=_C751 ,C748_=_C752 ,C748_=_C754 ,C748_=_C755 ,C748_=_C756 ,C748_=_C757 ,\nC748_=_C758 ,C748_=_C759 ,C748_=_C760 ,C748_=_C761 ,C748_=_C762 ,C748_=_C763 ,\nC748_=_C764 ,C748_=_C765 ,C748_=_C766 ,C748_=_C767 ,C748_=_C768 ,C748_=_C770 ,\nC748_=_C772 ,C749_=_C750 ,C749_=_C751 ,C749_=_C752 ,C749_=_C754 ,C749_=_C755 ,\nC749_=_C756 ,C749_=_C757 ,C749_=_C758 ,C749_=_C759 ,C749_=_C760 ,C749_=_C761 ,\nC749_=_C762 ,C749_=_C763 ,C749_=_C764 ,C749_=_C765 ,C749_=_C766 ,C749_=_C767 ,\nC749_=_C768 ,C749_=_C770 ,C749_=_C772 ,C749_=_C817 ,C750_=_C751 ,C750_=_C752 ,\nC750_=_C754 ,C750_=_C755 ,C750_=_C756 ,C750_=_C757 ,C750_=_C758 ,C750_=_C759 ,\nC750_=_C760 ,C750_=_C761 ,C750_=_C762 ,C750_=_C763 ,C750_=_C764 ,C750_=_C765 ,\nC750_=_C766 ,C750_=_C767 ,C750_=_C768 ,C750_=_C770 ,C750_=_C772 ,C751_=_C752 ,\nC751_=_C754 ,C751_=_C755 ,C751_=_C756 ,C751_=_C757 ,C751_=_C758 ,C751_=_C759 ,\nC751_=_C760 ,C751_=_C761 ,C751_=_C762 ,C751_=_C763 ,C751_=_C764 ,C751_=_C765 ,\nC751_=_C766 ,C751_=_C767 ,C751_=_C768 ,C751_=_C770 ,C751_=_C772 ,C752_=_C754 ,\nC752_=_C755 ,C752_=_C756 ,C752_=_C757 ,C752_=_C758 ,C752_=_C759 ,C752_=_C760 ,\nC752_=_C761 ,C752_=_C762 ,C752_=_C763 ,C752_=_C764 ,C752_=_C765 ,C752_=_C766 ,\nC752_=_C767 ,C752_=_C768 ,C752_=_C770 ,C752_=_C772 ,C752_=_C2131 ,C754_=_C755 ,\nC754_=_C756 ,C754_=_C757 ,C754_=_C758 ,C754_=_C759 ,C754_=_C760 ,C754_=_C761 ,\nC754_=_C762 ,C754_=_C763 ,C754_=_C764 ,C754_=_C765 ,C754_=_C766 ,C754_=_C767 ,\nC754_=_C768 ,C754_=_C770 ,C754_=_C772 ,C754_=_C2433 ,C754_=_C2925 ,C754_=_C2929 ,\nC755_=_C756 ,C755_=_C757 ,C755_=_C758 ,C755_=_C759 ,C755_=_C760 ,C755_=_C761 ,\nC755_=_C762 ,C755_=_C763 ,C755_=_C764 ,C755_=_C765 ,C755_=_C766 ,C755_=_C767 ,\nC755_=_C768 ,C755_=_C770 ,C755_=_C772 ,C755_=_C2434 ,C755_=_C2950 ,C755_=_C2953 ,\nC756_=_C757 ,C756_=_C758 ,C756_=_C759 ,C756_=_C760 ,C756_=_C761 ,C756_=_C762 ,\nC756_=_C763 ,C756_=_C764 ,C756_=_C765 ,C756_=_C766 ,C756_=_C767 ,C756_=_C768 ,\nC756_=_C770 ,C756_=_C772 ,C757_=_C758 ,C757_=_C759 ,C757_=_C760 ,C757_=_C761 ,\nC757_=_C762 ,C757_=_C763 ,C757_=_C764 ,C757_=_C765 ,C757_=_C766 ,C757_=_C767 ,\nC757_=_C768 ,C757_=_C770 ,C757_=_C772 ,C757_=_C2439 ,C757_=_C3565 ,C757_=_C3567 ,\nC758_=_C759 ,C758_=_C760 ,C758_=_C761 ,C758_=_C762 ,C758_=_C763 ,C758_=_C764 ,\nC758_=_C765 ,C758_=_C766 ,C758_=_C767 ,C758_=_C768 ,C758_=_C770 ,C758_=_C772 ,\nC759_=_C760 ,C759_=_C761 ,C759_=_C762 ,C759_=_C763 ,C759_=_C764 ,C759_=_C765 ,\nC759_=_C766 ,C759_=_C767 ,C759_=_C768 ,C759_=_C770 ,C759_=_C772 ,C759_=_C2440 ,\nC759_=_C3747 ,C759_=_C3750 ,C760_=_C761 ,C760_=_C762 ,C760_=_C763 ,C760_=_C764 ,\nC760_=_C765 ,C760_=_C766 ,C760_=_C767 ,C760_=_C768 ,C760_=_C770 ,C760_=_C772 ,\nC761_=_C762 ,C761_=_C763 ,C761_=_C764 ,C761_=_C765 ,C761_=_C766 ,C761_=_C767 ,\nC761_=_C768 ,C761_=_C770 ,C761_=_C772 ,C762_=_C763 ,C762_=_C764 ,C762_=_C765 ,\nC762_=_C766 ,C762_=_C767 ,C762_=_C768 ,C762_=_C770 ,C762_=_C772 ,C763_=_C764 ,\nC763_=_C765 ,C763_=_C766 ,C763_=_C767 ,C763_=_C768 ,C763_=_C770 ,C763_=_C772 ,\nC764_=_C765 ,C764_=_C766 ,C764_=_C767 ,C764_=_C768 ,C764_=_C770 ,C764_=_C772 ,\nC765_=_C766 ,C765_=_C767 ,C765_=_C768 ,C765_=_C770 ,C765_=_C772 ,C766_=_C767 ,\nC766_=_C768 ,C766_=_C770 ,C766_=_C772 ,C766_=_C3993 ,C766_=_C3994 ,C767_=_C768 ,\nC767_=_C770 ,C767_=_C772 ,C768_=_C770 ,C768_=_C772 ,C770_=_C772 ,C770_=_C2448</w:t>
      </w:r>
    </w:p>
    <w:p>
      <w:pPr>
        <w:pStyle w:val="PreformattedText"/>
        <w:bidi w:val="0"/>
        <w:spacing w:before="0" w:after="0"/>
        <w:jc w:val="left"/>
        <w:rPr/>
      </w:pPr>
      <w:r>
        <w:rPr/>
        <w:t xml:space="preserve"> </w:t>
      </w:r>
      <w:r>
        <w:rPr/>
        <w:t>,\nC770_=_C4041 ,C770_=_C4061 ,C817_=_C891 ,C817_=_C1143 ,C817_=_C2565 ,C817_=_C2892 ,\nC817_=_C2925 ,C817_=_C2950 ,C817_=_C3025 ,C817_=_C3163 ,C817_=_C3236 ,C817_=_C3411 ,\nC817_=_C3565 ,C817_=_C3625 ,C817_=_C3747 ,C817_=_C3809 ,C817_=_C3860 ,C817_=_C3932 ,\nC817_=_C3981 ,C817_=_C3993 ,C817_=_C4041 ,C817_=_C4042 ,C817_=_C4043 ,C891_=_C893 ,\nC891_=_C1143 ,C891_=_C2565 ,C891_=_C2892 ,C891_=_C2925 ,C891_=_C2950 ,C891_=_C3025 ,\nC891_=_C3163 ,C891_=_C3236 ,C891_=_C3411 ,C891_=_C3565 ,C891_=_C3625 ,C891_=_C3747 ,\nC891_=_C3809 ,C891_=_C3860 ,C891_=_C3932 ,C891_=_C3981 ,C891_=_C3993 ,C891_=_C4041 ,\nC891_=_C4042 ,C891_=_C4043 ,C893_=_C1146 ,C893_=_C1550 ,C893_=_C2862 ,C893_=_C2894 ,\nC893_=_C2929 ,C893_=_C2953 ,C893_=_C3164 ,C893_=_C3549 ,C893_=_C3567 ,C893_=_C3750 ,\nC893_=_C3812 ,C893_=_C3862 ,C893_=_C3888 ,C893_=_C3982 ,C893_=_C3994 ,C893_=_C4037 ,\nC893_=_C4061 ,C1033_=_C1506 ,C1033_=_C1884 ,C1033_=_C1902 ,C1033_=_C2131 ,C1033_=_C2256 ,\nC1033_=_C2433 ,C1033_=_C2434 ,C1033_=_C2435 ,C1033_=_C2436 ,C1033_=_C2437 ,C1033_=_C2438 ,\nC1033_=_C2439 ,C1033_=_C2440 ,C1033_=_C2441 ,C1033_=_C2442 ,C1033_=_C2443 ,C1033_=_C2444 ,\nC1033_=_C2445 ,C1033_=_C2446 ,C1033_=_C2448 ,C1033_=_C2449 ,C1143_=_C1146 ,C1143_=_C2565 ,\nC1143_=_C2892 ,C1143_=_C2925 ,C1143_=_C2950 ,C1143_=_C3025 ,C1143_=_C3163 ,C1143_=_C3236 ,\nC1143_=_C3411 ,C1143_=_C3565 ,C1143_=_C3625 ,C1143_=_C3747 ,C1143_=_C3809 ,C1143_=_C3860 ,\nC1143_=_C3932 ,C1143_=_C3981 ,C1143_=_C3993 ,C1143_=_C4041 ,C1143_=_C4042 ,C1143_=_C4043 ,\nC1146_=_C1550 ,C1146_=_C2862 ,C1146_=_C2894 ,C1146_=_C2929 ,C1146_=_C2953 ,C1146_=_C3164 ,\nC1146_=_C3549 ,C1146_=_C3567 ,C1146_=_C3750 ,C1146_=_C3812 ,C1146_=_C3862 ,C1146_=_C3888 ,\nC1146_=_C3982 ,C1146_=_C3994 ,C1146_=_C4037 ,C1146_=_C4061 ,C1506_=_C1884 ,C1506_=_C1902 ,\nC1506_=_C2131 ,C1506_=_C2256 ,C1506_=_C2433 ,C1506_=_C2434 ,C1506_=_C2435 ,C1506_=_C2436 ,\nC1506_=_C2437 ,C1506_=_C2438 ,C1506_=_C2439 ,C1506_=_C2440 ,C1506_=_C2441 ,C1506_=_C2442 ,\nC1506_=_C2443 ,C1506_=_C2444 ,C1506_=_C2445 ,C1506_=_C2446 ,C1506_=_C2448 ,C1506_=_C2449 ,\nC1550_=_C2862 ,C1550_=_C2894 ,C1550_=_C2929 ,C1550_=_C2953 ,C1550_=_C3164 ,C1550_=_C3549 ,\nC1550_=_C3567 ,C1550_=_C3750 ,C1550_=_C3812 ,C1550_=_C3862 ,C1550_=_C3888 ,C1550_=_C3982 ,\nC1550_=_C3994 ,C1550_=_C4037 ,C1550_=_C4061 ,C1884_=_C1902 ,C1884_=_C2131 ,C1884_=_C2256 ,\nC1884_=_C2433 ,C1884_=_C2434 ,C1884_=_C2435 ,C1884_=_C2436 ,C1884_=_C2437 ,C1884_=_C2438 ,\nC1884_=_C2439 ,C1884_=_C2440 ,C1884_=_C2441 ,C1884_=_C2442 ,C1884_=_C2443 ,C1884_=_C2444 ,\nC1884_=_C2445 ,C1884_=_C2446 ,C1884_=_C2448 ,C1884_=_C2449 ,C1902_=_C2131 ,C1902_=_C2256 ,\nC1902_=_C2433 ,C1902_=_C2434 ,C1902_=_C2435 ,C1902_=_C2436 ,C1902_=_C2437 ,C1902_=_C2438 ,\nC1902_=_C2439 ,C1902_=_C2440 ,C1902_=_C2441 ,C1902_=_C2442 ,C1902_=_C2443 ,C1902_=_C2444 ,\nC1902_=_C2445 ,C1902_=_C2446 ,C1902_=_C2448 ,C1902_=_C2449 ,C2131_=_C2256 ,C2131_=_C2433 ,\nC2131_=_C2434 ,C2131_=_C2435 ,C2131_=_C2436 ,C2131_=_C2437 ,C2131_=_C2438 ,C2131_=_C2439 ,\nC2131_=_C2440 ,C2131_=_C2441 ,C2131_=_C2442 ,C2131_=_C2443 ,C2131_=_C2444 ,C2131_=_C2445 ,\nC2131_=_C2446 ,C2131_=_C2448 ,C2131_=_C2449 ,C2256_=_C2433 ,C2256_=_C2434 ,C2256_=_C2435 ,\nC2256_=_C2436 ,C2256_=_C2437 ,C2256_=_C2438 ,C2256_=_C2439 ,C2256_=_C2440 ,C2256_=_C2441 ,\nC2256_=_C2442 ,C2256_=_C2443 ,C2256_=_C2444 ,C2256_=_C2445 ,C2256_=_C2446 ,C2256_=_C2448 ,\nC2256_=_C2449 ,C2433_=_C2434 ,C2433_=_C2435 ,C2433_=_C2436 ,C2433_=_C2437 ,C2433_=_C2438 ,\nC2433_=_C2439 ,C2433_=_C2440 ,C2433_=_C2441 ,C2433_=_C2442 ,C2433_=_C2443 ,C2433_=_C2444 ,\nC2433_=_C2445 ,C2433_=_C2446 ,C2433_=_C2448 ,C2433_=_C2449 ,C2433_=_C2925 ,C2433_=_C2929 ,\nC2434_=_C2435 ,C2434_=_C2436 ,C2434_=_C2437 ,C2434_=_C2438 ,C2434_=_C2439 ,C2434_=_C2440 ,\nC2434_=_C2441 ,C2434_=_C2442 ,C2434_=_C2443 ,C2434_=_C2444 ,C2434_=_C2445 ,C2434_=_C2446 ,\nC2434_=_C2448 ,C2434_=_C2449 ,C2434_=_C2950 ,C2434_=_C2953 ,C2435_=_C2436 ,C2435_=_C2437 ,\nC2435_=_C2438 ,C2435_=_C2439 ,C2435_=_C2440 ,C2435_=_C2441 ,C2435_=_C2442 ,C2435_=_C2443 ,\nC2435_=_C2444 ,C2435_=_C2445 ,C2435_=_C2446 ,C2435_=_C2448 ,C2435_=_C2449 ,C2436_=_C2437 ,\nC2436_=_C2438 ,C2436_=_C2439 ,C2436_=_C2440 ,C2436_=_C2441 ,C2436_=_C2442 ,C2436_=_C2443 ,\nC2436_=_C2444 ,C2436_=_C2445 ,C2436_=_C2446 ,C2436_=_C2448 ,C2436_=_C2449 ,C2436_=_C3236 ,\nC2437_=_C2438 ,C2437_=_C2439 ,C2437_=_C2440 ,C2437_=_C2441 ,C2437_=_C2442 ,C2437_=_C2443 ,\nC2437_=_C2444 ,C2437_=_C2445 ,C2437_=_C2446 ,C2437_=_C2448 ,C2437_=_C2449 ,C2438_=_C2439 ,\nC2438_=_C2440 ,C2438_=_C2441 ,C2438_=_C2442 ,C2438_=_C2443 ,C2438_=_C2444 ,C2438_=_C2445 ,\nC2438_=_C2446 ,C2438_=_C2448 ,C2438_=_C2449 ,C2439_=_C2440 ,C2439_=_C2441 ,C2439_=_C2442 ,\nC2439_=_C2443 ,C2439_=_C2444 ,C2439_=_C2445 ,C2439_=_C2446 ,C2439_=_C2448 ,C2439_=_C2449 ,\nC2439_=_C3565 ,C2439_=_C3567 ,C2440_=_C2441 ,C2440_=_C2442 ,C2440_=_C2443 ,C2440_=_C2444 ,\nC2440_=_C2445 ,C2440_=_C2446 ,C2440_=_C2448 ,C2440_=_C2449 ,C2440_=_C3747 ,C2440_=_C3750 ,\nC2441_=_C2442 ,C2441_=_C2443 ,C2441_=_C2444 ,C2441_=_C2445 ,C2441_=_C2446 ,C2441_=_C2448 ,\nC2441_=_C2449 ,C2442_=_C2443 ,C2442_=_C2444 ,C2442_=_C2445 ,C2442_=_C2446 ,C2442_=_C2448 ,\nC2442_=_C2449 ,C2443_=_C2444 ,C2443_=_C2445 ,C2443_=_C2446 ,C2443_=_C2448 ,C2443_=_C2449 ,\nC2444_=_C2445 ,C2444_=_C2446 ,C2444_=_C2448 ,C2444_=_C2449 ,C2445_=_C2446 ,C2445_=_C2448 ,\nC2445_=_C2449 ,C2446_=_C2448 ,C2446_=_C2449 ,C2448_=_C2449 ,C2448_=_C4041 ,C2448_=_C4061 ,\nC2565_=_C2892 ,C2565_=_C2925 ,C2565_=_C2950 ,C2565_=_C3025 ,C2565_=_C3163 ,C2565_=_C3236 ,\nC2565_=_C3411 ,C2565_=_C3565 ,C2565_=_C3625 ,C2565_=_C3747 ,C2565_=_C3809 ,C2565_=_C3860 ,\nC2565_=_C3932 ,C2565_=_C3981 ,C2565_=_C3993 ,C2565_=_C4041 ,C2565_=_C4042 ,C2565_=_C4043 ,\nC2862_=_C2894 ,C2862_=_C2929 ,C2862_=_C2953 ,C2862_=_C3164 ,C2862_=_C3549 ,C2862_=_C3567 ,\nC2862_=_C3750 ,C2862_=_C3812 ,C2862_=_C3862 ,C2862_=_C3888 ,C2862_=_C3982 ,C2862_=_C3994 ,\nC2862_=_C4037 ,C2862_=_C4061 ,C2892_=_C2894 ,C2892_=_C2925 ,C2892_=_C2950 ,C2892_=_C3025 ,\nC2892_=_C3163 ,C2892_=_C3236 ,C2892_=_C3411 ,C2892_=_C3565 ,C2892_=_C3625 ,C2892_=_C3747 ,\nC2892_=_C3809 ,C2892_=_C3860 ,C2892_=_C3932 ,C2892_=_C3981 ,C2892_=_C3993 ,C2892_=_C4041 ,\nC2892_=_C4042 ,C2892_=_C4043 ,C2894_=_C2929 ,C2894_=_C2953 ,C2894_=_C3164 ,C2894_=_C3549 ,\nC2894_=_C3567 ,C2894_=_C3750 ,C2894_=_C3812 ,C2894_=_C3862 ,C2894_=_C3888 ,C2894_=_C3982 ,\nC2894_=_C3994 ,C2894_=_C4037 ,C2894_=_C4061 ,C2925_=_C2929 ,C2925_=_C2950 ,C2925_=_C3025 ,\nC2925_=_C3163 ,C2925_=_C3236 ,C2925_=_C3411 ,C2925_=_C3565 ,C2925_=_C3625 ,C2925_=_C3747 ,\nC2925_=_C3809 ,C2925_=_C3860 ,C2925_=_C3932 ,C2925_=_C3981 ,C2925_=_C3993 ,C2925_=_C4041 ,\nC2925_=_C4042 ,C2925_=_C4043 ,C2929_=_C2953 ,C2929_=_C3164 ,C2929_=_C3549 ,C2929_=_C3567 ,\nC2929_=_C3750 ,C2929_=_C3812 ,C2929_=_C3862 ,C2929_=_C3888 ,C2929_=_C3982 ,C2929_=_C3994 ,\nC2929_=_C4037 ,C2929_=_C4061 ,C2950_=_C2953 ,C2950_=_C3025 ,C2950_=_C3163 ,C2950_=_C3236 ,\nC2950_=_C3411 ,C2950_=_C3565 ,C2950_=_C3625 ,C2950_=_C3747 ,C2950_=_C3809 ,C2950_=_C3860 ,\nC2950_=_C3932 ,C2950_=_C3981 ,C2950_=_C3993 ,C2950_=_C4041 ,C2950_=_C4042 ,C2950_=_C4043 ,\nC2953_=_C3164 ,C2953_=_C3549 ,C2953_=_C3567 ,C2953_=_C3750 ,C2953_=_C3812 ,C2953_=_C3862 ,\nC2953_=_C3888 ,C2953_=_C3982 ,C2953_=_C3994 ,C2953_=_C4037 ,C2953_=_C4061 ,C3025_=_C3163 ,\nC3025_=_C3236 ,C3025_=_C3411 ,C3025_=_C3565 ,C3025_=_C3625 ,C3025_=_C3747 ,C3025_=_C3809 ,\nC3025_=_C3860 ,C3025_=_C3932 ,C3025_=_C3981 ,C3025_=_C3993 ,C3025_=_C4041 ,C3025_=_C4042 ,\nC3025_=_C4043 ,C3163_=_C3164 ,C3163_=_C3236 ,C3163_=_C3411 ,C3163_=_C3565 ,C3163_=_C3625 ,\nC3163_=_C3747 ,C3163_=_C3809 ,C3163_=_C3860 ,C3163_=_C3932 ,C3163_=_C3981 ,C3163_=_C3993 ,\nC3163_=_C4041 ,C3163_=_C4042 ,C3163_=_C4043 ,C3164_=_C3549 ,C3164_=_C3567 ,C3164_=_C3750 ,\nC3164_=_C3812 ,C3164_=_C3862 ,C3164_=_C3888 ,C3164_=_C3982 ,C3164_=_C3994 ,C3164_=_C4037 ,\nC3164_=_C4061 ,C3236_=_C3411 ,C3236_=_C3565 ,C3236_=_C3625 ,C3236_=_C3747 ,C3236_=_C3809 ,\nC3236_=_C3860 ,C3236_=_C3932 ,C3236_=_C3981 ,C3236_=_C3993 ,C3236_=_C4041 ,C3236_=_C4042 ,\nC3236_=_C4043 ,C3411_=_C3565 ,C3411_=_C3625 ,C3411_=_C3747 ,C3411_=_C3809 ,C3411_=_C3860 ,\nC3411_=_C3932 ,C3411_=_C3981 ,C3411_=_C3993 ,C3411_=_C4041 ,C3411_=_C4042 ,C3411_=_C4043 ,\nC3549_=_C3567 ,C3549_=_C3750 ,C3549_=_C3812 ,C3549_=_C3862 ,C3549_=_C3888 ,C3549_=_C3982 ,\nC3549_=_C3994 ,C3549_=_C4037 ,C3549_=_C4061 ,C3565_=_C3567 ,C3565_=_C3625 ,C3565_=_C3747 ,\nC3565_=_C3809 ,C3565_=_C3860 ,C3565_=_C3932 ,C3565_=_C3981 ,C3565_=_C3993 ,C3565_=_C4041 ,\nC3565_=_C4042 ,C3565_=_C4043 ,C3567_=_C3750 ,C3567_=_C3812 ,C3567_=_C3862 ,C3567_=_C3888 ,\nC3567_=_C3982 ,C3567_=_C3994 ,C3567_=_C4037 ,C3567_=_C4061 ,C3625_=_C3747 ,C3625_=_C3809 ,\nC3625_=_C3860 ,C3625_=_C3932 ,C3625_=_C3981 ,C3625_=_C3993 ,C3625_=_C4041 ,C3625_=_C4042 ,\nC3625_=_C4043 ,C3747_=_C3750 ,C3747_=_C3809 ,C3747_=_C3860 ,C3747_=_C3932 ,C3747_=_C3981 ,\nC3747_=_C3993 ,C3747_=_C4041 ,C3747_=_C4042 ,C3747_=_C4043 ,C3750_=_C3812 ,C3750_=_C3862 ,\nC3750_=_C3888 ,C3750_=_C3982 ,C3750_=_C3994 ,C3750_=_C4037 ,C3750_=_C4061 ,C3809_=_C3812 ,\nC3809_=_C3860 ,C3809_=_C3932 ,C3809_=_C3981 ,C3809_=_C3993 ,C3809_=_C4041 ,C3809_=_C4042 ,\nC3809_=_C4043 ,C3812_=_C3862 ,C3812_=_C3888 ,C3812_=_C3982 ,C3812_=_C3994 ,C3812_=_C4037 ,\nC3812_=_C4061 ,C3860_=_C3862 ,C3860_=_C3932 ,C3860_=_C3981 ,C3860_=_C3993 ,C3860_=_C4041 ,\nC3860_=_C4042 ,C3860_=_C4043 ,C3862_=_C3888 ,C3862_=_C3982 ,C3862_=_C3994 ,C3862_=_C4037 ,\nC3862_=_C4061 ,C3888_=_C3982 ,C3888_=_C3994 ,C3888_=_C4037 ,C3888_=_C4061 ,C3932_=_C3981 ,\nC3932_=_C3993 ,C3932_=_C4041 ,C3932_=_C4042 ,C3932_=_C4043 ,C3981_=_C3982 ,C3981_=_C3993 ,\nC3981_=_C4041 ,C3981_=_C4042 ,C3981_=_C4043 ,C3982_=_C3994 ,C3982_=_C4037 ,C3982_=_C4061 ,\nC3993_=_C3994 ,C3993_=_C4041 ,C3993_=_C4042 ,C3993_=_C4043 ,C3994_=_C4037 ,C3994_=_C4061 ,\nC4037_=_C4061 ,C4041_=_C4042 ,C4041_=_C4043 ,C4041_=_C4061 ,C4042_=_C4043 ,"];189[shape=box, label="id:189 level: 6\n102: C387 C397 C403 C406 C412 \nC480 C705 C737 C754 C757 C759 \nC770 C962 C985 C994 C1078 C1089</w:t>
      </w:r>
    </w:p>
    <w:p>
      <w:pPr>
        <w:pStyle w:val="PreformattedText"/>
        <w:bidi w:val="0"/>
        <w:spacing w:before="0" w:after="0"/>
        <w:jc w:val="left"/>
        <w:rPr/>
      </w:pPr>
      <w:r>
        <w:rPr/>
        <w:t xml:space="preserve"> </w:t>
      </w:r>
      <w:r>
        <w:rPr/>
        <w:t>\nC1269 C1387 C1470 C1509 C1723 C1744 \nC1789 C1827 C2161 C2243 C2259 C2433 \nC2439 C2440 C2448 C2472 C2500 C2525 \nC2530 C2659 C2673 C2719 C2744 C2751 \nC2787 C2816 C2912 C2913 C2914 C2915 \nC2916 C2917 C2918 C2919 C2920 C2921 \nC2922 C2923 C2924 C2925 C2927 C2928 \nC2929 C2945 C2946 C2951 C3094 C3113 \nC3193 C3390 C3433 C3451 C3514 C3522 \nC3550 C3559 C3561 C3562 C3563 C3564 \nC3565 C3566 C3567 C3568 C3742 C3743 \nC3744 C3745 C3746 C3747 C3748 C3749 \nC3750 C3751 C3776 C3796 C3879 C3892 \nC3966 C4041 C4055 C4060 C4061 C4062 \nC4063 \n1400: C387_=_C412( C387 C412 ) C387_=_C770( C387 C770 ) C387_=_C1269( C387 C1269 ) C387_=_C1387( C387 C1387 ) C387_=_C2448( C387 C2448 ) \nC387_=_C2472( C387 C2472 ) C387_=_C2787( C387 C2787 ) C387_=_C2951( C387 C2951 ) C387_=_C3113( C387 C3113 ) C387_=_C3451( C387 C3451 ) C387_=_C3514( C387 C3514 ) \nC387_=_C3522( C387 C3522 ) C387_=_C3566( C387 C3566 ) C387_=_C3748( C387 C3748 ) C387_=_C3776( C387 C3776 ) C387_=_C3796( C387 C3796 ) C387_=_C3879( C387 C3879 ) \nC387_=_C3892( C387 C3892 ) C387_=_C3966( C387 C3966 ) C387_=_C4041( C387 C4041 ) C387_=_C4055( C387 C4055 ) C387_=_C4060( C387 C4060 ) C387_=_C4061( C387 C4061 ) \nC387_=_C4062( C387 C4062 ) C387_=_C4063( C387 C4063 ) C397_=_C403( C397 C403 ) C397_=_C406( C397 C406 ) C397_=_C412( C397 C412 ) C397_=_C754( C397 C754 ) \nC397_=_C985( C397 C985 ) C397_=_C1078( C397 C1078 ) C397_=_C1509( C397 C1509 ) C397_=_C2259( C397 C2259 ) C397_=_C2433( C397 C2433 ) C397_=_C2525( C397 C2525 ) \nC397_=_C2744( C397 C2744 ) C397_=_C2912( C397 C2912 ) C397_=_C2913( C397 C2913 ) C397_=_C2914( C397 C2914 ) C397_=_C2915( C397 C2915 ) C397_=_C2916( C397 C2916 ) \nC397_=_C2917( C397 C2917 ) C397_=_C2918( C397 C2918 ) C397_=_C2919( C397 C2919 ) C397_=_C2920( C397 C2920 ) C397_=_C2921( C397 C2921 ) C397_=_C2922( C397 C2922 ) \nC397_=_C2923( C397 C2923 ) C397_=_C2924( C397 C2924 ) C397_=_C2925( C397 C2925 ) C397_=_C2927( C397 C2927 ) C397_=_C2928( C397 C2928 ) C397_=_C2929( C397 C2929 ) \nC403_=_C406( C403 C406 ) C403_=_C412( C403 C412 ) C403_=_C480( C403 C480 ) C403_=_C705( C403 C705 ) C403_=_C757( C403 C757 ) C403_=_C962( C403 C962 ) \nC403_=_C1470( C403 C1470 ) C403_=_C1827( C403 C1827 ) C403_=_C2161( C403 C2161 ) C403_=_C2439( C403 C2439 ) C403_=_C2500( C403 C2500 ) C403_=_C2659( C403 C2659 ) \nC403_=_C2673( C403 C2673 ) C403_=_C2816( C403 C2816 ) C403_=_C2917( C403 C2917 ) C403_=_C2945( C403 C2945 ) C403_=_C3193( C403 C3193 ) C403_=_C3390( C403 C3390 ) \nC403_=_C3550( C403 C3550 ) C403_=_C3559( C403 C3559 ) C403_=_C3561( C403 C3561 ) C403_=_C3562( C403 C3562 ) C403_=_C3563( C403 C3563 ) C403_=_C3564( C403 C3564 ) \nC403_=_C3565( C403 C3565 ) C403_=_C3566( C403 C3566 ) C403_=_C3567( C403 C3567 ) C403_=_C3568( C403 C3568 ) C406_=_C412( C406 C412 ) C406_=_C737( C406 C737 ) \nC406_=_C759( C406 C759 ) C406_=_C994( C406 C994 ) C406_=_C1089( C406 C1089 ) C406_=_C1723( C406 C1723 ) C406_=_C1744( C406 C1744 ) C406_=_C1789( C406 C1789 ) \nC406_=_C2243( C406 C2243 ) C406_=_C2440( C406 C2440 ) C406_=_C2530( C406 C2530 ) C406_=_C2719( C406 C2719 ) C406_=_C2751( C406 C2751 ) C406_=_C2918( C406 C2918 ) \nC406_=_C2946( C406 C2946 ) C406_=_C3094( C406 C3094 ) C406_=_C3433( C406 C3433 ) C406_=_C3742( C406 C3742 ) C406_=_C3743( C406 C3743 ) C406_=_C3744( C406 C3744 ) \nC406_=_C3745( C406 C3745 ) C406_=_C3746( C406 C3746 ) C406_=_C3747( C406 C3747 ) C406_=_C3748( C406 C3748 ) C406_=_C3749( C406 C3749 ) C406_=_C3750( C406 C3750 ) \nC406_=_C3751( C406 C3751 ) C412_=_C770( C412 C770 ) C412_=_C1269( C412 C1269 ) C412_=_C1387( C412 C1387 ) C412_=_C2448( C412 C2448 ) C412_=_C2472( C412 C2472 ) \nC412_=_C2787( C412 C2787 ) C412_=_C2951( C412 C2951 ) C412_=_C3113( C412 C3113 ) C412_=_C3451( C412 C3451 ) C412_=_C3514( C412 C3514 ) C412_=_C3522( C412 C3522 ) \nC412_=_C3566( C412 C3566 ) C412_=_C3748( C412 C3748 ) C412_=_C3776( C412 C3776 ) C412_=_C3796( C412 C3796 ) C412_=_C3879( C412 C3879 ) C412_=_C3892( C412 C3892 ) \nC412_=_C3966( C412 C3966 ) C412_=_C4041( C412 C4041 ) C412_=_C4055( C412 C4055 ) C412_=_C4060( C412 C4060 ) C412_=_C4061( C412 C4061 ) C412_=_C4062( C412 C4062 ) \nC412_=_C4063( C412 C4063 ) C480_=_C705( C480 C705 ) C480_=_C757( C480 C757 ) C480_=_C962( C480 C962 ) C480_=_C1470( C480 C1470 ) C480_=_C1827( C480 C1827 ) \nC480_=_C2161( C480 C2161 ) C480_=_C2439( C480 C2439 ) C480_=_C2500( C480 C2500 ) C480_=_C2659( C480 C2659 ) C480_=_C2673( C480 C2673 ) C480_=_C2816( C480 C2816 ) \nC480_=_C2917( C480 C2917 ) C480_=_C2945( C480 C2945 ) C480_=_C3193( C480 C3193 ) C480_=_C3390( C480 C3390 ) C480_=_C3550( C480 C3550 ) C480_=_C3559( C480 C3559 ) \nC480_=_C3561( C480 C3561 ) C480_=_C3562( C480 C3562 ) C480_=_C3563( C480 C3563 ) C480_=_C3564( C480 C3564 ) C480_=_C3565( C480 C3565 ) C480_=_C3566( C480 C3566 ) \nC480_=_C3567( C480 C3567 ) C480_=_C3568( C480 C3568 ) C705_=_C757( C705 C757 ) C705_=_C962( C705 C962 ) C705_=_C1470( C705 C1470 ) C705_=_C1827( C705 C1827 ) \nC705_=_C2161( C705 C2161 ) C705_=_C2439( C705 C2439 ) C705_=_C2500( C705 C2500 ) C705_=_C2659( C705 C2659 ) C705_=_C2673( C705 C2673 ) C705_=_C2816( C705 C2816 ) \nC705_=_C2917( C705 C2917 ) C705_=_C2945( C705 C2945 ) C705_=_C3193( C705 C3193 ) C705_=_C3390( C705 C3390 ) C705_=_C3550( C705 C3550 ) C705_=_C3559( C705 C3559 ) \nC705_=_C3561( C705 C3561 ) C705_=_C3562( C705 C3562 ) C705_=_C3563( C705 C3563 ) C705_=_C3564( C705 C3564 ) C705_=_C3565( C705 C3565 ) C705_=_C3566( C705 C3566 ) \nC705_=_C3567( C705 C3567 ) C705_=_C3568( C705 C3568 ) C737_=_C759( C737 C759 ) C737_=_C994( C737 C994 ) C737_=_C1089( C737 C1089 ) C737_=_C1723( C737 C1723 ) \nC737_=_C1744( C737 C1744 ) C737_=_C1789( C737 C1789 ) C737_=_C2243( C737 C2243 ) C737_=_C2440( C737 C2440 ) C737_=_C2530( C737 C2530 ) C737_=_C2719( C737 C2719 ) \nC737_=_C2751( C737 C2751 ) C737_=_C2918( C737 C2918 ) C737_=_C2946( C737 C2946 ) C737_=_C3094( C737 C3094 ) C737_=_C3433( C737 C3433 ) C737_=_C3742( C737 C3742 ) \nC737_=_C3743( C737 C3743 ) C737_=_C3744( C737 C3744 ) C737_=_C3745( C737 C3745 ) C737_=_C3746( C737 C3746 ) C737_=_C3747( C737 C3747 ) C737_=_C3748( C737 C3748 ) \nC737_=_C3749( C737 C3749 ) C737_=_C3750( C737 C3750 ) C737_=_C3751( C737 C3751 ) C754_=_C757( C754 C757 ) C754_=_C759( C754 C759 ) C754_=_C770( C754 C770 ) \nC754_=_C985( C754 C985 ) C754_=_C1078( C754 C1078 ) C754_=_C1509( C754 C1509 ) C754_=_C2259( C754 C2259 ) C754_=_C2433( C754 C2433 ) C754_=_C2525( C754 C2525 ) \nC754_=_C2744( C754 C2744 ) C754_=_C2912( C754 C2912 ) C754_=_C2913( C754 C2913 ) C754_=_C2914( C754 C2914 ) C754_=_C2915( C754 C2915 ) C754_=_C2916( C754 C2916 ) \nC754_=_C2917( C754 C2917 ) C754_=_C2918( C754 C2918 ) C754_=_C2919( C754 C2919 ) C754_=_C2920( C754 C2920 ) C754_=_C2921( C754 C2921 ) C754_=_C2922( C754 C2922 ) \nC754_=_C2923( C754 C2923 ) C754_=_C2924( C754 C2924 ) C754_=_C2925( C754 C2925 ) C754_=_C2927( C754 C2927 ) C754_=_C2928( C754 C2928 ) C754_=_C2929( C754 C2929 ) \nC757_=_C759( C757 C759 ) C757_=_C770( C757 C770 ) C757_=_C962( C757 C962 ) C757_=_C1470( C757 C1470 ) C757_=_C1827( C757 C1827 ) C757_=_C2161( C757 C2161 ) \nC757_=_C2439( C757 C2439 ) C757_=_C2500( C757 C2500 ) C757_=_C2659( C757 C2659 ) C757_=_C2673( C757 C2673 ) C757_=_C2816( C757 C2816 ) C757_=_C2917( C757 C2917 ) \nC757_=_C2945( C757 C2945 ) C757_=_C3193( C757 C3193 ) C757_=_C3390( C757 C3390 ) C757_=_C3550( C757 C3550 ) C757_=_C3559( C757 C3559 ) C757_=_C3561( C757 C3561 ) \nC757_=_C3562( C757 C3562 ) C757_=_C3563( C757 C3563 ) C757_=_C3564( C757 C3564 ) C757_=_C3565( C757 C3565 ) C757_=_C3566( C757 C3566 ) C757_=_C3567( C757 C3567 ) \nC757_=_C3568( C757 C3568 ) C759_=_C770( C759 C770 ) C759_=_C994( C759 C994 ) C759_=_C1089( C759 C1089 ) C759_=_C1723( C759 C1723 ) C759_=_C1744( C759 C1744 ) \nC759_=_C1789( C759 C1789 ) C759_=_C2243( C759 C2243 ) C759_=_C2440( C759 C2440 ) C759_=_C2530( C759 C2530 ) C759_=_C2719( C759 C2719 ) C759_=_C2751( C759 C2751 ) \nC759_=_C2918( C759 C2918 ) C759_=_C2946( C759 C2946 ) C759_=_C3094( C759 C3094 ) C759_=_C3433( C759 C3433 ) C759_=_C3742( C759 C3742 ) C759_=_C3743( C759 C3743 ) \nC759_=_C3744( C759 C3744 ) C759_=_C3745( C759 C3745 ) C759_=_C3746( C759 C3746 ) C759_=_C3747( C759 C3747 ) C759_=_C3748( C759 C3748 ) C759_=_C3749( C759 C3749 ) \nC759_=_C3750( C759 C3750 ) C759_=_C3751( C759 C3751 ) C770_=_C1269( C770 C1269 ) C770_=_C1387( C770 C1387 ) C770_=_C2448( C770 C2448 ) C770_=_C2472( C770 C2472 ) \nC770_=_C2787( C770 C2787 ) C770_=_C2951( C770 C2951 ) C770_=_C3113( C770 C3113 ) C770_=_C3451( C770 C3451 ) C770_=_C3514( C770 C3514 ) C770_=_C3522( C770 C3522 ) \nC770_=_C3566( C770 C3566 ) C770_=_C3748( C770 C3748 ) C770_=_C3776( C770 C3776 ) C770_=_C3796( C770 C3796 ) C770_=_C3879( C770 C3879 ) C770_=_C3892( C770 C3892 ) \nC770_=_C3966( C770 C3966 ) C770_=_C4041( C770 C4041 ) C770_=_C4055( C770 C4055 ) C770_=_C4060( C770 C4060 ) C770_=_C4061( C770 C4061 ) C770_=_C4062( C770 C4062 ) \nC770_=_C4063( C770 C4063 ) C962_=_C1470( C962 C1470 ) C962_=_C1827( C962 C1827 ) C962_=_C2161( C962 C2161 ) C962_=_C2439( C962 C2439 ) C962_=_C2500( C962 C2500 ) \nC962_=_C2659( C962 C2659 ) C962_=_C2673( C962 C2673 ) C962_=_C2816( C962 C2816 ) C962_=_C2917( C962 C2917 ) C962_=_C2945( C962 C2945 ) C962_=_C3193( C962 C3193 ) \nC962_=_C3390( C962 C3390 ) C962_=_C3550( C962 C3550 ) C962_=_C3559( C962 C3559 ) C962_=_C3561( C962 C3561 ) C962_=_C3562( C962 C3562 ) C962_=_C3563( C962 C3563 ) \nC962_=_C3564( C962 C3564 ) C962_=_C3565( C962 C3565 ) C962_=_C3566( C962 C3566 ) C962_=_C3567( C962 C3567 ) C962_=_C3568( C962 C3568 ) C985_=_C994( C985 C994 ) \nC985_=_C1078( C985 C1078 ) C985_=_C1509( C985 C1509 ) C985_=_C2259( C985 C2259 ) C985_=_C2433( C985 C2433 ) C985_=_C2525( C985 C2525 ) C985_=_C2744( C985 C2744 ) \nC985_=_C2912( C985 C2912 ) C985_=_C2913( C985 C2913 ) C985_=_C2914( C985 C2914 ) C985_=_C2915( C985 C2915 ) C985_=_C2916( C985 C2916 ) C985_=_C2917( C985 C2917 ) \nC985_=_C2918( C985 C2918 ) C985_=_C2919( C985 C2919 ) C985_=_C2920( C985 C2920 ) C985_=_C2921( C985 C2921</w:t>
      </w:r>
    </w:p>
    <w:p>
      <w:pPr>
        <w:pStyle w:val="PreformattedText"/>
        <w:bidi w:val="0"/>
        <w:spacing w:before="0" w:after="0"/>
        <w:jc w:val="left"/>
        <w:rPr/>
      </w:pPr>
      <w:r>
        <w:rPr/>
        <w:t xml:space="preserve"> </w:t>
      </w:r>
      <w:r>
        <w:rPr/>
        <w:t>) C985_=_C2922( C985 C2922 ) C985_=_C2923( C985 C2923 ) \nC985_=_C2924( C985 C2924 ) C985_=_C2925( C985 C2925 ) C985_=_C2927( C985 C2927 ) C985_=_C2928( C985 C2928 ) C985_=_C2929( C985 C2929 ) C994_=_C1089( C994 C1089 ) \nC994_=_C1723( C994 C1723 ) C994_=_C1744( C994 C1744 ) C994_=_C1789( C994 C1789 ) C994_=_C2243( C994 C2243 ) C994_=_C2440( C994 C2440 ) C994_=_C2530( C994 C2530 ) \nC994_=_C2719( C994 C2719 ) C994_=_C2751( C994 C2751 ) C994_=_C2918( C994 C2918 ) C994_=_C2946( C994 C2946 ) C994_=_C3094( C994 C3094 ) C994_=_C3433( C994 C3433 ) \nC994_=_C3742( C994 C3742 ) C994_=_C3743( C994 C3743 ) C994_=_C3744( C994 C3744 ) C994_=_C3745( C994 C3745 ) C994_=_C3746( C994 C3746 ) C994_=_C3747( C994 C3747 ) \nC994_=_C3748( C994 C3748 ) C994_=_C3749( C994 C3749 ) C994_=_C3750( C994 C3750 ) C994_=_C3751( C994 C3751 ) C1078_=_C1089( C1078 C1089 ) C1078_=_C1509( C1078 C1509 ) \nC1078_=_C2259( C1078 C2259 ) C1078_=_C2433( C1078 C2433 ) C1078_=_C2525( C1078 C2525 ) C1078_=_C2744( C1078 C2744 ) C1078_=_C2912( C1078 C2912 ) C1078_=_C2913( C1078 C2913 ) \nC1078_=_C2914( C1078 C2914 ) C1078_=_C2915( C1078 C2915 ) C1078_=_C2916( C1078 C2916 ) C1078_=_C2917( C1078 C2917 ) C1078_=_C2918( C1078 C2918 ) C1078_=_C2919( C1078 C2919 ) \nC1078_=_C2920( C1078 C2920 ) C1078_=_C2921( C1078 C2921 ) C1078_=_C2922( C1078 C2922 ) C1078_=_C2923( C1078 C2923 ) C1078_=_C2924( C1078 C2924 ) C1078_=_C2925( C1078 C2925 ) \nC1078_=_C2927( C1078 C2927 ) C1078_=_C2928( C1078 C2928 ) C1078_=_C2929( C1078 C2929 ) C1089_=_C1723( C1089 C1723 ) C1089_=_C1744( C1089 C1744 ) C1089_=_C1789( C1089 C1789 ) \nC1089_=_C2243( C1089 C2243 ) C1089_=_C2440( C1089 C2440 ) C1089_=_C2530( C1089 C2530 ) C1089_=_C2719( C1089 C2719 ) C1089_=_C2751( C1089 C2751 ) C1089_=_C2918( C1089 C2918 ) \nC1089_=_C2946( C1089 C2946 ) C1089_=_C3094( C1089 C3094 ) C1089_=_C3433( C1089 C3433 ) C1089_=_C3742( C1089 C3742 ) C1089_=_C3743( C1089 C3743 ) C1089_=_C3744( C1089 C3744 ) \nC1089_=_C3745( C1089 C3745 ) C1089_=_C3746( C1089 C3746 ) C1089_=_C3747( C1089 C3747 ) C1089_=_C3748( C1089 C3748 ) C1089_=_C3749( C1089 C3749 ) C1089_=_C3750( C1089 C3750 ) \nC1089_=_C3751( C1089 C3751 ) C1269_=_C1387( C1269 C1387 ) C1269_=_C2448( C1269 C2448 ) C1269_=_C2472( C1269 C2472 ) C1269_=_C2787( C1269 C2787 ) C1269_=_C2951( C1269 C2951 ) \nC1269_=_C3113( C1269 C3113 ) C1269_=_C3451( C1269 C3451 ) C1269_=_C3514( C1269 C3514 ) C1269_=_C3522( C1269 C3522 ) C1269_=_C3566( C1269 C3566 ) C1269_=_C3748( C1269 C3748 ) \nC1269_=_C3776( C1269 C3776 ) C1269_=_C3796( C1269 C3796 ) C1269_=_C3879( C1269 C3879 ) C1269_=_C3892( C1269 C3892 ) C1269_=_C3966( C1269 C3966 ) C1269_=_C4041( C1269 C4041 ) \nC1269_=_C4055( C1269 C4055 ) C1269_=_C4060( C1269 C4060 ) C1269_=_C4061( C1269 C4061 ) C1269_=_C4062( C1269 C4062 ) C1269_=_C4063( C1269 C4063 ) C1387_=_C2448( C1387 C2448 ) \nC1387_=_C2472( C1387 C2472 ) C1387_=_C2787( C1387 C2787 ) C1387_=_C2951( C1387 C2951 ) C1387_=_C3113( C1387 C3113 ) C1387_=_C3451( C1387 C3451 ) C1387_=_C3514( C1387 C3514 ) \nC1387_=_C3522( C1387 C3522 ) C1387_=_C3566( C1387 C3566 ) C1387_=_C3748( C1387 C3748 ) C1387_=_C3776( C1387 C3776 ) C1387_=_C3796( C1387 C3796 ) C1387_=_C3879( C1387 C3879 ) \nC1387_=_C3892( C1387 C3892 ) C1387_=_C3966( C1387 C3966 ) C1387_=_C4041( C1387 C4041 ) C1387_=_C4055( C1387 C4055 ) C1387_=_C4060( C1387 C4060 ) C1387_=_C4061( C1387 C4061 ) \nC1387_=_C4062( C1387 C4062 ) C1387_=_C4063( C1387 C4063 ) C1470_=_C1827( C1470 C1827 ) C1470_=_C2161( C1470 C2161 ) C1470_=_C2439( C1470 C2439 ) C1470_=_C2500( C1470 C2500 ) \nC1470_=_C2659( C1470 C2659 ) C1470_=_C2673( C1470 C2673 ) C1470_=_C2816( C1470 C2816 ) C1470_=_C2917( C1470 C2917 ) C1470_=_C2945( C1470 C2945 ) C1470_=_C3193( C1470 C3193 ) \nC1470_=_C3390( C1470 C3390 ) C1470_=_C3550( C1470 C3550 ) C1470_=_C3559( C1470 C3559 ) C1470_=_C3561( C1470 C3561 ) C1470_=_C3562( C1470 C3562 ) C1470_=_C3563( C1470 C3563 ) \nC1470_=_C3564( C1470 C3564 ) C1470_=_C3565( C1470 C3565 ) C1470_=_C3566( C1470 C3566 ) C1470_=_C3567( C1470 C3567 ) C1470_=_C3568( C1470 C3568 ) C1509_=_C2259( C1509 C2259 ) \nC1509_=_C2433( C1509 C2433 ) C1509_=_C2525( C1509 C2525 ) C1509_=_C2744( C1509 C2744 ) C1509_=_C2912( C1509 C2912 ) C1509_=_C2913( C1509 C2913 ) C1509_=_C2914( C1509 C2914 ) \nC1509_=_C2915( C1509 C2915 ) C1509_=_C2916( C1509 C2916 ) C1509_=_C2917( C1509 C2917 ) C1509_=_C2918( C1509 C2918 ) C1509_=_C2919( C1509 C2919 ) C1509_=_C2920( C1509 C2920 ) \nC1509_=_C2921( C1509 C2921 ) C1509_=_C2922( C1509 C2922 ) C1509_=_C2923( C1509 C2923 ) C1509_=_C2924( C1509 C2924 ) C1509_=_C2925( C1509 C2925 ) C1509_=_C2927( C1509 C2927 ) \nC1509_=_C2928( C1509 C2928 ) C1509_=_C2929( C1509 C2929 ) C1723_=_C1744( C1723 C1744 ) C1723_=_C1789( C1723 C1789 ) C1723_=_C2243( C1723 C2243 ) C1723_=_C2440( C1723 C2440 ) \nC1723_=_C2530( C1723 C2530 ) C1723_=_C2719( C1723 C2719 ) C1723_=_C2751( C1723 C2751 ) C1723_=_C2918( C1723 C2918 ) C1723_=_C2946( C1723 C2946 ) C1723_=_C3094( C1723 C3094 ) \nC1723_=_C3433( C1723 C3433 ) C1723_=_C3742( C1723 C3742 ) C1723_=_C3743( C1723 C3743 ) C1723_=_C3744( C1723 C3744 ) C1723_=_C3745( C1723 C3745 ) C1723_=_C3746( C1723 C3746 ) \nC1723_=_C3747( C1723 C3747 ) C1723_=_C3748( C1723 C3748 ) C1723_=_C3749( C1723 C3749 ) C1723_=_C3750( C1723 C3750 ) C1723_=_C3751( C1723 C3751 ) C1744_=_C1789( C1744 C1789 ) \nC1744_=_C2243( C1744 C2243 ) C1744_=_C2440( C1744 C2440 ) C1744_=_C2530( C1744 C2530 ) C1744_=_C2719( C1744 C2719 ) C1744_=_C2751( C1744 C2751 ) C1744_=_C2918( C1744 C2918 ) \nC1744_=_C2946( C1744 C2946 ) C1744_=_C3094( C1744 C3094 ) C1744_=_C3433( C1744 C3433 ) C1744_=_C3742( C1744 C3742 ) C1744_=_C3743( C1744 C3743 ) C1744_=_C3744( C1744 C3744 ) \nC1744_=_C3745( C1744 C3745 ) C1744_=_C3746( C1744 C3746 ) C1744_=_C3747( C1744 C3747 ) C1744_=_C3748( C1744 C3748 ) C1744_=_C3749( C1744 C3749 ) C1744_=_C3750( C1744 C3750 ) \nC1744_=_C3751( C1744 C3751 ) C1789_=_C2243( C1789 C2243 ) C1789_=_C2440( C1789 C2440 ) C1789_=_C2530( C1789 C2530 ) C1789_=_C2719( C1789 C2719 ) C1789_=_C2751( C1789 C2751 ) \nC1789_=_C2918( C1789 C2918 ) C1789_=_C2946( C1789 C2946 ) C1789_=_C3094( C1789 C3094 ) C1789_=_C3433( C1789 C3433 ) C1789_=_C3742( C1789 C3742 ) C1789_=_C3743( C1789 C3743 ) \nC1789_=_C3744( C1789 C3744 ) C1789_=_C3745( C1789 C3745 ) C1789_=_C3746( C1789 C3746 ) C1789_=_C3747( C1789 C3747 ) C1789_=_C3748( C1789 C3748 ) C1789_=_C3749( C1789 C3749 ) \nC1789_=_C3750( C1789 C3750 ) C1789_=_C3751( C1789 C3751 ) C1827_=_C2161( C1827 C2161 ) C1827_=_C2439( C1827 C2439 ) C1827_=_C2500( C1827 C2500 ) C1827_=_C2659( C1827 C2659 ) \nC1827_=_C2673( C1827 C2673 ) C1827_=_C2816( C1827 C2816 ) C1827_=_C2917( C1827 C2917 ) C1827_=_C2945( C1827 C2945 ) C1827_=_C3193( C1827 C3193 ) C1827_=_C3390( C1827 C3390 ) \nC1827_=_C3550( C1827 C3550 ) C1827_=_C3559( C1827 C3559 ) C1827_=_C3561( C1827 C3561 ) C1827_=_C3562( C1827 C3562 ) C1827_=_C3563( C1827 C3563 ) C1827_=_C3564( C1827 C3564 ) \nC1827_=_C3565( C1827 C3565 ) C1827_=_C3566( C1827 C3566 ) C1827_=_C3567( C1827 C3567 ) C1827_=_C3568( C1827 C3568 ) C2161_=_C2439( C2161 C2439 ) C2161_=_C2500( C2161 C2500 ) \nC2161_=_C2659( C2161 C2659 ) C2161_=_C2673( C2161 C2673 ) C2161_=_C2816( C2161 C2816 ) C2161_=_C2917( C2161 C2917 ) C2161_=_C2945( C2161 C2945 ) C2161_=_C3193( C2161 C3193 ) \nC2161_=_C3390( C2161 C3390 ) C2161_=_C3550( C2161 C3550 ) C2161_=_C3559( C2161 C3559 ) C2161_=_C3561( C2161 C3561 ) C2161_=_C3562( C2161 C3562 ) C2161_=_C3563( C2161 C3563 ) \nC2161_=_C3564( C2161 C3564 ) C2161_=_C3565( C2161 C3565 ) C2161_=_C3566( C2161 C3566 ) C2161_=_C3567( C2161 C3567 ) C2161_=_C3568( C2161 C3568 ) C2243_=_C2440( C2243 C2440 ) \nC2243_=_C2530( C2243 C2530 ) C2243_=_C2719( C2243 C2719 ) C2243_=_C2751( C2243 C2751 ) C2243_=_C2918( C2243 C2918 ) C2243_=_C2946( C2243 C2946 ) C2243_=_C3094( C2243 C3094 ) \nC2243_=_C3433( C2243 C3433 ) C2243_=_C3742( C2243 C3742 ) C2243_=_C3743( C2243 C3743 ) C2243_=_C3744( C2243 C3744 ) C2243_=_C3745( C2243 C3745 ) C2243_=_C3746( C2243 C3746 ) \nC2243_=_C3747( C2243 C3747 ) C2243_=_C3748( C2243 C3748 ) C2243_=_C3749( C2243 C3749 ) C2243_=_C3750( C2243 C3750 ) C2243_=_C3751( C2243 C3751 ) C2259_=_C2433( C2259 C2433 ) \nC2259_=_C2525( C2259 C2525 ) C2259_=_C2744( C2259 C2744 ) C2259_=_C2912( C2259 C2912 ) C2259_=_C2913( C2259 C2913 ) C2259_=_C2914( C2259 C2914 ) C2259_=_C2915( C2259 C2915 ) \nC2259_=_C2916( C2259 C2916 ) C2259_=_C2917( C2259 C2917 ) C2259_=_C2918( C2259 C2918 ) C2259_=_C2919( C2259 C2919 ) C2259_=_C2920( C2259 C2920 ) C2259_=_C2921( C2259 C2921 ) \nC2259_=_C2922( C2259 C2922 ) C2259_=_C2923( C2259 C2923 ) C2259_=_C2924( C2259 C2924 ) C2259_=_C2925( C2259 C2925 ) C2259_=_C2927( C2259 C2927 ) C2259_=_C2928( C2259 C2928 ) \nC2259_=_C2929( C2259 C2929 ) C2433_=_C2439( C2433 C2439 ) C2433_=_C2440( C2433 C2440 ) C2433_=_C2448( C2433 C2448 ) C2433_=_C2525( C2433 C2525 ) C2433_=_C2744( C2433 C2744 ) \nC2433_=_C2912( C2433 C2912 ) C2433_=_C2913( C2433 C2913 ) C2433_=_C2914( C2433 C2914 ) C2433_=_C2915( C2433 C2915 ) C2433_=_C2916( C2433 C2916 ) C2433_=_C2917( C2433 C2917 ) \nC2433_=_C2918( C2433 C2918 ) C2433_=_C2919( C2433 C2919 ) C2433_=_C2920( C2433 C2920 ) C2433_=_C2921( C2433 C2921 ) C2433_=_C2922( C2433 C2922 ) C2433_=_C2923( C2433 C2923 ) \nC2433_=_C2924( C2433 C2924 ) C2433_=_C2925( C2433 C2925 ) C2433_=_C2927( C2433 C2927 ) C2433_=_C2928( C2433 C2928 ) C2433_=_C2929( C2433 C2929 ) C2439_=_C2440( C2439 C2440 ) \nC2439_=_C2448( C2439 C2448 ) C2439_=_C2500( C2439 C2500 ) C2439_=_C2659( C2439 C2659 ) C2439_=_C2673( C2439 C2673 ) C2439_=_C2816( C2439 C2816 ) C2439_=_C2917( C2439 C2917 ) \nC2439_=_C2945( C2439 C2945 ) C2439_=_C3193( C2439 C3193 ) C2439_=_C3390( C2439 C3390 ) C2439_=_C3550( C2439 C3550 ) C2439_=_C3559( C2439 C3559 ) C2439_=_C3561( C2439 C3561 ) \nC2439_=_C3562( C2439 C3562 ) C2439_=_C3563( C2439 C3563 ) C2439_=_C3564( C2439 C3564 ) C2439_=_C3565( C2439 C3565 ) C2439_=_C3566( C2439 C3566 ) C2439_=_C3567( C2439 C3567 ) \nC2439_=_C3568( C2439 C3568 ) C2440_=_C2448(</w:t>
      </w:r>
    </w:p>
    <w:p>
      <w:pPr>
        <w:pStyle w:val="PreformattedText"/>
        <w:bidi w:val="0"/>
        <w:spacing w:before="0" w:after="0"/>
        <w:jc w:val="left"/>
        <w:rPr/>
      </w:pPr>
      <w:r>
        <w:rPr/>
        <w:t xml:space="preserve"> </w:t>
      </w:r>
      <w:r>
        <w:rPr/>
        <w:t>C2440 C2448 ) C2440_=_C2530( C2440 C2530 ) C2440_=_C2719( C2440 C2719 ) C2440_=_C2751( C2440 C2751 ) C2440_=_C2918( C2440 C2918 ) \nC2440_=_C2946( C2440 C2946 ) C2440_=_C3094( C2440 C3094 ) C2440_=_C3433( C2440 C3433 ) C2440_=_C3742( C2440 C3742 ) C2440_=_C3743( C2440 C3743 ) C2440_=_C3744( C2440 C3744 ) \nC2440_=_C3745( C2440 C3745 ) C2440_=_C3746( C2440 C3746 ) C2440_=_C3747( C2440 C3747 ) C2440_=_C3748( C2440 C3748 ) C2440_=_C3749( C2440 C3749 ) C2440_=_C3750( C2440 C3750 ) \nC2440_=_C3751( C2440 C3751 ) C2448_=_C2472( C2448 C2472 ) C2448_=_C2787( C2448 C2787 ) C2448_=_C2951( C2448 C2951 ) C2448_=_C3113( C2448 C3113 ) C2448_=_C3451( C2448 C3451 ) \nC2448_=_C3514( C2448 C3514 ) C2448_=_C3522( C2448 C3522 ) C2448_=_C3566( C2448 C3566 ) C2448_=_C3748( C2448 C3748 ) C2448_=_C3776( C2448 C3776 ) C2448_=_C3796( C2448 C3796 ) \nC2448_=_C3879( C2448 C3879 ) C2448_=_C3892( C2448 C3892 ) C2448_=_C3966( C2448 C3966 ) C2448_=_C4041( C2448 C4041 ) C2448_=_C4055( C2448 C4055 ) C2448_=_C4060( C2448 C4060 ) \nC2448_=_C4061( C2448 C4061 ) C2448_=_C4062( C2448 C4062 ) C2448_=_C4063( C2448 C4063 ) C2472_=_C2787( C2472 C2787 ) C2472_=_C2951( C2472 C2951 ) C2472_=_C3113( C2472 C3113 ) \nC2472_=_C3451( C2472 C3451 ) C2472_=_C3514( C2472 C3514 ) C2472_=_C3522( C2472 C3522 ) C2472_=_C3566( C2472 C3566 ) C2472_=_C3748( C2472 C3748 ) C2472_=_C3776( C2472 C3776 ) \nC2472_=_C3796( C2472 C3796 ) C2472_=_C3879( C2472 C3879 ) C2472_=_C3892( C2472 C3892 ) C2472_=_C3966( C2472 C3966 ) C2472_=_C4041( C2472 C4041 ) C2472_=_C4055( C2472 C4055 ) \nC2472_=_C4060( C2472 C4060 ) C2472_=_C4061( C2472 C4061 ) C2472_=_C4062( C2472 C4062 ) C2472_=_C4063( C2472 C4063 ) C2500_=_C2659( C2500 C2659 ) C2500_=_C2673( C2500 C2673 ) \nC2500_=_C2816( C2500 C2816 ) C2500_=_C2917( C2500 C2917 ) C2500_=_C2945( C2500 C2945 ) C2500_=_C3193( C2500 C3193 ) C2500_=_C3390( C2500 C3390 ) C2500_=_C3550( C2500 C3550 ) \nC2500_=_C3559( C2500 C3559 ) C2500_=_C3561( C2500 C3561 ) C2500_=_C3562( C2500 C3562 ) C2500_=_C3563( C2500 C3563 ) C2500_=_C3564( C2500 C3564 ) C2500_=_C3565( C2500 C3565 ) \nC2500_=_C3566( C2500 C3566 ) C2500_=_C3567( C2500 C3567 ) C2500_=_C3568( C2500 C3568 ) C2525_=_C2530( C2525 C2530 ) C2525_=_C2744( C2525 C2744 ) C2525_=_C2912( C2525 C2912 ) \nC2525_=_C2913( C2525 C2913 ) C2525_=_C2914( C2525 C2914 ) C2525_=_C2915( C2525 C2915 ) C2525_=_C2916( C2525 C2916 ) C2525_=_C2917( C2525 C2917 ) C2525_=_C2918( C2525 C2918 ) \nC2525_=_C2919( C2525 C2919 ) C2525_=_C2920( C2525 C2920 ) C2525_=_C2921( C2525 C2921 ) C2525_=_C2922( C2525 C2922 ) C2525_=_C2923( C2525 C2923 ) C2525_=_C2924( C2525 C2924 ) \nC2525_=_C2925( C2525 C2925 ) C2525_=_C2927( C2525 C2927 ) C2525_=_C2928( C2525 C2928 ) C2525_=_C2929( C2525 C2929 ) C2530_=_C2719( C2530 C2719 ) C2530_=_C2751( C2530 C2751 ) \nC2530_=_C2918( C2530 C2918 ) C2530_=_C2946( C2530 C2946 ) C2530_=_C3094( C2530 C3094 ) C2530_=_C3433( C2530 C3433 ) C2530_=_C3742( C2530 C3742 ) C2530_=_C3743( C2530 C3743 ) \nC2530_=_C3744( C2530 C3744 ) C2530_=_C3745( C2530 C3745 ) C2530_=_C3746( C2530 C3746 ) C2530_=_C3747( C2530 C3747 ) C2530_=_C3748( C2530 C3748 ) C2530_=_C3749( C2530 C3749 ) \nC2530_=_C3750( C2530 C3750 ) C2530_=_C3751( C2530 C3751 ) C2659_=_C2673( C2659 C2673 ) C2659_=_C2816( C2659 C2816 ) C2659_=_C2917( C2659 C2917 ) C2659_=_C2945( C2659 C2945 ) \nC2659_=_C3193( C2659 C3193 ) C2659_=_C3390( C2659 C3390 ) C2659_=_C3550( C2659 C3550 ) C2659_=_C3559( C2659 C3559 ) C2659_=_C3561( C2659 C3561 ) C2659_=_C3562( C2659 C3562 ) \nC2659_=_C3563( C2659 C3563 ) C2659_=_C3564( C2659 C3564 ) C2659_=_C3565( C2659 C3565 ) C2659_=_C3566( C2659 C3566 ) C2659_=_C3567( C2659 C3567 ) C2659_=_C3568( C2659 C3568 ) \nC2673_=_C2816( C2673 C2816 ) C2673_=_C2917( C2673 C2917 ) C2673_=_C2945( C2673 C2945 ) C2673_=_C3193( C2673 C3193 ) C2673_=_C3390( C2673 C3390 ) C2673_=_C3550( C2673 C3550 ) \nC2673_=_C3559( C2673 C3559 ) C2673_=_C3561( C2673 C3561 ) C2673_=_C3562( C2673 C3562 ) C2673_=_C3563( C2673 C3563 ) C2673_=_C3564( C2673 C3564 ) C2673_=_C3565( C2673 C3565 ) \nC2673_=_C3566( C2673 C3566 ) C2673_=_C3567( C2673 C3567 ) C2673_=_C3568( C2673 C3568 ) C2719_=_C2751( C2719 C2751 ) C2719_=_C2918( C2719 C2918 ) C2719_=_C2946( C2719 C2946 ) \nC2719_=_C3094( C2719 C3094 ) C2719_=_C3433( C2719 C3433 ) C2719_=_C3742( C2719 C3742 ) C2719_=_C3743( C2719 C3743 ) C2719_=_C3744( C2719 C3744 ) C2719_=_C3745( C2719 C3745 ) \nC2719_=_C3746( C2719 C3746 ) C2719_=_C3747( C2719 C3747 ) C2719_=_C3748( C2719 C3748 ) C2719_=_C3749( C2719 C3749 ) C2719_=_C3750( C2719 C3750 ) C2719_=_C3751( C2719 C3751 ) \nC2744_=_C2751( C2744 C2751 ) C2744_=_C2912( C2744 C2912 ) C2744_=_C2913( C2744 C2913 ) C2744_=_C2914( C2744 C2914 ) C2744_=_C2915( C2744 C2915 ) C2744_=_C2916( C2744 C2916 ) \nC2744_=_C2917( C2744 C2917 ) C2744_=_C2918( C2744 C2918 ) C2744_=_C2919( C2744 C2919 ) C2744_=_C2920( C2744 C2920 ) C2744_=_C2921( C2744 C2921 ) C2744_=_C2922( C2744 C2922 ) \nC2744_=_C2923( C2744 C2923 ) C2744_=_C2924( C2744 C2924 ) C2744_=_C2925( C2744 C2925 ) C2744_=_C2927( C2744 C2927 ) C2744_=_C2928( C2744 C2928 ) C2744_=_C2929( C2744 C2929 ) \nC2751_=_C2918( C2751 C2918 ) C2751_=_C2946( C2751 C2946 ) C2751_=_C3094( C2751 C3094 ) C2751_=_C3433( C2751 C3433 ) C2751_=_C3742( C2751 C3742 ) C2751_=_C3743( C2751 C3743 ) \nC2751_=_C3744( C2751 C3744 ) C2751_=_C3745( C2751 C3745 ) C2751_=_C3746( C2751 C3746 ) C2751_=_C3747( C2751 C3747 ) C2751_=_C3748( C2751 C3748 ) C2751_=_C3749( C2751 C3749 ) \nC2751_=_C3750( C2751 C3750 ) C2751_=_C3751( C2751 C3751 ) C2787_=_C2951( C2787 C2951 ) C2787_=_C3113( C2787 C3113 ) C2787_=_C3451( C2787 C3451 ) C2787_=_C3514( C2787 C3514 ) \nC2787_=_C3522( C2787 C3522 ) C2787_=_C3566( C2787 C3566 ) C2787_=_C3748( C2787 C3748 ) C2787_=_C3776( C2787 C3776 ) C2787_=_C3796( C2787 C3796 ) C2787_=_C3879( C2787 C3879 ) \nC2787_=_C3892( C2787 C3892 ) C2787_=_C3966( C2787 C3966 ) C2787_=_C4041( C2787 C4041 ) C2787_=_C4055( C2787 C4055 ) C2787_=_C4060( C2787 C4060 ) C2787_=_C4061( C2787 C4061 ) \nC2787_=_C4062( C2787 C4062 ) C2787_=_C4063( C2787 C4063 ) C2816_=_C2917( C2816 C2917 ) C2816_=_C2945( C2816 C2945 ) C2816_=_C3193( C2816 C3193 ) C2816_=_C3390( C2816 C3390 ) \nC2816_=_C3550( C2816 C3550 ) C2816_=_C3559( C2816 C3559 ) C2816_=_C3561( C2816 C3561 ) C2816_=_C3562( C2816 C3562 ) C2816_=_C3563( C2816 C3563 ) C2816_=_C3564( C2816 C3564 ) \nC2816_=_C3565( C2816 C3565 ) C2816_=_C3566( C2816 C3566 ) C2816_=_C3567( C2816 C3567 ) C2816_=_C3568( C2816 C3568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2927( C2912 C2927 ) \nC2912_=_C2928( C2912 C2928 ) C2912_=_C2929( C2912 C2929 ) C2912_=_C2945( C2912 C2945 ) C2912_=_C2946( C2912 C2946 ) C2912_=_C2951( C2912 C2951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3_=_C2925( C2913 C2925 ) C2913_=_C2927( C2913 C2927 ) \nC2913_=_C2928( C2913 C2928 ) C2913_=_C2929( C2913 C2929 ) C2913_=_C3094( C2913 C3094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4_=_C2927( C2914 C2927 ) C2914_=_C2928( C2914 C2928 ) C2914_=_C2929( C2914 C2929 ) C2915_=_C2916( C2915 C2916 ) \nC2915_=_C2917( C2915 C2917 ) C2915_=_C2918( C2915 C2918 ) C2915_=_C2919( C2915 C2919 ) C2915_=_C2920( C2915 C2920 ) C2915_=_C2921( C2915 C2921 ) C2915_=_C2922( C2915 C2922 ) \nC2915_=_C2923( C2915 C2923 ) C2915_=_C2924( C2915 C2924 ) C2915_=_C2925( C2915 C2925 ) C2915_=_C2927( C2915 C2927 ) C2915_=_C2928( C2915 C2928 ) C2915_=_C2929( C2915 C2929 ) \nC2915_=_C3433( C2915 C3433 ) C2916_=_C2917( C2916 C2917 ) C2916_=_C2918( C2916 C2918 ) C2916_=_C2919( C2916 C2919 ) C2916_=_C2920( C2916 C2920 ) C2916_=_C2921( C2916 C2921 ) \nC2916_=_C2922( C2916 C2922 ) C2916_=_C2923( C2916 C2923 ) C2916_=_C2924( C2916 C2924 ) C2916_=_C2925( C2916 C2925 ) C2916_=_C2927( C2916 C2927 ) C2916_=_C2928( C2916 C2928 ) \nC2916_=_C2929( C2916 C2929 ) C2917_=_C2918( C2917 C2918 ) C2917_=_C2919( C2917 C2919 ) C2917_=_C2920( C2917 C2920 ) C2917_=_C2921( C2917 C2921 ) C2917_=_C2922( C2917 C2922 ) \nC2917_=_C2923( C2917 C2923 ) C2917_=_C2924( C2917 C2924 ) C2917_=_C2925( C2917 C2925 ) C2917_=_C2927( C2917 C2927 ) C2917_=_C2928( C2917 C2928 ) C2917_=_C2929( C2917 C2929 ) \nC2917_=_C2945( C2917 C2945 ) C2917_=_C3193( C2917 C3193 ) C2917_=_C3390( C2917 C3390 ) C2917_=_C3550( C2917 C3550 ) C2917_=_C3559( C2917 C3559 ) C2917_=_C3561( C2917 C3561 ) \nC2917_=_C3562( C2917 C3562 ) C2917_=_C3563( C2917 C3563 ) C2917_=_C3564( C2917 C3564 ) C2917_=_C3565( C2917 C3565 ) C2917_=_C3566( C2917 C3566 ) C2917_=_C3567( C2917 C3567 ) \nC2917_=_C3568( C2917 C3568 ) C2918_=_C2919( C2918 C2919 ) C2918_=_C2920( C2918 C2920 ) C2918_=_C2921( C2918 C2921 ) C2918_=_C2922( C2918 C2922 ) C2918_=_C2923( C2918 C2923 ) \nC2918_=_C2924( C2918 C2924 ) C2918_=_C2925( C2918 C2925 ) C2918_=_C2927( C2918 C2927 ) C2918_=_C2928( C2918 C2928 ) C2918_=_C2929( C2918 C2929 ) C2918_=_C2946( C2918 C2946 ) \nC2918_=_C3094( C2918 C3094 ) C2918_=_C3433( C2918 C3433 ) C2918_=_C3742( C2918 C3742 ) C2918_=_C3743( C2918 C3743 ) C2918_=_C3744( C2918 C3744 ) C2918_=_C3745( C2918 C3745 ) \nC2918_=_C3746( C2918 C3746 ) C2918_=_C3747( C2918 C3747 ) C2918_=_C3748( C2918 C3748 ) C2918_=_C3749(</w:t>
      </w:r>
    </w:p>
    <w:p>
      <w:pPr>
        <w:pStyle w:val="PreformattedText"/>
        <w:bidi w:val="0"/>
        <w:spacing w:before="0" w:after="0"/>
        <w:jc w:val="left"/>
        <w:rPr/>
      </w:pPr>
      <w:r>
        <w:rPr/>
        <w:t xml:space="preserve"> </w:t>
      </w:r>
      <w:r>
        <w:rPr/>
        <w:t>C2918 C3749 ) C2918_=_C3750( C2918 C3750 ) C2918_=_C3751( C2918 C3751 ) \nC2919_=_C2920( C2919 C2920 ) C2919_=_C2921( C2919 C2921 ) C2919_=_C2922( C2919 C2922 ) C2919_=_C2923( C2919 C2923 ) C2919_=_C2924( C2919 C2924 ) C2919_=_C2925( C2919 C2925 ) \nC2919_=_C2927( C2919 C2927 ) C2919_=_C2928( C2919 C2928 ) C2919_=_C2929( C2919 C2929 ) C2919_=_C3796( C2919 C3796 ) C2920_=_C2921( C2920 C2921 ) C2920_=_C2922( C2920 C2922 ) \nC2920_=_C2923( C2920 C2923 ) C2920_=_C2924( C2920 C2924 ) C2920_=_C2925( C2920 C2925 ) C2920_=_C2927( C2920 C2927 ) C2920_=_C2928( C2920 C2928 ) C2920_=_C2929( C2920 C2929 ) \nC2921_=_C2922( C2921 C2922 ) C2921_=_C2923( C2921 C2923 ) C2921_=_C2924( C2921 C2924 ) C2921_=_C2925( C2921 C2925 ) C2921_=_C2927( C2921 C2927 ) C2921_=_C2928( C2921 C2928 ) \nC2921_=_C2929( C2921 C2929 ) C2922_=_C2923( C2922 C2923 ) C2922_=_C2924( C2922 C2924 ) C2922_=_C2925( C2922 C2925 ) C2922_=_C2927( C2922 C2927 ) C2922_=_C2928( C2922 C2928 ) \nC2922_=_C2929( C2922 C2929 ) C2922_=_C3742( C2922 C3742 ) C2923_=_C2924( C2923 C2924 ) C2923_=_C2925( C2923 C2925 ) C2923_=_C2927( C2923 C2927 ) C2923_=_C2928( C2923 C2928 ) \nC2923_=_C2929( C2923 C2929 ) C2923_=_C3563( C2923 C3563 ) C2923_=_C3744( C2923 C3744 ) C2924_=_C2925( C2924 C2925 ) C2924_=_C2927( C2924 C2927 ) C2924_=_C2928( C2924 C2928 ) \nC2924_=_C2929( C2924 C2929 ) C2925_=_C2927( C2925 C2927 ) C2925_=_C2928( C2925 C2928 ) C2925_=_C2929( C2925 C2929 ) C2925_=_C3565( C2925 C3565 ) C2925_=_C3747( C2925 C3747 ) \nC2925_=_C4041( C2925 C4041 ) C2927_=_C2928( C2927 C2928 ) C2927_=_C2929( C2927 C2929 ) C2928_=_C2929( C2928 C2929 ) C2928_=_C3749( C2928 C3749 ) C2929_=_C3567( C2929 C3567 ) \nC2929_=_C3750( C2929 C3750 ) C2929_=_C4061( C2929 C4061 ) C2945_=_C2946( C2945 C2946 ) C2945_=_C2951( C2945 C2951 ) C2945_=_C3193( C2945 C3193 ) C2945_=_C3390( C2945 C3390 ) \nC2945_=_C3550( C2945 C3550 ) C2945_=_C3559( C2945 C3559 ) C2945_=_C3561( C2945 C3561 ) C2945_=_C3562( C2945 C3562 ) C2945_=_C3563( C2945 C3563 ) C2945_=_C3564( C2945 C3564 ) \nC2945_=_C3565( C2945 C3565 ) C2945_=_C3566( C2945 C3566 ) C2945_=_C3567( C2945 C3567 ) C2945_=_C3568( C2945 C3568 ) C2946_=_C2951( C2946 C2951 ) C2946_=_C3094( C2946 C3094 ) \nC2946_=_C3433( C2946 C3433 ) C2946_=_C3742( C2946 C3742 ) C2946_=_C3743( C2946 C3743 ) C2946_=_C3744( C2946 C3744 ) C2946_=_C3745( C2946 C3745 ) C2946_=_C3746( C2946 C3746 ) \nC2946_=_C3747( C2946 C3747 ) C2946_=_C3748( C2946 C3748 ) C2946_=_C3749( C2946 C3749 ) C2946_=_C3750( C2946 C3750 ) C2946_=_C3751( C2946 C3751 ) C2951_=_C3113( C2951 C3113 ) \nC2951_=_C3451( C2951 C3451 ) C2951_=_C3514( C2951 C3514 ) C2951_=_C3522( C2951 C3522 ) C2951_=_C3566( C2951 C3566 ) C2951_=_C3748( C2951 C3748 ) C2951_=_C3776( C2951 C3776 ) \nC2951_=_C3796( C2951 C3796 ) C2951_=_C3879( C2951 C3879 ) C2951_=_C3892( C2951 C3892 ) C2951_=_C3966( C2951 C3966 ) C2951_=_C4041( C2951 C4041 ) C2951_=_C4055( C2951 C4055 ) \nC2951_=_C4060( C2951 C4060 ) C2951_=_C4061( C2951 C4061 ) C2951_=_C4062( C2951 C4062 ) C2951_=_C4063( C2951 C4063 ) C3094_=_C3433( C3094 C3433 ) C3094_=_C3742( C3094 C3742 ) \nC3094_=_C3743( C3094 C3743 ) C3094_=_C3744( C3094 C3744 ) C3094_=_C3745( C3094 C3745 ) C3094_=_C3746( C3094 C3746 ) C3094_=_C3747( C3094 C3747 ) C3094_=_C3748( C3094 C3748 ) \nC3094_=_C3749( C3094 C3749 ) C3094_=_C3750( C3094 C3750 ) C3094_=_C3751( C3094 C3751 ) C3113_=_C3451( C3113 C3451 ) C3113_=_C3514( C3113 C3514 ) C3113_=_C3522( C3113 C3522 ) \nC3113_=_C3566( C3113 C3566 ) C3113_=_C3748( C3113 C3748 ) C3113_=_C3776( C3113 C3776 ) C3113_=_C3796( C3113 C3796 ) C3113_=_C3879( C3113 C3879 ) C3113_=_C3892( C3113 C3892 ) \nC3113_=_C3966( C3113 C3966 ) C3113_=_C4041( C3113 C4041 ) C3113_=_C4055( C3113 C4055 ) C3113_=_C4060( C3113 C4060 ) C3113_=_C4061( C3113 C4061 ) C3113_=_C4062( C3113 C4062 ) \nC3113_=_C4063( C3113 C4063 ) C3193_=_C3390( C3193 C3390 ) C3193_=_C3550( C3193 C3550 ) C3193_=_C3559( C3193 C3559 ) C3193_=_C3561( C3193 C3561 ) C3193_=_C3562( C3193 C3562 ) \nC3193_=_C3563( C3193 C3563 ) C3193_=_C3564( C3193 C3564 ) C3193_=_C3565( C3193 C3565 ) C3193_=_C3566( C3193 C3566 ) C3193_=_C3567( C3193 C3567 ) C3193_=_C3568( C3193 C3568 ) \nC3390_=_C3550( C3390 C3550 ) C3390_=_C3559( C3390 C3559 ) C3390_=_C3561( C3390 C3561 ) C3390_=_C3562( C3390 C3562 ) C3390_=_C3563( C3390 C3563 ) C3390_=_C3564( C3390 C3564 ) \nC3390_=_C3565( C3390 C3565 ) C3390_=_C3566( C3390 C3566 ) C3390_=_C3567( C3390 C3567 ) C3390_=_C3568( C3390 C3568 ) C3433_=_C3742( C3433 C3742 ) C3433_=_C3743( C3433 C3743 ) \nC3433_=_C3744( C3433 C3744 ) C3433_=_C3745( C3433 C3745 ) C3433_=_C3746( C3433 C3746 ) C3433_=_C3747( C3433 C3747 ) C3433_=_C3748( C3433 C3748 ) C3433_=_C3749( C3433 C3749 ) \nC3433_=_C3750( C3433 C3750 ) C3433_=_C3751( C3433 C3751 ) C3451_=_C3514( C3451 C3514 ) C3451_=_C3522( C3451 C3522 ) C3451_=_C3566( C3451 C3566 ) C3451_=_C3748( C3451 C3748 ) \nC3451_=_C3776( C3451 C3776 ) C3451_=_C3796( C3451 C3796 ) C3451_=_C3879( C3451 C3879 ) C3451_=_C3892( C3451 C3892 ) C3451_=_C3966( C3451 C3966 ) C3451_=_C4041( C3451 C4041 ) \nC3451_=_C4055( C3451 C4055 ) C3451_=_C4060( C3451 C4060 ) C3451_=_C4061( C3451 C4061 ) C3451_=_C4062( C3451 C4062 ) C3451_=_C4063( C3451 C4063 ) C3514_=_C3522( C3514 C3522 ) \nC3514_=_C3566( C3514 C3566 ) C3514_=_C3748( C3514 C3748 ) C3514_=_C3776( C3514 C3776 ) C3514_=_C3796( C3514 C3796 ) C3514_=_C3879( C3514 C3879 ) C3514_=_C3892( C3514 C3892 ) \nC3514_=_C3966( C3514 C3966 ) C3514_=_C4041( C3514 C4041 ) C3514_=_C4055( C3514 C4055 ) C3514_=_C4060( C3514 C4060 ) C3514_=_C4061( C3514 C4061 ) C3514_=_C4062( C3514 C4062 ) \nC3514_=_C4063( C3514 C4063 ) C3522_=_C3566( C3522 C3566 ) C3522_=_C3748( C3522 C3748 ) C3522_=_C3776( C3522 C3776 ) C3522_=_C3796( C3522 C3796 ) C3522_=_C3879( C3522 C3879 ) \nC3522_=_C3892( C3522 C3892 ) C3522_=_C3966( C3522 C3966 ) C3522_=_C4041( C3522 C4041 ) C3522_=_C4055( C3522 C4055 ) C3522_=_C4060( C3522 C4060 ) C3522_=_C4061( C3522 C4061 ) \nC3522_=_C4062( C3522 C4062 ) C3522_=_C4063( C3522 C4063 ) C3550_=_C3559( C3550 C3559 ) C3550_=_C3561( C3550 C3561 ) C3550_=_C3562( C3550 C3562 ) C3550_=_C3563( C3550 C3563 ) \nC3550_=_C3564( C3550 C3564 ) C3550_=_C3565( C3550 C3565 ) C3550_=_C3566( C3550 C3566 ) C3550_=_C3567( C3550 C3567 ) C3550_=_C3568( C3550 C3568 ) C3559_=_C3561( C3559 C3561 ) \nC3559_=_C3562( C3559 C3562 ) C3559_=_C3563( C3559 C3563 ) C3559_=_C3564( C3559 C3564 ) C3559_=_C3565( C3559 C3565 ) C3559_=_C3566( C3559 C3566 ) C3559_=_C3567( C3559 C3567 ) \nC3559_=_C3568( C3559 C3568 ) C3561_=_C3562( C3561 C3562 ) C3561_=_C3563( C3561 C3563 ) C3561_=_C3564( C3561 C3564 ) C3561_=_C3565( C3561 C3565 ) C3561_=_C3566( C3561 C3566 ) \nC3561_=_C3567( C3561 C3567 ) C3561_=_C3568( C3561 C3568 ) C3562_=_C3563( C3562 C3563 ) C3562_=_C3564( C3562 C3564 ) C3562_=_C3565( C3562 C3565 ) C3562_=_C3566( C3562 C3566 ) \nC3562_=_C3567( C3562 C3567 ) C3562_=_C3568( C3562 C3568 ) C3563_=_C3564( C3563 C3564 ) C3563_=_C3565( C3563 C3565 ) C3563_=_C3566( C3563 C3566 ) C3563_=_C3567( C3563 C3567 ) \nC3563_=_C3568( C3563 C3568 ) C3563_=_C3744( C3563 C3744 ) C3564_=_C3565( C3564 C3565 ) C3564_=_C3566( C3564 C3566 ) C3564_=_C3567( C3564 C3567 ) C3564_=_C3568( C3564 C3568 ) \nC3565_=_C3566( C3565 C3566 ) C3565_=_C3567( C3565 C3567 ) C3565_=_C3568( C3565 C3568 ) C3565_=_C3747( C3565 C3747 ) C3565_=_C4041( C3565 C4041 ) C3566_=_C3567( C3566 C3567 ) \nC3566_=_C3568( C3566 C3568 ) C3566_=_C3748( C3566 C3748 ) C3566_=_C3776( C3566 C3776 ) C3566_=_C3796( C3566 C3796 ) C3566_=_C3879( C3566 C3879 ) C3566_=_C3892( C3566 C3892 ) \nC3566_=_C3966( C3566 C3966 ) C3566_=_C4041( C3566 C4041 ) C3566_=_C4055( C3566 C4055 ) C3566_=_C4060( C3566 C4060 ) C3566_=_C4061( C3566 C4061 ) C3566_=_C4062( C3566 C4062 ) \nC3566_=_C4063( C3566 C4063 ) C3567_=_C3568( C3567 C3568 ) C3567_=_C3750( C3567 C3750 ) C3567_=_C4061( C3567 C4061 ) C3742_=_C3743( C3742 C3743 ) C3742_=_C3744( C3742 C3744 ) \nC3742_=_C3745( C3742 C3745 ) C3742_=_C3746( C3742 C3746 ) C3742_=_C3747( C3742 C3747 ) C3742_=_C3748( C3742 C3748 ) C3742_=_C3749( C3742 C3749 ) C3742_=_C3750( C3742 C3750 ) \nC3742_=_C3751( C3742 C3751 ) C3743_=_C3744( C3743 C3744 ) C3743_=_C3745( C3743 C3745 ) C3743_=_C3746( C3743 C3746 ) C3743_=_C3747( C3743 C3747 ) C3743_=_C3748( C3743 C3748 ) \nC3743_=_C3749( C3743 C3749 ) C3743_=_C3750( C3743 C3750 ) C3743_=_C3751( C3743 C3751 ) C3744_=_C3745( C3744 C3745 ) C3744_=_C3746( C3744 C3746 ) C3744_=_C3747( C3744 C3747 ) \nC3744_=_C3748( C3744 C3748 ) C3744_=_C3749( C3744 C3749 ) C3744_=_C3750( C3744 C3750 ) C3744_=_C3751( C3744 C3751 ) C3745_=_C3746( C3745 C3746 ) C3745_=_C3747( C3745 C3747 ) \nC3745_=_C3748( C3745 C3748 ) C3745_=_C3749( C3745 C3749 ) C3745_=_C3750( C3745 C3750 ) C3745_=_C3751( C3745 C3751 ) C3746_=_C3747( C3746 C3747 ) C3746_=_C3748( C3746 C3748 ) \nC3746_=_C3749( C3746 C3749 ) C3746_=_C3750( C3746 C3750 ) C3746_=_C3751( C3746 C3751 ) C3747_=_C3748( C3747 C3748 ) C3747_=_C3749( C3747 C3749 ) C3747_=_C3750( C3747 C3750 ) \nC3747_=_C3751( C3747 C3751 ) C3747_=_C4041( C3747 C4041 ) C3748_=_C3749( C3748 C3749 ) C3748_=_C3750( C3748 C3750 ) C3748_=_C3751( C3748 C3751 ) C3748_=_C3776( C3748 C3776 ) \nC3748_=_C3796( C3748 C3796 ) C3748_=_C3879( C3748 C3879 ) C3748_=_C3892( C3748 C3892 ) C3748_=_C3966( C3748 C3966 ) C3748_=_C4041( C3748 C4041 ) C3748_=_C4055( C3748 C4055 ) \nC3748_=_C4060( C3748 C4060 ) C3748_=_C4061( C3748 C4061 ) C3748_=_C4062( C3748 C4062 ) C3748_=_C4063( C3748 C4063 ) C3749_=_C3750( C3749 C3750 ) C3749_=_C3751( C3749 C3751 ) \nC3750_=_C3751( C3750 C3751 ) C3750_=_C4061( C3750 C4061 ) C3776_=_C3796( C3776 C3796 ) C3776_=_C3879( C3776 C3879 ) C3776_=_C3892( C3776 C3892 ) C3776_=_C3966( C3776 C3966 ) \nC3776_=_C4041( C3776 C4041 ) C3776_=_C4055( C3776 C4055 ) C3776_=_C4060( C3776 C4060 ) C3776_=_C4061( C3776 C4061 ) C3776_=_C4062( C3776 C4062 ) C3776_=_C4063( C3776 C4063 ) \nC3796_=_C3879( C3796 C3879 ) C3796_=_C3892( C3796 C3892 ) C3796_=_C3966( C3796 C3966 ) C3796_=_C4041( C3796 C4041 ) C3796_=_C4055( C3796 C4055 ) C3796_=_C4060(</w:t>
      </w:r>
    </w:p>
    <w:p>
      <w:pPr>
        <w:pStyle w:val="PreformattedText"/>
        <w:bidi w:val="0"/>
        <w:spacing w:before="0" w:after="0"/>
        <w:jc w:val="left"/>
        <w:rPr/>
      </w:pPr>
      <w:r>
        <w:rPr/>
        <w:t xml:space="preserve"> </w:t>
      </w:r>
      <w:r>
        <w:rPr/>
        <w:t>C3796 C4060 ) \nC3796_=_C4061( C3796 C4061 ) C3796_=_C4062( C3796 C4062 ) C3796_=_C4063( C3796 C4063 ) C3879_=_C3892( C3879 C3892 ) C3879_=_C3966( C3879 C3966 ) C3879_=_C4041( C3879 C4041 ) \nC3879_=_C4055( C3879 C4055 ) C3879_=_C4060( C3879 C4060 ) C3879_=_C4061( C3879 C4061 ) C3879_=_C4062( C3879 C4062 ) C3879_=_C4063( C3879 C4063 ) C3892_=_C3966( C3892 C3966 ) \nC3892_=_C4041( C3892 C4041 ) C3892_=_C4055( C3892 C4055 ) C3892_=_C4060( C3892 C4060 ) C3892_=_C4061( C3892 C4061 ) C3892_=_C4062( C3892 C4062 ) C3892_=_C4063( C3892 C4063 ) \nC3966_=_C4041( C3966 C4041 ) C3966_=_C4055( C3966 C4055 ) C3966_=_C4060( C3966 C4060 ) C3966_=_C4061( C3966 C4061 ) C3966_=_C4062( C3966 C4062 ) C3966_=_C4063( C3966 C4063 ) \nC4041_=_C4055( C4041 C4055 ) C4041_=_C4060( C4041 C4060 ) C4041_=_C4061( C4041 C4061 ) C4041_=_C4062( C4041 C4062 ) C4041_=_C4063( C4041 C4063 ) C4055_=_C4060( C4055 C4060 ) \nC4055_=_C4061( C4055 C4061 ) C4055_=_C4062( C4055 C4062 ) C4055_=_C4063( C4055 C4063 ) C4060_=_C4061( C4060 C4061 ) C4060_=_C4062( C4060 C4062 ) C4060_=_C4063( C4060 C4063 ) \nC4061_=_C4062( C4061 C4062 ) C4061_=_C4063( C4061 C4063 ) C4062_=_C4063( C4062 C4063 ) "];124-&gt;189[label="98: C387 C397 C403 C406 C412 \nC480 C705 C737 C754 C757 C759 \nC770 C962 C985 C994 C1078 C1089 \nC1269 C1387 C1470 C1509 C1723 C1744 \nC1789 C1827 C2161 C2243 C2259 C2433 \nC2439 C2440 C2448 C2472 C2500 C2525 \nC2530 C2659 C2673 C2719 C2744 C2751 \nC2787 C2816 C2912 C2913 C2914 C2915 \nC2916 C2919 C2920 C2921 C2922 C2923 \nC2924 C2925 C2927 C2928 C2929 C2945 \nC2946 C2951 C3094 C3113 C3193 C3390 \nC3433 C3451 C3514 C3522 C3550 C3559 \nC3561 C3562 C3563 C3564 C3565 C3567 \nC3568 C3742 C3743 C3744 C3745 C3746 \nC3747 C3749 C3750 C3751 C3776 C3796 \nC3879 C3892 C3966 C4041 C4055 C4060 \nC4061 C4062 C4063 \n1200: C387_=_C412 ,C387_=_C770 ,C387_=_C1269 ,C387_=_C1387 ,C387_=_C2448 ,\nC387_=_C2472 ,C387_=_C2787 ,C387_=_C2951 ,C387_=_C3113 ,C387_=_C3451 ,C387_=_C3514 ,\nC387_=_C3522 ,C387_=_C3776 ,C387_=_C3796 ,C387_=_C3879 ,C387_=_C3892 ,C387_=_C3966 ,\nC387_=_C4041 ,C387_=_C4055 ,C387_=_C4060 ,C387_=_C4061 ,C387_=_C4062 ,C387_=_C4063 ,\nC397_=_C403 ,C397_=_C406 ,C397_=_C412 ,C397_=_C754 ,C397_=_C985 ,C397_=_C1078 ,\nC397_=_C1509 ,C397_=_C2259 ,C397_=_C2433 ,C397_=_C2525 ,C397_=_C2744 ,C397_=_C2912 ,\nC397_=_C2913 ,C397_=_C2914 ,C397_=_C2915 ,C397_=_C2916 ,C397_=_C2919 ,C397_=_C2920 ,\nC397_=_C2921 ,C397_=_C2922 ,C397_=_C2923 ,C397_=_C2924 ,C397_=_C2925 ,C397_=_C2927 ,\nC397_=_C2928 ,C397_=_C2929 ,C403_=_C406 ,C403_=_C412 ,C403_=_C480 ,C403_=_C705 ,\nC403_=_C757 ,C403_=_C962 ,C403_=_C1470 ,C403_=_C1827 ,C403_=_C2161 ,C403_=_C2439 ,\nC403_=_C2500 ,C403_=_C2659 ,C403_=_C2673 ,C403_=_C2816 ,C403_=_C2945 ,C403_=_C3193 ,\nC403_=_C3390 ,C403_=_C3550 ,C403_=_C3559 ,C403_=_C3561 ,C403_=_C3562 ,C403_=_C3563 ,\nC403_=_C3564 ,C403_=_C3565 ,C403_=_C3567 ,C403_=_C3568 ,C406_=_C412 ,C406_=_C737 ,\nC406_=_C759 ,C406_=_C994 ,C406_=_C1089 ,C406_=_C1723 ,C406_=_C1744 ,C406_=_C1789 ,\nC406_=_C2243 ,C406_=_C2440 ,C406_=_C2530 ,C406_=_C2719 ,C406_=_C2751 ,C406_=_C2946 ,\nC406_=_C3094 ,C406_=_C3433 ,C406_=_C3742 ,C406_=_C3743 ,C406_=_C3744 ,C406_=_C3745 ,\nC406_=_C3746 ,C406_=_C3747 ,C406_=_C3749 ,C406_=_C3750 ,C406_=_C3751 ,C412_=_C770 ,\nC412_=_C1269 ,C412_=_C1387 ,C412_=_C2448 ,C412_=_C2472 ,C412_=_C2787 ,C412_=_C2951 ,\nC412_=_C3113 ,C412_=_C3451 ,C412_=_C3514 ,C412_=_C3522 ,C412_=_C3776 ,C412_=_C3796 ,\nC412_=_C3879 ,C412_=_C3892 ,C412_=_C3966 ,C412_=_C4041 ,C412_=_C4055 ,C412_=_C4060 ,\nC412_=_C4061 ,C412_=_C4062 ,C412_=_C4063 ,C480_=_C705 ,C480_=_C757 ,C480_=_C962 ,\nC480_=_C1470 ,C480_=_C1827 ,C480_=_C2161 ,C480_=_C2439 ,C480_=_C2500 ,C480_=_C2659 ,\nC480_=_C2673 ,C480_=_C2816 ,C480_=_C2945 ,C480_=_C3193 ,C480_=_C3390 ,C480_=_C3550 ,\nC480_=_C3559 ,C480_=_C3561 ,C480_=_C3562 ,C480_=_C3563 ,C480_=_C3564 ,C480_=_C3565 ,\nC480_=_C3567 ,C480_=_C3568 ,C705_=_C757 ,C705_=_C962 ,C705_=_C1470 ,C705_=_C1827 ,\nC705_=_C2161 ,C705_=_C2439 ,C705_=_C2500 ,C705_=_C2659 ,C705_=_C2673 ,C705_=_C2816 ,\nC705_=_C2945 ,C705_=_C3193 ,C705_=_C3390 ,C705_=_C3550 ,C705_=_C3559 ,C705_=_C3561 ,\nC705_=_C3562 ,C705_=_C3563 ,C705_=_C3564 ,C705_=_C3565 ,C705_=_C3567 ,C705_=_C3568 ,\nC737_=_C759 ,C737_=_C994 ,C737_=_C1089 ,C737_=_C1723 ,C737_=_C1744 ,C737_=_C1789 ,\nC737_=_C2243 ,C737_=_C2440 ,C737_=_C2530 ,C737_=_C2719 ,C737_=_C2751 ,C737_=_C2946 ,\nC737_=_C3094 ,C737_=_C3433 ,C737_=_C3742 ,C737_=_C3743 ,C737_=_C3744 ,C737_=_C3745 ,\nC737_=_C3746 ,C737_=_C3747 ,C737_=_C3749 ,C737_=_C3750 ,C737_=_C3751 ,C754_=_C757 ,\nC754_=_C759 ,C754_=_C770 ,C754_=_C985 ,C754_=_C1078 ,C754_=_C1509 ,C754_=_C2259 ,\nC754_=_C2433 ,C754_=_C2525 ,C754_=_C2744 ,C754_=_C2912 ,C754_=_C2913 ,C754_=_C2914 ,\nC754_=_C2915 ,C754_=_C2916 ,C754_=_C2919 ,C754_=_C2920 ,C754_=_C2921 ,C754_=_C2922 ,\nC754_=_C2923 ,C754_=_C2924 ,C754_=_C2925 ,C754_=_C2927 ,C754_=_C2928 ,C754_=_C2929 ,\nC757_=_C759 ,C757_=_C770 ,C757_=_C962 ,C757_=_C1470 ,C757_=_C1827 ,C757_=_C2161 ,\nC757_=_C2439 ,C757_=_C2500 ,C757_=_C2659 ,C757_=_C2673 ,C757_=_C2816 ,C757_=_C2945 ,\nC757_=_C3193 ,C757_=_C3390 ,C757_=_C3550 ,C757_=_C3559 ,C757_=_C3561 ,C757_=_C3562 ,\nC757_=_C3563 ,C757_=_C3564 ,C757_=_C3565 ,C757_=_C3567 ,C757_=_C3568 ,C759_=_C770 ,\nC759_=_C994 ,C759_=_C1089 ,C759_=_C1723 ,C759_=_C1744 ,C759_=_C1789 ,C759_=_C2243 ,\nC759_=_C2440 ,C759_=_C2530 ,C759_=_C2719 ,C759_=_C2751 ,C759_=_C2946 ,C759_=_C3094 ,\nC759_=_C3433 ,C759_=_C3742 ,C759_=_C3743 ,C759_=_C3744 ,C759_=_C3745 ,C759_=_C3746 ,\nC759_=_C3747 ,C759_=_C3749 ,C759_=_C3750 ,C759_=_C3751 ,C770_=_C1269 ,C770_=_C1387 ,\nC770_=_C2448 ,C770_=_C2472 ,C770_=_C2787 ,C770_=_C2951 ,C770_=_C3113 ,C770_=_C3451 ,\nC770_=_C3514 ,C770_=_C3522 ,C770_=_C3776 ,C770_=_C3796 ,C770_=_C3879 ,C770_=_C3892 ,\nC770_=_C3966 ,C770_=_C4041 ,C770_=_C4055 ,C770_=_C4060 ,C770_=_C4061 ,C770_=_C4062 ,\nC770_=_C4063 ,C962_=_C1470 ,C962_=_C1827 ,C962_=_C2161 ,C962_=_C2439 ,C962_=_C2500 ,\nC962_=_C2659 ,C962_=_C2673 ,C962_=_C2816 ,C962_=_C2945 ,C962_=_C3193 ,C962_=_C3390 ,\nC962_=_C3550 ,C962_=_C3559 ,C962_=_C3561 ,C962_=_C3562 ,C962_=_C3563 ,C962_=_C3564 ,\nC962_=_C3565 ,C962_=_C3567 ,C962_=_C3568 ,C985_=_C994 ,C985_=_C1078 ,C985_=_C1509 ,\nC985_=_C2259 ,C985_=_C2433 ,C985_=_C2525 ,C985_=_C2744 ,C985_=_C2912 ,C985_=_C2913 ,\nC985_=_C2914 ,C985_=_C2915 ,C985_=_C2916 ,C985_=_C2919 ,C985_=_C2920 ,C985_=_C2921 ,\nC985_=_C2922 ,C985_=_C2923 ,C985_=_C2924 ,C985_=_C2925 ,C985_=_C2927 ,C985_=_C2928 ,\nC985_=_C2929 ,C994_=_C1089 ,C994_=_C1723 ,C994_=_C1744 ,C994_=_C1789 ,C994_=_C2243 ,\nC994_=_C2440 ,C994_=_C2530 ,C994_=_C2719 ,C994_=_C2751 ,C994_=_C2946 ,C994_=_C3094 ,\nC994_=_C3433 ,C994_=_C3742 ,C994_=_C3743 ,C994_=_C3744 ,C994_=_C3745 ,C994_=_C3746 ,\nC994_=_C3747 ,C994_=_C3749 ,C994_=_C3750 ,C994_=_C3751 ,C1078_=_C1089 ,C1078_=_C1509 ,\nC1078_=_C2259 ,C1078_=_C2433 ,C1078_=_C2525 ,C1078_=_C2744 ,C1078_=_C2912 ,C1078_=_C2913 ,\nC1078_=_C2914 ,C1078_=_C2915 ,C1078_=_C2916 ,C1078_=_C2919 ,C1078_=_C2920 ,C1078_=_C2921 ,\nC1078_=_C2922 ,C1078_=_C2923 ,C1078_=_C2924 ,C1078_=_C2925 ,C1078_=_C2927 ,C1078_=_C2928 ,\nC1078_=_C2929 ,C1089_=_C1723 ,C1089_=_C1744 ,C1089_=_C1789 ,C1089_=_C2243 ,C1089_=_C2440 ,\nC1089_=_C2530 ,C1089_=_C2719 ,C1089_=_C2751 ,C1089_=_C2946 ,C1089_=_C3094 ,C1089_=_C3433 ,\nC1089_=_C3742 ,C1089_=_C3743 ,C1089_=_C3744 ,C1089_=_C3745 ,C1089_=_C3746 ,C1089_=_C3747 ,\nC1089_=_C3749 ,C1089_=_C3750 ,C1089_=_C3751 ,C1269_=_C1387 ,C1269_=_C2448 ,C1269_=_C2472 ,\nC1269_=_C2787 ,C1269_=_C2951 ,C1269_=_C3113 ,C1269_=_C3451 ,C1269_=_C3514 ,C1269_=_C3522 ,\nC1269_=_C3776 ,C1269_=_C3796 ,C1269_=_C3879 ,C1269_=_C3892 ,C1269_=_C3966 ,C1269_=_C4041 ,\nC1269_=_C4055 ,C1269_=_C4060 ,C1269_=_C4061 ,C1269_=_C4062 ,C1269_=_C4063 ,C1387_=_C2448 ,\nC1387_=_C2472 ,C1387_=_C2787 ,C1387_=_C2951 ,C1387_=_C3113 ,C1387_=_C3451 ,C1387_=_C3514 ,\nC1387_=_C3522 ,C1387_=_C3776 ,C1387_=_C3796 ,C1387_=_C3879 ,C1387_=_C3892 ,C1387_=_C3966 ,\nC1387_=_C4041 ,C1387_=_C4055 ,C1387_=_C4060 ,C1387_=_C4061 ,C1387_=_C4062 ,C1387_=_C4063 ,\nC1470_=_C1827 ,C1470_=_C2161 ,C1470_=_C2439 ,C1470_=_C2500 ,C1470_=_C2659 ,C1470_=_C2673 ,\nC1470_=_C2816 ,C1470_=_C2945 ,C1470_=_C3193 ,C1470_=_C3390 ,C1470_=_C3550 ,C1470_=_C3559 ,\nC1470_=_C3561 ,C1470_=_C3562 ,C1470_=_C3563 ,C1470_=_C3564 ,C1470_=_C3565 ,C1470_=_C3567 ,\nC1470_=_C3568 ,C1509_=_C2259 ,C1509_=_C2433 ,C1509_=_C2525 ,C1509_=_C2744 ,C1509_=_C2912 ,\nC1509_=_C2913 ,C1509_=_C2914 ,C1509_=_C2915 ,C1509_=_C2916 ,C1509_=_C2919 ,C1509_=_C2920 ,\nC1509_=_C2921 ,C1509_=_C2922 ,C1509_=_C2923 ,C1509_=_C2924 ,C1509_=_C2925 ,C1509_=_C2927 ,\nC1509_=_C2928 ,C1509_=_C2929 ,C1723_=_C1744 ,C1723_=_C1789 ,C1723_=_C2243 ,C1723_=_C2440 ,\nC1723_=_C2530 ,C1723_=_C2719 ,C1723_=_C2751 ,C1723_=_C2946 ,C1723_=_C3094 ,C1723_=_C3433 ,\nC1723_=_C3742 ,C1723_=_C3743 ,C1723_=_C3744 ,C1723_=_C3745 ,C1723_=_C3746 ,C1723_=_C3747 ,\nC1723_=_C3749 ,C1723_=_C3750 ,C1723_=_C3751 ,C1744_=_C1789 ,C1744_=_C2243 ,C1744_=_C2440 ,\nC1744_=_C2530 ,C1744_=_C2719 ,C1744_=_C2751 ,C1744_=_C2946 ,C1744_=_C3094 ,C1744_=_C3433 ,\nC1744_=_C3742 ,C1744_=_C3743 ,C1744_=_C3744 ,C1744_=_C3745 ,C1744_=_C3746 ,C1744_=_C3747 ,\nC1744_=_C3749 ,C1744_=_C3750 ,C1744_=_C3751 ,C1789_=_C2243 ,C1789_=_C2440 ,C1789_=_C2530 ,\nC1789_=_C2719 ,C1789_=_C2751 ,C1789_=_C2946 ,C1789_=_C3094 ,C1789_=_C3433 ,C1789_=_C3742 ,\nC1789_=_C3743 ,C1789_=_C3744 ,C1789_=_C3745 ,C1789_=_C3746 ,C1789_=_C3747 ,C1789_=_C3749 ,\nC1789_=_C3750 ,C1789_=_C3751 ,C1827_=_C2161 ,C1827_=_C2439 ,C1827_=_C2500 ,C1827_=_C2659 ,\nC1827_=_C2673 ,C1827_=_C2816 ,C1827_=_C2945 ,C1827_=_C3193 ,C1827_=_C3390 ,C1827_=_C3550 ,\nC1827_=_C3559 ,C1827_=_C3561 ,C1827_=_C3562 ,C1827_=_C3563 ,C1827_=_C3564 ,C1827_=_C3565 ,\nC1827_=_C3567 ,C1827_=_C3568 ,C2161_=_C2439 ,C2161_=_C2500 ,C2161_=_C2659 ,C2161_=_C2673 ,\nC2161_=_C2816 ,C2161_=_C2945 ,C2161_=_C3193 ,C2161_=_C3390 ,C2161_=_C3550 ,C2161_=_C3559 ,\nC2161_=_C3561 ,C2161_=_C3562 ,C2161_=_C3563 ,C2161_=_C3564 ,C2161_=_C3565 ,C2161_=_C3567 ,\nC2161_=_C3568 ,C2243_=_C2440 ,C2243_=_C2530</w:t>
      </w:r>
    </w:p>
    <w:p>
      <w:pPr>
        <w:pStyle w:val="PreformattedText"/>
        <w:bidi w:val="0"/>
        <w:spacing w:before="0" w:after="0"/>
        <w:jc w:val="left"/>
        <w:rPr/>
      </w:pPr>
      <w:r>
        <w:rPr/>
        <w:t xml:space="preserve"> </w:t>
      </w:r>
      <w:r>
        <w:rPr/>
        <w:t>,C2243_=_C2719 ,C2243_=_C2751 ,C2243_=_C2946 ,\nC2243_=_C3094 ,C2243_=_C3433 ,C2243_=_C3742 ,C2243_=_C3743 ,C2243_=_C3744 ,C2243_=_C3745 ,\nC2243_=_C3746 ,C2243_=_C3747 ,C2243_=_C3749 ,C2243_=_C3750 ,C2243_=_C3751 ,C2259_=_C2433 ,\nC2259_=_C2525 ,C2259_=_C2744 ,C2259_=_C2912 ,C2259_=_C2913 ,C2259_=_C2914 ,C2259_=_C2915 ,\nC2259_=_C2916 ,C2259_=_C2919 ,C2259_=_C2920 ,C2259_=_C2921 ,C2259_=_C2922 ,C2259_=_C2923 ,\nC2259_=_C2924 ,C2259_=_C2925 ,C2259_=_C2927 ,C2259_=_C2928 ,C2259_=_C2929 ,C2433_=_C2439 ,\nC2433_=_C2440 ,C2433_=_C2448 ,C2433_=_C2525 ,C2433_=_C2744 ,C2433_=_C2912 ,C2433_=_C2913 ,\nC2433_=_C2914 ,C2433_=_C2915 ,C2433_=_C2916 ,C2433_=_C2919 ,C2433_=_C2920 ,C2433_=_C2921 ,\nC2433_=_C2922 ,C2433_=_C2923 ,C2433_=_C2924 ,C2433_=_C2925 ,C2433_=_C2927 ,C2433_=_C2928 ,\nC2433_=_C2929 ,C2439_=_C2440 ,C2439_=_C2448 ,C2439_=_C2500 ,C2439_=_C2659 ,C2439_=_C2673 ,\nC2439_=_C2816 ,C2439_=_C2945 ,C2439_=_C3193 ,C2439_=_C3390 ,C2439_=_C3550 ,C2439_=_C3559 ,\nC2439_=_C3561 ,C2439_=_C3562 ,C2439_=_C3563 ,C2439_=_C3564 ,C2439_=_C3565 ,C2439_=_C3567 ,\nC2439_=_C3568 ,C2440_=_C2448 ,C2440_=_C2530 ,C2440_=_C2719 ,C2440_=_C2751 ,C2440_=_C2946 ,\nC2440_=_C3094 ,C2440_=_C3433 ,C2440_=_C3742 ,C2440_=_C3743 ,C2440_=_C3744 ,C2440_=_C3745 ,\nC2440_=_C3746 ,C2440_=_C3747 ,C2440_=_C3749 ,C2440_=_C3750 ,C2440_=_C3751 ,C2448_=_C2472 ,\nC2448_=_C2787 ,C2448_=_C2951 ,C2448_=_C3113 ,C2448_=_C3451 ,C2448_=_C3514 ,C2448_=_C3522 ,\nC2448_=_C3776 ,C2448_=_C3796 ,C2448_=_C3879 ,C2448_=_C3892 ,C2448_=_C3966 ,C2448_=_C4041 ,\nC2448_=_C4055 ,C2448_=_C4060 ,C2448_=_C4061 ,C2448_=_C4062 ,C2448_=_C4063 ,C2472_=_C2787 ,\nC2472_=_C2951 ,C2472_=_C3113 ,C2472_=_C3451 ,C2472_=_C3514 ,C2472_=_C3522 ,C2472_=_C3776 ,\nC2472_=_C3796 ,C2472_=_C3879 ,C2472_=_C3892 ,C2472_=_C3966 ,C2472_=_C4041 ,C2472_=_C4055 ,\nC2472_=_C4060 ,C2472_=_C4061 ,C2472_=_C4062 ,C2472_=_C4063 ,C2500_=_C2659 ,C2500_=_C2673 ,\nC2500_=_C2816 ,C2500_=_C2945 ,C2500_=_C3193 ,C2500_=_C3390 ,C2500_=_C3550 ,C2500_=_C3559 ,\nC2500_=_C3561 ,C2500_=_C3562 ,C2500_=_C3563 ,C2500_=_C3564 ,C2500_=_C3565 ,C2500_=_C3567 ,\nC2500_=_C3568 ,C2525_=_C2530 ,C2525_=_C2744 ,C2525_=_C2912 ,C2525_=_C2913 ,C2525_=_C2914 ,\nC2525_=_C2915 ,C2525_=_C2916 ,C2525_=_C2919 ,C2525_=_C2920 ,C2525_=_C2921 ,C2525_=_C2922 ,\nC2525_=_C2923 ,C2525_=_C2924 ,C2525_=_C2925 ,C2525_=_C2927 ,C2525_=_C2928 ,C2525_=_C2929 ,\nC2530_=_C2719 ,C2530_=_C2751 ,C2530_=_C2946 ,C2530_=_C3094 ,C2530_=_C3433 ,C2530_=_C3742 ,\nC2530_=_C3743 ,C2530_=_C3744 ,C2530_=_C3745 ,C2530_=_C3746 ,C2530_=_C3747 ,C2530_=_C3749 ,\nC2530_=_C3750 ,C2530_=_C3751 ,C2659_=_C2673 ,C2659_=_C2816 ,C2659_=_C2945 ,C2659_=_C3193 ,\nC2659_=_C3390 ,C2659_=_C3550 ,C2659_=_C3559 ,C2659_=_C3561 ,C2659_=_C3562 ,C2659_=_C3563 ,\nC2659_=_C3564 ,C2659_=_C3565 ,C2659_=_C3567 ,C2659_=_C3568 ,C2673_=_C2816 ,C2673_=_C2945 ,\nC2673_=_C3193 ,C2673_=_C3390 ,C2673_=_C3550 ,C2673_=_C3559 ,C2673_=_C3561 ,C2673_=_C3562 ,\nC2673_=_C3563 ,C2673_=_C3564 ,C2673_=_C3565 ,C2673_=_C3567 ,C2673_=_C3568 ,C2719_=_C2751 ,\nC2719_=_C2946 ,C2719_=_C3094 ,C2719_=_C3433 ,C2719_=_C3742 ,C2719_=_C3743 ,C2719_=_C3744 ,\nC2719_=_C3745 ,C2719_=_C3746 ,C2719_=_C3747 ,C2719_=_C3749 ,C2719_=_C3750 ,C2719_=_C3751 ,\nC2744_=_C2751 ,C2744_=_C2912 ,C2744_=_C2913 ,C2744_=_C2914 ,C2744_=_C2915 ,C2744_=_C2916 ,\nC2744_=_C2919 ,C2744_=_C2920 ,C2744_=_C2921 ,C2744_=_C2922 ,C2744_=_C2923 ,C2744_=_C2924 ,\nC2744_=_C2925 ,C2744_=_C2927 ,C2744_=_C2928 ,C2744_=_C2929 ,C2751_=_C2946 ,C2751_=_C3094 ,\nC2751_=_C3433 ,C2751_=_C3742 ,C2751_=_C3743 ,C2751_=_C3744 ,C2751_=_C3745 ,C2751_=_C3746 ,\nC2751_=_C3747 ,C2751_=_C3749 ,C2751_=_C3750 ,C2751_=_C3751 ,C2787_=_C2951 ,C2787_=_C3113 ,\nC2787_=_C3451 ,C2787_=_C3514 ,C2787_=_C3522 ,C2787_=_C3776 ,C2787_=_C3796 ,C2787_=_C3879 ,\nC2787_=_C3892 ,C2787_=_C3966 ,C2787_=_C4041 ,C2787_=_C4055 ,C2787_=_C4060 ,C2787_=_C4061 ,\nC2787_=_C4062 ,C2787_=_C4063 ,C2816_=_C2945 ,C2816_=_C3193 ,C2816_=_C3390 ,C2816_=_C3550 ,\nC2816_=_C3559 ,C2816_=_C3561 ,C2816_=_C3562 ,C2816_=_C3563 ,C2816_=_C3564 ,C2816_=_C3565 ,\nC2816_=_C3567 ,C2816_=_C3568 ,C2912_=_C2913 ,C2912_=_C2914 ,C2912_=_C2915 ,C2912_=_C2916 ,\nC2912_=_C2919 ,C2912_=_C2920 ,C2912_=_C2921 ,C2912_=_C2922 ,C2912_=_C2923 ,C2912_=_C2924 ,\nC2912_=_C2925 ,C2912_=_C2927 ,C2912_=_C2928 ,C2912_=_C2929 ,C2912_=_C2945 ,C2912_=_C2946 ,\nC2912_=_C2951 ,C2913_=_C2914 ,C2913_=_C2915 ,C2913_=_C2916 ,C2913_=_C2919 ,C2913_=_C2920 ,\nC2913_=_C2921 ,C2913_=_C2922 ,C2913_=_C2923 ,C2913_=_C2924 ,C2913_=_C2925 ,C2913_=_C2927 ,\nC2913_=_C2928 ,C2913_=_C2929 ,C2913_=_C3094 ,C2914_=_C2915 ,C2914_=_C2916 ,C2914_=_C2919 ,\nC2914_=_C2920 ,C2914_=_C2921 ,C2914_=_C2922 ,C2914_=_C2923 ,C2914_=_C2924 ,C2914_=_C2925 ,\nC2914_=_C2927 ,C2914_=_C2928 ,C2914_=_C2929 ,C2915_=_C2916 ,C2915_=_C2919 ,C2915_=_C2920 ,\nC2915_=_C2921 ,C2915_=_C2922 ,C2915_=_C2923 ,C2915_=_C2924 ,C2915_=_C2925 ,C2915_=_C2927 ,\nC2915_=_C2928 ,C2915_=_C2929 ,C2915_=_C3433 ,C2916_=_C2919 ,C2916_=_C2920 ,C2916_=_C2921 ,\nC2916_=_C2922 ,C2916_=_C2923 ,C2916_=_C2924 ,C2916_=_C2925 ,C2916_=_C2927 ,C2916_=_C2928 ,\nC2916_=_C2929 ,C2919_=_C2920 ,C2919_=_C2921 ,C2919_=_C2922 ,C2919_=_C2923 ,C2919_=_C2924 ,\nC2919_=_C2925 ,C2919_=_C2927 ,C2919_=_C2928 ,C2919_=_C2929 ,C2919_=_C3796 ,C2920_=_C2921 ,\nC2920_=_C2922 ,C2920_=_C2923 ,C2920_=_C2924 ,C2920_=_C2925 ,C2920_=_C2927 ,C2920_=_C2928 ,\nC2920_=_C2929 ,C2921_=_C2922 ,C2921_=_C2923 ,C2921_=_C2924 ,C2921_=_C2925 ,C2921_=_C2927 ,\nC2921_=_C2928 ,C2921_=_C2929 ,C2922_=_C2923 ,C2922_=_C2924 ,C2922_=_C2925 ,C2922_=_C2927 ,\nC2922_=_C2928 ,C2922_=_C2929 ,C2922_=_C3742 ,C2923_=_C2924 ,C2923_=_C2925 ,C2923_=_C2927 ,\nC2923_=_C2928 ,C2923_=_C2929 ,C2923_=_C3563 ,C2923_=_C3744 ,C2924_=_C2925 ,C2924_=_C2927 ,\nC2924_=_C2928 ,C2924_=_C2929 ,C2925_=_C2927 ,C2925_=_C2928 ,C2925_=_C2929 ,C2925_=_C3565 ,\nC2925_=_C3747 ,C2925_=_C4041 ,C2927_=_C2928 ,C2927_=_C2929 ,C2928_=_C2929 ,C2928_=_C3749 ,\nC2929_=_C3567 ,C2929_=_C3750 ,C2929_=_C4061 ,C2945_=_C2946 ,C2945_=_C2951 ,C2945_=_C3193 ,\nC2945_=_C3390 ,C2945_=_C3550 ,C2945_=_C3559 ,C2945_=_C3561 ,C2945_=_C3562 ,C2945_=_C3563 ,\nC2945_=_C3564 ,C2945_=_C3565 ,C2945_=_C3567 ,C2945_=_C3568 ,C2946_=_C2951 ,C2946_=_C3094 ,\nC2946_=_C3433 ,C2946_=_C3742 ,C2946_=_C3743 ,C2946_=_C3744 ,C2946_=_C3745 ,C2946_=_C3746 ,\nC2946_=_C3747 ,C2946_=_C3749 ,C2946_=_C3750 ,C2946_=_C3751 ,C2951_=_C3113 ,C2951_=_C3451 ,\nC2951_=_C3514 ,C2951_=_C3522 ,C2951_=_C3776 ,C2951_=_C3796 ,C2951_=_C3879 ,C2951_=_C3892 ,\nC2951_=_C3966 ,C2951_=_C4041 ,C2951_=_C4055 ,C2951_=_C4060 ,C2951_=_C4061 ,C2951_=_C4062 ,\nC2951_=_C4063 ,C3094_=_C3433 ,C3094_=_C3742 ,C3094_=_C3743 ,C3094_=_C3744 ,C3094_=_C3745 ,\nC3094_=_C3746 ,C3094_=_C3747 ,C3094_=_C3749 ,C3094_=_C3750 ,C3094_=_C3751 ,C3113_=_C3451 ,\nC3113_=_C3514 ,C3113_=_C3522 ,C3113_=_C3776 ,C3113_=_C3796 ,C3113_=_C3879 ,C3113_=_C3892 ,\nC3113_=_C3966 ,C3113_=_C4041 ,C3113_=_C4055 ,C3113_=_C4060 ,C3113_=_C4061 ,C3113_=_C4062 ,\nC3113_=_C4063 ,C3193_=_C3390 ,C3193_=_C3550 ,C3193_=_C3559 ,C3193_=_C3561 ,C3193_=_C3562 ,\nC3193_=_C3563 ,C3193_=_C3564 ,C3193_=_C3565 ,C3193_=_C3567 ,C3193_=_C3568 ,C3390_=_C3550 ,\nC3390_=_C3559 ,C3390_=_C3561 ,C3390_=_C3562 ,C3390_=_C3563 ,C3390_=_C3564 ,C3390_=_C3565 ,\nC3390_=_C3567 ,C3390_=_C3568 ,C3433_=_C3742 ,C3433_=_C3743 ,C3433_=_C3744 ,C3433_=_C3745 ,\nC3433_=_C3746 ,C3433_=_C3747 ,C3433_=_C3749 ,C3433_=_C3750 ,C3433_=_C3751 ,C3451_=_C3514 ,\nC3451_=_C3522 ,C3451_=_C3776 ,C3451_=_C3796 ,C3451_=_C3879 ,C3451_=_C3892 ,C3451_=_C3966 ,\nC3451_=_C4041 ,C3451_=_C4055 ,C3451_=_C4060 ,C3451_=_C4061 ,C3451_=_C4062 ,C3451_=_C4063 ,\nC3514_=_C3522 ,C3514_=_C3776 ,C3514_=_C3796 ,C3514_=_C3879 ,C3514_=_C3892 ,C3514_=_C3966 ,\nC3514_=_C4041 ,C3514_=_C4055 ,C3514_=_C4060 ,C3514_=_C4061 ,C3514_=_C4062 ,C3514_=_C4063 ,\nC3522_=_C3776 ,C3522_=_C3796 ,C3522_=_C3879 ,C3522_=_C3892 ,C3522_=_C3966 ,C3522_=_C4041 ,\nC3522_=_C4055 ,C3522_=_C4060 ,C3522_=_C4061 ,C3522_=_C4062 ,C3522_=_C4063 ,C3550_=_C3559 ,\nC3550_=_C3561 ,C3550_=_C3562 ,C3550_=_C3563 ,C3550_=_C3564 ,C3550_=_C3565 ,C3550_=_C3567 ,\nC3550_=_C3568 ,C3559_=_C3561 ,C3559_=_C3562 ,C3559_=_C3563 ,C3559_=_C3564 ,C3559_=_C3565 ,\nC3559_=_C3567 ,C3559_=_C3568 ,C3561_=_C3562 ,C3561_=_C3563 ,C3561_=_C3564 ,C3561_=_C3565 ,\nC3561_=_C3567 ,C3561_=_C3568 ,C3562_=_C3563 ,C3562_=_C3564 ,C3562_=_C3565 ,C3562_=_C3567 ,\nC3562_=_C3568 ,C3563_=_C3564 ,C3563_=_C3565 ,C3563_=_C3567 ,C3563_=_C3568 ,C3563_=_C3744 ,\nC3564_=_C3565 ,C3564_=_C3567 ,C3564_=_C3568 ,C3565_=_C3567 ,C3565_=_C3568 ,C3565_=_C3747 ,\nC3565_=_C4041 ,C3567_=_C3568 ,C3567_=_C3750 ,C3567_=_C4061 ,C3742_=_C3743 ,C3742_=_C3744 ,\nC3742_=_C3745 ,C3742_=_C3746 ,C3742_=_C3747 ,C3742_=_C3749 ,C3742_=_C3750 ,C3742_=_C3751 ,\nC3743_=_C3744 ,C3743_=_C3745 ,C3743_=_C3746 ,C3743_=_C3747 ,C3743_=_C3749 ,C3743_=_C3750 ,\nC3743_=_C3751 ,C3744_=_C3745 ,C3744_=_C3746 ,C3744_=_C3747 ,C3744_=_C3749 ,C3744_=_C3750 ,\nC3744_=_C3751 ,C3745_=_C3746 ,C3745_=_C3747 ,C3745_=_C3749 ,C3745_=_C3750 ,C3745_=_C3751 ,\nC3746_=_C3747 ,C3746_=_C3749 ,C3746_=_C3750 ,C3746_=_C3751 ,C3747_=_C3749 ,C3747_=_C3750 ,\nC3747_=_C3751 ,C3747_=_C4041 ,C3749_=_C3750 ,C3749_=_C3751 ,C3750_=_C3751 ,C3750_=_C4061 ,\nC3776_=_C3796 ,C3776_=_C3879 ,C3776_=_C3892 ,C3776_=_C3966 ,C3776_=_C4041 ,C3776_=_C4055 ,\nC3776_=_C4060 ,C3776_=_C4061 ,C3776_=_C4062 ,C3776_=_C4063 ,C3796_=_C3879 ,C3796_=_C3892 ,\nC3796_=_C3966 ,C3796_=_C4041 ,C3796_=_C4055 ,C3796_=_C4060 ,C3796_=_C4061 ,C3796_=_C4062 ,\nC3796_=_C4063 ,C3879_=_C3892 ,C3879_=_C3966 ,C3879_=_C4041 ,C3879_=_C4055 ,C3879_=_C4060 ,\nC3879_=_C4061 ,C3879_=_C4062 ,C3879_=_C4063 ,C3892_=_C3966 ,C3892_=_C4041 ,C3892_=_C4055 ,\nC3892_=_C4060 ,C3892_=_C4061 ,C3892_=_C4062 ,C3892_=_C4063 ,C3966_=_C4041 ,C3966_=_C4055 ,\nC3966_=_C4060 ,C3966_=_C4061 ,C3966_=_C4062 ,C3966_=_C4063 ,C4041_=_C4055 ,C4041_=_C4060 ,\nC4041_=_C4061 ,C4041_=_C4062 ,C4041_=_C4063 ,C4055_=_C4060 ,C4055_=_C4061 ,C4055_=_C4062 ,\nC4055_=_C4063 ,C4060_=_C4061 ,C4060_=_C4062 ,C4060_=_C4063 ,C4061_=_C4062 ,C4061_=_C4063 ,\nC4062_=_C4063</w:t>
      </w:r>
    </w:p>
    <w:p>
      <w:pPr>
        <w:pStyle w:val="PreformattedText"/>
        <w:bidi w:val="0"/>
        <w:spacing w:before="0" w:after="0"/>
        <w:jc w:val="left"/>
        <w:rPr/>
      </w:pPr>
      <w:r>
        <w:rPr/>
        <w:t xml:space="preserve"> </w:t>
      </w:r>
      <w:r>
        <w:rPr/>
        <w:t>,"];190[shape=box, label="id:190 level: 6\n95: C398 C488 C489 C490 C491 \nC492 C493 C494 C495 C496 C497 \nC498 C499 C500 C501 C502 C503 \nC505 C506 C507 C508 C509 C510 \nC511 C512 C513 C514 C576 C582 \nC591 C755 C1212 C1258 C1272 C1738 \nC1775 C2156 C2159 C2168 C2181 C2192 \nC2252 C2302 C2305 C2314 C2365 C2434 \nC2479 C2774 C2789 C2912 C2943 C2944 \nC2945 C2946 C2947 C2948 C2949 C2950 \nC2951 C2952 C2953 C2954 C2956 C2957 \nC3062 C3184 C3209 C3218 C3269 C3367 \nC3463 C3464 C3465 C3466 C3467 C3468 \nC3469 C3470 C3471 C3472 C3473 C3486 \nC3769 C3778 C3800 C3881 C3896 C3923 \nC3968 C4062 C4071 C4101 C4107 C4108 \n1231: C398_=_C500( C398 C500 ) C398_=_C576( C398 C576 ) C398_=_C755( C398 C755 ) C398_=_C1258( C398 C1258 ) C398_=_C2156( C398 C2156 ) \nC398_=_C2302( C398 C2302 ) C398_=_C2434( C398 C2434 ) C398_=_C2774( C398 C2774 ) C398_=_C2912( C398 C2912 ) C398_=_C2943( C398 C2943 ) C398_=_C2944( C398 C2944 ) \nC398_=_C2945( C398 C2945 ) C398_=_C2946( C398 C2946 ) C398_=_C2947( C398 C2947 ) C398_=_C2948( C398 C2948 ) C398_=_C2949( C398 C2949 ) C398_=_C2950( C398 C2950 ) \nC398_=_C2951( C398 C2951 ) C398_=_C2952( C398 C2952 ) C398_=_C2953( C398 C2953 ) C398_=_C2954( C398 C2954 ) C398_=_C2956( C398 C2956 ) C398_=_C2957( C398 C295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5( C488 C505 ) C488_=_C506( C488 C506 ) C488_=_C507( C488 C507 ) \nC488_=_C508( C488 C508 ) C488_=_C509( C488 C509 ) C488_=_C510( C488 C510 ) C488_=_C511( C488 C511 ) C488_=_C512( C488 C512 ) C488_=_C513( C488 C513 ) \nC488_=_C514( C488 C514 ) C488_=_C576( C488 C576 ) C488_=_C582( C488 C582 ) C488_=_C591( C488 C591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5( C489 C505 ) C489_=_C506( C489 C506 ) C489_=_C507( C489 C507 ) C489_=_C508( C489 C508 ) C489_=_C509( C489 C509 ) C489_=_C510( C489 C510 ) \nC489_=_C511( C489 C511 ) C489_=_C512( C489 C512 ) C489_=_C513( C489 C513 ) C489_=_C514( C489 C514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5( C490 C505 ) \nC490_=_C506( C490 C506 ) C490_=_C507( C490 C507 ) C490_=_C508( C490 C508 ) C490_=_C509( C490 C509 ) C490_=_C510( C490 C510 ) C490_=_C511( C490 C511 ) \nC490_=_C512( C490 C512 ) C490_=_C513( C490 C513 ) C490_=_C514( C490 C514 ) C490_=_C1738( C490 C1738 ) C491_=_C492( C491 C492 ) C491_=_C493( C491 C493 ) \nC491_=_C494( C491 C494 ) C491_=_C495( C491 C495 ) C491_=_C496( C491 C496 ) C491_=_C497( C491 C497 ) C491_=_C498( C491 C498 ) C491_=_C499( C491 C499 ) \nC491_=_C500( C491 C500 ) C491_=_C501( C491 C501 ) C491_=_C502( C491 C502 ) C491_=_C503( C491 C503 ) C491_=_C505( C491 C505 ) C491_=_C506( C491 C506 ) \nC491_=_C507( C491 C507 ) C491_=_C508( C491 C508 ) C491_=_C509( C491 C509 ) C491_=_C510( C491 C510 ) C491_=_C511( C491 C511 ) C491_=_C512( C491 C512 ) \nC491_=_C513( C491 C513 ) C491_=_C514( C491 C514 ) C492_=_C493( C492 C493 ) C492_=_C494( C492 C494 ) C492_=_C495( C492 C495 ) C492_=_C496( C492 C496 ) \nC492_=_C497( C492 C497 ) C492_=_C498( C492 C498 ) C492_=_C499( C492 C499 ) C492_=_C500( C492 C500 ) C492_=_C501( C492 C501 ) C492_=_C502( C492 C502 ) \nC492_=_C503( C492 C503 ) C492_=_C505( C492 C505 ) C492_=_C506( C492 C506 ) C492_=_C507( C492 C507 ) C492_=_C508( C492 C508 ) C492_=_C509( C492 C509 ) \nC492_=_C510( C492 C510 ) C492_=_C511( C492 C511 ) C492_=_C512( C492 C512 ) C492_=_C513( C492 C513 ) C492_=_C514( C492 C514 ) C493_=_C494( C493 C494 ) \nC493_=_C495( C493 C495 ) C493_=_C496( C493 C496 ) C493_=_C497( C493 C497 ) C493_=_C498( C493 C498 ) C493_=_C499( C493 C499 ) C493_=_C500( C493 C500 ) \nC493_=_C501( C493 C501 ) C493_=_C502( C493 C502 ) C493_=_C503( C493 C503 ) C493_=_C505( C493 C505 ) C493_=_C506( C493 C506 ) C493_=_C507( C493 C507 ) \nC493_=_C508( C493 C508 ) C493_=_C509( C493 C509 ) C493_=_C510( C493 C510 ) C493_=_C511( C493 C511 ) C493_=_C512( C493 C512 ) C493_=_C513( C493 C513 ) \nC493_=_C514( C493 C514 ) C493_=_C2156( C493 C2156 ) C493_=_C2159( C493 C2159 ) C493_=_C2168( C493 C2168 ) C494_=_C495( C494 C495 ) C494_=_C496( C494 C496 ) \nC494_=_C497( C494 C497 ) C494_=_C498( C494 C498 ) C494_=_C499( C494 C499 ) C494_=_C500( C494 C500 ) C494_=_C501( C494 C501 ) C494_=_C502( C494 C502 ) \nC494_=_C503( C494 C503 ) C494_=_C505( C494 C505 ) C494_=_C506( C494 C506 ) C494_=_C507( C494 C507 ) C494_=_C508( C494 C508 ) C494_=_C509( C494 C509 ) \nC494_=_C510( C494 C510 ) C494_=_C511( C494 C511 ) C494_=_C512( C494 C512 ) C494_=_C513( C494 C513 ) C494_=_C514( C494 C514 ) C495_=_C496( C495 C496 ) \nC495_=_C497( C495 C497 ) C495_=_C498( C495 C498 ) C495_=_C499( C495 C499 ) C495_=_C500( C495 C500 ) C495_=_C501( C495 C501 ) C495_=_C502( C495 C502 ) \nC495_=_C503( C495 C503 ) C495_=_C505( C495 C505 ) C495_=_C506( C495 C506 ) C495_=_C507( C495 C507 ) C495_=_C508( C495 C508 ) C495_=_C509( C495 C509 ) \nC495_=_C510( C495 C510 ) C495_=_C511( C495 C511 ) C495_=_C512( C495 C512 ) C495_=_C513( C495 C513 ) C495_=_C514( C495 C514 ) C496_=_C497( C496 C497 ) \nC496_=_C498( C496 C498 ) C496_=_C499( C496 C499 ) C496_=_C500( C496 C500 ) C496_=_C501( C496 C501 ) C496_=_C502( C496 C502 ) C496_=_C503( C496 C503 ) \nC496_=_C505( C496 C505 ) C496_=_C506( C496 C506 ) C496_=_C507( C496 C507 ) C496_=_C508( C496 C508 ) C496_=_C509( C496 C509 ) C496_=_C510( C496 C510 ) \nC496_=_C511( C496 C511 ) C496_=_C512( C496 C512 ) C496_=_C513( C496 C513 ) C496_=_C514( C496 C514 ) C496_=_C2302( C496 C2302 ) C496_=_C2305( C496 C2305 ) \nC496_=_C2314( C496 C2314 ) C497_=_C498( C497 C498 ) C497_=_C499( C497 C499 ) C497_=_C500( C497 C500 ) C497_=_C501( C497 C501 ) C497_=_C502( C497 C502 ) \nC497_=_C503( C497 C503 ) C497_=_C505( C497 C505 ) C497_=_C506( C497 C506 ) C497_=_C507( C497 C507 ) C497_=_C508( C497 C508 ) C497_=_C509( C497 C509 ) \nC497_=_C510( C497 C510 ) C497_=_C511( C497 C511 ) C497_=_C512( C497 C512 ) C497_=_C513( C497 C513 ) C497_=_C514( C497 C514 ) C497_=_C2479( C497 C2479 ) \nC498_=_C499( C498 C499 ) C498_=_C500( C498 C500 ) C498_=_C501( C498 C501 ) C498_=_C502( C498 C502 ) C498_=_C503( C498 C503 ) C498_=_C505( C498 C505 ) \nC498_=_C506( C498 C506 ) C498_=_C507( C498 C507 ) C498_=_C508( C498 C508 ) C498_=_C509( C498 C509 ) C498_=_C510( C498 C510 ) C498_=_C511( C498 C511 ) \nC498_=_C512( C498 C512 ) C498_=_C513( C498 C513 ) C498_=_C514( C498 C514 ) C499_=_C500( C499 C500 ) C499_=_C501( C499 C501 ) C499_=_C502( C499 C502 ) \nC499_=_C503( C499 C503 ) C499_=_C505( C499 C505 ) C499_=_C506( C499 C506 ) C499_=_C507( C499 C507 ) C499_=_C508( C499 C508 ) C499_=_C509( C499 C509 ) \nC499_=_C510( C499 C510 ) C499_=_C511( C499 C511 ) C499_=_C512( C499 C512 ) C499_=_C513( C499 C513 ) C499_=_C514( C499 C514 ) C500_=_C501( C500 C501 ) \nC500_=_C502( C500 C502 ) C500_=_C503( C500 C503 ) C500_=_C505( C500 C505 ) C500_=_C506( C500 C506 ) C500_=_C507( C500 C507 ) C500_=_C508( C500 C508 ) \nC500_=_C509( C500 C509 ) C500_=_C510( C500 C510 ) C500_=_C511( C500 C511 ) C500_=_C512( C500 C512 ) C500_=_C513( C500 C513 ) C500_=_C514( C500 C514 ) \nC500_=_C576( C500 C576 ) C500_=_C755( C500 C755 ) C500_=_C1258( C500 C1258 ) C500_=_C2156( C500 C2156 ) C500_=_C2302( C500 C2302 ) C500_=_C2434( C500 C2434 ) \nC500_=_C2774( C500 C2774 ) C500_=_C2912( C500 C2912 ) C500_=_C2943( C500 C2943 ) C500_=_C2944( C500 C2944 ) C500_=_C2945( C500 C2945 ) C500_=_C2946( C500 C2946 ) \nC500_=_C2947( C500 C2947 ) C500_=_C2948( C500 C2948 ) C500_=_C2949( C500 C2949 ) C500_=_C2950( C500 C2950 ) C500_=_C2951( C500 C2951 ) C500_=_C2952( C500 C2952 ) \nC500_=_C2953( C500 C2953 ) C500_=_C2954( C500 C2954 ) C500_=_C2956( C500 C2956 ) C500_=_C2957( C500 C2957 ) C501_=_C502( C501 C502 ) C501_=_C503( C501 C503 ) \nC501_=_C505( C501 C505 ) C501_=_C506( C501 C506 ) C501_=_C507( C501 C507 ) C501_=_C508( C501 C508 ) C501_=_C509( C501 C509 ) C501_=_C510( C501 C510 ) \nC501_=_C511( C501 C511 ) C501_=_C512( C501 C512 ) C501_=_C513( C501 C513 ) C501_=_C514( C501 C514 ) C501_=_C2943( C501 C2943 ) C501_=_C3209( C501 C3209 ) \nC501_=_C3218( C501 C3218 ) C502_=_C503( C502 C503 ) C502_=_C505( C502 C505 ) C502_=_C506( C502 C506 ) C502_=_C507( C502 C507 ) C502_=_C508( C502 C508 ) \nC502_=_C509( C502 C509 ) C502_=_C510( C502 C510 ) C502_=_C511( C502 C511 ) C502_=_C512( C502 C512 ) C502_=_C513( C502 C513 ) C502_=_C514( C502 C514 ) \nC502_=_C3269( C502 C3269 ) C503_=_C505( C503 C505 ) C503_=_C506( C503 C506 ) C503_=_C507( C503 C507 ) C503_=_C508( C503 C508 ) C503_=_C509( C503 C509 ) \nC503_=_C510( C503 C510 ) C503_=_C511( C503 C511 ) C503_=_C512( C503 C512 ) C503_=_C513( C503 C513 ) C503_=_C514( C503 C514 ) C503_=_C3367( C503 C3367 ) \nC505_=_C506( C505 C506 ) C505_=_C507( C505 C507 ) C505_=_C508( C505 C508 ) C505_=_C509( C505 C509 ) C505_=_C510( C505 C510 ) C505_=_C511( C505 C511 ) \nC505_=_C512( C505 C512 ) C505_=_C513( C505 C513 ) C505_=_C514( C505 C514 ) C505_=_C3463( C505 C3463 ) C506_=_C507( C506 C507 ) C506_=_C508( C506 C508 ) \nC506_=_C509( C506 C509 ) C506_=_C510( C506 C510 ) C506_=_C511( C506 C511 ) C506_=_C512( C506 C512 ) C506_=_C513( C506 C513 ) C506_=_C514( C506 C514 ) \nC507_=_C508( C507 C508 ) C507_=_C509( C507 C509 ) C507_=_C510( C507 C510</w:t>
      </w:r>
    </w:p>
    <w:p>
      <w:pPr>
        <w:pStyle w:val="PreformattedText"/>
        <w:bidi w:val="0"/>
        <w:spacing w:before="0" w:after="0"/>
        <w:jc w:val="left"/>
        <w:rPr/>
      </w:pPr>
      <w:r>
        <w:rPr/>
        <w:t xml:space="preserve"> </w:t>
      </w:r>
      <w:r>
        <w:rPr/>
        <w:t>) C507_=_C511( C507 C511 ) C507_=_C512( C507 C512 ) C507_=_C513( C507 C513 ) \nC507_=_C514( C507 C514 ) C507_=_C3464( C507 C3464 ) C508_=_C509( C508 C509 ) C508_=_C510( C508 C510 ) C508_=_C511( C508 C511 ) C508_=_C512( C508 C512 ) \nC508_=_C513( C508 C513 ) C508_=_C514( C508 C514 ) C508_=_C3465( C508 C3465 ) C509_=_C510( C509 C510 ) C509_=_C511( C509 C511 ) C509_=_C512( C509 C512 ) \nC509_=_C513( C509 C513 ) C509_=_C514( C509 C514 ) C509_=_C3466( C509 C3466 ) C510_=_C511( C510 C511 ) C510_=_C512( C510 C512 ) C510_=_C513( C510 C513 ) \nC510_=_C514( C510 C514 ) C510_=_C3468( C510 C3468 ) C511_=_C512( C511 C512 ) C511_=_C513( C511 C513 ) C511_=_C514( C511 C514 ) C512_=_C513( C512 C513 ) \nC512_=_C514( C512 C514 ) C512_=_C2954( C512 C2954 ) C512_=_C3471( C512 C3471 ) C512_=_C4101( C512 C4101 ) C513_=_C514( C513 C514 ) C513_=_C591( C513 C591 ) \nC513_=_C1272( C513 C1272 ) C513_=_C1775( C513 C1775 ) C513_=_C2168( C513 C2168 ) C513_=_C2192( C513 C2192 ) C513_=_C2252( C513 C2252 ) C513_=_C2314( C513 C2314 ) \nC513_=_C2789( C513 C2789 ) C513_=_C3218( C513 C3218 ) C513_=_C3472( C513 C3472 ) C513_=_C3486( C513 C3486 ) C513_=_C3769( C513 C3769 ) C513_=_C3778( C513 C3778 ) \nC513_=_C3800( C513 C3800 ) C513_=_C3881( C513 C3881 ) C513_=_C3896( C513 C3896 ) C513_=_C3923( C513 C3923 ) C513_=_C3968( C513 C3968 ) C513_=_C4062( C513 C4062 ) \nC513_=_C4071( C513 C4071 ) C513_=_C4101( C513 C4101 ) C513_=_C4107( C513 C4107 ) C513_=_C4108( C513 C4108 ) C514_=_C2956( C514 C2956 ) C514_=_C3473( C514 C3473 ) \nC514_=_C4107( C514 C4107 ) C576_=_C582( C576 C582 ) C576_=_C591( C576 C591 ) C576_=_C755( C576 C755 ) C576_=_C1258( C576 C1258 ) C576_=_C2156( C576 C2156 ) \nC576_=_C2302( C576 C2302 ) C576_=_C2434( C576 C2434 ) C576_=_C2774( C576 C2774 ) C576_=_C2912( C576 C2912 ) C576_=_C2943( C576 C2943 ) C576_=_C2944( C576 C2944 ) \nC576_=_C2945( C576 C2945 ) C576_=_C2946( C576 C2946 ) C576_=_C2947( C576 C2947 ) C576_=_C2948( C576 C2948 ) C576_=_C2949( C576 C2949 ) C576_=_C2950( C576 C2950 ) \nC576_=_C2951( C576 C2951 ) C576_=_C2952( C576 C2952 ) C576_=_C2953( C576 C2953 ) C576_=_C2954( C576 C2954 ) C576_=_C2956( C576 C2956 ) C576_=_C2957( C576 C2957 ) \nC582_=_C591( C582 C591 ) C582_=_C1212( C582 C1212 ) C582_=_C1738( C582 C1738 ) C582_=_C2159( C582 C2159 ) C582_=_C2181( C582 C2181 ) C582_=_C2305( C582 C2305 ) \nC582_=_C2365( C582 C2365 ) C582_=_C2479( C582 C2479 ) C582_=_C2944( C582 C2944 ) C582_=_C3062( C582 C3062 ) C582_=_C3184( C582 C3184 ) C582_=_C3209( C582 C3209 ) \nC582_=_C3269( C582 C3269 ) C582_=_C3367( C582 C3367 ) C582_=_C3463( C582 C3463 ) C582_=_C3464( C582 C3464 ) C582_=_C3465( C582 C3465 ) C582_=_C3466( C582 C3466 ) \nC582_=_C3467( C582 C3467 ) C582_=_C3468( C582 C3468 ) C582_=_C3469( C582 C3469 ) C582_=_C3470( C582 C3470 ) C582_=_C3471( C582 C3471 ) C582_=_C3472( C582 C3472 ) \nC582_=_C3473( C582 C3473 ) C591_=_C1272( C591 C1272 ) C591_=_C1775( C591 C1775 ) C591_=_C2168( C591 C2168 ) C591_=_C2192( C591 C2192 ) C591_=_C2252( C591 C2252 ) \nC591_=_C2314( C591 C2314 ) C591_=_C2789( C591 C2789 ) C591_=_C3218( C591 C3218 ) C591_=_C3472( C591 C3472 ) C591_=_C3486( C591 C3486 ) C591_=_C3769( C591 C3769 ) \nC591_=_C3778( C591 C3778 ) C591_=_C3800( C591 C3800 ) C591_=_C3881( C591 C3881 ) C591_=_C3896( C591 C3896 ) C591_=_C3923( C591 C3923 ) C591_=_C3968( C591 C3968 ) \nC591_=_C4062( C591 C4062 ) C591_=_C4071( C591 C4071 ) C591_=_C4101( C591 C4101 ) C591_=_C4107( C591 C4107 ) C591_=_C4108( C591 C4108 ) C755_=_C1258( C755 C1258 ) \nC755_=_C2156( C755 C2156 ) C755_=_C2302( C755 C2302 ) C755_=_C2434( C755 C2434 ) C755_=_C2774( C755 C2774 ) C755_=_C2912( C755 C2912 ) C755_=_C2943( C755 C2943 ) \nC755_=_C2944( C755 C2944 ) C755_=_C2945( C755 C2945 ) C755_=_C2946( C755 C2946 ) C755_=_C2947( C755 C2947 ) C755_=_C2948( C755 C2948 ) C755_=_C2949( C755 C2949 ) \nC755_=_C2950( C755 C2950 ) C755_=_C2951( C755 C2951 ) C755_=_C2952( C755 C2952 ) C755_=_C2953( C755 C2953 ) C755_=_C2954( C755 C2954 ) C755_=_C2956( C755 C2956 ) \nC755_=_C2957( C755 C2957 ) C1212_=_C1738( C1212 C1738 ) C1212_=_C2159( C1212 C2159 ) C1212_=_C2181( C1212 C2181 ) C1212_=_C2305( C1212 C2305 ) C1212_=_C2365( C1212 C2365 ) \nC1212_=_C2479( C1212 C2479 ) C1212_=_C2944( C1212 C2944 ) C1212_=_C3062( C1212 C3062 ) C1212_=_C3184( C1212 C3184 ) C1212_=_C3209( C1212 C3209 ) C1212_=_C3269( C1212 C3269 ) \nC1212_=_C3367( C1212 C3367 ) C1212_=_C3463( C1212 C3463 ) C1212_=_C3464( C1212 C3464 ) C1212_=_C3465( C1212 C3465 ) C1212_=_C3466( C1212 C3466 ) C1212_=_C3467( C1212 C3467 ) \nC1212_=_C3468( C1212 C3468 ) C1212_=_C3469( C1212 C3469 ) C1212_=_C3470( C1212 C3470 ) C1212_=_C3471( C1212 C3471 ) C1212_=_C3472( C1212 C3472 ) C1212_=_C3473( C1212 C3473 ) \nC1258_=_C1272( C1258 C1272 ) C1258_=_C2156( C1258 C2156 ) C1258_=_C2302( C1258 C2302 ) C1258_=_C2434( C1258 C2434 ) C1258_=_C2774( C1258 C2774 ) C1258_=_C2912( C1258 C2912 ) \nC1258_=_C2943( C1258 C2943 ) C1258_=_C2944( C1258 C2944 ) C1258_=_C2945( C1258 C2945 ) C1258_=_C2946( C1258 C2946 ) C1258_=_C2947( C1258 C2947 ) C1258_=_C2948( C1258 C2948 ) \nC1258_=_C2949( C1258 C2949 ) C1258_=_C2950( C1258 C2950 ) C1258_=_C2951( C1258 C2951 ) C1258_=_C2952( C1258 C2952 ) C1258_=_C2953( C1258 C2953 ) C1258_=_C2954( C1258 C2954 ) \nC1258_=_C2956( C1258 C2956 ) C1258_=_C2957( C1258 C2957 ) C1272_=_C1775( C1272 C1775 ) C1272_=_C2168( C1272 C2168 ) C1272_=_C2192( C1272 C2192 ) C1272_=_C2252( C1272 C2252 ) \nC1272_=_C2314( C1272 C2314 ) C1272_=_C2789( C1272 C2789 ) C1272_=_C3218( C1272 C3218 ) C1272_=_C3472( C1272 C3472 ) C1272_=_C3486( C1272 C3486 ) C1272_=_C3769( C1272 C3769 ) \nC1272_=_C3778( C1272 C3778 ) C1272_=_C3800( C1272 C3800 ) C1272_=_C3881( C1272 C3881 ) C1272_=_C3896( C1272 C3896 ) C1272_=_C3923( C1272 C3923 ) C1272_=_C3968( C1272 C3968 ) \nC1272_=_C4062( C1272 C4062 ) C1272_=_C4071( C1272 C4071 ) C1272_=_C4101( C1272 C4101 ) C1272_=_C4107( C1272 C4107 ) C1272_=_C4108( C1272 C4108 ) C1738_=_C2159( C1738 C2159 ) \nC1738_=_C2181( C1738 C2181 ) C1738_=_C2305( C1738 C2305 ) C1738_=_C2365( C1738 C2365 ) C1738_=_C2479( C1738 C2479 ) C1738_=_C2944( C1738 C2944 ) C1738_=_C3062( C1738 C3062 ) \nC1738_=_C3184( C1738 C3184 ) C1738_=_C3209( C1738 C3209 ) C1738_=_C3269( C1738 C3269 ) C1738_=_C3367( C1738 C3367 ) C1738_=_C3463( C1738 C3463 ) C1738_=_C3464( C1738 C3464 ) \nC1738_=_C3465( C1738 C3465 ) C1738_=_C3466( C1738 C3466 ) C1738_=_C3467( C1738 C3467 ) C1738_=_C3468( C1738 C3468 ) C1738_=_C3469( C1738 C3469 ) C1738_=_C3470( C1738 C3470 ) \nC1738_=_C3471( C1738 C3471 ) C1738_=_C3472( C1738 C3472 ) C1738_=_C3473( C1738 C3473 ) C1775_=_C2168( C1775 C2168 ) C1775_=_C2192( C1775 C2192 ) C1775_=_C2252( C1775 C2252 ) \nC1775_=_C2314( C1775 C2314 ) C1775_=_C2789( C1775 C2789 ) C1775_=_C3218( C1775 C3218 ) C1775_=_C3472( C1775 C3472 ) C1775_=_C3486( C1775 C3486 ) C1775_=_C3769( C1775 C3769 ) \nC1775_=_C3778( C1775 C3778 ) C1775_=_C3800( C1775 C3800 ) C1775_=_C3881( C1775 C3881 ) C1775_=_C3896( C1775 C3896 ) C1775_=_C3923( C1775 C3923 ) C1775_=_C3968( C1775 C3968 ) \nC1775_=_C4062( C1775 C4062 ) C1775_=_C4071( C1775 C4071 ) C1775_=_C4101( C1775 C4101 ) C1775_=_C4107( C1775 C4107 ) C1775_=_C4108( C1775 C4108 ) C2156_=_C2159( C2156 C2159 ) \nC2156_=_C2168( C2156 C2168 ) C2156_=_C2302( C2156 C2302 ) C2156_=_C2434( C2156 C2434 ) C2156_=_C2774( C2156 C2774 ) C2156_=_C2912( C2156 C2912 ) C2156_=_C2943( C2156 C2943 ) \nC2156_=_C2944( C2156 C2944 ) C2156_=_C2945( C2156 C2945 ) C2156_=_C2946( C2156 C2946 ) C2156_=_C2947( C2156 C2947 ) C2156_=_C2948( C2156 C2948 ) C2156_=_C2949( C2156 C2949 ) \nC2156_=_C2950( C2156 C2950 ) C2156_=_C2951( C2156 C2951 ) C2156_=_C2952( C2156 C2952 ) C2156_=_C2953( C2156 C2953 ) C2156_=_C2954( C2156 C2954 ) C2156_=_C2956( C2156 C2956 ) \nC2156_=_C2957( C2156 C2957 ) C2159_=_C2168( C2159 C2168 ) C2159_=_C2181( C2159 C2181 ) C2159_=_C2305( C2159 C2305 ) C2159_=_C2365( C2159 C2365 ) C2159_=_C2479( C2159 C2479 ) \nC2159_=_C2944( C2159 C2944 ) C2159_=_C3062( C2159 C3062 ) C2159_=_C3184( C2159 C3184 ) C2159_=_C3209( C2159 C3209 ) C2159_=_C3269( C2159 C3269 ) C2159_=_C3367( C2159 C3367 ) \nC2159_=_C3463( C2159 C3463 ) C2159_=_C3464( C2159 C3464 ) C2159_=_C3465( C2159 C3465 ) C2159_=_C3466( C2159 C3466 ) C2159_=_C3467( C2159 C3467 ) C2159_=_C3468( C2159 C3468 ) \nC2159_=_C3469( C2159 C3469 ) C2159_=_C3470( C2159 C3470 ) C2159_=_C3471( C2159 C3471 ) C2159_=_C3472( C2159 C3472 ) C2159_=_C3473( C2159 C3473 ) C2168_=_C2192( C2168 C2192 ) \nC2168_=_C2252( C2168 C2252 ) C2168_=_C2314( C2168 C2314 ) C2168_=_C2789( C2168 C2789 ) C2168_=_C3218( C2168 C3218 ) C2168_=_C3472( C2168 C3472 ) C2168_=_C3486( C2168 C3486 ) \nC2168_=_C3769( C2168 C3769 ) C2168_=_C3778( C2168 C3778 ) C2168_=_C3800( C2168 C3800 ) C2168_=_C3881( C2168 C3881 ) C2168_=_C3896( C2168 C3896 ) C2168_=_C3923( C2168 C3923 ) \nC2168_=_C3968( C2168 C3968 ) C2168_=_C4062( C2168 C4062 ) C2168_=_C4071( C2168 C4071 ) C2168_=_C4101( C2168 C4101 ) C2168_=_C4107( C2168 C4107 ) C2168_=_C4108( C2168 C4108 ) \nC2181_=_C2192( C2181 C2192 ) C2181_=_C2305( C2181 C2305 ) C2181_=_C2365( C2181 C2365 ) C2181_=_C2479( C2181 C2479 ) C2181_=_C2944( C2181 C2944 ) C2181_=_C3062( C2181 C3062 ) \nC2181_=_C3184( C2181 C3184 ) C2181_=_C3209( C2181 C3209 ) C2181_=_C3269( C2181 C3269 ) C2181_=_C3367( C2181 C3367 ) C2181_=_C3463( C2181 C3463 ) C2181_=_C3464( C2181 C3464 ) \nC2181_=_C3465( C2181 C3465 ) C2181_=_C3466( C2181 C3466 ) C2181_=_C3467( C2181 C3467 ) C2181_=_C3468( C2181 C3468 ) C2181_=_C3469( C2181 C3469 ) C2181_=_C3470( C2181 C3470 ) \nC2181_=_C3471( C2181 C3471 ) C2181_=_C3472( C2181 C3472 ) C2181_=_C3473( C2181 C3473 ) C2192_=_C2252( C2192 C2252 ) C2192_=_C2314( C2192 C2314 ) C2192_=_C2789( C2192 C2789 ) \nC2192_=_C3218( C2192 C3218 ) C2192_=_C3472( C2192 C3472 ) C2192_=_C3486( C2192 C3486 ) C2192_=_C3769( C2192 C3769 ) C2192_=_C3778( C2192 C3778 ) C2192_=_C3800( C2192 C3800 ) \nC2192_=_C3881( C2192 C3881 ) C2192_=_C3896( C2192 C3896 ) C2192_=_C3923( C2192 C3923 ) C2192_=_C3968( C2192 C3968 ) C2192_=_C4062( C2192</w:t>
      </w:r>
    </w:p>
    <w:p>
      <w:pPr>
        <w:pStyle w:val="PreformattedText"/>
        <w:bidi w:val="0"/>
        <w:spacing w:before="0" w:after="0"/>
        <w:jc w:val="left"/>
        <w:rPr/>
      </w:pPr>
      <w:r>
        <w:rPr/>
        <w:t xml:space="preserve"> </w:t>
      </w:r>
      <w:r>
        <w:rPr/>
        <w:t>C4062 ) C2192_=_C4071( C2192 C4071 ) \nC2192_=_C4101( C2192 C4101 ) C2192_=_C4107( C2192 C4107 ) C2192_=_C4108( C2192 C4108 ) C2252_=_C2314( C2252 C2314 ) C2252_=_C2789( C2252 C2789 ) C2252_=_C3218( C2252 C3218 ) \nC2252_=_C3472( C2252 C3472 ) C2252_=_C3486( C2252 C3486 ) C2252_=_C3769( C2252 C3769 ) C2252_=_C3778( C2252 C3778 ) C2252_=_C3800( C2252 C3800 ) C2252_=_C3881( C2252 C3881 ) \nC2252_=_C3896( C2252 C3896 ) C2252_=_C3923( C2252 C3923 ) C2252_=_C3968( C2252 C3968 ) C2252_=_C4062( C2252 C4062 ) C2252_=_C4071( C2252 C4071 ) C2252_=_C4101( C2252 C4101 ) \nC2252_=_C4107( C2252 C4107 ) C2252_=_C4108( C2252 C4108 ) C2302_=_C2305( C2302 C2305 ) C2302_=_C2314( C2302 C2314 ) C2302_=_C2434( C2302 C2434 ) C2302_=_C2774( C2302 C2774 ) \nC2302_=_C2912( C2302 C2912 ) C2302_=_C2943( C2302 C2943 ) C2302_=_C2944( C2302 C2944 ) C2302_=_C2945( C2302 C2945 ) C2302_=_C2946( C2302 C2946 ) C2302_=_C2947( C2302 C2947 ) \nC2302_=_C2948( C2302 C2948 ) C2302_=_C2949( C2302 C2949 ) C2302_=_C2950( C2302 C2950 ) C2302_=_C2951( C2302 C2951 ) C2302_=_C2952( C2302 C2952 ) C2302_=_C2953( C2302 C2953 ) \nC2302_=_C2954( C2302 C2954 ) C2302_=_C2956( C2302 C2956 ) C2302_=_C2957( C2302 C2957 ) C2305_=_C2314( C2305 C2314 ) C2305_=_C2365( C2305 C2365 ) C2305_=_C2479( C2305 C2479 ) \nC2305_=_C2944( C2305 C2944 ) C2305_=_C3062( C2305 C3062 ) C2305_=_C3184( C2305 C3184 ) C2305_=_C3209( C2305 C3209 ) C2305_=_C3269( C2305 C3269 ) C2305_=_C3367( C2305 C3367 ) \nC2305_=_C3463( C2305 C3463 ) C2305_=_C3464( C2305 C3464 ) C2305_=_C3465( C2305 C3465 ) C2305_=_C3466( C2305 C3466 ) C2305_=_C3467( C2305 C3467 ) C2305_=_C3468( C2305 C3468 ) \nC2305_=_C3469( C2305 C3469 ) C2305_=_C3470( C2305 C3470 ) C2305_=_C3471( C2305 C3471 ) C2305_=_C3472( C2305 C3472 ) C2305_=_C3473( C2305 C3473 ) C2314_=_C2789( C2314 C2789 ) \nC2314_=_C3218( C2314 C3218 ) C2314_=_C3472( C2314 C3472 ) C2314_=_C3486( C2314 C3486 ) C2314_=_C3769( C2314 C3769 ) C2314_=_C3778( C2314 C3778 ) C2314_=_C3800( C2314 C3800 ) \nC2314_=_C3881( C2314 C3881 ) C2314_=_C3896( C2314 C3896 ) C2314_=_C3923( C2314 C3923 ) C2314_=_C3968( C2314 C3968 ) C2314_=_C4062( C2314 C4062 ) C2314_=_C4071( C2314 C4071 ) \nC2314_=_C4101( C2314 C4101 ) C2314_=_C4107( C2314 C4107 ) C2314_=_C4108( C2314 C4108 ) C2365_=_C2479( C2365 C2479 ) C2365_=_C2944( C2365 C2944 ) C2365_=_C3062( C2365 C3062 ) \nC2365_=_C3184( C2365 C3184 ) C2365_=_C3209( C2365 C3209 ) C2365_=_C3269( C2365 C3269 ) C2365_=_C3367( C2365 C3367 ) C2365_=_C3463( C2365 C3463 ) C2365_=_C3464( C2365 C3464 ) \nC2365_=_C3465( C2365 C3465 ) C2365_=_C3466( C2365 C3466 ) C2365_=_C3467( C2365 C3467 ) C2365_=_C3468( C2365 C3468 ) C2365_=_C3469( C2365 C3469 ) C2365_=_C3470( C2365 C3470 ) \nC2365_=_C3471( C2365 C3471 ) C2365_=_C3472( C2365 C3472 ) C2365_=_C3473( C2365 C3473 ) C2434_=_C2774( C2434 C2774 ) C2434_=_C2912( C2434 C2912 ) C2434_=_C2943( C2434 C2943 ) \nC2434_=_C2944( C2434 C2944 ) C2434_=_C2945( C2434 C2945 ) C2434_=_C2946( C2434 C2946 ) C2434_=_C2947( C2434 C2947 ) C2434_=_C2948( C2434 C2948 ) C2434_=_C2949( C2434 C2949 ) \nC2434_=_C2950( C2434 C2950 ) C2434_=_C2951( C2434 C2951 ) C2434_=_C2952( C2434 C2952 ) C2434_=_C2953( C2434 C2953 ) C2434_=_C2954( C2434 C2954 ) C2434_=_C2956( C2434 C2956 ) \nC2434_=_C2957( C2434 C2957 ) C2479_=_C2944( C2479 C2944 ) C2479_=_C3062( C2479 C3062 ) C2479_=_C3184( C2479 C3184 ) C2479_=_C3209( C2479 C3209 ) C2479_=_C3269( C2479 C3269 ) \nC2479_=_C3367( C2479 C3367 ) C2479_=_C3463( C2479 C3463 ) C2479_=_C3464( C2479 C3464 ) C2479_=_C3465( C2479 C3465 ) C2479_=_C3466( C2479 C3466 ) C2479_=_C3467( C2479 C3467 ) \nC2479_=_C3468( C2479 C3468 ) C2479_=_C3469( C2479 C3469 ) C2479_=_C3470( C2479 C3470 ) C2479_=_C3471( C2479 C3471 ) C2479_=_C3472( C2479 C3472 ) C2479_=_C3473( C2479 C3473 ) \nC2774_=_C2789( C2774 C2789 ) C2774_=_C2912( C2774 C2912 ) C2774_=_C2943( C2774 C2943 ) C2774_=_C2944( C2774 C2944 ) C2774_=_C2945( C2774 C2945 ) C2774_=_C2946( C2774 C2946 ) \nC2774_=_C2947( C2774 C2947 ) C2774_=_C2948( C2774 C2948 ) C2774_=_C2949( C2774 C2949 ) C2774_=_C2950( C2774 C2950 ) C2774_=_C2951( C2774 C2951 ) C2774_=_C2952( C2774 C2952 ) \nC2774_=_C2953( C2774 C2953 ) C2774_=_C2954( C2774 C2954 ) C2774_=_C2956( C2774 C2956 ) C2774_=_C2957( C2774 C2957 ) C2789_=_C3218( C2789 C3218 ) C2789_=_C3472( C2789 C3472 ) \nC2789_=_C3486( C2789 C3486 ) C2789_=_C3769( C2789 C3769 ) C2789_=_C3778( C2789 C3778 ) C2789_=_C3800( C2789 C3800 ) C2789_=_C3881( C2789 C3881 ) C2789_=_C3896( C2789 C3896 ) \nC2789_=_C3923( C2789 C3923 ) C2789_=_C3968( C2789 C3968 ) C2789_=_C4062( C2789 C4062 ) C2789_=_C4071( C2789 C4071 ) C2789_=_C4101( C2789 C4101 ) C2789_=_C4107( C2789 C4107 ) \nC2789_=_C4108( C2789 C4108 ) C2912_=_C2943( C2912 C2943 ) C2912_=_C2944( C2912 C2944 ) C2912_=_C2945( C2912 C2945 ) C2912_=_C2946( C2912 C2946 ) C2912_=_C2947( C2912 C2947 ) \nC2912_=_C2948( C2912 C2948 ) C2912_=_C2949( C2912 C2949 ) C2912_=_C2950( C2912 C2950 ) C2912_=_C2951( C2912 C2951 ) C2912_=_C2952( C2912 C2952 ) C2912_=_C2953( C2912 C2953 ) \nC2912_=_C2954( C2912 C2954 ) C2912_=_C2956( C2912 C2956 ) C2912_=_C2957( C2912 C2957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6( C2943 C2956 ) C2943_=_C2957( C2943 C2957 ) C2943_=_C3209( C2943 C3209 ) C2943_=_C3218( C2943 C3218 ) \nC2944_=_C2945( C2944 C2945 ) C2944_=_C2946( C2944 C2946 ) C2944_=_C2947( C2944 C2947 ) C2944_=_C2948( C2944 C2948 ) C2944_=_C2949( C2944 C2949 ) C2944_=_C2950( C2944 C2950 ) \nC2944_=_C2951( C2944 C2951 ) C2944_=_C2952( C2944 C2952 ) C2944_=_C2953( C2944 C2953 ) C2944_=_C2954( C2944 C2954 ) C2944_=_C2956( C2944 C2956 ) C2944_=_C2957( C2944 C2957 ) \nC2944_=_C3062( C2944 C3062 ) C2944_=_C3184( C2944 C3184 ) C2944_=_C3209( C2944 C3209 ) C2944_=_C3269( C2944 C3269 ) C2944_=_C3367( C2944 C3367 ) C2944_=_C3463( C2944 C3463 ) \nC2944_=_C3464( C2944 C3464 ) C2944_=_C3465( C2944 C3465 ) C2944_=_C3466( C2944 C3466 ) C2944_=_C3467( C2944 C3467 ) C2944_=_C3468( C2944 C3468 ) C2944_=_C3469( C2944 C3469 ) \nC2944_=_C3470( C2944 C3470 ) C2944_=_C3471( C2944 C3471 ) C2944_=_C3472( C2944 C3472 ) C2944_=_C3473( C2944 C3473 ) C2945_=_C2946( C2945 C2946 ) C2945_=_C2947( C2945 C2947 ) \nC2945_=_C2948( C2945 C2948 ) C2945_=_C2949( C2945 C2949 ) C2945_=_C2950( C2945 C2950 ) C2945_=_C2951( C2945 C2951 ) C2945_=_C2952( C2945 C2952 ) C2945_=_C2953( C2945 C2953 ) \nC2945_=_C2954( C2945 C2954 ) C2945_=_C2956( C2945 C2956 ) C2945_=_C2957( C2945 C2957 ) C2946_=_C2947( C2946 C2947 ) C2946_=_C2948( C2946 C2948 ) C2946_=_C2949( C2946 C2949 ) \nC2946_=_C2950( C2946 C2950 ) C2946_=_C2951( C2946 C2951 ) C2946_=_C2952( C2946 C2952 ) C2946_=_C2953( C2946 C2953 ) C2946_=_C2954( C2946 C2954 ) C2946_=_C2956( C2946 C2956 ) \nC2946_=_C2957( C2946 C2957 ) C2947_=_C2948( C2947 C2948 ) C2947_=_C2949( C2947 C2949 ) C2947_=_C2950( C2947 C2950 ) C2947_=_C2951( C2947 C2951 ) C2947_=_C2952( C2947 C2952 ) \nC2947_=_C2953( C2947 C2953 ) C2947_=_C2954( C2947 C2954 ) C2947_=_C2956( C2947 C2956 ) C2947_=_C2957( C2947 C2957 ) C2947_=_C3800( C2947 C3800 ) C2948_=_C2949( C2948 C2949 ) \nC2948_=_C2950( C2948 C2950 ) C2948_=_C2951( C2948 C2951 ) C2948_=_C2952( C2948 C2952 ) C2948_=_C2953( C2948 C2953 ) C2948_=_C2954( C2948 C2954 ) C2948_=_C2956( C2948 C2956 ) \nC2948_=_C2957( C2948 C2957 ) C2948_=_C3896( C2948 C3896 ) C2949_=_C2950( C2949 C2950 ) C2949_=_C2951( C2949 C2951 ) C2949_=_C2952( C2949 C2952 ) C2949_=_C2953( C2949 C2953 ) \nC2949_=_C2954( C2949 C2954 ) C2949_=_C2956( C2949 C2956 ) C2949_=_C2957( C2949 C2957 ) C2949_=_C3968( C2949 C3968 ) C2950_=_C2951( C2950 C2951 ) C2950_=_C2952( C2950 C2952 ) \nC2950_=_C2953( C2950 C2953 ) C2950_=_C2954( C2950 C2954 ) C2950_=_C2956( C2950 C2956 ) C2950_=_C2957( C2950 C2957 ) C2951_=_C2952( C2951 C2952 ) C2951_=_C2953( C2951 C2953 ) \nC2951_=_C2954( C2951 C2954 ) C2951_=_C2956( C2951 C2956 ) C2951_=_C2957( C2951 C2957 ) C2951_=_C4062( C2951 C4062 ) C2952_=_C2953( C2952 C2953 ) C2952_=_C2954( C2952 C2954 ) \nC2952_=_C2956( C2952 C2956 ) C2952_=_C2957( C2952 C2957 ) C2952_=_C4071( C2952 C4071 ) C2953_=_C2954( C2953 C2954 ) C2953_=_C2956( C2953 C2956 ) C2953_=_C2957( C2953 C2957 ) \nC2954_=_C2956( C2954 C2956 ) C2954_=_C2957( C2954 C2957 ) C2954_=_C3471( C2954 C3471 ) C2954_=_C4101( C2954 C4101 ) C2956_=_C2957( C2956 C2957 ) C2956_=_C3473( C2956 C3473 ) \nC2956_=_C4107( C2956 C4107 ) C2957_=_C4108( C2957 C4108 ) C3062_=_C3184( C3062 C3184 ) C3062_=_C3209( C3062 C3209 ) C3062_=_C3269( C3062 C3269 ) C3062_=_C3367( C3062 C3367 ) \nC3062_=_C3463( C3062 C3463 ) C3062_=_C3464( C3062 C3464 ) C3062_=_C3465( C3062 C3465 ) C3062_=_C3466( C3062 C3466 ) C3062_=_C3467( C3062 C3467 ) C3062_=_C3468( C3062 C3468 ) \nC3062_=_C3469( C3062 C3469 ) C3062_=_C3470( C3062 C3470 ) C3062_=_C3471( C3062 C3471 ) C3062_=_C3472( C3062 C3472 ) C3062_=_C3473( C3062 C3473 ) C3184_=_C3209( C3184 C3209 ) \nC3184_=_C3269( C3184 C3269 ) C3184_=_C3367( C3184 C3367 ) C3184_=_C3463( C3184 C3463 ) C3184_=_C3464( C3184 C3464 ) C3184_=_C3465( C3184 C3465 ) C3184_=_C3466( C3184 C3466 ) \nC3184_=_C3467( C3184 C3467 ) C3184_=_C3468( C3184 C3468 ) C3184_=_C3469( C3184 C3469 ) C3184_=_C3470( C3184 C3470 ) C3184_=_C3471( C3184 C3471 ) C3184_=_C3472( C3184 C3472 ) \nC3184_=_C3473( C3184 C3473 ) C3209_=_C3218( C3209 C3218 ) C3209_=_C3269( C3209 C3269 ) C3209_=_C3367( C3209 C3367 ) C3209_=_C3463( C3209 C3463 ) C3209_=_C3464( C3209 C3464 ) \nC3209_=_C3465( C3209 C3465 ) C3209_=_C3466( C3209 C3466 ) C3209_=_C3467( C3209 C3467 ) C3209_=_C3468( C3209 C3468 ) C3209_=_C3469( C3209 C3469 ) C3209_=_C3470( C3209 C3470 ) \nC3209_=_C3471( C3209 C3471 ) C3209_=_C3472( C3209 C3472 ) C3209_=_C3473( C3209 C3473 ) C3218_=_C3472( C3218 C3472 ) C3218_=_C3486( C3218 C3486 ) C3218_=_C3769( C3218 C3769 ) \nC3218_=_C3778(</w:t>
      </w:r>
    </w:p>
    <w:p>
      <w:pPr>
        <w:pStyle w:val="PreformattedText"/>
        <w:bidi w:val="0"/>
        <w:spacing w:before="0" w:after="0"/>
        <w:jc w:val="left"/>
        <w:rPr/>
      </w:pPr>
      <w:r>
        <w:rPr/>
        <w:t xml:space="preserve"> </w:t>
      </w:r>
      <w:r>
        <w:rPr/>
        <w:t>C3218 C3778 ) C3218_=_C3800( C3218 C3800 ) C3218_=_C3881( C3218 C3881 ) C3218_=_C3896( C3218 C3896 ) C3218_=_C3923( C3218 C3923 ) C3218_=_C3968( C3218 C3968 ) \nC3218_=_C4062( C3218 C4062 ) C3218_=_C4071( C3218 C4071 ) C3218_=_C4101( C3218 C4101 ) C3218_=_C4107( C3218 C4107 ) C3218_=_C4108( C3218 C4108 ) C3269_=_C3367( C3269 C3367 ) \nC3269_=_C3463( C3269 C3463 ) C3269_=_C3464( C3269 C3464 ) C3269_=_C3465( C3269 C3465 ) C3269_=_C3466( C3269 C3466 ) C3269_=_C3467( C3269 C3467 ) C3269_=_C3468( C3269 C3468 ) \nC3269_=_C3469( C3269 C3469 ) C3269_=_C3470( C3269 C3470 ) C3269_=_C3471( C3269 C3471 ) C3269_=_C3472( C3269 C3472 ) C3269_=_C3473( C3269 C3473 ) C3367_=_C3463( C3367 C3463 ) \nC3367_=_C3464( C3367 C3464 ) C3367_=_C3465( C3367 C3465 ) C3367_=_C3466( C3367 C3466 ) C3367_=_C3467( C3367 C3467 ) C3367_=_C3468( C3367 C3468 ) C3367_=_C3469( C3367 C3469 ) \nC3367_=_C3470( C3367 C3470 ) C3367_=_C3471( C3367 C3471 ) C3367_=_C3472( C3367 C3472 ) C3367_=_C3473( C3367 C3473 ) C3463_=_C3464( C3463 C3464 ) C3463_=_C3465( C3463 C3465 ) \nC3463_=_C3466( C3463 C3466 ) C3463_=_C3467( C3463 C3467 ) C3463_=_C3468( C3463 C3468 ) C3463_=_C3469( C3463 C3469 ) C3463_=_C3470( C3463 C3470 ) C3463_=_C3471( C3463 C3471 ) \nC3463_=_C3472( C3463 C3472 ) C3463_=_C3473( C3463 C3473 ) C3464_=_C3465( C3464 C3465 ) C3464_=_C3466( C3464 C3466 ) C3464_=_C3467( C3464 C3467 ) C3464_=_C3468( C3464 C3468 ) \nC3464_=_C3469( C3464 C3469 ) C3464_=_C3470( C3464 C3470 ) C3464_=_C3471( C3464 C3471 ) C3464_=_C3472( C3464 C3472 ) C3464_=_C3473( C3464 C3473 ) C3465_=_C3466( C3465 C3466 ) \nC3465_=_C3467( C3465 C3467 ) C3465_=_C3468( C3465 C3468 ) C3465_=_C3469( C3465 C3469 ) C3465_=_C3470( C3465 C3470 ) C3465_=_C3471( C3465 C3471 ) C3465_=_C3472( C3465 C3472 ) \nC3465_=_C3473( C3465 C3473 ) C3466_=_C3467( C3466 C3467 ) C3466_=_C3468( C3466 C3468 ) C3466_=_C3469( C3466 C3469 ) C3466_=_C3470( C3466 C3470 ) C3466_=_C3471( C3466 C3471 ) \nC3466_=_C3472( C3466 C3472 ) C3466_=_C3473( C3466 C3473 ) C3467_=_C3468( C3467 C3468 ) C3467_=_C3469( C3467 C3469 ) C3467_=_C3470( C3467 C3470 ) C3467_=_C3471( C3467 C3471 ) \nC3467_=_C3472( C3467 C3472 ) C3467_=_C3473( C3467 C3473 ) C3468_=_C3469( C3468 C3469 ) C3468_=_C3470( C3468 C3470 ) C3468_=_C3471( C3468 C3471 ) C3468_=_C3472( C3468 C3472 ) \nC3468_=_C3473( C3468 C3473 ) C3469_=_C3470( C3469 C3470 ) C3469_=_C3471( C3469 C3471 ) C3469_=_C3472( C3469 C3472 ) C3469_=_C3473( C3469 C3473 ) C3470_=_C3471( C3470 C3471 ) \nC3470_=_C3472( C3470 C3472 ) C3470_=_C3473( C3470 C3473 ) C3471_=_C3472( C3471 C3472 ) C3471_=_C3473( C3471 C3473 ) C3471_=_C4101( C3471 C4101 ) C3472_=_C3473( C3472 C3473 ) \nC3472_=_C3486( C3472 C3486 ) C3472_=_C3769( C3472 C3769 ) C3472_=_C3778( C3472 C3778 ) C3472_=_C3800( C3472 C3800 ) C3472_=_C3881( C3472 C3881 ) C3472_=_C3896( C3472 C3896 ) \nC3472_=_C3923( C3472 C3923 ) C3472_=_C3968( C3472 C3968 ) C3472_=_C4062( C3472 C4062 ) C3472_=_C4071( C3472 C4071 ) C3472_=_C4101( C3472 C4101 ) C3472_=_C4107( C3472 C4107 ) \nC3472_=_C4108( C3472 C4108 ) C3473_=_C4107( C3473 C4107 ) C3486_=_C3769( C3486 C3769 ) C3486_=_C3778( C3486 C3778 ) C3486_=_C3800( C3486 C3800 ) C3486_=_C3881( C3486 C3881 ) \nC3486_=_C3896( C3486 C3896 ) C3486_=_C3923( C3486 C3923 ) C3486_=_C3968( C3486 C3968 ) C3486_=_C4062( C3486 C4062 ) C3486_=_C4071( C3486 C4071 ) C3486_=_C4101( C3486 C4101 ) \nC3486_=_C4107( C3486 C4107 ) C3486_=_C4108( C3486 C4108 ) C3769_=_C3778( C3769 C3778 ) C3769_=_C3800( C3769 C3800 ) C3769_=_C3881( C3769 C3881 ) C3769_=_C3896( C3769 C3896 ) \nC3769_=_C3923( C3769 C3923 ) C3769_=_C3968( C3769 C3968 ) C3769_=_C4062( C3769 C4062 ) C3769_=_C4071( C3769 C4071 ) C3769_=_C4101( C3769 C4101 ) C3769_=_C4107( C3769 C4107 ) \nC3769_=_C4108( C3769 C4108 ) C3778_=_C3800( C3778 C3800 ) C3778_=_C3881( C3778 C3881 ) C3778_=_C3896( C3778 C3896 ) C3778_=_C3923( C3778 C3923 ) C3778_=_C3968( C3778 C3968 ) \nC3778_=_C4062( C3778 C4062 ) C3778_=_C4071( C3778 C4071 ) C3778_=_C4101( C3778 C4101 ) C3778_=_C4107( C3778 C4107 ) C3778_=_C4108( C3778 C4108 ) C3800_=_C3881( C3800 C3881 ) \nC3800_=_C3896( C3800 C3896 ) C3800_=_C3923( C3800 C3923 ) C3800_=_C3968( C3800 C3968 ) C3800_=_C4062( C3800 C4062 ) C3800_=_C4071( C3800 C4071 ) C3800_=_C4101( C3800 C4101 ) \nC3800_=_C4107( C3800 C4107 ) C3800_=_C4108( C3800 C4108 ) C3881_=_C3896( C3881 C3896 ) C3881_=_C3923( C3881 C3923 ) C3881_=_C3968( C3881 C3968 ) C3881_=_C4062( C3881 C4062 ) \nC3881_=_C4071( C3881 C4071 ) C3881_=_C4101( C3881 C4101 ) C3881_=_C4107( C3881 C4107 ) C3881_=_C4108( C3881 C4108 ) C3896_=_C3923( C3896 C3923 ) C3896_=_C3968( C3896 C3968 ) \nC3896_=_C4062( C3896 C4062 ) C3896_=_C4071( C3896 C4071 ) C3896_=_C4101( C3896 C4101 ) C3896_=_C4107( C3896 C4107 ) C3896_=_C4108( C3896 C4108 ) C3923_=_C3968( C3923 C3968 ) \nC3923_=_C4062( C3923 C4062 ) C3923_=_C4071( C3923 C4071 ) C3923_=_C4101( C3923 C4101 ) C3923_=_C4107( C3923 C4107 ) C3923_=_C4108( C3923 C4108 ) C3968_=_C4062( C3968 C4062 ) \nC3968_=_C4071( C3968 C4071 ) C3968_=_C4101( C3968 C4101 ) C3968_=_C4107( C3968 C4107 ) C3968_=_C4108( C3968 C4108 ) C4062_=_C4071( C4062 C4071 ) C4062_=_C4101( C4062 C4101 ) \nC4062_=_C4107( C4062 C4107 ) C4062_=_C4108( C4062 C4108 ) C4071_=_C4101( C4071 C4101 ) C4071_=_C4107( C4071 C4107 ) C4071_=_C4108( C4071 C4108 ) C4101_=_C4107( C4101 C4107 ) \nC4101_=_C4108( C4101 C4108 ) C4107_=_C4108( C4107 C4108 ) "];125-&gt;190[label="91: C398 C488 C489 C490 C491 \nC492 C493 C494 C495 C496 C497 \nC498 C499 C501 C502 C503 C505 \nC506 C507 C508 C509 C510 C511 \nC512 C514 C576 C582 C591 C755 \nC1212 C1258 C1272 C1738 C1775 C2156 \nC2159 C2168 C2181 C2192 C2252 C2302 \nC2305 C2314 C2365 C2434 C2479 C2774 \nC2789 C2912 C2943 C2945 C2946 C2947 \nC2948 C2949 C2950 C2951 C2952 C2953 \nC2954 C2956 C2957 C3062 C3184 C3209 \nC3218 C3269 C3367 C3463 C3464 C3465 \nC3466 C3467 C3468 C3469 C3470 C3471 \nC3473 C3486 C3769 C3778 C3800 C3881 \nC3896 C3923 C3968 C4062 C4071 C4101 \nC4107 C4108 \n1045: C398_=_C576 ,C398_=_C755 ,C398_=_C1258 ,C398_=_C2156 ,C398_=_C2302 ,\nC398_=_C2434 ,C398_=_C2774 ,C398_=_C2912 ,C398_=_C2943 ,C398_=_C2945 ,C398_=_C2946 ,\nC398_=_C2947 ,C398_=_C2948 ,C398_=_C2949 ,C398_=_C2950 ,C398_=_C2951 ,C398_=_C2952 ,\nC398_=_C2953 ,C398_=_C2954 ,C398_=_C2956 ,C398_=_C2957 ,C488_=_C489 ,C488_=_C490 ,\nC488_=_C491 ,C488_=_C492 ,C488_=_C493 ,C488_=_C494 ,C488_=_C495 ,C488_=_C496 ,\nC488_=_C497 ,C488_=_C498 ,C488_=_C499 ,C488_=_C501 ,C488_=_C502 ,C488_=_C503 ,\nC488_=_C505 ,C488_=_C506 ,C488_=_C507 ,C488_=_C508 ,C488_=_C509 ,C488_=_C510 ,\nC488_=_C511 ,C488_=_C512 ,C488_=_C514 ,C488_=_C576 ,C488_=_C582 ,C488_=_C591 ,\nC489_=_C490 ,C489_=_C491 ,C489_=_C492 ,C489_=_C493 ,C489_=_C494 ,C489_=_C495 ,\nC489_=_C496 ,C489_=_C497 ,C489_=_C498 ,C489_=_C499 ,C489_=_C501 ,C489_=_C502 ,\nC489_=_C503 ,C489_=_C505 ,C489_=_C506 ,C489_=_C507 ,C489_=_C508 ,C489_=_C509 ,\nC489_=_C510 ,C489_=_C511 ,C489_=_C512 ,C489_=_C514 ,C490_=_C491 ,C490_=_C492 ,\nC490_=_C493 ,C490_=_C494 ,C490_=_C495 ,C490_=_C496 ,C490_=_C497 ,C490_=_C498 ,\nC490_=_C499 ,C490_=_C501 ,C490_=_C502 ,C490_=_C503 ,C490_=_C505 ,C490_=_C506 ,\nC490_=_C507 ,C490_=_C508 ,C490_=_C509 ,C490_=_C510 ,C490_=_C511 ,C490_=_C512 ,\nC490_=_C514 ,C490_=_C1738 ,C491_=_C492 ,C491_=_C493 ,C491_=_C494 ,C491_=_C495 ,\nC491_=_C496 ,C491_=_C497 ,C491_=_C498 ,C491_=_C499 ,C491_=_C501 ,C491_=_C502 ,\nC491_=_C503 ,C491_=_C505 ,C491_=_C506 ,C491_=_C507 ,C491_=_C508 ,C491_=_C509 ,\nC491_=_C510 ,C491_=_C511 ,C491_=_C512 ,C491_=_C514 ,C492_=_C493 ,C492_=_C494 ,\nC492_=_C495 ,C492_=_C496 ,C492_=_C497 ,C492_=_C498 ,C492_=_C499 ,C492_=_C501 ,\nC492_=_C502 ,C492_=_C503 ,C492_=_C505 ,C492_=_C506 ,C492_=_C507 ,C492_=_C508 ,\nC492_=_C509 ,C492_=_C510 ,C492_=_C511 ,C492_=_C512 ,C492_=_C514 ,C493_=_C494 ,\nC493_=_C495 ,C493_=_C496 ,C493_=_C497 ,C493_=_C498 ,C493_=_C499 ,C493_=_C501 ,\nC493_=_C502 ,C493_=_C503 ,C493_=_C505 ,C493_=_C506 ,C493_=_C507 ,C493_=_C508 ,\nC493_=_C509 ,C493_=_C510 ,C493_=_C511 ,C493_=_C512 ,C493_=_C514 ,C493_=_C2156 ,\nC493_=_C2159 ,C493_=_C2168 ,C494_=_C495 ,C494_=_C496 ,C494_=_C497 ,C494_=_C498 ,\nC494_=_C499 ,C494_=_C501 ,C494_=_C502 ,C494_=_C503 ,C494_=_C505 ,C494_=_C506 ,\nC494_=_C507 ,C494_=_C508 ,C494_=_C509 ,C494_=_C510 ,C494_=_C511 ,C494_=_C512 ,\nC494_=_C514 ,C495_=_C496 ,C495_=_C497 ,C495_=_C498 ,C495_=_C499 ,C495_=_C501 ,\nC495_=_C502 ,C495_=_C503 ,C495_=_C505 ,C495_=_C506 ,C495_=_C507 ,C495_=_C508 ,\nC495_=_C509 ,C495_=_C510 ,C495_=_C511 ,C495_=_C512 ,C495_=_C514 ,C496_=_C497 ,\nC496_=_C498 ,C496_=_C499 ,C496_=_C501 ,C496_=_C502 ,C496_=_C503 ,C496_=_C505 ,\nC496_=_C506 ,C496_=_C507 ,C496_=_C508 ,C496_=_C509 ,C496_=_C510 ,C496_=_C511 ,\nC496_=_C512 ,C496_=_C514 ,C496_=_C2302 ,C496_=_C2305 ,C496_=_C2314 ,C497_=_C498 ,\nC497_=_C499 ,C497_=_C501 ,C497_=_C502 ,C497_=_C503 ,C497_=_C505 ,C497_=_C506 ,\nC497_=_C507 ,C497_=_C508 ,C497_=_C509 ,C497_=_C510 ,C497_=_C511 ,C497_=_C512 ,\nC497_=_C514 ,C497_=_C2479 ,C498_=_C499 ,C498_=_C501 ,C498_=_C502 ,C498_=_C503 ,\nC498_=_C505 ,C498_=_C506 ,C498_=_C507 ,C498_=_C508 ,C498_=_C509 ,C498_=_C510 ,\nC498_=_C511 ,C498_=_C512 ,C498_=_C514 ,C499_=_C501 ,C499_=_C502 ,C499_=_C503 ,\nC499_=_C505 ,C499_=_C506 ,C499_=_C507 ,C499_=_C508 ,C499_=_C509 ,C499_=_C510 ,\nC499_=_C511 ,C499_=_C512 ,C499_=_C514 ,C501_=_C502 ,C501_=_C503 ,C501_=_C505 ,\nC501_=_C506 ,C501_=_C507 ,C501_=_C508 ,C501_=_C509 ,C501_=_C510 ,C501_=_C511 ,\nC501_=_C512 ,C501_=_C514 ,C501_=_C2943 ,C501_=_C3209 ,C501_=_C3218 ,C502_=_C503 ,\nC502_=_C505 ,C502_=_C506 ,C502_=_C507 ,C502_=_C508 ,C502_=_C509 ,C502_=_C510 ,\nC502_=_C511 ,C502_=_C512 ,C502_=_C514 ,C502_=_C3269 ,C503_=_C505 ,C503_=_C506 ,\nC503_=_C507 ,C503_=_C508 ,C503_=_C509 ,C503_=_C510 ,C503_=_C511 ,C503_=_C512 ,\nC503_=_C514 ,C503_=_C3367 ,C505_=_C506 ,C505_=_C507 ,C505_=_C508 ,C505_=_C509 ,\nC505_=_C510 ,C505_=_C511 ,C505_=_C512 ,C505_=_C514 ,C505_=_C3463 ,C506_=_C507 ,\nC506_=_C508 ,C506_=_C509 ,C506_=_C510 ,C506_=_C511 ,C506_=_C512 ,C506_=_C514 ,\nC507_=_C508 ,C507_=_C509 ,C507_=_C510 ,C507_=_C511 ,C507_=_C512</w:t>
      </w:r>
    </w:p>
    <w:p>
      <w:pPr>
        <w:pStyle w:val="PreformattedText"/>
        <w:bidi w:val="0"/>
        <w:spacing w:before="0" w:after="0"/>
        <w:jc w:val="left"/>
        <w:rPr/>
      </w:pPr>
      <w:r>
        <w:rPr/>
        <w:t xml:space="preserve"> </w:t>
      </w:r>
      <w:r>
        <w:rPr/>
        <w:t>,C507_=_C514 ,\nC507_=_C3464 ,C508_=_C509 ,C508_=_C510 ,C508_=_C511 ,C508_=_C512 ,C508_=_C514 ,\nC508_=_C3465 ,C509_=_C510 ,C509_=_C511 ,C509_=_C512 ,C509_=_C514 ,C509_=_C3466 ,\nC510_=_C511 ,C510_=_C512 ,C510_=_C514 ,C510_=_C3468 ,C511_=_C512 ,C511_=_C514 ,\nC512_=_C514 ,C512_=_C2954 ,C512_=_C3471 ,C512_=_C4101 ,C514_=_C2956 ,C514_=_C3473 ,\nC514_=_C4107 ,C576_=_C582 ,C576_=_C591 ,C576_=_C755 ,C576_=_C1258 ,C576_=_C2156 ,\nC576_=_C2302 ,C576_=_C2434 ,C576_=_C2774 ,C576_=_C2912 ,C576_=_C2943 ,C576_=_C2945 ,\nC576_=_C2946 ,C576_=_C2947 ,C576_=_C2948 ,C576_=_C2949 ,C576_=_C2950 ,C576_=_C2951 ,\nC576_=_C2952 ,C576_=_C2953 ,C576_=_C2954 ,C576_=_C2956 ,C576_=_C2957 ,C582_=_C591 ,\nC582_=_C1212 ,C582_=_C1738 ,C582_=_C2159 ,C582_=_C2181 ,C582_=_C2305 ,C582_=_C2365 ,\nC582_=_C2479 ,C582_=_C3062 ,C582_=_C3184 ,C582_=_C3209 ,C582_=_C3269 ,C582_=_C3367 ,\nC582_=_C3463 ,C582_=_C3464 ,C582_=_C3465 ,C582_=_C3466 ,C582_=_C3467 ,C582_=_C3468 ,\nC582_=_C3469 ,C582_=_C3470 ,C582_=_C3471 ,C582_=_C3473 ,C591_=_C1272 ,C591_=_C1775 ,\nC591_=_C2168 ,C591_=_C2192 ,C591_=_C2252 ,C591_=_C2314 ,C591_=_C2789 ,C591_=_C3218 ,\nC591_=_C3486 ,C591_=_C3769 ,C591_=_C3778 ,C591_=_C3800 ,C591_=_C3881 ,C591_=_C3896 ,\nC591_=_C3923 ,C591_=_C3968 ,C591_=_C4062 ,C591_=_C4071 ,C591_=_C4101 ,C591_=_C4107 ,\nC591_=_C4108 ,C755_=_C1258 ,C755_=_C2156 ,C755_=_C2302 ,C755_=_C2434 ,C755_=_C2774 ,\nC755_=_C2912 ,C755_=_C2943 ,C755_=_C2945 ,C755_=_C2946 ,C755_=_C2947 ,C755_=_C2948 ,\nC755_=_C2949 ,C755_=_C2950 ,C755_=_C2951 ,C755_=_C2952 ,C755_=_C2953 ,C755_=_C2954 ,\nC755_=_C2956 ,C755_=_C2957 ,C1212_=_C1738 ,C1212_=_C2159 ,C1212_=_C2181 ,C1212_=_C2305 ,\nC1212_=_C2365 ,C1212_=_C2479 ,C1212_=_C3062 ,C1212_=_C3184 ,C1212_=_C3209 ,C1212_=_C3269 ,\nC1212_=_C3367 ,C1212_=_C3463 ,C1212_=_C3464 ,C1212_=_C3465 ,C1212_=_C3466 ,C1212_=_C3467 ,\nC1212_=_C3468 ,C1212_=_C3469 ,C1212_=_C3470 ,C1212_=_C3471 ,C1212_=_C3473 ,C1258_=_C1272 ,\nC1258_=_C2156 ,C1258_=_C2302 ,C1258_=_C2434 ,C1258_=_C2774 ,C1258_=_C2912 ,C1258_=_C2943 ,\nC1258_=_C2945 ,C1258_=_C2946 ,C1258_=_C2947 ,C1258_=_C2948 ,C1258_=_C2949 ,C1258_=_C2950 ,\nC1258_=_C2951 ,C1258_=_C2952 ,C1258_=_C2953 ,C1258_=_C2954 ,C1258_=_C2956 ,C1258_=_C2957 ,\nC1272_=_C1775 ,C1272_=_C2168 ,C1272_=_C2192 ,C1272_=_C2252 ,C1272_=_C2314 ,C1272_=_C2789 ,\nC1272_=_C3218 ,C1272_=_C3486 ,C1272_=_C3769 ,C1272_=_C3778 ,C1272_=_C3800 ,C1272_=_C3881 ,\nC1272_=_C3896 ,C1272_=_C3923 ,C1272_=_C3968 ,C1272_=_C4062 ,C1272_=_C4071 ,C1272_=_C4101 ,\nC1272_=_C4107 ,C1272_=_C4108 ,C1738_=_C2159 ,C1738_=_C2181 ,C1738_=_C2305 ,C1738_=_C2365 ,\nC1738_=_C2479 ,C1738_=_C3062 ,C1738_=_C3184 ,C1738_=_C3209 ,C1738_=_C3269 ,C1738_=_C3367 ,\nC1738_=_C3463 ,C1738_=_C3464 ,C1738_=_C3465 ,C1738_=_C3466 ,C1738_=_C3467 ,C1738_=_C3468 ,\nC1738_=_C3469 ,C1738_=_C3470 ,C1738_=_C3471 ,C1738_=_C3473 ,C1775_=_C2168 ,C1775_=_C2192 ,\nC1775_=_C2252 ,C1775_=_C2314 ,C1775_=_C2789 ,C1775_=_C3218 ,C1775_=_C3486 ,C1775_=_C3769 ,\nC1775_=_C3778 ,C1775_=_C3800 ,C1775_=_C3881 ,C1775_=_C3896 ,C1775_=_C3923 ,C1775_=_C3968 ,\nC1775_=_C4062 ,C1775_=_C4071 ,C1775_=_C4101 ,C1775_=_C4107 ,C1775_=_C4108 ,C2156_=_C2159 ,\nC2156_=_C2168 ,C2156_=_C2302 ,C2156_=_C2434 ,C2156_=_C2774 ,C2156_=_C2912 ,C2156_=_C2943 ,\nC2156_=_C2945 ,C2156_=_C2946 ,C2156_=_C2947 ,C2156_=_C2948 ,C2156_=_C2949 ,C2156_=_C2950 ,\nC2156_=_C2951 ,C2156_=_C2952 ,C2156_=_C2953 ,C2156_=_C2954 ,C2156_=_C2956 ,C2156_=_C2957 ,\nC2159_=_C2168 ,C2159_=_C2181 ,C2159_=_C2305 ,C2159_=_C2365 ,C2159_=_C2479 ,C2159_=_C3062 ,\nC2159_=_C3184 ,C2159_=_C3209 ,C2159_=_C3269 ,C2159_=_C3367 ,C2159_=_C3463 ,C2159_=_C3464 ,\nC2159_=_C3465 ,C2159_=_C3466 ,C2159_=_C3467 ,C2159_=_C3468 ,C2159_=_C3469 ,C2159_=_C3470 ,\nC2159_=_C3471 ,C2159_=_C3473 ,C2168_=_C2192 ,C2168_=_C2252 ,C2168_=_C2314 ,C2168_=_C2789 ,\nC2168_=_C3218 ,C2168_=_C3486 ,C2168_=_C3769 ,C2168_=_C3778 ,C2168_=_C3800 ,C2168_=_C3881 ,\nC2168_=_C3896 ,C2168_=_C3923 ,C2168_=_C3968 ,C2168_=_C4062 ,C2168_=_C4071 ,C2168_=_C4101 ,\nC2168_=_C4107 ,C2168_=_C4108 ,C2181_=_C2192 ,C2181_=_C2305 ,C2181_=_C2365 ,C2181_=_C2479 ,\nC2181_=_C3062 ,C2181_=_C3184 ,C2181_=_C3209 ,C2181_=_C3269 ,C2181_=_C3367 ,C2181_=_C3463 ,\nC2181_=_C3464 ,C2181_=_C3465 ,C2181_=_C3466 ,C2181_=_C3467 ,C2181_=_C3468 ,C2181_=_C3469 ,\nC2181_=_C3470 ,C2181_=_C3471 ,C2181_=_C3473 ,C2192_=_C2252 ,C2192_=_C2314 ,C2192_=_C2789 ,\nC2192_=_C3218 ,C2192_=_C3486 ,C2192_=_C3769 ,C2192_=_C3778 ,C2192_=_C3800 ,C2192_=_C3881 ,\nC2192_=_C3896 ,C2192_=_C3923 ,C2192_=_C3968 ,C2192_=_C4062 ,C2192_=_C4071 ,C2192_=_C4101 ,\nC2192_=_C4107 ,C2192_=_C4108 ,C2252_=_C2314 ,C2252_=_C2789 ,C2252_=_C3218 ,C2252_=_C3486 ,\nC2252_=_C3769 ,C2252_=_C3778 ,C2252_=_C3800 ,C2252_=_C3881 ,C2252_=_C3896 ,C2252_=_C3923 ,\nC2252_=_C3968 ,C2252_=_C4062 ,C2252_=_C4071 ,C2252_=_C4101 ,C2252_=_C4107 ,C2252_=_C4108 ,\nC2302_=_C2305 ,C2302_=_C2314 ,C2302_=_C2434 ,C2302_=_C2774 ,C2302_=_C2912 ,C2302_=_C2943 ,\nC2302_=_C2945 ,C2302_=_C2946 ,C2302_=_C2947 ,C2302_=_C2948 ,C2302_=_C2949 ,C2302_=_C2950 ,\nC2302_=_C2951 ,C2302_=_C2952 ,C2302_=_C2953 ,C2302_=_C2954 ,C2302_=_C2956 ,C2302_=_C2957 ,\nC2305_=_C2314 ,C2305_=_C2365 ,C2305_=_C2479 ,C2305_=_C3062 ,C2305_=_C3184 ,C2305_=_C3209 ,\nC2305_=_C3269 ,C2305_=_C3367 ,C2305_=_C3463 ,C2305_=_C3464 ,C2305_=_C3465 ,C2305_=_C3466 ,\nC2305_=_C3467 ,C2305_=_C3468 ,C2305_=_C3469 ,C2305_=_C3470 ,C2305_=_C3471 ,C2305_=_C3473 ,\nC2314_=_C2789 ,C2314_=_C3218 ,C2314_=_C3486 ,C2314_=_C3769 ,C2314_=_C3778 ,C2314_=_C3800 ,\nC2314_=_C3881 ,C2314_=_C3896 ,C2314_=_C3923 ,C2314_=_C3968 ,C2314_=_C4062 ,C2314_=_C4071 ,\nC2314_=_C4101 ,C2314_=_C4107 ,C2314_=_C4108 ,C2365_=_C2479 ,C2365_=_C3062 ,C2365_=_C3184 ,\nC2365_=_C3209 ,C2365_=_C3269 ,C2365_=_C3367 ,C2365_=_C3463 ,C2365_=_C3464 ,C2365_=_C3465 ,\nC2365_=_C3466 ,C2365_=_C3467 ,C2365_=_C3468 ,C2365_=_C3469 ,C2365_=_C3470 ,C2365_=_C3471 ,\nC2365_=_C3473 ,C2434_=_C2774 ,C2434_=_C2912 ,C2434_=_C2943 ,C2434_=_C2945 ,C2434_=_C2946 ,\nC2434_=_C2947 ,C2434_=_C2948 ,C2434_=_C2949 ,C2434_=_C2950 ,C2434_=_C2951 ,C2434_=_C2952 ,\nC2434_=_C2953 ,C2434_=_C2954 ,C2434_=_C2956 ,C2434_=_C2957 ,C2479_=_C3062 ,C2479_=_C3184 ,\nC2479_=_C3209 ,C2479_=_C3269 ,C2479_=_C3367 ,C2479_=_C3463 ,C2479_=_C3464 ,C2479_=_C3465 ,\nC2479_=_C3466 ,C2479_=_C3467 ,C2479_=_C3468 ,C2479_=_C3469 ,C2479_=_C3470 ,C2479_=_C3471 ,\nC2479_=_C3473 ,C2774_=_C2789 ,C2774_=_C2912 ,C2774_=_C2943 ,C2774_=_C2945 ,C2774_=_C2946 ,\nC2774_=_C2947 ,C2774_=_C2948 ,C2774_=_C2949 ,C2774_=_C2950 ,C2774_=_C2951 ,C2774_=_C2952 ,\nC2774_=_C2953 ,C2774_=_C2954 ,C2774_=_C2956 ,C2774_=_C2957 ,C2789_=_C3218 ,C2789_=_C3486 ,\nC2789_=_C3769 ,C2789_=_C3778 ,C2789_=_C3800 ,C2789_=_C3881 ,C2789_=_C3896 ,C2789_=_C3923 ,\nC2789_=_C3968 ,C2789_=_C4062 ,C2789_=_C4071 ,C2789_=_C4101 ,C2789_=_C4107 ,C2789_=_C4108 ,\nC2912_=_C2943 ,C2912_=_C2945 ,C2912_=_C2946 ,C2912_=_C2947 ,C2912_=_C2948 ,C2912_=_C2949 ,\nC2912_=_C2950 ,C2912_=_C2951 ,C2912_=_C2952 ,C2912_=_C2953 ,C2912_=_C2954 ,C2912_=_C2956 ,\nC2912_=_C2957 ,C2943_=_C2945 ,C2943_=_C2946 ,C2943_=_C2947 ,C2943_=_C2948 ,C2943_=_C2949 ,\nC2943_=_C2950 ,C2943_=_C2951 ,C2943_=_C2952 ,C2943_=_C2953 ,C2943_=_C2954 ,C2943_=_C2956 ,\nC2943_=_C2957 ,C2943_=_C3209 ,C2943_=_C3218 ,C2945_=_C2946 ,C2945_=_C2947 ,C2945_=_C2948 ,\nC2945_=_C2949 ,C2945_=_C2950 ,C2945_=_C2951 ,C2945_=_C2952 ,C2945_=_C2953 ,C2945_=_C2954 ,\nC2945_=_C2956 ,C2945_=_C2957 ,C2946_=_C2947 ,C2946_=_C2948 ,C2946_=_C2949 ,C2946_=_C2950 ,\nC2946_=_C2951 ,C2946_=_C2952 ,C2946_=_C2953 ,C2946_=_C2954 ,C2946_=_C2956 ,C2946_=_C2957 ,\nC2947_=_C2948 ,C2947_=_C2949 ,C2947_=_C2950 ,C2947_=_C2951 ,C2947_=_C2952 ,C2947_=_C2953 ,\nC2947_=_C2954 ,C2947_=_C2956 ,C2947_=_C2957 ,C2947_=_C3800 ,C2948_=_C2949 ,C2948_=_C2950 ,\nC2948_=_C2951 ,C2948_=_C2952 ,C2948_=_C2953 ,C2948_=_C2954 ,C2948_=_C2956 ,C2948_=_C2957 ,\nC2948_=_C3896 ,C2949_=_C2950 ,C2949_=_C2951 ,C2949_=_C2952 ,C2949_=_C2953 ,C2949_=_C2954 ,\nC2949_=_C2956 ,C2949_=_C2957 ,C2949_=_C3968 ,C2950_=_C2951 ,C2950_=_C2952 ,C2950_=_C2953 ,\nC2950_=_C2954 ,C2950_=_C2956 ,C2950_=_C2957 ,C2951_=_C2952 ,C2951_=_C2953 ,C2951_=_C2954 ,\nC2951_=_C2956 ,C2951_=_C2957 ,C2951_=_C4062 ,C2952_=_C2953 ,C2952_=_C2954 ,C2952_=_C2956 ,\nC2952_=_C2957 ,C2952_=_C4071 ,C2953_=_C2954 ,C2953_=_C2956 ,C2953_=_C2957 ,C2954_=_C2956 ,\nC2954_=_C2957 ,C2954_=_C3471 ,C2954_=_C4101 ,C2956_=_C2957 ,C2956_=_C3473 ,C2956_=_C4107 ,\nC2957_=_C4108 ,C3062_=_C3184 ,C3062_=_C3209 ,C3062_=_C3269 ,C3062_=_C3367 ,C3062_=_C3463 ,\nC3062_=_C3464 ,C3062_=_C3465 ,C3062_=_C3466 ,C3062_=_C3467 ,C3062_=_C3468 ,C3062_=_C3469 ,\nC3062_=_C3470 ,C3062_=_C3471 ,C3062_=_C3473 ,C3184_=_C3209 ,C3184_=_C3269 ,C3184_=_C3367 ,\nC3184_=_C3463 ,C3184_=_C3464 ,C3184_=_C3465 ,C3184_=_C3466 ,C3184_=_C3467 ,C3184_=_C3468 ,\nC3184_=_C3469 ,C3184_=_C3470 ,C3184_=_C3471 ,C3184_=_C3473 ,C3209_=_C3218 ,C3209_=_C3269 ,\nC3209_=_C3367 ,C3209_=_C3463 ,C3209_=_C3464 ,C3209_=_C3465 ,C3209_=_C3466 ,C3209_=_C3467 ,\nC3209_=_C3468 ,C3209_=_C3469 ,C3209_=_C3470 ,C3209_=_C3471 ,C3209_=_C3473 ,C3218_=_C3486 ,\nC3218_=_C3769 ,C3218_=_C3778 ,C3218_=_C3800 ,C3218_=_C3881 ,C3218_=_C3896 ,C3218_=_C3923 ,\nC3218_=_C3968 ,C3218_=_C4062 ,C3218_=_C4071 ,C3218_=_C4101 ,C3218_=_C4107 ,C3218_=_C4108 ,\nC3269_=_C3367 ,C3269_=_C3463 ,C3269_=_C3464 ,C3269_=_C3465 ,C3269_=_C3466 ,C3269_=_C3467 ,\nC3269_=_C3468 ,C3269_=_C3469 ,C3269_=_C3470 ,C3269_=_C3471 ,C3269_=_C3473 ,C3367_=_C3463 ,\nC3367_=_C3464 ,C3367_=_C3465 ,C3367_=_C3466 ,C3367_=_C3467 ,C3367_=_C3468 ,C3367_=_C3469 ,\nC3367_=_C3470 ,C3367_=_C3471 ,C3367_=_C3473 ,C3463_=_C3464 ,C3463_=_C3465 ,C3463_=_C3466 ,\nC3463_=_C3467 ,C3463_=_C3468 ,C3463_=_C3469 ,C3463_=_C3470 ,C3463_=_C3471 ,C3463_=_C3473 ,\nC3464_=_C3465 ,C3464_=_C3466 ,C3464_=_C3467 ,C3464_=_C3468 ,C3464_=_C3469 ,C3464_=_C3470 ,\nC3464_=_C3471 ,C3464_=_C3473 ,C3465_=_C3466 ,C3465_=_C3467 ,C3465_=_C3468 ,C3465_=_C3469 ,\nC3465_=_C3470 ,C3465_=_C3471 ,C3465_=_C3473 ,C3466_=_C3467 ,C3466_=_C3468 ,C3466_=_C3469 ,\nC3466_=_C3470 ,C3466_=_C3471 ,C3466_=_C3473 ,C3467_=_C3468 ,C3467_=_C3469 ,C3467_=_C3470</w:t>
      </w:r>
    </w:p>
    <w:p>
      <w:pPr>
        <w:pStyle w:val="PreformattedText"/>
        <w:bidi w:val="0"/>
        <w:spacing w:before="0" w:after="0"/>
        <w:jc w:val="left"/>
        <w:rPr/>
      </w:pPr>
      <w:r>
        <w:rPr/>
        <w:t xml:space="preserve"> </w:t>
      </w:r>
      <w:r>
        <w:rPr/>
        <w:t>,\nC3467_=_C3471 ,C3467_=_C3473 ,C3468_=_C3469 ,C3468_=_C3470 ,C3468_=_C3471 ,C3468_=_C3473 ,\nC3469_=_C3470 ,C3469_=_C3471 ,C3469_=_C3473 ,C3470_=_C3471 ,C3470_=_C3473 ,C3471_=_C3473 ,\nC3471_=_C4101 ,C3473_=_C4107 ,C3486_=_C3769 ,C3486_=_C3778 ,C3486_=_C3800 ,C3486_=_C3881 ,\nC3486_=_C3896 ,C3486_=_C3923 ,C3486_=_C3968 ,C3486_=_C4062 ,C3486_=_C4071 ,C3486_=_C4101 ,\nC3486_=_C4107 ,C3486_=_C4108 ,C3769_=_C3778 ,C3769_=_C3800 ,C3769_=_C3881 ,C3769_=_C3896 ,\nC3769_=_C3923 ,C3769_=_C3968 ,C3769_=_C4062 ,C3769_=_C4071 ,C3769_=_C4101 ,C3769_=_C4107 ,\nC3769_=_C4108 ,C3778_=_C3800 ,C3778_=_C3881 ,C3778_=_C3896 ,C3778_=_C3923 ,C3778_=_C3968 ,\nC3778_=_C4062 ,C3778_=_C4071 ,C3778_=_C4101 ,C3778_=_C4107 ,C3778_=_C4108 ,C3800_=_C3881 ,\nC3800_=_C3896 ,C3800_=_C3923 ,C3800_=_C3968 ,C3800_=_C4062 ,C3800_=_C4071 ,C3800_=_C4101 ,\nC3800_=_C4107 ,C3800_=_C4108 ,C3881_=_C3896 ,C3881_=_C3923 ,C3881_=_C3968 ,C3881_=_C4062 ,\nC3881_=_C4071 ,C3881_=_C4101 ,C3881_=_C4107 ,C3881_=_C4108 ,C3896_=_C3923 ,C3896_=_C3968 ,\nC3896_=_C4062 ,C3896_=_C4071 ,C3896_=_C4101 ,C3896_=_C4107 ,C3896_=_C4108 ,C3923_=_C3968 ,\nC3923_=_C4062 ,C3923_=_C4071 ,C3923_=_C4101 ,C3923_=_C4107 ,C3923_=_C4108 ,C3968_=_C4062 ,\nC3968_=_C4071 ,C3968_=_C4101 ,C3968_=_C4107 ,C3968_=_C4108 ,C4062_=_C4071 ,C4062_=_C4101 ,\nC4062_=_C4107 ,C4062_=_C4108 ,C4071_=_C4101 ,C4071_=_C4107 ,C4071_=_C4108 ,C4101_=_C4107 ,\nC4101_=_C4108 ,C4107_=_C4108 ,"];191[shape=box, label="id:191 level: 6\n103: C613 C666 C739 C764 C793 \nC919 C1091 C1264 C1266 C1267 C1271 \nC1340 C1406 C1451 C1520 C1525 C1547 \nC1619 C1661 C1678 C1832 C1872 C2088 \nC2144 C2189 C2212 C2269 C2441 C2486 \nC2697 C2757 C2782 C2783 C2784 C2788 \nC2822 C2872 C2883 C2919 C2947 C2948 \nC2949 C2952 C3028 C3096 C3144 C3171 \nC3215 C3276 C3302 C3333 C3344 C3376 \nC3405 C3435 C3448 C3454 C3508 C3534 \nC3602 C3628 C3642 C3652 C3700 C3704 \nC3726 C3755 C3789 C3790 C3791 C3792 \nC3793 C3795 C3796 C3797 C3798 C3799 \nC3800 C3801 C3827 C3848 C3890 C3891 \nC3892 C3893 C3895 C3896 C3897 C3953 \nC3956 C3964 C3965 C3966 C3967 C3968 \nC3969 C3970 C3988 C4045 C4060 C4070 \nC4071 C4072 \n1417: C613_=_C1091( C613 C1091 ) C613_=_C1266( C613 C1266 ) C613_=_C1340( C613 C1340 ) C613_=_C1678( C613 C1678 ) C613_=_C1872( C613 C1872 ) \nC613_=_C2783( C613 C2783 ) C613_=_C2822( C613 C2822 ) C613_=_C2948( C613 C2948 ) C613_=_C3096( C613 C3096 ) C613_=_C3276( C613 C3276 ) C613_=_C3302( C613 C3302 ) \nC613_=_C3333( C613 C3333 ) C613_=_C3435( C613 C3435 ) C613_=_C3534( C613 C3534 ) C613_=_C3628( C613 C3628 ) C613_=_C3704( C613 C3704 ) C613_=_C3726( C613 C3726 ) \nC613_=_C3791( C613 C3791 ) C613_=_C3890( C613 C3890 ) C613_=_C3891( C613 C3891 ) C613_=_C3892( C613 C3892 ) C613_=_C3893( C613 C3893 ) C613_=_C3895( C613 C3895 ) \nC613_=_C3896( C613 C3896 ) C613_=_C3897( C613 C3897 ) C666_=_C793( C666 C793 ) C666_=_C1271( C666 C1271 ) C666_=_C1406( C666 C1406 ) C666_=_C1451( C666 C1451 ) \nC666_=_C1547( C666 C1547 ) C666_=_C1661( C666 C1661 ) C666_=_C2212( C666 C2212 ) C666_=_C2757( C666 C2757 ) C666_=_C2788( C666 C2788 ) C666_=_C2952( C666 C2952 ) \nC666_=_C3028( C666 C3028 ) C666_=_C3215( C666 C3215 ) C666_=_C3376( C666 C3376 ) C666_=_C3642( C666 C3642 ) C666_=_C3700( C666 C3700 ) C666_=_C3798( C666 C3798 ) \nC666_=_C3827( C666 C3827 ) C666_=_C3848( C666 C3848 ) C666_=_C3967( C666 C3967 ) C666_=_C3988( C666 C3988 ) C666_=_C4045( C666 C4045 ) C666_=_C4060( C666 C4060 ) \nC666_=_C4070( C666 C4070 ) C666_=_C4071( C666 C4071 ) C666_=_C4072( C666 C4072 ) C739_=_C1264( C739 C1264 ) C739_=_C1520( C739 C1520 ) C739_=_C1832( C739 C1832 ) \nC739_=_C2269( C739 C2269 ) C739_=_C2441( C739 C2441 ) C739_=_C2486( C739 C2486 ) C739_=_C2782( C739 C2782 ) C739_=_C2883( C739 C2883 ) C739_=_C2919( C739 C2919 ) \nC739_=_C2947( C739 C2947 ) C739_=_C3344( C739 C3344 ) C739_=_C3405( C739 C3405 ) C739_=_C3454( C739 C3454 ) C739_=_C3602( C739 C3602 ) C739_=_C3652( C739 C3652 ) \nC739_=_C3789( C739 C3789 ) C739_=_C3790( C739 C3790 ) C739_=_C3791( C739 C3791 ) C739_=_C3792( C739 C3792 ) C739_=_C3793( C739 C3793 ) C739_=_C3795( C739 C3795 ) \nC739_=_C3796( C739 C3796 ) C739_=_C3797( C739 C3797 ) C739_=_C3798( C739 C3798 ) C739_=_C3799( C739 C3799 ) C739_=_C3800( C739 C3800 ) C739_=_C3801( C739 C3801 ) \nC764_=_C919( C764 C919 ) C764_=_C1267( C764 C1267 ) C764_=_C1525( C764 C1525 ) C764_=_C1619( C764 C1619 ) C764_=_C2088( C764 C2088 ) C764_=_C2144( C764 C2144 ) \nC764_=_C2189( C764 C2189 ) C764_=_C2697( C764 C2697 ) C764_=_C2784( C764 C2784 ) C764_=_C2872( C764 C2872 ) C764_=_C2949( C764 C2949 ) C764_=_C3144( C764 C3144 ) \nC764_=_C3171( C764 C3171 ) C764_=_C3448( C764 C3448 ) C764_=_C3508( C764 C3508 ) C764_=_C3755( C764 C3755 ) C764_=_C3890( C764 C3890 ) C764_=_C3953( C764 C3953 ) \nC764_=_C3956( C764 C3956 ) C764_=_C3964( C764 C3964 ) C764_=_C3965( C764 C3965 ) C764_=_C3966( C764 C3966 ) C764_=_C3967( C764 C3967 ) C764_=_C3968( C764 C3968 ) \nC764_=_C3969( C764 C3969 ) C764_=_C3970( C764 C3970 ) C793_=_C1271( C793 C1271 ) C793_=_C1406( C793 C1406 ) C793_=_C1451( C793 C1451 ) C793_=_C1547( C793 C1547 ) \nC793_=_C1661( C793 C1661 ) C793_=_C2212( C793 C2212 ) C793_=_C2757( C793 C2757 ) C793_=_C2788( C793 C2788 ) C793_=_C2952( C793 C2952 ) C793_=_C3028( C793 C3028 ) \nC793_=_C3215( C793 C3215 ) C793_=_C3376( C793 C3376 ) C793_=_C3642( C793 C3642 ) C793_=_C3700( C793 C3700 ) C793_=_C3798( C793 C3798 ) C793_=_C3827( C793 C3827 ) \nC793_=_C3848( C793 C3848 ) C793_=_C3967( C793 C3967 ) C793_=_C3988( C793 C3988 ) C793_=_C4045( C793 C4045 ) C793_=_C4060( C793 C4060 ) C793_=_C4070( C793 C4070 ) \nC793_=_C4071( C793 C4071 ) C793_=_C4072( C793 C4072 ) C919_=_C1267( C919 C1267 ) C919_=_C1525( C919 C1525 ) C919_=_C1619( C919 C1619 ) C919_=_C2088( C919 C2088 ) \nC919_=_C2144( C919 C2144 ) C919_=_C2189( C919 C2189 ) C919_=_C2697( C919 C2697 ) C919_=_C2784( C919 C2784 ) C919_=_C2872( C919 C2872 ) C919_=_C2949( C919 C2949 ) \nC919_=_C3144( C919 C3144 ) C919_=_C3171( C919 C3171 ) C919_=_C3448( C919 C3448 ) C919_=_C3508( C919 C3508 ) C919_=_C3755( C919 C3755 ) C919_=_C3890( C919 C3890 ) \nC919_=_C3953( C919 C3953 ) C919_=_C3956( C919 C3956 ) C919_=_C3964( C919 C3964 ) C919_=_C3965( C919 C3965 ) C919_=_C3966( C919 C3966 ) C919_=_C3967( C919 C3967 ) \nC919_=_C3968( C919 C3968 ) C919_=_C3969( C919 C3969 ) C919_=_C3970( C919 C3970 ) C1091_=_C1266( C1091 C1266 ) C1091_=_C1340( C1091 C1340 ) C1091_=_C1678( C1091 C1678 ) \nC1091_=_C1872( C1091 C1872 ) C1091_=_C2783( C1091 C2783 ) C1091_=_C2822( C1091 C2822 ) C1091_=_C2948( C1091 C2948 ) C1091_=_C3096( C1091 C3096 ) C1091_=_C3276( C1091 C3276 ) \nC1091_=_C3302( C1091 C3302 ) C1091_=_C3333( C1091 C3333 ) C1091_=_C3435( C1091 C3435 ) C1091_=_C3534( C1091 C3534 ) C1091_=_C3628( C1091 C3628 ) C1091_=_C3704( C1091 C3704 ) \nC1091_=_C3726( C1091 C3726 ) C1091_=_C3791( C1091 C3791 ) C1091_=_C3890( C1091 C3890 ) C1091_=_C3891( C1091 C3891 ) C1091_=_C3892( C1091 C3892 ) C1091_=_C3893( C1091 C3893 ) \nC1091_=_C3895( C1091 C3895 ) C1091_=_C3896( C1091 C3896 ) C1091_=_C3897( C1091 C3897 ) C1264_=_C1266( C1264 C1266 ) C1264_=_C1267( C1264 C1267 ) C1264_=_C1271( C1264 C1271 ) \nC1264_=_C1520( C1264 C1520 ) C1264_=_C1832( C1264 C1832 ) C1264_=_C2269( C1264 C2269 ) C1264_=_C2441( C1264 C2441 ) C1264_=_C2486( C1264 C2486 ) C1264_=_C2782( C1264 C2782 ) \nC1264_=_C2883( C1264 C2883 ) C1264_=_C2919( C1264 C2919 ) C1264_=_C2947( C1264 C2947 ) C1264_=_C3344( C1264 C3344 ) C1264_=_C3405( C1264 C3405 ) C1264_=_C3454( C1264 C3454 ) \nC1264_=_C3602( C1264 C3602 ) C1264_=_C3652( C1264 C3652 ) C1264_=_C3789( C1264 C3789 ) C1264_=_C3790( C1264 C3790 ) C1264_=_C3791( C1264 C3791 ) C1264_=_C3792( C1264 C3792 ) \nC1264_=_C3793( C1264 C3793 ) C1264_=_C3795( C1264 C3795 ) C1264_=_C3796( C1264 C3796 ) C1264_=_C3797( C1264 C3797 ) C1264_=_C3798( C1264 C3798 ) C1264_=_C3799( C1264 C3799 ) \nC1264_=_C3800( C1264 C3800 ) C1264_=_C3801( C1264 C3801 ) C1266_=_C1267( C1266 C1267 ) C1266_=_C1271( C1266 C1271 ) C1266_=_C1340( C1266 C1340 ) C1266_=_C1678( C1266 C1678 ) \nC1266_=_C1872( C1266 C1872 ) C1266_=_C2783( C1266 C2783 ) C1266_=_C2822( C1266 C2822 ) C1266_=_C2948( C1266 C2948 ) C1266_=_C3096( C1266 C3096 ) C1266_=_C3276( C1266 C3276 ) \nC1266_=_C3302( C1266 C3302 ) C1266_=_C3333( C1266 C3333 ) C1266_=_C3435( C1266 C3435 ) C1266_=_C3534( C1266 C3534 ) C1266_=_C3628( C1266 C3628 ) C1266_=_C3704( C1266 C3704 ) \nC1266_=_C3726( C1266 C3726 ) C1266_=_C3791( C1266 C3791 ) C1266_=_C3890( C1266 C3890 ) C1266_=_C3891( C1266 C3891 ) C1266_=_C3892( C1266 C3892 ) C1266_=_C3893( C1266 C3893 ) \nC1266_=_C3895( C1266 C3895 ) C1266_=_C3896( C1266 C3896 ) C1266_=_C3897( C1266 C3897 ) C1267_=_C1271( C1267 C1271 ) C1267_=_C1525( C1267 C1525 ) C1267_=_C1619( C1267 C1619 ) \nC1267_=_C2088( C1267 C2088 ) C1267_=_C2144( C1267 C2144 ) C1267_=_C2189( C1267 C2189 ) C1267_=_C2697( C1267 C2697 ) C1267_=_C2784( C1267 C2784 ) C1267_=_C2872( C1267 C2872 ) \nC1267_=_C2949( C1267 C2949 ) C1267_=_C3144( C1267 C3144 ) C1267_=_C3171( C1267 C3171 ) C1267_=_C3448( C1267 C3448 ) C1267_=_C3508( C1267 C3508 ) C1267_=_C3755( C1267 C3755 ) \nC1267_=_C3890( C1267 C3890 ) C1267_=_C3953( C1267 C3953 ) C1267_=_C3956( C1267 C3956 ) C1267_=_C3964( C1267 C3964 ) C1267_=_C3965( C1267 C3965 ) C1267_=_C3966( C1267 C3966 ) \nC1267_=_C3967( C1267 C3967 ) C1267_=_C3968( C1267 C3968 ) C1267_=_C3969( C1267 C3969 ) C1267_=_C3970( C1267 C3970 ) C1271_=_C1406( C1271 C1406 ) C1271_=_C1451( C1271 C1451 ) \nC1271_=_C1547( C1271 C1547 ) C1271_=_C1661( C1271 C1661 ) C1271_=_C2212( C1271 C2212 ) C1271_=_C2757( C1271 C2757 ) C1271_=_C2788( C1271 C2788 ) C1271_=_C2952( C1271 C2952 ) \nC1271_=_C3028( C1271 C3028 ) C1271_=_C3215( C1271 C3215 ) C1271_=_C3376( C1271 C3376 ) C1271_=_C3642( C1271 C3642 ) C1271_=_C3700( C1271 C3700 ) C1271_=_C3798( C1271 C3798 ) \nC1271_=_C3827( C1271 C3827 ) C1271_=_C3848( C1271 C3848 ) C1271_=_C3967( C1271 C3967 ) C1271_=_C3988( C1271 C3988 ) C1271_=_C4045( C1271 C4045 ) C1271_=_C4060( C1271 C4060 ) \nC1271_=_C4070( C1271 C4070</w:t>
      </w:r>
    </w:p>
    <w:p>
      <w:pPr>
        <w:pStyle w:val="PreformattedText"/>
        <w:bidi w:val="0"/>
        <w:spacing w:before="0" w:after="0"/>
        <w:jc w:val="left"/>
        <w:rPr/>
      </w:pPr>
      <w:r>
        <w:rPr/>
        <w:t xml:space="preserve"> </w:t>
      </w:r>
      <w:r>
        <w:rPr/>
        <w:t>) C1271_=_C4071( C1271 C4071 ) C1271_=_C4072( C1271 C4072 ) C1340_=_C1678( C1340 C1678 ) C1340_=_C1872( C1340 C1872 ) C1340_=_C2783( C1340 C2783 ) \nC1340_=_C2822( C1340 C2822 ) C1340_=_C2948( C1340 C2948 ) C1340_=_C3096( C1340 C3096 ) C1340_=_C3276( C1340 C3276 ) C1340_=_C3302( C1340 C3302 ) C1340_=_C3333( C1340 C3333 ) \nC1340_=_C3435( C1340 C3435 ) C1340_=_C3534( C1340 C3534 ) C1340_=_C3628( C1340 C3628 ) C1340_=_C3704( C1340 C3704 ) C1340_=_C3726( C1340 C3726 ) C1340_=_C3791( C1340 C3791 ) \nC1340_=_C3890( C1340 C3890 ) C1340_=_C3891( C1340 C3891 ) C1340_=_C3892( C1340 C3892 ) C1340_=_C3893( C1340 C3893 ) C1340_=_C3895( C1340 C3895 ) C1340_=_C3896( C1340 C3896 ) \nC1340_=_C3897( C1340 C3897 ) C1406_=_C1451( C1406 C1451 ) C1406_=_C1547( C1406 C1547 ) C1406_=_C1661( C1406 C1661 ) C1406_=_C2212( C1406 C2212 ) C1406_=_C2757( C1406 C2757 ) \nC1406_=_C2788( C1406 C2788 ) C1406_=_C2952( C1406 C2952 ) C1406_=_C3028( C1406 C3028 ) C1406_=_C3215( C1406 C3215 ) C1406_=_C3376( C1406 C3376 ) C1406_=_C3642( C1406 C3642 ) \nC1406_=_C3700( C1406 C3700 ) C1406_=_C3798( C1406 C3798 ) C1406_=_C3827( C1406 C3827 ) C1406_=_C3848( C1406 C3848 ) C1406_=_C3967( C1406 C3967 ) C1406_=_C3988( C1406 C3988 ) \nC1406_=_C4045( C1406 C4045 ) C1406_=_C4060( C1406 C4060 ) C1406_=_C4070( C1406 C4070 ) C1406_=_C4071( C1406 C4071 ) C1406_=_C4072( C1406 C4072 ) C1451_=_C1547( C1451 C1547 ) \nC1451_=_C1661( C1451 C1661 ) C1451_=_C2212( C1451 C2212 ) C1451_=_C2757( C1451 C2757 ) C1451_=_C2788( C1451 C2788 ) C1451_=_C2952( C1451 C2952 ) C1451_=_C3028( C1451 C3028 ) \nC1451_=_C3215( C1451 C3215 ) C1451_=_C3376( C1451 C3376 ) C1451_=_C3642( C1451 C3642 ) C1451_=_C3700( C1451 C3700 ) C1451_=_C3798( C1451 C3798 ) C1451_=_C3827( C1451 C3827 ) \nC1451_=_C3848( C1451 C3848 ) C1451_=_C3967( C1451 C3967 ) C1451_=_C3988( C1451 C3988 ) C1451_=_C4045( C1451 C4045 ) C1451_=_C4060( C1451 C4060 ) C1451_=_C4070( C1451 C4070 ) \nC1451_=_C4071( C1451 C4071 ) C1451_=_C4072( C1451 C4072 ) C1520_=_C1525( C1520 C1525 ) C1520_=_C1832( C1520 C1832 ) C1520_=_C2269( C1520 C2269 ) C1520_=_C2441( C1520 C2441 ) \nC1520_=_C2486( C1520 C2486 ) C1520_=_C2782( C1520 C2782 ) C1520_=_C2883( C1520 C2883 ) C1520_=_C2919( C1520 C2919 ) C1520_=_C2947( C1520 C2947 ) C1520_=_C3344( C1520 C3344 ) \nC1520_=_C3405( C1520 C3405 ) C1520_=_C3454( C1520 C3454 ) C1520_=_C3602( C1520 C3602 ) C1520_=_C3652( C1520 C3652 ) C1520_=_C3789( C1520 C3789 ) C1520_=_C3790( C1520 C3790 ) \nC1520_=_C3791( C1520 C3791 ) C1520_=_C3792( C1520 C3792 ) C1520_=_C3793( C1520 C3793 ) C1520_=_C3795( C1520 C3795 ) C1520_=_C3796( C1520 C3796 ) C1520_=_C3797( C1520 C3797 ) \nC1520_=_C3798( C1520 C3798 ) C1520_=_C3799( C1520 C3799 ) C1520_=_C3800( C1520 C3800 ) C1520_=_C3801( C1520 C3801 ) C1525_=_C1619( C1525 C1619 ) C1525_=_C2088( C1525 C2088 ) \nC1525_=_C2144( C1525 C2144 ) C1525_=_C2189( C1525 C2189 ) C1525_=_C2697( C1525 C2697 ) C1525_=_C2784( C1525 C2784 ) C1525_=_C2872( C1525 C2872 ) C1525_=_C2949( C1525 C2949 ) \nC1525_=_C3144( C1525 C3144 ) C1525_=_C3171( C1525 C3171 ) C1525_=_C3448( C1525 C3448 ) C1525_=_C3508( C1525 C3508 ) C1525_=_C3755( C1525 C3755 ) C1525_=_C3890( C1525 C3890 ) \nC1525_=_C3953( C1525 C3953 ) C1525_=_C3956( C1525 C3956 ) C1525_=_C3964( C1525 C3964 ) C1525_=_C3965( C1525 C3965 ) C1525_=_C3966( C1525 C3966 ) C1525_=_C3967( C1525 C3967 ) \nC1525_=_C3968( C1525 C3968 ) C1525_=_C3969( C1525 C3969 ) C1525_=_C3970( C1525 C3970 ) C1547_=_C1661( C1547 C1661 ) C1547_=_C2212( C1547 C2212 ) C1547_=_C2757( C1547 C2757 ) \nC1547_=_C2788( C1547 C2788 ) C1547_=_C2952( C1547 C2952 ) C1547_=_C3028( C1547 C3028 ) C1547_=_C3215( C1547 C3215 ) C1547_=_C3376( C1547 C3376 ) C1547_=_C3642( C1547 C3642 ) \nC1547_=_C3700( C1547 C3700 ) C1547_=_C3798( C1547 C3798 ) C1547_=_C3827( C1547 C3827 ) C1547_=_C3848( C1547 C3848 ) C1547_=_C3967( C1547 C3967 ) C1547_=_C3988( C1547 C3988 ) \nC1547_=_C4045( C1547 C4045 ) C1547_=_C4060( C1547 C4060 ) C1547_=_C4070( C1547 C4070 ) C1547_=_C4071( C1547 C4071 ) C1547_=_C4072( C1547 C4072 ) C1619_=_C2088( C1619 C2088 ) \nC1619_=_C2144( C1619 C2144 ) C1619_=_C2189( C1619 C2189 ) C1619_=_C2697( C1619 C2697 ) C1619_=_C2784( C1619 C2784 ) C1619_=_C2872( C1619 C2872 ) C1619_=_C2949( C1619 C2949 ) \nC1619_=_C3144( C1619 C3144 ) C1619_=_C3171( C1619 C3171 ) C1619_=_C3448( C1619 C3448 ) C1619_=_C3508( C1619 C3508 ) C1619_=_C3755( C1619 C3755 ) C1619_=_C3890( C1619 C3890 ) \nC1619_=_C3953( C1619 C3953 ) C1619_=_C3956( C1619 C3956 ) C1619_=_C3964( C1619 C3964 ) C1619_=_C3965( C1619 C3965 ) C1619_=_C3966( C1619 C3966 ) C1619_=_C3967( C1619 C3967 ) \nC1619_=_C3968( C1619 C3968 ) C1619_=_C3969( C1619 C3969 ) C1619_=_C3970( C1619 C3970 ) C1661_=_C2212( C1661 C2212 ) C1661_=_C2757( C1661 C2757 ) C1661_=_C2788( C1661 C2788 ) \nC1661_=_C2952( C1661 C2952 ) C1661_=_C3028( C1661 C3028 ) C1661_=_C3215( C1661 C3215 ) C1661_=_C3376( C1661 C3376 ) C1661_=_C3642( C1661 C3642 ) C1661_=_C3700( C1661 C3700 ) \nC1661_=_C3798( C1661 C3798 ) C1661_=_C3827( C1661 C3827 ) C1661_=_C3848( C1661 C3848 ) C1661_=_C3967( C1661 C3967 ) C1661_=_C3988( C1661 C3988 ) C1661_=_C4045( C1661 C4045 ) \nC1661_=_C4060( C1661 C4060 ) C1661_=_C4070( C1661 C4070 ) C1661_=_C4071( C1661 C4071 ) C1661_=_C4072( C1661 C4072 ) C1678_=_C1872( C1678 C1872 ) C1678_=_C2783( C1678 C2783 ) \nC1678_=_C2822( C1678 C2822 ) C1678_=_C2948( C1678 C2948 ) C1678_=_C3096( C1678 C3096 ) C1678_=_C3276( C1678 C3276 ) C1678_=_C3302( C1678 C3302 ) C1678_=_C3333( C1678 C3333 ) \nC1678_=_C3435( C1678 C3435 ) C1678_=_C3534( C1678 C3534 ) C1678_=_C3628( C1678 C3628 ) C1678_=_C3704( C1678 C3704 ) C1678_=_C3726( C1678 C3726 ) C1678_=_C3791( C1678 C3791 ) \nC1678_=_C3890( C1678 C3890 ) C1678_=_C3891( C1678 C3891 ) C1678_=_C3892( C1678 C3892 ) C1678_=_C3893( C1678 C3893 ) C1678_=_C3895( C1678 C3895 ) C1678_=_C3896( C1678 C3896 ) \nC1678_=_C3897( C1678 C3897 ) C1832_=_C2269( C1832 C2269 ) C1832_=_C2441( C1832 C2441 ) C1832_=_C2486( C1832 C2486 ) C1832_=_C2782( C1832 C2782 ) C1832_=_C2883( C1832 C2883 ) \nC1832_=_C2919( C1832 C2919 ) C1832_=_C2947( C1832 C2947 ) C1832_=_C3344( C1832 C3344 ) C1832_=_C3405( C1832 C3405 ) C1832_=_C3454( C1832 C3454 ) C1832_=_C3602( C1832 C3602 ) \nC1832_=_C3652( C1832 C3652 ) C1832_=_C3789( C1832 C3789 ) C1832_=_C3790( C1832 C3790 ) C1832_=_C3791( C1832 C3791 ) C1832_=_C3792( C1832 C3792 ) C1832_=_C3793( C1832 C3793 ) \nC1832_=_C3795( C1832 C3795 ) C1832_=_C3796( C1832 C3796 ) C1832_=_C3797( C1832 C3797 ) C1832_=_C3798( C1832 C3798 ) C1832_=_C3799( C1832 C3799 ) C1832_=_C3800( C1832 C3800 ) \nC1832_=_C3801( C1832 C3801 ) C1872_=_C2783( C1872 C2783 ) C1872_=_C2822( C1872 C2822 ) C1872_=_C2948( C1872 C2948 ) C1872_=_C3096( C1872 C3096 ) C1872_=_C3276( C1872 C3276 ) \nC1872_=_C3302( C1872 C3302 ) C1872_=_C3333( C1872 C3333 ) C1872_=_C3435( C1872 C3435 ) C1872_=_C3534( C1872 C3534 ) C1872_=_C3628( C1872 C3628 ) C1872_=_C3704( C1872 C3704 ) \nC1872_=_C3726( C1872 C3726 ) C1872_=_C3791( C1872 C3791 ) C1872_=_C3890( C1872 C3890 ) C1872_=_C3891( C1872 C3891 ) C1872_=_C3892( C1872 C3892 ) C1872_=_C3893( C1872 C3893 ) \nC1872_=_C3895( C1872 C3895 ) C1872_=_C3896( C1872 C3896 ) C1872_=_C3897( C1872 C3897 ) C2088_=_C2144( C2088 C2144 ) C2088_=_C2189( C2088 C2189 ) C2088_=_C2697( C2088 C2697 ) \nC2088_=_C2784( C2088 C2784 ) C2088_=_C2872( C2088 C2872 ) C2088_=_C2949( C2088 C2949 ) C2088_=_C3144( C2088 C3144 ) C2088_=_C3171( C2088 C3171 ) C2088_=_C3448( C2088 C3448 ) \nC2088_=_C3508( C2088 C3508 ) C2088_=_C3755( C2088 C3755 ) C2088_=_C3890( C2088 C3890 ) C2088_=_C3953( C2088 C3953 ) C2088_=_C3956( C2088 C3956 ) C2088_=_C3964( C2088 C3964 ) \nC2088_=_C3965( C2088 C3965 ) C2088_=_C3966( C2088 C3966 ) C2088_=_C3967( C2088 C3967 ) C2088_=_C3968( C2088 C3968 ) C2088_=_C3969( C2088 C3969 ) C2088_=_C3970( C2088 C3970 ) \nC2144_=_C2189( C2144 C2189 ) C2144_=_C2697( C2144 C2697 ) C2144_=_C2784( C2144 C2784 ) C2144_=_C2872( C2144 C2872 ) C2144_=_C2949( C2144 C2949 ) C2144_=_C3144( C2144 C3144 ) \nC2144_=_C3171( C2144 C3171 ) C2144_=_C3448( C2144 C3448 ) C2144_=_C3508( C2144 C3508 ) C2144_=_C3755( C2144 C3755 ) C2144_=_C3890( C2144 C3890 ) C2144_=_C3953( C2144 C3953 ) \nC2144_=_C3956( C2144 C3956 ) C2144_=_C3964( C2144 C3964 ) C2144_=_C3965( C2144 C3965 ) C2144_=_C3966( C2144 C3966 ) C2144_=_C3967( C2144 C3967 ) C2144_=_C3968( C2144 C3968 ) \nC2144_=_C3969( C2144 C3969 ) C2144_=_C3970( C2144 C3970 ) C2189_=_C2697( C2189 C2697 ) C2189_=_C2784( C2189 C2784 ) C2189_=_C2872( C2189 C2872 ) C2189_=_C2949( C2189 C2949 ) \nC2189_=_C3144( C2189 C3144 ) C2189_=_C3171( C2189 C3171 ) C2189_=_C3448( C2189 C3448 ) C2189_=_C3508( C2189 C3508 ) C2189_=_C3755( C2189 C3755 ) C2189_=_C3890( C2189 C3890 ) \nC2189_=_C3953( C2189 C3953 ) C2189_=_C3956( C2189 C3956 ) C2189_=_C3964( C2189 C3964 ) C2189_=_C3965( C2189 C3965 ) C2189_=_C3966( C2189 C3966 ) C2189_=_C3967( C2189 C3967 ) \nC2189_=_C3968( C2189 C3968 ) C2189_=_C3969( C2189 C3969 ) C2189_=_C3970( C2189 C3970 ) C2212_=_C2757( C2212 C2757 ) C2212_=_C2788( C2212 C2788 ) C2212_=_C2952( C2212 C2952 ) \nC2212_=_C3028( C2212 C3028 ) C2212_=_C3215( C2212 C3215 ) C2212_=_C3376( C2212 C3376 ) C2212_=_C3642( C2212 C3642 ) C2212_=_C3700( C2212 C3700 ) C2212_=_C3798( C2212 C3798 ) \nC2212_=_C3827( C2212 C3827 ) C2212_=_C3848( C2212 C3848 ) C2212_=_C3967( C2212 C3967 ) C2212_=_C3988( C2212 C3988 ) C2212_=_C4045( C2212 C4045 ) C2212_=_C4060( C2212 C4060 ) \nC2212_=_C4070( C2212 C4070 ) C2212_=_C4071( C2212 C4071 ) C2212_=_C4072( C2212 C4072 ) C2269_=_C2441( C2269 C2441 ) C2269_=_C2486( C2269 C2486 ) C2269_=_C2782( C2269 C2782 ) \nC2269_=_C2883( C2269 C2883 ) C2269_=_C2919( C2269 C2919 ) C2269_=_C2947( C2269 C2947 ) C2269_=_C3344( C2269 C3344 ) C2269_=_C3405( C2269 C3405 ) C2269_=_C3454( C2269 C3454 ) \nC2269_=_C3602( C2269 C3602 ) C2269_=_C3652( C2269 C3652 ) C2269_=_C3789( C2269 C3789 ) C2269_=_C3790( C2269 C3790 ) C2269_=_C3791( C2269 C3791 ) C2269_=_C3792( C2269 C3792 ) \nC2269_=_C3793( C2269 C3793 ) C2269_=_C3795( C2269 C3795 ) C2269_=_C3796(</w:t>
      </w:r>
    </w:p>
    <w:p>
      <w:pPr>
        <w:pStyle w:val="PreformattedText"/>
        <w:bidi w:val="0"/>
        <w:spacing w:before="0" w:after="0"/>
        <w:jc w:val="left"/>
        <w:rPr/>
      </w:pPr>
      <w:r>
        <w:rPr/>
        <w:t xml:space="preserve"> </w:t>
      </w:r>
      <w:r>
        <w:rPr/>
        <w:t>C2269 C3796 ) C2269_=_C3797( C2269 C3797 ) C2269_=_C3798( C2269 C3798 ) C2269_=_C3799( C2269 C3799 ) \nC2269_=_C3800( C2269 C3800 ) C2269_=_C3801( C2269 C3801 ) C2441_=_C2486( C2441 C2486 ) C2441_=_C2782( C2441 C2782 ) C2441_=_C2883( C2441 C2883 ) C2441_=_C2919( C2441 C2919 ) \nC2441_=_C2947( C2441 C2947 ) C2441_=_C3344( C2441 C3344 ) C2441_=_C3405( C2441 C3405 ) C2441_=_C3454( C2441 C3454 ) C2441_=_C3602( C2441 C3602 ) C2441_=_C3652( C2441 C3652 ) \nC2441_=_C3789( C2441 C3789 ) C2441_=_C3790( C2441 C3790 ) C2441_=_C3791( C2441 C3791 ) C2441_=_C3792( C2441 C3792 ) C2441_=_C3793( C2441 C3793 ) C2441_=_C3795( C2441 C3795 ) \nC2441_=_C3796( C2441 C3796 ) C2441_=_C3797( C2441 C3797 ) C2441_=_C3798( C2441 C3798 ) C2441_=_C3799( C2441 C3799 ) C2441_=_C3800( C2441 C3800 ) C2441_=_C3801( C2441 C3801 ) \nC2486_=_C2782( C2486 C2782 ) C2486_=_C2883( C2486 C2883 ) C2486_=_C2919( C2486 C2919 ) C2486_=_C2947( C2486 C2947 ) C2486_=_C3344( C2486 C3344 ) C2486_=_C3405( C2486 C3405 ) \nC2486_=_C3454( C2486 C3454 ) C2486_=_C3602( C2486 C3602 ) C2486_=_C3652( C2486 C3652 ) C2486_=_C3789( C2486 C3789 ) C2486_=_C3790( C2486 C3790 ) C2486_=_C3791( C2486 C3791 ) \nC2486_=_C3792( C2486 C3792 ) C2486_=_C3793( C2486 C3793 ) C2486_=_C3795( C2486 C3795 ) C2486_=_C3796( C2486 C3796 ) C2486_=_C3797( C2486 C3797 ) C2486_=_C3798( C2486 C3798 ) \nC2486_=_C3799( C2486 C3799 ) C2486_=_C3800( C2486 C3800 ) C2486_=_C3801( C2486 C3801 ) C2697_=_C2784( C2697 C2784 ) C2697_=_C2872( C2697 C2872 ) C2697_=_C2949( C2697 C2949 ) \nC2697_=_C3144( C2697 C3144 ) C2697_=_C3171( C2697 C3171 ) C2697_=_C3448( C2697 C3448 ) C2697_=_C3508( C2697 C3508 ) C2697_=_C3755( C2697 C3755 ) C2697_=_C3890( C2697 C3890 ) \nC2697_=_C3953( C2697 C3953 ) C2697_=_C3956( C2697 C3956 ) C2697_=_C3964( C2697 C3964 ) C2697_=_C3965( C2697 C3965 ) C2697_=_C3966( C2697 C3966 ) C2697_=_C3967( C2697 C3967 ) \nC2697_=_C3968( C2697 C3968 ) C2697_=_C3969( C2697 C3969 ) C2697_=_C3970( C2697 C3970 ) C2757_=_C2788( C2757 C2788 ) C2757_=_C2952( C2757 C2952 ) C2757_=_C3028( C2757 C3028 ) \nC2757_=_C3215( C2757 C3215 ) C2757_=_C3376( C2757 C3376 ) C2757_=_C3642( C2757 C3642 ) C2757_=_C3700( C2757 C3700 ) C2757_=_C3798( C2757 C3798 ) C2757_=_C3827( C2757 C3827 ) \nC2757_=_C3848( C2757 C3848 ) C2757_=_C3967( C2757 C3967 ) C2757_=_C3988( C2757 C3988 ) C2757_=_C4045( C2757 C4045 ) C2757_=_C4060( C2757 C4060 ) C2757_=_C4070( C2757 C4070 ) \nC2757_=_C4071( C2757 C4071 ) C2757_=_C4072( C2757 C4072 ) C2782_=_C2783( C2782 C2783 ) C2782_=_C2784( C2782 C2784 ) C2782_=_C2788( C2782 C2788 ) C2782_=_C2883( C2782 C2883 ) \nC2782_=_C2919( C2782 C2919 ) C2782_=_C2947( C2782 C2947 ) C2782_=_C3344( C2782 C3344 ) C2782_=_C3405( C2782 C3405 ) C2782_=_C3454( C2782 C3454 ) C2782_=_C3602( C2782 C3602 ) \nC2782_=_C3652( C2782 C3652 ) C2782_=_C3789( C2782 C3789 ) C2782_=_C3790( C2782 C3790 ) C2782_=_C3791( C2782 C3791 ) C2782_=_C3792( C2782 C3792 ) C2782_=_C3793( C2782 C3793 ) \nC2782_=_C3795( C2782 C3795 ) C2782_=_C3796( C2782 C3796 ) C2782_=_C3797( C2782 C3797 ) C2782_=_C3798( C2782 C3798 ) C2782_=_C3799( C2782 C3799 ) C2782_=_C3800( C2782 C3800 ) \nC2782_=_C3801( C2782 C3801 ) C2783_=_C2784( C2783 C2784 ) C2783_=_C2788( C2783 C2788 ) C2783_=_C2822( C2783 C2822 ) C2783_=_C2948( C2783 C2948 ) C2783_=_C3096( C2783 C3096 ) \nC2783_=_C3276( C2783 C3276 ) C2783_=_C3302( C2783 C3302 ) C2783_=_C3333( C2783 C3333 ) C2783_=_C3435( C2783 C3435 ) C2783_=_C3534( C2783 C3534 ) C2783_=_C3628( C2783 C3628 ) \nC2783_=_C3704( C2783 C3704 ) C2783_=_C3726( C2783 C3726 ) C2783_=_C3791( C2783 C3791 ) C2783_=_C3890( C2783 C3890 ) C2783_=_C3891( C2783 C3891 ) C2783_=_C3892( C2783 C3892 ) \nC2783_=_C3893( C2783 C3893 ) C2783_=_C3895( C2783 C3895 ) C2783_=_C3896( C2783 C3896 ) C2783_=_C3897( C2783 C3897 ) C2784_=_C2788( C2784 C2788 ) C2784_=_C2872( C2784 C2872 ) \nC2784_=_C2949( C2784 C2949 ) C2784_=_C3144( C2784 C3144 ) C2784_=_C3171( C2784 C3171 ) C2784_=_C3448( C2784 C3448 ) C2784_=_C3508( C2784 C3508 ) C2784_=_C3755( C2784 C3755 ) \nC2784_=_C3890( C2784 C3890 ) C2784_=_C3953( C2784 C3953 ) C2784_=_C3956( C2784 C3956 ) C2784_=_C3964( C2784 C3964 ) C2784_=_C3965( C2784 C3965 ) C2784_=_C3966( C2784 C3966 ) \nC2784_=_C3967( C2784 C3967 ) C2784_=_C3968( C2784 C3968 ) C2784_=_C3969( C2784 C3969 ) C2784_=_C3970( C2784 C3970 ) C2788_=_C2952( C2788 C2952 ) C2788_=_C3028( C2788 C3028 ) \nC2788_=_C3215( C2788 C3215 ) C2788_=_C3376( C2788 C3376 ) C2788_=_C3642( C2788 C3642 ) C2788_=_C3700( C2788 C3700 ) C2788_=_C3798( C2788 C3798 ) C2788_=_C3827( C2788 C3827 ) \nC2788_=_C3848( C2788 C3848 ) C2788_=_C3967( C2788 C3967 ) C2788_=_C3988( C2788 C3988 ) C2788_=_C4045( C2788 C4045 ) C2788_=_C4060( C2788 C4060 ) C2788_=_C4070( C2788 C4070 ) \nC2788_=_C4071( C2788 C4071 ) C2788_=_C4072( C2788 C4072 ) C2822_=_C2948( C2822 C2948 ) C2822_=_C3096( C2822 C3096 ) C2822_=_C3276( C2822 C3276 ) C2822_=_C3302( C2822 C3302 ) \nC2822_=_C3333( C2822 C3333 ) C2822_=_C3435( C2822 C3435 ) C2822_=_C3534( C2822 C3534 ) C2822_=_C3628( C2822 C3628 ) C2822_=_C3704( C2822 C3704 ) C2822_=_C3726( C2822 C3726 ) \nC2822_=_C3791( C2822 C3791 ) C2822_=_C3890( C2822 C3890 ) C2822_=_C3891( C2822 C3891 ) C2822_=_C3892( C2822 C3892 ) C2822_=_C3893( C2822 C3893 ) C2822_=_C3895( C2822 C3895 ) \nC2822_=_C3896( C2822 C3896 ) C2822_=_C3897( C2822 C3897 ) C2872_=_C2949( C2872 C2949 ) C2872_=_C3144( C2872 C3144 ) C2872_=_C3171( C2872 C3171 ) C2872_=_C3448( C2872 C3448 ) \nC2872_=_C3508( C2872 C3508 ) C2872_=_C3755( C2872 C3755 ) C2872_=_C3890( C2872 C3890 ) C2872_=_C3953( C2872 C3953 ) C2872_=_C3956( C2872 C3956 ) C2872_=_C3964( C2872 C3964 ) \nC2872_=_C3965( C2872 C3965 ) C2872_=_C3966( C2872 C3966 ) C2872_=_C3967( C2872 C3967 ) C2872_=_C3968( C2872 C3968 ) C2872_=_C3969( C2872 C3969 ) C2872_=_C3970( C2872 C3970 ) \nC2883_=_C2919( C2883 C2919 ) C2883_=_C2947( C2883 C2947 ) C2883_=_C3344( C2883 C3344 ) C2883_=_C3405( C2883 C3405 ) C2883_=_C3454( C2883 C3454 ) C2883_=_C3602( C2883 C3602 ) \nC2883_=_C3652( C2883 C3652 ) C2883_=_C3789( C2883 C3789 ) C2883_=_C3790( C2883 C3790 ) C2883_=_C3791( C2883 C3791 ) C2883_=_C3792( C2883 C3792 ) C2883_=_C3793( C2883 C3793 ) \nC2883_=_C3795( C2883 C3795 ) C2883_=_C3796( C2883 C3796 ) C2883_=_C3797( C2883 C3797 ) C2883_=_C3798( C2883 C3798 ) C2883_=_C3799( C2883 C3799 ) C2883_=_C3800( C2883 C3800 ) \nC2883_=_C3801( C2883 C3801 ) C2919_=_C2947( C2919 C2947 ) C2919_=_C3344( C2919 C3344 ) C2919_=_C3405( C2919 C3405 ) C2919_=_C3454( C2919 C3454 ) C2919_=_C3602( C2919 C3602 ) \nC2919_=_C3652( C2919 C3652 ) C2919_=_C3789( C2919 C3789 ) C2919_=_C3790( C2919 C3790 ) C2919_=_C3791( C2919 C3791 ) C2919_=_C3792( C2919 C3792 ) C2919_=_C3793( C2919 C3793 ) \nC2919_=_C3795( C2919 C3795 ) C2919_=_C3796( C2919 C3796 ) C2919_=_C3797( C2919 C3797 ) C2919_=_C3798( C2919 C3798 ) C2919_=_C3799( C2919 C3799 ) C2919_=_C3800( C2919 C3800 ) \nC2919_=_C3801( C2919 C3801 ) C2947_=_C2948( C2947 C2948 ) C2947_=_C2949( C2947 C2949 ) C2947_=_C2952( C2947 C2952 ) C2947_=_C3344( C2947 C3344 ) C2947_=_C3405( C2947 C3405 ) \nC2947_=_C3454( C2947 C3454 ) C2947_=_C3602( C2947 C3602 ) C2947_=_C3652( C2947 C3652 ) C2947_=_C3789( C2947 C3789 ) C2947_=_C3790( C2947 C3790 ) C2947_=_C3791( C2947 C3791 ) \nC2947_=_C3792( C2947 C3792 ) C2947_=_C3793( C2947 C3793 ) C2947_=_C3795( C2947 C3795 ) C2947_=_C3796( C2947 C3796 ) C2947_=_C3797( C2947 C3797 ) C2947_=_C3798( C2947 C3798 ) \nC2947_=_C3799( C2947 C3799 ) C2947_=_C3800( C2947 C3800 ) C2947_=_C3801( C2947 C3801 ) C2948_=_C2949( C2948 C2949 ) C2948_=_C2952( C2948 C2952 ) C2948_=_C3096( C2948 C3096 ) \nC2948_=_C3276( C2948 C3276 ) C2948_=_C3302( C2948 C3302 ) C2948_=_C3333( C2948 C3333 ) C2948_=_C3435( C2948 C3435 ) C2948_=_C3534( C2948 C3534 ) C2948_=_C3628( C2948 C3628 ) \nC2948_=_C3704( C2948 C3704 ) C2948_=_C3726( C2948 C3726 ) C2948_=_C3791( C2948 C3791 ) C2948_=_C3890( C2948 C3890 ) C2948_=_C3891( C2948 C3891 ) C2948_=_C3892( C2948 C3892 ) \nC2948_=_C3893( C2948 C3893 ) C2948_=_C3895( C2948 C3895 ) C2948_=_C3896( C2948 C3896 ) C2948_=_C3897( C2948 C3897 ) C2949_=_C2952( C2949 C2952 ) C2949_=_C3144( C2949 C3144 ) \nC2949_=_C3171( C2949 C3171 ) C2949_=_C3448( C2949 C3448 ) C2949_=_C3508( C2949 C3508 ) C2949_=_C3755( C2949 C3755 ) C2949_=_C3890( C2949 C3890 ) C2949_=_C3953( C2949 C3953 ) \nC2949_=_C3956( C2949 C3956 ) C2949_=_C3964( C2949 C3964 ) C2949_=_C3965( C2949 C3965 ) C2949_=_C3966( C2949 C3966 ) C2949_=_C3967( C2949 C3967 ) C2949_=_C3968( C2949 C3968 ) \nC2949_=_C3969( C2949 C3969 ) C2949_=_C3970( C2949 C3970 ) C2952_=_C3028( C2952 C3028 ) C2952_=_C3215( C2952 C3215 ) C2952_=_C3376( C2952 C3376 ) C2952_=_C3642( C2952 C3642 ) \nC2952_=_C3700( C2952 C3700 ) C2952_=_C3798( C2952 C3798 ) C2952_=_C3827( C2952 C3827 ) C2952_=_C3848( C2952 C3848 ) C2952_=_C3967( C2952 C3967 ) C2952_=_C3988( C2952 C3988 ) \nC2952_=_C4045( C2952 C4045 ) C2952_=_C4060( C2952 C4060 ) C2952_=_C4070( C2952 C4070 ) C2952_=_C4071( C2952 C4071 ) C2952_=_C4072( C2952 C4072 ) C3028_=_C3215( C3028 C3215 ) \nC3028_=_C3376( C3028 C3376 ) C3028_=_C3642( C3028 C3642 ) C3028_=_C3700( C3028 C3700 ) C3028_=_C3798( C3028 C3798 ) C3028_=_C3827( C3028 C3827 ) C3028_=_C3848( C3028 C3848 ) \nC3028_=_C3967( C3028 C3967 ) C3028_=_C3988( C3028 C3988 ) C3028_=_C4045( C3028 C4045 ) C3028_=_C4060( C3028 C4060 ) C3028_=_C4070( C3028 C4070 ) C3028_=_C4071( C3028 C4071 ) \nC3028_=_C4072( C3028 C4072 ) C3096_=_C3276( C3096 C3276 ) C3096_=_C3302( C3096 C3302 ) C3096_=_C3333( C3096 C3333 ) C3096_=_C3435( C3096 C3435 ) C3096_=_C3534( C3096 C3534 ) \nC3096_=_C3628( C3096 C3628 ) C3096_=_C3704( C3096 C3704 ) C3096_=_C3726( C3096 C3726 ) C3096_=_C3791( C3096 C3791 ) C3096_=_C3890( C3096 C3890 ) C3096_=_C3891( C3096 C3891 ) \nC3096_=_C3892( C3096 C3892 ) C3096_=_C3893( C3096 C3893 ) C3096_=_C3895( C3096 C3895 ) C3096_=_C3896( C3096 C3896 ) C3096_=_C3897( C3096 C3897 ) C3144_=_C3171( C3144 C3171 ) \nC3144_=_C3448( C3144 C3448 ) C3144_=_C3508( C3144 C3508 ) C3144_=_C3755( C3144 C3755 ) C3144_=_C3890( C3144 C3890 ) C3144_=_C3953(</w:t>
      </w:r>
    </w:p>
    <w:p>
      <w:pPr>
        <w:pStyle w:val="PreformattedText"/>
        <w:bidi w:val="0"/>
        <w:spacing w:before="0" w:after="0"/>
        <w:jc w:val="left"/>
        <w:rPr/>
      </w:pPr>
      <w:r>
        <w:rPr/>
        <w:t xml:space="preserve"> </w:t>
      </w:r>
      <w:r>
        <w:rPr/>
        <w:t>C3144 C3953 ) C3144_=_C3956( C3144 C3956 ) \nC3144_=_C3964( C3144 C3964 ) C3144_=_C3965( C3144 C3965 ) C3144_=_C3966( C3144 C3966 ) C3144_=_C3967( C3144 C3967 ) C3144_=_C3968( C3144 C3968 ) C3144_=_C3969( C3144 C3969 ) \nC3144_=_C3970( C3144 C3970 ) C3171_=_C3448( C3171 C3448 ) C3171_=_C3508( C3171 C3508 ) C3171_=_C3755( C3171 C3755 ) C3171_=_C3890( C3171 C3890 ) C3171_=_C3953( C3171 C3953 ) \nC3171_=_C3956( C3171 C3956 ) C3171_=_C3964( C3171 C3964 ) C3171_=_C3965( C3171 C3965 ) C3171_=_C3966( C3171 C3966 ) C3171_=_C3967( C3171 C3967 ) C3171_=_C3968( C3171 C3968 ) \nC3171_=_C3969( C3171 C3969 ) C3171_=_C3970( C3171 C3970 ) C3215_=_C3376( C3215 C3376 ) C3215_=_C3642( C3215 C3642 ) C3215_=_C3700( C3215 C3700 ) C3215_=_C3798( C3215 C3798 ) \nC3215_=_C3827( C3215 C3827 ) C3215_=_C3848( C3215 C3848 ) C3215_=_C3967( C3215 C3967 ) C3215_=_C3988( C3215 C3988 ) C3215_=_C4045( C3215 C4045 ) C3215_=_C4060( C3215 C4060 ) \nC3215_=_C4070( C3215 C4070 ) C3215_=_C4071( C3215 C4071 ) C3215_=_C4072( C3215 C4072 ) C3276_=_C3302( C3276 C3302 ) C3276_=_C3333( C3276 C3333 ) C3276_=_C3435( C3276 C3435 ) \nC3276_=_C3534( C3276 C3534 ) C3276_=_C3628( C3276 C3628 ) C3276_=_C3704( C3276 C3704 ) C3276_=_C3726( C3276 C3726 ) C3276_=_C3791( C3276 C3791 ) C3276_=_C3890( C3276 C3890 ) \nC3276_=_C3891( C3276 C3891 ) C3276_=_C3892( C3276 C3892 ) C3276_=_C3893( C3276 C3893 ) C3276_=_C3895( C3276 C3895 ) C3276_=_C3896( C3276 C3896 ) C3276_=_C3897( C3276 C3897 ) \nC3302_=_C3333( C3302 C3333 ) C3302_=_C3435( C3302 C3435 ) C3302_=_C3534( C3302 C3534 ) C3302_=_C3628( C3302 C3628 ) C3302_=_C3704( C3302 C3704 ) C3302_=_C3726( C3302 C3726 ) \nC3302_=_C3791( C3302 C3791 ) C3302_=_C3890( C3302 C3890 ) C3302_=_C3891( C3302 C3891 ) C3302_=_C3892( C3302 C3892 ) C3302_=_C3893( C3302 C3893 ) C3302_=_C3895( C3302 C3895 ) \nC3302_=_C3896( C3302 C3896 ) C3302_=_C3897( C3302 C3897 ) C3333_=_C3435( C3333 C3435 ) C3333_=_C3534( C3333 C3534 ) C3333_=_C3628( C3333 C3628 ) C3333_=_C3704( C3333 C3704 ) \nC3333_=_C3726( C3333 C3726 ) C3333_=_C3791( C3333 C3791 ) C3333_=_C3890( C3333 C3890 ) C3333_=_C3891( C3333 C3891 ) C3333_=_C3892( C3333 C3892 ) C3333_=_C3893( C3333 C3893 ) \nC3333_=_C3895( C3333 C3895 ) C3333_=_C3896( C3333 C3896 ) C3333_=_C3897( C3333 C3897 ) C3344_=_C3405( C3344 C3405 ) C3344_=_C3454( C3344 C3454 ) C3344_=_C3602( C3344 C3602 ) \nC3344_=_C3652( C3344 C3652 ) C3344_=_C3789( C3344 C3789 ) C3344_=_C3790( C3344 C3790 ) C3344_=_C3791( C3344 C3791 ) C3344_=_C3792( C3344 C3792 ) C3344_=_C3793( C3344 C3793 ) \nC3344_=_C3795( C3344 C3795 ) C3344_=_C3796( C3344 C3796 ) C3344_=_C3797( C3344 C3797 ) C3344_=_C3798( C3344 C3798 ) C3344_=_C3799( C3344 C3799 ) C3344_=_C3800( C3344 C3800 ) \nC3344_=_C3801( C3344 C3801 ) C3376_=_C3642( C3376 C3642 ) C3376_=_C3700( C3376 C3700 ) C3376_=_C3798( C3376 C3798 ) C3376_=_C3827( C3376 C3827 ) C3376_=_C3848( C3376 C3848 ) \nC3376_=_C3967( C3376 C3967 ) C3376_=_C3988( C3376 C3988 ) C3376_=_C4045( C3376 C4045 ) C3376_=_C4060( C3376 C4060 ) C3376_=_C4070( C3376 C4070 ) C3376_=_C4071( C3376 C4071 ) \nC3376_=_C4072( C3376 C4072 ) C3405_=_C3454( C3405 C3454 ) C3405_=_C3602( C3405 C3602 ) C3405_=_C3652( C3405 C3652 ) C3405_=_C3789( C3405 C3789 ) C3405_=_C3790( C3405 C3790 ) \nC3405_=_C3791( C3405 C3791 ) C3405_=_C3792( C3405 C3792 ) C3405_=_C3793( C3405 C3793 ) C3405_=_C3795( C3405 C3795 ) C3405_=_C3796( C3405 C3796 ) C3405_=_C3797( C3405 C3797 ) \nC3405_=_C3798( C3405 C3798 ) C3405_=_C3799( C3405 C3799 ) C3405_=_C3800( C3405 C3800 ) C3405_=_C3801( C3405 C3801 ) C3435_=_C3534( C3435 C3534 ) C3435_=_C3628( C3435 C3628 ) \nC3435_=_C3704( C3435 C3704 ) C3435_=_C3726( C3435 C3726 ) C3435_=_C3791( C3435 C3791 ) C3435_=_C3890( C3435 C3890 ) C3435_=_C3891( C3435 C3891 ) C3435_=_C3892( C3435 C3892 ) \nC3435_=_C3893( C3435 C3893 ) C3435_=_C3895( C3435 C3895 ) C3435_=_C3896( C3435 C3896 ) C3435_=_C3897( C3435 C3897 ) C3448_=_C3508( C3448 C3508 ) C3448_=_C3755( C3448 C3755 ) \nC3448_=_C3890( C3448 C3890 ) C3448_=_C3953( C3448 C3953 ) C3448_=_C3956( C3448 C3956 ) C3448_=_C3964( C3448 C3964 ) C3448_=_C3965( C3448 C3965 ) C3448_=_C3966( C3448 C3966 ) \nC3448_=_C3967( C3448 C3967 ) C3448_=_C3968( C3448 C3968 ) C3448_=_C3969( C3448 C3969 ) C3448_=_C3970( C3448 C3970 ) C3454_=_C3602( C3454 C3602 ) C3454_=_C3652( C3454 C3652 ) \nC3454_=_C3789( C3454 C3789 ) C3454_=_C3790( C3454 C3790 ) C3454_=_C3791( C3454 C3791 ) C3454_=_C3792( C3454 C3792 ) C3454_=_C3793( C3454 C3793 ) C3454_=_C3795( C3454 C3795 ) \nC3454_=_C3796( C3454 C3796 ) C3454_=_C3797( C3454 C3797 ) C3454_=_C3798( C3454 C3798 ) C3454_=_C3799( C3454 C3799 ) C3454_=_C3800( C3454 C3800 ) C3454_=_C3801( C3454 C3801 ) \nC3508_=_C3755( C3508 C3755 ) C3508_=_C3890( C3508 C3890 ) C3508_=_C3953( C3508 C3953 ) C3508_=_C3956( C3508 C3956 ) C3508_=_C3964( C3508 C3964 ) C3508_=_C3965( C3508 C3965 ) \nC3508_=_C3966( C3508 C3966 ) C3508_=_C3967( C3508 C3967 ) C3508_=_C3968( C3508 C3968 ) C3508_=_C3969( C3508 C3969 ) C3508_=_C3970( C3508 C3970 ) C3534_=_C3628( C3534 C3628 ) \nC3534_=_C3704( C3534 C3704 ) C3534_=_C3726( C3534 C3726 ) C3534_=_C3791( C3534 C3791 ) C3534_=_C3890( C3534 C3890 ) C3534_=_C3891( C3534 C3891 ) C3534_=_C3892( C3534 C3892 ) \nC3534_=_C3893( C3534 C3893 ) C3534_=_C3895( C3534 C3895 ) C3534_=_C3896( C3534 C3896 ) C3534_=_C3897( C3534 C3897 ) C3602_=_C3652( C3602 C3652 ) C3602_=_C3789( C3602 C3789 ) \nC3602_=_C3790( C3602 C3790 ) C3602_=_C3791( C3602 C3791 ) C3602_=_C3792( C3602 C3792 ) C3602_=_C3793( C3602 C3793 ) C3602_=_C3795( C3602 C3795 ) C3602_=_C3796( C3602 C3796 ) \nC3602_=_C3797( C3602 C3797 ) C3602_=_C3798( C3602 C3798 ) C3602_=_C3799( C3602 C3799 ) C3602_=_C3800( C3602 C3800 ) C3602_=_C3801( C3602 C3801 ) C3628_=_C3704( C3628 C3704 ) \nC3628_=_C3726( C3628 C3726 ) C3628_=_C3791( C3628 C3791 ) C3628_=_C3890( C3628 C3890 ) C3628_=_C3891( C3628 C3891 ) C3628_=_C3892( C3628 C3892 ) C3628_=_C3893( C3628 C3893 ) \nC3628_=_C3895( C3628 C3895 ) C3628_=_C3896( C3628 C3896 ) C3628_=_C3897( C3628 C3897 ) C3642_=_C3700( C3642 C3700 ) C3642_=_C3798( C3642 C3798 ) C3642_=_C3827( C3642 C3827 ) \nC3642_=_C3848( C3642 C3848 ) C3642_=_C3967( C3642 C3967 ) C3642_=_C3988( C3642 C3988 ) C3642_=_C4045( C3642 C4045 ) C3642_=_C4060( C3642 C4060 ) C3642_=_C4070( C3642 C4070 ) \nC3642_=_C4071( C3642 C4071 ) C3642_=_C4072( C3642 C4072 ) C3652_=_C3789( C3652 C3789 ) C3652_=_C3790( C3652 C3790 ) C3652_=_C3791( C3652 C3791 ) C3652_=_C3792( C3652 C3792 ) \nC3652_=_C3793( C3652 C3793 ) C3652_=_C3795( C3652 C3795 ) C3652_=_C3796( C3652 C3796 ) C3652_=_C3797( C3652 C3797 ) C3652_=_C3798( C3652 C3798 ) C3652_=_C3799( C3652 C3799 ) \nC3652_=_C3800( C3652 C3800 ) C3652_=_C3801( C3652 C3801 ) C3700_=_C3798( C3700 C3798 ) C3700_=_C3827( C3700 C3827 ) C3700_=_C3848( C3700 C3848 ) C3700_=_C3967( C3700 C3967 ) \nC3700_=_C3988( C3700 C3988 ) C3700_=_C4045( C3700 C4045 ) C3700_=_C4060( C3700 C4060 ) C3700_=_C4070( C3700 C4070 ) C3700_=_C4071( C3700 C4071 ) C3700_=_C4072( C3700 C4072 ) \nC3704_=_C3726( C3704 C3726 ) C3704_=_C3791( C3704 C3791 ) C3704_=_C3890( C3704 C3890 ) C3704_=_C3891( C3704 C3891 ) C3704_=_C3892( C3704 C3892 ) C3704_=_C3893( C3704 C3893 ) \nC3704_=_C3895( C3704 C3895 ) C3704_=_C3896( C3704 C3896 ) C3704_=_C3897( C3704 C3897 ) C3726_=_C3791( C3726 C3791 ) C3726_=_C3890( C3726 C3890 ) C3726_=_C3891( C3726 C3891 ) \nC3726_=_C3892( C3726 C3892 ) C3726_=_C3893( C3726 C3893 ) C3726_=_C3895( C3726 C3895 ) C3726_=_C3896( C3726 C3896 ) C3726_=_C3897( C3726 C3897 ) C3755_=_C3890( C3755 C3890 ) \nC3755_=_C3953( C3755 C3953 ) C3755_=_C3956( C3755 C3956 ) C3755_=_C3964( C3755 C3964 ) C3755_=_C3965( C3755 C3965 ) C3755_=_C3966( C3755 C3966 ) C3755_=_C3967( C3755 C3967 ) \nC3755_=_C3968( C3755 C3968 ) C3755_=_C3969( C3755 C3969 ) C3755_=_C3970( C3755 C3970 ) C3789_=_C3790( C3789 C3790 ) C3789_=_C3791( C3789 C3791 ) C3789_=_C3792( C3789 C3792 ) \nC3789_=_C3793( C3789 C3793 ) C3789_=_C3795( C3789 C3795 ) C3789_=_C3796( C3789 C3796 ) C3789_=_C3797( C3789 C3797 ) C3789_=_C3798( C3789 C3798 ) C3789_=_C3799( C3789 C3799 ) \nC3789_=_C3800( C3789 C3800 ) C3789_=_C3801( C3789 C3801 ) C3790_=_C3791( C3790 C3791 ) C3790_=_C3792( C3790 C3792 ) C3790_=_C3793( C3790 C3793 ) C3790_=_C3795( C3790 C3795 ) \nC3790_=_C3796( C3790 C3796 ) C3790_=_C3797( C3790 C3797 ) C3790_=_C3798( C3790 C3798 ) C3790_=_C3799( C3790 C3799 ) C3790_=_C3800( C3790 C3800 ) C3790_=_C3801( C3790 C3801 ) \nC3790_=_C3848( C3790 C3848 ) C3791_=_C3792( C3791 C3792 ) C3791_=_C3793( C3791 C3793 ) C3791_=_C3795( C3791 C3795 ) C3791_=_C3796( C3791 C3796 ) C3791_=_C3797( C3791 C3797 ) \nC3791_=_C3798( C3791 C3798 ) C3791_=_C3799( C3791 C3799 ) C3791_=_C3800( C3791 C3800 ) C3791_=_C3801( C3791 C3801 ) C3791_=_C3890( C3791 C3890 ) C3791_=_C3891( C3791 C3891 ) \nC3791_=_C3892( C3791 C3892 ) C3791_=_C3893( C3791 C3893 ) C3791_=_C3895( C3791 C3895 ) C3791_=_C3896( C3791 C3896 ) C3791_=_C3897( C3791 C3897 ) C3792_=_C3793( C3792 C3793 ) \nC3792_=_C3795( C3792 C3795 ) C3792_=_C3796( C3792 C3796 ) C3792_=_C3797( C3792 C3797 ) C3792_=_C3798( C3792 C3798 ) C3792_=_C3799( C3792 C3799 ) C3792_=_C3800( C3792 C3800 ) \nC3792_=_C3801( C3792 C3801 ) C3793_=_C3795( C3793 C3795 ) C3793_=_C3796( C3793 C3796 ) C3793_=_C3797( C3793 C3797 ) C3793_=_C3798( C3793 C3798 ) C3793_=_C3799( C3793 C3799 ) \nC3793_=_C3800( C3793 C3800 ) C3793_=_C3801( C3793 C3801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6_=_C3892( C3796 C3892 ) C3796_=_C3966( C3796 C3966 ) C3796_=_C4060( C3796 C4060 ) C3797_=_C3798( C3797 C3798 ) C3797_=_C3799( C3797 C3799 ) \nC3797_=_C3800( C3797 C3800 ) C3797_=_C3801( C3797 C3801 ) C3798_=_C3799( C3798 C3799 ) C3798_=_C3800( C3798 C3800 ) C3798_=_C3801( C3798 C3801 ) C3798_=_C3827( C3798 C3827 ) \nC3798_=_C3848(</w:t>
      </w:r>
    </w:p>
    <w:p>
      <w:pPr>
        <w:pStyle w:val="PreformattedText"/>
        <w:bidi w:val="0"/>
        <w:spacing w:before="0" w:after="0"/>
        <w:jc w:val="left"/>
        <w:rPr/>
      </w:pPr>
      <w:r>
        <w:rPr/>
        <w:t xml:space="preserve"> </w:t>
      </w:r>
      <w:r>
        <w:rPr/>
        <w:t>C3798 C3848 ) C3798_=_C3967( C3798 C3967 ) C3798_=_C3988( C3798 C3988 ) C3798_=_C4045( C3798 C4045 ) C3798_=_C4060( C3798 C4060 ) C3798_=_C4070( C3798 C4070 ) \nC3798_=_C4071( C3798 C4071 ) C3798_=_C4072( C3798 C4072 ) C3799_=_C3800( C3799 C3800 ) C3799_=_C3801( C3799 C3801 ) C3800_=_C3801( C3800 C3801 ) C3800_=_C3896( C3800 C3896 ) \nC3800_=_C3968( C3800 C3968 ) C3800_=_C4071( C3800 C4071 ) C3801_=_C3897( C3801 C3897 ) C3801_=_C3970( C3801 C3970 ) C3801_=_C4072( C3801 C4072 ) C3827_=_C3848( C3827 C3848 ) \nC3827_=_C3967( C3827 C3967 ) C3827_=_C3988( C3827 C3988 ) C3827_=_C4045( C3827 C4045 ) C3827_=_C4060( C3827 C4060 ) C3827_=_C4070( C3827 C4070 ) C3827_=_C4071( C3827 C4071 ) \nC3827_=_C4072( C3827 C4072 ) C3848_=_C3967( C3848 C3967 ) C3848_=_C3988( C3848 C3988 ) C3848_=_C4045( C3848 C4045 ) C3848_=_C4060( C3848 C4060 ) C3848_=_C4070( C3848 C4070 ) \nC3848_=_C4071( C3848 C4071 ) C3848_=_C4072( C3848 C4072 ) C3890_=_C3891( C3890 C3891 ) C3890_=_C3892( C3890 C3892 ) C3890_=_C3893( C3890 C3893 ) C3890_=_C3895( C3890 C3895 ) \nC3890_=_C3896( C3890 C3896 ) C3890_=_C3897( C3890 C3897 ) C3890_=_C3953( C3890 C3953 ) C3890_=_C3956( C3890 C3956 ) C3890_=_C3964( C3890 C3964 ) C3890_=_C3965( C3890 C3965 ) \nC3890_=_C3966( C3890 C3966 ) C3890_=_C3967( C3890 C3967 ) C3890_=_C3968( C3890 C3968 ) C3890_=_C3969( C3890 C3969 ) C3890_=_C3970( C3890 C3970 ) C3891_=_C3892( C3891 C3892 ) \nC3891_=_C3893( C3891 C3893 ) C3891_=_C3895( C3891 C3895 ) C3891_=_C3896( C3891 C3896 ) C3891_=_C3897( C3891 C3897 ) C3892_=_C3893( C3892 C3893 ) C3892_=_C3895( C3892 C3895 ) \nC3892_=_C3896( C3892 C3896 ) C3892_=_C3897( C3892 C3897 ) C3892_=_C3966( C3892 C3966 ) C3892_=_C4060( C3892 C4060 ) C3893_=_C3895( C3893 C3895 ) C3893_=_C3896( C3893 C3896 ) \nC3893_=_C3897( C3893 C3897 ) C3895_=_C3896( C3895 C3896 ) C3895_=_C3897( C3895 C3897 ) C3896_=_C3897( C3896 C3897 ) C3896_=_C3968( C3896 C3968 ) C3896_=_C4071( C3896 C4071 ) \nC3897_=_C3970( C3897 C3970 ) C3897_=_C4072( C3897 C4072 ) C3953_=_C3956( C3953 C3956 ) C3953_=_C3964( C3953 C3964 ) C3953_=_C3965( C3953 C3965 ) C3953_=_C3966( C3953 C3966 ) \nC3953_=_C3967( C3953 C3967 ) C3953_=_C3968( C3953 C3968 ) C3953_=_C3969( C3953 C3969 ) C3953_=_C3970( C3953 C3970 ) C3956_=_C3964( C3956 C3964 ) C3956_=_C3965( C3956 C3965 ) \nC3956_=_C3966( C3956 C3966 ) C3956_=_C3967( C3956 C3967 ) C3956_=_C3968( C3956 C3968 ) C3956_=_C3969( C3956 C3969 ) C3956_=_C3970( C3956 C3970 ) C3964_=_C3965( C3964 C3965 ) \nC3964_=_C3966( C3964 C3966 ) C3964_=_C3967( C3964 C3967 ) C3964_=_C3968( C3964 C3968 ) C3964_=_C3969( C3964 C3969 ) C3964_=_C3970( C3964 C3970 ) C3965_=_C3966( C3965 C3966 ) \nC3965_=_C3967( C3965 C3967 ) C3965_=_C3968( C3965 C3968 ) C3965_=_C3969( C3965 C3969 ) C3965_=_C3970( C3965 C3970 ) C3966_=_C3967( C3966 C3967 ) C3966_=_C3968( C3966 C3968 ) \nC3966_=_C3969( C3966 C3969 ) C3966_=_C3970( C3966 C3970 ) C3966_=_C4060( C3966 C4060 ) C3967_=_C3968( C3967 C3968 ) C3967_=_C3969( C3967 C3969 ) C3967_=_C3970( C3967 C3970 ) \nC3967_=_C3988( C3967 C3988 ) C3967_=_C4045( C3967 C4045 ) C3967_=_C4060( C3967 C4060 ) C3967_=_C4070( C3967 C4070 ) C3967_=_C4071( C3967 C4071 ) C3967_=_C4072( C3967 C4072 ) \nC3968_=_C3969( C3968 C3969 ) C3968_=_C3970( C3968 C3970 ) C3968_=_C4071( C3968 C4071 ) C3969_=_C3970( C3969 C3970 ) C3970_=_C4072( C3970 C4072 ) C3988_=_C4045( C3988 C4045 ) \nC3988_=_C4060( C3988 C4060 ) C3988_=_C4070( C3988 C4070 ) C3988_=_C4071( C3988 C4071 ) C3988_=_C4072( C3988 C4072 ) C4045_=_C4060( C4045 C4060 ) C4045_=_C4070( C4045 C4070 ) \nC4045_=_C4071( C4045 C4071 ) C4045_=_C4072( C4045 C4072 ) C4060_=_C4070( C4060 C4070 ) C4060_=_C4071( C4060 C4071 ) C4060_=_C4072( C4060 C4072 ) C4070_=_C4071( C4070 C4071 ) \nC4070_=_C4072( C4070 C4072 ) C4071_=_C4072( C4071 C4072 ) "];125-&gt;191[label="99: C613 C666 C739 C764 C793 \nC919 C1091 C1264 C1266 C1267 C1271 \nC1340 C1406 C1451 C1520 C1525 C1547 \nC1619 C1661 C1678 C1832 C1872 C2088 \nC2144 C2189 C2212 C2269 C2441 C2486 \nC2697 C2757 C2782 C2783 C2784 C2788 \nC2822 C2872 C2883 C2919 C2947 C2948 \nC2949 C2952 C3028 C3096 C3144 C3171 \nC3215 C3276 C3302 C3333 C3344 C3376 \nC3405 C3435 C3448 C3454 C3508 C3534 \nC3602 C3628 C3642 C3652 C3700 C3704 \nC3726 C3755 C3789 C3790 C3792 C3793 \nC3795 C3796 C3797 C3799 C3800 C3801 \nC3827 C3848 C3891 C3892 C3893 C3895 \nC3896 C3897 C3953 C3956 C3964 C3965 \nC3966 C3968 C3969 C3970 C3988 C4045 \nC4060 C4070 C4071 C4072 \n1215: C613_=_C1091 ,C613_=_C1266 ,C613_=_C1340 ,C613_=_C1678 ,C613_=_C1872 ,\nC613_=_C2783 ,C613_=_C2822 ,C613_=_C2948 ,C613_=_C3096 ,C613_=_C3276 ,C613_=_C3302 ,\nC613_=_C3333 ,C613_=_C3435 ,C613_=_C3534 ,C613_=_C3628 ,C613_=_C3704 ,C613_=_C3726 ,\nC613_=_C3891 ,C613_=_C3892 ,C613_=_C3893 ,C613_=_C3895 ,C613_=_C3896 ,C613_=_C3897 ,\nC666_=_C793 ,C666_=_C1271 ,C666_=_C1406 ,C666_=_C1451 ,C666_=_C1547 ,C666_=_C1661 ,\nC666_=_C2212 ,C666_=_C2757 ,C666_=_C2788 ,C666_=_C2952 ,C666_=_C3028 ,C666_=_C3215 ,\nC666_=_C3376 ,C666_=_C3642 ,C666_=_C3700 ,C666_=_C3827 ,C666_=_C3848 ,C666_=_C3988 ,\nC666_=_C4045 ,C666_=_C4060 ,C666_=_C4070 ,C666_=_C4071 ,C666_=_C4072 ,C739_=_C1264 ,\nC739_=_C1520 ,C739_=_C1832 ,C739_=_C2269 ,C739_=_C2441 ,C739_=_C2486 ,C739_=_C2782 ,\nC739_=_C2883 ,C739_=_C2919 ,C739_=_C2947 ,C739_=_C3344 ,C739_=_C3405 ,C739_=_C3454 ,\nC739_=_C3602 ,C739_=_C3652 ,C739_=_C3789 ,C739_=_C3790 ,C739_=_C3792 ,C739_=_C3793 ,\nC739_=_C3795 ,C739_=_C3796 ,C739_=_C3797 ,C739_=_C3799 ,C739_=_C3800 ,C739_=_C3801 ,\nC764_=_C919 ,C764_=_C1267 ,C764_=_C1525 ,C764_=_C1619 ,C764_=_C2088 ,C764_=_C2144 ,\nC764_=_C2189 ,C764_=_C2697 ,C764_=_C2784 ,C764_=_C2872 ,C764_=_C2949 ,C764_=_C3144 ,\nC764_=_C3171 ,C764_=_C3448 ,C764_=_C3508 ,C764_=_C3755 ,C764_=_C3953 ,C764_=_C3956 ,\nC764_=_C3964 ,C764_=_C3965 ,C764_=_C3966 ,C764_=_C3968 ,C764_=_C3969 ,C764_=_C3970 ,\nC793_=_C1271 ,C793_=_C1406 ,C793_=_C1451 ,C793_=_C1547 ,C793_=_C1661 ,C793_=_C2212 ,\nC793_=_C2757 ,C793_=_C2788 ,C793_=_C2952 ,C793_=_C3028 ,C793_=_C3215 ,C793_=_C3376 ,\nC793_=_C3642 ,C793_=_C3700 ,C793_=_C3827 ,C793_=_C3848 ,C793_=_C3988 ,C793_=_C4045 ,\nC793_=_C4060 ,C793_=_C4070 ,C793_=_C4071 ,C793_=_C4072 ,C919_=_C1267 ,C919_=_C1525 ,\nC919_=_C1619 ,C919_=_C2088 ,C919_=_C2144 ,C919_=_C2189 ,C919_=_C2697 ,C919_=_C2784 ,\nC919_=_C2872 ,C919_=_C2949 ,C919_=_C3144 ,C919_=_C3171 ,C919_=_C3448 ,C919_=_C3508 ,\nC919_=_C3755 ,C919_=_C3953 ,C919_=_C3956 ,C919_=_C3964 ,C919_=_C3965 ,C919_=_C3966 ,\nC919_=_C3968 ,C919_=_C3969 ,C919_=_C3970 ,C1091_=_C1266 ,C1091_=_C1340 ,C1091_=_C1678 ,\nC1091_=_C1872 ,C1091_=_C2783 ,C1091_=_C2822 ,C1091_=_C2948 ,C1091_=_C3096 ,C1091_=_C3276 ,\nC1091_=_C3302 ,C1091_=_C3333 ,C1091_=_C3435 ,C1091_=_C3534 ,C1091_=_C3628 ,C1091_=_C3704 ,\nC1091_=_C3726 ,C1091_=_C3891 ,C1091_=_C3892 ,C1091_=_C3893 ,C1091_=_C3895 ,C1091_=_C3896 ,\nC1091_=_C3897 ,C1264_=_C1266 ,C1264_=_C1267 ,C1264_=_C1271 ,C1264_=_C1520 ,C1264_=_C1832 ,\nC1264_=_C2269 ,C1264_=_C2441 ,C1264_=_C2486 ,C1264_=_C2782 ,C1264_=_C2883 ,C1264_=_C2919 ,\nC1264_=_C2947 ,C1264_=_C3344 ,C1264_=_C3405 ,C1264_=_C3454 ,C1264_=_C3602 ,C1264_=_C3652 ,\nC1264_=_C3789 ,C1264_=_C3790 ,C1264_=_C3792 ,C1264_=_C3793 ,C1264_=_C3795 ,C1264_=_C3796 ,\nC1264_=_C3797 ,C1264_=_C3799 ,C1264_=_C3800 ,C1264_=_C3801 ,C1266_=_C1267 ,C1266_=_C1271 ,\nC1266_=_C1340 ,C1266_=_C1678 ,C1266_=_C1872 ,C1266_=_C2783 ,C1266_=_C2822 ,C1266_=_C2948 ,\nC1266_=_C3096 ,C1266_=_C3276 ,C1266_=_C3302 ,C1266_=_C3333 ,C1266_=_C3435 ,C1266_=_C3534 ,\nC1266_=_C3628 ,C1266_=_C3704 ,C1266_=_C3726 ,C1266_=_C3891 ,C1266_=_C3892 ,C1266_=_C3893 ,\nC1266_=_C3895 ,C1266_=_C3896 ,C1266_=_C3897 ,C1267_=_C1271 ,C1267_=_C1525 ,C1267_=_C1619 ,\nC1267_=_C2088 ,C1267_=_C2144 ,C1267_=_C2189 ,C1267_=_C2697 ,C1267_=_C2784 ,C1267_=_C2872 ,\nC1267_=_C2949 ,C1267_=_C3144 ,C1267_=_C3171 ,C1267_=_C3448 ,C1267_=_C3508 ,C1267_=_C3755 ,\nC1267_=_C3953 ,C1267_=_C3956 ,C1267_=_C3964 ,C1267_=_C3965 ,C1267_=_C3966 ,C1267_=_C3968 ,\nC1267_=_C3969 ,C1267_=_C3970 ,C1271_=_C1406 ,C1271_=_C1451 ,C1271_=_C1547 ,C1271_=_C1661 ,\nC1271_=_C2212 ,C1271_=_C2757 ,C1271_=_C2788 ,C1271_=_C2952 ,C1271_=_C3028 ,C1271_=_C3215 ,\nC1271_=_C3376 ,C1271_=_C3642 ,C1271_=_C3700 ,C1271_=_C3827 ,C1271_=_C3848 ,C1271_=_C3988 ,\nC1271_=_C4045 ,C1271_=_C4060 ,C1271_=_C4070 ,C1271_=_C4071 ,C1271_=_C4072 ,C1340_=_C1678 ,\nC1340_=_C1872 ,C1340_=_C2783 ,C1340_=_C2822 ,C1340_=_C2948 ,C1340_=_C3096 ,C1340_=_C3276 ,\nC1340_=_C3302 ,C1340_=_C3333 ,C1340_=_C3435 ,C1340_=_C3534 ,C1340_=_C3628 ,C1340_=_C3704 ,\nC1340_=_C3726 ,C1340_=_C3891 ,C1340_=_C3892 ,C1340_=_C3893 ,C1340_=_C3895 ,C1340_=_C3896 ,\nC1340_=_C3897 ,C1406_=_C1451 ,C1406_=_C1547 ,C1406_=_C1661 ,C1406_=_C2212 ,C1406_=_C2757 ,\nC1406_=_C2788 ,C1406_=_C2952 ,C1406_=_C3028 ,C1406_=_C3215 ,C1406_=_C3376 ,C1406_=_C3642 ,\nC1406_=_C3700 ,C1406_=_C3827 ,C1406_=_C3848 ,C1406_=_C3988 ,C1406_=_C4045 ,C1406_=_C4060 ,\nC1406_=_C4070 ,C1406_=_C4071 ,C1406_=_C4072 ,C1451_=_C1547 ,C1451_=_C1661 ,C1451_=_C2212 ,\nC1451_=_C2757 ,C1451_=_C2788 ,C1451_=_C2952 ,C1451_=_C3028 ,C1451_=_C3215 ,C1451_=_C3376 ,\nC1451_=_C3642 ,C1451_=_C3700 ,C1451_=_C3827 ,C1451_=_C3848 ,C1451_=_C3988 ,C1451_=_C4045 ,\nC1451_=_C4060 ,C1451_=_C4070 ,C1451_=_C4071 ,C1451_=_C4072 ,C1520_=_C1525 ,C1520_=_C1832 ,\nC1520_=_C2269 ,C1520_=_C2441 ,C1520_=_C2486 ,C1520_=_C2782 ,C1520_=_C2883 ,C1520_=_C2919 ,\nC1520_=_C2947 ,C1520_=_C3344 ,C1520_=_C3405 ,C1520_=_C3454 ,C1520_=_C3602 ,C1520_=_C3652 ,\nC1520_=_C3789 ,C1520_=_C3790 ,C1520_=_C3792 ,C1520_=_C3793 ,C1520_=_C3795 ,C1520_=_C3796 ,\nC1520_=_C3797 ,C1520_=_C3799 ,C1520_=_C3800 ,C1520_=_C3801 ,C1525_=_C1619 ,C1525_=_C2088 ,\nC1525_=_C2144 ,C1525_=_C2189 ,C1525_=_C2697 ,C1525_=_C2784 ,C1525_=_C2872 ,C1525_=_C2949 ,\nC1525_=_C3144 ,C1525_=_C3171 ,C1525_=_C3448 ,C1525_=_C3508 ,C1525_=_C3755 ,C1525_=_C3953 ,\nC1525_=_C3956 ,C1525_=_C3964 ,C1525_=_C3965 ,C1525_=_C3966 ,C1525_=_C3968 ,C1525_=_C3969 ,\nC1525_=_C3970 ,C1547_=_C1661 ,C1547_=_C2212 ,C1547_=_C2757 ,C1547_=_C2788 ,C1547_=_C2952 ,\nC1547_=_C3028 ,C1547_=_C3215 ,C1547_=_C3376 ,C1547_=_C3642</w:t>
      </w:r>
    </w:p>
    <w:p>
      <w:pPr>
        <w:pStyle w:val="PreformattedText"/>
        <w:bidi w:val="0"/>
        <w:spacing w:before="0" w:after="0"/>
        <w:jc w:val="left"/>
        <w:rPr/>
      </w:pPr>
      <w:r>
        <w:rPr/>
        <w:t xml:space="preserve"> </w:t>
      </w:r>
      <w:r>
        <w:rPr/>
        <w:t>,C1547_=_C3700 ,C1547_=_C3827 ,\nC1547_=_C3848 ,C1547_=_C3988 ,C1547_=_C4045 ,C1547_=_C4060 ,C1547_=_C4070 ,C1547_=_C4071 ,\nC1547_=_C4072 ,C1619_=_C2088 ,C1619_=_C2144 ,C1619_=_C2189 ,C1619_=_C2697 ,C1619_=_C2784 ,\nC1619_=_C2872 ,C1619_=_C2949 ,C1619_=_C3144 ,C1619_=_C3171 ,C1619_=_C3448 ,C1619_=_C3508 ,\nC1619_=_C3755 ,C1619_=_C3953 ,C1619_=_C3956 ,C1619_=_C3964 ,C1619_=_C3965 ,C1619_=_C3966 ,\nC1619_=_C3968 ,C1619_=_C3969 ,C1619_=_C3970 ,C1661_=_C2212 ,C1661_=_C2757 ,C1661_=_C2788 ,\nC1661_=_C2952 ,C1661_=_C3028 ,C1661_=_C3215 ,C1661_=_C3376 ,C1661_=_C3642 ,C1661_=_C3700 ,\nC1661_=_C3827 ,C1661_=_C3848 ,C1661_=_C3988 ,C1661_=_C4045 ,C1661_=_C4060 ,C1661_=_C4070 ,\nC1661_=_C4071 ,C1661_=_C4072 ,C1678_=_C1872 ,C1678_=_C2783 ,C1678_=_C2822 ,C1678_=_C2948 ,\nC1678_=_C3096 ,C1678_=_C3276 ,C1678_=_C3302 ,C1678_=_C3333 ,C1678_=_C3435 ,C1678_=_C3534 ,\nC1678_=_C3628 ,C1678_=_C3704 ,C1678_=_C3726 ,C1678_=_C3891 ,C1678_=_C3892 ,C1678_=_C3893 ,\nC1678_=_C3895 ,C1678_=_C3896 ,C1678_=_C3897 ,C1832_=_C2269 ,C1832_=_C2441 ,C1832_=_C2486 ,\nC1832_=_C2782 ,C1832_=_C2883 ,C1832_=_C2919 ,C1832_=_C2947 ,C1832_=_C3344 ,C1832_=_C3405 ,\nC1832_=_C3454 ,C1832_=_C3602 ,C1832_=_C3652 ,C1832_=_C3789 ,C1832_=_C3790 ,C1832_=_C3792 ,\nC1832_=_C3793 ,C1832_=_C3795 ,C1832_=_C3796 ,C1832_=_C3797 ,C1832_=_C3799 ,C1832_=_C3800 ,\nC1832_=_C3801 ,C1872_=_C2783 ,C1872_=_C2822 ,C1872_=_C2948 ,C1872_=_C3096 ,C1872_=_C3276 ,\nC1872_=_C3302 ,C1872_=_C3333 ,C1872_=_C3435 ,C1872_=_C3534 ,C1872_=_C3628 ,C1872_=_C3704 ,\nC1872_=_C3726 ,C1872_=_C3891 ,C1872_=_C3892 ,C1872_=_C3893 ,C1872_=_C3895 ,C1872_=_C3896 ,\nC1872_=_C3897 ,C2088_=_C2144 ,C2088_=_C2189 ,C2088_=_C2697 ,C2088_=_C2784 ,C2088_=_C2872 ,\nC2088_=_C2949 ,C2088_=_C3144 ,C2088_=_C3171 ,C2088_=_C3448 ,C2088_=_C3508 ,C2088_=_C3755 ,\nC2088_=_C3953 ,C2088_=_C3956 ,C2088_=_C3964 ,C2088_=_C3965 ,C2088_=_C3966 ,C2088_=_C3968 ,\nC2088_=_C3969 ,C2088_=_C3970 ,C2144_=_C2189 ,C2144_=_C2697 ,C2144_=_C2784 ,C2144_=_C2872 ,\nC2144_=_C2949 ,C2144_=_C3144 ,C2144_=_C3171 ,C2144_=_C3448 ,C2144_=_C3508 ,C2144_=_C3755 ,\nC2144_=_C3953 ,C2144_=_C3956 ,C2144_=_C3964 ,C2144_=_C3965 ,C2144_=_C3966 ,C2144_=_C3968 ,\nC2144_=_C3969 ,C2144_=_C3970 ,C2189_=_C2697 ,C2189_=_C2784 ,C2189_=_C2872 ,C2189_=_C2949 ,\nC2189_=_C3144 ,C2189_=_C3171 ,C2189_=_C3448 ,C2189_=_C3508 ,C2189_=_C3755 ,C2189_=_C3953 ,\nC2189_=_C3956 ,C2189_=_C3964 ,C2189_=_C3965 ,C2189_=_C3966 ,C2189_=_C3968 ,C2189_=_C3969 ,\nC2189_=_C3970 ,C2212_=_C2757 ,C2212_=_C2788 ,C2212_=_C2952 ,C2212_=_C3028 ,C2212_=_C3215 ,\nC2212_=_C3376 ,C2212_=_C3642 ,C2212_=_C3700 ,C2212_=_C3827 ,C2212_=_C3848 ,C2212_=_C3988 ,\nC2212_=_C4045 ,C2212_=_C4060 ,C2212_=_C4070 ,C2212_=_C4071 ,C2212_=_C4072 ,C2269_=_C2441 ,\nC2269_=_C2486 ,C2269_=_C2782 ,C2269_=_C2883 ,C2269_=_C2919 ,C2269_=_C2947 ,C2269_=_C3344 ,\nC2269_=_C3405 ,C2269_=_C3454 ,C2269_=_C3602 ,C2269_=_C3652 ,C2269_=_C3789 ,C2269_=_C3790 ,\nC2269_=_C3792 ,C2269_=_C3793 ,C2269_=_C3795 ,C2269_=_C3796 ,C2269_=_C3797 ,C2269_=_C3799 ,\nC2269_=_C3800 ,C2269_=_C3801 ,C2441_=_C2486 ,C2441_=_C2782 ,C2441_=_C2883 ,C2441_=_C2919 ,\nC2441_=_C2947 ,C2441_=_C3344 ,C2441_=_C3405 ,C2441_=_C3454 ,C2441_=_C3602 ,C2441_=_C3652 ,\nC2441_=_C3789 ,C2441_=_C3790 ,C2441_=_C3792 ,C2441_=_C3793 ,C2441_=_C3795 ,C2441_=_C3796 ,\nC2441_=_C3797 ,C2441_=_C3799 ,C2441_=_C3800 ,C2441_=_C3801 ,C2486_=_C2782 ,C2486_=_C2883 ,\nC2486_=_C2919 ,C2486_=_C2947 ,C2486_=_C3344 ,C2486_=_C3405 ,C2486_=_C3454 ,C2486_=_C3602 ,\nC2486_=_C3652 ,C2486_=_C3789 ,C2486_=_C3790 ,C2486_=_C3792 ,C2486_=_C3793 ,C2486_=_C3795 ,\nC2486_=_C3796 ,C2486_=_C3797 ,C2486_=_C3799 ,C2486_=_C3800 ,C2486_=_C3801 ,C2697_=_C2784 ,\nC2697_=_C2872 ,C2697_=_C2949 ,C2697_=_C3144 ,C2697_=_C3171 ,C2697_=_C3448 ,C2697_=_C3508 ,\nC2697_=_C3755 ,C2697_=_C3953 ,C2697_=_C3956 ,C2697_=_C3964 ,C2697_=_C3965 ,C2697_=_C3966 ,\nC2697_=_C3968 ,C2697_=_C3969 ,C2697_=_C3970 ,C2757_=_C2788 ,C2757_=_C2952 ,C2757_=_C3028 ,\nC2757_=_C3215 ,C2757_=_C3376 ,C2757_=_C3642 ,C2757_=_C3700 ,C2757_=_C3827 ,C2757_=_C3848 ,\nC2757_=_C3988 ,C2757_=_C4045 ,C2757_=_C4060 ,C2757_=_C4070 ,C2757_=_C4071 ,C2757_=_C4072 ,\nC2782_=_C2783 ,C2782_=_C2784 ,C2782_=_C2788 ,C2782_=_C2883 ,C2782_=_C2919 ,C2782_=_C2947 ,\nC2782_=_C3344 ,C2782_=_C3405 ,C2782_=_C3454 ,C2782_=_C3602 ,C2782_=_C3652 ,C2782_=_C3789 ,\nC2782_=_C3790 ,C2782_=_C3792 ,C2782_=_C3793 ,C2782_=_C3795 ,C2782_=_C3796 ,C2782_=_C3797 ,\nC2782_=_C3799 ,C2782_=_C3800 ,C2782_=_C3801 ,C2783_=_C2784 ,C2783_=_C2788 ,C2783_=_C2822 ,\nC2783_=_C2948 ,C2783_=_C3096 ,C2783_=_C3276 ,C2783_=_C3302 ,C2783_=_C3333 ,C2783_=_C3435 ,\nC2783_=_C3534 ,C2783_=_C3628 ,C2783_=_C3704 ,C2783_=_C3726 ,C2783_=_C3891 ,C2783_=_C3892 ,\nC2783_=_C3893 ,C2783_=_C3895 ,C2783_=_C3896 ,C2783_=_C3897 ,C2784_=_C2788 ,C2784_=_C2872 ,\nC2784_=_C2949 ,C2784_=_C3144 ,C2784_=_C3171 ,C2784_=_C3448 ,C2784_=_C3508 ,C2784_=_C3755 ,\nC2784_=_C3953 ,C2784_=_C3956 ,C2784_=_C3964 ,C2784_=_C3965 ,C2784_=_C3966 ,C2784_=_C3968 ,\nC2784_=_C3969 ,C2784_=_C3970 ,C2788_=_C2952 ,C2788_=_C3028 ,C2788_=_C3215 ,C2788_=_C3376 ,\nC2788_=_C3642 ,C2788_=_C3700 ,C2788_=_C3827 ,C2788_=_C3848 ,C2788_=_C3988 ,C2788_=_C4045 ,\nC2788_=_C4060 ,C2788_=_C4070 ,C2788_=_C4071 ,C2788_=_C4072 ,C2822_=_C2948 ,C2822_=_C3096 ,\nC2822_=_C3276 ,C2822_=_C3302 ,C2822_=_C3333 ,C2822_=_C3435 ,C2822_=_C3534 ,C2822_=_C3628 ,\nC2822_=_C3704 ,C2822_=_C3726 ,C2822_=_C3891 ,C2822_=_C3892 ,C2822_=_C3893 ,C2822_=_C3895 ,\nC2822_=_C3896 ,C2822_=_C3897 ,C2872_=_C2949 ,C2872_=_C3144 ,C2872_=_C3171 ,C2872_=_C3448 ,\nC2872_=_C3508 ,C2872_=_C3755 ,C2872_=_C3953 ,C2872_=_C3956 ,C2872_=_C3964 ,C2872_=_C3965 ,\nC2872_=_C3966 ,C2872_=_C3968 ,C2872_=_C3969 ,C2872_=_C3970 ,C2883_=_C2919 ,C2883_=_C2947 ,\nC2883_=_C3344 ,C2883_=_C3405 ,C2883_=_C3454 ,C2883_=_C3602 ,C2883_=_C3652 ,C2883_=_C3789 ,\nC2883_=_C3790 ,C2883_=_C3792 ,C2883_=_C3793 ,C2883_=_C3795 ,C2883_=_C3796 ,C2883_=_C3797 ,\nC2883_=_C3799 ,C2883_=_C3800 ,C2883_=_C3801 ,C2919_=_C2947 ,C2919_=_C3344 ,C2919_=_C3405 ,\nC2919_=_C3454 ,C2919_=_C3602 ,C2919_=_C3652 ,C2919_=_C3789 ,C2919_=_C3790 ,C2919_=_C3792 ,\nC2919_=_C3793 ,C2919_=_C3795 ,C2919_=_C3796 ,C2919_=_C3797 ,C2919_=_C3799 ,C2919_=_C3800 ,\nC2919_=_C3801 ,C2947_=_C2948 ,C2947_=_C2949 ,C2947_=_C2952 ,C2947_=_C3344 ,C2947_=_C3405 ,\nC2947_=_C3454 ,C2947_=_C3602 ,C2947_=_C3652 ,C2947_=_C3789 ,C2947_=_C3790 ,C2947_=_C3792 ,\nC2947_=_C3793 ,C2947_=_C3795 ,C2947_=_C3796 ,C2947_=_C3797 ,C2947_=_C3799 ,C2947_=_C3800 ,\nC2947_=_C3801 ,C2948_=_C2949 ,C2948_=_C2952 ,C2948_=_C3096 ,C2948_=_C3276 ,C2948_=_C3302 ,\nC2948_=_C3333 ,C2948_=_C3435 ,C2948_=_C3534 ,C2948_=_C3628 ,C2948_=_C3704 ,C2948_=_C3726 ,\nC2948_=_C3891 ,C2948_=_C3892 ,C2948_=_C3893 ,C2948_=_C3895 ,C2948_=_C3896 ,C2948_=_C3897 ,\nC2949_=_C2952 ,C2949_=_C3144 ,C2949_=_C3171 ,C2949_=_C3448 ,C2949_=_C3508 ,C2949_=_C3755 ,\nC2949_=_C3953 ,C2949_=_C3956 ,C2949_=_C3964 ,C2949_=_C3965 ,C2949_=_C3966 ,C2949_=_C3968 ,\nC2949_=_C3969 ,C2949_=_C3970 ,C2952_=_C3028 ,C2952_=_C3215 ,C2952_=_C3376 ,C2952_=_C3642 ,\nC2952_=_C3700 ,C2952_=_C3827 ,C2952_=_C3848 ,C2952_=_C3988 ,C2952_=_C4045 ,C2952_=_C4060 ,\nC2952_=_C4070 ,C2952_=_C4071 ,C2952_=_C4072 ,C3028_=_C3215 ,C3028_=_C3376 ,C3028_=_C3642 ,\nC3028_=_C3700 ,C3028_=_C3827 ,C3028_=_C3848 ,C3028_=_C3988 ,C3028_=_C4045 ,C3028_=_C4060 ,\nC3028_=_C4070 ,C3028_=_C4071 ,C3028_=_C4072 ,C3096_=_C3276 ,C3096_=_C3302 ,C3096_=_C3333 ,\nC3096_=_C3435 ,C3096_=_C3534 ,C3096_=_C3628 ,C3096_=_C3704 ,C3096_=_C3726 ,C3096_=_C3891 ,\nC3096_=_C3892 ,C3096_=_C3893 ,C3096_=_C3895 ,C3096_=_C3896 ,C3096_=_C3897 ,C3144_=_C3171 ,\nC3144_=_C3448 ,C3144_=_C3508 ,C3144_=_C3755 ,C3144_=_C3953 ,C3144_=_C3956 ,C3144_=_C3964 ,\nC3144_=_C3965 ,C3144_=_C3966 ,C3144_=_C3968 ,C3144_=_C3969 ,C3144_=_C3970 ,C3171_=_C3448 ,\nC3171_=_C3508 ,C3171_=_C3755 ,C3171_=_C3953 ,C3171_=_C3956 ,C3171_=_C3964 ,C3171_=_C3965 ,\nC3171_=_C3966 ,C3171_=_C3968 ,C3171_=_C3969 ,C3171_=_C3970 ,C3215_=_C3376 ,C3215_=_C3642 ,\nC3215_=_C3700 ,C3215_=_C3827 ,C3215_=_C3848 ,C3215_=_C3988 ,C3215_=_C4045 ,C3215_=_C4060 ,\nC3215_=_C4070 ,C3215_=_C4071 ,C3215_=_C4072 ,C3276_=_C3302 ,C3276_=_C3333 ,C3276_=_C3435 ,\nC3276_=_C3534 ,C3276_=_C3628 ,C3276_=_C3704 ,C3276_=_C3726 ,C3276_=_C3891 ,C3276_=_C3892 ,\nC3276_=_C3893 ,C3276_=_C3895 ,C3276_=_C3896 ,C3276_=_C3897 ,C3302_=_C3333 ,C3302_=_C3435 ,\nC3302_=_C3534 ,C3302_=_C3628 ,C3302_=_C3704 ,C3302_=_C3726 ,C3302_=_C3891 ,C3302_=_C3892 ,\nC3302_=_C3893 ,C3302_=_C3895 ,C3302_=_C3896 ,C3302_=_C3897 ,C3333_=_C3435 ,C3333_=_C3534 ,\nC3333_=_C3628 ,C3333_=_C3704 ,C3333_=_C3726 ,C3333_=_C3891 ,C3333_=_C3892 ,C3333_=_C3893 ,\nC3333_=_C3895 ,C3333_=_C3896 ,C3333_=_C3897 ,C3344_=_C3405 ,C3344_=_C3454 ,C3344_=_C3602 ,\nC3344_=_C3652 ,C3344_=_C3789 ,C3344_=_C3790 ,C3344_=_C3792 ,C3344_=_C3793 ,C3344_=_C3795 ,\nC3344_=_C3796 ,C3344_=_C3797 ,C3344_=_C3799 ,C3344_=_C3800 ,C3344_=_C3801 ,C3376_=_C3642 ,\nC3376_=_C3700 ,C3376_=_C3827 ,C3376_=_C3848 ,C3376_=_C3988 ,C3376_=_C4045 ,C3376_=_C4060 ,\nC3376_=_C4070 ,C3376_=_C4071 ,C3376_=_C4072 ,C3405_=_C3454 ,C3405_=_C3602 ,C3405_=_C3652 ,\nC3405_=_C3789 ,C3405_=_C3790 ,C3405_=_C3792 ,C3405_=_C3793 ,C3405_=_C3795 ,C3405_=_C3796 ,\nC3405_=_C3797 ,C3405_=_C3799 ,C3405_=_C3800 ,C3405_=_C3801 ,C3435_=_C3534 ,C3435_=_C3628 ,\nC3435_=_C3704 ,C3435_=_C3726 ,C3435_=_C3891 ,C3435_=_C3892 ,C3435_=_C3893 ,C3435_=_C3895 ,\nC3435_=_C3896 ,C3435_=_C3897 ,C3448_=_C3508 ,C3448_=_C3755 ,C3448_=_C3953 ,C3448_=_C3956 ,\nC3448_=_C3964 ,C3448_=_C3965 ,C3448_=_C3966 ,C3448_=_C3968 ,C3448_=_C3969 ,C3448_=_C3970 ,\nC3454_=_C3602 ,C3454_=_C3652 ,C3454_=_C3789 ,C3454_=_C3790 ,C3454_=_C3792 ,C3454_=_C3793 ,\nC3454_=_C3795 ,C3454_=_C3796 ,C3454_=_C3797 ,C3454_=_C3799 ,C3454_=_C3800 ,C3454_=_C3801 ,\nC3508_=_C3755 ,C3508_=_C3953 ,C3508_=_C3956 ,C3508_=_C3964 ,C3508_=_C3965 ,C3508_=_C3966 ,\nC3508_=_C3968 ,C3508_=_C3969 ,C3508_=_C3970 ,C3534_=_C3628 ,C3534_=_C3704 ,C3534_=_C3726 ,\nC3534_=_C3891 ,C3534_=_C3892 ,C3534_=_C3893 ,C3534_=_C3895 ,C3534_=_C3896 ,C3534_=_C3897 ,\nC3602_=_C3652 ,C3602_=_C3789</w:t>
      </w:r>
    </w:p>
    <w:p>
      <w:pPr>
        <w:pStyle w:val="PreformattedText"/>
        <w:bidi w:val="0"/>
        <w:spacing w:before="0" w:after="0"/>
        <w:jc w:val="left"/>
        <w:rPr/>
      </w:pPr>
      <w:r>
        <w:rPr/>
        <w:t xml:space="preserve"> </w:t>
      </w:r>
      <w:r>
        <w:rPr/>
        <w:t>,C3602_=_C3790 ,C3602_=_C3792 ,C3602_=_C3793 ,C3602_=_C3795 ,\nC3602_=_C3796 ,C3602_=_C3797 ,C3602_=_C3799 ,C3602_=_C3800 ,C3602_=_C3801 ,C3628_=_C3704 ,\nC3628_=_C3726 ,C3628_=_C3891 ,C3628_=_C3892 ,C3628_=_C3893 ,C3628_=_C3895 ,C3628_=_C3896 ,\nC3628_=_C3897 ,C3642_=_C3700 ,C3642_=_C3827 ,C3642_=_C3848 ,C3642_=_C3988 ,C3642_=_C4045 ,\nC3642_=_C4060 ,C3642_=_C4070 ,C3642_=_C4071 ,C3642_=_C4072 ,C3652_=_C3789 ,C3652_=_C3790 ,\nC3652_=_C3792 ,C3652_=_C3793 ,C3652_=_C3795 ,C3652_=_C3796 ,C3652_=_C3797 ,C3652_=_C3799 ,\nC3652_=_C3800 ,C3652_=_C3801 ,C3700_=_C3827 ,C3700_=_C3848 ,C3700_=_C3988 ,C3700_=_C4045 ,\nC3700_=_C4060 ,C3700_=_C4070 ,C3700_=_C4071 ,C3700_=_C4072 ,C3704_=_C3726 ,C3704_=_C3891 ,\nC3704_=_C3892 ,C3704_=_C3893 ,C3704_=_C3895 ,C3704_=_C3896 ,C3704_=_C3897 ,C3726_=_C3891 ,\nC3726_=_C3892 ,C3726_=_C3893 ,C3726_=_C3895 ,C3726_=_C3896 ,C3726_=_C3897 ,C3755_=_C3953 ,\nC3755_=_C3956 ,C3755_=_C3964 ,C3755_=_C3965 ,C3755_=_C3966 ,C3755_=_C3968 ,C3755_=_C3969 ,\nC3755_=_C3970 ,C3789_=_C3790 ,C3789_=_C3792 ,C3789_=_C3793 ,C3789_=_C3795 ,C3789_=_C3796 ,\nC3789_=_C3797 ,C3789_=_C3799 ,C3789_=_C3800 ,C3789_=_C3801 ,C3790_=_C3792 ,C3790_=_C3793 ,\nC3790_=_C3795 ,C3790_=_C3796 ,C3790_=_C3797 ,C3790_=_C3799 ,C3790_=_C3800 ,C3790_=_C3801 ,\nC3790_=_C3848 ,C3792_=_C3793 ,C3792_=_C3795 ,C3792_=_C3796 ,C3792_=_C3797 ,C3792_=_C3799 ,\nC3792_=_C3800 ,C3792_=_C3801 ,C3793_=_C3795 ,C3793_=_C3796 ,C3793_=_C3797 ,C3793_=_C3799 ,\nC3793_=_C3800 ,C3793_=_C3801 ,C3795_=_C3796 ,C3795_=_C3797 ,C3795_=_C3799 ,C3795_=_C3800 ,\nC3795_=_C3801 ,C3796_=_C3797 ,C3796_=_C3799 ,C3796_=_C3800 ,C3796_=_C3801 ,C3796_=_C3892 ,\nC3796_=_C3966 ,C3796_=_C4060 ,C3797_=_C3799 ,C3797_=_C3800 ,C3797_=_C3801 ,C3799_=_C3800 ,\nC3799_=_C3801 ,C3800_=_C3801 ,C3800_=_C3896 ,C3800_=_C3968 ,C3800_=_C4071 ,C3801_=_C3897 ,\nC3801_=_C3970 ,C3801_=_C4072 ,C3827_=_C3848 ,C3827_=_C3988 ,C3827_=_C4045 ,C3827_=_C4060 ,\nC3827_=_C4070 ,C3827_=_C4071 ,C3827_=_C4072 ,C3848_=_C3988 ,C3848_=_C4045 ,C3848_=_C4060 ,\nC3848_=_C4070 ,C3848_=_C4071 ,C3848_=_C4072 ,C3891_=_C3892 ,C3891_=_C3893 ,C3891_=_C3895 ,\nC3891_=_C3896 ,C3891_=_C3897 ,C3892_=_C3893 ,C3892_=_C3895 ,C3892_=_C3896 ,C3892_=_C3897 ,\nC3892_=_C3966 ,C3892_=_C4060 ,C3893_=_C3895 ,C3893_=_C3896 ,C3893_=_C3897 ,C3895_=_C3896 ,\nC3895_=_C3897 ,C3896_=_C3897 ,C3896_=_C3968 ,C3896_=_C4071 ,C3897_=_C3970 ,C3897_=_C4072 ,\nC3953_=_C3956 ,C3953_=_C3964 ,C3953_=_C3965 ,C3953_=_C3966 ,C3953_=_C3968 ,C3953_=_C3969 ,\nC3953_=_C3970 ,C3956_=_C3964 ,C3956_=_C3965 ,C3956_=_C3966 ,C3956_=_C3968 ,C3956_=_C3969 ,\nC3956_=_C3970 ,C3964_=_C3965 ,C3964_=_C3966 ,C3964_=_C3968 ,C3964_=_C3969 ,C3964_=_C3970 ,\nC3965_=_C3966 ,C3965_=_C3968 ,C3965_=_C3969 ,C3965_=_C3970 ,C3966_=_C3968 ,C3966_=_C3969 ,\nC3966_=_C3970 ,C3966_=_C4060 ,C3968_=_C3969 ,C3968_=_C3970 ,C3968_=_C4071 ,C3969_=_C3970 ,\nC3970_=_C4072 ,C3988_=_C4045 ,C3988_=_C4060 ,C3988_=_C4070 ,C3988_=_C4071 ,C3988_=_C4072 ,\nC4045_=_C4060 ,C4045_=_C4070 ,C4045_=_C4071 ,C4045_=_C4072 ,C4060_=_C4070 ,C4060_=_C4071 ,\nC4060_=_C4072 ,C4070_=_C4071 ,C4070_=_C4072 ,C4071_=_C4072 ,"];192[shape=box, label="id:192 level: 6\n80: C638 C645 C718 C719 C720 \nC721 C722 C723 C724 C725 C726 \nC727 C728 C729 C730 C731 C732 \nC733 C734 C735 C736 C737 C738 \nC739 C740 C741 C742 C743 C744 \nC745 C746 C747 C836 C841 C869 \nC1249 C1424 C1428 C1726 C1729 C1749 \nC1754 C1793 C1796 C2027 C2033 C2234 \nC2250 C2254 C2294 C2309 C2316 C2517 \nC2521 C2651 C2725 C2733 C2875 C3000 \nC3545 C3576 C3583 C3705 C3711 C3722 \nC3746 C3751 C3774 C3905 C3909 C3941 \nC3947 C3949 C3950 C3952 C3998 C4088 \nC4104 C4112 C4113 \n1119: C638_=_C645( C638 C645 ) C638_=_C744( C638 C744 ) C638_=_C836( C638 C836 ) C638_=_C1249( C638 C1249 ) C638_=_C1424( C638 C1424 ) \nC638_=_C1726( C638 C1726 ) C638_=_C1749( C638 C1749 ) C638_=_C1793( C638 C1793 ) C638_=_C2027( C638 C2027 ) C638_=_C2250( C638 C2250 ) C638_=_C2294( C638 C2294 ) \nC638_=_C2309( C638 C2309 ) C638_=_C2517( C638 C2517 ) C638_=_C2725( C638 C2725 ) C638_=_C3000( C638 C3000 ) C638_=_C3545( C638 C3545 ) C638_=_C3576( C638 C3576 ) \nC638_=_C3705( C638 C3705 ) C638_=_C3722( C638 C3722 ) C638_=_C3746( C638 C3746 ) C638_=_C3774( C638 C3774 ) C638_=_C3905( C638 C3905 ) C638_=_C3941( C638 C3941 ) \nC638_=_C3949( C638 C3949 ) C638_=_C3950( C638 C3950 ) C638_=_C3952( C638 C3952 ) C645_=_C747( C645 C747 ) C645_=_C841( C645 C841 ) C645_=_C869( C645 C869 ) \nC645_=_C1428( C645 C1428 ) C645_=_C1729( C645 C1729 ) C645_=_C1754( C645 C1754 ) C645_=_C1796( C645 C1796 ) C645_=_C2033( C645 C2033 ) C645_=_C2234( C645 C2234 ) \nC645_=_C2254( C645 C2254 ) C645_=_C2316( C645 C2316 ) C645_=_C2521( C645 C2521 ) C645_=_C2651( C645 C2651 ) C645_=_C2733( C645 C2733 ) C645_=_C2875( C645 C2875 ) \nC645_=_C3583( C645 C3583 ) C645_=_C3711( C645 C3711 ) C645_=_C3751( C645 C3751 ) C645_=_C3909( C645 C3909 ) C645_=_C3947( C645 C3947 ) C645_=_C3998( C645 C3998 ) \nC645_=_C4088( C645 C4088 ) C645_=_C4104( C645 C4104 ) C645_=_C4112( C645 C4112 ) C645_=_C4113( C645 C4113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4( C718 C744 ) \nC718_=_C745( C718 C745 ) C718_=_C746( C718 C746 ) C718_=_C747( C718 C747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41( C719 C741 ) C719_=_C742( C719 C742 ) C719_=_C743( C719 C743 ) C719_=_C744( C719 C744 ) C719_=_C745( C719 C745 ) C719_=_C746( C719 C746 ) \nC719_=_C747( C719 C747 ) C719_=_C1726( C719 C1726 ) C719_=_C1729( C719 C1729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4( C720 C744 ) C720_=_C745( C720 C745 ) C720_=_C746( C720 C746 ) C720_=_C747( C720 C747 ) \nC720_=_C1749( C720 C1749 ) C720_=_C1754( C720 C1754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1_=_C745( C721 C745 ) C721_=_C746( C721 C746 ) C721_=_C747( C721 C747 ) C721_=_C1793( C721 C1793 ) C721_=_C1796( C721 C1796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2_=_C747( C722 C747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5_=_C726( C725 C726 ) C725_=_C727( C725 C727 ) C725_=_C728( C725 C728 ) C725_=_C729( C725 C729 ) C725_=_C730( C725 C730 ) C725_=_C731( C725 C731 ) \nC725_=_C732(</w:t>
      </w:r>
    </w:p>
    <w:p>
      <w:pPr>
        <w:pStyle w:val="PreformattedText"/>
        <w:bidi w:val="0"/>
        <w:spacing w:before="0" w:after="0"/>
        <w:jc w:val="left"/>
        <w:rPr/>
      </w:pPr>
      <w:r>
        <w:rPr/>
        <w:t xml:space="preserve"> </w:t>
      </w:r>
      <w:r>
        <w:rPr/>
        <w:t>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2250( C725 C2250 ) C725_=_C2254( C725 C2254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2725( C728 C2725 ) C728_=_C2733( C728 C2733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5_=_C736( C735 C736 ) \nC735_=_C737( C735 C737 ) C735_=_C738( C735 C738 ) C735_=_C739( C735 C739 ) C735_=_C740( C735 C740 ) C735_=_C741( C735 C741 ) C735_=_C742( C735 C742 ) \nC735_=_C743( C735 C743 ) C735_=_C744( C735 C744 ) C735_=_C745( C735 C745 ) C735_=_C746( C735 C746 ) C735_=_C747( C735 C747 ) C736_=_C737( C736 C737 ) \nC736_=_C738( C736 C738 ) C736_=_C739( C736 C739 ) C736_=_C740( C736 C740 ) C736_=_C741( C736 C741 ) C736_=_C742( C736 C742 ) C736_=_C743( C736 C743 ) \nC736_=_C744( C736 C744 ) C736_=_C745( C736 C745 ) C736_=_C746( C736 C746 ) C736_=_C747( C736 C747 ) C737_=_C738( C737 C738 ) C737_=_C739( C737 C739 ) \nC737_=_C740( C737 C740 ) C737_=_C741( C737 C741 ) C737_=_C742( C737 C742 ) C737_=_C743( C737 C743 ) C737_=_C744( C737 C744 ) C737_=_C745( C737 C745 ) \nC737_=_C746( C737 C746 ) C737_=_C747( C737 C747 ) C737_=_C3746( C737 C3746 ) C737_=_C3751( C737 C3751 ) C738_=_C739( C738 C739 ) C738_=_C740( C738 C740 ) \nC738_=_C741( C738 C741 ) C738_=_C742( C738 C742 ) C738_=_C743( C738 C743 ) C738_=_C744( C738 C744 ) C738_=_C745( C738 C745 ) C738_=_C746( C738 C746 ) \nC738_=_C747( C738 C747 ) C739_=_C740( C739 C740 ) C739_=_C741( C739 C741 ) C739_=_C742( C739 C742 ) C739_=_C743( C739 C743 ) C739_=_C744( C739 C744 ) \nC739_=_C745( C739 C745 ) C739_=_C746( C739 C746 ) C739_=_C747( C739 C747 ) C740_=_C741( C740 C741 ) C740_=_C742( C740 C742 ) C740_=_C743( C740 C743 ) \nC740_=_C744( C740 C744 ) C740_=_C745( C740 C745 ) C740_=_C746( C740 C746 ) C740_=_C747( C740 C747 ) C740_=_C3905( C740 C3905 ) C740_=_C3909( C740 C3909 ) \nC741_=_C742( C741 C742 ) C741_=_C743( C741 C743 ) C741_=_C744( C741 C744 ) C741_=_C745( C741 C745 ) C741_=_C746( C741 C746 ) C741_=_C747( C741 C747 ) \nC742_=_C743( C742 C743 ) C742_=_C744( C742 C744 ) C742_=_C745( C742 C745 ) C742_=_C746( C742 C746 ) C742_=_C747( C742 C747 ) C743_=_C744( C743 C744 ) \nC743_=_C745( C743 C745 ) C743_=_C746( C743 C746 ) C743_=_C747( C743 C747 ) C743_=_C3941( C743 C3941 ) C743_=_C3947( C743 C3947 ) C744_=_C745( C744 C745 ) \nC744_=_C746( C744 C746 ) C744_=_C747( C744 C747 ) C744_=_C836( C744 C836 ) C744_=_C1249( C744 C1249 ) C744_=_C1424( C744 C1424 ) C744_=_C1726( C744 C1726 ) \nC744_=_C1749( C744 C1749 ) C744_=_C1793( C744 C1793 ) C744_=_C2027( C744 C2027 ) C744_=_C2250( C744 C2250 ) C744_=_C2294( C744 C2294 ) C744_=_C2309( C744 C2309 ) \nC744_=_C2517( C744 C2517 ) C744_=_C2725( C744 C2725 ) C744_=_C3000( C744 C3000 ) C744_=_C3545( C744 C3545 ) C744_=_C3576( C744 C3576 ) C744_=_C3705( C744 C3705 ) \nC744_=_C3722( C744 C3722 ) C744_=_C3746( C744 C3746 ) C744_=_C3774( C744 C3774 ) C744_=_C3905( C744 C3905 ) C744_=_C3941( C744 C3941 ) C744_=_C3949( C744 C3949 ) \nC744_=_C3950( C744 C3950 ) C744_=_C3952( C744 C3952 ) C745_=_C746( C745 C746 ) C745_=_C747( C745 C747 ) C746_=_C747( C746 C747 ) C747_=_C841( C747 C841 ) \nC747_=_C869( C747 C869 ) C747_=_C1428( C747 C1428 ) C747_=_C1729( C747 C1729 ) C747_=_C1754( C747 C1754 ) C747_=_C1796( C747 C1796 ) C747_=_C2033( C747 C2033 ) \nC747_=_C2234( C747 C2234 ) C747_=_C2254( C747 C2254 ) C747_=_C2316( C747 C2316 ) C747_=_C2521( C747 C2521 ) C747_=_C2651( C747 C2651 ) C747_=_C2733( C747 C2733 ) \nC747_=_C2875( C747 C2875 ) C747_=_C3583( C747 C3583 ) C747_=_C3711( C747 C3711 ) C747_=_C3751( C747 C3751 ) C747_=_C3909( C747 C3909 ) C747_=_C3947( C747 C3947 ) \nC747_=_C3998( C747 C3998 ) C747_=_C4088( C747 C4088 ) C747_=_C4104( C747 C4104 ) C747_=_C4112( C747 C4112 ) C747_=_C4113( C747 C4113 ) C836_=_C841( C836 C841 ) \nC836_=_C1249( C836 C1249 ) C836_=_C1424( C836 C1424 ) C836_=_C1726( C836 C1726 ) C836_=_C1749( C836 C1749 ) C836_=_C1793( C836 C1793 ) C836_=_C2027( C836 C2027 ) \nC836_=_C2250( C836 C2250 ) C836_=_C2294( C836 C2294 ) C836_=_C2309( C836 C2309 ) C836_=_C2517( C836 C2517 ) C836_=_C2725( C836 C2725 ) C836_=_C3000( C836 C3000 ) \nC836_=_C3545( C836 C3545 ) C836_=_C3576( C836 C3576 ) C836_=_C3705( C836 C3705 ) C836_=_C3722( C836 C3722 ) C836_=_C3746( C836 C3746 ) C836_=_C3774( C836 C3774 ) \nC836_=_C3905( C836 C3905 ) C836_=_C3941( C836 C3941 ) C836_=_C3949( C836 C3949 ) C836_=_C3950( C836 C3950 ) C836_=_C3952( C836 C3952 ) C841_=_C869( C841 C869 ) \nC841_=_C1428( C841 C1428 ) C841_=_C1729( C841 C1729 ) C841_=_C1754( C841 C1754 ) C841_=_C1796( C841 C1796 ) C841_=_C2033( C841 C2033 ) C841_=_C2234( C841 C2234 ) \nC841_=_C2254( C841 C2254 ) C841_=_C2316( C841 C2316 ) C841_=_C2521( C841 C2521 ) C841_=_C2651( C841 C2651 ) C841_=_C2733( C841 C2733 ) C841_=_C2875( C841 C2875 ) \nC841_=_C3583( C841 C3583 ) C841_=_C3711( C841 C3711 ) C841_=_C3751( C841 C3751 ) C841_=_C3909( C841 C3909 ) C841_=_C3947( C841 C3947 ) C841_=_C3998( C841 C3998 ) \nC841_=_C4088( C841 C4088 ) C841_=_C4104( C841 C4104 ) C841_=_C4112( C841 C4112 ) C841_=_C4113( C841 C4113 ) C869_=_C1428( C869 C1428 ) C869_=_C1729( C869 C1729 ) \nC869_=_C1754( C869 C1754 ) C869_=_C1796( C869 C1796 ) C869_=_C2033( C869 C2033 ) C869_=_C2234( C869 C2234 ) C869_=_C2254( C869 C2254 ) C869_=_C2316( C869 C2316 ) \nC869_=_C2521( C869 C2521 ) C869_=_C2651( C869 C2651 ) C869_=_C2733( C869 C2733 ) C869_=_C2875( C869 C2875 ) C869_=_C3583( C869 C3583 ) C869_=_C3711( C869 C3711 ) \nC869_=_C3751( C869 C3751 ) C869_=_C3909( C869 C3909 ) C869_=_C3947( C869 C3947 ) C869_=_C3998( C869 C3998 ) C869_=_C4088( C869 C4088 ) C869_=_C4104( C869 C4104 ) \nC869_=_C4112( C869 C4112 ) C869_=_C4113( C869 C4113 ) C1249_=_C1424( C1249 C1424 ) C1249_=_C1726( C1249 C1726 ) C1249_=_C1749( C1249 C1749 ) C1249_=_C1793( C1249 C1793 ) \nC1249_=_C2027( C1249 C2027 ) C1249_=_C2250( C1249 C2250 ) C1249_=_C2294( C1249</w:t>
      </w:r>
    </w:p>
    <w:p>
      <w:pPr>
        <w:pStyle w:val="PreformattedText"/>
        <w:bidi w:val="0"/>
        <w:spacing w:before="0" w:after="0"/>
        <w:jc w:val="left"/>
        <w:rPr/>
      </w:pPr>
      <w:r>
        <w:rPr/>
        <w:t xml:space="preserve"> </w:t>
      </w:r>
      <w:r>
        <w:rPr/>
        <w:t>C2294 ) C1249_=_C2309( C1249 C2309 ) C1249_=_C2517( C1249 C2517 ) C1249_=_C2725( C1249 C2725 ) \nC1249_=_C3000( C1249 C3000 ) C1249_=_C3545( C1249 C3545 ) C1249_=_C3576( C1249 C3576 ) C1249_=_C3705( C1249 C3705 ) C1249_=_C3722( C1249 C3722 ) C1249_=_C3746( C1249 C3746 ) \nC1249_=_C3774( C1249 C3774 ) C1249_=_C3905( C1249 C3905 ) C1249_=_C3941( C1249 C3941 ) C1249_=_C3949( C1249 C3949 ) C1249_=_C3950( C1249 C3950 ) C1249_=_C3952( C1249 C3952 ) \nC1424_=_C1428( C1424 C1428 ) C1424_=_C1726( C1424 C1726 ) C1424_=_C1749( C1424 C1749 ) C1424_=_C1793( C1424 C1793 ) C1424_=_C2027( C1424 C2027 ) C1424_=_C2250( C1424 C2250 ) \nC1424_=_C2294( C1424 C2294 ) C1424_=_C2309( C1424 C2309 ) C1424_=_C2517( C1424 C2517 ) C1424_=_C2725( C1424 C2725 ) C1424_=_C3000( C1424 C3000 ) C1424_=_C3545( C1424 C3545 ) \nC1424_=_C3576( C1424 C3576 ) C1424_=_C3705( C1424 C3705 ) C1424_=_C3722( C1424 C3722 ) C1424_=_C3746( C1424 C3746 ) C1424_=_C3774( C1424 C3774 ) C1424_=_C3905( C1424 C3905 ) \nC1424_=_C3941( C1424 C3941 ) C1424_=_C3949( C1424 C3949 ) C1424_=_C3950( C1424 C3950 ) C1424_=_C3952( C1424 C3952 ) C1428_=_C1729( C1428 C1729 ) C1428_=_C1754( C1428 C1754 ) \nC1428_=_C1796( C1428 C1796 ) C1428_=_C2033( C1428 C2033 ) C1428_=_C2234( C1428 C2234 ) C1428_=_C2254( C1428 C2254 ) C1428_=_C2316( C1428 C2316 ) C1428_=_C2521( C1428 C2521 ) \nC1428_=_C2651( C1428 C2651 ) C1428_=_C2733( C1428 C2733 ) C1428_=_C2875( C1428 C2875 ) C1428_=_C3583( C1428 C3583 ) C1428_=_C3711( C1428 C3711 ) C1428_=_C3751( C1428 C3751 ) \nC1428_=_C3909( C1428 C3909 ) C1428_=_C3947( C1428 C3947 ) C1428_=_C3998( C1428 C3998 ) C1428_=_C4088( C1428 C4088 ) C1428_=_C4104( C1428 C4104 ) C1428_=_C4112( C1428 C4112 ) \nC1428_=_C4113( C1428 C4113 ) C1726_=_C1729( C1726 C1729 ) C1726_=_C1749( C1726 C1749 ) C1726_=_C1793( C1726 C1793 ) C1726_=_C2027( C1726 C2027 ) C1726_=_C2250( C1726 C2250 ) \nC1726_=_C2294( C1726 C2294 ) C1726_=_C2309( C1726 C2309 ) C1726_=_C2517( C1726 C2517 ) C1726_=_C2725( C1726 C2725 ) C1726_=_C3000( C1726 C3000 ) C1726_=_C3545( C1726 C3545 ) \nC1726_=_C3576( C1726 C3576 ) C1726_=_C3705( C1726 C3705 ) C1726_=_C3722( C1726 C3722 ) C1726_=_C3746( C1726 C3746 ) C1726_=_C3774( C1726 C3774 ) C1726_=_C3905( C1726 C3905 ) \nC1726_=_C3941( C1726 C3941 ) C1726_=_C3949( C1726 C3949 ) C1726_=_C3950( C1726 C3950 ) C1726_=_C3952( C1726 C3952 ) C1729_=_C1754( C1729 C1754 ) C1729_=_C1796( C1729 C1796 ) \nC1729_=_C2033( C1729 C2033 ) C1729_=_C2234( C1729 C2234 ) C1729_=_C2254( C1729 C2254 ) C1729_=_C2316( C1729 C2316 ) C1729_=_C2521( C1729 C2521 ) C1729_=_C2651( C1729 C2651 ) \nC1729_=_C2733( C1729 C2733 ) C1729_=_C2875( C1729 C2875 ) C1729_=_C3583( C1729 C3583 ) C1729_=_C3711( C1729 C3711 ) C1729_=_C3751( C1729 C3751 ) C1729_=_C3909( C1729 C3909 ) \nC1729_=_C3947( C1729 C3947 ) C1729_=_C3998( C1729 C3998 ) C1729_=_C4088( C1729 C4088 ) C1729_=_C4104( C1729 C4104 ) C1729_=_C4112( C1729 C4112 ) C1729_=_C4113( C1729 C4113 ) \nC1749_=_C1754( C1749 C1754 ) C1749_=_C1793( C1749 C1793 ) C1749_=_C2027( C1749 C2027 ) C1749_=_C2250( C1749 C2250 ) C1749_=_C2294( C1749 C2294 ) C1749_=_C2309( C1749 C2309 ) \nC1749_=_C2517( C1749 C2517 ) C1749_=_C2725( C1749 C2725 ) C1749_=_C3000( C1749 C3000 ) C1749_=_C3545( C1749 C3545 ) C1749_=_C3576( C1749 C3576 ) C1749_=_C3705( C1749 C3705 ) \nC1749_=_C3722( C1749 C3722 ) C1749_=_C3746( C1749 C3746 ) C1749_=_C3774( C1749 C3774 ) C1749_=_C3905( C1749 C3905 ) C1749_=_C3941( C1749 C3941 ) C1749_=_C3949( C1749 C3949 ) \nC1749_=_C3950( C1749 C3950 ) C1749_=_C3952( C1749 C3952 ) C1754_=_C1796( C1754 C1796 ) C1754_=_C2033( C1754 C2033 ) C1754_=_C2234( C1754 C2234 ) C1754_=_C2254( C1754 C2254 ) \nC1754_=_C2316( C1754 C2316 ) C1754_=_C2521( C1754 C2521 ) C1754_=_C2651( C1754 C2651 ) C1754_=_C2733( C1754 C2733 ) C1754_=_C2875( C1754 C2875 ) C1754_=_C3583( C1754 C3583 ) \nC1754_=_C3711( C1754 C3711 ) C1754_=_C3751( C1754 C3751 ) C1754_=_C3909( C1754 C3909 ) C1754_=_C3947( C1754 C3947 ) C1754_=_C3998( C1754 C3998 ) C1754_=_C4088( C1754 C4088 ) \nC1754_=_C4104( C1754 C4104 ) C1754_=_C4112( C1754 C4112 ) C1754_=_C4113( C1754 C4113 ) C1793_=_C1796( C1793 C1796 ) C1793_=_C2027( C1793 C2027 ) C1793_=_C2250( C1793 C2250 ) \nC1793_=_C2294( C1793 C2294 ) C1793_=_C2309( C1793 C2309 ) C1793_=_C2517( C1793 C2517 ) C1793_=_C2725( C1793 C2725 ) C1793_=_C3000( C1793 C3000 ) C1793_=_C3545( C1793 C3545 ) \nC1793_=_C3576( C1793 C3576 ) C1793_=_C3705( C1793 C3705 ) C1793_=_C3722( C1793 C3722 ) C1793_=_C3746( C1793 C3746 ) C1793_=_C3774( C1793 C3774 ) C1793_=_C3905( C1793 C3905 ) \nC1793_=_C3941( C1793 C3941 ) C1793_=_C3949( C1793 C3949 ) C1793_=_C3950( C1793 C3950 ) C1793_=_C3952( C1793 C3952 ) C1796_=_C2033( C1796 C2033 ) C1796_=_C2234( C1796 C2234 ) \nC1796_=_C2254( C1796 C2254 ) C1796_=_C2316( C1796 C2316 ) C1796_=_C2521( C1796 C2521 ) C1796_=_C2651( C1796 C2651 ) C1796_=_C2733( C1796 C2733 ) C1796_=_C2875( C1796 C2875 ) \nC1796_=_C3583( C1796 C3583 ) C1796_=_C3711( C1796 C3711 ) C1796_=_C3751( C1796 C3751 ) C1796_=_C3909( C1796 C3909 ) C1796_=_C3947( C1796 C3947 ) C1796_=_C3998( C1796 C3998 ) \nC1796_=_C4088( C1796 C4088 ) C1796_=_C4104( C1796 C4104 ) C1796_=_C4112( C1796 C4112 ) C1796_=_C4113( C1796 C4113 ) C2027_=_C2033( C2027 C2033 ) C2027_=_C2250( C2027 C2250 ) \nC2027_=_C2294( C2027 C2294 ) C2027_=_C2309( C2027 C2309 ) C2027_=_C2517( C2027 C2517 ) C2027_=_C2725( C2027 C2725 ) C2027_=_C3000( C2027 C3000 ) C2027_=_C3545( C2027 C3545 ) \nC2027_=_C3576( C2027 C3576 ) C2027_=_C3705( C2027 C3705 ) C2027_=_C3722( C2027 C3722 ) C2027_=_C3746( C2027 C3746 ) C2027_=_C3774( C2027 C3774 ) C2027_=_C3905( C2027 C3905 ) \nC2027_=_C3941( C2027 C3941 ) C2027_=_C3949( C2027 C3949 ) C2027_=_C3950( C2027 C3950 ) C2027_=_C3952( C2027 C3952 ) C2033_=_C2234( C2033 C2234 ) C2033_=_C2254( C2033 C2254 ) \nC2033_=_C2316( C2033 C2316 ) C2033_=_C2521( C2033 C2521 ) C2033_=_C2651( C2033 C2651 ) C2033_=_C2733( C2033 C2733 ) C2033_=_C2875( C2033 C2875 ) C2033_=_C3583( C2033 C3583 ) \nC2033_=_C3711( C2033 C3711 ) C2033_=_C3751( C2033 C3751 ) C2033_=_C3909( C2033 C3909 ) C2033_=_C3947( C2033 C3947 ) C2033_=_C3998( C2033 C3998 ) C2033_=_C4088( C2033 C4088 ) \nC2033_=_C4104( C2033 C4104 ) C2033_=_C4112( C2033 C4112 ) C2033_=_C4113( C2033 C4113 ) C2234_=_C2254( C2234 C2254 ) C2234_=_C2316( C2234 C2316 ) C2234_=_C2521( C2234 C2521 ) \nC2234_=_C2651( C2234 C2651 ) C2234_=_C2733( C2234 C2733 ) C2234_=_C2875( C2234 C2875 ) C2234_=_C3583( C2234 C3583 ) C2234_=_C3711( C2234 C3711 ) C2234_=_C3751( C2234 C3751 ) \nC2234_=_C3909( C2234 C3909 ) C2234_=_C3947( C2234 C3947 ) C2234_=_C3998( C2234 C3998 ) C2234_=_C4088( C2234 C4088 ) C2234_=_C4104( C2234 C4104 ) C2234_=_C4112( C2234 C4112 ) \nC2234_=_C4113( C2234 C4113 ) C2250_=_C2254( C2250 C2254 ) C2250_=_C2294( C2250 C2294 ) C2250_=_C2309( C2250 C2309 ) C2250_=_C2517( C2250 C2517 ) C2250_=_C2725( C2250 C2725 ) \nC2250_=_C3000( C2250 C3000 ) C2250_=_C3545( C2250 C3545 ) C2250_=_C3576( C2250 C3576 ) C2250_=_C3705( C2250 C3705 ) C2250_=_C3722( C2250 C3722 ) C2250_=_C3746( C2250 C3746 ) \nC2250_=_C3774( C2250 C3774 ) C2250_=_C3905( C2250 C3905 ) C2250_=_C3941( C2250 C3941 ) C2250_=_C3949( C2250 C3949 ) C2250_=_C3950( C2250 C3950 ) C2250_=_C3952( C2250 C3952 ) \nC2254_=_C2316( C2254 C2316 ) C2254_=_C2521( C2254 C2521 ) C2254_=_C2651( C2254 C2651 ) C2254_=_C2733( C2254 C2733 ) C2254_=_C2875( C2254 C2875 ) C2254_=_C3583( C2254 C3583 ) \nC2254_=_C3711( C2254 C3711 ) C2254_=_C3751( C2254 C3751 ) C2254_=_C3909( C2254 C3909 ) C2254_=_C3947( C2254 C3947 ) C2254_=_C3998( C2254 C3998 ) C2254_=_C4088( C2254 C4088 ) \nC2254_=_C4104( C2254 C4104 ) C2254_=_C4112( C2254 C4112 ) C2254_=_C4113( C2254 C4113 ) C2294_=_C2309( C2294 C2309 ) C2294_=_C2517( C2294 C2517 ) C2294_=_C2725( C2294 C2725 ) \nC2294_=_C3000( C2294 C3000 ) C2294_=_C3545( C2294 C3545 ) C2294_=_C3576( C2294 C3576 ) C2294_=_C3705( C2294 C3705 ) C2294_=_C3722( C2294 C3722 ) C2294_=_C3746( C2294 C3746 ) \nC2294_=_C3774( C2294 C3774 ) C2294_=_C3905( C2294 C3905 ) C2294_=_C3941( C2294 C3941 ) C2294_=_C3949( C2294 C3949 ) C2294_=_C3950( C2294 C3950 ) C2294_=_C3952( C2294 C3952 ) \nC2309_=_C2316( C2309 C2316 ) C2309_=_C2517( C2309 C2517 ) C2309_=_C2725( C2309 C2725 ) C2309_=_C3000( C2309 C3000 ) C2309_=_C3545( C2309 C3545 ) C2309_=_C3576( C2309 C3576 ) \nC2309_=_C3705( C2309 C3705 ) C2309_=_C3722( C2309 C3722 ) C2309_=_C3746( C2309 C3746 ) C2309_=_C3774( C2309 C3774 ) C2309_=_C3905( C2309 C3905 ) C2309_=_C3941( C2309 C3941 ) \nC2309_=_C3949( C2309 C3949 ) C2309_=_C3950( C2309 C3950 ) C2309_=_C3952( C2309 C3952 ) C2316_=_C2521( C2316 C2521 ) C2316_=_C2651( C2316 C2651 ) C2316_=_C2733( C2316 C2733 ) \nC2316_=_C2875( C2316 C2875 ) C2316_=_C3583( C2316 C3583 ) C2316_=_C3711( C2316 C3711 ) C2316_=_C3751( C2316 C3751 ) C2316_=_C3909( C2316 C3909 ) C2316_=_C3947( C2316 C3947 ) \nC2316_=_C3998( C2316 C3998 ) C2316_=_C4088( C2316 C4088 ) C2316_=_C4104( C2316 C4104 ) C2316_=_C4112( C2316 C4112 ) C2316_=_C4113( C2316 C4113 ) C2517_=_C2521( C2517 C2521 ) \nC2517_=_C2725( C2517 C2725 ) C2517_=_C3000( C2517 C3000 ) C2517_=_C3545( C2517 C3545 ) C2517_=_C3576( C2517 C3576 ) C2517_=_C3705( C2517 C3705 ) C2517_=_C3722( C2517 C3722 ) \nC2517_=_C3746( C2517 C3746 ) C2517_=_C3774( C2517 C3774 ) C2517_=_C3905( C2517 C3905 ) C2517_=_C3941( C2517 C3941 ) C2517_=_C3949( C2517 C3949 ) C2517_=_C3950( C2517 C3950 ) \nC2517_=_C3952( C2517 C3952 ) C2521_=_C2651( C2521 C2651 ) C2521_=_C2733( C2521 C2733 ) C2521_=_C2875( C2521 C2875 ) C2521_=_C3583( C2521 C3583 ) C2521_=_C3711( C2521 C3711 ) \nC2521_=_C3751( C2521 C3751 ) C2521_=_C3909( C2521 C3909 ) C2521_=_C3947( C2521 C3947 ) C2521_=_C3998( C2521 C3998 ) C2521_=_C4088( C2521 C4088 ) C2521_=_C4104( C2521 C4104 ) \nC2521_=_C4112( C2521 C4112 ) C2521_=_C4113( C2521 C4113 ) C2651_=_C2733( C2651 C2733 ) C2651_=_C2875( C2651 C2875 ) C2651_=_C3583( C2651 C3583 ) C2651_=_C3711( C2651 C3711 ) \nC2651_=_C3751( C2651 C3751 ) C2651_=_C3909( C2651 C3909 ) C2651_=_C3947( C2651 C3947 ) C2651_=_C3998( C2651 C3998 ) C2651_=_C4088(</w:t>
      </w:r>
    </w:p>
    <w:p>
      <w:pPr>
        <w:pStyle w:val="PreformattedText"/>
        <w:bidi w:val="0"/>
        <w:spacing w:before="0" w:after="0"/>
        <w:jc w:val="left"/>
        <w:rPr/>
      </w:pPr>
      <w:r>
        <w:rPr/>
        <w:t xml:space="preserve"> </w:t>
      </w:r>
      <w:r>
        <w:rPr/>
        <w:t>C2651 C4088 ) C2651_=_C4104( C2651 C4104 ) \nC2651_=_C4112( C2651 C4112 ) C2651_=_C4113( C2651 C4113 ) C2725_=_C2733( C2725 C2733 ) C2725_=_C3000( C2725 C3000 ) C2725_=_C3545( C2725 C3545 ) C2725_=_C3576( C2725 C3576 ) \nC2725_=_C3705( C2725 C3705 ) C2725_=_C3722( C2725 C3722 ) C2725_=_C3746( C2725 C3746 ) C2725_=_C3774( C2725 C3774 ) C2725_=_C3905( C2725 C3905 ) C2725_=_C3941( C2725 C3941 ) \nC2725_=_C3949( C2725 C3949 ) C2725_=_C3950( C2725 C3950 ) C2725_=_C3952( C2725 C3952 ) C2733_=_C2875( C2733 C2875 ) C2733_=_C3583( C2733 C3583 ) C2733_=_C3711( C2733 C3711 ) \nC2733_=_C3751( C2733 C3751 ) C2733_=_C3909( C2733 C3909 ) C2733_=_C3947( C2733 C3947 ) C2733_=_C3998( C2733 C3998 ) C2733_=_C4088( C2733 C4088 ) C2733_=_C4104( C2733 C4104 ) \nC2733_=_C4112( C2733 C4112 ) C2733_=_C4113( C2733 C4113 ) C2875_=_C3583( C2875 C3583 ) C2875_=_C3711( C2875 C3711 ) C2875_=_C3751( C2875 C3751 ) C2875_=_C3909( C2875 C3909 ) \nC2875_=_C3947( C2875 C3947 ) C2875_=_C3998( C2875 C3998 ) C2875_=_C4088( C2875 C4088 ) C2875_=_C4104( C2875 C4104 ) C2875_=_C4112( C2875 C4112 ) C2875_=_C4113( C2875 C4113 ) \nC3000_=_C3545( C3000 C3545 ) C3000_=_C3576( C3000 C3576 ) C3000_=_C3705( C3000 C3705 ) C3000_=_C3722( C3000 C3722 ) C3000_=_C3746( C3000 C3746 ) C3000_=_C3774( C3000 C3774 ) \nC3000_=_C3905( C3000 C3905 ) C3000_=_C3941( C3000 C3941 ) C3000_=_C3949( C3000 C3949 ) C3000_=_C3950( C3000 C3950 ) C3000_=_C3952( C3000 C3952 ) C3545_=_C3576( C3545 C3576 ) \nC3545_=_C3705( C3545 C3705 ) C3545_=_C3722( C3545 C3722 ) C3545_=_C3746( C3545 C3746 ) C3545_=_C3774( C3545 C3774 ) C3545_=_C3905( C3545 C3905 ) C3545_=_C3941( C3545 C3941 ) \nC3545_=_C3949( C3545 C3949 ) C3545_=_C3950( C3545 C3950 ) C3545_=_C3952( C3545 C3952 ) C3576_=_C3583( C3576 C3583 ) C3576_=_C3705( C3576 C3705 ) C3576_=_C3722( C3576 C3722 ) \nC3576_=_C3746( C3576 C3746 ) C3576_=_C3774( C3576 C3774 ) C3576_=_C3905( C3576 C3905 ) C3576_=_C3941( C3576 C3941 ) C3576_=_C3949( C3576 C3949 ) C3576_=_C3950( C3576 C3950 ) \nC3576_=_C3952( C3576 C3952 ) C3583_=_C3711( C3583 C3711 ) C3583_=_C3751( C3583 C3751 ) C3583_=_C3909( C3583 C3909 ) C3583_=_C3947( C3583 C3947 ) C3583_=_C3998( C3583 C3998 ) \nC3583_=_C4088( C3583 C4088 ) C3583_=_C4104( C3583 C4104 ) C3583_=_C4112( C3583 C4112 ) C3583_=_C4113( C3583 C4113 ) C3705_=_C3711( C3705 C3711 ) C3705_=_C3722( C3705 C3722 ) \nC3705_=_C3746( C3705 C3746 ) C3705_=_C3774( C3705 C3774 ) C3705_=_C3905( C3705 C3905 ) C3705_=_C3941( C3705 C3941 ) C3705_=_C3949( C3705 C3949 ) C3705_=_C3950( C3705 C3950 ) \nC3705_=_C3952( C3705 C3952 ) C3711_=_C3751( C3711 C3751 ) C3711_=_C3909( C3711 C3909 ) C3711_=_C3947( C3711 C3947 ) C3711_=_C3998( C3711 C3998 ) C3711_=_C4088( C3711 C4088 ) \nC3711_=_C4104( C3711 C4104 ) C3711_=_C4112( C3711 C4112 ) C3711_=_C4113( C3711 C4113 ) C3722_=_C3746( C3722 C3746 ) C3722_=_C3774( C3722 C3774 ) C3722_=_C3905( C3722 C3905 ) \nC3722_=_C3941( C3722 C3941 ) C3722_=_C3949( C3722 C3949 ) C3722_=_C3950( C3722 C3950 ) C3722_=_C3952( C3722 C3952 ) C3746_=_C3751( C3746 C3751 ) C3746_=_C3774( C3746 C3774 ) \nC3746_=_C3905( C3746 C3905 ) C3746_=_C3941( C3746 C3941 ) C3746_=_C3949( C3746 C3949 ) C3746_=_C3950( C3746 C3950 ) C3746_=_C3952( C3746 C3952 ) C3751_=_C3909( C3751 C3909 ) \nC3751_=_C3947( C3751 C3947 ) C3751_=_C3998( C3751 C3998 ) C3751_=_C4088( C3751 C4088 ) C3751_=_C4104( C3751 C4104 ) C3751_=_C4112( C3751 C4112 ) C3751_=_C4113( C3751 C4113 ) \nC3774_=_C3905( C3774 C3905 ) C3774_=_C3941( C3774 C3941 ) C3774_=_C3949( C3774 C3949 ) C3774_=_C3950( C3774 C3950 ) C3774_=_C3952( C3774 C3952 ) C3905_=_C3909( C3905 C3909 ) \nC3905_=_C3941( C3905 C3941 ) C3905_=_C3949( C3905 C3949 ) C3905_=_C3950( C3905 C3950 ) C3905_=_C3952( C3905 C3952 ) C3909_=_C3947( C3909 C3947 ) C3909_=_C3998( C3909 C3998 ) \nC3909_=_C4088( C3909 C4088 ) C3909_=_C4104( C3909 C4104 ) C3909_=_C4112( C3909 C4112 ) C3909_=_C4113( C3909 C4113 ) C3941_=_C3947( C3941 C3947 ) C3941_=_C3949( C3941 C3949 ) \nC3941_=_C3950( C3941 C3950 ) C3941_=_C3952( C3941 C3952 ) C3947_=_C3998( C3947 C3998 ) C3947_=_C4088( C3947 C4088 ) C3947_=_C4104( C3947 C4104 ) C3947_=_C4112( C3947 C4112 ) \nC3947_=_C4113( C3947 C4113 ) C3949_=_C3950( C3949 C3950 ) C3949_=_C3952( C3949 C3952 ) C3950_=_C3952( C3950 C3952 ) C3950_=_C4104( C3950 C4104 ) C3952_=_C4112( C3952 C4112 ) \nC3998_=_C4088( C3998 C4088 ) C3998_=_C4104( C3998 C4104 ) C3998_=_C4112( C3998 C4112 ) C3998_=_C4113( C3998 C4113 ) C4088_=_C4104( C4088 C4104 ) C4088_=_C4112( C4088 C4112 ) \nC4088_=_C4113( C4088 C4113 ) C4104_=_C4112( C4104 C4112 ) C4104_=_C4113( C4104 C4113 ) C4112_=_C4113( C4112 C4113 ) "];126-&gt;192[label="78: C638 C645 C718 C719 C720 \nC721 C722 C723 C724 C725 C726 \nC727 C728 C729 C730 C731 C732 \nC733 C734 C735 C736 C737 C738 \nC739 C740 C741 C742 C743 C745 \nC746 C836 C841 C869 C1249 C1424 \nC1428 C1726 C1729 C1749 C1754 C1793 \nC1796 C2027 C2033 C2234 C2250 C2254 \nC2294 C2309 C2316 C2517 C2521 C2651 \nC2725 C2733 C2875 C3000 C3545 C3576 \nC3583 C3705 C3711 C3722 C3746 C3751 \nC3774 C3905 C3909 C3941 C3947 C3949 \nC3950 C3952 C3998 C4088 C4104 C4112 \nC4113 \n1012: C638_=_C645 ,C638_=_C836 ,C638_=_C1249 ,C638_=_C1424 ,C638_=_C1726 ,\nC638_=_C1749 ,C638_=_C1793 ,C638_=_C2027 ,C638_=_C2250 ,C638_=_C2294 ,C638_=_C2309 ,\nC638_=_C2517 ,C638_=_C2725 ,C638_=_C3000 ,C638_=_C3545 ,C638_=_C3576 ,C638_=_C3705 ,\nC638_=_C3722 ,C638_=_C3746 ,C638_=_C3774 ,C638_=_C3905 ,C638_=_C3941 ,C638_=_C3949 ,\nC638_=_C3950 ,C638_=_C3952 ,C645_=_C841 ,C645_=_C869 ,C645_=_C1428 ,C645_=_C1729 ,\nC645_=_C1754 ,C645_=_C1796 ,C645_=_C2033 ,C645_=_C2234 ,C645_=_C2254 ,C645_=_C2316 ,\nC645_=_C2521 ,C645_=_C2651 ,C645_=_C2733 ,C645_=_C2875 ,C645_=_C3583 ,C645_=_C3711 ,\nC645_=_C3751 ,C645_=_C3909 ,C645_=_C3947 ,C645_=_C3998 ,C645_=_C4088 ,C645_=_C4104 ,\nC645_=_C4112 ,C645_=_C4113 ,C718_=_C719 ,C718_=_C720 ,C718_=_C721 ,C718_=_C722 ,\nC718_=_C723 ,C718_=_C724 ,C718_=_C725 ,C718_=_C726 ,C718_=_C727 ,C718_=_C728 ,\nC718_=_C729 ,C718_=_C730 ,C718_=_C731 ,C718_=_C732 ,C718_=_C733 ,C718_=_C734 ,\nC718_=_C735 ,C718_=_C736 ,C718_=_C737 ,C718_=_C738 ,C718_=_C739 ,C718_=_C740 ,\nC718_=_C741 ,C718_=_C742 ,C718_=_C743 ,C718_=_C745 ,C718_=_C746 ,C719_=_C720 ,\nC719_=_C721 ,C719_=_C722 ,C719_=_C723 ,C719_=_C724 ,C719_=_C725 ,C719_=_C726 ,\nC719_=_C727 ,C719_=_C728 ,C719_=_C729 ,C719_=_C730 ,C719_=_C731 ,C719_=_C732 ,\nC719_=_C733 ,C719_=_C734 ,C719_=_C735 ,C719_=_C736 ,C719_=_C737 ,C719_=_C738 ,\nC719_=_C739 ,C719_=_C740 ,C719_=_C741 ,C719_=_C742 ,C719_=_C743 ,C719_=_C745 ,\nC719_=_C746 ,C719_=_C1726 ,C719_=_C1729 ,C720_=_C721 ,C720_=_C722 ,C720_=_C723 ,\nC720_=_C724 ,C720_=_C725 ,C720_=_C726 ,C720_=_C727 ,C720_=_C728 ,C720_=_C729 ,\nC720_=_C730 ,C720_=_C731 ,C720_=_C732 ,C720_=_C733 ,C720_=_C734 ,C720_=_C735 ,\nC720_=_C736 ,C720_=_C737 ,C720_=_C738 ,C720_=_C739 ,C720_=_C740 ,C720_=_C741 ,\nC720_=_C742 ,C720_=_C743 ,C720_=_C745 ,C720_=_C746 ,C720_=_C1749 ,C720_=_C1754 ,\nC721_=_C722 ,C721_=_C723 ,C721_=_C724 ,C721_=_C725 ,C721_=_C726 ,C721_=_C727 ,\nC721_=_C728 ,C721_=_C729 ,C721_=_C730 ,C721_=_C731 ,C721_=_C732 ,C721_=_C733 ,\nC721_=_C734 ,C721_=_C735 ,C721_=_C736 ,C721_=_C737 ,C721_=_C738 ,C721_=_C739 ,\nC721_=_C740 ,C721_=_C741 ,C721_=_C742 ,C721_=_C743 ,C721_=_C745 ,C721_=_C746 ,\nC721_=_C1793 ,C721_=_C1796 ,C722_=_C723 ,C722_=_C724 ,C722_=_C725 ,C722_=_C726 ,\nC722_=_C727 ,C722_=_C728 ,C722_=_C729 ,C722_=_C730 ,C722_=_C731 ,C722_=_C732 ,\nC722_=_C733 ,C722_=_C734 ,C722_=_C735 ,C722_=_C736 ,C722_=_C737 ,C722_=_C738 ,\nC722_=_C739 ,C722_=_C740 ,C722_=_C741 ,C722_=_C742 ,C722_=_C743 ,C722_=_C745 ,\nC722_=_C746 ,C723_=_C724 ,C723_=_C725 ,C723_=_C726 ,C723_=_C727 ,C723_=_C728 ,\nC723_=_C729 ,C723_=_C730 ,C723_=_C731 ,C723_=_C732 ,C723_=_C733 ,C723_=_C734 ,\nC723_=_C735 ,C723_=_C736 ,C723_=_C737 ,C723_=_C738 ,C723_=_C739 ,C723_=_C740 ,\nC723_=_C741 ,C723_=_C742 ,C723_=_C743 ,C723_=_C745 ,C723_=_C746 ,C724_=_C725 ,\nC724_=_C726 ,C724_=_C727 ,C724_=_C728 ,C724_=_C729 ,C724_=_C730 ,C724_=_C731 ,\nC724_=_C732 ,C724_=_C733 ,C724_=_C734 ,C724_=_C735 ,C724_=_C736 ,C724_=_C737 ,\nC724_=_C738 ,C724_=_C739 ,C724_=_C740 ,C724_=_C741 ,C724_=_C742 ,C724_=_C743 ,\nC724_=_C745 ,C724_=_C746 ,C725_=_C726 ,C725_=_C727 ,C725_=_C728 ,C725_=_C729 ,\nC725_=_C730 ,C725_=_C731 ,C725_=_C732 ,C725_=_C733 ,C725_=_C734 ,C725_=_C735 ,\nC725_=_C736 ,C725_=_C737 ,C725_=_C738 ,C725_=_C739 ,C725_=_C740 ,C725_=_C741 ,\nC725_=_C742 ,C725_=_C743 ,C725_=_C745 ,C725_=_C746 ,C725_=_C2250 ,C725_=_C2254 ,\nC726_=_C727 ,C726_=_C728 ,C726_=_C729 ,C726_=_C730 ,C726_=_C731 ,C726_=_C732 ,\nC726_=_C733 ,C726_=_C734 ,C726_=_C735 ,C726_=_C736 ,C726_=_C737 ,C726_=_C738 ,\nC726_=_C739 ,C726_=_C740 ,C726_=_C741 ,C726_=_C742 ,C726_=_C743 ,C726_=_C745 ,\nC726_=_C746 ,C727_=_C728 ,C727_=_C729 ,C727_=_C730 ,C727_=_C731 ,C727_=_C732 ,\nC727_=_C733 ,C727_=_C734 ,C727_=_C735 ,C727_=_C736 ,C727_=_C737 ,C727_=_C738 ,\nC727_=_C739 ,C727_=_C740 ,C727_=_C741 ,C727_=_C742 ,C727_=_C743 ,C727_=_C745 ,\nC727_=_C746 ,C728_=_C729 ,C728_=_C730 ,C728_=_C731 ,C728_=_C732 ,C728_=_C733 ,\nC728_=_C734 ,C728_=_C735 ,C728_=_C736 ,C728_=_C737 ,C728_=_C738 ,C728_=_C739 ,\nC728_=_C740 ,C728_=_C741 ,C728_=_C742 ,C728_=_C743 ,C728_=_C745 ,C728_=_C746 ,\nC728_=_C2725 ,C728_=_C2733 ,C729_=_C730 ,C729_=_C731 ,C729_=_C732 ,C729_=_C733 ,\nC729_=_C734 ,C729_=_C735 ,C729_=_C736 ,C729_=_C737 ,C729_=_C738 ,C729_=_C739 ,\nC729_=_C740 ,C729_=_C741 ,C729_=_C742 ,C729_=_C743 ,C729_=_C745 ,C729_=_C746 ,\nC730_=_C731 ,C730_=_C732 ,C730_=_C733 ,C730_=_C734 ,C730_=_C735 ,C730_=_C736 ,\nC730_=_C737 ,C730_=_C738 ,C730_=_C739 ,C730_=_C740 ,C730_=_C741 ,C730_=_C742 ,\nC730_=_C743 ,C730_=_C745 ,C730_=_C746 ,C731_=_C732 ,C731_=_C733 ,C731_=_C734 ,\nC731_=_C735 ,C731_=_C736 ,C731_=_C737 ,C731_=_C738 ,C731_=_C739 ,C731_=_C740 ,\nC731_=_C741 ,C731_=_C742 ,C731_=_C743 ,C731_=_C745 ,C731_=_C746 ,C732_=_C733 ,\nC732_=_C734 ,C732_=_C735 ,C732_=_C736 ,C732_=_C737 ,C732_=_C738 ,C732_=_C739 ,\nC732_=_C740 ,C732_=_C741 ,C732_=_C742 ,C732_=_C743 ,C732_=_C745 ,C732_=_C746 ,\nC733_=_C734</w:t>
      </w:r>
    </w:p>
    <w:p>
      <w:pPr>
        <w:pStyle w:val="PreformattedText"/>
        <w:bidi w:val="0"/>
        <w:spacing w:before="0" w:after="0"/>
        <w:jc w:val="left"/>
        <w:rPr/>
      </w:pPr>
      <w:r>
        <w:rPr/>
        <w:t xml:space="preserve"> </w:t>
      </w:r>
      <w:r>
        <w:rPr/>
        <w:t>,C733_=_C735 ,C733_=_C736 ,C733_=_C737 ,C733_=_C738 ,C733_=_C739 ,\nC733_=_C740 ,C733_=_C741 ,C733_=_C742 ,C733_=_C743 ,C733_=_C745 ,C733_=_C746 ,\nC734_=_C735 ,C734_=_C736 ,C734_=_C737 ,C734_=_C738 ,C734_=_C739 ,C734_=_C740 ,\nC734_=_C741 ,C734_=_C742 ,C734_=_C743 ,C734_=_C745 ,C734_=_C746 ,C735_=_C736 ,\nC735_=_C737 ,C735_=_C738 ,C735_=_C739 ,C735_=_C740 ,C735_=_C741 ,C735_=_C742 ,\nC735_=_C743 ,C735_=_C745 ,C735_=_C746 ,C736_=_C737 ,C736_=_C738 ,C736_=_C739 ,\nC736_=_C740 ,C736_=_C741 ,C736_=_C742 ,C736_=_C743 ,C736_=_C745 ,C736_=_C746 ,\nC737_=_C738 ,C737_=_C739 ,C737_=_C740 ,C737_=_C741 ,C737_=_C742 ,C737_=_C743 ,\nC737_=_C745 ,C737_=_C746 ,C737_=_C3746 ,C737_=_C3751 ,C738_=_C739 ,C738_=_C740 ,\nC738_=_C741 ,C738_=_C742 ,C738_=_C743 ,C738_=_C745 ,C738_=_C746 ,C739_=_C740 ,\nC739_=_C741 ,C739_=_C742 ,C739_=_C743 ,C739_=_C745 ,C739_=_C746 ,C740_=_C741 ,\nC740_=_C742 ,C740_=_C743 ,C740_=_C745 ,C740_=_C746 ,C740_=_C3905 ,C740_=_C3909 ,\nC741_=_C742 ,C741_=_C743 ,C741_=_C745 ,C741_=_C746 ,C742_=_C743 ,C742_=_C745 ,\nC742_=_C746 ,C743_=_C745 ,C743_=_C746 ,C743_=_C3941 ,C743_=_C3947 ,C745_=_C746 ,\nC836_=_C841 ,C836_=_C1249 ,C836_=_C1424 ,C836_=_C1726 ,C836_=_C1749 ,C836_=_C1793 ,\nC836_=_C2027 ,C836_=_C2250 ,C836_=_C2294 ,C836_=_C2309 ,C836_=_C2517 ,C836_=_C2725 ,\nC836_=_C3000 ,C836_=_C3545 ,C836_=_C3576 ,C836_=_C3705 ,C836_=_C3722 ,C836_=_C3746 ,\nC836_=_C3774 ,C836_=_C3905 ,C836_=_C3941 ,C836_=_C3949 ,C836_=_C3950 ,C836_=_C3952 ,\nC841_=_C869 ,C841_=_C1428 ,C841_=_C1729 ,C841_=_C1754 ,C841_=_C1796 ,C841_=_C2033 ,\nC841_=_C2234 ,C841_=_C2254 ,C841_=_C2316 ,C841_=_C2521 ,C841_=_C2651 ,C841_=_C2733 ,\nC841_=_C2875 ,C841_=_C3583 ,C841_=_C3711 ,C841_=_C3751 ,C841_=_C3909 ,C841_=_C3947 ,\nC841_=_C3998 ,C841_=_C4088 ,C841_=_C4104 ,C841_=_C4112 ,C841_=_C4113 ,C869_=_C1428 ,\nC869_=_C1729 ,C869_=_C1754 ,C869_=_C1796 ,C869_=_C2033 ,C869_=_C2234 ,C869_=_C2254 ,\nC869_=_C2316 ,C869_=_C2521 ,C869_=_C2651 ,C869_=_C2733 ,C869_=_C2875 ,C869_=_C3583 ,\nC869_=_C3711 ,C869_=_C3751 ,C869_=_C3909 ,C869_=_C3947 ,C869_=_C3998 ,C869_=_C4088 ,\nC869_=_C4104 ,C869_=_C4112 ,C869_=_C4113 ,C1249_=_C1424 ,C1249_=_C1726 ,C1249_=_C1749 ,\nC1249_=_C1793 ,C1249_=_C2027 ,C1249_=_C2250 ,C1249_=_C2294 ,C1249_=_C2309 ,C1249_=_C2517 ,\nC1249_=_C2725 ,C1249_=_C3000 ,C1249_=_C3545 ,C1249_=_C3576 ,C1249_=_C3705 ,C1249_=_C3722 ,\nC1249_=_C3746 ,C1249_=_C3774 ,C1249_=_C3905 ,C1249_=_C3941 ,C1249_=_C3949 ,C1249_=_C3950 ,\nC1249_=_C3952 ,C1424_=_C1428 ,C1424_=_C1726 ,C1424_=_C1749 ,C1424_=_C1793 ,C1424_=_C2027 ,\nC1424_=_C2250 ,C1424_=_C2294 ,C1424_=_C2309 ,C1424_=_C2517 ,C1424_=_C2725 ,C1424_=_C3000 ,\nC1424_=_C3545 ,C1424_=_C3576 ,C1424_=_C3705 ,C1424_=_C3722 ,C1424_=_C3746 ,C1424_=_C3774 ,\nC1424_=_C3905 ,C1424_=_C3941 ,C1424_=_C3949 ,C1424_=_C3950 ,C1424_=_C3952 ,C1428_=_C1729 ,\nC1428_=_C1754 ,C1428_=_C1796 ,C1428_=_C2033 ,C1428_=_C2234 ,C1428_=_C2254 ,C1428_=_C2316 ,\nC1428_=_C2521 ,C1428_=_C2651 ,C1428_=_C2733 ,C1428_=_C2875 ,C1428_=_C3583 ,C1428_=_C3711 ,\nC1428_=_C3751 ,C1428_=_C3909 ,C1428_=_C3947 ,C1428_=_C3998 ,C1428_=_C4088 ,C1428_=_C4104 ,\nC1428_=_C4112 ,C1428_=_C4113 ,C1726_=_C1729 ,C1726_=_C1749 ,C1726_=_C1793 ,C1726_=_C2027 ,\nC1726_=_C2250 ,C1726_=_C2294 ,C1726_=_C2309 ,C1726_=_C2517 ,C1726_=_C2725 ,C1726_=_C3000 ,\nC1726_=_C3545 ,C1726_=_C3576 ,C1726_=_C3705 ,C1726_=_C3722 ,C1726_=_C3746 ,C1726_=_C3774 ,\nC1726_=_C3905 ,C1726_=_C3941 ,C1726_=_C3949 ,C1726_=_C3950 ,C1726_=_C3952 ,C1729_=_C1754 ,\nC1729_=_C1796 ,C1729_=_C2033 ,C1729_=_C2234 ,C1729_=_C2254 ,C1729_=_C2316 ,C1729_=_C2521 ,\nC1729_=_C2651 ,C1729_=_C2733 ,C1729_=_C2875 ,C1729_=_C3583 ,C1729_=_C3711 ,C1729_=_C3751 ,\nC1729_=_C3909 ,C1729_=_C3947 ,C1729_=_C3998 ,C1729_=_C4088 ,C1729_=_C4104 ,C1729_=_C4112 ,\nC1729_=_C4113 ,C1749_=_C1754 ,C1749_=_C1793 ,C1749_=_C2027 ,C1749_=_C2250 ,C1749_=_C2294 ,\nC1749_=_C2309 ,C1749_=_C2517 ,C1749_=_C2725 ,C1749_=_C3000 ,C1749_=_C3545 ,C1749_=_C3576 ,\nC1749_=_C3705 ,C1749_=_C3722 ,C1749_=_C3746 ,C1749_=_C3774 ,C1749_=_C3905 ,C1749_=_C3941 ,\nC1749_=_C3949 ,C1749_=_C3950 ,C1749_=_C3952 ,C1754_=_C1796 ,C1754_=_C2033 ,C1754_=_C2234 ,\nC1754_=_C2254 ,C1754_=_C2316 ,C1754_=_C2521 ,C1754_=_C2651 ,C1754_=_C2733 ,C1754_=_C2875 ,\nC1754_=_C3583 ,C1754_=_C3711 ,C1754_=_C3751 ,C1754_=_C3909 ,C1754_=_C3947 ,C1754_=_C3998 ,\nC1754_=_C4088 ,C1754_=_C4104 ,C1754_=_C4112 ,C1754_=_C4113 ,C1793_=_C1796 ,C1793_=_C2027 ,\nC1793_=_C2250 ,C1793_=_C2294 ,C1793_=_C2309 ,C1793_=_C2517 ,C1793_=_C2725 ,C1793_=_C3000 ,\nC1793_=_C3545 ,C1793_=_C3576 ,C1793_=_C3705 ,C1793_=_C3722 ,C1793_=_C3746 ,C1793_=_C3774 ,\nC1793_=_C3905 ,C1793_=_C3941 ,C1793_=_C3949 ,C1793_=_C3950 ,C1793_=_C3952 ,C1796_=_C2033 ,\nC1796_=_C2234 ,C1796_=_C2254 ,C1796_=_C2316 ,C1796_=_C2521 ,C1796_=_C2651 ,C1796_=_C2733 ,\nC1796_=_C2875 ,C1796_=_C3583 ,C1796_=_C3711 ,C1796_=_C3751 ,C1796_=_C3909 ,C1796_=_C3947 ,\nC1796_=_C3998 ,C1796_=_C4088 ,C1796_=_C4104 ,C1796_=_C4112 ,C1796_=_C4113 ,C2027_=_C2033 ,\nC2027_=_C2250 ,C2027_=_C2294 ,C2027_=_C2309 ,C2027_=_C2517 ,C2027_=_C2725 ,C2027_=_C3000 ,\nC2027_=_C3545 ,C2027_=_C3576 ,C2027_=_C3705 ,C2027_=_C3722 ,C2027_=_C3746 ,C2027_=_C3774 ,\nC2027_=_C3905 ,C2027_=_C3941 ,C2027_=_C3949 ,C2027_=_C3950 ,C2027_=_C3952 ,C2033_=_C2234 ,\nC2033_=_C2254 ,C2033_=_C2316 ,C2033_=_C2521 ,C2033_=_C2651 ,C2033_=_C2733 ,C2033_=_C2875 ,\nC2033_=_C3583 ,C2033_=_C3711 ,C2033_=_C3751 ,C2033_=_C3909 ,C2033_=_C3947 ,C2033_=_C3998 ,\nC2033_=_C4088 ,C2033_=_C4104 ,C2033_=_C4112 ,C2033_=_C4113 ,C2234_=_C2254 ,C2234_=_C2316 ,\nC2234_=_C2521 ,C2234_=_C2651 ,C2234_=_C2733 ,C2234_=_C2875 ,C2234_=_C3583 ,C2234_=_C3711 ,\nC2234_=_C3751 ,C2234_=_C3909 ,C2234_=_C3947 ,C2234_=_C3998 ,C2234_=_C4088 ,C2234_=_C4104 ,\nC2234_=_C4112 ,C2234_=_C4113 ,C2250_=_C2254 ,C2250_=_C2294 ,C2250_=_C2309 ,C2250_=_C2517 ,\nC2250_=_C2725 ,C2250_=_C3000 ,C2250_=_C3545 ,C2250_=_C3576 ,C2250_=_C3705 ,C2250_=_C3722 ,\nC2250_=_C3746 ,C2250_=_C3774 ,C2250_=_C3905 ,C2250_=_C3941 ,C2250_=_C3949 ,C2250_=_C3950 ,\nC2250_=_C3952 ,C2254_=_C2316 ,C2254_=_C2521 ,C2254_=_C2651 ,C2254_=_C2733 ,C2254_=_C2875 ,\nC2254_=_C3583 ,C2254_=_C3711 ,C2254_=_C3751 ,C2254_=_C3909 ,C2254_=_C3947 ,C2254_=_C3998 ,\nC2254_=_C4088 ,C2254_=_C4104 ,C2254_=_C4112 ,C2254_=_C4113 ,C2294_=_C2309 ,C2294_=_C2517 ,\nC2294_=_C2725 ,C2294_=_C3000 ,C2294_=_C3545 ,C2294_=_C3576 ,C2294_=_C3705 ,C2294_=_C3722 ,\nC2294_=_C3746 ,C2294_=_C3774 ,C2294_=_C3905 ,C2294_=_C3941 ,C2294_=_C3949 ,C2294_=_C3950 ,\nC2294_=_C3952 ,C2309_=_C2316 ,C2309_=_C2517 ,C2309_=_C2725 ,C2309_=_C3000 ,C2309_=_C3545 ,\nC2309_=_C3576 ,C2309_=_C3705 ,C2309_=_C3722 ,C2309_=_C3746 ,C2309_=_C3774 ,C2309_=_C3905 ,\nC2309_=_C3941 ,C2309_=_C3949 ,C2309_=_C3950 ,C2309_=_C3952 ,C2316_=_C2521 ,C2316_=_C2651 ,\nC2316_=_C2733 ,C2316_=_C2875 ,C2316_=_C3583 ,C2316_=_C3711 ,C2316_=_C3751 ,C2316_=_C3909 ,\nC2316_=_C3947 ,C2316_=_C3998 ,C2316_=_C4088 ,C2316_=_C4104 ,C2316_=_C4112 ,C2316_=_C4113 ,\nC2517_=_C2521 ,C2517_=_C2725 ,C2517_=_C3000 ,C2517_=_C3545 ,C2517_=_C3576 ,C2517_=_C3705 ,\nC2517_=_C3722 ,C2517_=_C3746 ,C2517_=_C3774 ,C2517_=_C3905 ,C2517_=_C3941 ,C2517_=_C3949 ,\nC2517_=_C3950 ,C2517_=_C3952 ,C2521_=_C2651 ,C2521_=_C2733 ,C2521_=_C2875 ,C2521_=_C3583 ,\nC2521_=_C3711 ,C2521_=_C3751 ,C2521_=_C3909 ,C2521_=_C3947 ,C2521_=_C3998 ,C2521_=_C4088 ,\nC2521_=_C4104 ,C2521_=_C4112 ,C2521_=_C4113 ,C2651_=_C2733 ,C2651_=_C2875 ,C2651_=_C3583 ,\nC2651_=_C3711 ,C2651_=_C3751 ,C2651_=_C3909 ,C2651_=_C3947 ,C2651_=_C3998 ,C2651_=_C4088 ,\nC2651_=_C4104 ,C2651_=_C4112 ,C2651_=_C4113 ,C2725_=_C2733 ,C2725_=_C3000 ,C2725_=_C3545 ,\nC2725_=_C3576 ,C2725_=_C3705 ,C2725_=_C3722 ,C2725_=_C3746 ,C2725_=_C3774 ,C2725_=_C3905 ,\nC2725_=_C3941 ,C2725_=_C3949 ,C2725_=_C3950 ,C2725_=_C3952 ,C2733_=_C2875 ,C2733_=_C3583 ,\nC2733_=_C3711 ,C2733_=_C3751 ,C2733_=_C3909 ,C2733_=_C3947 ,C2733_=_C3998 ,C2733_=_C4088 ,\nC2733_=_C4104 ,C2733_=_C4112 ,C2733_=_C4113 ,C2875_=_C3583 ,C2875_=_C3711 ,C2875_=_C3751 ,\nC2875_=_C3909 ,C2875_=_C3947 ,C2875_=_C3998 ,C2875_=_C4088 ,C2875_=_C4104 ,C2875_=_C4112 ,\nC2875_=_C4113 ,C3000_=_C3545 ,C3000_=_C3576 ,C3000_=_C3705 ,C3000_=_C3722 ,C3000_=_C3746 ,\nC3000_=_C3774 ,C3000_=_C3905 ,C3000_=_C3941 ,C3000_=_C3949 ,C3000_=_C3950 ,C3000_=_C3952 ,\nC3545_=_C3576 ,C3545_=_C3705 ,C3545_=_C3722 ,C3545_=_C3746 ,C3545_=_C3774 ,C3545_=_C3905 ,\nC3545_=_C3941 ,C3545_=_C3949 ,C3545_=_C3950 ,C3545_=_C3952 ,C3576_=_C3583 ,C3576_=_C3705 ,\nC3576_=_C3722 ,C3576_=_C3746 ,C3576_=_C3774 ,C3576_=_C3905 ,C3576_=_C3941 ,C3576_=_C3949 ,\nC3576_=_C3950 ,C3576_=_C3952 ,C3583_=_C3711 ,C3583_=_C3751 ,C3583_=_C3909 ,C3583_=_C3947 ,\nC3583_=_C3998 ,C3583_=_C4088 ,C3583_=_C4104 ,C3583_=_C4112 ,C3583_=_C4113 ,C3705_=_C3711 ,\nC3705_=_C3722 ,C3705_=_C3746 ,C3705_=_C3774 ,C3705_=_C3905 ,C3705_=_C3941 ,C3705_=_C3949 ,\nC3705_=_C3950 ,C3705_=_C3952 ,C3711_=_C3751 ,C3711_=_C3909 ,C3711_=_C3947 ,C3711_=_C3998 ,\nC3711_=_C4088 ,C3711_=_C4104 ,C3711_=_C4112 ,C3711_=_C4113 ,C3722_=_C3746 ,C3722_=_C3774 ,\nC3722_=_C3905 ,C3722_=_C3941 ,C3722_=_C3949 ,C3722_=_C3950 ,C3722_=_C3952 ,C3746_=_C3751 ,\nC3746_=_C3774 ,C3746_=_C3905 ,C3746_=_C3941 ,C3746_=_C3949 ,C3746_=_C3950 ,C3746_=_C3952 ,\nC3751_=_C3909 ,C3751_=_C3947 ,C3751_=_C3998 ,C3751_=_C4088 ,C3751_=_C4104 ,C3751_=_C4112 ,\nC3751_=_C4113 ,C3774_=_C3905 ,C3774_=_C3941 ,C3774_=_C3949 ,C3774_=_C3950 ,C3774_=_C3952 ,\nC3905_=_C3909 ,C3905_=_C3941 ,C3905_=_C3949 ,C3905_=_C3950 ,C3905_=_C3952 ,C3909_=_C3947 ,\nC3909_=_C3998 ,C3909_=_C4088 ,C3909_=_C4104 ,C3909_=_C4112 ,C3909_=_C4113 ,C3941_=_C3947 ,\nC3941_=_C3949 ,C3941_=_C3950 ,C3941_=_C3952 ,C3947_=_C3998 ,C3947_=_C4088 ,C3947_=_C4104 ,\nC3947_=_C4112 ,C3947_=_C4113 ,C3949_=_C3950 ,C3949_=_C3952 ,C3950_=_C3952 ,C3950_=_C4104 ,\nC3952_=_C4112 ,C3998_=_C4088 ,C3998_=_C4104 ,C3998_=_C4112 ,C3998_=_C4113 ,C4088_=_C4104 ,\nC4088_=_C4112 ,C4088_=_C4113 ,C4104_=_C4112 ,C4104_=_C4113 ,C4112_=_C4113 ,"];193[shape=box, label="id:193 level: 6\n101: C495 C496 C512 C572 C590 \nC628 C644 C826 C840 C855 C980 \nC1024 C1232 C1233 C1234 C1301</w:t>
      </w:r>
    </w:p>
    <w:p>
      <w:pPr>
        <w:pStyle w:val="PreformattedText"/>
        <w:bidi w:val="0"/>
        <w:spacing w:before="0" w:after="0"/>
        <w:jc w:val="left"/>
        <w:rPr/>
      </w:pPr>
      <w:r>
        <w:rPr/>
        <w:t xml:space="preserve"> </w:t>
      </w:r>
      <w:r>
        <w:rPr/>
        <w:t>C1413 \nC1427 C1631 C1781 C1919 C1937 C2015 \nC2016 C2017 C2050 C2093 C2126 C2152 \nC2167 C2194 C2214 C2281 C2282 C2284 \nC2285 C2286 C2287 C2288 C2289 C2290 \nC2291 C2292 C2293 C2294 C2295 C2296 \nC2297 C2298 C2299 C2300 C2301 C2302 \nC2303 C2304 C2305 C2306 C2307 C2308 \nC2309 C2310 C2311 C2312 C2314 C2315 \nC2316 C2317 C2335 C2507 C2508 C2509 \nC2510 C2511 C2512 C2513 C2514 C2515 \nC2516 C2517 C2518 C2519 C2520 C2521 \nC2522 C2731 C2954 C3217 C3471 C3581 \nC3710 C3872 C3930 C3950 C3990 C4050 \nC4097 C4101 C4102 C4103 C4104 C4105 \n1350: C495_=_C496( C495 C496 ) C495_=_C512( C495 C512 ) C495_=_C1232( C495 C1232 ) C495_=_C1301( C495 C1301 ) C495_=_C1631( C495 C1631 ) \nC495_=_C1919( C495 C1919 ) C495_=_C1937( C495 C1937 ) C495_=_C2015( C495 C2015 ) C495_=_C2050( C495 C2050 ) C495_=_C2194( C495 C2194 ) C495_=_C2281( C495 C2281 ) \nC495_=_C2282( C495 C2282 ) C495_=_C2284( C495 C2284 ) C495_=_C2285( C495 C2285 ) C495_=_C2286( C495 C2286 ) C495_=_C2287( C495 C2287 ) C495_=_C2288( C495 C2288 ) \nC495_=_C2289( C495 C2289 ) C495_=_C2290( C495 C2290 ) C495_=_C2291( C495 C2291 ) C495_=_C2292( C495 C2292 ) C495_=_C2293( C495 C2293 ) C495_=_C2294( C495 C2294 ) \nC495_=_C2295( C495 C2295 ) C495_=_C2296( C495 C2296 ) C495_=_C2297( C495 C2297 ) C495_=_C2298( C495 C2298 ) C496_=_C512( C496 C512 ) C496_=_C572( C496 C572 ) \nC496_=_C855( C496 C855 ) C496_=_C1233( C496 C1233 ) C496_=_C2016( C496 C2016 ) C496_=_C2152( C496 C2152 ) C496_=_C2214( C496 C2214 ) C496_=_C2281( C496 C2281 ) \nC496_=_C2299( C496 C2299 ) C496_=_C2300( C496 C2300 ) C496_=_C2301( C496 C2301 ) C496_=_C2302( C496 C2302 ) C496_=_C2303( C496 C2303 ) C496_=_C2304( C496 C2304 ) \nC496_=_C2305( C496 C2305 ) C496_=_C2306( C496 C2306 ) C496_=_C2307( C496 C2307 ) C496_=_C2308( C496 C2308 ) C496_=_C2309( C496 C2309 ) C496_=_C2310( C496 C2310 ) \nC496_=_C2311( C496 C2311 ) C496_=_C2312( C496 C2312 ) C496_=_C2314( C496 C2314 ) C496_=_C2315( C496 C2315 ) C496_=_C2316( C496 C2316 ) C496_=_C2317( C496 C2317 ) \nC512_=_C590( C512 C590 ) C512_=_C644( C512 C644 ) C512_=_C840( C512 C840 ) C512_=_C1024( C512 C1024 ) C512_=_C1427( C512 C1427 ) C512_=_C2126( C512 C2126 ) \nC512_=_C2167( C512 C2167 ) C512_=_C2520( C512 C2520 ) C512_=_C2731( C512 C2731 ) C512_=_C2954( C512 C2954 ) C512_=_C3217( C512 C3217 ) C512_=_C3471( C512 C3471 ) \nC512_=_C3581( C512 C3581 ) C512_=_C3710( C512 C3710 ) C512_=_C3872( C512 C3872 ) C512_=_C3930( C512 C3930 ) C512_=_C3950( C512 C3950 ) C512_=_C3990( C512 C3990 ) \nC512_=_C4050( C512 C4050 ) C512_=_C4097( C512 C4097 ) C512_=_C4101( C512 C4101 ) C512_=_C4102( C512 C4102 ) C512_=_C4103( C512 C4103 ) C512_=_C4104( C512 C4104 ) \nC512_=_C4105( C512 C4105 ) C572_=_C590( C572 C590 ) C572_=_C855( C572 C855 ) C572_=_C1233( C572 C1233 ) C572_=_C2016( C572 C2016 ) C572_=_C2152( C572 C2152 ) \nC572_=_C2214( C572 C2214 ) C572_=_C2281( C572 C2281 ) C572_=_C2299( C572 C2299 ) C572_=_C2300( C572 C2300 ) C572_=_C2301( C572 C2301 ) C572_=_C2302( C572 C2302 ) \nC572_=_C2303( C572 C2303 ) C572_=_C2304( C572 C2304 ) C572_=_C2305( C572 C2305 ) C572_=_C2306( C572 C2306 ) C572_=_C2307( C572 C2307 ) C572_=_C2308( C572 C2308 ) \nC572_=_C2309( C572 C2309 ) C572_=_C2310( C572 C2310 ) C572_=_C2311( C572 C2311 ) C572_=_C2312( C572 C2312 ) C572_=_C2314( C572 C2314 ) C572_=_C2315( C572 C2315 ) \nC572_=_C2316( C572 C2316 ) C572_=_C2317( C572 C2317 ) C590_=_C644( C590 C644 ) C590_=_C840( C590 C840 ) C590_=_C1024( C590 C1024 ) C590_=_C1427( C590 C1427 ) \nC590_=_C2126( C590 C2126 ) C590_=_C2167( C590 C2167 ) C590_=_C2520( C590 C2520 ) C590_=_C2731( C590 C2731 ) C590_=_C2954( C590 C2954 ) C590_=_C3217( C590 C3217 ) \nC590_=_C3471( C590 C3471 ) C590_=_C3581( C590 C3581 ) C590_=_C3710( C590 C3710 ) C590_=_C3872( C590 C3872 ) C590_=_C3930( C590 C3930 ) C590_=_C3950( C590 C3950 ) \nC590_=_C3990( C590 C3990 ) C590_=_C4050( C590 C4050 ) C590_=_C4097( C590 C4097 ) C590_=_C4101( C590 C4101 ) C590_=_C4102( C590 C4102 ) C590_=_C4103( C590 C4103 ) \nC590_=_C4104( C590 C4104 ) C590_=_C4105( C590 C4105 ) C628_=_C644( C628 C644 ) C628_=_C826( C628 C826 ) C628_=_C980( C628 C980 ) C628_=_C1234( C628 C1234 ) \nC628_=_C1413( C628 C1413 ) C628_=_C1781( C628 C1781 ) C628_=_C2017( C628 C2017 ) C628_=_C2093( C628 C2093 ) C628_=_C2299( C628 C2299 ) C628_=_C2335( C628 C2335 ) \nC628_=_C2507( C628 C2507 ) C628_=_C2508( C628 C2508 ) C628_=_C2509( C628 C2509 ) C628_=_C2510( C628 C2510 ) C628_=_C2511( C628 C2511 ) C628_=_C2512( C628 C2512 ) \nC628_=_C2513( C628 C2513 ) C628_=_C2514( C628 C2514 ) C628_=_C2515( C628 C2515 ) C628_=_C2516( C628 C2516 ) C628_=_C2517( C628 C2517 ) C628_=_C2518( C628 C2518 ) \nC628_=_C2519( C628 C2519 ) C628_=_C2520( C628 C2520 ) C628_=_C2521( C628 C2521 ) C628_=_C2522( C628 C2522 ) C644_=_C840( C644 C840 ) C644_=_C1024( C644 C1024 ) \nC644_=_C1427( C644 C1427 ) C644_=_C2126( C644 C2126 ) C644_=_C2167( C644 C2167 ) C644_=_C2520( C644 C2520 ) C644_=_C2731( C644 C2731 ) C644_=_C2954( C644 C2954 ) \nC644_=_C3217( C644 C3217 ) C644_=_C3471( C644 C3471 ) C644_=_C3581( C644 C3581 ) C644_=_C3710( C644 C3710 ) C644_=_C3872( C644 C3872 ) C644_=_C3930( C644 C3930 ) \nC644_=_C3950( C644 C3950 ) C644_=_C3990( C644 C3990 ) C644_=_C4050( C644 C4050 ) C644_=_C4097( C644 C4097 ) C644_=_C4101( C644 C4101 ) C644_=_C4102( C644 C4102 ) \nC644_=_C4103( C644 C4103 ) C644_=_C4104( C644 C4104 ) C644_=_C4105( C644 C4105 ) C826_=_C840( C826 C840 ) C826_=_C980( C826 C980 ) C826_=_C1234( C826 C1234 ) \nC826_=_C1413( C826 C1413 ) C826_=_C1781( C826 C1781 ) C826_=_C2017( C826 C2017 ) C826_=_C2093( C826 C2093 ) C826_=_C2299( C826 C2299 ) C826_=_C2335( C826 C2335 ) \nC826_=_C2507( C826 C2507 ) C826_=_C2508( C826 C2508 ) C826_=_C2509( C826 C2509 ) C826_=_C2510( C826 C2510 ) C826_=_C2511( C826 C2511 ) C826_=_C2512( C826 C2512 ) \nC826_=_C2513( C826 C2513 ) C826_=_C2514( C826 C2514 ) C826_=_C2515( C826 C2515 ) C826_=_C2516( C826 C2516 ) C826_=_C2517( C826 C2517 ) C826_=_C2518( C826 C2518 ) \nC826_=_C2519( C826 C2519 ) C826_=_C2520( C826 C2520 ) C826_=_C2521( C826 C2521 ) C826_=_C2522( C826 C2522 ) C840_=_C1024( C840 C1024 ) C840_=_C1427( C840 C1427 ) \nC840_=_C2126( C840 C2126 ) C840_=_C2167( C840 C2167 ) C840_=_C2520( C840 C2520 ) C840_=_C2731( C840 C2731 ) C840_=_C2954( C840 C2954 ) C840_=_C3217( C840 C3217 ) \nC840_=_C3471( C840 C3471 ) C840_=_C3581( C840 C3581 ) C840_=_C3710( C840 C3710 ) C840_=_C3872( C840 C3872 ) C840_=_C3930( C840 C3930 ) C840_=_C3950( C840 C3950 ) \nC840_=_C3990( C840 C3990 ) C840_=_C4050( C840 C4050 ) C840_=_C4097( C840 C4097 ) C840_=_C4101( C840 C4101 ) C840_=_C4102( C840 C4102 ) C840_=_C4103( C840 C4103 ) \nC840_=_C4104( C840 C4104 ) C840_=_C4105( C840 C4105 ) C855_=_C1233( C855 C1233 ) C855_=_C2016( C855 C2016 ) C855_=_C2152( C855 C2152 ) C855_=_C2214( C855 C2214 ) \nC855_=_C2281( C855 C2281 ) C855_=_C2299( C855 C2299 ) C855_=_C2300( C855 C2300 ) C855_=_C2301( C855 C2301 ) C855_=_C2302( C855 C2302 ) C855_=_C2303( C855 C2303 ) \nC855_=_C2304( C855 C2304 ) C855_=_C2305( C855 C2305 ) C855_=_C2306( C855 C2306 ) C855_=_C2307( C855 C2307 ) C855_=_C2308( C855 C2308 ) C855_=_C2309( C855 C2309 ) \nC855_=_C2310( C855 C2310 ) C855_=_C2311( C855 C2311 ) C855_=_C2312( C855 C2312 ) C855_=_C2314( C855 C2314 ) C855_=_C2315( C855 C2315 ) C855_=_C2316( C855 C2316 ) \nC855_=_C2317( C855 C2317 ) C980_=_C1234( C980 C1234 ) C980_=_C1413( C980 C1413 ) C980_=_C1781( C980 C1781 ) C980_=_C2017( C980 C2017 ) C980_=_C2093( C980 C2093 ) \nC980_=_C2299( C980 C2299 ) C980_=_C2335( C980 C2335 ) C980_=_C2507( C980 C2507 ) C980_=_C2508( C980 C2508 ) C980_=_C2509( C980 C2509 ) C980_=_C2510( C980 C2510 ) \nC980_=_C2511( C980 C2511 ) C980_=_C2512( C980 C2512 ) C980_=_C2513( C980 C2513 ) C980_=_C2514( C980 C2514 ) C980_=_C2515( C980 C2515 ) C980_=_C2516( C980 C2516 ) \nC980_=_C2517( C980 C2517 ) C980_=_C2518( C980 C2518 ) C980_=_C2519( C980 C2519 ) C980_=_C2520( C980 C2520 ) C980_=_C2521( C980 C2521 ) C980_=_C2522( C980 C2522 ) \nC1024_=_C1427( C1024 C1427 ) C1024_=_C2126( C1024 C2126 ) C1024_=_C2167( C1024 C2167 ) C1024_=_C2520( C1024 C2520 ) C1024_=_C2731( C1024 C2731 ) C1024_=_C2954( C1024 C2954 ) \nC1024_=_C3217( C1024 C3217 ) C1024_=_C3471( C1024 C3471 ) C1024_=_C3581( C1024 C3581 ) C1024_=_C3710( C1024 C3710 ) C1024_=_C3872( C1024 C3872 ) C1024_=_C3930( C1024 C3930 ) \nC1024_=_C3950( C1024 C3950 ) C1024_=_C3990( C1024 C3990 ) C1024_=_C4050( C1024 C4050 ) C1024_=_C4097( C1024 C4097 ) C1024_=_C4101( C1024 C4101 ) C1024_=_C4102( C1024 C4102 ) \nC1024_=_C4103( C1024 C4103 ) C1024_=_C4104( C1024 C4104 ) C1024_=_C4105( C1024 C4105 ) C1232_=_C1233( C1232 C1233 ) C1232_=_C1234( C1232 C1234 ) C1232_=_C1301( C1232 C1301 ) \nC1232_=_C1631( C1232 C1631 ) C1232_=_C1919( C1232 C1919 ) C1232_=_C1937( C1232 C1937 ) C1232_=_C2015( C1232 C2015 ) C1232_=_C2050( C1232 C2050 ) C1232_=_C2194( C1232 C2194 ) \nC1232_=_C2281( C1232 C2281 ) C1232_=_C2282( C1232 C2282 ) C1232_=_C2284( C1232 C2284 ) C1232_=_C2285( C1232 C2285 ) C1232_=_C2286( C1232 C2286 ) C1232_=_C2287( C1232 C2287 ) \nC1232_=_C2288( C1232 C2288 ) C1232_=_C2289( C1232 C2289 ) C1232_=_C2290( C1232 C2290 ) C1232_=_C2291( C1232 C2291 ) C1232_=_C2292( C1232 C2292 ) C1232_=_C2293( C1232 C2293 ) \nC1232_=_C2294( C1232 C2294 ) C1232_=_C2295( C1232 C2295 ) C1232_=_C2296( C1232 C2296 ) C1232_=_C2297( C1232 C2297 ) C1232_=_C2298( C1232 C2298 ) C1233_=_C1234( C1233 C1234 ) \nC1233_=_C2016( C1233 C2016 ) C1233_=_C2152( C1233 C2152 ) C1233_=_C2214( C1233 C2214 ) C1233_=_C2281( C1233 C2281 ) C1233_=_C2299( C1233 C2299 ) C1233_=_C2300( C1233 C2300 ) \nC1233_=_C2301( C1233 C2301 ) C1233_=_C2302( C1233 C2302 ) C1233_=_C2303( C1233 C2303 ) C1233_=_C2304( C1233 C2304 ) C1233_=_C2305( C1233 C2305 ) C1233_=_C2306( C1233 C2306 ) \nC1233_=_C2307( C1233 C2307 ) C1233_=_C2308( C1233 C2308 ) C1233_=_C2309( C1233 C2309 ) C1233_=_C2310( C1233 C2310 ) C1233_=_C2311( C1233 C2311 ) C1233_=_C2312( C1233 C2312 ) \nC1233_=_C2314( C1233 C2314 ) C1233_=_C2315( C1233 C2315 ) C1233_=_C2316( C1233 C2316 ) C1233_=_C2317(</w:t>
      </w:r>
    </w:p>
    <w:p>
      <w:pPr>
        <w:pStyle w:val="PreformattedText"/>
        <w:bidi w:val="0"/>
        <w:spacing w:before="0" w:after="0"/>
        <w:jc w:val="left"/>
        <w:rPr/>
      </w:pPr>
      <w:r>
        <w:rPr/>
        <w:t xml:space="preserve"> </w:t>
      </w:r>
      <w:r>
        <w:rPr/>
        <w:t>C1233 C2317 ) C1234_=_C1413( C1234 C1413 ) C1234_=_C1781( C1234 C1781 ) \nC1234_=_C2017( C1234 C2017 ) C1234_=_C2093( C1234 C2093 ) C1234_=_C2299( C1234 C2299 ) C1234_=_C2335( C1234 C2335 ) C1234_=_C2507( C1234 C2507 ) C1234_=_C2508( C1234 C2508 ) \nC1234_=_C2509( C1234 C2509 ) C1234_=_C2510( C1234 C2510 ) C1234_=_C2511( C1234 C2511 ) C1234_=_C2512( C1234 C2512 ) C1234_=_C2513( C1234 C2513 ) C1234_=_C2514( C1234 C2514 ) \nC1234_=_C2515( C1234 C2515 ) C1234_=_C2516( C1234 C2516 ) C1234_=_C2517( C1234 C2517 ) C1234_=_C2518( C1234 C2518 ) C1234_=_C2519( C1234 C2519 ) C1234_=_C2520( C1234 C2520 ) \nC1234_=_C2521( C1234 C2521 ) C1234_=_C2522( C1234 C2522 ) C1301_=_C1631( C1301 C1631 ) C1301_=_C1919( C1301 C1919 ) C1301_=_C1937( C1301 C1937 ) C1301_=_C2015( C1301 C2015 ) \nC1301_=_C2050( C1301 C2050 ) C1301_=_C2194( C1301 C2194 ) C1301_=_C2281( C1301 C2281 ) C1301_=_C2282( C1301 C2282 ) C1301_=_C2284( C1301 C2284 ) C1301_=_C2285( C1301 C2285 ) \nC1301_=_C2286( C1301 C2286 ) C1301_=_C2287( C1301 C2287 ) C1301_=_C2288( C1301 C2288 ) C1301_=_C2289( C1301 C2289 ) C1301_=_C2290( C1301 C2290 ) C1301_=_C2291( C1301 C2291 ) \nC1301_=_C2292( C1301 C2292 ) C1301_=_C2293( C1301 C2293 ) C1301_=_C2294( C1301 C2294 ) C1301_=_C2295( C1301 C2295 ) C1301_=_C2296( C1301 C2296 ) C1301_=_C2297( C1301 C2297 ) \nC1301_=_C2298( C1301 C2298 ) C1413_=_C1427( C1413 C1427 ) C1413_=_C1781( C1413 C1781 ) C1413_=_C2017( C1413 C2017 ) C1413_=_C2093( C1413 C2093 ) C1413_=_C2299( C1413 C2299 ) \nC1413_=_C2335( C1413 C2335 ) C1413_=_C2507( C1413 C2507 ) C1413_=_C2508( C1413 C2508 ) C1413_=_C2509( C1413 C2509 ) C1413_=_C2510( C1413 C2510 ) C1413_=_C2511( C1413 C2511 ) \nC1413_=_C2512( C1413 C2512 ) C1413_=_C2513( C1413 C2513 ) C1413_=_C2514( C1413 C2514 ) C1413_=_C2515( C1413 C2515 ) C1413_=_C2516( C1413 C2516 ) C1413_=_C2517( C1413 C2517 ) \nC1413_=_C2518( C1413 C2518 ) C1413_=_C2519( C1413 C2519 ) C1413_=_C2520( C1413 C2520 ) C1413_=_C2521( C1413 C2521 ) C1413_=_C2522( C1413 C2522 ) C1427_=_C2126( C1427 C2126 ) \nC1427_=_C2167( C1427 C2167 ) C1427_=_C2520( C1427 C2520 ) C1427_=_C2731( C1427 C2731 ) C1427_=_C2954( C1427 C2954 ) C1427_=_C3217( C1427 C3217 ) C1427_=_C3471( C1427 C3471 ) \nC1427_=_C3581( C1427 C3581 ) C1427_=_C3710( C1427 C3710 ) C1427_=_C3872( C1427 C3872 ) C1427_=_C3930( C1427 C3930 ) C1427_=_C3950( C1427 C3950 ) C1427_=_C3990( C1427 C3990 ) \nC1427_=_C4050( C1427 C4050 ) C1427_=_C4097( C1427 C4097 ) C1427_=_C4101( C1427 C4101 ) C1427_=_C4102( C1427 C4102 ) C1427_=_C4103( C1427 C4103 ) C1427_=_C4104( C1427 C4104 ) \nC1427_=_C4105( C1427 C4105 ) C1631_=_C1919( C1631 C1919 ) C1631_=_C1937( C1631 C1937 ) C1631_=_C2015( C1631 C2015 ) C1631_=_C2050( C1631 C2050 ) C1631_=_C2194( C1631 C2194 ) \nC1631_=_C2281( C1631 C2281 ) C1631_=_C2282( C1631 C2282 ) C1631_=_C2284( C1631 C2284 ) C1631_=_C2285( C1631 C2285 ) C1631_=_C2286( C1631 C2286 ) C1631_=_C2287( C1631 C2287 ) \nC1631_=_C2288( C1631 C2288 ) C1631_=_C2289( C1631 C2289 ) C1631_=_C2290( C1631 C2290 ) C1631_=_C2291( C1631 C2291 ) C1631_=_C2292( C1631 C2292 ) C1631_=_C2293( C1631 C2293 ) \nC1631_=_C2294( C1631 C2294 ) C1631_=_C2295( C1631 C2295 ) C1631_=_C2296( C1631 C2296 ) C1631_=_C2297( C1631 C2297 ) C1631_=_C2298( C1631 C2298 ) C1781_=_C2017( C1781 C2017 ) \nC1781_=_C2093( C1781 C2093 ) C1781_=_C2299( C1781 C2299 ) C1781_=_C2335( C1781 C2335 ) C1781_=_C2507( C1781 C2507 ) C1781_=_C2508( C1781 C2508 ) C1781_=_C2509( C1781 C2509 ) \nC1781_=_C2510( C1781 C2510 ) C1781_=_C2511( C1781 C2511 ) C1781_=_C2512( C1781 C2512 ) C1781_=_C2513( C1781 C2513 ) C1781_=_C2514( C1781 C2514 ) C1781_=_C2515( C1781 C2515 ) \nC1781_=_C2516( C1781 C2516 ) C1781_=_C2517( C1781 C2517 ) C1781_=_C2518( C1781 C2518 ) C1781_=_C2519( C1781 C2519 ) C1781_=_C2520( C1781 C2520 ) C1781_=_C2521( C1781 C2521 ) \nC1781_=_C2522( C1781 C2522 ) C1919_=_C1937( C1919 C1937 ) C1919_=_C2015( C1919 C2015 ) C1919_=_C2050( C1919 C2050 ) C1919_=_C2194( C1919 C2194 ) C1919_=_C2281( C1919 C2281 ) \nC1919_=_C2282( C1919 C2282 ) C1919_=_C2284( C1919 C2284 ) C1919_=_C2285( C1919 C2285 ) C1919_=_C2286( C1919 C2286 ) C1919_=_C2287( C1919 C2287 ) C1919_=_C2288( C1919 C2288 ) \nC1919_=_C2289( C1919 C2289 ) C1919_=_C2290( C1919 C2290 ) C1919_=_C2291( C1919 C2291 ) C1919_=_C2292( C1919 C2292 ) C1919_=_C2293( C1919 C2293 ) C1919_=_C2294( C1919 C2294 ) \nC1919_=_C2295( C1919 C2295 ) C1919_=_C2296( C1919 C2296 ) C1919_=_C2297( C1919 C2297 ) C1919_=_C2298( C1919 C2298 ) C1937_=_C2015( C1937 C2015 ) C1937_=_C2050( C1937 C2050 ) \nC1937_=_C2194( C1937 C2194 ) C1937_=_C2281( C1937 C2281 ) C1937_=_C2282( C1937 C2282 ) C1937_=_C2284( C1937 C2284 ) C1937_=_C2285( C1937 C2285 ) C1937_=_C2286( C1937 C2286 ) \nC1937_=_C2287( C1937 C2287 ) C1937_=_C2288( C1937 C2288 ) C1937_=_C2289( C1937 C2289 ) C1937_=_C2290( C1937 C2290 ) C1937_=_C2291( C1937 C2291 ) C1937_=_C2292( C1937 C2292 ) \nC1937_=_C2293( C1937 C2293 ) C1937_=_C2294( C1937 C2294 ) C1937_=_C2295( C1937 C2295 ) C1937_=_C2296( C1937 C2296 ) C1937_=_C2297( C1937 C2297 ) C1937_=_C2298( C1937 C2298 ) \nC2015_=_C2016( C2015 C2016 ) C2015_=_C2017( C2015 C2017 ) C2015_=_C2050( C2015 C2050 ) C2015_=_C2194( C2015 C2194 ) C2015_=_C2281( C2015 C2281 ) C2015_=_C2282( C2015 C2282 ) \nC2015_=_C2284( C2015 C2284 ) C2015_=_C2285( C2015 C2285 ) C2015_=_C2286( C2015 C2286 ) C2015_=_C2287( C2015 C2287 ) C2015_=_C2288( C2015 C2288 ) C2015_=_C2289( C2015 C2289 ) \nC2015_=_C2290( C2015 C2290 ) C2015_=_C2291( C2015 C2291 ) C2015_=_C2292( C2015 C2292 ) C2015_=_C2293( C2015 C2293 ) C2015_=_C2294( C2015 C2294 ) C2015_=_C2295( C2015 C2295 ) \nC2015_=_C2296( C2015 C2296 ) C2015_=_C2297( C2015 C2297 ) C2015_=_C2298( C2015 C2298 ) C2016_=_C2017( C2016 C2017 ) C2016_=_C2152( C2016 C2152 ) C2016_=_C2214( C2016 C2214 ) \nC2016_=_C2281( C2016 C2281 ) C2016_=_C2299( C2016 C2299 ) C2016_=_C2300( C2016 C2300 ) C2016_=_C2301( C2016 C2301 ) C2016_=_C2302( C2016 C2302 ) C2016_=_C2303( C2016 C2303 ) \nC2016_=_C2304( C2016 C2304 ) C2016_=_C2305( C2016 C2305 ) C2016_=_C2306( C2016 C2306 ) C2016_=_C2307( C2016 C2307 ) C2016_=_C2308( C2016 C2308 ) C2016_=_C2309( C2016 C2309 ) \nC2016_=_C2310( C2016 C2310 ) C2016_=_C2311( C2016 C2311 ) C2016_=_C2312( C2016 C2312 ) C2016_=_C2314( C2016 C2314 ) C2016_=_C2315( C2016 C2315 ) C2016_=_C2316( C2016 C2316 ) \nC2016_=_C2317( C2016 C2317 ) C2017_=_C2093( C2017 C2093 ) C2017_=_C2299( C2017 C2299 ) C2017_=_C2335( C2017 C2335 ) C2017_=_C2507( C2017 C2507 ) C2017_=_C2508( C2017 C2508 ) \nC2017_=_C2509( C2017 C2509 ) C2017_=_C2510( C2017 C2510 ) C2017_=_C2511( C2017 C2511 ) C2017_=_C2512( C2017 C2512 ) C2017_=_C2513( C2017 C2513 ) C2017_=_C2514( C2017 C2514 ) \nC2017_=_C2515( C2017 C2515 ) C2017_=_C2516( C2017 C2516 ) C2017_=_C2517( C2017 C2517 ) C2017_=_C2518( C2017 C2518 ) C2017_=_C2519( C2017 C2519 ) C2017_=_C2520( C2017 C2520 ) \nC2017_=_C2521( C2017 C2521 ) C2017_=_C2522( C2017 C2522 ) C2050_=_C2194( C2050 C2194 ) C2050_=_C2281( C2050 C2281 ) C2050_=_C2282( C2050 C2282 ) C2050_=_C2284( C2050 C2284 ) \nC2050_=_C2285( C2050 C2285 ) C2050_=_C2286( C2050 C2286 ) C2050_=_C2287( C2050 C2287 ) C2050_=_C2288( C2050 C2288 ) C2050_=_C2289( C2050 C2289 ) C2050_=_C2290( C2050 C2290 ) \nC2050_=_C2291( C2050 C2291 ) C2050_=_C2292( C2050 C2292 ) C2050_=_C2293( C2050 C2293 ) C2050_=_C2294( C2050 C2294 ) C2050_=_C2295( C2050 C2295 ) C2050_=_C2296( C2050 C2296 ) \nC2050_=_C2297( C2050 C2297 ) C2050_=_C2298( C2050 C2298 ) C2093_=_C2299( C2093 C2299 ) C2093_=_C2335( C2093 C2335 ) C2093_=_C2507( C2093 C2507 ) C2093_=_C2508( C2093 C2508 ) \nC2093_=_C2509( C2093 C2509 ) C2093_=_C2510( C2093 C2510 ) C2093_=_C2511( C2093 C2511 ) C2093_=_C2512( C2093 C2512 ) C2093_=_C2513( C2093 C2513 ) C2093_=_C2514( C2093 C2514 ) \nC2093_=_C2515( C2093 C2515 ) C2093_=_C2516( C2093 C2516 ) C2093_=_C2517( C2093 C2517 ) C2093_=_C2518( C2093 C2518 ) C2093_=_C2519( C2093 C2519 ) C2093_=_C2520( C2093 C2520 ) \nC2093_=_C2521( C2093 C2521 ) C2093_=_C2522( C2093 C2522 ) C2126_=_C2167( C2126 C2167 ) C2126_=_C2520( C2126 C2520 ) C2126_=_C2731( C2126 C2731 ) C2126_=_C2954( C2126 C2954 ) \nC2126_=_C3217( C2126 C3217 ) C2126_=_C3471( C2126 C3471 ) C2126_=_C3581( C2126 C3581 ) C2126_=_C3710( C2126 C3710 ) C2126_=_C3872( C2126 C3872 ) C2126_=_C3930( C2126 C3930 ) \nC2126_=_C3950( C2126 C3950 ) C2126_=_C3990( C2126 C3990 ) C2126_=_C4050( C2126 C4050 ) C2126_=_C4097( C2126 C4097 ) C2126_=_C4101( C2126 C4101 ) C2126_=_C4102( C2126 C4102 ) \nC2126_=_C4103( C2126 C4103 ) C2126_=_C4104( C2126 C4104 ) C2126_=_C4105( C2126 C4105 ) C2152_=_C2167( C2152 C2167 ) C2152_=_C2214( C2152 C2214 ) C2152_=_C2281( C2152 C2281 ) \nC2152_=_C2299( C2152 C2299 ) C2152_=_C2300( C2152 C2300 ) C2152_=_C2301( C2152 C2301 ) C2152_=_C2302( C2152 C2302 ) C2152_=_C2303( C2152 C2303 ) C2152_=_C2304( C2152 C2304 ) \nC2152_=_C2305( C2152 C2305 ) C2152_=_C2306( C2152 C2306 ) C2152_=_C2307( C2152 C2307 ) C2152_=_C2308( C2152 C2308 ) C2152_=_C2309( C2152 C2309 ) C2152_=_C2310( C2152 C2310 ) \nC2152_=_C2311( C2152 C2311 ) C2152_=_C2312( C2152 C2312 ) C2152_=_C2314( C2152 C2314 ) C2152_=_C2315( C2152 C2315 ) C2152_=_C2316( C2152 C2316 ) C2152_=_C2317( C2152 C2317 ) \nC2167_=_C2520( C2167 C2520 ) C2167_=_C2731( C2167 C2731 ) C2167_=_C2954( C2167 C2954 ) C2167_=_C3217( C2167 C3217 ) C2167_=_C3471( C2167 C3471 ) C2167_=_C3581( C2167 C3581 ) \nC2167_=_C3710( C2167 C3710 ) C2167_=_C3872( C2167 C3872 ) C2167_=_C3930( C2167 C3930 ) C2167_=_C3950( C2167 C3950 ) C2167_=_C3990( C2167 C3990 ) C2167_=_C4050( C2167 C4050 ) \nC2167_=_C4097( C2167 C4097 ) C2167_=_C4101( C2167 C4101 ) C2167_=_C4102( C2167 C4102 ) C2167_=_C4103( C2167 C4103 ) C2167_=_C4104( C2167 C4104 ) C2167_=_C4105( C2167 C4105 ) \nC2194_=_C2281( C2194 C2281 ) C2194_=_C2282( C2194 C2282 ) C2194_=_C2284( C2194 C2284 ) C2194_=_C2285( C2194 C2285 ) C2194_=_C2286( C2194 C2286 ) C2194_=_C2287( C2194 C2287 ) \nC2194_=_C2288( C2194 C2288 ) C2194_=_C2289( C2194 C2289 ) C2194_=_C2290( C2194 C2290 ) C2194_=_C2291( C2194 C2291 ) C2194_=_C2292( C2194 C2292 ) C2194_=_C2293(</w:t>
      </w:r>
    </w:p>
    <w:p>
      <w:pPr>
        <w:pStyle w:val="PreformattedText"/>
        <w:bidi w:val="0"/>
        <w:spacing w:before="0" w:after="0"/>
        <w:jc w:val="left"/>
        <w:rPr/>
      </w:pPr>
      <w:r>
        <w:rPr/>
        <w:t xml:space="preserve"> </w:t>
      </w:r>
      <w:r>
        <w:rPr/>
        <w:t>C2194 C2293 ) \nC2194_=_C2294( C2194 C2294 ) C2194_=_C2295( C2194 C2295 ) C2194_=_C2296( C2194 C2296 ) C2194_=_C2297( C2194 C2297 ) C2194_=_C2298( C2194 C2298 ) C2214_=_C2281( C2214 C2281 ) \nC2214_=_C2299( C2214 C2299 ) C2214_=_C2300( C2214 C2300 ) C2214_=_C2301( C2214 C2301 ) C2214_=_C2302( C2214 C2302 ) C2214_=_C2303( C2214 C2303 ) C2214_=_C2304( C2214 C2304 ) \nC2214_=_C2305( C2214 C2305 ) C2214_=_C2306( C2214 C2306 ) C2214_=_C2307( C2214 C2307 ) C2214_=_C2308( C2214 C2308 ) C2214_=_C2309( C2214 C2309 ) C2214_=_C2310( C2214 C2310 ) \nC2214_=_C2311( C2214 C2311 ) C2214_=_C2312( C2214 C2312 ) C2214_=_C2314( C2214 C2314 ) C2214_=_C2315( C2214 C2315 ) C2214_=_C2316( C2214 C2316 ) C2214_=_C2317( C2214 C2317 ) \nC2281_=_C2282( C2281 C2282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297( C2281 C2297 ) C2281_=_C2298( C2281 C2298 ) C2281_=_C2299( C2281 C2299 ) C2281_=_C2300( C2281 C2300 ) \nC2281_=_C2301( C2281 C2301 ) C2281_=_C2302( C2281 C2302 ) C2281_=_C2303( C2281 C2303 ) C2281_=_C2304( C2281 C2304 ) C2281_=_C2305( C2281 C2305 ) C2281_=_C2306( C2281 C2306 ) \nC2281_=_C2307( C2281 C2307 ) C2281_=_C2308( C2281 C2308 ) C2281_=_C2309( C2281 C2309 ) C2281_=_C2310( C2281 C2310 ) C2281_=_C2311( C2281 C2311 ) C2281_=_C2312( C2281 C2312 ) \nC2281_=_C2314( C2281 C2314 ) C2281_=_C2315( C2281 C2315 ) C2281_=_C2316( C2281 C2316 ) C2281_=_C2317( C2281 C2317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2_=_C2298( C2282 C2298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4_=_C2298( C2284 C2298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303( C2285 C2303 ) C2285_=_C2507( C2285 C2507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508( C2286 C2508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8_=_C2289( C2288 C2289 ) C2288_=_C2290( C2288 C2290 ) C2288_=_C2291( C2288 C2291 ) C2288_=_C2292( C2288 C2292 ) C2288_=_C2293( C2288 C2293 ) C2288_=_C2294( C2288 C2294 ) \nC2288_=_C2295( C2288 C2295 ) C2288_=_C2296( C2288 C2296 ) C2288_=_C2297( C2288 C2297 ) C2288_=_C2298( C2288 C2298 ) C2288_=_C2304( C2288 C2304 ) C2288_=_C3217( C2288 C3217 ) \nC2289_=_C2290( C2289 C2290 ) C2289_=_C2291( C2289 C2291 ) C2289_=_C2292( C2289 C2292 ) C2289_=_C2293( C2289 C2293 ) C2289_=_C2294( C2289 C2294 ) C2289_=_C2295( C2289 C2295 ) \nC2289_=_C2296( C2289 C2296 ) C2289_=_C2297( C2289 C2297 ) C2289_=_C2298( C2289 C2298 ) C2289_=_C2306( C2289 C2306 ) C2289_=_C2511( C2289 C2511 ) C2290_=_C2291( C2290 C2291 ) \nC2290_=_C2292( C2290 C2292 ) C2290_=_C2293( C2290 C2293 ) C2290_=_C2294( C2290 C2294 ) C2290_=_C2295( C2290 C2295 ) C2290_=_C2296( C2290 C2296 ) C2290_=_C2297( C2290 C2297 ) \nC2290_=_C2298( C2290 C2298 ) C2291_=_C2292( C2291 C2292 ) C2291_=_C2293( C2291 C2293 ) C2291_=_C2294( C2291 C2294 ) C2291_=_C2295( C2291 C2295 ) C2291_=_C2296( C2291 C2296 ) \nC2291_=_C2297( C2291 C2297 ) C2291_=_C2298( C2291 C2298 ) C2291_=_C2307( C2291 C2307 ) C2291_=_C2514( C2291 C2514 ) C2292_=_C2293( C2292 C2293 ) C2292_=_C2294( C2292 C2294 ) \nC2292_=_C2295( C2292 C2295 ) C2292_=_C2296( C2292 C2296 ) C2292_=_C2297( C2292 C2297 ) C2292_=_C2298( C2292 C2298 ) C2292_=_C2308( C2292 C2308 ) C2292_=_C2515( C2292 C2515 ) \nC2293_=_C2294( C2293 C2294 ) C2293_=_C2295( C2293 C2295 ) C2293_=_C2296( C2293 C2296 ) C2293_=_C2297( C2293 C2297 ) C2293_=_C2298( C2293 C2298 ) C2294_=_C2295( C2294 C2295 ) \nC2294_=_C2296( C2294 C2296 ) C2294_=_C2297( C2294 C2297 ) C2294_=_C2298( C2294 C2298 ) C2294_=_C2309( C2294 C2309 ) C2294_=_C2517( C2294 C2517 ) C2294_=_C3950( C2294 C3950 ) \nC2295_=_C2296( C2295 C2296 ) C2295_=_C2297( C2295 C2297 ) C2295_=_C2298( C2295 C2298 ) C2296_=_C2297( C2296 C2297 ) C2296_=_C2298( C2296 C2298 ) C2297_=_C2298( C2297 C2298 ) \nC2297_=_C2311( C2297 C2311 ) C2297_=_C2519( C2297 C2519 ) C2298_=_C4102( C2298 C4102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4( C2299 C2314 ) C2299_=_C2315( C2299 C2315 ) \nC2299_=_C2316( C2299 C2316 ) C2299_=_C2317( C2299 C2317 ) C2299_=_C2335( C2299 C2335 ) C2299_=_C2507( C2299 C2507 ) C2299_=_C2508( C2299 C2508 ) C2299_=_C2509( C2299 C2509 ) \nC2299_=_C2510( C2299 C2510 ) C2299_=_C2511( C2299 C2511 ) C2299_=_C2512( C2299 C2512 ) C2299_=_C2513( C2299 C2513 ) C2299_=_C2514( C2299 C2514 ) C2299_=_C2515( C2299 C2515 ) \nC2299_=_C2516( C2299 C2516 ) C2299_=_C2517( C2299 C2517 ) C2299_=_C2518( C2299 C2518 ) C2299_=_C2519( C2299 C2519 ) C2299_=_C2520( C2299 C2520 ) C2299_=_C2521( C2299 C2521 ) \nC2299_=_C2522( C2299 C2522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4( C2300 C2314 ) C2300_=_C2315( C2300 C2315 ) C2300_=_C2316( C2300 C2316 ) C2300_=_C2317( C2300 C2317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4( C2301 C2314 ) C2301_=_C2315( C2301 C2315 ) \nC2301_=_C2316( C2301 C2316 ) C2301_=_C2317( C2301 C2317 ) C2302_=_C2303( C2302 C2303 ) C2302_=_C2304( C2302 C2304 ) C2302_=_C2305( C2302 C2305 ) C2302_=_C2306( C2302 C2306 ) \nC2302_=_C2307( C2302 C2307 ) C2302_=_C2308( C2302 C2308 ) C2302_=_C2309( C2302 C2309 ) C2302_=_C2310( C2302 C2310 ) C2302_=_C2311( C2302 C2311 ) C2302_=_C2312( C2302 C2312 ) \nC2302_=_C2314( C2302 C2314 ) C2302_=_C2315( C2302 C2315 ) C2302_=_C2316( C2302 C2316 ) C2302_=_C2317( C2302 C2317 ) C2302_=_C2954( C2302 C2954 ) C2303_=_C2304( C2303 C2304 ) \nC2303_=_C2305( C2303 C2305 ) C2303_=_C2306( C2303 C2306 ) C2303_=_C2307( C2303 C2307 ) C2303_=_C2308( C2303 C2308 ) C2303_=_C2309( C2303 C2309 ) C2303_=_C2310( C2303 C2310 ) \nC2303_=_C2311( C2303 C2311 ) C2303_=_C2312( C2303 C2312 ) C2303_=_C2314( C2303 C2314 ) C2303_=_C2315( C2303 C2315 ) C2303_=_C2316( C2303 C2316 ) C2303_=_C2317( C2303 C2317 ) \nC2303_=_C2507( C2303 C2507 ) C2304_=_C2305( C2304 C2305 ) C2304_=_C2306( C2304 C2306 ) C2304_=_C2307( C2304 C2307 ) C2304_=_C2308( C2304 C2308 ) C2304_=_C2309( C2304 C2309 ) \nC2304_=_C2310( C2304 C2310 ) C2304_=_C2311( C2304 C2311 ) C2304_=_C2312( C2304 C2312 ) C2304_=_C2314( C2304 C2314 ) C2304_=_C2315( C2304 C2315 ) C2304_=_C2316( C2304 C2316 ) \nC2304_=_C2317( C2304 C2317 ) C2304_=_C3217( C2304 C3217 ) C2305_=_C2306( C2305 C2306 ) C2305_=_C2307( C2305 C2307 ) C2305_=_C2308( C2305 C2308 ) C2305_=_C2309( C2305 C2309 ) \nC2305_=_C2310( C2305 C2310 ) C2305_=_C2311( C2305 C2311 ) C2305_=_C2312( C2305 C2312 ) C2305_=_C2314( C2305 C2314 ) C2305_=_C2315( C2305 C2315 ) C2305_=_C2316( C2305 C2316 ) \nC2305_=_C2317( C2305 C2317 ) C2305_=_C3471( C2305 C3471 ) C2306_=_C2307( C2306 C2307 ) C2306_=_C2308( C2306 C2308 ) C2306_=_C2309( C2306 C2309 ) C2306_=_C2310( C2306 C2310 ) \nC2306_=_C2311( C2306 C2311 ) C2306_=_C2312( C2306 C2312 ) C2306_=_C2314( C2306 C2314 ) C2306_=_C2315( C2306 C2315 ) C2306_=_C2316( C2306 C2316 ) C2306_=_C2317( C2306 C2317 ) \nC2306_=_C2511( C2306 C2511 ) C2307_=_C2308( C2307 C2308 ) C2307_=_C2309( C2307 C2309 ) C2307_=_C2310( C2307 C2310 ) C2307_=_C2311( C2307 C2311 ) C2307_=_C2312( C2307 C2312 ) \nC2307_=_C2314( C2307 C2314 ) C2307_=_C2315( C2307 C2315 ) C2307_=_C2316( C2307 C2316 ) C2307_=_C2317( C2307 C2317 ) C2307_=_C2514( C2307 C2514 ) C2308_=_C2309( C2308 C2309 ) \nC2308_=_C2310( C2308 C2310 )</w:t>
      </w:r>
    </w:p>
    <w:p>
      <w:pPr>
        <w:pStyle w:val="PreformattedText"/>
        <w:bidi w:val="0"/>
        <w:spacing w:before="0" w:after="0"/>
        <w:jc w:val="left"/>
        <w:rPr/>
      </w:pPr>
      <w:r>
        <w:rPr/>
        <w:t xml:space="preserve"> </w:t>
      </w:r>
      <w:r>
        <w:rPr/>
        <w:t>C2308_=_C2311( C2308 C2311 ) C2308_=_C2312( C2308 C2312 ) C2308_=_C2314( C2308 C2314 ) C2308_=_C2315( C2308 C2315 ) C2308_=_C2316( C2308 C2316 ) \nC2308_=_C2317( C2308 C2317 ) C2308_=_C2515( C2308 C2515 ) C2309_=_C2310( C2309 C2310 ) C2309_=_C2311( C2309 C2311 ) C2309_=_C2312( C2309 C2312 ) C2309_=_C2314( C2309 C2314 ) \nC2309_=_C2315( C2309 C2315 ) C2309_=_C2316( C2309 C2316 ) C2309_=_C2317( C2309 C2317 ) C2309_=_C2517( C2309 C2517 ) C2309_=_C3950( C2309 C3950 ) C2310_=_C2311( C2310 C2311 ) \nC2310_=_C2312( C2310 C2312 ) C2310_=_C2314( C2310 C2314 ) C2310_=_C2315( C2310 C2315 ) C2310_=_C2316( C2310 C2316 ) C2310_=_C2317( C2310 C2317 ) C2311_=_C2312( C2311 C2312 ) \nC2311_=_C2314( C2311 C2314 ) C2311_=_C2315( C2311 C2315 ) C2311_=_C2316( C2311 C2316 ) C2311_=_C2317( C2311 C2317 ) C2311_=_C2519( C2311 C2519 ) C2312_=_C2314( C2312 C2314 ) \nC2312_=_C2315( C2312 C2315 ) C2312_=_C2316( C2312 C2316 ) C2312_=_C2317( C2312 C2317 ) C2314_=_C2315( C2314 C2315 ) C2314_=_C2316( C2314 C2316 ) C2314_=_C2317( C2314 C2317 ) \nC2314_=_C4101( C2314 C4101 ) C2315_=_C2316( C2315 C2316 ) C2315_=_C2317( C2315 C2317 ) C2315_=_C4103( C2315 C4103 ) C2316_=_C2317( C2316 C2317 ) C2316_=_C2521( C2316 C2521 ) \nC2316_=_C4104( C2316 C4104 ) C2335_=_C2507( C2335 C2507 ) C2335_=_C2508( C2335 C2508 ) C2335_=_C2509( C2335 C2509 ) C2335_=_C2510( C2335 C2510 ) C2335_=_C2511( C2335 C2511 ) \nC2335_=_C2512( C2335 C2512 ) C2335_=_C2513( C2335 C2513 ) C2335_=_C2514( C2335 C2514 ) C2335_=_C2515( C2335 C2515 ) C2335_=_C2516( C2335 C2516 ) C2335_=_C2517( C2335 C2517 ) \nC2335_=_C2518( C2335 C2518 ) C2335_=_C2519( C2335 C2519 ) C2335_=_C2520( C2335 C2520 ) C2335_=_C2521( C2335 C2521 ) C2335_=_C2522( C2335 C2522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2_=_C2513( C2512 C2513 ) C2512_=_C2514( C2512 C2514 ) \nC2512_=_C2515( C2512 C2515 ) C2512_=_C2516( C2512 C2516 ) C2512_=_C2517( C2512 C2517 ) C2512_=_C2518( C2512 C2518 ) C2512_=_C2519( C2512 C2519 ) C2512_=_C2520( C2512 C2520 ) \nC2512_=_C2521( C2512 C2521 ) C2512_=_C2522( C2512 C2522 ) C2512_=_C3581( C2512 C3581 ) C2513_=_C2514( C2513 C2514 ) C2513_=_C2515( C2513 C2515 ) C2513_=_C2516( C2513 C2516 ) \nC2513_=_C2517( C2513 C2517 ) C2513_=_C2518( C2513 C2518 ) C2513_=_C2519( C2513 C2519 ) C2513_=_C2520( C2513 C2520 ) C2513_=_C2521( C2513 C2521 ) C2513_=_C2522( C2513 C2522 ) \nC2513_=_C3710( C2513 C3710 ) C2514_=_C2515( C2514 C2515 ) C2514_=_C2516( C2514 C2516 ) C2514_=_C2517( C2514 C2517 ) C2514_=_C2518( C2514 C2518 ) C2514_=_C2519( C2514 C2519 ) \nC2514_=_C2520( C2514 C2520 ) C2514_=_C2521( C2514 C2521 ) C2514_=_C2522( C2514 C2522 ) C2515_=_C2516( C2515 C2516 ) C2515_=_C2517( C2515 C2517 ) C2515_=_C2518( C2515 C2518 ) \nC2515_=_C2519( C2515 C2519 ) C2515_=_C2520( C2515 C2520 ) C2515_=_C2521( C2515 C2521 ) C2515_=_C2522( C2515 C2522 ) C2516_=_C2517( C2516 C2517 ) C2516_=_C2518( C2516 C2518 ) \nC2516_=_C2519( C2516 C2519 ) C2516_=_C2520( C2516 C2520 ) C2516_=_C2521( C2516 C2521 ) C2516_=_C2522( C2516 C2522 ) C2517_=_C2518( C2517 C2518 ) C2517_=_C2519( C2517 C2519 ) \nC2517_=_C2520( C2517 C2520 ) C2517_=_C2521( C2517 C2521 ) C2517_=_C2522( C2517 C2522 ) C2517_=_C3950( C2517 C3950 ) C2518_=_C2519( C2518 C2519 ) C2518_=_C2520( C2518 C2520 ) \nC2518_=_C2521( C2518 C2521 ) C2518_=_C2522( C2518 C2522 ) C2519_=_C2520( C2519 C2520 ) C2519_=_C2521( C2519 C2521 ) C2519_=_C2522( C2519 C2522 ) C2520_=_C2521( C2520 C2521 ) \nC2520_=_C2522( C2520 C2522 ) C2520_=_C2731( C2520 C2731 ) C2520_=_C2954( C2520 C2954 ) C2520_=_C3217( C2520 C3217 ) C2520_=_C3471( C2520 C3471 ) C2520_=_C3581( C2520 C3581 ) \nC2520_=_C3710( C2520 C3710 ) C2520_=_C3872( C2520 C3872 ) C2520_=_C3930( C2520 C3930 ) C2520_=_C3950( C2520 C3950 ) C2520_=_C3990( C2520 C3990 ) C2520_=_C4050( C2520 C4050 ) \nC2520_=_C4097( C2520 C4097 ) C2520_=_C4101( C2520 C4101 ) C2520_=_C4102( C2520 C4102 ) C2520_=_C4103( C2520 C4103 ) C2520_=_C4104( C2520 C4104 ) C2520_=_C4105( C2520 C4105 ) \nC2521_=_C2522( C2521 C2522 ) C2521_=_C4104( C2521 C4104 ) C2522_=_C4105( C2522 C4105 ) C2731_=_C2954( C2731 C2954 ) C2731_=_C3217( C2731 C3217 ) C2731_=_C3471( C2731 C3471 ) \nC2731_=_C3581( C2731 C3581 ) C2731_=_C3710( C2731 C3710 ) C2731_=_C3872( C2731 C3872 ) C2731_=_C3930( C2731 C3930 ) C2731_=_C3950( C2731 C3950 ) C2731_=_C3990( C2731 C3990 ) \nC2731_=_C4050( C2731 C4050 ) C2731_=_C4097( C2731 C4097 ) C2731_=_C4101( C2731 C4101 ) C2731_=_C4102( C2731 C4102 ) C2731_=_C4103( C2731 C4103 ) C2731_=_C4104( C2731 C4104 ) \nC2731_=_C4105( C2731 C4105 ) C2954_=_C3217( C2954 C3217 ) C2954_=_C3471( C2954 C3471 ) C2954_=_C3581( C2954 C3581 ) C2954_=_C3710( C2954 C3710 ) C2954_=_C3872( C2954 C3872 ) \nC2954_=_C3930( C2954 C3930 ) C2954_=_C3950( C2954 C3950 ) C2954_=_C3990( C2954 C3990 ) C2954_=_C4050( C2954 C4050 ) C2954_=_C4097( C2954 C4097 ) C2954_=_C4101( C2954 C4101 ) \nC2954_=_C4102( C2954 C4102 ) C2954_=_C4103( C2954 C4103 ) C2954_=_C4104( C2954 C4104 ) C2954_=_C4105( C2954 C4105 ) C3217_=_C3471( C3217 C3471 ) C3217_=_C3581( C3217 C3581 ) \nC3217_=_C3710( C3217 C3710 ) C3217_=_C3872( C3217 C3872 ) C3217_=_C3930( C3217 C3930 ) C3217_=_C3950( C3217 C3950 ) C3217_=_C3990( C3217 C3990 ) C3217_=_C4050( C3217 C4050 ) \nC3217_=_C4097( C3217 C4097 ) C3217_=_C4101( C3217 C4101 ) C3217_=_C4102( C3217 C4102 ) C3217_=_C4103( C3217 C4103 ) C3217_=_C4104( C3217 C4104 ) C3217_=_C4105( C3217 C4105 ) \nC3471_=_C3581( C3471 C3581 ) C3471_=_C3710( C3471 C3710 ) C3471_=_C3872( C3471 C3872 ) C3471_=_C3930( C3471 C3930 ) C3471_=_C3950( C3471 C3950 ) C3471_=_C3990( C3471 C3990 ) \nC3471_=_C4050( C3471 C4050 ) C3471_=_C4097( C3471 C4097 ) C3471_=_C4101( C3471 C4101 ) C3471_=_C4102( C3471 C4102 ) C3471_=_C4103( C3471 C4103 ) C3471_=_C4104( C3471 C4104 ) \nC3471_=_C4105( C3471 C4105 ) C3581_=_C3710( C3581 C3710 ) C3581_=_C3872( C3581 C3872 ) C3581_=_C3930( C3581 C3930 ) C3581_=_C3950( C3581 C3950 ) C3581_=_C3990( C3581 C3990 ) \nC3581_=_C4050( C3581 C4050 ) C3581_=_C4097( C3581 C4097 ) C3581_=_C4101( C3581 C4101 ) C3581_=_C4102( C3581 C4102 ) C3581_=_C4103( C3581 C4103 ) C3581_=_C4104( C3581 C4104 ) \nC3581_=_C4105( C3581 C4105 ) C3710_=_C3872( C3710 C3872 ) C3710_=_C3930( C3710 C3930 ) C3710_=_C3950( C3710 C3950 ) C3710_=_C3990( C3710 C3990 ) C3710_=_C4050( C3710 C4050 ) \nC3710_=_C4097( C3710 C4097 ) C3710_=_C4101( C3710 C4101 ) C3710_=_C4102( C3710 C4102 ) C3710_=_C4103( C3710 C4103 ) C3710_=_C4104( C3710 C4104 ) C3710_=_C4105( C3710 C4105 ) \nC3872_=_C3930( C3872 C3930 ) C3872_=_C3950( C3872 C3950 ) C3872_=_C3990( C3872 C3990 ) C3872_=_C4050( C3872 C4050 ) C3872_=_C4097( C3872 C4097 ) C3872_=_C4101( C3872 C4101 ) \nC3872_=_C4102( C3872 C4102 ) C3872_=_C4103( C3872 C4103 ) C3872_=_C4104( C3872 C4104 ) C3872_=_C4105( C3872 C4105 ) C3930_=_C3950( C3930 C3950 ) C3930_=_C3990( C3930 C3990 ) \nC3930_=_C4050( C3930 C4050 ) C3930_=_C4097( C3930 C4097 ) C3930_=_C4101( C3930 C4101 ) C3930_=_C4102( C3930 C4102 ) C3930_=_C4103( C3930 C4103 ) C3930_=_C4104( C3930 C4104 ) \nC3930_=_C4105( C3930 C4105 ) C3950_=_C3990( C3950 C3990 ) C3950_=_C4050( C3950 C4050 ) C3950_=_C4097( C3950 C4097 ) C3950_=_C4101( C3950 C4101 ) C3950_=_C4102( C3950 C4102 ) \nC3950_=_C4103( C3950 C4103 ) C3950_=_C4104( C3950 C4104 ) C3950_=_C4105( C3950 C4105 ) C3990_=_C4050( C3990 C4050 ) C3990_=_C4097( C3990 C4097 ) C3990_=_C4101( C3990 C4101 ) \nC3990_=_C4102( C3990 C4102 ) C3990_=_C4103( C3990 C4103 ) C3990_=_C4104( C3990 C4104 ) C3990_=_C4105( C3990 C4105 ) C4050_=_C4097( C4050 C4097 ) C4050_=_C4101( C4050 C4101 ) \nC4050_=_C4102( C4050 C4102 ) C4050_=_C4103( C4050 C4103 ) C4050_=_C4104( C4050 C4104 ) C4050_=_C4105( C4050 C4105 ) C4097_=_C4101( C4097 C4101 ) C4097_=_C4102( C4097 C4102 ) \nC4097_=_C4103( C4097 C4103 ) C4097_=_C4104( C4097 C4104 ) C4097_=_C4105( C4097 C4105 ) C4101_=_C4102( C4101 C4102 ) C4101_=_C4103( C4101 C4103 ) C4101_=_C4104( C4101 C4104 ) \nC4101_=_C4105( C4101 C4105 ) C4102_=_C4103( C4102 C4103 ) C4102_=_C4104( C4102 C4104 ) C4102_=_C4105( C4102 C4105 ) C4103_=_C4104( C4103 C4104 ) C4103_=_C4105( C4103 C4105 ) \nC4104_=_C4105( C4104 C4105 ) "];126-&gt;193[label="98: C495 C496 C512 C572 C590</w:t>
      </w:r>
    </w:p>
    <w:p>
      <w:pPr>
        <w:pStyle w:val="PreformattedText"/>
        <w:bidi w:val="0"/>
        <w:spacing w:before="0" w:after="0"/>
        <w:jc w:val="left"/>
        <w:rPr/>
      </w:pPr>
      <w:r>
        <w:rPr/>
        <w:t xml:space="preserve"> </w:t>
      </w:r>
      <w:r>
        <w:rPr/>
        <w:t>\nC628 C644 C826 C840 C855 C980 \nC1024 C1232 C1233 C1234 C1301 C1413 \nC1427 C1631 C1781 C1919 C1937 C2015 \nC2016 C2017 C2050 C2093 C2126 C2152 \nC2167 C2194 C2214 C2282 C2284 C2285 \nC2286 C2287 C2288 C2289 C2290 C2291 \nC2292 C2293 C2294 C2295 C2296 C2297 \nC2298 C2300 C2301 C2302 C2303 C2304 \nC2305 C2306 C2307 C2308 C2309 C2310 \nC2311 C2312 C2314 C2315 C2316 C2317 \nC2335 C2507 C2508 C2509 C2510 C2511 \nC2512 C2513 C2514 C2515 C2516 C2517 \nC2518 C2519 C2521 C2522 C2731 C2954 \nC3217 C3471 C3581 C3710 C3872 C3930 \nC3950 C3990 C4050 C4097 C4101 C4102 \nC4103 C4104 C4105 \n1202: C495_=_C496 ,C495_=_C512 ,C495_=_C1232 ,C495_=_C1301 ,C495_=_C1631 ,\nC495_=_C1919 ,C495_=_C1937 ,C495_=_C2015 ,C495_=_C2050 ,C495_=_C2194 ,C495_=_C2282 ,\nC495_=_C2284 ,C495_=_C2285 ,C495_=_C2286 ,C495_=_C2287 ,C495_=_C2288 ,C495_=_C2289 ,\nC495_=_C2290 ,C495_=_C2291 ,C495_=_C2292 ,C495_=_C2293 ,C495_=_C2294 ,C495_=_C2295 ,\nC495_=_C2296 ,C495_=_C2297 ,C495_=_C2298 ,C496_=_C512 ,C496_=_C572 ,C496_=_C855 ,\nC496_=_C1233 ,C496_=_C2016 ,C496_=_C2152 ,C496_=_C2214 ,C496_=_C2300 ,C496_=_C2301 ,\nC496_=_C2302 ,C496_=_C2303 ,C496_=_C2304 ,C496_=_C2305 ,C496_=_C2306 ,C496_=_C2307 ,\nC496_=_C2308 ,C496_=_C2309 ,C496_=_C2310 ,C496_=_C2311 ,C496_=_C2312 ,C496_=_C2314 ,\nC496_=_C2315 ,C496_=_C2316 ,C496_=_C2317 ,C512_=_C590 ,C512_=_C644 ,C512_=_C840 ,\nC512_=_C1024 ,C512_=_C1427 ,C512_=_C2126 ,C512_=_C2167 ,C512_=_C2731 ,C512_=_C2954 ,\nC512_=_C3217 ,C512_=_C3471 ,C512_=_C3581 ,C512_=_C3710 ,C512_=_C3872 ,C512_=_C3930 ,\nC512_=_C3950 ,C512_=_C3990 ,C512_=_C4050 ,C512_=_C4097 ,C512_=_C4101 ,C512_=_C4102 ,\nC512_=_C4103 ,C512_=_C4104 ,C512_=_C4105 ,C572_=_C590 ,C572_=_C855 ,C572_=_C1233 ,\nC572_=_C2016 ,C572_=_C2152 ,C572_=_C2214 ,C572_=_C2300 ,C572_=_C2301 ,C572_=_C2302 ,\nC572_=_C2303 ,C572_=_C2304 ,C572_=_C2305 ,C572_=_C2306 ,C572_=_C2307 ,C572_=_C2308 ,\nC572_=_C2309 ,C572_=_C2310 ,C572_=_C2311 ,C572_=_C2312 ,C572_=_C2314 ,C572_=_C2315 ,\nC572_=_C2316 ,C572_=_C2317 ,C590_=_C644 ,C590_=_C840 ,C590_=_C1024 ,C590_=_C1427 ,\nC590_=_C2126 ,C590_=_C2167 ,C590_=_C2731 ,C590_=_C2954 ,C590_=_C3217 ,C590_=_C3471 ,\nC590_=_C3581 ,C590_=_C3710 ,C590_=_C3872 ,C590_=_C3930 ,C590_=_C3950 ,C590_=_C3990 ,\nC590_=_C4050 ,C590_=_C4097 ,C590_=_C4101 ,C590_=_C4102 ,C590_=_C4103 ,C590_=_C4104 ,\nC590_=_C4105 ,C628_=_C644 ,C628_=_C826 ,C628_=_C980 ,C628_=_C1234 ,C628_=_C1413 ,\nC628_=_C1781 ,C628_=_C2017 ,C628_=_C2093 ,C628_=_C2335 ,C628_=_C2507 ,C628_=_C2508 ,\nC628_=_C2509 ,C628_=_C2510 ,C628_=_C2511 ,C628_=_C2512 ,C628_=_C2513 ,C628_=_C2514 ,\nC628_=_C2515 ,C628_=_C2516 ,C628_=_C2517 ,C628_=_C2518 ,C628_=_C2519 ,C628_=_C2521 ,\nC628_=_C2522 ,C644_=_C840 ,C644_=_C1024 ,C644_=_C1427 ,C644_=_C2126 ,C644_=_C2167 ,\nC644_=_C2731 ,C644_=_C2954 ,C644_=_C3217 ,C644_=_C3471 ,C644_=_C3581 ,C644_=_C3710 ,\nC644_=_C3872 ,C644_=_C3930 ,C644_=_C3950 ,C644_=_C3990 ,C644_=_C4050 ,C644_=_C4097 ,\nC644_=_C4101 ,C644_=_C4102 ,C644_=_C4103 ,C644_=_C4104 ,C644_=_C4105 ,C826_=_C840 ,\nC826_=_C980 ,C826_=_C1234 ,C826_=_C1413 ,C826_=_C1781 ,C826_=_C2017 ,C826_=_C2093 ,\nC826_=_C2335 ,C826_=_C2507 ,C826_=_C2508 ,C826_=_C2509 ,C826_=_C2510 ,C826_=_C2511 ,\nC826_=_C2512 ,C826_=_C2513 ,C826_=_C2514 ,C826_=_C2515 ,C826_=_C2516 ,C826_=_C2517 ,\nC826_=_C2518 ,C826_=_C2519 ,C826_=_C2521 ,C826_=_C2522 ,C840_=_C1024 ,C840_=_C1427 ,\nC840_=_C2126 ,C840_=_C2167 ,C840_=_C2731 ,C840_=_C2954 ,C840_=_C3217 ,C840_=_C3471 ,\nC840_=_C3581 ,C840_=_C3710 ,C840_=_C3872 ,C840_=_C3930 ,C840_=_C3950 ,C840_=_C3990 ,\nC840_=_C4050 ,C840_=_C4097 ,C840_=_C4101 ,C840_=_C4102 ,C840_=_C4103 ,C840_=_C4104 ,\nC840_=_C4105 ,C855_=_C1233 ,C855_=_C2016 ,C855_=_C2152 ,C855_=_C2214 ,C855_=_C2300 ,\nC855_=_C2301 ,C855_=_C2302 ,C855_=_C2303 ,C855_=_C2304 ,C855_=_C2305 ,C855_=_C2306 ,\nC855_=_C2307 ,C855_=_C2308 ,C855_=_C2309 ,C855_=_C2310 ,C855_=_C2311 ,C855_=_C2312 ,\nC855_=_C2314 ,C855_=_C2315 ,C855_=_C2316 ,C855_=_C2317 ,C980_=_C1234 ,C980_=_C1413 ,\nC980_=_C1781 ,C980_=_C2017 ,C980_=_C2093 ,C980_=_C2335 ,C980_=_C2507 ,C980_=_C2508 ,\nC980_=_C2509 ,C980_=_C2510 ,C980_=_C2511 ,C980_=_C2512 ,C980_=_C2513 ,C980_=_C2514 ,\nC980_=_C2515 ,C980_=_C2516 ,C980_=_C2517 ,C980_=_C2518 ,C980_=_C2519 ,C980_=_C2521 ,\nC980_=_C2522 ,C1024_=_C1427 ,C1024_=_C2126 ,C1024_=_C2167 ,C1024_=_C2731 ,C1024_=_C2954 ,\nC1024_=_C3217 ,C1024_=_C3471 ,C1024_=_C3581 ,C1024_=_C3710 ,C1024_=_C3872 ,C1024_=_C3930 ,\nC1024_=_C3950 ,C1024_=_C3990 ,C1024_=_C4050 ,C1024_=_C4097 ,C1024_=_C4101 ,C1024_=_C4102 ,\nC1024_=_C4103 ,C1024_=_C4104 ,C1024_=_C4105 ,C1232_=_C1233 ,C1232_=_C1234 ,C1232_=_C1301 ,\nC1232_=_C1631 ,C1232_=_C1919 ,C1232_=_C1937 ,C1232_=_C2015 ,C1232_=_C2050 ,C1232_=_C2194 ,\nC1232_=_C2282 ,C1232_=_C2284 ,C1232_=_C2285 ,C1232_=_C2286 ,C1232_=_C2287 ,C1232_=_C2288 ,\nC1232_=_C2289 ,C1232_=_C2290 ,C1232_=_C2291 ,C1232_=_C2292 ,C1232_=_C2293 ,C1232_=_C2294 ,\nC1232_=_C2295 ,C1232_=_C2296 ,C1232_=_C2297 ,C1232_=_C2298 ,C1233_=_C1234 ,C1233_=_C2016 ,\nC1233_=_C2152 ,C1233_=_C2214 ,C1233_=_C2300 ,C1233_=_C2301 ,C1233_=_C2302 ,C1233_=_C2303 ,\nC1233_=_C2304 ,C1233_=_C2305 ,C1233_=_C2306 ,C1233_=_C2307 ,C1233_=_C2308 ,C1233_=_C2309 ,\nC1233_=_C2310 ,C1233_=_C2311 ,C1233_=_C2312 ,C1233_=_C2314 ,C1233_=_C2315 ,C1233_=_C2316 ,\nC1233_=_C2317 ,C1234_=_C1413 ,C1234_=_C1781 ,C1234_=_C2017 ,C1234_=_C2093 ,C1234_=_C2335 ,\nC1234_=_C2507 ,C1234_=_C2508 ,C1234_=_C2509 ,C1234_=_C2510 ,C1234_=_C2511 ,C1234_=_C2512 ,\nC1234_=_C2513 ,C1234_=_C2514 ,C1234_=_C2515 ,C1234_=_C2516 ,C1234_=_C2517 ,C1234_=_C2518 ,\nC1234_=_C2519 ,C1234_=_C2521 ,C1234_=_C2522 ,C1301_=_C1631 ,C1301_=_C1919 ,C1301_=_C1937 ,\nC1301_=_C2015 ,C1301_=_C2050 ,C1301_=_C2194 ,C1301_=_C2282 ,C1301_=_C2284 ,C1301_=_C2285 ,\nC1301_=_C2286 ,C1301_=_C2287 ,C1301_=_C2288 ,C1301_=_C2289 ,C1301_=_C2290 ,C1301_=_C2291 ,\nC1301_=_C2292 ,C1301_=_C2293 ,C1301_=_C2294 ,C1301_=_C2295 ,C1301_=_C2296 ,C1301_=_C2297 ,\nC1301_=_C2298 ,C1413_=_C1427 ,C1413_=_C1781 ,C1413_=_C2017 ,C1413_=_C2093 ,C1413_=_C2335 ,\nC1413_=_C2507 ,C1413_=_C2508 ,C1413_=_C2509 ,C1413_=_C2510 ,C1413_=_C2511 ,C1413_=_C2512 ,\nC1413_=_C2513 ,C1413_=_C2514 ,C1413_=_C2515 ,C1413_=_C2516 ,C1413_=_C2517 ,C1413_=_C2518 ,\nC1413_=_C2519 ,C1413_=_C2521 ,C1413_=_C2522 ,C1427_=_C2126 ,C1427_=_C2167 ,C1427_=_C2731 ,\nC1427_=_C2954 ,C1427_=_C3217 ,C1427_=_C3471 ,C1427_=_C3581 ,C1427_=_C3710 ,C1427_=_C3872 ,\nC1427_=_C3930 ,C1427_=_C3950 ,C1427_=_C3990 ,C1427_=_C4050 ,C1427_=_C4097 ,C1427_=_C4101 ,\nC1427_=_C4102 ,C1427_=_C4103 ,C1427_=_C4104 ,C1427_=_C4105 ,C1631_=_C1919 ,C1631_=_C1937 ,\nC1631_=_C2015 ,C1631_=_C2050 ,C1631_=_C2194 ,C1631_=_C2282 ,C1631_=_C2284 ,C1631_=_C2285 ,\nC1631_=_C2286 ,C1631_=_C2287 ,C1631_=_C2288 ,C1631_=_C2289 ,C1631_=_C2290 ,C1631_=_C2291 ,\nC1631_=_C2292 ,C1631_=_C2293 ,C1631_=_C2294 ,C1631_=_C2295 ,C1631_=_C2296 ,C1631_=_C2297 ,\nC1631_=_C2298 ,C1781_=_C2017 ,C1781_=_C2093 ,C1781_=_C2335 ,C1781_=_C2507 ,C1781_=_C2508 ,\nC1781_=_C2509 ,C1781_=_C2510 ,C1781_=_C2511 ,C1781_=_C2512 ,C1781_=_C2513 ,C1781_=_C2514 ,\nC1781_=_C2515 ,C1781_=_C2516 ,C1781_=_C2517 ,C1781_=_C2518 ,C1781_=_C2519 ,C1781_=_C2521 ,\nC1781_=_C2522 ,C1919_=_C1937 ,C1919_=_C2015 ,C1919_=_C2050 ,C1919_=_C2194 ,C1919_=_C2282 ,\nC1919_=_C2284 ,C1919_=_C2285 ,C1919_=_C2286 ,C1919_=_C2287 ,C1919_=_C2288 ,C1919_=_C2289 ,\nC1919_=_C2290 ,C1919_=_C2291 ,C1919_=_C2292 ,C1919_=_C2293 ,C1919_=_C2294 ,C1919_=_C2295 ,\nC1919_=_C2296 ,C1919_=_C2297 ,C1919_=_C2298 ,C1937_=_C2015 ,C1937_=_C2050 ,C1937_=_C2194 ,\nC1937_=_C2282 ,C1937_=_C2284 ,C1937_=_C2285 ,C1937_=_C2286 ,C1937_=_C2287 ,C1937_=_C2288 ,\nC1937_=_C2289 ,C1937_=_C2290 ,C1937_=_C2291 ,C1937_=_C2292 ,C1937_=_C2293 ,C1937_=_C2294 ,\nC1937_=_C2295 ,C1937_=_C2296 ,C1937_=_C2297 ,C1937_=_C2298 ,C2015_=_C2016 ,C2015_=_C2017 ,\nC2015_=_C2050 ,C2015_=_C2194 ,C2015_=_C2282 ,C2015_=_C2284 ,C2015_=_C2285 ,C2015_=_C2286 ,\nC2015_=_C2287 ,C2015_=_C2288 ,C2015_=_C2289 ,C2015_=_C2290 ,C2015_=_C2291 ,C2015_=_C2292 ,\nC2015_=_C2293 ,C2015_=_C2294 ,C2015_=_C2295 ,C2015_=_C2296 ,C2015_=_C2297 ,C2015_=_C2298 ,\nC2016_=_C2017 ,C2016_=_C2152 ,C2016_=_C2214 ,C2016_=_C2300 ,C2016_=_C2301 ,C2016_=_C2302 ,\nC2016_=_C2303 ,C2016_=_C2304 ,C2016_=_C2305 ,C2016_=_C2306 ,C2016_=_C2307 ,C2016_=_C2308 ,\nC2016_=_C2309 ,C2016_=_C2310 ,C2016_=_C2311 ,C2016_=_C2312 ,C2016_=_C2314 ,C2016_=_C2315 ,\nC2016_=_C2316 ,C2016_=_C2317 ,C2017_=_C2093 ,C2017_=_C2335 ,C2017_=_C2507 ,C2017_=_C2508 ,\nC2017_=_C2509 ,C2017_=_C2510 ,C2017_=_C2511 ,C2017_=_C2512 ,C2017_=_C2513 ,C2017_=_C2514 ,\nC2017_=_C2515 ,C2017_=_C2516 ,C2017_=_C2517 ,C2017_=_C2518 ,C2017_=_C2519 ,C2017_=_C2521 ,\nC2017_=_C2522 ,C2050_=_C2194 ,C2050_=_C2282 ,C2050_=_C2284 ,C2050_=_C2285 ,C2050_=_C2286 ,\nC2050_=_C2287 ,C2050_=_C2288 ,C2050_=_C2289 ,C2050_=_C2290 ,C2050_=_C2291 ,C2050_=_C2292 ,\nC2050_=_C2293 ,C2050_=_C2294 ,C2050_=_C2295 ,C2050_=_C2296 ,C2050_=_C2297 ,C2050_=_C2298 ,\nC2093_=_C2335 ,C2093_=_C2507 ,C2093_=_C2508 ,C2093_=_C2509 ,C2093_=_C2510 ,C2093_=_C2511 ,\nC2093_=_C2512 ,C2093_=_C2513 ,C2093_=_C2514 ,C2093_=_C2515 ,C2093_=_C2516 ,C2093_=_C2517 ,\nC2093_=_C2518 ,C2093_=_C2519 ,C2093_=_C2521 ,C2093_=_C2522 ,C2126_=_C2167 ,C2126_=_C2731 ,\nC2126_=_C2954 ,C2126_=_C3217 ,C2126_=_C3471 ,C2126_=_C3581 ,C2126_=_C3710 ,C2126_=_C3872 ,\nC2126_=_C3930 ,C2126_=_C3950 ,C2126_=_C3990 ,C2126_=_C4050 ,C2126_=_C4097 ,C2126_=_C4101 ,\nC2126_=_C4102 ,C2126_=_C4103 ,C2126_=_C4104 ,C2126_=_C4105 ,C2152_=_C2167 ,C2152_=_C2214 ,\nC2152_=_C2300 ,C2152_=_C2301 ,C2152_=_C2302 ,C2152_=_C2303 ,C2152_=_C2304 ,C2152_=_C2305 ,\nC2152_=_C2306 ,C2152_=_C2307 ,C2152_=_C2308 ,C2152_=_C2309 ,C2152_=_C2310 ,C2152_=_C2311 ,\nC2152_=_C2312 ,C2152_=_C2314 ,C2152_=_C2315 ,C2152_=_C2316 ,C2152_=_C2317 ,C2167_=_C2731 ,\nC2167_=_C2954 ,C2167_=_C3217 ,C2167_=_C3471 ,C2167_=_C3581 ,C2167_=_C3710 ,C2167_=_C3872 ,\nC2167_=_C3930 ,C2167_=_C3950 ,C2167_=_C3990 ,C2167_=_C4050 ,C2167_=_C4097 ,C2167_=_C4101 ,\nC2167_=_C4102 ,C2167_=_C4103 ,C2167_=_C4104 ,C2167_=_C4105 ,C2194_=_C2282 ,C2194_=_C2284 ,\nC2194_=_C2285 ,C2194_=_C2286</w:t>
      </w:r>
    </w:p>
    <w:p>
      <w:pPr>
        <w:pStyle w:val="PreformattedText"/>
        <w:bidi w:val="0"/>
        <w:spacing w:before="0" w:after="0"/>
        <w:jc w:val="left"/>
        <w:rPr/>
      </w:pPr>
      <w:r>
        <w:rPr/>
        <w:t xml:space="preserve"> </w:t>
      </w:r>
      <w:r>
        <w:rPr/>
        <w:t>,C2194_=_C2287 ,C2194_=_C2288 ,C2194_=_C2289 ,C2194_=_C2290 ,\nC2194_=_C2291 ,C2194_=_C2292 ,C2194_=_C2293 ,C2194_=_C2294 ,C2194_=_C2295 ,C2194_=_C2296 ,\nC2194_=_C2297 ,C2194_=_C2298 ,C2214_=_C2300 ,C2214_=_C2301 ,C2214_=_C2302 ,C2214_=_C2303 ,\nC2214_=_C2304 ,C2214_=_C2305 ,C2214_=_C2306 ,C2214_=_C2307 ,C2214_=_C2308 ,C2214_=_C2309 ,\nC2214_=_C2310 ,C2214_=_C2311 ,C2214_=_C2312 ,C2214_=_C2314 ,C2214_=_C2315 ,C2214_=_C2316 ,\nC2214_=_C2317 ,C2282_=_C2284 ,C2282_=_C2285 ,C2282_=_C2286 ,C2282_=_C2287 ,C2282_=_C2288 ,\nC2282_=_C2289 ,C2282_=_C2290 ,C2282_=_C2291 ,C2282_=_C2292 ,C2282_=_C2293 ,C2282_=_C2294 ,\nC2282_=_C2295 ,C2282_=_C2296 ,C2282_=_C2297 ,C2282_=_C2298 ,C2284_=_C2285 ,C2284_=_C2286 ,\nC2284_=_C2287 ,C2284_=_C2288 ,C2284_=_C2289 ,C2284_=_C2290 ,C2284_=_C2291 ,C2284_=_C2292 ,\nC2284_=_C2293 ,C2284_=_C2294 ,C2284_=_C2295 ,C2284_=_C2296 ,C2284_=_C2297 ,C2284_=_C2298 ,\nC2285_=_C2286 ,C2285_=_C2287 ,C2285_=_C2288 ,C2285_=_C2289 ,C2285_=_C2290 ,C2285_=_C2291 ,\nC2285_=_C2292 ,C2285_=_C2293 ,C2285_=_C2294 ,C2285_=_C2295 ,C2285_=_C2296 ,C2285_=_C2297 ,\nC2285_=_C2298 ,C2285_=_C2303 ,C2285_=_C2507 ,C2286_=_C2287 ,C2286_=_C2288 ,C2286_=_C2289 ,\nC2286_=_C2290 ,C2286_=_C2291 ,C2286_=_C2292 ,C2286_=_C2293 ,C2286_=_C2294 ,C2286_=_C2295 ,\nC2286_=_C2296 ,C2286_=_C2297 ,C2286_=_C2298 ,C2286_=_C2508 ,C2287_=_C2288 ,C2287_=_C2289 ,\nC2287_=_C2290 ,C2287_=_C2291 ,C2287_=_C2292 ,C2287_=_C2293 ,C2287_=_C2294 ,C2287_=_C2295 ,\nC2287_=_C2296 ,C2287_=_C2297 ,C2287_=_C2298 ,C2288_=_C2289 ,C2288_=_C2290 ,C2288_=_C2291 ,\nC2288_=_C2292 ,C2288_=_C2293 ,C2288_=_C2294 ,C2288_=_C2295 ,C2288_=_C2296 ,C2288_=_C2297 ,\nC2288_=_C2298 ,C2288_=_C2304 ,C2288_=_C3217 ,C2289_=_C2290 ,C2289_=_C2291 ,C2289_=_C2292 ,\nC2289_=_C2293 ,C2289_=_C2294 ,C2289_=_C2295 ,C2289_=_C2296 ,C2289_=_C2297 ,C2289_=_C2298 ,\nC2289_=_C2306 ,C2289_=_C2511 ,C2290_=_C2291 ,C2290_=_C2292 ,C2290_=_C2293 ,C2290_=_C2294 ,\nC2290_=_C2295 ,C2290_=_C2296 ,C2290_=_C2297 ,C2290_=_C2298 ,C2291_=_C2292 ,C2291_=_C2293 ,\nC2291_=_C2294 ,C2291_=_C2295 ,C2291_=_C2296 ,C2291_=_C2297 ,C2291_=_C2298 ,C2291_=_C2307 ,\nC2291_=_C2514 ,C2292_=_C2293 ,C2292_=_C2294 ,C2292_=_C2295 ,C2292_=_C2296 ,C2292_=_C2297 ,\nC2292_=_C2298 ,C2292_=_C2308 ,C2292_=_C2515 ,C2293_=_C2294 ,C2293_=_C2295 ,C2293_=_C2296 ,\nC2293_=_C2297 ,C2293_=_C2298 ,C2294_=_C2295 ,C2294_=_C2296 ,C2294_=_C2297 ,C2294_=_C2298 ,\nC2294_=_C2309 ,C2294_=_C2517 ,C2294_=_C3950 ,C2295_=_C2296 ,C2295_=_C2297 ,C2295_=_C2298 ,\nC2296_=_C2297 ,C2296_=_C2298 ,C2297_=_C2298 ,C2297_=_C2311 ,C2297_=_C2519 ,C2298_=_C4102 ,\nC2300_=_C2301 ,C2300_=_C2302 ,C2300_=_C2303 ,C2300_=_C2304 ,C2300_=_C2305 ,C2300_=_C2306 ,\nC2300_=_C2307 ,C2300_=_C2308 ,C2300_=_C2309 ,C2300_=_C2310 ,C2300_=_C2311 ,C2300_=_C2312 ,\nC2300_=_C2314 ,C2300_=_C2315 ,C2300_=_C2316 ,C2300_=_C2317 ,C2301_=_C2302 ,C2301_=_C2303 ,\nC2301_=_C2304 ,C2301_=_C2305 ,C2301_=_C2306 ,C2301_=_C2307 ,C2301_=_C2308 ,C2301_=_C2309 ,\nC2301_=_C2310 ,C2301_=_C2311 ,C2301_=_C2312 ,C2301_=_C2314 ,C2301_=_C2315 ,C2301_=_C2316 ,\nC2301_=_C2317 ,C2302_=_C2303 ,C2302_=_C2304 ,C2302_=_C2305 ,C2302_=_C2306 ,C2302_=_C2307 ,\nC2302_=_C2308 ,C2302_=_C2309 ,C2302_=_C2310 ,C2302_=_C2311 ,C2302_=_C2312 ,C2302_=_C2314 ,\nC2302_=_C2315 ,C2302_=_C2316 ,C2302_=_C2317 ,C2302_=_C2954 ,C2303_=_C2304 ,C2303_=_C2305 ,\nC2303_=_C2306 ,C2303_=_C2307 ,C2303_=_C2308 ,C2303_=_C2309 ,C2303_=_C2310 ,C2303_=_C2311 ,\nC2303_=_C2312 ,C2303_=_C2314 ,C2303_=_C2315 ,C2303_=_C2316 ,C2303_=_C2317 ,C2303_=_C2507 ,\nC2304_=_C2305 ,C2304_=_C2306 ,C2304_=_C2307 ,C2304_=_C2308 ,C2304_=_C2309 ,C2304_=_C2310 ,\nC2304_=_C2311 ,C2304_=_C2312 ,C2304_=_C2314 ,C2304_=_C2315 ,C2304_=_C2316 ,C2304_=_C2317 ,\nC2304_=_C3217 ,C2305_=_C2306 ,C2305_=_C2307 ,C2305_=_C2308 ,C2305_=_C2309 ,C2305_=_C2310 ,\nC2305_=_C2311 ,C2305_=_C2312 ,C2305_=_C2314 ,C2305_=_C2315 ,C2305_=_C2316 ,C2305_=_C2317 ,\nC2305_=_C3471 ,C2306_=_C2307 ,C2306_=_C2308 ,C2306_=_C2309 ,C2306_=_C2310 ,C2306_=_C2311 ,\nC2306_=_C2312 ,C2306_=_C2314 ,C2306_=_C2315 ,C2306_=_C2316 ,C2306_=_C2317 ,C2306_=_C2511 ,\nC2307_=_C2308 ,C2307_=_C2309 ,C2307_=_C2310 ,C2307_=_C2311 ,C2307_=_C2312 ,C2307_=_C2314 ,\nC2307_=_C2315 ,C2307_=_C2316 ,C2307_=_C2317 ,C2307_=_C2514 ,C2308_=_C2309 ,C2308_=_C2310 ,\nC2308_=_C2311 ,C2308_=_C2312 ,C2308_=_C2314 ,C2308_=_C2315 ,C2308_=_C2316 ,C2308_=_C2317 ,\nC2308_=_C2515 ,C2309_=_C2310 ,C2309_=_C2311 ,C2309_=_C2312 ,C2309_=_C2314 ,C2309_=_C2315 ,\nC2309_=_C2316 ,C2309_=_C2317 ,C2309_=_C2517 ,C2309_=_C3950 ,C2310_=_C2311 ,C2310_=_C2312 ,\nC2310_=_C2314 ,C2310_=_C2315 ,C2310_=_C2316 ,C2310_=_C2317 ,C2311_=_C2312 ,C2311_=_C2314 ,\nC2311_=_C2315 ,C2311_=_C2316 ,C2311_=_C2317 ,C2311_=_C2519 ,C2312_=_C2314 ,C2312_=_C2315 ,\nC2312_=_C2316 ,C2312_=_C2317 ,C2314_=_C2315 ,C2314_=_C2316 ,C2314_=_C2317 ,C2314_=_C4101 ,\nC2315_=_C2316 ,C2315_=_C2317 ,C2315_=_C4103 ,C2316_=_C2317 ,C2316_=_C2521 ,C2316_=_C4104 ,\nC2335_=_C2507 ,C2335_=_C2508 ,C2335_=_C2509 ,C2335_=_C2510 ,C2335_=_C2511 ,C2335_=_C2512 ,\nC2335_=_C2513 ,C2335_=_C2514 ,C2335_=_C2515 ,C2335_=_C2516 ,C2335_=_C2517 ,C2335_=_C2518 ,\nC2335_=_C2519 ,C2335_=_C2521 ,C2335_=_C2522 ,C2507_=_C2508 ,C2507_=_C2509 ,C2507_=_C2510 ,\nC2507_=_C2511 ,C2507_=_C2512 ,C2507_=_C2513 ,C2507_=_C2514 ,C2507_=_C2515 ,C2507_=_C2516 ,\nC2507_=_C2517 ,C2507_=_C2518 ,C2507_=_C2519 ,C2507_=_C2521 ,C2507_=_C2522 ,C2508_=_C2509 ,\nC2508_=_C2510 ,C2508_=_C2511 ,C2508_=_C2512 ,C2508_=_C2513 ,C2508_=_C2514 ,C2508_=_C2515 ,\nC2508_=_C2516 ,C2508_=_C2517 ,C2508_=_C2518 ,C2508_=_C2519 ,C2508_=_C2521 ,C2508_=_C2522 ,\nC2509_=_C2510 ,C2509_=_C2511 ,C2509_=_C2512 ,C2509_=_C2513 ,C2509_=_C2514 ,C2509_=_C2515 ,\nC2509_=_C2516 ,C2509_=_C2517 ,C2509_=_C2518 ,C2509_=_C2519 ,C2509_=_C2521 ,C2509_=_C2522 ,\nC2510_=_C2511 ,C2510_=_C2512 ,C2510_=_C2513 ,C2510_=_C2514 ,C2510_=_C2515 ,C2510_=_C2516 ,\nC2510_=_C2517 ,C2510_=_C2518 ,C2510_=_C2519 ,C2510_=_C2521 ,C2510_=_C2522 ,C2511_=_C2512 ,\nC2511_=_C2513 ,C2511_=_C2514 ,C2511_=_C2515 ,C2511_=_C2516 ,C2511_=_C2517 ,C2511_=_C2518 ,\nC2511_=_C2519 ,C2511_=_C2521 ,C2511_=_C2522 ,C2512_=_C2513 ,C2512_=_C2514 ,C2512_=_C2515 ,\nC2512_=_C2516 ,C2512_=_C2517 ,C2512_=_C2518 ,C2512_=_C2519 ,C2512_=_C2521 ,C2512_=_C2522 ,\nC2512_=_C3581 ,C2513_=_C2514 ,C2513_=_C2515 ,C2513_=_C2516 ,C2513_=_C2517 ,C2513_=_C2518 ,\nC2513_=_C2519 ,C2513_=_C2521 ,C2513_=_C2522 ,C2513_=_C3710 ,C2514_=_C2515 ,C2514_=_C2516 ,\nC2514_=_C2517 ,C2514_=_C2518 ,C2514_=_C2519 ,C2514_=_C2521 ,C2514_=_C2522 ,C2515_=_C2516 ,\nC2515_=_C2517 ,C2515_=_C2518 ,C2515_=_C2519 ,C2515_=_C2521 ,C2515_=_C2522 ,C2516_=_C2517 ,\nC2516_=_C2518 ,C2516_=_C2519 ,C2516_=_C2521 ,C2516_=_C2522 ,C2517_=_C2518 ,C2517_=_C2519 ,\nC2517_=_C2521 ,C2517_=_C2522 ,C2517_=_C3950 ,C2518_=_C2519 ,C2518_=_C2521 ,C2518_=_C2522 ,\nC2519_=_C2521 ,C2519_=_C2522 ,C2521_=_C2522 ,C2521_=_C4104 ,C2522_=_C4105 ,C2731_=_C2954 ,\nC2731_=_C3217 ,C2731_=_C3471 ,C2731_=_C3581 ,C2731_=_C3710 ,C2731_=_C3872 ,C2731_=_C3930 ,\nC2731_=_C3950 ,C2731_=_C3990 ,C2731_=_C4050 ,C2731_=_C4097 ,C2731_=_C4101 ,C2731_=_C4102 ,\nC2731_=_C4103 ,C2731_=_C4104 ,C2731_=_C4105 ,C2954_=_C3217 ,C2954_=_C3471 ,C2954_=_C3581 ,\nC2954_=_C3710 ,C2954_=_C3872 ,C2954_=_C3930 ,C2954_=_C3950 ,C2954_=_C3990 ,C2954_=_C4050 ,\nC2954_=_C4097 ,C2954_=_C4101 ,C2954_=_C4102 ,C2954_=_C4103 ,C2954_=_C4104 ,C2954_=_C4105 ,\nC3217_=_C3471 ,C3217_=_C3581 ,C3217_=_C3710 ,C3217_=_C3872 ,C3217_=_C3930 ,C3217_=_C3950 ,\nC3217_=_C3990 ,C3217_=_C4050 ,C3217_=_C4097 ,C3217_=_C4101 ,C3217_=_C4102 ,C3217_=_C4103 ,\nC3217_=_C4104 ,C3217_=_C4105 ,C3471_=_C3581 ,C3471_=_C3710 ,C3471_=_C3872 ,C3471_=_C3930 ,\nC3471_=_C3950 ,C3471_=_C3990 ,C3471_=_C4050 ,C3471_=_C4097 ,C3471_=_C4101 ,C3471_=_C4102 ,\nC3471_=_C4103 ,C3471_=_C4104 ,C3471_=_C4105 ,C3581_=_C3710 ,C3581_=_C3872 ,C3581_=_C3930 ,\nC3581_=_C3950 ,C3581_=_C3990 ,C3581_=_C4050 ,C3581_=_C4097 ,C3581_=_C4101 ,C3581_=_C4102 ,\nC3581_=_C4103 ,C3581_=_C4104 ,C3581_=_C4105 ,C3710_=_C3872 ,C3710_=_C3930 ,C3710_=_C3950 ,\nC3710_=_C3990 ,C3710_=_C4050 ,C3710_=_C4097 ,C3710_=_C4101 ,C3710_=_C4102 ,C3710_=_C4103 ,\nC3710_=_C4104 ,C3710_=_C4105 ,C3872_=_C3930 ,C3872_=_C3950 ,C3872_=_C3990 ,C3872_=_C4050 ,\nC3872_=_C4097 ,C3872_=_C4101 ,C3872_=_C4102 ,C3872_=_C4103 ,C3872_=_C4104 ,C3872_=_C4105 ,\nC3930_=_C3950 ,C3930_=_C3990 ,C3930_=_C4050 ,C3930_=_C4097 ,C3930_=_C4101 ,C3930_=_C4102 ,\nC3930_=_C4103 ,C3930_=_C4104 ,C3930_=_C4105 ,C3950_=_C3990 ,C3950_=_C4050 ,C3950_=_C4097 ,\nC3950_=_C4101 ,C3950_=_C4102 ,C3950_=_C4103 ,C3950_=_C4104 ,C3950_=_C4105 ,C3990_=_C4050 ,\nC3990_=_C4097 ,C3990_=_C4101 ,C3990_=_C4102 ,C3990_=_C4103 ,C3990_=_C4104 ,C3990_=_C4105 ,\nC4050_=_C4097 ,C4050_=_C4101 ,C4050_=_C4102 ,C4050_=_C4103 ,C4050_=_C4104 ,C4050_=_C4105 ,\nC4097_=_C4101 ,C4097_=_C4102 ,C4097_=_C4103 ,C4097_=_C4104 ,C4097_=_C4105 ,C4101_=_C4102 ,\nC4101_=_C4103 ,C4101_=_C4104 ,C4101_=_C4105 ,C4102_=_C4103 ,C4102_=_C4104 ,C4102_=_C4105 ,\nC4103_=_C4104 ,C4103_=_C4105 ,C4104_=_C4105 ,"];194[shape=box, label="id:194 level: 6\n98: C383 C514 C592 C717 C795 \nC874 C917 C1040 C1167 C1384 C1409 \nC1455 C1551 C1569 C1679 C1755 C1756 \nC1757 C1758 C1759 C1760 C1761 C1762 \nC1763 C1764 C1765 C1766 C1767 C1768 \nC1769 C1770 C1772 C1773 C1774 C1775 \nC1776 C1777 C1891 C1911 C2065 C2141 \nC2169 C2185 C2187 C2193 C2209 C2246 \nC2248 C2253 C2315 C2444 C2466 C2467 \nC2549 C2650 C2678 C2710 C2870 C2956 \nC2971 C3110 C3122 C3123 C3220 C3224 \nC3232 C3386 C3427 C3446 C3473 C3477 \nC3479 C3487 C3506 C3518 C3529 C3597 \nC3617 C3620 C3721 C3764 C3765 C3770 \nC3772 C3773 C3779 C3876 C3877 C3878 \nC3879 C3880 C3881 C3922 C3923 C3924 \nC3935 C4103 C4107 \n1297: C383_=_C1040( C383 C1040 ) C383_=_C1384( C383 C1384 ) C383_=_C1770( C383 C1770 ) C383_=_C1891( C383 C1891 ) C383_=_C1911( C383 C1911 ) \nC383_=_C2141( C383 C2141 ) C383_=_C2185( C383 C2185 ) C383_=_C2246( C383 C2246 ) C383_=_C2444( C383 C2444 ) C383_=_C2466( C383 C2466 ) C383_=_C3110( C383 C3110 ) \nC383_=_C3122( C383 C3122 ) C383_=_C3232( C383 C3232 ) C383_=_C3446( C383 C3446 ) C383_=_C3477(</w:t>
      </w:r>
    </w:p>
    <w:p>
      <w:pPr>
        <w:pStyle w:val="PreformattedText"/>
        <w:bidi w:val="0"/>
        <w:spacing w:before="0" w:after="0"/>
        <w:jc w:val="left"/>
        <w:rPr/>
      </w:pPr>
      <w:r>
        <w:rPr/>
        <w:t xml:space="preserve"> </w:t>
      </w:r>
      <w:r>
        <w:rPr/>
        <w:t>C383 C3477 ) C383_=_C3506( C383 C3506 ) C383_=_C3518( C383 C3518 ) \nC383_=_C3764( C383 C3764 ) C383_=_C3772( C383 C3772 ) C383_=_C3876( C383 C3876 ) C383_=_C3877( C383 C3877 ) C383_=_C3878( C383 C3878 ) C383_=_C3879( C383 C3879 ) \nC383_=_C3880( C383 C3880 ) C383_=_C3881( C383 C3881 ) C514_=_C592( C514 C592 ) C514_=_C717( C514 C717 ) C514_=_C795( C514 C795 ) C514_=_C1455( C514 C1455 ) \nC514_=_C1776( C514 C1776 ) C514_=_C2169( C514 C2169 ) C514_=_C2193( C514 C2193 ) C514_=_C2253( C514 C2253 ) C514_=_C2315( C514 C2315 ) C514_=_C2650( C514 C2650 ) \nC514_=_C2956( C514 C2956 ) C514_=_C2971( C514 C2971 ) C514_=_C3220( C514 C3220 ) C514_=_C3386( C514 C3386 ) C514_=_C3427( C514 C3427 ) C514_=_C3473( C514 C3473 ) \nC514_=_C3487( C514 C3487 ) C514_=_C3597( C514 C3597 ) C514_=_C3617( C514 C3617 ) C514_=_C3770( C514 C3770 ) C514_=_C3779( C514 C3779 ) C514_=_C3924( C514 C3924 ) \nC514_=_C3935( C514 C3935 ) C514_=_C4103( C514 C4103 ) C514_=_C4107( C514 C4107 ) C592_=_C717( C592 C717 ) C592_=_C795( C592 C795 ) C592_=_C1455( C592 C1455 ) \nC592_=_C1776( C592 C1776 ) C592_=_C2169( C592 C2169 ) C592_=_C2193( C592 C2193 ) C592_=_C2253( C592 C2253 ) C592_=_C2315( C592 C2315 ) C592_=_C2650( C592 C2650 ) \nC592_=_C2956( C592 C2956 ) C592_=_C2971( C592 C2971 ) C592_=_C3220( C592 C3220 ) C592_=_C3386( C592 C3386 ) C592_=_C3427( C592 C3427 ) C592_=_C3473( C592 C3473 ) \nC592_=_C3487( C592 C3487 ) C592_=_C3597( C592 C3597 ) C592_=_C3617( C592 C3617 ) C592_=_C3770( C592 C3770 ) C592_=_C3779( C592 C3779 ) C592_=_C3924( C592 C3924 ) \nC592_=_C3935( C592 C3935 ) C592_=_C4103( C592 C4103 ) C592_=_C4107( C592 C4107 ) C717_=_C795( C717 C795 ) C717_=_C1455( C717 C1455 ) C717_=_C1776( C717 C1776 ) \nC717_=_C2169( C717 C2169 ) C717_=_C2193( C717 C2193 ) C717_=_C2253( C717 C2253 ) C717_=_C2315( C717 C2315 ) C717_=_C2650( C717 C2650 ) C717_=_C2956( C717 C2956 ) \nC717_=_C2971( C717 C2971 ) C717_=_C3220( C717 C3220 ) C717_=_C3386( C717 C3386 ) C717_=_C3427( C717 C3427 ) C717_=_C3473( C717 C3473 ) C717_=_C3487( C717 C3487 ) \nC717_=_C3597( C717 C3597 ) C717_=_C3617( C717 C3617 ) C717_=_C3770( C717 C3770 ) C717_=_C3779( C717 C3779 ) C717_=_C3924( C717 C3924 ) C717_=_C3935( C717 C3935 ) \nC717_=_C4103( C717 C4103 ) C717_=_C4107( C717 C4107 ) C795_=_C1455( C795 C1455 ) C795_=_C1776( C795 C1776 ) C795_=_C2169( C795 C2169 ) C795_=_C2193( C795 C2193 ) \nC795_=_C2253( C795 C2253 ) C795_=_C2315( C795 C2315 ) C795_=_C2650( C795 C2650 ) C795_=_C2956( C795 C2956 ) C795_=_C2971( C795 C2971 ) C795_=_C3220( C795 C3220 ) \nC795_=_C3386( C795 C3386 ) C795_=_C3427( C795 C3427 ) C795_=_C3473( C795 C3473 ) C795_=_C3487( C795 C3487 ) C795_=_C3597( C795 C3597 ) C795_=_C3617( C795 C3617 ) \nC795_=_C3770( C795 C3770 ) C795_=_C3779( C795 C3779 ) C795_=_C3924( C795 C3924 ) C795_=_C3935( C795 C3935 ) C795_=_C4103( C795 C4103 ) C795_=_C4107( C795 C4107 ) \nC874_=_C1409( C874 C1409 ) C874_=_C1551( C874 C1551 ) C874_=_C1755( C874 C1755 ) C874_=_C1756( C874 C1756 ) C874_=_C1757( C874 C1757 ) C874_=_C1758( C874 C1758 ) \nC874_=_C1759( C874 C1759 ) C874_=_C1760( C874 C1760 ) C874_=_C1761( C874 C1761 ) C874_=_C1762( C874 C1762 ) C874_=_C1763( C874 C1763 ) C874_=_C1764( C874 C1764 ) \nC874_=_C1765( C874 C1765 ) C874_=_C1766( C874 C1766 ) C874_=_C1767( C874 C1767 ) C874_=_C1768( C874 C1768 ) C874_=_C1769( C874 C1769 ) C874_=_C1770( C874 C1770 ) \nC874_=_C1772( C874 C1772 ) C874_=_C1773( C874 C1773 ) C874_=_C1774( C874 C1774 ) C874_=_C1775( C874 C1775 ) C874_=_C1776( C874 C1776 ) C874_=_C1777( C874 C1777 ) \nC917_=_C1167( C917 C1167 ) C917_=_C1569( C917 C1569 ) C917_=_C1679( C917 C1679 ) C917_=_C2065( C917 C2065 ) C917_=_C2187( C917 C2187 ) C917_=_C2209( C917 C2209 ) \nC917_=_C2248( C917 C2248 ) C917_=_C2467( C917 C2467 ) C917_=_C2549( C917 C2549 ) C917_=_C2678( C917 C2678 ) C917_=_C2710( C917 C2710 ) C917_=_C2870( C917 C2870 ) \nC917_=_C3123( C917 C3123 ) C917_=_C3224( C917 C3224 ) C917_=_C3479( C917 C3479 ) C917_=_C3529( C917 C3529 ) C917_=_C3620( C917 C3620 ) C917_=_C3721( C917 C3721 ) \nC917_=_C3765( C917 C3765 ) C917_=_C3773( C917 C3773 ) C917_=_C3876( C917 C3876 ) C917_=_C3922( C917 C3922 ) C917_=_C3923( C917 C3923 ) C917_=_C3924( C917 C3924 ) \nC1040_=_C1384( C1040 C1384 ) C1040_=_C1770( C1040 C1770 ) C1040_=_C1891( C1040 C1891 ) C1040_=_C1911( C1040 C1911 ) C1040_=_C2141( C1040 C2141 ) C1040_=_C2185( C1040 C2185 ) \nC1040_=_C2246( C1040 C2246 ) C1040_=_C2444( C1040 C2444 ) C1040_=_C2466( C1040 C2466 ) C1040_=_C3110( C1040 C3110 ) C1040_=_C3122( C1040 C3122 ) C1040_=_C3232( C1040 C3232 ) \nC1040_=_C3446( C1040 C3446 ) C1040_=_C3477( C1040 C3477 ) C1040_=_C3506( C1040 C3506 ) C1040_=_C3518( C1040 C3518 ) C1040_=_C3764( C1040 C3764 ) C1040_=_C3772( C1040 C3772 ) \nC1040_=_C3876( C1040 C3876 ) C1040_=_C3877( C1040 C3877 ) C1040_=_C3878( C1040 C3878 ) C1040_=_C3879( C1040 C3879 ) C1040_=_C3880( C1040 C3880 ) C1040_=_C3881( C1040 C3881 ) \nC1167_=_C1569( C1167 C1569 ) C1167_=_C1679( C1167 C1679 ) C1167_=_C2065( C1167 C2065 ) C1167_=_C2187( C1167 C2187 ) C1167_=_C2209( C1167 C2209 ) C1167_=_C2248( C1167 C2248 ) \nC1167_=_C2467( C1167 C2467 ) C1167_=_C2549( C1167 C2549 ) C1167_=_C2678( C1167 C2678 ) C1167_=_C2710( C1167 C2710 ) C1167_=_C2870( C1167 C2870 ) C1167_=_C3123( C1167 C3123 ) \nC1167_=_C3224( C1167 C3224 ) C1167_=_C3479( C1167 C3479 ) C1167_=_C3529( C1167 C3529 ) C1167_=_C3620( C1167 C3620 ) C1167_=_C3721( C1167 C3721 ) C1167_=_C3765( C1167 C3765 ) \nC1167_=_C3773( C1167 C3773 ) C1167_=_C3876( C1167 C3876 ) C1167_=_C3922( C1167 C3922 ) C1167_=_C3923( C1167 C3923 ) C1167_=_C3924( C1167 C3924 ) C1384_=_C1770( C1384 C1770 ) \nC1384_=_C1891( C1384 C1891 ) C1384_=_C1911( C1384 C1911 ) C1384_=_C2141( C1384 C2141 ) C1384_=_C2185( C1384 C2185 ) C1384_=_C2246( C1384 C2246 ) C1384_=_C2444( C1384 C2444 ) \nC1384_=_C2466( C1384 C2466 ) C1384_=_C3110( C1384 C3110 ) C1384_=_C3122( C1384 C3122 ) C1384_=_C3232( C1384 C3232 ) C1384_=_C3446( C1384 C3446 ) C1384_=_C3477( C1384 C3477 ) \nC1384_=_C3506( C1384 C3506 ) C1384_=_C3518( C1384 C3518 ) C1384_=_C3764( C1384 C3764 ) C1384_=_C3772( C1384 C3772 ) C1384_=_C3876( C1384 C3876 ) C1384_=_C3877( C1384 C3877 ) \nC1384_=_C3878( C1384 C3878 ) C1384_=_C3879( C1384 C3879 ) C1384_=_C3880( C1384 C3880 ) C1384_=_C3881( C1384 C3881 ) C1409_=_C1551( C1409 C1551 ) C1409_=_C1755( C1409 C1755 ) \nC1409_=_C1756( C1409 C1756 ) C1409_=_C1757( C1409 C1757 ) C1409_=_C1758( C1409 C1758 ) C1409_=_C1759( C1409 C1759 ) C1409_=_C1760( C1409 C1760 ) C1409_=_C1761( C1409 C1761 ) \nC1409_=_C1762( C1409 C1762 ) C1409_=_C1763( C1409 C1763 ) C1409_=_C1764( C1409 C1764 ) C1409_=_C1765( C1409 C1765 ) C1409_=_C1766( C1409 C1766 ) C1409_=_C1767( C1409 C1767 ) \nC1409_=_C1768( C1409 C1768 ) C1409_=_C1769( C1409 C1769 ) C1409_=_C1770( C1409 C1770 ) C1409_=_C1772( C1409 C1772 ) C1409_=_C1773( C1409 C1773 ) C1409_=_C1774( C1409 C1774 ) \nC1409_=_C1775( C1409 C1775 ) C1409_=_C1776( C1409 C1776 ) C1409_=_C1777( C1409 C1777 ) C1455_=_C1776( C1455 C1776 ) C1455_=_C2169( C1455 C2169 ) C1455_=_C2193( C1455 C2193 ) \nC1455_=_C2253( C1455 C2253 ) C1455_=_C2315( C1455 C2315 ) C1455_=_C2650( C1455 C2650 ) C1455_=_C2956( C1455 C2956 ) C1455_=_C2971( C1455 C2971 ) C1455_=_C3220( C1455 C3220 ) \nC1455_=_C3386( C1455 C3386 ) C1455_=_C3427( C1455 C3427 ) C1455_=_C3473( C1455 C3473 ) C1455_=_C3487( C1455 C3487 ) C1455_=_C3597( C1455 C3597 ) C1455_=_C3617( C1455 C3617 ) \nC1455_=_C3770( C1455 C3770 ) C1455_=_C3779( C1455 C3779 ) C1455_=_C3924( C1455 C3924 ) C1455_=_C3935( C1455 C3935 ) C1455_=_C4103( C1455 C4103 ) C1455_=_C4107( C1455 C4107 ) \nC1551_=_C1569( C1551 C1569 ) C1551_=_C1755( C1551 C1755 ) C1551_=_C1756( C1551 C1756 ) C1551_=_C1757( C1551 C1757 ) C1551_=_C1758( C1551 C1758 ) C1551_=_C1759( C1551 C1759 ) \nC1551_=_C1760( C1551 C1760 ) C1551_=_C1761( C1551 C1761 ) C1551_=_C1762( C1551 C1762 ) C1551_=_C1763( C1551 C1763 ) C1551_=_C1764( C1551 C1764 ) C1551_=_C1765( C1551 C1765 ) \nC1551_=_C1766( C1551 C1766 ) C1551_=_C1767( C1551 C1767 ) C1551_=_C1768( C1551 C1768 ) C1551_=_C1769( C1551 C1769 ) C1551_=_C1770( C1551 C1770 ) C1551_=_C1772( C1551 C1772 ) \nC1551_=_C1773( C1551 C1773 ) C1551_=_C1774( C1551 C1774 ) C1551_=_C1775( C1551 C1775 ) C1551_=_C1776( C1551 C1776 ) C1551_=_C1777( C1551 C1777 ) C1569_=_C1679( C1569 C1679 ) \nC1569_=_C2065( C1569 C2065 ) C1569_=_C2187( C1569 C2187 ) C1569_=_C2209( C1569 C2209 ) C1569_=_C2248( C1569 C2248 ) C1569_=_C2467( C1569 C2467 ) C1569_=_C2549( C1569 C2549 ) \nC1569_=_C2678( C1569 C2678 ) C1569_=_C2710( C1569 C2710 ) C1569_=_C2870( C1569 C2870 ) C1569_=_C3123( C1569 C3123 ) C1569_=_C3224( C1569 C3224 ) C1569_=_C3479( C1569 C3479 ) \nC1569_=_C3529( C1569 C3529 ) C1569_=_C3620( C1569 C3620 ) C1569_=_C3721( C1569 C3721 ) C1569_=_C3765( C1569 C3765 ) C1569_=_C3773( C1569 C3773 ) C1569_=_C3876( C1569 C3876 ) \nC1569_=_C3922( C1569 C3922 ) C1569_=_C3923( C1569 C3923 ) C1569_=_C3924( C1569 C3924 ) C1679_=_C2065( C1679 C2065 ) C1679_=_C2187( C1679 C2187 ) C1679_=_C2209( C1679 C2209 ) \nC1679_=_C2248( C1679 C2248 ) C1679_=_C2467( C1679 C2467 ) C1679_=_C2549( C1679 C2549 ) C1679_=_C2678( C1679 C2678 ) C1679_=_C2710( C1679 C2710 ) C1679_=_C2870( C1679 C2870 ) \nC1679_=_C3123( C1679 C3123 ) C1679_=_C3224( C1679 C3224 ) C1679_=_C3479( C1679 C3479 ) C1679_=_C3529( C1679 C3529 ) C1679_=_C3620( C1679 C3620 ) C1679_=_C3721( C1679 C3721 ) \nC1679_=_C3765( C1679 C3765 ) C1679_=_C3773( C1679 C3773 ) C1679_=_C3876( C1679 C3876 ) C1679_=_C3922( C1679 C3922 ) C1679_=_C3923( C1679 C3923 ) C1679_=_C3924( C1679 C3924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2( C1755 C1772</w:t>
      </w:r>
    </w:p>
    <w:p>
      <w:pPr>
        <w:pStyle w:val="PreformattedText"/>
        <w:bidi w:val="0"/>
        <w:spacing w:before="0" w:after="0"/>
        <w:jc w:val="left"/>
        <w:rPr/>
      </w:pPr>
      <w:r>
        <w:rPr/>
        <w:t xml:space="preserve"> </w:t>
      </w:r>
      <w:r>
        <w:rPr/>
        <w:t>) C1755_=_C1773( C1755 C1773 ) C1755_=_C1774( C1755 C1774 ) \nC1755_=_C1775( C1755 C1775 ) C1755_=_C1776( C1755 C1776 ) C1755_=_C1777( C1755 C1777 ) C1755_=_C2065( C1755 C2065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2( C1756 C1772 ) C1756_=_C1773( C1756 C1773 ) C1756_=_C1774( C1756 C1774 ) C1756_=_C1775( C1756 C1775 ) C1756_=_C1776( C1756 C1776 ) C1756_=_C1777( C1756 C1777 ) \nC1756_=_C2185( C1756 C2185 ) C1756_=_C2187( C1756 C2187 ) C1756_=_C2193( C1756 C2193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2( C1757 C1772 ) C1757_=_C1773( C1757 C1773 ) \nC1757_=_C1774( C1757 C1774 ) C1757_=_C1775( C1757 C1775 ) C1757_=_C1776( C1757 C1776 ) C1757_=_C1777( C1757 C1777 ) C1757_=_C2246( C1757 C2246 ) C1757_=_C2248( C1757 C2248 ) \nC1757_=_C2253( C1757 C2253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2( C1758 C1772 ) C1758_=_C1773( C1758 C1773 ) C1758_=_C1774( C1758 C1774 ) C1758_=_C1775( C1758 C1775 ) C1758_=_C1776( C1758 C1776 ) \nC1758_=_C1777( C1758 C1777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2( C1759 C1772 ) C1759_=_C1773( C1759 C1773 ) C1759_=_C1774( C1759 C1774 ) C1759_=_C1775( C1759 C1775 ) C1759_=_C1776( C1759 C1776 ) C1759_=_C1777( C1759 C1777 ) \nC1759_=_C2549( C1759 C2549 ) C1760_=_C1761( C1760 C1761 ) C1760_=_C1762( C1760 C1762 ) C1760_=_C1763( C1760 C1763 ) C1760_=_C1764( C1760 C1764 ) C1760_=_C1765( C1760 C1765 ) \nC1760_=_C1766( C1760 C1766 ) C1760_=_C1767( C1760 C1767 ) C1760_=_C1768( C1760 C1768 ) C1760_=_C1769( C1760 C1769 ) C1760_=_C1770( C1760 C1770 ) C1760_=_C1772( C1760 C1772 ) \nC1760_=_C1773( C1760 C1773 ) C1760_=_C1774( C1760 C1774 ) C1760_=_C1775( C1760 C1775 ) C1760_=_C1776( C1760 C1776 ) C1760_=_C1777( C1760 C1777 ) C1761_=_C1762( C1761 C1762 ) \nC1761_=_C1763( C1761 C1763 ) C1761_=_C1764( C1761 C1764 ) C1761_=_C1765( C1761 C1765 ) C1761_=_C1766( C1761 C1766 ) C1761_=_C1767( C1761 C1767 ) C1761_=_C1768( C1761 C1768 ) \nC1761_=_C1769( C1761 C1769 ) C1761_=_C1770( C1761 C1770 ) C1761_=_C1772( C1761 C1772 ) C1761_=_C1773( C1761 C1773 ) C1761_=_C1774( C1761 C1774 ) C1761_=_C1775( C1761 C1775 ) \nC1761_=_C1776( C1761 C1776 ) C1761_=_C1777( C1761 C1777 ) C1761_=_C2710( C1761 C2710 ) C1762_=_C1763( C1762 C1763 ) C1762_=_C1764( C1762 C1764 ) C1762_=_C1765( C1762 C1765 ) \nC1762_=_C1766( C1762 C1766 ) C1762_=_C1767( C1762 C1767 ) C1762_=_C1768( C1762 C1768 ) C1762_=_C1769( C1762 C1769 ) C1762_=_C1770( C1762 C1770 ) C1762_=_C1772( C1762 C1772 ) \nC1762_=_C1773( C1762 C1773 ) C1762_=_C1774( C1762 C1774 ) C1762_=_C1775( C1762 C1775 ) C1762_=_C1776( C1762 C1776 ) C1762_=_C1777( C1762 C1777 ) C1763_=_C1764( C1763 C1764 ) \nC1763_=_C1765( C1763 C1765 ) C1763_=_C1766( C1763 C1766 ) C1763_=_C1767( C1763 C1767 ) C1763_=_C1768( C1763 C1768 ) C1763_=_C1769( C1763 C1769 ) C1763_=_C1770( C1763 C1770 ) \nC1763_=_C1772( C1763 C1772 ) C1763_=_C1773( C1763 C1773 ) C1763_=_C1774( C1763 C1774 ) C1763_=_C1775( C1763 C1775 ) C1763_=_C1776( C1763 C1776 ) C1763_=_C1777( C1763 C1777 ) \nC1764_=_C1765( C1764 C1765 ) C1764_=_C1766( C1764 C1766 ) C1764_=_C1767( C1764 C1767 ) C1764_=_C1768( C1764 C1768 ) C1764_=_C1769( C1764 C1769 ) C1764_=_C1770( C1764 C1770 ) \nC1764_=_C1772( C1764 C1772 ) C1764_=_C1773( C1764 C1773 ) C1764_=_C1774( C1764 C1774 ) C1764_=_C1775( C1764 C1775 ) C1764_=_C1776( C1764 C1776 ) C1764_=_C1777( C1764 C1777 ) \nC1764_=_C3122( C1764 C3122 ) C1764_=_C3123( C1764 C3123 ) C1765_=_C1766( C1765 C1766 ) C1765_=_C1767( C1765 C1767 ) C1765_=_C1768( C1765 C1768 ) C1765_=_C1769( C1765 C1769 ) \nC1765_=_C1770( C1765 C1770 ) C1765_=_C1772( C1765 C1772 ) C1765_=_C1773( C1765 C1773 ) C1765_=_C1774( C1765 C1774 ) C1765_=_C1775( C1765 C1775 ) C1765_=_C1776( C1765 C1776 ) \nC1765_=_C1777( C1765 C1777 ) C1765_=_C3224( C1765 C3224 ) C1766_=_C1767( C1766 C1767 ) C1766_=_C1768( C1766 C1768 ) C1766_=_C1769( C1766 C1769 ) C1766_=_C1770( C1766 C1770 ) \nC1766_=_C1772( C1766 C1772 ) C1766_=_C1773( C1766 C1773 ) C1766_=_C1774( C1766 C1774 ) C1766_=_C1775( C1766 C1775 ) C1766_=_C1776( C1766 C1776 ) C1766_=_C1777( C1766 C1777 ) \nC1766_=_C3477( C1766 C3477 ) C1766_=_C3479( C1766 C3479 ) C1766_=_C3487( C1766 C3487 ) C1767_=_C1768( C1767 C1768 ) C1767_=_C1769( C1767 C1769 ) C1767_=_C1770( C1767 C1770 ) \nC1767_=_C1772( C1767 C1772 ) C1767_=_C1773( C1767 C1773 ) C1767_=_C1774( C1767 C1774 ) C1767_=_C1775( C1767 C1775 ) C1767_=_C1776( C1767 C1776 ) C1767_=_C1777( C1767 C1777 ) \nC1767_=_C3529( C1767 C3529 ) C1768_=_C1769( C1768 C1769 ) C1768_=_C1770( C1768 C1770 ) C1768_=_C1772( C1768 C1772 ) C1768_=_C1773( C1768 C1773 ) C1768_=_C1774( C1768 C1774 ) \nC1768_=_C1775( C1768 C1775 ) C1768_=_C1776( C1768 C1776 ) C1768_=_C1777( C1768 C1777 ) C1768_=_C3764( C1768 C3764 ) C1768_=_C3765( C1768 C3765 ) C1768_=_C3770( C1768 C3770 ) \nC1769_=_C1770( C1769 C1770 ) C1769_=_C1772( C1769 C1772 ) C1769_=_C1773( C1769 C1773 ) C1769_=_C1774( C1769 C1774 ) C1769_=_C1775( C1769 C1775 ) C1769_=_C1776( C1769 C1776 ) \nC1769_=_C1777( C1769 C1777 ) C1769_=_C3772( C1769 C3772 ) C1769_=_C3773( C1769 C3773 ) C1769_=_C3779( C1769 C3779 ) C1770_=_C1772( C1770 C1772 ) C1770_=_C1773( C1770 C1773 ) \nC1770_=_C1774( C1770 C1774 ) C1770_=_C1775( C1770 C1775 ) C1770_=_C1776( C1770 C1776 ) C1770_=_C1777( C1770 C1777 ) C1770_=_C1891( C1770 C1891 ) C1770_=_C1911( C1770 C1911 ) \nC1770_=_C2141( C1770 C2141 ) C1770_=_C2185( C1770 C2185 ) C1770_=_C2246( C1770 C2246 ) C1770_=_C2444( C1770 C2444 ) C1770_=_C2466( C1770 C2466 ) C1770_=_C3110( C1770 C3110 ) \nC1770_=_C3122( C1770 C3122 ) C1770_=_C3232( C1770 C3232 ) C1770_=_C3446( C1770 C3446 ) C1770_=_C3477( C1770 C3477 ) C1770_=_C3506( C1770 C3506 ) C1770_=_C3518( C1770 C3518 ) \nC1770_=_C3764( C1770 C3764 ) C1770_=_C3772( C1770 C3772 ) C1770_=_C3876( C1770 C3876 ) C1770_=_C3877( C1770 C3877 ) C1770_=_C3878( C1770 C3878 ) C1770_=_C3879( C1770 C3879 ) \nC1770_=_C3880( C1770 C3880 ) C1770_=_C3881( C1770 C3881 ) C1772_=_C1773( C1772 C1773 ) C1772_=_C1774( C1772 C1774 ) C1772_=_C1775( C1772 C1775 ) C1772_=_C1776( C1772 C1776 ) \nC1772_=_C1777( C1772 C1777 ) C1772_=_C3922( C1772 C3922 ) C1773_=_C1774( C1773 C1774 ) C1773_=_C1775( C1773 C1775 ) C1773_=_C1776( C1773 C1776 ) C1773_=_C1777( C1773 C1777 ) \nC1774_=_C1775( C1774 C1775 ) C1774_=_C1776( C1774 C1776 ) C1774_=_C1777( C1774 C1777 ) C1775_=_C1776( C1775 C1776 ) C1775_=_C1777( C1775 C1777 ) C1775_=_C3881( C1775 C3881 ) \nC1775_=_C3923( C1775 C3923 ) C1775_=_C4107( C1775 C4107 ) C1776_=_C1777( C1776 C1777 ) C1776_=_C2169( C1776 C2169 ) C1776_=_C2193( C1776 C2193 ) C1776_=_C2253( C1776 C2253 ) \nC1776_=_C2315( C1776 C2315 ) C1776_=_C2650( C1776 C2650 ) C1776_=_C2956( C1776 C2956 ) C1776_=_C2971( C1776 C2971 ) C1776_=_C3220( C1776 C3220 ) C1776_=_C3386( C1776 C3386 ) \nC1776_=_C3427( C1776 C3427 ) C1776_=_C3473( C1776 C3473 ) C1776_=_C3487( C1776 C3487 ) C1776_=_C3597( C1776 C3597 ) C1776_=_C3617( C1776 C3617 ) C1776_=_C3770( C1776 C3770 ) \nC1776_=_C3779( C1776 C3779 ) C1776_=_C3924( C1776 C3924 ) C1776_=_C3935( C1776 C3935 ) C1776_=_C4103( C1776 C4103 ) C1776_=_C4107( C1776 C4107 ) C1891_=_C1911( C1891 C1911 ) \nC1891_=_C2141( C1891 C2141 ) C1891_=_C2185( C1891 C2185 ) C1891_=_C2246( C1891 C2246 ) C1891_=_C2444( C1891 C2444 ) C1891_=_C2466( C1891 C2466 ) C1891_=_C3110( C1891 C3110 ) \nC1891_=_C3122( C1891 C3122 ) C1891_=_C3232( C1891 C3232 ) C1891_=_C3446( C1891 C3446 ) C1891_=_C3477( C1891 C3477 ) C1891_=_C3506( C1891 C3506 ) C1891_=_C3518( C1891 C3518 ) \nC1891_=_C3764( C1891 C3764 ) C1891_=_C3772( C1891 C3772 ) C1891_=_C3876( C1891 C3876 ) C1891_=_C3877( C1891 C3877 ) C1891_=_C3878( C1891 C3878 ) C1891_=_C3879( C1891 C3879 ) \nC1891_=_C3880( C1891 C3880 ) C1891_=_C3881( C1891 C3881 ) C1911_=_C2141( C1911 C2141 ) C1911_=_C2185( C1911 C2185 ) C1911_=_C2246( C1911 C2246 ) C1911_=_C2444( C1911 C2444 ) \nC1911_=_C2466( C1911 C2466 ) C1911_=_C3110( C1911 C3110 ) C1911_=_C3122( C1911 C3122 ) C1911_=_C3232( C1911 C3232 ) C1911_=_C3446( C1911 C3446 ) C1911_=_C3477( C1911 C3477 ) \nC1911_=_C3506( C1911 C3506 ) C1911_=_C3518( C1911 C3518 ) C1911_=_C3764( C1911 C3764 ) C1911_=_C3772( C1911 C3772 ) C1911_=_C3876( C1911 C3876 ) C1911_=_C3877( C1911 C3877 ) \nC1911_=_C3878( C1911 C3878 ) C1911_=_C3879( C1911 C3879 ) C1911_=_C3880( C1911 C3880 ) C1911_=_C3881( C1911 C3881 ) C2065_=_C2187( C2065 C2187 ) C2065_=_C2209( C2065 C2209 ) \nC2065_=_C2248( C2065 C2248 ) C2065_=_C2467( C2065 C2467 ) C2065_=_C2549( C2065 C2549 ) C2065_=_C2678( C2065 C2678 ) C2065_=_C2710( C2065 C2710 ) C2065_=_C2870( C2065 C2870 ) \nC2065_=_C3123( C2065 C3123 ) C2065_=_C3224( C2065 C3224 ) C2065_=_C3479( C2065 C3479 ) C2065_=_C3529( C2065 C3529 ) C2065_=_C3620( C2065 C3620 ) C2065_=_C3721(</w:t>
      </w:r>
    </w:p>
    <w:p>
      <w:pPr>
        <w:pStyle w:val="PreformattedText"/>
        <w:bidi w:val="0"/>
        <w:spacing w:before="0" w:after="0"/>
        <w:jc w:val="left"/>
        <w:rPr/>
      </w:pPr>
      <w:r>
        <w:rPr/>
        <w:t xml:space="preserve"> </w:t>
      </w:r>
      <w:r>
        <w:rPr/>
        <w:t>C2065 C3721 ) \nC2065_=_C3765( C2065 C3765 ) C2065_=_C3773( C2065 C3773 ) C2065_=_C3876( C2065 C3876 ) C2065_=_C3922( C2065 C3922 ) C2065_=_C3923( C2065 C3923 ) C2065_=_C3924( C2065 C3924 ) \nC2141_=_C2185( C2141 C2185 ) C2141_=_C2246( C2141 C2246 ) C2141_=_C2444( C2141 C2444 ) C2141_=_C2466( C2141 C2466 ) C2141_=_C3110( C2141 C3110 ) C2141_=_C3122( C2141 C3122 ) \nC2141_=_C3232( C2141 C3232 ) C2141_=_C3446( C2141 C3446 ) C2141_=_C3477( C2141 C3477 ) C2141_=_C3506( C2141 C3506 ) C2141_=_C3518( C2141 C3518 ) C2141_=_C3764( C2141 C3764 ) \nC2141_=_C3772( C2141 C3772 ) C2141_=_C3876( C2141 C3876 ) C2141_=_C3877( C2141 C3877 ) C2141_=_C3878( C2141 C3878 ) C2141_=_C3879( C2141 C3879 ) C2141_=_C3880( C2141 C3880 ) \nC2141_=_C3881( C2141 C3881 ) C2169_=_C2193( C2169 C2193 ) C2169_=_C2253( C2169 C2253 ) C2169_=_C2315( C2169 C2315 ) C2169_=_C2650( C2169 C2650 ) C2169_=_C2956( C2169 C2956 ) \nC2169_=_C2971( C2169 C2971 ) C2169_=_C3220( C2169 C3220 ) C2169_=_C3386( C2169 C3386 ) C2169_=_C3427( C2169 C3427 ) C2169_=_C3473( C2169 C3473 ) C2169_=_C3487( C2169 C3487 ) \nC2169_=_C3597( C2169 C3597 ) C2169_=_C3617( C2169 C3617 ) C2169_=_C3770( C2169 C3770 ) C2169_=_C3779( C2169 C3779 ) C2169_=_C3924( C2169 C3924 ) C2169_=_C3935( C2169 C3935 ) \nC2169_=_C4103( C2169 C4103 ) C2169_=_C4107( C2169 C4107 ) C2185_=_C2187( C2185 C2187 ) C2185_=_C2193( C2185 C2193 ) C2185_=_C2246( C2185 C2246 ) C2185_=_C2444( C2185 C2444 ) \nC2185_=_C2466( C2185 C2466 ) C2185_=_C3110( C2185 C3110 ) C2185_=_C3122( C2185 C3122 ) C2185_=_C3232( C2185 C3232 ) C2185_=_C3446( C2185 C3446 ) C2185_=_C3477( C2185 C3477 ) \nC2185_=_C3506( C2185 C3506 ) C2185_=_C3518( C2185 C3518 ) C2185_=_C3764( C2185 C3764 ) C2185_=_C3772( C2185 C3772 ) C2185_=_C3876( C2185 C3876 ) C2185_=_C3877( C2185 C3877 ) \nC2185_=_C3878( C2185 C3878 ) C2185_=_C3879( C2185 C3879 ) C2185_=_C3880( C2185 C3880 ) C2185_=_C3881( C2185 C3881 ) C2187_=_C2193( C2187 C2193 ) C2187_=_C2209( C2187 C2209 ) \nC2187_=_C2248( C2187 C2248 ) C2187_=_C2467( C2187 C2467 ) C2187_=_C2549( C2187 C2549 ) C2187_=_C2678( C2187 C2678 ) C2187_=_C2710( C2187 C2710 ) C2187_=_C2870( C2187 C2870 ) \nC2187_=_C3123( C2187 C3123 ) C2187_=_C3224( C2187 C3224 ) C2187_=_C3479( C2187 C3479 ) C2187_=_C3529( C2187 C3529 ) C2187_=_C3620( C2187 C3620 ) C2187_=_C3721( C2187 C3721 ) \nC2187_=_C3765( C2187 C3765 ) C2187_=_C3773( C2187 C3773 ) C2187_=_C3876( C2187 C3876 ) C2187_=_C3922( C2187 C3922 ) C2187_=_C3923( C2187 C3923 ) C2187_=_C3924( C2187 C3924 ) \nC2193_=_C2253( C2193 C2253 ) C2193_=_C2315( C2193 C2315 ) C2193_=_C2650( C2193 C2650 ) C2193_=_C2956( C2193 C2956 ) C2193_=_C2971( C2193 C2971 ) C2193_=_C3220( C2193 C3220 ) \nC2193_=_C3386( C2193 C3386 ) C2193_=_C3427( C2193 C3427 ) C2193_=_C3473( C2193 C3473 ) C2193_=_C3487( C2193 C3487 ) C2193_=_C3597( C2193 C3597 ) C2193_=_C3617( C2193 C3617 ) \nC2193_=_C3770( C2193 C3770 ) C2193_=_C3779( C2193 C3779 ) C2193_=_C3924( C2193 C3924 ) C2193_=_C3935( C2193 C3935 ) C2193_=_C4103( C2193 C4103 ) C2193_=_C4107( C2193 C4107 ) \nC2209_=_C2248( C2209 C2248 ) C2209_=_C2467( C2209 C2467 ) C2209_=_C2549( C2209 C2549 ) C2209_=_C2678( C2209 C2678 ) C2209_=_C2710( C2209 C2710 ) C2209_=_C2870( C2209 C2870 ) \nC2209_=_C3123( C2209 C3123 ) C2209_=_C3224( C2209 C3224 ) C2209_=_C3479( C2209 C3479 ) C2209_=_C3529( C2209 C3529 ) C2209_=_C3620( C2209 C3620 ) C2209_=_C3721( C2209 C3721 ) \nC2209_=_C3765( C2209 C3765 ) C2209_=_C3773( C2209 C3773 ) C2209_=_C3876( C2209 C3876 ) C2209_=_C3922( C2209 C3922 ) C2209_=_C3923( C2209 C3923 ) C2209_=_C3924( C2209 C3924 ) \nC2246_=_C2248( C2246 C2248 ) C2246_=_C2253( C2246 C2253 ) C2246_=_C2444( C2246 C2444 ) C2246_=_C2466( C2246 C2466 ) C2246_=_C3110( C2246 C3110 ) C2246_=_C3122( C2246 C3122 ) \nC2246_=_C3232( C2246 C3232 ) C2246_=_C3446( C2246 C3446 ) C2246_=_C3477( C2246 C3477 ) C2246_=_C3506( C2246 C3506 ) C2246_=_C3518( C2246 C3518 ) C2246_=_C3764( C2246 C3764 ) \nC2246_=_C3772( C2246 C3772 ) C2246_=_C3876( C2246 C3876 ) C2246_=_C3877( C2246 C3877 ) C2246_=_C3878( C2246 C3878 ) C2246_=_C3879( C2246 C3879 ) C2246_=_C3880( C2246 C3880 ) \nC2246_=_C3881( C2246 C3881 ) C2248_=_C2253( C2248 C2253 ) C2248_=_C2467( C2248 C2467 ) C2248_=_C2549( C2248 C2549 ) C2248_=_C2678( C2248 C2678 ) C2248_=_C2710( C2248 C2710 ) \nC2248_=_C2870( C2248 C2870 ) C2248_=_C3123( C2248 C3123 ) C2248_=_C3224( C2248 C3224 ) C2248_=_C3479( C2248 C3479 ) C2248_=_C3529( C2248 C3529 ) C2248_=_C3620( C2248 C3620 ) \nC2248_=_C3721( C2248 C3721 ) C2248_=_C3765( C2248 C3765 ) C2248_=_C3773( C2248 C3773 ) C2248_=_C3876( C2248 C3876 ) C2248_=_C3922( C2248 C3922 ) C2248_=_C3923( C2248 C3923 ) \nC2248_=_C3924( C2248 C3924 ) C2253_=_C2315( C2253 C2315 ) C2253_=_C2650( C2253 C2650 ) C2253_=_C2956( C2253 C2956 ) C2253_=_C2971( C2253 C2971 ) C2253_=_C3220( C2253 C3220 ) \nC2253_=_C3386( C2253 C3386 ) C2253_=_C3427( C2253 C3427 ) C2253_=_C3473( C2253 C3473 ) C2253_=_C3487( C2253 C3487 ) C2253_=_C3597( C2253 C3597 ) C2253_=_C3617( C2253 C3617 ) \nC2253_=_C3770( C2253 C3770 ) C2253_=_C3779( C2253 C3779 ) C2253_=_C3924( C2253 C3924 ) C2253_=_C3935( C2253 C3935 ) C2253_=_C4103( C2253 C4103 ) C2253_=_C4107( C2253 C4107 ) \nC2315_=_C2650( C2315 C2650 ) C2315_=_C2956( C2315 C2956 ) C2315_=_C2971( C2315 C2971 ) C2315_=_C3220( C2315 C3220 ) C2315_=_C3386( C2315 C3386 ) C2315_=_C3427( C2315 C3427 ) \nC2315_=_C3473( C2315 C3473 ) C2315_=_C3487( C2315 C3487 ) C2315_=_C3597( C2315 C3597 ) C2315_=_C3617( C2315 C3617 ) C2315_=_C3770( C2315 C3770 ) C2315_=_C3779( C2315 C3779 ) \nC2315_=_C3924( C2315 C3924 ) C2315_=_C3935( C2315 C3935 ) C2315_=_C4103( C2315 C4103 ) C2315_=_C4107( C2315 C4107 ) C2444_=_C2466( C2444 C2466 ) C2444_=_C3110( C2444 C3110 ) \nC2444_=_C3122( C2444 C3122 ) C2444_=_C3232( C2444 C3232 ) C2444_=_C3446( C2444 C3446 ) C2444_=_C3477( C2444 C3477 ) C2444_=_C3506( C2444 C3506 ) C2444_=_C3518( C2444 C3518 ) \nC2444_=_C3764( C2444 C3764 ) C2444_=_C3772( C2444 C3772 ) C2444_=_C3876( C2444 C3876 ) C2444_=_C3877( C2444 C3877 ) C2444_=_C3878( C2444 C3878 ) C2444_=_C3879( C2444 C3879 ) \nC2444_=_C3880( C2444 C3880 ) C2444_=_C3881( C2444 C3881 ) C2466_=_C2467( C2466 C2467 ) C2466_=_C3110( C2466 C3110 ) C2466_=_C3122( C2466 C3122 ) C2466_=_C3232( C2466 C3232 ) \nC2466_=_C3446( C2466 C3446 ) C2466_=_C3477( C2466 C3477 ) C2466_=_C3506( C2466 C3506 ) C2466_=_C3518( C2466 C3518 ) C2466_=_C3764( C2466 C3764 ) C2466_=_C3772( C2466 C3772 ) \nC2466_=_C3876( C2466 C3876 ) C2466_=_C3877( C2466 C3877 ) C2466_=_C3878( C2466 C3878 ) C2466_=_C3879( C2466 C3879 ) C2466_=_C3880( C2466 C3880 ) C2466_=_C3881( C2466 C3881 ) \nC2467_=_C2549( C2467 C2549 ) C2467_=_C2678( C2467 C2678 ) C2467_=_C2710( C2467 C2710 ) C2467_=_C2870( C2467 C2870 ) C2467_=_C3123( C2467 C3123 ) C2467_=_C3224( C2467 C3224 ) \nC2467_=_C3479( C2467 C3479 ) C2467_=_C3529( C2467 C3529 ) C2467_=_C3620( C2467 C3620 ) C2467_=_C3721( C2467 C3721 ) C2467_=_C3765( C2467 C3765 ) C2467_=_C3773( C2467 C3773 ) \nC2467_=_C3876( C2467 C3876 ) C2467_=_C3922( C2467 C3922 ) C2467_=_C3923( C2467 C3923 ) C2467_=_C3924( C2467 C3924 ) C2549_=_C2678( C2549 C2678 ) C2549_=_C2710( C2549 C2710 ) \nC2549_=_C2870( C2549 C2870 ) C2549_=_C3123( C2549 C3123 ) C2549_=_C3224( C2549 C3224 ) C2549_=_C3479( C2549 C3479 ) C2549_=_C3529( C2549 C3529 ) C2549_=_C3620( C2549 C3620 ) \nC2549_=_C3721( C2549 C3721 ) C2549_=_C3765( C2549 C3765 ) C2549_=_C3773( C2549 C3773 ) C2549_=_C3876( C2549 C3876 ) C2549_=_C3922( C2549 C3922 ) C2549_=_C3923( C2549 C3923 ) \nC2549_=_C3924( C2549 C3924 ) C2650_=_C2956( C2650 C2956 ) C2650_=_C2971( C2650 C2971 ) C2650_=_C3220( C2650 C3220 ) C2650_=_C3386( C2650 C3386 ) C2650_=_C3427( C2650 C3427 ) \nC2650_=_C3473( C2650 C3473 ) C2650_=_C3487( C2650 C3487 ) C2650_=_C3597( C2650 C3597 ) C2650_=_C3617( C2650 C3617 ) C2650_=_C3770( C2650 C3770 ) C2650_=_C3779( C2650 C3779 ) \nC2650_=_C3924( C2650 C3924 ) C2650_=_C3935( C2650 C3935 ) C2650_=_C4103( C2650 C4103 ) C2650_=_C4107( C2650 C4107 ) C2678_=_C2710( C2678 C2710 ) C2678_=_C2870( C2678 C2870 ) \nC2678_=_C3123( C2678 C3123 ) C2678_=_C3224( C2678 C3224 ) C2678_=_C3479( C2678 C3479 ) C2678_=_C3529( C2678 C3529 ) C2678_=_C3620( C2678 C3620 ) C2678_=_C3721( C2678 C3721 ) \nC2678_=_C3765( C2678 C3765 ) C2678_=_C3773( C2678 C3773 ) C2678_=_C3876( C2678 C3876 ) C2678_=_C3922( C2678 C3922 ) C2678_=_C3923( C2678 C3923 ) C2678_=_C3924( C2678 C3924 ) \nC2710_=_C2870( C2710 C2870 ) C2710_=_C3123( C2710 C3123 ) C2710_=_C3224( C2710 C3224 ) C2710_=_C3479( C2710 C3479 ) C2710_=_C3529( C2710 C3529 ) C2710_=_C3620( C2710 C3620 ) \nC2710_=_C3721( C2710 C3721 ) C2710_=_C3765( C2710 C3765 ) C2710_=_C3773( C2710 C3773 ) C2710_=_C3876( C2710 C3876 ) C2710_=_C3922( C2710 C3922 ) C2710_=_C3923( C2710 C3923 ) \nC2710_=_C3924( C2710 C3924 ) C2870_=_C3123( C2870 C3123 ) C2870_=_C3224( C2870 C3224 ) C2870_=_C3479( C2870 C3479 ) C2870_=_C3529( C2870 C3529 ) C2870_=_C3620( C2870 C3620 ) \nC2870_=_C3721( C2870 C3721 ) C2870_=_C3765( C2870 C3765 ) C2870_=_C3773( C2870 C3773 ) C2870_=_C3876( C2870 C3876 ) C2870_=_C3922( C2870 C3922 ) C2870_=_C3923( C2870 C3923 ) \nC2870_=_C3924( C2870 C3924 ) C2956_=_C2971( C2956 C2971 ) C2956_=_C3220( C2956 C3220 ) C2956_=_C3386( C2956 C3386 ) C2956_=_C3427( C2956 C3427 ) C2956_=_C3473( C2956 C3473 ) \nC2956_=_C3487( C2956 C3487 ) C2956_=_C3597( C2956 C3597 ) C2956_=_C3617( C2956 C3617 ) C2956_=_C3770( C2956 C3770 ) C2956_=_C3779( C2956 C3779 ) C2956_=_C3924( C2956 C3924 ) \nC2956_=_C3935( C2956 C3935 ) C2956_=_C4103( C2956 C4103 ) C2956_=_C4107( C2956 C4107 ) C2971_=_C3220( C2971 C3220 ) C2971_=_C3386( C2971 C3386 ) C2971_=_C3427( C2971 C3427 ) \nC2971_=_C3473( C2971 C3473 ) C2971_=_C3487( C2971 C3487 ) C2971_=_C3597( C2971 C3597 ) C2971_=_C3617( C2971 C3617 ) C2971_=_C3770( C2971 C3770 ) C2971_=_C3779( C2971 C3779 ) \nC2971_=_C3924( C2971 C3924 ) C2971_=_C3935( C2971 C3935 ) C2971_=_C4103( C2971 C4103 ) C2971_=_C4107( C2971 C4107 ) C3110_=_C3122( C3110 C3122 ) C3110_=_C3232( C3110 C3232 ) \nC3110_=_C3446( C3110 C3446 )</w:t>
      </w:r>
    </w:p>
    <w:p>
      <w:pPr>
        <w:pStyle w:val="PreformattedText"/>
        <w:bidi w:val="0"/>
        <w:spacing w:before="0" w:after="0"/>
        <w:jc w:val="left"/>
        <w:rPr/>
      </w:pPr>
      <w:r>
        <w:rPr/>
        <w:t xml:space="preserve"> </w:t>
      </w:r>
      <w:r>
        <w:rPr/>
        <w:t>C3110_=_C3477( C3110 C3477 ) C3110_=_C3506( C3110 C3506 ) C3110_=_C3518( C3110 C3518 ) C3110_=_C3764( C3110 C3764 ) C3110_=_C3772( C3110 C3772 ) \nC3110_=_C3876( C3110 C3876 ) C3110_=_C3877( C3110 C3877 ) C3110_=_C3878( C3110 C3878 ) C3110_=_C3879( C3110 C3879 ) C3110_=_C3880( C3110 C3880 ) C3110_=_C3881( C3110 C3881 ) \nC3122_=_C3123( C3122 C3123 ) C3122_=_C3232( C3122 C3232 ) C3122_=_C3446( C3122 C3446 ) C3122_=_C3477( C3122 C3477 ) C3122_=_C3506( C3122 C3506 ) C3122_=_C3518( C3122 C3518 ) \nC3122_=_C3764( C3122 C3764 ) C3122_=_C3772( C3122 C3772 ) C3122_=_C3876( C3122 C3876 ) C3122_=_C3877( C3122 C3877 ) C3122_=_C3878( C3122 C3878 ) C3122_=_C3879( C3122 C3879 ) \nC3122_=_C3880( C3122 C3880 ) C3122_=_C3881( C3122 C3881 ) C3123_=_C3224( C3123 C3224 ) C3123_=_C3479( C3123 C3479 ) C3123_=_C3529( C3123 C3529 ) C3123_=_C3620( C3123 C3620 ) \nC3123_=_C3721( C3123 C3721 ) C3123_=_C3765( C3123 C3765 ) C3123_=_C3773( C3123 C3773 ) C3123_=_C3876( C3123 C3876 ) C3123_=_C3922( C3123 C3922 ) C3123_=_C3923( C3123 C3923 ) \nC3123_=_C3924( C3123 C3924 ) C3220_=_C3386( C3220 C3386 ) C3220_=_C3427( C3220 C3427 ) C3220_=_C3473( C3220 C3473 ) C3220_=_C3487( C3220 C3487 ) C3220_=_C3597( C3220 C3597 ) \nC3220_=_C3617( C3220 C3617 ) C3220_=_C3770( C3220 C3770 ) C3220_=_C3779( C3220 C3779 ) C3220_=_C3924( C3220 C3924 ) C3220_=_C3935( C3220 C3935 ) C3220_=_C4103( C3220 C4103 ) \nC3220_=_C4107( C3220 C4107 ) C3224_=_C3479( C3224 C3479 ) C3224_=_C3529( C3224 C3529 ) C3224_=_C3620( C3224 C3620 ) C3224_=_C3721( C3224 C3721 ) C3224_=_C3765( C3224 C3765 ) \nC3224_=_C3773( C3224 C3773 ) C3224_=_C3876( C3224 C3876 ) C3224_=_C3922( C3224 C3922 ) C3224_=_C3923( C3224 C3923 ) C3224_=_C3924( C3224 C3924 ) C3232_=_C3446( C3232 C3446 ) \nC3232_=_C3477( C3232 C3477 ) C3232_=_C3506( C3232 C3506 ) C3232_=_C3518( C3232 C3518 ) C3232_=_C3764( C3232 C3764 ) C3232_=_C3772( C3232 C3772 ) C3232_=_C3876( C3232 C3876 ) \nC3232_=_C3877( C3232 C3877 ) C3232_=_C3878( C3232 C3878 ) C3232_=_C3879( C3232 C3879 ) C3232_=_C3880( C3232 C3880 ) C3232_=_C3881( C3232 C3881 ) C3386_=_C3427( C3386 C3427 ) \nC3386_=_C3473( C3386 C3473 ) C3386_=_C3487( C3386 C3487 ) C3386_=_C3597( C3386 C3597 ) C3386_=_C3617( C3386 C3617 ) C3386_=_C3770( C3386 C3770 ) C3386_=_C3779( C3386 C3779 ) \nC3386_=_C3924( C3386 C3924 ) C3386_=_C3935( C3386 C3935 ) C3386_=_C4103( C3386 C4103 ) C3386_=_C4107( C3386 C4107 ) C3427_=_C3473( C3427 C3473 ) C3427_=_C3487( C3427 C3487 ) \nC3427_=_C3597( C3427 C3597 ) C3427_=_C3617( C3427 C3617 ) C3427_=_C3770( C3427 C3770 ) C3427_=_C3779( C3427 C3779 ) C3427_=_C3924( C3427 C3924 ) C3427_=_C3935( C3427 C3935 ) \nC3427_=_C4103( C3427 C4103 ) C3427_=_C4107( C3427 C4107 ) C3446_=_C3477( C3446 C3477 ) C3446_=_C3506( C3446 C3506 ) C3446_=_C3518( C3446 C3518 ) C3446_=_C3764( C3446 C3764 ) \nC3446_=_C3772( C3446 C3772 ) C3446_=_C3876( C3446 C3876 ) C3446_=_C3877( C3446 C3877 ) C3446_=_C3878( C3446 C3878 ) C3446_=_C3879( C3446 C3879 ) C3446_=_C3880( C3446 C3880 ) \nC3446_=_C3881( C3446 C3881 ) C3473_=_C3487( C3473 C3487 ) C3473_=_C3597( C3473 C3597 ) C3473_=_C3617( C3473 C3617 ) C3473_=_C3770( C3473 C3770 ) C3473_=_C3779( C3473 C3779 ) \nC3473_=_C3924( C3473 C3924 ) C3473_=_C3935( C3473 C3935 ) C3473_=_C4103( C3473 C4103 ) C3473_=_C4107( C3473 C4107 ) C3477_=_C3479( C3477 C3479 ) C3477_=_C3487( C3477 C3487 ) \nC3477_=_C3506( C3477 C3506 ) C3477_=_C3518( C3477 C3518 ) C3477_=_C3764( C3477 C3764 ) C3477_=_C3772( C3477 C3772 ) C3477_=_C3876( C3477 C3876 ) C3477_=_C3877( C3477 C3877 ) \nC3477_=_C3878( C3477 C3878 ) C3477_=_C3879( C3477 C3879 ) C3477_=_C3880( C3477 C3880 ) C3477_=_C3881( C3477 C3881 ) C3479_=_C3487( C3479 C3487 ) C3479_=_C3529( C3479 C3529 ) \nC3479_=_C3620( C3479 C3620 ) C3479_=_C3721( C3479 C3721 ) C3479_=_C3765( C3479 C3765 ) C3479_=_C3773( C3479 C3773 ) C3479_=_C3876( C3479 C3876 ) C3479_=_C3922( C3479 C3922 ) \nC3479_=_C3923( C3479 C3923 ) C3479_=_C3924( C3479 C3924 ) C3487_=_C3597( C3487 C3597 ) C3487_=_C3617( C3487 C3617 ) C3487_=_C3770( C3487 C3770 ) C3487_=_C3779( C3487 C3779 ) \nC3487_=_C3924( C3487 C3924 ) C3487_=_C3935( C3487 C3935 ) C3487_=_C4103( C3487 C4103 ) C3487_=_C4107( C3487 C4107 ) C3506_=_C3518( C3506 C3518 ) C3506_=_C3764( C3506 C3764 ) \nC3506_=_C3772( C3506 C3772 ) C3506_=_C3876( C3506 C3876 ) C3506_=_C3877( C3506 C3877 ) C3506_=_C3878( C3506 C3878 ) C3506_=_C3879( C3506 C3879 ) C3506_=_C3880( C3506 C3880 ) \nC3506_=_C3881( C3506 C3881 ) C3518_=_C3764( C3518 C3764 ) C3518_=_C3772( C3518 C3772 ) C3518_=_C3876( C3518 C3876 ) C3518_=_C3877( C3518 C3877 ) C3518_=_C3878( C3518 C3878 ) \nC3518_=_C3879( C3518 C3879 ) C3518_=_C3880( C3518 C3880 ) C3518_=_C3881( C3518 C3881 ) C3529_=_C3620( C3529 C3620 ) C3529_=_C3721( C3529 C3721 ) C3529_=_C3765( C3529 C3765 ) \nC3529_=_C3773( C3529 C3773 ) C3529_=_C3876( C3529 C3876 ) C3529_=_C3922( C3529 C3922 ) C3529_=_C3923( C3529 C3923 ) C3529_=_C3924( C3529 C3924 ) C3597_=_C3617( C3597 C3617 ) \nC3597_=_C3770( C3597 C3770 ) C3597_=_C3779( C3597 C3779 ) C3597_=_C3924( C3597 C3924 ) C3597_=_C3935( C3597 C3935 ) C3597_=_C4103( C3597 C4103 ) C3597_=_C4107( C3597 C4107 ) \nC3617_=_C3770( C3617 C3770 ) C3617_=_C3779( C3617 C3779 ) C3617_=_C3924( C3617 C3924 ) C3617_=_C3935( C3617 C3935 ) C3617_=_C4103( C3617 C4103 ) C3617_=_C4107( C3617 C4107 ) \nC3620_=_C3721( C3620 C3721 ) C3620_=_C3765( C3620 C3765 ) C3620_=_C3773( C3620 C3773 ) C3620_=_C3876( C3620 C3876 ) C3620_=_C3922( C3620 C3922 ) C3620_=_C3923( C3620 C3923 ) \nC3620_=_C3924( C3620 C3924 ) C3721_=_C3765( C3721 C3765 ) C3721_=_C3773( C3721 C3773 ) C3721_=_C3876( C3721 C3876 ) C3721_=_C3922( C3721 C3922 ) C3721_=_C3923( C3721 C3923 ) \nC3721_=_C3924( C3721 C3924 ) C3764_=_C3765( C3764 C3765 ) C3764_=_C3770( C3764 C3770 ) C3764_=_C3772( C3764 C3772 ) C3764_=_C3876( C3764 C3876 ) C3764_=_C3877( C3764 C3877 ) \nC3764_=_C3878( C3764 C3878 ) C3764_=_C3879( C3764 C3879 ) C3764_=_C3880( C3764 C3880 ) C3764_=_C3881( C3764 C3881 ) C3765_=_C3770( C3765 C3770 ) C3765_=_C3773( C3765 C3773 ) \nC3765_=_C3876( C3765 C3876 ) C3765_=_C3922( C3765 C3922 ) C3765_=_C3923( C3765 C3923 ) C3765_=_C3924( C3765 C3924 ) C3770_=_C3779( C3770 C3779 ) C3770_=_C3924( C3770 C3924 ) \nC3770_=_C3935( C3770 C3935 ) C3770_=_C4103( C3770 C4103 ) C3770_=_C4107( C3770 C4107 ) C3772_=_C3773( C3772 C3773 ) C3772_=_C3779( C3772 C3779 ) C3772_=_C3876( C3772 C3876 ) \nC3772_=_C3877( C3772 C3877 ) C3772_=_C3878( C3772 C3878 ) C3772_=_C3879( C3772 C3879 ) C3772_=_C3880( C3772 C3880 ) C3772_=_C3881( C3772 C3881 ) C3773_=_C3779( C3773 C3779 ) \nC3773_=_C3876( C3773 C3876 ) C3773_=_C3922( C3773 C3922 ) C3773_=_C3923( C3773 C3923 ) C3773_=_C3924( C3773 C3924 ) C3779_=_C3924( C3779 C3924 ) C3779_=_C3935( C3779 C3935 ) \nC3779_=_C4103( C3779 C4103 ) C3779_=_C4107( C3779 C4107 ) C3876_=_C3877( C3876 C3877 ) C3876_=_C3878( C3876 C3878 ) C3876_=_C3879( C3876 C3879 ) C3876_=_C3880( C3876 C3880 ) \nC3876_=_C3881( C3876 C3881 ) C3876_=_C3922( C3876 C3922 ) C3876_=_C3923( C3876 C3923 ) C3876_=_C3924( C3876 C3924 ) C3877_=_C3878( C3877 C3878 ) C3877_=_C3879( C3877 C3879 ) \nC3877_=_C3880( C3877 C3880 ) C3877_=_C3881( C3877 C3881 ) C3878_=_C3879( C3878 C3879 ) C3878_=_C3880( C3878 C3880 ) C3878_=_C3881( C3878 C3881 ) C3879_=_C3880( C3879 C3880 ) \nC3879_=_C3881( C3879 C3881 ) C3880_=_C3881( C3880 C3881 ) C3881_=_C3923( C3881 C3923 ) C3881_=_C4107( C3881 C4107 ) C3922_=_C3923( C3922 C3923 ) C3922_=_C3924( C3922 C3924 ) \nC3923_=_C3924( C3923 C3924 ) C3923_=_C4107( C3923 C4107 ) C3924_=_C3935( C3924 C3935 ) C3924_=_C4103( C3924 C4103 ) C3924_=_C4107( C3924 C4107 ) C3935_=_C4103( C3935 C4103 ) \nC3935_=_C4107( C3935 C4107 ) C4103_=_C4107( C4103 C4107 ) "];127-&gt;194[label="94: C383 C514 C592 C717 C795 \nC874 C917 C1040 C1167 C1384 C1409 \nC1455 C1551 C1569 C1679 C1755 C1756 \nC1757 C1758 C1759 C1760 C1761 C1762 \nC1763 C1764 C1765 C1766 C1767 C1768 \nC1769 C1772 C1773 C1774 C1775 C1777 \nC1891 C1911 C2065 C2141 C2169 C2185 \nC2187 C2193 C2209 C2246 C2248 C2253 \nC2315 C2444 C2466 C2467 C2549 C2650 \nC2678 C2710 C2870 C2956 C2971 C3110 \nC3122 C3123 C3220 C3224 C3232 C3386 \nC3427 C3446 C3473 C3477 C3479 C3487 \nC3506 C3518 C3529 C3597 C3617 C3620 \nC3721 C3764 C3765 C3770 C3772 C3773 \nC3779 C3877 C3878 C3879 C3880 C3881 \nC3922 C3923 C3935 C4103 C4107 \n1105: C383_=_C1040 ,C383_=_C1384 ,C383_=_C1891 ,C383_=_C1911 ,C383_=_C2141 ,\nC383_=_C2185 ,C383_=_C2246 ,C383_=_C2444 ,C383_=_C2466 ,C383_=_C3110 ,C383_=_C3122 ,\nC383_=_C3232 ,C383_=_C3446 ,C383_=_C3477 ,C383_=_C3506 ,C383_=_C3518 ,C383_=_C3764 ,\nC383_=_C3772 ,C383_=_C3877 ,C383_=_C3878 ,C383_=_C3879 ,C383_=_C3880 ,C383_=_C3881 ,\nC514_=_C592 ,C514_=_C717 ,C514_=_C795 ,C514_=_C1455 ,C514_=_C2169 ,C514_=_C2193 ,\nC514_=_C2253 ,C514_=_C2315 ,C514_=_C2650 ,C514_=_C2956 ,C514_=_C2971 ,C514_=_C3220 ,\nC514_=_C3386 ,C514_=_C3427 ,C514_=_C3473 ,C514_=_C3487 ,C514_=_C3597 ,C514_=_C3617 ,\nC514_=_C3770 ,C514_=_C3779 ,C514_=_C3935 ,C514_=_C4103 ,C514_=_C4107 ,C592_=_C717 ,\nC592_=_C795 ,C592_=_C1455 ,C592_=_C2169 ,C592_=_C2193 ,C592_=_C2253 ,C592_=_C2315 ,\nC592_=_C2650 ,C592_=_C2956 ,C592_=_C2971 ,C592_=_C3220 ,C592_=_C3386 ,C592_=_C3427 ,\nC592_=_C3473 ,C592_=_C3487 ,C592_=_C3597 ,C592_=_C3617 ,C592_=_C3770 ,C592_=_C3779 ,\nC592_=_C3935 ,C592_=_C4103 ,C592_=_C4107 ,C717_=_C795 ,C717_=_C1455 ,C717_=_C2169 ,\nC717_=_C2193 ,C717_=_C2253 ,C717_=_C2315 ,C717_=_C2650 ,C717_=_C2956 ,C717_=_C2971 ,\nC717_=_C3220 ,C717_=_C3386 ,C717_=_C3427 ,C717_=_C3473 ,C717_=_C3487 ,C717_=_C3597 ,\nC717_=_C3617 ,C717_=_C3770 ,C717_=_C3779 ,C717_=_C3935 ,C717_=_C4103 ,C717_=_C4107 ,\nC795_=_C1455 ,C795_=_C2169 ,C795_=_C2193 ,C795_=_C2253 ,C795_=_C2315 ,C795_=_C2650 ,\nC795_=_C2956 ,C795_=_C2971 ,C795_=_C3220 ,C795_=_C3386 ,C795_=_C3427 ,C795_=_C3473 ,\nC795_=_C3487 ,C795_=_C3597 ,C795_=_C3617 ,C795_=_C3770 ,C795_=_C3779 ,C795_=_C3935 ,\nC795_=_C4103 ,C795_=_C4107 ,C874_=_C1409 ,C874_=_C1551 ,C874_=_C1755 ,C874_=_C1756 ,\nC874_=_C1757 ,C874_=_C1758 ,C874_=_C1759 ,C874_=_C1760 ,C874_=_C1761 ,C874_=_C1762</w:t>
      </w:r>
    </w:p>
    <w:p>
      <w:pPr>
        <w:pStyle w:val="PreformattedText"/>
        <w:bidi w:val="0"/>
        <w:spacing w:before="0" w:after="0"/>
        <w:jc w:val="left"/>
        <w:rPr/>
      </w:pPr>
      <w:r>
        <w:rPr/>
        <w:t xml:space="preserve"> </w:t>
      </w:r>
      <w:r>
        <w:rPr/>
        <w:t>,\nC874_=_C1763 ,C874_=_C1764 ,C874_=_C1765 ,C874_=_C1766 ,C874_=_C1767 ,C874_=_C1768 ,\nC874_=_C1769 ,C874_=_C1772 ,C874_=_C1773 ,C874_=_C1774 ,C874_=_C1775 ,C874_=_C1777 ,\nC917_=_C1167 ,C917_=_C1569 ,C917_=_C1679 ,C917_=_C2065 ,C917_=_C2187 ,C917_=_C2209 ,\nC917_=_C2248 ,C917_=_C2467 ,C917_=_C2549 ,C917_=_C2678 ,C917_=_C2710 ,C917_=_C2870 ,\nC917_=_C3123 ,C917_=_C3224 ,C917_=_C3479 ,C917_=_C3529 ,C917_=_C3620 ,C917_=_C3721 ,\nC917_=_C3765 ,C917_=_C3773 ,C917_=_C3922 ,C917_=_C3923 ,C1040_=_C1384 ,C1040_=_C1891 ,\nC1040_=_C1911 ,C1040_=_C2141 ,C1040_=_C2185 ,C1040_=_C2246 ,C1040_=_C2444 ,C1040_=_C2466 ,\nC1040_=_C3110 ,C1040_=_C3122 ,C1040_=_C3232 ,C1040_=_C3446 ,C1040_=_C3477 ,C1040_=_C3506 ,\nC1040_=_C3518 ,C1040_=_C3764 ,C1040_=_C3772 ,C1040_=_C3877 ,C1040_=_C3878 ,C1040_=_C3879 ,\nC1040_=_C3880 ,C1040_=_C3881 ,C1167_=_C1569 ,C1167_=_C1679 ,C1167_=_C2065 ,C1167_=_C2187 ,\nC1167_=_C2209 ,C1167_=_C2248 ,C1167_=_C2467 ,C1167_=_C2549 ,C1167_=_C2678 ,C1167_=_C2710 ,\nC1167_=_C2870 ,C1167_=_C3123 ,C1167_=_C3224 ,C1167_=_C3479 ,C1167_=_C3529 ,C1167_=_C3620 ,\nC1167_=_C3721 ,C1167_=_C3765 ,C1167_=_C3773 ,C1167_=_C3922 ,C1167_=_C3923 ,C1384_=_C1891 ,\nC1384_=_C1911 ,C1384_=_C2141 ,C1384_=_C2185 ,C1384_=_C2246 ,C1384_=_C2444 ,C1384_=_C2466 ,\nC1384_=_C3110 ,C1384_=_C3122 ,C1384_=_C3232 ,C1384_=_C3446 ,C1384_=_C3477 ,C1384_=_C3506 ,\nC1384_=_C3518 ,C1384_=_C3764 ,C1384_=_C3772 ,C1384_=_C3877 ,C1384_=_C3878 ,C1384_=_C3879 ,\nC1384_=_C3880 ,C1384_=_C3881 ,C1409_=_C1551 ,C1409_=_C1755 ,C1409_=_C1756 ,C1409_=_C1757 ,\nC1409_=_C1758 ,C1409_=_C1759 ,C1409_=_C1760 ,C1409_=_C1761 ,C1409_=_C1762 ,C1409_=_C1763 ,\nC1409_=_C1764 ,C1409_=_C1765 ,C1409_=_C1766 ,C1409_=_C1767 ,C1409_=_C1768 ,C1409_=_C1769 ,\nC1409_=_C1772 ,C1409_=_C1773 ,C1409_=_C1774 ,C1409_=_C1775 ,C1409_=_C1777 ,C1455_=_C2169 ,\nC1455_=_C2193 ,C1455_=_C2253 ,C1455_=_C2315 ,C1455_=_C2650 ,C1455_=_C2956 ,C1455_=_C2971 ,\nC1455_=_C3220 ,C1455_=_C3386 ,C1455_=_C3427 ,C1455_=_C3473 ,C1455_=_C3487 ,C1455_=_C3597 ,\nC1455_=_C3617 ,C1455_=_C3770 ,C1455_=_C3779 ,C1455_=_C3935 ,C1455_=_C4103 ,C1455_=_C4107 ,\nC1551_=_C1569 ,C1551_=_C1755 ,C1551_=_C1756 ,C1551_=_C1757 ,C1551_=_C1758 ,C1551_=_C1759 ,\nC1551_=_C1760 ,C1551_=_C1761 ,C1551_=_C1762 ,C1551_=_C1763 ,C1551_=_C1764 ,C1551_=_C1765 ,\nC1551_=_C1766 ,C1551_=_C1767 ,C1551_=_C1768 ,C1551_=_C1769 ,C1551_=_C1772 ,C1551_=_C1773 ,\nC1551_=_C1774 ,C1551_=_C1775 ,C1551_=_C1777 ,C1569_=_C1679 ,C1569_=_C2065 ,C1569_=_C2187 ,\nC1569_=_C2209 ,C1569_=_C2248 ,C1569_=_C2467 ,C1569_=_C2549 ,C1569_=_C2678 ,C1569_=_C2710 ,\nC1569_=_C2870 ,C1569_=_C3123 ,C1569_=_C3224 ,C1569_=_C3479 ,C1569_=_C3529 ,C1569_=_C3620 ,\nC1569_=_C3721 ,C1569_=_C3765 ,C1569_=_C3773 ,C1569_=_C3922 ,C1569_=_C3923 ,C1679_=_C2065 ,\nC1679_=_C2187 ,C1679_=_C2209 ,C1679_=_C2248 ,C1679_=_C2467 ,C1679_=_C2549 ,C1679_=_C2678 ,\nC1679_=_C2710 ,C1679_=_C2870 ,C1679_=_C3123 ,C1679_=_C3224 ,C1679_=_C3479 ,C1679_=_C3529 ,\nC1679_=_C3620 ,C1679_=_C3721 ,C1679_=_C3765 ,C1679_=_C3773 ,C1679_=_C3922 ,C1679_=_C3923 ,\nC1755_=_C1756 ,C1755_=_C1757 ,C1755_=_C1758 ,C1755_=_C1759 ,C1755_=_C1760 ,C1755_=_C1761 ,\nC1755_=_C1762 ,C1755_=_C1763 ,C1755_=_C1764 ,C1755_=_C1765 ,C1755_=_C1766 ,C1755_=_C1767 ,\nC1755_=_C1768 ,C1755_=_C1769 ,C1755_=_C1772 ,C1755_=_C1773 ,C1755_=_C1774 ,C1755_=_C1775 ,\nC1755_=_C1777 ,C1755_=_C2065 ,C1756_=_C1757 ,C1756_=_C1758 ,C1756_=_C1759 ,C1756_=_C1760 ,\nC1756_=_C1761 ,C1756_=_C1762 ,C1756_=_C1763 ,C1756_=_C1764 ,C1756_=_C1765 ,C1756_=_C1766 ,\nC1756_=_C1767 ,C1756_=_C1768 ,C1756_=_C1769 ,C1756_=_C1772 ,C1756_=_C1773 ,C1756_=_C1774 ,\nC1756_=_C1775 ,C1756_=_C1777 ,C1756_=_C2185 ,C1756_=_C2187 ,C1756_=_C2193 ,C1757_=_C1758 ,\nC1757_=_C1759 ,C1757_=_C1760 ,C1757_=_C1761 ,C1757_=_C1762 ,C1757_=_C1763 ,C1757_=_C1764 ,\nC1757_=_C1765 ,C1757_=_C1766 ,C1757_=_C1767 ,C1757_=_C1768 ,C1757_=_C1769 ,C1757_=_C1772 ,\nC1757_=_C1773 ,C1757_=_C1774 ,C1757_=_C1775 ,C1757_=_C1777 ,C1757_=_C2246 ,C1757_=_C2248 ,\nC1757_=_C2253 ,C1758_=_C1759 ,C1758_=_C1760 ,C1758_=_C1761 ,C1758_=_C1762 ,C1758_=_C1763 ,\nC1758_=_C1764 ,C1758_=_C1765 ,C1758_=_C1766 ,C1758_=_C1767 ,C1758_=_C1768 ,C1758_=_C1769 ,\nC1758_=_C1772 ,C1758_=_C1773 ,C1758_=_C1774 ,C1758_=_C1775 ,C1758_=_C1777 ,C1759_=_C1760 ,\nC1759_=_C1761 ,C1759_=_C1762 ,C1759_=_C1763 ,C1759_=_C1764 ,C1759_=_C1765 ,C1759_=_C1766 ,\nC1759_=_C1767 ,C1759_=_C1768 ,C1759_=_C1769 ,C1759_=_C1772 ,C1759_=_C1773 ,C1759_=_C1774 ,\nC1759_=_C1775 ,C1759_=_C1777 ,C1759_=_C2549 ,C1760_=_C1761 ,C1760_=_C1762 ,C1760_=_C1763 ,\nC1760_=_C1764 ,C1760_=_C1765 ,C1760_=_C1766 ,C1760_=_C1767 ,C1760_=_C1768 ,C1760_=_C1769 ,\nC1760_=_C1772 ,C1760_=_C1773 ,C1760_=_C1774 ,C1760_=_C1775 ,C1760_=_C1777 ,C1761_=_C1762 ,\nC1761_=_C1763 ,C1761_=_C1764 ,C1761_=_C1765 ,C1761_=_C1766 ,C1761_=_C1767 ,C1761_=_C1768 ,\nC1761_=_C1769 ,C1761_=_C1772 ,C1761_=_C1773 ,C1761_=_C1774 ,C1761_=_C1775 ,C1761_=_C1777 ,\nC1761_=_C2710 ,C1762_=_C1763 ,C1762_=_C1764 ,C1762_=_C1765 ,C1762_=_C1766 ,C1762_=_C1767 ,\nC1762_=_C1768 ,C1762_=_C1769 ,C1762_=_C1772 ,C1762_=_C1773 ,C1762_=_C1774 ,C1762_=_C1775 ,\nC1762_=_C1777 ,C1763_=_C1764 ,C1763_=_C1765 ,C1763_=_C1766 ,C1763_=_C1767 ,C1763_=_C1768 ,\nC1763_=_C1769 ,C1763_=_C1772 ,C1763_=_C1773 ,C1763_=_C1774 ,C1763_=_C1775 ,C1763_=_C1777 ,\nC1764_=_C1765 ,C1764_=_C1766 ,C1764_=_C1767 ,C1764_=_C1768 ,C1764_=_C1769 ,C1764_=_C1772 ,\nC1764_=_C1773 ,C1764_=_C1774 ,C1764_=_C1775 ,C1764_=_C1777 ,C1764_=_C3122 ,C1764_=_C3123 ,\nC1765_=_C1766 ,C1765_=_C1767 ,C1765_=_C1768 ,C1765_=_C1769 ,C1765_=_C1772 ,C1765_=_C1773 ,\nC1765_=_C1774 ,C1765_=_C1775 ,C1765_=_C1777 ,C1765_=_C3224 ,C1766_=_C1767 ,C1766_=_C1768 ,\nC1766_=_C1769 ,C1766_=_C1772 ,C1766_=_C1773 ,C1766_=_C1774 ,C1766_=_C1775 ,C1766_=_C1777 ,\nC1766_=_C3477 ,C1766_=_C3479 ,C1766_=_C3487 ,C1767_=_C1768 ,C1767_=_C1769 ,C1767_=_C1772 ,\nC1767_=_C1773 ,C1767_=_C1774 ,C1767_=_C1775 ,C1767_=_C1777 ,C1767_=_C3529 ,C1768_=_C1769 ,\nC1768_=_C1772 ,C1768_=_C1773 ,C1768_=_C1774 ,C1768_=_C1775 ,C1768_=_C1777 ,C1768_=_C3764 ,\nC1768_=_C3765 ,C1768_=_C3770 ,C1769_=_C1772 ,C1769_=_C1773 ,C1769_=_C1774 ,C1769_=_C1775 ,\nC1769_=_C1777 ,C1769_=_C3772 ,C1769_=_C3773 ,C1769_=_C3779 ,C1772_=_C1773 ,C1772_=_C1774 ,\nC1772_=_C1775 ,C1772_=_C1777 ,C1772_=_C3922 ,C1773_=_C1774 ,C1773_=_C1775 ,C1773_=_C1777 ,\nC1774_=_C1775 ,C1774_=_C1777 ,C1775_=_C1777 ,C1775_=_C3881 ,C1775_=_C3923 ,C1775_=_C4107 ,\nC1891_=_C1911 ,C1891_=_C2141 ,C1891_=_C2185 ,C1891_=_C2246 ,C1891_=_C2444 ,C1891_=_C2466 ,\nC1891_=_C3110 ,C1891_=_C3122 ,C1891_=_C3232 ,C1891_=_C3446 ,C1891_=_C3477 ,C1891_=_C3506 ,\nC1891_=_C3518 ,C1891_=_C3764 ,C1891_=_C3772 ,C1891_=_C3877 ,C1891_=_C3878 ,C1891_=_C3879 ,\nC1891_=_C3880 ,C1891_=_C3881 ,C1911_=_C2141 ,C1911_=_C2185 ,C1911_=_C2246 ,C1911_=_C2444 ,\nC1911_=_C2466 ,C1911_=_C3110 ,C1911_=_C3122 ,C1911_=_C3232 ,C1911_=_C3446 ,C1911_=_C3477 ,\nC1911_=_C3506 ,C1911_=_C3518 ,C1911_=_C3764 ,C1911_=_C3772 ,C1911_=_C3877 ,C1911_=_C3878 ,\nC1911_=_C3879 ,C1911_=_C3880 ,C1911_=_C3881 ,C2065_=_C2187 ,C2065_=_C2209 ,C2065_=_C2248 ,\nC2065_=_C2467 ,C2065_=_C2549 ,C2065_=_C2678 ,C2065_=_C2710 ,C2065_=_C2870 ,C2065_=_C3123 ,\nC2065_=_C3224 ,C2065_=_C3479 ,C2065_=_C3529 ,C2065_=_C3620 ,C2065_=_C3721 ,C2065_=_C3765 ,\nC2065_=_C3773 ,C2065_=_C3922 ,C2065_=_C3923 ,C2141_=_C2185 ,C2141_=_C2246 ,C2141_=_C2444 ,\nC2141_=_C2466 ,C2141_=_C3110 ,C2141_=_C3122 ,C2141_=_C3232 ,C2141_=_C3446 ,C2141_=_C3477 ,\nC2141_=_C3506 ,C2141_=_C3518 ,C2141_=_C3764 ,C2141_=_C3772 ,C2141_=_C3877 ,C2141_=_C3878 ,\nC2141_=_C3879 ,C2141_=_C3880 ,C2141_=_C3881 ,C2169_=_C2193 ,C2169_=_C2253 ,C2169_=_C2315 ,\nC2169_=_C2650 ,C2169_=_C2956 ,C2169_=_C2971 ,C2169_=_C3220 ,C2169_=_C3386 ,C2169_=_C3427 ,\nC2169_=_C3473 ,C2169_=_C3487 ,C2169_=_C3597 ,C2169_=_C3617 ,C2169_=_C3770 ,C2169_=_C3779 ,\nC2169_=_C3935 ,C2169_=_C4103 ,C2169_=_C4107 ,C2185_=_C2187 ,C2185_=_C2193 ,C2185_=_C2246 ,\nC2185_=_C2444 ,C2185_=_C2466 ,C2185_=_C3110 ,C2185_=_C3122 ,C2185_=_C3232 ,C2185_=_C3446 ,\nC2185_=_C3477 ,C2185_=_C3506 ,C2185_=_C3518 ,C2185_=_C3764 ,C2185_=_C3772 ,C2185_=_C3877 ,\nC2185_=_C3878 ,C2185_=_C3879 ,C2185_=_C3880 ,C2185_=_C3881 ,C2187_=_C2193 ,C2187_=_C2209 ,\nC2187_=_C2248 ,C2187_=_C2467 ,C2187_=_C2549 ,C2187_=_C2678 ,C2187_=_C2710 ,C2187_=_C2870 ,\nC2187_=_C3123 ,C2187_=_C3224 ,C2187_=_C3479 ,C2187_=_C3529 ,C2187_=_C3620 ,C2187_=_C3721 ,\nC2187_=_C3765 ,C2187_=_C3773 ,C2187_=_C3922 ,C2187_=_C3923 ,C2193_=_C2253 ,C2193_=_C2315 ,\nC2193_=_C2650 ,C2193_=_C2956 ,C2193_=_C2971 ,C2193_=_C3220 ,C2193_=_C3386 ,C2193_=_C3427 ,\nC2193_=_C3473 ,C2193_=_C3487 ,C2193_=_C3597 ,C2193_=_C3617 ,C2193_=_C3770 ,C2193_=_C3779 ,\nC2193_=_C3935 ,C2193_=_C4103 ,C2193_=_C4107 ,C2209_=_C2248 ,C2209_=_C2467 ,C2209_=_C2549 ,\nC2209_=_C2678 ,C2209_=_C2710 ,C2209_=_C2870 ,C2209_=_C3123 ,C2209_=_C3224 ,C2209_=_C3479 ,\nC2209_=_C3529 ,C2209_=_C3620 ,C2209_=_C3721 ,C2209_=_C3765 ,C2209_=_C3773 ,C2209_=_C3922 ,\nC2209_=_C3923 ,C2246_=_C2248 ,C2246_=_C2253 ,C2246_=_C2444 ,C2246_=_C2466 ,C2246_=_C3110 ,\nC2246_=_C3122 ,C2246_=_C3232 ,C2246_=_C3446 ,C2246_=_C3477 ,C2246_=_C3506 ,C2246_=_C3518 ,\nC2246_=_C3764 ,C2246_=_C3772 ,C2246_=_C3877 ,C2246_=_C3878 ,C2246_=_C3879 ,C2246_=_C3880 ,\nC2246_=_C3881 ,C2248_=_C2253 ,C2248_=_C2467 ,C2248_=_C2549 ,C2248_=_C2678 ,C2248_=_C2710 ,\nC2248_=_C2870 ,C2248_=_C3123 ,C2248_=_C3224 ,C2248_=_C3479 ,C2248_=_C3529 ,C2248_=_C3620 ,\nC2248_=_C3721 ,C2248_=_C3765 ,C2248_=_C3773 ,C2248_=_C3922 ,C2248_=_C3923 ,C2253_=_C2315 ,\nC2253_=_C2650 ,C2253_=_C2956 ,C2253_=_C2971 ,C2253_=_C3220 ,C2253_=_C3386 ,C2253_=_C3427 ,\nC2253_=_C3473 ,C2253_=_C3487 ,C2253_=_C3597 ,C2253_=_C3617 ,C2253_=_C3770 ,C2253_=_C3779 ,\nC2253_=_C3935 ,C2253_=_C4103 ,C2253_=_C4107 ,C2315_=_C2650 ,C2315_=_C2956 ,C2315_=_C2971 ,\nC2315_=_C3220 ,C2315_=_C3386 ,C2315_=_C3427 ,C2315_=_C3473 ,C2315_=_C3487 ,C2315_=_C3597 ,\nC2315_=_C3617 ,C2315_=_C3770 ,C2315_=_C3779 ,C2315_=_C3935 ,C2315_=_C4103 ,C2315_=_C4107 ,\nC2444_=_C2466 ,C2444_=_C3110 ,C2444_=_C3122 ,C2444_=_C3232 ,C2444_=_C3446 ,C2444_=_C3477</w:t>
      </w:r>
    </w:p>
    <w:p>
      <w:pPr>
        <w:pStyle w:val="PreformattedText"/>
        <w:bidi w:val="0"/>
        <w:spacing w:before="0" w:after="0"/>
        <w:jc w:val="left"/>
        <w:rPr/>
      </w:pPr>
      <w:r>
        <w:rPr/>
        <w:t xml:space="preserve"> </w:t>
      </w:r>
      <w:r>
        <w:rPr/>
        <w:t>,\nC2444_=_C3506 ,C2444_=_C3518 ,C2444_=_C3764 ,C2444_=_C3772 ,C2444_=_C3877 ,C2444_=_C3878 ,\nC2444_=_C3879 ,C2444_=_C3880 ,C2444_=_C3881 ,C2466_=_C2467 ,C2466_=_C3110 ,C2466_=_C3122 ,\nC2466_=_C3232 ,C2466_=_C3446 ,C2466_=_C3477 ,C2466_=_C3506 ,C2466_=_C3518 ,C2466_=_C3764 ,\nC2466_=_C3772 ,C2466_=_C3877 ,C2466_=_C3878 ,C2466_=_C3879 ,C2466_=_C3880 ,C2466_=_C3881 ,\nC2467_=_C2549 ,C2467_=_C2678 ,C2467_=_C2710 ,C2467_=_C2870 ,C2467_=_C3123 ,C2467_=_C3224 ,\nC2467_=_C3479 ,C2467_=_C3529 ,C2467_=_C3620 ,C2467_=_C3721 ,C2467_=_C3765 ,C2467_=_C3773 ,\nC2467_=_C3922 ,C2467_=_C3923 ,C2549_=_C2678 ,C2549_=_C2710 ,C2549_=_C2870 ,C2549_=_C3123 ,\nC2549_=_C3224 ,C2549_=_C3479 ,C2549_=_C3529 ,C2549_=_C3620 ,C2549_=_C3721 ,C2549_=_C3765 ,\nC2549_=_C3773 ,C2549_=_C3922 ,C2549_=_C3923 ,C2650_=_C2956 ,C2650_=_C2971 ,C2650_=_C3220 ,\nC2650_=_C3386 ,C2650_=_C3427 ,C2650_=_C3473 ,C2650_=_C3487 ,C2650_=_C3597 ,C2650_=_C3617 ,\nC2650_=_C3770 ,C2650_=_C3779 ,C2650_=_C3935 ,C2650_=_C4103 ,C2650_=_C4107 ,C2678_=_C2710 ,\nC2678_=_C2870 ,C2678_=_C3123 ,C2678_=_C3224 ,C2678_=_C3479 ,C2678_=_C3529 ,C2678_=_C3620 ,\nC2678_=_C3721 ,C2678_=_C3765 ,C2678_=_C3773 ,C2678_=_C3922 ,C2678_=_C3923 ,C2710_=_C2870 ,\nC2710_=_C3123 ,C2710_=_C3224 ,C2710_=_C3479 ,C2710_=_C3529 ,C2710_=_C3620 ,C2710_=_C3721 ,\nC2710_=_C3765 ,C2710_=_C3773 ,C2710_=_C3922 ,C2710_=_C3923 ,C2870_=_C3123 ,C2870_=_C3224 ,\nC2870_=_C3479 ,C2870_=_C3529 ,C2870_=_C3620 ,C2870_=_C3721 ,C2870_=_C3765 ,C2870_=_C3773 ,\nC2870_=_C3922 ,C2870_=_C3923 ,C2956_=_C2971 ,C2956_=_C3220 ,C2956_=_C3386 ,C2956_=_C3427 ,\nC2956_=_C3473 ,C2956_=_C3487 ,C2956_=_C3597 ,C2956_=_C3617 ,C2956_=_C3770 ,C2956_=_C3779 ,\nC2956_=_C3935 ,C2956_=_C4103 ,C2956_=_C4107 ,C2971_=_C3220 ,C2971_=_C3386 ,C2971_=_C3427 ,\nC2971_=_C3473 ,C2971_=_C3487 ,C2971_=_C3597 ,C2971_=_C3617 ,C2971_=_C3770 ,C2971_=_C3779 ,\nC2971_=_C3935 ,C2971_=_C4103 ,C2971_=_C4107 ,C3110_=_C3122 ,C3110_=_C3232 ,C3110_=_C3446 ,\nC3110_=_C3477 ,C3110_=_C3506 ,C3110_=_C3518 ,C3110_=_C3764 ,C3110_=_C3772 ,C3110_=_C3877 ,\nC3110_=_C3878 ,C3110_=_C3879 ,C3110_=_C3880 ,C3110_=_C3881 ,C3122_=_C3123 ,C3122_=_C3232 ,\nC3122_=_C3446 ,C3122_=_C3477 ,C3122_=_C3506 ,C3122_=_C3518 ,C3122_=_C3764 ,C3122_=_C3772 ,\nC3122_=_C3877 ,C3122_=_C3878 ,C3122_=_C3879 ,C3122_=_C3880 ,C3122_=_C3881 ,C3123_=_C3224 ,\nC3123_=_C3479 ,C3123_=_C3529 ,C3123_=_C3620 ,C3123_=_C3721 ,C3123_=_C3765 ,C3123_=_C3773 ,\nC3123_=_C3922 ,C3123_=_C3923 ,C3220_=_C3386 ,C3220_=_C3427 ,C3220_=_C3473 ,C3220_=_C3487 ,\nC3220_=_C3597 ,C3220_=_C3617 ,C3220_=_C3770 ,C3220_=_C3779 ,C3220_=_C3935 ,C3220_=_C4103 ,\nC3220_=_C4107 ,C3224_=_C3479 ,C3224_=_C3529 ,C3224_=_C3620 ,C3224_=_C3721 ,C3224_=_C3765 ,\nC3224_=_C3773 ,C3224_=_C3922 ,C3224_=_C3923 ,C3232_=_C3446 ,C3232_=_C3477 ,C3232_=_C3506 ,\nC3232_=_C3518 ,C3232_=_C3764 ,C3232_=_C3772 ,C3232_=_C3877 ,C3232_=_C3878 ,C3232_=_C3879 ,\nC3232_=_C3880 ,C3232_=_C3881 ,C3386_=_C3427 ,C3386_=_C3473 ,C3386_=_C3487 ,C3386_=_C3597 ,\nC3386_=_C3617 ,C3386_=_C3770 ,C3386_=_C3779 ,C3386_=_C3935 ,C3386_=_C4103 ,C3386_=_C4107 ,\nC3427_=_C3473 ,C3427_=_C3487 ,C3427_=_C3597 ,C3427_=_C3617 ,C3427_=_C3770 ,C3427_=_C3779 ,\nC3427_=_C3935 ,C3427_=_C4103 ,C3427_=_C4107 ,C3446_=_C3477 ,C3446_=_C3506 ,C3446_=_C3518 ,\nC3446_=_C3764 ,C3446_=_C3772 ,C3446_=_C3877 ,C3446_=_C3878 ,C3446_=_C3879 ,C3446_=_C3880 ,\nC3446_=_C3881 ,C3473_=_C3487 ,C3473_=_C3597 ,C3473_=_C3617 ,C3473_=_C3770 ,C3473_=_C3779 ,\nC3473_=_C3935 ,C3473_=_C4103 ,C3473_=_C4107 ,C3477_=_C3479 ,C3477_=_C3487 ,C3477_=_C3506 ,\nC3477_=_C3518 ,C3477_=_C3764 ,C3477_=_C3772 ,C3477_=_C3877 ,C3477_=_C3878 ,C3477_=_C3879 ,\nC3477_=_C3880 ,C3477_=_C3881 ,C3479_=_C3487 ,C3479_=_C3529 ,C3479_=_C3620 ,C3479_=_C3721 ,\nC3479_=_C3765 ,C3479_=_C3773 ,C3479_=_C3922 ,C3479_=_C3923 ,C3487_=_C3597 ,C3487_=_C3617 ,\nC3487_=_C3770 ,C3487_=_C3779 ,C3487_=_C3935 ,C3487_=_C4103 ,C3487_=_C4107 ,C3506_=_C3518 ,\nC3506_=_C3764 ,C3506_=_C3772 ,C3506_=_C3877 ,C3506_=_C3878 ,C3506_=_C3879 ,C3506_=_C3880 ,\nC3506_=_C3881 ,C3518_=_C3764 ,C3518_=_C3772 ,C3518_=_C3877 ,C3518_=_C3878 ,C3518_=_C3879 ,\nC3518_=_C3880 ,C3518_=_C3881 ,C3529_=_C3620 ,C3529_=_C3721 ,C3529_=_C3765 ,C3529_=_C3773 ,\nC3529_=_C3922 ,C3529_=_C3923 ,C3597_=_C3617 ,C3597_=_C3770 ,C3597_=_C3779 ,C3597_=_C3935 ,\nC3597_=_C4103 ,C3597_=_C4107 ,C3617_=_C3770 ,C3617_=_C3779 ,C3617_=_C3935 ,C3617_=_C4103 ,\nC3617_=_C4107 ,C3620_=_C3721 ,C3620_=_C3765 ,C3620_=_C3773 ,C3620_=_C3922 ,C3620_=_C3923 ,\nC3721_=_C3765 ,C3721_=_C3773 ,C3721_=_C3922 ,C3721_=_C3923 ,C3764_=_C3765 ,C3764_=_C3770 ,\nC3764_=_C3772 ,C3764_=_C3877 ,C3764_=_C3878 ,C3764_=_C3879 ,C3764_=_C3880 ,C3764_=_C3881 ,\nC3765_=_C3770 ,C3765_=_C3773 ,C3765_=_C3922 ,C3765_=_C3923 ,C3770_=_C3779 ,C3770_=_C3935 ,\nC3770_=_C4103 ,C3770_=_C4107 ,C3772_=_C3773 ,C3772_=_C3779 ,C3772_=_C3877 ,C3772_=_C3878 ,\nC3772_=_C3879 ,C3772_=_C3880 ,C3772_=_C3881 ,C3773_=_C3779 ,C3773_=_C3922 ,C3773_=_C3923 ,\nC3779_=_C3935 ,C3779_=_C4103 ,C3779_=_C4107 ,C3877_=_C3878 ,C3877_=_C3879 ,C3877_=_C3880 ,\nC3877_=_C3881 ,C3878_=_C3879 ,C3878_=_C3880 ,C3878_=_C3881 ,C3879_=_C3880 ,C3879_=_C3881 ,\nC3880_=_C3881 ,C3881_=_C3923 ,C3881_=_C4107 ,C3922_=_C3923 ,C3923_=_C4107 ,C3935_=_C4103 ,\nC3935_=_C4107 ,C4103_=_C4107 ,"];195[shape=box, label="id:195 level: 6\n106: C382 C571 C633 C725 C825 \nC933 C959 C991 C1203 C1247 C1311 \nC1383 C1504 C1601 C1713 C1731 C1756 \nC1757 C1766 C1769 C1779 C1982 C2026 \nC2073 C2110 C2172 C2173 C2174 C2175 \nC2176 C2177 C2178 C2179 C2180 C2181 \nC2182 C2183 C2184 C2185 C2186 C2187 \nC2188 C2189 C2190 C2191 C2192 C2193 \nC2221 C2236 C2237 C2238 C2239 C2240 \nC2241 C2242 C2243 C2244 C2245 C2246 \nC2247 C2248 C2249 C2250 C2251 C2252 \nC2253 C2254 C2255 C2292 C2308 C2464 \nC2515 C2718 C2798 C2841 C2996 C3109 \nC3129 C3445 C3474 C3475 C3477 C3478 \nC3479 C3480 C3481 C3482 C3483 C3484 \nC3485 C3486 C3487 C3488 C3504 C3517 \nC3542 C3720 C3762 C3772 C3773 C3774 \nC3775 C3776 C3777 C3778 C3779 \n1500: C382_=_C1247( C382 C1247 ) C382_=_C1383( C382 C1383 ) C382_=_C1769( C382 C1769 ) C382_=_C2026( C382 C2026 ) C382_=_C2184( C382 C2184 ) \nC382_=_C2245( C382 C2245 ) C382_=_C2292( C382 C2292 ) C382_=_C2308( C382 C2308 ) C382_=_C2464( C382 C2464 ) C382_=_C2515( C382 C2515 ) C382_=_C2996( C382 C2996 ) \nC382_=_C3109( C382 C3109 ) C382_=_C3445( C382 C3445 ) C382_=_C3504( C382 C3504 ) C382_=_C3517( C382 C3517 ) C382_=_C3542( C382 C3542 ) C382_=_C3720( C382 C3720 ) \nC382_=_C3762( C382 C3762 ) C382_=_C3772( C382 C3772 ) C382_=_C3773( C382 C3773 ) C382_=_C3774( C382 C3774 ) C382_=_C3775( C382 C3775 ) C382_=_C3776( C382 C3776 ) \nC382_=_C3777( C382 C3777 ) C382_=_C3778( C382 C3778 ) C382_=_C3779( C382 C3779 ) C571_=_C1203( C571 C1203 ) C571_=_C1504( C571 C1504 ) C571_=_C1601( C571 C1601 ) \nC571_=_C1756( C571 C1756 ) C571_=_C2073( C571 C2073 ) C571_=_C2172( C571 C2172 ) C571_=_C2173( C571 C2173 ) C571_=_C2174( C571 C2174 ) C571_=_C2175( C571 C2175 ) \nC571_=_C2176( C571 C2176 ) C571_=_C2177( C571 C2177 ) C571_=_C2178( C571 C2178 ) C571_=_C2179( C571 C2179 ) C571_=_C2180( C571 C2180 ) C571_=_C2181( C571 C2181 ) \nC571_=_C2182( C571 C2182 ) C571_=_C2183( C571 C2183 ) C571_=_C2184( C571 C2184 ) C571_=_C2185( C571 C2185 ) C571_=_C2186( C571 C2186 ) C571_=_C2187( C571 C2187 ) \nC571_=_C2188( C571 C2188 ) C571_=_C2189( C571 C2189 ) C571_=_C2190( C571 C2190 ) C571_=_C2191( C571 C2191 ) C571_=_C2192( C571 C2192 ) C571_=_C2193( C571 C2193 ) \nC633_=_C959( C633 C959 ) C633_=_C991( C633 C991 ) C633_=_C1311( C633 C1311 ) C633_=_C1766( C633 C1766 ) C633_=_C1982( C633 C1982 ) C633_=_C2182( C633 C2182 ) \nC633_=_C2221( C633 C2221 ) C633_=_C2242( C633 C2242 ) C633_=_C2718( C633 C2718 ) C633_=_C2798( C633 C2798 ) C633_=_C2841( C633 C2841 ) C633_=_C3129( C633 C3129 ) \nC633_=_C3474( C633 C3474 ) C633_=_C3475( C633 C3475 ) C633_=_C3477( C633 C3477 ) C633_=_C3478( C633 C3478 ) C633_=_C3479( C633 C3479 ) C633_=_C3480( C633 C3480 ) \nC633_=_C3481( C633 C3481 ) C633_=_C3482( C633 C3482 ) C633_=_C3483( C633 C3483 ) C633_=_C3484( C633 C3484 ) C633_=_C3485( C633 C3485 ) C633_=_C3486( C633 C3486 ) \nC633_=_C3487( C633 C3487 ) C633_=_C3488( C633 C3488 ) C725_=_C825( C725 C825 ) C725_=_C933( C725 C933 ) C725_=_C1713( C725 C1713 ) C725_=_C1731( C725 C1731 ) \nC725_=_C1757( C725 C1757 ) C725_=_C1779( C725 C1779 ) C725_=_C2110( C725 C2110 ) C725_=_C2236( C725 C2236 ) C725_=_C2237( C725 C2237 ) C725_=_C2238( C725 C2238 ) \nC725_=_C2239( C725 C2239 ) C725_=_C2240( C725 C2240 ) C725_=_C2241( C725 C2241 ) C725_=_C2242( C725 C2242 ) C725_=_C2243( C725 C2243 ) C725_=_C2244( C725 C2244 ) \nC725_=_C2245( C725 C2245 ) C725_=_C2246( C725 C2246 ) C725_=_C2247( C725 C2247 ) C725_=_C2248( C725 C2248 ) C725_=_C2249( C725 C2249 ) C725_=_C2250( C725 C2250 ) \nC725_=_C2251( C725 C2251 ) C725_=_C2252( C725 C2252 ) C725_=_C2253( C725 C2253 ) C725_=_C2254( C725 C2254 ) C725_=_C2255( C725 C2255 ) C825_=_C933( C825 C933 ) \nC825_=_C1713( C825 C1713 ) C825_=_C1731( C825 C1731 ) C825_=_C1757( C825 C1757 ) C825_=_C1779( C825 C1779 ) C825_=_C2110( C825 C2110 ) C825_=_C2236( C825 C2236 ) \nC825_=_C2237( C825 C2237 ) C825_=_C2238( C825 C2238 ) C825_=_C2239( C825 C2239 ) C825_=_C2240( C825 C2240 ) C825_=_C2241( C825 C2241 ) C825_=_C2242( C825 C2242 ) \nC825_=_C2243( C825 C2243 ) C825_=_C2244( C825 C2244 ) C825_=_C2245( C825 C2245 ) C825_=_C2246( C825 C2246 ) C825_=_C2247( C825 C2247 ) C825_=_C2248( C825 C2248 ) \nC825_=_C2249( C825 C2249 ) C825_=_C2250( C825 C2250 ) C825_=_C2251( C825 C2251 ) C825_=_C2252( C825 C2252 ) C825_=_C2253( C825 C2253 ) C825_=_C2254( C825 C2254 ) \nC825_=_C2255( C825 C2255 ) C933_=_C1713( C933 C1713 ) C933_=_C1731( C933 C1731 ) C933_=_C1757( C933 C1757 ) C933_=_C1779( C933 C1779 ) C933_=_C2110( C933 C2110 ) \nC933_=_C2236( C933 C2236 ) C933_=_C2237( C933 C2237 ) C933_=_C2238( C933 C2238 ) C933_=_C2239( C933 C2239 ) C933_=_C2240( C933 C2240 ) C933_=_C2241( C933 C2241 ) \nC933_=_C2242( C933 C2242 ) C933_=_C2243( C933 C2243 ) C933_=_C2244( C933 C2244 ) C933_=_C2245( C933</w:t>
      </w:r>
    </w:p>
    <w:p>
      <w:pPr>
        <w:pStyle w:val="PreformattedText"/>
        <w:bidi w:val="0"/>
        <w:spacing w:before="0" w:after="0"/>
        <w:jc w:val="left"/>
        <w:rPr/>
      </w:pPr>
      <w:r>
        <w:rPr/>
        <w:t xml:space="preserve"> </w:t>
      </w:r>
      <w:r>
        <w:rPr/>
        <w:t>C2245 ) C933_=_C2246( C933 C2246 ) C933_=_C2247( C933 C2247 ) \nC933_=_C2248( C933 C2248 ) C933_=_C2249( C933 C2249 ) C933_=_C2250( C933 C2250 ) C933_=_C2251( C933 C2251 ) C933_=_C2252( C933 C2252 ) C933_=_C2253( C933 C2253 ) \nC933_=_C2254( C933 C2254 ) C933_=_C2255( C933 C2255 ) C959_=_C991( C959 C991 ) C959_=_C1311( C959 C1311 ) C959_=_C1766( C959 C1766 ) C959_=_C1982( C959 C1982 ) \nC959_=_C2182( C959 C2182 ) C959_=_C2221( C959 C2221 ) C959_=_C2242( C959 C2242 ) C959_=_C2718( C959 C2718 ) C959_=_C2798( C959 C2798 ) C959_=_C2841( C959 C2841 ) \nC959_=_C3129( C959 C3129 ) C959_=_C3474( C959 C3474 ) C959_=_C3475( C959 C3475 ) C959_=_C3477( C959 C3477 ) C959_=_C3478( C959 C3478 ) C959_=_C3479( C959 C3479 ) \nC959_=_C3480( C959 C3480 ) C959_=_C3481( C959 C3481 ) C959_=_C3482( C959 C3482 ) C959_=_C3483( C959 C3483 ) C959_=_C3484( C959 C3484 ) C959_=_C3485( C959 C3485 ) \nC959_=_C3486( C959 C3486 ) C959_=_C3487( C959 C3487 ) C959_=_C3488( C959 C3488 ) C991_=_C1311( C991 C1311 ) C991_=_C1766( C991 C1766 ) C991_=_C1982( C991 C1982 ) \nC991_=_C2182( C991 C2182 ) C991_=_C2221( C991 C2221 ) C991_=_C2242( C991 C2242 ) C991_=_C2718( C991 C2718 ) C991_=_C2798( C991 C2798 ) C991_=_C2841( C991 C2841 ) \nC991_=_C3129( C991 C3129 ) C991_=_C3474( C991 C3474 ) C991_=_C3475( C991 C3475 ) C991_=_C3477( C991 C3477 ) C991_=_C3478( C991 C3478 ) C991_=_C3479( C991 C3479 ) \nC991_=_C3480( C991 C3480 ) C991_=_C3481( C991 C3481 ) C991_=_C3482( C991 C3482 ) C991_=_C3483( C991 C3483 ) C991_=_C3484( C991 C3484 ) C991_=_C3485( C991 C3485 ) \nC991_=_C3486( C991 C3486 ) C991_=_C3487( C991 C3487 ) C991_=_C3488( C991 C3488 ) C1203_=_C1504( C1203 C1504 ) C1203_=_C1601( C1203 C1601 ) C1203_=_C1756( C1203 C1756 ) \nC1203_=_C2073( C1203 C2073 ) C1203_=_C2172( C1203 C2172 ) C1203_=_C2173( C1203 C2173 ) C1203_=_C2174( C1203 C2174 ) C1203_=_C2175( C1203 C2175 ) C1203_=_C2176( C1203 C2176 ) \nC1203_=_C2177( C1203 C2177 ) C1203_=_C2178( C1203 C2178 ) C1203_=_C2179( C1203 C2179 ) C1203_=_C2180( C1203 C2180 ) C1203_=_C2181( C1203 C2181 ) C1203_=_C2182( C1203 C2182 ) \nC1203_=_C2183( C1203 C2183 ) C1203_=_C2184( C1203 C2184 ) C1203_=_C2185( C1203 C2185 ) C1203_=_C2186( C1203 C2186 ) C1203_=_C2187( C1203 C2187 ) C1203_=_C2188( C1203 C2188 ) \nC1203_=_C2189( C1203 C2189 ) C1203_=_C2190( C1203 C2190 ) C1203_=_C2191( C1203 C2191 ) C1203_=_C2192( C1203 C2192 ) C1203_=_C2193( C1203 C2193 ) C1247_=_C1383( C1247 C1383 ) \nC1247_=_C1769( C1247 C1769 ) C1247_=_C2026( C1247 C2026 ) C1247_=_C2184( C1247 C2184 ) C1247_=_C2245( C1247 C2245 ) C1247_=_C2292( C1247 C2292 ) C1247_=_C2308( C1247 C2308 ) \nC1247_=_C2464( C1247 C2464 ) C1247_=_C2515( C1247 C2515 ) C1247_=_C2996( C1247 C2996 ) C1247_=_C3109( C1247 C3109 ) C1247_=_C3445( C1247 C3445 ) C1247_=_C3504( C1247 C3504 ) \nC1247_=_C3517( C1247 C3517 ) C1247_=_C3542( C1247 C3542 ) C1247_=_C3720( C1247 C3720 ) C1247_=_C3762( C1247 C3762 ) C1247_=_C3772( C1247 C3772 ) C1247_=_C3773( C1247 C3773 ) \nC1247_=_C3774( C1247 C3774 ) C1247_=_C3775( C1247 C3775 ) C1247_=_C3776( C1247 C3776 ) C1247_=_C3777( C1247 C3777 ) C1247_=_C3778( C1247 C3778 ) C1247_=_C3779( C1247 C3779 ) \nC1311_=_C1766( C1311 C1766 ) C1311_=_C1982( C1311 C1982 ) C1311_=_C2182( C1311 C2182 ) C1311_=_C2221( C1311 C2221 ) C1311_=_C2242( C1311 C2242 ) C1311_=_C2718( C1311 C2718 ) \nC1311_=_C2798( C1311 C2798 ) C1311_=_C2841( C1311 C2841 ) C1311_=_C3129( C1311 C3129 ) C1311_=_C3474( C1311 C3474 ) C1311_=_C3475( C1311 C3475 ) C1311_=_C3477( C1311 C3477 ) \nC1311_=_C3478( C1311 C3478 ) C1311_=_C3479( C1311 C3479 ) C1311_=_C3480( C1311 C3480 ) C1311_=_C3481( C1311 C3481 ) C1311_=_C3482( C1311 C3482 ) C1311_=_C3483( C1311 C3483 ) \nC1311_=_C3484( C1311 C3484 ) C1311_=_C3485( C1311 C3485 ) C1311_=_C3486( C1311 C3486 ) C1311_=_C3487( C1311 C3487 ) C1311_=_C3488( C1311 C3488 ) C1383_=_C1769( C1383 C1769 ) \nC1383_=_C2026( C1383 C2026 ) C1383_=_C2184( C1383 C2184 ) C1383_=_C2245( C1383 C2245 ) C1383_=_C2292( C1383 C2292 ) C1383_=_C2308( C1383 C2308 ) C1383_=_C2464( C1383 C2464 ) \nC1383_=_C2515( C1383 C2515 ) C1383_=_C2996( C1383 C2996 ) C1383_=_C3109( C1383 C3109 ) C1383_=_C3445( C1383 C3445 ) C1383_=_C3504( C1383 C3504 ) C1383_=_C3517( C1383 C3517 ) \nC1383_=_C3542( C1383 C3542 ) C1383_=_C3720( C1383 C3720 ) C1383_=_C3762( C1383 C3762 ) C1383_=_C3772( C1383 C3772 ) C1383_=_C3773( C1383 C3773 ) C1383_=_C3774( C1383 C3774 ) \nC1383_=_C3775( C1383 C3775 ) C1383_=_C3776( C1383 C3776 ) C1383_=_C3777( C1383 C3777 ) C1383_=_C3778( C1383 C3778 ) C1383_=_C3779( C1383 C3779 ) C1504_=_C1601( C1504 C1601 ) \nC1504_=_C1756( C1504 C1756 ) C1504_=_C2073( C1504 C2073 ) C1504_=_C2172( C1504 C2172 ) C1504_=_C2173( C1504 C2173 ) C1504_=_C2174( C1504 C2174 ) C1504_=_C2175( C1504 C2175 ) \nC1504_=_C2176( C1504 C2176 ) C1504_=_C2177( C1504 C2177 ) C1504_=_C2178( C1504 C2178 ) C1504_=_C2179( C1504 C2179 ) C1504_=_C2180( C1504 C2180 ) C1504_=_C2181( C1504 C2181 ) \nC1504_=_C2182( C1504 C2182 ) C1504_=_C2183( C1504 C2183 ) C1504_=_C2184( C1504 C2184 ) C1504_=_C2185( C1504 C2185 ) C1504_=_C2186( C1504 C2186 ) C1504_=_C2187( C1504 C2187 ) \nC1504_=_C2188( C1504 C2188 ) C1504_=_C2189( C1504 C2189 ) C1504_=_C2190( C1504 C2190 ) C1504_=_C2191( C1504 C2191 ) C1504_=_C2192( C1504 C2192 ) C1504_=_C2193( C1504 C2193 ) \nC1601_=_C1756( C1601 C1756 ) C1601_=_C2073( C1601 C2073 ) C1601_=_C2172( C1601 C2172 ) C1601_=_C2173( C1601 C2173 ) C1601_=_C2174( C1601 C2174 ) C1601_=_C2175( C1601 C2175 ) \nC1601_=_C2176( C1601 C2176 ) C1601_=_C2177( C1601 C2177 ) C1601_=_C2178( C1601 C2178 ) C1601_=_C2179( C1601 C2179 ) C1601_=_C2180( C1601 C2180 ) C1601_=_C2181( C1601 C2181 ) \nC1601_=_C2182( C1601 C2182 ) C1601_=_C2183( C1601 C2183 ) C1601_=_C2184( C1601 C2184 ) C1601_=_C2185( C1601 C2185 ) C1601_=_C2186( C1601 C2186 ) C1601_=_C2187( C1601 C2187 ) \nC1601_=_C2188( C1601 C2188 ) C1601_=_C2189( C1601 C2189 ) C1601_=_C2190( C1601 C2190 ) C1601_=_C2191( C1601 C2191 ) C1601_=_C2192( C1601 C2192 ) C1601_=_C2193( C1601 C2193 ) \nC1713_=_C1731( C1713 C1731 ) C1713_=_C1757( C1713 C1757 ) C1713_=_C1779( C1713 C1779 ) C1713_=_C2110( C1713 C2110 ) C1713_=_C2236( C1713 C2236 ) C1713_=_C2237( C1713 C2237 ) \nC1713_=_C2238( C1713 C2238 ) C1713_=_C2239( C1713 C2239 ) C1713_=_C2240( C1713 C2240 ) C1713_=_C2241( C1713 C2241 ) C1713_=_C2242( C1713 C2242 ) C1713_=_C2243( C1713 C2243 ) \nC1713_=_C2244( C1713 C2244 ) C1713_=_C2245( C1713 C2245 ) C1713_=_C2246( C1713 C2246 ) C1713_=_C2247( C1713 C2247 ) C1713_=_C2248( C1713 C2248 ) C1713_=_C2249( C1713 C2249 ) \nC1713_=_C2250( C1713 C2250 ) C1713_=_C2251( C1713 C2251 ) C1713_=_C2252( C1713 C2252 ) C1713_=_C2253( C1713 C2253 ) C1713_=_C2254( C1713 C2254 ) C1713_=_C2255( C1713 C2255 ) \nC1731_=_C1757( C1731 C1757 ) C1731_=_C1779( C1731 C1779 ) C1731_=_C2110( C1731 C2110 ) C1731_=_C2236( C1731 C2236 ) C1731_=_C2237( C1731 C2237 ) C1731_=_C2238( C1731 C2238 ) \nC1731_=_C2239( C1731 C2239 ) C1731_=_C2240( C1731 C2240 ) C1731_=_C2241( C1731 C2241 ) C1731_=_C2242( C1731 C2242 ) C1731_=_C2243( C1731 C2243 ) C1731_=_C2244( C1731 C2244 ) \nC1731_=_C2245( C1731 C2245 ) C1731_=_C2246( C1731 C2246 ) C1731_=_C2247( C1731 C2247 ) C1731_=_C2248( C1731 C2248 ) C1731_=_C2249( C1731 C2249 ) C1731_=_C2250( C1731 C2250 ) \nC1731_=_C2251( C1731 C2251 ) C1731_=_C2252( C1731 C2252 ) C1731_=_C2253( C1731 C2253 ) C1731_=_C2254( C1731 C2254 ) C1731_=_C2255( C1731 C2255 ) C1756_=_C1757( C1756 C1757 ) \nC1756_=_C1766( C1756 C1766 ) C1756_=_C1769( C1756 C1769 ) C1756_=_C2073( C1756 C2073 ) C1756_=_C2172( C1756 C2172 ) C1756_=_C2173( C1756 C2173 ) C1756_=_C2174( C1756 C2174 ) \nC1756_=_C2175( C1756 C2175 ) C1756_=_C2176( C1756 C2176 ) C1756_=_C2177( C1756 C2177 ) C1756_=_C2178( C1756 C2178 ) C1756_=_C2179( C1756 C2179 ) C1756_=_C2180( C1756 C2180 ) \nC1756_=_C2181( C1756 C2181 ) C1756_=_C2182( C1756 C2182 ) C1756_=_C2183( C1756 C2183 ) C1756_=_C2184( C1756 C2184 ) C1756_=_C2185( C1756 C2185 ) C1756_=_C2186( C1756 C2186 ) \nC1756_=_C2187( C1756 C2187 ) C1756_=_C2188( C1756 C2188 ) C1756_=_C2189( C1756 C2189 ) C1756_=_C2190( C1756 C2190 ) C1756_=_C2191( C1756 C2191 ) C1756_=_C2192( C1756 C2192 ) \nC1756_=_C2193( C1756 C2193 ) C1757_=_C1766( C1757 C1766 ) C1757_=_C1769( C1757 C1769 ) C1757_=_C1779( C1757 C1779 ) C1757_=_C2110( C1757 C2110 ) C1757_=_C2236( C1757 C2236 ) \nC1757_=_C2237( C1757 C2237 ) C1757_=_C2238( C1757 C2238 ) C1757_=_C2239( C1757 C2239 ) C1757_=_C2240( C1757 C2240 ) C1757_=_C2241( C1757 C2241 ) C1757_=_C2242( C1757 C2242 ) \nC1757_=_C2243( C1757 C2243 ) C1757_=_C2244( C1757 C2244 ) C1757_=_C2245( C1757 C2245 ) C1757_=_C2246( C1757 C2246 ) C1757_=_C2247( C1757 C2247 ) C1757_=_C2248( C1757 C2248 ) \nC1757_=_C2249( C1757 C2249 ) C1757_=_C2250( C1757 C2250 ) C1757_=_C2251( C1757 C2251 ) C1757_=_C2252( C1757 C2252 ) C1757_=_C2253( C1757 C2253 ) C1757_=_C2254( C1757 C2254 ) \nC1757_=_C2255( C1757 C2255 ) C1766_=_C1769( C1766 C1769 ) C1766_=_C1982( C1766 C1982 ) C1766_=_C2182( C1766 C2182 ) C1766_=_C2221( C1766 C2221 ) C1766_=_C2242( C1766 C2242 ) \nC1766_=_C2718( C1766 C2718 ) C1766_=_C2798( C1766 C2798 ) C1766_=_C2841( C1766 C2841 ) C1766_=_C3129( C1766 C3129 ) C1766_=_C3474( C1766 C3474 ) C1766_=_C3475( C1766 C3475 ) \nC1766_=_C3477( C1766 C3477 ) C1766_=_C3478( C1766 C3478 ) C1766_=_C3479( C1766 C3479 ) C1766_=_C3480( C1766 C3480 ) C1766_=_C3481( C1766 C3481 ) C1766_=_C3482( C1766 C3482 ) \nC1766_=_C3483( C1766 C3483 ) C1766_=_C3484( C1766 C3484 ) C1766_=_C3485( C1766 C3485 ) C1766_=_C3486( C1766 C3486 ) C1766_=_C3487( C1766 C3487 ) C1766_=_C3488( C1766 C3488 ) \nC1769_=_C2026( C1769 C2026 ) C1769_=_C2184( C1769 C2184 ) C1769_=_C2245( C1769 C2245 ) C1769_=_C2292( C1769 C2292 ) C1769_=_C2308( C1769 C2308 ) C1769_=_C2464( C1769 C2464 ) \nC1769_=_C2515( C1769 C2515 ) C1769_=_C2996( C1769 C2996 ) C1769_=_C3109( C1769 C3109 ) C1769_=_C3445( C1769 C3445 ) C1769_=_C3504( C1769 C3504 ) C1769_=_C3517( C1769 C3517 ) \nC1769_=_C3542( C1769 C3542 ) C1769_=_C3720( C1769 C3720 ) C1769_=_C3762( C1769 C3762 ) C1769_=_C3772(</w:t>
      </w:r>
    </w:p>
    <w:p>
      <w:pPr>
        <w:pStyle w:val="PreformattedText"/>
        <w:bidi w:val="0"/>
        <w:spacing w:before="0" w:after="0"/>
        <w:jc w:val="left"/>
        <w:rPr/>
      </w:pPr>
      <w:r>
        <w:rPr/>
        <w:t xml:space="preserve"> </w:t>
      </w:r>
      <w:r>
        <w:rPr/>
        <w:t>C1769 C3772 ) C1769_=_C3773( C1769 C3773 ) C1769_=_C3774( C1769 C3774 ) \nC1769_=_C3775( C1769 C3775 ) C1769_=_C3776( C1769 C3776 ) C1769_=_C3777( C1769 C3777 ) C1769_=_C3778( C1769 C3778 ) C1769_=_C3779( C1769 C3779 ) C1779_=_C2110( C1779 C2110 ) \nC1779_=_C2236( C1779 C2236 ) C1779_=_C2237( C1779 C2237 ) C1779_=_C2238( C1779 C2238 ) C1779_=_C2239( C1779 C2239 ) C1779_=_C2240( C1779 C2240 ) C1779_=_C2241( C1779 C2241 ) \nC1779_=_C2242( C1779 C2242 ) C1779_=_C2243( C1779 C2243 ) C1779_=_C2244( C1779 C2244 ) C1779_=_C2245( C1779 C2245 ) C1779_=_C2246( C1779 C2246 ) C1779_=_C2247( C1779 C2247 ) \nC1779_=_C2248( C1779 C2248 ) C1779_=_C2249( C1779 C2249 ) C1779_=_C2250( C1779 C2250 ) C1779_=_C2251( C1779 C2251 ) C1779_=_C2252( C1779 C2252 ) C1779_=_C2253( C1779 C2253 ) \nC1779_=_C2254( C1779 C2254 ) C1779_=_C2255( C1779 C2255 ) C1982_=_C2182( C1982 C2182 ) C1982_=_C2221( C1982 C2221 ) C1982_=_C2242( C1982 C2242 ) C1982_=_C2718( C1982 C2718 ) \nC1982_=_C2798( C1982 C2798 ) C1982_=_C2841( C1982 C2841 ) C1982_=_C3129( C1982 C3129 ) C1982_=_C3474( C1982 C3474 ) C1982_=_C3475( C1982 C3475 ) C1982_=_C3477( C1982 C3477 ) \nC1982_=_C3478( C1982 C3478 ) C1982_=_C3479( C1982 C3479 ) C1982_=_C3480( C1982 C3480 ) C1982_=_C3481( C1982 C3481 ) C1982_=_C3482( C1982 C3482 ) C1982_=_C3483( C1982 C3483 ) \nC1982_=_C3484( C1982 C3484 ) C1982_=_C3485( C1982 C3485 ) C1982_=_C3486( C1982 C3486 ) C1982_=_C3487( C1982 C3487 ) C1982_=_C3488( C1982 C3488 ) C2026_=_C2184( C2026 C2184 ) \nC2026_=_C2245( C2026 C2245 ) C2026_=_C2292( C2026 C2292 ) C2026_=_C2308( C2026 C2308 ) C2026_=_C2464( C2026 C2464 ) C2026_=_C2515( C2026 C2515 ) C2026_=_C2996( C2026 C2996 ) \nC2026_=_C3109( C2026 C3109 ) C2026_=_C3445( C2026 C3445 ) C2026_=_C3504( C2026 C3504 ) C2026_=_C3517( C2026 C3517 ) C2026_=_C3542( C2026 C3542 ) C2026_=_C3720( C2026 C3720 ) \nC2026_=_C3762( C2026 C3762 ) C2026_=_C3772( C2026 C3772 ) C2026_=_C3773( C2026 C3773 ) C2026_=_C3774( C2026 C3774 ) C2026_=_C3775( C2026 C3775 ) C2026_=_C3776( C2026 C3776 ) \nC2026_=_C3777( C2026 C3777 ) C2026_=_C3778( C2026 C3778 ) C2026_=_C3779( C2026 C3779 ) C2073_=_C2172( C2073 C2172 ) C2073_=_C2173( C2073 C2173 ) C2073_=_C2174( C2073 C2174 ) \nC2073_=_C2175( C2073 C2175 ) C2073_=_C2176( C2073 C2176 ) C2073_=_C2177( C2073 C2177 ) C2073_=_C2178( C2073 C2178 ) C2073_=_C2179( C2073 C2179 ) C2073_=_C2180( C2073 C2180 ) \nC2073_=_C2181( C2073 C2181 ) C2073_=_C2182( C2073 C2182 ) C2073_=_C2183( C2073 C2183 ) C2073_=_C2184( C2073 C2184 ) C2073_=_C2185( C2073 C2185 ) C2073_=_C2186( C2073 C2186 ) \nC2073_=_C2187( C2073 C2187 ) C2073_=_C2188( C2073 C2188 ) C2073_=_C2189( C2073 C2189 ) C2073_=_C2190( C2073 C2190 ) C2073_=_C2191( C2073 C2191 ) C2073_=_C2192( C2073 C2192 ) \nC2073_=_C2193( C2073 C2193 ) C2110_=_C2236( C2110 C2236 ) C2110_=_C2237( C2110 C2237 ) C2110_=_C2238( C2110 C2238 ) C2110_=_C2239( C2110 C2239 ) C2110_=_C2240( C2110 C2240 ) \nC2110_=_C2241( C2110 C2241 ) C2110_=_C2242( C2110 C2242 ) C2110_=_C2243( C2110 C2243 ) C2110_=_C2244( C2110 C2244 ) C2110_=_C2245( C2110 C2245 ) C2110_=_C2246( C2110 C2246 ) \nC2110_=_C2247( C2110 C2247 ) C2110_=_C2248( C2110 C2248 ) C2110_=_C2249( C2110 C2249 ) C2110_=_C2250( C2110 C2250 ) C2110_=_C2251( C2110 C2251 ) C2110_=_C2252( C2110 C2252 ) \nC2110_=_C2253( C2110 C2253 ) C2110_=_C2254( C2110 C2254 ) C2110_=_C2255( C2110 C2255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2187( C2172 C2187 ) \nC2172_=_C2188( C2172 C2188 ) C2172_=_C2189( C2172 C2189 ) C2172_=_C2190( C2172 C2190 ) C2172_=_C2191( C2172 C2191 ) C2172_=_C2192( C2172 C2192 ) C2172_=_C2193( C2172 C2193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3_=_C2187( C2173 C2187 ) C2173_=_C2188( C2173 C2188 ) C2173_=_C2189( C2173 C2189 ) C2173_=_C2190( C2173 C2190 ) C2173_=_C2191( C2173 C2191 ) \nC2173_=_C2192( C2173 C2192 ) C2173_=_C2193( C2173 C2193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190( C2174 C2190 ) \nC2174_=_C2191( C2174 C2191 ) C2174_=_C2192( C2174 C2192 ) C2174_=_C2193( C2174 C2193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191( C2175 C2191 ) C2175_=_C2192( C2175 C2192 ) C2175_=_C2193( C2175 C2193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6_=_C2190( C2176 C2190 ) C2176_=_C2191( C2176 C2191 ) \nC2176_=_C2192( C2176 C2192 ) C2176_=_C2193( C2176 C2193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239( C2178 C2239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3445( C2180 C3445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221( C2182 C2221 ) C2182_=_C2242( C2182 C2242 ) C2182_=_C2718( C2182 C2718 ) C2182_=_C2798( C2182 C2798 ) C2182_=_C2841( C2182 C2841 ) \nC2182_=_C3129( C2182 C3129 ) C2182_=_C3474( C2182 C3474 ) C2182_=_C3475( C2182 C3475 ) C2182_=_C3477( C2182 C3477 ) C2182_=_C3478( C2182 C3478 ) C2182_=_C3479( C2182 C3479 ) \nC2182_=_C3480( C2182 C3480 ) C2182_=_C3481( C2182 C3481 ) C2182_=_C3482( C2182 C3482 ) C2182_=_C3483( C2182 C3483 ) C2182_=_C3484( C2182 C3484 ) C2182_=_C3485( C2182 C3485 ) \nC2182_=_C3486( C2182 C3486 ) C2182_=_C3487( C2182 C3487 ) C2182_=_C3488( C2182 C3488 ) C2183_=_C2184( C2183 C2184 ) C2183_=_C2185( C2183 C2185 ) C2183_=_C2186( C2183 C2186 ) \nC2183_=_C2187( C2183 C2187 ) C2183_=_C2188( C2183 C2188 ) C2183_=_C2189( C2183 C2189 ) C2183_=_C2190( C2183 C2190 ) C2183_=_C2191( C2183 C2191 ) C2183_=_C2192( C2183 C2192 ) \nC2183_=_C2193( C2183 C2193 ) C2183_=_C2244( C2183 C2244 ) C2183_=_C3475( C2183 C3475 ) C2183_=_C3762( C2183 C3762 ) C2184_=_C2185( C2184 C2185 ) C2184_=_C2186( C2184 C2186 ) \nC2184_=_C2187( C2184 C2187 ) C2184_=_C2188( C2184 C2188 ) C2184_=_C2189( C2184 C2189 ) C2184_=_C2190( C2184 C2190 ) C2184_=_C2191( C2184 C2191 ) C2184_=_C2192( C2184 C2192 ) \nC2184_=_C2193( C2184 C2193 ) C2184_=_C2245( C2184 C2245 ) C2184_=_C2292( C2184 C2292 ) C2184_=_C2308( C2184 C2308 ) C2184_=_C2464( C2184 C2464 ) C2184_=_C2515(</w:t>
      </w:r>
    </w:p>
    <w:p>
      <w:pPr>
        <w:pStyle w:val="PreformattedText"/>
        <w:bidi w:val="0"/>
        <w:spacing w:before="0" w:after="0"/>
        <w:jc w:val="left"/>
        <w:rPr/>
      </w:pPr>
      <w:r>
        <w:rPr/>
        <w:t xml:space="preserve"> </w:t>
      </w:r>
      <w:r>
        <w:rPr/>
        <w:t>C2184 C2515 ) \nC2184_=_C2996( C2184 C2996 ) C2184_=_C3109( C2184 C3109 ) C2184_=_C3445( C2184 C3445 ) C2184_=_C3504( C2184 C3504 ) C2184_=_C3517( C2184 C3517 ) C2184_=_C3542( C2184 C3542 ) \nC2184_=_C3720( C2184 C3720 ) C2184_=_C3762( C2184 C3762 ) C2184_=_C3772( C2184 C3772 ) C2184_=_C3773( C2184 C3773 ) C2184_=_C3774( C2184 C3774 ) C2184_=_C3775( C2184 C3775 ) \nC2184_=_C3776( C2184 C3776 ) C2184_=_C3777( C2184 C3777 ) C2184_=_C3778( C2184 C3778 ) C2184_=_C3779( C2184 C3779 ) C2185_=_C2186( C2185 C2186 ) C2185_=_C2187( C2185 C2187 ) \nC2185_=_C2188( C2185 C2188 ) C2185_=_C2189( C2185 C2189 ) C2185_=_C2190( C2185 C2190 ) C2185_=_C2191( C2185 C2191 ) C2185_=_C2192( C2185 C2192 ) C2185_=_C2193( C2185 C2193 ) \nC2185_=_C2246( C2185 C2246 ) C2185_=_C3477( C2185 C3477 ) C2185_=_C3772( C2185 C3772 ) C2186_=_C2187( C2186 C2187 ) C2186_=_C2188( C2186 C2188 ) C2186_=_C2189( C2186 C2189 ) \nC2186_=_C2190( C2186 C2190 ) C2186_=_C2191( C2186 C2191 ) C2186_=_C2192( C2186 C2192 ) C2186_=_C2193( C2186 C2193 ) C2187_=_C2188( C2187 C2188 ) C2187_=_C2189( C2187 C2189 ) \nC2187_=_C2190( C2187 C2190 ) C2187_=_C2191( C2187 C2191 ) C2187_=_C2192( C2187 C2192 ) C2187_=_C2193( C2187 C2193 ) C2187_=_C2248( C2187 C2248 ) C2187_=_C3479( C2187 C3479 ) \nC2187_=_C3773( C2187 C3773 ) C2188_=_C2189( C2188 C2189 ) C2188_=_C2190( C2188 C2190 ) C2188_=_C2191( C2188 C2191 ) C2188_=_C2192( C2188 C2192 ) C2188_=_C2193( C2188 C2193 ) \nC2189_=_C2190( C2189 C2190 ) C2189_=_C2191( C2189 C2191 ) C2189_=_C2192( C2189 C2192 ) C2189_=_C2193( C2189 C2193 ) C2190_=_C2191( C2190 C2191 ) C2190_=_C2192( C2190 C2192 ) \nC2190_=_C2193( C2190 C2193 ) C2190_=_C3481( C2190 C3481 ) C2191_=_C2192( C2191 C2192 ) C2191_=_C2193( C2191 C2193 ) C2192_=_C2193( C2192 C2193 ) C2192_=_C2252( C2192 C2252 ) \nC2192_=_C3486( C2192 C3486 ) C2192_=_C3778( C2192 C3778 ) C2193_=_C2253( C2193 C2253 ) C2193_=_C3487( C2193 C3487 ) C2193_=_C3779( C2193 C3779 ) C2221_=_C2242( C2221 C2242 ) \nC2221_=_C2718( C2221 C2718 ) C2221_=_C2798( C2221 C2798 ) C2221_=_C2841( C2221 C2841 ) C2221_=_C3129( C2221 C3129 ) C2221_=_C3474( C2221 C3474 ) C2221_=_C3475( C2221 C3475 ) \nC2221_=_C3477( C2221 C3477 ) C2221_=_C3478( C2221 C3478 ) C2221_=_C3479( C2221 C3479 ) C2221_=_C3480( C2221 C3480 ) C2221_=_C3481( C2221 C3481 ) C2221_=_C3482( C2221 C3482 ) \nC2221_=_C3483( C2221 C3483 ) C2221_=_C3484( C2221 C3484 ) C2221_=_C3485( C2221 C3485 ) C2221_=_C3486( C2221 C3486 ) C2221_=_C3487( C2221 C3487 ) C2221_=_C3488( C2221 C3488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253( C2236 C2253 ) C2236_=_C2254( C2236 C2254 ) \nC2236_=_C2255( C2236 C2255 ) C2236_=_C2718( C2236 C2718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7_=_C2255( C2237 C2255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718( C2242 C2718 ) \nC2242_=_C2798( C2242 C2798 ) C2242_=_C2841( C2242 C2841 ) C2242_=_C3129( C2242 C3129 ) C2242_=_C3474( C2242 C3474 ) C2242_=_C3475( C2242 C3475 ) C2242_=_C3477( C2242 C3477 ) \nC2242_=_C3478( C2242 C3478 ) C2242_=_C3479( C2242 C3479 ) C2242_=_C3480( C2242 C3480 ) C2242_=_C3481( C2242 C3481 ) C2242_=_C3482( C2242 C3482 ) C2242_=_C3483( C2242 C3483 ) \nC2242_=_C3484( C2242 C3484 ) C2242_=_C3485( C2242 C3485 ) C2242_=_C3486( C2242 C3486 ) C2242_=_C3487( C2242 C3487 ) C2242_=_C3488( C2242 C3488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3475( C2244 C3475 ) C2244_=_C3762( C2244 C3762 ) \nC2245_=_C2246( C2245 C2246 ) C2245_=_C2247( C2245 C2247 ) C2245_=_C2248( C2245 C2248 ) C2245_=_C2249( C2245 C2249 ) C2245_=_C2250( C2245 C2250 ) C2245_=_C2251( C2245 C2251 ) \nC2245_=_C2252( C2245 C2252 ) C2245_=_C2253( C2245 C2253 ) C2245_=_C2254( C2245 C2254 ) C2245_=_C2255( C2245 C2255 ) C2245_=_C2292( C2245 C2292 ) C2245_=_C2308( C2245 C2308 ) \nC2245_=_C2464( C2245 C2464 ) C2245_=_C2515( C2245 C2515 ) C2245_=_C2996( C2245 C2996 ) C2245_=_C3109( C2245 C3109 ) C2245_=_C3445( C2245 C3445 ) C2245_=_C3504( C2245 C3504 ) \nC2245_=_C3517( C2245 C3517 ) C2245_=_C3542( C2245 C3542 ) C2245_=_C3720( C2245 C3720 ) C2245_=_C3762( C2245 C3762 ) C2245_=_C3772( C2245 C3772 ) C2245_=_C3773( C2245 C3773 ) \nC2245_=_C3774( C2245 C3774 ) C2245_=_C3775( C2245 C3775 ) C2245_=_C3776( C2245 C3776 ) C2245_=_C3777( C2245 C3777 ) C2245_=_C3778( C2245 C3778 ) C2245_=_C3779( C2245 C3779 ) \nC2246_=_C2247( C2246 C2247 ) C2246_=_C2248( C2246 C2248 ) C2246_=_C2249( C2246 C2249 ) C2246_=_C2250( C2246 C2250 ) C2246_=_C2251( C2246 C2251 ) C2246_=_C2252( C2246 C2252 ) \nC2246_=_C2253( C2246 C2253 ) C2246_=_C2254( C2246 C2254 ) C2246_=_C2255( C2246 C2255 ) C2246_=_C3477( C2246 C3477 ) C2246_=_C3772( C2246 C3772 ) C2247_=_C2248( C2247 C2248 ) \nC2247_=_C2249( C2247 C2249 ) C2247_=_C2250( C2247 C2250 ) C2247_=_C2251( C2247 C2251 ) C2247_=_C2252( C2247 C2252 ) C2247_=_C2253( C2247 C2253 ) C2247_=_C2254( C2247 C2254 ) \nC2247_=_C2255( C2247 C2255 ) C2248_=_C2249( C2248 C2249 ) C2248_=_C2250( C2248 C2250 ) C2248_=_C2251( C2248 C2251 ) C2248_=_C2252( C2248 C2252 ) C2248_=_C2253( C2248 C2253 ) \nC2248_=_C2254( C2248 C2254 ) C2248_=_C2255( C2248 C2255 ) C2248_=_C3479( C2248 C3479 ) C2248_=_C3773( C2248 C3773 ) C2249_=_C2250( C2249 C2250 ) C2249_=_C2251( C2249 C2251 ) \nC2249_=_C2252( C2249 C2252 ) C2249_=_C2253( C2249 C2253 ) C2249_=_C2254( C2249 C2254 ) C2249_=_C2255( C2249 C2255 ) C2250_=_C2251( C2250 C2251 ) C2250_=_C2252( C2250 C2252 ) \nC2250_=_C2253( C2250 C2253 ) C2250_=_C2254( C2250 C2254 ) C2250_=_C2255( C2250 C2255 ) C2250_=_C3774( C2250 C3774 ) C2251_=_C2252( C2251 C2252 ) C2251_=_C2253( C2251 C2253 ) \nC2251_=_C2254( C2251 C2254 ) C2251_=_C2255( C2251 C2255 ) C2252_=_C2253( C2252 C2253 ) C2252_=_C2254( C2252 C2254 ) C2252_=_C2255( C2252 C2255 ) C2252_=_C3486( C2252 C3486 ) \nC2252_=_C3778( C2252 C3778 ) C2253_=_C2254( C2253 C2254 ) C2253_=_C2255( C2253 C2255 ) C2253_=_C3487( C2253 C3487 ) C2253_=_C3779( C2253 C3779 ) C2254_=_C2255( C2254 C2255 ) \nC2255_=_C3488( C2255 C3488 ) C2292_=_C2308( C2292 C2308 ) C2292_=_C2464( C2292 C2464 ) C2292_=_C2515( C2292 C2515 ) C2292_=_C2996( C2292 C2996 ) C2292_=_C3109( C2292 C3109 ) \nC2292_=_C3445( C2292 C3445 ) C2292_=_C3504( C2292 C3504 ) C2292_=_C3517( C2292 C3517 ) C2292_=_C3542( C2292 C3542 ) C2292_=_C3720( C2292 C3720 ) C2292_=_C3762( C2292 C3762 ) \nC2292_=_C3772( C2292 C3772 )</w:t>
      </w:r>
    </w:p>
    <w:p>
      <w:pPr>
        <w:pStyle w:val="PreformattedText"/>
        <w:bidi w:val="0"/>
        <w:spacing w:before="0" w:after="0"/>
        <w:jc w:val="left"/>
        <w:rPr/>
      </w:pPr>
      <w:r>
        <w:rPr/>
        <w:t xml:space="preserve"> </w:t>
      </w:r>
      <w:r>
        <w:rPr/>
        <w:t>C2292_=_C3773( C2292 C3773 ) C2292_=_C3774( C2292 C3774 ) C2292_=_C3775( C2292 C3775 ) C2292_=_C3776( C2292 C3776 ) C2292_=_C3777( C2292 C3777 ) \nC2292_=_C3778( C2292 C3778 ) C2292_=_C3779( C2292 C3779 ) C2308_=_C2464( C2308 C2464 ) C2308_=_C2515( C2308 C2515 ) C2308_=_C2996( C2308 C2996 ) C2308_=_C3109( C2308 C3109 ) \nC2308_=_C3445( C2308 C3445 ) C2308_=_C3504( C2308 C3504 ) C2308_=_C3517( C2308 C3517 ) C2308_=_C3542( C2308 C3542 ) C2308_=_C3720( C2308 C3720 ) C2308_=_C3762( C2308 C3762 ) \nC2308_=_C3772( C2308 C3772 ) C2308_=_C3773( C2308 C3773 ) C2308_=_C3774( C2308 C3774 ) C2308_=_C3775( C2308 C3775 ) C2308_=_C3776( C2308 C3776 ) C2308_=_C3777( C2308 C3777 ) \nC2308_=_C3778( C2308 C3778 ) C2308_=_C3779( C2308 C3779 ) C2464_=_C2515( C2464 C2515 ) C2464_=_C2996( C2464 C2996 ) C2464_=_C3109( C2464 C3109 ) C2464_=_C3445( C2464 C3445 ) \nC2464_=_C3504( C2464 C3504 ) C2464_=_C3517( C2464 C3517 ) C2464_=_C3542( C2464 C3542 ) C2464_=_C3720( C2464 C3720 ) C2464_=_C3762( C2464 C3762 ) C2464_=_C3772( C2464 C3772 ) \nC2464_=_C3773( C2464 C3773 ) C2464_=_C3774( C2464 C3774 ) C2464_=_C3775( C2464 C3775 ) C2464_=_C3776( C2464 C3776 ) C2464_=_C3777( C2464 C3777 ) C2464_=_C3778( C2464 C3778 ) \nC2464_=_C3779( C2464 C3779 ) C2515_=_C2996( C2515 C2996 ) C2515_=_C3109( C2515 C3109 ) C2515_=_C3445( C2515 C3445 ) C2515_=_C3504( C2515 C3504 ) C2515_=_C3517( C2515 C3517 ) \nC2515_=_C3542( C2515 C3542 ) C2515_=_C3720( C2515 C3720 ) C2515_=_C3762( C2515 C3762 ) C2515_=_C3772( C2515 C3772 ) C2515_=_C3773( C2515 C3773 ) C2515_=_C3774( C2515 C3774 ) \nC2515_=_C3775( C2515 C3775 ) C2515_=_C3776( C2515 C3776 ) C2515_=_C3777( C2515 C3777 ) C2515_=_C3778( C2515 C3778 ) C2515_=_C3779( C2515 C3779 ) C2718_=_C2798( C2718 C2798 ) \nC2718_=_C2841( C2718 C2841 ) C2718_=_C3129( C2718 C3129 ) C2718_=_C3474( C2718 C3474 ) C2718_=_C3475( C2718 C3475 ) C2718_=_C3477( C2718 C3477 ) C2718_=_C3478( C2718 C3478 ) \nC2718_=_C3479( C2718 C3479 ) C2718_=_C3480( C2718 C3480 ) C2718_=_C3481( C2718 C3481 ) C2718_=_C3482( C2718 C3482 ) C2718_=_C3483( C2718 C3483 ) C2718_=_C3484( C2718 C3484 ) \nC2718_=_C3485( C2718 C3485 ) C2718_=_C3486( C2718 C3486 ) C2718_=_C3487( C2718 C3487 ) C2718_=_C3488( C2718 C3488 ) C2798_=_C2841( C2798 C2841 ) C2798_=_C3129( C2798 C3129 ) \nC2798_=_C3474( C2798 C3474 ) C2798_=_C3475( C2798 C3475 ) C2798_=_C3477( C2798 C3477 ) C2798_=_C3478( C2798 C3478 ) C2798_=_C3479( C2798 C3479 ) C2798_=_C3480( C2798 C3480 ) \nC2798_=_C3481( C2798 C3481 ) C2798_=_C3482( C2798 C3482 ) C2798_=_C3483( C2798 C3483 ) C2798_=_C3484( C2798 C3484 ) C2798_=_C3485( C2798 C3485 ) C2798_=_C3486( C2798 C3486 ) \nC2798_=_C3487( C2798 C3487 ) C2798_=_C3488( C2798 C3488 ) C2841_=_C3129( C2841 C3129 ) C2841_=_C3474( C2841 C3474 ) C2841_=_C3475( C2841 C3475 ) C2841_=_C3477( C2841 C3477 ) \nC2841_=_C3478( C2841 C3478 ) C2841_=_C3479( C2841 C3479 ) C2841_=_C3480( C2841 C3480 ) C2841_=_C3481( C2841 C3481 ) C2841_=_C3482( C2841 C3482 ) C2841_=_C3483( C2841 C3483 ) \nC2841_=_C3484( C2841 C3484 ) C2841_=_C3485( C2841 C3485 ) C2841_=_C3486( C2841 C3486 ) C2841_=_C3487( C2841 C3487 ) C2841_=_C3488( C2841 C3488 ) C2996_=_C3109( C2996 C3109 ) \nC2996_=_C3445( C2996 C3445 ) C2996_=_C3504( C2996 C3504 ) C2996_=_C3517( C2996 C3517 ) C2996_=_C3542( C2996 C3542 ) C2996_=_C3720( C2996 C3720 ) C2996_=_C3762( C2996 C3762 ) \nC2996_=_C3772( C2996 C3772 ) C2996_=_C3773( C2996 C3773 ) C2996_=_C3774( C2996 C3774 ) C2996_=_C3775( C2996 C3775 ) C2996_=_C3776( C2996 C3776 ) C2996_=_C3777( C2996 C3777 ) \nC2996_=_C3778( C2996 C3778 ) C2996_=_C3779( C2996 C3779 ) C3109_=_C3445( C3109 C3445 ) C3109_=_C3504( C3109 C3504 ) C3109_=_C3517( C3109 C3517 ) C3109_=_C3542( C3109 C3542 ) \nC3109_=_C3720( C3109 C3720 ) C3109_=_C3762( C3109 C3762 ) C3109_=_C3772( C3109 C3772 ) C3109_=_C3773( C3109 C3773 ) C3109_=_C3774( C3109 C3774 ) C3109_=_C3775( C3109 C3775 ) \nC3109_=_C3776( C3109 C3776 ) C3109_=_C3777( C3109 C3777 ) C3109_=_C3778( C3109 C3778 ) C3109_=_C3779( C3109 C3779 ) C3129_=_C3474( C3129 C3474 ) C3129_=_C3475( C3129 C3475 ) \nC3129_=_C3477( C3129 C3477 ) C3129_=_C3478( C3129 C3478 ) C3129_=_C3479( C3129 C3479 ) C3129_=_C3480( C3129 C3480 ) C3129_=_C3481( C3129 C3481 ) C3129_=_C3482( C3129 C3482 ) \nC3129_=_C3483( C3129 C3483 ) C3129_=_C3484( C3129 C3484 ) C3129_=_C3485( C3129 C3485 ) C3129_=_C3486( C3129 C3486 ) C3129_=_C3487( C3129 C3487 ) C3129_=_C3488( C3129 C3488 ) \nC3445_=_C3504( C3445 C3504 ) C3445_=_C3517( C3445 C3517 ) C3445_=_C3542( C3445 C3542 ) C3445_=_C3720( C3445 C3720 ) C3445_=_C3762( C3445 C3762 ) C3445_=_C3772( C3445 C3772 ) \nC3445_=_C3773( C3445 C3773 ) C3445_=_C3774( C3445 C3774 ) C3445_=_C3775( C3445 C3775 ) C3445_=_C3776( C3445 C3776 ) C3445_=_C3777( C3445 C3777 ) C3445_=_C3778( C3445 C3778 ) \nC3445_=_C3779( C3445 C3779 ) C3474_=_C3475( C3474 C3475 ) C3474_=_C3477( C3474 C3477 ) C3474_=_C3478( C3474 C3478 ) C3474_=_C3479( C3474 C3479 ) C3474_=_C3480( C3474 C3480 ) \nC3474_=_C3481( C3474 C3481 ) C3474_=_C3482( C3474 C3482 ) C3474_=_C3483( C3474 C3483 ) C3474_=_C3484( C3474 C3484 ) C3474_=_C3485( C3474 C3485 ) C3474_=_C3486( C3474 C3486 ) \nC3474_=_C3487( C3474 C3487 ) C3474_=_C3488( C3474 C3488 ) C3475_=_C3477( C3475 C3477 ) C3475_=_C3478( C3475 C3478 ) C3475_=_C3479( C3475 C3479 ) C3475_=_C3480( C3475 C3480 ) \nC3475_=_C3481( C3475 C3481 ) C3475_=_C3482( C3475 C3482 ) C3475_=_C3483( C3475 C3483 ) C3475_=_C3484( C3475 C3484 ) C3475_=_C3485( C3475 C3485 ) C3475_=_C3486( C3475 C3486 ) \nC3475_=_C3487( C3475 C3487 ) C3475_=_C3488( C3475 C3488 ) C3475_=_C3762( C3475 C3762 ) C3477_=_C3478( C3477 C3478 ) C3477_=_C3479( C3477 C3479 ) C3477_=_C3480( C3477 C3480 ) \nC3477_=_C3481( C3477 C3481 ) C3477_=_C3482( C3477 C3482 ) C3477_=_C3483( C3477 C3483 ) C3477_=_C3484( C3477 C3484 ) C3477_=_C3485( C3477 C3485 ) C3477_=_C3486( C3477 C3486 ) \nC3477_=_C3487( C3477 C3487 ) C3477_=_C3488( C3477 C3488 ) C3477_=_C3772( C3477 C3772 ) C3478_=_C3479( C3478 C3479 ) C3478_=_C3480( C3478 C3480 ) C3478_=_C3481( C3478 C3481 ) \nC3478_=_C3482( C3478 C3482 ) C3478_=_C3483( C3478 C3483 ) C3478_=_C3484( C3478 C3484 ) C3478_=_C3485( C3478 C3485 ) C3478_=_C3486( C3478 C3486 ) C3478_=_C3487( C3478 C3487 ) \nC3478_=_C3488( C3478 C3488 ) C3479_=_C3480( C3479 C3480 ) C3479_=_C3481( C3479 C3481 ) C3479_=_C3482( C3479 C3482 ) C3479_=_C3483( C3479 C3483 ) C3479_=_C3484( C3479 C3484 ) \nC3479_=_C3485( C3479 C3485 ) C3479_=_C3486( C3479 C3486 ) C3479_=_C3487( C3479 C3487 ) C3479_=_C3488( C3479 C3488 ) C3479_=_C3773( C3479 C3773 ) C3480_=_C3481( C3480 C3481 ) \nC3480_=_C3482( C3480 C3482 ) C3480_=_C3483( C3480 C3483 ) C3480_=_C3484( C3480 C3484 ) C3480_=_C3485( C3480 C3485 ) C3480_=_C3486( C3480 C3486 ) C3480_=_C3487( C3480 C3487 ) \nC3480_=_C3488( C3480 C3488 ) C3481_=_C3482( C3481 C3482 ) C3481_=_C3483( C3481 C3483 ) C3481_=_C3484( C3481 C3484 ) C3481_=_C3485( C3481 C3485 ) C3481_=_C3486( C3481 C3486 ) \nC3481_=_C3487( C3481 C3487 ) C3481_=_C3488( C3481 C3488 ) C3482_=_C3483( C3482 C3483 ) C3482_=_C3484( C3482 C3484 ) C3482_=_C3485( C3482 C3485 ) C3482_=_C3486( C3482 C3486 ) \nC3482_=_C3487( C3482 C3487 ) C3482_=_C3488( C3482 C3488 ) C3483_=_C3484( C3483 C3484 ) C3483_=_C3485( C3483 C3485 ) C3483_=_C3486( C3483 C3486 ) C3483_=_C3487( C3483 C3487 ) \nC3483_=_C3488( C3483 C3488 ) C3484_=_C3485( C3484 C3485 ) C3484_=_C3486( C3484 C3486 ) C3484_=_C3487( C3484 C3487 ) C3484_=_C3488( C3484 C3488 ) C3485_=_C3486( C3485 C3486 ) \nC3485_=_C3487( C3485 C3487 ) C3485_=_C3488( C3485 C3488 ) C3486_=_C3487( C3486 C3487 ) C3486_=_C3488( C3486 C3488 ) C3486_=_C3778( C3486 C3778 ) C3487_=_C3488( C3487 C3488 ) \nC3487_=_C3779( C3487 C3779 ) C3504_=_C3517( C3504 C3517 ) C3504_=_C3542( C3504 C3542 ) C3504_=_C3720( C3504 C3720 ) C3504_=_C3762( C3504 C3762 ) C3504_=_C3772( C3504 C3772 ) \nC3504_=_C3773( C3504 C3773 ) C3504_=_C3774( C3504 C3774 ) C3504_=_C3775( C3504 C3775 ) C3504_=_C3776( C3504 C3776 ) C3504_=_C3777( C3504 C3777 ) C3504_=_C3778( C3504 C3778 ) \nC3504_=_C3779( C3504 C3779 ) C3517_=_C3542( C3517 C3542 ) C3517_=_C3720( C3517 C3720 ) C3517_=_C3762( C3517 C3762 ) C3517_=_C3772( C3517 C3772 ) C3517_=_C3773( C3517 C3773 ) \nC3517_=_C3774( C3517 C3774 ) C3517_=_C3775( C3517 C3775 ) C3517_=_C3776( C3517 C3776 ) C3517_=_C3777( C3517 C3777 ) C3517_=_C3778( C3517 C3778 ) C3517_=_C3779( C3517 C3779 ) \nC3542_=_C3720( C3542 C3720 ) C3542_=_C3762( C3542 C3762 ) C3542_=_C3772( C3542 C3772 ) C3542_=_C3773( C3542 C3773 ) C3542_=_C3774( C3542 C3774 ) C3542_=_C3775( C3542 C3775 ) \nC3542_=_C3776( C3542 C3776 ) C3542_=_C3777( C3542 C3777 ) C3542_=_C3778( C3542 C3778 ) C3542_=_C3779( C3542 C3779 ) C3720_=_C3762( C3720 C3762 ) C3720_=_C3772( C3720 C3772 ) \nC3720_=_C3773( C3720 C3773 ) C3720_=_C3774( C3720 C3774 ) C3720_=_C3775( C3720 C3775 ) C3720_=_C3776( C3720 C3776 ) C3720_=_C3777( C3720 C3777 ) C3720_=_C3778( C3720 C3778 ) \nC3720_=_C3779( C3720 C3779 ) C3762_=_C3772( C3762 C3772 ) C3762_=_C3773( C3762 C3773 ) C3762_=_C3774( C3762 C3774 ) C3762_=_C3775( C3762 C3775 ) C3762_=_C3776( C3762 C3776 ) \nC3762_=_C3777( C3762 C3777 ) C3762_=_C3778( C3762 C3778 ) C3762_=_C3779( C3762 C3779 ) C3772_=_C3773( C3772 C3773 ) C3772_=_C3774( C3772 C3774 ) C3772_=_C3775( C3772 C3775 ) \nC3772_=_C3776( C3772 C3776 ) C3772_=_C3777( C3772 C3777 ) C3772_=_C3778( C3772 C3778 ) C3772_=_C3779( C3772 C3779 ) C3773_=_C3774( C3773 C3774 ) C3773_=_C3775( C3773 C3775 ) \nC3773_=_C3776( C3773 C3776 ) C3773_=_C3777( C3773 C3777 ) C3773_=_C3778( C3773 C3778 ) C3773_=_C3779( C3773 C3779 ) C3774_=_C3775( C3774 C3775 ) C3774_=_C3776( C3774 C3776 ) \nC3774_=_C3777( C3774 C3777 ) C3774_=_C3778( C3774 C3778 ) C3774_=_C3779( C3774 C3779 ) C3775_=_C3776( C3775 C3776 ) C3775_=_C3777( C3775 C3777 ) C3775_=_C3778( C3775 C3778 ) \nC3775_=_C3779( C3775 C3779 ) C3776_=_C3777( C3776 C3777 ) C3776_=_C3778( C3776 C3778 ) C3776_=_C3779( C3776 C3779 ) C3777_=_C3778( C3777 C3778 ) C3777_=_C3779( C3777 C3779 ) \nC3778_=_C3779( C3778 C3779 ) "];127-&gt;195[label="102: C382 C571 C633 C725</w:t>
      </w:r>
    </w:p>
    <w:p>
      <w:pPr>
        <w:pStyle w:val="PreformattedText"/>
        <w:bidi w:val="0"/>
        <w:spacing w:before="0" w:after="0"/>
        <w:jc w:val="left"/>
        <w:rPr/>
      </w:pPr>
      <w:r>
        <w:rPr/>
        <w:t xml:space="preserve"> </w:t>
      </w:r>
      <w:r>
        <w:rPr/>
        <w:t>C825 \nC933 C959 C991 C1203 C1247 C1311 \nC1383 C1504 C1601 C1713 C1731 C1756 \nC1757 C1766 C1769 C1779 C1982 C2026 \nC2073 C2110 C2172 C2173 C2174 C2175 \nC2176 C2177 C2178 C2179 C2180 C2181 \nC2183 C2185 C2186 C2187 C2188 C2189 \nC2190 C2191 C2192 C2193 C2221 C2236 \nC2237 C2238 C2239 C2240 C2241 C2243 \nC2244 C2246 C2247 C2248 C2249 C2250 \nC2251 C2252 C2253 C2254 C2255 C2292 \nC2308 C2464 C2515 C2718 C2798 C2841 \nC2996 C3109 C3129 C3445 C3474 C3475 \nC3477 C3478 C3479 C3480 C3481 C3482 \nC3483 C3484 C3485 C3486 C3487 C3488 \nC3504 C3517 C3542 C3720 C3762 C3772 \nC3773 C3774 C3775 C3776 C3777 C3778 \nC3779 \n1292: C382_=_C1247 ,C382_=_C1383 ,C382_=_C1769 ,C382_=_C2026 ,C382_=_C2292 ,\nC382_=_C2308 ,C382_=_C2464 ,C382_=_C2515 ,C382_=_C2996 ,C382_=_C3109 ,C382_=_C3445 ,\nC382_=_C3504 ,C382_=_C3517 ,C382_=_C3542 ,C382_=_C3720 ,C382_=_C3762 ,C382_=_C3772 ,\nC382_=_C3773 ,C382_=_C3774 ,C382_=_C3775 ,C382_=_C3776 ,C382_=_C3777 ,C382_=_C3778 ,\nC382_=_C3779 ,C571_=_C1203 ,C571_=_C1504 ,C571_=_C1601 ,C571_=_C1756 ,C571_=_C2073 ,\nC571_=_C2172 ,C571_=_C2173 ,C571_=_C2174 ,C571_=_C2175 ,C571_=_C2176 ,C571_=_C2177 ,\nC571_=_C2178 ,C571_=_C2179 ,C571_=_C2180 ,C571_=_C2181 ,C571_=_C2183 ,C571_=_C2185 ,\nC571_=_C2186 ,C571_=_C2187 ,C571_=_C2188 ,C571_=_C2189 ,C571_=_C2190 ,C571_=_C2191 ,\nC571_=_C2192 ,C571_=_C2193 ,C633_=_C959 ,C633_=_C991 ,C633_=_C1311 ,C633_=_C1766 ,\nC633_=_C1982 ,C633_=_C2221 ,C633_=_C2718 ,C633_=_C2798 ,C633_=_C2841 ,C633_=_C3129 ,\nC633_=_C3474 ,C633_=_C3475 ,C633_=_C3477 ,C633_=_C3478 ,C633_=_C3479 ,C633_=_C3480 ,\nC633_=_C3481 ,C633_=_C3482 ,C633_=_C3483 ,C633_=_C3484 ,C633_=_C3485 ,C633_=_C3486 ,\nC633_=_C3487 ,C633_=_C3488 ,C725_=_C825 ,C725_=_C933 ,C725_=_C1713 ,C725_=_C1731 ,\nC725_=_C1757 ,C725_=_C1779 ,C725_=_C2110 ,C725_=_C2236 ,C725_=_C2237 ,C725_=_C2238 ,\nC725_=_C2239 ,C725_=_C2240 ,C725_=_C2241 ,C725_=_C2243 ,C725_=_C2244 ,C725_=_C2246 ,\nC725_=_C2247 ,C725_=_C2248 ,C725_=_C2249 ,C725_=_C2250 ,C725_=_C2251 ,C725_=_C2252 ,\nC725_=_C2253 ,C725_=_C2254 ,C725_=_C2255 ,C825_=_C933 ,C825_=_C1713 ,C825_=_C1731 ,\nC825_=_C1757 ,C825_=_C1779 ,C825_=_C2110 ,C825_=_C2236 ,C825_=_C2237 ,C825_=_C2238 ,\nC825_=_C2239 ,C825_=_C2240 ,C825_=_C2241 ,C825_=_C2243 ,C825_=_C2244 ,C825_=_C2246 ,\nC825_=_C2247 ,C825_=_C2248 ,C825_=_C2249 ,C825_=_C2250 ,C825_=_C2251 ,C825_=_C2252 ,\nC825_=_C2253 ,C825_=_C2254 ,C825_=_C2255 ,C933_=_C1713 ,C933_=_C1731 ,C933_=_C1757 ,\nC933_=_C1779 ,C933_=_C2110 ,C933_=_C2236 ,C933_=_C2237 ,C933_=_C2238 ,C933_=_C2239 ,\nC933_=_C2240 ,C933_=_C2241 ,C933_=_C2243 ,C933_=_C2244 ,C933_=_C2246 ,C933_=_C2247 ,\nC933_=_C2248 ,C933_=_C2249 ,C933_=_C2250 ,C933_=_C2251 ,C933_=_C2252 ,C933_=_C2253 ,\nC933_=_C2254 ,C933_=_C2255 ,C959_=_C991 ,C959_=_C1311 ,C959_=_C1766 ,C959_=_C1982 ,\nC959_=_C2221 ,C959_=_C2718 ,C959_=_C2798 ,C959_=_C2841 ,C959_=_C3129 ,C959_=_C3474 ,\nC959_=_C3475 ,C959_=_C3477 ,C959_=_C3478 ,C959_=_C3479 ,C959_=_C3480 ,C959_=_C3481 ,\nC959_=_C3482 ,C959_=_C3483 ,C959_=_C3484 ,C959_=_C3485 ,C959_=_C3486 ,C959_=_C3487 ,\nC959_=_C3488 ,C991_=_C1311 ,C991_=_C1766 ,C991_=_C1982 ,C991_=_C2221 ,C991_=_C2718 ,\nC991_=_C2798 ,C991_=_C2841 ,C991_=_C3129 ,C991_=_C3474 ,C991_=_C3475 ,C991_=_C3477 ,\nC991_=_C3478 ,C991_=_C3479 ,C991_=_C3480 ,C991_=_C3481 ,C991_=_C3482 ,C991_=_C3483 ,\nC991_=_C3484 ,C991_=_C3485 ,C991_=_C3486 ,C991_=_C3487 ,C991_=_C3488 ,C1203_=_C1504 ,\nC1203_=_C1601 ,C1203_=_C1756 ,C1203_=_C2073 ,C1203_=_C2172 ,C1203_=_C2173 ,C1203_=_C2174 ,\nC1203_=_C2175 ,C1203_=_C2176 ,C1203_=_C2177 ,C1203_=_C2178 ,C1203_=_C2179 ,C1203_=_C2180 ,\nC1203_=_C2181 ,C1203_=_C2183 ,C1203_=_C2185 ,C1203_=_C2186 ,C1203_=_C2187 ,C1203_=_C2188 ,\nC1203_=_C2189 ,C1203_=_C2190 ,C1203_=_C2191 ,C1203_=_C2192 ,C1203_=_C2193 ,C1247_=_C1383 ,\nC1247_=_C1769 ,C1247_=_C2026 ,C1247_=_C2292 ,C1247_=_C2308 ,C1247_=_C2464 ,C1247_=_C2515 ,\nC1247_=_C2996 ,C1247_=_C3109 ,C1247_=_C3445 ,C1247_=_C3504 ,C1247_=_C3517 ,C1247_=_C3542 ,\nC1247_=_C3720 ,C1247_=_C3762 ,C1247_=_C3772 ,C1247_=_C3773 ,C1247_=_C3774 ,C1247_=_C3775 ,\nC1247_=_C3776 ,C1247_=_C3777 ,C1247_=_C3778 ,C1247_=_C3779 ,C1311_=_C1766 ,C1311_=_C1982 ,\nC1311_=_C2221 ,C1311_=_C2718 ,C1311_=_C2798 ,C1311_=_C2841 ,C1311_=_C3129 ,C1311_=_C3474 ,\nC1311_=_C3475 ,C1311_=_C3477 ,C1311_=_C3478 ,C1311_=_C3479 ,C1311_=_C3480 ,C1311_=_C3481 ,\nC1311_=_C3482 ,C1311_=_C3483 ,C1311_=_C3484 ,C1311_=_C3485 ,C1311_=_C3486 ,C1311_=_C3487 ,\nC1311_=_C3488 ,C1383_=_C1769 ,C1383_=_C2026 ,C1383_=_C2292 ,C1383_=_C2308 ,C1383_=_C2464 ,\nC1383_=_C2515 ,C1383_=_C2996 ,C1383_=_C3109 ,C1383_=_C3445 ,C1383_=_C3504 ,C1383_=_C3517 ,\nC1383_=_C3542 ,C1383_=_C3720 ,C1383_=_C3762 ,C1383_=_C3772 ,C1383_=_C3773 ,C1383_=_C3774 ,\nC1383_=_C3775 ,C1383_=_C3776 ,C1383_=_C3777 ,C1383_=_C3778 ,C1383_=_C3779 ,C1504_=_C1601 ,\nC1504_=_C1756 ,C1504_=_C2073 ,C1504_=_C2172 ,C1504_=_C2173 ,C1504_=_C2174 ,C1504_=_C2175 ,\nC1504_=_C2176 ,C1504_=_C2177 ,C1504_=_C2178 ,C1504_=_C2179 ,C1504_=_C2180 ,C1504_=_C2181 ,\nC1504_=_C2183 ,C1504_=_C2185 ,C1504_=_C2186 ,C1504_=_C2187 ,C1504_=_C2188 ,C1504_=_C2189 ,\nC1504_=_C2190 ,C1504_=_C2191 ,C1504_=_C2192 ,C1504_=_C2193 ,C1601_=_C1756 ,C1601_=_C2073 ,\nC1601_=_C2172 ,C1601_=_C2173 ,C1601_=_C2174 ,C1601_=_C2175 ,C1601_=_C2176 ,C1601_=_C2177 ,\nC1601_=_C2178 ,C1601_=_C2179 ,C1601_=_C2180 ,C1601_=_C2181 ,C1601_=_C2183 ,C1601_=_C2185 ,\nC1601_=_C2186 ,C1601_=_C2187 ,C1601_=_C2188 ,C1601_=_C2189 ,C1601_=_C2190 ,C1601_=_C2191 ,\nC1601_=_C2192 ,C1601_=_C2193 ,C1713_=_C1731 ,C1713_=_C1757 ,C1713_=_C1779 ,C1713_=_C2110 ,\nC1713_=_C2236 ,C1713_=_C2237 ,C1713_=_C2238 ,C1713_=_C2239 ,C1713_=_C2240 ,C1713_=_C2241 ,\nC1713_=_C2243 ,C1713_=_C2244 ,C1713_=_C2246 ,C1713_=_C2247 ,C1713_=_C2248 ,C1713_=_C2249 ,\nC1713_=_C2250 ,C1713_=_C2251 ,C1713_=_C2252 ,C1713_=_C2253 ,C1713_=_C2254 ,C1713_=_C2255 ,\nC1731_=_C1757 ,C1731_=_C1779 ,C1731_=_C2110 ,C1731_=_C2236 ,C1731_=_C2237 ,C1731_=_C2238 ,\nC1731_=_C2239 ,C1731_=_C2240 ,C1731_=_C2241 ,C1731_=_C2243 ,C1731_=_C2244 ,C1731_=_C2246 ,\nC1731_=_C2247 ,C1731_=_C2248 ,C1731_=_C2249 ,C1731_=_C2250 ,C1731_=_C2251 ,C1731_=_C2252 ,\nC1731_=_C2253 ,C1731_=_C2254 ,C1731_=_C2255 ,C1756_=_C1757 ,C1756_=_C1766 ,C1756_=_C1769 ,\nC1756_=_C2073 ,C1756_=_C2172 ,C1756_=_C2173 ,C1756_=_C2174 ,C1756_=_C2175 ,C1756_=_C2176 ,\nC1756_=_C2177 ,C1756_=_C2178 ,C1756_=_C2179 ,C1756_=_C2180 ,C1756_=_C2181 ,C1756_=_C2183 ,\nC1756_=_C2185 ,C1756_=_C2186 ,C1756_=_C2187 ,C1756_=_C2188 ,C1756_=_C2189 ,C1756_=_C2190 ,\nC1756_=_C2191 ,C1756_=_C2192 ,C1756_=_C2193 ,C1757_=_C1766 ,C1757_=_C1769 ,C1757_=_C1779 ,\nC1757_=_C2110 ,C1757_=_C2236 ,C1757_=_C2237 ,C1757_=_C2238 ,C1757_=_C2239 ,C1757_=_C2240 ,\nC1757_=_C2241 ,C1757_=_C2243 ,C1757_=_C2244 ,C1757_=_C2246 ,C1757_=_C2247 ,C1757_=_C2248 ,\nC1757_=_C2249 ,C1757_=_C2250 ,C1757_=_C2251 ,C1757_=_C2252 ,C1757_=_C2253 ,C1757_=_C2254 ,\nC1757_=_C2255 ,C1766_=_C1769 ,C1766_=_C1982 ,C1766_=_C2221 ,C1766_=_C2718 ,C1766_=_C2798 ,\nC1766_=_C2841 ,C1766_=_C3129 ,C1766_=_C3474 ,C1766_=_C3475 ,C1766_=_C3477 ,C1766_=_C3478 ,\nC1766_=_C3479 ,C1766_=_C3480 ,C1766_=_C3481 ,C1766_=_C3482 ,C1766_=_C3483 ,C1766_=_C3484 ,\nC1766_=_C3485 ,C1766_=_C3486 ,C1766_=_C3487 ,C1766_=_C3488 ,C1769_=_C2026 ,C1769_=_C2292 ,\nC1769_=_C2308 ,C1769_=_C2464 ,C1769_=_C2515 ,C1769_=_C2996 ,C1769_=_C3109 ,C1769_=_C3445 ,\nC1769_=_C3504 ,C1769_=_C3517 ,C1769_=_C3542 ,C1769_=_C3720 ,C1769_=_C3762 ,C1769_=_C3772 ,\nC1769_=_C3773 ,C1769_=_C3774 ,C1769_=_C3775 ,C1769_=_C3776 ,C1769_=_C3777 ,C1769_=_C3778 ,\nC1769_=_C3779 ,C1779_=_C2110 ,C1779_=_C2236 ,C1779_=_C2237 ,C1779_=_C2238 ,C1779_=_C2239 ,\nC1779_=_C2240 ,C1779_=_C2241 ,C1779_=_C2243 ,C1779_=_C2244 ,C1779_=_C2246 ,C1779_=_C2247 ,\nC1779_=_C2248 ,C1779_=_C2249 ,C1779_=_C2250 ,C1779_=_C2251 ,C1779_=_C2252 ,C1779_=_C2253 ,\nC1779_=_C2254 ,C1779_=_C2255 ,C1982_=_C2221 ,C1982_=_C2718 ,C1982_=_C2798 ,C1982_=_C2841 ,\nC1982_=_C3129 ,C1982_=_C3474 ,C1982_=_C3475 ,C1982_=_C3477 ,C1982_=_C3478 ,C1982_=_C3479 ,\nC1982_=_C3480 ,C1982_=_C3481 ,C1982_=_C3482 ,C1982_=_C3483 ,C1982_=_C3484 ,C1982_=_C3485 ,\nC1982_=_C3486 ,C1982_=_C3487 ,C1982_=_C3488 ,C2026_=_C2292 ,C2026_=_C2308 ,C2026_=_C2464 ,\nC2026_=_C2515 ,C2026_=_C2996 ,C2026_=_C3109 ,C2026_=_C3445 ,C2026_=_C3504 ,C2026_=_C3517 ,\nC2026_=_C3542 ,C2026_=_C3720 ,C2026_=_C3762 ,C2026_=_C3772 ,C2026_=_C3773 ,C2026_=_C3774 ,\nC2026_=_C3775 ,C2026_=_C3776 ,C2026_=_C3777 ,C2026_=_C3778 ,C2026_=_C3779 ,C2073_=_C2172 ,\nC2073_=_C2173 ,C2073_=_C2174 ,C2073_=_C2175 ,C2073_=_C2176 ,C2073_=_C2177 ,C2073_=_C2178 ,\nC2073_=_C2179 ,C2073_=_C2180 ,C2073_=_C2181 ,C2073_=_C2183 ,C2073_=_C2185 ,C2073_=_C2186 ,\nC2073_=_C2187 ,C2073_=_C2188 ,C2073_=_C2189 ,C2073_=_C2190 ,C2073_=_C2191 ,C2073_=_C2192 ,\nC2073_=_C2193 ,C2110_=_C2236 ,C2110_=_C2237 ,C2110_=_C2238 ,C2110_=_C2239 ,C2110_=_C2240 ,\nC2110_=_C2241 ,C2110_=_C2243 ,C2110_=_C2244 ,C2110_=_C2246 ,C2110_=_C2247 ,C2110_=_C2248 ,\nC2110_=_C2249 ,C2110_=_C2250 ,C2110_=_C2251 ,C2110_=_C2252 ,C2110_=_C2253 ,C2110_=_C2254 ,\nC2110_=_C2255 ,C2172_=_C2173 ,C2172_=_C2174 ,C2172_=_C2175 ,C2172_=_C2176 ,C2172_=_C2177 ,\nC2172_=_C2178 ,C2172_=_C2179 ,C2172_=_C2180 ,C2172_=_C2181 ,C2172_=_C2183 ,C2172_=_C2185 ,\nC2172_=_C2186 ,C2172_=_C2187 ,C2172_=_C2188 ,C2172_=_C2189 ,C2172_=_C2190 ,C2172_=_C2191 ,\nC2172_=_C2192 ,C2172_=_C2193 ,C2173_=_C2174 ,C2173_=_C2175 ,C2173_=_C2176 ,C2173_=_C2177 ,\nC2173_=_C2178 ,C2173_=_C2179 ,C2173_=_C2180 ,C2173_=_C2181 ,C2173_=_C2183 ,C2173_=_C2185 ,\nC2173_=_C2186 ,C2173_=_C2187 ,C2173_=_C2188 ,C2173_=_C2189 ,C2173_=_C2190 ,C2173_=_C2191 ,\nC2173_=_C2192 ,C2173_=_C2193 ,C2174_=_C2175 ,C2174_=_C2176 ,C2174_=_C2177 ,C2174_=_C2178 ,\nC2174_=_C2179 ,C2174_=_C2180 ,C2174_=_C2181 ,C2174_=_C2183 ,C2174_=_C2185 ,C2174_=_C2186 ,\nC2174_=_C2187 ,C2174_=_C2188 ,C2174_=_C2189 ,C2174_=_C2190 ,C2174_=_C2191 ,C2174_=_C2192 ,\nC2174_=_C2193 ,C2175_=_C2176 ,C2175_=_C2177 ,C2175_=_C2178 ,C2175_=_C2179 ,C2175_=_C2180 ,\nC2175_=_C2181 ,C2175_=_C2183 ,C2175_=_C2185 ,C2175_=_C2186 ,C2175_=_C2187 ,C2175_=_C2188 ,\nC2175_=_C2189</w:t>
      </w:r>
    </w:p>
    <w:p>
      <w:pPr>
        <w:pStyle w:val="PreformattedText"/>
        <w:bidi w:val="0"/>
        <w:spacing w:before="0" w:after="0"/>
        <w:jc w:val="left"/>
        <w:rPr/>
      </w:pPr>
      <w:r>
        <w:rPr/>
        <w:t xml:space="preserve"> </w:t>
      </w:r>
      <w:r>
        <w:rPr/>
        <w:t>,C2175_=_C2190 ,C2175_=_C2191 ,C2175_=_C2192 ,C2175_=_C2193 ,C2176_=_C2177 ,\nC2176_=_C2178 ,C2176_=_C2179 ,C2176_=_C2180 ,C2176_=_C2181 ,C2176_=_C2183 ,C2176_=_C2185 ,\nC2176_=_C2186 ,C2176_=_C2187 ,C2176_=_C2188 ,C2176_=_C2189 ,C2176_=_C2190 ,C2176_=_C2191 ,\nC2176_=_C2192 ,C2176_=_C2193 ,C2177_=_C2178 ,C2177_=_C2179 ,C2177_=_C2180 ,C2177_=_C2181 ,\nC2177_=_C2183 ,C2177_=_C2185 ,C2177_=_C2186 ,C2177_=_C2187 ,C2177_=_C2188 ,C2177_=_C2189 ,\nC2177_=_C2190 ,C2177_=_C2191 ,C2177_=_C2192 ,C2177_=_C2193 ,C2178_=_C2179 ,C2178_=_C2180 ,\nC2178_=_C2181 ,C2178_=_C2183 ,C2178_=_C2185 ,C2178_=_C2186 ,C2178_=_C2187 ,C2178_=_C2188 ,\nC2178_=_C2189 ,C2178_=_C2190 ,C2178_=_C2191 ,C2178_=_C2192 ,C2178_=_C2193 ,C2178_=_C2239 ,\nC2179_=_C2180 ,C2179_=_C2181 ,C2179_=_C2183 ,C2179_=_C2185 ,C2179_=_C2186 ,C2179_=_C2187 ,\nC2179_=_C2188 ,C2179_=_C2189 ,C2179_=_C2190 ,C2179_=_C2191 ,C2179_=_C2192 ,C2179_=_C2193 ,\nC2180_=_C2181 ,C2180_=_C2183 ,C2180_=_C2185 ,C2180_=_C2186 ,C2180_=_C2187 ,C2180_=_C2188 ,\nC2180_=_C2189 ,C2180_=_C2190 ,C2180_=_C2191 ,C2180_=_C2192 ,C2180_=_C2193 ,C2180_=_C3445 ,\nC2181_=_C2183 ,C2181_=_C2185 ,C2181_=_C2186 ,C2181_=_C2187 ,C2181_=_C2188 ,C2181_=_C2189 ,\nC2181_=_C2190 ,C2181_=_C2191 ,C2181_=_C2192 ,C2181_=_C2193 ,C2183_=_C2185 ,C2183_=_C2186 ,\nC2183_=_C2187 ,C2183_=_C2188 ,C2183_=_C2189 ,C2183_=_C2190 ,C2183_=_C2191 ,C2183_=_C2192 ,\nC2183_=_C2193 ,C2183_=_C2244 ,C2183_=_C3475 ,C2183_=_C3762 ,C2185_=_C2186 ,C2185_=_C2187 ,\nC2185_=_C2188 ,C2185_=_C2189 ,C2185_=_C2190 ,C2185_=_C2191 ,C2185_=_C2192 ,C2185_=_C2193 ,\nC2185_=_C2246 ,C2185_=_C3477 ,C2185_=_C3772 ,C2186_=_C2187 ,C2186_=_C2188 ,C2186_=_C2189 ,\nC2186_=_C2190 ,C2186_=_C2191 ,C2186_=_C2192 ,C2186_=_C2193 ,C2187_=_C2188 ,C2187_=_C2189 ,\nC2187_=_C2190 ,C2187_=_C2191 ,C2187_=_C2192 ,C2187_=_C2193 ,C2187_=_C2248 ,C2187_=_C3479 ,\nC2187_=_C3773 ,C2188_=_C2189 ,C2188_=_C2190 ,C2188_=_C2191 ,C2188_=_C2192 ,C2188_=_C2193 ,\nC2189_=_C2190 ,C2189_=_C2191 ,C2189_=_C2192 ,C2189_=_C2193 ,C2190_=_C2191 ,C2190_=_C2192 ,\nC2190_=_C2193 ,C2190_=_C3481 ,C2191_=_C2192 ,C2191_=_C2193 ,C2192_=_C2193 ,C2192_=_C2252 ,\nC2192_=_C3486 ,C2192_=_C3778 ,C2193_=_C2253 ,C2193_=_C3487 ,C2193_=_C3779 ,C2221_=_C2718 ,\nC2221_=_C2798 ,C2221_=_C2841 ,C2221_=_C3129 ,C2221_=_C3474 ,C2221_=_C3475 ,C2221_=_C3477 ,\nC2221_=_C3478 ,C2221_=_C3479 ,C2221_=_C3480 ,C2221_=_C3481 ,C2221_=_C3482 ,C2221_=_C3483 ,\nC2221_=_C3484 ,C2221_=_C3485 ,C2221_=_C3486 ,C2221_=_C3487 ,C2221_=_C3488 ,C2236_=_C2237 ,\nC2236_=_C2238 ,C2236_=_C2239 ,C2236_=_C2240 ,C2236_=_C2241 ,C2236_=_C2243 ,C2236_=_C2244 ,\nC2236_=_C2246 ,C2236_=_C2247 ,C2236_=_C2248 ,C2236_=_C2249 ,C2236_=_C2250 ,C2236_=_C2251 ,\nC2236_=_C2252 ,C2236_=_C2253 ,C2236_=_C2254 ,C2236_=_C2255 ,C2236_=_C2718 ,C2237_=_C2238 ,\nC2237_=_C2239 ,C2237_=_C2240 ,C2237_=_C2241 ,C2237_=_C2243 ,C2237_=_C2244 ,C2237_=_C2246 ,\nC2237_=_C2247 ,C2237_=_C2248 ,C2237_=_C2249 ,C2237_=_C2250 ,C2237_=_C2251 ,C2237_=_C2252 ,\nC2237_=_C2253 ,C2237_=_C2254 ,C2237_=_C2255 ,C2238_=_C2239 ,C2238_=_C2240 ,C2238_=_C2241 ,\nC2238_=_C2243 ,C2238_=_C2244 ,C2238_=_C2246 ,C2238_=_C2247 ,C2238_=_C2248 ,C2238_=_C2249 ,\nC2238_=_C2250 ,C2238_=_C2251 ,C2238_=_C2252 ,C2238_=_C2253 ,C2238_=_C2254 ,C2238_=_C2255 ,\nC2239_=_C2240 ,C2239_=_C2241 ,C2239_=_C2243 ,C2239_=_C2244 ,C2239_=_C2246 ,C2239_=_C2247 ,\nC2239_=_C2248 ,C2239_=_C2249 ,C2239_=_C2250 ,C2239_=_C2251 ,C2239_=_C2252 ,C2239_=_C2253 ,\nC2239_=_C2254 ,C2239_=_C2255 ,C2240_=_C2241 ,C2240_=_C2243 ,C2240_=_C2244 ,C2240_=_C2246 ,\nC2240_=_C2247 ,C2240_=_C2248 ,C2240_=_C2249 ,C2240_=_C2250 ,C2240_=_C2251 ,C2240_=_C2252 ,\nC2240_=_C2253 ,C2240_=_C2254 ,C2240_=_C2255 ,C2241_=_C2243 ,C2241_=_C2244 ,C2241_=_C2246 ,\nC2241_=_C2247 ,C2241_=_C2248 ,C2241_=_C2249 ,C2241_=_C2250 ,C2241_=_C2251 ,C2241_=_C2252 ,\nC2241_=_C2253 ,C2241_=_C2254 ,C2241_=_C2255 ,C2243_=_C2244 ,C2243_=_C2246 ,C2243_=_C2247 ,\nC2243_=_C2248 ,C2243_=_C2249 ,C2243_=_C2250 ,C2243_=_C2251 ,C2243_=_C2252 ,C2243_=_C2253 ,\nC2243_=_C2254 ,C2243_=_C2255 ,C2244_=_C2246 ,C2244_=_C2247 ,C2244_=_C2248 ,C2244_=_C2249 ,\nC2244_=_C2250 ,C2244_=_C2251 ,C2244_=_C2252 ,C2244_=_C2253 ,C2244_=_C2254 ,C2244_=_C2255 ,\nC2244_=_C3475 ,C2244_=_C3762 ,C2246_=_C2247 ,C2246_=_C2248 ,C2246_=_C2249 ,C2246_=_C2250 ,\nC2246_=_C2251 ,C2246_=_C2252 ,C2246_=_C2253 ,C2246_=_C2254 ,C2246_=_C2255 ,C2246_=_C3477 ,\nC2246_=_C3772 ,C2247_=_C2248 ,C2247_=_C2249 ,C2247_=_C2250 ,C2247_=_C2251 ,C2247_=_C2252 ,\nC2247_=_C2253 ,C2247_=_C2254 ,C2247_=_C2255 ,C2248_=_C2249 ,C2248_=_C2250 ,C2248_=_C2251 ,\nC2248_=_C2252 ,C2248_=_C2253 ,C2248_=_C2254 ,C2248_=_C2255 ,C2248_=_C3479 ,C2248_=_C3773 ,\nC2249_=_C2250 ,C2249_=_C2251 ,C2249_=_C2252 ,C2249_=_C2253 ,C2249_=_C2254 ,C2249_=_C2255 ,\nC2250_=_C2251 ,C2250_=_C2252 ,C2250_=_C2253 ,C2250_=_C2254 ,C2250_=_C2255 ,C2250_=_C3774 ,\nC2251_=_C2252 ,C2251_=_C2253 ,C2251_=_C2254 ,C2251_=_C2255 ,C2252_=_C2253 ,C2252_=_C2254 ,\nC2252_=_C2255 ,C2252_=_C3486 ,C2252_=_C3778 ,C2253_=_C2254 ,C2253_=_C2255 ,C2253_=_C3487 ,\nC2253_=_C3779 ,C2254_=_C2255 ,C2255_=_C3488 ,C2292_=_C2308 ,C2292_=_C2464 ,C2292_=_C2515 ,\nC2292_=_C2996 ,C2292_=_C3109 ,C2292_=_C3445 ,C2292_=_C3504 ,C2292_=_C3517 ,C2292_=_C3542 ,\nC2292_=_C3720 ,C2292_=_C3762 ,C2292_=_C3772 ,C2292_=_C3773 ,C2292_=_C3774 ,C2292_=_C3775 ,\nC2292_=_C3776 ,C2292_=_C3777 ,C2292_=_C3778 ,C2292_=_C3779 ,C2308_=_C2464 ,C2308_=_C2515 ,\nC2308_=_C2996 ,C2308_=_C3109 ,C2308_=_C3445 ,C2308_=_C3504 ,C2308_=_C3517 ,C2308_=_C3542 ,\nC2308_=_C3720 ,C2308_=_C3762 ,C2308_=_C3772 ,C2308_=_C3773 ,C2308_=_C3774 ,C2308_=_C3775 ,\nC2308_=_C3776 ,C2308_=_C3777 ,C2308_=_C3778 ,C2308_=_C3779 ,C2464_=_C2515 ,C2464_=_C2996 ,\nC2464_=_C3109 ,C2464_=_C3445 ,C2464_=_C3504 ,C2464_=_C3517 ,C2464_=_C3542 ,C2464_=_C3720 ,\nC2464_=_C3762 ,C2464_=_C3772 ,C2464_=_C3773 ,C2464_=_C3774 ,C2464_=_C3775 ,C2464_=_C3776 ,\nC2464_=_C3777 ,C2464_=_C3778 ,C2464_=_C3779 ,C2515_=_C2996 ,C2515_=_C3109 ,C2515_=_C3445 ,\nC2515_=_C3504 ,C2515_=_C3517 ,C2515_=_C3542 ,C2515_=_C3720 ,C2515_=_C3762 ,C2515_=_C3772 ,\nC2515_=_C3773 ,C2515_=_C3774 ,C2515_=_C3775 ,C2515_=_C3776 ,C2515_=_C3777 ,C2515_=_C3778 ,\nC2515_=_C3779 ,C2718_=_C2798 ,C2718_=_C2841 ,C2718_=_C3129 ,C2718_=_C3474 ,C2718_=_C3475 ,\nC2718_=_C3477 ,C2718_=_C3478 ,C2718_=_C3479 ,C2718_=_C3480 ,C2718_=_C3481 ,C2718_=_C3482 ,\nC2718_=_C3483 ,C2718_=_C3484 ,C2718_=_C3485 ,C2718_=_C3486 ,C2718_=_C3487 ,C2718_=_C3488 ,\nC2798_=_C2841 ,C2798_=_C3129 ,C2798_=_C3474 ,C2798_=_C3475 ,C2798_=_C3477 ,C2798_=_C3478 ,\nC2798_=_C3479 ,C2798_=_C3480 ,C2798_=_C3481 ,C2798_=_C3482 ,C2798_=_C3483 ,C2798_=_C3484 ,\nC2798_=_C3485 ,C2798_=_C3486 ,C2798_=_C3487 ,C2798_=_C3488 ,C2841_=_C3129 ,C2841_=_C3474 ,\nC2841_=_C3475 ,C2841_=_C3477 ,C2841_=_C3478 ,C2841_=_C3479 ,C2841_=_C3480 ,C2841_=_C3481 ,\nC2841_=_C3482 ,C2841_=_C3483 ,C2841_=_C3484 ,C2841_=_C3485 ,C2841_=_C3486 ,C2841_=_C3487 ,\nC2841_=_C3488 ,C2996_=_C3109 ,C2996_=_C3445 ,C2996_=_C3504 ,C2996_=_C3517 ,C2996_=_C3542 ,\nC2996_=_C3720 ,C2996_=_C3762 ,C2996_=_C3772 ,C2996_=_C3773 ,C2996_=_C3774 ,C2996_=_C3775 ,\nC2996_=_C3776 ,C2996_=_C3777 ,C2996_=_C3778 ,C2996_=_C3779 ,C3109_=_C3445 ,C3109_=_C3504 ,\nC3109_=_C3517 ,C3109_=_C3542 ,C3109_=_C3720 ,C3109_=_C3762 ,C3109_=_C3772 ,C3109_=_C3773 ,\nC3109_=_C3774 ,C3109_=_C3775 ,C3109_=_C3776 ,C3109_=_C3777 ,C3109_=_C3778 ,C3109_=_C3779 ,\nC3129_=_C3474 ,C3129_=_C3475 ,C3129_=_C3477 ,C3129_=_C3478 ,C3129_=_C3479 ,C3129_=_C3480 ,\nC3129_=_C3481 ,C3129_=_C3482 ,C3129_=_C3483 ,C3129_=_C3484 ,C3129_=_C3485 ,C3129_=_C3486 ,\nC3129_=_C3487 ,C3129_=_C3488 ,C3445_=_C3504 ,C3445_=_C3517 ,C3445_=_C3542 ,C3445_=_C3720 ,\nC3445_=_C3762 ,C3445_=_C3772 ,C3445_=_C3773 ,C3445_=_C3774 ,C3445_=_C3775 ,C3445_=_C3776 ,\nC3445_=_C3777 ,C3445_=_C3778 ,C3445_=_C3779 ,C3474_=_C3475 ,C3474_=_C3477 ,C3474_=_C3478 ,\nC3474_=_C3479 ,C3474_=_C3480 ,C3474_=_C3481 ,C3474_=_C3482 ,C3474_=_C3483 ,C3474_=_C3484 ,\nC3474_=_C3485 ,C3474_=_C3486 ,C3474_=_C3487 ,C3474_=_C3488 ,C3475_=_C3477 ,C3475_=_C3478 ,\nC3475_=_C3479 ,C3475_=_C3480 ,C3475_=_C3481 ,C3475_=_C3482 ,C3475_=_C3483 ,C3475_=_C3484 ,\nC3475_=_C3485 ,C3475_=_C3486 ,C3475_=_C3487 ,C3475_=_C3488 ,C3475_=_C3762 ,C3477_=_C3478 ,\nC3477_=_C3479 ,C3477_=_C3480 ,C3477_=_C3481 ,C3477_=_C3482 ,C3477_=_C3483 ,C3477_=_C3484 ,\nC3477_=_C3485 ,C3477_=_C3486 ,C3477_=_C3487 ,C3477_=_C3488 ,C3477_=_C3772 ,C3478_=_C3479 ,\nC3478_=_C3480 ,C3478_=_C3481 ,C3478_=_C3482 ,C3478_=_C3483 ,C3478_=_C3484 ,C3478_=_C3485 ,\nC3478_=_C3486 ,C3478_=_C3487 ,C3478_=_C3488 ,C3479_=_C3480 ,C3479_=_C3481 ,C3479_=_C3482 ,\nC3479_=_C3483 ,C3479_=_C3484 ,C3479_=_C3485 ,C3479_=_C3486 ,C3479_=_C3487 ,C3479_=_C3488 ,\nC3479_=_C3773 ,C3480_=_C3481 ,C3480_=_C3482 ,C3480_=_C3483 ,C3480_=_C3484 ,C3480_=_C3485 ,\nC3480_=_C3486 ,C3480_=_C3487 ,C3480_=_C3488 ,C3481_=_C3482 ,C3481_=_C3483 ,C3481_=_C3484 ,\nC3481_=_C3485 ,C3481_=_C3486 ,C3481_=_C3487 ,C3481_=_C3488 ,C3482_=_C3483 ,C3482_=_C3484 ,\nC3482_=_C3485 ,C3482_=_C3486 ,C3482_=_C3487 ,C3482_=_C3488 ,C3483_=_C3484 ,C3483_=_C3485 ,\nC3483_=_C3486 ,C3483_=_C3487 ,C3483_=_C3488 ,C3484_=_C3485 ,C3484_=_C3486 ,C3484_=_C3487 ,\nC3484_=_C3488 ,C3485_=_C3486 ,C3485_=_C3487 ,C3485_=_C3488 ,C3486_=_C3487 ,C3486_=_C3488 ,\nC3486_=_C3778 ,C3487_=_C3488 ,C3487_=_C3779 ,C3504_=_C3517 ,C3504_=_C3542 ,C3504_=_C3720 ,\nC3504_=_C3762 ,C3504_=_C3772 ,C3504_=_C3773 ,C3504_=_C3774 ,C3504_=_C3775 ,C3504_=_C3776 ,\nC3504_=_C3777 ,C3504_=_C3778 ,C3504_=_C3779 ,C3517_=_C3542 ,C3517_=_C3720 ,C3517_=_C3762 ,\nC3517_=_C3772 ,C3517_=_C3773 ,C3517_=_C3774 ,C3517_=_C3775 ,C3517_=_C3776 ,C3517_=_C3777 ,\nC3517_=_C3778 ,C3517_=_C3779 ,C3542_=_C3720 ,C3542_=_C3762 ,C3542_=_C3772 ,C3542_=_C3773 ,\nC3542_=_C3774 ,C3542_=_C3775 ,C3542_=_C3776 ,C3542_=_C3777 ,C3542_=_C3778 ,C3542_=_C3779 ,\nC3720_=_C3762 ,C3720_=_C3772 ,C3720_=_C3773 ,C3720_=_C3774 ,C3720_=_C3775 ,C3720_=_C3776 ,\nC3720_=_C3777 ,C3720_=_C3778 ,C3720_=_C3779 ,C3762_=_C3772 ,C3762_=_C3773 ,C3762_=_C3774 ,\nC3762_=_C3775 ,C3762_=_C3776 ,C3762_=_C3777 ,C3762_=_C3778 ,C3762_=_C3779</w:t>
      </w:r>
    </w:p>
    <w:p>
      <w:pPr>
        <w:pStyle w:val="PreformattedText"/>
        <w:bidi w:val="0"/>
        <w:spacing w:before="0" w:after="0"/>
        <w:jc w:val="left"/>
        <w:rPr/>
      </w:pPr>
      <w:r>
        <w:rPr/>
        <w:t xml:space="preserve"> </w:t>
      </w:r>
      <w:r>
        <w:rPr/>
        <w:t>,C3772_=_C3773 ,\nC3772_=_C3774 ,C3772_=_C3775 ,C3772_=_C3776 ,C3772_=_C3777 ,C3772_=_C3778 ,C3772_=_C3779 ,\nC3773_=_C3774 ,C3773_=_C3775 ,C3773_=_C3776 ,C3773_=_C3777 ,C3773_=_C3778 ,C3773_=_C3779 ,\nC3774_=_C3775 ,C3774_=_C3776 ,C3774_=_C3777 ,C3774_=_C3778 ,C3774_=_C3779 ,C3775_=_C3776 ,\nC3775_=_C3777 ,C3775_=_C3778 ,C3775_=_C3779 ,C3776_=_C3777 ,C3776_=_C3778 ,C3776_=_C3779 ,\nC3777_=_C3778 ,C3777_=_C3779 ,C3778_=_C3779 ,"];196[shape=box, label="id:196 level: 6\n97: C375 C376 C849 C851 C930 \nC1028 C1050 C1124 C1125 C1132 C1133 \nC1159 C1160 C1211 C1278 C1279 C1332 \nC1530 C1531 C1576 C1579 C1586 C1587 \nC1623 C1626 C1651 C1652 C1663 C1710 \nC1712 C1719 C1721 C1823 C1824 C1878 \nC1880 C1881 C1882 C1883 C1884 C1885 \nC1886 C1887 C1888 C1889 C1890 C1891 \nC1892 C1893 C1894 C1895 C1896 C2035 \nC2036 C2037 C2038 C2039 C2040 C2041 \nC2042 C2043 C2044 C2045 C2046 C2047 \nC2048 C2049 C2059 C2383 C2384 C2401 \nC2403 C2557 C2558 C2811 C2849 C3087 \nC3311 C3312 C3313 C3314 C3315 C3316 \nC3317 C3318 C3319 C3320 C3329 C3330 \nC3331 C3332 C3333 C3334 C3335 C3336 \nC3337 C3338 \n1279: C375_=_C376( C375 C376 ) C375_=_C1132( C375 C1132 ) C375_=_C1159( C375 C1159 ) C375_=_C1211( C375 C1211 ) C375_=_C1586( C375 C1586 ) \nC375_=_C1651( C375 C1651 ) C375_=_C1719( C375 C1719 ) C375_=_C1823( C375 C1823 ) C375_=_C1888( C375 C1888 ) C375_=_C2042( C375 C2042 ) C375_=_C2059( C375 C2059 ) \nC375_=_C2383( C375 C2383 ) C375_=_C2401( C375 C2401 ) C375_=_C2557( C375 C2557 ) C375_=_C2849( C375 C2849 ) C375_=_C3311( C375 C3311 ) C375_=_C3312( C375 C3312 ) \nC375_=_C3313( C375 C3313 ) C375_=_C3314( C375 C3314 ) C375_=_C3315( C375 C3315 ) C375_=_C3316( C375 C3316 ) C375_=_C3317( C375 C3317 ) C375_=_C3318( C375 C3318 ) \nC375_=_C3319( C375 C3319 ) C375_=_C3320( C375 C3320 ) C376_=_C1133( C376 C1133 ) C376_=_C1160( C376 C1160 ) C376_=_C1332( C376 C1332 ) C376_=_C1587( C376 C1587 ) \nC376_=_C1652( C376 C1652 ) C376_=_C1721( C376 C1721 ) C376_=_C1824( C376 C1824 ) C376_=_C1889( C376 C1889 ) C376_=_C2043( C376 C2043 ) C376_=_C2384( C376 C2384 ) \nC376_=_C2403( C376 C2403 ) C376_=_C2558( C376 C2558 ) C376_=_C2811( C376 C2811 ) C376_=_C3087( C376 C3087 ) C376_=_C3329( C376 C3329 ) C376_=_C3330( C376 C3330 ) \nC376_=_C3331( C376 C3331 ) C376_=_C3332( C376 C3332 ) C376_=_C3333( C376 C3333 ) C376_=_C3334( C376 C3334 ) C376_=_C3335( C376 C3335 ) C376_=_C3336( C376 C3336 ) \nC376_=_C3337( C376 C3337 ) C376_=_C3338( C376 C3338 ) C849_=_C851( C849 C851 ) C849_=_C1028( C849 C1028 ) C849_=_C1124( C849 C1124 ) C849_=_C1278( C849 C1278 ) \nC849_=_C1530( C849 C1530 ) C849_=_C1576( C849 C1576 ) C849_=_C1623( C849 C1623 ) C849_=_C1710( C849 C1710 ) C849_=_C1878( C849 C1878 ) C849_=_C1880( C849 C1880 ) \nC849_=_C1881( C849 C1881 ) C849_=_C1882( C849 C1882 ) C849_=_C1883( C849 C1883 ) C849_=_C1884( C849 C1884 ) C849_=_C1885( C849 C1885 ) C849_=_C1886( C849 C1886 ) \nC849_=_C1887( C849 C1887 ) C849_=_C1888( C849 C1888 ) C849_=_C1889( C849 C1889 ) C849_=_C1890( C849 C1890 ) C849_=_C1891( C849 C1891 ) C849_=_C1892( C849 C1892 ) \nC849_=_C1893( C849 C1893 ) C849_=_C1894( C849 C1894 ) C849_=_C1895( C849 C1895 ) C849_=_C1896( C849 C1896 ) C851_=_C930( C851 C930 ) C851_=_C1050( C851 C1050 ) \nC851_=_C1125( C851 C1125 ) C851_=_C1279( C851 C1279 ) C851_=_C1531( C851 C1531 ) C851_=_C1579( C851 C1579 ) C851_=_C1626( C851 C1626 ) C851_=_C1663( C851 C1663 ) \nC851_=_C1712( C851 C1712 ) C851_=_C2035( C851 C2035 ) C851_=_C2036( C851 C2036 ) C851_=_C2037( C851 C2037 ) C851_=_C2038( C851 C2038 ) C851_=_C2039( C851 C2039 ) \nC851_=_C2040( C851 C2040 ) C851_=_C2041( C851 C2041 ) C851_=_C2042( C851 C2042 ) C851_=_C2043( C851 C2043 ) C851_=_C2044( C851 C2044 ) C851_=_C2045( C851 C2045 ) \nC851_=_C2046( C851 C2046 ) C851_=_C2047( C851 C2047 ) C851_=_C2048( C851 C2048 ) C851_=_C2049( C851 C2049 ) C930_=_C1050( C930 C1050 ) C930_=_C1125( C930 C1125 ) \nC930_=_C1279( C930 C1279 ) C930_=_C1531( C930 C1531 ) C930_=_C1579( C930 C1579 ) C930_=_C1626( C930 C1626 ) C930_=_C1663( C930 C1663 ) C930_=_C1712( C930 C1712 ) \nC930_=_C2035( C930 C2035 ) C930_=_C2036( C930 C2036 ) C930_=_C2037( C930 C2037 ) C930_=_C2038( C930 C2038 ) C930_=_C2039( C930 C2039 ) C930_=_C2040( C930 C2040 ) \nC930_=_C2041( C930 C2041 ) C930_=_C2042( C930 C2042 ) C930_=_C2043( C930 C2043 ) C930_=_C2044( C930 C2044 ) C930_=_C2045( C930 C2045 ) C930_=_C2046( C930 C2046 ) \nC930_=_C2047( C930 C2047 ) C930_=_C2048( C930 C2048 ) C930_=_C2049( C930 C2049 ) C1028_=_C1124( C1028 C1124 ) C1028_=_C1278( C1028 C1278 ) C1028_=_C1530( C1028 C1530 ) \nC1028_=_C1576( C1028 C1576 ) C1028_=_C1623( C1028 C1623 ) C1028_=_C1710( C1028 C1710 ) C1028_=_C1878( C1028 C1878 ) C1028_=_C1880( C1028 C1880 ) C1028_=_C1881( C1028 C1881 ) \nC1028_=_C1882( C1028 C1882 ) C1028_=_C1883( C1028 C1883 ) C1028_=_C1884( C1028 C1884 ) C1028_=_C1885( C1028 C1885 ) C1028_=_C1886( C1028 C1886 ) C1028_=_C1887( C1028 C1887 ) \nC1028_=_C1888( C1028 C1888 ) C1028_=_C1889( C1028 C1889 ) C1028_=_C1890( C1028 C1890 ) C1028_=_C1891( C1028 C1891 ) C1028_=_C1892( C1028 C1892 ) C1028_=_C1893( C1028 C1893 ) \nC1028_=_C1894( C1028 C1894 ) C1028_=_C1895( C1028 C1895 ) C1028_=_C1896( C1028 C1896 ) C1050_=_C1125( C1050 C1125 ) C1050_=_C1279( C1050 C1279 ) C1050_=_C1531( C1050 C1531 ) \nC1050_=_C1579( C1050 C1579 ) C1050_=_C1626( C1050 C1626 ) C1050_=_C1663( C1050 C1663 ) C1050_=_C1712( C1050 C1712 ) C1050_=_C2035( C1050 C2035 ) C1050_=_C2036( C1050 C2036 ) \nC1050_=_C2037( C1050 C2037 ) C1050_=_C2038( C1050 C2038 ) C1050_=_C2039( C1050 C2039 ) C1050_=_C2040( C1050 C2040 ) C1050_=_C2041( C1050 C2041 ) C1050_=_C2042( C1050 C2042 ) \nC1050_=_C2043( C1050 C2043 ) C1050_=_C2044( C1050 C2044 ) C1050_=_C2045( C1050 C2045 ) C1050_=_C2046( C1050 C2046 ) C1050_=_C2047( C1050 C2047 ) C1050_=_C2048( C1050 C2048 ) \nC1050_=_C2049( C1050 C2049 ) C1124_=_C1125( C1124 C1125 ) C1124_=_C1132( C1124 C1132 ) C1124_=_C1133( C1124 C1133 ) C1124_=_C1278( C1124 C1278 ) C1124_=_C1530( C1124 C1530 ) \nC1124_=_C1576( C1124 C1576 ) C1124_=_C1623( C1124 C1623 ) C1124_=_C1710( C1124 C1710 ) C1124_=_C1878( C1124 C1878 ) C1124_=_C1880( C1124 C1880 ) C1124_=_C1881( C1124 C1881 ) \nC1124_=_C1882( C1124 C1882 ) C1124_=_C1883( C1124 C1883 ) C1124_=_C1884( C1124 C1884 ) C1124_=_C1885( C1124 C1885 ) C1124_=_C1886( C1124 C1886 ) C1124_=_C1887( C1124 C1887 ) \nC1124_=_C1888( C1124 C1888 ) C1124_=_C1889( C1124 C1889 ) C1124_=_C1890( C1124 C1890 ) C1124_=_C1891( C1124 C1891 ) C1124_=_C1892( C1124 C1892 ) C1124_=_C1893( C1124 C1893 ) \nC1124_=_C1894( C1124 C1894 ) C1124_=_C1895( C1124 C1895 ) C1124_=_C1896( C1124 C1896 ) C1125_=_C1132( C1125 C1132 ) C1125_=_C1133( C1125 C1133 ) C1125_=_C1279( C1125 C1279 ) \nC1125_=_C1531( C1125 C1531 ) C1125_=_C1579( C1125 C1579 ) C1125_=_C1626( C1125 C1626 ) C1125_=_C1663( C1125 C1663 ) C1125_=_C1712( C1125 C1712 ) C1125_=_C2035( C1125 C2035 ) \nC1125_=_C2036( C1125 C2036 ) C1125_=_C2037( C1125 C2037 ) C1125_=_C2038( C1125 C2038 ) C1125_=_C2039( C1125 C2039 ) C1125_=_C2040( C1125 C2040 ) C1125_=_C2041( C1125 C2041 ) \nC1125_=_C2042( C1125 C2042 ) C1125_=_C2043( C1125 C2043 ) C1125_=_C2044( C1125 C2044 ) C1125_=_C2045( C1125 C2045 ) C1125_=_C2046( C1125 C2046 ) C1125_=_C2047( C1125 C2047 ) \nC1125_=_C2048( C1125 C2048 ) C1125_=_C2049( C1125 C2049 ) C1132_=_C1133( C1132 C1133 ) C1132_=_C1159( C1132 C1159 ) C1132_=_C1211( C1132 C1211 ) C1132_=_C1586( C1132 C1586 ) \nC1132_=_C1651( C1132 C1651 ) C1132_=_C1719( C1132 C1719 ) C1132_=_C1823( C1132 C1823 ) C1132_=_C1888( C1132 C1888 ) C1132_=_C2042( C1132 C2042 ) C1132_=_C2059( C1132 C2059 ) \nC1132_=_C2383( C1132 C2383 ) C1132_=_C2401( C1132 C2401 ) C1132_=_C2557( C1132 C2557 ) C1132_=_C2849( C1132 C2849 ) C1132_=_C3311( C1132 C3311 ) C1132_=_C3312( C1132 C3312 ) \nC1132_=_C3313( C1132 C3313 ) C1132_=_C3314( C1132 C3314 ) C1132_=_C3315( C1132 C3315 ) C1132_=_C3316( C1132 C3316 ) C1132_=_C3317( C1132 C3317 ) C1132_=_C3318( C1132 C3318 ) \nC1132_=_C3319( C1132 C3319 ) C1132_=_C3320( C1132 C3320 ) C1133_=_C1160( C1133 C1160 ) C1133_=_C1332( C1133 C1332 ) C1133_=_C1587( C1133 C1587 ) C1133_=_C1652( C1133 C1652 ) \nC1133_=_C1721( C1133 C1721 ) C1133_=_C1824( C1133 C1824 ) C1133_=_C1889( C1133 C1889 ) C1133_=_C2043( C1133 C2043 ) C1133_=_C2384( C1133 C2384 ) C1133_=_C2403( C1133 C2403 ) \nC1133_=_C2558( C1133 C2558 ) C1133_=_C2811( C1133 C2811 ) C1133_=_C3087( C1133 C3087 ) C1133_=_C3329( C1133 C3329 ) C1133_=_C3330( C1133 C3330 ) C1133_=_C3331( C1133 C3331 ) \nC1133_=_C3332( C1133 C3332 ) C1133_=_C3333( C1133 C3333 ) C1133_=_C3334( C1133 C3334 ) C1133_=_C3335( C1133 C3335 ) C1133_=_C3336( C1133 C3336 ) C1133_=_C3337( C1133 C3337 ) \nC1133_=_C3338( C1133 C3338 ) C1159_=_C1160( C1159 C1160 ) C1159_=_C1211( C1159 C1211 ) C1159_=_C1586( C1159 C1586 ) C1159_=_C1651( C1159 C1651 ) C1159_=_C1719( C1159 C1719 ) \nC1159_=_C1823( C1159 C1823 ) C1159_=_C1888( C1159 C1888 ) C1159_=_C2042( C1159 C2042 ) C1159_=_C2059( C1159 C2059 ) C1159_=_C2383( C1159 C2383 ) C1159_=_C2401( C1159 C2401 ) \nC1159_=_C2557( C1159 C2557 ) C1159_=_C2849( C1159 C2849 ) C1159_=_C3311( C1159 C3311 ) C1159_=_C3312( C1159 C3312 ) C1159_=_C3313( C1159 C3313 ) C1159_=_C3314( C1159 C3314 ) \nC1159_=_C3315( C1159 C3315 ) C1159_=_C3316( C1159 C3316 ) C1159_=_C3317( C1159 C3317 ) C1159_=_C3318( C1159 C3318 ) C1159_=_C3319( C1159 C3319 ) C1159_=_C3320( C1159 C3320 ) \nC1160_=_C1332( C1160 C1332 ) C1160_=_C1587( C1160 C1587 ) C1160_=_C1652( C1160 C1652 ) C1160_=_C1721( C1160 C1721 ) C1160_=_C1824( C1160 C1824 ) C1160_=_C1889( C1160 C1889 ) \nC1160_=_C2043( C1160 C2043 ) C1160_=_C2384( C1160 C2384 ) C1160_=_C2403( C1160 C2403 ) C1160_=_C2558( C1160 C2558 ) C1160_=_C2811( C1160 C2811 ) C1160_=_C3087( C1160 C3087 ) \nC1160_=_C3329( C1160 C3329 ) C1160_=_C3330( C1160 C3330 ) C1160_=_C3331( C1160 C3331 ) C1160_=_C3332( C1160 C3332 ) C1160_=_C3333( C1160 C3333 ) C1160_=_C3334( C1160 C3334 ) \nC1160_=_C3335( C1160 C3335 ) C1160_=_C3336( C1160 C3336 ) C1160_=_C3337( C1160 C3337 ) C1160_=_C3338( C1160 C3338</w:t>
      </w:r>
    </w:p>
    <w:p>
      <w:pPr>
        <w:pStyle w:val="PreformattedText"/>
        <w:bidi w:val="0"/>
        <w:spacing w:before="0" w:after="0"/>
        <w:jc w:val="left"/>
        <w:rPr/>
      </w:pPr>
      <w:r>
        <w:rPr/>
        <w:t xml:space="preserve"> </w:t>
      </w:r>
      <w:r>
        <w:rPr/>
        <w:t>) C1211_=_C1586( C1211 C1586 ) C1211_=_C1651( C1211 C1651 ) \nC1211_=_C1719( C1211 C1719 ) C1211_=_C1823( C1211 C1823 ) C1211_=_C1888( C1211 C1888 ) C1211_=_C2042( C1211 C2042 ) C1211_=_C2059( C1211 C2059 ) C1211_=_C2383( C1211 C2383 ) \nC1211_=_C2401( C1211 C2401 ) C1211_=_C2557( C1211 C2557 ) C1211_=_C2849( C1211 C2849 ) C1211_=_C3311( C1211 C3311 ) C1211_=_C3312( C1211 C3312 ) C1211_=_C3313( C1211 C3313 ) \nC1211_=_C3314( C1211 C3314 ) C1211_=_C3315( C1211 C3315 ) C1211_=_C3316( C1211 C3316 ) C1211_=_C3317( C1211 C3317 ) C1211_=_C3318( C1211 C3318 ) C1211_=_C3319( C1211 C3319 ) \nC1211_=_C3320( C1211 C3320 ) C1278_=_C1279( C1278 C1279 ) C1278_=_C1530( C1278 C1530 ) C1278_=_C1576( C1278 C1576 ) C1278_=_C1623( C1278 C1623 ) C1278_=_C1710( C1278 C1710 ) \nC1278_=_C1878( C1278 C1878 ) C1278_=_C1880( C1278 C1880 ) C1278_=_C1881( C1278 C1881 ) C1278_=_C1882( C1278 C1882 ) C1278_=_C1883( C1278 C1883 ) C1278_=_C1884( C1278 C1884 ) \nC1278_=_C1885( C1278 C1885 ) C1278_=_C1886( C1278 C1886 ) C1278_=_C1887( C1278 C1887 ) C1278_=_C1888( C1278 C1888 ) C1278_=_C1889( C1278 C1889 ) C1278_=_C1890( C1278 C1890 ) \nC1278_=_C1891( C1278 C1891 ) C1278_=_C1892( C1278 C1892 ) C1278_=_C1893( C1278 C1893 ) C1278_=_C1894( C1278 C1894 ) C1278_=_C1895( C1278 C1895 ) C1278_=_C1896( C1278 C1896 ) \nC1279_=_C1531( C1279 C1531 ) C1279_=_C1579( C1279 C1579 ) C1279_=_C1626( C1279 C1626 ) C1279_=_C1663( C1279 C1663 ) C1279_=_C1712( C1279 C1712 ) C1279_=_C2035( C1279 C2035 ) \nC1279_=_C2036( C1279 C2036 ) C1279_=_C2037( C1279 C2037 ) C1279_=_C2038( C1279 C2038 ) C1279_=_C2039( C1279 C2039 ) C1279_=_C2040( C1279 C2040 ) C1279_=_C2041( C1279 C2041 ) \nC1279_=_C2042( C1279 C2042 ) C1279_=_C2043( C1279 C2043 ) C1279_=_C2044( C1279 C2044 ) C1279_=_C2045( C1279 C2045 ) C1279_=_C2046( C1279 C2046 ) C1279_=_C2047( C1279 C2047 ) \nC1279_=_C2048( C1279 C2048 ) C1279_=_C2049( C1279 C2049 ) C1332_=_C1587( C1332 C1587 ) C1332_=_C1652( C1332 C1652 ) C1332_=_C1721( C1332 C1721 ) C1332_=_C1824( C1332 C1824 ) \nC1332_=_C1889( C1332 C1889 ) C1332_=_C2043( C1332 C2043 ) C1332_=_C2384( C1332 C2384 ) C1332_=_C2403( C1332 C2403 ) C1332_=_C2558( C1332 C2558 ) C1332_=_C2811( C1332 C2811 ) \nC1332_=_C3087( C1332 C3087 ) C1332_=_C3329( C1332 C3329 ) C1332_=_C3330( C1332 C3330 ) C1332_=_C3331( C1332 C3331 ) C1332_=_C3332( C1332 C3332 ) C1332_=_C3333( C1332 C3333 ) \nC1332_=_C3334( C1332 C3334 ) C1332_=_C3335( C1332 C3335 ) C1332_=_C3336( C1332 C3336 ) C1332_=_C3337( C1332 C3337 ) C1332_=_C3338( C1332 C3338 ) C1530_=_C1531( C1530 C1531 ) \nC1530_=_C1576( C1530 C1576 ) C1530_=_C1623( C1530 C1623 ) C1530_=_C1710( C1530 C1710 ) C1530_=_C1878( C1530 C1878 ) C1530_=_C1880( C1530 C1880 ) C1530_=_C1881( C1530 C1881 ) \nC1530_=_C1882( C1530 C1882 ) C1530_=_C1883( C1530 C1883 ) C1530_=_C1884( C1530 C1884 ) C1530_=_C1885( C1530 C1885 ) C1530_=_C1886( C1530 C1886 ) C1530_=_C1887( C1530 C1887 ) \nC1530_=_C1888( C1530 C1888 ) C1530_=_C1889( C1530 C1889 ) C1530_=_C1890( C1530 C1890 ) C1530_=_C1891( C1530 C1891 ) C1530_=_C1892( C1530 C1892 ) C1530_=_C1893( C1530 C1893 ) \nC1530_=_C1894( C1530 C1894 ) C1530_=_C1895( C1530 C1895 ) C1530_=_C1896( C1530 C1896 ) C1531_=_C1579( C1531 C1579 ) C1531_=_C1626( C1531 C1626 ) C1531_=_C1663( C1531 C1663 ) \nC1531_=_C1712( C1531 C1712 ) C1531_=_C2035( C1531 C2035 ) C1531_=_C2036( C1531 C2036 ) C1531_=_C2037( C1531 C2037 ) C1531_=_C2038( C1531 C2038 ) C1531_=_C2039( C1531 C2039 ) \nC1531_=_C2040( C1531 C2040 ) C1531_=_C2041( C1531 C2041 ) C1531_=_C2042( C1531 C2042 ) C1531_=_C2043( C1531 C2043 ) C1531_=_C2044( C1531 C2044 ) C1531_=_C2045( C1531 C2045 ) \nC1531_=_C2046( C1531 C2046 ) C1531_=_C2047( C1531 C2047 ) C1531_=_C2048( C1531 C2048 ) C1531_=_C2049( C1531 C2049 ) C1576_=_C1579( C1576 C1579 ) C1576_=_C1586( C1576 C1586 ) \nC1576_=_C1587( C1576 C1587 ) C1576_=_C1623( C1576 C1623 ) C1576_=_C1710( C1576 C1710 ) C1576_=_C1878( C1576 C1878 ) C1576_=_C1880( C1576 C1880 ) C1576_=_C1881( C1576 C1881 ) \nC1576_=_C1882( C1576 C1882 ) C1576_=_C1883( C1576 C1883 ) C1576_=_C1884( C1576 C1884 ) C1576_=_C1885( C1576 C1885 ) C1576_=_C1886( C1576 C1886 ) C1576_=_C1887( C1576 C1887 ) \nC1576_=_C1888( C1576 C1888 ) C1576_=_C1889( C1576 C1889 ) C1576_=_C1890( C1576 C1890 ) C1576_=_C1891( C1576 C1891 ) C1576_=_C1892( C1576 C1892 ) C1576_=_C1893( C1576 C1893 ) \nC1576_=_C1894( C1576 C1894 ) C1576_=_C1895( C1576 C1895 ) C1576_=_C1896( C1576 C1896 ) C1579_=_C1586( C1579 C1586 ) C1579_=_C1587( C1579 C1587 ) C1579_=_C1626( C1579 C1626 ) \nC1579_=_C1663( C1579 C1663 ) C1579_=_C1712( C1579 C1712 ) C1579_=_C2035( C1579 C2035 ) C1579_=_C2036( C1579 C2036 ) C1579_=_C2037( C1579 C2037 ) C1579_=_C2038( C1579 C2038 ) \nC1579_=_C2039( C1579 C2039 ) C1579_=_C2040( C1579 C2040 ) C1579_=_C2041( C1579 C2041 ) C1579_=_C2042( C1579 C2042 ) C1579_=_C2043( C1579 C2043 ) C1579_=_C2044( C1579 C2044 ) \nC1579_=_C2045( C1579 C2045 ) C1579_=_C2046( C1579 C2046 ) C1579_=_C2047( C1579 C2047 ) C1579_=_C2048( C1579 C2048 ) C1579_=_C2049( C1579 C2049 ) C1586_=_C1587( C1586 C1587 ) \nC1586_=_C1651( C1586 C1651 ) C1586_=_C1719( C1586 C1719 ) C1586_=_C1823( C1586 C1823 ) C1586_=_C1888( C1586 C1888 ) C1586_=_C2042( C1586 C2042 ) C1586_=_C2059( C1586 C2059 ) \nC1586_=_C2383( C1586 C2383 ) C1586_=_C2401( C1586 C2401 ) C1586_=_C2557( C1586 C2557 ) C1586_=_C2849( C1586 C2849 ) C1586_=_C3311( C1586 C3311 ) C1586_=_C3312( C1586 C3312 ) \nC1586_=_C3313( C1586 C3313 ) C1586_=_C3314( C1586 C3314 ) C1586_=_C3315( C1586 C3315 ) C1586_=_C3316( C1586 C3316 ) C1586_=_C3317( C1586 C3317 ) C1586_=_C3318( C1586 C3318 ) \nC1586_=_C3319( C1586 C3319 ) C1586_=_C3320( C1586 C3320 ) C1587_=_C1652( C1587 C1652 ) C1587_=_C1721( C1587 C1721 ) C1587_=_C1824( C1587 C1824 ) C1587_=_C1889( C1587 C1889 ) \nC1587_=_C2043( C1587 C2043 ) C1587_=_C2384( C1587 C2384 ) C1587_=_C2403( C1587 C2403 ) C1587_=_C2558( C1587 C2558 ) C1587_=_C2811( C1587 C2811 ) C1587_=_C3087( C1587 C3087 ) \nC1587_=_C3329( C1587 C3329 ) C1587_=_C3330( C1587 C3330 ) C1587_=_C3331( C1587 C3331 ) C1587_=_C3332( C1587 C3332 ) C1587_=_C3333( C1587 C3333 ) C1587_=_C3334( C1587 C3334 ) \nC1587_=_C3335( C1587 C3335 ) C1587_=_C3336( C1587 C3336 ) C1587_=_C3337( C1587 C3337 ) C1587_=_C3338( C1587 C3338 ) C1623_=_C1626( C1623 C1626 ) C1623_=_C1710( C1623 C1710 ) \nC1623_=_C1878( C1623 C1878 ) C1623_=_C1880( C1623 C1880 ) C1623_=_C1881( C1623 C1881 ) C1623_=_C1882( C1623 C1882 ) C1623_=_C1883( C1623 C1883 ) C1623_=_C1884( C1623 C1884 ) \nC1623_=_C1885( C1623 C1885 ) C1623_=_C1886( C1623 C1886 ) C1623_=_C1887( C1623 C1887 ) C1623_=_C1888( C1623 C1888 ) C1623_=_C1889( C1623 C1889 ) C1623_=_C1890( C1623 C1890 ) \nC1623_=_C1891( C1623 C1891 ) C1623_=_C1892( C1623 C1892 ) C1623_=_C1893( C1623 C1893 ) C1623_=_C1894( C1623 C1894 ) C1623_=_C1895( C1623 C1895 ) C1623_=_C1896( C1623 C1896 ) \nC1626_=_C1663( C1626 C1663 ) C1626_=_C1712( C1626 C1712 ) C1626_=_C2035( C1626 C2035 ) C1626_=_C2036( C1626 C2036 ) C1626_=_C2037( C1626 C2037 ) C1626_=_C2038( C1626 C2038 ) \nC1626_=_C2039( C1626 C2039 ) C1626_=_C2040( C1626 C2040 ) C1626_=_C2041( C1626 C2041 ) C1626_=_C2042( C1626 C2042 ) C1626_=_C2043( C1626 C2043 ) C1626_=_C2044( C1626 C2044 ) \nC1626_=_C2045( C1626 C2045 ) C1626_=_C2046( C1626 C2046 ) C1626_=_C2047( C1626 C2047 ) C1626_=_C2048( C1626 C2048 ) C1626_=_C2049( C1626 C2049 ) C1651_=_C1652( C1651 C1652 ) \nC1651_=_C1719( C1651 C1719 ) C1651_=_C1823( C1651 C1823 ) C1651_=_C1888( C1651 C1888 ) C1651_=_C2042( C1651 C2042 ) C1651_=_C2059( C1651 C2059 ) C1651_=_C2383( C1651 C2383 ) \nC1651_=_C2401( C1651 C2401 ) C1651_=_C2557( C1651 C2557 ) C1651_=_C2849( C1651 C2849 ) C1651_=_C3311( C1651 C3311 ) C1651_=_C3312( C1651 C3312 ) C1651_=_C3313( C1651 C3313 ) \nC1651_=_C3314( C1651 C3314 ) C1651_=_C3315( C1651 C3315 ) C1651_=_C3316( C1651 C3316 ) C1651_=_C3317( C1651 C3317 ) C1651_=_C3318( C1651 C3318 ) C1651_=_C3319( C1651 C3319 ) \nC1651_=_C3320( C1651 C3320 ) C1652_=_C1721( C1652 C1721 ) C1652_=_C1824( C1652 C1824 ) C1652_=_C1889( C1652 C1889 ) C1652_=_C2043( C1652 C2043 ) C1652_=_C2384( C1652 C2384 ) \nC1652_=_C2403( C1652 C2403 ) C1652_=_C2558( C1652 C2558 ) C1652_=_C2811( C1652 C2811 ) C1652_=_C3087( C1652 C3087 ) C1652_=_C3329( C1652 C3329 ) C1652_=_C3330( C1652 C3330 ) \nC1652_=_C3331( C1652 C3331 ) C1652_=_C3332( C1652 C3332 ) C1652_=_C3333( C1652 C3333 ) C1652_=_C3334( C1652 C3334 ) C1652_=_C3335( C1652 C3335 ) C1652_=_C3336( C1652 C3336 ) \nC1652_=_C3337( C1652 C3337 ) C1652_=_C3338( C1652 C3338 ) C1663_=_C1712( C1663 C1712 ) C1663_=_C2035( C1663 C2035 ) C1663_=_C2036( C1663 C2036 ) C1663_=_C2037( C1663 C2037 ) \nC1663_=_C2038( C1663 C2038 ) C1663_=_C2039( C1663 C2039 ) C1663_=_C2040( C1663 C2040 ) C1663_=_C2041( C1663 C2041 ) C1663_=_C2042( C1663 C2042 ) C1663_=_C2043( C1663 C2043 ) \nC1663_=_C2044( C1663 C2044 ) C1663_=_C2045( C1663 C2045 ) C1663_=_C2046( C1663 C2046 ) C1663_=_C2047( C1663 C2047 ) C1663_=_C2048( C1663 C2048 ) C1663_=_C2049( C1663 C2049 ) \nC1710_=_C1712( C1710 C1712 ) C1710_=_C1719( C1710 C1719 ) C1710_=_C1721( C1710 C1721 ) C1710_=_C1878( C1710 C1878 ) C1710_=_C1880( C1710 C1880 ) C1710_=_C1881( C1710 C1881 ) \nC1710_=_C1882( C1710 C1882 ) C1710_=_C1883( C1710 C1883 ) C1710_=_C1884( C1710 C1884 ) C1710_=_C1885( C1710 C1885 ) C1710_=_C1886( C1710 C1886 ) C1710_=_C1887( C1710 C1887 ) \nC1710_=_C1888( C1710 C1888 ) C1710_=_C1889( C1710 C1889 ) C1710_=_C1890( C1710 C1890 ) C1710_=_C1891( C1710 C1891 ) C1710_=_C1892( C1710 C1892 ) C1710_=_C1893( C1710 C1893 ) \nC1710_=_C1894( C1710 C1894 ) C1710_=_C1895( C1710 C1895 ) C1710_=_C1896( C1710 C1896 ) C1712_=_C1719( C1712 C1719 ) C1712_=_C1721( C1712 C1721 ) C1712_=_C2035( C1712 C2035 ) \nC1712_=_C2036( C1712 C2036 ) C1712_=_C2037( C1712 C2037 ) C1712_=_C2038( C1712 C2038 ) C1712_=_C2039( C1712 C2039 ) C1712_=_C2040( C1712 C2040 ) C1712_=_C2041( C1712 C2041 ) \nC1712_=_C2042( C1712 C2042 ) C1712_=_C2043( C1712 C2043 ) C1712_=_C2044( C1712 C2044 ) C1712_=_C2045( C1712 C2045 ) C1712_=_C2046( C1712 C2046 ) C1712_=_C2047(</w:t>
      </w:r>
    </w:p>
    <w:p>
      <w:pPr>
        <w:pStyle w:val="PreformattedText"/>
        <w:bidi w:val="0"/>
        <w:spacing w:before="0" w:after="0"/>
        <w:jc w:val="left"/>
        <w:rPr/>
      </w:pPr>
      <w:r>
        <w:rPr/>
        <w:t xml:space="preserve"> </w:t>
      </w:r>
      <w:r>
        <w:rPr/>
        <w:t>C1712 C2047 ) \nC1712_=_C2048( C1712 C2048 ) C1712_=_C2049( C1712 C2049 ) C1719_=_C1721( C1719 C1721 ) C1719_=_C1823( C1719 C1823 ) C1719_=_C1888( C1719 C1888 ) C1719_=_C2042( C1719 C2042 ) \nC1719_=_C2059( C1719 C2059 ) C1719_=_C2383( C1719 C2383 ) C1719_=_C2401( C1719 C2401 ) C1719_=_C2557( C1719 C2557 ) C1719_=_C2849( C1719 C2849 ) C1719_=_C3311( C1719 C3311 ) \nC1719_=_C3312( C1719 C3312 ) C1719_=_C3313( C1719 C3313 ) C1719_=_C3314( C1719 C3314 ) C1719_=_C3315( C1719 C3315 ) C1719_=_C3316( C1719 C3316 ) C1719_=_C3317( C1719 C3317 ) \nC1719_=_C3318( C1719 C3318 ) C1719_=_C3319( C1719 C3319 ) C1719_=_C3320( C1719 C3320 ) C1721_=_C1824( C1721 C1824 ) C1721_=_C1889( C1721 C1889 ) C1721_=_C2043( C1721 C2043 ) \nC1721_=_C2384( C1721 C2384 ) C1721_=_C2403( C1721 C2403 ) C1721_=_C2558( C1721 C2558 ) C1721_=_C2811( C1721 C2811 ) C1721_=_C3087( C1721 C3087 ) C1721_=_C3329( C1721 C3329 ) \nC1721_=_C3330( C1721 C3330 ) C1721_=_C3331( C1721 C3331 ) C1721_=_C3332( C1721 C3332 ) C1721_=_C3333( C1721 C3333 ) C1721_=_C3334( C1721 C3334 ) C1721_=_C3335( C1721 C3335 ) \nC1721_=_C3336( C1721 C3336 ) C1721_=_C3337( C1721 C3337 ) C1721_=_C3338( C1721 C3338 ) C1823_=_C1824( C1823 C1824 ) C1823_=_C1888( C1823 C1888 ) C1823_=_C2042( C1823 C2042 ) \nC1823_=_C2059( C1823 C2059 ) C1823_=_C2383( C1823 C2383 ) C1823_=_C2401( C1823 C2401 ) C1823_=_C2557( C1823 C2557 ) C1823_=_C2849( C1823 C2849 ) C1823_=_C3311( C1823 C3311 ) \nC1823_=_C3312( C1823 C3312 ) C1823_=_C3313( C1823 C3313 ) C1823_=_C3314( C1823 C3314 ) C1823_=_C3315( C1823 C3315 ) C1823_=_C3316( C1823 C3316 ) C1823_=_C3317( C1823 C3317 ) \nC1823_=_C3318( C1823 C3318 ) C1823_=_C3319( C1823 C3319 ) C1823_=_C3320( C1823 C3320 ) C1824_=_C1889( C1824 C1889 ) C1824_=_C2043( C1824 C2043 ) C1824_=_C2384( C1824 C2384 ) \nC1824_=_C2403( C1824 C2403 ) C1824_=_C2558( C1824 C2558 ) C1824_=_C2811( C1824 C2811 ) C1824_=_C3087( C1824 C3087 ) C1824_=_C3329( C1824 C3329 ) C1824_=_C3330( C1824 C3330 ) \nC1824_=_C3331( C1824 C3331 ) C1824_=_C3332( C1824 C3332 ) C1824_=_C3333( C1824 C3333 ) C1824_=_C3334( C1824 C3334 ) C1824_=_C3335( C1824 C3335 ) C1824_=_C3336( C1824 C3336 ) \nC1824_=_C3337( C1824 C3337 ) C1824_=_C3338( C1824 C3338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896( C1878 C1896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2036( C1880 C203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2037( C1881 C2037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2038( C1883 C2038 ) C1883_=_C2383( C1883 C2383 ) C1883_=_C2384( C1883 C2384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2040( C1885 C2040 ) C1886_=_C1887( C1886 C1887 ) C1886_=_C1888( C1886 C1888 ) \nC1886_=_C1889( C1886 C1889 ) C1886_=_C1890( C1886 C1890 ) C1886_=_C1891( C1886 C1891 ) C1886_=_C1892( C1886 C1892 ) C1886_=_C1893( C1886 C1893 ) C1886_=_C1894( C1886 C1894 ) \nC1886_=_C1895( C1886 C1895 ) C1886_=_C1896( C1886 C1896 ) C1887_=_C1888( C1887 C1888 ) C1887_=_C1889( C1887 C1889 ) C1887_=_C1890( C1887 C1890 ) C1887_=_C1891( C1887 C1891 ) \nC1887_=_C1892( C1887 C1892 ) C1887_=_C1893( C1887 C1893 ) C1887_=_C1894( C1887 C1894 ) C1887_=_C1895( C1887 C1895 ) C1887_=_C1896( C1887 C1896 ) C1888_=_C1889( C1888 C1889 ) \nC1888_=_C1890( C1888 C1890 ) C1888_=_C1891( C1888 C1891 ) C1888_=_C1892( C1888 C1892 ) C1888_=_C1893( C1888 C1893 ) C1888_=_C1894( C1888 C1894 ) C1888_=_C1895( C1888 C1895 ) \nC1888_=_C1896( C1888 C1896 ) C1888_=_C2042( C1888 C2042 ) C1888_=_C2059( C1888 C2059 ) C1888_=_C2383( C1888 C2383 ) C1888_=_C2401( C1888 C2401 ) C1888_=_C2557( C1888 C2557 ) \nC1888_=_C2849( C1888 C2849 ) C1888_=_C3311( C1888 C3311 ) C1888_=_C3312( C1888 C3312 ) C1888_=_C3313( C1888 C3313 ) C1888_=_C3314( C1888 C3314 ) C1888_=_C3315( C1888 C3315 ) \nC1888_=_C3316( C1888 C3316 ) C1888_=_C3317( C1888 C3317 ) C1888_=_C3318( C1888 C3318 ) C1888_=_C3319( C1888 C3319 ) C1888_=_C3320( C1888 C3320 ) C1889_=_C1890( C1889 C1890 ) \nC1889_=_C1891( C1889 C1891 ) C1889_=_C1892( C1889 C1892 ) C1889_=_C1893( C1889 C1893 ) C1889_=_C1894( C1889 C1894 ) C1889_=_C1895( C1889 C1895 ) C1889_=_C1896( C1889 C1896 ) \nC1889_=_C2043( C1889 C2043 ) C1889_=_C2384( C1889 C2384 ) C1889_=_C2403( C1889 C2403 ) C1889_=_C2558( C1889 C2558 ) C1889_=_C2811( C1889 C2811 ) C1889_=_C3087( C1889 C3087 ) \nC1889_=_C3329( C1889 C3329 ) C1889_=_C3330( C1889 C3330 ) C1889_=_C3331( C1889 C3331 ) C1889_=_C3332( C1889 C3332 ) C1889_=_C3333( C1889 C3333 ) C1889_=_C3334( C1889 C3334 ) \nC1889_=_C3335( C1889 C3335 ) C1889_=_C3336( C1889 C3336 ) C1889_=_C3337( C1889 C3337 ) C1889_=_C3338( C1889 C3338 ) C1890_=_C1891( C1890 C1891 ) C1890_=_C1892( C1890 C1892 ) \nC1890_=_C1893( C1890 C1893 ) C1890_=_C1894( C1890 C1894 ) C1890_=_C1895( C1890 C1895 ) C1890_=_C1896( C1890 C1896 ) C1890_=_C2044( C1890 C2044 ) C1891_=_C1892( C1891 C1892 ) \nC1891_=_C1893( C1891 C1893 ) C1891_=_C1894( C1891 C1894 ) C1891_=_C1895( C1891 C1895 ) C1891_=_C1896( C1891 C1896 ) C1892_=_C1893( C1892 C1893 ) C1892_=_C1894( C1892 C1894 ) \nC1892_=_C1895( C1892 C1895 ) C1892_=_C1896( C1892 C1896 ) C1893_=_C1894( C1893 C1894 ) C1893_=_C1895( C1893 C1895 ) C1893_=_C1896( C1893 C1896 ) C1893_=_C2047( C1893 C2047 ) \nC1893_=_C3317( C1893 C3317 ) C1893_=_C3336( C1893 C3336 ) C1894_=_C1895( C1894 C1895 ) C1894_=_C1896( C1894 C1896 ) C1894_=_C2048( C1894 C2048 ) C1894_=_C3318( C1894 C3318 ) \nC1894_=_C3337( C1894 C3337 ) C1895_=_C1896( C1895 C1896 ) C1896_=_C2049( C1896 C2049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383( C2038 C2383 ) \nC2038_=_C2384( C2038 C2384 ) C2039_=_C2040( C2039 C2040 ) C2039_=_C2041( C2039 C2041 ) C2039_=_C2042( C2039 C2042 ) C2039_=_C2043( C2039 C2043 ) C2039_=_C2044( C2039 C2044 ) \nC2039_=_C2045( C2039 C2045 ) C2039_=_C2046( C2039 C2046 ) C2039_=_C2047( C2039 C2047 ) C2039_=_C2048( C2039 C2048 ) C2039_=_C2049( C2039 C2049 ) C2040_=_C2041( C2040 C2041 ) \nC2040_=_C2042( C2040 C2042 )</w:t>
      </w:r>
    </w:p>
    <w:p>
      <w:pPr>
        <w:pStyle w:val="PreformattedText"/>
        <w:bidi w:val="0"/>
        <w:spacing w:before="0" w:after="0"/>
        <w:jc w:val="left"/>
        <w:rPr/>
      </w:pPr>
      <w:r>
        <w:rPr/>
        <w:t xml:space="preserve"> </w:t>
      </w:r>
      <w:r>
        <w:rPr/>
        <w:t>C2040_=_C2043( C2040 C2043 ) C2040_=_C2044( C2040 C2044 ) C2040_=_C2045( C2040 C2045 ) C2040_=_C2046( C2040 C2046 ) C2040_=_C2047( C2040 C2047 ) \nC2040_=_C2048( C2040 C2048 ) C2040_=_C2049( C2040 C2049 ) C2041_=_C2042( C2041 C2042 ) C2041_=_C2043( C2041 C2043 ) C2041_=_C2044( C2041 C2044 ) C2041_=_C2045( C2041 C2045 ) \nC2041_=_C2046( C2041 C2046 ) C2041_=_C2047( C2041 C2047 ) C2041_=_C2048( C2041 C2048 ) C2041_=_C2049( C2041 C2049 ) C2042_=_C2043( C2042 C2043 ) C2042_=_C2044( C2042 C2044 ) \nC2042_=_C2045( C2042 C2045 ) C2042_=_C2046( C2042 C2046 ) C2042_=_C2047( C2042 C2047 ) C2042_=_C2048( C2042 C2048 ) C2042_=_C2049( C2042 C2049 ) C2042_=_C2059( C2042 C2059 ) \nC2042_=_C2383( C2042 C2383 ) C2042_=_C2401( C2042 C2401 ) C2042_=_C2557( C2042 C2557 ) C2042_=_C2849( C2042 C2849 ) C2042_=_C3311( C2042 C3311 ) C2042_=_C3312( C2042 C3312 ) \nC2042_=_C3313( C2042 C3313 ) C2042_=_C3314( C2042 C3314 ) C2042_=_C3315( C2042 C3315 ) C2042_=_C3316( C2042 C3316 ) C2042_=_C3317( C2042 C3317 ) C2042_=_C3318( C2042 C3318 ) \nC2042_=_C3319( C2042 C3319 ) C2042_=_C3320( C2042 C3320 ) C2043_=_C2044( C2043 C2044 ) C2043_=_C2045( C2043 C2045 ) C2043_=_C2046( C2043 C2046 ) C2043_=_C2047( C2043 C2047 ) \nC2043_=_C2048( C2043 C2048 ) C2043_=_C2049( C2043 C2049 ) C2043_=_C2384( C2043 C2384 ) C2043_=_C2403( C2043 C2403 ) C2043_=_C2558( C2043 C2558 ) C2043_=_C2811( C2043 C2811 ) \nC2043_=_C3087( C2043 C3087 ) C2043_=_C3329( C2043 C3329 ) C2043_=_C3330( C2043 C3330 ) C2043_=_C3331( C2043 C3331 ) C2043_=_C3332( C2043 C3332 ) C2043_=_C3333( C2043 C3333 ) \nC2043_=_C3334( C2043 C3334 ) C2043_=_C3335( C2043 C3335 ) C2043_=_C3336( C2043 C3336 ) C2043_=_C3337( C2043 C3337 ) C2043_=_C3338( C2043 C3338 ) C2044_=_C2045( C2044 C2045 ) \nC2044_=_C2046( C2044 C2046 ) C2044_=_C2047( C2044 C2047 ) C2044_=_C2048( C2044 C2048 ) C2044_=_C2049( C2044 C2049 ) C2045_=_C2046( C2045 C2046 ) C2045_=_C2047( C2045 C2047 ) \nC2045_=_C2048( C2045 C2048 ) C2045_=_C2049( C2045 C2049 ) C2046_=_C2047( C2046 C2047 ) C2046_=_C2048( C2046 C2048 ) C2046_=_C2049( C2046 C2049 ) C2047_=_C2048( C2047 C2048 ) \nC2047_=_C2049( C2047 C2049 ) C2047_=_C3317( C2047 C3317 ) C2047_=_C3336( C2047 C3336 ) C2048_=_C2049( C2048 C2049 ) C2048_=_C3318( C2048 C3318 ) C2048_=_C3337( C2048 C3337 ) \nC2059_=_C2383( C2059 C2383 ) C2059_=_C2401( C2059 C2401 ) C2059_=_C2557( C2059 C2557 ) C2059_=_C2849( C2059 C2849 ) C2059_=_C3311( C2059 C3311 ) C2059_=_C3312( C2059 C3312 ) \nC2059_=_C3313( C2059 C3313 ) C2059_=_C3314( C2059 C3314 ) C2059_=_C3315( C2059 C3315 ) C2059_=_C3316( C2059 C3316 ) C2059_=_C3317( C2059 C3317 ) C2059_=_C3318( C2059 C3318 ) \nC2059_=_C3319( C2059 C3319 ) C2059_=_C3320( C2059 C3320 ) C2383_=_C2384( C2383 C2384 ) C2383_=_C2401( C2383 C2401 ) C2383_=_C2557( C2383 C2557 ) C2383_=_C2849( C2383 C2849 ) \nC2383_=_C3311( C2383 C3311 ) C2383_=_C3312( C2383 C3312 ) C2383_=_C3313( C2383 C3313 ) C2383_=_C3314( C2383 C3314 ) C2383_=_C3315( C2383 C3315 ) C2383_=_C3316( C2383 C3316 ) \nC2383_=_C3317( C2383 C3317 ) C2383_=_C3318( C2383 C3318 ) C2383_=_C3319( C2383 C3319 ) C2383_=_C3320( C2383 C3320 ) C2384_=_C2403( C2384 C2403 ) C2384_=_C2558( C2384 C2558 ) \nC2384_=_C2811( C2384 C2811 ) C2384_=_C3087( C2384 C3087 ) C2384_=_C3329( C2384 C3329 ) C2384_=_C3330( C2384 C3330 ) C2384_=_C3331( C2384 C3331 ) C2384_=_C3332( C2384 C3332 ) \nC2384_=_C3333( C2384 C3333 ) C2384_=_C3334( C2384 C3334 ) C2384_=_C3335( C2384 C3335 ) C2384_=_C3336( C2384 C3336 ) C2384_=_C3337( C2384 C3337 ) C2384_=_C3338( C2384 C3338 ) \nC2401_=_C2403( C2401 C2403 ) C2401_=_C2557( C2401 C2557 ) C2401_=_C2849( C2401 C2849 ) C2401_=_C3311( C2401 C3311 ) C2401_=_C3312( C2401 C3312 ) C2401_=_C3313( C2401 C3313 ) \nC2401_=_C3314( C2401 C3314 ) C2401_=_C3315( C2401 C3315 ) C2401_=_C3316( C2401 C3316 ) C2401_=_C3317( C2401 C3317 ) C2401_=_C3318( C2401 C3318 ) C2401_=_C3319( C2401 C3319 ) \nC2401_=_C3320( C2401 C3320 ) C2403_=_C2558( C2403 C2558 ) C2403_=_C2811( C2403 C2811 ) C2403_=_C3087( C2403 C3087 ) C2403_=_C3329( C2403 C3329 ) C2403_=_C3330( C2403 C3330 ) \nC2403_=_C3331( C2403 C3331 ) C2403_=_C3332( C2403 C3332 ) C2403_=_C3333( C2403 C3333 ) C2403_=_C3334( C2403 C3334 ) C2403_=_C3335( C2403 C3335 ) C2403_=_C3336( C2403 C3336 ) \nC2403_=_C3337( C2403 C3337 ) C2403_=_C3338( C2403 C3338 ) C2557_=_C2558( C2557 C2558 ) C2557_=_C2849( C2557 C2849 ) C2557_=_C3311( C2557 C3311 ) C2557_=_C3312( C2557 C3312 ) \nC2557_=_C3313( C2557 C3313 ) C2557_=_C3314( C2557 C3314 ) C2557_=_C3315( C2557 C3315 ) C2557_=_C3316( C2557 C3316 ) C2557_=_C3317( C2557 C3317 ) C2557_=_C3318( C2557 C3318 ) \nC2557_=_C3319( C2557 C3319 ) C2557_=_C3320( C2557 C3320 ) C2558_=_C2811( C2558 C2811 ) C2558_=_C3087( C2558 C3087 ) C2558_=_C3329( C2558 C3329 ) C2558_=_C3330( C2558 C3330 ) \nC2558_=_C3331( C2558 C3331 ) C2558_=_C3332( C2558 C3332 ) C2558_=_C3333( C2558 C3333 ) C2558_=_C3334( C2558 C3334 ) C2558_=_C3335( C2558 C3335 ) C2558_=_C3336( C2558 C3336 ) \nC2558_=_C3337( C2558 C3337 ) C2558_=_C3338( C2558 C3338 ) C2811_=_C3087( C2811 C3087 ) C2811_=_C3329( C2811 C3329 ) C2811_=_C3330( C2811 C3330 ) C2811_=_C3331( C2811 C3331 ) \nC2811_=_C3332( C2811 C3332 ) C2811_=_C3333( C2811 C3333 ) C2811_=_C3334( C2811 C3334 ) C2811_=_C3335( C2811 C3335 ) C2811_=_C3336( C2811 C3336 ) C2811_=_C3337( C2811 C3337 ) \nC2811_=_C3338( C2811 C3338 ) C2849_=_C3311( C2849 C3311 ) C2849_=_C3312( C2849 C3312 ) C2849_=_C3313( C2849 C3313 ) C2849_=_C3314( C2849 C3314 ) C2849_=_C3315( C2849 C3315 ) \nC2849_=_C3316( C2849 C3316 ) C2849_=_C3317( C2849 C3317 ) C2849_=_C3318( C2849 C3318 ) C2849_=_C3319( C2849 C3319 ) C2849_=_C3320( C2849 C3320 ) C3087_=_C3329( C3087 C3329 ) \nC3087_=_C3330( C3087 C3330 ) C3087_=_C3331( C3087 C3331 ) C3087_=_C3332( C3087 C3332 ) C3087_=_C3333( C3087 C3333 ) C3087_=_C3334( C3087 C3334 ) C3087_=_C3335( C3087 C3335 ) \nC3087_=_C3336( C3087 C3336 ) C3087_=_C3337( C3087 C3337 ) C3087_=_C3338( C3087 C3338 ) C3311_=_C3312( C3311 C3312 ) C3311_=_C3313( C3311 C3313 ) C3311_=_C3314( C3311 C3314 ) \nC3311_=_C3315( C3311 C3315 ) C3311_=_C3316( C3311 C3316 ) C3311_=_C3317( C3311 C3317 ) C3311_=_C3318( C3311 C3318 ) C3311_=_C3319( C3311 C3319 ) C3311_=_C3320( C3311 C3320 ) \nC3312_=_C3313( C3312 C3313 ) C3312_=_C3314( C3312 C3314 ) C3312_=_C3315( C3312 C3315 ) C3312_=_C3316( C3312 C3316 ) C3312_=_C3317( C3312 C3317 ) C3312_=_C3318( C3312 C3318 ) \nC3312_=_C3319( C3312 C3319 ) C3312_=_C3320( C3312 C3320 ) C3312_=_C3332( C3312 C3332 ) C3313_=_C3314( C3313 C3314 ) C3313_=_C3315( C3313 C3315 ) C3313_=_C3316( C3313 C3316 ) \nC3313_=_C3317( C3313 C3317 ) C3313_=_C3318( C3313 C3318 ) C3313_=_C3319( C3313 C3319 ) C3313_=_C3320( C3313 C3320 ) C3314_=_C3315( C3314 C3315 ) C3314_=_C3316( C3314 C3316 ) \nC3314_=_C3317( C3314 C3317 ) C3314_=_C3318( C3314 C3318 ) C3314_=_C3319( C3314 C3319 ) C3314_=_C3320( C3314 C3320 ) C3315_=_C3316( C3315 C3316 ) C3315_=_C3317( C3315 C3317 ) \nC3315_=_C3318( C3315 C3318 ) C3315_=_C3319( C3315 C3319 ) C3315_=_C3320( C3315 C3320 ) C3316_=_C3317( C3316 C3317 ) C3316_=_C3318( C3316 C3318 ) C3316_=_C3319( C3316 C3319 ) \nC3316_=_C3320( C3316 C3320 ) C3316_=_C3334( C3316 C3334 ) C3317_=_C3318( C3317 C3318 ) C3317_=_C3319( C3317 C3319 ) C3317_=_C3320( C3317 C3320 ) C3317_=_C3336( C3317 C3336 ) \nC3318_=_C3319( C3318 C3319 ) C3318_=_C3320( C3318 C3320 ) C3318_=_C3337( C3318 C3337 ) C3319_=_C3320( C3319 C3320 ) C3319_=_C3338( C3319 C3338 ) C3329_=_C3330( C3329 C3330 ) \nC3329_=_C3331( C3329 C3331 ) C3329_=_C3332( C3329 C3332 ) C3329_=_C3333( C3329 C3333 ) C3329_=_C3334( C3329 C3334 ) C3329_=_C3335( C3329 C3335 ) C3329_=_C3336( C3329 C3336 ) \nC3329_=_C3337( C3329 C3337 ) C3329_=_C3338( C3329 C3338 ) C3330_=_C3331( C3330 C3331 ) C3330_=_C3332( C3330 C3332 ) C3330_=_C3333( C3330 C3333 ) C3330_=_C3334( C3330 C3334 ) \nC3330_=_C3335( C3330 C3335 ) C3330_=_C3336( C3330 C3336 ) C3330_=_C3337( C3330 C3337 ) C3330_=_C3338( C3330 C3338 ) C3331_=_C3332( C3331 C3332 ) C3331_=_C3333( C3331 C3333 ) \nC3331_=_C3334( C3331 C3334 ) C3331_=_C3335( C3331 C3335 ) C3331_=_C3336( C3331 C3336 ) C3331_=_C3337( C3331 C3337 ) C3331_=_C3338( C3331 C3338 ) C3332_=_C3333( C3332 C3333 ) \nC3332_=_C3334( C3332 C3334 ) C3332_=_C3335( C3332 C3335 ) C3332_=_C3336( C3332 C3336 ) C3332_=_C3337( C3332 C3337 ) C3332_=_C3338( C3332 C3338 ) C3333_=_C3334( C3333 C3334 ) \nC3333_=_C3335( C3333 C3335 ) C3333_=_C3336( C3333 C3336 ) C3333_=_C3337( C3333 C3337 ) C3333_=_C3338( C3333 C3338 ) C3334_=_C3335( C3334 C3335 ) C3334_=_C3336( C3334 C3336 ) \nC3334_=_C3337( C3334 C3337 ) C3334_=_C3338( C3334 C3338 ) C3335_=_C3336( C3335 C3336 ) C3335_=_C3337( C3335 C3337 ) C3335_=_C3338( C3335 C3338 ) C3336_=_C3337( C3336 C3337 ) \nC3336_=_C3338( C3336 C3338 ) C3337_=_C3338( C3337 C3338 ) "];128-&gt;196[label="93: C375 C376 C849 C851 C930 \nC1028 C1050 C1124 C1125 C1132 C1133 \nC1159 C1160 C1211 C1278 C1279 C1332 \nC1530 C1531 C1576 C1579 C1586 C1587 \nC1623 C1626 C1651 C1652 C1663 C1710 \nC1712 C1719 C1721 C1823 C1824 C1878 \nC1880 C1881 C1882 C1883 C1884 C1885 \nC1886 C1887 C1890 C1891 C1892 C1893 \nC1894 C1895 C1896 C2035 C2036 C2037 \nC2038 C2039 C2040 C2041 C2044 C2045 \nC2046 C2047 C2048 C2049 C2059 C2383 \nC2384 C2401 C2403 C2557 C2558 C2811 \nC2849 C3087 C3311 C3312 C3313 C3314 \nC3315 C3316 C3317 C3318 C3319 C3320 \nC3329 C3330 C3331 C3332 C3333 C3334 \nC3335 C3336 C3337 C3338 \n1089: C375_=_C376 ,C375_=_C1132 ,C375_=_C1159 ,C375_=_C1211 ,C375_=_C1586 ,\nC375_=_C1651 ,C375_=_C1719 ,C375_=_C1823 ,C375_=_C2059 ,C375_=_C2383 ,C375_=_C2401 ,\nC375_=_C2557 ,C375_=_C2849 ,C375_=_C3311 ,C375_=_C3312 ,C375_=_C3313 ,C375_=_C3314 ,\nC375_=_C3315 ,C375_=_C3316 ,C375_=_C3317 ,C375_=_C3318 ,C375_=_C3319 ,C375_=_C3320 ,\nC376_=_C1133 ,C376_=_C1160 ,C376_=_C1332 ,C376_=_C1587 ,C376_=_C1652 ,C376_=_C1721 ,\nC376_=_C1824 ,C376_=_C2384 ,C376_=_C2403 ,C376_=_C2558 ,C376_=_C2811 ,C376_=_C3087 ,\nC376_=_C3329 ,C376_=_C3330 ,C376_=_C3331 ,C376_=_C3332 ,C376_=_C3333 ,C376_=_C3334 ,\nC376_=_C3335 ,C376_=_C3336 ,C376_=_C3337 ,C376_=_C3338</w:t>
      </w:r>
    </w:p>
    <w:p>
      <w:pPr>
        <w:pStyle w:val="PreformattedText"/>
        <w:bidi w:val="0"/>
        <w:spacing w:before="0" w:after="0"/>
        <w:jc w:val="left"/>
        <w:rPr/>
      </w:pPr>
      <w:r>
        <w:rPr/>
        <w:t xml:space="preserve"> </w:t>
      </w:r>
      <w:r>
        <w:rPr/>
        <w:t>,C849_=_C851 ,C849_=_C1028 ,\nC849_=_C1124 ,C849_=_C1278 ,C849_=_C1530 ,C849_=_C1576 ,C849_=_C1623 ,C849_=_C1710 ,\nC849_=_C1878 ,C849_=_C1880 ,C849_=_C1881 ,C849_=_C1882 ,C849_=_C1883 ,C849_=_C1884 ,\nC849_=_C1885 ,C849_=_C1886 ,C849_=_C1887 ,C849_=_C1890 ,C849_=_C1891 ,C849_=_C1892 ,\nC849_=_C1893 ,C849_=_C1894 ,C849_=_C1895 ,C849_=_C1896 ,C851_=_C930 ,C851_=_C1050 ,\nC851_=_C1125 ,C851_=_C1279 ,C851_=_C1531 ,C851_=_C1579 ,C851_=_C1626 ,C851_=_C1663 ,\nC851_=_C1712 ,C851_=_C2035 ,C851_=_C2036 ,C851_=_C2037 ,C851_=_C2038 ,C851_=_C2039 ,\nC851_=_C2040 ,C851_=_C2041 ,C851_=_C2044 ,C851_=_C2045 ,C851_=_C2046 ,C851_=_C2047 ,\nC851_=_C2048 ,C851_=_C2049 ,C930_=_C1050 ,C930_=_C1125 ,C930_=_C1279 ,C930_=_C1531 ,\nC930_=_C1579 ,C930_=_C1626 ,C930_=_C1663 ,C930_=_C1712 ,C930_=_C2035 ,C930_=_C2036 ,\nC930_=_C2037 ,C930_=_C2038 ,C930_=_C2039 ,C930_=_C2040 ,C930_=_C2041 ,C930_=_C2044 ,\nC930_=_C2045 ,C930_=_C2046 ,C930_=_C2047 ,C930_=_C2048 ,C930_=_C2049 ,C1028_=_C1124 ,\nC1028_=_C1278 ,C1028_=_C1530 ,C1028_=_C1576 ,C1028_=_C1623 ,C1028_=_C1710 ,C1028_=_C1878 ,\nC1028_=_C1880 ,C1028_=_C1881 ,C1028_=_C1882 ,C1028_=_C1883 ,C1028_=_C1884 ,C1028_=_C1885 ,\nC1028_=_C1886 ,C1028_=_C1887 ,C1028_=_C1890 ,C1028_=_C1891 ,C1028_=_C1892 ,C1028_=_C1893 ,\nC1028_=_C1894 ,C1028_=_C1895 ,C1028_=_C1896 ,C1050_=_C1125 ,C1050_=_C1279 ,C1050_=_C1531 ,\nC1050_=_C1579 ,C1050_=_C1626 ,C1050_=_C1663 ,C1050_=_C1712 ,C1050_=_C2035 ,C1050_=_C2036 ,\nC1050_=_C2037 ,C1050_=_C2038 ,C1050_=_C2039 ,C1050_=_C2040 ,C1050_=_C2041 ,C1050_=_C2044 ,\nC1050_=_C2045 ,C1050_=_C2046 ,C1050_=_C2047 ,C1050_=_C2048 ,C1050_=_C2049 ,C1124_=_C1125 ,\nC1124_=_C1132 ,C1124_=_C1133 ,C1124_=_C1278 ,C1124_=_C1530 ,C1124_=_C1576 ,C1124_=_C1623 ,\nC1124_=_C1710 ,C1124_=_C1878 ,C1124_=_C1880 ,C1124_=_C1881 ,C1124_=_C1882 ,C1124_=_C1883 ,\nC1124_=_C1884 ,C1124_=_C1885 ,C1124_=_C1886 ,C1124_=_C1887 ,C1124_=_C1890 ,C1124_=_C1891 ,\nC1124_=_C1892 ,C1124_=_C1893 ,C1124_=_C1894 ,C1124_=_C1895 ,C1124_=_C1896 ,C1125_=_C1132 ,\nC1125_=_C1133 ,C1125_=_C1279 ,C1125_=_C1531 ,C1125_=_C1579 ,C1125_=_C1626 ,C1125_=_C1663 ,\nC1125_=_C1712 ,C1125_=_C2035 ,C1125_=_C2036 ,C1125_=_C2037 ,C1125_=_C2038 ,C1125_=_C2039 ,\nC1125_=_C2040 ,C1125_=_C2041 ,C1125_=_C2044 ,C1125_=_C2045 ,C1125_=_C2046 ,C1125_=_C2047 ,\nC1125_=_C2048 ,C1125_=_C2049 ,C1132_=_C1133 ,C1132_=_C1159 ,C1132_=_C1211 ,C1132_=_C1586 ,\nC1132_=_C1651 ,C1132_=_C1719 ,C1132_=_C1823 ,C1132_=_C2059 ,C1132_=_C2383 ,C1132_=_C2401 ,\nC1132_=_C2557 ,C1132_=_C2849 ,C1132_=_C3311 ,C1132_=_C3312 ,C1132_=_C3313 ,C1132_=_C3314 ,\nC1132_=_C3315 ,C1132_=_C3316 ,C1132_=_C3317 ,C1132_=_C3318 ,C1132_=_C3319 ,C1132_=_C3320 ,\nC1133_=_C1160 ,C1133_=_C1332 ,C1133_=_C1587 ,C1133_=_C1652 ,C1133_=_C1721 ,C1133_=_C1824 ,\nC1133_=_C2384 ,C1133_=_C2403 ,C1133_=_C2558 ,C1133_=_C2811 ,C1133_=_C3087 ,C1133_=_C3329 ,\nC1133_=_C3330 ,C1133_=_C3331 ,C1133_=_C3332 ,C1133_=_C3333 ,C1133_=_C3334 ,C1133_=_C3335 ,\nC1133_=_C3336 ,C1133_=_C3337 ,C1133_=_C3338 ,C1159_=_C1160 ,C1159_=_C1211 ,C1159_=_C1586 ,\nC1159_=_C1651 ,C1159_=_C1719 ,C1159_=_C1823 ,C1159_=_C2059 ,C1159_=_C2383 ,C1159_=_C2401 ,\nC1159_=_C2557 ,C1159_=_C2849 ,C1159_=_C3311 ,C1159_=_C3312 ,C1159_=_C3313 ,C1159_=_C3314 ,\nC1159_=_C3315 ,C1159_=_C3316 ,C1159_=_C3317 ,C1159_=_C3318 ,C1159_=_C3319 ,C1159_=_C3320 ,\nC1160_=_C1332 ,C1160_=_C1587 ,C1160_=_C1652 ,C1160_=_C1721 ,C1160_=_C1824 ,C1160_=_C2384 ,\nC1160_=_C2403 ,C1160_=_C2558 ,C1160_=_C2811 ,C1160_=_C3087 ,C1160_=_C3329 ,C1160_=_C3330 ,\nC1160_=_C3331 ,C1160_=_C3332 ,C1160_=_C3333 ,C1160_=_C3334 ,C1160_=_C3335 ,C1160_=_C3336 ,\nC1160_=_C3337 ,C1160_=_C3338 ,C1211_=_C1586 ,C1211_=_C1651 ,C1211_=_C1719 ,C1211_=_C1823 ,\nC1211_=_C2059 ,C1211_=_C2383 ,C1211_=_C2401 ,C1211_=_C2557 ,C1211_=_C2849 ,C1211_=_C3311 ,\nC1211_=_C3312 ,C1211_=_C3313 ,C1211_=_C3314 ,C1211_=_C3315 ,C1211_=_C3316 ,C1211_=_C3317 ,\nC1211_=_C3318 ,C1211_=_C3319 ,C1211_=_C3320 ,C1278_=_C1279 ,C1278_=_C1530 ,C1278_=_C1576 ,\nC1278_=_C1623 ,C1278_=_C1710 ,C1278_=_C1878 ,C1278_=_C1880 ,C1278_=_C1881 ,C1278_=_C1882 ,\nC1278_=_C1883 ,C1278_=_C1884 ,C1278_=_C1885 ,C1278_=_C1886 ,C1278_=_C1887 ,C1278_=_C1890 ,\nC1278_=_C1891 ,C1278_=_C1892 ,C1278_=_C1893 ,C1278_=_C1894 ,C1278_=_C1895 ,C1278_=_C1896 ,\nC1279_=_C1531 ,C1279_=_C1579 ,C1279_=_C1626 ,C1279_=_C1663 ,C1279_=_C1712 ,C1279_=_C2035 ,\nC1279_=_C2036 ,C1279_=_C2037 ,C1279_=_C2038 ,C1279_=_C2039 ,C1279_=_C2040 ,C1279_=_C2041 ,\nC1279_=_C2044 ,C1279_=_C2045 ,C1279_=_C2046 ,C1279_=_C2047 ,C1279_=_C2048 ,C1279_=_C2049 ,\nC1332_=_C1587 ,C1332_=_C1652 ,C1332_=_C1721 ,C1332_=_C1824 ,C1332_=_C2384 ,C1332_=_C2403 ,\nC1332_=_C2558 ,C1332_=_C2811 ,C1332_=_C3087 ,C1332_=_C3329 ,C1332_=_C3330 ,C1332_=_C3331 ,\nC1332_=_C3332 ,C1332_=_C3333 ,C1332_=_C3334 ,C1332_=_C3335 ,C1332_=_C3336 ,C1332_=_C3337 ,\nC1332_=_C3338 ,C1530_=_C1531 ,C1530_=_C1576 ,C1530_=_C1623 ,C1530_=_C1710 ,C1530_=_C1878 ,\nC1530_=_C1880 ,C1530_=_C1881 ,C1530_=_C1882 ,C1530_=_C1883 ,C1530_=_C1884 ,C1530_=_C1885 ,\nC1530_=_C1886 ,C1530_=_C1887 ,C1530_=_C1890 ,C1530_=_C1891 ,C1530_=_C1892 ,C1530_=_C1893 ,\nC1530_=_C1894 ,C1530_=_C1895 ,C1530_=_C1896 ,C1531_=_C1579 ,C1531_=_C1626 ,C1531_=_C1663 ,\nC1531_=_C1712 ,C1531_=_C2035 ,C1531_=_C2036 ,C1531_=_C2037 ,C1531_=_C2038 ,C1531_=_C2039 ,\nC1531_=_C2040 ,C1531_=_C2041 ,C1531_=_C2044 ,C1531_=_C2045 ,C1531_=_C2046 ,C1531_=_C2047 ,\nC1531_=_C2048 ,C1531_=_C2049 ,C1576_=_C1579 ,C1576_=_C1586 ,C1576_=_C1587 ,C1576_=_C1623 ,\nC1576_=_C1710 ,C1576_=_C1878 ,C1576_=_C1880 ,C1576_=_C1881 ,C1576_=_C1882 ,C1576_=_C1883 ,\nC1576_=_C1884 ,C1576_=_C1885 ,C1576_=_C1886 ,C1576_=_C1887 ,C1576_=_C1890 ,C1576_=_C1891 ,\nC1576_=_C1892 ,C1576_=_C1893 ,C1576_=_C1894 ,C1576_=_C1895 ,C1576_=_C1896 ,C1579_=_C1586 ,\nC1579_=_C1587 ,C1579_=_C1626 ,C1579_=_C1663 ,C1579_=_C1712 ,C1579_=_C2035 ,C1579_=_C2036 ,\nC1579_=_C2037 ,C1579_=_C2038 ,C1579_=_C2039 ,C1579_=_C2040 ,C1579_=_C2041 ,C1579_=_C2044 ,\nC1579_=_C2045 ,C1579_=_C2046 ,C1579_=_C2047 ,C1579_=_C2048 ,C1579_=_C2049 ,C1586_=_C1587 ,\nC1586_=_C1651 ,C1586_=_C1719 ,C1586_=_C1823 ,C1586_=_C2059 ,C1586_=_C2383 ,C1586_=_C2401 ,\nC1586_=_C2557 ,C1586_=_C2849 ,C1586_=_C3311 ,C1586_=_C3312 ,C1586_=_C3313 ,C1586_=_C3314 ,\nC1586_=_C3315 ,C1586_=_C3316 ,C1586_=_C3317 ,C1586_=_C3318 ,C1586_=_C3319 ,C1586_=_C3320 ,\nC1587_=_C1652 ,C1587_=_C1721 ,C1587_=_C1824 ,C1587_=_C2384 ,C1587_=_C2403 ,C1587_=_C2558 ,\nC1587_=_C2811 ,C1587_=_C3087 ,C1587_=_C3329 ,C1587_=_C3330 ,C1587_=_C3331 ,C1587_=_C3332 ,\nC1587_=_C3333 ,C1587_=_C3334 ,C1587_=_C3335 ,C1587_=_C3336 ,C1587_=_C3337 ,C1587_=_C3338 ,\nC1623_=_C1626 ,C1623_=_C1710 ,C1623_=_C1878 ,C1623_=_C1880 ,C1623_=_C1881 ,C1623_=_C1882 ,\nC1623_=_C1883 ,C1623_=_C1884 ,C1623_=_C1885 ,C1623_=_C1886 ,C1623_=_C1887 ,C1623_=_C1890 ,\nC1623_=_C1891 ,C1623_=_C1892 ,C1623_=_C1893 ,C1623_=_C1894 ,C1623_=_C1895 ,C1623_=_C1896 ,\nC1626_=_C1663 ,C1626_=_C1712 ,C1626_=_C2035 ,C1626_=_C2036 ,C1626_=_C2037 ,C1626_=_C2038 ,\nC1626_=_C2039 ,C1626_=_C2040 ,C1626_=_C2041 ,C1626_=_C2044 ,C1626_=_C2045 ,C1626_=_C2046 ,\nC1626_=_C2047 ,C1626_=_C2048 ,C1626_=_C2049 ,C1651_=_C1652 ,C1651_=_C1719 ,C1651_=_C1823 ,\nC1651_=_C2059 ,C1651_=_C2383 ,C1651_=_C2401 ,C1651_=_C2557 ,C1651_=_C2849 ,C1651_=_C3311 ,\nC1651_=_C3312 ,C1651_=_C3313 ,C1651_=_C3314 ,C1651_=_C3315 ,C1651_=_C3316 ,C1651_=_C3317 ,\nC1651_=_C3318 ,C1651_=_C3319 ,C1651_=_C3320 ,C1652_=_C1721 ,C1652_=_C1824 ,C1652_=_C2384 ,\nC1652_=_C2403 ,C1652_=_C2558 ,C1652_=_C2811 ,C1652_=_C3087 ,C1652_=_C3329 ,C1652_=_C3330 ,\nC1652_=_C3331 ,C1652_=_C3332 ,C1652_=_C3333 ,C1652_=_C3334 ,C1652_=_C3335 ,C1652_=_C3336 ,\nC1652_=_C3337 ,C1652_=_C3338 ,C1663_=_C1712 ,C1663_=_C2035 ,C1663_=_C2036 ,C1663_=_C2037 ,\nC1663_=_C2038 ,C1663_=_C2039 ,C1663_=_C2040 ,C1663_=_C2041 ,C1663_=_C2044 ,C1663_=_C2045 ,\nC1663_=_C2046 ,C1663_=_C2047 ,C1663_=_C2048 ,C1663_=_C2049 ,C1710_=_C1712 ,C1710_=_C1719 ,\nC1710_=_C1721 ,C1710_=_C1878 ,C1710_=_C1880 ,C1710_=_C1881 ,C1710_=_C1882 ,C1710_=_C1883 ,\nC1710_=_C1884 ,C1710_=_C1885 ,C1710_=_C1886 ,C1710_=_C1887 ,C1710_=_C1890 ,C1710_=_C1891 ,\nC1710_=_C1892 ,C1710_=_C1893 ,C1710_=_C1894 ,C1710_=_C1895 ,C1710_=_C1896 ,C1712_=_C1719 ,\nC1712_=_C1721 ,C1712_=_C2035 ,C1712_=_C2036 ,C1712_=_C2037 ,C1712_=_C2038 ,C1712_=_C2039 ,\nC1712_=_C2040 ,C1712_=_C2041 ,C1712_=_C2044 ,C1712_=_C2045 ,C1712_=_C2046 ,C1712_=_C2047 ,\nC1712_=_C2048 ,C1712_=_C2049 ,C1719_=_C1721 ,C1719_=_C1823 ,C1719_=_C2059 ,C1719_=_C2383 ,\nC1719_=_C2401 ,C1719_=_C2557 ,C1719_=_C2849 ,C1719_=_C3311 ,C1719_=_C3312 ,C1719_=_C3313 ,\nC1719_=_C3314 ,C1719_=_C3315 ,C1719_=_C3316 ,C1719_=_C3317 ,C1719_=_C3318 ,C1719_=_C3319 ,\nC1719_=_C3320 ,C1721_=_C1824 ,C1721_=_C2384 ,C1721_=_C2403 ,C1721_=_C2558 ,C1721_=_C2811 ,\nC1721_=_C3087 ,C1721_=_C3329 ,C1721_=_C3330 ,C1721_=_C3331 ,C1721_=_C3332 ,C1721_=_C3333 ,\nC1721_=_C3334 ,C1721_=_C3335 ,C1721_=_C3336 ,C1721_=_C3337 ,C1721_=_C3338 ,C1823_=_C1824 ,\nC1823_=_C2059 ,C1823_=_C2383 ,C1823_=_C2401 ,C1823_=_C2557 ,C1823_=_C2849 ,C1823_=_C3311 ,\nC1823_=_C3312 ,C1823_=_C3313 ,C1823_=_C3314 ,C1823_=_C3315 ,C1823_=_C3316 ,C1823_=_C3317 ,\nC1823_=_C3318 ,C1823_=_C3319 ,C1823_=_C3320 ,C1824_=_C2384 ,C1824_=_C2403 ,C1824_=_C2558 ,\nC1824_=_C2811 ,C1824_=_C3087 ,C1824_=_C3329 ,C1824_=_C3330 ,C1824_=_C3331 ,C1824_=_C3332 ,\nC1824_=_C3333 ,C1824_=_C3334 ,C1824_=_C3335 ,C1824_=_C3336 ,C1824_=_C3337 ,C1824_=_C3338 ,\nC1878_=_C1880 ,C1878_=_C1881 ,C1878_=_C1882 ,C1878_=_C1883 ,C1878_=_C1884 ,C1878_=_C1885 ,\nC1878_=_C1886 ,C1878_=_C1887 ,C1878_=_C1890 ,C1878_=_C1891 ,C1878_=_C1892 ,C1878_=_C1893 ,\nC1878_=_C1894 ,C1878_=_C1895 ,C1878_=_C1896 ,C1880_=_C1881 ,C1880_=_C1882 ,C1880_=_C1883 ,\nC1880_=_C1884 ,C1880_=_C1885 ,C1880_=_C1886 ,C1880_=_C1887 ,C1880_=_C1890 ,C1880_=_C1891 ,\nC1880_=_C1892 ,C1880_=_C1893 ,C1880_=_C1894 ,C1880_=_C1895 ,C1880_=_C1896 ,C1880_=_C2036 ,\nC1881_=_C1882 ,C1881_=_C1883 ,C1881_=_C1884 ,C1881_=_C1885 ,C1881_=_C1886 ,C1881_=_C1887 ,\nC1881_=_C1890 ,C1881_=_C1891 ,C1881_=_C1892 ,C1881_=_C1893 ,C1881_=_C1894 ,C1881_=_C1895 ,\nC1881_=_C1896</w:t>
      </w:r>
    </w:p>
    <w:p>
      <w:pPr>
        <w:pStyle w:val="PreformattedText"/>
        <w:bidi w:val="0"/>
        <w:spacing w:before="0" w:after="0"/>
        <w:jc w:val="left"/>
        <w:rPr/>
      </w:pPr>
      <w:r>
        <w:rPr/>
        <w:t xml:space="preserve"> </w:t>
      </w:r>
      <w:r>
        <w:rPr/>
        <w:t>,C1881_=_C2037 ,C1882_=_C1883 ,C1882_=_C1884 ,C1882_=_C1885 ,C1882_=_C1886 ,\nC1882_=_C1887 ,C1882_=_C1890 ,C1882_=_C1891 ,C1882_=_C1892 ,C1882_=_C1893 ,C1882_=_C1894 ,\nC1882_=_C1895 ,C1882_=_C1896 ,C1883_=_C1884 ,C1883_=_C1885 ,C1883_=_C1886 ,C1883_=_C1887 ,\nC1883_=_C1890 ,C1883_=_C1891 ,C1883_=_C1892 ,C1883_=_C1893 ,C1883_=_C1894 ,C1883_=_C1895 ,\nC1883_=_C1896 ,C1883_=_C2038 ,C1883_=_C2383 ,C1883_=_C2384 ,C1884_=_C1885 ,C1884_=_C1886 ,\nC1884_=_C1887 ,C1884_=_C1890 ,C1884_=_C1891 ,C1884_=_C1892 ,C1884_=_C1893 ,C1884_=_C1894 ,\nC1884_=_C1895 ,C1884_=_C1896 ,C1885_=_C1886 ,C1885_=_C1887 ,C1885_=_C1890 ,C1885_=_C1891 ,\nC1885_=_C1892 ,C1885_=_C1893 ,C1885_=_C1894 ,C1885_=_C1895 ,C1885_=_C1896 ,C1885_=_C2040 ,\nC1886_=_C1887 ,C1886_=_C1890 ,C1886_=_C1891 ,C1886_=_C1892 ,C1886_=_C1893 ,C1886_=_C1894 ,\nC1886_=_C1895 ,C1886_=_C1896 ,C1887_=_C1890 ,C1887_=_C1891 ,C1887_=_C1892 ,C1887_=_C1893 ,\nC1887_=_C1894 ,C1887_=_C1895 ,C1887_=_C1896 ,C1890_=_C1891 ,C1890_=_C1892 ,C1890_=_C1893 ,\nC1890_=_C1894 ,C1890_=_C1895 ,C1890_=_C1896 ,C1890_=_C2044 ,C1891_=_C1892 ,C1891_=_C1893 ,\nC1891_=_C1894 ,C1891_=_C1895 ,C1891_=_C1896 ,C1892_=_C1893 ,C1892_=_C1894 ,C1892_=_C1895 ,\nC1892_=_C1896 ,C1893_=_C1894 ,C1893_=_C1895 ,C1893_=_C1896 ,C1893_=_C2047 ,C1893_=_C3317 ,\nC1893_=_C3336 ,C1894_=_C1895 ,C1894_=_C1896 ,C1894_=_C2048 ,C1894_=_C3318 ,C1894_=_C3337 ,\nC1895_=_C1896 ,C1896_=_C2049 ,C2035_=_C2036 ,C2035_=_C2037 ,C2035_=_C2038 ,C2035_=_C2039 ,\nC2035_=_C2040 ,C2035_=_C2041 ,C2035_=_C2044 ,C2035_=_C2045 ,C2035_=_C2046 ,C2035_=_C2047 ,\nC2035_=_C2048 ,C2035_=_C2049 ,C2036_=_C2037 ,C2036_=_C2038 ,C2036_=_C2039 ,C2036_=_C2040 ,\nC2036_=_C2041 ,C2036_=_C2044 ,C2036_=_C2045 ,C2036_=_C2046 ,C2036_=_C2047 ,C2036_=_C2048 ,\nC2036_=_C2049 ,C2037_=_C2038 ,C2037_=_C2039 ,C2037_=_C2040 ,C2037_=_C2041 ,C2037_=_C2044 ,\nC2037_=_C2045 ,C2037_=_C2046 ,C2037_=_C2047 ,C2037_=_C2048 ,C2037_=_C2049 ,C2038_=_C2039 ,\nC2038_=_C2040 ,C2038_=_C2041 ,C2038_=_C2044 ,C2038_=_C2045 ,C2038_=_C2046 ,C2038_=_C2047 ,\nC2038_=_C2048 ,C2038_=_C2049 ,C2038_=_C2383 ,C2038_=_C2384 ,C2039_=_C2040 ,C2039_=_C2041 ,\nC2039_=_C2044 ,C2039_=_C2045 ,C2039_=_C2046 ,C2039_=_C2047 ,C2039_=_C2048 ,C2039_=_C2049 ,\nC2040_=_C2041 ,C2040_=_C2044 ,C2040_=_C2045 ,C2040_=_C2046 ,C2040_=_C2047 ,C2040_=_C2048 ,\nC2040_=_C2049 ,C2041_=_C2044 ,C2041_=_C2045 ,C2041_=_C2046 ,C2041_=_C2047 ,C2041_=_C2048 ,\nC2041_=_C2049 ,C2044_=_C2045 ,C2044_=_C2046 ,C2044_=_C2047 ,C2044_=_C2048 ,C2044_=_C2049 ,\nC2045_=_C2046 ,C2045_=_C2047 ,C2045_=_C2048 ,C2045_=_C2049 ,C2046_=_C2047 ,C2046_=_C2048 ,\nC2046_=_C2049 ,C2047_=_C2048 ,C2047_=_C2049 ,C2047_=_C3317 ,C2047_=_C3336 ,C2048_=_C2049 ,\nC2048_=_C3318 ,C2048_=_C3337 ,C2059_=_C2383 ,C2059_=_C2401 ,C2059_=_C2557 ,C2059_=_C2849 ,\nC2059_=_C3311 ,C2059_=_C3312 ,C2059_=_C3313 ,C2059_=_C3314 ,C2059_=_C3315 ,C2059_=_C3316 ,\nC2059_=_C3317 ,C2059_=_C3318 ,C2059_=_C3319 ,C2059_=_C3320 ,C2383_=_C2384 ,C2383_=_C2401 ,\nC2383_=_C2557 ,C2383_=_C2849 ,C2383_=_C3311 ,C2383_=_C3312 ,C2383_=_C3313 ,C2383_=_C3314 ,\nC2383_=_C3315 ,C2383_=_C3316 ,C2383_=_C3317 ,C2383_=_C3318 ,C2383_=_C3319 ,C2383_=_C3320 ,\nC2384_=_C2403 ,C2384_=_C2558 ,C2384_=_C2811 ,C2384_=_C3087 ,C2384_=_C3329 ,C2384_=_C3330 ,\nC2384_=_C3331 ,C2384_=_C3332 ,C2384_=_C3333 ,C2384_=_C3334 ,C2384_=_C3335 ,C2384_=_C3336 ,\nC2384_=_C3337 ,C2384_=_C3338 ,C2401_=_C2403 ,C2401_=_C2557 ,C2401_=_C2849 ,C2401_=_C3311 ,\nC2401_=_C3312 ,C2401_=_C3313 ,C2401_=_C3314 ,C2401_=_C3315 ,C2401_=_C3316 ,C2401_=_C3317 ,\nC2401_=_C3318 ,C2401_=_C3319 ,C2401_=_C3320 ,C2403_=_C2558 ,C2403_=_C2811 ,C2403_=_C3087 ,\nC2403_=_C3329 ,C2403_=_C3330 ,C2403_=_C3331 ,C2403_=_C3332 ,C2403_=_C3333 ,C2403_=_C3334 ,\nC2403_=_C3335 ,C2403_=_C3336 ,C2403_=_C3337 ,C2403_=_C3338 ,C2557_=_C2558 ,C2557_=_C2849 ,\nC2557_=_C3311 ,C2557_=_C3312 ,C2557_=_C3313 ,C2557_=_C3314 ,C2557_=_C3315 ,C2557_=_C3316 ,\nC2557_=_C3317 ,C2557_=_C3318 ,C2557_=_C3319 ,C2557_=_C3320 ,C2558_=_C2811 ,C2558_=_C3087 ,\nC2558_=_C3329 ,C2558_=_C3330 ,C2558_=_C3331 ,C2558_=_C3332 ,C2558_=_C3333 ,C2558_=_C3334 ,\nC2558_=_C3335 ,C2558_=_C3336 ,C2558_=_C3337 ,C2558_=_C3338 ,C2811_=_C3087 ,C2811_=_C3329 ,\nC2811_=_C3330 ,C2811_=_C3331 ,C2811_=_C3332 ,C2811_=_C3333 ,C2811_=_C3334 ,C2811_=_C3335 ,\nC2811_=_C3336 ,C2811_=_C3337 ,C2811_=_C3338 ,C2849_=_C3311 ,C2849_=_C3312 ,C2849_=_C3313 ,\nC2849_=_C3314 ,C2849_=_C3315 ,C2849_=_C3316 ,C2849_=_C3317 ,C2849_=_C3318 ,C2849_=_C3319 ,\nC2849_=_C3320 ,C3087_=_C3329 ,C3087_=_C3330 ,C3087_=_C3331 ,C3087_=_C3332 ,C3087_=_C3333 ,\nC3087_=_C3334 ,C3087_=_C3335 ,C3087_=_C3336 ,C3087_=_C3337 ,C3087_=_C3338 ,C3311_=_C3312 ,\nC3311_=_C3313 ,C3311_=_C3314 ,C3311_=_C3315 ,C3311_=_C3316 ,C3311_=_C3317 ,C3311_=_C3318 ,\nC3311_=_C3319 ,C3311_=_C3320 ,C3312_=_C3313 ,C3312_=_C3314 ,C3312_=_C3315 ,C3312_=_C3316 ,\nC3312_=_C3317 ,C3312_=_C3318 ,C3312_=_C3319 ,C3312_=_C3320 ,C3312_=_C3332 ,C3313_=_C3314 ,\nC3313_=_C3315 ,C3313_=_C3316 ,C3313_=_C3317 ,C3313_=_C3318 ,C3313_=_C3319 ,C3313_=_C3320 ,\nC3314_=_C3315 ,C3314_=_C3316 ,C3314_=_C3317 ,C3314_=_C3318 ,C3314_=_C3319 ,C3314_=_C3320 ,\nC3315_=_C3316 ,C3315_=_C3317 ,C3315_=_C3318 ,C3315_=_C3319 ,C3315_=_C3320 ,C3316_=_C3317 ,\nC3316_=_C3318 ,C3316_=_C3319 ,C3316_=_C3320 ,C3316_=_C3334 ,C3317_=_C3318 ,C3317_=_C3319 ,\nC3317_=_C3320 ,C3317_=_C3336 ,C3318_=_C3319 ,C3318_=_C3320 ,C3318_=_C3337 ,C3319_=_C3320 ,\nC3319_=_C3338 ,C3329_=_C3330 ,C3329_=_C3331 ,C3329_=_C3332 ,C3329_=_C3333 ,C3329_=_C3334 ,\nC3329_=_C3335 ,C3329_=_C3336 ,C3329_=_C3337 ,C3329_=_C3338 ,C3330_=_C3331 ,C3330_=_C3332 ,\nC3330_=_C3333 ,C3330_=_C3334 ,C3330_=_C3335 ,C3330_=_C3336 ,C3330_=_C3337 ,C3330_=_C3338 ,\nC3331_=_C3332 ,C3331_=_C3333 ,C3331_=_C3334 ,C3331_=_C3335 ,C3331_=_C3336 ,C3331_=_C3337 ,\nC3331_=_C3338 ,C3332_=_C3333 ,C3332_=_C3334 ,C3332_=_C3335 ,C3332_=_C3336 ,C3332_=_C3337 ,\nC3332_=_C3338 ,C3333_=_C3334 ,C3333_=_C3335 ,C3333_=_C3336 ,C3333_=_C3337 ,C3333_=_C3338 ,\nC3334_=_C3335 ,C3334_=_C3336 ,C3334_=_C3337 ,C3334_=_C3338 ,C3335_=_C3336 ,C3335_=_C3337 ,\nC3335_=_C3338 ,C3336_=_C3337 ,C3336_=_C3338 ,C3337_=_C3338 ,"];197[shape=box, label="id:197 level: 6\n104: C139 C181 C303 C343 C357 \nC393 C417 C446 C484 C652 C719 \nC838 C947 C1026 C1100 C1122 C1123 \nC1127 C1144 C1205 C1352 C1457 C1574 \nC1575 C1576 C1577 C1578 C1579 C1581 \nC1582 C1583 C1584 C1585 C1586 C1587 \nC1588 C1589 C1590 C1591 C1592 C1593 \nC1594 C1595 C1596 C1597 C1708 C1709 \nC1710 C1711 C1712 C1713 C1714 C1715 \nC1716 C1717 C1718 C1719 C1720 C1721 \nC1722 C1723 C1724 C1725 C1726 C1727 \nC1729 C1795 C1840 C1883 C1894 C1938 \nC1996 C2038 C2048 C2092 C2123 C2251 \nC2381 C2382 C2383 C2384 C2385 C2386 \nC2387 C2388 C2389 C2390 C2391 C2392 \nC2393 C2394 C2395 C2396 C2786 C2970 \nC3189 C3264 C3318 C3337 C3362 C3375 \nC3677 C4038 C4059 \n1445: C139_=_C181( C139 C181 ) C139_=_C303( C139 C303 ) C139_=_C343( C139 C343 ) C139_=_C357( C139 C357 ) C139_=_C484( C139 C484 ) \nC139_=_C838( C139 C838 ) C139_=_C947( C139 C947 ) C139_=_C1144( C139 C1144 ) C139_=_C1596( C139 C1596 ) C139_=_C1795( C139 C1795 ) C139_=_C1894( C139 C1894 ) \nC139_=_C2048( C139 C2048 ) C139_=_C2123( C139 C2123 ) C139_=_C2251( C139 C2251 ) C139_=_C2395( C139 C2395 ) C139_=_C2786( C139 C2786 ) C139_=_C2970( C139 C2970 ) \nC139_=_C3189( C139 C3189 ) C139_=_C3264( C139 C3264 ) C139_=_C3318( C139 C3318 ) C139_=_C3337( C139 C3337 ) C139_=_C3362( C139 C3362 ) C139_=_C3375( C139 C3375 ) \nC139_=_C3677( C139 C3677 ) C139_=_C4038( C139 C4038 ) C139_=_C4059( C139 C4059 ) C181_=_C303( C181 C303 ) C181_=_C343( C181 C343 ) C181_=_C357( C181 C357 ) \nC181_=_C484( C181 C484 ) C181_=_C838( C181 C838 ) C181_=_C947( C181 C947 ) C181_=_C1144( C181 C1144 ) C181_=_C1596( C181 C1596 ) C181_=_C1795( C181 C1795 ) \nC181_=_C1894( C181 C1894 ) C181_=_C2048( C181 C2048 ) C181_=_C2123( C181 C2123 ) C181_=_C2251( C181 C2251 ) C181_=_C2395( C181 C2395 ) C181_=_C2786( C181 C2786 ) \nC181_=_C2970( C181 C2970 ) C181_=_C3189( C181 C3189 ) C181_=_C3264( C181 C3264 ) C181_=_C3318( C181 C3318 ) C181_=_C3337( C181 C3337 ) C181_=_C3362( C181 C3362 ) \nC181_=_C3375( C181 C3375 ) C181_=_C3677( C181 C3677 ) C181_=_C4038( C181 C4038 ) C181_=_C4059( C181 C4059 ) C303_=_C343( C303 C343 ) C303_=_C357( C303 C357 ) \nC303_=_C484( C303 C484 ) C303_=_C838( C303 C838 ) C303_=_C947( C303 C947 ) C303_=_C1144( C303 C1144 ) C303_=_C1596( C303 C1596 ) C303_=_C1795( C303 C1795 ) \nC303_=_C1894( C303 C1894 ) C303_=_C2048( C303 C2048 ) C303_=_C2123( C303 C2123 ) C303_=_C2251( C303 C2251 ) C303_=_C2395( C303 C2395 ) C303_=_C2786( C303 C2786 ) \nC303_=_C2970( C303 C2970 ) C303_=_C3189( C303 C3189 ) C303_=_C3264( C303 C3264 ) C303_=_C3318( C303 C3318 ) C303_=_C3337( C303 C3337 ) C303_=_C3362( C303 C3362 ) \nC303_=_C3375( C303 C3375 ) C303_=_C3677( C303 C3677 ) C303_=_C4038( C303 C4038 ) C303_=_C4059( C303 C4059 ) C343_=_C357( C343 C357 ) C343_=_C484( C343 C484 ) \nC343_=_C838( C343 C838 ) C343_=_C947( C343 C947 ) C343_=_C1144( C343 C1144 ) C343_=_C1596( C343 C1596 ) C343_=_C1795( C343 C1795 ) C343_=_C1894( C343 C1894 ) \nC343_=_C2048( C343 C2048 ) C343_=_C2123( C343 C2123 ) C343_=_C2251( C343 C2251 ) C343_=_C2395( C343 C2395 ) C343_=_C2786( C343 C2786 ) C343_=_C2970( C343 C2970 ) \nC343_=_C3189( C343 C3189 ) C343_=_C3264( C343 C3264 ) C343_=_C3318( C343 C3318 ) C343_=_C3337( C343 C3337 ) C343_=_C3362( C343 C3362 ) C343_=_C3375( C343 C3375 ) \nC343_=_C3677( C343 C3677 ) C343_=_C4038( C343 C4038 ) C343_=_C4059( C343 C4059 ) C357_=_C484( C357 C484 ) C357_=_C838( C357 C838 ) C357_=_C947( C357 C947 ) \nC357_=_C1144( C357 C1144 ) C357_=_C1596( C357 C1596 ) C357_=_C1795( C357 C1795 ) C357_=_C1894( C357 C1894 ) C357_=_C2048( C357 C2048 ) C357_=_C2123( C357 C2123 ) \nC357_=_C2251( C357 C2251 ) C357_=_C2395( C357 C2395 ) C357_=_C2786( C357 C2786 ) C357_=_C2970( C357 C2970 ) C357_=_C3189( C357 C3189 ) C357_=_C3264( C357 C3264 ) \nC357_=_C3318( C357 C3318 ) C357_=_C3337( C357 C3337 ) C357_=_C3362( C357 C3362 ) C357_=_C3375( C357 C3375 ) C357_=_C3677( C357 C3677 )</w:t>
      </w:r>
    </w:p>
    <w:p>
      <w:pPr>
        <w:pStyle w:val="PreformattedText"/>
        <w:bidi w:val="0"/>
        <w:spacing w:before="0" w:after="0"/>
        <w:jc w:val="left"/>
        <w:rPr/>
      </w:pPr>
      <w:r>
        <w:rPr/>
        <w:t xml:space="preserve"> </w:t>
      </w:r>
      <w:r>
        <w:rPr/>
        <w:t>C357_=_C4038( C357 C4038 ) \nC357_=_C4059( C357 C4059 ) C393_=_C1127( C393 C1127 ) C393_=_C1205( C393 C1205 ) C393_=_C1352( C393 C1352 ) C393_=_C1715( C393 C1715 ) C393_=_C1840( C393 C1840 ) \nC393_=_C1883( C393 C1883 ) C393_=_C1938( C393 C1938 ) C393_=_C1996( C393 C1996 ) C393_=_C2038( C393 C2038 ) C393_=_C2092( C393 C2092 ) C393_=_C2381( C393 C2381 ) \nC393_=_C2382( C393 C2382 ) C393_=_C2383( C393 C2383 ) C393_=_C2384( C393 C2384 ) C393_=_C2385( C393 C2385 ) C393_=_C2386( C393 C2386 ) C393_=_C2387( C393 C2387 ) \nC393_=_C2388( C393 C2388 ) C393_=_C2389( C393 C2389 ) C393_=_C2390( C393 C2390 ) C393_=_C2391( C393 C2391 ) C393_=_C2392( C393 C2392 ) C393_=_C2393( C393 C2393 ) \nC393_=_C2394( C393 C2394 ) C393_=_C2395( C393 C2395 ) C393_=_C2396( C393 C2396 ) C417_=_C1026( C417 C1026 ) C417_=_C1100( C417 C1100 ) C417_=_C1122( C417 C1122 ) \nC417_=_C1574( C417 C1574 ) C417_=_C1575( C417 C1575 ) C417_=_C1576( C417 C1576 ) C417_=_C1577( C417 C1577 ) C417_=_C1578( C417 C1578 ) C417_=_C1579( C417 C1579 ) \nC417_=_C1581( C417 C1581 ) C417_=_C1582( C417 C1582 ) C417_=_C1583( C417 C1583 ) C417_=_C1584( C417 C1584 ) C417_=_C1585( C417 C1585 ) C417_=_C1586( C417 C1586 ) \nC417_=_C1587( C417 C1587 ) C417_=_C1588( C417 C1588 ) C417_=_C1589( C417 C1589 ) C417_=_C1590( C417 C1590 ) C417_=_C1591( C417 C1591 ) C417_=_C1592( C417 C1592 ) \nC417_=_C1593( C417 C1593 ) C417_=_C1594( C417 C1594 ) C417_=_C1595( C417 C1595 ) C417_=_C1596( C417 C1596 ) C417_=_C1597( C417 C1597 ) C446_=_C652( C446 C652 ) \nC446_=_C719( C446 C719 ) C446_=_C1123( C446 C1123 ) C446_=_C1457( C446 C1457 ) C446_=_C1574( C446 C1574 ) C446_=_C1708( C446 C1708 ) C446_=_C1709( C446 C1709 ) \nC446_=_C1710( C446 C1710 ) C446_=_C1711( C446 C1711 ) C446_=_C1712( C446 C1712 ) C446_=_C1713( C446 C1713 ) C446_=_C1714( C446 C1714 ) C446_=_C1715( C446 C1715 ) \nC446_=_C1716( C446 C1716 ) C446_=_C1717( C446 C1717 ) C446_=_C1718( C446 C1718 ) C446_=_C1719( C446 C1719 ) C446_=_C1720( C446 C1720 ) C446_=_C1721( C446 C1721 ) \nC446_=_C1722( C446 C1722 ) C446_=_C1723( C446 C1723 ) C446_=_C1724( C446 C1724 ) C446_=_C1725( C446 C1725 ) C446_=_C1726( C446 C1726 ) C446_=_C1727( C446 C1727 ) \nC446_=_C1729( C446 C1729 ) C484_=_C838( C484 C838 ) C484_=_C947( C484 C947 ) C484_=_C1144( C484 C1144 ) C484_=_C1596( C484 C1596 ) C484_=_C1795( C484 C1795 ) \nC484_=_C1894( C484 C1894 ) C484_=_C2048( C484 C2048 ) C484_=_C2123( C484 C2123 ) C484_=_C2251( C484 C2251 ) C484_=_C2395( C484 C2395 ) C484_=_C2786( C484 C2786 ) \nC484_=_C2970( C484 C2970 ) C484_=_C3189( C484 C3189 ) C484_=_C3264( C484 C3264 ) C484_=_C3318( C484 C3318 ) C484_=_C3337( C484 C3337 ) C484_=_C3362( C484 C3362 ) \nC484_=_C3375( C484 C3375 ) C484_=_C3677( C484 C3677 ) C484_=_C4038( C484 C4038 ) C484_=_C4059( C484 C4059 ) C652_=_C719( C652 C719 ) C652_=_C1123( C652 C1123 ) \nC652_=_C1457( C652 C1457 ) C652_=_C1574( C652 C1574 ) C652_=_C1708( C652 C1708 ) C652_=_C1709( C652 C1709 ) C652_=_C1710( C652 C1710 ) C652_=_C1711( C652 C1711 ) \nC652_=_C1712( C652 C1712 ) C652_=_C1713( C652 C1713 ) C652_=_C1714( C652 C1714 ) C652_=_C1715( C652 C1715 ) C652_=_C1716( C652 C1716 ) C652_=_C1717( C652 C1717 ) \nC652_=_C1718( C652 C1718 ) C652_=_C1719( C652 C1719 ) C652_=_C1720( C652 C1720 ) C652_=_C1721( C652 C1721 ) C652_=_C1722( C652 C1722 ) C652_=_C1723( C652 C1723 ) \nC652_=_C1724( C652 C1724 ) C652_=_C1725( C652 C1725 ) C652_=_C1726( C652 C1726 ) C652_=_C1727( C652 C1727 ) C652_=_C1729( C652 C1729 ) C719_=_C1123( C719 C1123 ) \nC719_=_C1457( C719 C1457 ) C719_=_C1574( C719 C1574 ) C719_=_C1708( C719 C1708 ) C719_=_C1709( C719 C1709 ) C719_=_C1710( C719 C1710 ) C719_=_C1711( C719 C1711 ) \nC719_=_C1712( C719 C1712 ) C719_=_C1713( C719 C1713 ) C719_=_C1714( C719 C1714 ) C719_=_C1715( C719 C1715 ) C719_=_C1716( C719 C1716 ) C719_=_C1717( C719 C1717 ) \nC719_=_C1718( C719 C1718 ) C719_=_C1719( C719 C1719 ) C719_=_C1720( C719 C1720 ) C719_=_C1721( C719 C1721 ) C719_=_C1722( C719 C1722 ) C719_=_C1723( C719 C1723 ) \nC719_=_C1724( C719 C1724 ) C719_=_C1725( C719 C1725 ) C719_=_C1726( C719 C1726 ) C719_=_C1727( C719 C1727 ) C719_=_C1729( C719 C1729 ) C838_=_C947( C838 C947 ) \nC838_=_C1144( C838 C1144 ) C838_=_C1596( C838 C1596 ) C838_=_C1795( C838 C1795 ) C838_=_C1894( C838 C1894 ) C838_=_C2048( C838 C2048 ) C838_=_C2123( C838 C2123 ) \nC838_=_C2251( C838 C2251 ) C838_=_C2395( C838 C2395 ) C838_=_C2786( C838 C2786 ) C838_=_C2970( C838 C2970 ) C838_=_C3189( C838 C3189 ) C838_=_C3264( C838 C3264 ) \nC838_=_C3318( C838 C3318 ) C838_=_C3337( C838 C3337 ) C838_=_C3362( C838 C3362 ) C838_=_C3375( C838 C3375 ) C838_=_C3677( C838 C3677 ) C838_=_C4038( C838 C4038 ) \nC838_=_C4059( C838 C4059 ) C947_=_C1144( C947 C1144 ) C947_=_C1596( C947 C1596 ) C947_=_C1795( C947 C1795 ) C947_=_C1894( C947 C1894 ) C947_=_C2048( C947 C2048 ) \nC947_=_C2123( C947 C2123 ) C947_=_C2251( C947 C2251 ) C947_=_C2395( C947 C2395 ) C947_=_C2786( C947 C2786 ) C947_=_C2970( C947 C2970 ) C947_=_C3189( C947 C3189 ) \nC947_=_C3264( C947 C3264 ) C947_=_C3318( C947 C3318 ) C947_=_C3337( C947 C3337 ) C947_=_C3362( C947 C3362 ) C947_=_C3375( C947 C3375 ) C947_=_C3677( C947 C3677 ) \nC947_=_C4038( C947 C4038 ) C947_=_C4059( C947 C4059 ) C1026_=_C1100( C1026 C1100 ) C1026_=_C1122( C1026 C1122 ) C1026_=_C1574( C1026 C1574 ) C1026_=_C1575( C1026 C1575 ) \nC1026_=_C1576( C1026 C1576 ) C1026_=_C1577( C1026 C1577 ) C1026_=_C1578( C1026 C1578 ) C1026_=_C1579( C1026 C1579 ) C1026_=_C1581( C1026 C1581 ) C1026_=_C1582( C1026 C1582 ) \nC1026_=_C1583( C1026 C1583 ) C1026_=_C1584( C1026 C1584 ) C1026_=_C1585( C1026 C1585 ) C1026_=_C1586( C1026 C1586 ) C1026_=_C1587( C1026 C1587 ) C1026_=_C1588( C1026 C1588 ) \nC1026_=_C1589( C1026 C1589 ) C1026_=_C1590( C1026 C1590 ) C1026_=_C1591( C1026 C1591 ) C1026_=_C1592( C1026 C1592 ) C1026_=_C1593( C1026 C1593 ) C1026_=_C1594( C1026 C1594 ) \nC1026_=_C1595( C1026 C1595 ) C1026_=_C1596( C1026 C1596 ) C1026_=_C1597( C1026 C1597 ) C1100_=_C1122( C1100 C1122 ) C1100_=_C1574( C1100 C1574 ) C1100_=_C1575( C1100 C1575 ) \nC1100_=_C1576( C1100 C1576 ) C1100_=_C1577( C1100 C1577 ) C1100_=_C1578( C1100 C1578 ) C1100_=_C1579( C1100 C1579 ) C1100_=_C1581( C1100 C1581 ) C1100_=_C1582( C1100 C1582 ) \nC1100_=_C1583( C1100 C1583 ) C1100_=_C1584( C1100 C1584 ) C1100_=_C1585( C1100 C1585 ) C1100_=_C1586( C1100 C1586 ) C1100_=_C1587( C1100 C1587 ) C1100_=_C1588( C1100 C1588 ) \nC1100_=_C1589( C1100 C1589 ) C1100_=_C1590( C1100 C1590 ) C1100_=_C1591( C1100 C1591 ) C1100_=_C1592( C1100 C1592 ) C1100_=_C1593( C1100 C1593 ) C1100_=_C1594( C1100 C1594 ) \nC1100_=_C1595( C1100 C1595 ) C1100_=_C1596( C1100 C1596 ) C1100_=_C1597( C1100 C1597 ) C1122_=_C1123( C1122 C1123 ) C1122_=_C1127( C1122 C1127 ) C1122_=_C1144( C1122 C1144 ) \nC1122_=_C1574( C1122 C1574 ) C1122_=_C1575( C1122 C1575 ) C1122_=_C1576( C1122 C1576 ) C1122_=_C1577( C1122 C1577 ) C1122_=_C1578( C1122 C1578 ) C1122_=_C1579( C1122 C1579 ) \nC1122_=_C1581( C1122 C1581 ) C1122_=_C1582( C1122 C1582 ) C1122_=_C1583( C1122 C1583 ) C1122_=_C1584( C1122 C1584 ) C1122_=_C1585( C1122 C1585 ) C1122_=_C1586( C1122 C1586 ) \nC1122_=_C1587( C1122 C1587 ) C1122_=_C1588( C1122 C1588 ) C1122_=_C1589( C1122 C1589 ) C1122_=_C1590( C1122 C1590 ) C1122_=_C1591( C1122 C1591 ) C1122_=_C1592( C1122 C1592 ) \nC1122_=_C1593( C1122 C1593 ) C1122_=_C1594( C1122 C1594 ) C1122_=_C1595( C1122 C1595 ) C1122_=_C1596( C1122 C1596 ) C1122_=_C1597( C1122 C1597 ) C1123_=_C1127( C1123 C1127 ) \nC1123_=_C1144( C1123 C1144 ) C1123_=_C1457( C1123 C1457 ) C1123_=_C1574( C1123 C1574 ) C1123_=_C1708( C1123 C1708 ) C1123_=_C1709( C1123 C1709 ) C1123_=_C1710( C1123 C1710 ) \nC1123_=_C1711( C1123 C1711 ) C1123_=_C1712( C1123 C1712 ) C1123_=_C1713( C1123 C1713 ) C1123_=_C1714( C1123 C1714 ) C1123_=_C1715( C1123 C1715 ) C1123_=_C1716( C1123 C1716 ) \nC1123_=_C1717( C1123 C1717 ) C1123_=_C1718( C1123 C1718 ) C1123_=_C1719( C1123 C1719 ) C1123_=_C1720( C1123 C1720 ) C1123_=_C1721( C1123 C1721 ) C1123_=_C1722( C1123 C1722 ) \nC1123_=_C1723( C1123 C1723 ) C1123_=_C1724( C1123 C1724 ) C1123_=_C1725( C1123 C1725 ) C1123_=_C1726( C1123 C1726 ) C1123_=_C1727( C1123 C1727 ) C1123_=_C1729( C1123 C1729 ) \nC1127_=_C1144( C1127 C1144 ) C1127_=_C1205( C1127 C1205 ) C1127_=_C1352( C1127 C1352 ) C1127_=_C1715( C1127 C1715 ) C1127_=_C1840( C1127 C1840 ) C1127_=_C1883( C1127 C1883 ) \nC1127_=_C1938( C1127 C1938 ) C1127_=_C1996( C1127 C1996 ) C1127_=_C2038( C1127 C2038 ) C1127_=_C2092( C1127 C2092 ) C1127_=_C2381( C1127 C2381 ) C1127_=_C2382( C1127 C2382 ) \nC1127_=_C2383( C1127 C2383 ) C1127_=_C2384( C1127 C2384 ) C1127_=_C2385( C1127 C2385 ) C1127_=_C2386( C1127 C2386 ) C1127_=_C2387( C1127 C2387 ) C1127_=_C2388( C1127 C2388 ) \nC1127_=_C2389( C1127 C2389 ) C1127_=_C2390( C1127 C2390 ) C1127_=_C2391( C1127 C2391 ) C1127_=_C2392( C1127 C2392 ) C1127_=_C2393( C1127 C2393 ) C1127_=_C2394( C1127 C2394 ) \nC1127_=_C2395( C1127 C2395 ) C1127_=_C2396( C1127 C2396 ) C1144_=_C1596( C1144 C1596 ) C1144_=_C1795( C1144 C1795 ) C1144_=_C1894( C1144 C1894 ) C1144_=_C2048( C1144 C2048 ) \nC1144_=_C2123( C1144 C2123 ) C1144_=_C2251( C1144 C2251 ) C1144_=_C2395( C1144 C2395 ) C1144_=_C2786( C1144 C2786 ) C1144_=_C2970( C1144 C2970 ) C1144_=_C3189( C1144 C3189 ) \nC1144_=_C3264( C1144 C3264 ) C1144_=_C3318( C1144 C3318 ) C1144_=_C3337( C1144 C3337 ) C1144_=_C3362( C1144 C3362 ) C1144_=_C3375( C1144 C3375 ) C1144_=_C3677( C1144 C3677 ) \nC1144_=_C4038( C1144 C4038 ) C1144_=_C4059( C1144 C4059 ) C1205_=_C1352( C1205 C1352 ) C1205_=_C1715( C1205 C1715 ) C1205_=_C1840( C1205 C1840 ) C1205_=_C1883( C1205 C1883 ) \nC1205_=_C1938( C1205 C1938 ) C1205_=_C1996( C1205 C1996 ) C1205_=_C2038( C1205 C2038 ) C1205_=_C2092( C1205 C2092 ) C1205_=_C2381( C1205 C2381 ) C1205_=_C2382( C1205 C2382 ) \nC1205_=_C2383( C1205 C2383 ) C1205_=_C2384( C1205 C2384 ) C1205_=_C2385( C1205 C2385 ) C1205_=_C2386( C1205 C2386 ) C1205_=_C2387( C1205 C2387 ) C1205_=_C2388( C1205 C2388 ) \nC1205_=_C2389( C1205 C2389 ) C1205_=_C2390( C1205 C2390</w:t>
      </w:r>
    </w:p>
    <w:p>
      <w:pPr>
        <w:pStyle w:val="PreformattedText"/>
        <w:bidi w:val="0"/>
        <w:spacing w:before="0" w:after="0"/>
        <w:jc w:val="left"/>
        <w:rPr/>
      </w:pPr>
      <w:r>
        <w:rPr/>
        <w:t xml:space="preserve"> </w:t>
      </w:r>
      <w:r>
        <w:rPr/>
        <w:t>) C1205_=_C2391( C1205 C2391 ) C1205_=_C2392( C1205 C2392 ) C1205_=_C2393( C1205 C2393 ) C1205_=_C2394( C1205 C2394 ) \nC1205_=_C2395( C1205 C2395 ) C1205_=_C2396( C1205 C2396 ) C1352_=_C1715( C1352 C1715 ) C1352_=_C1840( C1352 C1840 ) C1352_=_C1883( C1352 C1883 ) C1352_=_C1938( C1352 C1938 ) \nC1352_=_C1996( C1352 C1996 ) C1352_=_C2038( C1352 C2038 ) C1352_=_C2092( C1352 C2092 ) C1352_=_C2381( C1352 C2381 ) C1352_=_C2382( C1352 C2382 ) C1352_=_C2383( C1352 C2383 ) \nC1352_=_C2384( C1352 C2384 ) C1352_=_C2385( C1352 C2385 ) C1352_=_C2386( C1352 C2386 ) C1352_=_C2387( C1352 C2387 ) C1352_=_C2388( C1352 C2388 ) C1352_=_C2389( C1352 C2389 ) \nC1352_=_C2390( C1352 C2390 ) C1352_=_C2391( C1352 C2391 ) C1352_=_C2392( C1352 C2392 ) C1352_=_C2393( C1352 C2393 ) C1352_=_C2394( C1352 C2394 ) C1352_=_C2395( C1352 C2395 ) \nC1352_=_C2396( C1352 C2396 ) C1457_=_C1574( C1457 C1574 ) C1457_=_C1708( C1457 C1708 ) C1457_=_C1709( C1457 C1709 ) C1457_=_C1710( C1457 C1710 ) C1457_=_C1711( C1457 C1711 ) \nC1457_=_C1712( C1457 C1712 ) C1457_=_C1713( C1457 C1713 ) C1457_=_C1714( C1457 C1714 ) C1457_=_C1715( C1457 C1715 ) C1457_=_C1716( C1457 C1716 ) C1457_=_C1717( C1457 C1717 ) \nC1457_=_C1718( C1457 C1718 ) C1457_=_C1719( C1457 C1719 ) C1457_=_C1720( C1457 C1720 ) C1457_=_C1721( C1457 C1721 ) C1457_=_C1722( C1457 C1722 ) C1457_=_C1723( C1457 C1723 ) \nC1457_=_C1724( C1457 C1724 ) C1457_=_C1725( C1457 C1725 ) C1457_=_C1726( C1457 C1726 ) C1457_=_C1727( C1457 C1727 ) C1457_=_C1729( C1457 C1729 ) C1574_=_C1575( C1574 C1575 ) \nC1574_=_C1576( C1574 C1576 ) C1574_=_C1577( C1574 C1577 ) C1574_=_C1578( C1574 C1578 ) C1574_=_C1579( C1574 C1579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4_=_C1593( C1574 C1593 ) C1574_=_C1594( C1574 C1594 ) \nC1574_=_C1595( C1574 C1595 ) C1574_=_C1596( C1574 C1596 ) C1574_=_C1597( C1574 C1597 ) C1574_=_C1708( C1574 C1708 ) C1574_=_C1709( C1574 C1709 ) C1574_=_C1710( C1574 C1710 ) \nC1574_=_C1711( C1574 C1711 ) C1574_=_C1712( C1574 C1712 ) C1574_=_C1713( C1574 C1713 ) C1574_=_C1714( C1574 C1714 ) C1574_=_C1715( C1574 C1715 ) C1574_=_C1716( C1574 C1716 ) \nC1574_=_C1717( C1574 C1717 ) C1574_=_C1718( C1574 C1718 ) C1574_=_C1719( C1574 C1719 ) C1574_=_C1720( C1574 C1720 ) C1574_=_C1721( C1574 C1721 ) C1574_=_C1722( C1574 C1722 ) \nC1574_=_C1723( C1574 C1723 ) C1574_=_C1724( C1574 C1724 ) C1574_=_C1725( C1574 C1725 ) C1574_=_C1726( C1574 C1726 ) C1574_=_C1727( C1574 C1727 ) C1574_=_C1729( C1574 C1729 ) \nC1575_=_C1576( C1575 C1576 ) C1575_=_C1577( C1575 C1577 ) C1575_=_C1578( C1575 C1578 ) C1575_=_C1579( C1575 C1579 ) C1575_=_C1581( C1575 C1581 ) C1575_=_C1582( C1575 C1582 ) \nC1575_=_C1583( C1575 C1583 ) C1575_=_C1584( C1575 C1584 ) C1575_=_C1585( C1575 C1585 ) C1575_=_C1586( C1575 C1586 ) C1575_=_C1587( C1575 C1587 ) C1575_=_C1588( C1575 C1588 ) \nC1575_=_C1589( C1575 C1589 ) C1575_=_C1590( C1575 C1590 ) C1575_=_C1591( C1575 C1591 ) C1575_=_C1592( C1575 C1592 ) C1575_=_C1593( C1575 C1593 ) C1575_=_C1594( C1575 C1594 ) \nC1575_=_C1595( C1575 C1595 ) C1575_=_C1596( C1575 C1596 ) C1575_=_C1597( C1575 C1597 ) C1575_=_C1840( C1575 C1840 ) C1576_=_C1577( C1576 C1577 ) C1576_=_C1578( C1576 C1578 ) \nC1576_=_C1579( C1576 C1579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1593( C1576 C1593 ) C1576_=_C1594( C1576 C1594 ) C1576_=_C1595( C1576 C1595 ) C1576_=_C1596( C1576 C1596 ) C1576_=_C1597( C1576 C1597 ) \nC1576_=_C1710( C1576 C1710 ) C1576_=_C1883( C1576 C1883 ) C1576_=_C1894( C1576 C1894 ) C1577_=_C1578( C1577 C1578 ) C1577_=_C1579( C1577 C1579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7_=_C1593( C1577 C1593 ) \nC1577_=_C1594( C1577 C1594 ) C1577_=_C1595( C1577 C1595 ) C1577_=_C1596( C1577 C1596 ) C1577_=_C1597( C1577 C1597 ) C1578_=_C1579( C1578 C1579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7( C1578 C1597 ) C1578_=_C1996( C1578 C1996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1596( C1579 C1596 ) C1579_=_C1597( C1579 C1597 ) C1579_=_C1712( C1579 C1712 ) C1579_=_C2038( C1579 C2038 ) \nC1579_=_C2048( C1579 C2048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719( C1586 C1719 ) C1586_=_C2383( C1586 C2383 ) \nC1586_=_C3318( C1586 C3318 ) C1587_=_C1588( C1587 C1588 ) C1587_=_C1589( C1587 C1589 ) C1587_=_C1590( C1587 C1590 ) C1587_=_C1591( C1587 C1591 ) C1587_=_C1592( C1587 C1592 ) \nC1587_=_C1593( C1587 C1593 ) C1587_=_C1594( C1587 C1594 ) C1587_=_C1595( C1587 C1595 ) C1587_=_C1596( C1587 C1596 ) C1587_=_C1597( C1587 C1597 ) C1587_=_C1721( C1587 C1721 ) \nC1587_=_C2384( C1587 C2384 ) C1587_=_C3337( C1587 C3337 ) C1588_=_C1589( C1588 C1589 ) C1588_=_C1590( C1588 C1590 ) C1588_=_C1591( C1588 C1591 ) C1588_=_C1592( C1588 C1592 ) \nC1588_=_C1593( C1588 C1593 ) C1588_=_C1594( C1588 C1594 ) C1588_=_C1595( C1588 C1595 ) C1588_=_C1596( C1588 C1596 ) C1588_=_C1597( C1588 C1597 ) C1589_=_C1590( C1589 C1590 ) \nC1589_=_C1591( C1589 C1591 ) C1589_=_C1592( C1589 C1592 ) C1589_=_C1593( C1589 C1593 ) C1589_=_C1594( C1589 C1594 ) C1589_=_C1595( C1589 C1595 ) C1589_=_C1596( C1589 C1596 ) \nC1589_=_C1597( C1589 C1597 ) C1590_=_C1591( C1590 C1591 ) C1590_=_C1592( C1590 C1592 ) C1590_=_C1593( C1590 C1593 ) C1590_=_C1594( C1590 C1594 ) C1590_=_C1595( C1590 C1595 ) \nC1590_=_C1596( C1590 C1596 ) C1590_=_C1597( C1590 C1597 ) C1591_=_C1592( C1591 C1592 ) C1591_=_C1593( C1591 C1593 ) C1591_=_C1594( C1591 C1594 ) C1591_=_C1595( C1591 C1595 ) \nC1591_=_C1596( C1591 C1596 ) C1591_=_C1597( C1591 C1597 ) C1592_=_C1593( C1592 C1593 ) C1592_=_C1594( C1592 C1594 ) C1592_=_C1595( C1592 C1595 ) C1592_=_C1596( C1592 C1596 ) \nC1592_=_C1597( C1592 C1597 ) C1593_=_C1594( C1593 C1594 ) C1593_=_C1595( C1593 C1595 ) C1593_=_C1596( C1593 C1596 ) C1593_=_C1597( C1593 C1597 ) C1594_=_C1595( C1594 C1595 ) \nC1594_=_C1596( C1594 C1596 ) C1594_=_C1597( C1594 C1597 ) C1595_=_C1596( C1595 C1596 ) C1595_=_C1597(</w:t>
      </w:r>
    </w:p>
    <w:p>
      <w:pPr>
        <w:pStyle w:val="PreformattedText"/>
        <w:bidi w:val="0"/>
        <w:spacing w:before="0" w:after="0"/>
        <w:jc w:val="left"/>
        <w:rPr/>
      </w:pPr>
      <w:r>
        <w:rPr/>
        <w:t xml:space="preserve"> </w:t>
      </w:r>
      <w:r>
        <w:rPr/>
        <w:t>C1595 C1597 ) C1595_=_C1727( C1595 C1727 ) C1595_=_C2393( C1595 C2393 ) \nC1595_=_C4038( C1595 C4038 ) C1596_=_C1597( C1596 C1597 ) C1596_=_C1795( C1596 C1795 ) C1596_=_C1894( C1596 C1894 ) C1596_=_C2048( C1596 C2048 ) C1596_=_C2123( C1596 C2123 ) \nC1596_=_C2251( C1596 C2251 ) C1596_=_C2395( C1596 C2395 ) C1596_=_C2786( C1596 C2786 ) C1596_=_C2970( C1596 C2970 ) C1596_=_C3189( C1596 C3189 ) C1596_=_C3264( C1596 C3264 ) \nC1596_=_C3318( C1596 C3318 ) C1596_=_C3337( C1596 C3337 ) C1596_=_C3362( C1596 C3362 ) C1596_=_C3375( C1596 C3375 ) C1596_=_C3677( C1596 C3677 ) C1596_=_C4038( C1596 C4038 ) \nC1596_=_C4059( C1596 C4059 ) C1597_=_C2396( C1597 C2396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729( C1708 C1729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9( C1709 C1729 ) C1709_=_C1795( C1709 C1795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9( C1710 C1729 ) \nC1710_=_C1883( C1710 C1883 ) C1710_=_C1894( C1710 C189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9( C1711 C1729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9( C1712 C1729 ) C1712_=_C2038( C1712 C2038 ) \nC1712_=_C2048( C1712 C2048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9( C1713 C1729 ) C1713_=_C2251( C1713 C2251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9( C1714 C1729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9( C1715 C1729 ) C1715_=_C1840( C1715 C1840 ) C1715_=_C1883( C1715 C1883 ) C1715_=_C1938( C1715 C1938 ) C1715_=_C1996( C1715 C1996 ) \nC1715_=_C2038( C1715 C2038 ) C1715_=_C2092( C1715 C2092 ) C1715_=_C2381( C1715 C2381 ) C1715_=_C2382( C1715 C2382 ) C1715_=_C2383( C1715 C2383 ) C1715_=_C2384( C1715 C2384 ) \nC1715_=_C2385( C1715 C2385 ) C1715_=_C2386( C1715 C2386 ) C1715_=_C2387( C1715 C2387 ) C1715_=_C2388( C1715 C2388 ) C1715_=_C2389( C1715 C2389 ) C1715_=_C2390( C1715 C2390 ) \nC1715_=_C2391( C1715 C2391 ) C1715_=_C2392( C1715 C2392 ) C1715_=_C2393( C1715 C2393 ) C1715_=_C2394( C1715 C2394 ) C1715_=_C2395( C1715 C2395 ) C1715_=_C2396( C1715 C2396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9( C1716 C1729 ) \nC1717_=_C1718( C1717 C1718 ) C1717_=_C1719( C1717 C1719 ) C1717_=_C1720( C1717 C1720 ) C1717_=_C1721( C1717 C1721 ) C1717_=_C1722( C1717 C1722 ) C1717_=_C1723( C1717 C1723 ) \nC1717_=_C1724( C1717 C1724 ) C1717_=_C1725( C1717 C1725 ) C1717_=_C1726( C1717 C1726 ) C1717_=_C1727( C1717 C1727 ) C1717_=_C1729( C1717 C1729 ) C1718_=_C1719( C1718 C1719 ) \nC1718_=_C1720( C1718 C1720 ) C1718_=_C1721( C1718 C1721 ) C1718_=_C1722( C1718 C1722 ) C1718_=_C1723( C1718 C1723 ) C1718_=_C1724( C1718 C1724 ) C1718_=_C1725( C1718 C1725 ) \nC1718_=_C1726( C1718 C1726 ) C1718_=_C1727( C1718 C1727 ) C1718_=_C1729( C1718 C1729 ) C1719_=_C1720( C1719 C1720 ) C1719_=_C1721( C1719 C1721 ) C1719_=_C1722( C1719 C1722 ) \nC1719_=_C1723( C1719 C1723 ) C1719_=_C1724( C1719 C1724 ) C1719_=_C1725( C1719 C1725 ) C1719_=_C1726( C1719 C1726 ) C1719_=_C1727( C1719 C1727 ) C1719_=_C1729( C1719 C1729 ) \nC1719_=_C2383( C1719 C2383 ) C1719_=_C3318( C1719 C3318 ) C1720_=_C1721( C1720 C1721 ) C1720_=_C1722( C1720 C1722 ) C1720_=_C1723( C1720 C1723 ) C1720_=_C1724( C1720 C1724 ) \nC1720_=_C1725( C1720 C1725 ) C1720_=_C1726( C1720 C1726 ) C1720_=_C1727( C1720 C1727 ) C1720_=_C1729( C1720 C1729 ) C1721_=_C1722( C1721 C1722 ) C1721_=_C1723( C1721 C1723 ) \nC1721_=_C1724( C1721 C1724 ) C1721_=_C1725( C1721 C1725 ) C1721_=_C1726( C1721 C1726 ) C1721_=_C1727( C1721 C1727 ) C1721_=_C1729( C1721 C1729 ) C1721_=_C2384( C1721 C2384 ) \nC1721_=_C3337( C1721 C3337 ) C1722_=_C1723( C1722 C1723 ) C1722_=_C1724( C1722 C1724 ) C1722_=_C1725( C1722 C1725 ) C1722_=_C1726( C1722 C1726 ) C1722_=_C1727( C1722 C1727 ) \nC1722_=_C1729( C1722 C1729 ) C1723_=_C1724( C1723 C1724 ) C1723_=_C1725( C1723 C1725 ) C1723_=_C1726( C1723 C1726 ) C1723_=_C1727( C1723 C1727 ) C1723_=_C1729( C1723 C1729 ) \nC1724_=_C1725( C1724 C1725 ) C1724_=_C1726( C1724 C1726 ) C1724_=_C1727( C1724 C1727 ) C1724_=_C1729( C1724 C1729 ) C1725_=_C1726( C1725 C1726 ) C1725_=_C1727( C1725 C1727 ) \nC1725_=_C1729( C1725 C1729 ) C1726_=_C1727( C1726 C1727 ) C1726_=_C1729( C1726 C1729 ) C1727_=_C1729( C1727 C1729 ) C1727_=_C2393( C1727 C2393 ) C1727_=_C4038( C1727 C4038 ) \nC1795_=_C1894( C1795 C1894 ) C1795_=_C2048( C1795 C2048 ) C1795_=_C2123( C1795 C2123 ) C1795_=_C2251( C1795 C2251 ) C1795_=_C2395( C1795 C2395 ) C1795_=_C2786( C1795 C2786 ) \nC1795_=_C2970( C1795 C2970 ) C1795_=_C3189( C1795 C3189 ) C1795_=_C3264( C1795 C3264 ) C1795_=_C3318( C1795 C3318 ) C1795_=_C3337( C1795 C3337 ) C1795_=_C3362( C1795 C3362 ) \nC1795_=_C3375( C1795 C3375 ) C1795_=_C3677( C1795 C3677 ) C1795_=_C4038( C1795 C4038 ) C1795_=_C4059( C1795 C4059 ) C1840_=_C1883( C1840 C1883 ) C1840_=_C1938( C1840 C1938 ) \nC1840_=_C1996( C1840 C1996 ) C1840_=_C2038( C1840 C2038 ) C1840_=_C2092( C1840 C2092 ) C1840_=_C2381( C1840 C2381 ) C1840_=_C2382( C1840 C2382 ) C1840_=_C2383( C1840 C2383 ) \nC1840_=_C2384( C1840 C2384 ) C1840_=_C2385( C1840 C2385 ) C1840_=_C2386( C1840 C2386 ) C1840_=_C2387( C1840 C2387 ) C1840_=_C2388( C1840 C2388 ) C1840_=_C2389( C1840 C2389 ) \nC1840_=_C2390( C1840 C2390 ) C1840_=_C2391( C1840 C2391 ) C1840_=_C2392( C1840 C2392 ) C1840_=_C2393( C1840 C2393 ) C1840_=_C2394( C1840 C2394 ) C1840_=_C2395( C1840 C2395 ) \nC1840_=_C2396( C1840 C2396 ) C1883_=_C1894( C1883 C1894 ) C1883_=_C1938( C1883 C1938 ) C1883_=_C1996( C1883 C1996 ) C1883_=_C2038( C1883 C2038 ) C1883_=_C2092( C1883 C2092 ) \nC1883_=_C2381( C1883 C2381 ) C1883_=_C2382( C1883 C2382 ) C1883_=_C2383( C1883 C2383 ) C1883_=_C2384( C1883 C2384 ) C1883_=_C2385( C1883 C2385 ) C1883_=_C2386( C1883 C2386 ) \nC1883_=_C2387( C1883 C2387 ) C1883_=_C2388( C1883 C2388 ) C1883_=_C2389( C1883 C2389 ) C1883_=_C2390( C1883 C2390 ) C1883_=_C2391( C1883 C2391 ) C1883_=_C2392( C1883 C2392 ) \nC1883_=_C2393( C1883 C2393 ) C1883_=_C2394( C1883 C2394 ) C1883_=_C2395( C1883 C2395 ) C1883_=_C2396( C1883 C2396 ) C1894_=_C2048( C1894 C2048 ) C1894_=_C2123( C1894 C2123 ) \nC1894_=_C2251( C1894 C2251 ) C1894_=_C2395( C1894 C2395 ) C1894_=_C2786( C1894 C2786 ) C1894_=_C2970( C1894 C2970 ) C1894_=_C3189( C1894 C3189 ) C1894_=_C3264( C1894 C3264 ) \nC1894_=_C3318( C1894 C3318 ) C1894_=_C3337( C1894 C3337 ) C1894_=_C3362( C1894 C3362 ) C1894_=_C3375( C1894 C3375 ) C1894_=_C3677( C1894 C3677 ) C1894_=_C4038(</w:t>
      </w:r>
    </w:p>
    <w:p>
      <w:pPr>
        <w:pStyle w:val="PreformattedText"/>
        <w:bidi w:val="0"/>
        <w:spacing w:before="0" w:after="0"/>
        <w:jc w:val="left"/>
        <w:rPr/>
      </w:pPr>
      <w:r>
        <w:rPr/>
        <w:t xml:space="preserve"> </w:t>
      </w:r>
      <w:r>
        <w:rPr/>
        <w:t>C1894 C4038 ) \nC1894_=_C4059( C1894 C4059 ) C1938_=_C1996( C1938 C1996 ) C1938_=_C2038( C1938 C2038 ) C1938_=_C2092( C1938 C2092 ) C1938_=_C2381( C1938 C2381 ) C1938_=_C2382( C1938 C2382 ) \nC1938_=_C2383( C1938 C2383 ) C1938_=_C2384( C1938 C2384 ) C1938_=_C2385( C1938 C2385 ) C1938_=_C2386( C1938 C2386 ) C1938_=_C2387( C1938 C2387 ) C1938_=_C2388( C1938 C2388 ) \nC1938_=_C2389( C1938 C2389 ) C1938_=_C2390( C1938 C2390 ) C1938_=_C2391( C1938 C2391 ) C1938_=_C2392( C1938 C2392 ) C1938_=_C2393( C1938 C2393 ) C1938_=_C2394( C1938 C2394 ) \nC1938_=_C2395( C1938 C2395 ) C1938_=_C2396( C1938 C2396 ) C1996_=_C2038( C1996 C2038 ) C1996_=_C2092( C1996 C2092 ) C1996_=_C2381( C1996 C2381 ) C1996_=_C2382( C1996 C2382 ) \nC1996_=_C2383( C1996 C2383 ) C1996_=_C2384( C1996 C2384 ) C1996_=_C2385( C1996 C2385 ) C1996_=_C2386( C1996 C2386 ) C1996_=_C2387( C1996 C2387 ) C1996_=_C2388( C1996 C2388 ) \nC1996_=_C2389( C1996 C2389 ) C1996_=_C2390( C1996 C2390 ) C1996_=_C2391( C1996 C2391 ) C1996_=_C2392( C1996 C2392 ) C1996_=_C2393( C1996 C2393 ) C1996_=_C2394( C1996 C2394 ) \nC1996_=_C2395( C1996 C2395 ) C1996_=_C2396( C1996 C2396 ) C2038_=_C2048( C2038 C2048 ) C2038_=_C2092( C2038 C2092 ) C2038_=_C2381( C2038 C2381 ) C2038_=_C2382( C2038 C2382 ) \nC2038_=_C2383( C2038 C2383 ) C2038_=_C2384( C2038 C2384 ) C2038_=_C2385( C2038 C2385 ) C2038_=_C2386( C2038 C2386 ) C2038_=_C2387( C2038 C2387 ) C2038_=_C2388( C2038 C2388 ) \nC2038_=_C2389( C2038 C2389 ) C2038_=_C2390( C2038 C2390 ) C2038_=_C2391( C2038 C2391 ) C2038_=_C2392( C2038 C2392 ) C2038_=_C2393( C2038 C2393 ) C2038_=_C2394( C2038 C2394 ) \nC2038_=_C2395( C2038 C2395 ) C2038_=_C2396( C2038 C2396 ) C2048_=_C2123( C2048 C2123 ) C2048_=_C2251( C2048 C2251 ) C2048_=_C2395( C2048 C2395 ) C2048_=_C2786( C2048 C2786 ) \nC2048_=_C2970( C2048 C2970 ) C2048_=_C3189( C2048 C3189 ) C2048_=_C3264( C2048 C3264 ) C2048_=_C3318( C2048 C3318 ) C2048_=_C3337( C2048 C3337 ) C2048_=_C3362( C2048 C3362 ) \nC2048_=_C3375( C2048 C3375 ) C2048_=_C3677( C2048 C3677 ) C2048_=_C4038( C2048 C4038 ) C2048_=_C4059( C2048 C4059 ) C2092_=_C2381( C2092 C2381 ) C2092_=_C2382( C2092 C2382 ) \nC2092_=_C2383( C2092 C2383 ) C2092_=_C2384( C2092 C2384 ) C2092_=_C2385( C2092 C2385 ) C2092_=_C2386( C2092 C2386 ) C2092_=_C2387( C2092 C2387 ) C2092_=_C2388( C2092 C2388 ) \nC2092_=_C2389( C2092 C2389 ) C2092_=_C2390( C2092 C2390 ) C2092_=_C2391( C2092 C2391 ) C2092_=_C2392( C2092 C2392 ) C2092_=_C2393( C2092 C2393 ) C2092_=_C2394( C2092 C2394 ) \nC2092_=_C2395( C2092 C2395 ) C2092_=_C2396( C2092 C2396 ) C2123_=_C2251( C2123 C2251 ) C2123_=_C2395( C2123 C2395 ) C2123_=_C2786( C2123 C2786 ) C2123_=_C2970( C2123 C2970 ) \nC2123_=_C3189( C2123 C3189 ) C2123_=_C3264( C2123 C3264 ) C2123_=_C3318( C2123 C3318 ) C2123_=_C3337( C2123 C3337 ) C2123_=_C3362( C2123 C3362 ) C2123_=_C3375( C2123 C3375 ) \nC2123_=_C3677( C2123 C3677 ) C2123_=_C4038( C2123 C4038 ) C2123_=_C4059( C2123 C4059 ) C2251_=_C2395( C2251 C2395 ) C2251_=_C2786( C2251 C2786 ) C2251_=_C2970( C2251 C2970 ) \nC2251_=_C3189( C2251 C3189 ) C2251_=_C3264( C2251 C3264 ) C2251_=_C3318( C2251 C3318 ) C2251_=_C3337( C2251 C3337 ) C2251_=_C3362( C2251 C3362 ) C2251_=_C3375( C2251 C3375 ) \nC2251_=_C3677( C2251 C3677 ) C2251_=_C4038( C2251 C4038 ) C2251_=_C4059( C2251 C4059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3318( C2383 C3318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2396( C2384 C2396 ) C2384_=_C3337( C2384 C3337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6_=_C2387( C2386 C2387 ) C2386_=_C2388( C2386 C2388 ) \nC2386_=_C2389( C2386 C2389 ) C2386_=_C2390( C2386 C2390 ) C2386_=_C2391( C2386 C2391 ) C2386_=_C2392( C2386 C2392 ) C2386_=_C2393( C2386 C2393 ) C2386_=_C2394( C2386 C2394 ) \nC2386_=_C2395( C2386 C2395 ) C2386_=_C2396( C2386 C2396 ) C2387_=_C2388( C2387 C2388 ) C2387_=_C2389( C2387 C2389 ) C2387_=_C2390( C2387 C2390 ) C2387_=_C2391( C2387 C2391 ) \nC2387_=_C2392( C2387 C2392 ) C2387_=_C2393( C2387 C2393 ) C2387_=_C2394( C2387 C2394 ) C2387_=_C2395( C2387 C2395 ) C2387_=_C2396( C2387 C2396 ) C2388_=_C2389( C2388 C2389 ) \nC2388_=_C2390( C2388 C2390 ) C2388_=_C2391( C2388 C2391 ) C2388_=_C2392( C2388 C2392 ) C2388_=_C2393( C2388 C2393 ) C2388_=_C2394( C2388 C2394 ) C2388_=_C2395( C2388 C2395 ) \nC2388_=_C2396( C2388 C2396 ) C2389_=_C2390( C2389 C2390 ) C2389_=_C2391( C2389 C2391 ) C2389_=_C2392( C2389 C2392 ) C2389_=_C2393( C2389 C2393 ) C2389_=_C2394( C2389 C2394 ) \nC2389_=_C2395( C2389 C2395 ) C2389_=_C2396( C2389 C2396 ) C2390_=_C2391( C2390 C2391 ) C2390_=_C2392( C2390 C2392 ) C2390_=_C2393( C2390 C2393 ) C2390_=_C2394( C2390 C2394 ) \nC2390_=_C2395( C2390 C2395 ) C2390_=_C2396( C2390 C2396 ) C2391_=_C2392( C2391 C2392 ) C2391_=_C2393( C2391 C2393 ) C2391_=_C2394( C2391 C2394 ) C2391_=_C2395( C2391 C2395 ) \nC2391_=_C2396( C2391 C2396 ) C2392_=_C2393( C2392 C2393 ) C2392_=_C2394( C2392 C2394 ) C2392_=_C2395( C2392 C2395 ) C2392_=_C2396( C2392 C2396 ) C2393_=_C2394( C2393 C2394 ) \nC2393_=_C2395( C2393 C2395 ) C2393_=_C2396( C2393 C2396 ) C2393_=_C4038( C2393 C4038 ) C2394_=_C2395( C2394 C2395 ) C2394_=_C2396( C2394 C2396 ) C2395_=_C2396( C2395 C2396 ) \nC2395_=_C2786( C2395 C2786 ) C2395_=_C2970( C2395 C2970 ) C2395_=_C3189( C2395 C3189 ) C2395_=_C3264( C2395 C3264 ) C2395_=_C3318( C2395 C3318 ) C2395_=_C3337( C2395 C3337 ) \nC2395_=_C3362( C2395 C3362 ) C2395_=_C3375( C2395 C3375 ) C2395_=_C3677( C2395 C3677 ) C2395_=_C4038( C2395 C4038 ) C2395_=_C4059( C2395 C4059 ) C2786_=_C2970( C2786 C2970 ) \nC2786_=_C3189( C2786 C3189 ) C2786_=_C3264( C2786 C3264 ) C2786_=_C3318( C2786 C3318 ) C2786_=_C3337( C2786 C3337 ) C2786_=_C3362( C2786 C3362 ) C2786_=_C3375( C2786 C3375 ) \nC2786_=_C3677( C2786 C3677 ) C2786_=_C4038( C2786 C4038 ) C2786_=_C4059( C2786 C4059 ) C2970_=_C3189( C2970 C3189 ) C2970_=_C3264( C2970 C3264 ) C2970_=_C3318( C2970 C3318 ) \nC2970_=_C3337( C2970 C3337 ) C2970_=_C3362( C2970 C3362 ) C2970_=_C3375( C2970 C3375 ) C2970_=_C3677( C2970 C3677 ) C2970_=_C4038( C2970 C4038 ) C2970_=_C4059( C2970 C4059 ) \nC3189_=_C3264( C3189 C3264 ) C3189_=_C3318( C3189 C3318 ) C3189_=_C3337( C3189 C3337 ) C3189_=_C3362( C3189 C3362 ) C3189_=_C3375( C3189 C3375 ) C3189_=_C3677( C3189 C3677 ) \nC3189_=_C4038( C3189 C4038 ) C3189_=_C4059( C3189 C4059 ) C3264_=_C3318( C3264 C3318 ) C3264_=_C3337( C3264 C3337 ) C3264_=_C3362( C3264 C3362 ) C3264_=_C3375( C3264 C3375 ) \nC3264_=_C3677( C3264 C3677 ) C3264_=_C4038( C3264 C4038 ) C3264_=_C4059( C3264 C4059 ) C3318_=_C3337( C3318 C3337 ) C3318_=_C3362( C3318 C3362 ) C3318_=_C3375( C3318 C3375 ) \nC3318_=_C3677( C3318 C3677 ) C3318_=_C4038( C3318 C4038 ) C3318_=_C4059( C3318 C4059 ) C3337_=_C3362( C3337 C3362 ) C3337_=_C3375( C3337 C3375 ) C3337_=_C3677( C3337 C3677 ) \nC3337_=_C4038( C3337 C4038 ) C3337_=_C4059( C3337 C4059 ) C3362_=_C3375( C3362 C3375 ) C3362_=_C3677( C3362 C3677 ) C3362_=_C4038( C3362 C4038 ) C3362_=_C4059( C3362 C4059 ) \nC3375_=_C3677( C3375 C3677 ) C3375_=_C4038( C3375 C4038 ) C3375_=_C4059( C3375 C4059 ) C3677_=_C4038( C3677 C4038 ) C3677_=_C4059( C3677 C4059 ) C4038_=_C4059( C4038 C4059 ) "];128-&gt;197[label="100: C139 C181 C303 C343 C357 \nC393 C417 C446 C484 C652 C719 \nC838 C947 C1026 C1100 C1122 C1123 \nC1127 C1144 C1205 C1352 C1457 C1575 \nC1576 C1577 C1578 C1579 C1581 C1582 \nC1583 C1584 C1585 C1586 C1587 C1588 \nC1589 C1590 C1591 C1592 C1593 C1594 \nC1595 C1597 C1708 C1709 C1710 C1711 \nC1712 C1713 C1714 C1716 C1717 C1718 \nC1719 C1720 C1721 C1722 C1723 C1724 \nC1725 C1726 C1727 C1729 C1795 C1840 \nC1883 C1894 C1938 C1996 C2038 C2048 \nC2092 C2123 C2251 C2381 C2382 C2383 \nC2384 C2385 C2386 C2387 C2388 C2389 \nC2390 C2391 C2392 C2393 C2394 C2396 \nC2786 C2970 C3189 C3264 C3318 C3337 \nC3362 C3375 C3677 C4038 C4059 \n1241: C139_=_C181 ,C139_=_C303 ,C139_=_C343 ,C139_=_C357 ,C139_=_C484 ,\nC139_=_C838 ,C139_=_C947 ,C139_=_C1144 ,C139_=_C1795 ,C139_=_C1894 ,C139_=_C2048 ,\nC139_=_C2123 ,C139_=_C2251 ,C139_=_C2786 ,C139_=_C2970 ,C139_=_C3189 ,C139_=_C3264 ,\nC139_=_C3318 ,C139_=_C3337 ,C139_=_C3362 ,C139_=_C3375 ,C139_=_C3677 ,C139_=_C4038 ,\nC139_=_C4059 ,C181_=_C303 ,C181_=_C343 ,C181_=_C357 ,C181_=_C484 ,C181_=_C838 ,\nC181_=_C947 ,C181_=_C1144 ,C181_=_C1795</w:t>
      </w:r>
    </w:p>
    <w:p>
      <w:pPr>
        <w:pStyle w:val="PreformattedText"/>
        <w:bidi w:val="0"/>
        <w:spacing w:before="0" w:after="0"/>
        <w:jc w:val="left"/>
        <w:rPr/>
      </w:pPr>
      <w:r>
        <w:rPr/>
        <w:t xml:space="preserve"> </w:t>
      </w:r>
      <w:r>
        <w:rPr/>
        <w:t>,C181_=_C1894 ,C181_=_C2048 ,C181_=_C2123 ,\nC181_=_C2251 ,C181_=_C2786 ,C181_=_C2970 ,C181_=_C3189 ,C181_=_C3264 ,C181_=_C3318 ,\nC181_=_C3337 ,C181_=_C3362 ,C181_=_C3375 ,C181_=_C3677 ,C181_=_C4038 ,C181_=_C4059 ,\nC303_=_C343 ,C303_=_C357 ,C303_=_C484 ,C303_=_C838 ,C303_=_C947 ,C303_=_C1144 ,\nC303_=_C1795 ,C303_=_C1894 ,C303_=_C2048 ,C303_=_C2123 ,C303_=_C2251 ,C303_=_C2786 ,\nC303_=_C2970 ,C303_=_C3189 ,C303_=_C3264 ,C303_=_C3318 ,C303_=_C3337 ,C303_=_C3362 ,\nC303_=_C3375 ,C303_=_C3677 ,C303_=_C4038 ,C303_=_C4059 ,C343_=_C357 ,C343_=_C484 ,\nC343_=_C838 ,C343_=_C947 ,C343_=_C1144 ,C343_=_C1795 ,C343_=_C1894 ,C343_=_C2048 ,\nC343_=_C2123 ,C343_=_C2251 ,C343_=_C2786 ,C343_=_C2970 ,C343_=_C3189 ,C343_=_C3264 ,\nC343_=_C3318 ,C343_=_C3337 ,C343_=_C3362 ,C343_=_C3375 ,C343_=_C3677 ,C343_=_C4038 ,\nC343_=_C4059 ,C357_=_C484 ,C357_=_C838 ,C357_=_C947 ,C357_=_C1144 ,C357_=_C1795 ,\nC357_=_C1894 ,C357_=_C2048 ,C357_=_C2123 ,C357_=_C2251 ,C357_=_C2786 ,C357_=_C2970 ,\nC357_=_C3189 ,C357_=_C3264 ,C357_=_C3318 ,C357_=_C3337 ,C357_=_C3362 ,C357_=_C3375 ,\nC357_=_C3677 ,C357_=_C4038 ,C357_=_C4059 ,C393_=_C1127 ,C393_=_C1205 ,C393_=_C1352 ,\nC393_=_C1840 ,C393_=_C1883 ,C393_=_C1938 ,C393_=_C1996 ,C393_=_C2038 ,C393_=_C2092 ,\nC393_=_C2381 ,C393_=_C2382 ,C393_=_C2383 ,C393_=_C2384 ,C393_=_C2385 ,C393_=_C2386 ,\nC393_=_C2387 ,C393_=_C2388 ,C393_=_C2389 ,C393_=_C2390 ,C393_=_C2391 ,C393_=_C2392 ,\nC393_=_C2393 ,C393_=_C2394 ,C393_=_C2396 ,C417_=_C1026 ,C417_=_C1100 ,C417_=_C1122 ,\nC417_=_C1575 ,C417_=_C1576 ,C417_=_C1577 ,C417_=_C1578 ,C417_=_C1579 ,C417_=_C1581 ,\nC417_=_C1582 ,C417_=_C1583 ,C417_=_C1584 ,C417_=_C1585 ,C417_=_C1586 ,C417_=_C1587 ,\nC417_=_C1588 ,C417_=_C1589 ,C417_=_C1590 ,C417_=_C1591 ,C417_=_C1592 ,C417_=_C1593 ,\nC417_=_C1594 ,C417_=_C1595 ,C417_=_C1597 ,C446_=_C652 ,C446_=_C719 ,C446_=_C1123 ,\nC446_=_C1457 ,C446_=_C1708 ,C446_=_C1709 ,C446_=_C1710 ,C446_=_C1711 ,C446_=_C1712 ,\nC446_=_C1713 ,C446_=_C1714 ,C446_=_C1716 ,C446_=_C1717 ,C446_=_C1718 ,C446_=_C1719 ,\nC446_=_C1720 ,C446_=_C1721 ,C446_=_C1722 ,C446_=_C1723 ,C446_=_C1724 ,C446_=_C1725 ,\nC446_=_C1726 ,C446_=_C1727 ,C446_=_C1729 ,C484_=_C838 ,C484_=_C947 ,C484_=_C1144 ,\nC484_=_C1795 ,C484_=_C1894 ,C484_=_C2048 ,C484_=_C2123 ,C484_=_C2251 ,C484_=_C2786 ,\nC484_=_C2970 ,C484_=_C3189 ,C484_=_C3264 ,C484_=_C3318 ,C484_=_C3337 ,C484_=_C3362 ,\nC484_=_C3375 ,C484_=_C3677 ,C484_=_C4038 ,C484_=_C4059 ,C652_=_C719 ,C652_=_C1123 ,\nC652_=_C1457 ,C652_=_C1708 ,C652_=_C1709 ,C652_=_C1710 ,C652_=_C1711 ,C652_=_C1712 ,\nC652_=_C1713 ,C652_=_C1714 ,C652_=_C1716 ,C652_=_C1717 ,C652_=_C1718 ,C652_=_C1719 ,\nC652_=_C1720 ,C652_=_C1721 ,C652_=_C1722 ,C652_=_C1723 ,C652_=_C1724 ,C652_=_C1725 ,\nC652_=_C1726 ,C652_=_C1727 ,C652_=_C1729 ,C719_=_C1123 ,C719_=_C1457 ,C719_=_C1708 ,\nC719_=_C1709 ,C719_=_C1710 ,C719_=_C1711 ,C719_=_C1712 ,C719_=_C1713 ,C719_=_C1714 ,\nC719_=_C1716 ,C719_=_C1717 ,C719_=_C1718 ,C719_=_C1719 ,C719_=_C1720 ,C719_=_C1721 ,\nC719_=_C1722 ,C719_=_C1723 ,C719_=_C1724 ,C719_=_C1725 ,C719_=_C1726 ,C719_=_C1727 ,\nC719_=_C1729 ,C838_=_C947 ,C838_=_C1144 ,C838_=_C1795 ,C838_=_C1894 ,C838_=_C2048 ,\nC838_=_C2123 ,C838_=_C2251 ,C838_=_C2786 ,C838_=_C2970 ,C838_=_C3189 ,C838_=_C3264 ,\nC838_=_C3318 ,C838_=_C3337 ,C838_=_C3362 ,C838_=_C3375 ,C838_=_C3677 ,C838_=_C4038 ,\nC838_=_C4059 ,C947_=_C1144 ,C947_=_C1795 ,C947_=_C1894 ,C947_=_C2048 ,C947_=_C2123 ,\nC947_=_C2251 ,C947_=_C2786 ,C947_=_C2970 ,C947_=_C3189 ,C947_=_C3264 ,C947_=_C3318 ,\nC947_=_C3337 ,C947_=_C3362 ,C947_=_C3375 ,C947_=_C3677 ,C947_=_C4038 ,C947_=_C4059 ,\nC1026_=_C1100 ,C1026_=_C1122 ,C1026_=_C1575 ,C1026_=_C1576 ,C1026_=_C1577 ,C1026_=_C1578 ,\nC1026_=_C1579 ,C1026_=_C1581 ,C1026_=_C1582 ,C1026_=_C1583 ,C1026_=_C1584 ,C1026_=_C1585 ,\nC1026_=_C1586 ,C1026_=_C1587 ,C1026_=_C1588 ,C1026_=_C1589 ,C1026_=_C1590 ,C1026_=_C1591 ,\nC1026_=_C1592 ,C1026_=_C1593 ,C1026_=_C1594 ,C1026_=_C1595 ,C1026_=_C1597 ,C1100_=_C1122 ,\nC1100_=_C1575 ,C1100_=_C1576 ,C1100_=_C1577 ,C1100_=_C1578 ,C1100_=_C1579 ,C1100_=_C1581 ,\nC1100_=_C1582 ,C1100_=_C1583 ,C1100_=_C1584 ,C1100_=_C1585 ,C1100_=_C1586 ,C1100_=_C1587 ,\nC1100_=_C1588 ,C1100_=_C1589 ,C1100_=_C1590 ,C1100_=_C1591 ,C1100_=_C1592 ,C1100_=_C1593 ,\nC1100_=_C1594 ,C1100_=_C1595 ,C1100_=_C1597 ,C1122_=_C1123 ,C1122_=_C1127 ,C1122_=_C1144 ,\nC1122_=_C1575 ,C1122_=_C1576 ,C1122_=_C1577 ,C1122_=_C1578 ,C1122_=_C1579 ,C1122_=_C1581 ,\nC1122_=_C1582 ,C1122_=_C1583 ,C1122_=_C1584 ,C1122_=_C1585 ,C1122_=_C1586 ,C1122_=_C1587 ,\nC1122_=_C1588 ,C1122_=_C1589 ,C1122_=_C1590 ,C1122_=_C1591 ,C1122_=_C1592 ,C1122_=_C1593 ,\nC1122_=_C1594 ,C1122_=_C1595 ,C1122_=_C1597 ,C1123_=_C1127 ,C1123_=_C1144 ,C1123_=_C1457 ,\nC1123_=_C1708 ,C1123_=_C1709 ,C1123_=_C1710 ,C1123_=_C1711 ,C1123_=_C1712 ,C1123_=_C1713 ,\nC1123_=_C1714 ,C1123_=_C1716 ,C1123_=_C1717 ,C1123_=_C1718 ,C1123_=_C1719 ,C1123_=_C1720 ,\nC1123_=_C1721 ,C1123_=_C1722 ,C1123_=_C1723 ,C1123_=_C1724 ,C1123_=_C1725 ,C1123_=_C1726 ,\nC1123_=_C1727 ,C1123_=_C1729 ,C1127_=_C1144 ,C1127_=_C1205 ,C1127_=_C1352 ,C1127_=_C1840 ,\nC1127_=_C1883 ,C1127_=_C1938 ,C1127_=_C1996 ,C1127_=_C2038 ,C1127_=_C2092 ,C1127_=_C2381 ,\nC1127_=_C2382 ,C1127_=_C2383 ,C1127_=_C2384 ,C1127_=_C2385 ,C1127_=_C2386 ,C1127_=_C2387 ,\nC1127_=_C2388 ,C1127_=_C2389 ,C1127_=_C2390 ,C1127_=_C2391 ,C1127_=_C2392 ,C1127_=_C2393 ,\nC1127_=_C2394 ,C1127_=_C2396 ,C1144_=_C1795 ,C1144_=_C1894 ,C1144_=_C2048 ,C1144_=_C2123 ,\nC1144_=_C2251 ,C1144_=_C2786 ,C1144_=_C2970 ,C1144_=_C3189 ,C1144_=_C3264 ,C1144_=_C3318 ,\nC1144_=_C3337 ,C1144_=_C3362 ,C1144_=_C3375 ,C1144_=_C3677 ,C1144_=_C4038 ,C1144_=_C4059 ,\nC1205_=_C1352 ,C1205_=_C1840 ,C1205_=_C1883 ,C1205_=_C1938 ,C1205_=_C1996 ,C1205_=_C2038 ,\nC1205_=_C2092 ,C1205_=_C2381 ,C1205_=_C2382 ,C1205_=_C2383 ,C1205_=_C2384 ,C1205_=_C2385 ,\nC1205_=_C2386 ,C1205_=_C2387 ,C1205_=_C2388 ,C1205_=_C2389 ,C1205_=_C2390 ,C1205_=_C2391 ,\nC1205_=_C2392 ,C1205_=_C2393 ,C1205_=_C2394 ,C1205_=_C2396 ,C1352_=_C1840 ,C1352_=_C1883 ,\nC1352_=_C1938 ,C1352_=_C1996 ,C1352_=_C2038 ,C1352_=_C2092 ,C1352_=_C2381 ,C1352_=_C2382 ,\nC1352_=_C2383 ,C1352_=_C2384 ,C1352_=_C2385 ,C1352_=_C2386 ,C1352_=_C2387 ,C1352_=_C2388 ,\nC1352_=_C2389 ,C1352_=_C2390 ,C1352_=_C2391 ,C1352_=_C2392 ,C1352_=_C2393 ,C1352_=_C2394 ,\nC1352_=_C2396 ,C1457_=_C1708 ,C1457_=_C1709 ,C1457_=_C1710 ,C1457_=_C1711 ,C1457_=_C1712 ,\nC1457_=_C1713 ,C1457_=_C1714 ,C1457_=_C1716 ,C1457_=_C1717 ,C1457_=_C1718 ,C1457_=_C1719 ,\nC1457_=_C1720 ,C1457_=_C1721 ,C1457_=_C1722 ,C1457_=_C1723 ,C1457_=_C1724 ,C1457_=_C1725 ,\nC1457_=_C1726 ,C1457_=_C1727 ,C1457_=_C1729 ,C1575_=_C1576 ,C1575_=_C1577 ,C1575_=_C1578 ,\nC1575_=_C1579 ,C1575_=_C1581 ,C1575_=_C1582 ,C1575_=_C1583 ,C1575_=_C1584 ,C1575_=_C1585 ,\nC1575_=_C1586 ,C1575_=_C1587 ,C1575_=_C1588 ,C1575_=_C1589 ,C1575_=_C1590 ,C1575_=_C1591 ,\nC1575_=_C1592 ,C1575_=_C1593 ,C1575_=_C1594 ,C1575_=_C1595 ,C1575_=_C1597 ,C1575_=_C1840 ,\nC1576_=_C1577 ,C1576_=_C1578 ,C1576_=_C1579 ,C1576_=_C1581 ,C1576_=_C1582 ,C1576_=_C1583 ,\nC1576_=_C1584 ,C1576_=_C1585 ,C1576_=_C1586 ,C1576_=_C1587 ,C1576_=_C1588 ,C1576_=_C1589 ,\nC1576_=_C1590 ,C1576_=_C1591 ,C1576_=_C1592 ,C1576_=_C1593 ,C1576_=_C1594 ,C1576_=_C1595 ,\nC1576_=_C1597 ,C1576_=_C1710 ,C1576_=_C1883 ,C1576_=_C1894 ,C1577_=_C1578 ,C1577_=_C1579 ,\nC1577_=_C1581 ,C1577_=_C1582 ,C1577_=_C1583 ,C1577_=_C1584 ,C1577_=_C1585 ,C1577_=_C1586 ,\nC1577_=_C1587 ,C1577_=_C1588 ,C1577_=_C1589 ,C1577_=_C1590 ,C1577_=_C1591 ,C1577_=_C1592 ,\nC1577_=_C1593 ,C1577_=_C1594 ,C1577_=_C1595 ,C1577_=_C1597 ,C1578_=_C1579 ,C1578_=_C1581 ,\nC1578_=_C1582 ,C1578_=_C1583 ,C1578_=_C1584 ,C1578_=_C1585 ,C1578_=_C1586 ,C1578_=_C1587 ,\nC1578_=_C1588 ,C1578_=_C1589 ,C1578_=_C1590 ,C1578_=_C1591 ,C1578_=_C1592 ,C1578_=_C1593 ,\nC1578_=_C1594 ,C1578_=_C1595 ,C1578_=_C1597 ,C1578_=_C1996 ,C1579_=_C1581 ,C1579_=_C1582 ,\nC1579_=_C1583 ,C1579_=_C1584 ,C1579_=_C1585 ,C1579_=_C1586 ,C1579_=_C1587 ,C1579_=_C1588 ,\nC1579_=_C1589 ,C1579_=_C1590 ,C1579_=_C1591 ,C1579_=_C1592 ,C1579_=_C1593 ,C1579_=_C1594 ,\nC1579_=_C1595 ,C1579_=_C1597 ,C1579_=_C1712 ,C1579_=_C2038 ,C1579_=_C2048 ,C1581_=_C1582 ,\nC1581_=_C1583 ,C1581_=_C1584 ,C1581_=_C1585 ,C1581_=_C1586 ,C1581_=_C1587 ,C1581_=_C1588 ,\nC1581_=_C1589 ,C1581_=_C1590 ,C1581_=_C1591 ,C1581_=_C1592 ,C1581_=_C1593 ,C1581_=_C1594 ,\nC1581_=_C1595 ,C1581_=_C1597 ,C1582_=_C1583 ,C1582_=_C1584 ,C1582_=_C1585 ,C1582_=_C1586 ,\nC1582_=_C1587 ,C1582_=_C1588 ,C1582_=_C1589 ,C1582_=_C1590 ,C1582_=_C1591 ,C1582_=_C1592 ,\nC1582_=_C1593 ,C1582_=_C1594 ,C1582_=_C1595 ,C1582_=_C1597 ,C1583_=_C1584 ,C1583_=_C1585 ,\nC1583_=_C1586 ,C1583_=_C1587 ,C1583_=_C1588 ,C1583_=_C1589 ,C1583_=_C1590 ,C1583_=_C1591 ,\nC1583_=_C1592 ,C1583_=_C1593 ,C1583_=_C1594 ,C1583_=_C1595 ,C1583_=_C1597 ,C1584_=_C1585 ,\nC1584_=_C1586 ,C1584_=_C1587 ,C1584_=_C1588 ,C1584_=_C1589 ,C1584_=_C1590 ,C1584_=_C1591 ,\nC1584_=_C1592 ,C1584_=_C1593 ,C1584_=_C1594 ,C1584_=_C1595 ,C1584_=_C1597 ,C1585_=_C1586 ,\nC1585_=_C1587 ,C1585_=_C1588 ,C1585_=_C1589 ,C1585_=_C1590 ,C1585_=_C1591 ,C1585_=_C1592 ,\nC1585_=_C1593 ,C1585_=_C1594 ,C1585_=_C1595 ,C1585_=_C1597 ,C1586_=_C1587 ,C1586_=_C1588 ,\nC1586_=_C1589 ,C1586_=_C1590 ,C1586_=_C1591 ,C1586_=_C1592 ,C1586_=_C1593 ,C1586_=_C1594 ,\nC1586_=_C1595 ,C1586_=_C1597 ,C1586_=_C1719 ,C1586_=_C2383 ,C1586_=_C3318 ,C1587_=_C1588 ,\nC1587_=_C1589 ,C1587_=_C1590 ,C1587_=_C1591 ,C1587_=_C1592 ,C1587_=_C1593 ,C1587_=_C1594 ,\nC1587_=_C1595 ,C1587_=_C1597 ,C1587_=_C1721 ,C1587_=_C2384 ,C1587_=_C3337 ,C1588_=_C1589 ,\nC1588_=_C1590 ,C1588_=_C1591 ,C1588_=_C1592 ,C1588_=_C1593 ,C1588_=_C1594 ,C1588_=_C1595 ,\nC1588_=_C1597 ,C1589_=_C1590 ,C1589_=_C1591 ,C1589_=_C1592 ,C1589_=_C1593 ,C1589_=_C1594 ,\nC1589_=_C1595 ,C1589_=_C1597 ,C1590_=_C1591 ,C1590_=_C1592 ,C1590_=_C1593 ,C1590_=_C1594 ,\nC1590_=_C1595 ,C1590_=_C1597 ,C1591_=_C1592 ,C1591_=_C1593 ,C1591_=_C1594 ,C1591_=_C1595 ,\nC1591_=_C1597 ,C1592_=_C1593 ,C1592_=_C1594 ,C1592_=_C1595 ,C1592_=_C1597 ,C1593_=_C1594 ,\nC1593_=_C1595</w:t>
      </w:r>
    </w:p>
    <w:p>
      <w:pPr>
        <w:pStyle w:val="PreformattedText"/>
        <w:bidi w:val="0"/>
        <w:spacing w:before="0" w:after="0"/>
        <w:jc w:val="left"/>
        <w:rPr/>
      </w:pPr>
      <w:r>
        <w:rPr/>
        <w:t xml:space="preserve"> </w:t>
      </w:r>
      <w:r>
        <w:rPr/>
        <w:t>,C1593_=_C1597 ,C1594_=_C1595 ,C1594_=_C1597 ,C1595_=_C1597 ,C1595_=_C1727 ,\nC1595_=_C2393 ,C1595_=_C4038 ,C1597_=_C2396 ,C1708_=_C1709 ,C1708_=_C1710 ,C1708_=_C1711 ,\nC1708_=_C1712 ,C1708_=_C1713 ,C1708_=_C1714 ,C1708_=_C1716 ,C1708_=_C1717 ,C1708_=_C1718 ,\nC1708_=_C1719 ,C1708_=_C1720 ,C1708_=_C1721 ,C1708_=_C1722 ,C1708_=_C1723 ,C1708_=_C1724 ,\nC1708_=_C1725 ,C1708_=_C1726 ,C1708_=_C1727 ,C1708_=_C1729 ,C1709_=_C1710 ,C1709_=_C1711 ,\nC1709_=_C1712 ,C1709_=_C1713 ,C1709_=_C1714 ,C1709_=_C1716 ,C1709_=_C1717 ,C1709_=_C1718 ,\nC1709_=_C1719 ,C1709_=_C1720 ,C1709_=_C1721 ,C1709_=_C1722 ,C1709_=_C1723 ,C1709_=_C1724 ,\nC1709_=_C1725 ,C1709_=_C1726 ,C1709_=_C1727 ,C1709_=_C1729 ,C1709_=_C1795 ,C1710_=_C1711 ,\nC1710_=_C1712 ,C1710_=_C1713 ,C1710_=_C1714 ,C1710_=_C1716 ,C1710_=_C1717 ,C1710_=_C1718 ,\nC1710_=_C1719 ,C1710_=_C1720 ,C1710_=_C1721 ,C1710_=_C1722 ,C1710_=_C1723 ,C1710_=_C1724 ,\nC1710_=_C1725 ,C1710_=_C1726 ,C1710_=_C1727 ,C1710_=_C1729 ,C1710_=_C1883 ,C1710_=_C1894 ,\nC1711_=_C1712 ,C1711_=_C1713 ,C1711_=_C1714 ,C1711_=_C1716 ,C1711_=_C1717 ,C1711_=_C1718 ,\nC1711_=_C1719 ,C1711_=_C1720 ,C1711_=_C1721 ,C1711_=_C1722 ,C1711_=_C1723 ,C1711_=_C1724 ,\nC1711_=_C1725 ,C1711_=_C1726 ,C1711_=_C1727 ,C1711_=_C1729 ,C1712_=_C1713 ,C1712_=_C1714 ,\nC1712_=_C1716 ,C1712_=_C1717 ,C1712_=_C1718 ,C1712_=_C1719 ,C1712_=_C1720 ,C1712_=_C1721 ,\nC1712_=_C1722 ,C1712_=_C1723 ,C1712_=_C1724 ,C1712_=_C1725 ,C1712_=_C1726 ,C1712_=_C1727 ,\nC1712_=_C1729 ,C1712_=_C2038 ,C1712_=_C2048 ,C1713_=_C1714 ,C1713_=_C1716 ,C1713_=_C1717 ,\nC1713_=_C1718 ,C1713_=_C1719 ,C1713_=_C1720 ,C1713_=_C1721 ,C1713_=_C1722 ,C1713_=_C1723 ,\nC1713_=_C1724 ,C1713_=_C1725 ,C1713_=_C1726 ,C1713_=_C1727 ,C1713_=_C1729 ,C1713_=_C2251 ,\nC1714_=_C1716 ,C1714_=_C1717 ,C1714_=_C1718 ,C1714_=_C1719 ,C1714_=_C1720 ,C1714_=_C1721 ,\nC1714_=_C1722 ,C1714_=_C1723 ,C1714_=_C1724 ,C1714_=_C1725 ,C1714_=_C1726 ,C1714_=_C1727 ,\nC1714_=_C1729 ,C1716_=_C1717 ,C1716_=_C1718 ,C1716_=_C1719 ,C1716_=_C1720 ,C1716_=_C1721 ,\nC1716_=_C1722 ,C1716_=_C1723 ,C1716_=_C1724 ,C1716_=_C1725 ,C1716_=_C1726 ,C1716_=_C1727 ,\nC1716_=_C1729 ,C1717_=_C1718 ,C1717_=_C1719 ,C1717_=_C1720 ,C1717_=_C1721 ,C1717_=_C1722 ,\nC1717_=_C1723 ,C1717_=_C1724 ,C1717_=_C1725 ,C1717_=_C1726 ,C1717_=_C1727 ,C1717_=_C1729 ,\nC1718_=_C1719 ,C1718_=_C1720 ,C1718_=_C1721 ,C1718_=_C1722 ,C1718_=_C1723 ,C1718_=_C1724 ,\nC1718_=_C1725 ,C1718_=_C1726 ,C1718_=_C1727 ,C1718_=_C1729 ,C1719_=_C1720 ,C1719_=_C1721 ,\nC1719_=_C1722 ,C1719_=_C1723 ,C1719_=_C1724 ,C1719_=_C1725 ,C1719_=_C1726 ,C1719_=_C1727 ,\nC1719_=_C1729 ,C1719_=_C2383 ,C1719_=_C3318 ,C1720_=_C1721 ,C1720_=_C1722 ,C1720_=_C1723 ,\nC1720_=_C1724 ,C1720_=_C1725 ,C1720_=_C1726 ,C1720_=_C1727 ,C1720_=_C1729 ,C1721_=_C1722 ,\nC1721_=_C1723 ,C1721_=_C1724 ,C1721_=_C1725 ,C1721_=_C1726 ,C1721_=_C1727 ,C1721_=_C1729 ,\nC1721_=_C2384 ,C1721_=_C3337 ,C1722_=_C1723 ,C1722_=_C1724 ,C1722_=_C1725 ,C1722_=_C1726 ,\nC1722_=_C1727 ,C1722_=_C1729 ,C1723_=_C1724 ,C1723_=_C1725 ,C1723_=_C1726 ,C1723_=_C1727 ,\nC1723_=_C1729 ,C1724_=_C1725 ,C1724_=_C1726 ,C1724_=_C1727 ,C1724_=_C1729 ,C1725_=_C1726 ,\nC1725_=_C1727 ,C1725_=_C1729 ,C1726_=_C1727 ,C1726_=_C1729 ,C1727_=_C1729 ,C1727_=_C2393 ,\nC1727_=_C4038 ,C1795_=_C1894 ,C1795_=_C2048 ,C1795_=_C2123 ,C1795_=_C2251 ,C1795_=_C2786 ,\nC1795_=_C2970 ,C1795_=_C3189 ,C1795_=_C3264 ,C1795_=_C3318 ,C1795_=_C3337 ,C1795_=_C3362 ,\nC1795_=_C3375 ,C1795_=_C3677 ,C1795_=_C4038 ,C1795_=_C4059 ,C1840_=_C1883 ,C1840_=_C1938 ,\nC1840_=_C1996 ,C1840_=_C2038 ,C1840_=_C2092 ,C1840_=_C2381 ,C1840_=_C2382 ,C1840_=_C2383 ,\nC1840_=_C2384 ,C1840_=_C2385 ,C1840_=_C2386 ,C1840_=_C2387 ,C1840_=_C2388 ,C1840_=_C2389 ,\nC1840_=_C2390 ,C1840_=_C2391 ,C1840_=_C2392 ,C1840_=_C2393 ,C1840_=_C2394 ,C1840_=_C2396 ,\nC1883_=_C1894 ,C1883_=_C1938 ,C1883_=_C1996 ,C1883_=_C2038 ,C1883_=_C2092 ,C1883_=_C2381 ,\nC1883_=_C2382 ,C1883_=_C2383 ,C1883_=_C2384 ,C1883_=_C2385 ,C1883_=_C2386 ,C1883_=_C2387 ,\nC1883_=_C2388 ,C1883_=_C2389 ,C1883_=_C2390 ,C1883_=_C2391 ,C1883_=_C2392 ,C1883_=_C2393 ,\nC1883_=_C2394 ,C1883_=_C2396 ,C1894_=_C2048 ,C1894_=_C2123 ,C1894_=_C2251 ,C1894_=_C2786 ,\nC1894_=_C2970 ,C1894_=_C3189 ,C1894_=_C3264 ,C1894_=_C3318 ,C1894_=_C3337 ,C1894_=_C3362 ,\nC1894_=_C3375 ,C1894_=_C3677 ,C1894_=_C4038 ,C1894_=_C4059 ,C1938_=_C1996 ,C1938_=_C2038 ,\nC1938_=_C2092 ,C1938_=_C2381 ,C1938_=_C2382 ,C1938_=_C2383 ,C1938_=_C2384 ,C1938_=_C2385 ,\nC1938_=_C2386 ,C1938_=_C2387 ,C1938_=_C2388 ,C1938_=_C2389 ,C1938_=_C2390 ,C1938_=_C2391 ,\nC1938_=_C2392 ,C1938_=_C2393 ,C1938_=_C2394 ,C1938_=_C2396 ,C1996_=_C2038 ,C1996_=_C2092 ,\nC1996_=_C2381 ,C1996_=_C2382 ,C1996_=_C2383 ,C1996_=_C2384 ,C1996_=_C2385 ,C1996_=_C2386 ,\nC1996_=_C2387 ,C1996_=_C2388 ,C1996_=_C2389 ,C1996_=_C2390 ,C1996_=_C2391 ,C1996_=_C2392 ,\nC1996_=_C2393 ,C1996_=_C2394 ,C1996_=_C2396 ,C2038_=_C2048 ,C2038_=_C2092 ,C2038_=_C2381 ,\nC2038_=_C2382 ,C2038_=_C2383 ,C2038_=_C2384 ,C2038_=_C2385 ,C2038_=_C2386 ,C2038_=_C2387 ,\nC2038_=_C2388 ,C2038_=_C2389 ,C2038_=_C2390 ,C2038_=_C2391 ,C2038_=_C2392 ,C2038_=_C2393 ,\nC2038_=_C2394 ,C2038_=_C2396 ,C2048_=_C2123 ,C2048_=_C2251 ,C2048_=_C2786 ,C2048_=_C2970 ,\nC2048_=_C3189 ,C2048_=_C3264 ,C2048_=_C3318 ,C2048_=_C3337 ,C2048_=_C3362 ,C2048_=_C3375 ,\nC2048_=_C3677 ,C2048_=_C4038 ,C2048_=_C4059 ,C2092_=_C2381 ,C2092_=_C2382 ,C2092_=_C2383 ,\nC2092_=_C2384 ,C2092_=_C2385 ,C2092_=_C2386 ,C2092_=_C2387 ,C2092_=_C2388 ,C2092_=_C2389 ,\nC2092_=_C2390 ,C2092_=_C2391 ,C2092_=_C2392 ,C2092_=_C2393 ,C2092_=_C2394 ,C2092_=_C2396 ,\nC2123_=_C2251 ,C2123_=_C2786 ,C2123_=_C2970 ,C2123_=_C3189 ,C2123_=_C3264 ,C2123_=_C3318 ,\nC2123_=_C3337 ,C2123_=_C3362 ,C2123_=_C3375 ,C2123_=_C3677 ,C2123_=_C4038 ,C2123_=_C4059 ,\nC2251_=_C2786 ,C2251_=_C2970 ,C2251_=_C3189 ,C2251_=_C3264 ,C2251_=_C3318 ,C2251_=_C3337 ,\nC2251_=_C3362 ,C2251_=_C3375 ,C2251_=_C3677 ,C2251_=_C4038 ,C2251_=_C4059 ,C2381_=_C2382 ,\nC2381_=_C2383 ,C2381_=_C2384 ,C2381_=_C2385 ,C2381_=_C2386 ,C2381_=_C2387 ,C2381_=_C2388 ,\nC2381_=_C2389 ,C2381_=_C2390 ,C2381_=_C2391 ,C2381_=_C2392 ,C2381_=_C2393 ,C2381_=_C2394 ,\nC2381_=_C2396 ,C2382_=_C2383 ,C2382_=_C2384 ,C2382_=_C2385 ,C2382_=_C2386 ,C2382_=_C2387 ,\nC2382_=_C2388 ,C2382_=_C2389 ,C2382_=_C2390 ,C2382_=_C2391 ,C2382_=_C2392 ,C2382_=_C2393 ,\nC2382_=_C2394 ,C2382_=_C2396 ,C2383_=_C2384 ,C2383_=_C2385 ,C2383_=_C2386 ,C2383_=_C2387 ,\nC2383_=_C2388 ,C2383_=_C2389 ,C2383_=_C2390 ,C2383_=_C2391 ,C2383_=_C2392 ,C2383_=_C2393 ,\nC2383_=_C2394 ,C2383_=_C2396 ,C2383_=_C3318 ,C2384_=_C2385 ,C2384_=_C2386 ,C2384_=_C2387 ,\nC2384_=_C2388 ,C2384_=_C2389 ,C2384_=_C2390 ,C2384_=_C2391 ,C2384_=_C2392 ,C2384_=_C2393 ,\nC2384_=_C2394 ,C2384_=_C2396 ,C2384_=_C3337 ,C2385_=_C2386 ,C2385_=_C2387 ,C2385_=_C2388 ,\nC2385_=_C2389 ,C2385_=_C2390 ,C2385_=_C2391 ,C2385_=_C2392 ,C2385_=_C2393 ,C2385_=_C2394 ,\nC2385_=_C2396 ,C2386_=_C2387 ,C2386_=_C2388 ,C2386_=_C2389 ,C2386_=_C2390 ,C2386_=_C2391 ,\nC2386_=_C2392 ,C2386_=_C2393 ,C2386_=_C2394 ,C2386_=_C2396 ,C2387_=_C2388 ,C2387_=_C2389 ,\nC2387_=_C2390 ,C2387_=_C2391 ,C2387_=_C2392 ,C2387_=_C2393 ,C2387_=_C2394 ,C2387_=_C2396 ,\nC2388_=_C2389 ,C2388_=_C2390 ,C2388_=_C2391 ,C2388_=_C2392 ,C2388_=_C2393 ,C2388_=_C2394 ,\nC2388_=_C2396 ,C2389_=_C2390 ,C2389_=_C2391 ,C2389_=_C2392 ,C2389_=_C2393 ,C2389_=_C2394 ,\nC2389_=_C2396 ,C2390_=_C2391 ,C2390_=_C2392 ,C2390_=_C2393 ,C2390_=_C2394 ,C2390_=_C2396 ,\nC2391_=_C2392 ,C2391_=_C2393 ,C2391_=_C2394 ,C2391_=_C2396 ,C2392_=_C2393 ,C2392_=_C2394 ,\nC2392_=_C2396 ,C2393_=_C2394 ,C2393_=_C2396 ,C2393_=_C4038 ,C2394_=_C2396 ,C2786_=_C2970 ,\nC2786_=_C3189 ,C2786_=_C3264 ,C2786_=_C3318 ,C2786_=_C3337 ,C2786_=_C3362 ,C2786_=_C3375 ,\nC2786_=_C3677 ,C2786_=_C4038 ,C2786_=_C4059 ,C2970_=_C3189 ,C2970_=_C3264 ,C2970_=_C3318 ,\nC2970_=_C3337 ,C2970_=_C3362 ,C2970_=_C3375 ,C2970_=_C3677 ,C2970_=_C4038 ,C2970_=_C4059 ,\nC3189_=_C3264 ,C3189_=_C3318 ,C3189_=_C3337 ,C3189_=_C3362 ,C3189_=_C3375 ,C3189_=_C3677 ,\nC3189_=_C4038 ,C3189_=_C4059 ,C3264_=_C3318 ,C3264_=_C3337 ,C3264_=_C3362 ,C3264_=_C3375 ,\nC3264_=_C3677 ,C3264_=_C4038 ,C3264_=_C4059 ,C3318_=_C3337 ,C3318_=_C3362 ,C3318_=_C3375 ,\nC3318_=_C3677 ,C3318_=_C4038 ,C3318_=_C4059 ,C3337_=_C3362 ,C3337_=_C3375 ,C3337_=_C3677 ,\nC3337_=_C4038 ,C3337_=_C4059 ,C3362_=_C3375 ,C3362_=_C3677 ,C3362_=_C4038 ,C3362_=_C4059 ,\nC3375_=_C3677 ,C3375_=_C4038 ,C3375_=_C4059 ,C3677_=_C4038 ,C3677_=_C4059 ,C4038_=_C4059 ,"];198[shape=box, label="id:198 level: 6\n104: C488 C502 C566 C567 C568 \nC569 C570 C571 C572 C573 C574 \nC575 C576 C577 C578 C579 C580 \nC582 C583 C584 C585 C586 C587 \nC588 C589 C590 C591 C592 C605 \nC1043 C1083 C1200 C1201 C1202 C1203 \nC1204 C1205 C1206 C1207 C1208 C1209 \nC1210 C1211 C1212 C1213 C1214 C1215 \nC1216 C1217 C1218 C1219 C1220 C1221 \nC1222 C1223 C1224 C1226 C1259 C1597 \nC1671 C1736 C1855 C1865 C1952 C2013 \nC2108 C2179 C2191 C2364 C2375 C2396 \nC2413 C2476 C2580 C2608 C3061 C3069 \nC3181 C3190 C3267 C3268 C3269 C3270 \nC3271 C3272 C3273 C3274 C3275 C3276 \nC3277 C3278 C3279 C3280 C3452 C3470 \nC3595 C3669 C3709 C3819 C3887 C4032 \nC4036 C4039 C4057 \n1457: C488_=_C502( C488 C502 ) C488_=_C566( C488 C566 ) C488_=_C567( C488 C567 ) C488_=_C568( C488 C568 ) C488_=_C569( C488 C569 ) \nC488_=_C570( C488 C570 ) C488_=_C571( C488 C571 ) C488_=_C572( C488 C572 ) C488_=_C573( C488 C573 ) C488_=_C574( C488 C574 ) C488_=_C575( C488 C575 ) \nC488_=_C576( C488 C576 ) C488_=_C577( C488 C577 ) C488_=_C578( C488 C578 ) C488_=_C579( C488 C579 ) C488_=_C580( C488 C580 ) C488_=_C582( C488 C582 ) \nC488_=_C583( C488 C583 ) C488_=_C584( C488 C584 ) C488_=_C585( C488 C585 ) C488_=_C586( C488 C586 ) C488_=_C587( C488 C587 ) C488_=_C588( C488 C588 ) \nC488_=_C589( C488 C589 ) C488_=_C590( C488 C590 ) C488_=_C591( C488 C591 ) C488_=_C592( C488 C592 ) C502_=_C605( C502 C605 ) C502_=_C1083( C502 C1083 ) \nC502_=_C1210( C502 C1210 ) C502_=_C1259( C502 C1259 ) C502_=_C1671( C502 C1671 ) C502_=_C1736( C502 C1736 ) C502_=_C1865( C502</w:t>
      </w:r>
    </w:p>
    <w:p>
      <w:pPr>
        <w:pStyle w:val="PreformattedText"/>
        <w:bidi w:val="0"/>
        <w:spacing w:before="0" w:after="0"/>
        <w:jc w:val="left"/>
        <w:rPr/>
      </w:pPr>
      <w:r>
        <w:rPr/>
        <w:t xml:space="preserve"> </w:t>
      </w:r>
      <w:r>
        <w:rPr/>
        <w:t>C1865 ) C502_=_C2179( C502 C2179 ) \nC502_=_C2364( C502 C2364 ) C502_=_C2476( C502 C2476 ) C502_=_C3061( C502 C3061 ) C502_=_C3181( C502 C3181 ) C502_=_C3267( C502 C3267 ) C502_=_C3268( C502 C3268 ) \nC502_=_C3269( C502 C3269 ) C502_=_C3270( C502 C3270 ) C502_=_C3271( C502 C3271 ) C502_=_C3272( C502 C3272 ) C502_=_C3273( C502 C3273 ) C502_=_C3274( C502 C3274 ) \nC502_=_C3275( C502 C3275 ) C502_=_C3276( C502 C3276 ) C502_=_C3277( C502 C3277 ) C502_=_C3278( C502 C3278 ) C502_=_C3279( C502 C3279 ) C502_=_C3280( C502 C3280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2( C566 C582 ) C566_=_C583( C566 C583 ) C566_=_C584( C566 C584 ) C566_=_C585( C566 C585 ) \nC566_=_C586( C566 C586 ) C566_=_C587( C566 C587 ) C566_=_C588( C566 C588 ) C566_=_C589( C566 C589 ) C566_=_C590( C566 C590 ) C566_=_C591( C566 C591 ) \nC566_=_C592( C566 C592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2( C567 C582 ) C567_=_C583( C567 C583 ) C567_=_C584( C567 C584 ) C567_=_C585( C567 C585 ) \nC567_=_C586( C567 C586 ) C567_=_C587( C567 C587 ) C567_=_C588( C567 C588 ) C567_=_C589( C567 C589 ) C567_=_C590( C567 C590 ) C567_=_C591( C567 C591 ) \nC567_=_C592( C567 C592 ) C567_=_C1200( C567 C1200 ) C567_=_C1201( C567 C1201 ) C567_=_C1202( C567 C1202 ) C567_=_C1203( C567 C1203 ) C567_=_C1204( C567 C1204 ) \nC567_=_C1205( C567 C1205 ) C567_=_C1206( C567 C1206 ) C567_=_C1207( C567 C1207 ) C567_=_C1208( C567 C1208 ) C567_=_C1209( C567 C1209 ) C567_=_C1210( C567 C1210 ) \nC567_=_C1211( C567 C1211 ) C567_=_C1212( C567 C1212 ) C567_=_C1213( C567 C1213 ) C567_=_C1214( C567 C1214 ) C567_=_C1215( C567 C1215 ) C567_=_C1216( C567 C1216 ) \nC567_=_C1217( C567 C1217 ) C567_=_C1218( C567 C1218 ) C567_=_C1219( C567 C1219 ) C567_=_C1220( C567 C1220 ) C567_=_C1221( C567 C1221 ) C567_=_C1222( C567 C1222 ) \nC567_=_C1223( C567 C1223 ) C567_=_C1224( C567 C1224 ) C567_=_C1226( C567 C1226 ) C568_=_C569( C568 C569 ) C568_=_C570( C568 C570 ) C568_=_C571( C568 C571 ) \nC568_=_C572( C568 C572 ) C568_=_C573( C568 C573 ) C568_=_C574( C568 C574 ) C568_=_C575( C568 C575 ) C568_=_C576( C568 C576 ) C568_=_C577( C568 C577 ) \nC568_=_C578( C568 C578 ) C568_=_C579( C568 C579 ) C568_=_C580( C568 C580 ) C568_=_C582( C568 C582 ) C568_=_C583( C568 C583 ) C568_=_C584( C568 C584 ) \nC568_=_C585( C568 C585 ) C568_=_C586( C568 C586 ) C568_=_C587( C568 C587 ) C568_=_C588( C568 C588 ) C568_=_C589( C568 C589 ) C568_=_C590( C568 C590 ) \nC568_=_C591( C568 C591 ) C568_=_C592( C568 C592 ) C569_=_C570( C569 C570 ) C569_=_C571( C569 C571 ) C569_=_C572( C569 C572 ) C569_=_C573( C569 C573 ) \nC569_=_C574( C569 C574 ) C569_=_C575( C569 C575 ) C569_=_C576( C569 C576 ) C569_=_C577( C569 C577 ) C569_=_C578( C569 C578 ) C569_=_C579( C569 C579 ) \nC569_=_C580( C569 C580 ) C569_=_C582( C569 C582 ) C569_=_C583( C569 C583 ) C569_=_C584( C569 C584 ) C569_=_C585( C569 C585 ) C569_=_C586( C569 C586 ) \nC569_=_C587( C569 C587 ) C569_=_C588( C569 C588 ) C569_=_C589( C569 C589 ) C569_=_C590( C569 C590 ) C569_=_C591( C569 C591 ) C569_=_C592( C569 C592 ) \nC570_=_C571( C570 C571 ) C570_=_C572( C570 C572 ) C570_=_C573( C570 C573 ) C570_=_C574( C570 C574 ) C570_=_C575( C570 C575 ) C570_=_C576( C570 C576 ) \nC570_=_C577( C570 C577 ) C570_=_C578( C570 C578 ) C570_=_C579( C570 C579 ) C570_=_C580( C570 C580 ) C570_=_C582( C570 C582 ) C570_=_C583( C570 C583 ) \nC570_=_C584( C570 C584 ) C570_=_C585( C570 C585 ) C570_=_C586( C570 C586 ) C570_=_C587( C570 C587 ) C570_=_C588( C570 C588 ) C570_=_C589( C570 C589 ) \nC570_=_C590( C570 C590 ) C570_=_C591( C570 C591 ) C570_=_C592( C570 C592 ) C571_=_C572( C571 C572 ) C571_=_C573( C571 C573 ) C571_=_C574( C571 C574 ) \nC571_=_C575( C571 C575 ) C571_=_C576( C571 C576 ) C571_=_C577( C571 C577 ) C571_=_C578( C571 C578 ) C571_=_C579( C571 C579 ) C571_=_C580( C571 C580 ) \nC571_=_C582( C571 C582 ) C571_=_C583( C571 C583 ) C571_=_C584( C571 C584 ) C571_=_C585( C571 C585 ) C571_=_C586( C571 C586 ) C571_=_C587( C571 C587 ) \nC571_=_C588( C571 C588 ) C571_=_C589( C571 C589 ) C571_=_C590( C571 C590 ) C571_=_C591( C571 C591 ) C571_=_C592( C571 C592 ) C571_=_C1203( C571 C1203 ) \nC571_=_C2179( C571 C2179 ) C571_=_C2191( C571 C2191 ) C572_=_C573( C572 C573 ) C572_=_C574( C572 C574 ) C572_=_C575( C572 C575 ) C572_=_C576( C572 C576 ) \nC572_=_C577( C572 C577 ) C572_=_C578( C572 C578 ) C572_=_C579( C572 C579 ) C572_=_C580( C572 C580 ) C572_=_C582( C572 C582 ) C572_=_C583( C572 C583 ) \nC572_=_C584( C572 C584 ) C572_=_C585( C572 C585 ) C572_=_C586( C572 C586 ) C572_=_C587( C572 C587 ) C572_=_C588( C572 C588 ) C572_=_C589( C572 C589 ) \nC572_=_C590( C572 C590 ) C572_=_C591( C572 C591 ) C572_=_C592( C572 C592 ) C573_=_C574( C573 C574 ) C573_=_C575( C573 C575 ) C573_=_C576( C573 C576 ) \nC573_=_C577( C573 C577 ) C573_=_C578( C573 C578 ) C573_=_C579( C573 C579 ) C573_=_C580( C573 C580 ) C573_=_C582( C573 C582 ) C573_=_C583( C573 C583 ) \nC573_=_C584( C573 C584 ) C573_=_C585( C573 C585 ) C573_=_C586( C573 C586 ) C573_=_C587( C573 C587 ) C573_=_C588( C573 C588 ) C573_=_C589( C573 C589 ) \nC573_=_C590( C573 C590 ) C573_=_C591( C573 C591 ) C573_=_C592( C573 C592 ) C573_=_C1204( C573 C1204 ) C573_=_C2364( C573 C2364 ) C573_=_C2375( C573 C2375 ) \nC574_=_C575( C574 C575 ) C574_=_C576( C574 C576 ) C574_=_C577( C574 C577 ) C574_=_C578( C574 C578 ) C574_=_C579( C574 C579 ) C574_=_C580( C574 C580 ) \nC574_=_C582( C574 C582 ) C574_=_C583( C574 C583 ) C574_=_C584( C574 C584 ) C574_=_C585( C574 C585 ) C574_=_C586( C574 C586 ) C574_=_C587( C574 C587 ) \nC574_=_C588( C574 C588 ) C574_=_C589( C574 C589 ) C574_=_C590( C574 C590 ) C574_=_C591( C574 C591 ) C574_=_C592( C574 C592 ) C575_=_C576( C575 C576 ) \nC575_=_C577( C575 C577 ) C575_=_C578( C575 C578 ) C575_=_C579( C575 C579 ) C575_=_C580( C575 C580 ) C575_=_C582( C575 C582 ) C575_=_C583( C575 C583 ) \nC575_=_C584( C575 C584 ) C575_=_C585( C575 C585 ) C575_=_C586( C575 C586 ) C575_=_C587( C575 C587 ) C575_=_C588( C575 C588 ) C575_=_C589( C575 C589 ) \nC575_=_C590( C575 C590 ) C575_=_C591( C575 C591 ) C575_=_C592( C575 C592 ) C576_=_C577( C576 C577 ) C576_=_C578( C576 C578 ) C576_=_C579( C576 C579 ) \nC576_=_C580( C576 C580 ) C576_=_C582( C576 C582 ) C576_=_C583( C576 C583 ) C576_=_C584( C576 C584 ) C576_=_C585( C576 C585 ) C576_=_C586( C576 C586 ) \nC576_=_C587( C576 C587 ) C576_=_C588( C576 C588 ) C576_=_C589( C576 C589 ) C576_=_C590( C576 C590 ) C576_=_C591( C576 C591 ) C576_=_C592( C576 C592 ) \nC577_=_C578( C577 C578 ) C577_=_C579( C577 C579 ) C577_=_C580( C577 C580 ) C577_=_C582( C577 C582 ) C577_=_C583( C577 C583 ) C577_=_C584( C577 C584 ) \nC577_=_C585( C577 C585 ) C577_=_C586( C577 C586 ) C577_=_C587( C577 C587 ) C577_=_C588( C577 C588 ) C577_=_C589( C577 C589 ) C577_=_C590( C577 C590 ) \nC577_=_C591( C577 C591 ) C577_=_C592( C577 C592 ) C578_=_C579( C578 C579 ) C578_=_C580( C578 C580 ) C578_=_C582( C578 C582 ) C578_=_C583( C578 C583 ) \nC578_=_C584( C578 C584 ) C578_=_C585( C578 C585 ) C578_=_C586( C578 C586 ) C578_=_C587( C578 C587 ) C578_=_C588( C578 C588 ) C578_=_C589( C578 C589 ) \nC578_=_C590( C578 C590 ) C578_=_C591( C578 C591 ) C578_=_C592( C578 C592 ) C578_=_C1208( C578 C1208 ) C578_=_C3061( C578 C3061 ) C578_=_C3069( C578 C3069 ) \nC579_=_C580( C579 C580 ) C579_=_C582( C579 C582 ) C579_=_C583( C579 C583 ) C579_=_C584( C579 C584 ) C579_=_C585( C579 C585 ) C579_=_C586( C579 C586 ) \nC579_=_C587( C579 C587 ) C579_=_C588( C579 C588 ) C579_=_C589( C579 C589 ) C579_=_C590( C579 C590 ) C579_=_C591( C579 C591 ) C579_=_C592( C579 C592 ) \nC579_=_C1209( C579 C1209 ) C579_=_C3181( C579 C3181 ) C579_=_C3190( C579 C3190 ) C580_=_C582( C580 C582 ) C580_=_C583( C580 C583 ) C580_=_C584( C580 C584 ) \nC580_=_C585( C580 C585 ) C580_=_C586( C580 C586 ) C580_=_C587( C580 C587 ) C580_=_C588( C580 C588 ) C580_=_C589( C580 C589 ) C580_=_C590( C580 C590 ) \nC580_=_C591( C580 C591 ) C580_=_C592( C580 C592 ) C582_=_C583( C582 C583 ) C582_=_C584( C582 C584 ) C582_=_C585( C582 C585 ) C582_=_C586( C582 C586 ) \nC582_=_C587( C582 C587 ) C582_=_C588( C582 C588 ) C582_=_C589( C582 C589 ) C582_=_C590( C582 C590 ) C582_=_C591( C582 C591 ) C582_=_C592( C582 C592 ) \nC582_=_C1212( C582 C1212 ) C582_=_C3269( C582 C3269 ) C582_=_C3470( C582 C3470 ) C583_=_C584( C583 C584 ) C583_=_C585( C583 C585 ) C583_=_C586( C583 C586 ) \nC583_=_C587( C583 C587 ) C583_=_C588( C583 C588 ) C583_=_C589( C583 C589 ) C583_=_C590( C583 C590 ) C583_=_C591( C583 C591 ) C583_=_C592( C583 C592 ) \nC584_=_C585( C584 C585 ) C584_=_C586( C584 C586 ) C584_=_C587( C584 C587 ) C584_=_C588( C584 C588 ) C584_=_C589( C584 C589 ) C584_=_C590( C584 C590 ) \nC584_=_C591( C584 C591 ) C584_=_C592( C584 C592 ) C584_=_C3272( C584 C3272 ) C585_=_C586( C585 C586 ) C585_=_C587( C585 C587 ) C585_=_C588( C585 C588 ) \nC585_=_C589( C585 C589 ) C585_=_C590( C585 C590 ) C585_=_C591( C585 C591 ) C585_=_C592( C585 C592 ) C585_=_C1219( C585 C1219 ) C585_=_C3275( C585 C3275 ) \nC585_=_C3887( C585 C3887 ) C586_=_C587( C586 C587 ) C586_=_C588( C586 C588 ) C586_=_C589( C586 C589 ) C586_=_C590( C586 C590 ) C586_=_C591( C586 C591 ) \nC586_=_C592( C586 C592 ) C587_=_C588( C587 C588 ) C587_=_C589( C587 C589 ) C587_=_C590( C587 C590 ) C587_=_C591( C587 C591 ) C587_=_C592( C587 C592 ) \nC588_=_C589( C588 C589 ) C588_=_C590( C588 C590 ) C588_=_C591( C588 C591 ) C588_=_C592( C588 C592 ) C588_=_C1222( C588 C1222 ) C588_=_C3278( C588 C3278 ) \nC588_=_C4039(</w:t>
      </w:r>
    </w:p>
    <w:p>
      <w:pPr>
        <w:pStyle w:val="PreformattedText"/>
        <w:bidi w:val="0"/>
        <w:spacing w:before="0" w:after="0"/>
        <w:jc w:val="left"/>
        <w:rPr/>
      </w:pPr>
      <w:r>
        <w:rPr/>
        <w:t xml:space="preserve"> </w:t>
      </w:r>
      <w:r>
        <w:rPr/>
        <w:t>C588 C4039 ) C589_=_C590( C589 C590 ) C589_=_C591( C589 C591 ) C589_=_C592( C589 C592 ) C589_=_C1043( C589 C1043 ) C589_=_C1597( C589 C1597 ) \nC589_=_C1855( C589 C1855 ) C589_=_C1952( C589 C1952 ) C589_=_C2013( C589 C2013 ) C589_=_C2108( C589 C2108 ) C589_=_C2191( C589 C2191 ) C589_=_C2375( C589 C2375 ) \nC589_=_C2396( C589 C2396 ) C589_=_C2413( C589 C2413 ) C589_=_C2580( C589 C2580 ) C589_=_C2608( C589 C2608 ) C589_=_C3069( C589 C3069 ) C589_=_C3190( C589 C3190 ) \nC589_=_C3280( C589 C3280 ) C589_=_C3452( C589 C3452 ) C589_=_C3470( C589 C3470 ) C589_=_C3595( C589 C3595 ) C589_=_C3669( C589 C3669 ) C589_=_C3709( C589 C3709 ) \nC589_=_C3819( C589 C3819 ) C589_=_C3887( C589 C3887 ) C589_=_C4032( C589 C4032 ) C589_=_C4036( C589 C4036 ) C589_=_C4039( C589 C4039 ) C589_=_C4057( C589 C4057 ) \nC590_=_C591( C590 C591 ) C590_=_C592( C590 C592 ) C591_=_C592( C591 C592 ) C605_=_C1083( C605 C1083 ) C605_=_C1210( C605 C1210 ) C605_=_C1259( C605 C1259 ) \nC605_=_C1671( C605 C1671 ) C605_=_C1736( C605 C1736 ) C605_=_C1865( C605 C1865 ) C605_=_C2179( C605 C2179 ) C605_=_C2364( C605 C2364 ) C605_=_C2476( C605 C2476 ) \nC605_=_C3061( C605 C3061 ) C605_=_C3181( C605 C3181 ) C605_=_C3267( C605 C3267 ) C605_=_C3268( C605 C3268 ) C605_=_C3269( C605 C3269 ) C605_=_C3270( C605 C3270 ) \nC605_=_C3271( C605 C3271 ) C605_=_C3272( C605 C3272 ) C605_=_C3273( C605 C3273 ) C605_=_C3274( C605 C3274 ) C605_=_C3275( C605 C3275 ) C605_=_C3276( C605 C3276 ) \nC605_=_C3277( C605 C3277 ) C605_=_C3278( C605 C3278 ) C605_=_C3279( C605 C3279 ) C605_=_C3280( C605 C3280 ) C1043_=_C1597( C1043 C1597 ) C1043_=_C1855( C1043 C1855 ) \nC1043_=_C1952( C1043 C1952 ) C1043_=_C2013( C1043 C2013 ) C1043_=_C2108( C1043 C2108 ) C1043_=_C2191( C1043 C2191 ) C1043_=_C2375( C1043 C2375 ) C1043_=_C2396( C1043 C2396 ) \nC1043_=_C2413( C1043 C2413 ) C1043_=_C2580( C1043 C2580 ) C1043_=_C2608( C1043 C2608 ) C1043_=_C3069( C1043 C3069 ) C1043_=_C3190( C1043 C3190 ) C1043_=_C3280( C1043 C3280 ) \nC1043_=_C3452( C1043 C3452 ) C1043_=_C3470( C1043 C3470 ) C1043_=_C3595( C1043 C3595 ) C1043_=_C3669( C1043 C3669 ) C1043_=_C3709( C1043 C3709 ) C1043_=_C3819( C1043 C3819 ) \nC1043_=_C3887( C1043 C3887 ) C1043_=_C4032( C1043 C4032 ) C1043_=_C4036( C1043 C4036 ) C1043_=_C4039( C1043 C4039 ) C1043_=_C4057( C1043 C4057 ) C1083_=_C1210( C1083 C1210 ) \nC1083_=_C1259( C1083 C1259 ) C1083_=_C1671( C1083 C1671 ) C1083_=_C1736( C1083 C1736 ) C1083_=_C1865( C1083 C1865 ) C1083_=_C2179( C1083 C2179 ) C1083_=_C2364( C1083 C2364 ) \nC1083_=_C2476( C1083 C2476 ) C1083_=_C3061( C1083 C3061 ) C1083_=_C3181( C1083 C3181 ) C1083_=_C3267( C1083 C3267 ) C1083_=_C3268( C1083 C3268 ) C1083_=_C3269( C1083 C3269 ) \nC1083_=_C3270( C1083 C3270 ) C1083_=_C3271( C1083 C3271 ) C1083_=_C3272( C1083 C3272 ) C1083_=_C3273( C1083 C3273 ) C1083_=_C3274( C1083 C3274 ) C1083_=_C3275( C1083 C3275 ) \nC1083_=_C3276( C1083 C3276 ) C1083_=_C3277( C1083 C3277 ) C1083_=_C3278( C1083 C3278 ) C1083_=_C3279( C1083 C3279 ) C1083_=_C3280( C1083 C3280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19( C1200 C1219 ) \nC1200_=_C1220( C1200 C1220 ) C1200_=_C1221( C1200 C1221 ) C1200_=_C1222( C1200 C1222 ) C1200_=_C1223( C1200 C1223 ) C1200_=_C1224( C1200 C1224 ) C1200_=_C1226( C1200 C1226 ) \nC1200_=_C1952( C1200 C1952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1_=_C1222( C1201 C1222 ) C1201_=_C1223( C1201 C1223 ) C1201_=_C1224( C1201 C1224 ) \nC1201_=_C1226( C1201 C1226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2( C1202 C1222 ) C1202_=_C1223( C1202 C1223 ) C1202_=_C1224( C1202 C1224 ) C1202_=_C1226( C1202 C1226 ) \nC1202_=_C2108( C1202 C2108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221( C1203 C1221 ) C1203_=_C1222( C1203 C1222 ) C1203_=_C1223( C1203 C1223 ) C1203_=_C1224( C1203 C1224 ) C1203_=_C1226( C1203 C1226 ) C1203_=_C2179( C1203 C2179 ) \nC1203_=_C2191( C1203 C2191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4_=_C1226( C1204 C1226 ) C1204_=_C2364( C1204 C2364 ) C1204_=_C2375( C1204 C2375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5_=_C1223( C1205 C1223 ) \nC1205_=_C1224( C1205 C1224 ) C1205_=_C1226( C1205 C1226 ) C1205_=_C2396( C1205 C2396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6( C1206 C1226 ) C1206_=_C2580( C1206 C2580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6( C1207 C1226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6( C1208 C1226 ) C1208_=_C3061( C1208 C3061 ) C1208_=_C3069( C1208 C3069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6( C1209 C1226 ) C1209_=_C3181( C1209 C3181 ) C1209_=_C3190( C1209 C3190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6( C1210 C1226 ) C1210_=_C1259( C1210 C1259 ) C1210_=_C1671( C1210 C1671 ) C1210_=_C1736( C1210 C1736 ) \nC1210_=_C1865(</w:t>
      </w:r>
    </w:p>
    <w:p>
      <w:pPr>
        <w:pStyle w:val="PreformattedText"/>
        <w:bidi w:val="0"/>
        <w:spacing w:before="0" w:after="0"/>
        <w:jc w:val="left"/>
        <w:rPr/>
      </w:pPr>
      <w:r>
        <w:rPr/>
        <w:t xml:space="preserve"> </w:t>
      </w:r>
      <w:r>
        <w:rPr/>
        <w:t>C1210 C1865 ) C1210_=_C2179( C1210 C2179 ) C1210_=_C2364( C1210 C2364 ) C1210_=_C2476( C1210 C2476 ) C1210_=_C3061( C1210 C3061 ) C1210_=_C3181( C1210 C3181 ) \nC1210_=_C3267( C1210 C3267 ) C1210_=_C3268( C1210 C3268 ) C1210_=_C3269( C1210 C3269 ) C1210_=_C3270( C1210 C3270 ) C1210_=_C3271( C1210 C3271 ) C1210_=_C3272( C1210 C3272 ) \nC1210_=_C3273( C1210 C3273 ) C1210_=_C3274( C1210 C3274 ) C1210_=_C3275( C1210 C3275 ) C1210_=_C3276( C1210 C3276 ) C1210_=_C3277( C1210 C3277 ) C1210_=_C3278( C1210 C3278 ) \nC1210_=_C3279( C1210 C3279 ) C1210_=_C3280( C1210 C3280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6( C1211 C1226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6( C1212 C1226 ) C1212_=_C3269( C1212 C3269 ) \nC1212_=_C3470( C1212 C3470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6( C1213 C1226 ) C1214_=_C1215( C1214 C1215 ) C1214_=_C1216( C1214 C1216 ) C1214_=_C1217( C1214 C1217 ) C1214_=_C1218( C1214 C1218 ) C1214_=_C1219( C1214 C1219 ) \nC1214_=_C1220( C1214 C1220 ) C1214_=_C1221( C1214 C1221 ) C1214_=_C1222( C1214 C1222 ) C1214_=_C1223( C1214 C1223 ) C1214_=_C1224( C1214 C1224 ) C1214_=_C1226( C1214 C1226 ) \nC1214_=_C3595( C1214 C3595 ) C1215_=_C1216( C1215 C1216 ) C1215_=_C1217( C1215 C1217 ) C1215_=_C1218( C1215 C1218 ) C1215_=_C1219( C1215 C1219 ) C1215_=_C1220( C1215 C1220 ) \nC1215_=_C1221( C1215 C1221 ) C1215_=_C1222( C1215 C1222 ) C1215_=_C1223( C1215 C1223 ) C1215_=_C1224( C1215 C1224 ) C1215_=_C1226( C1215 C1226 ) C1215_=_C3669( C1215 C3669 ) \nC1216_=_C1217( C1216 C1217 ) C1216_=_C1218( C1216 C1218 ) C1216_=_C1219( C1216 C1219 ) C1216_=_C1220( C1216 C1220 ) C1216_=_C1221( C1216 C1221 ) C1216_=_C1222( C1216 C1222 ) \nC1216_=_C1223( C1216 C1223 ) C1216_=_C1224( C1216 C1224 ) C1216_=_C1226( C1216 C1226 ) C1217_=_C1218( C1217 C1218 ) C1217_=_C1219( C1217 C1219 ) C1217_=_C1220( C1217 C1220 ) \nC1217_=_C1221( C1217 C1221 ) C1217_=_C1222( C1217 C1222 ) C1217_=_C1223( C1217 C1223 ) C1217_=_C1224( C1217 C1224 ) C1217_=_C1226( C1217 C1226 ) C1217_=_C3819( C1217 C3819 ) \nC1218_=_C1219( C1218 C1219 ) C1218_=_C1220( C1218 C1220 ) C1218_=_C1221( C1218 C1221 ) C1218_=_C1222( C1218 C1222 ) C1218_=_C1223( C1218 C1223 ) C1218_=_C1224( C1218 C1224 ) \nC1218_=_C1226( C1218 C1226 ) C1219_=_C1220( C1219 C1220 ) C1219_=_C1221( C1219 C1221 ) C1219_=_C1222( C1219 C1222 ) C1219_=_C1223( C1219 C1223 ) C1219_=_C1224( C1219 C1224 ) \nC1219_=_C1226( C1219 C1226 ) C1219_=_C3275( C1219 C3275 ) C1219_=_C3887( C1219 C3887 ) C1220_=_C1221( C1220 C1221 ) C1220_=_C1222( C1220 C1222 ) C1220_=_C1223( C1220 C1223 ) \nC1220_=_C1224( C1220 C1224 ) C1220_=_C1226( C1220 C1226 ) C1221_=_C1222( C1221 C1222 ) C1221_=_C1223( C1221 C1223 ) C1221_=_C1224( C1221 C1224 ) C1221_=_C1226( C1221 C1226 ) \nC1221_=_C4036( C1221 C4036 ) C1222_=_C1223( C1222 C1223 ) C1222_=_C1224( C1222 C1224 ) C1222_=_C1226( C1222 C1226 ) C1222_=_C3278( C1222 C3278 ) C1222_=_C4039( C1222 C4039 ) \nC1223_=_C1224( C1223 C1224 ) C1223_=_C1226( C1223 C1226 ) C1223_=_C4057( C1223 C4057 ) C1224_=_C1226( C1224 C1226 ) C1259_=_C1671( C1259 C1671 ) C1259_=_C1736( C1259 C1736 ) \nC1259_=_C1865( C1259 C1865 ) C1259_=_C2179( C1259 C2179 ) C1259_=_C2364( C1259 C2364 ) C1259_=_C2476( C1259 C2476 ) C1259_=_C3061( C1259 C3061 ) C1259_=_C3181( C1259 C3181 ) \nC1259_=_C3267( C1259 C3267 ) C1259_=_C3268( C1259 C3268 ) C1259_=_C3269( C1259 C3269 ) C1259_=_C3270( C1259 C3270 ) C1259_=_C3271( C1259 C3271 ) C1259_=_C3272( C1259 C3272 ) \nC1259_=_C3273( C1259 C3273 ) C1259_=_C3274( C1259 C3274 ) C1259_=_C3275( C1259 C3275 ) C1259_=_C3276( C1259 C3276 ) C1259_=_C3277( C1259 C3277 ) C1259_=_C3278( C1259 C3278 ) \nC1259_=_C3279( C1259 C3279 ) C1259_=_C3280( C1259 C3280 ) C1597_=_C1855( C1597 C1855 ) C1597_=_C1952( C1597 C1952 ) C1597_=_C2013( C1597 C2013 ) C1597_=_C2108( C1597 C2108 ) \nC1597_=_C2191( C1597 C2191 ) C1597_=_C2375( C1597 C2375 ) C1597_=_C2396( C1597 C2396 ) C1597_=_C2413( C1597 C2413 ) C1597_=_C2580( C1597 C2580 ) C1597_=_C2608( C1597 C2608 ) \nC1597_=_C3069( C1597 C3069 ) C1597_=_C3190( C1597 C3190 ) C1597_=_C3280( C1597 C3280 ) C1597_=_C3452( C1597 C3452 ) C1597_=_C3470( C1597 C3470 ) C1597_=_C3595( C1597 C3595 ) \nC1597_=_C3669( C1597 C3669 ) C1597_=_C3709( C1597 C3709 ) C1597_=_C3819( C1597 C3819 ) C1597_=_C3887( C1597 C3887 ) C1597_=_C4032( C1597 C4032 ) C1597_=_C4036( C1597 C4036 ) \nC1597_=_C4039( C1597 C4039 ) C1597_=_C4057( C1597 C4057 ) C1671_=_C1736( C1671 C1736 ) C1671_=_C1865( C1671 C1865 ) C1671_=_C2179( C1671 C2179 ) C1671_=_C2364( C1671 C2364 ) \nC1671_=_C2476( C1671 C2476 ) C1671_=_C3061( C1671 C3061 ) C1671_=_C3181( C1671 C3181 ) C1671_=_C3267( C1671 C3267 ) C1671_=_C3268( C1671 C3268 ) C1671_=_C3269( C1671 C3269 ) \nC1671_=_C3270( C1671 C3270 ) C1671_=_C3271( C1671 C3271 ) C1671_=_C3272( C1671 C3272 ) C1671_=_C3273( C1671 C3273 ) C1671_=_C3274( C1671 C3274 ) C1671_=_C3275( C1671 C3275 ) \nC1671_=_C3276( C1671 C3276 ) C1671_=_C3277( C1671 C3277 ) C1671_=_C3278( C1671 C3278 ) C1671_=_C3279( C1671 C3279 ) C1671_=_C3280( C1671 C3280 ) C1736_=_C1865( C1736 C1865 ) \nC1736_=_C2179( C1736 C2179 ) C1736_=_C2364( C1736 C2364 ) C1736_=_C2476( C1736 C2476 ) C1736_=_C3061( C1736 C3061 ) C1736_=_C3181( C1736 C3181 ) C1736_=_C3267( C1736 C3267 ) \nC1736_=_C3268( C1736 C3268 ) C1736_=_C3269( C1736 C3269 ) C1736_=_C3270( C1736 C3270 ) C1736_=_C3271( C1736 C3271 ) C1736_=_C3272( C1736 C3272 ) C1736_=_C3273( C1736 C3273 ) \nC1736_=_C3274( C1736 C3274 ) C1736_=_C3275( C1736 C3275 ) C1736_=_C3276( C1736 C3276 ) C1736_=_C3277( C1736 C3277 ) C1736_=_C3278( C1736 C3278 ) C1736_=_C3279( C1736 C3279 ) \nC1736_=_C3280( C1736 C3280 ) C1855_=_C1952( C1855 C1952 ) C1855_=_C2013( C1855 C2013 ) C1855_=_C2108( C1855 C2108 ) C1855_=_C2191( C1855 C2191 ) C1855_=_C2375( C1855 C2375 ) \nC1855_=_C2396( C1855 C2396 ) C1855_=_C2413( C1855 C2413 ) C1855_=_C2580( C1855 C2580 ) C1855_=_C2608( C1855 C2608 ) C1855_=_C3069( C1855 C3069 ) C1855_=_C3190( C1855 C3190 ) \nC1855_=_C3280( C1855 C3280 ) C1855_=_C3452( C1855 C3452 ) C1855_=_C3470( C1855 C3470 ) C1855_=_C3595( C1855 C3595 ) C1855_=_C3669( C1855 C3669 ) C1855_=_C3709( C1855 C3709 ) \nC1855_=_C3819( C1855 C3819 ) C1855_=_C3887( C1855 C3887 ) C1855_=_C4032( C1855 C4032 ) C1855_=_C4036( C1855 C4036 ) C1855_=_C4039( C1855 C4039 ) C1855_=_C4057( C1855 C4057 ) \nC1865_=_C2179( C1865 C2179 ) C1865_=_C2364( C1865 C2364 ) C1865_=_C2476( C1865 C2476 ) C1865_=_C3061( C1865 C3061 ) C1865_=_C3181( C1865 C3181 ) C1865_=_C3267( C1865 C3267 ) \nC1865_=_C3268( C1865 C3268 ) C1865_=_C3269( C1865 C3269 ) C1865_=_C3270( C1865 C3270 ) C1865_=_C3271( C1865 C3271 ) C1865_=_C3272( C1865 C3272 ) C1865_=_C3273( C1865 C3273 ) \nC1865_=_C3274( C1865 C3274 ) C1865_=_C3275( C1865 C3275 ) C1865_=_C3276( C1865 C3276 ) C1865_=_C3277( C1865 C3277 ) C1865_=_C3278( C1865 C3278 ) C1865_=_C3279( C1865 C3279 ) \nC1865_=_C3280( C1865 C3280 ) C1952_=_C2013( C1952 C2013 ) C1952_=_C2108( C1952 C2108 ) C1952_=_C2191( C1952 C2191 ) C1952_=_C2375( C1952 C2375 ) C1952_=_C2396( C1952 C2396 ) \nC1952_=_C2413( C1952 C2413 ) C1952_=_C2580( C1952 C2580 ) C1952_=_C2608( C1952 C2608 ) C1952_=_C3069( C1952 C3069 ) C1952_=_C3190( C1952 C3190 ) C1952_=_C3280( C1952 C3280 ) \nC1952_=_C3452( C1952 C3452 ) C1952_=_C3470( C1952 C3470 ) C1952_=_C3595( C1952 C3595 ) C1952_=_C3669( C1952 C3669 ) C1952_=_C3709( C1952 C3709 ) C1952_=_C3819( C1952 C3819 ) \nC1952_=_C3887( C1952 C3887 ) C1952_=_C4032( C1952 C4032 ) C1952_=_C4036( C1952 C4036 ) C1952_=_C4039( C1952 C4039 ) C1952_=_C4057( C1952 C4057 ) C2013_=_C2108( C2013 C2108 ) \nC2013_=_C2191( C2013 C2191 ) C2013_=_C2375( C2013 C2375 ) C2013_=_C2396( C2013 C2396 ) C2013_=_C2413( C2013 C2413 ) C2013_=_C2580( C2013 C2580 ) C2013_=_C2608( C2013 C2608 ) \nC2013_=_C3069( C2013 C3069 ) C2013_=_C3190( C2013 C3190 ) C2013_=_C3280( C2013 C3280 ) C2013_=_C3452( C2013 C3452 ) C2013_=_C3470( C2013 C3470 ) C2013_=_C3595( C2013 C3595 ) \nC2013_=_C3669( C2013 C3669 ) C2013_=_C3709( C2013 C3709 ) C2013_=_C3819( C2013 C3819 ) C2013_=_C3887( C2013 C3887 ) C2013_=_C4032( C2013 C4032 ) C2013_=_C4036( C2013 C4036 ) \nC2013_=_C4039( C2013 C4039 ) C2013_=_C4057( C2013 C4057 ) C2108_=_C2191( C2108 C2191 ) C2108_=_C2375( C2108 C2375 ) C2108_=_C2396( C2108 C2396 ) C2108_=_C2413( C2108 C2413 ) \nC2108_=_C2580( C2108 C2580 ) C2108_=_C2608( C2108 C2608 ) C2108_=_C3069( C2108 C3069 ) C2108_=_C3190( C2108 C3190 ) C2108_=_C3280( C2108 C3280 ) C2108_=_C3452( C2108 C3452 ) \nC2108_=_C3470( C2108 C3470 ) C2108_=_C3595( C2108 C3595 ) C2108_=_C3669( C2108 C3669 ) C2108_=_C3709( C2108 C3709 ) C2108_=_C3819( C2108 C3819 ) C2108_=_C3887( C2108 C3887 ) \nC2108_=_C4032( C2108 C4032 ) C2108_=_C4036( C2108 C4036 ) C2108_=_C4039( C2108 C4039 ) C2108_=_C4057( C2108 C4057 ) C2179_=_C2191( C2179 C2191 ) C2179_=_C2364( C2179 C2364 ) \nC2179_=_C2476( C2179 C2476 ) C2179_=_C3061( C2179 C3061 ) C2179_=_C3181( C2179 C3181 ) C2179_=_C3267( C2179 C3267 ) C2179_=_C3268( C2179 C3268 ) C2179_=_C3269( C2179 C3269 ) \nC2179_=_C3270( C2179 C3270 ) C2179_=_C3271( C2179 C3271 ) C2179_=_C3272(</w:t>
      </w:r>
    </w:p>
    <w:p>
      <w:pPr>
        <w:pStyle w:val="PreformattedText"/>
        <w:bidi w:val="0"/>
        <w:spacing w:before="0" w:after="0"/>
        <w:jc w:val="left"/>
        <w:rPr/>
      </w:pPr>
      <w:r>
        <w:rPr/>
        <w:t xml:space="preserve"> </w:t>
      </w:r>
      <w:r>
        <w:rPr/>
        <w:t>C2179 C3272 ) C2179_=_C3273( C2179 C3273 ) C2179_=_C3274( C2179 C3274 ) C2179_=_C3275( C2179 C3275 ) \nC2179_=_C3276( C2179 C3276 ) C2179_=_C3277( C2179 C3277 ) C2179_=_C3278( C2179 C3278 ) C2179_=_C3279( C2179 C3279 ) C2179_=_C3280( C2179 C3280 ) C2191_=_C2375( C2191 C2375 ) \nC2191_=_C2396( C2191 C2396 ) C2191_=_C2413( C2191 C2413 ) C2191_=_C2580( C2191 C2580 ) C2191_=_C2608( C2191 C2608 ) C2191_=_C3069( C2191 C3069 ) C2191_=_C3190( C2191 C3190 ) \nC2191_=_C3280( C2191 C3280 ) C2191_=_C3452( C2191 C3452 ) C2191_=_C3470( C2191 C3470 ) C2191_=_C3595( C2191 C3595 ) C2191_=_C3669( C2191 C3669 ) C2191_=_C3709( C2191 C3709 ) \nC2191_=_C3819( C2191 C3819 ) C2191_=_C3887( C2191 C3887 ) C2191_=_C4032( C2191 C4032 ) C2191_=_C4036( C2191 C4036 ) C2191_=_C4039( C2191 C4039 ) C2191_=_C4057( C2191 C4057 ) \nC2364_=_C2375( C2364 C2375 ) C2364_=_C2476( C2364 C2476 ) C2364_=_C3061( C2364 C3061 ) C2364_=_C3181( C2364 C3181 ) C2364_=_C3267( C2364 C3267 ) C2364_=_C3268( C2364 C3268 ) \nC2364_=_C3269( C2364 C3269 ) C2364_=_C3270( C2364 C3270 ) C2364_=_C3271( C2364 C3271 ) C2364_=_C3272( C2364 C3272 ) C2364_=_C3273( C2364 C3273 ) C2364_=_C3274( C2364 C3274 ) \nC2364_=_C3275( C2364 C3275 ) C2364_=_C3276( C2364 C3276 ) C2364_=_C3277( C2364 C3277 ) C2364_=_C3278( C2364 C3278 ) C2364_=_C3279( C2364 C3279 ) C2364_=_C3280( C2364 C3280 ) \nC2375_=_C2396( C2375 C2396 ) C2375_=_C2413( C2375 C2413 ) C2375_=_C2580( C2375 C2580 ) C2375_=_C2608( C2375 C2608 ) C2375_=_C3069( C2375 C3069 ) C2375_=_C3190( C2375 C3190 ) \nC2375_=_C3280( C2375 C3280 ) C2375_=_C3452( C2375 C3452 ) C2375_=_C3470( C2375 C3470 ) C2375_=_C3595( C2375 C3595 ) C2375_=_C3669( C2375 C3669 ) C2375_=_C3709( C2375 C3709 ) \nC2375_=_C3819( C2375 C3819 ) C2375_=_C3887( C2375 C3887 ) C2375_=_C4032( C2375 C4032 ) C2375_=_C4036( C2375 C4036 ) C2375_=_C4039( C2375 C4039 ) C2375_=_C4057( C2375 C4057 ) \nC2396_=_C2413( C2396 C2413 ) C2396_=_C2580( C2396 C2580 ) C2396_=_C2608( C2396 C2608 ) C2396_=_C3069( C2396 C3069 ) C2396_=_C3190( C2396 C3190 ) C2396_=_C3280( C2396 C3280 ) \nC2396_=_C3452( C2396 C3452 ) C2396_=_C3470( C2396 C3470 ) C2396_=_C3595( C2396 C3595 ) C2396_=_C3669( C2396 C3669 ) C2396_=_C3709( C2396 C3709 ) C2396_=_C3819( C2396 C3819 ) \nC2396_=_C3887( C2396 C3887 ) C2396_=_C4032( C2396 C4032 ) C2396_=_C4036( C2396 C4036 ) C2396_=_C4039( C2396 C4039 ) C2396_=_C4057( C2396 C4057 ) C2413_=_C2580( C2413 C2580 ) \nC2413_=_C2608( C2413 C2608 ) C2413_=_C3069( C2413 C3069 ) C2413_=_C3190( C2413 C3190 ) C2413_=_C3280( C2413 C3280 ) C2413_=_C3452( C2413 C3452 ) C2413_=_C3470( C2413 C3470 ) \nC2413_=_C3595( C2413 C3595 ) C2413_=_C3669( C2413 C3669 ) C2413_=_C3709( C2413 C3709 ) C2413_=_C3819( C2413 C3819 ) C2413_=_C3887( C2413 C3887 ) C2413_=_C4032( C2413 C4032 ) \nC2413_=_C4036( C2413 C4036 ) C2413_=_C4039( C2413 C4039 ) C2413_=_C4057( C2413 C4057 ) C2476_=_C3061( C2476 C3061 ) C2476_=_C3181( C2476 C3181 ) C2476_=_C3267( C2476 C3267 ) \nC2476_=_C3268( C2476 C3268 ) C2476_=_C3269( C2476 C3269 ) C2476_=_C3270( C2476 C3270 ) C2476_=_C3271( C2476 C3271 ) C2476_=_C3272( C2476 C3272 ) C2476_=_C3273( C2476 C3273 ) \nC2476_=_C3274( C2476 C3274 ) C2476_=_C3275( C2476 C3275 ) C2476_=_C3276( C2476 C3276 ) C2476_=_C3277( C2476 C3277 ) C2476_=_C3278( C2476 C3278 ) C2476_=_C3279( C2476 C3279 ) \nC2476_=_C3280( C2476 C3280 ) C2580_=_C2608( C2580 C2608 ) C2580_=_C3069( C2580 C3069 ) C2580_=_C3190( C2580 C3190 ) C2580_=_C3280( C2580 C3280 ) C2580_=_C3452( C2580 C3452 ) \nC2580_=_C3470( C2580 C3470 ) C2580_=_C3595( C2580 C3595 ) C2580_=_C3669( C2580 C3669 ) C2580_=_C3709( C2580 C3709 ) C2580_=_C3819( C2580 C3819 ) C2580_=_C3887( C2580 C3887 ) \nC2580_=_C4032( C2580 C4032 ) C2580_=_C4036( C2580 C4036 ) C2580_=_C4039( C2580 C4039 ) C2580_=_C4057( C2580 C4057 ) C2608_=_C3069( C2608 C3069 ) C2608_=_C3190( C2608 C3190 ) \nC2608_=_C3280( C2608 C3280 ) C2608_=_C3452( C2608 C3452 ) C2608_=_C3470( C2608 C3470 ) C2608_=_C3595( C2608 C3595 ) C2608_=_C3669( C2608 C3669 ) C2608_=_C3709( C2608 C3709 ) \nC2608_=_C3819( C2608 C3819 ) C2608_=_C3887( C2608 C3887 ) C2608_=_C4032( C2608 C4032 ) C2608_=_C4036( C2608 C4036 ) C2608_=_C4039( C2608 C4039 ) C2608_=_C4057( C2608 C4057 ) \nC3061_=_C3069( C3061 C3069 ) C3061_=_C3181( C3061 C3181 ) C3061_=_C3267( C3061 C3267 ) C3061_=_C3268( C3061 C3268 ) C3061_=_C3269( C3061 C3269 ) C3061_=_C3270( C3061 C3270 ) \nC3061_=_C3271( C3061 C3271 ) C3061_=_C3272( C3061 C3272 ) C3061_=_C3273( C3061 C3273 ) C3061_=_C3274( C3061 C3274 ) C3061_=_C3275( C3061 C3275 ) C3061_=_C3276( C3061 C3276 ) \nC3061_=_C3277( C3061 C3277 ) C3061_=_C3278( C3061 C3278 ) C3061_=_C3279( C3061 C3279 ) C3061_=_C3280( C3061 C3280 ) C3069_=_C3190( C3069 C3190 ) C3069_=_C3280( C3069 C3280 ) \nC3069_=_C3452( C3069 C3452 ) C3069_=_C3470( C3069 C3470 ) C3069_=_C3595( C3069 C3595 ) C3069_=_C3669( C3069 C3669 ) C3069_=_C3709( C3069 C3709 ) C3069_=_C3819( C3069 C3819 ) \nC3069_=_C3887( C3069 C3887 ) C3069_=_C4032( C3069 C4032 ) C3069_=_C4036( C3069 C4036 ) C3069_=_C4039( C3069 C4039 ) C3069_=_C4057( C3069 C4057 ) C3181_=_C3190( C3181 C3190 ) \nC3181_=_C3267( C3181 C3267 ) C3181_=_C3268( C3181 C3268 ) C3181_=_C3269( C3181 C3269 ) C3181_=_C3270( C3181 C3270 ) C3181_=_C3271( C3181 C3271 ) C3181_=_C3272( C3181 C3272 ) \nC3181_=_C3273( C3181 C3273 ) C3181_=_C3274( C3181 C3274 ) C3181_=_C3275( C3181 C3275 ) C3181_=_C3276( C3181 C3276 ) C3181_=_C3277( C3181 C3277 ) C3181_=_C3278( C3181 C3278 ) \nC3181_=_C3279( C3181 C3279 ) C3181_=_C3280( C3181 C3280 ) C3190_=_C3280( C3190 C3280 ) C3190_=_C3452( C3190 C3452 ) C3190_=_C3470( C3190 C3470 ) C3190_=_C3595( C3190 C3595 ) \nC3190_=_C3669( C3190 C3669 ) C3190_=_C3709( C3190 C3709 ) C3190_=_C3819( C3190 C3819 ) C3190_=_C3887( C3190 C3887 ) C3190_=_C4032( C3190 C4032 ) C3190_=_C4036( C3190 C4036 ) \nC3190_=_C4039( C3190 C4039 ) C3190_=_C4057( C3190 C4057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280( C3267 C3280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9_=_C3270( C3269 C3270 ) C3269_=_C3271( C3269 C3271 ) C3269_=_C3272( C3269 C3272 ) \nC3269_=_C3273( C3269 C3273 ) C3269_=_C3274( C3269 C3274 ) C3269_=_C3275( C3269 C3275 ) C3269_=_C3276( C3269 C3276 ) C3269_=_C3277( C3269 C3277 ) C3269_=_C3278( C3269 C3278 ) \nC3269_=_C3279( C3269 C3279 ) C3269_=_C3280( C3269 C3280 ) C3269_=_C3470( C3269 C3470 ) C3270_=_C3271( C3270 C3271 ) C3270_=_C3272( C3270 C3272 ) C3270_=_C3273( C3270 C3273 ) \nC3270_=_C3274( C3270 C3274 ) C3270_=_C3275( C3270 C3275 ) C3270_=_C3276( C3270 C3276 ) C3270_=_C3277( C3270 C3277 ) C3270_=_C3278( C3270 C3278 ) C3270_=_C3279( C3270 C3279 ) \nC3270_=_C3280( C3270 C3280 ) C3271_=_C3272( C3271 C3272 ) C3271_=_C3273( C3271 C3273 ) C3271_=_C3274( C3271 C3274 ) C3271_=_C3275( C3271 C3275 ) C3271_=_C3276( C3271 C3276 ) \nC3271_=_C3277( C3271 C3277 ) C3271_=_C3278( C3271 C3278 ) C3271_=_C3279( C3271 C3279 ) C3271_=_C3280( C3271 C3280 ) C3272_=_C3273( C3272 C3273 ) C3272_=_C3274( C3272 C3274 ) \nC3272_=_C3275( C3272 C3275 ) C3272_=_C3276( C3272 C3276 ) C3272_=_C3277( C3272 C3277 ) C3272_=_C3278( C3272 C3278 ) C3272_=_C3279( C3272 C3279 ) C3272_=_C3280( C3272 C3280 ) \nC3273_=_C3274( C3273 C3274 ) C3273_=_C3275( C3273 C3275 ) C3273_=_C3276( C3273 C3276 ) C3273_=_C3277( C3273 C3277 ) C3273_=_C3278( C3273 C3278 ) C3273_=_C3279( C3273 C3279 ) \nC3273_=_C3280( C3273 C3280 ) C3274_=_C3275( C3274 C3275 ) C3274_=_C3276( C3274 C3276 ) C3274_=_C3277( C3274 C3277 ) C3274_=_C3278( C3274 C3278 ) C3274_=_C3279( C3274 C3279 ) \nC3274_=_C3280( C3274 C3280 ) C3275_=_C3276( C3275 C3276 ) C3275_=_C3277( C3275 C3277 ) C3275_=_C3278( C3275 C3278 ) C3275_=_C3279( C3275 C3279 ) C3275_=_C3280( C3275 C3280 ) \nC3275_=_C3887( C3275 C3887 ) C3276_=_C3277( C3276 C3277 ) C3276_=_C3278( C3276 C3278 ) C3276_=_C3279( C3276 C3279 ) C3276_=_C3280( C3276 C3280 ) C3277_=_C3278( C3277 C3278 ) \nC3277_=_C3279( C3277 C3279 ) C3277_=_C3280( C3277 C3280 ) C3278_=_C3279( C3278 C3279 ) C3278_=_C3280( C3278 C3280 ) C3278_=_C4039( C3278 C4039 ) C3279_=_C3280( C3279 C3280 ) \nC3280_=_C3452( C3280 C3452 ) C3280_=_C3470( C3280 C3470 ) C3280_=_C3595( C3280 C3595 ) C3280_=_C3669( C3280 C3669 ) C3280_=_C3709( C3280 C3709 ) C3280_=_C3819( C3280 C3819 ) \nC3280_=_C3887( C3280 C3887 ) C3280_=_C4032( C3280 C4032 ) C3280_=_C4036( C3280 C4036 ) C3280_=_C4039( C3280 C4039 ) C3280_=_C4057( C3280 C4057 ) C3452_=_C3470( C3452 C3470 ) \nC3452_=_C3595( C3452 C3595 ) C3452_=_C3669( C3452 C3669 ) C3452_=_C3709( C3452 C3709 ) C3452_=_C3819( C3452 C3819 ) C3452_=_C3887( C3452 C3887 ) C3452_=_C4032( C3452 C4032 ) \nC3452_=_C4036( C3452 C4036 ) C3452_=_C4039( C3452 C4039 ) C3452_=_C4057( C3452 C4057 ) C3470_=_C3595( C3470 C3595 ) C3470_=_C3669( C3470 C3669 ) C3470_=_C3709( C3470 C3709 ) \nC3470_=_C3819( C3470 C3819 ) C3470_=_C3887( C3470 C3887 ) C3470_=_C4032( C3470 C4032 ) C3470_=_C4036( C3470 C4036 ) C3470_=_C4039( C3470 C4039 ) C3470_=_C4057( C3470 C4057 ) \nC3595_=_C3669( C3595 C3669 ) C3595_=_C3709( C3595 C3709 ) C3595_=_C3819( C3595 C3819 ) C3595_=_C3887( C3595 C3887 ) C3595_=_C4032( C3595 C4032 ) C3595_=_C4036( C3595 C4036 ) \nC3595_=_C4039( C3595 C4039 ) C3595_=_C4057( C3595 C4057 ) C3669_=_C3709( C3669 C3709 ) C3669_=_C3819( C3669 C3819 ) C3669_=_C3887( C3669 C3887 ) C3669_=_C4032( C3669 C4032 ) \nC3669_=_C4036( C3669 C4036 ) C3669_=_C4039( C3669 C4039 ) C3669_=_C4057( C3669 C4057 ) C3709_=_C3819( C3709 C3819 ) C3709_=_C3887(</w:t>
      </w:r>
    </w:p>
    <w:p>
      <w:pPr>
        <w:pStyle w:val="PreformattedText"/>
        <w:bidi w:val="0"/>
        <w:spacing w:before="0" w:after="0"/>
        <w:jc w:val="left"/>
        <w:rPr/>
      </w:pPr>
      <w:r>
        <w:rPr/>
        <w:t xml:space="preserve"> </w:t>
      </w:r>
      <w:r>
        <w:rPr/>
        <w:t>C3709 C3887 ) C3709_=_C4032( C3709 C4032 ) \nC3709_=_C4036( C3709 C4036 ) C3709_=_C4039( C3709 C4039 ) C3709_=_C4057( C3709 C4057 ) C3819_=_C3887( C3819 C3887 ) C3819_=_C4032( C3819 C4032 ) C3819_=_C4036( C3819 C4036 ) \nC3819_=_C4039( C3819 C4039 ) C3819_=_C4057( C3819 C4057 ) C3887_=_C4032( C3887 C4032 ) C3887_=_C4036( C3887 C4036 ) C3887_=_C4039( C3887 C4039 ) C3887_=_C4057( C3887 C4057 ) \nC4032_=_C4036( C4032 C4036 ) C4032_=_C4039( C4032 C4039 ) C4032_=_C4057( C4032 C4057 ) C4036_=_C4039( C4036 C4039 ) C4036_=_C4057( C4036 C4057 ) C4039_=_C4057( C4039 C4057 ) "];129-&gt;198[label="100: C488 C502 C566 C568 C569 \nC570 C571 C572 C573 C574 C575 \nC576 C577 C578 C579 C580 C582 \nC583 C584 C585 C586 C587 C588 \nC590 C591 C592 C605 C1043 C1083 \nC1200 C1201 C1202 C1203 C1204 C1205 \nC1206 C1207 C1208 C1209 C1211 C1212 \nC1213 C1214 C1215 C1216 C1217 C1218 \nC1219 C1220 C1221 C1222 C1223 C1224 \nC1226 C1259 C1597 C1671 C1736 C1855 \nC1865 C1952 C2013 C2108 C2179 C2191 \nC2364 C2375 C2396 C2413 C2476 C2580 \nC2608 C3061 C3069 C3181 C3190 C3267 \nC3268 C3269 C3270 C3271 C3272 C3273 \nC3274 C3275 C3276 C3277 C3278 C3279 \nC3452 C3470 C3595 C3669 C3709 C3819 \nC3887 C4032 C4036 C4039 C4057 \n1253: C488_=_C502 ,C488_=_C566 ,C488_=_C568 ,C488_=_C569 ,C488_=_C570 ,\nC488_=_C571 ,C488_=_C572 ,C488_=_C573 ,C488_=_C574 ,C488_=_C575 ,C488_=_C576 ,\nC488_=_C577 ,C488_=_C578 ,C488_=_C579 ,C488_=_C580 ,C488_=_C582 ,C488_=_C583 ,\nC488_=_C584 ,C488_=_C585 ,C488_=_C586 ,C488_=_C587 ,C488_=_C588 ,C488_=_C590 ,\nC488_=_C591 ,C488_=_C592 ,C502_=_C605 ,C502_=_C1083 ,C502_=_C1259 ,C502_=_C1671 ,\nC502_=_C1736 ,C502_=_C1865 ,C502_=_C2179 ,C502_=_C2364 ,C502_=_C2476 ,C502_=_C3061 ,\nC502_=_C3181 ,C502_=_C3267 ,C502_=_C3268 ,C502_=_C3269 ,C502_=_C3270 ,C502_=_C3271 ,\nC502_=_C3272 ,C502_=_C3273 ,C502_=_C3274 ,C502_=_C3275 ,C502_=_C3276 ,C502_=_C3277 ,\nC502_=_C3278 ,C502_=_C3279 ,C566_=_C568 ,C566_=_C569 ,C566_=_C570 ,C566_=_C571 ,\nC566_=_C572 ,C566_=_C573 ,C566_=_C574 ,C566_=_C575 ,C566_=_C576 ,C566_=_C577 ,\nC566_=_C578 ,C566_=_C579 ,C566_=_C580 ,C566_=_C582 ,C566_=_C583 ,C566_=_C584 ,\nC566_=_C585 ,C566_=_C586 ,C566_=_C587 ,C566_=_C588 ,C566_=_C590 ,C566_=_C591 ,\nC566_=_C592 ,C568_=_C569 ,C568_=_C570 ,C568_=_C571 ,C568_=_C572 ,C568_=_C573 ,\nC568_=_C574 ,C568_=_C575 ,C568_=_C576 ,C568_=_C577 ,C568_=_C578 ,C568_=_C579 ,\nC568_=_C580 ,C568_=_C582 ,C568_=_C583 ,C568_=_C584 ,C568_=_C585 ,C568_=_C586 ,\nC568_=_C587 ,C568_=_C588 ,C568_=_C590 ,C568_=_C591 ,C568_=_C592 ,C569_=_C570 ,\nC569_=_C571 ,C569_=_C572 ,C569_=_C573 ,C569_=_C574 ,C569_=_C575 ,C569_=_C576 ,\nC569_=_C577 ,C569_=_C578 ,C569_=_C579 ,C569_=_C580 ,C569_=_C582 ,C569_=_C583 ,\nC569_=_C584 ,C569_=_C585 ,C569_=_C586 ,C569_=_C587 ,C569_=_C588 ,C569_=_C590 ,\nC569_=_C591 ,C569_=_C592 ,C570_=_C571 ,C570_=_C572 ,C570_=_C573 ,C570_=_C574 ,\nC570_=_C575 ,C570_=_C576 ,C570_=_C577 ,C570_=_C578 ,C570_=_C579 ,C570_=_C580 ,\nC570_=_C582 ,C570_=_C583 ,C570_=_C584 ,C570_=_C585 ,C570_=_C586 ,C570_=_C587 ,\nC570_=_C588 ,C570_=_C590 ,C570_=_C591 ,C570_=_C592 ,C571_=_C572 ,C571_=_C573 ,\nC571_=_C574 ,C571_=_C575 ,C571_=_C576 ,C571_=_C577 ,C571_=_C578 ,C571_=_C579 ,\nC571_=_C580 ,C571_=_C582 ,C571_=_C583 ,C571_=_C584 ,C571_=_C585 ,C571_=_C586 ,\nC571_=_C587 ,C571_=_C588 ,C571_=_C590 ,C571_=_C591 ,C571_=_C592 ,C571_=_C1203 ,\nC571_=_C2179 ,C571_=_C2191 ,C572_=_C573 ,C572_=_C574 ,C572_=_C575 ,C572_=_C576 ,\nC572_=_C577 ,C572_=_C578 ,C572_=_C579 ,C572_=_C580 ,C572_=_C582 ,C572_=_C583 ,\nC572_=_C584 ,C572_=_C585 ,C572_=_C586 ,C572_=_C587 ,C572_=_C588 ,C572_=_C590 ,\nC572_=_C591 ,C572_=_C592 ,C573_=_C574 ,C573_=_C575 ,C573_=_C576 ,C573_=_C577 ,\nC573_=_C578 ,C573_=_C579 ,C573_=_C580 ,C573_=_C582 ,C573_=_C583 ,C573_=_C584 ,\nC573_=_C585 ,C573_=_C586 ,C573_=_C587 ,C573_=_C588 ,C573_=_C590 ,C573_=_C591 ,\nC573_=_C592 ,C573_=_C1204 ,C573_=_C2364 ,C573_=_C2375 ,C574_=_C575 ,C574_=_C576 ,\nC574_=_C577 ,C574_=_C578 ,C574_=_C579 ,C574_=_C580 ,C574_=_C582 ,C574_=_C583 ,\nC574_=_C584 ,C574_=_C585 ,C574_=_C586 ,C574_=_C587 ,C574_=_C588 ,C574_=_C590 ,\nC574_=_C591 ,C574_=_C592 ,C575_=_C576 ,C575_=_C577 ,C575_=_C578 ,C575_=_C579 ,\nC575_=_C580 ,C575_=_C582 ,C575_=_C583 ,C575_=_C584 ,C575_=_C585 ,C575_=_C586 ,\nC575_=_C587 ,C575_=_C588 ,C575_=_C590 ,C575_=_C591 ,C575_=_C592 ,C576_=_C577 ,\nC576_=_C578 ,C576_=_C579 ,C576_=_C580 ,C576_=_C582 ,C576_=_C583 ,C576_=_C584 ,\nC576_=_C585 ,C576_=_C586 ,C576_=_C587 ,C576_=_C588 ,C576_=_C590 ,C576_=_C591 ,\nC576_=_C592 ,C577_=_C578 ,C577_=_C579 ,C577_=_C580 ,C577_=_C582 ,C577_=_C583 ,\nC577_=_C584 ,C577_=_C585 ,C577_=_C586 ,C577_=_C587 ,C577_=_C588 ,C577_=_C590 ,\nC577_=_C591 ,C577_=_C592 ,C578_=_C579 ,C578_=_C580 ,C578_=_C582 ,C578_=_C583 ,\nC578_=_C584 ,C578_=_C585 ,C578_=_C586 ,C578_=_C587 ,C578_=_C588 ,C578_=_C590 ,\nC578_=_C591 ,C578_=_C592 ,C578_=_C1208 ,C578_=_C3061 ,C578_=_C3069 ,C579_=_C580 ,\nC579_=_C582 ,C579_=_C583 ,C579_=_C584 ,C579_=_C585 ,C579_=_C586 ,C579_=_C587 ,\nC579_=_C588 ,C579_=_C590 ,C579_=_C591 ,C579_=_C592 ,C579_=_C1209 ,C579_=_C3181 ,\nC579_=_C3190 ,C580_=_C582 ,C580_=_C583 ,C580_=_C584 ,C580_=_C585 ,C580_=_C586 ,\nC580_=_C587 ,C580_=_C588 ,C580_=_C590 ,C580_=_C591 ,C580_=_C592 ,C582_=_C583 ,\nC582_=_C584 ,C582_=_C585 ,C582_=_C586 ,C582_=_C587 ,C582_=_C588 ,C582_=_C590 ,\nC582_=_C591 ,C582_=_C592 ,C582_=_C1212 ,C582_=_C3269 ,C582_=_C3470 ,C583_=_C584 ,\nC583_=_C585 ,C583_=_C586 ,C583_=_C587 ,C583_=_C588 ,C583_=_C590 ,C583_=_C591 ,\nC583_=_C592 ,C584_=_C585 ,C584_=_C586 ,C584_=_C587 ,C584_=_C588 ,C584_=_C590 ,\nC584_=_C591 ,C584_=_C592 ,C584_=_C3272 ,C585_=_C586 ,C585_=_C587 ,C585_=_C588 ,\nC585_=_C590 ,C585_=_C591 ,C585_=_C592 ,C585_=_C1219 ,C585_=_C3275 ,C585_=_C3887 ,\nC586_=_C587 ,C586_=_C588 ,C586_=_C590 ,C586_=_C591 ,C586_=_C592 ,C587_=_C588 ,\nC587_=_C590 ,C587_=_C591 ,C587_=_C592 ,C588_=_C590 ,C588_=_C591 ,C588_=_C592 ,\nC588_=_C1222 ,C588_=_C3278 ,C588_=_C4039 ,C590_=_C591 ,C590_=_C592 ,C591_=_C592 ,\nC605_=_C1083 ,C605_=_C1259 ,C605_=_C1671 ,C605_=_C1736 ,C605_=_C1865 ,C605_=_C2179 ,\nC605_=_C2364 ,C605_=_C2476 ,C605_=_C3061 ,C605_=_C3181 ,C605_=_C3267 ,C605_=_C3268 ,\nC605_=_C3269 ,C605_=_C3270 ,C605_=_C3271 ,C605_=_C3272 ,C605_=_C3273 ,C605_=_C3274 ,\nC605_=_C3275 ,C605_=_C3276 ,C605_=_C3277 ,C605_=_C3278 ,C605_=_C3279 ,C1043_=_C1597 ,\nC1043_=_C1855 ,C1043_=_C1952 ,C1043_=_C2013 ,C1043_=_C2108 ,C1043_=_C2191 ,C1043_=_C2375 ,\nC1043_=_C2396 ,C1043_=_C2413 ,C1043_=_C2580 ,C1043_=_C2608 ,C1043_=_C3069 ,C1043_=_C3190 ,\nC1043_=_C3452 ,C1043_=_C3470 ,C1043_=_C3595 ,C1043_=_C3669 ,C1043_=_C3709 ,C1043_=_C3819 ,\nC1043_=_C3887 ,C1043_=_C4032 ,C1043_=_C4036 ,C1043_=_C4039 ,C1043_=_C4057 ,C1083_=_C1259 ,\nC1083_=_C1671 ,C1083_=_C1736 ,C1083_=_C1865 ,C1083_=_C2179 ,C1083_=_C2364 ,C1083_=_C2476 ,\nC1083_=_C3061 ,C1083_=_C3181 ,C1083_=_C3267 ,C1083_=_C3268 ,C1083_=_C3269 ,C1083_=_C3270 ,\nC1083_=_C3271 ,C1083_=_C3272 ,C1083_=_C3273 ,C1083_=_C3274 ,C1083_=_C3275 ,C1083_=_C3276 ,\nC1083_=_C3277 ,C1083_=_C3278 ,C1083_=_C3279 ,C1200_=_C1201 ,C1200_=_C1202 ,C1200_=_C1203 ,\nC1200_=_C1204 ,C1200_=_C1205 ,C1200_=_C1206 ,C1200_=_C1207 ,C1200_=_C1208 ,C1200_=_C1209 ,\nC1200_=_C1211 ,C1200_=_C1212 ,C1200_=_C1213 ,C1200_=_C1214 ,C1200_=_C1215 ,C1200_=_C1216 ,\nC1200_=_C1217 ,C1200_=_C1218 ,C1200_=_C1219 ,C1200_=_C1220 ,C1200_=_C1221 ,C1200_=_C1222 ,\nC1200_=_C1223 ,C1200_=_C1224 ,C1200_=_C1226 ,C1200_=_C1952 ,C1201_=_C1202 ,C1201_=_C1203 ,\nC1201_=_C1204 ,C1201_=_C1205 ,C1201_=_C1206 ,C1201_=_C1207 ,C1201_=_C1208 ,C1201_=_C1209 ,\nC1201_=_C1211 ,C1201_=_C1212 ,C1201_=_C1213 ,C1201_=_C1214 ,C1201_=_C1215 ,C1201_=_C1216 ,\nC1201_=_C1217 ,C1201_=_C1218 ,C1201_=_C1219 ,C1201_=_C1220 ,C1201_=_C1221 ,C1201_=_C1222 ,\nC1201_=_C1223 ,C1201_=_C1224 ,C1201_=_C1226 ,C1202_=_C1203 ,C1202_=_C1204 ,C1202_=_C1205 ,\nC1202_=_C1206 ,C1202_=_C1207 ,C1202_=_C1208 ,C1202_=_C1209 ,C1202_=_C1211 ,C1202_=_C1212 ,\nC1202_=_C1213 ,C1202_=_C1214 ,C1202_=_C1215 ,C1202_=_C1216 ,C1202_=_C1217 ,C1202_=_C1218 ,\nC1202_=_C1219 ,C1202_=_C1220 ,C1202_=_C1221 ,C1202_=_C1222 ,C1202_=_C1223 ,C1202_=_C1224 ,\nC1202_=_C1226 ,C1202_=_C2108 ,C1203_=_C1204 ,C1203_=_C1205 ,C1203_=_C1206 ,C1203_=_C1207 ,\nC1203_=_C1208 ,C1203_=_C1209 ,C1203_=_C1211 ,C1203_=_C1212 ,C1203_=_C1213 ,C1203_=_C1214 ,\nC1203_=_C1215 ,C1203_=_C1216 ,C1203_=_C1217 ,C1203_=_C1218 ,C1203_=_C1219 ,C1203_=_C1220 ,\nC1203_=_C1221 ,C1203_=_C1222 ,C1203_=_C1223 ,C1203_=_C1224 ,C1203_=_C1226 ,C1203_=_C2179 ,\nC1203_=_C2191 ,C1204_=_C1205 ,C1204_=_C1206 ,C1204_=_C1207 ,C1204_=_C1208 ,C1204_=_C1209 ,\nC1204_=_C1211 ,C1204_=_C1212 ,C1204_=_C1213 ,C1204_=_C1214 ,C1204_=_C1215 ,C1204_=_C1216 ,\nC1204_=_C1217 ,C1204_=_C1218 ,C1204_=_C1219 ,C1204_=_C1220 ,C1204_=_C1221 ,C1204_=_C1222 ,\nC1204_=_C1223 ,C1204_=_C1224 ,C1204_=_C1226 ,C1204_=_C2364 ,C1204_=_C2375 ,C1205_=_C1206 ,\nC1205_=_C1207 ,C1205_=_C1208 ,C1205_=_C1209 ,C1205_=_C1211 ,C1205_=_C1212 ,C1205_=_C1213 ,\nC1205_=_C1214 ,C1205_=_C1215 ,C1205_=_C1216 ,C1205_=_C1217 ,C1205_=_C1218 ,C1205_=_C1219 ,\nC1205_=_C1220 ,C1205_=_C1221 ,C1205_=_C1222 ,C1205_=_C1223 ,C1205_=_C1224 ,C1205_=_C1226 ,\nC1205_=_C2396 ,C1206_=_C1207 ,C1206_=_C1208 ,C1206_=_C1209 ,C1206_=_C1211 ,C1206_=_C1212 ,\nC1206_=_C1213 ,C1206_=_C1214 ,C1206_=_C1215 ,C1206_=_C1216 ,C1206_=_C1217 ,C1206_=_C1218 ,\nC1206_=_C1219 ,C1206_=_C1220 ,C1206_=_C1221 ,C1206_=_C1222 ,C1206_=_C1223 ,C1206_=_C1224 ,\nC1206_=_C1226 ,C1206_=_C2580 ,C1207_=_C1208 ,C1207_=_C1209 ,C1207_=_C1211 ,C1207_=_C1212 ,\nC1207_=_C1213 ,C1207_=_C1214 ,C1207_=_C1215 ,C1207_=_C1216 ,C1207_=_C1217 ,C1207_=_C1218 ,\nC1207_=_C1219 ,C1207_=_C1220 ,C1207_=_C1221 ,C1207_=_C1222 ,C1207_=_C1223 ,C1207_=_C1224 ,\nC1207_=_C1226 ,C1208_=_C1209 ,C1208_=_C1211 ,C1208_=_C1212 ,C1208_=_C1213 ,C1208_=_C1214 ,\nC1208_=_C1215 ,C1208_=_C1216 ,C1208_=_C1217 ,C1208_=_C1218 ,C1208_=_C1219 ,C1208_=_C1220 ,\nC1208_=_C1221 ,C1208_=_C1222 ,C1208_=_C1223 ,C1208_=_C1224 ,C1208_=_C1226 ,C1208_=_C3061 ,\nC1208_=_C3069 ,C1209_=_C1211 ,C1209_=_C1212 ,C1209_=_C1213 ,C1209_=_C1214 ,C1209_=_C1215</w:t>
      </w:r>
    </w:p>
    <w:p>
      <w:pPr>
        <w:pStyle w:val="PreformattedText"/>
        <w:bidi w:val="0"/>
        <w:spacing w:before="0" w:after="0"/>
        <w:jc w:val="left"/>
        <w:rPr/>
      </w:pPr>
      <w:r>
        <w:rPr/>
        <w:t xml:space="preserve"> </w:t>
      </w:r>
      <w:r>
        <w:rPr/>
        <w:t>,\nC1209_=_C1216 ,C1209_=_C1217 ,C1209_=_C1218 ,C1209_=_C1219 ,C1209_=_C1220 ,C1209_=_C1221 ,\nC1209_=_C1222 ,C1209_=_C1223 ,C1209_=_C1224 ,C1209_=_C1226 ,C1209_=_C3181 ,C1209_=_C3190 ,\nC1211_=_C1212 ,C1211_=_C1213 ,C1211_=_C1214 ,C1211_=_C1215 ,C1211_=_C1216 ,C1211_=_C1217 ,\nC1211_=_C1218 ,C1211_=_C1219 ,C1211_=_C1220 ,C1211_=_C1221 ,C1211_=_C1222 ,C1211_=_C1223 ,\nC1211_=_C1224 ,C1211_=_C1226 ,C1212_=_C1213 ,C1212_=_C1214 ,C1212_=_C1215 ,C1212_=_C1216 ,\nC1212_=_C1217 ,C1212_=_C1218 ,C1212_=_C1219 ,C1212_=_C1220 ,C1212_=_C1221 ,C1212_=_C1222 ,\nC1212_=_C1223 ,C1212_=_C1224 ,C1212_=_C1226 ,C1212_=_C3269 ,C1212_=_C3470 ,C1213_=_C1214 ,\nC1213_=_C1215 ,C1213_=_C1216 ,C1213_=_C1217 ,C1213_=_C1218 ,C1213_=_C1219 ,C1213_=_C1220 ,\nC1213_=_C1221 ,C1213_=_C1222 ,C1213_=_C1223 ,C1213_=_C1224 ,C1213_=_C1226 ,C1214_=_C1215 ,\nC1214_=_C1216 ,C1214_=_C1217 ,C1214_=_C1218 ,C1214_=_C1219 ,C1214_=_C1220 ,C1214_=_C1221 ,\nC1214_=_C1222 ,C1214_=_C1223 ,C1214_=_C1224 ,C1214_=_C1226 ,C1214_=_C3595 ,C1215_=_C1216 ,\nC1215_=_C1217 ,C1215_=_C1218 ,C1215_=_C1219 ,C1215_=_C1220 ,C1215_=_C1221 ,C1215_=_C1222 ,\nC1215_=_C1223 ,C1215_=_C1224 ,C1215_=_C1226 ,C1215_=_C3669 ,C1216_=_C1217 ,C1216_=_C1218 ,\nC1216_=_C1219 ,C1216_=_C1220 ,C1216_=_C1221 ,C1216_=_C1222 ,C1216_=_C1223 ,C1216_=_C1224 ,\nC1216_=_C1226 ,C1217_=_C1218 ,C1217_=_C1219 ,C1217_=_C1220 ,C1217_=_C1221 ,C1217_=_C1222 ,\nC1217_=_C1223 ,C1217_=_C1224 ,C1217_=_C1226 ,C1217_=_C3819 ,C1218_=_C1219 ,C1218_=_C1220 ,\nC1218_=_C1221 ,C1218_=_C1222 ,C1218_=_C1223 ,C1218_=_C1224 ,C1218_=_C1226 ,C1219_=_C1220 ,\nC1219_=_C1221 ,C1219_=_C1222 ,C1219_=_C1223 ,C1219_=_C1224 ,C1219_=_C1226 ,C1219_=_C3275 ,\nC1219_=_C3887 ,C1220_=_C1221 ,C1220_=_C1222 ,C1220_=_C1223 ,C1220_=_C1224 ,C1220_=_C1226 ,\nC1221_=_C1222 ,C1221_=_C1223 ,C1221_=_C1224 ,C1221_=_C1226 ,C1221_=_C4036 ,C1222_=_C1223 ,\nC1222_=_C1224 ,C1222_=_C1226 ,C1222_=_C3278 ,C1222_=_C4039 ,C1223_=_C1224 ,C1223_=_C1226 ,\nC1223_=_C4057 ,C1224_=_C1226 ,C1259_=_C1671 ,C1259_=_C1736 ,C1259_=_C1865 ,C1259_=_C2179 ,\nC1259_=_C2364 ,C1259_=_C2476 ,C1259_=_C3061 ,C1259_=_C3181 ,C1259_=_C3267 ,C1259_=_C3268 ,\nC1259_=_C3269 ,C1259_=_C3270 ,C1259_=_C3271 ,C1259_=_C3272 ,C1259_=_C3273 ,C1259_=_C3274 ,\nC1259_=_C3275 ,C1259_=_C3276 ,C1259_=_C3277 ,C1259_=_C3278 ,C1259_=_C3279 ,C1597_=_C1855 ,\nC1597_=_C1952 ,C1597_=_C2013 ,C1597_=_C2108 ,C1597_=_C2191 ,C1597_=_C2375 ,C1597_=_C2396 ,\nC1597_=_C2413 ,C1597_=_C2580 ,C1597_=_C2608 ,C1597_=_C3069 ,C1597_=_C3190 ,C1597_=_C3452 ,\nC1597_=_C3470 ,C1597_=_C3595 ,C1597_=_C3669 ,C1597_=_C3709 ,C1597_=_C3819 ,C1597_=_C3887 ,\nC1597_=_C4032 ,C1597_=_C4036 ,C1597_=_C4039 ,C1597_=_C4057 ,C1671_=_C1736 ,C1671_=_C1865 ,\nC1671_=_C2179 ,C1671_=_C2364 ,C1671_=_C2476 ,C1671_=_C3061 ,C1671_=_C3181 ,C1671_=_C3267 ,\nC1671_=_C3268 ,C1671_=_C3269 ,C1671_=_C3270 ,C1671_=_C3271 ,C1671_=_C3272 ,C1671_=_C3273 ,\nC1671_=_C3274 ,C1671_=_C3275 ,C1671_=_C3276 ,C1671_=_C3277 ,C1671_=_C3278 ,C1671_=_C3279 ,\nC1736_=_C1865 ,C1736_=_C2179 ,C1736_=_C2364 ,C1736_=_C2476 ,C1736_=_C3061 ,C1736_=_C3181 ,\nC1736_=_C3267 ,C1736_=_C3268 ,C1736_=_C3269 ,C1736_=_C3270 ,C1736_=_C3271 ,C1736_=_C3272 ,\nC1736_=_C3273 ,C1736_=_C3274 ,C1736_=_C3275 ,C1736_=_C3276 ,C1736_=_C3277 ,C1736_=_C3278 ,\nC1736_=_C3279 ,C1855_=_C1952 ,C1855_=_C2013 ,C1855_=_C2108 ,C1855_=_C2191 ,C1855_=_C2375 ,\nC1855_=_C2396 ,C1855_=_C2413 ,C1855_=_C2580 ,C1855_=_C2608 ,C1855_=_C3069 ,C1855_=_C3190 ,\nC1855_=_C3452 ,C1855_=_C3470 ,C1855_=_C3595 ,C1855_=_C3669 ,C1855_=_C3709 ,C1855_=_C3819 ,\nC1855_=_C3887 ,C1855_=_C4032 ,C1855_=_C4036 ,C1855_=_C4039 ,C1855_=_C4057 ,C1865_=_C2179 ,\nC1865_=_C2364 ,C1865_=_C2476 ,C1865_=_C3061 ,C1865_=_C3181 ,C1865_=_C3267 ,C1865_=_C3268 ,\nC1865_=_C3269 ,C1865_=_C3270 ,C1865_=_C3271 ,C1865_=_C3272 ,C1865_=_C3273 ,C1865_=_C3274 ,\nC1865_=_C3275 ,C1865_=_C3276 ,C1865_=_C3277 ,C1865_=_C3278 ,C1865_=_C3279 ,C1952_=_C2013 ,\nC1952_=_C2108 ,C1952_=_C2191 ,C1952_=_C2375 ,C1952_=_C2396 ,C1952_=_C2413 ,C1952_=_C2580 ,\nC1952_=_C2608 ,C1952_=_C3069 ,C1952_=_C3190 ,C1952_=_C3452 ,C1952_=_C3470 ,C1952_=_C3595 ,\nC1952_=_C3669 ,C1952_=_C3709 ,C1952_=_C3819 ,C1952_=_C3887 ,C1952_=_C4032 ,C1952_=_C4036 ,\nC1952_=_C4039 ,C1952_=_C4057 ,C2013_=_C2108 ,C2013_=_C2191 ,C2013_=_C2375 ,C2013_=_C2396 ,\nC2013_=_C2413 ,C2013_=_C2580 ,C2013_=_C2608 ,C2013_=_C3069 ,C2013_=_C3190 ,C2013_=_C3452 ,\nC2013_=_C3470 ,C2013_=_C3595 ,C2013_=_C3669 ,C2013_=_C3709 ,C2013_=_C3819 ,C2013_=_C3887 ,\nC2013_=_C4032 ,C2013_=_C4036 ,C2013_=_C4039 ,C2013_=_C4057 ,C2108_=_C2191 ,C2108_=_C2375 ,\nC2108_=_C2396 ,C2108_=_C2413 ,C2108_=_C2580 ,C2108_=_C2608 ,C2108_=_C3069 ,C2108_=_C3190 ,\nC2108_=_C3452 ,C2108_=_C3470 ,C2108_=_C3595 ,C2108_=_C3669 ,C2108_=_C3709 ,C2108_=_C3819 ,\nC2108_=_C3887 ,C2108_=_C4032 ,C2108_=_C4036 ,C2108_=_C4039 ,C2108_=_C4057 ,C2179_=_C2191 ,\nC2179_=_C2364 ,C2179_=_C2476 ,C2179_=_C3061 ,C2179_=_C3181 ,C2179_=_C3267 ,C2179_=_C3268 ,\nC2179_=_C3269 ,C2179_=_C3270 ,C2179_=_C3271 ,C2179_=_C3272 ,C2179_=_C3273 ,C2179_=_C3274 ,\nC2179_=_C3275 ,C2179_=_C3276 ,C2179_=_C3277 ,C2179_=_C3278 ,C2179_=_C3279 ,C2191_=_C2375 ,\nC2191_=_C2396 ,C2191_=_C2413 ,C2191_=_C2580 ,C2191_=_C2608 ,C2191_=_C3069 ,C2191_=_C3190 ,\nC2191_=_C3452 ,C2191_=_C3470 ,C2191_=_C3595 ,C2191_=_C3669 ,C2191_=_C3709 ,C2191_=_C3819 ,\nC2191_=_C3887 ,C2191_=_C4032 ,C2191_=_C4036 ,C2191_=_C4039 ,C2191_=_C4057 ,C2364_=_C2375 ,\nC2364_=_C2476 ,C2364_=_C3061 ,C2364_=_C3181 ,C2364_=_C3267 ,C2364_=_C3268 ,C2364_=_C3269 ,\nC2364_=_C3270 ,C2364_=_C3271 ,C2364_=_C3272 ,C2364_=_C3273 ,C2364_=_C3274 ,C2364_=_C3275 ,\nC2364_=_C3276 ,C2364_=_C3277 ,C2364_=_C3278 ,C2364_=_C3279 ,C2375_=_C2396 ,C2375_=_C2413 ,\nC2375_=_C2580 ,C2375_=_C2608 ,C2375_=_C3069 ,C2375_=_C3190 ,C2375_=_C3452 ,C2375_=_C3470 ,\nC2375_=_C3595 ,C2375_=_C3669 ,C2375_=_C3709 ,C2375_=_C3819 ,C2375_=_C3887 ,C2375_=_C4032 ,\nC2375_=_C4036 ,C2375_=_C4039 ,C2375_=_C4057 ,C2396_=_C2413 ,C2396_=_C2580 ,C2396_=_C2608 ,\nC2396_=_C3069 ,C2396_=_C3190 ,C2396_=_C3452 ,C2396_=_C3470 ,C2396_=_C3595 ,C2396_=_C3669 ,\nC2396_=_C3709 ,C2396_=_C3819 ,C2396_=_C3887 ,C2396_=_C4032 ,C2396_=_C4036 ,C2396_=_C4039 ,\nC2396_=_C4057 ,C2413_=_C2580 ,C2413_=_C2608 ,C2413_=_C3069 ,C2413_=_C3190 ,C2413_=_C3452 ,\nC2413_=_C3470 ,C2413_=_C3595 ,C2413_=_C3669 ,C2413_=_C3709 ,C2413_=_C3819 ,C2413_=_C3887 ,\nC2413_=_C4032 ,C2413_=_C4036 ,C2413_=_C4039 ,C2413_=_C4057 ,C2476_=_C3061 ,C2476_=_C3181 ,\nC2476_=_C3267 ,C2476_=_C3268 ,C2476_=_C3269 ,C2476_=_C3270 ,C2476_=_C3271 ,C2476_=_C3272 ,\nC2476_=_C3273 ,C2476_=_C3274 ,C2476_=_C3275 ,C2476_=_C3276 ,C2476_=_C3277 ,C2476_=_C3278 ,\nC2476_=_C3279 ,C2580_=_C2608 ,C2580_=_C3069 ,C2580_=_C3190 ,C2580_=_C3452 ,C2580_=_C3470 ,\nC2580_=_C3595 ,C2580_=_C3669 ,C2580_=_C3709 ,C2580_=_C3819 ,C2580_=_C3887 ,C2580_=_C4032 ,\nC2580_=_C4036 ,C2580_=_C4039 ,C2580_=_C4057 ,C2608_=_C3069 ,C2608_=_C3190 ,C2608_=_C3452 ,\nC2608_=_C3470 ,C2608_=_C3595 ,C2608_=_C3669 ,C2608_=_C3709 ,C2608_=_C3819 ,C2608_=_C3887 ,\nC2608_=_C4032 ,C2608_=_C4036 ,C2608_=_C4039 ,C2608_=_C4057 ,C3061_=_C3069 ,C3061_=_C3181 ,\nC3061_=_C3267 ,C3061_=_C3268 ,C3061_=_C3269 ,C3061_=_C3270 ,C3061_=_C3271 ,C3061_=_C3272 ,\nC3061_=_C3273 ,C3061_=_C3274 ,C3061_=_C3275 ,C3061_=_C3276 ,C3061_=_C3277 ,C3061_=_C3278 ,\nC3061_=_C3279 ,C3069_=_C3190 ,C3069_=_C3452 ,C3069_=_C3470 ,C3069_=_C3595 ,C3069_=_C3669 ,\nC3069_=_C3709 ,C3069_=_C3819 ,C3069_=_C3887 ,C3069_=_C4032 ,C3069_=_C4036 ,C3069_=_C4039 ,\nC3069_=_C4057 ,C3181_=_C3190 ,C3181_=_C3267 ,C3181_=_C3268 ,C3181_=_C3269 ,C3181_=_C3270 ,\nC3181_=_C3271 ,C3181_=_C3272 ,C3181_=_C3273 ,C3181_=_C3274 ,C3181_=_C3275 ,C3181_=_C3276 ,\nC3181_=_C3277 ,C3181_=_C3278 ,C3181_=_C3279 ,C3190_=_C3452 ,C3190_=_C3470 ,C3190_=_C3595 ,\nC3190_=_C3669 ,C3190_=_C3709 ,C3190_=_C3819 ,C3190_=_C3887 ,C3190_=_C4032 ,C3190_=_C4036 ,\nC3190_=_C4039 ,C3190_=_C4057 ,C3267_=_C3268 ,C3267_=_C3269 ,C3267_=_C3270 ,C3267_=_C3271 ,\nC3267_=_C3272 ,C3267_=_C3273 ,C3267_=_C3274 ,C3267_=_C3275 ,C3267_=_C3276 ,C3267_=_C3277 ,\nC3267_=_C3278 ,C3267_=_C3279 ,C3268_=_C3269 ,C3268_=_C3270 ,C3268_=_C3271 ,C3268_=_C3272 ,\nC3268_=_C3273 ,C3268_=_C3274 ,C3268_=_C3275 ,C3268_=_C3276 ,C3268_=_C3277 ,C3268_=_C3278 ,\nC3268_=_C3279 ,C3269_=_C3270 ,C3269_=_C3271 ,C3269_=_C3272 ,C3269_=_C3273 ,C3269_=_C3274 ,\nC3269_=_C3275 ,C3269_=_C3276 ,C3269_=_C3277 ,C3269_=_C3278 ,C3269_=_C3279 ,C3269_=_C3470 ,\nC3270_=_C3271 ,C3270_=_C3272 ,C3270_=_C3273 ,C3270_=_C3274 ,C3270_=_C3275 ,C3270_=_C3276 ,\nC3270_=_C3277 ,C3270_=_C3278 ,C3270_=_C3279 ,C3271_=_C3272 ,C3271_=_C3273 ,C3271_=_C3274 ,\nC3271_=_C3275 ,C3271_=_C3276 ,C3271_=_C3277 ,C3271_=_C3278 ,C3271_=_C3279 ,C3272_=_C3273 ,\nC3272_=_C3274 ,C3272_=_C3275 ,C3272_=_C3276 ,C3272_=_C3277 ,C3272_=_C3278 ,C3272_=_C3279 ,\nC3273_=_C3274 ,C3273_=_C3275 ,C3273_=_C3276 ,C3273_=_C3277 ,C3273_=_C3278 ,C3273_=_C3279 ,\nC3274_=_C3275 ,C3274_=_C3276 ,C3274_=_C3277 ,C3274_=_C3278 ,C3274_=_C3279 ,C3275_=_C3276 ,\nC3275_=_C3277 ,C3275_=_C3278 ,C3275_=_C3279 ,C3275_=_C3887 ,C3276_=_C3277 ,C3276_=_C3278 ,\nC3276_=_C3279 ,C3277_=_C3278 ,C3277_=_C3279 ,C3278_=_C3279 ,C3278_=_C4039 ,C3452_=_C3470 ,\nC3452_=_C3595 ,C3452_=_C3669 ,C3452_=_C3709 ,C3452_=_C3819 ,C3452_=_C3887 ,C3452_=_C4032 ,\nC3452_=_C4036 ,C3452_=_C4039 ,C3452_=_C4057 ,C3470_=_C3595 ,C3470_=_C3669 ,C3470_=_C3709 ,\nC3470_=_C3819 ,C3470_=_C3887 ,C3470_=_C4032 ,C3470_=_C4036 ,C3470_=_C4039 ,C3470_=_C4057 ,\nC3595_=_C3669 ,C3595_=_C3709 ,C3595_=_C3819 ,C3595_=_C3887 ,C3595_=_C4032 ,C3595_=_C4036 ,\nC3595_=_C4039 ,C3595_=_C4057 ,C3669_=_C3709 ,C3669_=_C3819 ,C3669_=_C3887 ,C3669_=_C4032 ,\nC3669_=_C4036 ,C3669_=_C4039 ,C3669_=_C4057 ,C3709_=_C3819 ,C3709_=_C3887 ,C3709_=_C4032 ,\nC3709_=_C4036 ,C3709_=_C4039 ,C3709_=_C4057 ,C3819_=_C3887 ,C3819_=_C4032 ,C3819_=_C4036 ,\nC3819_=_C4039 ,C3819_=_C4057 ,C3887_=_C4032 ,C3887_=_C4036 ,C3887_=_C4039 ,C3887_=_C4057 ,\nC4032_=_C4036 ,C4032_=_C4039 ,C4032_=_C4057 ,C4036_=_C4039 ,C4036_=_C4057 ,C4039_=_C4057 ,"];199[shape=box, label="id:199 level: 6\n109: C21 C70</w:t>
      </w:r>
    </w:p>
    <w:p>
      <w:pPr>
        <w:pStyle w:val="PreformattedText"/>
        <w:bidi w:val="0"/>
        <w:spacing w:before="0" w:after="0"/>
        <w:jc w:val="left"/>
        <w:rPr/>
      </w:pPr>
      <w:r>
        <w:rPr/>
        <w:t xml:space="preserve"> </w:t>
      </w:r>
      <w:r>
        <w:rPr/>
        <w:t>C114 C232 C265 \nC269 C285 C316 C424 C476 C524 \nC573 C578 C585 C588 C641 C810 \nC971 C999 C1107 C1142 C1204 C1208 \nC1219 C1222 C1544 C1584 C1595 C1727 \nC1893 C1978 C2047 C2130 C2172 C2175 \nC2186 C2190 C2229 C2333 C2356 C2357 \nC2358 C2359 C2360 C2361 C2362 C2363 \nC2364 C2365 C2366 C2367 C2368 C2369 \nC2370 C2371 C2372 C2374 C2375 C2376 \nC2377 C2378 C2379 C2380 C2393 C2599 \nC2625 C2803 C2846 C2857 C2905 C3003 \nC3059 C3060 C3061 C3062 C3063 C3064 \nC3065 C3067 C3068 C3069 C3070 C3071 \nC3186 C3188 C3260 C3275 C3278 C3317 \nC3336 C3422 C3467 C3469 C3481 C3543 \nC3715 C3822 C3855 C3883 C3884 C3885 \nC3886 C3887 C3888 C3889 C4021 C4038 \nC4039 C4040 \n1589: C21_=_C114( C21 C114 ) C21_=_C269( C21 C269 ) C21_=_C285( C21 C285 ) C21_=_C585( C21 C585 ) C21_=_C810( C21 C810 ) \nC21_=_C1219( C21 C1219 ) C21_=_C1544( C21 C1544 ) C21_=_C2186( C21 C2186 ) C21_=_C2369( C21 C2369 ) C21_=_C2625( C21 C2625 ) C21_=_C2857( C21 C2857 ) \nC21_=_C2905( C21 C2905 ) C21_=_C3186( C21 C3186 ) C21_=_C3260( C21 C3260 ) C21_=_C3275( C21 C3275 ) C21_=_C3422( C21 C3422 ) C21_=_C3467( C21 C3467 ) \nC21_=_C3543( C21 C3543 ) C21_=_C3822( C21 C3822 ) C21_=_C3855( C21 C3855 ) C21_=_C3883( C21 C3883 ) C21_=_C3884( C21 C3884 ) C21_=_C3885( C21 C3885 ) \nC21_=_C3886( C21 C3886 ) C21_=_C3887( C21 C3887 ) C21_=_C3888( C21 C3888 ) C21_=_C3889( C21 C3889 ) C70_=_C232( C70 C232 ) C70_=_C265( C70 C265 ) \nC70_=_C316( C70 C316 ) C70_=_C424( C70 C424 ) C70_=_C476( C70 C476 ) C70_=_C524( C70 C524 ) C70_=_C578( C70 C578 ) C70_=_C1107( C70 C1107 ) \nC70_=_C1208( C70 C1208 ) C70_=_C1584( C70 C1584 ) C70_=_C1978( C70 C1978 ) C70_=_C2175( C70 C2175 ) C70_=_C2360( C70 C2360 ) C70_=_C2599( C70 C2599 ) \nC70_=_C3003( C70 C3003 ) C70_=_C3059( C70 C3059 ) C70_=_C3060( C70 C3060 ) C70_=_C3061( C70 C3061 ) C70_=_C3062( C70 C3062 ) C70_=_C3063( C70 C3063 ) \nC70_=_C3064( C70 C3064 ) C70_=_C3065( C70 C3065 ) C70_=_C3067( C70 C3067 ) C70_=_C3068( C70 C3068 ) C70_=_C3069( C70 C3069 ) C70_=_C3070( C70 C3070 ) \nC70_=_C3071( C70 C3071 ) C114_=_C269( C114 C269 ) C114_=_C285( C114 C285 ) C114_=_C585( C114 C585 ) C114_=_C810( C114 C810 ) C114_=_C1219( C114 C1219 ) \nC114_=_C1544( C114 C1544 ) C114_=_C2186( C114 C2186 ) C114_=_C2369( C114 C2369 ) C114_=_C2625( C114 C2625 ) C114_=_C2857( C114 C2857 ) C114_=_C2905( C114 C2905 ) \nC114_=_C3186( C114 C3186 ) C114_=_C3260( C114 C3260 ) C114_=_C3275( C114 C3275 ) C114_=_C3422( C114 C3422 ) C114_=_C3467( C114 C3467 ) C114_=_C3543( C114 C3543 ) \nC114_=_C3822( C114 C3822 ) C114_=_C3855( C114 C3855 ) C114_=_C3883( C114 C3883 ) C114_=_C3884( C114 C3884 ) C114_=_C3885( C114 C3885 ) C114_=_C3886( C114 C3886 ) \nC114_=_C3887( C114 C3887 ) C114_=_C3888( C114 C3888 ) C114_=_C3889( C114 C3889 ) C232_=_C265( C232 C265 ) C232_=_C316( C232 C316 ) C232_=_C424( C232 C424 ) \nC232_=_C476( C232 C476 ) C232_=_C524( C232 C524 ) C232_=_C578( C232 C578 ) C232_=_C1107( C232 C1107 ) C232_=_C1208( C232 C1208 ) C232_=_C1584( C232 C1584 ) \nC232_=_C1978( C232 C1978 ) C232_=_C2175( C232 C2175 ) C232_=_C2360( C232 C2360 ) C232_=_C2599( C232 C2599 ) C232_=_C3003( C232 C3003 ) C232_=_C3059( C232 C3059 ) \nC232_=_C3060( C232 C3060 ) C232_=_C3061( C232 C3061 ) C232_=_C3062( C232 C3062 ) C232_=_C3063( C232 C3063 ) C232_=_C3064( C232 C3064 ) C232_=_C3065( C232 C3065 ) \nC232_=_C3067( C232 C3067 ) C232_=_C3068( C232 C3068 ) C232_=_C3069( C232 C3069 ) C232_=_C3070( C232 C3070 ) C232_=_C3071( C232 C3071 ) C265_=_C269( C265 C269 ) \nC265_=_C316( C265 C316 ) C265_=_C424( C265 C424 ) C265_=_C476( C265 C476 ) C265_=_C524( C265 C524 ) C265_=_C578( C265 C578 ) C265_=_C1107( C265 C1107 ) \nC265_=_C1208( C265 C1208 ) C265_=_C1584( C265 C1584 ) C265_=_C1978( C265 C1978 ) C265_=_C2175( C265 C2175 ) C265_=_C2360( C265 C2360 ) C265_=_C2599( C265 C2599 ) \nC265_=_C3003( C265 C3003 ) C265_=_C3059( C265 C3059 ) C265_=_C3060( C265 C3060 ) C265_=_C3061( C265 C3061 ) C265_=_C3062( C265 C3062 ) C265_=_C3063( C265 C3063 ) \nC265_=_C3064( C265 C3064 ) C265_=_C3065( C265 C3065 ) C265_=_C3067( C265 C3067 ) C265_=_C3068( C265 C3068 ) C265_=_C3069( C265 C3069 ) C265_=_C3070( C265 C3070 ) \nC265_=_C3071( C265 C3071 ) C269_=_C285( C269 C285 ) C269_=_C585( C269 C585 ) C269_=_C810( C269 C810 ) C269_=_C1219( C269 C1219 ) C269_=_C1544( C269 C1544 ) \nC269_=_C2186( C269 C2186 ) C269_=_C2369( C269 C2369 ) C269_=_C2625( C269 C2625 ) C269_=_C2857( C269 C2857 ) C269_=_C2905( C269 C2905 ) C269_=_C3186( C269 C3186 ) \nC269_=_C3260( C269 C3260 ) C269_=_C3275( C269 C3275 ) C269_=_C3422( C269 C3422 ) C269_=_C3467( C269 C3467 ) C269_=_C3543( C269 C3543 ) C269_=_C3822( C269 C3822 ) \nC269_=_C3855( C269 C3855 ) C269_=_C3883( C269 C3883 ) C269_=_C3884( C269 C3884 ) C269_=_C3885( C269 C3885 ) C269_=_C3886( C269 C3886 ) C269_=_C3887( C269 C3887 ) \nC269_=_C3888( C269 C3888 ) C269_=_C3889( C269 C3889 ) C285_=_C585( C285 C585 ) C285_=_C810( C285 C810 ) C285_=_C1219( C285 C1219 ) C285_=_C1544( C285 C1544 ) \nC285_=_C2186( C285 C2186 ) C285_=_C2369( C285 C2369 ) C285_=_C2625( C285 C2625 ) C285_=_C2857( C285 C2857 ) C285_=_C2905( C285 C2905 ) C285_=_C3186( C285 C3186 ) \nC285_=_C3260( C285 C3260 ) C285_=_C3275( C285 C3275 ) C285_=_C3422( C285 C3422 ) C285_=_C3467( C285 C3467 ) C285_=_C3543( C285 C3543 ) C285_=_C3822( C285 C3822 ) \nC285_=_C3855( C285 C3855 ) C285_=_C3883( C285 C3883 ) C285_=_C3884( C285 C3884 ) C285_=_C3885( C285 C3885 ) C285_=_C3886( C285 C3886 ) C285_=_C3887( C285 C3887 ) \nC285_=_C3888( C285 C3888 ) C285_=_C3889( C285 C3889 ) C316_=_C424( C316 C424 ) C316_=_C476( C316 C476 ) C316_=_C524( C316 C524 ) C316_=_C578( C316 C578 ) \nC316_=_C1107( C316 C1107 ) C316_=_C1208( C316 C1208 ) C316_=_C1584( C316 C1584 ) C316_=_C1978( C316 C1978 ) C316_=_C2175( C316 C2175 ) C316_=_C2360( C316 C2360 ) \nC316_=_C2599( C316 C2599 ) C316_=_C3003( C316 C3003 ) C316_=_C3059( C316 C3059 ) C316_=_C3060( C316 C3060 ) C316_=_C3061( C316 C3061 ) C316_=_C3062( C316 C3062 ) \nC316_=_C3063( C316 C3063 ) C316_=_C3064( C316 C3064 ) C316_=_C3065( C316 C3065 ) C316_=_C3067( C316 C3067 ) C316_=_C3068( C316 C3068 ) C316_=_C3069( C316 C3069 ) \nC316_=_C3070( C316 C3070 ) C316_=_C3071( C316 C3071 ) C424_=_C476( C424 C476 ) C424_=_C524( C424 C524 ) C424_=_C578( C424 C578 ) C424_=_C1107( C424 C1107 ) \nC424_=_C1208( C424 C1208 ) C424_=_C1584( C424 C1584 ) C424_=_C1978( C424 C1978 ) C424_=_C2175( C424 C2175 ) C424_=_C2360( C424 C2360 ) C424_=_C2599( C424 C2599 ) \nC424_=_C3003( C424 C3003 ) C424_=_C3059( C424 C3059 ) C424_=_C3060( C424 C3060 ) C424_=_C3061( C424 C3061 ) C424_=_C3062( C424 C3062 ) C424_=_C3063( C424 C3063 ) \nC424_=_C3064( C424 C3064 ) C424_=_C3065( C424 C3065 ) C424_=_C3067( C424 C3067 ) C424_=_C3068( C424 C3068 ) C424_=_C3069( C424 C3069 ) C424_=_C3070( C424 C3070 ) \nC424_=_C3071( C424 C3071 ) C476_=_C524( C476 C524 ) C476_=_C578( C476 C578 ) C476_=_C1107( C476 C1107 ) C476_=_C1208( C476 C1208 ) C476_=_C1584( C476 C1584 ) \nC476_=_C1978( C476 C1978 ) C476_=_C2175( C476 C2175 ) C476_=_C2360( C476 C2360 ) C476_=_C2599( C476 C2599 ) C476_=_C3003( C476 C3003 ) C476_=_C3059( C476 C3059 ) \nC476_=_C3060( C476 C3060 ) C476_=_C3061( C476 C3061 ) C476_=_C3062( C476 C3062 ) C476_=_C3063( C476 C3063 ) C476_=_C3064( C476 C3064 ) C476_=_C3065( C476 C3065 ) \nC476_=_C3067( C476 C3067 ) C476_=_C3068( C476 C3068 ) C476_=_C3069( C476 C3069 ) C476_=_C3070( C476 C3070 ) C476_=_C3071( C476 C3071 ) C524_=_C578( C524 C578 ) \nC524_=_C1107( C524 C1107 ) C524_=_C1208( C524 C1208 ) C524_=_C1584( C524 C1584 ) C524_=_C1978( C524 C1978 ) C524_=_C2175( C524 C2175 ) C524_=_C2360( C524 C2360 ) \nC524_=_C2599( C524 C2599 ) C524_=_C3003( C524 C3003 ) C524_=_C3059( C524 C3059 ) C524_=_C3060( C524 C3060 ) C524_=_C3061( C524 C3061 ) C524_=_C3062( C524 C3062 ) \nC524_=_C3063( C524 C3063 ) C524_=_C3064( C524 C3064 ) C524_=_C3065( C524 C3065 ) C524_=_C3067( C524 C3067 ) C524_=_C3068( C524 C3068 ) C524_=_C3069( C524 C3069 ) \nC524_=_C3070( C524 C3070 ) C524_=_C3071( C524 C3071 ) C573_=_C578( C573 C578 ) C573_=_C585( C573 C585 ) C573_=_C588( C573 C588 ) C573_=_C1204( C573 C1204 ) \nC573_=_C2130( C573 C2130 ) C573_=_C2172( C573 C2172 ) C573_=_C2333( C573 C2333 ) C573_=_C2356( C573 C2356 ) C573_=_C2357( C573 C2357 ) C573_=_C2358( C573 C2358 ) \nC573_=_C2359( C573 C2359 ) C573_=_C2360( C573 C2360 ) C573_=_C2361( C573 C2361 ) C573_=_C2362( C573 C2362 ) C573_=_C2363( C573 C2363 ) C573_=_C2364( C573 C2364 ) \nC573_=_C2365( C573 C2365 ) C573_=_C2366( C573 C2366 ) C573_=_C2367( C573 C2367 ) C573_=_C2368( C573 C2368 ) C573_=_C2369( C573 C2369 ) C573_=_C2370( C573 C2370 ) \nC573_=_C2371( C573 C2371 ) C573_=_C2372( C573 C2372 ) C573_=_C2374( C573 C2374 ) C573_=_C2375( C573 C2375 ) C573_=_C2376( C573 C2376 ) C573_=_C2377( C573 C2377 ) \nC573_=_C2378( C573 C2378 ) C573_=_C2379( C573 C2379 ) C573_=_C2380( C573 C2380 ) C578_=_C585( C578 C585 ) C578_=_C588( C578 C588 ) C578_=_C1107( C578 C1107 ) \nC578_=_C1208( C578 C1208 ) C578_=_C1584( C578 C1584 ) C578_=_C1978( C578 C1978 ) C578_=_C2175( C578 C2175 ) C578_=_C2360( C578 C2360 ) C578_=_C2599( C578 C2599 ) \nC578_=_C3003( C578 C3003 ) C578_=_C3059( C578 C3059 ) C578_=_C3060( C578 C3060 ) C578_=_C3061( C578 C3061 ) C578_=_C3062( C578 C3062 ) C578_=_C3063( C578 C3063 ) \nC578_=_C3064( C578 C3064 ) C578_=_C3065( C578 C3065 ) C578_=_C3067( C578 C3067 ) C578_=_C3068( C578 C3068 ) C578_=_C3069( C578 C3069 ) C578_=_C3070( C578 C3070 ) \nC578_=_C3071( C578 C3071 ) C585_=_C588( C585 C588 ) C585_=_C810( C585 C810 ) C585_=_C1219( C585 C1219 ) C585_=_C1544( C585 C1544 ) C585_=_C2186( C585 C2186 ) \nC585_=_C2369( C585 C2369 ) C585_=_C2625( C585 C2625 ) C585_=_C2857( C585 C2857 ) C585_=_C2905( C585 C2905 ) C585_=_C3186( C585 C3186 ) C585_=_C3260( C585 C3260 ) \nC585_=_C3275( C585 C3275 ) C585_=_C3422( C585 C3422 ) C585_=_C3467( C585 C3467 ) C585_=_C3543( C585 C3543 ) C585_=_C3822( C585 C3822 ) C585_=_C3855( C585 C3855 ) \nC585_=_C3883( C585 C3883 ) C585_=_C3884( C585 C3884 ) C585_=_C3885( C585 C3885 ) C585_=_C3886( C585 C3886 ) C585_=_C3887(</w:t>
      </w:r>
    </w:p>
    <w:p>
      <w:pPr>
        <w:pStyle w:val="PreformattedText"/>
        <w:bidi w:val="0"/>
        <w:spacing w:before="0" w:after="0"/>
        <w:jc w:val="left"/>
        <w:rPr/>
      </w:pPr>
      <w:r>
        <w:rPr/>
        <w:t xml:space="preserve"> </w:t>
      </w:r>
      <w:r>
        <w:rPr/>
        <w:t>C585 C3887 ) C585_=_C3888( C585 C3888 ) \nC585_=_C3889( C585 C3889 ) C588_=_C641( C588 C641 ) C588_=_C971( C588 C971 ) C588_=_C999( C588 C999 ) C588_=_C1142( C588 C1142 ) C588_=_C1222( C588 C1222 ) \nC588_=_C1595( C588 C1595 ) C588_=_C1727( C588 C1727 ) C588_=_C1893( C588 C1893 ) C588_=_C2047( C588 C2047 ) C588_=_C2190( C588 C2190 ) C588_=_C2229( C588 C2229 ) \nC588_=_C2393( C588 C2393 ) C588_=_C2803( C588 C2803 ) C588_=_C2846( C588 C2846 ) C588_=_C3068( C588 C3068 ) C588_=_C3188( C588 C3188 ) C588_=_C3278( C588 C3278 ) \nC588_=_C3317( C588 C3317 ) C588_=_C3336( C588 C3336 ) C588_=_C3469( C588 C3469 ) C588_=_C3481( C588 C3481 ) C588_=_C3715( C588 C3715 ) C588_=_C3886( C588 C3886 ) \nC588_=_C4021( C588 C4021 ) C588_=_C4038( C588 C4038 ) C588_=_C4039( C588 C4039 ) C588_=_C4040( C588 C4040 ) C641_=_C971( C641 C971 ) C641_=_C999( C641 C999 ) \nC641_=_C1142( C641 C1142 ) C641_=_C1222( C641 C1222 ) C641_=_C1595( C641 C1595 ) C641_=_C1727( C641 C1727 ) C641_=_C1893( C641 C1893 ) C641_=_C2047( C641 C2047 ) \nC641_=_C2190( C641 C2190 ) C641_=_C2229( C641 C2229 ) C641_=_C2393( C641 C2393 ) C641_=_C2803( C641 C2803 ) C641_=_C2846( C641 C2846 ) C641_=_C3068( C641 C3068 ) \nC641_=_C3188( C641 C3188 ) C641_=_C3278( C641 C3278 ) C641_=_C3317( C641 C3317 ) C641_=_C3336( C641 C3336 ) C641_=_C3469( C641 C3469 ) C641_=_C3481( C641 C3481 ) \nC641_=_C3715( C641 C3715 ) C641_=_C3886( C641 C3886 ) C641_=_C4021( C641 C4021 ) C641_=_C4038( C641 C4038 ) C641_=_C4039( C641 C4039 ) C641_=_C4040( C641 C4040 ) \nC810_=_C1219( C810 C1219 ) C810_=_C1544( C810 C1544 ) C810_=_C2186( C810 C2186 ) C810_=_C2369( C810 C2369 ) C810_=_C2625( C810 C2625 ) C810_=_C2857( C810 C2857 ) \nC810_=_C2905( C810 C2905 ) C810_=_C3186( C810 C3186 ) C810_=_C3260( C810 C3260 ) C810_=_C3275( C810 C3275 ) C810_=_C3422( C810 C3422 ) C810_=_C3467( C810 C3467 ) \nC810_=_C3543( C810 C3543 ) C810_=_C3822( C810 C3822 ) C810_=_C3855( C810 C3855 ) C810_=_C3883( C810 C3883 ) C810_=_C3884( C810 C3884 ) C810_=_C3885( C810 C3885 ) \nC810_=_C3886( C810 C3886 ) C810_=_C3887( C810 C3887 ) C810_=_C3888( C810 C3888 ) C810_=_C3889( C810 C3889 ) C971_=_C999( C971 C999 ) C971_=_C1142( C971 C1142 ) \nC971_=_C1222( C971 C1222 ) C971_=_C1595( C971 C1595 ) C971_=_C1727( C971 C1727 ) C971_=_C1893( C971 C1893 ) C971_=_C2047( C971 C2047 ) C971_=_C2190( C971 C2190 ) \nC971_=_C2229( C971 C2229 ) C971_=_C2393( C971 C2393 ) C971_=_C2803( C971 C2803 ) C971_=_C2846( C971 C2846 ) C971_=_C3068( C971 C3068 ) C971_=_C3188( C971 C3188 ) \nC971_=_C3278( C971 C3278 ) C971_=_C3317( C971 C3317 ) C971_=_C3336( C971 C3336 ) C971_=_C3469( C971 C3469 ) C971_=_C3481( C971 C3481 ) C971_=_C3715( C971 C3715 ) \nC971_=_C3886( C971 C3886 ) C971_=_C4021( C971 C4021 ) C971_=_C4038( C971 C4038 ) C971_=_C4039( C971 C4039 ) C971_=_C4040( C971 C4040 ) C999_=_C1142( C999 C1142 ) \nC999_=_C1222( C999 C1222 ) C999_=_C1595( C999 C1595 ) C999_=_C1727( C999 C1727 ) C999_=_C1893( C999 C1893 ) C999_=_C2047( C999 C2047 ) C999_=_C2190( C999 C2190 ) \nC999_=_C2229( C999 C2229 ) C999_=_C2393( C999 C2393 ) C999_=_C2803( C999 C2803 ) C999_=_C2846( C999 C2846 ) C999_=_C3068( C999 C3068 ) C999_=_C3188( C999 C3188 ) \nC999_=_C3278( C999 C3278 ) C999_=_C3317( C999 C3317 ) C999_=_C3336( C999 C3336 ) C999_=_C3469( C999 C3469 ) C999_=_C3481( C999 C3481 ) C999_=_C3715( C999 C3715 ) \nC999_=_C3886( C999 C3886 ) C999_=_C4021( C999 C4021 ) C999_=_C4038( C999 C4038 ) C999_=_C4039( C999 C4039 ) C999_=_C4040( C999 C4040 ) C1107_=_C1208( C1107 C1208 ) \nC1107_=_C1584( C1107 C1584 ) C1107_=_C1978( C1107 C1978 ) C1107_=_C2175( C1107 C2175 ) C1107_=_C2360( C1107 C2360 ) C1107_=_C2599( C1107 C2599 ) C1107_=_C3003( C1107 C3003 ) \nC1107_=_C3059( C1107 C3059 ) C1107_=_C3060( C1107 C3060 ) C1107_=_C3061( C1107 C3061 ) C1107_=_C3062( C1107 C3062 ) C1107_=_C3063( C1107 C3063 ) C1107_=_C3064( C1107 C3064 ) \nC1107_=_C3065( C1107 C3065 ) C1107_=_C3067( C1107 C3067 ) C1107_=_C3068( C1107 C3068 ) C1107_=_C3069( C1107 C3069 ) C1107_=_C3070( C1107 C3070 ) C1107_=_C3071( C1107 C3071 ) \nC1142_=_C1222( C1142 C1222 ) C1142_=_C1595( C1142 C1595 ) C1142_=_C1727( C1142 C1727 ) C1142_=_C1893( C1142 C1893 ) C1142_=_C2047( C1142 C2047 ) C1142_=_C2190( C1142 C2190 ) \nC1142_=_C2229( C1142 C2229 ) C1142_=_C2393( C1142 C2393 ) C1142_=_C2803( C1142 C2803 ) C1142_=_C2846( C1142 C2846 ) C1142_=_C3068( C1142 C3068 ) C1142_=_C3188( C1142 C3188 ) \nC1142_=_C3278( C1142 C3278 ) C1142_=_C3317( C1142 C3317 ) C1142_=_C3336( C1142 C3336 ) C1142_=_C3469( C1142 C3469 ) C1142_=_C3481( C1142 C3481 ) C1142_=_C3715( C1142 C3715 ) \nC1142_=_C3886( C1142 C3886 ) C1142_=_C4021( C1142 C4021 ) C1142_=_C4038( C1142 C4038 ) C1142_=_C4039( C1142 C4039 ) C1142_=_C4040( C1142 C4040 ) C1204_=_C1208( C1204 C1208 ) \nC1204_=_C1219( C1204 C1219 ) C1204_=_C1222( C1204 C1222 ) C1204_=_C2130( C1204 C2130 ) C1204_=_C2172( C1204 C2172 ) C1204_=_C2333( C1204 C2333 ) C1204_=_C2356( C1204 C2356 ) \nC1204_=_C2357( C1204 C2357 ) C1204_=_C2358( C1204 C2358 ) C1204_=_C2359( C1204 C2359 ) C1204_=_C2360( C1204 C2360 ) C1204_=_C2361( C1204 C2361 ) C1204_=_C2362( C1204 C2362 ) \nC1204_=_C2363( C1204 C2363 ) C1204_=_C2364( C1204 C2364 ) C1204_=_C2365( C1204 C2365 ) C1204_=_C2366( C1204 C2366 ) C1204_=_C2367( C1204 C2367 ) C1204_=_C2368( C1204 C2368 ) \nC1204_=_C2369( C1204 C2369 ) C1204_=_C2370( C1204 C2370 ) C1204_=_C2371( C1204 C2371 ) C1204_=_C2372( C1204 C2372 ) C1204_=_C2374( C1204 C2374 ) C1204_=_C2375( C1204 C2375 ) \nC1204_=_C2376( C1204 C2376 ) C1204_=_C2377( C1204 C2377 ) C1204_=_C2378( C1204 C2378 ) C1204_=_C2379( C1204 C2379 ) C1204_=_C2380( C1204 C2380 ) C1208_=_C1219( C1208 C1219 ) \nC1208_=_C1222( C1208 C1222 ) C1208_=_C1584( C1208 C1584 ) C1208_=_C1978( C1208 C1978 ) C1208_=_C2175( C1208 C2175 ) C1208_=_C2360( C1208 C2360 ) C1208_=_C2599( C1208 C2599 ) \nC1208_=_C3003( C1208 C3003 ) C1208_=_C3059( C1208 C3059 ) C1208_=_C3060( C1208 C3060 ) C1208_=_C3061( C1208 C3061 ) C1208_=_C3062( C1208 C3062 ) C1208_=_C3063( C1208 C3063 ) \nC1208_=_C3064( C1208 C3064 ) C1208_=_C3065( C1208 C3065 ) C1208_=_C3067( C1208 C3067 ) C1208_=_C3068( C1208 C3068 ) C1208_=_C3069( C1208 C3069 ) C1208_=_C3070( C1208 C3070 ) \nC1208_=_C3071( C1208 C3071 ) C1219_=_C1222( C1219 C1222 ) C1219_=_C1544( C1219 C1544 ) C1219_=_C2186( C1219 C2186 ) C1219_=_C2369( C1219 C2369 ) C1219_=_C2625( C1219 C2625 ) \nC1219_=_C2857( C1219 C2857 ) C1219_=_C2905( C1219 C2905 ) C1219_=_C3186( C1219 C3186 ) C1219_=_C3260( C1219 C3260 ) C1219_=_C3275( C1219 C3275 ) C1219_=_C3422( C1219 C3422 ) \nC1219_=_C3467( C1219 C3467 ) C1219_=_C3543( C1219 C3543 ) C1219_=_C3822( C1219 C3822 ) C1219_=_C3855( C1219 C3855 ) C1219_=_C3883( C1219 C3883 ) C1219_=_C3884( C1219 C3884 ) \nC1219_=_C3885( C1219 C3885 ) C1219_=_C3886( C1219 C3886 ) C1219_=_C3887( C1219 C3887 ) C1219_=_C3888( C1219 C3888 ) C1219_=_C3889( C1219 C3889 ) C1222_=_C1595( C1222 C1595 ) \nC1222_=_C1727( C1222 C1727 ) C1222_=_C1893( C1222 C1893 ) C1222_=_C2047( C1222 C2047 ) C1222_=_C2190( C1222 C2190 ) C1222_=_C2229( C1222 C2229 ) C1222_=_C2393( C1222 C2393 ) \nC1222_=_C2803( C1222 C2803 ) C1222_=_C2846( C1222 C2846 ) C1222_=_C3068( C1222 C3068 ) C1222_=_C3188( C1222 C3188 ) C1222_=_C3278( C1222 C3278 ) C1222_=_C3317( C1222 C3317 ) \nC1222_=_C3336( C1222 C3336 ) C1222_=_C3469( C1222 C3469 ) C1222_=_C3481( C1222 C3481 ) C1222_=_C3715( C1222 C3715 ) C1222_=_C3886( C1222 C3886 ) C1222_=_C4021( C1222 C4021 ) \nC1222_=_C4038( C1222 C4038 ) C1222_=_C4039( C1222 C4039 ) C1222_=_C4040( C1222 C4040 ) C1544_=_C2186( C1544 C2186 ) C1544_=_C2369( C1544 C2369 ) C1544_=_C2625( C1544 C2625 ) \nC1544_=_C2857( C1544 C2857 ) C1544_=_C2905( C1544 C2905 ) C1544_=_C3186( C1544 C3186 ) C1544_=_C3260( C1544 C3260 ) C1544_=_C3275( C1544 C3275 ) C1544_=_C3422( C1544 C3422 ) \nC1544_=_C3467( C1544 C3467 ) C1544_=_C3543( C1544 C3543 ) C1544_=_C3822( C1544 C3822 ) C1544_=_C3855( C1544 C3855 ) C1544_=_C3883( C1544 C3883 ) C1544_=_C3884( C1544 C3884 ) \nC1544_=_C3885( C1544 C3885 ) C1544_=_C3886( C1544 C3886 ) C1544_=_C3887( C1544 C3887 ) C1544_=_C3888( C1544 C3888 ) C1544_=_C3889( C1544 C3889 ) C1584_=_C1595( C1584 C1595 ) \nC1584_=_C1978( C1584 C1978 ) C1584_=_C2175( C1584 C2175 ) C1584_=_C2360( C1584 C2360 ) C1584_=_C2599( C1584 C2599 ) C1584_=_C3003( C1584 C3003 ) C1584_=_C3059( C1584 C3059 ) \nC1584_=_C3060( C1584 C3060 ) C1584_=_C3061( C1584 C3061 ) C1584_=_C3062( C1584 C3062 ) C1584_=_C3063( C1584 C3063 ) C1584_=_C3064( C1584 C3064 ) C1584_=_C3065( C1584 C3065 ) \nC1584_=_C3067( C1584 C3067 ) C1584_=_C3068( C1584 C3068 ) C1584_=_C3069( C1584 C3069 ) C1584_=_C3070( C1584 C3070 ) C1584_=_C3071( C1584 C3071 ) C1595_=_C1727( C1595 C1727 ) \nC1595_=_C1893( C1595 C1893 ) C1595_=_C2047( C1595 C2047 ) C1595_=_C2190( C1595 C2190 ) C1595_=_C2229( C1595 C2229 ) C1595_=_C2393( C1595 C2393 ) C1595_=_C2803( C1595 C2803 ) \nC1595_=_C2846( C1595 C2846 ) C1595_=_C3068( C1595 C3068 ) C1595_=_C3188( C1595 C3188 ) C1595_=_C3278( C1595 C3278 ) C1595_=_C3317( C1595 C3317 ) C1595_=_C3336( C1595 C3336 ) \nC1595_=_C3469( C1595 C3469 ) C1595_=_C3481( C1595 C3481 ) C1595_=_C3715( C1595 C3715 ) C1595_=_C3886( C1595 C3886 ) C1595_=_C4021( C1595 C4021 ) C1595_=_C4038( C1595 C4038 ) \nC1595_=_C4039( C1595 C4039 ) C1595_=_C4040( C1595 C4040 ) C1727_=_C1893( C1727 C1893 ) C1727_=_C2047( C1727 C2047 ) C1727_=_C2190( C1727 C2190 ) C1727_=_C2229( C1727 C2229 ) \nC1727_=_C2393( C1727 C2393 ) C1727_=_C2803( C1727 C2803 ) C1727_=_C2846( C1727 C2846 ) C1727_=_C3068( C1727 C3068 ) C1727_=_C3188( C1727 C3188 ) C1727_=_C3278( C1727 C3278 ) \nC1727_=_C3317( C1727 C3317 ) C1727_=_C3336( C1727 C3336 ) C1727_=_C3469( C1727 C3469 ) C1727_=_C3481( C1727 C3481 ) C1727_=_C3715( C1727 C3715 ) C1727_=_C3886( C1727 C3886 ) \nC1727_=_C4021( C1727 C4021 ) C1727_=_C4038( C1727 C4038 ) C1727_=_C4039( C1727 C4039 ) C1727_=_C4040( C1727 C4040 ) C1893_=_C2047( C1893 C2047 ) C1893_=_C2190( C1893 C2190 ) \nC1893_=_C2229( C1893 C2229 ) C1893_=_C2393( C1893 C2393 ) C1893_=_C2803( C1893 C2803 ) C1893_=_C2846(</w:t>
      </w:r>
    </w:p>
    <w:p>
      <w:pPr>
        <w:pStyle w:val="PreformattedText"/>
        <w:bidi w:val="0"/>
        <w:spacing w:before="0" w:after="0"/>
        <w:jc w:val="left"/>
        <w:rPr/>
      </w:pPr>
      <w:r>
        <w:rPr/>
        <w:t xml:space="preserve"> </w:t>
      </w:r>
      <w:r>
        <w:rPr/>
        <w:t>C1893 C2846 ) C1893_=_C3068( C1893 C3068 ) C1893_=_C3188( C1893 C3188 ) \nC1893_=_C3278( C1893 C3278 ) C1893_=_C3317( C1893 C3317 ) C1893_=_C3336( C1893 C3336 ) C1893_=_C3469( C1893 C3469 ) C1893_=_C3481( C1893 C3481 ) C1893_=_C3715( C1893 C3715 ) \nC1893_=_C3886( C1893 C3886 ) C1893_=_C4021( C1893 C4021 ) C1893_=_C4038( C1893 C4038 ) C1893_=_C4039( C1893 C4039 ) C1893_=_C4040( C1893 C4040 ) C1978_=_C2175( C1978 C2175 ) \nC1978_=_C2360( C1978 C2360 ) C1978_=_C2599( C1978 C2599 ) C1978_=_C3003( C1978 C3003 ) C1978_=_C3059( C1978 C3059 ) C1978_=_C3060( C1978 C3060 ) C1978_=_C3061( C1978 C3061 ) \nC1978_=_C3062( C1978 C3062 ) C1978_=_C3063( C1978 C3063 ) C1978_=_C3064( C1978 C3064 ) C1978_=_C3065( C1978 C3065 ) C1978_=_C3067( C1978 C3067 ) C1978_=_C3068( C1978 C3068 ) \nC1978_=_C3069( C1978 C3069 ) C1978_=_C3070( C1978 C3070 ) C1978_=_C3071( C1978 C3071 ) C2047_=_C2190( C2047 C2190 ) C2047_=_C2229( C2047 C2229 ) C2047_=_C2393( C2047 C2393 ) \nC2047_=_C2803( C2047 C2803 ) C2047_=_C2846( C2047 C2846 ) C2047_=_C3068( C2047 C3068 ) C2047_=_C3188( C2047 C3188 ) C2047_=_C3278( C2047 C3278 ) C2047_=_C3317( C2047 C3317 ) \nC2047_=_C3336( C2047 C3336 ) C2047_=_C3469( C2047 C3469 ) C2047_=_C3481( C2047 C3481 ) C2047_=_C3715( C2047 C3715 ) C2047_=_C3886( C2047 C3886 ) C2047_=_C4021( C2047 C4021 ) \nC2047_=_C4038( C2047 C4038 ) C2047_=_C4039( C2047 C4039 ) C2047_=_C4040( C2047 C4040 ) C2130_=_C2172( C2130 C2172 ) C2130_=_C2333( C2130 C2333 ) C2130_=_C2356( C2130 C2356 ) \nC2130_=_C2357( C2130 C2357 ) C2130_=_C2358( C2130 C2358 ) C2130_=_C2359( C2130 C2359 ) C2130_=_C2360( C2130 C2360 ) C2130_=_C2361( C2130 C2361 ) C2130_=_C2362( C2130 C2362 ) \nC2130_=_C2363( C2130 C2363 ) C2130_=_C2364( C2130 C2364 ) C2130_=_C2365( C2130 C2365 ) C2130_=_C2366( C2130 C2366 ) C2130_=_C2367( C2130 C2367 ) C2130_=_C2368( C2130 C2368 ) \nC2130_=_C2369( C2130 C2369 ) C2130_=_C2370( C2130 C2370 ) C2130_=_C2371( C2130 C2371 ) C2130_=_C2372( C2130 C2372 ) C2130_=_C2374( C2130 C2374 ) C2130_=_C2375( C2130 C2375 ) \nC2130_=_C2376( C2130 C2376 ) C2130_=_C2377( C2130 C2377 ) C2130_=_C2378( C2130 C2378 ) C2130_=_C2379( C2130 C2379 ) C2130_=_C2380( C2130 C2380 ) C2172_=_C2175( C2172 C2175 ) \nC2172_=_C2186( C2172 C2186 ) C2172_=_C2190( C2172 C2190 ) C2172_=_C2333( C2172 C2333 ) C2172_=_C2356( C2172 C2356 ) C2172_=_C2357( C2172 C2357 ) C2172_=_C2358( C2172 C2358 ) \nC2172_=_C2359( C2172 C2359 ) C2172_=_C2360( C2172 C2360 ) C2172_=_C2361( C2172 C2361 ) C2172_=_C2362( C2172 C2362 ) C2172_=_C2363( C2172 C2363 ) C2172_=_C2364( C2172 C2364 ) \nC2172_=_C2365( C2172 C2365 ) C2172_=_C2366( C2172 C2366 ) C2172_=_C2367( C2172 C2367 ) C2172_=_C2368( C2172 C2368 ) C2172_=_C2369( C2172 C2369 ) C2172_=_C2370( C2172 C2370 ) \nC2172_=_C2371( C2172 C2371 ) C2172_=_C2372( C2172 C2372 ) C2172_=_C2374( C2172 C2374 ) C2172_=_C2375( C2172 C2375 ) C2172_=_C2376( C2172 C2376 ) C2172_=_C2377( C2172 C2377 ) \nC2172_=_C2378( C2172 C2378 ) C2172_=_C2379( C2172 C2379 ) C2172_=_C2380( C2172 C2380 ) C2175_=_C2186( C2175 C2186 ) C2175_=_C2190( C2175 C2190 ) C2175_=_C2360( C2175 C2360 ) \nC2175_=_C2599( C2175 C2599 ) C2175_=_C3003( C2175 C3003 ) C2175_=_C3059( C2175 C3059 ) C2175_=_C3060( C2175 C3060 ) C2175_=_C3061( C2175 C3061 ) C2175_=_C3062( C2175 C3062 ) \nC2175_=_C3063( C2175 C3063 ) C2175_=_C3064( C2175 C3064 ) C2175_=_C3065( C2175 C3065 ) C2175_=_C3067( C2175 C3067 ) C2175_=_C3068( C2175 C3068 ) C2175_=_C3069( C2175 C3069 ) \nC2175_=_C3070( C2175 C3070 ) C2175_=_C3071( C2175 C3071 ) C2186_=_C2190( C2186 C2190 ) C2186_=_C2369( C2186 C2369 ) C2186_=_C2625( C2186 C2625 ) C2186_=_C2857( C2186 C2857 ) \nC2186_=_C2905( C2186 C2905 ) C2186_=_C3186( C2186 C3186 ) C2186_=_C3260( C2186 C3260 ) C2186_=_C3275( C2186 C3275 ) C2186_=_C3422( C2186 C3422 ) C2186_=_C3467( C2186 C3467 ) \nC2186_=_C3543( C2186 C3543 ) C2186_=_C3822( C2186 C3822 ) C2186_=_C3855( C2186 C3855 ) C2186_=_C3883( C2186 C3883 ) C2186_=_C3884( C2186 C3884 ) C2186_=_C3885( C2186 C3885 ) \nC2186_=_C3886( C2186 C3886 ) C2186_=_C3887( C2186 C3887 ) C2186_=_C3888( C2186 C3888 ) C2186_=_C3889( C2186 C3889 ) C2190_=_C2229( C2190 C2229 ) C2190_=_C2393( C2190 C2393 ) \nC2190_=_C2803( C2190 C2803 ) C2190_=_C2846( C2190 C2846 ) C2190_=_C3068( C2190 C3068 ) C2190_=_C3188( C2190 C3188 ) C2190_=_C3278( C2190 C3278 ) C2190_=_C3317( C2190 C3317 ) \nC2190_=_C3336( C2190 C3336 ) C2190_=_C3469( C2190 C3469 ) C2190_=_C3481( C2190 C3481 ) C2190_=_C3715( C2190 C3715 ) C2190_=_C3886( C2190 C3886 ) C2190_=_C4021( C2190 C4021 ) \nC2190_=_C4038( C2190 C4038 ) C2190_=_C4039( C2190 C4039 ) C2190_=_C4040( C2190 C4040 ) C2229_=_C2393( C2229 C2393 ) C2229_=_C2803( C2229 C2803 ) C2229_=_C2846( C2229 C2846 ) \nC2229_=_C3068( C2229 C3068 ) C2229_=_C3188( C2229 C3188 ) C2229_=_C3278( C2229 C3278 ) C2229_=_C3317( C2229 C3317 ) C2229_=_C3336( C2229 C3336 ) C2229_=_C3469( C2229 C3469 ) \nC2229_=_C3481( C2229 C3481 ) C2229_=_C3715( C2229 C3715 ) C2229_=_C3886( C2229 C3886 ) C2229_=_C4021( C2229 C4021 ) C2229_=_C4038( C2229 C4038 ) C2229_=_C4039( C2229 C4039 ) \nC2229_=_C4040( C2229 C4040 ) C2333_=_C2356( C2333 C2356 ) C2333_=_C2357( C2333 C2357 ) C2333_=_C2358( C2333 C2358 ) C2333_=_C2359( C2333 C2359 ) C2333_=_C2360( C2333 C2360 ) \nC2333_=_C2361( C2333 C2361 ) C2333_=_C2362( C2333 C2362 ) C2333_=_C2363( C2333 C2363 ) C2333_=_C2364( C2333 C2364 ) C2333_=_C2365( C2333 C2365 ) C2333_=_C2366( C2333 C2366 ) \nC2333_=_C2367( C2333 C2367 ) C2333_=_C2368( C2333 C2368 ) C2333_=_C2369( C2333 C2369 ) C2333_=_C2370( C2333 C2370 ) C2333_=_C2371( C2333 C2371 ) C2333_=_C2372( C2333 C2372 ) \nC2333_=_C2374( C2333 C2374 ) C2333_=_C2375( C2333 C2375 ) C2333_=_C2376( C2333 C2376 ) C2333_=_C2377( C2333 C2377 ) C2333_=_C2378( C2333 C2378 ) C2333_=_C2379( C2333 C2379 ) \nC2333_=_C2380( C2333 C2380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374( C2356 C2374 ) \nC2356_=_C2375( C2356 C2375 ) C2356_=_C2376( C2356 C2376 ) C2356_=_C2377( C2356 C2377 ) C2356_=_C2378( C2356 C2378 ) C2356_=_C2379( C2356 C2379 ) C2356_=_C2380( C2356 C2380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7_=_C2372( C2357 C2372 ) C2357_=_C2374( C2357 C2374 ) C2357_=_C2375( C2357 C2375 ) C2357_=_C2376( C2357 C2376 ) \nC2357_=_C2377( C2357 C2377 ) C2357_=_C2378( C2357 C2378 ) C2357_=_C2379( C2357 C2379 ) C2357_=_C2380( C2357 C2380 ) C2358_=_C2359( C2358 C2359 ) C2358_=_C2360( C2358 C2360 ) \nC2358_=_C2361( C2358 C2361 ) C2358_=_C2362( C2358 C2362 ) C2358_=_C2363( C2358 C2363 ) C2358_=_C2364( C2358 C2364 ) C2358_=_C2365( C2358 C2365 ) C2358_=_C2366( C2358 C2366 ) \nC2358_=_C2367( C2358 C2367 ) C2358_=_C2368( C2358 C2368 ) C2358_=_C2369( C2358 C2369 ) C2358_=_C2370( C2358 C2370 ) C2358_=_C2371( C2358 C2371 ) C2358_=_C2372( C2358 C2372 ) \nC2358_=_C2374( C2358 C2374 ) C2358_=_C2375( C2358 C2375 ) C2358_=_C2376( C2358 C2376 ) C2358_=_C2377( C2358 C2377 ) C2358_=_C2378( C2358 C2378 ) C2358_=_C2379( C2358 C2379 ) \nC2358_=_C2380( C2358 C2380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4( C2359 C2374 ) C2359_=_C2375( C2359 C2375 ) C2359_=_C2376( C2359 C2376 ) C2359_=_C2377( C2359 C2377 ) \nC2359_=_C2378( C2359 C2378 ) C2359_=_C2379( C2359 C2379 ) C2359_=_C2380( C2359 C2380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4( C2360 C2374 ) C2360_=_C2375( C2360 C2375 ) C2360_=_C2376( C2360 C2376 ) \nC2360_=_C2377( C2360 C2377 ) C2360_=_C2378( C2360 C2378 ) C2360_=_C2379( C2360 C2379 ) C2360_=_C2380( C2360 C2380 ) C2360_=_C2599( C2360 C2599 ) C2360_=_C3003( C2360 C3003 ) \nC2360_=_C3059( C2360 C3059 ) C2360_=_C3060( C2360 C3060 ) C2360_=_C3061( C2360 C3061 ) C2360_=_C3062( C2360 C3062 ) C2360_=_C3063( C2360 C3063 ) C2360_=_C3064( C2360 C3064 ) \nC2360_=_C3065( C2360 C3065 ) C2360_=_C3067( C2360 C3067 ) C2360_=_C3068( C2360 C3068 ) C2360_=_C3069( C2360 C3069 ) C2360_=_C3070( C2360 C3070 ) C2360_=_C3071( C2360 C3071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4( C2361 C2374 ) \nC2361_=_C2375( C2361 C2375 ) C2361_=_C2376( C2361 C2376 ) C2361_=_C2377( C2361 C2377 ) C2361_=_C2378( C2361 C2378 ) C2361_=_C2379( C2361 C2379 ) C2361_=_C2380( C2361 C2380 ) \nC2362_=_C2363( C2362 C2363 ) C2362_=_C2364( C2362 C2364 ) C2362_=_C2365( C2362 C2365 ) C2362_=_C2366( C2362 C2366 ) C2362_=_C2367( C2362 C2367 ) C2362_=_C2368(</w:t>
      </w:r>
    </w:p>
    <w:p>
      <w:pPr>
        <w:pStyle w:val="PreformattedText"/>
        <w:bidi w:val="0"/>
        <w:spacing w:before="0" w:after="0"/>
        <w:jc w:val="left"/>
        <w:rPr/>
      </w:pPr>
      <w:r>
        <w:rPr/>
        <w:t xml:space="preserve"> </w:t>
      </w:r>
      <w:r>
        <w:rPr/>
        <w:t>C2362 C2368 ) \nC2362_=_C2369( C2362 C2369 ) C2362_=_C2370( C2362 C2370 ) C2362_=_C2371( C2362 C2371 ) C2362_=_C2372( C2362 C2372 ) C2362_=_C2374( C2362 C2374 ) C2362_=_C2375( C2362 C2375 ) \nC2362_=_C2376( C2362 C2376 ) C2362_=_C2377( C2362 C2377 ) C2362_=_C2378( C2362 C2378 ) C2362_=_C2379( C2362 C2379 ) C2362_=_C2380( C2362 C2380 ) C2362_=_C3059( C2362 C3059 ) \nC2362_=_C3186( C2362 C3186 ) C2362_=_C3188( C2362 C3188 ) C2363_=_C2364( C2363 C2364 ) C2363_=_C2365( C2363 C2365 ) C2363_=_C2366( C2363 C2366 ) C2363_=_C2367( C2363 C2367 ) \nC2363_=_C2368( C2363 C2368 ) C2363_=_C2369( C2363 C2369 ) C2363_=_C2370( C2363 C2370 ) C2363_=_C2371( C2363 C2371 ) C2363_=_C2372( C2363 C2372 ) C2363_=_C2374( C2363 C2374 ) \nC2363_=_C2375( C2363 C2375 ) C2363_=_C2376( C2363 C2376 ) C2363_=_C2377( C2363 C2377 ) C2363_=_C2378( C2363 C2378 ) C2363_=_C2379( C2363 C2379 ) C2363_=_C2380( C2363 C2380 ) \nC2363_=_C3060( C2363 C3060 ) C2364_=_C2365( C2364 C2365 ) C2364_=_C2366( C2364 C2366 ) C2364_=_C2367( C2364 C2367 ) C2364_=_C2368( C2364 C2368 ) C2364_=_C2369( C2364 C2369 ) \nC2364_=_C2370( C2364 C2370 ) C2364_=_C2371( C2364 C2371 ) C2364_=_C2372( C2364 C2372 ) C2364_=_C2374( C2364 C2374 ) C2364_=_C2375( C2364 C2375 ) C2364_=_C2376( C2364 C2376 ) \nC2364_=_C2377( C2364 C2377 ) C2364_=_C2378( C2364 C2378 ) C2364_=_C2379( C2364 C2379 ) C2364_=_C2380( C2364 C2380 ) C2364_=_C3061( C2364 C3061 ) C2364_=_C3275( C2364 C3275 ) \nC2364_=_C3278( C2364 C3278 ) C2365_=_C2366( C2365 C2366 ) C2365_=_C2367( C2365 C2367 ) C2365_=_C2368( C2365 C2368 ) C2365_=_C2369( C2365 C2369 ) C2365_=_C2370( C2365 C2370 ) \nC2365_=_C2371( C2365 C2371 ) C2365_=_C2372( C2365 C2372 ) C2365_=_C2374( C2365 C2374 ) C2365_=_C2375( C2365 C2375 ) C2365_=_C2376( C2365 C2376 ) C2365_=_C2377( C2365 C2377 ) \nC2365_=_C2378( C2365 C2378 ) C2365_=_C2379( C2365 C2379 ) C2365_=_C2380( C2365 C2380 ) C2365_=_C3062( C2365 C3062 ) C2365_=_C3467( C2365 C3467 ) C2365_=_C3469( C2365 C3469 ) \nC2366_=_C2367( C2366 C2367 ) C2366_=_C2368( C2366 C2368 ) C2366_=_C2369( C2366 C2369 ) C2366_=_C2370( C2366 C2370 ) C2366_=_C2371( C2366 C2371 ) C2366_=_C2372( C2366 C2372 ) \nC2366_=_C2374( C2366 C2374 ) C2366_=_C2375( C2366 C2375 ) C2366_=_C2376( C2366 C2376 ) C2366_=_C2377( C2366 C2377 ) C2366_=_C2378( C2366 C2378 ) C2366_=_C2379( C2366 C2379 ) \nC2366_=_C2380( C2366 C2380 ) C2366_=_C3064( C2366 C3064 ) C2367_=_C2368( C2367 C2368 ) C2367_=_C2369( C2367 C2369 ) C2367_=_C2370( C2367 C2370 ) C2367_=_C2371( C2367 C2371 ) \nC2367_=_C2372( C2367 C2372 ) C2367_=_C2374( C2367 C2374 ) C2367_=_C2375( C2367 C2375 ) C2367_=_C2376( C2367 C2376 ) C2367_=_C2377( C2367 C2377 ) C2367_=_C2378( C2367 C2378 ) \nC2367_=_C2379( C2367 C2379 ) C2367_=_C2380( C2367 C2380 ) C2368_=_C2369( C2368 C2369 ) C2368_=_C2370( C2368 C2370 ) C2368_=_C2371( C2368 C2371 ) C2368_=_C2372( C2368 C2372 ) \nC2368_=_C2374( C2368 C2374 ) C2368_=_C2375( C2368 C2375 ) C2368_=_C2376( C2368 C2376 ) C2368_=_C2377( C2368 C2377 ) C2368_=_C2378( C2368 C2378 ) C2368_=_C2379( C2368 C2379 ) \nC2368_=_C2380( C2368 C2380 ) C2368_=_C3822( C2368 C3822 ) C2369_=_C2370( C2369 C2370 ) C2369_=_C2371( C2369 C2371 ) C2369_=_C2372( C2369 C2372 ) C2369_=_C2374( C2369 C2374 ) \nC2369_=_C2375( C2369 C2375 ) C2369_=_C2376( C2369 C2376 ) C2369_=_C2377( C2369 C2377 ) C2369_=_C2378( C2369 C2378 ) C2369_=_C2379( C2369 C2379 ) C2369_=_C2380( C2369 C2380 ) \nC2369_=_C2625( C2369 C2625 ) C2369_=_C2857( C2369 C2857 ) C2369_=_C2905( C2369 C2905 ) C2369_=_C3186( C2369 C3186 ) C2369_=_C3260( C2369 C3260 ) C2369_=_C3275( C2369 C3275 ) \nC2369_=_C3422( C2369 C3422 ) C2369_=_C3467( C2369 C3467 ) C2369_=_C3543( C2369 C3543 ) C2369_=_C3822( C2369 C3822 ) C2369_=_C3855( C2369 C3855 ) C2369_=_C3883( C2369 C3883 ) \nC2369_=_C3884( C2369 C3884 ) C2369_=_C3885( C2369 C3885 ) C2369_=_C3886( C2369 C3886 ) C2369_=_C3887( C2369 C3887 ) C2369_=_C3888( C2369 C3888 ) C2369_=_C3889( C2369 C3889 ) \nC2370_=_C2371( C2370 C2371 ) C2370_=_C2372( C2370 C2372 ) C2370_=_C2374( C2370 C2374 ) C2370_=_C2375( C2370 C2375 ) C2370_=_C2376( C2370 C2376 ) C2370_=_C2377( C2370 C2377 ) \nC2370_=_C2378( C2370 C2378 ) C2370_=_C2379( C2370 C2379 ) C2370_=_C2380( C2370 C2380 ) C2371_=_C2372( C2371 C2372 ) C2371_=_C2374( C2371 C2374 ) C2371_=_C2375( C2371 C2375 ) \nC2371_=_C2376( C2371 C2376 ) C2371_=_C2377( C2371 C2377 ) C2371_=_C2378( C2371 C2378 ) C2371_=_C2379( C2371 C2379 ) C2371_=_C2380( C2371 C2380 ) C2372_=_C2374( C2372 C2374 ) \nC2372_=_C2375( C2372 C2375 ) C2372_=_C2376( C2372 C2376 ) C2372_=_C2377( C2372 C2377 ) C2372_=_C2378( C2372 C2378 ) C2372_=_C2379( C2372 C2379 ) C2372_=_C2380( C2372 C2380 ) \nC2372_=_C4021( C2372 C4021 ) C2374_=_C2375( C2374 C2375 ) C2374_=_C2376( C2374 C2376 ) C2374_=_C2377( C2374 C2377 ) C2374_=_C2378( C2374 C2378 ) C2374_=_C2379( C2374 C2379 ) \nC2374_=_C2380( C2374 C2380 ) C2375_=_C2376( C2375 C2376 ) C2375_=_C2377( C2375 C2377 ) C2375_=_C2378( C2375 C2378 ) C2375_=_C2379( C2375 C2379 ) C2375_=_C2380( C2375 C2380 ) \nC2375_=_C3069( C2375 C3069 ) C2375_=_C3887( C2375 C3887 ) C2375_=_C4039( C2375 C4039 ) C2376_=_C2377( C2376 C2377 ) C2376_=_C2378( C2376 C2378 ) C2376_=_C2379( C2376 C2379 ) \nC2376_=_C2380( C2376 C2380 ) C2377_=_C2378( C2377 C2378 ) C2377_=_C2379( C2377 C2379 ) C2377_=_C2380( C2377 C2380 ) C2378_=_C2379( C2378 C2379 ) C2378_=_C2380( C2378 C2380 ) \nC2379_=_C2380( C2379 C2380 ) C2380_=_C3889( C2380 C3889 ) C2393_=_C2803( C2393 C2803 ) C2393_=_C2846( C2393 C2846 ) C2393_=_C3068( C2393 C3068 ) C2393_=_C3188( C2393 C3188 ) \nC2393_=_C3278( C2393 C3278 ) C2393_=_C3317( C2393 C3317 ) C2393_=_C3336( C2393 C3336 ) C2393_=_C3469( C2393 C3469 ) C2393_=_C3481( C2393 C3481 ) C2393_=_C3715( C2393 C3715 ) \nC2393_=_C3886( C2393 C3886 ) C2393_=_C4021( C2393 C4021 ) C2393_=_C4038( C2393 C4038 ) C2393_=_C4039( C2393 C4039 ) C2393_=_C4040( C2393 C4040 ) C2599_=_C3003( C2599 C3003 ) \nC2599_=_C3059( C2599 C3059 ) C2599_=_C3060( C2599 C3060 ) C2599_=_C3061( C2599 C3061 ) C2599_=_C3062( C2599 C3062 ) C2599_=_C3063( C2599 C3063 ) C2599_=_C3064( C2599 C3064 ) \nC2599_=_C3065( C2599 C3065 ) C2599_=_C3067( C2599 C3067 ) C2599_=_C3068( C2599 C3068 ) C2599_=_C3069( C2599 C3069 ) C2599_=_C3070( C2599 C3070 ) C2599_=_C3071( C2599 C3071 ) \nC2625_=_C2857( C2625 C2857 ) C2625_=_C2905( C2625 C2905 ) C2625_=_C3186( C2625 C3186 ) C2625_=_C3260( C2625 C3260 ) C2625_=_C3275( C2625 C3275 ) C2625_=_C3422( C2625 C3422 ) \nC2625_=_C3467( C2625 C3467 ) C2625_=_C3543( C2625 C3543 ) C2625_=_C3822( C2625 C3822 ) C2625_=_C3855( C2625 C3855 ) C2625_=_C3883( C2625 C3883 ) C2625_=_C3884( C2625 C3884 ) \nC2625_=_C3885( C2625 C3885 ) C2625_=_C3886( C2625 C3886 ) C2625_=_C3887( C2625 C3887 ) C2625_=_C3888( C2625 C3888 ) C2625_=_C3889( C2625 C3889 ) C2803_=_C2846( C2803 C2846 ) \nC2803_=_C3068( C2803 C3068 ) C2803_=_C3188( C2803 C3188 ) C2803_=_C3278( C2803 C3278 ) C2803_=_C3317( C2803 C3317 ) C2803_=_C3336( C2803 C3336 ) C2803_=_C3469( C2803 C3469 ) \nC2803_=_C3481( C2803 C3481 ) C2803_=_C3715( C2803 C3715 ) C2803_=_C3886( C2803 C3886 ) C2803_=_C4021( C2803 C4021 ) C2803_=_C4038( C2803 C4038 ) C2803_=_C4039( C2803 C4039 ) \nC2803_=_C4040( C2803 C4040 ) C2846_=_C3068( C2846 C3068 ) C2846_=_C3188( C2846 C3188 ) C2846_=_C3278( C2846 C3278 ) C2846_=_C3317( C2846 C3317 ) C2846_=_C3336( C2846 C3336 ) \nC2846_=_C3469( C2846 C3469 ) C2846_=_C3481( C2846 C3481 ) C2846_=_C3715( C2846 C3715 ) C2846_=_C3886( C2846 C3886 ) C2846_=_C4021( C2846 C4021 ) C2846_=_C4038( C2846 C4038 ) \nC2846_=_C4039( C2846 C4039 ) C2846_=_C4040( C2846 C4040 ) C2857_=_C2905( C2857 C2905 ) C2857_=_C3186( C2857 C3186 ) C2857_=_C3260( C2857 C3260 ) C2857_=_C3275( C2857 C3275 ) \nC2857_=_C3422( C2857 C3422 ) C2857_=_C3467( C2857 C3467 ) C2857_=_C3543( C2857 C3543 ) C2857_=_C3822( C2857 C3822 ) C2857_=_C3855( C2857 C3855 ) C2857_=_C3883( C2857 C3883 ) \nC2857_=_C3884( C2857 C3884 ) C2857_=_C3885( C2857 C3885 ) C2857_=_C3886( C2857 C3886 ) C2857_=_C3887( C2857 C3887 ) C2857_=_C3888( C2857 C3888 ) C2857_=_C3889( C2857 C3889 ) \nC2905_=_C3186( C2905 C3186 ) C2905_=_C3260( C2905 C3260 ) C2905_=_C3275( C2905 C3275 ) C2905_=_C3422( C2905 C3422 ) C2905_=_C3467( C2905 C3467 ) C2905_=_C3543( C2905 C3543 ) \nC2905_=_C3822( C2905 C3822 ) C2905_=_C3855( C2905 C3855 ) C2905_=_C3883( C2905 C3883 ) C2905_=_C3884( C2905 C3884 ) C2905_=_C3885( C2905 C3885 ) C2905_=_C3886( C2905 C3886 ) \nC2905_=_C3887( C2905 C3887 ) C2905_=_C3888( C2905 C3888 ) C2905_=_C3889( C2905 C3889 ) C3003_=_C3059( C3003 C3059 ) C3003_=_C3060( C3003 C3060 ) C3003_=_C3061( C3003 C3061 ) \nC3003_=_C3062( C3003 C3062 ) C3003_=_C3063( C3003 C3063 ) C3003_=_C3064( C3003 C3064 ) C3003_=_C3065( C3003 C3065 ) C3003_=_C3067( C3003 C3067 ) C3003_=_C3068( C3003 C3068 ) \nC3003_=_C3069( C3003 C3069 ) C3003_=_C3070( C3003 C3070 ) C3003_=_C3071( C3003 C3071 ) C3059_=_C3060( C3059 C3060 ) C3059_=_C3061( C3059 C3061 ) C3059_=_C3062( C3059 C3062 ) \nC3059_=_C3063( C3059 C3063 ) C3059_=_C3064( C3059 C3064 ) C3059_=_C3065( C3059 C3065 ) C3059_=_C3067( C3059 C3067 ) C3059_=_C3068( C3059 C3068 ) C3059_=_C3069( C3059 C3069 ) \nC3059_=_C3070( C3059 C3070 ) C3059_=_C3071( C3059 C3071 ) C3059_=_C3186( C3059 C3186 ) C3059_=_C3188( C3059 C3188 ) C3060_=_C3061( C3060 C3061 ) C3060_=_C3062( C3060 C3062 ) \nC3060_=_C3063( C3060 C3063 ) C3060_=_C3064( C3060 C3064 ) C3060_=_C3065( C3060 C3065 ) C3060_=_C3067( C3060 C3067 ) C3060_=_C3068( C3060 C3068 ) C3060_=_C3069( C3060 C3069 ) \nC3060_=_C3070( C3060 C3070 ) C3060_=_C3071( C3060 C3071 ) C3061_=_C3062( C3061 C3062 ) C3061_=_C3063( C3061 C3063 ) C3061_=_C3064( C3061 C3064 ) C3061_=_C3065( C3061 C3065 ) \nC3061_=_C3067( C3061 C3067 ) C3061_=_C3068( C3061 C3068 ) C3061_=_C3069( C3061 C3069 ) C3061_=_C3070( C3061 C3070 ) C3061_=_C3071( C3061 C3071 ) C3061_=_C3275( C3061 C3275 ) \nC3061_=_C3278( C3061 C3278 ) C3062_=_C3063( C3062 C3063 ) C3062_=_C3064( C3062 C3064 ) C3062_=_C3065( C3062 C3065 ) C3062_=_C3067( C3062 C3067 ) C3062_=_C3068( C3062 C3068 ) \nC3062_=_C3069( C3062 C3069 )</w:t>
      </w:r>
    </w:p>
    <w:p>
      <w:pPr>
        <w:pStyle w:val="PreformattedText"/>
        <w:bidi w:val="0"/>
        <w:spacing w:before="0" w:after="0"/>
        <w:jc w:val="left"/>
        <w:rPr/>
      </w:pPr>
      <w:r>
        <w:rPr/>
        <w:t xml:space="preserve"> </w:t>
      </w:r>
      <w:r>
        <w:rPr/>
        <w:t>C3062_=_C3070( C3062 C3070 ) C3062_=_C3071( C3062 C3071 ) C3062_=_C3467( C3062 C3467 ) C3062_=_C3469( C3062 C3469 ) C3063_=_C3064( C3063 C3064 ) \nC3063_=_C3065( C3063 C3065 ) C3063_=_C3067( C3063 C3067 ) C3063_=_C3068( C3063 C3068 ) C3063_=_C3069( C3063 C3069 ) C3063_=_C3070( C3063 C3070 ) C3063_=_C3071( C3063 C3071 ) \nC3064_=_C3065( C3064 C3065 ) C3064_=_C3067( C3064 C3067 ) C3064_=_C3068( C3064 C3068 ) C3064_=_C3069( C3064 C3069 ) C3064_=_C3070( C3064 C3070 ) C3064_=_C3071( C3064 C3071 ) \nC3065_=_C3067( C3065 C3067 ) C3065_=_C3068( C3065 C3068 ) C3065_=_C3069( C3065 C3069 ) C3065_=_C3070( C3065 C3070 ) C3065_=_C3071( C3065 C3071 ) C3067_=_C3068( C3067 C3068 ) \nC3067_=_C3069( C3067 C3069 ) C3067_=_C3070( C3067 C3070 ) C3067_=_C3071( C3067 C3071 ) C3068_=_C3069( C3068 C3069 ) C3068_=_C3070( C3068 C3070 ) C3068_=_C3071( C3068 C3071 ) \nC3068_=_C3188( C3068 C3188 ) C3068_=_C3278( C3068 C3278 ) C3068_=_C3317( C3068 C3317 ) C3068_=_C3336( C3068 C3336 ) C3068_=_C3469( C3068 C3469 ) C3068_=_C3481( C3068 C3481 ) \nC3068_=_C3715( C3068 C3715 ) C3068_=_C3886( C3068 C3886 ) C3068_=_C4021( C3068 C4021 ) C3068_=_C4038( C3068 C4038 ) C3068_=_C4039( C3068 C4039 ) C3068_=_C4040( C3068 C4040 ) \nC3069_=_C3070( C3069 C3070 ) C3069_=_C3071( C3069 C3071 ) C3069_=_C3887( C3069 C3887 ) C3069_=_C4039( C3069 C4039 ) C3070_=_C3071( C3070 C3071 ) C3186_=_C3188( C3186 C3188 ) \nC3186_=_C3260( C3186 C3260 ) C3186_=_C3275( C3186 C3275 ) C3186_=_C3422( C3186 C3422 ) C3186_=_C3467( C3186 C3467 ) C3186_=_C3543( C3186 C3543 ) C3186_=_C3822( C3186 C3822 ) \nC3186_=_C3855( C3186 C3855 ) C3186_=_C3883( C3186 C3883 ) C3186_=_C3884( C3186 C3884 ) C3186_=_C3885( C3186 C3885 ) C3186_=_C3886( C3186 C3886 ) C3186_=_C3887( C3186 C3887 ) \nC3186_=_C3888( C3186 C3888 ) C3186_=_C3889( C3186 C3889 ) C3188_=_C3278( C3188 C3278 ) C3188_=_C3317( C3188 C3317 ) C3188_=_C3336( C3188 C3336 ) C3188_=_C3469( C3188 C3469 ) \nC3188_=_C3481( C3188 C3481 ) C3188_=_C3715( C3188 C3715 ) C3188_=_C3886( C3188 C3886 ) C3188_=_C4021( C3188 C4021 ) C3188_=_C4038( C3188 C4038 ) C3188_=_C4039( C3188 C4039 ) \nC3188_=_C4040( C3188 C4040 ) C3260_=_C3275( C3260 C3275 ) C3260_=_C3422( C3260 C3422 ) C3260_=_C3467( C3260 C3467 ) C3260_=_C3543( C3260 C3543 ) C3260_=_C3822( C3260 C3822 ) \nC3260_=_C3855( C3260 C3855 ) C3260_=_C3883( C3260 C3883 ) C3260_=_C3884( C3260 C3884 ) C3260_=_C3885( C3260 C3885 ) C3260_=_C3886( C3260 C3886 ) C3260_=_C3887( C3260 C3887 ) \nC3260_=_C3888( C3260 C3888 ) C3260_=_C3889( C3260 C3889 ) C3275_=_C3278( C3275 C3278 ) C3275_=_C3422( C3275 C3422 ) C3275_=_C3467( C3275 C3467 ) C3275_=_C3543( C3275 C3543 ) \nC3275_=_C3822( C3275 C3822 ) C3275_=_C3855( C3275 C3855 ) C3275_=_C3883( C3275 C3883 ) C3275_=_C3884( C3275 C3884 ) C3275_=_C3885( C3275 C3885 ) C3275_=_C3886( C3275 C3886 ) \nC3275_=_C3887( C3275 C3887 ) C3275_=_C3888( C3275 C3888 ) C3275_=_C3889( C3275 C3889 ) C3278_=_C3317( C3278 C3317 ) C3278_=_C3336( C3278 C3336 ) C3278_=_C3469( C3278 C3469 ) \nC3278_=_C3481( C3278 C3481 ) C3278_=_C3715( C3278 C3715 ) C3278_=_C3886( C3278 C3886 ) C3278_=_C4021( C3278 C4021 ) C3278_=_C4038( C3278 C4038 ) C3278_=_C4039( C3278 C4039 ) \nC3278_=_C4040( C3278 C4040 ) C3317_=_C3336( C3317 C3336 ) C3317_=_C3469( C3317 C3469 ) C3317_=_C3481( C3317 C3481 ) C3317_=_C3715( C3317 C3715 ) C3317_=_C3886( C3317 C3886 ) \nC3317_=_C4021( C3317 C4021 ) C3317_=_C4038( C3317 C4038 ) C3317_=_C4039( C3317 C4039 ) C3317_=_C4040( C3317 C4040 ) C3336_=_C3469( C3336 C3469 ) C3336_=_C3481( C3336 C3481 ) \nC3336_=_C3715( C3336 C3715 ) C3336_=_C3886( C3336 C3886 ) C3336_=_C4021( C3336 C4021 ) C3336_=_C4038( C3336 C4038 ) C3336_=_C4039( C3336 C4039 ) C3336_=_C4040( C3336 C4040 ) \nC3422_=_C3467( C3422 C3467 ) C3422_=_C3543( C3422 C3543 ) C3422_=_C3822( C3422 C3822 ) C3422_=_C3855( C3422 C3855 ) C3422_=_C3883( C3422 C3883 ) C3422_=_C3884( C3422 C3884 ) \nC3422_=_C3885( C3422 C3885 ) C3422_=_C3886( C3422 C3886 ) C3422_=_C3887( C3422 C3887 ) C3422_=_C3888( C3422 C3888 ) C3422_=_C3889( C3422 C3889 ) C3467_=_C3469( C3467 C3469 ) \nC3467_=_C3543( C3467 C3543 ) C3467_=_C3822( C3467 C3822 ) C3467_=_C3855( C3467 C3855 ) C3467_=_C3883( C3467 C3883 ) C3467_=_C3884( C3467 C3884 ) C3467_=_C3885( C3467 C3885 ) \nC3467_=_C3886( C3467 C3886 ) C3467_=_C3887( C3467 C3887 ) C3467_=_C3888( C3467 C3888 ) C3467_=_C3889( C3467 C3889 ) C3469_=_C3481( C3469 C3481 ) C3469_=_C3715( C3469 C3715 ) \nC3469_=_C3886( C3469 C3886 ) C3469_=_C4021( C3469 C4021 ) C3469_=_C4038( C3469 C4038 ) C3469_=_C4039( C3469 C4039 ) C3469_=_C4040( C3469 C4040 ) C3481_=_C3715( C3481 C3715 ) \nC3481_=_C3886( C3481 C3886 ) C3481_=_C4021( C3481 C4021 ) C3481_=_C4038( C3481 C4038 ) C3481_=_C4039( C3481 C4039 ) C3481_=_C4040( C3481 C4040 ) C3543_=_C3822( C3543 C3822 ) \nC3543_=_C3855( C3543 C3855 ) C3543_=_C3883( C3543 C3883 ) C3543_=_C3884( C3543 C3884 ) C3543_=_C3885( C3543 C3885 ) C3543_=_C3886( C3543 C3886 ) C3543_=_C3887( C3543 C3887 ) \nC3543_=_C3888( C3543 C3888 ) C3543_=_C3889( C3543 C3889 ) C3715_=_C3886( C3715 C3886 ) C3715_=_C4021( C3715 C4021 ) C3715_=_C4038( C3715 C4038 ) C3715_=_C4039( C3715 C4039 ) \nC3715_=_C4040( C3715 C4040 ) C3822_=_C3855( C3822 C3855 ) C3822_=_C3883( C3822 C3883 ) C3822_=_C3884( C3822 C3884 ) C3822_=_C3885( C3822 C3885 ) C3822_=_C3886( C3822 C3886 ) \nC3822_=_C3887( C3822 C3887 ) C3822_=_C3888( C3822 C3888 ) C3822_=_C3889( C3822 C3889 ) C3855_=_C3883( C3855 C3883 ) C3855_=_C3884( C3855 C3884 ) C3855_=_C3885( C3855 C3885 ) \nC3855_=_C3886( C3855 C3886 ) C3855_=_C3887( C3855 C3887 ) C3855_=_C3888( C3855 C3888 ) C3855_=_C3889( C3855 C3889 ) C3883_=_C3884( C3883 C3884 ) C3883_=_C3885( C3883 C3885 ) \nC3883_=_C3886( C3883 C3886 ) C3883_=_C3887( C3883 C3887 ) C3883_=_C3888( C3883 C3888 ) C3883_=_C3889( C3883 C3889 ) C3884_=_C3885( C3884 C3885 ) C3884_=_C3886( C3884 C3886 ) \nC3884_=_C3887( C3884 C3887 ) C3884_=_C3888( C3884 C3888 ) C3884_=_C3889( C3884 C3889 ) C3885_=_C3886( C3885 C3886 ) C3885_=_C3887( C3885 C3887 ) C3885_=_C3888( C3885 C3888 ) \nC3885_=_C3889( C3885 C3889 ) C3886_=_C3887( C3886 C3887 ) C3886_=_C3888( C3886 C3888 ) C3886_=_C3889( C3886 C3889 ) C3886_=_C4021( C3886 C4021 ) C3886_=_C4038( C3886 C4038 ) \nC3886_=_C4039( C3886 C4039 ) C3886_=_C4040( C3886 C4040 ) C3887_=_C3888( C3887 C3888 ) C3887_=_C3889( C3887 C3889 ) C3887_=_C4039( C3887 C4039 ) C3888_=_C3889( C3888 C3889 ) \nC4021_=_C4038( C4021 C4038 ) C4021_=_C4039( C4021 C4039 ) C4021_=_C4040( C4021 C4040 ) C4038_=_C4039( C4038 C4039 ) C4038_=_C4040( C4038 C4040 ) C4039_=_C4040( C4039 C4040 ) "];129-&gt;199[label="105: C21 C70 C114 C232 C265 \nC269 C285 C316 C424 C476 C524 \nC573 C578 C585 C588 C641 C810 \nC971 C999 C1107 C1142 C1204 C1208 \nC1219 C1222 C1544 C1584 C1595 C1727 \nC1893 C1978 C2047 C2130 C2172 C2175 \nC2186 C2190 C2229 C2333 C2356 C2357 \nC2358 C2359 C2361 C2362 C2363 C2364 \nC2365 C2366 C2367 C2368 C2370 C2371 \nC2372 C2374 C2375 C2376 C2377 C2378 \nC2379 C2380 C2393 C2599 C2625 C2803 \nC2846 C2857 C2905 C3003 C3059 C3060 \nC3061 C3062 C3063 C3064 C3065 C3067 \nC3069 C3070 C3071 C3186 C3188 C3260 \nC3275 C3278 C3317 C3336 C3422 C3467 \nC3469 C3481 C3543 C3715 C3822 C3855 \nC3883 C3884 C3885 C3887 C3888 C3889 \nC4021 C4038 C4039 C4040 \n1375: C21_=_C114 ,C21_=_C269 ,C21_=_C285 ,C21_=_C585 ,C21_=_C810 ,\nC21_=_C1219 ,C21_=_C1544 ,C21_=_C2186 ,C21_=_C2625 ,C21_=_C2857 ,C21_=_C2905 ,\nC21_=_C3186 ,C21_=_C3260 ,C21_=_C3275 ,C21_=_C3422 ,C21_=_C3467 ,C21_=_C3543 ,\nC21_=_C3822 ,C21_=_C3855 ,C21_=_C3883 ,C21_=_C3884 ,C21_=_C3885 ,C21_=_C3887 ,\nC21_=_C3888 ,C21_=_C3889 ,C70_=_C232 ,C70_=_C265 ,C70_=_C316 ,C70_=_C424 ,\nC70_=_C476 ,C70_=_C524 ,C70_=_C578 ,C70_=_C1107 ,C70_=_C1208 ,C70_=_C1584 ,\nC70_=_C1978 ,C70_=_C2175 ,C70_=_C2599 ,C70_=_C3003 ,C70_=_C3059 ,C70_=_C3060 ,\nC70_=_C3061 ,C70_=_C3062 ,C70_=_C3063 ,C70_=_C3064 ,C70_=_C3065 ,C70_=_C3067 ,\nC70_=_C3069 ,C70_=_C3070 ,C70_=_C3071 ,C114_=_C269 ,C114_=_C285 ,C114_=_C585 ,\nC114_=_C810 ,C114_=_C1219 ,C114_=_C1544 ,C114_=_C2186 ,C114_=_C2625 ,C114_=_C2857 ,\nC114_=_C2905 ,C114_=_C3186 ,C114_=_C3260 ,C114_=_C3275 ,C114_=_C3422 ,C114_=_C3467 ,\nC114_=_C3543 ,C114_=_C3822 ,C114_=_C3855 ,C114_=_C3883 ,C114_=_C3884 ,C114_=_C3885 ,\nC114_=_C3887 ,C114_=_C3888 ,C114_=_C3889 ,C232_=_C265 ,C232_=_C316 ,C232_=_C424 ,\nC232_=_C476 ,C232_=_C524 ,C232_=_C578 ,C232_=_C1107 ,C232_=_C1208 ,C232_=_C1584 ,\nC232_=_C1978 ,C232_=_C2175 ,C232_=_C2599 ,C232_=_C3003 ,C232_=_C3059 ,C232_=_C3060 ,\nC232_=_C3061 ,C232_=_C3062 ,C232_=_C3063 ,C232_=_C3064 ,C232_=_C3065 ,C232_=_C3067 ,\nC232_=_C3069 ,C232_=_C3070 ,C232_=_C3071 ,C265_=_C269 ,C265_=_C316 ,C265_=_C424 ,\nC265_=_C476 ,C265_=_C524 ,C265_=_C578 ,C265_=_C1107 ,C265_=_C1208 ,C265_=_C1584 ,\nC265_=_C1978 ,C265_=_C2175 ,C265_=_C2599 ,C265_=_C3003 ,C265_=_C3059 ,C265_=_C3060 ,\nC265_=_C3061 ,C265_=_C3062 ,C265_=_C3063 ,C265_=_C3064 ,C265_=_C3065 ,C265_=_C3067 ,\nC265_=_C3069 ,C265_=_C3070 ,C265_=_C3071 ,C269_=_C285 ,C269_=_C585 ,C269_=_C810 ,\nC269_=_C1219 ,C269_=_C1544 ,C269_=_C2186 ,C269_=_C2625 ,C269_=_C2857 ,C269_=_C2905 ,\nC269_=_C3186 ,C269_=_C3260 ,C269_=_C3275 ,C269_=_C3422 ,C269_=_C3467 ,C269_=_C3543 ,\nC269_=_C3822 ,C269_=_C3855 ,C269_=_C3883 ,C269_=_C3884 ,C269_=_C3885 ,C269_=_C3887 ,\nC269_=_C3888 ,C269_=_C3889 ,C285_=_C585 ,C285_=_C810 ,C285_=_C1219 ,C285_=_C1544 ,\nC285_=_C2186 ,C285_=_C2625 ,C285_=_C2857 ,C285_=_C2905 ,C285_=_C3186 ,C285_=_C3260 ,\nC285_=_C3275 ,C285_=_C3422 ,C285_=_C3467 ,C285_=_C3543 ,C285_=_C3822 ,C285_=_C3855 ,\nC285_=_C3883 ,C285_=_C3884 ,C285_=_C3885 ,C285_=_C3887 ,C285_=_C3888 ,C285_=_C3889 ,\nC316_=_C424 ,C316_=_C476 ,C316_=_C524 ,C316_=_C578 ,C316_=_C1107 ,C316_=_C1208 ,\nC316_=_C1584 ,C316_=_C1978 ,C316_=_C2175 ,C316_=_C2599 ,C316_=_C3003 ,C316_=_C3059 ,\nC316_=_C3060 ,C316_=_C3061 ,C316_=_C3062 ,C316_=_C3063 ,C316_=_C3064 ,C316_=_C3065 ,\nC316_=_C3067 ,C316_=_C3069 ,C316_=_C3070 ,C316_=_C3071 ,C424_=_C476 ,C424_=_C524 ,\nC424_=_C578 ,C424_=_C1107 ,C424_=_C1208 ,C424_=_C1584 ,C424_=_C1978 ,C424_=_C2175 ,\nC424_=_C2599</w:t>
      </w:r>
    </w:p>
    <w:p>
      <w:pPr>
        <w:pStyle w:val="PreformattedText"/>
        <w:bidi w:val="0"/>
        <w:spacing w:before="0" w:after="0"/>
        <w:jc w:val="left"/>
        <w:rPr/>
      </w:pPr>
      <w:r>
        <w:rPr/>
        <w:t xml:space="preserve"> </w:t>
      </w:r>
      <w:r>
        <w:rPr/>
        <w:t>,C424_=_C3003 ,C424_=_C3059 ,C424_=_C3060 ,C424_=_C3061 ,C424_=_C3062 ,\nC424_=_C3063 ,C424_=_C3064 ,C424_=_C3065 ,C424_=_C3067 ,C424_=_C3069 ,C424_=_C3070 ,\nC424_=_C3071 ,C476_=_C524 ,C476_=_C578 ,C476_=_C1107 ,C476_=_C1208 ,C476_=_C1584 ,\nC476_=_C1978 ,C476_=_C2175 ,C476_=_C2599 ,C476_=_C3003 ,C476_=_C3059 ,C476_=_C3060 ,\nC476_=_C3061 ,C476_=_C3062 ,C476_=_C3063 ,C476_=_C3064 ,C476_=_C3065 ,C476_=_C3067 ,\nC476_=_C3069 ,C476_=_C3070 ,C476_=_C3071 ,C524_=_C578 ,C524_=_C1107 ,C524_=_C1208 ,\nC524_=_C1584 ,C524_=_C1978 ,C524_=_C2175 ,C524_=_C2599 ,C524_=_C3003 ,C524_=_C3059 ,\nC524_=_C3060 ,C524_=_C3061 ,C524_=_C3062 ,C524_=_C3063 ,C524_=_C3064 ,C524_=_C3065 ,\nC524_=_C3067 ,C524_=_C3069 ,C524_=_C3070 ,C524_=_C3071 ,C573_=_C578 ,C573_=_C585 ,\nC573_=_C588 ,C573_=_C1204 ,C573_=_C2130 ,C573_=_C2172 ,C573_=_C2333 ,C573_=_C2356 ,\nC573_=_C2357 ,C573_=_C2358 ,C573_=_C2359 ,C573_=_C2361 ,C573_=_C2362 ,C573_=_C2363 ,\nC573_=_C2364 ,C573_=_C2365 ,C573_=_C2366 ,C573_=_C2367 ,C573_=_C2368 ,C573_=_C2370 ,\nC573_=_C2371 ,C573_=_C2372 ,C573_=_C2374 ,C573_=_C2375 ,C573_=_C2376 ,C573_=_C2377 ,\nC573_=_C2378 ,C573_=_C2379 ,C573_=_C2380 ,C578_=_C585 ,C578_=_C588 ,C578_=_C1107 ,\nC578_=_C1208 ,C578_=_C1584 ,C578_=_C1978 ,C578_=_C2175 ,C578_=_C2599 ,C578_=_C3003 ,\nC578_=_C3059 ,C578_=_C3060 ,C578_=_C3061 ,C578_=_C3062 ,C578_=_C3063 ,C578_=_C3064 ,\nC578_=_C3065 ,C578_=_C3067 ,C578_=_C3069 ,C578_=_C3070 ,C578_=_C3071 ,C585_=_C588 ,\nC585_=_C810 ,C585_=_C1219 ,C585_=_C1544 ,C585_=_C2186 ,C585_=_C2625 ,C585_=_C2857 ,\nC585_=_C2905 ,C585_=_C3186 ,C585_=_C3260 ,C585_=_C3275 ,C585_=_C3422 ,C585_=_C3467 ,\nC585_=_C3543 ,C585_=_C3822 ,C585_=_C3855 ,C585_=_C3883 ,C585_=_C3884 ,C585_=_C3885 ,\nC585_=_C3887 ,C585_=_C3888 ,C585_=_C3889 ,C588_=_C641 ,C588_=_C971 ,C588_=_C999 ,\nC588_=_C1142 ,C588_=_C1222 ,C588_=_C1595 ,C588_=_C1727 ,C588_=_C1893 ,C588_=_C2047 ,\nC588_=_C2190 ,C588_=_C2229 ,C588_=_C2393 ,C588_=_C2803 ,C588_=_C2846 ,C588_=_C3188 ,\nC588_=_C3278 ,C588_=_C3317 ,C588_=_C3336 ,C588_=_C3469 ,C588_=_C3481 ,C588_=_C3715 ,\nC588_=_C4021 ,C588_=_C4038 ,C588_=_C4039 ,C588_=_C4040 ,C641_=_C971 ,C641_=_C999 ,\nC641_=_C1142 ,C641_=_C1222 ,C641_=_C1595 ,C641_=_C1727 ,C641_=_C1893 ,C641_=_C2047 ,\nC641_=_C2190 ,C641_=_C2229 ,C641_=_C2393 ,C641_=_C2803 ,C641_=_C2846 ,C641_=_C3188 ,\nC641_=_C3278 ,C641_=_C3317 ,C641_=_C3336 ,C641_=_C3469 ,C641_=_C3481 ,C641_=_C3715 ,\nC641_=_C4021 ,C641_=_C4038 ,C641_=_C4039 ,C641_=_C4040 ,C810_=_C1219 ,C810_=_C1544 ,\nC810_=_C2186 ,C810_=_C2625 ,C810_=_C2857 ,C810_=_C2905 ,C810_=_C3186 ,C810_=_C3260 ,\nC810_=_C3275 ,C810_=_C3422 ,C810_=_C3467 ,C810_=_C3543 ,C810_=_C3822 ,C810_=_C3855 ,\nC810_=_C3883 ,C810_=_C3884 ,C810_=_C3885 ,C810_=_C3887 ,C810_=_C3888 ,C810_=_C3889 ,\nC971_=_C999 ,C971_=_C1142 ,C971_=_C1222 ,C971_=_C1595 ,C971_=_C1727 ,C971_=_C1893 ,\nC971_=_C2047 ,C971_=_C2190 ,C971_=_C2229 ,C971_=_C2393 ,C971_=_C2803 ,C971_=_C2846 ,\nC971_=_C3188 ,C971_=_C3278 ,C971_=_C3317 ,C971_=_C3336 ,C971_=_C3469 ,C971_=_C3481 ,\nC971_=_C3715 ,C971_=_C4021 ,C971_=_C4038 ,C971_=_C4039 ,C971_=_C4040 ,C999_=_C1142 ,\nC999_=_C1222 ,C999_=_C1595 ,C999_=_C1727 ,C999_=_C1893 ,C999_=_C2047 ,C999_=_C2190 ,\nC999_=_C2229 ,C999_=_C2393 ,C999_=_C2803 ,C999_=_C2846 ,C999_=_C3188 ,C999_=_C3278 ,\nC999_=_C3317 ,C999_=_C3336 ,C999_=_C3469 ,C999_=_C3481 ,C999_=_C3715 ,C999_=_C4021 ,\nC999_=_C4038 ,C999_=_C4039 ,C999_=_C4040 ,C1107_=_C1208 ,C1107_=_C1584 ,C1107_=_C1978 ,\nC1107_=_C2175 ,C1107_=_C2599 ,C1107_=_C3003 ,C1107_=_C3059 ,C1107_=_C3060 ,C1107_=_C3061 ,\nC1107_=_C3062 ,C1107_=_C3063 ,C1107_=_C3064 ,C1107_=_C3065 ,C1107_=_C3067 ,C1107_=_C3069 ,\nC1107_=_C3070 ,C1107_=_C3071 ,C1142_=_C1222 ,C1142_=_C1595 ,C1142_=_C1727 ,C1142_=_C1893 ,\nC1142_=_C2047 ,C1142_=_C2190 ,C1142_=_C2229 ,C1142_=_C2393 ,C1142_=_C2803 ,C1142_=_C2846 ,\nC1142_=_C3188 ,C1142_=_C3278 ,C1142_=_C3317 ,C1142_=_C3336 ,C1142_=_C3469 ,C1142_=_C3481 ,\nC1142_=_C3715 ,C1142_=_C4021 ,C1142_=_C4038 ,C1142_=_C4039 ,C1142_=_C4040 ,C1204_=_C1208 ,\nC1204_=_C1219 ,C1204_=_C1222 ,C1204_=_C2130 ,C1204_=_C2172 ,C1204_=_C2333 ,C1204_=_C2356 ,\nC1204_=_C2357 ,C1204_=_C2358 ,C1204_=_C2359 ,C1204_=_C2361 ,C1204_=_C2362 ,C1204_=_C2363 ,\nC1204_=_C2364 ,C1204_=_C2365 ,C1204_=_C2366 ,C1204_=_C2367 ,C1204_=_C2368 ,C1204_=_C2370 ,\nC1204_=_C2371 ,C1204_=_C2372 ,C1204_=_C2374 ,C1204_=_C2375 ,C1204_=_C2376 ,C1204_=_C2377 ,\nC1204_=_C2378 ,C1204_=_C2379 ,C1204_=_C2380 ,C1208_=_C1219 ,C1208_=_C1222 ,C1208_=_C1584 ,\nC1208_=_C1978 ,C1208_=_C2175 ,C1208_=_C2599 ,C1208_=_C3003 ,C1208_=_C3059 ,C1208_=_C3060 ,\nC1208_=_C3061 ,C1208_=_C3062 ,C1208_=_C3063 ,C1208_=_C3064 ,C1208_=_C3065 ,C1208_=_C3067 ,\nC1208_=_C3069 ,C1208_=_C3070 ,C1208_=_C3071 ,C1219_=_C1222 ,C1219_=_C1544 ,C1219_=_C2186 ,\nC1219_=_C2625 ,C1219_=_C2857 ,C1219_=_C2905 ,C1219_=_C3186 ,C1219_=_C3260 ,C1219_=_C3275 ,\nC1219_=_C3422 ,C1219_=_C3467 ,C1219_=_C3543 ,C1219_=_C3822 ,C1219_=_C3855 ,C1219_=_C3883 ,\nC1219_=_C3884 ,C1219_=_C3885 ,C1219_=_C3887 ,C1219_=_C3888 ,C1219_=_C3889 ,C1222_=_C1595 ,\nC1222_=_C1727 ,C1222_=_C1893 ,C1222_=_C2047 ,C1222_=_C2190 ,C1222_=_C2229 ,C1222_=_C2393 ,\nC1222_=_C2803 ,C1222_=_C2846 ,C1222_=_C3188 ,C1222_=_C3278 ,C1222_=_C3317 ,C1222_=_C3336 ,\nC1222_=_C3469 ,C1222_=_C3481 ,C1222_=_C3715 ,C1222_=_C4021 ,C1222_=_C4038 ,C1222_=_C4039 ,\nC1222_=_C4040 ,C1544_=_C2186 ,C1544_=_C2625 ,C1544_=_C2857 ,C1544_=_C2905 ,C1544_=_C3186 ,\nC1544_=_C3260 ,C1544_=_C3275 ,C1544_=_C3422 ,C1544_=_C3467 ,C1544_=_C3543 ,C1544_=_C3822 ,\nC1544_=_C3855 ,C1544_=_C3883 ,C1544_=_C3884 ,C1544_=_C3885 ,C1544_=_C3887 ,C1544_=_C3888 ,\nC1544_=_C3889 ,C1584_=_C1595 ,C1584_=_C1978 ,C1584_=_C2175 ,C1584_=_C2599 ,C1584_=_C3003 ,\nC1584_=_C3059 ,C1584_=_C3060 ,C1584_=_C3061 ,C1584_=_C3062 ,C1584_=_C3063 ,C1584_=_C3064 ,\nC1584_=_C3065 ,C1584_=_C3067 ,C1584_=_C3069 ,C1584_=_C3070 ,C1584_=_C3071 ,C1595_=_C1727 ,\nC1595_=_C1893 ,C1595_=_C2047 ,C1595_=_C2190 ,C1595_=_C2229 ,C1595_=_C2393 ,C1595_=_C2803 ,\nC1595_=_C2846 ,C1595_=_C3188 ,C1595_=_C3278 ,C1595_=_C3317 ,C1595_=_C3336 ,C1595_=_C3469 ,\nC1595_=_C3481 ,C1595_=_C3715 ,C1595_=_C4021 ,C1595_=_C4038 ,C1595_=_C4039 ,C1595_=_C4040 ,\nC1727_=_C1893 ,C1727_=_C2047 ,C1727_=_C2190 ,C1727_=_C2229 ,C1727_=_C2393 ,C1727_=_C2803 ,\nC1727_=_C2846 ,C1727_=_C3188 ,C1727_=_C3278 ,C1727_=_C3317 ,C1727_=_C3336 ,C1727_=_C3469 ,\nC1727_=_C3481 ,C1727_=_C3715 ,C1727_=_C4021 ,C1727_=_C4038 ,C1727_=_C4039 ,C1727_=_C4040 ,\nC1893_=_C2047 ,C1893_=_C2190 ,C1893_=_C2229 ,C1893_=_C2393 ,C1893_=_C2803 ,C1893_=_C2846 ,\nC1893_=_C3188 ,C1893_=_C3278 ,C1893_=_C3317 ,C1893_=_C3336 ,C1893_=_C3469 ,C1893_=_C3481 ,\nC1893_=_C3715 ,C1893_=_C4021 ,C1893_=_C4038 ,C1893_=_C4039 ,C1893_=_C4040 ,C1978_=_C2175 ,\nC1978_=_C2599 ,C1978_=_C3003 ,C1978_=_C3059 ,C1978_=_C3060 ,C1978_=_C3061 ,C1978_=_C3062 ,\nC1978_=_C3063 ,C1978_=_C3064 ,C1978_=_C3065 ,C1978_=_C3067 ,C1978_=_C3069 ,C1978_=_C3070 ,\nC1978_=_C3071 ,C2047_=_C2190 ,C2047_=_C2229 ,C2047_=_C2393 ,C2047_=_C2803 ,C2047_=_C2846 ,\nC2047_=_C3188 ,C2047_=_C3278 ,C2047_=_C3317 ,C2047_=_C3336 ,C2047_=_C3469 ,C2047_=_C3481 ,\nC2047_=_C3715 ,C2047_=_C4021 ,C2047_=_C4038 ,C2047_=_C4039 ,C2047_=_C4040 ,C2130_=_C2172 ,\nC2130_=_C2333 ,C2130_=_C2356 ,C2130_=_C2357 ,C2130_=_C2358 ,C2130_=_C2359 ,C2130_=_C2361 ,\nC2130_=_C2362 ,C2130_=_C2363 ,C2130_=_C2364 ,C2130_=_C2365 ,C2130_=_C2366 ,C2130_=_C2367 ,\nC2130_=_C2368 ,C2130_=_C2370 ,C2130_=_C2371 ,C2130_=_C2372 ,C2130_=_C2374 ,C2130_=_C2375 ,\nC2130_=_C2376 ,C2130_=_C2377 ,C2130_=_C2378 ,C2130_=_C2379 ,C2130_=_C2380 ,C2172_=_C2175 ,\nC2172_=_C2186 ,C2172_=_C2190 ,C2172_=_C2333 ,C2172_=_C2356 ,C2172_=_C2357 ,C2172_=_C2358 ,\nC2172_=_C2359 ,C2172_=_C2361 ,C2172_=_C2362 ,C2172_=_C2363 ,C2172_=_C2364 ,C2172_=_C2365 ,\nC2172_=_C2366 ,C2172_=_C2367 ,C2172_=_C2368 ,C2172_=_C2370 ,C2172_=_C2371 ,C2172_=_C2372 ,\nC2172_=_C2374 ,C2172_=_C2375 ,C2172_=_C2376 ,C2172_=_C2377 ,C2172_=_C2378 ,C2172_=_C2379 ,\nC2172_=_C2380 ,C2175_=_C2186 ,C2175_=_C2190 ,C2175_=_C2599 ,C2175_=_C3003 ,C2175_=_C3059 ,\nC2175_=_C3060 ,C2175_=_C3061 ,C2175_=_C3062 ,C2175_=_C3063 ,C2175_=_C3064 ,C2175_=_C3065 ,\nC2175_=_C3067 ,C2175_=_C3069 ,C2175_=_C3070 ,C2175_=_C3071 ,C2186_=_C2190 ,C2186_=_C2625 ,\nC2186_=_C2857 ,C2186_=_C2905 ,C2186_=_C3186 ,C2186_=_C3260 ,C2186_=_C3275 ,C2186_=_C3422 ,\nC2186_=_C3467 ,C2186_=_C3543 ,C2186_=_C3822 ,C2186_=_C3855 ,C2186_=_C3883 ,C2186_=_C3884 ,\nC2186_=_C3885 ,C2186_=_C3887 ,C2186_=_C3888 ,C2186_=_C3889 ,C2190_=_C2229 ,C2190_=_C2393 ,\nC2190_=_C2803 ,C2190_=_C2846 ,C2190_=_C3188 ,C2190_=_C3278 ,C2190_=_C3317 ,C2190_=_C3336 ,\nC2190_=_C3469 ,C2190_=_C3481 ,C2190_=_C3715 ,C2190_=_C4021 ,C2190_=_C4038 ,C2190_=_C4039 ,\nC2190_=_C4040 ,C2229_=_C2393 ,C2229_=_C2803 ,C2229_=_C2846 ,C2229_=_C3188 ,C2229_=_C3278 ,\nC2229_=_C3317 ,C2229_=_C3336 ,C2229_=_C3469 ,C2229_=_C3481 ,C2229_=_C3715 ,C2229_=_C4021 ,\nC2229_=_C4038 ,C2229_=_C4039 ,C2229_=_C4040 ,C2333_=_C2356 ,C2333_=_C2357 ,C2333_=_C2358 ,\nC2333_=_C2359 ,C2333_=_C2361 ,C2333_=_C2362 ,C2333_=_C2363 ,C2333_=_C2364 ,C2333_=_C2365 ,\nC2333_=_C2366 ,C2333_=_C2367 ,C2333_=_C2368 ,C2333_=_C2370 ,C2333_=_C2371 ,C2333_=_C2372 ,\nC2333_=_C2374 ,C2333_=_C2375 ,C2333_=_C2376 ,C2333_=_C2377 ,C2333_=_C2378 ,C2333_=_C2379 ,\nC2333_=_C2380 ,C2356_=_C2357 ,C2356_=_C2358 ,C2356_=_C2359 ,C2356_=_C2361 ,C2356_=_C2362 ,\nC2356_=_C2363 ,C2356_=_C2364 ,C2356_=_C2365 ,C2356_=_C2366 ,C2356_=_C2367 ,C2356_=_C2368 ,\nC2356_=_C2370 ,C2356_=_C2371 ,C2356_=_C2372 ,C2356_=_C2374 ,C2356_=_C2375 ,C2356_=_C2376 ,\nC2356_=_C2377 ,C2356_=_C2378 ,C2356_=_C2379 ,C2356_=_C2380 ,C2357_=_C2358 ,C2357_=_C2359 ,\nC2357_=_C2361 ,C2357_=_C2362 ,C2357_=_C2363 ,C2357_=_C2364 ,C2357_=_C2365 ,C2357_=_C2366 ,\nC2357_=_C2367 ,C2357_=_C2368 ,C2357_=_C2370 ,C2357_=_C2371 ,C2357_=_C2372 ,C2357_=_C2374 ,\nC2357_=_C2375 ,C2357_=_C2376 ,C2357_=_C2377 ,C2357_=_C2378 ,C2357_=_C2379 ,C2357_=_C2380 ,\nC2358_=_C2359 ,C2358_=_C2361 ,C2358_=_C2362 ,C2358_=_C2363 ,C2358_=_C2364 ,C2358_=_C2365 ,\nC2358_=_C2366 ,C2358_=_C2367 ,C2358_=_C2368 ,C2358_=_C2370</w:t>
      </w:r>
    </w:p>
    <w:p>
      <w:pPr>
        <w:pStyle w:val="PreformattedText"/>
        <w:bidi w:val="0"/>
        <w:spacing w:before="0" w:after="0"/>
        <w:jc w:val="left"/>
        <w:rPr/>
      </w:pPr>
      <w:r>
        <w:rPr/>
        <w:t xml:space="preserve"> </w:t>
      </w:r>
      <w:r>
        <w:rPr/>
        <w:t>,C2358_=_C2371 ,C2358_=_C2372 ,\nC2358_=_C2374 ,C2358_=_C2375 ,C2358_=_C2376 ,C2358_=_C2377 ,C2358_=_C2378 ,C2358_=_C2379 ,\nC2358_=_C2380 ,C2359_=_C2361 ,C2359_=_C2362 ,C2359_=_C2363 ,C2359_=_C2364 ,C2359_=_C2365 ,\nC2359_=_C2366 ,C2359_=_C2367 ,C2359_=_C2368 ,C2359_=_C2370 ,C2359_=_C2371 ,C2359_=_C2372 ,\nC2359_=_C2374 ,C2359_=_C2375 ,C2359_=_C2376 ,C2359_=_C2377 ,C2359_=_C2378 ,C2359_=_C2379 ,\nC2359_=_C2380 ,C2361_=_C2362 ,C2361_=_C2363 ,C2361_=_C2364 ,C2361_=_C2365 ,C2361_=_C2366 ,\nC2361_=_C2367 ,C2361_=_C2368 ,C2361_=_C2370 ,C2361_=_C2371 ,C2361_=_C2372 ,C2361_=_C2374 ,\nC2361_=_C2375 ,C2361_=_C2376 ,C2361_=_C2377 ,C2361_=_C2378 ,C2361_=_C2379 ,C2361_=_C2380 ,\nC2362_=_C2363 ,C2362_=_C2364 ,C2362_=_C2365 ,C2362_=_C2366 ,C2362_=_C2367 ,C2362_=_C2368 ,\nC2362_=_C2370 ,C2362_=_C2371 ,C2362_=_C2372 ,C2362_=_C2374 ,C2362_=_C2375 ,C2362_=_C2376 ,\nC2362_=_C2377 ,C2362_=_C2378 ,C2362_=_C2379 ,C2362_=_C2380 ,C2362_=_C3059 ,C2362_=_C3186 ,\nC2362_=_C3188 ,C2363_=_C2364 ,C2363_=_C2365 ,C2363_=_C2366 ,C2363_=_C2367 ,C2363_=_C2368 ,\nC2363_=_C2370 ,C2363_=_C2371 ,C2363_=_C2372 ,C2363_=_C2374 ,C2363_=_C2375 ,C2363_=_C2376 ,\nC2363_=_C2377 ,C2363_=_C2378 ,C2363_=_C2379 ,C2363_=_C2380 ,C2363_=_C3060 ,C2364_=_C2365 ,\nC2364_=_C2366 ,C2364_=_C2367 ,C2364_=_C2368 ,C2364_=_C2370 ,C2364_=_C2371 ,C2364_=_C2372 ,\nC2364_=_C2374 ,C2364_=_C2375 ,C2364_=_C2376 ,C2364_=_C2377 ,C2364_=_C2378 ,C2364_=_C2379 ,\nC2364_=_C2380 ,C2364_=_C3061 ,C2364_=_C3275 ,C2364_=_C3278 ,C2365_=_C2366 ,C2365_=_C2367 ,\nC2365_=_C2368 ,C2365_=_C2370 ,C2365_=_C2371 ,C2365_=_C2372 ,C2365_=_C2374 ,C2365_=_C2375 ,\nC2365_=_C2376 ,C2365_=_C2377 ,C2365_=_C2378 ,C2365_=_C2379 ,C2365_=_C2380 ,C2365_=_C3062 ,\nC2365_=_C3467 ,C2365_=_C3469 ,C2366_=_C2367 ,C2366_=_C2368 ,C2366_=_C2370 ,C2366_=_C2371 ,\nC2366_=_C2372 ,C2366_=_C2374 ,C2366_=_C2375 ,C2366_=_C2376 ,C2366_=_C2377 ,C2366_=_C2378 ,\nC2366_=_C2379 ,C2366_=_C2380 ,C2366_=_C3064 ,C2367_=_C2368 ,C2367_=_C2370 ,C2367_=_C2371 ,\nC2367_=_C2372 ,C2367_=_C2374 ,C2367_=_C2375 ,C2367_=_C2376 ,C2367_=_C2377 ,C2367_=_C2378 ,\nC2367_=_C2379 ,C2367_=_C2380 ,C2368_=_C2370 ,C2368_=_C2371 ,C2368_=_C2372 ,C2368_=_C2374 ,\nC2368_=_C2375 ,C2368_=_C2376 ,C2368_=_C2377 ,C2368_=_C2378 ,C2368_=_C2379 ,C2368_=_C2380 ,\nC2368_=_C3822 ,C2370_=_C2371 ,C2370_=_C2372 ,C2370_=_C2374 ,C2370_=_C2375 ,C2370_=_C2376 ,\nC2370_=_C2377 ,C2370_=_C2378 ,C2370_=_C2379 ,C2370_=_C2380 ,C2371_=_C2372 ,C2371_=_C2374 ,\nC2371_=_C2375 ,C2371_=_C2376 ,C2371_=_C2377 ,C2371_=_C2378 ,C2371_=_C2379 ,C2371_=_C2380 ,\nC2372_=_C2374 ,C2372_=_C2375 ,C2372_=_C2376 ,C2372_=_C2377 ,C2372_=_C2378 ,C2372_=_C2379 ,\nC2372_=_C2380 ,C2372_=_C4021 ,C2374_=_C2375 ,C2374_=_C2376 ,C2374_=_C2377 ,C2374_=_C2378 ,\nC2374_=_C2379 ,C2374_=_C2380 ,C2375_=_C2376 ,C2375_=_C2377 ,C2375_=_C2378 ,C2375_=_C2379 ,\nC2375_=_C2380 ,C2375_=_C3069 ,C2375_=_C3887 ,C2375_=_C4039 ,C2376_=_C2377 ,C2376_=_C2378 ,\nC2376_=_C2379 ,C2376_=_C2380 ,C2377_=_C2378 ,C2377_=_C2379 ,C2377_=_C2380 ,C2378_=_C2379 ,\nC2378_=_C2380 ,C2379_=_C2380 ,C2380_=_C3889 ,C2393_=_C2803 ,C2393_=_C2846 ,C2393_=_C3188 ,\nC2393_=_C3278 ,C2393_=_C3317 ,C2393_=_C3336 ,C2393_=_C3469 ,C2393_=_C3481 ,C2393_=_C3715 ,\nC2393_=_C4021 ,C2393_=_C4038 ,C2393_=_C4039 ,C2393_=_C4040 ,C2599_=_C3003 ,C2599_=_C3059 ,\nC2599_=_C3060 ,C2599_=_C3061 ,C2599_=_C3062 ,C2599_=_C3063 ,C2599_=_C3064 ,C2599_=_C3065 ,\nC2599_=_C3067 ,C2599_=_C3069 ,C2599_=_C3070 ,C2599_=_C3071 ,C2625_=_C2857 ,C2625_=_C2905 ,\nC2625_=_C3186 ,C2625_=_C3260 ,C2625_=_C3275 ,C2625_=_C3422 ,C2625_=_C3467 ,C2625_=_C3543 ,\nC2625_=_C3822 ,C2625_=_C3855 ,C2625_=_C3883 ,C2625_=_C3884 ,C2625_=_C3885 ,C2625_=_C3887 ,\nC2625_=_C3888 ,C2625_=_C3889 ,C2803_=_C2846 ,C2803_=_C3188 ,C2803_=_C3278 ,C2803_=_C3317 ,\nC2803_=_C3336 ,C2803_=_C3469 ,C2803_=_C3481 ,C2803_=_C3715 ,C2803_=_C4021 ,C2803_=_C4038 ,\nC2803_=_C4039 ,C2803_=_C4040 ,C2846_=_C3188 ,C2846_=_C3278 ,C2846_=_C3317 ,C2846_=_C3336 ,\nC2846_=_C3469 ,C2846_=_C3481 ,C2846_=_C3715 ,C2846_=_C4021 ,C2846_=_C4038 ,C2846_=_C4039 ,\nC2846_=_C4040 ,C2857_=_C2905 ,C2857_=_C3186 ,C2857_=_C3260 ,C2857_=_C3275 ,C2857_=_C3422 ,\nC2857_=_C3467 ,C2857_=_C3543 ,C2857_=_C3822 ,C2857_=_C3855 ,C2857_=_C3883 ,C2857_=_C3884 ,\nC2857_=_C3885 ,C2857_=_C3887 ,C2857_=_C3888 ,C2857_=_C3889 ,C2905_=_C3186 ,C2905_=_C3260 ,\nC2905_=_C3275 ,C2905_=_C3422 ,C2905_=_C3467 ,C2905_=_C3543 ,C2905_=_C3822 ,C2905_=_C3855 ,\nC2905_=_C3883 ,C2905_=_C3884 ,C2905_=_C3885 ,C2905_=_C3887 ,C2905_=_C3888 ,C2905_=_C3889 ,\nC3003_=_C3059 ,C3003_=_C3060 ,C3003_=_C3061 ,C3003_=_C3062 ,C3003_=_C3063 ,C3003_=_C3064 ,\nC3003_=_C3065 ,C3003_=_C3067 ,C3003_=_C3069 ,C3003_=_C3070 ,C3003_=_C3071 ,C3059_=_C3060 ,\nC3059_=_C3061 ,C3059_=_C3062 ,C3059_=_C3063 ,C3059_=_C3064 ,C3059_=_C3065 ,C3059_=_C3067 ,\nC3059_=_C3069 ,C3059_=_C3070 ,C3059_=_C3071 ,C3059_=_C3186 ,C3059_=_C3188 ,C3060_=_C3061 ,\nC3060_=_C3062 ,C3060_=_C3063 ,C3060_=_C3064 ,C3060_=_C3065 ,C3060_=_C3067 ,C3060_=_C3069 ,\nC3060_=_C3070 ,C3060_=_C3071 ,C3061_=_C3062 ,C3061_=_C3063 ,C3061_=_C3064 ,C3061_=_C3065 ,\nC3061_=_C3067 ,C3061_=_C3069 ,C3061_=_C3070 ,C3061_=_C3071 ,C3061_=_C3275 ,C3061_=_C3278 ,\nC3062_=_C3063 ,C3062_=_C3064 ,C3062_=_C3065 ,C3062_=_C3067 ,C3062_=_C3069 ,C3062_=_C3070 ,\nC3062_=_C3071 ,C3062_=_C3467 ,C3062_=_C3469 ,C3063_=_C3064 ,C3063_=_C3065 ,C3063_=_C3067 ,\nC3063_=_C3069 ,C3063_=_C3070 ,C3063_=_C3071 ,C3064_=_C3065 ,C3064_=_C3067 ,C3064_=_C3069 ,\nC3064_=_C3070 ,C3064_=_C3071 ,C3065_=_C3067 ,C3065_=_C3069 ,C3065_=_C3070 ,C3065_=_C3071 ,\nC3067_=_C3069 ,C3067_=_C3070 ,C3067_=_C3071 ,C3069_=_C3070 ,C3069_=_C3071 ,C3069_=_C3887 ,\nC3069_=_C4039 ,C3070_=_C3071 ,C3186_=_C3188 ,C3186_=_C3260 ,C3186_=_C3275 ,C3186_=_C3422 ,\nC3186_=_C3467 ,C3186_=_C3543 ,C3186_=_C3822 ,C3186_=_C3855 ,C3186_=_C3883 ,C3186_=_C3884 ,\nC3186_=_C3885 ,C3186_=_C3887 ,C3186_=_C3888 ,C3186_=_C3889 ,C3188_=_C3278 ,C3188_=_C3317 ,\nC3188_=_C3336 ,C3188_=_C3469 ,C3188_=_C3481 ,C3188_=_C3715 ,C3188_=_C4021 ,C3188_=_C4038 ,\nC3188_=_C4039 ,C3188_=_C4040 ,C3260_=_C3275 ,C3260_=_C3422 ,C3260_=_C3467 ,C3260_=_C3543 ,\nC3260_=_C3822 ,C3260_=_C3855 ,C3260_=_C3883 ,C3260_=_C3884 ,C3260_=_C3885 ,C3260_=_C3887 ,\nC3260_=_C3888 ,C3260_=_C3889 ,C3275_=_C3278 ,C3275_=_C3422 ,C3275_=_C3467 ,C3275_=_C3543 ,\nC3275_=_C3822 ,C3275_=_C3855 ,C3275_=_C3883 ,C3275_=_C3884 ,C3275_=_C3885 ,C3275_=_C3887 ,\nC3275_=_C3888 ,C3275_=_C3889 ,C3278_=_C3317 ,C3278_=_C3336 ,C3278_=_C3469 ,C3278_=_C3481 ,\nC3278_=_C3715 ,C3278_=_C4021 ,C3278_=_C4038 ,C3278_=_C4039 ,C3278_=_C4040 ,C3317_=_C3336 ,\nC3317_=_C3469 ,C3317_=_C3481 ,C3317_=_C3715 ,C3317_=_C4021 ,C3317_=_C4038 ,C3317_=_C4039 ,\nC3317_=_C4040 ,C3336_=_C3469 ,C3336_=_C3481 ,C3336_=_C3715 ,C3336_=_C4021 ,C3336_=_C4038 ,\nC3336_=_C4039 ,C3336_=_C4040 ,C3422_=_C3467 ,C3422_=_C3543 ,C3422_=_C3822 ,C3422_=_C3855 ,\nC3422_=_C3883 ,C3422_=_C3884 ,C3422_=_C3885 ,C3422_=_C3887 ,C3422_=_C3888 ,C3422_=_C3889 ,\nC3467_=_C3469 ,C3467_=_C3543 ,C3467_=_C3822 ,C3467_=_C3855 ,C3467_=_C3883 ,C3467_=_C3884 ,\nC3467_=_C3885 ,C3467_=_C3887 ,C3467_=_C3888 ,C3467_=_C3889 ,C3469_=_C3481 ,C3469_=_C3715 ,\nC3469_=_C4021 ,C3469_=_C4038 ,C3469_=_C4039 ,C3469_=_C4040 ,C3481_=_C3715 ,C3481_=_C4021 ,\nC3481_=_C4038 ,C3481_=_C4039 ,C3481_=_C4040 ,C3543_=_C3822 ,C3543_=_C3855 ,C3543_=_C3883 ,\nC3543_=_C3884 ,C3543_=_C3885 ,C3543_=_C3887 ,C3543_=_C3888 ,C3543_=_C3889 ,C3715_=_C4021 ,\nC3715_=_C4038 ,C3715_=_C4039 ,C3715_=_C4040 ,C3822_=_C3855 ,C3822_=_C3883 ,C3822_=_C3884 ,\nC3822_=_C3885 ,C3822_=_C3887 ,C3822_=_C3888 ,C3822_=_C3889 ,C3855_=_C3883 ,C3855_=_C3884 ,\nC3855_=_C3885 ,C3855_=_C3887 ,C3855_=_C3888 ,C3855_=_C3889 ,C3883_=_C3884 ,C3883_=_C3885 ,\nC3883_=_C3887 ,C3883_=_C3888 ,C3883_=_C3889 ,C3884_=_C3885 ,C3884_=_C3887 ,C3884_=_C3888 ,\nC3884_=_C3889 ,C3885_=_C3887 ,C3885_=_C3888 ,C3885_=_C3889 ,C3887_=_C3888 ,C3887_=_C3889 ,\nC3887_=_C4039 ,C3888_=_C3889 ,C4021_=_C4038 ,C4021_=_C4039 ,C4021_=_C4040 ,C4038_=_C4039 ,\nC4038_=_C4040 ,C4039_=_C4040 ,"];200[shape=box, label="id:200 level: 6\n103: C475 C601 C822 C846 C923 \nC924 C925 C926 C927 C928 C929 \nC930 C932 C933 C934 C935 C936 \nC937 C938 C939 C940 C941 C942 \nC943 C944 C945 C946 C947 C948 \nC953 C1007 C1045 C1051 C1054 C1231 \nC1274 C1275 C1276 C1277 C1278 C1279 \nC1280 C1281 C1282 C1283 C1285 C1286 \nC1287 C1288 C1289 C1290 C1291 C1292 \nC1293 C1294 C1295 C1296 C1297 C1298 \nC1479 C1503 C1600 C1627 C1634 C1664 \nC1667 C1689 C1820 C1923 C1974 C2035 \nC2039 C2073 C2074 C2075 C2076 C2077 \nC2078 C2079 C2080 C2081 C2082 C2083 \nC2084 C2085 C2086 C2087 C2088 C2089 \nC2582 C2654 C2655 C2656 C2657 C2658 \nC2659 C2660 C2661 C2662 C2663 C2664 \nC2665 C2666 \n1435: C475_=_C601( C475 C601 ) C475_=_C935( C475 C935 ) C475_=_C953( C475 C953 ) C475_=_C1054( C475 C1054 ) C475_=_C1634( C475 C1634 ) \nC475_=_C1667( C475 C1667 ) C475_=_C1689( C475 C1689 ) C475_=_C1820( C475 C1820 ) C475_=_C1923( C475 C1923 ) C475_=_C1974( C475 C1974 ) C475_=_C2039( C475 C2039 ) \nC475_=_C2075( C475 C2075 ) C475_=_C2582( C475 C2582 ) C475_=_C2654( C475 C2654 ) C475_=_C2655( C475 C2655 ) C475_=_C2656( C475 C2656 ) C475_=_C2657( C475 C2657 ) \nC475_=_C2658( C475 C2658 ) C475_=_C2659( C475 C2659 ) C475_=_C2660( C475 C2660 ) C475_=_C2661( C475 C2661 ) C475_=_C2662( C475 C2662 ) C475_=_C2663( C475 C2663 ) \nC475_=_C2664( C475 C2664 ) C475_=_C2665( C475 C2665 ) C475_=_C2666( C475 C2666 ) C601_=_C935( C601 C935 ) C601_=_C953( C601 C953 ) C601_=_C1054( C601 C1054 ) \nC601_=_C1634( C601 C1634 ) C601_=_C1667( C601 C1667 ) C601_=_C1689( C601 C1689 ) C601_=_C1820( C601 C1820 ) C601_=_C1923( C601 C1923 ) C601_=_C1974( C601 C1974 ) \nC601_=_C2039( C601 C2039 ) C601_=_C2075( C601 C2075 ) C601_=_C2582( C601 C2582 ) C601_=_C2654( C601 C2654 ) C601_=_C2655( C601 C2655 ) C601_=_C2656( C601 C2656 ) \nC601_=_C2657( C601 C2657 ) C601_=_C2658( C601 C2658 ) C601_=_C2659( C601 C2659 ) C601_=_C2660( C601 C2660 ) C601_=_C2661( C601 C2661 ) C601_=_C2662( C601 C2662 ) \nC601_=_C2663( C601 C2663 ) C601_=_C2664( C601 C2664 ) C601_=_C2665(</w:t>
      </w:r>
    </w:p>
    <w:p>
      <w:pPr>
        <w:pStyle w:val="PreformattedText"/>
        <w:bidi w:val="0"/>
        <w:spacing w:before="0" w:after="0"/>
        <w:jc w:val="left"/>
        <w:rPr/>
      </w:pPr>
      <w:r>
        <w:rPr/>
        <w:t xml:space="preserve"> </w:t>
      </w:r>
      <w:r>
        <w:rPr/>
        <w:t>C601 C2665 ) C601_=_C2666( C601 C2666 ) C822_=_C923( C822 C923 ) C822_=_C924( C822 C924 ) \nC822_=_C925( C822 C925 ) C822_=_C926( C822 C926 ) C822_=_C927( C822 C927 ) C822_=_C928( C822 C928 ) C822_=_C929( C822 C929 ) C822_=_C930( C822 C930 ) \nC822_=_C932( C822 C932 ) C822_=_C933( C822 C933 ) C822_=_C934( C822 C934 ) C822_=_C935( C822 C935 ) C822_=_C936( C822 C936 ) C822_=_C937( C822 C937 ) \nC822_=_C938( C822 C938 ) C822_=_C939( C822 C939 ) C822_=_C940( C822 C940 ) C822_=_C941( C822 C941 ) C822_=_C942( C822 C942 ) C822_=_C943( C822 C943 ) \nC822_=_C944( C822 C944 ) C822_=_C945( C822 C945 ) C822_=_C946( C822 C946 ) C822_=_C947( C822 C947 ) C822_=_C948( C822 C948 ) C846_=_C926( C846 C926 ) \nC846_=_C1045( C846 C1045 ) C846_=_C1274( C846 C1274 ) C846_=_C1275( C846 C1275 ) C846_=_C1276( C846 C1276 ) C846_=_C1277( C846 C1277 ) C846_=_C1278( C846 C1278 ) \nC846_=_C1279( C846 C1279 ) C846_=_C1280( C846 C1280 ) C846_=_C1281( C846 C1281 ) C846_=_C1282( C846 C1282 ) C846_=_C1283( C846 C1283 ) C846_=_C1285( C846 C1285 ) \nC846_=_C1286( C846 C1286 ) C846_=_C1287( C846 C1287 ) C846_=_C1288( C846 C1288 ) C846_=_C1289( C846 C1289 ) C846_=_C1290( C846 C1290 ) C846_=_C1291( C846 C1291 ) \nC846_=_C1292( C846 C1292 ) C846_=_C1293( C846 C1293 ) C846_=_C1294( C846 C1294 ) C846_=_C1295( C846 C1295 ) C846_=_C1296( C846 C1296 ) C846_=_C1297( C846 C1297 ) \nC846_=_C1298( C846 C1298 ) C923_=_C924( C923 C924 ) C923_=_C925( C923 C925 ) C923_=_C926( C923 C926 ) C923_=_C927( C923 C927 ) C923_=_C928( C923 C928 ) \nC923_=_C929( C923 C929 ) C923_=_C930( C923 C930 ) C923_=_C932( C923 C932 ) C923_=_C933( C923 C933 ) C923_=_C934( C923 C934 ) C923_=_C935( C923 C935 ) \nC923_=_C936( C923 C936 ) C923_=_C937( C923 C937 ) C923_=_C938( C923 C938 ) C923_=_C939( C923 C939 ) C923_=_C940( C923 C940 ) C923_=_C941( C923 C941 ) \nC923_=_C942( C923 C942 ) C923_=_C943( C923 C943 ) C923_=_C944( C923 C944 ) C923_=_C945( C923 C945 ) C923_=_C946( C923 C946 ) C923_=_C947( C923 C947 ) \nC923_=_C948( C923 C948 ) C923_=_C1007( C923 C1007 ) C924_=_C925( C924 C925 ) C924_=_C926( C924 C926 ) C924_=_C927( C924 C927 ) C924_=_C928( C924 C928 ) \nC924_=_C929( C924 C929 ) C924_=_C930( C924 C930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45( C924 C945 ) C924_=_C946( C924 C946 ) C924_=_C947( C924 C947 ) \nC924_=_C948( C924 C948 ) C924_=_C1045( C924 C1045 ) C924_=_C1051( C924 C1051 ) C924_=_C1054( C924 C1054 ) C925_=_C926( C925 C926 ) C925_=_C927( C925 C927 ) \nC925_=_C928( C925 C928 ) C925_=_C929( C925 C929 ) C925_=_C930( C925 C930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5_=_C946( C925 C946 ) \nC925_=_C947( C925 C947 ) C925_=_C948( C925 C948 ) C925_=_C1231( C925 C1231 ) C926_=_C927( C926 C927 ) C926_=_C928( C926 C928 ) C926_=_C929( C926 C929 ) \nC926_=_C930( C926 C930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1045( C926 C1045 ) C926_=_C1274( C926 C1274 ) C926_=_C1275( C926 C1275 ) C926_=_C1276( C926 C1276 ) C926_=_C1277( C926 C1277 ) C926_=_C1278( C926 C1278 ) \nC926_=_C1279( C926 C1279 ) C926_=_C1280( C926 C1280 ) C926_=_C1281( C926 C1281 ) C926_=_C1282( C926 C1282 ) C926_=_C1283( C926 C1283 ) C926_=_C1285( C926 C1285 ) \nC926_=_C1286( C926 C1286 ) C926_=_C1287( C926 C1287 ) C926_=_C1288( C926 C1288 ) C926_=_C1289( C926 C1289 ) C926_=_C1290( C926 C1290 ) C926_=_C1291( C926 C1291 ) \nC926_=_C1292( C926 C1292 ) C926_=_C1293( C926 C1293 ) C926_=_C1294( C926 C1294 ) C926_=_C1295( C926 C1295 ) C926_=_C1296( C926 C1296 ) C926_=_C1297( C926 C1297 ) \nC926_=_C1298( C926 C1298 ) C927_=_C928( C927 C928 ) C927_=_C929( C927 C929 ) C927_=_C930( C927 C930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1274( C927 C1274 ) C927_=_C1479( C927 C1479 ) C928_=_C929( C928 C929 ) \nC928_=_C930( C928 C930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1276( C928 C1276 ) C928_=_C1627( C928 C1627 ) C928_=_C1634( C928 C1634 ) C929_=_C930( C929 C930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1277( C929 C1277 ) C929_=_C1664( C929 C1664 ) C929_=_C1667( C929 C1667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1279( C930 C1279 ) \nC930_=_C2035( C930 C2035 ) C930_=_C2039( C930 C2039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1282( C932 C1282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2074( C934 C2074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53( C935 C953 ) C935_=_C1054( C935 C1054 ) C935_=_C1634( C935 C1634 ) C935_=_C1667( C935 C1667 ) \nC935_=_C1689( C935 C1689 ) C935_=_C1820( C935 C1820 ) C935_=_C1923( C935 C1923 ) C935_=_C1974( C935 C1974 ) C935_=_C2039( C935 C2039 ) C935_=_C2075( C935 C2075 ) \nC935_=_C2582( C935 C2582 ) C935_=_C2654( C935 C2654 ) C935_=_C2655( C935 C2655 ) C935_=_C2656( C935 C2656 ) C935_=_C2657( C935 C2657 ) C935_=_C2658( C935 C2658 ) \nC935_=_C2659( C935 C2659 ) C935_=_C2660( C935 C2660 ) C935_=_C2661( C935 C2661 ) C935_=_C2662( C935 C2662 ) C935_=_C2663( C935 C2663 ) C935_=_C2664( C935 C2664 ) \nC935_=_C2665( C935 C2665 ) C935_=_C2666( C935 C2666 ) C936_=_C937( C936 C937 ) C936_=_C938( C936 C938 ) C936_=_C939( C936 C939 ) C936_=_C940( C936 C940 ) \nC936_=_C941( C936 C941 ) C936_=_C942( C936 C942 ) C936_=_C943( C936 C943 ) C936_=_C944( C936 C944 ) C936_=_C945( C936 C945 ) C936_=_C946( C936 C946 ) \nC936_=_C947( C936 C947 ) C936_=_C948( C936 C948 ) C937_=_C938( C937 C938 ) C937_=_C939( C937 C939 ) C937_=_C940( C937 C940 ) C937_=_C941( C937 C941 ) \nC937_=_C942( C937 C942 ) C937_=_C943( C937 C943 ) C937_=_C944( C937 C944 ) C937_=_C945( C937 C945 ) C937_=_C946( C937 C946 ) C937_=_C947( C937 C947 ) \nC937_=_C948( C937 C948 ) C938_=_C939( C938 C939 ) C938_=_C940( C938 C940 ) C938_=_C941( C938 C941 ) C938_=_C942( C938 C942 ) C938_=_C943( C938 C943 ) \nC938_=_C944( C938 C944 ) C938_=_C945( C938 C945 ) C938_=_C946( C938 C946 ) C938_=_C947( C938 C947 ) C938_=_C948( C938 C948 ) C938_=_C2078( C938 C2078 ) \nC939_=_C940( C939 C940 ) C939_=_C941( C939 C941 ) C939_=_C942( C939 C942 ) C939_=_C943( C939 C943 ) C939_=_C944( C939 C944 ) C939_=_C945( C939 C945 ) \nC939_=_C946( C939 C946 ) C939_=_C947( C939 C947</w:t>
      </w:r>
    </w:p>
    <w:p>
      <w:pPr>
        <w:pStyle w:val="PreformattedText"/>
        <w:bidi w:val="0"/>
        <w:spacing w:before="0" w:after="0"/>
        <w:jc w:val="left"/>
        <w:rPr/>
      </w:pPr>
      <w:r>
        <w:rPr/>
        <w:t xml:space="preserve"> </w:t>
      </w:r>
      <w:r>
        <w:rPr/>
        <w:t>) C939_=_C948( C939 C948 ) C939_=_C2080( C939 C2080 ) C940_=_C941( C940 C941 ) C940_=_C942( C940 C942 ) \nC940_=_C943( C940 C943 ) C940_=_C944( C940 C944 ) C940_=_C945( C940 C945 ) C940_=_C946( C940 C946 ) C940_=_C947( C940 C947 ) C940_=_C948( C940 C948 ) \nC940_=_C1288( C940 C1288 ) C940_=_C2082( C940 C2082 ) C940_=_C2655( C940 C2655 ) C941_=_C942( C941 C942 ) C941_=_C943( C941 C943 ) C941_=_C944( C941 C944 ) \nC941_=_C945( C941 C945 ) C941_=_C946( C941 C946 ) C941_=_C947( C941 C947 ) C941_=_C948( C941 C948 ) C941_=_C2083( C941 C2083 ) C942_=_C943( C942 C943 ) \nC942_=_C944( C942 C944 ) C942_=_C945( C942 C945 ) C942_=_C946( C942 C946 ) C942_=_C947( C942 C947 ) C942_=_C948( C942 C948 ) C943_=_C944( C943 C944 ) \nC943_=_C945( C943 C945 ) C943_=_C946( C943 C946 ) C943_=_C947( C943 C947 ) C943_=_C948( C943 C948 ) C944_=_C945( C944 C945 ) C944_=_C946( C944 C946 ) \nC944_=_C947( C944 C947 ) C944_=_C948( C944 C948 ) C944_=_C1291( C944 C1291 ) C944_=_C2085( C944 C2085 ) C944_=_C2661( C944 C2661 ) C945_=_C946( C945 C946 ) \nC945_=_C947( C945 C947 ) C945_=_C948( C945 C948 ) C945_=_C2086( C945 C2086 ) C945_=_C2663( C945 C2663 ) C946_=_C947( C946 C947 ) C946_=_C948( C946 C948 ) \nC946_=_C1294( C946 C1294 ) C946_=_C2089( C946 C2089 ) C946_=_C2664( C946 C2664 ) C947_=_C948( C947 C948 ) C953_=_C1054( C953 C1054 ) C953_=_C1634( C953 C1634 ) \nC953_=_C1667( C953 C1667 ) C953_=_C1689( C953 C1689 ) C953_=_C1820( C953 C1820 ) C953_=_C1923( C953 C1923 ) C953_=_C1974( C953 C1974 ) C953_=_C2039( C953 C2039 ) \nC953_=_C2075( C953 C2075 ) C953_=_C2582( C953 C2582 ) C953_=_C2654( C953 C2654 ) C953_=_C2655( C953 C2655 ) C953_=_C2656( C953 C2656 ) C953_=_C2657( C953 C2657 ) \nC953_=_C2658( C953 C2658 ) C953_=_C2659( C953 C2659 ) C953_=_C2660( C953 C2660 ) C953_=_C2661( C953 C2661 ) C953_=_C2662( C953 C2662 ) C953_=_C2663( C953 C2663 ) \nC953_=_C2664( C953 C2664 ) C953_=_C2665( C953 C2665 ) C953_=_C2666( C953 C2666 ) C1007_=_C1051( C1007 C1051 ) C1007_=_C1231( C1007 C1231 ) C1007_=_C1280( C1007 C1280 ) \nC1007_=_C1479( C1007 C1479 ) C1007_=_C1503( C1007 C1503 ) C1007_=_C1600( C1007 C1600 ) C1007_=_C1627( C1007 C1627 ) C1007_=_C1664( C1007 C1664 ) C1007_=_C2035( C1007 C2035 ) \nC1007_=_C2073( C1007 C2073 ) C1007_=_C2074( C1007 C2074 ) C1007_=_C2075( C1007 C2075 ) C1007_=_C2076( C1007 C2076 ) C1007_=_C2077( C1007 C2077 ) C1007_=_C2078( C1007 C2078 ) \nC1007_=_C2079( C1007 C2079 ) C1007_=_C2080( C1007 C2080 ) C1007_=_C2081( C1007 C2081 ) C1007_=_C2082( C1007 C2082 ) C1007_=_C2083( C1007 C2083 ) C1007_=_C2084( C1007 C2084 ) \nC1007_=_C2085( C1007 C2085 ) C1007_=_C2086( C1007 C2086 ) C1007_=_C2087( C1007 C2087 ) C1007_=_C2088( C1007 C2088 ) C1007_=_C2089( C1007 C2089 ) C1045_=_C1051( C1045 C1051 ) \nC1045_=_C1054( C1045 C1054 ) C1045_=_C1274( C1045 C1274 ) C1045_=_C1275( C1045 C1275 ) C1045_=_C1276( C1045 C1276 ) C1045_=_C1277( C1045 C1277 ) C1045_=_C1278( C1045 C1278 ) \nC1045_=_C1279( C1045 C1279 ) C1045_=_C1280( C1045 C1280 ) C1045_=_C1281( C1045 C1281 ) C1045_=_C1282( C1045 C1282 ) C1045_=_C1283( C1045 C1283 ) C1045_=_C1285( C1045 C1285 ) \nC1045_=_C1286( C1045 C1286 ) C1045_=_C1287( C1045 C1287 ) C1045_=_C1288( C1045 C1288 ) C1045_=_C1289( C1045 C1289 ) C1045_=_C1290( C1045 C1290 ) C1045_=_C1291( C1045 C1291 ) \nC1045_=_C1292( C1045 C1292 ) C1045_=_C1293( C1045 C1293 ) C1045_=_C1294( C1045 C1294 ) C1045_=_C1295( C1045 C1295 ) C1045_=_C1296( C1045 C1296 ) C1045_=_C1297( C1045 C1297 ) \nC1045_=_C1298( C1045 C1298 ) C1051_=_C1054( C1051 C1054 ) C1051_=_C1231( C1051 C1231 ) C1051_=_C1280( C1051 C1280 ) C1051_=_C1479( C1051 C1479 ) C1051_=_C1503( C1051 C1503 ) \nC1051_=_C1600( C1051 C1600 ) C1051_=_C1627( C1051 C1627 ) C1051_=_C1664( C1051 C1664 ) C1051_=_C2035( C1051 C2035 ) C1051_=_C2073( C1051 C2073 ) C1051_=_C2074( C1051 C2074 ) \nC1051_=_C2075( C1051 C2075 ) C1051_=_C2076( C1051 C2076 ) C1051_=_C2077( C1051 C2077 ) C1051_=_C2078( C1051 C2078 ) C1051_=_C2079( C1051 C2079 ) C1051_=_C2080( C1051 C2080 ) \nC1051_=_C2081( C1051 C2081 ) C1051_=_C2082( C1051 C2082 ) C1051_=_C2083( C1051 C2083 ) C1051_=_C2084( C1051 C2084 ) C1051_=_C2085( C1051 C2085 ) C1051_=_C2086( C1051 C2086 ) \nC1051_=_C2087( C1051 C2087 ) C1051_=_C2088( C1051 C2088 ) C1051_=_C2089( C1051 C2089 ) C1054_=_C1634( C1054 C1634 ) C1054_=_C1667( C1054 C1667 ) C1054_=_C1689( C1054 C1689 ) \nC1054_=_C1820( C1054 C1820 ) C1054_=_C1923( C1054 C1923 ) C1054_=_C1974( C1054 C1974 ) C1054_=_C2039( C1054 C2039 ) C1054_=_C2075( C1054 C2075 ) C1054_=_C2582( C1054 C2582 ) \nC1054_=_C2654( C1054 C2654 ) C1054_=_C2655( C1054 C2655 ) C1054_=_C2656( C1054 C2656 ) C1054_=_C2657( C1054 C2657 ) C1054_=_C2658( C1054 C2658 ) C1054_=_C2659( C1054 C2659 ) \nC1054_=_C2660( C1054 C2660 ) C1054_=_C2661( C1054 C2661 ) C1054_=_C2662( C1054 C2662 ) C1054_=_C2663( C1054 C2663 ) C1054_=_C2664( C1054 C2664 ) C1054_=_C2665( C1054 C2665 ) \nC1054_=_C2666( C1054 C2666 ) C1231_=_C1280( C1231 C1280 ) C1231_=_C1479( C1231 C1479 ) C1231_=_C1503( C1231 C1503 ) C1231_=_C1600( C1231 C1600 ) C1231_=_C1627( C1231 C1627 ) \nC1231_=_C1664( C1231 C1664 ) C1231_=_C2035( C1231 C2035 ) C1231_=_C2073( C1231 C2073 ) C1231_=_C2074( C1231 C2074 ) C1231_=_C2075( C1231 C2075 ) C1231_=_C2076( C1231 C2076 ) \nC1231_=_C2077( C1231 C2077 ) C1231_=_C2078( C1231 C2078 ) C1231_=_C2079( C1231 C2079 ) C1231_=_C2080( C1231 C2080 ) C1231_=_C2081( C1231 C2081 ) C1231_=_C2082( C1231 C2082 ) \nC1231_=_C2083( C1231 C2083 ) C1231_=_C2084( C1231 C2084 ) C1231_=_C2085( C1231 C2085 ) C1231_=_C2086( C1231 C2086 ) C1231_=_C2087( C1231 C2087 ) C1231_=_C2088( C1231 C2088 ) \nC1231_=_C2089( C1231 C2089 ) C1274_=_C1275( C1274 C1275 ) C1274_=_C1276( C1274 C1276 ) C1274_=_C1277( C1274 C1277 ) C1274_=_C1278( C1274 C1278 ) C1274_=_C1279( C1274 C1279 ) \nC1274_=_C1280( C1274 C1280 ) C1274_=_C1281( C1274 C1281 ) C1274_=_C1282( C1274 C1282 ) C1274_=_C1283( C1274 C1283 ) C1274_=_C1285( C1274 C1285 ) C1274_=_C1286( C1274 C1286 ) \nC1274_=_C1287( C1274 C1287 ) C1274_=_C1288( C1274 C1288 ) C1274_=_C1289( C1274 C1289 ) C1274_=_C1290( C1274 C1290 ) C1274_=_C1291( C1274 C1291 ) C1274_=_C1292( C1274 C1292 ) \nC1274_=_C1293( C1274 C1293 ) C1274_=_C1294( C1274 C1294 ) C1274_=_C1295( C1274 C1295 ) C1274_=_C1296( C1274 C1296 ) C1274_=_C1297( C1274 C1297 ) C1274_=_C1298( C1274 C1298 ) \nC1274_=_C1479( C1274 C1479 ) C1275_=_C1276( C1275 C1276 ) C1275_=_C1277( C1275 C1277 ) C1275_=_C1278( C1275 C1278 ) C1275_=_C1279( C1275 C1279 ) C1275_=_C1280( C1275 C1280 ) \nC1275_=_C1281( C1275 C1281 ) C1275_=_C1282( C1275 C1282 ) C1275_=_C1283( C1275 C1283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6_=_C1277( C1276 C1277 ) \nC1276_=_C1278( C1276 C1278 ) C1276_=_C1279( C1276 C1279 ) C1276_=_C1280( C1276 C1280 ) C1276_=_C1281( C1276 C1281 ) C1276_=_C1282( C1276 C1282 ) C1276_=_C1283( C1276 C1283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296( C1276 C1296 ) \nC1276_=_C1297( C1276 C1297 ) C1276_=_C1298( C1276 C1298 ) C1276_=_C1627( C1276 C1627 ) C1276_=_C1634( C1276 C1634 ) C1277_=_C1278( C1277 C1278 ) C1277_=_C1279( C1277 C1279 ) \nC1277_=_C1280( C1277 C1280 ) C1277_=_C1281( C1277 C1281 ) C1277_=_C1282( C1277 C1282 ) C1277_=_C1283( C1277 C1283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7_=_C1297( C1277 C1297 ) C1277_=_C1298( C1277 C1298 ) \nC1277_=_C1664( C1277 C1664 ) C1277_=_C1667( C1277 C1667 ) C1278_=_C1279( C1278 C1279 ) C1278_=_C1280( C1278 C1280 ) C1278_=_C1281( C1278 C1281 ) C1278_=_C1282( C1278 C1282 ) \nC1278_=_C1283( C1278 C1283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9_=_C1280( C1279 C1280 ) C1279_=_C1281( C1279 C1281 ) C1279_=_C1282( C1279 C1282 ) \nC1279_=_C1283( C1279 C1283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298( C1279 C1298 ) C1279_=_C2035( C1279 C2035 ) C1279_=_C2039( C1279 C2039 ) C1280_=_C1281( C1280 C1281 ) \nC1280_=_C1282( C1280 C1282 ) C1280_=_C1283( C1280 C1283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479( C1280 C1479 )</w:t>
      </w:r>
    </w:p>
    <w:p>
      <w:pPr>
        <w:pStyle w:val="PreformattedText"/>
        <w:bidi w:val="0"/>
        <w:spacing w:before="0" w:after="0"/>
        <w:jc w:val="left"/>
        <w:rPr/>
      </w:pPr>
      <w:r>
        <w:rPr/>
        <w:t xml:space="preserve"> </w:t>
      </w:r>
      <w:r>
        <w:rPr/>
        <w:t>C1280_=_C1503( C1280 C1503 ) \nC1280_=_C1600( C1280 C1600 ) C1280_=_C1627( C1280 C1627 ) C1280_=_C1664( C1280 C1664 ) C1280_=_C2035( C1280 C2035 ) C1280_=_C2073( C1280 C2073 ) C1280_=_C2074( C1280 C2074 ) \nC1280_=_C2075( C1280 C2075 ) C1280_=_C2076( C1280 C2076 ) C1280_=_C2077( C1280 C2077 ) C1280_=_C2078( C1280 C2078 ) C1280_=_C2079( C1280 C2079 ) C1280_=_C2080( C1280 C2080 ) \nC1280_=_C2081( C1280 C2081 ) C1280_=_C2082( C1280 C2082 ) C1280_=_C2083( C1280 C2083 ) C1280_=_C2084( C1280 C2084 ) C1280_=_C2085( C1280 C2085 ) C1280_=_C2086( C1280 C2086 ) \nC1280_=_C2087( C1280 C2087 ) C1280_=_C2088( C1280 C2088 ) C1280_=_C2089( C1280 C2089 ) C1281_=_C1282( C1281 C1282 ) C1281_=_C1283( C1281 C1283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2_=_C1283( C1282 C1283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2654( C1286 C2654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8_=_C1289( C1288 C1289 ) C1288_=_C1290( C1288 C1290 ) C1288_=_C1291( C1288 C1291 ) C1288_=_C1292( C1288 C1292 ) C1288_=_C1293( C1288 C1293 ) \nC1288_=_C1294( C1288 C1294 ) C1288_=_C1295( C1288 C1295 ) C1288_=_C1296( C1288 C1296 ) C1288_=_C1297( C1288 C1297 ) C1288_=_C1298( C1288 C1298 ) C1288_=_C2082( C1288 C2082 ) \nC1288_=_C2655( C1288 C2655 ) C1289_=_C1290( C1289 C1290 ) C1289_=_C1291( C1289 C1291 ) C1289_=_C1292( C1289 C1292 ) C1289_=_C1293( C1289 C1293 ) C1289_=_C1294( C1289 C1294 ) \nC1289_=_C1295( C1289 C1295 ) C1289_=_C1296( C1289 C1296 ) C1289_=_C1297( C1289 C1297 ) C1289_=_C1298( C1289 C1298 ) C1290_=_C1291( C1290 C1291 ) C1290_=_C1292( C1290 C1292 ) \nC1290_=_C1293( C1290 C1293 ) C1290_=_C1294( C1290 C1294 ) C1290_=_C1295( C1290 C1295 ) C1290_=_C1296( C1290 C1296 ) C1290_=_C1297( C1290 C1297 ) C1290_=_C1298( C1290 C1298 ) \nC1290_=_C2660( C1290 C2660 ) C1291_=_C1292( C1291 C1292 ) C1291_=_C1293( C1291 C1293 ) C1291_=_C1294( C1291 C1294 ) C1291_=_C1295( C1291 C1295 ) C1291_=_C1296( C1291 C1296 ) \nC1291_=_C1297( C1291 C1297 ) C1291_=_C1298( C1291 C1298 ) C1291_=_C2085( C1291 C2085 ) C1291_=_C2661( C1291 C2661 ) C1292_=_C1293( C1292 C1293 ) C1292_=_C1294( C1292 C1294 ) \nC1292_=_C1295( C1292 C1295 ) C1292_=_C1296( C1292 C1296 ) C1292_=_C1297( C1292 C1297 ) C1292_=_C1298( C1292 C1298 ) C1293_=_C1294( C1293 C1294 ) C1293_=_C1295( C1293 C1295 ) \nC1293_=_C1296( C1293 C1296 ) C1293_=_C1297( C1293 C1297 ) C1293_=_C1298( C1293 C1298 ) C1294_=_C1295( C1294 C1295 ) C1294_=_C1296( C1294 C1296 ) C1294_=_C1297( C1294 C1297 ) \nC1294_=_C1298( C1294 C1298 ) C1294_=_C2089( C1294 C2089 ) C1294_=_C2664( C1294 C2664 ) C1295_=_C1296( C1295 C1296 ) C1295_=_C1297( C1295 C1297 ) C1295_=_C1298( C1295 C1298 ) \nC1296_=_C1297( C1296 C1297 ) C1296_=_C1298( C1296 C1298 ) C1297_=_C1298( C1297 C1298 ) C1479_=_C1503( C1479 C1503 ) C1479_=_C1600( C1479 C1600 ) C1479_=_C1627( C1479 C1627 ) \nC1479_=_C1664( C1479 C1664 ) C1479_=_C2035( C1479 C2035 ) C1479_=_C2073( C1479 C2073 ) C1479_=_C2074( C1479 C2074 ) C1479_=_C2075( C1479 C2075 ) C1479_=_C2076( C1479 C2076 ) \nC1479_=_C2077( C1479 C2077 ) C1479_=_C2078( C1479 C2078 ) C1479_=_C2079( C1479 C2079 ) C1479_=_C2080( C1479 C2080 ) C1479_=_C2081( C1479 C2081 ) C1479_=_C2082( C1479 C2082 ) \nC1479_=_C2083( C1479 C2083 ) C1479_=_C2084( C1479 C2084 ) C1479_=_C2085( C1479 C2085 ) C1479_=_C2086( C1479 C2086 ) C1479_=_C2087( C1479 C2087 ) C1479_=_C2088( C1479 C2088 ) \nC1479_=_C2089( C1479 C2089 ) C1503_=_C1600( C1503 C1600 ) C1503_=_C1627( C1503 C1627 ) C1503_=_C1664( C1503 C1664 ) C1503_=_C2035( C1503 C2035 ) C1503_=_C2073( C1503 C2073 ) \nC1503_=_C2074( C1503 C2074 ) C1503_=_C2075( C1503 C2075 ) C1503_=_C2076( C1503 C2076 ) C1503_=_C2077( C1503 C2077 ) C1503_=_C2078( C1503 C2078 ) C1503_=_C2079( C1503 C2079 ) \nC1503_=_C2080( C1503 C2080 ) C1503_=_C2081( C1503 C2081 ) C1503_=_C2082( C1503 C2082 ) C1503_=_C2083( C1503 C2083 ) C1503_=_C2084( C1503 C2084 ) C1503_=_C2085( C1503 C2085 ) \nC1503_=_C2086( C1503 C2086 ) C1503_=_C2087( C1503 C2087 ) C1503_=_C2088( C1503 C2088 ) C1503_=_C2089( C1503 C2089 ) C1600_=_C1627( C1600 C1627 ) C1600_=_C1664( C1600 C1664 ) \nC1600_=_C2035( C1600 C2035 ) C1600_=_C2073( C1600 C2073 ) C1600_=_C2074( C1600 C2074 ) C1600_=_C2075( C1600 C2075 ) C1600_=_C2076( C1600 C2076 ) C1600_=_C2077( C1600 C2077 ) \nC1600_=_C2078( C1600 C2078 ) C1600_=_C2079( C1600 C2079 ) C1600_=_C2080( C1600 C2080 ) C1600_=_C2081( C1600 C2081 ) C1600_=_C2082( C1600 C2082 ) C1600_=_C2083( C1600 C2083 ) \nC1600_=_C2084( C1600 C2084 ) C1600_=_C2085( C1600 C2085 ) C1600_=_C2086( C1600 C2086 ) C1600_=_C2087( C1600 C2087 ) C1600_=_C2088( C1600 C2088 ) C1600_=_C2089( C1600 C2089 ) \nC1627_=_C1634( C1627 C1634 ) C1627_=_C1664( C1627 C1664 ) C1627_=_C2035( C1627 C2035 ) C1627_=_C2073( C1627 C2073 ) C1627_=_C2074( C1627 C2074 ) C1627_=_C2075( C1627 C2075 ) \nC1627_=_C2076( C1627 C2076 ) C1627_=_C2077( C1627 C2077 ) C1627_=_C2078( C1627 C2078 ) C1627_=_C2079( C1627 C2079 ) C1627_=_C2080( C1627 C2080 ) C1627_=_C2081( C1627 C2081 ) \nC1627_=_C2082( C1627 C2082 ) C1627_=_C2083( C1627 C2083 ) C1627_=_C2084( C1627 C2084 ) C1627_=_C2085( C1627 C2085 ) C1627_=_C2086( C1627 C2086 ) C1627_=_C2087( C1627 C2087 ) \nC1627_=_C2088( C1627 C2088 ) C1627_=_C2089( C1627 C2089 ) C1634_=_C1667( C1634 C1667 ) C1634_=_C1689( C1634 C1689 ) C1634_=_C1820( C1634 C1820 ) C1634_=_C1923( C1634 C1923 ) \nC1634_=_C1974( C1634 C1974 ) C1634_=_C2039( C1634 C2039 ) C1634_=_C2075( C1634 C2075 ) C1634_=_C2582( C1634 C2582 ) C1634_=_C2654( C1634 C2654 ) C1634_=_C2655( C1634 C2655 ) \nC1634_=_C2656( C1634 C2656 ) C1634_=_C2657( C1634 C2657 ) C1634_=_C2658( C1634 C2658 ) C1634_=_C2659( C1634 C2659 ) C1634_=_C2660( C1634 C2660 ) C1634_=_C2661( C1634 C2661 ) \nC1634_=_C2662( C1634 C2662 ) C1634_=_C2663( C1634 C2663 ) C1634_=_C2664( C1634 C2664 ) C1634_=_C2665( C1634 C2665 ) C1634_=_C2666( C1634 C2666 ) C1664_=_C1667( C1664 C1667 ) \nC1664_=_C2035( C1664 C2035 ) C1664_=_C2073( C1664 C2073 ) C1664_=_C2074( C1664 C2074 ) C1664_=_C2075( C1664 C2075 ) C1664_=_C2076( C1664 C2076 ) C1664_=_C2077( C1664 C2077 ) \nC1664_=_C2078( C1664 C2078 ) C1664_=_C2079( C1664 C2079 ) C1664_=_C2080( C1664 C2080 ) C1664_=_C2081( C1664 C2081 ) C1664_=_C2082( C1664 C2082 ) C1664_=_C2083( C1664 C2083 ) \nC1664_=_C2084( C1664 C2084 ) C1664_=_C2085( C1664 C2085 ) C1664_=_C2086( C1664 C2086 ) C1664_=_C2087( C1664 C2087 ) C1664_=_C2088( C1664 C2088 ) C1664_=_C2089( C1664 C2089 ) \nC1667_=_C1689( C1667 C1689 ) C1667_=_C1820( C1667 C1820 ) C1667_=_C1923( C1667 C1923 ) C1667_=_C1974( C1667 C1974 ) C1667_=_C2039( C1667 C2039 ) C1667_=_C2075( C1667 C2075 ) \nC1667_=_C2582( C1667 C2582 ) C1667_=_C2654( C1667 C2654 ) C1667_=_C2655( C1667 C2655 ) C1667_=_C2656( C1667 C2656 ) C1667_=_C2657( C1667 C2657 ) C1667_=_C2658( C1667 C2658 ) \nC1667_=_C2659( C1667 C2659 ) C1667_=_C2660( C1667 C2660 ) C1667_=_C2661( C1667 C2661 ) C1667_=_C2662( C1667 C2662 ) C1667_=_C2663( C1667 C2663 ) C1667_=_C2664( C1667 C2664 ) \nC1667_=_C2665( C1667 C2665 ) C1667_=_C2666( C1667 C2666 ) C1689_=_C1820( C1689 C1820 ) C1689_=_C1923( C1689 C1923 ) C1689_=_C1974( C1689 C1974 ) C1689_=_C2039( C1689 C2039 ) \nC1689_=_C2075( C1689 C2075 ) C1689_=_C2582( C1689 C2582 ) C1689_=_C2654( C1689 C2654 ) C1689_=_C2655( C1689 C2655 ) C1689_=_C2656( C1689 C2656 ) C1689_=_C2657( C1689 C2657 ) \nC1689_=_C2658( C1689 C2658 ) C1689_=_C2659( C1689 C2659 ) C1689_=_C2660( C1689 C2660 ) C1689_=_C2661( C1689 C2661 ) C1689_=_C2662( C1689 C2662 ) C1689_=_C2663( C1689 C2663 ) \nC1689_=_C2664( C1689 C2664 ) C1689_=_C2665( C1689 C2665 ) C1689_=_C2666( C1689 C2666 ) C1820_=_C1923( C1820 C1923 ) C1820_=_C1974( C1820 C1974 ) C1820_=_C2039( C1820 C2039 ) \nC1820_=_C2075( C1820 C2075 ) C1820_=_C2582( C1820 C2582 ) C1820_=_C2654( C1820 C2654 ) C1820_=_C2655( C1820 C2655 ) C1820_=_C2656( C1820 C2656 ) C1820_=_C2657( C1820 C2657 ) \nC1820_=_C2658(</w:t>
      </w:r>
    </w:p>
    <w:p>
      <w:pPr>
        <w:pStyle w:val="PreformattedText"/>
        <w:bidi w:val="0"/>
        <w:spacing w:before="0" w:after="0"/>
        <w:jc w:val="left"/>
        <w:rPr/>
      </w:pPr>
      <w:r>
        <w:rPr/>
        <w:t xml:space="preserve"> </w:t>
      </w:r>
      <w:r>
        <w:rPr/>
        <w:t>C1820 C2658 ) C1820_=_C2659( C1820 C2659 ) C1820_=_C2660( C1820 C2660 ) C1820_=_C2661( C1820 C2661 ) C1820_=_C2662( C1820 C2662 ) C1820_=_C2663( C1820 C2663 ) \nC1820_=_C2664( C1820 C2664 ) C1820_=_C2665( C1820 C2665 ) C1820_=_C2666( C1820 C2666 ) C1923_=_C1974( C1923 C1974 ) C1923_=_C2039( C1923 C2039 ) C1923_=_C2075( C1923 C2075 ) \nC1923_=_C2582( C1923 C2582 ) C1923_=_C2654( C1923 C2654 ) C1923_=_C2655( C1923 C2655 ) C1923_=_C2656( C1923 C2656 ) C1923_=_C2657( C1923 C2657 ) C1923_=_C2658( C1923 C2658 ) \nC1923_=_C2659( C1923 C2659 ) C1923_=_C2660( C1923 C2660 ) C1923_=_C2661( C1923 C2661 ) C1923_=_C2662( C1923 C2662 ) C1923_=_C2663( C1923 C2663 ) C1923_=_C2664( C1923 C2664 ) \nC1923_=_C2665( C1923 C2665 ) C1923_=_C2666( C1923 C2666 ) C1974_=_C2039( C1974 C2039 ) C1974_=_C2075( C1974 C2075 ) C1974_=_C2582( C1974 C2582 ) C1974_=_C2654( C1974 C2654 ) \nC1974_=_C2655( C1974 C2655 ) C1974_=_C2656( C1974 C2656 ) C1974_=_C2657( C1974 C2657 ) C1974_=_C2658( C1974 C2658 ) C1974_=_C2659( C1974 C2659 ) C1974_=_C2660( C1974 C2660 ) \nC1974_=_C2661( C1974 C2661 ) C1974_=_C2662( C1974 C2662 ) C1974_=_C2663( C1974 C2663 ) C1974_=_C2664( C1974 C2664 ) C1974_=_C2665( C1974 C2665 ) C1974_=_C2666( C1974 C2666 ) \nC2035_=_C2039( C2035 C2039 ) C2035_=_C2073( C2035 C2073 ) C2035_=_C2074( C2035 C2074 ) C2035_=_C2075( C2035 C2075 ) C2035_=_C2076( C2035 C2076 ) C2035_=_C2077( C2035 C2077 ) \nC2035_=_C2078( C2035 C2078 ) C2035_=_C2079( C2035 C2079 ) C2035_=_C2080( C2035 C2080 ) C2035_=_C2081( C2035 C2081 ) C2035_=_C2082( C2035 C2082 ) C2035_=_C2083( C2035 C2083 ) \nC2035_=_C2084( C2035 C2084 ) C2035_=_C2085( C2035 C2085 ) C2035_=_C2086( C2035 C2086 ) C2035_=_C2087( C2035 C2087 ) C2035_=_C2088( C2035 C2088 ) C2035_=_C2089( C2035 C2089 ) \nC2039_=_C2075( C2039 C2075 ) C2039_=_C2582( C2039 C2582 ) C2039_=_C2654( C2039 C2654 ) C2039_=_C2655( C2039 C2655 ) C2039_=_C2656( C2039 C2656 ) C2039_=_C2657( C2039 C2657 ) \nC2039_=_C2658( C2039 C2658 ) C2039_=_C2659( C2039 C2659 ) C2039_=_C2660( C2039 C2660 ) C2039_=_C2661( C2039 C2661 ) C2039_=_C2662( C2039 C2662 ) C2039_=_C2663( C2039 C2663 ) \nC2039_=_C2664( C2039 C2664 ) C2039_=_C2665( C2039 C2665 ) C2039_=_C2666( C2039 C2666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5_=_C2089( C2075 C2089 ) \nC2075_=_C2582( C2075 C2582 ) C2075_=_C2654( C2075 C2654 ) C2075_=_C2655( C2075 C2655 ) C2075_=_C2656( C2075 C2656 ) C2075_=_C2657( C2075 C2657 ) C2075_=_C2658( C2075 C2658 ) \nC2075_=_C2659( C2075 C2659 ) C2075_=_C2660( C2075 C2660 ) C2075_=_C2661( C2075 C2661 ) C2075_=_C2662( C2075 C2662 ) C2075_=_C2663( C2075 C2663 ) C2075_=_C2664( C2075 C2664 ) \nC2075_=_C2665( C2075 C2665 ) C2075_=_C2666( C2075 C2666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9_=_C2080( C2079 C2080 ) C2079_=_C2081( C2079 C2081 ) C2079_=_C2082( C2079 C2082 ) C2079_=_C2083( C2079 C2083 ) \nC2079_=_C2084( C2079 C2084 ) C2079_=_C2085( C2079 C2085 ) C2079_=_C2086( C2079 C2086 ) C2079_=_C2087( C2079 C2087 ) C2079_=_C2088( C2079 C2088 ) C2079_=_C2089( C2079 C2089 ) \nC2080_=_C2081( C2080 C2081 ) C2080_=_C2082( C2080 C2082 ) C2080_=_C2083( C2080 C2083 ) C2080_=_C2084( C2080 C2084 ) C2080_=_C2085( C2080 C2085 ) C2080_=_C2086( C2080 C2086 ) \nC2080_=_C2087( C2080 C2087 ) C2080_=_C2088( C2080 C2088 ) C2080_=_C2089( C2080 C2089 ) C2081_=_C2082( C2081 C2082 ) C2081_=_C2083( C2081 C2083 ) C2081_=_C2084( C2081 C2084 ) \nC2081_=_C2085( C2081 C2085 ) C2081_=_C2086( C2081 C2086 ) C2081_=_C2087( C2081 C2087 ) C2081_=_C2088( C2081 C2088 ) C2081_=_C2089( C2081 C2089 ) C2082_=_C2083( C2082 C2083 ) \nC2082_=_C2084( C2082 C2084 ) C2082_=_C2085( C2082 C2085 ) C2082_=_C2086( C2082 C2086 ) C2082_=_C2087( C2082 C2087 ) C2082_=_C2088( C2082 C2088 ) C2082_=_C2089( C2082 C2089 ) \nC2082_=_C2655( C2082 C2655 ) C2083_=_C2084( C2083 C2084 ) C2083_=_C2085( C2083 C2085 ) C2083_=_C2086( C2083 C2086 ) C2083_=_C2087( C2083 C2087 ) C2083_=_C2088( C2083 C2088 ) \nC2083_=_C2089( C2083 C2089 ) C2084_=_C2085( C2084 C2085 ) C2084_=_C2086( C2084 C2086 ) C2084_=_C2087( C2084 C2087 ) C2084_=_C2088( C2084 C2088 ) C2084_=_C2089( C2084 C2089 ) \nC2085_=_C2086( C2085 C2086 ) C2085_=_C2087( C2085 C2087 ) C2085_=_C2088( C2085 C2088 ) C2085_=_C2089( C2085 C2089 ) C2085_=_C2661( C2085 C2661 ) C2086_=_C2087( C2086 C2087 ) \nC2086_=_C2088( C2086 C2088 ) C2086_=_C2089( C2086 C2089 ) C2086_=_C2663( C2086 C2663 ) C2087_=_C2088( C2087 C2088 ) C2087_=_C2089( C2087 C2089 ) C2088_=_C2089( C2088 C2089 ) \nC2089_=_C2664( C2089 C2664 ) C2582_=_C2654( C2582 C2654 ) C2582_=_C2655( C2582 C2655 ) C2582_=_C2656( C2582 C2656 ) C2582_=_C2657( C2582 C2657 ) C2582_=_C2658( C2582 C2658 ) \nC2582_=_C2659( C2582 C2659 ) C2582_=_C2660( C2582 C2660 ) C2582_=_C2661( C2582 C2661 ) C2582_=_C2662( C2582 C2662 ) C2582_=_C2663( C2582 C2663 ) C2582_=_C2664( C2582 C2664 ) \nC2582_=_C2665( C2582 C2665 ) C2582_=_C2666( C2582 C2666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6_=_C2657( C2656 C2657 ) C2656_=_C2658( C2656 C2658 ) C2656_=_C2659( C2656 C2659 ) C2656_=_C2660( C2656 C2660 ) C2656_=_C2661( C2656 C2661 ) \nC2656_=_C2662( C2656 C2662 ) C2656_=_C2663( C2656 C2663 ) C2656_=_C2664( C2656 C2664 ) C2656_=_C2665( C2656 C2665 ) C2656_=_C2666( C2656 C2666 ) C2657_=_C2658( C2657 C2658 ) \nC2657_=_C2659( C2657 C2659 ) C2657_=_C2660( C2657 C2660 ) C2657_=_C2661( C2657 C2661 ) C2657_=_C2662( C2657 C2662 ) C2657_=_C2663( C2657 C2663 ) C2657_=_C2664( C2657 C2664 ) \nC2657_=_C2665( C2657 C2665 ) C2657_=_C2666( C2657 C2666 ) C2658_=_C2659( C2658 C2659 ) C2658_=_C2660( C2658 C2660 ) C2658_=_C2661( C2658 C2661 ) C2658_=_C2662( C2658 C2662 ) \nC2658_=_C2663( C2658 C2663 ) C2658_=_C2664( C2658 C2664 ) C2658_=_C2665( C2658 C2665 ) C2658_=_C2666( C2658 C2666 ) C2659_=_C2660( C2659 C2660 ) C2659_=_C2661( C2659 C2661 ) \nC2659_=_C2662( C2659 C2662 ) C2659_=_C2663( C2659 C2663 ) C2659_=_C2664( C2659 C2664 ) C2659_=_C2665( C2659 C2665 ) C2659_=_C2666( C2659 C2666 ) C2660_=_C2661( C2660 C2661 ) \nC2660_=_C2662( C2660 C2662 ) C2660_=_C2663( C2660 C2663 ) C2660_=_C2664( C2660 C2664 ) C2660_=_C2665( C2660 C2665 ) C2660_=_C2666( C2660 C2666 ) C2661_=_C2662( C2661 C2662 ) \nC2661_=_C2663( C2661 C2663 ) C2661_=_C2664( C2661 C2664 ) C2661_=_C2665( C2661 C2665 ) C2661_=_C2666( C2661 C2666 ) C2662_=_C2663( C2662 C2663 ) C2662_=_C2664( C2662 C2664 ) \nC2662_=_C2665( C2662 C2665 ) C2662_=_C2666( C2662 C2666 ) C2663_=_C2664( C2663 C2664 ) C2663_=_C2665( C2663 C2665 ) C2663_=_C2666( C2663 C2666 ) C2664_=_C2665( C2664 C2665 ) \nC2664_=_C2666( C2664 C2666 ) C2665_=_C2666( C2665 C2666 ) "];130-&gt;200[label="99: C475 C601 C822 C846 C923 \nC924 C925 C927 C928 C929 C930 \nC932 C933 C934 C936 C937 C938 \nC939 C940 C941 C942 C943 C944 \nC945 C946 C947 C948 C953 C1007 \nC1045 C1051 C1054 C1231 C1274 C1275 \nC1276 C1277 C1278 C1279 C1281 C1282 \nC1283 C1285 C1286 C1287 C1288 C1289 \nC1290 C1291 C1292 C1293 C1294 C1295 \nC1296 C1297 C1298 C1479 C1503 C1600 \nC1627 C1634 C1664 C1667 C1689 C1820 \nC1923 C1974 C2035 C2039 C2073 C2074 \nC2076 C2077 C2078 C2079 C2080 C2081 \nC2082 C2083 C2084 C2085 C2086 C2087 \nC2088 C2089</w:t>
      </w:r>
    </w:p>
    <w:p>
      <w:pPr>
        <w:pStyle w:val="PreformattedText"/>
        <w:bidi w:val="0"/>
        <w:spacing w:before="0" w:after="0"/>
        <w:jc w:val="left"/>
        <w:rPr/>
      </w:pPr>
      <w:r>
        <w:rPr/>
        <w:t xml:space="preserve"> </w:t>
      </w:r>
      <w:r>
        <w:rPr/>
        <w:t>C2582 C2654 C2655 C2656 \nC2657 C2658 C2659 C2660 C2661 C2662 \nC2663 C2664 C2665 C2666 \n1233: C475_=_C601 ,C475_=_C953 ,C475_=_C1054 ,C475_=_C1634 ,C475_=_C1667 ,\nC475_=_C1689 ,C475_=_C1820 ,C475_=_C1923 ,C475_=_C1974 ,C475_=_C2039 ,C475_=_C2582 ,\nC475_=_C2654 ,C475_=_C2655 ,C475_=_C2656 ,C475_=_C2657 ,C475_=_C2658 ,C475_=_C2659 ,\nC475_=_C2660 ,C475_=_C2661 ,C475_=_C2662 ,C475_=_C2663 ,C475_=_C2664 ,C475_=_C2665 ,\nC475_=_C2666 ,C601_=_C953 ,C601_=_C1054 ,C601_=_C1634 ,C601_=_C1667 ,C601_=_C1689 ,\nC601_=_C1820 ,C601_=_C1923 ,C601_=_C1974 ,C601_=_C2039 ,C601_=_C2582 ,C601_=_C2654 ,\nC601_=_C2655 ,C601_=_C2656 ,C601_=_C2657 ,C601_=_C2658 ,C601_=_C2659 ,C601_=_C2660 ,\nC601_=_C2661 ,C601_=_C2662 ,C601_=_C2663 ,C601_=_C2664 ,C601_=_C2665 ,C601_=_C2666 ,\nC822_=_C923 ,C822_=_C924 ,C822_=_C925 ,C822_=_C927 ,C822_=_C928 ,C822_=_C929 ,\nC822_=_C930 ,C822_=_C932 ,C822_=_C933 ,C822_=_C934 ,C822_=_C936 ,C822_=_C937 ,\nC822_=_C938 ,C822_=_C939 ,C822_=_C940 ,C822_=_C941 ,C822_=_C942 ,C822_=_C943 ,\nC822_=_C944 ,C822_=_C945 ,C822_=_C946 ,C822_=_C947 ,C822_=_C948 ,C846_=_C1045 ,\nC846_=_C1274 ,C846_=_C1275 ,C846_=_C1276 ,C846_=_C1277 ,C846_=_C1278 ,C846_=_C1279 ,\nC846_=_C1281 ,C846_=_C1282 ,C846_=_C1283 ,C846_=_C1285 ,C846_=_C1286 ,C846_=_C1287 ,\nC846_=_C1288 ,C846_=_C1289 ,C846_=_C1290 ,C846_=_C1291 ,C846_=_C1292 ,C846_=_C1293 ,\nC846_=_C1294 ,C846_=_C1295 ,C846_=_C1296 ,C846_=_C1297 ,C846_=_C1298 ,C923_=_C924 ,\nC923_=_C925 ,C923_=_C927 ,C923_=_C928 ,C923_=_C929 ,C923_=_C930 ,C923_=_C932 ,\nC923_=_C933 ,C923_=_C934 ,C923_=_C936 ,C923_=_C937 ,C923_=_C938 ,C923_=_C939 ,\nC923_=_C940 ,C923_=_C941 ,C923_=_C942 ,C923_=_C943 ,C923_=_C944 ,C923_=_C945 ,\nC923_=_C946 ,C923_=_C947 ,C923_=_C948 ,C923_=_C1007 ,C924_=_C925 ,C924_=_C927 ,\nC924_=_C928 ,C924_=_C929 ,C924_=_C930 ,C924_=_C932 ,C924_=_C933 ,C924_=_C934 ,\nC924_=_C936 ,C924_=_C937 ,C924_=_C938 ,C924_=_C939 ,C924_=_C940 ,C924_=_C941 ,\nC924_=_C942 ,C924_=_C943 ,C924_=_C944 ,C924_=_C945 ,C924_=_C946 ,C924_=_C947 ,\nC924_=_C948 ,C924_=_C1045 ,C924_=_C1051 ,C924_=_C1054 ,C925_=_C927 ,C925_=_C928 ,\nC925_=_C929 ,C925_=_C930 ,C925_=_C932 ,C925_=_C933 ,C925_=_C934 ,C925_=_C936 ,\nC925_=_C937 ,C925_=_C938 ,C925_=_C939 ,C925_=_C940 ,C925_=_C941 ,C925_=_C942 ,\nC925_=_C943 ,C925_=_C944 ,C925_=_C945 ,C925_=_C946 ,C925_=_C947 ,C925_=_C948 ,\nC925_=_C1231 ,C927_=_C928 ,C927_=_C929 ,C927_=_C930 ,C927_=_C932 ,C927_=_C933 ,\nC927_=_C934 ,C927_=_C936 ,C927_=_C937 ,C927_=_C938 ,C927_=_C939 ,C927_=_C940 ,\nC927_=_C941 ,C927_=_C942 ,C927_=_C943 ,C927_=_C944 ,C927_=_C945 ,C927_=_C946 ,\nC927_=_C947 ,C927_=_C948 ,C927_=_C1274 ,C927_=_C1479 ,C928_=_C929 ,C928_=_C930 ,\nC928_=_C932 ,C928_=_C933 ,C928_=_C934 ,C928_=_C936 ,C928_=_C937 ,C928_=_C938 ,\nC928_=_C939 ,C928_=_C940 ,C928_=_C941 ,C928_=_C942 ,C928_=_C943 ,C928_=_C944 ,\nC928_=_C945 ,C928_=_C946 ,C928_=_C947 ,C928_=_C948 ,C928_=_C1276 ,C928_=_C1627 ,\nC928_=_C1634 ,C929_=_C930 ,C929_=_C932 ,C929_=_C933 ,C929_=_C934 ,C929_=_C936 ,\nC929_=_C937 ,C929_=_C938 ,C929_=_C939 ,C929_=_C940 ,C929_=_C941 ,C929_=_C942 ,\nC929_=_C943 ,C929_=_C944 ,C929_=_C945 ,C929_=_C946 ,C929_=_C947 ,C929_=_C948 ,\nC929_=_C1277 ,C929_=_C1664 ,C929_=_C1667 ,C930_=_C932 ,C930_=_C933 ,C930_=_C934 ,\nC930_=_C936 ,C930_=_C937 ,C930_=_C938 ,C930_=_C939 ,C930_=_C940 ,C930_=_C941 ,\nC930_=_C942 ,C930_=_C943 ,C930_=_C944 ,C930_=_C945 ,C930_=_C946 ,C930_=_C947 ,\nC930_=_C948 ,C930_=_C1279 ,C930_=_C2035 ,C930_=_C2039 ,C932_=_C933 ,C932_=_C934 ,\nC932_=_C936 ,C932_=_C937 ,C932_=_C938 ,C932_=_C939 ,C932_=_C940 ,C932_=_C941 ,\nC932_=_C942 ,C932_=_C943 ,C932_=_C944 ,C932_=_C945 ,C932_=_C946 ,C932_=_C947 ,\nC932_=_C948 ,C932_=_C1282 ,C933_=_C934 ,C933_=_C936 ,C933_=_C937 ,C933_=_C938 ,\nC933_=_C939 ,C933_=_C940 ,C933_=_C941 ,C933_=_C942 ,C933_=_C943 ,C933_=_C944 ,\nC933_=_C945 ,C933_=_C946 ,C933_=_C947 ,C933_=_C948 ,C934_=_C936 ,C934_=_C937 ,\nC934_=_C938 ,C934_=_C939 ,C934_=_C940 ,C934_=_C941 ,C934_=_C942 ,C934_=_C943 ,\nC934_=_C944 ,C934_=_C945 ,C934_=_C946 ,C934_=_C947 ,C934_=_C948 ,C934_=_C2074 ,\nC936_=_C937 ,C936_=_C938 ,C936_=_C939 ,C936_=_C940 ,C936_=_C941 ,C936_=_C942 ,\nC936_=_C943 ,C936_=_C944 ,C936_=_C945 ,C936_=_C946 ,C936_=_C947 ,C936_=_C948 ,\nC937_=_C938 ,C937_=_C939 ,C937_=_C940 ,C937_=_C941 ,C937_=_C942 ,C937_=_C943 ,\nC937_=_C944 ,C937_=_C945 ,C937_=_C946 ,C937_=_C947 ,C937_=_C948 ,C938_=_C939 ,\nC938_=_C940 ,C938_=_C941 ,C938_=_C942 ,C938_=_C943 ,C938_=_C944 ,C938_=_C945 ,\nC938_=_C946 ,C938_=_C947 ,C938_=_C948 ,C938_=_C2078 ,C939_=_C940 ,C939_=_C941 ,\nC939_=_C942 ,C939_=_C943 ,C939_=_C944 ,C939_=_C945 ,C939_=_C946 ,C939_=_C947 ,\nC939_=_C948 ,C939_=_C2080 ,C940_=_C941 ,C940_=_C942 ,C940_=_C943 ,C940_=_C944 ,\nC940_=_C945 ,C940_=_C946 ,C940_=_C947 ,C940_=_C948 ,C940_=_C1288 ,C940_=_C2082 ,\nC940_=_C2655 ,C941_=_C942 ,C941_=_C943 ,C941_=_C944 ,C941_=_C945 ,C941_=_C946 ,\nC941_=_C947 ,C941_=_C948 ,C941_=_C2083 ,C942_=_C943 ,C942_=_C944 ,C942_=_C945 ,\nC942_=_C946 ,C942_=_C947 ,C942_=_C948 ,C943_=_C944 ,C943_=_C945 ,C943_=_C946 ,\nC943_=_C947 ,C943_=_C948 ,C944_=_C945 ,C944_=_C946 ,C944_=_C947 ,C944_=_C948 ,\nC944_=_C1291 ,C944_=_C2085 ,C944_=_C2661 ,C945_=_C946 ,C945_=_C947 ,C945_=_C948 ,\nC945_=_C2086 ,C945_=_C2663 ,C946_=_C947 ,C946_=_C948 ,C946_=_C1294 ,C946_=_C2089 ,\nC946_=_C2664 ,C947_=_C948 ,C953_=_C1054 ,C953_=_C1634 ,C953_=_C1667 ,C953_=_C1689 ,\nC953_=_C1820 ,C953_=_C1923 ,C953_=_C1974 ,C953_=_C2039 ,C953_=_C2582 ,C953_=_C2654 ,\nC953_=_C2655 ,C953_=_C2656 ,C953_=_C2657 ,C953_=_C2658 ,C953_=_C2659 ,C953_=_C2660 ,\nC953_=_C2661 ,C953_=_C2662 ,C953_=_C2663 ,C953_=_C2664 ,C953_=_C2665 ,C953_=_C2666 ,\nC1007_=_C1051 ,C1007_=_C1231 ,C1007_=_C1479 ,C1007_=_C1503 ,C1007_=_C1600 ,C1007_=_C1627 ,\nC1007_=_C1664 ,C1007_=_C2035 ,C1007_=_C2073 ,C1007_=_C2074 ,C1007_=_C2076 ,C1007_=_C2077 ,\nC1007_=_C2078 ,C1007_=_C2079 ,C1007_=_C2080 ,C1007_=_C2081 ,C1007_=_C2082 ,C1007_=_C2083 ,\nC1007_=_C2084 ,C1007_=_C2085 ,C1007_=_C2086 ,C1007_=_C2087 ,C1007_=_C2088 ,C1007_=_C2089 ,\nC1045_=_C1051 ,C1045_=_C1054 ,C1045_=_C1274 ,C1045_=_C1275 ,C1045_=_C1276 ,C1045_=_C1277 ,\nC1045_=_C1278 ,C1045_=_C1279 ,C1045_=_C1281 ,C1045_=_C1282 ,C1045_=_C1283 ,C1045_=_C1285 ,\nC1045_=_C1286 ,C1045_=_C1287 ,C1045_=_C1288 ,C1045_=_C1289 ,C1045_=_C1290 ,C1045_=_C1291 ,\nC1045_=_C1292 ,C1045_=_C1293 ,C1045_=_C1294 ,C1045_=_C1295 ,C1045_=_C1296 ,C1045_=_C1297 ,\nC1045_=_C1298 ,C1051_=_C1054 ,C1051_=_C1231 ,C1051_=_C1479 ,C1051_=_C1503 ,C1051_=_C1600 ,\nC1051_=_C1627 ,C1051_=_C1664 ,C1051_=_C2035 ,C1051_=_C2073 ,C1051_=_C2074 ,C1051_=_C2076 ,\nC1051_=_C2077 ,C1051_=_C2078 ,C1051_=_C2079 ,C1051_=_C2080 ,C1051_=_C2081 ,C1051_=_C2082 ,\nC1051_=_C2083 ,C1051_=_C2084 ,C1051_=_C2085 ,C1051_=_C2086 ,C1051_=_C2087 ,C1051_=_C2088 ,\nC1051_=_C2089 ,C1054_=_C1634 ,C1054_=_C1667 ,C1054_=_C1689 ,C1054_=_C1820 ,C1054_=_C1923 ,\nC1054_=_C1974 ,C1054_=_C2039 ,C1054_=_C2582 ,C1054_=_C2654 ,C1054_=_C2655 ,C1054_=_C2656 ,\nC1054_=_C2657 ,C1054_=_C2658 ,C1054_=_C2659 ,C1054_=_C2660 ,C1054_=_C2661 ,C1054_=_C2662 ,\nC1054_=_C2663 ,C1054_=_C2664 ,C1054_=_C2665 ,C1054_=_C2666 ,C1231_=_C1479 ,C1231_=_C1503 ,\nC1231_=_C1600 ,C1231_=_C1627 ,C1231_=_C1664 ,C1231_=_C2035 ,C1231_=_C2073 ,C1231_=_C2074 ,\nC1231_=_C2076 ,C1231_=_C2077 ,C1231_=_C2078 ,C1231_=_C2079 ,C1231_=_C2080 ,C1231_=_C2081 ,\nC1231_=_C2082 ,C1231_=_C2083 ,C1231_=_C2084 ,C1231_=_C2085 ,C1231_=_C2086 ,C1231_=_C2087 ,\nC1231_=_C2088 ,C1231_=_C2089 ,C1274_=_C1275 ,C1274_=_C1276 ,C1274_=_C1277 ,C1274_=_C1278 ,\nC1274_=_C1279 ,C1274_=_C1281 ,C1274_=_C1282 ,C1274_=_C1283 ,C1274_=_C1285 ,C1274_=_C1286 ,\nC1274_=_C1287 ,C1274_=_C1288 ,C1274_=_C1289 ,C1274_=_C1290 ,C1274_=_C1291 ,C1274_=_C1292 ,\nC1274_=_C1293 ,C1274_=_C1294 ,C1274_=_C1295 ,C1274_=_C1296 ,C1274_=_C1297 ,C1274_=_C1298 ,\nC1274_=_C1479 ,C1275_=_C1276 ,C1275_=_C1277 ,C1275_=_C1278 ,C1275_=_C1279 ,C1275_=_C1281 ,\nC1275_=_C1282 ,C1275_=_C1283 ,C1275_=_C1285 ,C1275_=_C1286 ,C1275_=_C1287 ,C1275_=_C1288 ,\nC1275_=_C1289 ,C1275_=_C1290 ,C1275_=_C1291 ,C1275_=_C1292 ,C1275_=_C1293 ,C1275_=_C1294 ,\nC1275_=_C1295 ,C1275_=_C1296 ,C1275_=_C1297 ,C1275_=_C1298 ,C1276_=_C1277 ,C1276_=_C1278 ,\nC1276_=_C1279 ,C1276_=_C1281 ,C1276_=_C1282 ,C1276_=_C1283 ,C1276_=_C1285 ,C1276_=_C1286 ,\nC1276_=_C1287 ,C1276_=_C1288 ,C1276_=_C1289 ,C1276_=_C1290 ,C1276_=_C1291 ,C1276_=_C1292 ,\nC1276_=_C1293 ,C1276_=_C1294 ,C1276_=_C1295 ,C1276_=_C1296 ,C1276_=_C1297 ,C1276_=_C1298 ,\nC1276_=_C1627 ,C1276_=_C1634 ,C1277_=_C1278 ,C1277_=_C1279 ,C1277_=_C1281 ,C1277_=_C1282 ,\nC1277_=_C1283 ,C1277_=_C1285 ,C1277_=_C1286 ,C1277_=_C1287 ,C1277_=_C1288 ,C1277_=_C1289 ,\nC1277_=_C1290 ,C1277_=_C1291 ,C1277_=_C1292 ,C1277_=_C1293 ,C1277_=_C1294 ,C1277_=_C1295 ,\nC1277_=_C1296 ,C1277_=_C1297 ,C1277_=_C1298 ,C1277_=_C1664 ,C1277_=_C1667 ,C1278_=_C1279 ,\nC1278_=_C1281 ,C1278_=_C1282 ,C1278_=_C1283 ,C1278_=_C1285 ,C1278_=_C1286 ,C1278_=_C1287 ,\nC1278_=_C1288 ,C1278_=_C1289 ,C1278_=_C1290 ,C1278_=_C1291 ,C1278_=_C1292 ,C1278_=_C1293 ,\nC1278_=_C1294 ,C1278_=_C1295 ,C1278_=_C1296 ,C1278_=_C1297 ,C1278_=_C1298 ,C1279_=_C1281 ,\nC1279_=_C1282 ,C1279_=_C1283 ,C1279_=_C1285 ,C1279_=_C1286 ,C1279_=_C1287 ,C1279_=_C1288 ,\nC1279_=_C1289 ,C1279_=_C1290 ,C1279_=_C1291 ,C1279_=_C1292 ,C1279_=_C1293 ,C1279_=_C1294 ,\nC1279_=_C1295 ,C1279_=_C1296 ,C1279_=_C1297 ,C1279_=_C1298 ,C1279_=_C2035 ,C1279_=_C2039 ,\nC1281_=_C1282 ,C1281_=_C1283 ,C1281_=_C1285 ,C1281_=_C1286 ,C1281_=_C1287 ,C1281_=_C1288 ,\nC1281_=_C1289 ,C1281_=_C1290 ,C1281_=_C1291 ,C1281_=_C1292 ,C1281_=_C1293 ,C1281_=_C1294 ,\nC1281_=_C1295 ,C1281_=_C1296 ,C1281_=_C1297 ,C1281_=_C1298 ,C1282_=_C1283 ,C1282_=_C1285 ,\nC1282_=_C1286 ,C1282_=_C1287 ,C1282_=_C1288 ,C1282_=_C1289 ,C1282_=_C1290 ,C1282_=_C1291 ,\nC1282_=_C1292 ,C1282_=_C1293 ,C1282_=_C1294 ,C1282_=_C1295 ,C1282_=_C1296 ,C1282_=_C1297 ,\nC1282_=_C1298 ,C1283_=_C1285 ,C1283_=_C1286 ,C1283_=_C1287 ,C1283_=_C1288 ,C1283_=_C1289 ,\nC1283_=_C1290 ,C1283_=_C1291 ,C1283_=_C1292 ,C1283_=_C1293 ,C1283_=_C1294 ,C1283_=_C1295 ,\nC1283_=_C1296</w:t>
      </w:r>
    </w:p>
    <w:p>
      <w:pPr>
        <w:pStyle w:val="PreformattedText"/>
        <w:bidi w:val="0"/>
        <w:spacing w:before="0" w:after="0"/>
        <w:jc w:val="left"/>
        <w:rPr/>
      </w:pPr>
      <w:r>
        <w:rPr/>
        <w:t xml:space="preserve"> </w:t>
      </w:r>
      <w:r>
        <w:rPr/>
        <w:t>,C1283_=_C1297 ,C1283_=_C1298 ,C1285_=_C1286 ,C1285_=_C1287 ,C1285_=_C1288 ,\nC1285_=_C1289 ,C1285_=_C1290 ,C1285_=_C1291 ,C1285_=_C1292 ,C1285_=_C1293 ,C1285_=_C1294 ,\nC1285_=_C1295 ,C1285_=_C1296 ,C1285_=_C1297 ,C1285_=_C1298 ,C1286_=_C1287 ,C1286_=_C1288 ,\nC1286_=_C1289 ,C1286_=_C1290 ,C1286_=_C1291 ,C1286_=_C1292 ,C1286_=_C1293 ,C1286_=_C1294 ,\nC1286_=_C1295 ,C1286_=_C1296 ,C1286_=_C1297 ,C1286_=_C1298 ,C1286_=_C2654 ,C1287_=_C1288 ,\nC1287_=_C1289 ,C1287_=_C1290 ,C1287_=_C1291 ,C1287_=_C1292 ,C1287_=_C1293 ,C1287_=_C1294 ,\nC1287_=_C1295 ,C1287_=_C1296 ,C1287_=_C1297 ,C1287_=_C1298 ,C1288_=_C1289 ,C1288_=_C1290 ,\nC1288_=_C1291 ,C1288_=_C1292 ,C1288_=_C1293 ,C1288_=_C1294 ,C1288_=_C1295 ,C1288_=_C1296 ,\nC1288_=_C1297 ,C1288_=_C1298 ,C1288_=_C2082 ,C1288_=_C2655 ,C1289_=_C1290 ,C1289_=_C1291 ,\nC1289_=_C1292 ,C1289_=_C1293 ,C1289_=_C1294 ,C1289_=_C1295 ,C1289_=_C1296 ,C1289_=_C1297 ,\nC1289_=_C1298 ,C1290_=_C1291 ,C1290_=_C1292 ,C1290_=_C1293 ,C1290_=_C1294 ,C1290_=_C1295 ,\nC1290_=_C1296 ,C1290_=_C1297 ,C1290_=_C1298 ,C1290_=_C2660 ,C1291_=_C1292 ,C1291_=_C1293 ,\nC1291_=_C1294 ,C1291_=_C1295 ,C1291_=_C1296 ,C1291_=_C1297 ,C1291_=_C1298 ,C1291_=_C2085 ,\nC1291_=_C2661 ,C1292_=_C1293 ,C1292_=_C1294 ,C1292_=_C1295 ,C1292_=_C1296 ,C1292_=_C1297 ,\nC1292_=_C1298 ,C1293_=_C1294 ,C1293_=_C1295 ,C1293_=_C1296 ,C1293_=_C1297 ,C1293_=_C1298 ,\nC1294_=_C1295 ,C1294_=_C1296 ,C1294_=_C1297 ,C1294_=_C1298 ,C1294_=_C2089 ,C1294_=_C2664 ,\nC1295_=_C1296 ,C1295_=_C1297 ,C1295_=_C1298 ,C1296_=_C1297 ,C1296_=_C1298 ,C1297_=_C1298 ,\nC1479_=_C1503 ,C1479_=_C1600 ,C1479_=_C1627 ,C1479_=_C1664 ,C1479_=_C2035 ,C1479_=_C2073 ,\nC1479_=_C2074 ,C1479_=_C2076 ,C1479_=_C2077 ,C1479_=_C2078 ,C1479_=_C2079 ,C1479_=_C2080 ,\nC1479_=_C2081 ,C1479_=_C2082 ,C1479_=_C2083 ,C1479_=_C2084 ,C1479_=_C2085 ,C1479_=_C2086 ,\nC1479_=_C2087 ,C1479_=_C2088 ,C1479_=_C2089 ,C1503_=_C1600 ,C1503_=_C1627 ,C1503_=_C1664 ,\nC1503_=_C2035 ,C1503_=_C2073 ,C1503_=_C2074 ,C1503_=_C2076 ,C1503_=_C2077 ,C1503_=_C2078 ,\nC1503_=_C2079 ,C1503_=_C2080 ,C1503_=_C2081 ,C1503_=_C2082 ,C1503_=_C2083 ,C1503_=_C2084 ,\nC1503_=_C2085 ,C1503_=_C2086 ,C1503_=_C2087 ,C1503_=_C2088 ,C1503_=_C2089 ,C1600_=_C1627 ,\nC1600_=_C1664 ,C1600_=_C2035 ,C1600_=_C2073 ,C1600_=_C2074 ,C1600_=_C2076 ,C1600_=_C2077 ,\nC1600_=_C2078 ,C1600_=_C2079 ,C1600_=_C2080 ,C1600_=_C2081 ,C1600_=_C2082 ,C1600_=_C2083 ,\nC1600_=_C2084 ,C1600_=_C2085 ,C1600_=_C2086 ,C1600_=_C2087 ,C1600_=_C2088 ,C1600_=_C2089 ,\nC1627_=_C1634 ,C1627_=_C1664 ,C1627_=_C2035 ,C1627_=_C2073 ,C1627_=_C2074 ,C1627_=_C2076 ,\nC1627_=_C2077 ,C1627_=_C2078 ,C1627_=_C2079 ,C1627_=_C2080 ,C1627_=_C2081 ,C1627_=_C2082 ,\nC1627_=_C2083 ,C1627_=_C2084 ,C1627_=_C2085 ,C1627_=_C2086 ,C1627_=_C2087 ,C1627_=_C2088 ,\nC1627_=_C2089 ,C1634_=_C1667 ,C1634_=_C1689 ,C1634_=_C1820 ,C1634_=_C1923 ,C1634_=_C1974 ,\nC1634_=_C2039 ,C1634_=_C2582 ,C1634_=_C2654 ,C1634_=_C2655 ,C1634_=_C2656 ,C1634_=_C2657 ,\nC1634_=_C2658 ,C1634_=_C2659 ,C1634_=_C2660 ,C1634_=_C2661 ,C1634_=_C2662 ,C1634_=_C2663 ,\nC1634_=_C2664 ,C1634_=_C2665 ,C1634_=_C2666 ,C1664_=_C1667 ,C1664_=_C2035 ,C1664_=_C2073 ,\nC1664_=_C2074 ,C1664_=_C2076 ,C1664_=_C2077 ,C1664_=_C2078 ,C1664_=_C2079 ,C1664_=_C2080 ,\nC1664_=_C2081 ,C1664_=_C2082 ,C1664_=_C2083 ,C1664_=_C2084 ,C1664_=_C2085 ,C1664_=_C2086 ,\nC1664_=_C2087 ,C1664_=_C2088 ,C1664_=_C2089 ,C1667_=_C1689 ,C1667_=_C1820 ,C1667_=_C1923 ,\nC1667_=_C1974 ,C1667_=_C2039 ,C1667_=_C2582 ,C1667_=_C2654 ,C1667_=_C2655 ,C1667_=_C2656 ,\nC1667_=_C2657 ,C1667_=_C2658 ,C1667_=_C2659 ,C1667_=_C2660 ,C1667_=_C2661 ,C1667_=_C2662 ,\nC1667_=_C2663 ,C1667_=_C2664 ,C1667_=_C2665 ,C1667_=_C2666 ,C1689_=_C1820 ,C1689_=_C1923 ,\nC1689_=_C1974 ,C1689_=_C2039 ,C1689_=_C2582 ,C1689_=_C2654 ,C1689_=_C2655 ,C1689_=_C2656 ,\nC1689_=_C2657 ,C1689_=_C2658 ,C1689_=_C2659 ,C1689_=_C2660 ,C1689_=_C2661 ,C1689_=_C2662 ,\nC1689_=_C2663 ,C1689_=_C2664 ,C1689_=_C2665 ,C1689_=_C2666 ,C1820_=_C1923 ,C1820_=_C1974 ,\nC1820_=_C2039 ,C1820_=_C2582 ,C1820_=_C2654 ,C1820_=_C2655 ,C1820_=_C2656 ,C1820_=_C2657 ,\nC1820_=_C2658 ,C1820_=_C2659 ,C1820_=_C2660 ,C1820_=_C2661 ,C1820_=_C2662 ,C1820_=_C2663 ,\nC1820_=_C2664 ,C1820_=_C2665 ,C1820_=_C2666 ,C1923_=_C1974 ,C1923_=_C2039 ,C1923_=_C2582 ,\nC1923_=_C2654 ,C1923_=_C2655 ,C1923_=_C2656 ,C1923_=_C2657 ,C1923_=_C2658 ,C1923_=_C2659 ,\nC1923_=_C2660 ,C1923_=_C2661 ,C1923_=_C2662 ,C1923_=_C2663 ,C1923_=_C2664 ,C1923_=_C2665 ,\nC1923_=_C2666 ,C1974_=_C2039 ,C1974_=_C2582 ,C1974_=_C2654 ,C1974_=_C2655 ,C1974_=_C2656 ,\nC1974_=_C2657 ,C1974_=_C2658 ,C1974_=_C2659 ,C1974_=_C2660 ,C1974_=_C2661 ,C1974_=_C2662 ,\nC1974_=_C2663 ,C1974_=_C2664 ,C1974_=_C2665 ,C1974_=_C2666 ,C2035_=_C2039 ,C2035_=_C2073 ,\nC2035_=_C2074 ,C2035_=_C2076 ,C2035_=_C2077 ,C2035_=_C2078 ,C2035_=_C2079 ,C2035_=_C2080 ,\nC2035_=_C2081 ,C2035_=_C2082 ,C2035_=_C2083 ,C2035_=_C2084 ,C2035_=_C2085 ,C2035_=_C2086 ,\nC2035_=_C2087 ,C2035_=_C2088 ,C2035_=_C2089 ,C2039_=_C2582 ,C2039_=_C2654 ,C2039_=_C2655 ,\nC2039_=_C2656 ,C2039_=_C2657 ,C2039_=_C2658 ,C2039_=_C2659 ,C2039_=_C2660 ,C2039_=_C2661 ,\nC2039_=_C2662 ,C2039_=_C2663 ,C2039_=_C2664 ,C2039_=_C2665 ,C2039_=_C2666 ,C2073_=_C2074 ,\nC2073_=_C2076 ,C2073_=_C2077 ,C2073_=_C2078 ,C2073_=_C2079 ,C2073_=_C2080 ,C2073_=_C2081 ,\nC2073_=_C2082 ,C2073_=_C2083 ,C2073_=_C2084 ,C2073_=_C2085 ,C2073_=_C2086 ,C2073_=_C2087 ,\nC2073_=_C2088 ,C2073_=_C2089 ,C2074_=_C2076 ,C2074_=_C2077 ,C2074_=_C2078 ,C2074_=_C2079 ,\nC2074_=_C2080 ,C2074_=_C2081 ,C2074_=_C2082 ,C2074_=_C2083 ,C2074_=_C2084 ,C2074_=_C2085 ,\nC2074_=_C2086 ,C2074_=_C2087 ,C2074_=_C2088 ,C2074_=_C2089 ,C2076_=_C2077 ,C2076_=_C2078 ,\nC2076_=_C2079 ,C2076_=_C2080 ,C2076_=_C2081 ,C2076_=_C2082 ,C2076_=_C2083 ,C2076_=_C2084 ,\nC2076_=_C2085 ,C2076_=_C2086 ,C2076_=_C2087 ,C2076_=_C2088 ,C2076_=_C2089 ,C2077_=_C2078 ,\nC2077_=_C2079 ,C2077_=_C2080 ,C2077_=_C2081 ,C2077_=_C2082 ,C2077_=_C2083 ,C2077_=_C2084 ,\nC2077_=_C2085 ,C2077_=_C2086 ,C2077_=_C2087 ,C2077_=_C2088 ,C2077_=_C2089 ,C2078_=_C2079 ,\nC2078_=_C2080 ,C2078_=_C2081 ,C2078_=_C2082 ,C2078_=_C2083 ,C2078_=_C2084 ,C2078_=_C2085 ,\nC2078_=_C2086 ,C2078_=_C2087 ,C2078_=_C2088 ,C2078_=_C2089 ,C2079_=_C2080 ,C2079_=_C2081 ,\nC2079_=_C2082 ,C2079_=_C2083 ,C2079_=_C2084 ,C2079_=_C2085 ,C2079_=_C2086 ,C2079_=_C2087 ,\nC2079_=_C2088 ,C2079_=_C2089 ,C2080_=_C2081 ,C2080_=_C2082 ,C2080_=_C2083 ,C2080_=_C2084 ,\nC2080_=_C2085 ,C2080_=_C2086 ,C2080_=_C2087 ,C2080_=_C2088 ,C2080_=_C2089 ,C2081_=_C2082 ,\nC2081_=_C2083 ,C2081_=_C2084 ,C2081_=_C2085 ,C2081_=_C2086 ,C2081_=_C2087 ,C2081_=_C2088 ,\nC2081_=_C2089 ,C2082_=_C2083 ,C2082_=_C2084 ,C2082_=_C2085 ,C2082_=_C2086 ,C2082_=_C2087 ,\nC2082_=_C2088 ,C2082_=_C2089 ,C2082_=_C2655 ,C2083_=_C2084 ,C2083_=_C2085 ,C2083_=_C2086 ,\nC2083_=_C2087 ,C2083_=_C2088 ,C2083_=_C2089 ,C2084_=_C2085 ,C2084_=_C2086 ,C2084_=_C2087 ,\nC2084_=_C2088 ,C2084_=_C2089 ,C2085_=_C2086 ,C2085_=_C2087 ,C2085_=_C2088 ,C2085_=_C2089 ,\nC2085_=_C2661 ,C2086_=_C2087 ,C2086_=_C2088 ,C2086_=_C2089 ,C2086_=_C2663 ,C2087_=_C2088 ,\nC2087_=_C2089 ,C2088_=_C2089 ,C2089_=_C2664 ,C2582_=_C2654 ,C2582_=_C2655 ,C2582_=_C2656 ,\nC2582_=_C2657 ,C2582_=_C2658 ,C2582_=_C2659 ,C2582_=_C2660 ,C2582_=_C2661 ,C2582_=_C2662 ,\nC2582_=_C2663 ,C2582_=_C2664 ,C2582_=_C2665 ,C2582_=_C2666 ,C2654_=_C2655 ,C2654_=_C2656 ,\nC2654_=_C2657 ,C2654_=_C2658 ,C2654_=_C2659 ,C2654_=_C2660 ,C2654_=_C2661 ,C2654_=_C2662 ,\nC2654_=_C2663 ,C2654_=_C2664 ,C2654_=_C2665 ,C2654_=_C2666 ,C2655_=_C2656 ,C2655_=_C2657 ,\nC2655_=_C2658 ,C2655_=_C2659 ,C2655_=_C2660 ,C2655_=_C2661 ,C2655_=_C2662 ,C2655_=_C2663 ,\nC2655_=_C2664 ,C2655_=_C2665 ,C2655_=_C2666 ,C2656_=_C2657 ,C2656_=_C2658 ,C2656_=_C2659 ,\nC2656_=_C2660 ,C2656_=_C2661 ,C2656_=_C2662 ,C2656_=_C2663 ,C2656_=_C2664 ,C2656_=_C2665 ,\nC2656_=_C2666 ,C2657_=_C2658 ,C2657_=_C2659 ,C2657_=_C2660 ,C2657_=_C2661 ,C2657_=_C2662 ,\nC2657_=_C2663 ,C2657_=_C2664 ,C2657_=_C2665 ,C2657_=_C2666 ,C2658_=_C2659 ,C2658_=_C2660 ,\nC2658_=_C2661 ,C2658_=_C2662 ,C2658_=_C2663 ,C2658_=_C2664 ,C2658_=_C2665 ,C2658_=_C2666 ,\nC2659_=_C2660 ,C2659_=_C2661 ,C2659_=_C2662 ,C2659_=_C2663 ,C2659_=_C2664 ,C2659_=_C2665 ,\nC2659_=_C2666 ,C2660_=_C2661 ,C2660_=_C2662 ,C2660_=_C2663 ,C2660_=_C2664 ,C2660_=_C2665 ,\nC2660_=_C2666 ,C2661_=_C2662 ,C2661_=_C2663 ,C2661_=_C2664 ,C2661_=_C2665 ,C2661_=_C2666 ,\nC2662_=_C2663 ,C2662_=_C2664 ,C2662_=_C2665 ,C2662_=_C2666 ,C2663_=_C2664 ,C2663_=_C2665 ,\nC2663_=_C2666 ,C2664_=_C2665 ,C2664_=_C2666 ,C2665_=_C2666 ,"];201[shape=box, label="id:201 level: 6\n110: C566 C579 C595 C824 C830 \nC845 C853 C899 C924 C929 C932 \nC940 C1008 C1045 C1046 C1047 C1048 \nC1050 C1051 C1052 C1053 C1054 C1055 \nC1056 C1057 C1058 C1059 C1060 C1061 \nC1062 C1063 C1064 C1065 C1066 C1067 \nC1068 C1069 C1070 C1073 C1148 C1209 \nC1255 C1277 C1282 C1288 C1533 C1622 \nC1629 C1636 C1662 C1663 C1664 C1665 \nC1666 C1667 C1668 C1669 C1670 C1671 \nC1672 C1673 C1674 C1675 C1676 C1677 \nC1678 C1679 C1680 C1681 C1881 C2037 \nC2041 C2082 C2090 C2110 C2111 C2112 \nC2113 C2114 C2116 C2117 C2118 C2119 \nC2120 C2121 C2122 C2123 C2124 C2125 \nC2126 C2127 C2128 C2178 C2239 C2362 \nC2655 C2777 C2960 C3059 C3181 C3182 \nC3183 C3184 C3185 C3186 C3187 C3188 \nC3189 C3190 C3191 \n1560: C566_=_C579( C566 C579 ) C566_=_C845( C566 C845 ) C566_=_C924( C566 C924 ) C566_=_C1045( C566 C1045 ) C566_=_C1046( C566 C1046 ) \nC566_=_C1047( C566 C1047 ) C566_=_C1048( C566 C1048 ) C566_=_C1050( C566 C1050 ) C566_=_C1051( C566 C1051 ) C566_=_C1052( C566 C1052 ) C566_=_C1053( C566 C1053 ) \nC566_=_C1054( C566 C1054 ) C566_=_C1055( C566 C1055 ) C566_=_C1056( C566 C1056 ) C566_=_C1057( C566 C1057 ) C566_=_C1058( C566 C1058 ) C566_=_C1059( C566 C1059 ) \nC566_=_C1060( C566 C1060 ) C566_=_C1061( C566 C1061 ) C566_=_C1062( C566 C1062 ) C566_=_C1063( C566 C1063 ) C566_=_C1064( C566 C1064 ) C566_=_C1065( C566 C1065 ) \nC566_=_C1066( C566 C1066 ) C566_=_C1067( C566 C1067 ) C566_=_C1068( C566 C1068 ) C566_=_C1069( C566 C1069 ) C566_=_C1070(</w:t>
      </w:r>
    </w:p>
    <w:p>
      <w:pPr>
        <w:pStyle w:val="PreformattedText"/>
        <w:bidi w:val="0"/>
        <w:spacing w:before="0" w:after="0"/>
        <w:jc w:val="left"/>
        <w:rPr/>
      </w:pPr>
      <w:r>
        <w:rPr/>
        <w:t xml:space="preserve"> </w:t>
      </w:r>
      <w:r>
        <w:rPr/>
        <w:t>C566 C1070 ) C579_=_C830( C579 C830 ) \nC579_=_C940( C579 C940 ) C579_=_C1058( C579 C1058 ) C579_=_C1209( C579 C1209 ) C579_=_C1288( C579 C1288 ) C579_=_C1636( C579 C1636 ) C579_=_C1670( C579 C1670 ) \nC579_=_C2041( C579 C2041 ) C579_=_C2082( C579 C2082 ) C579_=_C2178( C579 C2178 ) C579_=_C2239( C579 C2239 ) C579_=_C2362( C579 C2362 ) C579_=_C2655( C579 C2655 ) \nC579_=_C2777( C579 C2777 ) C579_=_C2960( C579 C2960 ) C579_=_C3059( C579 C3059 ) C579_=_C3181( C579 C3181 ) C579_=_C3182( C579 C3182 ) C579_=_C3183( C579 C3183 ) \nC579_=_C3184( C579 C3184 ) C579_=_C3185( C579 C3185 ) C579_=_C3186( C579 C3186 ) C579_=_C3187( C579 C3187 ) C579_=_C3188( C579 C3188 ) C579_=_C3189( C579 C3189 ) \nC579_=_C3190( C579 C3190 ) C579_=_C3191( C579 C3191 ) C595_=_C899( C595 C899 ) C595_=_C929( C595 C929 ) C595_=_C1073( C595 C1073 ) C595_=_C1148( C595 C1148 ) \nC595_=_C1255( C595 C1255 ) C595_=_C1277( C595 C1277 ) C595_=_C1622( C595 C1622 ) C595_=_C1662( C595 C1662 ) C595_=_C1663( C595 C1663 ) C595_=_C1664( C595 C1664 ) \nC595_=_C1665( C595 C1665 ) C595_=_C1666( C595 C1666 ) C595_=_C1667( C595 C1667 ) C595_=_C1668( C595 C1668 ) C595_=_C1669( C595 C1669 ) C595_=_C1670( C595 C1670 ) \nC595_=_C1671( C595 C1671 ) C595_=_C1672( C595 C1672 ) C595_=_C1673( C595 C1673 ) C595_=_C1674( C595 C1674 ) C595_=_C1675( C595 C1675 ) C595_=_C1676( C595 C1676 ) \nC595_=_C1677( C595 C1677 ) C595_=_C1678( C595 C1678 ) C595_=_C1679( C595 C1679 ) C595_=_C1680( C595 C1680 ) C595_=_C1681( C595 C1681 ) C824_=_C830( C824 C830 ) \nC824_=_C853( C824 C853 ) C824_=_C932( C824 C932 ) C824_=_C1008( C824 C1008 ) C824_=_C1282( C824 C1282 ) C824_=_C1533( C824 C1533 ) C824_=_C1629( C824 C1629 ) \nC824_=_C1881( C824 C1881 ) C824_=_C2037( C824 C2037 ) C824_=_C2090( C824 C2090 ) C824_=_C2110( C824 C2110 ) C824_=_C2111( C824 C2111 ) C824_=_C2112( C824 C2112 ) \nC824_=_C2113( C824 C2113 ) C824_=_C2114( C824 C2114 ) C824_=_C2116( C824 C2116 ) C824_=_C2117( C824 C2117 ) C824_=_C2118( C824 C2118 ) C824_=_C2119( C824 C2119 ) \nC824_=_C2120( C824 C2120 ) C824_=_C2121( C824 C2121 ) C824_=_C2122( C824 C2122 ) C824_=_C2123( C824 C2123 ) C824_=_C2124( C824 C2124 ) C824_=_C2125( C824 C2125 ) \nC824_=_C2126( C824 C2126 ) C824_=_C2127( C824 C2127 ) C824_=_C2128( C824 C2128 ) C830_=_C940( C830 C940 ) C830_=_C1058( C830 C1058 ) C830_=_C1209( C830 C1209 ) \nC830_=_C1288( C830 C1288 ) C830_=_C1636( C830 C1636 ) C830_=_C1670( C830 C1670 ) C830_=_C2041( C830 C2041 ) C830_=_C2082( C830 C2082 ) C830_=_C2178( C830 C2178 ) \nC830_=_C2239( C830 C2239 ) C830_=_C2362( C830 C2362 ) C830_=_C2655( C830 C2655 ) C830_=_C2777( C830 C2777 ) C830_=_C2960( C830 C2960 ) C830_=_C3059( C830 C3059 ) \nC830_=_C3181( C830 C3181 ) C830_=_C3182( C830 C3182 ) C830_=_C3183( C830 C3183 ) C830_=_C3184( C830 C3184 ) C830_=_C3185( C830 C3185 ) C830_=_C3186( C830 C3186 ) \nC830_=_C3187( C830 C3187 ) C830_=_C3188( C830 C3188 ) C830_=_C3189( C830 C3189 ) C830_=_C3190( C830 C3190 ) C830_=_C3191( C830 C3191 ) C845_=_C853( C845 C853 ) \nC845_=_C924( C845 C924 ) C845_=_C1045( C845 C1045 ) C845_=_C1046( C845 C1046 ) C845_=_C1047( C845 C1047 ) C845_=_C1048( C845 C1048 ) C845_=_C1050( C845 C1050 ) \nC845_=_C1051( C845 C1051 ) C845_=_C1052( C845 C1052 ) C845_=_C1053( C845 C1053 ) C845_=_C1054( C845 C1054 ) C845_=_C1055( C845 C1055 ) C845_=_C1056( C845 C1056 ) \nC845_=_C1057( C845 C1057 ) C845_=_C1058( C845 C1058 ) C845_=_C1059( C845 C1059 ) C845_=_C1060( C845 C1060 ) C845_=_C1061( C845 C1061 ) C845_=_C1062( C845 C1062 ) \nC845_=_C1063( C845 C1063 ) C845_=_C1064( C845 C1064 ) C845_=_C1065( C845 C1065 ) C845_=_C1066( C845 C1066 ) C845_=_C1067( C845 C1067 ) C845_=_C1068( C845 C1068 ) \nC845_=_C1069( C845 C1069 ) C845_=_C1070( C845 C1070 ) C853_=_C932( C853 C932 ) C853_=_C1008( C853 C1008 ) C853_=_C1282( C853 C1282 ) C853_=_C1533( C853 C1533 ) \nC853_=_C1629( C853 C1629 ) C853_=_C1881( C853 C1881 ) C853_=_C2037( C853 C2037 ) C853_=_C2090( C853 C2090 ) C853_=_C2110( C853 C2110 ) C853_=_C2111( C853 C2111 ) \nC853_=_C2112( C853 C2112 ) C853_=_C2113( C853 C2113 ) C853_=_C2114( C853 C2114 ) C853_=_C2116( C853 C2116 ) C853_=_C2117( C853 C2117 ) C853_=_C2118( C853 C2118 ) \nC853_=_C2119( C853 C2119 ) C853_=_C2120( C853 C2120 ) C853_=_C2121( C853 C2121 ) C853_=_C2122( C853 C2122 ) C853_=_C2123( C853 C2123 ) C853_=_C2124( C853 C2124 ) \nC853_=_C2125( C853 C2125 ) C853_=_C2126( C853 C2126 ) C853_=_C2127( C853 C2127 ) C853_=_C2128( C853 C2128 ) C899_=_C929( C899 C929 ) C899_=_C1073( C899 C1073 ) \nC899_=_C1148( C899 C1148 ) C899_=_C1255( C899 C1255 ) C899_=_C1277( C899 C1277 ) C899_=_C1622( C899 C1622 ) C899_=_C1662( C899 C1662 ) C899_=_C1663( C899 C1663 ) \nC899_=_C1664( C899 C1664 ) C899_=_C1665( C899 C1665 ) C899_=_C1666( C899 C1666 ) C899_=_C1667( C899 C1667 ) C899_=_C1668( C899 C1668 ) C899_=_C1669( C899 C1669 ) \nC899_=_C1670( C899 C1670 ) C899_=_C1671( C899 C1671 ) C899_=_C1672( C899 C1672 ) C899_=_C1673( C899 C1673 ) C899_=_C1674( C899 C1674 ) C899_=_C1675( C899 C1675 ) \nC899_=_C1676( C899 C1676 ) C899_=_C1677( C899 C1677 ) C899_=_C1678( C899 C1678 ) C899_=_C1679( C899 C1679 ) C899_=_C1680( C899 C1680 ) C899_=_C1681( C899 C1681 ) \nC924_=_C929( C924 C929 ) C924_=_C932( C924 C932 ) C924_=_C940( C924 C940 ) C924_=_C1045( C924 C1045 ) C924_=_C1046( C924 C1046 ) C924_=_C1047( C924 C1047 ) \nC924_=_C1048( C924 C1048 ) C924_=_C1050( C924 C1050 ) C924_=_C1051( C924 C1051 ) C924_=_C1052( C924 C1052 ) C924_=_C1053( C924 C1053 ) C924_=_C1054( C924 C1054 ) \nC924_=_C1055( C924 C1055 ) C924_=_C1056( C924 C1056 ) C924_=_C1057( C924 C1057 ) C924_=_C1058( C924 C1058 ) C924_=_C1059( C924 C1059 ) C924_=_C1060( C924 C1060 ) \nC924_=_C1061( C924 C1061 ) C924_=_C1062( C924 C1062 ) C924_=_C1063( C924 C1063 ) C924_=_C1064( C924 C1064 ) C924_=_C1065( C924 C1065 ) C924_=_C1066( C924 C1066 ) \nC924_=_C1067( C924 C1067 ) C924_=_C1068( C924 C1068 ) C924_=_C1069( C924 C1069 ) C924_=_C1070( C924 C1070 ) C929_=_C932( C929 C932 ) C929_=_C940( C929 C940 ) \nC929_=_C1073( C929 C1073 ) C929_=_C1148( C929 C1148 ) C929_=_C1255( C929 C1255 ) C929_=_C1277( C929 C1277 ) C929_=_C1622( C929 C1622 ) C929_=_C1662( C929 C1662 ) \nC929_=_C1663( C929 C1663 ) C929_=_C1664( C929 C1664 ) C929_=_C1665( C929 C1665 ) C929_=_C1666( C929 C1666 ) C929_=_C1667( C929 C1667 ) C929_=_C1668( C929 C1668 ) \nC929_=_C1669( C929 C1669 ) C929_=_C1670( C929 C1670 ) C929_=_C1671( C929 C1671 ) C929_=_C1672( C929 C1672 ) C929_=_C1673( C929 C1673 ) C929_=_C1674( C929 C1674 ) \nC929_=_C1675( C929 C1675 ) C929_=_C1676( C929 C1676 ) C929_=_C1677( C929 C1677 ) C929_=_C1678( C929 C1678 ) C929_=_C1679( C929 C1679 ) C929_=_C1680( C929 C1680 ) \nC929_=_C1681( C929 C1681 ) C932_=_C940( C932 C940 ) C932_=_C1008( C932 C1008 ) C932_=_C1282( C932 C1282 ) C932_=_C1533( C932 C1533 ) C932_=_C1629( C932 C1629 ) \nC932_=_C1881( C932 C1881 ) C932_=_C2037( C932 C2037 ) C932_=_C2090( C932 C2090 ) C932_=_C2110( C932 C2110 ) C932_=_C2111( C932 C2111 ) C932_=_C2112( C932 C2112 ) \nC932_=_C2113( C932 C2113 ) C932_=_C2114( C932 C2114 ) C932_=_C2116( C932 C2116 ) C932_=_C2117( C932 C2117 ) C932_=_C2118( C932 C2118 ) C932_=_C2119( C932 C2119 ) \nC932_=_C2120( C932 C2120 ) C932_=_C2121( C932 C2121 ) C932_=_C2122( C932 C2122 ) C932_=_C2123( C932 C2123 ) C932_=_C2124( C932 C2124 ) C932_=_C2125( C932 C2125 ) \nC932_=_C2126( C932 C2126 ) C932_=_C2127( C932 C2127 ) C932_=_C2128( C932 C2128 ) C940_=_C1058( C940 C1058 ) C940_=_C1209( C940 C1209 ) C940_=_C1288( C940 C1288 ) \nC940_=_C1636( C940 C1636 ) C940_=_C1670( C940 C1670 ) C940_=_C2041( C940 C2041 ) C940_=_C2082( C940 C2082 ) C940_=_C2178( C940 C2178 ) C940_=_C2239( C940 C2239 ) \nC940_=_C2362( C940 C2362 ) C940_=_C2655( C940 C2655 ) C940_=_C2777( C940 C2777 ) C940_=_C2960( C940 C2960 ) C940_=_C3059( C940 C3059 ) C940_=_C3181( C940 C3181 ) \nC940_=_C3182( C940 C3182 ) C940_=_C3183( C940 C3183 ) C940_=_C3184( C940 C3184 ) C940_=_C3185( C940 C3185 ) C940_=_C3186( C940 C3186 ) C940_=_C3187( C940 C3187 ) \nC940_=_C3188( C940 C3188 ) C940_=_C3189( C940 C3189 ) C940_=_C3190( C940 C3190 ) C940_=_C3191( C940 C3191 ) C1008_=_C1282( C1008 C1282 ) C1008_=_C1533( C1008 C1533 ) \nC1008_=_C1629( C1008 C1629 ) C1008_=_C1881( C1008 C1881 ) C1008_=_C2037( C1008 C2037 ) C1008_=_C2090( C1008 C2090 ) C1008_=_C2110( C1008 C2110 ) C1008_=_C2111( C1008 C2111 ) \nC1008_=_C2112( C1008 C2112 ) C1008_=_C2113( C1008 C2113 ) C1008_=_C2114( C1008 C2114 ) C1008_=_C2116( C1008 C2116 ) C1008_=_C2117( C1008 C2117 ) C1008_=_C2118( C1008 C2118 ) \nC1008_=_C2119( C1008 C2119 ) C1008_=_C2120( C1008 C2120 ) C1008_=_C2121( C1008 C2121 ) C1008_=_C2122( C1008 C2122 ) C1008_=_C2123( C1008 C2123 ) C1008_=_C2124( C1008 C2124 ) \nC1008_=_C2125( C1008 C2125 ) C1008_=_C2126( C1008 C2126 ) C1008_=_C2127( C1008 C2127 ) C1008_=_C2128( C1008 C2128 ) C1045_=_C1046( C1045 C1046 ) C1045_=_C1047( C1045 C1047 ) \nC1045_=_C1048( C1045 C1048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068( C1045 C1068 ) C1045_=_C1069( C1045 C1069 ) C1045_=_C1070( C1045 C1070 ) C1045_=_C1277( C1045 C1277 ) C1045_=_C1282( C1045 C1282 ) \nC1045_=_C1288( C1045 C1288 ) C1046_=_C1047( C1046 C1047 ) C1046_=_C1048( C1046 C1048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w:t>
      </w:r>
    </w:p>
    <w:p>
      <w:pPr>
        <w:pStyle w:val="PreformattedText"/>
        <w:bidi w:val="0"/>
        <w:spacing w:before="0" w:after="0"/>
        <w:jc w:val="left"/>
        <w:rPr/>
      </w:pPr>
      <w:r>
        <w:rPr/>
        <w:t xml:space="preserve"> </w:t>
      </w:r>
      <w:r>
        <w:rPr/>
        <w:t>C1046 C1062 ) C1046_=_C1063( C1046 C1063 ) C1046_=_C1064( C1046 C1064 ) \nC1046_=_C1065( C1046 C1065 ) C1046_=_C1066( C1046 C1066 ) C1046_=_C1067( C1046 C1067 ) C1046_=_C1068( C1046 C1068 ) C1046_=_C1069( C1046 C1069 ) C1046_=_C1070( C1046 C1070 ) \nC1047_=_C1048( C1047 C1048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7_=_C1069( C1047 C1069 ) C1047_=_C1070( C1047 C1070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622( C1048 C1622 ) C1048_=_C1629( C1048 C1629 ) C1048_=_C1636( C1048 C1636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663( C1050 C1663 ) C1050_=_C2037( C1050 C2037 ) C1050_=_C2041( C1050 C2041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664( C1051 C1664 ) C1051_=_C2082( C1051 C2082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667( C1054 C1667 ) C1054_=_C2655( C1054 C2655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209( C1058 C1209 ) \nC1058_=_C1288( C1058 C1288 ) C1058_=_C1636( C1058 C1636 ) C1058_=_C1670( C1058 C1670 ) C1058_=_C2041( C1058 C2041 ) C1058_=_C2082( C1058 C2082 ) C1058_=_C2178( C1058 C2178 ) \nC1058_=_C2239( C1058 C2239 ) C1058_=_C2362( C1058 C2362 ) C1058_=_C2655( C1058 C2655 ) C1058_=_C2777( C1058 C2777 ) C1058_=_C2960( C1058 C2960 ) C1058_=_C3059( C1058 C3059 ) \nC1058_=_C3181( C1058 C3181 ) C1058_=_C3182( C1058 C3182 ) C1058_=_C3183( C1058 C3183 ) C1058_=_C3184( C1058 C3184 ) C1058_=_C3185( C1058 C3185 ) C1058_=_C3186( C1058 C3186 ) \nC1058_=_C3187( C1058 C3187 ) C1058_=_C3188( C1058 C3188 ) C1058_=_C3189( C1058 C3189 ) C1058_=_C3190( C1058 C3190 ) C1058_=_C3191( C1058 C3191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60_=_C1061( C1060 C1061 ) C1060_=_C1062( C1060 C1062 ) \nC1060_=_C1063( C1060 C1063 ) C1060_=_C1064( C1060 C1064 ) C1060_=_C1065( C1060 C1065 ) C1060_=_C1066( C1060 C1066 ) C1060_=_C1067( C1060 C1067 ) C1060_=_C1068( C1060 C1068 ) \nC1060_=_C1069( C1060 C1069 ) C1060_=_C1070( C1060 C1070 ) C1061_=_C1062( C1061 C1062 ) C1061_=_C1063( C1061 C1063 ) C1061_=_C1064( C1061 C1064 ) C1061_=_C1065( C1061 C1065 ) \nC1061_=_C1066( C1061 C1066 ) C1061_=_C1067( C1061 C1067 ) C1061_=_C1068( C1061 C1068 ) C1061_=_C1069( C1061 C1069 ) C1061_=_C1070( C1061 C1070 ) C1061_=_C1675( C1061 C1675 ) \nC1062_=_C1063( C1062 C1063 ) C1062_=_C1064( C1062 C1064 ) C1062_=_C1065( C1062 C1065 ) C1062_=_C1066( C1062 C1066 ) C1062_=_C1067( C1062 C1067 ) C1062_=_C1068( C1062 C1068 ) \nC1062_=_C1069( C1062 C1069 ) C1062_=_C1070( C1062 C1070 ) C1063_=_C1064( C1063 C1064 ) C1063_=_C1065( C1063 C1065 ) C1063_=_C1066( C1063 C1066 ) C1063_=_C1067( C1063 C1067 ) \nC1063_=_C1068( C1063 C1068 ) C1063_=_C1069( C1063 C1069 ) C1063_=_C1070( C1063 C1070 ) C1063_=_C1677( C1063 C1677 ) C1063_=_C3185( C1063 C3185 ) C1064_=_C1065( C1064 C1065 ) \nC1064_=_C1066( C1064 C1066 ) C1064_=_C1067( C1064 C1067 ) C1064_=_C1068( C1064 C1068 ) C1064_=_C1069( C1064 C1069 ) C1064_=_C1070( C1064 C1070 ) C1065_=_C1066( C1065 C1066 ) \nC1065_=_C1067( C1065 C1067 ) C1065_=_C1068( C1065 C1068 ) C1065_=_C1069( C1065 C1069 ) C1065_=_C1070( C1065 C1070 ) C1066_=_C1067( C1066 C1067 ) C1066_=_C1068( C1066 C1068 ) \nC1066_=_C1069( C1066 C1069 ) C1066_=_C1070( C1066 C1070 ) C1067_=_C1068( C1067 C1068 ) C1067_=_C1069( C1067 C1069 ) C1067_=_C1070( C1067 C1070 ) C1067_=_C1680( C1067 C1680 ) \nC1067_=_C3187( C1067 C3187 ) C1068_=_C1069( C1068 C1069 ) C1068_=_C1070( C1068 C1070 ) C1069_=_C1070( C1069 C1070 ) C1073_=_C1148( C1073 C1148 ) C1073_=_C1255( C1073 C1255 ) \nC1073_=_C1277( C1073 C1277 ) C1073_=_C1622( C1073 C1622 ) C1073_=_C1662( C1073 C1662 ) C1073_=_C1663( C1073 C1663 ) C1073_=_C1664( C1073 C1664 ) C1073_=_C1665( C1073 C1665 ) \nC1073_=_C1666( C1073 C1666 ) C1073_=_C1667( C1073 C1667 ) C1073_=_C1668( C1073 C1668 ) C1073_=_C1669( C1073 C1669 ) C1073_=_C1670( C1073 C1670 ) C1073_=_C1671( C1073 C1671 ) \nC1073_=_C1672( C1073 C1672 ) C1073_=_C1673( C1073 C1673 ) C1073_=_C1674( C1073 C1674 ) C1073_=_C1675( C1073 C1675 ) C1073_=_C1676( C1073 C1676 ) C1073_=_C1677( C1073 C1677 ) \nC1073_=_C1678( C1073 C1678 ) C1073_=_C1679( C1073 C1679 ) C1073_=_C1680( C1073 C1680 ) C1073_=_C1681( C1073 C1681 ) C1148_=_C1255( C1148 C1255 ) C1148_=_C1277( C1148 C1277 ) \nC1148_=_C1622( C1148 C1622 ) C1148_=_C1662( C1148 C1662 ) C1148_=_C1663( C1148 C1663 ) C1148_=_C1664( C1148 C1664 ) C1148_=_C1665( C1148 C1665 ) C1148_=_C1666( C1148 C1666 ) \nC1148_=_C1667( C1148 C1667 ) C1148_=_C1668( C1148 C1668 ) C1148_=_C1669( C1148 C1669 ) C1148_=_C1670( C1148 C1670 ) C1148_=_C1671( C1148 C1671 ) C1148_=_C1672(</w:t>
      </w:r>
    </w:p>
    <w:p>
      <w:pPr>
        <w:pStyle w:val="PreformattedText"/>
        <w:bidi w:val="0"/>
        <w:spacing w:before="0" w:after="0"/>
        <w:jc w:val="left"/>
        <w:rPr/>
      </w:pPr>
      <w:r>
        <w:rPr/>
        <w:t xml:space="preserve"> </w:t>
      </w:r>
      <w:r>
        <w:rPr/>
        <w:t>C1148 C1672 ) \nC1148_=_C1673( C1148 C1673 ) C1148_=_C1674( C1148 C1674 ) C1148_=_C1675( C1148 C1675 ) C1148_=_C1676( C1148 C1676 ) C1148_=_C1677( C1148 C1677 ) C1148_=_C1678( C1148 C1678 ) \nC1148_=_C1679( C1148 C1679 ) C1148_=_C1680( C1148 C1680 ) C1148_=_C1681( C1148 C1681 ) C1209_=_C1288( C1209 C1288 ) C1209_=_C1636( C1209 C1636 ) C1209_=_C1670( C1209 C1670 ) \nC1209_=_C2041( C1209 C2041 ) C1209_=_C2082( C1209 C2082 ) C1209_=_C2178( C1209 C2178 ) C1209_=_C2239( C1209 C2239 ) C1209_=_C2362( C1209 C2362 ) C1209_=_C2655( C1209 C2655 ) \nC1209_=_C2777( C1209 C2777 ) C1209_=_C2960( C1209 C2960 ) C1209_=_C3059( C1209 C3059 ) C1209_=_C3181( C1209 C3181 ) C1209_=_C3182( C1209 C3182 ) C1209_=_C3183( C1209 C3183 ) \nC1209_=_C3184( C1209 C3184 ) C1209_=_C3185( C1209 C3185 ) C1209_=_C3186( C1209 C3186 ) C1209_=_C3187( C1209 C3187 ) C1209_=_C3188( C1209 C3188 ) C1209_=_C3189( C1209 C3189 ) \nC1209_=_C3190( C1209 C3190 ) C1209_=_C3191( C1209 C3191 ) C1255_=_C1277( C1255 C1277 ) C1255_=_C1622( C1255 C1622 ) C1255_=_C1662( C1255 C1662 ) C1255_=_C1663( C1255 C1663 ) \nC1255_=_C1664( C1255 C1664 ) C1255_=_C1665( C1255 C1665 ) C1255_=_C1666( C1255 C1666 ) C1255_=_C1667( C1255 C1667 ) C1255_=_C1668( C1255 C1668 ) C1255_=_C1669( C1255 C1669 ) \nC1255_=_C1670( C1255 C1670 ) C1255_=_C1671( C1255 C1671 ) C1255_=_C1672( C1255 C1672 ) C1255_=_C1673( C1255 C1673 ) C1255_=_C1674( C1255 C1674 ) C1255_=_C1675( C1255 C1675 ) \nC1255_=_C1676( C1255 C1676 ) C1255_=_C1677( C1255 C1677 ) C1255_=_C1678( C1255 C1678 ) C1255_=_C1679( C1255 C1679 ) C1255_=_C1680( C1255 C1680 ) C1255_=_C1681( C1255 C1681 ) \nC1277_=_C1282( C1277 C1282 ) C1277_=_C1288( C1277 C1288 ) C1277_=_C1622( C1277 C1622 ) C1277_=_C1662( C1277 C1662 ) C1277_=_C1663( C1277 C1663 ) C1277_=_C1664( C1277 C1664 ) \nC1277_=_C1665( C1277 C1665 ) C1277_=_C1666( C1277 C1666 ) C1277_=_C1667( C1277 C1667 ) C1277_=_C1668( C1277 C1668 ) C1277_=_C1669( C1277 C1669 ) C1277_=_C1670( C1277 C1670 ) \nC1277_=_C1671( C1277 C1671 ) C1277_=_C1672( C1277 C1672 ) C1277_=_C1673( C1277 C1673 ) C1277_=_C1674( C1277 C1674 ) C1277_=_C1675( C1277 C1675 ) C1277_=_C1676( C1277 C1676 ) \nC1277_=_C1677( C1277 C1677 ) C1277_=_C1678( C1277 C1678 ) C1277_=_C1679( C1277 C1679 ) C1277_=_C1680( C1277 C1680 ) C1277_=_C1681( C1277 C1681 ) C1282_=_C1288( C1282 C1288 ) \nC1282_=_C1533( C1282 C1533 ) C1282_=_C1629( C1282 C1629 ) C1282_=_C1881( C1282 C1881 ) C1282_=_C2037( C1282 C2037 ) C1282_=_C2090( C1282 C2090 ) C1282_=_C2110( C1282 C2110 ) \nC1282_=_C2111( C1282 C2111 ) C1282_=_C2112( C1282 C2112 ) C1282_=_C2113( C1282 C2113 ) C1282_=_C2114( C1282 C2114 ) C1282_=_C2116( C1282 C2116 ) C1282_=_C2117( C1282 C2117 ) \nC1282_=_C2118( C1282 C2118 ) C1282_=_C2119( C1282 C2119 ) C1282_=_C2120( C1282 C2120 ) C1282_=_C2121( C1282 C2121 ) C1282_=_C2122( C1282 C2122 ) C1282_=_C2123( C1282 C2123 ) \nC1282_=_C2124( C1282 C2124 ) C1282_=_C2125( C1282 C2125 ) C1282_=_C2126( C1282 C2126 ) C1282_=_C2127( C1282 C2127 ) C1282_=_C2128( C1282 C2128 ) C1288_=_C1636( C1288 C1636 ) \nC1288_=_C1670( C1288 C1670 ) C1288_=_C2041( C1288 C2041 ) C1288_=_C2082( C1288 C2082 ) C1288_=_C2178( C1288 C2178 ) C1288_=_C2239( C1288 C2239 ) C1288_=_C2362( C1288 C2362 ) \nC1288_=_C2655( C1288 C2655 ) C1288_=_C2777( C1288 C2777 ) C1288_=_C2960( C1288 C2960 ) C1288_=_C3059( C1288 C3059 ) C1288_=_C3181( C1288 C3181 ) C1288_=_C3182( C1288 C3182 ) \nC1288_=_C3183( C1288 C3183 ) C1288_=_C3184( C1288 C3184 ) C1288_=_C3185( C1288 C3185 ) C1288_=_C3186( C1288 C3186 ) C1288_=_C3187( C1288 C3187 ) C1288_=_C3188( C1288 C3188 ) \nC1288_=_C3189( C1288 C3189 ) C1288_=_C3190( C1288 C3190 ) C1288_=_C3191( C1288 C3191 ) C1533_=_C1629( C1533 C1629 ) C1533_=_C1881( C1533 C1881 ) C1533_=_C2037( C1533 C2037 ) \nC1533_=_C2090( C1533 C2090 ) C1533_=_C2110( C1533 C2110 ) C1533_=_C2111( C1533 C2111 ) C1533_=_C2112( C1533 C2112 ) C1533_=_C2113( C1533 C2113 ) C1533_=_C2114( C1533 C2114 ) \nC1533_=_C2116( C1533 C2116 ) C1533_=_C2117( C1533 C2117 ) C1533_=_C2118( C1533 C2118 ) C1533_=_C2119( C1533 C2119 ) C1533_=_C2120( C1533 C2120 ) C1533_=_C2121( C1533 C2121 ) \nC1533_=_C2122( C1533 C2122 ) C1533_=_C2123( C1533 C2123 ) C1533_=_C2124( C1533 C2124 ) C1533_=_C2125( C1533 C2125 ) C1533_=_C2126( C1533 C2126 ) C1533_=_C2127( C1533 C2127 ) \nC1533_=_C2128( C1533 C2128 ) C1622_=_C1629( C1622 C1629 ) C1622_=_C1636( C1622 C1636 ) C1622_=_C1662( C1622 C1662 ) C1622_=_C1663( C1622 C1663 ) C1622_=_C1664( C1622 C1664 ) \nC1622_=_C1665( C1622 C1665 ) C1622_=_C1666( C1622 C1666 ) C1622_=_C1667( C1622 C1667 ) C1622_=_C1668( C1622 C1668 ) C1622_=_C1669( C1622 C1669 ) C1622_=_C1670( C1622 C1670 ) \nC1622_=_C1671( C1622 C1671 ) C1622_=_C1672( C1622 C1672 ) C1622_=_C1673( C1622 C1673 ) C1622_=_C1674( C1622 C1674 ) C1622_=_C1675( C1622 C1675 ) C1622_=_C1676( C1622 C1676 ) \nC1622_=_C1677( C1622 C1677 ) C1622_=_C1678( C1622 C1678 ) C1622_=_C1679( C1622 C1679 ) C1622_=_C1680( C1622 C1680 ) C1622_=_C1681( C1622 C1681 ) C1629_=_C1636( C1629 C1636 ) \nC1629_=_C1881( C1629 C1881 ) C1629_=_C2037( C1629 C2037 ) C1629_=_C2090( C1629 C2090 ) C1629_=_C2110( C1629 C2110 ) C1629_=_C2111( C1629 C2111 ) C1629_=_C2112( C1629 C2112 ) \nC1629_=_C2113( C1629 C2113 ) C1629_=_C2114( C1629 C2114 ) C1629_=_C2116( C1629 C2116 ) C1629_=_C2117( C1629 C2117 ) C1629_=_C2118( C1629 C2118 ) C1629_=_C2119( C1629 C2119 ) \nC1629_=_C2120( C1629 C2120 ) C1629_=_C2121( C1629 C2121 ) C1629_=_C2122( C1629 C2122 ) C1629_=_C2123( C1629 C2123 ) C1629_=_C2124( C1629 C2124 ) C1629_=_C2125( C1629 C2125 ) \nC1629_=_C2126( C1629 C2126 ) C1629_=_C2127( C1629 C2127 ) C1629_=_C2128( C1629 C2128 ) C1636_=_C1670( C1636 C1670 ) C1636_=_C2041( C1636 C2041 ) C1636_=_C2082( C1636 C2082 ) \nC1636_=_C2178( C1636 C2178 ) C1636_=_C2239( C1636 C2239 ) C1636_=_C2362( C1636 C2362 ) C1636_=_C2655( C1636 C2655 ) C1636_=_C2777( C1636 C2777 ) C1636_=_C2960( C1636 C2960 ) \nC1636_=_C3059( C1636 C3059 ) C1636_=_C3181( C1636 C3181 ) C1636_=_C3182( C1636 C3182 ) C1636_=_C3183( C1636 C3183 ) C1636_=_C3184( C1636 C3184 ) C1636_=_C3185( C1636 C3185 ) \nC1636_=_C3186( C1636 C3186 ) C1636_=_C3187( C1636 C3187 ) C1636_=_C3188( C1636 C3188 ) C1636_=_C3189( C1636 C3189 ) C1636_=_C3190( C1636 C3190 ) C1636_=_C3191( C1636 C3191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2037( C1663 C2037 ) C1663_=_C2041( C1663 C2041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2082( C1664 C2082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2655( C1667 C2655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w:t>
      </w:r>
    </w:p>
    <w:p>
      <w:pPr>
        <w:pStyle w:val="PreformattedText"/>
        <w:bidi w:val="0"/>
        <w:spacing w:before="0" w:after="0"/>
        <w:jc w:val="left"/>
        <w:rPr/>
      </w:pPr>
      <w:r>
        <w:rPr/>
        <w:t xml:space="preserve"> </w:t>
      </w:r>
      <w:r>
        <w:rPr/>
        <w:t>C1669_=_C1681( C1669 C1681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2041( C1670 C2041 ) C1670_=_C2082( C1670 C2082 ) C1670_=_C2178( C1670 C2178 ) C1670_=_C2239( C1670 C2239 ) C1670_=_C2362( C1670 C2362 ) \nC1670_=_C2655( C1670 C2655 ) C1670_=_C2777( C1670 C2777 ) C1670_=_C2960( C1670 C2960 ) C1670_=_C3059( C1670 C3059 ) C1670_=_C3181( C1670 C3181 ) C1670_=_C3182( C1670 C3182 ) \nC1670_=_C3183( C1670 C3183 ) C1670_=_C3184( C1670 C3184 ) C1670_=_C3185( C1670 C3185 ) C1670_=_C3186( C1670 C3186 ) C1670_=_C3187( C1670 C3187 ) C1670_=_C3188( C1670 C3188 ) \nC1670_=_C3189( C1670 C3189 ) C1670_=_C3190( C1670 C3190 ) C1670_=_C3191( C1670 C3191 ) C1671_=_C1672( C1671 C1672 ) C1671_=_C1673( C1671 C1673 ) C1671_=_C1674( C1671 C1674 ) \nC1671_=_C1675( C1671 C1675 ) C1671_=_C1676( C1671 C1676 ) C1671_=_C1677( C1671 C1677 ) C1671_=_C1678( C1671 C1678 ) C1671_=_C1679( C1671 C1679 ) C1671_=_C1680( C1671 C1680 ) \nC1671_=_C1681( C1671 C1681 ) C1671_=_C3181( C1671 C3181 ) C1672_=_C1673( C1672 C1673 ) C1672_=_C1674( C1672 C1674 ) C1672_=_C1675( C1672 C1675 ) C1672_=_C1676( C1672 C1676 ) \nC1672_=_C1677( C1672 C1677 ) C1672_=_C1678( C1672 C1678 ) C1672_=_C1679( C1672 C1679 ) C1672_=_C1680( C1672 C1680 ) C1672_=_C1681( C1672 C1681 ) C1673_=_C1674( C1673 C1674 ) \nC1673_=_C1675( C1673 C1675 ) C1673_=_C1676( C1673 C1676 ) C1673_=_C1677( C1673 C1677 ) C1673_=_C1678( C1673 C1678 ) C1673_=_C1679( C1673 C1679 ) C1673_=_C1680( C1673 C1680 ) \nC1673_=_C1681( C1673 C1681 ) C1674_=_C1675( C1674 C1675 ) C1674_=_C1676( C1674 C1676 ) C1674_=_C1677( C1674 C1677 ) C1674_=_C1678( C1674 C1678 ) C1674_=_C1679( C1674 C1679 ) \nC1674_=_C1680( C1674 C1680 ) C1674_=_C1681( C1674 C1681 ) C1675_=_C1676( C1675 C1676 ) C1675_=_C1677( C1675 C1677 ) C1675_=_C1678( C1675 C1678 ) C1675_=_C1679( C1675 C1679 ) \nC1675_=_C1680( C1675 C1680 ) C1675_=_C1681( C1675 C1681 ) C1676_=_C1677( C1676 C1677 ) C1676_=_C1678( C1676 C1678 ) C1676_=_C1679( C1676 C1679 ) C1676_=_C1680( C1676 C1680 ) \nC1676_=_C1681( C1676 C1681 ) C1677_=_C1678( C1677 C1678 ) C1677_=_C1679( C1677 C1679 ) C1677_=_C1680( C1677 C1680 ) C1677_=_C1681( C1677 C1681 ) C1677_=_C3185( C1677 C3185 ) \nC1678_=_C1679( C1678 C1679 ) C1678_=_C1680( C1678 C1680 ) C1678_=_C1681( C1678 C1681 ) C1679_=_C1680( C1679 C1680 ) C1679_=_C1681( C1679 C1681 ) C1680_=_C1681( C1680 C1681 ) \nC1680_=_C3187( C1680 C3187 ) C1881_=_C2037( C1881 C2037 ) C1881_=_C2090( C1881 C2090 ) C1881_=_C2110( C1881 C2110 ) C1881_=_C2111( C1881 C2111 ) C1881_=_C2112( C1881 C2112 ) \nC1881_=_C2113( C1881 C2113 ) C1881_=_C2114( C1881 C2114 ) C1881_=_C2116( C1881 C2116 ) C1881_=_C2117( C1881 C2117 ) C1881_=_C2118( C1881 C2118 ) C1881_=_C2119( C1881 C2119 ) \nC1881_=_C2120( C1881 C2120 ) C1881_=_C2121( C1881 C2121 ) C1881_=_C2122( C1881 C2122 ) C1881_=_C2123( C1881 C2123 ) C1881_=_C2124( C1881 C2124 ) C1881_=_C2125( C1881 C2125 ) \nC1881_=_C2126( C1881 C2126 ) C1881_=_C2127( C1881 C2127 ) C1881_=_C2128( C1881 C2128 ) C2037_=_C2041( C2037 C2041 ) C2037_=_C2090( C2037 C2090 ) C2037_=_C2110( C2037 C2110 ) \nC2037_=_C2111( C2037 C2111 ) C2037_=_C2112( C2037 C2112 ) C2037_=_C2113( C2037 C2113 ) C2037_=_C2114( C2037 C2114 ) C2037_=_C2116( C2037 C2116 ) C2037_=_C2117( C2037 C2117 ) \nC2037_=_C2118( C2037 C2118 ) C2037_=_C2119( C2037 C2119 ) C2037_=_C2120( C2037 C2120 ) C2037_=_C2121( C2037 C2121 ) C2037_=_C2122( C2037 C2122 ) C2037_=_C2123( C2037 C2123 ) \nC2037_=_C2124( C2037 C2124 ) C2037_=_C2125( C2037 C2125 ) C2037_=_C2126( C2037 C2126 ) C2037_=_C2127( C2037 C2127 ) C2037_=_C2128( C2037 C2128 ) C2041_=_C2082( C2041 C2082 ) \nC2041_=_C2178( C2041 C2178 ) C2041_=_C2239( C2041 C2239 ) C2041_=_C2362( C2041 C2362 ) C2041_=_C2655( C2041 C2655 ) C2041_=_C2777( C2041 C2777 ) C2041_=_C2960( C2041 C2960 ) \nC2041_=_C3059( C2041 C3059 ) C2041_=_C3181( C2041 C3181 ) C2041_=_C3182( C2041 C3182 ) C2041_=_C3183( C2041 C3183 ) C2041_=_C3184( C2041 C3184 ) C2041_=_C3185( C2041 C3185 ) \nC2041_=_C3186( C2041 C3186 ) C2041_=_C3187( C2041 C3187 ) C2041_=_C3188( C2041 C3188 ) C2041_=_C3189( C2041 C3189 ) C2041_=_C3190( C2041 C3190 ) C2041_=_C3191( C2041 C3191 ) \nC2082_=_C2178( C2082 C2178 ) C2082_=_C2239( C2082 C2239 ) C2082_=_C2362( C2082 C2362 ) C2082_=_C2655( C2082 C2655 ) C2082_=_C2777( C2082 C2777 ) C2082_=_C2960( C2082 C2960 ) \nC2082_=_C3059( C2082 C3059 ) C2082_=_C3181( C2082 C3181 ) C2082_=_C3182( C2082 C3182 ) C2082_=_C3183( C2082 C3183 ) C2082_=_C3184( C2082 C3184 ) C2082_=_C3185( C2082 C3185 ) \nC2082_=_C3186( C2082 C3186 ) C2082_=_C3187( C2082 C3187 ) C2082_=_C3188( C2082 C3188 ) C2082_=_C3189( C2082 C3189 ) C2082_=_C3190( C2082 C3190 ) C2082_=_C3191( C2082 C3191 ) \nC2090_=_C2110( C2090 C2110 ) C2090_=_C2111( C2090 C2111 ) C2090_=_C2112( C2090 C2112 ) C2090_=_C2113( C2090 C2113 ) C2090_=_C2114( C2090 C2114 ) C2090_=_C2116( C2090 C2116 ) \nC2090_=_C2117( C2090 C2117 ) C2090_=_C2118( C2090 C2118 ) C2090_=_C2119( C2090 C2119 ) C2090_=_C2120( C2090 C2120 ) C2090_=_C2121( C2090 C2121 ) C2090_=_C2122( C2090 C2122 ) \nC2090_=_C2123( C2090 C2123 ) C2090_=_C2124( C2090 C2124 ) C2090_=_C2125( C2090 C2125 ) C2090_=_C2126( C2090 C2126 ) C2090_=_C2127( C2090 C2127 ) C2090_=_C2128( C2090 C2128 ) \nC2110_=_C2111( C2110 C2111 ) C2110_=_C2112( C2110 C2112 ) C2110_=_C2113( C2110 C2113 ) C2110_=_C2114( C2110 C2114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0_=_C2127( C2110 C2127 ) C2110_=_C2128( C2110 C2128 ) C2110_=_C2239( C2110 C2239 ) \nC2111_=_C2112( C2111 C2112 ) C2111_=_C2113( C2111 C2113 ) C2111_=_C2114( C2111 C2114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2128( C2111 C2128 ) C2112_=_C2113( C2112 C2113 ) C2112_=_C2114( C2112 C2114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7( C2112 C2127 ) \nC2112_=_C2128( C2112 C2128 ) C2113_=_C2114( C2113 C2114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2128( C2113 C2128 ) C2113_=_C2777( C2113 C2777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960( C2114 C2960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3182( C2116 C3182 ) C2117_=_C2118( C2117 C2118 ) C2117_=_C2119( C2117 C2119 ) C2117_=_C2120( C2117 C2120 ) C2117_=_C2121( C2117 C2121 ) C2117_=_C2122( C2117 C2122 ) \nC2117_=_C2123( C2117 C2123 ) C2117_=_C2124( C2117 C2124 ) C2117_=_C2125( C2117 C2125 ) C2117_=_C2126( C2117 C2126 ) C2117_=_C2127( C2117 C2127 ) C2117_=_C2128( C2117 C2128 ) \nC2117_=_C3183( C2117 C3183 ) C2118_=_C2119( C2118 C2119 ) C2118_=_C2120( C2118 C2120 ) C2118_=_C2121( C2118 C2121 ) C2118_=_C2122( C2118 C2122 ) C2118_=_C2123( C2118 C2123 ) \nC2118_=_C2124( C2118 C2124 ) C2118_=_C2125( C2118 C2125 ) C2118_=_C2126( C2118 C2126 ) C2118_=_C2127( C2118 C2127 ) C2118_=_C2128( C2118 C2128 ) C2119_=_C2120( C2119 C2120 ) \nC2119_=_C2121( C2119 C2121 ) C2119_=_C2122( C2119 C2122 ) C2119_=_C2123( C2119 C2123 ) C2119_=_C2124( C2119 C2124 ) C2119_=_C2125( C2119 C2125 ) C2119_=_C2126( C2119 C2126 ) \nC2119_=_C2127( C2119 C2127 ) C2119_=_C2128( C2119 C2128 ) C2120_=_C2121( C2120 C2121 ) C2120_=_C2122( C2120 C2122 ) C2120_=_C2123( C2120 C2123 ) C2120_=_C2124( C2120 C2124 ) \nC2120_=_C2125( C2120 C2125 ) C2120_=_C2126( C2120 C2126 ) C2120_=_C2127( C2120 C2127 ) C2120_=_C2128( C2120 C2128 ) C2121_=_C2122( C2121 C2122 ) C2121_=_C2123( C2121 C2123 ) \nC2121_=_C2124( C2121 C2124 ) C2121_=_C2125( C2121 C2125 ) C2121_=_C2126( C2121 C2126 ) C2121_=_C2127( C2121 C2127 ) C2121_=_C2128( C2121 C2128 ) C2122_=_C2123( C2122 C2123 ) \nC2122_=_C2124( C2122 C2124 ) C2122_=_C2125( C2122 C2125 ) C2122_=_C2126( C2122 C2126 ) C2122_=_C2127( C2122 C2127 ) C2122_=_C2128( C2122 C2128 ) C2123_=_C2124( C2123 C2124 ) \nC2123_=_C2125( C2123 C2125 ) C2123_=_C2126( C2123 C2126 ) C2123_=_C2127( C2123 C2127 ) C2123_=_C2128( C2123 C2128 ) C2123_=_C3189( C2123 C3189 ) C2124_=_C2125( C2124 C2125 ) \nC2124_=_C2126( C2124 C2126 ) C2124_=_C2127( C2124 C2127 ) C2124_=_C2128(</w:t>
      </w:r>
    </w:p>
    <w:p>
      <w:pPr>
        <w:pStyle w:val="PreformattedText"/>
        <w:bidi w:val="0"/>
        <w:spacing w:before="0" w:after="0"/>
        <w:jc w:val="left"/>
        <w:rPr/>
      </w:pPr>
      <w:r>
        <w:rPr/>
        <w:t xml:space="preserve"> </w:t>
      </w:r>
      <w:r>
        <w:rPr/>
        <w:t>C2124 C2128 ) C2125_=_C2126( C2125 C2126 ) C2125_=_C2127( C2125 C2127 ) C2125_=_C2128( C2125 C2128 ) \nC2126_=_C2127( C2126 C2127 ) C2126_=_C2128( C2126 C2128 ) C2127_=_C2128( C2127 C2128 ) C2128_=_C3191( C2128 C3191 ) C2178_=_C2239( C2178 C2239 ) C2178_=_C2362( C2178 C2362 ) \nC2178_=_C2655( C2178 C2655 ) C2178_=_C2777( C2178 C2777 ) C2178_=_C2960( C2178 C2960 ) C2178_=_C3059( C2178 C3059 ) C2178_=_C3181( C2178 C3181 ) C2178_=_C3182( C2178 C3182 ) \nC2178_=_C3183( C2178 C3183 ) C2178_=_C3184( C2178 C3184 ) C2178_=_C3185( C2178 C3185 ) C2178_=_C3186( C2178 C3186 ) C2178_=_C3187( C2178 C3187 ) C2178_=_C3188( C2178 C3188 ) \nC2178_=_C3189( C2178 C3189 ) C2178_=_C3190( C2178 C3190 ) C2178_=_C3191( C2178 C3191 ) C2239_=_C2362( C2239 C2362 ) C2239_=_C2655( C2239 C2655 ) C2239_=_C2777( C2239 C2777 ) \nC2239_=_C2960( C2239 C2960 ) C2239_=_C3059( C2239 C3059 ) C2239_=_C3181( C2239 C3181 ) C2239_=_C3182( C2239 C3182 ) C2239_=_C3183( C2239 C3183 ) C2239_=_C3184( C2239 C3184 ) \nC2239_=_C3185( C2239 C3185 ) C2239_=_C3186( C2239 C3186 ) C2239_=_C3187( C2239 C3187 ) C2239_=_C3188( C2239 C3188 ) C2239_=_C3189( C2239 C3189 ) C2239_=_C3190( C2239 C3190 ) \nC2239_=_C3191( C2239 C3191 ) C2362_=_C2655( C2362 C2655 ) C2362_=_C2777( C2362 C2777 ) C2362_=_C2960( C2362 C2960 ) C2362_=_C3059( C2362 C3059 ) C2362_=_C3181( C2362 C3181 ) \nC2362_=_C3182( C2362 C3182 ) C2362_=_C3183( C2362 C3183 ) C2362_=_C3184( C2362 C3184 ) C2362_=_C3185( C2362 C3185 ) C2362_=_C3186( C2362 C3186 ) C2362_=_C3187( C2362 C3187 ) \nC2362_=_C3188( C2362 C3188 ) C2362_=_C3189( C2362 C3189 ) C2362_=_C3190( C2362 C3190 ) C2362_=_C3191( C2362 C3191 ) C2655_=_C2777( C2655 C2777 ) C2655_=_C2960( C2655 C2960 ) \nC2655_=_C3059( C2655 C3059 ) C2655_=_C3181( C2655 C3181 ) C2655_=_C3182( C2655 C3182 ) C2655_=_C3183( C2655 C3183 ) C2655_=_C3184( C2655 C3184 ) C2655_=_C3185( C2655 C3185 ) \nC2655_=_C3186( C2655 C3186 ) C2655_=_C3187( C2655 C3187 ) C2655_=_C3188( C2655 C3188 ) C2655_=_C3189( C2655 C3189 ) C2655_=_C3190( C2655 C3190 ) C2655_=_C3191( C2655 C3191 ) \nC2777_=_C2960( C2777 C2960 ) C2777_=_C3059( C2777 C3059 ) C2777_=_C3181( C2777 C3181 ) C2777_=_C3182( C2777 C3182 ) C2777_=_C3183( C2777 C3183 ) C2777_=_C3184( C2777 C3184 ) \nC2777_=_C3185( C2777 C3185 ) C2777_=_C3186( C2777 C3186 ) C2777_=_C3187( C2777 C3187 ) C2777_=_C3188( C2777 C3188 ) C2777_=_C3189( C2777 C3189 ) C2777_=_C3190( C2777 C3190 ) \nC2777_=_C3191( C2777 C3191 ) C2960_=_C3059( C2960 C3059 ) C2960_=_C3181( C2960 C3181 ) C2960_=_C3182( C2960 C3182 ) C2960_=_C3183( C2960 C3183 ) C2960_=_C3184( C2960 C3184 ) \nC2960_=_C3185( C2960 C3185 ) C2960_=_C3186( C2960 C3186 ) C2960_=_C3187( C2960 C3187 ) C2960_=_C3188( C2960 C3188 ) C2960_=_C3189( C2960 C3189 ) C2960_=_C3190( C2960 C3190 ) \nC2960_=_C3191( C2960 C3191 ) C3059_=_C3181( C3059 C3181 ) C3059_=_C3182( C3059 C3182 ) C3059_=_C3183( C3059 C3183 ) C3059_=_C3184( C3059 C3184 ) C3059_=_C3185( C3059 C3185 ) \nC3059_=_C3186( C3059 C3186 ) C3059_=_C3187( C3059 C3187 ) C3059_=_C3188( C3059 C3188 ) C3059_=_C3189( C3059 C3189 ) C3059_=_C3190( C3059 C3190 ) C3059_=_C3191( C3059 C3191 ) \nC3181_=_C3182( C3181 C3182 ) C3181_=_C3183( C3181 C3183 ) C3181_=_C3184( C3181 C3184 ) C3181_=_C3185( C3181 C3185 ) C3181_=_C3186( C3181 C3186 ) C3181_=_C3187( C3181 C3187 ) \nC3181_=_C3188( C3181 C3188 ) C3181_=_C3189( C3181 C3189 ) C3181_=_C3190( C3181 C3190 ) C3181_=_C3191( C3181 C3191 ) C3182_=_C3183( C3182 C3183 ) C3182_=_C3184( C3182 C3184 ) \nC3182_=_C3185( C3182 C3185 ) C3182_=_C3186( C3182 C3186 ) C3182_=_C3187( C3182 C3187 ) C3182_=_C3188( C3182 C3188 ) C3182_=_C3189( C3182 C3189 ) C3182_=_C3190( C3182 C3190 ) \nC3182_=_C3191( C3182 C3191 ) C3183_=_C3184( C3183 C3184 ) C3183_=_C3185( C3183 C3185 ) C3183_=_C3186( C3183 C3186 ) C3183_=_C3187( C3183 C3187 ) C3183_=_C3188( C3183 C3188 ) \nC3183_=_C3189( C3183 C3189 ) C3183_=_C3190( C3183 C3190 ) C3183_=_C3191( C3183 C3191 ) C3184_=_C3185( C3184 C3185 ) C3184_=_C3186( C3184 C3186 ) C3184_=_C3187( C3184 C3187 ) \nC3184_=_C3188( C3184 C3188 ) C3184_=_C3189( C3184 C3189 ) C3184_=_C3190( C3184 C3190 ) C3184_=_C3191( C3184 C3191 ) C3185_=_C3186( C3185 C3186 ) C3185_=_C3187( C3185 C3187 ) \nC3185_=_C3188( C3185 C3188 ) C3185_=_C3189( C3185 C3189 ) C3185_=_C3190( C3185 C3190 ) C3185_=_C3191( C3185 C3191 ) C3186_=_C3187( C3186 C3187 ) C3186_=_C3188( C3186 C3188 ) \nC3186_=_C3189( C3186 C3189 ) C3186_=_C3190( C3186 C3190 ) C3186_=_C3191( C3186 C3191 ) C3187_=_C3188( C3187 C3188 ) C3187_=_C3189( C3187 C3189 ) C3187_=_C3190( C3187 C3190 ) \nC3187_=_C3191( C3187 C3191 ) C3188_=_C3189( C3188 C3189 ) C3188_=_C3190( C3188 C3190 ) C3188_=_C3191( C3188 C3191 ) C3189_=_C3190( C3189 C3190 ) C3189_=_C3191( C3189 C3191 ) \nC3190_=_C3191( C3190 C3191 ) "];130-&gt;201[label="108: C566 C579 C595 C824 C830 \nC845 C853 C899 C924 C929 C932 \nC940 C1008 C1045 C1046 C1047 C1048 \nC1050 C1051 C1052 C1053 C1054 C1055 \nC1056 C1057 C1059 C1060 C1061 C1062 \nC1063 C1064 C1065 C1066 C1067 C1068 \nC1069 C1070 C1073 C1148 C1209 C1255 \nC1277 C1282 C1288 C1533 C1622 C1629 \nC1636 C1662 C1663 C1664 C1665 C1666 \nC1667 C1668 C1669 C1671 C1672 C1673 \nC1674 C1675 C1676 C1677 C1678 C1679 \nC1680 C1681 C1881 C2037 C2041 C2082 \nC2090 C2110 C2111 C2112 C2113 C2114 \nC2116 C2117 C2118 C2119 C2120 C2121 \nC2122 C2123 C2124 C2125 C2126 C2127 \nC2128 C2178 C2239 C2362 C2655 C2777 \nC2960 C3059 C3181 C3182 C3183 C3184 \nC3185 C3186 C3187 C3188 C3189 C3190 \nC3191 \n1453: C566_=_C579 ,C566_=_C845 ,C566_=_C924 ,C566_=_C1045 ,C566_=_C1046 ,\nC566_=_C1047 ,C566_=_C1048 ,C566_=_C1050 ,C566_=_C1051 ,C566_=_C1052 ,C566_=_C1053 ,\nC566_=_C1054 ,C566_=_C1055 ,C566_=_C1056 ,C566_=_C1057 ,C566_=_C1059 ,C566_=_C1060 ,\nC566_=_C1061 ,C566_=_C1062 ,C566_=_C1063 ,C566_=_C1064 ,C566_=_C1065 ,C566_=_C1066 ,\nC566_=_C1067 ,C566_=_C1068 ,C566_=_C1069 ,C566_=_C1070 ,C579_=_C830 ,C579_=_C940 ,\nC579_=_C1209 ,C579_=_C1288 ,C579_=_C1636 ,C579_=_C2041 ,C579_=_C2082 ,C579_=_C2178 ,\nC579_=_C2239 ,C579_=_C2362 ,C579_=_C2655 ,C579_=_C2777 ,C579_=_C2960 ,C579_=_C3059 ,\nC579_=_C3181 ,C579_=_C3182 ,C579_=_C3183 ,C579_=_C3184 ,C579_=_C3185 ,C579_=_C3186 ,\nC579_=_C3187 ,C579_=_C3188 ,C579_=_C3189 ,C579_=_C3190 ,C579_=_C3191 ,C595_=_C899 ,\nC595_=_C929 ,C595_=_C1073 ,C595_=_C1148 ,C595_=_C1255 ,C595_=_C1277 ,C595_=_C1622 ,\nC595_=_C1662 ,C595_=_C1663 ,C595_=_C1664 ,C595_=_C1665 ,C595_=_C1666 ,C595_=_C1667 ,\nC595_=_C1668 ,C595_=_C1669 ,C595_=_C1671 ,C595_=_C1672 ,C595_=_C1673 ,C595_=_C1674 ,\nC595_=_C1675 ,C595_=_C1676 ,C595_=_C1677 ,C595_=_C1678 ,C595_=_C1679 ,C595_=_C1680 ,\nC595_=_C1681 ,C824_=_C830 ,C824_=_C853 ,C824_=_C932 ,C824_=_C1008 ,C824_=_C1282 ,\nC824_=_C1533 ,C824_=_C1629 ,C824_=_C1881 ,C824_=_C2037 ,C824_=_C2090 ,C824_=_C2110 ,\nC824_=_C2111 ,C824_=_C2112 ,C824_=_C2113 ,C824_=_C2114 ,C824_=_C2116 ,C824_=_C2117 ,\nC824_=_C2118 ,C824_=_C2119 ,C824_=_C2120 ,C824_=_C2121 ,C824_=_C2122 ,C824_=_C2123 ,\nC824_=_C2124 ,C824_=_C2125 ,C824_=_C2126 ,C824_=_C2127 ,C824_=_C2128 ,C830_=_C940 ,\nC830_=_C1209 ,C830_=_C1288 ,C830_=_C1636 ,C830_=_C2041 ,C830_=_C2082 ,C830_=_C2178 ,\nC830_=_C2239 ,C830_=_C2362 ,C830_=_C2655 ,C830_=_C2777 ,C830_=_C2960 ,C830_=_C3059 ,\nC830_=_C3181 ,C830_=_C3182 ,C830_=_C3183 ,C830_=_C3184 ,C830_=_C3185 ,C830_=_C3186 ,\nC830_=_C3187 ,C830_=_C3188 ,C830_=_C3189 ,C830_=_C3190 ,C830_=_C3191 ,C845_=_C853 ,\nC845_=_C924 ,C845_=_C1045 ,C845_=_C1046 ,C845_=_C1047 ,C845_=_C1048 ,C845_=_C1050 ,\nC845_=_C1051 ,C845_=_C1052 ,C845_=_C1053 ,C845_=_C1054 ,C845_=_C1055 ,C845_=_C1056 ,\nC845_=_C1057 ,C845_=_C1059 ,C845_=_C1060 ,C845_=_C1061 ,C845_=_C1062 ,C845_=_C1063 ,\nC845_=_C1064 ,C845_=_C1065 ,C845_=_C1066 ,C845_=_C1067 ,C845_=_C1068 ,C845_=_C1069 ,\nC845_=_C1070 ,C853_=_C932 ,C853_=_C1008 ,C853_=_C1282 ,C853_=_C1533 ,C853_=_C1629 ,\nC853_=_C1881 ,C853_=_C2037 ,C853_=_C2090 ,C853_=_C2110 ,C853_=_C2111 ,C853_=_C2112 ,\nC853_=_C2113 ,C853_=_C2114 ,C853_=_C2116 ,C853_=_C2117 ,C853_=_C2118 ,C853_=_C2119 ,\nC853_=_C2120 ,C853_=_C2121 ,C853_=_C2122 ,C853_=_C2123 ,C853_=_C2124 ,C853_=_C2125 ,\nC853_=_C2126 ,C853_=_C2127 ,C853_=_C2128 ,C899_=_C929 ,C899_=_C1073 ,C899_=_C1148 ,\nC899_=_C1255 ,C899_=_C1277 ,C899_=_C1622 ,C899_=_C1662 ,C899_=_C1663 ,C899_=_C1664 ,\nC899_=_C1665 ,C899_=_C1666 ,C899_=_C1667 ,C899_=_C1668 ,C899_=_C1669 ,C899_=_C1671 ,\nC899_=_C1672 ,C899_=_C1673 ,C899_=_C1674 ,C899_=_C1675 ,C899_=_C1676 ,C899_=_C1677 ,\nC899_=_C1678 ,C899_=_C1679 ,C899_=_C1680 ,C899_=_C1681 ,C924_=_C929 ,C924_=_C932 ,\nC924_=_C940 ,C924_=_C1045 ,C924_=_C1046 ,C924_=_C1047 ,C924_=_C1048 ,C924_=_C1050 ,\nC924_=_C1051 ,C924_=_C1052 ,C924_=_C1053 ,C924_=_C1054 ,C924_=_C1055 ,C924_=_C1056 ,\nC924_=_C1057 ,C924_=_C1059 ,C924_=_C1060 ,C924_=_C1061 ,C924_=_C1062 ,C924_=_C1063 ,\nC924_=_C1064 ,C924_=_C1065 ,C924_=_C1066 ,C924_=_C1067 ,C924_=_C1068 ,C924_=_C1069 ,\nC924_=_C1070 ,C929_=_C932 ,C929_=_C940 ,C929_=_C1073 ,C929_=_C1148 ,C929_=_C1255 ,\nC929_=_C1277 ,C929_=_C1622 ,C929_=_C1662 ,C929_=_C1663 ,C929_=_C1664 ,C929_=_C1665 ,\nC929_=_C1666 ,C929_=_C1667 ,C929_=_C1668 ,C929_=_C1669 ,C929_=_C1671 ,C929_=_C1672 ,\nC929_=_C1673 ,C929_=_C1674 ,C929_=_C1675 ,C929_=_C1676 ,C929_=_C1677 ,C929_=_C1678 ,\nC929_=_C1679 ,C929_=_C1680 ,C929_=_C1681 ,C932_=_C940 ,C932_=_C1008 ,C932_=_C1282 ,\nC932_=_C1533 ,C932_=_C1629 ,C932_=_C1881 ,C932_=_C2037 ,C932_=_C2090 ,C932_=_C2110 ,\nC932_=_C2111 ,C932_=_C2112 ,C932_=_C2113 ,C932_=_C2114 ,C932_=_C2116 ,C932_=_C2117 ,\nC932_=_C2118 ,C932_=_C2119 ,C932_=_C2120 ,C932_=_C2121 ,C932_=_C2122 ,C932_=_C2123 ,\nC932_=_C2124 ,C932_=_C2125 ,C932_=_C2126 ,C932_=_C2127 ,C932_=_C2128 ,C940_=_C1209 ,\nC940_=_C1288 ,C940_=_C1636 ,C940_=_C2041 ,C940_=_C2082 ,C940_=_C2178 ,C940_=_C2239 ,\nC940_=_C2362 ,C940_=_C2655 ,C940_=_C2777 ,C940_=_C2960 ,C940_=_C3059 ,C940_=_C3181 ,\nC940_=_C3182 ,C940_=_C3183 ,C940_=_C3184 ,C940_=_C3185 ,C940_=_C3186 ,C940_=_C3187 ,\nC940_=_C3188 ,C940_=_C3189 ,C940_=_C3190 ,C940_=_C3191 ,C1008_=_C1282 ,C1008_=_C1533 ,\nC1008_=_C1629 ,C1008_=_C1881 ,C1008_=_C2037 ,C1008_=_C2090</w:t>
      </w:r>
    </w:p>
    <w:p>
      <w:pPr>
        <w:pStyle w:val="PreformattedText"/>
        <w:bidi w:val="0"/>
        <w:spacing w:before="0" w:after="0"/>
        <w:jc w:val="left"/>
        <w:rPr/>
      </w:pPr>
      <w:r>
        <w:rPr/>
        <w:t xml:space="preserve"> </w:t>
      </w:r>
      <w:r>
        <w:rPr/>
        <w:t>,C1008_=_C2110 ,C1008_=_C2111 ,\nC1008_=_C2112 ,C1008_=_C2113 ,C1008_=_C2114 ,C1008_=_C2116 ,C1008_=_C2117 ,C1008_=_C2118 ,\nC1008_=_C2119 ,C1008_=_C2120 ,C1008_=_C2121 ,C1008_=_C2122 ,C1008_=_C2123 ,C1008_=_C2124 ,\nC1008_=_C2125 ,C1008_=_C2126 ,C1008_=_C2127 ,C1008_=_C2128 ,C1045_=_C1046 ,C1045_=_C1047 ,\nC1045_=_C1048 ,C1045_=_C1050 ,C1045_=_C1051 ,C1045_=_C1052 ,C1045_=_C1053 ,C1045_=_C1054 ,\nC1045_=_C1055 ,C1045_=_C1056 ,C1045_=_C1057 ,C1045_=_C1059 ,C1045_=_C1060 ,C1045_=_C1061 ,\nC1045_=_C1062 ,C1045_=_C1063 ,C1045_=_C1064 ,C1045_=_C1065 ,C1045_=_C1066 ,C1045_=_C1067 ,\nC1045_=_C1068 ,C1045_=_C1069 ,C1045_=_C1070 ,C1045_=_C1277 ,C1045_=_C1282 ,C1045_=_C1288 ,\nC1046_=_C1047 ,C1046_=_C1048 ,C1046_=_C1050 ,C1046_=_C1051 ,C1046_=_C1052 ,C1046_=_C1053 ,\nC1046_=_C1054 ,C1046_=_C1055 ,C1046_=_C1056 ,C1046_=_C1057 ,C1046_=_C1059 ,C1046_=_C1060 ,\nC1046_=_C1061 ,C1046_=_C1062 ,C1046_=_C1063 ,C1046_=_C1064 ,C1046_=_C1065 ,C1046_=_C1066 ,\nC1046_=_C1067 ,C1046_=_C1068 ,C1046_=_C1069 ,C1046_=_C1070 ,C1047_=_C1048 ,C1047_=_C1050 ,\nC1047_=_C1051 ,C1047_=_C1052 ,C1047_=_C1053 ,C1047_=_C1054 ,C1047_=_C1055 ,C1047_=_C1056 ,\nC1047_=_C1057 ,C1047_=_C1059 ,C1047_=_C1060 ,C1047_=_C1061 ,C1047_=_C1062 ,C1047_=_C1063 ,\nC1047_=_C1064 ,C1047_=_C1065 ,C1047_=_C1066 ,C1047_=_C1067 ,C1047_=_C1068 ,C1047_=_C1069 ,\nC1047_=_C1070 ,C1048_=_C1050 ,C1048_=_C1051 ,C1048_=_C1052 ,C1048_=_C1053 ,C1048_=_C1054 ,\nC1048_=_C1055 ,C1048_=_C1056 ,C1048_=_C1057 ,C1048_=_C1059 ,C1048_=_C1060 ,C1048_=_C1061 ,\nC1048_=_C1062 ,C1048_=_C1063 ,C1048_=_C1064 ,C1048_=_C1065 ,C1048_=_C1066 ,C1048_=_C1067 ,\nC1048_=_C1068 ,C1048_=_C1069 ,C1048_=_C1070 ,C1048_=_C1622 ,C1048_=_C1629 ,C1048_=_C1636 ,\nC1050_=_C1051 ,C1050_=_C1052 ,C1050_=_C1053 ,C1050_=_C1054 ,C1050_=_C1055 ,C1050_=_C1056 ,\nC1050_=_C1057 ,C1050_=_C1059 ,C1050_=_C1060 ,C1050_=_C1061 ,C1050_=_C1062 ,C1050_=_C1063 ,\nC1050_=_C1064 ,C1050_=_C1065 ,C1050_=_C1066 ,C1050_=_C1067 ,C1050_=_C1068 ,C1050_=_C1069 ,\nC1050_=_C1070 ,C1050_=_C1663 ,C1050_=_C2037 ,C1050_=_C2041 ,C1051_=_C1052 ,C1051_=_C1053 ,\nC1051_=_C1054 ,C1051_=_C1055 ,C1051_=_C1056 ,C1051_=_C1057 ,C1051_=_C1059 ,C1051_=_C1060 ,\nC1051_=_C1061 ,C1051_=_C1062 ,C1051_=_C1063 ,C1051_=_C1064 ,C1051_=_C1065 ,C1051_=_C1066 ,\nC1051_=_C1067 ,C1051_=_C1068 ,C1051_=_C1069 ,C1051_=_C1070 ,C1051_=_C1664 ,C1051_=_C2082 ,\nC1052_=_C1053 ,C1052_=_C1054 ,C1052_=_C1055 ,C1052_=_C1056 ,C1052_=_C1057 ,C1052_=_C1059 ,\nC1052_=_C1060 ,C1052_=_C1061 ,C1052_=_C1062 ,C1052_=_C1063 ,C1052_=_C1064 ,C1052_=_C1065 ,\nC1052_=_C1066 ,C1052_=_C1067 ,C1052_=_C1068 ,C1052_=_C1069 ,C1052_=_C1070 ,C1053_=_C1054 ,\nC1053_=_C1055 ,C1053_=_C1056 ,C1053_=_C1057 ,C1053_=_C1059 ,C1053_=_C1060 ,C1053_=_C1061 ,\nC1053_=_C1062 ,C1053_=_C1063 ,C1053_=_C1064 ,C1053_=_C1065 ,C1053_=_C1066 ,C1053_=_C1067 ,\nC1053_=_C1068 ,C1053_=_C1069 ,C1053_=_C1070 ,C1054_=_C1055 ,C1054_=_C1056 ,C1054_=_C1057 ,\nC1054_=_C1059 ,C1054_=_C1060 ,C1054_=_C1061 ,C1054_=_C1062 ,C1054_=_C1063 ,C1054_=_C1064 ,\nC1054_=_C1065 ,C1054_=_C1066 ,C1054_=_C1067 ,C1054_=_C1068 ,C1054_=_C1069 ,C1054_=_C1070 ,\nC1054_=_C1667 ,C1054_=_C2655 ,C1055_=_C1056 ,C1055_=_C1057 ,C1055_=_C1059 ,C1055_=_C1060 ,\nC1055_=_C1061 ,C1055_=_C1062 ,C1055_=_C1063 ,C1055_=_C1064 ,C1055_=_C1065 ,C1055_=_C1066 ,\nC1055_=_C1067 ,C1055_=_C1068 ,C1055_=_C1069 ,C1055_=_C1070 ,C1056_=_C1057 ,C1056_=_C1059 ,\nC1056_=_C1060 ,C1056_=_C1061 ,C1056_=_C1062 ,C1056_=_C1063 ,C1056_=_C1064 ,C1056_=_C1065 ,\nC1056_=_C1066 ,C1056_=_C1067 ,C1056_=_C1068 ,C1056_=_C1069 ,C1056_=_C1070 ,C1057_=_C1059 ,\nC1057_=_C1060 ,C1057_=_C1061 ,C1057_=_C1062 ,C1057_=_C1063 ,C1057_=_C1064 ,C1057_=_C1065 ,\nC1057_=_C1066 ,C1057_=_C1067 ,C1057_=_C1068 ,C1057_=_C1069 ,C1057_=_C1070 ,C1059_=_C1060 ,\nC1059_=_C1061 ,C1059_=_C1062 ,C1059_=_C1063 ,C1059_=_C1064 ,C1059_=_C1065 ,C1059_=_C1066 ,\nC1059_=_C1067 ,C1059_=_C1068 ,C1059_=_C1069 ,C1059_=_C1070 ,C1060_=_C1061 ,C1060_=_C1062 ,\nC1060_=_C1063 ,C1060_=_C1064 ,C1060_=_C1065 ,C1060_=_C1066 ,C1060_=_C1067 ,C1060_=_C1068 ,\nC1060_=_C1069 ,C1060_=_C1070 ,C1061_=_C1062 ,C1061_=_C1063 ,C1061_=_C1064 ,C1061_=_C1065 ,\nC1061_=_C1066 ,C1061_=_C1067 ,C1061_=_C1068 ,C1061_=_C1069 ,C1061_=_C1070 ,C1061_=_C1675 ,\nC1062_=_C1063 ,C1062_=_C1064 ,C1062_=_C1065 ,C1062_=_C1066 ,C1062_=_C1067 ,C1062_=_C1068 ,\nC1062_=_C1069 ,C1062_=_C1070 ,C1063_=_C1064 ,C1063_=_C1065 ,C1063_=_C1066 ,C1063_=_C1067 ,\nC1063_=_C1068 ,C1063_=_C1069 ,C1063_=_C1070 ,C1063_=_C1677 ,C1063_=_C3185 ,C1064_=_C1065 ,\nC1064_=_C1066 ,C1064_=_C1067 ,C1064_=_C1068 ,C1064_=_C1069 ,C1064_=_C1070 ,C1065_=_C1066 ,\nC1065_=_C1067 ,C1065_=_C1068 ,C1065_=_C1069 ,C1065_=_C1070 ,C1066_=_C1067 ,C1066_=_C1068 ,\nC1066_=_C1069 ,C1066_=_C1070 ,C1067_=_C1068 ,C1067_=_C1069 ,C1067_=_C1070 ,C1067_=_C1680 ,\nC1067_=_C3187 ,C1068_=_C1069 ,C1068_=_C1070 ,C1069_=_C1070 ,C1073_=_C1148 ,C1073_=_C1255 ,\nC1073_=_C1277 ,C1073_=_C1622 ,C1073_=_C1662 ,C1073_=_C1663 ,C1073_=_C1664 ,C1073_=_C1665 ,\nC1073_=_C1666 ,C1073_=_C1667 ,C1073_=_C1668 ,C1073_=_C1669 ,C1073_=_C1671 ,C1073_=_C1672 ,\nC1073_=_C1673 ,C1073_=_C1674 ,C1073_=_C1675 ,C1073_=_C1676 ,C1073_=_C1677 ,C1073_=_C1678 ,\nC1073_=_C1679 ,C1073_=_C1680 ,C1073_=_C1681 ,C1148_=_C1255 ,C1148_=_C1277 ,C1148_=_C1622 ,\nC1148_=_C1662 ,C1148_=_C1663 ,C1148_=_C1664 ,C1148_=_C1665 ,C1148_=_C1666 ,C1148_=_C1667 ,\nC1148_=_C1668 ,C1148_=_C1669 ,C1148_=_C1671 ,C1148_=_C1672 ,C1148_=_C1673 ,C1148_=_C1674 ,\nC1148_=_C1675 ,C1148_=_C1676 ,C1148_=_C1677 ,C1148_=_C1678 ,C1148_=_C1679 ,C1148_=_C1680 ,\nC1148_=_C1681 ,C1209_=_C1288 ,C1209_=_C1636 ,C1209_=_C2041 ,C1209_=_C2082 ,C1209_=_C2178 ,\nC1209_=_C2239 ,C1209_=_C2362 ,C1209_=_C2655 ,C1209_=_C2777 ,C1209_=_C2960 ,C1209_=_C3059 ,\nC1209_=_C3181 ,C1209_=_C3182 ,C1209_=_C3183 ,C1209_=_C3184 ,C1209_=_C3185 ,C1209_=_C3186 ,\nC1209_=_C3187 ,C1209_=_C3188 ,C1209_=_C3189 ,C1209_=_C3190 ,C1209_=_C3191 ,C1255_=_C1277 ,\nC1255_=_C1622 ,C1255_=_C1662 ,C1255_=_C1663 ,C1255_=_C1664 ,C1255_=_C1665 ,C1255_=_C1666 ,\nC1255_=_C1667 ,C1255_=_C1668 ,C1255_=_C1669 ,C1255_=_C1671 ,C1255_=_C1672 ,C1255_=_C1673 ,\nC1255_=_C1674 ,C1255_=_C1675 ,C1255_=_C1676 ,C1255_=_C1677 ,C1255_=_C1678 ,C1255_=_C1679 ,\nC1255_=_C1680 ,C1255_=_C1681 ,C1277_=_C1282 ,C1277_=_C1288 ,C1277_=_C1622 ,C1277_=_C1662 ,\nC1277_=_C1663 ,C1277_=_C1664 ,C1277_=_C1665 ,C1277_=_C1666 ,C1277_=_C1667 ,C1277_=_C1668 ,\nC1277_=_C1669 ,C1277_=_C1671 ,C1277_=_C1672 ,C1277_=_C1673 ,C1277_=_C1674 ,C1277_=_C1675 ,\nC1277_=_C1676 ,C1277_=_C1677 ,C1277_=_C1678 ,C1277_=_C1679 ,C1277_=_C1680 ,C1277_=_C1681 ,\nC1282_=_C1288 ,C1282_=_C1533 ,C1282_=_C1629 ,C1282_=_C1881 ,C1282_=_C2037 ,C1282_=_C2090 ,\nC1282_=_C2110 ,C1282_=_C2111 ,C1282_=_C2112 ,C1282_=_C2113 ,C1282_=_C2114 ,C1282_=_C2116 ,\nC1282_=_C2117 ,C1282_=_C2118 ,C1282_=_C2119 ,C1282_=_C2120 ,C1282_=_C2121 ,C1282_=_C2122 ,\nC1282_=_C2123 ,C1282_=_C2124 ,C1282_=_C2125 ,C1282_=_C2126 ,C1282_=_C2127 ,C1282_=_C2128 ,\nC1288_=_C1636 ,C1288_=_C2041 ,C1288_=_C2082 ,C1288_=_C2178 ,C1288_=_C2239 ,C1288_=_C2362 ,\nC1288_=_C2655 ,C1288_=_C2777 ,C1288_=_C2960 ,C1288_=_C3059 ,C1288_=_C3181 ,C1288_=_C3182 ,\nC1288_=_C3183 ,C1288_=_C3184 ,C1288_=_C3185 ,C1288_=_C3186 ,C1288_=_C3187 ,C1288_=_C3188 ,\nC1288_=_C3189 ,C1288_=_C3190 ,C1288_=_C3191 ,C1533_=_C1629 ,C1533_=_C1881 ,C1533_=_C2037 ,\nC1533_=_C2090 ,C1533_=_C2110 ,C1533_=_C2111 ,C1533_=_C2112 ,C1533_=_C2113 ,C1533_=_C2114 ,\nC1533_=_C2116 ,C1533_=_C2117 ,C1533_=_C2118 ,C1533_=_C2119 ,C1533_=_C2120 ,C1533_=_C2121 ,\nC1533_=_C2122 ,C1533_=_C2123 ,C1533_=_C2124 ,C1533_=_C2125 ,C1533_=_C2126 ,C1533_=_C2127 ,\nC1533_=_C2128 ,C1622_=_C1629 ,C1622_=_C1636 ,C1622_=_C1662 ,C1622_=_C1663 ,C1622_=_C1664 ,\nC1622_=_C1665 ,C1622_=_C1666 ,C1622_=_C1667 ,C1622_=_C1668 ,C1622_=_C1669 ,C1622_=_C1671 ,\nC1622_=_C1672 ,C1622_=_C1673 ,C1622_=_C1674 ,C1622_=_C1675 ,C1622_=_C1676 ,C1622_=_C1677 ,\nC1622_=_C1678 ,C1622_=_C1679 ,C1622_=_C1680 ,C1622_=_C1681 ,C1629_=_C1636 ,C1629_=_C1881 ,\nC1629_=_C2037 ,C1629_=_C2090 ,C1629_=_C2110 ,C1629_=_C2111 ,C1629_=_C2112 ,C1629_=_C2113 ,\nC1629_=_C2114 ,C1629_=_C2116 ,C1629_=_C2117 ,C1629_=_C2118 ,C1629_=_C2119 ,C1629_=_C2120 ,\nC1629_=_C2121 ,C1629_=_C2122 ,C1629_=_C2123 ,C1629_=_C2124 ,C1629_=_C2125 ,C1629_=_C2126 ,\nC1629_=_C2127 ,C1629_=_C2128 ,C1636_=_C2041 ,C1636_=_C2082 ,C1636_=_C2178 ,C1636_=_C2239 ,\nC1636_=_C2362 ,C1636_=_C2655 ,C1636_=_C2777 ,C1636_=_C2960 ,C1636_=_C3059 ,C1636_=_C3181 ,\nC1636_=_C3182 ,C1636_=_C3183 ,C1636_=_C3184 ,C1636_=_C3185 ,C1636_=_C3186 ,C1636_=_C3187 ,\nC1636_=_C3188 ,C1636_=_C3189 ,C1636_=_C3190 ,C1636_=_C3191 ,C1662_=_C1663 ,C1662_=_C1664 ,\nC1662_=_C1665 ,C1662_=_C1666 ,C1662_=_C1667 ,C1662_=_C1668 ,C1662_=_C1669 ,C1662_=_C1671 ,\nC1662_=_C1672 ,C1662_=_C1673 ,C1662_=_C1674 ,C1662_=_C1675 ,C1662_=_C1676 ,C1662_=_C1677 ,\nC1662_=_C1678 ,C1662_=_C1679 ,C1662_=_C1680 ,C1662_=_C1681 ,C1663_=_C1664 ,C1663_=_C1665 ,\nC1663_=_C1666 ,C1663_=_C1667 ,C1663_=_C1668 ,C1663_=_C1669 ,C1663_=_C1671 ,C1663_=_C1672 ,\nC1663_=_C1673 ,C1663_=_C1674 ,C1663_=_C1675 ,C1663_=_C1676 ,C1663_=_C1677 ,C1663_=_C1678 ,\nC1663_=_C1679 ,C1663_=_C1680 ,C1663_=_C1681 ,C1663_=_C2037 ,C1663_=_C2041 ,C1664_=_C1665 ,\nC1664_=_C1666 ,C1664_=_C1667 ,C1664_=_C1668 ,C1664_=_C1669 ,C1664_=_C1671 ,C1664_=_C1672 ,\nC1664_=_C1673 ,C1664_=_C1674 ,C1664_=_C1675 ,C1664_=_C1676 ,C1664_=_C1677 ,C1664_=_C1678 ,\nC1664_=_C1679 ,C1664_=_C1680 ,C1664_=_C1681 ,C1664_=_C2082 ,C1665_=_C1666 ,C1665_=_C1667 ,\nC1665_=_C1668 ,C1665_=_C1669 ,C1665_=_C1671 ,C1665_=_C1672 ,C1665_=_C1673 ,C1665_=_C1674 ,\nC1665_=_C1675 ,C1665_=_C1676 ,C1665_=_C1677 ,C1665_=_C1678 ,C1665_=_C1679 ,C1665_=_C1680 ,\nC1665_=_C1681 ,C1666_=_C1667 ,C1666_=_C1668 ,C1666_=_C1669 ,C1666_=_C1671 ,C1666_=_C1672 ,\nC1666_=_C1673 ,C1666_=_C1674 ,C1666_=_C1675 ,C1666_=_C1676 ,C1666_=_C1677 ,C1666_=_C1678 ,\nC1666_=_C1679 ,C1666_=_C1680 ,C1666_=_C1681 ,C1667_=_C1668 ,C1667_=_C1669 ,C1667_=_C1671 ,\nC1667_=_C1672 ,C1667_=_C1673 ,C1667_=_C1674 ,C1667_=_C1675 ,C1667_=_C1676 ,C1667_=_C1677 ,\nC1667_=_C1678 ,C1667_=_C1679</w:t>
      </w:r>
    </w:p>
    <w:p>
      <w:pPr>
        <w:pStyle w:val="PreformattedText"/>
        <w:bidi w:val="0"/>
        <w:spacing w:before="0" w:after="0"/>
        <w:jc w:val="left"/>
        <w:rPr/>
      </w:pPr>
      <w:r>
        <w:rPr/>
        <w:t xml:space="preserve"> </w:t>
      </w:r>
      <w:r>
        <w:rPr/>
        <w:t>,C1667_=_C1680 ,C1667_=_C1681 ,C1667_=_C2655 ,C1668_=_C1669 ,\nC1668_=_C1671 ,C1668_=_C1672 ,C1668_=_C1673 ,C1668_=_C1674 ,C1668_=_C1675 ,C1668_=_C1676 ,\nC1668_=_C1677 ,C1668_=_C1678 ,C1668_=_C1679 ,C1668_=_C1680 ,C1668_=_C1681 ,C1669_=_C1671 ,\nC1669_=_C1672 ,C1669_=_C1673 ,C1669_=_C1674 ,C1669_=_C1675 ,C1669_=_C1676 ,C1669_=_C1677 ,\nC1669_=_C1678 ,C1669_=_C1679 ,C1669_=_C1680 ,C1669_=_C1681 ,C1671_=_C1672 ,C1671_=_C1673 ,\nC1671_=_C1674 ,C1671_=_C1675 ,C1671_=_C1676 ,C1671_=_C1677 ,C1671_=_C1678 ,C1671_=_C1679 ,\nC1671_=_C1680 ,C1671_=_C1681 ,C1671_=_C3181 ,C1672_=_C1673 ,C1672_=_C1674 ,C1672_=_C1675 ,\nC1672_=_C1676 ,C1672_=_C1677 ,C1672_=_C1678 ,C1672_=_C1679 ,C1672_=_C1680 ,C1672_=_C1681 ,\nC1673_=_C1674 ,C1673_=_C1675 ,C1673_=_C1676 ,C1673_=_C1677 ,C1673_=_C1678 ,C1673_=_C1679 ,\nC1673_=_C1680 ,C1673_=_C1681 ,C1674_=_C1675 ,C1674_=_C1676 ,C1674_=_C1677 ,C1674_=_C1678 ,\nC1674_=_C1679 ,C1674_=_C1680 ,C1674_=_C1681 ,C1675_=_C1676 ,C1675_=_C1677 ,C1675_=_C1678 ,\nC1675_=_C1679 ,C1675_=_C1680 ,C1675_=_C1681 ,C1676_=_C1677 ,C1676_=_C1678 ,C1676_=_C1679 ,\nC1676_=_C1680 ,C1676_=_C1681 ,C1677_=_C1678 ,C1677_=_C1679 ,C1677_=_C1680 ,C1677_=_C1681 ,\nC1677_=_C3185 ,C1678_=_C1679 ,C1678_=_C1680 ,C1678_=_C1681 ,C1679_=_C1680 ,C1679_=_C1681 ,\nC1680_=_C1681 ,C1680_=_C3187 ,C1881_=_C2037 ,C1881_=_C2090 ,C1881_=_C2110 ,C1881_=_C2111 ,\nC1881_=_C2112 ,C1881_=_C2113 ,C1881_=_C2114 ,C1881_=_C2116 ,C1881_=_C2117 ,C1881_=_C2118 ,\nC1881_=_C2119 ,C1881_=_C2120 ,C1881_=_C2121 ,C1881_=_C2122 ,C1881_=_C2123 ,C1881_=_C2124 ,\nC1881_=_C2125 ,C1881_=_C2126 ,C1881_=_C2127 ,C1881_=_C2128 ,C2037_=_C2041 ,C2037_=_C2090 ,\nC2037_=_C2110 ,C2037_=_C2111 ,C2037_=_C2112 ,C2037_=_C2113 ,C2037_=_C2114 ,C2037_=_C2116 ,\nC2037_=_C2117 ,C2037_=_C2118 ,C2037_=_C2119 ,C2037_=_C2120 ,C2037_=_C2121 ,C2037_=_C2122 ,\nC2037_=_C2123 ,C2037_=_C2124 ,C2037_=_C2125 ,C2037_=_C2126 ,C2037_=_C2127 ,C2037_=_C2128 ,\nC2041_=_C2082 ,C2041_=_C2178 ,C2041_=_C2239 ,C2041_=_C2362 ,C2041_=_C2655 ,C2041_=_C2777 ,\nC2041_=_C2960 ,C2041_=_C3059 ,C2041_=_C3181 ,C2041_=_C3182 ,C2041_=_C3183 ,C2041_=_C3184 ,\nC2041_=_C3185 ,C2041_=_C3186 ,C2041_=_C3187 ,C2041_=_C3188 ,C2041_=_C3189 ,C2041_=_C3190 ,\nC2041_=_C3191 ,C2082_=_C2178 ,C2082_=_C2239 ,C2082_=_C2362 ,C2082_=_C2655 ,C2082_=_C2777 ,\nC2082_=_C2960 ,C2082_=_C3059 ,C2082_=_C3181 ,C2082_=_C3182 ,C2082_=_C3183 ,C2082_=_C3184 ,\nC2082_=_C3185 ,C2082_=_C3186 ,C2082_=_C3187 ,C2082_=_C3188 ,C2082_=_C3189 ,C2082_=_C3190 ,\nC2082_=_C3191 ,C2090_=_C2110 ,C2090_=_C2111 ,C2090_=_C2112 ,C2090_=_C2113 ,C2090_=_C2114 ,\nC2090_=_C2116 ,C2090_=_C2117 ,C2090_=_C2118 ,C2090_=_C2119 ,C2090_=_C2120 ,C2090_=_C2121 ,\nC2090_=_C2122 ,C2090_=_C2123 ,C2090_=_C2124 ,C2090_=_C2125 ,C2090_=_C2126 ,C2090_=_C2127 ,\nC2090_=_C2128 ,C2110_=_C2111 ,C2110_=_C2112 ,C2110_=_C2113 ,C2110_=_C2114 ,C2110_=_C2116 ,\nC2110_=_C2117 ,C2110_=_C2118 ,C2110_=_C2119 ,C2110_=_C2120 ,C2110_=_C2121 ,C2110_=_C2122 ,\nC2110_=_C2123 ,C2110_=_C2124 ,C2110_=_C2125 ,C2110_=_C2126 ,C2110_=_C2127 ,C2110_=_C2128 ,\nC2110_=_C2239 ,C2111_=_C2112 ,C2111_=_C2113 ,C2111_=_C2114 ,C2111_=_C2116 ,C2111_=_C2117 ,\nC2111_=_C2118 ,C2111_=_C2119 ,C2111_=_C2120 ,C2111_=_C2121 ,C2111_=_C2122 ,C2111_=_C2123 ,\nC2111_=_C2124 ,C2111_=_C2125 ,C2111_=_C2126 ,C2111_=_C2127 ,C2111_=_C2128 ,C2112_=_C2113 ,\nC2112_=_C2114 ,C2112_=_C2116 ,C2112_=_C2117 ,C2112_=_C2118 ,C2112_=_C2119 ,C2112_=_C2120 ,\nC2112_=_C2121 ,C2112_=_C2122 ,C2112_=_C2123 ,C2112_=_C2124 ,C2112_=_C2125 ,C2112_=_C2126 ,\nC2112_=_C2127 ,C2112_=_C2128 ,C2113_=_C2114 ,C2113_=_C2116 ,C2113_=_C2117 ,C2113_=_C2118 ,\nC2113_=_C2119 ,C2113_=_C2120 ,C2113_=_C2121 ,C2113_=_C2122 ,C2113_=_C2123 ,C2113_=_C2124 ,\nC2113_=_C2125 ,C2113_=_C2126 ,C2113_=_C2127 ,C2113_=_C2128 ,C2113_=_C2777 ,C2114_=_C2116 ,\nC2114_=_C2117 ,C2114_=_C2118 ,C2114_=_C2119 ,C2114_=_C2120 ,C2114_=_C2121 ,C2114_=_C2122 ,\nC2114_=_C2123 ,C2114_=_C2124 ,C2114_=_C2125 ,C2114_=_C2126 ,C2114_=_C2127 ,C2114_=_C2128 ,\nC2114_=_C2960 ,C2116_=_C2117 ,C2116_=_C2118 ,C2116_=_C2119 ,C2116_=_C2120 ,C2116_=_C2121 ,\nC2116_=_C2122 ,C2116_=_C2123 ,C2116_=_C2124 ,C2116_=_C2125 ,C2116_=_C2126 ,C2116_=_C2127 ,\nC2116_=_C2128 ,C2116_=_C3182 ,C2117_=_C2118 ,C2117_=_C2119 ,C2117_=_C2120 ,C2117_=_C2121 ,\nC2117_=_C2122 ,C2117_=_C2123 ,C2117_=_C2124 ,C2117_=_C2125 ,C2117_=_C2126 ,C2117_=_C2127 ,\nC2117_=_C2128 ,C2117_=_C3183 ,C2118_=_C2119 ,C2118_=_C2120 ,C2118_=_C2121 ,C2118_=_C2122 ,\nC2118_=_C2123 ,C2118_=_C2124 ,C2118_=_C2125 ,C2118_=_C2126 ,C2118_=_C2127 ,C2118_=_C2128 ,\nC2119_=_C2120 ,C2119_=_C2121 ,C2119_=_C2122 ,C2119_=_C2123 ,C2119_=_C2124 ,C2119_=_C2125 ,\nC2119_=_C2126 ,C2119_=_C2127 ,C2119_=_C2128 ,C2120_=_C2121 ,C2120_=_C2122 ,C2120_=_C2123 ,\nC2120_=_C2124 ,C2120_=_C2125 ,C2120_=_C2126 ,C2120_=_C2127 ,C2120_=_C2128 ,C2121_=_C2122 ,\nC2121_=_C2123 ,C2121_=_C2124 ,C2121_=_C2125 ,C2121_=_C2126 ,C2121_=_C2127 ,C2121_=_C2128 ,\nC2122_=_C2123 ,C2122_=_C2124 ,C2122_=_C2125 ,C2122_=_C2126 ,C2122_=_C2127 ,C2122_=_C2128 ,\nC2123_=_C2124 ,C2123_=_C2125 ,C2123_=_C2126 ,C2123_=_C2127 ,C2123_=_C2128 ,C2123_=_C3189 ,\nC2124_=_C2125 ,C2124_=_C2126 ,C2124_=_C2127 ,C2124_=_C2128 ,C2125_=_C2126 ,C2125_=_C2127 ,\nC2125_=_C2128 ,C2126_=_C2127 ,C2126_=_C2128 ,C2127_=_C2128 ,C2128_=_C3191 ,C2178_=_C2239 ,\nC2178_=_C2362 ,C2178_=_C2655 ,C2178_=_C2777 ,C2178_=_C2960 ,C2178_=_C3059 ,C2178_=_C3181 ,\nC2178_=_C3182 ,C2178_=_C3183 ,C2178_=_C3184 ,C2178_=_C3185 ,C2178_=_C3186 ,C2178_=_C3187 ,\nC2178_=_C3188 ,C2178_=_C3189 ,C2178_=_C3190 ,C2178_=_C3191 ,C2239_=_C2362 ,C2239_=_C2655 ,\nC2239_=_C2777 ,C2239_=_C2960 ,C2239_=_C3059 ,C2239_=_C3181 ,C2239_=_C3182 ,C2239_=_C3183 ,\nC2239_=_C3184 ,C2239_=_C3185 ,C2239_=_C3186 ,C2239_=_C3187 ,C2239_=_C3188 ,C2239_=_C3189 ,\nC2239_=_C3190 ,C2239_=_C3191 ,C2362_=_C2655 ,C2362_=_C2777 ,C2362_=_C2960 ,C2362_=_C3059 ,\nC2362_=_C3181 ,C2362_=_C3182 ,C2362_=_C3183 ,C2362_=_C3184 ,C2362_=_C3185 ,C2362_=_C3186 ,\nC2362_=_C3187 ,C2362_=_C3188 ,C2362_=_C3189 ,C2362_=_C3190 ,C2362_=_C3191 ,C2655_=_C2777 ,\nC2655_=_C2960 ,C2655_=_C3059 ,C2655_=_C3181 ,C2655_=_C3182 ,C2655_=_C3183 ,C2655_=_C3184 ,\nC2655_=_C3185 ,C2655_=_C3186 ,C2655_=_C3187 ,C2655_=_C3188 ,C2655_=_C3189 ,C2655_=_C3190 ,\nC2655_=_C3191 ,C2777_=_C2960 ,C2777_=_C3059 ,C2777_=_C3181 ,C2777_=_C3182 ,C2777_=_C3183 ,\nC2777_=_C3184 ,C2777_=_C3185 ,C2777_=_C3186 ,C2777_=_C3187 ,C2777_=_C3188 ,C2777_=_C3189 ,\nC2777_=_C3190 ,C2777_=_C3191 ,C2960_=_C3059 ,C2960_=_C3181 ,C2960_=_C3182 ,C2960_=_C3183 ,\nC2960_=_C3184 ,C2960_=_C3185 ,C2960_=_C3186 ,C2960_=_C3187 ,C2960_=_C3188 ,C2960_=_C3189 ,\nC2960_=_C3190 ,C2960_=_C3191 ,C3059_=_C3181 ,C3059_=_C3182 ,C3059_=_C3183 ,C3059_=_C3184 ,\nC3059_=_C3185 ,C3059_=_C3186 ,C3059_=_C3187 ,C3059_=_C3188 ,C3059_=_C3189 ,C3059_=_C3190 ,\nC3059_=_C3191 ,C3181_=_C3182 ,C3181_=_C3183 ,C3181_=_C3184 ,C3181_=_C3185 ,C3181_=_C3186 ,\nC3181_=_C3187 ,C3181_=_C3188 ,C3181_=_C3189 ,C3181_=_C3190 ,C3181_=_C3191 ,C3182_=_C3183 ,\nC3182_=_C3184 ,C3182_=_C3185 ,C3182_=_C3186 ,C3182_=_C3187 ,C3182_=_C3188 ,C3182_=_C3189 ,\nC3182_=_C3190 ,C3182_=_C3191 ,C3183_=_C3184 ,C3183_=_C3185 ,C3183_=_C3186 ,C3183_=_C3187 ,\nC3183_=_C3188 ,C3183_=_C3189 ,C3183_=_C3190 ,C3183_=_C3191 ,C3184_=_C3185 ,C3184_=_C3186 ,\nC3184_=_C3187 ,C3184_=_C3188 ,C3184_=_C3189 ,C3184_=_C3190 ,C3184_=_C3191 ,C3185_=_C3186 ,\nC3185_=_C3187 ,C3185_=_C3188 ,C3185_=_C3189 ,C3185_=_C3190 ,C3185_=_C3191 ,C3186_=_C3187 ,\nC3186_=_C3188 ,C3186_=_C3189 ,C3186_=_C3190 ,C3186_=_C3191 ,C3187_=_C3188 ,C3187_=_C3189 ,\nC3187_=_C3190 ,C3187_=_C3191 ,C3188_=_C3189 ,C3188_=_C3190 ,C3188_=_C3191 ,C3189_=_C3190 ,\nC3189_=_C3191 ,C3190_=_C3191 ,"];202[shape=box, label="id:202 level: 6\n104: C16 C105 C261 C278 C489 \nC507 C734 C845 C846 C847 C849 \nC850 C851 C852 C853 C854 C855 \nC856 C857 C858 C859 C860 C861 \nC862 C863 C864 C865 C866 C867 \nC868 C869 C870 C871 C928 C1048 \nC1275 C1276 C1289 C1431 C1529 C1530 \nC1531 C1532 C1533 C1534 C1535 C1536 \nC1537 C1538 C1539 C1540 C1541 C1543 \nC1544 C1545 C1546 C1547 C1548 C1549 \nC1550 C1622 C1623 C1624 C1625 C1626 \nC1627 C1628 C1629 C1630 C1631 C1632 \nC1633 C1634 C1635 C1636 C1637 C1638 \nC1639 C1640 C1641 C1642 C1740 C1828 \nC1890 C2044 C2101 C2118 C2481 C2767 \nC2880 C3271 C3369 C3402 C3464 C3524 \nC3599 C3600 C3601 C3602 C3603 C3604 \nC3605 C3606 C3607 \n1452: C16_=_C105( C16 C105 ) C16_=_C261( C16 C261 ) C16_=_C278( C16 C278 ) C16_=_C847( C16 C847 ) C16_=_C1275( C16 C1275 ) \nC16_=_C1431( C16 C1431 ) C16_=_C1529( C16 C1529 ) C16_=_C1530( C16 C1530 ) C16_=_C1531( C16 C1531 ) C16_=_C1532( C16 C1532 ) C16_=_C1533( C16 C1533 ) \nC16_=_C1534( C16 C1534 ) C16_=_C1535( C16 C1535 ) C16_=_C1536( C16 C1536 ) C16_=_C1537( C16 C1537 ) C16_=_C1538( C16 C1538 ) C16_=_C1539( C16 C1539 ) \nC16_=_C1540( C16 C1540 ) C16_=_C1541( C16 C1541 ) C16_=_C1543( C16 C1543 ) C16_=_C1544( C16 C1544 ) C16_=_C1545( C16 C1545 ) C16_=_C1546( C16 C1546 ) \nC16_=_C1547( C16 C1547 ) C16_=_C1548( C16 C1548 ) C16_=_C1549( C16 C1549 ) C16_=_C1550( C16 C1550 ) C105_=_C261( C105 C261 ) C105_=_C278( C105 C278 ) \nC105_=_C847( C105 C847 ) C105_=_C1275( C105 C1275 ) C105_=_C1431( C105 C1431 ) C105_=_C1529( C105 C1529 ) C105_=_C1530( C105 C1530 ) C105_=_C1531( C105 C1531 ) \nC105_=_C1532( C105 C1532 ) C105_=_C1533( C105 C1533 ) C105_=_C1534( C105 C1534 ) C105_=_C1535( C105 C1535 ) C105_=_C1536( C105 C1536 ) C105_=_C1537( C105 C1537 ) \nC105_=_C1538( C105 C1538 ) C105_=_C1539( C105 C1539 ) C105_=_C1540( C105 C1540 ) C105_=_C1541( C105 C1541 ) C105_=_C1543( C105 C1543 ) C105_=_C1544( C105 C1544 ) \nC105_=_C1545( C105 C1545 ) C105_=_C1546( C105 C1546 ) C105_=_C1547( C105 C1547 ) C105_=_C1548( C105 C1548 ) C105_=_C1549( C105 C1549 ) C105_=_C1550( C105 C1550 ) \nC261_=_C278( C261 C278 ) C261_=_C847( C261 C847 ) C261_=_C1275( C261 C1275 ) C261_=_C1431( C261 C1431 ) C261_=_C1529( C261 C1529 ) C261_=_C1530( C261 C1530 ) \nC261_=_C1531( C261 C1531 ) C261_=_C1532( C261 C1532 ) C261_=_C1533( C261 C1533 ) C261_=_C1534( C261 C1534 ) C261_=_C1535( C261 C1535 ) C261_=_C1536(</w:t>
      </w:r>
    </w:p>
    <w:p>
      <w:pPr>
        <w:pStyle w:val="PreformattedText"/>
        <w:bidi w:val="0"/>
        <w:spacing w:before="0" w:after="0"/>
        <w:jc w:val="left"/>
        <w:rPr/>
      </w:pPr>
      <w:r>
        <w:rPr/>
        <w:t xml:space="preserve"> </w:t>
      </w:r>
      <w:r>
        <w:rPr/>
        <w:t>C261 C1536 ) \nC261_=_C1537( C261 C1537 ) C261_=_C1538( C261 C1538 ) C261_=_C1539( C261 C1539 ) C261_=_C1540( C261 C1540 ) C261_=_C1541( C261 C1541 ) C261_=_C1543( C261 C1543 ) \nC261_=_C1544( C261 C1544 ) C261_=_C1545( C261 C1545 ) C261_=_C1546( C261 C1546 ) C261_=_C1547( C261 C1547 ) C261_=_C1548( C261 C1548 ) C261_=_C1549( C261 C1549 ) \nC261_=_C1550( C261 C1550 ) C278_=_C847( C278 C847 ) C278_=_C1275( C278 C1275 ) C278_=_C1431( C278 C1431 ) C278_=_C1529( C278 C1529 ) C278_=_C1530( C278 C1530 ) \nC278_=_C1531( C278 C1531 ) C278_=_C1532( C278 C1532 ) C278_=_C1533( C278 C1533 ) C278_=_C1534( C278 C1534 ) C278_=_C1535( C278 C1535 ) C278_=_C1536( C278 C1536 ) \nC278_=_C1537( C278 C1537 ) C278_=_C1538( C278 C1538 ) C278_=_C1539( C278 C1539 ) C278_=_C1540( C278 C1540 ) C278_=_C1541( C278 C1541 ) C278_=_C1543( C278 C1543 ) \nC278_=_C1544( C278 C1544 ) C278_=_C1545( C278 C1545 ) C278_=_C1546( C278 C1546 ) C278_=_C1547( C278 C1547 ) C278_=_C1548( C278 C1548 ) C278_=_C1549( C278 C1549 ) \nC278_=_C1550( C278 C1550 ) C489_=_C507( C489 C507 ) C489_=_C928( C489 C928 ) C489_=_C1048( C489 C1048 ) C489_=_C1276( C489 C1276 ) C489_=_C1529( C489 C1529 ) \nC489_=_C1622( C489 C1622 ) C489_=_C1623( C489 C1623 ) C489_=_C1624( C489 C1624 ) C489_=_C1625( C489 C1625 ) C489_=_C1626( C489 C1626 ) C489_=_C1627( C489 C1627 ) \nC489_=_C1628( C489 C1628 ) C489_=_C1629( C489 C1629 ) C489_=_C1630( C489 C1630 ) C489_=_C1631( C489 C1631 ) C489_=_C1632( C489 C1632 ) C489_=_C1633( C489 C1633 ) \nC489_=_C1634( C489 C1634 ) C489_=_C1635( C489 C1635 ) C489_=_C1636( C489 C1636 ) C489_=_C1637( C489 C1637 ) C489_=_C1638( C489 C1638 ) C489_=_C1639( C489 C1639 ) \nC489_=_C1640( C489 C1640 ) C489_=_C1641( C489 C1641 ) C489_=_C1642( C489 C1642 ) C507_=_C734( C507 C734 ) C507_=_C862( C507 C862 ) C507_=_C1289( C507 C1289 ) \nC507_=_C1638( C507 C1638 ) C507_=_C1740( C507 C1740 ) C507_=_C1828( C507 C1828 ) C507_=_C1890( C507 C1890 ) C507_=_C2044( C507 C2044 ) C507_=_C2101( C507 C2101 ) \nC507_=_C2118( C507 C2118 ) C507_=_C2481( C507 C2481 ) C507_=_C2767( C507 C2767 ) C507_=_C2880( C507 C2880 ) C507_=_C3271( C507 C3271 ) C507_=_C3369( C507 C3369 ) \nC507_=_C3402( C507 C3402 ) C507_=_C3464( C507 C3464 ) C507_=_C3524( C507 C3524 ) C507_=_C3599( C507 C3599 ) C507_=_C3600( C507 C3600 ) C507_=_C3601( C507 C3601 ) \nC507_=_C3602( C507 C3602 ) C507_=_C3603( C507 C3603 ) C507_=_C3604( C507 C3604 ) C507_=_C3605( C507 C3605 ) C507_=_C3606( C507 C3606 ) C507_=_C3607( C507 C3607 ) \nC734_=_C862( C734 C862 ) C734_=_C1289( C734 C1289 ) C734_=_C1638( C734 C1638 ) C734_=_C1740( C734 C1740 ) C734_=_C1828( C734 C1828 ) C734_=_C1890( C734 C1890 ) \nC734_=_C2044( C734 C2044 ) C734_=_C2101( C734 C2101 ) C734_=_C2118( C734 C2118 ) C734_=_C2481( C734 C2481 ) C734_=_C2767( C734 C2767 ) C734_=_C2880( C734 C2880 ) \nC734_=_C3271( C734 C3271 ) C734_=_C3369( C734 C3369 ) C734_=_C3402( C734 C3402 ) C734_=_C3464( C734 C3464 ) C734_=_C3524( C734 C3524 ) C734_=_C3599( C734 C3599 ) \nC734_=_C3600( C734 C3600 ) C734_=_C3601( C734 C3601 ) C734_=_C3602( C734 C3602 ) C734_=_C3603( C734 C3603 ) C734_=_C3604( C734 C3604 ) C734_=_C3605( C734 C3605 ) \nC734_=_C3606( C734 C3606 ) C734_=_C3607( C734 C3607 ) C845_=_C846( C845 C846 ) C845_=_C847( C845 C847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5_=_C870( C845 C870 ) C845_=_C871( C845 C871 ) C845_=_C1048( C845 C1048 ) C846_=_C847( C846 C847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1275( C846 C1275 ) C846_=_C1276( C846 C1276 ) \nC846_=_C1289( C846 C1289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870( C847 C870 ) C847_=_C871( C847 C871 ) \nC847_=_C1275( C847 C1275 ) C847_=_C1431( C847 C1431 ) C847_=_C1529( C847 C1529 ) C847_=_C1530( C847 C1530 ) C847_=_C1531( C847 C1531 ) C847_=_C1532( C847 C1532 ) \nC847_=_C1533( C847 C1533 ) C847_=_C1534( C847 C1534 ) C847_=_C1535( C847 C1535 ) C847_=_C1536( C847 C1536 ) C847_=_C1537( C847 C1537 ) C847_=_C1538( C847 C1538 ) \nC847_=_C1539( C847 C1539 ) C847_=_C1540( C847 C1540 ) C847_=_C1541( C847 C1541 ) C847_=_C1543( C847 C1543 ) C847_=_C1544( C847 C1544 ) C847_=_C1545( C847 C1545 ) \nC847_=_C1546( C847 C1546 ) C847_=_C1547( C847 C1547 ) C847_=_C1548( C847 C1548 ) C847_=_C1549( C847 C1549 ) C847_=_C1550( C847 C1550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1530( C849 C1530 ) C849_=_C1623( C849 C1623 ) C849_=_C1890( C849 C1890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1531( C851 C1531 ) \nC851_=_C1626( C851 C1626 ) C851_=_C2044( C851 C2044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1532( C852 C1532 ) C852_=_C1628( C852 C1628 ) C852_=_C2101( C852 C2101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1533( C853 C1533 ) C853_=_C1629( C853 C1629 ) C853_=_C2118( C853 C2118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7_=_C858( C857 C858 ) C857_=_C859( C857 C859 ) C857_=_C860( C857 C860 ) \nC857_=_C861(</w:t>
      </w:r>
    </w:p>
    <w:p>
      <w:pPr>
        <w:pStyle w:val="PreformattedText"/>
        <w:bidi w:val="0"/>
        <w:spacing w:before="0" w:after="0"/>
        <w:jc w:val="left"/>
        <w:rPr/>
      </w:pPr>
      <w:r>
        <w:rPr/>
        <w:t xml:space="preserve"> </w:t>
      </w:r>
      <w:r>
        <w:rPr/>
        <w:t>C857 C861 ) C857_=_C862( C857 C862 ) C857_=_C863( C857 C863 ) C857_=_C864( C857 C864 ) C857_=_C865( C857 C865 ) C857_=_C866( C857 C866 ) \nC857_=_C867( C857 C867 ) C857_=_C868( C857 C868 ) C857_=_C869( C857 C869 ) C857_=_C870( C857 C870 ) C857_=_C871( C857 C871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1536( C858 C1536 ) C858_=_C1635( C858 C1635 ) C858_=_C2767( C858 C2767 ) C859_=_C860( C859 C860 ) C859_=_C861( C859 C861 ) C859_=_C862( C859 C862 ) \nC859_=_C863( C859 C863 ) C859_=_C864( C859 C864 ) C859_=_C865( C859 C865 ) C859_=_C866( C859 C866 ) C859_=_C867( C859 C867 ) C859_=_C868( C859 C868 ) \nC859_=_C869( C859 C869 ) C859_=_C870( C859 C870 ) C859_=_C871( C859 C871 ) C860_=_C861( C860 C861 ) C860_=_C862( C860 C862 ) C860_=_C863( C860 C863 ) \nC860_=_C864( C860 C864 ) C860_=_C865( C860 C865 ) C860_=_C866( C860 C866 ) C860_=_C867( C860 C867 ) C860_=_C868( C860 C868 ) C860_=_C869( C860 C869 ) \nC860_=_C870( C860 C870 ) C860_=_C871( C860 C871 ) C861_=_C862( C861 C862 ) C861_=_C863( C861 C863 ) C861_=_C864( C861 C864 ) C861_=_C865( C861 C865 ) \nC861_=_C866( C861 C866 ) C861_=_C867( C861 C867 ) C861_=_C868( C861 C868 ) C861_=_C869( C861 C869 ) C861_=_C870( C861 C870 ) C861_=_C871( C861 C871 ) \nC862_=_C863( C862 C863 ) C862_=_C864( C862 C864 ) C862_=_C865( C862 C865 ) C862_=_C866( C862 C866 ) C862_=_C867( C862 C867 ) C862_=_C868( C862 C868 ) \nC862_=_C869( C862 C869 ) C862_=_C870( C862 C870 ) C862_=_C871( C862 C871 ) C862_=_C1289( C862 C1289 ) C862_=_C1638( C862 C1638 ) C862_=_C1740( C862 C1740 ) \nC862_=_C1828( C862 C1828 ) C862_=_C1890( C862 C1890 ) C862_=_C2044( C862 C2044 ) C862_=_C2101( C862 C2101 ) C862_=_C2118( C862 C2118 ) C862_=_C2481( C862 C2481 ) \nC862_=_C2767( C862 C2767 ) C862_=_C2880( C862 C2880 ) C862_=_C3271( C862 C3271 ) C862_=_C3369( C862 C3369 ) C862_=_C3402( C862 C3402 ) C862_=_C3464( C862 C3464 ) \nC862_=_C3524( C862 C3524 ) C862_=_C3599( C862 C3599 ) C862_=_C3600( C862 C3600 ) C862_=_C3601( C862 C3601 ) C862_=_C3602( C862 C3602 ) C862_=_C3603( C862 C3603 ) \nC862_=_C3604( C862 C3604 ) C862_=_C3605( C862 C3605 ) C862_=_C3606( C862 C3606 ) C862_=_C3607( C862 C3607 ) C863_=_C864( C863 C864 ) C863_=_C865( C863 C865 ) \nC863_=_C866( C863 C866 ) C863_=_C867( C863 C867 ) C863_=_C868( C863 C868 ) C863_=_C869( C863 C869 ) C863_=_C870( C863 C870 ) C863_=_C871( C863 C871 ) \nC864_=_C865( C864 C865 ) C864_=_C866( C864 C866 ) C864_=_C867( C864 C867 ) C864_=_C868( C864 C868 ) C864_=_C869( C864 C869 ) C864_=_C870( C864 C870 ) \nC864_=_C871( C864 C871 ) C865_=_C866( C865 C866 ) C865_=_C867( C865 C867 ) C865_=_C868( C865 C868 ) C865_=_C869( C865 C869 ) C865_=_C870( C865 C870 ) \nC865_=_C871( C865 C871 ) C866_=_C867( C866 C867 ) C866_=_C868( C866 C868 ) C866_=_C869( C866 C869 ) C866_=_C870( C866 C870 ) C866_=_C871( C866 C871 ) \nC867_=_C868( C867 C868 ) C867_=_C869( C867 C869 ) C867_=_C870( C867 C870 ) C867_=_C871( C867 C871 ) C867_=_C1549( C867 C1549 ) C867_=_C1642( C867 C1642 ) \nC867_=_C3607( C867 C3607 ) C868_=_C869( C868 C869 ) C868_=_C870( C868 C870 ) C868_=_C871( C868 C871 ) C869_=_C870( C869 C870 ) C869_=_C871( C869 C871 ) \nC870_=_C871( C870 C871 ) C928_=_C1048( C928 C1048 ) C928_=_C1276( C928 C1276 ) C928_=_C1529( C928 C1529 ) C928_=_C1622( C928 C1622 ) C928_=_C1623( C928 C1623 ) \nC928_=_C1624( C928 C1624 ) C928_=_C1625( C928 C1625 ) C928_=_C1626( C928 C1626 ) C928_=_C1627( C928 C1627 ) C928_=_C1628( C928 C1628 ) C928_=_C1629( C928 C1629 ) \nC928_=_C1630( C928 C1630 ) C928_=_C1631( C928 C1631 ) C928_=_C1632( C928 C1632 ) C928_=_C1633( C928 C1633 ) C928_=_C1634( C928 C1634 ) C928_=_C1635( C928 C1635 ) \nC928_=_C1636( C928 C1636 ) C928_=_C1637( C928 C1637 ) C928_=_C1638( C928 C1638 ) C928_=_C1639( C928 C1639 ) C928_=_C1640( C928 C1640 ) C928_=_C1641( C928 C1641 ) \nC928_=_C1642( C928 C1642 ) C1048_=_C1276( C1048 C1276 ) C1048_=_C1529( C1048 C1529 ) C1048_=_C1622( C1048 C1622 ) C1048_=_C1623( C1048 C1623 ) C1048_=_C1624( C1048 C1624 ) \nC1048_=_C1625( C1048 C1625 ) C1048_=_C1626( C1048 C1626 ) C1048_=_C1627( C1048 C1627 ) C1048_=_C1628( C1048 C1628 ) C1048_=_C1629( C1048 C1629 ) C1048_=_C1630( C1048 C1630 ) \nC1048_=_C1631( C1048 C1631 ) C1048_=_C1632( C1048 C1632 ) C1048_=_C1633( C1048 C1633 ) C1048_=_C1634( C1048 C1634 ) C1048_=_C1635( C1048 C1635 ) C1048_=_C1636( C1048 C1636 ) \nC1048_=_C1637( C1048 C1637 ) C1048_=_C1638( C1048 C1638 ) C1048_=_C1639( C1048 C1639 ) C1048_=_C1640( C1048 C1640 ) C1048_=_C1641( C1048 C1641 ) C1048_=_C1642( C1048 C1642 ) \nC1275_=_C1276( C1275 C1276 ) C1275_=_C1289( C1275 C1289 ) C1275_=_C1431( C1275 C1431 ) C1275_=_C1529( C1275 C1529 ) C1275_=_C1530( C1275 C1530 ) C1275_=_C1531( C1275 C1531 ) \nC1275_=_C1532( C1275 C1532 ) C1275_=_C1533( C1275 C1533 ) C1275_=_C1534( C1275 C1534 ) C1275_=_C1535( C1275 C1535 ) C1275_=_C1536( C1275 C1536 ) C1275_=_C1537( C1275 C1537 ) \nC1275_=_C1538( C1275 C1538 ) C1275_=_C1539( C1275 C1539 ) C1275_=_C1540( C1275 C1540 ) C1275_=_C1541( C1275 C1541 ) C1275_=_C1543( C1275 C1543 ) C1275_=_C1544( C1275 C1544 ) \nC1275_=_C1545( C1275 C1545 ) C1275_=_C1546( C1275 C1546 ) C1275_=_C1547( C1275 C1547 ) C1275_=_C1548( C1275 C1548 ) C1275_=_C1549( C1275 C1549 ) C1275_=_C1550( C1275 C1550 ) \nC1276_=_C1289( C1276 C1289 ) C1276_=_C1529( C1276 C1529 ) C1276_=_C1622( C1276 C1622 ) C1276_=_C1623( C1276 C1623 ) C1276_=_C1624( C1276 C1624 ) C1276_=_C1625( C1276 C1625 ) \nC1276_=_C1626( C1276 C1626 ) C1276_=_C1627( C1276 C1627 ) C1276_=_C1628( C1276 C1628 ) C1276_=_C1629( C1276 C1629 ) C1276_=_C1630( C1276 C1630 ) C1276_=_C1631( C1276 C1631 ) \nC1276_=_C1632( C1276 C1632 ) C1276_=_C1633( C1276 C1633 ) C1276_=_C1634( C1276 C1634 ) C1276_=_C1635( C1276 C1635 ) C1276_=_C1636( C1276 C1636 ) C1276_=_C1637( C1276 C1637 ) \nC1276_=_C1638( C1276 C1638 ) C1276_=_C1639( C1276 C1639 ) C1276_=_C1640( C1276 C1640 ) C1276_=_C1641( C1276 C1641 ) C1276_=_C1642( C1276 C1642 ) C1289_=_C1638( C1289 C1638 ) \nC1289_=_C1740( C1289 C1740 ) C1289_=_C1828( C1289 C1828 ) C1289_=_C1890( C1289 C1890 ) C1289_=_C2044( C1289 C2044 ) C1289_=_C2101( C1289 C2101 ) C1289_=_C2118( C1289 C2118 ) \nC1289_=_C2481( C1289 C2481 ) C1289_=_C2767( C1289 C2767 ) C1289_=_C2880( C1289 C2880 ) C1289_=_C3271( C1289 C3271 ) C1289_=_C3369( C1289 C3369 ) C1289_=_C3402( C1289 C3402 ) \nC1289_=_C3464( C1289 C3464 ) C1289_=_C3524( C1289 C3524 ) C1289_=_C3599( C1289 C3599 ) C1289_=_C3600( C1289 C3600 ) C1289_=_C3601( C1289 C3601 ) C1289_=_C3602( C1289 C3602 ) \nC1289_=_C3603( C1289 C3603 ) C1289_=_C3604( C1289 C3604 ) C1289_=_C3605( C1289 C3605 ) C1289_=_C3606( C1289 C3606 ) C1289_=_C3607( C1289 C3607 ) C1431_=_C1529( C1431 C1529 ) \nC1431_=_C1530( C1431 C1530 ) C1431_=_C1531( C1431 C1531 ) C1431_=_C1532( C1431 C1532 ) C1431_=_C1533( C1431 C1533 ) C1431_=_C1534( C1431 C1534 ) C1431_=_C1535( C1431 C1535 ) \nC1431_=_C1536( C1431 C1536 ) C1431_=_C1537( C1431 C1537 ) C1431_=_C1538( C1431 C1538 ) C1431_=_C1539( C1431 C1539 ) C1431_=_C1540( C1431 C1540 ) C1431_=_C1541( C1431 C1541 ) \nC1431_=_C1543( C1431 C1543 ) C1431_=_C1544( C1431 C1544 ) C1431_=_C1545( C1431 C1545 ) C1431_=_C1546( C1431 C1546 ) C1431_=_C1547( C1431 C1547 ) C1431_=_C1548( C1431 C1548 ) \nC1431_=_C1549( C1431 C1549 ) C1431_=_C1550( C1431 C1550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3( C1529 C1543 ) C1529_=_C1544( C1529 C1544 ) C1529_=_C1545( C1529 C1545 ) C1529_=_C1546( C1529 C1546 ) \nC1529_=_C1547( C1529 C1547 ) C1529_=_C1548( C1529 C1548 ) C1529_=_C1549( C1529 C1549 ) C1529_=_C1550( C1529 C1550 ) C1529_=_C1622( C1529 C1622 ) C1529_=_C1623( C1529 C1623 ) \nC1529_=_C1624( C1529 C1624 ) C1529_=_C1625( C1529 C1625 ) C1529_=_C1626( C1529 C1626 ) C1529_=_C1627( C1529 C1627 ) C1529_=_C1628( C1529 C1628 ) C1529_=_C1629( C1529 C1629 ) \nC1529_=_C1630( C1529 C1630 ) C1529_=_C1631( C1529 C1631 ) C1529_=_C1632( C1529 C1632 ) C1529_=_C1633( C1529 C1633 ) C1529_=_C1634( C1529 C1634 ) C1529_=_C1635( C1529 C1635 ) \nC1529_=_C1636( C1529 C1636 ) C1529_=_C1637( C1529 C1637 ) C1529_=_C1638( C1529 C1638 ) C1529_=_C1639( C1529 C1639 ) C1529_=_C1640( C1529 C1640 ) C1529_=_C1641( C1529 C1641 ) \nC1529_=_C1642( C1529 C1642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3( C1530 C1543 ) C1530_=_C1544( C1530 C1544 ) C1530_=_C1545( C1530 C1545 ) C1530_=_C1546( C1530 C1546 ) C1530_=_C1547( C1530 C1547 ) C1530_=_C1548( C1530 C1548 ) \nC1530_=_C1549( C1530 C1549 ) C1530_=_C1550( C1530 C1550 ) C1530_=_C1623( C1530 C1623 ) C1530_=_C1890( C1530 C1890 ) C1531_=_C1532( C1531 C1532 ) C1531_=_C1533( C1531 C1533 ) \nC1531_=_C1534( C1531 C1534 ) C1531_=_C1535( C1531 C1535 ) C1531_=_C1536( C1531 C1536 ) C1531_=_C1537( C1531 C1537 ) C1531_=_C1538( C1531 C1538 ) C1531_=_C1539( C1531 C1539 ) \nC1531_=_C1540( C1531 C1540 ) C1531_=_C1541( C1531 C1541 ) C1531_=_C1543( C1531 C1543 ) C1531_=_C1544( C1531 C1544 ) C1531_=_C1545( C1531 C1545 ) C1531_=_C1546( C1531 C1546 ) \nC1531_=_C1547( C1531 C1547 ) C1531_=_C1548( C1531 C1548 ) C1531_=_C1549( C1531 C1549 ) C1531_=_C1550( C1531 C1550 ) C1531_=_C1626( C1531 C1626 ) C1531_=_C2044( C1531 C2044 ) \nC1532_=_C1533( C1532 C1533 ) C1532_=_C1534( C1532</w:t>
      </w:r>
    </w:p>
    <w:p>
      <w:pPr>
        <w:pStyle w:val="PreformattedText"/>
        <w:bidi w:val="0"/>
        <w:spacing w:before="0" w:after="0"/>
        <w:jc w:val="left"/>
        <w:rPr/>
      </w:pPr>
      <w:r>
        <w:rPr/>
        <w:t xml:space="preserve"> </w:t>
      </w:r>
      <w:r>
        <w:rPr/>
        <w:t>C1534 ) C1532_=_C1535( C1532 C1535 ) C1532_=_C1536( C1532 C1536 ) C1532_=_C1537( C1532 C1537 ) C1532_=_C1538( C1532 C1538 ) \nC1532_=_C1539( C1532 C1539 ) C1532_=_C1540( C1532 C1540 ) C1532_=_C1541( C1532 C1541 ) C1532_=_C1543( C1532 C1543 ) C1532_=_C1544( C1532 C1544 ) C1532_=_C1545( C1532 C1545 ) \nC1532_=_C1546( C1532 C1546 ) C1532_=_C1547( C1532 C1547 ) C1532_=_C1548( C1532 C1548 ) C1532_=_C1549( C1532 C1549 ) C1532_=_C1550( C1532 C1550 ) C1532_=_C1628( C1532 C1628 ) \nC1532_=_C2101( C1532 C2101 ) C1533_=_C1534( C1533 C1534 ) C1533_=_C1535( C1533 C1535 ) C1533_=_C1536( C1533 C1536 ) C1533_=_C1537( C1533 C1537 ) C1533_=_C1538( C1533 C1538 ) \nC1533_=_C1539( C1533 C1539 ) C1533_=_C1540( C1533 C1540 ) C1533_=_C1541( C1533 C1541 ) C1533_=_C1543( C1533 C1543 ) C1533_=_C1544( C1533 C1544 ) C1533_=_C1545( C1533 C1545 ) \nC1533_=_C1546( C1533 C1546 ) C1533_=_C1547( C1533 C1547 ) C1533_=_C1548( C1533 C1548 ) C1533_=_C1549( C1533 C1549 ) C1533_=_C1550( C1533 C1550 ) C1533_=_C1629( C1533 C1629 ) \nC1533_=_C2118( C1533 C2118 ) C1534_=_C1535( C1534 C1535 ) C1534_=_C1536( C1534 C1536 ) C1534_=_C1537( C1534 C1537 ) C1534_=_C1538( C1534 C1538 ) C1534_=_C1539( C1534 C1539 ) \nC1534_=_C1540( C1534 C1540 ) C1534_=_C1541( C1534 C1541 ) C1534_=_C1543( C1534 C1543 ) C1534_=_C1544( C1534 C1544 ) C1534_=_C1545( C1534 C1545 ) C1534_=_C1546( C1534 C1546 ) \nC1534_=_C1547( C1534 C1547 ) C1534_=_C1548( C1534 C1548 ) C1534_=_C1549( C1534 C1549 ) C1534_=_C1550( C1534 C1550 ) C1534_=_C1630( C1534 C1630 ) C1535_=_C1536( C1535 C1536 ) \nC1535_=_C1537( C1535 C1537 ) C1535_=_C1538( C1535 C1538 ) C1535_=_C1539( C1535 C1539 ) C1535_=_C1540( C1535 C1540 ) C1535_=_C1541( C1535 C1541 ) C1535_=_C1543( C1535 C1543 ) \nC1535_=_C1544( C1535 C1544 ) C1535_=_C1545( C1535 C1545 ) C1535_=_C1546( C1535 C1546 ) C1535_=_C1547( C1535 C1547 ) C1535_=_C1548( C1535 C1548 ) C1535_=_C1549( C1535 C1549 ) \nC1535_=_C1550( C1535 C1550 ) C1536_=_C1537( C1536 C1537 ) C1536_=_C1538( C1536 C1538 ) C1536_=_C1539( C1536 C1539 ) C1536_=_C1540( C1536 C1540 ) C1536_=_C1541( C1536 C1541 ) \nC1536_=_C1543( C1536 C1543 ) C1536_=_C1544( C1536 C1544 ) C1536_=_C1545( C1536 C1545 ) C1536_=_C1546( C1536 C1546 ) C1536_=_C1547( C1536 C1547 ) C1536_=_C1548( C1536 C1548 ) \nC1536_=_C1549( C1536 C1549 ) C1536_=_C1550( C1536 C1550 ) C1536_=_C1635( C1536 C1635 ) C1536_=_C2767( C1536 C2767 ) C1537_=_C1538( C1537 C1538 ) C1537_=_C1539( C1537 C1539 ) \nC1537_=_C1540( C1537 C1540 ) C1537_=_C1541( C1537 C1541 ) C1537_=_C1543( C1537 C1543 ) C1537_=_C1544( C1537 C1544 ) C1537_=_C1545( C1537 C1545 ) C1537_=_C1546( C1537 C1546 ) \nC1537_=_C1547( C1537 C1547 ) C1537_=_C1548( C1537 C1548 ) C1537_=_C1549( C1537 C1549 ) C1537_=_C1550( C1537 C1550 ) C1538_=_C1539( C1538 C1539 ) C1538_=_C1540( C1538 C1540 ) \nC1538_=_C1541( C1538 C1541 ) C1538_=_C1543( C1538 C1543 ) C1538_=_C1544( C1538 C1544 ) C1538_=_C1545( C1538 C1545 ) C1538_=_C1546( C1538 C1546 ) C1538_=_C1547( C1538 C1547 ) \nC1538_=_C1548( C1538 C1548 ) C1538_=_C1549( C1538 C1549 ) C1538_=_C1550( C1538 C1550 ) C1539_=_C1540( C1539 C1540 ) C1539_=_C1541( C1539 C1541 ) C1539_=_C1543( C1539 C1543 ) \nC1539_=_C1544( C1539 C1544 ) C1539_=_C1545( C1539 C1545 ) C1539_=_C1546( C1539 C1546 ) C1539_=_C1547( C1539 C1547 ) C1539_=_C1548( C1539 C1548 ) C1539_=_C1549( C1539 C1549 ) \nC1539_=_C1550( C1539 C1550 ) C1540_=_C1541( C1540 C1541 ) C1540_=_C1543( C1540 C1543 ) C1540_=_C1544( C1540 C1544 ) C1540_=_C1545( C1540 C1545 ) C1540_=_C1546( C1540 C1546 ) \nC1540_=_C1547( C1540 C1547 ) C1540_=_C1548( C1540 C1548 ) C1540_=_C1549( C1540 C1549 ) C1540_=_C1550( C1540 C1550 ) C1540_=_C3369( C1540 C3369 ) C1541_=_C1543( C1541 C1543 ) \nC1541_=_C1544( C1541 C1544 ) C1541_=_C1545( C1541 C1545 ) C1541_=_C1546( C1541 C1546 ) C1541_=_C1547( C1541 C1547 ) C1541_=_C1548( C1541 C1548 ) C1541_=_C1549( C1541 C1549 ) \nC1541_=_C1550( C1541 C1550 ) C1543_=_C1544( C1543 C1544 ) C1543_=_C1545( C1543 C1545 ) C1543_=_C1546( C1543 C1546 ) C1543_=_C1547( C1543 C1547 ) C1543_=_C1548( C1543 C1548 ) \nC1543_=_C1549( C1543 C1549 ) C1543_=_C1550( C1543 C1550 ) C1544_=_C1545( C1544 C1545 ) C1544_=_C1546( C1544 C1546 ) C1544_=_C1547( C1544 C1547 ) C1544_=_C1548( C1544 C1548 ) \nC1544_=_C1549( C1544 C1549 ) C1544_=_C1550( C1544 C1550 ) C1545_=_C1546( C1545 C1546 ) C1545_=_C1547( C1545 C1547 ) C1545_=_C1548( C1545 C1548 ) C1545_=_C1549( C1545 C1549 ) \nC1545_=_C1550( C1545 C1550 ) C1546_=_C1547( C1546 C1547 ) C1546_=_C1548( C1546 C1548 ) C1546_=_C1549( C1546 C1549 ) C1546_=_C1550( C1546 C1550 ) C1547_=_C1548( C1547 C1548 ) \nC1547_=_C1549( C1547 C1549 ) C1547_=_C1550( C1547 C1550 ) C1548_=_C1549( C1548 C1549 ) C1548_=_C1550( C1548 C1550 ) C1549_=_C1550( C1549 C1550 ) C1549_=_C1642( C1549 C1642 ) \nC1549_=_C3607( C1549 C3607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1639( C1622 C1639 ) \nC1622_=_C1640( C1622 C1640 ) C1622_=_C1641( C1622 C1641 ) C1622_=_C1642( C1622 C1642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3_=_C1642( C1623 C1642 ) C1623_=_C1890( C1623 C1890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2044( C1626 C2044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2101( C1628 C2101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2118( C1629 C2118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2_=_C1633( C1632 C1633 ) C1632_=_C1634( C1632 C1634 ) \nC1632_=_C1635( C1632 C1635 ) C1632_=_C1636( C1632 C1636 ) C1632_=_C1637( C1632 C1637 ) C1632_=_C1638( C1632 C1638 ) C1632_=_C1639( C1632 C1639 ) C1632_=_C1640( C1632 C1640 ) \nC1632_=_C1641( C1632 C1641 ) C1632_=_C1642( C1632 C1642 ) C1633_=_C1634( C1633 C1634 ) C1633_=_C1635( C1633 C1635 ) C1633_=_C1636( C1633 C1636 ) C1633_=_C1637( C1633 C1637 ) \nC1633_=_C1638( C1633 C1638 ) C1633_=_C1639( C1633 C1639 ) C1633_=_C1640( C1633 C1640 ) C1633_=_C1641(</w:t>
      </w:r>
    </w:p>
    <w:p>
      <w:pPr>
        <w:pStyle w:val="PreformattedText"/>
        <w:bidi w:val="0"/>
        <w:spacing w:before="0" w:after="0"/>
        <w:jc w:val="left"/>
        <w:rPr/>
      </w:pPr>
      <w:r>
        <w:rPr/>
        <w:t xml:space="preserve"> </w:t>
      </w:r>
      <w:r>
        <w:rPr/>
        <w:t>C1633 C1641 ) C1633_=_C1642( C1633 C1642 ) C1634_=_C1635( C1634 C1635 ) \nC1634_=_C1636( C1634 C1636 ) C1634_=_C1637( C1634 C1637 ) C1634_=_C1638( C1634 C1638 ) C1634_=_C1639( C1634 C1639 ) C1634_=_C1640( C1634 C1640 ) C1634_=_C1641( C1634 C1641 ) \nC1634_=_C1642( C1634 C1642 ) C1635_=_C1636( C1635 C1636 ) C1635_=_C1637( C1635 C1637 ) C1635_=_C1638( C1635 C1638 ) C1635_=_C1639( C1635 C1639 ) C1635_=_C1640( C1635 C1640 ) \nC1635_=_C1641( C1635 C1641 ) C1635_=_C1642( C1635 C1642 ) C1635_=_C2767( C1635 C2767 ) C1636_=_C1637( C1636 C1637 ) C1636_=_C1638( C1636 C1638 ) C1636_=_C1639( C1636 C1639 ) \nC1636_=_C1640( C1636 C1640 ) C1636_=_C1641( C1636 C1641 ) C1636_=_C1642( C1636 C1642 ) C1637_=_C1638( C1637 C1638 ) C1637_=_C1639( C1637 C1639 ) C1637_=_C1640( C1637 C1640 ) \nC1637_=_C1641( C1637 C1641 ) C1637_=_C1642( C1637 C1642 ) C1638_=_C1639( C1638 C1639 ) C1638_=_C1640( C1638 C1640 ) C1638_=_C1641( C1638 C1641 ) C1638_=_C1642( C1638 C1642 ) \nC1638_=_C1740( C1638 C1740 ) C1638_=_C1828( C1638 C1828 ) C1638_=_C1890( C1638 C1890 ) C1638_=_C2044( C1638 C2044 ) C1638_=_C2101( C1638 C2101 ) C1638_=_C2118( C1638 C2118 ) \nC1638_=_C2481( C1638 C2481 ) C1638_=_C2767( C1638 C2767 ) C1638_=_C2880( C1638 C2880 ) C1638_=_C3271( C1638 C3271 ) C1638_=_C3369( C1638 C3369 ) C1638_=_C3402( C1638 C3402 ) \nC1638_=_C3464( C1638 C3464 ) C1638_=_C3524( C1638 C3524 ) C1638_=_C3599( C1638 C3599 ) C1638_=_C3600( C1638 C3600 ) C1638_=_C3601( C1638 C3601 ) C1638_=_C3602( C1638 C3602 ) \nC1638_=_C3603( C1638 C3603 ) C1638_=_C3604( C1638 C3604 ) C1638_=_C3605( C1638 C3605 ) C1638_=_C3606( C1638 C3606 ) C1638_=_C3607( C1638 C3607 ) C1639_=_C1640( C1639 C1640 ) \nC1639_=_C1641( C1639 C1641 ) C1639_=_C1642( C1639 C1642 ) C1640_=_C1641( C1640 C1641 ) C1640_=_C1642( C1640 C1642 ) C1641_=_C1642( C1641 C1642 ) C1642_=_C3607( C1642 C3607 ) \nC1740_=_C1828( C1740 C1828 ) C1740_=_C1890( C1740 C1890 ) C1740_=_C2044( C1740 C2044 ) C1740_=_C2101( C1740 C2101 ) C1740_=_C2118( C1740 C2118 ) C1740_=_C2481( C1740 C2481 ) \nC1740_=_C2767( C1740 C2767 ) C1740_=_C2880( C1740 C2880 ) C1740_=_C3271( C1740 C3271 ) C1740_=_C3369( C1740 C3369 ) C1740_=_C3402( C1740 C3402 ) C1740_=_C3464( C1740 C3464 ) \nC1740_=_C3524( C1740 C3524 ) C1740_=_C3599( C1740 C3599 ) C1740_=_C3600( C1740 C3600 ) C1740_=_C3601( C1740 C3601 ) C1740_=_C3602( C1740 C3602 ) C1740_=_C3603( C1740 C3603 ) \nC1740_=_C3604( C1740 C3604 ) C1740_=_C3605( C1740 C3605 ) C1740_=_C3606( C1740 C3606 ) C1740_=_C3607( C1740 C3607 ) C1828_=_C1890( C1828 C1890 ) C1828_=_C2044( C1828 C2044 ) \nC1828_=_C2101( C1828 C2101 ) C1828_=_C2118( C1828 C2118 ) C1828_=_C2481( C1828 C2481 ) C1828_=_C2767( C1828 C2767 ) C1828_=_C2880( C1828 C2880 ) C1828_=_C3271( C1828 C3271 ) \nC1828_=_C3369( C1828 C3369 ) C1828_=_C3402( C1828 C3402 ) C1828_=_C3464( C1828 C3464 ) C1828_=_C3524( C1828 C3524 ) C1828_=_C3599( C1828 C3599 ) C1828_=_C3600( C1828 C3600 ) \nC1828_=_C3601( C1828 C3601 ) C1828_=_C3602( C1828 C3602 ) C1828_=_C3603( C1828 C3603 ) C1828_=_C3604( C1828 C3604 ) C1828_=_C3605( C1828 C3605 ) C1828_=_C3606( C1828 C3606 ) \nC1828_=_C3607( C1828 C3607 ) C1890_=_C2044( C1890 C2044 ) C1890_=_C2101( C1890 C2101 ) C1890_=_C2118( C1890 C2118 ) C1890_=_C2481( C1890 C2481 ) C1890_=_C2767( C1890 C2767 ) \nC1890_=_C2880( C1890 C2880 ) C1890_=_C3271( C1890 C3271 ) C1890_=_C3369( C1890 C3369 ) C1890_=_C3402( C1890 C3402 ) C1890_=_C3464( C1890 C3464 ) C1890_=_C3524( C1890 C3524 ) \nC1890_=_C3599( C1890 C3599 ) C1890_=_C3600( C1890 C3600 ) C1890_=_C3601( C1890 C3601 ) C1890_=_C3602( C1890 C3602 ) C1890_=_C3603( C1890 C3603 ) C1890_=_C3604( C1890 C3604 ) \nC1890_=_C3605( C1890 C3605 ) C1890_=_C3606( C1890 C3606 ) C1890_=_C3607( C1890 C3607 ) C2044_=_C2101( C2044 C2101 ) C2044_=_C2118( C2044 C2118 ) C2044_=_C2481( C2044 C2481 ) \nC2044_=_C2767( C2044 C2767 ) C2044_=_C2880( C2044 C2880 ) C2044_=_C3271( C2044 C3271 ) C2044_=_C3369( C2044 C3369 ) C2044_=_C3402( C2044 C3402 ) C2044_=_C3464( C2044 C3464 ) \nC2044_=_C3524( C2044 C3524 ) C2044_=_C3599( C2044 C3599 ) C2044_=_C3600( C2044 C3600 ) C2044_=_C3601( C2044 C3601 ) C2044_=_C3602( C2044 C3602 ) C2044_=_C3603( C2044 C3603 ) \nC2044_=_C3604( C2044 C3604 ) C2044_=_C3605( C2044 C3605 ) C2044_=_C3606( C2044 C3606 ) C2044_=_C3607( C2044 C3607 ) C2101_=_C2118( C2101 C2118 ) C2101_=_C2481( C2101 C2481 ) \nC2101_=_C2767( C2101 C2767 ) C2101_=_C2880( C2101 C2880 ) C2101_=_C3271( C2101 C3271 ) C2101_=_C3369( C2101 C3369 ) C2101_=_C3402( C2101 C3402 ) C2101_=_C3464( C2101 C3464 ) \nC2101_=_C3524( C2101 C3524 ) C2101_=_C3599( C2101 C3599 ) C2101_=_C3600( C2101 C3600 ) C2101_=_C3601( C2101 C3601 ) C2101_=_C3602( C2101 C3602 ) C2101_=_C3603( C2101 C3603 ) \nC2101_=_C3604( C2101 C3604 ) C2101_=_C3605( C2101 C3605 ) C2101_=_C3606( C2101 C3606 ) C2101_=_C3607( C2101 C3607 ) C2118_=_C2481( C2118 C2481 ) C2118_=_C2767( C2118 C2767 ) \nC2118_=_C2880( C2118 C2880 ) C2118_=_C3271( C2118 C3271 ) C2118_=_C3369( C2118 C3369 ) C2118_=_C3402( C2118 C3402 ) C2118_=_C3464( C2118 C3464 ) C2118_=_C3524( C2118 C3524 ) \nC2118_=_C3599( C2118 C3599 ) C2118_=_C3600( C2118 C3600 ) C2118_=_C3601( C2118 C3601 ) C2118_=_C3602( C2118 C3602 ) C2118_=_C3603( C2118 C3603 ) C2118_=_C3604( C2118 C3604 ) \nC2118_=_C3605( C2118 C3605 ) C2118_=_C3606( C2118 C3606 ) C2118_=_C3607( C2118 C3607 ) C2481_=_C2767( C2481 C2767 ) C2481_=_C2880( C2481 C2880 ) C2481_=_C3271( C2481 C3271 ) \nC2481_=_C3369( C2481 C3369 ) C2481_=_C3402( C2481 C3402 ) C2481_=_C3464( C2481 C3464 ) C2481_=_C3524( C2481 C3524 ) C2481_=_C3599( C2481 C3599 ) C2481_=_C3600( C2481 C3600 ) \nC2481_=_C3601( C2481 C3601 ) C2481_=_C3602( C2481 C3602 ) C2481_=_C3603( C2481 C3603 ) C2481_=_C3604( C2481 C3604 ) C2481_=_C3605( C2481 C3605 ) C2481_=_C3606( C2481 C3606 ) \nC2481_=_C3607( C2481 C3607 ) C2767_=_C2880( C2767 C2880 ) C2767_=_C3271( C2767 C3271 ) C2767_=_C3369( C2767 C3369 ) C2767_=_C3402( C2767 C3402 ) C2767_=_C3464( C2767 C3464 ) \nC2767_=_C3524( C2767 C3524 ) C2767_=_C3599( C2767 C3599 ) C2767_=_C3600( C2767 C3600 ) C2767_=_C3601( C2767 C3601 ) C2767_=_C3602( C2767 C3602 ) C2767_=_C3603( C2767 C3603 ) \nC2767_=_C3604( C2767 C3604 ) C2767_=_C3605( C2767 C3605 ) C2767_=_C3606( C2767 C3606 ) C2767_=_C3607( C2767 C3607 ) C2880_=_C3271( C2880 C3271 ) C2880_=_C3369( C2880 C3369 ) \nC2880_=_C3402( C2880 C3402 ) C2880_=_C3464( C2880 C3464 ) C2880_=_C3524( C2880 C3524 ) C2880_=_C3599( C2880 C3599 ) C2880_=_C3600( C2880 C3600 ) C2880_=_C3601( C2880 C3601 ) \nC2880_=_C3602( C2880 C3602 ) C2880_=_C3603( C2880 C3603 ) C2880_=_C3604( C2880 C3604 ) C2880_=_C3605( C2880 C3605 ) C2880_=_C3606( C2880 C3606 ) C2880_=_C3607( C2880 C3607 ) \nC3271_=_C3369( C3271 C3369 ) C3271_=_C3402( C3271 C3402 ) C3271_=_C3464( C3271 C3464 ) C3271_=_C3524( C3271 C3524 ) C3271_=_C3599( C3271 C3599 ) C3271_=_C3600( C3271 C3600 ) \nC3271_=_C3601( C3271 C3601 ) C3271_=_C3602( C3271 C3602 ) C3271_=_C3603( C3271 C3603 ) C3271_=_C3604( C3271 C3604 ) C3271_=_C3605( C3271 C3605 ) C3271_=_C3606( C3271 C3606 ) \nC3271_=_C3607( C3271 C3607 ) C3369_=_C3402( C3369 C3402 ) C3369_=_C3464( C3369 C3464 ) C3369_=_C3524( C3369 C3524 ) C3369_=_C3599( C3369 C3599 ) C3369_=_C3600( C3369 C3600 ) \nC3369_=_C3601( C3369 C3601 ) C3369_=_C3602( C3369 C3602 ) C3369_=_C3603( C3369 C3603 ) C3369_=_C3604( C3369 C3604 ) C3369_=_C3605( C3369 C3605 ) C3369_=_C3606( C3369 C3606 ) \nC3369_=_C3607( C3369 C3607 ) C3402_=_C3464( C3402 C3464 ) C3402_=_C3524( C3402 C3524 ) C3402_=_C3599( C3402 C3599 ) C3402_=_C3600( C3402 C3600 ) C3402_=_C3601( C3402 C3601 ) \nC3402_=_C3602( C3402 C3602 ) C3402_=_C3603( C3402 C3603 ) C3402_=_C3604( C3402 C3604 ) C3402_=_C3605( C3402 C3605 ) C3402_=_C3606( C3402 C3606 ) C3402_=_C3607( C3402 C3607 ) \nC3464_=_C3524( C3464 C3524 ) C3464_=_C3599( C3464 C3599 ) C3464_=_C3600( C3464 C3600 ) C3464_=_C3601( C3464 C3601 ) C3464_=_C3602( C3464 C3602 ) C3464_=_C3603( C3464 C3603 ) \nC3464_=_C3604( C3464 C3604 ) C3464_=_C3605( C3464 C3605 ) C3464_=_C3606( C3464 C3606 ) C3464_=_C3607( C3464 C3607 ) C3524_=_C3599( C3524 C3599 ) C3524_=_C3600( C3524 C3600 ) \nC3524_=_C3601( C3524 C3601 ) C3524_=_C3602( C3524 C3602 ) C3524_=_C3603( C3524 C3603 ) C3524_=_C3604( C3524 C3604 ) C3524_=_C3605( C3524 C3605 ) C3524_=_C3606( C3524 C3606 ) \nC3524_=_C3607( C3524 C3607 ) C3599_=_C3600( C3599 C3600 ) C3599_=_C3601( C3599 C3601 ) C3599_=_C3602( C3599 C3602 ) C3599_=_C3603( C3599 C3603 ) C3599_=_C3604( C3599 C3604 ) \nC3599_=_C3605( C3599 C3605 ) C3599_=_C3606( C3599 C3606 ) C3599_=_C3607( C3599 C3607 ) C3600_=_C3601( C3600 C3601 ) C3600_=_C3602( C3600 C3602 ) C3600_=_C3603( C3600 C3603 ) \nC3600_=_C3604( C3600 C3604 ) C3600_=_C3605( C3600 C3605 ) C3600_=_C3606( C3600 C3606 ) C3600_=_C3607( C3600 C3607 ) C3601_=_C3602( C3601 C3602 ) C3601_=_C3603( C3601 C3603 ) \nC3601_=_C3604( C3601 C3604 ) C3601_=_C3605( C3601 C3605 ) C3601_=_C3606( C3601 C3606 ) C3601_=_C3607( C3601 C3607 ) C3602_=_C3603( C3602 C3603 ) C3602_=_C3604( C3602 C3604 ) \nC3602_=_C3605( C3602 C3605 ) C3602_=_C3606( C3602 C3606 ) C3602_=_C3607( C3602 C3607 ) C3603_=_C3604( C3603 C3604 ) C3603_=_C3605( C3603 C3605 ) C3603_=_C3606( C3603 C3606 ) \nC3603_=_C3607( C3603 C3607 ) C3604_=_C3605( C3604 C3605 ) C3604_=_C3606( C3604 C3606 ) C3604_=_C3607( C3604 C3607 ) C3605_=_C3606( C3605 C3606 ) C3605_=_C3607( C3605 C3607 ) \nC3606_=_C3607( C3606 C3607 ) "];131-&gt;202[label="100: C16 C105 C261 C278 C489 \nC507 C734 C845 C846 C849 C850 \nC851 C852 C853 C854 C855 C856 \nC857 C858 C859 C860 C861 C863 \nC864 C865 C866 C867 C868 C869 \nC870 C871 C928 C1048 C1275 C1276 \nC1289 C1431 C1530 C1531 C1532 C1533 \nC1534 C1535 C1536 C1537 C1538 C1539 \nC1540 C1541 C1543 C1544 C1545 C1546 \nC1547 C1548 C1549 C1550 C1622 C1623 \nC1624 C1625 C1626 C1627 C1628 C1629 \nC1630 C1631 C1632 C1633 C1634 C1635 \nC1636 C1637 C1639 C1640 C1641 C1642 \nC1740 C1828 C1890 C2044 C2101 C2118 \nC2481 C2767 C2880 C3271 C3369 C3402 \nC3464 C3524 C3599 C3600 C3601 C3602 \nC3603 C3604 C3605 C3606 C3607 \n1248: C16_=_C105 ,C16_=_C261</w:t>
      </w:r>
    </w:p>
    <w:p>
      <w:pPr>
        <w:pStyle w:val="PreformattedText"/>
        <w:bidi w:val="0"/>
        <w:spacing w:before="0" w:after="0"/>
        <w:jc w:val="left"/>
        <w:rPr/>
      </w:pPr>
      <w:r>
        <w:rPr/>
        <w:t xml:space="preserve"> </w:t>
      </w:r>
      <w:r>
        <w:rPr/>
        <w:t>,C16_=_C278 ,C16_=_C1275 ,C16_=_C1431 ,\nC16_=_C1530 ,C16_=_C1531 ,C16_=_C1532 ,C16_=_C1533 ,C16_=_C1534 ,C16_=_C1535 ,\nC16_=_C1536 ,C16_=_C1537 ,C16_=_C1538 ,C16_=_C1539 ,C16_=_C1540 ,C16_=_C1541 ,\nC16_=_C1543 ,C16_=_C1544 ,C16_=_C1545 ,C16_=_C1546 ,C16_=_C1547 ,C16_=_C1548 ,\nC16_=_C1549 ,C16_=_C1550 ,C105_=_C261 ,C105_=_C278 ,C105_=_C1275 ,C105_=_C1431 ,\nC105_=_C1530 ,C105_=_C1531 ,C105_=_C1532 ,C105_=_C1533 ,C105_=_C1534 ,C105_=_C1535 ,\nC105_=_C1536 ,C105_=_C1537 ,C105_=_C1538 ,C105_=_C1539 ,C105_=_C1540 ,C105_=_C1541 ,\nC105_=_C1543 ,C105_=_C1544 ,C105_=_C1545 ,C105_=_C1546 ,C105_=_C1547 ,C105_=_C1548 ,\nC105_=_C1549 ,C105_=_C1550 ,C261_=_C278 ,C261_=_C1275 ,C261_=_C1431 ,C261_=_C1530 ,\nC261_=_C1531 ,C261_=_C1532 ,C261_=_C1533 ,C261_=_C1534 ,C261_=_C1535 ,C261_=_C1536 ,\nC261_=_C1537 ,C261_=_C1538 ,C261_=_C1539 ,C261_=_C1540 ,C261_=_C1541 ,C261_=_C1543 ,\nC261_=_C1544 ,C261_=_C1545 ,C261_=_C1546 ,C261_=_C1547 ,C261_=_C1548 ,C261_=_C1549 ,\nC261_=_C1550 ,C278_=_C1275 ,C278_=_C1431 ,C278_=_C1530 ,C278_=_C1531 ,C278_=_C1532 ,\nC278_=_C1533 ,C278_=_C1534 ,C278_=_C1535 ,C278_=_C1536 ,C278_=_C1537 ,C278_=_C1538 ,\nC278_=_C1539 ,C278_=_C1540 ,C278_=_C1541 ,C278_=_C1543 ,C278_=_C1544 ,C278_=_C1545 ,\nC278_=_C1546 ,C278_=_C1547 ,C278_=_C1548 ,C278_=_C1549 ,C278_=_C1550 ,C489_=_C507 ,\nC489_=_C928 ,C489_=_C1048 ,C489_=_C1276 ,C489_=_C1622 ,C489_=_C1623 ,C489_=_C1624 ,\nC489_=_C1625 ,C489_=_C1626 ,C489_=_C1627 ,C489_=_C1628 ,C489_=_C1629 ,C489_=_C1630 ,\nC489_=_C1631 ,C489_=_C1632 ,C489_=_C1633 ,C489_=_C1634 ,C489_=_C1635 ,C489_=_C1636 ,\nC489_=_C1637 ,C489_=_C1639 ,C489_=_C1640 ,C489_=_C1641 ,C489_=_C1642 ,C507_=_C734 ,\nC507_=_C1289 ,C507_=_C1740 ,C507_=_C1828 ,C507_=_C1890 ,C507_=_C2044 ,C507_=_C2101 ,\nC507_=_C2118 ,C507_=_C2481 ,C507_=_C2767 ,C507_=_C2880 ,C507_=_C3271 ,C507_=_C3369 ,\nC507_=_C3402 ,C507_=_C3464 ,C507_=_C3524 ,C507_=_C3599 ,C507_=_C3600 ,C507_=_C3601 ,\nC507_=_C3602 ,C507_=_C3603 ,C507_=_C3604 ,C507_=_C3605 ,C507_=_C3606 ,C507_=_C3607 ,\nC734_=_C1289 ,C734_=_C1740 ,C734_=_C1828 ,C734_=_C1890 ,C734_=_C2044 ,C734_=_C2101 ,\nC734_=_C2118 ,C734_=_C2481 ,C734_=_C2767 ,C734_=_C2880 ,C734_=_C3271 ,C734_=_C3369 ,\nC734_=_C3402 ,C734_=_C3464 ,C734_=_C3524 ,C734_=_C3599 ,C734_=_C3600 ,C734_=_C3601 ,\nC734_=_C3602 ,C734_=_C3603 ,C734_=_C3604 ,C734_=_C3605 ,C734_=_C3606 ,C734_=_C3607 ,\nC845_=_C846 ,C845_=_C849 ,C845_=_C850 ,C845_=_C851 ,C845_=_C852 ,C845_=_C853 ,\nC845_=_C854 ,C845_=_C855 ,C845_=_C856 ,C845_=_C857 ,C845_=_C858 ,C845_=_C859 ,\nC845_=_C860 ,C845_=_C861 ,C845_=_C863 ,C845_=_C864 ,C845_=_C865 ,C845_=_C866 ,\nC845_=_C867 ,C845_=_C868 ,C845_=_C869 ,C845_=_C870 ,C845_=_C871 ,C845_=_C1048 ,\nC846_=_C849 ,C846_=_C850 ,C846_=_C851 ,C846_=_C852 ,C846_=_C853 ,C846_=_C854 ,\nC846_=_C855 ,C846_=_C856 ,C846_=_C857 ,C846_=_C858 ,C846_=_C859 ,C846_=_C860 ,\nC846_=_C861 ,C846_=_C863 ,C846_=_C864 ,C846_=_C865 ,C846_=_C866 ,C846_=_C867 ,\nC846_=_C868 ,C846_=_C869 ,C846_=_C870 ,C846_=_C871 ,C846_=_C1275 ,C846_=_C1276 ,\nC846_=_C1289 ,C849_=_C850 ,C849_=_C851 ,C849_=_C852 ,C849_=_C853 ,C849_=_C854 ,\nC849_=_C855 ,C849_=_C856 ,C849_=_C857 ,C849_=_C858 ,C849_=_C859 ,C849_=_C860 ,\nC849_=_C861 ,C849_=_C863 ,C849_=_C864 ,C849_=_C865 ,C849_=_C866 ,C849_=_C867 ,\nC849_=_C868 ,C849_=_C869 ,C849_=_C870 ,C849_=_C871 ,C849_=_C1530 ,C849_=_C1623 ,\nC849_=_C1890 ,C850_=_C851 ,C850_=_C852 ,C850_=_C853 ,C850_=_C854 ,C850_=_C855 ,\nC850_=_C856 ,C850_=_C857 ,C850_=_C858 ,C850_=_C859 ,C850_=_C860 ,C850_=_C861 ,\nC850_=_C863 ,C850_=_C864 ,C850_=_C865 ,C850_=_C866 ,C850_=_C867 ,C850_=_C868 ,\nC850_=_C869 ,C850_=_C870 ,C850_=_C871 ,C851_=_C852 ,C851_=_C853 ,C851_=_C854 ,\nC851_=_C855 ,C851_=_C856 ,C851_=_C857 ,C851_=_C858 ,C851_=_C859 ,C851_=_C860 ,\nC851_=_C861 ,C851_=_C863 ,C851_=_C864 ,C851_=_C865 ,C851_=_C866 ,C851_=_C867 ,\nC851_=_C868 ,C851_=_C869 ,C851_=_C870 ,C851_=_C871 ,C851_=_C1531 ,C851_=_C1626 ,\nC851_=_C2044 ,C852_=_C853 ,C852_=_C854 ,C852_=_C855 ,C852_=_C856 ,C852_=_C857 ,\nC852_=_C858 ,C852_=_C859 ,C852_=_C860 ,C852_=_C861 ,C852_=_C863 ,C852_=_C864 ,\nC852_=_C865 ,C852_=_C866 ,C852_=_C867 ,C852_=_C868 ,C852_=_C869 ,C852_=_C870 ,\nC852_=_C871 ,C852_=_C1532 ,C852_=_C1628 ,C852_=_C2101 ,C853_=_C854 ,C853_=_C855 ,\nC853_=_C856 ,C853_=_C857 ,C853_=_C858 ,C853_=_C859 ,C853_=_C860 ,C853_=_C861 ,\nC853_=_C863 ,C853_=_C864 ,C853_=_C865 ,C853_=_C866 ,C853_=_C867 ,C853_=_C868 ,\nC853_=_C869 ,C853_=_C870 ,C853_=_C871 ,C853_=_C1533 ,C853_=_C1629 ,C853_=_C2118 ,\nC854_=_C855 ,C854_=_C856 ,C854_=_C857 ,C854_=_C858 ,C854_=_C859 ,C854_=_C860 ,\nC854_=_C861 ,C854_=_C863 ,C854_=_C864 ,C854_=_C865 ,C854_=_C866 ,C854_=_C867 ,\nC854_=_C868 ,C854_=_C869 ,C854_=_C870 ,C854_=_C871 ,C855_=_C856 ,C855_=_C857 ,\nC855_=_C858 ,C855_=_C859 ,C855_=_C860 ,C855_=_C861 ,C855_=_C863 ,C855_=_C864 ,\nC855_=_C865 ,C855_=_C866 ,C855_=_C867 ,C855_=_C868 ,C855_=_C869 ,C855_=_C870 ,\nC855_=_C871 ,C856_=_C857 ,C856_=_C858 ,C856_=_C859 ,C856_=_C860 ,C856_=_C861 ,\nC856_=_C863 ,C856_=_C864 ,C856_=_C865 ,C856_=_C866 ,C856_=_C867 ,C856_=_C868 ,\nC856_=_C869 ,C856_=_C870 ,C856_=_C871 ,C857_=_C858 ,C857_=_C859 ,C857_=_C860 ,\nC857_=_C861 ,C857_=_C863 ,C857_=_C864 ,C857_=_C865 ,C857_=_C866 ,C857_=_C867 ,\nC857_=_C868 ,C857_=_C869 ,C857_=_C870 ,C857_=_C871 ,C858_=_C859 ,C858_=_C860 ,\nC858_=_C861 ,C858_=_C863 ,C858_=_C864 ,C858_=_C865 ,C858_=_C866 ,C858_=_C867 ,\nC858_=_C868 ,C858_=_C869 ,C858_=_C870 ,C858_=_C871 ,C858_=_C1536 ,C858_=_C1635 ,\nC858_=_C2767 ,C859_=_C860 ,C859_=_C861 ,C859_=_C863 ,C859_=_C864 ,C859_=_C865 ,\nC859_=_C866 ,C859_=_C867 ,C859_=_C868 ,C859_=_C869 ,C859_=_C870 ,C859_=_C871 ,\nC860_=_C861 ,C860_=_C863 ,C860_=_C864 ,C860_=_C865 ,C860_=_C866 ,C860_=_C867 ,\nC860_=_C868 ,C860_=_C869 ,C860_=_C870 ,C860_=_C871 ,C861_=_C863 ,C861_=_C864 ,\nC861_=_C865 ,C861_=_C866 ,C861_=_C867 ,C861_=_C868 ,C861_=_C869 ,C861_=_C870 ,\nC861_=_C871 ,C863_=_C864 ,C863_=_C865 ,C863_=_C866 ,C863_=_C867 ,C863_=_C868 ,\nC863_=_C869 ,C863_=_C870 ,C863_=_C871 ,C864_=_C865 ,C864_=_C866 ,C864_=_C867 ,\nC864_=_C868 ,C864_=_C869 ,C864_=_C870 ,C864_=_C871 ,C865_=_C866 ,C865_=_C867 ,\nC865_=_C868 ,C865_=_C869 ,C865_=_C870 ,C865_=_C871 ,C866_=_C867 ,C866_=_C868 ,\nC866_=_C869 ,C866_=_C870 ,C866_=_C871 ,C867_=_C868 ,C867_=_C869 ,C867_=_C870 ,\nC867_=_C871 ,C867_=_C1549 ,C867_=_C1642 ,C867_=_C3607 ,C868_=_C869 ,C868_=_C870 ,\nC868_=_C871 ,C869_=_C870 ,C869_=_C871 ,C870_=_C871 ,C928_=_C1048 ,C928_=_C1276 ,\nC928_=_C1622 ,C928_=_C1623 ,C928_=_C1624 ,C928_=_C1625 ,C928_=_C1626 ,C928_=_C1627 ,\nC928_=_C1628 ,C928_=_C1629 ,C928_=_C1630 ,C928_=_C1631 ,C928_=_C1632 ,C928_=_C1633 ,\nC928_=_C1634 ,C928_=_C1635 ,C928_=_C1636 ,C928_=_C1637 ,C928_=_C1639 ,C928_=_C1640 ,\nC928_=_C1641 ,C928_=_C1642 ,C1048_=_C1276 ,C1048_=_C1622 ,C1048_=_C1623 ,C1048_=_C1624 ,\nC1048_=_C1625 ,C1048_=_C1626 ,C1048_=_C1627 ,C1048_=_C1628 ,C1048_=_C1629 ,C1048_=_C1630 ,\nC1048_=_C1631 ,C1048_=_C1632 ,C1048_=_C1633 ,C1048_=_C1634 ,C1048_=_C1635 ,C1048_=_C1636 ,\nC1048_=_C1637 ,C1048_=_C1639 ,C1048_=_C1640 ,C1048_=_C1641 ,C1048_=_C1642 ,C1275_=_C1276 ,\nC1275_=_C1289 ,C1275_=_C1431 ,C1275_=_C1530 ,C1275_=_C1531 ,C1275_=_C1532 ,C1275_=_C1533 ,\nC1275_=_C1534 ,C1275_=_C1535 ,C1275_=_C1536 ,C1275_=_C1537 ,C1275_=_C1538 ,C1275_=_C1539 ,\nC1275_=_C1540 ,C1275_=_C1541 ,C1275_=_C1543 ,C1275_=_C1544 ,C1275_=_C1545 ,C1275_=_C1546 ,\nC1275_=_C1547 ,C1275_=_C1548 ,C1275_=_C1549 ,C1275_=_C1550 ,C1276_=_C1289 ,C1276_=_C1622 ,\nC1276_=_C1623 ,C1276_=_C1624 ,C1276_=_C1625 ,C1276_=_C1626 ,C1276_=_C1627 ,C1276_=_C1628 ,\nC1276_=_C1629 ,C1276_=_C1630 ,C1276_=_C1631 ,C1276_=_C1632 ,C1276_=_C1633 ,C1276_=_C1634 ,\nC1276_=_C1635 ,C1276_=_C1636 ,C1276_=_C1637 ,C1276_=_C1639 ,C1276_=_C1640 ,C1276_=_C1641 ,\nC1276_=_C1642 ,C1289_=_C1740 ,C1289_=_C1828 ,C1289_=_C1890 ,C1289_=_C2044 ,C1289_=_C2101 ,\nC1289_=_C2118 ,C1289_=_C2481 ,C1289_=_C2767 ,C1289_=_C2880 ,C1289_=_C3271 ,C1289_=_C3369 ,\nC1289_=_C3402 ,C1289_=_C3464 ,C1289_=_C3524 ,C1289_=_C3599 ,C1289_=_C3600 ,C1289_=_C3601 ,\nC1289_=_C3602 ,C1289_=_C3603 ,C1289_=_C3604 ,C1289_=_C3605 ,C1289_=_C3606 ,C1289_=_C3607 ,\nC1431_=_C1530 ,C1431_=_C1531 ,C1431_=_C1532 ,C1431_=_C1533 ,C1431_=_C1534 ,C1431_=_C1535 ,\nC1431_=_C1536 ,C1431_=_C1537 ,C1431_=_C1538 ,C1431_=_C1539 ,C1431_=_C1540 ,C1431_=_C1541 ,\nC1431_=_C1543 ,C1431_=_C1544 ,C1431_=_C1545 ,C1431_=_C1546 ,C1431_=_C1547 ,C1431_=_C1548 ,\nC1431_=_C1549 ,C1431_=_C1550 ,C1530_=_C1531 ,C1530_=_C1532 ,C1530_=_C1533 ,C1530_=_C1534 ,\nC1530_=_C1535 ,C1530_=_C1536 ,C1530_=_C1537 ,C1530_=_C1538 ,C1530_=_C1539 ,C1530_=_C1540 ,\nC1530_=_C1541 ,C1530_=_C1543 ,C1530_=_C1544 ,C1530_=_C1545 ,C1530_=_C1546 ,C1530_=_C1547 ,\nC1530_=_C1548 ,C1530_=_C1549 ,C1530_=_C1550 ,C1530_=_C1623 ,C1530_=_C1890 ,C1531_=_C1532 ,\nC1531_=_C1533 ,C1531_=_C1534 ,C1531_=_C1535 ,C1531_=_C1536 ,C1531_=_C1537 ,C1531_=_C1538 ,\nC1531_=_C1539 ,C1531_=_C1540 ,C1531_=_C1541 ,C1531_=_C1543 ,C1531_=_C1544 ,C1531_=_C1545 ,\nC1531_=_C1546 ,C1531_=_C1547 ,C1531_=_C1548 ,C1531_=_C1549 ,C1531_=_C1550 ,C1531_=_C1626 ,\nC1531_=_C2044 ,C1532_=_C1533 ,C1532_=_C1534 ,C1532_=_C1535 ,C1532_=_C1536 ,C1532_=_C1537 ,\nC1532_=_C1538 ,C1532_=_C1539 ,C1532_=_C1540 ,C1532_=_C1541 ,C1532_=_C1543 ,C1532_=_C1544 ,\nC1532_=_C1545 ,C1532_=_C1546 ,C1532_=_C1547 ,C1532_=_C1548 ,C1532_=_C1549 ,C1532_=_C1550 ,\nC1532_=_C1628 ,C1532_=_C2101 ,C1533_=_C1534 ,C1533_=_C1535 ,C1533_=_C1536 ,C1533_=_C1537 ,\nC1533_=_C1538 ,C1533_=_C1539 ,C1533_=_C1540 ,C1533_=_C1541 ,C1533_=_C1543 ,C1533_=_C1544 ,\nC1533_=_C1545 ,C1533_=_C1546 ,C1533_=_C1547 ,C1533_=_C1548 ,C1533_=_C1549 ,C1533_=_C1550 ,\nC1533_=_C1629 ,C1533_=_C2118 ,C1534_=_C1535 ,C1534_=_C1536 ,C1534_=_C1537 ,C1534_=_C1538 ,\nC1534_=_C1539 ,C1534_=_C1540 ,C1534_=_C1541 ,C1534_=_C1543 ,C1534_=_C1544 ,C1534_=_C1545 ,\nC1534_=_C1546 ,C1534_=_C1547 ,C1534_=_C1548 ,C1534_=_C1549 ,C1534_=_C1550 ,C1534_=_C1630 ,\nC1535_=_C1536 ,C1535_=_C1537 ,C1535_=_C1538 ,C1535_=_C1539 ,C1535_=_C1540 ,C1535_=_C1541 ,\nC1535_=_C1543 ,C1535_=_C1544 ,C1535_=_C1545 ,C1535_=_C1546 ,C1535_=_C1547</w:t>
      </w:r>
    </w:p>
    <w:p>
      <w:pPr>
        <w:pStyle w:val="PreformattedText"/>
        <w:bidi w:val="0"/>
        <w:spacing w:before="0" w:after="0"/>
        <w:jc w:val="left"/>
        <w:rPr/>
      </w:pPr>
      <w:r>
        <w:rPr/>
        <w:t xml:space="preserve"> </w:t>
      </w:r>
      <w:r>
        <w:rPr/>
        <w:t>,C1535_=_C1548 ,\nC1535_=_C1549 ,C1535_=_C1550 ,C1536_=_C1537 ,C1536_=_C1538 ,C1536_=_C1539 ,C1536_=_C1540 ,\nC1536_=_C1541 ,C1536_=_C1543 ,C1536_=_C1544 ,C1536_=_C1545 ,C1536_=_C1546 ,C1536_=_C1547 ,\nC1536_=_C1548 ,C1536_=_C1549 ,C1536_=_C1550 ,C1536_=_C1635 ,C1536_=_C2767 ,C1537_=_C1538 ,\nC1537_=_C1539 ,C1537_=_C1540 ,C1537_=_C1541 ,C1537_=_C1543 ,C1537_=_C1544 ,C1537_=_C1545 ,\nC1537_=_C1546 ,C1537_=_C1547 ,C1537_=_C1548 ,C1537_=_C1549 ,C1537_=_C1550 ,C1538_=_C1539 ,\nC1538_=_C1540 ,C1538_=_C1541 ,C1538_=_C1543 ,C1538_=_C1544 ,C1538_=_C1545 ,C1538_=_C1546 ,\nC1538_=_C1547 ,C1538_=_C1548 ,C1538_=_C1549 ,C1538_=_C1550 ,C1539_=_C1540 ,C1539_=_C1541 ,\nC1539_=_C1543 ,C1539_=_C1544 ,C1539_=_C1545 ,C1539_=_C1546 ,C1539_=_C1547 ,C1539_=_C1548 ,\nC1539_=_C1549 ,C1539_=_C1550 ,C1540_=_C1541 ,C1540_=_C1543 ,C1540_=_C1544 ,C1540_=_C1545 ,\nC1540_=_C1546 ,C1540_=_C1547 ,C1540_=_C1548 ,C1540_=_C1549 ,C1540_=_C1550 ,C1540_=_C3369 ,\nC1541_=_C1543 ,C1541_=_C1544 ,C1541_=_C1545 ,C1541_=_C1546 ,C1541_=_C1547 ,C1541_=_C1548 ,\nC1541_=_C1549 ,C1541_=_C1550 ,C1543_=_C1544 ,C1543_=_C1545 ,C1543_=_C1546 ,C1543_=_C1547 ,\nC1543_=_C1548 ,C1543_=_C1549 ,C1543_=_C1550 ,C1544_=_C1545 ,C1544_=_C1546 ,C1544_=_C1547 ,\nC1544_=_C1548 ,C1544_=_C1549 ,C1544_=_C1550 ,C1545_=_C1546 ,C1545_=_C1547 ,C1545_=_C1548 ,\nC1545_=_C1549 ,C1545_=_C1550 ,C1546_=_C1547 ,C1546_=_C1548 ,C1546_=_C1549 ,C1546_=_C1550 ,\nC1547_=_C1548 ,C1547_=_C1549 ,C1547_=_C1550 ,C1548_=_C1549 ,C1548_=_C1550 ,C1549_=_C1550 ,\nC1549_=_C1642 ,C1549_=_C3607 ,C1622_=_C1623 ,C1622_=_C1624 ,C1622_=_C1625 ,C1622_=_C1626 ,\nC1622_=_C1627 ,C1622_=_C1628 ,C1622_=_C1629 ,C1622_=_C1630 ,C1622_=_C1631 ,C1622_=_C1632 ,\nC1622_=_C1633 ,C1622_=_C1634 ,C1622_=_C1635 ,C1622_=_C1636 ,C1622_=_C1637 ,C1622_=_C1639 ,\nC1622_=_C1640 ,C1622_=_C1641 ,C1622_=_C1642 ,C1623_=_C1624 ,C1623_=_C1625 ,C1623_=_C1626 ,\nC1623_=_C1627 ,C1623_=_C1628 ,C1623_=_C1629 ,C1623_=_C1630 ,C1623_=_C1631 ,C1623_=_C1632 ,\nC1623_=_C1633 ,C1623_=_C1634 ,C1623_=_C1635 ,C1623_=_C1636 ,C1623_=_C1637 ,C1623_=_C1639 ,\nC1623_=_C1640 ,C1623_=_C1641 ,C1623_=_C1642 ,C1623_=_C1890 ,C1624_=_C1625 ,C1624_=_C1626 ,\nC1624_=_C1627 ,C1624_=_C1628 ,C1624_=_C1629 ,C1624_=_C1630 ,C1624_=_C1631 ,C1624_=_C1632 ,\nC1624_=_C1633 ,C1624_=_C1634 ,C1624_=_C1635 ,C1624_=_C1636 ,C1624_=_C1637 ,C1624_=_C1639 ,\nC1624_=_C1640 ,C1624_=_C1641 ,C1624_=_C1642 ,C1625_=_C1626 ,C1625_=_C1627 ,C1625_=_C1628 ,\nC1625_=_C1629 ,C1625_=_C1630 ,C1625_=_C1631 ,C1625_=_C1632 ,C1625_=_C1633 ,C1625_=_C1634 ,\nC1625_=_C1635 ,C1625_=_C1636 ,C1625_=_C1637 ,C1625_=_C1639 ,C1625_=_C1640 ,C1625_=_C1641 ,\nC1625_=_C1642 ,C1626_=_C1627 ,C1626_=_C1628 ,C1626_=_C1629 ,C1626_=_C1630 ,C1626_=_C1631 ,\nC1626_=_C1632 ,C1626_=_C1633 ,C1626_=_C1634 ,C1626_=_C1635 ,C1626_=_C1636 ,C1626_=_C1637 ,\nC1626_=_C1639 ,C1626_=_C1640 ,C1626_=_C1641 ,C1626_=_C1642 ,C1626_=_C2044 ,C1627_=_C1628 ,\nC1627_=_C1629 ,C1627_=_C1630 ,C1627_=_C1631 ,C1627_=_C1632 ,C1627_=_C1633 ,C1627_=_C1634 ,\nC1627_=_C1635 ,C1627_=_C1636 ,C1627_=_C1637 ,C1627_=_C1639 ,C1627_=_C1640 ,C1627_=_C1641 ,\nC1627_=_C1642 ,C1628_=_C1629 ,C1628_=_C1630 ,C1628_=_C1631 ,C1628_=_C1632 ,C1628_=_C1633 ,\nC1628_=_C1634 ,C1628_=_C1635 ,C1628_=_C1636 ,C1628_=_C1637 ,C1628_=_C1639 ,C1628_=_C1640 ,\nC1628_=_C1641 ,C1628_=_C1642 ,C1628_=_C2101 ,C1629_=_C1630 ,C1629_=_C1631 ,C1629_=_C1632 ,\nC1629_=_C1633 ,C1629_=_C1634 ,C1629_=_C1635 ,C1629_=_C1636 ,C1629_=_C1637 ,C1629_=_C1639 ,\nC1629_=_C1640 ,C1629_=_C1641 ,C1629_=_C1642 ,C1629_=_C2118 ,C1630_=_C1631 ,C1630_=_C1632 ,\nC1630_=_C1633 ,C1630_=_C1634 ,C1630_=_C1635 ,C1630_=_C1636 ,C1630_=_C1637 ,C1630_=_C1639 ,\nC1630_=_C1640 ,C1630_=_C1641 ,C1630_=_C1642 ,C1631_=_C1632 ,C1631_=_C1633 ,C1631_=_C1634 ,\nC1631_=_C1635 ,C1631_=_C1636 ,C1631_=_C1637 ,C1631_=_C1639 ,C1631_=_C1640 ,C1631_=_C1641 ,\nC1631_=_C1642 ,C1632_=_C1633 ,C1632_=_C1634 ,C1632_=_C1635 ,C1632_=_C1636 ,C1632_=_C1637 ,\nC1632_=_C1639 ,C1632_=_C1640 ,C1632_=_C1641 ,C1632_=_C1642 ,C1633_=_C1634 ,C1633_=_C1635 ,\nC1633_=_C1636 ,C1633_=_C1637 ,C1633_=_C1639 ,C1633_=_C1640 ,C1633_=_C1641 ,C1633_=_C1642 ,\nC1634_=_C1635 ,C1634_=_C1636 ,C1634_=_C1637 ,C1634_=_C1639 ,C1634_=_C1640 ,C1634_=_C1641 ,\nC1634_=_C1642 ,C1635_=_C1636 ,C1635_=_C1637 ,C1635_=_C1639 ,C1635_=_C1640 ,C1635_=_C1641 ,\nC1635_=_C1642 ,C1635_=_C2767 ,C1636_=_C1637 ,C1636_=_C1639 ,C1636_=_C1640 ,C1636_=_C1641 ,\nC1636_=_C1642 ,C1637_=_C1639 ,C1637_=_C1640 ,C1637_=_C1641 ,C1637_=_C1642 ,C1639_=_C1640 ,\nC1639_=_C1641 ,C1639_=_C1642 ,C1640_=_C1641 ,C1640_=_C1642 ,C1641_=_C1642 ,C1642_=_C3607 ,\nC1740_=_C1828 ,C1740_=_C1890 ,C1740_=_C2044 ,C1740_=_C2101 ,C1740_=_C2118 ,C1740_=_C2481 ,\nC1740_=_C2767 ,C1740_=_C2880 ,C1740_=_C3271 ,C1740_=_C3369 ,C1740_=_C3402 ,C1740_=_C3464 ,\nC1740_=_C3524 ,C1740_=_C3599 ,C1740_=_C3600 ,C1740_=_C3601 ,C1740_=_C3602 ,C1740_=_C3603 ,\nC1740_=_C3604 ,C1740_=_C3605 ,C1740_=_C3606 ,C1740_=_C3607 ,C1828_=_C1890 ,C1828_=_C2044 ,\nC1828_=_C2101 ,C1828_=_C2118 ,C1828_=_C2481 ,C1828_=_C2767 ,C1828_=_C2880 ,C1828_=_C3271 ,\nC1828_=_C3369 ,C1828_=_C3402 ,C1828_=_C3464 ,C1828_=_C3524 ,C1828_=_C3599 ,C1828_=_C3600 ,\nC1828_=_C3601 ,C1828_=_C3602 ,C1828_=_C3603 ,C1828_=_C3604 ,C1828_=_C3605 ,C1828_=_C3606 ,\nC1828_=_C3607 ,C1890_=_C2044 ,C1890_=_C2101 ,C1890_=_C2118 ,C1890_=_C2481 ,C1890_=_C2767 ,\nC1890_=_C2880 ,C1890_=_C3271 ,C1890_=_C3369 ,C1890_=_C3402 ,C1890_=_C3464 ,C1890_=_C3524 ,\nC1890_=_C3599 ,C1890_=_C3600 ,C1890_=_C3601 ,C1890_=_C3602 ,C1890_=_C3603 ,C1890_=_C3604 ,\nC1890_=_C3605 ,C1890_=_C3606 ,C1890_=_C3607 ,C2044_=_C2101 ,C2044_=_C2118 ,C2044_=_C2481 ,\nC2044_=_C2767 ,C2044_=_C2880 ,C2044_=_C3271 ,C2044_=_C3369 ,C2044_=_C3402 ,C2044_=_C3464 ,\nC2044_=_C3524 ,C2044_=_C3599 ,C2044_=_C3600 ,C2044_=_C3601 ,C2044_=_C3602 ,C2044_=_C3603 ,\nC2044_=_C3604 ,C2044_=_C3605 ,C2044_=_C3606 ,C2044_=_C3607 ,C2101_=_C2118 ,C2101_=_C2481 ,\nC2101_=_C2767 ,C2101_=_C2880 ,C2101_=_C3271 ,C2101_=_C3369 ,C2101_=_C3402 ,C2101_=_C3464 ,\nC2101_=_C3524 ,C2101_=_C3599 ,C2101_=_C3600 ,C2101_=_C3601 ,C2101_=_C3602 ,C2101_=_C3603 ,\nC2101_=_C3604 ,C2101_=_C3605 ,C2101_=_C3606 ,C2101_=_C3607 ,C2118_=_C2481 ,C2118_=_C2767 ,\nC2118_=_C2880 ,C2118_=_C3271 ,C2118_=_C3369 ,C2118_=_C3402 ,C2118_=_C3464 ,C2118_=_C3524 ,\nC2118_=_C3599 ,C2118_=_C3600 ,C2118_=_C3601 ,C2118_=_C3602 ,C2118_=_C3603 ,C2118_=_C3604 ,\nC2118_=_C3605 ,C2118_=_C3606 ,C2118_=_C3607 ,C2481_=_C2767 ,C2481_=_C2880 ,C2481_=_C3271 ,\nC2481_=_C3369 ,C2481_=_C3402 ,C2481_=_C3464 ,C2481_=_C3524 ,C2481_=_C3599 ,C2481_=_C3600 ,\nC2481_=_C3601 ,C2481_=_C3602 ,C2481_=_C3603 ,C2481_=_C3604 ,C2481_=_C3605 ,C2481_=_C3606 ,\nC2481_=_C3607 ,C2767_=_C2880 ,C2767_=_C3271 ,C2767_=_C3369 ,C2767_=_C3402 ,C2767_=_C3464 ,\nC2767_=_C3524 ,C2767_=_C3599 ,C2767_=_C3600 ,C2767_=_C3601 ,C2767_=_C3602 ,C2767_=_C3603 ,\nC2767_=_C3604 ,C2767_=_C3605 ,C2767_=_C3606 ,C2767_=_C3607 ,C2880_=_C3271 ,C2880_=_C3369 ,\nC2880_=_C3402 ,C2880_=_C3464 ,C2880_=_C3524 ,C2880_=_C3599 ,C2880_=_C3600 ,C2880_=_C3601 ,\nC2880_=_C3602 ,C2880_=_C3603 ,C2880_=_C3604 ,C2880_=_C3605 ,C2880_=_C3606 ,C2880_=_C3607 ,\nC3271_=_C3369 ,C3271_=_C3402 ,C3271_=_C3464 ,C3271_=_C3524 ,C3271_=_C3599 ,C3271_=_C3600 ,\nC3271_=_C3601 ,C3271_=_C3602 ,C3271_=_C3603 ,C3271_=_C3604 ,C3271_=_C3605 ,C3271_=_C3606 ,\nC3271_=_C3607 ,C3369_=_C3402 ,C3369_=_C3464 ,C3369_=_C3524 ,C3369_=_C3599 ,C3369_=_C3600 ,\nC3369_=_C3601 ,C3369_=_C3602 ,C3369_=_C3603 ,C3369_=_C3604 ,C3369_=_C3605 ,C3369_=_C3606 ,\nC3369_=_C3607 ,C3402_=_C3464 ,C3402_=_C3524 ,C3402_=_C3599 ,C3402_=_C3600 ,C3402_=_C3601 ,\nC3402_=_C3602 ,C3402_=_C3603 ,C3402_=_C3604 ,C3402_=_C3605 ,C3402_=_C3606 ,C3402_=_C3607 ,\nC3464_=_C3524 ,C3464_=_C3599 ,C3464_=_C3600 ,C3464_=_C3601 ,C3464_=_C3602 ,C3464_=_C3603 ,\nC3464_=_C3604 ,C3464_=_C3605 ,C3464_=_C3606 ,C3464_=_C3607 ,C3524_=_C3599 ,C3524_=_C3600 ,\nC3524_=_C3601 ,C3524_=_C3602 ,C3524_=_C3603 ,C3524_=_C3604 ,C3524_=_C3605 ,C3524_=_C3606 ,\nC3524_=_C3607 ,C3599_=_C3600 ,C3599_=_C3601 ,C3599_=_C3602 ,C3599_=_C3603 ,C3599_=_C3604 ,\nC3599_=_C3605 ,C3599_=_C3606 ,C3599_=_C3607 ,C3600_=_C3601 ,C3600_=_C3602 ,C3600_=_C3603 ,\nC3600_=_C3604 ,C3600_=_C3605 ,C3600_=_C3606 ,C3600_=_C3607 ,C3601_=_C3602 ,C3601_=_C3603 ,\nC3601_=_C3604 ,C3601_=_C3605 ,C3601_=_C3606 ,C3601_=_C3607 ,C3602_=_C3603 ,C3602_=_C3604 ,\nC3602_=_C3605 ,C3602_=_C3606 ,C3602_=_C3607 ,C3603_=_C3604 ,C3603_=_C3605 ,C3603_=_C3606 ,\nC3603_=_C3607 ,C3604_=_C3605 ,C3604_=_C3606 ,C3604_=_C3607 ,C3605_=_C3606 ,C3605_=_C3607 ,\nC3606_=_C3607 ,"];203[shape=box, label="id:203 level: 6\n111: C404 C577 C687 C852 C867 \nC913 C977 C986 C1056 C1164 C1171 \nC1202 C1238 C1246 C1251 C1281 C1297 \nC1364 C1394 C1466 C1532 C1549 C1628 \nC1642 C1676 C1752 C1778 C1783 C1849 \nC1880 C1896 C1935 C2006 C2021 C2025 \nC2030 C2036 C2049 C2090 C2091 C2092 \nC2093 C2094 C2095 C2096 C2097 C2098 \nC2099 C2100 C2101 C2102 C2103 C2104 \nC2105 C2106 C2107 C2108 C2124 C2207 \nC2285 C2291 C2297 C2303 C2307 C2311 \nC2340 C2388 C2417 C2463 C2507 C2514 \nC2519 C2675 C2741 C2772 C2809 C2834 \nC2869 C2989 C2990 C2991 C2992 C2993 \nC2994 C2996 C2997 C2998 C2999 C3000 \nC3001 C3002 C3251 C3431 C3527 C3541 \nC3548 C3607 C3618 C3701 C3720 C3721 \nC3722 C3723 C3724 C3725 C3777 C3841 \nC3939 C3949 C4047 C4084 \n1614: C404_=_C913( C404 C913 ) C404_=_C1164( C404 C1164 ) C404_=_C1246( C404 C1246 ) C404_=_C1364( C404 C1364 ) C404_=_C1676( C404 C1676 ) \nC404_=_C1849( C404 C1849 ) C404_=_C2006( C404 C2006 ) C404_=_C2025( C404 C2025 ) C404_=_C2207( C404 C2207 ) C404_=_C2291( C404 C2291 ) C404_=_C2307( C404 C2307 ) \nC404_=_C2388( C404 C2388 ) C404_=_C2463( C404 C2463 ) C404_=_C2514( C404 C2514 ) C404_=_C2675( C404 C2675 ) C404_=_C2834( C404 C2834 ) C404_=_C2869( C404 C2869 ) \nC404_=_C3431( C404 C3431 ) C404_=_C3527( C404 C3527 ) C404_=_C3541( C404 C3541 ) C404_=_C3618( C404 C3618 ) C404_=_C3720( C404 C3720 ) C404_=_C3721( C404 C3721 ) \nC404_=_C3722( C404 C3722 ) C404_=_C3723( C404 C3723 ) C404_=_C3724( C404 C3724 ) C404_=_C3725( C404 C3725 ) C577_=_C986(</w:t>
      </w:r>
    </w:p>
    <w:p>
      <w:pPr>
        <w:pStyle w:val="PreformattedText"/>
        <w:bidi w:val="0"/>
        <w:spacing w:before="0" w:after="0"/>
        <w:jc w:val="left"/>
        <w:rPr/>
      </w:pPr>
      <w:r>
        <w:rPr/>
        <w:t xml:space="preserve"> </w:t>
      </w:r>
      <w:r>
        <w:rPr/>
        <w:t>C577 C986 ) C577_=_C1056( C577 C1056 ) \nC577_=_C1238( C577 C1238 ) C577_=_C1394( C577 C1394 ) C577_=_C1466( C577 C1466 ) C577_=_C1783( C577 C1783 ) C577_=_C2021( C577 C2021 ) C577_=_C2096( C577 C2096 ) \nC577_=_C2285( C577 C2285 ) C577_=_C2303( C577 C2303 ) C577_=_C2340( C577 C2340 ) C577_=_C2417( C577 C2417 ) C577_=_C2507( C577 C2507 ) C577_=_C2809( C577 C2809 ) \nC577_=_C2989( C577 C2989 ) C577_=_C2990( C577 C2990 ) C577_=_C2991( C577 C2991 ) C577_=_C2992( C577 C2992 ) C577_=_C2993( C577 C2993 ) C577_=_C2994( C577 C2994 ) \nC577_=_C2996( C577 C2996 ) C577_=_C2997( C577 C2997 ) C577_=_C2998( C577 C2998 ) C577_=_C2999( C577 C2999 ) C577_=_C3000( C577 C3000 ) C577_=_C3001( C577 C3001 ) \nC577_=_C3002( C577 C3002 ) C687_=_C867( C687 C867 ) C687_=_C1171( C687 C1171 ) C687_=_C1251( C687 C1251 ) C687_=_C1297( C687 C1297 ) C687_=_C1549( C687 C1549 ) \nC687_=_C1642( C687 C1642 ) C687_=_C1752( C687 C1752 ) C687_=_C1896( C687 C1896 ) C687_=_C2030( C687 C2030 ) C687_=_C2049( C687 C2049 ) C687_=_C2124( C687 C2124 ) \nC687_=_C2297( C687 C2297 ) C687_=_C2311( C687 C2311 ) C687_=_C2519( C687 C2519 ) C687_=_C2741( C687 C2741 ) C687_=_C2772( C687 C2772 ) C687_=_C3002( C687 C3002 ) \nC687_=_C3251( C687 C3251 ) C687_=_C3548( C687 C3548 ) C687_=_C3607( C687 C3607 ) C687_=_C3701( C687 C3701 ) C687_=_C3725( C687 C3725 ) C687_=_C3777( C687 C3777 ) \nC687_=_C3841( C687 C3841 ) C687_=_C3939( C687 C3939 ) C687_=_C3949( C687 C3949 ) C687_=_C4047( C687 C4047 ) C687_=_C4084( C687 C4084 ) C852_=_C867( C852 C867 ) \nC852_=_C977( C852 C977 ) C852_=_C1202( C852 C1202 ) C852_=_C1281( C852 C1281 ) C852_=_C1532( C852 C1532 ) C852_=_C1628( C852 C1628 ) C852_=_C1778( C852 C1778 ) \nC852_=_C1880( C852 C1880 ) C852_=_C1935( C852 C1935 ) C852_=_C2036( C852 C2036 ) C852_=_C2090( C852 C2090 ) C852_=_C2091( C852 C2091 ) C852_=_C2092( C852 C2092 ) \nC852_=_C2093( C852 C2093 ) C852_=_C2094( C852 C2094 ) C852_=_C2095( C852 C2095 ) C852_=_C2096( C852 C2096 ) C852_=_C2097( C852 C2097 ) C852_=_C2098( C852 C2098 ) \nC852_=_C2099( C852 C2099 ) C852_=_C2100( C852 C2100 ) C852_=_C2101( C852 C2101 ) C852_=_C2102( C852 C2102 ) C852_=_C2103( C852 C2103 ) C852_=_C2104( C852 C2104 ) \nC852_=_C2105( C852 C2105 ) C852_=_C2106( C852 C2106 ) C852_=_C2107( C852 C2107 ) C852_=_C2108( C852 C2108 ) C867_=_C1171( C867 C1171 ) C867_=_C1251( C867 C1251 ) \nC867_=_C1297( C867 C1297 ) C867_=_C1549( C867 C1549 ) C867_=_C1642( C867 C1642 ) C867_=_C1752( C867 C1752 ) C867_=_C1896( C867 C1896 ) C867_=_C2030( C867 C2030 ) \nC867_=_C2049( C867 C2049 ) C867_=_C2124( C867 C2124 ) C867_=_C2297( C867 C2297 ) C867_=_C2311( C867 C2311 ) C867_=_C2519( C867 C2519 ) C867_=_C2741( C867 C2741 ) \nC867_=_C2772( C867 C2772 ) C867_=_C3002( C867 C3002 ) C867_=_C3251( C867 C3251 ) C867_=_C3548( C867 C3548 ) C867_=_C3607( C867 C3607 ) C867_=_C3701( C867 C3701 ) \nC867_=_C3725( C867 C3725 ) C867_=_C3777( C867 C3777 ) C867_=_C3841( C867 C3841 ) C867_=_C3939( C867 C3939 ) C867_=_C3949( C867 C3949 ) C867_=_C4047( C867 C4047 ) \nC867_=_C4084( C867 C4084 ) C913_=_C1164( C913 C1164 ) C913_=_C1246( C913 C1246 ) C913_=_C1364( C913 C1364 ) C913_=_C1676( C913 C1676 ) C913_=_C1849( C913 C1849 ) \nC913_=_C2006( C913 C2006 ) C913_=_C2025( C913 C2025 ) C913_=_C2207( C913 C2207 ) C913_=_C2291( C913 C2291 ) C913_=_C2307( C913 C2307 ) C913_=_C2388( C913 C2388 ) \nC913_=_C2463( C913 C2463 ) C913_=_C2514( C913 C2514 ) C913_=_C2675( C913 C2675 ) C913_=_C2834( C913 C2834 ) C913_=_C2869( C913 C2869 ) C913_=_C3431( C913 C3431 ) \nC913_=_C3527( C913 C3527 ) C913_=_C3541( C913 C3541 ) C913_=_C3618( C913 C3618 ) C913_=_C3720( C913 C3720 ) C913_=_C3721( C913 C3721 ) C913_=_C3722( C913 C3722 ) \nC913_=_C3723( C913 C3723 ) C913_=_C3724( C913 C3724 ) C913_=_C3725( C913 C3725 ) C977_=_C986( C977 C986 ) C977_=_C1202( C977 C1202 ) C977_=_C1281( C977 C1281 ) \nC977_=_C1532( C977 C1532 ) C977_=_C1628( C977 C1628 ) C977_=_C1778( C977 C1778 ) C977_=_C1880( C977 C1880 ) C977_=_C1935( C977 C1935 ) C977_=_C2036( C977 C2036 ) \nC977_=_C2090( C977 C2090 ) C977_=_C2091( C977 C2091 ) C977_=_C2092( C977 C2092 ) C977_=_C2093( C977 C2093 ) C977_=_C2094( C977 C2094 ) C977_=_C2095( C977 C2095 ) \nC977_=_C2096( C977 C2096 ) C977_=_C2097( C977 C2097 ) C977_=_C2098( C977 C2098 ) C977_=_C2099( C977 C2099 ) C977_=_C2100( C977 C2100 ) C977_=_C2101( C977 C2101 ) \nC977_=_C2102( C977 C2102 ) C977_=_C2103( C977 C2103 ) C977_=_C2104( C977 C2104 ) C977_=_C2105( C977 C2105 ) C977_=_C2106( C977 C2106 ) C977_=_C2107( C977 C2107 ) \nC977_=_C2108( C977 C2108 ) C986_=_C1056( C986 C1056 ) C986_=_C1238( C986 C1238 ) C986_=_C1394( C986 C1394 ) C986_=_C1466( C986 C1466 ) C986_=_C1783( C986 C1783 ) \nC986_=_C2021( C986 C2021 ) C986_=_C2096( C986 C2096 ) C986_=_C2285( C986 C2285 ) C986_=_C2303( C986 C2303 ) C986_=_C2340( C986 C2340 ) C986_=_C2417( C986 C2417 ) \nC986_=_C2507( C986 C2507 ) C986_=_C2809( C986 C2809 ) C986_=_C2989( C986 C2989 ) C986_=_C2990( C986 C2990 ) C986_=_C2991( C986 C2991 ) C986_=_C2992( C986 C2992 ) \nC986_=_C2993( C986 C2993 ) C986_=_C2994( C986 C2994 ) C986_=_C2996( C986 C2996 ) C986_=_C2997( C986 C2997 ) C986_=_C2998( C986 C2998 ) C986_=_C2999( C986 C2999 ) \nC986_=_C3000( C986 C3000 ) C986_=_C3001( C986 C3001 ) C986_=_C3002( C986 C3002 ) C1056_=_C1238( C1056 C1238 ) C1056_=_C1394( C1056 C1394 ) C1056_=_C1466( C1056 C1466 ) \nC1056_=_C1783( C1056 C1783 ) C1056_=_C2021( C1056 C2021 ) C1056_=_C2096( C1056 C2096 ) C1056_=_C2285( C1056 C2285 ) C1056_=_C2303( C1056 C2303 ) C1056_=_C2340( C1056 C2340 ) \nC1056_=_C2417( C1056 C2417 ) C1056_=_C2507( C1056 C2507 ) C1056_=_C2809( C1056 C2809 ) C1056_=_C2989( C1056 C2989 ) C1056_=_C2990( C1056 C2990 ) C1056_=_C2991( C1056 C2991 ) \nC1056_=_C2992( C1056 C2992 ) C1056_=_C2993( C1056 C2993 ) C1056_=_C2994( C1056 C2994 ) C1056_=_C2996( C1056 C2996 ) C1056_=_C2997( C1056 C2997 ) C1056_=_C2998( C1056 C2998 ) \nC1056_=_C2999( C1056 C2999 ) C1056_=_C3000( C1056 C3000 ) C1056_=_C3001( C1056 C3001 ) C1056_=_C3002( C1056 C3002 ) C1164_=_C1171( C1164 C1171 ) C1164_=_C1246( C1164 C1246 ) \nC1164_=_C1364( C1164 C1364 ) C1164_=_C1676( C1164 C1676 ) C1164_=_C1849( C1164 C1849 ) C1164_=_C2006( C1164 C2006 ) C1164_=_C2025( C1164 C2025 ) C1164_=_C2207( C1164 C2207 ) \nC1164_=_C2291( C1164 C2291 ) C1164_=_C2307( C1164 C2307 ) C1164_=_C2388( C1164 C2388 ) C1164_=_C2463( C1164 C2463 ) C1164_=_C2514( C1164 C2514 ) C1164_=_C2675( C1164 C2675 ) \nC1164_=_C2834( C1164 C2834 ) C1164_=_C2869( C1164 C2869 ) C1164_=_C3431( C1164 C3431 ) C1164_=_C3527( C1164 C3527 ) C1164_=_C3541( C1164 C3541 ) C1164_=_C3618( C1164 C3618 ) \nC1164_=_C3720( C1164 C3720 ) C1164_=_C3721( C1164 C3721 ) C1164_=_C3722( C1164 C3722 ) C1164_=_C3723( C1164 C3723 ) C1164_=_C3724( C1164 C3724 ) C1164_=_C3725( C1164 C3725 ) \nC1171_=_C1251( C1171 C1251 ) C1171_=_C1297( C1171 C1297 ) C1171_=_C1549( C1171 C1549 ) C1171_=_C1642( C1171 C1642 ) C1171_=_C1752( C1171 C1752 ) C1171_=_C1896( C1171 C1896 ) \nC1171_=_C2030( C1171 C2030 ) C1171_=_C2049( C1171 C2049 ) C1171_=_C2124( C1171 C2124 ) C1171_=_C2297( C1171 C2297 ) C1171_=_C2311( C1171 C2311 ) C1171_=_C2519( C1171 C2519 ) \nC1171_=_C2741( C1171 C2741 ) C1171_=_C2772( C1171 C2772 ) C1171_=_C3002( C1171 C3002 ) C1171_=_C3251( C1171 C3251 ) C1171_=_C3548( C1171 C3548 ) C1171_=_C3607( C1171 C3607 ) \nC1171_=_C3701( C1171 C3701 ) C1171_=_C3725( C1171 C3725 ) C1171_=_C3777( C1171 C3777 ) C1171_=_C3841( C1171 C3841 ) C1171_=_C3939( C1171 C3939 ) C1171_=_C3949( C1171 C3949 ) \nC1171_=_C4047( C1171 C4047 ) C1171_=_C4084( C1171 C4084 ) C1202_=_C1281( C1202 C1281 ) C1202_=_C1532( C1202 C1532 ) C1202_=_C1628( C1202 C1628 ) C1202_=_C1778( C1202 C1778 ) \nC1202_=_C1880( C1202 C1880 ) C1202_=_C1935( C1202 C1935 ) C1202_=_C2036( C1202 C2036 ) C1202_=_C2090( C1202 C2090 ) C1202_=_C2091( C1202 C2091 ) C1202_=_C2092( C1202 C2092 ) \nC1202_=_C2093( C1202 C2093 ) C1202_=_C2094( C1202 C2094 ) C1202_=_C2095( C1202 C2095 ) C1202_=_C2096( C1202 C2096 ) C1202_=_C2097( C1202 C2097 ) C1202_=_C2098( C1202 C2098 ) \nC1202_=_C2099( C1202 C2099 ) C1202_=_C2100( C1202 C2100 ) C1202_=_C2101( C1202 C2101 ) C1202_=_C2102( C1202 C2102 ) C1202_=_C2103( C1202 C2103 ) C1202_=_C2104( C1202 C2104 ) \nC1202_=_C2105( C1202 C2105 ) C1202_=_C2106( C1202 C2106 ) C1202_=_C2107( C1202 C2107 ) C1202_=_C2108( C1202 C2108 ) C1238_=_C1246( C1238 C1246 ) C1238_=_C1251( C1238 C1251 ) \nC1238_=_C1394( C1238 C1394 ) C1238_=_C1466( C1238 C1466 ) C1238_=_C1783( C1238 C1783 ) C1238_=_C2021( C1238 C2021 ) C1238_=_C2096( C1238 C2096 ) C1238_=_C2285( C1238 C2285 ) \nC1238_=_C2303( C1238 C2303 ) C1238_=_C2340( C1238 C2340 ) C1238_=_C2417( C1238 C2417 ) C1238_=_C2507( C1238 C2507 ) C1238_=_C2809( C1238 C2809 ) C1238_=_C2989( C1238 C2989 ) \nC1238_=_C2990( C1238 C2990 ) C1238_=_C2991( C1238 C2991 ) C1238_=_C2992( C1238 C2992 ) C1238_=_C2993( C1238 C2993 ) C1238_=_C2994( C1238 C2994 ) C1238_=_C2996( C1238 C2996 ) \nC1238_=_C2997( C1238 C2997 ) C1238_=_C2998( C1238 C2998 ) C1238_=_C2999( C1238 C2999 ) C1238_=_C3000( C1238 C3000 ) C1238_=_C3001( C1238 C3001 ) C1238_=_C3002( C1238 C3002 ) \nC1246_=_C1251( C1246 C1251 ) C1246_=_C1364( C1246 C1364 ) C1246_=_C1676( C1246 C1676 ) C1246_=_C1849( C1246 C1849 ) C1246_=_C2006( C1246 C2006 ) C1246_=_C2025( C1246 C2025 ) \nC1246_=_C2207( C1246 C2207 ) C1246_=_C2291( C1246 C2291 ) C1246_=_C2307( C1246 C2307 ) C1246_=_C2388( C1246 C2388 ) C1246_=_C2463( C1246 C2463 ) C1246_=_C2514( C1246 C2514 ) \nC1246_=_C2675( C1246 C2675 ) C1246_=_C2834( C1246 C2834 ) C1246_=_C2869( C1246 C2869 ) C1246_=_C3431( C1246 C3431 ) C1246_=_C3527( C1246 C3527 ) C1246_=_C3541( C1246 C3541 ) \nC1246_=_C3618( C1246 C3618 ) C1246_=_C3720( C1246 C3720 ) C1246_=_C3721( C1246 C3721 ) C1246_=_C3722( C1246 C3722 ) C1246_=_C3723( C1246 C3723 ) C1246_=_C3724( C1246 C3724 ) \nC1246_=_C3725( C1246 C3725 ) C1251_=_C1297( C1251 C1297 ) C1251_=_C1549( C1251 C1549 ) C1251_=_C1642( C1251 C1642 ) C1251_=_C1752( C1251 C1752 ) C1251_=_C1896( C1251 C1896 ) \nC1251_=_C2030( C1251 C2030 ) C1251_=_C2049(</w:t>
      </w:r>
    </w:p>
    <w:p>
      <w:pPr>
        <w:pStyle w:val="PreformattedText"/>
        <w:bidi w:val="0"/>
        <w:spacing w:before="0" w:after="0"/>
        <w:jc w:val="left"/>
        <w:rPr/>
      </w:pPr>
      <w:r>
        <w:rPr/>
        <w:t xml:space="preserve"> </w:t>
      </w:r>
      <w:r>
        <w:rPr/>
        <w:t>C1251 C2049 ) C1251_=_C2124( C1251 C2124 ) C1251_=_C2297( C1251 C2297 ) C1251_=_C2311( C1251 C2311 ) C1251_=_C2519( C1251 C2519 ) \nC1251_=_C2741( C1251 C2741 ) C1251_=_C2772( C1251 C2772 ) C1251_=_C3002( C1251 C3002 ) C1251_=_C3251( C1251 C3251 ) C1251_=_C3548( C1251 C3548 ) C1251_=_C3607( C1251 C3607 ) \nC1251_=_C3701( C1251 C3701 ) C1251_=_C3725( C1251 C3725 ) C1251_=_C3777( C1251 C3777 ) C1251_=_C3841( C1251 C3841 ) C1251_=_C3939( C1251 C3939 ) C1251_=_C3949( C1251 C3949 ) \nC1251_=_C4047( C1251 C4047 ) C1251_=_C4084( C1251 C4084 ) C1281_=_C1297( C1281 C1297 ) C1281_=_C1532( C1281 C1532 ) C1281_=_C1628( C1281 C1628 ) C1281_=_C1778( C1281 C1778 ) \nC1281_=_C1880( C1281 C1880 ) C1281_=_C1935( C1281 C1935 ) C1281_=_C2036( C1281 C2036 ) C1281_=_C2090( C1281 C2090 ) C1281_=_C2091( C1281 C2091 ) C1281_=_C2092( C1281 C2092 ) \nC1281_=_C2093( C1281 C2093 ) C1281_=_C2094( C1281 C2094 ) C1281_=_C2095( C1281 C2095 ) C1281_=_C2096( C1281 C2096 ) C1281_=_C2097( C1281 C2097 ) C1281_=_C2098( C1281 C2098 ) \nC1281_=_C2099( C1281 C2099 ) C1281_=_C2100( C1281 C2100 ) C1281_=_C2101( C1281 C2101 ) C1281_=_C2102( C1281 C2102 ) C1281_=_C2103( C1281 C2103 ) C1281_=_C2104( C1281 C2104 ) \nC1281_=_C2105( C1281 C2105 ) C1281_=_C2106( C1281 C2106 ) C1281_=_C2107( C1281 C2107 ) C1281_=_C2108( C1281 C2108 ) C1297_=_C1549( C1297 C1549 ) C1297_=_C1642( C1297 C1642 ) \nC1297_=_C1752( C1297 C1752 ) C1297_=_C1896( C1297 C1896 ) C1297_=_C2030( C1297 C2030 ) C1297_=_C2049( C1297 C2049 ) C1297_=_C2124( C1297 C2124 ) C1297_=_C2297( C1297 C2297 ) \nC1297_=_C2311( C1297 C2311 ) C1297_=_C2519( C1297 C2519 ) C1297_=_C2741( C1297 C2741 ) C1297_=_C2772( C1297 C2772 ) C1297_=_C3002( C1297 C3002 ) C1297_=_C3251( C1297 C3251 ) \nC1297_=_C3548( C1297 C3548 ) C1297_=_C3607( C1297 C3607 ) C1297_=_C3701( C1297 C3701 ) C1297_=_C3725( C1297 C3725 ) C1297_=_C3777( C1297 C3777 ) C1297_=_C3841( C1297 C3841 ) \nC1297_=_C3939( C1297 C3939 ) C1297_=_C3949( C1297 C3949 ) C1297_=_C4047( C1297 C4047 ) C1297_=_C4084( C1297 C4084 ) C1364_=_C1676( C1364 C1676 ) C1364_=_C1849( C1364 C1849 ) \nC1364_=_C2006( C1364 C2006 ) C1364_=_C2025( C1364 C2025 ) C1364_=_C2207( C1364 C2207 ) C1364_=_C2291( C1364 C2291 ) C1364_=_C2307( C1364 C2307 ) C1364_=_C2388( C1364 C2388 ) \nC1364_=_C2463( C1364 C2463 ) C1364_=_C2514( C1364 C2514 ) C1364_=_C2675( C1364 C2675 ) C1364_=_C2834( C1364 C2834 ) C1364_=_C2869( C1364 C2869 ) C1364_=_C3431( C1364 C3431 ) \nC1364_=_C3527( C1364 C3527 ) C1364_=_C3541( C1364 C3541 ) C1364_=_C3618( C1364 C3618 ) C1364_=_C3720( C1364 C3720 ) C1364_=_C3721( C1364 C3721 ) C1364_=_C3722( C1364 C3722 ) \nC1364_=_C3723( C1364 C3723 ) C1364_=_C3724( C1364 C3724 ) C1364_=_C3725( C1364 C3725 ) C1394_=_C1466( C1394 C1466 ) C1394_=_C1783( C1394 C1783 ) C1394_=_C2021( C1394 C2021 ) \nC1394_=_C2096( C1394 C2096 ) C1394_=_C2285( C1394 C2285 ) C1394_=_C2303( C1394 C2303 ) C1394_=_C2340( C1394 C2340 ) C1394_=_C2417( C1394 C2417 ) C1394_=_C2507( C1394 C2507 ) \nC1394_=_C2809( C1394 C2809 ) C1394_=_C2989( C1394 C2989 ) C1394_=_C2990( C1394 C2990 ) C1394_=_C2991( C1394 C2991 ) C1394_=_C2992( C1394 C2992 ) C1394_=_C2993( C1394 C2993 ) \nC1394_=_C2994( C1394 C2994 ) C1394_=_C2996( C1394 C2996 ) C1394_=_C2997( C1394 C2997 ) C1394_=_C2998( C1394 C2998 ) C1394_=_C2999( C1394 C2999 ) C1394_=_C3000( C1394 C3000 ) \nC1394_=_C3001( C1394 C3001 ) C1394_=_C3002( C1394 C3002 ) C1466_=_C1783( C1466 C1783 ) C1466_=_C2021( C1466 C2021 ) C1466_=_C2096( C1466 C2096 ) C1466_=_C2285( C1466 C2285 ) \nC1466_=_C2303( C1466 C2303 ) C1466_=_C2340( C1466 C2340 ) C1466_=_C2417( C1466 C2417 ) C1466_=_C2507( C1466 C2507 ) C1466_=_C2809( C1466 C2809 ) C1466_=_C2989( C1466 C2989 ) \nC1466_=_C2990( C1466 C2990 ) C1466_=_C2991( C1466 C2991 ) C1466_=_C2992( C1466 C2992 ) C1466_=_C2993( C1466 C2993 ) C1466_=_C2994( C1466 C2994 ) C1466_=_C2996( C1466 C2996 ) \nC1466_=_C2997( C1466 C2997 ) C1466_=_C2998( C1466 C2998 ) C1466_=_C2999( C1466 C2999 ) C1466_=_C3000( C1466 C3000 ) C1466_=_C3001( C1466 C3001 ) C1466_=_C3002( C1466 C3002 ) \nC1532_=_C1549( C1532 C1549 ) C1532_=_C1628( C1532 C1628 ) C1532_=_C1778( C1532 C1778 ) C1532_=_C1880( C1532 C1880 ) C1532_=_C1935( C1532 C1935 ) C1532_=_C2036( C1532 C2036 ) \nC1532_=_C2090( C1532 C2090 ) C1532_=_C2091( C1532 C2091 ) C1532_=_C2092( C1532 C2092 ) C1532_=_C2093( C1532 C2093 ) C1532_=_C2094( C1532 C2094 ) C1532_=_C2095( C1532 C2095 ) \nC1532_=_C2096( C1532 C2096 ) C1532_=_C2097( C1532 C2097 ) C1532_=_C2098( C1532 C2098 ) C1532_=_C2099( C1532 C2099 ) C1532_=_C2100( C1532 C2100 ) C1532_=_C2101( C1532 C2101 ) \nC1532_=_C2102( C1532 C2102 ) C1532_=_C2103( C1532 C2103 ) C1532_=_C2104( C1532 C2104 ) C1532_=_C2105( C1532 C2105 ) C1532_=_C2106( C1532 C2106 ) C1532_=_C2107( C1532 C2107 ) \nC1532_=_C2108( C1532 C2108 ) C1549_=_C1642( C1549 C1642 ) C1549_=_C1752( C1549 C1752 ) C1549_=_C1896( C1549 C1896 ) C1549_=_C2030( C1549 C2030 ) C1549_=_C2049( C1549 C2049 ) \nC1549_=_C2124( C1549 C2124 ) C1549_=_C2297( C1549 C2297 ) C1549_=_C2311( C1549 C2311 ) C1549_=_C2519( C1549 C2519 ) C1549_=_C2741( C1549 C2741 ) C1549_=_C2772( C1549 C2772 ) \nC1549_=_C3002( C1549 C3002 ) C1549_=_C3251( C1549 C3251 ) C1549_=_C3548( C1549 C3548 ) C1549_=_C3607( C1549 C3607 ) C1549_=_C3701( C1549 C3701 ) C1549_=_C3725( C1549 C3725 ) \nC1549_=_C3777( C1549 C3777 ) C1549_=_C3841( C1549 C3841 ) C1549_=_C3939( C1549 C3939 ) C1549_=_C3949( C1549 C3949 ) C1549_=_C4047( C1549 C4047 ) C1549_=_C4084( C1549 C4084 ) \nC1628_=_C1642( C1628 C1642 ) C1628_=_C1778( C1628 C1778 ) C1628_=_C1880( C1628 C1880 ) C1628_=_C1935( C1628 C1935 ) C1628_=_C2036( C1628 C2036 ) C1628_=_C2090( C1628 C2090 ) \nC1628_=_C2091( C1628 C2091 ) C1628_=_C2092( C1628 C2092 ) C1628_=_C2093( C1628 C2093 ) C1628_=_C2094( C1628 C2094 ) C1628_=_C2095( C1628 C2095 ) C1628_=_C2096( C1628 C2096 ) \nC1628_=_C2097( C1628 C2097 ) C1628_=_C2098( C1628 C2098 ) C1628_=_C2099( C1628 C2099 ) C1628_=_C2100( C1628 C2100 ) C1628_=_C2101( C1628 C2101 ) C1628_=_C2102( C1628 C2102 ) \nC1628_=_C2103( C1628 C2103 ) C1628_=_C2104( C1628 C2104 ) C1628_=_C2105( C1628 C2105 ) C1628_=_C2106( C1628 C2106 ) C1628_=_C2107( C1628 C2107 ) C1628_=_C2108( C1628 C2108 ) \nC1642_=_C1752( C1642 C1752 ) C1642_=_C1896( C1642 C1896 ) C1642_=_C2030( C1642 C2030 ) C1642_=_C2049( C1642 C2049 ) C1642_=_C2124( C1642 C2124 ) C1642_=_C2297( C1642 C2297 ) \nC1642_=_C2311( C1642 C2311 ) C1642_=_C2519( C1642 C2519 ) C1642_=_C2741( C1642 C2741 ) C1642_=_C2772( C1642 C2772 ) C1642_=_C3002( C1642 C3002 ) C1642_=_C3251( C1642 C3251 ) \nC1642_=_C3548( C1642 C3548 ) C1642_=_C3607( C1642 C3607 ) C1642_=_C3701( C1642 C3701 ) C1642_=_C3725( C1642 C3725 ) C1642_=_C3777( C1642 C3777 ) C1642_=_C3841( C1642 C3841 ) \nC1642_=_C3939( C1642 C3939 ) C1642_=_C3949( C1642 C3949 ) C1642_=_C4047( C1642 C4047 ) C1642_=_C4084( C1642 C4084 ) C1676_=_C1849( C1676 C1849 ) C1676_=_C2006( C1676 C2006 ) \nC1676_=_C2025( C1676 C2025 ) C1676_=_C2207( C1676 C2207 ) C1676_=_C2291( C1676 C2291 ) C1676_=_C2307( C1676 C2307 ) C1676_=_C2388( C1676 C2388 ) C1676_=_C2463( C1676 C2463 ) \nC1676_=_C2514( C1676 C2514 ) C1676_=_C2675( C1676 C2675 ) C1676_=_C2834( C1676 C2834 ) C1676_=_C2869( C1676 C2869 ) C1676_=_C3431( C1676 C3431 ) C1676_=_C3527( C1676 C3527 ) \nC1676_=_C3541( C1676 C3541 ) C1676_=_C3618( C1676 C3618 ) C1676_=_C3720( C1676 C3720 ) C1676_=_C3721( C1676 C3721 ) C1676_=_C3722( C1676 C3722 ) C1676_=_C3723( C1676 C3723 ) \nC1676_=_C3724( C1676 C3724 ) C1676_=_C3725( C1676 C3725 ) C1752_=_C1896( C1752 C1896 ) C1752_=_C2030( C1752 C2030 ) C1752_=_C2049( C1752 C2049 ) C1752_=_C2124( C1752 C2124 ) \nC1752_=_C2297( C1752 C2297 ) C1752_=_C2311( C1752 C2311 ) C1752_=_C2519( C1752 C2519 ) C1752_=_C2741( C1752 C2741 ) C1752_=_C2772( C1752 C2772 ) C1752_=_C3002( C1752 C3002 ) \nC1752_=_C3251( C1752 C3251 ) C1752_=_C3548( C1752 C3548 ) C1752_=_C3607( C1752 C3607 ) C1752_=_C3701( C1752 C3701 ) C1752_=_C3725( C1752 C3725 ) C1752_=_C3777( C1752 C3777 ) \nC1752_=_C3841( C1752 C3841 ) C1752_=_C3939( C1752 C3939 ) C1752_=_C3949( C1752 C3949 ) C1752_=_C4047( C1752 C4047 ) C1752_=_C4084( C1752 C4084 ) C1778_=_C1783( C1778 C1783 ) \nC1778_=_C1880( C1778 C1880 ) C1778_=_C1935( C1778 C1935 ) C1778_=_C2036( C1778 C2036 ) C1778_=_C2090( C1778 C2090 ) C1778_=_C2091( C1778 C2091 ) C1778_=_C2092( C1778 C2092 ) \nC1778_=_C2093( C1778 C2093 ) C1778_=_C2094( C1778 C2094 ) C1778_=_C2095( C1778 C2095 ) C1778_=_C2096( C1778 C2096 ) C1778_=_C2097( C1778 C2097 ) C1778_=_C2098( C1778 C2098 ) \nC1778_=_C2099( C1778 C2099 ) C1778_=_C2100( C1778 C2100 ) C1778_=_C2101( C1778 C2101 ) C1778_=_C2102( C1778 C2102 ) C1778_=_C2103( C1778 C2103 ) C1778_=_C2104( C1778 C2104 ) \nC1778_=_C2105( C1778 C2105 ) C1778_=_C2106( C1778 C2106 ) C1778_=_C2107( C1778 C2107 ) C1778_=_C2108( C1778 C2108 ) C1783_=_C2021( C1783 C2021 ) C1783_=_C2096( C1783 C2096 ) \nC1783_=_C2285( C1783 C2285 ) C1783_=_C2303( C1783 C2303 ) C1783_=_C2340( C1783 C2340 ) C1783_=_C2417( C1783 C2417 ) C1783_=_C2507( C1783 C2507 ) C1783_=_C2809( C1783 C2809 ) \nC1783_=_C2989( C1783 C2989 ) C1783_=_C2990( C1783 C2990 ) C1783_=_C2991( C1783 C2991 ) C1783_=_C2992( C1783 C2992 ) C1783_=_C2993( C1783 C2993 ) C1783_=_C2994( C1783 C2994 ) \nC1783_=_C2996( C1783 C2996 ) C1783_=_C2997( C1783 C2997 ) C1783_=_C2998( C1783 C2998 ) C1783_=_C2999( C1783 C2999 ) C1783_=_C3000( C1783 C3000 ) C1783_=_C3001( C1783 C3001 ) \nC1783_=_C3002( C1783 C3002 ) C1849_=_C2006( C1849 C2006 ) C1849_=_C2025( C1849 C2025 ) C1849_=_C2207( C1849 C2207 ) C1849_=_C2291( C1849 C2291 ) C1849_=_C2307( C1849 C2307 ) \nC1849_=_C2388( C1849 C2388 ) C1849_=_C2463( C1849 C2463 ) C1849_=_C2514( C1849 C2514 ) C1849_=_C2675( C1849 C2675 ) C1849_=_C2834( C1849 C2834 ) C1849_=_C2869( C1849 C2869 ) \nC1849_=_C3431( C1849 C3431 ) C1849_=_C3527( C1849 C3527 ) C1849_=_C3541( C1849 C3541 ) C1849_=_C3618( C1849 C3618 ) C1849_=_C3720( C1849 C3720 ) C1849_=_C3721( C1849 C3721 ) \nC1849_=_C3722( C1849 C3722 ) C1849_=_C3723( C1849 C3723 ) C1849_=_C3724( C1849 C3724 ) C1849_=_C3725(</w:t>
      </w:r>
    </w:p>
    <w:p>
      <w:pPr>
        <w:pStyle w:val="PreformattedText"/>
        <w:bidi w:val="0"/>
        <w:spacing w:before="0" w:after="0"/>
        <w:jc w:val="left"/>
        <w:rPr/>
      </w:pPr>
      <w:r>
        <w:rPr/>
        <w:t xml:space="preserve"> </w:t>
      </w:r>
      <w:r>
        <w:rPr/>
        <w:t>C1849 C3725 ) C1880_=_C1896( C1880 C1896 ) C1880_=_C1935( C1880 C1935 ) \nC1880_=_C2036( C1880 C2036 ) C1880_=_C2090( C1880 C2090 ) C1880_=_C2091( C1880 C2091 ) C1880_=_C2092( C1880 C2092 ) C1880_=_C2093( C1880 C2093 ) C1880_=_C2094( C1880 C2094 ) \nC1880_=_C2095( C1880 C2095 ) C1880_=_C2096( C1880 C2096 ) C1880_=_C2097( C1880 C2097 ) C1880_=_C2098( C1880 C2098 ) C1880_=_C2099( C1880 C2099 ) C1880_=_C2100( C1880 C2100 ) \nC1880_=_C2101( C1880 C2101 ) C1880_=_C2102( C1880 C2102 ) C1880_=_C2103( C1880 C2103 ) C1880_=_C2104( C1880 C2104 ) C1880_=_C2105( C1880 C2105 ) C1880_=_C2106( C1880 C2106 ) \nC1880_=_C2107( C1880 C2107 ) C1880_=_C2108( C1880 C2108 ) C1896_=_C2030( C1896 C2030 ) C1896_=_C2049( C1896 C2049 ) C1896_=_C2124( C1896 C2124 ) C1896_=_C2297( C1896 C2297 ) \nC1896_=_C2311( C1896 C2311 ) C1896_=_C2519( C1896 C2519 ) C1896_=_C2741( C1896 C2741 ) C1896_=_C2772( C1896 C2772 ) C1896_=_C3002( C1896 C3002 ) C1896_=_C3251( C1896 C3251 ) \nC1896_=_C3548( C1896 C3548 ) C1896_=_C3607( C1896 C3607 ) C1896_=_C3701( C1896 C3701 ) C1896_=_C3725( C1896 C3725 ) C1896_=_C3777( C1896 C3777 ) C1896_=_C3841( C1896 C3841 ) \nC1896_=_C3939( C1896 C3939 ) C1896_=_C3949( C1896 C3949 ) C1896_=_C4047( C1896 C4047 ) C1896_=_C4084( C1896 C4084 ) C1935_=_C2036( C1935 C2036 ) C1935_=_C2090( C1935 C2090 ) \nC1935_=_C2091( C1935 C2091 ) C1935_=_C2092( C1935 C2092 ) C1935_=_C2093( C1935 C2093 ) C1935_=_C2094( C1935 C2094 ) C1935_=_C2095( C1935 C2095 ) C1935_=_C2096( C1935 C2096 ) \nC1935_=_C2097( C1935 C2097 ) C1935_=_C2098( C1935 C2098 ) C1935_=_C2099( C1935 C2099 ) C1935_=_C2100( C1935 C2100 ) C1935_=_C2101( C1935 C2101 ) C1935_=_C2102( C1935 C2102 ) \nC1935_=_C2103( C1935 C2103 ) C1935_=_C2104( C1935 C2104 ) C1935_=_C2105( C1935 C2105 ) C1935_=_C2106( C1935 C2106 ) C1935_=_C2107( C1935 C2107 ) C1935_=_C2108( C1935 C2108 ) \nC2006_=_C2025( C2006 C2025 ) C2006_=_C2207( C2006 C2207 ) C2006_=_C2291( C2006 C2291 ) C2006_=_C2307( C2006 C2307 ) C2006_=_C2388( C2006 C2388 ) C2006_=_C2463( C2006 C2463 ) \nC2006_=_C2514( C2006 C2514 ) C2006_=_C2675( C2006 C2675 ) C2006_=_C2834( C2006 C2834 ) C2006_=_C2869( C2006 C2869 ) C2006_=_C3431( C2006 C3431 ) C2006_=_C3527( C2006 C3527 ) \nC2006_=_C3541( C2006 C3541 ) C2006_=_C3618( C2006 C3618 ) C2006_=_C3720( C2006 C3720 ) C2006_=_C3721( C2006 C3721 ) C2006_=_C3722( C2006 C3722 ) C2006_=_C3723( C2006 C3723 ) \nC2006_=_C3724( C2006 C3724 ) C2006_=_C3725( C2006 C3725 ) C2021_=_C2025( C2021 C2025 ) C2021_=_C2030( C2021 C2030 ) C2021_=_C2096( C2021 C2096 ) C2021_=_C2285( C2021 C2285 ) \nC2021_=_C2303( C2021 C2303 ) C2021_=_C2340( C2021 C2340 ) C2021_=_C2417( C2021 C2417 ) C2021_=_C2507( C2021 C2507 ) C2021_=_C2809( C2021 C2809 ) C2021_=_C2989( C2021 C2989 ) \nC2021_=_C2990( C2021 C2990 ) C2021_=_C2991( C2021 C2991 ) C2021_=_C2992( C2021 C2992 ) C2021_=_C2993( C2021 C2993 ) C2021_=_C2994( C2021 C2994 ) C2021_=_C2996( C2021 C2996 ) \nC2021_=_C2997( C2021 C2997 ) C2021_=_C2998( C2021 C2998 ) C2021_=_C2999( C2021 C2999 ) C2021_=_C3000( C2021 C3000 ) C2021_=_C3001( C2021 C3001 ) C2021_=_C3002( C2021 C3002 ) \nC2025_=_C2030( C2025 C2030 ) C2025_=_C2207( C2025 C2207 ) C2025_=_C2291( C2025 C2291 ) C2025_=_C2307( C2025 C2307 ) C2025_=_C2388( C2025 C2388 ) C2025_=_C2463( C2025 C2463 ) \nC2025_=_C2514( C2025 C2514 ) C2025_=_C2675( C2025 C2675 ) C2025_=_C2834( C2025 C2834 ) C2025_=_C2869( C2025 C2869 ) C2025_=_C3431( C2025 C3431 ) C2025_=_C3527( C2025 C3527 ) \nC2025_=_C3541( C2025 C3541 ) C2025_=_C3618( C2025 C3618 ) C2025_=_C3720( C2025 C3720 ) C2025_=_C3721( C2025 C3721 ) C2025_=_C3722( C2025 C3722 ) C2025_=_C3723( C2025 C3723 ) \nC2025_=_C3724( C2025 C3724 ) C2025_=_C3725( C2025 C3725 ) C2030_=_C2049( C2030 C2049 ) C2030_=_C2124( C2030 C2124 ) C2030_=_C2297( C2030 C2297 ) C2030_=_C2311( C2030 C2311 ) \nC2030_=_C2519( C2030 C2519 ) C2030_=_C2741( C2030 C2741 ) C2030_=_C2772( C2030 C2772 ) C2030_=_C3002( C2030 C3002 ) C2030_=_C3251( C2030 C3251 ) C2030_=_C3548( C2030 C3548 ) \nC2030_=_C3607( C2030 C3607 ) C2030_=_C3701( C2030 C3701 ) C2030_=_C3725( C2030 C3725 ) C2030_=_C3777( C2030 C3777 ) C2030_=_C3841( C2030 C3841 ) C2030_=_C3939( C2030 C3939 ) \nC2030_=_C3949( C2030 C3949 ) C2030_=_C4047( C2030 C4047 ) C2030_=_C4084( C2030 C4084 ) C2036_=_C2049( C2036 C2049 ) C2036_=_C2090( C2036 C2090 ) C2036_=_C2091( C2036 C2091 ) \nC2036_=_C2092( C2036 C2092 ) C2036_=_C2093( C2036 C2093 ) C2036_=_C2094( C2036 C2094 ) C2036_=_C2095( C2036 C2095 ) C2036_=_C2096( C2036 C2096 ) C2036_=_C2097( C2036 C2097 ) \nC2036_=_C2098( C2036 C2098 ) C2036_=_C2099( C2036 C2099 ) C2036_=_C2100( C2036 C2100 ) C2036_=_C2101( C2036 C2101 ) C2036_=_C2102( C2036 C2102 ) C2036_=_C2103( C2036 C2103 ) \nC2036_=_C2104( C2036 C2104 ) C2036_=_C2105( C2036 C2105 ) C2036_=_C2106( C2036 C2106 ) C2036_=_C2107( C2036 C2107 ) C2036_=_C2108( C2036 C2108 ) C2049_=_C2124( C2049 C2124 ) \nC2049_=_C2297( C2049 C2297 ) C2049_=_C2311( C2049 C2311 ) C2049_=_C2519( C2049 C2519 ) C2049_=_C2741( C2049 C2741 ) C2049_=_C2772( C2049 C2772 ) C2049_=_C3002( C2049 C3002 ) \nC2049_=_C3251( C2049 C3251 ) C2049_=_C3548( C2049 C3548 ) C2049_=_C3607( C2049 C3607 ) C2049_=_C3701( C2049 C3701 ) C2049_=_C3725( C2049 C3725 ) C2049_=_C3777( C2049 C3777 ) \nC2049_=_C3841( C2049 C3841 ) C2049_=_C3939( C2049 C3939 ) C2049_=_C3949( C2049 C3949 ) C2049_=_C4047( C2049 C4047 ) C2049_=_C4084( C2049 C4084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0_=_C2107( C2090 C2107 ) C2090_=_C2108( C2090 C2108 ) C2090_=_C2124( C2090 C2124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1_=_C2108( C2091 C2108 ) C2091_=_C2340( C2091 C2340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2_=_C2388( C2092 C2388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507( C2093 C2507 ) C2093_=_C2514( C2093 C2514 ) C2093_=_C2519( C2093 C2519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4_=_C2108( C2094 C2108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5_=_C2107( C2095 C2107 ) C2095_=_C2108( C2095 C2108 ) C2095_=_C2772( C2095 C2772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285( C2096 C2285 ) C2096_=_C2303( C2096 C2303 ) C2096_=_C2340( C2096 C2340 ) \nC2096_=_C2417( C2096 C2417 ) C2096_=_C2507( C2096 C2507 ) C2096_=_C2809( C2096 C2809 ) C2096_=_C2989( C2096 C2989 ) C2096_=_C2990( C2096 C2990 ) C2096_=_C2991( C2096 C2991 ) \nC2096_=_C2992( C2096 C2992 ) C2096_=_C2993( C2096 C2993 ) C2096_=_C2994( C2096 C2994 ) C2096_=_C2996( C2096 C2996 ) C2096_=_C2997( C2096 C2997 ) C2096_=_C2998( C2096 C2998 ) \nC2096_=_C2999( C2096 C2999 ) C2096_=_C3000( C2096 C3000 ) C2096_=_C3001( C2096 C3001 ) C2096_=_C3002( C2096 C3002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989( C2097 C2989 ) C2098_=_C2099( C2098 C2099 ) C2098_=_C2100( C2098 C2100 ) \nC2098_=_C2101( C2098 C2101 ) C2098_=_C2102( C2098 C2102 ) C2098_=_C2103( C2098 C2103 ) C2098_=_C2104( C2098 C2104 ) C2098_=_C2105( C2098 C2105 ) C2098_=_C2106( C2098 C2106 ) \nC2098_=_C2107( C2098 C2107 ) C2098_=_C2108( C2098 C2108 ) C2098_=_C2990( C2098 C2990 ) C2099_=_C2100( C2099 C2100 ) C2099_=_C2101( C2099 C2101 ) C2099_=_C2102(</w:t>
      </w:r>
    </w:p>
    <w:p>
      <w:pPr>
        <w:pStyle w:val="PreformattedText"/>
        <w:bidi w:val="0"/>
        <w:spacing w:before="0" w:after="0"/>
        <w:jc w:val="left"/>
        <w:rPr/>
      </w:pPr>
      <w:r>
        <w:rPr/>
        <w:t xml:space="preserve"> </w:t>
      </w:r>
      <w:r>
        <w:rPr/>
        <w:t>C2099 C2102 ) \nC2099_=_C2103( C2099 C2103 ) C2099_=_C2104( C2099 C2104 ) C2099_=_C2105( C2099 C2105 ) C2099_=_C2106( C2099 C2106 ) C2099_=_C2107( C2099 C2107 ) C2099_=_C2108( C2099 C2108 ) \nC2099_=_C2992( C2099 C2992 ) C2100_=_C2101( C2100 C2101 ) C2100_=_C2102( C2100 C2102 ) C2100_=_C2103( C2100 C2103 ) C2100_=_C2104( C2100 C2104 ) C2100_=_C2105( C2100 C2105 ) \nC2100_=_C2106( C2100 C2106 ) C2100_=_C2107( C2100 C2107 ) C2100_=_C2108( C2100 C2108 ) C2101_=_C2102( C2101 C2102 ) C2101_=_C2103( C2101 C2103 ) C2101_=_C2104( C2101 C2104 ) \nC2101_=_C2105( C2101 C2105 ) C2101_=_C2106( C2101 C2106 ) C2101_=_C2107( C2101 C2107 ) C2101_=_C2108( C2101 C2108 ) C2101_=_C3607( C2101 C3607 ) C2102_=_C2103( C2102 C2103 ) \nC2102_=_C2104( C2102 C2104 ) C2102_=_C2105( C2102 C2105 ) C2102_=_C2106( C2102 C2106 ) C2102_=_C2107( C2102 C2107 ) C2102_=_C2108( C2102 C2108 ) C2103_=_C2104( C2103 C2104 ) \nC2103_=_C2105( C2103 C2105 ) C2103_=_C2106( C2103 C2106 ) C2103_=_C2107( C2103 C2107 ) C2103_=_C2108( C2103 C2108 ) C2104_=_C2105( C2104 C2105 ) C2104_=_C2106( C2104 C2106 ) \nC2104_=_C2107( C2104 C2107 ) C2104_=_C2108( C2104 C2108 ) C2104_=_C2998( C2104 C2998 ) C2105_=_C2106( C2105 C2106 ) C2105_=_C2107( C2105 C2107 ) C2105_=_C2108( C2105 C2108 ) \nC2105_=_C3001( C2105 C3001 ) C2106_=_C2107( C2106 C2107 ) C2106_=_C2108( C2106 C2108 ) C2107_=_C2108( C2107 C2108 ) C2124_=_C2297( C2124 C2297 ) C2124_=_C2311( C2124 C2311 ) \nC2124_=_C2519( C2124 C2519 ) C2124_=_C2741( C2124 C2741 ) C2124_=_C2772( C2124 C2772 ) C2124_=_C3002( C2124 C3002 ) C2124_=_C3251( C2124 C3251 ) C2124_=_C3548( C2124 C3548 ) \nC2124_=_C3607( C2124 C3607 ) C2124_=_C3701( C2124 C3701 ) C2124_=_C3725( C2124 C3725 ) C2124_=_C3777( C2124 C3777 ) C2124_=_C3841( C2124 C3841 ) C2124_=_C3939( C2124 C3939 ) \nC2124_=_C3949( C2124 C3949 ) C2124_=_C4047( C2124 C4047 ) C2124_=_C4084( C2124 C4084 ) C2207_=_C2291( C2207 C2291 ) C2207_=_C2307( C2207 C2307 ) C2207_=_C2388( C2207 C2388 ) \nC2207_=_C2463( C2207 C2463 ) C2207_=_C2514( C2207 C2514 ) C2207_=_C2675( C2207 C2675 ) C2207_=_C2834( C2207 C2834 ) C2207_=_C2869( C2207 C2869 ) C2207_=_C3431( C2207 C3431 ) \nC2207_=_C3527( C2207 C3527 ) C2207_=_C3541( C2207 C3541 ) C2207_=_C3618( C2207 C3618 ) C2207_=_C3720( C2207 C3720 ) C2207_=_C3721( C2207 C3721 ) C2207_=_C3722( C2207 C3722 ) \nC2207_=_C3723( C2207 C3723 ) C2207_=_C3724( C2207 C3724 ) C2207_=_C3725( C2207 C3725 ) C2285_=_C2291( C2285 C2291 ) C2285_=_C2297( C2285 C2297 ) C2285_=_C2303( C2285 C2303 ) \nC2285_=_C2340( C2285 C2340 ) C2285_=_C2417( C2285 C2417 ) C2285_=_C2507( C2285 C2507 ) C2285_=_C2809( C2285 C2809 ) C2285_=_C2989( C2285 C2989 ) C2285_=_C2990( C2285 C2990 ) \nC2285_=_C2991( C2285 C2991 ) C2285_=_C2992( C2285 C2992 ) C2285_=_C2993( C2285 C2993 ) C2285_=_C2994( C2285 C2994 ) C2285_=_C2996( C2285 C2996 ) C2285_=_C2997( C2285 C2997 ) \nC2285_=_C2998( C2285 C2998 ) C2285_=_C2999( C2285 C2999 ) C2285_=_C3000( C2285 C3000 ) C2285_=_C3001( C2285 C3001 ) C2285_=_C3002( C2285 C3002 ) C2291_=_C2297( C2291 C2297 ) \nC2291_=_C2307( C2291 C2307 ) C2291_=_C2388( C2291 C2388 ) C2291_=_C2463( C2291 C2463 ) C2291_=_C2514( C2291 C2514 ) C2291_=_C2675( C2291 C2675 ) C2291_=_C2834( C2291 C2834 ) \nC2291_=_C2869( C2291 C2869 ) C2291_=_C3431( C2291 C3431 ) C2291_=_C3527( C2291 C3527 ) C2291_=_C3541( C2291 C3541 ) C2291_=_C3618( C2291 C3618 ) C2291_=_C3720( C2291 C3720 ) \nC2291_=_C3721( C2291 C3721 ) C2291_=_C3722( C2291 C3722 ) C2291_=_C3723( C2291 C3723 ) C2291_=_C3724( C2291 C3724 ) C2291_=_C3725( C2291 C3725 ) C2297_=_C2311( C2297 C2311 ) \nC2297_=_C2519( C2297 C2519 ) C2297_=_C2741( C2297 C2741 ) C2297_=_C2772( C2297 C2772 ) C2297_=_C3002( C2297 C3002 ) C2297_=_C3251( C2297 C3251 ) C2297_=_C3548( C2297 C3548 ) \nC2297_=_C3607( C2297 C3607 ) C2297_=_C3701( C2297 C3701 ) C2297_=_C3725( C2297 C3725 ) C2297_=_C3777( C2297 C3777 ) C2297_=_C3841( C2297 C3841 ) C2297_=_C3939( C2297 C3939 ) \nC2297_=_C3949( C2297 C3949 ) C2297_=_C4047( C2297 C4047 ) C2297_=_C4084( C2297 C4084 ) C2303_=_C2307( C2303 C2307 ) C2303_=_C2311( C2303 C2311 ) C2303_=_C2340( C2303 C2340 ) \nC2303_=_C2417( C2303 C2417 ) C2303_=_C2507( C2303 C2507 ) C2303_=_C2809( C2303 C2809 ) C2303_=_C2989( C2303 C2989 ) C2303_=_C2990( C2303 C2990 ) C2303_=_C2991( C2303 C2991 ) \nC2303_=_C2992( C2303 C2992 ) C2303_=_C2993( C2303 C2993 ) C2303_=_C2994( C2303 C2994 ) C2303_=_C2996( C2303 C2996 ) C2303_=_C2997( C2303 C2997 ) C2303_=_C2998( C2303 C2998 ) \nC2303_=_C2999( C2303 C2999 ) C2303_=_C3000( C2303 C3000 ) C2303_=_C3001( C2303 C3001 ) C2303_=_C3002( C2303 C3002 ) C2307_=_C2311( C2307 C2311 ) C2307_=_C2388( C2307 C2388 ) \nC2307_=_C2463( C2307 C2463 ) C2307_=_C2514( C2307 C2514 ) C2307_=_C2675( C2307 C2675 ) C2307_=_C2834( C2307 C2834 ) C2307_=_C2869( C2307 C2869 ) C2307_=_C3431( C2307 C3431 ) \nC2307_=_C3527( C2307 C3527 ) C2307_=_C3541( C2307 C3541 ) C2307_=_C3618( C2307 C3618 ) C2307_=_C3720( C2307 C3720 ) C2307_=_C3721( C2307 C3721 ) C2307_=_C3722( C2307 C3722 ) \nC2307_=_C3723( C2307 C3723 ) C2307_=_C3724( C2307 C3724 ) C2307_=_C3725( C2307 C3725 ) C2311_=_C2519( C2311 C2519 ) C2311_=_C2741( C2311 C2741 ) C2311_=_C2772( C2311 C2772 ) \nC2311_=_C3002( C2311 C3002 ) C2311_=_C3251( C2311 C3251 ) C2311_=_C3548( C2311 C3548 ) C2311_=_C3607( C2311 C3607 ) C2311_=_C3701( C2311 C3701 ) C2311_=_C3725( C2311 C3725 ) \nC2311_=_C3777( C2311 C3777 ) C2311_=_C3841( C2311 C3841 ) C2311_=_C3939( C2311 C3939 ) C2311_=_C3949( C2311 C3949 ) C2311_=_C4047( C2311 C4047 ) C2311_=_C4084( C2311 C4084 ) \nC2340_=_C2417( C2340 C2417 ) C2340_=_C2507( C2340 C2507 ) C2340_=_C2809( C2340 C2809 ) C2340_=_C2989( C2340 C2989 ) C2340_=_C2990( C2340 C2990 ) C2340_=_C2991( C2340 C2991 ) \nC2340_=_C2992( C2340 C2992 ) C2340_=_C2993( C2340 C2993 ) C2340_=_C2994( C2340 C2994 ) C2340_=_C2996( C2340 C2996 ) C2340_=_C2997( C2340 C2997 ) C2340_=_C2998( C2340 C2998 ) \nC2340_=_C2999( C2340 C2999 ) C2340_=_C3000( C2340 C3000 ) C2340_=_C3001( C2340 C3001 ) C2340_=_C3002( C2340 C3002 ) C2388_=_C2463( C2388 C2463 ) C2388_=_C2514( C2388 C2514 ) \nC2388_=_C2675( C2388 C2675 ) C2388_=_C2834( C2388 C2834 ) C2388_=_C2869( C2388 C2869 ) C2388_=_C3431( C2388 C3431 ) C2388_=_C3527( C2388 C3527 ) C2388_=_C3541( C2388 C3541 ) \nC2388_=_C3618( C2388 C3618 ) C2388_=_C3720( C2388 C3720 ) C2388_=_C3721( C2388 C3721 ) C2388_=_C3722( C2388 C3722 ) C2388_=_C3723( C2388 C3723 ) C2388_=_C3724( C2388 C3724 ) \nC2388_=_C3725( C2388 C3725 ) C2417_=_C2507( C2417 C2507 ) C2417_=_C2809( C2417 C2809 ) C2417_=_C2989( C2417 C2989 ) C2417_=_C2990( C2417 C2990 ) C2417_=_C2991( C2417 C2991 ) \nC2417_=_C2992( C2417 C2992 ) C2417_=_C2993( C2417 C2993 ) C2417_=_C2994( C2417 C2994 ) C2417_=_C2996( C2417 C2996 ) C2417_=_C2997( C2417 C2997 ) C2417_=_C2998( C2417 C2998 ) \nC2417_=_C2999( C2417 C2999 ) C2417_=_C3000( C2417 C3000 ) C2417_=_C3001( C2417 C3001 ) C2417_=_C3002( C2417 C3002 ) C2463_=_C2514( C2463 C2514 ) C2463_=_C2675( C2463 C2675 ) \nC2463_=_C2834( C2463 C2834 ) C2463_=_C2869( C2463 C2869 ) C2463_=_C3431( C2463 C3431 ) C2463_=_C3527( C2463 C3527 ) C2463_=_C3541( C2463 C3541 ) C2463_=_C3618( C2463 C3618 ) \nC2463_=_C3720( C2463 C3720 ) C2463_=_C3721( C2463 C3721 ) C2463_=_C3722( C2463 C3722 ) C2463_=_C3723( C2463 C3723 ) C2463_=_C3724( C2463 C3724 ) C2463_=_C3725( C2463 C3725 ) \nC2507_=_C2514( C2507 C2514 ) C2507_=_C2519( C2507 C2519 ) C2507_=_C2809( C2507 C2809 ) C2507_=_C2989( C2507 C2989 ) C2507_=_C2990( C2507 C2990 ) C2507_=_C2991( C2507 C2991 ) \nC2507_=_C2992( C2507 C2992 ) C2507_=_C2993( C2507 C2993 ) C2507_=_C2994( C2507 C2994 ) C2507_=_C2996( C2507 C2996 ) C2507_=_C2997( C2507 C2997 ) C2507_=_C2998( C2507 C2998 ) \nC2507_=_C2999( C2507 C2999 ) C2507_=_C3000( C2507 C3000 ) C2507_=_C3001( C2507 C3001 ) C2507_=_C3002( C2507 C3002 ) C2514_=_C2519( C2514 C2519 ) C2514_=_C2675( C2514 C2675 ) \nC2514_=_C2834( C2514 C2834 ) C2514_=_C2869( C2514 C2869 ) C2514_=_C3431( C2514 C3431 ) C2514_=_C3527( C2514 C3527 ) C2514_=_C3541( C2514 C3541 ) C2514_=_C3618( C2514 C3618 ) \nC2514_=_C3720( C2514 C3720 ) C2514_=_C3721( C2514 C3721 ) C2514_=_C3722( C2514 C3722 ) C2514_=_C3723( C2514 C3723 ) C2514_=_C3724( C2514 C3724 ) C2514_=_C3725( C2514 C3725 ) \nC2519_=_C2741( C2519 C2741 ) C2519_=_C2772( C2519 C2772 ) C2519_=_C3002( C2519 C3002 ) C2519_=_C3251( C2519 C3251 ) C2519_=_C3548( C2519 C3548 ) C2519_=_C3607( C2519 C3607 ) \nC2519_=_C3701( C2519 C3701 ) C2519_=_C3725( C2519 C3725 ) C2519_=_C3777( C2519 C3777 ) C2519_=_C3841( C2519 C3841 ) C2519_=_C3939( C2519 C3939 ) C2519_=_C3949( C2519 C3949 ) \nC2519_=_C4047( C2519 C4047 ) C2519_=_C4084( C2519 C4084 ) C2675_=_C2834( C2675 C2834 ) C2675_=_C2869( C2675 C2869 ) C2675_=_C3431( C2675 C3431 ) C2675_=_C3527( C2675 C3527 ) \nC2675_=_C3541( C2675 C3541 ) C2675_=_C3618( C2675 C3618 ) C2675_=_C3720( C2675 C3720 ) C2675_=_C3721( C2675 C3721 ) C2675_=_C3722( C2675 C3722 ) C2675_=_C3723( C2675 C3723 ) \nC2675_=_C3724( C2675 C3724 ) C2675_=_C3725( C2675 C3725 ) C2741_=_C2772( C2741 C2772 ) C2741_=_C3002( C2741 C3002 ) C2741_=_C3251( C2741 C3251 ) C2741_=_C3548( C2741 C3548 ) \nC2741_=_C3607( C2741 C3607 ) C2741_=_C3701( C2741 C3701 ) C2741_=_C3725( C2741 C3725 ) C2741_=_C3777( C2741 C3777 ) C2741_=_C3841( C2741 C3841 ) C2741_=_C3939( C2741 C3939 ) \nC2741_=_C3949( C2741 C3949 ) C2741_=_C4047( C2741 C4047 ) C2741_=_C4084( C2741 C4084 ) C2772_=_C3002( C2772 C3002 ) C2772_=_C3251( C2772 C3251 ) C2772_=_C3548( C2772 C3548 ) \nC2772_=_C3607( C2772 C3607 ) C2772_=_C3701( C2772 C3701 ) C2772_=_C3725( C2772 C3725 ) C2772_=_C3777( C2772 C3777 ) C2772_=_C3841( C2772 C3841 ) C2772_=_C3939( C2772 C3939 ) \nC2772_=_C3949( C2772 C3949 ) C2772_=_C4047( C2772 C4047 ) C2772_=_C4084( C2772 C4084 ) C2809_=_C2989( C2809 C2989 ) C2809_=_C2990( C2809 C2990 ) C2809_=_C2991( C2809 C2991 ) \nC2809_=_C2992( C2809 C2992 ) C2809_=_C2993( C2809 C2993 ) C2809_=_C2994( C2809 C2994 ) C2809_=_C2996( C2809 C2996 ) C2809_=_C2997( C2809 C2997 ) C2809_=_C2998( C2809 C2998 ) \nC2809_=_C2999( C2809 C2999 )</w:t>
      </w:r>
    </w:p>
    <w:p>
      <w:pPr>
        <w:pStyle w:val="PreformattedText"/>
        <w:bidi w:val="0"/>
        <w:spacing w:before="0" w:after="0"/>
        <w:jc w:val="left"/>
        <w:rPr/>
      </w:pPr>
      <w:r>
        <w:rPr/>
        <w:t xml:space="preserve"> </w:t>
      </w:r>
      <w:r>
        <w:rPr/>
        <w:t>C2809_=_C3000( C2809 C3000 ) C2809_=_C3001( C2809 C3001 ) C2809_=_C3002( C2809 C3002 ) C2834_=_C2869( C2834 C2869 ) C2834_=_C3431( C2834 C3431 ) \nC2834_=_C3527( C2834 C3527 ) C2834_=_C3541( C2834 C3541 ) C2834_=_C3618( C2834 C3618 ) C2834_=_C3720( C2834 C3720 ) C2834_=_C3721( C2834 C3721 ) C2834_=_C3722( C2834 C3722 ) \nC2834_=_C3723( C2834 C3723 ) C2834_=_C3724( C2834 C3724 ) C2834_=_C3725( C2834 C3725 ) C2869_=_C3431( C2869 C3431 ) C2869_=_C3527( C2869 C3527 ) C2869_=_C3541( C2869 C3541 ) \nC2869_=_C3618( C2869 C3618 ) C2869_=_C3720( C2869 C3720 ) C2869_=_C3721( C2869 C3721 ) C2869_=_C3722( C2869 C3722 ) C2869_=_C3723( C2869 C3723 ) C2869_=_C3724( C2869 C3724 ) \nC2869_=_C3725( C2869 C3725 ) C2989_=_C2990( C2989 C2990 ) C2989_=_C2991( C2989 C2991 ) C2989_=_C2992( C2989 C2992 ) C2989_=_C2993( C2989 C2993 ) C2989_=_C2994( C2989 C2994 ) \nC2989_=_C2996( C2989 C2996 ) C2989_=_C2997( C2989 C2997 ) C2989_=_C2998( C2989 C2998 ) C2989_=_C2999( C2989 C2999 ) C2989_=_C3000( C2989 C3000 ) C2989_=_C3001( C2989 C3001 ) \nC2989_=_C3002( C2989 C3002 ) C2990_=_C2991( C2990 C2991 ) C2990_=_C2992( C2990 C2992 ) C2990_=_C2993( C2990 C2993 ) C2990_=_C2994( C2990 C2994 ) C2990_=_C2996( C2990 C2996 ) \nC2990_=_C2997( C2990 C2997 ) C2990_=_C2998( C2990 C2998 ) C2990_=_C2999( C2990 C2999 ) C2990_=_C3000( C2990 C3000 ) C2990_=_C3001( C2990 C3001 ) C2990_=_C3002( C2990 C3002 ) \nC2991_=_C2992( C2991 C2992 ) C2991_=_C2993( C2991 C2993 ) C2991_=_C2994( C2991 C2994 ) C2991_=_C2996( C2991 C2996 ) C2991_=_C2997( C2991 C2997 ) C2991_=_C2998( C2991 C2998 ) \nC2991_=_C2999( C2991 C2999 ) C2991_=_C3000( C2991 C3000 ) C2991_=_C3001( C2991 C3001 ) C2991_=_C3002( C2991 C3002 ) C2992_=_C2993( C2992 C2993 ) C2992_=_C2994( C2992 C2994 ) \nC2992_=_C2996( C2992 C2996 ) C2992_=_C2997( C2992 C2997 ) C2992_=_C2998( C2992 C2998 ) C2992_=_C2999( C2992 C2999 ) C2992_=_C3000( C2992 C3000 ) C2992_=_C3001( C2992 C3001 ) \nC2992_=_C3002( C2992 C3002 ) C2993_=_C2994( C2993 C2994 ) C2993_=_C2996( C2993 C2996 ) C2993_=_C2997( C2993 C2997 ) C2993_=_C2998( C2993 C2998 ) C2993_=_C2999( C2993 C2999 ) \nC2993_=_C3000( C2993 C3000 ) C2993_=_C3001( C2993 C3001 ) C2993_=_C3002( C2993 C3002 ) C2993_=_C3541( C2993 C3541 ) C2993_=_C3548( C2993 C3548 ) C2994_=_C2996( C2994 C2996 ) \nC2994_=_C2997( C2994 C2997 ) C2994_=_C2998( C2994 C2998 ) C2994_=_C2999( C2994 C2999 ) C2994_=_C3000( C2994 C3000 ) C2994_=_C3001( C2994 C3001 ) C2994_=_C3002( C2994 C3002 ) \nC2996_=_C2997( C2996 C2997 ) C2996_=_C2998( C2996 C2998 ) C2996_=_C2999( C2996 C2999 ) C2996_=_C3000( C2996 C3000 ) C2996_=_C3001( C2996 C3001 ) C2996_=_C3002( C2996 C3002 ) \nC2996_=_C3720( C2996 C3720 ) C2996_=_C3777( C2996 C3777 ) C2997_=_C2998( C2997 C2998 ) C2997_=_C2999( C2997 C2999 ) C2997_=_C3000( C2997 C3000 ) C2997_=_C3001( C2997 C3001 ) \nC2997_=_C3002( C2997 C3002 ) C2998_=_C2999( C2998 C2999 ) C2998_=_C3000( C2998 C3000 ) C2998_=_C3001( C2998 C3001 ) C2998_=_C3002( C2998 C3002 ) C2999_=_C3000( C2999 C3000 ) \nC2999_=_C3001( C2999 C3001 ) C2999_=_C3002( C2999 C3002 ) C3000_=_C3001( C3000 C3001 ) C3000_=_C3002( C3000 C3002 ) C3000_=_C3722( C3000 C3722 ) C3000_=_C3949( C3000 C3949 ) \nC3001_=_C3002( C3001 C3002 ) C3002_=_C3251( C3002 C3251 ) C3002_=_C3548( C3002 C3548 ) C3002_=_C3607( C3002 C3607 ) C3002_=_C3701( C3002 C3701 ) C3002_=_C3725( C3002 C3725 ) \nC3002_=_C3777( C3002 C3777 ) C3002_=_C3841( C3002 C3841 ) C3002_=_C3939( C3002 C3939 ) C3002_=_C3949( C3002 C3949 ) C3002_=_C4047( C3002 C4047 ) C3002_=_C4084( C3002 C4084 ) \nC3251_=_C3548( C3251 C3548 ) C3251_=_C3607( C3251 C3607 ) C3251_=_C3701( C3251 C3701 ) C3251_=_C3725( C3251 C3725 ) C3251_=_C3777( C3251 C3777 ) C3251_=_C3841( C3251 C3841 ) \nC3251_=_C3939( C3251 C3939 ) C3251_=_C3949( C3251 C3949 ) C3251_=_C4047( C3251 C4047 ) C3251_=_C4084( C3251 C4084 ) C3431_=_C3527( C3431 C3527 ) C3431_=_C3541( C3431 C3541 ) \nC3431_=_C3618( C3431 C3618 ) C3431_=_C3720( C3431 C3720 ) C3431_=_C3721( C3431 C3721 ) C3431_=_C3722( C3431 C3722 ) C3431_=_C3723( C3431 C3723 ) C3431_=_C3724( C3431 C3724 ) \nC3431_=_C3725( C3431 C3725 ) C3527_=_C3541( C3527 C3541 ) C3527_=_C3618( C3527 C3618 ) C3527_=_C3720( C3527 C3720 ) C3527_=_C3721( C3527 C3721 ) C3527_=_C3722( C3527 C3722 ) \nC3527_=_C3723( C3527 C3723 ) C3527_=_C3724( C3527 C3724 ) C3527_=_C3725( C3527 C3725 ) C3541_=_C3548( C3541 C3548 ) C3541_=_C3618( C3541 C3618 ) C3541_=_C3720( C3541 C3720 ) \nC3541_=_C3721( C3541 C3721 ) C3541_=_C3722( C3541 C3722 ) C3541_=_C3723( C3541 C3723 ) C3541_=_C3724( C3541 C3724 ) C3541_=_C3725( C3541 C3725 ) C3548_=_C3607( C3548 C3607 ) \nC3548_=_C3701( C3548 C3701 ) C3548_=_C3725( C3548 C3725 ) C3548_=_C3777( C3548 C3777 ) C3548_=_C3841( C3548 C3841 ) C3548_=_C3939( C3548 C3939 ) C3548_=_C3949( C3548 C3949 ) \nC3548_=_C4047( C3548 C4047 ) C3548_=_C4084( C3548 C4084 ) C3607_=_C3701( C3607 C3701 ) C3607_=_C3725( C3607 C3725 ) C3607_=_C3777( C3607 C3777 ) C3607_=_C3841( C3607 C3841 ) \nC3607_=_C3939( C3607 C3939 ) C3607_=_C3949( C3607 C3949 ) C3607_=_C4047( C3607 C4047 ) C3607_=_C4084( C3607 C4084 ) C3618_=_C3720( C3618 C3720 ) C3618_=_C3721( C3618 C3721 ) \nC3618_=_C3722( C3618 C3722 ) C3618_=_C3723( C3618 C3723 ) C3618_=_C3724( C3618 C3724 ) C3618_=_C3725( C3618 C3725 ) C3701_=_C3725( C3701 C3725 ) C3701_=_C3777( C3701 C3777 ) \nC3701_=_C3841( C3701 C3841 ) C3701_=_C3939( C3701 C3939 ) C3701_=_C3949( C3701 C3949 ) C3701_=_C4047( C3701 C4047 ) C3701_=_C4084( C3701 C4084 ) C3720_=_C3721( C3720 C3721 ) \nC3720_=_C3722( C3720 C3722 ) C3720_=_C3723( C3720 C3723 ) C3720_=_C3724( C3720 C3724 ) C3720_=_C3725( C3720 C3725 ) C3720_=_C3777( C3720 C3777 ) C3721_=_C3722( C3721 C3722 ) \nC3721_=_C3723( C3721 C3723 ) C3721_=_C3724( C3721 C3724 ) C3721_=_C3725( C3721 C3725 ) C3722_=_C3723( C3722 C3723 ) C3722_=_C3724( C3722 C3724 ) C3722_=_C3725( C3722 C3725 ) \nC3722_=_C3949( C3722 C3949 ) C3723_=_C3724( C3723 C3724 ) C3723_=_C3725( C3723 C3725 ) C3724_=_C3725( C3724 C3725 ) C3725_=_C3777( C3725 C3777 ) C3725_=_C3841( C3725 C3841 ) \nC3725_=_C3939( C3725 C3939 ) C3725_=_C3949( C3725 C3949 ) C3725_=_C4047( C3725 C4047 ) C3725_=_C4084( C3725 C4084 ) C3777_=_C3841( C3777 C3841 ) C3777_=_C3939( C3777 C3939 ) \nC3777_=_C3949( C3777 C3949 ) C3777_=_C4047( C3777 C4047 ) C3777_=_C4084( C3777 C4084 ) C3841_=_C3939( C3841 C3939 ) C3841_=_C3949( C3841 C3949 ) C3841_=_C4047( C3841 C4047 ) \nC3841_=_C4084( C3841 C4084 ) C3939_=_C3949( C3939 C3949 ) C3939_=_C4047( C3939 C4047 ) C3939_=_C4084( C3939 C4084 ) C3949_=_C4047( C3949 C4047 ) C3949_=_C4084( C3949 C4084 ) \nC4047_=_C4084( C4047 C4084 ) "];131-&gt;203[label="108: C404 C577 C687 C852 C867 \nC913 C977 C986 C1056 C1164 C1171 \nC1202 C1238 C1246 C1251 C1281 C1297 \nC1364 C1394 C1466 C1532 C1549 C1628 \nC1642 C1676 C1752 C1778 C1783 C1849 \nC1880 C1896 C1935 C2006 C2021 C2025 \nC2030 C2036 C2049 C2090 C2091 C2092 \nC2093 C2094 C2095 C2097 C2098 C2099 \nC2100 C2101 C2102 C2103 C2104 C2105 \nC2106 C2107 C2108 C2124 C2207 C2285 \nC2291 C2297 C2303 C2307 C2311 C2340 \nC2388 C2417 C2463 C2507 C2514 C2519 \nC2675 C2741 C2772 C2809 C2834 C2869 \nC2989 C2990 C2991 C2992 C2993 C2994 \nC2996 C2997 C2998 C2999 C3000 C3001 \nC3251 C3431 C3527 C3541 C3548 C3607 \nC3618 C3701 C3720 C3721 C3722 C3723 \nC3724 C3777 C3841 C3939 C3949 C4047 \nC4084 \n1451: C404_=_C913 ,C404_=_C1164 ,C404_=_C1246 ,C404_=_C1364 ,C404_=_C1676 ,\nC404_=_C1849 ,C404_=_C2006 ,C404_=_C2025 ,C404_=_C2207 ,C404_=_C2291 ,C404_=_C2307 ,\nC404_=_C2388 ,C404_=_C2463 ,C404_=_C2514 ,C404_=_C2675 ,C404_=_C2834 ,C404_=_C2869 ,\nC404_=_C3431 ,C404_=_C3527 ,C404_=_C3541 ,C404_=_C3618 ,C404_=_C3720 ,C404_=_C3721 ,\nC404_=_C3722 ,C404_=_C3723 ,C404_=_C3724 ,C577_=_C986 ,C577_=_C1056 ,C577_=_C1238 ,\nC577_=_C1394 ,C577_=_C1466 ,C577_=_C1783 ,C577_=_C2021 ,C577_=_C2285 ,C577_=_C2303 ,\nC577_=_C2340 ,C577_=_C2417 ,C577_=_C2507 ,C577_=_C2809 ,C577_=_C2989 ,C577_=_C2990 ,\nC577_=_C2991 ,C577_=_C2992 ,C577_=_C2993 ,C577_=_C2994 ,C577_=_C2996 ,C577_=_C2997 ,\nC577_=_C2998 ,C577_=_C2999 ,C577_=_C3000 ,C577_=_C3001 ,C687_=_C867 ,C687_=_C1171 ,\nC687_=_C1251 ,C687_=_C1297 ,C687_=_C1549 ,C687_=_C1642 ,C687_=_C1752 ,C687_=_C1896 ,\nC687_=_C2030 ,C687_=_C2049 ,C687_=_C2124 ,C687_=_C2297 ,C687_=_C2311 ,C687_=_C2519 ,\nC687_=_C2741 ,C687_=_C2772 ,C687_=_C3251 ,C687_=_C3548 ,C687_=_C3607 ,C687_=_C3701 ,\nC687_=_C3777 ,C687_=_C3841 ,C687_=_C3939 ,C687_=_C3949 ,C687_=_C4047 ,C687_=_C4084 ,\nC852_=_C867 ,C852_=_C977 ,C852_=_C1202 ,C852_=_C1281 ,C852_=_C1532 ,C852_=_C1628 ,\nC852_=_C1778 ,C852_=_C1880 ,C852_=_C1935 ,C852_=_C2036 ,C852_=_C2090 ,C852_=_C2091 ,\nC852_=_C2092 ,C852_=_C2093 ,C852_=_C2094 ,C852_=_C2095 ,C852_=_C2097 ,C852_=_C2098 ,\nC852_=_C2099 ,C852_=_C2100 ,C852_=_C2101 ,C852_=_C2102 ,C852_=_C2103 ,C852_=_C2104 ,\nC852_=_C2105 ,C852_=_C2106 ,C852_=_C2107 ,C852_=_C2108 ,C867_=_C1171 ,C867_=_C1251 ,\nC867_=_C1297 ,C867_=_C1549 ,C867_=_C1642 ,C867_=_C1752 ,C867_=_C1896 ,C867_=_C2030 ,\nC867_=_C2049 ,C867_=_C2124 ,C867_=_C2297 ,C867_=_C2311 ,C867_=_C2519 ,C867_=_C2741 ,\nC867_=_C2772 ,C867_=_C3251 ,C867_=_C3548 ,C867_=_C3607 ,C867_=_C3701 ,C867_=_C3777 ,\nC867_=_C3841 ,C867_=_C3939 ,C867_=_C3949 ,C867_=_C4047 ,C867_=_C4084 ,C913_=_C1164 ,\nC913_=_C1246 ,C913_=_C1364 ,C913_=_C1676 ,C913_=_C1849 ,C913_=_C2006 ,C913_=_C2025 ,\nC913_=_C2207 ,C913_=_C2291 ,C913_=_C2307 ,C913_=_C2388 ,C913_=_C2463 ,C913_=_C2514 ,\nC913_=_C2675 ,C913_=_C2834 ,C913_=_C2869 ,C913_=_C3431 ,C913_=_C3527 ,C913_=_C3541 ,\nC913_=_C3618 ,C913_=_C3720 ,C913_=_C3721 ,C913_=_C3722 ,C913_=_C3723 ,C913_=_C3724 ,\nC977_=_C986 ,C977_=_C1202 ,C977_=_C1281 ,C977_=_C1532 ,C977_=_C1628 ,C977_=_C1778 ,\nC977_=_C1880 ,C977_=_C1935 ,C977_=_C2036 ,C977_=_C2090 ,C977_=_C2091 ,C977_=_C2092 ,\nC977_=_C2093 ,C977_=_C2094 ,C977_=_C2095 ,C977_=_C2097 ,C977_=_C2098 ,C977_=_C2099 ,\nC977_=_C2100 ,C977_=_C2101 ,C977_=_C2102 ,C977_=_C2103 ,C977_=_C2104 ,C977_=_C2105 ,\nC977_=_C2106 ,C977_=_C2107 ,C977_=_C2108 ,C986_=_C1056 ,C986_=_C1238 ,C986_=_C1394 ,\nC986_=_C1466 ,C986_=_C1783 ,C986_=_C2021</w:t>
      </w:r>
    </w:p>
    <w:p>
      <w:pPr>
        <w:pStyle w:val="PreformattedText"/>
        <w:bidi w:val="0"/>
        <w:spacing w:before="0" w:after="0"/>
        <w:jc w:val="left"/>
        <w:rPr/>
      </w:pPr>
      <w:r>
        <w:rPr/>
        <w:t xml:space="preserve"> </w:t>
      </w:r>
      <w:r>
        <w:rPr/>
        <w:t>,C986_=_C2285 ,C986_=_C2303 ,C986_=_C2340 ,\nC986_=_C2417 ,C986_=_C2507 ,C986_=_C2809 ,C986_=_C2989 ,C986_=_C2990 ,C986_=_C2991 ,\nC986_=_C2992 ,C986_=_C2993 ,C986_=_C2994 ,C986_=_C2996 ,C986_=_C2997 ,C986_=_C2998 ,\nC986_=_C2999 ,C986_=_C3000 ,C986_=_C3001 ,C1056_=_C1238 ,C1056_=_C1394 ,C1056_=_C1466 ,\nC1056_=_C1783 ,C1056_=_C2021 ,C1056_=_C2285 ,C1056_=_C2303 ,C1056_=_C2340 ,C1056_=_C2417 ,\nC1056_=_C2507 ,C1056_=_C2809 ,C1056_=_C2989 ,C1056_=_C2990 ,C1056_=_C2991 ,C1056_=_C2992 ,\nC1056_=_C2993 ,C1056_=_C2994 ,C1056_=_C2996 ,C1056_=_C2997 ,C1056_=_C2998 ,C1056_=_C2999 ,\nC1056_=_C3000 ,C1056_=_C3001 ,C1164_=_C1171 ,C1164_=_C1246 ,C1164_=_C1364 ,C1164_=_C1676 ,\nC1164_=_C1849 ,C1164_=_C2006 ,C1164_=_C2025 ,C1164_=_C2207 ,C1164_=_C2291 ,C1164_=_C2307 ,\nC1164_=_C2388 ,C1164_=_C2463 ,C1164_=_C2514 ,C1164_=_C2675 ,C1164_=_C2834 ,C1164_=_C2869 ,\nC1164_=_C3431 ,C1164_=_C3527 ,C1164_=_C3541 ,C1164_=_C3618 ,C1164_=_C3720 ,C1164_=_C3721 ,\nC1164_=_C3722 ,C1164_=_C3723 ,C1164_=_C3724 ,C1171_=_C1251 ,C1171_=_C1297 ,C1171_=_C1549 ,\nC1171_=_C1642 ,C1171_=_C1752 ,C1171_=_C1896 ,C1171_=_C2030 ,C1171_=_C2049 ,C1171_=_C2124 ,\nC1171_=_C2297 ,C1171_=_C2311 ,C1171_=_C2519 ,C1171_=_C2741 ,C1171_=_C2772 ,C1171_=_C3251 ,\nC1171_=_C3548 ,C1171_=_C3607 ,C1171_=_C3701 ,C1171_=_C3777 ,C1171_=_C3841 ,C1171_=_C3939 ,\nC1171_=_C3949 ,C1171_=_C4047 ,C1171_=_C4084 ,C1202_=_C1281 ,C1202_=_C1532 ,C1202_=_C1628 ,\nC1202_=_C1778 ,C1202_=_C1880 ,C1202_=_C1935 ,C1202_=_C2036 ,C1202_=_C2090 ,C1202_=_C2091 ,\nC1202_=_C2092 ,C1202_=_C2093 ,C1202_=_C2094 ,C1202_=_C2095 ,C1202_=_C2097 ,C1202_=_C2098 ,\nC1202_=_C2099 ,C1202_=_C2100 ,C1202_=_C2101 ,C1202_=_C2102 ,C1202_=_C2103 ,C1202_=_C2104 ,\nC1202_=_C2105 ,C1202_=_C2106 ,C1202_=_C2107 ,C1202_=_C2108 ,C1238_=_C1246 ,C1238_=_C1251 ,\nC1238_=_C1394 ,C1238_=_C1466 ,C1238_=_C1783 ,C1238_=_C2021 ,C1238_=_C2285 ,C1238_=_C2303 ,\nC1238_=_C2340 ,C1238_=_C2417 ,C1238_=_C2507 ,C1238_=_C2809 ,C1238_=_C2989 ,C1238_=_C2990 ,\nC1238_=_C2991 ,C1238_=_C2992 ,C1238_=_C2993 ,C1238_=_C2994 ,C1238_=_C2996 ,C1238_=_C2997 ,\nC1238_=_C2998 ,C1238_=_C2999 ,C1238_=_C3000 ,C1238_=_C3001 ,C1246_=_C1251 ,C1246_=_C1364 ,\nC1246_=_C1676 ,C1246_=_C1849 ,C1246_=_C2006 ,C1246_=_C2025 ,C1246_=_C2207 ,C1246_=_C2291 ,\nC1246_=_C2307 ,C1246_=_C2388 ,C1246_=_C2463 ,C1246_=_C2514 ,C1246_=_C2675 ,C1246_=_C2834 ,\nC1246_=_C2869 ,C1246_=_C3431 ,C1246_=_C3527 ,C1246_=_C3541 ,C1246_=_C3618 ,C1246_=_C3720 ,\nC1246_=_C3721 ,C1246_=_C3722 ,C1246_=_C3723 ,C1246_=_C3724 ,C1251_=_C1297 ,C1251_=_C1549 ,\nC1251_=_C1642 ,C1251_=_C1752 ,C1251_=_C1896 ,C1251_=_C2030 ,C1251_=_C2049 ,C1251_=_C2124 ,\nC1251_=_C2297 ,C1251_=_C2311 ,C1251_=_C2519 ,C1251_=_C2741 ,C1251_=_C2772 ,C1251_=_C3251 ,\nC1251_=_C3548 ,C1251_=_C3607 ,C1251_=_C3701 ,C1251_=_C3777 ,C1251_=_C3841 ,C1251_=_C3939 ,\nC1251_=_C3949 ,C1251_=_C4047 ,C1251_=_C4084 ,C1281_=_C1297 ,C1281_=_C1532 ,C1281_=_C1628 ,\nC1281_=_C1778 ,C1281_=_C1880 ,C1281_=_C1935 ,C1281_=_C2036 ,C1281_=_C2090 ,C1281_=_C2091 ,\nC1281_=_C2092 ,C1281_=_C2093 ,C1281_=_C2094 ,C1281_=_C2095 ,C1281_=_C2097 ,C1281_=_C2098 ,\nC1281_=_C2099 ,C1281_=_C2100 ,C1281_=_C2101 ,C1281_=_C2102 ,C1281_=_C2103 ,C1281_=_C2104 ,\nC1281_=_C2105 ,C1281_=_C2106 ,C1281_=_C2107 ,C1281_=_C2108 ,C1297_=_C1549 ,C1297_=_C1642 ,\nC1297_=_C1752 ,C1297_=_C1896 ,C1297_=_C2030 ,C1297_=_C2049 ,C1297_=_C2124 ,C1297_=_C2297 ,\nC1297_=_C2311 ,C1297_=_C2519 ,C1297_=_C2741 ,C1297_=_C2772 ,C1297_=_C3251 ,C1297_=_C3548 ,\nC1297_=_C3607 ,C1297_=_C3701 ,C1297_=_C3777 ,C1297_=_C3841 ,C1297_=_C3939 ,C1297_=_C3949 ,\nC1297_=_C4047 ,C1297_=_C4084 ,C1364_=_C1676 ,C1364_=_C1849 ,C1364_=_C2006 ,C1364_=_C2025 ,\nC1364_=_C2207 ,C1364_=_C2291 ,C1364_=_C2307 ,C1364_=_C2388 ,C1364_=_C2463 ,C1364_=_C2514 ,\nC1364_=_C2675 ,C1364_=_C2834 ,C1364_=_C2869 ,C1364_=_C3431 ,C1364_=_C3527 ,C1364_=_C3541 ,\nC1364_=_C3618 ,C1364_=_C3720 ,C1364_=_C3721 ,C1364_=_C3722 ,C1364_=_C3723 ,C1364_=_C3724 ,\nC1394_=_C1466 ,C1394_=_C1783 ,C1394_=_C2021 ,C1394_=_C2285 ,C1394_=_C2303 ,C1394_=_C2340 ,\nC1394_=_C2417 ,C1394_=_C2507 ,C1394_=_C2809 ,C1394_=_C2989 ,C1394_=_C2990 ,C1394_=_C2991 ,\nC1394_=_C2992 ,C1394_=_C2993 ,C1394_=_C2994 ,C1394_=_C2996 ,C1394_=_C2997 ,C1394_=_C2998 ,\nC1394_=_C2999 ,C1394_=_C3000 ,C1394_=_C3001 ,C1466_=_C1783 ,C1466_=_C2021 ,C1466_=_C2285 ,\nC1466_=_C2303 ,C1466_=_C2340 ,C1466_=_C2417 ,C1466_=_C2507 ,C1466_=_C2809 ,C1466_=_C2989 ,\nC1466_=_C2990 ,C1466_=_C2991 ,C1466_=_C2992 ,C1466_=_C2993 ,C1466_=_C2994 ,C1466_=_C2996 ,\nC1466_=_C2997 ,C1466_=_C2998 ,C1466_=_C2999 ,C1466_=_C3000 ,C1466_=_C3001 ,C1532_=_C1549 ,\nC1532_=_C1628 ,C1532_=_C1778 ,C1532_=_C1880 ,C1532_=_C1935 ,C1532_=_C2036 ,C1532_=_C2090 ,\nC1532_=_C2091 ,C1532_=_C2092 ,C1532_=_C2093 ,C1532_=_C2094 ,C1532_=_C2095 ,C1532_=_C2097 ,\nC1532_=_C2098 ,C1532_=_C2099 ,C1532_=_C2100 ,C1532_=_C2101 ,C1532_=_C2102 ,C1532_=_C2103 ,\nC1532_=_C2104 ,C1532_=_C2105 ,C1532_=_C2106 ,C1532_=_C2107 ,C1532_=_C2108 ,C1549_=_C1642 ,\nC1549_=_C1752 ,C1549_=_C1896 ,C1549_=_C2030 ,C1549_=_C2049 ,C1549_=_C2124 ,C1549_=_C2297 ,\nC1549_=_C2311 ,C1549_=_C2519 ,C1549_=_C2741 ,C1549_=_C2772 ,C1549_=_C3251 ,C1549_=_C3548 ,\nC1549_=_C3607 ,C1549_=_C3701 ,C1549_=_C3777 ,C1549_=_C3841 ,C1549_=_C3939 ,C1549_=_C3949 ,\nC1549_=_C4047 ,C1549_=_C4084 ,C1628_=_C1642 ,C1628_=_C1778 ,C1628_=_C1880 ,C1628_=_C1935 ,\nC1628_=_C2036 ,C1628_=_C2090 ,C1628_=_C2091 ,C1628_=_C2092 ,C1628_=_C2093 ,C1628_=_C2094 ,\nC1628_=_C2095 ,C1628_=_C2097 ,C1628_=_C2098 ,C1628_=_C2099 ,C1628_=_C2100 ,C1628_=_C2101 ,\nC1628_=_C2102 ,C1628_=_C2103 ,C1628_=_C2104 ,C1628_=_C2105 ,C1628_=_C2106 ,C1628_=_C2107 ,\nC1628_=_C2108 ,C1642_=_C1752 ,C1642_=_C1896 ,C1642_=_C2030 ,C1642_=_C2049 ,C1642_=_C2124 ,\nC1642_=_C2297 ,C1642_=_C2311 ,C1642_=_C2519 ,C1642_=_C2741 ,C1642_=_C2772 ,C1642_=_C3251 ,\nC1642_=_C3548 ,C1642_=_C3607 ,C1642_=_C3701 ,C1642_=_C3777 ,C1642_=_C3841 ,C1642_=_C3939 ,\nC1642_=_C3949 ,C1642_=_C4047 ,C1642_=_C4084 ,C1676_=_C1849 ,C1676_=_C2006 ,C1676_=_C2025 ,\nC1676_=_C2207 ,C1676_=_C2291 ,C1676_=_C2307 ,C1676_=_C2388 ,C1676_=_C2463 ,C1676_=_C2514 ,\nC1676_=_C2675 ,C1676_=_C2834 ,C1676_=_C2869 ,C1676_=_C3431 ,C1676_=_C3527 ,C1676_=_C3541 ,\nC1676_=_C3618 ,C1676_=_C3720 ,C1676_=_C3721 ,C1676_=_C3722 ,C1676_=_C3723 ,C1676_=_C3724 ,\nC1752_=_C1896 ,C1752_=_C2030 ,C1752_=_C2049 ,C1752_=_C2124 ,C1752_=_C2297 ,C1752_=_C2311 ,\nC1752_=_C2519 ,C1752_=_C2741 ,C1752_=_C2772 ,C1752_=_C3251 ,C1752_=_C3548 ,C1752_=_C3607 ,\nC1752_=_C3701 ,C1752_=_C3777 ,C1752_=_C3841 ,C1752_=_C3939 ,C1752_=_C3949 ,C1752_=_C4047 ,\nC1752_=_C4084 ,C1778_=_C1783 ,C1778_=_C1880 ,C1778_=_C1935 ,C1778_=_C2036 ,C1778_=_C2090 ,\nC1778_=_C2091 ,C1778_=_C2092 ,C1778_=_C2093 ,C1778_=_C2094 ,C1778_=_C2095 ,C1778_=_C2097 ,\nC1778_=_C2098 ,C1778_=_C2099 ,C1778_=_C2100 ,C1778_=_C2101 ,C1778_=_C2102 ,C1778_=_C2103 ,\nC1778_=_C2104 ,C1778_=_C2105 ,C1778_=_C2106 ,C1778_=_C2107 ,C1778_=_C2108 ,C1783_=_C2021 ,\nC1783_=_C2285 ,C1783_=_C2303 ,C1783_=_C2340 ,C1783_=_C2417 ,C1783_=_C2507 ,C1783_=_C2809 ,\nC1783_=_C2989 ,C1783_=_C2990 ,C1783_=_C2991 ,C1783_=_C2992 ,C1783_=_C2993 ,C1783_=_C2994 ,\nC1783_=_C2996 ,C1783_=_C2997 ,C1783_=_C2998 ,C1783_=_C2999 ,C1783_=_C3000 ,C1783_=_C3001 ,\nC1849_=_C2006 ,C1849_=_C2025 ,C1849_=_C2207 ,C1849_=_C2291 ,C1849_=_C2307 ,C1849_=_C2388 ,\nC1849_=_C2463 ,C1849_=_C2514 ,C1849_=_C2675 ,C1849_=_C2834 ,C1849_=_C2869 ,C1849_=_C3431 ,\nC1849_=_C3527 ,C1849_=_C3541 ,C1849_=_C3618 ,C1849_=_C3720 ,C1849_=_C3721 ,C1849_=_C3722 ,\nC1849_=_C3723 ,C1849_=_C3724 ,C1880_=_C1896 ,C1880_=_C1935 ,C1880_=_C2036 ,C1880_=_C2090 ,\nC1880_=_C2091 ,C1880_=_C2092 ,C1880_=_C2093 ,C1880_=_C2094 ,C1880_=_C2095 ,C1880_=_C2097 ,\nC1880_=_C2098 ,C1880_=_C2099 ,C1880_=_C2100 ,C1880_=_C2101 ,C1880_=_C2102 ,C1880_=_C2103 ,\nC1880_=_C2104 ,C1880_=_C2105 ,C1880_=_C2106 ,C1880_=_C2107 ,C1880_=_C2108 ,C1896_=_C2030 ,\nC1896_=_C2049 ,C1896_=_C2124 ,C1896_=_C2297 ,C1896_=_C2311 ,C1896_=_C2519 ,C1896_=_C2741 ,\nC1896_=_C2772 ,C1896_=_C3251 ,C1896_=_C3548 ,C1896_=_C3607 ,C1896_=_C3701 ,C1896_=_C3777 ,\nC1896_=_C3841 ,C1896_=_C3939 ,C1896_=_C3949 ,C1896_=_C4047 ,C1896_=_C4084 ,C1935_=_C2036 ,\nC1935_=_C2090 ,C1935_=_C2091 ,C1935_=_C2092 ,C1935_=_C2093 ,C1935_=_C2094 ,C1935_=_C2095 ,\nC1935_=_C2097 ,C1935_=_C2098 ,C1935_=_C2099 ,C1935_=_C2100 ,C1935_=_C2101 ,C1935_=_C2102 ,\nC1935_=_C2103 ,C1935_=_C2104 ,C1935_=_C2105 ,C1935_=_C2106 ,C1935_=_C2107 ,C1935_=_C2108 ,\nC2006_=_C2025 ,C2006_=_C2207 ,C2006_=_C2291 ,C2006_=_C2307 ,C2006_=_C2388 ,C2006_=_C2463 ,\nC2006_=_C2514 ,C2006_=_C2675 ,C2006_=_C2834 ,C2006_=_C2869 ,C2006_=_C3431 ,C2006_=_C3527 ,\nC2006_=_C3541 ,C2006_=_C3618 ,C2006_=_C3720 ,C2006_=_C3721 ,C2006_=_C3722 ,C2006_=_C3723 ,\nC2006_=_C3724 ,C2021_=_C2025 ,C2021_=_C2030 ,C2021_=_C2285 ,C2021_=_C2303 ,C2021_=_C2340 ,\nC2021_=_C2417 ,C2021_=_C2507 ,C2021_=_C2809 ,C2021_=_C2989 ,C2021_=_C2990 ,C2021_=_C2991 ,\nC2021_=_C2992 ,C2021_=_C2993 ,C2021_=_C2994 ,C2021_=_C2996 ,C2021_=_C2997 ,C2021_=_C2998 ,\nC2021_=_C2999 ,C2021_=_C3000 ,C2021_=_C3001 ,C2025_=_C2030 ,C2025_=_C2207 ,C2025_=_C2291 ,\nC2025_=_C2307 ,C2025_=_C2388 ,C2025_=_C2463 ,C2025_=_C2514 ,C2025_=_C2675 ,C2025_=_C2834 ,\nC2025_=_C2869 ,C2025_=_C3431 ,C2025_=_C3527 ,C2025_=_C3541 ,C2025_=_C3618 ,C2025_=_C3720 ,\nC2025_=_C3721 ,C2025_=_C3722 ,C2025_=_C3723 ,C2025_=_C3724 ,C2030_=_C2049 ,C2030_=_C2124 ,\nC2030_=_C2297 ,C2030_=_C2311 ,C2030_=_C2519 ,C2030_=_C2741 ,C2030_=_C2772 ,C2030_=_C3251 ,\nC2030_=_C3548 ,C2030_=_C3607 ,C2030_=_C3701 ,C2030_=_C3777 ,C2030_=_C3841 ,C2030_=_C3939 ,\nC2030_=_C3949 ,C2030_=_C4047 ,C2030_=_C4084 ,C2036_=_C2049 ,C2036_=_C2090 ,C2036_=_C2091 ,\nC2036_=_C2092 ,C2036_=_C2093 ,C2036_=_C2094 ,C2036_=_C2095 ,C2036_=_C2097 ,C2036_=_C2098 ,\nC2036_=_C2099 ,C2036_=_C2100 ,C2036_=_C2101 ,C2036_=_C2102 ,C2036_=_C2103 ,C2036_=_C2104 ,\nC2036_=_C2105 ,C2036_=_C2106 ,C2036_=_C2107 ,C2036_=_C2108 ,C2049_=_C2124 ,C2049_=_C2297 ,\nC2049_=_C2311 ,C2049_=_C2519 ,C2049_=_C2741 ,C2049_=_C2772 ,C2049_=_C3251 ,C2049_=_C3548 ,\nC2049_=_C3607 ,C2049_=_C3701</w:t>
      </w:r>
    </w:p>
    <w:p>
      <w:pPr>
        <w:pStyle w:val="PreformattedText"/>
        <w:bidi w:val="0"/>
        <w:spacing w:before="0" w:after="0"/>
        <w:jc w:val="left"/>
        <w:rPr/>
      </w:pPr>
      <w:r>
        <w:rPr/>
        <w:t xml:space="preserve"> </w:t>
      </w:r>
      <w:r>
        <w:rPr/>
        <w:t>,C2049_=_C3777 ,C2049_=_C3841 ,C2049_=_C3939 ,C2049_=_C3949 ,\nC2049_=_C4047 ,C2049_=_C4084 ,C2090_=_C2091 ,C2090_=_C2092 ,C2090_=_C2093 ,C2090_=_C2094 ,\nC2090_=_C2095 ,C2090_=_C2097 ,C2090_=_C2098 ,C2090_=_C2099 ,C2090_=_C2100 ,C2090_=_C2101 ,\nC2090_=_C2102 ,C2090_=_C2103 ,C2090_=_C2104 ,C2090_=_C2105 ,C2090_=_C2106 ,C2090_=_C2107 ,\nC2090_=_C2108 ,C2090_=_C2124 ,C2091_=_C2092 ,C2091_=_C2093 ,C2091_=_C2094 ,C2091_=_C2095 ,\nC2091_=_C2097 ,C2091_=_C2098 ,C2091_=_C2099 ,C2091_=_C2100 ,C2091_=_C2101 ,C2091_=_C2102 ,\nC2091_=_C2103 ,C2091_=_C2104 ,C2091_=_C2105 ,C2091_=_C2106 ,C2091_=_C2107 ,C2091_=_C2108 ,\nC2091_=_C2340 ,C2092_=_C2093 ,C2092_=_C2094 ,C2092_=_C2095 ,C2092_=_C2097 ,C2092_=_C2098 ,\nC2092_=_C2099 ,C2092_=_C2100 ,C2092_=_C2101 ,C2092_=_C2102 ,C2092_=_C2103 ,C2092_=_C2104 ,\nC2092_=_C2105 ,C2092_=_C2106 ,C2092_=_C2107 ,C2092_=_C2108 ,C2092_=_C2388 ,C2093_=_C2094 ,\nC2093_=_C2095 ,C2093_=_C2097 ,C2093_=_C2098 ,C2093_=_C2099 ,C2093_=_C2100 ,C2093_=_C2101 ,\nC2093_=_C2102 ,C2093_=_C2103 ,C2093_=_C2104 ,C2093_=_C2105 ,C2093_=_C2106 ,C2093_=_C2107 ,\nC2093_=_C2108 ,C2093_=_C2507 ,C2093_=_C2514 ,C2093_=_C2519 ,C2094_=_C2095 ,C2094_=_C2097 ,\nC2094_=_C2098 ,C2094_=_C2099 ,C2094_=_C2100 ,C2094_=_C2101 ,C2094_=_C2102 ,C2094_=_C2103 ,\nC2094_=_C2104 ,C2094_=_C2105 ,C2094_=_C2106 ,C2094_=_C2107 ,C2094_=_C2108 ,C2095_=_C2097 ,\nC2095_=_C2098 ,C2095_=_C2099 ,C2095_=_C2100 ,C2095_=_C2101 ,C2095_=_C2102 ,C2095_=_C2103 ,\nC2095_=_C2104 ,C2095_=_C2105 ,C2095_=_C2106 ,C2095_=_C2107 ,C2095_=_C2108 ,C2095_=_C2772 ,\nC2097_=_C2098 ,C2097_=_C2099 ,C2097_=_C2100 ,C2097_=_C2101 ,C2097_=_C2102 ,C2097_=_C2103 ,\nC2097_=_C2104 ,C2097_=_C2105 ,C2097_=_C2106 ,C2097_=_C2107 ,C2097_=_C2108 ,C2097_=_C2989 ,\nC2098_=_C2099 ,C2098_=_C2100 ,C2098_=_C2101 ,C2098_=_C2102 ,C2098_=_C2103 ,C2098_=_C2104 ,\nC2098_=_C2105 ,C2098_=_C2106 ,C2098_=_C2107 ,C2098_=_C2108 ,C2098_=_C2990 ,C2099_=_C2100 ,\nC2099_=_C2101 ,C2099_=_C2102 ,C2099_=_C2103 ,C2099_=_C2104 ,C2099_=_C2105 ,C2099_=_C2106 ,\nC2099_=_C2107 ,C2099_=_C2108 ,C2099_=_C2992 ,C2100_=_C2101 ,C2100_=_C2102 ,C2100_=_C2103 ,\nC2100_=_C2104 ,C2100_=_C2105 ,C2100_=_C2106 ,C2100_=_C2107 ,C2100_=_C2108 ,C2101_=_C2102 ,\nC2101_=_C2103 ,C2101_=_C2104 ,C2101_=_C2105 ,C2101_=_C2106 ,C2101_=_C2107 ,C2101_=_C2108 ,\nC2101_=_C3607 ,C2102_=_C2103 ,C2102_=_C2104 ,C2102_=_C2105 ,C2102_=_C2106 ,C2102_=_C2107 ,\nC2102_=_C2108 ,C2103_=_C2104 ,C2103_=_C2105 ,C2103_=_C2106 ,C2103_=_C2107 ,C2103_=_C2108 ,\nC2104_=_C2105 ,C2104_=_C2106 ,C2104_=_C2107 ,C2104_=_C2108 ,C2104_=_C2998 ,C2105_=_C2106 ,\nC2105_=_C2107 ,C2105_=_C2108 ,C2105_=_C3001 ,C2106_=_C2107 ,C2106_=_C2108 ,C2107_=_C2108 ,\nC2124_=_C2297 ,C2124_=_C2311 ,C2124_=_C2519 ,C2124_=_C2741 ,C2124_=_C2772 ,C2124_=_C3251 ,\nC2124_=_C3548 ,C2124_=_C3607 ,C2124_=_C3701 ,C2124_=_C3777 ,C2124_=_C3841 ,C2124_=_C3939 ,\nC2124_=_C3949 ,C2124_=_C4047 ,C2124_=_C4084 ,C2207_=_C2291 ,C2207_=_C2307 ,C2207_=_C2388 ,\nC2207_=_C2463 ,C2207_=_C2514 ,C2207_=_C2675 ,C2207_=_C2834 ,C2207_=_C2869 ,C2207_=_C3431 ,\nC2207_=_C3527 ,C2207_=_C3541 ,C2207_=_C3618 ,C2207_=_C3720 ,C2207_=_C3721 ,C2207_=_C3722 ,\nC2207_=_C3723 ,C2207_=_C3724 ,C2285_=_C2291 ,C2285_=_C2297 ,C2285_=_C2303 ,C2285_=_C2340 ,\nC2285_=_C2417 ,C2285_=_C2507 ,C2285_=_C2809 ,C2285_=_C2989 ,C2285_=_C2990 ,C2285_=_C2991 ,\nC2285_=_C2992 ,C2285_=_C2993 ,C2285_=_C2994 ,C2285_=_C2996 ,C2285_=_C2997 ,C2285_=_C2998 ,\nC2285_=_C2999 ,C2285_=_C3000 ,C2285_=_C3001 ,C2291_=_C2297 ,C2291_=_C2307 ,C2291_=_C2388 ,\nC2291_=_C2463 ,C2291_=_C2514 ,C2291_=_C2675 ,C2291_=_C2834 ,C2291_=_C2869 ,C2291_=_C3431 ,\nC2291_=_C3527 ,C2291_=_C3541 ,C2291_=_C3618 ,C2291_=_C3720 ,C2291_=_C3721 ,C2291_=_C3722 ,\nC2291_=_C3723 ,C2291_=_C3724 ,C2297_=_C2311 ,C2297_=_C2519 ,C2297_=_C2741 ,C2297_=_C2772 ,\nC2297_=_C3251 ,C2297_=_C3548 ,C2297_=_C3607 ,C2297_=_C3701 ,C2297_=_C3777 ,C2297_=_C3841 ,\nC2297_=_C3939 ,C2297_=_C3949 ,C2297_=_C4047 ,C2297_=_C4084 ,C2303_=_C2307 ,C2303_=_C2311 ,\nC2303_=_C2340 ,C2303_=_C2417 ,C2303_=_C2507 ,C2303_=_C2809 ,C2303_=_C2989 ,C2303_=_C2990 ,\nC2303_=_C2991 ,C2303_=_C2992 ,C2303_=_C2993 ,C2303_=_C2994 ,C2303_=_C2996 ,C2303_=_C2997 ,\nC2303_=_C2998 ,C2303_=_C2999 ,C2303_=_C3000 ,C2303_=_C3001 ,C2307_=_C2311 ,C2307_=_C2388 ,\nC2307_=_C2463 ,C2307_=_C2514 ,C2307_=_C2675 ,C2307_=_C2834 ,C2307_=_C2869 ,C2307_=_C3431 ,\nC2307_=_C3527 ,C2307_=_C3541 ,C2307_=_C3618 ,C2307_=_C3720 ,C2307_=_C3721 ,C2307_=_C3722 ,\nC2307_=_C3723 ,C2307_=_C3724 ,C2311_=_C2519 ,C2311_=_C2741 ,C2311_=_C2772 ,C2311_=_C3251 ,\nC2311_=_C3548 ,C2311_=_C3607 ,C2311_=_C3701 ,C2311_=_C3777 ,C2311_=_C3841 ,C2311_=_C3939 ,\nC2311_=_C3949 ,C2311_=_C4047 ,C2311_=_C4084 ,C2340_=_C2417 ,C2340_=_C2507 ,C2340_=_C2809 ,\nC2340_=_C2989 ,C2340_=_C2990 ,C2340_=_C2991 ,C2340_=_C2992 ,C2340_=_C2993 ,C2340_=_C2994 ,\nC2340_=_C2996 ,C2340_=_C2997 ,C2340_=_C2998 ,C2340_=_C2999 ,C2340_=_C3000 ,C2340_=_C3001 ,\nC2388_=_C2463 ,C2388_=_C2514 ,C2388_=_C2675 ,C2388_=_C2834 ,C2388_=_C2869 ,C2388_=_C3431 ,\nC2388_=_C3527 ,C2388_=_C3541 ,C2388_=_C3618 ,C2388_=_C3720 ,C2388_=_C3721 ,C2388_=_C3722 ,\nC2388_=_C3723 ,C2388_=_C3724 ,C2417_=_C2507 ,C2417_=_C2809 ,C2417_=_C2989 ,C2417_=_C2990 ,\nC2417_=_C2991 ,C2417_=_C2992 ,C2417_=_C2993 ,C2417_=_C2994 ,C2417_=_C2996 ,C2417_=_C2997 ,\nC2417_=_C2998 ,C2417_=_C2999 ,C2417_=_C3000 ,C2417_=_C3001 ,C2463_=_C2514 ,C2463_=_C2675 ,\nC2463_=_C2834 ,C2463_=_C2869 ,C2463_=_C3431 ,C2463_=_C3527 ,C2463_=_C3541 ,C2463_=_C3618 ,\nC2463_=_C3720 ,C2463_=_C3721 ,C2463_=_C3722 ,C2463_=_C3723 ,C2463_=_C3724 ,C2507_=_C2514 ,\nC2507_=_C2519 ,C2507_=_C2809 ,C2507_=_C2989 ,C2507_=_C2990 ,C2507_=_C2991 ,C2507_=_C2992 ,\nC2507_=_C2993 ,C2507_=_C2994 ,C2507_=_C2996 ,C2507_=_C2997 ,C2507_=_C2998 ,C2507_=_C2999 ,\nC2507_=_C3000 ,C2507_=_C3001 ,C2514_=_C2519 ,C2514_=_C2675 ,C2514_=_C2834 ,C2514_=_C2869 ,\nC2514_=_C3431 ,C2514_=_C3527 ,C2514_=_C3541 ,C2514_=_C3618 ,C2514_=_C3720 ,C2514_=_C3721 ,\nC2514_=_C3722 ,C2514_=_C3723 ,C2514_=_C3724 ,C2519_=_C2741 ,C2519_=_C2772 ,C2519_=_C3251 ,\nC2519_=_C3548 ,C2519_=_C3607 ,C2519_=_C3701 ,C2519_=_C3777 ,C2519_=_C3841 ,C2519_=_C3939 ,\nC2519_=_C3949 ,C2519_=_C4047 ,C2519_=_C4084 ,C2675_=_C2834 ,C2675_=_C2869 ,C2675_=_C3431 ,\nC2675_=_C3527 ,C2675_=_C3541 ,C2675_=_C3618 ,C2675_=_C3720 ,C2675_=_C3721 ,C2675_=_C3722 ,\nC2675_=_C3723 ,C2675_=_C3724 ,C2741_=_C2772 ,C2741_=_C3251 ,C2741_=_C3548 ,C2741_=_C3607 ,\nC2741_=_C3701 ,C2741_=_C3777 ,C2741_=_C3841 ,C2741_=_C3939 ,C2741_=_C3949 ,C2741_=_C4047 ,\nC2741_=_C4084 ,C2772_=_C3251 ,C2772_=_C3548 ,C2772_=_C3607 ,C2772_=_C3701 ,C2772_=_C3777 ,\nC2772_=_C3841 ,C2772_=_C3939 ,C2772_=_C3949 ,C2772_=_C4047 ,C2772_=_C4084 ,C2809_=_C2989 ,\nC2809_=_C2990 ,C2809_=_C2991 ,C2809_=_C2992 ,C2809_=_C2993 ,C2809_=_C2994 ,C2809_=_C2996 ,\nC2809_=_C2997 ,C2809_=_C2998 ,C2809_=_C2999 ,C2809_=_C3000 ,C2809_=_C3001 ,C2834_=_C2869 ,\nC2834_=_C3431 ,C2834_=_C3527 ,C2834_=_C3541 ,C2834_=_C3618 ,C2834_=_C3720 ,C2834_=_C3721 ,\nC2834_=_C3722 ,C2834_=_C3723 ,C2834_=_C3724 ,C2869_=_C3431 ,C2869_=_C3527 ,C2869_=_C3541 ,\nC2869_=_C3618 ,C2869_=_C3720 ,C2869_=_C3721 ,C2869_=_C3722 ,C2869_=_C3723 ,C2869_=_C3724 ,\nC2989_=_C2990 ,C2989_=_C2991 ,C2989_=_C2992 ,C2989_=_C2993 ,C2989_=_C2994 ,C2989_=_C2996 ,\nC2989_=_C2997 ,C2989_=_C2998 ,C2989_=_C2999 ,C2989_=_C3000 ,C2989_=_C3001 ,C2990_=_C2991 ,\nC2990_=_C2992 ,C2990_=_C2993 ,C2990_=_C2994 ,C2990_=_C2996 ,C2990_=_C2997 ,C2990_=_C2998 ,\nC2990_=_C2999 ,C2990_=_C3000 ,C2990_=_C3001 ,C2991_=_C2992 ,C2991_=_C2993 ,C2991_=_C2994 ,\nC2991_=_C2996 ,C2991_=_C2997 ,C2991_=_C2998 ,C2991_=_C2999 ,C2991_=_C3000 ,C2991_=_C3001 ,\nC2992_=_C2993 ,C2992_=_C2994 ,C2992_=_C2996 ,C2992_=_C2997 ,C2992_=_C2998 ,C2992_=_C2999 ,\nC2992_=_C3000 ,C2992_=_C3001 ,C2993_=_C2994 ,C2993_=_C2996 ,C2993_=_C2997 ,C2993_=_C2998 ,\nC2993_=_C2999 ,C2993_=_C3000 ,C2993_=_C3001 ,C2993_=_C3541 ,C2993_=_C3548 ,C2994_=_C2996 ,\nC2994_=_C2997 ,C2994_=_C2998 ,C2994_=_C2999 ,C2994_=_C3000 ,C2994_=_C3001 ,C2996_=_C2997 ,\nC2996_=_C2998 ,C2996_=_C2999 ,C2996_=_C3000 ,C2996_=_C3001 ,C2996_=_C3720 ,C2996_=_C3777 ,\nC2997_=_C2998 ,C2997_=_C2999 ,C2997_=_C3000 ,C2997_=_C3001 ,C2998_=_C2999 ,C2998_=_C3000 ,\nC2998_=_C3001 ,C2999_=_C3000 ,C2999_=_C3001 ,C3000_=_C3001 ,C3000_=_C3722 ,C3000_=_C3949 ,\nC3251_=_C3548 ,C3251_=_C3607 ,C3251_=_C3701 ,C3251_=_C3777 ,C3251_=_C3841 ,C3251_=_C3939 ,\nC3251_=_C3949 ,C3251_=_C4047 ,C3251_=_C4084 ,C3431_=_C3527 ,C3431_=_C3541 ,C3431_=_C3618 ,\nC3431_=_C3720 ,C3431_=_C3721 ,C3431_=_C3722 ,C3431_=_C3723 ,C3431_=_C3724 ,C3527_=_C3541 ,\nC3527_=_C3618 ,C3527_=_C3720 ,C3527_=_C3721 ,C3527_=_C3722 ,C3527_=_C3723 ,C3527_=_C3724 ,\nC3541_=_C3548 ,C3541_=_C3618 ,C3541_=_C3720 ,C3541_=_C3721 ,C3541_=_C3722 ,C3541_=_C3723 ,\nC3541_=_C3724 ,C3548_=_C3607 ,C3548_=_C3701 ,C3548_=_C3777 ,C3548_=_C3841 ,C3548_=_C3939 ,\nC3548_=_C3949 ,C3548_=_C4047 ,C3548_=_C4084 ,C3607_=_C3701 ,C3607_=_C3777 ,C3607_=_C3841 ,\nC3607_=_C3939 ,C3607_=_C3949 ,C3607_=_C4047 ,C3607_=_C4084 ,C3618_=_C3720 ,C3618_=_C3721 ,\nC3618_=_C3722 ,C3618_=_C3723 ,C3618_=_C3724 ,C3701_=_C3777 ,C3701_=_C3841 ,C3701_=_C3939 ,\nC3701_=_C3949 ,C3701_=_C4047 ,C3701_=_C4084 ,C3720_=_C3721 ,C3720_=_C3722 ,C3720_=_C3723 ,\nC3720_=_C3724 ,C3720_=_C3777 ,C3721_=_C3722 ,C3721_=_C3723 ,C3721_=_C3724 ,C3722_=_C3723 ,\nC3722_=_C3724 ,C3722_=_C3949 ,C3723_=_C3724 ,C3777_=_C3841 ,C3777_=_C3939 ,C3777_=_C3949 ,\nC3777_=_C4047 ,C3777_=_C4084 ,C3841_=_C3939 ,C3841_=_C3949 ,C3841_=_C4047 ,C3841_=_C4084 ,\nC3939_=_C3949 ,C3939_=_C4047 ,C3939_=_C4084 ,C3949_=_C4047 ,C3949_=_C4084 ,C4047_=_C4084 ,"];204[shape=box, label="id:204 level: 6\n104: C370 C409 C459 C498 C506 \nC696 C704 C710 C715 C905 C1134 \nC1184 C1366 C1412 C1462 C1469 C1473 \nC1477 C1570 C1632 C1637 C1647 C1768 \nC1772 C1852 C1861 C1920 C1929 C1939 \nC1944 C1956 C2011 C2067 C2140 C2153 \nC2160 C2162 C2165 C2183 C2196 C2205 \nC2244 C2282 C2290 C2345 C2346 C2367 \nC2391 C2485 C2494 C2495 C2496 C2497 \nC2498 C2500 C2501 C2502 C2503 C2504 \nC2505 C2506 C2529 C2550 C2589 C2672 \nC2676</w:t>
      </w:r>
    </w:p>
    <w:p>
      <w:pPr>
        <w:pStyle w:val="PreformattedText"/>
        <w:bidi w:val="0"/>
        <w:spacing w:before="0" w:after="0"/>
        <w:jc w:val="left"/>
        <w:rPr/>
      </w:pPr>
      <w:r>
        <w:rPr/>
        <w:t xml:space="preserve"> </w:t>
      </w:r>
      <w:r>
        <w:rPr/>
        <w:t>C2681 C2712 C2815 C2820 C2825 \nC2836 C2882 C2978 C3126 C3226 C3298 \nC3438 C3475 C3530 C3550 C3551 C3552 \nC3553 C3554 C3555 C3556 C3557 C3558 \nC3561 C3564 C3724 C3762 C3763 C3764 \nC3765 C3766 C3767 C3769 C3770 C3771 \nC3815 C3922 C3974 \n1458: C370_=_C498( C370 C498 ) C370_=_C696( C370 C696 ) C370_=_C905( C370 C905 ) C370_=_C1412( C370 C1412 ) C370_=_C1462( C370 C1462 ) \nC370_=_C1632( C370 C1632 ) C370_=_C1647( C370 C1647 ) C370_=_C1861( C370 C1861 ) C370_=_C1920( C370 C1920 ) C370_=_C1939( C370 C1939 ) C370_=_C1956( C370 C1956 ) \nC370_=_C2153( C370 C2153 ) C370_=_C2196( C370 C2196 ) C370_=_C2282( C370 C2282 ) C370_=_C2494( C370 C2494 ) C370_=_C2495( C370 C2495 ) C370_=_C2496( C370 C2496 ) \nC370_=_C2497( C370 C2497 ) C370_=_C2498( C370 C2498 ) C370_=_C2500( C370 C2500 ) C370_=_C2501( C370 C2501 ) C370_=_C2502( C370 C2502 ) C370_=_C2503( C370 C2503 ) \nC370_=_C2504( C370 C2504 ) C370_=_C2505( C370 C2505 ) C370_=_C2506( C370 C2506 ) C409_=_C715( C409 C715 ) C409_=_C1366( C409 C1366 ) C409_=_C1477( C409 C1477 ) \nC409_=_C1570( C409 C1570 ) C409_=_C1772( C409 C1772 ) C409_=_C1852( C409 C1852 ) C409_=_C2011( C409 C2011 ) C409_=_C2067( C409 C2067 ) C409_=_C2165( C409 C2165 ) \nC409_=_C2391( C409 C2391 ) C409_=_C2505( C409 C2505 ) C409_=_C2550( C409 C2550 ) C409_=_C2681( C409 C2681 ) C409_=_C2712( C409 C2712 ) C409_=_C2825( C409 C2825 ) \nC409_=_C2836( C409 C2836 ) C409_=_C3126( C409 C3126 ) C409_=_C3226( C409 C3226 ) C409_=_C3438( C409 C3438 ) C409_=_C3530( C409 C3530 ) C409_=_C3554( C409 C3554 ) \nC409_=_C3564( C409 C3564 ) C409_=_C3724( C409 C3724 ) C409_=_C3815( C409 C3815 ) C409_=_C3922( C409 C3922 ) C409_=_C3974( C409 C3974 ) C459_=_C506( C459 C506 ) \nC459_=_C704( C459 C704 ) C459_=_C1134( C459 C1134 ) C459_=_C1184( C459 C1184 ) C459_=_C1469( C459 C1469 ) C459_=_C1637( C459 C1637 ) C459_=_C1929( C459 C1929 ) \nC459_=_C1944( C459 C1944 ) C459_=_C2160( C459 C2160 ) C459_=_C2205( C459 C2205 ) C459_=_C2290( C459 C2290 ) C459_=_C2345( C459 C2345 ) C459_=_C2529( C459 C2529 ) \nC459_=_C2589( C459 C2589 ) C459_=_C2672( C459 C2672 ) C459_=_C2815( C459 C2815 ) C459_=_C3298( C459 C3298 ) C459_=_C3550( C459 C3550 ) C459_=_C3551( C459 C3551 ) \nC459_=_C3552( C459 C3552 ) C459_=_C3553( C459 C3553 ) C459_=_C3554( C459 C3554 ) C459_=_C3555( C459 C3555 ) C459_=_C3556( C459 C3556 ) C459_=_C3557( C459 C3557 ) \nC459_=_C3558( C459 C3558 ) C498_=_C506( C498 C506 ) C498_=_C696( C498 C696 ) C498_=_C905( C498 C905 ) C498_=_C1412( C498 C1412 ) C498_=_C1462( C498 C1462 ) \nC498_=_C1632( C498 C1632 ) C498_=_C1647( C498 C1647 ) C498_=_C1861( C498 C1861 ) C498_=_C1920( C498 C1920 ) C498_=_C1939( C498 C1939 ) C498_=_C1956( C498 C1956 ) \nC498_=_C2153( C498 C2153 ) C498_=_C2196( C498 C2196 ) C498_=_C2282( C498 C2282 ) C498_=_C2494( C498 C2494 ) C498_=_C2495( C498 C2495 ) C498_=_C2496( C498 C2496 ) \nC498_=_C2497( C498 C2497 ) C498_=_C2498( C498 C2498 ) C498_=_C2500( C498 C2500 ) C498_=_C2501( C498 C2501 ) C498_=_C2502( C498 C2502 ) C498_=_C2503( C498 C2503 ) \nC498_=_C2504( C498 C2504 ) C498_=_C2505( C498 C2505 ) C498_=_C2506( C498 C2506 ) C506_=_C704( C506 C704 ) C506_=_C1134( C506 C1134 ) C506_=_C1184( C506 C1184 ) \nC506_=_C1469( C506 C1469 ) C506_=_C1637( C506 C1637 ) C506_=_C1929( C506 C1929 ) C506_=_C1944( C506 C1944 ) C506_=_C2160( C506 C2160 ) C506_=_C2205( C506 C2205 ) \nC506_=_C2290( C506 C2290 ) C506_=_C2345( C506 C2345 ) C506_=_C2529( C506 C2529 ) C506_=_C2589( C506 C2589 ) C506_=_C2672( C506 C2672 ) C506_=_C2815( C506 C2815 ) \nC506_=_C3298( C506 C3298 ) C506_=_C3550( C506 C3550 ) C506_=_C3551( C506 C3551 ) C506_=_C3552( C506 C3552 ) C506_=_C3553( C506 C3553 ) C506_=_C3554( C506 C3554 ) \nC506_=_C3555( C506 C3555 ) C506_=_C3556( C506 C3556 ) C506_=_C3557( C506 C3557 ) C506_=_C3558( C506 C3558 ) C696_=_C704( C696 C704 ) C696_=_C710( C696 C710 ) \nC696_=_C715( C696 C715 ) C696_=_C905( C696 C905 ) C696_=_C1412( C696 C1412 ) C696_=_C1462( C696 C1462 ) C696_=_C1632( C696 C1632 ) C696_=_C1647( C696 C1647 ) \nC696_=_C1861( C696 C1861 ) C696_=_C1920( C696 C1920 ) C696_=_C1939( C696 C1939 ) C696_=_C1956( C696 C1956 ) C696_=_C2153( C696 C2153 ) C696_=_C2196( C696 C2196 ) \nC696_=_C2282( C696 C2282 ) C696_=_C2494( C696 C2494 ) C696_=_C2495( C696 C2495 ) C696_=_C2496( C696 C2496 ) C696_=_C2497( C696 C2497 ) C696_=_C2498( C696 C2498 ) \nC696_=_C2500( C696 C2500 ) C696_=_C2501( C696 C2501 ) C696_=_C2502( C696 C2502 ) C696_=_C2503( C696 C2503 ) C696_=_C2504( C696 C2504 ) C696_=_C2505( C696 C2505 ) \nC696_=_C2506( C696 C2506 ) C704_=_C710( C704 C710 ) C704_=_C715( C704 C715 ) C704_=_C1134( C704 C1134 ) C704_=_C1184( C704 C1184 ) C704_=_C1469( C704 C1469 ) \nC704_=_C1637( C704 C1637 ) C704_=_C1929( C704 C1929 ) C704_=_C1944( C704 C1944 ) C704_=_C2160( C704 C2160 ) C704_=_C2205( C704 C2205 ) C704_=_C2290( C704 C2290 ) \nC704_=_C2345( C704 C2345 ) C704_=_C2529( C704 C2529 ) C704_=_C2589( C704 C2589 ) C704_=_C2672( C704 C2672 ) C704_=_C2815( C704 C2815 ) C704_=_C3298( C704 C3298 ) \nC704_=_C3550( C704 C3550 ) C704_=_C3551( C704 C3551 ) C704_=_C3552( C704 C3552 ) C704_=_C3553( C704 C3553 ) C704_=_C3554( C704 C3554 ) C704_=_C3555( C704 C3555 ) \nC704_=_C3556( C704 C3556 ) C704_=_C3557( C704 C3557 ) C704_=_C3558( C704 C3558 ) C710_=_C715( C710 C715 ) C710_=_C1473( C710 C1473 ) C710_=_C1768( C710 C1768 ) \nC710_=_C2140( C710 C2140 ) C710_=_C2162( C710 C2162 ) C710_=_C2183( C710 C2183 ) C710_=_C2244( C710 C2244 ) C710_=_C2346( C710 C2346 ) C710_=_C2367( C710 C2367 ) \nC710_=_C2485( C710 C2485 ) C710_=_C2502( C710 C2502 ) C710_=_C2676( C710 C2676 ) C710_=_C2820( C710 C2820 ) C710_=_C2882( C710 C2882 ) C710_=_C2978( C710 C2978 ) \nC710_=_C3475( C710 C3475 ) C710_=_C3551( C710 C3551 ) C710_=_C3561( C710 C3561 ) C710_=_C3762( C710 C3762 ) C710_=_C3763( C710 C3763 ) C710_=_C3764( C710 C3764 ) \nC710_=_C3765( C710 C3765 ) C710_=_C3766( C710 C3766 ) C710_=_C3767( C710 C3767 ) C710_=_C3769( C710 C3769 ) C710_=_C3770( C710 C3770 ) C710_=_C3771( C710 C3771 ) \nC715_=_C1366( C715 C1366 ) C715_=_C1477( C715 C1477 ) C715_=_C1570( C715 C1570 ) C715_=_C1772( C715 C1772 ) C715_=_C1852( C715 C1852 ) C715_=_C2011( C715 C2011 ) \nC715_=_C2067( C715 C2067 ) C715_=_C2165( C715 C2165 ) C715_=_C2391( C715 C2391 ) C715_=_C2505( C715 C2505 ) C715_=_C2550( C715 C2550 ) C715_=_C2681( C715 C2681 ) \nC715_=_C2712( C715 C2712 ) C715_=_C2825( C715 C2825 ) C715_=_C2836( C715 C2836 ) C715_=_C3126( C715 C3126 ) C715_=_C3226( C715 C3226 ) C715_=_C3438( C715 C3438 ) \nC715_=_C3530( C715 C3530 ) C715_=_C3554( C715 C3554 ) C715_=_C3564( C715 C3564 ) C715_=_C3724( C715 C3724 ) C715_=_C3815( C715 C3815 ) C715_=_C3922( C715 C3922 ) \nC715_=_C3974( C715 C3974 ) C905_=_C1412( C905 C1412 ) C905_=_C1462( C905 C1462 ) C905_=_C1632( C905 C1632 ) C905_=_C1647( C905 C1647 ) C905_=_C1861( C905 C1861 ) \nC905_=_C1920( C905 C1920 ) C905_=_C1939( C905 C1939 ) C905_=_C1956( C905 C1956 ) C905_=_C2153( C905 C2153 ) C905_=_C2196( C905 C2196 ) C905_=_C2282( C905 C2282 ) \nC905_=_C2494( C905 C2494 ) C905_=_C2495( C905 C2495 ) C905_=_C2496( C905 C2496 ) C905_=_C2497( C905 C2497 ) C905_=_C2498( C905 C2498 ) C905_=_C2500( C905 C2500 ) \nC905_=_C2501( C905 C2501 ) C905_=_C2502( C905 C2502 ) C905_=_C2503( C905 C2503 ) C905_=_C2504( C905 C2504 ) C905_=_C2505( C905 C2505 ) C905_=_C2506( C905 C2506 ) \nC1134_=_C1184( C1134 C1184 ) C1134_=_C1469( C1134 C1469 ) C1134_=_C1637( C1134 C1637 ) C1134_=_C1929( C1134 C1929 ) C1134_=_C1944( C1134 C1944 ) C1134_=_C2160( C1134 C2160 ) \nC1134_=_C2205( C1134 C2205 ) C1134_=_C2290( C1134 C2290 ) C1134_=_C2345( C1134 C2345 ) C1134_=_C2529( C1134 C2529 ) C1134_=_C2589( C1134 C2589 ) C1134_=_C2672( C1134 C2672 ) \nC1134_=_C2815( C1134 C2815 ) C1134_=_C3298( C1134 C3298 ) C1134_=_C3550( C1134 C3550 ) C1134_=_C3551( C1134 C3551 ) C1134_=_C3552( C1134 C3552 ) C1134_=_C3553( C1134 C3553 ) \nC1134_=_C3554( C1134 C3554 ) C1134_=_C3555( C1134 C3555 ) C1134_=_C3556( C1134 C3556 ) C1134_=_C3557( C1134 C3557 ) C1134_=_C3558( C1134 C3558 ) C1184_=_C1469( C1184 C1469 ) \nC1184_=_C1637( C1184 C1637 ) C1184_=_C1929( C1184 C1929 ) C1184_=_C1944( C1184 C1944 ) C1184_=_C2160( C1184 C2160 ) C1184_=_C2205( C1184 C2205 ) C1184_=_C2290( C1184 C2290 ) \nC1184_=_C2345( C1184 C2345 ) C1184_=_C2529( C1184 C2529 ) C1184_=_C2589( C1184 C2589 ) C1184_=_C2672( C1184 C2672 ) C1184_=_C2815( C1184 C2815 ) C1184_=_C3298( C1184 C3298 ) \nC1184_=_C3550( C1184 C3550 ) C1184_=_C3551( C1184 C3551 ) C1184_=_C3552( C1184 C3552 ) C1184_=_C3553( C1184 C3553 ) C1184_=_C3554( C1184 C3554 ) C1184_=_C3555( C1184 C3555 ) \nC1184_=_C3556( C1184 C3556 ) C1184_=_C3557( C1184 C3557 ) C1184_=_C3558( C1184 C3558 ) C1366_=_C1477( C1366 C1477 ) C1366_=_C1570( C1366 C1570 ) C1366_=_C1772( C1366 C1772 ) \nC1366_=_C1852( C1366 C1852 ) C1366_=_C2011( C1366 C2011 ) C1366_=_C2067( C1366 C2067 ) C1366_=_C2165( C1366 C2165 ) C1366_=_C2391( C1366 C2391 ) C1366_=_C2505( C1366 C2505 ) \nC1366_=_C2550( C1366 C2550 ) C1366_=_C2681( C1366 C2681 ) C1366_=_C2712( C1366 C2712 ) C1366_=_C2825( C1366 C2825 ) C1366_=_C2836( C1366 C2836 ) C1366_=_C3126( C1366 C3126 ) \nC1366_=_C3226( C1366 C3226 ) C1366_=_C3438( C1366 C3438 ) C1366_=_C3530( C1366 C3530 ) C1366_=_C3554( C1366 C3554 ) C1366_=_C3564( C1366 C3564 ) C1366_=_C3724( C1366 C3724 ) \nC1366_=_C3815( C1366 C3815 ) C1366_=_C3922( C1366 C3922 ) C1366_=_C3974( C1366 C3974 ) C1412_=_C1462( C1412 C1462 ) C1412_=_C1632( C1412 C1632 ) C1412_=_C1647( C1412 C1647 ) \nC1412_=_C1861( C1412 C1861 ) C1412_=_C1920( C1412 C1920 ) C1412_=_C1939( C1412 C1939 ) C1412_=_C1956( C1412 C1956 ) C1412_=_C2153( C1412 C2153 ) C1412_=_C2196( C1412 C2196 ) \nC1412_=_C2282( C1412 C2282 ) C1412_=_C2494( C1412 C2494 ) C1412_=_C2495( C1412 C2495 ) C1412_=_C2496( C1412 C2496 ) C1412_=_C2497( C1412 C2497 ) C1412_=_C2498( C1412 C2498 ) \nC1412_=_C2500( C1412 C2500 ) C1412_=_C2501( C1412 C2501 ) C1412_=_C2502( C1412 C2502 ) C1412_=_C2503( C1412 C2503 ) C1412_=_C2504( C1412 C2504 ) C1412_=_C2505( C1412 C2505 ) \nC1412_=_C2506( C1412</w:t>
      </w:r>
    </w:p>
    <w:p>
      <w:pPr>
        <w:pStyle w:val="PreformattedText"/>
        <w:bidi w:val="0"/>
        <w:spacing w:before="0" w:after="0"/>
        <w:jc w:val="left"/>
        <w:rPr/>
      </w:pPr>
      <w:r>
        <w:rPr/>
        <w:t xml:space="preserve"> </w:t>
      </w:r>
      <w:r>
        <w:rPr/>
        <w:t>C2506 ) C1462_=_C1469( C1462 C1469 ) C1462_=_C1473( C1462 C1473 ) C1462_=_C1477( C1462 C1477 ) C1462_=_C1632( C1462 C1632 ) C1462_=_C1647( C1462 C1647 ) \nC1462_=_C1861( C1462 C1861 ) C1462_=_C1920( C1462 C1920 ) C1462_=_C1939( C1462 C1939 ) C1462_=_C1956( C1462 C1956 ) C1462_=_C2153( C1462 C2153 ) C1462_=_C2196( C1462 C2196 ) \nC1462_=_C2282( C1462 C2282 ) C1462_=_C2494( C1462 C2494 ) C1462_=_C2495( C1462 C2495 ) C1462_=_C2496( C1462 C2496 ) C1462_=_C2497( C1462 C2497 ) C1462_=_C2498( C1462 C2498 ) \nC1462_=_C2500( C1462 C2500 ) C1462_=_C2501( C1462 C2501 ) C1462_=_C2502( C1462 C2502 ) C1462_=_C2503( C1462 C2503 ) C1462_=_C2504( C1462 C2504 ) C1462_=_C2505( C1462 C2505 ) \nC1462_=_C2506( C1462 C2506 ) C1469_=_C1473( C1469 C1473 ) C1469_=_C1477( C1469 C1477 ) C1469_=_C1637( C1469 C1637 ) C1469_=_C1929( C1469 C1929 ) C1469_=_C1944( C1469 C1944 ) \nC1469_=_C2160( C1469 C2160 ) C1469_=_C2205( C1469 C2205 ) C1469_=_C2290( C1469 C2290 ) C1469_=_C2345( C1469 C2345 ) C1469_=_C2529( C1469 C2529 ) C1469_=_C2589( C1469 C2589 ) \nC1469_=_C2672( C1469 C2672 ) C1469_=_C2815( C1469 C2815 ) C1469_=_C3298( C1469 C3298 ) C1469_=_C3550( C1469 C3550 ) C1469_=_C3551( C1469 C3551 ) C1469_=_C3552( C1469 C3552 ) \nC1469_=_C3553( C1469 C3553 ) C1469_=_C3554( C1469 C3554 ) C1469_=_C3555( C1469 C3555 ) C1469_=_C3556( C1469 C3556 ) C1469_=_C3557( C1469 C3557 ) C1469_=_C3558( C1469 C3558 ) \nC1473_=_C1477( C1473 C1477 ) C1473_=_C1768( C1473 C1768 ) C1473_=_C2140( C1473 C2140 ) C1473_=_C2162( C1473 C2162 ) C1473_=_C2183( C1473 C2183 ) C1473_=_C2244( C1473 C2244 ) \nC1473_=_C2346( C1473 C2346 ) C1473_=_C2367( C1473 C2367 ) C1473_=_C2485( C1473 C2485 ) C1473_=_C2502( C1473 C2502 ) C1473_=_C2676( C1473 C2676 ) C1473_=_C2820( C1473 C2820 ) \nC1473_=_C2882( C1473 C2882 ) C1473_=_C2978( C1473 C2978 ) C1473_=_C3475( C1473 C3475 ) C1473_=_C3551( C1473 C3551 ) C1473_=_C3561( C1473 C3561 ) C1473_=_C3762( C1473 C3762 ) \nC1473_=_C3763( C1473 C3763 ) C1473_=_C3764( C1473 C3764 ) C1473_=_C3765( C1473 C3765 ) C1473_=_C3766( C1473 C3766 ) C1473_=_C3767( C1473 C3767 ) C1473_=_C3769( C1473 C3769 ) \nC1473_=_C3770( C1473 C3770 ) C1473_=_C3771( C1473 C3771 ) C1477_=_C1570( C1477 C1570 ) C1477_=_C1772( C1477 C1772 ) C1477_=_C1852( C1477 C1852 ) C1477_=_C2011( C1477 C2011 ) \nC1477_=_C2067( C1477 C2067 ) C1477_=_C2165( C1477 C2165 ) C1477_=_C2391( C1477 C2391 ) C1477_=_C2505( C1477 C2505 ) C1477_=_C2550( C1477 C2550 ) C1477_=_C2681( C1477 C2681 ) \nC1477_=_C2712( C1477 C2712 ) C1477_=_C2825( C1477 C2825 ) C1477_=_C2836( C1477 C2836 ) C1477_=_C3126( C1477 C3126 ) C1477_=_C3226( C1477 C3226 ) C1477_=_C3438( C1477 C3438 ) \nC1477_=_C3530( C1477 C3530 ) C1477_=_C3554( C1477 C3554 ) C1477_=_C3564( C1477 C3564 ) C1477_=_C3724( C1477 C3724 ) C1477_=_C3815( C1477 C3815 ) C1477_=_C3922( C1477 C3922 ) \nC1477_=_C3974( C1477 C3974 ) C1570_=_C1772( C1570 C1772 ) C1570_=_C1852( C1570 C1852 ) C1570_=_C2011( C1570 C2011 ) C1570_=_C2067( C1570 C2067 ) C1570_=_C2165( C1570 C2165 ) \nC1570_=_C2391( C1570 C2391 ) C1570_=_C2505( C1570 C2505 ) C1570_=_C2550( C1570 C2550 ) C1570_=_C2681( C1570 C2681 ) C1570_=_C2712( C1570 C2712 ) C1570_=_C2825( C1570 C2825 ) \nC1570_=_C2836( C1570 C2836 ) C1570_=_C3126( C1570 C3126 ) C1570_=_C3226( C1570 C3226 ) C1570_=_C3438( C1570 C3438 ) C1570_=_C3530( C1570 C3530 ) C1570_=_C3554( C1570 C3554 ) \nC1570_=_C3564( C1570 C3564 ) C1570_=_C3724( C1570 C3724 ) C1570_=_C3815( C1570 C3815 ) C1570_=_C3922( C1570 C3922 ) C1570_=_C3974( C1570 C3974 ) C1632_=_C1637( C1632 C1637 ) \nC1632_=_C1647( C1632 C1647 ) C1632_=_C1861( C1632 C1861 ) C1632_=_C1920( C1632 C1920 ) C1632_=_C1939( C1632 C1939 ) C1632_=_C1956( C1632 C1956 ) C1632_=_C2153( C1632 C2153 ) \nC1632_=_C2196( C1632 C2196 ) C1632_=_C2282( C1632 C2282 ) C1632_=_C2494( C1632 C2494 ) C1632_=_C2495( C1632 C2495 ) C1632_=_C2496( C1632 C2496 ) C1632_=_C2497( C1632 C2497 ) \nC1632_=_C2498( C1632 C2498 ) C1632_=_C2500( C1632 C2500 ) C1632_=_C2501( C1632 C2501 ) C1632_=_C2502( C1632 C2502 ) C1632_=_C2503( C1632 C2503 ) C1632_=_C2504( C1632 C2504 ) \nC1632_=_C2505( C1632 C2505 ) C1632_=_C2506( C1632 C2506 ) C1637_=_C1929( C1637 C1929 ) C1637_=_C1944( C1637 C1944 ) C1637_=_C2160( C1637 C2160 ) C1637_=_C2205( C1637 C2205 ) \nC1637_=_C2290( C1637 C2290 ) C1637_=_C2345( C1637 C2345 ) C1637_=_C2529( C1637 C2529 ) C1637_=_C2589( C1637 C2589 ) C1637_=_C2672( C1637 C2672 ) C1637_=_C2815( C1637 C2815 ) \nC1637_=_C3298( C1637 C3298 ) C1637_=_C3550( C1637 C3550 ) C1637_=_C3551( C1637 C3551 ) C1637_=_C3552( C1637 C3552 ) C1637_=_C3553( C1637 C3553 ) C1637_=_C3554( C1637 C3554 ) \nC1637_=_C3555( C1637 C3555 ) C1637_=_C3556( C1637 C3556 ) C1637_=_C3557( C1637 C3557 ) C1637_=_C3558( C1637 C3558 ) C1647_=_C1861( C1647 C1861 ) C1647_=_C1920( C1647 C1920 ) \nC1647_=_C1939( C1647 C1939 ) C1647_=_C1956( C1647 C1956 ) C1647_=_C2153( C1647 C2153 ) C1647_=_C2196( C1647 C2196 ) C1647_=_C2282( C1647 C2282 ) C1647_=_C2494( C1647 C2494 ) \nC1647_=_C2495( C1647 C2495 ) C1647_=_C2496( C1647 C2496 ) C1647_=_C2497( C1647 C2497 ) C1647_=_C2498( C1647 C2498 ) C1647_=_C2500( C1647 C2500 ) C1647_=_C2501( C1647 C2501 ) \nC1647_=_C2502( C1647 C2502 ) C1647_=_C2503( C1647 C2503 ) C1647_=_C2504( C1647 C2504 ) C1647_=_C2505( C1647 C2505 ) C1647_=_C2506( C1647 C2506 ) C1768_=_C1772( C1768 C1772 ) \nC1768_=_C2140( C1768 C2140 ) C1768_=_C2162( C1768 C2162 ) C1768_=_C2183( C1768 C2183 ) C1768_=_C2244( C1768 C2244 ) C1768_=_C2346( C1768 C2346 ) C1768_=_C2367( C1768 C2367 ) \nC1768_=_C2485( C1768 C2485 ) C1768_=_C2502( C1768 C2502 ) C1768_=_C2676( C1768 C2676 ) C1768_=_C2820( C1768 C2820 ) C1768_=_C2882( C1768 C2882 ) C1768_=_C2978( C1768 C2978 ) \nC1768_=_C3475( C1768 C3475 ) C1768_=_C3551( C1768 C3551 ) C1768_=_C3561( C1768 C3561 ) C1768_=_C3762( C1768 C3762 ) C1768_=_C3763( C1768 C3763 ) C1768_=_C3764( C1768 C3764 ) \nC1768_=_C3765( C1768 C3765 ) C1768_=_C3766( C1768 C3766 ) C1768_=_C3767( C1768 C3767 ) C1768_=_C3769( C1768 C3769 ) C1768_=_C3770( C1768 C3770 ) C1768_=_C3771( C1768 C3771 ) \nC1772_=_C1852( C1772 C1852 ) C1772_=_C2011( C1772 C2011 ) C1772_=_C2067( C1772 C2067 ) C1772_=_C2165( C1772 C2165 ) C1772_=_C2391( C1772 C2391 ) C1772_=_C2505( C1772 C2505 ) \nC1772_=_C2550( C1772 C2550 ) C1772_=_C2681( C1772 C2681 ) C1772_=_C2712( C1772 C2712 ) C1772_=_C2825( C1772 C2825 ) C1772_=_C2836( C1772 C2836 ) C1772_=_C3126( C1772 C3126 ) \nC1772_=_C3226( C1772 C3226 ) C1772_=_C3438( C1772 C3438 ) C1772_=_C3530( C1772 C3530 ) C1772_=_C3554( C1772 C3554 ) C1772_=_C3564( C1772 C3564 ) C1772_=_C3724( C1772 C3724 ) \nC1772_=_C3815( C1772 C3815 ) C1772_=_C3922( C1772 C3922 ) C1772_=_C3974( C1772 C3974 ) C1852_=_C2011( C1852 C2011 ) C1852_=_C2067( C1852 C2067 ) C1852_=_C2165( C1852 C2165 ) \nC1852_=_C2391( C1852 C2391 ) C1852_=_C2505( C1852 C2505 ) C1852_=_C2550( C1852 C2550 ) C1852_=_C2681( C1852 C2681 ) C1852_=_C2712( C1852 C2712 ) C1852_=_C2825( C1852 C2825 ) \nC1852_=_C2836( C1852 C2836 ) C1852_=_C3126( C1852 C3126 ) C1852_=_C3226( C1852 C3226 ) C1852_=_C3438( C1852 C3438 ) C1852_=_C3530( C1852 C3530 ) C1852_=_C3554( C1852 C3554 ) \nC1852_=_C3564( C1852 C3564 ) C1852_=_C3724( C1852 C3724 ) C1852_=_C3815( C1852 C3815 ) C1852_=_C3922( C1852 C3922 ) C1852_=_C3974( C1852 C3974 ) C1861_=_C1920( C1861 C1920 ) \nC1861_=_C1939( C1861 C1939 ) C1861_=_C1956( C1861 C1956 ) C1861_=_C2153( C1861 C2153 ) C1861_=_C2196( C1861 C2196 ) C1861_=_C2282( C1861 C2282 ) C1861_=_C2494( C1861 C2494 ) \nC1861_=_C2495( C1861 C2495 ) C1861_=_C2496( C1861 C2496 ) C1861_=_C2497( C1861 C2497 ) C1861_=_C2498( C1861 C2498 ) C1861_=_C2500( C1861 C2500 ) C1861_=_C2501( C1861 C2501 ) \nC1861_=_C2502( C1861 C2502 ) C1861_=_C2503( C1861 C2503 ) C1861_=_C2504( C1861 C2504 ) C1861_=_C2505( C1861 C2505 ) C1861_=_C2506( C1861 C2506 ) C1920_=_C1929( C1920 C1929 ) \nC1920_=_C1939( C1920 C1939 ) C1920_=_C1956( C1920 C1956 ) C1920_=_C2153( C1920 C2153 ) C1920_=_C2196( C1920 C2196 ) C1920_=_C2282( C1920 C2282 ) C1920_=_C2494( C1920 C2494 ) \nC1920_=_C2495( C1920 C2495 ) C1920_=_C2496( C1920 C2496 ) C1920_=_C2497( C1920 C2497 ) C1920_=_C2498( C1920 C2498 ) C1920_=_C2500( C1920 C2500 ) C1920_=_C2501( C1920 C2501 ) \nC1920_=_C2502( C1920 C2502 ) C1920_=_C2503( C1920 C2503 ) C1920_=_C2504( C1920 C2504 ) C1920_=_C2505( C1920 C2505 ) C1920_=_C2506( C1920 C2506 ) C1929_=_C1944( C1929 C1944 ) \nC1929_=_C2160( C1929 C2160 ) C1929_=_C2205( C1929 C2205 ) C1929_=_C2290( C1929 C2290 ) C1929_=_C2345( C1929 C2345 ) C1929_=_C2529( C1929 C2529 ) C1929_=_C2589( C1929 C2589 ) \nC1929_=_C2672( C1929 C2672 ) C1929_=_C2815( C1929 C2815 ) C1929_=_C3298( C1929 C3298 ) C1929_=_C3550( C1929 C3550 ) C1929_=_C3551( C1929 C3551 ) C1929_=_C3552( C1929 C3552 ) \nC1929_=_C3553( C1929 C3553 ) C1929_=_C3554( C1929 C3554 ) C1929_=_C3555( C1929 C3555 ) C1929_=_C3556( C1929 C3556 ) C1929_=_C3557( C1929 C3557 ) C1929_=_C3558( C1929 C3558 ) \nC1939_=_C1944( C1939 C1944 ) C1939_=_C1956( C1939 C1956 ) C1939_=_C2153( C1939 C2153 ) C1939_=_C2196( C1939 C2196 ) C1939_=_C2282( C1939 C2282 ) C1939_=_C2494( C1939 C2494 ) \nC1939_=_C2495( C1939 C2495 ) C1939_=_C2496( C1939 C2496 ) C1939_=_C2497( C1939 C2497 ) C1939_=_C2498( C1939 C2498 ) C1939_=_C2500( C1939 C2500 ) C1939_=_C2501( C1939 C2501 ) \nC1939_=_C2502( C1939 C2502 ) C1939_=_C2503( C1939 C2503 ) C1939_=_C2504( C1939 C2504 ) C1939_=_C2505( C1939 C2505 ) C1939_=_C2506( C1939 C2506 ) C1944_=_C2160( C1944 C2160 ) \nC1944_=_C2205( C1944 C2205 ) C1944_=_C2290( C1944 C2290 ) C1944_=_C2345( C1944 C2345 ) C1944_=_C2529( C1944 C2529 ) C1944_=_C2589( C1944 C2589 ) C1944_=_C2672( C1944 C2672 ) \nC1944_=_C2815( C1944 C2815 ) C1944_=_C3298( C1944 C3298 ) C1944_=_C3550( C1944 C3550 ) C1944_=_C3551( C1944 C3551 ) C1944_=_C3552( C1944 C3552 ) C1944_=_C3553( C1944 C3553 ) \nC1944_=_C3554( C1944 C3554 ) C1944_=_C3555( C1944 C3555 ) C1944_=_C3556( C1944 C3556 ) C1944_=_C3557( C1944 C3557 ) C1944_=_C3558( C1944 C3558 ) C1956_=_C2153( C1956 C2153 ) \nC1956_=_C2196( C1956 C2196 ) C1956_=_C2282( C1956 C2282 ) C1956_=_C2494(</w:t>
      </w:r>
    </w:p>
    <w:p>
      <w:pPr>
        <w:pStyle w:val="PreformattedText"/>
        <w:bidi w:val="0"/>
        <w:spacing w:before="0" w:after="0"/>
        <w:jc w:val="left"/>
        <w:rPr/>
      </w:pPr>
      <w:r>
        <w:rPr/>
        <w:t xml:space="preserve"> </w:t>
      </w:r>
      <w:r>
        <w:rPr/>
        <w:t>C1956 C2494 ) C1956_=_C2495( C1956 C2495 ) C1956_=_C2496( C1956 C2496 ) C1956_=_C2497( C1956 C2497 ) \nC1956_=_C2498( C1956 C2498 ) C1956_=_C2500( C1956 C2500 ) C1956_=_C2501( C1956 C2501 ) C1956_=_C2502( C1956 C2502 ) C1956_=_C2503( C1956 C2503 ) C1956_=_C2504( C1956 C2504 ) \nC1956_=_C2505( C1956 C2505 ) C1956_=_C2506( C1956 C2506 ) C2011_=_C2067( C2011 C2067 ) C2011_=_C2165( C2011 C2165 ) C2011_=_C2391( C2011 C2391 ) C2011_=_C2505( C2011 C2505 ) \nC2011_=_C2550( C2011 C2550 ) C2011_=_C2681( C2011 C2681 ) C2011_=_C2712( C2011 C2712 ) C2011_=_C2825( C2011 C2825 ) C2011_=_C2836( C2011 C2836 ) C2011_=_C3126( C2011 C3126 ) \nC2011_=_C3226( C2011 C3226 ) C2011_=_C3438( C2011 C3438 ) C2011_=_C3530( C2011 C3530 ) C2011_=_C3554( C2011 C3554 ) C2011_=_C3564( C2011 C3564 ) C2011_=_C3724( C2011 C3724 ) \nC2011_=_C3815( C2011 C3815 ) C2011_=_C3922( C2011 C3922 ) C2011_=_C3974( C2011 C3974 ) C2067_=_C2165( C2067 C2165 ) C2067_=_C2391( C2067 C2391 ) C2067_=_C2505( C2067 C2505 ) \nC2067_=_C2550( C2067 C2550 ) C2067_=_C2681( C2067 C2681 ) C2067_=_C2712( C2067 C2712 ) C2067_=_C2825( C2067 C2825 ) C2067_=_C2836( C2067 C2836 ) C2067_=_C3126( C2067 C3126 ) \nC2067_=_C3226( C2067 C3226 ) C2067_=_C3438( C2067 C3438 ) C2067_=_C3530( C2067 C3530 ) C2067_=_C3554( C2067 C3554 ) C2067_=_C3564( C2067 C3564 ) C2067_=_C3724( C2067 C3724 ) \nC2067_=_C3815( C2067 C3815 ) C2067_=_C3922( C2067 C3922 ) C2067_=_C3974( C2067 C3974 ) C2140_=_C2162( C2140 C2162 ) C2140_=_C2183( C2140 C2183 ) C2140_=_C2244( C2140 C2244 ) \nC2140_=_C2346( C2140 C2346 ) C2140_=_C2367( C2140 C2367 ) C2140_=_C2485( C2140 C2485 ) C2140_=_C2502( C2140 C2502 ) C2140_=_C2676( C2140 C2676 ) C2140_=_C2820( C2140 C2820 ) \nC2140_=_C2882( C2140 C2882 ) C2140_=_C2978( C2140 C2978 ) C2140_=_C3475( C2140 C3475 ) C2140_=_C3551( C2140 C3551 ) C2140_=_C3561( C2140 C3561 ) C2140_=_C3762( C2140 C3762 ) \nC2140_=_C3763( C2140 C3763 ) C2140_=_C3764( C2140 C3764 ) C2140_=_C3765( C2140 C3765 ) C2140_=_C3766( C2140 C3766 ) C2140_=_C3767( C2140 C3767 ) C2140_=_C3769( C2140 C3769 ) \nC2140_=_C3770( C2140 C3770 ) C2140_=_C3771( C2140 C3771 ) C2153_=_C2160( C2153 C2160 ) C2153_=_C2162( C2153 C2162 ) C2153_=_C2165( C2153 C2165 ) C2153_=_C2196( C2153 C2196 ) \nC2153_=_C2282( C2153 C2282 ) C2153_=_C2494( C2153 C2494 ) C2153_=_C2495( C2153 C2495 ) C2153_=_C2496( C2153 C2496 ) C2153_=_C2497( C2153 C2497 ) C2153_=_C2498( C2153 C2498 ) \nC2153_=_C2500( C2153 C2500 ) C2153_=_C2501( C2153 C2501 ) C2153_=_C2502( C2153 C2502 ) C2153_=_C2503( C2153 C2503 ) C2153_=_C2504( C2153 C2504 ) C2153_=_C2505( C2153 C2505 ) \nC2153_=_C2506( C2153 C2506 ) C2160_=_C2162( C2160 C2162 ) C2160_=_C2165( C2160 C2165 ) C2160_=_C2205( C2160 C2205 ) C2160_=_C2290( C2160 C2290 ) C2160_=_C2345( C2160 C2345 ) \nC2160_=_C2529( C2160 C2529 ) C2160_=_C2589( C2160 C2589 ) C2160_=_C2672( C2160 C2672 ) C2160_=_C2815( C2160 C2815 ) C2160_=_C3298( C2160 C3298 ) C2160_=_C3550( C2160 C3550 ) \nC2160_=_C3551( C2160 C3551 ) C2160_=_C3552( C2160 C3552 ) C2160_=_C3553( C2160 C3553 ) C2160_=_C3554( C2160 C3554 ) C2160_=_C3555( C2160 C3555 ) C2160_=_C3556( C2160 C3556 ) \nC2160_=_C3557( C2160 C3557 ) C2160_=_C3558( C2160 C3558 ) C2162_=_C2165( C2162 C2165 ) C2162_=_C2183( C2162 C2183 ) C2162_=_C2244( C2162 C2244 ) C2162_=_C2346( C2162 C2346 ) \nC2162_=_C2367( C2162 C2367 ) C2162_=_C2485( C2162 C2485 ) C2162_=_C2502( C2162 C2502 ) C2162_=_C2676( C2162 C2676 ) C2162_=_C2820( C2162 C2820 ) C2162_=_C2882( C2162 C2882 ) \nC2162_=_C2978( C2162 C2978 ) C2162_=_C3475( C2162 C3475 ) C2162_=_C3551( C2162 C3551 ) C2162_=_C3561( C2162 C3561 ) C2162_=_C3762( C2162 C3762 ) C2162_=_C3763( C2162 C3763 ) \nC2162_=_C3764( C2162 C3764 ) C2162_=_C3765( C2162 C3765 ) C2162_=_C3766( C2162 C3766 ) C2162_=_C3767( C2162 C3767 ) C2162_=_C3769( C2162 C3769 ) C2162_=_C3770( C2162 C3770 ) \nC2162_=_C3771( C2162 C3771 ) C2165_=_C2391( C2165 C2391 ) C2165_=_C2505( C2165 C2505 ) C2165_=_C2550( C2165 C2550 ) C2165_=_C2681( C2165 C2681 ) C2165_=_C2712( C2165 C2712 ) \nC2165_=_C2825( C2165 C2825 ) C2165_=_C2836( C2165 C2836 ) C2165_=_C3126( C2165 C3126 ) C2165_=_C3226( C2165 C3226 ) C2165_=_C3438( C2165 C3438 ) C2165_=_C3530( C2165 C3530 ) \nC2165_=_C3554( C2165 C3554 ) C2165_=_C3564( C2165 C3564 ) C2165_=_C3724( C2165 C3724 ) C2165_=_C3815( C2165 C3815 ) C2165_=_C3922( C2165 C3922 ) C2165_=_C3974( C2165 C3974 ) \nC2183_=_C2244( C2183 C2244 ) C2183_=_C2346( C2183 C2346 ) C2183_=_C2367( C2183 C2367 ) C2183_=_C2485( C2183 C2485 ) C2183_=_C2502( C2183 C2502 ) C2183_=_C2676( C2183 C2676 ) \nC2183_=_C2820( C2183 C2820 ) C2183_=_C2882( C2183 C2882 ) C2183_=_C2978( C2183 C2978 ) C2183_=_C3475( C2183 C3475 ) C2183_=_C3551( C2183 C3551 ) C2183_=_C3561( C2183 C3561 ) \nC2183_=_C3762( C2183 C3762 ) C2183_=_C3763( C2183 C3763 ) C2183_=_C3764( C2183 C3764 ) C2183_=_C3765( C2183 C3765 ) C2183_=_C3766( C2183 C3766 ) C2183_=_C3767( C2183 C3767 ) \nC2183_=_C3769( C2183 C3769 ) C2183_=_C3770( C2183 C3770 ) C2183_=_C3771( C2183 C3771 ) C2196_=_C2205( C2196 C2205 ) C2196_=_C2282( C2196 C2282 ) C2196_=_C2494( C2196 C2494 ) \nC2196_=_C2495( C2196 C2495 ) C2196_=_C2496( C2196 C2496 ) C2196_=_C2497( C2196 C2497 ) C2196_=_C2498( C2196 C2498 ) C2196_=_C2500( C2196 C2500 ) C2196_=_C2501( C2196 C2501 ) \nC2196_=_C2502( C2196 C2502 ) C2196_=_C2503( C2196 C2503 ) C2196_=_C2504( C2196 C2504 ) C2196_=_C2505( C2196 C2505 ) C2196_=_C2506( C2196 C2506 ) C2205_=_C2290( C2205 C2290 ) \nC2205_=_C2345( C2205 C2345 ) C2205_=_C2529( C2205 C2529 ) C2205_=_C2589( C2205 C2589 ) C2205_=_C2672( C2205 C2672 ) C2205_=_C2815( C2205 C2815 ) C2205_=_C3298( C2205 C3298 ) \nC2205_=_C3550( C2205 C3550 ) C2205_=_C3551( C2205 C3551 ) C2205_=_C3552( C2205 C3552 ) C2205_=_C3553( C2205 C3553 ) C2205_=_C3554( C2205 C3554 ) C2205_=_C3555( C2205 C3555 ) \nC2205_=_C3556( C2205 C3556 ) C2205_=_C3557( C2205 C3557 ) C2205_=_C3558( C2205 C3558 ) C2244_=_C2346( C2244 C2346 ) C2244_=_C2367( C2244 C2367 ) C2244_=_C2485( C2244 C2485 ) \nC2244_=_C2502( C2244 C2502 ) C2244_=_C2676( C2244 C2676 ) C2244_=_C2820( C2244 C2820 ) C2244_=_C2882( C2244 C2882 ) C2244_=_C2978( C2244 C2978 ) C2244_=_C3475( C2244 C3475 ) \nC2244_=_C3551( C2244 C3551 ) C2244_=_C3561( C2244 C3561 ) C2244_=_C3762( C2244 C3762 ) C2244_=_C3763( C2244 C3763 ) C2244_=_C3764( C2244 C3764 ) C2244_=_C3765( C2244 C3765 ) \nC2244_=_C3766( C2244 C3766 ) C2244_=_C3767( C2244 C3767 ) C2244_=_C3769( C2244 C3769 ) C2244_=_C3770( C2244 C3770 ) C2244_=_C3771( C2244 C3771 ) C2282_=_C2290( C2282 C2290 ) \nC2282_=_C2494( C2282 C2494 ) C2282_=_C2495( C2282 C2495 ) C2282_=_C2496( C2282 C2496 ) C2282_=_C2497( C2282 C2497 ) C2282_=_C2498( C2282 C2498 ) C2282_=_C2500( C2282 C2500 ) \nC2282_=_C2501( C2282 C2501 ) C2282_=_C2502( C2282 C2502 ) C2282_=_C2503( C2282 C2503 ) C2282_=_C2504( C2282 C2504 ) C2282_=_C2505( C2282 C2505 ) C2282_=_C2506( C2282 C2506 ) \nC2290_=_C2345( C2290 C2345 ) C2290_=_C2529( C2290 C2529 ) C2290_=_C2589( C2290 C2589 ) C2290_=_C2672( C2290 C2672 ) C2290_=_C2815( C2290 C2815 ) C2290_=_C3298( C2290 C3298 ) \nC2290_=_C3550( C2290 C3550 ) C2290_=_C3551( C2290 C3551 ) C2290_=_C3552( C2290 C3552 ) C2290_=_C3553( C2290 C3553 ) C2290_=_C3554( C2290 C3554 ) C2290_=_C3555( C2290 C3555 ) \nC2290_=_C3556( C2290 C3556 ) C2290_=_C3557( C2290 C3557 ) C2290_=_C3558( C2290 C3558 ) C2345_=_C2346( C2345 C2346 ) C2345_=_C2529( C2345 C2529 ) C2345_=_C2589( C2345 C2589 ) \nC2345_=_C2672( C2345 C2672 ) C2345_=_C2815( C2345 C2815 ) C2345_=_C3298( C2345 C3298 ) C2345_=_C3550( C2345 C3550 ) C2345_=_C3551( C2345 C3551 ) C2345_=_C3552( C2345 C3552 ) \nC2345_=_C3553( C2345 C3553 ) C2345_=_C3554( C2345 C3554 ) C2345_=_C3555( C2345 C3555 ) C2345_=_C3556( C2345 C3556 ) C2345_=_C3557( C2345 C3557 ) C2345_=_C3558( C2345 C3558 ) \nC2346_=_C2367( C2346 C2367 ) C2346_=_C2485( C2346 C2485 ) C2346_=_C2502( C2346 C2502 ) C2346_=_C2676( C2346 C2676 ) C2346_=_C2820( C2346 C2820 ) C2346_=_C2882( C2346 C2882 ) \nC2346_=_C2978( C2346 C2978 ) C2346_=_C3475( C2346 C3475 ) C2346_=_C3551( C2346 C3551 ) C2346_=_C3561( C2346 C3561 ) C2346_=_C3762( C2346 C3762 ) C2346_=_C3763( C2346 C3763 ) \nC2346_=_C3764( C2346 C3764 ) C2346_=_C3765( C2346 C3765 ) C2346_=_C3766( C2346 C3766 ) C2346_=_C3767( C2346 C3767 ) C2346_=_C3769( C2346 C3769 ) C2346_=_C3770( C2346 C3770 ) \nC2346_=_C3771( C2346 C3771 ) C2367_=_C2485( C2367 C2485 ) C2367_=_C2502( C2367 C2502 ) C2367_=_C2676( C2367 C2676 ) C2367_=_C2820( C2367 C2820 ) C2367_=_C2882( C2367 C2882 ) \nC2367_=_C2978( C2367 C2978 ) C2367_=_C3475( C2367 C3475 ) C2367_=_C3551( C2367 C3551 ) C2367_=_C3561( C2367 C3561 ) C2367_=_C3762( C2367 C3762 ) C2367_=_C3763( C2367 C3763 ) \nC2367_=_C3764( C2367 C3764 ) C2367_=_C3765( C2367 C3765 ) C2367_=_C3766( C2367 C3766 ) C2367_=_C3767( C2367 C3767 ) C2367_=_C3769( C2367 C3769 ) C2367_=_C3770( C2367 C3770 ) \nC2367_=_C3771( C2367 C3771 ) C2391_=_C2505( C2391 C2505 ) C2391_=_C2550( C2391 C2550 ) C2391_=_C2681( C2391 C2681 ) C2391_=_C2712( C2391 C2712 ) C2391_=_C2825( C2391 C2825 ) \nC2391_=_C2836( C2391 C2836 ) C2391_=_C3126( C2391 C3126 ) C2391_=_C3226( C2391 C3226 ) C2391_=_C3438( C2391 C3438 ) C2391_=_C3530( C2391 C3530 ) C2391_=_C3554( C2391 C3554 ) \nC2391_=_C3564( C2391 C3564 ) C2391_=_C3724( C2391 C3724 ) C2391_=_C3815( C2391 C3815 ) C2391_=_C3922( C2391 C3922 ) C2391_=_C3974( C2391 C3974 ) C2485_=_C2502( C2485 C2502 ) \nC2485_=_C2676( C2485 C2676 ) C2485_=_C2820( C2485 C2820 ) C2485_=_C2882( C2485 C2882 ) C2485_=_C2978( C2485 C2978 ) C2485_=_C3475( C2485 C3475 ) C2485_=_C3551( C2485 C3551 ) \nC2485_=_C3561( C2485 C3561 ) C2485_=_C3762( C2485 C3762 ) C2485_=_C3763( C2485 C3763 ) C2485_=_C3764( C2485 C3764 ) C2485_=_C3765( C2485 C3765 ) C2485_=_C3766( C2485 C3766 ) \nC2485_=_C3767( C2485 C3767 ) C2485_=_C3769( C2485 C3769 ) C2485_=_C3770( C2485 C3770 ) C2485_=_C3771( C2485 C3771 ) C2494_=_C2495( C2494 C2495 ) C2494_=_C2496( C2494 C2496 ) \nC2494_=_C2497( C2494 C2497 ) C2494_=_C2498( C2494 C2498 ) C2494_=_C2500( C2494 C2500 ) C2494_=_C2501( C2494 C2501 ) C2494_=_C2502(</w:t>
      </w:r>
    </w:p>
    <w:p>
      <w:pPr>
        <w:pStyle w:val="PreformattedText"/>
        <w:bidi w:val="0"/>
        <w:spacing w:before="0" w:after="0"/>
        <w:jc w:val="left"/>
        <w:rPr/>
      </w:pPr>
      <w:r>
        <w:rPr/>
        <w:t xml:space="preserve"> </w:t>
      </w:r>
      <w:r>
        <w:rPr/>
        <w:t>C2494 C2502 ) C2494_=_C2503( C2494 C2503 ) \nC2494_=_C2504( C2494 C2504 ) C2494_=_C2505( C2494 C2505 ) C2494_=_C2506( C2494 C2506 ) C2494_=_C2529( C2494 C2529 ) C2495_=_C2496( C2495 C2496 ) C2495_=_C2497( C2495 C2497 ) \nC2495_=_C2498( C2495 C2498 ) C2495_=_C2500( C2495 C2500 ) C2495_=_C2501( C2495 C2501 ) C2495_=_C2502( C2495 C2502 ) C2495_=_C2503( C2495 C2503 ) C2495_=_C2504( C2495 C2504 ) \nC2495_=_C2505( C2495 C2505 ) C2495_=_C2506( C2495 C2506 ) C2495_=_C2672( C2495 C2672 ) C2495_=_C2676( C2495 C2676 ) C2495_=_C2681( C2495 C2681 ) C2496_=_C2497( C2496 C2497 ) \nC2496_=_C2498( C2496 C2498 ) C2496_=_C2500( C2496 C2500 ) C2496_=_C2501( C2496 C2501 ) C2496_=_C2502( C2496 C2502 ) C2496_=_C2503( C2496 C2503 ) C2496_=_C2504( C2496 C2504 ) \nC2496_=_C2505( C2496 C2505 ) C2496_=_C2506( C2496 C2506 ) C2497_=_C2498( C2497 C2498 ) C2497_=_C2500( C2497 C2500 ) C2497_=_C2501( C2497 C2501 ) C2497_=_C2502( C2497 C2502 ) \nC2497_=_C2503( C2497 C2503 ) C2497_=_C2504( C2497 C2504 ) C2497_=_C2505( C2497 C2505 ) C2497_=_C2506( C2497 C2506 ) C2497_=_C2815( C2497 C2815 ) C2497_=_C2820( C2497 C2820 ) \nC2497_=_C2825( C2497 C2825 ) C2498_=_C2500( C2498 C2500 ) C2498_=_C2501( C2498 C2501 ) C2498_=_C2502( C2498 C2502 ) C2498_=_C2503( C2498 C2503 ) C2498_=_C2504( C2498 C2504 ) \nC2498_=_C2505( C2498 C2505 ) C2498_=_C2506( C2498 C2506 ) C2500_=_C2501( C2500 C2501 ) C2500_=_C2502( C2500 C2502 ) C2500_=_C2503( C2500 C2503 ) C2500_=_C2504( C2500 C2504 ) \nC2500_=_C2505( C2500 C2505 ) C2500_=_C2506( C2500 C2506 ) C2500_=_C3550( C2500 C3550 ) C2500_=_C3561( C2500 C3561 ) C2500_=_C3564( C2500 C3564 ) C2501_=_C2502( C2501 C2502 ) \nC2501_=_C2503( C2501 C2503 ) C2501_=_C2504( C2501 C2504 ) C2501_=_C2505( C2501 C2505 ) C2501_=_C2506( C2501 C2506 ) C2502_=_C2503( C2502 C2503 ) C2502_=_C2504( C2502 C2504 ) \nC2502_=_C2505( C2502 C2505 ) C2502_=_C2506( C2502 C2506 ) C2502_=_C2676( C2502 C2676 ) C2502_=_C2820( C2502 C2820 ) C2502_=_C2882( C2502 C2882 ) C2502_=_C2978( C2502 C2978 ) \nC2502_=_C3475( C2502 C3475 ) C2502_=_C3551( C2502 C3551 ) C2502_=_C3561( C2502 C3561 ) C2502_=_C3762( C2502 C3762 ) C2502_=_C3763( C2502 C3763 ) C2502_=_C3764( C2502 C3764 ) \nC2502_=_C3765( C2502 C3765 ) C2502_=_C3766( C2502 C3766 ) C2502_=_C3767( C2502 C3767 ) C2502_=_C3769( C2502 C3769 ) C2502_=_C3770( C2502 C3770 ) C2502_=_C3771( C2502 C3771 ) \nC2503_=_C2504( C2503 C2504 ) C2503_=_C2505( C2503 C2505 ) C2503_=_C2506( C2503 C2506 ) C2503_=_C3552( C2503 C3552 ) C2503_=_C3763( C2503 C3763 ) C2503_=_C3815( C2503 C3815 ) \nC2504_=_C2505( C2504 C2505 ) C2504_=_C2506( C2504 C2506 ) C2505_=_C2506( C2505 C2506 ) C2505_=_C2550( C2505 C2550 ) C2505_=_C2681( C2505 C2681 ) C2505_=_C2712( C2505 C2712 ) \nC2505_=_C2825( C2505 C2825 ) C2505_=_C2836( C2505 C2836 ) C2505_=_C3126( C2505 C3126 ) C2505_=_C3226( C2505 C3226 ) C2505_=_C3438( C2505 C3438 ) C2505_=_C3530( C2505 C3530 ) \nC2505_=_C3554( C2505 C3554 ) C2505_=_C3564( C2505 C3564 ) C2505_=_C3724( C2505 C3724 ) C2505_=_C3815( C2505 C3815 ) C2505_=_C3922( C2505 C3922 ) C2505_=_C3974( C2505 C3974 ) \nC2506_=_C3557( C2506 C3557 ) C2529_=_C2589( C2529 C2589 ) C2529_=_C2672( C2529 C2672 ) C2529_=_C2815( C2529 C2815 ) C2529_=_C3298( C2529 C3298 ) C2529_=_C3550( C2529 C3550 ) \nC2529_=_C3551( C2529 C3551 ) C2529_=_C3552( C2529 C3552 ) C2529_=_C3553( C2529 C3553 ) C2529_=_C3554( C2529 C3554 ) C2529_=_C3555( C2529 C3555 ) C2529_=_C3556( C2529 C3556 ) \nC2529_=_C3557( C2529 C3557 ) C2529_=_C3558( C2529 C3558 ) C2550_=_C2681( C2550 C2681 ) C2550_=_C2712( C2550 C2712 ) C2550_=_C2825( C2550 C2825 ) C2550_=_C2836( C2550 C2836 ) \nC2550_=_C3126( C2550 C3126 ) C2550_=_C3226( C2550 C3226 ) C2550_=_C3438( C2550 C3438 ) C2550_=_C3530( C2550 C3530 ) C2550_=_C3554( C2550 C3554 ) C2550_=_C3564( C2550 C3564 ) \nC2550_=_C3724( C2550 C3724 ) C2550_=_C3815( C2550 C3815 ) C2550_=_C3922( C2550 C3922 ) C2550_=_C3974( C2550 C3974 ) C2589_=_C2672( C2589 C2672 ) C2589_=_C2815( C2589 C2815 ) \nC2589_=_C3298( C2589 C3298 ) C2589_=_C3550( C2589 C3550 ) C2589_=_C3551( C2589 C3551 ) C2589_=_C3552( C2589 C3552 ) C2589_=_C3553( C2589 C3553 ) C2589_=_C3554( C2589 C3554 ) \nC2589_=_C3555( C2589 C3555 ) C2589_=_C3556( C2589 C3556 ) C2589_=_C3557( C2589 C3557 ) C2589_=_C3558( C2589 C3558 ) C2672_=_C2676( C2672 C2676 ) C2672_=_C2681( C2672 C2681 ) \nC2672_=_C2815( C2672 C2815 ) C2672_=_C3298( C2672 C3298 ) C2672_=_C3550( C2672 C3550 ) C2672_=_C3551( C2672 C3551 ) C2672_=_C3552( C2672 C3552 ) C2672_=_C3553( C2672 C3553 ) \nC2672_=_C3554( C2672 C3554 ) C2672_=_C3555( C2672 C3555 ) C2672_=_C3556( C2672 C3556 ) C2672_=_C3557( C2672 C3557 ) C2672_=_C3558( C2672 C3558 ) C2676_=_C2681( C2676 C2681 ) \nC2676_=_C2820( C2676 C2820 ) C2676_=_C2882( C2676 C2882 ) C2676_=_C2978( C2676 C2978 ) C2676_=_C3475( C2676 C3475 ) C2676_=_C3551( C2676 C3551 ) C2676_=_C3561( C2676 C3561 ) \nC2676_=_C3762( C2676 C3762 ) C2676_=_C3763( C2676 C3763 ) C2676_=_C3764( C2676 C3764 ) C2676_=_C3765( C2676 C3765 ) C2676_=_C3766( C2676 C3766 ) C2676_=_C3767( C2676 C3767 ) \nC2676_=_C3769( C2676 C3769 ) C2676_=_C3770( C2676 C3770 ) C2676_=_C3771( C2676 C3771 ) C2681_=_C2712( C2681 C2712 ) C2681_=_C2825( C2681 C2825 ) C2681_=_C2836( C2681 C2836 ) \nC2681_=_C3126( C2681 C3126 ) C2681_=_C3226( C2681 C3226 ) C2681_=_C3438( C2681 C3438 ) C2681_=_C3530( C2681 C3530 ) C2681_=_C3554( C2681 C3554 ) C2681_=_C3564( C2681 C3564 ) \nC2681_=_C3724( C2681 C3724 ) C2681_=_C3815( C2681 C3815 ) C2681_=_C3922( C2681 C3922 ) C2681_=_C3974( C2681 C3974 ) C2712_=_C2825( C2712 C2825 ) C2712_=_C2836( C2712 C2836 ) \nC2712_=_C3126( C2712 C3126 ) C2712_=_C3226( C2712 C3226 ) C2712_=_C3438( C2712 C3438 ) C2712_=_C3530( C2712 C3530 ) C2712_=_C3554( C2712 C3554 ) C2712_=_C3564( C2712 C3564 ) \nC2712_=_C3724( C2712 C3724 ) C2712_=_C3815( C2712 C3815 ) C2712_=_C3922( C2712 C3922 ) C2712_=_C3974( C2712 C3974 ) C2815_=_C2820( C2815 C2820 ) C2815_=_C2825( C2815 C2825 ) \nC2815_=_C3298( C2815 C3298 ) C2815_=_C3550( C2815 C3550 ) C2815_=_C3551( C2815 C3551 ) C2815_=_C3552( C2815 C3552 ) C2815_=_C3553( C2815 C3553 ) C2815_=_C3554( C2815 C3554 ) \nC2815_=_C3555( C2815 C3555 ) C2815_=_C3556( C2815 C3556 ) C2815_=_C3557( C2815 C3557 ) C2815_=_C3558( C2815 C3558 ) C2820_=_C2825( C2820 C2825 ) C2820_=_C2882( C2820 C2882 ) \nC2820_=_C2978( C2820 C2978 ) C2820_=_C3475( C2820 C3475 ) C2820_=_C3551( C2820 C3551 ) C2820_=_C3561( C2820 C3561 ) C2820_=_C3762( C2820 C3762 ) C2820_=_C3763( C2820 C3763 ) \nC2820_=_C3764( C2820 C3764 ) C2820_=_C3765( C2820 C3765 ) C2820_=_C3766( C2820 C3766 ) C2820_=_C3767( C2820 C3767 ) C2820_=_C3769( C2820 C3769 ) C2820_=_C3770( C2820 C3770 ) \nC2820_=_C3771( C2820 C3771 ) C2825_=_C2836( C2825 C2836 ) C2825_=_C3126( C2825 C3126 ) C2825_=_C3226( C2825 C3226 ) C2825_=_C3438( C2825 C3438 ) C2825_=_C3530( C2825 C3530 ) \nC2825_=_C3554( C2825 C3554 ) C2825_=_C3564( C2825 C3564 ) C2825_=_C3724( C2825 C3724 ) C2825_=_C3815( C2825 C3815 ) C2825_=_C3922( C2825 C3922 ) C2825_=_C3974( C2825 C3974 ) \nC2836_=_C3126( C2836 C3126 ) C2836_=_C3226( C2836 C3226 ) C2836_=_C3438( C2836 C3438 ) C2836_=_C3530( C2836 C3530 ) C2836_=_C3554( C2836 C3554 ) C2836_=_C3564( C2836 C3564 ) \nC2836_=_C3724( C2836 C3724 ) C2836_=_C3815( C2836 C3815 ) C2836_=_C3922( C2836 C3922 ) C2836_=_C3974( C2836 C3974 ) C2882_=_C2978( C2882 C2978 ) C2882_=_C3475( C2882 C3475 ) \nC2882_=_C3551( C2882 C3551 ) C2882_=_C3561( C2882 C3561 ) C2882_=_C3762( C2882 C3762 ) C2882_=_C3763( C2882 C3763 ) C2882_=_C3764( C2882 C3764 ) C2882_=_C3765( C2882 C3765 ) \nC2882_=_C3766( C2882 C3766 ) C2882_=_C3767( C2882 C3767 ) C2882_=_C3769( C2882 C3769 ) C2882_=_C3770( C2882 C3770 ) C2882_=_C3771( C2882 C3771 ) C2978_=_C3475( C2978 C3475 ) \nC2978_=_C3551( C2978 C3551 ) C2978_=_C3561( C2978 C3561 ) C2978_=_C3762( C2978 C3762 ) C2978_=_C3763( C2978 C3763 ) C2978_=_C3764( C2978 C3764 ) C2978_=_C3765( C2978 C3765 ) \nC2978_=_C3766( C2978 C3766 ) C2978_=_C3767( C2978 C3767 ) C2978_=_C3769( C2978 C3769 ) C2978_=_C3770( C2978 C3770 ) C2978_=_C3771( C2978 C3771 ) C3126_=_C3226( C3126 C3226 ) \nC3126_=_C3438( C3126 C3438 ) C3126_=_C3530( C3126 C3530 ) C3126_=_C3554( C3126 C3554 ) C3126_=_C3564( C3126 C3564 ) C3126_=_C3724( C3126 C3724 ) C3126_=_C3815( C3126 C3815 ) \nC3126_=_C3922( C3126 C3922 ) C3126_=_C3974( C3126 C3974 ) C3226_=_C3438( C3226 C3438 ) C3226_=_C3530( C3226 C3530 ) C3226_=_C3554( C3226 C3554 ) C3226_=_C3564( C3226 C3564 ) \nC3226_=_C3724( C3226 C3724 ) C3226_=_C3815( C3226 C3815 ) C3226_=_C3922( C3226 C3922 ) C3226_=_C3974( C3226 C3974 ) C3298_=_C3550( C3298 C3550 ) C3298_=_C3551( C3298 C3551 ) \nC3298_=_C3552( C3298 C3552 ) C3298_=_C3553( C3298 C3553 ) C3298_=_C3554( C3298 C3554 ) C3298_=_C3555( C3298 C3555 ) C3298_=_C3556( C3298 C3556 ) C3298_=_C3557( C3298 C3557 ) \nC3298_=_C3558( C3298 C3558 ) C3438_=_C3530( C3438 C3530 ) C3438_=_C3554( C3438 C3554 ) C3438_=_C3564( C3438 C3564 ) C3438_=_C3724( C3438 C3724 ) C3438_=_C3815( C3438 C3815 ) \nC3438_=_C3922( C3438 C3922 ) C3438_=_C3974( C3438 C3974 ) C3475_=_C3551( C3475 C3551 ) C3475_=_C3561( C3475 C3561 ) C3475_=_C3762( C3475 C3762 ) C3475_=_C3763( C3475 C3763 ) \nC3475_=_C3764( C3475 C3764 ) C3475_=_C3765( C3475 C3765 ) C3475_=_C3766( C3475 C3766 ) C3475_=_C3767( C3475 C3767 ) C3475_=_C3769( C3475 C3769 ) C3475_=_C3770( C3475 C3770 ) \nC3475_=_C3771( C3475 C3771 ) C3530_=_C3554( C3530 C3554 ) C3530_=_C3564( C3530 C3564 ) C3530_=_C3724( C3530 C3724 ) C3530_=_C3815( C3530 C3815 ) C3530_=_C3922( C3530 C3922 ) \nC3530_=_C3974( C3530 C3974 ) C3550_=_C3551( C3550 C3551 ) C3550_=_C3552( C3550 C3552 ) C3550_=_C3553( C3550 C3553 ) C3550_=_C3554( C3550 C3554 ) C3550_=_C3555( C3550 C3555 ) \nC3550_=_C3556( C3550 C3556 ) C3550_=_C3557( C3550 C3557 ) C3550_=_C3558( C3550 C3558 ) C3550_=_C3561( C3550 C3561 ) C3550_=_C3564( C3550 C3564 ) C3551_=_C3552( C3551 C3552 ) \nC3551_=_C3553( C3551 C3553 ) C3551_=_C3554( C3551 C3554 ) C3551_=_C3555( C3551 C3555 ) C3551_=_C3556( C3551 C3556 ) C3551_=_C3557( C3551 C3557 ) C3551_=_C3558( C3551 C3558 ) \nC3551_=_C3561(</w:t>
      </w:r>
    </w:p>
    <w:p>
      <w:pPr>
        <w:pStyle w:val="PreformattedText"/>
        <w:bidi w:val="0"/>
        <w:spacing w:before="0" w:after="0"/>
        <w:jc w:val="left"/>
        <w:rPr/>
      </w:pPr>
      <w:r>
        <w:rPr/>
        <w:t xml:space="preserve"> </w:t>
      </w:r>
      <w:r>
        <w:rPr/>
        <w:t>C3551 C3561 ) C3551_=_C3762( C3551 C3762 ) C3551_=_C3763( C3551 C3763 ) C3551_=_C3764( C3551 C3764 ) C3551_=_C3765( C3551 C3765 ) C3551_=_C3766( C3551 C3766 ) \nC3551_=_C3767( C3551 C3767 ) C3551_=_C3769( C3551 C3769 ) C3551_=_C3770( C3551 C3770 ) C3551_=_C3771( C3551 C3771 ) C3552_=_C3553( C3552 C3553 ) C3552_=_C3554( C3552 C3554 ) \nC3552_=_C3555( C3552 C3555 ) C3552_=_C3556( C3552 C3556 ) C3552_=_C3557( C3552 C3557 ) C3552_=_C3558( C3552 C3558 ) C3552_=_C3763( C3552 C3763 ) C3552_=_C3815( C3552 C3815 ) \nC3553_=_C3554( C3553 C3554 ) C3553_=_C3555( C3553 C3555 ) C3553_=_C3556( C3553 C3556 ) C3553_=_C3557( C3553 C3557 ) C3553_=_C3558( C3553 C3558 ) C3553_=_C3974( C3553 C3974 ) \nC3554_=_C3555( C3554 C3555 ) C3554_=_C3556( C3554 C3556 ) C3554_=_C3557( C3554 C3557 ) C3554_=_C3558( C3554 C3558 ) C3554_=_C3564( C3554 C3564 ) C3554_=_C3724( C3554 C3724 ) \nC3554_=_C3815( C3554 C3815 ) C3554_=_C3922( C3554 C3922 ) C3554_=_C3974( C3554 C3974 ) C3555_=_C3556( C3555 C3556 ) C3555_=_C3557( C3555 C3557 ) C3555_=_C3558( C3555 C3558 ) \nC3556_=_C3557( C3556 C3557 ) C3556_=_C3558( C3556 C3558 ) C3557_=_C3558( C3557 C3558 ) C3561_=_C3564( C3561 C3564 ) C3561_=_C3762( C3561 C3762 ) C3561_=_C3763( C3561 C3763 ) \nC3561_=_C3764( C3561 C3764 ) C3561_=_C3765( C3561 C3765 ) C3561_=_C3766( C3561 C3766 ) C3561_=_C3767( C3561 C3767 ) C3561_=_C3769( C3561 C3769 ) C3561_=_C3770( C3561 C3770 ) \nC3561_=_C3771( C3561 C3771 ) C3564_=_C3724( C3564 C3724 ) C3564_=_C3815( C3564 C3815 ) C3564_=_C3922( C3564 C3922 ) C3564_=_C3974( C3564 C3974 ) C3724_=_C3815( C3724 C3815 ) \nC3724_=_C3922( C3724 C3922 ) C3724_=_C3974( C3724 C3974 ) C3762_=_C3763( C3762 C3763 ) C3762_=_C3764( C3762 C3764 ) C3762_=_C3765( C3762 C3765 ) C3762_=_C3766( C3762 C3766 ) \nC3762_=_C3767( C3762 C3767 ) C3762_=_C3769( C3762 C3769 ) C3762_=_C3770( C3762 C3770 ) C3762_=_C3771( C3762 C3771 ) C3763_=_C3764( C3763 C3764 ) C3763_=_C3765( C3763 C3765 ) \nC3763_=_C3766( C3763 C3766 ) C3763_=_C3767( C3763 C3767 ) C3763_=_C3769( C3763 C3769 ) C3763_=_C3770( C3763 C3770 ) C3763_=_C3771( C3763 C3771 ) C3763_=_C3815( C3763 C3815 ) \nC3764_=_C3765( C3764 C3765 ) C3764_=_C3766( C3764 C3766 ) C3764_=_C3767( C3764 C3767 ) C3764_=_C3769( C3764 C3769 ) C3764_=_C3770( C3764 C3770 ) C3764_=_C3771( C3764 C3771 ) \nC3765_=_C3766( C3765 C3766 ) C3765_=_C3767( C3765 C3767 ) C3765_=_C3769( C3765 C3769 ) C3765_=_C3770( C3765 C3770 ) C3765_=_C3771( C3765 C3771 ) C3765_=_C3922( C3765 C3922 ) \nC3766_=_C3767( C3766 C3767 ) C3766_=_C3769( C3766 C3769 ) C3766_=_C3770( C3766 C3770 ) C3766_=_C3771( C3766 C3771 ) C3767_=_C3769( C3767 C3769 ) C3767_=_C3770( C3767 C3770 ) \nC3767_=_C3771( C3767 C3771 ) C3769_=_C3770( C3769 C3770 ) C3769_=_C3771( C3769 C3771 ) C3770_=_C3771( C3770 C3771 ) C3815_=_C3922( C3815 C3922 ) C3815_=_C3974( C3815 C3974 ) \nC3922_=_C3974( C3922 C3974 ) "];132-&gt;204[label="100: C370 C409 C459 C498 C506 \nC696 C704 C710 C715 C905 C1134 \nC1184 C1366 C1412 C1462 C1469 C1473 \nC1477 C1570 C1632 C1637 C1647 C1768 \nC1772 C1852 C1861 C1920 C1929 C1939 \nC1944 C1956 C2011 C2067 C2140 C2153 \nC2160 C2162 C2165 C2183 C2196 C2205 \nC2244 C2282 C2290 C2345 C2346 C2367 \nC2391 C2485 C2494 C2495 C2496 C2497 \nC2498 C2500 C2501 C2503 C2504 C2506 \nC2529 C2550 C2589 C2672 C2676 C2681 \nC2712 C2815 C2820 C2825 C2836 C2882 \nC2978 C3126 C3226 C3298 C3438 C3475 \nC3530 C3550 C3552 C3553 C3555 C3556 \nC3557 C3558 C3561 C3564 C3724 C3762 \nC3763 C3764 C3765 C3766 C3767 C3769 \nC3770 C3771 C3815 C3922 C3974 \n1254: C370_=_C498 ,C370_=_C696 ,C370_=_C905 ,C370_=_C1412 ,C370_=_C1462 ,\nC370_=_C1632 ,C370_=_C1647 ,C370_=_C1861 ,C370_=_C1920 ,C370_=_C1939 ,C370_=_C1956 ,\nC370_=_C2153 ,C370_=_C2196 ,C370_=_C2282 ,C370_=_C2494 ,C370_=_C2495 ,C370_=_C2496 ,\nC370_=_C2497 ,C370_=_C2498 ,C370_=_C2500 ,C370_=_C2501 ,C370_=_C2503 ,C370_=_C2504 ,\nC370_=_C2506 ,C409_=_C715 ,C409_=_C1366 ,C409_=_C1477 ,C409_=_C1570 ,C409_=_C1772 ,\nC409_=_C1852 ,C409_=_C2011 ,C409_=_C2067 ,C409_=_C2165 ,C409_=_C2391 ,C409_=_C2550 ,\nC409_=_C2681 ,C409_=_C2712 ,C409_=_C2825 ,C409_=_C2836 ,C409_=_C3126 ,C409_=_C3226 ,\nC409_=_C3438 ,C409_=_C3530 ,C409_=_C3564 ,C409_=_C3724 ,C409_=_C3815 ,C409_=_C3922 ,\nC409_=_C3974 ,C459_=_C506 ,C459_=_C704 ,C459_=_C1134 ,C459_=_C1184 ,C459_=_C1469 ,\nC459_=_C1637 ,C459_=_C1929 ,C459_=_C1944 ,C459_=_C2160 ,C459_=_C2205 ,C459_=_C2290 ,\nC459_=_C2345 ,C459_=_C2529 ,C459_=_C2589 ,C459_=_C2672 ,C459_=_C2815 ,C459_=_C3298 ,\nC459_=_C3550 ,C459_=_C3552 ,C459_=_C3553 ,C459_=_C3555 ,C459_=_C3556 ,C459_=_C3557 ,\nC459_=_C3558 ,C498_=_C506 ,C498_=_C696 ,C498_=_C905 ,C498_=_C1412 ,C498_=_C1462 ,\nC498_=_C1632 ,C498_=_C1647 ,C498_=_C1861 ,C498_=_C1920 ,C498_=_C1939 ,C498_=_C1956 ,\nC498_=_C2153 ,C498_=_C2196 ,C498_=_C2282 ,C498_=_C2494 ,C498_=_C2495 ,C498_=_C2496 ,\nC498_=_C2497 ,C498_=_C2498 ,C498_=_C2500 ,C498_=_C2501 ,C498_=_C2503 ,C498_=_C2504 ,\nC498_=_C2506 ,C506_=_C704 ,C506_=_C1134 ,C506_=_C1184 ,C506_=_C1469 ,C506_=_C1637 ,\nC506_=_C1929 ,C506_=_C1944 ,C506_=_C2160 ,C506_=_C2205 ,C506_=_C2290 ,C506_=_C2345 ,\nC506_=_C2529 ,C506_=_C2589 ,C506_=_C2672 ,C506_=_C2815 ,C506_=_C3298 ,C506_=_C3550 ,\nC506_=_C3552 ,C506_=_C3553 ,C506_=_C3555 ,C506_=_C3556 ,C506_=_C3557 ,C506_=_C3558 ,\nC696_=_C704 ,C696_=_C710 ,C696_=_C715 ,C696_=_C905 ,C696_=_C1412 ,C696_=_C1462 ,\nC696_=_C1632 ,C696_=_C1647 ,C696_=_C1861 ,C696_=_C1920 ,C696_=_C1939 ,C696_=_C1956 ,\nC696_=_C2153 ,C696_=_C2196 ,C696_=_C2282 ,C696_=_C2494 ,C696_=_C2495 ,C696_=_C2496 ,\nC696_=_C2497 ,C696_=_C2498 ,C696_=_C2500 ,C696_=_C2501 ,C696_=_C2503 ,C696_=_C2504 ,\nC696_=_C2506 ,C704_=_C710 ,C704_=_C715 ,C704_=_C1134 ,C704_=_C1184 ,C704_=_C1469 ,\nC704_=_C1637 ,C704_=_C1929 ,C704_=_C1944 ,C704_=_C2160 ,C704_=_C2205 ,C704_=_C2290 ,\nC704_=_C2345 ,C704_=_C2529 ,C704_=_C2589 ,C704_=_C2672 ,C704_=_C2815 ,C704_=_C3298 ,\nC704_=_C3550 ,C704_=_C3552 ,C704_=_C3553 ,C704_=_C3555 ,C704_=_C3556 ,C704_=_C3557 ,\nC704_=_C3558 ,C710_=_C715 ,C710_=_C1473 ,C710_=_C1768 ,C710_=_C2140 ,C710_=_C2162 ,\nC710_=_C2183 ,C710_=_C2244 ,C710_=_C2346 ,C710_=_C2367 ,C710_=_C2485 ,C710_=_C2676 ,\nC710_=_C2820 ,C710_=_C2882 ,C710_=_C2978 ,C710_=_C3475 ,C710_=_C3561 ,C710_=_C3762 ,\nC710_=_C3763 ,C710_=_C3764 ,C710_=_C3765 ,C710_=_C3766 ,C710_=_C3767 ,C710_=_C3769 ,\nC710_=_C3770 ,C710_=_C3771 ,C715_=_C1366 ,C715_=_C1477 ,C715_=_C1570 ,C715_=_C1772 ,\nC715_=_C1852 ,C715_=_C2011 ,C715_=_C2067 ,C715_=_C2165 ,C715_=_C2391 ,C715_=_C2550 ,\nC715_=_C2681 ,C715_=_C2712 ,C715_=_C2825 ,C715_=_C2836 ,C715_=_C3126 ,C715_=_C3226 ,\nC715_=_C3438 ,C715_=_C3530 ,C715_=_C3564 ,C715_=_C3724 ,C715_=_C3815 ,C715_=_C3922 ,\nC715_=_C3974 ,C905_=_C1412 ,C905_=_C1462 ,C905_=_C1632 ,C905_=_C1647 ,C905_=_C1861 ,\nC905_=_C1920 ,C905_=_C1939 ,C905_=_C1956 ,C905_=_C2153 ,C905_=_C2196 ,C905_=_C2282 ,\nC905_=_C2494 ,C905_=_C2495 ,C905_=_C2496 ,C905_=_C2497 ,C905_=_C2498 ,C905_=_C2500 ,\nC905_=_C2501 ,C905_=_C2503 ,C905_=_C2504 ,C905_=_C2506 ,C1134_=_C1184 ,C1134_=_C1469 ,\nC1134_=_C1637 ,C1134_=_C1929 ,C1134_=_C1944 ,C1134_=_C2160 ,C1134_=_C2205 ,C1134_=_C2290 ,\nC1134_=_C2345 ,C1134_=_C2529 ,C1134_=_C2589 ,C1134_=_C2672 ,C1134_=_C2815 ,C1134_=_C3298 ,\nC1134_=_C3550 ,C1134_=_C3552 ,C1134_=_C3553 ,C1134_=_C3555 ,C1134_=_C3556 ,C1134_=_C3557 ,\nC1134_=_C3558 ,C1184_=_C1469 ,C1184_=_C1637 ,C1184_=_C1929 ,C1184_=_C1944 ,C1184_=_C2160 ,\nC1184_=_C2205 ,C1184_=_C2290 ,C1184_=_C2345 ,C1184_=_C2529 ,C1184_=_C2589 ,C1184_=_C2672 ,\nC1184_=_C2815 ,C1184_=_C3298 ,C1184_=_C3550 ,C1184_=_C3552 ,C1184_=_C3553 ,C1184_=_C3555 ,\nC1184_=_C3556 ,C1184_=_C3557 ,C1184_=_C3558 ,C1366_=_C1477 ,C1366_=_C1570 ,C1366_=_C1772 ,\nC1366_=_C1852 ,C1366_=_C2011 ,C1366_=_C2067 ,C1366_=_C2165 ,C1366_=_C2391 ,C1366_=_C2550 ,\nC1366_=_C2681 ,C1366_=_C2712 ,C1366_=_C2825 ,C1366_=_C2836 ,C1366_=_C3126 ,C1366_=_C3226 ,\nC1366_=_C3438 ,C1366_=_C3530 ,C1366_=_C3564 ,C1366_=_C3724 ,C1366_=_C3815 ,C1366_=_C3922 ,\nC1366_=_C3974 ,C1412_=_C1462 ,C1412_=_C1632 ,C1412_=_C1647 ,C1412_=_C1861 ,C1412_=_C1920 ,\nC1412_=_C1939 ,C1412_=_C1956 ,C1412_=_C2153 ,C1412_=_C2196 ,C1412_=_C2282 ,C1412_=_C2494 ,\nC1412_=_C2495 ,C1412_=_C2496 ,C1412_=_C2497 ,C1412_=_C2498 ,C1412_=_C2500 ,C1412_=_C2501 ,\nC1412_=_C2503 ,C1412_=_C2504 ,C1412_=_C2506 ,C1462_=_C1469 ,C1462_=_C1473 ,C1462_=_C1477 ,\nC1462_=_C1632 ,C1462_=_C1647 ,C1462_=_C1861 ,C1462_=_C1920 ,C1462_=_C1939 ,C1462_=_C1956 ,\nC1462_=_C2153 ,C1462_=_C2196 ,C1462_=_C2282 ,C1462_=_C2494 ,C1462_=_C2495 ,C1462_=_C2496 ,\nC1462_=_C2497 ,C1462_=_C2498 ,C1462_=_C2500 ,C1462_=_C2501 ,C1462_=_C2503 ,C1462_=_C2504 ,\nC1462_=_C2506 ,C1469_=_C1473 ,C1469_=_C1477 ,C1469_=_C1637 ,C1469_=_C1929 ,C1469_=_C1944 ,\nC1469_=_C2160 ,C1469_=_C2205 ,C1469_=_C2290 ,C1469_=_C2345 ,C1469_=_C2529 ,C1469_=_C2589 ,\nC1469_=_C2672 ,C1469_=_C2815 ,C1469_=_C3298 ,C1469_=_C3550 ,C1469_=_C3552 ,C1469_=_C3553 ,\nC1469_=_C3555 ,C1469_=_C3556 ,C1469_=_C3557 ,C1469_=_C3558 ,C1473_=_C1477 ,C1473_=_C1768 ,\nC1473_=_C2140 ,C1473_=_C2162 ,C1473_=_C2183 ,C1473_=_C2244 ,C1473_=_C2346 ,C1473_=_C2367 ,\nC1473_=_C2485 ,C1473_=_C2676 ,C1473_=_C2820 ,C1473_=_C2882 ,C1473_=_C2978 ,C1473_=_C3475 ,\nC1473_=_C3561 ,C1473_=_C3762 ,C1473_=_C3763 ,C1473_=_C3764 ,C1473_=_C3765 ,C1473_=_C3766 ,\nC1473_=_C3767 ,C1473_=_C3769 ,C1473_=_C3770 ,C1473_=_C3771 ,C1477_=_C1570 ,C1477_=_C1772 ,\nC1477_=_C1852 ,C1477_=_C2011 ,C1477_=_C2067 ,C1477_=_C2165 ,C1477_=_C2391 ,C1477_=_C2550 ,\nC1477_=_C2681 ,C1477_=_C2712 ,C1477_=_C2825 ,C1477_=_C2836 ,C1477_=_C3126 ,C1477_=_C3226 ,\nC1477_=_C3438 ,C1477_=_C3530 ,C1477_=_C3564 ,C1477_=_C3724 ,C1477_=_C3815 ,C1477_=_C3922 ,\nC1477_=_C3974 ,C1570_=_C1772 ,C1570_=_C1852 ,C1570_=_C2011 ,C1570_=_C2067 ,C1570_=_C2165 ,\nC1570_=_C2391 ,C1570_=_C2550 ,C1570_=_C2681 ,C1570_=_C2712 ,C1570_=_C2825 ,C1570_=_C2836 ,\nC1570_=_C3126 ,C1570_=_C3226 ,C1570_=_C3438 ,C1570_=_C3530 ,C1570_=_C3564 ,C1570_=_C3724 ,\nC1570_=_C3815 ,C1570_=_C3922 ,C1570_=_C3974 ,C1632_=_C1637 ,C1632_=_C1647 ,C1632_=_C1861 ,\nC1632_=_C1920 ,C1632_=_C1939 ,C1632_=_C1956 ,C1632_=_C2153 ,C1632_=_C2196</w:t>
      </w:r>
    </w:p>
    <w:p>
      <w:pPr>
        <w:pStyle w:val="PreformattedText"/>
        <w:bidi w:val="0"/>
        <w:spacing w:before="0" w:after="0"/>
        <w:jc w:val="left"/>
        <w:rPr/>
      </w:pPr>
      <w:r>
        <w:rPr/>
        <w:t xml:space="preserve"> </w:t>
      </w:r>
      <w:r>
        <w:rPr/>
        <w:t>,C1632_=_C2282 ,\nC1632_=_C2494 ,C1632_=_C2495 ,C1632_=_C2496 ,C1632_=_C2497 ,C1632_=_C2498 ,C1632_=_C2500 ,\nC1632_=_C2501 ,C1632_=_C2503 ,C1632_=_C2504 ,C1632_=_C2506 ,C1637_=_C1929 ,C1637_=_C1944 ,\nC1637_=_C2160 ,C1637_=_C2205 ,C1637_=_C2290 ,C1637_=_C2345 ,C1637_=_C2529 ,C1637_=_C2589 ,\nC1637_=_C2672 ,C1637_=_C2815 ,C1637_=_C3298 ,C1637_=_C3550 ,C1637_=_C3552 ,C1637_=_C3553 ,\nC1637_=_C3555 ,C1637_=_C3556 ,C1637_=_C3557 ,C1637_=_C3558 ,C1647_=_C1861 ,C1647_=_C1920 ,\nC1647_=_C1939 ,C1647_=_C1956 ,C1647_=_C2153 ,C1647_=_C2196 ,C1647_=_C2282 ,C1647_=_C2494 ,\nC1647_=_C2495 ,C1647_=_C2496 ,C1647_=_C2497 ,C1647_=_C2498 ,C1647_=_C2500 ,C1647_=_C2501 ,\nC1647_=_C2503 ,C1647_=_C2504 ,C1647_=_C2506 ,C1768_=_C1772 ,C1768_=_C2140 ,C1768_=_C2162 ,\nC1768_=_C2183 ,C1768_=_C2244 ,C1768_=_C2346 ,C1768_=_C2367 ,C1768_=_C2485 ,C1768_=_C2676 ,\nC1768_=_C2820 ,C1768_=_C2882 ,C1768_=_C2978 ,C1768_=_C3475 ,C1768_=_C3561 ,C1768_=_C3762 ,\nC1768_=_C3763 ,C1768_=_C3764 ,C1768_=_C3765 ,C1768_=_C3766 ,C1768_=_C3767 ,C1768_=_C3769 ,\nC1768_=_C3770 ,C1768_=_C3771 ,C1772_=_C1852 ,C1772_=_C2011 ,C1772_=_C2067 ,C1772_=_C2165 ,\nC1772_=_C2391 ,C1772_=_C2550 ,C1772_=_C2681 ,C1772_=_C2712 ,C1772_=_C2825 ,C1772_=_C2836 ,\nC1772_=_C3126 ,C1772_=_C3226 ,C1772_=_C3438 ,C1772_=_C3530 ,C1772_=_C3564 ,C1772_=_C3724 ,\nC1772_=_C3815 ,C1772_=_C3922 ,C1772_=_C3974 ,C1852_=_C2011 ,C1852_=_C2067 ,C1852_=_C2165 ,\nC1852_=_C2391 ,C1852_=_C2550 ,C1852_=_C2681 ,C1852_=_C2712 ,C1852_=_C2825 ,C1852_=_C2836 ,\nC1852_=_C3126 ,C1852_=_C3226 ,C1852_=_C3438 ,C1852_=_C3530 ,C1852_=_C3564 ,C1852_=_C3724 ,\nC1852_=_C3815 ,C1852_=_C3922 ,C1852_=_C3974 ,C1861_=_C1920 ,C1861_=_C1939 ,C1861_=_C1956 ,\nC1861_=_C2153 ,C1861_=_C2196 ,C1861_=_C2282 ,C1861_=_C2494 ,C1861_=_C2495 ,C1861_=_C2496 ,\nC1861_=_C2497 ,C1861_=_C2498 ,C1861_=_C2500 ,C1861_=_C2501 ,C1861_=_C2503 ,C1861_=_C2504 ,\nC1861_=_C2506 ,C1920_=_C1929 ,C1920_=_C1939 ,C1920_=_C1956 ,C1920_=_C2153 ,C1920_=_C2196 ,\nC1920_=_C2282 ,C1920_=_C2494 ,C1920_=_C2495 ,C1920_=_C2496 ,C1920_=_C2497 ,C1920_=_C2498 ,\nC1920_=_C2500 ,C1920_=_C2501 ,C1920_=_C2503 ,C1920_=_C2504 ,C1920_=_C2506 ,C1929_=_C1944 ,\nC1929_=_C2160 ,C1929_=_C2205 ,C1929_=_C2290 ,C1929_=_C2345 ,C1929_=_C2529 ,C1929_=_C2589 ,\nC1929_=_C2672 ,C1929_=_C2815 ,C1929_=_C3298 ,C1929_=_C3550 ,C1929_=_C3552 ,C1929_=_C3553 ,\nC1929_=_C3555 ,C1929_=_C3556 ,C1929_=_C3557 ,C1929_=_C3558 ,C1939_=_C1944 ,C1939_=_C1956 ,\nC1939_=_C2153 ,C1939_=_C2196 ,C1939_=_C2282 ,C1939_=_C2494 ,C1939_=_C2495 ,C1939_=_C2496 ,\nC1939_=_C2497 ,C1939_=_C2498 ,C1939_=_C2500 ,C1939_=_C2501 ,C1939_=_C2503 ,C1939_=_C2504 ,\nC1939_=_C2506 ,C1944_=_C2160 ,C1944_=_C2205 ,C1944_=_C2290 ,C1944_=_C2345 ,C1944_=_C2529 ,\nC1944_=_C2589 ,C1944_=_C2672 ,C1944_=_C2815 ,C1944_=_C3298 ,C1944_=_C3550 ,C1944_=_C3552 ,\nC1944_=_C3553 ,C1944_=_C3555 ,C1944_=_C3556 ,C1944_=_C3557 ,C1944_=_C3558 ,C1956_=_C2153 ,\nC1956_=_C2196 ,C1956_=_C2282 ,C1956_=_C2494 ,C1956_=_C2495 ,C1956_=_C2496 ,C1956_=_C2497 ,\nC1956_=_C2498 ,C1956_=_C2500 ,C1956_=_C2501 ,C1956_=_C2503 ,C1956_=_C2504 ,C1956_=_C2506 ,\nC2011_=_C2067 ,C2011_=_C2165 ,C2011_=_C2391 ,C2011_=_C2550 ,C2011_=_C2681 ,C2011_=_C2712 ,\nC2011_=_C2825 ,C2011_=_C2836 ,C2011_=_C3126 ,C2011_=_C3226 ,C2011_=_C3438 ,C2011_=_C3530 ,\nC2011_=_C3564 ,C2011_=_C3724 ,C2011_=_C3815 ,C2011_=_C3922 ,C2011_=_C3974 ,C2067_=_C2165 ,\nC2067_=_C2391 ,C2067_=_C2550 ,C2067_=_C2681 ,C2067_=_C2712 ,C2067_=_C2825 ,C2067_=_C2836 ,\nC2067_=_C3126 ,C2067_=_C3226 ,C2067_=_C3438 ,C2067_=_C3530 ,C2067_=_C3564 ,C2067_=_C3724 ,\nC2067_=_C3815 ,C2067_=_C3922 ,C2067_=_C3974 ,C2140_=_C2162 ,C2140_=_C2183 ,C2140_=_C2244 ,\nC2140_=_C2346 ,C2140_=_C2367 ,C2140_=_C2485 ,C2140_=_C2676 ,C2140_=_C2820 ,C2140_=_C2882 ,\nC2140_=_C2978 ,C2140_=_C3475 ,C2140_=_C3561 ,C2140_=_C3762 ,C2140_=_C3763 ,C2140_=_C3764 ,\nC2140_=_C3765 ,C2140_=_C3766 ,C2140_=_C3767 ,C2140_=_C3769 ,C2140_=_C3770 ,C2140_=_C3771 ,\nC2153_=_C2160 ,C2153_=_C2162 ,C2153_=_C2165 ,C2153_=_C2196 ,C2153_=_C2282 ,C2153_=_C2494 ,\nC2153_=_C2495 ,C2153_=_C2496 ,C2153_=_C2497 ,C2153_=_C2498 ,C2153_=_C2500 ,C2153_=_C2501 ,\nC2153_=_C2503 ,C2153_=_C2504 ,C2153_=_C2506 ,C2160_=_C2162 ,C2160_=_C2165 ,C2160_=_C2205 ,\nC2160_=_C2290 ,C2160_=_C2345 ,C2160_=_C2529 ,C2160_=_C2589 ,C2160_=_C2672 ,C2160_=_C2815 ,\nC2160_=_C3298 ,C2160_=_C3550 ,C2160_=_C3552 ,C2160_=_C3553 ,C2160_=_C3555 ,C2160_=_C3556 ,\nC2160_=_C3557 ,C2160_=_C3558 ,C2162_=_C2165 ,C2162_=_C2183 ,C2162_=_C2244 ,C2162_=_C2346 ,\nC2162_=_C2367 ,C2162_=_C2485 ,C2162_=_C2676 ,C2162_=_C2820 ,C2162_=_C2882 ,C2162_=_C2978 ,\nC2162_=_C3475 ,C2162_=_C3561 ,C2162_=_C3762 ,C2162_=_C3763 ,C2162_=_C3764 ,C2162_=_C3765 ,\nC2162_=_C3766 ,C2162_=_C3767 ,C2162_=_C3769 ,C2162_=_C3770 ,C2162_=_C3771 ,C2165_=_C2391 ,\nC2165_=_C2550 ,C2165_=_C2681 ,C2165_=_C2712 ,C2165_=_C2825 ,C2165_=_C2836 ,C2165_=_C3126 ,\nC2165_=_C3226 ,C2165_=_C3438 ,C2165_=_C3530 ,C2165_=_C3564 ,C2165_=_C3724 ,C2165_=_C3815 ,\nC2165_=_C3922 ,C2165_=_C3974 ,C2183_=_C2244 ,C2183_=_C2346 ,C2183_=_C2367 ,C2183_=_C2485 ,\nC2183_=_C2676 ,C2183_=_C2820 ,C2183_=_C2882 ,C2183_=_C2978 ,C2183_=_C3475 ,C2183_=_C3561 ,\nC2183_=_C3762 ,C2183_=_C3763 ,C2183_=_C3764 ,C2183_=_C3765 ,C2183_=_C3766 ,C2183_=_C3767 ,\nC2183_=_C3769 ,C2183_=_C3770 ,C2183_=_C3771 ,C2196_=_C2205 ,C2196_=_C2282 ,C2196_=_C2494 ,\nC2196_=_C2495 ,C2196_=_C2496 ,C2196_=_C2497 ,C2196_=_C2498 ,C2196_=_C2500 ,C2196_=_C2501 ,\nC2196_=_C2503 ,C2196_=_C2504 ,C2196_=_C2506 ,C2205_=_C2290 ,C2205_=_C2345 ,C2205_=_C2529 ,\nC2205_=_C2589 ,C2205_=_C2672 ,C2205_=_C2815 ,C2205_=_C3298 ,C2205_=_C3550 ,C2205_=_C3552 ,\nC2205_=_C3553 ,C2205_=_C3555 ,C2205_=_C3556 ,C2205_=_C3557 ,C2205_=_C3558 ,C2244_=_C2346 ,\nC2244_=_C2367 ,C2244_=_C2485 ,C2244_=_C2676 ,C2244_=_C2820 ,C2244_=_C2882 ,C2244_=_C2978 ,\nC2244_=_C3475 ,C2244_=_C3561 ,C2244_=_C3762 ,C2244_=_C3763 ,C2244_=_C3764 ,C2244_=_C3765 ,\nC2244_=_C3766 ,C2244_=_C3767 ,C2244_=_C3769 ,C2244_=_C3770 ,C2244_=_C3771 ,C2282_=_C2290 ,\nC2282_=_C2494 ,C2282_=_C2495 ,C2282_=_C2496 ,C2282_=_C2497 ,C2282_=_C2498 ,C2282_=_C2500 ,\nC2282_=_C2501 ,C2282_=_C2503 ,C2282_=_C2504 ,C2282_=_C2506 ,C2290_=_C2345 ,C2290_=_C2529 ,\nC2290_=_C2589 ,C2290_=_C2672 ,C2290_=_C2815 ,C2290_=_C3298 ,C2290_=_C3550 ,C2290_=_C3552 ,\nC2290_=_C3553 ,C2290_=_C3555 ,C2290_=_C3556 ,C2290_=_C3557 ,C2290_=_C3558 ,C2345_=_C2346 ,\nC2345_=_C2529 ,C2345_=_C2589 ,C2345_=_C2672 ,C2345_=_C2815 ,C2345_=_C3298 ,C2345_=_C3550 ,\nC2345_=_C3552 ,C2345_=_C3553 ,C2345_=_C3555 ,C2345_=_C3556 ,C2345_=_C3557 ,C2345_=_C3558 ,\nC2346_=_C2367 ,C2346_=_C2485 ,C2346_=_C2676 ,C2346_=_C2820 ,C2346_=_C2882 ,C2346_=_C2978 ,\nC2346_=_C3475 ,C2346_=_C3561 ,C2346_=_C3762 ,C2346_=_C3763 ,C2346_=_C3764 ,C2346_=_C3765 ,\nC2346_=_C3766 ,C2346_=_C3767 ,C2346_=_C3769 ,C2346_=_C3770 ,C2346_=_C3771 ,C2367_=_C2485 ,\nC2367_=_C2676 ,C2367_=_C2820 ,C2367_=_C2882 ,C2367_=_C2978 ,C2367_=_C3475 ,C2367_=_C3561 ,\nC2367_=_C3762 ,C2367_=_C3763 ,C2367_=_C3764 ,C2367_=_C3765 ,C2367_=_C3766 ,C2367_=_C3767 ,\nC2367_=_C3769 ,C2367_=_C3770 ,C2367_=_C3771 ,C2391_=_C2550 ,C2391_=_C2681 ,C2391_=_C2712 ,\nC2391_=_C2825 ,C2391_=_C2836 ,C2391_=_C3126 ,C2391_=_C3226 ,C2391_=_C3438 ,C2391_=_C3530 ,\nC2391_=_C3564 ,C2391_=_C3724 ,C2391_=_C3815 ,C2391_=_C3922 ,C2391_=_C3974 ,C2485_=_C2676 ,\nC2485_=_C2820 ,C2485_=_C2882 ,C2485_=_C2978 ,C2485_=_C3475 ,C2485_=_C3561 ,C2485_=_C3762 ,\nC2485_=_C3763 ,C2485_=_C3764 ,C2485_=_C3765 ,C2485_=_C3766 ,C2485_=_C3767 ,C2485_=_C3769 ,\nC2485_=_C3770 ,C2485_=_C3771 ,C2494_=_C2495 ,C2494_=_C2496 ,C2494_=_C2497 ,C2494_=_C2498 ,\nC2494_=_C2500 ,C2494_=_C2501 ,C2494_=_C2503 ,C2494_=_C2504 ,C2494_=_C2506 ,C2494_=_C2529 ,\nC2495_=_C2496 ,C2495_=_C2497 ,C2495_=_C2498 ,C2495_=_C2500 ,C2495_=_C2501 ,C2495_=_C2503 ,\nC2495_=_C2504 ,C2495_=_C2506 ,C2495_=_C2672 ,C2495_=_C2676 ,C2495_=_C2681 ,C2496_=_C2497 ,\nC2496_=_C2498 ,C2496_=_C2500 ,C2496_=_C2501 ,C2496_=_C2503 ,C2496_=_C2504 ,C2496_=_C2506 ,\nC2497_=_C2498 ,C2497_=_C2500 ,C2497_=_C2501 ,C2497_=_C2503 ,C2497_=_C2504 ,C2497_=_C2506 ,\nC2497_=_C2815 ,C2497_=_C2820 ,C2497_=_C2825 ,C2498_=_C2500 ,C2498_=_C2501 ,C2498_=_C2503 ,\nC2498_=_C2504 ,C2498_=_C2506 ,C2500_=_C2501 ,C2500_=_C2503 ,C2500_=_C2504 ,C2500_=_C2506 ,\nC2500_=_C3550 ,C2500_=_C3561 ,C2500_=_C3564 ,C2501_=_C2503 ,C2501_=_C2504 ,C2501_=_C2506 ,\nC2503_=_C2504 ,C2503_=_C2506 ,C2503_=_C3552 ,C2503_=_C3763 ,C2503_=_C3815 ,C2504_=_C2506 ,\nC2506_=_C3557 ,C2529_=_C2589 ,C2529_=_C2672 ,C2529_=_C2815 ,C2529_=_C3298 ,C2529_=_C3550 ,\nC2529_=_C3552 ,C2529_=_C3553 ,C2529_=_C3555 ,C2529_=_C3556 ,C2529_=_C3557 ,C2529_=_C3558 ,\nC2550_=_C2681 ,C2550_=_C2712 ,C2550_=_C2825 ,C2550_=_C2836 ,C2550_=_C3126 ,C2550_=_C3226 ,\nC2550_=_C3438 ,C2550_=_C3530 ,C2550_=_C3564 ,C2550_=_C3724 ,C2550_=_C3815 ,C2550_=_C3922 ,\nC2550_=_C3974 ,C2589_=_C2672 ,C2589_=_C2815 ,C2589_=_C3298 ,C2589_=_C3550 ,C2589_=_C3552 ,\nC2589_=_C3553 ,C2589_=_C3555 ,C2589_=_C3556 ,C2589_=_C3557 ,C2589_=_C3558 ,C2672_=_C2676 ,\nC2672_=_C2681 ,C2672_=_C2815 ,C2672_=_C3298 ,C2672_=_C3550 ,C2672_=_C3552 ,C2672_=_C3553 ,\nC2672_=_C3555 ,C2672_=_C3556 ,C2672_=_C3557 ,C2672_=_C3558 ,C2676_=_C2681 ,C2676_=_C2820 ,\nC2676_=_C2882 ,C2676_=_C2978 ,C2676_=_C3475 ,C2676_=_C3561 ,C2676_=_C3762 ,C2676_=_C3763 ,\nC2676_=_C3764 ,C2676_=_C3765 ,C2676_=_C3766 ,C2676_=_C3767 ,C2676_=_C3769 ,C2676_=_C3770 ,\nC2676_=_C3771 ,C2681_=_C2712 ,C2681_=_C2825 ,C2681_=_C2836 ,C2681_=_C3126 ,C2681_=_C3226 ,\nC2681_=_C3438 ,C2681_=_C3530 ,C2681_=_C3564 ,C2681_=_C3724 ,C2681_=_C3815 ,C2681_=_C3922 ,\nC2681_=_C3974 ,C2712_=_C2825 ,C2712_=_C2836 ,C2712_=_C3126 ,C2712_=_C3226 ,C2712_=_C3438 ,\nC2712_=_C3530 ,C2712_=_C3564 ,C2712_=_C3724 ,C2712_=_C3815 ,C2712_=_C3922 ,C2712_=_C3974 ,\nC2815_=_C2820 ,C2815_=_C2825 ,C2815_=_C3298 ,C2815_=_C3550 ,C2815_=_C3552 ,C2815_=_C3553 ,\nC2815_=_C3555 ,C2815_=_C3556 ,C2815_=_C3557 ,C2815_=_C3558 ,C2820_=_C2825 ,C2820_=_C2882 ,\nC2820_=_C2978 ,C2820_=_C3475 ,C2820_=_C3561 ,C2820_=_C3762 ,C2820_=_C3763 ,C2820_=_C3764 ,\nC2820_=_C3765 ,C2820_=_C3766 ,C2820_=_C3767</w:t>
      </w:r>
    </w:p>
    <w:p>
      <w:pPr>
        <w:pStyle w:val="PreformattedText"/>
        <w:bidi w:val="0"/>
        <w:spacing w:before="0" w:after="0"/>
        <w:jc w:val="left"/>
        <w:rPr/>
      </w:pPr>
      <w:r>
        <w:rPr/>
        <w:t xml:space="preserve"> </w:t>
      </w:r>
      <w:r>
        <w:rPr/>
        <w:t>,C2820_=_C3769 ,C2820_=_C3770 ,C2820_=_C3771 ,\nC2825_=_C2836 ,C2825_=_C3126 ,C2825_=_C3226 ,C2825_=_C3438 ,C2825_=_C3530 ,C2825_=_C3564 ,\nC2825_=_C3724 ,C2825_=_C3815 ,C2825_=_C3922 ,C2825_=_C3974 ,C2836_=_C3126 ,C2836_=_C3226 ,\nC2836_=_C3438 ,C2836_=_C3530 ,C2836_=_C3564 ,C2836_=_C3724 ,C2836_=_C3815 ,C2836_=_C3922 ,\nC2836_=_C3974 ,C2882_=_C2978 ,C2882_=_C3475 ,C2882_=_C3561 ,C2882_=_C3762 ,C2882_=_C3763 ,\nC2882_=_C3764 ,C2882_=_C3765 ,C2882_=_C3766 ,C2882_=_C3767 ,C2882_=_C3769 ,C2882_=_C3770 ,\nC2882_=_C3771 ,C2978_=_C3475 ,C2978_=_C3561 ,C2978_=_C3762 ,C2978_=_C3763 ,C2978_=_C3764 ,\nC2978_=_C3765 ,C2978_=_C3766 ,C2978_=_C3767 ,C2978_=_C3769 ,C2978_=_C3770 ,C2978_=_C3771 ,\nC3126_=_C3226 ,C3126_=_C3438 ,C3126_=_C3530 ,C3126_=_C3564 ,C3126_=_C3724 ,C3126_=_C3815 ,\nC3126_=_C3922 ,C3126_=_C3974 ,C3226_=_C3438 ,C3226_=_C3530 ,C3226_=_C3564 ,C3226_=_C3724 ,\nC3226_=_C3815 ,C3226_=_C3922 ,C3226_=_C3974 ,C3298_=_C3550 ,C3298_=_C3552 ,C3298_=_C3553 ,\nC3298_=_C3555 ,C3298_=_C3556 ,C3298_=_C3557 ,C3298_=_C3558 ,C3438_=_C3530 ,C3438_=_C3564 ,\nC3438_=_C3724 ,C3438_=_C3815 ,C3438_=_C3922 ,C3438_=_C3974 ,C3475_=_C3561 ,C3475_=_C3762 ,\nC3475_=_C3763 ,C3475_=_C3764 ,C3475_=_C3765 ,C3475_=_C3766 ,C3475_=_C3767 ,C3475_=_C3769 ,\nC3475_=_C3770 ,C3475_=_C3771 ,C3530_=_C3564 ,C3530_=_C3724 ,C3530_=_C3815 ,C3530_=_C3922 ,\nC3530_=_C3974 ,C3550_=_C3552 ,C3550_=_C3553 ,C3550_=_C3555 ,C3550_=_C3556 ,C3550_=_C3557 ,\nC3550_=_C3558 ,C3550_=_C3561 ,C3550_=_C3564 ,C3552_=_C3553 ,C3552_=_C3555 ,C3552_=_C3556 ,\nC3552_=_C3557 ,C3552_=_C3558 ,C3552_=_C3763 ,C3552_=_C3815 ,C3553_=_C3555 ,C3553_=_C3556 ,\nC3553_=_C3557 ,C3553_=_C3558 ,C3553_=_C3974 ,C3555_=_C3556 ,C3555_=_C3557 ,C3555_=_C3558 ,\nC3556_=_C3557 ,C3556_=_C3558 ,C3557_=_C3558 ,C3561_=_C3564 ,C3561_=_C3762 ,C3561_=_C3763 ,\nC3561_=_C3764 ,C3561_=_C3765 ,C3561_=_C3766 ,C3561_=_C3767 ,C3561_=_C3769 ,C3561_=_C3770 ,\nC3561_=_C3771 ,C3564_=_C3724 ,C3564_=_C3815 ,C3564_=_C3922 ,C3564_=_C3974 ,C3724_=_C3815 ,\nC3724_=_C3922 ,C3724_=_C3974 ,C3762_=_C3763 ,C3762_=_C3764 ,C3762_=_C3765 ,C3762_=_C3766 ,\nC3762_=_C3767 ,C3762_=_C3769 ,C3762_=_C3770 ,C3762_=_C3771 ,C3763_=_C3764 ,C3763_=_C3765 ,\nC3763_=_C3766 ,C3763_=_C3767 ,C3763_=_C3769 ,C3763_=_C3770 ,C3763_=_C3771 ,C3763_=_C3815 ,\nC3764_=_C3765 ,C3764_=_C3766 ,C3764_=_C3767 ,C3764_=_C3769 ,C3764_=_C3770 ,C3764_=_C3771 ,\nC3765_=_C3766 ,C3765_=_C3767 ,C3765_=_C3769 ,C3765_=_C3770 ,C3765_=_C3771 ,C3765_=_C3922 ,\nC3766_=_C3767 ,C3766_=_C3769 ,C3766_=_C3770 ,C3766_=_C3771 ,C3767_=_C3769 ,C3767_=_C3770 ,\nC3767_=_C3771 ,C3769_=_C3770 ,C3769_=_C3771 ,C3770_=_C3771 ,C3815_=_C3922 ,C3815_=_C3974 ,\nC3922_=_C3974 ,"];205[shape=box, label="id:205 level: 6\n106: C497 C698 C727 C730 C865 \nC880 C906 C1129 C1155 C1463 C1668 \nC1732 C1818 C1821 C2028 C2132 C2133 \nC2134 C2147 C2154 C2198 C2226 C2310 \nC2334 C2337 C2338 C2350 C2356 C2357 \nC2358 C2371 C2431 C2451 C2469 C2473 \nC2475 C2476 C2477 C2478 C2479 C2480 \nC2481 C2482 C2483 C2484 C2485 C2486 \nC2487 C2488 C2489 C2490 C2491 C2492 \nC2493 C2495 C2647 C2667 C2668 C2669 \nC2670 C2671 C2672 C2673 C2674 C2675 \nC2676 C2677 C2678 C2679 C2681 C2682 \nC2873 C2877 C2878 C2879 C2880 C2881 \nC2882 C2883 C2884 C2885 C2886 C2887 \nC2888 C2889 C2890 C2891 C2892 C2893 \nC2894 C2895 C2983 C3161 C3349 C3578 \nC3615 C3623 C3767 C3807 C3954 C3985 \nC3996 C3997 C3998 C3999 C4000 \n1515: C497_=_C727( C497 C727 ) C497_=_C1732( C497 C1732 ) C497_=_C1818( C497 C1818 ) C497_=_C2132( C497 C2132 ) C497_=_C2334( C497 C2334 ) \nC497_=_C2356( C497 C2356 ) C497_=_C2473( C497 C2473 ) C497_=_C2475( C497 C2475 ) C497_=_C2476( C497 C2476 ) C497_=_C2477( C497 C2477 ) C497_=_C2478( C497 C2478 ) \nC497_=_C2479( C497 C2479 ) C497_=_C2480( C497 C2480 ) C497_=_C2481( C497 C2481 ) C497_=_C2482( C497 C2482 ) C497_=_C2483( C497 C2483 ) C497_=_C2484( C497 C2484 ) \nC497_=_C2485( C497 C2485 ) C497_=_C2486( C497 C2486 ) C497_=_C2487( C497 C2487 ) C497_=_C2488( C497 C2488 ) C497_=_C2489( C497 C2489 ) C497_=_C2490( C497 C2490 ) \nC497_=_C2491( C497 C2491 ) C497_=_C2492( C497 C2492 ) C497_=_C2493( C497 C2493 ) C698_=_C906( C698 C906 ) C698_=_C1155( C698 C1155 ) C698_=_C1463( C698 C1463 ) \nC698_=_C1668( C698 C1668 ) C698_=_C2133( C698 C2133 ) C698_=_C2154( C698 C2154 ) C698_=_C2198( C698 C2198 ) C698_=_C2337( C698 C2337 ) C698_=_C2357( C698 C2357 ) \nC698_=_C2451( C698 C2451 ) C698_=_C2473( C698 C2473 ) C698_=_C2495( C698 C2495 ) C698_=_C2667( C698 C2667 ) C698_=_C2668( C698 C2668 ) C698_=_C2669( C698 C2669 ) \nC698_=_C2670( C698 C2670 ) C698_=_C2671( C698 C2671 ) C698_=_C2672( C698 C2672 ) C698_=_C2673( C698 C2673 ) C698_=_C2674( C698 C2674 ) C698_=_C2675( C698 C2675 ) \nC698_=_C2676( C698 C2676 ) C698_=_C2677( C698 C2677 ) C698_=_C2678( C698 C2678 ) C698_=_C2679( C698 C2679 ) C698_=_C2681( C698 C2681 ) C698_=_C2682( C698 C2682 ) \nC727_=_C730( C727 C730 ) C727_=_C1732( C727 C1732 ) C727_=_C1818( C727 C1818 ) C727_=_C2132( C727 C2132 ) C727_=_C2334( C727 C2334 ) C727_=_C2356( C727 C2356 ) \nC727_=_C2473( C727 C2473 ) C727_=_C2475( C727 C2475 ) C727_=_C2476( C727 C2476 ) C727_=_C2477( C727 C2477 ) C727_=_C2478( C727 C2478 ) C727_=_C2479( C727 C2479 ) \nC727_=_C2480( C727 C2480 ) C727_=_C2481( C727 C2481 ) C727_=_C2482( C727 C2482 ) C727_=_C2483( C727 C2483 ) C727_=_C2484( C727 C2484 ) C727_=_C2485( C727 C2485 ) \nC727_=_C2486( C727 C2486 ) C727_=_C2487( C727 C2487 ) C727_=_C2488( C727 C2488 ) C727_=_C2489( C727 C2489 ) C727_=_C2490( C727 C2490 ) C727_=_C2491( C727 C2491 ) \nC727_=_C2492( C727 C2492 ) C727_=_C2493( C727 C2493 ) C730_=_C880( C730 C880 ) C730_=_C1129( C730 C1129 ) C730_=_C1821( C730 C1821 ) C730_=_C2134( C730 C2134 ) \nC730_=_C2338( C730 C2338 ) C730_=_C2358( C730 C2358 ) C730_=_C2669( C730 C2669 ) C730_=_C2877( C730 C2877 ) C730_=_C2878( C730 C2878 ) C730_=_C2879( C730 C2879 ) \nC730_=_C2880( C730 C2880 ) C730_=_C2881( C730 C2881 ) C730_=_C2882( C730 C2882 ) C730_=_C2883( C730 C2883 ) C730_=_C2884( C730 C2884 ) C730_=_C2885( C730 C2885 ) \nC730_=_C2886( C730 C2886 ) C730_=_C2887( C730 C2887 ) C730_=_C2888( C730 C2888 ) C730_=_C2889( C730 C2889 ) C730_=_C2890( C730 C2890 ) C730_=_C2891( C730 C2891 ) \nC730_=_C2892( C730 C2892 ) C730_=_C2893( C730 C2893 ) C730_=_C2894( C730 C2894 ) C730_=_C2895( C730 C2895 ) C865_=_C2028( C865 C2028 ) C865_=_C2147( C865 C2147 ) \nC865_=_C2226( C865 C2226 ) C865_=_C2310( C865 C2310 ) C865_=_C2350( C865 C2350 ) C865_=_C2371( C865 C2371 ) C865_=_C2431( C865 C2431 ) C865_=_C2469( C865 C2469 ) \nC865_=_C2490( C865 C2490 ) C865_=_C2647( C865 C2647 ) C865_=_C2873( C865 C2873 ) C865_=_C2891( C865 C2891 ) C865_=_C2983( C865 C2983 ) C865_=_C3161( C865 C3161 ) \nC865_=_C3349( C865 C3349 ) C865_=_C3578( C865 C3578 ) C865_=_C3615( C865 C3615 ) C865_=_C3623( C865 C3623 ) C865_=_C3767( C865 C3767 ) C865_=_C3807( C865 C3807 ) \nC865_=_C3954( C865 C3954 ) C865_=_C3985( C865 C3985 ) C865_=_C3996( C865 C3996 ) C865_=_C3997( C865 C3997 ) C865_=_C3998( C865 C3998 ) C865_=_C3999( C865 C3999 ) \nC865_=_C4000( C865 C4000 ) C880_=_C1129( C880 C1129 ) C880_=_C1821( C880 C1821 ) C880_=_C2134( C880 C2134 ) C880_=_C2338( C880 C2338 ) C880_=_C2358( C880 C2358 ) \nC880_=_C2669( C880 C2669 ) C880_=_C2877( C880 C2877 ) C880_=_C2878( C880 C2878 ) C880_=_C2879( C880 C2879 ) C880_=_C2880( C880 C2880 ) C880_=_C2881( C880 C2881 ) \nC880_=_C2882( C880 C2882 ) C880_=_C2883( C880 C2883 ) C880_=_C2884( C880 C2884 ) C880_=_C2885( C880 C2885 ) C880_=_C2886( C880 C2886 ) C880_=_C2887( C880 C2887 ) \nC880_=_C2888( C880 C2888 ) C880_=_C2889( C880 C2889 ) C880_=_C2890( C880 C2890 ) C880_=_C2891( C880 C2891 ) C880_=_C2892( C880 C2892 ) C880_=_C2893( C880 C2893 ) \nC880_=_C2894( C880 C2894 ) C880_=_C2895( C880 C2895 ) C906_=_C1155( C906 C1155 ) C906_=_C1463( C906 C1463 ) C906_=_C1668( C906 C1668 ) C906_=_C2133( C906 C2133 ) \nC906_=_C2154( C906 C2154 ) C906_=_C2198( C906 C2198 ) C906_=_C2337( C906 C2337 ) C906_=_C2357( C906 C2357 ) C906_=_C2451( C906 C2451 ) C906_=_C2473( C906 C2473 ) \nC906_=_C2495( C906 C2495 ) C906_=_C2667( C906 C2667 ) C906_=_C2668( C906 C2668 ) C906_=_C2669( C906 C2669 ) C906_=_C2670( C906 C2670 ) C906_=_C2671( C906 C2671 ) \nC906_=_C2672( C906 C2672 ) C906_=_C2673( C906 C2673 ) C906_=_C2674( C906 C2674 ) C906_=_C2675( C906 C2675 ) C906_=_C2676( C906 C2676 ) C906_=_C2677( C906 C2677 ) \nC906_=_C2678( C906 C2678 ) C906_=_C2679( C906 C2679 ) C906_=_C2681( C906 C2681 ) C906_=_C2682( C906 C2682 ) C1129_=_C1821( C1129 C1821 ) C1129_=_C2134( C1129 C2134 ) \nC1129_=_C2338( C1129 C2338 ) C1129_=_C2358( C1129 C2358 ) C1129_=_C2669( C1129 C2669 ) C1129_=_C2877( C1129 C2877 ) C1129_=_C2878( C1129 C2878 ) C1129_=_C2879( C1129 C2879 ) \nC1129_=_C2880( C1129 C2880 ) C1129_=_C2881( C1129 C2881 ) C1129_=_C2882( C1129 C2882 ) C1129_=_C2883( C1129 C2883 ) C1129_=_C2884( C1129 C2884 ) C1129_=_C2885( C1129 C2885 ) \nC1129_=_C2886( C1129 C2886 ) C1129_=_C2887( C1129 C2887 ) C1129_=_C2888( C1129 C2888 ) C1129_=_C2889( C1129 C2889 ) C1129_=_C2890( C1129 C2890 ) C1129_=_C2891( C1129 C2891 ) \nC1129_=_C2892( C1129 C2892 ) C1129_=_C2893( C1129 C2893 ) C1129_=_C2894( C1129 C2894 ) C1129_=_C2895( C1129 C2895 ) C1155_=_C1463( C1155 C1463 ) C1155_=_C1668( C1155 C1668 ) \nC1155_=_C2133( C1155 C2133 ) C1155_=_C2154( C1155 C2154 ) C1155_=_C2198( C1155 C2198 ) C1155_=_C2337( C1155 C2337 ) C1155_=_C2357( C1155 C2357 ) C1155_=_C2451( C1155 C2451 ) \nC1155_=_C2473( C1155 C2473 ) C1155_=_C2495( C1155 C2495 ) C1155_=_C2667( C1155 C2667 ) C1155_=_C2668( C1155 C2668 ) C1155_=_C2669( C1155 C2669 ) C1155_=_C2670( C1155 C2670 ) \nC1155_=_C2671( C1155 C2671 ) C1155_=_C2672( C1155 C2672 ) C1155_=_C2673( C1155 C2673 ) C1155_=_C2674( C1155 C2674 ) C1155_=_C2675( C1155 C2675 ) C1155_=_C2676( C1155 C2676 ) \nC1155_=_C2677( C1155 C2677 ) C1155_=_C2678( C1155 C2678 ) C1155_=_C2679( C1155 C2679 ) C1155_=_C2681( C1155 C2681 ) C1155_=_C2682( C1155 C2682 ) C1463_=_C1668( C1463 C1668 ) \nC1463_=_C2133( C1463 C2133 ) C1463_=_C2154( C1463 C2154 ) C1463_=_C2198( C1463 C2198</w:t>
      </w:r>
    </w:p>
    <w:p>
      <w:pPr>
        <w:pStyle w:val="PreformattedText"/>
        <w:bidi w:val="0"/>
        <w:spacing w:before="0" w:after="0"/>
        <w:jc w:val="left"/>
        <w:rPr/>
      </w:pPr>
      <w:r>
        <w:rPr/>
        <w:t xml:space="preserve"> </w:t>
      </w:r>
      <w:r>
        <w:rPr/>
        <w:t>) C1463_=_C2337( C1463 C2337 ) C1463_=_C2357( C1463 C2357 ) C1463_=_C2451( C1463 C2451 ) \nC1463_=_C2473( C1463 C2473 ) C1463_=_C2495( C1463 C2495 ) C1463_=_C2667( C1463 C2667 ) C1463_=_C2668( C1463 C2668 ) C1463_=_C2669( C1463 C2669 ) C1463_=_C2670( C1463 C2670 ) \nC1463_=_C2671( C1463 C2671 ) C1463_=_C2672( C1463 C2672 ) C1463_=_C2673( C1463 C2673 ) C1463_=_C2674( C1463 C2674 ) C1463_=_C2675( C1463 C2675 ) C1463_=_C2676( C1463 C2676 ) \nC1463_=_C2677( C1463 C2677 ) C1463_=_C2678( C1463 C2678 ) C1463_=_C2679( C1463 C2679 ) C1463_=_C2681( C1463 C2681 ) C1463_=_C2682( C1463 C2682 ) C1668_=_C2133( C1668 C2133 ) \nC1668_=_C2154( C1668 C2154 ) C1668_=_C2198( C1668 C2198 ) C1668_=_C2337( C1668 C2337 ) C1668_=_C2357( C1668 C2357 ) C1668_=_C2451( C1668 C2451 ) C1668_=_C2473( C1668 C2473 ) \nC1668_=_C2495( C1668 C2495 ) C1668_=_C2667( C1668 C2667 ) C1668_=_C2668( C1668 C2668 ) C1668_=_C2669( C1668 C2669 ) C1668_=_C2670( C1668 C2670 ) C1668_=_C2671( C1668 C2671 ) \nC1668_=_C2672( C1668 C2672 ) C1668_=_C2673( C1668 C2673 ) C1668_=_C2674( C1668 C2674 ) C1668_=_C2675( C1668 C2675 ) C1668_=_C2676( C1668 C2676 ) C1668_=_C2677( C1668 C2677 ) \nC1668_=_C2678( C1668 C2678 ) C1668_=_C2679( C1668 C2679 ) C1668_=_C2681( C1668 C2681 ) C1668_=_C2682( C1668 C2682 ) C1732_=_C1818( C1732 C1818 ) C1732_=_C2132( C1732 C2132 ) \nC1732_=_C2334( C1732 C2334 ) C1732_=_C2356( C1732 C2356 ) C1732_=_C2473( C1732 C2473 ) C1732_=_C2475( C1732 C2475 ) C1732_=_C2476( C1732 C2476 ) C1732_=_C2477( C1732 C2477 ) \nC1732_=_C2478( C1732 C2478 ) C1732_=_C2479( C1732 C2479 ) C1732_=_C2480( C1732 C2480 ) C1732_=_C2481( C1732 C2481 ) C1732_=_C2482( C1732 C2482 ) C1732_=_C2483( C1732 C2483 ) \nC1732_=_C2484( C1732 C2484 ) C1732_=_C2485( C1732 C2485 ) C1732_=_C2486( C1732 C2486 ) C1732_=_C2487( C1732 C2487 ) C1732_=_C2488( C1732 C2488 ) C1732_=_C2489( C1732 C2489 ) \nC1732_=_C2490( C1732 C2490 ) C1732_=_C2491( C1732 C2491 ) C1732_=_C2492( C1732 C2492 ) C1732_=_C2493( C1732 C2493 ) C1818_=_C1821( C1818 C1821 ) C1818_=_C2132( C1818 C2132 ) \nC1818_=_C2334( C1818 C2334 ) C1818_=_C2356( C1818 C2356 ) C1818_=_C2473( C1818 C2473 ) C1818_=_C2475( C1818 C2475 ) C1818_=_C2476( C1818 C2476 ) C1818_=_C2477( C1818 C2477 ) \nC1818_=_C2478( C1818 C2478 ) C1818_=_C2479( C1818 C2479 ) C1818_=_C2480( C1818 C2480 ) C1818_=_C2481( C1818 C2481 ) C1818_=_C2482( C1818 C2482 ) C1818_=_C2483( C1818 C2483 ) \nC1818_=_C2484( C1818 C2484 ) C1818_=_C2485( C1818 C2485 ) C1818_=_C2486( C1818 C2486 ) C1818_=_C2487( C1818 C2487 ) C1818_=_C2488( C1818 C2488 ) C1818_=_C2489( C1818 C2489 ) \nC1818_=_C2490( C1818 C2490 ) C1818_=_C2491( C1818 C2491 ) C1818_=_C2492( C1818 C2492 ) C1818_=_C2493( C1818 C2493 ) C1821_=_C2134( C1821 C2134 ) C1821_=_C2338( C1821 C2338 ) \nC1821_=_C2358( C1821 C2358 ) C1821_=_C2669( C1821 C2669 ) C1821_=_C2877( C1821 C2877 ) C1821_=_C2878( C1821 C2878 ) C1821_=_C2879( C1821 C2879 ) C1821_=_C2880( C1821 C2880 ) \nC1821_=_C2881( C1821 C2881 ) C1821_=_C2882( C1821 C2882 ) C1821_=_C2883( C1821 C2883 ) C1821_=_C2884( C1821 C2884 ) C1821_=_C2885( C1821 C2885 ) C1821_=_C2886( C1821 C2886 ) \nC1821_=_C2887( C1821 C2887 ) C1821_=_C2888( C1821 C2888 ) C1821_=_C2889( C1821 C2889 ) C1821_=_C2890( C1821 C2890 ) C1821_=_C2891( C1821 C2891 ) C1821_=_C2892( C1821 C2892 ) \nC1821_=_C2893( C1821 C2893 ) C1821_=_C2894( C1821 C2894 ) C1821_=_C2895( C1821 C2895 ) C2028_=_C2147( C2028 C2147 ) C2028_=_C2226( C2028 C2226 ) C2028_=_C2310( C2028 C2310 ) \nC2028_=_C2350( C2028 C2350 ) C2028_=_C2371( C2028 C2371 ) C2028_=_C2431( C2028 C2431 ) C2028_=_C2469( C2028 C2469 ) C2028_=_C2490( C2028 C2490 ) C2028_=_C2647( C2028 C2647 ) \nC2028_=_C2873( C2028 C2873 ) C2028_=_C2891( C2028 C2891 ) C2028_=_C2983( C2028 C2983 ) C2028_=_C3161( C2028 C3161 ) C2028_=_C3349( C2028 C3349 ) C2028_=_C3578( C2028 C3578 ) \nC2028_=_C3615( C2028 C3615 ) C2028_=_C3623( C2028 C3623 ) C2028_=_C3767( C2028 C3767 ) C2028_=_C3807( C2028 C3807 ) C2028_=_C3954( C2028 C3954 ) C2028_=_C3985( C2028 C3985 ) \nC2028_=_C3996( C2028 C3996 ) C2028_=_C3997( C2028 C3997 ) C2028_=_C3998( C2028 C3998 ) C2028_=_C3999( C2028 C3999 ) C2028_=_C4000( C2028 C4000 ) C2132_=_C2133( C2132 C2133 ) \nC2132_=_C2134( C2132 C2134 ) C2132_=_C2147( C2132 C2147 ) C2132_=_C2334( C2132 C2334 ) C2132_=_C2356( C2132 C2356 ) C2132_=_C2473( C2132 C2473 ) C2132_=_C2475( C2132 C2475 ) \nC2132_=_C2476( C2132 C2476 ) C2132_=_C2477( C2132 C2477 ) C2132_=_C2478( C2132 C2478 ) C2132_=_C2479( C2132 C2479 ) C2132_=_C2480( C2132 C2480 ) C2132_=_C2481( C2132 C2481 ) \nC2132_=_C2482( C2132 C2482 ) C2132_=_C2483( C2132 C2483 ) C2132_=_C2484( C2132 C2484 ) C2132_=_C2485( C2132 C2485 ) C2132_=_C2486( C2132 C2486 ) C2132_=_C2487( C2132 C2487 ) \nC2132_=_C2488( C2132 C2488 ) C2132_=_C2489( C2132 C2489 ) C2132_=_C2490( C2132 C2490 ) C2132_=_C2491( C2132 C2491 ) C2132_=_C2492( C2132 C2492 ) C2132_=_C2493( C2132 C2493 ) \nC2133_=_C2134( C2133 C2134 ) C2133_=_C2147( C2133 C2147 ) C2133_=_C2154( C2133 C2154 ) C2133_=_C2198( C2133 C2198 ) C2133_=_C2337( C2133 C2337 ) C2133_=_C2357( C2133 C2357 ) \nC2133_=_C2451( C2133 C2451 ) C2133_=_C2473( C2133 C2473 ) C2133_=_C2495( C2133 C2495 ) C2133_=_C2667( C2133 C2667 ) C2133_=_C2668( C2133 C2668 ) C2133_=_C2669( C2133 C2669 ) \nC2133_=_C2670( C2133 C2670 ) C2133_=_C2671( C2133 C2671 ) C2133_=_C2672( C2133 C2672 ) C2133_=_C2673( C2133 C2673 ) C2133_=_C2674( C2133 C2674 ) C2133_=_C2675( C2133 C2675 ) \nC2133_=_C2676( C2133 C2676 ) C2133_=_C2677( C2133 C2677 ) C2133_=_C2678( C2133 C2678 ) C2133_=_C2679( C2133 C2679 ) C2133_=_C2681( C2133 C2681 ) C2133_=_C2682( C2133 C2682 ) \nC2134_=_C2147( C2134 C2147 ) C2134_=_C2338( C2134 C2338 ) C2134_=_C2358( C2134 C2358 ) C2134_=_C2669( C2134 C2669 ) C2134_=_C2877( C2134 C2877 ) C2134_=_C2878( C2134 C2878 ) \nC2134_=_C2879( C2134 C2879 ) C2134_=_C2880( C2134 C2880 ) C2134_=_C2881( C2134 C2881 ) C2134_=_C2882( C2134 C2882 ) C2134_=_C2883( C2134 C2883 ) C2134_=_C2884( C2134 C2884 ) \nC2134_=_C2885( C2134 C2885 ) C2134_=_C2886( C2134 C2886 ) C2134_=_C2887( C2134 C2887 ) C2134_=_C2888( C2134 C2888 ) C2134_=_C2889( C2134 C2889 ) C2134_=_C2890( C2134 C2890 ) \nC2134_=_C2891( C2134 C2891 ) C2134_=_C2892( C2134 C2892 ) C2134_=_C2893( C2134 C2893 ) C2134_=_C2894( C2134 C2894 ) C2134_=_C2895( C2134 C2895 ) C2147_=_C2226( C2147 C2226 ) \nC2147_=_C2310( C2147 C2310 ) C2147_=_C2350( C2147 C2350 ) C2147_=_C2371( C2147 C2371 ) C2147_=_C2431( C2147 C2431 ) C2147_=_C2469( C2147 C2469 ) C2147_=_C2490( C2147 C2490 ) \nC2147_=_C2647( C2147 C2647 ) C2147_=_C2873( C2147 C2873 ) C2147_=_C2891( C2147 C2891 ) C2147_=_C2983( C2147 C2983 ) C2147_=_C3161( C2147 C3161 ) C2147_=_C3349( C2147 C3349 ) \nC2147_=_C3578( C2147 C3578 ) C2147_=_C3615( C2147 C3615 ) C2147_=_C3623( C2147 C3623 ) C2147_=_C3767( C2147 C3767 ) C2147_=_C3807( C2147 C3807 ) C2147_=_C3954( C2147 C3954 ) \nC2147_=_C3985( C2147 C3985 ) C2147_=_C3996( C2147 C3996 ) C2147_=_C3997( C2147 C3997 ) C2147_=_C3998( C2147 C3998 ) C2147_=_C3999( C2147 C3999 ) C2147_=_C4000( C2147 C4000 ) \nC2154_=_C2198( C2154 C2198 ) C2154_=_C2337( C2154 C2337 ) C2154_=_C2357( C2154 C2357 ) C2154_=_C2451( C2154 C2451 ) C2154_=_C2473( C2154 C2473 ) C2154_=_C2495( C2154 C2495 ) \nC2154_=_C2667( C2154 C2667 ) C2154_=_C2668( C2154 C2668 ) C2154_=_C2669( C2154 C2669 ) C2154_=_C2670( C2154 C2670 ) C2154_=_C2671( C2154 C2671 ) C2154_=_C2672( C2154 C2672 ) \nC2154_=_C2673( C2154 C2673 ) C2154_=_C2674( C2154 C2674 ) C2154_=_C2675( C2154 C2675 ) C2154_=_C2676( C2154 C2676 ) C2154_=_C2677( C2154 C2677 ) C2154_=_C2678( C2154 C2678 ) \nC2154_=_C2679( C2154 C2679 ) C2154_=_C2681( C2154 C2681 ) C2154_=_C2682( C2154 C2682 ) C2198_=_C2337( C2198 C2337 ) C2198_=_C2357( C2198 C2357 ) C2198_=_C2451( C2198 C2451 ) \nC2198_=_C2473( C2198 C2473 ) C2198_=_C2495( C2198 C2495 ) C2198_=_C2667( C2198 C2667 ) C2198_=_C2668( C2198 C2668 ) C2198_=_C2669( C2198 C2669 ) C2198_=_C2670( C2198 C2670 ) \nC2198_=_C2671( C2198 C2671 ) C2198_=_C2672( C2198 C2672 ) C2198_=_C2673( C2198 C2673 ) C2198_=_C2674( C2198 C2674 ) C2198_=_C2675( C2198 C2675 ) C2198_=_C2676( C2198 C2676 ) \nC2198_=_C2677( C2198 C2677 ) C2198_=_C2678( C2198 C2678 ) C2198_=_C2679( C2198 C2679 ) C2198_=_C2681( C2198 C2681 ) C2198_=_C2682( C2198 C2682 ) C2226_=_C2310( C2226 C2310 ) \nC2226_=_C2350( C2226 C2350 ) C2226_=_C2371( C2226 C2371 ) C2226_=_C2431( C2226 C2431 ) C2226_=_C2469( C2226 C2469 ) C2226_=_C2490( C2226 C2490 ) C2226_=_C2647( C2226 C2647 ) \nC2226_=_C2873( C2226 C2873 ) C2226_=_C2891( C2226 C2891 ) C2226_=_C2983( C2226 C2983 ) C2226_=_C3161( C2226 C3161 ) C2226_=_C3349( C2226 C3349 ) C2226_=_C3578( C2226 C3578 ) \nC2226_=_C3615( C2226 C3615 ) C2226_=_C3623( C2226 C3623 ) C2226_=_C3767( C2226 C3767 ) C2226_=_C3807( C2226 C3807 ) C2226_=_C3954( C2226 C3954 ) C2226_=_C3985( C2226 C3985 ) \nC2226_=_C3996( C2226 C3996 ) C2226_=_C3997( C2226 C3997 ) C2226_=_C3998( C2226 C3998 ) C2226_=_C3999( C2226 C3999 ) C2226_=_C4000( C2226 C4000 ) C2310_=_C2350( C2310 C2350 ) \nC2310_=_C2371( C2310 C2371 ) C2310_=_C2431( C2310 C2431 ) C2310_=_C2469( C2310 C2469 ) C2310_=_C2490( C2310 C2490 ) C2310_=_C2647( C2310 C2647 ) C2310_=_C2873( C2310 C2873 ) \nC2310_=_C2891( C2310 C2891 ) C2310_=_C2983( C2310 C2983 ) C2310_=_C3161( C2310 C3161 ) C2310_=_C3349( C2310 C3349 ) C2310_=_C3578( C2310 C3578 ) C2310_=_C3615( C2310 C3615 ) \nC2310_=_C3623( C2310 C3623 ) C2310_=_C3767( C2310 C3767 ) C2310_=_C3807( C2310 C3807 ) C2310_=_C3954( C2310 C3954 ) C2310_=_C3985( C2310 C3985 ) C2310_=_C3996( C2310 C3996 ) \nC2310_=_C3997( C2310 C3997 ) C2310_=_C3998( C2310 C3998 ) C2310_=_C3999( C2310 C3999 ) C2310_=_C4000( C2310 C4000 ) C2334_=_C2337( C2334 C2337 ) C2334_=_C2338( C2334 C2338 ) \nC2334_=_C2350( C2334 C2350 ) C2334_=_C2356( C2334 C2356 ) C2334_=_C2473( C2334 C2473 ) C2334_=_C2475( C2334 C2475 ) C2334_=_C2476( C2334 C2476 ) C2334_=_C2477( C2334 C2477 ) \nC2334_=_C2478( C2334 C2478 ) C2334_=_C2479( C2334 C2479 ) C2334_=_C2480( C2334 C2480 ) C2334_=_C2481( C2334 C2481 ) C2334_=_C2482(</w:t>
      </w:r>
    </w:p>
    <w:p>
      <w:pPr>
        <w:pStyle w:val="PreformattedText"/>
        <w:bidi w:val="0"/>
        <w:spacing w:before="0" w:after="0"/>
        <w:jc w:val="left"/>
        <w:rPr/>
      </w:pPr>
      <w:r>
        <w:rPr/>
        <w:t xml:space="preserve"> </w:t>
      </w:r>
      <w:r>
        <w:rPr/>
        <w:t>C2334 C2482 ) C2334_=_C2483( C2334 C2483 ) \nC2334_=_C2484( C2334 C2484 ) C2334_=_C2485( C2334 C2485 ) C2334_=_C2486( C2334 C2486 ) C2334_=_C2487( C2334 C2487 ) C2334_=_C2488( C2334 C2488 ) C2334_=_C2489( C2334 C2489 ) \nC2334_=_C2490( C2334 C2490 ) C2334_=_C2491( C2334 C2491 ) C2334_=_C2492( C2334 C2492 ) C2334_=_C2493( C2334 C2493 ) C2337_=_C2338( C2337 C2338 ) C2337_=_C2350( C2337 C2350 ) \nC2337_=_C2357( C2337 C2357 ) C2337_=_C2451( C2337 C2451 ) C2337_=_C2473( C2337 C2473 ) C2337_=_C2495( C2337 C2495 ) C2337_=_C2667( C2337 C2667 ) C2337_=_C2668( C2337 C2668 ) \nC2337_=_C2669( C2337 C2669 ) C2337_=_C2670( C2337 C2670 ) C2337_=_C2671( C2337 C2671 ) C2337_=_C2672( C2337 C2672 ) C2337_=_C2673( C2337 C2673 ) C2337_=_C2674( C2337 C2674 ) \nC2337_=_C2675( C2337 C2675 ) C2337_=_C2676( C2337 C2676 ) C2337_=_C2677( C2337 C2677 ) C2337_=_C2678( C2337 C2678 ) C2337_=_C2679( C2337 C2679 ) C2337_=_C2681( C2337 C2681 ) \nC2337_=_C2682( C2337 C2682 ) C2338_=_C2350( C2338 C2350 ) C2338_=_C2358( C2338 C2358 ) C2338_=_C2669( C2338 C2669 ) C2338_=_C2877( C2338 C2877 ) C2338_=_C2878( C2338 C2878 ) \nC2338_=_C2879( C2338 C2879 ) C2338_=_C2880( C2338 C2880 ) C2338_=_C2881( C2338 C2881 ) C2338_=_C2882( C2338 C2882 ) C2338_=_C2883( C2338 C2883 ) C2338_=_C2884( C2338 C2884 ) \nC2338_=_C2885( C2338 C2885 ) C2338_=_C2886( C2338 C2886 ) C2338_=_C2887( C2338 C2887 ) C2338_=_C2888( C2338 C2888 ) C2338_=_C2889( C2338 C2889 ) C2338_=_C2890( C2338 C2890 ) \nC2338_=_C2891( C2338 C2891 ) C2338_=_C2892( C2338 C2892 ) C2338_=_C2893( C2338 C2893 ) C2338_=_C2894( C2338 C2894 ) C2338_=_C2895( C2338 C2895 ) C2350_=_C2371( C2350 C2371 ) \nC2350_=_C2431( C2350 C2431 ) C2350_=_C2469( C2350 C2469 ) C2350_=_C2490( C2350 C2490 ) C2350_=_C2647( C2350 C2647 ) C2350_=_C2873( C2350 C2873 ) C2350_=_C2891( C2350 C2891 ) \nC2350_=_C2983( C2350 C2983 ) C2350_=_C3161( C2350 C3161 ) C2350_=_C3349( C2350 C3349 ) C2350_=_C3578( C2350 C3578 ) C2350_=_C3615( C2350 C3615 ) C2350_=_C3623( C2350 C3623 ) \nC2350_=_C3767( C2350 C3767 ) C2350_=_C3807( C2350 C3807 ) C2350_=_C3954( C2350 C3954 ) C2350_=_C3985( C2350 C3985 ) C2350_=_C3996( C2350 C3996 ) C2350_=_C3997( C2350 C3997 ) \nC2350_=_C3998( C2350 C3998 ) C2350_=_C3999( C2350 C3999 ) C2350_=_C4000( C2350 C4000 ) C2356_=_C2357( C2356 C2357 ) C2356_=_C2358( C2356 C2358 ) C2356_=_C2371( C2356 C2371 ) \nC2356_=_C2473( C2356 C2473 ) C2356_=_C2475( C2356 C2475 ) C2356_=_C2476( C2356 C2476 ) C2356_=_C2477( C2356 C2477 ) C2356_=_C2478( C2356 C2478 ) C2356_=_C2479( C2356 C2479 ) \nC2356_=_C2480( C2356 C2480 ) C2356_=_C2481( C2356 C2481 ) C2356_=_C2482( C2356 C2482 ) C2356_=_C2483( C2356 C2483 ) C2356_=_C2484( C2356 C2484 ) C2356_=_C2485( C2356 C2485 ) \nC2356_=_C2486( C2356 C2486 ) C2356_=_C2487( C2356 C2487 ) C2356_=_C2488( C2356 C2488 ) C2356_=_C2489( C2356 C2489 ) C2356_=_C2490( C2356 C2490 ) C2356_=_C2491( C2356 C2491 ) \nC2356_=_C2492( C2356 C2492 ) C2356_=_C2493( C2356 C2493 ) C2357_=_C2358( C2357 C2358 ) C2357_=_C2371( C2357 C2371 ) C2357_=_C2451( C2357 C2451 ) C2357_=_C2473( C2357 C2473 ) \nC2357_=_C2495( C2357 C2495 ) C2357_=_C2667( C2357 C2667 ) C2357_=_C2668( C2357 C2668 ) C2357_=_C2669( C2357 C2669 ) C2357_=_C2670( C2357 C2670 ) C2357_=_C2671( C2357 C2671 ) \nC2357_=_C2672( C2357 C2672 ) C2357_=_C2673( C2357 C2673 ) C2357_=_C2674( C2357 C2674 ) C2357_=_C2675( C2357 C2675 ) C2357_=_C2676( C2357 C2676 ) C2357_=_C2677( C2357 C2677 ) \nC2357_=_C2678( C2357 C2678 ) C2357_=_C2679( C2357 C2679 ) C2357_=_C2681( C2357 C2681 ) C2357_=_C2682( C2357 C2682 ) C2358_=_C2371( C2358 C2371 ) C2358_=_C2669( C2358 C2669 ) \nC2358_=_C2877( C2358 C2877 ) C2358_=_C2878( C2358 C2878 ) C2358_=_C2879( C2358 C2879 ) C2358_=_C2880( C2358 C2880 ) C2358_=_C2881( C2358 C2881 ) C2358_=_C2882( C2358 C2882 ) \nC2358_=_C2883( C2358 C2883 ) C2358_=_C2884( C2358 C2884 ) C2358_=_C2885( C2358 C2885 ) C2358_=_C2886( C2358 C2886 ) C2358_=_C2887( C2358 C2887 ) C2358_=_C2888( C2358 C2888 ) \nC2358_=_C2889( C2358 C2889 ) C2358_=_C2890( C2358 C2890 ) C2358_=_C2891( C2358 C2891 ) C2358_=_C2892( C2358 C2892 ) C2358_=_C2893( C2358 C2893 ) C2358_=_C2894( C2358 C2894 ) \nC2358_=_C2895( C2358 C2895 ) C2371_=_C2431( C2371 C2431 ) C2371_=_C2469( C2371 C2469 ) C2371_=_C2490( C2371 C2490 ) C2371_=_C2647( C2371 C2647 ) C2371_=_C2873( C2371 C2873 ) \nC2371_=_C2891( C2371 C2891 ) C2371_=_C2983( C2371 C2983 ) C2371_=_C3161( C2371 C3161 ) C2371_=_C3349( C2371 C3349 ) C2371_=_C3578( C2371 C3578 ) C2371_=_C3615( C2371 C3615 ) \nC2371_=_C3623( C2371 C3623 ) C2371_=_C3767( C2371 C3767 ) C2371_=_C3807( C2371 C3807 ) C2371_=_C3954( C2371 C3954 ) C2371_=_C3985( C2371 C3985 ) C2371_=_C3996( C2371 C3996 ) \nC2371_=_C3997( C2371 C3997 ) C2371_=_C3998( C2371 C3998 ) C2371_=_C3999( C2371 C3999 ) C2371_=_C4000( C2371 C4000 ) C2431_=_C2469( C2431 C2469 ) C2431_=_C2490( C2431 C2490 ) \nC2431_=_C2647( C2431 C2647 ) C2431_=_C2873( C2431 C2873 ) C2431_=_C2891( C2431 C2891 ) C2431_=_C2983( C2431 C2983 ) C2431_=_C3161( C2431 C3161 ) C2431_=_C3349( C2431 C3349 ) \nC2431_=_C3578( C2431 C3578 ) C2431_=_C3615( C2431 C3615 ) C2431_=_C3623( C2431 C3623 ) C2431_=_C3767( C2431 C3767 ) C2431_=_C3807( C2431 C3807 ) C2431_=_C3954( C2431 C3954 ) \nC2431_=_C3985( C2431 C3985 ) C2431_=_C3996( C2431 C3996 ) C2431_=_C3997( C2431 C3997 ) C2431_=_C3998( C2431 C3998 ) C2431_=_C3999( C2431 C3999 ) C2431_=_C4000( C2431 C4000 ) \nC2451_=_C2469( C2451 C2469 ) C2451_=_C2473( C2451 C2473 ) C2451_=_C2495( C2451 C2495 ) C2451_=_C2667( C2451 C2667 ) C2451_=_C2668( C2451 C2668 ) C2451_=_C2669( C2451 C2669 ) \nC2451_=_C2670( C2451 C2670 ) C2451_=_C2671( C2451 C2671 ) C2451_=_C2672( C2451 C2672 ) C2451_=_C2673( C2451 C2673 ) C2451_=_C2674( C2451 C2674 ) C2451_=_C2675( C2451 C2675 ) \nC2451_=_C2676( C2451 C2676 ) C2451_=_C2677( C2451 C2677 ) C2451_=_C2678( C2451 C2678 ) C2451_=_C2679( C2451 C2679 ) C2451_=_C2681( C2451 C2681 ) C2451_=_C2682( C2451 C2682 ) \nC2469_=_C2490( C2469 C2490 ) C2469_=_C2647( C2469 C2647 ) C2469_=_C2873( C2469 C2873 ) C2469_=_C2891( C2469 C2891 ) C2469_=_C2983( C2469 C2983 ) C2469_=_C3161( C2469 C3161 ) \nC2469_=_C3349( C2469 C3349 ) C2469_=_C3578( C2469 C3578 ) C2469_=_C3615( C2469 C3615 ) C2469_=_C3623( C2469 C3623 ) C2469_=_C3767( C2469 C3767 ) C2469_=_C3807( C2469 C3807 ) \nC2469_=_C3954( C2469 C3954 ) C2469_=_C3985( C2469 C3985 ) C2469_=_C3996( C2469 C3996 ) C2469_=_C3997( C2469 C3997 ) C2469_=_C3998( C2469 C3998 ) C2469_=_C3999( C2469 C3999 ) \nC2469_=_C4000( C2469 C4000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3_=_C2491( C2473 C2491 ) \nC2473_=_C2492( C2473 C2492 ) C2473_=_C2493( C2473 C2493 ) C2473_=_C2495( C2473 C2495 ) C2473_=_C2667( C2473 C2667 ) C2473_=_C2668( C2473 C2668 ) C2473_=_C2669( C2473 C2669 ) \nC2473_=_C2670( C2473 C2670 ) C2473_=_C2671( C2473 C2671 ) C2473_=_C2672( C2473 C2672 ) C2473_=_C2673( C2473 C2673 ) C2473_=_C2674( C2473 C2674 ) C2473_=_C2675( C2473 C2675 ) \nC2473_=_C2676( C2473 C2676 ) C2473_=_C2677( C2473 C2677 ) C2473_=_C2678( C2473 C2678 ) C2473_=_C2679( C2473 C2679 ) C2473_=_C2681( C2473 C2681 ) C2473_=_C2682( C2473 C2682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2490( C2475 C2490 ) C2475_=_C2491( C2475 C2491 ) C2475_=_C2492( C2475 C2492 ) C2475_=_C2493( C2475 C2493 ) \nC2475_=_C2670( C2475 C2670 ) C2475_=_C2877( C2475 C2877 ) C2475_=_C2983( C2475 C2983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0( C2476 C2490 ) C2476_=_C2491( C2476 C2491 ) \nC2476_=_C2492( C2476 C2492 ) C2476_=_C2493( C2476 C2493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 C2477 C2493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2879( C2478 C2879 ) C2479_=_C2480( C2479 C2480 ) C2479_=_C2481( C2479 C2481 ) \nC2479_=_C2482( C2479 C2482 ) C2479_=_C2483( C2479 C2483 ) C2479_=_C2484( C2479 C2484 ) C2479_=_C2485( C2479 C2485 ) C2479_=_C2486( C2479 C2486 ) C2479_=_C2487( C2479 C2487 ) \nC2479_=_C2488( C2479 C2488 ) C2479_=_C2489( C2479 C2489 ) C2479_=_C2490( C2479 C2490 ) C2479_=_C2491( C2479 C2491 ) C2479_=_C2492( C2479 C2492 ) C2479_=_C2493( C2479 C2493 ) \nC2480_=_C2481(</w:t>
      </w:r>
    </w:p>
    <w:p>
      <w:pPr>
        <w:pStyle w:val="PreformattedText"/>
        <w:bidi w:val="0"/>
        <w:spacing w:before="0" w:after="0"/>
        <w:jc w:val="left"/>
        <w:rPr/>
      </w:pPr>
      <w:r>
        <w:rPr/>
        <w:t xml:space="preserve"> </w:t>
      </w:r>
      <w:r>
        <w:rPr/>
        <w:t>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0_=_C2671( C2480 C2671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880( C2481 C2880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3_=_C2484( C2483 C2484 ) C2483_=_C2485( C2483 C2485 ) C2483_=_C2486( C2483 C2486 ) C2483_=_C2487( C2483 C2487 ) \nC2483_=_C2488( C2483 C2488 ) C2483_=_C2489( C2483 C2489 ) C2483_=_C2490( C2483 C2490 ) C2483_=_C2491( C2483 C2491 ) C2483_=_C2492( C2483 C2492 ) C2483_=_C2493( C2483 C2493 ) \nC2483_=_C2881( C2483 C2881 ) C2484_=_C2485( C2484 C2485 ) C2484_=_C2486( C2484 C2486 ) C2484_=_C2487( C2484 C2487 ) C2484_=_C2488( C2484 C2488 ) C2484_=_C2489( C2484 C2489 ) \nC2484_=_C2490( C2484 C2490 ) C2484_=_C2491( C2484 C2491 ) C2484_=_C2492( C2484 C2492 ) C2484_=_C2493( C2484 C2493 ) C2485_=_C2486( C2485 C2486 ) C2485_=_C2487( C2485 C2487 ) \nC2485_=_C2488( C2485 C2488 ) C2485_=_C2489( C2485 C2489 ) C2485_=_C2490( C2485 C2490 ) C2485_=_C2491( C2485 C2491 ) C2485_=_C2492( C2485 C2492 ) C2485_=_C2493( C2485 C2493 ) \nC2485_=_C2676( C2485 C2676 ) C2485_=_C2882( C2485 C2882 ) C2485_=_C3767( C2485 C3767 ) C2486_=_C2487( C2486 C2487 ) C2486_=_C2488( C2486 C2488 ) C2486_=_C2489( C2486 C2489 ) \nC2486_=_C2490( C2486 C2490 ) C2486_=_C2491( C2486 C2491 ) C2486_=_C2492( C2486 C2492 ) C2486_=_C2493( C2486 C2493 ) C2486_=_C2883( C2486 C2883 ) C2487_=_C2488( C2487 C2488 ) \nC2487_=_C2489( C2487 C2489 ) C2487_=_C2490( C2487 C2490 ) C2487_=_C2491( C2487 C2491 ) C2487_=_C2492( C2487 C2492 ) C2487_=_C2493( C2487 C2493 ) C2487_=_C2886( C2487 C2886 ) \nC2488_=_C2489( C2488 C2489 ) C2488_=_C2490( C2488 C2490 ) C2488_=_C2491( C2488 C2491 ) C2488_=_C2492( C2488 C2492 ) C2488_=_C2493( C2488 C2493 ) C2488_=_C2887( C2488 C2887 ) \nC2489_=_C2490( C2489 C2490 ) C2489_=_C2491( C2489 C2491 ) C2489_=_C2492( C2489 C2492 ) C2489_=_C2493( C2489 C2493 ) C2489_=_C2679( C2489 C2679 ) C2489_=_C2888( C2489 C2888 ) \nC2489_=_C3954( C2489 C3954 ) C2490_=_C2491( C2490 C2491 ) C2490_=_C2492( C2490 C2492 ) C2490_=_C2493( C2490 C2493 ) C2490_=_C2647( C2490 C2647 ) C2490_=_C2873( C2490 C2873 ) \nC2490_=_C2891( C2490 C2891 ) C2490_=_C2983( C2490 C2983 ) C2490_=_C3161( C2490 C3161 ) C2490_=_C3349( C2490 C3349 ) C2490_=_C3578( C2490 C3578 ) C2490_=_C3615( C2490 C3615 ) \nC2490_=_C3623( C2490 C3623 ) C2490_=_C3767( C2490 C3767 ) C2490_=_C3807( C2490 C3807 ) C2490_=_C3954( C2490 C3954 ) C2490_=_C3985( C2490 C3985 ) C2490_=_C3996( C2490 C3996 ) \nC2490_=_C3997( C2490 C3997 ) C2490_=_C3998( C2490 C3998 ) C2490_=_C3999( C2490 C3999 ) C2490_=_C4000( C2490 C4000 ) C2491_=_C2492( C2491 C2492 ) C2491_=_C2493( C2491 C2493 ) \nC2492_=_C2493( C2492 C2493 ) C2492_=_C2893( C2492 C2893 ) C2493_=_C2682( C2493 C2682 ) C2493_=_C2895( C2493 C2895 ) C2493_=_C3999( C2493 C3999 ) C2495_=_C2667( C2495 C2667 ) \nC2495_=_C2668( C2495 C2668 ) C2495_=_C2669( C2495 C2669 ) C2495_=_C2670( C2495 C2670 ) C2495_=_C2671( C2495 C2671 ) C2495_=_C2672( C2495 C2672 ) C2495_=_C2673( C2495 C2673 ) \nC2495_=_C2674( C2495 C2674 ) C2495_=_C2675( C2495 C2675 ) C2495_=_C2676( C2495 C2676 ) C2495_=_C2677( C2495 C2677 ) C2495_=_C2678( C2495 C2678 ) C2495_=_C2679( C2495 C2679 ) \nC2495_=_C2681( C2495 C2681 ) C2495_=_C2682( C2495 C2682 ) C2647_=_C2873( C2647 C2873 ) C2647_=_C2891( C2647 C2891 ) C2647_=_C2983( C2647 C2983 ) C2647_=_C3161( C2647 C3161 ) \nC2647_=_C3349( C2647 C3349 ) C2647_=_C3578( C2647 C3578 ) C2647_=_C3615( C2647 C3615 ) C2647_=_C3623( C2647 C3623 ) C2647_=_C3767( C2647 C3767 ) C2647_=_C3807( C2647 C3807 ) \nC2647_=_C3954( C2647 C3954 ) C2647_=_C3985( C2647 C3985 ) C2647_=_C3996( C2647 C3996 ) C2647_=_C3997( C2647 C3997 ) C2647_=_C3998( C2647 C3998 ) C2647_=_C3999( C2647 C3999 ) \nC2647_=_C4000( C2647 C4000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7_=_C2679( C2667 C2679 ) C2667_=_C2681( C2667 C2681 ) C2667_=_C2682( C2667 C2682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1( C2668 C2681 ) C2668_=_C2682( C2668 C2682 ) C2668_=_C2873( C2668 C2873 ) C2669_=_C2670( C2669 C2670 ) \nC2669_=_C2671( C2669 C2671 ) C2669_=_C2672( C2669 C2672 ) C2669_=_C2673( C2669 C2673 ) C2669_=_C2674( C2669 C2674 ) C2669_=_C2675( C2669 C2675 ) C2669_=_C2676( C2669 C2676 ) \nC2669_=_C2677( C2669 C2677 ) C2669_=_C2678( C2669 C2678 ) C2669_=_C2679( C2669 C2679 ) C2669_=_C2681( C2669 C2681 ) C2669_=_C2682( C2669 C2682 ) C2669_=_C2877( C2669 C2877 ) \nC2669_=_C2878( C2669 C2878 ) C2669_=_C2879( C2669 C2879 ) C2669_=_C2880( C2669 C2880 ) C2669_=_C2881( C2669 C2881 ) C2669_=_C2882( C2669 C2882 ) C2669_=_C2883( C2669 C2883 ) \nC2669_=_C2884( C2669 C2884 ) C2669_=_C2885( C2669 C2885 ) C2669_=_C2886( C2669 C2886 ) C2669_=_C2887( C2669 C2887 ) C2669_=_C2888( C2669 C2888 ) C2669_=_C2889( C2669 C2889 ) \nC2669_=_C2890( C2669 C2890 ) C2669_=_C2891( C2669 C2891 ) C2669_=_C2892( C2669 C2892 ) C2669_=_C2893( C2669 C2893 ) C2669_=_C2894( C2669 C2894 ) C2669_=_C2895( C2669 C2895 ) \nC2670_=_C2671( C2670 C2671 ) C2670_=_C2672( C2670 C2672 ) C2670_=_C2673( C2670 C2673 ) C2670_=_C2674( C2670 C2674 ) C2670_=_C2675( C2670 C2675 ) C2670_=_C2676( C2670 C2676 ) \nC2670_=_C2677( C2670 C2677 ) C2670_=_C2678( C2670 C2678 ) C2670_=_C2679( C2670 C2679 ) C2670_=_C2681( C2670 C2681 ) C2670_=_C2682( C2670 C2682 ) C2670_=_C2877( C2670 C2877 ) \nC2670_=_C2983( C2670 C2983 ) C2671_=_C2672( C2671 C2672 ) C2671_=_C2673( C2671 C2673 ) C2671_=_C2674( C2671 C2674 ) C2671_=_C2675( C2671 C2675 ) C2671_=_C2676( C2671 C2676 ) \nC2671_=_C2677( C2671 C2677 ) C2671_=_C2678( C2671 C2678 ) C2671_=_C2679( C2671 C2679 ) C2671_=_C2681( C2671 C2681 ) C2671_=_C2682( C2671 C2682 ) C2672_=_C2673( C2672 C2673 ) \nC2672_=_C2674( C2672 C2674 ) C2672_=_C2675( C2672 C2675 ) C2672_=_C2676( C2672 C2676 ) C2672_=_C2677( C2672 C2677 ) C2672_=_C2678( C2672 C2678 ) C2672_=_C2679( C2672 C2679 ) \nC2672_=_C2681( C2672 C2681 ) C2672_=_C2682( C2672 C2682 ) C2673_=_C2674( C2673 C2674 ) C2673_=_C2675( C2673 C2675 ) C2673_=_C2676( C2673 C2676 ) C2673_=_C2677( C2673 C2677 ) \nC2673_=_C2678( C2673 C2678 ) C2673_=_C2679( C2673 C2679 ) C2673_=_C2681( C2673 C2681 ) C2673_=_C2682( C2673 C2682 ) C2674_=_C2675( C2674 C2675 ) C2674_=_C2676( C2674 C2676 ) \nC2674_=_C2677( C2674 C2677 ) C2674_=_C2678( C2674 C2678 ) C2674_=_C2679( C2674 C2679 ) C2674_=_C2681( C2674 C2681 ) C2674_=_C2682( C2674 C2682 ) C2674_=_C3623( C2674 C3623 ) \nC2675_=_C2676( C2675 C2676 ) C2675_=_C2677( C2675 C2677 ) C2675_=_C2678( C2675 C2678 ) C2675_=_C2679( C2675 C2679 ) C2675_=_C2681( C2675 C2681 ) C2675_=_C2682( C2675 C2682 ) \nC2676_=_C2677( C2676 C2677 ) C2676_=_C2678( C2676 C2678 ) C2676_=_C2679( C2676 C2679 ) C2676_=_C2681( C2676 C2681 ) C2676_=_C2682( C2676 C2682 ) C2676_=_C2882( C2676 C2882 ) \nC2676_=_C3767( C2676 C3767 ) C2677_=_C2678( C2677 C2678 ) C2677_=_C2679( C2677 C2679 ) C2677_=_C2681( C2677 C2681 ) C2677_=_C2682( C2677 C2682 ) C2678_=_C2679( C2678 C2679 ) \nC2678_=_C2681( C2678 C2681 ) C2678_=_C2682( C2678 C2682 ) C2679_=_C2681( C2679 C2681 ) C2679_=_C2682( C2679 C2682 ) C2679_=_C2888( C2679 C2888 ) C2679_=_C3954( C2679 C3954 ) \nC2681_=_C2682( C2681 C2682 ) C2682_=_C2895( C2682 C2895 ) C2682_=_C3999( C2682 C3999 ) C2873_=_C2891( C2873 C2891 ) C2873_=_C2983( C2873 C2983 ) C2873_=_C3161( C2873 C3161 ) \nC2873_=_C3349( C2873 C3349 ) C2873_=_C3578( C2873 C3578 ) C2873_=_C3615( C2873 C3615 ) C2873_=_C3623( C2873 C3623 ) C2873_=_C3767( C2873 C3767 ) C2873_=_C3807( C2873 C3807 ) \nC2873_=_C3954( C2873 C3954 ) C2873_=_C3985( C2873 C3985 ) C2873_=_C3996( C2873 C3996 ) C2873_=_C3997( C2873 C3997 ) C2873_=_C3998( C2873 C3998 ) C2873_=_C3999( C2873 C3999 ) \nC2873_=_C4000( C2873 C4000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7_=_C2889( C2877 C2889 ) C2877_=_C2890( C2877 C2890 ) C2877_=_C2891( C2877 C2891 ) C2877_=_C2892( C2877 C2892 ) C2877_=_C2893( C2877 C2893 ) C2877_=_C2894( C2877 C2894 ) \nC2877_=_C2895( C2877 C2895 ) C2877_=_C2983( C2877 C2983 ) C2878_=_C2879( C2878 C2879 ) C2878_=_C2880( C2878 C2880 ) C2878_=_C2881( C2878 C2881 ) C2878_=_C2882( C2878 C2882 ) \nC2878_=_C2883( C2878 C2883 ) C2878_=_C2884( C2878 C2884 ) C2878_=_C2885( C2878 C2885 ) C2878_=_C2886( C2878 C2886 ) C2878_=_C2887( C2878 C2887 ) C2878_=_C2888( C2878 C2888 ) \nC2878_=_C2889( C2878 C2889 ) C2878_=_C2890( C2878 C2890 ) C2878_=_C2891(</w:t>
      </w:r>
    </w:p>
    <w:p>
      <w:pPr>
        <w:pStyle w:val="PreformattedText"/>
        <w:bidi w:val="0"/>
        <w:spacing w:before="0" w:after="0"/>
        <w:jc w:val="left"/>
        <w:rPr/>
      </w:pPr>
      <w:r>
        <w:rPr/>
        <w:t xml:space="preserve"> </w:t>
      </w:r>
      <w:r>
        <w:rPr/>
        <w:t>C2878 C2891 ) C2878_=_C2892( C2878 C2892 ) C2878_=_C2893( C2878 C2893 ) C2878_=_C2894( C2878 C2894 ) \nC2878_=_C2895( C2878 C2895 ) C2878_=_C3161( C2878 C3161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2894( C2879 C2894 ) C2879_=_C2895( C2879 C2895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2895( C2880 C2895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3767( C2882 C3767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3807( C2884 C3807 ) C2885_=_C2886( C2885 C2886 ) C2885_=_C2887( C2885 C2887 ) C2885_=_C2888( C2885 C2888 ) C2885_=_C2889( C2885 C2889 ) C2885_=_C2890( C2885 C2890 ) \nC2885_=_C2891( C2885 C2891 ) C2885_=_C2892( C2885 C2892 ) C2885_=_C2893( C2885 C2893 ) C2885_=_C2894( C2885 C2894 ) C2885_=_C2895( C2885 C2895 ) C2886_=_C2887( C2886 C2887 ) \nC2886_=_C2888( C2886 C2888 ) C2886_=_C2889( C2886 C2889 ) C2886_=_C2890( C2886 C2890 ) C2886_=_C2891( C2886 C2891 ) C2886_=_C2892( C2886 C2892 ) C2886_=_C2893( C2886 C2893 ) \nC2886_=_C2894( C2886 C2894 ) C2886_=_C2895( C2886 C2895 ) C2887_=_C2888( C2887 C2888 ) C2887_=_C2889( C2887 C2889 ) C2887_=_C2890( C2887 C2890 ) C2887_=_C2891( C2887 C2891 ) \nC2887_=_C2892( C2887 C2892 ) C2887_=_C2893( C2887 C2893 ) C2887_=_C2894( C2887 C2894 ) C2887_=_C2895( C2887 C2895 ) C2888_=_C2889( C2888 C2889 ) C2888_=_C2890( C2888 C2890 ) \nC2888_=_C2891( C2888 C2891 ) C2888_=_C2892( C2888 C2892 ) C2888_=_C2893( C2888 C2893 ) C2888_=_C2894( C2888 C2894 ) C2888_=_C2895( C2888 C2895 ) C2888_=_C3954( C2888 C3954 ) \nC2889_=_C2890( C2889 C2890 ) C2889_=_C2891( C2889 C2891 ) C2889_=_C2892( C2889 C2892 ) C2889_=_C2893( C2889 C2893 ) C2889_=_C2894( C2889 C2894 ) C2889_=_C2895( C2889 C2895 ) \nC2890_=_C2891( C2890 C2891 ) C2890_=_C2892( C2890 C2892 ) C2890_=_C2893( C2890 C2893 ) C2890_=_C2894( C2890 C2894 ) C2890_=_C2895( C2890 C2895 ) C2891_=_C2892( C2891 C2892 ) \nC2891_=_C2893( C2891 C2893 ) C2891_=_C2894( C2891 C2894 ) C2891_=_C2895( C2891 C2895 ) C2891_=_C2983( C2891 C2983 ) C2891_=_C3161( C2891 C3161 ) C2891_=_C3349( C2891 C3349 ) \nC2891_=_C3578( C2891 C3578 ) C2891_=_C3615( C2891 C3615 ) C2891_=_C3623( C2891 C3623 ) C2891_=_C3767( C2891 C3767 ) C2891_=_C3807( C2891 C3807 ) C2891_=_C3954( C2891 C3954 ) \nC2891_=_C3985( C2891 C3985 ) C2891_=_C3996( C2891 C3996 ) C2891_=_C3997( C2891 C3997 ) C2891_=_C3998( C2891 C3998 ) C2891_=_C3999( C2891 C3999 ) C2891_=_C4000( C2891 C4000 ) \nC2892_=_C2893( C2892 C2893 ) C2892_=_C2894( C2892 C2894 ) C2892_=_C2895( C2892 C2895 ) C2893_=_C2894( C2893 C2894 ) C2893_=_C2895( C2893 C2895 ) C2894_=_C2895( C2894 C2895 ) \nC2895_=_C3999( C2895 C3999 ) C2983_=_C3161( C2983 C3161 ) C2983_=_C3349( C2983 C3349 ) C2983_=_C3578( C2983 C3578 ) C2983_=_C3615( C2983 C3615 ) C2983_=_C3623( C2983 C3623 ) \nC2983_=_C3767( C2983 C3767 ) C2983_=_C3807( C2983 C3807 ) C2983_=_C3954( C2983 C3954 ) C2983_=_C3985( C2983 C3985 ) C2983_=_C3996( C2983 C3996 ) C2983_=_C3997( C2983 C3997 ) \nC2983_=_C3998( C2983 C3998 ) C2983_=_C3999( C2983 C3999 ) C2983_=_C4000( C2983 C4000 ) C3161_=_C3349( C3161 C3349 ) C3161_=_C3578( C3161 C3578 ) C3161_=_C3615( C3161 C3615 ) \nC3161_=_C3623( C3161 C3623 ) C3161_=_C3767( C3161 C3767 ) C3161_=_C3807( C3161 C3807 ) C3161_=_C3954( C3161 C3954 ) C3161_=_C3985( C3161 C3985 ) C3161_=_C3996( C3161 C3996 ) \nC3161_=_C3997( C3161 C3997 ) C3161_=_C3998( C3161 C3998 ) C3161_=_C3999( C3161 C3999 ) C3161_=_C4000( C3161 C4000 ) C3349_=_C3578( C3349 C3578 ) C3349_=_C3615( C3349 C3615 ) \nC3349_=_C3623( C3349 C3623 ) C3349_=_C3767( C3349 C3767 ) C3349_=_C3807( C3349 C3807 ) C3349_=_C3954( C3349 C3954 ) C3349_=_C3985( C3349 C3985 ) C3349_=_C3996( C3349 C3996 ) \nC3349_=_C3997( C3349 C3997 ) C3349_=_C3998( C3349 C3998 ) C3349_=_C3999( C3349 C3999 ) C3349_=_C4000( C3349 C4000 ) C3578_=_C3615( C3578 C3615 ) C3578_=_C3623( C3578 C3623 ) \nC3578_=_C3767( C3578 C3767 ) C3578_=_C3807( C3578 C3807 ) C3578_=_C3954( C3578 C3954 ) C3578_=_C3985( C3578 C3985 ) C3578_=_C3996( C3578 C3996 ) C3578_=_C3997( C3578 C3997 ) \nC3578_=_C3998( C3578 C3998 ) C3578_=_C3999( C3578 C3999 ) C3578_=_C4000( C3578 C4000 ) C3615_=_C3623( C3615 C3623 ) C3615_=_C3767( C3615 C3767 ) C3615_=_C3807( C3615 C3807 ) \nC3615_=_C3954( C3615 C3954 ) C3615_=_C3985( C3615 C3985 ) C3615_=_C3996( C3615 C3996 ) C3615_=_C3997( C3615 C3997 ) C3615_=_C3998( C3615 C3998 ) C3615_=_C3999( C3615 C3999 ) \nC3615_=_C4000( C3615 C4000 ) C3623_=_C3767( C3623 C3767 ) C3623_=_C3807( C3623 C3807 ) C3623_=_C3954( C3623 C3954 ) C3623_=_C3985( C3623 C3985 ) C3623_=_C3996( C3623 C3996 ) \nC3623_=_C3997( C3623 C3997 ) C3623_=_C3998( C3623 C3998 ) C3623_=_C3999( C3623 C3999 ) C3623_=_C4000( C3623 C4000 ) C3767_=_C3807( C3767 C3807 ) C3767_=_C3954( C3767 C3954 ) \nC3767_=_C3985( C3767 C3985 ) C3767_=_C3996( C3767 C3996 ) C3767_=_C3997( C3767 C3997 ) C3767_=_C3998( C3767 C3998 ) C3767_=_C3999( C3767 C3999 ) C3767_=_C4000( C3767 C4000 ) \nC3807_=_C3954( C3807 C3954 ) C3807_=_C3985( C3807 C3985 ) C3807_=_C3996( C3807 C3996 ) C3807_=_C3997( C3807 C3997 ) C3807_=_C3998( C3807 C3998 ) C3807_=_C3999( C3807 C3999 ) \nC3807_=_C4000( C3807 C4000 ) C3954_=_C3985( C3954 C3985 ) C3954_=_C3996( C3954 C3996 ) C3954_=_C3997( C3954 C3997 ) C3954_=_C3998( C3954 C3998 ) C3954_=_C3999( C3954 C3999 ) \nC3954_=_C4000( C3954 C4000 ) C3985_=_C3996( C3985 C3996 ) C3985_=_C3997( C3985 C3997 ) C3985_=_C3998( C3985 C3998 ) C3985_=_C3999( C3985 C3999 ) C3985_=_C4000( C3985 C4000 ) \nC3996_=_C3997( C3996 C3997 ) C3996_=_C3998( C3996 C3998 ) C3996_=_C3999( C3996 C3999 ) C3996_=_C4000( C3996 C4000 ) C3997_=_C3998( C3997 C3998 ) C3997_=_C3999( C3997 C3999 ) \nC3997_=_C4000( C3997 C4000 ) C3998_=_C3999( C3998 C3999 ) C3998_=_C4000( C3998 C4000 ) C3999_=_C4000( C3999 C4000 ) "];132-&gt;205[label="102: C497 C698 C727 C730 C865 \nC880 C906 C1129 C1155 C1463 C1668 \nC1732 C1818 C1821 C2028 C2132 C2133 \nC2134 C2147 C2154 C2198 C2226 C2310 \nC2334 C2337 C2338 C2350 C2356 C2357 \nC2358 C2371 C2431 C2451 C2469 C2475 \nC2476 C2477 C2478 C2479 C2480 C2481 \nC2482 C2483 C2484 C2485 C2486 C2487 \nC2488 C2489 C2491 C2492 C2493 C2495 \nC2647 C2667 C2668 C2670 C2671 C2672 \nC2673 C2674 C2675 C2676 C2677 C2678 \nC2679 C2681 C2682 C2873 C2877 C2878 \nC2879 C2880 C2881 C2882 C2883 C2884 \nC2885 C2886 C2887 C2888 C2889 C2890 \nC2892 C2893 C2894 C2895 C2983 C3161 \nC3349 C3578 C3615 C3623 C3767 C3807 \nC3954 C3985 C3996 C3997 C3998 C3999 \nC4000 \n1307: C497_=_C727 ,C497_=_C1732 ,C497_=_C1818 ,C497_=_C2132 ,C497_=_C2334 ,\nC497_=_C2356 ,C497_=_C2475 ,C497_=_C2476 ,C497_=_C2477 ,C497_=_C2478 ,C497_=_C2479 ,\nC497_=_C2480 ,C497_=_C2481 ,C497_=_C2482 ,C497_=_C2483 ,C497_=_C2484 ,C497_=_C2485 ,\nC497_=_C2486 ,C497_=_C2487 ,C497_=_C2488 ,C497_=_C2489 ,C497_=_C2491 ,C497_=_C2492 ,\nC497_=_C2493 ,C698_=_C906 ,C698_=_C1155 ,C698_=_C1463 ,C698_=_C1668 ,C698_=_C2133 ,\nC698_=_C2154 ,C698_=_C2198 ,C698_=_C2337 ,C698_=_C2357 ,C698_=_C2451 ,C698_=_C2495 ,\nC698_=_C2667 ,C698_=_C2668 ,C698_=_C2670 ,C698_=_C2671 ,C698_=_C2672 ,C698_=_C2673 ,\nC698_=_C2674 ,C698_=_C2675 ,C698_=_C2676 ,C698_=_C2677 ,C698_=_C2678 ,C698_=_C2679 ,\nC698_=_C2681 ,C698_=_C2682 ,C727_=_C730 ,C727_=_C1732 ,C727_=_C1818 ,C727_=_C2132 ,\nC727_=_C2334 ,C727_=_C2356 ,C727_=_C2475 ,C727_=_C2476 ,C727_=_C2477 ,C727_=_C2478 ,\nC727_=_C2479 ,C727_=_C2480 ,C727_=_C2481 ,C727_=_C2482 ,C727_=_C2483 ,C727_=_C2484 ,\nC727_=_C2485 ,C727_=_C2486 ,C727_=_C2487 ,C727_=_C2488 ,C727_=_C2489 ,C727_=_C2491 ,\nC727_=_C2492 ,C727_=_C2493 ,C730_=_C880 ,C730_=_C1129 ,C730_=_C1821 ,C730_=_C2134 ,\nC730_=_C2338 ,C730_=_C2358 ,C730_=_C2877 ,C730_=_C2878 ,C730_=_C2879 ,C730_=_C2880 ,\nC730_=_C2881 ,C730_=_C2882 ,C730_=_C2883 ,C730_=_C2884 ,C730_=_C2885 ,C730_=_C2886 ,\nC730_=_C2887 ,C730_=_C2888 ,C730_=_C2889 ,C730_=_C2890 ,C730_=_C2892 ,C730_=_C2893 ,\nC730_=_C2894 ,C730_=_C2895 ,C865_=_C2028 ,C865_=_C2147 ,C865_=_C2226 ,C865_=_C2310 ,\nC865_=_C2350</w:t>
      </w:r>
    </w:p>
    <w:p>
      <w:pPr>
        <w:pStyle w:val="PreformattedText"/>
        <w:bidi w:val="0"/>
        <w:spacing w:before="0" w:after="0"/>
        <w:jc w:val="left"/>
        <w:rPr/>
      </w:pPr>
      <w:r>
        <w:rPr/>
        <w:t xml:space="preserve"> </w:t>
      </w:r>
      <w:r>
        <w:rPr/>
        <w:t>,C865_=_C2371 ,C865_=_C2431 ,C865_=_C2469 ,C865_=_C2647 ,C865_=_C2873 ,\nC865_=_C2983 ,C865_=_C3161 ,C865_=_C3349 ,C865_=_C3578 ,C865_=_C3615 ,C865_=_C3623 ,\nC865_=_C3767 ,C865_=_C3807 ,C865_=_C3954 ,C865_=_C3985 ,C865_=_C3996 ,C865_=_C3997 ,\nC865_=_C3998 ,C865_=_C3999 ,C865_=_C4000 ,C880_=_C1129 ,C880_=_C1821 ,C880_=_C2134 ,\nC880_=_C2338 ,C880_=_C2358 ,C880_=_C2877 ,C880_=_C2878 ,C880_=_C2879 ,C880_=_C2880 ,\nC880_=_C2881 ,C880_=_C2882 ,C880_=_C2883 ,C880_=_C2884 ,C880_=_C2885 ,C880_=_C2886 ,\nC880_=_C2887 ,C880_=_C2888 ,C880_=_C2889 ,C880_=_C2890 ,C880_=_C2892 ,C880_=_C2893 ,\nC880_=_C2894 ,C880_=_C2895 ,C906_=_C1155 ,C906_=_C1463 ,C906_=_C1668 ,C906_=_C2133 ,\nC906_=_C2154 ,C906_=_C2198 ,C906_=_C2337 ,C906_=_C2357 ,C906_=_C2451 ,C906_=_C2495 ,\nC906_=_C2667 ,C906_=_C2668 ,C906_=_C2670 ,C906_=_C2671 ,C906_=_C2672 ,C906_=_C2673 ,\nC906_=_C2674 ,C906_=_C2675 ,C906_=_C2676 ,C906_=_C2677 ,C906_=_C2678 ,C906_=_C2679 ,\nC906_=_C2681 ,C906_=_C2682 ,C1129_=_C1821 ,C1129_=_C2134 ,C1129_=_C2338 ,C1129_=_C2358 ,\nC1129_=_C2877 ,C1129_=_C2878 ,C1129_=_C2879 ,C1129_=_C2880 ,C1129_=_C2881 ,C1129_=_C2882 ,\nC1129_=_C2883 ,C1129_=_C2884 ,C1129_=_C2885 ,C1129_=_C2886 ,C1129_=_C2887 ,C1129_=_C2888 ,\nC1129_=_C2889 ,C1129_=_C2890 ,C1129_=_C2892 ,C1129_=_C2893 ,C1129_=_C2894 ,C1129_=_C2895 ,\nC1155_=_C1463 ,C1155_=_C1668 ,C1155_=_C2133 ,C1155_=_C2154 ,C1155_=_C2198 ,C1155_=_C2337 ,\nC1155_=_C2357 ,C1155_=_C2451 ,C1155_=_C2495 ,C1155_=_C2667 ,C1155_=_C2668 ,C1155_=_C2670 ,\nC1155_=_C2671 ,C1155_=_C2672 ,C1155_=_C2673 ,C1155_=_C2674 ,C1155_=_C2675 ,C1155_=_C2676 ,\nC1155_=_C2677 ,C1155_=_C2678 ,C1155_=_C2679 ,C1155_=_C2681 ,C1155_=_C2682 ,C1463_=_C1668 ,\nC1463_=_C2133 ,C1463_=_C2154 ,C1463_=_C2198 ,C1463_=_C2337 ,C1463_=_C2357 ,C1463_=_C2451 ,\nC1463_=_C2495 ,C1463_=_C2667 ,C1463_=_C2668 ,C1463_=_C2670 ,C1463_=_C2671 ,C1463_=_C2672 ,\nC1463_=_C2673 ,C1463_=_C2674 ,C1463_=_C2675 ,C1463_=_C2676 ,C1463_=_C2677 ,C1463_=_C2678 ,\nC1463_=_C2679 ,C1463_=_C2681 ,C1463_=_C2682 ,C1668_=_C2133 ,C1668_=_C2154 ,C1668_=_C2198 ,\nC1668_=_C2337 ,C1668_=_C2357 ,C1668_=_C2451 ,C1668_=_C2495 ,C1668_=_C2667 ,C1668_=_C2668 ,\nC1668_=_C2670 ,C1668_=_C2671 ,C1668_=_C2672 ,C1668_=_C2673 ,C1668_=_C2674 ,C1668_=_C2675 ,\nC1668_=_C2676 ,C1668_=_C2677 ,C1668_=_C2678 ,C1668_=_C2679 ,C1668_=_C2681 ,C1668_=_C2682 ,\nC1732_=_C1818 ,C1732_=_C2132 ,C1732_=_C2334 ,C1732_=_C2356 ,C1732_=_C2475 ,C1732_=_C2476 ,\nC1732_=_C2477 ,C1732_=_C2478 ,C1732_=_C2479 ,C1732_=_C2480 ,C1732_=_C2481 ,C1732_=_C2482 ,\nC1732_=_C2483 ,C1732_=_C2484 ,C1732_=_C2485 ,C1732_=_C2486 ,C1732_=_C2487 ,C1732_=_C2488 ,\nC1732_=_C2489 ,C1732_=_C2491 ,C1732_=_C2492 ,C1732_=_C2493 ,C1818_=_C1821 ,C1818_=_C2132 ,\nC1818_=_C2334 ,C1818_=_C2356 ,C1818_=_C2475 ,C1818_=_C2476 ,C1818_=_C2477 ,C1818_=_C2478 ,\nC1818_=_C2479 ,C1818_=_C2480 ,C1818_=_C2481 ,C1818_=_C2482 ,C1818_=_C2483 ,C1818_=_C2484 ,\nC1818_=_C2485 ,C1818_=_C2486 ,C1818_=_C2487 ,C1818_=_C2488 ,C1818_=_C2489 ,C1818_=_C2491 ,\nC1818_=_C2492 ,C1818_=_C2493 ,C1821_=_C2134 ,C1821_=_C2338 ,C1821_=_C2358 ,C1821_=_C2877 ,\nC1821_=_C2878 ,C1821_=_C2879 ,C1821_=_C2880 ,C1821_=_C2881 ,C1821_=_C2882 ,C1821_=_C2883 ,\nC1821_=_C2884 ,C1821_=_C2885 ,C1821_=_C2886 ,C1821_=_C2887 ,C1821_=_C2888 ,C1821_=_C2889 ,\nC1821_=_C2890 ,C1821_=_C2892 ,C1821_=_C2893 ,C1821_=_C2894 ,C1821_=_C2895 ,C2028_=_C2147 ,\nC2028_=_C2226 ,C2028_=_C2310 ,C2028_=_C2350 ,C2028_=_C2371 ,C2028_=_C2431 ,C2028_=_C2469 ,\nC2028_=_C2647 ,C2028_=_C2873 ,C2028_=_C2983 ,C2028_=_C3161 ,C2028_=_C3349 ,C2028_=_C3578 ,\nC2028_=_C3615 ,C2028_=_C3623 ,C2028_=_C3767 ,C2028_=_C3807 ,C2028_=_C3954 ,C2028_=_C3985 ,\nC2028_=_C3996 ,C2028_=_C3997 ,C2028_=_C3998 ,C2028_=_C3999 ,C2028_=_C4000 ,C2132_=_C2133 ,\nC2132_=_C2134 ,C2132_=_C2147 ,C2132_=_C2334 ,C2132_=_C2356 ,C2132_=_C2475 ,C2132_=_C2476 ,\nC2132_=_C2477 ,C2132_=_C2478 ,C2132_=_C2479 ,C2132_=_C2480 ,C2132_=_C2481 ,C2132_=_C2482 ,\nC2132_=_C2483 ,C2132_=_C2484 ,C2132_=_C2485 ,C2132_=_C2486 ,C2132_=_C2487 ,C2132_=_C2488 ,\nC2132_=_C2489 ,C2132_=_C2491 ,C2132_=_C2492 ,C2132_=_C2493 ,C2133_=_C2134 ,C2133_=_C2147 ,\nC2133_=_C2154 ,C2133_=_C2198 ,C2133_=_C2337 ,C2133_=_C2357 ,C2133_=_C2451 ,C2133_=_C2495 ,\nC2133_=_C2667 ,C2133_=_C2668 ,C2133_=_C2670 ,C2133_=_C2671 ,C2133_=_C2672 ,C2133_=_C2673 ,\nC2133_=_C2674 ,C2133_=_C2675 ,C2133_=_C2676 ,C2133_=_C2677 ,C2133_=_C2678 ,C2133_=_C2679 ,\nC2133_=_C2681 ,C2133_=_C2682 ,C2134_=_C2147 ,C2134_=_C2338 ,C2134_=_C2358 ,C2134_=_C2877 ,\nC2134_=_C2878 ,C2134_=_C2879 ,C2134_=_C2880 ,C2134_=_C2881 ,C2134_=_C2882 ,C2134_=_C2883 ,\nC2134_=_C2884 ,C2134_=_C2885 ,C2134_=_C2886 ,C2134_=_C2887 ,C2134_=_C2888 ,C2134_=_C2889 ,\nC2134_=_C2890 ,C2134_=_C2892 ,C2134_=_C2893 ,C2134_=_C2894 ,C2134_=_C2895 ,C2147_=_C2226 ,\nC2147_=_C2310 ,C2147_=_C2350 ,C2147_=_C2371 ,C2147_=_C2431 ,C2147_=_C2469 ,C2147_=_C2647 ,\nC2147_=_C2873 ,C2147_=_C2983 ,C2147_=_C3161 ,C2147_=_C3349 ,C2147_=_C3578 ,C2147_=_C3615 ,\nC2147_=_C3623 ,C2147_=_C3767 ,C2147_=_C3807 ,C2147_=_C3954 ,C2147_=_C3985 ,C2147_=_C3996 ,\nC2147_=_C3997 ,C2147_=_C3998 ,C2147_=_C3999 ,C2147_=_C4000 ,C2154_=_C2198 ,C2154_=_C2337 ,\nC2154_=_C2357 ,C2154_=_C2451 ,C2154_=_C2495 ,C2154_=_C2667 ,C2154_=_C2668 ,C2154_=_C2670 ,\nC2154_=_C2671 ,C2154_=_C2672 ,C2154_=_C2673 ,C2154_=_C2674 ,C2154_=_C2675 ,C2154_=_C2676 ,\nC2154_=_C2677 ,C2154_=_C2678 ,C2154_=_C2679 ,C2154_=_C2681 ,C2154_=_C2682 ,C2198_=_C2337 ,\nC2198_=_C2357 ,C2198_=_C2451 ,C2198_=_C2495 ,C2198_=_C2667 ,C2198_=_C2668 ,C2198_=_C2670 ,\nC2198_=_C2671 ,C2198_=_C2672 ,C2198_=_C2673 ,C2198_=_C2674 ,C2198_=_C2675 ,C2198_=_C2676 ,\nC2198_=_C2677 ,C2198_=_C2678 ,C2198_=_C2679 ,C2198_=_C2681 ,C2198_=_C2682 ,C2226_=_C2310 ,\nC2226_=_C2350 ,C2226_=_C2371 ,C2226_=_C2431 ,C2226_=_C2469 ,C2226_=_C2647 ,C2226_=_C2873 ,\nC2226_=_C2983 ,C2226_=_C3161 ,C2226_=_C3349 ,C2226_=_C3578 ,C2226_=_C3615 ,C2226_=_C3623 ,\nC2226_=_C3767 ,C2226_=_C3807 ,C2226_=_C3954 ,C2226_=_C3985 ,C2226_=_C3996 ,C2226_=_C3997 ,\nC2226_=_C3998 ,C2226_=_C3999 ,C2226_=_C4000 ,C2310_=_C2350 ,C2310_=_C2371 ,C2310_=_C2431 ,\nC2310_=_C2469 ,C2310_=_C2647 ,C2310_=_C2873 ,C2310_=_C2983 ,C2310_=_C3161 ,C2310_=_C3349 ,\nC2310_=_C3578 ,C2310_=_C3615 ,C2310_=_C3623 ,C2310_=_C3767 ,C2310_=_C3807 ,C2310_=_C3954 ,\nC2310_=_C3985 ,C2310_=_C3996 ,C2310_=_C3997 ,C2310_=_C3998 ,C2310_=_C3999 ,C2310_=_C4000 ,\nC2334_=_C2337 ,C2334_=_C2338 ,C2334_=_C2350 ,C2334_=_C2356 ,C2334_=_C2475 ,C2334_=_C2476 ,\nC2334_=_C2477 ,C2334_=_C2478 ,C2334_=_C2479 ,C2334_=_C2480 ,C2334_=_C2481 ,C2334_=_C2482 ,\nC2334_=_C2483 ,C2334_=_C2484 ,C2334_=_C2485 ,C2334_=_C2486 ,C2334_=_C2487 ,C2334_=_C2488 ,\nC2334_=_C2489 ,C2334_=_C2491 ,C2334_=_C2492 ,C2334_=_C2493 ,C2337_=_C2338 ,C2337_=_C2350 ,\nC2337_=_C2357 ,C2337_=_C2451 ,C2337_=_C2495 ,C2337_=_C2667 ,C2337_=_C2668 ,C2337_=_C2670 ,\nC2337_=_C2671 ,C2337_=_C2672 ,C2337_=_C2673 ,C2337_=_C2674 ,C2337_=_C2675 ,C2337_=_C2676 ,\nC2337_=_C2677 ,C2337_=_C2678 ,C2337_=_C2679 ,C2337_=_C2681 ,C2337_=_C2682 ,C2338_=_C2350 ,\nC2338_=_C2358 ,C2338_=_C2877 ,C2338_=_C2878 ,C2338_=_C2879 ,C2338_=_C2880 ,C2338_=_C2881 ,\nC2338_=_C2882 ,C2338_=_C2883 ,C2338_=_C2884 ,C2338_=_C2885 ,C2338_=_C2886 ,C2338_=_C2887 ,\nC2338_=_C2888 ,C2338_=_C2889 ,C2338_=_C2890 ,C2338_=_C2892 ,C2338_=_C2893 ,C2338_=_C2894 ,\nC2338_=_C2895 ,C2350_=_C2371 ,C2350_=_C2431 ,C2350_=_C2469 ,C2350_=_C2647 ,C2350_=_C2873 ,\nC2350_=_C2983 ,C2350_=_C3161 ,C2350_=_C3349 ,C2350_=_C3578 ,C2350_=_C3615 ,C2350_=_C3623 ,\nC2350_=_C3767 ,C2350_=_C3807 ,C2350_=_C3954 ,C2350_=_C3985 ,C2350_=_C3996 ,C2350_=_C3997 ,\nC2350_=_C3998 ,C2350_=_C3999 ,C2350_=_C4000 ,C2356_=_C2357 ,C2356_=_C2358 ,C2356_=_C2371 ,\nC2356_=_C2475 ,C2356_=_C2476 ,C2356_=_C2477 ,C2356_=_C2478 ,C2356_=_C2479 ,C2356_=_C2480 ,\nC2356_=_C2481 ,C2356_=_C2482 ,C2356_=_C2483 ,C2356_=_C2484 ,C2356_=_C2485 ,C2356_=_C2486 ,\nC2356_=_C2487 ,C2356_=_C2488 ,C2356_=_C2489 ,C2356_=_C2491 ,C2356_=_C2492 ,C2356_=_C2493 ,\nC2357_=_C2358 ,C2357_=_C2371 ,C2357_=_C2451 ,C2357_=_C2495 ,C2357_=_C2667 ,C2357_=_C2668 ,\nC2357_=_C2670 ,C2357_=_C2671 ,C2357_=_C2672 ,C2357_=_C2673 ,C2357_=_C2674 ,C2357_=_C2675 ,\nC2357_=_C2676 ,C2357_=_C2677 ,C2357_=_C2678 ,C2357_=_C2679 ,C2357_=_C2681 ,C2357_=_C2682 ,\nC2358_=_C2371 ,C2358_=_C2877 ,C2358_=_C2878 ,C2358_=_C2879 ,C2358_=_C2880 ,C2358_=_C2881 ,\nC2358_=_C2882 ,C2358_=_C2883 ,C2358_=_C2884 ,C2358_=_C2885 ,C2358_=_C2886 ,C2358_=_C2887 ,\nC2358_=_C2888 ,C2358_=_C2889 ,C2358_=_C2890 ,C2358_=_C2892 ,C2358_=_C2893 ,C2358_=_C2894 ,\nC2358_=_C2895 ,C2371_=_C2431 ,C2371_=_C2469 ,C2371_=_C2647 ,C2371_=_C2873 ,C2371_=_C2983 ,\nC2371_=_C3161 ,C2371_=_C3349 ,C2371_=_C3578 ,C2371_=_C3615 ,C2371_=_C3623 ,C2371_=_C3767 ,\nC2371_=_C3807 ,C2371_=_C3954 ,C2371_=_C3985 ,C2371_=_C3996 ,C2371_=_C3997 ,C2371_=_C3998 ,\nC2371_=_C3999 ,C2371_=_C4000 ,C2431_=_C2469 ,C2431_=_C2647 ,C2431_=_C2873 ,C2431_=_C2983 ,\nC2431_=_C3161 ,C2431_=_C3349 ,C2431_=_C3578 ,C2431_=_C3615 ,C2431_=_C3623 ,C2431_=_C3767 ,\nC2431_=_C3807 ,C2431_=_C3954 ,C2431_=_C3985 ,C2431_=_C3996 ,C2431_=_C3997 ,C2431_=_C3998 ,\nC2431_=_C3999 ,C2431_=_C4000 ,C2451_=_C2469 ,C2451_=_C2495 ,C2451_=_C2667 ,C2451_=_C2668 ,\nC2451_=_C2670 ,C2451_=_C2671 ,C2451_=_C2672 ,C2451_=_C2673 ,C2451_=_C2674 ,C2451_=_C2675 ,\nC2451_=_C2676 ,C2451_=_C2677 ,C2451_=_C2678 ,C2451_=_C2679 ,C2451_=_C2681 ,C2451_=_C2682 ,\nC2469_=_C2647 ,C2469_=_C2873 ,C2469_=_C2983 ,C2469_=_C3161 ,C2469_=_C3349 ,C2469_=_C3578 ,\nC2469_=_C3615 ,C2469_=_C3623 ,C2469_=_C3767 ,C2469_=_C3807 ,C2469_=_C3954 ,C2469_=_C3985 ,\nC2469_=_C3996 ,C2469_=_C3997 ,C2469_=_C3998 ,C2469_=_C3999 ,C2469_=_C4000 ,C2475_=_C2476 ,\nC2475_=_C2477 ,C2475_=_C2478 ,C2475_=_C2479 ,C2475_=_C2480 ,C2475_=_C2481 ,C2475_=_C2482 ,\nC2475_=_C2483 ,C2475_=_C2484 ,C2475_=_C2485 ,C2475_=_C2486 ,C2475_=_C2487 ,C2475_=_C2488 ,\nC2475_=_C2489 ,C2475_=_C2491 ,C2475_=_C2492 ,C2475_=_C2493 ,C2475_=_C2670 ,C2475_=_C2877 ,\nC2475_=_C2983 ,C2476_=_C2477 ,C2476_=_C2478 ,C2476_=_C2479 ,C2476_=_C2480 ,C2476_=_C2481 ,\nC2476_=_C2482 ,C2476_=_C2483 ,C2476_=_C2484 ,C2476_=_C2485</w:t>
      </w:r>
    </w:p>
    <w:p>
      <w:pPr>
        <w:pStyle w:val="PreformattedText"/>
        <w:bidi w:val="0"/>
        <w:spacing w:before="0" w:after="0"/>
        <w:jc w:val="left"/>
        <w:rPr/>
      </w:pPr>
      <w:r>
        <w:rPr/>
        <w:t xml:space="preserve"> </w:t>
      </w:r>
      <w:r>
        <w:rPr/>
        <w:t>,C2476_=_C2486 ,C2476_=_C2487 ,\nC2476_=_C2488 ,C2476_=_C2489 ,C2476_=_C2491 ,C2476_=_C2492 ,C2476_=_C2493 ,C2477_=_C2478 ,\nC2477_=_C2479 ,C2477_=_C2480 ,C2477_=_C2481 ,C2477_=_C2482 ,C2477_=_C2483 ,C2477_=_C2484 ,\nC2477_=_C2485 ,C2477_=_C2486 ,C2477_=_C2487 ,C2477_=_C2488 ,C2477_=_C2489 ,C2477_=_C2491 ,\nC2477_=_C2492 ,C2477_=_C2493 ,C2478_=_C2479 ,C2478_=_C2480 ,C2478_=_C2481 ,C2478_=_C2482 ,\nC2478_=_C2483 ,C2478_=_C2484 ,C2478_=_C2485 ,C2478_=_C2486 ,C2478_=_C2487 ,C2478_=_C2488 ,\nC2478_=_C2489 ,C2478_=_C2491 ,C2478_=_C2492 ,C2478_=_C2493 ,C2478_=_C2879 ,C2479_=_C2480 ,\nC2479_=_C2481 ,C2479_=_C2482 ,C2479_=_C2483 ,C2479_=_C2484 ,C2479_=_C2485 ,C2479_=_C2486 ,\nC2479_=_C2487 ,C2479_=_C2488 ,C2479_=_C2489 ,C2479_=_C2491 ,C2479_=_C2492 ,C2479_=_C2493 ,\nC2480_=_C2481 ,C2480_=_C2482 ,C2480_=_C2483 ,C2480_=_C2484 ,C2480_=_C2485 ,C2480_=_C2486 ,\nC2480_=_C2487 ,C2480_=_C2488 ,C2480_=_C2489 ,C2480_=_C2491 ,C2480_=_C2492 ,C2480_=_C2493 ,\nC2480_=_C2671 ,C2481_=_C2482 ,C2481_=_C2483 ,C2481_=_C2484 ,C2481_=_C2485 ,C2481_=_C2486 ,\nC2481_=_C2487 ,C2481_=_C2488 ,C2481_=_C2489 ,C2481_=_C2491 ,C2481_=_C2492 ,C2481_=_C2493 ,\nC2481_=_C2880 ,C2482_=_C2483 ,C2482_=_C2484 ,C2482_=_C2485 ,C2482_=_C2486 ,C2482_=_C2487 ,\nC2482_=_C2488 ,C2482_=_C2489 ,C2482_=_C2491 ,C2482_=_C2492 ,C2482_=_C2493 ,C2483_=_C2484 ,\nC2483_=_C2485 ,C2483_=_C2486 ,C2483_=_C2487 ,C2483_=_C2488 ,C2483_=_C2489 ,C2483_=_C2491 ,\nC2483_=_C2492 ,C2483_=_C2493 ,C2483_=_C2881 ,C2484_=_C2485 ,C2484_=_C2486 ,C2484_=_C2487 ,\nC2484_=_C2488 ,C2484_=_C2489 ,C2484_=_C2491 ,C2484_=_C2492 ,C2484_=_C2493 ,C2485_=_C2486 ,\nC2485_=_C2487 ,C2485_=_C2488 ,C2485_=_C2489 ,C2485_=_C2491 ,C2485_=_C2492 ,C2485_=_C2493 ,\nC2485_=_C2676 ,C2485_=_C2882 ,C2485_=_C3767 ,C2486_=_C2487 ,C2486_=_C2488 ,C2486_=_C2489 ,\nC2486_=_C2491 ,C2486_=_C2492 ,C2486_=_C2493 ,C2486_=_C2883 ,C2487_=_C2488 ,C2487_=_C2489 ,\nC2487_=_C2491 ,C2487_=_C2492 ,C2487_=_C2493 ,C2487_=_C2886 ,C2488_=_C2489 ,C2488_=_C2491 ,\nC2488_=_C2492 ,C2488_=_C2493 ,C2488_=_C2887 ,C2489_=_C2491 ,C2489_=_C2492 ,C2489_=_C2493 ,\nC2489_=_C2679 ,C2489_=_C2888 ,C2489_=_C3954 ,C2491_=_C2492 ,C2491_=_C2493 ,C2492_=_C2493 ,\nC2492_=_C2893 ,C2493_=_C2682 ,C2493_=_C2895 ,C2493_=_C3999 ,C2495_=_C2667 ,C2495_=_C2668 ,\nC2495_=_C2670 ,C2495_=_C2671 ,C2495_=_C2672 ,C2495_=_C2673 ,C2495_=_C2674 ,C2495_=_C2675 ,\nC2495_=_C2676 ,C2495_=_C2677 ,C2495_=_C2678 ,C2495_=_C2679 ,C2495_=_C2681 ,C2495_=_C2682 ,\nC2647_=_C2873 ,C2647_=_C2983 ,C2647_=_C3161 ,C2647_=_C3349 ,C2647_=_C3578 ,C2647_=_C3615 ,\nC2647_=_C3623 ,C2647_=_C3767 ,C2647_=_C3807 ,C2647_=_C3954 ,C2647_=_C3985 ,C2647_=_C3996 ,\nC2647_=_C3997 ,C2647_=_C3998 ,C2647_=_C3999 ,C2647_=_C4000 ,C2667_=_C2668 ,C2667_=_C2670 ,\nC2667_=_C2671 ,C2667_=_C2672 ,C2667_=_C2673 ,C2667_=_C2674 ,C2667_=_C2675 ,C2667_=_C2676 ,\nC2667_=_C2677 ,C2667_=_C2678 ,C2667_=_C2679 ,C2667_=_C2681 ,C2667_=_C2682 ,C2668_=_C2670 ,\nC2668_=_C2671 ,C2668_=_C2672 ,C2668_=_C2673 ,C2668_=_C2674 ,C2668_=_C2675 ,C2668_=_C2676 ,\nC2668_=_C2677 ,C2668_=_C2678 ,C2668_=_C2679 ,C2668_=_C2681 ,C2668_=_C2682 ,C2668_=_C2873 ,\nC2670_=_C2671 ,C2670_=_C2672 ,C2670_=_C2673 ,C2670_=_C2674 ,C2670_=_C2675 ,C2670_=_C2676 ,\nC2670_=_C2677 ,C2670_=_C2678 ,C2670_=_C2679 ,C2670_=_C2681 ,C2670_=_C2682 ,C2670_=_C2877 ,\nC2670_=_C2983 ,C2671_=_C2672 ,C2671_=_C2673 ,C2671_=_C2674 ,C2671_=_C2675 ,C2671_=_C2676 ,\nC2671_=_C2677 ,C2671_=_C2678 ,C2671_=_C2679 ,C2671_=_C2681 ,C2671_=_C2682 ,C2672_=_C2673 ,\nC2672_=_C2674 ,C2672_=_C2675 ,C2672_=_C2676 ,C2672_=_C2677 ,C2672_=_C2678 ,C2672_=_C2679 ,\nC2672_=_C2681 ,C2672_=_C2682 ,C2673_=_C2674 ,C2673_=_C2675 ,C2673_=_C2676 ,C2673_=_C2677 ,\nC2673_=_C2678 ,C2673_=_C2679 ,C2673_=_C2681 ,C2673_=_C2682 ,C2674_=_C2675 ,C2674_=_C2676 ,\nC2674_=_C2677 ,C2674_=_C2678 ,C2674_=_C2679 ,C2674_=_C2681 ,C2674_=_C2682 ,C2674_=_C3623 ,\nC2675_=_C2676 ,C2675_=_C2677 ,C2675_=_C2678 ,C2675_=_C2679 ,C2675_=_C2681 ,C2675_=_C2682 ,\nC2676_=_C2677 ,C2676_=_C2678 ,C2676_=_C2679 ,C2676_=_C2681 ,C2676_=_C2682 ,C2676_=_C2882 ,\nC2676_=_C3767 ,C2677_=_C2678 ,C2677_=_C2679 ,C2677_=_C2681 ,C2677_=_C2682 ,C2678_=_C2679 ,\nC2678_=_C2681 ,C2678_=_C2682 ,C2679_=_C2681 ,C2679_=_C2682 ,C2679_=_C2888 ,C2679_=_C3954 ,\nC2681_=_C2682 ,C2682_=_C2895 ,C2682_=_C3999 ,C2873_=_C2983 ,C2873_=_C3161 ,C2873_=_C3349 ,\nC2873_=_C3578 ,C2873_=_C3615 ,C2873_=_C3623 ,C2873_=_C3767 ,C2873_=_C3807 ,C2873_=_C3954 ,\nC2873_=_C3985 ,C2873_=_C3996 ,C2873_=_C3997 ,C2873_=_C3998 ,C2873_=_C3999 ,C2873_=_C4000 ,\nC2877_=_C2878 ,C2877_=_C2879 ,C2877_=_C2880 ,C2877_=_C2881 ,C2877_=_C2882 ,C2877_=_C2883 ,\nC2877_=_C2884 ,C2877_=_C2885 ,C2877_=_C2886 ,C2877_=_C2887 ,C2877_=_C2888 ,C2877_=_C2889 ,\nC2877_=_C2890 ,C2877_=_C2892 ,C2877_=_C2893 ,C2877_=_C2894 ,C2877_=_C2895 ,C2877_=_C2983 ,\nC2878_=_C2879 ,C2878_=_C2880 ,C2878_=_C2881 ,C2878_=_C2882 ,C2878_=_C2883 ,C2878_=_C2884 ,\nC2878_=_C2885 ,C2878_=_C2886 ,C2878_=_C2887 ,C2878_=_C2888 ,C2878_=_C2889 ,C2878_=_C2890 ,\nC2878_=_C2892 ,C2878_=_C2893 ,C2878_=_C2894 ,C2878_=_C2895 ,C2878_=_C3161 ,C2879_=_C2880 ,\nC2879_=_C2881 ,C2879_=_C2882 ,C2879_=_C2883 ,C2879_=_C2884 ,C2879_=_C2885 ,C2879_=_C2886 ,\nC2879_=_C2887 ,C2879_=_C2888 ,C2879_=_C2889 ,C2879_=_C2890 ,C2879_=_C2892 ,C2879_=_C2893 ,\nC2879_=_C2894 ,C2879_=_C2895 ,C2880_=_C2881 ,C2880_=_C2882 ,C2880_=_C2883 ,C2880_=_C2884 ,\nC2880_=_C2885 ,C2880_=_C2886 ,C2880_=_C2887 ,C2880_=_C2888 ,C2880_=_C2889 ,C2880_=_C2890 ,\nC2880_=_C2892 ,C2880_=_C2893 ,C2880_=_C2894 ,C2880_=_C2895 ,C2881_=_C2882 ,C2881_=_C2883 ,\nC2881_=_C2884 ,C2881_=_C2885 ,C2881_=_C2886 ,C2881_=_C2887 ,C2881_=_C2888 ,C2881_=_C2889 ,\nC2881_=_C2890 ,C2881_=_C2892 ,C2881_=_C2893 ,C2881_=_C2894 ,C2881_=_C2895 ,C2882_=_C2883 ,\nC2882_=_C2884 ,C2882_=_C2885 ,C2882_=_C2886 ,C2882_=_C2887 ,C2882_=_C2888 ,C2882_=_C2889 ,\nC2882_=_C2890 ,C2882_=_C2892 ,C2882_=_C2893 ,C2882_=_C2894 ,C2882_=_C2895 ,C2882_=_C3767 ,\nC2883_=_C2884 ,C2883_=_C2885 ,C2883_=_C2886 ,C2883_=_C2887 ,C2883_=_C2888 ,C2883_=_C2889 ,\nC2883_=_C2890 ,C2883_=_C2892 ,C2883_=_C2893 ,C2883_=_C2894 ,C2883_=_C2895 ,C2884_=_C2885 ,\nC2884_=_C2886 ,C2884_=_C2887 ,C2884_=_C2888 ,C2884_=_C2889 ,C2884_=_C2890 ,C2884_=_C2892 ,\nC2884_=_C2893 ,C2884_=_C2894 ,C2884_=_C2895 ,C2884_=_C3807 ,C2885_=_C2886 ,C2885_=_C2887 ,\nC2885_=_C2888 ,C2885_=_C2889 ,C2885_=_C2890 ,C2885_=_C2892 ,C2885_=_C2893 ,C2885_=_C2894 ,\nC2885_=_C2895 ,C2886_=_C2887 ,C2886_=_C2888 ,C2886_=_C2889 ,C2886_=_C2890 ,C2886_=_C2892 ,\nC2886_=_C2893 ,C2886_=_C2894 ,C2886_=_C2895 ,C2887_=_C2888 ,C2887_=_C2889 ,C2887_=_C2890 ,\nC2887_=_C2892 ,C2887_=_C2893 ,C2887_=_C2894 ,C2887_=_C2895 ,C2888_=_C2889 ,C2888_=_C2890 ,\nC2888_=_C2892 ,C2888_=_C2893 ,C2888_=_C2894 ,C2888_=_C2895 ,C2888_=_C3954 ,C2889_=_C2890 ,\nC2889_=_C2892 ,C2889_=_C2893 ,C2889_=_C2894 ,C2889_=_C2895 ,C2890_=_C2892 ,C2890_=_C2893 ,\nC2890_=_C2894 ,C2890_=_C2895 ,C2892_=_C2893 ,C2892_=_C2894 ,C2892_=_C2895 ,C2893_=_C2894 ,\nC2893_=_C2895 ,C2894_=_C2895 ,C2895_=_C3999 ,C2983_=_C3161 ,C2983_=_C3349 ,C2983_=_C3578 ,\nC2983_=_C3615 ,C2983_=_C3623 ,C2983_=_C3767 ,C2983_=_C3807 ,C2983_=_C3954 ,C2983_=_C3985 ,\nC2983_=_C3996 ,C2983_=_C3997 ,C2983_=_C3998 ,C2983_=_C3999 ,C2983_=_C4000 ,C3161_=_C3349 ,\nC3161_=_C3578 ,C3161_=_C3615 ,C3161_=_C3623 ,C3161_=_C3767 ,C3161_=_C3807 ,C3161_=_C3954 ,\nC3161_=_C3985 ,C3161_=_C3996 ,C3161_=_C3997 ,C3161_=_C3998 ,C3161_=_C3999 ,C3161_=_C4000 ,\nC3349_=_C3578 ,C3349_=_C3615 ,C3349_=_C3623 ,C3349_=_C3767 ,C3349_=_C3807 ,C3349_=_C3954 ,\nC3349_=_C3985 ,C3349_=_C3996 ,C3349_=_C3997 ,C3349_=_C3998 ,C3349_=_C3999 ,C3349_=_C4000 ,\nC3578_=_C3615 ,C3578_=_C3623 ,C3578_=_C3767 ,C3578_=_C3807 ,C3578_=_C3954 ,C3578_=_C3985 ,\nC3578_=_C3996 ,C3578_=_C3997 ,C3578_=_C3998 ,C3578_=_C3999 ,C3578_=_C4000 ,C3615_=_C3623 ,\nC3615_=_C3767 ,C3615_=_C3807 ,C3615_=_C3954 ,C3615_=_C3985 ,C3615_=_C3996 ,C3615_=_C3997 ,\nC3615_=_C3998 ,C3615_=_C3999 ,C3615_=_C4000 ,C3623_=_C3767 ,C3623_=_C3807 ,C3623_=_C3954 ,\nC3623_=_C3985 ,C3623_=_C3996 ,C3623_=_C3997 ,C3623_=_C3998 ,C3623_=_C3999 ,C3623_=_C4000 ,\nC3767_=_C3807 ,C3767_=_C3954 ,C3767_=_C3985 ,C3767_=_C3996 ,C3767_=_C3997 ,C3767_=_C3998 ,\nC3767_=_C3999 ,C3767_=_C4000 ,C3807_=_C3954 ,C3807_=_C3985 ,C3807_=_C3996 ,C3807_=_C3997 ,\nC3807_=_C3998 ,C3807_=_C3999 ,C3807_=_C4000 ,C3954_=_C3985 ,C3954_=_C3996 ,C3954_=_C3997 ,\nC3954_=_C3998 ,C3954_=_C3999 ,C3954_=_C4000 ,C3985_=_C3996 ,C3985_=_C3997 ,C3985_=_C3998 ,\nC3985_=_C3999 ,C3985_=_C4000 ,C3996_=_C3997 ,C3996_=_C3998 ,C3996_=_C3999 ,C3996_=_C4000 ,\nC3997_=_C3998 ,C3997_=_C3999 ,C3997_=_C4000 ,C3998_=_C3999 ,C3998_=_C4000 ,C3999_=_C4000 ,"];206[shape=box, label="id:206 level: 6\n108: C369 C460 C494 C805 C859 \nC903 C904 C909 C912 C1151 C1153 \nC1157 C1162 C1372 C1433 C1508 C1534 \nC1606 C1630 C1665 C1666 C1669 C1674 \nC1918 C1936 C2020 C2077 C2174 C2194 \nC2195 C2196 C2197 C2198 C2199 C2201 \nC2202 C2203 C2204 C2205 C2206 C2207 \nC2208 C2209 C2210 C2211 C2212 C2213 \nC2218 C2301 C2414 C2424 C2451 C2452 \nC2453 C2454 C2455 C2456 C2457 C2458 \nC2459 C2460 C2461 C2463 C2464 C2465 \nC2466 C2467 C2468 C2469 C2470 C2471 \nC2472 C2560 C2637 C2668 C2674 C2684 \nC2864 C2865 C2866 C2867 C2868 C2869 \nC2870 C2871 C2872 C2873 C2874 C2875 \nC2876 C3018 C3154 C3230 C3342 C3403 \nC3525 C3570 C3608 C3618 C3619 C3620 \nC3621 C3622 C3623 C3624 C3625 C3626 \nC3627 \n1568: C369_=_C904( C369 C904 ) C369_=_C1153( C369 C1153 ) C369_=_C1372( C369 C1372 ) C369_=_C1666( C369 C1666 ) C369_=_C2195( C369 C2195 ) \nC369_=_C2414( C369 C2414 ) C369_=_C2451( C369 C2451 ) C369_=_C2452( C369 C2452 ) C369_=_C2453( C369 C2453 ) C369_=_C2454( C369 C2454 ) C369_=_C2455( C369 C2455 ) \nC369_=_C2456( C369 C2456 ) C369_=_C2457( C369 C2457 ) C369_=_C2458( C369 C2458 ) C369_=_C2459( C369 C2459 ) C369_=_C2460( C369 C2460 ) C369_=_C2461( C369 C2461 ) \nC369_=_C2463( C369 C2463 ) C369_=_C2464( C369 C2464 ) C369_=_C2465( C369 C2465 ) C369_=_C2466( C369 C2466 ) C369_=_C2467( C369 C2467 ) C369_=_C2468( C369 C2468 ) \nC369_=_C2469( C369 C2469 ) C369_=_C2470( C369 C2470</w:t>
      </w:r>
    </w:p>
    <w:p>
      <w:pPr>
        <w:pStyle w:val="PreformattedText"/>
        <w:bidi w:val="0"/>
        <w:spacing w:before="0" w:after="0"/>
        <w:jc w:val="left"/>
        <w:rPr/>
      </w:pPr>
      <w:r>
        <w:rPr/>
        <w:t xml:space="preserve"> </w:t>
      </w:r>
      <w:r>
        <w:rPr/>
        <w:t>) C369_=_C2471( C369 C2471 ) C369_=_C2472( C369 C2472 ) C460_=_C805( C460 C805 ) C460_=_C912( C460 C912 ) \nC460_=_C1162( C460 C1162 ) C460_=_C1674( C460 C1674 ) C460_=_C2206( C460 C2206 ) C460_=_C2424( C460 C2424 ) C460_=_C2560( C460 C2560 ) C460_=_C2674( C460 C2674 ) \nC460_=_C2868( C460 C2868 ) C460_=_C3018( C460 C3018 ) C460_=_C3154( C460 C3154 ) C460_=_C3230( C460 C3230 ) C460_=_C3342( C460 C3342 ) C460_=_C3403( C460 C3403 ) \nC460_=_C3525( C460 C3525 ) C460_=_C3570( C460 C3570 ) C460_=_C3608( C460 C3608 ) C460_=_C3618( C460 C3618 ) C460_=_C3619( C460 C3619 ) C460_=_C3620( C460 C3620 ) \nC460_=_C3621( C460 C3621 ) C460_=_C3622( C460 C3622 ) C460_=_C3623( C460 C3623 ) C460_=_C3624( C460 C3624 ) C460_=_C3625( C460 C3625 ) C460_=_C3626( C460 C3626 ) \nC460_=_C3627( C460 C3627 ) C494_=_C903( C494 C903 ) C494_=_C1151( C494 C1151 ) C494_=_C1433( C494 C1433 ) C494_=_C1534( C494 C1534 ) C494_=_C1630( C494 C1630 ) \nC494_=_C1665( C494 C1665 ) C494_=_C1918( C494 C1918 ) C494_=_C1936( C494 C1936 ) C494_=_C2194( C494 C2194 ) C494_=_C2195( C494 C2195 ) C494_=_C2196( C494 C2196 ) \nC494_=_C2197( C494 C2197 ) C494_=_C2198( C494 C2198 ) C494_=_C2199( C494 C2199 ) C494_=_C2201( C494 C2201 ) C494_=_C2202( C494 C2202 ) C494_=_C2203( C494 C2203 ) \nC494_=_C2204( C494 C2204 ) C494_=_C2205( C494 C2205 ) C494_=_C2206( C494 C2206 ) C494_=_C2207( C494 C2207 ) C494_=_C2208( C494 C2208 ) C494_=_C2209( C494 C2209 ) \nC494_=_C2210( C494 C2210 ) C494_=_C2211( C494 C2211 ) C494_=_C2212( C494 C2212 ) C494_=_C2213( C494 C2213 ) C805_=_C912( C805 C912 ) C805_=_C1162( C805 C1162 ) \nC805_=_C1674( C805 C1674 ) C805_=_C2206( C805 C2206 ) C805_=_C2424( C805 C2424 ) C805_=_C2560( C805 C2560 ) C805_=_C2674( C805 C2674 ) C805_=_C2868( C805 C2868 ) \nC805_=_C3018( C805 C3018 ) C805_=_C3154( C805 C3154 ) C805_=_C3230( C805 C3230 ) C805_=_C3342( C805 C3342 ) C805_=_C3403( C805 C3403 ) C805_=_C3525( C805 C3525 ) \nC805_=_C3570( C805 C3570 ) C805_=_C3608( C805 C3608 ) C805_=_C3618( C805 C3618 ) C805_=_C3619( C805 C3619 ) C805_=_C3620( C805 C3620 ) C805_=_C3621( C805 C3621 ) \nC805_=_C3622( C805 C3622 ) C805_=_C3623( C805 C3623 ) C805_=_C3624( C805 C3624 ) C805_=_C3625( C805 C3625 ) C805_=_C3626( C805 C3626 ) C805_=_C3627( C805 C3627 ) \nC859_=_C909( C859 C909 ) C859_=_C1157( C859 C1157 ) C859_=_C1508( C859 C1508 ) C859_=_C1606( C859 C1606 ) C859_=_C1669( C859 C1669 ) C859_=_C2020( C859 C2020 ) \nC859_=_C2077( C859 C2077 ) C859_=_C2174( C859 C2174 ) C859_=_C2218( C859 C2218 ) C859_=_C2301( C859 C2301 ) C859_=_C2452( C859 C2452 ) C859_=_C2637( C859 C2637 ) \nC859_=_C2668( C859 C2668 ) C859_=_C2684( C859 C2684 ) C859_=_C2864( C859 C2864 ) C859_=_C2865( C859 C2865 ) C859_=_C2866( C859 C2866 ) C859_=_C2867( C859 C2867 ) \nC859_=_C2868( C859 C2868 ) C859_=_C2869( C859 C2869 ) C859_=_C2870( C859 C2870 ) C859_=_C2871( C859 C2871 ) C859_=_C2872( C859 C2872 ) C859_=_C2873( C859 C2873 ) \nC859_=_C2874( C859 C2874 ) C859_=_C2875( C859 C2875 ) C859_=_C2876( C859 C2876 ) C903_=_C904( C903 C904 ) C903_=_C909( C903 C909 ) C903_=_C912( C903 C912 ) \nC903_=_C1151( C903 C1151 ) C903_=_C1433( C903 C1433 ) C903_=_C1534( C903 C1534 ) C903_=_C1630( C903 C1630 ) C903_=_C1665( C903 C1665 ) C903_=_C1918( C903 C1918 ) \nC903_=_C1936( C903 C1936 ) C903_=_C2194( C903 C2194 ) C903_=_C2195( C903 C2195 ) C903_=_C2196( C903 C2196 ) C903_=_C2197( C903 C2197 ) C903_=_C2198( C903 C2198 ) \nC903_=_C2199( C903 C2199 ) C903_=_C2201( C903 C2201 ) C903_=_C2202( C903 C2202 ) C903_=_C2203( C903 C2203 ) C903_=_C2204( C903 C2204 ) C903_=_C2205( C903 C2205 ) \nC903_=_C2206( C903 C2206 ) C903_=_C2207( C903 C2207 ) C903_=_C2208( C903 C2208 ) C903_=_C2209( C903 C2209 ) C903_=_C2210( C903 C2210 ) C903_=_C2211( C903 C2211 ) \nC903_=_C2212( C903 C2212 ) C903_=_C2213( C903 C2213 ) C904_=_C909( C904 C909 ) C904_=_C912( C904 C912 ) C904_=_C1153( C904 C1153 ) C904_=_C1372( C904 C1372 ) \nC904_=_C1666( C904 C1666 ) C904_=_C2195( C904 C2195 ) C904_=_C2414( C904 C2414 ) C904_=_C2451( C904 C2451 ) C904_=_C2452( C904 C2452 ) C904_=_C2453( C904 C2453 ) \nC904_=_C2454( C904 C2454 ) C904_=_C2455( C904 C2455 ) C904_=_C2456( C904 C2456 ) C904_=_C2457( C904 C2457 ) C904_=_C2458( C904 C2458 ) C904_=_C2459( C904 C2459 ) \nC904_=_C2460( C904 C2460 ) C904_=_C2461( C904 C2461 ) C904_=_C2463( C904 C2463 ) C904_=_C2464( C904 C2464 ) C904_=_C2465( C904 C2465 ) C904_=_C2466( C904 C2466 ) \nC904_=_C2467( C904 C2467 ) C904_=_C2468( C904 C2468 ) C904_=_C2469( C904 C2469 ) C904_=_C2470( C904 C2470 ) C904_=_C2471( C904 C2471 ) C904_=_C2472( C904 C2472 ) \nC909_=_C912( C909 C912 ) C909_=_C1157( C909 C1157 ) C909_=_C1508( C909 C1508 ) C909_=_C1606( C909 C1606 ) C909_=_C1669( C909 C1669 ) C909_=_C2020( C909 C2020 ) \nC909_=_C2077( C909 C2077 ) C909_=_C2174( C909 C2174 ) C909_=_C2218( C909 C2218 ) C909_=_C2301( C909 C2301 ) C909_=_C2452( C909 C2452 ) C909_=_C2637( C909 C2637 ) \nC909_=_C2668( C909 C2668 ) C909_=_C2684( C909 C2684 ) C909_=_C2864( C909 C2864 ) C909_=_C2865( C909 C2865 ) C909_=_C2866( C909 C2866 ) C909_=_C2867( C909 C2867 ) \nC909_=_C2868( C909 C2868 ) C909_=_C2869( C909 C2869 ) C909_=_C2870( C909 C2870 ) C909_=_C2871( C909 C2871 ) C909_=_C2872( C909 C2872 ) C909_=_C2873( C909 C2873 ) \nC909_=_C2874( C909 C2874 ) C909_=_C2875( C909 C2875 ) C909_=_C2876( C909 C2876 ) C912_=_C1162( C912 C1162 ) C912_=_C1674( C912 C1674 ) C912_=_C2206( C912 C2206 ) \nC912_=_C2424( C912 C2424 ) C912_=_C2560( C912 C2560 ) C912_=_C2674( C912 C2674 ) C912_=_C2868( C912 C2868 ) C912_=_C3018( C912 C3018 ) C912_=_C3154( C912 C3154 ) \nC912_=_C3230( C912 C3230 ) C912_=_C3342( C912 C3342 ) C912_=_C3403( C912 C3403 ) C912_=_C3525( C912 C3525 ) C912_=_C3570( C912 C3570 ) C912_=_C3608( C912 C3608 ) \nC912_=_C3618( C912 C3618 ) C912_=_C3619( C912 C3619 ) C912_=_C3620( C912 C3620 ) C912_=_C3621( C912 C3621 ) C912_=_C3622( C912 C3622 ) C912_=_C3623( C912 C3623 ) \nC912_=_C3624( C912 C3624 ) C912_=_C3625( C912 C3625 ) C912_=_C3626( C912 C3626 ) C912_=_C3627( C912 C3627 ) C1151_=_C1153( C1151 C1153 ) C1151_=_C1157( C1151 C1157 ) \nC1151_=_C1162( C1151 C1162 ) C1151_=_C1433( C1151 C1433 ) C1151_=_C1534( C1151 C1534 ) C1151_=_C1630( C1151 C1630 ) C1151_=_C1665( C1151 C1665 ) C1151_=_C1918( C1151 C1918 ) \nC1151_=_C1936( C1151 C1936 ) C1151_=_C2194( C1151 C2194 ) C1151_=_C2195( C1151 C2195 ) C1151_=_C2196( C1151 C2196 ) C1151_=_C2197( C1151 C2197 ) C1151_=_C2198( C1151 C2198 ) \nC1151_=_C2199( C1151 C2199 ) C1151_=_C2201( C1151 C2201 ) C1151_=_C2202( C1151 C2202 ) C1151_=_C2203( C1151 C2203 ) C1151_=_C2204( C1151 C2204 ) C1151_=_C2205( C1151 C2205 ) \nC1151_=_C2206( C1151 C2206 ) C1151_=_C2207( C1151 C2207 ) C1151_=_C2208( C1151 C2208 ) C1151_=_C2209( C1151 C2209 ) C1151_=_C2210( C1151 C2210 ) C1151_=_C2211( C1151 C2211 ) \nC1151_=_C2212( C1151 C2212 ) C1151_=_C2213( C1151 C2213 ) C1153_=_C1157( C1153 C1157 ) C1153_=_C1162( C1153 C1162 ) C1153_=_C1372( C1153 C1372 ) C1153_=_C1666( C1153 C1666 ) \nC1153_=_C2195( C1153 C2195 ) C1153_=_C2414( C1153 C2414 ) C1153_=_C2451( C1153 C2451 ) C1153_=_C2452( C1153 C2452 ) C1153_=_C2453( C1153 C2453 ) C1153_=_C2454( C1153 C2454 ) \nC1153_=_C2455( C1153 C2455 ) C1153_=_C2456( C1153 C2456 ) C1153_=_C2457( C1153 C2457 ) C1153_=_C2458( C1153 C2458 ) C1153_=_C2459( C1153 C2459 ) C1153_=_C2460( C1153 C2460 ) \nC1153_=_C2461( C1153 C2461 ) C1153_=_C2463( C1153 C2463 ) C1153_=_C2464( C1153 C2464 ) C1153_=_C2465( C1153 C2465 ) C1153_=_C2466( C1153 C2466 ) C1153_=_C2467( C1153 C2467 ) \nC1153_=_C2468( C1153 C2468 ) C1153_=_C2469( C1153 C2469 ) C1153_=_C2470( C1153 C2470 ) C1153_=_C2471( C1153 C2471 ) C1153_=_C2472( C1153 C2472 ) C1157_=_C1162( C1157 C1162 ) \nC1157_=_C1508( C1157 C1508 ) C1157_=_C1606( C1157 C1606 ) C1157_=_C1669( C1157 C1669 ) C1157_=_C2020( C1157 C2020 ) C1157_=_C2077( C1157 C2077 ) C1157_=_C2174( C1157 C2174 ) \nC1157_=_C2218( C1157 C2218 ) C1157_=_C2301( C1157 C2301 ) C1157_=_C2452( C1157 C2452 ) C1157_=_C2637( C1157 C2637 ) C1157_=_C2668( C1157 C2668 ) C1157_=_C2684( C1157 C2684 ) \nC1157_=_C2864( C1157 C2864 ) C1157_=_C2865( C1157 C2865 ) C1157_=_C2866( C1157 C2866 ) C1157_=_C2867( C1157 C2867 ) C1157_=_C2868( C1157 C2868 ) C1157_=_C2869( C1157 C2869 ) \nC1157_=_C2870( C1157 C2870 ) C1157_=_C2871( C1157 C2871 ) C1157_=_C2872( C1157 C2872 ) C1157_=_C2873( C1157 C2873 ) C1157_=_C2874( C1157 C2874 ) C1157_=_C2875( C1157 C2875 ) \nC1157_=_C2876( C1157 C2876 ) C1162_=_C1674( C1162 C1674 ) C1162_=_C2206( C1162 C2206 ) C1162_=_C2424( C1162 C2424 ) C1162_=_C2560( C1162 C2560 ) C1162_=_C2674( C1162 C2674 ) \nC1162_=_C2868( C1162 C2868 ) C1162_=_C3018( C1162 C3018 ) C1162_=_C3154( C1162 C3154 ) C1162_=_C3230( C1162 C3230 ) C1162_=_C3342( C1162 C3342 ) C1162_=_C3403( C1162 C3403 ) \nC1162_=_C3525( C1162 C3525 ) C1162_=_C3570( C1162 C3570 ) C1162_=_C3608( C1162 C3608 ) C1162_=_C3618( C1162 C3618 ) C1162_=_C3619( C1162 C3619 ) C1162_=_C3620( C1162 C3620 ) \nC1162_=_C3621( C1162 C3621 ) C1162_=_C3622( C1162 C3622 ) C1162_=_C3623( C1162 C3623 ) C1162_=_C3624( C1162 C3624 ) C1162_=_C3625( C1162 C3625 ) C1162_=_C3626( C1162 C3626 ) \nC1162_=_C3627( C1162 C3627 ) C1372_=_C1666( C1372 C1666 ) C1372_=_C2195( C1372 C2195 ) C1372_=_C2414( C1372 C2414 ) C1372_=_C2451( C1372 C2451 ) C1372_=_C2452( C1372 C2452 ) \nC1372_=_C2453( C1372 C2453 ) C1372_=_C2454( C1372 C2454 ) C1372_=_C2455( C1372 C2455 ) C1372_=_C2456( C1372 C2456 ) C1372_=_C2457( C1372 C2457 ) C1372_=_C2458( C1372 C2458 ) \nC1372_=_C2459( C1372 C2459 ) C1372_=_C2460( C1372 C2460 ) C1372_=_C2461( C1372 C2461 ) C1372_=_C2463( C1372 C2463 ) C1372_=_C2464( C1372 C2464 ) C1372_=_C2465( C1372 C2465 ) \nC1372_=_C2466( C1372 C2466 ) C1372_=_C2467( C1372 C2467 ) C1372_=_C2468( C1372 C2468 ) C1372_=_C2469( C1372 C2469 ) C1372_=_C2470( C1372 C2470 ) C1372_=_C2471( C1372 C2471 ) \nC1372_=_C2472( C1372 C2472 ) C1433_=_C1534( C1433 C1534 ) C1433_=_C1630( C1433 C1630 ) C1433_=_C1665( C1433 C1665 ) C1433_=_C1918( C1433 C1918 ) C1433_=_C1936( C1433 C1936 ) \nC1433_=_C2194( C1433 C2194 ) C1433_=_C2195(</w:t>
      </w:r>
    </w:p>
    <w:p>
      <w:pPr>
        <w:pStyle w:val="PreformattedText"/>
        <w:bidi w:val="0"/>
        <w:spacing w:before="0" w:after="0"/>
        <w:jc w:val="left"/>
        <w:rPr/>
      </w:pPr>
      <w:r>
        <w:rPr/>
        <w:t xml:space="preserve"> </w:t>
      </w:r>
      <w:r>
        <w:rPr/>
        <w:t>C1433 C2195 ) C1433_=_C2196( C1433 C2196 ) C1433_=_C2197( C1433 C2197 ) C1433_=_C2198( C1433 C2198 ) C1433_=_C2199( C1433 C2199 ) \nC1433_=_C2201( C1433 C2201 ) C1433_=_C2202( C1433 C2202 ) C1433_=_C2203( C1433 C2203 ) C1433_=_C2204( C1433 C2204 ) C1433_=_C2205( C1433 C2205 ) C1433_=_C2206( C1433 C2206 ) \nC1433_=_C2207( C1433 C2207 ) C1433_=_C2208( C1433 C2208 ) C1433_=_C2209( C1433 C2209 ) C1433_=_C2210( C1433 C2210 ) C1433_=_C2211( C1433 C2211 ) C1433_=_C2212( C1433 C2212 ) \nC1433_=_C2213( C1433 C2213 ) C1508_=_C1606( C1508 C1606 ) C1508_=_C1669( C1508 C1669 ) C1508_=_C2020( C1508 C2020 ) C1508_=_C2077( C1508 C2077 ) C1508_=_C2174( C1508 C2174 ) \nC1508_=_C2218( C1508 C2218 ) C1508_=_C2301( C1508 C2301 ) C1508_=_C2452( C1508 C2452 ) C1508_=_C2637( C1508 C2637 ) C1508_=_C2668( C1508 C2668 ) C1508_=_C2684( C1508 C2684 ) \nC1508_=_C2864( C1508 C2864 ) C1508_=_C2865( C1508 C2865 ) C1508_=_C2866( C1508 C2866 ) C1508_=_C2867( C1508 C2867 ) C1508_=_C2868( C1508 C2868 ) C1508_=_C2869( C1508 C2869 ) \nC1508_=_C2870( C1508 C2870 ) C1508_=_C2871( C1508 C2871 ) C1508_=_C2872( C1508 C2872 ) C1508_=_C2873( C1508 C2873 ) C1508_=_C2874( C1508 C2874 ) C1508_=_C2875( C1508 C2875 ) \nC1508_=_C2876( C1508 C2876 ) C1534_=_C1630( C1534 C1630 ) C1534_=_C1665( C1534 C1665 ) C1534_=_C1918( C1534 C1918 ) C1534_=_C1936( C1534 C1936 ) C1534_=_C2194( C1534 C2194 ) \nC1534_=_C2195( C1534 C2195 ) C1534_=_C2196( C1534 C2196 ) C1534_=_C2197( C1534 C2197 ) C1534_=_C2198( C1534 C2198 ) C1534_=_C2199( C1534 C2199 ) C1534_=_C2201( C1534 C2201 ) \nC1534_=_C2202( C1534 C2202 ) C1534_=_C2203( C1534 C2203 ) C1534_=_C2204( C1534 C2204 ) C1534_=_C2205( C1534 C2205 ) C1534_=_C2206( C1534 C2206 ) C1534_=_C2207( C1534 C2207 ) \nC1534_=_C2208( C1534 C2208 ) C1534_=_C2209( C1534 C2209 ) C1534_=_C2210( C1534 C2210 ) C1534_=_C2211( C1534 C2211 ) C1534_=_C2212( C1534 C2212 ) C1534_=_C2213( C1534 C2213 ) \nC1606_=_C1669( C1606 C1669 ) C1606_=_C2020( C1606 C2020 ) C1606_=_C2077( C1606 C2077 ) C1606_=_C2174( C1606 C2174 ) C1606_=_C2218( C1606 C2218 ) C1606_=_C2301( C1606 C2301 ) \nC1606_=_C2452( C1606 C2452 ) C1606_=_C2637( C1606 C2637 ) C1606_=_C2668( C1606 C2668 ) C1606_=_C2684( C1606 C2684 ) C1606_=_C2864( C1606 C2864 ) C1606_=_C2865( C1606 C2865 ) \nC1606_=_C2866( C1606 C2866 ) C1606_=_C2867( C1606 C2867 ) C1606_=_C2868( C1606 C2868 ) C1606_=_C2869( C1606 C2869 ) C1606_=_C2870( C1606 C2870 ) C1606_=_C2871( C1606 C2871 ) \nC1606_=_C2872( C1606 C2872 ) C1606_=_C2873( C1606 C2873 ) C1606_=_C2874( C1606 C2874 ) C1606_=_C2875( C1606 C2875 ) C1606_=_C2876( C1606 C2876 ) C1630_=_C1665( C1630 C1665 ) \nC1630_=_C1918( C1630 C1918 ) C1630_=_C1936( C1630 C1936 ) C1630_=_C2194( C1630 C2194 ) C1630_=_C2195( C1630 C2195 ) C1630_=_C2196( C1630 C2196 ) C1630_=_C2197( C1630 C2197 ) \nC1630_=_C2198( C1630 C2198 ) C1630_=_C2199( C1630 C2199 ) C1630_=_C2201( C1630 C2201 ) C1630_=_C2202( C1630 C2202 ) C1630_=_C2203( C1630 C2203 ) C1630_=_C2204( C1630 C2204 ) \nC1630_=_C2205( C1630 C2205 ) C1630_=_C2206( C1630 C2206 ) C1630_=_C2207( C1630 C2207 ) C1630_=_C2208( C1630 C2208 ) C1630_=_C2209( C1630 C2209 ) C1630_=_C2210( C1630 C2210 ) \nC1630_=_C2211( C1630 C2211 ) C1630_=_C2212( C1630 C2212 ) C1630_=_C2213( C1630 C2213 ) C1665_=_C1666( C1665 C1666 ) C1665_=_C1669( C1665 C1669 ) C1665_=_C1674( C1665 C1674 ) \nC1665_=_C1918( C1665 C1918 ) C1665_=_C1936( C1665 C1936 ) C1665_=_C2194( C1665 C2194 ) C1665_=_C2195( C1665 C2195 ) C1665_=_C2196( C1665 C2196 ) C1665_=_C2197( C1665 C2197 ) \nC1665_=_C2198( C1665 C2198 ) C1665_=_C2199( C1665 C2199 ) C1665_=_C2201( C1665 C2201 ) C1665_=_C2202( C1665 C2202 ) C1665_=_C2203( C1665 C2203 ) C1665_=_C2204( C1665 C2204 ) \nC1665_=_C2205( C1665 C2205 ) C1665_=_C2206( C1665 C2206 ) C1665_=_C2207( C1665 C2207 ) C1665_=_C2208( C1665 C2208 ) C1665_=_C2209( C1665 C2209 ) C1665_=_C2210( C1665 C2210 ) \nC1665_=_C2211( C1665 C2211 ) C1665_=_C2212( C1665 C2212 ) C1665_=_C2213( C1665 C2213 ) C1666_=_C1669( C1666 C1669 ) C1666_=_C1674( C1666 C1674 ) C1666_=_C2195( C1666 C2195 ) \nC1666_=_C2414( C1666 C2414 ) C1666_=_C2451( C1666 C2451 ) C1666_=_C2452( C1666 C2452 ) C1666_=_C2453( C1666 C2453 ) C1666_=_C2454( C1666 C2454 ) C1666_=_C2455( C1666 C2455 ) \nC1666_=_C2456( C1666 C2456 ) C1666_=_C2457( C1666 C2457 ) C1666_=_C2458( C1666 C2458 ) C1666_=_C2459( C1666 C2459 ) C1666_=_C2460( C1666 C2460 ) C1666_=_C2461( C1666 C2461 ) \nC1666_=_C2463( C1666 C2463 ) C1666_=_C2464( C1666 C2464 ) C1666_=_C2465( C1666 C2465 ) C1666_=_C2466( C1666 C2466 ) C1666_=_C2467( C1666 C2467 ) C1666_=_C2468( C1666 C2468 ) \nC1666_=_C2469( C1666 C2469 ) C1666_=_C2470( C1666 C2470 ) C1666_=_C2471( C1666 C2471 ) C1666_=_C2472( C1666 C2472 ) C1669_=_C1674( C1669 C1674 ) C1669_=_C2020( C1669 C2020 ) \nC1669_=_C2077( C1669 C2077 ) C1669_=_C2174( C1669 C2174 ) C1669_=_C2218( C1669 C2218 ) C1669_=_C2301( C1669 C2301 ) C1669_=_C2452( C1669 C2452 ) C1669_=_C2637( C1669 C2637 ) \nC1669_=_C2668( C1669 C2668 ) C1669_=_C2684( C1669 C2684 ) C1669_=_C2864( C1669 C2864 ) C1669_=_C2865( C1669 C2865 ) C1669_=_C2866( C1669 C2866 ) C1669_=_C2867( C1669 C2867 ) \nC1669_=_C2868( C1669 C2868 ) C1669_=_C2869( C1669 C2869 ) C1669_=_C2870( C1669 C2870 ) C1669_=_C2871( C1669 C2871 ) C1669_=_C2872( C1669 C2872 ) C1669_=_C2873( C1669 C2873 ) \nC1669_=_C2874( C1669 C2874 ) C1669_=_C2875( C1669 C2875 ) C1669_=_C2876( C1669 C2876 ) C1674_=_C2206( C1674 C2206 ) C1674_=_C2424( C1674 C2424 ) C1674_=_C2560( C1674 C2560 ) \nC1674_=_C2674( C1674 C2674 ) C1674_=_C2868( C1674 C2868 ) C1674_=_C3018( C1674 C3018 ) C1674_=_C3154( C1674 C3154 ) C1674_=_C3230( C1674 C3230 ) C1674_=_C3342( C1674 C3342 ) \nC1674_=_C3403( C1674 C3403 ) C1674_=_C3525( C1674 C3525 ) C1674_=_C3570( C1674 C3570 ) C1674_=_C3608( C1674 C3608 ) C1674_=_C3618( C1674 C3618 ) C1674_=_C3619( C1674 C3619 ) \nC1674_=_C3620( C1674 C3620 ) C1674_=_C3621( C1674 C3621 ) C1674_=_C3622( C1674 C3622 ) C1674_=_C3623( C1674 C3623 ) C1674_=_C3624( C1674 C3624 ) C1674_=_C3625( C1674 C3625 ) \nC1674_=_C3626( C1674 C3626 ) C1674_=_C3627( C1674 C3627 ) C1918_=_C1936( C1918 C1936 ) C1918_=_C2194( C1918 C2194 ) C1918_=_C2195( C1918 C2195 ) C1918_=_C2196( C1918 C2196 ) \nC1918_=_C2197( C1918 C2197 ) C1918_=_C2198( C1918 C2198 ) C1918_=_C2199( C1918 C2199 ) C1918_=_C2201( C1918 C2201 ) C1918_=_C2202( C1918 C2202 ) C1918_=_C2203( C1918 C2203 ) \nC1918_=_C2204( C1918 C2204 ) C1918_=_C2205( C1918 C2205 ) C1918_=_C2206( C1918 C2206 ) C1918_=_C2207( C1918 C2207 ) C1918_=_C2208( C1918 C2208 ) C1918_=_C2209( C1918 C2209 ) \nC1918_=_C2210( C1918 C2210 ) C1918_=_C2211( C1918 C2211 ) C1918_=_C2212( C1918 C2212 ) C1918_=_C2213( C1918 C2213 ) C1936_=_C2194( C1936 C2194 ) C1936_=_C2195( C1936 C2195 ) \nC1936_=_C2196( C1936 C2196 ) C1936_=_C2197( C1936 C2197 ) C1936_=_C2198( C1936 C2198 ) C1936_=_C2199( C1936 C2199 ) C1936_=_C2201( C1936 C2201 ) C1936_=_C2202( C1936 C2202 ) \nC1936_=_C2203( C1936 C2203 ) C1936_=_C2204( C1936 C2204 ) C1936_=_C2205( C1936 C2205 ) C1936_=_C2206( C1936 C2206 ) C1936_=_C2207( C1936 C2207 ) C1936_=_C2208( C1936 C2208 ) \nC1936_=_C2209( C1936 C2209 ) C1936_=_C2210( C1936 C2210 ) C1936_=_C2211( C1936 C2211 ) C1936_=_C2212( C1936 C2212 ) C1936_=_C2213( C1936 C2213 ) C2020_=_C2077( C2020 C2077 ) \nC2020_=_C2174( C2020 C2174 ) C2020_=_C2218( C2020 C2218 ) C2020_=_C2301( C2020 C2301 ) C2020_=_C2452( C2020 C2452 ) C2020_=_C2637( C2020 C2637 ) C2020_=_C2668( C2020 C2668 ) \nC2020_=_C2684( C2020 C2684 ) C2020_=_C2864( C2020 C2864 ) C2020_=_C2865( C2020 C2865 ) C2020_=_C2866( C2020 C2866 ) C2020_=_C2867( C2020 C2867 ) C2020_=_C2868( C2020 C2868 ) \nC2020_=_C2869( C2020 C2869 ) C2020_=_C2870( C2020 C2870 ) C2020_=_C2871( C2020 C2871 ) C2020_=_C2872( C2020 C2872 ) C2020_=_C2873( C2020 C2873 ) C2020_=_C2874( C2020 C2874 ) \nC2020_=_C2875( C2020 C2875 ) C2020_=_C2876( C2020 C2876 ) C2077_=_C2174( C2077 C2174 ) C2077_=_C2218( C2077 C2218 ) C2077_=_C2301( C2077 C2301 ) C2077_=_C2452( C2077 C2452 ) \nC2077_=_C2637( C2077 C2637 ) C2077_=_C2668( C2077 C2668 ) C2077_=_C2684( C2077 C2684 ) C2077_=_C2864( C2077 C2864 ) C2077_=_C2865( C2077 C2865 ) C2077_=_C2866( C2077 C2866 ) \nC2077_=_C2867( C2077 C2867 ) C2077_=_C2868( C2077 C2868 ) C2077_=_C2869( C2077 C2869 ) C2077_=_C2870( C2077 C2870 ) C2077_=_C2871( C2077 C2871 ) C2077_=_C2872( C2077 C2872 ) \nC2077_=_C2873( C2077 C2873 ) C2077_=_C2874( C2077 C2874 ) C2077_=_C2875( C2077 C2875 ) C2077_=_C2876( C2077 C2876 ) C2174_=_C2218( C2174 C2218 ) C2174_=_C2301( C2174 C2301 ) \nC2174_=_C2452( C2174 C2452 ) C2174_=_C2637( C2174 C2637 ) C2174_=_C2668( C2174 C2668 ) C2174_=_C2684( C2174 C2684 ) C2174_=_C2864( C2174 C2864 ) C2174_=_C2865( C2174 C2865 ) \nC2174_=_C2866( C2174 C2866 ) C2174_=_C2867( C2174 C2867 ) C2174_=_C2868( C2174 C2868 ) C2174_=_C2869( C2174 C2869 ) C2174_=_C2870( C2174 C2870 ) C2174_=_C2871( C2174 C2871 ) \nC2174_=_C2872( C2174 C2872 ) C2174_=_C2873( C2174 C2873 ) C2174_=_C2874( C2174 C2874 ) C2174_=_C2875( C2174 C2875 ) C2174_=_C2876( C2174 C2876 ) C2194_=_C2195( C2194 C2195 ) \nC2194_=_C2196( C2194 C2196 ) C2194_=_C2197( C2194 C2197 ) C2194_=_C2198( C2194 C2198 ) C2194_=_C2199( C2194 C2199 ) C2194_=_C2201( C2194 C2201 ) C2194_=_C2202( C2194 C2202 ) \nC2194_=_C2203( C2194 C2203 ) C2194_=_C2204( C2194 C2204 ) C2194_=_C2205( C2194 C2205 ) C2194_=_C2206( C2194 C2206 ) C2194_=_C2207( C2194 C2207 ) C2194_=_C2208( C2194 C2208 ) \nC2194_=_C2209( C2194 C2209 ) C2194_=_C2210( C2194 C2210 ) C2194_=_C2211( C2194 C2211 ) C2194_=_C2212( C2194 C2212 ) C2194_=_C2213( C2194 C2213 ) C2195_=_C2196( C2195 C2196 ) \nC2195_=_C2197( C2195 C2197 ) C2195_=_C2198( C2195 C2198 ) C2195_=_C2199( C2195 C2199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2( C2195 C2212 ) C2195_=_C2213(</w:t>
      </w:r>
    </w:p>
    <w:p>
      <w:pPr>
        <w:pStyle w:val="PreformattedText"/>
        <w:bidi w:val="0"/>
        <w:spacing w:before="0" w:after="0"/>
        <w:jc w:val="left"/>
        <w:rPr/>
      </w:pPr>
      <w:r>
        <w:rPr/>
        <w:t xml:space="preserve"> </w:t>
      </w:r>
      <w:r>
        <w:rPr/>
        <w:t>C2195 C2213 ) C2195_=_C2414( C2195 C2414 ) C2195_=_C2451( C2195 C2451 ) \nC2195_=_C2452( C2195 C2452 ) C2195_=_C2453( C2195 C2453 ) C2195_=_C2454( C2195 C2454 ) C2195_=_C2455( C2195 C2455 ) C2195_=_C2456( C2195 C2456 ) C2195_=_C2457( C2195 C2457 ) \nC2195_=_C2458( C2195 C2458 ) C2195_=_C2459( C2195 C2459 ) C2195_=_C2460( C2195 C2460 ) C2195_=_C2461( C2195 C2461 ) C2195_=_C2463( C2195 C2463 ) C2195_=_C2464( C2195 C2464 ) \nC2195_=_C2465( C2195 C2465 ) C2195_=_C2466( C2195 C2466 ) C2195_=_C2467( C2195 C2467 ) C2195_=_C2468( C2195 C2468 ) C2195_=_C2469( C2195 C2469 ) C2195_=_C2470( C2195 C2470 ) \nC2195_=_C2471( C2195 C2471 ) C2195_=_C2472( C2195 C2472 ) C2196_=_C2197( C2196 C2197 ) C2196_=_C2198( C2196 C2198 ) C2196_=_C2199( C2196 C2199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6_=_C2213( C2196 C2213 ) \nC2197_=_C2198( C2197 C2198 ) C2197_=_C2199( C2197 C2199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8_=_C2199( C2198 C2199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8_=_C2213( C2198 C2213 ) C2198_=_C2451( C2198 C2451 ) \nC2198_=_C2668( C2198 C2668 ) C2198_=_C2674( C2198 C2674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3018( C2201 C3018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3_=_C2204( C2203 C2204 ) C2203_=_C2205( C2203 C2205 ) C2203_=_C2206( C2203 C2206 ) \nC2203_=_C2207( C2203 C2207 ) C2203_=_C2208( C2203 C2208 ) C2203_=_C2209( C2203 C2209 ) C2203_=_C2210( C2203 C2210 ) C2203_=_C2211( C2203 C2211 ) C2203_=_C2212( C2203 C2212 ) \nC2203_=_C2213( C2203 C2213 ) C2204_=_C2205( C2204 C2205 ) C2204_=_C2206( C2204 C2206 ) C2204_=_C2207( C2204 C2207 ) C2204_=_C2208( C2204 C2208 ) C2204_=_C2209( C2204 C2209 ) \nC2204_=_C2210( C2204 C2210 ) C2204_=_C2211( C2204 C2211 ) C2204_=_C2212( C2204 C2212 ) C2204_=_C2213( C2204 C2213 ) C2204_=_C2459( C2204 C2459 ) C2204_=_C2867( C2204 C2867 ) \nC2204_=_C3525( C2204 C3525 ) C2205_=_C2206( C2205 C2206 ) C2205_=_C2207( C2205 C2207 ) C2205_=_C2208( C2205 C2208 ) C2205_=_C2209( C2205 C2209 ) C2205_=_C2210( C2205 C2210 ) \nC2205_=_C2211( C2205 C2211 ) C2205_=_C2212( C2205 C2212 ) C2205_=_C2213( C2205 C2213 ) C2206_=_C2207( C2206 C2207 ) C2206_=_C2208( C2206 C2208 ) C2206_=_C2209( C2206 C2209 ) \nC2206_=_C2210( C2206 C2210 ) C2206_=_C2211( C2206 C2211 ) C2206_=_C2212( C2206 C2212 ) C2206_=_C2213( C2206 C2213 ) C2206_=_C2424( C2206 C2424 ) C2206_=_C2560( C2206 C2560 ) \nC2206_=_C2674( C2206 C2674 ) C2206_=_C2868( C2206 C2868 ) C2206_=_C3018( C2206 C3018 ) C2206_=_C3154( C2206 C3154 ) C2206_=_C3230( C2206 C3230 ) C2206_=_C3342( C2206 C3342 ) \nC2206_=_C3403( C2206 C3403 ) C2206_=_C3525( C2206 C3525 ) C2206_=_C3570( C2206 C3570 ) C2206_=_C3608( C2206 C3608 ) C2206_=_C3618( C2206 C3618 ) C2206_=_C3619( C2206 C3619 ) \nC2206_=_C3620( C2206 C3620 ) C2206_=_C3621( C2206 C3621 ) C2206_=_C3622( C2206 C3622 ) C2206_=_C3623( C2206 C3623 ) C2206_=_C3624( C2206 C3624 ) C2206_=_C3625( C2206 C3625 ) \nC2206_=_C3626( C2206 C3626 ) C2206_=_C3627( C2206 C3627 ) C2207_=_C2208( C2207 C2208 ) C2207_=_C2209( C2207 C2209 ) C2207_=_C2210( C2207 C2210 ) C2207_=_C2211( C2207 C2211 ) \nC2207_=_C2212( C2207 C2212 ) C2207_=_C2213( C2207 C2213 ) C2207_=_C2463( C2207 C2463 ) C2207_=_C2869( C2207 C2869 ) C2207_=_C3618( C2207 C3618 ) C2208_=_C2209( C2208 C2209 ) \nC2208_=_C2210( C2208 C2210 ) C2208_=_C2211( C2208 C2211 ) C2208_=_C2212( C2208 C2212 ) C2208_=_C2213( C2208 C2213 ) C2209_=_C2210( C2209 C2210 ) C2209_=_C2211( C2209 C2211 ) \nC2209_=_C2212( C2209 C2212 ) C2209_=_C2213( C2209 C2213 ) C2209_=_C2467( C2209 C2467 ) C2209_=_C2870( C2209 C2870 ) C2209_=_C3620( C2209 C3620 ) C2210_=_C2211( C2210 C2211 ) \nC2210_=_C2212( C2210 C2212 ) C2210_=_C2213( C2210 C2213 ) C2211_=_C2212( C2211 C2212 ) C2211_=_C2213( C2211 C2213 ) C2212_=_C2213( C2212 C2213 ) C2218_=_C2301( C2218 C2301 ) \nC2218_=_C2452( C2218 C2452 ) C2218_=_C2637( C2218 C2637 ) C2218_=_C2668( C2218 C2668 ) C2218_=_C2684( C2218 C2684 ) C2218_=_C2864( C2218 C2864 ) C2218_=_C2865( C2218 C2865 ) \nC2218_=_C2866( C2218 C2866 ) C2218_=_C2867( C2218 C2867 ) C2218_=_C2868( C2218 C2868 ) C2218_=_C2869( C2218 C2869 ) C2218_=_C2870( C2218 C2870 ) C2218_=_C2871( C2218 C2871 ) \nC2218_=_C2872( C2218 C2872 ) C2218_=_C2873( C2218 C2873 ) C2218_=_C2874( C2218 C2874 ) C2218_=_C2875( C2218 C2875 ) C2218_=_C2876( C2218 C2876 ) C2301_=_C2452( C2301 C2452 ) \nC2301_=_C2637( C2301 C2637 ) C2301_=_C2668( C2301 C2668 ) C2301_=_C2684( C2301 C2684 ) C2301_=_C2864( C2301 C2864 ) C2301_=_C2865( C2301 C2865 ) C2301_=_C2866( C2301 C2866 ) \nC2301_=_C2867( C2301 C2867 ) C2301_=_C2868( C2301 C2868 ) C2301_=_C2869( C2301 C2869 ) C2301_=_C2870( C2301 C2870 ) C2301_=_C2871( C2301 C2871 ) C2301_=_C2872( C2301 C2872 ) \nC2301_=_C2873( C2301 C2873 ) C2301_=_C2874( C2301 C2874 ) C2301_=_C2875( C2301 C2875 ) C2301_=_C2876( C2301 C2876 ) C2414_=_C2424( C2414 C2424 ) C2414_=_C2451( C2414 C2451 ) \nC2414_=_C2452( C2414 C2452 ) C2414_=_C2453( C2414 C2453 ) C2414_=_C2454( C2414 C2454 ) C2414_=_C2455( C2414 C2455 ) C2414_=_C2456( C2414 C2456 ) C2414_=_C2457( C2414 C2457 ) \nC2414_=_C2458( C2414 C2458 ) C2414_=_C2459( C2414 C2459 ) C2414_=_C2460( C2414 C2460 ) C2414_=_C2461( C2414 C2461 ) C2414_=_C2463( C2414 C2463 ) C2414_=_C2464( C2414 C2464 ) \nC2414_=_C2465( C2414 C2465 ) C2414_=_C2466( C2414 C2466 ) C2414_=_C2467( C2414 C2467 ) C2414_=_C2468( C2414 C2468 ) C2414_=_C2469( C2414 C2469 ) C2414_=_C2470( C2414 C2470 ) \nC2414_=_C2471( C2414 C2471 ) C2414_=_C2472( C2414 C2472 ) C2424_=_C2560( C2424 C2560 ) C2424_=_C2674( C2424 C2674 ) C2424_=_C2868( C2424 C2868 ) C2424_=_C3018( C2424 C3018 ) \nC2424_=_C3154( C2424 C3154 ) C2424_=_C3230( C2424 C3230 ) C2424_=_C3342( C2424 C3342 ) C2424_=_C3403( C2424 C3403 ) C2424_=_C3525( C2424 C3525 ) C2424_=_C3570( C2424 C3570 ) \nC2424_=_C3608( C2424 C3608 ) C2424_=_C3618( C2424 C3618 ) C2424_=_C3619( C2424 C3619 ) C2424_=_C3620( C2424 C3620 ) C2424_=_C3621( C2424 C3621 ) C2424_=_C3622( C2424 C3622 ) \nC2424_=_C3623( C2424 C3623 ) C2424_=_C3624( C2424 C3624 ) C2424_=_C3625( C2424 C3625 ) C2424_=_C3626( C2424 C3626 ) C2424_=_C3627( C2424 C3627 ) C2451_=_C2452( C2451 C2452 ) \nC2451_=_C2453( C2451 C2453 ) C2451_=_C2454( C2451 C2454 ) C2451_=_C2455( C2451 C2455 ) C2451_=_C2456( C2451 C2456 ) C2451_=_C2457( C2451 C2457 ) C2451_=_C2458( C2451 C2458 ) \nC2451_=_C2459( C2451 C2459 ) C2451_=_C2460( C2451 C2460 ) C2451_=_C2461( C2451 C2461 ) C2451_=_C2463( C2451 C2463 ) C2451_=_C2464( C2451 C2464 ) C2451_=_C2465( C2451 C2465 ) \nC2451_=_C2466( C2451 C2466 ) C2451_=_C2467( C2451 C2467 ) C2451_=_C2468( C2451 C2468 ) C2451_=_C2469( C2451 C2469 ) C2451_=_C2470( C2451 C2470 ) C2451_=_C2471( C2451 C2471 ) \nC2451_=_C2472( C2451 C2472 ) C2451_=_C2668( C2451 C2668 ) C2451_=_C2674( C2451 C2674 ) C2452_=_C2453( C2452 C2453 ) C2452_=_C2454( C2452 C2454 ) C2452_=_C2455( C2452 C2455 ) \nC2452_=_C2456( C2452 C2456 ) C2452_=_C2457( C2452 C2457 ) C2452_=_C2458( C2452 C2458 ) C2452_=_C2459( C2452 C2459 ) C2452_=_C2460( C2452 C2460 ) C2452_=_C2461( C2452 C2461 ) \nC2452_=_C2463( C2452 C2463 ) C2452_=_C2464( C2452 C2464 ) C2452_=_C2465( C2452 C2465 ) C2452_=_C2466( C2452 C2466 ) C2452_=_C2467( C2452 C2467 ) C2452_=_C2468( C2452 C2468 ) \nC2452_=_C2469( C2452 C2469 ) C2452_=_C2470( C2452 C2470 ) C2452_=_C2471( C2452 C2471 ) C2452_=_C2472( C2452 C2472 ) C2452_=_C2637( C2452 C2637 ) C2452_=_C2668( C2452 C2668 ) \nC2452_=_C2684( C2452 C2684 ) C2452_=_C2864( C2452 C2864 ) C2452_=_C2865( C2452 C2865 ) C2452_=_C2866( C2452 C2866 ) C2452_=_C2867( C2452 C2867 ) C2452_=_C2868( C2452 C2868 ) \nC2452_=_C2869( C2452 C2869 ) C2452_=_C2870( C2452 C2870 ) C2452_=_C2871( C2452 C2871 ) C2452_=_C2872( C2452 C2872 ) C2452_=_C2873( C2452 C2873 ) C2452_=_C2874( C2452 C2874 ) \nC2452_=_C2875( C2452 C2875 ) C2452_=_C2876( C2452 C2876 ) C2453_=_C2454( C2453 C2454 ) C2453_=_C2455( C2453 C2455 ) C2453_=_C2456( C2453 C2456 ) C2453_=_C2457( C2453 C2457 ) \nC2453_=_C2458( C2453 C2458 ) C2453_=_C2459( C2453 C2459 ) C2453_=_C2460( C2453 C2460 ) C2453_=_C2461( C2453 C2461 ) C2453_=_C2463( C2453 C2463 ) C2453_=_C2464(</w:t>
      </w:r>
    </w:p>
    <w:p>
      <w:pPr>
        <w:pStyle w:val="PreformattedText"/>
        <w:bidi w:val="0"/>
        <w:spacing w:before="0" w:after="0"/>
        <w:jc w:val="left"/>
        <w:rPr/>
      </w:pPr>
      <w:r>
        <w:rPr/>
        <w:t xml:space="preserve"> </w:t>
      </w:r>
      <w:r>
        <w:rPr/>
        <w:t>C2453 C2464 ) \nC2453_=_C2465( C2453 C2465 ) C2453_=_C2466( C2453 C2466 ) C2453_=_C2467( C2453 C2467 ) C2453_=_C2468( C2453 C2468 ) C2453_=_C2469( C2453 C2469 ) C2453_=_C2470( C2453 C2470 ) \nC2453_=_C2471( C2453 C2471 ) C2453_=_C2472( C2453 C2472 ) C2454_=_C2455( C2454 C2455 ) C2454_=_C2456( C2454 C2456 ) C2454_=_C2457( C2454 C2457 ) C2454_=_C2458( C2454 C2458 ) \nC2454_=_C2459( C2454 C2459 ) C2454_=_C2460( C2454 C2460 ) C2454_=_C2461( C2454 C2461 ) C2454_=_C2463( C2454 C2463 ) C2454_=_C2464( C2454 C2464 ) C2454_=_C2465( C2454 C2465 ) \nC2454_=_C2466( C2454 C2466 ) C2454_=_C2467( C2454 C2467 ) C2454_=_C2468( C2454 C2468 ) C2454_=_C2469( C2454 C2469 ) C2454_=_C2470( C2454 C2470 ) C2454_=_C2471( C2454 C2471 ) \nC2454_=_C2472( C2454 C2472 ) C2454_=_C3154( C2454 C3154 ) C2455_=_C2456( C2455 C2456 ) C2455_=_C2457( C2455 C2457 ) C2455_=_C2458( C2455 C2458 ) C2455_=_C2459( C2455 C2459 ) \nC2455_=_C2460( C2455 C2460 ) C2455_=_C2461( C2455 C2461 ) C2455_=_C2463( C2455 C2463 ) C2455_=_C2464( C2455 C2464 ) C2455_=_C2465( C2455 C2465 ) C2455_=_C2466( C2455 C2466 ) \nC2455_=_C2467( C2455 C2467 ) C2455_=_C2468( C2455 C2468 ) C2455_=_C2469( C2455 C2469 ) C2455_=_C2470( C2455 C2470 ) C2455_=_C2471( C2455 C2471 ) C2455_=_C2472( C2455 C2472 ) \nC2455_=_C3342( C2455 C3342 ) C2456_=_C2457( C2456 C2457 ) C2456_=_C2458( C2456 C2458 ) C2456_=_C2459( C2456 C2459 ) C2456_=_C2460( C2456 C2460 ) C2456_=_C2461( C2456 C2461 ) \nC2456_=_C2463( C2456 C2463 ) C2456_=_C2464( C2456 C2464 ) C2456_=_C2465( C2456 C2465 ) C2456_=_C2466( C2456 C2466 ) C2456_=_C2467( C2456 C2467 ) C2456_=_C2468( C2456 C2468 ) \nC2456_=_C2469( C2456 C2469 ) C2456_=_C2470( C2456 C2470 ) C2456_=_C2471( C2456 C2471 ) C2456_=_C2472( C2456 C2472 ) C2456_=_C2866( C2456 C2866 ) C2457_=_C2458( C2457 C2458 ) \nC2457_=_C2459( C2457 C2459 ) C2457_=_C2460( C2457 C2460 ) C2457_=_C2461( C2457 C2461 ) C2457_=_C2463( C2457 C2463 ) C2457_=_C2464( C2457 C2464 ) C2457_=_C2465( C2457 C2465 ) \nC2457_=_C2466( C2457 C2466 ) C2457_=_C2467( C2457 C2467 ) C2457_=_C2468( C2457 C2468 ) C2457_=_C2469( C2457 C2469 ) C2457_=_C2470( C2457 C2470 ) C2457_=_C2471( C2457 C2471 ) \nC2457_=_C2472( C2457 C2472 ) C2458_=_C2459( C2458 C2459 ) C2458_=_C2460( C2458 C2460 ) C2458_=_C2461( C2458 C2461 ) C2458_=_C2463( C2458 C2463 ) C2458_=_C2464( C2458 C2464 ) \nC2458_=_C2465( C2458 C2465 ) C2458_=_C2466( C2458 C2466 ) C2458_=_C2467( C2458 C2467 ) C2458_=_C2468( C2458 C2468 ) C2458_=_C2469( C2458 C2469 ) C2458_=_C2470( C2458 C2470 ) \nC2458_=_C2471( C2458 C2471 ) C2458_=_C2472( C2458 C2472 ) C2459_=_C2460( C2459 C2460 ) C2459_=_C2461( C2459 C2461 ) C2459_=_C2463( C2459 C2463 ) C2459_=_C2464( C2459 C2464 ) \nC2459_=_C2465( C2459 C2465 ) C2459_=_C2466( C2459 C2466 ) C2459_=_C2467( C2459 C2467 ) C2459_=_C2468( C2459 C2468 ) C2459_=_C2469( C2459 C2469 ) C2459_=_C2470( C2459 C2470 ) \nC2459_=_C2471( C2459 C2471 ) C2459_=_C2472( C2459 C2472 ) C2459_=_C2867( C2459 C2867 ) C2459_=_C3525( C2459 C3525 ) C2460_=_C2461( C2460 C2461 ) C2460_=_C2463( C2460 C2463 ) \nC2460_=_C2464( C2460 C2464 ) C2460_=_C2465( C2460 C2465 ) C2460_=_C2466( C2460 C2466 ) C2460_=_C2467( C2460 C2467 ) C2460_=_C2468( C2460 C2468 ) C2460_=_C2469( C2460 C2469 ) \nC2460_=_C2470( C2460 C2470 ) C2460_=_C2471( C2460 C2471 ) C2460_=_C2472( C2460 C2472 ) C2460_=_C3570( C2460 C3570 ) C2461_=_C2463( C2461 C2463 ) C2461_=_C2464( C2461 C2464 ) \nC2461_=_C2465( C2461 C2465 ) C2461_=_C2466( C2461 C2466 ) C2461_=_C2467( C2461 C2467 ) C2461_=_C2468( C2461 C2468 ) C2461_=_C2469( C2461 C2469 ) C2461_=_C2470( C2461 C2470 ) \nC2461_=_C2471( C2461 C2471 ) C2461_=_C2472( C2461 C2472 ) C2461_=_C3608( C2461 C3608 ) C2463_=_C2464( C2463 C2464 ) C2463_=_C2465( C2463 C2465 ) C2463_=_C2466( C2463 C2466 ) \nC2463_=_C2467( C2463 C2467 ) C2463_=_C2468( C2463 C2468 ) C2463_=_C2469( C2463 C2469 ) C2463_=_C2470( C2463 C2470 ) C2463_=_C2471( C2463 C2471 ) C2463_=_C2472( C2463 C2472 ) \nC2463_=_C2869( C2463 C2869 ) C2463_=_C3618( C2463 C3618 ) C2464_=_C2465( C2464 C2465 ) C2464_=_C2466( C2464 C2466 ) C2464_=_C2467( C2464 C2467 ) C2464_=_C2468( C2464 C2468 ) \nC2464_=_C2469( C2464 C2469 ) C2464_=_C2470( C2464 C2470 ) C2464_=_C2471( C2464 C2471 ) C2464_=_C2472( C2464 C2472 ) C2465_=_C2466( C2465 C2466 ) C2465_=_C2467( C2465 C2467 ) \nC2465_=_C2468( C2465 C2468 ) C2465_=_C2469( C2465 C2469 ) C2465_=_C2470( C2465 C2470 ) C2465_=_C2471( C2465 C2471 ) C2465_=_C2472( C2465 C2472 ) C2465_=_C3619( C2465 C3619 ) \nC2466_=_C2467( C2466 C2467 ) C2466_=_C2468( C2466 C2468 ) C2466_=_C2469( C2466 C2469 ) C2466_=_C2470( C2466 C2470 ) C2466_=_C2471( C2466 C2471 ) C2466_=_C2472( C2466 C2472 ) \nC2467_=_C2468( C2467 C2468 ) C2467_=_C2469( C2467 C2469 ) C2467_=_C2470( C2467 C2470 ) C2467_=_C2471( C2467 C2471 ) C2467_=_C2472( C2467 C2472 ) C2467_=_C2870( C2467 C2870 ) \nC2467_=_C3620( C2467 C3620 ) C2468_=_C2469( C2468 C2469 ) C2468_=_C2470( C2468 C2470 ) C2468_=_C2471( C2468 C2471 ) C2468_=_C2472( C2468 C2472 ) C2468_=_C3622( C2468 C3622 ) \nC2469_=_C2470( C2469 C2470 ) C2469_=_C2471( C2469 C2471 ) C2469_=_C2472( C2469 C2472 ) C2469_=_C2873( C2469 C2873 ) C2469_=_C3623( C2469 C3623 ) C2470_=_C2471( C2470 C2471 ) \nC2470_=_C2472( C2470 C2472 ) C2470_=_C3624( C2470 C3624 ) C2471_=_C2472( C2471 C2472 ) C2560_=_C2674( C2560 C2674 ) C2560_=_C2868( C2560 C2868 ) C2560_=_C3018( C2560 C3018 ) \nC2560_=_C3154( C2560 C3154 ) C2560_=_C3230( C2560 C3230 ) C2560_=_C3342( C2560 C3342 ) C2560_=_C3403( C2560 C3403 ) C2560_=_C3525( C2560 C3525 ) C2560_=_C3570( C2560 C3570 ) \nC2560_=_C3608( C2560 C3608 ) C2560_=_C3618( C2560 C3618 ) C2560_=_C3619( C2560 C3619 ) C2560_=_C3620( C2560 C3620 ) C2560_=_C3621( C2560 C3621 ) C2560_=_C3622( C2560 C3622 ) \nC2560_=_C3623( C2560 C3623 ) C2560_=_C3624( C2560 C3624 ) C2560_=_C3625( C2560 C3625 ) C2560_=_C3626( C2560 C3626 ) C2560_=_C3627( C2560 C3627 ) C2637_=_C2668( C2637 C2668 ) \nC2637_=_C2684( C2637 C2684 ) C2637_=_C2864( C2637 C2864 ) C2637_=_C2865( C2637 C2865 ) C2637_=_C2866( C2637 C2866 ) C2637_=_C2867( C2637 C2867 ) C2637_=_C2868( C2637 C2868 ) \nC2637_=_C2869( C2637 C2869 ) C2637_=_C2870( C2637 C2870 ) C2637_=_C2871( C2637 C2871 ) C2637_=_C2872( C2637 C2872 ) C2637_=_C2873( C2637 C2873 ) C2637_=_C2874( C2637 C2874 ) \nC2637_=_C2875( C2637 C2875 ) C2637_=_C2876( C2637 C2876 ) C2668_=_C2674( C2668 C2674 ) C2668_=_C2684( C2668 C2684 ) C2668_=_C2864( C2668 C2864 ) C2668_=_C2865( C2668 C2865 ) \nC2668_=_C2866( C2668 C2866 ) C2668_=_C2867( C2668 C2867 ) C2668_=_C2868( C2668 C2868 ) C2668_=_C2869( C2668 C2869 ) C2668_=_C2870( C2668 C2870 ) C2668_=_C2871( C2668 C2871 ) \nC2668_=_C2872( C2668 C2872 ) C2668_=_C2873( C2668 C2873 ) C2668_=_C2874( C2668 C2874 ) C2668_=_C2875( C2668 C2875 ) C2668_=_C2876( C2668 C2876 ) C2674_=_C2868( C2674 C2868 ) \nC2674_=_C3018( C2674 C3018 ) C2674_=_C3154( C2674 C3154 ) C2674_=_C3230( C2674 C3230 ) C2674_=_C3342( C2674 C3342 ) C2674_=_C3403( C2674 C3403 ) C2674_=_C3525( C2674 C3525 ) \nC2674_=_C3570( C2674 C3570 ) C2674_=_C3608( C2674 C3608 ) C2674_=_C3618( C2674 C3618 ) C2674_=_C3619( C2674 C3619 ) C2674_=_C3620( C2674 C3620 ) C2674_=_C3621( C2674 C3621 ) \nC2674_=_C3622( C2674 C3622 ) C2674_=_C3623( C2674 C3623 ) C2674_=_C3624( C2674 C3624 ) C2674_=_C3625( C2674 C3625 ) C2674_=_C3626( C2674 C3626 ) C2674_=_C3627( C2674 C3627 ) \nC2684_=_C2864( C2684 C2864 ) C2684_=_C2865( C2684 C2865 ) C2684_=_C2866( C2684 C2866 ) C2684_=_C2867( C2684 C2867 ) C2684_=_C2868( C2684 C2868 ) C2684_=_C2869( C2684 C2869 ) \nC2684_=_C2870( C2684 C2870 ) C2684_=_C2871( C2684 C2871 ) C2684_=_C2872( C2684 C2872 ) C2684_=_C2873( C2684 C2873 ) C2684_=_C2874( C2684 C2874 ) C2684_=_C2875( C2684 C2875 ) \nC2684_=_C2876( C2684 C2876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2876( C2864 C2876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6_=_C2867( C2866 C2867 ) C2866_=_C2868( C2866 C2868 ) C2866_=_C2869( C2866 C2869 ) C2866_=_C2870( C2866 C2870 ) C2866_=_C2871( C2866 C2871 ) C2866_=_C2872( C2866 C2872 ) \nC2866_=_C2873( C2866 C2873 ) C2866_=_C2874( C2866 C2874 ) C2866_=_C2875( C2866 C2875 ) C2866_=_C2876( C2866 C2876 ) C2867_=_C2868( C2867 C2868 ) C2867_=_C2869( C2867 C2869 ) \nC2867_=_C2870( C2867 C2870 ) C2867_=_C2871( C2867 C2871 ) C2867_=_C2872( C2867 C2872 ) C2867_=_C2873( C2867 C2873 ) C2867_=_C2874( C2867 C2874 ) C2867_=_C2875( C2867 C2875 ) \nC2867_=_C2876( C2867 C2876 ) C2867_=_C3525( C2867 C3525 ) C2868_=_C2869( C2868 C2869 ) C2868_=_C2870( C2868 C2870 ) C2868_=_C2871( C2868 C2871 ) C2868_=_C2872( C2868 C2872 ) \nC2868_=_C2873( C2868 C2873 ) C2868_=_C2874( C2868 C2874 ) C2868_=_C2875( C2868 C2875 ) C2868_=_C2876( C2868 C2876 ) C2868_=_C3018( C2868 C3018 ) C2868_=_C3154( C2868 C3154 ) \nC2868_=_C3230( C2868 C3230 ) C2868_=_C3342( C2868 C3342 ) C2868_=_C3403( C2868 C3403 ) C2868_=_C3525( C2868 C3525 ) C2868_=_C3570( C2868 C3570 ) C2868_=_C3608( C2868 C3608 ) \nC2868_=_C3618( C2868 C3618 ) C2868_=_C3619( C2868 C3619 ) C2868_=_C3620( C2868 C3620 ) C2868_=_C3621( C2868 C3621 ) C2868_=_C3622( C2868 C3622 ) C2868_=_C3623( C2868 C3623 ) \nC2868_=_C3624( C2868 C3624 ) C2868_=_C3625( C2868 C3625 ) C2868_=_C3626( C2868 C3626 ) C2868_=_C3627( C2868 C3627 ) C2869_=_C2870( C2869 C2870 ) C2869_=_C2871( C2869 C2871 ) \nC2869_=_C2872( C2869 C2872 ) C2869_=_C2873( C2869 C2873 ) C2869_=_C2874( C2869 C2874 ) C2869_=_C2875( C2869 C2875 ) C2869_=_C2876( C2869 C2876 ) C2869_=_C3618( C2869 C3618 ) \nC2870_=_C2871( C2870 C2871 )</w:t>
      </w:r>
    </w:p>
    <w:p>
      <w:pPr>
        <w:pStyle w:val="PreformattedText"/>
        <w:bidi w:val="0"/>
        <w:spacing w:before="0" w:after="0"/>
        <w:jc w:val="left"/>
        <w:rPr/>
      </w:pPr>
      <w:r>
        <w:rPr/>
        <w:t xml:space="preserve"> </w:t>
      </w:r>
      <w:r>
        <w:rPr/>
        <w:t>C2870_=_C2872( C2870 C2872 ) C2870_=_C2873( C2870 C2873 ) C2870_=_C2874( C2870 C2874 ) C2870_=_C2875( C2870 C2875 ) C2870_=_C2876( C2870 C2876 ) \nC2870_=_C3620( C2870 C3620 ) C2871_=_C2872( C2871 C2872 ) C2871_=_C2873( C2871 C2873 ) C2871_=_C2874( C2871 C2874 ) C2871_=_C2875( C2871 C2875 ) C2871_=_C2876( C2871 C2876 ) \nC2872_=_C2873( C2872 C2873 ) C2872_=_C2874( C2872 C2874 ) C2872_=_C2875( C2872 C2875 ) C2872_=_C2876( C2872 C2876 ) C2873_=_C2874( C2873 C2874 ) C2873_=_C2875( C2873 C2875 ) \nC2873_=_C2876( C2873 C2876 ) C2873_=_C3623( C2873 C3623 ) C2874_=_C2875( C2874 C2875 ) C2874_=_C2876( C2874 C2876 ) C2874_=_C3627( C2874 C3627 ) C2875_=_C2876( C2875 C2876 ) \nC3018_=_C3154( C3018 C3154 ) C3018_=_C3230( C3018 C3230 ) C3018_=_C3342( C3018 C3342 ) C3018_=_C3403( C3018 C3403 ) C3018_=_C3525( C3018 C3525 ) C3018_=_C3570( C3018 C3570 ) \nC3018_=_C3608( C3018 C3608 ) C3018_=_C3618( C3018 C3618 ) C3018_=_C3619( C3018 C3619 ) C3018_=_C3620( C3018 C3620 ) C3018_=_C3621( C3018 C3621 ) C3018_=_C3622( C3018 C3622 ) \nC3018_=_C3623( C3018 C3623 ) C3018_=_C3624( C3018 C3624 ) C3018_=_C3625( C3018 C3625 ) C3018_=_C3626( C3018 C3626 ) C3018_=_C3627( C3018 C3627 ) C3154_=_C3230( C3154 C3230 ) \nC3154_=_C3342( C3154 C3342 ) C3154_=_C3403( C3154 C3403 ) C3154_=_C3525( C3154 C3525 ) C3154_=_C3570( C3154 C3570 ) C3154_=_C3608( C3154 C3608 ) C3154_=_C3618( C3154 C3618 ) \nC3154_=_C3619( C3154 C3619 ) C3154_=_C3620( C3154 C3620 ) C3154_=_C3621( C3154 C3621 ) C3154_=_C3622( C3154 C3622 ) C3154_=_C3623( C3154 C3623 ) C3154_=_C3624( C3154 C3624 ) \nC3154_=_C3625( C3154 C3625 ) C3154_=_C3626( C3154 C3626 ) C3154_=_C3627( C3154 C3627 ) C3230_=_C3342( C3230 C3342 ) C3230_=_C3403( C3230 C3403 ) C3230_=_C3525( C3230 C3525 ) \nC3230_=_C3570( C3230 C3570 ) C3230_=_C3608( C3230 C3608 ) C3230_=_C3618( C3230 C3618 ) C3230_=_C3619( C3230 C3619 ) C3230_=_C3620( C3230 C3620 ) C3230_=_C3621( C3230 C3621 ) \nC3230_=_C3622( C3230 C3622 ) C3230_=_C3623( C3230 C3623 ) C3230_=_C3624( C3230 C3624 ) C3230_=_C3625( C3230 C3625 ) C3230_=_C3626( C3230 C3626 ) C3230_=_C3627( C3230 C3627 ) \nC3342_=_C3403( C3342 C3403 ) C3342_=_C3525( C3342 C3525 ) C3342_=_C3570( C3342 C3570 ) C3342_=_C3608( C3342 C3608 ) C3342_=_C3618( C3342 C3618 ) C3342_=_C3619( C3342 C3619 ) \nC3342_=_C3620( C3342 C3620 ) C3342_=_C3621( C3342 C3621 ) C3342_=_C3622( C3342 C3622 ) C3342_=_C3623( C3342 C3623 ) C3342_=_C3624( C3342 C3624 ) C3342_=_C3625( C3342 C3625 ) \nC3342_=_C3626( C3342 C3626 ) C3342_=_C3627( C3342 C3627 ) C3403_=_C3525( C3403 C3525 ) C3403_=_C3570( C3403 C3570 ) C3403_=_C3608( C3403 C3608 ) C3403_=_C3618( C3403 C3618 ) \nC3403_=_C3619( C3403 C3619 ) C3403_=_C3620( C3403 C3620 ) C3403_=_C3621( C3403 C3621 ) C3403_=_C3622( C3403 C3622 ) C3403_=_C3623( C3403 C3623 ) C3403_=_C3624( C3403 C3624 ) \nC3403_=_C3625( C3403 C3625 ) C3403_=_C3626( C3403 C3626 ) C3403_=_C3627( C3403 C3627 ) C3525_=_C3570( C3525 C3570 ) C3525_=_C3608( C3525 C3608 ) C3525_=_C3618( C3525 C3618 ) \nC3525_=_C3619( C3525 C3619 ) C3525_=_C3620( C3525 C3620 ) C3525_=_C3621( C3525 C3621 ) C3525_=_C3622( C3525 C3622 ) C3525_=_C3623( C3525 C3623 ) C3525_=_C3624( C3525 C3624 ) \nC3525_=_C3625( C3525 C3625 ) C3525_=_C3626( C3525 C3626 ) C3525_=_C3627( C3525 C3627 ) C3570_=_C3608( C3570 C3608 ) C3570_=_C3618( C3570 C3618 ) C3570_=_C3619( C3570 C3619 ) \nC3570_=_C3620( C3570 C3620 ) C3570_=_C3621( C3570 C3621 ) C3570_=_C3622( C3570 C3622 ) C3570_=_C3623( C3570 C3623 ) C3570_=_C3624( C3570 C3624 ) C3570_=_C3625( C3570 C3625 ) \nC3570_=_C3626( C3570 C3626 ) C3570_=_C3627( C3570 C3627 ) C3608_=_C3618( C3608 C3618 ) C3608_=_C3619( C3608 C3619 ) C3608_=_C3620( C3608 C3620 ) C3608_=_C3621( C3608 C3621 ) \nC3608_=_C3622( C3608 C3622 ) C3608_=_C3623( C3608 C3623 ) C3608_=_C3624( C3608 C3624 ) C3608_=_C3625( C3608 C3625 ) C3608_=_C3626( C3608 C3626 ) C3608_=_C3627( C3608 C3627 ) \nC3618_=_C3619( C3618 C3619 ) C3618_=_C3620( C3618 C3620 ) C3618_=_C3621( C3618 C3621 ) C3618_=_C3622( C3618 C3622 ) C3618_=_C3623( C3618 C3623 ) C3618_=_C3624( C3618 C3624 ) \nC3618_=_C3625( C3618 C3625 ) C3618_=_C3626( C3618 C3626 ) C3618_=_C3627( C3618 C3627 ) C3619_=_C3620( C3619 C3620 ) C3619_=_C3621( C3619 C3621 ) C3619_=_C3622( C3619 C3622 ) \nC3619_=_C3623( C3619 C3623 ) C3619_=_C3624( C3619 C3624 ) C3619_=_C3625( C3619 C3625 ) C3619_=_C3626( C3619 C3626 ) C3619_=_C3627( C3619 C3627 ) C3620_=_C3621( C3620 C3621 ) \nC3620_=_C3622( C3620 C3622 ) C3620_=_C3623( C3620 C3623 ) C3620_=_C3624( C3620 C3624 ) C3620_=_C3625( C3620 C3625 ) C3620_=_C3626( C3620 C3626 ) C3620_=_C3627( C3620 C3627 ) \nC3621_=_C3622( C3621 C3622 ) C3621_=_C3623( C3621 C3623 ) C3621_=_C3624( C3621 C3624 ) C3621_=_C3625( C3621 C3625 ) C3621_=_C3626( C3621 C3626 ) C3621_=_C3627( C3621 C3627 ) \nC3622_=_C3623( C3622 C3623 ) C3622_=_C3624( C3622 C3624 ) C3622_=_C3625( C3622 C3625 ) C3622_=_C3626( C3622 C3626 ) C3622_=_C3627( C3622 C3627 ) C3623_=_C3624( C3623 C3624 ) \nC3623_=_C3625( C3623 C3625 ) C3623_=_C3626( C3623 C3626 ) C3623_=_C3627( C3623 C3627 ) C3624_=_C3625( C3624 C3625 ) C3624_=_C3626( C3624 C3626 ) C3624_=_C3627( C3624 C3627 ) \nC3625_=_C3626( C3625 C3626 ) C3625_=_C3627( C3625 C3627 ) C3626_=_C3627( C3626 C3627 ) "];133-&gt;206[label="104: C369 C460 C494 C805 C859 \nC903 C904 C909 C912 C1151 C1153 \nC1157 C1162 C1372 C1433 C1508 C1534 \nC1606 C1630 C1665 C1666 C1669 C1674 \nC1918 C1936 C2020 C2077 C2174 C2194 \nC2196 C2197 C2198 C2199 C2201 C2202 \nC2203 C2204 C2205 C2207 C2208 C2209 \nC2210 C2211 C2212 C2213 C2218 C2301 \nC2414 C2424 C2451 C2453 C2454 C2455 \nC2456 C2457 C2458 C2459 C2460 C2461 \nC2463 C2464 C2465 C2466 C2467 C2468 \nC2469 C2470 C2471 C2472 C2560 C2637 \nC2668 C2674 C2684 C2864 C2865 C2866 \nC2867 C2869 C2870 C2871 C2872 C2873 \nC2874 C2875 C2876 C3018 C3154 C3230 \nC3342 C3403 C3525 C3570 C3608 C3618 \nC3619 C3620 C3621 C3622 C3623 C3624 \nC3625 C3626 C3627 \n1356: C369_=_C904 ,C369_=_C1153 ,C369_=_C1372 ,C369_=_C1666 ,C369_=_C2414 ,\nC369_=_C2451 ,C369_=_C2453 ,C369_=_C2454 ,C369_=_C2455 ,C369_=_C2456 ,C369_=_C2457 ,\nC369_=_C2458 ,C369_=_C2459 ,C369_=_C2460 ,C369_=_C2461 ,C369_=_C2463 ,C369_=_C2464 ,\nC369_=_C2465 ,C369_=_C2466 ,C369_=_C2467 ,C369_=_C2468 ,C369_=_C2469 ,C369_=_C2470 ,\nC369_=_C2471 ,C369_=_C2472 ,C460_=_C805 ,C460_=_C912 ,C460_=_C1162 ,C460_=_C1674 ,\nC460_=_C2424 ,C460_=_C2560 ,C460_=_C2674 ,C460_=_C3018 ,C460_=_C3154 ,C460_=_C3230 ,\nC460_=_C3342 ,C460_=_C3403 ,C460_=_C3525 ,C460_=_C3570 ,C460_=_C3608 ,C460_=_C3618 ,\nC460_=_C3619 ,C460_=_C3620 ,C460_=_C3621 ,C460_=_C3622 ,C460_=_C3623 ,C460_=_C3624 ,\nC460_=_C3625 ,C460_=_C3626 ,C460_=_C3627 ,C494_=_C903 ,C494_=_C1151 ,C494_=_C1433 ,\nC494_=_C1534 ,C494_=_C1630 ,C494_=_C1665 ,C494_=_C1918 ,C494_=_C1936 ,C494_=_C2194 ,\nC494_=_C2196 ,C494_=_C2197 ,C494_=_C2198 ,C494_=_C2199 ,C494_=_C2201 ,C494_=_C2202 ,\nC494_=_C2203 ,C494_=_C2204 ,C494_=_C2205 ,C494_=_C2207 ,C494_=_C2208 ,C494_=_C2209 ,\nC494_=_C2210 ,C494_=_C2211 ,C494_=_C2212 ,C494_=_C2213 ,C805_=_C912 ,C805_=_C1162 ,\nC805_=_C1674 ,C805_=_C2424 ,C805_=_C2560 ,C805_=_C2674 ,C805_=_C3018 ,C805_=_C3154 ,\nC805_=_C3230 ,C805_=_C3342 ,C805_=_C3403 ,C805_=_C3525 ,C805_=_C3570 ,C805_=_C3608 ,\nC805_=_C3618 ,C805_=_C3619 ,C805_=_C3620 ,C805_=_C3621 ,C805_=_C3622 ,C805_=_C3623 ,\nC805_=_C3624 ,C805_=_C3625 ,C805_=_C3626 ,C805_=_C3627 ,C859_=_C909 ,C859_=_C1157 ,\nC859_=_C1508 ,C859_=_C1606 ,C859_=_C1669 ,C859_=_C2020 ,C859_=_C2077 ,C859_=_C2174 ,\nC859_=_C2218 ,C859_=_C2301 ,C859_=_C2637 ,C859_=_C2668 ,C859_=_C2684 ,C859_=_C2864 ,\nC859_=_C2865 ,C859_=_C2866 ,C859_=_C2867 ,C859_=_C2869 ,C859_=_C2870 ,C859_=_C2871 ,\nC859_=_C2872 ,C859_=_C2873 ,C859_=_C2874 ,C859_=_C2875 ,C859_=_C2876 ,C903_=_C904 ,\nC903_=_C909 ,C903_=_C912 ,C903_=_C1151 ,C903_=_C1433 ,C903_=_C1534 ,C903_=_C1630 ,\nC903_=_C1665 ,C903_=_C1918 ,C903_=_C1936 ,C903_=_C2194 ,C903_=_C2196 ,C903_=_C2197 ,\nC903_=_C2198 ,C903_=_C2199 ,C903_=_C2201 ,C903_=_C2202 ,C903_=_C2203 ,C903_=_C2204 ,\nC903_=_C2205 ,C903_=_C2207 ,C903_=_C2208 ,C903_=_C2209 ,C903_=_C2210 ,C903_=_C2211 ,\nC903_=_C2212 ,C903_=_C2213 ,C904_=_C909 ,C904_=_C912 ,C904_=_C1153 ,C904_=_C1372 ,\nC904_=_C1666 ,C904_=_C2414 ,C904_=_C2451 ,C904_=_C2453 ,C904_=_C2454 ,C904_=_C2455 ,\nC904_=_C2456 ,C904_=_C2457 ,C904_=_C2458 ,C904_=_C2459 ,C904_=_C2460 ,C904_=_C2461 ,\nC904_=_C2463 ,C904_=_C2464 ,C904_=_C2465 ,C904_=_C2466 ,C904_=_C2467 ,C904_=_C2468 ,\nC904_=_C2469 ,C904_=_C2470 ,C904_=_C2471 ,C904_=_C2472 ,C909_=_C912 ,C909_=_C1157 ,\nC909_=_C1508 ,C909_=_C1606 ,C909_=_C1669 ,C909_=_C2020 ,C909_=_C2077 ,C909_=_C2174 ,\nC909_=_C2218 ,C909_=_C2301 ,C909_=_C2637 ,C909_=_C2668 ,C909_=_C2684 ,C909_=_C2864 ,\nC909_=_C2865 ,C909_=_C2866 ,C909_=_C2867 ,C909_=_C2869 ,C909_=_C2870 ,C909_=_C2871 ,\nC909_=_C2872 ,C909_=_C2873 ,C909_=_C2874 ,C909_=_C2875 ,C909_=_C2876 ,C912_=_C1162 ,\nC912_=_C1674 ,C912_=_C2424 ,C912_=_C2560 ,C912_=_C2674 ,C912_=_C3018 ,C912_=_C3154 ,\nC912_=_C3230 ,C912_=_C3342 ,C912_=_C3403 ,C912_=_C3525 ,C912_=_C3570 ,C912_=_C3608 ,\nC912_=_C3618 ,C912_=_C3619 ,C912_=_C3620 ,C912_=_C3621 ,C912_=_C3622 ,C912_=_C3623 ,\nC912_=_C3624 ,C912_=_C3625 ,C912_=_C3626 ,C912_=_C3627 ,C1151_=_C1153 ,C1151_=_C1157 ,\nC1151_=_C1162 ,C1151_=_C1433 ,C1151_=_C1534 ,C1151_=_C1630 ,C1151_=_C1665 ,C1151_=_C1918 ,\nC1151_=_C1936 ,C1151_=_C2194 ,C1151_=_C2196 ,C1151_=_C2197 ,C1151_=_C2198 ,C1151_=_C2199 ,\nC1151_=_C2201 ,C1151_=_C2202 ,C1151_=_C2203 ,C1151_=_C2204 ,C1151_=_C2205 ,C1151_=_C2207 ,\nC1151_=_C2208 ,C1151_=_C2209 ,C1151_=_C2210 ,C1151_=_C2211 ,C1151_=_C2212 ,C1151_=_C2213 ,\nC1153_=_C1157 ,C1153_=_C1162 ,C1153_=_C1372 ,C1153_=_C1666 ,C1153_=_C2414 ,C1153_=_C2451 ,\nC1153_=_C2453 ,C1153_=_C2454 ,C1153_=_C2455 ,C1153_=_C2456 ,C1153_=_C2457 ,C1153_=_C2458 ,\nC1153_=_C2459 ,C1153_=_C2460 ,C1153_=_C2461 ,C1153_=_C2463 ,C1153_=_C2464 ,C1153_=_C2465 ,\nC1153_=_C2466 ,C1153_=_C2467 ,C1153_=_C2468 ,C1153_=_C2469 ,C1153_=_C2470 ,C1153_=_C2471 ,\nC1153_=_C2472 ,C1157_=_C1162 ,C1157_=_C1508 ,C1157_=_C1606 ,C1157_=_C1669 ,C1157_=_C2020</w:t>
      </w:r>
    </w:p>
    <w:p>
      <w:pPr>
        <w:pStyle w:val="PreformattedText"/>
        <w:bidi w:val="0"/>
        <w:spacing w:before="0" w:after="0"/>
        <w:jc w:val="left"/>
        <w:rPr/>
      </w:pPr>
      <w:r>
        <w:rPr/>
        <w:t xml:space="preserve"> </w:t>
      </w:r>
      <w:r>
        <w:rPr/>
        <w:t>,\nC1157_=_C2077 ,C1157_=_C2174 ,C1157_=_C2218 ,C1157_=_C2301 ,C1157_=_C2637 ,C1157_=_C2668 ,\nC1157_=_C2684 ,C1157_=_C2864 ,C1157_=_C2865 ,C1157_=_C2866 ,C1157_=_C2867 ,C1157_=_C2869 ,\nC1157_=_C2870 ,C1157_=_C2871 ,C1157_=_C2872 ,C1157_=_C2873 ,C1157_=_C2874 ,C1157_=_C2875 ,\nC1157_=_C2876 ,C1162_=_C1674 ,C1162_=_C2424 ,C1162_=_C2560 ,C1162_=_C2674 ,C1162_=_C3018 ,\nC1162_=_C3154 ,C1162_=_C3230 ,C1162_=_C3342 ,C1162_=_C3403 ,C1162_=_C3525 ,C1162_=_C3570 ,\nC1162_=_C3608 ,C1162_=_C3618 ,C1162_=_C3619 ,C1162_=_C3620 ,C1162_=_C3621 ,C1162_=_C3622 ,\nC1162_=_C3623 ,C1162_=_C3624 ,C1162_=_C3625 ,C1162_=_C3626 ,C1162_=_C3627 ,C1372_=_C1666 ,\nC1372_=_C2414 ,C1372_=_C2451 ,C1372_=_C2453 ,C1372_=_C2454 ,C1372_=_C2455 ,C1372_=_C2456 ,\nC1372_=_C2457 ,C1372_=_C2458 ,C1372_=_C2459 ,C1372_=_C2460 ,C1372_=_C2461 ,C1372_=_C2463 ,\nC1372_=_C2464 ,C1372_=_C2465 ,C1372_=_C2466 ,C1372_=_C2467 ,C1372_=_C2468 ,C1372_=_C2469 ,\nC1372_=_C2470 ,C1372_=_C2471 ,C1372_=_C2472 ,C1433_=_C1534 ,C1433_=_C1630 ,C1433_=_C1665 ,\nC1433_=_C1918 ,C1433_=_C1936 ,C1433_=_C2194 ,C1433_=_C2196 ,C1433_=_C2197 ,C1433_=_C2198 ,\nC1433_=_C2199 ,C1433_=_C2201 ,C1433_=_C2202 ,C1433_=_C2203 ,C1433_=_C2204 ,C1433_=_C2205 ,\nC1433_=_C2207 ,C1433_=_C2208 ,C1433_=_C2209 ,C1433_=_C2210 ,C1433_=_C2211 ,C1433_=_C2212 ,\nC1433_=_C2213 ,C1508_=_C1606 ,C1508_=_C1669 ,C1508_=_C2020 ,C1508_=_C2077 ,C1508_=_C2174 ,\nC1508_=_C2218 ,C1508_=_C2301 ,C1508_=_C2637 ,C1508_=_C2668 ,C1508_=_C2684 ,C1508_=_C2864 ,\nC1508_=_C2865 ,C1508_=_C2866 ,C1508_=_C2867 ,C1508_=_C2869 ,C1508_=_C2870 ,C1508_=_C2871 ,\nC1508_=_C2872 ,C1508_=_C2873 ,C1508_=_C2874 ,C1508_=_C2875 ,C1508_=_C2876 ,C1534_=_C1630 ,\nC1534_=_C1665 ,C1534_=_C1918 ,C1534_=_C1936 ,C1534_=_C2194 ,C1534_=_C2196 ,C1534_=_C2197 ,\nC1534_=_C2198 ,C1534_=_C2199 ,C1534_=_C2201 ,C1534_=_C2202 ,C1534_=_C2203 ,C1534_=_C2204 ,\nC1534_=_C2205 ,C1534_=_C2207 ,C1534_=_C2208 ,C1534_=_C2209 ,C1534_=_C2210 ,C1534_=_C2211 ,\nC1534_=_C2212 ,C1534_=_C2213 ,C1606_=_C1669 ,C1606_=_C2020 ,C1606_=_C2077 ,C1606_=_C2174 ,\nC1606_=_C2218 ,C1606_=_C2301 ,C1606_=_C2637 ,C1606_=_C2668 ,C1606_=_C2684 ,C1606_=_C2864 ,\nC1606_=_C2865 ,C1606_=_C2866 ,C1606_=_C2867 ,C1606_=_C2869 ,C1606_=_C2870 ,C1606_=_C2871 ,\nC1606_=_C2872 ,C1606_=_C2873 ,C1606_=_C2874 ,C1606_=_C2875 ,C1606_=_C2876 ,C1630_=_C1665 ,\nC1630_=_C1918 ,C1630_=_C1936 ,C1630_=_C2194 ,C1630_=_C2196 ,C1630_=_C2197 ,C1630_=_C2198 ,\nC1630_=_C2199 ,C1630_=_C2201 ,C1630_=_C2202 ,C1630_=_C2203 ,C1630_=_C2204 ,C1630_=_C2205 ,\nC1630_=_C2207 ,C1630_=_C2208 ,C1630_=_C2209 ,C1630_=_C2210 ,C1630_=_C2211 ,C1630_=_C2212 ,\nC1630_=_C2213 ,C1665_=_C1666 ,C1665_=_C1669 ,C1665_=_C1674 ,C1665_=_C1918 ,C1665_=_C1936 ,\nC1665_=_C2194 ,C1665_=_C2196 ,C1665_=_C2197 ,C1665_=_C2198 ,C1665_=_C2199 ,C1665_=_C2201 ,\nC1665_=_C2202 ,C1665_=_C2203 ,C1665_=_C2204 ,C1665_=_C2205 ,C1665_=_C2207 ,C1665_=_C2208 ,\nC1665_=_C2209 ,C1665_=_C2210 ,C1665_=_C2211 ,C1665_=_C2212 ,C1665_=_C2213 ,C1666_=_C1669 ,\nC1666_=_C1674 ,C1666_=_C2414 ,C1666_=_C2451 ,C1666_=_C2453 ,C1666_=_C2454 ,C1666_=_C2455 ,\nC1666_=_C2456 ,C1666_=_C2457 ,C1666_=_C2458 ,C1666_=_C2459 ,C1666_=_C2460 ,C1666_=_C2461 ,\nC1666_=_C2463 ,C1666_=_C2464 ,C1666_=_C2465 ,C1666_=_C2466 ,C1666_=_C2467 ,C1666_=_C2468 ,\nC1666_=_C2469 ,C1666_=_C2470 ,C1666_=_C2471 ,C1666_=_C2472 ,C1669_=_C1674 ,C1669_=_C2020 ,\nC1669_=_C2077 ,C1669_=_C2174 ,C1669_=_C2218 ,C1669_=_C2301 ,C1669_=_C2637 ,C1669_=_C2668 ,\nC1669_=_C2684 ,C1669_=_C2864 ,C1669_=_C2865 ,C1669_=_C2866 ,C1669_=_C2867 ,C1669_=_C2869 ,\nC1669_=_C2870 ,C1669_=_C2871 ,C1669_=_C2872 ,C1669_=_C2873 ,C1669_=_C2874 ,C1669_=_C2875 ,\nC1669_=_C2876 ,C1674_=_C2424 ,C1674_=_C2560 ,C1674_=_C2674 ,C1674_=_C3018 ,C1674_=_C3154 ,\nC1674_=_C3230 ,C1674_=_C3342 ,C1674_=_C3403 ,C1674_=_C3525 ,C1674_=_C3570 ,C1674_=_C3608 ,\nC1674_=_C3618 ,C1674_=_C3619 ,C1674_=_C3620 ,C1674_=_C3621 ,C1674_=_C3622 ,C1674_=_C3623 ,\nC1674_=_C3624 ,C1674_=_C3625 ,C1674_=_C3626 ,C1674_=_C3627 ,C1918_=_C1936 ,C1918_=_C2194 ,\nC1918_=_C2196 ,C1918_=_C2197 ,C1918_=_C2198 ,C1918_=_C2199 ,C1918_=_C2201 ,C1918_=_C2202 ,\nC1918_=_C2203 ,C1918_=_C2204 ,C1918_=_C2205 ,C1918_=_C2207 ,C1918_=_C2208 ,C1918_=_C2209 ,\nC1918_=_C2210 ,C1918_=_C2211 ,C1918_=_C2212 ,C1918_=_C2213 ,C1936_=_C2194 ,C1936_=_C2196 ,\nC1936_=_C2197 ,C1936_=_C2198 ,C1936_=_C2199 ,C1936_=_C2201 ,C1936_=_C2202 ,C1936_=_C2203 ,\nC1936_=_C2204 ,C1936_=_C2205 ,C1936_=_C2207 ,C1936_=_C2208 ,C1936_=_C2209 ,C1936_=_C2210 ,\nC1936_=_C2211 ,C1936_=_C2212 ,C1936_=_C2213 ,C2020_=_C2077 ,C2020_=_C2174 ,C2020_=_C2218 ,\nC2020_=_C2301 ,C2020_=_C2637 ,C2020_=_C2668 ,C2020_=_C2684 ,C2020_=_C2864 ,C2020_=_C2865 ,\nC2020_=_C2866 ,C2020_=_C2867 ,C2020_=_C2869 ,C2020_=_C2870 ,C2020_=_C2871 ,C2020_=_C2872 ,\nC2020_=_C2873 ,C2020_=_C2874 ,C2020_=_C2875 ,C2020_=_C2876 ,C2077_=_C2174 ,C2077_=_C2218 ,\nC2077_=_C2301 ,C2077_=_C2637 ,C2077_=_C2668 ,C2077_=_C2684 ,C2077_=_C2864 ,C2077_=_C2865 ,\nC2077_=_C2866 ,C2077_=_C2867 ,C2077_=_C2869 ,C2077_=_C2870 ,C2077_=_C2871 ,C2077_=_C2872 ,\nC2077_=_C2873 ,C2077_=_C2874 ,C2077_=_C2875 ,C2077_=_C2876 ,C2174_=_C2218 ,C2174_=_C2301 ,\nC2174_=_C2637 ,C2174_=_C2668 ,C2174_=_C2684 ,C2174_=_C2864 ,C2174_=_C2865 ,C2174_=_C2866 ,\nC2174_=_C2867 ,C2174_=_C2869 ,C2174_=_C2870 ,C2174_=_C2871 ,C2174_=_C2872 ,C2174_=_C2873 ,\nC2174_=_C2874 ,C2174_=_C2875 ,C2174_=_C2876 ,C2194_=_C2196 ,C2194_=_C2197 ,C2194_=_C2198 ,\nC2194_=_C2199 ,C2194_=_C2201 ,C2194_=_C2202 ,C2194_=_C2203 ,C2194_=_C2204 ,C2194_=_C2205 ,\nC2194_=_C2207 ,C2194_=_C2208 ,C2194_=_C2209 ,C2194_=_C2210 ,C2194_=_C2211 ,C2194_=_C2212 ,\nC2194_=_C2213 ,C2196_=_C2197 ,C2196_=_C2198 ,C2196_=_C2199 ,C2196_=_C2201 ,C2196_=_C2202 ,\nC2196_=_C2203 ,C2196_=_C2204 ,C2196_=_C2205 ,C2196_=_C2207 ,C2196_=_C2208 ,C2196_=_C2209 ,\nC2196_=_C2210 ,C2196_=_C2211 ,C2196_=_C2212 ,C2196_=_C2213 ,C2197_=_C2198 ,C2197_=_C2199 ,\nC2197_=_C2201 ,C2197_=_C2202 ,C2197_=_C2203 ,C2197_=_C2204 ,C2197_=_C2205 ,C2197_=_C2207 ,\nC2197_=_C2208 ,C2197_=_C2209 ,C2197_=_C2210 ,C2197_=_C2211 ,C2197_=_C2212 ,C2197_=_C2213 ,\nC2198_=_C2199 ,C2198_=_C2201 ,C2198_=_C2202 ,C2198_=_C2203 ,C2198_=_C2204 ,C2198_=_C2205 ,\nC2198_=_C2207 ,C2198_=_C2208 ,C2198_=_C2209 ,C2198_=_C2210 ,C2198_=_C2211 ,C2198_=_C2212 ,\nC2198_=_C2213 ,C2198_=_C2451 ,C2198_=_C2668 ,C2198_=_C2674 ,C2199_=_C2201 ,C2199_=_C2202 ,\nC2199_=_C2203 ,C2199_=_C2204 ,C2199_=_C2205 ,C2199_=_C2207 ,C2199_=_C2208 ,C2199_=_C2209 ,\nC2199_=_C2210 ,C2199_=_C2211 ,C2199_=_C2212 ,C2199_=_C2213 ,C2201_=_C2202 ,C2201_=_C2203 ,\nC2201_=_C2204 ,C2201_=_C2205 ,C2201_=_C2207 ,C2201_=_C2208 ,C2201_=_C2209 ,C2201_=_C2210 ,\nC2201_=_C2211 ,C2201_=_C2212 ,C2201_=_C2213 ,C2201_=_C3018 ,C2202_=_C2203 ,C2202_=_C2204 ,\nC2202_=_C2205 ,C2202_=_C2207 ,C2202_=_C2208 ,C2202_=_C2209 ,C2202_=_C2210 ,C2202_=_C2211 ,\nC2202_=_C2212 ,C2202_=_C2213 ,C2203_=_C2204 ,C2203_=_C2205 ,C2203_=_C2207 ,C2203_=_C2208 ,\nC2203_=_C2209 ,C2203_=_C2210 ,C2203_=_C2211 ,C2203_=_C2212 ,C2203_=_C2213 ,C2204_=_C2205 ,\nC2204_=_C2207 ,C2204_=_C2208 ,C2204_=_C2209 ,C2204_=_C2210 ,C2204_=_C2211 ,C2204_=_C2212 ,\nC2204_=_C2213 ,C2204_=_C2459 ,C2204_=_C2867 ,C2204_=_C3525 ,C2205_=_C2207 ,C2205_=_C2208 ,\nC2205_=_C2209 ,C2205_=_C2210 ,C2205_=_C2211 ,C2205_=_C2212 ,C2205_=_C2213 ,C2207_=_C2208 ,\nC2207_=_C2209 ,C2207_=_C2210 ,C2207_=_C2211 ,C2207_=_C2212 ,C2207_=_C2213 ,C2207_=_C2463 ,\nC2207_=_C2869 ,C2207_=_C3618 ,C2208_=_C2209 ,C2208_=_C2210 ,C2208_=_C2211 ,C2208_=_C2212 ,\nC2208_=_C2213 ,C2209_=_C2210 ,C2209_=_C2211 ,C2209_=_C2212 ,C2209_=_C2213 ,C2209_=_C2467 ,\nC2209_=_C2870 ,C2209_=_C3620 ,C2210_=_C2211 ,C2210_=_C2212 ,C2210_=_C2213 ,C2211_=_C2212 ,\nC2211_=_C2213 ,C2212_=_C2213 ,C2218_=_C2301 ,C2218_=_C2637 ,C2218_=_C2668 ,C2218_=_C2684 ,\nC2218_=_C2864 ,C2218_=_C2865 ,C2218_=_C2866 ,C2218_=_C2867 ,C2218_=_C2869 ,C2218_=_C2870 ,\nC2218_=_C2871 ,C2218_=_C2872 ,C2218_=_C2873 ,C2218_=_C2874 ,C2218_=_C2875 ,C2218_=_C2876 ,\nC2301_=_C2637 ,C2301_=_C2668 ,C2301_=_C2684 ,C2301_=_C2864 ,C2301_=_C2865 ,C2301_=_C2866 ,\nC2301_=_C2867 ,C2301_=_C2869 ,C2301_=_C2870 ,C2301_=_C2871 ,C2301_=_C2872 ,C2301_=_C2873 ,\nC2301_=_C2874 ,C2301_=_C2875 ,C2301_=_C2876 ,C2414_=_C2424 ,C2414_=_C2451 ,C2414_=_C2453 ,\nC2414_=_C2454 ,C2414_=_C2455 ,C2414_=_C2456 ,C2414_=_C2457 ,C2414_=_C2458 ,C2414_=_C2459 ,\nC2414_=_C2460 ,C2414_=_C2461 ,C2414_=_C2463 ,C2414_=_C2464 ,C2414_=_C2465 ,C2414_=_C2466 ,\nC2414_=_C2467 ,C2414_=_C2468 ,C2414_=_C2469 ,C2414_=_C2470 ,C2414_=_C2471 ,C2414_=_C2472 ,\nC2424_=_C2560 ,C2424_=_C2674 ,C2424_=_C3018 ,C2424_=_C3154 ,C2424_=_C3230 ,C2424_=_C3342 ,\nC2424_=_C3403 ,C2424_=_C3525 ,C2424_=_C3570 ,C2424_=_C3608 ,C2424_=_C3618 ,C2424_=_C3619 ,\nC2424_=_C3620 ,C2424_=_C3621 ,C2424_=_C3622 ,C2424_=_C3623 ,C2424_=_C3624 ,C2424_=_C3625 ,\nC2424_=_C3626 ,C2424_=_C3627 ,C2451_=_C2453 ,C2451_=_C2454 ,C2451_=_C2455 ,C2451_=_C2456 ,\nC2451_=_C2457 ,C2451_=_C2458 ,C2451_=_C2459 ,C2451_=_C2460 ,C2451_=_C2461 ,C2451_=_C2463 ,\nC2451_=_C2464 ,C2451_=_C2465 ,C2451_=_C2466 ,C2451_=_C2467 ,C2451_=_C2468 ,C2451_=_C2469 ,\nC2451_=_C2470 ,C2451_=_C2471 ,C2451_=_C2472 ,C2451_=_C2668 ,C2451_=_C2674 ,C2453_=_C2454 ,\nC2453_=_C2455 ,C2453_=_C2456 ,C2453_=_C2457 ,C2453_=_C2458 ,C2453_=_C2459 ,C2453_=_C2460 ,\nC2453_=_C2461 ,C2453_=_C2463 ,C2453_=_C2464 ,C2453_=_C2465 ,C2453_=_C2466 ,C2453_=_C2467 ,\nC2453_=_C2468 ,C2453_=_C2469 ,C2453_=_C2470 ,C2453_=_C2471 ,C2453_=_C2472 ,C2454_=_C2455 ,\nC2454_=_C2456 ,C2454_=_C2457 ,C2454_=_C2458 ,C2454_=_C2459 ,C2454_=_C2460 ,C2454_=_C2461 ,\nC2454_=_C2463 ,C2454_=_C2464 ,C2454_=_C2465 ,C2454_=_C2466 ,C2454_=_C2467 ,C2454_=_C2468 ,\nC2454_=_C2469 ,C2454_=_C2470 ,C2454_=_C2471 ,C2454_=_C2472 ,C2454_=_C3154 ,C2455_=_C2456 ,\nC2455_=_C2457 ,C2455_=_C2458 ,C2455_=_C2459 ,C2455_=_C2460 ,C2455_=_C2461 ,C2455_=_C2463 ,\nC2455_=_C2464 ,C2455_=_C2465 ,C2455_=_C2466 ,C2455_=_C2467 ,C2455_=_C2468 ,C2455_=_C2469 ,\nC2455_=_C2470 ,C2455_=_C2471 ,C2455_=_C2472 ,C2455_=_C3342 ,C2456_=_C2457 ,C2456_=_C2458 ,\nC2456_=_C2459 ,C2456_=_C2460 ,C2456_=_C2461 ,C2456_=_C2463</w:t>
      </w:r>
    </w:p>
    <w:p>
      <w:pPr>
        <w:pStyle w:val="PreformattedText"/>
        <w:bidi w:val="0"/>
        <w:spacing w:before="0" w:after="0"/>
        <w:jc w:val="left"/>
        <w:rPr/>
      </w:pPr>
      <w:r>
        <w:rPr/>
        <w:t xml:space="preserve"> </w:t>
      </w:r>
      <w:r>
        <w:rPr/>
        <w:t>,C2456_=_C2464 ,C2456_=_C2465 ,\nC2456_=_C2466 ,C2456_=_C2467 ,C2456_=_C2468 ,C2456_=_C2469 ,C2456_=_C2470 ,C2456_=_C2471 ,\nC2456_=_C2472 ,C2456_=_C2866 ,C2457_=_C2458 ,C2457_=_C2459 ,C2457_=_C2460 ,C2457_=_C2461 ,\nC2457_=_C2463 ,C2457_=_C2464 ,C2457_=_C2465 ,C2457_=_C2466 ,C2457_=_C2467 ,C2457_=_C2468 ,\nC2457_=_C2469 ,C2457_=_C2470 ,C2457_=_C2471 ,C2457_=_C2472 ,C2458_=_C2459 ,C2458_=_C2460 ,\nC2458_=_C2461 ,C2458_=_C2463 ,C2458_=_C2464 ,C2458_=_C2465 ,C2458_=_C2466 ,C2458_=_C2467 ,\nC2458_=_C2468 ,C2458_=_C2469 ,C2458_=_C2470 ,C2458_=_C2471 ,C2458_=_C2472 ,C2459_=_C2460 ,\nC2459_=_C2461 ,C2459_=_C2463 ,C2459_=_C2464 ,C2459_=_C2465 ,C2459_=_C2466 ,C2459_=_C2467 ,\nC2459_=_C2468 ,C2459_=_C2469 ,C2459_=_C2470 ,C2459_=_C2471 ,C2459_=_C2472 ,C2459_=_C2867 ,\nC2459_=_C3525 ,C2460_=_C2461 ,C2460_=_C2463 ,C2460_=_C2464 ,C2460_=_C2465 ,C2460_=_C2466 ,\nC2460_=_C2467 ,C2460_=_C2468 ,C2460_=_C2469 ,C2460_=_C2470 ,C2460_=_C2471 ,C2460_=_C2472 ,\nC2460_=_C3570 ,C2461_=_C2463 ,C2461_=_C2464 ,C2461_=_C2465 ,C2461_=_C2466 ,C2461_=_C2467 ,\nC2461_=_C2468 ,C2461_=_C2469 ,C2461_=_C2470 ,C2461_=_C2471 ,C2461_=_C2472 ,C2461_=_C3608 ,\nC2463_=_C2464 ,C2463_=_C2465 ,C2463_=_C2466 ,C2463_=_C2467 ,C2463_=_C2468 ,C2463_=_C2469 ,\nC2463_=_C2470 ,C2463_=_C2471 ,C2463_=_C2472 ,C2463_=_C2869 ,C2463_=_C3618 ,C2464_=_C2465 ,\nC2464_=_C2466 ,C2464_=_C2467 ,C2464_=_C2468 ,C2464_=_C2469 ,C2464_=_C2470 ,C2464_=_C2471 ,\nC2464_=_C2472 ,C2465_=_C2466 ,C2465_=_C2467 ,C2465_=_C2468 ,C2465_=_C2469 ,C2465_=_C2470 ,\nC2465_=_C2471 ,C2465_=_C2472 ,C2465_=_C3619 ,C2466_=_C2467 ,C2466_=_C2468 ,C2466_=_C2469 ,\nC2466_=_C2470 ,C2466_=_C2471 ,C2466_=_C2472 ,C2467_=_C2468 ,C2467_=_C2469 ,C2467_=_C2470 ,\nC2467_=_C2471 ,C2467_=_C2472 ,C2467_=_C2870 ,C2467_=_C3620 ,C2468_=_C2469 ,C2468_=_C2470 ,\nC2468_=_C2471 ,C2468_=_C2472 ,C2468_=_C3622 ,C2469_=_C2470 ,C2469_=_C2471 ,C2469_=_C2472 ,\nC2469_=_C2873 ,C2469_=_C3623 ,C2470_=_C2471 ,C2470_=_C2472 ,C2470_=_C3624 ,C2471_=_C2472 ,\nC2560_=_C2674 ,C2560_=_C3018 ,C2560_=_C3154 ,C2560_=_C3230 ,C2560_=_C3342 ,C2560_=_C3403 ,\nC2560_=_C3525 ,C2560_=_C3570 ,C2560_=_C3608 ,C2560_=_C3618 ,C2560_=_C3619 ,C2560_=_C3620 ,\nC2560_=_C3621 ,C2560_=_C3622 ,C2560_=_C3623 ,C2560_=_C3624 ,C2560_=_C3625 ,C2560_=_C3626 ,\nC2560_=_C3627 ,C2637_=_C2668 ,C2637_=_C2684 ,C2637_=_C2864 ,C2637_=_C2865 ,C2637_=_C2866 ,\nC2637_=_C2867 ,C2637_=_C2869 ,C2637_=_C2870 ,C2637_=_C2871 ,C2637_=_C2872 ,C2637_=_C2873 ,\nC2637_=_C2874 ,C2637_=_C2875 ,C2637_=_C2876 ,C2668_=_C2674 ,C2668_=_C2684 ,C2668_=_C2864 ,\nC2668_=_C2865 ,C2668_=_C2866 ,C2668_=_C2867 ,C2668_=_C2869 ,C2668_=_C2870 ,C2668_=_C2871 ,\nC2668_=_C2872 ,C2668_=_C2873 ,C2668_=_C2874 ,C2668_=_C2875 ,C2668_=_C2876 ,C2674_=_C3018 ,\nC2674_=_C3154 ,C2674_=_C3230 ,C2674_=_C3342 ,C2674_=_C3403 ,C2674_=_C3525 ,C2674_=_C3570 ,\nC2674_=_C3608 ,C2674_=_C3618 ,C2674_=_C3619 ,C2674_=_C3620 ,C2674_=_C3621 ,C2674_=_C3622 ,\nC2674_=_C3623 ,C2674_=_C3624 ,C2674_=_C3625 ,C2674_=_C3626 ,C2674_=_C3627 ,C2684_=_C2864 ,\nC2684_=_C2865 ,C2684_=_C2866 ,C2684_=_C2867 ,C2684_=_C2869 ,C2684_=_C2870 ,C2684_=_C2871 ,\nC2684_=_C2872 ,C2684_=_C2873 ,C2684_=_C2874 ,C2684_=_C2875 ,C2684_=_C2876 ,C2864_=_C2865 ,\nC2864_=_C2866 ,C2864_=_C2867 ,C2864_=_C2869 ,C2864_=_C2870 ,C2864_=_C2871 ,C2864_=_C2872 ,\nC2864_=_C2873 ,C2864_=_C2874 ,C2864_=_C2875 ,C2864_=_C2876 ,C2865_=_C2866 ,C2865_=_C2867 ,\nC2865_=_C2869 ,C2865_=_C2870 ,C2865_=_C2871 ,C2865_=_C2872 ,C2865_=_C2873 ,C2865_=_C2874 ,\nC2865_=_C2875 ,C2865_=_C2876 ,C2866_=_C2867 ,C2866_=_C2869 ,C2866_=_C2870 ,C2866_=_C2871 ,\nC2866_=_C2872 ,C2866_=_C2873 ,C2866_=_C2874 ,C2866_=_C2875 ,C2866_=_C2876 ,C2867_=_C2869 ,\nC2867_=_C2870 ,C2867_=_C2871 ,C2867_=_C2872 ,C2867_=_C2873 ,C2867_=_C2874 ,C2867_=_C2875 ,\nC2867_=_C2876 ,C2867_=_C3525 ,C2869_=_C2870 ,C2869_=_C2871 ,C2869_=_C2872 ,C2869_=_C2873 ,\nC2869_=_C2874 ,C2869_=_C2875 ,C2869_=_C2876 ,C2869_=_C3618 ,C2870_=_C2871 ,C2870_=_C2872 ,\nC2870_=_C2873 ,C2870_=_C2874 ,C2870_=_C2875 ,C2870_=_C2876 ,C2870_=_C3620 ,C2871_=_C2872 ,\nC2871_=_C2873 ,C2871_=_C2874 ,C2871_=_C2875 ,C2871_=_C2876 ,C2872_=_C2873 ,C2872_=_C2874 ,\nC2872_=_C2875 ,C2872_=_C2876 ,C2873_=_C2874 ,C2873_=_C2875 ,C2873_=_C2876 ,C2873_=_C3623 ,\nC2874_=_C2875 ,C2874_=_C2876 ,C2874_=_C3627 ,C2875_=_C2876 ,C3018_=_C3154 ,C3018_=_C3230 ,\nC3018_=_C3342 ,C3018_=_C3403 ,C3018_=_C3525 ,C3018_=_C3570 ,C3018_=_C3608 ,C3018_=_C3618 ,\nC3018_=_C3619 ,C3018_=_C3620 ,C3018_=_C3621 ,C3018_=_C3622 ,C3018_=_C3623 ,C3018_=_C3624 ,\nC3018_=_C3625 ,C3018_=_C3626 ,C3018_=_C3627 ,C3154_=_C3230 ,C3154_=_C3342 ,C3154_=_C3403 ,\nC3154_=_C3525 ,C3154_=_C3570 ,C3154_=_C3608 ,C3154_=_C3618 ,C3154_=_C3619 ,C3154_=_C3620 ,\nC3154_=_C3621 ,C3154_=_C3622 ,C3154_=_C3623 ,C3154_=_C3624 ,C3154_=_C3625 ,C3154_=_C3626 ,\nC3154_=_C3627 ,C3230_=_C3342 ,C3230_=_C3403 ,C3230_=_C3525 ,C3230_=_C3570 ,C3230_=_C3608 ,\nC3230_=_C3618 ,C3230_=_C3619 ,C3230_=_C3620 ,C3230_=_C3621 ,C3230_=_C3622 ,C3230_=_C3623 ,\nC3230_=_C3624 ,C3230_=_C3625 ,C3230_=_C3626 ,C3230_=_C3627 ,C3342_=_C3403 ,C3342_=_C3525 ,\nC3342_=_C3570 ,C3342_=_C3608 ,C3342_=_C3618 ,C3342_=_C3619 ,C3342_=_C3620 ,C3342_=_C3621 ,\nC3342_=_C3622 ,C3342_=_C3623 ,C3342_=_C3624 ,C3342_=_C3625 ,C3342_=_C3626 ,C3342_=_C3627 ,\nC3403_=_C3525 ,C3403_=_C3570 ,C3403_=_C3608 ,C3403_=_C3618 ,C3403_=_C3619 ,C3403_=_C3620 ,\nC3403_=_C3621 ,C3403_=_C3622 ,C3403_=_C3623 ,C3403_=_C3624 ,C3403_=_C3625 ,C3403_=_C3626 ,\nC3403_=_C3627 ,C3525_=_C3570 ,C3525_=_C3608 ,C3525_=_C3618 ,C3525_=_C3619 ,C3525_=_C3620 ,\nC3525_=_C3621 ,C3525_=_C3622 ,C3525_=_C3623 ,C3525_=_C3624 ,C3525_=_C3625 ,C3525_=_C3626 ,\nC3525_=_C3627 ,C3570_=_C3608 ,C3570_=_C3618 ,C3570_=_C3619 ,C3570_=_C3620 ,C3570_=_C3621 ,\nC3570_=_C3622 ,C3570_=_C3623 ,C3570_=_C3624 ,C3570_=_C3625 ,C3570_=_C3626 ,C3570_=_C3627 ,\nC3608_=_C3618 ,C3608_=_C3619 ,C3608_=_C3620 ,C3608_=_C3621 ,C3608_=_C3622 ,C3608_=_C3623 ,\nC3608_=_C3624 ,C3608_=_C3625 ,C3608_=_C3626 ,C3608_=_C3627 ,C3618_=_C3619 ,C3618_=_C3620 ,\nC3618_=_C3621 ,C3618_=_C3622 ,C3618_=_C3623 ,C3618_=_C3624 ,C3618_=_C3625 ,C3618_=_C3626 ,\nC3618_=_C3627 ,C3619_=_C3620 ,C3619_=_C3621 ,C3619_=_C3622 ,C3619_=_C3623 ,C3619_=_C3624 ,\nC3619_=_C3625 ,C3619_=_C3626 ,C3619_=_C3627 ,C3620_=_C3621 ,C3620_=_C3622 ,C3620_=_C3623 ,\nC3620_=_C3624 ,C3620_=_C3625 ,C3620_=_C3626 ,C3620_=_C3627 ,C3621_=_C3622 ,C3621_=_C3623 ,\nC3621_=_C3624 ,C3621_=_C3625 ,C3621_=_C3626 ,C3621_=_C3627 ,C3622_=_C3623 ,C3622_=_C3624 ,\nC3622_=_C3625 ,C3622_=_C3626 ,C3622_=_C3627 ,C3623_=_C3624 ,C3623_=_C3625 ,C3623_=_C3626 ,\nC3623_=_C3627 ,C3624_=_C3625 ,C3624_=_C3626 ,C3624_=_C3627 ,C3625_=_C3626 ,C3625_=_C3627 ,\nC3626_=_C3627 ,"];207[shape=box, label="id:207 level: 6\n108: C461 C490 C503 C505 C508 \nC661 C671 C720 C832 C911 C943 \nC1149 C1161 C1186 C1440 C1472 C1540 \nC1565 C1673 C1699 C1708 C1722 C1730 \nC1731 C1732 C1733 C1734 C1735 C1736 \nC1738 C1739 C1740 C1741 C1742 C1743 \nC1744 C1745 C1746 C1747 C1748 C1749 \nC1750 C1751 C1752 C1753 C1754 C1767 \nC1806 C1910 C1964 C2060 C2117 C2203 \nC2204 C2241 C2326 C2426 C2459 C2477 \nC2480 C2482 C2546 C2671 C2705 C2749 \nC2779 C2867 C2934 C2962 C3016 C3037 \nC3120 C3183 C3208 C3223 C3268 C3270 \nC3273 C3284 C3321 C3356 C3367 C3368 \nC3369 C3370 C3371 C3372 C3373 C3374 \nC3375 C3376 C3377 C3378 C3463 C3465 \nC3524 C3525 C3527 C3528 C3529 C3530 \nC3531 C3599 C3646 C3647 C3648 C3649 \nC3650 \n1561: C461_=_C508( C461 C508 ) C461_=_C661( C461 C661 ) C461_=_C1186( C461 C1186 ) C461_=_C1472( C461 C1472 ) C461_=_C1699( C461 C1699 ) \nC461_=_C1722( C461 C1722 ) C461_=_C1741( C461 C1741 ) C461_=_C1806( C461 C1806 ) C461_=_C1910( C461 C1910 ) C461_=_C1964( C461 C1964 ) C461_=_C2326( C461 C2326 ) \nC461_=_C2426( C461 C2426 ) C461_=_C2482( C461 C2482 ) C461_=_C2934( C461 C2934 ) C461_=_C3037( C461 C3037 ) C461_=_C3273( C461 C3273 ) C461_=_C3284( C461 C3284 ) \nC461_=_C3321( C461 C3321 ) C461_=_C3370( C461 C3370 ) C461_=_C3465( C461 C3465 ) C461_=_C3599( C461 C3599 ) C461_=_C3646( C461 C3646 ) C461_=_C3647( C461 C3647 ) \nC461_=_C3648( C461 C3648 ) C461_=_C3649( C461 C3649 ) C461_=_C3650( C461 C3650 ) C490_=_C503( C490 C503 ) C490_=_C505( C490 C505 ) C490_=_C508( C490 C508 ) \nC490_=_C671( C490 C671 ) C490_=_C720( C490 C720 ) C490_=_C1149( C490 C1149 ) C490_=_C1708( C490 C1708 ) C490_=_C1730( C490 C1730 ) C490_=_C1731( C490 C1731 ) \nC490_=_C1732( C490 C1732 ) C490_=_C1733( C490 C1733 ) C490_=_C1734( C490 C1734 ) C490_=_C1735( C490 C1735 ) C490_=_C1736( C490 C1736 ) C490_=_C1738( C490 C1738 ) \nC490_=_C1739( C490 C1739 ) C490_=_C1740( C490 C1740 ) C490_=_C1741( C490 C1741 ) C490_=_C1742( C490 C1742 ) C490_=_C1743( C490 C1743 ) C490_=_C1744( C490 C1744 ) \nC490_=_C1745( C490 C1745 ) C490_=_C1746( C490 C1746 ) C490_=_C1747( C490 C1747 ) C490_=_C1748( C490 C1748 ) C490_=_C1749( C490 C1749 ) C490_=_C1750( C490 C1750 ) \nC490_=_C1751( C490 C1751 ) C490_=_C1752( C490 C1752 ) C490_=_C1753( C490 C1753 ) C490_=_C1754( C490 C1754 ) C503_=_C505( C503 C505 ) C503_=_C508( C503 C508 ) \nC503_=_C832( C503 C832 ) C503_=_C943( C503 C943 ) C503_=_C1440( C503 C1440 ) C503_=_C1540( C503 C1540 ) C503_=_C2117( C503 C2117 ) C503_=_C2203( C503 C2203 ) \nC503_=_C2241( C503 C2241 ) C503_=_C2477( C503 C2477 ) C503_=_C2749( C503 C2749 ) C503_=_C2779( C503 C2779 ) C503_=_C2962( C503 C2962 ) C503_=_C3016( C503 C3016 ) \nC503_=_C3183( C503 C3183 ) C503_=_C3208( C503 C3208 ) C503_=_C3268( C503 C3268 ) C503_=_C3356( C503 C3356 ) C503_=_C3367( C503 C3367 ) C503_=_C3368( C503 C3368 ) \nC503_=_C3369( C503 C3369 ) C503_=_C3370( C503 C3370 ) C503_=_C3371( C503 C3371 ) C503_=_C3372( C503 C3372 ) C503_=_C3373( C503 C3373 ) C503_=_C3374( C503 C3374 ) \nC503_=_C3375( C503 C3375 ) C503_=_C3376( C503 C3376 ) C503_=_C3377( C503 C3377 ) C503_=_C3378( C503 C3378 ) C505_=_C508( C505 C508 ) C505_=_C911( C505 C911 ) \nC505_=_C1161( C505 C1161 ) C505_=_C1565( C505 C1565 ) C505_=_C1673( C505 C1673 ) C505_=_C1739( C505 C1739 ) C505_=_C1767( C505 C1767 ) C505_=_C2060( C505 C2060 ) \nC505_=_C2204( C505 C2204</w:t>
      </w:r>
    </w:p>
    <w:p>
      <w:pPr>
        <w:pStyle w:val="PreformattedText"/>
        <w:bidi w:val="0"/>
        <w:spacing w:before="0" w:after="0"/>
        <w:jc w:val="left"/>
        <w:rPr/>
      </w:pPr>
      <w:r>
        <w:rPr/>
        <w:t xml:space="preserve"> </w:t>
      </w:r>
      <w:r>
        <w:rPr/>
        <w:t>) C505_=_C2459( C505 C2459 ) C505_=_C2480( C505 C2480 ) C505_=_C2546( C505 C2546 ) C505_=_C2671( C505 C2671 ) C505_=_C2705( C505 C2705 ) \nC505_=_C2867( C505 C2867 ) C505_=_C3120( C505 C3120 ) C505_=_C3223( C505 C3223 ) C505_=_C3270( C505 C3270 ) C505_=_C3368( C505 C3368 ) C505_=_C3463( C505 C3463 ) \nC505_=_C3524( C505 C3524 ) C505_=_C3525( C505 C3525 ) C505_=_C3527( C505 C3527 ) C505_=_C3528( C505 C3528 ) C505_=_C3529( C505 C3529 ) C505_=_C3530( C505 C3530 ) \nC505_=_C3531( C505 C3531 ) C508_=_C661( C508 C661 ) C508_=_C1186( C508 C1186 ) C508_=_C1472( C508 C1472 ) C508_=_C1699( C508 C1699 ) C508_=_C1722( C508 C1722 ) \nC508_=_C1741( C508 C1741 ) C508_=_C1806( C508 C1806 ) C508_=_C1910( C508 C1910 ) C508_=_C1964( C508 C1964 ) C508_=_C2326( C508 C2326 ) C508_=_C2426( C508 C2426 ) \nC508_=_C2482( C508 C2482 ) C508_=_C2934( C508 C2934 ) C508_=_C3037( C508 C3037 ) C508_=_C3273( C508 C3273 ) C508_=_C3284( C508 C3284 ) C508_=_C3321( C508 C3321 ) \nC508_=_C3370( C508 C3370 ) C508_=_C3465( C508 C3465 ) C508_=_C3599( C508 C3599 ) C508_=_C3646( C508 C3646 ) C508_=_C3647( C508 C3647 ) C508_=_C3648( C508 C3648 ) \nC508_=_C3649( C508 C3649 ) C508_=_C3650( C508 C3650 ) C661_=_C1186( C661 C1186 ) C661_=_C1472( C661 C1472 ) C661_=_C1699( C661 C1699 ) C661_=_C1722( C661 C1722 ) \nC661_=_C1741( C661 C1741 ) C661_=_C1806( C661 C1806 ) C661_=_C1910( C661 C1910 ) C661_=_C1964( C661 C1964 ) C661_=_C2326( C661 C2326 ) C661_=_C2426( C661 C2426 ) \nC661_=_C2482( C661 C2482 ) C661_=_C2934( C661 C2934 ) C661_=_C3037( C661 C3037 ) C661_=_C3273( C661 C3273 ) C661_=_C3284( C661 C3284 ) C661_=_C3321( C661 C3321 ) \nC661_=_C3370( C661 C3370 ) C661_=_C3465( C661 C3465 ) C661_=_C3599( C661 C3599 ) C661_=_C3646( C661 C3646 ) C661_=_C3647( C661 C3647 ) C661_=_C3648( C661 C3648 ) \nC661_=_C3649( C661 C3649 ) C661_=_C3650( C661 C3650 ) C671_=_C720( C671 C720 ) C671_=_C1149( C671 C1149 ) C671_=_C1708( C671 C1708 ) C671_=_C1730( C671 C1730 ) \nC671_=_C1731( C671 C1731 ) C671_=_C1732( C671 C1732 ) C671_=_C1733( C671 C1733 ) C671_=_C1734( C671 C1734 ) C671_=_C1735( C671 C1735 ) C671_=_C1736( C671 C1736 ) \nC671_=_C1738( C671 C1738 ) C671_=_C1739( C671 C1739 ) C671_=_C1740( C671 C1740 ) C671_=_C1741( C671 C1741 ) C671_=_C1742( C671 C1742 ) C671_=_C1743( C671 C1743 ) \nC671_=_C1744( C671 C1744 ) C671_=_C1745( C671 C1745 ) C671_=_C1746( C671 C1746 ) C671_=_C1747( C671 C1747 ) C671_=_C1748( C671 C1748 ) C671_=_C1749( C671 C1749 ) \nC671_=_C1750( C671 C1750 ) C671_=_C1751( C671 C1751 ) C671_=_C1752( C671 C1752 ) C671_=_C1753( C671 C1753 ) C671_=_C1754( C671 C1754 ) C720_=_C1149( C720 C1149 ) \nC720_=_C1708( C720 C1708 ) C720_=_C1730( C720 C1730 ) C720_=_C1731( C720 C1731 ) C720_=_C1732( C720 C1732 ) C720_=_C1733( C720 C1733 ) C720_=_C1734( C720 C1734 ) \nC720_=_C1735( C720 C1735 ) C720_=_C1736( C720 C1736 ) C720_=_C1738( C720 C1738 ) C720_=_C1739( C720 C1739 ) C720_=_C1740( C720 C1740 ) C720_=_C1741( C720 C1741 ) \nC720_=_C1742( C720 C1742 ) C720_=_C1743( C720 C1743 ) C720_=_C1744( C720 C1744 ) C720_=_C1745( C720 C1745 ) C720_=_C1746( C720 C1746 ) C720_=_C1747( C720 C1747 ) \nC720_=_C1748( C720 C1748 ) C720_=_C1749( C720 C1749 ) C720_=_C1750( C720 C1750 ) C720_=_C1751( C720 C1751 ) C720_=_C1752( C720 C1752 ) C720_=_C1753( C720 C1753 ) \nC720_=_C1754( C720 C1754 ) C832_=_C943( C832 C943 ) C832_=_C1440( C832 C1440 ) C832_=_C1540( C832 C1540 ) C832_=_C2117( C832 C2117 ) C832_=_C2203( C832 C2203 ) \nC832_=_C2241( C832 C2241 ) C832_=_C2477( C832 C2477 ) C832_=_C2749( C832 C2749 ) C832_=_C2779( C832 C2779 ) C832_=_C2962( C832 C2962 ) C832_=_C3016( C832 C3016 ) \nC832_=_C3183( C832 C3183 ) C832_=_C3208( C832 C3208 ) C832_=_C3268( C832 C3268 ) C832_=_C3356( C832 C3356 ) C832_=_C3367( C832 C3367 ) C832_=_C3368( C832 C3368 ) \nC832_=_C3369( C832 C3369 ) C832_=_C3370( C832 C3370 ) C832_=_C3371( C832 C3371 ) C832_=_C3372( C832 C3372 ) C832_=_C3373( C832 C3373 ) C832_=_C3374( C832 C3374 ) \nC832_=_C3375( C832 C3375 ) C832_=_C3376( C832 C3376 ) C832_=_C3377( C832 C3377 ) C832_=_C3378( C832 C3378 ) C911_=_C1161( C911 C1161 ) C911_=_C1565( C911 C1565 ) \nC911_=_C1673( C911 C1673 ) C911_=_C1739( C911 C1739 ) C911_=_C1767( C911 C1767 ) C911_=_C2060( C911 C2060 ) C911_=_C2204( C911 C2204 ) C911_=_C2459( C911 C2459 ) \nC911_=_C2480( C911 C2480 ) C911_=_C2546( C911 C2546 ) C911_=_C2671( C911 C2671 ) C911_=_C2705( C911 C2705 ) C911_=_C2867( C911 C2867 ) C911_=_C3120( C911 C3120 ) \nC911_=_C3223( C911 C3223 ) C911_=_C3270( C911 C3270 ) C911_=_C3368( C911 C3368 ) C911_=_C3463( C911 C3463 ) C911_=_C3524( C911 C3524 ) C911_=_C3525( C911 C3525 ) \nC911_=_C3527( C911 C3527 ) C911_=_C3528( C911 C3528 ) C911_=_C3529( C911 C3529 ) C911_=_C3530( C911 C3530 ) C911_=_C3531( C911 C3531 ) C943_=_C1440( C943 C1440 ) \nC943_=_C1540( C943 C1540 ) C943_=_C2117( C943 C2117 ) C943_=_C2203( C943 C2203 ) C943_=_C2241( C943 C2241 ) C943_=_C2477( C943 C2477 ) C943_=_C2749( C943 C2749 ) \nC943_=_C2779( C943 C2779 ) C943_=_C2962( C943 C2962 ) C943_=_C3016( C943 C3016 ) C943_=_C3183( C943 C3183 ) C943_=_C3208( C943 C3208 ) C943_=_C3268( C943 C3268 ) \nC943_=_C3356( C943 C3356 ) C943_=_C3367( C943 C3367 ) C943_=_C3368( C943 C3368 ) C943_=_C3369( C943 C3369 ) C943_=_C3370( C943 C3370 ) C943_=_C3371( C943 C3371 ) \nC943_=_C3372( C943 C3372 ) C943_=_C3373( C943 C3373 ) C943_=_C3374( C943 C3374 ) C943_=_C3375( C943 C3375 ) C943_=_C3376( C943 C3376 ) C943_=_C3377( C943 C3377 ) \nC943_=_C3378( C943 C3378 ) C1149_=_C1161( C1149 C1161 ) C1149_=_C1708( C1149 C1708 ) C1149_=_C1730( C1149 C1730 ) C1149_=_C1731( C1149 C1731 ) C1149_=_C1732( C1149 C1732 ) \nC1149_=_C1733( C1149 C1733 ) C1149_=_C1734( C1149 C1734 ) C1149_=_C1735( C1149 C1735 ) C1149_=_C1736( C1149 C1736 ) C1149_=_C1738( C1149 C1738 ) C1149_=_C1739( C1149 C1739 ) \nC1149_=_C1740( C1149 C1740 ) C1149_=_C1741( C1149 C1741 ) C1149_=_C1742( C1149 C1742 ) C1149_=_C1743( C1149 C1743 ) C1149_=_C1744( C1149 C1744 ) C1149_=_C1745( C1149 C1745 ) \nC1149_=_C1746( C1149 C1746 ) C1149_=_C1747( C1149 C1747 ) C1149_=_C1748( C1149 C1748 ) C1149_=_C1749( C1149 C1749 ) C1149_=_C1750( C1149 C1750 ) C1149_=_C1751( C1149 C1751 ) \nC1149_=_C1752( C1149 C1752 ) C1149_=_C1753( C1149 C1753 ) C1149_=_C1754( C1149 C1754 ) C1161_=_C1565( C1161 C1565 ) C1161_=_C1673( C1161 C1673 ) C1161_=_C1739( C1161 C1739 ) \nC1161_=_C1767( C1161 C1767 ) C1161_=_C2060( C1161 C2060 ) C1161_=_C2204( C1161 C2204 ) C1161_=_C2459( C1161 C2459 ) C1161_=_C2480( C1161 C2480 ) C1161_=_C2546( C1161 C2546 ) \nC1161_=_C2671( C1161 C2671 ) C1161_=_C2705( C1161 C2705 ) C1161_=_C2867( C1161 C2867 ) C1161_=_C3120( C1161 C3120 ) C1161_=_C3223( C1161 C3223 ) C1161_=_C3270( C1161 C3270 ) \nC1161_=_C3368( C1161 C3368 ) C1161_=_C3463( C1161 C3463 ) C1161_=_C3524( C1161 C3524 ) C1161_=_C3525( C1161 C3525 ) C1161_=_C3527( C1161 C3527 ) C1161_=_C3528( C1161 C3528 ) \nC1161_=_C3529( C1161 C3529 ) C1161_=_C3530( C1161 C3530 ) C1161_=_C3531( C1161 C3531 ) C1186_=_C1472( C1186 C1472 ) C1186_=_C1699( C1186 C1699 ) C1186_=_C1722( C1186 C1722 ) \nC1186_=_C1741( C1186 C1741 ) C1186_=_C1806( C1186 C1806 ) C1186_=_C1910( C1186 C1910 ) C1186_=_C1964( C1186 C1964 ) C1186_=_C2326( C1186 C2326 ) C1186_=_C2426( C1186 C2426 ) \nC1186_=_C2482( C1186 C2482 ) C1186_=_C2934( C1186 C2934 ) C1186_=_C3037( C1186 C3037 ) C1186_=_C3273( C1186 C3273 ) C1186_=_C3284( C1186 C3284 ) C1186_=_C3321( C1186 C3321 ) \nC1186_=_C3370( C1186 C3370 ) C1186_=_C3465( C1186 C3465 ) C1186_=_C3599( C1186 C3599 ) C1186_=_C3646( C1186 C3646 ) C1186_=_C3647( C1186 C3647 ) C1186_=_C3648( C1186 C3648 ) \nC1186_=_C3649( C1186 C3649 ) C1186_=_C3650( C1186 C3650 ) C1440_=_C1540( C1440 C1540 ) C1440_=_C2117( C1440 C2117 ) C1440_=_C2203( C1440 C2203 ) C1440_=_C2241( C1440 C2241 ) \nC1440_=_C2477( C1440 C2477 ) C1440_=_C2749( C1440 C2749 ) C1440_=_C2779( C1440 C2779 ) C1440_=_C2962( C1440 C2962 ) C1440_=_C3016( C1440 C3016 ) C1440_=_C3183( C1440 C3183 ) \nC1440_=_C3208( C1440 C3208 ) C1440_=_C3268( C1440 C3268 ) C1440_=_C3356( C1440 C3356 ) C1440_=_C3367( C1440 C3367 ) C1440_=_C3368( C1440 C3368 ) C1440_=_C3369( C1440 C3369 ) \nC1440_=_C3370( C1440 C3370 ) C1440_=_C3371( C1440 C3371 ) C1440_=_C3372( C1440 C3372 ) C1440_=_C3373( C1440 C3373 ) C1440_=_C3374( C1440 C3374 ) C1440_=_C3375( C1440 C3375 ) \nC1440_=_C3376( C1440 C3376 ) C1440_=_C3377( C1440 C3377 ) C1440_=_C3378( C1440 C3378 ) C1472_=_C1699( C1472 C1699 ) C1472_=_C1722( C1472 C1722 ) C1472_=_C1741( C1472 C1741 ) \nC1472_=_C1806( C1472 C1806 ) C1472_=_C1910( C1472 C1910 ) C1472_=_C1964( C1472 C1964 ) C1472_=_C2326( C1472 C2326 ) C1472_=_C2426( C1472 C2426 ) C1472_=_C2482( C1472 C2482 ) \nC1472_=_C2934( C1472 C2934 ) C1472_=_C3037( C1472 C3037 ) C1472_=_C3273( C1472 C3273 ) C1472_=_C3284( C1472 C3284 ) C1472_=_C3321( C1472 C3321 ) C1472_=_C3370( C1472 C3370 ) \nC1472_=_C3465( C1472 C3465 ) C1472_=_C3599( C1472 C3599 ) C1472_=_C3646( C1472 C3646 ) C1472_=_C3647( C1472 C3647 ) C1472_=_C3648( C1472 C3648 ) C1472_=_C3649( C1472 C3649 ) \nC1472_=_C3650( C1472 C3650 ) C1540_=_C2117( C1540 C2117 ) C1540_=_C2203( C1540 C2203 ) C1540_=_C2241( C1540 C2241 ) C1540_=_C2477( C1540 C2477 ) C1540_=_C2749( C1540 C2749 ) \nC1540_=_C2779( C1540 C2779 ) C1540_=_C2962( C1540 C2962 ) C1540_=_C3016( C1540 C3016 ) C1540_=_C3183( C1540 C3183 ) C1540_=_C3208( C1540 C3208 ) C1540_=_C3268( C1540 C3268 ) \nC1540_=_C3356( C1540 C3356 ) C1540_=_C3367( C1540 C3367 ) C1540_=_C3368( C1540 C3368 ) C1540_=_C3369( C1540 C3369 ) C1540_=_C3370( C1540 C3370 ) C1540_=_C3371( C1540 C3371 ) \nC1540_=_C3372( C1540 C3372 ) C1540_=_C3373( C1540 C3373 ) C1540_=_C3374( C1540 C3374 ) C1540_=_C3375( C1540 C3375 ) C1540_=_C3376( C1540 C3376 ) C1540_=_C3377( C1540 C3377 ) \nC1540_=_C3378( C1540 C3378 ) C1565_=_C1673( C1565 C1673 ) C1565_=_C1739( C1565 C1739 ) C1565_=_C1767( C1565 C1767 ) C1565_=_C2060( C1565 C2060 ) C1565_=_C2204( C1565 C2204 ) \nC1565_=_C2459( C1565 C2459 ) C1565_=_C2480( C1565 C2480 ) C1565_=_C2546( C1565 C2546 ) C1565_=_C2671( C1565 C2671 ) C1565_=_C2705(</w:t>
      </w:r>
    </w:p>
    <w:p>
      <w:pPr>
        <w:pStyle w:val="PreformattedText"/>
        <w:bidi w:val="0"/>
        <w:spacing w:before="0" w:after="0"/>
        <w:jc w:val="left"/>
        <w:rPr/>
      </w:pPr>
      <w:r>
        <w:rPr/>
        <w:t xml:space="preserve"> </w:t>
      </w:r>
      <w:r>
        <w:rPr/>
        <w:t>C1565 C2705 ) C1565_=_C2867( C1565 C2867 ) \nC1565_=_C3120( C1565 C3120 ) C1565_=_C3223( C1565 C3223 ) C1565_=_C3270( C1565 C3270 ) C1565_=_C3368( C1565 C3368 ) C1565_=_C3463( C1565 C3463 ) C1565_=_C3524( C1565 C3524 ) \nC1565_=_C3525( C1565 C3525 ) C1565_=_C3527( C1565 C3527 ) C1565_=_C3528( C1565 C3528 ) C1565_=_C3529( C1565 C3529 ) C1565_=_C3530( C1565 C3530 ) C1565_=_C3531( C1565 C3531 ) \nC1673_=_C1739( C1673 C1739 ) C1673_=_C1767( C1673 C1767 ) C1673_=_C2060( C1673 C2060 ) C1673_=_C2204( C1673 C2204 ) C1673_=_C2459( C1673 C2459 ) C1673_=_C2480( C1673 C2480 ) \nC1673_=_C2546( C1673 C2546 ) C1673_=_C2671( C1673 C2671 ) C1673_=_C2705( C1673 C2705 ) C1673_=_C2867( C1673 C2867 ) C1673_=_C3120( C1673 C3120 ) C1673_=_C3223( C1673 C3223 ) \nC1673_=_C3270( C1673 C3270 ) C1673_=_C3368( C1673 C3368 ) C1673_=_C3463( C1673 C3463 ) C1673_=_C3524( C1673 C3524 ) C1673_=_C3525( C1673 C3525 ) C1673_=_C3527( C1673 C3527 ) \nC1673_=_C3528( C1673 C3528 ) C1673_=_C3529( C1673 C3529 ) C1673_=_C3530( C1673 C3530 ) C1673_=_C3531( C1673 C3531 ) C1699_=_C1722( C1699 C1722 ) C1699_=_C1741( C1699 C1741 ) \nC1699_=_C1806( C1699 C1806 ) C1699_=_C1910( C1699 C1910 ) C1699_=_C1964( C1699 C1964 ) C1699_=_C2326( C1699 C2326 ) C1699_=_C2426( C1699 C2426 ) C1699_=_C2482( C1699 C2482 ) \nC1699_=_C2934( C1699 C2934 ) C1699_=_C3037( C1699 C3037 ) C1699_=_C3273( C1699 C3273 ) C1699_=_C3284( C1699 C3284 ) C1699_=_C3321( C1699 C3321 ) C1699_=_C3370( C1699 C3370 ) \nC1699_=_C3465( C1699 C3465 ) C1699_=_C3599( C1699 C3599 ) C1699_=_C3646( C1699 C3646 ) C1699_=_C3647( C1699 C3647 ) C1699_=_C3648( C1699 C3648 ) C1699_=_C3649( C1699 C3649 ) \nC1699_=_C3650( C1699 C3650 ) C1708_=_C1722( C1708 C1722 ) C1708_=_C1730( C1708 C1730 ) C1708_=_C1731( C1708 C1731 ) C1708_=_C1732( C1708 C1732 ) C1708_=_C1733( C1708 C1733 ) \nC1708_=_C1734( C1708 C1734 ) C1708_=_C1735( C1708 C1735 ) C1708_=_C1736( C1708 C1736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08_=_C1753( C1708 C1753 ) C1708_=_C1754( C1708 C1754 ) C1722_=_C1741( C1722 C1741 ) C1722_=_C1806( C1722 C1806 ) C1722_=_C1910( C1722 C1910 ) C1722_=_C1964( C1722 C1964 ) \nC1722_=_C2326( C1722 C2326 ) C1722_=_C2426( C1722 C2426 ) C1722_=_C2482( C1722 C2482 ) C1722_=_C2934( C1722 C2934 ) C1722_=_C3037( C1722 C3037 ) C1722_=_C3273( C1722 C3273 ) \nC1722_=_C3284( C1722 C3284 ) C1722_=_C3321( C1722 C3321 ) C1722_=_C3370( C1722 C3370 ) C1722_=_C3465( C1722 C3465 ) C1722_=_C3599( C1722 C3599 ) C1722_=_C3646( C1722 C3646 ) \nC1722_=_C3647( C1722 C3647 ) C1722_=_C3648( C1722 C3648 ) C1722_=_C3649( C1722 C3649 ) C1722_=_C3650( C1722 C3650 ) C1730_=_C1731( C1730 C1731 ) C1730_=_C1732( C1730 C1732 ) \nC1730_=_C1733( C1730 C1733 ) C1730_=_C1734( C1730 C1734 ) C1730_=_C1735( C1730 C1735 ) C1730_=_C1736( C1730 C1736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8( C1731 C1738 ) C1731_=_C1739( C1731 C1739 ) C1731_=_C1740( C1731 C1740 ) C1731_=_C1741( C1731 C1741 ) \nC1731_=_C1742( C1731 C1742 ) C1731_=_C1743( C1731 C1743 ) C1731_=_C1744( C1731 C1744 ) C1731_=_C1745( C1731 C1745 ) C1731_=_C1746( C1731 C1746 ) C1731_=_C1747( C1731 C1747 ) \nC1731_=_C1748( C1731 C1748 ) C1731_=_C1749( C1731 C1749 ) C1731_=_C1750( C1731 C1750 ) C1731_=_C1751( C1731 C1751 ) C1731_=_C1752( C1731 C1752 ) C1731_=_C1753( C1731 C1753 ) \nC1731_=_C1754( C1731 C1754 ) C1731_=_C2241( C1731 C2241 ) C1732_=_C1733( C1732 C1733 ) C1732_=_C1734( C1732 C1734 ) C1732_=_C1735( C1732 C1735 ) C1732_=_C1736( C1732 C1736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2_=_C2477( C1732 C2477 ) \nC1732_=_C2480( C1732 C2480 ) C1732_=_C2482( C1732 C2482 ) C1733_=_C1734( C1733 C1734 ) C1733_=_C1735( C1733 C1735 ) C1733_=_C1736( C1733 C1736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4_=_C1735( C1734 C1735 ) C1734_=_C1736( C1734 C1736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6_=_C3268( C1736 C3268 ) C1736_=_C3270( C1736 C3270 ) \nC1736_=_C3273( C1736 C3273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3367( C1738 C3367 ) \nC1738_=_C3463( C1738 C3463 ) C1738_=_C3465( C1738 C3465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67( C1739 C1767 ) \nC1739_=_C2060( C1739 C2060 ) C1739_=_C2204( C1739 C2204 ) C1739_=_C2459( C1739 C2459 ) C1739_=_C2480( C1739 C2480 ) C1739_=_C2546( C1739 C2546 ) C1739_=_C2671( C1739 C2671 ) \nC1739_=_C2705( C1739 C2705 ) C1739_=_C2867( C1739 C2867 ) C1739_=_C3120( C1739 C3120 ) C1739_=_C3223( C1739 C3223 ) C1739_=_C3270( C1739 C3270 ) C1739_=_C3368( C1739 C3368 ) \nC1739_=_C3463( C1739 C3463 ) C1739_=_C3524( C1739 C3524 ) C1739_=_C3525( C1739 C3525 ) C1739_=_C3527( C1739 C3527 ) C1739_=_C3528( C1739 C3528 ) C1739_=_C3529( C1739 C3529 ) \nC1739_=_C3530( C1739 C3530 ) C1739_=_C3531( C1739 C3531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3369( C1740 C3369 ) C1740_=_C3524( C1740 C3524 ) \nC1740_=_C3599( C1740 C3599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806( C1741 C1806 ) C1741_=_C1910( C1741 C1910 ) C1741_=_C1964( C1741 C1964 ) C1741_=_C2326( C1741 C2326 ) \nC1741_=_C2426(</w:t>
      </w:r>
    </w:p>
    <w:p>
      <w:pPr>
        <w:pStyle w:val="PreformattedText"/>
        <w:bidi w:val="0"/>
        <w:spacing w:before="0" w:after="0"/>
        <w:jc w:val="left"/>
        <w:rPr/>
      </w:pPr>
      <w:r>
        <w:rPr/>
        <w:t xml:space="preserve"> </w:t>
      </w:r>
      <w:r>
        <w:rPr/>
        <w:t>C1741 C2426 ) C1741_=_C2482( C1741 C2482 ) C1741_=_C2934( C1741 C2934 ) C1741_=_C3037( C1741 C3037 ) C1741_=_C3273( C1741 C3273 ) C1741_=_C3284( C1741 C3284 ) \nC1741_=_C3321( C1741 C3321 ) C1741_=_C3370( C1741 C3370 ) C1741_=_C3465( C1741 C3465 ) C1741_=_C3599( C1741 C3599 ) C1741_=_C3646( C1741 C3646 ) C1741_=_C3647( C1741 C3647 ) \nC1741_=_C3648( C1741 C3648 ) C1741_=_C3649( C1741 C3649 ) C1741_=_C3650( C1741 C3650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3371( C1743 C3371 ) C1743_=_C3528( C1743 C3528 ) C1743_=_C3646( C1743 C3646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0_=_C3373( C1750 C3373 ) C1750_=_C3531( C1750 C3531 ) C1750_=_C3648( C1750 C3648 ) C1751_=_C1752( C1751 C1752 ) C1751_=_C1753( C1751 C1753 ) C1751_=_C1754( C1751 C1754 ) \nC1751_=_C3374( C1751 C3374 ) C1752_=_C1753( C1752 C1753 ) C1752_=_C1754( C1752 C1754 ) C1753_=_C1754( C1753 C1754 ) C1767_=_C2060( C1767 C2060 ) C1767_=_C2204( C1767 C2204 ) \nC1767_=_C2459( C1767 C2459 ) C1767_=_C2480( C1767 C2480 ) C1767_=_C2546( C1767 C2546 ) C1767_=_C2671( C1767 C2671 ) C1767_=_C2705( C1767 C2705 ) C1767_=_C2867( C1767 C2867 ) \nC1767_=_C3120( C1767 C3120 ) C1767_=_C3223( C1767 C3223 ) C1767_=_C3270( C1767 C3270 ) C1767_=_C3368( C1767 C3368 ) C1767_=_C3463( C1767 C3463 ) C1767_=_C3524( C1767 C3524 ) \nC1767_=_C3525( C1767 C3525 ) C1767_=_C3527( C1767 C3527 ) C1767_=_C3528( C1767 C3528 ) C1767_=_C3529( C1767 C3529 ) C1767_=_C3530( C1767 C3530 ) C1767_=_C3531( C1767 C3531 ) \nC1806_=_C1910( C1806 C1910 ) C1806_=_C1964( C1806 C1964 ) C1806_=_C2326( C1806 C2326 ) C1806_=_C2426( C1806 C2426 ) C1806_=_C2482( C1806 C2482 ) C1806_=_C2934( C1806 C2934 ) \nC1806_=_C3037( C1806 C3037 ) C1806_=_C3273( C1806 C3273 ) C1806_=_C3284( C1806 C3284 ) C1806_=_C3321( C1806 C3321 ) C1806_=_C3370( C1806 C3370 ) C1806_=_C3465( C1806 C3465 ) \nC1806_=_C3599( C1806 C3599 ) C1806_=_C3646( C1806 C3646 ) C1806_=_C3647( C1806 C3647 ) C1806_=_C3648( C1806 C3648 ) C1806_=_C3649( C1806 C3649 ) C1806_=_C3650( C1806 C3650 ) \nC1910_=_C1964( C1910 C1964 ) C1910_=_C2326( C1910 C2326 ) C1910_=_C2426( C1910 C2426 ) C1910_=_C2482( C1910 C2482 ) C1910_=_C2934( C1910 C2934 ) C1910_=_C3037( C1910 C3037 ) \nC1910_=_C3273( C1910 C3273 ) C1910_=_C3284( C1910 C3284 ) C1910_=_C3321( C1910 C3321 ) C1910_=_C3370( C1910 C3370 ) C1910_=_C3465( C1910 C3465 ) C1910_=_C3599( C1910 C3599 ) \nC1910_=_C3646( C1910 C3646 ) C1910_=_C3647( C1910 C3647 ) C1910_=_C3648( C1910 C3648 ) C1910_=_C3649( C1910 C3649 ) C1910_=_C3650( C1910 C3650 ) C1964_=_C2326( C1964 C2326 ) \nC1964_=_C2426( C1964 C2426 ) C1964_=_C2482( C1964 C2482 ) C1964_=_C2934( C1964 C2934 ) C1964_=_C3037( C1964 C3037 ) C1964_=_C3273( C1964 C3273 ) C1964_=_C3284( C1964 C3284 ) \nC1964_=_C3321( C1964 C3321 ) C1964_=_C3370( C1964 C3370 ) C1964_=_C3465( C1964 C3465 ) C1964_=_C3599( C1964 C3599 ) C1964_=_C3646( C1964 C3646 ) C1964_=_C3647( C1964 C3647 ) \nC1964_=_C3648( C1964 C3648 ) C1964_=_C3649( C1964 C3649 ) C1964_=_C3650( C1964 C3650 ) C2060_=_C2204( C2060 C2204 ) C2060_=_C2459( C2060 C2459 ) C2060_=_C2480( C2060 C2480 ) \nC2060_=_C2546( C2060 C2546 ) C2060_=_C2671( C2060 C2671 ) C2060_=_C2705( C2060 C2705 ) C2060_=_C2867( C2060 C2867 ) C2060_=_C3120( C2060 C3120 ) C2060_=_C3223( C2060 C3223 ) \nC2060_=_C3270( C2060 C3270 ) C2060_=_C3368( C2060 C3368 ) C2060_=_C3463( C2060 C3463 ) C2060_=_C3524( C2060 C3524 ) C2060_=_C3525( C2060 C3525 ) C2060_=_C3527( C2060 C3527 ) \nC2060_=_C3528( C2060 C3528 ) C2060_=_C3529( C2060 C3529 ) C2060_=_C3530( C2060 C3530 ) C2060_=_C3531( C2060 C3531 ) C2117_=_C2203( C2117 C2203 ) C2117_=_C2241( C2117 C2241 ) \nC2117_=_C2477( C2117 C2477 ) C2117_=_C2749( C2117 C2749 ) C2117_=_C2779( C2117 C2779 ) C2117_=_C2962( C2117 C2962 ) C2117_=_C3016( C2117 C3016 ) C2117_=_C3183( C2117 C3183 ) \nC2117_=_C3208( C2117 C3208 ) C2117_=_C3268( C2117 C3268 ) C2117_=_C3356( C2117 C3356 ) C2117_=_C3367( C2117 C3367 ) C2117_=_C3368( C2117 C3368 ) C2117_=_C3369( C2117 C3369 ) \nC2117_=_C3370( C2117 C3370 ) C2117_=_C3371( C2117 C3371 ) C2117_=_C3372( C2117 C3372 ) C2117_=_C3373( C2117 C3373 ) C2117_=_C3374( C2117 C3374 ) C2117_=_C3375( C2117 C3375 ) \nC2117_=_C3376( C2117 C3376 ) C2117_=_C3377( C2117 C3377 ) C2117_=_C3378( C2117 C3378 ) C2203_=_C2204( C2203 C2204 ) C2203_=_C2241( C2203 C2241 ) C2203_=_C2477( C2203 C2477 ) \nC2203_=_C2749( C2203 C2749 ) C2203_=_C2779( C2203 C2779 ) C2203_=_C2962( C2203 C2962 ) C2203_=_C3016( C2203 C3016 ) C2203_=_C3183( C2203 C3183 ) C2203_=_C3208( C2203 C3208 ) \nC2203_=_C3268( C2203 C3268 ) C2203_=_C3356( C2203 C3356 ) C2203_=_C3367( C2203 C3367 ) C2203_=_C3368( C2203 C3368 ) C2203_=_C3369( C2203 C3369 ) C2203_=_C3370( C2203 C3370 ) \nC2203_=_C3371( C2203 C3371 ) C2203_=_C3372( C2203 C3372 ) C2203_=_C3373( C2203 C3373 ) C2203_=_C3374( C2203 C3374 ) C2203_=_C3375( C2203 C3375 ) C2203_=_C3376( C2203 C3376 ) \nC2203_=_C3377( C2203 C3377 ) C2203_=_C3378( C2203 C3378 ) C2204_=_C2459( C2204 C2459 ) C2204_=_C2480( C2204 C2480 ) C2204_=_C2546( C2204 C2546 ) C2204_=_C2671( C2204 C2671 ) \nC2204_=_C2705( C2204 C2705 ) C2204_=_C2867( C2204 C2867 ) C2204_=_C3120( C2204 C3120 ) C2204_=_C3223( C2204 C3223 ) C2204_=_C3270( C2204 C3270 ) C2204_=_C3368( C2204 C3368 ) \nC2204_=_C3463( C2204 C3463 ) C2204_=_C3524( C2204 C3524 ) C2204_=_C3525( C2204 C3525 ) C2204_=_C3527( C2204 C3527 ) C2204_=_C3528( C2204 C3528 ) C2204_=_C3529( C2204 C3529 ) \nC2204_=_C3530( C2204 C3530 ) C2204_=_C3531( C2204 C3531 ) C2241_=_C2477( C2241 C2477 ) C2241_=_C2749( C2241 C2749 ) C2241_=_C2779( C2241 C2779 ) C2241_=_C2962( C2241 C2962 ) \nC2241_=_C3016( C2241 C3016 ) C2241_=_C3183( C2241 C3183 ) C2241_=_C3208( C2241 C3208 ) C2241_=_C3268( C2241 C3268 ) C2241_=_C3356( C2241 C3356 ) C2241_=_C3367( C2241 C3367 ) \nC2241_=_C3368( C2241 C3368 ) C2241_=_C3369( C2241 C3369 ) C2241_=_C3370( C2241 C3370 ) C2241_=_C3371( C2241 C3371 ) C2241_=_C3372( C2241 C3372 ) C2241_=_C3373( C2241 C3373 ) \nC2241_=_C3374( C2241 C3374 ) C2241_=_C3375( C2241 C3375 ) C2241_=_C3376( C2241 C3376 ) C2241_=_C3377( C2241 C3377 ) C2241_=_C3378( C2241 C3378 ) C2326_=_C2426( C2326 C2426 ) \nC2326_=_C2482( C2326 C2482 ) C2326_=_C2934( C2326 C2934 ) C2326_=_C3037( C2326 C3037 ) C2326_=_C3273( C2326 C3273 ) C2326_=_C3284( C2326 C3284 ) C2326_=_C3321( C2326 C3321 ) \nC2326_=_C3370( C2326 C3370 ) C2326_=_C3465( C2326 C3465 ) C2326_=_C3599( C2326 C3599 ) C2326_=_C3646( C2326 C3646 ) C2326_=_C3647( C2326 C3647 ) C2326_=_C3648( C2326 C3648 ) \nC2326_=_C3649( C2326 C3649 ) C2326_=_C3650( C2326 C3650 ) C2426_=_C2482( C2426 C2482 ) C2426_=_C2934( C2426 C2934 ) C2426_=_C3037( C2426 C3037 ) C2426_=_C3273( C2426 C3273 ) \nC2426_=_C3284( C2426 C3284 ) C2426_=_C3321( C2426 C3321 ) C2426_=_C3370( C2426 C3370 ) C2426_=_C3465( C2426 C3465 ) C2426_=_C3599( C2426 C3599 ) C2426_=_C3646( C2426 C3646 ) \nC2426_=_C3647( C2426 C3647 ) C2426_=_C3648( C2426 C3648 ) C2426_=_C3649( C2426 C3649 ) C2426_=_C3650( C2426 C3650 ) C2459_=_C2480( C2459 C2480 ) C2459_=_C2546( C2459 C2546 ) \nC2459_=_C2671( C2459 C2671 ) C2459_=_C2705( C2459 C2705 ) C2459_=_C2867( C2459 C2867 ) C2459_=_C3120( C2459 C3120 ) C2459_=_C3223( C2459 C3223 ) C2459_=_C3270( C2459 C3270 ) \nC2459_=_C3368( C2459 C3368 ) C2459_=_C3463( C2459 C3463 ) C2459_=_C3524( C2459 C3524 ) C2459_=_C3525( C2459 C3525 ) C2459_=_C3527( C2459 C3527 ) C2459_=_C3528( C2459 C3528 ) \nC2459_=_C3529( C2459 C3529 ) C2459_=_C3530( C2459 C3530 ) C2459_=_C3531( C2459 C3531 ) C2477_=_C2480( C2477 C2480 ) C2477_=_C2482( C2477 C2482 ) C2477_=_C2749( C2477 C2749 ) \nC2477_=_C2779( C2477 C2779 ) C2477_=_C2962( C2477 C2962 ) C2477_=_C3016( C2477 C3016 ) C2477_=_C3183( C2477 C3183 ) C2477_=_C3208( C2477 C3208 ) C2477_=_C3268( C2477 C3268 ) \nC2477_=_C3356( C2477 C3356 ) C2477_=_C3367( C2477 C3367 ) C2477_=_C3368( C2477 C3368 ) C2477_=_C3369( C2477 C3369 ) C2477_=_C3370( C2477 C3370 ) C2477_=_C3371( C2477 C3371 ) \nC2477_=_C3372( C2477 C3372 ) C2477_=_C3373( C2477 C3373 ) C2477_=_C3374(</w:t>
      </w:r>
    </w:p>
    <w:p>
      <w:pPr>
        <w:pStyle w:val="PreformattedText"/>
        <w:bidi w:val="0"/>
        <w:spacing w:before="0" w:after="0"/>
        <w:jc w:val="left"/>
        <w:rPr/>
      </w:pPr>
      <w:r>
        <w:rPr/>
        <w:t xml:space="preserve"> </w:t>
      </w:r>
      <w:r>
        <w:rPr/>
        <w:t>C2477 C3374 ) C2477_=_C3375( C2477 C3375 ) C2477_=_C3376( C2477 C3376 ) C2477_=_C3377( C2477 C3377 ) \nC2477_=_C3378( C2477 C3378 ) C2480_=_C2482( C2480 C2482 ) C2480_=_C2546( C2480 C2546 ) C2480_=_C2671( C2480 C2671 ) C2480_=_C2705( C2480 C2705 ) C2480_=_C2867( C2480 C2867 ) \nC2480_=_C3120( C2480 C3120 ) C2480_=_C3223( C2480 C3223 ) C2480_=_C3270( C2480 C3270 ) C2480_=_C3368( C2480 C3368 ) C2480_=_C3463( C2480 C3463 ) C2480_=_C3524( C2480 C3524 ) \nC2480_=_C3525( C2480 C3525 ) C2480_=_C3527( C2480 C3527 ) C2480_=_C3528( C2480 C3528 ) C2480_=_C3529( C2480 C3529 ) C2480_=_C3530( C2480 C3530 ) C2480_=_C3531( C2480 C3531 ) \nC2482_=_C2934( C2482 C2934 ) C2482_=_C3037( C2482 C3037 ) C2482_=_C3273( C2482 C3273 ) C2482_=_C3284( C2482 C3284 ) C2482_=_C3321( C2482 C3321 ) C2482_=_C3370( C2482 C3370 ) \nC2482_=_C3465( C2482 C3465 ) C2482_=_C3599( C2482 C3599 ) C2482_=_C3646( C2482 C3646 ) C2482_=_C3647( C2482 C3647 ) C2482_=_C3648( C2482 C3648 ) C2482_=_C3649( C2482 C3649 ) \nC2482_=_C3650( C2482 C3650 ) C2546_=_C2671( C2546 C2671 ) C2546_=_C2705( C2546 C2705 ) C2546_=_C2867( C2546 C2867 ) C2546_=_C3120( C2546 C3120 ) C2546_=_C3223( C2546 C3223 ) \nC2546_=_C3270( C2546 C3270 ) C2546_=_C3368( C2546 C3368 ) C2546_=_C3463( C2546 C3463 ) C2546_=_C3524( C2546 C3524 ) C2546_=_C3525( C2546 C3525 ) C2546_=_C3527( C2546 C3527 ) \nC2546_=_C3528( C2546 C3528 ) C2546_=_C3529( C2546 C3529 ) C2546_=_C3530( C2546 C3530 ) C2546_=_C3531( C2546 C3531 ) C2671_=_C2705( C2671 C2705 ) C2671_=_C2867( C2671 C2867 ) \nC2671_=_C3120( C2671 C3120 ) C2671_=_C3223( C2671 C3223 ) C2671_=_C3270( C2671 C3270 ) C2671_=_C3368( C2671 C3368 ) C2671_=_C3463( C2671 C3463 ) C2671_=_C3524( C2671 C3524 ) \nC2671_=_C3525( C2671 C3525 ) C2671_=_C3527( C2671 C3527 ) C2671_=_C3528( C2671 C3528 ) C2671_=_C3529( C2671 C3529 ) C2671_=_C3530( C2671 C3530 ) C2671_=_C3531( C2671 C3531 ) \nC2705_=_C2867( C2705 C2867 ) C2705_=_C3120( C2705 C3120 ) C2705_=_C3223( C2705 C3223 ) C2705_=_C3270( C2705 C3270 ) C2705_=_C3368( C2705 C3368 ) C2705_=_C3463( C2705 C3463 ) \nC2705_=_C3524( C2705 C3524 ) C2705_=_C3525( C2705 C3525 ) C2705_=_C3527( C2705 C3527 ) C2705_=_C3528( C2705 C3528 ) C2705_=_C3529( C2705 C3529 ) C2705_=_C3530( C2705 C3530 ) \nC2705_=_C3531( C2705 C3531 ) C2749_=_C2779( C2749 C2779 ) C2749_=_C2962( C2749 C2962 ) C2749_=_C3016( C2749 C3016 ) C2749_=_C3183( C2749 C3183 ) C2749_=_C3208( C2749 C3208 ) \nC2749_=_C3268( C2749 C3268 ) C2749_=_C3356( C2749 C3356 ) C2749_=_C3367( C2749 C3367 ) C2749_=_C3368( C2749 C3368 ) C2749_=_C3369( C2749 C3369 ) C2749_=_C3370( C2749 C3370 ) \nC2749_=_C3371( C2749 C3371 ) C2749_=_C3372( C2749 C3372 ) C2749_=_C3373( C2749 C3373 ) C2749_=_C3374( C2749 C3374 ) C2749_=_C3375( C2749 C3375 ) C2749_=_C3376( C2749 C3376 ) \nC2749_=_C3377( C2749 C3377 ) C2749_=_C3378( C2749 C3378 ) C2779_=_C2962( C2779 C2962 ) C2779_=_C3016( C2779 C3016 ) C2779_=_C3183( C2779 C3183 ) C2779_=_C3208( C2779 C3208 ) \nC2779_=_C3268( C2779 C3268 ) C2779_=_C3356( C2779 C3356 ) C2779_=_C3367( C2779 C3367 ) C2779_=_C3368( C2779 C3368 ) C2779_=_C3369( C2779 C3369 ) C2779_=_C3370( C2779 C3370 ) \nC2779_=_C3371( C2779 C3371 ) C2779_=_C3372( C2779 C3372 ) C2779_=_C3373( C2779 C3373 ) C2779_=_C3374( C2779 C3374 ) C2779_=_C3375( C2779 C3375 ) C2779_=_C3376( C2779 C3376 ) \nC2779_=_C3377( C2779 C3377 ) C2779_=_C3378( C2779 C3378 ) C2867_=_C3120( C2867 C3120 ) C2867_=_C3223( C2867 C3223 ) C2867_=_C3270( C2867 C3270 ) C2867_=_C3368( C2867 C3368 ) \nC2867_=_C3463( C2867 C3463 ) C2867_=_C3524( C2867 C3524 ) C2867_=_C3525( C2867 C3525 ) C2867_=_C3527( C2867 C3527 ) C2867_=_C3528( C2867 C3528 ) C2867_=_C3529( C2867 C3529 ) \nC2867_=_C3530( C2867 C3530 ) C2867_=_C3531( C2867 C3531 ) C2934_=_C3037( C2934 C3037 ) C2934_=_C3273( C2934 C3273 ) C2934_=_C3284( C2934 C3284 ) C2934_=_C3321( C2934 C3321 ) \nC2934_=_C3370( C2934 C3370 ) C2934_=_C3465( C2934 C3465 ) C2934_=_C3599( C2934 C3599 ) C2934_=_C3646( C2934 C3646 ) C2934_=_C3647( C2934 C3647 ) C2934_=_C3648( C2934 C3648 ) \nC2934_=_C3649( C2934 C3649 ) C2934_=_C3650( C2934 C3650 ) C2962_=_C3016( C2962 C3016 ) C2962_=_C3183( C2962 C3183 ) C2962_=_C3208( C2962 C3208 ) C2962_=_C3268( C2962 C3268 ) \nC2962_=_C3356( C2962 C3356 ) C2962_=_C3367( C2962 C3367 ) C2962_=_C3368( C2962 C3368 ) C2962_=_C3369( C2962 C3369 ) C2962_=_C3370( C2962 C3370 ) C2962_=_C3371( C2962 C3371 ) \nC2962_=_C3372( C2962 C3372 ) C2962_=_C3373( C2962 C3373 ) C2962_=_C3374( C2962 C3374 ) C2962_=_C3375( C2962 C3375 ) C2962_=_C3376( C2962 C3376 ) C2962_=_C3377( C2962 C3377 ) \nC2962_=_C3378( C2962 C3378 ) C3016_=_C3183( C3016 C3183 ) C3016_=_C3208( C3016 C3208 ) C3016_=_C3268( C3016 C3268 ) C3016_=_C3356( C3016 C3356 ) C3016_=_C3367( C3016 C3367 ) \nC3016_=_C3368( C3016 C3368 ) C3016_=_C3369( C3016 C3369 ) C3016_=_C3370( C3016 C3370 ) C3016_=_C3371( C3016 C3371 ) C3016_=_C3372( C3016 C3372 ) C3016_=_C3373( C3016 C3373 ) \nC3016_=_C3374( C3016 C3374 ) C3016_=_C3375( C3016 C3375 ) C3016_=_C3376( C3016 C3376 ) C3016_=_C3377( C3016 C3377 ) C3016_=_C3378( C3016 C3378 ) C3037_=_C3273( C3037 C3273 ) \nC3037_=_C3284( C3037 C3284 ) C3037_=_C3321( C3037 C3321 ) C3037_=_C3370( C3037 C3370 ) C3037_=_C3465( C3037 C3465 ) C3037_=_C3599( C3037 C3599 ) C3037_=_C3646( C3037 C3646 ) \nC3037_=_C3647( C3037 C3647 ) C3037_=_C3648( C3037 C3648 ) C3037_=_C3649( C3037 C3649 ) C3037_=_C3650( C3037 C3650 ) C3120_=_C3223( C3120 C3223 ) C3120_=_C3270( C3120 C3270 ) \nC3120_=_C3368( C3120 C3368 ) C3120_=_C3463( C3120 C3463 ) C3120_=_C3524( C3120 C3524 ) C3120_=_C3525( C3120 C3525 ) C3120_=_C3527( C3120 C3527 ) C3120_=_C3528( C3120 C3528 ) \nC3120_=_C3529( C3120 C3529 ) C3120_=_C3530( C3120 C3530 ) C3120_=_C3531( C3120 C3531 ) C3183_=_C3208( C3183 C3208 ) C3183_=_C3268( C3183 C3268 ) C3183_=_C3356( C3183 C3356 ) \nC3183_=_C3367( C3183 C3367 ) C3183_=_C3368( C3183 C3368 ) C3183_=_C3369( C3183 C3369 ) C3183_=_C3370( C3183 C3370 ) C3183_=_C3371( C3183 C3371 ) C3183_=_C3372( C3183 C3372 ) \nC3183_=_C3373( C3183 C3373 ) C3183_=_C3374( C3183 C3374 ) C3183_=_C3375( C3183 C3375 ) C3183_=_C3376( C3183 C3376 ) C3183_=_C3377( C3183 C3377 ) C3183_=_C3378( C3183 C3378 ) \nC3208_=_C3268( C3208 C3268 ) C3208_=_C3356( C3208 C3356 ) C3208_=_C3367( C3208 C3367 ) C3208_=_C3368( C3208 C3368 ) C3208_=_C3369( C3208 C3369 ) C3208_=_C3370( C3208 C3370 ) \nC3208_=_C3371( C3208 C3371 ) C3208_=_C3372( C3208 C3372 ) C3208_=_C3373( C3208 C3373 ) C3208_=_C3374( C3208 C3374 ) C3208_=_C3375( C3208 C3375 ) C3208_=_C3376( C3208 C3376 ) \nC3208_=_C3377( C3208 C3377 ) C3208_=_C3378( C3208 C3378 ) C3223_=_C3270( C3223 C3270 ) C3223_=_C3368( C3223 C3368 ) C3223_=_C3463( C3223 C3463 ) C3223_=_C3524( C3223 C3524 ) \nC3223_=_C3525( C3223 C3525 ) C3223_=_C3527( C3223 C3527 ) C3223_=_C3528( C3223 C3528 ) C3223_=_C3529( C3223 C3529 ) C3223_=_C3530( C3223 C3530 ) C3223_=_C3531( C3223 C3531 ) \nC3268_=_C3270( C3268 C3270 ) C3268_=_C3273( C3268 C3273 ) C3268_=_C3356( C3268 C3356 ) C3268_=_C3367( C3268 C3367 ) C3268_=_C3368( C3268 C3368 ) C3268_=_C3369( C3268 C3369 ) \nC3268_=_C3370( C3268 C3370 ) C3268_=_C3371( C3268 C3371 ) C3268_=_C3372( C3268 C3372 ) C3268_=_C3373( C3268 C3373 ) C3268_=_C3374( C3268 C3374 ) C3268_=_C3375( C3268 C3375 ) \nC3268_=_C3376( C3268 C3376 ) C3268_=_C3377( C3268 C3377 ) C3268_=_C3378( C3268 C3378 ) C3270_=_C3273( C3270 C3273 ) C3270_=_C3368( C3270 C3368 ) C3270_=_C3463( C3270 C3463 ) \nC3270_=_C3524( C3270 C3524 ) C3270_=_C3525( C3270 C3525 ) C3270_=_C3527( C3270 C3527 ) C3270_=_C3528( C3270 C3528 ) C3270_=_C3529( C3270 C3529 ) C3270_=_C3530( C3270 C3530 ) \nC3270_=_C3531( C3270 C3531 ) C3273_=_C3284( C3273 C3284 ) C3273_=_C3321( C3273 C3321 ) C3273_=_C3370( C3273 C3370 ) C3273_=_C3465( C3273 C3465 ) C3273_=_C3599( C3273 C3599 ) \nC3273_=_C3646( C3273 C3646 ) C3273_=_C3647( C3273 C3647 ) C3273_=_C3648( C3273 C3648 ) C3273_=_C3649( C3273 C3649 ) C3273_=_C3650( C3273 C3650 ) C3284_=_C3321( C3284 C3321 ) \nC3284_=_C3370( C3284 C3370 ) C3284_=_C3465( C3284 C3465 ) C3284_=_C3599( C3284 C3599 ) C3284_=_C3646( C3284 C3646 ) C3284_=_C3647( C3284 C3647 ) C3284_=_C3648( C3284 C3648 ) \nC3284_=_C3649( C3284 C3649 ) C3284_=_C3650( C3284 C3650 ) C3321_=_C3370( C3321 C3370 ) C3321_=_C3465( C3321 C3465 ) C3321_=_C3599( C3321 C3599 ) C3321_=_C3646( C3321 C3646 ) \nC3321_=_C3647( C3321 C3647 ) C3321_=_C3648( C3321 C3648 ) C3321_=_C3649( C3321 C3649 ) C3321_=_C3650( C3321 C3650 ) C3356_=_C3367( C3356 C3367 ) C3356_=_C3368( C3356 C3368 ) \nC3356_=_C3369( C3356 C3369 ) C3356_=_C3370( C3356 C3370 ) C3356_=_C3371( C3356 C3371 ) C3356_=_C3372( C3356 C3372 ) C3356_=_C3373( C3356 C3373 ) C3356_=_C3374( C3356 C3374 ) \nC3356_=_C3375( C3356 C3375 ) C3356_=_C3376( C3356 C3376 ) C3356_=_C3377( C3356 C3377 ) C3356_=_C3378( C3356 C3378 ) C3367_=_C3368( C3367 C3368 ) C3367_=_C3369( C3367 C3369 ) \nC3367_=_C3370( C3367 C3370 ) C3367_=_C3371( C3367 C3371 ) C3367_=_C3372( C3367 C3372 ) C3367_=_C3373( C3367 C3373 ) C3367_=_C3374( C3367 C3374 ) C3367_=_C3375( C3367 C3375 ) \nC3367_=_C3376( C3367 C3376 ) C3367_=_C3377( C3367 C3377 ) C3367_=_C3378( C3367 C3378 ) C3367_=_C3463( C3367 C3463 ) C3367_=_C3465( C3367 C3465 ) C3368_=_C3369( C3368 C3369 ) \nC3368_=_C3370( C3368 C3370 ) C3368_=_C3371( C3368 C3371 ) C3368_=_C3372( C3368 C3372 ) C3368_=_C3373( C3368 C3373 ) C3368_=_C3374( C3368 C3374 ) C3368_=_C3375( C3368 C3375 ) \nC3368_=_C3376( C3368 C3376 ) C3368_=_C3377( C3368 C3377 ) C3368_=_C3378( C3368 C3378 ) C3368_=_C3463( C3368 C3463 ) C3368_=_C3524( C3368 C3524 ) C3368_=_C3525( C3368 C3525 ) \nC3368_=_C3527( C3368 C3527 ) C3368_=_C3528( C3368 C3528 ) C3368_=_C3529( C3368 C3529 ) C3368_=_C3530( C3368 C3530 ) C3368_=_C3531( C3368 C3531 ) C3369_=_C3370( C3369 C3370 ) \nC3369_=_C3371( C3369 C3371 ) C3369_=_C3372( C3369 C3372 ) C3369_=_C3373( C3369 C3373 ) C3369_=_C3374( C3369 C3374 ) C3369_=_C3375( C3369 C3375 ) C3369_=_C3376( C3369 C3376 ) \nC3369_=_C3377( C3369 C3377 ) C3369_=_C3378( C3369 C3378 ) C3369_=_C3524( C3369 C3524 ) C3369_=_C3599( C3369 C3599 ) C3370_=_C3371(</w:t>
      </w:r>
    </w:p>
    <w:p>
      <w:pPr>
        <w:pStyle w:val="PreformattedText"/>
        <w:bidi w:val="0"/>
        <w:spacing w:before="0" w:after="0"/>
        <w:jc w:val="left"/>
        <w:rPr/>
      </w:pPr>
      <w:r>
        <w:rPr/>
        <w:t xml:space="preserve"> </w:t>
      </w:r>
      <w:r>
        <w:rPr/>
        <w:t>C3370 C3371 ) C3370_=_C3372( C3370 C3372 ) \nC3370_=_C3373( C3370 C3373 ) C3370_=_C3374( C3370 C3374 ) C3370_=_C3375( C3370 C3375 ) C3370_=_C3376( C3370 C3376 ) C3370_=_C3377( C3370 C3377 ) C3370_=_C3378( C3370 C3378 ) \nC3370_=_C3465( C3370 C3465 ) C3370_=_C3599( C3370 C3599 ) C3370_=_C3646( C3370 C3646 ) C3370_=_C3647( C3370 C3647 ) C3370_=_C3648( C3370 C3648 ) C3370_=_C3649( C3370 C3649 ) \nC3370_=_C3650( C3370 C3650 ) C3371_=_C3372( C3371 C3372 ) C3371_=_C3373( C3371 C3373 ) C3371_=_C3374( C3371 C3374 ) C3371_=_C3375( C3371 C3375 ) C3371_=_C3376( C3371 C3376 ) \nC3371_=_C3377( C3371 C3377 ) C3371_=_C3378( C3371 C3378 ) C3371_=_C3528( C3371 C3528 ) C3371_=_C3646( C3371 C3646 ) C3372_=_C3373( C3372 C3373 ) C3372_=_C3374( C3372 C3374 ) \nC3372_=_C3375( C3372 C3375 ) C3372_=_C3376( C3372 C3376 ) C3372_=_C3377( C3372 C3377 ) C3372_=_C3378( C3372 C3378 ) C3373_=_C3374( C3373 C3374 ) C3373_=_C3375( C3373 C3375 ) \nC3373_=_C3376( C3373 C3376 ) C3373_=_C3377( C3373 C3377 ) C3373_=_C3378( C3373 C3378 ) C3373_=_C3531( C3373 C3531 ) C3373_=_C3648( C3373 C3648 ) C3374_=_C3375( C3374 C3375 ) \nC3374_=_C3376( C3374 C3376 ) C3374_=_C3377( C3374 C3377 ) C3374_=_C3378( C3374 C3378 ) C3375_=_C3376( C3375 C3376 ) C3375_=_C3377( C3375 C3377 ) C3375_=_C3378( C3375 C3378 ) \nC3376_=_C3377( C3376 C3377 ) C3376_=_C3378( C3376 C3378 ) C3377_=_C3378( C3377 C3378 ) C3463_=_C3465( C3463 C3465 ) C3463_=_C3524( C3463 C3524 ) C3463_=_C3525( C3463 C3525 ) \nC3463_=_C3527( C3463 C3527 ) C3463_=_C3528( C3463 C3528 ) C3463_=_C3529( C3463 C3529 ) C3463_=_C3530( C3463 C3530 ) C3463_=_C3531( C3463 C3531 ) C3465_=_C3599( C3465 C3599 ) \nC3465_=_C3646( C3465 C3646 ) C3465_=_C3647( C3465 C3647 ) C3465_=_C3648( C3465 C3648 ) C3465_=_C3649( C3465 C3649 ) C3465_=_C3650( C3465 C3650 ) C3524_=_C3525( C3524 C3525 ) \nC3524_=_C3527( C3524 C3527 ) C3524_=_C3528( C3524 C3528 ) C3524_=_C3529( C3524 C3529 ) C3524_=_C3530( C3524 C3530 ) C3524_=_C3531( C3524 C3531 ) C3524_=_C3599( C3524 C3599 ) \nC3525_=_C3527( C3525 C3527 ) C3525_=_C3528( C3525 C3528 ) C3525_=_C3529( C3525 C3529 ) C3525_=_C3530( C3525 C3530 ) C3525_=_C3531( C3525 C3531 ) C3527_=_C3528( C3527 C3528 ) \nC3527_=_C3529( C3527 C3529 ) C3527_=_C3530( C3527 C3530 ) C3527_=_C3531( C3527 C3531 ) C3528_=_C3529( C3528 C3529 ) C3528_=_C3530( C3528 C3530 ) C3528_=_C3531( C3528 C3531 ) \nC3528_=_C3646( C3528 C3646 ) C3529_=_C3530( C3529 C3530 ) C3529_=_C3531( C3529 C3531 ) C3530_=_C3531( C3530 C3531 ) C3531_=_C3648( C3531 C3648 ) C3599_=_C3646( C3599 C3646 ) \nC3599_=_C3647( C3599 C3647 ) C3599_=_C3648( C3599 C3648 ) C3599_=_C3649( C3599 C3649 ) C3599_=_C3650( C3599 C3650 ) C3646_=_C3647( C3646 C3647 ) C3646_=_C3648( C3646 C3648 ) \nC3646_=_C3649( C3646 C3649 ) C3646_=_C3650( C3646 C3650 ) C3647_=_C3648( C3647 C3648 ) C3647_=_C3649( C3647 C3649 ) C3647_=_C3650( C3647 C3650 ) C3648_=_C3649( C3648 C3649 ) \nC3648_=_C3650( C3648 C3650 ) C3649_=_C3650( C3649 C3650 ) "];133-&gt;207[label="104: C461 C490 C503 C505 C508 \nC661 C671 C720 C832 C911 C943 \nC1149 C1161 C1186 C1440 C1472 C1540 \nC1565 C1673 C1699 C1708 C1722 C1730 \nC1731 C1732 C1733 C1734 C1735 C1736 \nC1738 C1740 C1742 C1743 C1744 C1745 \nC1746 C1747 C1748 C1749 C1750 C1751 \nC1752 C1753 C1754 C1767 C1806 C1910 \nC1964 C2060 C2117 C2203 C2204 C2241 \nC2326 C2426 C2459 C2477 C2480 C2482 \nC2546 C2671 C2705 C2749 C2779 C2867 \nC2934 C2962 C3016 C3037 C3120 C3183 \nC3208 C3223 C3268 C3270 C3273 C3284 \nC3321 C3356 C3367 C3369 C3371 C3372 \nC3373 C3374 C3375 C3376 C3377 C3378 \nC3463 C3465 C3524 C3525 C3527 C3528 \nC3529 C3530 C3531 C3599 C3646 C3647 \nC3648 C3649 C3650 \n1349: C461_=_C508 ,C461_=_C661 ,C461_=_C1186 ,C461_=_C1472 ,C461_=_C1699 ,\nC461_=_C1722 ,C461_=_C1806 ,C461_=_C1910 ,C461_=_C1964 ,C461_=_C2326 ,C461_=_C2426 ,\nC461_=_C2482 ,C461_=_C2934 ,C461_=_C3037 ,C461_=_C3273 ,C461_=_C3284 ,C461_=_C3321 ,\nC461_=_C3465 ,C461_=_C3599 ,C461_=_C3646 ,C461_=_C3647 ,C461_=_C3648 ,C461_=_C3649 ,\nC461_=_C3650 ,C490_=_C503 ,C490_=_C505 ,C490_=_C508 ,C490_=_C671 ,C490_=_C720 ,\nC490_=_C1149 ,C490_=_C1708 ,C490_=_C1730 ,C490_=_C1731 ,C490_=_C1732 ,C490_=_C1733 ,\nC490_=_C1734 ,C490_=_C1735 ,C490_=_C1736 ,C490_=_C1738 ,C490_=_C1740 ,C490_=_C1742 ,\nC490_=_C1743 ,C490_=_C1744 ,C490_=_C1745 ,C490_=_C1746 ,C490_=_C1747 ,C490_=_C1748 ,\nC490_=_C1749 ,C490_=_C1750 ,C490_=_C1751 ,C490_=_C1752 ,C490_=_C1753 ,C490_=_C1754 ,\nC503_=_C505 ,C503_=_C508 ,C503_=_C832 ,C503_=_C943 ,C503_=_C1440 ,C503_=_C1540 ,\nC503_=_C2117 ,C503_=_C2203 ,C503_=_C2241 ,C503_=_C2477 ,C503_=_C2749 ,C503_=_C2779 ,\nC503_=_C2962 ,C503_=_C3016 ,C503_=_C3183 ,C503_=_C3208 ,C503_=_C3268 ,C503_=_C3356 ,\nC503_=_C3367 ,C503_=_C3369 ,C503_=_C3371 ,C503_=_C3372 ,C503_=_C3373 ,C503_=_C3374 ,\nC503_=_C3375 ,C503_=_C3376 ,C503_=_C3377 ,C503_=_C3378 ,C505_=_C508 ,C505_=_C911 ,\nC505_=_C1161 ,C505_=_C1565 ,C505_=_C1673 ,C505_=_C1767 ,C505_=_C2060 ,C505_=_C2204 ,\nC505_=_C2459 ,C505_=_C2480 ,C505_=_C2546 ,C505_=_C2671 ,C505_=_C2705 ,C505_=_C2867 ,\nC505_=_C3120 ,C505_=_C3223 ,C505_=_C3270 ,C505_=_C3463 ,C505_=_C3524 ,C505_=_C3525 ,\nC505_=_C3527 ,C505_=_C3528 ,C505_=_C3529 ,C505_=_C3530 ,C505_=_C3531 ,C508_=_C661 ,\nC508_=_C1186 ,C508_=_C1472 ,C508_=_C1699 ,C508_=_C1722 ,C508_=_C1806 ,C508_=_C1910 ,\nC508_=_C1964 ,C508_=_C2326 ,C508_=_C2426 ,C508_=_C2482 ,C508_=_C2934 ,C508_=_C3037 ,\nC508_=_C3273 ,C508_=_C3284 ,C508_=_C3321 ,C508_=_C3465 ,C508_=_C3599 ,C508_=_C3646 ,\nC508_=_C3647 ,C508_=_C3648 ,C508_=_C3649 ,C508_=_C3650 ,C661_=_C1186 ,C661_=_C1472 ,\nC661_=_C1699 ,C661_=_C1722 ,C661_=_C1806 ,C661_=_C1910 ,C661_=_C1964 ,C661_=_C2326 ,\nC661_=_C2426 ,C661_=_C2482 ,C661_=_C2934 ,C661_=_C3037 ,C661_=_C3273 ,C661_=_C3284 ,\nC661_=_C3321 ,C661_=_C3465 ,C661_=_C3599 ,C661_=_C3646 ,C661_=_C3647 ,C661_=_C3648 ,\nC661_=_C3649 ,C661_=_C3650 ,C671_=_C720 ,C671_=_C1149 ,C671_=_C1708 ,C671_=_C1730 ,\nC671_=_C1731 ,C671_=_C1732 ,C671_=_C1733 ,C671_=_C1734 ,C671_=_C1735 ,C671_=_C1736 ,\nC671_=_C1738 ,C671_=_C1740 ,C671_=_C1742 ,C671_=_C1743 ,C671_=_C1744 ,C671_=_C1745 ,\nC671_=_C1746 ,C671_=_C1747 ,C671_=_C1748 ,C671_=_C1749 ,C671_=_C1750 ,C671_=_C1751 ,\nC671_=_C1752 ,C671_=_C1753 ,C671_=_C1754 ,C720_=_C1149 ,C720_=_C1708 ,C720_=_C1730 ,\nC720_=_C1731 ,C720_=_C1732 ,C720_=_C1733 ,C720_=_C1734 ,C720_=_C1735 ,C720_=_C1736 ,\nC720_=_C1738 ,C720_=_C1740 ,C720_=_C1742 ,C720_=_C1743 ,C720_=_C1744 ,C720_=_C1745 ,\nC720_=_C1746 ,C720_=_C1747 ,C720_=_C1748 ,C720_=_C1749 ,C720_=_C1750 ,C720_=_C1751 ,\nC720_=_C1752 ,C720_=_C1753 ,C720_=_C1754 ,C832_=_C943 ,C832_=_C1440 ,C832_=_C1540 ,\nC832_=_C2117 ,C832_=_C2203 ,C832_=_C2241 ,C832_=_C2477 ,C832_=_C2749 ,C832_=_C2779 ,\nC832_=_C2962 ,C832_=_C3016 ,C832_=_C3183 ,C832_=_C3208 ,C832_=_C3268 ,C832_=_C3356 ,\nC832_=_C3367 ,C832_=_C3369 ,C832_=_C3371 ,C832_=_C3372 ,C832_=_C3373 ,C832_=_C3374 ,\nC832_=_C3375 ,C832_=_C3376 ,C832_=_C3377 ,C832_=_C3378 ,C911_=_C1161 ,C911_=_C1565 ,\nC911_=_C1673 ,C911_=_C1767 ,C911_=_C2060 ,C911_=_C2204 ,C911_=_C2459 ,C911_=_C2480 ,\nC911_=_C2546 ,C911_=_C2671 ,C911_=_C2705 ,C911_=_C2867 ,C911_=_C3120 ,C911_=_C3223 ,\nC911_=_C3270 ,C911_=_C3463 ,C911_=_C3524 ,C911_=_C3525 ,C911_=_C3527 ,C911_=_C3528 ,\nC911_=_C3529 ,C911_=_C3530 ,C911_=_C3531 ,C943_=_C1440 ,C943_=_C1540 ,C943_=_C2117 ,\nC943_=_C2203 ,C943_=_C2241 ,C943_=_C2477 ,C943_=_C2749 ,C943_=_C2779 ,C943_=_C2962 ,\nC943_=_C3016 ,C943_=_C3183 ,C943_=_C3208 ,C943_=_C3268 ,C943_=_C3356 ,C943_=_C3367 ,\nC943_=_C3369 ,C943_=_C3371 ,C943_=_C3372 ,C943_=_C3373 ,C943_=_C3374 ,C943_=_C3375 ,\nC943_=_C3376 ,C943_=_C3377 ,C943_=_C3378 ,C1149_=_C1161 ,C1149_=_C1708 ,C1149_=_C1730 ,\nC1149_=_C1731 ,C1149_=_C1732 ,C1149_=_C1733 ,C1149_=_C1734 ,C1149_=_C1735 ,C1149_=_C1736 ,\nC1149_=_C1738 ,C1149_=_C1740 ,C1149_=_C1742 ,C1149_=_C1743 ,C1149_=_C1744 ,C1149_=_C1745 ,\nC1149_=_C1746 ,C1149_=_C1747 ,C1149_=_C1748 ,C1149_=_C1749 ,C1149_=_C1750 ,C1149_=_C1751 ,\nC1149_=_C1752 ,C1149_=_C1753 ,C1149_=_C1754 ,C1161_=_C1565 ,C1161_=_C1673 ,C1161_=_C1767 ,\nC1161_=_C2060 ,C1161_=_C2204 ,C1161_=_C2459 ,C1161_=_C2480 ,C1161_=_C2546 ,C1161_=_C2671 ,\nC1161_=_C2705 ,C1161_=_C2867 ,C1161_=_C3120 ,C1161_=_C3223 ,C1161_=_C3270 ,C1161_=_C3463 ,\nC1161_=_C3524 ,C1161_=_C3525 ,C1161_=_C3527 ,C1161_=_C3528 ,C1161_=_C3529 ,C1161_=_C3530 ,\nC1161_=_C3531 ,C1186_=_C1472 ,C1186_=_C1699 ,C1186_=_C1722 ,C1186_=_C1806 ,C1186_=_C1910 ,\nC1186_=_C1964 ,C1186_=_C2326 ,C1186_=_C2426 ,C1186_=_C2482 ,C1186_=_C2934 ,C1186_=_C3037 ,\nC1186_=_C3273 ,C1186_=_C3284 ,C1186_=_C3321 ,C1186_=_C3465 ,C1186_=_C3599 ,C1186_=_C3646 ,\nC1186_=_C3647 ,C1186_=_C3648 ,C1186_=_C3649 ,C1186_=_C3650 ,C1440_=_C1540 ,C1440_=_C2117 ,\nC1440_=_C2203 ,C1440_=_C2241 ,C1440_=_C2477 ,C1440_=_C2749 ,C1440_=_C2779 ,C1440_=_C2962 ,\nC1440_=_C3016 ,C1440_=_C3183 ,C1440_=_C3208 ,C1440_=_C3268 ,C1440_=_C3356 ,C1440_=_C3367 ,\nC1440_=_C3369 ,C1440_=_C3371 ,C1440_=_C3372 ,C1440_=_C3373 ,C1440_=_C3374 ,C1440_=_C3375 ,\nC1440_=_C3376 ,C1440_=_C3377 ,C1440_=_C3378 ,C1472_=_C1699 ,C1472_=_C1722 ,C1472_=_C1806 ,\nC1472_=_C1910 ,C1472_=_C1964 ,C1472_=_C2326 ,C1472_=_C2426 ,C1472_=_C2482 ,C1472_=_C2934 ,\nC1472_=_C3037 ,C1472_=_C3273 ,C1472_=_C3284 ,C1472_=_C3321 ,C1472_=_C3465 ,C1472_=_C3599 ,\nC1472_=_C3646 ,C1472_=_C3647 ,C1472_=_C3648 ,C1472_=_C3649 ,C1472_=_C3650 ,C1540_=_C2117 ,\nC1540_=_C2203 ,C1540_=_C2241 ,C1540_=_C2477 ,C1540_=_C2749 ,C1540_=_C2779 ,C1540_=_C2962 ,\nC1540_=_C3016 ,C1540_=_C3183 ,C1540_=_C3208 ,C1540_=_C3268 ,C1540_=_C3356 ,C1540_=_C3367 ,\nC1540_=_C3369 ,C1540_=_C3371 ,C1540_=_C3372 ,C1540_=_C3373 ,C1540_=_C3374 ,C1540_=_C3375 ,\nC1540_=_C3376 ,C1540_=_C3377 ,C1540_=_C3378 ,C1565_=_C1673 ,C1565_=_C1767 ,C1565_=_C2060 ,\nC1565_=_C2204 ,C1565_=_C2459 ,C1565_=_C2480 ,C1565_=_C2546 ,C1565_=_C2671 ,C1565_=_C2705 ,\nC1565_=_C2867 ,C1565_=_C3120 ,C1565_=_C3223 ,C1565_=_C3270 ,C1565_=_C3463 ,C1565_=_C3524 ,\nC1565_=_C3525 ,C1565_=_C3527 ,C1565_=_C3528 ,C1565_=_C3529 ,C1565_=_C3530 ,C1565_=_C3531 ,\nC1673_=_C1767 ,C1673_=_C2060 ,C1673_=_C2204 ,C1673_=_C2459 ,C1673_=_C2480</w:t>
      </w:r>
    </w:p>
    <w:p>
      <w:pPr>
        <w:pStyle w:val="PreformattedText"/>
        <w:bidi w:val="0"/>
        <w:spacing w:before="0" w:after="0"/>
        <w:jc w:val="left"/>
        <w:rPr/>
      </w:pPr>
      <w:r>
        <w:rPr/>
        <w:t xml:space="preserve"> </w:t>
      </w:r>
      <w:r>
        <w:rPr/>
        <w:t>,C1673_=_C2546 ,\nC1673_=_C2671 ,C1673_=_C2705 ,C1673_=_C2867 ,C1673_=_C3120 ,C1673_=_C3223 ,C1673_=_C3270 ,\nC1673_=_C3463 ,C1673_=_C3524 ,C1673_=_C3525 ,C1673_=_C3527 ,C1673_=_C3528 ,C1673_=_C3529 ,\nC1673_=_C3530 ,C1673_=_C3531 ,C1699_=_C1722 ,C1699_=_C1806 ,C1699_=_C1910 ,C1699_=_C1964 ,\nC1699_=_C2326 ,C1699_=_C2426 ,C1699_=_C2482 ,C1699_=_C2934 ,C1699_=_C3037 ,C1699_=_C3273 ,\nC1699_=_C3284 ,C1699_=_C3321 ,C1699_=_C3465 ,C1699_=_C3599 ,C1699_=_C3646 ,C1699_=_C3647 ,\nC1699_=_C3648 ,C1699_=_C3649 ,C1699_=_C3650 ,C1708_=_C1722 ,C1708_=_C1730 ,C1708_=_C1731 ,\nC1708_=_C1732 ,C1708_=_C1733 ,C1708_=_C1734 ,C1708_=_C1735 ,C1708_=_C1736 ,C1708_=_C1738 ,\nC1708_=_C1740 ,C1708_=_C1742 ,C1708_=_C1743 ,C1708_=_C1744 ,C1708_=_C1745 ,C1708_=_C1746 ,\nC1708_=_C1747 ,C1708_=_C1748 ,C1708_=_C1749 ,C1708_=_C1750 ,C1708_=_C1751 ,C1708_=_C1752 ,\nC1708_=_C1753 ,C1708_=_C1754 ,C1722_=_C1806 ,C1722_=_C1910 ,C1722_=_C1964 ,C1722_=_C2326 ,\nC1722_=_C2426 ,C1722_=_C2482 ,C1722_=_C2934 ,C1722_=_C3037 ,C1722_=_C3273 ,C1722_=_C3284 ,\nC1722_=_C3321 ,C1722_=_C3465 ,C1722_=_C3599 ,C1722_=_C3646 ,C1722_=_C3647 ,C1722_=_C3648 ,\nC1722_=_C3649 ,C1722_=_C3650 ,C1730_=_C1731 ,C1730_=_C1732 ,C1730_=_C1733 ,C1730_=_C1734 ,\nC1730_=_C1735 ,C1730_=_C1736 ,C1730_=_C1738 ,C1730_=_C1740 ,C1730_=_C1742 ,C1730_=_C1743 ,\nC1730_=_C1744 ,C1730_=_C1745 ,C1730_=_C1746 ,C1730_=_C1747 ,C1730_=_C1748 ,C1730_=_C1749 ,\nC1730_=_C1750 ,C1730_=_C1751 ,C1730_=_C1752 ,C1730_=_C1753 ,C1730_=_C1754 ,C1731_=_C1732 ,\nC1731_=_C1733 ,C1731_=_C1734 ,C1731_=_C1735 ,C1731_=_C1736 ,C1731_=_C1738 ,C1731_=_C1740 ,\nC1731_=_C1742 ,C1731_=_C1743 ,C1731_=_C1744 ,C1731_=_C1745 ,C1731_=_C1746 ,C1731_=_C1747 ,\nC1731_=_C1748 ,C1731_=_C1749 ,C1731_=_C1750 ,C1731_=_C1751 ,C1731_=_C1752 ,C1731_=_C1753 ,\nC1731_=_C1754 ,C1731_=_C2241 ,C1732_=_C1733 ,C1732_=_C1734 ,C1732_=_C1735 ,C1732_=_C1736 ,\nC1732_=_C1738 ,C1732_=_C1740 ,C1732_=_C1742 ,C1732_=_C1743 ,C1732_=_C1744 ,C1732_=_C1745 ,\nC1732_=_C1746 ,C1732_=_C1747 ,C1732_=_C1748 ,C1732_=_C1749 ,C1732_=_C1750 ,C1732_=_C1751 ,\nC1732_=_C1752 ,C1732_=_C1753 ,C1732_=_C1754 ,C1732_=_C2477 ,C1732_=_C2480 ,C1732_=_C2482 ,\nC1733_=_C1734 ,C1733_=_C1735 ,C1733_=_C1736 ,C1733_=_C1738 ,C1733_=_C1740 ,C1733_=_C1742 ,\nC1733_=_C1743 ,C1733_=_C1744 ,C1733_=_C1745 ,C1733_=_C1746 ,C1733_=_C1747 ,C1733_=_C1748 ,\nC1733_=_C1749 ,C1733_=_C1750 ,C1733_=_C1751 ,C1733_=_C1752 ,C1733_=_C1753 ,C1733_=_C1754 ,\nC1734_=_C1735 ,C1734_=_C1736 ,C1734_=_C1738 ,C1734_=_C1740 ,C1734_=_C1742 ,C1734_=_C1743 ,\nC1734_=_C1744 ,C1734_=_C1745 ,C1734_=_C1746 ,C1734_=_C1747 ,C1734_=_C1748 ,C1734_=_C1749 ,\nC1734_=_C1750 ,C1734_=_C1751 ,C1734_=_C1752 ,C1734_=_C1753 ,C1734_=_C1754 ,C1735_=_C1736 ,\nC1735_=_C1738 ,C1735_=_C1740 ,C1735_=_C1742 ,C1735_=_C1743 ,C1735_=_C1744 ,C1735_=_C1745 ,\nC1735_=_C1746 ,C1735_=_C1747 ,C1735_=_C1748 ,C1735_=_C1749 ,C1735_=_C1750 ,C1735_=_C1751 ,\nC1735_=_C1752 ,C1735_=_C1753 ,C1735_=_C1754 ,C1736_=_C1738 ,C1736_=_C1740 ,C1736_=_C1742 ,\nC1736_=_C1743 ,C1736_=_C1744 ,C1736_=_C1745 ,C1736_=_C1746 ,C1736_=_C1747 ,C1736_=_C1748 ,\nC1736_=_C1749 ,C1736_=_C1750 ,C1736_=_C1751 ,C1736_=_C1752 ,C1736_=_C1753 ,C1736_=_C1754 ,\nC1736_=_C3268 ,C1736_=_C3270 ,C1736_=_C3273 ,C1738_=_C1740 ,C1738_=_C1742 ,C1738_=_C1743 ,\nC1738_=_C1744 ,C1738_=_C1745 ,C1738_=_C1746 ,C1738_=_C1747 ,C1738_=_C1748 ,C1738_=_C1749 ,\nC1738_=_C1750 ,C1738_=_C1751 ,C1738_=_C1752 ,C1738_=_C1753 ,C1738_=_C1754 ,C1738_=_C3367 ,\nC1738_=_C3463 ,C1738_=_C3465 ,C1740_=_C1742 ,C1740_=_C1743 ,C1740_=_C1744 ,C1740_=_C1745 ,\nC1740_=_C1746 ,C1740_=_C1747 ,C1740_=_C1748 ,C1740_=_C1749 ,C1740_=_C1750 ,C1740_=_C1751 ,\nC1740_=_C1752 ,C1740_=_C1753 ,C1740_=_C1754 ,C1740_=_C3369 ,C1740_=_C3524 ,C1740_=_C3599 ,\nC1742_=_C1743 ,C1742_=_C1744 ,C1742_=_C1745 ,C1742_=_C1746 ,C1742_=_C1747 ,C1742_=_C1748 ,\nC1742_=_C1749 ,C1742_=_C1750 ,C1742_=_C1751 ,C1742_=_C1752 ,C1742_=_C1753 ,C1742_=_C1754 ,\nC1743_=_C1744 ,C1743_=_C1745 ,C1743_=_C1746 ,C1743_=_C1747 ,C1743_=_C1748 ,C1743_=_C1749 ,\nC1743_=_C1750 ,C1743_=_C1751 ,C1743_=_C1752 ,C1743_=_C1753 ,C1743_=_C1754 ,C1743_=_C3371 ,\nC1743_=_C3528 ,C1743_=_C3646 ,C1744_=_C1745 ,C1744_=_C1746 ,C1744_=_C1747 ,C1744_=_C1748 ,\nC1744_=_C1749 ,C1744_=_C1750 ,C1744_=_C1751 ,C1744_=_C1752 ,C1744_=_C1753 ,C1744_=_C1754 ,\nC1745_=_C1746 ,C1745_=_C1747 ,C1745_=_C1748 ,C1745_=_C1749 ,C1745_=_C1750 ,C1745_=_C1751 ,\nC1745_=_C1752 ,C1745_=_C1753 ,C1745_=_C1754 ,C1746_=_C1747 ,C1746_=_C1748 ,C1746_=_C1749 ,\nC1746_=_C1750 ,C1746_=_C1751 ,C1746_=_C1752 ,C1746_=_C1753 ,C1746_=_C1754 ,C1747_=_C1748 ,\nC1747_=_C1749 ,C1747_=_C1750 ,C1747_=_C1751 ,C1747_=_C1752 ,C1747_=_C1753 ,C1747_=_C1754 ,\nC1748_=_C1749 ,C1748_=_C1750 ,C1748_=_C1751 ,C1748_=_C1752 ,C1748_=_C1753 ,C1748_=_C1754 ,\nC1749_=_C1750 ,C1749_=_C1751 ,C1749_=_C1752 ,C1749_=_C1753 ,C1749_=_C1754 ,C1750_=_C1751 ,\nC1750_=_C1752 ,C1750_=_C1753 ,C1750_=_C1754 ,C1750_=_C3373 ,C1750_=_C3531 ,C1750_=_C3648 ,\nC1751_=_C1752 ,C1751_=_C1753 ,C1751_=_C1754 ,C1751_=_C3374 ,C1752_=_C1753 ,C1752_=_C1754 ,\nC1753_=_C1754 ,C1767_=_C2060 ,C1767_=_C2204 ,C1767_=_C2459 ,C1767_=_C2480 ,C1767_=_C2546 ,\nC1767_=_C2671 ,C1767_=_C2705 ,C1767_=_C2867 ,C1767_=_C3120 ,C1767_=_C3223 ,C1767_=_C3270 ,\nC1767_=_C3463 ,C1767_=_C3524 ,C1767_=_C3525 ,C1767_=_C3527 ,C1767_=_C3528 ,C1767_=_C3529 ,\nC1767_=_C3530 ,C1767_=_C3531 ,C1806_=_C1910 ,C1806_=_C1964 ,C1806_=_C2326 ,C1806_=_C2426 ,\nC1806_=_C2482 ,C1806_=_C2934 ,C1806_=_C3037 ,C1806_=_C3273 ,C1806_=_C3284 ,C1806_=_C3321 ,\nC1806_=_C3465 ,C1806_=_C3599 ,C1806_=_C3646 ,C1806_=_C3647 ,C1806_=_C3648 ,C1806_=_C3649 ,\nC1806_=_C3650 ,C1910_=_C1964 ,C1910_=_C2326 ,C1910_=_C2426 ,C1910_=_C2482 ,C1910_=_C2934 ,\nC1910_=_C3037 ,C1910_=_C3273 ,C1910_=_C3284 ,C1910_=_C3321 ,C1910_=_C3465 ,C1910_=_C3599 ,\nC1910_=_C3646 ,C1910_=_C3647 ,C1910_=_C3648 ,C1910_=_C3649 ,C1910_=_C3650 ,C1964_=_C2326 ,\nC1964_=_C2426 ,C1964_=_C2482 ,C1964_=_C2934 ,C1964_=_C3037 ,C1964_=_C3273 ,C1964_=_C3284 ,\nC1964_=_C3321 ,C1964_=_C3465 ,C1964_=_C3599 ,C1964_=_C3646 ,C1964_=_C3647 ,C1964_=_C3648 ,\nC1964_=_C3649 ,C1964_=_C3650 ,C2060_=_C2204 ,C2060_=_C2459 ,C2060_=_C2480 ,C2060_=_C2546 ,\nC2060_=_C2671 ,C2060_=_C2705 ,C2060_=_C2867 ,C2060_=_C3120 ,C2060_=_C3223 ,C2060_=_C3270 ,\nC2060_=_C3463 ,C2060_=_C3524 ,C2060_=_C3525 ,C2060_=_C3527 ,C2060_=_C3528 ,C2060_=_C3529 ,\nC2060_=_C3530 ,C2060_=_C3531 ,C2117_=_C2203 ,C2117_=_C2241 ,C2117_=_C2477 ,C2117_=_C2749 ,\nC2117_=_C2779 ,C2117_=_C2962 ,C2117_=_C3016 ,C2117_=_C3183 ,C2117_=_C3208 ,C2117_=_C3268 ,\nC2117_=_C3356 ,C2117_=_C3367 ,C2117_=_C3369 ,C2117_=_C3371 ,C2117_=_C3372 ,C2117_=_C3373 ,\nC2117_=_C3374 ,C2117_=_C3375 ,C2117_=_C3376 ,C2117_=_C3377 ,C2117_=_C3378 ,C2203_=_C2204 ,\nC2203_=_C2241 ,C2203_=_C2477 ,C2203_=_C2749 ,C2203_=_C2779 ,C2203_=_C2962 ,C2203_=_C3016 ,\nC2203_=_C3183 ,C2203_=_C3208 ,C2203_=_C3268 ,C2203_=_C3356 ,C2203_=_C3367 ,C2203_=_C3369 ,\nC2203_=_C3371 ,C2203_=_C3372 ,C2203_=_C3373 ,C2203_=_C3374 ,C2203_=_C3375 ,C2203_=_C3376 ,\nC2203_=_C3377 ,C2203_=_C3378 ,C2204_=_C2459 ,C2204_=_C2480 ,C2204_=_C2546 ,C2204_=_C2671 ,\nC2204_=_C2705 ,C2204_=_C2867 ,C2204_=_C3120 ,C2204_=_C3223 ,C2204_=_C3270 ,C2204_=_C3463 ,\nC2204_=_C3524 ,C2204_=_C3525 ,C2204_=_C3527 ,C2204_=_C3528 ,C2204_=_C3529 ,C2204_=_C3530 ,\nC2204_=_C3531 ,C2241_=_C2477 ,C2241_=_C2749 ,C2241_=_C2779 ,C2241_=_C2962 ,C2241_=_C3016 ,\nC2241_=_C3183 ,C2241_=_C3208 ,C2241_=_C3268 ,C2241_=_C3356 ,C2241_=_C3367 ,C2241_=_C3369 ,\nC2241_=_C3371 ,C2241_=_C3372 ,C2241_=_C3373 ,C2241_=_C3374 ,C2241_=_C3375 ,C2241_=_C3376 ,\nC2241_=_C3377 ,C2241_=_C3378 ,C2326_=_C2426 ,C2326_=_C2482 ,C2326_=_C2934 ,C2326_=_C3037 ,\nC2326_=_C3273 ,C2326_=_C3284 ,C2326_=_C3321 ,C2326_=_C3465 ,C2326_=_C3599 ,C2326_=_C3646 ,\nC2326_=_C3647 ,C2326_=_C3648 ,C2326_=_C3649 ,C2326_=_C3650 ,C2426_=_C2482 ,C2426_=_C2934 ,\nC2426_=_C3037 ,C2426_=_C3273 ,C2426_=_C3284 ,C2426_=_C3321 ,C2426_=_C3465 ,C2426_=_C3599 ,\nC2426_=_C3646 ,C2426_=_C3647 ,C2426_=_C3648 ,C2426_=_C3649 ,C2426_=_C3650 ,C2459_=_C2480 ,\nC2459_=_C2546 ,C2459_=_C2671 ,C2459_=_C2705 ,C2459_=_C2867 ,C2459_=_C3120 ,C2459_=_C3223 ,\nC2459_=_C3270 ,C2459_=_C3463 ,C2459_=_C3524 ,C2459_=_C3525 ,C2459_=_C3527 ,C2459_=_C3528 ,\nC2459_=_C3529 ,C2459_=_C3530 ,C2459_=_C3531 ,C2477_=_C2480 ,C2477_=_C2482 ,C2477_=_C2749 ,\nC2477_=_C2779 ,C2477_=_C2962 ,C2477_=_C3016 ,C2477_=_C3183 ,C2477_=_C3208 ,C2477_=_C3268 ,\nC2477_=_C3356 ,C2477_=_C3367 ,C2477_=_C3369 ,C2477_=_C3371 ,C2477_=_C3372 ,C2477_=_C3373 ,\nC2477_=_C3374 ,C2477_=_C3375 ,C2477_=_C3376 ,C2477_=_C3377 ,C2477_=_C3378 ,C2480_=_C2482 ,\nC2480_=_C2546 ,C2480_=_C2671 ,C2480_=_C2705 ,C2480_=_C2867 ,C2480_=_C3120 ,C2480_=_C3223 ,\nC2480_=_C3270 ,C2480_=_C3463 ,C2480_=_C3524 ,C2480_=_C3525 ,C2480_=_C3527 ,C2480_=_C3528 ,\nC2480_=_C3529 ,C2480_=_C3530 ,C2480_=_C3531 ,C2482_=_C2934 ,C2482_=_C3037 ,C2482_=_C3273 ,\nC2482_=_C3284 ,C2482_=_C3321 ,C2482_=_C3465 ,C2482_=_C3599 ,C2482_=_C3646 ,C2482_=_C3647 ,\nC2482_=_C3648 ,C2482_=_C3649 ,C2482_=_C3650 ,C2546_=_C2671 ,C2546_=_C2705 ,C2546_=_C2867 ,\nC2546_=_C3120 ,C2546_=_C3223 ,C2546_=_C3270 ,C2546_=_C3463 ,C2546_=_C3524 ,C2546_=_C3525 ,\nC2546_=_C3527 ,C2546_=_C3528 ,C2546_=_C3529 ,C2546_=_C3530 ,C2546_=_C3531 ,C2671_=_C2705 ,\nC2671_=_C2867 ,C2671_=_C3120 ,C2671_=_C3223 ,C2671_=_C3270 ,C2671_=_C3463 ,C2671_=_C3524 ,\nC2671_=_C3525 ,C2671_=_C3527 ,C2671_=_C3528 ,C2671_=_C3529 ,C2671_=_C3530 ,C2671_=_C3531 ,\nC2705_=_C2867 ,C2705_=_C3120 ,C2705_=_C3223 ,C2705_=_C3270 ,C2705_=_C3463 ,C2705_=_C3524 ,\nC2705_=_C3525 ,C2705_=_C3527 ,C2705_=_C3528 ,C2705_=_C3529 ,C2705_=_C3530 ,C2705_=_C3531 ,\nC2749_=_C2779 ,C2749_=_C2962 ,C2749_=_C3016 ,C2749_=_C3183 ,C2749_=_C3208 ,C2749_=_C3268 ,\nC2749_=_C3356 ,C2749_=_C3367 ,C2749_=_C3369 ,C2749_=_C3371 ,C2749_=_C3372 ,C2749_=_C3373 ,\nC2749_=_C3374 ,C2749_=_C3375 ,C2749_=_C3376 ,C2749_=_C3377 ,C2749_=_C3378 ,C2779_=_C2962 ,\nC2779_=_C3016 ,C2779_=_C3183 ,C2779_=_C3208 ,C2779_=_C3268 ,C2779_=_C3356 ,C2779_=_C3367 ,\nC2779_=_C3369 ,C2779_=_C3371 ,C2779_=_C3372</w:t>
      </w:r>
    </w:p>
    <w:p>
      <w:pPr>
        <w:pStyle w:val="PreformattedText"/>
        <w:bidi w:val="0"/>
        <w:spacing w:before="0" w:after="0"/>
        <w:jc w:val="left"/>
        <w:rPr/>
      </w:pPr>
      <w:r>
        <w:rPr/>
        <w:t xml:space="preserve"> </w:t>
      </w:r>
      <w:r>
        <w:rPr/>
        <w:t>,C2779_=_C3373 ,C2779_=_C3374 ,C2779_=_C3375 ,\nC2779_=_C3376 ,C2779_=_C3377 ,C2779_=_C3378 ,C2867_=_C3120 ,C2867_=_C3223 ,C2867_=_C3270 ,\nC2867_=_C3463 ,C2867_=_C3524 ,C2867_=_C3525 ,C2867_=_C3527 ,C2867_=_C3528 ,C2867_=_C3529 ,\nC2867_=_C3530 ,C2867_=_C3531 ,C2934_=_C3037 ,C2934_=_C3273 ,C2934_=_C3284 ,C2934_=_C3321 ,\nC2934_=_C3465 ,C2934_=_C3599 ,C2934_=_C3646 ,C2934_=_C3647 ,C2934_=_C3648 ,C2934_=_C3649 ,\nC2934_=_C3650 ,C2962_=_C3016 ,C2962_=_C3183 ,C2962_=_C3208 ,C2962_=_C3268 ,C2962_=_C3356 ,\nC2962_=_C3367 ,C2962_=_C3369 ,C2962_=_C3371 ,C2962_=_C3372 ,C2962_=_C3373 ,C2962_=_C3374 ,\nC2962_=_C3375 ,C2962_=_C3376 ,C2962_=_C3377 ,C2962_=_C3378 ,C3016_=_C3183 ,C3016_=_C3208 ,\nC3016_=_C3268 ,C3016_=_C3356 ,C3016_=_C3367 ,C3016_=_C3369 ,C3016_=_C3371 ,C3016_=_C3372 ,\nC3016_=_C3373 ,C3016_=_C3374 ,C3016_=_C3375 ,C3016_=_C3376 ,C3016_=_C3377 ,C3016_=_C3378 ,\nC3037_=_C3273 ,C3037_=_C3284 ,C3037_=_C3321 ,C3037_=_C3465 ,C3037_=_C3599 ,C3037_=_C3646 ,\nC3037_=_C3647 ,C3037_=_C3648 ,C3037_=_C3649 ,C3037_=_C3650 ,C3120_=_C3223 ,C3120_=_C3270 ,\nC3120_=_C3463 ,C3120_=_C3524 ,C3120_=_C3525 ,C3120_=_C3527 ,C3120_=_C3528 ,C3120_=_C3529 ,\nC3120_=_C3530 ,C3120_=_C3531 ,C3183_=_C3208 ,C3183_=_C3268 ,C3183_=_C3356 ,C3183_=_C3367 ,\nC3183_=_C3369 ,C3183_=_C3371 ,C3183_=_C3372 ,C3183_=_C3373 ,C3183_=_C3374 ,C3183_=_C3375 ,\nC3183_=_C3376 ,C3183_=_C3377 ,C3183_=_C3378 ,C3208_=_C3268 ,C3208_=_C3356 ,C3208_=_C3367 ,\nC3208_=_C3369 ,C3208_=_C3371 ,C3208_=_C3372 ,C3208_=_C3373 ,C3208_=_C3374 ,C3208_=_C3375 ,\nC3208_=_C3376 ,C3208_=_C3377 ,C3208_=_C3378 ,C3223_=_C3270 ,C3223_=_C3463 ,C3223_=_C3524 ,\nC3223_=_C3525 ,C3223_=_C3527 ,C3223_=_C3528 ,C3223_=_C3529 ,C3223_=_C3530 ,C3223_=_C3531 ,\nC3268_=_C3270 ,C3268_=_C3273 ,C3268_=_C3356 ,C3268_=_C3367 ,C3268_=_C3369 ,C3268_=_C3371 ,\nC3268_=_C3372 ,C3268_=_C3373 ,C3268_=_C3374 ,C3268_=_C3375 ,C3268_=_C3376 ,C3268_=_C3377 ,\nC3268_=_C3378 ,C3270_=_C3273 ,C3270_=_C3463 ,C3270_=_C3524 ,C3270_=_C3525 ,C3270_=_C3527 ,\nC3270_=_C3528 ,C3270_=_C3529 ,C3270_=_C3530 ,C3270_=_C3531 ,C3273_=_C3284 ,C3273_=_C3321 ,\nC3273_=_C3465 ,C3273_=_C3599 ,C3273_=_C3646 ,C3273_=_C3647 ,C3273_=_C3648 ,C3273_=_C3649 ,\nC3273_=_C3650 ,C3284_=_C3321 ,C3284_=_C3465 ,C3284_=_C3599 ,C3284_=_C3646 ,C3284_=_C3647 ,\nC3284_=_C3648 ,C3284_=_C3649 ,C3284_=_C3650 ,C3321_=_C3465 ,C3321_=_C3599 ,C3321_=_C3646 ,\nC3321_=_C3647 ,C3321_=_C3648 ,C3321_=_C3649 ,C3321_=_C3650 ,C3356_=_C3367 ,C3356_=_C3369 ,\nC3356_=_C3371 ,C3356_=_C3372 ,C3356_=_C3373 ,C3356_=_C3374 ,C3356_=_C3375 ,C3356_=_C3376 ,\nC3356_=_C3377 ,C3356_=_C3378 ,C3367_=_C3369 ,C3367_=_C3371 ,C3367_=_C3372 ,C3367_=_C3373 ,\nC3367_=_C3374 ,C3367_=_C3375 ,C3367_=_C3376 ,C3367_=_C3377 ,C3367_=_C3378 ,C3367_=_C3463 ,\nC3367_=_C3465 ,C3369_=_C3371 ,C3369_=_C3372 ,C3369_=_C3373 ,C3369_=_C3374 ,C3369_=_C3375 ,\nC3369_=_C3376 ,C3369_=_C3377 ,C3369_=_C3378 ,C3369_=_C3524 ,C3369_=_C3599 ,C3371_=_C3372 ,\nC3371_=_C3373 ,C3371_=_C3374 ,C3371_=_C3375 ,C3371_=_C3376 ,C3371_=_C3377 ,C3371_=_C3378 ,\nC3371_=_C3528 ,C3371_=_C3646 ,C3372_=_C3373 ,C3372_=_C3374 ,C3372_=_C3375 ,C3372_=_C3376 ,\nC3372_=_C3377 ,C3372_=_C3378 ,C3373_=_C3374 ,C3373_=_C3375 ,C3373_=_C3376 ,C3373_=_C3377 ,\nC3373_=_C3378 ,C3373_=_C3531 ,C3373_=_C3648 ,C3374_=_C3375 ,C3374_=_C3376 ,C3374_=_C3377 ,\nC3374_=_C3378 ,C3375_=_C3376 ,C3375_=_C3377 ,C3375_=_C3378 ,C3376_=_C3377 ,C3376_=_C3378 ,\nC3377_=_C3378 ,C3463_=_C3465 ,C3463_=_C3524 ,C3463_=_C3525 ,C3463_=_C3527 ,C3463_=_C3528 ,\nC3463_=_C3529 ,C3463_=_C3530 ,C3463_=_C3531 ,C3465_=_C3599 ,C3465_=_C3646 ,C3465_=_C3647 ,\nC3465_=_C3648 ,C3465_=_C3649 ,C3465_=_C3650 ,C3524_=_C3525 ,C3524_=_C3527 ,C3524_=_C3528 ,\nC3524_=_C3529 ,C3524_=_C3530 ,C3524_=_C3531 ,C3524_=_C3599 ,C3525_=_C3527 ,C3525_=_C3528 ,\nC3525_=_C3529 ,C3525_=_C3530 ,C3525_=_C3531 ,C3527_=_C3528 ,C3527_=_C3529 ,C3527_=_C3530 ,\nC3527_=_C3531 ,C3528_=_C3529 ,C3528_=_C3530 ,C3528_=_C3531 ,C3528_=_C3646 ,C3529_=_C3530 ,\nC3529_=_C3531 ,C3530_=_C3531 ,C3531_=_C3648 ,C3599_=_C3646 ,C3599_=_C3647 ,C3599_=_C3648 ,\nC3599_=_C3649 ,C3599_=_C3650 ,C3646_=_C3647 ,C3646_=_C3648 ,C3646_=_C3649 ,C3646_=_C3650 ,\nC3647_=_C3648 ,C3647_=_C3649 ,C3647_=_C3650 ,C3648_=_C3649 ,C3648_=_C3650 ,C3649_=_C3650 ,"];208[shape=box, label="id:208 level: 6\n104: C73 C94 C118 C160 C182 \nC253 C288 C501 C553 C580 C1025 \nC1036 C1081 C1201 C1300 C1306 C1309 \nC1321 C1438 C1539 C1552 C1560 C1755 \nC1764 C1886 C1905 C1933 C2050 C2051 \nC2052 C2053 C2054 C2056 C2057 C2058 \nC2059 C2060 C2061 C2062 C2063 C2064 \nC2065 C2066 C2067 C2068 C2069 C2070 \nC2071 C2072 C2127 C2136 C2158 C2202 \nC2288 C2298 C2304 C2435 C2544 C2703 \nC2732 C2748 C2764 C2837 C2943 C2958 \nC3014 C3047 C3057 C3115 C3116 C3117 \nC3118 C3119 C3120 C3121 C3122 C3123 \nC3124 C3125 C3126 C3127 C3139 C3149 \nC3208 C3209 C3210 C3211 C3212 C3213 \nC3214 C3215 C3216 C3217 C3218 C3220 \nC3874 C3931 C3946 C3991 C4051 C4054 \nC4065 C4098 C4102 \n1387: C73_=_C94( C73 C94 ) C73_=_C118( C73 C118 ) C73_=_C160( C73 C160 ) C73_=_C182( C73 C182 ) C73_=_C253( C73 C253 ) \nC73_=_C288( C73 C288 ) C73_=_C1025( C73 C1025 ) C73_=_C1321( C73 C1321 ) C73_=_C1933( C73 C1933 ) C73_=_C2072( C73 C2072 ) C73_=_C2127( C73 C2127 ) \nC73_=_C2298( C73 C2298 ) C73_=_C2732( C73 C2732 ) C73_=_C2837( C73 C2837 ) C73_=_C3057( C73 C3057 ) C73_=_C3115( C73 C3115 ) C73_=_C3149( C73 C3149 ) \nC73_=_C3874( C73 C3874 ) C73_=_C3931( C73 C3931 ) C73_=_C3946( C73 C3946 ) C73_=_C3991( C73 C3991 ) C73_=_C4051( C73 C4051 ) C73_=_C4054( C73 C4054 ) \nC73_=_C4065( C73 C4065 ) C73_=_C4098( C73 C4098 ) C73_=_C4102( C73 C4102 ) C94_=_C118( C94 C118 ) C94_=_C160( C94 C160 ) C94_=_C182( C94 C182 ) \nC94_=_C253( C94 C253 ) C94_=_C288( C94 C288 ) C94_=_C1025( C94 C1025 ) C94_=_C1321( C94 C1321 ) C94_=_C1933( C94 C1933 ) C94_=_C2072( C94 C2072 ) \nC94_=_C2127( C94 C2127 ) C94_=_C2298( C94 C2298 ) C94_=_C2732( C94 C2732 ) C94_=_C2837( C94 C2837 ) C94_=_C3057( C94 C3057 ) C94_=_C3115( C94 C3115 ) \nC94_=_C3149( C94 C3149 ) C94_=_C3874( C94 C3874 ) C94_=_C3931( C94 C3931 ) C94_=_C3946( C94 C3946 ) C94_=_C3991( C94 C3991 ) C94_=_C4051( C94 C4051 ) \nC94_=_C4054( C94 C4054 ) C94_=_C4065( C94 C4065 ) C94_=_C4098( C94 C4098 ) C94_=_C4102( C94 C4102 ) C118_=_C160( C118 C160 ) C118_=_C182( C118 C182 ) \nC118_=_C253( C118 C253 ) C118_=_C288( C118 C288 ) C118_=_C1025( C118 C1025 ) C118_=_C1321( C118 C1321 ) C118_=_C1933( C118 C1933 ) C118_=_C2072( C118 C2072 ) \nC118_=_C2127( C118 C2127 ) C118_=_C2298( C118 C2298 ) C118_=_C2732( C118 C2732 ) C118_=_C2837( C118 C2837 ) C118_=_C3057( C118 C3057 ) C118_=_C3115( C118 C3115 ) \nC118_=_C3149( C118 C3149 ) C118_=_C3874( C118 C3874 ) C118_=_C3931( C118 C3931 ) C118_=_C3946( C118 C3946 ) C118_=_C3991( C118 C3991 ) C118_=_C4051( C118 C4051 ) \nC118_=_C4054( C118 C4054 ) C118_=_C4065( C118 C4065 ) C118_=_C4098( C118 C4098 ) C118_=_C4102( C118 C4102 ) C160_=_C182( C160 C182 ) C160_=_C253( C160 C253 ) \nC160_=_C288( C160 C288 ) C160_=_C1025( C160 C1025 ) C160_=_C1321( C160 C1321 ) C160_=_C1933( C160 C1933 ) C160_=_C2072( C160 C2072 ) C160_=_C2127( C160 C2127 ) \nC160_=_C2298( C160 C2298 ) C160_=_C2732( C160 C2732 ) C160_=_C2837( C160 C2837 ) C160_=_C3057( C160 C3057 ) C160_=_C3115( C160 C3115 ) C160_=_C3149( C160 C3149 ) \nC160_=_C3874( C160 C3874 ) C160_=_C3931( C160 C3931 ) C160_=_C3946( C160 C3946 ) C160_=_C3991( C160 C3991 ) C160_=_C4051( C160 C4051 ) C160_=_C4054( C160 C4054 ) \nC160_=_C4065( C160 C4065 ) C160_=_C4098( C160 C4098 ) C160_=_C4102( C160 C4102 ) C182_=_C253( C182 C253 ) C182_=_C288( C182 C288 ) C182_=_C1025( C182 C1025 ) \nC182_=_C1321( C182 C1321 ) C182_=_C1933( C182 C1933 ) C182_=_C2072( C182 C2072 ) C182_=_C2127( C182 C2127 ) C182_=_C2298( C182 C2298 ) C182_=_C2732( C182 C2732 ) \nC182_=_C2837( C182 C2837 ) C182_=_C3057( C182 C3057 ) C182_=_C3115( C182 C3115 ) C182_=_C3149( C182 C3149 ) C182_=_C3874( C182 C3874 ) C182_=_C3931( C182 C3931 ) \nC182_=_C3946( C182 C3946 ) C182_=_C3991( C182 C3991 ) C182_=_C4051( C182 C4051 ) C182_=_C4054( C182 C4054 ) C182_=_C4065( C182 C4065 ) C182_=_C4098( C182 C4098 ) \nC182_=_C4102( C182 C4102 ) C253_=_C288( C253 C288 ) C253_=_C1025( C253 C1025 ) C253_=_C1321( C253 C1321 ) C253_=_C1933( C253 C1933 ) C253_=_C2072( C253 C2072 ) \nC253_=_C2127( C253 C2127 ) C253_=_C2298( C253 C2298 ) C253_=_C2732( C253 C2732 ) C253_=_C2837( C253 C2837 ) C253_=_C3057( C253 C3057 ) C253_=_C3115( C253 C3115 ) \nC253_=_C3149( C253 C3149 ) C253_=_C3874( C253 C3874 ) C253_=_C3931( C253 C3931 ) C253_=_C3946( C253 C3946 ) C253_=_C3991( C253 C3991 ) C253_=_C4051( C253 C4051 ) \nC253_=_C4054( C253 C4054 ) C253_=_C4065( C253 C4065 ) C253_=_C4098( C253 C4098 ) C253_=_C4102( C253 C4102 ) C288_=_C1025( C288 C1025 ) C288_=_C1321( C288 C1321 ) \nC288_=_C1933( C288 C1933 ) C288_=_C2072( C288 C2072 ) C288_=_C2127( C288 C2127 ) C288_=_C2298( C288 C2298 ) C288_=_C2732( C288 C2732 ) C288_=_C2837( C288 C2837 ) \nC288_=_C3057( C288 C3057 ) C288_=_C3115( C288 C3115 ) C288_=_C3149( C288 C3149 ) C288_=_C3874( C288 C3874 ) C288_=_C3931( C288 C3931 ) C288_=_C3946( C288 C3946 ) \nC288_=_C3991( C288 C3991 ) C288_=_C4051( C288 C4051 ) C288_=_C4054( C288 C4054 ) C288_=_C4065( C288 C4065 ) C288_=_C4098( C288 C4098 ) C288_=_C4102( C288 C4102 ) \nC501_=_C580( C501 C580 ) C501_=_C1309( C501 C1309 ) C501_=_C1438( C501 C1438 ) C501_=_C1539( C501 C1539 ) C501_=_C2057( C501 C2057 ) C501_=_C2158( C501 C2158 ) \nC501_=_C2202( C501 C2202 ) C501_=_C2288( C501 C2288 ) C501_=_C2304( C501 C2304 ) C501_=_C2748( C501 C2748 ) C501_=_C2943( C501 C2943 ) C501_=_C3014( C501 C3014 ) \nC501_=_C3047( C501 C3047 ) C501_=_C3139( C501 C3139 ) C501_=_C3208( C501 C3208 ) C501_=_C3209( C501 C3209 ) C501_=_C3210( C501 C3210 ) C501_=_C3211( C501 C3211 ) \nC501_=_C3212( C501 C3212 ) C501_=_C3213( C501 C3213 ) C501_=_C3214( C501 C3214 ) C501_=_C3215( C501 C3215 ) C501_=_C3216( C501 C3216 ) C501_=_C3217( C501 C3217 ) \nC501_=_C3218( C501 C3218 ) C501_=_C3220( C501 C3220 ) C553_=_C1036( C553 C1036 ) C553_=_C1081( C553 C1081</w:t>
      </w:r>
    </w:p>
    <w:p>
      <w:pPr>
        <w:pStyle w:val="PreformattedText"/>
        <w:bidi w:val="0"/>
        <w:spacing w:before="0" w:after="0"/>
        <w:jc w:val="left"/>
        <w:rPr/>
      </w:pPr>
      <w:r>
        <w:rPr/>
        <w:t xml:space="preserve"> </w:t>
      </w:r>
      <w:r>
        <w:rPr/>
        <w:t>) C553_=_C1306( C553 C1306 ) C553_=_C1560( C553 C1560 ) \nC553_=_C1764( C553 C1764 ) C553_=_C1886( C553 C1886 ) C553_=_C1905( C553 C1905 ) C553_=_C2136( C553 C2136 ) C553_=_C2435( C553 C2435 ) C553_=_C2544( C553 C2544 ) \nC553_=_C2703( C553 C2703 ) C553_=_C2764( C553 C2764 ) C553_=_C2958( C553 C2958 ) C553_=_C3116( C553 C3116 ) C553_=_C3117( C553 C3117 ) C553_=_C3118( C553 C3118 ) \nC553_=_C3119( C553 C3119 ) C553_=_C3120( C553 C3120 ) C553_=_C3121( C553 C3121 ) C553_=_C3122( C553 C3122 ) C553_=_C3123( C553 C3123 ) C553_=_C3124( C553 C3124 ) \nC553_=_C3125( C553 C3125 ) C553_=_C3126( C553 C3126 ) C553_=_C3127( C553 C3127 ) C580_=_C1309( C580 C1309 ) C580_=_C1438( C580 C1438 ) C580_=_C1539( C580 C1539 ) \nC580_=_C2057( C580 C2057 ) C580_=_C2158( C580 C2158 ) C580_=_C2202( C580 C2202 ) C580_=_C2288( C580 C2288 ) C580_=_C2304( C580 C2304 ) C580_=_C2748( C580 C2748 ) \nC580_=_C2943( C580 C2943 ) C580_=_C3014( C580 C3014 ) C580_=_C3047( C580 C3047 ) C580_=_C3139( C580 C3139 ) C580_=_C3208( C580 C3208 ) C580_=_C3209( C580 C3209 ) \nC580_=_C3210( C580 C3210 ) C580_=_C3211( C580 C3211 ) C580_=_C3212( C580 C3212 ) C580_=_C3213( C580 C3213 ) C580_=_C3214( C580 C3214 ) C580_=_C3215( C580 C3215 ) \nC580_=_C3216( C580 C3216 ) C580_=_C3217( C580 C3217 ) C580_=_C3218( C580 C3218 ) C580_=_C3220( C580 C3220 ) C1025_=_C1321( C1025 C1321 ) C1025_=_C1933( C1025 C1933 ) \nC1025_=_C2072( C1025 C2072 ) C1025_=_C2127( C1025 C2127 ) C1025_=_C2298( C1025 C2298 ) C1025_=_C2732( C1025 C2732 ) C1025_=_C2837( C1025 C2837 ) C1025_=_C3057( C1025 C3057 ) \nC1025_=_C3115( C1025 C3115 ) C1025_=_C3149( C1025 C3149 ) C1025_=_C3874( C1025 C3874 ) C1025_=_C3931( C1025 C3931 ) C1025_=_C3946( C1025 C3946 ) C1025_=_C3991( C1025 C3991 ) \nC1025_=_C4051( C1025 C4051 ) C1025_=_C4054( C1025 C4054 ) C1025_=_C4065( C1025 C4065 ) C1025_=_C4098( C1025 C4098 ) C1025_=_C4102( C1025 C4102 ) C1036_=_C1081( C1036 C1081 ) \nC1036_=_C1306( C1036 C1306 ) C1036_=_C1560( C1036 C1560 ) C1036_=_C1764( C1036 C1764 ) C1036_=_C1886( C1036 C1886 ) C1036_=_C1905( C1036 C1905 ) C1036_=_C2136( C1036 C2136 ) \nC1036_=_C2435( C1036 C2435 ) C1036_=_C2544( C1036 C2544 ) C1036_=_C2703( C1036 C2703 ) C1036_=_C2764( C1036 C2764 ) C1036_=_C2958( C1036 C2958 ) C1036_=_C3116( C1036 C3116 ) \nC1036_=_C3117( C1036 C3117 ) C1036_=_C3118( C1036 C3118 ) C1036_=_C3119( C1036 C3119 ) C1036_=_C3120( C1036 C3120 ) C1036_=_C3121( C1036 C3121 ) C1036_=_C3122( C1036 C3122 ) \nC1036_=_C3123( C1036 C3123 ) C1036_=_C3124( C1036 C3124 ) C1036_=_C3125( C1036 C3125 ) C1036_=_C3126( C1036 C3126 ) C1036_=_C3127( C1036 C3127 ) C1081_=_C1306( C1081 C1306 ) \nC1081_=_C1560( C1081 C1560 ) C1081_=_C1764( C1081 C1764 ) C1081_=_C1886( C1081 C1886 ) C1081_=_C1905( C1081 C1905 ) C1081_=_C2136( C1081 C2136 ) C1081_=_C2435( C1081 C2435 ) \nC1081_=_C2544( C1081 C2544 ) C1081_=_C2703( C1081 C2703 ) C1081_=_C2764( C1081 C2764 ) C1081_=_C2958( C1081 C2958 ) C1081_=_C3116( C1081 C3116 ) C1081_=_C3117( C1081 C3117 ) \nC1081_=_C3118( C1081 C3118 ) C1081_=_C3119( C1081 C3119 ) C1081_=_C3120( C1081 C3120 ) C1081_=_C3121( C1081 C3121 ) C1081_=_C3122( C1081 C3122 ) C1081_=_C3123( C1081 C3123 ) \nC1081_=_C3124( C1081 C3124 ) C1081_=_C3125( C1081 C3125 ) C1081_=_C3126( C1081 C3126 ) C1081_=_C3127( C1081 C3127 ) C1201_=_C1300( C1201 C1300 ) C1201_=_C1552( C1201 C1552 ) \nC1201_=_C1755( C1201 C1755 ) C1201_=_C2050( C1201 C2050 ) C1201_=_C2051( C1201 C2051 ) C1201_=_C2052( C1201 C2052 ) C1201_=_C2053( C1201 C2053 ) C1201_=_C2054( C1201 C2054 ) \nC1201_=_C2056( C1201 C2056 ) C1201_=_C2057( C1201 C2057 ) C1201_=_C2058( C1201 C2058 ) C1201_=_C2059( C1201 C2059 ) C1201_=_C2060( C1201 C2060 ) C1201_=_C2061( C1201 C2061 ) \nC1201_=_C2062( C1201 C2062 ) C1201_=_C2063( C1201 C2063 ) C1201_=_C2064( C1201 C2064 ) C1201_=_C2065( C1201 C2065 ) C1201_=_C2066( C1201 C2066 ) C1201_=_C2067( C1201 C2067 ) \nC1201_=_C2068( C1201 C2068 ) C1201_=_C2069( C1201 C2069 ) C1201_=_C2070( C1201 C2070 ) C1201_=_C2071( C1201 C2071 ) C1201_=_C2072( C1201 C2072 ) C1300_=_C1306( C1300 C1306 ) \nC1300_=_C1309( C1300 C1309 ) C1300_=_C1321( C1300 C1321 ) C1300_=_C1552( C1300 C1552 ) C1300_=_C1755( C1300 C1755 ) C1300_=_C2050( C1300 C2050 ) C1300_=_C2051( C1300 C2051 ) \nC1300_=_C2052( C1300 C2052 ) C1300_=_C2053( C1300 C2053 ) C1300_=_C2054( C1300 C2054 ) C1300_=_C2056( C1300 C2056 ) C1300_=_C2057( C1300 C2057 ) C1300_=_C2058( C1300 C2058 ) \nC1300_=_C2059( C1300 C2059 ) C1300_=_C2060( C1300 C2060 ) C1300_=_C2061( C1300 C2061 ) C1300_=_C2062( C1300 C2062 ) C1300_=_C2063( C1300 C2063 ) C1300_=_C2064( C1300 C2064 ) \nC1300_=_C2065( C1300 C2065 ) C1300_=_C2066( C1300 C2066 ) C1300_=_C2067( C1300 C2067 ) C1300_=_C2068( C1300 C2068 ) C1300_=_C2069( C1300 C2069 ) C1300_=_C2070( C1300 C2070 ) \nC1300_=_C2071( C1300 C2071 ) C1300_=_C2072( C1300 C2072 ) C1306_=_C1309( C1306 C1309 ) C1306_=_C1321( C1306 C1321 ) C1306_=_C1560( C1306 C1560 ) C1306_=_C1764( C1306 C1764 ) \nC1306_=_C1886( C1306 C1886 ) C1306_=_C1905( C1306 C1905 ) C1306_=_C2136( C1306 C2136 ) C1306_=_C2435( C1306 C2435 ) C1306_=_C2544( C1306 C2544 ) C1306_=_C2703( C1306 C2703 ) \nC1306_=_C2764( C1306 C2764 ) C1306_=_C2958( C1306 C2958 ) C1306_=_C3116( C1306 C3116 ) C1306_=_C3117( C1306 C3117 ) C1306_=_C3118( C1306 C3118 ) C1306_=_C3119( C1306 C3119 ) \nC1306_=_C3120( C1306 C3120 ) C1306_=_C3121( C1306 C3121 ) C1306_=_C3122( C1306 C3122 ) C1306_=_C3123( C1306 C3123 ) C1306_=_C3124( C1306 C3124 ) C1306_=_C3125( C1306 C3125 ) \nC1306_=_C3126( C1306 C3126 ) C1306_=_C3127( C1306 C3127 ) C1309_=_C1321( C1309 C1321 ) C1309_=_C1438( C1309 C1438 ) C1309_=_C1539( C1309 C1539 ) C1309_=_C2057( C1309 C2057 ) \nC1309_=_C2158( C1309 C2158 ) C1309_=_C2202( C1309 C2202 ) C1309_=_C2288( C1309 C2288 ) C1309_=_C2304( C1309 C2304 ) C1309_=_C2748( C1309 C2748 ) C1309_=_C2943( C1309 C2943 ) \nC1309_=_C3014( C1309 C3014 ) C1309_=_C3047( C1309 C3047 ) C1309_=_C3139( C1309 C3139 ) C1309_=_C3208( C1309 C3208 ) C1309_=_C3209( C1309 C3209 ) C1309_=_C3210( C1309 C3210 ) \nC1309_=_C3211( C1309 C3211 ) C1309_=_C3212( C1309 C3212 ) C1309_=_C3213( C1309 C3213 ) C1309_=_C3214( C1309 C3214 ) C1309_=_C3215( C1309 C3215 ) C1309_=_C3216( C1309 C3216 ) \nC1309_=_C3217( C1309 C3217 ) C1309_=_C3218( C1309 C3218 ) C1309_=_C3220( C1309 C3220 ) C1321_=_C1933( C1321 C1933 ) C1321_=_C2072( C1321 C2072 ) C1321_=_C2127( C1321 C2127 ) \nC1321_=_C2298( C1321 C2298 ) C1321_=_C2732( C1321 C2732 ) C1321_=_C2837( C1321 C2837 ) C1321_=_C3057( C1321 C3057 ) C1321_=_C3115( C1321 C3115 ) C1321_=_C3149( C1321 C3149 ) \nC1321_=_C3874( C1321 C3874 ) C1321_=_C3931( C1321 C3931 ) C1321_=_C3946( C1321 C3946 ) C1321_=_C3991( C1321 C3991 ) C1321_=_C4051( C1321 C4051 ) C1321_=_C4054( C1321 C4054 ) \nC1321_=_C4065( C1321 C4065 ) C1321_=_C4098( C1321 C4098 ) C1321_=_C4102( C1321 C4102 ) C1438_=_C1539( C1438 C1539 ) C1438_=_C2057( C1438 C2057 ) C1438_=_C2158( C1438 C2158 ) \nC1438_=_C2202( C1438 C2202 ) C1438_=_C2288( C1438 C2288 ) C1438_=_C2304( C1438 C2304 ) C1438_=_C2748( C1438 C2748 ) C1438_=_C2943( C1438 C2943 ) C1438_=_C3014( C1438 C3014 ) \nC1438_=_C3047( C1438 C3047 ) C1438_=_C3139( C1438 C3139 ) C1438_=_C3208( C1438 C3208 ) C1438_=_C3209( C1438 C3209 ) C1438_=_C3210( C1438 C3210 ) C1438_=_C3211( C1438 C3211 ) \nC1438_=_C3212( C1438 C3212 ) C1438_=_C3213( C1438 C3213 ) C1438_=_C3214( C1438 C3214 ) C1438_=_C3215( C1438 C3215 ) C1438_=_C3216( C1438 C3216 ) C1438_=_C3217( C1438 C3217 ) \nC1438_=_C3218( C1438 C3218 ) C1438_=_C3220( C1438 C3220 ) C1539_=_C2057( C1539 C2057 ) C1539_=_C2158( C1539 C2158 ) C1539_=_C2202( C1539 C2202 ) C1539_=_C2288( C1539 C2288 ) \nC1539_=_C2304( C1539 C2304 ) C1539_=_C2748( C1539 C2748 ) C1539_=_C2943( C1539 C2943 ) C1539_=_C3014( C1539 C3014 ) C1539_=_C3047( C1539 C3047 ) C1539_=_C3139( C1539 C3139 ) \nC1539_=_C3208( C1539 C3208 ) C1539_=_C3209( C1539 C3209 ) C1539_=_C3210( C1539 C3210 ) C1539_=_C3211( C1539 C3211 ) C1539_=_C3212( C1539 C3212 ) C1539_=_C3213( C1539 C3213 ) \nC1539_=_C3214( C1539 C3214 ) C1539_=_C3215( C1539 C3215 ) C1539_=_C3216( C1539 C3216 ) C1539_=_C3217( C1539 C3217 ) C1539_=_C3218( C1539 C3218 ) C1539_=_C3220( C1539 C3220 ) \nC1552_=_C1560( C1552 C1560 ) C1552_=_C1755( C1552 C1755 ) C1552_=_C2050( C1552 C2050 ) C1552_=_C2051( C1552 C2051 ) C1552_=_C2052( C1552 C2052 ) C1552_=_C2053( C1552 C2053 ) \nC1552_=_C2054( C1552 C2054 ) C1552_=_C2056( C1552 C2056 ) C1552_=_C2057( C1552 C2057 ) C1552_=_C2058( C1552 C2058 ) C1552_=_C2059( C1552 C2059 ) C1552_=_C2060( C1552 C2060 ) \nC1552_=_C2061( C1552 C2061 ) C1552_=_C2062( C1552 C2062 ) C1552_=_C2063( C1552 C2063 ) C1552_=_C2064( C1552 C2064 ) C1552_=_C2065( C1552 C2065 ) C1552_=_C2066( C1552 C2066 ) \nC1552_=_C2067( C1552 C2067 ) C1552_=_C2068( C1552 C2068 ) C1552_=_C2069( C1552 C2069 ) C1552_=_C2070( C1552 C2070 ) C1552_=_C2071( C1552 C2071 ) C1552_=_C2072( C1552 C2072 ) \nC1560_=_C1764( C1560 C1764 ) C1560_=_C1886( C1560 C1886 ) C1560_=_C1905( C1560 C1905 ) C1560_=_C2136( C1560 C2136 ) C1560_=_C2435( C1560 C2435 ) C1560_=_C2544( C1560 C2544 ) \nC1560_=_C2703( C1560 C2703 ) C1560_=_C2764( C1560 C2764 ) C1560_=_C2958( C1560 C2958 ) C1560_=_C3116( C1560 C3116 ) C1560_=_C3117( C1560 C3117 ) C1560_=_C3118( C1560 C3118 ) \nC1560_=_C3119( C1560 C3119 ) C1560_=_C3120( C1560 C3120 ) C1560_=_C3121( C1560 C3121 ) C1560_=_C3122( C1560 C3122 ) C1560_=_C3123( C1560 C3123 ) C1560_=_C3124( C1560 C3124 ) \nC1560_=_C3125( C1560 C3125 ) C1560_=_C3126( C1560 C3126 ) C1560_=_C3127( C1560 C3127 ) C1755_=_C1764( C1755 C1764 ) C1755_=_C2050( C1755 C2050 ) C1755_=_C2051( C1755 C2051 ) \nC1755_=_C2052( C1755 C2052 ) C1755_=_C2053( C1755 C2053 ) C1755_=_C2054( C1755 C2054 ) C1755_=_C2056( C1755 C2056 ) C1755_=_C2057( C1755 C2057 ) C1755_=_C2058( C1755 C2058 ) \nC1755_=_C2059( C1755 C2059 ) C1755_=_C2060( C1755 C2060 ) C1755_=_C2061( C1755 C2061 ) C1755_=_C2062( C1755 C2062 ) C1755_=_C2063( C1755 C2063 ) C1755_=_C2064( C1755 C2064 ) \nC1755_=_C2065( C1755 C2065 ) C1755_=_C2066( C1755 C2066 ) C1755_=_C2067( C1755</w:t>
      </w:r>
    </w:p>
    <w:p>
      <w:pPr>
        <w:pStyle w:val="PreformattedText"/>
        <w:bidi w:val="0"/>
        <w:spacing w:before="0" w:after="0"/>
        <w:jc w:val="left"/>
        <w:rPr/>
      </w:pPr>
      <w:r>
        <w:rPr/>
        <w:t xml:space="preserve"> </w:t>
      </w:r>
      <w:r>
        <w:rPr/>
        <w:t>C2067 ) C1755_=_C2068( C1755 C2068 ) C1755_=_C2069( C1755 C2069 ) C1755_=_C2070( C1755 C2070 ) \nC1755_=_C2071( C1755 C2071 ) C1755_=_C2072( C1755 C2072 ) C1764_=_C1886( C1764 C1886 ) C1764_=_C1905( C1764 C1905 ) C1764_=_C2136( C1764 C2136 ) C1764_=_C2435( C1764 C2435 ) \nC1764_=_C2544( C1764 C2544 ) C1764_=_C2703( C1764 C2703 ) C1764_=_C2764( C1764 C2764 ) C1764_=_C2958( C1764 C2958 ) C1764_=_C3116( C1764 C3116 ) C1764_=_C3117( C1764 C3117 ) \nC1764_=_C3118( C1764 C3118 ) C1764_=_C3119( C1764 C3119 ) C1764_=_C3120( C1764 C3120 ) C1764_=_C3121( C1764 C3121 ) C1764_=_C3122( C1764 C3122 ) C1764_=_C3123( C1764 C3123 ) \nC1764_=_C3124( C1764 C3124 ) C1764_=_C3125( C1764 C3125 ) C1764_=_C3126( C1764 C3126 ) C1764_=_C3127( C1764 C3127 ) C1886_=_C1905( C1886 C1905 ) C1886_=_C2136( C1886 C2136 ) \nC1886_=_C2435( C1886 C2435 ) C1886_=_C2544( C1886 C2544 ) C1886_=_C2703( C1886 C2703 ) C1886_=_C2764( C1886 C2764 ) C1886_=_C2958( C1886 C2958 ) C1886_=_C3116( C1886 C3116 ) \nC1886_=_C3117( C1886 C3117 ) C1886_=_C3118( C1886 C3118 ) C1886_=_C3119( C1886 C3119 ) C1886_=_C3120( C1886 C3120 ) C1886_=_C3121( C1886 C3121 ) C1886_=_C3122( C1886 C3122 ) \nC1886_=_C3123( C1886 C3123 ) C1886_=_C3124( C1886 C3124 ) C1886_=_C3125( C1886 C3125 ) C1886_=_C3126( C1886 C3126 ) C1886_=_C3127( C1886 C3127 ) C1905_=_C2136( C1905 C2136 ) \nC1905_=_C2435( C1905 C2435 ) C1905_=_C2544( C1905 C2544 ) C1905_=_C2703( C1905 C2703 ) C1905_=_C2764( C1905 C2764 ) C1905_=_C2958( C1905 C2958 ) C1905_=_C3116( C1905 C3116 ) \nC1905_=_C3117( C1905 C3117 ) C1905_=_C3118( C1905 C3118 ) C1905_=_C3119( C1905 C3119 ) C1905_=_C3120( C1905 C3120 ) C1905_=_C3121( C1905 C3121 ) C1905_=_C3122( C1905 C3122 ) \nC1905_=_C3123( C1905 C3123 ) C1905_=_C3124( C1905 C3124 ) C1905_=_C3125( C1905 C3125 ) C1905_=_C3126( C1905 C3126 ) C1905_=_C3127( C1905 C3127 ) C1933_=_C2072( C1933 C2072 ) \nC1933_=_C2127( C1933 C2127 ) C1933_=_C2298( C1933 C2298 ) C1933_=_C2732( C1933 C2732 ) C1933_=_C2837( C1933 C2837 ) C1933_=_C3057( C1933 C3057 ) C1933_=_C3115( C1933 C3115 ) \nC1933_=_C3149( C1933 C3149 ) C1933_=_C3874( C1933 C3874 ) C1933_=_C3931( C1933 C3931 ) C1933_=_C3946( C1933 C3946 ) C1933_=_C3991( C1933 C3991 ) C1933_=_C4051( C1933 C4051 ) \nC1933_=_C4054( C1933 C4054 ) C1933_=_C4065( C1933 C4065 ) C1933_=_C4098( C1933 C4098 ) C1933_=_C4102( C1933 C4102 ) C2050_=_C2051( C2050 C2051 ) C2050_=_C2052( C2050 C2052 ) \nC2050_=_C2053( C2050 C2053 ) C2050_=_C2054( C2050 C2054 ) C2050_=_C2056( C2050 C2056 ) C2050_=_C2057( C2050 C2057 ) C2050_=_C2058( C2050 C2058 ) C2050_=_C2059( C2050 C2059 ) \nC2050_=_C2060( C2050 C2060 ) C2050_=_C2061( C2050 C2061 ) C2050_=_C2062( C2050 C2062 ) C2050_=_C2063( C2050 C2063 ) C2050_=_C2064( C2050 C2064 ) C2050_=_C2065( C2050 C2065 ) \nC2050_=_C2066( C2050 C2066 ) C2050_=_C2067( C2050 C2067 ) C2050_=_C2068( C2050 C2068 ) C2050_=_C2069( C2050 C2069 ) C2050_=_C2070( C2050 C2070 ) C2050_=_C2071( C2050 C2071 ) \nC2050_=_C2072( C2050 C2072 ) C2050_=_C2288( C2050 C2288 ) C2050_=_C2298( C2050 C2298 ) C2051_=_C2052( C2051 C2052 ) C2051_=_C2053( C2051 C2053 ) C2051_=_C2054( C2051 C2054 ) \nC2051_=_C2056( C2051 C2056 ) C2051_=_C2057( C2051 C2057 ) C2051_=_C2058( C2051 C2058 ) C2051_=_C2059( C2051 C2059 ) C2051_=_C2060( C2051 C2060 ) C2051_=_C2061( C2051 C2061 ) \nC2051_=_C2062( C2051 C2062 ) C2051_=_C2063( C2051 C2063 ) C2051_=_C2064( C2051 C2064 ) C2051_=_C2065( C2051 C2065 ) C2051_=_C2066( C2051 C2066 ) C2051_=_C2067( C2051 C2067 ) \nC2051_=_C2068( C2051 C2068 ) C2051_=_C2069( C2051 C2069 ) C2051_=_C2070( C2051 C2070 ) C2051_=_C2071( C2051 C2071 ) C2051_=_C2072( C2051 C2072 ) C2051_=_C2544( C2051 C2544 ) \nC2052_=_C2053( C2052 C2053 ) C2052_=_C2054( C2052 C2054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2_=_C2068( C2052 C2068 ) C2052_=_C2069( C2052 C2069 ) C2052_=_C2070( C2052 C2070 ) C2052_=_C2071( C2052 C2071 ) \nC2052_=_C2072( C2052 C2072 ) C2052_=_C2703( C2052 C2703 ) C2053_=_C2054( C2053 C2054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3_=_C2070( C2053 C2070 ) \nC2053_=_C2071( C2053 C2071 ) C2053_=_C2072( C2053 C2072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4_=_C2067( C2054 C2067 ) C2054_=_C2068( C2054 C2068 ) C2054_=_C2069( C2054 C2069 ) C2054_=_C2070( C2054 C2070 ) C2054_=_C2071( C2054 C2071 ) \nC2054_=_C2072( C2054 C2072 ) C2054_=_C3047( C2054 C3047 ) C2054_=_C3057( C2054 C3057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3139( C2056 C3139 ) C2056_=_C3149( C2056 C3149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0( C2057 C2070 ) C2057_=_C2071( C2057 C2071 ) C2057_=_C2072( C2057 C2072 ) \nC2057_=_C2158( C2057 C2158 ) C2057_=_C2202( C2057 C2202 ) C2057_=_C2288( C2057 C2288 ) C2057_=_C2304( C2057 C2304 ) C2057_=_C2748( C2057 C2748 ) C2057_=_C2943( C2057 C2943 ) \nC2057_=_C3014( C2057 C3014 ) C2057_=_C3047( C2057 C3047 ) C2057_=_C3139( C2057 C3139 ) C2057_=_C3208( C2057 C3208 ) C2057_=_C3209( C2057 C3209 ) C2057_=_C3210( C2057 C3210 ) \nC2057_=_C3211( C2057 C3211 ) C2057_=_C3212( C2057 C3212 ) C2057_=_C3213( C2057 C3213 ) C2057_=_C3214( C2057 C3214 ) C2057_=_C3215( C2057 C3215 ) C2057_=_C3216( C2057 C3216 ) \nC2057_=_C3217( C2057 C3217 ) C2057_=_C3218( C2057 C3218 ) C2057_=_C3220( C2057 C3220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3117( C2058 C3117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3120( C2060 C3120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2_=_C2063( C2062 C2063 ) C2062_=_C2064( C2062 C2064 ) C2062_=_C2065( C2062 C2065 ) C2062_=_C2066( C2062 C2066 ) C2062_=_C2067( C2062 C2067 ) \nC2062_=_C2068( C2062 C2068 ) C2062_=_C2069( C2062 C2069 ) C2062_=_C2070( C2062 C2070 ) C2062_=_C2071( C2062 C2071 ) C2062_=_C2072( C2062 C2072 ) C2063_=_C2064( C2063 C2064 ) \nC2063_=_C2065( C2063 C2065 ) C2063_=_C2066( C2063 C2066 ) C2063_=_C2067( C2063 C2067 ) C2063_=_C2068( C2063 C2068 ) C2063_=_C2069( C2063 C2069 ) C2063_=_C2070( C2063 C2070 ) \nC2063_=_C2071( C2063 C2071 ) C2063_=_C2072( C2063 C2072 ) C2063_=_C3874( C2063 C3874 ) C2064_=_C2065( C2064 C2065 ) C2064_=_C2066( C2064 C2066 ) C2064_=_C2067( C2064 C2067 ) \nC2064_=_C2068( C2064 C2068 ) C2064_=_C2069( C2064 C2069 ) C2064_=_C2070( C2064 C2070 ) C2064_=_C2071( C2064 C2071 ) C2064_=_C2072( C2064 C2072 ) C2065_=_C2066( C2065 C2066 ) \nC2065_=_C2067( C2065 C2067 ) C2065_=_C2068( C2065 C2068 ) C2065_=_C2069( C2065 C2069 ) C2065_=_C2070( C2065 C2070 ) C2065_=_C2071( C2065 C2071 ) C2065_=_C2072( C2065 C2072 ) \nC2065_=_C3123( C2065 C3123 ) C2066_=_C2067( C2066 C2067 ) C2066_=_C2068( C2066 C2068 ) C2066_=_C2069( C2066 C2069 ) C2066_=_C2070( C2066 C2070 ) C2066_=_C2071( C2066 C2071 ) \nC2066_=_C2072( C2066 C2072 ) C2066_=_C3211( C2066 C3211 ) C2066_=_C3946( C2066 C3946 ) C2067_=_C2068( C2067 C2068 ) C2067_=_C2069( C2067 C2069 ) C2067_=_C2070( C2067 C2070 ) \nC2067_=_C2071( C2067 C2071 ) C2067_=_C2072( C2067 C2072 ) C2067_=_C3126( C2067 C3126 ) C2068_=_C2069( C2068 C2069 ) C2068_=_C2070(</w:t>
      </w:r>
    </w:p>
    <w:p>
      <w:pPr>
        <w:pStyle w:val="PreformattedText"/>
        <w:bidi w:val="0"/>
        <w:spacing w:before="0" w:after="0"/>
        <w:jc w:val="left"/>
        <w:rPr/>
      </w:pPr>
      <w:r>
        <w:rPr/>
        <w:t xml:space="preserve"> </w:t>
      </w:r>
      <w:r>
        <w:rPr/>
        <w:t>C2068 C2070 ) C2068_=_C2071( C2068 C2071 ) \nC2068_=_C2072( C2068 C2072 ) C2068_=_C3213( C2068 C3213 ) C2068_=_C4054( C2068 C4054 ) C2069_=_C2070( C2069 C2070 ) C2069_=_C2071( C2069 C2071 ) C2069_=_C2072( C2069 C2072 ) \nC2069_=_C3214( C2069 C3214 ) C2069_=_C4065( C2069 C4065 ) C2070_=_C2071( C2070 C2071 ) C2070_=_C2072( C2070 C2072 ) C2071_=_C2072( C2071 C2072 ) C2072_=_C2127( C2072 C2127 ) \nC2072_=_C2298( C2072 C2298 ) C2072_=_C2732( C2072 C2732 ) C2072_=_C2837( C2072 C2837 ) C2072_=_C3057( C2072 C3057 ) C2072_=_C3115( C2072 C3115 ) C2072_=_C3149( C2072 C3149 ) \nC2072_=_C3874( C2072 C3874 ) C2072_=_C3931( C2072 C3931 ) C2072_=_C3946( C2072 C3946 ) C2072_=_C3991( C2072 C3991 ) C2072_=_C4051( C2072 C4051 ) C2072_=_C4054( C2072 C4054 ) \nC2072_=_C4065( C2072 C4065 ) C2072_=_C4098( C2072 C4098 ) C2072_=_C4102( C2072 C4102 ) C2127_=_C2298( C2127 C2298 ) C2127_=_C2732( C2127 C2732 ) C2127_=_C2837( C2127 C2837 ) \nC2127_=_C3057( C2127 C3057 ) C2127_=_C3115( C2127 C3115 ) C2127_=_C3149( C2127 C3149 ) C2127_=_C3874( C2127 C3874 ) C2127_=_C3931( C2127 C3931 ) C2127_=_C3946( C2127 C3946 ) \nC2127_=_C3991( C2127 C3991 ) C2127_=_C4051( C2127 C4051 ) C2127_=_C4054( C2127 C4054 ) C2127_=_C4065( C2127 C4065 ) C2127_=_C4098( C2127 C4098 ) C2127_=_C4102( C2127 C4102 ) \nC2136_=_C2435( C2136 C2435 ) C2136_=_C2544( C2136 C2544 ) C2136_=_C2703( C2136 C2703 ) C2136_=_C2764( C2136 C2764 ) C2136_=_C2958( C2136 C2958 ) C2136_=_C3116( C2136 C3116 ) \nC2136_=_C3117( C2136 C3117 ) C2136_=_C3118( C2136 C3118 ) C2136_=_C3119( C2136 C3119 ) C2136_=_C3120( C2136 C3120 ) C2136_=_C3121( C2136 C3121 ) C2136_=_C3122( C2136 C3122 ) \nC2136_=_C3123( C2136 C3123 ) C2136_=_C3124( C2136 C3124 ) C2136_=_C3125( C2136 C3125 ) C2136_=_C3126( C2136 C3126 ) C2136_=_C3127( C2136 C3127 ) C2158_=_C2202( C2158 C2202 ) \nC2158_=_C2288( C2158 C2288 ) C2158_=_C2304( C2158 C2304 ) C2158_=_C2748( C2158 C2748 ) C2158_=_C2943( C2158 C2943 ) C2158_=_C3014( C2158 C3014 ) C2158_=_C3047( C2158 C3047 ) \nC2158_=_C3139( C2158 C3139 ) C2158_=_C3208( C2158 C3208 ) C2158_=_C3209( C2158 C3209 ) C2158_=_C3210( C2158 C3210 ) C2158_=_C3211( C2158 C3211 ) C2158_=_C3212( C2158 C3212 ) \nC2158_=_C3213( C2158 C3213 ) C2158_=_C3214( C2158 C3214 ) C2158_=_C3215( C2158 C3215 ) C2158_=_C3216( C2158 C3216 ) C2158_=_C3217( C2158 C3217 ) C2158_=_C3218( C2158 C3218 ) \nC2158_=_C3220( C2158 C3220 ) C2202_=_C2288( C2202 C2288 ) C2202_=_C2304( C2202 C2304 ) C2202_=_C2748( C2202 C2748 ) C2202_=_C2943( C2202 C2943 ) C2202_=_C3014( C2202 C3014 ) \nC2202_=_C3047( C2202 C3047 ) C2202_=_C3139( C2202 C3139 ) C2202_=_C3208( C2202 C3208 ) C2202_=_C3209( C2202 C3209 ) C2202_=_C3210( C2202 C3210 ) C2202_=_C3211( C2202 C3211 ) \nC2202_=_C3212( C2202 C3212 ) C2202_=_C3213( C2202 C3213 ) C2202_=_C3214( C2202 C3214 ) C2202_=_C3215( C2202 C3215 ) C2202_=_C3216( C2202 C3216 ) C2202_=_C3217( C2202 C3217 ) \nC2202_=_C3218( C2202 C3218 ) C2202_=_C3220( C2202 C3220 ) C2288_=_C2298( C2288 C2298 ) C2288_=_C2304( C2288 C2304 ) C2288_=_C2748( C2288 C2748 ) C2288_=_C2943( C2288 C2943 ) \nC2288_=_C3014( C2288 C3014 ) C2288_=_C3047( C2288 C3047 ) C2288_=_C3139( C2288 C3139 ) C2288_=_C3208( C2288 C3208 ) C2288_=_C3209( C2288 C3209 ) C2288_=_C3210( C2288 C3210 ) \nC2288_=_C3211( C2288 C3211 ) C2288_=_C3212( C2288 C3212 ) C2288_=_C3213( C2288 C3213 ) C2288_=_C3214( C2288 C3214 ) C2288_=_C3215( C2288 C3215 ) C2288_=_C3216( C2288 C3216 ) \nC2288_=_C3217( C2288 C3217 ) C2288_=_C3218( C2288 C3218 ) C2288_=_C3220( C2288 C3220 ) C2298_=_C2732( C2298 C2732 ) C2298_=_C2837( C2298 C2837 ) C2298_=_C3057( C2298 C3057 ) \nC2298_=_C3115( C2298 C3115 ) C2298_=_C3149( C2298 C3149 ) C2298_=_C3874( C2298 C3874 ) C2298_=_C3931( C2298 C3931 ) C2298_=_C3946( C2298 C3946 ) C2298_=_C3991( C2298 C3991 ) \nC2298_=_C4051( C2298 C4051 ) C2298_=_C4054( C2298 C4054 ) C2298_=_C4065( C2298 C4065 ) C2298_=_C4098( C2298 C4098 ) C2298_=_C4102( C2298 C4102 ) C2304_=_C2748( C2304 C2748 ) \nC2304_=_C2943( C2304 C2943 ) C2304_=_C3014( C2304 C3014 ) C2304_=_C3047( C2304 C3047 ) C2304_=_C3139( C2304 C3139 ) C2304_=_C3208( C2304 C3208 ) C2304_=_C3209( C2304 C3209 ) \nC2304_=_C3210( C2304 C3210 ) C2304_=_C3211( C2304 C3211 ) C2304_=_C3212( C2304 C3212 ) C2304_=_C3213( C2304 C3213 ) C2304_=_C3214( C2304 C3214 ) C2304_=_C3215( C2304 C3215 ) \nC2304_=_C3216( C2304 C3216 ) C2304_=_C3217( C2304 C3217 ) C2304_=_C3218( C2304 C3218 ) C2304_=_C3220( C2304 C3220 ) C2435_=_C2544( C2435 C2544 ) C2435_=_C2703( C2435 C2703 ) \nC2435_=_C2764( C2435 C2764 ) C2435_=_C2958( C2435 C2958 ) C2435_=_C3116( C2435 C3116 ) C2435_=_C3117( C2435 C3117 ) C2435_=_C3118( C2435 C3118 ) C2435_=_C3119( C2435 C3119 ) \nC2435_=_C3120( C2435 C3120 ) C2435_=_C3121( C2435 C3121 ) C2435_=_C3122( C2435 C3122 ) C2435_=_C3123( C2435 C3123 ) C2435_=_C3124( C2435 C3124 ) C2435_=_C3125( C2435 C3125 ) \nC2435_=_C3126( C2435 C3126 ) C2435_=_C3127( C2435 C3127 ) C2544_=_C2703( C2544 C2703 ) C2544_=_C2764( C2544 C2764 ) C2544_=_C2958( C2544 C2958 ) C2544_=_C3116( C2544 C3116 ) \nC2544_=_C3117( C2544 C3117 ) C2544_=_C3118( C2544 C3118 ) C2544_=_C3119( C2544 C3119 ) C2544_=_C3120( C2544 C3120 ) C2544_=_C3121( C2544 C3121 ) C2544_=_C3122( C2544 C3122 ) \nC2544_=_C3123( C2544 C3123 ) C2544_=_C3124( C2544 C3124 ) C2544_=_C3125( C2544 C3125 ) C2544_=_C3126( C2544 C3126 ) C2544_=_C3127( C2544 C3127 ) C2703_=_C2764( C2703 C2764 ) \nC2703_=_C2958( C2703 C2958 ) C2703_=_C3116( C2703 C3116 ) C2703_=_C3117( C2703 C3117 ) C2703_=_C3118( C2703 C3118 ) C2703_=_C3119( C2703 C3119 ) C2703_=_C3120( C2703 C3120 ) \nC2703_=_C3121( C2703 C3121 ) C2703_=_C3122( C2703 C3122 ) C2703_=_C3123( C2703 C3123 ) C2703_=_C3124( C2703 C3124 ) C2703_=_C3125( C2703 C3125 ) C2703_=_C3126( C2703 C3126 ) \nC2703_=_C3127( C2703 C3127 ) C2732_=_C2837( C2732 C2837 ) C2732_=_C3057( C2732 C3057 ) C2732_=_C3115( C2732 C3115 ) C2732_=_C3149( C2732 C3149 ) C2732_=_C3874( C2732 C3874 ) \nC2732_=_C3931( C2732 C3931 ) C2732_=_C3946( C2732 C3946 ) C2732_=_C3991( C2732 C3991 ) C2732_=_C4051( C2732 C4051 ) C2732_=_C4054( C2732 C4054 ) C2732_=_C4065( C2732 C4065 ) \nC2732_=_C4098( C2732 C4098 ) C2732_=_C4102( C2732 C4102 ) C2748_=_C2943( C2748 C2943 ) C2748_=_C3014( C2748 C3014 ) C2748_=_C3047( C2748 C3047 ) C2748_=_C3139( C2748 C3139 ) \nC2748_=_C3208( C2748 C3208 ) C2748_=_C3209( C2748 C3209 ) C2748_=_C3210( C2748 C3210 ) C2748_=_C3211( C2748 C3211 ) C2748_=_C3212( C2748 C3212 ) C2748_=_C3213( C2748 C3213 ) \nC2748_=_C3214( C2748 C3214 ) C2748_=_C3215( C2748 C3215 ) C2748_=_C3216( C2748 C3216 ) C2748_=_C3217( C2748 C3217 ) C2748_=_C3218( C2748 C3218 ) C2748_=_C3220( C2748 C3220 ) \nC2764_=_C2958( C2764 C2958 ) C2764_=_C3116( C2764 C3116 ) C2764_=_C3117( C2764 C3117 ) C2764_=_C3118( C2764 C3118 ) C2764_=_C3119( C2764 C3119 ) C2764_=_C3120( C2764 C3120 ) \nC2764_=_C3121( C2764 C3121 ) C2764_=_C3122( C2764 C3122 ) C2764_=_C3123( C2764 C3123 ) C2764_=_C3124( C2764 C3124 ) C2764_=_C3125( C2764 C3125 ) C2764_=_C3126( C2764 C3126 ) \nC2764_=_C3127( C2764 C3127 ) C2837_=_C3057( C2837 C3057 ) C2837_=_C3115( C2837 C3115 ) C2837_=_C3149( C2837 C3149 ) C2837_=_C3874( C2837 C3874 ) C2837_=_C3931( C2837 C3931 ) \nC2837_=_C3946( C2837 C3946 ) C2837_=_C3991( C2837 C3991 ) C2837_=_C4051( C2837 C4051 ) C2837_=_C4054( C2837 C4054 ) C2837_=_C4065( C2837 C4065 ) C2837_=_C4098( C2837 C4098 ) \nC2837_=_C4102( C2837 C4102 ) C2943_=_C3014( C2943 C3014 ) C2943_=_C3047( C2943 C3047 ) C2943_=_C3139( C2943 C3139 ) C2943_=_C3208( C2943 C3208 ) C2943_=_C3209( C2943 C3209 ) \nC2943_=_C3210( C2943 C3210 ) C2943_=_C3211( C2943 C3211 ) C2943_=_C3212( C2943 C3212 ) C2943_=_C3213( C2943 C3213 ) C2943_=_C3214( C2943 C3214 ) C2943_=_C3215( C2943 C3215 ) \nC2943_=_C3216( C2943 C3216 ) C2943_=_C3217( C2943 C3217 ) C2943_=_C3218( C2943 C3218 ) C2943_=_C3220( C2943 C3220 ) C2958_=_C3116( C2958 C3116 ) C2958_=_C3117( C2958 C3117 ) \nC2958_=_C3118( C2958 C3118 ) C2958_=_C3119( C2958 C3119 ) C2958_=_C3120( C2958 C3120 ) C2958_=_C3121( C2958 C3121 ) C2958_=_C3122( C2958 C3122 ) C2958_=_C3123( C2958 C3123 ) \nC2958_=_C3124( C2958 C3124 ) C2958_=_C3125( C2958 C3125 ) C2958_=_C3126( C2958 C3126 ) C2958_=_C3127( C2958 C3127 ) C3014_=_C3047( C3014 C3047 ) C3014_=_C3139( C3014 C3139 ) \nC3014_=_C3208( C3014 C3208 ) C3014_=_C3209( C3014 C3209 ) C3014_=_C3210( C3014 C3210 ) C3014_=_C3211( C3014 C3211 ) C3014_=_C3212( C3014 C3212 ) C3014_=_C3213( C3014 C3213 ) \nC3014_=_C3214( C3014 C3214 ) C3014_=_C3215( C3014 C3215 ) C3014_=_C3216( C3014 C3216 ) C3014_=_C3217( C3014 C3217 ) C3014_=_C3218( C3014 C3218 ) C3014_=_C3220( C3014 C3220 ) \nC3047_=_C3057( C3047 C3057 ) C3047_=_C3139( C3047 C3139 ) C3047_=_C3208( C3047 C3208 ) C3047_=_C3209( C3047 C3209 ) C3047_=_C3210( C3047 C3210 ) C3047_=_C3211( C3047 C3211 ) \nC3047_=_C3212( C3047 C3212 ) C3047_=_C3213( C3047 C3213 ) C3047_=_C3214( C3047 C3214 ) C3047_=_C3215( C3047 C3215 ) C3047_=_C3216( C3047 C3216 ) C3047_=_C3217( C3047 C3217 ) \nC3047_=_C3218( C3047 C3218 ) C3047_=_C3220( C3047 C3220 ) C3057_=_C3115( C3057 C3115 ) C3057_=_C3149( C3057 C3149 ) C3057_=_C3874( C3057 C3874 ) C3057_=_C3931( C3057 C3931 ) \nC3057_=_C3946( C3057 C3946 ) C3057_=_C3991( C3057 C3991 ) C3057_=_C4051( C3057 C4051 ) C3057_=_C4054( C3057 C4054 ) C3057_=_C4065( C3057 C4065 ) C3057_=_C4098( C3057 C4098 ) \nC3057_=_C4102( C3057 C4102 ) C3115_=_C3149( C3115 C3149 ) C3115_=_C3874( C3115 C3874 ) C3115_=_C3931( C3115 C3931 ) C3115_=_C3946( C3115 C3946 ) C3115_=_C3991( C3115 C3991 ) \nC3115_=_C4051( C3115 C4051 ) C3115_=_C4054( C3115 C4054 ) C3115_=_C4065( C3115 C4065 ) C3115_=_C4098( C3115 C4098 ) C3115_=_C4102( C3115 C4102 ) C3116_=_C3117( C3116 C3117 ) \nC3116_=_C3118( C3116 C3118 ) C3116_=_C3119( C3116 C3119 ) C3116_=_C3120( C3116 C3120 ) C3116_=_C3121( C3116 C3121 ) C3116_=_C3122( C3116 C3122 ) C3116_=_C3123( C3116 C3123 ) \nC3116_=_C3124( C3116 C3124 ) C3116_=_C3125( C3116 C3125 ) C3116_=_C3126( C3116 C3126 ) C3116_=_C3127( C3116 C3127 ) C3117_=_C3118( C3117 C3118 ) C3117_=_C3119( C3117 C3119 ) \nC3117_=_C3120(</w:t>
      </w:r>
    </w:p>
    <w:p>
      <w:pPr>
        <w:pStyle w:val="PreformattedText"/>
        <w:bidi w:val="0"/>
        <w:spacing w:before="0" w:after="0"/>
        <w:jc w:val="left"/>
        <w:rPr/>
      </w:pPr>
      <w:r>
        <w:rPr/>
        <w:t xml:space="preserve"> </w:t>
      </w:r>
      <w:r>
        <w:rPr/>
        <w:t>C3117 C3120 ) C3117_=_C3121( C3117 C3121 ) C3117_=_C3122( C3117 C3122 ) C3117_=_C3123( C3117 C3123 ) C3117_=_C3124( C3117 C3124 ) C3117_=_C3125( C3117 C3125 ) \nC3117_=_C3126( C3117 C3126 ) C3117_=_C3127( C3117 C3127 ) C3118_=_C3119( C3118 C3119 ) C3118_=_C3120( C3118 C3120 ) C3118_=_C3121( C3118 C3121 ) C3118_=_C3122( C3118 C3122 ) \nC3118_=_C3123( C3118 C3123 ) C3118_=_C3124( C3118 C3124 ) C3118_=_C3125( C3118 C3125 ) C3118_=_C3126( C3118 C3126 ) C3118_=_C3127( C3118 C3127 ) C3119_=_C3120( C3119 C3120 ) \nC3119_=_C3121( C3119 C3121 ) C3119_=_C3122( C3119 C3122 ) C3119_=_C3123( C3119 C3123 ) C3119_=_C3124( C3119 C3124 ) C3119_=_C3125( C3119 C3125 ) C3119_=_C3126( C3119 C3126 ) \nC3119_=_C3127( C3119 C3127 ) C3120_=_C3121( C3120 C3121 ) C3120_=_C3122( C3120 C3122 ) C3120_=_C3123( C3120 C3123 ) C3120_=_C3124( C3120 C3124 ) C3120_=_C3125( C3120 C3125 ) \nC3120_=_C3126( C3120 C3126 ) C3120_=_C3127( C3120 C3127 ) C3121_=_C3122( C3121 C3122 ) C3121_=_C3123( C3121 C3123 ) C3121_=_C3124( C3121 C3124 ) C3121_=_C3125( C3121 C3125 ) \nC3121_=_C3126( C3121 C3126 ) C3121_=_C3127( C3121 C3127 ) C3122_=_C3123( C3122 C3123 ) C3122_=_C3124( C3122 C3124 ) C3122_=_C3125( C3122 C3125 ) C3122_=_C3126( C3122 C3126 ) \nC3122_=_C3127( C3122 C3127 ) C3123_=_C3124( C3123 C3124 ) C3123_=_C3125( C3123 C3125 ) C3123_=_C3126( C3123 C3126 ) C3123_=_C3127( C3123 C3127 ) C3124_=_C3125( C3124 C3125 ) \nC3124_=_C3126( C3124 C3126 ) C3124_=_C3127( C3124 C3127 ) C3125_=_C3126( C3125 C3126 ) C3125_=_C3127( C3125 C3127 ) C3126_=_C3127( C3126 C3127 ) C3139_=_C3149( C3139 C3149 ) \nC3139_=_C3208( C3139 C3208 ) C3139_=_C3209( C3139 C3209 ) C3139_=_C3210( C3139 C3210 ) C3139_=_C3211( C3139 C3211 ) C3139_=_C3212( C3139 C3212 ) C3139_=_C3213( C3139 C3213 ) \nC3139_=_C3214( C3139 C3214 ) C3139_=_C3215( C3139 C3215 ) C3139_=_C3216( C3139 C3216 ) C3139_=_C3217( C3139 C3217 ) C3139_=_C3218( C3139 C3218 ) C3139_=_C3220( C3139 C3220 ) \nC3149_=_C3874( C3149 C3874 ) C3149_=_C3931( C3149 C3931 ) C3149_=_C3946( C3149 C3946 ) C3149_=_C3991( C3149 C3991 ) C3149_=_C4051( C3149 C4051 ) C3149_=_C4054( C3149 C4054 ) \nC3149_=_C4065( C3149 C4065 ) C3149_=_C4098( C3149 C4098 ) C3149_=_C4102( C3149 C4102 ) C3208_=_C3209( C3208 C3209 ) C3208_=_C3210( C3208 C3210 ) C3208_=_C3211( C3208 C3211 ) \nC3208_=_C3212( C3208 C3212 ) C3208_=_C3213( C3208 C3213 ) C3208_=_C3214( C3208 C3214 ) C3208_=_C3215( C3208 C3215 ) C3208_=_C3216( C3208 C3216 ) C3208_=_C3217( C3208 C3217 ) \nC3208_=_C3218( C3208 C3218 ) C3208_=_C3220( C3208 C3220 ) C3209_=_C3210( C3209 C3210 ) C3209_=_C3211( C3209 C3211 ) C3209_=_C3212( C3209 C3212 ) C3209_=_C3213( C3209 C3213 ) \nC3209_=_C3214( C3209 C3214 ) C3209_=_C3215( C3209 C3215 ) C3209_=_C3216( C3209 C3216 ) C3209_=_C3217( C3209 C3217 ) C3209_=_C3218( C3209 C3218 ) C3209_=_C3220( C3209 C3220 ) \nC3210_=_C3211( C3210 C3211 ) C3210_=_C3212( C3210 C3212 ) C3210_=_C3213( C3210 C3213 ) C3210_=_C3214( C3210 C3214 ) C3210_=_C3215( C3210 C3215 ) C3210_=_C3216( C3210 C3216 ) \nC3210_=_C3217( C3210 C3217 ) C3210_=_C3218( C3210 C3218 ) C3210_=_C3220( C3210 C3220 ) C3211_=_C3212( C3211 C3212 ) C3211_=_C3213( C3211 C3213 ) C3211_=_C3214( C3211 C3214 ) \nC3211_=_C3215( C3211 C3215 ) C3211_=_C3216( C3211 C3216 ) C3211_=_C3217( C3211 C3217 ) C3211_=_C3218( C3211 C3218 ) C3211_=_C3220( C3211 C3220 ) C3211_=_C3946( C3211 C3946 ) \nC3212_=_C3213( C3212 C3213 ) C3212_=_C3214( C3212 C3214 ) C3212_=_C3215( C3212 C3215 ) C3212_=_C3216( C3212 C3216 ) C3212_=_C3217( C3212 C3217 ) C3212_=_C3218( C3212 C3218 ) \nC3212_=_C3220( C3212 C3220 ) C3212_=_C4051( C3212 C4051 ) C3213_=_C3214( C3213 C3214 ) C3213_=_C3215( C3213 C3215 ) C3213_=_C3216( C3213 C3216 ) C3213_=_C3217( C3213 C3217 ) \nC3213_=_C3218( C3213 C3218 ) C3213_=_C3220( C3213 C3220 ) C3213_=_C4054( C3213 C4054 ) C3214_=_C3215( C3214 C3215 ) C3214_=_C3216( C3214 C3216 ) C3214_=_C3217( C3214 C3217 ) \nC3214_=_C3218( C3214 C3218 ) C3214_=_C3220( C3214 C3220 ) C3214_=_C4065( C3214 C4065 ) C3215_=_C3216( C3215 C3216 ) C3215_=_C3217( C3215 C3217 ) C3215_=_C3218( C3215 C3218 ) \nC3215_=_C3220( C3215 C3220 ) C3216_=_C3217( C3216 C3217 ) C3216_=_C3218( C3216 C3218 ) C3216_=_C3220( C3216 C3220 ) C3217_=_C3218( C3217 C3218 ) C3217_=_C3220( C3217 C3220 ) \nC3217_=_C4102( C3217 C4102 ) C3218_=_C3220( C3218 C3220 ) C3874_=_C3931( C3874 C3931 ) C3874_=_C3946( C3874 C3946 ) C3874_=_C3991( C3874 C3991 ) C3874_=_C4051( C3874 C4051 ) \nC3874_=_C4054( C3874 C4054 ) C3874_=_C4065( C3874 C4065 ) C3874_=_C4098( C3874 C4098 ) C3874_=_C4102( C3874 C4102 ) C3931_=_C3946( C3931 C3946 ) C3931_=_C3991( C3931 C3991 ) \nC3931_=_C4051( C3931 C4051 ) C3931_=_C4054( C3931 C4054 ) C3931_=_C4065( C3931 C4065 ) C3931_=_C4098( C3931 C4098 ) C3931_=_C4102( C3931 C4102 ) C3946_=_C3991( C3946 C3991 ) \nC3946_=_C4051( C3946 C4051 ) C3946_=_C4054( C3946 C4054 ) C3946_=_C4065( C3946 C4065 ) C3946_=_C4098( C3946 C4098 ) C3946_=_C4102( C3946 C4102 ) C3991_=_C4051( C3991 C4051 ) \nC3991_=_C4054( C3991 C4054 ) C3991_=_C4065( C3991 C4065 ) C3991_=_C4098( C3991 C4098 ) C3991_=_C4102( C3991 C4102 ) C4051_=_C4054( C4051 C4054 ) C4051_=_C4065( C4051 C4065 ) \nC4051_=_C4098( C4051 C4098 ) C4051_=_C4102( C4051 C4102 ) C4054_=_C4065( C4054 C4065 ) C4054_=_C4098( C4054 C4098 ) C4054_=_C4102( C4054 C4102 ) C4065_=_C4098( C4065 C4098 ) \nC4065_=_C4102( C4065 C4102 ) C4098_=_C4102( C4098 C4102 ) "];134-&gt;208[label="102: C73 C94 C118 C160 C182 \nC253 C288 C501 C553 C580 C1025 \nC1036 C1081 C1201 C1300 C1306 C1309 \nC1321 C1438 C1539 C1552 C1560 C1755 \nC1764 C1886 C1905 C1933 C2050 C2051 \nC2052 C2053 C2054 C2056 C2058 C2059 \nC2060 C2061 C2062 C2063 C2064 C2065 \nC2066 C2067 C2068 C2069 C2070 C2071 \nC2127 C2136 C2158 C2202 C2288 C2298 \nC2304 C2435 C2544 C2703 C2732 C2748 \nC2764 C2837 C2943 C2958 C3014 C3047 \nC3057 C3115 C3116 C3117 C3118 C3119 \nC3120 C3121 C3122 C3123 C3124 C3125 \nC3126 C3127 C3139 C3149 C3208 C3209 \nC3210 C3211 C3212 C3213 C3214 C3215 \nC3216 C3217 C3218 C3220 C3874 C3931 \nC3946 C3991 C4051 C4054 C4065 C4098 \nC4102 \n1286: C73_=_C94 ,C73_=_C118 ,C73_=_C160 ,C73_=_C182 ,C73_=_C253 ,\nC73_=_C288 ,C73_=_C1025 ,C73_=_C1321 ,C73_=_C1933 ,C73_=_C2127 ,C73_=_C2298 ,\nC73_=_C2732 ,C73_=_C2837 ,C73_=_C3057 ,C73_=_C3115 ,C73_=_C3149 ,C73_=_C3874 ,\nC73_=_C3931 ,C73_=_C3946 ,C73_=_C3991 ,C73_=_C4051 ,C73_=_C4054 ,C73_=_C4065 ,\nC73_=_C4098 ,C73_=_C4102 ,C94_=_C118 ,C94_=_C160 ,C94_=_C182 ,C94_=_C253 ,\nC94_=_C288 ,C94_=_C1025 ,C94_=_C1321 ,C94_=_C1933 ,C94_=_C2127 ,C94_=_C2298 ,\nC94_=_C2732 ,C94_=_C2837 ,C94_=_C3057 ,C94_=_C3115 ,C94_=_C3149 ,C94_=_C3874 ,\nC94_=_C3931 ,C94_=_C3946 ,C94_=_C3991 ,C94_=_C4051 ,C94_=_C4054 ,C94_=_C4065 ,\nC94_=_C4098 ,C94_=_C4102 ,C118_=_C160 ,C118_=_C182 ,C118_=_C253 ,C118_=_C288 ,\nC118_=_C1025 ,C118_=_C1321 ,C118_=_C1933 ,C118_=_C2127 ,C118_=_C2298 ,C118_=_C2732 ,\nC118_=_C2837 ,C118_=_C3057 ,C118_=_C3115 ,C118_=_C3149 ,C118_=_C3874 ,C118_=_C3931 ,\nC118_=_C3946 ,C118_=_C3991 ,C118_=_C4051 ,C118_=_C4054 ,C118_=_C4065 ,C118_=_C4098 ,\nC118_=_C4102 ,C160_=_C182 ,C160_=_C253 ,C160_=_C288 ,C160_=_C1025 ,C160_=_C1321 ,\nC160_=_C1933 ,C160_=_C2127 ,C160_=_C2298 ,C160_=_C2732 ,C160_=_C2837 ,C160_=_C3057 ,\nC160_=_C3115 ,C160_=_C3149 ,C160_=_C3874 ,C160_=_C3931 ,C160_=_C3946 ,C160_=_C3991 ,\nC160_=_C4051 ,C160_=_C4054 ,C160_=_C4065 ,C160_=_C4098 ,C160_=_C4102 ,C182_=_C253 ,\nC182_=_C288 ,C182_=_C1025 ,C182_=_C1321 ,C182_=_C1933 ,C182_=_C2127 ,C182_=_C2298 ,\nC182_=_C2732 ,C182_=_C2837 ,C182_=_C3057 ,C182_=_C3115 ,C182_=_C3149 ,C182_=_C3874 ,\nC182_=_C3931 ,C182_=_C3946 ,C182_=_C3991 ,C182_=_C4051 ,C182_=_C4054 ,C182_=_C4065 ,\nC182_=_C4098 ,C182_=_C4102 ,C253_=_C288 ,C253_=_C1025 ,C253_=_C1321 ,C253_=_C1933 ,\nC253_=_C2127 ,C253_=_C2298 ,C253_=_C2732 ,C253_=_C2837 ,C253_=_C3057 ,C253_=_C3115 ,\nC253_=_C3149 ,C253_=_C3874 ,C253_=_C3931 ,C253_=_C3946 ,C253_=_C3991 ,C253_=_C4051 ,\nC253_=_C4054 ,C253_=_C4065 ,C253_=_C4098 ,C253_=_C4102 ,C288_=_C1025 ,C288_=_C1321 ,\nC288_=_C1933 ,C288_=_C2127 ,C288_=_C2298 ,C288_=_C2732 ,C288_=_C2837 ,C288_=_C3057 ,\nC288_=_C3115 ,C288_=_C3149 ,C288_=_C3874 ,C288_=_C3931 ,C288_=_C3946 ,C288_=_C3991 ,\nC288_=_C4051 ,C288_=_C4054 ,C288_=_C4065 ,C288_=_C4098 ,C288_=_C4102 ,C501_=_C580 ,\nC501_=_C1309 ,C501_=_C1438 ,C501_=_C1539 ,C501_=_C2158 ,C501_=_C2202 ,C501_=_C2288 ,\nC501_=_C2304 ,C501_=_C2748 ,C501_=_C2943 ,C501_=_C3014 ,C501_=_C3047 ,C501_=_C3139 ,\nC501_=_C3208 ,C501_=_C3209 ,C501_=_C3210 ,C501_=_C3211 ,C501_=_C3212 ,C501_=_C3213 ,\nC501_=_C3214 ,C501_=_C3215 ,C501_=_C3216 ,C501_=_C3217 ,C501_=_C3218 ,C501_=_C3220 ,\nC553_=_C1036 ,C553_=_C1081 ,C553_=_C1306 ,C553_=_C1560 ,C553_=_C1764 ,C553_=_C1886 ,\nC553_=_C1905 ,C553_=_C2136 ,C553_=_C2435 ,C553_=_C2544 ,C553_=_C2703 ,C553_=_C2764 ,\nC553_=_C2958 ,C553_=_C3116 ,C553_=_C3117 ,C553_=_C3118 ,C553_=_C3119 ,C553_=_C3120 ,\nC553_=_C3121 ,C553_=_C3122 ,C553_=_C3123 ,C553_=_C3124 ,C553_=_C3125 ,C553_=_C3126 ,\nC553_=_C3127 ,C580_=_C1309 ,C580_=_C1438 ,C580_=_C1539 ,C580_=_C2158 ,C580_=_C2202 ,\nC580_=_C2288 ,C580_=_C2304 ,C580_=_C2748 ,C580_=_C2943 ,C580_=_C3014 ,C580_=_C3047 ,\nC580_=_C3139 ,C580_=_C3208 ,C580_=_C3209 ,C580_=_C3210 ,C580_=_C3211 ,C580_=_C3212 ,\nC580_=_C3213 ,C580_=_C3214 ,C580_=_C3215 ,C580_=_C3216 ,C580_=_C3217 ,C580_=_C3218 ,\nC580_=_C3220 ,C1025_=_C1321 ,C1025_=_C1933 ,C1025_=_C2127 ,C1025_=_C2298 ,C1025_=_C2732 ,\nC1025_=_C2837 ,C1025_=_C3057 ,C1025_=_C3115 ,C1025_=_C3149 ,C1025_=_C3874 ,C1025_=_C3931 ,\nC1025_=_C3946 ,C1025_=_C3991 ,C1025_=_C4051 ,C1025_=_C4054 ,C1025_=_C4065 ,C1025_=_C4098 ,\nC1025_=_C4102 ,C1036_=_C1081 ,C1036_=_C1306 ,C1036_=_C1560 ,C1036_=_C1764 ,C1036_=_C1886 ,\nC1036_=_C1905 ,C1036_=_C2136 ,C1036_=_C2435 ,C1036_=_C2544 ,C1036_=_C2703 ,C1036_=_C2764 ,\nC1036_=_C2958 ,C1036_=_C3116 ,C1036_=_C3117 ,C1036_=_C3118 ,C1036_=_C3119 ,C1036_=_C3120 ,\nC1036_=_C3121 ,C1036_=_C3122 ,C1036_=_C3123 ,C1036_=_C3124 ,C1036_=_C3125 ,C1036_=_C3126 ,\nC1036_=_C3127 ,C1081_=_C1306 ,C1081_=_C1560 ,C1081_=_C1764 ,C1081_=_C1886 ,C1081_=_C1905</w:t>
      </w:r>
    </w:p>
    <w:p>
      <w:pPr>
        <w:pStyle w:val="PreformattedText"/>
        <w:bidi w:val="0"/>
        <w:spacing w:before="0" w:after="0"/>
        <w:jc w:val="left"/>
        <w:rPr/>
      </w:pPr>
      <w:r>
        <w:rPr/>
        <w:t xml:space="preserve"> </w:t>
      </w:r>
      <w:r>
        <w:rPr/>
        <w:t>,\nC1081_=_C2136 ,C1081_=_C2435 ,C1081_=_C2544 ,C1081_=_C2703 ,C1081_=_C2764 ,C1081_=_C2958 ,\nC1081_=_C3116 ,C1081_=_C3117 ,C1081_=_C3118 ,C1081_=_C3119 ,C1081_=_C3120 ,C1081_=_C3121 ,\nC1081_=_C3122 ,C1081_=_C3123 ,C1081_=_C3124 ,C1081_=_C3125 ,C1081_=_C3126 ,C1081_=_C3127 ,\nC1201_=_C1300 ,C1201_=_C1552 ,C1201_=_C1755 ,C1201_=_C2050 ,C1201_=_C2051 ,C1201_=_C2052 ,\nC1201_=_C2053 ,C1201_=_C2054 ,C1201_=_C2056 ,C1201_=_C2058 ,C1201_=_C2059 ,C1201_=_C2060 ,\nC1201_=_C2061 ,C1201_=_C2062 ,C1201_=_C2063 ,C1201_=_C2064 ,C1201_=_C2065 ,C1201_=_C2066 ,\nC1201_=_C2067 ,C1201_=_C2068 ,C1201_=_C2069 ,C1201_=_C2070 ,C1201_=_C2071 ,C1300_=_C1306 ,\nC1300_=_C1309 ,C1300_=_C1321 ,C1300_=_C1552 ,C1300_=_C1755 ,C1300_=_C2050 ,C1300_=_C2051 ,\nC1300_=_C2052 ,C1300_=_C2053 ,C1300_=_C2054 ,C1300_=_C2056 ,C1300_=_C2058 ,C1300_=_C2059 ,\nC1300_=_C2060 ,C1300_=_C2061 ,C1300_=_C2062 ,C1300_=_C2063 ,C1300_=_C2064 ,C1300_=_C2065 ,\nC1300_=_C2066 ,C1300_=_C2067 ,C1300_=_C2068 ,C1300_=_C2069 ,C1300_=_C2070 ,C1300_=_C2071 ,\nC1306_=_C1309 ,C1306_=_C1321 ,C1306_=_C1560 ,C1306_=_C1764 ,C1306_=_C1886 ,C1306_=_C1905 ,\nC1306_=_C2136 ,C1306_=_C2435 ,C1306_=_C2544 ,C1306_=_C2703 ,C1306_=_C2764 ,C1306_=_C2958 ,\nC1306_=_C3116 ,C1306_=_C3117 ,C1306_=_C3118 ,C1306_=_C3119 ,C1306_=_C3120 ,C1306_=_C3121 ,\nC1306_=_C3122 ,C1306_=_C3123 ,C1306_=_C3124 ,C1306_=_C3125 ,C1306_=_C3126 ,C1306_=_C3127 ,\nC1309_=_C1321 ,C1309_=_C1438 ,C1309_=_C1539 ,C1309_=_C2158 ,C1309_=_C2202 ,C1309_=_C2288 ,\nC1309_=_C2304 ,C1309_=_C2748 ,C1309_=_C2943 ,C1309_=_C3014 ,C1309_=_C3047 ,C1309_=_C3139 ,\nC1309_=_C3208 ,C1309_=_C3209 ,C1309_=_C3210 ,C1309_=_C3211 ,C1309_=_C3212 ,C1309_=_C3213 ,\nC1309_=_C3214 ,C1309_=_C3215 ,C1309_=_C3216 ,C1309_=_C3217 ,C1309_=_C3218 ,C1309_=_C3220 ,\nC1321_=_C1933 ,C1321_=_C2127 ,C1321_=_C2298 ,C1321_=_C2732 ,C1321_=_C2837 ,C1321_=_C3057 ,\nC1321_=_C3115 ,C1321_=_C3149 ,C1321_=_C3874 ,C1321_=_C3931 ,C1321_=_C3946 ,C1321_=_C3991 ,\nC1321_=_C4051 ,C1321_=_C4054 ,C1321_=_C4065 ,C1321_=_C4098 ,C1321_=_C4102 ,C1438_=_C1539 ,\nC1438_=_C2158 ,C1438_=_C2202 ,C1438_=_C2288 ,C1438_=_C2304 ,C1438_=_C2748 ,C1438_=_C2943 ,\nC1438_=_C3014 ,C1438_=_C3047 ,C1438_=_C3139 ,C1438_=_C3208 ,C1438_=_C3209 ,C1438_=_C3210 ,\nC1438_=_C3211 ,C1438_=_C3212 ,C1438_=_C3213 ,C1438_=_C3214 ,C1438_=_C3215 ,C1438_=_C3216 ,\nC1438_=_C3217 ,C1438_=_C3218 ,C1438_=_C3220 ,C1539_=_C2158 ,C1539_=_C2202 ,C1539_=_C2288 ,\nC1539_=_C2304 ,C1539_=_C2748 ,C1539_=_C2943 ,C1539_=_C3014 ,C1539_=_C3047 ,C1539_=_C3139 ,\nC1539_=_C3208 ,C1539_=_C3209 ,C1539_=_C3210 ,C1539_=_C3211 ,C1539_=_C3212 ,C1539_=_C3213 ,\nC1539_=_C3214 ,C1539_=_C3215 ,C1539_=_C3216 ,C1539_=_C3217 ,C1539_=_C3218 ,C1539_=_C3220 ,\nC1552_=_C1560 ,C1552_=_C1755 ,C1552_=_C2050 ,C1552_=_C2051 ,C1552_=_C2052 ,C1552_=_C2053 ,\nC1552_=_C2054 ,C1552_=_C2056 ,C1552_=_C2058 ,C1552_=_C2059 ,C1552_=_C2060 ,C1552_=_C2061 ,\nC1552_=_C2062 ,C1552_=_C2063 ,C1552_=_C2064 ,C1552_=_C2065 ,C1552_=_C2066 ,C1552_=_C2067 ,\nC1552_=_C2068 ,C1552_=_C2069 ,C1552_=_C2070 ,C1552_=_C2071 ,C1560_=_C1764 ,C1560_=_C1886 ,\nC1560_=_C1905 ,C1560_=_C2136 ,C1560_=_C2435 ,C1560_=_C2544 ,C1560_=_C2703 ,C1560_=_C2764 ,\nC1560_=_C2958 ,C1560_=_C3116 ,C1560_=_C3117 ,C1560_=_C3118 ,C1560_=_C3119 ,C1560_=_C3120 ,\nC1560_=_C3121 ,C1560_=_C3122 ,C1560_=_C3123 ,C1560_=_C3124 ,C1560_=_C3125 ,C1560_=_C3126 ,\nC1560_=_C3127 ,C1755_=_C1764 ,C1755_=_C2050 ,C1755_=_C2051 ,C1755_=_C2052 ,C1755_=_C2053 ,\nC1755_=_C2054 ,C1755_=_C2056 ,C1755_=_C2058 ,C1755_=_C2059 ,C1755_=_C2060 ,C1755_=_C2061 ,\nC1755_=_C2062 ,C1755_=_C2063 ,C1755_=_C2064 ,C1755_=_C2065 ,C1755_=_C2066 ,C1755_=_C2067 ,\nC1755_=_C2068 ,C1755_=_C2069 ,C1755_=_C2070 ,C1755_=_C2071 ,C1764_=_C1886 ,C1764_=_C1905 ,\nC1764_=_C2136 ,C1764_=_C2435 ,C1764_=_C2544 ,C1764_=_C2703 ,C1764_=_C2764 ,C1764_=_C2958 ,\nC1764_=_C3116 ,C1764_=_C3117 ,C1764_=_C3118 ,C1764_=_C3119 ,C1764_=_C3120 ,C1764_=_C3121 ,\nC1764_=_C3122 ,C1764_=_C3123 ,C1764_=_C3124 ,C1764_=_C3125 ,C1764_=_C3126 ,C1764_=_C3127 ,\nC1886_=_C1905 ,C1886_=_C2136 ,C1886_=_C2435 ,C1886_=_C2544 ,C1886_=_C2703 ,C1886_=_C2764 ,\nC1886_=_C2958 ,C1886_=_C3116 ,C1886_=_C3117 ,C1886_=_C3118 ,C1886_=_C3119 ,C1886_=_C3120 ,\nC1886_=_C3121 ,C1886_=_C3122 ,C1886_=_C3123 ,C1886_=_C3124 ,C1886_=_C3125 ,C1886_=_C3126 ,\nC1886_=_C3127 ,C1905_=_C2136 ,C1905_=_C2435 ,C1905_=_C2544 ,C1905_=_C2703 ,C1905_=_C2764 ,\nC1905_=_C2958 ,C1905_=_C3116 ,C1905_=_C3117 ,C1905_=_C3118 ,C1905_=_C3119 ,C1905_=_C3120 ,\nC1905_=_C3121 ,C1905_=_C3122 ,C1905_=_C3123 ,C1905_=_C3124 ,C1905_=_C3125 ,C1905_=_C3126 ,\nC1905_=_C3127 ,C1933_=_C2127 ,C1933_=_C2298 ,C1933_=_C2732 ,C1933_=_C2837 ,C1933_=_C3057 ,\nC1933_=_C3115 ,C1933_=_C3149 ,C1933_=_C3874 ,C1933_=_C3931 ,C1933_=_C3946 ,C1933_=_C3991 ,\nC1933_=_C4051 ,C1933_=_C4054 ,C1933_=_C4065 ,C1933_=_C4098 ,C1933_=_C4102 ,C2050_=_C2051 ,\nC2050_=_C2052 ,C2050_=_C2053 ,C2050_=_C2054 ,C2050_=_C2056 ,C2050_=_C2058 ,C2050_=_C2059 ,\nC2050_=_C2060 ,C2050_=_C2061 ,C2050_=_C2062 ,C2050_=_C2063 ,C2050_=_C2064 ,C2050_=_C2065 ,\nC2050_=_C2066 ,C2050_=_C2067 ,C2050_=_C2068 ,C2050_=_C2069 ,C2050_=_C2070 ,C2050_=_C2071 ,\nC2050_=_C2288 ,C2050_=_C2298 ,C2051_=_C2052 ,C2051_=_C2053 ,C2051_=_C2054 ,C2051_=_C2056 ,\nC2051_=_C2058 ,C2051_=_C2059 ,C2051_=_C2060 ,C2051_=_C2061 ,C2051_=_C2062 ,C2051_=_C2063 ,\nC2051_=_C2064 ,C2051_=_C2065 ,C2051_=_C2066 ,C2051_=_C2067 ,C2051_=_C2068 ,C2051_=_C2069 ,\nC2051_=_C2070 ,C2051_=_C2071 ,C2051_=_C2544 ,C2052_=_C2053 ,C2052_=_C2054 ,C2052_=_C2056 ,\nC2052_=_C2058 ,C2052_=_C2059 ,C2052_=_C2060 ,C2052_=_C2061 ,C2052_=_C2062 ,C2052_=_C2063 ,\nC2052_=_C2064 ,C2052_=_C2065 ,C2052_=_C2066 ,C2052_=_C2067 ,C2052_=_C2068 ,C2052_=_C2069 ,\nC2052_=_C2070 ,C2052_=_C2071 ,C2052_=_C2703 ,C2053_=_C2054 ,C2053_=_C2056 ,C2053_=_C2058 ,\nC2053_=_C2059 ,C2053_=_C2060 ,C2053_=_C2061 ,C2053_=_C2062 ,C2053_=_C2063 ,C2053_=_C2064 ,\nC2053_=_C2065 ,C2053_=_C2066 ,C2053_=_C2067 ,C2053_=_C2068 ,C2053_=_C2069 ,C2053_=_C2070 ,\nC2053_=_C2071 ,C2054_=_C2056 ,C2054_=_C2058 ,C2054_=_C2059 ,C2054_=_C2060 ,C2054_=_C2061 ,\nC2054_=_C2062 ,C2054_=_C2063 ,C2054_=_C2064 ,C2054_=_C2065 ,C2054_=_C2066 ,C2054_=_C2067 ,\nC2054_=_C2068 ,C2054_=_C2069 ,C2054_=_C2070 ,C2054_=_C2071 ,C2054_=_C3047 ,C2054_=_C3057 ,\nC2056_=_C2058 ,C2056_=_C2059 ,C2056_=_C2060 ,C2056_=_C2061 ,C2056_=_C2062 ,C2056_=_C2063 ,\nC2056_=_C2064 ,C2056_=_C2065 ,C2056_=_C2066 ,C2056_=_C2067 ,C2056_=_C2068 ,C2056_=_C2069 ,\nC2056_=_C2070 ,C2056_=_C2071 ,C2056_=_C3139 ,C2056_=_C3149 ,C2058_=_C2059 ,C2058_=_C2060 ,\nC2058_=_C2061 ,C2058_=_C2062 ,C2058_=_C2063 ,C2058_=_C2064 ,C2058_=_C2065 ,C2058_=_C2066 ,\nC2058_=_C2067 ,C2058_=_C2068 ,C2058_=_C2069 ,C2058_=_C2070 ,C2058_=_C2071 ,C2058_=_C3117 ,\nC2059_=_C2060 ,C2059_=_C2061 ,C2059_=_C2062 ,C2059_=_C2063 ,C2059_=_C2064 ,C2059_=_C2065 ,\nC2059_=_C2066 ,C2059_=_C2067 ,C2059_=_C2068 ,C2059_=_C2069 ,C2059_=_C2070 ,C2059_=_C2071 ,\nC2060_=_C2061 ,C2060_=_C2062 ,C2060_=_C2063 ,C2060_=_C2064 ,C2060_=_C2065 ,C2060_=_C2066 ,\nC2060_=_C2067 ,C2060_=_C2068 ,C2060_=_C2069 ,C2060_=_C2070 ,C2060_=_C2071 ,C2060_=_C3120 ,\nC2061_=_C2062 ,C2061_=_C2063 ,C2061_=_C2064 ,C2061_=_C2065 ,C2061_=_C2066 ,C2061_=_C2067 ,\nC2061_=_C2068 ,C2061_=_C2069 ,C2061_=_C2070 ,C2061_=_C2071 ,C2062_=_C2063 ,C2062_=_C2064 ,\nC2062_=_C2065 ,C2062_=_C2066 ,C2062_=_C2067 ,C2062_=_C2068 ,C2062_=_C2069 ,C2062_=_C2070 ,\nC2062_=_C2071 ,C2063_=_C2064 ,C2063_=_C2065 ,C2063_=_C2066 ,C2063_=_C2067 ,C2063_=_C2068 ,\nC2063_=_C2069 ,C2063_=_C2070 ,C2063_=_C2071 ,C2063_=_C3874 ,C2064_=_C2065 ,C2064_=_C2066 ,\nC2064_=_C2067 ,C2064_=_C2068 ,C2064_=_C2069 ,C2064_=_C2070 ,C2064_=_C2071 ,C2065_=_C2066 ,\nC2065_=_C2067 ,C2065_=_C2068 ,C2065_=_C2069 ,C2065_=_C2070 ,C2065_=_C2071 ,C2065_=_C3123 ,\nC2066_=_C2067 ,C2066_=_C2068 ,C2066_=_C2069 ,C2066_=_C2070 ,C2066_=_C2071 ,C2066_=_C3211 ,\nC2066_=_C3946 ,C2067_=_C2068 ,C2067_=_C2069 ,C2067_=_C2070 ,C2067_=_C2071 ,C2067_=_C3126 ,\nC2068_=_C2069 ,C2068_=_C2070 ,C2068_=_C2071 ,C2068_=_C3213 ,C2068_=_C4054 ,C2069_=_C2070 ,\nC2069_=_C2071 ,C2069_=_C3214 ,C2069_=_C4065 ,C2070_=_C2071 ,C2127_=_C2298 ,C2127_=_C2732 ,\nC2127_=_C2837 ,C2127_=_C3057 ,C2127_=_C3115 ,C2127_=_C3149 ,C2127_=_C3874 ,C2127_=_C3931 ,\nC2127_=_C3946 ,C2127_=_C3991 ,C2127_=_C4051 ,C2127_=_C4054 ,C2127_=_C4065 ,C2127_=_C4098 ,\nC2127_=_C4102 ,C2136_=_C2435 ,C2136_=_C2544 ,C2136_=_C2703 ,C2136_=_C2764 ,C2136_=_C2958 ,\nC2136_=_C3116 ,C2136_=_C3117 ,C2136_=_C3118 ,C2136_=_C3119 ,C2136_=_C3120 ,C2136_=_C3121 ,\nC2136_=_C3122 ,C2136_=_C3123 ,C2136_=_C3124 ,C2136_=_C3125 ,C2136_=_C3126 ,C2136_=_C3127 ,\nC2158_=_C2202 ,C2158_=_C2288 ,C2158_=_C2304 ,C2158_=_C2748 ,C2158_=_C2943 ,C2158_=_C3014 ,\nC2158_=_C3047 ,C2158_=_C3139 ,C2158_=_C3208 ,C2158_=_C3209 ,C2158_=_C3210 ,C2158_=_C3211 ,\nC2158_=_C3212 ,C2158_=_C3213 ,C2158_=_C3214 ,C2158_=_C3215 ,C2158_=_C3216 ,C2158_=_C3217 ,\nC2158_=_C3218 ,C2158_=_C3220 ,C2202_=_C2288 ,C2202_=_C2304 ,C2202_=_C2748 ,C2202_=_C2943 ,\nC2202_=_C3014 ,C2202_=_C3047 ,C2202_=_C3139 ,C2202_=_C3208 ,C2202_=_C3209 ,C2202_=_C3210 ,\nC2202_=_C3211 ,C2202_=_C3212 ,C2202_=_C3213 ,C2202_=_C3214 ,C2202_=_C3215 ,C2202_=_C3216 ,\nC2202_=_C3217 ,C2202_=_C3218 ,C2202_=_C3220 ,C2288_=_C2298 ,C2288_=_C2304 ,C2288_=_C2748 ,\nC2288_=_C2943 ,C2288_=_C3014 ,C2288_=_C3047 ,C2288_=_C3139 ,C2288_=_C3208 ,C2288_=_C3209 ,\nC2288_=_C3210 ,C2288_=_C3211 ,C2288_=_C3212 ,C2288_=_C3213 ,C2288_=_C3214 ,C2288_=_C3215 ,\nC2288_=_C3216 ,C2288_=_C3217 ,C2288_=_C3218 ,C2288_=_C3220 ,C2298_=_C2732 ,C2298_=_C2837 ,\nC2298_=_C3057 ,C2298_=_C3115 ,C2298_=_C3149 ,C2298_=_C3874 ,C2298_=_C3931 ,C2298_=_C3946 ,\nC2298_=_C3991 ,C2298_=_C4051 ,C2298_=_C4054 ,C2298_=_C4065 ,C2298_=_C4098 ,C2298_=_C4102 ,\nC2304_=_C2748 ,C2304_=_C2943 ,C2304_=_C3014 ,C2304_=_C3047 ,C2304_=_C3139 ,C2304_=_C3208 ,\nC2304_=_C3209 ,C2304_=_C3210 ,C2304_=_C3211 ,C2304_=_C3212 ,C2304_=_C3213 ,C2304_=_C3214 ,\nC2304_=_C3215 ,C2304_=_C3216 ,C2304_=_C3217 ,C2304_=_C3218 ,C2304_=_C3220 ,C2435_=_C2544 ,\nC2435_=_C2703 ,C2435_=_C2764 ,C2435_=_C2958 ,C2435_=_C3116</w:t>
      </w:r>
    </w:p>
    <w:p>
      <w:pPr>
        <w:pStyle w:val="PreformattedText"/>
        <w:bidi w:val="0"/>
        <w:spacing w:before="0" w:after="0"/>
        <w:jc w:val="left"/>
        <w:rPr/>
      </w:pPr>
      <w:r>
        <w:rPr/>
        <w:t xml:space="preserve"> </w:t>
      </w:r>
      <w:r>
        <w:rPr/>
        <w:t>,C2435_=_C3117 ,C2435_=_C3118 ,\nC2435_=_C3119 ,C2435_=_C3120 ,C2435_=_C3121 ,C2435_=_C3122 ,C2435_=_C3123 ,C2435_=_C3124 ,\nC2435_=_C3125 ,C2435_=_C3126 ,C2435_=_C3127 ,C2544_=_C2703 ,C2544_=_C2764 ,C2544_=_C2958 ,\nC2544_=_C3116 ,C2544_=_C3117 ,C2544_=_C3118 ,C2544_=_C3119 ,C2544_=_C3120 ,C2544_=_C3121 ,\nC2544_=_C3122 ,C2544_=_C3123 ,C2544_=_C3124 ,C2544_=_C3125 ,C2544_=_C3126 ,C2544_=_C3127 ,\nC2703_=_C2764 ,C2703_=_C2958 ,C2703_=_C3116 ,C2703_=_C3117 ,C2703_=_C3118 ,C2703_=_C3119 ,\nC2703_=_C3120 ,C2703_=_C3121 ,C2703_=_C3122 ,C2703_=_C3123 ,C2703_=_C3124 ,C2703_=_C3125 ,\nC2703_=_C3126 ,C2703_=_C3127 ,C2732_=_C2837 ,C2732_=_C3057 ,C2732_=_C3115 ,C2732_=_C3149 ,\nC2732_=_C3874 ,C2732_=_C3931 ,C2732_=_C3946 ,C2732_=_C3991 ,C2732_=_C4051 ,C2732_=_C4054 ,\nC2732_=_C4065 ,C2732_=_C4098 ,C2732_=_C4102 ,C2748_=_C2943 ,C2748_=_C3014 ,C2748_=_C3047 ,\nC2748_=_C3139 ,C2748_=_C3208 ,C2748_=_C3209 ,C2748_=_C3210 ,C2748_=_C3211 ,C2748_=_C3212 ,\nC2748_=_C3213 ,C2748_=_C3214 ,C2748_=_C3215 ,C2748_=_C3216 ,C2748_=_C3217 ,C2748_=_C3218 ,\nC2748_=_C3220 ,C2764_=_C2958 ,C2764_=_C3116 ,C2764_=_C3117 ,C2764_=_C3118 ,C2764_=_C3119 ,\nC2764_=_C3120 ,C2764_=_C3121 ,C2764_=_C3122 ,C2764_=_C3123 ,C2764_=_C3124 ,C2764_=_C3125 ,\nC2764_=_C3126 ,C2764_=_C3127 ,C2837_=_C3057 ,C2837_=_C3115 ,C2837_=_C3149 ,C2837_=_C3874 ,\nC2837_=_C3931 ,C2837_=_C3946 ,C2837_=_C3991 ,C2837_=_C4051 ,C2837_=_C4054 ,C2837_=_C4065 ,\nC2837_=_C4098 ,C2837_=_C4102 ,C2943_=_C3014 ,C2943_=_C3047 ,C2943_=_C3139 ,C2943_=_C3208 ,\nC2943_=_C3209 ,C2943_=_C3210 ,C2943_=_C3211 ,C2943_=_C3212 ,C2943_=_C3213 ,C2943_=_C3214 ,\nC2943_=_C3215 ,C2943_=_C3216 ,C2943_=_C3217 ,C2943_=_C3218 ,C2943_=_C3220 ,C2958_=_C3116 ,\nC2958_=_C3117 ,C2958_=_C3118 ,C2958_=_C3119 ,C2958_=_C3120 ,C2958_=_C3121 ,C2958_=_C3122 ,\nC2958_=_C3123 ,C2958_=_C3124 ,C2958_=_C3125 ,C2958_=_C3126 ,C2958_=_C3127 ,C3014_=_C3047 ,\nC3014_=_C3139 ,C3014_=_C3208 ,C3014_=_C3209 ,C3014_=_C3210 ,C3014_=_C3211 ,C3014_=_C3212 ,\nC3014_=_C3213 ,C3014_=_C3214 ,C3014_=_C3215 ,C3014_=_C3216 ,C3014_=_C3217 ,C3014_=_C3218 ,\nC3014_=_C3220 ,C3047_=_C3057 ,C3047_=_C3139 ,C3047_=_C3208 ,C3047_=_C3209 ,C3047_=_C3210 ,\nC3047_=_C3211 ,C3047_=_C3212 ,C3047_=_C3213 ,C3047_=_C3214 ,C3047_=_C3215 ,C3047_=_C3216 ,\nC3047_=_C3217 ,C3047_=_C3218 ,C3047_=_C3220 ,C3057_=_C3115 ,C3057_=_C3149 ,C3057_=_C3874 ,\nC3057_=_C3931 ,C3057_=_C3946 ,C3057_=_C3991 ,C3057_=_C4051 ,C3057_=_C4054 ,C3057_=_C4065 ,\nC3057_=_C4098 ,C3057_=_C4102 ,C3115_=_C3149 ,C3115_=_C3874 ,C3115_=_C3931 ,C3115_=_C3946 ,\nC3115_=_C3991 ,C3115_=_C4051 ,C3115_=_C4054 ,C3115_=_C4065 ,C3115_=_C4098 ,C3115_=_C4102 ,\nC3116_=_C3117 ,C3116_=_C3118 ,C3116_=_C3119 ,C3116_=_C3120 ,C3116_=_C3121 ,C3116_=_C3122 ,\nC3116_=_C3123 ,C3116_=_C3124 ,C3116_=_C3125 ,C3116_=_C3126 ,C3116_=_C3127 ,C3117_=_C3118 ,\nC3117_=_C3119 ,C3117_=_C3120 ,C3117_=_C3121 ,C3117_=_C3122 ,C3117_=_C3123 ,C3117_=_C3124 ,\nC3117_=_C3125 ,C3117_=_C3126 ,C3117_=_C3127 ,C3118_=_C3119 ,C3118_=_C3120 ,C3118_=_C3121 ,\nC3118_=_C3122 ,C3118_=_C3123 ,C3118_=_C3124 ,C3118_=_C3125 ,C3118_=_C3126 ,C3118_=_C3127 ,\nC3119_=_C3120 ,C3119_=_C3121 ,C3119_=_C3122 ,C3119_=_C3123 ,C3119_=_C3124 ,C3119_=_C3125 ,\nC3119_=_C3126 ,C3119_=_C3127 ,C3120_=_C3121 ,C3120_=_C3122 ,C3120_=_C3123 ,C3120_=_C3124 ,\nC3120_=_C3125 ,C3120_=_C3126 ,C3120_=_C3127 ,C3121_=_C3122 ,C3121_=_C3123 ,C3121_=_C3124 ,\nC3121_=_C3125 ,C3121_=_C3126 ,C3121_=_C3127 ,C3122_=_C3123 ,C3122_=_C3124 ,C3122_=_C3125 ,\nC3122_=_C3126 ,C3122_=_C3127 ,C3123_=_C3124 ,C3123_=_C3125 ,C3123_=_C3126 ,C3123_=_C3127 ,\nC3124_=_C3125 ,C3124_=_C3126 ,C3124_=_C3127 ,C3125_=_C3126 ,C3125_=_C3127 ,C3126_=_C3127 ,\nC3139_=_C3149 ,C3139_=_C3208 ,C3139_=_C3209 ,C3139_=_C3210 ,C3139_=_C3211 ,C3139_=_C3212 ,\nC3139_=_C3213 ,C3139_=_C3214 ,C3139_=_C3215 ,C3139_=_C3216 ,C3139_=_C3217 ,C3139_=_C3218 ,\nC3139_=_C3220 ,C3149_=_C3874 ,C3149_=_C3931 ,C3149_=_C3946 ,C3149_=_C3991 ,C3149_=_C4051 ,\nC3149_=_C4054 ,C3149_=_C4065 ,C3149_=_C4098 ,C3149_=_C4102 ,C3208_=_C3209 ,C3208_=_C3210 ,\nC3208_=_C3211 ,C3208_=_C3212 ,C3208_=_C3213 ,C3208_=_C3214 ,C3208_=_C3215 ,C3208_=_C3216 ,\nC3208_=_C3217 ,C3208_=_C3218 ,C3208_=_C3220 ,C3209_=_C3210 ,C3209_=_C3211 ,C3209_=_C3212 ,\nC3209_=_C3213 ,C3209_=_C3214 ,C3209_=_C3215 ,C3209_=_C3216 ,C3209_=_C3217 ,C3209_=_C3218 ,\nC3209_=_C3220 ,C3210_=_C3211 ,C3210_=_C3212 ,C3210_=_C3213 ,C3210_=_C3214 ,C3210_=_C3215 ,\nC3210_=_C3216 ,C3210_=_C3217 ,C3210_=_C3218 ,C3210_=_C3220 ,C3211_=_C3212 ,C3211_=_C3213 ,\nC3211_=_C3214 ,C3211_=_C3215 ,C3211_=_C3216 ,C3211_=_C3217 ,C3211_=_C3218 ,C3211_=_C3220 ,\nC3211_=_C3946 ,C3212_=_C3213 ,C3212_=_C3214 ,C3212_=_C3215 ,C3212_=_C3216 ,C3212_=_C3217 ,\nC3212_=_C3218 ,C3212_=_C3220 ,C3212_=_C4051 ,C3213_=_C3214 ,C3213_=_C3215 ,C3213_=_C3216 ,\nC3213_=_C3217 ,C3213_=_C3218 ,C3213_=_C3220 ,C3213_=_C4054 ,C3214_=_C3215 ,C3214_=_C3216 ,\nC3214_=_C3217 ,C3214_=_C3218 ,C3214_=_C3220 ,C3214_=_C4065 ,C3215_=_C3216 ,C3215_=_C3217 ,\nC3215_=_C3218 ,C3215_=_C3220 ,C3216_=_C3217 ,C3216_=_C3218 ,C3216_=_C3220 ,C3217_=_C3218 ,\nC3217_=_C3220 ,C3217_=_C4102 ,C3218_=_C3220 ,C3874_=_C3931 ,C3874_=_C3946 ,C3874_=_C3991 ,\nC3874_=_C4051 ,C3874_=_C4054 ,C3874_=_C4065 ,C3874_=_C4098 ,C3874_=_C4102 ,C3931_=_C3946 ,\nC3931_=_C3991 ,C3931_=_C4051 ,C3931_=_C4054 ,C3931_=_C4065 ,C3931_=_C4098 ,C3931_=_C4102 ,\nC3946_=_C3991 ,C3946_=_C4051 ,C3946_=_C4054 ,C3946_=_C4065 ,C3946_=_C4098 ,C3946_=_C4102 ,\nC3991_=_C4051 ,C3991_=_C4054 ,C3991_=_C4065 ,C3991_=_C4098 ,C3991_=_C4102 ,C4051_=_C4054 ,\nC4051_=_C4065 ,C4051_=_C4098 ,C4051_=_C4102 ,C4054_=_C4065 ,C4054_=_C4098 ,C4054_=_C4102 ,\nC4065_=_C4098 ,C4065_=_C4102 ,C4098_=_C4102 ,"];209[shape=box, label="id:209 level: 6\n107: C110 C129 C134 C171 C175 \nC197 C294 C315 C338 C348 C472 \nC586 C658 C721 C740 C743 C762 \nC788 C811 C976 C987 C1065 C1293 \nC1305 C1315 C1401 C1475 C1495 C1709 \nC1724 C1725 C1730 C1746 C1748 C1778 \nC1779 C1780 C1781 C1782 C1783 C1785 \nC1786 C1787 C1788 C1789 C1790 C1791 \nC1792 C1793 C1794 C1795 C1796 C2054 \nC2066 C2097 C2157 C2225 C2247 C2249 \nC2286 C2293 C2341 C2428 C2508 C2721 \nC2724 C2823 C2937 C2989 C2997 C3023 \nC3046 C3047 C3048 C3049 C3050 C3051 \nC3052 C3053 C3054 C3055 C3056 C3057 \nC3058 C3142 C3211 C3495 C3629 C3638 \nC3664 C3743 C3745 C3780 C3781 C3904 \nC3905 C3906 C3907 C3908 C3909 C3941 \nC3942 C3943 C3944 C3945 C3946 C3947 \n1504: C110_=_C134( C110 C134 ) C110_=_C175( C110 C175 ) C110_=_C197( C110 C197 ) C110_=_C315( C110 C315 ) C110_=_C658( C110 C658 ) \nC110_=_C987( C110 C987 ) C110_=_C1305( C110 C1305 ) C110_=_C2054( C110 C2054 ) C110_=_C2097( C110 C2097 ) C110_=_C2157( C110 C2157 ) C110_=_C2286( C110 C2286 ) \nC110_=_C2341( C110 C2341 ) C110_=_C2508( C110 C2508 ) C110_=_C2989( C110 C2989 ) C110_=_C3046( C110 C3046 ) C110_=_C3047( C110 C3047 ) C110_=_C3048( C110 C3048 ) \nC110_=_C3049( C110 C3049 ) C110_=_C3050( C110 C3050 ) C110_=_C3051( C110 C3051 ) C110_=_C3052( C110 C3052 ) C110_=_C3053( C110 C3053 ) C110_=_C3054( C110 C3054 ) \nC110_=_C3055( C110 C3055 ) C110_=_C3056( C110 C3056 ) C110_=_C3057( C110 C3057 ) C110_=_C3058( C110 C3058 ) C129_=_C134( C129 C134 ) C129_=_C171( C129 C171 ) \nC129_=_C294( C129 C294 ) C129_=_C338( C129 C338 ) C129_=_C348( C129 C348 ) C129_=_C472( C129 C472 ) C129_=_C721( C129 C721 ) C129_=_C976( C129 C976 ) \nC129_=_C1709( C129 C1709 ) C129_=_C1730( C129 C1730 ) C129_=_C1778( C129 C1778 ) C129_=_C1779( C129 C1779 ) C129_=_C1780( C129 C1780 ) C129_=_C1781( C129 C1781 ) \nC129_=_C1782( C129 C1782 ) C129_=_C1783( C129 C1783 ) C129_=_C1785( C129 C1785 ) C129_=_C1786( C129 C1786 ) C129_=_C1787( C129 C1787 ) C129_=_C1788( C129 C1788 ) \nC129_=_C1789( C129 C1789 ) C129_=_C1790( C129 C1790 ) C129_=_C1791( C129 C1791 ) C129_=_C1792( C129 C1792 ) C129_=_C1793( C129 C1793 ) C129_=_C1794( C129 C1794 ) \nC129_=_C1795( C129 C1795 ) C129_=_C1796( C129 C1796 ) C134_=_C175( C134 C175 ) C134_=_C197( C134 C197 ) C134_=_C315( C134 C315 ) C134_=_C658( C134 C658 ) \nC134_=_C987( C134 C987 ) C134_=_C1305( C134 C1305 ) C134_=_C2054( C134 C2054 ) C134_=_C2097( C134 C2097 ) C134_=_C2157( C134 C2157 ) C134_=_C2286( C134 C2286 ) \nC134_=_C2341( C134 C2341 ) C134_=_C2508( C134 C2508 ) C134_=_C2989( C134 C2989 ) C134_=_C3046( C134 C3046 ) C134_=_C3047( C134 C3047 ) C134_=_C3048( C134 C3048 ) \nC134_=_C3049( C134 C3049 ) C134_=_C3050( C134 C3050 ) C134_=_C3051( C134 C3051 ) C134_=_C3052( C134 C3052 ) C134_=_C3053( C134 C3053 ) C134_=_C3054( C134 C3054 ) \nC134_=_C3055( C134 C3055 ) C134_=_C3056( C134 C3056 ) C134_=_C3057( C134 C3057 ) C134_=_C3058( C134 C3058 ) C171_=_C175( C171 C175 ) C171_=_C294( C171 C294 ) \nC171_=_C338( C171 C338 ) C171_=_C348( C171 C348 ) C171_=_C472( C171 C472 ) C171_=_C721( C171 C721 ) C171_=_C976( C171 C976 ) C171_=_C1709( C171 C1709 ) \nC171_=_C1730( C171 C1730 ) C171_=_C1778( C171 C1778 ) C171_=_C1779( C171 C1779 ) C171_=_C1780( C171 C1780 ) C171_=_C1781( C171 C1781 ) C171_=_C1782( C171 C1782 ) \nC171_=_C1783( C171 C1783 ) C171_=_C1785( C171 C1785 ) C171_=_C1786( C171 C1786 ) C171_=_C1787( C171 C1787 ) C171_=_C1788( C171 C1788 ) C171_=_C1789( C171 C1789 ) \nC171_=_C1790( C171 C1790 ) C171_=_C1791( C171 C1791 ) C171_=_C1792( C171 C1792 ) C171_=_C1793( C171 C1793 ) C171_=_C1794( C171 C1794 ) C171_=_C1795( C171 C1795 ) \nC171_=_C1796( C171 C1796 ) C175_=_C197( C175 C197 ) C175_=_C315( C175 C315 ) C175_=_C658( C175 C658 ) C175_=_C987( C175 C987 ) C175_=_C1305( C175 C1305 ) \nC175_=_C2054( C175 C2054 ) C175_=_C2097( C175 C2097 ) C175_=_C2157( C175 C2157 ) C175_=_C2286( C175 C2286 ) C175_=_C2341( C175 C2341 ) C175_=_C2508( C175 C2508 ) \nC175_=_C2989( C175 C2989 ) C175_=_C3046( C175 C3046 ) C175_=_C3047( C175 C3047 ) C175_=_C3048( C175 C3048 ) C175_=_C3049( C175 C3049 ) C175_=_C3050( C175 C3050 ) \nC175_=_C3051( C175 C3051 ) C175_=_C3052( C175 C3052 ) C175_=_C3053( C175 C3053 ) C175_=_C3054( C175 C3054 ) C175_=_C3055( C175 C3055 ) C175_=_C3056( C175 C3056 ) \nC175_=_C3057( C175 C3057 ) C175_=_C3058( C175 C3058 ) C197_=_C315( C197</w:t>
      </w:r>
    </w:p>
    <w:p>
      <w:pPr>
        <w:pStyle w:val="PreformattedText"/>
        <w:bidi w:val="0"/>
        <w:spacing w:before="0" w:after="0"/>
        <w:jc w:val="left"/>
        <w:rPr/>
      </w:pPr>
      <w:r>
        <w:rPr/>
        <w:t xml:space="preserve"> </w:t>
      </w:r>
      <w:r>
        <w:rPr/>
        <w:t>C315 ) C197_=_C658( C197 C658 ) C197_=_C987( C197 C987 ) C197_=_C1305( C197 C1305 ) \nC197_=_C2054( C197 C2054 ) C197_=_C2097( C197 C2097 ) C197_=_C2157( C197 C2157 ) C197_=_C2286( C197 C2286 ) C197_=_C2341( C197 C2341 ) C197_=_C2508( C197 C2508 ) \nC197_=_C2989( C197 C2989 ) C197_=_C3046( C197 C3046 ) C197_=_C3047( C197 C3047 ) C197_=_C3048( C197 C3048 ) C197_=_C3049( C197 C3049 ) C197_=_C3050( C197 C3050 ) \nC197_=_C3051( C197 C3051 ) C197_=_C3052( C197 C3052 ) C197_=_C3053( C197 C3053 ) C197_=_C3054( C197 C3054 ) C197_=_C3055( C197 C3055 ) C197_=_C3056( C197 C3056 ) \nC197_=_C3057( C197 C3057 ) C197_=_C3058( C197 C3058 ) C294_=_C338( C294 C338 ) C294_=_C348( C294 C348 ) C294_=_C472( C294 C472 ) C294_=_C721( C294 C721 ) \nC294_=_C976( C294 C976 ) C294_=_C1709( C294 C1709 ) C294_=_C1730( C294 C1730 ) C294_=_C1778( C294 C1778 ) C294_=_C1779( C294 C1779 ) C294_=_C1780( C294 C1780 ) \nC294_=_C1781( C294 C1781 ) C294_=_C1782( C294 C1782 ) C294_=_C1783( C294 C1783 ) C294_=_C1785( C294 C1785 ) C294_=_C1786( C294 C1786 ) C294_=_C1787( C294 C1787 ) \nC294_=_C1788( C294 C1788 ) C294_=_C1789( C294 C1789 ) C294_=_C1790( C294 C1790 ) C294_=_C1791( C294 C1791 ) C294_=_C1792( C294 C1792 ) C294_=_C1793( C294 C1793 ) \nC294_=_C1794( C294 C1794 ) C294_=_C1795( C294 C1795 ) C294_=_C1796( C294 C1796 ) C315_=_C658( C315 C658 ) C315_=_C987( C315 C987 ) C315_=_C1305( C315 C1305 ) \nC315_=_C2054( C315 C2054 ) C315_=_C2097( C315 C2097 ) C315_=_C2157( C315 C2157 ) C315_=_C2286( C315 C2286 ) C315_=_C2341( C315 C2341 ) C315_=_C2508( C315 C2508 ) \nC315_=_C2989( C315 C2989 ) C315_=_C3046( C315 C3046 ) C315_=_C3047( C315 C3047 ) C315_=_C3048( C315 C3048 ) C315_=_C3049( C315 C3049 ) C315_=_C3050( C315 C3050 ) \nC315_=_C3051( C315 C3051 ) C315_=_C3052( C315 C3052 ) C315_=_C3053( C315 C3053 ) C315_=_C3054( C315 C3054 ) C315_=_C3055( C315 C3055 ) C315_=_C3056( C315 C3056 ) \nC315_=_C3057( C315 C3057 ) C315_=_C3058( C315 C3058 ) C338_=_C348( C338 C348 ) C338_=_C472( C338 C472 ) C338_=_C721( C338 C721 ) C338_=_C976( C338 C976 ) \nC338_=_C1709( C338 C1709 ) C338_=_C1730( C338 C1730 ) C338_=_C1778( C338 C1778 ) C338_=_C1779( C338 C1779 ) C338_=_C1780( C338 C1780 ) C338_=_C1781( C338 C1781 ) \nC338_=_C1782( C338 C1782 ) C338_=_C1783( C338 C1783 ) C338_=_C1785( C338 C1785 ) C338_=_C1786( C338 C1786 ) C338_=_C1787( C338 C1787 ) C338_=_C1788( C338 C1788 ) \nC338_=_C1789( C338 C1789 ) C338_=_C1790( C338 C1790 ) C338_=_C1791( C338 C1791 ) C338_=_C1792( C338 C1792 ) C338_=_C1793( C338 C1793 ) C338_=_C1794( C338 C1794 ) \nC338_=_C1795( C338 C1795 ) C338_=_C1796( C338 C1796 ) C348_=_C472( C348 C472 ) C348_=_C721( C348 C721 ) C348_=_C976( C348 C976 ) C348_=_C1709( C348 C1709 ) \nC348_=_C1730( C348 C1730 ) C348_=_C1778( C348 C1778 ) C348_=_C1779( C348 C1779 ) C348_=_C1780( C348 C1780 ) C348_=_C1781( C348 C1781 ) C348_=_C1782( C348 C1782 ) \nC348_=_C1783( C348 C1783 ) C348_=_C1785( C348 C1785 ) C348_=_C1786( C348 C1786 ) C348_=_C1787( C348 C1787 ) C348_=_C1788( C348 C1788 ) C348_=_C1789( C348 C1789 ) \nC348_=_C1790( C348 C1790 ) C348_=_C1791( C348 C1791 ) C348_=_C1792( C348 C1792 ) C348_=_C1793( C348 C1793 ) C348_=_C1794( C348 C1794 ) C348_=_C1795( C348 C1795 ) \nC348_=_C1796( C348 C1796 ) C472_=_C721( C472 C721 ) C472_=_C976( C472 C976 ) C472_=_C1709( C472 C1709 ) C472_=_C1730( C472 C1730 ) C472_=_C1778( C472 C1778 ) \nC472_=_C1779( C472 C1779 ) C472_=_C1780( C472 C1780 ) C472_=_C1781( C472 C1781 ) C472_=_C1782( C472 C1782 ) C472_=_C1783( C472 C1783 ) C472_=_C1785( C472 C1785 ) \nC472_=_C1786( C472 C1786 ) C472_=_C1787( C472 C1787 ) C472_=_C1788( C472 C1788 ) C472_=_C1789( C472 C1789 ) C472_=_C1790( C472 C1790 ) C472_=_C1791( C472 C1791 ) \nC472_=_C1792( C472 C1792 ) C472_=_C1793( C472 C1793 ) C472_=_C1794( C472 C1794 ) C472_=_C1795( C472 C1795 ) C472_=_C1796( C472 C1796 ) C586_=_C740( C586 C740 ) \nC586_=_C762( C586 C762 ) C586_=_C788( C586 C788 ) C586_=_C811( C586 C811 ) C586_=_C1065( C586 C1065 ) C586_=_C1401( C586 C1401 ) C586_=_C1475( C586 C1475 ) \nC586_=_C1724( C586 C1724 ) C586_=_C1746( C586 C1746 ) C586_=_C1790( C586 C1790 ) C586_=_C2247( C586 C2247 ) C586_=_C2428( C586 C2428 ) C586_=_C2721( C586 C2721 ) \nC586_=_C2823( C586 C2823 ) C586_=_C2997( C586 C2997 ) C586_=_C3495( C586 C3495 ) C586_=_C3629( C586 C3629 ) C586_=_C3638( C586 C3638 ) C586_=_C3743( C586 C3743 ) \nC586_=_C3780( C586 C3780 ) C586_=_C3904( C586 C3904 ) C586_=_C3905( C586 C3905 ) C586_=_C3906( C586 C3906 ) C586_=_C3907( C586 C3907 ) C586_=_C3908( C586 C3908 ) \nC586_=_C3909( C586 C3909 ) C658_=_C987( C658 C987 ) C658_=_C1305( C658 C1305 ) C658_=_C2054( C658 C2054 ) C658_=_C2097( C658 C2097 ) C658_=_C2157( C658 C2157 ) \nC658_=_C2286( C658 C2286 ) C658_=_C2341( C658 C2341 ) C658_=_C2508( C658 C2508 ) C658_=_C2989( C658 C2989 ) C658_=_C3046( C658 C3046 ) C658_=_C3047( C658 C3047 ) \nC658_=_C3048( C658 C3048 ) C658_=_C3049( C658 C3049 ) C658_=_C3050( C658 C3050 ) C658_=_C3051( C658 C3051 ) C658_=_C3052( C658 C3052 ) C658_=_C3053( C658 C3053 ) \nC658_=_C3054( C658 C3054 ) C658_=_C3055( C658 C3055 ) C658_=_C3056( C658 C3056 ) C658_=_C3057( C658 C3057 ) C658_=_C3058( C658 C3058 ) C721_=_C740( C721 C740 ) \nC721_=_C743( C721 C743 ) C721_=_C976( C721 C976 ) C721_=_C1709( C721 C1709 ) C721_=_C1730( C721 C1730 ) C721_=_C1778( C721 C1778 ) C721_=_C1779( C721 C1779 ) \nC721_=_C1780( C721 C1780 ) C721_=_C1781( C721 C1781 ) C721_=_C1782( C721 C1782 ) C721_=_C1783( C721 C1783 ) C721_=_C1785( C721 C1785 ) C721_=_C1786( C721 C1786 ) \nC721_=_C1787( C721 C1787 ) C721_=_C1788( C721 C1788 ) C721_=_C1789( C721 C1789 ) C721_=_C1790( C721 C1790 ) C721_=_C1791( C721 C1791 ) C721_=_C1792( C721 C1792 ) \nC721_=_C1793( C721 C1793 ) C721_=_C1794( C721 C1794 ) C721_=_C1795( C721 C1795 ) C721_=_C1796( C721 C1796 ) C740_=_C743( C740 C743 ) C740_=_C762( C740 C762 ) \nC740_=_C788( C740 C788 ) C740_=_C811( C740 C811 ) C740_=_C1065( C740 C1065 ) C740_=_C1401( C740 C1401 ) C740_=_C1475( C740 C1475 ) C740_=_C1724( C740 C1724 ) \nC740_=_C1746( C740 C1746 ) C740_=_C1790( C740 C1790 ) C740_=_C2247( C740 C2247 ) C740_=_C2428( C740 C2428 ) C740_=_C2721( C740 C2721 ) C740_=_C2823( C740 C2823 ) \nC740_=_C2997( C740 C2997 ) C740_=_C3495( C740 C3495 ) C740_=_C3629( C740 C3629 ) C740_=_C3638( C740 C3638 ) C740_=_C3743( C740 C3743 ) C740_=_C3780( C740 C3780 ) \nC740_=_C3904( C740 C3904 ) C740_=_C3905( C740 C3905 ) C740_=_C3906( C740 C3906 ) C740_=_C3907( C740 C3907 ) C740_=_C3908( C740 C3908 ) C740_=_C3909( C740 C3909 ) \nC743_=_C1293( C743 C1293 ) C743_=_C1315( C743 C1315 ) C743_=_C1495( C743 C1495 ) C743_=_C1725( C743 C1725 ) C743_=_C1748( C743 C1748 ) C743_=_C1792( C743 C1792 ) \nC743_=_C2066( C743 C2066 ) C743_=_C2225( C743 C2225 ) C743_=_C2249( C743 C2249 ) C743_=_C2293( C743 C2293 ) C743_=_C2724( C743 C2724 ) C743_=_C2937( C743 C2937 ) \nC743_=_C3023( C743 C3023 ) C743_=_C3052( C743 C3052 ) C743_=_C3142( C743 C3142 ) C743_=_C3211( C743 C3211 ) C743_=_C3664( C743 C3664 ) C743_=_C3745( C743 C3745 ) \nC743_=_C3781( C743 C3781 ) C743_=_C3941( C743 C3941 ) C743_=_C3942( C743 C3942 ) C743_=_C3943( C743 C3943 ) C743_=_C3944( C743 C3944 ) C743_=_C3945( C743 C3945 ) \nC743_=_C3946( C743 C3946 ) C743_=_C3947( C743 C3947 ) C762_=_C788( C762 C788 ) C762_=_C811( C762 C811 ) C762_=_C1065( C762 C1065 ) C762_=_C1401( C762 C1401 ) \nC762_=_C1475( C762 C1475 ) C762_=_C1724( C762 C1724 ) C762_=_C1746( C762 C1746 ) C762_=_C1790( C762 C1790 ) C762_=_C2247( C762 C2247 ) C762_=_C2428( C762 C2428 ) \nC762_=_C2721( C762 C2721 ) C762_=_C2823( C762 C2823 ) C762_=_C2997( C762 C2997 ) C762_=_C3495( C762 C3495 ) C762_=_C3629( C762 C3629 ) C762_=_C3638( C762 C3638 ) \nC762_=_C3743( C762 C3743 ) C762_=_C3780( C762 C3780 ) C762_=_C3904( C762 C3904 ) C762_=_C3905( C762 C3905 ) C762_=_C3906( C762 C3906 ) C762_=_C3907( C762 C3907 ) \nC762_=_C3908( C762 C3908 ) C762_=_C3909( C762 C3909 ) C788_=_C811( C788 C811 ) C788_=_C1065( C788 C1065 ) C788_=_C1401( C788 C1401 ) C788_=_C1475( C788 C1475 ) \nC788_=_C1724( C788 C1724 ) C788_=_C1746( C788 C1746 ) C788_=_C1790( C788 C1790 ) C788_=_C2247( C788 C2247 ) C788_=_C2428( C788 C2428 ) C788_=_C2721( C788 C2721 ) \nC788_=_C2823( C788 C2823 ) C788_=_C2997( C788 C2997 ) C788_=_C3495( C788 C3495 ) C788_=_C3629( C788 C3629 ) C788_=_C3638( C788 C3638 ) C788_=_C3743( C788 C3743 ) \nC788_=_C3780( C788 C3780 ) C788_=_C3904( C788 C3904 ) C788_=_C3905( C788 C3905 ) C788_=_C3906( C788 C3906 ) C788_=_C3907( C788 C3907 ) C788_=_C3908( C788 C3908 ) \nC788_=_C3909( C788 C3909 ) C811_=_C1065( C811 C1065 ) C811_=_C1401( C811 C1401 ) C811_=_C1475( C811 C1475 ) C811_=_C1724( C811 C1724 ) C811_=_C1746( C811 C1746 ) \nC811_=_C1790( C811 C1790 ) C811_=_C2247( C811 C2247 ) C811_=_C2428( C811 C2428 ) C811_=_C2721( C811 C2721 ) C811_=_C2823( C811 C2823 ) C811_=_C2997( C811 C2997 ) \nC811_=_C3495( C811 C3495 ) C811_=_C3629( C811 C3629 ) C811_=_C3638( C811 C3638 ) C811_=_C3743( C811 C3743 ) C811_=_C3780( C811 C3780 ) C811_=_C3904( C811 C3904 ) \nC811_=_C3905( C811 C3905 ) C811_=_C3906( C811 C3906 ) C811_=_C3907( C811 C3907 ) C811_=_C3908( C811 C3908 ) C811_=_C3909( C811 C3909 ) C976_=_C987( C976 C987 ) \nC976_=_C1709( C976 C1709 ) C976_=_C1730( C976 C1730 ) C976_=_C1778( C976 C1778 ) C976_=_C1779( C976 C1779 ) C976_=_C1780( C976 C1780 ) C976_=_C1781( C976 C1781 ) \nC976_=_C1782( C976 C1782 ) C976_=_C1783( C976 C1783 ) C976_=_C1785( C976 C1785 ) C976_=_C1786( C976 C1786 ) C976_=_C1787( C976 C1787 ) C976_=_C1788( C976 C1788 ) \nC976_=_C1789( C976 C1789 ) C976_=_C1790( C976 C1790 ) C976_=_C1791( C976 C1791 ) C976_=_C1792( C976 C1792 ) C976_=_C1793( C976 C1793 ) C976_=_C1794( C976 C1794 ) \nC976_=_C1795( C976 C1795 ) C976_=_C1796( C976 C1796 ) C987_=_C1305( C987 C1305 ) C987_=_C2054( C987 C2054 ) C987_=_C2097( C987 C2097 ) C987_=_C2157( C987 C2157 ) \nC987_=_C2286( C987 C2286 ) C987_=_C2341( C987 C2341 ) C987_=_C2508( C987 C2508 ) C987_=_C2989( C987 C2989 ) C987_=_C3046( C987 C3046 ) C987_=_C3047( C987 C3047 ) \nC987_=_C3048( C987 C3048 ) C987_=_C3049(</w:t>
      </w:r>
    </w:p>
    <w:p>
      <w:pPr>
        <w:pStyle w:val="PreformattedText"/>
        <w:bidi w:val="0"/>
        <w:spacing w:before="0" w:after="0"/>
        <w:jc w:val="left"/>
        <w:rPr/>
      </w:pPr>
      <w:r>
        <w:rPr/>
        <w:t xml:space="preserve"> </w:t>
      </w:r>
      <w:r>
        <w:rPr/>
        <w:t>C987 C3049 ) C987_=_C3050( C987 C3050 ) C987_=_C3051( C987 C3051 ) C987_=_C3052( C987 C3052 ) C987_=_C3053( C987 C3053 ) \nC987_=_C3054( C987 C3054 ) C987_=_C3055( C987 C3055 ) C987_=_C3056( C987 C3056 ) C987_=_C3057( C987 C3057 ) C987_=_C3058( C987 C3058 ) C1065_=_C1401( C1065 C1401 ) \nC1065_=_C1475( C1065 C1475 ) C1065_=_C1724( C1065 C1724 ) C1065_=_C1746( C1065 C1746 ) C1065_=_C1790( C1065 C1790 ) C1065_=_C2247( C1065 C2247 ) C1065_=_C2428( C1065 C2428 ) \nC1065_=_C2721( C1065 C2721 ) C1065_=_C2823( C1065 C2823 ) C1065_=_C2997( C1065 C2997 ) C1065_=_C3495( C1065 C3495 ) C1065_=_C3629( C1065 C3629 ) C1065_=_C3638( C1065 C3638 ) \nC1065_=_C3743( C1065 C3743 ) C1065_=_C3780( C1065 C3780 ) C1065_=_C3904( C1065 C3904 ) C1065_=_C3905( C1065 C3905 ) C1065_=_C3906( C1065 C3906 ) C1065_=_C3907( C1065 C3907 ) \nC1065_=_C3908( C1065 C3908 ) C1065_=_C3909( C1065 C3909 ) C1293_=_C1315( C1293 C1315 ) C1293_=_C1495( C1293 C1495 ) C1293_=_C1725( C1293 C1725 ) C1293_=_C1748( C1293 C1748 ) \nC1293_=_C1792( C1293 C1792 ) C1293_=_C2066( C1293 C2066 ) C1293_=_C2225( C1293 C2225 ) C1293_=_C2249( C1293 C2249 ) C1293_=_C2293( C1293 C2293 ) C1293_=_C2724( C1293 C2724 ) \nC1293_=_C2937( C1293 C2937 ) C1293_=_C3023( C1293 C3023 ) C1293_=_C3052( C1293 C3052 ) C1293_=_C3142( C1293 C3142 ) C1293_=_C3211( C1293 C3211 ) C1293_=_C3664( C1293 C3664 ) \nC1293_=_C3745( C1293 C3745 ) C1293_=_C3781( C1293 C3781 ) C1293_=_C3941( C1293 C3941 ) C1293_=_C3942( C1293 C3942 ) C1293_=_C3943( C1293 C3943 ) C1293_=_C3944( C1293 C3944 ) \nC1293_=_C3945( C1293 C3945 ) C1293_=_C3946( C1293 C3946 ) C1293_=_C3947( C1293 C3947 ) C1305_=_C1315( C1305 C1315 ) C1305_=_C2054( C1305 C2054 ) C1305_=_C2097( C1305 C2097 ) \nC1305_=_C2157( C1305 C2157 ) C1305_=_C2286( C1305 C2286 ) C1305_=_C2341( C1305 C2341 ) C1305_=_C2508( C1305 C2508 ) C1305_=_C2989( C1305 C2989 ) C1305_=_C3046( C1305 C3046 ) \nC1305_=_C3047( C1305 C3047 ) C1305_=_C3048( C1305 C3048 ) C1305_=_C3049( C1305 C3049 ) C1305_=_C3050( C1305 C3050 ) C1305_=_C3051( C1305 C3051 ) C1305_=_C3052( C1305 C3052 ) \nC1305_=_C3053( C1305 C3053 ) C1305_=_C3054( C1305 C3054 ) C1305_=_C3055( C1305 C3055 ) C1305_=_C3056( C1305 C3056 ) C1305_=_C3057( C1305 C3057 ) C1305_=_C3058( C1305 C3058 ) \nC1315_=_C1495( C1315 C1495 ) C1315_=_C1725( C1315 C1725 ) C1315_=_C1748( C1315 C1748 ) C1315_=_C1792( C1315 C1792 ) C1315_=_C2066( C1315 C2066 ) C1315_=_C2225( C1315 C2225 ) \nC1315_=_C2249( C1315 C2249 ) C1315_=_C2293( C1315 C2293 ) C1315_=_C2724( C1315 C2724 ) C1315_=_C2937( C1315 C2937 ) C1315_=_C3023( C1315 C3023 ) C1315_=_C3052( C1315 C3052 ) \nC1315_=_C3142( C1315 C3142 ) C1315_=_C3211( C1315 C3211 ) C1315_=_C3664( C1315 C3664 ) C1315_=_C3745( C1315 C3745 ) C1315_=_C3781( C1315 C3781 ) C1315_=_C3941( C1315 C3941 ) \nC1315_=_C3942( C1315 C3942 ) C1315_=_C3943( C1315 C3943 ) C1315_=_C3944( C1315 C3944 ) C1315_=_C3945( C1315 C3945 ) C1315_=_C3946( C1315 C3946 ) C1315_=_C3947( C1315 C3947 ) \nC1401_=_C1475( C1401 C1475 ) C1401_=_C1724( C1401 C1724 ) C1401_=_C1746( C1401 C1746 ) C1401_=_C1790( C1401 C1790 ) C1401_=_C2247( C1401 C2247 ) C1401_=_C2428( C1401 C2428 ) \nC1401_=_C2721( C1401 C2721 ) C1401_=_C2823( C1401 C2823 ) C1401_=_C2997( C1401 C2997 ) C1401_=_C3495( C1401 C3495 ) C1401_=_C3629( C1401 C3629 ) C1401_=_C3638( C1401 C3638 ) \nC1401_=_C3743( C1401 C3743 ) C1401_=_C3780( C1401 C3780 ) C1401_=_C3904( C1401 C3904 ) C1401_=_C3905( C1401 C3905 ) C1401_=_C3906( C1401 C3906 ) C1401_=_C3907( C1401 C3907 ) \nC1401_=_C3908( C1401 C3908 ) C1401_=_C3909( C1401 C3909 ) C1475_=_C1724( C1475 C1724 ) C1475_=_C1746( C1475 C1746 ) C1475_=_C1790( C1475 C1790 ) C1475_=_C2247( C1475 C2247 ) \nC1475_=_C2428( C1475 C2428 ) C1475_=_C2721( C1475 C2721 ) C1475_=_C2823( C1475 C2823 ) C1475_=_C2997( C1475 C2997 ) C1475_=_C3495( C1475 C3495 ) C1475_=_C3629( C1475 C3629 ) \nC1475_=_C3638( C1475 C3638 ) C1475_=_C3743( C1475 C3743 ) C1475_=_C3780( C1475 C3780 ) C1475_=_C3904( C1475 C3904 ) C1475_=_C3905( C1475 C3905 ) C1475_=_C3906( C1475 C3906 ) \nC1475_=_C3907( C1475 C3907 ) C1475_=_C3908( C1475 C3908 ) C1475_=_C3909( C1475 C3909 ) C1495_=_C1725( C1495 C1725 ) C1495_=_C1748( C1495 C1748 ) C1495_=_C1792( C1495 C1792 ) \nC1495_=_C2066( C1495 C2066 ) C1495_=_C2225( C1495 C2225 ) C1495_=_C2249( C1495 C2249 ) C1495_=_C2293( C1495 C2293 ) C1495_=_C2724( C1495 C2724 ) C1495_=_C2937( C1495 C2937 ) \nC1495_=_C3023( C1495 C3023 ) C1495_=_C3052( C1495 C3052 ) C1495_=_C3142( C1495 C3142 ) C1495_=_C3211( C1495 C3211 ) C1495_=_C3664( C1495 C3664 ) C1495_=_C3745( C1495 C3745 ) \nC1495_=_C3781( C1495 C3781 ) C1495_=_C3941( C1495 C3941 ) C1495_=_C3942( C1495 C3942 ) C1495_=_C3943( C1495 C3943 ) C1495_=_C3944( C1495 C3944 ) C1495_=_C3945( C1495 C3945 ) \nC1495_=_C3946( C1495 C3946 ) C1495_=_C3947( C1495 C3947 ) C1709_=_C1724( C1709 C1724 ) C1709_=_C1725( C1709 C1725 ) C1709_=_C1730( C1709 C1730 ) C1709_=_C1778( C1709 C1778 ) \nC1709_=_C1779( C1709 C1779 ) C1709_=_C1780( C1709 C1780 ) C1709_=_C1781( C1709 C1781 ) C1709_=_C1782( C1709 C1782 ) C1709_=_C1783( C1709 C1783 ) C1709_=_C1785( C1709 C1785 ) \nC1709_=_C1786( C1709 C1786 ) C1709_=_C1787( C1709 C1787 ) C1709_=_C1788( C1709 C1788 ) C1709_=_C1789( C1709 C1789 ) C1709_=_C1790( C1709 C1790 ) C1709_=_C1791( C1709 C1791 ) \nC1709_=_C1792( C1709 C1792 ) C1709_=_C1793( C1709 C1793 ) C1709_=_C1794( C1709 C1794 ) C1709_=_C1795( C1709 C1795 ) C1709_=_C1796( C1709 C1796 ) C1724_=_C1725( C1724 C1725 ) \nC1724_=_C1746( C1724 C1746 ) C1724_=_C1790( C1724 C1790 ) C1724_=_C2247( C1724 C2247 ) C1724_=_C2428( C1724 C2428 ) C1724_=_C2721( C1724 C2721 ) C1724_=_C2823( C1724 C2823 ) \nC1724_=_C2997( C1724 C2997 ) C1724_=_C3495( C1724 C3495 ) C1724_=_C3629( C1724 C3629 ) C1724_=_C3638( C1724 C3638 ) C1724_=_C3743( C1724 C3743 ) C1724_=_C3780( C1724 C3780 ) \nC1724_=_C3904( C1724 C3904 ) C1724_=_C3905( C1724 C3905 ) C1724_=_C3906( C1724 C3906 ) C1724_=_C3907( C1724 C3907 ) C1724_=_C3908( C1724 C3908 ) C1724_=_C3909( C1724 C3909 ) \nC1725_=_C1748( C1725 C1748 ) C1725_=_C1792( C1725 C1792 ) C1725_=_C2066( C1725 C2066 ) C1725_=_C2225( C1725 C2225 ) C1725_=_C2249( C1725 C2249 ) C1725_=_C2293( C1725 C2293 ) \nC1725_=_C2724( C1725 C2724 ) C1725_=_C2937( C1725 C2937 ) C1725_=_C3023( C1725 C3023 ) C1725_=_C3052( C1725 C3052 ) C1725_=_C3142( C1725 C3142 ) C1725_=_C3211( C1725 C3211 ) \nC1725_=_C3664( C1725 C3664 ) C1725_=_C3745( C1725 C3745 ) C1725_=_C3781( C1725 C3781 ) C1725_=_C3941( C1725 C3941 ) C1725_=_C3942( C1725 C3942 ) C1725_=_C3943( C1725 C3943 ) \nC1725_=_C3944( C1725 C3944 ) C1725_=_C3945( C1725 C3945 ) C1725_=_C3946( C1725 C3946 ) C1725_=_C3947( C1725 C3947 ) C1730_=_C1746( C1730 C1746 ) C1730_=_C1748( C1730 C1748 ) \nC1730_=_C1778( C1730 C1778 ) C1730_=_C1779( C1730 C1779 ) C1730_=_C1780( C1730 C1780 ) C1730_=_C1781( C1730 C1781 ) C1730_=_C1782( C1730 C1782 ) C1730_=_C1783( C1730 C1783 ) \nC1730_=_C1785( C1730 C1785 ) C1730_=_C1786( C1730 C1786 ) C1730_=_C1787( C1730 C1787 ) C1730_=_C1788( C1730 C1788 ) C1730_=_C1789( C1730 C1789 ) C1730_=_C1790( C1730 C1790 ) \nC1730_=_C1791( C1730 C1791 ) C1730_=_C1792( C1730 C1792 ) C1730_=_C1793( C1730 C1793 ) C1730_=_C1794( C1730 C1794 ) C1730_=_C1795( C1730 C1795 ) C1730_=_C1796( C1730 C1796 ) \nC1746_=_C1748( C1746 C1748 ) C1746_=_C1790( C1746 C1790 ) C1746_=_C2247( C1746 C2247 ) C1746_=_C2428( C1746 C2428 ) C1746_=_C2721( C1746 C2721 ) C1746_=_C2823( C1746 C2823 ) \nC1746_=_C2997( C1746 C2997 ) C1746_=_C3495( C1746 C3495 ) C1746_=_C3629( C1746 C3629 ) C1746_=_C3638( C1746 C3638 ) C1746_=_C3743( C1746 C3743 ) C1746_=_C3780( C1746 C3780 ) \nC1746_=_C3904( C1746 C3904 ) C1746_=_C3905( C1746 C3905 ) C1746_=_C3906( C1746 C3906 ) C1746_=_C3907( C1746 C3907 ) C1746_=_C3908( C1746 C3908 ) C1746_=_C3909( C1746 C3909 ) \nC1748_=_C1792( C1748 C1792 ) C1748_=_C2066( C1748 C2066 ) C1748_=_C2225( C1748 C2225 ) C1748_=_C2249( C1748 C2249 ) C1748_=_C2293( C1748 C2293 ) C1748_=_C2724( C1748 C2724 ) \nC1748_=_C2937( C1748 C2937 ) C1748_=_C3023( C1748 C3023 ) C1748_=_C3052( C1748 C3052 ) C1748_=_C3142( C1748 C3142 ) C1748_=_C3211( C1748 C3211 ) C1748_=_C3664( C1748 C3664 ) \nC1748_=_C3745( C1748 C3745 ) C1748_=_C3781( C1748 C3781 ) C1748_=_C3941( C1748 C3941 ) C1748_=_C3942( C1748 C3942 ) C1748_=_C3943( C1748 C3943 ) C1748_=_C3944( C1748 C3944 ) \nC1748_=_C3945( C1748 C3945 ) C1748_=_C3946( C1748 C3946 ) C1748_=_C3947( C1748 C3947 ) C1778_=_C1779( C1778 C1779 ) C1778_=_C1780( C1778 C1780 ) C1778_=_C1781( C1778 C1781 ) \nC1778_=_C1782( C1778 C1782 ) C1778_=_C1783( C1778 C1783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2097( C1778 C2097 ) C1779_=_C1780( C1779 C1780 ) C1779_=_C1781( C1779 C1781 ) C1779_=_C1782( C1779 C1782 ) \nC1779_=_C1783( C1779 C1783 ) C1779_=_C1785( C1779 C1785 ) C1779_=_C1786( C1779 C1786 ) C1779_=_C1787( C1779 C1787 ) C1779_=_C1788( C1779 C1788 ) C1779_=_C1789( C1779 C1789 ) \nC1779_=_C1790( C1779 C1790 ) C1779_=_C1791( C1779 C1791 ) C1779_=_C1792( C1779 C1792 ) C1779_=_C1793( C1779 C1793 ) C1779_=_C1794( C1779 C1794 ) C1779_=_C1795( C1779 C1795 ) \nC1779_=_C1796( C1779 C1796 ) C1779_=_C2247( C1779 C2247 ) C1779_=_C2249( C1779 C2249 ) C1780_=_C1781( C1780 C1781 ) C1780_=_C1782( C1780 C1782 ) C1780_=_C1783( C1780 C1783 ) \nC1780_=_C1785( C1780 C1785 ) C1780_=_C1786( C1780 C1786 ) C1780_=_C1787( C1780 C1787 ) C1780_=_C1788( C1780 C1788 ) C1780_=_C1789( C1780 C1789 ) C1780_=_C1790( C1780 C1790 ) \nC1780_=_C1791( C1780 C1791 ) C1780_=_C1792( C1780 C1792 ) C1780_=_C1793( C1780 C1793 ) C1780_=_C1794( C1780 C1794 ) C1780_=_C1795( C1780 C1795 ) C1780_=_C1796( C1780 C1796 ) \nC1780_=_C2341( C1780 C2341 ) C1781_=_C1782( C1781 C1782 ) C1781_=_C1783( C1781 C1783 ) C1781_=_C1785( C1781</w:t>
      </w:r>
    </w:p>
    <w:p>
      <w:pPr>
        <w:pStyle w:val="PreformattedText"/>
        <w:bidi w:val="0"/>
        <w:spacing w:before="0" w:after="0"/>
        <w:jc w:val="left"/>
        <w:rPr/>
      </w:pPr>
      <w:r>
        <w:rPr/>
        <w:t xml:space="preserve"> </w:t>
      </w:r>
      <w:r>
        <w:rPr/>
        <w:t>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2508( C1781 C2508 ) C1782_=_C1783( C1782 C1783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2721( C1782 C2721 ) \nC1782_=_C2724( C1782 C272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2989( C1783 C2989 ) C1783_=_C2997( C1783 C2997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6_=_C1787( C1786 C1787 ) C1786_=_C1788( C1786 C1788 ) C1786_=_C1789( C1786 C1789 ) C1786_=_C1790( C1786 C1790 ) \nC1786_=_C1791( C1786 C1791 ) C1786_=_C1792( C1786 C1792 ) C1786_=_C1793( C1786 C1793 ) C1786_=_C1794( C1786 C1794 ) C1786_=_C1795( C1786 C1795 ) C1786_=_C1796( C1786 C1796 ) \nC1786_=_C3048( C1786 C3048 ) C1787_=_C1788( C1787 C1788 ) C1787_=_C1789( C1787 C1789 ) C1787_=_C1790( C1787 C1790 ) C1787_=_C1791( C1787 C1791 ) C1787_=_C1792( C1787 C1792 ) \nC1787_=_C1793( C1787 C1793 ) C1787_=_C1794( C1787 C1794 ) C1787_=_C1795( C1787 C1795 ) C1787_=_C1796( C1787 C1796 ) C1787_=_C3049( C1787 C3049 ) C1788_=_C1789( C1788 C1789 ) \nC1788_=_C1790( C1788 C1790 ) C1788_=_C1791( C1788 C1791 ) C1788_=_C1792( C1788 C1792 ) C1788_=_C1793( C1788 C1793 ) C1788_=_C1794( C1788 C1794 ) C1788_=_C1795( C1788 C1795 ) \nC1788_=_C1796( C1788 C1796 ) C1789_=_C1790( C1789 C1790 ) C1789_=_C1791( C1789 C1791 ) C1789_=_C1792( C1789 C1792 ) C1789_=_C1793( C1789 C1793 ) C1789_=_C1794( C1789 C1794 ) \nC1789_=_C1795( C1789 C1795 ) C1789_=_C1796( C1789 C1796 ) C1789_=_C3743( C1789 C3743 ) C1789_=_C3745( C1789 C3745 ) C1790_=_C1791( C1790 C1791 ) C1790_=_C1792( C1790 C1792 ) \nC1790_=_C1793( C1790 C1793 ) C1790_=_C1794( C1790 C1794 ) C1790_=_C1795( C1790 C1795 ) C1790_=_C1796( C1790 C1796 ) C1790_=_C2247( C1790 C2247 ) C1790_=_C2428( C1790 C2428 ) \nC1790_=_C2721( C1790 C2721 ) C1790_=_C2823( C1790 C2823 ) C1790_=_C2997( C1790 C2997 ) C1790_=_C3495( C1790 C3495 ) C1790_=_C3629( C1790 C3629 ) C1790_=_C3638( C1790 C3638 ) \nC1790_=_C3743( C1790 C3743 ) C1790_=_C3780( C1790 C3780 ) C1790_=_C3904( C1790 C3904 ) C1790_=_C3905( C1790 C3905 ) C1790_=_C3906( C1790 C3906 ) C1790_=_C3907( C1790 C3907 ) \nC1790_=_C3908( C1790 C3908 ) C1790_=_C3909( C1790 C3909 ) C1791_=_C1792( C1791 C1792 ) C1791_=_C1793( C1791 C1793 ) C1791_=_C1794( C1791 C1794 ) C1791_=_C1795( C1791 C1795 ) \nC1791_=_C1796( C1791 C1796 ) C1791_=_C3051( C1791 C3051 ) C1792_=_C1793( C1792 C1793 ) C1792_=_C1794( C1792 C1794 ) C1792_=_C1795( C1792 C1795 ) C1792_=_C1796( C1792 C1796 ) \nC1792_=_C2066( C1792 C2066 ) C1792_=_C2225( C1792 C2225 ) C1792_=_C2249( C1792 C2249 ) C1792_=_C2293( C1792 C2293 ) C1792_=_C2724( C1792 C2724 ) C1792_=_C2937( C1792 C2937 ) \nC1792_=_C3023( C1792 C3023 ) C1792_=_C3052( C1792 C3052 ) C1792_=_C3142( C1792 C3142 ) C1792_=_C3211( C1792 C3211 ) C1792_=_C3664( C1792 C3664 ) C1792_=_C3745( C1792 C3745 ) \nC1792_=_C3781( C1792 C3781 ) C1792_=_C3941( C1792 C3941 ) C1792_=_C3942( C1792 C3942 ) C1792_=_C3943( C1792 C3943 ) C1792_=_C3944( C1792 C3944 ) C1792_=_C3945( C1792 C3945 ) \nC1792_=_C3946( C1792 C3946 ) C1792_=_C3947( C1792 C3947 ) C1793_=_C1794( C1793 C1794 ) C1793_=_C1795( C1793 C1795 ) C1793_=_C1796( C1793 C1796 ) C1793_=_C3905( C1793 C3905 ) \nC1793_=_C3941( C1793 C3941 ) C1794_=_C1795( C1794 C1795 ) C1794_=_C1796( C1794 C1796 ) C1794_=_C3054( C1794 C3054 ) C1795_=_C1796( C1795 C1796 ) C1796_=_C3909( C1796 C3909 ) \nC1796_=_C3947( C1796 C3947 ) C2054_=_C2066( C2054 C2066 ) C2054_=_C2097( C2054 C2097 ) C2054_=_C2157( C2054 C2157 ) C2054_=_C2286( C2054 C2286 ) C2054_=_C2341( C2054 C2341 ) \nC2054_=_C2508( C2054 C2508 ) C2054_=_C2989( C2054 C2989 ) C2054_=_C3046( C2054 C3046 ) C2054_=_C3047( C2054 C3047 ) C2054_=_C3048( C2054 C3048 ) C2054_=_C3049( C2054 C3049 ) \nC2054_=_C3050( C2054 C3050 ) C2054_=_C3051( C2054 C3051 ) C2054_=_C3052( C2054 C3052 ) C2054_=_C3053( C2054 C3053 ) C2054_=_C3054( C2054 C3054 ) C2054_=_C3055( C2054 C3055 ) \nC2054_=_C3056( C2054 C3056 ) C2054_=_C3057( C2054 C3057 ) C2054_=_C3058( C2054 C3058 ) C2066_=_C2225( C2066 C2225 ) C2066_=_C2249( C2066 C2249 ) C2066_=_C2293( C2066 C2293 ) \nC2066_=_C2724( C2066 C2724 ) C2066_=_C2937( C2066 C2937 ) C2066_=_C3023( C2066 C3023 ) C2066_=_C3052( C2066 C3052 ) C2066_=_C3142( C2066 C3142 ) C2066_=_C3211( C2066 C3211 ) \nC2066_=_C3664( C2066 C3664 ) C2066_=_C3745( C2066 C3745 ) C2066_=_C3781( C2066 C3781 ) C2066_=_C3941( C2066 C3941 ) C2066_=_C3942( C2066 C3942 ) C2066_=_C3943( C2066 C3943 ) \nC2066_=_C3944( C2066 C3944 ) C2066_=_C3945( C2066 C3945 ) C2066_=_C3946( C2066 C3946 ) C2066_=_C3947( C2066 C3947 ) C2097_=_C2157( C2097 C2157 ) C2097_=_C2286( C2097 C2286 ) \nC2097_=_C2341( C2097 C2341 ) C2097_=_C2508( C2097 C2508 ) C2097_=_C2989( C2097 C2989 ) C2097_=_C3046( C2097 C3046 ) C2097_=_C3047( C2097 C3047 ) C2097_=_C3048( C2097 C3048 ) \nC2097_=_C3049( C2097 C3049 ) C2097_=_C3050( C2097 C3050 ) C2097_=_C3051( C2097 C3051 ) C2097_=_C3052( C2097 C3052 ) C2097_=_C3053( C2097 C3053 ) C2097_=_C3054( C2097 C3054 ) \nC2097_=_C3055( C2097 C3055 ) C2097_=_C3056( C2097 C3056 ) C2097_=_C3057( C2097 C3057 ) C2097_=_C3058( C2097 C3058 ) C2157_=_C2286( C2157 C2286 ) C2157_=_C2341( C2157 C2341 ) \nC2157_=_C2508( C2157 C2508 ) C2157_=_C2989( C2157 C2989 ) C2157_=_C3046( C2157 C3046 ) C2157_=_C3047( C2157 C3047 ) C2157_=_C3048( C2157 C3048 ) C2157_=_C3049( C2157 C3049 ) \nC2157_=_C3050( C2157 C3050 ) C2157_=_C3051( C2157 C3051 ) C2157_=_C3052( C2157 C3052 ) C2157_=_C3053( C2157 C3053 ) C2157_=_C3054( C2157 C3054 ) C2157_=_C3055( C2157 C3055 ) \nC2157_=_C3056( C2157 C3056 ) C2157_=_C3057( C2157 C3057 ) C2157_=_C3058( C2157 C3058 ) C2225_=_C2249( C2225 C2249 ) C2225_=_C2293( C2225 C2293 ) C2225_=_C2724( C2225 C2724 ) \nC2225_=_C2937( C2225 C2937 ) C2225_=_C3023( C2225 C3023 ) C2225_=_C3052( C2225 C3052 ) C2225_=_C3142( C2225 C3142 ) C2225_=_C3211( C2225 C3211 ) C2225_=_C3664( C2225 C3664 ) \nC2225_=_C3745( C2225 C3745 ) C2225_=_C3781( C2225 C3781 ) C2225_=_C3941( C2225 C3941 ) C2225_=_C3942( C2225 C3942 ) C2225_=_C3943( C2225 C3943 ) C2225_=_C3944( C2225 C3944 ) \nC2225_=_C3945( C2225 C3945 ) C2225_=_C3946( C2225 C3946 ) C2225_=_C3947( C2225 C3947 ) C2247_=_C2249( C2247 C2249 ) C2247_=_C2428( C2247 C2428 ) C2247_=_C2721( C2247 C2721 ) \nC2247_=_C2823( C2247 C2823 ) C2247_=_C2997( C2247 C2997 ) C2247_=_C3495( C2247 C3495 ) C2247_=_C3629( C2247 C3629 ) C2247_=_C3638( C2247 C3638 ) C2247_=_C3743( C2247 C3743 ) \nC2247_=_C3780( C2247 C3780 ) C2247_=_C3904( C2247 C3904 ) C2247_=_C3905( C2247 C3905 ) C2247_=_C3906( C2247 C3906 ) C2247_=_C3907( C2247 C3907 ) C2247_=_C3908( C2247 C3908 ) \nC2247_=_C3909( C2247 C3909 ) C2249_=_C2293( C2249 C2293 ) C2249_=_C2724( C2249 C2724 ) C2249_=_C2937( C2249 C2937 ) C2249_=_C3023( C2249 C3023 ) C2249_=_C3052( C2249 C3052 ) \nC2249_=_C3142( C2249 C3142 ) C2249_=_C3211( C2249 C3211 ) C2249_=_C3664( C2249 C3664 ) C2249_=_C3745( C2249 C3745 ) C2249_=_C3781( C2249 C3781 ) C2249_=_C3941( C2249 C3941 ) \nC2249_=_C3942( C2249 C3942 ) C2249_=_C3943( C2249 C3943 ) C2249_=_C3944( C2249 C3944 ) C2249_=_C3945( C2249 C3945 ) C2249_=_C3946( C2249 C3946 ) C2249_=_C3947( C2249 C3947 ) \nC2286_=_C2293( C2286 C2293 ) C2286_=_C2341( C2286 C2341 ) C2286_=_C2508( C2286 C2508 ) C2286_=_C2989( C2286 C2989 ) C2286_=_C3046( C2286 C3046 ) C2286_=_C3047( C2286 C3047 ) \nC2286_=_C3048( C2286 C3048 ) C2286_=_C3049( C2286 C3049 ) C2286_=_C3050( C2286 C3050 ) C2286_=_C3051( C2286 C3051 ) C2286_=_C3052( C2286 C3052 ) C2286_=_C3053( C2286 C3053 ) \nC2286_=_C3054( C2286 C3054 ) C2286_=_C3055( C2286 C3055 ) C2286_=_C3056( C2286 C3056 ) C2286_=_C3057( C2286 C3057 ) C2286_=_C3058( C2286 C3058 ) C2293_=_C2724( C2293 C2724 ) \nC2293_=_C2937( C2293 C2937 ) C2293_=_C3023( C2293 C3023 ) C2293_=_C3052( C2293 C3052 ) C2293_=_C3142( C2293 C3142 ) C2293_=_C3211( C2293 C3211 ) C2293_=_C3664( C2293 C3664 ) \nC2293_=_C3745( C2293 C3745 ) C2293_=_C3781( C2293 C3781 ) C2293_=_C3941( C2293 C3941 ) C2293_=_C3942( C2293 C3942 ) C2293_=_C3943( C2293 C3943 ) C2293_=_C3944( C2293 C3944 ) \nC2293_=_C3945( C2293 C3945 ) C2293_=_C3946( C2293 C3946 ) C2293_=_C3947( C2293 C3947 ) C2341_=_C2508( C2341 C2508 ) C2341_=_C2989( C2341 C2989 ) C2341_=_C3046( C2341 C3046 ) \nC2341_=_C3047( C2341 C3047 ) C2341_=_C3048( C2341 C3048 ) C2341_=_C3049( C2341 C3049 ) C2341_=_C3050( C2341 C3050 ) C2341_=_C3051( C2341 C3051 ) C2341_=_C3052( C2341 C3052 ) \nC2341_=_C3053( C2341 C3053 ) C2341_=_C3054( C2341 C3054 ) C2341_=_C3055( C2341 C3055 ) C2341_=_C3056( C2341 C3056 ) C2341_=_C3057( C2341 C3057 ) C2341_=_C3058( C2341 C3058 ) \nC2428_=_C2721( C2428 C2721 ) C2428_=_C2823( C2428 C2823 ) C2428_=_C2997( C2428 C2997 ) C2428_=_C3495( C2428 C3495 ) C2428_=_C3629( C2428 C3629 ) C2428_=_C3638( C2428 C3638 ) \nC2428_=_C3743( C2428 C3743 ) C2428_=_C3780( C2428 C3780 ) C2428_=_C3904( C2428 C3904 ) C2428_=_C3905( C2428 C3905 ) C2428_=_C3906( C2428 C3906 ) C2428_=_C3907(</w:t>
      </w:r>
    </w:p>
    <w:p>
      <w:pPr>
        <w:pStyle w:val="PreformattedText"/>
        <w:bidi w:val="0"/>
        <w:spacing w:before="0" w:after="0"/>
        <w:jc w:val="left"/>
        <w:rPr/>
      </w:pPr>
      <w:r>
        <w:rPr/>
        <w:t xml:space="preserve"> </w:t>
      </w:r>
      <w:r>
        <w:rPr/>
        <w:t>C2428 C3907 ) \nC2428_=_C3908( C2428 C3908 ) C2428_=_C3909( C2428 C3909 ) C2508_=_C2989( C2508 C2989 ) C2508_=_C3046( C2508 C3046 ) C2508_=_C3047( C2508 C3047 ) C2508_=_C3048( C2508 C3048 ) \nC2508_=_C3049( C2508 C3049 ) C2508_=_C3050( C2508 C3050 ) C2508_=_C3051( C2508 C3051 ) C2508_=_C3052( C2508 C3052 ) C2508_=_C3053( C2508 C3053 ) C2508_=_C3054( C2508 C3054 ) \nC2508_=_C3055( C2508 C3055 ) C2508_=_C3056( C2508 C3056 ) C2508_=_C3057( C2508 C3057 ) C2508_=_C3058( C2508 C3058 ) C2721_=_C2724( C2721 C2724 ) C2721_=_C2823( C2721 C2823 ) \nC2721_=_C2997( C2721 C2997 ) C2721_=_C3495( C2721 C3495 ) C2721_=_C3629( C2721 C3629 ) C2721_=_C3638( C2721 C3638 ) C2721_=_C3743( C2721 C3743 ) C2721_=_C3780( C2721 C3780 ) \nC2721_=_C3904( C2721 C3904 ) C2721_=_C3905( C2721 C3905 ) C2721_=_C3906( C2721 C3906 ) C2721_=_C3907( C2721 C3907 ) C2721_=_C3908( C2721 C3908 ) C2721_=_C3909( C2721 C3909 ) \nC2724_=_C2937( C2724 C2937 ) C2724_=_C3023( C2724 C3023 ) C2724_=_C3052( C2724 C3052 ) C2724_=_C3142( C2724 C3142 ) C2724_=_C3211( C2724 C3211 ) C2724_=_C3664( C2724 C3664 ) \nC2724_=_C3745( C2724 C3745 ) C2724_=_C3781( C2724 C3781 ) C2724_=_C3941( C2724 C3941 ) C2724_=_C3942( C2724 C3942 ) C2724_=_C3943( C2724 C3943 ) C2724_=_C3944( C2724 C3944 ) \nC2724_=_C3945( C2724 C3945 ) C2724_=_C3946( C2724 C3946 ) C2724_=_C3947( C2724 C3947 ) C2823_=_C2997( C2823 C2997 ) C2823_=_C3495( C2823 C3495 ) C2823_=_C3629( C2823 C3629 ) \nC2823_=_C3638( C2823 C3638 ) C2823_=_C3743( C2823 C3743 ) C2823_=_C3780( C2823 C3780 ) C2823_=_C3904( C2823 C3904 ) C2823_=_C3905( C2823 C3905 ) C2823_=_C3906( C2823 C3906 ) \nC2823_=_C3907( C2823 C3907 ) C2823_=_C3908( C2823 C3908 ) C2823_=_C3909( C2823 C3909 ) C2937_=_C3023( C2937 C3023 ) C2937_=_C3052( C2937 C3052 ) C2937_=_C3142( C2937 C3142 ) \nC2937_=_C3211( C2937 C3211 ) C2937_=_C3664( C2937 C3664 ) C2937_=_C3745( C2937 C3745 ) C2937_=_C3781( C2937 C3781 ) C2937_=_C3941( C2937 C3941 ) C2937_=_C3942( C2937 C3942 ) \nC2937_=_C3943( C2937 C3943 ) C2937_=_C3944( C2937 C3944 ) C2937_=_C3945( C2937 C3945 ) C2937_=_C3946( C2937 C3946 ) C2937_=_C3947( C2937 C3947 ) C2989_=_C2997( C2989 C2997 ) \nC2989_=_C3046( C2989 C3046 ) C2989_=_C3047( C2989 C3047 ) C2989_=_C3048( C2989 C3048 ) C2989_=_C3049( C2989 C3049 ) C2989_=_C3050( C2989 C3050 ) C2989_=_C3051( C2989 C3051 ) \nC2989_=_C3052( C2989 C3052 ) C2989_=_C3053( C2989 C3053 ) C2989_=_C3054( C2989 C3054 ) C2989_=_C3055( C2989 C3055 ) C2989_=_C3056( C2989 C3056 ) C2989_=_C3057( C2989 C3057 ) \nC2989_=_C3058( C2989 C3058 ) C2997_=_C3495( C2997 C3495 ) C2997_=_C3629( C2997 C3629 ) C2997_=_C3638( C2997 C3638 ) C2997_=_C3743( C2997 C3743 ) C2997_=_C3780( C2997 C3780 ) \nC2997_=_C3904( C2997 C3904 ) C2997_=_C3905( C2997 C3905 ) C2997_=_C3906( C2997 C3906 ) C2997_=_C3907( C2997 C3907 ) C2997_=_C3908( C2997 C3908 ) C2997_=_C3909( C2997 C3909 ) \nC3023_=_C3052( C3023 C3052 ) C3023_=_C3142( C3023 C3142 ) C3023_=_C3211( C3023 C3211 ) C3023_=_C3664( C3023 C3664 ) C3023_=_C3745( C3023 C3745 ) C3023_=_C3781( C3023 C3781 ) \nC3023_=_C3941( C3023 C3941 ) C3023_=_C3942( C3023 C3942 ) C3023_=_C3943( C3023 C3943 ) C3023_=_C3944( C3023 C3944 ) C3023_=_C3945( C3023 C3945 ) C3023_=_C3946( C3023 C3946 ) \nC3023_=_C3947( C3023 C3947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6_=_C3142( C3046 C3142 ) C3047_=_C3048( C3047 C3048 ) C3047_=_C3049( C3047 C3049 ) C3047_=_C3050( C3047 C3050 ) C3047_=_C3051( C3047 C3051 ) \nC3047_=_C3052( C3047 C3052 ) C3047_=_C3053( C3047 C3053 ) C3047_=_C3054( C3047 C3054 ) C3047_=_C3055( C3047 C3055 ) C3047_=_C3056( C3047 C3056 ) C3047_=_C3057( C3047 C3057 ) \nC3047_=_C3058( C3047 C3058 ) C3047_=_C3211( C3047 C3211 ) C3048_=_C3049( C3048 C3049 ) C3048_=_C3050( C3048 C3050 ) C3048_=_C3051( C3048 C3051 ) C3048_=_C3052( C3048 C3052 ) \nC3048_=_C3053( C3048 C3053 ) C3048_=_C3054( C3048 C3054 ) C3048_=_C3055( C3048 C3055 ) C3048_=_C3056( C3048 C3056 ) C3048_=_C3057( C3048 C3057 ) C3048_=_C3058( C3048 C3058 ) \nC3049_=_C3050( C3049 C3050 ) C3049_=_C3051( C3049 C3051 ) C3049_=_C3052( C3049 C3052 ) C3049_=_C3053( C3049 C3053 ) C3049_=_C3054( C3049 C3054 ) C3049_=_C3055( C3049 C3055 ) \nC3049_=_C3056( C3049 C3056 ) C3049_=_C3057( C3049 C3057 ) C3049_=_C3058( C3049 C3058 ) C3050_=_C3051( C3050 C3051 ) C3050_=_C3052( C3050 C3052 ) C3050_=_C3053( C3050 C3053 ) \nC3050_=_C3054( C3050 C3054 ) C3050_=_C3055( C3050 C3055 ) C3050_=_C3056( C3050 C3056 ) C3050_=_C3057( C3050 C3057 ) C3050_=_C3058( C3050 C3058 ) C3051_=_C3052( C3051 C3052 ) \nC3051_=_C3053( C3051 C3053 ) C3051_=_C3054( C3051 C3054 ) C3051_=_C3055( C3051 C3055 ) C3051_=_C3056( C3051 C3056 ) C3051_=_C3057( C3051 C3057 ) C3051_=_C3058( C3051 C3058 ) \nC3052_=_C3053( C3052 C3053 ) C3052_=_C3054( C3052 C3054 ) C3052_=_C3055( C3052 C3055 ) C3052_=_C3056( C3052 C3056 ) C3052_=_C3057( C3052 C3057 ) C3052_=_C3058( C3052 C3058 ) \nC3052_=_C3142( C3052 C3142 ) C3052_=_C3211( C3052 C3211 ) C3052_=_C3664( C3052 C3664 ) C3052_=_C3745( C3052 C3745 ) C3052_=_C3781( C3052 C3781 ) C3052_=_C3941( C3052 C3941 ) \nC3052_=_C3942( C3052 C3942 ) C3052_=_C3943( C3052 C3943 ) C3052_=_C3944( C3052 C3944 ) C3052_=_C3945( C3052 C3945 ) C3052_=_C3946( C3052 C3946 ) C3052_=_C3947( C3052 C3947 ) \nC3053_=_C3054( C3053 C3054 ) C3053_=_C3055( C3053 C3055 ) C3053_=_C3056( C3053 C3056 ) C3053_=_C3057( C3053 C3057 ) C3053_=_C3058( C3053 C3058 ) C3054_=_C3055( C3054 C3055 ) \nC3054_=_C3056( C3054 C3056 ) C3054_=_C3057( C3054 C3057 ) C3054_=_C3058( C3054 C3058 ) C3055_=_C3056( C3055 C3056 ) C3055_=_C3057( C3055 C3057 ) C3055_=_C3058( C3055 C3058 ) \nC3055_=_C3943( C3055 C3943 ) C3056_=_C3057( C3056 C3057 ) C3056_=_C3058( C3056 C3058 ) C3056_=_C3944( C3056 C3944 ) C3057_=_C3058( C3057 C3058 ) C3057_=_C3946( C3057 C3946 ) \nC3142_=_C3211( C3142 C3211 ) C3142_=_C3664( C3142 C3664 ) C3142_=_C3745( C3142 C3745 ) C3142_=_C3781( C3142 C3781 ) C3142_=_C3941( C3142 C3941 ) C3142_=_C3942( C3142 C3942 ) \nC3142_=_C3943( C3142 C3943 ) C3142_=_C3944( C3142 C3944 ) C3142_=_C3945( C3142 C3945 ) C3142_=_C3946( C3142 C3946 ) C3142_=_C3947( C3142 C3947 ) C3211_=_C3664( C3211 C3664 ) \nC3211_=_C3745( C3211 C3745 ) C3211_=_C3781( C3211 C3781 ) C3211_=_C3941( C3211 C3941 ) C3211_=_C3942( C3211 C3942 ) C3211_=_C3943( C3211 C3943 ) C3211_=_C3944( C3211 C3944 ) \nC3211_=_C3945( C3211 C3945 ) C3211_=_C3946( C3211 C3946 ) C3211_=_C3947( C3211 C3947 ) C3495_=_C3629( C3495 C3629 ) C3495_=_C3638( C3495 C3638 ) C3495_=_C3743( C3495 C3743 ) \nC3495_=_C3780( C3495 C3780 ) C3495_=_C3904( C3495 C3904 ) C3495_=_C3905( C3495 C3905 ) C3495_=_C3906( C3495 C3906 ) C3495_=_C3907( C3495 C3907 ) C3495_=_C3908( C3495 C3908 ) \nC3495_=_C3909( C3495 C3909 ) C3629_=_C3638( C3629 C3638 ) C3629_=_C3743( C3629 C3743 ) C3629_=_C3780( C3629 C3780 ) C3629_=_C3904( C3629 C3904 ) C3629_=_C3905( C3629 C3905 ) \nC3629_=_C3906( C3629 C3906 ) C3629_=_C3907( C3629 C3907 ) C3629_=_C3908( C3629 C3908 ) C3629_=_C3909( C3629 C3909 ) C3638_=_C3743( C3638 C3743 ) C3638_=_C3780( C3638 C3780 ) \nC3638_=_C3904( C3638 C3904 ) C3638_=_C3905( C3638 C3905 ) C3638_=_C3906( C3638 C3906 ) C3638_=_C3907( C3638 C3907 ) C3638_=_C3908( C3638 C3908 ) C3638_=_C3909( C3638 C3909 ) \nC3664_=_C3745( C3664 C3745 ) C3664_=_C3781( C3664 C3781 ) C3664_=_C3941( C3664 C3941 ) C3664_=_C3942( C3664 C3942 ) C3664_=_C3943( C3664 C3943 ) C3664_=_C3944( C3664 C3944 ) \nC3664_=_C3945( C3664 C3945 ) C3664_=_C3946( C3664 C3946 ) C3664_=_C3947( C3664 C3947 ) C3743_=_C3745( C3743 C3745 ) C3743_=_C3780( C3743 C3780 ) C3743_=_C3904( C3743 C3904 ) \nC3743_=_C3905( C3743 C3905 ) C3743_=_C3906( C3743 C3906 ) C3743_=_C3907( C3743 C3907 ) C3743_=_C3908( C3743 C3908 ) C3743_=_C3909( C3743 C3909 ) C3745_=_C3781( C3745 C3781 ) \nC3745_=_C3941( C3745 C3941 ) C3745_=_C3942( C3745 C3942 ) C3745_=_C3943( C3745 C3943 ) C3745_=_C3944( C3745 C3944 ) C3745_=_C3945( C3745 C3945 ) C3745_=_C3946( C3745 C3946 ) \nC3745_=_C3947( C3745 C3947 ) C3780_=_C3781( C3780 C3781 ) C3780_=_C3904( C3780 C3904 ) C3780_=_C3905( C3780 C3905 ) C3780_=_C3906( C3780 C3906 ) C3780_=_C3907( C3780 C3907 ) \nC3780_=_C3908( C3780 C3908 ) C3780_=_C3909( C3780 C3909 ) C3781_=_C3941( C3781 C3941 ) C3781_=_C3942( C3781 C3942 ) C3781_=_C3943( C3781 C3943 ) C3781_=_C3944( C3781 C3944 ) \nC3781_=_C3945( C3781 C3945 ) C3781_=_C3946( C3781 C3946 ) C3781_=_C3947( C3781 C3947 ) C3904_=_C3905( C3904 C3905 ) C3904_=_C3906( C3904 C3906 ) C3904_=_C3907( C3904 C3907 ) \nC3904_=_C3908( C3904 C3908 ) C3904_=_C3909( C3904 C3909 ) C3905_=_C3906( C3905 C3906 ) C3905_=_C3907( C3905 C3907 ) C3905_=_C3908( C3905 C3908 ) C3905_=_C3909( C3905 C3909 ) \nC3905_=_C3941( C3905 C3941 ) C3906_=_C3907( C3906 C3907 ) C3906_=_C3908( C3906 C3908 ) C3906_=_C3909( C3906 C3909 ) C3907_=_C3908( C3907 C3908 ) C3907_=_C3909( C3907 C3909 ) \nC3908_=_C3909( C3908 C3909 ) C3909_=_C3947( C3909 C3947 ) C3941_=_C3942( C3941 C3942 ) C3941_=_C3943( C3941 C3943 ) C3941_=_C3944( C3941 C3944 ) C3941_=_C3945( C3941 C3945 ) \nC3941_=_C3946( C3941 C3946 ) C3941_=_C3947( C3941 C3947 ) C3942_=_C3943( C3942 C3943 ) C3942_=_C3944( C3942 C3944 ) C3942_=_C3945( C3942 C3945 ) C3942_=_C3946( C3942 C3946 ) \nC3942_=_C3947( C3942 C3947 ) C3943_=_C3944( C3943 C3944 ) C3943_=_C3945( C3943 C3945 ) C3943_=_C3946( C3943 C3946 ) C3943_=_C3947( C3943 C3947 ) C3944_=_C3945( C3944 C3945 ) \nC3944_=_C3946( C3944 C3946 ) C3944_=_C3947( C3944 C3947 ) C3945_=_C3946( C3945 C3946 ) C3945_=_C3947( C3945 C3947 ) C3946_=_C3947( C3946 C3947 ) "];134-&gt;209[label="104: C110 C129 C134 C171 C175 \nC197 C294 C315 C338 C348 C472 \nC586 C658 C721 C740 C743 C762 \nC788 C811 C976 C987 C1065 C1293 \nC1305 C1315 C1401 C1475 C1495 C1709 \nC1724 C1725 C1730 C1746 C1748 C1778 \nC1779 C1780</w:t>
      </w:r>
    </w:p>
    <w:p>
      <w:pPr>
        <w:pStyle w:val="PreformattedText"/>
        <w:bidi w:val="0"/>
        <w:spacing w:before="0" w:after="0"/>
        <w:jc w:val="left"/>
        <w:rPr/>
      </w:pPr>
      <w:r>
        <w:rPr/>
        <w:t xml:space="preserve"> </w:t>
      </w:r>
      <w:r>
        <w:rPr/>
        <w:t>C1781 C1782 C1783 C1785 \nC1786 C1787 C1788 C1789 C1791 C1793 \nC1794 C1795 C1796 C2054 C2066 C2097 \nC2157 C2225 C2247 C2249 C2286 C2293 \nC2341 C2428 C2508 C2721 C2724 C2823 \nC2937 C2989 C2997 C3023 C3046 C3047 \nC3048 C3049 C3050 C3051 C3053 C3054 \nC3055 C3056 C3057 C3058 C3142 C3211 \nC3495 C3629 C3638 C3664 C3743 C3745 \nC3780 C3781 C3904 C3905 C3906 C3907 \nC3908 C3909 C3941 C3942 C3943 C3944 \nC3945 C3946 C3947 \n1347: C110_=_C134 ,C110_=_C175 ,C110_=_C197 ,C110_=_C315 ,C110_=_C658 ,\nC110_=_C987 ,C110_=_C1305 ,C110_=_C2054 ,C110_=_C2097 ,C110_=_C2157 ,C110_=_C2286 ,\nC110_=_C2341 ,C110_=_C2508 ,C110_=_C2989 ,C110_=_C3046 ,C110_=_C3047 ,C110_=_C3048 ,\nC110_=_C3049 ,C110_=_C3050 ,C110_=_C3051 ,C110_=_C3053 ,C110_=_C3054 ,C110_=_C3055 ,\nC110_=_C3056 ,C110_=_C3057 ,C110_=_C3058 ,C129_=_C134 ,C129_=_C171 ,C129_=_C294 ,\nC129_=_C338 ,C129_=_C348 ,C129_=_C472 ,C129_=_C721 ,C129_=_C976 ,C129_=_C1709 ,\nC129_=_C1730 ,C129_=_C1778 ,C129_=_C1779 ,C129_=_C1780 ,C129_=_C1781 ,C129_=_C1782 ,\nC129_=_C1783 ,C129_=_C1785 ,C129_=_C1786 ,C129_=_C1787 ,C129_=_C1788 ,C129_=_C1789 ,\nC129_=_C1791 ,C129_=_C1793 ,C129_=_C1794 ,C129_=_C1795 ,C129_=_C1796 ,C134_=_C175 ,\nC134_=_C197 ,C134_=_C315 ,C134_=_C658 ,C134_=_C987 ,C134_=_C1305 ,C134_=_C2054 ,\nC134_=_C2097 ,C134_=_C2157 ,C134_=_C2286 ,C134_=_C2341 ,C134_=_C2508 ,C134_=_C2989 ,\nC134_=_C3046 ,C134_=_C3047 ,C134_=_C3048 ,C134_=_C3049 ,C134_=_C3050 ,C134_=_C3051 ,\nC134_=_C3053 ,C134_=_C3054 ,C134_=_C3055 ,C134_=_C3056 ,C134_=_C3057 ,C134_=_C3058 ,\nC171_=_C175 ,C171_=_C294 ,C171_=_C338 ,C171_=_C348 ,C171_=_C472 ,C171_=_C721 ,\nC171_=_C976 ,C171_=_C1709 ,C171_=_C1730 ,C171_=_C1778 ,C171_=_C1779 ,C171_=_C1780 ,\nC171_=_C1781 ,C171_=_C1782 ,C171_=_C1783 ,C171_=_C1785 ,C171_=_C1786 ,C171_=_C1787 ,\nC171_=_C1788 ,C171_=_C1789 ,C171_=_C1791 ,C171_=_C1793 ,C171_=_C1794 ,C171_=_C1795 ,\nC171_=_C1796 ,C175_=_C197 ,C175_=_C315 ,C175_=_C658 ,C175_=_C987 ,C175_=_C1305 ,\nC175_=_C2054 ,C175_=_C2097 ,C175_=_C2157 ,C175_=_C2286 ,C175_=_C2341 ,C175_=_C2508 ,\nC175_=_C2989 ,C175_=_C3046 ,C175_=_C3047 ,C175_=_C3048 ,C175_=_C3049 ,C175_=_C3050 ,\nC175_=_C3051 ,C175_=_C3053 ,C175_=_C3054 ,C175_=_C3055 ,C175_=_C3056 ,C175_=_C3057 ,\nC175_=_C3058 ,C197_=_C315 ,C197_=_C658 ,C197_=_C987 ,C197_=_C1305 ,C197_=_C2054 ,\nC197_=_C2097 ,C197_=_C2157 ,C197_=_C2286 ,C197_=_C2341 ,C197_=_C2508 ,C197_=_C2989 ,\nC197_=_C3046 ,C197_=_C3047 ,C197_=_C3048 ,C197_=_C3049 ,C197_=_C3050 ,C197_=_C3051 ,\nC197_=_C3053 ,C197_=_C3054 ,C197_=_C3055 ,C197_=_C3056 ,C197_=_C3057 ,C197_=_C3058 ,\nC294_=_C338 ,C294_=_C348 ,C294_=_C472 ,C294_=_C721 ,C294_=_C976 ,C294_=_C1709 ,\nC294_=_C1730 ,C294_=_C1778 ,C294_=_C1779 ,C294_=_C1780 ,C294_=_C1781 ,C294_=_C1782 ,\nC294_=_C1783 ,C294_=_C1785 ,C294_=_C1786 ,C294_=_C1787 ,C294_=_C1788 ,C294_=_C1789 ,\nC294_=_C1791 ,C294_=_C1793 ,C294_=_C1794 ,C294_=_C1795 ,C294_=_C1796 ,C315_=_C658 ,\nC315_=_C987 ,C315_=_C1305 ,C315_=_C2054 ,C315_=_C2097 ,C315_=_C2157 ,C315_=_C2286 ,\nC315_=_C2341 ,C315_=_C2508 ,C315_=_C2989 ,C315_=_C3046 ,C315_=_C3047 ,C315_=_C3048 ,\nC315_=_C3049 ,C315_=_C3050 ,C315_=_C3051 ,C315_=_C3053 ,C315_=_C3054 ,C315_=_C3055 ,\nC315_=_C3056 ,C315_=_C3057 ,C315_=_C3058 ,C338_=_C348 ,C338_=_C472 ,C338_=_C721 ,\nC338_=_C976 ,C338_=_C1709 ,C338_=_C1730 ,C338_=_C1778 ,C338_=_C1779 ,C338_=_C1780 ,\nC338_=_C1781 ,C338_=_C1782 ,C338_=_C1783 ,C338_=_C1785 ,C338_=_C1786 ,C338_=_C1787 ,\nC338_=_C1788 ,C338_=_C1789 ,C338_=_C1791 ,C338_=_C1793 ,C338_=_C1794 ,C338_=_C1795 ,\nC338_=_C1796 ,C348_=_C472 ,C348_=_C721 ,C348_=_C976 ,C348_=_C1709 ,C348_=_C1730 ,\nC348_=_C1778 ,C348_=_C1779 ,C348_=_C1780 ,C348_=_C1781 ,C348_=_C1782 ,C348_=_C1783 ,\nC348_=_C1785 ,C348_=_C1786 ,C348_=_C1787 ,C348_=_C1788 ,C348_=_C1789 ,C348_=_C1791 ,\nC348_=_C1793 ,C348_=_C1794 ,C348_=_C1795 ,C348_=_C1796 ,C472_=_C721 ,C472_=_C976 ,\nC472_=_C1709 ,C472_=_C1730 ,C472_=_C1778 ,C472_=_C1779 ,C472_=_C1780 ,C472_=_C1781 ,\nC472_=_C1782 ,C472_=_C1783 ,C472_=_C1785 ,C472_=_C1786 ,C472_=_C1787 ,C472_=_C1788 ,\nC472_=_C1789 ,C472_=_C1791 ,C472_=_C1793 ,C472_=_C1794 ,C472_=_C1795 ,C472_=_C1796 ,\nC586_=_C740 ,C586_=_C762 ,C586_=_C788 ,C586_=_C811 ,C586_=_C1065 ,C586_=_C1401 ,\nC586_=_C1475 ,C586_=_C1724 ,C586_=_C1746 ,C586_=_C2247 ,C586_=_C2428 ,C586_=_C2721 ,\nC586_=_C2823 ,C586_=_C2997 ,C586_=_C3495 ,C586_=_C3629 ,C586_=_C3638 ,C586_=_C3743 ,\nC586_=_C3780 ,C586_=_C3904 ,C586_=_C3905 ,C586_=_C3906 ,C586_=_C3907 ,C586_=_C3908 ,\nC586_=_C3909 ,C658_=_C987 ,C658_=_C1305 ,C658_=_C2054 ,C658_=_C2097 ,C658_=_C2157 ,\nC658_=_C2286 ,C658_=_C2341 ,C658_=_C2508 ,C658_=_C2989 ,C658_=_C3046 ,C658_=_C3047 ,\nC658_=_C3048 ,C658_=_C3049 ,C658_=_C3050 ,C658_=_C3051 ,C658_=_C3053 ,C658_=_C3054 ,\nC658_=_C3055 ,C658_=_C3056 ,C658_=_C3057 ,C658_=_C3058 ,C721_=_C740 ,C721_=_C743 ,\nC721_=_C976 ,C721_=_C1709 ,C721_=_C1730 ,C721_=_C1778 ,C721_=_C1779 ,C721_=_C1780 ,\nC721_=_C1781 ,C721_=_C1782 ,C721_=_C1783 ,C721_=_C1785 ,C721_=_C1786 ,C721_=_C1787 ,\nC721_=_C1788 ,C721_=_C1789 ,C721_=_C1791 ,C721_=_C1793 ,C721_=_C1794 ,C721_=_C1795 ,\nC721_=_C1796 ,C740_=_C743 ,C740_=_C762 ,C740_=_C788 ,C740_=_C811 ,C740_=_C1065 ,\nC740_=_C1401 ,C740_=_C1475 ,C740_=_C1724 ,C740_=_C1746 ,C740_=_C2247 ,C740_=_C2428 ,\nC740_=_C2721 ,C740_=_C2823 ,C740_=_C2997 ,C740_=_C3495 ,C740_=_C3629 ,C740_=_C3638 ,\nC740_=_C3743 ,C740_=_C3780 ,C740_=_C3904 ,C740_=_C3905 ,C740_=_C3906 ,C740_=_C3907 ,\nC740_=_C3908 ,C740_=_C3909 ,C743_=_C1293 ,C743_=_C1315 ,C743_=_C1495 ,C743_=_C1725 ,\nC743_=_C1748 ,C743_=_C2066 ,C743_=_C2225 ,C743_=_C2249 ,C743_=_C2293 ,C743_=_C2724 ,\nC743_=_C2937 ,C743_=_C3023 ,C743_=_C3142 ,C743_=_C3211 ,C743_=_C3664 ,C743_=_C3745 ,\nC743_=_C3781 ,C743_=_C3941 ,C743_=_C3942 ,C743_=_C3943 ,C743_=_C3944 ,C743_=_C3945 ,\nC743_=_C3946 ,C743_=_C3947 ,C762_=_C788 ,C762_=_C811 ,C762_=_C1065 ,C762_=_C1401 ,\nC762_=_C1475 ,C762_=_C1724 ,C762_=_C1746 ,C762_=_C2247 ,C762_=_C2428 ,C762_=_C2721 ,\nC762_=_C2823 ,C762_=_C2997 ,C762_=_C3495 ,C762_=_C3629 ,C762_=_C3638 ,C762_=_C3743 ,\nC762_=_C3780 ,C762_=_C3904 ,C762_=_C3905 ,C762_=_C3906 ,C762_=_C3907 ,C762_=_C3908 ,\nC762_=_C3909 ,C788_=_C811 ,C788_=_C1065 ,C788_=_C1401 ,C788_=_C1475 ,C788_=_C1724 ,\nC788_=_C1746 ,C788_=_C2247 ,C788_=_C2428 ,C788_=_C2721 ,C788_=_C2823 ,C788_=_C2997 ,\nC788_=_C3495 ,C788_=_C3629 ,C788_=_C3638 ,C788_=_C3743 ,C788_=_C3780 ,C788_=_C3904 ,\nC788_=_C3905 ,C788_=_C3906 ,C788_=_C3907 ,C788_=_C3908 ,C788_=_C3909 ,C811_=_C1065 ,\nC811_=_C1401 ,C811_=_C1475 ,C811_=_C1724 ,C811_=_C1746 ,C811_=_C2247 ,C811_=_C2428 ,\nC811_=_C2721 ,C811_=_C2823 ,C811_=_C2997 ,C811_=_C3495 ,C811_=_C3629 ,C811_=_C3638 ,\nC811_=_C3743 ,C811_=_C3780 ,C811_=_C3904 ,C811_=_C3905 ,C811_=_C3906 ,C811_=_C3907 ,\nC811_=_C3908 ,C811_=_C3909 ,C976_=_C987 ,C976_=_C1709 ,C976_=_C1730 ,C976_=_C1778 ,\nC976_=_C1779 ,C976_=_C1780 ,C976_=_C1781 ,C976_=_C1782 ,C976_=_C1783 ,C976_=_C1785 ,\nC976_=_C1786 ,C976_=_C1787 ,C976_=_C1788 ,C976_=_C1789 ,C976_=_C1791 ,C976_=_C1793 ,\nC976_=_C1794 ,C976_=_C1795 ,C976_=_C1796 ,C987_=_C1305 ,C987_=_C2054 ,C987_=_C2097 ,\nC987_=_C2157 ,C987_=_C2286 ,C987_=_C2341 ,C987_=_C2508 ,C987_=_C2989 ,C987_=_C3046 ,\nC987_=_C3047 ,C987_=_C3048 ,C987_=_C3049 ,C987_=_C3050 ,C987_=_C3051 ,C987_=_C3053 ,\nC987_=_C3054 ,C987_=_C3055 ,C987_=_C3056 ,C987_=_C3057 ,C987_=_C3058 ,C1065_=_C1401 ,\nC1065_=_C1475 ,C1065_=_C1724 ,C1065_=_C1746 ,C1065_=_C2247 ,C1065_=_C2428 ,C1065_=_C2721 ,\nC1065_=_C2823 ,C1065_=_C2997 ,C1065_=_C3495 ,C1065_=_C3629 ,C1065_=_C3638 ,C1065_=_C3743 ,\nC1065_=_C3780 ,C1065_=_C3904 ,C1065_=_C3905 ,C1065_=_C3906 ,C1065_=_C3907 ,C1065_=_C3908 ,\nC1065_=_C3909 ,C1293_=_C1315 ,C1293_=_C1495 ,C1293_=_C1725 ,C1293_=_C1748 ,C1293_=_C2066 ,\nC1293_=_C2225 ,C1293_=_C2249 ,C1293_=_C2293 ,C1293_=_C2724 ,C1293_=_C2937 ,C1293_=_C3023 ,\nC1293_=_C3142 ,C1293_=_C3211 ,C1293_=_C3664 ,C1293_=_C3745 ,C1293_=_C3781 ,C1293_=_C3941 ,\nC1293_=_C3942 ,C1293_=_C3943 ,C1293_=_C3944 ,C1293_=_C3945 ,C1293_=_C3946 ,C1293_=_C3947 ,\nC1305_=_C1315 ,C1305_=_C2054 ,C1305_=_C2097 ,C1305_=_C2157 ,C1305_=_C2286 ,C1305_=_C2341 ,\nC1305_=_C2508 ,C1305_=_C2989 ,C1305_=_C3046 ,C1305_=_C3047 ,C1305_=_C3048 ,C1305_=_C3049 ,\nC1305_=_C3050 ,C1305_=_C3051 ,C1305_=_C3053 ,C1305_=_C3054 ,C1305_=_C3055 ,C1305_=_C3056 ,\nC1305_=_C3057 ,C1305_=_C3058 ,C1315_=_C1495 ,C1315_=_C1725 ,C1315_=_C1748 ,C1315_=_C2066 ,\nC1315_=_C2225 ,C1315_=_C2249 ,C1315_=_C2293 ,C1315_=_C2724 ,C1315_=_C2937 ,C1315_=_C3023 ,\nC1315_=_C3142 ,C1315_=_C3211 ,C1315_=_C3664 ,C1315_=_C3745 ,C1315_=_C3781 ,C1315_=_C3941 ,\nC1315_=_C3942 ,C1315_=_C3943 ,C1315_=_C3944 ,C1315_=_C3945 ,C1315_=_C3946 ,C1315_=_C3947 ,\nC1401_=_C1475 ,C1401_=_C1724 ,C1401_=_C1746 ,C1401_=_C2247 ,C1401_=_C2428 ,C1401_=_C2721 ,\nC1401_=_C2823 ,C1401_=_C2997 ,C1401_=_C3495 ,C1401_=_C3629 ,C1401_=_C3638 ,C1401_=_C3743 ,\nC1401_=_C3780 ,C1401_=_C3904 ,C1401_=_C3905 ,C1401_=_C3906 ,C1401_=_C3907 ,C1401_=_C3908 ,\nC1401_=_C3909 ,C1475_=_C1724 ,C1475_=_C1746 ,C1475_=_C2247 ,C1475_=_C2428 ,C1475_=_C2721 ,\nC1475_=_C2823 ,C1475_=_C2997 ,C1475_=_C3495 ,C1475_=_C3629 ,C1475_=_C3638 ,C1475_=_C3743 ,\nC1475_=_C3780 ,C1475_=_C3904 ,C1475_=_C3905 ,C1475_=_C3906 ,C1475_=_C3907 ,C1475_=_C3908 ,\nC1475_=_C3909 ,C1495_=_C1725 ,C1495_=_C1748 ,C1495_=_C2066 ,C1495_=_C2225 ,C1495_=_C2249 ,\nC1495_=_C2293 ,C1495_=_C2724 ,C1495_=_C2937 ,C1495_=_C3023 ,C1495_=_C3142 ,C1495_=_C3211 ,\nC1495_=_C3664 ,C1495_=_C3745 ,C1495_=_C3781 ,C1495_=_C3941 ,C1495_=_C3942 ,C1495_=_C3943 ,\nC1495_=_C3944 ,C1495_=_C3945 ,C1495_=_C3946 ,C1495_=_C3947 ,C1709_=_C1724 ,C1709_=_C1725 ,\nC1709_=_C1730 ,C1709_=_C1778 ,C1709_=_C1779 ,C1709_=_C1780 ,C1709_=_C1781 ,C1709_=_C1782 ,\nC1709_=_C1783 ,C1709_=_C1785 ,C1709_=_C1786 ,C1709_=_C1787 ,C1709_=_C1788 ,C1709_=_C1789 ,\nC1709_=_C1791 ,C1709_=_C1793 ,C1709_=_C1794 ,C1709_=_C1795 ,C1709_=_C1796 ,C1724_=_C1725 ,\nC1724_=_C1746 ,C1724_=_C2247 ,C1724_=_C2428 ,C1724_=_C2721 ,C1724_=_C2823 ,C1724_=_C2997 ,\nC1724_=_C3495 ,C1724_=_C3629 ,C1724_=_C3638 ,C1724_=_C3743 ,C1724_=_C3780 ,C1724_=_C3904 ,\nC1724_=_C3905</w:t>
      </w:r>
    </w:p>
    <w:p>
      <w:pPr>
        <w:pStyle w:val="PreformattedText"/>
        <w:bidi w:val="0"/>
        <w:spacing w:before="0" w:after="0"/>
        <w:jc w:val="left"/>
        <w:rPr/>
      </w:pPr>
      <w:r>
        <w:rPr/>
        <w:t xml:space="preserve"> </w:t>
      </w:r>
      <w:r>
        <w:rPr/>
        <w:t>,C1724_=_C3906 ,C1724_=_C3907 ,C1724_=_C3908 ,C1724_=_C3909 ,C1725_=_C1748 ,\nC1725_=_C2066 ,C1725_=_C2225 ,C1725_=_C2249 ,C1725_=_C2293 ,C1725_=_C2724 ,C1725_=_C2937 ,\nC1725_=_C3023 ,C1725_=_C3142 ,C1725_=_C3211 ,C1725_=_C3664 ,C1725_=_C3745 ,C1725_=_C3781 ,\nC1725_=_C3941 ,C1725_=_C3942 ,C1725_=_C3943 ,C1725_=_C3944 ,C1725_=_C3945 ,C1725_=_C3946 ,\nC1725_=_C3947 ,C1730_=_C1746 ,C1730_=_C1748 ,C1730_=_C1778 ,C1730_=_C1779 ,C1730_=_C1780 ,\nC1730_=_C1781 ,C1730_=_C1782 ,C1730_=_C1783 ,C1730_=_C1785 ,C1730_=_C1786 ,C1730_=_C1787 ,\nC1730_=_C1788 ,C1730_=_C1789 ,C1730_=_C1791 ,C1730_=_C1793 ,C1730_=_C1794 ,C1730_=_C1795 ,\nC1730_=_C1796 ,C1746_=_C1748 ,C1746_=_C2247 ,C1746_=_C2428 ,C1746_=_C2721 ,C1746_=_C2823 ,\nC1746_=_C2997 ,C1746_=_C3495 ,C1746_=_C3629 ,C1746_=_C3638 ,C1746_=_C3743 ,C1746_=_C3780 ,\nC1746_=_C3904 ,C1746_=_C3905 ,C1746_=_C3906 ,C1746_=_C3907 ,C1746_=_C3908 ,C1746_=_C3909 ,\nC1748_=_C2066 ,C1748_=_C2225 ,C1748_=_C2249 ,C1748_=_C2293 ,C1748_=_C2724 ,C1748_=_C2937 ,\nC1748_=_C3023 ,C1748_=_C3142 ,C1748_=_C3211 ,C1748_=_C3664 ,C1748_=_C3745 ,C1748_=_C3781 ,\nC1748_=_C3941 ,C1748_=_C3942 ,C1748_=_C3943 ,C1748_=_C3944 ,C1748_=_C3945 ,C1748_=_C3946 ,\nC1748_=_C3947 ,C1778_=_C1779 ,C1778_=_C1780 ,C1778_=_C1781 ,C1778_=_C1782 ,C1778_=_C1783 ,\nC1778_=_C1785 ,C1778_=_C1786 ,C1778_=_C1787 ,C1778_=_C1788 ,C1778_=_C1789 ,C1778_=_C1791 ,\nC1778_=_C1793 ,C1778_=_C1794 ,C1778_=_C1795 ,C1778_=_C1796 ,C1778_=_C2097 ,C1779_=_C1780 ,\nC1779_=_C1781 ,C1779_=_C1782 ,C1779_=_C1783 ,C1779_=_C1785 ,C1779_=_C1786 ,C1779_=_C1787 ,\nC1779_=_C1788 ,C1779_=_C1789 ,C1779_=_C1791 ,C1779_=_C1793 ,C1779_=_C1794 ,C1779_=_C1795 ,\nC1779_=_C1796 ,C1779_=_C2247 ,C1779_=_C2249 ,C1780_=_C1781 ,C1780_=_C1782 ,C1780_=_C1783 ,\nC1780_=_C1785 ,C1780_=_C1786 ,C1780_=_C1787 ,C1780_=_C1788 ,C1780_=_C1789 ,C1780_=_C1791 ,\nC1780_=_C1793 ,C1780_=_C1794 ,C1780_=_C1795 ,C1780_=_C1796 ,C1780_=_C2341 ,C1781_=_C1782 ,\nC1781_=_C1783 ,C1781_=_C1785 ,C1781_=_C1786 ,C1781_=_C1787 ,C1781_=_C1788 ,C1781_=_C1789 ,\nC1781_=_C1791 ,C1781_=_C1793 ,C1781_=_C1794 ,C1781_=_C1795 ,C1781_=_C1796 ,C1781_=_C2508 ,\nC1782_=_C1783 ,C1782_=_C1785 ,C1782_=_C1786 ,C1782_=_C1787 ,C1782_=_C1788 ,C1782_=_C1789 ,\nC1782_=_C1791 ,C1782_=_C1793 ,C1782_=_C1794 ,C1782_=_C1795 ,C1782_=_C1796 ,C1782_=_C2721 ,\nC1782_=_C2724 ,C1783_=_C1785 ,C1783_=_C1786 ,C1783_=_C1787 ,C1783_=_C1788 ,C1783_=_C1789 ,\nC1783_=_C1791 ,C1783_=_C1793 ,C1783_=_C1794 ,C1783_=_C1795 ,C1783_=_C1796 ,C1783_=_C2989 ,\nC1783_=_C2997 ,C1785_=_C1786 ,C1785_=_C1787 ,C1785_=_C1788 ,C1785_=_C1789 ,C1785_=_C1791 ,\nC1785_=_C1793 ,C1785_=_C1794 ,C1785_=_C1795 ,C1785_=_C1796 ,C1786_=_C1787 ,C1786_=_C1788 ,\nC1786_=_C1789 ,C1786_=_C1791 ,C1786_=_C1793 ,C1786_=_C1794 ,C1786_=_C1795 ,C1786_=_C1796 ,\nC1786_=_C3048 ,C1787_=_C1788 ,C1787_=_C1789 ,C1787_=_C1791 ,C1787_=_C1793 ,C1787_=_C1794 ,\nC1787_=_C1795 ,C1787_=_C1796 ,C1787_=_C3049 ,C1788_=_C1789 ,C1788_=_C1791 ,C1788_=_C1793 ,\nC1788_=_C1794 ,C1788_=_C1795 ,C1788_=_C1796 ,C1789_=_C1791 ,C1789_=_C1793 ,C1789_=_C1794 ,\nC1789_=_C1795 ,C1789_=_C1796 ,C1789_=_C3743 ,C1789_=_C3745 ,C1791_=_C1793 ,C1791_=_C1794 ,\nC1791_=_C1795 ,C1791_=_C1796 ,C1791_=_C3051 ,C1793_=_C1794 ,C1793_=_C1795 ,C1793_=_C1796 ,\nC1793_=_C3905 ,C1793_=_C3941 ,C1794_=_C1795 ,C1794_=_C1796 ,C1794_=_C3054 ,C1795_=_C1796 ,\nC1796_=_C3909 ,C1796_=_C3947 ,C2054_=_C2066 ,C2054_=_C2097 ,C2054_=_C2157 ,C2054_=_C2286 ,\nC2054_=_C2341 ,C2054_=_C2508 ,C2054_=_C2989 ,C2054_=_C3046 ,C2054_=_C3047 ,C2054_=_C3048 ,\nC2054_=_C3049 ,C2054_=_C3050 ,C2054_=_C3051 ,C2054_=_C3053 ,C2054_=_C3054 ,C2054_=_C3055 ,\nC2054_=_C3056 ,C2054_=_C3057 ,C2054_=_C3058 ,C2066_=_C2225 ,C2066_=_C2249 ,C2066_=_C2293 ,\nC2066_=_C2724 ,C2066_=_C2937 ,C2066_=_C3023 ,C2066_=_C3142 ,C2066_=_C3211 ,C2066_=_C3664 ,\nC2066_=_C3745 ,C2066_=_C3781 ,C2066_=_C3941 ,C2066_=_C3942 ,C2066_=_C3943 ,C2066_=_C3944 ,\nC2066_=_C3945 ,C2066_=_C3946 ,C2066_=_C3947 ,C2097_=_C2157 ,C2097_=_C2286 ,C2097_=_C2341 ,\nC2097_=_C2508 ,C2097_=_C2989 ,C2097_=_C3046 ,C2097_=_C3047 ,C2097_=_C3048 ,C2097_=_C3049 ,\nC2097_=_C3050 ,C2097_=_C3051 ,C2097_=_C3053 ,C2097_=_C3054 ,C2097_=_C3055 ,C2097_=_C3056 ,\nC2097_=_C3057 ,C2097_=_C3058 ,C2157_=_C2286 ,C2157_=_C2341 ,C2157_=_C2508 ,C2157_=_C2989 ,\nC2157_=_C3046 ,C2157_=_C3047 ,C2157_=_C3048 ,C2157_=_C3049 ,C2157_=_C3050 ,C2157_=_C3051 ,\nC2157_=_C3053 ,C2157_=_C3054 ,C2157_=_C3055 ,C2157_=_C3056 ,C2157_=_C3057 ,C2157_=_C3058 ,\nC2225_=_C2249 ,C2225_=_C2293 ,C2225_=_C2724 ,C2225_=_C2937 ,C2225_=_C3023 ,C2225_=_C3142 ,\nC2225_=_C3211 ,C2225_=_C3664 ,C2225_=_C3745 ,C2225_=_C3781 ,C2225_=_C3941 ,C2225_=_C3942 ,\nC2225_=_C3943 ,C2225_=_C3944 ,C2225_=_C3945 ,C2225_=_C3946 ,C2225_=_C3947 ,C2247_=_C2249 ,\nC2247_=_C2428 ,C2247_=_C2721 ,C2247_=_C2823 ,C2247_=_C2997 ,C2247_=_C3495 ,C2247_=_C3629 ,\nC2247_=_C3638 ,C2247_=_C3743 ,C2247_=_C3780 ,C2247_=_C3904 ,C2247_=_C3905 ,C2247_=_C3906 ,\nC2247_=_C3907 ,C2247_=_C3908 ,C2247_=_C3909 ,C2249_=_C2293 ,C2249_=_C2724 ,C2249_=_C2937 ,\nC2249_=_C3023 ,C2249_=_C3142 ,C2249_=_C3211 ,C2249_=_C3664 ,C2249_=_C3745 ,C2249_=_C3781 ,\nC2249_=_C3941 ,C2249_=_C3942 ,C2249_=_C3943 ,C2249_=_C3944 ,C2249_=_C3945 ,C2249_=_C3946 ,\nC2249_=_C3947 ,C2286_=_C2293 ,C2286_=_C2341 ,C2286_=_C2508 ,C2286_=_C2989 ,C2286_=_C3046 ,\nC2286_=_C3047 ,C2286_=_C3048 ,C2286_=_C3049 ,C2286_=_C3050 ,C2286_=_C3051 ,C2286_=_C3053 ,\nC2286_=_C3054 ,C2286_=_C3055 ,C2286_=_C3056 ,C2286_=_C3057 ,C2286_=_C3058 ,C2293_=_C2724 ,\nC2293_=_C2937 ,C2293_=_C3023 ,C2293_=_C3142 ,C2293_=_C3211 ,C2293_=_C3664 ,C2293_=_C3745 ,\nC2293_=_C3781 ,C2293_=_C3941 ,C2293_=_C3942 ,C2293_=_C3943 ,C2293_=_C3944 ,C2293_=_C3945 ,\nC2293_=_C3946 ,C2293_=_C3947 ,C2341_=_C2508 ,C2341_=_C2989 ,C2341_=_C3046 ,C2341_=_C3047 ,\nC2341_=_C3048 ,C2341_=_C3049 ,C2341_=_C3050 ,C2341_=_C3051 ,C2341_=_C3053 ,C2341_=_C3054 ,\nC2341_=_C3055 ,C2341_=_C3056 ,C2341_=_C3057 ,C2341_=_C3058 ,C2428_=_C2721 ,C2428_=_C2823 ,\nC2428_=_C2997 ,C2428_=_C3495 ,C2428_=_C3629 ,C2428_=_C3638 ,C2428_=_C3743 ,C2428_=_C3780 ,\nC2428_=_C3904 ,C2428_=_C3905 ,C2428_=_C3906 ,C2428_=_C3907 ,C2428_=_C3908 ,C2428_=_C3909 ,\nC2508_=_C2989 ,C2508_=_C3046 ,C2508_=_C3047 ,C2508_=_C3048 ,C2508_=_C3049 ,C2508_=_C3050 ,\nC2508_=_C3051 ,C2508_=_C3053 ,C2508_=_C3054 ,C2508_=_C3055 ,C2508_=_C3056 ,C2508_=_C3057 ,\nC2508_=_C3058 ,C2721_=_C2724 ,C2721_=_C2823 ,C2721_=_C2997 ,C2721_=_C3495 ,C2721_=_C3629 ,\nC2721_=_C3638 ,C2721_=_C3743 ,C2721_=_C3780 ,C2721_=_C3904 ,C2721_=_C3905 ,C2721_=_C3906 ,\nC2721_=_C3907 ,C2721_=_C3908 ,C2721_=_C3909 ,C2724_=_C2937 ,C2724_=_C3023 ,C2724_=_C3142 ,\nC2724_=_C3211 ,C2724_=_C3664 ,C2724_=_C3745 ,C2724_=_C3781 ,C2724_=_C3941 ,C2724_=_C3942 ,\nC2724_=_C3943 ,C2724_=_C3944 ,C2724_=_C3945 ,C2724_=_C3946 ,C2724_=_C3947 ,C2823_=_C2997 ,\nC2823_=_C3495 ,C2823_=_C3629 ,C2823_=_C3638 ,C2823_=_C3743 ,C2823_=_C3780 ,C2823_=_C3904 ,\nC2823_=_C3905 ,C2823_=_C3906 ,C2823_=_C3907 ,C2823_=_C3908 ,C2823_=_C3909 ,C2937_=_C3023 ,\nC2937_=_C3142 ,C2937_=_C3211 ,C2937_=_C3664 ,C2937_=_C3745 ,C2937_=_C3781 ,C2937_=_C3941 ,\nC2937_=_C3942 ,C2937_=_C3943 ,C2937_=_C3944 ,C2937_=_C3945 ,C2937_=_C3946 ,C2937_=_C3947 ,\nC2989_=_C2997 ,C2989_=_C3046 ,C2989_=_C3047 ,C2989_=_C3048 ,C2989_=_C3049 ,C2989_=_C3050 ,\nC2989_=_C3051 ,C2989_=_C3053 ,C2989_=_C3054 ,C2989_=_C3055 ,C2989_=_C3056 ,C2989_=_C3057 ,\nC2989_=_C3058 ,C2997_=_C3495 ,C2997_=_C3629 ,C2997_=_C3638 ,C2997_=_C3743 ,C2997_=_C3780 ,\nC2997_=_C3904 ,C2997_=_C3905 ,C2997_=_C3906 ,C2997_=_C3907 ,C2997_=_C3908 ,C2997_=_C3909 ,\nC3023_=_C3142 ,C3023_=_C3211 ,C3023_=_C3664 ,C3023_=_C3745 ,C3023_=_C3781 ,C3023_=_C3941 ,\nC3023_=_C3942 ,C3023_=_C3943 ,C3023_=_C3944 ,C3023_=_C3945 ,C3023_=_C3946 ,C3023_=_C3947 ,\nC3046_=_C3047 ,C3046_=_C3048 ,C3046_=_C3049 ,C3046_=_C3050 ,C3046_=_C3051 ,C3046_=_C3053 ,\nC3046_=_C3054 ,C3046_=_C3055 ,C3046_=_C3056 ,C3046_=_C3057 ,C3046_=_C3058 ,C3046_=_C3142 ,\nC3047_=_C3048 ,C3047_=_C3049 ,C3047_=_C3050 ,C3047_=_C3051 ,C3047_=_C3053 ,C3047_=_C3054 ,\nC3047_=_C3055 ,C3047_=_C3056 ,C3047_=_C3057 ,C3047_=_C3058 ,C3047_=_C3211 ,C3048_=_C3049 ,\nC3048_=_C3050 ,C3048_=_C3051 ,C3048_=_C3053 ,C3048_=_C3054 ,C3048_=_C3055 ,C3048_=_C3056 ,\nC3048_=_C3057 ,C3048_=_C3058 ,C3049_=_C3050 ,C3049_=_C3051 ,C3049_=_C3053 ,C3049_=_C3054 ,\nC3049_=_C3055 ,C3049_=_C3056 ,C3049_=_C3057 ,C3049_=_C3058 ,C3050_=_C3051 ,C3050_=_C3053 ,\nC3050_=_C3054 ,C3050_=_C3055 ,C3050_=_C3056 ,C3050_=_C3057 ,C3050_=_C3058 ,C3051_=_C3053 ,\nC3051_=_C3054 ,C3051_=_C3055 ,C3051_=_C3056 ,C3051_=_C3057 ,C3051_=_C3058 ,C3053_=_C3054 ,\nC3053_=_C3055 ,C3053_=_C3056 ,C3053_=_C3057 ,C3053_=_C3058 ,C3054_=_C3055 ,C3054_=_C3056 ,\nC3054_=_C3057 ,C3054_=_C3058 ,C3055_=_C3056 ,C3055_=_C3057 ,C3055_=_C3058 ,C3055_=_C3943 ,\nC3056_=_C3057 ,C3056_=_C3058 ,C3056_=_C3944 ,C3057_=_C3058 ,C3057_=_C3946 ,C3142_=_C3211 ,\nC3142_=_C3664 ,C3142_=_C3745 ,C3142_=_C3781 ,C3142_=_C3941 ,C3142_=_C3942 ,C3142_=_C3943 ,\nC3142_=_C3944 ,C3142_=_C3945 ,C3142_=_C3946 ,C3142_=_C3947 ,C3211_=_C3664 ,C3211_=_C3745 ,\nC3211_=_C3781 ,C3211_=_C3941 ,C3211_=_C3942 ,C3211_=_C3943 ,C3211_=_C3944 ,C3211_=_C3945 ,\nC3211_=_C3946 ,C3211_=_C3947 ,C3495_=_C3629 ,C3495_=_C3638 ,C3495_=_C3743 ,C3495_=_C3780 ,\nC3495_=_C3904 ,C3495_=_C3905 ,C3495_=_C3906 ,C3495_=_C3907 ,C3495_=_C3908 ,C3495_=_C3909 ,\nC3629_=_C3638 ,C3629_=_C3743 ,C3629_=_C3780 ,C3629_=_C3904 ,C3629_=_C3905 ,C3629_=_C3906 ,\nC3629_=_C3907 ,C3629_=_C3908 ,C3629_=_C3909 ,C3638_=_C3743 ,C3638_=_C3780 ,C3638_=_C3904 ,\nC3638_=_C3905 ,C3638_=_C3906 ,C3638_=_C3907 ,C3638_=_C3908 ,C3638_=_C3909 ,C3664_=_C3745 ,\nC3664_=_C3781 ,C3664_=_C3941 ,C3664_=_C3942 ,C3664_=_C3943 ,C3664_=_C3944 ,C3664_=_C3945 ,\nC3664_=_C3946 ,C3664_=_C3947 ,C3743_=_C3745 ,C3743_=_C3780 ,C3743_=_C3904 ,C3743_=_C3905 ,\nC3743_=_C3906 ,C3743_=_C3907 ,C3743_=_C3908 ,C3743_=_C3909 ,C3745_=_C3781 ,C3745_=_C3941 ,\nC3745_=_C3942 ,C3745_=_C3943 ,C3745_=_C3944 ,C3745_=_C3945 ,C3745_=_C3946 ,C3745_=_C3947 ,\nC3780_=_C3781 ,C3780_=_C3904 ,C3780_=_C3905 ,C3780_=_C3906 ,C3780_=_C3907</w:t>
      </w:r>
    </w:p>
    <w:p>
      <w:pPr>
        <w:pStyle w:val="PreformattedText"/>
        <w:bidi w:val="0"/>
        <w:spacing w:before="0" w:after="0"/>
        <w:jc w:val="left"/>
        <w:rPr/>
      </w:pPr>
      <w:r>
        <w:rPr/>
        <w:t xml:space="preserve"> </w:t>
      </w:r>
      <w:r>
        <w:rPr/>
        <w:t>,C3780_=_C3908 ,\nC3780_=_C3909 ,C3781_=_C3941 ,C3781_=_C3942 ,C3781_=_C3943 ,C3781_=_C3944 ,C3781_=_C3945 ,\nC3781_=_C3946 ,C3781_=_C3947 ,C3904_=_C3905 ,C3904_=_C3906 ,C3904_=_C3907 ,C3904_=_C3908 ,\nC3904_=_C3909 ,C3905_=_C3906 ,C3905_=_C3907 ,C3905_=_C3908 ,C3905_=_C3909 ,C3905_=_C3941 ,\nC3906_=_C3907 ,C3906_=_C3908 ,C3906_=_C3909 ,C3907_=_C3908 ,C3907_=_C3909 ,C3908_=_C3909 ,\nC3909_=_C3947 ,C3941_=_C3942 ,C3941_=_C3943 ,C3941_=_C3944 ,C3941_=_C3945 ,C3941_=_C3946 ,\nC3941_=_C3947 ,C3942_=_C3943 ,C3942_=_C3944 ,C3942_=_C3945 ,C3942_=_C3946 ,C3942_=_C3947 ,\nC3943_=_C3944 ,C3943_=_C3945 ,C3943_=_C3946 ,C3943_=_C3947 ,C3944_=_C3945 ,C3944_=_C3946 ,\nC3944_=_C3947 ,C3945_=_C3946 ,C3945_=_C3947 ,C3946_=_C3947 ,"];210[shape=box, label="id:210 level: 6\n110: C435 C436 C662 C679 C686 \nC692 C741 C776 C785 C1017 C1021 \nC1116 C1117 C1163 C1170 C1263 C1323 \nC1398 C1431 C1432 C1433 C1434 C1435 \nC1436 C1437 C1438 C1439 C1440 C1441 \nC1442 C1443 C1444 C1445 C1446 C1447 \nC1448 C1450 C1451 C1452 C1453 C1454 \nC1455 C1456 C1546 C1591 C1593 C1654 \nC1742 C1751 C1834 C1986 C1988 C2120 \nC2122 C2210 C2487 C2723 C2727 C2737 \nC2740 C2756 C2886 C3008 C3010 C3026 \nC3065 C3067 C3197 C3200 C3212 C3244 \nC3248 C3374 C3407 C3603 C3610 C3612 \nC3634 C3653 C3681 C3684 C3694 C3695 \nC3697 C3698 C3699 C3700 C3701 C3702 \nC3792 C3826 C3839 C3865 C3867 C3925 \nC3926 C3927 C3928 C3929 C3930 C3931 \nC3936 C3987 C4045 C4046 C4047 C4048 \nC4049 C4050 C4051 \n1558: C435_=_C436( C435 C436 ) C435_=_C662( C435 C662 ) C435_=_C679( C435 C679 ) C435_=_C785( C435 C785 ) C435_=_C1116( C435 C1116 ) \nC435_=_C1163( C435 C1163 ) C435_=_C1263( C435 C1263 ) C435_=_C1398( C435 C1398 ) C435_=_C1591( C435 C1591 ) C435_=_C1654( C435 C1654 ) C435_=_C1742( C435 C1742 ) \nC435_=_C1986( C435 C1986 ) C435_=_C2737( C435 C2737 ) C435_=_C3008( C435 C3008 ) C435_=_C3065( C435 C3065 ) C435_=_C3197( C435 C3197 ) C435_=_C3244( C435 C3244 ) \nC435_=_C3610( C435 C3610 ) C435_=_C3634( C435 C3634 ) C435_=_C3681( C435 C3681 ) C435_=_C3694( C435 C3694 ) C435_=_C3695( C435 C3695 ) C435_=_C3697( C435 C3697 ) \nC435_=_C3698( C435 C3698 ) C435_=_C3699( C435 C3699 ) C435_=_C3700( C435 C3700 ) C435_=_C3701( C435 C3701 ) C435_=_C3702( C435 C3702 ) C436_=_C741( C436 C741 ) \nC436_=_C1017( C436 C1017 ) C436_=_C1117( C436 C1117 ) C436_=_C1593( C436 C1593 ) C436_=_C1834( C436 C1834 ) C436_=_C1988( C436 C1988 ) C436_=_C2120( C436 C2120 ) \nC436_=_C2487( C436 C2487 ) C436_=_C2723( C436 C2723 ) C436_=_C2886( C436 C2886 ) C436_=_C3010( C436 C3010 ) C436_=_C3067( C436 C3067 ) C436_=_C3200( C436 C3200 ) \nC436_=_C3407( C436 C3407 ) C436_=_C3603( C436 C3603 ) C436_=_C3612( C436 C3612 ) C436_=_C3653( C436 C3653 ) C436_=_C3684( C436 C3684 ) C436_=_C3792( C436 C3792 ) \nC436_=_C3865( C436 C3865 ) C436_=_C3925( C436 C3925 ) C436_=_C3926( C436 C3926 ) C436_=_C3927( C436 C3927 ) C436_=_C3928( C436 C3928 ) C436_=_C3929( C436 C3929 ) \nC436_=_C3930( C436 C3930 ) C436_=_C3931( C436 C3931 ) C662_=_C679( C662 C679 ) C662_=_C785( C662 C785 ) C662_=_C1116( C662 C1116 ) C662_=_C1163( C662 C1163 ) \nC662_=_C1263( C662 C1263 ) C662_=_C1398( C662 C1398 ) C662_=_C1591( C662 C1591 ) C662_=_C1654( C662 C1654 ) C662_=_C1742( C662 C1742 ) C662_=_C1986( C662 C1986 ) \nC662_=_C2737( C662 C2737 ) C662_=_C3008( C662 C3008 ) C662_=_C3065( C662 C3065 ) C662_=_C3197( C662 C3197 ) C662_=_C3244( C662 C3244 ) C662_=_C3610( C662 C3610 ) \nC662_=_C3634( C662 C3634 ) C662_=_C3681( C662 C3681 ) C662_=_C3694( C662 C3694 ) C662_=_C3695( C662 C3695 ) C662_=_C3697( C662 C3697 ) C662_=_C3698( C662 C3698 ) \nC662_=_C3699( C662 C3699 ) C662_=_C3700( C662 C3700 ) C662_=_C3701( C662 C3701 ) C662_=_C3702( C662 C3702 ) C679_=_C686( C679 C686 ) C679_=_C785( C679 C785 ) \nC679_=_C1116( C679 C1116 ) C679_=_C1163( C679 C1163 ) C679_=_C1263( C679 C1263 ) C679_=_C1398( C679 C1398 ) C679_=_C1591( C679 C1591 ) C679_=_C1654( C679 C1654 ) \nC679_=_C1742( C679 C1742 ) C679_=_C1986( C679 C1986 ) C679_=_C2737( C679 C2737 ) C679_=_C3008( C679 C3008 ) C679_=_C3065( C679 C3065 ) C679_=_C3197( C679 C3197 ) \nC679_=_C3244( C679 C3244 ) C679_=_C3610( C679 C3610 ) C679_=_C3634( C679 C3634 ) C679_=_C3681( C679 C3681 ) C679_=_C3694( C679 C3694 ) C679_=_C3695( C679 C3695 ) \nC679_=_C3697( C679 C3697 ) C679_=_C3698( C679 C3698 ) C679_=_C3699( C679 C3699 ) C679_=_C3700( C679 C3700 ) C679_=_C3701( C679 C3701 ) C679_=_C3702( C679 C3702 ) \nC686_=_C1021( C686 C1021 ) C686_=_C1170( C686 C1170 ) C686_=_C1546( C686 C1546 ) C686_=_C1751( C686 C1751 ) C686_=_C2122( C686 C2122 ) C686_=_C2210( C686 C2210 ) \nC686_=_C2727( C686 C2727 ) C686_=_C2740( C686 C2740 ) C686_=_C2756( C686 C2756 ) C686_=_C3026( C686 C3026 ) C686_=_C3212( C686 C3212 ) C686_=_C3248( C686 C3248 ) \nC686_=_C3374( C686 C3374 ) C686_=_C3699( C686 C3699 ) C686_=_C3826( C686 C3826 ) C686_=_C3839( C686 C3839 ) C686_=_C3867( C686 C3867 ) C686_=_C3927( C686 C3927 ) \nC686_=_C3936( C686 C3936 ) C686_=_C3987( C686 C3987 ) C686_=_C4045( C686 C4045 ) C686_=_C4046( C686 C4046 ) C686_=_C4047( C686 C4047 ) C686_=_C4048( C686 C4048 ) \nC686_=_C4049( C686 C4049 ) C686_=_C4050( C686 C4050 ) C686_=_C4051( C686 C4051 ) C692_=_C776( C692 C776 ) C692_=_C1323( C692 C1323 ) C692_=_C1431( C692 C1431 ) \nC692_=_C1432( C692 C1432 ) C692_=_C1433( C692 C1433 ) C692_=_C1434( C692 C1434 ) C692_=_C1435( C692 C1435 ) C692_=_C1436( C692 C1436 ) C692_=_C1437( C692 C1437 ) \nC692_=_C1438( C692 C1438 ) C692_=_C1439( C692 C1439 ) C692_=_C1440( C692 C1440 ) C692_=_C1441( C692 C1441 ) C692_=_C1442( C692 C1442 ) C692_=_C1443( C692 C1443 ) \nC692_=_C1444( C692 C1444 ) C692_=_C1445( C692 C1445 ) C692_=_C1446( C692 C1446 ) C692_=_C1447( C692 C1447 ) C692_=_C1448( C692 C1448 ) C692_=_C1450( C692 C1450 ) \nC692_=_C1451( C692 C1451 ) C692_=_C1452( C692 C1452 ) C692_=_C1453( C692 C1453 ) C692_=_C1454( C692 C1454 ) C692_=_C1455( C692 C1455 ) C692_=_C1456( C692 C1456 ) \nC741_=_C1017( C741 C1017 ) C741_=_C1117( C741 C1117 ) C741_=_C1593( C741 C1593 ) C741_=_C1834( C741 C1834 ) C741_=_C1988( C741 C1988 ) C741_=_C2120( C741 C2120 ) \nC741_=_C2487( C741 C2487 ) C741_=_C2723( C741 C2723 ) C741_=_C2886( C741 C2886 ) C741_=_C3010( C741 C3010 ) C741_=_C3067( C741 C3067 ) C741_=_C3200( C741 C3200 ) \nC741_=_C3407( C741 C3407 ) C741_=_C3603( C741 C3603 ) C741_=_C3612( C741 C3612 ) C741_=_C3653( C741 C3653 ) C741_=_C3684( C741 C3684 ) C741_=_C3792( C741 C3792 ) \nC741_=_C3865( C741 C3865 ) C741_=_C3925( C741 C3925 ) C741_=_C3926( C741 C3926 ) C741_=_C3927( C741 C3927 ) C741_=_C3928( C741 C3928 ) C741_=_C3929( C741 C3929 ) \nC741_=_C3930( C741 C3930 ) C741_=_C3931( C741 C3931 ) C776_=_C785( C776 C785 ) C776_=_C1323( C776 C1323 ) C776_=_C1431( C776 C1431 ) C776_=_C1432( C776 C1432 ) \nC776_=_C1433( C776 C1433 ) C776_=_C1434( C776 C1434 ) C776_=_C1435( C776 C1435 ) C776_=_C1436( C776 C1436 ) C776_=_C1437( C776 C1437 ) C776_=_C1438( C776 C1438 ) \nC776_=_C1439( C776 C1439 ) C776_=_C1440( C776 C1440 ) C776_=_C1441( C776 C1441 ) C776_=_C1442( C776 C1442 ) C776_=_C1443( C776 C1443 ) C776_=_C1444( C776 C1444 ) \nC776_=_C1445( C776 C1445 ) C776_=_C1446( C776 C1446 ) C776_=_C1447( C776 C1447 ) C776_=_C1448( C776 C1448 ) C776_=_C1450( C776 C1450 ) C776_=_C1451( C776 C1451 ) \nC776_=_C1452( C776 C1452 ) C776_=_C1453( C776 C1453 ) C776_=_C1454( C776 C1454 ) C776_=_C1455( C776 C1455 ) C776_=_C1456( C776 C1456 ) C785_=_C1116( C785 C1116 ) \nC785_=_C1163( C785 C1163 ) C785_=_C1263( C785 C1263 ) C785_=_C1398( C785 C1398 ) C785_=_C1591( C785 C1591 ) C785_=_C1654( C785 C1654 ) C785_=_C1742( C785 C1742 ) \nC785_=_C1986( C785 C1986 ) C785_=_C2737( C785 C2737 ) C785_=_C3008( C785 C3008 ) C785_=_C3065( C785 C3065 ) C785_=_C3197( C785 C3197 ) C785_=_C3244( C785 C3244 ) \nC785_=_C3610( C785 C3610 ) C785_=_C3634( C785 C3634 ) C785_=_C3681( C785 C3681 ) C785_=_C3694( C785 C3694 ) C785_=_C3695( C785 C3695 ) C785_=_C3697( C785 C3697 ) \nC785_=_C3698( C785 C3698 ) C785_=_C3699( C785 C3699 ) C785_=_C3700( C785 C3700 ) C785_=_C3701( C785 C3701 ) C785_=_C3702( C785 C3702 ) C1017_=_C1021( C1017 C1021 ) \nC1017_=_C1117( C1017 C1117 ) C1017_=_C1593( C1017 C1593 ) C1017_=_C1834( C1017 C1834 ) C1017_=_C1988( C1017 C1988 ) C1017_=_C2120( C1017 C2120 ) C1017_=_C2487( C1017 C2487 ) \nC1017_=_C2723( C1017 C2723 ) C1017_=_C2886( C1017 C2886 ) C1017_=_C3010( C1017 C3010 ) C1017_=_C3067( C1017 C3067 ) C1017_=_C3200( C1017 C3200 ) C1017_=_C3407( C1017 C3407 ) \nC1017_=_C3603( C1017 C3603 ) C1017_=_C3612( C1017 C3612 ) C1017_=_C3653( C1017 C3653 ) C1017_=_C3684( C1017 C3684 ) C1017_=_C3792( C1017 C3792 ) C1017_=_C3865( C1017 C3865 ) \nC1017_=_C3925( C1017 C3925 ) C1017_=_C3926( C1017 C3926 ) C1017_=_C3927( C1017 C3927 ) C1017_=_C3928( C1017 C3928 ) C1017_=_C3929( C1017 C3929 ) C1017_=_C3930( C1017 C3930 ) \nC1017_=_C3931( C1017 C3931 ) C1021_=_C1170( C1021 C1170 ) C1021_=_C1546( C1021 C1546 ) C1021_=_C1751( C1021 C1751 ) C1021_=_C2122( C1021 C2122 ) C1021_=_C2210( C1021 C2210 ) \nC1021_=_C2727( C1021 C2727 ) C1021_=_C2740( C1021 C2740 ) C1021_=_C2756( C1021 C2756 ) C1021_=_C3026( C1021 C3026 ) C1021_=_C3212( C1021 C3212 ) C1021_=_C3248( C1021 C3248 ) \nC1021_=_C3374( C1021 C3374 ) C1021_=_C3699( C1021 C3699 ) C1021_=_C3826( C1021 C3826 ) C1021_=_C3839( C1021 C3839 ) C1021_=_C3867( C1021 C3867 ) C1021_=_C3927( C1021 C3927 ) \nC1021_=_C3936( C1021 C3936 ) C1021_=_C3987( C1021 C3987 ) C1021_=_C4045( C1021 C4045 ) C1021_=_C4046( C1021 C4046 ) C1021_=_C4047( C1021 C4047 ) C1021_=_C4048( C1021 C4048 ) \nC1021_=_C4049( C1021 C4049 ) C1021_=_C4050( C1021 C4050 ) C1021_=_C4051( C1021 C4051 ) C1116_=_C1117( C1116 C1117 ) C1116_=_C1163( C1116 C1163 ) C1116_=_C1263( C1116 C1263 ) \nC1116_=_C1398( C1116 C1398 ) C1116_=_C1591( C1116 C1591 ) C1116_=_C1654( C1116 C1654 ) C1116_=_C1742( C1116 C1742 ) C1116_=_C1986( C1116 C1986 ) C1116_=_C2737( C1116 C2737 ) \nC1116_=_C3008( C1116 C3008 ) C1116_=_C3065( C1116 C3065 ) C1116_=_C3197( C1116 C3197 ) C1116_=_C3244( C1116 C3244 ) C1116_=_C3610( C1116 C3610 ) C1116_=_C3634( C1116</w:t>
      </w:r>
    </w:p>
    <w:p>
      <w:pPr>
        <w:pStyle w:val="PreformattedText"/>
        <w:bidi w:val="0"/>
        <w:spacing w:before="0" w:after="0"/>
        <w:jc w:val="left"/>
        <w:rPr/>
      </w:pPr>
      <w:r>
        <w:rPr/>
        <w:t xml:space="preserve"> </w:t>
      </w:r>
      <w:r>
        <w:rPr/>
        <w:t>C3634 ) \nC1116_=_C3681( C1116 C3681 ) C1116_=_C3694( C1116 C3694 ) C1116_=_C3695( C1116 C3695 ) C1116_=_C3697( C1116 C3697 ) C1116_=_C3698( C1116 C3698 ) C1116_=_C3699( C1116 C3699 ) \nC1116_=_C3700( C1116 C3700 ) C1116_=_C3701( C1116 C3701 ) C1116_=_C3702( C1116 C3702 ) C1117_=_C1593( C1117 C1593 ) C1117_=_C1834( C1117 C1834 ) C1117_=_C1988( C1117 C1988 ) \nC1117_=_C2120( C1117 C2120 ) C1117_=_C2487( C1117 C2487 ) C1117_=_C2723( C1117 C2723 ) C1117_=_C2886( C1117 C2886 ) C1117_=_C3010( C1117 C3010 ) C1117_=_C3067( C1117 C3067 ) \nC1117_=_C3200( C1117 C3200 ) C1117_=_C3407( C1117 C3407 ) C1117_=_C3603( C1117 C3603 ) C1117_=_C3612( C1117 C3612 ) C1117_=_C3653( C1117 C3653 ) C1117_=_C3684( C1117 C3684 ) \nC1117_=_C3792( C1117 C3792 ) C1117_=_C3865( C1117 C3865 ) C1117_=_C3925( C1117 C3925 ) C1117_=_C3926( C1117 C3926 ) C1117_=_C3927( C1117 C3927 ) C1117_=_C3928( C1117 C3928 ) \nC1117_=_C3929( C1117 C3929 ) C1117_=_C3930( C1117 C3930 ) C1117_=_C3931( C1117 C3931 ) C1163_=_C1170( C1163 C1170 ) C1163_=_C1263( C1163 C1263 ) C1163_=_C1398( C1163 C1398 ) \nC1163_=_C1591( C1163 C1591 ) C1163_=_C1654( C1163 C1654 ) C1163_=_C1742( C1163 C1742 ) C1163_=_C1986( C1163 C1986 ) C1163_=_C2737( C1163 C2737 ) C1163_=_C3008( C1163 C3008 ) \nC1163_=_C3065( C1163 C3065 ) C1163_=_C3197( C1163 C3197 ) C1163_=_C3244( C1163 C3244 ) C1163_=_C3610( C1163 C3610 ) C1163_=_C3634( C1163 C3634 ) C1163_=_C3681( C1163 C3681 ) \nC1163_=_C3694( C1163 C3694 ) C1163_=_C3695( C1163 C3695 ) C1163_=_C3697( C1163 C3697 ) C1163_=_C3698( C1163 C3698 ) C1163_=_C3699( C1163 C3699 ) C1163_=_C3700( C1163 C3700 ) \nC1163_=_C3701( C1163 C3701 ) C1163_=_C3702( C1163 C3702 ) C1170_=_C1546( C1170 C1546 ) C1170_=_C1751( C1170 C1751 ) C1170_=_C2122( C1170 C2122 ) C1170_=_C2210( C1170 C2210 ) \nC1170_=_C2727( C1170 C2727 ) C1170_=_C2740( C1170 C2740 ) C1170_=_C2756( C1170 C2756 ) C1170_=_C3026( C1170 C3026 ) C1170_=_C3212( C1170 C3212 ) C1170_=_C3248( C1170 C3248 ) \nC1170_=_C3374( C1170 C3374 ) C1170_=_C3699( C1170 C3699 ) C1170_=_C3826( C1170 C3826 ) C1170_=_C3839( C1170 C3839 ) C1170_=_C3867( C1170 C3867 ) C1170_=_C3927( C1170 C3927 ) \nC1170_=_C3936( C1170 C3936 ) C1170_=_C3987( C1170 C3987 ) C1170_=_C4045( C1170 C4045 ) C1170_=_C4046( C1170 C4046 ) C1170_=_C4047( C1170 C4047 ) C1170_=_C4048( C1170 C4048 ) \nC1170_=_C4049( C1170 C4049 ) C1170_=_C4050( C1170 C4050 ) C1170_=_C4051( C1170 C4051 ) C1263_=_C1398( C1263 C1398 ) C1263_=_C1591( C1263 C1591 ) C1263_=_C1654( C1263 C1654 ) \nC1263_=_C1742( C1263 C1742 ) C1263_=_C1986( C1263 C1986 ) C1263_=_C2737( C1263 C2737 ) C1263_=_C3008( C1263 C3008 ) C1263_=_C3065( C1263 C3065 ) C1263_=_C3197( C1263 C3197 ) \nC1263_=_C3244( C1263 C3244 ) C1263_=_C3610( C1263 C3610 ) C1263_=_C3634( C1263 C3634 ) C1263_=_C3681( C1263 C3681 ) C1263_=_C3694( C1263 C3694 ) C1263_=_C3695( C1263 C3695 ) \nC1263_=_C3697( C1263 C3697 ) C1263_=_C3698( C1263 C3698 ) C1263_=_C3699( C1263 C3699 ) C1263_=_C3700( C1263 C3700 ) C1263_=_C3701( C1263 C3701 ) C1263_=_C3702( C1263 C3702 ) \nC1323_=_C1431( C1323 C1431 ) C1323_=_C1432( C1323 C1432 ) C1323_=_C1433( C1323 C1433 ) C1323_=_C1434( C1323 C1434 ) C1323_=_C1435( C1323 C1435 ) C1323_=_C1436( C1323 C1436 ) \nC1323_=_C1437( C1323 C1437 ) C1323_=_C1438( C1323 C1438 ) C1323_=_C1439( C1323 C1439 ) C1323_=_C1440( C1323 C1440 ) C1323_=_C1441( C1323 C1441 ) C1323_=_C1442( C1323 C1442 ) \nC1323_=_C1443( C1323 C1443 ) C1323_=_C1444( C1323 C1444 ) C1323_=_C1445( C1323 C1445 ) C1323_=_C1446( C1323 C1446 ) C1323_=_C1447( C1323 C1447 ) C1323_=_C1448( C1323 C1448 ) \nC1323_=_C1450( C1323 C1450 ) C1323_=_C1451( C1323 C1451 ) C1323_=_C1452( C1323 C1452 ) C1323_=_C1453( C1323 C1453 ) C1323_=_C1454( C1323 C1454 ) C1323_=_C1455( C1323 C1455 ) \nC1323_=_C1456( C1323 C1456 ) C1398_=_C1591( C1398 C1591 ) C1398_=_C1654( C1398 C1654 ) C1398_=_C1742( C1398 C1742 ) C1398_=_C1986( C1398 C1986 ) C1398_=_C2737( C1398 C2737 ) \nC1398_=_C3008( C1398 C3008 ) C1398_=_C3065( C1398 C3065 ) C1398_=_C3197( C1398 C3197 ) C1398_=_C3244( C1398 C3244 ) C1398_=_C3610( C1398 C3610 ) C1398_=_C3634( C1398 C3634 ) \nC1398_=_C3681( C1398 C3681 ) C1398_=_C3694( C1398 C3694 ) C1398_=_C3695( C1398 C3695 ) C1398_=_C3697( C1398 C3697 ) C1398_=_C3698( C1398 C3698 ) C1398_=_C3699( C1398 C3699 ) \nC1398_=_C3700( C1398 C3700 ) C1398_=_C3701( C1398 C3701 ) C1398_=_C3702( C1398 C3702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50( C1431 C1450 ) C1431_=_C1451( C1431 C1451 ) C1431_=_C1452( C1431 C1452 ) C1431_=_C1453( C1431 C1453 ) \nC1431_=_C1454( C1431 C1454 ) C1431_=_C1455( C1431 C1455 ) C1431_=_C1456( C1431 C1456 ) C1431_=_C1546( C1431 C1546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50( C1432 C1450 ) C1432_=_C1451( C1432 C1451 ) C1432_=_C1452( C1432 C1452 ) C1432_=_C1453( C1432 C1453 ) \nC1432_=_C1454( C1432 C1454 ) C1432_=_C1455( C1432 C1455 ) C1432_=_C1456( C1432 C1456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50( C1433 C1450 ) C1433_=_C1451( C1433 C1451 ) C1433_=_C1452( C1433 C1452 ) C1433_=_C1453( C1433 C1453 ) C1433_=_C1454( C1433 C1454 ) C1433_=_C1455( C1433 C1455 ) \nC1433_=_C1456( C1433 C1456 ) C1433_=_C2210( C1433 C2210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50( C1434 C1450 ) C1434_=_C1451( C1434 C1451 ) \nC1434_=_C1452( C1434 C1452 ) C1434_=_C1453( C1434 C1453 ) C1434_=_C1454( C1434 C1454 ) C1434_=_C1455( C1434 C1455 ) C1434_=_C1456( C1434 C1456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50( C1435 C1450 ) C1435_=_C1451( C1435 C1451 ) C1435_=_C1452( C1435 C1452 ) C1435_=_C1453( C1435 C1453 ) C1435_=_C1454( C1435 C1454 ) C1435_=_C1455( C1435 C1455 ) \nC1435_=_C1456( C1435 C1456 ) C1435_=_C2756( C1435 C2756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50( C1436 C1450 ) C1436_=_C1451( C1436 C1451 ) C1436_=_C1452( C1436 C1452 ) C1436_=_C1453( C1436 C1453 ) \nC1436_=_C1454( C1436 C1454 ) C1436_=_C1455( C1436 C1455 ) C1436_=_C1456( C1436 C1456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50( C1437 C1450 ) C1437_=_C1451( C1437 C1451 ) C1437_=_C1452( C1437 C1452 ) C1437_=_C1453( C1437 C1453 ) \nC1437_=_C1454( C1437 C1454 ) C1437_=_C1455( C1437 C1455 ) C1437_=_C1456( C1437 C1456 ) C1437_=_C3026( C1437 C3026 ) C1438_=_C1439( C1438 C1439 ) C1438_=_C1440( C1438 C1440 ) \nC1438_=_C1441( C1438 C1441 ) C1438_=_C1442( C1438 C1442 ) C1438_=_C1443( C1438 C1443 ) C1438_=_C1444( C1438 C1444 ) C1438_=_C1445( C1438 C1445 ) C1438_=_C1446( C1438 C1446 ) \nC1438_=_C1447( C1438 C1447 ) C1438_=_C1448( C1438 C1448 ) C1438_=_C1450( C1438 C1450 ) C1438_=_C1451( C1438 C1451 ) C1438_=_C1452( C1438 C1452 ) C1438_=_C1453( C1438 C1453 ) \nC1438_=_C1454( C1438 C1454 ) C1438_=_C1455( C1438 C1455 ) C1438_=_C1456( C1438 C1456 ) C1438_=_C3212( C1438 C3212 ) C1439_=_C1440( C1439 C1440 ) C1439_=_C1441( C1439 C1441 ) \nC1439_=_C1442( C1439 C1442 ) C1439_=_C1443( C1439 C1443 ) C1439_=_C1444( C1439 C1444 ) C1439_=_C1445( C1439 C1445 ) C1439_=_C1446( C1439 C1446 ) C1439_=_C1447( C1439 C1447 ) \nC1439_=_C1448( C1439 C1448 ) C1439_=_C1450( C1439 C1450 ) C1439_=_C1451( C1439 C1451 ) C1439_=_C1452( C1439 C1452 ) C1439_=_C1453( C1439 C1453 ) C1439_=_C1454( C1439 C1454 ) \nC1439_=_C1455( C1439 C1455 ) C1439_=_C1456( C1439 C1456 ) C1439_=_C3244( C1439 C3244 ) C1439_=_C3248( C1439 C3248 ) C1440_=_C1441( C1440 C1441 ) C1440_=_C1442( C1440 C1442 ) \nC1440_=_C1443( C1440 C1443 ) C1440_=_C1444(</w:t>
      </w:r>
    </w:p>
    <w:p>
      <w:pPr>
        <w:pStyle w:val="PreformattedText"/>
        <w:bidi w:val="0"/>
        <w:spacing w:before="0" w:after="0"/>
        <w:jc w:val="left"/>
        <w:rPr/>
      </w:pPr>
      <w:r>
        <w:rPr/>
        <w:t xml:space="preserve"> </w:t>
      </w:r>
      <w:r>
        <w:rPr/>
        <w:t>C1440 C1444 ) C1440_=_C1445( C1440 C1445 ) C1440_=_C1446( C1440 C1446 ) C1440_=_C1447( C1440 C1447 ) C1440_=_C1448( C1440 C1448 ) \nC1440_=_C1450( C1440 C1450 ) C1440_=_C1451( C1440 C1451 ) C1440_=_C1452( C1440 C1452 ) C1440_=_C1453( C1440 C1453 ) C1440_=_C1454( C1440 C1454 ) C1440_=_C1455( C1440 C1455 ) \nC1440_=_C1456( C1440 C1456 ) C1440_=_C3374( C1440 C3374 ) C1441_=_C1442( C1441 C1442 ) C1441_=_C1443( C1441 C1443 ) C1441_=_C1444( C1441 C1444 ) C1441_=_C1445( C1441 C1445 ) \nC1441_=_C1446( C1441 C1446 ) C1441_=_C1447( C1441 C1447 ) C1441_=_C1448( C1441 C1448 ) C1441_=_C1450( C1441 C1450 ) C1441_=_C1451( C1441 C1451 ) C1441_=_C1452( C1441 C1452 ) \nC1441_=_C1453( C1441 C1453 ) C1441_=_C1454( C1441 C1454 ) C1441_=_C1455( C1441 C1455 ) C1441_=_C1456( C1441 C1456 ) C1442_=_C1443( C1442 C1443 ) C1442_=_C1444( C1442 C1444 ) \nC1442_=_C1445( C1442 C1445 ) C1442_=_C1446( C1442 C1446 ) C1442_=_C1447( C1442 C1447 ) C1442_=_C1448( C1442 C1448 ) C1442_=_C1450( C1442 C1450 ) C1442_=_C1451( C1442 C1451 ) \nC1442_=_C1452( C1442 C1452 ) C1442_=_C1453( C1442 C1453 ) C1442_=_C1454( C1442 C1454 ) C1442_=_C1455( C1442 C1455 ) C1442_=_C1456( C1442 C1456 ) C1443_=_C1444( C1443 C1444 ) \nC1443_=_C1445( C1443 C1445 ) C1443_=_C1446( C1443 C1446 ) C1443_=_C1447( C1443 C1447 ) C1443_=_C1448( C1443 C1448 ) C1443_=_C1450( C1443 C1450 ) C1443_=_C1451( C1443 C1451 ) \nC1443_=_C1452( C1443 C1452 ) C1443_=_C1453( C1443 C1453 ) C1443_=_C1454( C1443 C1454 ) C1443_=_C1455( C1443 C1455 ) C1443_=_C1456( C1443 C1456 ) C1444_=_C1445( C1444 C1445 ) \nC1444_=_C1446( C1444 C1446 ) C1444_=_C1447( C1444 C1447 ) C1444_=_C1448( C1444 C1448 ) C1444_=_C1450( C1444 C1450 ) C1444_=_C1451( C1444 C1451 ) C1444_=_C1452( C1444 C1452 ) \nC1444_=_C1453( C1444 C1453 ) C1444_=_C1454( C1444 C1454 ) C1444_=_C1455( C1444 C1455 ) C1444_=_C1456( C1444 C1456 ) C1445_=_C1446( C1445 C1446 ) C1445_=_C1447( C1445 C1447 ) \nC1445_=_C1448( C1445 C1448 ) C1445_=_C1450( C1445 C1450 ) C1445_=_C1451( C1445 C1451 ) C1445_=_C1452( C1445 C1452 ) C1445_=_C1453( C1445 C1453 ) C1445_=_C1454( C1445 C1454 ) \nC1445_=_C1455( C1445 C1455 ) C1445_=_C1456( C1445 C1456 ) C1445_=_C3610( C1445 C3610 ) C1445_=_C3612( C1445 C3612 ) C1446_=_C1447( C1446 C1447 ) C1446_=_C1448( C1446 C1448 ) \nC1446_=_C1450( C1446 C1450 ) C1446_=_C1451( C1446 C1451 ) C1446_=_C1452( C1446 C1452 ) C1446_=_C1453( C1446 C1453 ) C1446_=_C1454( C1446 C1454 ) C1446_=_C1455( C1446 C1455 ) \nC1446_=_C1456( C1446 C1456 ) C1446_=_C3826( C1446 C3826 ) C1447_=_C1448( C1447 C1448 ) C1447_=_C1450( C1447 C1450 ) C1447_=_C1451( C1447 C1451 ) C1447_=_C1452( C1447 C1452 ) \nC1447_=_C1453( C1447 C1453 ) C1447_=_C1454( C1447 C1454 ) C1447_=_C1455( C1447 C1455 ) C1447_=_C1456( C1447 C1456 ) C1448_=_C1450( C1448 C1450 ) C1448_=_C1451( C1448 C1451 ) \nC1448_=_C1452( C1448 C1452 ) C1448_=_C1453( C1448 C1453 ) C1448_=_C1454( C1448 C1454 ) C1448_=_C1455( C1448 C1455 ) C1448_=_C1456( C1448 C1456 ) C1450_=_C1451( C1450 C1451 ) \nC1450_=_C1452( C1450 C1452 ) C1450_=_C1453( C1450 C1453 ) C1450_=_C1454( C1450 C1454 ) C1450_=_C1455( C1450 C1455 ) C1450_=_C1456( C1450 C1456 ) C1451_=_C1452( C1451 C1452 ) \nC1451_=_C1453( C1451 C1453 ) C1451_=_C1454( C1451 C1454 ) C1451_=_C1455( C1451 C1455 ) C1451_=_C1456( C1451 C1456 ) C1451_=_C3700( C1451 C3700 ) C1451_=_C4045( C1451 C4045 ) \nC1452_=_C1453( C1452 C1453 ) C1452_=_C1454( C1452 C1454 ) C1452_=_C1455( C1452 C1455 ) C1452_=_C1456( C1452 C1456 ) C1452_=_C4046( C1452 C4046 ) C1453_=_C1454( C1453 C1454 ) \nC1453_=_C1455( C1453 C1455 ) C1453_=_C1456( C1453 C1456 ) C1454_=_C1455( C1454 C1455 ) C1454_=_C1456( C1454 C1456 ) C1455_=_C1456( C1455 C1456 ) C1546_=_C1751( C1546 C1751 ) \nC1546_=_C2122( C1546 C2122 ) C1546_=_C2210( C1546 C2210 ) C1546_=_C2727( C1546 C2727 ) C1546_=_C2740( C1546 C2740 ) C1546_=_C2756( C1546 C2756 ) C1546_=_C3026( C1546 C3026 ) \nC1546_=_C3212( C1546 C3212 ) C1546_=_C3248( C1546 C3248 ) C1546_=_C3374( C1546 C3374 ) C1546_=_C3699( C1546 C3699 ) C1546_=_C3826( C1546 C3826 ) C1546_=_C3839( C1546 C3839 ) \nC1546_=_C3867( C1546 C3867 ) C1546_=_C3927( C1546 C3927 ) C1546_=_C3936( C1546 C3936 ) C1546_=_C3987( C1546 C3987 ) C1546_=_C4045( C1546 C4045 ) C1546_=_C4046( C1546 C4046 ) \nC1546_=_C4047( C1546 C4047 ) C1546_=_C4048( C1546 C4048 ) C1546_=_C4049( C1546 C4049 ) C1546_=_C4050( C1546 C4050 ) C1546_=_C4051( C1546 C4051 ) C1591_=_C1593( C1591 C1593 ) \nC1591_=_C1654( C1591 C1654 ) C1591_=_C1742( C1591 C1742 ) C1591_=_C1986( C1591 C1986 ) C1591_=_C2737( C1591 C2737 ) C1591_=_C3008( C1591 C3008 ) C1591_=_C3065( C1591 C3065 ) \nC1591_=_C3197( C1591 C3197 ) C1591_=_C3244( C1591 C3244 ) C1591_=_C3610( C1591 C3610 ) C1591_=_C3634( C1591 C3634 ) C1591_=_C3681( C1591 C3681 ) C1591_=_C3694( C1591 C3694 ) \nC1591_=_C3695( C1591 C3695 ) C1591_=_C3697( C1591 C3697 ) C1591_=_C3698( C1591 C3698 ) C1591_=_C3699( C1591 C3699 ) C1591_=_C3700( C1591 C3700 ) C1591_=_C3701( C1591 C3701 ) \nC1591_=_C3702( C1591 C3702 ) C1593_=_C1834( C1593 C1834 ) C1593_=_C1988( C1593 C1988 ) C1593_=_C2120( C1593 C2120 ) C1593_=_C2487( C1593 C2487 ) C1593_=_C2723( C1593 C2723 ) \nC1593_=_C2886( C1593 C2886 ) C1593_=_C3010( C1593 C3010 ) C1593_=_C3067( C1593 C3067 ) C1593_=_C3200( C1593 C3200 ) C1593_=_C3407( C1593 C3407 ) C1593_=_C3603( C1593 C3603 ) \nC1593_=_C3612( C1593 C3612 ) C1593_=_C3653( C1593 C3653 ) C1593_=_C3684( C1593 C3684 ) C1593_=_C3792( C1593 C3792 ) C1593_=_C3865( C1593 C3865 ) C1593_=_C3925( C1593 C3925 ) \nC1593_=_C3926( C1593 C3926 ) C1593_=_C3927( C1593 C3927 ) C1593_=_C3928( C1593 C3928 ) C1593_=_C3929( C1593 C3929 ) C1593_=_C3930( C1593 C3930 ) C1593_=_C3931( C1593 C3931 ) \nC1654_=_C1742( C1654 C1742 ) C1654_=_C1986( C1654 C1986 ) C1654_=_C2737( C1654 C2737 ) C1654_=_C3008( C1654 C3008 ) C1654_=_C3065( C1654 C3065 ) C1654_=_C3197( C1654 C3197 ) \nC1654_=_C3244( C1654 C3244 ) C1654_=_C3610( C1654 C3610 ) C1654_=_C3634( C1654 C3634 ) C1654_=_C3681( C1654 C3681 ) C1654_=_C3694( C1654 C3694 ) C1654_=_C3695( C1654 C3695 ) \nC1654_=_C3697( C1654 C3697 ) C1654_=_C3698( C1654 C3698 ) C1654_=_C3699( C1654 C3699 ) C1654_=_C3700( C1654 C3700 ) C1654_=_C3701( C1654 C3701 ) C1654_=_C3702( C1654 C3702 ) \nC1742_=_C1751( C1742 C1751 ) C1742_=_C1986( C1742 C1986 ) C1742_=_C2737( C1742 C2737 ) C1742_=_C3008( C1742 C3008 ) C1742_=_C3065( C1742 C3065 ) C1742_=_C3197( C1742 C3197 ) \nC1742_=_C3244( C1742 C3244 ) C1742_=_C3610( C1742 C3610 ) C1742_=_C3634( C1742 C3634 ) C1742_=_C3681( C1742 C3681 ) C1742_=_C3694( C1742 C3694 ) C1742_=_C3695( C1742 C3695 ) \nC1742_=_C3697( C1742 C3697 ) C1742_=_C3698( C1742 C3698 ) C1742_=_C3699( C1742 C3699 ) C1742_=_C3700( C1742 C3700 ) C1742_=_C3701( C1742 C3701 ) C1742_=_C3702( C1742 C3702 ) \nC1751_=_C2122( C1751 C2122 ) C1751_=_C2210( C1751 C2210 ) C1751_=_C2727( C1751 C2727 ) C1751_=_C2740( C1751 C2740 ) C1751_=_C2756( C1751 C2756 ) C1751_=_C3026( C1751 C3026 ) \nC1751_=_C3212( C1751 C3212 ) C1751_=_C3248( C1751 C3248 ) C1751_=_C3374( C1751 C3374 ) C1751_=_C3699( C1751 C3699 ) C1751_=_C3826( C1751 C3826 ) C1751_=_C3839( C1751 C3839 ) \nC1751_=_C3867( C1751 C3867 ) C1751_=_C3927( C1751 C3927 ) C1751_=_C3936( C1751 C3936 ) C1751_=_C3987( C1751 C3987 ) C1751_=_C4045( C1751 C4045 ) C1751_=_C4046( C1751 C4046 ) \nC1751_=_C4047( C1751 C4047 ) C1751_=_C4048( C1751 C4048 ) C1751_=_C4049( C1751 C4049 ) C1751_=_C4050( C1751 C4050 ) C1751_=_C4051( C1751 C4051 ) C1834_=_C1988( C1834 C1988 ) \nC1834_=_C2120( C1834 C2120 ) C1834_=_C2487( C1834 C2487 ) C1834_=_C2723( C1834 C2723 ) C1834_=_C2886( C1834 C2886 ) C1834_=_C3010( C1834 C3010 ) C1834_=_C3067( C1834 C3067 ) \nC1834_=_C3200( C1834 C3200 ) C1834_=_C3407( C1834 C3407 ) C1834_=_C3603( C1834 C3603 ) C1834_=_C3612( C1834 C3612 ) C1834_=_C3653( C1834 C3653 ) C1834_=_C3684( C1834 C3684 ) \nC1834_=_C3792( C1834 C3792 ) C1834_=_C3865( C1834 C3865 ) C1834_=_C3925( C1834 C3925 ) C1834_=_C3926( C1834 C3926 ) C1834_=_C3927( C1834 C3927 ) C1834_=_C3928( C1834 C3928 ) \nC1834_=_C3929( C1834 C3929 ) C1834_=_C3930( C1834 C3930 ) C1834_=_C3931( C1834 C3931 ) C1986_=_C1988( C1986 C1988 ) C1986_=_C2737( C1986 C2737 ) C1986_=_C3008( C1986 C3008 ) \nC1986_=_C3065( C1986 C3065 ) C1986_=_C3197( C1986 C3197 ) C1986_=_C3244( C1986 C3244 ) C1986_=_C3610( C1986 C3610 ) C1986_=_C3634( C1986 C3634 ) C1986_=_C3681( C1986 C3681 ) \nC1986_=_C3694( C1986 C3694 ) C1986_=_C3695( C1986 C3695 ) C1986_=_C3697( C1986 C3697 ) C1986_=_C3698( C1986 C3698 ) C1986_=_C3699( C1986 C3699 ) C1986_=_C3700( C1986 C3700 ) \nC1986_=_C3701( C1986 C3701 ) C1986_=_C3702( C1986 C3702 ) C1988_=_C2120( C1988 C2120 ) C1988_=_C2487( C1988 C2487 ) C1988_=_C2723( C1988 C2723 ) C1988_=_C2886( C1988 C2886 ) \nC1988_=_C3010( C1988 C3010 ) C1988_=_C3067( C1988 C3067 ) C1988_=_C3200( C1988 C3200 ) C1988_=_C3407( C1988 C3407 ) C1988_=_C3603( C1988 C3603 ) C1988_=_C3612( C1988 C3612 ) \nC1988_=_C3653( C1988 C3653 ) C1988_=_C3684( C1988 C3684 ) C1988_=_C3792( C1988 C3792 ) C1988_=_C3865( C1988 C3865 ) C1988_=_C3925( C1988 C3925 ) C1988_=_C3926( C1988 C3926 ) \nC1988_=_C3927( C1988 C3927 ) C1988_=_C3928( C1988 C3928 ) C1988_=_C3929( C1988 C3929 ) C1988_=_C3930( C1988 C3930 ) C1988_=_C3931( C1988 C3931 ) C2120_=_C2122( C2120 C2122 ) \nC2120_=_C2487( C2120 C2487 ) C2120_=_C2723( C2120 C2723 ) C2120_=_C2886( C2120 C2886 ) C2120_=_C3010( C2120 C3010 ) C2120_=_C3067( C2120 C3067 ) C2120_=_C3200( C2120 C3200 ) \nC2120_=_C3407( C2120 C3407 ) C2120_=_C3603( C2120 C3603 ) C2120_=_C3612( C2120 C3612 ) C2120_=_C3653( C2120 C3653 ) C2120_=_C3684( C2120 C3684 ) C2120_=_C3792( C2120 C3792 ) \nC2120_=_C3865( C2120 C3865 ) C2120_=_C3925( C2120 C3925 ) C2120_=_C3926( C2120 C3926 ) C2120_=_C3927( C2120 C3927 ) C2120_=_C3928( C2120 C3928 ) C2120_=_C3929( C2120 C3929 ) \nC2120_=_C3930( C2120 C3930 ) C2120_=_C3931( C2120 C3931 ) C2122_=_C2210( C2122 C2210 ) C2122_=_C2727( C2122 C2727 ) C2122_=_C2740( C2122 C2740 ) C2122_=_C2756( C2122 C2756 ) \nC2122_=_C3026( C2122 C3026 ) C2122_=_C3212( C2122 C3212 ) C2122_=_C3248( C2122 C3248 ) C2122_=_C3374(</w:t>
      </w:r>
    </w:p>
    <w:p>
      <w:pPr>
        <w:pStyle w:val="PreformattedText"/>
        <w:bidi w:val="0"/>
        <w:spacing w:before="0" w:after="0"/>
        <w:jc w:val="left"/>
        <w:rPr/>
      </w:pPr>
      <w:r>
        <w:rPr/>
        <w:t xml:space="preserve"> </w:t>
      </w:r>
      <w:r>
        <w:rPr/>
        <w:t>C2122 C3374 ) C2122_=_C3699( C2122 C3699 ) C2122_=_C3826( C2122 C3826 ) \nC2122_=_C3839( C2122 C3839 ) C2122_=_C3867( C2122 C3867 ) C2122_=_C3927( C2122 C3927 ) C2122_=_C3936( C2122 C3936 ) C2122_=_C3987( C2122 C3987 ) C2122_=_C4045( C2122 C4045 ) \nC2122_=_C4046( C2122 C4046 ) C2122_=_C4047( C2122 C4047 ) C2122_=_C4048( C2122 C4048 ) C2122_=_C4049( C2122 C4049 ) C2122_=_C4050( C2122 C4050 ) C2122_=_C4051( C2122 C4051 ) \nC2210_=_C2727( C2210 C2727 ) C2210_=_C2740( C2210 C2740 ) C2210_=_C2756( C2210 C2756 ) C2210_=_C3026( C2210 C3026 ) C2210_=_C3212( C2210 C3212 ) C2210_=_C3248( C2210 C3248 ) \nC2210_=_C3374( C2210 C3374 ) C2210_=_C3699( C2210 C3699 ) C2210_=_C3826( C2210 C3826 ) C2210_=_C3839( C2210 C3839 ) C2210_=_C3867( C2210 C3867 ) C2210_=_C3927( C2210 C3927 ) \nC2210_=_C3936( C2210 C3936 ) C2210_=_C3987( C2210 C3987 ) C2210_=_C4045( C2210 C4045 ) C2210_=_C4046( C2210 C4046 ) C2210_=_C4047( C2210 C4047 ) C2210_=_C4048( C2210 C4048 ) \nC2210_=_C4049( C2210 C4049 ) C2210_=_C4050( C2210 C4050 ) C2210_=_C4051( C2210 C4051 ) C2487_=_C2723( C2487 C2723 ) C2487_=_C2886( C2487 C2886 ) C2487_=_C3010( C2487 C3010 ) \nC2487_=_C3067( C2487 C3067 ) C2487_=_C3200( C2487 C3200 ) C2487_=_C3407( C2487 C3407 ) C2487_=_C3603( C2487 C3603 ) C2487_=_C3612( C2487 C3612 ) C2487_=_C3653( C2487 C3653 ) \nC2487_=_C3684( C2487 C3684 ) C2487_=_C3792( C2487 C3792 ) C2487_=_C3865( C2487 C3865 ) C2487_=_C3925( C2487 C3925 ) C2487_=_C3926( C2487 C3926 ) C2487_=_C3927( C2487 C3927 ) \nC2487_=_C3928( C2487 C3928 ) C2487_=_C3929( C2487 C3929 ) C2487_=_C3930( C2487 C3930 ) C2487_=_C3931( C2487 C3931 ) C2723_=_C2727( C2723 C2727 ) C2723_=_C2886( C2723 C2886 ) \nC2723_=_C3010( C2723 C3010 ) C2723_=_C3067( C2723 C3067 ) C2723_=_C3200( C2723 C3200 ) C2723_=_C3407( C2723 C3407 ) C2723_=_C3603( C2723 C3603 ) C2723_=_C3612( C2723 C3612 ) \nC2723_=_C3653( C2723 C3653 ) C2723_=_C3684( C2723 C3684 ) C2723_=_C3792( C2723 C3792 ) C2723_=_C3865( C2723 C3865 ) C2723_=_C3925( C2723 C3925 ) C2723_=_C3926( C2723 C3926 ) \nC2723_=_C3927( C2723 C3927 ) C2723_=_C3928( C2723 C3928 ) C2723_=_C3929( C2723 C3929 ) C2723_=_C3930( C2723 C3930 ) C2723_=_C3931( C2723 C3931 ) C2727_=_C2740( C2727 C2740 ) \nC2727_=_C2756( C2727 C2756 ) C2727_=_C3026( C2727 C3026 ) C2727_=_C3212( C2727 C3212 ) C2727_=_C3248( C2727 C3248 ) C2727_=_C3374( C2727 C3374 ) C2727_=_C3699( C2727 C3699 ) \nC2727_=_C3826( C2727 C3826 ) C2727_=_C3839( C2727 C3839 ) C2727_=_C3867( C2727 C3867 ) C2727_=_C3927( C2727 C3927 ) C2727_=_C3936( C2727 C3936 ) C2727_=_C3987( C2727 C3987 ) \nC2727_=_C4045( C2727 C4045 ) C2727_=_C4046( C2727 C4046 ) C2727_=_C4047( C2727 C4047 ) C2727_=_C4048( C2727 C4048 ) C2727_=_C4049( C2727 C4049 ) C2727_=_C4050( C2727 C4050 ) \nC2727_=_C4051( C2727 C4051 ) C2737_=_C2740( C2737 C2740 ) C2737_=_C3008( C2737 C3008 ) C2737_=_C3065( C2737 C3065 ) C2737_=_C3197( C2737 C3197 ) C2737_=_C3244( C2737 C3244 ) \nC2737_=_C3610( C2737 C3610 ) C2737_=_C3634( C2737 C3634 ) C2737_=_C3681( C2737 C3681 ) C2737_=_C3694( C2737 C3694 ) C2737_=_C3695( C2737 C3695 ) C2737_=_C3697( C2737 C3697 ) \nC2737_=_C3698( C2737 C3698 ) C2737_=_C3699( C2737 C3699 ) C2737_=_C3700( C2737 C3700 ) C2737_=_C3701( C2737 C3701 ) C2737_=_C3702( C2737 C3702 ) C2740_=_C2756( C2740 C2756 ) \nC2740_=_C3026( C2740 C3026 ) C2740_=_C3212( C2740 C3212 ) C2740_=_C3248( C2740 C3248 ) C2740_=_C3374( C2740 C3374 ) C2740_=_C3699( C2740 C3699 ) C2740_=_C3826( C2740 C3826 ) \nC2740_=_C3839( C2740 C3839 ) C2740_=_C3867( C2740 C3867 ) C2740_=_C3927( C2740 C3927 ) C2740_=_C3936( C2740 C3936 ) C2740_=_C3987( C2740 C3987 ) C2740_=_C4045( C2740 C4045 ) \nC2740_=_C4046( C2740 C4046 ) C2740_=_C4047( C2740 C4047 ) C2740_=_C4048( C2740 C4048 ) C2740_=_C4049( C2740 C4049 ) C2740_=_C4050( C2740 C4050 ) C2740_=_C4051( C2740 C4051 ) \nC2756_=_C3026( C2756 C3026 ) C2756_=_C3212( C2756 C3212 ) C2756_=_C3248( C2756 C3248 ) C2756_=_C3374( C2756 C3374 ) C2756_=_C3699( C2756 C3699 ) C2756_=_C3826( C2756 C3826 ) \nC2756_=_C3839( C2756 C3839 ) C2756_=_C3867( C2756 C3867 ) C2756_=_C3927( C2756 C3927 ) C2756_=_C3936( C2756 C3936 ) C2756_=_C3987( C2756 C3987 ) C2756_=_C4045( C2756 C4045 ) \nC2756_=_C4046( C2756 C4046 ) C2756_=_C4047( C2756 C4047 ) C2756_=_C4048( C2756 C4048 ) C2756_=_C4049( C2756 C4049 ) C2756_=_C4050( C2756 C4050 ) C2756_=_C4051( C2756 C4051 ) \nC2886_=_C3010( C2886 C3010 ) C2886_=_C3067( C2886 C3067 ) C2886_=_C3200( C2886 C3200 ) C2886_=_C3407( C2886 C3407 ) C2886_=_C3603( C2886 C3603 ) C2886_=_C3612( C2886 C3612 ) \nC2886_=_C3653( C2886 C3653 ) C2886_=_C3684( C2886 C3684 ) C2886_=_C3792( C2886 C3792 ) C2886_=_C3865( C2886 C3865 ) C2886_=_C3925( C2886 C3925 ) C2886_=_C3926( C2886 C3926 ) \nC2886_=_C3927( C2886 C3927 ) C2886_=_C3928( C2886 C3928 ) C2886_=_C3929( C2886 C3929 ) C2886_=_C3930( C2886 C3930 ) C2886_=_C3931( C2886 C3931 ) C3008_=_C3010( C3008 C3010 ) \nC3008_=_C3065( C3008 C3065 ) C3008_=_C3197( C3008 C3197 ) C3008_=_C3244( C3008 C3244 ) C3008_=_C3610( C3008 C3610 ) C3008_=_C3634( C3008 C3634 ) C3008_=_C3681( C3008 C3681 ) \nC3008_=_C3694( C3008 C3694 ) C3008_=_C3695( C3008 C3695 ) C3008_=_C3697( C3008 C3697 ) C3008_=_C3698( C3008 C3698 ) C3008_=_C3699( C3008 C3699 ) C3008_=_C3700( C3008 C3700 ) \nC3008_=_C3701( C3008 C3701 ) C3008_=_C3702( C3008 C3702 ) C3010_=_C3067( C3010 C3067 ) C3010_=_C3200( C3010 C3200 ) C3010_=_C3407( C3010 C3407 ) C3010_=_C3603( C3010 C3603 ) \nC3010_=_C3612( C3010 C3612 ) C3010_=_C3653( C3010 C3653 ) C3010_=_C3684( C3010 C3684 ) C3010_=_C3792( C3010 C3792 ) C3010_=_C3865( C3010 C3865 ) C3010_=_C3925( C3010 C3925 ) \nC3010_=_C3926( C3010 C3926 ) C3010_=_C3927( C3010 C3927 ) C3010_=_C3928( C3010 C3928 ) C3010_=_C3929( C3010 C3929 ) C3010_=_C3930( C3010 C3930 ) C3010_=_C3931( C3010 C3931 ) \nC3026_=_C3212( C3026 C3212 ) C3026_=_C3248( C3026 C3248 ) C3026_=_C3374( C3026 C3374 ) C3026_=_C3699( C3026 C3699 ) C3026_=_C3826( C3026 C3826 ) C3026_=_C3839( C3026 C3839 ) \nC3026_=_C3867( C3026 C3867 ) C3026_=_C3927( C3026 C3927 ) C3026_=_C3936( C3026 C3936 ) C3026_=_C3987( C3026 C3987 ) C3026_=_C4045( C3026 C4045 ) C3026_=_C4046( C3026 C4046 ) \nC3026_=_C4047( C3026 C4047 ) C3026_=_C4048( C3026 C4048 ) C3026_=_C4049( C3026 C4049 ) C3026_=_C4050( C3026 C4050 ) C3026_=_C4051( C3026 C4051 ) C3065_=_C3067( C3065 C3067 ) \nC3065_=_C3197( C3065 C3197 ) C3065_=_C3244( C3065 C3244 ) C3065_=_C3610( C3065 C3610 ) C3065_=_C3634( C3065 C3634 ) C3065_=_C3681( C3065 C3681 ) C3065_=_C3694( C3065 C3694 ) \nC3065_=_C3695( C3065 C3695 ) C3065_=_C3697( C3065 C3697 ) C3065_=_C3698( C3065 C3698 ) C3065_=_C3699( C3065 C3699 ) C3065_=_C3700( C3065 C3700 ) C3065_=_C3701( C3065 C3701 ) \nC3065_=_C3702( C3065 C3702 ) C3067_=_C3200( C3067 C3200 ) C3067_=_C3407( C3067 C3407 ) C3067_=_C3603( C3067 C3603 ) C3067_=_C3612( C3067 C3612 ) C3067_=_C3653( C3067 C3653 ) \nC3067_=_C3684( C3067 C3684 ) C3067_=_C3792( C3067 C3792 ) C3067_=_C3865( C3067 C3865 ) C3067_=_C3925( C3067 C3925 ) C3067_=_C3926( C3067 C3926 ) C3067_=_C3927( C3067 C3927 ) \nC3067_=_C3928( C3067 C3928 ) C3067_=_C3929( C3067 C3929 ) C3067_=_C3930( C3067 C3930 ) C3067_=_C3931( C3067 C3931 ) C3197_=_C3200( C3197 C3200 ) C3197_=_C3244( C3197 C3244 ) \nC3197_=_C3610( C3197 C3610 ) C3197_=_C3634( C3197 C3634 ) C3197_=_C3681( C3197 C3681 ) C3197_=_C3694( C3197 C3694 ) C3197_=_C3695( C3197 C3695 ) C3197_=_C3697( C3197 C3697 ) \nC3197_=_C3698( C3197 C3698 ) C3197_=_C3699( C3197 C3699 ) C3197_=_C3700( C3197 C3700 ) C3197_=_C3701( C3197 C3701 ) C3197_=_C3702( C3197 C3702 ) C3200_=_C3407( C3200 C3407 ) \nC3200_=_C3603( C3200 C3603 ) C3200_=_C3612( C3200 C3612 ) C3200_=_C3653( C3200 C3653 ) C3200_=_C3684( C3200 C3684 ) C3200_=_C3792( C3200 C3792 ) C3200_=_C3865( C3200 C3865 ) \nC3200_=_C3925( C3200 C3925 ) C3200_=_C3926( C3200 C3926 ) C3200_=_C3927( C3200 C3927 ) C3200_=_C3928( C3200 C3928 ) C3200_=_C3929( C3200 C3929 ) C3200_=_C3930( C3200 C3930 ) \nC3200_=_C3931( C3200 C3931 ) C3212_=_C3248( C3212 C3248 ) C3212_=_C3374( C3212 C3374 ) C3212_=_C3699( C3212 C3699 ) C3212_=_C3826( C3212 C3826 ) C3212_=_C3839( C3212 C3839 ) \nC3212_=_C3867( C3212 C3867 ) C3212_=_C3927( C3212 C3927 ) C3212_=_C3936( C3212 C3936 ) C3212_=_C3987( C3212 C3987 ) C3212_=_C4045( C3212 C4045 ) C3212_=_C4046( C3212 C4046 ) \nC3212_=_C4047( C3212 C4047 ) C3212_=_C4048( C3212 C4048 ) C3212_=_C4049( C3212 C4049 ) C3212_=_C4050( C3212 C4050 ) C3212_=_C4051( C3212 C4051 ) C3244_=_C3248( C3244 C3248 ) \nC3244_=_C3610( C3244 C3610 ) C3244_=_C3634( C3244 C3634 ) C3244_=_C3681( C3244 C3681 ) C3244_=_C3694( C3244 C3694 ) C3244_=_C3695( C3244 C3695 ) C3244_=_C3697( C3244 C3697 ) \nC3244_=_C3698( C3244 C3698 ) C3244_=_C3699( C3244 C3699 ) C3244_=_C3700( C3244 C3700 ) C3244_=_C3701( C3244 C3701 ) C3244_=_C3702( C3244 C3702 ) C3248_=_C3374( C3248 C3374 ) \nC3248_=_C3699( C3248 C3699 ) C3248_=_C3826( C3248 C3826 ) C3248_=_C3839( C3248 C3839 ) C3248_=_C3867( C3248 C3867 ) C3248_=_C3927( C3248 C3927 ) C3248_=_C3936( C3248 C3936 ) \nC3248_=_C3987( C3248 C3987 ) C3248_=_C4045( C3248 C4045 ) C3248_=_C4046( C3248 C4046 ) C3248_=_C4047( C3248 C4047 ) C3248_=_C4048( C3248 C4048 ) C3248_=_C4049( C3248 C4049 ) \nC3248_=_C4050( C3248 C4050 ) C3248_=_C4051( C3248 C4051 ) C3374_=_C3699( C3374 C3699 ) C3374_=_C3826( C3374 C3826 ) C3374_=_C3839( C3374 C3839 ) C3374_=_C3867( C3374 C3867 ) \nC3374_=_C3927( C3374 C3927 ) C3374_=_C3936( C3374 C3936 ) C3374_=_C3987( C3374 C3987 ) C3374_=_C4045( C3374 C4045 ) C3374_=_C4046( C3374 C4046 ) C3374_=_C4047( C3374 C4047 ) \nC3374_=_C4048( C3374 C4048 ) C3374_=_C4049( C3374 C4049 ) C3374_=_C4050( C3374 C4050 ) C3374_=_C4051( C3374 C4051 ) C3407_=_C3603( C3407 C3603 ) C3407_=_C3612( C3407 C3612 ) \nC3407_=_C3653( C3407 C3653 ) C3407_=_C3684( C3407 C3684 ) C3407_=_C3792( C3407 C3792 ) C3407_=_C3865( C3407 C3865 ) C3407_=_C3925( C3407 C3925 ) C3407_=_C3926( C3407 C3926 ) \nC3407_=_C3927( C3407 C3927 ) C3407_=_C3928( C3407 C3928 ) C3407_=_C3929( C3407 C3929 ) C3407_=_C3930( C3407 C3930 ) C3407_=_C3931( C3407 C3931 ) C3603_=_C3612(</w:t>
      </w:r>
    </w:p>
    <w:p>
      <w:pPr>
        <w:pStyle w:val="PreformattedText"/>
        <w:bidi w:val="0"/>
        <w:spacing w:before="0" w:after="0"/>
        <w:jc w:val="left"/>
        <w:rPr/>
      </w:pPr>
      <w:r>
        <w:rPr/>
        <w:t xml:space="preserve"> </w:t>
      </w:r>
      <w:r>
        <w:rPr/>
        <w:t>C3603 C3612 ) \nC3603_=_C3653( C3603 C3653 ) C3603_=_C3684( C3603 C3684 ) C3603_=_C3792( C3603 C3792 ) C3603_=_C3865( C3603 C3865 ) C3603_=_C3925( C3603 C3925 ) C3603_=_C3926( C3603 C3926 ) \nC3603_=_C3927( C3603 C3927 ) C3603_=_C3928( C3603 C3928 ) C3603_=_C3929( C3603 C3929 ) C3603_=_C3930( C3603 C3930 ) C3603_=_C3931( C3603 C3931 ) C3610_=_C3612( C3610 C3612 ) \nC3610_=_C3634( C3610 C3634 ) C3610_=_C3681( C3610 C3681 ) C3610_=_C3694( C3610 C3694 ) C3610_=_C3695( C3610 C3695 ) C3610_=_C3697( C3610 C3697 ) C3610_=_C3698( C3610 C3698 ) \nC3610_=_C3699( C3610 C3699 ) C3610_=_C3700( C3610 C3700 ) C3610_=_C3701( C3610 C3701 ) C3610_=_C3702( C3610 C3702 ) C3612_=_C3653( C3612 C3653 ) C3612_=_C3684( C3612 C3684 ) \nC3612_=_C3792( C3612 C3792 ) C3612_=_C3865( C3612 C3865 ) C3612_=_C3925( C3612 C3925 ) C3612_=_C3926( C3612 C3926 ) C3612_=_C3927( C3612 C3927 ) C3612_=_C3928( C3612 C3928 ) \nC3612_=_C3929( C3612 C3929 ) C3612_=_C3930( C3612 C3930 ) C3612_=_C3931( C3612 C3931 ) C3634_=_C3681( C3634 C3681 ) C3634_=_C3694( C3634 C3694 ) C3634_=_C3695( C3634 C3695 ) \nC3634_=_C3697( C3634 C3697 ) C3634_=_C3698( C3634 C3698 ) C3634_=_C3699( C3634 C3699 ) C3634_=_C3700( C3634 C3700 ) C3634_=_C3701( C3634 C3701 ) C3634_=_C3702( C3634 C3702 ) \nC3653_=_C3684( C3653 C3684 ) C3653_=_C3792( C3653 C3792 ) C3653_=_C3865( C3653 C3865 ) C3653_=_C3925( C3653 C3925 ) C3653_=_C3926( C3653 C3926 ) C3653_=_C3927( C3653 C3927 ) \nC3653_=_C3928( C3653 C3928 ) C3653_=_C3929( C3653 C3929 ) C3653_=_C3930( C3653 C3930 ) C3653_=_C3931( C3653 C3931 ) C3681_=_C3684( C3681 C3684 ) C3681_=_C3694( C3681 C3694 ) \nC3681_=_C3695( C3681 C3695 ) C3681_=_C3697( C3681 C3697 ) C3681_=_C3698( C3681 C3698 ) C3681_=_C3699( C3681 C3699 ) C3681_=_C3700( C3681 C3700 ) C3681_=_C3701( C3681 C3701 ) \nC3681_=_C3702( C3681 C3702 ) C3684_=_C3792( C3684 C3792 ) C3684_=_C3865( C3684 C3865 ) C3684_=_C3925( C3684 C3925 ) C3684_=_C3926( C3684 C3926 ) C3684_=_C3927( C3684 C3927 ) \nC3684_=_C3928( C3684 C3928 ) C3684_=_C3929( C3684 C3929 ) C3684_=_C3930( C3684 C3930 ) C3684_=_C3931( C3684 C3931 ) C3694_=_C3695( C3694 C3695 ) C3694_=_C3697( C3694 C3697 ) \nC3694_=_C3698( C3694 C3698 ) C3694_=_C3699( C3694 C3699 ) C3694_=_C3700( C3694 C3700 ) C3694_=_C3701( C3694 C3701 ) C3694_=_C3702( C3694 C3702 ) C3694_=_C3839( C3694 C3839 ) \nC3695_=_C3697( C3695 C3697 ) C3695_=_C3698( C3695 C3698 ) C3695_=_C3699( C3695 C3699 ) C3695_=_C3700( C3695 C3700 ) C3695_=_C3701( C3695 C3701 ) C3695_=_C3702( C3695 C3702 ) \nC3697_=_C3698( C3697 C3698 ) C3697_=_C3699( C3697 C3699 ) C3697_=_C3700( C3697 C3700 ) C3697_=_C3701( C3697 C3701 ) C3697_=_C3702( C3697 C3702 ) C3697_=_C3925( C3697 C3925 ) \nC3697_=_C3936( C3697 C3936 ) C3698_=_C3699( C3698 C3699 ) C3698_=_C3700( C3698 C3700 ) C3698_=_C3701( C3698 C3701 ) C3698_=_C3702( C3698 C3702 ) C3698_=_C3926( C3698 C3926 ) \nC3698_=_C3987( C3698 C3987 ) C3699_=_C3700( C3699 C3700 ) C3699_=_C3701( C3699 C3701 ) C3699_=_C3702( C3699 C3702 ) C3699_=_C3826( C3699 C3826 ) C3699_=_C3839( C3699 C3839 ) \nC3699_=_C3867( C3699 C3867 ) C3699_=_C3927( C3699 C3927 ) C3699_=_C3936( C3699 C3936 ) C3699_=_C3987( C3699 C3987 ) C3699_=_C4045( C3699 C4045 ) C3699_=_C4046( C3699 C4046 ) \nC3699_=_C4047( C3699 C4047 ) C3699_=_C4048( C3699 C4048 ) C3699_=_C4049( C3699 C4049 ) C3699_=_C4050( C3699 C4050 ) C3699_=_C4051( C3699 C4051 ) C3700_=_C3701( C3700 C3701 ) \nC3700_=_C3702( C3700 C3702 ) C3700_=_C4045( C3700 C4045 ) C3701_=_C3702( C3701 C3702 ) C3701_=_C4047( C3701 C4047 ) C3702_=_C4048( C3702 C4048 ) C3792_=_C3865( C3792 C3865 ) \nC3792_=_C3925( C3792 C3925 ) C3792_=_C3926( C3792 C3926 ) C3792_=_C3927( C3792 C3927 ) C3792_=_C3928( C3792 C3928 ) C3792_=_C3929( C3792 C3929 ) C3792_=_C3930( C3792 C3930 ) \nC3792_=_C3931( C3792 C3931 ) C3826_=_C3839( C3826 C3839 ) C3826_=_C3867( C3826 C3867 ) C3826_=_C3927( C3826 C3927 ) C3826_=_C3936( C3826 C3936 ) C3826_=_C3987( C3826 C3987 ) \nC3826_=_C4045( C3826 C4045 ) C3826_=_C4046( C3826 C4046 ) C3826_=_C4047( C3826 C4047 ) C3826_=_C4048( C3826 C4048 ) C3826_=_C4049( C3826 C4049 ) C3826_=_C4050( C3826 C4050 ) \nC3826_=_C4051( C3826 C4051 ) C3839_=_C3867( C3839 C3867 ) C3839_=_C3927( C3839 C3927 ) C3839_=_C3936( C3839 C3936 ) C3839_=_C3987( C3839 C3987 ) C3839_=_C4045( C3839 C4045 ) \nC3839_=_C4046( C3839 C4046 ) C3839_=_C4047( C3839 C4047 ) C3839_=_C4048( C3839 C4048 ) C3839_=_C4049( C3839 C4049 ) C3839_=_C4050( C3839 C4050 ) C3839_=_C4051( C3839 C4051 ) \nC3865_=_C3867( C3865 C3867 ) C3865_=_C3925( C3865 C3925 ) C3865_=_C3926( C3865 C3926 ) C3865_=_C3927( C3865 C3927 ) C3865_=_C3928( C3865 C3928 ) C3865_=_C3929( C3865 C3929 ) \nC3865_=_C3930( C3865 C3930 ) C3865_=_C3931( C3865 C3931 ) C3867_=_C3927( C3867 C3927 ) C3867_=_C3936( C3867 C3936 ) C3867_=_C3987( C3867 C3987 ) C3867_=_C4045( C3867 C4045 ) \nC3867_=_C4046( C3867 C4046 ) C3867_=_C4047( C3867 C4047 ) C3867_=_C4048( C3867 C4048 ) C3867_=_C4049( C3867 C4049 ) C3867_=_C4050( C3867 C4050 ) C3867_=_C4051( C3867 C4051 ) \nC3925_=_C3926( C3925 C3926 ) C3925_=_C3927( C3925 C3927 ) C3925_=_C3928( C3925 C3928 ) C3925_=_C3929( C3925 C3929 ) C3925_=_C3930( C3925 C3930 ) C3925_=_C3931( C3925 C3931 ) \nC3925_=_C3936( C3925 C3936 ) C3926_=_C3927( C3926 C3927 ) C3926_=_C3928( C3926 C3928 ) C3926_=_C3929( C3926 C3929 ) C3926_=_C3930( C3926 C3930 ) C3926_=_C3931( C3926 C3931 ) \nC3926_=_C3987( C3926 C3987 ) C3927_=_C3928( C3927 C3928 ) C3927_=_C3929( C3927 C3929 ) C3927_=_C3930( C3927 C3930 ) C3927_=_C3931( C3927 C3931 ) C3927_=_C3936( C3927 C3936 ) \nC3927_=_C3987( C3927 C3987 ) C3927_=_C4045( C3927 C4045 ) C3927_=_C4046( C3927 C4046 ) C3927_=_C4047( C3927 C4047 ) C3927_=_C4048( C3927 C4048 ) C3927_=_C4049( C3927 C4049 ) \nC3927_=_C4050( C3927 C4050 ) C3927_=_C4051( C3927 C4051 ) C3928_=_C3929( C3928 C3929 ) C3928_=_C3930( C3928 C3930 ) C3928_=_C3931( C3928 C3931 ) C3929_=_C3930( C3929 C3930 ) \nC3929_=_C3931( C3929 C3931 ) C3929_=_C4049( C3929 C4049 ) C3930_=_C3931( C3930 C3931 ) C3930_=_C4050( C3930 C4050 ) C3931_=_C4051( C3931 C4051 ) C3936_=_C3987( C3936 C3987 ) \nC3936_=_C4045( C3936 C4045 ) C3936_=_C4046( C3936 C4046 ) C3936_=_C4047( C3936 C4047 ) C3936_=_C4048( C3936 C4048 ) C3936_=_C4049( C3936 C4049 ) C3936_=_C4050( C3936 C4050 ) \nC3936_=_C4051( C3936 C4051 ) C3987_=_C4045( C3987 C4045 ) C3987_=_C4046( C3987 C4046 ) C3987_=_C4047( C3987 C4047 ) C3987_=_C4048( C3987 C4048 ) C3987_=_C4049( C3987 C4049 ) \nC3987_=_C4050( C3987 C4050 ) C3987_=_C4051( C3987 C4051 ) C4045_=_C4046( C4045 C4046 ) C4045_=_C4047( C4045 C4047 ) C4045_=_C4048( C4045 C4048 ) C4045_=_C4049( C4045 C4049 ) \nC4045_=_C4050( C4045 C4050 ) C4045_=_C4051( C4045 C4051 ) C4046_=_C4047( C4046 C4047 ) C4046_=_C4048( C4046 C4048 ) C4046_=_C4049( C4046 C4049 ) C4046_=_C4050( C4046 C4050 ) \nC4046_=_C4051( C4046 C4051 ) C4047_=_C4048( C4047 C4048 ) C4047_=_C4049( C4047 C4049 ) C4047_=_C4050( C4047 C4050 ) C4047_=_C4051( C4047 C4051 ) C4048_=_C4049( C4048 C4049 ) \nC4048_=_C4050( C4048 C4050 ) C4048_=_C4051( C4048 C4051 ) C4049_=_C4050( C4049 C4050 ) C4049_=_C4051( C4049 C4051 ) C4050_=_C4051( C4050 C4051 ) "];135-&gt;210[label="108: C435 C436 C662 C679 C686 \nC692 C741 C776 C785 C1017 C1021 \nC1116 C1117 C1163 C1170 C1263 C1323 \nC1398 C1431 C1432 C1433 C1434 C1435 \nC1436 C1437 C1438 C1439 C1440 C1441 \nC1442 C1443 C1444 C1445 C1446 C1447 \nC1448 C1450 C1451 C1452 C1453 C1454 \nC1455 C1456 C1546 C1591 C1593 C1654 \nC1742 C1751 C1834 C1986 C1988 C2120 \nC2122 C2210 C2487 C2723 C2727 C2737 \nC2740 C2756 C2886 C3008 C3010 C3026 \nC3065 C3067 C3197 C3200 C3212 C3244 \nC3248 C3374 C3407 C3603 C3610 C3612 \nC3634 C3653 C3681 C3684 C3694 C3695 \nC3697 C3698 C3700 C3701 C3702 C3792 \nC3826 C3839 C3865 C3867 C3925 C3926 \nC3928 C3929 C3930 C3931 C3936 C3987 \nC4045 C4046 C4047 C4048 C4049 C4050 \nC4051 \n1451: C435_=_C436 ,C435_=_C662 ,C435_=_C679 ,C435_=_C785 ,C435_=_C1116 ,\nC435_=_C1163 ,C435_=_C1263 ,C435_=_C1398 ,C435_=_C1591 ,C435_=_C1654 ,C435_=_C1742 ,\nC435_=_C1986 ,C435_=_C2737 ,C435_=_C3008 ,C435_=_C3065 ,C435_=_C3197 ,C435_=_C3244 ,\nC435_=_C3610 ,C435_=_C3634 ,C435_=_C3681 ,C435_=_C3694 ,C435_=_C3695 ,C435_=_C3697 ,\nC435_=_C3698 ,C435_=_C3700 ,C435_=_C3701 ,C435_=_C3702 ,C436_=_C741 ,C436_=_C1017 ,\nC436_=_C1117 ,C436_=_C1593 ,C436_=_C1834 ,C436_=_C1988 ,C436_=_C2120 ,C436_=_C2487 ,\nC436_=_C2723 ,C436_=_C2886 ,C436_=_C3010 ,C436_=_C3067 ,C436_=_C3200 ,C436_=_C3407 ,\nC436_=_C3603 ,C436_=_C3612 ,C436_=_C3653 ,C436_=_C3684 ,C436_=_C3792 ,C436_=_C3865 ,\nC436_=_C3925 ,C436_=_C3926 ,C436_=_C3928 ,C436_=_C3929 ,C436_=_C3930 ,C436_=_C3931 ,\nC662_=_C679 ,C662_=_C785 ,C662_=_C1116 ,C662_=_C1163 ,C662_=_C1263 ,C662_=_C1398 ,\nC662_=_C1591 ,C662_=_C1654 ,C662_=_C1742 ,C662_=_C1986 ,C662_=_C2737 ,C662_=_C3008 ,\nC662_=_C3065 ,C662_=_C3197 ,C662_=_C3244 ,C662_=_C3610 ,C662_=_C3634 ,C662_=_C3681 ,\nC662_=_C3694 ,C662_=_C3695 ,C662_=_C3697 ,C662_=_C3698 ,C662_=_C3700 ,C662_=_C3701 ,\nC662_=_C3702 ,C679_=_C686 ,C679_=_C785 ,C679_=_C1116 ,C679_=_C1163 ,C679_=_C1263 ,\nC679_=_C1398 ,C679_=_C1591 ,C679_=_C1654 ,C679_=_C1742 ,C679_=_C1986 ,C679_=_C2737 ,\nC679_=_C3008 ,C679_=_C3065 ,C679_=_C3197 ,C679_=_C3244 ,C679_=_C3610 ,C679_=_C3634 ,\nC679_=_C3681 ,C679_=_C3694 ,C679_=_C3695 ,C679_=_C3697 ,C679_=_C3698 ,C679_=_C3700 ,\nC679_=_C3701 ,C679_=_C3702 ,C686_=_C1021 ,C686_=_C1170 ,C686_=_C1546 ,C686_=_C1751 ,\nC686_=_C2122 ,C686_=_C2210 ,C686_=_C2727 ,C686_=_C2740 ,C686_=_C2756 ,C686_=_C3026 ,\nC686_=_C3212 ,C686_=_C3248 ,C686_=_C3374 ,C686_=_C3826 ,C686_=_C3839 ,C686_=_C3867 ,\nC686_=_C3936 ,C686_=_C3987 ,C686_=_C4045 ,C686_=_C4046 ,C686_=_C4047 ,C686_=_C4048 ,\nC686_=_C4049 ,C686_=_C4050 ,C686_=_C4051 ,C692_=_C776 ,C692_=_C1323 ,C692_=_C1431 ,\nC692_=_C1432 ,C692_=_C1433 ,C692_=_C1434 ,C692_=_C1435 ,C692_=_C1436 ,C692_=_C1437 ,\nC692_=_C1438 ,C692_=_C1439 ,C692_=_C1440 ,C692_=_C1441 ,C692_=_C1442 ,C692_=_C1443 ,\nC692_=_C1444 ,C692_=_C1445 ,C692_=_C1446 ,C692_=_C1447 ,C692_=_C1448 ,C692_=_C1450 ,\nC692_=_C1451 ,C692_=_C1452 ,C692_=_C1453 ,C692_=_C1454</w:t>
      </w:r>
    </w:p>
    <w:p>
      <w:pPr>
        <w:pStyle w:val="PreformattedText"/>
        <w:bidi w:val="0"/>
        <w:spacing w:before="0" w:after="0"/>
        <w:jc w:val="left"/>
        <w:rPr/>
      </w:pPr>
      <w:r>
        <w:rPr/>
        <w:t xml:space="preserve"> </w:t>
      </w:r>
      <w:r>
        <w:rPr/>
        <w:t>,C692_=_C1455 ,C692_=_C1456 ,\nC741_=_C1017 ,C741_=_C1117 ,C741_=_C1593 ,C741_=_C1834 ,C741_=_C1988 ,C741_=_C2120 ,\nC741_=_C2487 ,C741_=_C2723 ,C741_=_C2886 ,C741_=_C3010 ,C741_=_C3067 ,C741_=_C3200 ,\nC741_=_C3407 ,C741_=_C3603 ,C741_=_C3612 ,C741_=_C3653 ,C741_=_C3684 ,C741_=_C3792 ,\nC741_=_C3865 ,C741_=_C3925 ,C741_=_C3926 ,C741_=_C3928 ,C741_=_C3929 ,C741_=_C3930 ,\nC741_=_C3931 ,C776_=_C785 ,C776_=_C1323 ,C776_=_C1431 ,C776_=_C1432 ,C776_=_C1433 ,\nC776_=_C1434 ,C776_=_C1435 ,C776_=_C1436 ,C776_=_C1437 ,C776_=_C1438 ,C776_=_C1439 ,\nC776_=_C1440 ,C776_=_C1441 ,C776_=_C1442 ,C776_=_C1443 ,C776_=_C1444 ,C776_=_C1445 ,\nC776_=_C1446 ,C776_=_C1447 ,C776_=_C1448 ,C776_=_C1450 ,C776_=_C1451 ,C776_=_C1452 ,\nC776_=_C1453 ,C776_=_C1454 ,C776_=_C1455 ,C776_=_C1456 ,C785_=_C1116 ,C785_=_C1163 ,\nC785_=_C1263 ,C785_=_C1398 ,C785_=_C1591 ,C785_=_C1654 ,C785_=_C1742 ,C785_=_C1986 ,\nC785_=_C2737 ,C785_=_C3008 ,C785_=_C3065 ,C785_=_C3197 ,C785_=_C3244 ,C785_=_C3610 ,\nC785_=_C3634 ,C785_=_C3681 ,C785_=_C3694 ,C785_=_C3695 ,C785_=_C3697 ,C785_=_C3698 ,\nC785_=_C3700 ,C785_=_C3701 ,C785_=_C3702 ,C1017_=_C1021 ,C1017_=_C1117 ,C1017_=_C1593 ,\nC1017_=_C1834 ,C1017_=_C1988 ,C1017_=_C2120 ,C1017_=_C2487 ,C1017_=_C2723 ,C1017_=_C2886 ,\nC1017_=_C3010 ,C1017_=_C3067 ,C1017_=_C3200 ,C1017_=_C3407 ,C1017_=_C3603 ,C1017_=_C3612 ,\nC1017_=_C3653 ,C1017_=_C3684 ,C1017_=_C3792 ,C1017_=_C3865 ,C1017_=_C3925 ,C1017_=_C3926 ,\nC1017_=_C3928 ,C1017_=_C3929 ,C1017_=_C3930 ,C1017_=_C3931 ,C1021_=_C1170 ,C1021_=_C1546 ,\nC1021_=_C1751 ,C1021_=_C2122 ,C1021_=_C2210 ,C1021_=_C2727 ,C1021_=_C2740 ,C1021_=_C2756 ,\nC1021_=_C3026 ,C1021_=_C3212 ,C1021_=_C3248 ,C1021_=_C3374 ,C1021_=_C3826 ,C1021_=_C3839 ,\nC1021_=_C3867 ,C1021_=_C3936 ,C1021_=_C3987 ,C1021_=_C4045 ,C1021_=_C4046 ,C1021_=_C4047 ,\nC1021_=_C4048 ,C1021_=_C4049 ,C1021_=_C4050 ,C1021_=_C4051 ,C1116_=_C1117 ,C1116_=_C1163 ,\nC1116_=_C1263 ,C1116_=_C1398 ,C1116_=_C1591 ,C1116_=_C1654 ,C1116_=_C1742 ,C1116_=_C1986 ,\nC1116_=_C2737 ,C1116_=_C3008 ,C1116_=_C3065 ,C1116_=_C3197 ,C1116_=_C3244 ,C1116_=_C3610 ,\nC1116_=_C3634 ,C1116_=_C3681 ,C1116_=_C3694 ,C1116_=_C3695 ,C1116_=_C3697 ,C1116_=_C3698 ,\nC1116_=_C3700 ,C1116_=_C3701 ,C1116_=_C3702 ,C1117_=_C1593 ,C1117_=_C1834 ,C1117_=_C1988 ,\nC1117_=_C2120 ,C1117_=_C2487 ,C1117_=_C2723 ,C1117_=_C2886 ,C1117_=_C3010 ,C1117_=_C3067 ,\nC1117_=_C3200 ,C1117_=_C3407 ,C1117_=_C3603 ,C1117_=_C3612 ,C1117_=_C3653 ,C1117_=_C3684 ,\nC1117_=_C3792 ,C1117_=_C3865 ,C1117_=_C3925 ,C1117_=_C3926 ,C1117_=_C3928 ,C1117_=_C3929 ,\nC1117_=_C3930 ,C1117_=_C3931 ,C1163_=_C1170 ,C1163_=_C1263 ,C1163_=_C1398 ,C1163_=_C1591 ,\nC1163_=_C1654 ,C1163_=_C1742 ,C1163_=_C1986 ,C1163_=_C2737 ,C1163_=_C3008 ,C1163_=_C3065 ,\nC1163_=_C3197 ,C1163_=_C3244 ,C1163_=_C3610 ,C1163_=_C3634 ,C1163_=_C3681 ,C1163_=_C3694 ,\nC1163_=_C3695 ,C1163_=_C3697 ,C1163_=_C3698 ,C1163_=_C3700 ,C1163_=_C3701 ,C1163_=_C3702 ,\nC1170_=_C1546 ,C1170_=_C1751 ,C1170_=_C2122 ,C1170_=_C2210 ,C1170_=_C2727 ,C1170_=_C2740 ,\nC1170_=_C2756 ,C1170_=_C3026 ,C1170_=_C3212 ,C1170_=_C3248 ,C1170_=_C3374 ,C1170_=_C3826 ,\nC1170_=_C3839 ,C1170_=_C3867 ,C1170_=_C3936 ,C1170_=_C3987 ,C1170_=_C4045 ,C1170_=_C4046 ,\nC1170_=_C4047 ,C1170_=_C4048 ,C1170_=_C4049 ,C1170_=_C4050 ,C1170_=_C4051 ,C1263_=_C1398 ,\nC1263_=_C1591 ,C1263_=_C1654 ,C1263_=_C1742 ,C1263_=_C1986 ,C1263_=_C2737 ,C1263_=_C3008 ,\nC1263_=_C3065 ,C1263_=_C3197 ,C1263_=_C3244 ,C1263_=_C3610 ,C1263_=_C3634 ,C1263_=_C3681 ,\nC1263_=_C3694 ,C1263_=_C3695 ,C1263_=_C3697 ,C1263_=_C3698 ,C1263_=_C3700 ,C1263_=_C3701 ,\nC1263_=_C3702 ,C1323_=_C1431 ,C1323_=_C1432 ,C1323_=_C1433 ,C1323_=_C1434 ,C1323_=_C1435 ,\nC1323_=_C1436 ,C1323_=_C1437 ,C1323_=_C1438 ,C1323_=_C1439 ,C1323_=_C1440 ,C1323_=_C1441 ,\nC1323_=_C1442 ,C1323_=_C1443 ,C1323_=_C1444 ,C1323_=_C1445 ,C1323_=_C1446 ,C1323_=_C1447 ,\nC1323_=_C1448 ,C1323_=_C1450 ,C1323_=_C1451 ,C1323_=_C1452 ,C1323_=_C1453 ,C1323_=_C1454 ,\nC1323_=_C1455 ,C1323_=_C1456 ,C1398_=_C1591 ,C1398_=_C1654 ,C1398_=_C1742 ,C1398_=_C1986 ,\nC1398_=_C2737 ,C1398_=_C3008 ,C1398_=_C3065 ,C1398_=_C3197 ,C1398_=_C3244 ,C1398_=_C3610 ,\nC1398_=_C3634 ,C1398_=_C3681 ,C1398_=_C3694 ,C1398_=_C3695 ,C1398_=_C3697 ,C1398_=_C3698 ,\nC1398_=_C3700 ,C1398_=_C3701 ,C1398_=_C3702 ,C1431_=_C1432 ,C1431_=_C1433 ,C1431_=_C1434 ,\nC1431_=_C1435 ,C1431_=_C1436 ,C1431_=_C1437 ,C1431_=_C1438 ,C1431_=_C1439 ,C1431_=_C1440 ,\nC1431_=_C1441 ,C1431_=_C1442 ,C1431_=_C1443 ,C1431_=_C1444 ,C1431_=_C1445 ,C1431_=_C1446 ,\nC1431_=_C1447 ,C1431_=_C1448 ,C1431_=_C1450 ,C1431_=_C1451 ,C1431_=_C1452 ,C1431_=_C1453 ,\nC1431_=_C1454 ,C1431_=_C1455 ,C1431_=_C1456 ,C1431_=_C1546 ,C1432_=_C1433 ,C1432_=_C1434 ,\nC1432_=_C1435 ,C1432_=_C1436 ,C1432_=_C1437 ,C1432_=_C1438 ,C1432_=_C1439 ,C1432_=_C1440 ,\nC1432_=_C1441 ,C1432_=_C1442 ,C1432_=_C1443 ,C1432_=_C1444 ,C1432_=_C1445 ,C1432_=_C1446 ,\nC1432_=_C1447 ,C1432_=_C1448 ,C1432_=_C1450 ,C1432_=_C1451 ,C1432_=_C1452 ,C1432_=_C1453 ,\nC1432_=_C1454 ,C1432_=_C1455 ,C1432_=_C1456 ,C1433_=_C1434 ,C1433_=_C1435 ,C1433_=_C1436 ,\nC1433_=_C1437 ,C1433_=_C1438 ,C1433_=_C1439 ,C1433_=_C1440 ,C1433_=_C1441 ,C1433_=_C1442 ,\nC1433_=_C1443 ,C1433_=_C1444 ,C1433_=_C1445 ,C1433_=_C1446 ,C1433_=_C1447 ,C1433_=_C1448 ,\nC1433_=_C1450 ,C1433_=_C1451 ,C1433_=_C1452 ,C1433_=_C1453 ,C1433_=_C1454 ,C1433_=_C1455 ,\nC1433_=_C1456 ,C1433_=_C2210 ,C1434_=_C1435 ,C1434_=_C1436 ,C1434_=_C1437 ,C1434_=_C1438 ,\nC1434_=_C1439 ,C1434_=_C1440 ,C1434_=_C1441 ,C1434_=_C1442 ,C1434_=_C1443 ,C1434_=_C1444 ,\nC1434_=_C1445 ,C1434_=_C1446 ,C1434_=_C1447 ,C1434_=_C1448 ,C1434_=_C1450 ,C1434_=_C1451 ,\nC1434_=_C1452 ,C1434_=_C1453 ,C1434_=_C1454 ,C1434_=_C1455 ,C1434_=_C1456 ,C1435_=_C1436 ,\nC1435_=_C1437 ,C1435_=_C1438 ,C1435_=_C1439 ,C1435_=_C1440 ,C1435_=_C1441 ,C1435_=_C1442 ,\nC1435_=_C1443 ,C1435_=_C1444 ,C1435_=_C1445 ,C1435_=_C1446 ,C1435_=_C1447 ,C1435_=_C1448 ,\nC1435_=_C1450 ,C1435_=_C1451 ,C1435_=_C1452 ,C1435_=_C1453 ,C1435_=_C1454 ,C1435_=_C1455 ,\nC1435_=_C1456 ,C1435_=_C2756 ,C1436_=_C1437 ,C1436_=_C1438 ,C1436_=_C1439 ,C1436_=_C1440 ,\nC1436_=_C1441 ,C1436_=_C1442 ,C1436_=_C1443 ,C1436_=_C1444 ,C1436_=_C1445 ,C1436_=_C1446 ,\nC1436_=_C1447 ,C1436_=_C1448 ,C1436_=_C1450 ,C1436_=_C1451 ,C1436_=_C1452 ,C1436_=_C1453 ,\nC1436_=_C1454 ,C1436_=_C1455 ,C1436_=_C1456 ,C1437_=_C1438 ,C1437_=_C1439 ,C1437_=_C1440 ,\nC1437_=_C1441 ,C1437_=_C1442 ,C1437_=_C1443 ,C1437_=_C1444 ,C1437_=_C1445 ,C1437_=_C1446 ,\nC1437_=_C1447 ,C1437_=_C1448 ,C1437_=_C1450 ,C1437_=_C1451 ,C1437_=_C1452 ,C1437_=_C1453 ,\nC1437_=_C1454 ,C1437_=_C1455 ,C1437_=_C1456 ,C1437_=_C3026 ,C1438_=_C1439 ,C1438_=_C1440 ,\nC1438_=_C1441 ,C1438_=_C1442 ,C1438_=_C1443 ,C1438_=_C1444 ,C1438_=_C1445 ,C1438_=_C1446 ,\nC1438_=_C1447 ,C1438_=_C1448 ,C1438_=_C1450 ,C1438_=_C1451 ,C1438_=_C1452 ,C1438_=_C1453 ,\nC1438_=_C1454 ,C1438_=_C1455 ,C1438_=_C1456 ,C1438_=_C3212 ,C1439_=_C1440 ,C1439_=_C1441 ,\nC1439_=_C1442 ,C1439_=_C1443 ,C1439_=_C1444 ,C1439_=_C1445 ,C1439_=_C1446 ,C1439_=_C1447 ,\nC1439_=_C1448 ,C1439_=_C1450 ,C1439_=_C1451 ,C1439_=_C1452 ,C1439_=_C1453 ,C1439_=_C1454 ,\nC1439_=_C1455 ,C1439_=_C1456 ,C1439_=_C3244 ,C1439_=_C3248 ,C1440_=_C1441 ,C1440_=_C1442 ,\nC1440_=_C1443 ,C1440_=_C1444 ,C1440_=_C1445 ,C1440_=_C1446 ,C1440_=_C1447 ,C1440_=_C1448 ,\nC1440_=_C1450 ,C1440_=_C1451 ,C1440_=_C1452 ,C1440_=_C1453 ,C1440_=_C1454 ,C1440_=_C1455 ,\nC1440_=_C1456 ,C1440_=_C3374 ,C1441_=_C1442 ,C1441_=_C1443 ,C1441_=_C1444 ,C1441_=_C1445 ,\nC1441_=_C1446 ,C1441_=_C1447 ,C1441_=_C1448 ,C1441_=_C1450 ,C1441_=_C1451 ,C1441_=_C1452 ,\nC1441_=_C1453 ,C1441_=_C1454 ,C1441_=_C1455 ,C1441_=_C1456 ,C1442_=_C1443 ,C1442_=_C1444 ,\nC1442_=_C1445 ,C1442_=_C1446 ,C1442_=_C1447 ,C1442_=_C1448 ,C1442_=_C1450 ,C1442_=_C1451 ,\nC1442_=_C1452 ,C1442_=_C1453 ,C1442_=_C1454 ,C1442_=_C1455 ,C1442_=_C1456 ,C1443_=_C1444 ,\nC1443_=_C1445 ,C1443_=_C1446 ,C1443_=_C1447 ,C1443_=_C1448 ,C1443_=_C1450 ,C1443_=_C1451 ,\nC1443_=_C1452 ,C1443_=_C1453 ,C1443_=_C1454 ,C1443_=_C1455 ,C1443_=_C1456 ,C1444_=_C1445 ,\nC1444_=_C1446 ,C1444_=_C1447 ,C1444_=_C1448 ,C1444_=_C1450 ,C1444_=_C1451 ,C1444_=_C1452 ,\nC1444_=_C1453 ,C1444_=_C1454 ,C1444_=_C1455 ,C1444_=_C1456 ,C1445_=_C1446 ,C1445_=_C1447 ,\nC1445_=_C1448 ,C1445_=_C1450 ,C1445_=_C1451 ,C1445_=_C1452 ,C1445_=_C1453 ,C1445_=_C1454 ,\nC1445_=_C1455 ,C1445_=_C1456 ,C1445_=_C3610 ,C1445_=_C3612 ,C1446_=_C1447 ,C1446_=_C1448 ,\nC1446_=_C1450 ,C1446_=_C1451 ,C1446_=_C1452 ,C1446_=_C1453 ,C1446_=_C1454 ,C1446_=_C1455 ,\nC1446_=_C1456 ,C1446_=_C3826 ,C1447_=_C1448 ,C1447_=_C1450 ,C1447_=_C1451 ,C1447_=_C1452 ,\nC1447_=_C1453 ,C1447_=_C1454 ,C1447_=_C1455 ,C1447_=_C1456 ,C1448_=_C1450 ,C1448_=_C1451 ,\nC1448_=_C1452 ,C1448_=_C1453 ,C1448_=_C1454 ,C1448_=_C1455 ,C1448_=_C1456 ,C1450_=_C1451 ,\nC1450_=_C1452 ,C1450_=_C1453 ,C1450_=_C1454 ,C1450_=_C1455 ,C1450_=_C1456 ,C1451_=_C1452 ,\nC1451_=_C1453 ,C1451_=_C1454 ,C1451_=_C1455 ,C1451_=_C1456 ,C1451_=_C3700 ,C1451_=_C4045 ,\nC1452_=_C1453 ,C1452_=_C1454 ,C1452_=_C1455 ,C1452_=_C1456 ,C1452_=_C4046 ,C1453_=_C1454 ,\nC1453_=_C1455 ,C1453_=_C1456 ,C1454_=_C1455 ,C1454_=_C1456 ,C1455_=_C1456 ,C1546_=_C1751 ,\nC1546_=_C2122 ,C1546_=_C2210 ,C1546_=_C2727 ,C1546_=_C2740 ,C1546_=_C2756 ,C1546_=_C3026 ,\nC1546_=_C3212 ,C1546_=_C3248 ,C1546_=_C3374 ,C1546_=_C3826 ,C1546_=_C3839 ,C1546_=_C3867 ,\nC1546_=_C3936 ,C1546_=_C3987 ,C1546_=_C4045 ,C1546_=_C4046 ,C1546_=_C4047 ,C1546_=_C4048 ,\nC1546_=_C4049 ,C1546_=_C4050 ,C1546_=_C4051 ,C1591_=_C1593 ,C1591_=_C1654 ,C1591_=_C1742 ,\nC1591_=_C1986 ,C1591_=_C2737 ,C1591_=_C3008 ,C1591_=_C3065 ,C1591_=_C3197 ,C1591_=_C3244 ,\nC1591_=_C3610 ,C1591_=_C3634 ,C1591_=_C3681 ,C1591_=_C3694 ,C1591_=_C3695 ,C1591_=_C3697 ,\nC1591_=_C3698 ,C1591_=_C3700 ,C1591_=_C3701 ,C1591_=_C3702 ,C1593_=_C1834 ,C1593_=_C1988 ,\nC1593_=_C2120 ,C1593_=_C2487 ,C1593_=_C2723 ,C1593_=_C2886 ,C1593_=_C3010 ,C1593_=_C3067 ,\nC1593_=_C3200 ,C1593_=_C3407 ,C1593_=_C3603 ,C1593_=_C3612 ,C1593_=_C3653 ,C1593_=_C3684 ,\nC1593_=_C3792</w:t>
      </w:r>
    </w:p>
    <w:p>
      <w:pPr>
        <w:pStyle w:val="PreformattedText"/>
        <w:bidi w:val="0"/>
        <w:spacing w:before="0" w:after="0"/>
        <w:jc w:val="left"/>
        <w:rPr/>
      </w:pPr>
      <w:r>
        <w:rPr/>
        <w:t xml:space="preserve"> </w:t>
      </w:r>
      <w:r>
        <w:rPr/>
        <w:t>,C1593_=_C3865 ,C1593_=_C3925 ,C1593_=_C3926 ,C1593_=_C3928 ,C1593_=_C3929 ,\nC1593_=_C3930 ,C1593_=_C3931 ,C1654_=_C1742 ,C1654_=_C1986 ,C1654_=_C2737 ,C1654_=_C3008 ,\nC1654_=_C3065 ,C1654_=_C3197 ,C1654_=_C3244 ,C1654_=_C3610 ,C1654_=_C3634 ,C1654_=_C3681 ,\nC1654_=_C3694 ,C1654_=_C3695 ,C1654_=_C3697 ,C1654_=_C3698 ,C1654_=_C3700 ,C1654_=_C3701 ,\nC1654_=_C3702 ,C1742_=_C1751 ,C1742_=_C1986 ,C1742_=_C2737 ,C1742_=_C3008 ,C1742_=_C3065 ,\nC1742_=_C3197 ,C1742_=_C3244 ,C1742_=_C3610 ,C1742_=_C3634 ,C1742_=_C3681 ,C1742_=_C3694 ,\nC1742_=_C3695 ,C1742_=_C3697 ,C1742_=_C3698 ,C1742_=_C3700 ,C1742_=_C3701 ,C1742_=_C3702 ,\nC1751_=_C2122 ,C1751_=_C2210 ,C1751_=_C2727 ,C1751_=_C2740 ,C1751_=_C2756 ,C1751_=_C3026 ,\nC1751_=_C3212 ,C1751_=_C3248 ,C1751_=_C3374 ,C1751_=_C3826 ,C1751_=_C3839 ,C1751_=_C3867 ,\nC1751_=_C3936 ,C1751_=_C3987 ,C1751_=_C4045 ,C1751_=_C4046 ,C1751_=_C4047 ,C1751_=_C4048 ,\nC1751_=_C4049 ,C1751_=_C4050 ,C1751_=_C4051 ,C1834_=_C1988 ,C1834_=_C2120 ,C1834_=_C2487 ,\nC1834_=_C2723 ,C1834_=_C2886 ,C1834_=_C3010 ,C1834_=_C3067 ,C1834_=_C3200 ,C1834_=_C3407 ,\nC1834_=_C3603 ,C1834_=_C3612 ,C1834_=_C3653 ,C1834_=_C3684 ,C1834_=_C3792 ,C1834_=_C3865 ,\nC1834_=_C3925 ,C1834_=_C3926 ,C1834_=_C3928 ,C1834_=_C3929 ,C1834_=_C3930 ,C1834_=_C3931 ,\nC1986_=_C1988 ,C1986_=_C2737 ,C1986_=_C3008 ,C1986_=_C3065 ,C1986_=_C3197 ,C1986_=_C3244 ,\nC1986_=_C3610 ,C1986_=_C3634 ,C1986_=_C3681 ,C1986_=_C3694 ,C1986_=_C3695 ,C1986_=_C3697 ,\nC1986_=_C3698 ,C1986_=_C3700 ,C1986_=_C3701 ,C1986_=_C3702 ,C1988_=_C2120 ,C1988_=_C2487 ,\nC1988_=_C2723 ,C1988_=_C2886 ,C1988_=_C3010 ,C1988_=_C3067 ,C1988_=_C3200 ,C1988_=_C3407 ,\nC1988_=_C3603 ,C1988_=_C3612 ,C1988_=_C3653 ,C1988_=_C3684 ,C1988_=_C3792 ,C1988_=_C3865 ,\nC1988_=_C3925 ,C1988_=_C3926 ,C1988_=_C3928 ,C1988_=_C3929 ,C1988_=_C3930 ,C1988_=_C3931 ,\nC2120_=_C2122 ,C2120_=_C2487 ,C2120_=_C2723 ,C2120_=_C2886 ,C2120_=_C3010 ,C2120_=_C3067 ,\nC2120_=_C3200 ,C2120_=_C3407 ,C2120_=_C3603 ,C2120_=_C3612 ,C2120_=_C3653 ,C2120_=_C3684 ,\nC2120_=_C3792 ,C2120_=_C3865 ,C2120_=_C3925 ,C2120_=_C3926 ,C2120_=_C3928 ,C2120_=_C3929 ,\nC2120_=_C3930 ,C2120_=_C3931 ,C2122_=_C2210 ,C2122_=_C2727 ,C2122_=_C2740 ,C2122_=_C2756 ,\nC2122_=_C3026 ,C2122_=_C3212 ,C2122_=_C3248 ,C2122_=_C3374 ,C2122_=_C3826 ,C2122_=_C3839 ,\nC2122_=_C3867 ,C2122_=_C3936 ,C2122_=_C3987 ,C2122_=_C4045 ,C2122_=_C4046 ,C2122_=_C4047 ,\nC2122_=_C4048 ,C2122_=_C4049 ,C2122_=_C4050 ,C2122_=_C4051 ,C2210_=_C2727 ,C2210_=_C2740 ,\nC2210_=_C2756 ,C2210_=_C3026 ,C2210_=_C3212 ,C2210_=_C3248 ,C2210_=_C3374 ,C2210_=_C3826 ,\nC2210_=_C3839 ,C2210_=_C3867 ,C2210_=_C3936 ,C2210_=_C3987 ,C2210_=_C4045 ,C2210_=_C4046 ,\nC2210_=_C4047 ,C2210_=_C4048 ,C2210_=_C4049 ,C2210_=_C4050 ,C2210_=_C4051 ,C2487_=_C2723 ,\nC2487_=_C2886 ,C2487_=_C3010 ,C2487_=_C3067 ,C2487_=_C3200 ,C2487_=_C3407 ,C2487_=_C3603 ,\nC2487_=_C3612 ,C2487_=_C3653 ,C2487_=_C3684 ,C2487_=_C3792 ,C2487_=_C3865 ,C2487_=_C3925 ,\nC2487_=_C3926 ,C2487_=_C3928 ,C2487_=_C3929 ,C2487_=_C3930 ,C2487_=_C3931 ,C2723_=_C2727 ,\nC2723_=_C2886 ,C2723_=_C3010 ,C2723_=_C3067 ,C2723_=_C3200 ,C2723_=_C3407 ,C2723_=_C3603 ,\nC2723_=_C3612 ,C2723_=_C3653 ,C2723_=_C3684 ,C2723_=_C3792 ,C2723_=_C3865 ,C2723_=_C3925 ,\nC2723_=_C3926 ,C2723_=_C3928 ,C2723_=_C3929 ,C2723_=_C3930 ,C2723_=_C3931 ,C2727_=_C2740 ,\nC2727_=_C2756 ,C2727_=_C3026 ,C2727_=_C3212 ,C2727_=_C3248 ,C2727_=_C3374 ,C2727_=_C3826 ,\nC2727_=_C3839 ,C2727_=_C3867 ,C2727_=_C3936 ,C2727_=_C3987 ,C2727_=_C4045 ,C2727_=_C4046 ,\nC2727_=_C4047 ,C2727_=_C4048 ,C2727_=_C4049 ,C2727_=_C4050 ,C2727_=_C4051 ,C2737_=_C2740 ,\nC2737_=_C3008 ,C2737_=_C3065 ,C2737_=_C3197 ,C2737_=_C3244 ,C2737_=_C3610 ,C2737_=_C3634 ,\nC2737_=_C3681 ,C2737_=_C3694 ,C2737_=_C3695 ,C2737_=_C3697 ,C2737_=_C3698 ,C2737_=_C3700 ,\nC2737_=_C3701 ,C2737_=_C3702 ,C2740_=_C2756 ,C2740_=_C3026 ,C2740_=_C3212 ,C2740_=_C3248 ,\nC2740_=_C3374 ,C2740_=_C3826 ,C2740_=_C3839 ,C2740_=_C3867 ,C2740_=_C3936 ,C2740_=_C3987 ,\nC2740_=_C4045 ,C2740_=_C4046 ,C2740_=_C4047 ,C2740_=_C4048 ,C2740_=_C4049 ,C2740_=_C4050 ,\nC2740_=_C4051 ,C2756_=_C3026 ,C2756_=_C3212 ,C2756_=_C3248 ,C2756_=_C3374 ,C2756_=_C3826 ,\nC2756_=_C3839 ,C2756_=_C3867 ,C2756_=_C3936 ,C2756_=_C3987 ,C2756_=_C4045 ,C2756_=_C4046 ,\nC2756_=_C4047 ,C2756_=_C4048 ,C2756_=_C4049 ,C2756_=_C4050 ,C2756_=_C4051 ,C2886_=_C3010 ,\nC2886_=_C3067 ,C2886_=_C3200 ,C2886_=_C3407 ,C2886_=_C3603 ,C2886_=_C3612 ,C2886_=_C3653 ,\nC2886_=_C3684 ,C2886_=_C3792 ,C2886_=_C3865 ,C2886_=_C3925 ,C2886_=_C3926 ,C2886_=_C3928 ,\nC2886_=_C3929 ,C2886_=_C3930 ,C2886_=_C3931 ,C3008_=_C3010 ,C3008_=_C3065 ,C3008_=_C3197 ,\nC3008_=_C3244 ,C3008_=_C3610 ,C3008_=_C3634 ,C3008_=_C3681 ,C3008_=_C3694 ,C3008_=_C3695 ,\nC3008_=_C3697 ,C3008_=_C3698 ,C3008_=_C3700 ,C3008_=_C3701 ,C3008_=_C3702 ,C3010_=_C3067 ,\nC3010_=_C3200 ,C3010_=_C3407 ,C3010_=_C3603 ,C3010_=_C3612 ,C3010_=_C3653 ,C3010_=_C3684 ,\nC3010_=_C3792 ,C3010_=_C3865 ,C3010_=_C3925 ,C3010_=_C3926 ,C3010_=_C3928 ,C3010_=_C3929 ,\nC3010_=_C3930 ,C3010_=_C3931 ,C3026_=_C3212 ,C3026_=_C3248 ,C3026_=_C3374 ,C3026_=_C3826 ,\nC3026_=_C3839 ,C3026_=_C3867 ,C3026_=_C3936 ,C3026_=_C3987 ,C3026_=_C4045 ,C3026_=_C4046 ,\nC3026_=_C4047 ,C3026_=_C4048 ,C3026_=_C4049 ,C3026_=_C4050 ,C3026_=_C4051 ,C3065_=_C3067 ,\nC3065_=_C3197 ,C3065_=_C3244 ,C3065_=_C3610 ,C3065_=_C3634 ,C3065_=_C3681 ,C3065_=_C3694 ,\nC3065_=_C3695 ,C3065_=_C3697 ,C3065_=_C3698 ,C3065_=_C3700 ,C3065_=_C3701 ,C3065_=_C3702 ,\nC3067_=_C3200 ,C3067_=_C3407 ,C3067_=_C3603 ,C3067_=_C3612 ,C3067_=_C3653 ,C3067_=_C3684 ,\nC3067_=_C3792 ,C3067_=_C3865 ,C3067_=_C3925 ,C3067_=_C3926 ,C3067_=_C3928 ,C3067_=_C3929 ,\nC3067_=_C3930 ,C3067_=_C3931 ,C3197_=_C3200 ,C3197_=_C3244 ,C3197_=_C3610 ,C3197_=_C3634 ,\nC3197_=_C3681 ,C3197_=_C3694 ,C3197_=_C3695 ,C3197_=_C3697 ,C3197_=_C3698 ,C3197_=_C3700 ,\nC3197_=_C3701 ,C3197_=_C3702 ,C3200_=_C3407 ,C3200_=_C3603 ,C3200_=_C3612 ,C3200_=_C3653 ,\nC3200_=_C3684 ,C3200_=_C3792 ,C3200_=_C3865 ,C3200_=_C3925 ,C3200_=_C3926 ,C3200_=_C3928 ,\nC3200_=_C3929 ,C3200_=_C3930 ,C3200_=_C3931 ,C3212_=_C3248 ,C3212_=_C3374 ,C3212_=_C3826 ,\nC3212_=_C3839 ,C3212_=_C3867 ,C3212_=_C3936 ,C3212_=_C3987 ,C3212_=_C4045 ,C3212_=_C4046 ,\nC3212_=_C4047 ,C3212_=_C4048 ,C3212_=_C4049 ,C3212_=_C4050 ,C3212_=_C4051 ,C3244_=_C3248 ,\nC3244_=_C3610 ,C3244_=_C3634 ,C3244_=_C3681 ,C3244_=_C3694 ,C3244_=_C3695 ,C3244_=_C3697 ,\nC3244_=_C3698 ,C3244_=_C3700 ,C3244_=_C3701 ,C3244_=_C3702 ,C3248_=_C3374 ,C3248_=_C3826 ,\nC3248_=_C3839 ,C3248_=_C3867 ,C3248_=_C3936 ,C3248_=_C3987 ,C3248_=_C4045 ,C3248_=_C4046 ,\nC3248_=_C4047 ,C3248_=_C4048 ,C3248_=_C4049 ,C3248_=_C4050 ,C3248_=_C4051 ,C3374_=_C3826 ,\nC3374_=_C3839 ,C3374_=_C3867 ,C3374_=_C3936 ,C3374_=_C3987 ,C3374_=_C4045 ,C3374_=_C4046 ,\nC3374_=_C4047 ,C3374_=_C4048 ,C3374_=_C4049 ,C3374_=_C4050 ,C3374_=_C4051 ,C3407_=_C3603 ,\nC3407_=_C3612 ,C3407_=_C3653 ,C3407_=_C3684 ,C3407_=_C3792 ,C3407_=_C3865 ,C3407_=_C3925 ,\nC3407_=_C3926 ,C3407_=_C3928 ,C3407_=_C3929 ,C3407_=_C3930 ,C3407_=_C3931 ,C3603_=_C3612 ,\nC3603_=_C3653 ,C3603_=_C3684 ,C3603_=_C3792 ,C3603_=_C3865 ,C3603_=_C3925 ,C3603_=_C3926 ,\nC3603_=_C3928 ,C3603_=_C3929 ,C3603_=_C3930 ,C3603_=_C3931 ,C3610_=_C3612 ,C3610_=_C3634 ,\nC3610_=_C3681 ,C3610_=_C3694 ,C3610_=_C3695 ,C3610_=_C3697 ,C3610_=_C3698 ,C3610_=_C3700 ,\nC3610_=_C3701 ,C3610_=_C3702 ,C3612_=_C3653 ,C3612_=_C3684 ,C3612_=_C3792 ,C3612_=_C3865 ,\nC3612_=_C3925 ,C3612_=_C3926 ,C3612_=_C3928 ,C3612_=_C3929 ,C3612_=_C3930 ,C3612_=_C3931 ,\nC3634_=_C3681 ,C3634_=_C3694 ,C3634_=_C3695 ,C3634_=_C3697 ,C3634_=_C3698 ,C3634_=_C3700 ,\nC3634_=_C3701 ,C3634_=_C3702 ,C3653_=_C3684 ,C3653_=_C3792 ,C3653_=_C3865 ,C3653_=_C3925 ,\nC3653_=_C3926 ,C3653_=_C3928 ,C3653_=_C3929 ,C3653_=_C3930 ,C3653_=_C3931 ,C3681_=_C3684 ,\nC3681_=_C3694 ,C3681_=_C3695 ,C3681_=_C3697 ,C3681_=_C3698 ,C3681_=_C3700 ,C3681_=_C3701 ,\nC3681_=_C3702 ,C3684_=_C3792 ,C3684_=_C3865 ,C3684_=_C3925 ,C3684_=_C3926 ,C3684_=_C3928 ,\nC3684_=_C3929 ,C3684_=_C3930 ,C3684_=_C3931 ,C3694_=_C3695 ,C3694_=_C3697 ,C3694_=_C3698 ,\nC3694_=_C3700 ,C3694_=_C3701 ,C3694_=_C3702 ,C3694_=_C3839 ,C3695_=_C3697 ,C3695_=_C3698 ,\nC3695_=_C3700 ,C3695_=_C3701 ,C3695_=_C3702 ,C3697_=_C3698 ,C3697_=_C3700 ,C3697_=_C3701 ,\nC3697_=_C3702 ,C3697_=_C3925 ,C3697_=_C3936 ,C3698_=_C3700 ,C3698_=_C3701 ,C3698_=_C3702 ,\nC3698_=_C3926 ,C3698_=_C3987 ,C3700_=_C3701 ,C3700_=_C3702 ,C3700_=_C4045 ,C3701_=_C3702 ,\nC3701_=_C4047 ,C3702_=_C4048 ,C3792_=_C3865 ,C3792_=_C3925 ,C3792_=_C3926 ,C3792_=_C3928 ,\nC3792_=_C3929 ,C3792_=_C3930 ,C3792_=_C3931 ,C3826_=_C3839 ,C3826_=_C3867 ,C3826_=_C3936 ,\nC3826_=_C3987 ,C3826_=_C4045 ,C3826_=_C4046 ,C3826_=_C4047 ,C3826_=_C4048 ,C3826_=_C4049 ,\nC3826_=_C4050 ,C3826_=_C4051 ,C3839_=_C3867 ,C3839_=_C3936 ,C3839_=_C3987 ,C3839_=_C4045 ,\nC3839_=_C4046 ,C3839_=_C4047 ,C3839_=_C4048 ,C3839_=_C4049 ,C3839_=_C4050 ,C3839_=_C4051 ,\nC3865_=_C3867 ,C3865_=_C3925 ,C3865_=_C3926 ,C3865_=_C3928 ,C3865_=_C3929 ,C3865_=_C3930 ,\nC3865_=_C3931 ,C3867_=_C3936 ,C3867_=_C3987 ,C3867_=_C4045 ,C3867_=_C4046 ,C3867_=_C4047 ,\nC3867_=_C4048 ,C3867_=_C4049 ,C3867_=_C4050 ,C3867_=_C4051 ,C3925_=_C3926 ,C3925_=_C3928 ,\nC3925_=_C3929 ,C3925_=_C3930 ,C3925_=_C3931 ,C3925_=_C3936 ,C3926_=_C3928 ,C3926_=_C3929 ,\nC3926_=_C3930 ,C3926_=_C3931 ,C3926_=_C3987 ,C3928_=_C3929 ,C3928_=_C3930 ,C3928_=_C3931 ,\nC3929_=_C3930 ,C3929_=_C3931 ,C3929_=_C4049 ,C3930_=_C3931 ,C3930_=_C4050 ,C3931_=_C4051 ,\nC3936_=_C3987 ,C3936_=_C4045 ,C3936_=_C4046 ,C3936_=_C4047 ,C3936_=_C4048 ,C3936_=_C4049 ,\nC3936_=_C4050 ,C3936_=_C4051 ,C3987_=_C4045 ,C3987_=_C4046 ,C3987_=_C4047 ,C3987_=_C4048 ,\nC3987_=_C4049 ,C3987_=_C4050 ,C3987_=_C4051 ,C4045_=_C4046 ,C4045_=_C4047 ,C4045_=_C4048 ,\nC4045_=_C4049 ,C4045_=_C4050 ,C4045_=_C4051 ,C4046_=_C4047 ,C4046_=_C4048 ,C4046_=_C4049 ,\nC4046_=_C4050 ,C4046_=_C4051 ,C4047_=_C4048 ,C4047_=_C4049 ,C4047_=_C4050 ,C4047_=_C4051 ,\nC4048_=_C4049 ,C4048_=_C4050 ,C4048_=_C4051 ,C4049_=_C4050 ,C4049_=_C4051</w:t>
      </w:r>
    </w:p>
    <w:p>
      <w:pPr>
        <w:pStyle w:val="PreformattedText"/>
        <w:bidi w:val="0"/>
        <w:spacing w:before="0" w:after="0"/>
        <w:jc w:val="left"/>
        <w:rPr/>
      </w:pPr>
      <w:r>
        <w:rPr/>
        <w:t xml:space="preserve"> </w:t>
      </w:r>
      <w:r>
        <w:rPr/>
        <w:t>,C4050_=_C4051 ,"];211[shape=box, label="id:211 level: 6\n113: C361 C385 C449 C458 C670 \nC731 C803 C896 C979 C989 C1126 \nC1147 C1148 C1149 C1150 C1151 C1152 \nC1153 C1154 C1155 C1156 C1157 C1158 \nC1159 C1160 C1161 C1162 C1163 C1164 \nC1165 C1166 C1167 C1168 C1170 C1171 \nC1172 C1177 C1524 C1618 C1659 C1780 \nC1786 C1826 C1836 C2087 C2091 C2098 \nC2129 C2142 C2188 C2333 C2334 C2335 \nC2336 C2337 C2338 C2339 C2340 C2341 \nC2342 C2344 C2345 C2346 C2347 C2348 \nC2349 C2350 C2351 C2352 C2353 C2354 \nC2355 C2370 C2408 C2478 C2489 C2509 \nC2559 C2564 C2679 C2696 C2871 C2879 \nC2888 C2982 C2990 C3017 C3048 C3143 \nC3170 C3229 C3316 C3334 C3401 C3402 \nC3403 C3404 C3405 C3406 C3407 C3408 \nC3409 C3410 C3411 C3412 C3413 C3414 \nC3447 C3728 C3766 C3953 C3954 C3955 \n1608: C361_=_C385( C361 C385 ) C361_=_C670( C361 C670 ) C361_=_C896( C361 C896 ) C361_=_C1147( C361 C1147 ) C361_=_C1148( C361 C1148 ) \nC361_=_C1149( C361 C1149 ) C361_=_C1150( C361 C1150 ) C361_=_C1151( C361 C1151 ) C361_=_C1152( C361 C1152 ) C361_=_C1153( C361 C1153 ) C361_=_C1154( C361 C1154 ) \nC361_=_C1155( C361 C1155 ) C361_=_C1156( C361 C1156 ) C361_=_C1157( C361 C1157 ) C361_=_C1158( C361 C1158 ) C361_=_C1159( C361 C1159 ) C361_=_C1160( C361 C1160 ) \nC361_=_C1161( C361 C1161 ) C361_=_C1162( C361 C1162 ) C361_=_C1163( C361 C1163 ) C361_=_C1164( C361 C1164 ) C361_=_C1165( C361 C1165 ) C361_=_C1166( C361 C1166 ) \nC361_=_C1167( C361 C1167 ) C361_=_C1168( C361 C1168 ) C361_=_C1170( C361 C1170 ) C361_=_C1171( C361 C1171 ) C361_=_C1172( C361 C1172 ) C385_=_C1524( C385 C1524 ) \nC385_=_C1618( C385 C1618 ) C385_=_C1659( C385 C1659 ) C385_=_C1836( C385 C1836 ) C385_=_C2087( C385 C2087 ) C385_=_C2142( C385 C2142 ) C385_=_C2188( C385 C2188 ) \nC385_=_C2348( C385 C2348 ) C385_=_C2370( C385 C2370 ) C385_=_C2408( C385 C2408 ) C385_=_C2489( C385 C2489 ) C385_=_C2564( C385 C2564 ) C385_=_C2679( C385 C2679 ) \nC385_=_C2696( C385 C2696 ) C385_=_C2871( C385 C2871 ) C385_=_C2888( C385 C2888 ) C385_=_C2982( C385 C2982 ) C385_=_C3143( C385 C3143 ) C385_=_C3170( C385 C3170 ) \nC385_=_C3316( C385 C3316 ) C385_=_C3334( C385 C3334 ) C385_=_C3447( C385 C3447 ) C385_=_C3728( C385 C3728 ) C385_=_C3766( C385 C3766 ) C385_=_C3953( C385 C3953 ) \nC385_=_C3954( C385 C3954 ) C385_=_C3955( C385 C3955 ) C449_=_C458( C449 C458 ) C449_=_C979( C449 C979 ) C449_=_C1126( C449 C1126 ) C449_=_C1177( C449 C1177 ) \nC449_=_C1780( C449 C1780 ) C449_=_C2091( C449 C2091 ) C449_=_C2129( C449 C2129 ) C449_=_C2333( C449 C2333 ) C449_=_C2334( C449 C2334 ) C449_=_C2335( C449 C2335 ) \nC449_=_C2336( C449 C2336 ) C449_=_C2337( C449 C2337 ) C449_=_C2338( C449 C2338 ) C449_=_C2339( C449 C2339 ) C449_=_C2340( C449 C2340 ) C449_=_C2341( C449 C2341 ) \nC449_=_C2342( C449 C2342 ) C449_=_C2344( C449 C2344 ) C449_=_C2345( C449 C2345 ) C449_=_C2346( C449 C2346 ) C449_=_C2347( C449 C2347 ) C449_=_C2348( C449 C2348 ) \nC449_=_C2349( C449 C2349 ) C449_=_C2350( C449 C2350 ) C449_=_C2351( C449 C2351 ) C449_=_C2352( C449 C2352 ) C449_=_C2353( C449 C2353 ) C449_=_C2354( C449 C2354 ) \nC449_=_C2355( C449 C2355 ) C458_=_C731( C458 C731 ) C458_=_C803( C458 C803 ) C458_=_C989( C458 C989 ) C458_=_C1786( C458 C1786 ) C458_=_C1826( C458 C1826 ) \nC458_=_C2098( C458 C2098 ) C458_=_C2478( C458 C2478 ) C458_=_C2509( C458 C2509 ) C458_=_C2559( C458 C2559 ) C458_=_C2879( C458 C2879 ) C458_=_C2990( C458 C2990 ) \nC458_=_C3017( C458 C3017 ) C458_=_C3048( C458 C3048 ) C458_=_C3229( C458 C3229 ) C458_=_C3401( C458 C3401 ) C458_=_C3402( C458 C3402 ) C458_=_C3403( C458 C3403 ) \nC458_=_C3404( C458 C3404 ) C458_=_C3405( C458 C3405 ) C458_=_C3406( C458 C3406 ) C458_=_C3407( C458 C3407 ) C458_=_C3408( C458 C3408 ) C458_=_C3409( C458 C3409 ) \nC458_=_C3410( C458 C3410 ) C458_=_C3411( C458 C3411 ) C458_=_C3412( C458 C3412 ) C458_=_C3413( C458 C3413 ) C458_=_C3414( C458 C3414 ) C670_=_C896( C670 C896 ) \nC670_=_C1147( C670 C1147 ) C670_=_C1148( C670 C1148 ) C670_=_C1149( C670 C1149 ) C670_=_C1150( C670 C1150 ) C670_=_C1151( C670 C1151 ) C670_=_C1152( C670 C1152 ) \nC670_=_C1153( C670 C1153 ) C670_=_C1154( C670 C1154 ) C670_=_C1155( C670 C1155 ) C670_=_C1156( C670 C1156 ) C670_=_C1157( C670 C1157 ) C670_=_C1158( C670 C1158 ) \nC670_=_C1159( C670 C1159 ) C670_=_C1160( C670 C1160 ) C670_=_C1161( C670 C1161 ) C670_=_C1162( C670 C1162 ) C670_=_C1163( C670 C1163 ) C670_=_C1164( C670 C1164 ) \nC670_=_C1165( C670 C1165 ) C670_=_C1166( C670 C1166 ) C670_=_C1167( C670 C1167 ) C670_=_C1168( C670 C1168 ) C670_=_C1170( C670 C1170 ) C670_=_C1171( C670 C1171 ) \nC670_=_C1172( C670 C1172 ) C731_=_C803( C731 C803 ) C731_=_C989( C731 C989 ) C731_=_C1786( C731 C1786 ) C731_=_C1826( C731 C1826 ) C731_=_C2098( C731 C2098 ) \nC731_=_C2478( C731 C2478 ) C731_=_C2509( C731 C2509 ) C731_=_C2559( C731 C2559 ) C731_=_C2879( C731 C2879 ) C731_=_C2990( C731 C2990 ) C731_=_C3017( C731 C3017 ) \nC731_=_C3048( C731 C3048 ) C731_=_C3229( C731 C3229 ) C731_=_C3401( C731 C3401 ) C731_=_C3402( C731 C3402 ) C731_=_C3403( C731 C3403 ) C731_=_C3404( C731 C3404 ) \nC731_=_C3405( C731 C3405 ) C731_=_C3406( C731 C3406 ) C731_=_C3407( C731 C3407 ) C731_=_C3408( C731 C3408 ) C731_=_C3409( C731 C3409 ) C731_=_C3410( C731 C3410 ) \nC731_=_C3411( C731 C3411 ) C731_=_C3412( C731 C3412 ) C731_=_C3413( C731 C3413 ) C731_=_C3414( C731 C3414 ) C803_=_C989( C803 C989 ) C803_=_C1786( C803 C1786 ) \nC803_=_C1826( C803 C1826 ) C803_=_C2098( C803 C2098 ) C803_=_C2478( C803 C2478 ) C803_=_C2509( C803 C2509 ) C803_=_C2559( C803 C2559 ) C803_=_C2879( C803 C2879 ) \nC803_=_C2990( C803 C2990 ) C803_=_C3017( C803 C3017 ) C803_=_C3048( C803 C3048 ) C803_=_C3229( C803 C3229 ) C803_=_C3401( C803 C3401 ) C803_=_C3402( C803 C3402 ) \nC803_=_C3403( C803 C3403 ) C803_=_C3404( C803 C3404 ) C803_=_C3405( C803 C3405 ) C803_=_C3406( C803 C3406 ) C803_=_C3407( C803 C3407 ) C803_=_C3408( C803 C3408 ) \nC803_=_C3409( C803 C3409 ) C803_=_C3410( C803 C3410 ) C803_=_C3411( C803 C3411 ) C803_=_C3412( C803 C3412 ) C803_=_C3413( C803 C3413 ) C803_=_C3414( C803 C3414 ) \nC896_=_C1147( C896 C1147 ) C896_=_C1148( C896 C1148 ) C896_=_C1149( C896 C1149 ) C896_=_C1150( C896 C1150 ) C896_=_C1151( C896 C1151 ) C896_=_C1152( C896 C1152 ) \nC896_=_C1153( C896 C1153 ) C896_=_C1154( C896 C1154 ) C896_=_C1155( C896 C1155 ) C896_=_C1156( C896 C1156 ) C896_=_C1157( C896 C1157 ) C896_=_C1158( C896 C1158 ) \nC896_=_C1159( C896 C1159 ) C896_=_C1160( C896 C1160 ) C896_=_C1161( C896 C1161 ) C896_=_C1162( C896 C1162 ) C896_=_C1163( C896 C1163 ) C896_=_C1164( C896 C1164 ) \nC896_=_C1165( C896 C1165 ) C896_=_C1166( C896 C1166 ) C896_=_C1167( C896 C1167 ) C896_=_C1168( C896 C1168 ) C896_=_C1170( C896 C1170 ) C896_=_C1171( C896 C1171 ) \nC896_=_C1172( C896 C1172 ) C979_=_C989( C979 C989 ) C979_=_C1126( C979 C1126 ) C979_=_C1177( C979 C1177 ) C979_=_C1780( C979 C1780 ) C979_=_C2091( C979 C2091 ) \nC979_=_C2129( C979 C2129 ) C979_=_C2333( C979 C2333 ) C979_=_C2334( C979 C2334 ) C979_=_C2335( C979 C2335 ) C979_=_C2336( C979 C2336 ) C979_=_C2337( C979 C2337 ) \nC979_=_C2338( C979 C2338 ) C979_=_C2339( C979 C2339 ) C979_=_C2340( C979 C2340 ) C979_=_C2341( C979 C2341 ) C979_=_C2342( C979 C2342 ) C979_=_C2344( C979 C2344 ) \nC979_=_C2345( C979 C2345 ) C979_=_C2346( C979 C2346 ) C979_=_C2347( C979 C2347 ) C979_=_C2348( C979 C2348 ) C979_=_C2349( C979 C2349 ) C979_=_C2350( C979 C2350 ) \nC979_=_C2351( C979 C2351 ) C979_=_C2352( C979 C2352 ) C979_=_C2353( C979 C2353 ) C979_=_C2354( C979 C2354 ) C979_=_C2355( C979 C2355 ) C989_=_C1786( C989 C1786 ) \nC989_=_C1826( C989 C1826 ) C989_=_C2098( C989 C2098 ) C989_=_C2478( C989 C2478 ) C989_=_C2509( C989 C2509 ) C989_=_C2559( C989 C2559 ) C989_=_C2879( C989 C2879 ) \nC989_=_C2990( C989 C2990 ) C989_=_C3017( C989 C3017 ) C989_=_C3048( C989 C3048 ) C989_=_C3229( C989 C3229 ) C989_=_C3401( C989 C3401 ) C989_=_C3402( C989 C3402 ) \nC989_=_C3403( C989 C3403 ) C989_=_C3404( C989 C3404 ) C989_=_C3405( C989 C3405 ) C989_=_C3406( C989 C3406 ) C989_=_C3407( C989 C3407 ) C989_=_C3408( C989 C3408 ) \nC989_=_C3409( C989 C3409 ) C989_=_C3410( C989 C3410 ) C989_=_C3411( C989 C3411 ) C989_=_C3412( C989 C3412 ) C989_=_C3413( C989 C3413 ) C989_=_C3414( C989 C3414 ) \nC1126_=_C1177( C1126 C1177 ) C1126_=_C1780( C1126 C1780 ) C1126_=_C2091( C1126 C2091 ) C1126_=_C2129( C1126 C2129 ) C1126_=_C2333( C1126 C2333 ) C1126_=_C2334( C1126 C2334 ) \nC1126_=_C2335( C1126 C2335 ) C1126_=_C2336( C1126 C2336 ) C1126_=_C2337( C1126 C2337 ) C1126_=_C2338( C1126 C2338 ) C1126_=_C2339( C1126 C2339 ) C1126_=_C2340( C1126 C2340 ) \nC1126_=_C2341( C1126 C2341 ) C1126_=_C2342( C1126 C2342 ) C1126_=_C2344( C1126 C2344 ) C1126_=_C2345( C1126 C2345 ) C1126_=_C2346( C1126 C2346 ) C1126_=_C2347( C1126 C2347 ) \nC1126_=_C2348( C1126 C2348 ) C1126_=_C2349( C1126 C2349 ) C1126_=_C2350( C1126 C2350 ) C1126_=_C2351( C1126 C2351 ) C1126_=_C2352( C1126 C2352 ) C1126_=_C2353( C1126 C2353 ) \nC1126_=_C2354( C1126 C2354 ) C1126_=_C2355( C1126 C2355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70( C1147 C1170 ) \nC1147_=_C1171( C1147 C1171 ) C1147_=_C1172( C1147 C1172 ) C1147_=_C1659( C1147 C1659 ) C1148_=_C1149( C1148 C1149 ) C1148_=_C1150( C1148 C1150 ) C1148_=_C1151( C1148 C1151 ) \nC1148_=_C1152( C1148 C1152 ) C1148_=_C1153( C1148 C1153 ) C1148_=_C1154( C1148 C1154 ) C1148_=_C1155( C1148 C1155 ) C1148_=_C1156( C1148 C1156 ) C1148_=_C1157( C1148 C1157 ) \nC1148_=_C1158( C1148 C1158 ) C1148_=_C1159(</w:t>
      </w:r>
    </w:p>
    <w:p>
      <w:pPr>
        <w:pStyle w:val="PreformattedText"/>
        <w:bidi w:val="0"/>
        <w:spacing w:before="0" w:after="0"/>
        <w:jc w:val="left"/>
        <w:rPr/>
      </w:pPr>
      <w:r>
        <w:rPr/>
        <w:t xml:space="preserve"> </w:t>
      </w:r>
      <w:r>
        <w:rPr/>
        <w:t>C1148 C1159 ) C1148_=_C1160( C1148 C1160 ) C1148_=_C1161( C1148 C1161 ) C1148_=_C1162( C1148 C1162 ) C1148_=_C1163( C1148 C1163 ) \nC1148_=_C1164( C1148 C1164 ) C1148_=_C1165( C1148 C1165 ) C1148_=_C1166( C1148 C1166 ) C1148_=_C1167( C1148 C1167 ) C1148_=_C1168( C1148 C1168 ) C1148_=_C1170( C1148 C1170 ) \nC1148_=_C1171( C1148 C1171 ) C1148_=_C1172( C1148 C1172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49_=_C1170( C1149 C1170 ) C1149_=_C1171( C1149 C1171 ) C1149_=_C1172( C1149 C1172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70( C1150 C1170 ) C1150_=_C1171( C1150 C1171 ) C1150_=_C1172( C1150 C1172 ) C1150_=_C1826( C1150 C1826 ) C1150_=_C1836( C1150 C1836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70( C1151 C1170 ) C1151_=_C1171( C1151 C1171 ) \nC1151_=_C1172( C1151 C1172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70( C1152 C1170 ) \nC1152_=_C1171( C1152 C1171 ) C1152_=_C1172( C1152 C1172 ) C1152_=_C2408( C1152 C2408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70( C1153 C1170 ) C1153_=_C1171( C1153 C1171 ) C1153_=_C1172( C1153 C1172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70( C1154 C1170 ) \nC1154_=_C1171( C1154 C1171 ) C1154_=_C1172( C1154 C1172 ) C1154_=_C2559( C1154 C2559 ) C1154_=_C2564( C1154 C2564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70( C1155 C1170 ) \nC1155_=_C1171( C1155 C1171 ) C1155_=_C1172( C1155 C1172 ) C1155_=_C2337( C1155 C2337 ) C1155_=_C2679( C1155 C2679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70( C1156 C1170 ) C1156_=_C1171( C1156 C1171 ) \nC1156_=_C1172( C1156 C1172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70( C1157 C1170 ) C1157_=_C1171( C1157 C1171 ) C1157_=_C1172( C1157 C1172 ) C1157_=_C2871( C1157 C2871 ) C1158_=_C1159( C1158 C1159 ) C1158_=_C1160( C1158 C1160 ) \nC1158_=_C1161( C1158 C1161 ) C1158_=_C1162( C1158 C1162 ) C1158_=_C1163( C1158 C1163 ) C1158_=_C1164( C1158 C1164 ) C1158_=_C1165( C1158 C1165 ) C1158_=_C1166( C1158 C1166 ) \nC1158_=_C1167( C1158 C1167 ) C1158_=_C1168( C1158 C1168 ) C1158_=_C1170( C1158 C1170 ) C1158_=_C1171( C1158 C1171 ) C1158_=_C1172( C1158 C1172 ) C1159_=_C1160( C1159 C1160 ) \nC1159_=_C1161( C1159 C1161 ) C1159_=_C1162( C1159 C1162 ) C1159_=_C1163( C1159 C1163 ) C1159_=_C1164( C1159 C1164 ) C1159_=_C1165( C1159 C1165 ) C1159_=_C1166( C1159 C1166 ) \nC1159_=_C1167( C1159 C1167 ) C1159_=_C1168( C1159 C1168 ) C1159_=_C1170( C1159 C1170 ) C1159_=_C1171( C1159 C1171 ) C1159_=_C1172( C1159 C1172 ) C1159_=_C3316( C1159 C3316 ) \nC1160_=_C1161( C1160 C1161 ) C1160_=_C1162( C1160 C1162 ) C1160_=_C1163( C1160 C1163 ) C1160_=_C1164( C1160 C1164 ) C1160_=_C1165( C1160 C1165 ) C1160_=_C1166( C1160 C1166 ) \nC1160_=_C1167( C1160 C1167 ) C1160_=_C1168( C1160 C1168 ) C1160_=_C1170( C1160 C1170 ) C1160_=_C1171( C1160 C1171 ) C1160_=_C1172( C1160 C1172 ) C1160_=_C3334( C1160 C3334 ) \nC1161_=_C1162( C1161 C1162 ) C1161_=_C1163( C1161 C1163 ) C1161_=_C1164( C1161 C1164 ) C1161_=_C1165( C1161 C1165 ) C1161_=_C1166( C1161 C1166 ) C1161_=_C1167( C1161 C1167 ) \nC1161_=_C1168( C1161 C1168 ) C1161_=_C1170( C1161 C1170 ) C1161_=_C1171( C1161 C1171 ) C1161_=_C1172( C1161 C1172 ) C1162_=_C1163( C1162 C1163 ) C1162_=_C1164( C1162 C1164 ) \nC1162_=_C1165( C1162 C1165 ) C1162_=_C1166( C1162 C1166 ) C1162_=_C1167( C1162 C1167 ) C1162_=_C1168( C1162 C1168 ) C1162_=_C1170( C1162 C1170 ) C1162_=_C1171( C1162 C1171 ) \nC1162_=_C1172( C1162 C1172 ) C1162_=_C3403( C1162 C3403 ) C1163_=_C1164( C1163 C1164 ) C1163_=_C1165( C1163 C1165 ) C1163_=_C1166( C1163 C1166 ) C1163_=_C1167( C1163 C1167 ) \nC1163_=_C1168( C1163 C1168 ) C1163_=_C1170( C1163 C1170 ) C1163_=_C1171( C1163 C1171 ) C1163_=_C1172( C1163 C1172 ) C1164_=_C1165( C1164 C1165 ) C1164_=_C1166( C1164 C1166 ) \nC1164_=_C1167( C1164 C1167 ) C1164_=_C1168( C1164 C1168 ) C1164_=_C1170( C1164 C1170 ) C1164_=_C1171( C1164 C1171 ) C1164_=_C1172( C1164 C1172 ) C1165_=_C1166( C1165 C1166 ) \nC1165_=_C1167( C1165 C1167 ) C1165_=_C1168( C1165 C1168 ) C1165_=_C1170( C1165 C1170 ) C1165_=_C1171( C1165 C1171 ) C1165_=_C1172( C1165 C1172 ) C1165_=_C3728( C1165 C3728 ) \nC1166_=_C1167( C1166 C1167 ) C1166_=_C1168( C1166 C1168 ) C1166_=_C1170( C1166 C1170 ) C1166_=_C1171( C1166 C1171 ) C1166_=_C1172( C1166 C1172 ) C1167_=_C1168( C1167 C1168 ) \nC1167_=_C1170( C1167 C1170 ) C1167_=_C1171( C1167 C1171 ) C1167_=_C1172( C1167 C1172 ) C1168_=_C1170( C1168 C1170 ) C1168_=_C1171( C1168 C1171 ) C1168_=_C1172( C1168 C1172 ) \nC1168_=_C3409( C1168 C3409 ) C1170_=_C1171( C1170 C1171 ) C1170_=_C1172( C1170 C1172 ) C1171_=_C1172( C1171 C1172 ) C1177_=_C1780( C1177 C1780 ) C1177_=_C2091( C1177 C2091 ) \nC1177_=_C2129( C1177 C2129 ) C1177_=_C2333( C1177 C2333 ) C1177_=_C2334( C1177 C2334 ) C1177_=_C2335( C1177 C2335 ) C1177_=_C2336( C1177 C2336 ) C1177_=_C2337( C1177 C2337 ) \nC1177_=_C2338( C1177 C2338 ) C1177_=_C2339( C1177 C2339 ) C1177_=_C2340( C1177 C2340 ) C1177_=_C2341( C1177 C2341 ) C1177_=_C2342( C1177 C2342 ) C1177_=_C2344( C1177 C2344 ) \nC1177_=_C2345( C1177 C2345 ) C1177_=_C2346( C1177 C2346 ) C1177_=_C2347( C1177 C2347 ) C1177_=_C2348( C1177 C2348 ) C1177_=_C2349( C1177 C2349 ) C1177_=_C2350( C1177 C2350 ) \nC1177_=_C2351( C1177 C2351 ) C1177_=_C2352( C1177 C2352 ) C1177_=_C2353( C1177 C2353 ) C1177_=_C2354( C1177 C2354 ) C1177_=_C2355( C1177 C2355 ) C1524_=_C1618( C1524 C1618 ) \nC1524_=_C1659( C1524 C1659 ) C1524_=_C1836( C1524 C1836 ) C1524_=_C2087( C1524 C2087 ) C1524_=_C2142( C1524 C2142 ) C1524_=_C2188( C1524 C2188 ) C1524_=_C2348( C1524 C2348 ) \nC1524_=_C2370( C1524 C2370 ) C1524_=_C2408( C1524 C2408 ) C1524_=_C2489( C1524 C2489 ) C1524_=_C2564( C1524 C2564 ) C1524_=_C2679( C1524 C2679 ) C1524_=_C2696( C1524 C2696 ) \nC1524_=_C2871( C1524 C2871 ) C1524_=_C2888( C1524 C2888 ) C1524_=_C2982( C1524 C2982 ) C1524_=_C3143( C1524 C3143 ) C1524_=_C3170( C1524 C3170 ) C1524_=_C3316( C1524 C3316 ) \nC1524_=_C3334( C1524 C3334 ) C1524_=_C3447( C1524 C3447 ) C1524_=_C3728( C1524 C3728 ) C1524_=_C3766( C1524 C3766 ) C1524_=_C3953( C1524 C3953 ) C1524_=_C3954( C1524 C3954 ) \nC1524_=_C3955( C1524 C3955 ) C1618_=_C1659( C1618 C1659 ) C1618_=_C1836( C1618 C1836 ) C1618_=_C2087( C1618 C2087 ) C1618_=_C2142( C1618 C2142 ) C1618_=_C2188( C1618 C2188 ) \nC1618_=_C2348( C1618 C2348 ) C1618_=_C2370( C1618 C2370 ) C1618_=_C2408( C1618 C2408 ) C1618_=_C2489(</w:t>
      </w:r>
    </w:p>
    <w:p>
      <w:pPr>
        <w:pStyle w:val="PreformattedText"/>
        <w:bidi w:val="0"/>
        <w:spacing w:before="0" w:after="0"/>
        <w:jc w:val="left"/>
        <w:rPr/>
      </w:pPr>
      <w:r>
        <w:rPr/>
        <w:t xml:space="preserve"> </w:t>
      </w:r>
      <w:r>
        <w:rPr/>
        <w:t>C1618 C2489 ) C1618_=_C2564( C1618 C2564 ) C1618_=_C2679( C1618 C2679 ) \nC1618_=_C2696( C1618 C2696 ) C1618_=_C2871( C1618 C2871 ) C1618_=_C2888( C1618 C2888 ) C1618_=_C2982( C1618 C2982 ) C1618_=_C3143( C1618 C3143 ) C1618_=_C3170( C1618 C3170 ) \nC1618_=_C3316( C1618 C3316 ) C1618_=_C3334( C1618 C3334 ) C1618_=_C3447( C1618 C3447 ) C1618_=_C3728( C1618 C3728 ) C1618_=_C3766( C1618 C3766 ) C1618_=_C3953( C1618 C3953 ) \nC1618_=_C3954( C1618 C3954 ) C1618_=_C3955( C1618 C3955 ) C1659_=_C1836( C1659 C1836 ) C1659_=_C2087( C1659 C2087 ) C1659_=_C2142( C1659 C2142 ) C1659_=_C2188( C1659 C2188 ) \nC1659_=_C2348( C1659 C2348 ) C1659_=_C2370( C1659 C2370 ) C1659_=_C2408( C1659 C2408 ) C1659_=_C2489( C1659 C2489 ) C1659_=_C2564( C1659 C2564 ) C1659_=_C2679( C1659 C2679 ) \nC1659_=_C2696( C1659 C2696 ) C1659_=_C2871( C1659 C2871 ) C1659_=_C2888( C1659 C2888 ) C1659_=_C2982( C1659 C2982 ) C1659_=_C3143( C1659 C3143 ) C1659_=_C3170( C1659 C3170 ) \nC1659_=_C3316( C1659 C3316 ) C1659_=_C3334( C1659 C3334 ) C1659_=_C3447( C1659 C3447 ) C1659_=_C3728( C1659 C3728 ) C1659_=_C3766( C1659 C3766 ) C1659_=_C3953( C1659 C3953 ) \nC1659_=_C3954( C1659 C3954 ) C1659_=_C3955( C1659 C3955 ) C1780_=_C1786( C1780 C1786 ) C1780_=_C2091( C1780 C2091 ) C1780_=_C2129( C1780 C2129 ) C1780_=_C2333( C1780 C2333 ) \nC1780_=_C2334( C1780 C2334 ) C1780_=_C2335( C1780 C2335 ) C1780_=_C2336( C1780 C2336 ) C1780_=_C2337( C1780 C2337 ) C1780_=_C2338( C1780 C2338 ) C1780_=_C2339( C1780 C2339 ) \nC1780_=_C2340( C1780 C2340 ) C1780_=_C2341( C1780 C2341 ) C1780_=_C2342( C1780 C2342 ) C1780_=_C2344( C1780 C2344 ) C1780_=_C2345( C1780 C2345 ) C1780_=_C2346( C1780 C2346 ) \nC1780_=_C2347( C1780 C2347 ) C1780_=_C2348( C1780 C2348 ) C1780_=_C2349( C1780 C2349 ) C1780_=_C2350( C1780 C2350 ) C1780_=_C2351( C1780 C2351 ) C1780_=_C2352( C1780 C2352 ) \nC1780_=_C2353( C1780 C2353 ) C1780_=_C2354( C1780 C2354 ) C1780_=_C2355( C1780 C2355 ) C1786_=_C1826( C1786 C1826 ) C1786_=_C2098( C1786 C2098 ) C1786_=_C2478( C1786 C2478 ) \nC1786_=_C2509( C1786 C2509 ) C1786_=_C2559( C1786 C2559 ) C1786_=_C2879( C1786 C2879 ) C1786_=_C2990( C1786 C2990 ) C1786_=_C3017( C1786 C3017 ) C1786_=_C3048( C1786 C3048 ) \nC1786_=_C3229( C1786 C3229 ) C1786_=_C3401( C1786 C3401 ) C1786_=_C3402( C1786 C3402 ) C1786_=_C3403( C1786 C3403 ) C1786_=_C3404( C1786 C3404 ) C1786_=_C3405( C1786 C3405 ) \nC1786_=_C3406( C1786 C3406 ) C1786_=_C3407( C1786 C3407 ) C1786_=_C3408( C1786 C3408 ) C1786_=_C3409( C1786 C3409 ) C1786_=_C3410( C1786 C3410 ) C1786_=_C3411( C1786 C3411 ) \nC1786_=_C3412( C1786 C3412 ) C1786_=_C3413( C1786 C3413 ) C1786_=_C3414( C1786 C3414 ) C1826_=_C1836( C1826 C1836 ) C1826_=_C2098( C1826 C2098 ) C1826_=_C2478( C1826 C2478 ) \nC1826_=_C2509( C1826 C2509 ) C1826_=_C2559( C1826 C2559 ) C1826_=_C2879( C1826 C2879 ) C1826_=_C2990( C1826 C2990 ) C1826_=_C3017( C1826 C3017 ) C1826_=_C3048( C1826 C3048 ) \nC1826_=_C3229( C1826 C3229 ) C1826_=_C3401( C1826 C3401 ) C1826_=_C3402( C1826 C3402 ) C1826_=_C3403( C1826 C3403 ) C1826_=_C3404( C1826 C3404 ) C1826_=_C3405( C1826 C3405 ) \nC1826_=_C3406( C1826 C3406 ) C1826_=_C3407( C1826 C3407 ) C1826_=_C3408( C1826 C3408 ) C1826_=_C3409( C1826 C3409 ) C1826_=_C3410( C1826 C3410 ) C1826_=_C3411( C1826 C3411 ) \nC1826_=_C3412( C1826 C3412 ) C1826_=_C3413( C1826 C3413 ) C1826_=_C3414( C1826 C3414 ) C1836_=_C2087( C1836 C2087 ) C1836_=_C2142( C1836 C2142 ) C1836_=_C2188( C1836 C2188 ) \nC1836_=_C2348( C1836 C2348 ) C1836_=_C2370( C1836 C2370 ) C1836_=_C2408( C1836 C2408 ) C1836_=_C2489( C1836 C2489 ) C1836_=_C2564( C1836 C2564 ) C1836_=_C2679( C1836 C2679 ) \nC1836_=_C2696( C1836 C2696 ) C1836_=_C2871( C1836 C2871 ) C1836_=_C2888( C1836 C2888 ) C1836_=_C2982( C1836 C2982 ) C1836_=_C3143( C1836 C3143 ) C1836_=_C3170( C1836 C3170 ) \nC1836_=_C3316( C1836 C3316 ) C1836_=_C3334( C1836 C3334 ) C1836_=_C3447( C1836 C3447 ) C1836_=_C3728( C1836 C3728 ) C1836_=_C3766( C1836 C3766 ) C1836_=_C3953( C1836 C3953 ) \nC1836_=_C3954( C1836 C3954 ) C1836_=_C3955( C1836 C3955 ) C2087_=_C2142( C2087 C2142 ) C2087_=_C2188( C2087 C2188 ) C2087_=_C2348( C2087 C2348 ) C2087_=_C2370( C2087 C2370 ) \nC2087_=_C2408( C2087 C2408 ) C2087_=_C2489( C2087 C2489 ) C2087_=_C2564( C2087 C2564 ) C2087_=_C2679( C2087 C2679 ) C2087_=_C2696( C2087 C2696 ) C2087_=_C2871( C2087 C2871 ) \nC2087_=_C2888( C2087 C2888 ) C2087_=_C2982( C2087 C2982 ) C2087_=_C3143( C2087 C3143 ) C2087_=_C3170( C2087 C3170 ) C2087_=_C3316( C2087 C3316 ) C2087_=_C3334( C2087 C3334 ) \nC2087_=_C3447( C2087 C3447 ) C2087_=_C3728( C2087 C3728 ) C2087_=_C3766( C2087 C3766 ) C2087_=_C3953( C2087 C3953 ) C2087_=_C3954( C2087 C3954 ) C2087_=_C3955( C2087 C3955 ) \nC2091_=_C2098( C2091 C2098 ) C2091_=_C2129( C2091 C2129 ) C2091_=_C2333( C2091 C2333 ) C2091_=_C2334( C2091 C2334 ) C2091_=_C2335( C2091 C2335 ) C2091_=_C2336( C2091 C2336 ) \nC2091_=_C2337( C2091 C2337 ) C2091_=_C2338( C2091 C2338 ) C2091_=_C2339( C2091 C2339 ) C2091_=_C2340( C2091 C2340 ) C2091_=_C2341( C2091 C2341 ) C2091_=_C2342( C2091 C2342 ) \nC2091_=_C2344( C2091 C2344 ) C2091_=_C2345( C2091 C2345 ) C2091_=_C2346( C2091 C2346 ) C2091_=_C2347( C2091 C2347 ) C2091_=_C2348( C2091 C2348 ) C2091_=_C2349( C2091 C2349 ) \nC2091_=_C2350( C2091 C2350 ) C2091_=_C2351( C2091 C2351 ) C2091_=_C2352( C2091 C2352 ) C2091_=_C2353( C2091 C2353 ) C2091_=_C2354( C2091 C2354 ) C2091_=_C2355( C2091 C2355 ) \nC2098_=_C2478( C2098 C2478 ) C2098_=_C2509( C2098 C2509 ) C2098_=_C2559( C2098 C2559 ) C2098_=_C2879( C2098 C2879 ) C2098_=_C2990( C2098 C2990 ) C2098_=_C3017( C2098 C3017 ) \nC2098_=_C3048( C2098 C3048 ) C2098_=_C3229( C2098 C3229 ) C2098_=_C3401( C2098 C3401 ) C2098_=_C3402( C2098 C3402 ) C2098_=_C3403( C2098 C3403 ) C2098_=_C3404( C2098 C3404 ) \nC2098_=_C3405( C2098 C3405 ) C2098_=_C3406( C2098 C3406 ) C2098_=_C3407( C2098 C3407 ) C2098_=_C3408( C2098 C3408 ) C2098_=_C3409( C2098 C3409 ) C2098_=_C3410( C2098 C3410 ) \nC2098_=_C3411( C2098 C3411 ) C2098_=_C3412( C2098 C3412 ) C2098_=_C3413( C2098 C3413 ) C2098_=_C3414( C2098 C3414 ) C2129_=_C2142( C2129 C2142 ) C2129_=_C2333( C2129 C2333 ) \nC2129_=_C2334( C2129 C2334 ) C2129_=_C2335( C2129 C2335 ) C2129_=_C2336( C2129 C2336 ) C2129_=_C2337( C2129 C2337 ) C2129_=_C2338( C2129 C2338 ) C2129_=_C2339( C2129 C2339 ) \nC2129_=_C2340( C2129 C2340 ) C2129_=_C2341( C2129 C2341 ) C2129_=_C2342( C2129 C2342 ) C2129_=_C2344( C2129 C2344 ) C2129_=_C2345( C2129 C2345 ) C2129_=_C2346( C2129 C2346 ) \nC2129_=_C2347( C2129 C2347 ) C2129_=_C2348( C2129 C2348 ) C2129_=_C2349( C2129 C2349 ) C2129_=_C2350( C2129 C2350 ) C2129_=_C2351( C2129 C2351 ) C2129_=_C2352( C2129 C2352 ) \nC2129_=_C2353( C2129 C2353 ) C2129_=_C2354( C2129 C2354 ) C2129_=_C2355( C2129 C2355 ) C2142_=_C2188( C2142 C2188 ) C2142_=_C2348( C2142 C2348 ) C2142_=_C2370( C2142 C2370 ) \nC2142_=_C2408( C2142 C2408 ) C2142_=_C2489( C2142 C2489 ) C2142_=_C2564( C2142 C2564 ) C2142_=_C2679( C2142 C2679 ) C2142_=_C2696( C2142 C2696 ) C2142_=_C2871( C2142 C2871 ) \nC2142_=_C2888( C2142 C2888 ) C2142_=_C2982( C2142 C2982 ) C2142_=_C3143( C2142 C3143 ) C2142_=_C3170( C2142 C3170 ) C2142_=_C3316( C2142 C3316 ) C2142_=_C3334( C2142 C3334 ) \nC2142_=_C3447( C2142 C3447 ) C2142_=_C3728( C2142 C3728 ) C2142_=_C3766( C2142 C3766 ) C2142_=_C3953( C2142 C3953 ) C2142_=_C3954( C2142 C3954 ) C2142_=_C3955( C2142 C3955 ) \nC2188_=_C2348( C2188 C2348 ) C2188_=_C2370( C2188 C2370 ) C2188_=_C2408( C2188 C2408 ) C2188_=_C2489( C2188 C2489 ) C2188_=_C2564( C2188 C2564 ) C2188_=_C2679( C2188 C2679 ) \nC2188_=_C2696( C2188 C2696 ) C2188_=_C2871( C2188 C2871 ) C2188_=_C2888( C2188 C2888 ) C2188_=_C2982( C2188 C2982 ) C2188_=_C3143( C2188 C3143 ) C2188_=_C3170( C2188 C3170 ) \nC2188_=_C3316( C2188 C3316 ) C2188_=_C3334( C2188 C3334 ) C2188_=_C3447( C2188 C3447 ) C2188_=_C3728( C2188 C3728 ) C2188_=_C3766( C2188 C3766 ) C2188_=_C3953( C2188 C3953 ) \nC2188_=_C3954( C2188 C3954 ) C2188_=_C3955( C2188 C3955 ) C2333_=_C2334( C2333 C2334 ) C2333_=_C2335( C2333 C2335 ) C2333_=_C2336( C2333 C2336 ) C2333_=_C2337( C2333 C2337 ) \nC2333_=_C2338( C2333 C2338 ) C2333_=_C2339( C2333 C2339 ) C2333_=_C2340( C2333 C2340 ) C2333_=_C2341( C2333 C2341 ) C2333_=_C2342( C2333 C2342 ) C2333_=_C2344( C2333 C2344 ) \nC2333_=_C2345( C2333 C2345 ) C2333_=_C2346( C2333 C2346 ) C2333_=_C2347( C2333 C2347 ) C2333_=_C2348( C2333 C2348 ) C2333_=_C2349( C2333 C2349 ) C2333_=_C2350( C2333 C2350 ) \nC2333_=_C2351( C2333 C2351 ) C2333_=_C2352( C2333 C2352 ) C2333_=_C2353( C2333 C2353 ) C2333_=_C2354( C2333 C2354 ) C2333_=_C2355( C2333 C2355 ) C2333_=_C2370( C2333 C2370 ) \nC2334_=_C2335( C2334 C2335 ) C2334_=_C2336( C2334 C2336 ) C2334_=_C2337( C2334 C2337 ) C2334_=_C2338( C2334 C2338 ) C2334_=_C2339( C2334 C2339 ) C2334_=_C2340( C2334 C2340 ) \nC2334_=_C2341( C2334 C2341 ) C2334_=_C2342( C2334 C2342 ) C2334_=_C2344( C2334 C2344 ) C2334_=_C2345( C2334 C2345 ) C2334_=_C2346( C2334 C2346 ) C2334_=_C2347( C2334 C2347 ) \nC2334_=_C2348( C2334 C2348 ) C2334_=_C2349( C2334 C2349 ) C2334_=_C2350( C2334 C2350 ) C2334_=_C2351( C2334 C2351 ) C2334_=_C2352( C2334 C2352 ) C2334_=_C2353( C2334 C2353 ) \nC2334_=_C2354( C2334 C2354 ) C2334_=_C2355( C2334 C2355 ) C2334_=_C2478( C2334 C2478 ) C2334_=_C2489( C2334 C2489 ) C2335_=_C2336( C2335 C2336 ) C2335_=_C2337( C2335 C2337 ) \nC2335_=_C2338( C2335 C2338 ) C2335_=_C2339( C2335 C2339 ) C2335_=_C2340( C2335 C2340 ) C2335_=_C2341( C2335 C2341 ) C2335_=_C2342( C2335 C2342 ) C2335_=_C2344( C2335 C2344 ) \nC2335_=_C2345( C2335 C2345 ) C2335_=_C2346( C2335 C2346 ) C2335_=_C2347( C2335 C2347 ) C2335_=_C2348( C2335 C2348 ) C2335_=_C2349( C2335 C2349 ) C2335_=_C2350( C2335 C2350 ) \nC2335_=_C2351( C2335 C2351 ) C2335_=_C2352( C2335 C2352 ) C2335_=_C2353( C2335 C2353 ) C2335_=_C2354( C2335 C2354 ) C2335_=_C2355( C2335 C2355 ) C2335_=_C2509( C2335 C2509 ) \nC2336_=_C2337( C2336 C2337 ) C2336_=_C2338( C2336 C2338 ) C2336_=_C2339( C2336 C2339 ) C2336_=_C2340( C2336 C2340 ) C2336_=_C2341( C2336 C2341 ) C2336_=_C2342(</w:t>
      </w:r>
    </w:p>
    <w:p>
      <w:pPr>
        <w:pStyle w:val="PreformattedText"/>
        <w:bidi w:val="0"/>
        <w:spacing w:before="0" w:after="0"/>
        <w:jc w:val="left"/>
        <w:rPr/>
      </w:pPr>
      <w:r>
        <w:rPr/>
        <w:t xml:space="preserve"> </w:t>
      </w:r>
      <w:r>
        <w:rPr/>
        <w:t>C2336 C2342 ) \nC2336_=_C2344( C2336 C2344 ) C2336_=_C2345( C2336 C2345 ) C2336_=_C2346( C2336 C2346 ) C2336_=_C2347( C2336 C2347 ) C2336_=_C2348( C2336 C2348 ) C2336_=_C2349( C2336 C2349 ) \nC2336_=_C2350( C2336 C2350 ) C2336_=_C2351( C2336 C2351 ) C2336_=_C2352( C2336 C2352 ) C2336_=_C2353( C2336 C2353 ) C2336_=_C2354( C2336 C2354 ) C2336_=_C2355( C2336 C2355 ) \nC2337_=_C2338( C2337 C2338 ) C2337_=_C2339( C2337 C2339 ) C2337_=_C2340( C2337 C2340 ) C2337_=_C2341( C2337 C2341 ) C2337_=_C2342( C2337 C2342 ) C2337_=_C2344( C2337 C2344 ) \nC2337_=_C2345( C2337 C2345 ) C2337_=_C2346( C2337 C2346 ) C2337_=_C2347( C2337 C2347 ) C2337_=_C2348( C2337 C2348 ) C2337_=_C2349( C2337 C2349 ) C2337_=_C2350( C2337 C2350 ) \nC2337_=_C2351( C2337 C2351 ) C2337_=_C2352( C2337 C2352 ) C2337_=_C2353( C2337 C2353 ) C2337_=_C2354( C2337 C2354 ) C2337_=_C2355( C2337 C2355 ) C2337_=_C2679( C2337 C2679 ) \nC2338_=_C2339( C2338 C2339 ) C2338_=_C2340( C2338 C2340 ) C2338_=_C2341( C2338 C2341 ) C2338_=_C2342( C2338 C2342 ) C2338_=_C2344( C2338 C2344 ) C2338_=_C2345( C2338 C2345 ) \nC2338_=_C2346( C2338 C2346 ) C2338_=_C2347( C2338 C2347 ) C2338_=_C2348( C2338 C2348 ) C2338_=_C2349( C2338 C2349 ) C2338_=_C2350( C2338 C2350 ) C2338_=_C2351( C2338 C2351 ) \nC2338_=_C2352( C2338 C2352 ) C2338_=_C2353( C2338 C2353 ) C2338_=_C2354( C2338 C2354 ) C2338_=_C2355( C2338 C2355 ) C2338_=_C2879( C2338 C2879 ) C2338_=_C2888( C2338 C2888 ) \nC2339_=_C2340( C2339 C2340 ) C2339_=_C2341( C2339 C2341 ) C2339_=_C2342( C2339 C2342 ) C2339_=_C2344( C2339 C2344 ) C2339_=_C2345( C2339 C2345 ) C2339_=_C2346( C2339 C2346 ) \nC2339_=_C2347( C2339 C2347 ) C2339_=_C2348( C2339 C2348 ) C2339_=_C2349( C2339 C2349 ) C2339_=_C2350( C2339 C2350 ) C2339_=_C2351( C2339 C2351 ) C2339_=_C2352( C2339 C2352 ) \nC2339_=_C2353( C2339 C2353 ) C2339_=_C2354( C2339 C2354 ) C2339_=_C2355( C2339 C2355 ) C2339_=_C2982( C2339 C2982 ) C2340_=_C2341( C2340 C2341 ) C2340_=_C2342( C2340 C2342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990( C2340 C2990 ) C2341_=_C2342( C2341 C2342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3048( C2341 C3048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3401( C2344 C3401 ) C2345_=_C2346( C2345 C2346 ) C2345_=_C2347( C2345 C2347 ) C2345_=_C2348( C2345 C2348 ) \nC2345_=_C2349( C2345 C2349 ) C2345_=_C2350( C2345 C2350 ) C2345_=_C2351( C2345 C2351 ) C2345_=_C2352( C2345 C2352 ) C2345_=_C2353( C2345 C2353 ) C2345_=_C2354( C2345 C2354 ) \nC2345_=_C2355( C2345 C2355 ) C2346_=_C2347( C2346 C2347 ) C2346_=_C2348( C2346 C2348 ) C2346_=_C2349( C2346 C2349 ) C2346_=_C2350( C2346 C2350 ) C2346_=_C2351( C2346 C2351 ) \nC2346_=_C2352( C2346 C2352 ) C2346_=_C2353( C2346 C2353 ) C2346_=_C2354( C2346 C2354 ) C2346_=_C2355( C2346 C2355 ) C2346_=_C3766( C2346 C3766 ) C2347_=_C2348( C2347 C2348 ) \nC2347_=_C2349( C2347 C2349 ) C2347_=_C2350( C2347 C2350 ) C2347_=_C2351( C2347 C2351 ) C2347_=_C2352( C2347 C2352 ) C2347_=_C2353( C2347 C2353 ) C2347_=_C2354( C2347 C2354 ) \nC2347_=_C2355( C2347 C2355 ) C2347_=_C3406( C2347 C3406 ) C2348_=_C2349( C2348 C2349 ) C2348_=_C2350( C2348 C2350 ) C2348_=_C2351( C2348 C2351 ) C2348_=_C2352( C2348 C2352 ) \nC2348_=_C2353( C2348 C2353 ) C2348_=_C2354( C2348 C2354 ) C2348_=_C2355( C2348 C2355 ) C2348_=_C2370( C2348 C2370 ) C2348_=_C2408( C2348 C2408 ) C2348_=_C2489( C2348 C2489 ) \nC2348_=_C2564( C2348 C2564 ) C2348_=_C2679( C2348 C2679 ) C2348_=_C2696( C2348 C2696 ) C2348_=_C2871( C2348 C2871 ) C2348_=_C2888( C2348 C2888 ) C2348_=_C2982( C2348 C2982 ) \nC2348_=_C3143( C2348 C3143 ) C2348_=_C3170( C2348 C3170 ) C2348_=_C3316( C2348 C3316 ) C2348_=_C3334( C2348 C3334 ) C2348_=_C3447( C2348 C3447 ) C2348_=_C3728( C2348 C3728 ) \nC2348_=_C3766( C2348 C3766 ) C2348_=_C3953( C2348 C3953 ) C2348_=_C3954( C2348 C3954 ) C2348_=_C3955( C2348 C3955 ) C2349_=_C2350( C2349 C2350 ) C2349_=_C2351( C2349 C2351 ) \nC2349_=_C2352( C2349 C2352 ) C2349_=_C2353( C2349 C2353 ) C2349_=_C2354( C2349 C2354 ) C2349_=_C2355( C2349 C2355 ) C2350_=_C2351( C2350 C2351 ) C2350_=_C2352( C2350 C2352 ) \nC2350_=_C2353( C2350 C2353 ) C2350_=_C2354( C2350 C2354 ) C2350_=_C2355( C2350 C2355 ) C2350_=_C3954( C2350 C3954 ) C2351_=_C2352( C2351 C2352 ) C2351_=_C2353( C2351 C2353 ) \nC2351_=_C2354( C2351 C2354 ) C2351_=_C2355( C2351 C2355 ) C2352_=_C2353( C2352 C2353 ) C2352_=_C2354( C2352 C2354 ) C2352_=_C2355( C2352 C2355 ) C2353_=_C2354( C2353 C2354 ) \nC2353_=_C2355( C2353 C2355 ) C2353_=_C3410( C2353 C3410 ) C2354_=_C2355( C2354 C2355 ) C2355_=_C3955( C2355 C3955 ) C2370_=_C2408( C2370 C2408 ) C2370_=_C2489( C2370 C2489 ) \nC2370_=_C2564( C2370 C2564 ) C2370_=_C2679( C2370 C2679 ) C2370_=_C2696( C2370 C2696 ) C2370_=_C2871( C2370 C2871 ) C2370_=_C2888( C2370 C2888 ) C2370_=_C2982( C2370 C2982 ) \nC2370_=_C3143( C2370 C3143 ) C2370_=_C3170( C2370 C3170 ) C2370_=_C3316( C2370 C3316 ) C2370_=_C3334( C2370 C3334 ) C2370_=_C3447( C2370 C3447 ) C2370_=_C3728( C2370 C3728 ) \nC2370_=_C3766( C2370 C3766 ) C2370_=_C3953( C2370 C3953 ) C2370_=_C3954( C2370 C3954 ) C2370_=_C3955( C2370 C3955 ) C2408_=_C2489( C2408 C2489 ) C2408_=_C2564( C2408 C2564 ) \nC2408_=_C2679( C2408 C2679 ) C2408_=_C2696( C2408 C2696 ) C2408_=_C2871( C2408 C2871 ) C2408_=_C2888( C2408 C2888 ) C2408_=_C2982( C2408 C2982 ) C2408_=_C3143( C2408 C3143 ) \nC2408_=_C3170( C2408 C3170 ) C2408_=_C3316( C2408 C3316 ) C2408_=_C3334( C2408 C3334 ) C2408_=_C3447( C2408 C3447 ) C2408_=_C3728( C2408 C3728 ) C2408_=_C3766( C2408 C3766 ) \nC2408_=_C3953( C2408 C3953 ) C2408_=_C3954( C2408 C3954 ) C2408_=_C3955( C2408 C3955 ) C2478_=_C2489( C2478 C2489 ) C2478_=_C2509( C2478 C2509 ) C2478_=_C2559( C2478 C2559 ) \nC2478_=_C2879( C2478 C2879 ) C2478_=_C2990( C2478 C2990 ) C2478_=_C3017( C2478 C3017 ) C2478_=_C3048( C2478 C3048 ) C2478_=_C3229( C2478 C3229 ) C2478_=_C3401( C2478 C3401 ) \nC2478_=_C3402( C2478 C3402 ) C2478_=_C3403( C2478 C3403 ) C2478_=_C3404( C2478 C3404 ) C2478_=_C3405( C2478 C3405 ) C2478_=_C3406( C2478 C3406 ) C2478_=_C3407( C2478 C3407 ) \nC2478_=_C3408( C2478 C3408 ) C2478_=_C3409( C2478 C3409 ) C2478_=_C3410( C2478 C3410 ) C2478_=_C3411( C2478 C3411 ) C2478_=_C3412( C2478 C3412 ) C2478_=_C3413( C2478 C3413 ) \nC2478_=_C3414( C2478 C3414 ) C2489_=_C2564( C2489 C2564 ) C2489_=_C2679( C2489 C2679 ) C2489_=_C2696( C2489 C2696 ) C2489_=_C2871( C2489 C2871 ) C2489_=_C2888( C2489 C2888 ) \nC2489_=_C2982( C2489 C2982 ) C2489_=_C3143( C2489 C3143 ) C2489_=_C3170( C2489 C3170 ) C2489_=_C3316( C2489 C3316 ) C2489_=_C3334( C2489 C3334 ) C2489_=_C3447( C2489 C3447 ) \nC2489_=_C3728( C2489 C3728 ) C2489_=_C3766( C2489 C3766 ) C2489_=_C3953( C2489 C3953 ) C2489_=_C3954( C2489 C3954 ) C2489_=_C3955( C2489 C3955 ) C2509_=_C2559( C2509 C2559 ) \nC2509_=_C2879( C2509 C2879 ) C2509_=_C2990( C2509 C2990 ) C2509_=_C3017( C2509 C3017 ) C2509_=_C3048( C2509 C3048 ) C2509_=_C3229( C2509 C3229 ) C2509_=_C3401( C2509 C3401 ) \nC2509_=_C3402( C2509 C3402 ) C2509_=_C3403( C2509 C3403 ) C2509_=_C3404( C2509 C3404 ) C2509_=_C3405( C2509 C3405 ) C2509_=_C3406( C2509 C3406 ) C2509_=_C3407( C2509 C3407 ) \nC2509_=_C3408( C2509 C3408 ) C2509_=_C3409( C2509 C3409 ) C2509_=_C3410( C2509 C3410 ) C2509_=_C3411( C2509 C3411 ) C2509_=_C3412( C2509 C3412 ) C2509_=_C3413( C2509 C3413 ) \nC2509_=_C3414( C2509 C3414 ) C2559_=_C2564( C2559 C2564 ) C2559_=_C2879( C2559 C2879 ) C2559_=_C2990( C2559 C2990 ) C2559_=_C3017( C2559 C3017 ) C2559_=_C3048( C2559 C3048 ) \nC2559_=_C3229( C2559 C3229 ) C2559_=_C3401( C2559 C3401 ) C2559_=_C3402( C2559 C3402 ) C2559_=_C3403( C2559 C3403 ) C2559_=_C3404( C2559 C3404 ) C2559_=_C3405( C2559 C3405 ) \nC2559_=_C3406( C2559 C3406 ) C2559_=_C3407( C2559 C3407 ) C2559_=_C3408( C2559 C3408 ) C2559_=_C3409( C2559 C3409 ) C2559_=_C3410( C2559 C3410 ) C2559_=_C3411( C2559 C3411 ) \nC2559_=_C3412( C2559 C3412 ) C2559_=_C3413( C2559 C3413 ) C2559_=_C3414( C2559 C3414 ) C2564_=_C2679( C2564 C2679 ) C2564_=_C2696( C2564 C2696 ) C2564_=_C2871( C2564 C2871 ) \nC2564_=_C2888( C2564 C2888 ) C2564_=_C2982( C2564 C2982 ) C2564_=_C3143( C2564 C3143 ) C2564_=_C3170( C2564 C3170 ) C2564_=_C3316( C2564 C3316 ) C2564_=_C3334( C2564 C3334 ) \nC2564_=_C3447( C2564 C3447 ) C2564_=_C3728( C2564 C3728 ) C2564_=_C3766( C2564 C3766 ) C2564_=_C3953( C2564 C3953 ) C2564_=_C3954( C2564 C3954 ) C2564_=_C3955( C2564 C3955 ) \nC2679_=_C2696( C2679 C2696 ) C2679_=_C2871( C2679 C2871 ) C2679_=_C2888( C2679 C2888 ) C2679_=_C2982( C2679 C2982 ) C2679_=_C3143( C2679 C3143 ) C2679_=_C3170( C2679 C3170 ) \nC2679_=_C3316( C2679 C3316 ) C2679_=_C3334( C2679 C3334 ) C2679_=_C3447( C2679 C3447 ) C2679_=_C3728( C2679 C3728 ) C2679_=_C3766( C2679 C3766 ) C2679_=_C3953( C2679 C3953 ) \nC2679_=_C3954( C2679 C3954 )</w:t>
      </w:r>
    </w:p>
    <w:p>
      <w:pPr>
        <w:pStyle w:val="PreformattedText"/>
        <w:bidi w:val="0"/>
        <w:spacing w:before="0" w:after="0"/>
        <w:jc w:val="left"/>
        <w:rPr/>
      </w:pPr>
      <w:r>
        <w:rPr/>
        <w:t xml:space="preserve"> </w:t>
      </w:r>
      <w:r>
        <w:rPr/>
        <w:t>C2679_=_C3955( C2679 C3955 ) C2696_=_C2871( C2696 C2871 ) C2696_=_C2888( C2696 C2888 ) C2696_=_C2982( C2696 C2982 ) C2696_=_C3143( C2696 C3143 ) \nC2696_=_C3170( C2696 C3170 ) C2696_=_C3316( C2696 C3316 ) C2696_=_C3334( C2696 C3334 ) C2696_=_C3447( C2696 C3447 ) C2696_=_C3728( C2696 C3728 ) C2696_=_C3766( C2696 C3766 ) \nC2696_=_C3953( C2696 C3953 ) C2696_=_C3954( C2696 C3954 ) C2696_=_C3955( C2696 C3955 ) C2871_=_C2888( C2871 C2888 ) C2871_=_C2982( C2871 C2982 ) C2871_=_C3143( C2871 C3143 ) \nC2871_=_C3170( C2871 C3170 ) C2871_=_C3316( C2871 C3316 ) C2871_=_C3334( C2871 C3334 ) C2871_=_C3447( C2871 C3447 ) C2871_=_C3728( C2871 C3728 ) C2871_=_C3766( C2871 C3766 ) \nC2871_=_C3953( C2871 C3953 ) C2871_=_C3954( C2871 C3954 ) C2871_=_C3955( C2871 C3955 ) C2879_=_C2888( C2879 C2888 ) C2879_=_C2990( C2879 C2990 ) C2879_=_C3017( C2879 C3017 ) \nC2879_=_C3048( C2879 C3048 ) C2879_=_C3229( C2879 C3229 ) C2879_=_C3401( C2879 C3401 ) C2879_=_C3402( C2879 C3402 ) C2879_=_C3403( C2879 C3403 ) C2879_=_C3404( C2879 C3404 ) \nC2879_=_C3405( C2879 C3405 ) C2879_=_C3406( C2879 C3406 ) C2879_=_C3407( C2879 C3407 ) C2879_=_C3408( C2879 C3408 ) C2879_=_C3409( C2879 C3409 ) C2879_=_C3410( C2879 C3410 ) \nC2879_=_C3411( C2879 C3411 ) C2879_=_C3412( C2879 C3412 ) C2879_=_C3413( C2879 C3413 ) C2879_=_C3414( C2879 C3414 ) C2888_=_C2982( C2888 C2982 ) C2888_=_C3143( C2888 C3143 ) \nC2888_=_C3170( C2888 C3170 ) C2888_=_C3316( C2888 C3316 ) C2888_=_C3334( C2888 C3334 ) C2888_=_C3447( C2888 C3447 ) C2888_=_C3728( C2888 C3728 ) C2888_=_C3766( C2888 C3766 ) \nC2888_=_C3953( C2888 C3953 ) C2888_=_C3954( C2888 C3954 ) C2888_=_C3955( C2888 C3955 ) C2982_=_C3143( C2982 C3143 ) C2982_=_C3170( C2982 C3170 ) C2982_=_C3316( C2982 C3316 ) \nC2982_=_C3334( C2982 C3334 ) C2982_=_C3447( C2982 C3447 ) C2982_=_C3728( C2982 C3728 ) C2982_=_C3766( C2982 C3766 ) C2982_=_C3953( C2982 C3953 ) C2982_=_C3954( C2982 C3954 ) \nC2982_=_C3955( C2982 C3955 ) C2990_=_C3017( C2990 C3017 ) C2990_=_C3048( C2990 C3048 ) C2990_=_C3229( C2990 C3229 ) C2990_=_C3401( C2990 C3401 ) C2990_=_C3402( C2990 C3402 ) \nC2990_=_C3403( C2990 C3403 ) C2990_=_C3404( C2990 C3404 ) C2990_=_C3405( C2990 C3405 ) C2990_=_C3406( C2990 C3406 ) C2990_=_C3407( C2990 C3407 ) C2990_=_C3408( C2990 C3408 ) \nC2990_=_C3409( C2990 C3409 ) C2990_=_C3410( C2990 C3410 ) C2990_=_C3411( C2990 C3411 ) C2990_=_C3412( C2990 C3412 ) C2990_=_C3413( C2990 C3413 ) C2990_=_C3414( C2990 C3414 ) \nC3017_=_C3048( C3017 C3048 ) C3017_=_C3229( C3017 C3229 ) C3017_=_C3401( C3017 C3401 ) C3017_=_C3402( C3017 C3402 ) C3017_=_C3403( C3017 C3403 ) C3017_=_C3404( C3017 C3404 ) \nC3017_=_C3405( C3017 C3405 ) C3017_=_C3406( C3017 C3406 ) C3017_=_C3407( C3017 C3407 ) C3017_=_C3408( C3017 C3408 ) C3017_=_C3409( C3017 C3409 ) C3017_=_C3410( C3017 C3410 ) \nC3017_=_C3411( C3017 C3411 ) C3017_=_C3412( C3017 C3412 ) C3017_=_C3413( C3017 C3413 ) C3017_=_C3414( C3017 C3414 ) C3048_=_C3229( C3048 C3229 ) C3048_=_C3401( C3048 C3401 ) \nC3048_=_C3402( C3048 C3402 ) C3048_=_C3403( C3048 C3403 ) C3048_=_C3404( C3048 C3404 ) C3048_=_C3405( C3048 C3405 ) C3048_=_C3406( C3048 C3406 ) C3048_=_C3407( C3048 C3407 ) \nC3048_=_C3408( C3048 C3408 ) C3048_=_C3409( C3048 C3409 ) C3048_=_C3410( C3048 C3410 ) C3048_=_C3411( C3048 C3411 ) C3048_=_C3412( C3048 C3412 ) C3048_=_C3413( C3048 C3413 ) \nC3048_=_C3414( C3048 C3414 ) C3143_=_C3170( C3143 C3170 ) C3143_=_C3316( C3143 C3316 ) C3143_=_C3334( C3143 C3334 ) C3143_=_C3447( C3143 C3447 ) C3143_=_C3728( C3143 C3728 ) \nC3143_=_C3766( C3143 C3766 ) C3143_=_C3953( C3143 C3953 ) C3143_=_C3954( C3143 C3954 ) C3143_=_C3955( C3143 C3955 ) C3170_=_C3316( C3170 C3316 ) C3170_=_C3334( C3170 C3334 ) \nC3170_=_C3447( C3170 C3447 ) C3170_=_C3728( C3170 C3728 ) C3170_=_C3766( C3170 C3766 ) C3170_=_C3953( C3170 C3953 ) C3170_=_C3954( C3170 C3954 ) C3170_=_C3955( C3170 C3955 ) \nC3229_=_C3401( C3229 C3401 ) C3229_=_C3402( C3229 C3402 ) C3229_=_C3403( C3229 C3403 ) C3229_=_C3404( C3229 C3404 ) C3229_=_C3405( C3229 C3405 ) C3229_=_C3406( C3229 C3406 ) \nC3229_=_C3407( C3229 C3407 ) C3229_=_C3408( C3229 C3408 ) C3229_=_C3409( C3229 C3409 ) C3229_=_C3410( C3229 C3410 ) C3229_=_C3411( C3229 C3411 ) C3229_=_C3412( C3229 C3412 ) \nC3229_=_C3413( C3229 C3413 ) C3229_=_C3414( C3229 C3414 ) C3316_=_C3334( C3316 C3334 ) C3316_=_C3447( C3316 C3447 ) C3316_=_C3728( C3316 C3728 ) C3316_=_C3766( C3316 C3766 ) \nC3316_=_C3953( C3316 C3953 ) C3316_=_C3954( C3316 C3954 ) C3316_=_C3955( C3316 C3955 ) C3334_=_C3447( C3334 C3447 ) C3334_=_C3728( C3334 C3728 ) C3334_=_C3766( C3334 C3766 ) \nC3334_=_C3953( C3334 C3953 ) C3334_=_C3954( C3334 C3954 ) C3334_=_C3955( C3334 C3955 ) C3401_=_C3402( C3401 C3402 ) C3401_=_C3403( C3401 C3403 ) C3401_=_C3404( C3401 C3404 ) \nC3401_=_C3405( C3401 C3405 ) C3401_=_C3406( C3401 C3406 ) C3401_=_C3407( C3401 C3407 ) C3401_=_C3408( C3401 C3408 ) C3401_=_C3409( C3401 C3409 ) C3401_=_C3410( C3401 C3410 ) \nC3401_=_C3411( C3401 C3411 ) C3401_=_C3412( C3401 C3412 ) C3401_=_C3413( C3401 C3413 ) C3401_=_C3414( C3401 C3414 ) C3402_=_C3403( C3402 C3403 ) C3402_=_C3404( C3402 C3404 ) \nC3402_=_C3405( C3402 C3405 ) C3402_=_C3406( C3402 C3406 ) C3402_=_C3407( C3402 C3407 ) C3402_=_C3408( C3402 C3408 ) C3402_=_C3409( C3402 C3409 ) C3402_=_C3410( C3402 C3410 ) \nC3402_=_C3411( C3402 C3411 ) C3402_=_C3412( C3402 C3412 ) C3402_=_C3413( C3402 C3413 ) C3402_=_C3414( C3402 C3414 ) C3403_=_C3404( C3403 C3404 ) C3403_=_C3405( C3403 C3405 ) \nC3403_=_C3406( C3403 C3406 ) C3403_=_C3407( C3403 C3407 ) C3403_=_C3408( C3403 C3408 ) C3403_=_C3409( C3403 C3409 ) C3403_=_C3410( C3403 C3410 ) C3403_=_C3411( C3403 C3411 ) \nC3403_=_C3412( C3403 C3412 ) C3403_=_C3413( C3403 C3413 ) C3403_=_C3414( C3403 C3414 ) C3404_=_C3405( C3404 C3405 ) C3404_=_C3406( C3404 C3406 ) C3404_=_C3407( C3404 C3407 ) \nC3404_=_C3408( C3404 C3408 ) C3404_=_C3409( C3404 C3409 ) C3404_=_C3410( C3404 C3410 ) C3404_=_C3411( C3404 C3411 ) C3404_=_C3412( C3404 C3412 ) C3404_=_C3413( C3404 C3413 ) \nC3404_=_C3414( C3404 C3414 ) C3405_=_C3406( C3405 C3406 ) C3405_=_C3407( C3405 C3407 ) C3405_=_C3408( C3405 C3408 ) C3405_=_C3409( C3405 C3409 ) C3405_=_C3410( C3405 C3410 ) \nC3405_=_C3411( C3405 C3411 ) C3405_=_C3412( C3405 C3412 ) C3405_=_C3413( C3405 C3413 ) C3405_=_C3414( C3405 C3414 ) C3406_=_C3407( C3406 C3407 ) C3406_=_C3408( C3406 C3408 ) \nC3406_=_C3409( C3406 C3409 ) C3406_=_C3410( C3406 C3410 ) C3406_=_C3411( C3406 C3411 ) C3406_=_C3412( C3406 C3412 ) C3406_=_C3413( C3406 C3413 ) C3406_=_C3414( C3406 C3414 ) \nC3407_=_C3408( C3407 C3408 ) C3407_=_C3409( C3407 C3409 ) C3407_=_C3410( C3407 C3410 ) C3407_=_C3411( C3407 C3411 ) C3407_=_C3412( C3407 C3412 ) C3407_=_C3413( C3407 C3413 ) \nC3407_=_C3414( C3407 C3414 ) C3408_=_C3409( C3408 C3409 ) C3408_=_C3410( C3408 C3410 ) C3408_=_C3411( C3408 C3411 ) C3408_=_C3412( C3408 C3412 ) C3408_=_C3413( C3408 C3413 ) \nC3408_=_C3414( C3408 C3414 ) C3409_=_C3410( C3409 C3410 ) C3409_=_C3411( C3409 C3411 ) C3409_=_C3412( C3409 C3412 ) C3409_=_C3413( C3409 C3413 ) C3409_=_C3414( C3409 C3414 ) \nC3410_=_C3411( C3410 C3411 ) C3410_=_C3412( C3410 C3412 ) C3410_=_C3413( C3410 C3413 ) C3410_=_C3414( C3410 C3414 ) C3411_=_C3412( C3411 C3412 ) C3411_=_C3413( C3411 C3413 ) \nC3411_=_C3414( C3411 C3414 ) C3412_=_C3413( C3412 C3413 ) C3412_=_C3414( C3412 C3414 ) C3413_=_C3414( C3413 C3414 ) C3447_=_C3728( C3447 C3728 ) C3447_=_C3766( C3447 C3766 ) \nC3447_=_C3953( C3447 C3953 ) C3447_=_C3954( C3447 C3954 ) C3447_=_C3955( C3447 C3955 ) C3728_=_C3766( C3728 C3766 ) C3728_=_C3953( C3728 C3953 ) C3728_=_C3954( C3728 C3954 ) \nC3728_=_C3955( C3728 C3955 ) C3766_=_C3953( C3766 C3953 ) C3766_=_C3954( C3766 C3954 ) C3766_=_C3955( C3766 C3955 ) C3953_=_C3954( C3953 C3954 ) C3953_=_C3955( C3953 C3955 ) \nC3954_=_C3955( C3954 C3955 ) "];135-&gt;211[label="112: C361 C385 C449 C458 C670 \nC731 C803 C896 C979 C989 C1126 \nC1147 C1148 C1149 C1150 C1151 C1152 \nC1153 C1154 C1155 C1156 C1157 C1158 \nC1159 C1160 C1161 C1162 C1163 C1164 \nC1165 C1166 C1167 C1168 C1170 C1171 \nC1172 C1177 C1524 C1618 C1659 C1780 \nC1786 C1826 C1836 C2087 C2091 C2098 \nC2129 C2142 C2188 C2333 C2334 C2335 \nC2336 C2337 C2338 C2339 C2340 C2341 \nC2342 C2344 C2345 C2346 C2347 C2349 \nC2350 C2351 C2352 C2353 C2354 C2355 \nC2370 C2408 C2478 C2489 C2509 C2559 \nC2564 C2679 C2696 C2871 C2879 C2888 \nC2982 C2990 C3017 C3048 C3143 C3170 \nC3229 C3316 C3334 C3401 C3402 C3403 \nC3404 C3405 C3406 C3407 C3408 C3409 \nC3410 C3411 C3412 C3413 C3414 C3447 \nC3728 C3766 C3953 C3954 C3955 \n1553: C361_=_C385 ,C361_=_C670 ,C361_=_C896 ,C361_=_C1147 ,C361_=_C1148 ,\nC361_=_C1149 ,C361_=_C1150 ,C361_=_C1151 ,C361_=_C1152 ,C361_=_C1153 ,C361_=_C1154 ,\nC361_=_C1155 ,C361_=_C1156 ,C361_=_C1157 ,C361_=_C1158 ,C361_=_C1159 ,C361_=_C1160 ,\nC361_=_C1161 ,C361_=_C1162 ,C361_=_C1163 ,C361_=_C1164 ,C361_=_C1165 ,C361_=_C1166 ,\nC361_=_C1167 ,C361_=_C1168 ,C361_=_C1170 ,C361_=_C1171 ,C361_=_C1172 ,C385_=_C1524 ,\nC385_=_C1618 ,C385_=_C1659 ,C385_=_C1836 ,C385_=_C2087 ,C385_=_C2142 ,C385_=_C2188 ,\nC385_=_C2370 ,C385_=_C2408 ,C385_=_C2489 ,C385_=_C2564 ,C385_=_C2679 ,C385_=_C2696 ,\nC385_=_C2871 ,C385_=_C2888 ,C385_=_C2982 ,C385_=_C3143 ,C385_=_C3170 ,C385_=_C3316 ,\nC385_=_C3334 ,C385_=_C3447 ,C385_=_C3728 ,C385_=_C3766 ,C385_=_C3953 ,C385_=_C3954 ,\nC385_=_C3955 ,C449_=_C458 ,C449_=_C979 ,C449_=_C1126 ,C449_=_C1177 ,C449_=_C1780 ,\nC449_=_C2091 ,C449_=_C2129 ,C449_=_C2333 ,C449_=_C2334 ,C449_=_C2335 ,C449_=_C2336 ,\nC449_=_C2337 ,C449_=_C2338 ,C449_=_C2339 ,C449_=_C2340 ,C449_=_C2341 ,C449_=_C2342 ,\nC449_=_C2344 ,C449_=_C2345 ,C449_=_C2346 ,C449_=_C2347 ,C449_=_C2349 ,C449_=_C2350 ,\nC449_=_C2351 ,C449_=_C2352 ,C449_=_C2353 ,C449_=_C2354 ,C449_=_C2355 ,C458_=_C731 ,\nC458_=_C803 ,C458_=_C989 ,C458_=_C1786 ,C458_=_C1826 ,C458_=_C2098 ,C458_=_C2478 ,\nC458_=_C2509 ,C458_=_C2559 ,C458_=_C2879 ,C458_=_C2990 ,C458_=_C3017 ,C458_=_C3048 ,\nC458_=_C3229 ,C458_=_C3401 ,C458_=_C3402 ,C458_=_C3403 ,C458_=_C3404 ,C458_=_C3405</w:t>
      </w:r>
    </w:p>
    <w:p>
      <w:pPr>
        <w:pStyle w:val="PreformattedText"/>
        <w:bidi w:val="0"/>
        <w:spacing w:before="0" w:after="0"/>
        <w:jc w:val="left"/>
        <w:rPr/>
      </w:pPr>
      <w:r>
        <w:rPr/>
        <w:t xml:space="preserve"> </w:t>
      </w:r>
      <w:r>
        <w:rPr/>
        <w:t>,\nC458_=_C3406 ,C458_=_C3407 ,C458_=_C3408 ,C458_=_C3409 ,C458_=_C3410 ,C458_=_C3411 ,\nC458_=_C3412 ,C458_=_C3413 ,C458_=_C3414 ,C670_=_C896 ,C670_=_C1147 ,C670_=_C1148 ,\nC670_=_C1149 ,C670_=_C1150 ,C670_=_C1151 ,C670_=_C1152 ,C670_=_C1153 ,C670_=_C1154 ,\nC670_=_C1155 ,C670_=_C1156 ,C670_=_C1157 ,C670_=_C1158 ,C670_=_C1159 ,C670_=_C1160 ,\nC670_=_C1161 ,C670_=_C1162 ,C670_=_C1163 ,C670_=_C1164 ,C670_=_C1165 ,C670_=_C1166 ,\nC670_=_C1167 ,C670_=_C1168 ,C670_=_C1170 ,C670_=_C1171 ,C670_=_C1172 ,C731_=_C803 ,\nC731_=_C989 ,C731_=_C1786 ,C731_=_C1826 ,C731_=_C2098 ,C731_=_C2478 ,C731_=_C2509 ,\nC731_=_C2559 ,C731_=_C2879 ,C731_=_C2990 ,C731_=_C3017 ,C731_=_C3048 ,C731_=_C3229 ,\nC731_=_C3401 ,C731_=_C3402 ,C731_=_C3403 ,C731_=_C3404 ,C731_=_C3405 ,C731_=_C3406 ,\nC731_=_C3407 ,C731_=_C3408 ,C731_=_C3409 ,C731_=_C3410 ,C731_=_C3411 ,C731_=_C3412 ,\nC731_=_C3413 ,C731_=_C3414 ,C803_=_C989 ,C803_=_C1786 ,C803_=_C1826 ,C803_=_C2098 ,\nC803_=_C2478 ,C803_=_C2509 ,C803_=_C2559 ,C803_=_C2879 ,C803_=_C2990 ,C803_=_C3017 ,\nC803_=_C3048 ,C803_=_C3229 ,C803_=_C3401 ,C803_=_C3402 ,C803_=_C3403 ,C803_=_C3404 ,\nC803_=_C3405 ,C803_=_C3406 ,C803_=_C3407 ,C803_=_C3408 ,C803_=_C3409 ,C803_=_C3410 ,\nC803_=_C3411 ,C803_=_C3412 ,C803_=_C3413 ,C803_=_C3414 ,C896_=_C1147 ,C896_=_C1148 ,\nC896_=_C1149 ,C896_=_C1150 ,C896_=_C1151 ,C896_=_C1152 ,C896_=_C1153 ,C896_=_C1154 ,\nC896_=_C1155 ,C896_=_C1156 ,C896_=_C1157 ,C896_=_C1158 ,C896_=_C1159 ,C896_=_C1160 ,\nC896_=_C1161 ,C896_=_C1162 ,C896_=_C1163 ,C896_=_C1164 ,C896_=_C1165 ,C896_=_C1166 ,\nC896_=_C1167 ,C896_=_C1168 ,C896_=_C1170 ,C896_=_C1171 ,C896_=_C1172 ,C979_=_C989 ,\nC979_=_C1126 ,C979_=_C1177 ,C979_=_C1780 ,C979_=_C2091 ,C979_=_C2129 ,C979_=_C2333 ,\nC979_=_C2334 ,C979_=_C2335 ,C979_=_C2336 ,C979_=_C2337 ,C979_=_C2338 ,C979_=_C2339 ,\nC979_=_C2340 ,C979_=_C2341 ,C979_=_C2342 ,C979_=_C2344 ,C979_=_C2345 ,C979_=_C2346 ,\nC979_=_C2347 ,C979_=_C2349 ,C979_=_C2350 ,C979_=_C2351 ,C979_=_C2352 ,C979_=_C2353 ,\nC979_=_C2354 ,C979_=_C2355 ,C989_=_C1786 ,C989_=_C1826 ,C989_=_C2098 ,C989_=_C2478 ,\nC989_=_C2509 ,C989_=_C2559 ,C989_=_C2879 ,C989_=_C2990 ,C989_=_C3017 ,C989_=_C3048 ,\nC989_=_C3229 ,C989_=_C3401 ,C989_=_C3402 ,C989_=_C3403 ,C989_=_C3404 ,C989_=_C3405 ,\nC989_=_C3406 ,C989_=_C3407 ,C989_=_C3408 ,C989_=_C3409 ,C989_=_C3410 ,C989_=_C3411 ,\nC989_=_C3412 ,C989_=_C3413 ,C989_=_C3414 ,C1126_=_C1177 ,C1126_=_C1780 ,C1126_=_C2091 ,\nC1126_=_C2129 ,C1126_=_C2333 ,C1126_=_C2334 ,C1126_=_C2335 ,C1126_=_C2336 ,C1126_=_C2337 ,\nC1126_=_C2338 ,C1126_=_C2339 ,C1126_=_C2340 ,C1126_=_C2341 ,C1126_=_C2342 ,C1126_=_C2344 ,\nC1126_=_C2345 ,C1126_=_C2346 ,C1126_=_C2347 ,C1126_=_C2349 ,C1126_=_C2350 ,C1126_=_C2351 ,\nC1126_=_C2352 ,C1126_=_C2353 ,C1126_=_C2354 ,C1126_=_C2355 ,C1147_=_C1148 ,C1147_=_C1149 ,\nC1147_=_C1150 ,C1147_=_C1151 ,C1147_=_C1152 ,C1147_=_C1153 ,C1147_=_C1154 ,C1147_=_C1155 ,\nC1147_=_C1156 ,C1147_=_C1157 ,C1147_=_C1158 ,C1147_=_C1159 ,C1147_=_C1160 ,C1147_=_C1161 ,\nC1147_=_C1162 ,C1147_=_C1163 ,C1147_=_C1164 ,C1147_=_C1165 ,C1147_=_C1166 ,C1147_=_C1167 ,\nC1147_=_C1168 ,C1147_=_C1170 ,C1147_=_C1171 ,C1147_=_C1172 ,C1147_=_C1659 ,C1148_=_C1149 ,\nC1148_=_C1150 ,C1148_=_C1151 ,C1148_=_C1152 ,C1148_=_C1153 ,C1148_=_C1154 ,C1148_=_C1155 ,\nC1148_=_C1156 ,C1148_=_C1157 ,C1148_=_C1158 ,C1148_=_C1159 ,C1148_=_C1160 ,C1148_=_C1161 ,\nC1148_=_C1162 ,C1148_=_C1163 ,C1148_=_C1164 ,C1148_=_C1165 ,C1148_=_C1166 ,C1148_=_C1167 ,\nC1148_=_C1168 ,C1148_=_C1170 ,C1148_=_C1171 ,C1148_=_C1172 ,C1149_=_C1150 ,C1149_=_C1151 ,\nC1149_=_C1152 ,C1149_=_C1153 ,C1149_=_C1154 ,C1149_=_C1155 ,C1149_=_C1156 ,C1149_=_C1157 ,\nC1149_=_C1158 ,C1149_=_C1159 ,C1149_=_C1160 ,C1149_=_C1161 ,C1149_=_C1162 ,C1149_=_C1163 ,\nC1149_=_C1164 ,C1149_=_C1165 ,C1149_=_C1166 ,C1149_=_C1167 ,C1149_=_C1168 ,C1149_=_C1170 ,\nC1149_=_C1171 ,C1149_=_C1172 ,C1150_=_C1151 ,C1150_=_C1152 ,C1150_=_C1153 ,C1150_=_C1154 ,\nC1150_=_C1155 ,C1150_=_C1156 ,C1150_=_C1157 ,C1150_=_C1158 ,C1150_=_C1159 ,C1150_=_C1160 ,\nC1150_=_C1161 ,C1150_=_C1162 ,C1150_=_C1163 ,C1150_=_C1164 ,C1150_=_C1165 ,C1150_=_C1166 ,\nC1150_=_C1167 ,C1150_=_C1168 ,C1150_=_C1170 ,C1150_=_C1171 ,C1150_=_C1172 ,C1150_=_C1826 ,\nC1150_=_C1836 ,C1151_=_C1152 ,C1151_=_C1153 ,C1151_=_C1154 ,C1151_=_C1155 ,C1151_=_C1156 ,\nC1151_=_C1157 ,C1151_=_C1158 ,C1151_=_C1159 ,C1151_=_C1160 ,C1151_=_C1161 ,C1151_=_C1162 ,\nC1151_=_C1163 ,C1151_=_C1164 ,C1151_=_C1165 ,C1151_=_C1166 ,C1151_=_C1167 ,C1151_=_C1168 ,\nC1151_=_C1170 ,C1151_=_C1171 ,C1151_=_C1172 ,C1152_=_C1153 ,C1152_=_C1154 ,C1152_=_C1155 ,\nC1152_=_C1156 ,C1152_=_C1157 ,C1152_=_C1158 ,C1152_=_C1159 ,C1152_=_C1160 ,C1152_=_C1161 ,\nC1152_=_C1162 ,C1152_=_C1163 ,C1152_=_C1164 ,C1152_=_C1165 ,C1152_=_C1166 ,C1152_=_C1167 ,\nC1152_=_C1168 ,C1152_=_C1170 ,C1152_=_C1171 ,C1152_=_C1172 ,C1152_=_C2408 ,C1153_=_C1154 ,\nC1153_=_C1155 ,C1153_=_C1156 ,C1153_=_C1157 ,C1153_=_C1158 ,C1153_=_C1159 ,C1153_=_C1160 ,\nC1153_=_C1161 ,C1153_=_C1162 ,C1153_=_C1163 ,C1153_=_C1164 ,C1153_=_C1165 ,C1153_=_C1166 ,\nC1153_=_C1167 ,C1153_=_C1168 ,C1153_=_C1170 ,C1153_=_C1171 ,C1153_=_C1172 ,C1154_=_C1155 ,\nC1154_=_C1156 ,C1154_=_C1157 ,C1154_=_C1158 ,C1154_=_C1159 ,C1154_=_C1160 ,C1154_=_C1161 ,\nC1154_=_C1162 ,C1154_=_C1163 ,C1154_=_C1164 ,C1154_=_C1165 ,C1154_=_C1166 ,C1154_=_C1167 ,\nC1154_=_C1168 ,C1154_=_C1170 ,C1154_=_C1171 ,C1154_=_C1172 ,C1154_=_C2559 ,C1154_=_C2564 ,\nC1155_=_C1156 ,C1155_=_C1157 ,C1155_=_C1158 ,C1155_=_C1159 ,C1155_=_C1160 ,C1155_=_C1161 ,\nC1155_=_C1162 ,C1155_=_C1163 ,C1155_=_C1164 ,C1155_=_C1165 ,C1155_=_C1166 ,C1155_=_C1167 ,\nC1155_=_C1168 ,C1155_=_C1170 ,C1155_=_C1171 ,C1155_=_C1172 ,C1155_=_C2337 ,C1155_=_C2679 ,\nC1156_=_C1157 ,C1156_=_C1158 ,C1156_=_C1159 ,C1156_=_C1160 ,C1156_=_C1161 ,C1156_=_C1162 ,\nC1156_=_C1163 ,C1156_=_C1164 ,C1156_=_C1165 ,C1156_=_C1166 ,C1156_=_C1167 ,C1156_=_C1168 ,\nC1156_=_C1170 ,C1156_=_C1171 ,C1156_=_C1172 ,C1157_=_C1158 ,C1157_=_C1159 ,C1157_=_C1160 ,\nC1157_=_C1161 ,C1157_=_C1162 ,C1157_=_C1163 ,C1157_=_C1164 ,C1157_=_C1165 ,C1157_=_C1166 ,\nC1157_=_C1167 ,C1157_=_C1168 ,C1157_=_C1170 ,C1157_=_C1171 ,C1157_=_C1172 ,C1157_=_C2871 ,\nC1158_=_C1159 ,C1158_=_C1160 ,C1158_=_C1161 ,C1158_=_C1162 ,C1158_=_C1163 ,C1158_=_C1164 ,\nC1158_=_C1165 ,C1158_=_C1166 ,C1158_=_C1167 ,C1158_=_C1168 ,C1158_=_C1170 ,C1158_=_C1171 ,\nC1158_=_C1172 ,C1159_=_C1160 ,C1159_=_C1161 ,C1159_=_C1162 ,C1159_=_C1163 ,C1159_=_C1164 ,\nC1159_=_C1165 ,C1159_=_C1166 ,C1159_=_C1167 ,C1159_=_C1168 ,C1159_=_C1170 ,C1159_=_C1171 ,\nC1159_=_C1172 ,C1159_=_C3316 ,C1160_=_C1161 ,C1160_=_C1162 ,C1160_=_C1163 ,C1160_=_C1164 ,\nC1160_=_C1165 ,C1160_=_C1166 ,C1160_=_C1167 ,C1160_=_C1168 ,C1160_=_C1170 ,C1160_=_C1171 ,\nC1160_=_C1172 ,C1160_=_C3334 ,C1161_=_C1162 ,C1161_=_C1163 ,C1161_=_C1164 ,C1161_=_C1165 ,\nC1161_=_C1166 ,C1161_=_C1167 ,C1161_=_C1168 ,C1161_=_C1170 ,C1161_=_C1171 ,C1161_=_C1172 ,\nC1162_=_C1163 ,C1162_=_C1164 ,C1162_=_C1165 ,C1162_=_C1166 ,C1162_=_C1167 ,C1162_=_C1168 ,\nC1162_=_C1170 ,C1162_=_C1171 ,C1162_=_C1172 ,C1162_=_C3403 ,C1163_=_C1164 ,C1163_=_C1165 ,\nC1163_=_C1166 ,C1163_=_C1167 ,C1163_=_C1168 ,C1163_=_C1170 ,C1163_=_C1171 ,C1163_=_C1172 ,\nC1164_=_C1165 ,C1164_=_C1166 ,C1164_=_C1167 ,C1164_=_C1168 ,C1164_=_C1170 ,C1164_=_C1171 ,\nC1164_=_C1172 ,C1165_=_C1166 ,C1165_=_C1167 ,C1165_=_C1168 ,C1165_=_C1170 ,C1165_=_C1171 ,\nC1165_=_C1172 ,C1165_=_C3728 ,C1166_=_C1167 ,C1166_=_C1168 ,C1166_=_C1170 ,C1166_=_C1171 ,\nC1166_=_C1172 ,C1167_=_C1168 ,C1167_=_C1170 ,C1167_=_C1171 ,C1167_=_C1172 ,C1168_=_C1170 ,\nC1168_=_C1171 ,C1168_=_C1172 ,C1168_=_C3409 ,C1170_=_C1171 ,C1170_=_C1172 ,C1171_=_C1172 ,\nC1177_=_C1780 ,C1177_=_C2091 ,C1177_=_C2129 ,C1177_=_C2333 ,C1177_=_C2334 ,C1177_=_C2335 ,\nC1177_=_C2336 ,C1177_=_C2337 ,C1177_=_C2338 ,C1177_=_C2339 ,C1177_=_C2340 ,C1177_=_C2341 ,\nC1177_=_C2342 ,C1177_=_C2344 ,C1177_=_C2345 ,C1177_=_C2346 ,C1177_=_C2347 ,C1177_=_C2349 ,\nC1177_=_C2350 ,C1177_=_C2351 ,C1177_=_C2352 ,C1177_=_C2353 ,C1177_=_C2354 ,C1177_=_C2355 ,\nC1524_=_C1618 ,C1524_=_C1659 ,C1524_=_C1836 ,C1524_=_C2087 ,C1524_=_C2142 ,C1524_=_C2188 ,\nC1524_=_C2370 ,C1524_=_C2408 ,C1524_=_C2489 ,C1524_=_C2564 ,C1524_=_C2679 ,C1524_=_C2696 ,\nC1524_=_C2871 ,C1524_=_C2888 ,C1524_=_C2982 ,C1524_=_C3143 ,C1524_=_C3170 ,C1524_=_C3316 ,\nC1524_=_C3334 ,C1524_=_C3447 ,C1524_=_C3728 ,C1524_=_C3766 ,C1524_=_C3953 ,C1524_=_C3954 ,\nC1524_=_C3955 ,C1618_=_C1659 ,C1618_=_C1836 ,C1618_=_C2087 ,C1618_=_C2142 ,C1618_=_C2188 ,\nC1618_=_C2370 ,C1618_=_C2408 ,C1618_=_C2489 ,C1618_=_C2564 ,C1618_=_C2679 ,C1618_=_C2696 ,\nC1618_=_C2871 ,C1618_=_C2888 ,C1618_=_C2982 ,C1618_=_C3143 ,C1618_=_C3170 ,C1618_=_C3316 ,\nC1618_=_C3334 ,C1618_=_C3447 ,C1618_=_C3728 ,C1618_=_C3766 ,C1618_=_C3953 ,C1618_=_C3954 ,\nC1618_=_C3955 ,C1659_=_C1836 ,C1659_=_C2087 ,C1659_=_C2142 ,C1659_=_C2188 ,C1659_=_C2370 ,\nC1659_=_C2408 ,C1659_=_C2489 ,C1659_=_C2564 ,C1659_=_C2679 ,C1659_=_C2696 ,C1659_=_C2871 ,\nC1659_=_C2888 ,C1659_=_C2982 ,C1659_=_C3143 ,C1659_=_C3170 ,C1659_=_C3316 ,C1659_=_C3334 ,\nC1659_=_C3447 ,C1659_=_C3728 ,C1659_=_C3766 ,C1659_=_C3953 ,C1659_=_C3954 ,C1659_=_C3955 ,\nC1780_=_C1786 ,C1780_=_C2091 ,C1780_=_C2129 ,C1780_=_C2333 ,C1780_=_C2334 ,C1780_=_C2335 ,\nC1780_=_C2336 ,C1780_=_C2337 ,C1780_=_C2338 ,C1780_=_C2339 ,C1780_=_C2340 ,C1780_=_C2341 ,\nC1780_=_C2342 ,C1780_=_C2344 ,C1780_=_C2345 ,C1780_=_C2346 ,C1780_=_C2347 ,C1780_=_C2349 ,\nC1780_=_C2350 ,C1780_=_C2351 ,C1780_=_C2352 ,C1780_=_C2353 ,C1780_=_C2354 ,C1780_=_C2355 ,\nC1786_=_C1826 ,C1786_=_C2098 ,C1786_=_C2478 ,C1786_=_C2509 ,C1786_=_C2559 ,C1786_=_C2879 ,\nC1786_=_C2990 ,C1786_=_C3017 ,C1786_=_C3048 ,C1786_=_C3229 ,C1786_=_C3401 ,C1786_=_C3402 ,\nC1786_=_C3403 ,C1786_=_C3404 ,C1786_=_C3405 ,C1786_=_C3406 ,C1786_=_C3407 ,C1786_=_C3408 ,\nC1786_=_C3409 ,C1786_=_C3410 ,C1786_=_C3411 ,C1786_=_C3412 ,C1786_=_C3413 ,C1786_=_C3414 ,\nC1826_=_C1836 ,C1826_=_C2098 ,C1826_=_C2478 ,C1826_=_C2509 ,C1826_=_C2559 ,C1826_=_C2879 ,\nC1826_=_C2990 ,C1826_=_C3017 ,C1826_=_C3048</w:t>
      </w:r>
    </w:p>
    <w:p>
      <w:pPr>
        <w:pStyle w:val="PreformattedText"/>
        <w:bidi w:val="0"/>
        <w:spacing w:before="0" w:after="0"/>
        <w:jc w:val="left"/>
        <w:rPr/>
      </w:pPr>
      <w:r>
        <w:rPr/>
        <w:t xml:space="preserve"> </w:t>
      </w:r>
      <w:r>
        <w:rPr/>
        <w:t>,C1826_=_C3229 ,C1826_=_C3401 ,C1826_=_C3402 ,\nC1826_=_C3403 ,C1826_=_C3404 ,C1826_=_C3405 ,C1826_=_C3406 ,C1826_=_C3407 ,C1826_=_C3408 ,\nC1826_=_C3409 ,C1826_=_C3410 ,C1826_=_C3411 ,C1826_=_C3412 ,C1826_=_C3413 ,C1826_=_C3414 ,\nC1836_=_C2087 ,C1836_=_C2142 ,C1836_=_C2188 ,C1836_=_C2370 ,C1836_=_C2408 ,C1836_=_C2489 ,\nC1836_=_C2564 ,C1836_=_C2679 ,C1836_=_C2696 ,C1836_=_C2871 ,C1836_=_C2888 ,C1836_=_C2982 ,\nC1836_=_C3143 ,C1836_=_C3170 ,C1836_=_C3316 ,C1836_=_C3334 ,C1836_=_C3447 ,C1836_=_C3728 ,\nC1836_=_C3766 ,C1836_=_C3953 ,C1836_=_C3954 ,C1836_=_C3955 ,C2087_=_C2142 ,C2087_=_C2188 ,\nC2087_=_C2370 ,C2087_=_C2408 ,C2087_=_C2489 ,C2087_=_C2564 ,C2087_=_C2679 ,C2087_=_C2696 ,\nC2087_=_C2871 ,C2087_=_C2888 ,C2087_=_C2982 ,C2087_=_C3143 ,C2087_=_C3170 ,C2087_=_C3316 ,\nC2087_=_C3334 ,C2087_=_C3447 ,C2087_=_C3728 ,C2087_=_C3766 ,C2087_=_C3953 ,C2087_=_C3954 ,\nC2087_=_C3955 ,C2091_=_C2098 ,C2091_=_C2129 ,C2091_=_C2333 ,C2091_=_C2334 ,C2091_=_C2335 ,\nC2091_=_C2336 ,C2091_=_C2337 ,C2091_=_C2338 ,C2091_=_C2339 ,C2091_=_C2340 ,C2091_=_C2341 ,\nC2091_=_C2342 ,C2091_=_C2344 ,C2091_=_C2345 ,C2091_=_C2346 ,C2091_=_C2347 ,C2091_=_C2349 ,\nC2091_=_C2350 ,C2091_=_C2351 ,C2091_=_C2352 ,C2091_=_C2353 ,C2091_=_C2354 ,C2091_=_C2355 ,\nC2098_=_C2478 ,C2098_=_C2509 ,C2098_=_C2559 ,C2098_=_C2879 ,C2098_=_C2990 ,C2098_=_C3017 ,\nC2098_=_C3048 ,C2098_=_C3229 ,C2098_=_C3401 ,C2098_=_C3402 ,C2098_=_C3403 ,C2098_=_C3404 ,\nC2098_=_C3405 ,C2098_=_C3406 ,C2098_=_C3407 ,C2098_=_C3408 ,C2098_=_C3409 ,C2098_=_C3410 ,\nC2098_=_C3411 ,C2098_=_C3412 ,C2098_=_C3413 ,C2098_=_C3414 ,C2129_=_C2142 ,C2129_=_C2333 ,\nC2129_=_C2334 ,C2129_=_C2335 ,C2129_=_C2336 ,C2129_=_C2337 ,C2129_=_C2338 ,C2129_=_C2339 ,\nC2129_=_C2340 ,C2129_=_C2341 ,C2129_=_C2342 ,C2129_=_C2344 ,C2129_=_C2345 ,C2129_=_C2346 ,\nC2129_=_C2347 ,C2129_=_C2349 ,C2129_=_C2350 ,C2129_=_C2351 ,C2129_=_C2352 ,C2129_=_C2353 ,\nC2129_=_C2354 ,C2129_=_C2355 ,C2142_=_C2188 ,C2142_=_C2370 ,C2142_=_C2408 ,C2142_=_C2489 ,\nC2142_=_C2564 ,C2142_=_C2679 ,C2142_=_C2696 ,C2142_=_C2871 ,C2142_=_C2888 ,C2142_=_C2982 ,\nC2142_=_C3143 ,C2142_=_C3170 ,C2142_=_C3316 ,C2142_=_C3334 ,C2142_=_C3447 ,C2142_=_C3728 ,\nC2142_=_C3766 ,C2142_=_C3953 ,C2142_=_C3954 ,C2142_=_C3955 ,C2188_=_C2370 ,C2188_=_C2408 ,\nC2188_=_C2489 ,C2188_=_C2564 ,C2188_=_C2679 ,C2188_=_C2696 ,C2188_=_C2871 ,C2188_=_C2888 ,\nC2188_=_C2982 ,C2188_=_C3143 ,C2188_=_C3170 ,C2188_=_C3316 ,C2188_=_C3334 ,C2188_=_C3447 ,\nC2188_=_C3728 ,C2188_=_C3766 ,C2188_=_C3953 ,C2188_=_C3954 ,C2188_=_C3955 ,C2333_=_C2334 ,\nC2333_=_C2335 ,C2333_=_C2336 ,C2333_=_C2337 ,C2333_=_C2338 ,C2333_=_C2339 ,C2333_=_C2340 ,\nC2333_=_C2341 ,C2333_=_C2342 ,C2333_=_C2344 ,C2333_=_C2345 ,C2333_=_C2346 ,C2333_=_C2347 ,\nC2333_=_C2349 ,C2333_=_C2350 ,C2333_=_C2351 ,C2333_=_C2352 ,C2333_=_C2353 ,C2333_=_C2354 ,\nC2333_=_C2355 ,C2333_=_C2370 ,C2334_=_C2335 ,C2334_=_C2336 ,C2334_=_C2337 ,C2334_=_C2338 ,\nC2334_=_C2339 ,C2334_=_C2340 ,C2334_=_C2341 ,C2334_=_C2342 ,C2334_=_C2344 ,C2334_=_C2345 ,\nC2334_=_C2346 ,C2334_=_C2347 ,C2334_=_C2349 ,C2334_=_C2350 ,C2334_=_C2351 ,C2334_=_C2352 ,\nC2334_=_C2353 ,C2334_=_C2354 ,C2334_=_C2355 ,C2334_=_C2478 ,C2334_=_C2489 ,C2335_=_C2336 ,\nC2335_=_C2337 ,C2335_=_C2338 ,C2335_=_C2339 ,C2335_=_C2340 ,C2335_=_C2341 ,C2335_=_C2342 ,\nC2335_=_C2344 ,C2335_=_C2345 ,C2335_=_C2346 ,C2335_=_C2347 ,C2335_=_C2349 ,C2335_=_C2350 ,\nC2335_=_C2351 ,C2335_=_C2352 ,C2335_=_C2353 ,C2335_=_C2354 ,C2335_=_C2355 ,C2335_=_C2509 ,\nC2336_=_C2337 ,C2336_=_C2338 ,C2336_=_C2339 ,C2336_=_C2340 ,C2336_=_C2341 ,C2336_=_C2342 ,\nC2336_=_C2344 ,C2336_=_C2345 ,C2336_=_C2346 ,C2336_=_C2347 ,C2336_=_C2349 ,C2336_=_C2350 ,\nC2336_=_C2351 ,C2336_=_C2352 ,C2336_=_C2353 ,C2336_=_C2354 ,C2336_=_C2355 ,C2337_=_C2338 ,\nC2337_=_C2339 ,C2337_=_C2340 ,C2337_=_C2341 ,C2337_=_C2342 ,C2337_=_C2344 ,C2337_=_C2345 ,\nC2337_=_C2346 ,C2337_=_C2347 ,C2337_=_C2349 ,C2337_=_C2350 ,C2337_=_C2351 ,C2337_=_C2352 ,\nC2337_=_C2353 ,C2337_=_C2354 ,C2337_=_C2355 ,C2337_=_C2679 ,C2338_=_C2339 ,C2338_=_C2340 ,\nC2338_=_C2341 ,C2338_=_C2342 ,C2338_=_C2344 ,C2338_=_C2345 ,C2338_=_C2346 ,C2338_=_C2347 ,\nC2338_=_C2349 ,C2338_=_C2350 ,C2338_=_C2351 ,C2338_=_C2352 ,C2338_=_C2353 ,C2338_=_C2354 ,\nC2338_=_C2355 ,C2338_=_C2879 ,C2338_=_C2888 ,C2339_=_C2340 ,C2339_=_C2341 ,C2339_=_C2342 ,\nC2339_=_C2344 ,C2339_=_C2345 ,C2339_=_C2346 ,C2339_=_C2347 ,C2339_=_C2349 ,C2339_=_C2350 ,\nC2339_=_C2351 ,C2339_=_C2352 ,C2339_=_C2353 ,C2339_=_C2354 ,C2339_=_C2355 ,C2339_=_C2982 ,\nC2340_=_C2341 ,C2340_=_C2342 ,C2340_=_C2344 ,C2340_=_C2345 ,C2340_=_C2346 ,C2340_=_C2347 ,\nC2340_=_C2349 ,C2340_=_C2350 ,C2340_=_C2351 ,C2340_=_C2352 ,C2340_=_C2353 ,C2340_=_C2354 ,\nC2340_=_C2355 ,C2340_=_C2990 ,C2341_=_C2342 ,C2341_=_C2344 ,C2341_=_C2345 ,C2341_=_C2346 ,\nC2341_=_C2347 ,C2341_=_C2349 ,C2341_=_C2350 ,C2341_=_C2351 ,C2341_=_C2352 ,C2341_=_C2353 ,\nC2341_=_C2354 ,C2341_=_C2355 ,C2341_=_C3048 ,C2342_=_C2344 ,C2342_=_C2345 ,C2342_=_C2346 ,\nC2342_=_C2347 ,C2342_=_C2349 ,C2342_=_C2350 ,C2342_=_C2351 ,C2342_=_C2352 ,C2342_=_C2353 ,\nC2342_=_C2354 ,C2342_=_C2355 ,C2344_=_C2345 ,C2344_=_C2346 ,C2344_=_C2347 ,C2344_=_C2349 ,\nC2344_=_C2350 ,C2344_=_C2351 ,C2344_=_C2352 ,C2344_=_C2353 ,C2344_=_C2354 ,C2344_=_C2355 ,\nC2344_=_C3401 ,C2345_=_C2346 ,C2345_=_C2347 ,C2345_=_C2349 ,C2345_=_C2350 ,C2345_=_C2351 ,\nC2345_=_C2352 ,C2345_=_C2353 ,C2345_=_C2354 ,C2345_=_C2355 ,C2346_=_C2347 ,C2346_=_C2349 ,\nC2346_=_C2350 ,C2346_=_C2351 ,C2346_=_C2352 ,C2346_=_C2353 ,C2346_=_C2354 ,C2346_=_C2355 ,\nC2346_=_C3766 ,C2347_=_C2349 ,C2347_=_C2350 ,C2347_=_C2351 ,C2347_=_C2352 ,C2347_=_C2353 ,\nC2347_=_C2354 ,C2347_=_C2355 ,C2347_=_C3406 ,C2349_=_C2350 ,C2349_=_C2351 ,C2349_=_C2352 ,\nC2349_=_C2353 ,C2349_=_C2354 ,C2349_=_C2355 ,C2350_=_C2351 ,C2350_=_C2352 ,C2350_=_C2353 ,\nC2350_=_C2354 ,C2350_=_C2355 ,C2350_=_C3954 ,C2351_=_C2352 ,C2351_=_C2353 ,C2351_=_C2354 ,\nC2351_=_C2355 ,C2352_=_C2353 ,C2352_=_C2354 ,C2352_=_C2355 ,C2353_=_C2354 ,C2353_=_C2355 ,\nC2353_=_C3410 ,C2354_=_C2355 ,C2355_=_C3955 ,C2370_=_C2408 ,C2370_=_C2489 ,C2370_=_C2564 ,\nC2370_=_C2679 ,C2370_=_C2696 ,C2370_=_C2871 ,C2370_=_C2888 ,C2370_=_C2982 ,C2370_=_C3143 ,\nC2370_=_C3170 ,C2370_=_C3316 ,C2370_=_C3334 ,C2370_=_C3447 ,C2370_=_C3728 ,C2370_=_C3766 ,\nC2370_=_C3953 ,C2370_=_C3954 ,C2370_=_C3955 ,C2408_=_C2489 ,C2408_=_C2564 ,C2408_=_C2679 ,\nC2408_=_C2696 ,C2408_=_C2871 ,C2408_=_C2888 ,C2408_=_C2982 ,C2408_=_C3143 ,C2408_=_C3170 ,\nC2408_=_C3316 ,C2408_=_C3334 ,C2408_=_C3447 ,C2408_=_C3728 ,C2408_=_C3766 ,C2408_=_C3953 ,\nC2408_=_C3954 ,C2408_=_C3955 ,C2478_=_C2489 ,C2478_=_C2509 ,C2478_=_C2559 ,C2478_=_C2879 ,\nC2478_=_C2990 ,C2478_=_C3017 ,C2478_=_C3048 ,C2478_=_C3229 ,C2478_=_C3401 ,C2478_=_C3402 ,\nC2478_=_C3403 ,C2478_=_C3404 ,C2478_=_C3405 ,C2478_=_C3406 ,C2478_=_C3407 ,C2478_=_C3408 ,\nC2478_=_C3409 ,C2478_=_C3410 ,C2478_=_C3411 ,C2478_=_C3412 ,C2478_=_C3413 ,C2478_=_C3414 ,\nC2489_=_C2564 ,C2489_=_C2679 ,C2489_=_C2696 ,C2489_=_C2871 ,C2489_=_C2888 ,C2489_=_C2982 ,\nC2489_=_C3143 ,C2489_=_C3170 ,C2489_=_C3316 ,C2489_=_C3334 ,C2489_=_C3447 ,C2489_=_C3728 ,\nC2489_=_C3766 ,C2489_=_C3953 ,C2489_=_C3954 ,C2489_=_C3955 ,C2509_=_C2559 ,C2509_=_C2879 ,\nC2509_=_C2990 ,C2509_=_C3017 ,C2509_=_C3048 ,C2509_=_C3229 ,C2509_=_C3401 ,C2509_=_C3402 ,\nC2509_=_C3403 ,C2509_=_C3404 ,C2509_=_C3405 ,C2509_=_C3406 ,C2509_=_C3407 ,C2509_=_C3408 ,\nC2509_=_C3409 ,C2509_=_C3410 ,C2509_=_C3411 ,C2509_=_C3412 ,C2509_=_C3413 ,C2509_=_C3414 ,\nC2559_=_C2564 ,C2559_=_C2879 ,C2559_=_C2990 ,C2559_=_C3017 ,C2559_=_C3048 ,C2559_=_C3229 ,\nC2559_=_C3401 ,C2559_=_C3402 ,C2559_=_C3403 ,C2559_=_C3404 ,C2559_=_C3405 ,C2559_=_C3406 ,\nC2559_=_C3407 ,C2559_=_C3408 ,C2559_=_C3409 ,C2559_=_C3410 ,C2559_=_C3411 ,C2559_=_C3412 ,\nC2559_=_C3413 ,C2559_=_C3414 ,C2564_=_C2679 ,C2564_=_C2696 ,C2564_=_C2871 ,C2564_=_C2888 ,\nC2564_=_C2982 ,C2564_=_C3143 ,C2564_=_C3170 ,C2564_=_C3316 ,C2564_=_C3334 ,C2564_=_C3447 ,\nC2564_=_C3728 ,C2564_=_C3766 ,C2564_=_C3953 ,C2564_=_C3954 ,C2564_=_C3955 ,C2679_=_C2696 ,\nC2679_=_C2871 ,C2679_=_C2888 ,C2679_=_C2982 ,C2679_=_C3143 ,C2679_=_C3170 ,C2679_=_C3316 ,\nC2679_=_C3334 ,C2679_=_C3447 ,C2679_=_C3728 ,C2679_=_C3766 ,C2679_=_C3953 ,C2679_=_C3954 ,\nC2679_=_C3955 ,C2696_=_C2871 ,C2696_=_C2888 ,C2696_=_C2982 ,C2696_=_C3143 ,C2696_=_C3170 ,\nC2696_=_C3316 ,C2696_=_C3334 ,C2696_=_C3447 ,C2696_=_C3728 ,C2696_=_C3766 ,C2696_=_C3953 ,\nC2696_=_C3954 ,C2696_=_C3955 ,C2871_=_C2888 ,C2871_=_C2982 ,C2871_=_C3143 ,C2871_=_C3170 ,\nC2871_=_C3316 ,C2871_=_C3334 ,C2871_=_C3447 ,C2871_=_C3728 ,C2871_=_C3766 ,C2871_=_C3953 ,\nC2871_=_C3954 ,C2871_=_C3955 ,C2879_=_C2888 ,C2879_=_C2990 ,C2879_=_C3017 ,C2879_=_C3048 ,\nC2879_=_C3229 ,C2879_=_C3401 ,C2879_=_C3402 ,C2879_=_C3403 ,C2879_=_C3404 ,C2879_=_C3405 ,\nC2879_=_C3406 ,C2879_=_C3407 ,C2879_=_C3408 ,C2879_=_C3409 ,C2879_=_C3410 ,C2879_=_C3411 ,\nC2879_=_C3412 ,C2879_=_C3413 ,C2879_=_C3414 ,C2888_=_C2982 ,C2888_=_C3143 ,C2888_=_C3170 ,\nC2888_=_C3316 ,C2888_=_C3334 ,C2888_=_C3447 ,C2888_=_C3728 ,C2888_=_C3766 ,C2888_=_C3953 ,\nC2888_=_C3954 ,C2888_=_C3955 ,C2982_=_C3143 ,C2982_=_C3170 ,C2982_=_C3316 ,C2982_=_C3334 ,\nC2982_=_C3447 ,C2982_=_C3728 ,C2982_=_C3766 ,C2982_=_C3953 ,C2982_=_C3954 ,C2982_=_C3955 ,\nC2990_=_C3017 ,C2990_=_C3048 ,C2990_=_C3229 ,C2990_=_C3401 ,C2990_=_C3402 ,C2990_=_C3403 ,\nC2990_=_C3404 ,C2990_=_C3405 ,C2990_=_C3406 ,C2990_=_C3407 ,C2990_=_C3408 ,C2990_=_C3409 ,\nC2990_=_C3410 ,C2990_=_C3411 ,C2990_=_C3412 ,C2990_=_C3413 ,C2990_=_C3414 ,C3017_=_C3048 ,\nC3017_=_C3229 ,C3017_=_C3401 ,C3017_=_C3402 ,C3017_=_C3403 ,C3017_=_C3404 ,C3017_=_C3405 ,\nC3017_=_C3406 ,C3017_=_C3407 ,C3017_=_C3408 ,C3017_=_C3409 ,C3017_=_C3410 ,C3017_=_C3411 ,\nC3017_=_C3412 ,C3017_=_C3413 ,C3017_=_C3414 ,C3048_=_C3229 ,C3048_=_C3401 ,C3048_=_C3402 ,\nC3048_=_C3403 ,C3048_=_C3404 ,C3048_=_C3405 ,C3048_=_C3406 ,C3048_=_C3407 ,C3048_=_C3408 ,\nC3048_=_C3409 ,C3048_=_C3410 ,C3048_=_C3411 ,C3048_=_C3412 ,C3048_=_C3413 ,C3048_=_C3414 ,\nC3143_=_C3170</w:t>
      </w:r>
    </w:p>
    <w:p>
      <w:pPr>
        <w:pStyle w:val="PreformattedText"/>
        <w:bidi w:val="0"/>
        <w:spacing w:before="0" w:after="0"/>
        <w:jc w:val="left"/>
        <w:rPr/>
      </w:pPr>
      <w:r>
        <w:rPr/>
        <w:t xml:space="preserve"> </w:t>
      </w:r>
      <w:r>
        <w:rPr/>
        <w:t>,C3143_=_C3316 ,C3143_=_C3334 ,C3143_=_C3447 ,C3143_=_C3728 ,C3143_=_C3766 ,\nC3143_=_C3953 ,C3143_=_C3954 ,C3143_=_C3955 ,C3170_=_C3316 ,C3170_=_C3334 ,C3170_=_C3447 ,\nC3170_=_C3728 ,C3170_=_C3766 ,C3170_=_C3953 ,C3170_=_C3954 ,C3170_=_C3955 ,C3229_=_C3401 ,\nC3229_=_C3402 ,C3229_=_C3403 ,C3229_=_C3404 ,C3229_=_C3405 ,C3229_=_C3406 ,C3229_=_C3407 ,\nC3229_=_C3408 ,C3229_=_C3409 ,C3229_=_C3410 ,C3229_=_C3411 ,C3229_=_C3412 ,C3229_=_C3413 ,\nC3229_=_C3414 ,C3316_=_C3334 ,C3316_=_C3447 ,C3316_=_C3728 ,C3316_=_C3766 ,C3316_=_C3953 ,\nC3316_=_C3954 ,C3316_=_C3955 ,C3334_=_C3447 ,C3334_=_C3728 ,C3334_=_C3766 ,C3334_=_C3953 ,\nC3334_=_C3954 ,C3334_=_C3955 ,C3401_=_C3402 ,C3401_=_C3403 ,C3401_=_C3404 ,C3401_=_C3405 ,\nC3401_=_C3406 ,C3401_=_C3407 ,C3401_=_C3408 ,C3401_=_C3409 ,C3401_=_C3410 ,C3401_=_C3411 ,\nC3401_=_C3412 ,C3401_=_C3413 ,C3401_=_C3414 ,C3402_=_C3403 ,C3402_=_C3404 ,C3402_=_C3405 ,\nC3402_=_C3406 ,C3402_=_C3407 ,C3402_=_C3408 ,C3402_=_C3409 ,C3402_=_C3410 ,C3402_=_C3411 ,\nC3402_=_C3412 ,C3402_=_C3413 ,C3402_=_C3414 ,C3403_=_C3404 ,C3403_=_C3405 ,C3403_=_C3406 ,\nC3403_=_C3407 ,C3403_=_C3408 ,C3403_=_C3409 ,C3403_=_C3410 ,C3403_=_C3411 ,C3403_=_C3412 ,\nC3403_=_C3413 ,C3403_=_C3414 ,C3404_=_C3405 ,C3404_=_C3406 ,C3404_=_C3407 ,C3404_=_C3408 ,\nC3404_=_C3409 ,C3404_=_C3410 ,C3404_=_C3411 ,C3404_=_C3412 ,C3404_=_C3413 ,C3404_=_C3414 ,\nC3405_=_C3406 ,C3405_=_C3407 ,C3405_=_C3408 ,C3405_=_C3409 ,C3405_=_C3410 ,C3405_=_C3411 ,\nC3405_=_C3412 ,C3405_=_C3413 ,C3405_=_C3414 ,C3406_=_C3407 ,C3406_=_C3408 ,C3406_=_C3409 ,\nC3406_=_C3410 ,C3406_=_C3411 ,C3406_=_C3412 ,C3406_=_C3413 ,C3406_=_C3414 ,C3407_=_C3408 ,\nC3407_=_C3409 ,C3407_=_C3410 ,C3407_=_C3411 ,C3407_=_C3412 ,C3407_=_C3413 ,C3407_=_C3414 ,\nC3408_=_C3409 ,C3408_=_C3410 ,C3408_=_C3411 ,C3408_=_C3412 ,C3408_=_C3413 ,C3408_=_C3414 ,\nC3409_=_C3410 ,C3409_=_C3411 ,C3409_=_C3412 ,C3409_=_C3413 ,C3409_=_C3414 ,C3410_=_C3411 ,\nC3410_=_C3412 ,C3410_=_C3413 ,C3410_=_C3414 ,C3411_=_C3412 ,C3411_=_C3413 ,C3411_=_C3414 ,\nC3412_=_C3413 ,C3412_=_C3414 ,C3413_=_C3414 ,C3447_=_C3728 ,C3447_=_C3766 ,C3447_=_C3953 ,\nC3447_=_C3954 ,C3447_=_C3955 ,C3728_=_C3766 ,C3728_=_C3953 ,C3728_=_C3954 ,C3728_=_C3955 ,\nC3766_=_C3953 ,C3766_=_C3954 ,C3766_=_C3955 ,C3953_=_C3954 ,C3953_=_C3955 ,C3954_=_C3955 ,"];212[shape=box, label="id:212 level: 6\n105: C24 C46 C47 C161 C236 \nC289 C304 C321 C333 C344 C358 \nC428 C434 C477 C689 C839 C956 \nC964 C1109 C1115 C1172 C1347 C1388 \nC1454 C1585 C1590 C1753 C1822 C1857 \nC1980 C1985 C2267 C2363 C2366 C2377 \nC2378 C2656 C2715 C2742 C3004 C3007 \nC3060 C3064 C3165 C3168 C3178 C3179 \nC3192 C3193 C3194 C3195 C3197 C3198 \nC3199 C3200 C3201 C3202 C3203 C3204 \nC3205 C3206 C3207 C3252 C3253 C3285 \nC3399 C3491 C3502 C3609 C3659 C3681 \nC3682 C3683 C3684 C3685 C3686 C3687 \nC3688 C3689 C3690 C3691 C3692 C3693 \nC3702 C3831 C3832 C3842 C3900 C3913 \nC3940 C4017 C4025 C4026 C4048 C4067 \nC4075 C4077 C4082 C4084 C4086 C4087 \nC4095 C4096 C4110 C4111 \n1488: C24_=_C47( C24 C47 ) C24_=_C161( C24 C161 ) C24_=_C289( C24 C289 ) C24_=_C321( C24 C321 ) C24_=_C333( C24 C333 ) \nC24_=_C344( C24 C344 ) C24_=_C1347( C24 C1347 ) C24_=_C1388( C24 C1388 ) C24_=_C1454( C24 C1454 ) C24_=_C1857( C24 C1857 ) C24_=_C2378( C24 C2378 ) \nC24_=_C3179( C24 C3179 ) C24_=_C3206( C24 C3206 ) C24_=_C3253( C24 C3253 ) C24_=_C3399( C24 C3399 ) C24_=_C3659( C24 C3659 ) C24_=_C3691( C24 C3691 ) \nC24_=_C3832( C24 C3832 ) C24_=_C3900( C24 C3900 ) C24_=_C4026( C24 C4026 ) C24_=_C4067( C24 C4067 ) C24_=_C4077( C24 C4077 ) C24_=_C4082( C24 C4082 ) \nC24_=_C4087( C24 C4087 ) C24_=_C4110( C24 C4110 ) C24_=_C4111( C24 C4111 ) C46_=_C47( C46 C47 ) C46_=_C236( C46 C236 ) C46_=_C304( C46 C304 ) \nC46_=_C358( C46 C358 ) C46_=_C689( C46 C689 ) C46_=_C839( C46 C839 ) C46_=_C1172( C46 C1172 ) C46_=_C1753( C46 C1753 ) C46_=_C2377( C46 C2377 ) \nC46_=_C2715( C46 C2715 ) C46_=_C2742( C46 C2742 ) C46_=_C3178( C46 C3178 ) C46_=_C3204( C46 C3204 ) C46_=_C3252( C46 C3252 ) C46_=_C3690( C46 C3690 ) \nC46_=_C3702( C46 C3702 ) C46_=_C3831( C46 C3831 ) C46_=_C3842( C46 C3842 ) C46_=_C3913( C46 C3913 ) C46_=_C3940( C46 C3940 ) C46_=_C4017( C46 C4017 ) \nC46_=_C4025( C46 C4025 ) C46_=_C4048( C46 C4048 ) C46_=_C4075( C46 C4075 ) C46_=_C4084( C46 C4084 ) C46_=_C4086( C46 C4086 ) C46_=_C4095( C46 C4095 ) \nC46_=_C4096( C46 C4096 ) C47_=_C161( C47 C161 ) C47_=_C289( C47 C289 ) C47_=_C321( C47 C321 ) C47_=_C333( C47 C333 ) C47_=_C344( C47 C344 ) \nC47_=_C1347( C47 C1347 ) C47_=_C1388( C47 C1388 ) C47_=_C1454( C47 C1454 ) C47_=_C1857( C47 C1857 ) C47_=_C2378( C47 C2378 ) C47_=_C3179( C47 C3179 ) \nC47_=_C3206( C47 C3206 ) C47_=_C3253( C47 C3253 ) C47_=_C3399( C47 C3399 ) C47_=_C3659( C47 C3659 ) C47_=_C3691( C47 C3691 ) C47_=_C3832( C47 C3832 ) \nC47_=_C3900( C47 C3900 ) C47_=_C4026( C47 C4026 ) C47_=_C4067( C47 C4067 ) C47_=_C4077( C47 C4077 ) C47_=_C4082( C47 C4082 ) C47_=_C4087( C47 C4087 ) \nC47_=_C4110( C47 C4110 ) C47_=_C4111( C47 C4111 ) C161_=_C289( C161 C289 ) C161_=_C321( C161 C321 ) C161_=_C333( C161 C333 ) C161_=_C344( C161 C344 ) \nC161_=_C1347( C161 C1347 ) C161_=_C1388( C161 C1388 ) C161_=_C1454( C161 C1454 ) C161_=_C1857( C161 C1857 ) C161_=_C2378( C161 C2378 ) C161_=_C3179( C161 C3179 ) \nC161_=_C3206( C161 C3206 ) C161_=_C3253( C161 C3253 ) C161_=_C3399( C161 C3399 ) C161_=_C3659( C161 C3659 ) C161_=_C3691( C161 C3691 ) C161_=_C3832( C161 C3832 ) \nC161_=_C3900( C161 C3900 ) C161_=_C4026( C161 C4026 ) C161_=_C4067( C161 C4067 ) C161_=_C4077( C161 C4077 ) C161_=_C4082( C161 C4082 ) C161_=_C4087( C161 C4087 ) \nC161_=_C4110( C161 C4110 ) C161_=_C4111( C161 C4111 ) C236_=_C304( C236 C304 ) C236_=_C358( C236 C358 ) C236_=_C689( C236 C689 ) C236_=_C839( C236 C839 ) \nC236_=_C1172( C236 C1172 ) C236_=_C1753( C236 C1753 ) C236_=_C2377( C236 C2377 ) C236_=_C2715( C236 C2715 ) C236_=_C2742( C236 C2742 ) C236_=_C3178( C236 C3178 ) \nC236_=_C3204( C236 C3204 ) C236_=_C3252( C236 C3252 ) C236_=_C3690( C236 C3690 ) C236_=_C3702( C236 C3702 ) C236_=_C3831( C236 C3831 ) C236_=_C3842( C236 C3842 ) \nC236_=_C3913( C236 C3913 ) C236_=_C3940( C236 C3940 ) C236_=_C4017( C236 C4017 ) C236_=_C4025( C236 C4025 ) C236_=_C4048( C236 C4048 ) C236_=_C4075( C236 C4075 ) \nC236_=_C4084( C236 C4084 ) C236_=_C4086( C236 C4086 ) C236_=_C4095( C236 C4095 ) C236_=_C4096( C236 C4096 ) C289_=_C321( C289 C321 ) C289_=_C333( C289 C333 ) \nC289_=_C344( C289 C344 ) C289_=_C1347( C289 C1347 ) C289_=_C1388( C289 C1388 ) C289_=_C1454( C289 C1454 ) C289_=_C1857( C289 C1857 ) C289_=_C2378( C289 C2378 ) \nC289_=_C3179( C289 C3179 ) C289_=_C3206( C289 C3206 ) C289_=_C3253( C289 C3253 ) C289_=_C3399( C289 C3399 ) C289_=_C3659( C289 C3659 ) C289_=_C3691( C289 C3691 ) \nC289_=_C3832( C289 C3832 ) C289_=_C3900( C289 C3900 ) C289_=_C4026( C289 C4026 ) C289_=_C4067( C289 C4067 ) C289_=_C4077( C289 C4077 ) C289_=_C4082( C289 C4082 ) \nC289_=_C4087( C289 C4087 ) C289_=_C4110( C289 C4110 ) C289_=_C4111( C289 C4111 ) C304_=_C358( C304 C358 ) C304_=_C689( C304 C689 ) C304_=_C839( C304 C839 ) \nC304_=_C1172( C304 C1172 ) C304_=_C1753( C304 C1753 ) C304_=_C2377( C304 C2377 ) C304_=_C2715( C304 C2715 ) C304_=_C2742( C304 C2742 ) C304_=_C3178( C304 C3178 ) \nC304_=_C3204( C304 C3204 ) C304_=_C3252( C304 C3252 ) C304_=_C3690( C304 C3690 ) C304_=_C3702( C304 C3702 ) C304_=_C3831( C304 C3831 ) C304_=_C3842( C304 C3842 ) \nC304_=_C3913( C304 C3913 ) C304_=_C3940( C304 C3940 ) C304_=_C4017( C304 C4017 ) C304_=_C4025( C304 C4025 ) C304_=_C4048( C304 C4048 ) C304_=_C4075( C304 C4075 ) \nC304_=_C4084( C304 C4084 ) C304_=_C4086( C304 C4086 ) C304_=_C4095( C304 C4095 ) C304_=_C4096( C304 C4096 ) C321_=_C333( C321 C333 ) C321_=_C344( C321 C344 ) \nC321_=_C1347( C321 C1347 ) C321_=_C1388( C321 C1388 ) C321_=_C1454( C321 C1454 ) C321_=_C1857( C321 C1857 ) C321_=_C2378( C321 C2378 ) C321_=_C3179( C321 C3179 ) \nC321_=_C3206( C321 C3206 ) C321_=_C3253( C321 C3253 ) C321_=_C3399( C321 C3399 ) C321_=_C3659( C321 C3659 ) C321_=_C3691( C321 C3691 ) C321_=_C3832( C321 C3832 ) \nC321_=_C3900( C321 C3900 ) C321_=_C4026( C321 C4026 ) C321_=_C4067( C321 C4067 ) C321_=_C4077( C321 C4077 ) C321_=_C4082( C321 C4082 ) C321_=_C4087( C321 C4087 ) \nC321_=_C4110( C321 C4110 ) C321_=_C4111( C321 C4111 ) C333_=_C344( C333 C344 ) C333_=_C1347( C333 C1347 ) C333_=_C1388( C333 C1388 ) C333_=_C1454( C333 C1454 ) \nC333_=_C1857( C333 C1857 ) C333_=_C2378( C333 C2378 ) C333_=_C3179( C333 C3179 ) C333_=_C3206( C333 C3206 ) C333_=_C3253( C333 C3253 ) C333_=_C3399( C333 C3399 ) \nC333_=_C3659( C333 C3659 ) C333_=_C3691( C333 C3691 ) C333_=_C3832( C333 C3832 ) C333_=_C3900( C333 C3900 ) C333_=_C4026( C333 C4026 ) C333_=_C4067( C333 C4067 ) \nC333_=_C4077( C333 C4077 ) C333_=_C4082( C333 C4082 ) C333_=_C4087( C333 C4087 ) C333_=_C4110( C333 C4110 ) C333_=_C4111( C333 C4111 ) C344_=_C1347( C344 C1347 ) \nC344_=_C1388( C344 C1388 ) C344_=_C1454( C344 C1454 ) C344_=_C1857( C344 C1857 ) C344_=_C2378( C344 C2378 ) C344_=_C3179( C344 C3179 ) C344_=_C3206( C344 C3206 ) \nC344_=_C3253( C344 C3253 ) C344_=_C3399( C344 C3399 ) C344_=_C3659( C344 C3659 ) C344_=_C3691( C344 C3691 ) C344_=_C3832( C344 C3832 ) C344_=_C3900( C344 C3900 ) \nC344_=_C4026( C344 C4026 ) C344_=_C4067( C344 C4067 ) C344_=_C4077( C344 C4077 ) C344_=_C4082( C344 C4082 ) C344_=_C4087( C344 C4087 ) C344_=_C4110( C344 C4110 ) \nC344_=_C4111( C344 C4111 ) C358_=_C689( C358 C689 ) C358_=_C839( C358 C839 ) C358_=_C1172( C358 C1172 ) C358_=_C1753( C358 C1753 ) C358_=_C2377( C358 C2377 ) \nC358_=_C2715( C358 C2715 ) C358_=_C2742( C358 C2742 ) C358_=_C3178( C358 C3178 ) C358_=_C3204( C358 C3204 ) C358_=_C3252( C358 C3252 ) C358_=_C3690( C358 C3690 ) \nC358_=_C3702( C358 C3702 ) C358_=_C3831( C358 C3831 ) C358_=_C3842( C358 C3842 ) C358_=_C3913( C358 C3913 ) C358_=_C3940( C358 C3940 ) C358_=_C4017( C358 C4017 ) \nC358_=_C4025( C358 C4025 ) C358_=_C4048( C358 C4048 ) C358_=_C4075( C358 C4075 ) C358_=_C4084( C358 C4084 ) C358_=_C4086( C358</w:t>
      </w:r>
    </w:p>
    <w:p>
      <w:pPr>
        <w:pStyle w:val="PreformattedText"/>
        <w:bidi w:val="0"/>
        <w:spacing w:before="0" w:after="0"/>
        <w:jc w:val="left"/>
        <w:rPr/>
      </w:pPr>
      <w:r>
        <w:rPr/>
        <w:t xml:space="preserve"> </w:t>
      </w:r>
      <w:r>
        <w:rPr/>
        <w:t>C4086 ) C358_=_C4095( C358 C4095 ) \nC358_=_C4096( C358 C4096 ) C428_=_C434( C428 C434 ) C428_=_C477( C428 C477 ) C428_=_C956( C428 C956 ) C428_=_C1109( C428 C1109 ) C428_=_C1585( C428 C1585 ) \nC428_=_C1822( C428 C1822 ) C428_=_C1980( C428 C1980 ) C428_=_C2363( C428 C2363 ) C428_=_C2656( C428 C2656 ) C428_=_C3004( C428 C3004 ) C428_=_C3060( C428 C3060 ) \nC428_=_C3165( C428 C3165 ) C428_=_C3192( C428 C3192 ) C428_=_C3193( C428 C3193 ) C428_=_C3194( C428 C3194 ) C428_=_C3195( C428 C3195 ) C428_=_C3197( C428 C3197 ) \nC428_=_C3198( C428 C3198 ) C428_=_C3199( C428 C3199 ) C428_=_C3200( C428 C3200 ) C428_=_C3201( C428 C3201 ) C428_=_C3202( C428 C3202 ) C428_=_C3203( C428 C3203 ) \nC428_=_C3204( C428 C3204 ) C428_=_C3205( C428 C3205 ) C428_=_C3206( C428 C3206 ) C428_=_C3207( C428 C3207 ) C434_=_C964( C434 C964 ) C434_=_C1115( C434 C1115 ) \nC434_=_C1590( C434 C1590 ) C434_=_C1985( C434 C1985 ) C434_=_C2267( C434 C2267 ) C434_=_C2366( C434 C2366 ) C434_=_C3007( C434 C3007 ) C434_=_C3064( C434 C3064 ) \nC434_=_C3168( C434 C3168 ) C434_=_C3285( C434 C3285 ) C434_=_C3491( C434 C3491 ) C434_=_C3502( C434 C3502 ) C434_=_C3609( C434 C3609 ) C434_=_C3681( C434 C3681 ) \nC434_=_C3682( C434 C3682 ) C434_=_C3683( C434 C3683 ) C434_=_C3684( C434 C3684 ) C434_=_C3685( C434 C3685 ) C434_=_C3686( C434 C3686 ) C434_=_C3687( C434 C3687 ) \nC434_=_C3688( C434 C3688 ) C434_=_C3689( C434 C3689 ) C434_=_C3690( C434 C3690 ) C434_=_C3691( C434 C3691 ) C434_=_C3692( C434 C3692 ) C434_=_C3693( C434 C3693 ) \nC477_=_C956( C477 C956 ) C477_=_C1109( C477 C1109 ) C477_=_C1585( C477 C1585 ) C477_=_C1822( C477 C1822 ) C477_=_C1980( C477 C1980 ) C477_=_C2363( C477 C2363 ) \nC477_=_C2656( C477 C2656 ) C477_=_C3004( C477 C3004 ) C477_=_C3060( C477 C3060 ) C477_=_C3165( C477 C3165 ) C477_=_C3192( C477 C3192 ) C477_=_C3193( C477 C3193 ) \nC477_=_C3194( C477 C3194 ) C477_=_C3195( C477 C3195 ) C477_=_C3197( C477 C3197 ) C477_=_C3198( C477 C3198 ) C477_=_C3199( C477 C3199 ) C477_=_C3200( C477 C3200 ) \nC477_=_C3201( C477 C3201 ) C477_=_C3202( C477 C3202 ) C477_=_C3203( C477 C3203 ) C477_=_C3204( C477 C3204 ) C477_=_C3205( C477 C3205 ) C477_=_C3206( C477 C3206 ) \nC477_=_C3207( C477 C3207 ) C689_=_C839( C689 C839 ) C689_=_C1172( C689 C1172 ) C689_=_C1753( C689 C1753 ) C689_=_C2377( C689 C2377 ) C689_=_C2715( C689 C2715 ) \nC689_=_C2742( C689 C2742 ) C689_=_C3178( C689 C3178 ) C689_=_C3204( C689 C3204 ) C689_=_C3252( C689 C3252 ) C689_=_C3690( C689 C3690 ) C689_=_C3702( C689 C3702 ) \nC689_=_C3831( C689 C3831 ) C689_=_C3842( C689 C3842 ) C689_=_C3913( C689 C3913 ) C689_=_C3940( C689 C3940 ) C689_=_C4017( C689 C4017 ) C689_=_C4025( C689 C4025 ) \nC689_=_C4048( C689 C4048 ) C689_=_C4075( C689 C4075 ) C689_=_C4084( C689 C4084 ) C689_=_C4086( C689 C4086 ) C689_=_C4095( C689 C4095 ) C689_=_C4096( C689 C4096 ) \nC839_=_C1172( C839 C1172 ) C839_=_C1753( C839 C1753 ) C839_=_C2377( C839 C2377 ) C839_=_C2715( C839 C2715 ) C839_=_C2742( C839 C2742 ) C839_=_C3178( C839 C3178 ) \nC839_=_C3204( C839 C3204 ) C839_=_C3252( C839 C3252 ) C839_=_C3690( C839 C3690 ) C839_=_C3702( C839 C3702 ) C839_=_C3831( C839 C3831 ) C839_=_C3842( C839 C3842 ) \nC839_=_C3913( C839 C3913 ) C839_=_C3940( C839 C3940 ) C839_=_C4017( C839 C4017 ) C839_=_C4025( C839 C4025 ) C839_=_C4048( C839 C4048 ) C839_=_C4075( C839 C4075 ) \nC839_=_C4084( C839 C4084 ) C839_=_C4086( C839 C4086 ) C839_=_C4095( C839 C4095 ) C839_=_C4096( C839 C4096 ) C956_=_C964( C956 C964 ) C956_=_C1109( C956 C1109 ) \nC956_=_C1585( C956 C1585 ) C956_=_C1822( C956 C1822 ) C956_=_C1980( C956 C1980 ) C956_=_C2363( C956 C2363 ) C956_=_C2656( C956 C2656 ) C956_=_C3004( C956 C3004 ) \nC956_=_C3060( C956 C3060 ) C956_=_C3165( C956 C3165 ) C956_=_C3192( C956 C3192 ) C956_=_C3193( C956 C3193 ) C956_=_C3194( C956 C3194 ) C956_=_C3195( C956 C3195 ) \nC956_=_C3197( C956 C3197 ) C956_=_C3198( C956 C3198 ) C956_=_C3199( C956 C3199 ) C956_=_C3200( C956 C3200 ) C956_=_C3201( C956 C3201 ) C956_=_C3202( C956 C3202 ) \nC956_=_C3203( C956 C3203 ) C956_=_C3204( C956 C3204 ) C956_=_C3205( C956 C3205 ) C956_=_C3206( C956 C3206 ) C956_=_C3207( C956 C3207 ) C964_=_C1115( C964 C1115 ) \nC964_=_C1590( C964 C1590 ) C964_=_C1985( C964 C1985 ) C964_=_C2267( C964 C2267 ) C964_=_C2366( C964 C2366 ) C964_=_C3007( C964 C3007 ) C964_=_C3064( C964 C3064 ) \nC964_=_C3168( C964 C3168 ) C964_=_C3285( C964 C3285 ) C964_=_C3491( C964 C3491 ) C964_=_C3502( C964 C3502 ) C964_=_C3609( C964 C3609 ) C964_=_C3681( C964 C3681 ) \nC964_=_C3682( C964 C3682 ) C964_=_C3683( C964 C3683 ) C964_=_C3684( C964 C3684 ) C964_=_C3685( C964 C3685 ) C964_=_C3686( C964 C3686 ) C964_=_C3687( C964 C3687 ) \nC964_=_C3688( C964 C3688 ) C964_=_C3689( C964 C3689 ) C964_=_C3690( C964 C3690 ) C964_=_C3691( C964 C3691 ) C964_=_C3692( C964 C3692 ) C964_=_C3693( C964 C3693 ) \nC1109_=_C1115( C1109 C1115 ) C1109_=_C1585( C1109 C1585 ) C1109_=_C1822( C1109 C1822 ) C1109_=_C1980( C1109 C1980 ) C1109_=_C2363( C1109 C2363 ) C1109_=_C2656( C1109 C2656 ) \nC1109_=_C3004( C1109 C3004 ) C1109_=_C3060( C1109 C3060 ) C1109_=_C3165( C1109 C3165 ) C1109_=_C3192( C1109 C3192 ) C1109_=_C3193( C1109 C3193 ) C1109_=_C3194( C1109 C3194 ) \nC1109_=_C3195( C1109 C3195 ) C1109_=_C3197( C1109 C3197 ) C1109_=_C3198( C1109 C3198 ) C1109_=_C3199( C1109 C3199 ) C1109_=_C3200( C1109 C3200 ) C1109_=_C3201( C1109 C3201 ) \nC1109_=_C3202( C1109 C3202 ) C1109_=_C3203( C1109 C3203 ) C1109_=_C3204( C1109 C3204 ) C1109_=_C3205( C1109 C3205 ) C1109_=_C3206( C1109 C3206 ) C1109_=_C3207( C1109 C3207 ) \nC1115_=_C1590( C1115 C1590 ) C1115_=_C1985( C1115 C1985 ) C1115_=_C2267( C1115 C2267 ) C1115_=_C2366( C1115 C2366 ) C1115_=_C3007( C1115 C3007 ) C1115_=_C3064( C1115 C3064 ) \nC1115_=_C3168( C1115 C3168 ) C1115_=_C3285( C1115 C3285 ) C1115_=_C3491( C1115 C3491 ) C1115_=_C3502( C1115 C3502 ) C1115_=_C3609( C1115 C3609 ) C1115_=_C3681( C1115 C3681 ) \nC1115_=_C3682( C1115 C3682 ) C1115_=_C3683( C1115 C3683 ) C1115_=_C3684( C1115 C3684 ) C1115_=_C3685( C1115 C3685 ) C1115_=_C3686( C1115 C3686 ) C1115_=_C3687( C1115 C3687 ) \nC1115_=_C3688( C1115 C3688 ) C1115_=_C3689( C1115 C3689 ) C1115_=_C3690( C1115 C3690 ) C1115_=_C3691( C1115 C3691 ) C1115_=_C3692( C1115 C3692 ) C1115_=_C3693( C1115 C3693 ) \nC1172_=_C1753( C1172 C1753 ) C1172_=_C2377( C1172 C2377 ) C1172_=_C2715( C1172 C2715 ) C1172_=_C2742( C1172 C2742 ) C1172_=_C3178( C1172 C3178 ) C1172_=_C3204( C1172 C3204 ) \nC1172_=_C3252( C1172 C3252 ) C1172_=_C3690( C1172 C3690 ) C1172_=_C3702( C1172 C3702 ) C1172_=_C3831( C1172 C3831 ) C1172_=_C3842( C1172 C3842 ) C1172_=_C3913( C1172 C3913 ) \nC1172_=_C3940( C1172 C3940 ) C1172_=_C4017( C1172 C4017 ) C1172_=_C4025( C1172 C4025 ) C1172_=_C4048( C1172 C4048 ) C1172_=_C4075( C1172 C4075 ) C1172_=_C4084( C1172 C4084 ) \nC1172_=_C4086( C1172 C4086 ) C1172_=_C4095( C1172 C4095 ) C1172_=_C4096( C1172 C4096 ) C1347_=_C1388( C1347 C1388 ) C1347_=_C1454( C1347 C1454 ) C1347_=_C1857( C1347 C1857 ) \nC1347_=_C2378( C1347 C2378 ) C1347_=_C3179( C1347 C3179 ) C1347_=_C3206( C1347 C3206 ) C1347_=_C3253( C1347 C3253 ) C1347_=_C3399( C1347 C3399 ) C1347_=_C3659( C1347 C3659 ) \nC1347_=_C3691( C1347 C3691 ) C1347_=_C3832( C1347 C3832 ) C1347_=_C3900( C1347 C3900 ) C1347_=_C4026( C1347 C4026 ) C1347_=_C4067( C1347 C4067 ) C1347_=_C4077( C1347 C4077 ) \nC1347_=_C4082( C1347 C4082 ) C1347_=_C4087( C1347 C4087 ) C1347_=_C4110( C1347 C4110 ) C1347_=_C4111( C1347 C4111 ) C1388_=_C1454( C1388 C1454 ) C1388_=_C1857( C1388 C1857 ) \nC1388_=_C2378( C1388 C2378 ) C1388_=_C3179( C1388 C3179 ) C1388_=_C3206( C1388 C3206 ) C1388_=_C3253( C1388 C3253 ) C1388_=_C3399( C1388 C3399 ) C1388_=_C3659( C1388 C3659 ) \nC1388_=_C3691( C1388 C3691 ) C1388_=_C3832( C1388 C3832 ) C1388_=_C3900( C1388 C3900 ) C1388_=_C4026( C1388 C4026 ) C1388_=_C4067( C1388 C4067 ) C1388_=_C4077( C1388 C4077 ) \nC1388_=_C4082( C1388 C4082 ) C1388_=_C4087( C1388 C4087 ) C1388_=_C4110( C1388 C4110 ) C1388_=_C4111( C1388 C4111 ) C1454_=_C1857( C1454 C1857 ) C1454_=_C2378( C1454 C2378 ) \nC1454_=_C3179( C1454 C3179 ) C1454_=_C3206( C1454 C3206 ) C1454_=_C3253( C1454 C3253 ) C1454_=_C3399( C1454 C3399 ) C1454_=_C3659( C1454 C3659 ) C1454_=_C3691( C1454 C3691 ) \nC1454_=_C3832( C1454 C3832 ) C1454_=_C3900( C1454 C3900 ) C1454_=_C4026( C1454 C4026 ) C1454_=_C4067( C1454 C4067 ) C1454_=_C4077( C1454 C4077 ) C1454_=_C4082( C1454 C4082 ) \nC1454_=_C4087( C1454 C4087 ) C1454_=_C4110( C1454 C4110 ) C1454_=_C4111( C1454 C4111 ) C1585_=_C1590( C1585 C1590 ) C1585_=_C1822( C1585 C1822 ) C1585_=_C1980( C1585 C1980 ) \nC1585_=_C2363( C1585 C2363 ) C1585_=_C2656( C1585 C2656 ) C1585_=_C3004( C1585 C3004 ) C1585_=_C3060( C1585 C3060 ) C1585_=_C3165( C1585 C3165 ) C1585_=_C3192( C1585 C3192 ) \nC1585_=_C3193( C1585 C3193 ) C1585_=_C3194( C1585 C3194 ) C1585_=_C3195( C1585 C3195 ) C1585_=_C3197( C1585 C3197 ) C1585_=_C3198( C1585 C3198 ) C1585_=_C3199( C1585 C3199 ) \nC1585_=_C3200( C1585 C3200 ) C1585_=_C3201( C1585 C3201 ) C1585_=_C3202( C1585 C3202 ) C1585_=_C3203( C1585 C3203 ) C1585_=_C3204( C1585 C3204 ) C1585_=_C3205( C1585 C3205 ) \nC1585_=_C3206( C1585 C3206 ) C1585_=_C3207( C1585 C3207 ) C1590_=_C1985( C1590 C1985 ) C1590_=_C2267( C1590 C2267 ) C1590_=_C2366( C1590 C2366 ) C1590_=_C3007( C1590 C3007 ) \nC1590_=_C3064( C1590 C3064 ) C1590_=_C3168( C1590 C3168 ) C1590_=_C3285( C1590 C3285 ) C1590_=_C3491( C1590 C3491 ) C1590_=_C3502( C1590 C3502 ) C1590_=_C3609( C1590 C3609 ) \nC1590_=_C3681( C1590 C3681 ) C1590_=_C3682( C1590 C3682 ) C1590_=_C3683( C1590 C3683 ) C1590_=_C3684( C1590 C3684 ) C1590_=_C3685( C1590 C3685 ) C1590_=_C3686( C1590 C3686 ) \nC1590_=_C3687( C1590 C3687 ) C1590_=_C3688( C1590 C3688 ) C1590_=_C3689( C1590 C3689 ) C1590_=_C3690( C1590 C3690 ) C1590_=_C3691( C1590 C3691 ) C1590_=_C3692( C1590 C3692 ) \nC1590_=_C3693( C1590 C3693 ) C1753_=_C2377( C1753 C2377 ) C1753_=_C2715( C1753 C2715 ) C1753_=_C2742( C1753 C2742 ) C1753_=_C3178( C1753 C3178 ) C1753_=_C3204( C1753 C3204 ) \nC1753_=_C3252( C1753</w:t>
      </w:r>
    </w:p>
    <w:p>
      <w:pPr>
        <w:pStyle w:val="PreformattedText"/>
        <w:bidi w:val="0"/>
        <w:spacing w:before="0" w:after="0"/>
        <w:jc w:val="left"/>
        <w:rPr/>
      </w:pPr>
      <w:r>
        <w:rPr/>
        <w:t xml:space="preserve"> </w:t>
      </w:r>
      <w:r>
        <w:rPr/>
        <w:t>C3252 ) C1753_=_C3690( C1753 C3690 ) C1753_=_C3702( C1753 C3702 ) C1753_=_C3831( C1753 C3831 ) C1753_=_C3842( C1753 C3842 ) C1753_=_C3913( C1753 C3913 ) \nC1753_=_C3940( C1753 C3940 ) C1753_=_C4017( C1753 C4017 ) C1753_=_C4025( C1753 C4025 ) C1753_=_C4048( C1753 C4048 ) C1753_=_C4075( C1753 C4075 ) C1753_=_C4084( C1753 C4084 ) \nC1753_=_C4086( C1753 C4086 ) C1753_=_C4095( C1753 C4095 ) C1753_=_C4096( C1753 C4096 ) C1822_=_C1980( C1822 C1980 ) C1822_=_C2363( C1822 C2363 ) C1822_=_C2656( C1822 C2656 ) \nC1822_=_C3004( C1822 C3004 ) C1822_=_C3060( C1822 C3060 ) C1822_=_C3165( C1822 C3165 ) C1822_=_C3192( C1822 C3192 ) C1822_=_C3193( C1822 C3193 ) C1822_=_C3194( C1822 C3194 ) \nC1822_=_C3195( C1822 C3195 ) C1822_=_C3197( C1822 C3197 ) C1822_=_C3198( C1822 C3198 ) C1822_=_C3199( C1822 C3199 ) C1822_=_C3200( C1822 C3200 ) C1822_=_C3201( C1822 C3201 ) \nC1822_=_C3202( C1822 C3202 ) C1822_=_C3203( C1822 C3203 ) C1822_=_C3204( C1822 C3204 ) C1822_=_C3205( C1822 C3205 ) C1822_=_C3206( C1822 C3206 ) C1822_=_C3207( C1822 C3207 ) \nC1857_=_C2378( C1857 C2378 ) C1857_=_C3179( C1857 C3179 ) C1857_=_C3206( C1857 C3206 ) C1857_=_C3253( C1857 C3253 ) C1857_=_C3399( C1857 C3399 ) C1857_=_C3659( C1857 C3659 ) \nC1857_=_C3691( C1857 C3691 ) C1857_=_C3832( C1857 C3832 ) C1857_=_C3900( C1857 C3900 ) C1857_=_C4026( C1857 C4026 ) C1857_=_C4067( C1857 C4067 ) C1857_=_C4077( C1857 C4077 ) \nC1857_=_C4082( C1857 C4082 ) C1857_=_C4087( C1857 C4087 ) C1857_=_C4110( C1857 C4110 ) C1857_=_C4111( C1857 C4111 ) C1980_=_C1985( C1980 C1985 ) C1980_=_C2363( C1980 C2363 ) \nC1980_=_C2656( C1980 C2656 ) C1980_=_C3004( C1980 C3004 ) C1980_=_C3060( C1980 C3060 ) C1980_=_C3165( C1980 C3165 ) C1980_=_C3192( C1980 C3192 ) C1980_=_C3193( C1980 C3193 ) \nC1980_=_C3194( C1980 C3194 ) C1980_=_C3195( C1980 C3195 ) C1980_=_C3197( C1980 C3197 ) C1980_=_C3198( C1980 C3198 ) C1980_=_C3199( C1980 C3199 ) C1980_=_C3200( C1980 C3200 ) \nC1980_=_C3201( C1980 C3201 ) C1980_=_C3202( C1980 C3202 ) C1980_=_C3203( C1980 C3203 ) C1980_=_C3204( C1980 C3204 ) C1980_=_C3205( C1980 C3205 ) C1980_=_C3206( C1980 C3206 ) \nC1980_=_C3207( C1980 C3207 ) C1985_=_C2267( C1985 C2267 ) C1985_=_C2366( C1985 C2366 ) C1985_=_C3007( C1985 C3007 ) C1985_=_C3064( C1985 C3064 ) C1985_=_C3168( C1985 C3168 ) \nC1985_=_C3285( C1985 C3285 ) C1985_=_C3491( C1985 C3491 ) C1985_=_C3502( C1985 C3502 ) C1985_=_C3609( C1985 C3609 ) C1985_=_C3681( C1985 C3681 ) C1985_=_C3682( C1985 C3682 ) \nC1985_=_C3683( C1985 C3683 ) C1985_=_C3684( C1985 C3684 ) C1985_=_C3685( C1985 C3685 ) C1985_=_C3686( C1985 C3686 ) C1985_=_C3687( C1985 C3687 ) C1985_=_C3688( C1985 C3688 ) \nC1985_=_C3689( C1985 C3689 ) C1985_=_C3690( C1985 C3690 ) C1985_=_C3691( C1985 C3691 ) C1985_=_C3692( C1985 C3692 ) C1985_=_C3693( C1985 C3693 ) C2267_=_C2366( C2267 C2366 ) \nC2267_=_C3007( C2267 C3007 ) C2267_=_C3064( C2267 C3064 ) C2267_=_C3168( C2267 C3168 ) C2267_=_C3285( C2267 C3285 ) C2267_=_C3491( C2267 C3491 ) C2267_=_C3502( C2267 C3502 ) \nC2267_=_C3609( C2267 C3609 ) C2267_=_C3681( C2267 C3681 ) C2267_=_C3682( C2267 C3682 ) C2267_=_C3683( C2267 C3683 ) C2267_=_C3684( C2267 C3684 ) C2267_=_C3685( C2267 C3685 ) \nC2267_=_C3686( C2267 C3686 ) C2267_=_C3687( C2267 C3687 ) C2267_=_C3688( C2267 C3688 ) C2267_=_C3689( C2267 C3689 ) C2267_=_C3690( C2267 C3690 ) C2267_=_C3691( C2267 C3691 ) \nC2267_=_C3692( C2267 C3692 ) C2267_=_C3693( C2267 C3693 ) C2363_=_C2366( C2363 C2366 ) C2363_=_C2377( C2363 C2377 ) C2363_=_C2378( C2363 C2378 ) C2363_=_C2656( C2363 C2656 ) \nC2363_=_C3004( C2363 C3004 ) C2363_=_C3060( C2363 C3060 ) C2363_=_C3165( C2363 C3165 ) C2363_=_C3192( C2363 C3192 ) C2363_=_C3193( C2363 C3193 ) C2363_=_C3194( C2363 C3194 ) \nC2363_=_C3195( C2363 C3195 ) C2363_=_C3197( C2363 C3197 ) C2363_=_C3198( C2363 C3198 ) C2363_=_C3199( C2363 C3199 ) C2363_=_C3200( C2363 C3200 ) C2363_=_C3201( C2363 C3201 ) \nC2363_=_C3202( C2363 C3202 ) C2363_=_C3203( C2363 C3203 ) C2363_=_C3204( C2363 C3204 ) C2363_=_C3205( C2363 C3205 ) C2363_=_C3206( C2363 C3206 ) C2363_=_C3207( C2363 C3207 ) \nC2366_=_C2377( C2366 C2377 ) C2366_=_C2378( C2366 C2378 ) C2366_=_C3007( C2366 C3007 ) C2366_=_C3064( C2366 C3064 ) C2366_=_C3168( C2366 C3168 ) C2366_=_C3285( C2366 C3285 ) \nC2366_=_C3491( C2366 C3491 ) C2366_=_C3502( C2366 C3502 ) C2366_=_C3609( C2366 C3609 ) C2366_=_C3681( C2366 C3681 ) C2366_=_C3682( C2366 C3682 ) C2366_=_C3683( C2366 C3683 ) \nC2366_=_C3684( C2366 C3684 ) C2366_=_C3685( C2366 C3685 ) C2366_=_C3686( C2366 C3686 ) C2366_=_C3687( C2366 C3687 ) C2366_=_C3688( C2366 C3688 ) C2366_=_C3689( C2366 C3689 ) \nC2366_=_C3690( C2366 C3690 ) C2366_=_C3691( C2366 C3691 ) C2366_=_C3692( C2366 C3692 ) C2366_=_C3693( C2366 C3693 ) C2377_=_C2378( C2377 C2378 ) C2377_=_C2715( C2377 C2715 ) \nC2377_=_C2742( C2377 C2742 ) C2377_=_C3178( C2377 C3178 ) C2377_=_C3204( C2377 C3204 ) C2377_=_C3252( C2377 C3252 ) C2377_=_C3690( C2377 C3690 ) C2377_=_C3702( C2377 C3702 ) \nC2377_=_C3831( C2377 C3831 ) C2377_=_C3842( C2377 C3842 ) C2377_=_C3913( C2377 C3913 ) C2377_=_C3940( C2377 C3940 ) C2377_=_C4017( C2377 C4017 ) C2377_=_C4025( C2377 C4025 ) \nC2377_=_C4048( C2377 C4048 ) C2377_=_C4075( C2377 C4075 ) C2377_=_C4084( C2377 C4084 ) C2377_=_C4086( C2377 C4086 ) C2377_=_C4095( C2377 C4095 ) C2377_=_C4096( C2377 C4096 ) \nC2378_=_C3179( C2378 C3179 ) C2378_=_C3206( C2378 C3206 ) C2378_=_C3253( C2378 C3253 ) C2378_=_C3399( C2378 C3399 ) C2378_=_C3659( C2378 C3659 ) C2378_=_C3691( C2378 C3691 ) \nC2378_=_C3832( C2378 C3832 ) C2378_=_C3900( C2378 C3900 ) C2378_=_C4026( C2378 C4026 ) C2378_=_C4067( C2378 C4067 ) C2378_=_C4077( C2378 C4077 ) C2378_=_C4082( C2378 C4082 ) \nC2378_=_C4087( C2378 C4087 ) C2378_=_C4110( C2378 C4110 ) C2378_=_C4111( C2378 C4111 ) C2656_=_C3004( C2656 C3004 ) C2656_=_C3060( C2656 C3060 ) C2656_=_C3165( C2656 C3165 ) \nC2656_=_C3192( C2656 C3192 ) C2656_=_C3193( C2656 C3193 ) C2656_=_C3194( C2656 C3194 ) C2656_=_C3195( C2656 C3195 ) C2656_=_C3197( C2656 C3197 ) C2656_=_C3198( C2656 C3198 ) \nC2656_=_C3199( C2656 C3199 ) C2656_=_C3200( C2656 C3200 ) C2656_=_C3201( C2656 C3201 ) C2656_=_C3202( C2656 C3202 ) C2656_=_C3203( C2656 C3203 ) C2656_=_C3204( C2656 C3204 ) \nC2656_=_C3205( C2656 C3205 ) C2656_=_C3206( C2656 C3206 ) C2656_=_C3207( C2656 C3207 ) C2715_=_C2742( C2715 C2742 ) C2715_=_C3178( C2715 C3178 ) C2715_=_C3204( C2715 C3204 ) \nC2715_=_C3252( C2715 C3252 ) C2715_=_C3690( C2715 C3690 ) C2715_=_C3702( C2715 C3702 ) C2715_=_C3831( C2715 C3831 ) C2715_=_C3842( C2715 C3842 ) C2715_=_C3913( C2715 C3913 ) \nC2715_=_C3940( C2715 C3940 ) C2715_=_C4017( C2715 C4017 ) C2715_=_C4025( C2715 C4025 ) C2715_=_C4048( C2715 C4048 ) C2715_=_C4075( C2715 C4075 ) C2715_=_C4084( C2715 C4084 ) \nC2715_=_C4086( C2715 C4086 ) C2715_=_C4095( C2715 C4095 ) C2715_=_C4096( C2715 C4096 ) C2742_=_C3178( C2742 C3178 ) C2742_=_C3204( C2742 C3204 ) C2742_=_C3252( C2742 C3252 ) \nC2742_=_C3690( C2742 C3690 ) C2742_=_C3702( C2742 C3702 ) C2742_=_C3831( C2742 C3831 ) C2742_=_C3842( C2742 C3842 ) C2742_=_C3913( C2742 C3913 ) C2742_=_C3940( C2742 C3940 ) \nC2742_=_C4017( C2742 C4017 ) C2742_=_C4025( C2742 C4025 ) C2742_=_C4048( C2742 C4048 ) C2742_=_C4075( C2742 C4075 ) C2742_=_C4084( C2742 C4084 ) C2742_=_C4086( C2742 C4086 ) \nC2742_=_C4095( C2742 C4095 ) C2742_=_C4096( C2742 C4096 ) C3004_=_C3007( C3004 C3007 ) C3004_=_C3060( C3004 C3060 ) C3004_=_C3165( C3004 C3165 ) C3004_=_C3192( C3004 C3192 ) \nC3004_=_C3193( C3004 C3193 ) C3004_=_C3194( C3004 C3194 ) C3004_=_C3195( C3004 C3195 ) C3004_=_C3197( C3004 C3197 ) C3004_=_C3198( C3004 C3198 ) C3004_=_C3199( C3004 C3199 ) \nC3004_=_C3200( C3004 C3200 ) C3004_=_C3201( C3004 C3201 ) C3004_=_C3202( C3004 C3202 ) C3004_=_C3203( C3004 C3203 ) C3004_=_C3204( C3004 C3204 ) C3004_=_C3205( C3004 C3205 ) \nC3004_=_C3206( C3004 C3206 ) C3004_=_C3207( C3004 C3207 ) C3007_=_C3064( C3007 C3064 ) C3007_=_C3168( C3007 C3168 ) C3007_=_C3285( C3007 C3285 ) C3007_=_C3491( C3007 C3491 ) \nC3007_=_C3502( C3007 C3502 ) C3007_=_C3609( C3007 C3609 ) C3007_=_C3681( C3007 C3681 ) C3007_=_C3682( C3007 C3682 ) C3007_=_C3683( C3007 C3683 ) C3007_=_C3684( C3007 C3684 ) \nC3007_=_C3685( C3007 C3685 ) C3007_=_C3686( C3007 C3686 ) C3007_=_C3687( C3007 C3687 ) C3007_=_C3688( C3007 C3688 ) C3007_=_C3689( C3007 C3689 ) C3007_=_C3690( C3007 C3690 ) \nC3007_=_C3691( C3007 C3691 ) C3007_=_C3692( C3007 C3692 ) C3007_=_C3693( C3007 C3693 ) C3060_=_C3064( C3060 C3064 ) C3060_=_C3165( C3060 C3165 ) C3060_=_C3192( C3060 C3192 ) \nC3060_=_C3193( C3060 C3193 ) C3060_=_C3194( C3060 C3194 ) C3060_=_C3195( C3060 C3195 ) C3060_=_C3197( C3060 C3197 ) C3060_=_C3198( C3060 C3198 ) C3060_=_C3199( C3060 C3199 ) \nC3060_=_C3200( C3060 C3200 ) C3060_=_C3201( C3060 C3201 ) C3060_=_C3202( C3060 C3202 ) C3060_=_C3203( C3060 C3203 ) C3060_=_C3204( C3060 C3204 ) C3060_=_C3205( C3060 C3205 ) \nC3060_=_C3206( C3060 C3206 ) C3060_=_C3207( C3060 C3207 ) C3064_=_C3168( C3064 C3168 ) C3064_=_C3285( C3064 C3285 ) C3064_=_C3491( C3064 C3491 ) C3064_=_C3502( C3064 C3502 ) \nC3064_=_C3609( C3064 C3609 ) C3064_=_C3681( C3064 C3681 ) C3064_=_C3682( C3064 C3682 ) C3064_=_C3683( C3064 C3683 ) C3064_=_C3684( C3064 C3684 ) C3064_=_C3685( C3064 C3685 ) \nC3064_=_C3686( C3064 C3686 ) C3064_=_C3687( C3064 C3687 ) C3064_=_C3688( C3064 C3688 ) C3064_=_C3689( C3064 C3689 ) C3064_=_C3690( C3064 C3690 ) C3064_=_C3691( C3064 C3691 ) \nC3064_=_C3692( C3064 C3692 ) C3064_=_C3693( C3064 C3693 ) C3165_=_C3168( C3165 C3168 ) C3165_=_C3178( C3165 C3178 ) C3165_=_C3179( C3165 C3179 ) C3165_=_C3192( C3165 C3192 ) \nC3165_=_C3193( C3165 C3193 ) C3165_=_C3194( C3165 C3194 ) C3165_=_C3195( C3165 C3195 ) C3165_=_C3197( C3165 C3197 ) C3165_=_C3198( C3165 C3198 ) C3165_=_C3199( C3165 C3199 ) \nC3165_=_C3200( C3165 C3200 ) C3165_=_C3201( C3165 C3201 ) C3165_=_C3202( C3165 C3202 ) C3165_=_C3203( C3165 C3203 ) C3165_=_C3204( C3165 C3204 ) C3165_=_C3205( C3165 C3205 ) \nC3165_=_C3206( C3165 C3206 ) C3165_=_C3207( C3165 C3207 ) C3168_=_C3178(</w:t>
      </w:r>
    </w:p>
    <w:p>
      <w:pPr>
        <w:pStyle w:val="PreformattedText"/>
        <w:bidi w:val="0"/>
        <w:spacing w:before="0" w:after="0"/>
        <w:jc w:val="left"/>
        <w:rPr/>
      </w:pPr>
      <w:r>
        <w:rPr/>
        <w:t xml:space="preserve"> </w:t>
      </w:r>
      <w:r>
        <w:rPr/>
        <w:t>C3168 C3178 ) C3168_=_C3179( C3168 C3179 ) C3168_=_C3285( C3168 C3285 ) C3168_=_C3491( C3168 C3491 ) \nC3168_=_C3502( C3168 C3502 ) C3168_=_C3609( C3168 C3609 ) C3168_=_C3681( C3168 C3681 ) C3168_=_C3682( C3168 C3682 ) C3168_=_C3683( C3168 C3683 ) C3168_=_C3684( C3168 C3684 ) \nC3168_=_C3685( C3168 C3685 ) C3168_=_C3686( C3168 C3686 ) C3168_=_C3687( C3168 C3687 ) C3168_=_C3688( C3168 C3688 ) C3168_=_C3689( C3168 C3689 ) C3168_=_C3690( C3168 C3690 ) \nC3168_=_C3691( C3168 C3691 ) C3168_=_C3692( C3168 C3692 ) C3168_=_C3693( C3168 C3693 ) C3178_=_C3179( C3178 C3179 ) C3178_=_C3204( C3178 C3204 ) C3178_=_C3252( C3178 C3252 ) \nC3178_=_C3690( C3178 C3690 ) C3178_=_C3702( C3178 C3702 ) C3178_=_C3831( C3178 C3831 ) C3178_=_C3842( C3178 C3842 ) C3178_=_C3913( C3178 C3913 ) C3178_=_C3940( C3178 C3940 ) \nC3178_=_C4017( C3178 C4017 ) C3178_=_C4025( C3178 C4025 ) C3178_=_C4048( C3178 C4048 ) C3178_=_C4075( C3178 C4075 ) C3178_=_C4084( C3178 C4084 ) C3178_=_C4086( C3178 C4086 ) \nC3178_=_C4095( C3178 C4095 ) C3178_=_C4096( C3178 C4096 ) C3179_=_C3206( C3179 C3206 ) C3179_=_C3253( C3179 C3253 ) C3179_=_C3399( C3179 C3399 ) C3179_=_C3659( C3179 C3659 ) \nC3179_=_C3691( C3179 C3691 ) C3179_=_C3832( C3179 C3832 ) C3179_=_C3900( C3179 C3900 ) C3179_=_C4026( C3179 C4026 ) C3179_=_C4067( C3179 C4067 ) C3179_=_C4077( C3179 C4077 ) \nC3179_=_C4082( C3179 C4082 ) C3179_=_C4087( C3179 C4087 ) C3179_=_C4110( C3179 C4110 ) C3179_=_C4111( C3179 C4111 ) C3192_=_C3193( C3192 C3193 ) C3192_=_C3194( C3192 C3194 ) \nC3192_=_C3195( C3192 C3195 ) C3192_=_C3197( C3192 C3197 ) C3192_=_C3198( C3192 C3198 ) C3192_=_C3199( C3192 C3199 ) C3192_=_C3200( C3192 C3200 ) C3192_=_C3201( C3192 C3201 ) \nC3192_=_C3202( C3192 C3202 ) C3192_=_C3203( C3192 C3203 ) C3192_=_C3204( C3192 C3204 ) C3192_=_C3205( C3192 C3205 ) C3192_=_C3206( C3192 C3206 ) C3192_=_C3207( C3192 C3207 ) \nC3192_=_C3399( C3192 C3399 ) C3193_=_C3194( C3193 C3194 ) C3193_=_C3195( C3193 C3195 ) C3193_=_C3197( C3193 C3197 ) C3193_=_C3198( C3193 C3198 ) C3193_=_C3199( C3193 C3199 ) \nC3193_=_C3200( C3193 C3200 ) C3193_=_C3201( C3193 C3201 ) C3193_=_C3202( C3193 C3202 ) C3193_=_C3203( C3193 C3203 ) C3193_=_C3204( C3193 C3204 ) C3193_=_C3205( C3193 C3205 ) \nC3193_=_C3206( C3193 C3206 ) C3193_=_C3207( C3193 C3207 ) C3194_=_C3195( C3194 C3195 ) C3194_=_C3197( C3194 C3197 ) C3194_=_C3198( C3194 C3198 ) C3194_=_C3199( C3194 C3199 ) \nC3194_=_C3200( C3194 C3200 ) C3194_=_C3201( C3194 C3201 ) C3194_=_C3202( C3194 C3202 ) C3194_=_C3203( C3194 C3203 ) C3194_=_C3204( C3194 C3204 ) C3194_=_C3205( C3194 C3205 ) \nC3194_=_C3206( C3194 C3206 ) C3194_=_C3207( C3194 C3207 ) C3194_=_C3609( C3194 C3609 ) C3195_=_C3197( C3195 C3197 ) C3195_=_C3198( C3195 C3198 ) C3195_=_C3199( C3195 C3199 ) \nC3195_=_C3200( C3195 C3200 ) C3195_=_C3201( C3195 C3201 ) C3195_=_C3202( C3195 C3202 ) C3195_=_C3203( C3195 C3203 ) C3195_=_C3204( C3195 C3204 ) C3195_=_C3205( C3195 C3205 ) \nC3195_=_C3206( C3195 C3206 ) C3195_=_C3207( C3195 C3207 ) C3197_=_C3198( C3197 C3198 ) C3197_=_C3199( C3197 C3199 ) C3197_=_C3200( C3197 C3200 ) C3197_=_C3201( C3197 C3201 ) \nC3197_=_C3202( C3197 C3202 ) C3197_=_C3203( C3197 C3203 ) C3197_=_C3204( C3197 C3204 ) C3197_=_C3205( C3197 C3205 ) C3197_=_C3206( C3197 C3206 ) C3197_=_C3207( C3197 C3207 ) \nC3197_=_C3681( C3197 C3681 ) C3197_=_C3702( C3197 C3702 ) C3198_=_C3199( C3198 C3199 ) C3198_=_C3200( C3198 C3200 ) C3198_=_C3201( C3198 C3201 ) C3198_=_C3202( C3198 C3202 ) \nC3198_=_C3203( C3198 C3203 ) C3198_=_C3204( C3198 C3204 ) C3198_=_C3205( C3198 C3205 ) C3198_=_C3206( C3198 C3206 ) C3198_=_C3207( C3198 C3207 ) C3198_=_C3683( C3198 C3683 ) \nC3198_=_C3831( C3198 C3831 ) C3198_=_C3832( C3198 C3832 ) C3199_=_C3200( C3199 C3200 ) C3199_=_C3201( C3199 C3201 ) C3199_=_C3202( C3199 C3202 ) C3199_=_C3203( C3199 C3203 ) \nC3199_=_C3204( C3199 C3204 ) C3199_=_C3205( C3199 C3205 ) C3199_=_C3206( C3199 C3206 ) C3199_=_C3207( C3199 C3207 ) C3200_=_C3201( C3200 C3201 ) C3200_=_C3202( C3200 C3202 ) \nC3200_=_C3203( C3200 C3203 ) C3200_=_C3204( C3200 C3204 ) C3200_=_C3205( C3200 C3205 ) C3200_=_C3206( C3200 C3206 ) C3200_=_C3207( C3200 C3207 ) C3200_=_C3684( C3200 C3684 ) \nC3201_=_C3202( C3201 C3202 ) C3201_=_C3203( C3201 C3203 ) C3201_=_C3204( C3201 C3204 ) C3201_=_C3205( C3201 C3205 ) C3201_=_C3206( C3201 C3206 ) C3201_=_C3207( C3201 C3207 ) \nC3201_=_C3686( C3201 C3686 ) C3201_=_C4025( C3201 C4025 ) C3201_=_C4026( C3201 C4026 ) C3202_=_C3203( C3202 C3203 ) C3202_=_C3204( C3202 C3204 ) C3202_=_C3205( C3202 C3205 ) \nC3202_=_C3206( C3202 C3206 ) C3202_=_C3207( C3202 C3207 ) C3202_=_C3688( C3202 C3688 ) C3202_=_C4075( C3202 C4075 ) C3202_=_C4077( C3202 C4077 ) C3203_=_C3204( C3203 C3204 ) \nC3203_=_C3205( C3203 C3205 ) C3203_=_C3206( C3203 C3206 ) C3203_=_C3207( C3203 C3207 ) C3203_=_C3689( C3203 C3689 ) C3203_=_C4086( C3203 C4086 ) C3203_=_C4087( C3203 C4087 ) \nC3204_=_C3205( C3204 C3205 ) C3204_=_C3206( C3204 C3206 ) C3204_=_C3207( C3204 C3207 ) C3204_=_C3252( C3204 C3252 ) C3204_=_C3690( C3204 C3690 ) C3204_=_C3702( C3204 C3702 ) \nC3204_=_C3831( C3204 C3831 ) C3204_=_C3842( C3204 C3842 ) C3204_=_C3913( C3204 C3913 ) C3204_=_C3940( C3204 C3940 ) C3204_=_C4017( C3204 C4017 ) C3204_=_C4025( C3204 C4025 ) \nC3204_=_C4048( C3204 C4048 ) C3204_=_C4075( C3204 C4075 ) C3204_=_C4084( C3204 C4084 ) C3204_=_C4086( C3204 C4086 ) C3204_=_C4095( C3204 C4095 ) C3204_=_C4096( C3204 C4096 ) \nC3205_=_C3206( C3205 C3206 ) C3205_=_C3207( C3205 C3207 ) C3206_=_C3207( C3206 C3207 ) C3206_=_C3253( C3206 C3253 ) C3206_=_C3399( C3206 C3399 ) C3206_=_C3659( C3206 C3659 ) \nC3206_=_C3691( C3206 C3691 ) C3206_=_C3832( C3206 C3832 ) C3206_=_C3900( C3206 C3900 ) C3206_=_C4026( C3206 C4026 ) C3206_=_C4067( C3206 C4067 ) C3206_=_C4077( C3206 C4077 ) \nC3206_=_C4082( C3206 C4082 ) C3206_=_C4087( C3206 C4087 ) C3206_=_C4110( C3206 C4110 ) C3206_=_C4111( C3206 C4111 ) C3207_=_C3692( C3207 C3692 ) C3207_=_C4095( C3207 C4095 ) \nC3207_=_C4110( C3207 C4110 ) C3252_=_C3253( C3252 C3253 ) C3252_=_C3690( C3252 C3690 ) C3252_=_C3702( C3252 C3702 ) C3252_=_C3831( C3252 C3831 ) C3252_=_C3842( C3252 C3842 ) \nC3252_=_C3913( C3252 C3913 ) C3252_=_C3940( C3252 C3940 ) C3252_=_C4017( C3252 C4017 ) C3252_=_C4025( C3252 C4025 ) C3252_=_C4048( C3252 C4048 ) C3252_=_C4075( C3252 C4075 ) \nC3252_=_C4084( C3252 C4084 ) C3252_=_C4086( C3252 C4086 ) C3252_=_C4095( C3252 C4095 ) C3252_=_C4096( C3252 C4096 ) C3253_=_C3399( C3253 C3399 ) C3253_=_C3659( C3253 C3659 ) \nC3253_=_C3691( C3253 C3691 ) C3253_=_C3832( C3253 C3832 ) C3253_=_C3900( C3253 C3900 ) C3253_=_C4026( C3253 C4026 ) C3253_=_C4067( C3253 C4067 ) C3253_=_C4077( C3253 C4077 ) \nC3253_=_C4082( C3253 C4082 ) C3253_=_C4087( C3253 C4087 ) C3253_=_C4110( C3253 C4110 ) C3253_=_C4111( C3253 C4111 ) C3285_=_C3491( C3285 C3491 ) C3285_=_C3502( C3285 C3502 ) \nC3285_=_C3609( C3285 C3609 ) C3285_=_C3681( C3285 C3681 ) C3285_=_C3682( C3285 C3682 ) C3285_=_C3683( C3285 C3683 ) C3285_=_C3684( C3285 C3684 ) C3285_=_C3685( C3285 C3685 ) \nC3285_=_C3686( C3285 C3686 ) C3285_=_C3687( C3285 C3687 ) C3285_=_C3688( C3285 C3688 ) C3285_=_C3689( C3285 C3689 ) C3285_=_C3690( C3285 C3690 ) C3285_=_C3691( C3285 C3691 ) \nC3285_=_C3692( C3285 C3692 ) C3285_=_C3693( C3285 C3693 ) C3399_=_C3659( C3399 C3659 ) C3399_=_C3691( C3399 C3691 ) C3399_=_C3832( C3399 C3832 ) C3399_=_C3900( C3399 C3900 ) \nC3399_=_C4026( C3399 C4026 ) C3399_=_C4067( C3399 C4067 ) C3399_=_C4077( C3399 C4077 ) C3399_=_C4082( C3399 C4082 ) C3399_=_C4087( C3399 C4087 ) C3399_=_C4110( C3399 C4110 ) \nC3399_=_C4111( C3399 C4111 ) C3491_=_C3502( C3491 C3502 ) C3491_=_C3609( C3491 C3609 ) C3491_=_C3681( C3491 C3681 ) C3491_=_C3682( C3491 C3682 ) C3491_=_C3683( C3491 C3683 ) \nC3491_=_C3684( C3491 C3684 ) C3491_=_C3685( C3491 C3685 ) C3491_=_C3686( C3491 C3686 ) C3491_=_C3687( C3491 C3687 ) C3491_=_C3688( C3491 C3688 ) C3491_=_C3689( C3491 C3689 ) \nC3491_=_C3690( C3491 C3690 ) C3491_=_C3691( C3491 C3691 ) C3491_=_C3692( C3491 C3692 ) C3491_=_C3693( C3491 C3693 ) C3502_=_C3609( C3502 C3609 ) C3502_=_C3681( C3502 C3681 ) \nC3502_=_C3682( C3502 C3682 ) C3502_=_C3683( C3502 C3683 ) C3502_=_C3684( C3502 C3684 ) C3502_=_C3685( C3502 C3685 ) C3502_=_C3686( C3502 C3686 ) C3502_=_C3687( C3502 C3687 ) \nC3502_=_C3688( C3502 C3688 ) C3502_=_C3689( C3502 C3689 ) C3502_=_C3690( C3502 C3690 ) C3502_=_C3691( C3502 C3691 ) C3502_=_C3692( C3502 C3692 ) C3502_=_C3693( C3502 C3693 ) \nC3609_=_C3681( C3609 C3681 ) C3609_=_C3682( C3609 C3682 ) C3609_=_C3683( C3609 C3683 ) C3609_=_C3684( C3609 C3684 ) C3609_=_C3685( C3609 C3685 ) C3609_=_C3686( C3609 C3686 ) \nC3609_=_C3687( C3609 C3687 ) C3609_=_C3688( C3609 C3688 ) C3609_=_C3689( C3609 C3689 ) C3609_=_C3690( C3609 C3690 ) C3609_=_C3691( C3609 C3691 ) C3609_=_C3692( C3609 C3692 ) \nC3609_=_C3693( C3609 C3693 ) C3659_=_C3691( C3659 C3691 ) C3659_=_C3832( C3659 C3832 ) C3659_=_C3900( C3659 C3900 ) C3659_=_C4026( C3659 C4026 ) C3659_=_C4067( C3659 C4067 ) \nC3659_=_C4077( C3659 C4077 ) C3659_=_C4082( C3659 C4082 ) C3659_=_C4087( C3659 C4087 ) C3659_=_C4110( C3659 C4110 ) C3659_=_C4111( C3659 C4111 ) C3681_=_C3682( C3681 C3682 ) \nC3681_=_C3683( C3681 C3683 ) C3681_=_C3684( C3681 C3684 ) C3681_=_C3685( C3681 C3685 ) C3681_=_C3686( C3681 C3686 ) C3681_=_C3687( C3681 C3687 ) C3681_=_C3688( C3681 C3688 ) \nC3681_=_C3689( C3681 C3689 ) C3681_=_C3690( C3681 C3690 ) C3681_=_C3691( C3681 C3691 ) C3681_=_C3692( C3681 C3692 ) C3681_=_C3693( C3681 C3693 ) C3681_=_C3702( C3681 C3702 ) \nC3682_=_C3683( C3682 C3683 ) C3682_=_C3684( C3682 C3684 ) C3682_=_C3685( C3682 C3685 ) C3682_=_C3686( C3682 C3686 ) C3682_=_C3687( C3682 C3687 ) C3682_=_C3688( C3682 C3688 ) \nC3682_=_C3689( C3682 C3689 ) C3682_=_C3690( C3682 C3690 ) C3682_=_C3691( C3682 C3691 ) C3682_=_C3692( C3682 C3692 ) C3682_=_C3693( C3682 C3693 ) C3683_=_C3684( C3683 C3684 ) \nC3683_=_C3685( C3683 C3685 ) C3683_=_C3686( C3683 C3686 ) C3683_=_C3687( C3683 C3687 ) C3683_=_C3688( C3683 C3688 ) C3683_=_C3689(</w:t>
      </w:r>
    </w:p>
    <w:p>
      <w:pPr>
        <w:pStyle w:val="PreformattedText"/>
        <w:bidi w:val="0"/>
        <w:spacing w:before="0" w:after="0"/>
        <w:jc w:val="left"/>
        <w:rPr/>
      </w:pPr>
      <w:r>
        <w:rPr/>
        <w:t xml:space="preserve"> </w:t>
      </w:r>
      <w:r>
        <w:rPr/>
        <w:t>C3683 C3689 ) C3683_=_C3690( C3683 C3690 ) \nC3683_=_C3691( C3683 C3691 ) C3683_=_C3692( C3683 C3692 ) C3683_=_C3693( C3683 C3693 ) C3683_=_C3831( C3683 C3831 ) C3683_=_C3832( C3683 C3832 ) C3684_=_C3685( C3684 C3685 ) \nC3684_=_C3686( C3684 C3686 ) C3684_=_C3687( C3684 C3687 ) C3684_=_C3688( C3684 C3688 ) C3684_=_C3689( C3684 C3689 ) C3684_=_C3690( C3684 C3690 ) C3684_=_C3691( C3684 C3691 ) \nC3684_=_C3692( C3684 C3692 ) C3684_=_C3693( C3684 C3693 ) C3685_=_C3686( C3685 C3686 ) C3685_=_C3687( C3685 C3687 ) C3685_=_C3688( C3685 C3688 ) C3685_=_C3689( C3685 C3689 ) \nC3685_=_C3690( C3685 C3690 ) C3685_=_C3691( C3685 C3691 ) C3685_=_C3692( C3685 C3692 ) C3685_=_C3693( C3685 C3693 ) C3686_=_C3687( C3686 C3687 ) C3686_=_C3688( C3686 C3688 ) \nC3686_=_C3689( C3686 C3689 ) C3686_=_C3690( C3686 C3690 ) C3686_=_C3691( C3686 C3691 ) C3686_=_C3692( C3686 C3692 ) C3686_=_C3693( C3686 C3693 ) C3686_=_C4025( C3686 C4025 ) \nC3686_=_C4026( C3686 C4026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8_=_C4075( C3688 C4075 ) C3688_=_C4077( C3688 C4077 ) C3689_=_C3690( C3689 C3690 ) C3689_=_C3691( C3689 C3691 ) C3689_=_C3692( C3689 C3692 ) C3689_=_C3693( C3689 C3693 ) \nC3689_=_C4086( C3689 C4086 ) C3689_=_C4087( C3689 C4087 ) C3690_=_C3691( C3690 C3691 ) C3690_=_C3692( C3690 C3692 ) C3690_=_C3693( C3690 C3693 ) C3690_=_C3702( C3690 C3702 ) \nC3690_=_C3831( C3690 C3831 ) C3690_=_C3842( C3690 C3842 ) C3690_=_C3913( C3690 C3913 ) C3690_=_C3940( C3690 C3940 ) C3690_=_C4017( C3690 C4017 ) C3690_=_C4025( C3690 C4025 ) \nC3690_=_C4048( C3690 C4048 ) C3690_=_C4075( C3690 C4075 ) C3690_=_C4084( C3690 C4084 ) C3690_=_C4086( C3690 C4086 ) C3690_=_C4095( C3690 C4095 ) C3690_=_C4096( C3690 C4096 ) \nC3691_=_C3692( C3691 C3692 ) C3691_=_C3693( C3691 C3693 ) C3691_=_C3832( C3691 C3832 ) C3691_=_C3900( C3691 C3900 ) C3691_=_C4026( C3691 C4026 ) C3691_=_C4067( C3691 C4067 ) \nC3691_=_C4077( C3691 C4077 ) C3691_=_C4082( C3691 C4082 ) C3691_=_C4087( C3691 C4087 ) C3691_=_C4110( C3691 C4110 ) C3691_=_C4111( C3691 C4111 ) C3692_=_C3693( C3692 C3693 ) \nC3692_=_C4095( C3692 C4095 ) C3692_=_C4110( C3692 C4110 ) C3702_=_C3831( C3702 C3831 ) C3702_=_C3842( C3702 C3842 ) C3702_=_C3913( C3702 C3913 ) C3702_=_C3940( C3702 C3940 ) \nC3702_=_C4017( C3702 C4017 ) C3702_=_C4025( C3702 C4025 ) C3702_=_C4048( C3702 C4048 ) C3702_=_C4075( C3702 C4075 ) C3702_=_C4084( C3702 C4084 ) C3702_=_C4086( C3702 C4086 ) \nC3702_=_C4095( C3702 C4095 ) C3702_=_C4096( C3702 C4096 ) C3831_=_C3832( C3831 C3832 ) C3831_=_C3842( C3831 C3842 ) C3831_=_C3913( C3831 C3913 ) C3831_=_C3940( C3831 C3940 ) \nC3831_=_C4017( C3831 C4017 ) C3831_=_C4025( C3831 C4025 ) C3831_=_C4048( C3831 C4048 ) C3831_=_C4075( C3831 C4075 ) C3831_=_C4084( C3831 C4084 ) C3831_=_C4086( C3831 C4086 ) \nC3831_=_C4095( C3831 C4095 ) C3831_=_C4096( C3831 C4096 ) C3832_=_C3900( C3832 C3900 ) C3832_=_C4026( C3832 C4026 ) C3832_=_C4067( C3832 C4067 ) C3832_=_C4077( C3832 C4077 ) \nC3832_=_C4082( C3832 C4082 ) C3832_=_C4087( C3832 C4087 ) C3832_=_C4110( C3832 C4110 ) C3832_=_C4111( C3832 C4111 ) C3842_=_C3913( C3842 C3913 ) C3842_=_C3940( C3842 C3940 ) \nC3842_=_C4017( C3842 C4017 ) C3842_=_C4025( C3842 C4025 ) C3842_=_C4048( C3842 C4048 ) C3842_=_C4075( C3842 C4075 ) C3842_=_C4084( C3842 C4084 ) C3842_=_C4086( C3842 C4086 ) \nC3842_=_C4095( C3842 C4095 ) C3842_=_C4096( C3842 C4096 ) C3900_=_C4026( C3900 C4026 ) C3900_=_C4067( C3900 C4067 ) C3900_=_C4077( C3900 C4077 ) C3900_=_C4082( C3900 C4082 ) \nC3900_=_C4087( C3900 C4087 ) C3900_=_C4110( C3900 C4110 ) C3900_=_C4111( C3900 C4111 ) C3913_=_C3940( C3913 C3940 ) C3913_=_C4017( C3913 C4017 ) C3913_=_C4025( C3913 C4025 ) \nC3913_=_C4048( C3913 C4048 ) C3913_=_C4075( C3913 C4075 ) C3913_=_C4084( C3913 C4084 ) C3913_=_C4086( C3913 C4086 ) C3913_=_C4095( C3913 C4095 ) C3913_=_C4096( C3913 C4096 ) \nC3940_=_C4017( C3940 C4017 ) C3940_=_C4025( C3940 C4025 ) C3940_=_C4048( C3940 C4048 ) C3940_=_C4075( C3940 C4075 ) C3940_=_C4084( C3940 C4084 ) C3940_=_C4086( C3940 C4086 ) \nC3940_=_C4095( C3940 C4095 ) C3940_=_C4096( C3940 C4096 ) C4017_=_C4025( C4017 C4025 ) C4017_=_C4048( C4017 C4048 ) C4017_=_C4075( C4017 C4075 ) C4017_=_C4084( C4017 C4084 ) \nC4017_=_C4086( C4017 C4086 ) C4017_=_C4095( C4017 C4095 ) C4017_=_C4096( C4017 C4096 ) C4025_=_C4026( C4025 C4026 ) C4025_=_C4048( C4025 C4048 ) C4025_=_C4075( C4025 C4075 ) \nC4025_=_C4084( C4025 C4084 ) C4025_=_C4086( C4025 C4086 ) C4025_=_C4095( C4025 C4095 ) C4025_=_C4096( C4025 C4096 ) C4026_=_C4067( C4026 C4067 ) C4026_=_C4077( C4026 C4077 ) \nC4026_=_C4082( C4026 C4082 ) C4026_=_C4087( C4026 C4087 ) C4026_=_C4110( C4026 C4110 ) C4026_=_C4111( C4026 C4111 ) C4048_=_C4075( C4048 C4075 ) C4048_=_C4084( C4048 C4084 ) \nC4048_=_C4086( C4048 C4086 ) C4048_=_C4095( C4048 C4095 ) C4048_=_C4096( C4048 C4096 ) C4067_=_C4077( C4067 C4077 ) C4067_=_C4082( C4067 C4082 ) C4067_=_C4087( C4067 C4087 ) \nC4067_=_C4110( C4067 C4110 ) C4067_=_C4111( C4067 C4111 ) C4075_=_C4077( C4075 C4077 ) C4075_=_C4084( C4075 C4084 ) C4075_=_C4086( C4075 C4086 ) C4075_=_C4095( C4075 C4095 ) \nC4075_=_C4096( C4075 C4096 ) C4077_=_C4082( C4077 C4082 ) C4077_=_C4087( C4077 C4087 ) C4077_=_C4110( C4077 C4110 ) C4077_=_C4111( C4077 C4111 ) C4082_=_C4087( C4082 C4087 ) \nC4082_=_C4110( C4082 C4110 ) C4082_=_C4111( C4082 C4111 ) C4084_=_C4086( C4084 C4086 ) C4084_=_C4095( C4084 C4095 ) C4084_=_C4096( C4084 C4096 ) C4086_=_C4087( C4086 C4087 ) \nC4086_=_C4095( C4086 C4095 ) C4086_=_C4096( C4086 C4096 ) C4087_=_C4110( C4087 C4110 ) C4087_=_C4111( C4087 C4111 ) C4095_=_C4096( C4095 C4096 ) C4095_=_C4110( C4095 C4110 ) \nC4110_=_C4111( C4110 C4111 ) "];136-&gt;212[label="101: C24 C46 C47 C161 C236 \nC289 C304 C321 C333 C344 C358 \nC428 C434 C477 C689 C839 C956 \nC964 C1109 C1115 C1172 C1347 C1388 \nC1454 C1585 C1590 C1753 C1822 C1857 \nC1980 C1985 C2267 C2363 C2366 C2377 \nC2378 C2656 C2715 C2742 C3004 C3007 \nC3060 C3064 C3165 C3168 C3178 C3179 \nC3192 C3193 C3194 C3195 C3197 C3198 \nC3199 C3200 C3201 C3202 C3203 C3205 \nC3207 C3252 C3253 C3285 C3399 C3491 \nC3502 C3609 C3659 C3681 C3682 C3683 \nC3684 C3685 C3686 C3687 C3688 C3689 \nC3692 C3693 C3702 C3831 C3832 C3842 \nC3900 C3913 C3940 C4017 C4025 C4026 \nC4048 C4067 C4075 C4077 C4082 C4084 \nC4086 C4087 C4095 C4096 C4110 C4111 \n1282: C24_=_C47 ,C24_=_C161 ,C24_=_C289 ,C24_=_C321 ,C24_=_C333 ,\nC24_=_C344 ,C24_=_C1347 ,C24_=_C1388 ,C24_=_C1454 ,C24_=_C1857 ,C24_=_C2378 ,\nC24_=_C3179 ,C24_=_C3253 ,C24_=_C3399 ,C24_=_C3659 ,C24_=_C3832 ,C24_=_C3900 ,\nC24_=_C4026 ,C24_=_C4067 ,C24_=_C4077 ,C24_=_C4082 ,C24_=_C4087 ,C24_=_C4110 ,\nC24_=_C4111 ,C46_=_C47 ,C46_=_C236 ,C46_=_C304 ,C46_=_C358 ,C46_=_C689 ,\nC46_=_C839 ,C46_=_C1172 ,C46_=_C1753 ,C46_=_C2377 ,C46_=_C2715 ,C46_=_C2742 ,\nC46_=_C3178 ,C46_=_C3252 ,C46_=_C3702 ,C46_=_C3831 ,C46_=_C3842 ,C46_=_C3913 ,\nC46_=_C3940 ,C46_=_C4017 ,C46_=_C4025 ,C46_=_C4048 ,C46_=_C4075 ,C46_=_C4084 ,\nC46_=_C4086 ,C46_=_C4095 ,C46_=_C4096 ,C47_=_C161 ,C47_=_C289 ,C47_=_C321 ,\nC47_=_C333 ,C47_=_C344 ,C47_=_C1347 ,C47_=_C1388 ,C47_=_C1454 ,C47_=_C1857 ,\nC47_=_C2378 ,C47_=_C3179 ,C47_=_C3253 ,C47_=_C3399 ,C47_=_C3659 ,C47_=_C3832 ,\nC47_=_C3900 ,C47_=_C4026 ,C47_=_C4067 ,C47_=_C4077 ,C47_=_C4082 ,C47_=_C4087 ,\nC47_=_C4110 ,C47_=_C4111 ,C161_=_C289 ,C161_=_C321 ,C161_=_C333 ,C161_=_C344 ,\nC161_=_C1347 ,C161_=_C1388 ,C161_=_C1454 ,C161_=_C1857 ,C161_=_C2378 ,C161_=_C3179 ,\nC161_=_C3253 ,C161_=_C3399 ,C161_=_C3659 ,C161_=_C3832 ,C161_=_C3900 ,C161_=_C4026 ,\nC161_=_C4067 ,C161_=_C4077 ,C161_=_C4082 ,C161_=_C4087 ,C161_=_C4110 ,C161_=_C4111 ,\nC236_=_C304 ,C236_=_C358 ,C236_=_C689 ,C236_=_C839 ,C236_=_C1172 ,C236_=_C1753 ,\nC236_=_C2377 ,C236_=_C2715 ,C236_=_C2742 ,C236_=_C3178 ,C236_=_C3252 ,C236_=_C3702 ,\nC236_=_C3831 ,C236_=_C3842 ,C236_=_C3913 ,C236_=_C3940 ,C236_=_C4017 ,C236_=_C4025 ,\nC236_=_C4048 ,C236_=_C4075 ,C236_=_C4084 ,C236_=_C4086 ,C236_=_C4095 ,C236_=_C4096 ,\nC289_=_C321 ,C289_=_C333 ,C289_=_C344 ,C289_=_C1347 ,C289_=_C1388 ,C289_=_C1454 ,\nC289_=_C1857 ,C289_=_C2378 ,C289_=_C3179 ,C289_=_C3253 ,C289_=_C3399 ,C289_=_C3659 ,\nC289_=_C3832 ,C289_=_C3900 ,C289_=_C4026 ,C289_=_C4067 ,C289_=_C4077 ,C289_=_C4082 ,\nC289_=_C4087 ,C289_=_C4110 ,C289_=_C4111 ,C304_=_C358 ,C304_=_C689 ,C304_=_C839 ,\nC304_=_C1172 ,C304_=_C1753 ,C304_=_C2377 ,C304_=_C2715 ,C304_=_C2742 ,C304_=_C3178 ,\nC304_=_C3252 ,C304_=_C3702 ,C304_=_C3831 ,C304_=_C3842 ,C304_=_C3913 ,C304_=_C3940 ,\nC304_=_C4017 ,C304_=_C4025 ,C304_=_C4048 ,C304_=_C4075 ,C304_=_C4084 ,C304_=_C4086 ,\nC304_=_C4095 ,C304_=_C4096 ,C321_=_C333 ,C321_=_C344 ,C321_=_C1347 ,C321_=_C1388 ,\nC321_=_C1454 ,C321_=_C1857 ,C321_=_C2378 ,C321_=_C3179 ,C321_=_C3253 ,C321_=_C3399 ,\nC321_=_C3659 ,C321_=_C3832 ,C321_=_C3900 ,C321_=_C4026 ,C321_=_C4067 ,C321_=_C4077 ,\nC321_=_C4082 ,C321_=_C4087 ,C321_=_C4110 ,C321_=_C4111 ,C333_=_C344 ,C333_=_C1347 ,\nC333_=_C1388 ,C333_=_C1454 ,C333_=_C1857 ,C333_=_C2378 ,C333_=_C3179 ,C333_=_C3253 ,\nC333_=_C3399 ,C333_=_C3659 ,C333_=_C3832 ,C333_=_C3900 ,C333_=_C4026 ,C333_=_C4067 ,\nC333_=_C4077 ,C333_=_C4082 ,C333_=_C4087 ,C333_=_C4110 ,C333_=_C4111 ,C344_=_C1347 ,\nC344_=_C1388 ,C344_=_C1454 ,C344_=_C1857 ,C344_=_C2378 ,C344_=_C3179 ,C344_=_C3253 ,\nC344_=_C3399 ,C344_=_C3659 ,C344_=_C3832 ,C344_=_C3900 ,C344_=_C4026 ,C344_=_C4067 ,\nC344_=_C4077 ,C344_=_C4082 ,C344_=_C4087 ,C344_=_C4110 ,C344_=_C4111 ,C358_=_C689 ,\nC358_=_C839 ,C358_=_C1172 ,C358_=_C1753 ,C358_=_C2377 ,C358_=_C2715 ,C358_=_C2742 ,\nC358_=_C3178 ,C358_=_C3252 ,C358_=_C3702 ,C358_=_C3831 ,C358_=_C3842 ,C358_=_C3913 ,\nC358_=_C3940 ,C358_=_C4017 ,C358_=_C4025 ,C358_=_C4048 ,C358_=_C4075 ,C358_=_C4084 ,\nC358_=_C4086 ,C358_=_C4095 ,C358_=_C4096 ,C428_=_C434</w:t>
      </w:r>
    </w:p>
    <w:p>
      <w:pPr>
        <w:pStyle w:val="PreformattedText"/>
        <w:bidi w:val="0"/>
        <w:spacing w:before="0" w:after="0"/>
        <w:jc w:val="left"/>
        <w:rPr/>
      </w:pPr>
      <w:r>
        <w:rPr/>
        <w:t xml:space="preserve"> </w:t>
      </w:r>
      <w:r>
        <w:rPr/>
        <w:t>,C428_=_C477 ,C428_=_C956 ,\nC428_=_C1109 ,C428_=_C1585 ,C428_=_C1822 ,C428_=_C1980 ,C428_=_C2363 ,C428_=_C2656 ,\nC428_=_C3004 ,C428_=_C3060 ,C428_=_C3165 ,C428_=_C3192 ,C428_=_C3193 ,C428_=_C3194 ,\nC428_=_C3195 ,C428_=_C3197 ,C428_=_C3198 ,C428_=_C3199 ,C428_=_C3200 ,C428_=_C3201 ,\nC428_=_C3202 ,C428_=_C3203 ,C428_=_C3205 ,C428_=_C3207 ,C434_=_C964 ,C434_=_C1115 ,\nC434_=_C1590 ,C434_=_C1985 ,C434_=_C2267 ,C434_=_C2366 ,C434_=_C3007 ,C434_=_C3064 ,\nC434_=_C3168 ,C434_=_C3285 ,C434_=_C3491 ,C434_=_C3502 ,C434_=_C3609 ,C434_=_C3681 ,\nC434_=_C3682 ,C434_=_C3683 ,C434_=_C3684 ,C434_=_C3685 ,C434_=_C3686 ,C434_=_C3687 ,\nC434_=_C3688 ,C434_=_C3689 ,C434_=_C3692 ,C434_=_C3693 ,C477_=_C956 ,C477_=_C1109 ,\nC477_=_C1585 ,C477_=_C1822 ,C477_=_C1980 ,C477_=_C2363 ,C477_=_C2656 ,C477_=_C3004 ,\nC477_=_C3060 ,C477_=_C3165 ,C477_=_C3192 ,C477_=_C3193 ,C477_=_C3194 ,C477_=_C3195 ,\nC477_=_C3197 ,C477_=_C3198 ,C477_=_C3199 ,C477_=_C3200 ,C477_=_C3201 ,C477_=_C3202 ,\nC477_=_C3203 ,C477_=_C3205 ,C477_=_C3207 ,C689_=_C839 ,C689_=_C1172 ,C689_=_C1753 ,\nC689_=_C2377 ,C689_=_C2715 ,C689_=_C2742 ,C689_=_C3178 ,C689_=_C3252 ,C689_=_C3702 ,\nC689_=_C3831 ,C689_=_C3842 ,C689_=_C3913 ,C689_=_C3940 ,C689_=_C4017 ,C689_=_C4025 ,\nC689_=_C4048 ,C689_=_C4075 ,C689_=_C4084 ,C689_=_C4086 ,C689_=_C4095 ,C689_=_C4096 ,\nC839_=_C1172 ,C839_=_C1753 ,C839_=_C2377 ,C839_=_C2715 ,C839_=_C2742 ,C839_=_C3178 ,\nC839_=_C3252 ,C839_=_C3702 ,C839_=_C3831 ,C839_=_C3842 ,C839_=_C3913 ,C839_=_C3940 ,\nC839_=_C4017 ,C839_=_C4025 ,C839_=_C4048 ,C839_=_C4075 ,C839_=_C4084 ,C839_=_C4086 ,\nC839_=_C4095 ,C839_=_C4096 ,C956_=_C964 ,C956_=_C1109 ,C956_=_C1585 ,C956_=_C1822 ,\nC956_=_C1980 ,C956_=_C2363 ,C956_=_C2656 ,C956_=_C3004 ,C956_=_C3060 ,C956_=_C3165 ,\nC956_=_C3192 ,C956_=_C3193 ,C956_=_C3194 ,C956_=_C3195 ,C956_=_C3197 ,C956_=_C3198 ,\nC956_=_C3199 ,C956_=_C3200 ,C956_=_C3201 ,C956_=_C3202 ,C956_=_C3203 ,C956_=_C3205 ,\nC956_=_C3207 ,C964_=_C1115 ,C964_=_C1590 ,C964_=_C1985 ,C964_=_C2267 ,C964_=_C2366 ,\nC964_=_C3007 ,C964_=_C3064 ,C964_=_C3168 ,C964_=_C3285 ,C964_=_C3491 ,C964_=_C3502 ,\nC964_=_C3609 ,C964_=_C3681 ,C964_=_C3682 ,C964_=_C3683 ,C964_=_C3684 ,C964_=_C3685 ,\nC964_=_C3686 ,C964_=_C3687 ,C964_=_C3688 ,C964_=_C3689 ,C964_=_C3692 ,C964_=_C3693 ,\nC1109_=_C1115 ,C1109_=_C1585 ,C1109_=_C1822 ,C1109_=_C1980 ,C1109_=_C2363 ,C1109_=_C2656 ,\nC1109_=_C3004 ,C1109_=_C3060 ,C1109_=_C3165 ,C1109_=_C3192 ,C1109_=_C3193 ,C1109_=_C3194 ,\nC1109_=_C3195 ,C1109_=_C3197 ,C1109_=_C3198 ,C1109_=_C3199 ,C1109_=_C3200 ,C1109_=_C3201 ,\nC1109_=_C3202 ,C1109_=_C3203 ,C1109_=_C3205 ,C1109_=_C3207 ,C1115_=_C1590 ,C1115_=_C1985 ,\nC1115_=_C2267 ,C1115_=_C2366 ,C1115_=_C3007 ,C1115_=_C3064 ,C1115_=_C3168 ,C1115_=_C3285 ,\nC1115_=_C3491 ,C1115_=_C3502 ,C1115_=_C3609 ,C1115_=_C3681 ,C1115_=_C3682 ,C1115_=_C3683 ,\nC1115_=_C3684 ,C1115_=_C3685 ,C1115_=_C3686 ,C1115_=_C3687 ,C1115_=_C3688 ,C1115_=_C3689 ,\nC1115_=_C3692 ,C1115_=_C3693 ,C1172_=_C1753 ,C1172_=_C2377 ,C1172_=_C2715 ,C1172_=_C2742 ,\nC1172_=_C3178 ,C1172_=_C3252 ,C1172_=_C3702 ,C1172_=_C3831 ,C1172_=_C3842 ,C1172_=_C3913 ,\nC1172_=_C3940 ,C1172_=_C4017 ,C1172_=_C4025 ,C1172_=_C4048 ,C1172_=_C4075 ,C1172_=_C4084 ,\nC1172_=_C4086 ,C1172_=_C4095 ,C1172_=_C4096 ,C1347_=_C1388 ,C1347_=_C1454 ,C1347_=_C1857 ,\nC1347_=_C2378 ,C1347_=_C3179 ,C1347_=_C3253 ,C1347_=_C3399 ,C1347_=_C3659 ,C1347_=_C3832 ,\nC1347_=_C3900 ,C1347_=_C4026 ,C1347_=_C4067 ,C1347_=_C4077 ,C1347_=_C4082 ,C1347_=_C4087 ,\nC1347_=_C4110 ,C1347_=_C4111 ,C1388_=_C1454 ,C1388_=_C1857 ,C1388_=_C2378 ,C1388_=_C3179 ,\nC1388_=_C3253 ,C1388_=_C3399 ,C1388_=_C3659 ,C1388_=_C3832 ,C1388_=_C3900 ,C1388_=_C4026 ,\nC1388_=_C4067 ,C1388_=_C4077 ,C1388_=_C4082 ,C1388_=_C4087 ,C1388_=_C4110 ,C1388_=_C4111 ,\nC1454_=_C1857 ,C1454_=_C2378 ,C1454_=_C3179 ,C1454_=_C3253 ,C1454_=_C3399 ,C1454_=_C3659 ,\nC1454_=_C3832 ,C1454_=_C3900 ,C1454_=_C4026 ,C1454_=_C4067 ,C1454_=_C4077 ,C1454_=_C4082 ,\nC1454_=_C4087 ,C1454_=_C4110 ,C1454_=_C4111 ,C1585_=_C1590 ,C1585_=_C1822 ,C1585_=_C1980 ,\nC1585_=_C2363 ,C1585_=_C2656 ,C1585_=_C3004 ,C1585_=_C3060 ,C1585_=_C3165 ,C1585_=_C3192 ,\nC1585_=_C3193 ,C1585_=_C3194 ,C1585_=_C3195 ,C1585_=_C3197 ,C1585_=_C3198 ,C1585_=_C3199 ,\nC1585_=_C3200 ,C1585_=_C3201 ,C1585_=_C3202 ,C1585_=_C3203 ,C1585_=_C3205 ,C1585_=_C3207 ,\nC1590_=_C1985 ,C1590_=_C2267 ,C1590_=_C2366 ,C1590_=_C3007 ,C1590_=_C3064 ,C1590_=_C3168 ,\nC1590_=_C3285 ,C1590_=_C3491 ,C1590_=_C3502 ,C1590_=_C3609 ,C1590_=_C3681 ,C1590_=_C3682 ,\nC1590_=_C3683 ,C1590_=_C3684 ,C1590_=_C3685 ,C1590_=_C3686 ,C1590_=_C3687 ,C1590_=_C3688 ,\nC1590_=_C3689 ,C1590_=_C3692 ,C1590_=_C3693 ,C1753_=_C2377 ,C1753_=_C2715 ,C1753_=_C2742 ,\nC1753_=_C3178 ,C1753_=_C3252 ,C1753_=_C3702 ,C1753_=_C3831 ,C1753_=_C3842 ,C1753_=_C3913 ,\nC1753_=_C3940 ,C1753_=_C4017 ,C1753_=_C4025 ,C1753_=_C4048 ,C1753_=_C4075 ,C1753_=_C4084 ,\nC1753_=_C4086 ,C1753_=_C4095 ,C1753_=_C4096 ,C1822_=_C1980 ,C1822_=_C2363 ,C1822_=_C2656 ,\nC1822_=_C3004 ,C1822_=_C3060 ,C1822_=_C3165 ,C1822_=_C3192 ,C1822_=_C3193 ,C1822_=_C3194 ,\nC1822_=_C3195 ,C1822_=_C3197 ,C1822_=_C3198 ,C1822_=_C3199 ,C1822_=_C3200 ,C1822_=_C3201 ,\nC1822_=_C3202 ,C1822_=_C3203 ,C1822_=_C3205 ,C1822_=_C3207 ,C1857_=_C2378 ,C1857_=_C3179 ,\nC1857_=_C3253 ,C1857_=_C3399 ,C1857_=_C3659 ,C1857_=_C3832 ,C1857_=_C3900 ,C1857_=_C4026 ,\nC1857_=_C4067 ,C1857_=_C4077 ,C1857_=_C4082 ,C1857_=_C4087 ,C1857_=_C4110 ,C1857_=_C4111 ,\nC1980_=_C1985 ,C1980_=_C2363 ,C1980_=_C2656 ,C1980_=_C3004 ,C1980_=_C3060 ,C1980_=_C3165 ,\nC1980_=_C3192 ,C1980_=_C3193 ,C1980_=_C3194 ,C1980_=_C3195 ,C1980_=_C3197 ,C1980_=_C3198 ,\nC1980_=_C3199 ,C1980_=_C3200 ,C1980_=_C3201 ,C1980_=_C3202 ,C1980_=_C3203 ,C1980_=_C3205 ,\nC1980_=_C3207 ,C1985_=_C2267 ,C1985_=_C2366 ,C1985_=_C3007 ,C1985_=_C3064 ,C1985_=_C3168 ,\nC1985_=_C3285 ,C1985_=_C3491 ,C1985_=_C3502 ,C1985_=_C3609 ,C1985_=_C3681 ,C1985_=_C3682 ,\nC1985_=_C3683 ,C1985_=_C3684 ,C1985_=_C3685 ,C1985_=_C3686 ,C1985_=_C3687 ,C1985_=_C3688 ,\nC1985_=_C3689 ,C1985_=_C3692 ,C1985_=_C3693 ,C2267_=_C2366 ,C2267_=_C3007 ,C2267_=_C3064 ,\nC2267_=_C3168 ,C2267_=_C3285 ,C2267_=_C3491 ,C2267_=_C3502 ,C2267_=_C3609 ,C2267_=_C3681 ,\nC2267_=_C3682 ,C2267_=_C3683 ,C2267_=_C3684 ,C2267_=_C3685 ,C2267_=_C3686 ,C2267_=_C3687 ,\nC2267_=_C3688 ,C2267_=_C3689 ,C2267_=_C3692 ,C2267_=_C3693 ,C2363_=_C2366 ,C2363_=_C2377 ,\nC2363_=_C2378 ,C2363_=_C2656 ,C2363_=_C3004 ,C2363_=_C3060 ,C2363_=_C3165 ,C2363_=_C3192 ,\nC2363_=_C3193 ,C2363_=_C3194 ,C2363_=_C3195 ,C2363_=_C3197 ,C2363_=_C3198 ,C2363_=_C3199 ,\nC2363_=_C3200 ,C2363_=_C3201 ,C2363_=_C3202 ,C2363_=_C3203 ,C2363_=_C3205 ,C2363_=_C3207 ,\nC2366_=_C2377 ,C2366_=_C2378 ,C2366_=_C3007 ,C2366_=_C3064 ,C2366_=_C3168 ,C2366_=_C3285 ,\nC2366_=_C3491 ,C2366_=_C3502 ,C2366_=_C3609 ,C2366_=_C3681 ,C2366_=_C3682 ,C2366_=_C3683 ,\nC2366_=_C3684 ,C2366_=_C3685 ,C2366_=_C3686 ,C2366_=_C3687 ,C2366_=_C3688 ,C2366_=_C3689 ,\nC2366_=_C3692 ,C2366_=_C3693 ,C2377_=_C2378 ,C2377_=_C2715 ,C2377_=_C2742 ,C2377_=_C3178 ,\nC2377_=_C3252 ,C2377_=_C3702 ,C2377_=_C3831 ,C2377_=_C3842 ,C2377_=_C3913 ,C2377_=_C3940 ,\nC2377_=_C4017 ,C2377_=_C4025 ,C2377_=_C4048 ,C2377_=_C4075 ,C2377_=_C4084 ,C2377_=_C4086 ,\nC2377_=_C4095 ,C2377_=_C4096 ,C2378_=_C3179 ,C2378_=_C3253 ,C2378_=_C3399 ,C2378_=_C3659 ,\nC2378_=_C3832 ,C2378_=_C3900 ,C2378_=_C4026 ,C2378_=_C4067 ,C2378_=_C4077 ,C2378_=_C4082 ,\nC2378_=_C4087 ,C2378_=_C4110 ,C2378_=_C4111 ,C2656_=_C3004 ,C2656_=_C3060 ,C2656_=_C3165 ,\nC2656_=_C3192 ,C2656_=_C3193 ,C2656_=_C3194 ,C2656_=_C3195 ,C2656_=_C3197 ,C2656_=_C3198 ,\nC2656_=_C3199 ,C2656_=_C3200 ,C2656_=_C3201 ,C2656_=_C3202 ,C2656_=_C3203 ,C2656_=_C3205 ,\nC2656_=_C3207 ,C2715_=_C2742 ,C2715_=_C3178 ,C2715_=_C3252 ,C2715_=_C3702 ,C2715_=_C3831 ,\nC2715_=_C3842 ,C2715_=_C3913 ,C2715_=_C3940 ,C2715_=_C4017 ,C2715_=_C4025 ,C2715_=_C4048 ,\nC2715_=_C4075 ,C2715_=_C4084 ,C2715_=_C4086 ,C2715_=_C4095 ,C2715_=_C4096 ,C2742_=_C3178 ,\nC2742_=_C3252 ,C2742_=_C3702 ,C2742_=_C3831 ,C2742_=_C3842 ,C2742_=_C3913 ,C2742_=_C3940 ,\nC2742_=_C4017 ,C2742_=_C4025 ,C2742_=_C4048 ,C2742_=_C4075 ,C2742_=_C4084 ,C2742_=_C4086 ,\nC2742_=_C4095 ,C2742_=_C4096 ,C3004_=_C3007 ,C3004_=_C3060 ,C3004_=_C3165 ,C3004_=_C3192 ,\nC3004_=_C3193 ,C3004_=_C3194 ,C3004_=_C3195 ,C3004_=_C3197 ,C3004_=_C3198 ,C3004_=_C3199 ,\nC3004_=_C3200 ,C3004_=_C3201 ,C3004_=_C3202 ,C3004_=_C3203 ,C3004_=_C3205 ,C3004_=_C3207 ,\nC3007_=_C3064 ,C3007_=_C3168 ,C3007_=_C3285 ,C3007_=_C3491 ,C3007_=_C3502 ,C3007_=_C3609 ,\nC3007_=_C3681 ,C3007_=_C3682 ,C3007_=_C3683 ,C3007_=_C3684 ,C3007_=_C3685 ,C3007_=_C3686 ,\nC3007_=_C3687 ,C3007_=_C3688 ,C3007_=_C3689 ,C3007_=_C3692 ,C3007_=_C3693 ,C3060_=_C3064 ,\nC3060_=_C3165 ,C3060_=_C3192 ,C3060_=_C3193 ,C3060_=_C3194 ,C3060_=_C3195 ,C3060_=_C3197 ,\nC3060_=_C3198 ,C3060_=_C3199 ,C3060_=_C3200 ,C3060_=_C3201 ,C3060_=_C3202 ,C3060_=_C3203 ,\nC3060_=_C3205 ,C3060_=_C3207 ,C3064_=_C3168 ,C3064_=_C3285 ,C3064_=_C3491 ,C3064_=_C3502 ,\nC3064_=_C3609 ,C3064_=_C3681 ,C3064_=_C3682 ,C3064_=_C3683 ,C3064_=_C3684 ,C3064_=_C3685 ,\nC3064_=_C3686 ,C3064_=_C3687 ,C3064_=_C3688 ,C3064_=_C3689 ,C3064_=_C3692 ,C3064_=_C3693 ,\nC3165_=_C3168 ,C3165_=_C3178 ,C3165_=_C3179 ,C3165_=_C3192 ,C3165_=_C3193 ,C3165_=_C3194 ,\nC3165_=_C3195 ,C3165_=_C3197 ,C3165_=_C3198 ,C3165_=_C3199 ,C3165_=_C3200 ,C3165_=_C3201 ,\nC3165_=_C3202 ,C3165_=_C3203 ,C3165_=_C3205 ,C3165_=_C3207 ,C3168_=_C3178 ,C3168_=_C3179 ,\nC3168_=_C3285 ,C3168_=_C3491 ,C3168_=_C3502 ,C3168_=_C3609 ,C3168_=_C3681 ,C3168_=_C3682 ,\nC3168_=_C3683 ,C3168_=_C3684 ,C3168_=_C3685 ,C3168_=_C3686 ,C3168_=_C3687 ,C3168_=_C3688 ,\nC3168_=_C3689 ,C3168_=_C3692 ,C3168_=_C3693 ,C3178_=_C3179 ,C3178_=_C3252 ,C3178_=_C3702 ,\nC3178_=_C3831 ,C3178_=_C3842 ,C3178_=_C3913 ,C3178_=_C3940 ,C3178_=_C4017 ,C3178_=_C4025 ,\nC3178_=_C4048 ,C3178_=_C4075 ,C3178_=_C4084 ,C3178_=_C4086 ,C3178_=_C4095 ,C3178_=_C4096 ,\nC3179_=_C3253 ,C3179_=_C3399 ,C3179_=_C3659 ,C3179_=_C3832 ,C3179_=_C3900 ,C3179_=_C4026 ,\nC3179_=_C4067</w:t>
      </w:r>
    </w:p>
    <w:p>
      <w:pPr>
        <w:pStyle w:val="PreformattedText"/>
        <w:bidi w:val="0"/>
        <w:spacing w:before="0" w:after="0"/>
        <w:jc w:val="left"/>
        <w:rPr/>
      </w:pPr>
      <w:r>
        <w:rPr/>
        <w:t xml:space="preserve"> </w:t>
      </w:r>
      <w:r>
        <w:rPr/>
        <w:t>,C3179_=_C4077 ,C3179_=_C4082 ,C3179_=_C4087 ,C3179_=_C4110 ,C3179_=_C4111 ,\nC3192_=_C3193 ,C3192_=_C3194 ,C3192_=_C3195 ,C3192_=_C3197 ,C3192_=_C3198 ,C3192_=_C3199 ,\nC3192_=_C3200 ,C3192_=_C3201 ,C3192_=_C3202 ,C3192_=_C3203 ,C3192_=_C3205 ,C3192_=_C3207 ,\nC3192_=_C3399 ,C3193_=_C3194 ,C3193_=_C3195 ,C3193_=_C3197 ,C3193_=_C3198 ,C3193_=_C3199 ,\nC3193_=_C3200 ,C3193_=_C3201 ,C3193_=_C3202 ,C3193_=_C3203 ,C3193_=_C3205 ,C3193_=_C3207 ,\nC3194_=_C3195 ,C3194_=_C3197 ,C3194_=_C3198 ,C3194_=_C3199 ,C3194_=_C3200 ,C3194_=_C3201 ,\nC3194_=_C3202 ,C3194_=_C3203 ,C3194_=_C3205 ,C3194_=_C3207 ,C3194_=_C3609 ,C3195_=_C3197 ,\nC3195_=_C3198 ,C3195_=_C3199 ,C3195_=_C3200 ,C3195_=_C3201 ,C3195_=_C3202 ,C3195_=_C3203 ,\nC3195_=_C3205 ,C3195_=_C3207 ,C3197_=_C3198 ,C3197_=_C3199 ,C3197_=_C3200 ,C3197_=_C3201 ,\nC3197_=_C3202 ,C3197_=_C3203 ,C3197_=_C3205 ,C3197_=_C3207 ,C3197_=_C3681 ,C3197_=_C3702 ,\nC3198_=_C3199 ,C3198_=_C3200 ,C3198_=_C3201 ,C3198_=_C3202 ,C3198_=_C3203 ,C3198_=_C3205 ,\nC3198_=_C3207 ,C3198_=_C3683 ,C3198_=_C3831 ,C3198_=_C3832 ,C3199_=_C3200 ,C3199_=_C3201 ,\nC3199_=_C3202 ,C3199_=_C3203 ,C3199_=_C3205 ,C3199_=_C3207 ,C3200_=_C3201 ,C3200_=_C3202 ,\nC3200_=_C3203 ,C3200_=_C3205 ,C3200_=_C3207 ,C3200_=_C3684 ,C3201_=_C3202 ,C3201_=_C3203 ,\nC3201_=_C3205 ,C3201_=_C3207 ,C3201_=_C3686 ,C3201_=_C4025 ,C3201_=_C4026 ,C3202_=_C3203 ,\nC3202_=_C3205 ,C3202_=_C3207 ,C3202_=_C3688 ,C3202_=_C4075 ,C3202_=_C4077 ,C3203_=_C3205 ,\nC3203_=_C3207 ,C3203_=_C3689 ,C3203_=_C4086 ,C3203_=_C4087 ,C3205_=_C3207 ,C3207_=_C3692 ,\nC3207_=_C4095 ,C3207_=_C4110 ,C3252_=_C3253 ,C3252_=_C3702 ,C3252_=_C3831 ,C3252_=_C3842 ,\nC3252_=_C3913 ,C3252_=_C3940 ,C3252_=_C4017 ,C3252_=_C4025 ,C3252_=_C4048 ,C3252_=_C4075 ,\nC3252_=_C4084 ,C3252_=_C4086 ,C3252_=_C4095 ,C3252_=_C4096 ,C3253_=_C3399 ,C3253_=_C3659 ,\nC3253_=_C3832 ,C3253_=_C3900 ,C3253_=_C4026 ,C3253_=_C4067 ,C3253_=_C4077 ,C3253_=_C4082 ,\nC3253_=_C4087 ,C3253_=_C4110 ,C3253_=_C4111 ,C3285_=_C3491 ,C3285_=_C3502 ,C3285_=_C3609 ,\nC3285_=_C3681 ,C3285_=_C3682 ,C3285_=_C3683 ,C3285_=_C3684 ,C3285_=_C3685 ,C3285_=_C3686 ,\nC3285_=_C3687 ,C3285_=_C3688 ,C3285_=_C3689 ,C3285_=_C3692 ,C3285_=_C3693 ,C3399_=_C3659 ,\nC3399_=_C3832 ,C3399_=_C3900 ,C3399_=_C4026 ,C3399_=_C4067 ,C3399_=_C4077 ,C3399_=_C4082 ,\nC3399_=_C4087 ,C3399_=_C4110 ,C3399_=_C4111 ,C3491_=_C3502 ,C3491_=_C3609 ,C3491_=_C3681 ,\nC3491_=_C3682 ,C3491_=_C3683 ,C3491_=_C3684 ,C3491_=_C3685 ,C3491_=_C3686 ,C3491_=_C3687 ,\nC3491_=_C3688 ,C3491_=_C3689 ,C3491_=_C3692 ,C3491_=_C3693 ,C3502_=_C3609 ,C3502_=_C3681 ,\nC3502_=_C3682 ,C3502_=_C3683 ,C3502_=_C3684 ,C3502_=_C3685 ,C3502_=_C3686 ,C3502_=_C3687 ,\nC3502_=_C3688 ,C3502_=_C3689 ,C3502_=_C3692 ,C3502_=_C3693 ,C3609_=_C3681 ,C3609_=_C3682 ,\nC3609_=_C3683 ,C3609_=_C3684 ,C3609_=_C3685 ,C3609_=_C3686 ,C3609_=_C3687 ,C3609_=_C3688 ,\nC3609_=_C3689 ,C3609_=_C3692 ,C3609_=_C3693 ,C3659_=_C3832 ,C3659_=_C3900 ,C3659_=_C4026 ,\nC3659_=_C4067 ,C3659_=_C4077 ,C3659_=_C4082 ,C3659_=_C4087 ,C3659_=_C4110 ,C3659_=_C4111 ,\nC3681_=_C3682 ,C3681_=_C3683 ,C3681_=_C3684 ,C3681_=_C3685 ,C3681_=_C3686 ,C3681_=_C3687 ,\nC3681_=_C3688 ,C3681_=_C3689 ,C3681_=_C3692 ,C3681_=_C3693 ,C3681_=_C3702 ,C3682_=_C3683 ,\nC3682_=_C3684 ,C3682_=_C3685 ,C3682_=_C3686 ,C3682_=_C3687 ,C3682_=_C3688 ,C3682_=_C3689 ,\nC3682_=_C3692 ,C3682_=_C3693 ,C3683_=_C3684 ,C3683_=_C3685 ,C3683_=_C3686 ,C3683_=_C3687 ,\nC3683_=_C3688 ,C3683_=_C3689 ,C3683_=_C3692 ,C3683_=_C3693 ,C3683_=_C3831 ,C3683_=_C3832 ,\nC3684_=_C3685 ,C3684_=_C3686 ,C3684_=_C3687 ,C3684_=_C3688 ,C3684_=_C3689 ,C3684_=_C3692 ,\nC3684_=_C3693 ,C3685_=_C3686 ,C3685_=_C3687 ,C3685_=_C3688 ,C3685_=_C3689 ,C3685_=_C3692 ,\nC3685_=_C3693 ,C3686_=_C3687 ,C3686_=_C3688 ,C3686_=_C3689 ,C3686_=_C3692 ,C3686_=_C3693 ,\nC3686_=_C4025 ,C3686_=_C4026 ,C3687_=_C3688 ,C3687_=_C3689 ,C3687_=_C3692 ,C3687_=_C3693 ,\nC3688_=_C3689 ,C3688_=_C3692 ,C3688_=_C3693 ,C3688_=_C4075 ,C3688_=_C4077 ,C3689_=_C3692 ,\nC3689_=_C3693 ,C3689_=_C4086 ,C3689_=_C4087 ,C3692_=_C3693 ,C3692_=_C4095 ,C3692_=_C4110 ,\nC3702_=_C3831 ,C3702_=_C3842 ,C3702_=_C3913 ,C3702_=_C3940 ,C3702_=_C4017 ,C3702_=_C4025 ,\nC3702_=_C4048 ,C3702_=_C4075 ,C3702_=_C4084 ,C3702_=_C4086 ,C3702_=_C4095 ,C3702_=_C4096 ,\nC3831_=_C3832 ,C3831_=_C3842 ,C3831_=_C3913 ,C3831_=_C3940 ,C3831_=_C4017 ,C3831_=_C4025 ,\nC3831_=_C4048 ,C3831_=_C4075 ,C3831_=_C4084 ,C3831_=_C4086 ,C3831_=_C4095 ,C3831_=_C4096 ,\nC3832_=_C3900 ,C3832_=_C4026 ,C3832_=_C4067 ,C3832_=_C4077 ,C3832_=_C4082 ,C3832_=_C4087 ,\nC3832_=_C4110 ,C3832_=_C4111 ,C3842_=_C3913 ,C3842_=_C3940 ,C3842_=_C4017 ,C3842_=_C4025 ,\nC3842_=_C4048 ,C3842_=_C4075 ,C3842_=_C4084 ,C3842_=_C4086 ,C3842_=_C4095 ,C3842_=_C4096 ,\nC3900_=_C4026 ,C3900_=_C4067 ,C3900_=_C4077 ,C3900_=_C4082 ,C3900_=_C4087 ,C3900_=_C4110 ,\nC3900_=_C4111 ,C3913_=_C3940 ,C3913_=_C4017 ,C3913_=_C4025 ,C3913_=_C4048 ,C3913_=_C4075 ,\nC3913_=_C4084 ,C3913_=_C4086 ,C3913_=_C4095 ,C3913_=_C4096 ,C3940_=_C4017 ,C3940_=_C4025 ,\nC3940_=_C4048 ,C3940_=_C4075 ,C3940_=_C4084 ,C3940_=_C4086 ,C3940_=_C4095 ,C3940_=_C4096 ,\nC4017_=_C4025 ,C4017_=_C4048 ,C4017_=_C4075 ,C4017_=_C4084 ,C4017_=_C4086 ,C4017_=_C4095 ,\nC4017_=_C4096 ,C4025_=_C4026 ,C4025_=_C4048 ,C4025_=_C4075 ,C4025_=_C4084 ,C4025_=_C4086 ,\nC4025_=_C4095 ,C4025_=_C4096 ,C4026_=_C4067 ,C4026_=_C4077 ,C4026_=_C4082 ,C4026_=_C4087 ,\nC4026_=_C4110 ,C4026_=_C4111 ,C4048_=_C4075 ,C4048_=_C4084 ,C4048_=_C4086 ,C4048_=_C4095 ,\nC4048_=_C4096 ,C4067_=_C4077 ,C4067_=_C4082 ,C4067_=_C4087 ,C4067_=_C4110 ,C4067_=_C4111 ,\nC4075_=_C4077 ,C4075_=_C4084 ,C4075_=_C4086 ,C4075_=_C4095 ,C4075_=_C4096 ,C4077_=_C4082 ,\nC4077_=_C4087 ,C4077_=_C4110 ,C4077_=_C4111 ,C4082_=_C4087 ,C4082_=_C4110 ,C4082_=_C4111 ,\nC4084_=_C4086 ,C4084_=_C4095 ,C4084_=_C4096 ,C4086_=_C4087 ,C4086_=_C4095 ,C4086_=_C4096 ,\nC4087_=_C4110 ,C4087_=_C4111 ,C4095_=_C4096 ,C4095_=_C4110 ,C4110_=_C4111 ,"];213[shape=box, label="id:213 level: 6\n109: C159 C216 C252 C268 C332 \nC354 C469 C646 C682 C808 C819 \nC842 C868 C995 C1090 C1189 C1198 \nC1429 C1446 C1543 C1701 C1706 C1809 \nC1816 C1968 C1972 C2032 C2208 C2232 \nC2312 C2368 C2376 C2379 C2522 C2531 \nC2562 C2567 C2622 C2648 C2752 C2753 \nC2874 C2903 C2922 C3021 C3031 C3039 \nC3045 C3095 C3131 C3169 C3177 C3180 \nC3198 C3203 C3207 C3210 C3239 C3258 \nC3288 C3295 C3372 C3414 C3420 C3434 \nC3584 C3627 C3647 C3650 C3683 C3689 \nC3692 C3712 C3742 C3821 C3822 C3823 \nC3824 C3825 C3826 C3827 C3828 C3829 \nC3831 C3832 C3833 C3834 C3851 C3852 \nC3853 C3934 C3952 C3997 C4024 C4027 \nC4043 C4073 C4078 C4081 C4085 C4086 \nC4087 C4088 C4089 C4090 C4095 C4105 \nC4110 C4112 \n1523: C159_=_C216( C159 C216 ) C159_=_C252( C159 C252 ) C159_=_C268( C159 C268 ) C159_=_C332( C159 C332 ) C159_=_C354( C159 C354 ) \nC159_=_C682( C159 C682 ) C159_=_C995( C159 C995 ) C159_=_C1090( C159 C1090 ) C159_=_C1189( C159 C1189 ) C159_=_C1701( C159 C1701 ) C159_=_C1809( C159 C1809 ) \nC159_=_C1968( C159 C1968 ) C159_=_C2531( C159 C2531 ) C159_=_C2562( C159 C2562 ) C159_=_C2753( C159 C2753 ) C159_=_C2922( C159 C2922 ) C159_=_C3039( C159 C3039 ) \nC159_=_C3095( C159 C3095 ) C159_=_C3131( C159 C3131 ) C159_=_C3288( C159 C3288 ) C159_=_C3434( C159 C3434 ) C159_=_C3647( C159 C3647 ) C159_=_C3742( C159 C3742 ) \nC159_=_C3851( C159 C3851 ) C159_=_C3852( C159 C3852 ) C159_=_C3853( C159 C3853 ) C216_=_C252( C216 C252 ) C216_=_C268( C216 C268 ) C216_=_C332( C216 C332 ) \nC216_=_C354( C216 C354 ) C216_=_C682( C216 C682 ) C216_=_C995( C216 C995 ) C216_=_C1090( C216 C1090 ) C216_=_C1189( C216 C1189 ) C216_=_C1701( C216 C1701 ) \nC216_=_C1809( C216 C1809 ) C216_=_C1968( C216 C1968 ) C216_=_C2531( C216 C2531 ) C216_=_C2562( C216 C2562 ) C216_=_C2753( C216 C2753 ) C216_=_C2922( C216 C2922 ) \nC216_=_C3039( C216 C3039 ) C216_=_C3095( C216 C3095 ) C216_=_C3131( C216 C3131 ) C216_=_C3288( C216 C3288 ) C216_=_C3434( C216 C3434 ) C216_=_C3647( C216 C3647 ) \nC216_=_C3742( C216 C3742 ) C216_=_C3851( C216 C3851 ) C216_=_C3852( C216 C3852 ) C216_=_C3853( C216 C3853 ) C252_=_C268( C252 C268 ) C252_=_C332( C252 C332 ) \nC252_=_C354( C252 C354 ) C252_=_C682( C252 C682 ) C252_=_C995( C252 C995 ) C252_=_C1090( C252 C1090 ) C252_=_C1189( C252 C1189 ) C252_=_C1701( C252 C1701 ) \nC252_=_C1809( C252 C1809 ) C252_=_C1968( C252 C1968 ) C252_=_C2531( C252 C2531 ) C252_=_C2562( C252 C2562 ) C252_=_C2753( C252 C2753 ) C252_=_C2922( C252 C2922 ) \nC252_=_C3039( C252 C3039 ) C252_=_C3095( C252 C3095 ) C252_=_C3131( C252 C3131 ) C252_=_C3288( C252 C3288 ) C252_=_C3434( C252 C3434 ) C252_=_C3647( C252 C3647 ) \nC252_=_C3742( C252 C3742 ) C252_=_C3851( C252 C3851 ) C252_=_C3852( C252 C3852 ) C252_=_C3853( C252 C3853 ) C268_=_C332( C268 C332 ) C268_=_C354( C268 C354 ) \nC268_=_C682( C268 C682 ) C268_=_C995( C268 C995 ) C268_=_C1090( C268 C1090 ) C268_=_C1189( C268 C1189 ) C268_=_C1701( C268 C1701 ) C268_=_C1809( C268 C1809 ) \nC268_=_C1968( C268 C1968 ) C268_=_C2531( C268 C2531 ) C268_=_C2562( C268 C2562 ) C268_=_C2753( C268 C2753 ) C268_=_C2922( C268 C2922 ) C268_=_C3039( C268 C3039 ) \nC268_=_C3095( C268 C3095 ) C268_=_C3131( C268 C3131 ) C268_=_C3288( C268 C3288 ) C268_=_C3434( C268 C3434 ) C268_=_C3647( C268 C3647 ) C268_=_C3742( C268 C3742 ) \nC268_=_C3851( C268 C3851 ) C268_=_C3852( C268 C3852 ) C268_=_C3853( C268 C3853 ) C332_=_C354( C332 C354 ) C332_=_C682( C332 C682 ) C332_=_C995( C332 C995 ) \nC332_=_C1090( C332 C1090 ) C332_=_C1189( C332 C1189 ) C332_=_C1701( C332 C1701 ) C332_=_C1809( C332 C1809 ) C332_=_C1968( C332 C1968 ) C332_=_C2531( C332 C2531 ) \nC332_=_C2562( C332 C2562 ) C332_=_C2753( C332 C2753 ) C332_=_C2922( C332 C2922 ) C332_=_C3039( C332 C3039 ) C332_=_C3095( C332 C3095 ) C332_=_C3131( C332 C3131 ) \nC332_=_C3288( C332 C3288 ) C332_=_C3434( C332 C3434 ) C332_=_C3647( C332 C3647 ) C332_=_C3742( C332 C3742 ) C332_=_C3851( C332 C3851 ) C332_=_C3852( C332 C3852 ) \nC332_=_C3853( C332 C3853 ) C354_=_C682( C354 C682 ) C354_=_C995( C354 C995 ) C354_=_C1090( C354 C1090 ) C354_=_C1189(</w:t>
      </w:r>
    </w:p>
    <w:p>
      <w:pPr>
        <w:pStyle w:val="PreformattedText"/>
        <w:bidi w:val="0"/>
        <w:spacing w:before="0" w:after="0"/>
        <w:jc w:val="left"/>
        <w:rPr/>
      </w:pPr>
      <w:r>
        <w:rPr/>
        <w:t xml:space="preserve"> </w:t>
      </w:r>
      <w:r>
        <w:rPr/>
        <w:t>C354 C1189 ) C354_=_C1701( C354 C1701 ) \nC354_=_C1809( C354 C1809 ) C354_=_C1968( C354 C1968 ) C354_=_C2531( C354 C2531 ) C354_=_C2562( C354 C2562 ) C354_=_C2753( C354 C2753 ) C354_=_C2922( C354 C2922 ) \nC354_=_C3039( C354 C3039 ) C354_=_C3095( C354 C3095 ) C354_=_C3131( C354 C3131 ) C354_=_C3288( C354 C3288 ) C354_=_C3434( C354 C3434 ) C354_=_C3647( C354 C3647 ) \nC354_=_C3742( C354 C3742 ) C354_=_C3851( C354 C3851 ) C354_=_C3852( C354 C3852 ) C354_=_C3853( C354 C3853 ) C469_=_C819( C469 C819 ) C469_=_C868( C469 C868 ) \nC469_=_C2032( C469 C2032 ) C469_=_C2232( C469 C2232 ) C469_=_C2312( C469 C2312 ) C469_=_C2376( C469 C2376 ) C469_=_C2567( C469 C2567 ) C469_=_C2648( C469 C2648 ) \nC469_=_C2874( C469 C2874 ) C469_=_C3031( C469 C3031 ) C469_=_C3177( C469 C3177 ) C469_=_C3203( C469 C3203 ) C469_=_C3239( C469 C3239 ) C469_=_C3414( C469 C3414 ) \nC469_=_C3627( C469 C3627 ) C469_=_C3689( C469 C3689 ) C469_=_C3934( C469 C3934 ) C469_=_C3997( C469 C3997 ) C469_=_C4024( C469 C4024 ) C469_=_C4043( C469 C4043 ) \nC469_=_C4073( C469 C4073 ) C469_=_C4085( C469 C4085 ) C469_=_C4086( C469 C4086 ) C469_=_C4087( C469 C4087 ) C469_=_C4088( C469 C4088 ) C469_=_C4089( C469 C4089 ) \nC469_=_C4090( C469 C4090 ) C646_=_C842( C646 C842 ) C646_=_C1198( C646 C1198 ) C646_=_C1429( C646 C1429 ) C646_=_C1706( C646 C1706 ) C646_=_C1816( C646 C1816 ) \nC646_=_C1972( C646 C1972 ) C646_=_C2379( C646 C2379 ) C646_=_C2522( C646 C2522 ) C646_=_C3045( C646 C3045 ) C646_=_C3180( C646 C3180 ) C646_=_C3207( C646 C3207 ) \nC646_=_C3295( C646 C3295 ) C646_=_C3584( C646 C3584 ) C646_=_C3650( C646 C3650 ) C646_=_C3692( C646 C3692 ) C646_=_C3712( C646 C3712 ) C646_=_C3833( C646 C3833 ) \nC646_=_C3952( C646 C3952 ) C646_=_C4027( C646 C4027 ) C646_=_C4078( C646 C4078 ) C646_=_C4081( C646 C4081 ) C646_=_C4089( C646 C4089 ) C646_=_C4095( C646 C4095 ) \nC646_=_C4105( C646 C4105 ) C646_=_C4110( C646 C4110 ) C646_=_C4112( C646 C4112 ) C682_=_C995( C682 C995 ) C682_=_C1090( C682 C1090 ) C682_=_C1189( C682 C1189 ) \nC682_=_C1701( C682 C1701 ) C682_=_C1809( C682 C1809 ) C682_=_C1968( C682 C1968 ) C682_=_C2531( C682 C2531 ) C682_=_C2562( C682 C2562 ) C682_=_C2753( C682 C2753 ) \nC682_=_C2922( C682 C2922 ) C682_=_C3039( C682 C3039 ) C682_=_C3095( C682 C3095 ) C682_=_C3131( C682 C3131 ) C682_=_C3288( C682 C3288 ) C682_=_C3434( C682 C3434 ) \nC682_=_C3647( C682 C3647 ) C682_=_C3742( C682 C3742 ) C682_=_C3851( C682 C3851 ) C682_=_C3852( C682 C3852 ) C682_=_C3853( C682 C3853 ) C808_=_C819( C808 C819 ) \nC808_=_C1446( C808 C1446 ) C808_=_C1543( C808 C1543 ) C808_=_C2208( C808 C2208 ) C808_=_C2368( C808 C2368 ) C808_=_C2622( C808 C2622 ) C808_=_C2752( C808 C2752 ) \nC808_=_C2903( C808 C2903 ) C808_=_C3021( C808 C3021 ) C808_=_C3169( C808 C3169 ) C808_=_C3198( C808 C3198 ) C808_=_C3210( C808 C3210 ) C808_=_C3258( C808 C3258 ) \nC808_=_C3372( C808 C3372 ) C808_=_C3420( C808 C3420 ) C808_=_C3683( C808 C3683 ) C808_=_C3821( C808 C3821 ) C808_=_C3822( C808 C3822 ) C808_=_C3823( C808 C3823 ) \nC808_=_C3824( C808 C3824 ) C808_=_C3825( C808 C3825 ) C808_=_C3826( C808 C3826 ) C808_=_C3827( C808 C3827 ) C808_=_C3828( C808 C3828 ) C808_=_C3829( C808 C3829 ) \nC808_=_C3831( C808 C3831 ) C808_=_C3832( C808 C3832 ) C808_=_C3833( C808 C3833 ) C808_=_C3834( C808 C3834 ) C819_=_C868( C819 C868 ) C819_=_C2032( C819 C2032 ) \nC819_=_C2232( C819 C2232 ) C819_=_C2312( C819 C2312 ) C819_=_C2376( C819 C2376 ) C819_=_C2567( C819 C2567 ) C819_=_C2648( C819 C2648 ) C819_=_C2874( C819 C2874 ) \nC819_=_C3031( C819 C3031 ) C819_=_C3177( C819 C3177 ) C819_=_C3203( C819 C3203 ) C819_=_C3239( C819 C3239 ) C819_=_C3414( C819 C3414 ) C819_=_C3627( C819 C3627 ) \nC819_=_C3689( C819 C3689 ) C819_=_C3934( C819 C3934 ) C819_=_C3997( C819 C3997 ) C819_=_C4024( C819 C4024 ) C819_=_C4043( C819 C4043 ) C819_=_C4073( C819 C4073 ) \nC819_=_C4085( C819 C4085 ) C819_=_C4086( C819 C4086 ) C819_=_C4087( C819 C4087 ) C819_=_C4088( C819 C4088 ) C819_=_C4089( C819 C4089 ) C819_=_C4090( C819 C4090 ) \nC842_=_C1198( C842 C1198 ) C842_=_C1429( C842 C1429 ) C842_=_C1706( C842 C1706 ) C842_=_C1816( C842 C1816 ) C842_=_C1972( C842 C1972 ) C842_=_C2379( C842 C2379 ) \nC842_=_C2522( C842 C2522 ) C842_=_C3045( C842 C3045 ) C842_=_C3180( C842 C3180 ) C842_=_C3207( C842 C3207 ) C842_=_C3295( C842 C3295 ) C842_=_C3584( C842 C3584 ) \nC842_=_C3650( C842 C3650 ) C842_=_C3692( C842 C3692 ) C842_=_C3712( C842 C3712 ) C842_=_C3833( C842 C3833 ) C842_=_C3952( C842 C3952 ) C842_=_C4027( C842 C4027 ) \nC842_=_C4078( C842 C4078 ) C842_=_C4081( C842 C4081 ) C842_=_C4089( C842 C4089 ) C842_=_C4095( C842 C4095 ) C842_=_C4105( C842 C4105 ) C842_=_C4110( C842 C4110 ) \nC842_=_C4112( C842 C4112 ) C868_=_C2032( C868 C2032 ) C868_=_C2232( C868 C2232 ) C868_=_C2312( C868 C2312 ) C868_=_C2376( C868 C2376 ) C868_=_C2567( C868 C2567 ) \nC868_=_C2648( C868 C2648 ) C868_=_C2874( C868 C2874 ) C868_=_C3031( C868 C3031 ) C868_=_C3177( C868 C3177 ) C868_=_C3203( C868 C3203 ) C868_=_C3239( C868 C3239 ) \nC868_=_C3414( C868 C3414 ) C868_=_C3627( C868 C3627 ) C868_=_C3689( C868 C3689 ) C868_=_C3934( C868 C3934 ) C868_=_C3997( C868 C3997 ) C868_=_C4024( C868 C4024 ) \nC868_=_C4043( C868 C4043 ) C868_=_C4073( C868 C4073 ) C868_=_C4085( C868 C4085 ) C868_=_C4086( C868 C4086 ) C868_=_C4087( C868 C4087 ) C868_=_C4088( C868 C4088 ) \nC868_=_C4089( C868 C4089 ) C868_=_C4090( C868 C4090 ) C995_=_C1090( C995 C1090 ) C995_=_C1189( C995 C1189 ) C995_=_C1701( C995 C1701 ) C995_=_C1809( C995 C1809 ) \nC995_=_C1968( C995 C1968 ) C995_=_C2531( C995 C2531 ) C995_=_C2562( C995 C2562 ) C995_=_C2753( C995 C2753 ) C995_=_C2922( C995 C2922 ) C995_=_C3039( C995 C3039 ) \nC995_=_C3095( C995 C3095 ) C995_=_C3131( C995 C3131 ) C995_=_C3288( C995 C3288 ) C995_=_C3434( C995 C3434 ) C995_=_C3647( C995 C3647 ) C995_=_C3742( C995 C3742 ) \nC995_=_C3851( C995 C3851 ) C995_=_C3852( C995 C3852 ) C995_=_C3853( C995 C3853 ) C1090_=_C1189( C1090 C1189 ) C1090_=_C1701( C1090 C1701 ) C1090_=_C1809( C1090 C1809 ) \nC1090_=_C1968( C1090 C1968 ) C1090_=_C2531( C1090 C2531 ) C1090_=_C2562( C1090 C2562 ) C1090_=_C2753( C1090 C2753 ) C1090_=_C2922( C1090 C2922 ) C1090_=_C3039( C1090 C3039 ) \nC1090_=_C3095( C1090 C3095 ) C1090_=_C3131( C1090 C3131 ) C1090_=_C3288( C1090 C3288 ) C1090_=_C3434( C1090 C3434 ) C1090_=_C3647( C1090 C3647 ) C1090_=_C3742( C1090 C3742 ) \nC1090_=_C3851( C1090 C3851 ) C1090_=_C3852( C1090 C3852 ) C1090_=_C3853( C1090 C3853 ) C1189_=_C1198( C1189 C1198 ) C1189_=_C1701( C1189 C1701 ) C1189_=_C1809( C1189 C1809 ) \nC1189_=_C1968( C1189 C1968 ) C1189_=_C2531( C1189 C2531 ) C1189_=_C2562( C1189 C2562 ) C1189_=_C2753( C1189 C2753 ) C1189_=_C2922( C1189 C2922 ) C1189_=_C3039( C1189 C3039 ) \nC1189_=_C3095( C1189 C3095 ) C1189_=_C3131( C1189 C3131 ) C1189_=_C3288( C1189 C3288 ) C1189_=_C3434( C1189 C3434 ) C1189_=_C3647( C1189 C3647 ) C1189_=_C3742( C1189 C3742 ) \nC1189_=_C3851( C1189 C3851 ) C1189_=_C3852( C1189 C3852 ) C1189_=_C3853( C1189 C3853 ) C1198_=_C1429( C1198 C1429 ) C1198_=_C1706( C1198 C1706 ) C1198_=_C1816( C1198 C1816 ) \nC1198_=_C1972( C1198 C1972 ) C1198_=_C2379( C1198 C2379 ) C1198_=_C2522( C1198 C2522 ) C1198_=_C3045( C1198 C3045 ) C1198_=_C3180( C1198 C3180 ) C1198_=_C3207( C1198 C3207 ) \nC1198_=_C3295( C1198 C3295 ) C1198_=_C3584( C1198 C3584 ) C1198_=_C3650( C1198 C3650 ) C1198_=_C3692( C1198 C3692 ) C1198_=_C3712( C1198 C3712 ) C1198_=_C3833( C1198 C3833 ) \nC1198_=_C3952( C1198 C3952 ) C1198_=_C4027( C1198 C4027 ) C1198_=_C4078( C1198 C4078 ) C1198_=_C4081( C1198 C4081 ) C1198_=_C4089( C1198 C4089 ) C1198_=_C4095( C1198 C4095 ) \nC1198_=_C4105( C1198 C4105 ) C1198_=_C4110( C1198 C4110 ) C1198_=_C4112( C1198 C4112 ) C1429_=_C1706( C1429 C1706 ) C1429_=_C1816( C1429 C1816 ) C1429_=_C1972( C1429 C1972 ) \nC1429_=_C2379( C1429 C2379 ) C1429_=_C2522( C1429 C2522 ) C1429_=_C3045( C1429 C3045 ) C1429_=_C3180( C1429 C3180 ) C1429_=_C3207( C1429 C3207 ) C1429_=_C3295( C1429 C3295 ) \nC1429_=_C3584( C1429 C3584 ) C1429_=_C3650( C1429 C3650 ) C1429_=_C3692( C1429 C3692 ) C1429_=_C3712( C1429 C3712 ) C1429_=_C3833( C1429 C3833 ) C1429_=_C3952( C1429 C3952 ) \nC1429_=_C4027( C1429 C4027 ) C1429_=_C4078( C1429 C4078 ) C1429_=_C4081( C1429 C4081 ) C1429_=_C4089( C1429 C4089 ) C1429_=_C4095( C1429 C4095 ) C1429_=_C4105( C1429 C4105 ) \nC1429_=_C4110( C1429 C4110 ) C1429_=_C4112( C1429 C4112 ) C1446_=_C1543( C1446 C1543 ) C1446_=_C2208( C1446 C2208 ) C1446_=_C2368( C1446 C2368 ) C1446_=_C2622( C1446 C2622 ) \nC1446_=_C2752( C1446 C2752 ) C1446_=_C2903( C1446 C2903 ) C1446_=_C3021( C1446 C3021 ) C1446_=_C3169( C1446 C3169 ) C1446_=_C3198( C1446 C3198 ) C1446_=_C3210( C1446 C3210 ) \nC1446_=_C3258( C1446 C3258 ) C1446_=_C3372( C1446 C3372 ) C1446_=_C3420( C1446 C3420 ) C1446_=_C3683( C1446 C3683 ) C1446_=_C3821( C1446 C3821 ) C1446_=_C3822( C1446 C3822 ) \nC1446_=_C3823( C1446 C3823 ) C1446_=_C3824( C1446 C3824 ) C1446_=_C3825( C1446 C3825 ) C1446_=_C3826( C1446 C3826 ) C1446_=_C3827( C1446 C3827 ) C1446_=_C3828( C1446 C3828 ) \nC1446_=_C3829( C1446 C3829 ) C1446_=_C3831( C1446 C3831 ) C1446_=_C3832( C1446 C3832 ) C1446_=_C3833( C1446 C3833 ) C1446_=_C3834( C1446 C3834 ) C1543_=_C2208( C1543 C2208 ) \nC1543_=_C2368( C1543 C2368 ) C1543_=_C2622( C1543 C2622 ) C1543_=_C2752( C1543 C2752 ) C1543_=_C2903( C1543 C2903 ) C1543_=_C3021( C1543 C3021 ) C1543_=_C3169( C1543 C3169 ) \nC1543_=_C3198( C1543 C3198 ) C1543_=_C3210( C1543 C3210 ) C1543_=_C3258( C1543 C3258 ) C1543_=_C3372( C1543 C3372 ) C1543_=_C3420( C1543 C3420 ) C1543_=_C3683( C1543 C3683 ) \nC1543_=_C3821( C1543 C3821 ) C1543_=_C3822( C1543 C3822 ) C1543_=_C3823( C1543 C3823 ) C1543_=_C3824( C1543 C3824 ) C1543_=_C3825( C1543 C3825 ) C1543_=_C3826( C1543 C3826 ) \nC1543_=_C3827( C1543 C3827 ) C1543_=_C3828( C1543 C3828 ) C1543_=_C3829( C1543 C3829 ) C1543_=_C3831( C1543 C3831 ) C1543_=_C3832( C1543 C3832 ) C1543_=_C3833( C1543 C3833 ) \nC1543_=_C3834( C1543 C3834 ) C1701_=_C1706( C1701 C1706 ) C1701_=_C1809( C1701 C1809 ) C1701_=_C1968(</w:t>
      </w:r>
    </w:p>
    <w:p>
      <w:pPr>
        <w:pStyle w:val="PreformattedText"/>
        <w:bidi w:val="0"/>
        <w:spacing w:before="0" w:after="0"/>
        <w:jc w:val="left"/>
        <w:rPr/>
      </w:pPr>
      <w:r>
        <w:rPr/>
        <w:t xml:space="preserve"> </w:t>
      </w:r>
      <w:r>
        <w:rPr/>
        <w:t>C1701 C1968 ) C1701_=_C2531( C1701 C2531 ) C1701_=_C2562( C1701 C2562 ) \nC1701_=_C2753( C1701 C2753 ) C1701_=_C2922( C1701 C2922 ) C1701_=_C3039( C1701 C3039 ) C1701_=_C3095( C1701 C3095 ) C1701_=_C3131( C1701 C3131 ) C1701_=_C3288( C1701 C3288 ) \nC1701_=_C3434( C1701 C3434 ) C1701_=_C3647( C1701 C3647 ) C1701_=_C3742( C1701 C3742 ) C1701_=_C3851( C1701 C3851 ) C1701_=_C3852( C1701 C3852 ) C1701_=_C3853( C1701 C3853 ) \nC1706_=_C1816( C1706 C1816 ) C1706_=_C1972( C1706 C1972 ) C1706_=_C2379( C1706 C2379 ) C1706_=_C2522( C1706 C2522 ) C1706_=_C3045( C1706 C3045 ) C1706_=_C3180( C1706 C3180 ) \nC1706_=_C3207( C1706 C3207 ) C1706_=_C3295( C1706 C3295 ) C1706_=_C3584( C1706 C3584 ) C1706_=_C3650( C1706 C3650 ) C1706_=_C3692( C1706 C3692 ) C1706_=_C3712( C1706 C3712 ) \nC1706_=_C3833( C1706 C3833 ) C1706_=_C3952( C1706 C3952 ) C1706_=_C4027( C1706 C4027 ) C1706_=_C4078( C1706 C4078 ) C1706_=_C4081( C1706 C4081 ) C1706_=_C4089( C1706 C4089 ) \nC1706_=_C4095( C1706 C4095 ) C1706_=_C4105( C1706 C4105 ) C1706_=_C4110( C1706 C4110 ) C1706_=_C4112( C1706 C4112 ) C1809_=_C1816( C1809 C1816 ) C1809_=_C1968( C1809 C1968 ) \nC1809_=_C2531( C1809 C2531 ) C1809_=_C2562( C1809 C2562 ) C1809_=_C2753( C1809 C2753 ) C1809_=_C2922( C1809 C2922 ) C1809_=_C3039( C1809 C3039 ) C1809_=_C3095( C1809 C3095 ) \nC1809_=_C3131( C1809 C3131 ) C1809_=_C3288( C1809 C3288 ) C1809_=_C3434( C1809 C3434 ) C1809_=_C3647( C1809 C3647 ) C1809_=_C3742( C1809 C3742 ) C1809_=_C3851( C1809 C3851 ) \nC1809_=_C3852( C1809 C3852 ) C1809_=_C3853( C1809 C3853 ) C1816_=_C1972( C1816 C1972 ) C1816_=_C2379( C1816 C2379 ) C1816_=_C2522( C1816 C2522 ) C1816_=_C3045( C1816 C3045 ) \nC1816_=_C3180( C1816 C3180 ) C1816_=_C3207( C1816 C3207 ) C1816_=_C3295( C1816 C3295 ) C1816_=_C3584( C1816 C3584 ) C1816_=_C3650( C1816 C3650 ) C1816_=_C3692( C1816 C3692 ) \nC1816_=_C3712( C1816 C3712 ) C1816_=_C3833( C1816 C3833 ) C1816_=_C3952( C1816 C3952 ) C1816_=_C4027( C1816 C4027 ) C1816_=_C4078( C1816 C4078 ) C1816_=_C4081( C1816 C4081 ) \nC1816_=_C4089( C1816 C4089 ) C1816_=_C4095( C1816 C4095 ) C1816_=_C4105( C1816 C4105 ) C1816_=_C4110( C1816 C4110 ) C1816_=_C4112( C1816 C4112 ) C1968_=_C1972( C1968 C1972 ) \nC1968_=_C2531( C1968 C2531 ) C1968_=_C2562( C1968 C2562 ) C1968_=_C2753( C1968 C2753 ) C1968_=_C2922( C1968 C2922 ) C1968_=_C3039( C1968 C3039 ) C1968_=_C3095( C1968 C3095 ) \nC1968_=_C3131( C1968 C3131 ) C1968_=_C3288( C1968 C3288 ) C1968_=_C3434( C1968 C3434 ) C1968_=_C3647( C1968 C3647 ) C1968_=_C3742( C1968 C3742 ) C1968_=_C3851( C1968 C3851 ) \nC1968_=_C3852( C1968 C3852 ) C1968_=_C3853( C1968 C3853 ) C1972_=_C2379( C1972 C2379 ) C1972_=_C2522( C1972 C2522 ) C1972_=_C3045( C1972 C3045 ) C1972_=_C3180( C1972 C3180 ) \nC1972_=_C3207( C1972 C3207 ) C1972_=_C3295( C1972 C3295 ) C1972_=_C3584( C1972 C3584 ) C1972_=_C3650( C1972 C3650 ) C1972_=_C3692( C1972 C3692 ) C1972_=_C3712( C1972 C3712 ) \nC1972_=_C3833( C1972 C3833 ) C1972_=_C3952( C1972 C3952 ) C1972_=_C4027( C1972 C4027 ) C1972_=_C4078( C1972 C4078 ) C1972_=_C4081( C1972 C4081 ) C1972_=_C4089( C1972 C4089 ) \nC1972_=_C4095( C1972 C4095 ) C1972_=_C4105( C1972 C4105 ) C1972_=_C4110( C1972 C4110 ) C1972_=_C4112( C1972 C4112 ) C2032_=_C2232( C2032 C2232 ) C2032_=_C2312( C2032 C2312 ) \nC2032_=_C2376( C2032 C2376 ) C2032_=_C2567( C2032 C2567 ) C2032_=_C2648( C2032 C2648 ) C2032_=_C2874( C2032 C2874 ) C2032_=_C3031( C2032 C3031 ) C2032_=_C3177( C2032 C3177 ) \nC2032_=_C3203( C2032 C3203 ) C2032_=_C3239( C2032 C3239 ) C2032_=_C3414( C2032 C3414 ) C2032_=_C3627( C2032 C3627 ) C2032_=_C3689( C2032 C3689 ) C2032_=_C3934( C2032 C3934 ) \nC2032_=_C3997( C2032 C3997 ) C2032_=_C4024( C2032 C4024 ) C2032_=_C4043( C2032 C4043 ) C2032_=_C4073( C2032 C4073 ) C2032_=_C4085( C2032 C4085 ) C2032_=_C4086( C2032 C4086 ) \nC2032_=_C4087( C2032 C4087 ) C2032_=_C4088( C2032 C4088 ) C2032_=_C4089( C2032 C4089 ) C2032_=_C4090( C2032 C4090 ) C2208_=_C2368( C2208 C2368 ) C2208_=_C2622( C2208 C2622 ) \nC2208_=_C2752( C2208 C2752 ) C2208_=_C2903( C2208 C2903 ) C2208_=_C3021( C2208 C3021 ) C2208_=_C3169( C2208 C3169 ) C2208_=_C3198( C2208 C3198 ) C2208_=_C3210( C2208 C3210 ) \nC2208_=_C3258( C2208 C3258 ) C2208_=_C3372( C2208 C3372 ) C2208_=_C3420( C2208 C3420 ) C2208_=_C3683( C2208 C3683 ) C2208_=_C3821( C2208 C3821 ) C2208_=_C3822( C2208 C3822 ) \nC2208_=_C3823( C2208 C3823 ) C2208_=_C3824( C2208 C3824 ) C2208_=_C3825( C2208 C3825 ) C2208_=_C3826( C2208 C3826 ) C2208_=_C3827( C2208 C3827 ) C2208_=_C3828( C2208 C3828 ) \nC2208_=_C3829( C2208 C3829 ) C2208_=_C3831( C2208 C3831 ) C2208_=_C3832( C2208 C3832 ) C2208_=_C3833( C2208 C3833 ) C2208_=_C3834( C2208 C3834 ) C2232_=_C2312( C2232 C2312 ) \nC2232_=_C2376( C2232 C2376 ) C2232_=_C2567( C2232 C2567 ) C2232_=_C2648( C2232 C2648 ) C2232_=_C2874( C2232 C2874 ) C2232_=_C3031( C2232 C3031 ) C2232_=_C3177( C2232 C3177 ) \nC2232_=_C3203( C2232 C3203 ) C2232_=_C3239( C2232 C3239 ) C2232_=_C3414( C2232 C3414 ) C2232_=_C3627( C2232 C3627 ) C2232_=_C3689( C2232 C3689 ) C2232_=_C3934( C2232 C3934 ) \nC2232_=_C3997( C2232 C3997 ) C2232_=_C4024( C2232 C4024 ) C2232_=_C4043( C2232 C4043 ) C2232_=_C4073( C2232 C4073 ) C2232_=_C4085( C2232 C4085 ) C2232_=_C4086( C2232 C4086 ) \nC2232_=_C4087( C2232 C4087 ) C2232_=_C4088( C2232 C4088 ) C2232_=_C4089( C2232 C4089 ) C2232_=_C4090( C2232 C4090 ) C2312_=_C2376( C2312 C2376 ) C2312_=_C2567( C2312 C2567 ) \nC2312_=_C2648( C2312 C2648 ) C2312_=_C2874( C2312 C2874 ) C2312_=_C3031( C2312 C3031 ) C2312_=_C3177( C2312 C3177 ) C2312_=_C3203( C2312 C3203 ) C2312_=_C3239( C2312 C3239 ) \nC2312_=_C3414( C2312 C3414 ) C2312_=_C3627( C2312 C3627 ) C2312_=_C3689( C2312 C3689 ) C2312_=_C3934( C2312 C3934 ) C2312_=_C3997( C2312 C3997 ) C2312_=_C4024( C2312 C4024 ) \nC2312_=_C4043( C2312 C4043 ) C2312_=_C4073( C2312 C4073 ) C2312_=_C4085( C2312 C4085 ) C2312_=_C4086( C2312 C4086 ) C2312_=_C4087( C2312 C4087 ) C2312_=_C4088( C2312 C4088 ) \nC2312_=_C4089( C2312 C4089 ) C2312_=_C4090( C2312 C4090 ) C2368_=_C2376( C2368 C2376 ) C2368_=_C2379( C2368 C2379 ) C2368_=_C2622( C2368 C2622 ) C2368_=_C2752( C2368 C2752 ) \nC2368_=_C2903( C2368 C2903 ) C2368_=_C3021( C2368 C3021 ) C2368_=_C3169( C2368 C3169 ) C2368_=_C3198( C2368 C3198 ) C2368_=_C3210( C2368 C3210 ) C2368_=_C3258( C2368 C3258 ) \nC2368_=_C3372( C2368 C3372 ) C2368_=_C3420( C2368 C3420 ) C2368_=_C3683( C2368 C3683 ) C2368_=_C3821( C2368 C3821 ) C2368_=_C3822( C2368 C3822 ) C2368_=_C3823( C2368 C3823 ) \nC2368_=_C3824( C2368 C3824 ) C2368_=_C3825( C2368 C3825 ) C2368_=_C3826( C2368 C3826 ) C2368_=_C3827( C2368 C3827 ) C2368_=_C3828( C2368 C3828 ) C2368_=_C3829( C2368 C3829 ) \nC2368_=_C3831( C2368 C3831 ) C2368_=_C3832( C2368 C3832 ) C2368_=_C3833( C2368 C3833 ) C2368_=_C3834( C2368 C3834 ) C2376_=_C2379( C2376 C2379 ) C2376_=_C2567( C2376 C2567 ) \nC2376_=_C2648( C2376 C2648 ) C2376_=_C2874( C2376 C2874 ) C2376_=_C3031( C2376 C3031 ) C2376_=_C3177( C2376 C3177 ) C2376_=_C3203( C2376 C3203 ) C2376_=_C3239( C2376 C3239 ) \nC2376_=_C3414( C2376 C3414 ) C2376_=_C3627( C2376 C3627 ) C2376_=_C3689( C2376 C3689 ) C2376_=_C3934( C2376 C3934 ) C2376_=_C3997( C2376 C3997 ) C2376_=_C4024( C2376 C4024 ) \nC2376_=_C4043( C2376 C4043 ) C2376_=_C4073( C2376 C4073 ) C2376_=_C4085( C2376 C4085 ) C2376_=_C4086( C2376 C4086 ) C2376_=_C4087( C2376 C4087 ) C2376_=_C4088( C2376 C4088 ) \nC2376_=_C4089( C2376 C4089 ) C2376_=_C4090( C2376 C4090 ) C2379_=_C2522( C2379 C2522 ) C2379_=_C3045( C2379 C3045 ) C2379_=_C3180( C2379 C3180 ) C2379_=_C3207( C2379 C3207 ) \nC2379_=_C3295( C2379 C3295 ) C2379_=_C3584( C2379 C3584 ) C2379_=_C3650( C2379 C3650 ) C2379_=_C3692( C2379 C3692 ) C2379_=_C3712( C2379 C3712 ) C2379_=_C3833( C2379 C3833 ) \nC2379_=_C3952( C2379 C3952 ) C2379_=_C4027( C2379 C4027 ) C2379_=_C4078( C2379 C4078 ) C2379_=_C4081( C2379 C4081 ) C2379_=_C4089( C2379 C4089 ) C2379_=_C4095( C2379 C4095 ) \nC2379_=_C4105( C2379 C4105 ) C2379_=_C4110( C2379 C4110 ) C2379_=_C4112( C2379 C4112 ) C2522_=_C3045( C2522 C3045 ) C2522_=_C3180( C2522 C3180 ) C2522_=_C3207( C2522 C3207 ) \nC2522_=_C3295( C2522 C3295 ) C2522_=_C3584( C2522 C3584 ) C2522_=_C3650( C2522 C3650 ) C2522_=_C3692( C2522 C3692 ) C2522_=_C3712( C2522 C3712 ) C2522_=_C3833( C2522 C3833 ) \nC2522_=_C3952( C2522 C3952 ) C2522_=_C4027( C2522 C4027 ) C2522_=_C4078( C2522 C4078 ) C2522_=_C4081( C2522 C4081 ) C2522_=_C4089( C2522 C4089 ) C2522_=_C4095( C2522 C4095 ) \nC2522_=_C4105( C2522 C4105 ) C2522_=_C4110( C2522 C4110 ) C2522_=_C4112( C2522 C4112 ) C2531_=_C2562( C2531 C2562 ) C2531_=_C2753( C2531 C2753 ) C2531_=_C2922( C2531 C2922 ) \nC2531_=_C3039( C2531 C3039 ) C2531_=_C3095( C2531 C3095 ) C2531_=_C3131( C2531 C3131 ) C2531_=_C3288( C2531 C3288 ) C2531_=_C3434( C2531 C3434 ) C2531_=_C3647( C2531 C3647 ) \nC2531_=_C3742( C2531 C3742 ) C2531_=_C3851( C2531 C3851 ) C2531_=_C3852( C2531 C3852 ) C2531_=_C3853( C2531 C3853 ) C2562_=_C2567( C2562 C2567 ) C2562_=_C2753( C2562 C2753 ) \nC2562_=_C2922( C2562 C2922 ) C2562_=_C3039( C2562 C3039 ) C2562_=_C3095( C2562 C3095 ) C2562_=_C3131( C2562 C3131 ) C2562_=_C3288( C2562 C3288 ) C2562_=_C3434( C2562 C3434 ) \nC2562_=_C3647( C2562 C3647 ) C2562_=_C3742( C2562 C3742 ) C2562_=_C3851( C2562 C3851 ) C2562_=_C3852( C2562 C3852 ) C2562_=_C3853( C2562 C3853 ) C2567_=_C2648( C2567 C2648 ) \nC2567_=_C2874( C2567 C2874 ) C2567_=_C3031( C2567 C3031 ) C2567_=_C3177( C2567 C3177 ) C2567_=_C3203( C2567 C3203 ) C2567_=_C3239( C2567 C3239 ) C2567_=_C3414( C2567 C3414 ) \nC2567_=_C3627( C2567 C3627 ) C2567_=_C3689( C2567 C3689 ) C2567_=_C3934( C2567 C3934 ) C2567_=_C3997( C2567 C3997 ) C2567_=_C4024( C2567 C4024 ) C2567_=_C4043( C2567 C4043 ) \nC2567_=_C4073( C2567 C4073 ) C2567_=_C4085( C2567 C4085 ) C2567_=_C4086( C2567 C4086 ) C2567_=_C4087( C2567 C4087 ) C2567_=_C4088( C2567 C4088 ) C2567_=_C4089( C2567 C4089 ) \nC2567_=_C4090( C2567 C4090 ) C2622_=_C2752( C2622 C2752 ) C2622_=_C2903( C2622 C2903 ) C2622_=_C3021( C2622 C3021 ) C2622_=_C3169( C2622 C3169 ) C2622_=_C3198(</w:t>
      </w:r>
    </w:p>
    <w:p>
      <w:pPr>
        <w:pStyle w:val="PreformattedText"/>
        <w:bidi w:val="0"/>
        <w:spacing w:before="0" w:after="0"/>
        <w:jc w:val="left"/>
        <w:rPr/>
      </w:pPr>
      <w:r>
        <w:rPr/>
        <w:t xml:space="preserve"> </w:t>
      </w:r>
      <w:r>
        <w:rPr/>
        <w:t>C2622 C3198 ) \nC2622_=_C3210( C2622 C3210 ) C2622_=_C3258( C2622 C3258 ) C2622_=_C3372( C2622 C3372 ) C2622_=_C3420( C2622 C3420 ) C2622_=_C3683( C2622 C3683 ) C2622_=_C3821( C2622 C3821 ) \nC2622_=_C3822( C2622 C3822 ) C2622_=_C3823( C2622 C3823 ) C2622_=_C3824( C2622 C3824 ) C2622_=_C3825( C2622 C3825 ) C2622_=_C3826( C2622 C3826 ) C2622_=_C3827( C2622 C3827 ) \nC2622_=_C3828( C2622 C3828 ) C2622_=_C3829( C2622 C3829 ) C2622_=_C3831( C2622 C3831 ) C2622_=_C3832( C2622 C3832 ) C2622_=_C3833( C2622 C3833 ) C2622_=_C3834( C2622 C3834 ) \nC2648_=_C2874( C2648 C2874 ) C2648_=_C3031( C2648 C3031 ) C2648_=_C3177( C2648 C3177 ) C2648_=_C3203( C2648 C3203 ) C2648_=_C3239( C2648 C3239 ) C2648_=_C3414( C2648 C3414 ) \nC2648_=_C3627( C2648 C3627 ) C2648_=_C3689( C2648 C3689 ) C2648_=_C3934( C2648 C3934 ) C2648_=_C3997( C2648 C3997 ) C2648_=_C4024( C2648 C4024 ) C2648_=_C4043( C2648 C4043 ) \nC2648_=_C4073( C2648 C4073 ) C2648_=_C4085( C2648 C4085 ) C2648_=_C4086( C2648 C4086 ) C2648_=_C4087( C2648 C4087 ) C2648_=_C4088( C2648 C4088 ) C2648_=_C4089( C2648 C4089 ) \nC2648_=_C4090( C2648 C4090 ) C2752_=_C2753( C2752 C2753 ) C2752_=_C2903( C2752 C2903 ) C2752_=_C3021( C2752 C3021 ) C2752_=_C3169( C2752 C3169 ) C2752_=_C3198( C2752 C3198 ) \nC2752_=_C3210( C2752 C3210 ) C2752_=_C3258( C2752 C3258 ) C2752_=_C3372( C2752 C3372 ) C2752_=_C3420( C2752 C3420 ) C2752_=_C3683( C2752 C3683 ) C2752_=_C3821( C2752 C3821 ) \nC2752_=_C3822( C2752 C3822 ) C2752_=_C3823( C2752 C3823 ) C2752_=_C3824( C2752 C3824 ) C2752_=_C3825( C2752 C3825 ) C2752_=_C3826( C2752 C3826 ) C2752_=_C3827( C2752 C3827 ) \nC2752_=_C3828( C2752 C3828 ) C2752_=_C3829( C2752 C3829 ) C2752_=_C3831( C2752 C3831 ) C2752_=_C3832( C2752 C3832 ) C2752_=_C3833( C2752 C3833 ) C2752_=_C3834( C2752 C3834 ) \nC2753_=_C2922( C2753 C2922 ) C2753_=_C3039( C2753 C3039 ) C2753_=_C3095( C2753 C3095 ) C2753_=_C3131( C2753 C3131 ) C2753_=_C3288( C2753 C3288 ) C2753_=_C3434( C2753 C3434 ) \nC2753_=_C3647( C2753 C3647 ) C2753_=_C3742( C2753 C3742 ) C2753_=_C3851( C2753 C3851 ) C2753_=_C3852( C2753 C3852 ) C2753_=_C3853( C2753 C3853 ) C2874_=_C3031( C2874 C3031 ) \nC2874_=_C3177( C2874 C3177 ) C2874_=_C3203( C2874 C3203 ) C2874_=_C3239( C2874 C3239 ) C2874_=_C3414( C2874 C3414 ) C2874_=_C3627( C2874 C3627 ) C2874_=_C3689( C2874 C3689 ) \nC2874_=_C3934( C2874 C3934 ) C2874_=_C3997( C2874 C3997 ) C2874_=_C4024( C2874 C4024 ) C2874_=_C4043( C2874 C4043 ) C2874_=_C4073( C2874 C4073 ) C2874_=_C4085( C2874 C4085 ) \nC2874_=_C4086( C2874 C4086 ) C2874_=_C4087( C2874 C4087 ) C2874_=_C4088( C2874 C4088 ) C2874_=_C4089( C2874 C4089 ) C2874_=_C4090( C2874 C4090 ) C2903_=_C3021( C2903 C3021 ) \nC2903_=_C3169( C2903 C3169 ) C2903_=_C3198( C2903 C3198 ) C2903_=_C3210( C2903 C3210 ) C2903_=_C3258( C2903 C3258 ) C2903_=_C3372( C2903 C3372 ) C2903_=_C3420( C2903 C3420 ) \nC2903_=_C3683( C2903 C3683 ) C2903_=_C3821( C2903 C3821 ) C2903_=_C3822( C2903 C3822 ) C2903_=_C3823( C2903 C3823 ) C2903_=_C3824( C2903 C3824 ) C2903_=_C3825( C2903 C3825 ) \nC2903_=_C3826( C2903 C3826 ) C2903_=_C3827( C2903 C3827 ) C2903_=_C3828( C2903 C3828 ) C2903_=_C3829( C2903 C3829 ) C2903_=_C3831( C2903 C3831 ) C2903_=_C3832( C2903 C3832 ) \nC2903_=_C3833( C2903 C3833 ) C2903_=_C3834( C2903 C3834 ) C2922_=_C3039( C2922 C3039 ) C2922_=_C3095( C2922 C3095 ) C2922_=_C3131( C2922 C3131 ) C2922_=_C3288( C2922 C3288 ) \nC2922_=_C3434( C2922 C3434 ) C2922_=_C3647( C2922 C3647 ) C2922_=_C3742( C2922 C3742 ) C2922_=_C3851( C2922 C3851 ) C2922_=_C3852( C2922 C3852 ) C2922_=_C3853( C2922 C3853 ) \nC3021_=_C3031( C3021 C3031 ) C3021_=_C3169( C3021 C3169 ) C3021_=_C3198( C3021 C3198 ) C3021_=_C3210( C3021 C3210 ) C3021_=_C3258( C3021 C3258 ) C3021_=_C3372( C3021 C3372 ) \nC3021_=_C3420( C3021 C3420 ) C3021_=_C3683( C3021 C3683 ) C3021_=_C3821( C3021 C3821 ) C3021_=_C3822( C3021 C3822 ) C3021_=_C3823( C3021 C3823 ) C3021_=_C3824( C3021 C3824 ) \nC3021_=_C3825( C3021 C3825 ) C3021_=_C3826( C3021 C3826 ) C3021_=_C3827( C3021 C3827 ) C3021_=_C3828( C3021 C3828 ) C3021_=_C3829( C3021 C3829 ) C3021_=_C3831( C3021 C3831 ) \nC3021_=_C3832( C3021 C3832 ) C3021_=_C3833( C3021 C3833 ) C3021_=_C3834( C3021 C3834 ) C3031_=_C3177( C3031 C3177 ) C3031_=_C3203( C3031 C3203 ) C3031_=_C3239( C3031 C3239 ) \nC3031_=_C3414( C3031 C3414 ) C3031_=_C3627( C3031 C3627 ) C3031_=_C3689( C3031 C3689 ) C3031_=_C3934( C3031 C3934 ) C3031_=_C3997( C3031 C3997 ) C3031_=_C4024( C3031 C4024 ) \nC3031_=_C4043( C3031 C4043 ) C3031_=_C4073( C3031 C4073 ) C3031_=_C4085( C3031 C4085 ) C3031_=_C4086( C3031 C4086 ) C3031_=_C4087( C3031 C4087 ) C3031_=_C4088( C3031 C4088 ) \nC3031_=_C4089( C3031 C4089 ) C3031_=_C4090( C3031 C4090 ) C3039_=_C3045( C3039 C3045 ) C3039_=_C3095( C3039 C3095 ) C3039_=_C3131( C3039 C3131 ) C3039_=_C3288( C3039 C3288 ) \nC3039_=_C3434( C3039 C3434 ) C3039_=_C3647( C3039 C3647 ) C3039_=_C3742( C3039 C3742 ) C3039_=_C3851( C3039 C3851 ) C3039_=_C3852( C3039 C3852 ) C3039_=_C3853( C3039 C3853 ) \nC3045_=_C3180( C3045 C3180 ) C3045_=_C3207( C3045 C3207 ) C3045_=_C3295( C3045 C3295 ) C3045_=_C3584( C3045 C3584 ) C3045_=_C3650( C3045 C3650 ) C3045_=_C3692( C3045 C3692 ) \nC3045_=_C3712( C3045 C3712 ) C3045_=_C3833( C3045 C3833 ) C3045_=_C3952( C3045 C3952 ) C3045_=_C4027( C3045 C4027 ) C3045_=_C4078( C3045 C4078 ) C3045_=_C4081( C3045 C4081 ) \nC3045_=_C4089( C3045 C4089 ) C3045_=_C4095( C3045 C4095 ) C3045_=_C4105( C3045 C4105 ) C3045_=_C4110( C3045 C4110 ) C3045_=_C4112( C3045 C4112 ) C3095_=_C3131( C3095 C3131 ) \nC3095_=_C3288( C3095 C3288 ) C3095_=_C3434( C3095 C3434 ) C3095_=_C3647( C3095 C3647 ) C3095_=_C3742( C3095 C3742 ) C3095_=_C3851( C3095 C3851 ) C3095_=_C3852( C3095 C3852 ) \nC3095_=_C3853( C3095 C3853 ) C3131_=_C3288( C3131 C3288 ) C3131_=_C3434( C3131 C3434 ) C3131_=_C3647( C3131 C3647 ) C3131_=_C3742( C3131 C3742 ) C3131_=_C3851( C3131 C3851 ) \nC3131_=_C3852( C3131 C3852 ) C3131_=_C3853( C3131 C3853 ) C3169_=_C3177( C3169 C3177 ) C3169_=_C3180( C3169 C3180 ) C3169_=_C3198( C3169 C3198 ) C3169_=_C3210( C3169 C3210 ) \nC3169_=_C3258( C3169 C3258 ) C3169_=_C3372( C3169 C3372 ) C3169_=_C3420( C3169 C3420 ) C3169_=_C3683( C3169 C3683 ) C3169_=_C3821( C3169 C3821 ) C3169_=_C3822( C3169 C3822 ) \nC3169_=_C3823( C3169 C3823 ) C3169_=_C3824( C3169 C3824 ) C3169_=_C3825( C3169 C3825 ) C3169_=_C3826( C3169 C3826 ) C3169_=_C3827( C3169 C3827 ) C3169_=_C3828( C3169 C3828 ) \nC3169_=_C3829( C3169 C3829 ) C3169_=_C3831( C3169 C3831 ) C3169_=_C3832( C3169 C3832 ) C3169_=_C3833( C3169 C3833 ) C3169_=_C3834( C3169 C3834 ) C3177_=_C3180( C3177 C3180 ) \nC3177_=_C3203( C3177 C3203 ) C3177_=_C3239( C3177 C3239 ) C3177_=_C3414( C3177 C3414 ) C3177_=_C3627( C3177 C3627 ) C3177_=_C3689( C3177 C3689 ) C3177_=_C3934( C3177 C3934 ) \nC3177_=_C3997( C3177 C3997 ) C3177_=_C4024( C3177 C4024 ) C3177_=_C4043( C3177 C4043 ) C3177_=_C4073( C3177 C4073 ) C3177_=_C4085( C3177 C4085 ) C3177_=_C4086( C3177 C4086 ) \nC3177_=_C4087( C3177 C4087 ) C3177_=_C4088( C3177 C4088 ) C3177_=_C4089( C3177 C4089 ) C3177_=_C4090( C3177 C4090 ) C3180_=_C3207( C3180 C3207 ) C3180_=_C3295( C3180 C3295 ) \nC3180_=_C3584( C3180 C3584 ) C3180_=_C3650( C3180 C3650 ) C3180_=_C3692( C3180 C3692 ) C3180_=_C3712( C3180 C3712 ) C3180_=_C3833( C3180 C3833 ) C3180_=_C3952( C3180 C3952 ) \nC3180_=_C4027( C3180 C4027 ) C3180_=_C4078( C3180 C4078 ) C3180_=_C4081( C3180 C4081 ) C3180_=_C4089( C3180 C4089 ) C3180_=_C4095( C3180 C4095 ) C3180_=_C4105( C3180 C4105 ) \nC3180_=_C4110( C3180 C4110 ) C3180_=_C4112( C3180 C4112 ) C3198_=_C3203( C3198 C3203 ) C3198_=_C3207( C3198 C3207 ) C3198_=_C3210( C3198 C3210 ) C3198_=_C3258( C3198 C3258 ) \nC3198_=_C3372( C3198 C3372 ) C3198_=_C3420( C3198 C3420 ) C3198_=_C3683( C3198 C3683 ) C3198_=_C3821( C3198 C3821 ) C3198_=_C3822( C3198 C3822 ) C3198_=_C3823( C3198 C3823 ) \nC3198_=_C3824( C3198 C3824 ) C3198_=_C3825( C3198 C3825 ) C3198_=_C3826( C3198 C3826 ) C3198_=_C3827( C3198 C3827 ) C3198_=_C3828( C3198 C3828 ) C3198_=_C3829( C3198 C3829 ) \nC3198_=_C3831( C3198 C3831 ) C3198_=_C3832( C3198 C3832 ) C3198_=_C3833( C3198 C3833 ) C3198_=_C3834( C3198 C3834 ) C3203_=_C3207( C3203 C3207 ) C3203_=_C3239( C3203 C3239 ) \nC3203_=_C3414( C3203 C3414 ) C3203_=_C3627( C3203 C3627 ) C3203_=_C3689( C3203 C3689 ) C3203_=_C3934( C3203 C3934 ) C3203_=_C3997( C3203 C3997 ) C3203_=_C4024( C3203 C4024 ) \nC3203_=_C4043( C3203 C4043 ) C3203_=_C4073( C3203 C4073 ) C3203_=_C4085( C3203 C4085 ) C3203_=_C4086( C3203 C4086 ) C3203_=_C4087( C3203 C4087 ) C3203_=_C4088( C3203 C4088 ) \nC3203_=_C4089( C3203 C4089 ) C3203_=_C4090( C3203 C4090 ) C3207_=_C3295( C3207 C3295 ) C3207_=_C3584( C3207 C3584 ) C3207_=_C3650( C3207 C3650 ) C3207_=_C3692( C3207 C3692 ) \nC3207_=_C3712( C3207 C3712 ) C3207_=_C3833( C3207 C3833 ) C3207_=_C3952( C3207 C3952 ) C3207_=_C4027( C3207 C4027 ) C3207_=_C4078( C3207 C4078 ) C3207_=_C4081( C3207 C4081 ) \nC3207_=_C4089( C3207 C4089 ) C3207_=_C4095( C3207 C4095 ) C3207_=_C4105( C3207 C4105 ) C3207_=_C4110( C3207 C4110 ) C3207_=_C4112( C3207 C4112 ) C3210_=_C3258( C3210 C3258 ) \nC3210_=_C3372( C3210 C3372 ) C3210_=_C3420( C3210 C3420 ) C3210_=_C3683( C3210 C3683 ) C3210_=_C3821( C3210 C3821 ) C3210_=_C3822( C3210 C3822 ) C3210_=_C3823( C3210 C3823 ) \nC3210_=_C3824( C3210 C3824 ) C3210_=_C3825( C3210 C3825 ) C3210_=_C3826( C3210 C3826 ) C3210_=_C3827( C3210 C3827 ) C3210_=_C3828( C3210 C3828 ) C3210_=_C3829( C3210 C3829 ) \nC3210_=_C3831( C3210 C3831 ) C3210_=_C3832( C3210 C3832 ) C3210_=_C3833( C3210 C3833 ) C3210_=_C3834( C3210 C3834 ) C3239_=_C3414( C3239 C3414 ) C3239_=_C3627( C3239 C3627 ) \nC3239_=_C3689( C3239 C3689 ) C3239_=_C3934( C3239 C3934 ) C3239_=_C3997( C3239 C3997 ) C3239_=_C4024( C3239 C4024 ) C3239_=_C4043( C3239 C4043 ) C3239_=_C4073( C3239 C4073 ) \nC3239_=_C4085( C3239 C4085 ) C3239_=_C4086( C3239 C4086 ) C3239_=_C4087( C3239 C4087 ) C3239_=_C4088( C3239 C4088 ) C3239_=_C4089( C3239 C4089 ) C3239_=_C4090( C3239 C4090 ) \nC3258_=_C3372( C3258 C3372 )</w:t>
      </w:r>
    </w:p>
    <w:p>
      <w:pPr>
        <w:pStyle w:val="PreformattedText"/>
        <w:bidi w:val="0"/>
        <w:spacing w:before="0" w:after="0"/>
        <w:jc w:val="left"/>
        <w:rPr/>
      </w:pPr>
      <w:r>
        <w:rPr/>
        <w:t xml:space="preserve"> </w:t>
      </w:r>
      <w:r>
        <w:rPr/>
        <w:t>C3258_=_C3420( C3258 C3420 ) C3258_=_C3683( C3258 C3683 ) C3258_=_C3821( C3258 C3821 ) C3258_=_C3822( C3258 C3822 ) C3258_=_C3823( C3258 C3823 ) \nC3258_=_C3824( C3258 C3824 ) C3258_=_C3825( C3258 C3825 ) C3258_=_C3826( C3258 C3826 ) C3258_=_C3827( C3258 C3827 ) C3258_=_C3828( C3258 C3828 ) C3258_=_C3829( C3258 C3829 ) \nC3258_=_C3831( C3258 C3831 ) C3258_=_C3832( C3258 C3832 ) C3258_=_C3833( C3258 C3833 ) C3258_=_C3834( C3258 C3834 ) C3288_=_C3295( C3288 C3295 ) C3288_=_C3434( C3288 C3434 ) \nC3288_=_C3647( C3288 C3647 ) C3288_=_C3742( C3288 C3742 ) C3288_=_C3851( C3288 C3851 ) C3288_=_C3852( C3288 C3852 ) C3288_=_C3853( C3288 C3853 ) C3295_=_C3584( C3295 C3584 ) \nC3295_=_C3650( C3295 C3650 ) C3295_=_C3692( C3295 C3692 ) C3295_=_C3712( C3295 C3712 ) C3295_=_C3833( C3295 C3833 ) C3295_=_C3952( C3295 C3952 ) C3295_=_C4027( C3295 C4027 ) \nC3295_=_C4078( C3295 C4078 ) C3295_=_C4081( C3295 C4081 ) C3295_=_C4089( C3295 C4089 ) C3295_=_C4095( C3295 C4095 ) C3295_=_C4105( C3295 C4105 ) C3295_=_C4110( C3295 C4110 ) \nC3295_=_C4112( C3295 C4112 ) C3372_=_C3420( C3372 C3420 ) C3372_=_C3683( C3372 C3683 ) C3372_=_C3821( C3372 C3821 ) C3372_=_C3822( C3372 C3822 ) C3372_=_C3823( C3372 C3823 ) \nC3372_=_C3824( C3372 C3824 ) C3372_=_C3825( C3372 C3825 ) C3372_=_C3826( C3372 C3826 ) C3372_=_C3827( C3372 C3827 ) C3372_=_C3828( C3372 C3828 ) C3372_=_C3829( C3372 C3829 ) \nC3372_=_C3831( C3372 C3831 ) C3372_=_C3832( C3372 C3832 ) C3372_=_C3833( C3372 C3833 ) C3372_=_C3834( C3372 C3834 ) C3414_=_C3627( C3414 C3627 ) C3414_=_C3689( C3414 C3689 ) \nC3414_=_C3934( C3414 C3934 ) C3414_=_C3997( C3414 C3997 ) C3414_=_C4024( C3414 C4024 ) C3414_=_C4043( C3414 C4043 ) C3414_=_C4073( C3414 C4073 ) C3414_=_C4085( C3414 C4085 ) \nC3414_=_C4086( C3414 C4086 ) C3414_=_C4087( C3414 C4087 ) C3414_=_C4088( C3414 C4088 ) C3414_=_C4089( C3414 C4089 ) C3414_=_C4090( C3414 C4090 ) C3420_=_C3683( C3420 C3683 ) \nC3420_=_C3821( C3420 C3821 ) C3420_=_C3822( C3420 C3822 ) C3420_=_C3823( C3420 C3823 ) C3420_=_C3824( C3420 C3824 ) C3420_=_C3825( C3420 C3825 ) C3420_=_C3826( C3420 C3826 ) \nC3420_=_C3827( C3420 C3827 ) C3420_=_C3828( C3420 C3828 ) C3420_=_C3829( C3420 C3829 ) C3420_=_C3831( C3420 C3831 ) C3420_=_C3832( C3420 C3832 ) C3420_=_C3833( C3420 C3833 ) \nC3420_=_C3834( C3420 C3834 ) C3434_=_C3647( C3434 C3647 ) C3434_=_C3742( C3434 C3742 ) C3434_=_C3851( C3434 C3851 ) C3434_=_C3852( C3434 C3852 ) C3434_=_C3853( C3434 C3853 ) \nC3584_=_C3650( C3584 C3650 ) C3584_=_C3692( C3584 C3692 ) C3584_=_C3712( C3584 C3712 ) C3584_=_C3833( C3584 C3833 ) C3584_=_C3952( C3584 C3952 ) C3584_=_C4027( C3584 C4027 ) \nC3584_=_C4078( C3584 C4078 ) C3584_=_C4081( C3584 C4081 ) C3584_=_C4089( C3584 C4089 ) C3584_=_C4095( C3584 C4095 ) C3584_=_C4105( C3584 C4105 ) C3584_=_C4110( C3584 C4110 ) \nC3584_=_C4112( C3584 C4112 ) C3627_=_C3689( C3627 C3689 ) C3627_=_C3934( C3627 C3934 ) C3627_=_C3997( C3627 C3997 ) C3627_=_C4024( C3627 C4024 ) C3627_=_C4043( C3627 C4043 ) \nC3627_=_C4073( C3627 C4073 ) C3627_=_C4085( C3627 C4085 ) C3627_=_C4086( C3627 C4086 ) C3627_=_C4087( C3627 C4087 ) C3627_=_C4088( C3627 C4088 ) C3627_=_C4089( C3627 C4089 ) \nC3627_=_C4090( C3627 C4090 ) C3647_=_C3650( C3647 C3650 ) C3647_=_C3742( C3647 C3742 ) C3647_=_C3851( C3647 C3851 ) C3647_=_C3852( C3647 C3852 ) C3647_=_C3853( C3647 C3853 ) \nC3650_=_C3692( C3650 C3692 ) C3650_=_C3712( C3650 C3712 ) C3650_=_C3833( C3650 C3833 ) C3650_=_C3952( C3650 C3952 ) C3650_=_C4027( C3650 C4027 ) C3650_=_C4078( C3650 C4078 ) \nC3650_=_C4081( C3650 C4081 ) C3650_=_C4089( C3650 C4089 ) C3650_=_C4095( C3650 C4095 ) C3650_=_C4105( C3650 C4105 ) C3650_=_C4110( C3650 C4110 ) C3650_=_C4112( C3650 C4112 ) \nC3683_=_C3689( C3683 C3689 ) C3683_=_C3692( C3683 C3692 ) C3683_=_C3821( C3683 C3821 ) C3683_=_C3822( C3683 C3822 ) C3683_=_C3823( C3683 C3823 ) C3683_=_C3824( C3683 C3824 ) \nC3683_=_C3825( C3683 C3825 ) C3683_=_C3826( C3683 C3826 ) C3683_=_C3827( C3683 C3827 ) C3683_=_C3828( C3683 C3828 ) C3683_=_C3829( C3683 C3829 ) C3683_=_C3831( C3683 C3831 ) \nC3683_=_C3832( C3683 C3832 ) C3683_=_C3833( C3683 C3833 ) C3683_=_C3834( C3683 C3834 ) C3689_=_C3692( C3689 C3692 ) C3689_=_C3934( C3689 C3934 ) C3689_=_C3997( C3689 C3997 ) \nC3689_=_C4024( C3689 C4024 ) C3689_=_C4043( C3689 C4043 ) C3689_=_C4073( C3689 C4073 ) C3689_=_C4085( C3689 C4085 ) C3689_=_C4086( C3689 C4086 ) C3689_=_C4087( C3689 C4087 ) \nC3689_=_C4088( C3689 C4088 ) C3689_=_C4089( C3689 C4089 ) C3689_=_C4090( C3689 C4090 ) C3692_=_C3712( C3692 C3712 ) C3692_=_C3833( C3692 C3833 ) C3692_=_C3952( C3692 C3952 ) \nC3692_=_C4027( C3692 C4027 ) C3692_=_C4078( C3692 C4078 ) C3692_=_C4081( C3692 C4081 ) C3692_=_C4089( C3692 C4089 ) C3692_=_C4095( C3692 C4095 ) C3692_=_C4105( C3692 C4105 ) \nC3692_=_C4110( C3692 C4110 ) C3692_=_C4112( C3692 C4112 ) C3712_=_C3833( C3712 C3833 ) C3712_=_C3952( C3712 C3952 ) C3712_=_C4027( C3712 C4027 ) C3712_=_C4078( C3712 C4078 ) \nC3712_=_C4081( C3712 C4081 ) C3712_=_C4089( C3712 C4089 ) C3712_=_C4095( C3712 C4095 ) C3712_=_C4105( C3712 C4105 ) C3712_=_C4110( C3712 C4110 ) C3712_=_C4112( C3712 C4112 ) \nC3742_=_C3851( C3742 C3851 ) C3742_=_C3852( C3742 C3852 ) C3742_=_C3853( C3742 C3853 ) C3821_=_C3822( C3821 C3822 ) C3821_=_C3823( C3821 C3823 ) C3821_=_C3824( C3821 C3824 ) \nC3821_=_C3825( C3821 C3825 ) C3821_=_C3826( C3821 C3826 ) C3821_=_C3827( C3821 C3827 ) C3821_=_C3828( C3821 C3828 ) C3821_=_C3829( C3821 C3829 ) C3821_=_C3831( C3821 C3831 ) \nC3821_=_C3832( C3821 C3832 ) C3821_=_C3833( C3821 C3833 ) C3821_=_C3834( C3821 C3834 ) C3822_=_C3823( C3822 C3823 ) C3822_=_C3824( C3822 C3824 ) C3822_=_C3825( C3822 C3825 ) \nC3822_=_C3826( C3822 C3826 ) C3822_=_C3827( C3822 C3827 ) C3822_=_C3828( C3822 C3828 ) C3822_=_C3829( C3822 C3829 ) C3822_=_C3831( C3822 C3831 ) C3822_=_C3832( C3822 C3832 ) \nC3822_=_C3833( C3822 C3833 ) C3822_=_C3834( C3822 C3834 ) C3823_=_C3824( C3823 C3824 ) C3823_=_C3825( C3823 C3825 ) C3823_=_C3826( C3823 C3826 ) C3823_=_C3827( C3823 C3827 ) \nC3823_=_C3828( C3823 C3828 ) C3823_=_C3829( C3823 C3829 ) C3823_=_C3831( C3823 C3831 ) C3823_=_C3832( C3823 C3832 ) C3823_=_C3833( C3823 C3833 ) C3823_=_C3834( C3823 C3834 ) \nC3824_=_C3825( C3824 C3825 ) C3824_=_C3826( C3824 C3826 ) C3824_=_C3827( C3824 C3827 ) C3824_=_C3828( C3824 C3828 ) C3824_=_C3829( C3824 C3829 ) C3824_=_C3831( C3824 C3831 ) \nC3824_=_C3832( C3824 C3832 ) C3824_=_C3833( C3824 C3833 ) C3824_=_C3834( C3824 C3834 ) C3825_=_C3826( C3825 C3826 ) C3825_=_C3827( C3825 C3827 ) C3825_=_C3828( C3825 C3828 ) \nC3825_=_C3829( C3825 C3829 ) C3825_=_C3831( C3825 C3831 ) C3825_=_C3832( C3825 C3832 ) C3825_=_C3833( C3825 C3833 ) C3825_=_C3834( C3825 C3834 ) C3825_=_C4024( C3825 C4024 ) \nC3825_=_C4027( C3825 C4027 ) C3826_=_C3827( C3826 C3827 ) C3826_=_C3828( C3826 C3828 ) C3826_=_C3829( C3826 C3829 ) C3826_=_C3831( C3826 C3831 ) C3826_=_C3832( C3826 C3832 ) \nC3826_=_C3833( C3826 C3833 ) C3826_=_C3834( C3826 C3834 ) C3827_=_C3828( C3827 C3828 ) C3827_=_C3829( C3827 C3829 ) C3827_=_C3831( C3827 C3831 ) C3827_=_C3832( C3827 C3832 ) \nC3827_=_C3833( C3827 C3833 ) C3827_=_C3834( C3827 C3834 ) C3828_=_C3829( C3828 C3829 ) C3828_=_C3831( C3828 C3831 ) C3828_=_C3832( C3828 C3832 ) C3828_=_C3833( C3828 C3833 ) \nC3828_=_C3834( C3828 C3834 ) C3828_=_C4073( C3828 C4073 ) C3828_=_C4078( C3828 C4078 ) C3829_=_C3831( C3829 C3831 ) C3829_=_C3832( C3829 C3832 ) C3829_=_C3833( C3829 C3833 ) \nC3829_=_C3834( C3829 C3834 ) C3831_=_C3832( C3831 C3832 ) C3831_=_C3833( C3831 C3833 ) C3831_=_C3834( C3831 C3834 ) C3831_=_C4086( C3831 C4086 ) C3831_=_C4095( C3831 C4095 ) \nC3832_=_C3833( C3832 C3833 ) C3832_=_C3834( C3832 C3834 ) C3832_=_C4087( C3832 C4087 ) C3832_=_C4110( C3832 C4110 ) C3833_=_C3834( C3833 C3834 ) C3833_=_C3952( C3833 C3952 ) \nC3833_=_C4027( C3833 C4027 ) C3833_=_C4078( C3833 C4078 ) C3833_=_C4081( C3833 C4081 ) C3833_=_C4089( C3833 C4089 ) C3833_=_C4095( C3833 C4095 ) C3833_=_C4105( C3833 C4105 ) \nC3833_=_C4110( C3833 C4110 ) C3833_=_C4112( C3833 C4112 ) C3851_=_C3852( C3851 C3852 ) C3851_=_C3853( C3851 C3853 ) C3852_=_C3853( C3852 C3853 ) C3852_=_C4081( C3852 C4081 ) \nC3934_=_C3997( C3934 C3997 ) C3934_=_C4024( C3934 C4024 ) C3934_=_C4043( C3934 C4043 ) C3934_=_C4073( C3934 C4073 ) C3934_=_C4085( C3934 C4085 ) C3934_=_C4086( C3934 C4086 ) \nC3934_=_C4087( C3934 C4087 ) C3934_=_C4088( C3934 C4088 ) C3934_=_C4089( C3934 C4089 ) C3934_=_C4090( C3934 C4090 ) C3952_=_C4027( C3952 C4027 ) C3952_=_C4078( C3952 C4078 ) \nC3952_=_C4081( C3952 C4081 ) C3952_=_C4089( C3952 C4089 ) C3952_=_C4095( C3952 C4095 ) C3952_=_C4105( C3952 C4105 ) C3952_=_C4110( C3952 C4110 ) C3952_=_C4112( C3952 C4112 ) \nC3997_=_C4024( C3997 C4024 ) C3997_=_C4043( C3997 C4043 ) C3997_=_C4073( C3997 C4073 ) C3997_=_C4085( C3997 C4085 ) C3997_=_C4086( C3997 C4086 ) C3997_=_C4087( C3997 C4087 ) \nC3997_=_C4088( C3997 C4088 ) C3997_=_C4089( C3997 C4089 ) C3997_=_C4090( C3997 C4090 ) C4024_=_C4027( C4024 C4027 ) C4024_=_C4043( C4024 C4043 ) C4024_=_C4073( C4024 C4073 ) \nC4024_=_C4085( C4024 C4085 ) C4024_=_C4086( C4024 C4086 ) C4024_=_C4087( C4024 C4087 ) C4024_=_C4088( C4024 C4088 ) C4024_=_C4089( C4024 C4089 ) C4024_=_C4090( C4024 C4090 ) \nC4027_=_C4078( C4027 C4078 ) C4027_=_C4081( C4027 C4081 ) C4027_=_C4089( C4027 C4089 ) C4027_=_C4095( C4027 C4095 ) C4027_=_C4105( C4027 C4105 ) C4027_=_C4110( C4027 C4110 ) \nC4027_=_C4112( C4027 C4112 ) C4043_=_C4073( C4043 C4073 ) C4043_=_C4085( C4043 C4085 ) C4043_=_C4086( C4043 C4086 ) C4043_=_C4087( C4043 C4087 ) C4043_=_C4088( C4043 C4088 ) \nC4043_=_C4089( C4043 C4089 ) C4043_=_C4090( C4043 C4090 ) C4073_=_C4078( C4073 C4078 ) C4073_=_C4085( C4073 C4085 ) C4073_=_C4086( C4073 C4086 ) C4073_=_C4087( C4073 C4087 ) \nC4073_=_C4088( C4073 C4088 ) C4073_=_C4089( C4073 C4089 ) C4073_=_C4090( C4073 C4090 ) C4078_=_C4081( C4078 C4081 ) C4078_=_C4089( C4078 C4089 ) C4078_=_C4095( C4078 C4095 ) \nC4078_=_C4105( C4078 C4105 ) C4078_=_C4110( C4078 C4110 ) C4078_=_C4112(</w:t>
      </w:r>
    </w:p>
    <w:p>
      <w:pPr>
        <w:pStyle w:val="PreformattedText"/>
        <w:bidi w:val="0"/>
        <w:spacing w:before="0" w:after="0"/>
        <w:jc w:val="left"/>
        <w:rPr/>
      </w:pPr>
      <w:r>
        <w:rPr/>
        <w:t xml:space="preserve"> </w:t>
      </w:r>
      <w:r>
        <w:rPr/>
        <w:t>C4078 C4112 ) C4081_=_C4089( C4081 C4089 ) C4081_=_C4095( C4081 C4095 ) C4081_=_C4105( C4081 C4105 ) \nC4081_=_C4110( C4081 C4110 ) C4081_=_C4112( C4081 C4112 ) C4085_=_C4086( C4085 C4086 ) C4085_=_C4087( C4085 C4087 ) C4085_=_C4088( C4085 C4088 ) C4085_=_C4089( C4085 C4089 ) \nC4085_=_C4090( C4085 C4090 ) C4086_=_C4087( C4086 C4087 ) C4086_=_C4088( C4086 C4088 ) C4086_=_C4089( C4086 C4089 ) C4086_=_C4090( C4086 C4090 ) C4086_=_C4095( C4086 C4095 ) \nC4087_=_C4088( C4087 C4088 ) C4087_=_C4089( C4087 C4089 ) C4087_=_C4090( C4087 C4090 ) C4087_=_C4110( C4087 C4110 ) C4088_=_C4089( C4088 C4089 ) C4088_=_C4090( C4088 C4090 ) \nC4088_=_C4112( C4088 C4112 ) C4089_=_C4090( C4089 C4090 ) C4089_=_C4095( C4089 C4095 ) C4089_=_C4105( C4089 C4105 ) C4089_=_C4110( C4089 C4110 ) C4089_=_C4112( C4089 C4112 ) \nC4095_=_C4105( C4095 C4105 ) C4095_=_C4110( C4095 C4110 ) C4095_=_C4112( C4095 C4112 ) C4105_=_C4110( C4105 C4110 ) C4105_=_C4112( C4105 C4112 ) C4110_=_C4112( C4110 C4112 ) "];136-&gt;213[label="107: C159 C216 C252 C268 C332 \nC354 C469 C646 C682 C808 C819 \nC842 C868 C995 C1090 C1189 C1198 \nC1429 C1446 C1543 C1701 C1706 C1809 \nC1816 C1968 C1972 C2032 C2208 C2232 \nC2312 C2368 C2376 C2379 C2522 C2531 \nC2562 C2567 C2622 C2648 C2752 C2753 \nC2874 C2903 C2922 C3021 C3031 C3039 \nC3045 C3095 C3131 C3169 C3177 C3180 \nC3198 C3203 C3207 C3210 C3239 C3258 \nC3288 C3295 C3372 C3414 C3420 C3434 \nC3584 C3627 C3647 C3650 C3683 C3689 \nC3692 C3712 C3742 C3821 C3822 C3823 \nC3824 C3825 C3826 C3827 C3828 C3829 \nC3831 C3832 C3834 C3851 C3852 C3853 \nC3934 C3952 C3997 C4024 C4027 C4043 \nC4073 C4078 C4081 C4085 C4086 C4087 \nC4088 C4090 C4095 C4105 C4110 C4112 \n1417: C159_=_C216 ,C159_=_C252 ,C159_=_C268 ,C159_=_C332 ,C159_=_C354 ,\nC159_=_C682 ,C159_=_C995 ,C159_=_C1090 ,C159_=_C1189 ,C159_=_C1701 ,C159_=_C1809 ,\nC159_=_C1968 ,C159_=_C2531 ,C159_=_C2562 ,C159_=_C2753 ,C159_=_C2922 ,C159_=_C3039 ,\nC159_=_C3095 ,C159_=_C3131 ,C159_=_C3288 ,C159_=_C3434 ,C159_=_C3647 ,C159_=_C3742 ,\nC159_=_C3851 ,C159_=_C3852 ,C159_=_C3853 ,C216_=_C252 ,C216_=_C268 ,C216_=_C332 ,\nC216_=_C354 ,C216_=_C682 ,C216_=_C995 ,C216_=_C1090 ,C216_=_C1189 ,C216_=_C1701 ,\nC216_=_C1809 ,C216_=_C1968 ,C216_=_C2531 ,C216_=_C2562 ,C216_=_C2753 ,C216_=_C2922 ,\nC216_=_C3039 ,C216_=_C3095 ,C216_=_C3131 ,C216_=_C3288 ,C216_=_C3434 ,C216_=_C3647 ,\nC216_=_C3742 ,C216_=_C3851 ,C216_=_C3852 ,C216_=_C3853 ,C252_=_C268 ,C252_=_C332 ,\nC252_=_C354 ,C252_=_C682 ,C252_=_C995 ,C252_=_C1090 ,C252_=_C1189 ,C252_=_C1701 ,\nC252_=_C1809 ,C252_=_C1968 ,C252_=_C2531 ,C252_=_C2562 ,C252_=_C2753 ,C252_=_C2922 ,\nC252_=_C3039 ,C252_=_C3095 ,C252_=_C3131 ,C252_=_C3288 ,C252_=_C3434 ,C252_=_C3647 ,\nC252_=_C3742 ,C252_=_C3851 ,C252_=_C3852 ,C252_=_C3853 ,C268_=_C332 ,C268_=_C354 ,\nC268_=_C682 ,C268_=_C995 ,C268_=_C1090 ,C268_=_C1189 ,C268_=_C1701 ,C268_=_C1809 ,\nC268_=_C1968 ,C268_=_C2531 ,C268_=_C2562 ,C268_=_C2753 ,C268_=_C2922 ,C268_=_C3039 ,\nC268_=_C3095 ,C268_=_C3131 ,C268_=_C3288 ,C268_=_C3434 ,C268_=_C3647 ,C268_=_C3742 ,\nC268_=_C3851 ,C268_=_C3852 ,C268_=_C3853 ,C332_=_C354 ,C332_=_C682 ,C332_=_C995 ,\nC332_=_C1090 ,C332_=_C1189 ,C332_=_C1701 ,C332_=_C1809 ,C332_=_C1968 ,C332_=_C2531 ,\nC332_=_C2562 ,C332_=_C2753 ,C332_=_C2922 ,C332_=_C3039 ,C332_=_C3095 ,C332_=_C3131 ,\nC332_=_C3288 ,C332_=_C3434 ,C332_=_C3647 ,C332_=_C3742 ,C332_=_C3851 ,C332_=_C3852 ,\nC332_=_C3853 ,C354_=_C682 ,C354_=_C995 ,C354_=_C1090 ,C354_=_C1189 ,C354_=_C1701 ,\nC354_=_C1809 ,C354_=_C1968 ,C354_=_C2531 ,C354_=_C2562 ,C354_=_C2753 ,C354_=_C2922 ,\nC354_=_C3039 ,C354_=_C3095 ,C354_=_C3131 ,C354_=_C3288 ,C354_=_C3434 ,C354_=_C3647 ,\nC354_=_C3742 ,C354_=_C3851 ,C354_=_C3852 ,C354_=_C3853 ,C469_=_C819 ,C469_=_C868 ,\nC469_=_C2032 ,C469_=_C2232 ,C469_=_C2312 ,C469_=_C2376 ,C469_=_C2567 ,C469_=_C2648 ,\nC469_=_C2874 ,C469_=_C3031 ,C469_=_C3177 ,C469_=_C3203 ,C469_=_C3239 ,C469_=_C3414 ,\nC469_=_C3627 ,C469_=_C3689 ,C469_=_C3934 ,C469_=_C3997 ,C469_=_C4024 ,C469_=_C4043 ,\nC469_=_C4073 ,C469_=_C4085 ,C469_=_C4086 ,C469_=_C4087 ,C469_=_C4088 ,C469_=_C4090 ,\nC646_=_C842 ,C646_=_C1198 ,C646_=_C1429 ,C646_=_C1706 ,C646_=_C1816 ,C646_=_C1972 ,\nC646_=_C2379 ,C646_=_C2522 ,C646_=_C3045 ,C646_=_C3180 ,C646_=_C3207 ,C646_=_C3295 ,\nC646_=_C3584 ,C646_=_C3650 ,C646_=_C3692 ,C646_=_C3712 ,C646_=_C3952 ,C646_=_C4027 ,\nC646_=_C4078 ,C646_=_C4081 ,C646_=_C4095 ,C646_=_C4105 ,C646_=_C4110 ,C646_=_C4112 ,\nC682_=_C995 ,C682_=_C1090 ,C682_=_C1189 ,C682_=_C1701 ,C682_=_C1809 ,C682_=_C1968 ,\nC682_=_C2531 ,C682_=_C2562 ,C682_=_C2753 ,C682_=_C2922 ,C682_=_C3039 ,C682_=_C3095 ,\nC682_=_C3131 ,C682_=_C3288 ,C682_=_C3434 ,C682_=_C3647 ,C682_=_C3742 ,C682_=_C3851 ,\nC682_=_C3852 ,C682_=_C3853 ,C808_=_C819 ,C808_=_C1446 ,C808_=_C1543 ,C808_=_C2208 ,\nC808_=_C2368 ,C808_=_C2622 ,C808_=_C2752 ,C808_=_C2903 ,C808_=_C3021 ,C808_=_C3169 ,\nC808_=_C3198 ,C808_=_C3210 ,C808_=_C3258 ,C808_=_C3372 ,C808_=_C3420 ,C808_=_C3683 ,\nC808_=_C3821 ,C808_=_C3822 ,C808_=_C3823 ,C808_=_C3824 ,C808_=_C3825 ,C808_=_C3826 ,\nC808_=_C3827 ,C808_=_C3828 ,C808_=_C3829 ,C808_=_C3831 ,C808_=_C3832 ,C808_=_C3834 ,\nC819_=_C868 ,C819_=_C2032 ,C819_=_C2232 ,C819_=_C2312 ,C819_=_C2376 ,C819_=_C2567 ,\nC819_=_C2648 ,C819_=_C2874 ,C819_=_C3031 ,C819_=_C3177 ,C819_=_C3203 ,C819_=_C3239 ,\nC819_=_C3414 ,C819_=_C3627 ,C819_=_C3689 ,C819_=_C3934 ,C819_=_C3997 ,C819_=_C4024 ,\nC819_=_C4043 ,C819_=_C4073 ,C819_=_C4085 ,C819_=_C4086 ,C819_=_C4087 ,C819_=_C4088 ,\nC819_=_C4090 ,C842_=_C1198 ,C842_=_C1429 ,C842_=_C1706 ,C842_=_C1816 ,C842_=_C1972 ,\nC842_=_C2379 ,C842_=_C2522 ,C842_=_C3045 ,C842_=_C3180 ,C842_=_C3207 ,C842_=_C3295 ,\nC842_=_C3584 ,C842_=_C3650 ,C842_=_C3692 ,C842_=_C3712 ,C842_=_C3952 ,C842_=_C4027 ,\nC842_=_C4078 ,C842_=_C4081 ,C842_=_C4095 ,C842_=_C4105 ,C842_=_C4110 ,C842_=_C4112 ,\nC868_=_C2032 ,C868_=_C2232 ,C868_=_C2312 ,C868_=_C2376 ,C868_=_C2567 ,C868_=_C2648 ,\nC868_=_C2874 ,C868_=_C3031 ,C868_=_C3177 ,C868_=_C3203 ,C868_=_C3239 ,C868_=_C3414 ,\nC868_=_C3627 ,C868_=_C3689 ,C868_=_C3934 ,C868_=_C3997 ,C868_=_C4024 ,C868_=_C4043 ,\nC868_=_C4073 ,C868_=_C4085 ,C868_=_C4086 ,C868_=_C4087 ,C868_=_C4088 ,C868_=_C4090 ,\nC995_=_C1090 ,C995_=_C1189 ,C995_=_C1701 ,C995_=_C1809 ,C995_=_C1968 ,C995_=_C2531 ,\nC995_=_C2562 ,C995_=_C2753 ,C995_=_C2922 ,C995_=_C3039 ,C995_=_C3095 ,C995_=_C3131 ,\nC995_=_C3288 ,C995_=_C3434 ,C995_=_C3647 ,C995_=_C3742 ,C995_=_C3851 ,C995_=_C3852 ,\nC995_=_C3853 ,C1090_=_C1189 ,C1090_=_C1701 ,C1090_=_C1809 ,C1090_=_C1968 ,C1090_=_C2531 ,\nC1090_=_C2562 ,C1090_=_C2753 ,C1090_=_C2922 ,C1090_=_C3039 ,C1090_=_C3095 ,C1090_=_C3131 ,\nC1090_=_C3288 ,C1090_=_C3434 ,C1090_=_C3647 ,C1090_=_C3742 ,C1090_=_C3851 ,C1090_=_C3852 ,\nC1090_=_C3853 ,C1189_=_C1198 ,C1189_=_C1701 ,C1189_=_C1809 ,C1189_=_C1968 ,C1189_=_C2531 ,\nC1189_=_C2562 ,C1189_=_C2753 ,C1189_=_C2922 ,C1189_=_C3039 ,C1189_=_C3095 ,C1189_=_C3131 ,\nC1189_=_C3288 ,C1189_=_C3434 ,C1189_=_C3647 ,C1189_=_C3742 ,C1189_=_C3851 ,C1189_=_C3852 ,\nC1189_=_C3853 ,C1198_=_C1429 ,C1198_=_C1706 ,C1198_=_C1816 ,C1198_=_C1972 ,C1198_=_C2379 ,\nC1198_=_C2522 ,C1198_=_C3045 ,C1198_=_C3180 ,C1198_=_C3207 ,C1198_=_C3295 ,C1198_=_C3584 ,\nC1198_=_C3650 ,C1198_=_C3692 ,C1198_=_C3712 ,C1198_=_C3952 ,C1198_=_C4027 ,C1198_=_C4078 ,\nC1198_=_C4081 ,C1198_=_C4095 ,C1198_=_C4105 ,C1198_=_C4110 ,C1198_=_C4112 ,C1429_=_C1706 ,\nC1429_=_C1816 ,C1429_=_C1972 ,C1429_=_C2379 ,C1429_=_C2522 ,C1429_=_C3045 ,C1429_=_C3180 ,\nC1429_=_C3207 ,C1429_=_C3295 ,C1429_=_C3584 ,C1429_=_C3650 ,C1429_=_C3692 ,C1429_=_C3712 ,\nC1429_=_C3952 ,C1429_=_C4027 ,C1429_=_C4078 ,C1429_=_C4081 ,C1429_=_C4095 ,C1429_=_C4105 ,\nC1429_=_C4110 ,C1429_=_C4112 ,C1446_=_C1543 ,C1446_=_C2208 ,C1446_=_C2368 ,C1446_=_C2622 ,\nC1446_=_C2752 ,C1446_=_C2903 ,C1446_=_C3021 ,C1446_=_C3169 ,C1446_=_C3198 ,C1446_=_C3210 ,\nC1446_=_C3258 ,C1446_=_C3372 ,C1446_=_C3420 ,C1446_=_C3683 ,C1446_=_C3821 ,C1446_=_C3822 ,\nC1446_=_C3823 ,C1446_=_C3824 ,C1446_=_C3825 ,C1446_=_C3826 ,C1446_=_C3827 ,C1446_=_C3828 ,\nC1446_=_C3829 ,C1446_=_C3831 ,C1446_=_C3832 ,C1446_=_C3834 ,C1543_=_C2208 ,C1543_=_C2368 ,\nC1543_=_C2622 ,C1543_=_C2752 ,C1543_=_C2903 ,C1543_=_C3021 ,C1543_=_C3169 ,C1543_=_C3198 ,\nC1543_=_C3210 ,C1543_=_C3258 ,C1543_=_C3372 ,C1543_=_C3420 ,C1543_=_C3683 ,C1543_=_C3821 ,\nC1543_=_C3822 ,C1543_=_C3823 ,C1543_=_C3824 ,C1543_=_C3825 ,C1543_=_C3826 ,C1543_=_C3827 ,\nC1543_=_C3828 ,C1543_=_C3829 ,C1543_=_C3831 ,C1543_=_C3832 ,C1543_=_C3834 ,C1701_=_C1706 ,\nC1701_=_C1809 ,C1701_=_C1968 ,C1701_=_C2531 ,C1701_=_C2562 ,C1701_=_C2753 ,C1701_=_C2922 ,\nC1701_=_C3039 ,C1701_=_C3095 ,C1701_=_C3131 ,C1701_=_C3288 ,C1701_=_C3434 ,C1701_=_C3647 ,\nC1701_=_C3742 ,C1701_=_C3851 ,C1701_=_C3852 ,C1701_=_C3853 ,C1706_=_C1816 ,C1706_=_C1972 ,\nC1706_=_C2379 ,C1706_=_C2522 ,C1706_=_C3045 ,C1706_=_C3180 ,C1706_=_C3207 ,C1706_=_C3295 ,\nC1706_=_C3584 ,C1706_=_C3650 ,C1706_=_C3692 ,C1706_=_C3712 ,C1706_=_C3952 ,C1706_=_C4027 ,\nC1706_=_C4078 ,C1706_=_C4081 ,C1706_=_C4095 ,C1706_=_C4105 ,C1706_=_C4110 ,C1706_=_C4112 ,\nC1809_=_C1816 ,C1809_=_C1968 ,C1809_=_C2531 ,C1809_=_C2562 ,C1809_=_C2753 ,C1809_=_C2922 ,\nC1809_=_C3039 ,C1809_=_C3095 ,C1809_=_C3131 ,C1809_=_C3288 ,C1809_=_C3434 ,C1809_=_C3647 ,\nC1809_=_C3742 ,C1809_=_C3851 ,C1809_=_C3852 ,C1809_=_C3853 ,C1816_=_C1972 ,C1816_=_C2379 ,\nC1816_=_C2522 ,C1816_=_C3045 ,C1816_=_C3180 ,C1816_=_C3207 ,C1816_=_C3295 ,C1816_=_C3584 ,\nC1816_=_C3650 ,C1816_=_C3692 ,C1816_=_C3712 ,C1816_=_C3952 ,C1816_=_C4027 ,C1816_=_C4078 ,\nC1816_=_C4081 ,C1816_=_C4095 ,C1816_=_C4105 ,C1816_=_C4110 ,C1816_=_C4112 ,C1968_=_C1972 ,\nC1968_=_C2531 ,C1968_=_C2562 ,C1968_=_C2753 ,C1968_=_C2922 ,C1968_=_C3039 ,C1968_=_C3095 ,\nC1968_=_C3131 ,C1968_=_C3288 ,C1968_=_C3434 ,C1968_=_C3647 ,C1968_=_C3742 ,C1968_=_C3851 ,\nC1968_=_C3852 ,C1968_=_C3853 ,C1972_=_C2379 ,C1972_=_C2522 ,C1972_=_C3045 ,C1972_=_C3180 ,\nC1972_=_C3207 ,C1972_=_C3295 ,C1972_=_C3584 ,C1972_=_C3650 ,C1972_=_C3692 ,C1972_=_C3712 ,\nC1972_=_C3952 ,C1972_=_C4027 ,C1972_=_C4078 ,C1972_=_C4081</w:t>
      </w:r>
    </w:p>
    <w:p>
      <w:pPr>
        <w:pStyle w:val="PreformattedText"/>
        <w:bidi w:val="0"/>
        <w:spacing w:before="0" w:after="0"/>
        <w:jc w:val="left"/>
        <w:rPr/>
      </w:pPr>
      <w:r>
        <w:rPr/>
        <w:t xml:space="preserve"> </w:t>
      </w:r>
      <w:r>
        <w:rPr/>
        <w:t>,C1972_=_C4095 ,C1972_=_C4105 ,\nC1972_=_C4110 ,C1972_=_C4112 ,C2032_=_C2232 ,C2032_=_C2312 ,C2032_=_C2376 ,C2032_=_C2567 ,\nC2032_=_C2648 ,C2032_=_C2874 ,C2032_=_C3031 ,C2032_=_C3177 ,C2032_=_C3203 ,C2032_=_C3239 ,\nC2032_=_C3414 ,C2032_=_C3627 ,C2032_=_C3689 ,C2032_=_C3934 ,C2032_=_C3997 ,C2032_=_C4024 ,\nC2032_=_C4043 ,C2032_=_C4073 ,C2032_=_C4085 ,C2032_=_C4086 ,C2032_=_C4087 ,C2032_=_C4088 ,\nC2032_=_C4090 ,C2208_=_C2368 ,C2208_=_C2622 ,C2208_=_C2752 ,C2208_=_C2903 ,C2208_=_C3021 ,\nC2208_=_C3169 ,C2208_=_C3198 ,C2208_=_C3210 ,C2208_=_C3258 ,C2208_=_C3372 ,C2208_=_C3420 ,\nC2208_=_C3683 ,C2208_=_C3821 ,C2208_=_C3822 ,C2208_=_C3823 ,C2208_=_C3824 ,C2208_=_C3825 ,\nC2208_=_C3826 ,C2208_=_C3827 ,C2208_=_C3828 ,C2208_=_C3829 ,C2208_=_C3831 ,C2208_=_C3832 ,\nC2208_=_C3834 ,C2232_=_C2312 ,C2232_=_C2376 ,C2232_=_C2567 ,C2232_=_C2648 ,C2232_=_C2874 ,\nC2232_=_C3031 ,C2232_=_C3177 ,C2232_=_C3203 ,C2232_=_C3239 ,C2232_=_C3414 ,C2232_=_C3627 ,\nC2232_=_C3689 ,C2232_=_C3934 ,C2232_=_C3997 ,C2232_=_C4024 ,C2232_=_C4043 ,C2232_=_C4073 ,\nC2232_=_C4085 ,C2232_=_C4086 ,C2232_=_C4087 ,C2232_=_C4088 ,C2232_=_C4090 ,C2312_=_C2376 ,\nC2312_=_C2567 ,C2312_=_C2648 ,C2312_=_C2874 ,C2312_=_C3031 ,C2312_=_C3177 ,C2312_=_C3203 ,\nC2312_=_C3239 ,C2312_=_C3414 ,C2312_=_C3627 ,C2312_=_C3689 ,C2312_=_C3934 ,C2312_=_C3997 ,\nC2312_=_C4024 ,C2312_=_C4043 ,C2312_=_C4073 ,C2312_=_C4085 ,C2312_=_C4086 ,C2312_=_C4087 ,\nC2312_=_C4088 ,C2312_=_C4090 ,C2368_=_C2376 ,C2368_=_C2379 ,C2368_=_C2622 ,C2368_=_C2752 ,\nC2368_=_C2903 ,C2368_=_C3021 ,C2368_=_C3169 ,C2368_=_C3198 ,C2368_=_C3210 ,C2368_=_C3258 ,\nC2368_=_C3372 ,C2368_=_C3420 ,C2368_=_C3683 ,C2368_=_C3821 ,C2368_=_C3822 ,C2368_=_C3823 ,\nC2368_=_C3824 ,C2368_=_C3825 ,C2368_=_C3826 ,C2368_=_C3827 ,C2368_=_C3828 ,C2368_=_C3829 ,\nC2368_=_C3831 ,C2368_=_C3832 ,C2368_=_C3834 ,C2376_=_C2379 ,C2376_=_C2567 ,C2376_=_C2648 ,\nC2376_=_C2874 ,C2376_=_C3031 ,C2376_=_C3177 ,C2376_=_C3203 ,C2376_=_C3239 ,C2376_=_C3414 ,\nC2376_=_C3627 ,C2376_=_C3689 ,C2376_=_C3934 ,C2376_=_C3997 ,C2376_=_C4024 ,C2376_=_C4043 ,\nC2376_=_C4073 ,C2376_=_C4085 ,C2376_=_C4086 ,C2376_=_C4087 ,C2376_=_C4088 ,C2376_=_C4090 ,\nC2379_=_C2522 ,C2379_=_C3045 ,C2379_=_C3180 ,C2379_=_C3207 ,C2379_=_C3295 ,C2379_=_C3584 ,\nC2379_=_C3650 ,C2379_=_C3692 ,C2379_=_C3712 ,C2379_=_C3952 ,C2379_=_C4027 ,C2379_=_C4078 ,\nC2379_=_C4081 ,C2379_=_C4095 ,C2379_=_C4105 ,C2379_=_C4110 ,C2379_=_C4112 ,C2522_=_C3045 ,\nC2522_=_C3180 ,C2522_=_C3207 ,C2522_=_C3295 ,C2522_=_C3584 ,C2522_=_C3650 ,C2522_=_C3692 ,\nC2522_=_C3712 ,C2522_=_C3952 ,C2522_=_C4027 ,C2522_=_C4078 ,C2522_=_C4081 ,C2522_=_C4095 ,\nC2522_=_C4105 ,C2522_=_C4110 ,C2522_=_C4112 ,C2531_=_C2562 ,C2531_=_C2753 ,C2531_=_C2922 ,\nC2531_=_C3039 ,C2531_=_C3095 ,C2531_=_C3131 ,C2531_=_C3288 ,C2531_=_C3434 ,C2531_=_C3647 ,\nC2531_=_C3742 ,C2531_=_C3851 ,C2531_=_C3852 ,C2531_=_C3853 ,C2562_=_C2567 ,C2562_=_C2753 ,\nC2562_=_C2922 ,C2562_=_C3039 ,C2562_=_C3095 ,C2562_=_C3131 ,C2562_=_C3288 ,C2562_=_C3434 ,\nC2562_=_C3647 ,C2562_=_C3742 ,C2562_=_C3851 ,C2562_=_C3852 ,C2562_=_C3853 ,C2567_=_C2648 ,\nC2567_=_C2874 ,C2567_=_C3031 ,C2567_=_C3177 ,C2567_=_C3203 ,C2567_=_C3239 ,C2567_=_C3414 ,\nC2567_=_C3627 ,C2567_=_C3689 ,C2567_=_C3934 ,C2567_=_C3997 ,C2567_=_C4024 ,C2567_=_C4043 ,\nC2567_=_C4073 ,C2567_=_C4085 ,C2567_=_C4086 ,C2567_=_C4087 ,C2567_=_C4088 ,C2567_=_C4090 ,\nC2622_=_C2752 ,C2622_=_C2903 ,C2622_=_C3021 ,C2622_=_C3169 ,C2622_=_C3198 ,C2622_=_C3210 ,\nC2622_=_C3258 ,C2622_=_C3372 ,C2622_=_C3420 ,C2622_=_C3683 ,C2622_=_C3821 ,C2622_=_C3822 ,\nC2622_=_C3823 ,C2622_=_C3824 ,C2622_=_C3825 ,C2622_=_C3826 ,C2622_=_C3827 ,C2622_=_C3828 ,\nC2622_=_C3829 ,C2622_=_C3831 ,C2622_=_C3832 ,C2622_=_C3834 ,C2648_=_C2874 ,C2648_=_C3031 ,\nC2648_=_C3177 ,C2648_=_C3203 ,C2648_=_C3239 ,C2648_=_C3414 ,C2648_=_C3627 ,C2648_=_C3689 ,\nC2648_=_C3934 ,C2648_=_C3997 ,C2648_=_C4024 ,C2648_=_C4043 ,C2648_=_C4073 ,C2648_=_C4085 ,\nC2648_=_C4086 ,C2648_=_C4087 ,C2648_=_C4088 ,C2648_=_C4090 ,C2752_=_C2753 ,C2752_=_C2903 ,\nC2752_=_C3021 ,C2752_=_C3169 ,C2752_=_C3198 ,C2752_=_C3210 ,C2752_=_C3258 ,C2752_=_C3372 ,\nC2752_=_C3420 ,C2752_=_C3683 ,C2752_=_C3821 ,C2752_=_C3822 ,C2752_=_C3823 ,C2752_=_C3824 ,\nC2752_=_C3825 ,C2752_=_C3826 ,C2752_=_C3827 ,C2752_=_C3828 ,C2752_=_C3829 ,C2752_=_C3831 ,\nC2752_=_C3832 ,C2752_=_C3834 ,C2753_=_C2922 ,C2753_=_C3039 ,C2753_=_C3095 ,C2753_=_C3131 ,\nC2753_=_C3288 ,C2753_=_C3434 ,C2753_=_C3647 ,C2753_=_C3742 ,C2753_=_C3851 ,C2753_=_C3852 ,\nC2753_=_C3853 ,C2874_=_C3031 ,C2874_=_C3177 ,C2874_=_C3203 ,C2874_=_C3239 ,C2874_=_C3414 ,\nC2874_=_C3627 ,C2874_=_C3689 ,C2874_=_C3934 ,C2874_=_C3997 ,C2874_=_C4024 ,C2874_=_C4043 ,\nC2874_=_C4073 ,C2874_=_C4085 ,C2874_=_C4086 ,C2874_=_C4087 ,C2874_=_C4088 ,C2874_=_C4090 ,\nC2903_=_C3021 ,C2903_=_C3169 ,C2903_=_C3198 ,C2903_=_C3210 ,C2903_=_C3258 ,C2903_=_C3372 ,\nC2903_=_C3420 ,C2903_=_C3683 ,C2903_=_C3821 ,C2903_=_C3822 ,C2903_=_C3823 ,C2903_=_C3824 ,\nC2903_=_C3825 ,C2903_=_C3826 ,C2903_=_C3827 ,C2903_=_C3828 ,C2903_=_C3829 ,C2903_=_C3831 ,\nC2903_=_C3832 ,C2903_=_C3834 ,C2922_=_C3039 ,C2922_=_C3095 ,C2922_=_C3131 ,C2922_=_C3288 ,\nC2922_=_C3434 ,C2922_=_C3647 ,C2922_=_C3742 ,C2922_=_C3851 ,C2922_=_C3852 ,C2922_=_C3853 ,\nC3021_=_C3031 ,C3021_=_C3169 ,C3021_=_C3198 ,C3021_=_C3210 ,C3021_=_C3258 ,C3021_=_C3372 ,\nC3021_=_C3420 ,C3021_=_C3683 ,C3021_=_C3821 ,C3021_=_C3822 ,C3021_=_C3823 ,C3021_=_C3824 ,\nC3021_=_C3825 ,C3021_=_C3826 ,C3021_=_C3827 ,C3021_=_C3828 ,C3021_=_C3829 ,C3021_=_C3831 ,\nC3021_=_C3832 ,C3021_=_C3834 ,C3031_=_C3177 ,C3031_=_C3203 ,C3031_=_C3239 ,C3031_=_C3414 ,\nC3031_=_C3627 ,C3031_=_C3689 ,C3031_=_C3934 ,C3031_=_C3997 ,C3031_=_C4024 ,C3031_=_C4043 ,\nC3031_=_C4073 ,C3031_=_C4085 ,C3031_=_C4086 ,C3031_=_C4087 ,C3031_=_C4088 ,C3031_=_C4090 ,\nC3039_=_C3045 ,C3039_=_C3095 ,C3039_=_C3131 ,C3039_=_C3288 ,C3039_=_C3434 ,C3039_=_C3647 ,\nC3039_=_C3742 ,C3039_=_C3851 ,C3039_=_C3852 ,C3039_=_C3853 ,C3045_=_C3180 ,C3045_=_C3207 ,\nC3045_=_C3295 ,C3045_=_C3584 ,C3045_=_C3650 ,C3045_=_C3692 ,C3045_=_C3712 ,C3045_=_C3952 ,\nC3045_=_C4027 ,C3045_=_C4078 ,C3045_=_C4081 ,C3045_=_C4095 ,C3045_=_C4105 ,C3045_=_C4110 ,\nC3045_=_C4112 ,C3095_=_C3131 ,C3095_=_C3288 ,C3095_=_C3434 ,C3095_=_C3647 ,C3095_=_C3742 ,\nC3095_=_C3851 ,C3095_=_C3852 ,C3095_=_C3853 ,C3131_=_C3288 ,C3131_=_C3434 ,C3131_=_C3647 ,\nC3131_=_C3742 ,C3131_=_C3851 ,C3131_=_C3852 ,C3131_=_C3853 ,C3169_=_C3177 ,C3169_=_C3180 ,\nC3169_=_C3198 ,C3169_=_C3210 ,C3169_=_C3258 ,C3169_=_C3372 ,C3169_=_C3420 ,C3169_=_C3683 ,\nC3169_=_C3821 ,C3169_=_C3822 ,C3169_=_C3823 ,C3169_=_C3824 ,C3169_=_C3825 ,C3169_=_C3826 ,\nC3169_=_C3827 ,C3169_=_C3828 ,C3169_=_C3829 ,C3169_=_C3831 ,C3169_=_C3832 ,C3169_=_C3834 ,\nC3177_=_C3180 ,C3177_=_C3203 ,C3177_=_C3239 ,C3177_=_C3414 ,C3177_=_C3627 ,C3177_=_C3689 ,\nC3177_=_C3934 ,C3177_=_C3997 ,C3177_=_C4024 ,C3177_=_C4043 ,C3177_=_C4073 ,C3177_=_C4085 ,\nC3177_=_C4086 ,C3177_=_C4087 ,C3177_=_C4088 ,C3177_=_C4090 ,C3180_=_C3207 ,C3180_=_C3295 ,\nC3180_=_C3584 ,C3180_=_C3650 ,C3180_=_C3692 ,C3180_=_C3712 ,C3180_=_C3952 ,C3180_=_C4027 ,\nC3180_=_C4078 ,C3180_=_C4081 ,C3180_=_C4095 ,C3180_=_C4105 ,C3180_=_C4110 ,C3180_=_C4112 ,\nC3198_=_C3203 ,C3198_=_C3207 ,C3198_=_C3210 ,C3198_=_C3258 ,C3198_=_C3372 ,C3198_=_C3420 ,\nC3198_=_C3683 ,C3198_=_C3821 ,C3198_=_C3822 ,C3198_=_C3823 ,C3198_=_C3824 ,C3198_=_C3825 ,\nC3198_=_C3826 ,C3198_=_C3827 ,C3198_=_C3828 ,C3198_=_C3829 ,C3198_=_C3831 ,C3198_=_C3832 ,\nC3198_=_C3834 ,C3203_=_C3207 ,C3203_=_C3239 ,C3203_=_C3414 ,C3203_=_C3627 ,C3203_=_C3689 ,\nC3203_=_C3934 ,C3203_=_C3997 ,C3203_=_C4024 ,C3203_=_C4043 ,C3203_=_C4073 ,C3203_=_C4085 ,\nC3203_=_C4086 ,C3203_=_C4087 ,C3203_=_C4088 ,C3203_=_C4090 ,C3207_=_C3295 ,C3207_=_C3584 ,\nC3207_=_C3650 ,C3207_=_C3692 ,C3207_=_C3712 ,C3207_=_C3952 ,C3207_=_C4027 ,C3207_=_C4078 ,\nC3207_=_C4081 ,C3207_=_C4095 ,C3207_=_C4105 ,C3207_=_C4110 ,C3207_=_C4112 ,C3210_=_C3258 ,\nC3210_=_C3372 ,C3210_=_C3420 ,C3210_=_C3683 ,C3210_=_C3821 ,C3210_=_C3822 ,C3210_=_C3823 ,\nC3210_=_C3824 ,C3210_=_C3825 ,C3210_=_C3826 ,C3210_=_C3827 ,C3210_=_C3828 ,C3210_=_C3829 ,\nC3210_=_C3831 ,C3210_=_C3832 ,C3210_=_C3834 ,C3239_=_C3414 ,C3239_=_C3627 ,C3239_=_C3689 ,\nC3239_=_C3934 ,C3239_=_C3997 ,C3239_=_C4024 ,C3239_=_C4043 ,C3239_=_C4073 ,C3239_=_C4085 ,\nC3239_=_C4086 ,C3239_=_C4087 ,C3239_=_C4088 ,C3239_=_C4090 ,C3258_=_C3372 ,C3258_=_C3420 ,\nC3258_=_C3683 ,C3258_=_C3821 ,C3258_=_C3822 ,C3258_=_C3823 ,C3258_=_C3824 ,C3258_=_C3825 ,\nC3258_=_C3826 ,C3258_=_C3827 ,C3258_=_C3828 ,C3258_=_C3829 ,C3258_=_C3831 ,C3258_=_C3832 ,\nC3258_=_C3834 ,C3288_=_C3295 ,C3288_=_C3434 ,C3288_=_C3647 ,C3288_=_C3742 ,C3288_=_C3851 ,\nC3288_=_C3852 ,C3288_=_C3853 ,C3295_=_C3584 ,C3295_=_C3650 ,C3295_=_C3692 ,C3295_=_C3712 ,\nC3295_=_C3952 ,C3295_=_C4027 ,C3295_=_C4078 ,C3295_=_C4081 ,C3295_=_C4095 ,C3295_=_C4105 ,\nC3295_=_C4110 ,C3295_=_C4112 ,C3372_=_C3420 ,C3372_=_C3683 ,C3372_=_C3821 ,C3372_=_C3822 ,\nC3372_=_C3823 ,C3372_=_C3824 ,C3372_=_C3825 ,C3372_=_C3826 ,C3372_=_C3827 ,C3372_=_C3828 ,\nC3372_=_C3829 ,C3372_=_C3831 ,C3372_=_C3832 ,C3372_=_C3834 ,C3414_=_C3627 ,C3414_=_C3689 ,\nC3414_=_C3934 ,C3414_=_C3997 ,C3414_=_C4024 ,C3414_=_C4043 ,C3414_=_C4073 ,C3414_=_C4085 ,\nC3414_=_C4086 ,C3414_=_C4087 ,C3414_=_C4088 ,C3414_=_C4090 ,C3420_=_C3683 ,C3420_=_C3821 ,\nC3420_=_C3822 ,C3420_=_C3823 ,C3420_=_C3824 ,C3420_=_C3825 ,C3420_=_C3826 ,C3420_=_C3827 ,\nC3420_=_C3828 ,C3420_=_C3829 ,C3420_=_C3831 ,C3420_=_C3832 ,C3420_=_C3834 ,C3434_=_C3647 ,\nC3434_=_C3742 ,C3434_=_C3851 ,C3434_=_C3852 ,C3434_=_C3853 ,C3584_=_C3650 ,C3584_=_C3692 ,\nC3584_=_C3712 ,C3584_=_C3952 ,C3584_=_C4027 ,C3584_=_C4078 ,C3584_=_C4081 ,C3584_=_C4095 ,\nC3584_=_C4105 ,C3584_=_C4110 ,C3584_=_C4112 ,C3627_=_C3689 ,C3627_=_C3934 ,C3627_=_C3997 ,\nC3627_=_C4024 ,C3627_=_C4043 ,C3627_=_C4073 ,C3627_=_C4085 ,C3627_=_C4086 ,C3627_=_C4087 ,\nC3627_=_C4088 ,C3627_=_C4090 ,C3647_=_C3650 ,C3647_=_C3742 ,C3647_=_C3851 ,C3647_=_C3852 ,\nC3647_=_C3853 ,C3650_=_C3692</w:t>
      </w:r>
    </w:p>
    <w:p>
      <w:pPr>
        <w:pStyle w:val="PreformattedText"/>
        <w:bidi w:val="0"/>
        <w:spacing w:before="0" w:after="0"/>
        <w:jc w:val="left"/>
        <w:rPr/>
      </w:pPr>
      <w:r>
        <w:rPr/>
        <w:t xml:space="preserve"> </w:t>
      </w:r>
      <w:r>
        <w:rPr/>
        <w:t>,C3650_=_C3712 ,C3650_=_C3952 ,C3650_=_C4027 ,C3650_=_C4078 ,\nC3650_=_C4081 ,C3650_=_C4095 ,C3650_=_C4105 ,C3650_=_C4110 ,C3650_=_C4112 ,C3683_=_C3689 ,\nC3683_=_C3692 ,C3683_=_C3821 ,C3683_=_C3822 ,C3683_=_C3823 ,C3683_=_C3824 ,C3683_=_C3825 ,\nC3683_=_C3826 ,C3683_=_C3827 ,C3683_=_C3828 ,C3683_=_C3829 ,C3683_=_C3831 ,C3683_=_C3832 ,\nC3683_=_C3834 ,C3689_=_C3692 ,C3689_=_C3934 ,C3689_=_C3997 ,C3689_=_C4024 ,C3689_=_C4043 ,\nC3689_=_C4073 ,C3689_=_C4085 ,C3689_=_C4086 ,C3689_=_C4087 ,C3689_=_C4088 ,C3689_=_C4090 ,\nC3692_=_C3712 ,C3692_=_C3952 ,C3692_=_C4027 ,C3692_=_C4078 ,C3692_=_C4081 ,C3692_=_C4095 ,\nC3692_=_C4105 ,C3692_=_C4110 ,C3692_=_C4112 ,C3712_=_C3952 ,C3712_=_C4027 ,C3712_=_C4078 ,\nC3712_=_C4081 ,C3712_=_C4095 ,C3712_=_C4105 ,C3712_=_C4110 ,C3712_=_C4112 ,C3742_=_C3851 ,\nC3742_=_C3852 ,C3742_=_C3853 ,C3821_=_C3822 ,C3821_=_C3823 ,C3821_=_C3824 ,C3821_=_C3825 ,\nC3821_=_C3826 ,C3821_=_C3827 ,C3821_=_C3828 ,C3821_=_C3829 ,C3821_=_C3831 ,C3821_=_C3832 ,\nC3821_=_C3834 ,C3822_=_C3823 ,C3822_=_C3824 ,C3822_=_C3825 ,C3822_=_C3826 ,C3822_=_C3827 ,\nC3822_=_C3828 ,C3822_=_C3829 ,C3822_=_C3831 ,C3822_=_C3832 ,C3822_=_C3834 ,C3823_=_C3824 ,\nC3823_=_C3825 ,C3823_=_C3826 ,C3823_=_C3827 ,C3823_=_C3828 ,C3823_=_C3829 ,C3823_=_C3831 ,\nC3823_=_C3832 ,C3823_=_C3834 ,C3824_=_C3825 ,C3824_=_C3826 ,C3824_=_C3827 ,C3824_=_C3828 ,\nC3824_=_C3829 ,C3824_=_C3831 ,C3824_=_C3832 ,C3824_=_C3834 ,C3825_=_C3826 ,C3825_=_C3827 ,\nC3825_=_C3828 ,C3825_=_C3829 ,C3825_=_C3831 ,C3825_=_C3832 ,C3825_=_C3834 ,C3825_=_C4024 ,\nC3825_=_C4027 ,C3826_=_C3827 ,C3826_=_C3828 ,C3826_=_C3829 ,C3826_=_C3831 ,C3826_=_C3832 ,\nC3826_=_C3834 ,C3827_=_C3828 ,C3827_=_C3829 ,C3827_=_C3831 ,C3827_=_C3832 ,C3827_=_C3834 ,\nC3828_=_C3829 ,C3828_=_C3831 ,C3828_=_C3832 ,C3828_=_C3834 ,C3828_=_C4073 ,C3828_=_C4078 ,\nC3829_=_C3831 ,C3829_=_C3832 ,C3829_=_C3834 ,C3831_=_C3832 ,C3831_=_C3834 ,C3831_=_C4086 ,\nC3831_=_C4095 ,C3832_=_C3834 ,C3832_=_C4087 ,C3832_=_C4110 ,C3851_=_C3852 ,C3851_=_C3853 ,\nC3852_=_C3853 ,C3852_=_C4081 ,C3934_=_C3997 ,C3934_=_C4024 ,C3934_=_C4043 ,C3934_=_C4073 ,\nC3934_=_C4085 ,C3934_=_C4086 ,C3934_=_C4087 ,C3934_=_C4088 ,C3934_=_C4090 ,C3952_=_C4027 ,\nC3952_=_C4078 ,C3952_=_C4081 ,C3952_=_C4095 ,C3952_=_C4105 ,C3952_=_C4110 ,C3952_=_C4112 ,\nC3997_=_C4024 ,C3997_=_C4043 ,C3997_=_C4073 ,C3997_=_C4085 ,C3997_=_C4086 ,C3997_=_C4087 ,\nC3997_=_C4088 ,C3997_=_C4090 ,C4024_=_C4027 ,C4024_=_C4043 ,C4024_=_C4073 ,C4024_=_C4085 ,\nC4024_=_C4086 ,C4024_=_C4087 ,C4024_=_C4088 ,C4024_=_C4090 ,C4027_=_C4078 ,C4027_=_C4081 ,\nC4027_=_C4095 ,C4027_=_C4105 ,C4027_=_C4110 ,C4027_=_C4112 ,C4043_=_C4073 ,C4043_=_C4085 ,\nC4043_=_C4086 ,C4043_=_C4087 ,C4043_=_C4088 ,C4043_=_C4090 ,C4073_=_C4078 ,C4073_=_C4085 ,\nC4073_=_C4086 ,C4073_=_C4087 ,C4073_=_C4088 ,C4073_=_C4090 ,C4078_=_C4081 ,C4078_=_C4095 ,\nC4078_=_C4105 ,C4078_=_C4110 ,C4078_=_C4112 ,C4081_=_C4095 ,C4081_=_C4105 ,C4081_=_C4110 ,\nC4081_=_C4112 ,C4085_=_C4086 ,C4085_=_C4087 ,C4085_=_C4088 ,C4085_=_C4090 ,C4086_=_C4087 ,\nC4086_=_C4088 ,C4086_=_C4090 ,C4086_=_C4095 ,C4087_=_C4088 ,C4087_=_C4090 ,C4087_=_C4110 ,\nC4088_=_C4090 ,C4088_=_C4112 ,C4095_=_C4105 ,C4095_=_C4110 ,C4095_=_C4112 ,C4105_=_C4110 ,\nC4105_=_C4112 ,C4110_=_C4112 ,"];214[shape=box, label="id:214 level: 6\n102: C154 C212 C247 C262 C328 \nC349 C364 C365 C371 C380 C451 \nC473 C559 C651 C673 C722 C777 \nC797 C898 C950 C1088 C1147 C1150 \nC1154 C1165 C1254 C1312 C1339 C1391 \nC1408 C1643 C1644 C1645 C1646 C1647 \nC1648 C1649 C1650 C1651 C1652 C1653 \nC1654 C1656 C1657 C1658 C1659 C1660 \nC1661 C1817 C1818 C1820 C1821 C1822 \nC1823 C1824 C1825 C1826 C1827 C1828 \nC1829 C1830 C1831 C1832 C1833 C1834 \nC1835 C1836 C1837 C1838 C2397 C2406 \nC2554 C2555 C2556 C2557 C2558 C2559 \nC2560 C2561 C2562 C2563 C2564 C2565 \nC2566 C2567 C2768 C2819 C2968 C3093 \nC3121 C3130 C3312 C3332 C3432 C3453 \nC3533 C3703 C3726 C3727 C3728 C3729 \nC3730 \n1392: C154_=_C212( C154 C212 ) C154_=_C247( C154 C247 ) C154_=_C262( C154 C262 ) C154_=_C328( C154 C328 ) C154_=_C349( C154 C349 ) \nC154_=_C371( C154 C371 ) C154_=_C451( C154 C451 ) C154_=_C673( C154 C673 ) C154_=_C797( C154 C797 ) C154_=_C1154( C154 C1154 ) C154_=_C1648( C154 C1648 ) \nC154_=_C2397( C154 C2397 ) C154_=_C2554( C154 C2554 ) C154_=_C2555( C154 C2555 ) C154_=_C2556( C154 C2556 ) C154_=_C2557( C154 C2557 ) C154_=_C2558( C154 C2558 ) \nC154_=_C2559( C154 C2559 ) C154_=_C2560( C154 C2560 ) C154_=_C2561( C154 C2561 ) C154_=_C2562( C154 C2562 ) C154_=_C2563( C154 C2563 ) C154_=_C2564( C154 C2564 ) \nC154_=_C2565( C154 C2565 ) C154_=_C2566( C154 C2566 ) C154_=_C2567( C154 C2567 ) C212_=_C247( C212 C247 ) C212_=_C262( C212 C262 ) C212_=_C328( C212 C328 ) \nC212_=_C349( C212 C349 ) C212_=_C371( C212 C371 ) C212_=_C451( C212 C451 ) C212_=_C673( C212 C673 ) C212_=_C797( C212 C797 ) C212_=_C1154( C212 C1154 ) \nC212_=_C1648( C212 C1648 ) C212_=_C2397( C212 C2397 ) C212_=_C2554( C212 C2554 ) C212_=_C2555( C212 C2555 ) C212_=_C2556( C212 C2556 ) C212_=_C2557( C212 C2557 ) \nC212_=_C2558( C212 C2558 ) C212_=_C2559( C212 C2559 ) C212_=_C2560( C212 C2560 ) C212_=_C2561( C212 C2561 ) C212_=_C2562( C212 C2562 ) C212_=_C2563( C212 C2563 ) \nC212_=_C2564( C212 C2564 ) C212_=_C2565( C212 C2565 ) C212_=_C2566( C212 C2566 ) C212_=_C2567( C212 C2567 ) C247_=_C262( C247 C262 ) C247_=_C328( C247 C328 ) \nC247_=_C349( C247 C349 ) C247_=_C371( C247 C371 ) C247_=_C451( C247 C451 ) C247_=_C673( C247 C673 ) C247_=_C797( C247 C797 ) C247_=_C1154( C247 C1154 ) \nC247_=_C1648( C247 C1648 ) C247_=_C2397( C247 C2397 ) C247_=_C2554( C247 C2554 ) C247_=_C2555( C247 C2555 ) C247_=_C2556( C247 C2556 ) C247_=_C2557( C247 C2557 ) \nC247_=_C2558( C247 C2558 ) C247_=_C2559( C247 C2559 ) C247_=_C2560( C247 C2560 ) C247_=_C2561( C247 C2561 ) C247_=_C2562( C247 C2562 ) C247_=_C2563( C247 C2563 ) \nC247_=_C2564( C247 C2564 ) C247_=_C2565( C247 C2565 ) C247_=_C2566( C247 C2566 ) C247_=_C2567( C247 C2567 ) C262_=_C328( C262 C328 ) C262_=_C349( C262 C349 ) \nC262_=_C371( C262 C371 ) C262_=_C451( C262 C451 ) C262_=_C673( C262 C673 ) C262_=_C797( C262 C797 ) C262_=_C1154( C262 C1154 ) C262_=_C1648( C262 C1648 ) \nC262_=_C2397( C262 C2397 ) C262_=_C2554( C262 C2554 ) C262_=_C2555( C262 C2555 ) C262_=_C2556( C262 C2556 ) C262_=_C2557( C262 C2557 ) C262_=_C2558( C262 C2558 ) \nC262_=_C2559( C262 C2559 ) C262_=_C2560( C262 C2560 ) C262_=_C2561( C262 C2561 ) C262_=_C2562( C262 C2562 ) C262_=_C2563( C262 C2563 ) C262_=_C2564( C262 C2564 ) \nC262_=_C2565( C262 C2565 ) C262_=_C2566( C262 C2566 ) C262_=_C2567( C262 C2567 ) C328_=_C349( C328 C349 ) C328_=_C371( C328 C371 ) C328_=_C451( C328 C451 ) \nC328_=_C673( C328 C673 ) C328_=_C797( C328 C797 ) C328_=_C1154( C328 C1154 ) C328_=_C1648( C328 C1648 ) C328_=_C2397( C328 C2397 ) C328_=_C2554( C328 C2554 ) \nC328_=_C2555( C328 C2555 ) C328_=_C2556( C328 C2556 ) C328_=_C2557( C328 C2557 ) C328_=_C2558( C328 C2558 ) C328_=_C2559( C328 C2559 ) C328_=_C2560( C328 C2560 ) \nC328_=_C2561( C328 C2561 ) C328_=_C2562( C328 C2562 ) C328_=_C2563( C328 C2563 ) C328_=_C2564( C328 C2564 ) C328_=_C2565( C328 C2565 ) C328_=_C2566( C328 C2566 ) \nC328_=_C2567( C328 C2567 ) C349_=_C371( C349 C371 ) C349_=_C451( C349 C451 ) C349_=_C673( C349 C673 ) C349_=_C797( C349 C797 ) C349_=_C1154( C349 C1154 ) \nC349_=_C1648( C349 C1648 ) C349_=_C2397( C349 C2397 ) C349_=_C2554( C349 C2554 ) C349_=_C2555( C349 C2555 ) C349_=_C2556( C349 C2556 ) C349_=_C2557( C349 C2557 ) \nC349_=_C2558( C349 C2558 ) C349_=_C2559( C349 C2559 ) C349_=_C2560( C349 C2560 ) C349_=_C2561( C349 C2561 ) C349_=_C2562( C349 C2562 ) C349_=_C2563( C349 C2563 ) \nC349_=_C2564( C349 C2564 ) C349_=_C2565( C349 C2565 ) C349_=_C2566( C349 C2566 ) C349_=_C2567( C349 C2567 ) C364_=_C365( C364 C365 ) C364_=_C371( C364 C371 ) \nC364_=_C380( C364 C380 ) C364_=_C651( C364 C651 ) C364_=_C777( C364 C777 ) C364_=_C898( C364 C898 ) C364_=_C1147( C364 C1147 ) C364_=_C1254( C364 C1254 ) \nC364_=_C1391( C364 C1391 ) C364_=_C1408( C364 C1408 ) C364_=_C1643( C364 C1643 ) C364_=_C1644( C364 C1644 ) C364_=_C1645( C364 C1645 ) C364_=_C1646( C364 C1646 ) \nC364_=_C1647( C364 C1647 ) C364_=_C1648( C364 C1648 ) C364_=_C1649( C364 C1649 ) C364_=_C1650( C364 C1650 ) C364_=_C1651( C364 C1651 ) C364_=_C1652( C364 C1652 ) \nC364_=_C1653( C364 C1653 ) C364_=_C1654( C364 C1654 ) C364_=_C1656( C364 C1656 ) C364_=_C1657( C364 C1657 ) C364_=_C1658( C364 C1658 ) C364_=_C1659( C364 C1659 ) \nC364_=_C1660( C364 C1660 ) C364_=_C1661( C364 C1661 ) C365_=_C371( C365 C371 ) C365_=_C380( C365 C380 ) C365_=_C473( C365 C473 ) C365_=_C722( C365 C722 ) \nC365_=_C950( C365 C950 ) C365_=_C1150( C365 C1150 ) C365_=_C1643( C365 C1643 ) C365_=_C1817( C365 C1817 ) C365_=_C1818( C365 C1818 ) C365_=_C1820( C365 C1820 ) \nC365_=_C1821( C365 C1821 ) C365_=_C1822( C365 C1822 ) C365_=_C1823( C365 C1823 ) C365_=_C1824( C365 C1824 ) C365_=_C1825( C365 C1825 ) C365_=_C1826( C365 C1826 ) \nC365_=_C1827( C365 C1827 ) C365_=_C1828( C365 C1828 ) C365_=_C1829( C365 C1829 ) C365_=_C1830( C365 C1830 ) C365_=_C1831( C365 C1831 ) C365_=_C1832( C365 C1832 ) \nC365_=_C1833( C365 C1833 ) C365_=_C1834( C365 C1834 ) C365_=_C1835( C365 C1835 ) C365_=_C1836( C365 C1836 ) C365_=_C1837( C365 C1837 ) C365_=_C1838( C365 C1838 ) \nC371_=_C380( C371 C380 ) C371_=_C451( C371 C451 ) C371_=_C673( C371 C673 ) C371_=_C797( C371 C797 ) C371_=_C1154( C371 C1154 ) C371_=_C1648( C371 C1648 ) \nC371_=_C2397( C371 C2397 ) C371_=_C2554( C371 C2554 ) C371_=_C2555( C371 C2555 ) C371_=_C2556( C371 C2556 ) C371_=_C2557( C371 C2557 ) C371_=_C2558( C371 C2558 ) \nC371_=_C2559( C371 C2559 ) C371_=_C2560( C371 C2560 ) C371_=_C2561( C371 C2561 ) C371_=_C2562( C371 C2562 ) C371_=_C2563( C371 C2563 ) C371_=_C2564( C371 C2564 ) \nC371_=_C2565( C371 C2565 ) C371_=_C2566( C371 C2566 ) C371_=_C2567( C371 C2567 ) C380_=_C559( C380 C559 ) C380_=_C1088( C380 C1088 ) C380_=_C1165( C380 C1165 ) \nC380_=_C1312( C380 C1312 ) C380_=_C1339( C380 C1339 ) C380_=_C1831(</w:t>
      </w:r>
    </w:p>
    <w:p>
      <w:pPr>
        <w:pStyle w:val="PreformattedText"/>
        <w:bidi w:val="0"/>
        <w:spacing w:before="0" w:after="0"/>
        <w:jc w:val="left"/>
        <w:rPr/>
      </w:pPr>
      <w:r>
        <w:rPr/>
        <w:t xml:space="preserve"> </w:t>
      </w:r>
      <w:r>
        <w:rPr/>
        <w:t>C380 C1831 ) C380_=_C2406( C380 C2406 ) C380_=_C2561( C380 C2561 ) C380_=_C2768( C380 C2768 ) \nC380_=_C2819( C380 C2819 ) C380_=_C2968( C380 C2968 ) C380_=_C3093( C380 C3093 ) C380_=_C3121( C380 C3121 ) C380_=_C3130( C380 C3130 ) C380_=_C3312( C380 C3312 ) \nC380_=_C3332( C380 C3332 ) C380_=_C3432( C380 C3432 ) C380_=_C3453( C380 C3453 ) C380_=_C3533( C380 C3533 ) C380_=_C3703( C380 C3703 ) C380_=_C3726( C380 C3726 ) \nC380_=_C3727( C380 C3727 ) C380_=_C3728( C380 C3728 ) C380_=_C3729( C380 C3729 ) C380_=_C3730( C380 C3730 ) C451_=_C673( C451 C673 ) C451_=_C797( C451 C797 ) \nC451_=_C1154( C451 C1154 ) C451_=_C1648( C451 C1648 ) C451_=_C2397( C451 C2397 ) C451_=_C2554( C451 C2554 ) C451_=_C2555( C451 C2555 ) C451_=_C2556( C451 C2556 ) \nC451_=_C2557( C451 C2557 ) C451_=_C2558( C451 C2558 ) C451_=_C2559( C451 C2559 ) C451_=_C2560( C451 C2560 ) C451_=_C2561( C451 C2561 ) C451_=_C2562( C451 C2562 ) \nC451_=_C2563( C451 C2563 ) C451_=_C2564( C451 C2564 ) C451_=_C2565( C451 C2565 ) C451_=_C2566( C451 C2566 ) C451_=_C2567( C451 C2567 ) C473_=_C722( C473 C722 ) \nC473_=_C950( C473 C950 ) C473_=_C1150( C473 C1150 ) C473_=_C1643( C473 C1643 ) C473_=_C1817( C473 C1817 ) C473_=_C1818( C473 C1818 ) C473_=_C1820( C473 C1820 ) \nC473_=_C1821( C473 C1821 ) C473_=_C1822( C473 C1822 ) C473_=_C1823( C473 C1823 ) C473_=_C1824( C473 C1824 ) C473_=_C1825( C473 C1825 ) C473_=_C1826( C473 C1826 ) \nC473_=_C1827( C473 C1827 ) C473_=_C1828( C473 C1828 ) C473_=_C1829( C473 C1829 ) C473_=_C1830( C473 C1830 ) C473_=_C1831( C473 C1831 ) C473_=_C1832( C473 C1832 ) \nC473_=_C1833( C473 C1833 ) C473_=_C1834( C473 C1834 ) C473_=_C1835( C473 C1835 ) C473_=_C1836( C473 C1836 ) C473_=_C1837( C473 C1837 ) C473_=_C1838( C473 C1838 ) \nC559_=_C1088( C559 C1088 ) C559_=_C1165( C559 C1165 ) C559_=_C1312( C559 C1312 ) C559_=_C1339( C559 C1339 ) C559_=_C1831( C559 C1831 ) C559_=_C2406( C559 C2406 ) \nC559_=_C2561( C559 C2561 ) C559_=_C2768( C559 C2768 ) C559_=_C2819( C559 C2819 ) C559_=_C2968( C559 C2968 ) C559_=_C3093( C559 C3093 ) C559_=_C3121( C559 C3121 ) \nC559_=_C3130( C559 C3130 ) C559_=_C3312( C559 C3312 ) C559_=_C3332( C559 C3332 ) C559_=_C3432( C559 C3432 ) C559_=_C3453( C559 C3453 ) C559_=_C3533( C559 C3533 ) \nC559_=_C3703( C559 C3703 ) C559_=_C3726( C559 C3726 ) C559_=_C3727( C559 C3727 ) C559_=_C3728( C559 C3728 ) C559_=_C3729( C559 C3729 ) C559_=_C3730( C559 C3730 ) \nC651_=_C777( C651 C777 ) C651_=_C898( C651 C898 ) C651_=_C1147( C651 C1147 ) C651_=_C1254( C651 C1254 ) C651_=_C1391( C651 C1391 ) C651_=_C1408( C651 C1408 ) \nC651_=_C1643( C651 C1643 ) C651_=_C1644( C651 C1644 ) C651_=_C1645( C651 C1645 ) C651_=_C1646( C651 C1646 ) C651_=_C1647( C651 C1647 ) C651_=_C1648( C651 C1648 ) \nC651_=_C1649( C651 C1649 ) C651_=_C1650( C651 C1650 ) C651_=_C1651( C651 C1651 ) C651_=_C1652( C651 C1652 ) C651_=_C1653( C651 C1653 ) C651_=_C1654( C651 C1654 ) \nC651_=_C1656( C651 C1656 ) C651_=_C1657( C651 C1657 ) C651_=_C1658( C651 C1658 ) C651_=_C1659( C651 C1659 ) C651_=_C1660( C651 C1660 ) C651_=_C1661( C651 C1661 ) \nC673_=_C797( C673 C797 ) C673_=_C1154( C673 C1154 ) C673_=_C1648( C673 C1648 ) C673_=_C2397( C673 C2397 ) C673_=_C2554( C673 C2554 ) C673_=_C2555( C673 C2555 ) \nC673_=_C2556( C673 C2556 ) C673_=_C2557( C673 C2557 ) C673_=_C2558( C673 C2558 ) C673_=_C2559( C673 C2559 ) C673_=_C2560( C673 C2560 ) C673_=_C2561( C673 C2561 ) \nC673_=_C2562( C673 C2562 ) C673_=_C2563( C673 C2563 ) C673_=_C2564( C673 C2564 ) C673_=_C2565( C673 C2565 ) C673_=_C2566( C673 C2566 ) C673_=_C2567( C673 C2567 ) \nC722_=_C950( C722 C950 ) C722_=_C1150( C722 C1150 ) C722_=_C1643( C722 C1643 ) C722_=_C1817( C722 C1817 ) C722_=_C1818( C722 C1818 ) C722_=_C1820( C722 C1820 ) \nC722_=_C1821( C722 C1821 ) C722_=_C1822( C722 C1822 ) C722_=_C1823( C722 C1823 ) C722_=_C1824( C722 C1824 ) C722_=_C1825( C722 C1825 ) C722_=_C1826( C722 C1826 ) \nC722_=_C1827( C722 C1827 ) C722_=_C1828( C722 C1828 ) C722_=_C1829( C722 C1829 ) C722_=_C1830( C722 C1830 ) C722_=_C1831( C722 C1831 ) C722_=_C1832( C722 C1832 ) \nC722_=_C1833( C722 C1833 ) C722_=_C1834( C722 C1834 ) C722_=_C1835( C722 C1835 ) C722_=_C1836( C722 C1836 ) C722_=_C1837( C722 C1837 ) C722_=_C1838( C722 C1838 ) \nC777_=_C898( C777 C898 ) C777_=_C1147( C777 C1147 ) C777_=_C1254( C777 C1254 ) C777_=_C1391( C777 C1391 ) C777_=_C1408( C777 C1408 ) C777_=_C1643( C777 C1643 ) \nC777_=_C1644( C777 C1644 ) C777_=_C1645( C777 C1645 ) C777_=_C1646( C777 C1646 ) C777_=_C1647( C777 C1647 ) C777_=_C1648( C777 C1648 ) C777_=_C1649( C777 C1649 ) \nC777_=_C1650( C777 C1650 ) C777_=_C1651( C777 C1651 ) C777_=_C1652( C777 C1652 ) C777_=_C1653( C777 C1653 ) C777_=_C1654( C777 C1654 ) C777_=_C1656( C777 C1656 ) \nC777_=_C1657( C777 C1657 ) C777_=_C1658( C777 C1658 ) C777_=_C1659( C777 C1659 ) C777_=_C1660( C777 C1660 ) C777_=_C1661( C777 C1661 ) C797_=_C1154( C797 C1154 ) \nC797_=_C1648( C797 C1648 ) C797_=_C2397( C797 C2397 ) C797_=_C2554( C797 C2554 ) C797_=_C2555( C797 C2555 ) C797_=_C2556( C797 C2556 ) C797_=_C2557( C797 C2557 ) \nC797_=_C2558( C797 C2558 ) C797_=_C2559( C797 C2559 ) C797_=_C2560( C797 C2560 ) C797_=_C2561( C797 C2561 ) C797_=_C2562( C797 C2562 ) C797_=_C2563( C797 C2563 ) \nC797_=_C2564( C797 C2564 ) C797_=_C2565( C797 C2565 ) C797_=_C2566( C797 C2566 ) C797_=_C2567( C797 C2567 ) C898_=_C1147( C898 C1147 ) C898_=_C1254( C898 C1254 ) \nC898_=_C1391( C898 C1391 ) C898_=_C1408( C898 C1408 ) C898_=_C1643( C898 C1643 ) C898_=_C1644( C898 C1644 ) C898_=_C1645( C898 C1645 ) C898_=_C1646( C898 C1646 ) \nC898_=_C1647( C898 C1647 ) C898_=_C1648( C898 C1648 ) C898_=_C1649( C898 C1649 ) C898_=_C1650( C898 C1650 ) C898_=_C1651( C898 C1651 ) C898_=_C1652( C898 C1652 ) \nC898_=_C1653( C898 C1653 ) C898_=_C1654( C898 C1654 ) C898_=_C1656( C898 C1656 ) C898_=_C1657( C898 C1657 ) C898_=_C1658( C898 C1658 ) C898_=_C1659( C898 C1659 ) \nC898_=_C1660( C898 C1660 ) C898_=_C1661( C898 C1661 ) C950_=_C1150( C950 C1150 ) C950_=_C1643( C950 C1643 ) C950_=_C1817( C950 C1817 ) C950_=_C1818( C950 C1818 ) \nC950_=_C1820( C950 C1820 ) C950_=_C1821( C950 C1821 ) C950_=_C1822( C950 C1822 ) C950_=_C1823( C950 C1823 ) C950_=_C1824( C950 C1824 ) C950_=_C1825( C950 C1825 ) \nC950_=_C1826( C950 C1826 ) C950_=_C1827( C950 C1827 ) C950_=_C1828( C950 C1828 ) C950_=_C1829( C950 C1829 ) C950_=_C1830( C950 C1830 ) C950_=_C1831( C950 C1831 ) \nC950_=_C1832( C950 C1832 ) C950_=_C1833( C950 C1833 ) C950_=_C1834( C950 C1834 ) C950_=_C1835( C950 C1835 ) C950_=_C1836( C950 C1836 ) C950_=_C1837( C950 C1837 ) \nC950_=_C1838( C950 C1838 ) C1088_=_C1165( C1088 C1165 ) C1088_=_C1312( C1088 C1312 ) C1088_=_C1339( C1088 C1339 ) C1088_=_C1831( C1088 C1831 ) C1088_=_C2406( C1088 C2406 ) \nC1088_=_C2561( C1088 C2561 ) C1088_=_C2768( C1088 C2768 ) C1088_=_C2819( C1088 C2819 ) C1088_=_C2968( C1088 C2968 ) C1088_=_C3093( C1088 C3093 ) C1088_=_C3121( C1088 C3121 ) \nC1088_=_C3130( C1088 C3130 ) C1088_=_C3312( C1088 C3312 ) C1088_=_C3332( C1088 C3332 ) C1088_=_C3432( C1088 C3432 ) C1088_=_C3453( C1088 C3453 ) C1088_=_C3533( C1088 C3533 ) \nC1088_=_C3703( C1088 C3703 ) C1088_=_C3726( C1088 C3726 ) C1088_=_C3727( C1088 C3727 ) C1088_=_C3728( C1088 C3728 ) C1088_=_C3729( C1088 C3729 ) C1088_=_C3730( C1088 C3730 ) \nC1147_=_C1150( C1147 C1150 ) C1147_=_C1154( C1147 C1154 ) C1147_=_C1165( C1147 C1165 ) C1147_=_C1254( C1147 C1254 ) C1147_=_C1391( C1147 C1391 ) C1147_=_C1408( C1147 C1408 ) \nC1147_=_C1643( C1147 C1643 ) C1147_=_C1644( C1147 C1644 ) C1147_=_C1645( C1147 C1645 ) C1147_=_C1646( C1147 C1646 ) C1147_=_C1647( C1147 C1647 ) C1147_=_C1648( C1147 C1648 ) \nC1147_=_C1649( C1147 C1649 ) C1147_=_C1650( C1147 C1650 ) C1147_=_C1651( C1147 C1651 ) C1147_=_C1652( C1147 C1652 ) C1147_=_C1653( C1147 C1653 ) C1147_=_C1654( C1147 C1654 ) \nC1147_=_C1656( C1147 C1656 ) C1147_=_C1657( C1147 C1657 ) C1147_=_C1658( C1147 C1658 ) C1147_=_C1659( C1147 C1659 ) C1147_=_C1660( C1147 C1660 ) C1147_=_C1661( C1147 C1661 ) \nC1150_=_C1154( C1150 C1154 ) C1150_=_C1165( C1150 C1165 ) C1150_=_C1643( C1150 C1643 ) C1150_=_C1817( C1150 C1817 ) C1150_=_C1818( C1150 C1818 ) C1150_=_C1820( C1150 C1820 ) \nC1150_=_C1821( C1150 C1821 ) C1150_=_C1822( C1150 C1822 ) C1150_=_C1823( C1150 C1823 ) C1150_=_C1824( C1150 C1824 ) C1150_=_C1825( C1150 C1825 ) C1150_=_C1826( C1150 C1826 ) \nC1150_=_C1827( C1150 C1827 ) C1150_=_C1828( C1150 C1828 ) C1150_=_C1829( C1150 C1829 ) C1150_=_C1830( C1150 C1830 ) C1150_=_C1831( C1150 C1831 ) C1150_=_C1832( C1150 C1832 ) \nC1150_=_C1833( C1150 C1833 ) C1150_=_C1834( C1150 C1834 ) C1150_=_C1835( C1150 C1835 ) C1150_=_C1836( C1150 C1836 ) C1150_=_C1837( C1150 C1837 ) C1150_=_C1838( C1150 C1838 ) \nC1154_=_C1165( C1154 C1165 ) C1154_=_C1648( C1154 C1648 ) C1154_=_C2397( C1154 C2397 ) C1154_=_C2554( C1154 C2554 ) C1154_=_C2555( C1154 C2555 ) C1154_=_C2556( C1154 C2556 ) \nC1154_=_C2557( C1154 C2557 ) C1154_=_C2558( C1154 C2558 ) C1154_=_C2559( C1154 C2559 ) C1154_=_C2560( C1154 C2560 ) C1154_=_C2561( C1154 C2561 ) C1154_=_C2562( C1154 C2562 ) \nC1154_=_C2563( C1154 C2563 ) C1154_=_C2564( C1154 C2564 ) C1154_=_C2565( C1154 C2565 ) C1154_=_C2566( C1154 C2566 ) C1154_=_C2567( C1154 C2567 ) C1165_=_C1312( C1165 C1312 ) \nC1165_=_C1339( C1165 C1339 ) C1165_=_C1831( C1165 C1831 ) C1165_=_C2406( C1165 C2406 ) C1165_=_C2561( C1165 C2561 ) C1165_=_C2768( C1165 C2768 ) C1165_=_C2819( C1165 C2819 ) \nC1165_=_C2968( C1165 C2968 ) C1165_=_C3093( C1165 C3093 ) C1165_=_C3121( C1165 C3121 ) C1165_=_C3130( C1165 C3130 ) C1165_=_C3312( C1165 C3312 ) C1165_=_C3332( C1165 C3332 ) \nC1165_=_C3432( C1165 C3432 ) C1165_=_C3453( C1165 C3453 ) C1165_=_C3533( C1165 C3533 ) C1165_=_C3703( C1165 C3703 ) C1165_=_C3726( C1165 C3726 ) C1165_=_C3727( C1165 C3727 ) \nC1165_=_C3728( C1165 C3728 ) C1165_=_C3729( C1165 C3729 ) C1165_=_C3730( C1165 C3730 ) C1254_=_C1391( C1254 C1391 ) C1254_=_C1408( C1254 C1408 ) C1254_=_C1643( C1254 C1643 ) \nC1254_=_C1644( C1254 C1644 ) C1254_=_C1645( C1254 C1645 ) C1254_=_C1646( C1254 C1646</w:t>
      </w:r>
    </w:p>
    <w:p>
      <w:pPr>
        <w:pStyle w:val="PreformattedText"/>
        <w:bidi w:val="0"/>
        <w:spacing w:before="0" w:after="0"/>
        <w:jc w:val="left"/>
        <w:rPr/>
      </w:pPr>
      <w:r>
        <w:rPr/>
        <w:t xml:space="preserve"> </w:t>
      </w:r>
      <w:r>
        <w:rPr/>
        <w:t>) C1254_=_C1647( C1254 C1647 ) C1254_=_C1648( C1254 C1648 ) C1254_=_C1649( C1254 C1649 ) \nC1254_=_C1650( C1254 C1650 ) C1254_=_C1651( C1254 C1651 ) C1254_=_C1652( C1254 C1652 ) C1254_=_C1653( C1254 C1653 ) C1254_=_C1654( C1254 C1654 ) C1254_=_C1656( C1254 C1656 ) \nC1254_=_C1657( C1254 C1657 ) C1254_=_C1658( C1254 C1658 ) C1254_=_C1659( C1254 C1659 ) C1254_=_C1660( C1254 C1660 ) C1254_=_C1661( C1254 C1661 ) C1312_=_C1339( C1312 C1339 ) \nC1312_=_C1831( C1312 C1831 ) C1312_=_C2406( C1312 C2406 ) C1312_=_C2561( C1312 C2561 ) C1312_=_C2768( C1312 C2768 ) C1312_=_C2819( C1312 C2819 ) C1312_=_C2968( C1312 C2968 ) \nC1312_=_C3093( C1312 C3093 ) C1312_=_C3121( C1312 C3121 ) C1312_=_C3130( C1312 C3130 ) C1312_=_C3312( C1312 C3312 ) C1312_=_C3332( C1312 C3332 ) C1312_=_C3432( C1312 C3432 ) \nC1312_=_C3453( C1312 C3453 ) C1312_=_C3533( C1312 C3533 ) C1312_=_C3703( C1312 C3703 ) C1312_=_C3726( C1312 C3726 ) C1312_=_C3727( C1312 C3727 ) C1312_=_C3728( C1312 C3728 ) \nC1312_=_C3729( C1312 C3729 ) C1312_=_C3730( C1312 C3730 ) C1339_=_C1831( C1339 C1831 ) C1339_=_C2406( C1339 C2406 ) C1339_=_C2561( C1339 C2561 ) C1339_=_C2768( C1339 C2768 ) \nC1339_=_C2819( C1339 C2819 ) C1339_=_C2968( C1339 C2968 ) C1339_=_C3093( C1339 C3093 ) C1339_=_C3121( C1339 C3121 ) C1339_=_C3130( C1339 C3130 ) C1339_=_C3312( C1339 C3312 ) \nC1339_=_C3332( C1339 C3332 ) C1339_=_C3432( C1339 C3432 ) C1339_=_C3453( C1339 C3453 ) C1339_=_C3533( C1339 C3533 ) C1339_=_C3703( C1339 C3703 ) C1339_=_C3726( C1339 C3726 ) \nC1339_=_C3727( C1339 C3727 ) C1339_=_C3728( C1339 C3728 ) C1339_=_C3729( C1339 C3729 ) C1339_=_C3730( C1339 C3730 ) C1391_=_C1408( C1391 C1408 ) C1391_=_C1643( C1391 C1643 ) \nC1391_=_C1644( C1391 C1644 ) C1391_=_C1645( C1391 C1645 ) C1391_=_C1646( C1391 C1646 ) C1391_=_C1647( C1391 C1647 ) C1391_=_C1648( C1391 C1648 ) C1391_=_C1649( C1391 C1649 ) \nC1391_=_C1650( C1391 C1650 ) C1391_=_C1651( C1391 C1651 ) C1391_=_C1652( C1391 C1652 ) C1391_=_C1653( C1391 C1653 ) C1391_=_C1654( C1391 C1654 ) C1391_=_C1656( C1391 C1656 ) \nC1391_=_C1657( C1391 C1657 ) C1391_=_C1658( C1391 C1658 ) C1391_=_C1659( C1391 C1659 ) C1391_=_C1660( C1391 C1660 ) C1391_=_C1661( C1391 C1661 ) C1408_=_C1643( C1408 C1643 ) \nC1408_=_C1644( C1408 C1644 ) C1408_=_C1645( C1408 C1645 ) C1408_=_C1646( C1408 C1646 ) C1408_=_C1647( C1408 C1647 ) C1408_=_C1648( C1408 C1648 ) C1408_=_C1649( C1408 C1649 ) \nC1408_=_C1650( C1408 C1650 ) C1408_=_C1651( C1408 C1651 ) C1408_=_C1652( C1408 C1652 ) C1408_=_C1653( C1408 C1653 ) C1408_=_C1654( C1408 C1654 ) C1408_=_C1656( C1408 C1656 ) \nC1408_=_C1657( C1408 C1657 ) C1408_=_C1658( C1408 C1658 ) C1408_=_C1659( C1408 C1659 ) C1408_=_C1660( C1408 C1660 ) C1408_=_C1661( C1408 C1661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6( C1643 C1656 ) C1643_=_C1657( C1643 C1657 ) \nC1643_=_C1658( C1643 C1658 ) C1643_=_C1659( C1643 C1659 ) C1643_=_C1660( C1643 C1660 ) C1643_=_C1661( C1643 C1661 ) C1643_=_C1817( C1643 C1817 ) C1643_=_C1818( C1643 C1818 ) \nC1643_=_C1820( C1643 C1820 ) C1643_=_C1821( C1643 C1821 ) C1643_=_C1822( C1643 C1822 ) C1643_=_C1823( C1643 C1823 ) C1643_=_C1824( C1643 C1824 ) C1643_=_C1825( C1643 C1825 ) \nC1643_=_C1826( C1643 C1826 ) C1643_=_C1827( C1643 C1827 ) C1643_=_C1828( C1643 C1828 ) C1643_=_C1829( C1643 C1829 ) C1643_=_C1830( C1643 C1830 ) C1643_=_C1831( C1643 C1831 ) \nC1643_=_C1832( C1643 C1832 ) C1643_=_C1833( C1643 C1833 ) C1643_=_C1834( C1643 C1834 ) C1643_=_C1835( C1643 C1835 ) C1643_=_C1836( C1643 C1836 ) C1643_=_C1837( C1643 C1837 ) \nC1643_=_C1838( C1643 C1838 ) C1644_=_C1645( C1644 C1645 ) C1644_=_C1646( C1644 C1646 ) C1644_=_C1647( C1644 C1647 ) C1644_=_C1648( C1644 C1648 ) C1644_=_C1649( C1644 C1649 ) \nC1644_=_C1650( C1644 C1650 ) C1644_=_C1651( C1644 C1651 ) C1644_=_C1652( C1644 C1652 ) C1644_=_C1653( C1644 C1653 ) C1644_=_C1654( C1644 C1654 ) C1644_=_C1656( C1644 C1656 ) \nC1644_=_C1657( C1644 C1657 ) C1644_=_C1658( C1644 C1658 ) C1644_=_C1659( C1644 C1659 ) C1644_=_C1660( C1644 C1660 ) C1644_=_C1661( C1644 C1661 ) C1645_=_C1646( C1645 C1646 ) \nC1645_=_C1647( C1645 C1647 ) C1645_=_C1648( C1645 C1648 ) C1645_=_C1649( C1645 C1649 ) C1645_=_C1650( C1645 C1650 ) C1645_=_C1651( C1645 C1651 ) C1645_=_C1652( C1645 C1652 ) \nC1645_=_C1653( C1645 C1653 ) C1645_=_C1654( C1645 C1654 ) C1645_=_C1656( C1645 C1656 ) C1645_=_C1657( C1645 C1657 ) C1645_=_C1658( C1645 C1658 ) C1645_=_C1659( C1645 C1659 ) \nC1645_=_C1660( C1645 C1660 ) C1645_=_C1661( C1645 C1661 ) C1646_=_C1647( C1646 C1647 ) C1646_=_C1648( C1646 C1648 ) C1646_=_C1649( C1646 C1649 ) C1646_=_C1650( C1646 C1650 ) \nC1646_=_C1651( C1646 C1651 ) C1646_=_C1652( C1646 C1652 ) C1646_=_C1653( C1646 C1653 ) C1646_=_C1654( C1646 C1654 ) C1646_=_C1656( C1646 C1656 ) C1646_=_C1657( C1646 C1657 ) \nC1646_=_C1658( C1646 C1658 ) C1646_=_C1659( C1646 C1659 ) C1646_=_C1660( C1646 C1660 ) C1646_=_C1661( C1646 C1661 ) C1646_=_C1817( C1646 C1817 ) C1646_=_C2397( C1646 C2397 ) \nC1646_=_C2406( C1646 C2406 ) C1647_=_C1648( C1647 C1648 ) C1647_=_C1649( C1647 C1649 ) C1647_=_C1650( C1647 C1650 ) C1647_=_C1651( C1647 C1651 ) C1647_=_C1652( C1647 C1652 ) \nC1647_=_C1653( C1647 C1653 ) C1647_=_C1654( C1647 C1654 ) C1647_=_C1656( C1647 C1656 ) C1647_=_C1657( C1647 C1657 ) C1647_=_C1658( C1647 C1658 ) C1647_=_C1659( C1647 C1659 ) \nC1647_=_C1660( C1647 C1660 ) C1647_=_C1661( C1647 C1661 ) C1648_=_C1649( C1648 C1649 ) C1648_=_C1650( C1648 C1650 ) C1648_=_C1651( C1648 C1651 ) C1648_=_C1652( C1648 C1652 ) \nC1648_=_C1653( C1648 C1653 ) C1648_=_C1654( C1648 C1654 ) C1648_=_C1656( C1648 C1656 ) C1648_=_C1657( C1648 C1657 ) C1648_=_C1658( C1648 C1658 ) C1648_=_C1659( C1648 C1659 ) \nC1648_=_C1660( C1648 C1660 ) C1648_=_C1661( C1648 C1661 ) C1648_=_C2397( C1648 C2397 ) C1648_=_C2554( C1648 C2554 ) C1648_=_C2555( C1648 C2555 ) C1648_=_C2556( C1648 C2556 ) \nC1648_=_C2557( C1648 C2557 ) C1648_=_C2558( C1648 C2558 ) C1648_=_C2559( C1648 C2559 ) C1648_=_C2560( C1648 C2560 ) C1648_=_C2561( C1648 C2561 ) C1648_=_C2562( C1648 C2562 ) \nC1648_=_C2563( C1648 C2563 ) C1648_=_C2564( C1648 C2564 ) C1648_=_C2565( C1648 C2565 ) C1648_=_C2566( C1648 C2566 ) C1648_=_C2567( C1648 C2567 ) C1649_=_C1650( C1649 C1650 ) \nC1649_=_C1651( C1649 C1651 ) C1649_=_C1652( C1649 C1652 ) C1649_=_C1653( C1649 C1653 ) C1649_=_C1654( C1649 C1654 ) C1649_=_C1656( C1649 C1656 ) C1649_=_C1657( C1649 C1657 ) \nC1649_=_C1658( C1649 C1658 ) C1649_=_C1659( C1649 C1659 ) C1649_=_C1660( C1649 C1660 ) C1649_=_C1661( C1649 C1661 ) C1649_=_C2768( C1649 C2768 ) C1650_=_C1651( C1650 C1651 ) \nC1650_=_C1652( C1650 C1652 ) C1650_=_C1653( C1650 C1653 ) C1650_=_C1654( C1650 C1654 ) C1650_=_C1656( C1650 C1656 ) C1650_=_C1657( C1650 C1657 ) C1650_=_C1658( C1650 C1658 ) \nC1650_=_C1659( C1650 C1659 ) C1650_=_C1660( C1650 C1660 ) C1650_=_C1661( C1650 C1661 ) C1651_=_C1652( C1651 C1652 ) C1651_=_C1653( C1651 C1653 ) C1651_=_C1654( C1651 C1654 ) \nC1651_=_C1656( C1651 C1656 ) C1651_=_C1657( C1651 C1657 ) C1651_=_C1658( C1651 C1658 ) C1651_=_C1659( C1651 C1659 ) C1651_=_C1660( C1651 C1660 ) C1651_=_C1661( C1651 C1661 ) \nC1651_=_C1823( C1651 C1823 ) C1651_=_C2557( C1651 C2557 ) C1651_=_C3312( C1651 C3312 ) C1652_=_C1653( C1652 C1653 ) C1652_=_C1654( C1652 C1654 ) C1652_=_C1656( C1652 C1656 ) \nC1652_=_C1657( C1652 C1657 ) C1652_=_C1658( C1652 C1658 ) C1652_=_C1659( C1652 C1659 ) C1652_=_C1660( C1652 C1660 ) C1652_=_C1661( C1652 C1661 ) C1652_=_C1824( C1652 C1824 ) \nC1652_=_C2558( C1652 C2558 ) C1652_=_C3332( C1652 C3332 ) C1653_=_C1654( C1653 C1654 ) C1653_=_C1656( C1653 C1656 ) C1653_=_C1657( C1653 C1657 ) C1653_=_C1658( C1653 C1658 ) \nC1653_=_C1659( C1653 C1659 ) C1653_=_C1660( C1653 C1660 ) C1653_=_C1661( C1653 C1661 ) C1654_=_C1656( C1654 C1656 ) C1654_=_C1657( C1654 C1657 ) C1654_=_C1658( C1654 C1658 ) \nC1654_=_C1659( C1654 C1659 ) C1654_=_C1660( C1654 C1660 ) C1654_=_C1661( C1654 C1661 ) C1656_=_C1657( C1656 C1657 ) C1656_=_C1658( C1656 C1658 ) C1656_=_C1659( C1656 C1659 ) \nC1656_=_C1660( C1656 C1660 ) C1656_=_C1661( C1656 C1661 ) C1657_=_C1658( C1657 C1658 ) C1657_=_C1659( C1657 C1659 ) C1657_=_C1660( C1657 C1660 ) C1657_=_C1661( C1657 C1661 ) \nC1658_=_C1659( C1658 C1659 ) C1658_=_C1660( C1658 C1660 ) C1658_=_C1661( C1658 C1661 ) C1659_=_C1660( C1659 C1660 ) C1659_=_C1661( C1659 C1661 ) C1659_=_C1836( C1659 C1836 ) \nC1659_=_C2564( C1659 C2564 ) C1659_=_C3728( C1659 C3728 ) C1660_=_C1661( C1660 C1661 ) C1817_=_C1818( C1817 C1818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7_=_C1837( C1817 C1837 ) C1817_=_C1838( C1817 C1838 ) C1817_=_C2397( C1817 C2397 ) \nC1817_=_C2406( C1817 C2406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8_=_C1837( C1818 C1837 ) C1818_=_C1838( C1818 C1838 ) C1820_=_C1821( C1820 C1821 ) C1820_=_C1822( C1820 C1822 ) C1820_=_C1823(</w:t>
      </w:r>
    </w:p>
    <w:p>
      <w:pPr>
        <w:pStyle w:val="PreformattedText"/>
        <w:bidi w:val="0"/>
        <w:spacing w:before="0" w:after="0"/>
        <w:jc w:val="left"/>
        <w:rPr/>
      </w:pPr>
      <w:r>
        <w:rPr/>
        <w:t xml:space="preserve"> </w:t>
      </w:r>
      <w:r>
        <w:rPr/>
        <w:t>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2557( C1823 C2557 ) C1823_=_C3312( C1823 C3312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2558( C1824 C2558 ) C1824_=_C3332( C1824 C3332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2559( C1826 C2559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8_=_C1829( C1828 C1829 ) C1828_=_C1830( C1828 C1830 ) C1828_=_C1831( C1828 C1831 ) \nC1828_=_C1832( C1828 C1832 ) C1828_=_C1833( C1828 C1833 ) C1828_=_C1834( C1828 C1834 ) C1828_=_C1835( C1828 C1835 ) C1828_=_C1836( C1828 C1836 ) C1828_=_C1837( C1828 C1837 ) \nC1828_=_C1838( C1828 C1838 ) C1829_=_C1830( C1829 C1830 ) C1829_=_C1831( C1829 C1831 ) C1829_=_C1832( C1829 C1832 ) C1829_=_C1833( C1829 C1833 ) C1829_=_C1834( C1829 C1834 ) \nC1829_=_C1835( C1829 C1835 ) C1829_=_C1836( C1829 C1836 ) C1829_=_C1837( C1829 C1837 ) C1829_=_C1838( C1829 C1838 ) C1830_=_C1831( C1830 C1831 ) C1830_=_C1832( C1830 C1832 ) \nC1830_=_C1833( C1830 C1833 ) C1830_=_C1834( C1830 C1834 ) C1830_=_C1835( C1830 C1835 ) C1830_=_C1836( C1830 C1836 ) C1830_=_C1837( C1830 C1837 ) C1830_=_C1838( C1830 C1838 ) \nC1831_=_C1832( C1831 C1832 ) C1831_=_C1833( C1831 C1833 ) C1831_=_C1834( C1831 C1834 ) C1831_=_C1835( C1831 C1835 ) C1831_=_C1836( C1831 C1836 ) C1831_=_C1837( C1831 C1837 ) \nC1831_=_C1838( C1831 C1838 ) C1831_=_C2406( C1831 C2406 ) C1831_=_C2561( C1831 C2561 ) C1831_=_C2768( C1831 C2768 ) C1831_=_C2819( C1831 C2819 ) C1831_=_C2968( C1831 C2968 ) \nC1831_=_C3093( C1831 C3093 ) C1831_=_C3121( C1831 C3121 ) C1831_=_C3130( C1831 C3130 ) C1831_=_C3312( C1831 C3312 ) C1831_=_C3332( C1831 C3332 ) C1831_=_C3432( C1831 C3432 ) \nC1831_=_C3453( C1831 C3453 ) C1831_=_C3533( C1831 C3533 ) C1831_=_C3703( C1831 C3703 ) C1831_=_C3726( C1831 C3726 ) C1831_=_C3727( C1831 C3727 ) C1831_=_C3728( C1831 C3728 ) \nC1831_=_C3729( C1831 C3729 ) C1831_=_C3730( C1831 C3730 ) C1832_=_C1833( C1832 C1833 ) C1832_=_C1834( C1832 C1834 ) C1832_=_C1835( C1832 C1835 ) C1832_=_C1836( C1832 C1836 ) \nC1832_=_C1837( C1832 C1837 ) C1832_=_C1838( C1832 C1838 ) C1833_=_C1834( C1833 C1834 ) C1833_=_C1835( C1833 C1835 ) C1833_=_C1836( C1833 C1836 ) C1833_=_C1837( C1833 C1837 ) \nC1833_=_C1838( C1833 C1838 ) C1834_=_C1835( C1834 C1835 ) C1834_=_C1836( C1834 C1836 ) C1834_=_C1837( C1834 C1837 ) C1834_=_C1838( C1834 C1838 ) C1835_=_C1836( C1835 C1836 ) \nC1835_=_C1837( C1835 C1837 ) C1835_=_C1838( C1835 C1838 ) C1836_=_C1837( C1836 C1837 ) C1836_=_C1838( C1836 C1838 ) C1836_=_C2564( C1836 C2564 ) C1836_=_C3728( C1836 C3728 ) \nC1837_=_C1838( C1837 C1838 ) C2397_=_C2406( C2397 C2406 ) C2397_=_C2554( C2397 C2554 ) C2397_=_C2555( C2397 C2555 ) C2397_=_C2556( C2397 C2556 ) C2397_=_C2557( C2397 C2557 ) \nC2397_=_C2558( C2397 C2558 ) C2397_=_C2559( C2397 C2559 ) C2397_=_C2560( C2397 C2560 ) C2397_=_C2561( C2397 C2561 ) C2397_=_C2562( C2397 C2562 ) C2397_=_C2563( C2397 C2563 ) \nC2397_=_C2564( C2397 C2564 ) C2397_=_C2565( C2397 C2565 ) C2397_=_C2566( C2397 C2566 ) C2397_=_C2567( C2397 C2567 ) C2406_=_C2561( C2406 C2561 ) C2406_=_C2768( C2406 C2768 ) \nC2406_=_C2819( C2406 C2819 ) C2406_=_C2968( C2406 C2968 ) C2406_=_C3093( C2406 C3093 ) C2406_=_C3121( C2406 C3121 ) C2406_=_C3130( C2406 C3130 ) C2406_=_C3312( C2406 C3312 ) \nC2406_=_C3332( C2406 C3332 ) C2406_=_C3432( C2406 C3432 ) C2406_=_C3453( C2406 C3453 ) C2406_=_C3533( C2406 C3533 ) C2406_=_C3703( C2406 C3703 ) C2406_=_C3726( C2406 C3726 ) \nC2406_=_C3727( C2406 C3727 ) C2406_=_C3728( C2406 C3728 ) C2406_=_C3729( C2406 C3729 ) C2406_=_C3730( C2406 C3730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5_=_C2567( C2555 C2567 ) C2555_=_C3130( C2555 C3130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7_=_C2558( C2557 C2558 ) \nC2557_=_C2559( C2557 C2559 ) C2557_=_C2560( C2557 C2560 ) C2557_=_C2561( C2557 C2561 ) C2557_=_C2562( C2557 C2562 ) C2557_=_C2563( C2557 C2563 ) C2557_=_C2564( C2557 C2564 ) \nC2557_=_C2565( C2557 C2565 ) C2557_=_C2566( C2557 C2566 ) C2557_=_C2567( C2557 C2567 ) C2557_=_C3312( C2557 C3312 ) C2558_=_C2559( C2558 C2559 ) C2558_=_C2560( C2558 C2560 ) \nC2558_=_C2561( C2558 C2561 ) C2558_=_C2562( C2558 C2562 ) C2558_=_C2563( C2558 C2563 ) C2558_=_C2564( C2558 C2564 ) C2558_=_C2565( C2558 C2565 ) C2558_=_C2566( C2558 C2566 ) \nC2558_=_C2567( C2558 C2567 ) C2558_=_C3332( C2558 C3332 ) C2559_=_C2560( C2559 C2560 ) C2559_=_C2561( C2559 C2561 ) C2559_=_C2562( C2559 C2562 ) C2559_=_C2563( C2559 C2563 ) \nC2559_=_C2564( C2559 C2564 ) C2559_=_C2565( C2559 C2565 ) C2559_=_C2566( C2559 C2566 ) C2559_=_C2567( C2559 C2567 ) C2560_=_C2561( C2560 C2561 ) C2560_=_C2562( C2560 C2562 ) \nC2560_=_C2563( C2560 C2563 ) C2560_=_C2564( C2560 C2564 ) C2560_=_C2565( C2560 C2565 ) C2560_=_C2566( C2560 C2566 ) C2560_=_C2567( C2560 C2567 ) C2561_=_C2562( C2561 C2562 ) \nC2561_=_C2563( C2561 C2563 ) C2561_=_C2564( C2561 C2564 ) C2561_=_C2565( C2561 C2565 ) C2561_=_C2566( C2561 C2566 ) C2561_=_C2567( C2561 C2567 ) C2561_=_C2768( C2561 C2768 ) \nC2561_=_C2819( C2561 C2819 ) C2561_=_C2968( C2561 C2968 ) C2561_=_C3093( C2561 C3093 ) C2561_=_C3121( C2561 C3121 ) C2561_=_C3130( C2561 C3130 ) C2561_=_C3312( C2561 C3312 ) \nC2561_=_C3332( C2561 C3332 ) C2561_=_C3432( C2561 C3432 ) C2561_=_C3453( C2561 C3453 ) C2561_=_C3533( C2561 C3533 ) C2561_=_C3703( C2561 C3703 ) C2561_=_C3726( C2561 C3726 ) \nC2561_=_C3727( C2561 C3727 ) C2561_=_C3728( C2561 C3728 ) C2561_=_C3729( C2561 C3729 ) C2561_=_C3730( C2561 C3730 ) C2562_=_C2563( C2562 C2563 ) C2562_=_C2564( C2562 C2564 ) \nC2562_=_C2565( C2562 C2565 ) C2562_=_C2566( C2562 C2566 ) C2562_=_C2567( C2562 C2567 ) C2563_=_C2564( C2563 C2564 ) C2563_=_C2565( C2563 C2565 ) C2563_=_C2566( C2563 C2566 ) \nC2563_=_C2567( C2563 C2567 ) C2563_=_C3727( C2563 C3727 ) C2564_=_C2565( C2564 C2565 ) C2564_=_C2566( C2564 C2566 ) C2564_=_C2567( C2564 C2567 ) C2564_=_C3728( C2564 C3728 ) \nC2565_=_C2566(</w:t>
      </w:r>
    </w:p>
    <w:p>
      <w:pPr>
        <w:pStyle w:val="PreformattedText"/>
        <w:bidi w:val="0"/>
        <w:spacing w:before="0" w:after="0"/>
        <w:jc w:val="left"/>
        <w:rPr/>
      </w:pPr>
      <w:r>
        <w:rPr/>
        <w:t xml:space="preserve"> </w:t>
      </w:r>
      <w:r>
        <w:rPr/>
        <w:t>C2565 C2566 ) C2565_=_C2567( C2565 C2567 ) C2566_=_C2567( C2566 C2567 ) C2768_=_C2819( C2768 C2819 ) C2768_=_C2968( C2768 C2968 ) C2768_=_C3093( C2768 C3093 ) \nC2768_=_C3121( C2768 C3121 ) C2768_=_C3130( C2768 C3130 ) C2768_=_C3312( C2768 C3312 ) C2768_=_C3332( C2768 C3332 ) C2768_=_C3432( C2768 C3432 ) C2768_=_C3453( C2768 C3453 ) \nC2768_=_C3533( C2768 C3533 ) C2768_=_C3703( C2768 C3703 ) C2768_=_C3726( C2768 C3726 ) C2768_=_C3727( C2768 C3727 ) C2768_=_C3728( C2768 C3728 ) C2768_=_C3729( C2768 C3729 ) \nC2768_=_C3730( C2768 C3730 ) C2819_=_C2968( C2819 C2968 ) C2819_=_C3093( C2819 C3093 ) C2819_=_C3121( C2819 C3121 ) C2819_=_C3130( C2819 C3130 ) C2819_=_C3312( C2819 C3312 ) \nC2819_=_C3332( C2819 C3332 ) C2819_=_C3432( C2819 C3432 ) C2819_=_C3453( C2819 C3453 ) C2819_=_C3533( C2819 C3533 ) C2819_=_C3703( C2819 C3703 ) C2819_=_C3726( C2819 C3726 ) \nC2819_=_C3727( C2819 C3727 ) C2819_=_C3728( C2819 C3728 ) C2819_=_C3729( C2819 C3729 ) C2819_=_C3730( C2819 C3730 ) C2968_=_C3093( C2968 C3093 ) C2968_=_C3121( C2968 C3121 ) \nC2968_=_C3130( C2968 C3130 ) C2968_=_C3312( C2968 C3312 ) C2968_=_C3332( C2968 C3332 ) C2968_=_C3432( C2968 C3432 ) C2968_=_C3453( C2968 C3453 ) C2968_=_C3533( C2968 C3533 ) \nC2968_=_C3703( C2968 C3703 ) C2968_=_C3726( C2968 C3726 ) C2968_=_C3727( C2968 C3727 ) C2968_=_C3728( C2968 C3728 ) C2968_=_C3729( C2968 C3729 ) C2968_=_C3730( C2968 C3730 ) \nC3093_=_C3121( C3093 C3121 ) C3093_=_C3130( C3093 C3130 ) C3093_=_C3312( C3093 C3312 ) C3093_=_C3332( C3093 C3332 ) C3093_=_C3432( C3093 C3432 ) C3093_=_C3453( C3093 C3453 ) \nC3093_=_C3533( C3093 C3533 ) C3093_=_C3703( C3093 C3703 ) C3093_=_C3726( C3093 C3726 ) C3093_=_C3727( C3093 C3727 ) C3093_=_C3728( C3093 C3728 ) C3093_=_C3729( C3093 C3729 ) \nC3093_=_C3730( C3093 C3730 ) C3121_=_C3130( C3121 C3130 ) C3121_=_C3312( C3121 C3312 ) C3121_=_C3332( C3121 C3332 ) C3121_=_C3432( C3121 C3432 ) C3121_=_C3453( C3121 C3453 ) \nC3121_=_C3533( C3121 C3533 ) C3121_=_C3703( C3121 C3703 ) C3121_=_C3726( C3121 C3726 ) C3121_=_C3727( C3121 C3727 ) C3121_=_C3728( C3121 C3728 ) C3121_=_C3729( C3121 C3729 ) \nC3121_=_C3730( C3121 C3730 ) C3130_=_C3312( C3130 C3312 ) C3130_=_C3332( C3130 C3332 ) C3130_=_C3432( C3130 C3432 ) C3130_=_C3453( C3130 C3453 ) C3130_=_C3533( C3130 C3533 ) \nC3130_=_C3703( C3130 C3703 ) C3130_=_C3726( C3130 C3726 ) C3130_=_C3727( C3130 C3727 ) C3130_=_C3728( C3130 C3728 ) C3130_=_C3729( C3130 C3729 ) C3130_=_C3730( C3130 C3730 ) \nC3312_=_C3332( C3312 C3332 ) C3312_=_C3432( C3312 C3432 ) C3312_=_C3453( C3312 C3453 ) C3312_=_C3533( C3312 C3533 ) C3312_=_C3703( C3312 C3703 ) C3312_=_C3726( C3312 C3726 ) \nC3312_=_C3727( C3312 C3727 ) C3312_=_C3728( C3312 C3728 ) C3312_=_C3729( C3312 C3729 ) C3312_=_C3730( C3312 C3730 ) C3332_=_C3432( C3332 C3432 ) C3332_=_C3453( C3332 C3453 ) \nC3332_=_C3533( C3332 C3533 ) C3332_=_C3703( C3332 C3703 ) C3332_=_C3726( C3332 C3726 ) C3332_=_C3727( C3332 C3727 ) C3332_=_C3728( C3332 C3728 ) C3332_=_C3729( C3332 C3729 ) \nC3332_=_C3730( C3332 C3730 ) C3432_=_C3453( C3432 C3453 ) C3432_=_C3533( C3432 C3533 ) C3432_=_C3703( C3432 C3703 ) C3432_=_C3726( C3432 C3726 ) C3432_=_C3727( C3432 C3727 ) \nC3432_=_C3728( C3432 C3728 ) C3432_=_C3729( C3432 C3729 ) C3432_=_C3730( C3432 C3730 ) C3453_=_C3533( C3453 C3533 ) C3453_=_C3703( C3453 C3703 ) C3453_=_C3726( C3453 C3726 ) \nC3453_=_C3727( C3453 C3727 ) C3453_=_C3728( C3453 C3728 ) C3453_=_C3729( C3453 C3729 ) C3453_=_C3730( C3453 C3730 ) C3533_=_C3703( C3533 C3703 ) C3533_=_C3726( C3533 C3726 ) \nC3533_=_C3727( C3533 C3727 ) C3533_=_C3728( C3533 C3728 ) C3533_=_C3729( C3533 C3729 ) C3533_=_C3730( C3533 C3730 ) C3703_=_C3726( C3703 C3726 ) C3703_=_C3727( C3703 C3727 ) \nC3703_=_C3728( C3703 C3728 ) C3703_=_C3729( C3703 C3729 ) C3703_=_C3730( C3703 C3730 ) C3726_=_C3727( C3726 C3727 ) C3726_=_C3728( C3726 C3728 ) C3726_=_C3729( C3726 C3729 ) \nC3726_=_C3730( C3726 C3730 ) C3727_=_C3728( C3727 C3728 ) C3727_=_C3729( C3727 C3729 ) C3727_=_C3730( C3727 C3730 ) C3728_=_C3729( C3728 C3729 ) C3728_=_C3730( C3728 C3730 ) \nC3729_=_C3730( C3729 C3730 ) "];137-&gt;214[label="98: C154 C212 C247 C262 C328 \nC349 C364 C365 C371 C380 C451 \nC473 C559 C651 C673 C722 C777 \nC797 C898 C950 C1088 C1147 C1150 \nC1154 C1165 C1254 C1312 C1339 C1391 \nC1408 C1644 C1645 C1646 C1647 C1649 \nC1650 C1651 C1652 C1653 C1654 C1656 \nC1657 C1658 C1659 C1660 C1661 C1817 \nC1818 C1820 C1821 C1822 C1823 C1824 \nC1825 C1826 C1827 C1828 C1829 C1830 \nC1832 C1833 C1834 C1835 C1836 C1837 \nC1838 C2397 C2406 C2554 C2555 C2556 \nC2557 C2558 C2559 C2560 C2562 C2563 \nC2564 C2565 C2566 C2567 C2768 C2819 \nC2968 C3093 C3121 C3130 C3312 C3332 \nC3432 C3453 C3533 C3703 C3726 C3727 \nC3728 C3729 C3730 \n1192: C154_=_C212 ,C154_=_C247 ,C154_=_C262 ,C154_=_C328 ,C154_=_C349 ,\nC154_=_C371 ,C154_=_C451 ,C154_=_C673 ,C154_=_C797 ,C154_=_C1154 ,C154_=_C2397 ,\nC154_=_C2554 ,C154_=_C2555 ,C154_=_C2556 ,C154_=_C2557 ,C154_=_C2558 ,C154_=_C2559 ,\nC154_=_C2560 ,C154_=_C2562 ,C154_=_C2563 ,C154_=_C2564 ,C154_=_C2565 ,C154_=_C2566 ,\nC154_=_C2567 ,C212_=_C247 ,C212_=_C262 ,C212_=_C328 ,C212_=_C349 ,C212_=_C371 ,\nC212_=_C451 ,C212_=_C673 ,C212_=_C797 ,C212_=_C1154 ,C212_=_C2397 ,C212_=_C2554 ,\nC212_=_C2555 ,C212_=_C2556 ,C212_=_C2557 ,C212_=_C2558 ,C212_=_C2559 ,C212_=_C2560 ,\nC212_=_C2562 ,C212_=_C2563 ,C212_=_C2564 ,C212_=_C2565 ,C212_=_C2566 ,C212_=_C2567 ,\nC247_=_C262 ,C247_=_C328 ,C247_=_C349 ,C247_=_C371 ,C247_=_C451 ,C247_=_C673 ,\nC247_=_C797 ,C247_=_C1154 ,C247_=_C2397 ,C247_=_C2554 ,C247_=_C2555 ,C247_=_C2556 ,\nC247_=_C2557 ,C247_=_C2558 ,C247_=_C2559 ,C247_=_C2560 ,C247_=_C2562 ,C247_=_C2563 ,\nC247_=_C2564 ,C247_=_C2565 ,C247_=_C2566 ,C247_=_C2567 ,C262_=_C328 ,C262_=_C349 ,\nC262_=_C371 ,C262_=_C451 ,C262_=_C673 ,C262_=_C797 ,C262_=_C1154 ,C262_=_C2397 ,\nC262_=_C2554 ,C262_=_C2555 ,C262_=_C2556 ,C262_=_C2557 ,C262_=_C2558 ,C262_=_C2559 ,\nC262_=_C2560 ,C262_=_C2562 ,C262_=_C2563 ,C262_=_C2564 ,C262_=_C2565 ,C262_=_C2566 ,\nC262_=_C2567 ,C328_=_C349 ,C328_=_C371 ,C328_=_C451 ,C328_=_C673 ,C328_=_C797 ,\nC328_=_C1154 ,C328_=_C2397 ,C328_=_C2554 ,C328_=_C2555 ,C328_=_C2556 ,C328_=_C2557 ,\nC328_=_C2558 ,C328_=_C2559 ,C328_=_C2560 ,C328_=_C2562 ,C328_=_C2563 ,C328_=_C2564 ,\nC328_=_C2565 ,C328_=_C2566 ,C328_=_C2567 ,C349_=_C371 ,C349_=_C451 ,C349_=_C673 ,\nC349_=_C797 ,C349_=_C1154 ,C349_=_C2397 ,C349_=_C2554 ,C349_=_C2555 ,C349_=_C2556 ,\nC349_=_C2557 ,C349_=_C2558 ,C349_=_C2559 ,C349_=_C2560 ,C349_=_C2562 ,C349_=_C2563 ,\nC349_=_C2564 ,C349_=_C2565 ,C349_=_C2566 ,C349_=_C2567 ,C364_=_C365 ,C364_=_C371 ,\nC364_=_C380 ,C364_=_C651 ,C364_=_C777 ,C364_=_C898 ,C364_=_C1147 ,C364_=_C1254 ,\nC364_=_C1391 ,C364_=_C1408 ,C364_=_C1644 ,C364_=_C1645 ,C364_=_C1646 ,C364_=_C1647 ,\nC364_=_C1649 ,C364_=_C1650 ,C364_=_C1651 ,C364_=_C1652 ,C364_=_C1653 ,C364_=_C1654 ,\nC364_=_C1656 ,C364_=_C1657 ,C364_=_C1658 ,C364_=_C1659 ,C364_=_C1660 ,C364_=_C1661 ,\nC365_=_C371 ,C365_=_C380 ,C365_=_C473 ,C365_=_C722 ,C365_=_C950 ,C365_=_C1150 ,\nC365_=_C1817 ,C365_=_C1818 ,C365_=_C1820 ,C365_=_C1821 ,C365_=_C1822 ,C365_=_C1823 ,\nC365_=_C1824 ,C365_=_C1825 ,C365_=_C1826 ,C365_=_C1827 ,C365_=_C1828 ,C365_=_C1829 ,\nC365_=_C1830 ,C365_=_C1832 ,C365_=_C1833 ,C365_=_C1834 ,C365_=_C1835 ,C365_=_C1836 ,\nC365_=_C1837 ,C365_=_C1838 ,C371_=_C380 ,C371_=_C451 ,C371_=_C673 ,C371_=_C797 ,\nC371_=_C1154 ,C371_=_C2397 ,C371_=_C2554 ,C371_=_C2555 ,C371_=_C2556 ,C371_=_C2557 ,\nC371_=_C2558 ,C371_=_C2559 ,C371_=_C2560 ,C371_=_C2562 ,C371_=_C2563 ,C371_=_C2564 ,\nC371_=_C2565 ,C371_=_C2566 ,C371_=_C2567 ,C380_=_C559 ,C380_=_C1088 ,C380_=_C1165 ,\nC380_=_C1312 ,C380_=_C1339 ,C380_=_C2406 ,C380_=_C2768 ,C380_=_C2819 ,C380_=_C2968 ,\nC380_=_C3093 ,C380_=_C3121 ,C380_=_C3130 ,C380_=_C3312 ,C380_=_C3332 ,C380_=_C3432 ,\nC380_=_C3453 ,C380_=_C3533 ,C380_=_C3703 ,C380_=_C3726 ,C380_=_C3727 ,C380_=_C3728 ,\nC380_=_C3729 ,C380_=_C3730 ,C451_=_C673 ,C451_=_C797 ,C451_=_C1154 ,C451_=_C2397 ,\nC451_=_C2554 ,C451_=_C2555 ,C451_=_C2556 ,C451_=_C2557 ,C451_=_C2558 ,C451_=_C2559 ,\nC451_=_C2560 ,C451_=_C2562 ,C451_=_C2563 ,C451_=_C2564 ,C451_=_C2565 ,C451_=_C2566 ,\nC451_=_C2567 ,C473_=_C722 ,C473_=_C950 ,C473_=_C1150 ,C473_=_C1817 ,C473_=_C1818 ,\nC473_=_C1820 ,C473_=_C1821 ,C473_=_C1822 ,C473_=_C1823 ,C473_=_C1824 ,C473_=_C1825 ,\nC473_=_C1826 ,C473_=_C1827 ,C473_=_C1828 ,C473_=_C1829 ,C473_=_C1830 ,C473_=_C1832 ,\nC473_=_C1833 ,C473_=_C1834 ,C473_=_C1835 ,C473_=_C1836 ,C473_=_C1837 ,C473_=_C1838 ,\nC559_=_C1088 ,C559_=_C1165 ,C559_=_C1312 ,C559_=_C1339 ,C559_=_C2406 ,C559_=_C2768 ,\nC559_=_C2819 ,C559_=_C2968 ,C559_=_C3093 ,C559_=_C3121 ,C559_=_C3130 ,C559_=_C3312 ,\nC559_=_C3332 ,C559_=_C3432 ,C559_=_C3453 ,C559_=_C3533 ,C559_=_C3703 ,C559_=_C3726 ,\nC559_=_C3727 ,C559_=_C3728 ,C559_=_C3729 ,C559_=_C3730 ,C651_=_C777 ,C651_=_C898 ,\nC651_=_C1147 ,C651_=_C1254 ,C651_=_C1391 ,C651_=_C1408 ,C651_=_C1644 ,C651_=_C1645 ,\nC651_=_C1646 ,C651_=_C1647 ,C651_=_C1649 ,C651_=_C1650 ,C651_=_C1651 ,C651_=_C1652 ,\nC651_=_C1653 ,C651_=_C1654 ,C651_=_C1656 ,C651_=_C1657 ,C651_=_C1658 ,C651_=_C1659 ,\nC651_=_C1660 ,C651_=_C1661 ,C673_=_C797 ,C673_=_C1154 ,C673_=_C2397 ,C673_=_C2554 ,\nC673_=_C2555 ,C673_=_C2556 ,C673_=_C2557 ,C673_=_C2558 ,C673_=_C2559 ,C673_=_C2560 ,\nC673_=_C2562 ,C673_=_C2563 ,C673_=_C2564 ,C673_=_C2565 ,C673_=_C2566 ,C673_=_C2567 ,\nC722_=_C950 ,C722_=_C1150 ,C722_=_C1817 ,C722_=_C1818 ,C722_=_C1820 ,C722_=_C1821 ,\nC722_=_C1822 ,C722_=_C1823 ,C722_=_C1824 ,C722_=_C1825 ,C722_=_C1826 ,C722_=_C1827 ,\nC722_=_C1828 ,C722_=_C1829 ,C722_=_C1830 ,C722_=_C1832 ,C722_=_C1833 ,C722_=_C1834 ,\nC722_=_C1835 ,C722_=_C1836 ,C722_=_C1837 ,C722_=_C1838 ,C777_=_C898 ,C777_=_C1147 ,\nC777_=_C1254 ,C777_=_C1391 ,C777_=_C1408 ,C777_=_C1644 ,C777_=_C1645 ,C777_=_C1646 ,\nC777_=_C1647 ,C777_=_C1649 ,C777_=_C1650 ,C777_=_C1651 ,C777_=_C1652 ,C777_=_C1653 ,\nC777_=_C1654 ,C777_=_C1656 ,C777_=_C1657 ,C777_=_C1658 ,C777_=_C1659 ,C777_=_C1660 ,\nC777_=_C1661 ,C797_=_C1154 ,C797_=_C2397</w:t>
      </w:r>
    </w:p>
    <w:p>
      <w:pPr>
        <w:pStyle w:val="PreformattedText"/>
        <w:bidi w:val="0"/>
        <w:spacing w:before="0" w:after="0"/>
        <w:jc w:val="left"/>
        <w:rPr/>
      </w:pPr>
      <w:r>
        <w:rPr/>
        <w:t xml:space="preserve"> </w:t>
      </w:r>
      <w:r>
        <w:rPr/>
        <w:t>,C797_=_C2554 ,C797_=_C2555 ,C797_=_C2556 ,\nC797_=_C2557 ,C797_=_C2558 ,C797_=_C2559 ,C797_=_C2560 ,C797_=_C2562 ,C797_=_C2563 ,\nC797_=_C2564 ,C797_=_C2565 ,C797_=_C2566 ,C797_=_C2567 ,C898_=_C1147 ,C898_=_C1254 ,\nC898_=_C1391 ,C898_=_C1408 ,C898_=_C1644 ,C898_=_C1645 ,C898_=_C1646 ,C898_=_C1647 ,\nC898_=_C1649 ,C898_=_C1650 ,C898_=_C1651 ,C898_=_C1652 ,C898_=_C1653 ,C898_=_C1654 ,\nC898_=_C1656 ,C898_=_C1657 ,C898_=_C1658 ,C898_=_C1659 ,C898_=_C1660 ,C898_=_C1661 ,\nC950_=_C1150 ,C950_=_C1817 ,C950_=_C1818 ,C950_=_C1820 ,C950_=_C1821 ,C950_=_C1822 ,\nC950_=_C1823 ,C950_=_C1824 ,C950_=_C1825 ,C950_=_C1826 ,C950_=_C1827 ,C950_=_C1828 ,\nC950_=_C1829 ,C950_=_C1830 ,C950_=_C1832 ,C950_=_C1833 ,C950_=_C1834 ,C950_=_C1835 ,\nC950_=_C1836 ,C950_=_C1837 ,C950_=_C1838 ,C1088_=_C1165 ,C1088_=_C1312 ,C1088_=_C1339 ,\nC1088_=_C2406 ,C1088_=_C2768 ,C1088_=_C2819 ,C1088_=_C2968 ,C1088_=_C3093 ,C1088_=_C3121 ,\nC1088_=_C3130 ,C1088_=_C3312 ,C1088_=_C3332 ,C1088_=_C3432 ,C1088_=_C3453 ,C1088_=_C3533 ,\nC1088_=_C3703 ,C1088_=_C3726 ,C1088_=_C3727 ,C1088_=_C3728 ,C1088_=_C3729 ,C1088_=_C3730 ,\nC1147_=_C1150 ,C1147_=_C1154 ,C1147_=_C1165 ,C1147_=_C1254 ,C1147_=_C1391 ,C1147_=_C1408 ,\nC1147_=_C1644 ,C1147_=_C1645 ,C1147_=_C1646 ,C1147_=_C1647 ,C1147_=_C1649 ,C1147_=_C1650 ,\nC1147_=_C1651 ,C1147_=_C1652 ,C1147_=_C1653 ,C1147_=_C1654 ,C1147_=_C1656 ,C1147_=_C1657 ,\nC1147_=_C1658 ,C1147_=_C1659 ,C1147_=_C1660 ,C1147_=_C1661 ,C1150_=_C1154 ,C1150_=_C1165 ,\nC1150_=_C1817 ,C1150_=_C1818 ,C1150_=_C1820 ,C1150_=_C1821 ,C1150_=_C1822 ,C1150_=_C1823 ,\nC1150_=_C1824 ,C1150_=_C1825 ,C1150_=_C1826 ,C1150_=_C1827 ,C1150_=_C1828 ,C1150_=_C1829 ,\nC1150_=_C1830 ,C1150_=_C1832 ,C1150_=_C1833 ,C1150_=_C1834 ,C1150_=_C1835 ,C1150_=_C1836 ,\nC1150_=_C1837 ,C1150_=_C1838 ,C1154_=_C1165 ,C1154_=_C2397 ,C1154_=_C2554 ,C1154_=_C2555 ,\nC1154_=_C2556 ,C1154_=_C2557 ,C1154_=_C2558 ,C1154_=_C2559 ,C1154_=_C2560 ,C1154_=_C2562 ,\nC1154_=_C2563 ,C1154_=_C2564 ,C1154_=_C2565 ,C1154_=_C2566 ,C1154_=_C2567 ,C1165_=_C1312 ,\nC1165_=_C1339 ,C1165_=_C2406 ,C1165_=_C2768 ,C1165_=_C2819 ,C1165_=_C2968 ,C1165_=_C3093 ,\nC1165_=_C3121 ,C1165_=_C3130 ,C1165_=_C3312 ,C1165_=_C3332 ,C1165_=_C3432 ,C1165_=_C3453 ,\nC1165_=_C3533 ,C1165_=_C3703 ,C1165_=_C3726 ,C1165_=_C3727 ,C1165_=_C3728 ,C1165_=_C3729 ,\nC1165_=_C3730 ,C1254_=_C1391 ,C1254_=_C1408 ,C1254_=_C1644 ,C1254_=_C1645 ,C1254_=_C1646 ,\nC1254_=_C1647 ,C1254_=_C1649 ,C1254_=_C1650 ,C1254_=_C1651 ,C1254_=_C1652 ,C1254_=_C1653 ,\nC1254_=_C1654 ,C1254_=_C1656 ,C1254_=_C1657 ,C1254_=_C1658 ,C1254_=_C1659 ,C1254_=_C1660 ,\nC1254_=_C1661 ,C1312_=_C1339 ,C1312_=_C2406 ,C1312_=_C2768 ,C1312_=_C2819 ,C1312_=_C2968 ,\nC1312_=_C3093 ,C1312_=_C3121 ,C1312_=_C3130 ,C1312_=_C3312 ,C1312_=_C3332 ,C1312_=_C3432 ,\nC1312_=_C3453 ,C1312_=_C3533 ,C1312_=_C3703 ,C1312_=_C3726 ,C1312_=_C3727 ,C1312_=_C3728 ,\nC1312_=_C3729 ,C1312_=_C3730 ,C1339_=_C2406 ,C1339_=_C2768 ,C1339_=_C2819 ,C1339_=_C2968 ,\nC1339_=_C3093 ,C1339_=_C3121 ,C1339_=_C3130 ,C1339_=_C3312 ,C1339_=_C3332 ,C1339_=_C3432 ,\nC1339_=_C3453 ,C1339_=_C3533 ,C1339_=_C3703 ,C1339_=_C3726 ,C1339_=_C3727 ,C1339_=_C3728 ,\nC1339_=_C3729 ,C1339_=_C3730 ,C1391_=_C1408 ,C1391_=_C1644 ,C1391_=_C1645 ,C1391_=_C1646 ,\nC1391_=_C1647 ,C1391_=_C1649 ,C1391_=_C1650 ,C1391_=_C1651 ,C1391_=_C1652 ,C1391_=_C1653 ,\nC1391_=_C1654 ,C1391_=_C1656 ,C1391_=_C1657 ,C1391_=_C1658 ,C1391_=_C1659 ,C1391_=_C1660 ,\nC1391_=_C1661 ,C1408_=_C1644 ,C1408_=_C1645 ,C1408_=_C1646 ,C1408_=_C1647 ,C1408_=_C1649 ,\nC1408_=_C1650 ,C1408_=_C1651 ,C1408_=_C1652 ,C1408_=_C1653 ,C1408_=_C1654 ,C1408_=_C1656 ,\nC1408_=_C1657 ,C1408_=_C1658 ,C1408_=_C1659 ,C1408_=_C1660 ,C1408_=_C1661 ,C1644_=_C1645 ,\nC1644_=_C1646 ,C1644_=_C1647 ,C1644_=_C1649 ,C1644_=_C1650 ,C1644_=_C1651 ,C1644_=_C1652 ,\nC1644_=_C1653 ,C1644_=_C1654 ,C1644_=_C1656 ,C1644_=_C1657 ,C1644_=_C1658 ,C1644_=_C1659 ,\nC1644_=_C1660 ,C1644_=_C1661 ,C1645_=_C1646 ,C1645_=_C1647 ,C1645_=_C1649 ,C1645_=_C1650 ,\nC1645_=_C1651 ,C1645_=_C1652 ,C1645_=_C1653 ,C1645_=_C1654 ,C1645_=_C1656 ,C1645_=_C1657 ,\nC1645_=_C1658 ,C1645_=_C1659 ,C1645_=_C1660 ,C1645_=_C1661 ,C1646_=_C1647 ,C1646_=_C1649 ,\nC1646_=_C1650 ,C1646_=_C1651 ,C1646_=_C1652 ,C1646_=_C1653 ,C1646_=_C1654 ,C1646_=_C1656 ,\nC1646_=_C1657 ,C1646_=_C1658 ,C1646_=_C1659 ,C1646_=_C1660 ,C1646_=_C1661 ,C1646_=_C1817 ,\nC1646_=_C2397 ,C1646_=_C2406 ,C1647_=_C1649 ,C1647_=_C1650 ,C1647_=_C1651 ,C1647_=_C1652 ,\nC1647_=_C1653 ,C1647_=_C1654 ,C1647_=_C1656 ,C1647_=_C1657 ,C1647_=_C1658 ,C1647_=_C1659 ,\nC1647_=_C1660 ,C1647_=_C1661 ,C1649_=_C1650 ,C1649_=_C1651 ,C1649_=_C1652 ,C1649_=_C1653 ,\nC1649_=_C1654 ,C1649_=_C1656 ,C1649_=_C1657 ,C1649_=_C1658 ,C1649_=_C1659 ,C1649_=_C1660 ,\nC1649_=_C1661 ,C1649_=_C2768 ,C1650_=_C1651 ,C1650_=_C1652 ,C1650_=_C1653 ,C1650_=_C1654 ,\nC1650_=_C1656 ,C1650_=_C1657 ,C1650_=_C1658 ,C1650_=_C1659 ,C1650_=_C1660 ,C1650_=_C1661 ,\nC1651_=_C1652 ,C1651_=_C1653 ,C1651_=_C1654 ,C1651_=_C1656 ,C1651_=_C1657 ,C1651_=_C1658 ,\nC1651_=_C1659 ,C1651_=_C1660 ,C1651_=_C1661 ,C1651_=_C1823 ,C1651_=_C2557 ,C1651_=_C3312 ,\nC1652_=_C1653 ,C1652_=_C1654 ,C1652_=_C1656 ,C1652_=_C1657 ,C1652_=_C1658 ,C1652_=_C1659 ,\nC1652_=_C1660 ,C1652_=_C1661 ,C1652_=_C1824 ,C1652_=_C2558 ,C1652_=_C3332 ,C1653_=_C1654 ,\nC1653_=_C1656 ,C1653_=_C1657 ,C1653_=_C1658 ,C1653_=_C1659 ,C1653_=_C1660 ,C1653_=_C1661 ,\nC1654_=_C1656 ,C1654_=_C1657 ,C1654_=_C1658 ,C1654_=_C1659 ,C1654_=_C1660 ,C1654_=_C1661 ,\nC1656_=_C1657 ,C1656_=_C1658 ,C1656_=_C1659 ,C1656_=_C1660 ,C1656_=_C1661 ,C1657_=_C1658 ,\nC1657_=_C1659 ,C1657_=_C1660 ,C1657_=_C1661 ,C1658_=_C1659 ,C1658_=_C1660 ,C1658_=_C1661 ,\nC1659_=_C1660 ,C1659_=_C1661 ,C1659_=_C1836 ,C1659_=_C2564 ,C1659_=_C3728 ,C1660_=_C1661 ,\nC1817_=_C1818 ,C1817_=_C1820 ,C1817_=_C1821 ,C1817_=_C1822 ,C1817_=_C1823 ,C1817_=_C1824 ,\nC1817_=_C1825 ,C1817_=_C1826 ,C1817_=_C1827 ,C1817_=_C1828 ,C1817_=_C1829 ,C1817_=_C1830 ,\nC1817_=_C1832 ,C1817_=_C1833 ,C1817_=_C1834 ,C1817_=_C1835 ,C1817_=_C1836 ,C1817_=_C1837 ,\nC1817_=_C1838 ,C1817_=_C2397 ,C1817_=_C2406 ,C1818_=_C1820 ,C1818_=_C1821 ,C1818_=_C1822 ,\nC1818_=_C1823 ,C1818_=_C1824 ,C1818_=_C1825 ,C1818_=_C1826 ,C1818_=_C1827 ,C1818_=_C1828 ,\nC1818_=_C1829 ,C1818_=_C1830 ,C1818_=_C1832 ,C1818_=_C1833 ,C1818_=_C1834 ,C1818_=_C1835 ,\nC1818_=_C1836 ,C1818_=_C1837 ,C1818_=_C1838 ,C1820_=_C1821 ,C1820_=_C1822 ,C1820_=_C1823 ,\nC1820_=_C1824 ,C1820_=_C1825 ,C1820_=_C1826 ,C1820_=_C1827 ,C1820_=_C1828 ,C1820_=_C1829 ,\nC1820_=_C1830 ,C1820_=_C1832 ,C1820_=_C1833 ,C1820_=_C1834 ,C1820_=_C1835 ,C1820_=_C1836 ,\nC1820_=_C1837 ,C1820_=_C1838 ,C1821_=_C1822 ,C1821_=_C1823 ,C1821_=_C1824 ,C1821_=_C1825 ,\nC1821_=_C1826 ,C1821_=_C1827 ,C1821_=_C1828 ,C1821_=_C1829 ,C1821_=_C1830 ,C1821_=_C1832 ,\nC1821_=_C1833 ,C1821_=_C1834 ,C1821_=_C1835 ,C1821_=_C1836 ,C1821_=_C1837 ,C1821_=_C1838 ,\nC1822_=_C1823 ,C1822_=_C1824 ,C1822_=_C1825 ,C1822_=_C1826 ,C1822_=_C1827 ,C1822_=_C1828 ,\nC1822_=_C1829 ,C1822_=_C1830 ,C1822_=_C1832 ,C1822_=_C1833 ,C1822_=_C1834 ,C1822_=_C1835 ,\nC1822_=_C1836 ,C1822_=_C1837 ,C1822_=_C1838 ,C1823_=_C1824 ,C1823_=_C1825 ,C1823_=_C1826 ,\nC1823_=_C1827 ,C1823_=_C1828 ,C1823_=_C1829 ,C1823_=_C1830 ,C1823_=_C1832 ,C1823_=_C1833 ,\nC1823_=_C1834 ,C1823_=_C1835 ,C1823_=_C1836 ,C1823_=_C1837 ,C1823_=_C1838 ,C1823_=_C2557 ,\nC1823_=_C3312 ,C1824_=_C1825 ,C1824_=_C1826 ,C1824_=_C1827 ,C1824_=_C1828 ,C1824_=_C1829 ,\nC1824_=_C1830 ,C1824_=_C1832 ,C1824_=_C1833 ,C1824_=_C1834 ,C1824_=_C1835 ,C1824_=_C1836 ,\nC1824_=_C1837 ,C1824_=_C1838 ,C1824_=_C2558 ,C1824_=_C3332 ,C1825_=_C1826 ,C1825_=_C1827 ,\nC1825_=_C1828 ,C1825_=_C1829 ,C1825_=_C1830 ,C1825_=_C1832 ,C1825_=_C1833 ,C1825_=_C1834 ,\nC1825_=_C1835 ,C1825_=_C1836 ,C1825_=_C1837 ,C1825_=_C1838 ,C1826_=_C1827 ,C1826_=_C1828 ,\nC1826_=_C1829 ,C1826_=_C1830 ,C1826_=_C1832 ,C1826_=_C1833 ,C1826_=_C1834 ,C1826_=_C1835 ,\nC1826_=_C1836 ,C1826_=_C1837 ,C1826_=_C1838 ,C1826_=_C2559 ,C1827_=_C1828 ,C1827_=_C1829 ,\nC1827_=_C1830 ,C1827_=_C1832 ,C1827_=_C1833 ,C1827_=_C1834 ,C1827_=_C1835 ,C1827_=_C1836 ,\nC1827_=_C1837 ,C1827_=_C1838 ,C1828_=_C1829 ,C1828_=_C1830 ,C1828_=_C1832 ,C1828_=_C1833 ,\nC1828_=_C1834 ,C1828_=_C1835 ,C1828_=_C1836 ,C1828_=_C1837 ,C1828_=_C1838 ,C1829_=_C1830 ,\nC1829_=_C1832 ,C1829_=_C1833 ,C1829_=_C1834 ,C1829_=_C1835 ,C1829_=_C1836 ,C1829_=_C1837 ,\nC1829_=_C1838 ,C1830_=_C1832 ,C1830_=_C1833 ,C1830_=_C1834 ,C1830_=_C1835 ,C1830_=_C1836 ,\nC1830_=_C1837 ,C1830_=_C1838 ,C1832_=_C1833 ,C1832_=_C1834 ,C1832_=_C1835 ,C1832_=_C1836 ,\nC1832_=_C1837 ,C1832_=_C1838 ,C1833_=_C1834 ,C1833_=_C1835 ,C1833_=_C1836 ,C1833_=_C1837 ,\nC1833_=_C1838 ,C1834_=_C1835 ,C1834_=_C1836 ,C1834_=_C1837 ,C1834_=_C1838 ,C1835_=_C1836 ,\nC1835_=_C1837 ,C1835_=_C1838 ,C1836_=_C1837 ,C1836_=_C1838 ,C1836_=_C2564 ,C1836_=_C3728 ,\nC1837_=_C1838 ,C2397_=_C2406 ,C2397_=_C2554 ,C2397_=_C2555 ,C2397_=_C2556 ,C2397_=_C2557 ,\nC2397_=_C2558 ,C2397_=_C2559 ,C2397_=_C2560 ,C2397_=_C2562 ,C2397_=_C2563 ,C2397_=_C2564 ,\nC2397_=_C2565 ,C2397_=_C2566 ,C2397_=_C2567 ,C2406_=_C2768 ,C2406_=_C2819 ,C2406_=_C2968 ,\nC2406_=_C3093 ,C2406_=_C3121 ,C2406_=_C3130 ,C2406_=_C3312 ,C2406_=_C3332 ,C2406_=_C3432 ,\nC2406_=_C3453 ,C2406_=_C3533 ,C2406_=_C3703 ,C2406_=_C3726 ,C2406_=_C3727 ,C2406_=_C3728 ,\nC2406_=_C3729 ,C2406_=_C3730 ,C2554_=_C2555 ,C2554_=_C2556 ,C2554_=_C2557 ,C2554_=_C2558 ,\nC2554_=_C2559 ,C2554_=_C2560 ,C2554_=_C2562 ,C2554_=_C2563 ,C2554_=_C2564 ,C2554_=_C2565 ,\nC2554_=_C2566 ,C2554_=_C2567 ,C2555_=_C2556 ,C2555_=_C2557 ,C2555_=_C2558 ,C2555_=_C2559 ,\nC2555_=_C2560 ,C2555_=_C2562 ,C2555_=_C2563 ,C2555_=_C2564 ,C2555_=_C2565 ,C2555_=_C2566 ,\nC2555_=_C2567 ,C2555_=_C3130 ,C2556_=_C2557 ,C2556_=_C2558 ,C2556_=_C2559 ,C2556_=_C2560 ,\nC2556_=_C2562 ,C2556_=_C2563 ,C2556_=_C2564 ,C2556_=_C2565 ,C2556_=_C2566 ,C2556_=_C2567 ,\nC2557_=_C2558 ,C2557_=_C2559 ,C2557_=_C2560 ,C2557_=_C2562 ,C2557_=_C2563 ,C2557_=_C2564 ,\nC2557_=_C2565 ,C2557_=_C2566 ,C2557_=_C2567 ,C2557_=_C3312 ,C2558_=_C2559</w:t>
      </w:r>
    </w:p>
    <w:p>
      <w:pPr>
        <w:pStyle w:val="PreformattedText"/>
        <w:bidi w:val="0"/>
        <w:spacing w:before="0" w:after="0"/>
        <w:jc w:val="left"/>
        <w:rPr/>
      </w:pPr>
      <w:r>
        <w:rPr/>
        <w:t xml:space="preserve"> </w:t>
      </w:r>
      <w:r>
        <w:rPr/>
        <w:t>,C2558_=_C2560 ,\nC2558_=_C2562 ,C2558_=_C2563 ,C2558_=_C2564 ,C2558_=_C2565 ,C2558_=_C2566 ,C2558_=_C2567 ,\nC2558_=_C3332 ,C2559_=_C2560 ,C2559_=_C2562 ,C2559_=_C2563 ,C2559_=_C2564 ,C2559_=_C2565 ,\nC2559_=_C2566 ,C2559_=_C2567 ,C2560_=_C2562 ,C2560_=_C2563 ,C2560_=_C2564 ,C2560_=_C2565 ,\nC2560_=_C2566 ,C2560_=_C2567 ,C2562_=_C2563 ,C2562_=_C2564 ,C2562_=_C2565 ,C2562_=_C2566 ,\nC2562_=_C2567 ,C2563_=_C2564 ,C2563_=_C2565 ,C2563_=_C2566 ,C2563_=_C2567 ,C2563_=_C3727 ,\nC2564_=_C2565 ,C2564_=_C2566 ,C2564_=_C2567 ,C2564_=_C3728 ,C2565_=_C2566 ,C2565_=_C2567 ,\nC2566_=_C2567 ,C2768_=_C2819 ,C2768_=_C2968 ,C2768_=_C3093 ,C2768_=_C3121 ,C2768_=_C3130 ,\nC2768_=_C3312 ,C2768_=_C3332 ,C2768_=_C3432 ,C2768_=_C3453 ,C2768_=_C3533 ,C2768_=_C3703 ,\nC2768_=_C3726 ,C2768_=_C3727 ,C2768_=_C3728 ,C2768_=_C3729 ,C2768_=_C3730 ,C2819_=_C2968 ,\nC2819_=_C3093 ,C2819_=_C3121 ,C2819_=_C3130 ,C2819_=_C3312 ,C2819_=_C3332 ,C2819_=_C3432 ,\nC2819_=_C3453 ,C2819_=_C3533 ,C2819_=_C3703 ,C2819_=_C3726 ,C2819_=_C3727 ,C2819_=_C3728 ,\nC2819_=_C3729 ,C2819_=_C3730 ,C2968_=_C3093 ,C2968_=_C3121 ,C2968_=_C3130 ,C2968_=_C3312 ,\nC2968_=_C3332 ,C2968_=_C3432 ,C2968_=_C3453 ,C2968_=_C3533 ,C2968_=_C3703 ,C2968_=_C3726 ,\nC2968_=_C3727 ,C2968_=_C3728 ,C2968_=_C3729 ,C2968_=_C3730 ,C3093_=_C3121 ,C3093_=_C3130 ,\nC3093_=_C3312 ,C3093_=_C3332 ,C3093_=_C3432 ,C3093_=_C3453 ,C3093_=_C3533 ,C3093_=_C3703 ,\nC3093_=_C3726 ,C3093_=_C3727 ,C3093_=_C3728 ,C3093_=_C3729 ,C3093_=_C3730 ,C3121_=_C3130 ,\nC3121_=_C3312 ,C3121_=_C3332 ,C3121_=_C3432 ,C3121_=_C3453 ,C3121_=_C3533 ,C3121_=_C3703 ,\nC3121_=_C3726 ,C3121_=_C3727 ,C3121_=_C3728 ,C3121_=_C3729 ,C3121_=_C3730 ,C3130_=_C3312 ,\nC3130_=_C3332 ,C3130_=_C3432 ,C3130_=_C3453 ,C3130_=_C3533 ,C3130_=_C3703 ,C3130_=_C3726 ,\nC3130_=_C3727 ,C3130_=_C3728 ,C3130_=_C3729 ,C3130_=_C3730 ,C3312_=_C3332 ,C3312_=_C3432 ,\nC3312_=_C3453 ,C3312_=_C3533 ,C3312_=_C3703 ,C3312_=_C3726 ,C3312_=_C3727 ,C3312_=_C3728 ,\nC3312_=_C3729 ,C3312_=_C3730 ,C3332_=_C3432 ,C3332_=_C3453 ,C3332_=_C3533 ,C3332_=_C3703 ,\nC3332_=_C3726 ,C3332_=_C3727 ,C3332_=_C3728 ,C3332_=_C3729 ,C3332_=_C3730 ,C3432_=_C3453 ,\nC3432_=_C3533 ,C3432_=_C3703 ,C3432_=_C3726 ,C3432_=_C3727 ,C3432_=_C3728 ,C3432_=_C3729 ,\nC3432_=_C3730 ,C3453_=_C3533 ,C3453_=_C3703 ,C3453_=_C3726 ,C3453_=_C3727 ,C3453_=_C3728 ,\nC3453_=_C3729 ,C3453_=_C3730 ,C3533_=_C3703 ,C3533_=_C3726 ,C3533_=_C3727 ,C3533_=_C3728 ,\nC3533_=_C3729 ,C3533_=_C3730 ,C3703_=_C3726 ,C3703_=_C3727 ,C3703_=_C3728 ,C3703_=_C3729 ,\nC3703_=_C3730 ,C3726_=_C3727 ,C3726_=_C3728 ,C3726_=_C3729 ,C3726_=_C3730 ,C3727_=_C3728 ,\nC3727_=_C3729 ,C3727_=_C3730 ,C3728_=_C3729 ,C3728_=_C3730 ,C3729_=_C3730 ,"];215[shape=box, label="id:215 level: 6\n107: C361 C362 C363 C364 C365 \nC366 C367 C368 C369 C370 C371 \nC372 C373 C374 C375 C376 C377 \nC378 C379 C380 C381 C382 C383 \nC384 C385 C386 C387 C551 C723 \nC750 C858 C896 C897 C898 C899 \nC900 C901 C902 C903 C904 C905 \nC906 C907 C908 C909 C910 C911 \nC912 C913 C914 C915 C916 C917 \nC918 C919 C920 C921 C922 C1077 \nC1175 C1285 C1303 C1411 C1417 C1536 \nC1598 C1635 C1645 C1649 C1684 C1797 \nC1859 C1862 C1885 C1954 C1955 C1956 \nC1958 C1959 C1960 C1961 C1962 C1963 \nC1964 C1965 C1966 C1967 C1968 C1969 \nC1970 C1971 C1972 C2040 C2095 C2112 \nC2496 C2762 C2763 C2764 C2765 C2766 \nC2767 C2768 C2769 C2770 C2771 C2772 \n1532: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896( C361 C896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897( C363 C897 ) \nC363_=_C1411( C363 C1411 ) C363_=_C1417( C363 C1417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898( C364 C898 ) C364_=_C1645( C364 C1645 ) C364_=_C1649( C364 C1649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900( C366 C900 ) \nC366_=_C1859( C366 C1859 ) C366_=_C1862( C366 C186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723( C367 C723 ) C367_=_C901( C367 C901 ) \nC367_=_C1175( C367 C1175 ) C367_=_C1411( C367 C1411 ) C367_=_C1598( C367 C1598 ) C367_=_C1645( C367 C1645 ) C367_=_C1684( C367 C1684 ) C367_=_C1797( C367 C1797 ) \nC367_=_C1859( C367 C1859 ) C367_=_C1954( C367 C1954 ) C367_=_C1955( C367 C1955 ) C367_=_C1956( C367 C1956 ) C367_=_C1958( C367 C1958 ) C367_=_C1959( C367 C1959 ) \nC367_=_C1960( C367 C1960 ) C367_=_C1961( C367 C1961 ) C367_=_C1962( C367 C1962 ) C367_=_C1963( C367 C1963 ) C367_=_C1964( C367 C1964 ) C367_=_C1965( C367 C1965 ) \nC367_=_C1966( C367 C1966 ) C367_=_C1967( C367 C1967 ) C367_=_C1968( C367 C1968 ) C367_=_C1969( C367 C1969 ) C367_=_C1970( C367 C1970 ) C367_=_C1971( C367 C1971 ) \nC367_=_C1972( C367 C197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904( C369 C90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905( C370 C905 ) C370_=_C1956( C370 C1956 ) C370_=_C2496( C370 C2496 ) C371_=_C372(</w:t>
      </w:r>
    </w:p>
    <w:p>
      <w:pPr>
        <w:pStyle w:val="PreformattedText"/>
        <w:bidi w:val="0"/>
        <w:spacing w:before="0" w:after="0"/>
        <w:jc w:val="left"/>
        <w:rPr/>
      </w:pPr>
      <w:r>
        <w:rPr/>
        <w:t xml:space="preserve"> </w:t>
      </w:r>
      <w:r>
        <w:rPr/>
        <w:t>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551( C372 C551 ) C372_=_C858( C372 C858 ) C372_=_C907( C372 C907 ) C372_=_C1077( C372 C1077 ) C372_=_C1285( C372 C1285 ) C372_=_C1303( C372 C1303 ) \nC372_=_C1417( C372 C1417 ) C372_=_C1536( C372 C1536 ) C372_=_C1635( C372 C1635 ) C372_=_C1649( C372 C1649 ) C372_=_C1862( C372 C1862 ) C372_=_C1885( C372 C1885 ) \nC372_=_C2040( C372 C2040 ) C372_=_C2095( C372 C2095 ) C372_=_C2112( C372 C2112 ) C372_=_C2496( C372 C2496 ) C372_=_C2762( C372 C2762 ) C372_=_C2763( C372 C2763 ) \nC372_=_C2764( C372 C2764 ) C372_=_C2765( C372 C2765 ) C372_=_C2766( C372 C2766 ) C372_=_C2767( C372 C2767 ) C372_=_C2768( C372 C2768 ) C372_=_C2769( C372 C2769 ) \nC372_=_C2770( C372 C2770 ) C372_=_C2771( C372 C2771 ) C372_=_C2772( C372 C2772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908( C373 C908 ) \nC373_=_C1958( C373 C1958 ) C373_=_C2762( C373 C276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5_=_C376( C375 C376 ) C375_=_C377( C375 C377 ) C375_=_C378( C375 C378 ) \nC375_=_C379( C375 C379 ) C375_=_C380( C375 C380 ) C375_=_C381( C375 C381 ) C375_=_C382( C375 C382 ) C375_=_C383( C375 C383 ) C375_=_C384( C375 C384 ) \nC375_=_C385( C375 C385 ) C375_=_C386( C375 C386 ) C375_=_C387( C375 C387 ) C376_=_C377( C376 C377 ) C376_=_C378( C376 C378 ) C376_=_C379( C376 C379 ) \nC376_=_C380( C376 C380 ) C376_=_C381( C376 C381 ) C376_=_C382( C376 C382 ) C376_=_C383( C376 C383 ) C376_=_C384( C376 C384 ) C376_=_C385( C376 C385 ) \nC376_=_C386( C376 C386 ) C376_=_C387( C376 C387 ) C377_=_C378( C377 C378 ) C377_=_C379( C377 C379 ) C377_=_C380( C377 C380 ) C377_=_C381( C377 C381 ) \nC377_=_C382( C377 C382 ) C377_=_C383( C377 C383 ) C377_=_C384( C377 C384 ) C377_=_C385( C377 C385 ) C377_=_C386( C377 C386 ) C377_=_C387( C377 C387 ) \nC378_=_C379( C378 C379 ) C378_=_C380( C378 C380 ) C378_=_C381( C378 C381 ) C378_=_C382( C378 C382 ) C378_=_C383( C378 C383 ) C378_=_C384( C378 C384 ) \nC378_=_C385( C378 C385 ) C378_=_C386( C378 C386 ) C378_=_C387( C378 C387 ) C378_=_C910( C378 C910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0_=_C2768( C380 C2768 ) C381_=_C382( C381 C382 ) C381_=_C383( C381 C383 ) C381_=_C384( C381 C384 ) C381_=_C385( C381 C385 ) \nC381_=_C386( C381 C386 ) C381_=_C387( C381 C387 ) C381_=_C914( C381 C914 ) C381_=_C1965( C381 C1965 ) C381_=_C2769( C381 C2769 ) C382_=_C383( C382 C383 ) \nC382_=_C384( C382 C384 ) C382_=_C385( C382 C385 ) C382_=_C386( C382 C386 ) C382_=_C387( C382 C387 ) C383_=_C384( C383 C384 ) C383_=_C385( C383 C385 ) \nC383_=_C386( C383 C386 ) C383_=_C387( C383 C387 ) C384_=_C385( C384 C385 ) C384_=_C386( C384 C386 ) C384_=_C387( C384 C387 ) C384_=_C916( C384 C916 ) \nC384_=_C1969( C384 C1969 ) C384_=_C2770( C384 C2770 ) C385_=_C386( C385 C386 ) C385_=_C387( C385 C387 ) C386_=_C387( C386 C387 ) C551_=_C858( C551 C858 ) \nC551_=_C907( C551 C907 ) C551_=_C1077( C551 C1077 ) C551_=_C1285( C551 C1285 ) C551_=_C1303( C551 C1303 ) C551_=_C1417( C551 C1417 ) C551_=_C1536( C551 C1536 ) \nC551_=_C1635( C551 C1635 ) C551_=_C1649( C551 C1649 ) C551_=_C1862( C551 C1862 ) C551_=_C1885( C551 C1885 ) C551_=_C2040( C551 C2040 ) C551_=_C2095( C551 C2095 ) \nC551_=_C2112( C551 C2112 ) C551_=_C2496( C551 C2496 ) C551_=_C2762( C551 C2762 ) C551_=_C2763( C551 C2763 ) C551_=_C2764( C551 C2764 ) C551_=_C2765( C551 C2765 ) \nC551_=_C2766( C551 C2766 ) C551_=_C2767( C551 C2767 ) C551_=_C2768( C551 C2768 ) C551_=_C2769( C551 C2769 ) C551_=_C2770( C551 C2770 ) C551_=_C2771( C551 C2771 ) \nC551_=_C2772( C551 C2772 ) C723_=_C901( C723 C901 ) C723_=_C1175( C723 C1175 ) C723_=_C1411( C723 C1411 ) C723_=_C1598( C723 C1598 ) C723_=_C1645( C723 C1645 ) \nC723_=_C1684( C723 C1684 ) C723_=_C1797( C723 C1797 ) C723_=_C1859( C723 C1859 ) C723_=_C1954( C723 C1954 ) C723_=_C1955( C723 C1955 ) C723_=_C1956( C723 C1956 ) \nC723_=_C1958( C723 C1958 ) C723_=_C1959( C723 C1959 ) C723_=_C1960( C723 C1960 ) C723_=_C1961( C723 C1961 ) C723_=_C1962( C723 C1962 ) C723_=_C1963( C723 C1963 ) \nC723_=_C1964( C723 C1964 ) C723_=_C1965( C723 C1965 ) C723_=_C1966( C723 C1966 ) C723_=_C1967( C723 C1967 ) C723_=_C1968( C723 C1968 ) C723_=_C1969( C723 C1969 ) \nC723_=_C1970( C723 C1970 ) C723_=_C1971( C723 C1971 ) C723_=_C1972( C723 C1972 ) C750_=_C896( C750 C896 ) C750_=_C897( C750 C897 ) C750_=_C898( C750 C898 ) \nC750_=_C899( C750 C899 ) C750_=_C900( C750 C900 ) C750_=_C901( C750 C901 ) C750_=_C902( C750 C902 ) C750_=_C903( C750 C903 ) C750_=_C904( C750 C904 ) \nC750_=_C905( C750 C905 ) C750_=_C906( C750 C906 ) C750_=_C907( C750 C907 ) C750_=_C908( C750 C908 ) C750_=_C909( C750 C909 ) C750_=_C910( C750 C910 ) \nC750_=_C911( C750 C911 ) C750_=_C912( C750 C912 ) C750_=_C913( C750 C913 ) C750_=_C914( C750 C914 ) C750_=_C915( C750 C915 ) C750_=_C916( C750 C916 ) \nC750_=_C917( C750 C917 ) C750_=_C918( C750 C918 ) C750_=_C919( C750 C919 ) C750_=_C920( C750 C920 ) C750_=_C921( C750 C921 ) C750_=_C922( C750 C922 ) \nC858_=_C907( C858 C907 ) C858_=_C1077( C858 C1077 ) C858_=_C1285( C858 C1285 ) C858_=_C1303( C858 C1303 ) C858_=_C1417( C858 C1417 ) C858_=_C1536( C858 C1536 ) \nC858_=_C1635( C858 C1635 ) C858_=_C1649( C858 C1649 ) C858_=_C1862( C858 C1862 ) C858_=_C1885( C858 C1885 ) C858_=_C2040( C858 C2040 ) C858_=_C2095( C858 C2095 ) \nC858_=_C2112( C858 C2112 ) C858_=_C2496( C858 C2496 ) C858_=_C2762( C858 C2762 ) C858_=_C2763( C858 C2763 ) C858_=_C2764( C858 C2764 ) C858_=_C2765( C858 C2765 ) \nC858_=_C2766( C858 C2766 ) C858_=_C2767( C858 C2767 ) C858_=_C2768( C858 C2768 ) C858_=_C2769( C858 C2769 ) C858_=_C2770( C858 C2770 ) C858_=_C2771( C858 C2771 ) \nC858_=_C2772( C858 C2772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917( C896 C917 ) C896_=_C918( C896 C918 ) C896_=_C919( C896 C919 ) \nC896_=_C920( C896 C920 ) C896_=_C921( C896 C921 ) C896_=_C922( C896 C922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1411( C897 C1411 ) C897_=_C1417( C897 C1417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1645( C898 C1645 ) C898_=_C1649( C898 C1649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900_=_C901( C900 C901 ) C900_=_C902( C900 C902 ) C900_=_C903( C900 C903</w:t>
      </w:r>
    </w:p>
    <w:p>
      <w:pPr>
        <w:pStyle w:val="PreformattedText"/>
        <w:bidi w:val="0"/>
        <w:spacing w:before="0" w:after="0"/>
        <w:jc w:val="left"/>
        <w:rPr/>
      </w:pPr>
      <w:r>
        <w:rPr/>
        <w:t xml:space="preserve"> </w:t>
      </w:r>
      <w:r>
        <w:rPr/>
        <w:t>)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1859( C900 C1859 ) \nC900_=_C1862( C900 C1862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1175( C901 C1175 ) C901_=_C1411( C901 C1411 ) \nC901_=_C1598( C901 C1598 ) C901_=_C1645( C901 C1645 ) C901_=_C1684( C901 C1684 ) C901_=_C1797( C901 C1797 ) C901_=_C1859( C901 C1859 ) C901_=_C1954( C901 C1954 ) \nC901_=_C1955( C901 C1955 ) C901_=_C1956( C901 C1956 ) C901_=_C1958( C901 C1958 ) C901_=_C1959( C901 C1959 ) C901_=_C1960( C901 C1960 ) C901_=_C1961( C901 C1961 ) \nC901_=_C1962( C901 C1962 ) C901_=_C1963( C901 C1963 ) C901_=_C1964( C901 C1964 ) C901_=_C1965( C901 C1965 ) C901_=_C1966( C901 C1966 ) C901_=_C1967( C901 C1967 ) \nC901_=_C1968( C901 C1968 ) C901_=_C1969( C901 C1969 ) C901_=_C1970( C901 C1970 ) C901_=_C1971( C901 C1971 ) C901_=_C1972( C901 C1972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1956( C905 C1956 ) C905_=_C2496( C905 C2496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1077( C907 C1077 ) C907_=_C1285( C907 C1285 ) \nC907_=_C1303( C907 C1303 ) C907_=_C1417( C907 C1417 ) C907_=_C1536( C907 C1536 ) C907_=_C1635( C907 C1635 ) C907_=_C1649( C907 C1649 ) C907_=_C1862( C907 C1862 ) \nC907_=_C1885( C907 C1885 ) C907_=_C2040( C907 C2040 ) C907_=_C2095( C907 C2095 ) C907_=_C2112( C907 C2112 ) C907_=_C2496( C907 C2496 ) C907_=_C2762( C907 C2762 ) \nC907_=_C2763( C907 C2763 ) C907_=_C2764( C907 C2764 ) C907_=_C2765( C907 C2765 ) C907_=_C2766( C907 C2766 ) C907_=_C2767( C907 C2767 ) C907_=_C2768( C907 C2768 ) \nC907_=_C2769( C907 C2769 ) C907_=_C2770( C907 C2770 ) C907_=_C2771( C907 C2771 ) C907_=_C2772( C907 C2772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1958( C908 C1958 ) C908_=_C2762( C908 C2762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10_=_C911( C910 C911 ) C910_=_C912( C910 C912 ) C910_=_C913( C910 C913 ) \nC910_=_C914( C910 C914 ) C910_=_C915( C910 C915 ) C910_=_C916( C910 C916 ) C910_=_C917( C910 C917 ) C910_=_C918( C910 C918 ) C910_=_C919( C910 C919 ) \nC910_=_C920( C910 C920 ) C910_=_C921( C910 C921 ) C910_=_C922( C910 C922 ) C911_=_C912( C911 C912 ) C911_=_C913( C911 C913 ) C911_=_C914( C911 C914 ) \nC911_=_C915( C911 C915 ) C911_=_C916( C911 C916 ) C911_=_C917( C911 C917 ) C911_=_C918( C911 C918 ) C911_=_C919( C911 C919 ) C911_=_C920( C911 C920 ) \nC911_=_C921( C911 C921 ) C911_=_C922( C911 C922 ) C912_=_C913( C912 C913 ) C912_=_C914( C912 C914 ) C912_=_C915( C912 C915 ) C912_=_C916( C912 C916 ) \nC912_=_C917( C912 C917 ) C912_=_C918( C912 C918 ) C912_=_C919( C912 C919 ) C912_=_C920( C912 C920 ) C912_=_C921( C912 C921 ) C912_=_C922( C912 C922 ) \nC913_=_C914( C913 C914 ) C913_=_C915( C913 C915 ) C913_=_C916( C913 C916 ) C913_=_C917( C913 C917 ) C913_=_C918( C913 C918 ) C913_=_C919( C913 C919 ) \nC913_=_C920( C913 C920 ) C913_=_C921( C913 C921 ) C913_=_C922( C913 C922 ) C914_=_C915( C914 C915 ) C914_=_C916( C914 C916 ) C914_=_C917( C914 C917 ) \nC914_=_C918( C914 C918 ) C914_=_C919( C914 C919 ) C914_=_C920( C914 C920 ) C914_=_C921( C914 C921 ) C914_=_C922( C914 C922 ) C914_=_C1965( C914 C1965 ) \nC914_=_C2769( C914 C2769 ) C915_=_C916( C915 C916 ) C915_=_C917( C915 C917 ) C915_=_C918( C915 C918 ) C915_=_C919( C915 C919 ) C915_=_C920( C915 C920 ) \nC915_=_C921( C915 C921 ) C915_=_C922( C915 C922 ) C915_=_C1967( C915 C1967 ) C916_=_C917( C916 C917 ) C916_=_C918( C916 C918 ) C916_=_C919( C916 C919 ) \nC916_=_C920( C916 C920 ) C916_=_C921( C916 C921 ) C916_=_C922( C916 C922 ) C916_=_C1969( C916 C1969 ) C916_=_C2770( C916 C2770 ) C917_=_C918( C917 C918 ) \nC917_=_C919( C917 C919 ) C917_=_C920( C917 C920 ) C917_=_C921( C917 C921 ) C917_=_C922( C917 C922 ) C918_=_C919( C918 C919 ) C918_=_C920( C918 C920 ) \nC918_=_C921( C918 C921 ) C918_=_C922( C918 C922 ) C919_=_C920( C919 C920 ) C919_=_C921( C919 C921 ) C919_=_C922( C919 C922 ) C920_=_C921( C920 C921 ) \nC920_=_C922( C920 C922 ) C921_=_C922( C921 C922 ) C1077_=_C1285( C1077 C1285 ) C1077_=_C1303( C1077 C1303 ) C1077_=_C1417( C1077 C1417 ) C1077_=_C1536( C1077 C1536 ) \nC1077_=_C1635( C1077 C1635 ) C1077_=_C1649( C1077 C1649 ) C1077_=_C1862( C1077 C1862 ) C1077_=_C1885( C1077 C1885 ) C1077_=_C2040( C1077 C2040 ) C1077_=_C2095( C1077 C2095 ) \nC1077_=_C2112( C1077 C2112 ) C1077_=_C2496( C1077 C2496 ) C1077_=_C2762( C1077 C2762 ) C1077_=_C2763( C1077 C2763 ) C1077_=_C2764( C1077 C2764 ) C1077_=_C2765( C1077 C2765 ) \nC1077_=_C2766( C1077 C2766 ) C1077_=_C2767( C1077 C2767 ) C1077_=_C2768( C1077 C2768 ) C1077_=_C2769( C1077 C2769 ) C1077_=_C2770( C1077 C2770 ) C1077_=_C2771( C1077 C2771 ) \nC1077_=_C2772( C1077 C2772 ) C1175_=_C1411( C1175 C1411 ) C1175_=_C1598( C1175 C1598 ) C1175_=_C1645( C1175 C1645 ) C1175_=_C1684( C1175 C1684 ) C1175_=_C1797( C1175 C1797 ) \nC1175_=_C1859( C1175 C1859 ) C1175_=_C1954( C1175 C1954 ) C1175_=_C1955( C1175 C1955 ) C1175_=_C1956( C1175 C1956 ) C1175_=_C1958( C1175 C1958 ) C1175_=_C1959( C1175 C1959 ) \nC1175_=_C1960( C1175 C1960 ) C1175_=_C1961( C1175 C1961 ) C1175_=_C1962( C1175 C1962 ) C1175_=_C1963( C1175 C1963 ) C1175_=_C1964( C1175 C1964 ) C1175_=_C1965( C1175 C1965 ) \nC1175_=_C1966( C1175 C1966 ) C1175_=_C1967( C1175 C1967 ) C1175_=_C1968( C1175 C1968 ) C1175_=_C1969( C1175 C1969 ) C1175_=_C1970( C1175 C1970 ) C1175_=_C1971( C1175 C1971 ) \nC1175_=_C1972( C1175 C1972 ) C1285_=_C1303( C1285 C1303 ) C1285_=_C1417( C1285 C1417 ) C1285_=_C1536( C1285 C1536 ) C1285_=_C1635( C1285 C1635 ) C1285_=_C1649( C1285 C1649 ) \nC1285_=_C1862( C1285 C1862 ) C1285_=_C1885( C1285 C1885 ) C1285_=_C2040( C1285 C2040 ) C1285_=_C2095( C1285 C2095 ) C1285_=_C2112( C1285 C2112 ) C1285_=_C2496( C1285 C2496 ) \nC1285_=_C2762( C1285 C2762 ) C1285_=_C2763( C1285 C2763 ) C1285_=_C2764( C1285 C2764 ) C1285_=_C2765( C1285 C2765 ) C1285_=_C2766( C1285 C2766 ) C1285_=_C2767( C1285 C2767 ) \nC1285_=_C2768( C1285 C2768 ) C1285_=_C2769( C1285</w:t>
      </w:r>
    </w:p>
    <w:p>
      <w:pPr>
        <w:pStyle w:val="PreformattedText"/>
        <w:bidi w:val="0"/>
        <w:spacing w:before="0" w:after="0"/>
        <w:jc w:val="left"/>
        <w:rPr/>
      </w:pPr>
      <w:r>
        <w:rPr/>
        <w:t xml:space="preserve"> </w:t>
      </w:r>
      <w:r>
        <w:rPr/>
        <w:t>C2769 ) C1285_=_C2770( C1285 C2770 ) C1285_=_C2771( C1285 C2771 ) C1285_=_C2772( C1285 C2772 ) C1303_=_C1417( C1303 C1417 ) \nC1303_=_C1536( C1303 C1536 ) C1303_=_C1635( C1303 C1635 ) C1303_=_C1649( C1303 C1649 ) C1303_=_C1862( C1303 C1862 ) C1303_=_C1885( C1303 C1885 ) C1303_=_C2040( C1303 C2040 ) \nC1303_=_C2095( C1303 C2095 ) C1303_=_C2112( C1303 C2112 ) C1303_=_C2496( C1303 C2496 ) C1303_=_C2762( C1303 C2762 ) C1303_=_C2763( C1303 C2763 ) C1303_=_C2764( C1303 C2764 ) \nC1303_=_C2765( C1303 C2765 ) C1303_=_C2766( C1303 C2766 ) C1303_=_C2767( C1303 C2767 ) C1303_=_C2768( C1303 C2768 ) C1303_=_C2769( C1303 C2769 ) C1303_=_C2770( C1303 C2770 ) \nC1303_=_C2771( C1303 C2771 ) C1303_=_C2772( C1303 C2772 ) C1411_=_C1417( C1411 C1417 ) C1411_=_C1598( C1411 C1598 ) C1411_=_C1645( C1411 C1645 ) C1411_=_C1684( C1411 C1684 ) \nC1411_=_C1797( C1411 C1797 ) C1411_=_C1859( C1411 C1859 ) C1411_=_C1954( C1411 C1954 ) C1411_=_C1955( C1411 C1955 ) C1411_=_C1956( C1411 C1956 ) C1411_=_C1958( C1411 C1958 ) \nC1411_=_C1959( C1411 C1959 ) C1411_=_C1960( C1411 C1960 ) C1411_=_C1961( C1411 C1961 ) C1411_=_C1962( C1411 C1962 ) C1411_=_C1963( C1411 C1963 ) C1411_=_C1964( C1411 C1964 ) \nC1411_=_C1965( C1411 C1965 ) C1411_=_C1966( C1411 C1966 ) C1411_=_C1967( C1411 C1967 ) C1411_=_C1968( C1411 C1968 ) C1411_=_C1969( C1411 C1969 ) C1411_=_C1970( C1411 C1970 ) \nC1411_=_C1971( C1411 C1971 ) C1411_=_C1972( C1411 C1972 ) C1417_=_C1536( C1417 C1536 ) C1417_=_C1635( C1417 C1635 ) C1417_=_C1649( C1417 C1649 ) C1417_=_C1862( C1417 C1862 ) \nC1417_=_C1885( C1417 C1885 ) C1417_=_C2040( C1417 C2040 ) C1417_=_C2095( C1417 C2095 ) C1417_=_C2112( C1417 C2112 ) C1417_=_C2496( C1417 C2496 ) C1417_=_C2762( C1417 C2762 ) \nC1417_=_C2763( C1417 C2763 ) C1417_=_C2764( C1417 C2764 ) C1417_=_C2765( C1417 C2765 ) C1417_=_C2766( C1417 C2766 ) C1417_=_C2767( C1417 C2767 ) C1417_=_C2768( C1417 C2768 ) \nC1417_=_C2769( C1417 C2769 ) C1417_=_C2770( C1417 C2770 ) C1417_=_C2771( C1417 C2771 ) C1417_=_C2772( C1417 C2772 ) C1536_=_C1635( C1536 C1635 ) C1536_=_C1649( C1536 C1649 ) \nC1536_=_C1862( C1536 C1862 ) C1536_=_C1885( C1536 C1885 ) C1536_=_C2040( C1536 C2040 ) C1536_=_C2095( C1536 C2095 ) C1536_=_C2112( C1536 C2112 ) C1536_=_C2496( C1536 C2496 ) \nC1536_=_C2762( C1536 C2762 ) C1536_=_C2763( C1536 C2763 ) C1536_=_C2764( C1536 C2764 ) C1536_=_C2765( C1536 C2765 ) C1536_=_C2766( C1536 C2766 ) C1536_=_C2767( C1536 C2767 ) \nC1536_=_C2768( C1536 C2768 ) C1536_=_C2769( C1536 C2769 ) C1536_=_C2770( C1536 C2770 ) C1536_=_C2771( C1536 C2771 ) C1536_=_C2772( C1536 C2772 ) C1598_=_C1645( C1598 C1645 ) \nC1598_=_C1684( C1598 C1684 ) C1598_=_C1797( C1598 C1797 ) C1598_=_C1859( C1598 C1859 ) C1598_=_C1954( C1598 C1954 ) C1598_=_C1955( C1598 C1955 ) C1598_=_C1956( C1598 C1956 ) \nC1598_=_C1958( C1598 C1958 ) C1598_=_C1959( C1598 C1959 ) C1598_=_C1960( C1598 C1960 ) C1598_=_C1961( C1598 C1961 ) C1598_=_C1962( C1598 C1962 ) C1598_=_C1963( C1598 C1963 ) \nC1598_=_C1964( C1598 C1964 ) C1598_=_C1965( C1598 C1965 ) C1598_=_C1966( C1598 C1966 ) C1598_=_C1967( C1598 C1967 ) C1598_=_C1968( C1598 C1968 ) C1598_=_C1969( C1598 C1969 ) \nC1598_=_C1970( C1598 C1970 ) C1598_=_C1971( C1598 C1971 ) C1598_=_C1972( C1598 C1972 ) C1635_=_C1649( C1635 C1649 ) C1635_=_C1862( C1635 C1862 ) C1635_=_C1885( C1635 C1885 ) \nC1635_=_C2040( C1635 C2040 ) C1635_=_C2095( C1635 C2095 ) C1635_=_C2112( C1635 C2112 ) C1635_=_C2496( C1635 C2496 ) C1635_=_C2762( C1635 C2762 ) C1635_=_C2763( C1635 C2763 ) \nC1635_=_C2764( C1635 C2764 ) C1635_=_C2765( C1635 C2765 ) C1635_=_C2766( C1635 C2766 ) C1635_=_C2767( C1635 C2767 ) C1635_=_C2768( C1635 C2768 ) C1635_=_C2769( C1635 C2769 ) \nC1635_=_C2770( C1635 C2770 ) C1635_=_C2771( C1635 C2771 ) C1635_=_C2772( C1635 C2772 ) C1645_=_C1649( C1645 C1649 ) C1645_=_C1684( C1645 C1684 ) C1645_=_C1797( C1645 C1797 ) \nC1645_=_C1859( C1645 C1859 ) C1645_=_C1954( C1645 C1954 ) C1645_=_C1955( C1645 C1955 ) C1645_=_C1956( C1645 C1956 ) C1645_=_C1958( C1645 C1958 ) C1645_=_C1959( C1645 C1959 ) \nC1645_=_C1960( C1645 C1960 ) C1645_=_C1961( C1645 C1961 ) C1645_=_C1962( C1645 C1962 ) C1645_=_C1963( C1645 C1963 ) C1645_=_C1964( C1645 C1964 ) C1645_=_C1965( C1645 C1965 ) \nC1645_=_C1966( C1645 C1966 ) C1645_=_C1967( C1645 C1967 ) C1645_=_C1968( C1645 C1968 ) C1645_=_C1969( C1645 C1969 ) C1645_=_C1970( C1645 C1970 ) C1645_=_C1971( C1645 C1971 ) \nC1645_=_C1972( C1645 C1972 ) C1649_=_C1862( C1649 C1862 ) C1649_=_C1885( C1649 C1885 ) C1649_=_C2040( C1649 C2040 ) C1649_=_C2095( C1649 C2095 ) C1649_=_C2112( C1649 C2112 ) \nC1649_=_C2496( C1649 C2496 ) C1649_=_C2762( C1649 C2762 ) C1649_=_C2763( C1649 C2763 ) C1649_=_C2764( C1649 C2764 ) C1649_=_C2765( C1649 C2765 ) C1649_=_C2766( C1649 C2766 ) \nC1649_=_C2767( C1649 C2767 ) C1649_=_C2768( C1649 C2768 ) C1649_=_C2769( C1649 C2769 ) C1649_=_C2770( C1649 C2770 ) C1649_=_C2771( C1649 C2771 ) C1649_=_C2772( C1649 C2772 ) \nC1684_=_C1797( C1684 C1797 ) C1684_=_C1859( C1684 C1859 ) C1684_=_C1954( C1684 C1954 ) C1684_=_C1955( C1684 C1955 ) C1684_=_C1956( C1684 C1956 ) C1684_=_C1958( C1684 C1958 ) \nC1684_=_C1959( C1684 C1959 ) C1684_=_C1960( C1684 C1960 ) C1684_=_C1961( C1684 C1961 ) C1684_=_C1962( C1684 C1962 ) C1684_=_C1963( C1684 C1963 ) C1684_=_C1964( C1684 C1964 ) \nC1684_=_C1965( C1684 C1965 ) C1684_=_C1966( C1684 C1966 ) C1684_=_C1967( C1684 C1967 ) C1684_=_C1968( C1684 C1968 ) C1684_=_C1969( C1684 C1969 ) C1684_=_C1970( C1684 C1970 ) \nC1684_=_C1971( C1684 C1971 ) C1684_=_C1972( C1684 C1972 ) C1797_=_C1859( C1797 C1859 ) C1797_=_C1954( C1797 C1954 ) C1797_=_C1955( C1797 C1955 ) C1797_=_C1956( C1797 C1956 ) \nC1797_=_C1958( C1797 C1958 ) C1797_=_C1959( C1797 C1959 ) C1797_=_C1960( C1797 C1960 ) C1797_=_C1961( C1797 C1961 ) C1797_=_C1962( C1797 C1962 ) C1797_=_C1963( C1797 C1963 ) \nC1797_=_C1964( C1797 C1964 ) C1797_=_C1965( C1797 C1965 ) C1797_=_C1966( C1797 C1966 ) C1797_=_C1967( C1797 C1967 ) C1797_=_C1968( C1797 C1968 ) C1797_=_C1969( C1797 C1969 ) \nC1797_=_C1970( C1797 C1970 ) C1797_=_C1971( C1797 C1971 ) C1797_=_C1972( C1797 C1972 ) C1859_=_C1862( C1859 C1862 ) C1859_=_C1954( C1859 C1954 ) C1859_=_C1955( C1859 C1955 ) \nC1859_=_C1956( C1859 C1956 ) C1859_=_C1958( C1859 C1958 ) C1859_=_C1959( C1859 C1959 ) C1859_=_C1960( C1859 C1960 ) C1859_=_C1961( C1859 C1961 ) C1859_=_C1962( C1859 C1962 ) \nC1859_=_C1963( C1859 C1963 ) C1859_=_C1964( C1859 C1964 ) C1859_=_C1965( C1859 C1965 ) C1859_=_C1966( C1859 C1966 ) C1859_=_C1967( C1859 C1967 ) C1859_=_C1968( C1859 C1968 ) \nC1859_=_C1969( C1859 C1969 ) C1859_=_C1970( C1859 C1970 ) C1859_=_C1971( C1859 C1971 ) C1859_=_C1972( C1859 C1972 ) C1862_=_C1885( C1862 C1885 ) C1862_=_C2040( C1862 C2040 ) \nC1862_=_C2095( C1862 C2095 ) C1862_=_C2112( C1862 C2112 ) C1862_=_C2496( C1862 C2496 ) C1862_=_C2762( C1862 C2762 ) C1862_=_C2763( C1862 C2763 ) C1862_=_C2764( C1862 C2764 ) \nC1862_=_C2765( C1862 C2765 ) C1862_=_C2766( C1862 C2766 ) C1862_=_C2767( C1862 C2767 ) C1862_=_C2768( C1862 C2768 ) C1862_=_C2769( C1862 C2769 ) C1862_=_C2770( C1862 C2770 ) \nC1862_=_C2771( C1862 C2771 ) C1862_=_C2772( C1862 C2772 ) C1885_=_C2040( C1885 C2040 ) C1885_=_C2095( C1885 C2095 ) C1885_=_C2112( C1885 C2112 ) C1885_=_C2496( C1885 C2496 ) \nC1885_=_C2762( C1885 C2762 ) C1885_=_C2763( C1885 C2763 ) C1885_=_C2764( C1885 C2764 ) C1885_=_C2765( C1885 C2765 ) C1885_=_C2766( C1885 C2766 ) C1885_=_C2767( C1885 C2767 ) \nC1885_=_C2768( C1885 C2768 ) C1885_=_C2769( C1885 C2769 ) C1885_=_C2770( C1885 C2770 ) C1885_=_C2771( C1885 C2771 ) C1885_=_C2772( C1885 C2772 ) C1954_=_C1955( C1954 C1955 ) \nC1954_=_C1956( C1954 C1956 ) C1954_=_C1958( C1954 C1958 ) C1954_=_C1959( C1954 C1959 ) C1954_=_C1960( C1954 C1960 ) C1954_=_C1961( C1954 C1961 ) C1954_=_C1962( C1954 C1962 ) \nC1954_=_C1963( C1954 C1963 ) C1954_=_C1964( C1954 C1964 ) C1954_=_C1965( C1954 C1965 ) C1954_=_C1966( C1954 C1966 ) C1954_=_C1967( C1954 C1967 ) C1954_=_C1968( C1954 C1968 ) \nC1954_=_C1969( C1954 C1969 ) C1954_=_C1970( C1954 C1970 ) C1954_=_C1971( C1954 C1971 ) C1954_=_C1972( C1954 C1972 ) C1955_=_C1956( C1955 C1956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6_=_C1971( C1956 C1971 ) C1956_=_C1972( C1956 C1972 ) C1956_=_C2496( C1956 C2496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2762( C1958 C2762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60_=_C1961( C1960 C1961 ) C1960_=_C1962( C1960 C1962 ) \nC1960_=_C1963( C1960 C1963 ) C1960_=_C1964( C1960 C1964 ) C1960_=_C1965( C1960 C1965 ) C1960_=_C1966(</w:t>
      </w:r>
    </w:p>
    <w:p>
      <w:pPr>
        <w:pStyle w:val="PreformattedText"/>
        <w:bidi w:val="0"/>
        <w:spacing w:before="0" w:after="0"/>
        <w:jc w:val="left"/>
        <w:rPr/>
      </w:pPr>
      <w:r>
        <w:rPr/>
        <w:t xml:space="preserve"> </w:t>
      </w:r>
      <w:r>
        <w:rPr/>
        <w:t>C1960 C1966 ) C1960_=_C1967( C1960 C1967 ) C1960_=_C1968( C1960 C1968 ) \nC1960_=_C1969( C1960 C1969 ) C1960_=_C1970( C1960 C1970 ) C1960_=_C1971( C1960 C1971 ) C1960_=_C1972( C1960 C1972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2_=_C1963( C1962 C1963 ) C1962_=_C1964( C1962 C1964 ) C1962_=_C1965( C1962 C1965 ) \nC1962_=_C1966( C1962 C1966 ) C1962_=_C1967( C1962 C1967 ) C1962_=_C1968( C1962 C1968 ) C1962_=_C1969( C1962 C1969 ) C1962_=_C1970( C1962 C1970 ) C1962_=_C1971( C1962 C1971 ) \nC1962_=_C1972( C1962 C1972 ) C1963_=_C1964( C1963 C1964 ) C1963_=_C1965( C1963 C1965 ) C1963_=_C1966( C1963 C1966 ) C1963_=_C1967( C1963 C1967 ) C1963_=_C1968( C1963 C1968 ) \nC1963_=_C1969( C1963 C1969 ) C1963_=_C1970( C1963 C1970 ) C1963_=_C1971( C1963 C1971 ) C1963_=_C1972( C1963 C1972 ) C1964_=_C1965( C1964 C1965 ) C1964_=_C1966( C1964 C1966 ) \nC1964_=_C1967( C1964 C1967 ) C1964_=_C1968( C1964 C1968 ) C1964_=_C1969( C1964 C1969 ) C1964_=_C1970( C1964 C1970 ) C1964_=_C1971( C1964 C1971 ) C1964_=_C1972( C1964 C1972 ) \nC1965_=_C1966( C1965 C1966 ) C1965_=_C1967( C1965 C1967 ) C1965_=_C1968( C1965 C1968 ) C1965_=_C1969( C1965 C1969 ) C1965_=_C1970( C1965 C1970 ) C1965_=_C1971( C1965 C1971 ) \nC1965_=_C1972( C1965 C1972 ) C1965_=_C2769( C1965 C2769 ) C1966_=_C1967( C1966 C1967 ) C1966_=_C1968( C1966 C1968 ) C1966_=_C1969( C1966 C1969 ) C1966_=_C1970( C1966 C1970 ) \nC1966_=_C1971( C1966 C1971 ) C1966_=_C1972( C1966 C1972 ) C1967_=_C1968( C1967 C1968 ) C1967_=_C1969( C1967 C1969 ) C1967_=_C1970( C1967 C1970 ) C1967_=_C1971( C1967 C1971 ) \nC1967_=_C1972( C1967 C1972 ) C1968_=_C1969( C1968 C1969 ) C1968_=_C1970( C1968 C1970 ) C1968_=_C1971( C1968 C1971 ) C1968_=_C1972( C1968 C1972 ) C1969_=_C1970( C1969 C1970 ) \nC1969_=_C1971( C1969 C1971 ) C1969_=_C1972( C1969 C1972 ) C1969_=_C2770( C1969 C2770 ) C1970_=_C1971( C1970 C1971 ) C1970_=_C1972( C1970 C1972 ) C1971_=_C1972( C1971 C1972 ) \nC2040_=_C2095( C2040 C2095 ) C2040_=_C2112( C2040 C2112 ) C2040_=_C2496( C2040 C2496 ) C2040_=_C2762( C2040 C2762 ) C2040_=_C2763( C2040 C2763 ) C2040_=_C2764( C2040 C2764 ) \nC2040_=_C2765( C2040 C2765 ) C2040_=_C2766( C2040 C2766 ) C2040_=_C2767( C2040 C2767 ) C2040_=_C2768( C2040 C2768 ) C2040_=_C2769( C2040 C2769 ) C2040_=_C2770( C2040 C2770 ) \nC2040_=_C2771( C2040 C2771 ) C2040_=_C2772( C2040 C2772 ) C2095_=_C2112( C2095 C2112 ) C2095_=_C2496( C2095 C2496 ) C2095_=_C2762( C2095 C2762 ) C2095_=_C2763( C2095 C2763 ) \nC2095_=_C2764( C2095 C2764 ) C2095_=_C2765( C2095 C2765 ) C2095_=_C2766( C2095 C2766 ) C2095_=_C2767( C2095 C2767 ) C2095_=_C2768( C2095 C2768 ) C2095_=_C2769( C2095 C2769 ) \nC2095_=_C2770( C2095 C2770 ) C2095_=_C2771( C2095 C2771 ) C2095_=_C2772( C2095 C2772 ) C2112_=_C2496( C2112 C2496 ) C2112_=_C2762( C2112 C2762 ) C2112_=_C2763( C2112 C2763 ) \nC2112_=_C2764( C2112 C2764 ) C2112_=_C2765( C2112 C2765 ) C2112_=_C2766( C2112 C2766 ) C2112_=_C2767( C2112 C2767 ) C2112_=_C2768( C2112 C2768 ) C2112_=_C2769( C2112 C2769 ) \nC2112_=_C2770( C2112 C2770 ) C2112_=_C2771( C2112 C2771 ) C2112_=_C2772( C2112 C2772 ) C2496_=_C2762( C2496 C2762 ) C2496_=_C2763( C2496 C2763 ) C2496_=_C2764( C2496 C2764 ) \nC2496_=_C2765( C2496 C2765 ) C2496_=_C2766( C2496 C2766 ) C2496_=_C2767( C2496 C2767 ) C2496_=_C2768( C2496 C2768 ) C2496_=_C2769( C2496 C2769 ) C2496_=_C2770( C2496 C2770 ) \nC2496_=_C2771( C2496 C2771 ) C2496_=_C2772( C2496 C2772 ) C2762_=_C2763( C2762 C2763 ) C2762_=_C2764( C2762 C2764 ) C2762_=_C2765( C2762 C2765 ) C2762_=_C2766( C2762 C2766 ) \nC2762_=_C2767( C2762 C2767 ) C2762_=_C2768( C2762 C2768 ) C2762_=_C2769( C2762 C2769 ) C2762_=_C2770( C2762 C2770 ) C2762_=_C2771( C2762 C2771 ) C2762_=_C2772( C2762 C2772 ) \nC2763_=_C2764( C2763 C2764 ) C2763_=_C2765( C2763 C2765 ) C2763_=_C2766( C2763 C2766 ) C2763_=_C2767( C2763 C2767 ) C2763_=_C2768( C2763 C2768 ) C2763_=_C2769( C2763 C2769 ) \nC2763_=_C2770( C2763 C2770 ) C2763_=_C2771( C2763 C2771 ) C2763_=_C2772( C2763 C2772 ) C2764_=_C2765( C2764 C2765 ) C2764_=_C2766( C2764 C2766 ) C2764_=_C2767( C2764 C2767 ) \nC2764_=_C2768( C2764 C2768 ) C2764_=_C2769( C2764 C2769 ) C2764_=_C2770( C2764 C2770 ) C2764_=_C2771( C2764 C2771 ) C2764_=_C2772( C2764 C2772 ) C2765_=_C2766( C2765 C2766 ) \nC2765_=_C2767( C2765 C2767 ) C2765_=_C2768( C2765 C2768 ) C2765_=_C2769( C2765 C2769 ) C2765_=_C2770( C2765 C2770 ) C2765_=_C2771( C2765 C2771 ) C2765_=_C2772( C2765 C2772 ) \nC2766_=_C2767( C2766 C2767 ) C2766_=_C2768( C2766 C2768 ) C2766_=_C2769( C2766 C2769 ) C2766_=_C2770( C2766 C2770 ) C2766_=_C2771( C2766 C2771 ) C2766_=_C2772( C2766 C2772 ) \nC2767_=_C2768( C2767 C2768 ) C2767_=_C2769( C2767 C2769 ) C2767_=_C2770( C2767 C2770 ) C2767_=_C2771( C2767 C2771 ) C2767_=_C2772( C2767 C2772 ) C2768_=_C2769( C2768 C2769 ) \nC2768_=_C2770( C2768 C2770 ) C2768_=_C2771( C2768 C2771 ) C2768_=_C2772( C2768 C2772 ) C2769_=_C2770( C2769 C2770 ) C2769_=_C2771( C2769 C2771 ) C2769_=_C2772( C2769 C2772 ) \nC2770_=_C2771( C2770 C2771 ) C2770_=_C2772( C2770 C2772 ) C2771_=_C2772( C2771 C2772 ) "];137-&gt;215[label="103: C361 C362 C363 C364 C365 \nC366 C368 C369 C370 C371 C373 \nC374 C375 C376 C377 C378 C379 \nC380 C381 C382 C383 C384 C385 \nC386 C387 C551 C723 C750 C858 \nC896 C897 C898 C899 C900 C902 \nC903 C904 C905 C906 C908 C909 \nC910 C911 C912 C913 C914 C915 \nC916 C917 C918 C919 C920 C921 \nC922 C1077 C1175 C1285 C1303 C1411 \nC1417 C1536 C1598 C1635 C1645 C1649 \nC1684 C1797 C1859 C1862 C1885 C1954 \nC1955 C1956 C1958 C1959 C1960 C1961 \nC1962 C1963 C1964 C1965 C1966 C1967 \nC1968 C1969 C1970 C1971 C1972 C2040 \nC2095 C2112 C2496 C2762 C2763 C2764 \nC2765 C2766 C2767 C2768 C2769 C2770 \nC2771 C2772 \n1322: C361_=_C362 ,C361_=_C363 ,C361_=_C364 ,C361_=_C365 ,C361_=_C366 ,\nC361_=_C368 ,C361_=_C369 ,C361_=_C370 ,C361_=_C371 ,C361_=_C373 ,C361_=_C374 ,\nC361_=_C375 ,C361_=_C376 ,C361_=_C377 ,C361_=_C378 ,C361_=_C379 ,C361_=_C380 ,\nC361_=_C381 ,C361_=_C382 ,C361_=_C383 ,C361_=_C384 ,C361_=_C385 ,C361_=_C386 ,\nC361_=_C387 ,C361_=_C896 ,C362_=_C363 ,C362_=_C364 ,C362_=_C365 ,C362_=_C366 ,\nC362_=_C368 ,C362_=_C369 ,C362_=_C370 ,C362_=_C371 ,C362_=_C373 ,C362_=_C374 ,\nC362_=_C375 ,C362_=_C376 ,C362_=_C377 ,C362_=_C378 ,C362_=_C379 ,C362_=_C380 ,\nC362_=_C381 ,C362_=_C382 ,C362_=_C383 ,C362_=_C384 ,C362_=_C385 ,C362_=_C386 ,\nC362_=_C387 ,C363_=_C364 ,C363_=_C365 ,C363_=_C366 ,C363_=_C368 ,C363_=_C369 ,\nC363_=_C370 ,C363_=_C371 ,C363_=_C373 ,C363_=_C374 ,C363_=_C375 ,C363_=_C376 ,\nC363_=_C377 ,C363_=_C378 ,C363_=_C379 ,C363_=_C380 ,C363_=_C381 ,C363_=_C382 ,\nC363_=_C383 ,C363_=_C384 ,C363_=_C385 ,C363_=_C386 ,C363_=_C387 ,C363_=_C897 ,\nC363_=_C1411 ,C363_=_C1417 ,C364_=_C365 ,C364_=_C366 ,C364_=_C368 ,C364_=_C369 ,\nC364_=_C370 ,C364_=_C371 ,C364_=_C373 ,C364_=_C374 ,C364_=_C375 ,C364_=_C376 ,\nC364_=_C377 ,C364_=_C378 ,C364_=_C379 ,C364_=_C380 ,C364_=_C381 ,C364_=_C382 ,\nC364_=_C383 ,C364_=_C384 ,C364_=_C385 ,C364_=_C386 ,C364_=_C387 ,C364_=_C898 ,\nC364_=_C1645 ,C364_=_C1649 ,C365_=_C366 ,C365_=_C368 ,C365_=_C369 ,C365_=_C370 ,\nC365_=_C371 ,C365_=_C373 ,C365_=_C374 ,C365_=_C375 ,C365_=_C376 ,C365_=_C377 ,\nC365_=_C378 ,C365_=_C379 ,C365_=_C380 ,C365_=_C381 ,C365_=_C382 ,C365_=_C383 ,\nC365_=_C384 ,C365_=_C385 ,C365_=_C386 ,C365_=_C387 ,C366_=_C368 ,C366_=_C369 ,\nC366_=_C370 ,C366_=_C371 ,C366_=_C373 ,C366_=_C374 ,C366_=_C375 ,C366_=_C376 ,\nC366_=_C377 ,C366_=_C378 ,C366_=_C379 ,C366_=_C380 ,C366_=_C381 ,C366_=_C382 ,\nC366_=_C383 ,C366_=_C384 ,C366_=_C385 ,C366_=_C386 ,C366_=_C387 ,C366_=_C900 ,\nC366_=_C1859 ,C366_=_C1862 ,C368_=_C369 ,C368_=_C370 ,C368_=_C371 ,C368_=_C373 ,\nC368_=_C374 ,C368_=_C375 ,C368_=_C376 ,C368_=_C377 ,C368_=_C378 ,C368_=_C379 ,\nC368_=_C380 ,C368_=_C381 ,C368_=_C382 ,C368_=_C383 ,C368_=_C384 ,C368_=_C385 ,\nC368_=_C386 ,C368_=_C387 ,C369_=_C370 ,C369_=_C371 ,C369_=_C373 ,C369_=_C374 ,\nC369_=_C375 ,C369_=_C376 ,C369_=_C377 ,C369_=_C378 ,C369_=_C379 ,C369_=_C380 ,\nC369_=_C381 ,C369_=_C382 ,C369_=_C383 ,C369_=_C384 ,C369_=_C385 ,C369_=_C386 ,\nC369_=_C387 ,C369_=_C904 ,C370_=_C371 ,C370_=_C373 ,C370_=_C374 ,C370_=_C375 ,\nC370_=_C376 ,C370_=_C377 ,C370_=_C378 ,C370_=_C379 ,C370_=_C380 ,C370_=_C381 ,\nC370_=_C382 ,C370_=_C383 ,C370_=_C384 ,C370_=_C385 ,C370_=_C386 ,C370_=_C387 ,\nC370_=_C905 ,C370_=_C1956 ,C370_=_C2496 ,C371_=_C373 ,C371_=_C374 ,C371_=_C375 ,\nC371_=_C376 ,C371_=_C377 ,C371_=_C378 ,C371_=_C379 ,C371_=_C380 ,C371_=_C381 ,\nC371_=_C382 ,C371_=_C383 ,C371_=_C384 ,C371_=_C385 ,C371_=_C386 ,C371_=_C387 ,\nC373_=_C374 ,C373_=_C375 ,C373_=_C376 ,C373_=_C377 ,C373_=_C378 ,C373_=_C379 ,\nC373_=_C380 ,C373_=_C381 ,C373_=_C382 ,C373_=_C383 ,C373_=_C384 ,C373_=_C385 ,\nC373_=_C386 ,C373_=_C387 ,C373_=_C908 ,C373_=_C1958 ,C373_=_C2762 ,C374_=_C375 ,\nC374_=_C376 ,C374_=_C377 ,C374_=_C378 ,C374_=_C379 ,C374_=_C380 ,C374_=_C381 ,\nC374_=_C382 ,C374_=_C383 ,C374_=_C384 ,C374_=_C385 ,C374_=_C386 ,C374_=_C387 ,\nC375_=_C376 ,C375_=_C377 ,C375_=_C378 ,C375_=_C379 ,C375_=_C380 ,C375_=_C381 ,\nC375_=_C382 ,C375_=_C383 ,C375_=_C384 ,C375_=_C385 ,C375_=_C386 ,C375_=_C387 ,\nC376_=_C377 ,C376_=_C378 ,C376_=_C379 ,C376_=_C380 ,C376_=_C381 ,C376_=_C382 ,\nC376_=_C383 ,C376_=_C384 ,C376_=_C385 ,C376_=_C386 ,C376_=_C387 ,C377_=_C378 ,\nC377_=_C379 ,C377_=_C380 ,C377_=_C381 ,C377_=_C382 ,C377_=_C383 ,C377_=_C384 ,\nC377_=_C385 ,C377_=_C386 ,C377_=_C387 ,C378_=_C379 ,C378_=_C380 ,C378_=_C381 ,\nC378_=_C382 ,C378_=_C383 ,C378_=_C384 ,C378_=_C385 ,C378_=_C386 ,C378_=_C387 ,\nC378_=_C910 ,C379_=_C380 ,C379_=_C381 ,C379_=_C382 ,C379_=_C383 ,C379_=_C384 ,\nC379_=_C385 ,C379_=_C386 ,C379_=_C387 ,C380_=_C381 ,C380_=_C382 ,C380_=_C383 ,\nC380_=_C384 ,C380_=_C385 ,C380_=_C386 ,C380_=_C387 ,C380_=_C2768 ,C381_=_C382 ,\nC381_=_C383</w:t>
      </w:r>
    </w:p>
    <w:p>
      <w:pPr>
        <w:pStyle w:val="PreformattedText"/>
        <w:bidi w:val="0"/>
        <w:spacing w:before="0" w:after="0"/>
        <w:jc w:val="left"/>
        <w:rPr/>
      </w:pPr>
      <w:r>
        <w:rPr/>
        <w:t xml:space="preserve"> </w:t>
      </w:r>
      <w:r>
        <w:rPr/>
        <w:t>,C381_=_C384 ,C381_=_C385 ,C381_=_C386 ,C381_=_C387 ,C381_=_C914 ,\nC381_=_C1965 ,C381_=_C2769 ,C382_=_C383 ,C382_=_C384 ,C382_=_C385 ,C382_=_C386 ,\nC382_=_C387 ,C383_=_C384 ,C383_=_C385 ,C383_=_C386 ,C383_=_C387 ,C384_=_C385 ,\nC384_=_C386 ,C384_=_C387 ,C384_=_C916 ,C384_=_C1969 ,C384_=_C2770 ,C385_=_C386 ,\nC385_=_C387 ,C386_=_C387 ,C551_=_C858 ,C551_=_C1077 ,C551_=_C1285 ,C551_=_C1303 ,\nC551_=_C1417 ,C551_=_C1536 ,C551_=_C1635 ,C551_=_C1649 ,C551_=_C1862 ,C551_=_C1885 ,\nC551_=_C2040 ,C551_=_C2095 ,C551_=_C2112 ,C551_=_C2496 ,C551_=_C2762 ,C551_=_C2763 ,\nC551_=_C2764 ,C551_=_C2765 ,C551_=_C2766 ,C551_=_C2767 ,C551_=_C2768 ,C551_=_C2769 ,\nC551_=_C2770 ,C551_=_C2771 ,C551_=_C2772 ,C723_=_C1175 ,C723_=_C1411 ,C723_=_C1598 ,\nC723_=_C1645 ,C723_=_C1684 ,C723_=_C1797 ,C723_=_C1859 ,C723_=_C1954 ,C723_=_C1955 ,\nC723_=_C1956 ,C723_=_C1958 ,C723_=_C1959 ,C723_=_C1960 ,C723_=_C1961 ,C723_=_C1962 ,\nC723_=_C1963 ,C723_=_C1964 ,C723_=_C1965 ,C723_=_C1966 ,C723_=_C1967 ,C723_=_C1968 ,\nC723_=_C1969 ,C723_=_C1970 ,C723_=_C1971 ,C723_=_C1972 ,C750_=_C896 ,C750_=_C897 ,\nC750_=_C898 ,C750_=_C899 ,C750_=_C900 ,C750_=_C902 ,C750_=_C903 ,C750_=_C904 ,\nC750_=_C905 ,C750_=_C906 ,C750_=_C908 ,C750_=_C909 ,C750_=_C910 ,C750_=_C911 ,\nC750_=_C912 ,C750_=_C913 ,C750_=_C914 ,C750_=_C915 ,C750_=_C916 ,C750_=_C917 ,\nC750_=_C918 ,C750_=_C919 ,C750_=_C920 ,C750_=_C921 ,C750_=_C922 ,C858_=_C1077 ,\nC858_=_C1285 ,C858_=_C1303 ,C858_=_C1417 ,C858_=_C1536 ,C858_=_C1635 ,C858_=_C1649 ,\nC858_=_C1862 ,C858_=_C1885 ,C858_=_C2040 ,C858_=_C2095 ,C858_=_C2112 ,C858_=_C2496 ,\nC858_=_C2762 ,C858_=_C2763 ,C858_=_C2764 ,C858_=_C2765 ,C858_=_C2766 ,C858_=_C2767 ,\nC858_=_C2768 ,C858_=_C2769 ,C858_=_C2770 ,C858_=_C2771 ,C858_=_C2772 ,C896_=_C897 ,\nC896_=_C898 ,C896_=_C899 ,C896_=_C900 ,C896_=_C902 ,C896_=_C903 ,C896_=_C904 ,\nC896_=_C905 ,C896_=_C906 ,C896_=_C908 ,C896_=_C909 ,C896_=_C910 ,C896_=_C911 ,\nC896_=_C912 ,C896_=_C913 ,C896_=_C914 ,C896_=_C915 ,C896_=_C916 ,C896_=_C917 ,\nC896_=_C918 ,C896_=_C919 ,C896_=_C920 ,C896_=_C921 ,C896_=_C922 ,C897_=_C898 ,\nC897_=_C899 ,C897_=_C900 ,C897_=_C902 ,C897_=_C903 ,C897_=_C904 ,C897_=_C905 ,\nC897_=_C906 ,C897_=_C908 ,C897_=_C909 ,C897_=_C910 ,C897_=_C911 ,C897_=_C912 ,\nC897_=_C913 ,C897_=_C914 ,C897_=_C915 ,C897_=_C916 ,C897_=_C917 ,C897_=_C918 ,\nC897_=_C919 ,C897_=_C920 ,C897_=_C921 ,C897_=_C922 ,C897_=_C1411 ,C897_=_C1417 ,\nC898_=_C899 ,C898_=_C900 ,C898_=_C902 ,C898_=_C903 ,C898_=_C904 ,C898_=_C905 ,\nC898_=_C906 ,C898_=_C908 ,C898_=_C909 ,C898_=_C910 ,C898_=_C911 ,C898_=_C912 ,\nC898_=_C913 ,C898_=_C914 ,C898_=_C915 ,C898_=_C916 ,C898_=_C917 ,C898_=_C918 ,\nC898_=_C919 ,C898_=_C920 ,C898_=_C921 ,C898_=_C922 ,C898_=_C1645 ,C898_=_C1649 ,\nC899_=_C900 ,C899_=_C902 ,C899_=_C903 ,C899_=_C904 ,C899_=_C905 ,C899_=_C906 ,\nC899_=_C908 ,C899_=_C909 ,C899_=_C910 ,C899_=_C911 ,C899_=_C912 ,C899_=_C913 ,\nC899_=_C914 ,C899_=_C915 ,C899_=_C916 ,C899_=_C917 ,C899_=_C918 ,C899_=_C919 ,\nC899_=_C920 ,C899_=_C921 ,C899_=_C922 ,C900_=_C902 ,C900_=_C903 ,C900_=_C904 ,\nC900_=_C905 ,C900_=_C906 ,C900_=_C908 ,C900_=_C909 ,C900_=_C910 ,C900_=_C911 ,\nC900_=_C912 ,C900_=_C913 ,C900_=_C914 ,C900_=_C915 ,C900_=_C916 ,C900_=_C917 ,\nC900_=_C918 ,C900_=_C919 ,C900_=_C920 ,C900_=_C921 ,C900_=_C922 ,C900_=_C1859 ,\nC900_=_C1862 ,C902_=_C903 ,C902_=_C904 ,C902_=_C905 ,C902_=_C906 ,C902_=_C908 ,\nC902_=_C909 ,C902_=_C910 ,C902_=_C911 ,C902_=_C912 ,C902_=_C913 ,C902_=_C914 ,\nC902_=_C915 ,C902_=_C916 ,C902_=_C917 ,C902_=_C918 ,C902_=_C919 ,C902_=_C920 ,\nC902_=_C921 ,C902_=_C922 ,C903_=_C904 ,C903_=_C905 ,C903_=_C906 ,C903_=_C908 ,\nC903_=_C909 ,C903_=_C910 ,C903_=_C911 ,C903_=_C912 ,C903_=_C913 ,C903_=_C914 ,\nC903_=_C915 ,C903_=_C916 ,C903_=_C917 ,C903_=_C918 ,C903_=_C919 ,C903_=_C920 ,\nC903_=_C921 ,C903_=_C922 ,C904_=_C905 ,C904_=_C906 ,C904_=_C908 ,C904_=_C909 ,\nC904_=_C910 ,C904_=_C911 ,C904_=_C912 ,C904_=_C913 ,C904_=_C914 ,C904_=_C915 ,\nC904_=_C916 ,C904_=_C917 ,C904_=_C918 ,C904_=_C919 ,C904_=_C920 ,C904_=_C921 ,\nC904_=_C922 ,C905_=_C906 ,C905_=_C908 ,C905_=_C909 ,C905_=_C910 ,C905_=_C911 ,\nC905_=_C912 ,C905_=_C913 ,C905_=_C914 ,C905_=_C915 ,C905_=_C916 ,C905_=_C917 ,\nC905_=_C918 ,C905_=_C919 ,C905_=_C920 ,C905_=_C921 ,C905_=_C922 ,C905_=_C1956 ,\nC905_=_C2496 ,C906_=_C908 ,C906_=_C909 ,C906_=_C910 ,C906_=_C911 ,C906_=_C912 ,\nC906_=_C913 ,C906_=_C914 ,C906_=_C915 ,C906_=_C916 ,C906_=_C917 ,C906_=_C918 ,\nC906_=_C919 ,C906_=_C920 ,C906_=_C921 ,C906_=_C922 ,C908_=_C909 ,C908_=_C910 ,\nC908_=_C911 ,C908_=_C912 ,C908_=_C913 ,C908_=_C914 ,C908_=_C915 ,C908_=_C916 ,\nC908_=_C917 ,C908_=_C918 ,C908_=_C919 ,C908_=_C920 ,C908_=_C921 ,C908_=_C922 ,\nC908_=_C1958 ,C908_=_C2762 ,C909_=_C910 ,C909_=_C911 ,C909_=_C912 ,C909_=_C913 ,\nC909_=_C914 ,C909_=_C915 ,C909_=_C916 ,C909_=_C917 ,C909_=_C918 ,C909_=_C919 ,\nC909_=_C920 ,C909_=_C921 ,C909_=_C922 ,C910_=_C911 ,C910_=_C912 ,C910_=_C913 ,\nC910_=_C914 ,C910_=_C915 ,C910_=_C916 ,C910_=_C917 ,C910_=_C918 ,C910_=_C919 ,\nC910_=_C920 ,C910_=_C921 ,C910_=_C922 ,C911_=_C912 ,C911_=_C913 ,C911_=_C914 ,\nC911_=_C915 ,C911_=_C916 ,C911_=_C917 ,C911_=_C918 ,C911_=_C919 ,C911_=_C920 ,\nC911_=_C921 ,C911_=_C922 ,C912_=_C913 ,C912_=_C914 ,C912_=_C915 ,C912_=_C916 ,\nC912_=_C917 ,C912_=_C918 ,C912_=_C919 ,C912_=_C920 ,C912_=_C921 ,C912_=_C922 ,\nC913_=_C914 ,C913_=_C915 ,C913_=_C916 ,C913_=_C917 ,C913_=_C918 ,C913_=_C919 ,\nC913_=_C920 ,C913_=_C921 ,C913_=_C922 ,C914_=_C915 ,C914_=_C916 ,C914_=_C917 ,\nC914_=_C918 ,C914_=_C919 ,C914_=_C920 ,C914_=_C921 ,C914_=_C922 ,C914_=_C1965 ,\nC914_=_C2769 ,C915_=_C916 ,C915_=_C917 ,C915_=_C918 ,C915_=_C919 ,C915_=_C920 ,\nC915_=_C921 ,C915_=_C922 ,C915_=_C1967 ,C916_=_C917 ,C916_=_C918 ,C916_=_C919 ,\nC916_=_C920 ,C916_=_C921 ,C916_=_C922 ,C916_=_C1969 ,C916_=_C2770 ,C917_=_C918 ,\nC917_=_C919 ,C917_=_C920 ,C917_=_C921 ,C917_=_C922 ,C918_=_C919 ,C918_=_C920 ,\nC918_=_C921 ,C918_=_C922 ,C919_=_C920 ,C919_=_C921 ,C919_=_C922 ,C920_=_C921 ,\nC920_=_C922 ,C921_=_C922 ,C1077_=_C1285 ,C1077_=_C1303 ,C1077_=_C1417 ,C1077_=_C1536 ,\nC1077_=_C1635 ,C1077_=_C1649 ,C1077_=_C1862 ,C1077_=_C1885 ,C1077_=_C2040 ,C1077_=_C2095 ,\nC1077_=_C2112 ,C1077_=_C2496 ,C1077_=_C2762 ,C1077_=_C2763 ,C1077_=_C2764 ,C1077_=_C2765 ,\nC1077_=_C2766 ,C1077_=_C2767 ,C1077_=_C2768 ,C1077_=_C2769 ,C1077_=_C2770 ,C1077_=_C2771 ,\nC1077_=_C2772 ,C1175_=_C1411 ,C1175_=_C1598 ,C1175_=_C1645 ,C1175_=_C1684 ,C1175_=_C1797 ,\nC1175_=_C1859 ,C1175_=_C1954 ,C1175_=_C1955 ,C1175_=_C1956 ,C1175_=_C1958 ,C1175_=_C1959 ,\nC1175_=_C1960 ,C1175_=_C1961 ,C1175_=_C1962 ,C1175_=_C1963 ,C1175_=_C1964 ,C1175_=_C1965 ,\nC1175_=_C1966 ,C1175_=_C1967 ,C1175_=_C1968 ,C1175_=_C1969 ,C1175_=_C1970 ,C1175_=_C1971 ,\nC1175_=_C1972 ,C1285_=_C1303 ,C1285_=_C1417 ,C1285_=_C1536 ,C1285_=_C1635 ,C1285_=_C1649 ,\nC1285_=_C1862 ,C1285_=_C1885 ,C1285_=_C2040 ,C1285_=_C2095 ,C1285_=_C2112 ,C1285_=_C2496 ,\nC1285_=_C2762 ,C1285_=_C2763 ,C1285_=_C2764 ,C1285_=_C2765 ,C1285_=_C2766 ,C1285_=_C2767 ,\nC1285_=_C2768 ,C1285_=_C2769 ,C1285_=_C2770 ,C1285_=_C2771 ,C1285_=_C2772 ,C1303_=_C1417 ,\nC1303_=_C1536 ,C1303_=_C1635 ,C1303_=_C1649 ,C1303_=_C1862 ,C1303_=_C1885 ,C1303_=_C2040 ,\nC1303_=_C2095 ,C1303_=_C2112 ,C1303_=_C2496 ,C1303_=_C2762 ,C1303_=_C2763 ,C1303_=_C2764 ,\nC1303_=_C2765 ,C1303_=_C2766 ,C1303_=_C2767 ,C1303_=_C2768 ,C1303_=_C2769 ,C1303_=_C2770 ,\nC1303_=_C2771 ,C1303_=_C2772 ,C1411_=_C1417 ,C1411_=_C1598 ,C1411_=_C1645 ,C1411_=_C1684 ,\nC1411_=_C1797 ,C1411_=_C1859 ,C1411_=_C1954 ,C1411_=_C1955 ,C1411_=_C1956 ,C1411_=_C1958 ,\nC1411_=_C1959 ,C1411_=_C1960 ,C1411_=_C1961 ,C1411_=_C1962 ,C1411_=_C1963 ,C1411_=_C1964 ,\nC1411_=_C1965 ,C1411_=_C1966 ,C1411_=_C1967 ,C1411_=_C1968 ,C1411_=_C1969 ,C1411_=_C1970 ,\nC1411_=_C1971 ,C1411_=_C1972 ,C1417_=_C1536 ,C1417_=_C1635 ,C1417_=_C1649 ,C1417_=_C1862 ,\nC1417_=_C1885 ,C1417_=_C2040 ,C1417_=_C2095 ,C1417_=_C2112 ,C1417_=_C2496 ,C1417_=_C2762 ,\nC1417_=_C2763 ,C1417_=_C2764 ,C1417_=_C2765 ,C1417_=_C2766 ,C1417_=_C2767 ,C1417_=_C2768 ,\nC1417_=_C2769 ,C1417_=_C2770 ,C1417_=_C2771 ,C1417_=_C2772 ,C1536_=_C1635 ,C1536_=_C1649 ,\nC1536_=_C1862 ,C1536_=_C1885 ,C1536_=_C2040 ,C1536_=_C2095 ,C1536_=_C2112 ,C1536_=_C2496 ,\nC1536_=_C2762 ,C1536_=_C2763 ,C1536_=_C2764 ,C1536_=_C2765 ,C1536_=_C2766 ,C1536_=_C2767 ,\nC1536_=_C2768 ,C1536_=_C2769 ,C1536_=_C2770 ,C1536_=_C2771 ,C1536_=_C2772 ,C1598_=_C1645 ,\nC1598_=_C1684 ,C1598_=_C1797 ,C1598_=_C1859 ,C1598_=_C1954 ,C1598_=_C1955 ,C1598_=_C1956 ,\nC1598_=_C1958 ,C1598_=_C1959 ,C1598_=_C1960 ,C1598_=_C1961 ,C1598_=_C1962 ,C1598_=_C1963 ,\nC1598_=_C1964 ,C1598_=_C1965 ,C1598_=_C1966 ,C1598_=_C1967 ,C1598_=_C1968 ,C1598_=_C1969 ,\nC1598_=_C1970 ,C1598_=_C1971 ,C1598_=_C1972 ,C1635_=_C1649 ,C1635_=_C1862 ,C1635_=_C1885 ,\nC1635_=_C2040 ,C1635_=_C2095 ,C1635_=_C2112 ,C1635_=_C2496 ,C1635_=_C2762 ,C1635_=_C2763 ,\nC1635_=_C2764 ,C1635_=_C2765 ,C1635_=_C2766 ,C1635_=_C2767 ,C1635_=_C2768 ,C1635_=_C2769 ,\nC1635_=_C2770 ,C1635_=_C2771 ,C1635_=_C2772 ,C1645_=_C1649 ,C1645_=_C1684 ,C1645_=_C1797 ,\nC1645_=_C1859 ,C1645_=_C1954 ,C1645_=_C1955 ,C1645_=_C1956 ,C1645_=_C1958 ,C1645_=_C1959 ,\nC1645_=_C1960 ,C1645_=_C1961 ,C1645_=_C1962 ,C1645_=_C1963 ,C1645_=_C1964 ,C1645_=_C1965 ,\nC1645_=_C1966 ,C1645_=_C1967 ,C1645_=_C1968 ,C1645_=_C1969 ,C1645_=_C1970 ,C1645_=_C1971 ,\nC1645_=_C1972 ,C1649_=_C1862 ,C1649_=_C1885 ,C1649_=_C2040 ,C1649_=_C2095 ,C1649_=_C2112 ,\nC1649_=_C2496 ,C1649_=_C2762 ,C1649_=_C2763 ,C1649_=_C2764 ,C1649_=_C2765 ,C1649_=_C2766 ,\nC1649_=_C2767 ,C1649_=_C2768 ,C1649_=_C2769 ,C1649_=_C2770 ,C1649_=_C2771 ,C1649_=_C2772 ,\nC1684_=_C1797 ,C1684_=_C1859 ,C1684_=_C1954 ,C1684_=_C1955 ,C1684_=_C1956 ,C1684_=_C1958 ,\nC1684_=_C1959 ,C1684_=_C1960 ,C1684_=_C1961 ,C1684_=_C1962 ,C1684_=_C1963 ,C1684_=_C1964 ,\nC1684_=_C1965 ,C1684_=_C1966 ,C1684_=_C1967 ,C1684_=_C1968 ,C1684_=_C1969 ,C1684_=_C1970 ,\nC1684_=_C1971 ,C1684_=_C1972 ,C1797_=_C1859 ,C1797_=_C1954 ,C1797_=_C1955 ,C1797_=_C1956 ,\nC1797_=_C1958 ,C1797_=_C1959</w:t>
      </w:r>
    </w:p>
    <w:p>
      <w:pPr>
        <w:pStyle w:val="PreformattedText"/>
        <w:bidi w:val="0"/>
        <w:spacing w:before="0" w:after="0"/>
        <w:jc w:val="left"/>
        <w:rPr/>
      </w:pPr>
      <w:r>
        <w:rPr/>
        <w:t xml:space="preserve"> </w:t>
      </w:r>
      <w:r>
        <w:rPr/>
        <w:t>,C1797_=_C1960 ,C1797_=_C1961 ,C1797_=_C1962 ,C1797_=_C1963 ,\nC1797_=_C1964 ,C1797_=_C1965 ,C1797_=_C1966 ,C1797_=_C1967 ,C1797_=_C1968 ,C1797_=_C1969 ,\nC1797_=_C1970 ,C1797_=_C1971 ,C1797_=_C1972 ,C1859_=_C1862 ,C1859_=_C1954 ,C1859_=_C1955 ,\nC1859_=_C1956 ,C1859_=_C1958 ,C1859_=_C1959 ,C1859_=_C1960 ,C1859_=_C1961 ,C1859_=_C1962 ,\nC1859_=_C1963 ,C1859_=_C1964 ,C1859_=_C1965 ,C1859_=_C1966 ,C1859_=_C1967 ,C1859_=_C1968 ,\nC1859_=_C1969 ,C1859_=_C1970 ,C1859_=_C1971 ,C1859_=_C1972 ,C1862_=_C1885 ,C1862_=_C2040 ,\nC1862_=_C2095 ,C1862_=_C2112 ,C1862_=_C2496 ,C1862_=_C2762 ,C1862_=_C2763 ,C1862_=_C2764 ,\nC1862_=_C2765 ,C1862_=_C2766 ,C1862_=_C2767 ,C1862_=_C2768 ,C1862_=_C2769 ,C1862_=_C2770 ,\nC1862_=_C2771 ,C1862_=_C2772 ,C1885_=_C2040 ,C1885_=_C2095 ,C1885_=_C2112 ,C1885_=_C2496 ,\nC1885_=_C2762 ,C1885_=_C2763 ,C1885_=_C2764 ,C1885_=_C2765 ,C1885_=_C2766 ,C1885_=_C2767 ,\nC1885_=_C2768 ,C1885_=_C2769 ,C1885_=_C2770 ,C1885_=_C2771 ,C1885_=_C2772 ,C1954_=_C1955 ,\nC1954_=_C1956 ,C1954_=_C1958 ,C1954_=_C1959 ,C1954_=_C1960 ,C1954_=_C1961 ,C1954_=_C1962 ,\nC1954_=_C1963 ,C1954_=_C1964 ,C1954_=_C1965 ,C1954_=_C1966 ,C1954_=_C1967 ,C1954_=_C1968 ,\nC1954_=_C1969 ,C1954_=_C1970 ,C1954_=_C1971 ,C1954_=_C1972 ,C1955_=_C1956 ,C1955_=_C1958 ,\nC1955_=_C1959 ,C1955_=_C1960 ,C1955_=_C1961 ,C1955_=_C1962 ,C1955_=_C1963 ,C1955_=_C1964 ,\nC1955_=_C1965 ,C1955_=_C1966 ,C1955_=_C1967 ,C1955_=_C1968 ,C1955_=_C1969 ,C1955_=_C1970 ,\nC1955_=_C1971 ,C1955_=_C1972 ,C1956_=_C1958 ,C1956_=_C1959 ,C1956_=_C1960 ,C1956_=_C1961 ,\nC1956_=_C1962 ,C1956_=_C1963 ,C1956_=_C1964 ,C1956_=_C1965 ,C1956_=_C1966 ,C1956_=_C1967 ,\nC1956_=_C1968 ,C1956_=_C1969 ,C1956_=_C1970 ,C1956_=_C1971 ,C1956_=_C1972 ,C1956_=_C2496 ,\nC1958_=_C1959 ,C1958_=_C1960 ,C1958_=_C1961 ,C1958_=_C1962 ,C1958_=_C1963 ,C1958_=_C1964 ,\nC1958_=_C1965 ,C1958_=_C1966 ,C1958_=_C1967 ,C1958_=_C1968 ,C1958_=_C1969 ,C1958_=_C1970 ,\nC1958_=_C1971 ,C1958_=_C1972 ,C1958_=_C2762 ,C1959_=_C1960 ,C1959_=_C1961 ,C1959_=_C1962 ,\nC1959_=_C1963 ,C1959_=_C1964 ,C1959_=_C1965 ,C1959_=_C1966 ,C1959_=_C1967 ,C1959_=_C1968 ,\nC1959_=_C1969 ,C1959_=_C1970 ,C1959_=_C1971 ,C1959_=_C1972 ,C1960_=_C1961 ,C1960_=_C1962 ,\nC1960_=_C1963 ,C1960_=_C1964 ,C1960_=_C1965 ,C1960_=_C1966 ,C1960_=_C1967 ,C1960_=_C1968 ,\nC1960_=_C1969 ,C1960_=_C1970 ,C1960_=_C1971 ,C1960_=_C1972 ,C1961_=_C1962 ,C1961_=_C1963 ,\nC1961_=_C1964 ,C1961_=_C1965 ,C1961_=_C1966 ,C1961_=_C1967 ,C1961_=_C1968 ,C1961_=_C1969 ,\nC1961_=_C1970 ,C1961_=_C1971 ,C1961_=_C1972 ,C1962_=_C1963 ,C1962_=_C1964 ,C1962_=_C1965 ,\nC1962_=_C1966 ,C1962_=_C1967 ,C1962_=_C1968 ,C1962_=_C1969 ,C1962_=_C1970 ,C1962_=_C1971 ,\nC1962_=_C1972 ,C1963_=_C1964 ,C1963_=_C1965 ,C1963_=_C1966 ,C1963_=_C1967 ,C1963_=_C1968 ,\nC1963_=_C1969 ,C1963_=_C1970 ,C1963_=_C1971 ,C1963_=_C1972 ,C1964_=_C1965 ,C1964_=_C1966 ,\nC1964_=_C1967 ,C1964_=_C1968 ,C1964_=_C1969 ,C1964_=_C1970 ,C1964_=_C1971 ,C1964_=_C1972 ,\nC1965_=_C1966 ,C1965_=_C1967 ,C1965_=_C1968 ,C1965_=_C1969 ,C1965_=_C1970 ,C1965_=_C1971 ,\nC1965_=_C1972 ,C1965_=_C2769 ,C1966_=_C1967 ,C1966_=_C1968 ,C1966_=_C1969 ,C1966_=_C1970 ,\nC1966_=_C1971 ,C1966_=_C1972 ,C1967_=_C1968 ,C1967_=_C1969 ,C1967_=_C1970 ,C1967_=_C1971 ,\nC1967_=_C1972 ,C1968_=_C1969 ,C1968_=_C1970 ,C1968_=_C1971 ,C1968_=_C1972 ,C1969_=_C1970 ,\nC1969_=_C1971 ,C1969_=_C1972 ,C1969_=_C2770 ,C1970_=_C1971 ,C1970_=_C1972 ,C1971_=_C1972 ,\nC2040_=_C2095 ,C2040_=_C2112 ,C2040_=_C2496 ,C2040_=_C2762 ,C2040_=_C2763 ,C2040_=_C2764 ,\nC2040_=_C2765 ,C2040_=_C2766 ,C2040_=_C2767 ,C2040_=_C2768 ,C2040_=_C2769 ,C2040_=_C2770 ,\nC2040_=_C2771 ,C2040_=_C2772 ,C2095_=_C2112 ,C2095_=_C2496 ,C2095_=_C2762 ,C2095_=_C2763 ,\nC2095_=_C2764 ,C2095_=_C2765 ,C2095_=_C2766 ,C2095_=_C2767 ,C2095_=_C2768 ,C2095_=_C2769 ,\nC2095_=_C2770 ,C2095_=_C2771 ,C2095_=_C2772 ,C2112_=_C2496 ,C2112_=_C2762 ,C2112_=_C2763 ,\nC2112_=_C2764 ,C2112_=_C2765 ,C2112_=_C2766 ,C2112_=_C2767 ,C2112_=_C2768 ,C2112_=_C2769 ,\nC2112_=_C2770 ,C2112_=_C2771 ,C2112_=_C2772 ,C2496_=_C2762 ,C2496_=_C2763 ,C2496_=_C2764 ,\nC2496_=_C2765 ,C2496_=_C2766 ,C2496_=_C2767 ,C2496_=_C2768 ,C2496_=_C2769 ,C2496_=_C2770 ,\nC2496_=_C2771 ,C2496_=_C2772 ,C2762_=_C2763 ,C2762_=_C2764 ,C2762_=_C2765 ,C2762_=_C2766 ,\nC2762_=_C2767 ,C2762_=_C2768 ,C2762_=_C2769 ,C2762_=_C2770 ,C2762_=_C2771 ,C2762_=_C2772 ,\nC2763_=_C2764 ,C2763_=_C2765 ,C2763_=_C2766 ,C2763_=_C2767 ,C2763_=_C2768 ,C2763_=_C2769 ,\nC2763_=_C2770 ,C2763_=_C2771 ,C2763_=_C2772 ,C2764_=_C2765 ,C2764_=_C2766 ,C2764_=_C2767 ,\nC2764_=_C2768 ,C2764_=_C2769 ,C2764_=_C2770 ,C2764_=_C2771 ,C2764_=_C2772 ,C2765_=_C2766 ,\nC2765_=_C2767 ,C2765_=_C2768 ,C2765_=_C2769 ,C2765_=_C2770 ,C2765_=_C2771 ,C2765_=_C2772 ,\nC2766_=_C2767 ,C2766_=_C2768 ,C2766_=_C2769 ,C2766_=_C2770 ,C2766_=_C2771 ,C2766_=_C2772 ,\nC2767_=_C2768 ,C2767_=_C2769 ,C2767_=_C2770 ,C2767_=_C2771 ,C2767_=_C2772 ,C2768_=_C2769 ,\nC2768_=_C2770 ,C2768_=_C2771 ,C2768_=_C2772 ,C2769_=_C2770 ,C2769_=_C2771 ,C2769_=_C2772 ,\nC2770_=_C2771 ,C2770_=_C2772 ,C2771_=_C2772 ,"];216[shape=box, label="id:216 level: 6\n108: C462 C552 C562 C701 C703 \nC706 C713 C732 C779 C781 C782 \nC789 C804 C812 C829 C937 C1079 \nC1093 C1185 C1214 C1304 C1314 C1436 \nC1443 C1444 C1448 C1612 C1945 C1962 \nC2001 C2100 C2114 C2238 C2265 C2324 \nC2386 C2563 C2573 C2601 C2617 C2618 \nC2638 C2641 C2642 C2646 C2763 C2771 \nC2775 C2850 C2900 C2958 C2959 C2960 \nC2961 C2962 C2963 C2964 C2965 C2966 \nC2967 C2968 C2970 C2971 C2972 C3022 \nC3124 C3133 C3234 C3255 C3379 C3381 \nC3384 C3408 C3415 C3417 C3418 C3419 \nC3420 C3421 C3422 C3423 C3424 C3425 \nC3426 C3427 C3428 C3457 C3585 C3586 \nC3587 C3588 C3589 C3590 C3591 C3592 \nC3593 C3594 C3595 C3596 C3597 C3598 \nC3613 C3621 C3727 C3932 C3933 C3934 \nC3935 \n1566: C462_=_C562( C462 C562 ) C462_=_C713( C462 C713 ) C462_=_C789( C462 C789 ) C462_=_C812( C462 C812 ) C462_=_C1093( C462 C1093 ) \nC462_=_C1314( C462 C1314 ) C462_=_C1448( C462 C1448 ) C462_=_C2563( C462 C2563 ) C462_=_C2646( C462 C2646 ) C462_=_C2771( C462 C2771 ) C462_=_C3022( C462 C3022 ) \nC462_=_C3124( C462 C3124 ) C462_=_C3133( C462 C3133 ) C462_=_C3234( C462 C3234 ) C462_=_C3384( C462 C3384 ) C462_=_C3408( C462 C3408 ) C462_=_C3423( C462 C3423 ) \nC462_=_C3457( C462 C3457 ) C462_=_C3590( C462 C3590 ) C462_=_C3613( C462 C3613 ) C462_=_C3621( C462 C3621 ) C462_=_C3727( C462 C3727 ) C462_=_C3932( C462 C3932 ) \nC462_=_C3933( C462 C3933 ) C462_=_C3934( C462 C3934 ) C462_=_C3935( C462 C3935 ) C552_=_C562( C552 C562 ) C552_=_C701( C552 C701 ) C552_=_C779( C552 C779 ) \nC552_=_C829( C552 C829 ) C552_=_C937( C552 C937 ) C552_=_C1079( C552 C1079 ) C552_=_C1304( C552 C1304 ) C552_=_C1436( C552 C1436 ) C552_=_C2114( C552 C2114 ) \nC552_=_C2238( C552 C2238 ) C552_=_C2638( C552 C2638 ) C552_=_C2763( C552 C2763 ) C552_=_C2775( C552 C2775 ) C552_=_C2958( C552 C2958 ) C552_=_C2959( C552 C2959 ) \nC552_=_C2960( C552 C2960 ) C552_=_C2961( C552 C2961 ) C552_=_C2962( C552 C2962 ) C552_=_C2963( C552 C2963 ) C552_=_C2964( C552 C2964 ) C552_=_C2965( C552 C2965 ) \nC552_=_C2966( C552 C2966 ) C552_=_C2967( C552 C2967 ) C552_=_C2968( C552 C2968 ) C552_=_C2970( C552 C2970 ) C552_=_C2971( C552 C2971 ) C552_=_C2972( C552 C2972 ) \nC562_=_C713( C562 C713 ) C562_=_C789( C562 C789 ) C562_=_C812( C562 C812 ) C562_=_C1093( C562 C1093 ) C562_=_C1314( C562 C1314 ) C562_=_C1448( C562 C1448 ) \nC562_=_C2563( C562 C2563 ) C562_=_C2646( C562 C2646 ) C562_=_C2771( C562 C2771 ) C562_=_C3022( C562 C3022 ) C562_=_C3124( C562 C3124 ) C562_=_C3133( C562 C3133 ) \nC562_=_C3234( C562 C3234 ) C562_=_C3384( C562 C3384 ) C562_=_C3408( C562 C3408 ) C562_=_C3423( C562 C3423 ) C562_=_C3457( C562 C3457 ) C562_=_C3590( C562 C3590 ) \nC562_=_C3613( C562 C3613 ) C562_=_C3621( C562 C3621 ) C562_=_C3727( C562 C3727 ) C562_=_C3932( C562 C3932 ) C562_=_C3933( C562 C3933 ) C562_=_C3934( C562 C3934 ) \nC562_=_C3935( C562 C3935 ) C701_=_C703( C701 C703 ) C701_=_C706( C701 C706 ) C701_=_C713( C701 C713 ) C701_=_C779( C701 C779 ) C701_=_C829( C701 C829 ) \nC701_=_C937( C701 C937 ) C701_=_C1079( C701 C1079 ) C701_=_C1304( C701 C1304 ) C701_=_C1436( C701 C1436 ) C701_=_C2114( C701 C2114 ) C701_=_C2238( C701 C2238 ) \nC701_=_C2638( C701 C2638 ) C701_=_C2763( C701 C2763 ) C701_=_C2775( C701 C2775 ) C701_=_C2958( C701 C2958 ) C701_=_C2959( C701 C2959 ) C701_=_C2960( C701 C2960 ) \nC701_=_C2961( C701 C2961 ) C701_=_C2962( C701 C2962 ) C701_=_C2963( C701 C2963 ) C701_=_C2964( C701 C2964 ) C701_=_C2965( C701 C2965 ) C701_=_C2966( C701 C2966 ) \nC701_=_C2967( C701 C2967 ) C701_=_C2968( C701 C2968 ) C701_=_C2970( C701 C2970 ) C701_=_C2971( C701 C2971 ) C701_=_C2972( C701 C2972 ) C703_=_C706( C703 C706 ) \nC703_=_C713( C703 C713 ) C703_=_C732( C703 C732 ) C703_=_C781( C703 C781 ) C703_=_C804( C703 C804 ) C703_=_C1443( C703 C1443 ) C703_=_C1612( C703 C1612 ) \nC703_=_C1962( C703 C1962 ) C703_=_C2001( C703 C2001 ) C703_=_C2324( C703 C2324 ) C703_=_C2617( C703 C2617 ) C703_=_C2641( C703 C2641 ) C703_=_C2850( C703 C2850 ) \nC703_=_C2900( C703 C2900 ) C703_=_C2964( C703 C2964 ) C703_=_C3255( C703 C3255 ) C703_=_C3379( C703 C3379 ) C703_=_C3415( C703 C3415 ) C703_=_C3417( C703 C3417 ) \nC703_=_C3418( C703 C3418 ) C703_=_C3419( C703 C3419 ) C703_=_C3420( C703 C3420 ) C703_=_C3421( C703 C3421 ) C703_=_C3422( C703 C3422 ) C703_=_C3423( C703 C3423 ) \nC703_=_C3424( C703 C3424 ) C703_=_C3425( C703 C3425 ) C703_=_C3426( C703 C3426 ) C703_=_C3427( C703 C3427 ) C703_=_C3428( C703 C3428 ) C706_=_C713( C706 C713 ) \nC706_=_C782( C706 C782 ) C706_=_C1185( C706 C1185 ) C706_=_C1214( C706 C1214 ) C706_=_C1444( C706 C1444 ) C706_=_C1945( C706 C1945 ) C706_=_C2100( C706 C2100 ) \nC706_=_C2265( C706 C2265 ) C706_=_C2386( C706 C2386 ) C706_=_C2573( C706 C2573 ) C706_=_C2601( C706 C2601 ) C706_=_C2618( C706 C2618 ) C706_=_C2642( C706 C2642 ) \nC706_=_C2966( C706 C2966 ) C706_=_C3381( C706 C3381 ) C706_=_C3585( C706 C3585 ) C706_=_C3586( C706 C3586 ) C706_=_C3587( C706 C3587 ) C706_=_C3588( C706 C3588 ) \nC706_=_C3589(</w:t>
      </w:r>
    </w:p>
    <w:p>
      <w:pPr>
        <w:pStyle w:val="PreformattedText"/>
        <w:bidi w:val="0"/>
        <w:spacing w:before="0" w:after="0"/>
        <w:jc w:val="left"/>
        <w:rPr/>
      </w:pPr>
      <w:r>
        <w:rPr/>
        <w:t xml:space="preserve"> </w:t>
      </w:r>
      <w:r>
        <w:rPr/>
        <w:t>C706 C3589 ) C706_=_C3590( C706 C3590 ) C706_=_C3591( C706 C3591 ) C706_=_C3592( C706 C3592 ) C706_=_C3593( C706 C3593 ) C706_=_C3594( C706 C3594 ) \nC706_=_C3595( C706 C3595 ) C706_=_C3596( C706 C3596 ) C706_=_C3597( C706 C3597 ) C706_=_C3598( C706 C3598 ) C713_=_C789( C713 C789 ) C713_=_C812( C713 C812 ) \nC713_=_C1093( C713 C1093 ) C713_=_C1314( C713 C1314 ) C713_=_C1448( C713 C1448 ) C713_=_C2563( C713 C2563 ) C713_=_C2646( C713 C2646 ) C713_=_C2771( C713 C2771 ) \nC713_=_C3022( C713 C3022 ) C713_=_C3124( C713 C3124 ) C713_=_C3133( C713 C3133 ) C713_=_C3234( C713 C3234 ) C713_=_C3384( C713 C3384 ) C713_=_C3408( C713 C3408 ) \nC713_=_C3423( C713 C3423 ) C713_=_C3457( C713 C3457 ) C713_=_C3590( C713 C3590 ) C713_=_C3613( C713 C3613 ) C713_=_C3621( C713 C3621 ) C713_=_C3727( C713 C3727 ) \nC713_=_C3932( C713 C3932 ) C713_=_C3933( C713 C3933 ) C713_=_C3934( C713 C3934 ) C713_=_C3935( C713 C3935 ) C732_=_C781( C732 C781 ) C732_=_C804( C732 C804 ) \nC732_=_C1443( C732 C1443 ) C732_=_C1612( C732 C1612 ) C732_=_C1962( C732 C1962 ) C732_=_C2001( C732 C2001 ) C732_=_C2324( C732 C2324 ) C732_=_C2617( C732 C2617 ) \nC732_=_C2641( C732 C2641 ) C732_=_C2850( C732 C2850 ) C732_=_C2900( C732 C2900 ) C732_=_C2964( C732 C2964 ) C732_=_C3255( C732 C3255 ) C732_=_C3379( C732 C3379 ) \nC732_=_C3415( C732 C3415 ) C732_=_C3417( C732 C3417 ) C732_=_C3418( C732 C3418 ) C732_=_C3419( C732 C3419 ) C732_=_C3420( C732 C3420 ) C732_=_C3421( C732 C3421 ) \nC732_=_C3422( C732 C3422 ) C732_=_C3423( C732 C3423 ) C732_=_C3424( C732 C3424 ) C732_=_C3425( C732 C3425 ) C732_=_C3426( C732 C3426 ) C732_=_C3427( C732 C3427 ) \nC732_=_C3428( C732 C3428 ) C779_=_C781( C779 C781 ) C779_=_C782( C779 C782 ) C779_=_C789( C779 C789 ) C779_=_C829( C779 C829 ) C779_=_C937( C779 C937 ) \nC779_=_C1079( C779 C1079 ) C779_=_C1304( C779 C1304 ) C779_=_C1436( C779 C1436 ) C779_=_C2114( C779 C2114 ) C779_=_C2238( C779 C2238 ) C779_=_C2638( C779 C2638 ) \nC779_=_C2763( C779 C2763 ) C779_=_C2775( C779 C2775 ) C779_=_C2958( C779 C2958 ) C779_=_C2959( C779 C2959 ) C779_=_C2960( C779 C2960 ) C779_=_C2961( C779 C2961 ) \nC779_=_C2962( C779 C2962 ) C779_=_C2963( C779 C2963 ) C779_=_C2964( C779 C2964 ) C779_=_C2965( C779 C2965 ) C779_=_C2966( C779 C2966 ) C779_=_C2967( C779 C2967 ) \nC779_=_C2968( C779 C2968 ) C779_=_C2970( C779 C2970 ) C779_=_C2971( C779 C2971 ) C779_=_C2972( C779 C2972 ) C781_=_C782( C781 C782 ) C781_=_C789( C781 C789 ) \nC781_=_C804( C781 C804 ) C781_=_C1443( C781 C1443 ) C781_=_C1612( C781 C1612 ) C781_=_C1962( C781 C1962 ) C781_=_C2001( C781 C2001 ) C781_=_C2324( C781 C2324 ) \nC781_=_C2617( C781 C2617 ) C781_=_C2641( C781 C2641 ) C781_=_C2850( C781 C2850 ) C781_=_C2900( C781 C2900 ) C781_=_C2964( C781 C2964 ) C781_=_C3255( C781 C3255 ) \nC781_=_C3379( C781 C3379 ) C781_=_C3415( C781 C3415 ) C781_=_C3417( C781 C3417 ) C781_=_C3418( C781 C3418 ) C781_=_C3419( C781 C3419 ) C781_=_C3420( C781 C3420 ) \nC781_=_C3421( C781 C3421 ) C781_=_C3422( C781 C3422 ) C781_=_C3423( C781 C3423 ) C781_=_C3424( C781 C3424 ) C781_=_C3425( C781 C3425 ) C781_=_C3426( C781 C3426 ) \nC781_=_C3427( C781 C3427 ) C781_=_C3428( C781 C3428 ) C782_=_C789( C782 C789 ) C782_=_C1185( C782 C1185 ) C782_=_C1214( C782 C1214 ) C782_=_C1444( C782 C1444 ) \nC782_=_C1945( C782 C1945 ) C782_=_C2100( C782 C2100 ) C782_=_C2265( C782 C2265 ) C782_=_C2386( C782 C2386 ) C782_=_C2573( C782 C2573 ) C782_=_C2601( C782 C2601 ) \nC782_=_C2618( C782 C2618 ) C782_=_C2642( C782 C2642 ) C782_=_C2966( C782 C2966 ) C782_=_C3381( C782 C3381 ) C782_=_C3585( C782 C3585 ) C782_=_C3586( C782 C3586 ) \nC782_=_C3587( C782 C3587 ) C782_=_C3588( C782 C3588 ) C782_=_C3589( C782 C3589 ) C782_=_C3590( C782 C3590 ) C782_=_C3591( C782 C3591 ) C782_=_C3592( C782 C3592 ) \nC782_=_C3593( C782 C3593 ) C782_=_C3594( C782 C3594 ) C782_=_C3595( C782 C3595 ) C782_=_C3596( C782 C3596 ) C782_=_C3597( C782 C3597 ) C782_=_C3598( C782 C3598 ) \nC789_=_C812( C789 C812 ) C789_=_C1093( C789 C1093 ) C789_=_C1314( C789 C1314 ) C789_=_C1448( C789 C1448 ) C789_=_C2563( C789 C2563 ) C789_=_C2646( C789 C2646 ) \nC789_=_C2771( C789 C2771 ) C789_=_C3022( C789 C3022 ) C789_=_C3124( C789 C3124 ) C789_=_C3133( C789 C3133 ) C789_=_C3234( C789 C3234 ) C789_=_C3384( C789 C3384 ) \nC789_=_C3408( C789 C3408 ) C789_=_C3423( C789 C3423 ) C789_=_C3457( C789 C3457 ) C789_=_C3590( C789 C3590 ) C789_=_C3613( C789 C3613 ) C789_=_C3621( C789 C3621 ) \nC789_=_C3727( C789 C3727 ) C789_=_C3932( C789 C3932 ) C789_=_C3933( C789 C3933 ) C789_=_C3934( C789 C3934 ) C789_=_C3935( C789 C3935 ) C804_=_C812( C804 C812 ) \nC804_=_C1443( C804 C1443 ) C804_=_C1612( C804 C1612 ) C804_=_C1962( C804 C1962 ) C804_=_C2001( C804 C2001 ) C804_=_C2324( C804 C2324 ) C804_=_C2617( C804 C2617 ) \nC804_=_C2641( C804 C2641 ) C804_=_C2850( C804 C2850 ) C804_=_C2900( C804 C2900 ) C804_=_C2964( C804 C2964 ) C804_=_C3255( C804 C3255 ) C804_=_C3379( C804 C3379 ) \nC804_=_C3415( C804 C3415 ) C804_=_C3417( C804 C3417 ) C804_=_C3418( C804 C3418 ) C804_=_C3419( C804 C3419 ) C804_=_C3420( C804 C3420 ) C804_=_C3421( C804 C3421 ) \nC804_=_C3422( C804 C3422 ) C804_=_C3423( C804 C3423 ) C804_=_C3424( C804 C3424 ) C804_=_C3425( C804 C3425 ) C804_=_C3426( C804 C3426 ) C804_=_C3427( C804 C3427 ) \nC804_=_C3428( C804 C3428 ) C812_=_C1093( C812 C1093 ) C812_=_C1314( C812 C1314 ) C812_=_C1448( C812 C1448 ) C812_=_C2563( C812 C2563 ) C812_=_C2646( C812 C2646 ) \nC812_=_C2771( C812 C2771 ) C812_=_C3022( C812 C3022 ) C812_=_C3124( C812 C3124 ) C812_=_C3133( C812 C3133 ) C812_=_C3234( C812 C3234 ) C812_=_C3384( C812 C3384 ) \nC812_=_C3408( C812 C3408 ) C812_=_C3423( C812 C3423 ) C812_=_C3457( C812 C3457 ) C812_=_C3590( C812 C3590 ) C812_=_C3613( C812 C3613 ) C812_=_C3621( C812 C3621 ) \nC812_=_C3727( C812 C3727 ) C812_=_C3932( C812 C3932 ) C812_=_C3933( C812 C3933 ) C812_=_C3934( C812 C3934 ) C812_=_C3935( C812 C3935 ) C829_=_C937( C829 C937 ) \nC829_=_C1079( C829 C1079 ) C829_=_C1304( C829 C1304 ) C829_=_C1436( C829 C1436 ) C829_=_C2114( C829 C2114 ) C829_=_C2238( C829 C2238 ) C829_=_C2638( C829 C2638 ) \nC829_=_C2763( C829 C2763 ) C829_=_C2775( C829 C2775 ) C829_=_C2958( C829 C2958 ) C829_=_C2959( C829 C2959 ) C829_=_C2960( C829 C2960 ) C829_=_C2961( C829 C2961 ) \nC829_=_C2962( C829 C2962 ) C829_=_C2963( C829 C2963 ) C829_=_C2964( C829 C2964 ) C829_=_C2965( C829 C2965 ) C829_=_C2966( C829 C2966 ) C829_=_C2967( C829 C2967 ) \nC829_=_C2968( C829 C2968 ) C829_=_C2970( C829 C2970 ) C829_=_C2971( C829 C2971 ) C829_=_C2972( C829 C2972 ) C937_=_C1079( C937 C1079 ) C937_=_C1304( C937 C1304 ) \nC937_=_C1436( C937 C1436 ) C937_=_C2114( C937 C2114 ) C937_=_C2238( C937 C2238 ) C937_=_C2638( C937 C2638 ) C937_=_C2763( C937 C2763 ) C937_=_C2775( C937 C2775 ) \nC937_=_C2958( C937 C2958 ) C937_=_C2959( C937 C2959 ) C937_=_C2960( C937 C2960 ) C937_=_C2961( C937 C2961 ) C937_=_C2962( C937 C2962 ) C937_=_C2963( C937 C2963 ) \nC937_=_C2964( C937 C2964 ) C937_=_C2965( C937 C2965 ) C937_=_C2966( C937 C2966 ) C937_=_C2967( C937 C2967 ) C937_=_C2968( C937 C2968 ) C937_=_C2970( C937 C2970 ) \nC937_=_C2971( C937 C2971 ) C937_=_C2972( C937 C2972 ) C1079_=_C1093( C1079 C1093 ) C1079_=_C1304( C1079 C1304 ) C1079_=_C1436( C1079 C1436 ) C1079_=_C2114( C1079 C2114 ) \nC1079_=_C2238( C1079 C2238 ) C1079_=_C2638( C1079 C2638 ) C1079_=_C2763( C1079 C2763 ) C1079_=_C2775( C1079 C2775 ) C1079_=_C2958( C1079 C2958 ) C1079_=_C2959( C1079 C2959 ) \nC1079_=_C2960( C1079 C2960 ) C1079_=_C2961( C1079 C2961 ) C1079_=_C2962( C1079 C2962 ) C1079_=_C2963( C1079 C2963 ) C1079_=_C2964( C1079 C2964 ) C1079_=_C2965( C1079 C2965 ) \nC1079_=_C2966( C1079 C2966 ) C1079_=_C2967( C1079 C2967 ) C1079_=_C2968( C1079 C2968 ) C1079_=_C2970( C1079 C2970 ) C1079_=_C2971( C1079 C2971 ) C1079_=_C2972( C1079 C2972 ) \nC1093_=_C1314( C1093 C1314 ) C1093_=_C1448( C1093 C1448 ) C1093_=_C2563( C1093 C2563 ) C1093_=_C2646( C1093 C2646 ) C1093_=_C2771( C1093 C2771 ) C1093_=_C3022( C1093 C3022 ) \nC1093_=_C3124( C1093 C3124 ) C1093_=_C3133( C1093 C3133 ) C1093_=_C3234( C1093 C3234 ) C1093_=_C3384( C1093 C3384 ) C1093_=_C3408( C1093 C3408 ) C1093_=_C3423( C1093 C3423 ) \nC1093_=_C3457( C1093 C3457 ) C1093_=_C3590( C1093 C3590 ) C1093_=_C3613( C1093 C3613 ) C1093_=_C3621( C1093 C3621 ) C1093_=_C3727( C1093 C3727 ) C1093_=_C3932( C1093 C3932 ) \nC1093_=_C3933( C1093 C3933 ) C1093_=_C3934( C1093 C3934 ) C1093_=_C3935( C1093 C3935 ) C1185_=_C1214( C1185 C1214 ) C1185_=_C1444( C1185 C1444 ) C1185_=_C1945( C1185 C1945 ) \nC1185_=_C2100( C1185 C2100 ) C1185_=_C2265( C1185 C2265 ) C1185_=_C2386( C1185 C2386 ) C1185_=_C2573( C1185 C2573 ) C1185_=_C2601( C1185 C2601 ) C1185_=_C2618( C1185 C2618 ) \nC1185_=_C2642( C1185 C2642 ) C1185_=_C2966( C1185 C2966 ) C1185_=_C3381( C1185 C3381 ) C1185_=_C3585( C1185 C3585 ) C1185_=_C3586( C1185 C3586 ) C1185_=_C3587( C1185 C3587 ) \nC1185_=_C3588( C1185 C3588 ) C1185_=_C3589( C1185 C3589 ) C1185_=_C3590( C1185 C3590 ) C1185_=_C3591( C1185 C3591 ) C1185_=_C3592( C1185 C3592 ) C1185_=_C3593( C1185 C3593 ) \nC1185_=_C3594( C1185 C3594 ) C1185_=_C3595( C1185 C3595 ) C1185_=_C3596( C1185 C3596 ) C1185_=_C3597( C1185 C3597 ) C1185_=_C3598( C1185 C3598 ) C1214_=_C1444( C1214 C1444 ) \nC1214_=_C1945( C1214 C1945 ) C1214_=_C2100( C1214 C2100 ) C1214_=_C2265( C1214 C2265 ) C1214_=_C2386( C1214 C2386 ) C1214_=_C2573( C1214 C2573 ) C1214_=_C2601( C1214 C2601 ) \nC1214_=_C2618( C1214 C2618 ) C1214_=_C2642( C1214 C2642 ) C1214_=_C2966( C1214 C2966 ) C1214_=_C3381( C1214 C3381 ) C1214_=_C3585( C1214 C3585 ) C1214_=_C3586( C1214 C3586 ) \nC1214_=_C3587( C1214 C3587 ) C1214_=_C3588( C1214 C3588 ) C1214_=_C3589( C1214 C3589 ) C1214_=_C3590( C1214 C3590 ) C1214_=_C3591( C1214 C3591 ) C1214_=_C3592( C1214 C3592 ) \nC1214_=_C3593( C1214 C3593 ) C1214_=_C3594( C1214 C3594 ) C1214_=_C3595( C1214 C3595 ) C1214_=_C3596( C1214 C3596 ) C1214_=_C3597( C1214 C3597 ) C1214_=_C3598( C1214 C3598 ) \nC1304_=_C1314( C1304 C1314 ) C1304_=_C1436( C1304 C1436 ) C1304_=_C2114( C1304 C2114</w:t>
      </w:r>
    </w:p>
    <w:p>
      <w:pPr>
        <w:pStyle w:val="PreformattedText"/>
        <w:bidi w:val="0"/>
        <w:spacing w:before="0" w:after="0"/>
        <w:jc w:val="left"/>
        <w:rPr/>
      </w:pPr>
      <w:r>
        <w:rPr/>
        <w:t xml:space="preserve"> </w:t>
      </w:r>
      <w:r>
        <w:rPr/>
        <w:t>) C1304_=_C2238( C1304 C2238 ) C1304_=_C2638( C1304 C2638 ) C1304_=_C2763( C1304 C2763 ) \nC1304_=_C2775( C1304 C2775 ) C1304_=_C2958( C1304 C2958 ) C1304_=_C2959( C1304 C2959 ) C1304_=_C2960( C1304 C2960 ) C1304_=_C2961( C1304 C2961 ) C1304_=_C2962( C1304 C2962 ) \nC1304_=_C2963( C1304 C2963 ) C1304_=_C2964( C1304 C2964 ) C1304_=_C2965( C1304 C2965 ) C1304_=_C2966( C1304 C2966 ) C1304_=_C2967( C1304 C2967 ) C1304_=_C2968( C1304 C2968 ) \nC1304_=_C2970( C1304 C2970 ) C1304_=_C2971( C1304 C2971 ) C1304_=_C2972( C1304 C2972 ) C1314_=_C1448( C1314 C1448 ) C1314_=_C2563( C1314 C2563 ) C1314_=_C2646( C1314 C2646 ) \nC1314_=_C2771( C1314 C2771 ) C1314_=_C3022( C1314 C3022 ) C1314_=_C3124( C1314 C3124 ) C1314_=_C3133( C1314 C3133 ) C1314_=_C3234( C1314 C3234 ) C1314_=_C3384( C1314 C3384 ) \nC1314_=_C3408( C1314 C3408 ) C1314_=_C3423( C1314 C3423 ) C1314_=_C3457( C1314 C3457 ) C1314_=_C3590( C1314 C3590 ) C1314_=_C3613( C1314 C3613 ) C1314_=_C3621( C1314 C3621 ) \nC1314_=_C3727( C1314 C3727 ) C1314_=_C3932( C1314 C3932 ) C1314_=_C3933( C1314 C3933 ) C1314_=_C3934( C1314 C3934 ) C1314_=_C3935( C1314 C3935 ) C1436_=_C1443( C1436 C1443 ) \nC1436_=_C1444( C1436 C1444 ) C1436_=_C1448( C1436 C1448 ) C1436_=_C2114( C1436 C2114 ) C1436_=_C2238( C1436 C2238 ) C1436_=_C2638( C1436 C2638 ) C1436_=_C2763( C1436 C2763 ) \nC1436_=_C2775( C1436 C2775 ) C1436_=_C2958( C1436 C2958 ) C1436_=_C2959( C1436 C2959 ) C1436_=_C2960( C1436 C2960 ) C1436_=_C2961( C1436 C2961 ) C1436_=_C2962( C1436 C2962 ) \nC1436_=_C2963( C1436 C2963 ) C1436_=_C2964( C1436 C2964 ) C1436_=_C2965( C1436 C2965 ) C1436_=_C2966( C1436 C2966 ) C1436_=_C2967( C1436 C2967 ) C1436_=_C2968( C1436 C2968 ) \nC1436_=_C2970( C1436 C2970 ) C1436_=_C2971( C1436 C2971 ) C1436_=_C2972( C1436 C2972 ) C1443_=_C1444( C1443 C1444 ) C1443_=_C1448( C1443 C1448 ) C1443_=_C1612( C1443 C1612 ) \nC1443_=_C1962( C1443 C1962 ) C1443_=_C2001( C1443 C2001 ) C1443_=_C2324( C1443 C2324 ) C1443_=_C2617( C1443 C2617 ) C1443_=_C2641( C1443 C2641 ) C1443_=_C2850( C1443 C2850 ) \nC1443_=_C2900( C1443 C2900 ) C1443_=_C2964( C1443 C2964 ) C1443_=_C3255( C1443 C3255 ) C1443_=_C3379( C1443 C3379 ) C1443_=_C3415( C1443 C3415 ) C1443_=_C3417( C1443 C3417 ) \nC1443_=_C3418( C1443 C3418 ) C1443_=_C3419( C1443 C3419 ) C1443_=_C3420( C1443 C3420 ) C1443_=_C3421( C1443 C3421 ) C1443_=_C3422( C1443 C3422 ) C1443_=_C3423( C1443 C3423 ) \nC1443_=_C3424( C1443 C3424 ) C1443_=_C3425( C1443 C3425 ) C1443_=_C3426( C1443 C3426 ) C1443_=_C3427( C1443 C3427 ) C1443_=_C3428( C1443 C3428 ) C1444_=_C1448( C1444 C1448 ) \nC1444_=_C1945( C1444 C1945 ) C1444_=_C2100( C1444 C2100 ) C1444_=_C2265( C1444 C2265 ) C1444_=_C2386( C1444 C2386 ) C1444_=_C2573( C1444 C2573 ) C1444_=_C2601( C1444 C2601 ) \nC1444_=_C2618( C1444 C2618 ) C1444_=_C2642( C1444 C2642 ) C1444_=_C2966( C1444 C2966 ) C1444_=_C3381( C1444 C3381 ) C1444_=_C3585( C1444 C3585 ) C1444_=_C3586( C1444 C3586 ) \nC1444_=_C3587( C1444 C3587 ) C1444_=_C3588( C1444 C3588 ) C1444_=_C3589( C1444 C3589 ) C1444_=_C3590( C1444 C3590 ) C1444_=_C3591( C1444 C3591 ) C1444_=_C3592( C1444 C3592 ) \nC1444_=_C3593( C1444 C3593 ) C1444_=_C3594( C1444 C3594 ) C1444_=_C3595( C1444 C3595 ) C1444_=_C3596( C1444 C3596 ) C1444_=_C3597( C1444 C3597 ) C1444_=_C3598( C1444 C3598 ) \nC1448_=_C2563( C1448 C2563 ) C1448_=_C2646( C1448 C2646 ) C1448_=_C2771( C1448 C2771 ) C1448_=_C3022( C1448 C3022 ) C1448_=_C3124( C1448 C3124 ) C1448_=_C3133( C1448 C3133 ) \nC1448_=_C3234( C1448 C3234 ) C1448_=_C3384( C1448 C3384 ) C1448_=_C3408( C1448 C3408 ) C1448_=_C3423( C1448 C3423 ) C1448_=_C3457( C1448 C3457 ) C1448_=_C3590( C1448 C3590 ) \nC1448_=_C3613( C1448 C3613 ) C1448_=_C3621( C1448 C3621 ) C1448_=_C3727( C1448 C3727 ) C1448_=_C3932( C1448 C3932 ) C1448_=_C3933( C1448 C3933 ) C1448_=_C3934( C1448 C3934 ) \nC1448_=_C3935( C1448 C3935 ) C1612_=_C1962( C1612 C1962 ) C1612_=_C2001( C1612 C2001 ) C1612_=_C2324( C1612 C2324 ) C1612_=_C2617( C1612 C2617 ) C1612_=_C2641( C1612 C2641 ) \nC1612_=_C2850( C1612 C2850 ) C1612_=_C2900( C1612 C2900 ) C1612_=_C2964( C1612 C2964 ) C1612_=_C3255( C1612 C3255 ) C1612_=_C3379( C1612 C3379 ) C1612_=_C3415( C1612 C3415 ) \nC1612_=_C3417( C1612 C3417 ) C1612_=_C3418( C1612 C3418 ) C1612_=_C3419( C1612 C3419 ) C1612_=_C3420( C1612 C3420 ) C1612_=_C3421( C1612 C3421 ) C1612_=_C3422( C1612 C3422 ) \nC1612_=_C3423( C1612 C3423 ) C1612_=_C3424( C1612 C3424 ) C1612_=_C3425( C1612 C3425 ) C1612_=_C3426( C1612 C3426 ) C1612_=_C3427( C1612 C3427 ) C1612_=_C3428( C1612 C3428 ) \nC1945_=_C2100( C1945 C2100 ) C1945_=_C2265( C1945 C2265 ) C1945_=_C2386( C1945 C2386 ) C1945_=_C2573( C1945 C2573 ) C1945_=_C2601( C1945 C2601 ) C1945_=_C2618( C1945 C2618 ) \nC1945_=_C2642( C1945 C2642 ) C1945_=_C2966( C1945 C2966 ) C1945_=_C3381( C1945 C3381 ) C1945_=_C3585( C1945 C3585 ) C1945_=_C3586( C1945 C3586 ) C1945_=_C3587( C1945 C3587 ) \nC1945_=_C3588( C1945 C3588 ) C1945_=_C3589( C1945 C3589 ) C1945_=_C3590( C1945 C3590 ) C1945_=_C3591( C1945 C3591 ) C1945_=_C3592( C1945 C3592 ) C1945_=_C3593( C1945 C3593 ) \nC1945_=_C3594( C1945 C3594 ) C1945_=_C3595( C1945 C3595 ) C1945_=_C3596( C1945 C3596 ) C1945_=_C3597( C1945 C3597 ) C1945_=_C3598( C1945 C3598 ) C1962_=_C2001( C1962 C2001 ) \nC1962_=_C2324( C1962 C2324 ) C1962_=_C2617( C1962 C2617 ) C1962_=_C2641( C1962 C2641 ) C1962_=_C2850( C1962 C2850 ) C1962_=_C2900( C1962 C2900 ) C1962_=_C2964( C1962 C2964 ) \nC1962_=_C3255( C1962 C3255 ) C1962_=_C3379( C1962 C3379 ) C1962_=_C3415( C1962 C3415 ) C1962_=_C3417( C1962 C3417 ) C1962_=_C3418( C1962 C3418 ) C1962_=_C3419( C1962 C3419 ) \nC1962_=_C3420( C1962 C3420 ) C1962_=_C3421( C1962 C3421 ) C1962_=_C3422( C1962 C3422 ) C1962_=_C3423( C1962 C3423 ) C1962_=_C3424( C1962 C3424 ) C1962_=_C3425( C1962 C3425 ) \nC1962_=_C3426( C1962 C3426 ) C1962_=_C3427( C1962 C3427 ) C1962_=_C3428( C1962 C3428 ) C2001_=_C2324( C2001 C2324 ) C2001_=_C2617( C2001 C2617 ) C2001_=_C2641( C2001 C2641 ) \nC2001_=_C2850( C2001 C2850 ) C2001_=_C2900( C2001 C2900 ) C2001_=_C2964( C2001 C2964 ) C2001_=_C3255( C2001 C3255 ) C2001_=_C3379( C2001 C3379 ) C2001_=_C3415( C2001 C3415 ) \nC2001_=_C3417( C2001 C3417 ) C2001_=_C3418( C2001 C3418 ) C2001_=_C3419( C2001 C3419 ) C2001_=_C3420( C2001 C3420 ) C2001_=_C3421( C2001 C3421 ) C2001_=_C3422( C2001 C3422 ) \nC2001_=_C3423( C2001 C3423 ) C2001_=_C3424( C2001 C3424 ) C2001_=_C3425( C2001 C3425 ) C2001_=_C3426( C2001 C3426 ) C2001_=_C3427( C2001 C3427 ) C2001_=_C3428( C2001 C3428 ) \nC2100_=_C2265( C2100 C2265 ) C2100_=_C2386( C2100 C2386 ) C2100_=_C2573( C2100 C2573 ) C2100_=_C2601( C2100 C2601 ) C2100_=_C2618( C2100 C2618 ) C2100_=_C2642( C2100 C2642 ) \nC2100_=_C2966( C2100 C2966 ) C2100_=_C3381( C2100 C3381 ) C2100_=_C3585( C2100 C3585 ) C2100_=_C3586( C2100 C3586 ) C2100_=_C3587( C2100 C3587 ) C2100_=_C3588( C2100 C3588 ) \nC2100_=_C3589( C2100 C3589 ) C2100_=_C3590( C2100 C3590 ) C2100_=_C3591( C2100 C3591 ) C2100_=_C3592( C2100 C3592 ) C2100_=_C3593( C2100 C3593 ) C2100_=_C3594( C2100 C3594 ) \nC2100_=_C3595( C2100 C3595 ) C2100_=_C3596( C2100 C3596 ) C2100_=_C3597( C2100 C3597 ) C2100_=_C3598( C2100 C3598 ) C2114_=_C2238( C2114 C2238 ) C2114_=_C2638( C2114 C2638 ) \nC2114_=_C2763( C2114 C2763 ) C2114_=_C2775( C2114 C2775 ) C2114_=_C2958( C2114 C2958 ) C2114_=_C2959( C2114 C2959 ) C2114_=_C2960( C2114 C2960 ) C2114_=_C2961( C2114 C2961 ) \nC2114_=_C2962( C2114 C2962 ) C2114_=_C2963( C2114 C2963 ) C2114_=_C2964( C2114 C2964 ) C2114_=_C2965( C2114 C2965 ) C2114_=_C2966( C2114 C2966 ) C2114_=_C2967( C2114 C2967 ) \nC2114_=_C2968( C2114 C2968 ) C2114_=_C2970( C2114 C2970 ) C2114_=_C2971( C2114 C2971 ) C2114_=_C2972( C2114 C2972 ) C2238_=_C2638( C2238 C2638 ) C2238_=_C2763( C2238 C2763 ) \nC2238_=_C2775( C2238 C2775 ) C2238_=_C2958( C2238 C2958 ) C2238_=_C2959( C2238 C2959 ) C2238_=_C2960( C2238 C2960 ) C2238_=_C2961( C2238 C2961 ) C2238_=_C2962( C2238 C2962 ) \nC2238_=_C2963( C2238 C2963 ) C2238_=_C2964( C2238 C2964 ) C2238_=_C2965( C2238 C2965 ) C2238_=_C2966( C2238 C2966 ) C2238_=_C2967( C2238 C2967 ) C2238_=_C2968( C2238 C2968 ) \nC2238_=_C2970( C2238 C2970 ) C2238_=_C2971( C2238 C2971 ) C2238_=_C2972( C2238 C2972 ) C2265_=_C2386( C2265 C2386 ) C2265_=_C2573( C2265 C2573 ) C2265_=_C2601( C2265 C2601 ) \nC2265_=_C2618( C2265 C2618 ) C2265_=_C2642( C2265 C2642 ) C2265_=_C2966( C2265 C2966 ) C2265_=_C3381( C2265 C3381 ) C2265_=_C3585( C2265 C3585 ) C2265_=_C3586( C2265 C3586 ) \nC2265_=_C3587( C2265 C3587 ) C2265_=_C3588( C2265 C3588 ) C2265_=_C3589( C2265 C3589 ) C2265_=_C3590( C2265 C3590 ) C2265_=_C3591( C2265 C3591 ) C2265_=_C3592( C2265 C3592 ) \nC2265_=_C3593( C2265 C3593 ) C2265_=_C3594( C2265 C3594 ) C2265_=_C3595( C2265 C3595 ) C2265_=_C3596( C2265 C3596 ) C2265_=_C3597( C2265 C3597 ) C2265_=_C3598( C2265 C3598 ) \nC2324_=_C2617( C2324 C2617 ) C2324_=_C2641( C2324 C2641 ) C2324_=_C2850( C2324 C2850 ) C2324_=_C2900( C2324 C2900 ) C2324_=_C2964( C2324 C2964 ) C2324_=_C3255( C2324 C3255 ) \nC2324_=_C3379( C2324 C3379 ) C2324_=_C3415( C2324 C3415 ) C2324_=_C3417( C2324 C3417 ) C2324_=_C3418( C2324 C3418 ) C2324_=_C3419( C2324 C3419 ) C2324_=_C3420( C2324 C3420 ) \nC2324_=_C3421( C2324 C3421 ) C2324_=_C3422( C2324 C3422 ) C2324_=_C3423( C2324 C3423 ) C2324_=_C3424( C2324 C3424 ) C2324_=_C3425( C2324 C3425 ) C2324_=_C3426( C2324 C3426 ) \nC2324_=_C3427( C2324 C3427 ) C2324_=_C3428( C2324 C3428 ) C2386_=_C2573( C2386 C2573 ) C2386_=_C2601( C2386 C2601 ) C2386_=_C2618( C2386 C2618 ) C2386_=_C2642( C2386 C2642 ) \nC2386_=_C2966( C2386 C2966 ) C2386_=_C3381( C2386 C3381 ) C2386_=_C3585( C2386 C3585 ) C2386_=_C3586( C2386 C3586 ) C2386_=_C3587( C2386 C3587 ) C2386_=_C3588( C2386 C3588 ) \nC2386_=_C3589( C2386 C3589 ) C2386_=_C3590( C2386 C3590 ) C2386_=_C3591( C2386 C3591 ) C2386_=_C3592( C2386 C3592 ) C2386_=_C3593( C2386 C3593 ) C2386_=_C3594( C2386 C3594 ) \nC2386_=_C3595( C2386 C3595 ) C2386_=_C3596( C2386 C3596 ) C2386_=_C3597( C2386 C3597 ) C2386_=_C3598( C2386 C3598 ) C2563_=_C2646(</w:t>
      </w:r>
    </w:p>
    <w:p>
      <w:pPr>
        <w:pStyle w:val="PreformattedText"/>
        <w:bidi w:val="0"/>
        <w:spacing w:before="0" w:after="0"/>
        <w:jc w:val="left"/>
        <w:rPr/>
      </w:pPr>
      <w:r>
        <w:rPr/>
        <w:t xml:space="preserve"> </w:t>
      </w:r>
      <w:r>
        <w:rPr/>
        <w:t>C2563 C2646 ) C2563_=_C2771( C2563 C2771 ) \nC2563_=_C3022( C2563 C3022 ) C2563_=_C3124( C2563 C3124 ) C2563_=_C3133( C2563 C3133 ) C2563_=_C3234( C2563 C3234 ) C2563_=_C3384( C2563 C3384 ) C2563_=_C3408( C2563 C3408 ) \nC2563_=_C3423( C2563 C3423 ) C2563_=_C3457( C2563 C3457 ) C2563_=_C3590( C2563 C3590 ) C2563_=_C3613( C2563 C3613 ) C2563_=_C3621( C2563 C3621 ) C2563_=_C3727( C2563 C3727 ) \nC2563_=_C3932( C2563 C3932 ) C2563_=_C3933( C2563 C3933 ) C2563_=_C3934( C2563 C3934 ) C2563_=_C3935( C2563 C3935 ) C2573_=_C2601( C2573 C2601 ) C2573_=_C2618( C2573 C2618 ) \nC2573_=_C2642( C2573 C2642 ) C2573_=_C2966( C2573 C2966 ) C2573_=_C3381( C2573 C3381 ) C2573_=_C3585( C2573 C3585 ) C2573_=_C3586( C2573 C3586 ) C2573_=_C3587( C2573 C3587 ) \nC2573_=_C3588( C2573 C3588 ) C2573_=_C3589( C2573 C3589 ) C2573_=_C3590( C2573 C3590 ) C2573_=_C3591( C2573 C3591 ) C2573_=_C3592( C2573 C3592 ) C2573_=_C3593( C2573 C3593 ) \nC2573_=_C3594( C2573 C3594 ) C2573_=_C3595( C2573 C3595 ) C2573_=_C3596( C2573 C3596 ) C2573_=_C3597( C2573 C3597 ) C2573_=_C3598( C2573 C3598 ) C2601_=_C2618( C2601 C2618 ) \nC2601_=_C2642( C2601 C2642 ) C2601_=_C2966( C2601 C2966 ) C2601_=_C3381( C2601 C3381 ) C2601_=_C3585( C2601 C3585 ) C2601_=_C3586( C2601 C3586 ) C2601_=_C3587( C2601 C3587 ) \nC2601_=_C3588( C2601 C3588 ) C2601_=_C3589( C2601 C3589 ) C2601_=_C3590( C2601 C3590 ) C2601_=_C3591( C2601 C3591 ) C2601_=_C3592( C2601 C3592 ) C2601_=_C3593( C2601 C3593 ) \nC2601_=_C3594( C2601 C3594 ) C2601_=_C3595( C2601 C3595 ) C2601_=_C3596( C2601 C3596 ) C2601_=_C3597( C2601 C3597 ) C2601_=_C3598( C2601 C3598 ) C2617_=_C2618( C2617 C2618 ) \nC2617_=_C2641( C2617 C2641 ) C2617_=_C2850( C2617 C2850 ) C2617_=_C2900( C2617 C2900 ) C2617_=_C2964( C2617 C2964 ) C2617_=_C3255( C2617 C3255 ) C2617_=_C3379( C2617 C3379 ) \nC2617_=_C3415( C2617 C3415 ) C2617_=_C3417( C2617 C3417 ) C2617_=_C3418( C2617 C3418 ) C2617_=_C3419( C2617 C3419 ) C2617_=_C3420( C2617 C3420 ) C2617_=_C3421( C2617 C3421 ) \nC2617_=_C3422( C2617 C3422 ) C2617_=_C3423( C2617 C3423 ) C2617_=_C3424( C2617 C3424 ) C2617_=_C3425( C2617 C3425 ) C2617_=_C3426( C2617 C3426 ) C2617_=_C3427( C2617 C3427 ) \nC2617_=_C3428( C2617 C3428 ) C2618_=_C2642( C2618 C2642 ) C2618_=_C2966( C2618 C2966 ) C2618_=_C3381( C2618 C3381 ) C2618_=_C3585( C2618 C3585 ) C2618_=_C3586( C2618 C3586 ) \nC2618_=_C3587( C2618 C3587 ) C2618_=_C3588( C2618 C3588 ) C2618_=_C3589( C2618 C3589 ) C2618_=_C3590( C2618 C3590 ) C2618_=_C3591( C2618 C3591 ) C2618_=_C3592( C2618 C3592 ) \nC2618_=_C3593( C2618 C3593 ) C2618_=_C3594( C2618 C3594 ) C2618_=_C3595( C2618 C3595 ) C2618_=_C3596( C2618 C3596 ) C2618_=_C3597( C2618 C3597 ) C2618_=_C3598( C2618 C3598 ) \nC2638_=_C2641( C2638 C2641 ) C2638_=_C2642( C2638 C2642 ) C2638_=_C2646( C2638 C2646 ) C2638_=_C2763( C2638 C2763 ) C2638_=_C2775( C2638 C2775 ) C2638_=_C2958( C2638 C2958 ) \nC2638_=_C2959( C2638 C2959 ) C2638_=_C2960( C2638 C2960 ) C2638_=_C2961( C2638 C2961 ) C2638_=_C2962( C2638 C2962 ) C2638_=_C2963( C2638 C2963 ) C2638_=_C2964( C2638 C2964 ) \nC2638_=_C2965( C2638 C2965 ) C2638_=_C2966( C2638 C2966 ) C2638_=_C2967( C2638 C2967 ) C2638_=_C2968( C2638 C2968 ) C2638_=_C2970( C2638 C2970 ) C2638_=_C2971( C2638 C2971 ) \nC2638_=_C2972( C2638 C2972 ) C2641_=_C2642( C2641 C2642 ) C2641_=_C2646( C2641 C2646 ) C2641_=_C2850( C2641 C2850 ) C2641_=_C2900( C2641 C2900 ) C2641_=_C2964( C2641 C2964 ) \nC2641_=_C3255( C2641 C3255 ) C2641_=_C3379( C2641 C3379 ) C2641_=_C3415( C2641 C3415 ) C2641_=_C3417( C2641 C3417 ) C2641_=_C3418( C2641 C3418 ) C2641_=_C3419( C2641 C3419 ) \nC2641_=_C3420( C2641 C3420 ) C2641_=_C3421( C2641 C3421 ) C2641_=_C3422( C2641 C3422 ) C2641_=_C3423( C2641 C3423 ) C2641_=_C3424( C2641 C3424 ) C2641_=_C3425( C2641 C3425 ) \nC2641_=_C3426( C2641 C3426 ) C2641_=_C3427( C2641 C3427 ) C2641_=_C3428( C2641 C3428 ) C2642_=_C2646( C2642 C2646 ) C2642_=_C2966( C2642 C2966 ) C2642_=_C3381( C2642 C3381 ) \nC2642_=_C3585( C2642 C3585 ) C2642_=_C3586( C2642 C3586 ) C2642_=_C3587( C2642 C3587 ) C2642_=_C3588( C2642 C3588 ) C2642_=_C3589( C2642 C3589 ) C2642_=_C3590( C2642 C3590 ) \nC2642_=_C3591( C2642 C3591 ) C2642_=_C3592( C2642 C3592 ) C2642_=_C3593( C2642 C3593 ) C2642_=_C3594( C2642 C3594 ) C2642_=_C3595( C2642 C3595 ) C2642_=_C3596( C2642 C3596 ) \nC2642_=_C3597( C2642 C3597 ) C2642_=_C3598( C2642 C3598 ) C2646_=_C2771( C2646 C2771 ) C2646_=_C3022( C2646 C3022 ) C2646_=_C3124( C2646 C3124 ) C2646_=_C3133( C2646 C3133 ) \nC2646_=_C3234( C2646 C3234 ) C2646_=_C3384( C2646 C3384 ) C2646_=_C3408( C2646 C3408 ) C2646_=_C3423( C2646 C3423 ) C2646_=_C3457( C2646 C3457 ) C2646_=_C3590( C2646 C3590 ) \nC2646_=_C3613( C2646 C3613 ) C2646_=_C3621( C2646 C3621 ) C2646_=_C3727( C2646 C3727 ) C2646_=_C3932( C2646 C3932 ) C2646_=_C3933( C2646 C3933 ) C2646_=_C3934( C2646 C3934 ) \nC2646_=_C3935( C2646 C3935 ) C2763_=_C2771( C2763 C2771 ) C2763_=_C2775( C2763 C2775 ) C2763_=_C2958( C2763 C2958 ) C2763_=_C2959( C2763 C2959 ) C2763_=_C2960( C2763 C2960 ) \nC2763_=_C2961( C2763 C2961 ) C2763_=_C2962( C2763 C2962 ) C2763_=_C2963( C2763 C2963 ) C2763_=_C2964( C2763 C2964 ) C2763_=_C2965( C2763 C2965 ) C2763_=_C2966( C2763 C2966 ) \nC2763_=_C2967( C2763 C2967 ) C2763_=_C2968( C2763 C2968 ) C2763_=_C2970( C2763 C2970 ) C2763_=_C2971( C2763 C2971 ) C2763_=_C2972( C2763 C2972 ) C2771_=_C3022( C2771 C3022 ) \nC2771_=_C3124( C2771 C3124 ) C2771_=_C3133( C2771 C3133 ) C2771_=_C3234( C2771 C3234 ) C2771_=_C3384( C2771 C3384 ) C2771_=_C3408( C2771 C3408 ) C2771_=_C3423( C2771 C3423 ) \nC2771_=_C3457( C2771 C3457 ) C2771_=_C3590( C2771 C3590 ) C2771_=_C3613( C2771 C3613 ) C2771_=_C3621( C2771 C3621 ) C2771_=_C3727( C2771 C3727 ) C2771_=_C3932( C2771 C3932 ) \nC2771_=_C3933( C2771 C3933 ) C2771_=_C3934( C2771 C3934 ) C2771_=_C3935( C2771 C3935 ) C2775_=_C2958( C2775 C2958 ) C2775_=_C2959( C2775 C2959 ) C2775_=_C2960( C2775 C2960 ) \nC2775_=_C2961( C2775 C2961 ) C2775_=_C2962( C2775 C2962 ) C2775_=_C2963( C2775 C2963 ) C2775_=_C2964( C2775 C2964 ) C2775_=_C2965( C2775 C2965 ) C2775_=_C2966( C2775 C2966 ) \nC2775_=_C2967( C2775 C2967 ) C2775_=_C2968( C2775 C2968 ) C2775_=_C2970( C2775 C2970 ) C2775_=_C2971( C2775 C2971 ) C2775_=_C2972( C2775 C2972 ) C2850_=_C2900( C2850 C2900 ) \nC2850_=_C2964( C2850 C2964 ) C2850_=_C3255( C2850 C3255 ) C2850_=_C3379( C2850 C3379 ) C2850_=_C3415( C2850 C3415 ) C2850_=_C3417( C2850 C3417 ) C2850_=_C3418( C2850 C3418 ) \nC2850_=_C3419( C2850 C3419 ) C2850_=_C3420( C2850 C3420 ) C2850_=_C3421( C2850 C3421 ) C2850_=_C3422( C2850 C3422 ) C2850_=_C3423( C2850 C3423 ) C2850_=_C3424( C2850 C3424 ) \nC2850_=_C3425( C2850 C3425 ) C2850_=_C3426( C2850 C3426 ) C2850_=_C3427( C2850 C3427 ) C2850_=_C3428( C2850 C3428 ) C2900_=_C2964( C2900 C2964 ) C2900_=_C3255( C2900 C3255 ) \nC2900_=_C3379( C2900 C3379 ) C2900_=_C3415( C2900 C3415 ) C2900_=_C3417( C2900 C3417 ) C2900_=_C3418( C2900 C3418 ) C2900_=_C3419( C2900 C3419 ) C2900_=_C3420( C2900 C3420 ) \nC2900_=_C3421( C2900 C3421 ) C2900_=_C3422( C2900 C3422 ) C2900_=_C3423( C2900 C3423 ) C2900_=_C3424( C2900 C3424 ) C2900_=_C3425( C2900 C3425 ) C2900_=_C3426( C2900 C3426 ) \nC2900_=_C3427( C2900 C3427 ) C2900_=_C3428( C2900 C3428 ) C2958_=_C2959( C2958 C2959 ) C2958_=_C2960( C2958 C2960 ) C2958_=_C2961( C2958 C2961 ) C2958_=_C2962( C2958 C2962 ) \nC2958_=_C2963( C2958 C2963 ) C2958_=_C2964( C2958 C2964 ) C2958_=_C2965( C2958 C2965 ) C2958_=_C2966( C2958 C2966 ) C2958_=_C2967( C2958 C2967 ) C2958_=_C2968( C2958 C2968 ) \nC2958_=_C2970( C2958 C2970 ) C2958_=_C2971( C2958 C2971 ) C2958_=_C2972( C2958 C2972 ) C2958_=_C3124( C2958 C3124 ) C2959_=_C2960( C2959 C2960 ) C2959_=_C2961( C2959 C2961 ) \nC2959_=_C2962( C2959 C2962 ) C2959_=_C2963( C2959 C2963 ) C2959_=_C2964( C2959 C2964 ) C2959_=_C2965( C2959 C2965 ) C2959_=_C2966( C2959 C2966 ) C2959_=_C2967( C2959 C2967 ) \nC2959_=_C2968( C2959 C2968 ) C2959_=_C2970( C2959 C2970 ) C2959_=_C2971( C2959 C2971 ) C2959_=_C2972( C2959 C2972 ) C2959_=_C3133( C2959 C3133 ) C2960_=_C2961( C2960 C2961 ) \nC2960_=_C2962( C2960 C2962 ) C2960_=_C2963( C2960 C2963 ) C2960_=_C2964( C2960 C2964 ) C2960_=_C2965( C2960 C2965 ) C2960_=_C2966( C2960 C2966 ) C2960_=_C2967( C2960 C2967 ) \nC2960_=_C2968( C2960 C2968 ) C2960_=_C2970( C2960 C2970 ) C2960_=_C2971( C2960 C2971 ) C2960_=_C2972( C2960 C2972 ) C2961_=_C2962( C2961 C2962 ) C2961_=_C2963( C2961 C2963 ) \nC2961_=_C2964( C2961 C2964 ) C2961_=_C2965( C2961 C2965 ) C2961_=_C2966( C2961 C2966 ) C2961_=_C2967( C2961 C2967 ) C2961_=_C2968( C2961 C2968 ) C2961_=_C2970( C2961 C2970 ) \nC2961_=_C2971( C2961 C2971 ) C2961_=_C2972( C2961 C2972 ) C2962_=_C2963( C2962 C2963 ) C2962_=_C2964( C2962 C2964 ) C2962_=_C2965( C2962 C2965 ) C2962_=_C2966( C2962 C2966 ) \nC2962_=_C2967( C2962 C2967 ) C2962_=_C2968( C2962 C2968 ) C2962_=_C2970( C2962 C2970 ) C2962_=_C2971( C2962 C2971 ) C2962_=_C2972( C2962 C2972 ) C2963_=_C2964( C2963 C2964 ) \nC2963_=_C2965( C2963 C2965 ) C2963_=_C2966( C2963 C2966 ) C2963_=_C2967( C2963 C2967 ) C2963_=_C2968( C2963 C2968 ) C2963_=_C2970( C2963 C2970 ) C2963_=_C2971( C2963 C2971 ) \nC2963_=_C2972( C2963 C2972 ) C2963_=_C3379( C2963 C3379 ) C2963_=_C3381( C2963 C3381 ) C2963_=_C3384( C2963 C3384 ) C2964_=_C2965( C2964 C2965 ) C2964_=_C2966( C2964 C2966 ) \nC2964_=_C2967( C2964 C2967 ) C2964_=_C2968( C2964 C2968 ) C2964_=_C2970( C2964 C2970 ) C2964_=_C2971( C2964 C2971 ) C2964_=_C2972( C2964 C2972 ) C2964_=_C3255( C2964 C3255 ) \nC2964_=_C3379( C2964 C3379 ) C2964_=_C3415( C2964 C3415 ) C2964_=_C3417( C2964 C3417 ) C2964_=_C3418( C2964 C3418 ) C2964_=_C3419( C2964 C3419 ) C2964_=_C3420( C2964 C3420 ) \nC2964_=_C3421( C2964 C3421 ) C2964_=_C3422( C2964 C3422 ) C2964_=_C3423( C2964 C3423 ) C2964_=_C3424( C2964 C3424 ) C2964_=_C3425( C2964 C3425 ) C2964_=_C3426( C2964 C3426 ) \nC2964_=_C3427( C2964 C3427 ) C2964_=_C3428( C2964 C3428 ) C2965_=_C2966( C2965 C2966 ) C2965_=_C2967( C2965 C2967 ) C2965_=_C2968( C2965 C2968 ) C2965_=_C2970( C2965 C2970 ) \nC2965_=_C2971(</w:t>
      </w:r>
    </w:p>
    <w:p>
      <w:pPr>
        <w:pStyle w:val="PreformattedText"/>
        <w:bidi w:val="0"/>
        <w:spacing w:before="0" w:after="0"/>
        <w:jc w:val="left"/>
        <w:rPr/>
      </w:pPr>
      <w:r>
        <w:rPr/>
        <w:t xml:space="preserve"> </w:t>
      </w:r>
      <w:r>
        <w:rPr/>
        <w:t>C2965 C2971 ) C2965_=_C2972( C2965 C2972 ) C2965_=_C3457( C2965 C3457 ) C2966_=_C2967( C2966 C2967 ) C2966_=_C2968( C2966 C2968 ) C2966_=_C2970( C2966 C2970 ) \nC2966_=_C2971( C2966 C2971 ) C2966_=_C2972( C2966 C2972 ) C2966_=_C3381( C2966 C3381 ) C2966_=_C3585( C2966 C3585 ) C2966_=_C3586( C2966 C3586 ) C2966_=_C3587( C2966 C3587 ) \nC2966_=_C3588( C2966 C3588 ) C2966_=_C3589( C2966 C3589 ) C2966_=_C3590( C2966 C3590 ) C2966_=_C3591( C2966 C3591 ) C2966_=_C3592( C2966 C3592 ) C2966_=_C3593( C2966 C3593 ) \nC2966_=_C3594( C2966 C3594 ) C2966_=_C3595( C2966 C3595 ) C2966_=_C3596( C2966 C3596 ) C2966_=_C3597( C2966 C3597 ) C2966_=_C3598( C2966 C3598 ) C2967_=_C2968( C2967 C2968 ) \nC2967_=_C2970( C2967 C2970 ) C2967_=_C2971( C2967 C2971 ) C2967_=_C2972( C2967 C2972 ) C2967_=_C3417( C2967 C3417 ) C2967_=_C3585( C2967 C3585 ) C2967_=_C3613( C2967 C3613 ) \nC2968_=_C2970( C2968 C2970 ) C2968_=_C2971( C2968 C2971 ) C2968_=_C2972( C2968 C2972 ) C2968_=_C3727( C2968 C3727 ) C2970_=_C2971( C2970 C2971 ) C2970_=_C2972( C2970 C2972 ) \nC2971_=_C2972( C2971 C2972 ) C2971_=_C3427( C2971 C3427 ) C2971_=_C3597( C2971 C3597 ) C2971_=_C3935( C2971 C3935 ) C3022_=_C3124( C3022 C3124 ) C3022_=_C3133( C3022 C3133 ) \nC3022_=_C3234( C3022 C3234 ) C3022_=_C3384( C3022 C3384 ) C3022_=_C3408( C3022 C3408 ) C3022_=_C3423( C3022 C3423 ) C3022_=_C3457( C3022 C3457 ) C3022_=_C3590( C3022 C3590 ) \nC3022_=_C3613( C3022 C3613 ) C3022_=_C3621( C3022 C3621 ) C3022_=_C3727( C3022 C3727 ) C3022_=_C3932( C3022 C3932 ) C3022_=_C3933( C3022 C3933 ) C3022_=_C3934( C3022 C3934 ) \nC3022_=_C3935( C3022 C3935 ) C3124_=_C3133( C3124 C3133 ) C3124_=_C3234( C3124 C3234 ) C3124_=_C3384( C3124 C3384 ) C3124_=_C3408( C3124 C3408 ) C3124_=_C3423( C3124 C3423 ) \nC3124_=_C3457( C3124 C3457 ) C3124_=_C3590( C3124 C3590 ) C3124_=_C3613( C3124 C3613 ) C3124_=_C3621( C3124 C3621 ) C3124_=_C3727( C3124 C3727 ) C3124_=_C3932( C3124 C3932 ) \nC3124_=_C3933( C3124 C3933 ) C3124_=_C3934( C3124 C3934 ) C3124_=_C3935( C3124 C3935 ) C3133_=_C3234( C3133 C3234 ) C3133_=_C3384( C3133 C3384 ) C3133_=_C3408( C3133 C3408 ) \nC3133_=_C3423( C3133 C3423 ) C3133_=_C3457( C3133 C3457 ) C3133_=_C3590( C3133 C3590 ) C3133_=_C3613( C3133 C3613 ) C3133_=_C3621( C3133 C3621 ) C3133_=_C3727( C3133 C3727 ) \nC3133_=_C3932( C3133 C3932 ) C3133_=_C3933( C3133 C3933 ) C3133_=_C3934( C3133 C3934 ) C3133_=_C3935( C3133 C3935 ) C3234_=_C3384( C3234 C3384 ) C3234_=_C3408( C3234 C3408 ) \nC3234_=_C3423( C3234 C3423 ) C3234_=_C3457( C3234 C3457 ) C3234_=_C3590( C3234 C3590 ) C3234_=_C3613( C3234 C3613 ) C3234_=_C3621( C3234 C3621 ) C3234_=_C3727( C3234 C3727 ) \nC3234_=_C3932( C3234 C3932 ) C3234_=_C3933( C3234 C3933 ) C3234_=_C3934( C3234 C3934 ) C3234_=_C3935( C3234 C3935 ) C3255_=_C3379( C3255 C3379 ) C3255_=_C3415( C3255 C3415 ) \nC3255_=_C3417( C3255 C3417 ) C3255_=_C3418( C3255 C3418 ) C3255_=_C3419( C3255 C3419 ) C3255_=_C3420( C3255 C3420 ) C3255_=_C3421( C3255 C3421 ) C3255_=_C3422( C3255 C3422 ) \nC3255_=_C3423( C3255 C3423 ) C3255_=_C3424( C3255 C3424 ) C3255_=_C3425( C3255 C3425 ) C3255_=_C3426( C3255 C3426 ) C3255_=_C3427( C3255 C3427 ) C3255_=_C3428( C3255 C3428 ) \nC3379_=_C3381( C3379 C3381 ) C3379_=_C3384( C3379 C3384 ) C3379_=_C3415( C3379 C3415 ) C3379_=_C3417( C3379 C3417 ) C3379_=_C3418( C3379 C3418 ) C3379_=_C3419( C3379 C3419 ) \nC3379_=_C3420( C3379 C3420 ) C3379_=_C3421( C3379 C3421 ) C3379_=_C3422( C3379 C3422 ) C3379_=_C3423( C3379 C3423 ) C3379_=_C3424( C3379 C3424 ) C3379_=_C3425( C3379 C3425 ) \nC3379_=_C3426( C3379 C3426 ) C3379_=_C3427( C3379 C3427 ) C3379_=_C3428( C3379 C3428 ) C3381_=_C3384( C3381 C3384 ) C3381_=_C3585( C3381 C3585 ) C3381_=_C3586( C3381 C3586 ) \nC3381_=_C3587( C3381 C3587 ) C3381_=_C3588( C3381 C3588 ) C3381_=_C3589( C3381 C3589 ) C3381_=_C3590( C3381 C3590 ) C3381_=_C3591( C3381 C3591 ) C3381_=_C3592( C3381 C3592 ) \nC3381_=_C3593( C3381 C3593 ) C3381_=_C3594( C3381 C3594 ) C3381_=_C3595( C3381 C3595 ) C3381_=_C3596( C3381 C3596 ) C3381_=_C3597( C3381 C3597 ) C3381_=_C3598( C3381 C3598 ) \nC3384_=_C3408( C3384 C3408 ) C3384_=_C3423( C3384 C3423 ) C3384_=_C3457( C3384 C3457 ) C3384_=_C3590( C3384 C3590 ) C3384_=_C3613( C3384 C3613 ) C3384_=_C3621( C3384 C3621 ) \nC3384_=_C3727( C3384 C3727 ) C3384_=_C3932( C3384 C3932 ) C3384_=_C3933( C3384 C3933 ) C3384_=_C3934( C3384 C3934 ) C3384_=_C3935( C3384 C3935 ) C3408_=_C3423( C3408 C3423 ) \nC3408_=_C3457( C3408 C3457 ) C3408_=_C3590( C3408 C3590 ) C3408_=_C3613( C3408 C3613 ) C3408_=_C3621( C3408 C3621 ) C3408_=_C3727( C3408 C3727 ) C3408_=_C3932( C3408 C3932 ) \nC3408_=_C3933( C3408 C3933 ) C3408_=_C3934( C3408 C3934 ) C3408_=_C3935( C3408 C3935 ) C3415_=_C3417( C3415 C3417 ) C3415_=_C3418( C3415 C3418 ) C3415_=_C3419( C3415 C3419 ) \nC3415_=_C3420( C3415 C3420 ) C3415_=_C3421( C3415 C3421 ) C3415_=_C3422( C3415 C3422 ) C3415_=_C3423( C3415 C3423 ) C3415_=_C3424( C3415 C3424 ) C3415_=_C3425( C3415 C3425 ) \nC3415_=_C3426( C3415 C3426 ) C3415_=_C3427( C3415 C3427 ) C3415_=_C3428( C3415 C3428 ) C3417_=_C3418( C3417 C3418 ) C3417_=_C3419( C3417 C3419 ) C3417_=_C3420( C3417 C3420 ) \nC3417_=_C3421( C3417 C3421 ) C3417_=_C3422( C3417 C3422 ) C3417_=_C3423( C3417 C3423 ) C3417_=_C3424( C3417 C3424 ) C3417_=_C3425( C3417 C3425 ) C3417_=_C3426( C3417 C3426 ) \nC3417_=_C3427( C3417 C3427 ) C3417_=_C3428( C3417 C3428 ) C3417_=_C3585( C3417 C3585 ) C3417_=_C3613( C3417 C3613 ) C3418_=_C3419( C3418 C3419 ) C3418_=_C3420( C3418 C3420 ) \nC3418_=_C3421( C3418 C3421 ) C3418_=_C3422( C3418 C3422 ) C3418_=_C3423( C3418 C3423 ) C3418_=_C3424( C3418 C3424 ) C3418_=_C3425( C3418 C3425 ) C3418_=_C3426( C3418 C3426 ) \nC3418_=_C3427( C3418 C3427 ) C3418_=_C3428( C3418 C3428 ) C3419_=_C3420( C3419 C3420 ) C3419_=_C3421( C3419 C3421 ) C3419_=_C3422( C3419 C3422 ) C3419_=_C3423( C3419 C3423 ) \nC3419_=_C3424( C3419 C3424 ) C3419_=_C3425( C3419 C3425 ) C3419_=_C3426( C3419 C3426 ) C3419_=_C3427( C3419 C3427 ) C3419_=_C3428( C3419 C3428 ) C3420_=_C3421( C3420 C3421 ) \nC3420_=_C3422( C3420 C3422 ) C3420_=_C3423( C3420 C3423 ) C3420_=_C3424( C3420 C3424 ) C3420_=_C3425( C3420 C3425 ) C3420_=_C3426( C3420 C3426 ) C3420_=_C3427( C3420 C3427 ) \nC3420_=_C3428( C3420 C3428 ) C3421_=_C3422( C3421 C3422 ) C3421_=_C3423( C3421 C3423 ) C3421_=_C3424( C3421 C3424 ) C3421_=_C3425( C3421 C3425 ) C3421_=_C3426( C3421 C3426 ) \nC3421_=_C3427( C3421 C3427 ) C3421_=_C3428( C3421 C3428 ) C3422_=_C3423( C3422 C3423 ) C3422_=_C3424( C3422 C3424 ) C3422_=_C3425( C3422 C3425 ) C3422_=_C3426( C3422 C3426 ) \nC3422_=_C3427( C3422 C3427 ) C3422_=_C3428( C3422 C3428 ) C3423_=_C3424( C3423 C3424 ) C3423_=_C3425( C3423 C3425 ) C3423_=_C3426( C3423 C3426 ) C3423_=_C3427( C3423 C3427 ) \nC3423_=_C3428( C3423 C3428 ) C3423_=_C3457( C3423 C3457 ) C3423_=_C3590( C3423 C3590 ) C3423_=_C3613( C3423 C3613 ) C3423_=_C3621( C3423 C3621 ) C3423_=_C3727( C3423 C3727 ) \nC3423_=_C3932( C3423 C3932 ) C3423_=_C3933( C3423 C3933 ) C3423_=_C3934( C3423 C3934 ) C3423_=_C3935( C3423 C3935 ) C3424_=_C3425( C3424 C3425 ) C3424_=_C3426( C3424 C3426 ) \nC3424_=_C3427( C3424 C3427 ) C3424_=_C3428( C3424 C3428 ) C3425_=_C3426( C3425 C3426 ) C3425_=_C3427( C3425 C3427 ) C3425_=_C3428( C3425 C3428 ) C3426_=_C3427( C3426 C3427 ) \nC3426_=_C3428( C3426 C3428 ) C3427_=_C3428( C3427 C3428 ) C3427_=_C3597( C3427 C3597 ) C3427_=_C3935( C3427 C3935 ) C3457_=_C3590( C3457 C3590 ) C3457_=_C3613( C3457 C3613 ) \nC3457_=_C3621( C3457 C3621 ) C3457_=_C3727( C3457 C3727 ) C3457_=_C3932( C3457 C3932 ) C3457_=_C3933( C3457 C3933 ) C3457_=_C3934( C3457 C3934 ) C3457_=_C3935( C3457 C3935 ) \nC3585_=_C3586( C3585 C3586 ) C3585_=_C3587( C3585 C3587 ) C3585_=_C3588( C3585 C3588 ) C3585_=_C3589( C3585 C3589 ) C3585_=_C3590( C3585 C3590 ) C3585_=_C3591( C3585 C3591 ) \nC3585_=_C3592( C3585 C3592 ) C3585_=_C3593( C3585 C3593 ) C3585_=_C3594( C3585 C3594 ) C3585_=_C3595( C3585 C3595 ) C3585_=_C3596( C3585 C3596 ) C3585_=_C3597( C3585 C3597 ) \nC3585_=_C3598( C3585 C3598 ) C3585_=_C3613( C3585 C3613 ) C3586_=_C3587( C3586 C3587 ) C3586_=_C3588( C3586 C3588 ) C3586_=_C3589( C3586 C3589 ) C3586_=_C3590( C3586 C3590 ) \nC3586_=_C3591( C3586 C3591 ) C3586_=_C3592( C3586 C3592 ) C3586_=_C3593( C3586 C3593 ) C3586_=_C3594( C3586 C3594 ) C3586_=_C3595( C3586 C3595 ) C3586_=_C3596( C3586 C3596 ) \nC3586_=_C3597( C3586 C3597 ) C3586_=_C3598( C3586 C3598 ) C3587_=_C3588( C3587 C3588 ) C3587_=_C3589( C3587 C3589 ) C3587_=_C3590( C3587 C3590 ) C3587_=_C3591( C3587 C3591 ) \nC3587_=_C3592( C3587 C3592 ) C3587_=_C3593( C3587 C3593 ) C3587_=_C3594( C3587 C3594 ) C3587_=_C3595( C3587 C3595 ) C3587_=_C3596( C3587 C3596 ) C3587_=_C3597( C3587 C3597 ) \nC3587_=_C3598( C3587 C3598 ) C3588_=_C3589( C3588 C3589 ) C3588_=_C3590( C3588 C3590 ) C3588_=_C3591( C3588 C3591 ) C3588_=_C3592( C3588 C3592 ) C3588_=_C3593( C3588 C3593 ) \nC3588_=_C3594( C3588 C3594 ) C3588_=_C3595( C3588 C3595 ) C3588_=_C3596( C3588 C3596 ) C3588_=_C3597( C3588 C3597 ) C3588_=_C3598( C3588 C3598 ) C3589_=_C3590( C3589 C3590 ) \nC3589_=_C3591( C3589 C3591 ) C3589_=_C3592( C3589 C3592 ) C3589_=_C3593( C3589 C3593 ) C3589_=_C3594( C3589 C3594 ) C3589_=_C3595( C3589 C3595 ) C3589_=_C3596( C3589 C3596 ) \nC3589_=_C3597( C3589 C3597 ) C3589_=_C3598( C3589 C3598 ) C3590_=_C3591( C3590 C3591 ) C3590_=_C3592( C3590 C3592 ) C3590_=_C3593( C3590 C3593 ) C3590_=_C3594( C3590 C3594 ) \nC3590_=_C3595( C3590 C3595 ) C3590_=_C3596( C3590 C3596 ) C3590_=_C3597( C3590 C3597 ) C3590_=_C3598( C3590 C3598 ) C3590_=_C3613( C3590 C3613 ) C3590_=_C3621( C3590 C3621 ) \nC3590_=_C3727( C3590 C3727 ) C3590_=_C3932( C3590 C3932 ) C3590_=_C3933( C3590 C3933 ) C3590_=_C3934( C3590 C3934 ) C3590_=_C3935( C3590 C3935 ) C3591_=_C3592( C3591 C3592 ) \nC3591_=_C3593( C3591 C3593 ) C3591_=_C3594( C3591 C3594 ) C3591_=_C3595( C3591 C3595 ) C3591_=_C3596( C3591 C3596 ) C3591_=_C3597( C3591 C3597 ) C3591_=_C3598( C3591 C3598 ) \nC3592_=_C3593( C3592 C3593 ) C3592_=_C3594( C3592 C3594 ) C3592_=_C3595(</w:t>
      </w:r>
    </w:p>
    <w:p>
      <w:pPr>
        <w:pStyle w:val="PreformattedText"/>
        <w:bidi w:val="0"/>
        <w:spacing w:before="0" w:after="0"/>
        <w:jc w:val="left"/>
        <w:rPr/>
      </w:pPr>
      <w:r>
        <w:rPr/>
        <w:t xml:space="preserve"> </w:t>
      </w:r>
      <w:r>
        <w:rPr/>
        <w:t>C3592 C3595 ) C3592_=_C3596( C3592 C3596 ) C3592_=_C3597( C3592 C3597 ) C3592_=_C3598( C3592 C3598 ) \nC3593_=_C3594( C3593 C3594 ) C3593_=_C3595( C3593 C3595 ) C3593_=_C3596( C3593 C3596 ) C3593_=_C3597( C3593 C3597 ) C3593_=_C3598( C3593 C3598 ) C3594_=_C3595( C3594 C3595 ) \nC3594_=_C3596( C3594 C3596 ) C3594_=_C3597( C3594 C3597 ) C3594_=_C3598( C3594 C3598 ) C3595_=_C3596( C3595 C3596 ) C3595_=_C3597( C3595 C3597 ) C3595_=_C3598( C3595 C3598 ) \nC3596_=_C3597( C3596 C3597 ) C3596_=_C3598( C3596 C3598 ) C3597_=_C3598( C3597 C3598 ) C3597_=_C3935( C3597 C3935 ) C3613_=_C3621( C3613 C3621 ) C3613_=_C3727( C3613 C3727 ) \nC3613_=_C3932( C3613 C3932 ) C3613_=_C3933( C3613 C3933 ) C3613_=_C3934( C3613 C3934 ) C3613_=_C3935( C3613 C3935 ) C3621_=_C3727( C3621 C3727 ) C3621_=_C3932( C3621 C3932 ) \nC3621_=_C3933( C3621 C3933 ) C3621_=_C3934( C3621 C3934 ) C3621_=_C3935( C3621 C3935 ) C3727_=_C3932( C3727 C3932 ) C3727_=_C3933( C3727 C3933 ) C3727_=_C3934( C3727 C3934 ) \nC3727_=_C3935( C3727 C3935 ) C3932_=_C3933( C3932 C3933 ) C3932_=_C3934( C3932 C3934 ) C3932_=_C3935( C3932 C3935 ) C3933_=_C3934( C3933 C3934 ) C3933_=_C3935( C3933 C3935 ) \nC3934_=_C3935( C3934 C3935 ) "];138-&gt;216[label="104: C462 C552 C562 C701 C703 \nC706 C713 C732 C779 C781 C782 \nC789 C804 C812 C829 C937 C1079 \nC1093 C1185 C1214 C1304 C1314 C1436 \nC1443 C1444 C1448 C1612 C1945 C1962 \nC2001 C2100 C2114 C2238 C2265 C2324 \nC2386 C2563 C2573 C2601 C2617 C2618 \nC2638 C2641 C2642 C2646 C2763 C2771 \nC2775 C2850 C2900 C2958 C2959 C2960 \nC2961 C2962 C2963 C2965 C2967 C2968 \nC2970 C2971 C2972 C3022 C3124 C3133 \nC3234 C3255 C3379 C3381 C3384 C3408 \nC3415 C3417 C3418 C3419 C3420 C3421 \nC3422 C3424 C3425 C3426 C3427 C3428 \nC3457 C3585 C3586 C3587 C3588 C3589 \nC3591 C3592 C3593 C3594 C3595 C3596 \nC3597 C3598 C3613 C3621 C3727 C3932 \nC3933 C3934 C3935 \n1354: C462_=_C562 ,C462_=_C713 ,C462_=_C789 ,C462_=_C812 ,C462_=_C1093 ,\nC462_=_C1314 ,C462_=_C1448 ,C462_=_C2563 ,C462_=_C2646 ,C462_=_C2771 ,C462_=_C3022 ,\nC462_=_C3124 ,C462_=_C3133 ,C462_=_C3234 ,C462_=_C3384 ,C462_=_C3408 ,C462_=_C3457 ,\nC462_=_C3613 ,C462_=_C3621 ,C462_=_C3727 ,C462_=_C3932 ,C462_=_C3933 ,C462_=_C3934 ,\nC462_=_C3935 ,C552_=_C562 ,C552_=_C701 ,C552_=_C779 ,C552_=_C829 ,C552_=_C937 ,\nC552_=_C1079 ,C552_=_C1304 ,C552_=_C1436 ,C552_=_C2114 ,C552_=_C2238 ,C552_=_C2638 ,\nC552_=_C2763 ,C552_=_C2775 ,C552_=_C2958 ,C552_=_C2959 ,C552_=_C2960 ,C552_=_C2961 ,\nC552_=_C2962 ,C552_=_C2963 ,C552_=_C2965 ,C552_=_C2967 ,C552_=_C2968 ,C552_=_C2970 ,\nC552_=_C2971 ,C552_=_C2972 ,C562_=_C713 ,C562_=_C789 ,C562_=_C812 ,C562_=_C1093 ,\nC562_=_C1314 ,C562_=_C1448 ,C562_=_C2563 ,C562_=_C2646 ,C562_=_C2771 ,C562_=_C3022 ,\nC562_=_C3124 ,C562_=_C3133 ,C562_=_C3234 ,C562_=_C3384 ,C562_=_C3408 ,C562_=_C3457 ,\nC562_=_C3613 ,C562_=_C3621 ,C562_=_C3727 ,C562_=_C3932 ,C562_=_C3933 ,C562_=_C3934 ,\nC562_=_C3935 ,C701_=_C703 ,C701_=_C706 ,C701_=_C713 ,C701_=_C779 ,C701_=_C829 ,\nC701_=_C937 ,C701_=_C1079 ,C701_=_C1304 ,C701_=_C1436 ,C701_=_C2114 ,C701_=_C2238 ,\nC701_=_C2638 ,C701_=_C2763 ,C701_=_C2775 ,C701_=_C2958 ,C701_=_C2959 ,C701_=_C2960 ,\nC701_=_C2961 ,C701_=_C2962 ,C701_=_C2963 ,C701_=_C2965 ,C701_=_C2967 ,C701_=_C2968 ,\nC701_=_C2970 ,C701_=_C2971 ,C701_=_C2972 ,C703_=_C706 ,C703_=_C713 ,C703_=_C732 ,\nC703_=_C781 ,C703_=_C804 ,C703_=_C1443 ,C703_=_C1612 ,C703_=_C1962 ,C703_=_C2001 ,\nC703_=_C2324 ,C703_=_C2617 ,C703_=_C2641 ,C703_=_C2850 ,C703_=_C2900 ,C703_=_C3255 ,\nC703_=_C3379 ,C703_=_C3415 ,C703_=_C3417 ,C703_=_C3418 ,C703_=_C3419 ,C703_=_C3420 ,\nC703_=_C3421 ,C703_=_C3422 ,C703_=_C3424 ,C703_=_C3425 ,C703_=_C3426 ,C703_=_C3427 ,\nC703_=_C3428 ,C706_=_C713 ,C706_=_C782 ,C706_=_C1185 ,C706_=_C1214 ,C706_=_C1444 ,\nC706_=_C1945 ,C706_=_C2100 ,C706_=_C2265 ,C706_=_C2386 ,C706_=_C2573 ,C706_=_C2601 ,\nC706_=_C2618 ,C706_=_C2642 ,C706_=_C3381 ,C706_=_C3585 ,C706_=_C3586 ,C706_=_C3587 ,\nC706_=_C3588 ,C706_=_C3589 ,C706_=_C3591 ,C706_=_C3592 ,C706_=_C3593 ,C706_=_C3594 ,\nC706_=_C3595 ,C706_=_C3596 ,C706_=_C3597 ,C706_=_C3598 ,C713_=_C789 ,C713_=_C812 ,\nC713_=_C1093 ,C713_=_C1314 ,C713_=_C1448 ,C713_=_C2563 ,C713_=_C2646 ,C713_=_C2771 ,\nC713_=_C3022 ,C713_=_C3124 ,C713_=_C3133 ,C713_=_C3234 ,C713_=_C3384 ,C713_=_C3408 ,\nC713_=_C3457 ,C713_=_C3613 ,C713_=_C3621 ,C713_=_C3727 ,C713_=_C3932 ,C713_=_C3933 ,\nC713_=_C3934 ,C713_=_C3935 ,C732_=_C781 ,C732_=_C804 ,C732_=_C1443 ,C732_=_C1612 ,\nC732_=_C1962 ,C732_=_C2001 ,C732_=_C2324 ,C732_=_C2617 ,C732_=_C2641 ,C732_=_C2850 ,\nC732_=_C2900 ,C732_=_C3255 ,C732_=_C3379 ,C732_=_C3415 ,C732_=_C3417 ,C732_=_C3418 ,\nC732_=_C3419 ,C732_=_C3420 ,C732_=_C3421 ,C732_=_C3422 ,C732_=_C3424 ,C732_=_C3425 ,\nC732_=_C3426 ,C732_=_C3427 ,C732_=_C3428 ,C779_=_C781 ,C779_=_C782 ,C779_=_C789 ,\nC779_=_C829 ,C779_=_C937 ,C779_=_C1079 ,C779_=_C1304 ,C779_=_C1436 ,C779_=_C2114 ,\nC779_=_C2238 ,C779_=_C2638 ,C779_=_C2763 ,C779_=_C2775 ,C779_=_C2958 ,C779_=_C2959 ,\nC779_=_C2960 ,C779_=_C2961 ,C779_=_C2962 ,C779_=_C2963 ,C779_=_C2965 ,C779_=_C2967 ,\nC779_=_C2968 ,C779_=_C2970 ,C779_=_C2971 ,C779_=_C2972 ,C781_=_C782 ,C781_=_C789 ,\nC781_=_C804 ,C781_=_C1443 ,C781_=_C1612 ,C781_=_C1962 ,C781_=_C2001 ,C781_=_C2324 ,\nC781_=_C2617 ,C781_=_C2641 ,C781_=_C2850 ,C781_=_C2900 ,C781_=_C3255 ,C781_=_C3379 ,\nC781_=_C3415 ,C781_=_C3417 ,C781_=_C3418 ,C781_=_C3419 ,C781_=_C3420 ,C781_=_C3421 ,\nC781_=_C3422 ,C781_=_C3424 ,C781_=_C3425 ,C781_=_C3426 ,C781_=_C3427 ,C781_=_C3428 ,\nC782_=_C789 ,C782_=_C1185 ,C782_=_C1214 ,C782_=_C1444 ,C782_=_C1945 ,C782_=_C2100 ,\nC782_=_C2265 ,C782_=_C2386 ,C782_=_C2573 ,C782_=_C2601 ,C782_=_C2618 ,C782_=_C2642 ,\nC782_=_C3381 ,C782_=_C3585 ,C782_=_C3586 ,C782_=_C3587 ,C782_=_C3588 ,C782_=_C3589 ,\nC782_=_C3591 ,C782_=_C3592 ,C782_=_C3593 ,C782_=_C3594 ,C782_=_C3595 ,C782_=_C3596 ,\nC782_=_C3597 ,C782_=_C3598 ,C789_=_C812 ,C789_=_C1093 ,C789_=_C1314 ,C789_=_C1448 ,\nC789_=_C2563 ,C789_=_C2646 ,C789_=_C2771 ,C789_=_C3022 ,C789_=_C3124 ,C789_=_C3133 ,\nC789_=_C3234 ,C789_=_C3384 ,C789_=_C3408 ,C789_=_C3457 ,C789_=_C3613 ,C789_=_C3621 ,\nC789_=_C3727 ,C789_=_C3932 ,C789_=_C3933 ,C789_=_C3934 ,C789_=_C3935 ,C804_=_C812 ,\nC804_=_C1443 ,C804_=_C1612 ,C804_=_C1962 ,C804_=_C2001 ,C804_=_C2324 ,C804_=_C2617 ,\nC804_=_C2641 ,C804_=_C2850 ,C804_=_C2900 ,C804_=_C3255 ,C804_=_C3379 ,C804_=_C3415 ,\nC804_=_C3417 ,C804_=_C3418 ,C804_=_C3419 ,C804_=_C3420 ,C804_=_C3421 ,C804_=_C3422 ,\nC804_=_C3424 ,C804_=_C3425 ,C804_=_C3426 ,C804_=_C3427 ,C804_=_C3428 ,C812_=_C1093 ,\nC812_=_C1314 ,C812_=_C1448 ,C812_=_C2563 ,C812_=_C2646 ,C812_=_C2771 ,C812_=_C3022 ,\nC812_=_C3124 ,C812_=_C3133 ,C812_=_C3234 ,C812_=_C3384 ,C812_=_C3408 ,C812_=_C3457 ,\nC812_=_C3613 ,C812_=_C3621 ,C812_=_C3727 ,C812_=_C3932 ,C812_=_C3933 ,C812_=_C3934 ,\nC812_=_C3935 ,C829_=_C937 ,C829_=_C1079 ,C829_=_C1304 ,C829_=_C1436 ,C829_=_C2114 ,\nC829_=_C2238 ,C829_=_C2638 ,C829_=_C2763 ,C829_=_C2775 ,C829_=_C2958 ,C829_=_C2959 ,\nC829_=_C2960 ,C829_=_C2961 ,C829_=_C2962 ,C829_=_C2963 ,C829_=_C2965 ,C829_=_C2967 ,\nC829_=_C2968 ,C829_=_C2970 ,C829_=_C2971 ,C829_=_C2972 ,C937_=_C1079 ,C937_=_C1304 ,\nC937_=_C1436 ,C937_=_C2114 ,C937_=_C2238 ,C937_=_C2638 ,C937_=_C2763 ,C937_=_C2775 ,\nC937_=_C2958 ,C937_=_C2959 ,C937_=_C2960 ,C937_=_C2961 ,C937_=_C2962 ,C937_=_C2963 ,\nC937_=_C2965 ,C937_=_C2967 ,C937_=_C2968 ,C937_=_C2970 ,C937_=_C2971 ,C937_=_C2972 ,\nC1079_=_C1093 ,C1079_=_C1304 ,C1079_=_C1436 ,C1079_=_C2114 ,C1079_=_C2238 ,C1079_=_C2638 ,\nC1079_=_C2763 ,C1079_=_C2775 ,C1079_=_C2958 ,C1079_=_C2959 ,C1079_=_C2960 ,C1079_=_C2961 ,\nC1079_=_C2962 ,C1079_=_C2963 ,C1079_=_C2965 ,C1079_=_C2967 ,C1079_=_C2968 ,C1079_=_C2970 ,\nC1079_=_C2971 ,C1079_=_C2972 ,C1093_=_C1314 ,C1093_=_C1448 ,C1093_=_C2563 ,C1093_=_C2646 ,\nC1093_=_C2771 ,C1093_=_C3022 ,C1093_=_C3124 ,C1093_=_C3133 ,C1093_=_C3234 ,C1093_=_C3384 ,\nC1093_=_C3408 ,C1093_=_C3457 ,C1093_=_C3613 ,C1093_=_C3621 ,C1093_=_C3727 ,C1093_=_C3932 ,\nC1093_=_C3933 ,C1093_=_C3934 ,C1093_=_C3935 ,C1185_=_C1214 ,C1185_=_C1444 ,C1185_=_C1945 ,\nC1185_=_C2100 ,C1185_=_C2265 ,C1185_=_C2386 ,C1185_=_C2573 ,C1185_=_C2601 ,C1185_=_C2618 ,\nC1185_=_C2642 ,C1185_=_C3381 ,C1185_=_C3585 ,C1185_=_C3586 ,C1185_=_C3587 ,C1185_=_C3588 ,\nC1185_=_C3589 ,C1185_=_C3591 ,C1185_=_C3592 ,C1185_=_C3593 ,C1185_=_C3594 ,C1185_=_C3595 ,\nC1185_=_C3596 ,C1185_=_C3597 ,C1185_=_C3598 ,C1214_=_C1444 ,C1214_=_C1945 ,C1214_=_C2100 ,\nC1214_=_C2265 ,C1214_=_C2386 ,C1214_=_C2573 ,C1214_=_C2601 ,C1214_=_C2618 ,C1214_=_C2642 ,\nC1214_=_C3381 ,C1214_=_C3585 ,C1214_=_C3586 ,C1214_=_C3587 ,C1214_=_C3588 ,C1214_=_C3589 ,\nC1214_=_C3591 ,C1214_=_C3592 ,C1214_=_C3593 ,C1214_=_C3594 ,C1214_=_C3595 ,C1214_=_C3596 ,\nC1214_=_C3597 ,C1214_=_C3598 ,C1304_=_C1314 ,C1304_=_C1436 ,C1304_=_C2114 ,C1304_=_C2238 ,\nC1304_=_C2638 ,C1304_=_C2763 ,C1304_=_C2775 ,C1304_=_C2958 ,C1304_=_C2959 ,C1304_=_C2960 ,\nC1304_=_C2961 ,C1304_=_C2962 ,C1304_=_C2963 ,C1304_=_C2965 ,C1304_=_C2967 ,C1304_=_C2968 ,\nC1304_=_C2970 ,C1304_=_C2971 ,C1304_=_C2972 ,C1314_=_C1448 ,C1314_=_C2563 ,C1314_=_C2646 ,\nC1314_=_C2771 ,C1314_=_C3022 ,C1314_=_C3124 ,C1314_=_C3133 ,C1314_=_C3234 ,C1314_=_C3384 ,\nC1314_=_C3408 ,C1314_=_C3457 ,C1314_=_C3613 ,C1314_=_C3621 ,C1314_=_C3727 ,C1314_=_C3932 ,\nC1314_=_C3933 ,C1314_=_C3934 ,C1314_=_C3935 ,C1436_=_C1443 ,C1436_=_C1444 ,C1436_=_C1448 ,\nC1436_=_C2114 ,C1436_=_C2238 ,C1436_=_C2638 ,C1436_=_C2763 ,C1436_=_C2775 ,C1436_=_C2958 ,\nC1436_=_C2959 ,C1436_=_C2960 ,C1436_=_C2961 ,C1436_=_C2962 ,C1436_=_C2963 ,C1436_=_C2965 ,\nC1436_=_C2967 ,C1436_=_C2968 ,C1436_=_C2970 ,C1436_=_C2971 ,C1436_=_C2972 ,C1443_=_C1444 ,\nC1443_=_C1448 ,C1443_=_C1612 ,C1443_=_C1962 ,C1443_=_C2001 ,C1443_=_C2324 ,C1443_=_C2617 ,\nC1443_=_C2641 ,C1443_=_C2850 ,C1443_=_C2900 ,C1443_=_C3255 ,C1443_=_C3379 ,C1443_=_C3415 ,\nC1443_=_C3417 ,C1443_=_C3418 ,C1443_=_C3419 ,C1443_=_C3420 ,C1443_=_C3421 ,C1443_=_C3422 ,\nC1443_=_C3424 ,C1443_=_C3425 ,C1443_=_C3426 ,C1443_=_C3427 ,C1443_=_C3428 ,C1444_=_C1448 ,\nC1444_=_C1945</w:t>
      </w:r>
    </w:p>
    <w:p>
      <w:pPr>
        <w:pStyle w:val="PreformattedText"/>
        <w:bidi w:val="0"/>
        <w:spacing w:before="0" w:after="0"/>
        <w:jc w:val="left"/>
        <w:rPr/>
      </w:pPr>
      <w:r>
        <w:rPr/>
        <w:t xml:space="preserve"> </w:t>
      </w:r>
      <w:r>
        <w:rPr/>
        <w:t>,C1444_=_C2100 ,C1444_=_C2265 ,C1444_=_C2386 ,C1444_=_C2573 ,C1444_=_C2601 ,\nC1444_=_C2618 ,C1444_=_C2642 ,C1444_=_C3381 ,C1444_=_C3585 ,C1444_=_C3586 ,C1444_=_C3587 ,\nC1444_=_C3588 ,C1444_=_C3589 ,C1444_=_C3591 ,C1444_=_C3592 ,C1444_=_C3593 ,C1444_=_C3594 ,\nC1444_=_C3595 ,C1444_=_C3596 ,C1444_=_C3597 ,C1444_=_C3598 ,C1448_=_C2563 ,C1448_=_C2646 ,\nC1448_=_C2771 ,C1448_=_C3022 ,C1448_=_C3124 ,C1448_=_C3133 ,C1448_=_C3234 ,C1448_=_C3384 ,\nC1448_=_C3408 ,C1448_=_C3457 ,C1448_=_C3613 ,C1448_=_C3621 ,C1448_=_C3727 ,C1448_=_C3932 ,\nC1448_=_C3933 ,C1448_=_C3934 ,C1448_=_C3935 ,C1612_=_C1962 ,C1612_=_C2001 ,C1612_=_C2324 ,\nC1612_=_C2617 ,C1612_=_C2641 ,C1612_=_C2850 ,C1612_=_C2900 ,C1612_=_C3255 ,C1612_=_C3379 ,\nC1612_=_C3415 ,C1612_=_C3417 ,C1612_=_C3418 ,C1612_=_C3419 ,C1612_=_C3420 ,C1612_=_C3421 ,\nC1612_=_C3422 ,C1612_=_C3424 ,C1612_=_C3425 ,C1612_=_C3426 ,C1612_=_C3427 ,C1612_=_C3428 ,\nC1945_=_C2100 ,C1945_=_C2265 ,C1945_=_C2386 ,C1945_=_C2573 ,C1945_=_C2601 ,C1945_=_C2618 ,\nC1945_=_C2642 ,C1945_=_C3381 ,C1945_=_C3585 ,C1945_=_C3586 ,C1945_=_C3587 ,C1945_=_C3588 ,\nC1945_=_C3589 ,C1945_=_C3591 ,C1945_=_C3592 ,C1945_=_C3593 ,C1945_=_C3594 ,C1945_=_C3595 ,\nC1945_=_C3596 ,C1945_=_C3597 ,C1945_=_C3598 ,C1962_=_C2001 ,C1962_=_C2324 ,C1962_=_C2617 ,\nC1962_=_C2641 ,C1962_=_C2850 ,C1962_=_C2900 ,C1962_=_C3255 ,C1962_=_C3379 ,C1962_=_C3415 ,\nC1962_=_C3417 ,C1962_=_C3418 ,C1962_=_C3419 ,C1962_=_C3420 ,C1962_=_C3421 ,C1962_=_C3422 ,\nC1962_=_C3424 ,C1962_=_C3425 ,C1962_=_C3426 ,C1962_=_C3427 ,C1962_=_C3428 ,C2001_=_C2324 ,\nC2001_=_C2617 ,C2001_=_C2641 ,C2001_=_C2850 ,C2001_=_C2900 ,C2001_=_C3255 ,C2001_=_C3379 ,\nC2001_=_C3415 ,C2001_=_C3417 ,C2001_=_C3418 ,C2001_=_C3419 ,C2001_=_C3420 ,C2001_=_C3421 ,\nC2001_=_C3422 ,C2001_=_C3424 ,C2001_=_C3425 ,C2001_=_C3426 ,C2001_=_C3427 ,C2001_=_C3428 ,\nC2100_=_C2265 ,C2100_=_C2386 ,C2100_=_C2573 ,C2100_=_C2601 ,C2100_=_C2618 ,C2100_=_C2642 ,\nC2100_=_C3381 ,C2100_=_C3585 ,C2100_=_C3586 ,C2100_=_C3587 ,C2100_=_C3588 ,C2100_=_C3589 ,\nC2100_=_C3591 ,C2100_=_C3592 ,C2100_=_C3593 ,C2100_=_C3594 ,C2100_=_C3595 ,C2100_=_C3596 ,\nC2100_=_C3597 ,C2100_=_C3598 ,C2114_=_C2238 ,C2114_=_C2638 ,C2114_=_C2763 ,C2114_=_C2775 ,\nC2114_=_C2958 ,C2114_=_C2959 ,C2114_=_C2960 ,C2114_=_C2961 ,C2114_=_C2962 ,C2114_=_C2963 ,\nC2114_=_C2965 ,C2114_=_C2967 ,C2114_=_C2968 ,C2114_=_C2970 ,C2114_=_C2971 ,C2114_=_C2972 ,\nC2238_=_C2638 ,C2238_=_C2763 ,C2238_=_C2775 ,C2238_=_C2958 ,C2238_=_C2959 ,C2238_=_C2960 ,\nC2238_=_C2961 ,C2238_=_C2962 ,C2238_=_C2963 ,C2238_=_C2965 ,C2238_=_C2967 ,C2238_=_C2968 ,\nC2238_=_C2970 ,C2238_=_C2971 ,C2238_=_C2972 ,C2265_=_C2386 ,C2265_=_C2573 ,C2265_=_C2601 ,\nC2265_=_C2618 ,C2265_=_C2642 ,C2265_=_C3381 ,C2265_=_C3585 ,C2265_=_C3586 ,C2265_=_C3587 ,\nC2265_=_C3588 ,C2265_=_C3589 ,C2265_=_C3591 ,C2265_=_C3592 ,C2265_=_C3593 ,C2265_=_C3594 ,\nC2265_=_C3595 ,C2265_=_C3596 ,C2265_=_C3597 ,C2265_=_C3598 ,C2324_=_C2617 ,C2324_=_C2641 ,\nC2324_=_C2850 ,C2324_=_C2900 ,C2324_=_C3255 ,C2324_=_C3379 ,C2324_=_C3415 ,C2324_=_C3417 ,\nC2324_=_C3418 ,C2324_=_C3419 ,C2324_=_C3420 ,C2324_=_C3421 ,C2324_=_C3422 ,C2324_=_C3424 ,\nC2324_=_C3425 ,C2324_=_C3426 ,C2324_=_C3427 ,C2324_=_C3428 ,C2386_=_C2573 ,C2386_=_C2601 ,\nC2386_=_C2618 ,C2386_=_C2642 ,C2386_=_C3381 ,C2386_=_C3585 ,C2386_=_C3586 ,C2386_=_C3587 ,\nC2386_=_C3588 ,C2386_=_C3589 ,C2386_=_C3591 ,C2386_=_C3592 ,C2386_=_C3593 ,C2386_=_C3594 ,\nC2386_=_C3595 ,C2386_=_C3596 ,C2386_=_C3597 ,C2386_=_C3598 ,C2563_=_C2646 ,C2563_=_C2771 ,\nC2563_=_C3022 ,C2563_=_C3124 ,C2563_=_C3133 ,C2563_=_C3234 ,C2563_=_C3384 ,C2563_=_C3408 ,\nC2563_=_C3457 ,C2563_=_C3613 ,C2563_=_C3621 ,C2563_=_C3727 ,C2563_=_C3932 ,C2563_=_C3933 ,\nC2563_=_C3934 ,C2563_=_C3935 ,C2573_=_C2601 ,C2573_=_C2618 ,C2573_=_C2642 ,C2573_=_C3381 ,\nC2573_=_C3585 ,C2573_=_C3586 ,C2573_=_C3587 ,C2573_=_C3588 ,C2573_=_C3589 ,C2573_=_C3591 ,\nC2573_=_C3592 ,C2573_=_C3593 ,C2573_=_C3594 ,C2573_=_C3595 ,C2573_=_C3596 ,C2573_=_C3597 ,\nC2573_=_C3598 ,C2601_=_C2618 ,C2601_=_C2642 ,C2601_=_C3381 ,C2601_=_C3585 ,C2601_=_C3586 ,\nC2601_=_C3587 ,C2601_=_C3588 ,C2601_=_C3589 ,C2601_=_C3591 ,C2601_=_C3592 ,C2601_=_C3593 ,\nC2601_=_C3594 ,C2601_=_C3595 ,C2601_=_C3596 ,C2601_=_C3597 ,C2601_=_C3598 ,C2617_=_C2618 ,\nC2617_=_C2641 ,C2617_=_C2850 ,C2617_=_C2900 ,C2617_=_C3255 ,C2617_=_C3379 ,C2617_=_C3415 ,\nC2617_=_C3417 ,C2617_=_C3418 ,C2617_=_C3419 ,C2617_=_C3420 ,C2617_=_C3421 ,C2617_=_C3422 ,\nC2617_=_C3424 ,C2617_=_C3425 ,C2617_=_C3426 ,C2617_=_C3427 ,C2617_=_C3428 ,C2618_=_C2642 ,\nC2618_=_C3381 ,C2618_=_C3585 ,C2618_=_C3586 ,C2618_=_C3587 ,C2618_=_C3588 ,C2618_=_C3589 ,\nC2618_=_C3591 ,C2618_=_C3592 ,C2618_=_C3593 ,C2618_=_C3594 ,C2618_=_C3595 ,C2618_=_C3596 ,\nC2618_=_C3597 ,C2618_=_C3598 ,C2638_=_C2641 ,C2638_=_C2642 ,C2638_=_C2646 ,C2638_=_C2763 ,\nC2638_=_C2775 ,C2638_=_C2958 ,C2638_=_C2959 ,C2638_=_C2960 ,C2638_=_C2961 ,C2638_=_C2962 ,\nC2638_=_C2963 ,C2638_=_C2965 ,C2638_=_C2967 ,C2638_=_C2968 ,C2638_=_C2970 ,C2638_=_C2971 ,\nC2638_=_C2972 ,C2641_=_C2642 ,C2641_=_C2646 ,C2641_=_C2850 ,C2641_=_C2900 ,C2641_=_C3255 ,\nC2641_=_C3379 ,C2641_=_C3415 ,C2641_=_C3417 ,C2641_=_C3418 ,C2641_=_C3419 ,C2641_=_C3420 ,\nC2641_=_C3421 ,C2641_=_C3422 ,C2641_=_C3424 ,C2641_=_C3425 ,C2641_=_C3426 ,C2641_=_C3427 ,\nC2641_=_C3428 ,C2642_=_C2646 ,C2642_=_C3381 ,C2642_=_C3585 ,C2642_=_C3586 ,C2642_=_C3587 ,\nC2642_=_C3588 ,C2642_=_C3589 ,C2642_=_C3591 ,C2642_=_C3592 ,C2642_=_C3593 ,C2642_=_C3594 ,\nC2642_=_C3595 ,C2642_=_C3596 ,C2642_=_C3597 ,C2642_=_C3598 ,C2646_=_C2771 ,C2646_=_C3022 ,\nC2646_=_C3124 ,C2646_=_C3133 ,C2646_=_C3234 ,C2646_=_C3384 ,C2646_=_C3408 ,C2646_=_C3457 ,\nC2646_=_C3613 ,C2646_=_C3621 ,C2646_=_C3727 ,C2646_=_C3932 ,C2646_=_C3933 ,C2646_=_C3934 ,\nC2646_=_C3935 ,C2763_=_C2771 ,C2763_=_C2775 ,C2763_=_C2958 ,C2763_=_C2959 ,C2763_=_C2960 ,\nC2763_=_C2961 ,C2763_=_C2962 ,C2763_=_C2963 ,C2763_=_C2965 ,C2763_=_C2967 ,C2763_=_C2968 ,\nC2763_=_C2970 ,C2763_=_C2971 ,C2763_=_C2972 ,C2771_=_C3022 ,C2771_=_C3124 ,C2771_=_C3133 ,\nC2771_=_C3234 ,C2771_=_C3384 ,C2771_=_C3408 ,C2771_=_C3457 ,C2771_=_C3613 ,C2771_=_C3621 ,\nC2771_=_C3727 ,C2771_=_C3932 ,C2771_=_C3933 ,C2771_=_C3934 ,C2771_=_C3935 ,C2775_=_C2958 ,\nC2775_=_C2959 ,C2775_=_C2960 ,C2775_=_C2961 ,C2775_=_C2962 ,C2775_=_C2963 ,C2775_=_C2965 ,\nC2775_=_C2967 ,C2775_=_C2968 ,C2775_=_C2970 ,C2775_=_C2971 ,C2775_=_C2972 ,C2850_=_C2900 ,\nC2850_=_C3255 ,C2850_=_C3379 ,C2850_=_C3415 ,C2850_=_C3417 ,C2850_=_C3418 ,C2850_=_C3419 ,\nC2850_=_C3420 ,C2850_=_C3421 ,C2850_=_C3422 ,C2850_=_C3424 ,C2850_=_C3425 ,C2850_=_C3426 ,\nC2850_=_C3427 ,C2850_=_C3428 ,C2900_=_C3255 ,C2900_=_C3379 ,C2900_=_C3415 ,C2900_=_C3417 ,\nC2900_=_C3418 ,C2900_=_C3419 ,C2900_=_C3420 ,C2900_=_C3421 ,C2900_=_C3422 ,C2900_=_C3424 ,\nC2900_=_C3425 ,C2900_=_C3426 ,C2900_=_C3427 ,C2900_=_C3428 ,C2958_=_C2959 ,C2958_=_C2960 ,\nC2958_=_C2961 ,C2958_=_C2962 ,C2958_=_C2963 ,C2958_=_C2965 ,C2958_=_C2967 ,C2958_=_C2968 ,\nC2958_=_C2970 ,C2958_=_C2971 ,C2958_=_C2972 ,C2958_=_C3124 ,C2959_=_C2960 ,C2959_=_C2961 ,\nC2959_=_C2962 ,C2959_=_C2963 ,C2959_=_C2965 ,C2959_=_C2967 ,C2959_=_C2968 ,C2959_=_C2970 ,\nC2959_=_C2971 ,C2959_=_C2972 ,C2959_=_C3133 ,C2960_=_C2961 ,C2960_=_C2962 ,C2960_=_C2963 ,\nC2960_=_C2965 ,C2960_=_C2967 ,C2960_=_C2968 ,C2960_=_C2970 ,C2960_=_C2971 ,C2960_=_C2972 ,\nC2961_=_C2962 ,C2961_=_C2963 ,C2961_=_C2965 ,C2961_=_C2967 ,C2961_=_C2968 ,C2961_=_C2970 ,\nC2961_=_C2971 ,C2961_=_C2972 ,C2962_=_C2963 ,C2962_=_C2965 ,C2962_=_C2967 ,C2962_=_C2968 ,\nC2962_=_C2970 ,C2962_=_C2971 ,C2962_=_C2972 ,C2963_=_C2965 ,C2963_=_C2967 ,C2963_=_C2968 ,\nC2963_=_C2970 ,C2963_=_C2971 ,C2963_=_C2972 ,C2963_=_C3379 ,C2963_=_C3381 ,C2963_=_C3384 ,\nC2965_=_C2967 ,C2965_=_C2968 ,C2965_=_C2970 ,C2965_=_C2971 ,C2965_=_C2972 ,C2965_=_C3457 ,\nC2967_=_C2968 ,C2967_=_C2970 ,C2967_=_C2971 ,C2967_=_C2972 ,C2967_=_C3417 ,C2967_=_C3585 ,\nC2967_=_C3613 ,C2968_=_C2970 ,C2968_=_C2971 ,C2968_=_C2972 ,C2968_=_C3727 ,C2970_=_C2971 ,\nC2970_=_C2972 ,C2971_=_C2972 ,C2971_=_C3427 ,C2971_=_C3597 ,C2971_=_C3935 ,C3022_=_C3124 ,\nC3022_=_C3133 ,C3022_=_C3234 ,C3022_=_C3384 ,C3022_=_C3408 ,C3022_=_C3457 ,C3022_=_C3613 ,\nC3022_=_C3621 ,C3022_=_C3727 ,C3022_=_C3932 ,C3022_=_C3933 ,C3022_=_C3934 ,C3022_=_C3935 ,\nC3124_=_C3133 ,C3124_=_C3234 ,C3124_=_C3384 ,C3124_=_C3408 ,C3124_=_C3457 ,C3124_=_C3613 ,\nC3124_=_C3621 ,C3124_=_C3727 ,C3124_=_C3932 ,C3124_=_C3933 ,C3124_=_C3934 ,C3124_=_C3935 ,\nC3133_=_C3234 ,C3133_=_C3384 ,C3133_=_C3408 ,C3133_=_C3457 ,C3133_=_C3613 ,C3133_=_C3621 ,\nC3133_=_C3727 ,C3133_=_C3932 ,C3133_=_C3933 ,C3133_=_C3934 ,C3133_=_C3935 ,C3234_=_C3384 ,\nC3234_=_C3408 ,C3234_=_C3457 ,C3234_=_C3613 ,C3234_=_C3621 ,C3234_=_C3727 ,C3234_=_C3932 ,\nC3234_=_C3933 ,C3234_=_C3934 ,C3234_=_C3935 ,C3255_=_C3379 ,C3255_=_C3415 ,C3255_=_C3417 ,\nC3255_=_C3418 ,C3255_=_C3419 ,C3255_=_C3420 ,C3255_=_C3421 ,C3255_=_C3422 ,C3255_=_C3424 ,\nC3255_=_C3425 ,C3255_=_C3426 ,C3255_=_C3427 ,C3255_=_C3428 ,C3379_=_C3381 ,C3379_=_C3384 ,\nC3379_=_C3415 ,C3379_=_C3417 ,C3379_=_C3418 ,C3379_=_C3419 ,C3379_=_C3420 ,C3379_=_C3421 ,\nC3379_=_C3422 ,C3379_=_C3424 ,C3379_=_C3425 ,C3379_=_C3426 ,C3379_=_C3427 ,C3379_=_C3428 ,\nC3381_=_C3384 ,C3381_=_C3585 ,C3381_=_C3586 ,C3381_=_C3587 ,C3381_=_C3588 ,C3381_=_C3589 ,\nC3381_=_C3591 ,C3381_=_C3592 ,C3381_=_C3593 ,C3381_=_C3594 ,C3381_=_C3595 ,C3381_=_C3596 ,\nC3381_=_C3597 ,C3381_=_C3598 ,C3384_=_C3408 ,C3384_=_C3457 ,C3384_=_C3613 ,C3384_=_C3621 ,\nC3384_=_C3727 ,C3384_=_C3932 ,C3384_=_C3933 ,C3384_=_C3934 ,C3384_=_C3935 ,C3408_=_C3457 ,\nC3408_=_C3613 ,C3408_=_C3621 ,C3408_=_C3727 ,C3408_=_C3932 ,C3408_=_C3933 ,C3408_=_C3934 ,\nC3408_=_C3935 ,C3415_=_C3417 ,C3415_=_C3418 ,C3415_=_C3419 ,C3415_=_C3420 ,C3415_=_C3421 ,\nC3415_=_C3422 ,C3415_=_C3424 ,C3415_=_C3425 ,C3415_=_C3426 ,C3415_=_C3427 ,C3415_=_C3428 ,\nC3417_=_C3418 ,C3417_=_C3419 ,C3417_=_C3420 ,C3417_=_C3421 ,C3417_=_C3422 ,C3417_=_C3424 ,\nC3417_=_C3425 ,C3417_=_C3426 ,C3417_=_C3427 ,C3417_=_C3428 ,C3417_=_C3585</w:t>
      </w:r>
    </w:p>
    <w:p>
      <w:pPr>
        <w:pStyle w:val="PreformattedText"/>
        <w:bidi w:val="0"/>
        <w:spacing w:before="0" w:after="0"/>
        <w:jc w:val="left"/>
        <w:rPr/>
      </w:pPr>
      <w:r>
        <w:rPr/>
        <w:t xml:space="preserve"> </w:t>
      </w:r>
      <w:r>
        <w:rPr/>
        <w:t>,C3417_=_C3613 ,\nC3418_=_C3419 ,C3418_=_C3420 ,C3418_=_C3421 ,C3418_=_C3422 ,C3418_=_C3424 ,C3418_=_C3425 ,\nC3418_=_C3426 ,C3418_=_C3427 ,C3418_=_C3428 ,C3419_=_C3420 ,C3419_=_C3421 ,C3419_=_C3422 ,\nC3419_=_C3424 ,C3419_=_C3425 ,C3419_=_C3426 ,C3419_=_C3427 ,C3419_=_C3428 ,C3420_=_C3421 ,\nC3420_=_C3422 ,C3420_=_C3424 ,C3420_=_C3425 ,C3420_=_C3426 ,C3420_=_C3427 ,C3420_=_C3428 ,\nC3421_=_C3422 ,C3421_=_C3424 ,C3421_=_C3425 ,C3421_=_C3426 ,C3421_=_C3427 ,C3421_=_C3428 ,\nC3422_=_C3424 ,C3422_=_C3425 ,C3422_=_C3426 ,C3422_=_C3427 ,C3422_=_C3428 ,C3424_=_C3425 ,\nC3424_=_C3426 ,C3424_=_C3427 ,C3424_=_C3428 ,C3425_=_C3426 ,C3425_=_C3427 ,C3425_=_C3428 ,\nC3426_=_C3427 ,C3426_=_C3428 ,C3427_=_C3428 ,C3427_=_C3597 ,C3427_=_C3935 ,C3457_=_C3613 ,\nC3457_=_C3621 ,C3457_=_C3727 ,C3457_=_C3932 ,C3457_=_C3933 ,C3457_=_C3934 ,C3457_=_C3935 ,\nC3585_=_C3586 ,C3585_=_C3587 ,C3585_=_C3588 ,C3585_=_C3589 ,C3585_=_C3591 ,C3585_=_C3592 ,\nC3585_=_C3593 ,C3585_=_C3594 ,C3585_=_C3595 ,C3585_=_C3596 ,C3585_=_C3597 ,C3585_=_C3598 ,\nC3585_=_C3613 ,C3586_=_C3587 ,C3586_=_C3588 ,C3586_=_C3589 ,C3586_=_C3591 ,C3586_=_C3592 ,\nC3586_=_C3593 ,C3586_=_C3594 ,C3586_=_C3595 ,C3586_=_C3596 ,C3586_=_C3597 ,C3586_=_C3598 ,\nC3587_=_C3588 ,C3587_=_C3589 ,C3587_=_C3591 ,C3587_=_C3592 ,C3587_=_C3593 ,C3587_=_C3594 ,\nC3587_=_C3595 ,C3587_=_C3596 ,C3587_=_C3597 ,C3587_=_C3598 ,C3588_=_C3589 ,C3588_=_C3591 ,\nC3588_=_C3592 ,C3588_=_C3593 ,C3588_=_C3594 ,C3588_=_C3595 ,C3588_=_C3596 ,C3588_=_C3597 ,\nC3588_=_C3598 ,C3589_=_C3591 ,C3589_=_C3592 ,C3589_=_C3593 ,C3589_=_C3594 ,C3589_=_C3595 ,\nC3589_=_C3596 ,C3589_=_C3597 ,C3589_=_C3598 ,C3591_=_C3592 ,C3591_=_C3593 ,C3591_=_C3594 ,\nC3591_=_C3595 ,C3591_=_C3596 ,C3591_=_C3597 ,C3591_=_C3598 ,C3592_=_C3593 ,C3592_=_C3594 ,\nC3592_=_C3595 ,C3592_=_C3596 ,C3592_=_C3597 ,C3592_=_C3598 ,C3593_=_C3594 ,C3593_=_C3595 ,\nC3593_=_C3596 ,C3593_=_C3597 ,C3593_=_C3598 ,C3594_=_C3595 ,C3594_=_C3596 ,C3594_=_C3597 ,\nC3594_=_C3598 ,C3595_=_C3596 ,C3595_=_C3597 ,C3595_=_C3598 ,C3596_=_C3597 ,C3596_=_C3598 ,\nC3597_=_C3598 ,C3597_=_C3935 ,C3613_=_C3621 ,C3613_=_C3727 ,C3613_=_C3932 ,C3613_=_C3933 ,\nC3613_=_C3934 ,C3613_=_C3935 ,C3621_=_C3727 ,C3621_=_C3932 ,C3621_=_C3933 ,C3621_=_C3934 ,\nC3621_=_C3935 ,C3727_=_C3932 ,C3727_=_C3933 ,C3727_=_C3934 ,C3727_=_C3935 ,C3932_=_C3933 ,\nC3932_=_C3934 ,C3932_=_C3935 ,C3933_=_C3934 ,C3933_=_C3935 ,C3934_=_C3935 ,"];217[shape=box, label="id:217 level: 6\n110: C442 C563 C685 C697 C714 \nC745 C749 C765 C773 C778 C790 \nC796 C797 C798 C799 C800 C801 \nC802 C803 C804 C805 C806 C807 \nC808 C809 C810 C811 C812 C813 \nC815 C816 C817 C818 C819 C820 \nC821 C857 C887 C1403 C1434 C1620 \nC1688 C1707 C1812 C1970 C2009 C2019 \nC2151 C2215 C2300 C2331 C2355 C2380 \nC2493 C2538 C2552 C2632 C2635 C2636 \nC2637 C2638 C2639 C2640 C2641 C2642 \nC2643 C2644 C2645 C2646 C2647 C2648 \nC2649 C2650 C2651 C2653 C2682 C2701 \nC2711 C2808 C2859 C2895 C2909 C2987 \nC3012 C3266 C3425 C3428 C3497 C3639 \nC3645 C3675 C3718 C3733 C3738 C3756 \nC3771 C3782 C3834 C3857 C3863 C3889 \nC3906 C3955 C3963 C3971 C3972 C3973 \nC3983 C3999 C4106 \n1528: C442_=_C749( C442 C749 ) C442_=_C773( C442 C773 ) C442_=_C796( C442 C796 ) C442_=_C797( C442 C797 ) C442_=_C798( C442 C798 ) \nC442_=_C799( C442 C799 ) C442_=_C800( C442 C800 ) C442_=_C801( C442 C801 ) C442_=_C802( C442 C802 ) C442_=_C803( C442 C803 ) C442_=_C804( C442 C804 ) \nC442_=_C805( C442 C805 ) C442_=_C806( C442 C806 ) C442_=_C807( C442 C807 ) C442_=_C808( C442 C808 ) C442_=_C809( C442 C809 ) C442_=_C810( C442 C810 ) \nC442_=_C811( C442 C811 ) C442_=_C812( C442 C812 ) C442_=_C813( C442 C813 ) C442_=_C815( C442 C815 ) C442_=_C816( C442 C816 ) C442_=_C817( C442 C817 ) \nC442_=_C818( C442 C818 ) C442_=_C819( C442 C819 ) C442_=_C820( C442 C820 ) C442_=_C821( C442 C821 ) C563_=_C685( C563 C685 ) C563_=_C714( C563 C714 ) \nC563_=_C745( C563 C745 ) C563_=_C765( C563 C765 ) C563_=_C790( C563 C790 ) C563_=_C887( C563 C887 ) C563_=_C1403( C563 C1403 ) C563_=_C1620( C563 C1620 ) \nC563_=_C1812( C563 C1812 ) C563_=_C1970( C563 C1970 ) C563_=_C2009( C563 C2009 ) C563_=_C2331( C563 C2331 ) C563_=_C2711( C563 C2711 ) C563_=_C2859( C563 C2859 ) \nC563_=_C3425( C563 C3425 ) C563_=_C3497( C563 C3497 ) C563_=_C3639( C563 C3639 ) C563_=_C3675( C563 C3675 ) C563_=_C3733( C563 C3733 ) C563_=_C3738( C563 C3738 ) \nC563_=_C3756( C563 C3756 ) C563_=_C3782( C563 C3782 ) C563_=_C3857( C563 C3857 ) C563_=_C3906( C563 C3906 ) C563_=_C3971( C563 C3971 ) C563_=_C3972( C563 C3972 ) \nC563_=_C3973( C563 C3973 ) C685_=_C714( C685 C714 ) C685_=_C745( C685 C745 ) C685_=_C765( C685 C765 ) C685_=_C790( C685 C790 ) C685_=_C887( C685 C887 ) \nC685_=_C1403( C685 C1403 ) C685_=_C1620( C685 C1620 ) C685_=_C1812( C685 C1812 ) C685_=_C1970( C685 C1970 ) C685_=_C2009( C685 C2009 ) C685_=_C2331( C685 C2331 ) \nC685_=_C2711( C685 C2711 ) C685_=_C2859( C685 C2859 ) C685_=_C3425( C685 C3425 ) C685_=_C3497( C685 C3497 ) C685_=_C3639( C685 C3639 ) C685_=_C3675( C685 C3675 ) \nC685_=_C3733( C685 C3733 ) C685_=_C3738( C685 C3738 ) C685_=_C3756( C685 C3756 ) C685_=_C3782( C685 C3782 ) C685_=_C3857( C685 C3857 ) C685_=_C3906( C685 C3906 ) \nC685_=_C3971( C685 C3971 ) C685_=_C3972( C685 C3972 ) C685_=_C3973( C685 C3973 ) C697_=_C714( C697 C714 ) C697_=_C778( C697 C778 ) C697_=_C857( C697 C857 ) \nC697_=_C1434( C697 C1434 ) C697_=_C1688( C697 C1688 ) C697_=_C2019( C697 C2019 ) C697_=_C2215( C697 C2215 ) C697_=_C2300( C697 C2300 ) C697_=_C2538( C697 C2538 ) \nC697_=_C2635( C697 C2635 ) C697_=_C2636( C697 C2636 ) C697_=_C2637( C697 C2637 ) C697_=_C2638( C697 C2638 ) C697_=_C2639( C697 C2639 ) C697_=_C2640( C697 C2640 ) \nC697_=_C2641( C697 C2641 ) C697_=_C2642( C697 C2642 ) C697_=_C2643( C697 C2643 ) C697_=_C2644( C697 C2644 ) C697_=_C2645( C697 C2645 ) C697_=_C2646( C697 C2646 ) \nC697_=_C2647( C697 C2647 ) C697_=_C2648( C697 C2648 ) C697_=_C2649( C697 C2649 ) C697_=_C2650( C697 C2650 ) C697_=_C2651( C697 C2651 ) C697_=_C2653( C697 C2653 ) \nC714_=_C745( C714 C745 ) C714_=_C765( C714 C765 ) C714_=_C790( C714 C790 ) C714_=_C887( C714 C887 ) C714_=_C1403( C714 C1403 ) C714_=_C1620( C714 C1620 ) \nC714_=_C1812( C714 C1812 ) C714_=_C1970( C714 C1970 ) C714_=_C2009( C714 C2009 ) C714_=_C2331( C714 C2331 ) C714_=_C2711( C714 C2711 ) C714_=_C2859( C714 C2859 ) \nC714_=_C3425( C714 C3425 ) C714_=_C3497( C714 C3497 ) C714_=_C3639( C714 C3639 ) C714_=_C3675( C714 C3675 ) C714_=_C3733( C714 C3733 ) C714_=_C3738( C714 C3738 ) \nC714_=_C3756( C714 C3756 ) C714_=_C3782( C714 C3782 ) C714_=_C3857( C714 C3857 ) C714_=_C3906( C714 C3906 ) C714_=_C3971( C714 C3971 ) C714_=_C3972( C714 C3972 ) \nC714_=_C3973( C714 C3973 ) C745_=_C765( C745 C765 ) C745_=_C790( C745 C790 ) C745_=_C887( C745 C887 ) C745_=_C1403( C745 C1403 ) C745_=_C1620( C745 C1620 ) \nC745_=_C1812( C745 C1812 ) C745_=_C1970( C745 C1970 ) C745_=_C2009( C745 C2009 ) C745_=_C2331( C745 C2331 ) C745_=_C2711( C745 C2711 ) C745_=_C2859( C745 C2859 ) \nC745_=_C3425( C745 C3425 ) C745_=_C3497( C745 C3497 ) C745_=_C3639( C745 C3639 ) C745_=_C3675( C745 C3675 ) C745_=_C3733( C745 C3733 ) C745_=_C3738( C745 C3738 ) \nC745_=_C3756( C745 C3756 ) C745_=_C3782( C745 C3782 ) C745_=_C3857( C745 C3857 ) C745_=_C3906( C745 C3906 ) C745_=_C3971( C745 C3971 ) C745_=_C3972( C745 C3972 ) \nC745_=_C3973( C745 C3973 ) C749_=_C765( C749 C765 ) C749_=_C773( C749 C773 ) C749_=_C796( C749 C796 ) C749_=_C797( C749 C797 ) C749_=_C798( C749 C798 ) \nC749_=_C799( C749 C799 ) C749_=_C800( C749 C800 ) C749_=_C801( C749 C801 ) C749_=_C802( C749 C802 ) C749_=_C803( C749 C803 ) C749_=_C804( C749 C804 ) \nC749_=_C805( C749 C805 ) C749_=_C806( C749 C806 ) C749_=_C807( C749 C807 ) C749_=_C808( C749 C808 ) C749_=_C809( C749 C809 ) C749_=_C810( C749 C810 ) \nC749_=_C811( C749 C811 ) C749_=_C812( C749 C812 ) C749_=_C813( C749 C813 ) C749_=_C815( C749 C815 ) C749_=_C816( C749 C816 ) C749_=_C817( C749 C817 ) \nC749_=_C818( C749 C818 ) C749_=_C819( C749 C819 ) C749_=_C820( C749 C820 ) C749_=_C821( C749 C821 ) C765_=_C790( C765 C790 ) C765_=_C887( C765 C887 ) \nC765_=_C1403( C765 C1403 ) C765_=_C1620( C765 C1620 ) C765_=_C1812( C765 C1812 ) C765_=_C1970( C765 C1970 ) C765_=_C2009( C765 C2009 ) C765_=_C2331( C765 C2331 ) \nC765_=_C2711( C765 C2711 ) C765_=_C2859( C765 C2859 ) C765_=_C3425( C765 C3425 ) C765_=_C3497( C765 C3497 ) C765_=_C3639( C765 C3639 ) C765_=_C3675( C765 C3675 ) \nC765_=_C3733( C765 C3733 ) C765_=_C3738( C765 C3738 ) C765_=_C3756( C765 C3756 ) C765_=_C3782( C765 C3782 ) C765_=_C3857( C765 C3857 ) C765_=_C3906( C765 C3906 ) \nC765_=_C3971( C765 C3971 ) C765_=_C3972( C765 C3972 ) C765_=_C3973( C765 C3973 ) C773_=_C778( C773 C778 ) C773_=_C790( C773 C790 ) C773_=_C796( C773 C796 ) \nC773_=_C797( C773 C797 ) C773_=_C798( C773 C798 ) C773_=_C799( C773 C799 ) C773_=_C800( C773 C800 ) C773_=_C801( C773 C801 ) C773_=_C802( C773 C802 ) \nC773_=_C803( C773 C803 ) C773_=_C804( C773 C804 ) C773_=_C805( C773 C805 ) C773_=_C806( C773 C806 ) C773_=_C807( C773 C807 ) C773_=_C808( C773 C808 ) \nC773_=_C809( C773 C809 ) C773_=_C810( C773 C810 ) C773_=_C811( C773 C811 ) C773_=_C812( C773 C812 ) C773_=_C813( C773 C813 ) C773_=_C815( C773 C815 ) \nC773_=_C816( C773 C816 ) C773_=_C817( C773 C817 ) C773_=_C818( C773 C818 ) C773_=_C819( C773 C819 ) C773_=_C820( C773 C820 ) C773_=_C821( C773 C821 ) \nC778_=_C790( C778 C790 ) C778_=_C857( C778 C857 ) C778_=_C1434( C778 C1434 ) C778_=_C1688( C778 C1688 ) C778_=_C2019( C778 C2019 ) C778_=_C2215( C778 C2215 ) \nC778_=_C2300( C778 C2300 ) C778_=_C2538( C778 C2538 ) C778_=_C2635( C778 C2635 ) C778_=_C2636( C778 C2636 ) C778_=_C2637( C778 C2637 ) C778_=_C2638( C778 C2638 ) \nC778_=_C2639( C778 C2639 ) C778_=_C2640( C778 C2640 ) C778_=_C2641( C778 C2641 ) C778_=_C2642( C778 C2642 ) C778_=_C2643( C778 C2643 ) C778_=_C2644( C778 C2644 ) \nC778_=_C2645( C778 C2645 ) C778_=_C2646( C778 C2646 ) C778_=_C2647( C778 C2647 ) C778_=_C2648( C778 C2648 ) C778_=_C2649( C778 C2649 ) C778_=_C2650(</w:t>
      </w:r>
    </w:p>
    <w:p>
      <w:pPr>
        <w:pStyle w:val="PreformattedText"/>
        <w:bidi w:val="0"/>
        <w:spacing w:before="0" w:after="0"/>
        <w:jc w:val="left"/>
        <w:rPr/>
      </w:pPr>
      <w:r>
        <w:rPr/>
        <w:t xml:space="preserve"> </w:t>
      </w:r>
      <w:r>
        <w:rPr/>
        <w:t>C778 C2650 ) \nC778_=_C2651( C778 C2651 ) C778_=_C2653( C778 C2653 ) C790_=_C887( C790 C887 ) C790_=_C1403( C790 C1403 ) C790_=_C1620( C790 C1620 ) C790_=_C1812( C790 C1812 ) \nC790_=_C1970( C790 C1970 ) C790_=_C2009( C790 C2009 ) C790_=_C2331( C790 C2331 ) C790_=_C2711( C790 C2711 ) C790_=_C2859( C790 C2859 ) C790_=_C3425( C790 C3425 ) \nC790_=_C3497( C790 C3497 ) C790_=_C3639( C790 C3639 ) C790_=_C3675( C790 C3675 ) C790_=_C3733( C790 C3733 ) C790_=_C3738( C790 C3738 ) C790_=_C3756( C790 C3756 ) \nC790_=_C3782( C790 C3782 ) C790_=_C3857( C790 C3857 ) C790_=_C3906( C790 C3906 ) C790_=_C3971( C790 C3971 ) C790_=_C3972( C790 C3972 ) C790_=_C3973( C790 C3973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5( C796 C815 ) \nC796_=_C816( C796 C816 ) C796_=_C817( C796 C817 ) C796_=_C818( C796 C818 ) C796_=_C819( C796 C819 ) C796_=_C820( C796 C820 ) C796_=_C821( C796 C821 ) \nC796_=_C1403( C796 C1403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5( C797 C815 ) \nC797_=_C816( C797 C816 ) C797_=_C817( C797 C817 ) C797_=_C818( C797 C818 ) C797_=_C819( C797 C819 ) C797_=_C820( C797 C820 ) C797_=_C821( C797 C821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5( C798 C815 ) C798_=_C816( C798 C816 ) C798_=_C817( C798 C817 ) \nC798_=_C818( C798 C818 ) C798_=_C819( C798 C819 ) C798_=_C820( C798 C820 ) C798_=_C821( C798 C821 ) C798_=_C2632( C798 C2632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5( C799 C815 ) C799_=_C816( C799 C816 ) C799_=_C817( C799 C817 ) C799_=_C818( C799 C818 ) C799_=_C819( C799 C819 ) \nC799_=_C820( C799 C820 ) C799_=_C821( C799 C821 ) C799_=_C2909( C799 C2909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5( C800 C815 ) C800_=_C816( C800 C816 ) \nC800_=_C817( C800 C817 ) C800_=_C818( C800 C818 ) C800_=_C819( C800 C819 ) C800_=_C820( C800 C820 ) C800_=_C821( C800 C821 ) C801_=_C802( C801 C802 ) \nC801_=_C803( C801 C803 ) C801_=_C804( C801 C804 ) C801_=_C805( C801 C805 ) C801_=_C806( C801 C806 ) C801_=_C807( C801 C807 ) C801_=_C808( C801 C808 ) \nC801_=_C809( C801 C809 ) C801_=_C810( C801 C810 ) C801_=_C811( C801 C811 ) C801_=_C812( C801 C812 ) C801_=_C813( C801 C813 ) C801_=_C815( C801 C815 ) \nC801_=_C816( C801 C816 ) C801_=_C817( C801 C817 ) C801_=_C818( C801 C818 ) C801_=_C819( C801 C819 ) C801_=_C820( C801 C820 ) C801_=_C821( C801 C821 ) \nC802_=_C803( C802 C803 ) C802_=_C804( C802 C804 ) C802_=_C805( C802 C805 ) C802_=_C806( C802 C806 ) C802_=_C807( C802 C807 ) C802_=_C808( C802 C808 ) \nC802_=_C809( C802 C809 ) C802_=_C810( C802 C810 ) C802_=_C811( C802 C811 ) C802_=_C812( C802 C812 ) C802_=_C813( C802 C813 ) C802_=_C815( C802 C815 ) \nC802_=_C816( C802 C816 ) C802_=_C817( C802 C817 ) C802_=_C818( C802 C818 ) C802_=_C819( C802 C819 ) C802_=_C820( C802 C820 ) C802_=_C821( C802 C821 ) \nC802_=_C3266( C802 C3266 ) C803_=_C804( C803 C804 ) C803_=_C805( C803 C805 ) C803_=_C806( C803 C806 ) C803_=_C807( C803 C807 ) C803_=_C808( C803 C808 ) \nC803_=_C809( C803 C809 ) C803_=_C810( C803 C810 ) C803_=_C811( C803 C811 ) C803_=_C812( C803 C812 ) C803_=_C813( C803 C813 ) C803_=_C815( C803 C815 ) \nC803_=_C816( C803 C816 ) C803_=_C817( C803 C817 ) C803_=_C818( C803 C818 ) C803_=_C819( C803 C819 ) C803_=_C820( C803 C820 ) C803_=_C821( C803 C821 ) \nC804_=_C805( C804 C805 ) C804_=_C806( C804 C806 ) C804_=_C807( C804 C807 ) C804_=_C808( C804 C808 ) C804_=_C809( C804 C809 ) C804_=_C810( C804 C810 ) \nC804_=_C811( C804 C811 ) C804_=_C812( C804 C812 ) C804_=_C813( C804 C813 ) C804_=_C815( C804 C815 ) C804_=_C816( C804 C816 ) C804_=_C817( C804 C817 ) \nC804_=_C818( C804 C818 ) C804_=_C819( C804 C819 ) C804_=_C820( C804 C820 ) C804_=_C821( C804 C821 ) C804_=_C2641( C804 C2641 ) C804_=_C3425( C804 C3425 ) \nC804_=_C3428( C804 C3428 ) C805_=_C806( C805 C806 ) C805_=_C807( C805 C807 ) C805_=_C808( C805 C808 ) C805_=_C809( C805 C809 ) C805_=_C810( C805 C810 ) \nC805_=_C811( C805 C811 ) C805_=_C812( C805 C812 ) C805_=_C813( C805 C813 ) C805_=_C815( C805 C815 ) C805_=_C816( C805 C816 ) C805_=_C817( C805 C817 ) \nC805_=_C818( C805 C818 ) C805_=_C819( C805 C819 ) C805_=_C820( C805 C820 ) C805_=_C821( C805 C821 ) C806_=_C807( C806 C807 ) C806_=_C808( C806 C808 ) \nC806_=_C809( C806 C809 ) C806_=_C810( C806 C810 ) C806_=_C811( C806 C811 ) C806_=_C812( C806 C812 ) C806_=_C813( C806 C813 ) C806_=_C815( C806 C815 ) \nC806_=_C816( C806 C816 ) C806_=_C817( C806 C817 ) C806_=_C818( C806 C818 ) C806_=_C819( C806 C819 ) C806_=_C820( C806 C820 ) C806_=_C821( C806 C821 ) \nC806_=_C2644( C806 C2644 ) C806_=_C3639( C806 C3639 ) C806_=_C3645( C806 C3645 ) C807_=_C808( C807 C808 ) C807_=_C809( C807 C809 ) C807_=_C810( C807 C810 ) \nC807_=_C811( C807 C811 ) C807_=_C812( C807 C812 ) C807_=_C813( C807 C813 ) C807_=_C815( C807 C815 ) C807_=_C816( C807 C816 ) C807_=_C817( C807 C817 ) \nC807_=_C818( C807 C818 ) C807_=_C819( C807 C819 ) C807_=_C820( C807 C820 ) C807_=_C821( C807 C821 ) C807_=_C3782( C807 C3782 ) C808_=_C809( C808 C809 ) \nC808_=_C810( C808 C810 ) C808_=_C811( C808 C811 ) C808_=_C812( C808 C812 ) C808_=_C813( C808 C813 ) C808_=_C815( C808 C815 ) C808_=_C816( C808 C816 ) \nC808_=_C817( C808 C817 ) C808_=_C818( C808 C818 ) C808_=_C819( C808 C819 ) C808_=_C820( C808 C820 ) C808_=_C821( C808 C821 ) C808_=_C3834( C808 C3834 ) \nC809_=_C810( C809 C810 ) C809_=_C811( C809 C811 ) C809_=_C812( C809 C812 ) C809_=_C813( C809 C813 ) C809_=_C815( C809 C815 ) C809_=_C816( C809 C816 ) \nC809_=_C817( C809 C817 ) C809_=_C818( C809 C818 ) C809_=_C819( C809 C819 ) C809_=_C820( C809 C820 ) C809_=_C821( C809 C821 ) C809_=_C3857( C809 C3857 ) \nC809_=_C3863( C809 C3863 ) C810_=_C811( C810 C811 ) C810_=_C812( C810 C812 ) C810_=_C813( C810 C813 ) C810_=_C815( C810 C815 ) C810_=_C816( C810 C816 ) \nC810_=_C817( C810 C817 ) C810_=_C818( C810 C818 ) C810_=_C819( C810 C819 ) C810_=_C820( C810 C820 ) C810_=_C821( C810 C821 ) C810_=_C3889( C810 C3889 ) \nC811_=_C812( C811 C812 ) C811_=_C813( C811 C813 ) C811_=_C815( C811 C815 ) C811_=_C816( C811 C816 ) C811_=_C817( C811 C817 ) C811_=_C818( C811 C818 ) \nC811_=_C819( C811 C819 ) C811_=_C820( C811 C820 ) C811_=_C821( C811 C821 ) C811_=_C3906( C811 C3906 ) C812_=_C813( C812 C813 ) C812_=_C815( C812 C815 ) \nC812_=_C816( C812 C816 ) C812_=_C817( C812 C817 ) C812_=_C818( C812 C818 ) C812_=_C819( C812 C819 ) C812_=_C820( C812 C820 ) C812_=_C821( C812 C821 ) \nC812_=_C2646( C812 C2646 ) C813_=_C815( C813 C815 ) C813_=_C816( C813 C816 ) C813_=_C817( C813 C817 ) C813_=_C818( C813 C818 ) C813_=_C819( C813 C819 ) \nC813_=_C820( C813 C820 ) C813_=_C821( C813 C821 ) C813_=_C3963( C813 C3963 ) C815_=_C816( C815 C816 ) C815_=_C817( C815 C817 ) C815_=_C818( C815 C818 ) \nC815_=_C819( C815 C819 ) C815_=_C820( C815 C820 ) C815_=_C821( C815 C821 ) C815_=_C3983( C815 C3983 ) C816_=_C817( C816 C817 ) C816_=_C818( C816 C818 ) \nC816_=_C819( C816 C819 ) C816_=_C820( C816 C820 ) C816_=_C821( C816 C821 ) C816_=_C3971( C816 C3971 ) C817_=_C818( C817 C818 ) C817_=_C819( C817 C819 ) \nC817_=_C820( C817 C820 ) C817_=_C821( C817 C821 ) C818_=_C819( C818 C819 ) C818_=_C820( C818 C820 ) C818_=_C821( C818 C821 ) C818_=_C3972( C818 C3972 ) \nC819_=_C820( C819 C820 ) C819_=_C821( C819 C821 ) C819_=_C2648( C819 C2648 ) C820_=_C821( C820 C821 ) C820_=_C3973( C820 C3973 ) C821_=_C1707( C821 C1707 ) \nC821_=_C2151( C821 C2151 ) C821_=_C2355( C821 C2355 ) C821_=_C2380( C821 C2380 ) C821_=_C2493( C821 C2493 ) C821_=_C2552( C821 C2552 ) C821_=_C2632( C821 C2632 ) \nC821_=_C2682( C821 C2682 ) C821_=_C2701( C821 C2701 ) C821_=_C2808( C821 C2808 ) C821_=_C2895( C821 C2895 ) C821_=_C2909( C821 C2909 ) C821_=_C2987( C821 C2987 ) \nC821_=_C3012( C821 C3012 ) C821_=_C3266( C821 C3266 ) C821_=_C3428( C821 C3428 ) C821_=_C3645( C821 C3645 ) C821_=_C3718( C821 C3718 ) C821_=_C3771( C821 C3771 ) \nC821_=_C3834( C821 C3834 ) C821_=_C3863( C821 C3863 ) C821_=_C3889( C821 C3889 ) C821_=_C3955( C821 C3955 ) C821_=_C3963( C821 C3963 ) C821_=_C3983( C821 C3983 ) \nC821_=_C3999( C821 C3999 ) C821_=_C4106( C821 C4106 ) C857_=_C1434( C857 C1434 ) C857_=_C1688( C857 C1688 ) C857_=_C2019( C857 C2019 ) C857_=_C2215( C857 C2215 ) \nC857_=_C2300( C857 C2300 ) C857_=_C2538( C857 C2538 ) C857_=_C2635( C857 C2635 ) C857_=_C2636( C857 C2636 ) C857_=_C2637( C857 C2637 ) C857_=_C2638( C857 C2638</w:t>
      </w:r>
    </w:p>
    <w:p>
      <w:pPr>
        <w:pStyle w:val="PreformattedText"/>
        <w:bidi w:val="0"/>
        <w:spacing w:before="0" w:after="0"/>
        <w:jc w:val="left"/>
        <w:rPr/>
      </w:pPr>
      <w:r>
        <w:rPr/>
        <w:t xml:space="preserve"> </w:t>
      </w:r>
      <w:r>
        <w:rPr/>
        <w:t>) \nC857_=_C2639( C857 C2639 ) C857_=_C2640( C857 C2640 ) C857_=_C2641( C857 C2641 ) C857_=_C2642( C857 C2642 ) C857_=_C2643( C857 C2643 ) C857_=_C2644( C857 C2644 ) \nC857_=_C2645( C857 C2645 ) C857_=_C2646( C857 C2646 ) C857_=_C2647( C857 C2647 ) C857_=_C2648( C857 C2648 ) C857_=_C2649( C857 C2649 ) C857_=_C2650( C857 C2650 ) \nC857_=_C2651( C857 C2651 ) C857_=_C2653( C857 C2653 ) C887_=_C1403( C887 C1403 ) C887_=_C1620( C887 C1620 ) C887_=_C1812( C887 C1812 ) C887_=_C1970( C887 C1970 ) \nC887_=_C2009( C887 C2009 ) C887_=_C2331( C887 C2331 ) C887_=_C2711( C887 C2711 ) C887_=_C2859( C887 C2859 ) C887_=_C3425( C887 C3425 ) C887_=_C3497( C887 C3497 ) \nC887_=_C3639( C887 C3639 ) C887_=_C3675( C887 C3675 ) C887_=_C3733( C887 C3733 ) C887_=_C3738( C887 C3738 ) C887_=_C3756( C887 C3756 ) C887_=_C3782( C887 C3782 ) \nC887_=_C3857( C887 C3857 ) C887_=_C3906( C887 C3906 ) C887_=_C3971( C887 C3971 ) C887_=_C3972( C887 C3972 ) C887_=_C3973( C887 C3973 ) C1403_=_C1620( C1403 C1620 ) \nC1403_=_C1812( C1403 C1812 ) C1403_=_C1970( C1403 C1970 ) C1403_=_C2009( C1403 C2009 ) C1403_=_C2331( C1403 C2331 ) C1403_=_C2711( C1403 C2711 ) C1403_=_C2859( C1403 C2859 ) \nC1403_=_C3425( C1403 C3425 ) C1403_=_C3497( C1403 C3497 ) C1403_=_C3639( C1403 C3639 ) C1403_=_C3675( C1403 C3675 ) C1403_=_C3733( C1403 C3733 ) C1403_=_C3738( C1403 C3738 ) \nC1403_=_C3756( C1403 C3756 ) C1403_=_C3782( C1403 C3782 ) C1403_=_C3857( C1403 C3857 ) C1403_=_C3906( C1403 C3906 ) C1403_=_C3971( C1403 C3971 ) C1403_=_C3972( C1403 C3972 ) \nC1403_=_C3973( C1403 C3973 ) C1434_=_C1688( C1434 C1688 ) C1434_=_C2019( C1434 C2019 ) C1434_=_C2215( C1434 C2215 ) C1434_=_C2300( C1434 C2300 ) C1434_=_C2538( C1434 C2538 ) \nC1434_=_C2635( C1434 C2635 ) C1434_=_C2636( C1434 C2636 ) C1434_=_C2637( C1434 C2637 ) C1434_=_C2638( C1434 C2638 ) C1434_=_C2639( C1434 C2639 ) C1434_=_C2640( C1434 C2640 ) \nC1434_=_C2641( C1434 C2641 ) C1434_=_C2642( C1434 C2642 ) C1434_=_C2643( C1434 C2643 ) C1434_=_C2644( C1434 C2644 ) C1434_=_C2645( C1434 C2645 ) C1434_=_C2646( C1434 C2646 ) \nC1434_=_C2647( C1434 C2647 ) C1434_=_C2648( C1434 C2648 ) C1434_=_C2649( C1434 C2649 ) C1434_=_C2650( C1434 C2650 ) C1434_=_C2651( C1434 C2651 ) C1434_=_C2653( C1434 C2653 ) \nC1620_=_C1812( C1620 C1812 ) C1620_=_C1970( C1620 C1970 ) C1620_=_C2009( C1620 C2009 ) C1620_=_C2331( C1620 C2331 ) C1620_=_C2711( C1620 C2711 ) C1620_=_C2859( C1620 C2859 ) \nC1620_=_C3425( C1620 C3425 ) C1620_=_C3497( C1620 C3497 ) C1620_=_C3639( C1620 C3639 ) C1620_=_C3675( C1620 C3675 ) C1620_=_C3733( C1620 C3733 ) C1620_=_C3738( C1620 C3738 ) \nC1620_=_C3756( C1620 C3756 ) C1620_=_C3782( C1620 C3782 ) C1620_=_C3857( C1620 C3857 ) C1620_=_C3906( C1620 C3906 ) C1620_=_C3971( C1620 C3971 ) C1620_=_C3972( C1620 C3972 ) \nC1620_=_C3973( C1620 C3973 ) C1688_=_C1707( C1688 C1707 ) C1688_=_C2019( C1688 C2019 ) C1688_=_C2215( C1688 C2215 ) C1688_=_C2300( C1688 C2300 ) C1688_=_C2538( C1688 C2538 ) \nC1688_=_C2635( C1688 C2635 ) C1688_=_C2636( C1688 C2636 ) C1688_=_C2637( C1688 C2637 ) C1688_=_C2638( C1688 C2638 ) C1688_=_C2639( C1688 C2639 ) C1688_=_C2640( C1688 C2640 ) \nC1688_=_C2641( C1688 C2641 ) C1688_=_C2642( C1688 C2642 ) C1688_=_C2643( C1688 C2643 ) C1688_=_C2644( C1688 C2644 ) C1688_=_C2645( C1688 C2645 ) C1688_=_C2646( C1688 C2646 ) \nC1688_=_C2647( C1688 C2647 ) C1688_=_C2648( C1688 C2648 ) C1688_=_C2649( C1688 C2649 ) C1688_=_C2650( C1688 C2650 ) C1688_=_C2651( C1688 C2651 ) C1688_=_C2653( C1688 C2653 ) \nC1707_=_C2151( C1707 C2151 ) C1707_=_C2355( C1707 C2355 ) C1707_=_C2380( C1707 C2380 ) C1707_=_C2493( C1707 C2493 ) C1707_=_C2552( C1707 C2552 ) C1707_=_C2632( C1707 C2632 ) \nC1707_=_C2682( C1707 C2682 ) C1707_=_C2701( C1707 C2701 ) C1707_=_C2808( C1707 C2808 ) C1707_=_C2895( C1707 C2895 ) C1707_=_C2909( C1707 C2909 ) C1707_=_C2987( C1707 C2987 ) \nC1707_=_C3012( C1707 C3012 ) C1707_=_C3266( C1707 C3266 ) C1707_=_C3428( C1707 C3428 ) C1707_=_C3645( C1707 C3645 ) C1707_=_C3718( C1707 C3718 ) C1707_=_C3771( C1707 C3771 ) \nC1707_=_C3834( C1707 C3834 ) C1707_=_C3863( C1707 C3863 ) C1707_=_C3889( C1707 C3889 ) C1707_=_C3955( C1707 C3955 ) C1707_=_C3963( C1707 C3963 ) C1707_=_C3983( C1707 C3983 ) \nC1707_=_C3999( C1707 C3999 ) C1707_=_C4106( C1707 C4106 ) C1812_=_C1970( C1812 C1970 ) C1812_=_C2009( C1812 C2009 ) C1812_=_C2331( C1812 C2331 ) C1812_=_C2711( C1812 C2711 ) \nC1812_=_C2859( C1812 C2859 ) C1812_=_C3425( C1812 C3425 ) C1812_=_C3497( C1812 C3497 ) C1812_=_C3639( C1812 C3639 ) C1812_=_C3675( C1812 C3675 ) C1812_=_C3733( C1812 C3733 ) \nC1812_=_C3738( C1812 C3738 ) C1812_=_C3756( C1812 C3756 ) C1812_=_C3782( C1812 C3782 ) C1812_=_C3857( C1812 C3857 ) C1812_=_C3906( C1812 C3906 ) C1812_=_C3971( C1812 C3971 ) \nC1812_=_C3972( C1812 C3972 ) C1812_=_C3973( C1812 C3973 ) C1970_=_C2009( C1970 C2009 ) C1970_=_C2331( C1970 C2331 ) C1970_=_C2711( C1970 C2711 ) C1970_=_C2859( C1970 C2859 ) \nC1970_=_C3425( C1970 C3425 ) C1970_=_C3497( C1970 C3497 ) C1970_=_C3639( C1970 C3639 ) C1970_=_C3675( C1970 C3675 ) C1970_=_C3733( C1970 C3733 ) C1970_=_C3738( C1970 C3738 ) \nC1970_=_C3756( C1970 C3756 ) C1970_=_C3782( C1970 C3782 ) C1970_=_C3857( C1970 C3857 ) C1970_=_C3906( C1970 C3906 ) C1970_=_C3971( C1970 C3971 ) C1970_=_C3972( C1970 C3972 ) \nC1970_=_C3973( C1970 C3973 ) C2009_=_C2331( C2009 C2331 ) C2009_=_C2711( C2009 C2711 ) C2009_=_C2859( C2009 C2859 ) C2009_=_C3425( C2009 C3425 ) C2009_=_C3497( C2009 C3497 ) \nC2009_=_C3639( C2009 C3639 ) C2009_=_C3675( C2009 C3675 ) C2009_=_C3733( C2009 C3733 ) C2009_=_C3738( C2009 C3738 ) C2009_=_C3756( C2009 C3756 ) C2009_=_C3782( C2009 C3782 ) \nC2009_=_C3857( C2009 C3857 ) C2009_=_C3906( C2009 C3906 ) C2009_=_C3971( C2009 C3971 ) C2009_=_C3972( C2009 C3972 ) C2009_=_C3973( C2009 C3973 ) C2019_=_C2215( C2019 C2215 ) \nC2019_=_C2300( C2019 C2300 ) C2019_=_C2538( C2019 C2538 ) C2019_=_C2635( C2019 C2635 ) C2019_=_C2636( C2019 C2636 ) C2019_=_C2637( C2019 C2637 ) C2019_=_C2638( C2019 C2638 ) \nC2019_=_C2639( C2019 C2639 ) C2019_=_C2640( C2019 C2640 ) C2019_=_C2641( C2019 C2641 ) C2019_=_C2642( C2019 C2642 ) C2019_=_C2643( C2019 C2643 ) C2019_=_C2644( C2019 C2644 ) \nC2019_=_C2645( C2019 C2645 ) C2019_=_C2646( C2019 C2646 ) C2019_=_C2647( C2019 C2647 ) C2019_=_C2648( C2019 C2648 ) C2019_=_C2649( C2019 C2649 ) C2019_=_C2650( C2019 C2650 ) \nC2019_=_C2651( C2019 C2651 ) C2019_=_C2653( C2019 C2653 ) C2151_=_C2355( C2151 C2355 ) C2151_=_C2380( C2151 C2380 ) C2151_=_C2493( C2151 C2493 ) C2151_=_C2552( C2151 C2552 ) \nC2151_=_C2632( C2151 C2632 ) C2151_=_C2682( C2151 C2682 ) C2151_=_C2701( C2151 C2701 ) C2151_=_C2808( C2151 C2808 ) C2151_=_C2895( C2151 C2895 ) C2151_=_C2909( C2151 C2909 ) \nC2151_=_C2987( C2151 C2987 ) C2151_=_C3012( C2151 C3012 ) C2151_=_C3266( C2151 C3266 ) C2151_=_C3428( C2151 C3428 ) C2151_=_C3645( C2151 C3645 ) C2151_=_C3718( C2151 C3718 ) \nC2151_=_C3771( C2151 C3771 ) C2151_=_C3834( C2151 C3834 ) C2151_=_C3863( C2151 C3863 ) C2151_=_C3889( C2151 C3889 ) C2151_=_C3955( C2151 C3955 ) C2151_=_C3963( C2151 C3963 ) \nC2151_=_C3983( C2151 C3983 ) C2151_=_C3999( C2151 C3999 ) C2151_=_C4106( C2151 C4106 ) C2215_=_C2300( C2215 C2300 ) C2215_=_C2538( C2215 C2538 ) C2215_=_C2635( C2215 C2635 ) \nC2215_=_C2636( C2215 C2636 ) C2215_=_C2637( C2215 C2637 ) C2215_=_C2638( C2215 C2638 ) C2215_=_C2639( C2215 C2639 ) C2215_=_C2640( C2215 C2640 ) C2215_=_C2641( C2215 C2641 ) \nC2215_=_C2642( C2215 C2642 ) C2215_=_C2643( C2215 C2643 ) C2215_=_C2644( C2215 C2644 ) C2215_=_C2645( C2215 C2645 ) C2215_=_C2646( C2215 C2646 ) C2215_=_C2647( C2215 C2647 ) \nC2215_=_C2648( C2215 C2648 ) C2215_=_C2649( C2215 C2649 ) C2215_=_C2650( C2215 C2650 ) C2215_=_C2651( C2215 C2651 ) C2215_=_C2653( C2215 C2653 ) C2300_=_C2538( C2300 C2538 ) \nC2300_=_C2635( C2300 C2635 ) C2300_=_C2636( C2300 C2636 ) C2300_=_C2637( C2300 C2637 ) C2300_=_C2638( C2300 C2638 ) C2300_=_C2639( C2300 C2639 ) C2300_=_C2640( C2300 C2640 ) \nC2300_=_C2641( C2300 C2641 ) C2300_=_C2642( C2300 C2642 ) C2300_=_C2643( C2300 C2643 ) C2300_=_C2644( C2300 C2644 ) C2300_=_C2645( C2300 C2645 ) C2300_=_C2646( C2300 C2646 ) \nC2300_=_C2647( C2300 C2647 ) C2300_=_C2648( C2300 C2648 ) C2300_=_C2649( C2300 C2649 ) C2300_=_C2650( C2300 C2650 ) C2300_=_C2651( C2300 C2651 ) C2300_=_C2653( C2300 C2653 ) \nC2331_=_C2711( C2331 C2711 ) C2331_=_C2859( C2331 C2859 ) C2331_=_C3425( C2331 C3425 ) C2331_=_C3497( C2331 C3497 ) C2331_=_C3639( C2331 C3639 ) C2331_=_C3675( C2331 C3675 ) \nC2331_=_C3733( C2331 C3733 ) C2331_=_C3738( C2331 C3738 ) C2331_=_C3756( C2331 C3756 ) C2331_=_C3782( C2331 C3782 ) C2331_=_C3857( C2331 C3857 ) C2331_=_C3906( C2331 C3906 ) \nC2331_=_C3971( C2331 C3971 ) C2331_=_C3972( C2331 C3972 ) C2331_=_C3973( C2331 C3973 ) C2355_=_C2380( C2355 C2380 ) C2355_=_C2493( C2355 C2493 ) C2355_=_C2552( C2355 C2552 ) \nC2355_=_C2632( C2355 C2632 ) C2355_=_C2682( C2355 C2682 ) C2355_=_C2701( C2355 C2701 ) C2355_=_C2808( C2355 C2808 ) C2355_=_C2895( C2355 C2895 ) C2355_=_C2909( C2355 C2909 ) \nC2355_=_C2987( C2355 C2987 ) C2355_=_C3012( C2355 C3012 ) C2355_=_C3266( C2355 C3266 ) C2355_=_C3428( C2355 C3428 ) C2355_=_C3645( C2355 C3645 ) C2355_=_C3718( C2355 C3718 ) \nC2355_=_C3771( C2355 C3771 ) C2355_=_C3834( C2355 C3834 ) C2355_=_C3863( C2355 C3863 ) C2355_=_C3889( C2355 C3889 ) C2355_=_C3955( C2355 C3955 ) C2355_=_C3963( C2355 C3963 ) \nC2355_=_C3983( C2355 C3983 ) C2355_=_C3999( C2355 C3999 ) C2355_=_C4106( C2355 C4106 ) C2380_=_C2493( C2380 C2493 ) C2380_=_C2552( C2380 C2552 ) C2380_=_C2632( C2380 C2632 ) \nC2380_=_C2682( C2380 C2682 ) C2380_=_C2701( C2380 C2701 ) C2380_=_C2808( C2380 C2808 ) C2380_=_C2895( C2380 C2895 ) C2380_=_C2909( C2380 C2909 ) C2380_=_C2987( C2380 C2987 ) \nC2380_=_C3012( C2380 C3012 ) C2380_=_C3266( C2380 C3266 ) C2380_=_C3428( C2380 C3428 ) C2380_=_C3645( C2380 C3645 ) C2380_=_C3718( C2380 C3718 ) C2380_=_C3771( C2380 C3771 ) \nC2380_=_C3834( C2380 C3834 ) C2380_=_C3863( C2380 C3863 ) C2380_=_C3889( C2380 C3889 ) C2380_=_C3955( C2380 C3955</w:t>
      </w:r>
    </w:p>
    <w:p>
      <w:pPr>
        <w:pStyle w:val="PreformattedText"/>
        <w:bidi w:val="0"/>
        <w:spacing w:before="0" w:after="0"/>
        <w:jc w:val="left"/>
        <w:rPr/>
      </w:pPr>
      <w:r>
        <w:rPr/>
        <w:t xml:space="preserve"> </w:t>
      </w:r>
      <w:r>
        <w:rPr/>
        <w:t>) C2380_=_C3963( C2380 C3963 ) C2380_=_C3983( C2380 C3983 ) \nC2380_=_C3999( C2380 C3999 ) C2380_=_C4106( C2380 C4106 ) C2493_=_C2552( C2493 C2552 ) C2493_=_C2632( C2493 C2632 ) C2493_=_C2682( C2493 C2682 ) C2493_=_C2701( C2493 C2701 ) \nC2493_=_C2808( C2493 C2808 ) C2493_=_C2895( C2493 C2895 ) C2493_=_C2909( C2493 C2909 ) C2493_=_C2987( C2493 C2987 ) C2493_=_C3012( C2493 C3012 ) C2493_=_C3266( C2493 C3266 ) \nC2493_=_C3428( C2493 C3428 ) C2493_=_C3645( C2493 C3645 ) C2493_=_C3718( C2493 C3718 ) C2493_=_C3771( C2493 C3771 ) C2493_=_C3834( C2493 C3834 ) C2493_=_C3863( C2493 C3863 ) \nC2493_=_C3889( C2493 C3889 ) C2493_=_C3955( C2493 C3955 ) C2493_=_C3963( C2493 C3963 ) C2493_=_C3983( C2493 C3983 ) C2493_=_C3999( C2493 C3999 ) C2493_=_C4106( C2493 C4106 ) \nC2538_=_C2552( C2538 C2552 ) C2538_=_C2635( C2538 C2635 ) C2538_=_C2636( C2538 C2636 ) C2538_=_C2637( C2538 C2637 ) C2538_=_C2638( C2538 C2638 ) C2538_=_C2639( C2538 C2639 ) \nC2538_=_C2640( C2538 C2640 ) C2538_=_C2641( C2538 C2641 ) C2538_=_C2642( C2538 C2642 ) C2538_=_C2643( C2538 C2643 ) C2538_=_C2644( C2538 C2644 ) C2538_=_C2645( C2538 C2645 ) \nC2538_=_C2646( C2538 C2646 ) C2538_=_C2647( C2538 C2647 ) C2538_=_C2648( C2538 C2648 ) C2538_=_C2649( C2538 C2649 ) C2538_=_C2650( C2538 C2650 ) C2538_=_C2651( C2538 C2651 ) \nC2538_=_C2653( C2538 C2653 ) C2552_=_C2632( C2552 C2632 ) C2552_=_C2682( C2552 C2682 ) C2552_=_C2701( C2552 C2701 ) C2552_=_C2808( C2552 C2808 ) C2552_=_C2895( C2552 C2895 ) \nC2552_=_C2909( C2552 C2909 ) C2552_=_C2987( C2552 C2987 ) C2552_=_C3012( C2552 C3012 ) C2552_=_C3266( C2552 C3266 ) C2552_=_C3428( C2552 C3428 ) C2552_=_C3645( C2552 C3645 ) \nC2552_=_C3718( C2552 C3718 ) C2552_=_C3771( C2552 C3771 ) C2552_=_C3834( C2552 C3834 ) C2552_=_C3863( C2552 C3863 ) C2552_=_C3889( C2552 C3889 ) C2552_=_C3955( C2552 C3955 ) \nC2552_=_C3963( C2552 C3963 ) C2552_=_C3983( C2552 C3983 ) C2552_=_C3999( C2552 C3999 ) C2552_=_C4106( C2552 C4106 ) C2632_=_C2682( C2632 C2682 ) C2632_=_C2701( C2632 C2701 ) \nC2632_=_C2808( C2632 C2808 ) C2632_=_C2895( C2632 C2895 ) C2632_=_C2909( C2632 C2909 ) C2632_=_C2987( C2632 C2987 ) C2632_=_C3012( C2632 C3012 ) C2632_=_C3266( C2632 C3266 ) \nC2632_=_C3428( C2632 C3428 ) C2632_=_C3645( C2632 C3645 ) C2632_=_C3718( C2632 C3718 ) C2632_=_C3771( C2632 C3771 ) C2632_=_C3834( C2632 C3834 ) C2632_=_C3863( C2632 C3863 ) \nC2632_=_C3889( C2632 C3889 ) C2632_=_C3955( C2632 C3955 ) C2632_=_C3963( C2632 C3963 ) C2632_=_C3983( C2632 C3983 ) C2632_=_C3999( C2632 C3999 ) C2632_=_C4106( C2632 C4106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5_=_C2648( C2635 C2648 ) C2635_=_C2649( C2635 C2649 ) C2635_=_C2650( C2635 C2650 ) C2635_=_C2651( C2635 C2651 ) C2635_=_C2653( C2635 C2653 ) C2635_=_C2701( C2635 C2701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2649( C2636 C2649 ) C2636_=_C2650( C2636 C2650 ) C2636_=_C2651( C2636 C2651 ) C2636_=_C2653( C2636 C2653 ) C2636_=_C2808( C2636 C2808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53( C2637 C2653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8_=_C2651( C2638 C2651 ) C2638_=_C2653( C2638 C2653 ) C2639_=_C2640( C2639 C2640 ) C2639_=_C2641( C2639 C2641 ) \nC2639_=_C2642( C2639 C2642 ) C2639_=_C2643( C2639 C2643 ) C2639_=_C2644( C2639 C2644 ) C2639_=_C2645( C2639 C2645 ) C2639_=_C2646( C2639 C2646 ) C2639_=_C2647( C2639 C2647 ) \nC2639_=_C2648( C2639 C2648 ) C2639_=_C2649( C2639 C2649 ) C2639_=_C2650( C2639 C2650 ) C2639_=_C2651( C2639 C2651 ) C2639_=_C2653( C2639 C2653 ) C2639_=_C3012( C2639 C3012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3( C2640 C2653 ) \nC2641_=_C2642( C2641 C2642 ) C2641_=_C2643( C2641 C2643 ) C2641_=_C2644( C2641 C2644 ) C2641_=_C2645( C2641 C2645 ) C2641_=_C2646( C2641 C2646 ) C2641_=_C2647( C2641 C2647 ) \nC2641_=_C2648( C2641 C2648 ) C2641_=_C2649( C2641 C2649 ) C2641_=_C2650( C2641 C2650 ) C2641_=_C2651( C2641 C2651 ) C2641_=_C2653( C2641 C2653 ) C2641_=_C3425( C2641 C3425 ) \nC2641_=_C3428( C2641 C3428 ) C2642_=_C2643( C2642 C2643 ) C2642_=_C2644( C2642 C2644 ) C2642_=_C2645( C2642 C2645 ) C2642_=_C2646( C2642 C2646 ) C2642_=_C2647( C2642 C2647 ) \nC2642_=_C2648( C2642 C2648 ) C2642_=_C2649( C2642 C2649 ) C2642_=_C2650( C2642 C2650 ) C2642_=_C2651( C2642 C2651 ) C2642_=_C2653( C2642 C2653 ) C2643_=_C2644( C2643 C2644 ) \nC2643_=_C2645( C2643 C2645 ) C2643_=_C2646( C2643 C2646 ) C2643_=_C2647( C2643 C2647 ) C2643_=_C2648( C2643 C2648 ) C2643_=_C2649( C2643 C2649 ) C2643_=_C2650( C2643 C2650 ) \nC2643_=_C2651( C2643 C2651 ) C2643_=_C2653( C2643 C2653 ) C2644_=_C2645( C2644 C2645 ) C2644_=_C2646( C2644 C2646 ) C2644_=_C2647( C2644 C2647 ) C2644_=_C2648( C2644 C2648 ) \nC2644_=_C2649( C2644 C2649 ) C2644_=_C2650( C2644 C2650 ) C2644_=_C2651( C2644 C2651 ) C2644_=_C2653( C2644 C2653 ) C2644_=_C3639( C2644 C3639 ) C2644_=_C3645( C2644 C3645 ) \nC2645_=_C2646( C2645 C2646 ) C2645_=_C2647( C2645 C2647 ) C2645_=_C2648( C2645 C2648 ) C2645_=_C2649( C2645 C2649 ) C2645_=_C2650( C2645 C2650 ) C2645_=_C2651( C2645 C2651 ) \nC2645_=_C2653( C2645 C2653 ) C2645_=_C3718( C2645 C3718 ) C2646_=_C2647( C2646 C2647 ) C2646_=_C2648( C2646 C2648 ) C2646_=_C2649( C2646 C2649 ) C2646_=_C2650( C2646 C2650 ) \nC2646_=_C2651( C2646 C2651 ) C2646_=_C2653( C2646 C2653 ) C2647_=_C2648( C2647 C2648 ) C2647_=_C2649( C2647 C2649 ) C2647_=_C2650( C2647 C2650 ) C2647_=_C2651( C2647 C2651 ) \nC2647_=_C2653( C2647 C2653 ) C2647_=_C3999( C2647 C3999 ) C2648_=_C2649( C2648 C2649 ) C2648_=_C2650( C2648 C2650 ) C2648_=_C2651( C2648 C2651 ) C2648_=_C2653( C2648 C2653 ) \nC2649_=_C2650( C2649 C2650 ) C2649_=_C2651( C2649 C2651 ) C2649_=_C2653( C2649 C2653 ) C2649_=_C4106( C2649 C4106 ) C2650_=_C2651( C2650 C2651 ) C2650_=_C2653( C2650 C2653 ) \nC2651_=_C2653( C2651 C2653 ) C2682_=_C2701( C2682 C2701 ) C2682_=_C2808( C2682 C2808 ) C2682_=_C2895( C2682 C2895 ) C2682_=_C2909( C2682 C2909 ) C2682_=_C2987( C2682 C2987 ) \nC2682_=_C3012( C2682 C3012 ) C2682_=_C3266( C2682 C3266 ) C2682_=_C3428( C2682 C3428 ) C2682_=_C3645( C2682 C3645 ) C2682_=_C3718( C2682 C3718 ) C2682_=_C3771( C2682 C3771 ) \nC2682_=_C3834( C2682 C3834 ) C2682_=_C3863( C2682 C3863 ) C2682_=_C3889( C2682 C3889 ) C2682_=_C3955( C2682 C3955 ) C2682_=_C3963( C2682 C3963 ) C2682_=_C3983( C2682 C3983 ) \nC2682_=_C3999( C2682 C3999 ) C2682_=_C4106( C2682 C4106 ) C2701_=_C2808( C2701 C2808 ) C2701_=_C2895( C2701 C2895 ) C2701_=_C2909( C2701 C2909 ) C2701_=_C2987( C2701 C2987 ) \nC2701_=_C3012( C2701 C3012 ) C2701_=_C3266( C2701 C3266 ) C2701_=_C3428( C2701 C3428 ) C2701_=_C3645( C2701 C3645 ) C2701_=_C3718( C2701 C3718 ) C2701_=_C3771( C2701 C3771 ) \nC2701_=_C3834( C2701 C3834 ) C2701_=_C3863( C2701 C3863 ) C2701_=_C3889( C2701 C3889 ) C2701_=_C3955( C2701 C3955 ) C2701_=_C3963( C2701 C3963 ) C2701_=_C3983( C2701 C3983 ) \nC2701_=_C3999( C2701 C3999 ) C2701_=_C4106( C2701 C4106 ) C2711_=_C2859( C2711 C2859 ) C2711_=_C3425( C2711 C3425 ) C2711_=_C3497( C2711 C3497 ) C2711_=_C3639( C2711 C3639 ) \nC2711_=_C3675( C2711 C3675 ) C2711_=_C3733( C2711 C3733 ) C2711_=_C3738( C2711 C3738 ) C2711_=_C3756( C2711 C3756 ) C2711_=_C3782( C2711 C3782 ) C2711_=_C3857( C2711 C3857 ) \nC2711_=_C3906( C2711 C3906 ) C2711_=_C3971( C2711 C3971 ) C2711_=_C3972( C2711 C3972 ) C2711_=_C3973( C2711 C3973 ) C2808_=_C2895( C2808 C2895 ) C2808_=_C2909( C2808 C2909 ) \nC2808_=_C2987( C2808 C2987 ) C2808_=_C3012( C2808 C3012 ) C2808_=_C3266( C2808 C3266 ) C2808_=_C3428( C2808 C3428 ) C2808_=_C3645( C2808 C3645 ) C2808_=_C3718( C2808 C3718 ) \nC2808_=_C3771( C2808 C3771 ) C2808_=_C3834( C2808 C3834 ) C2808_=_C3863( C2808 C3863 ) C2808_=_C3889( C2808 C3889 ) C2808_=_C3955( C2808 C3955 ) C2808_=_C3963( C2808 C3963 ) \nC2808_=_C3983( C2808 C3983 ) C2808_=_C3999( C2808 C3999 ) C2808_=_C4106( C2808 C4106 ) C2859_=_C3425( C2859 C3425 ) C2859_=_C3497( C2859 C3497 ) C2859_=_C3639( C2859 C3639 ) \nC2859_=_C3675( C2859 C3675 ) C2859_=_C3733( C2859 C3733 ) C2859_=_C3738( C2859 C3738 ) C2859_=_C3756( C2859 C3756 ) C2859_=_C3782( C2859 C3782 ) C2859_=_C3857( C2859 C3857 ) \nC2859_=_C3906( C2859 C3906 ) C2859_=_C3971( C2859 C3971 ) C2859_=_C3972( C2859 C3972 ) C2859_=_C3973( C2859 C3973 ) C2895_=_C2909( C2895 C2909 ) C2895_=_C2987( C2895 C2987 ) \nC2895_=_C3012( C2895 C3012 ) C2895_=_C3266( C2895 C3266 ) C2895_=_C3428( C2895 C3428 ) C2895_=_C3645( C2895 C3645 ) C2895_=_C3718( C2895 C3718 ) C2895_=_C3771(</w:t>
      </w:r>
    </w:p>
    <w:p>
      <w:pPr>
        <w:pStyle w:val="PreformattedText"/>
        <w:bidi w:val="0"/>
        <w:spacing w:before="0" w:after="0"/>
        <w:jc w:val="left"/>
        <w:rPr/>
      </w:pPr>
      <w:r>
        <w:rPr/>
        <w:t xml:space="preserve"> </w:t>
      </w:r>
      <w:r>
        <w:rPr/>
        <w:t>C2895 C3771 ) \nC2895_=_C3834( C2895 C3834 ) C2895_=_C3863( C2895 C3863 ) C2895_=_C3889( C2895 C3889 ) C2895_=_C3955( C2895 C3955 ) C2895_=_C3963( C2895 C3963 ) C2895_=_C3983( C2895 C3983 ) \nC2895_=_C3999( C2895 C3999 ) C2895_=_C4106( C2895 C4106 ) C2909_=_C2987( C2909 C2987 ) C2909_=_C3012( C2909 C3012 ) C2909_=_C3266( C2909 C3266 ) C2909_=_C3428( C2909 C3428 ) \nC2909_=_C3645( C2909 C3645 ) C2909_=_C3718( C2909 C3718 ) C2909_=_C3771( C2909 C3771 ) C2909_=_C3834( C2909 C3834 ) C2909_=_C3863( C2909 C3863 ) C2909_=_C3889( C2909 C3889 ) \nC2909_=_C3955( C2909 C3955 ) C2909_=_C3963( C2909 C3963 ) C2909_=_C3983( C2909 C3983 ) C2909_=_C3999( C2909 C3999 ) C2909_=_C4106( C2909 C4106 ) C2987_=_C3012( C2987 C3012 ) \nC2987_=_C3266( C2987 C3266 ) C2987_=_C3428( C2987 C3428 ) C2987_=_C3645( C2987 C3645 ) C2987_=_C3718( C2987 C3718 ) C2987_=_C3771( C2987 C3771 ) C2987_=_C3834( C2987 C3834 ) \nC2987_=_C3863( C2987 C3863 ) C2987_=_C3889( C2987 C3889 ) C2987_=_C3955( C2987 C3955 ) C2987_=_C3963( C2987 C3963 ) C2987_=_C3983( C2987 C3983 ) C2987_=_C3999( C2987 C3999 ) \nC2987_=_C4106( C2987 C4106 ) C3012_=_C3266( C3012 C3266 ) C3012_=_C3428( C3012 C3428 ) C3012_=_C3645( C3012 C3645 ) C3012_=_C3718( C3012 C3718 ) C3012_=_C3771( C3012 C3771 ) \nC3012_=_C3834( C3012 C3834 ) C3012_=_C3863( C3012 C3863 ) C3012_=_C3889( C3012 C3889 ) C3012_=_C3955( C3012 C3955 ) C3012_=_C3963( C3012 C3963 ) C3012_=_C3983( C3012 C3983 ) \nC3012_=_C3999( C3012 C3999 ) C3012_=_C4106( C3012 C4106 ) C3266_=_C3428( C3266 C3428 ) C3266_=_C3645( C3266 C3645 ) C3266_=_C3718( C3266 C3718 ) C3266_=_C3771( C3266 C3771 ) \nC3266_=_C3834( C3266 C3834 ) C3266_=_C3863( C3266 C3863 ) C3266_=_C3889( C3266 C3889 ) C3266_=_C3955( C3266 C3955 ) C3266_=_C3963( C3266 C3963 ) C3266_=_C3983( C3266 C3983 ) \nC3266_=_C3999( C3266 C3999 ) C3266_=_C4106( C3266 C4106 ) C3425_=_C3428( C3425 C3428 ) C3425_=_C3497( C3425 C3497 ) C3425_=_C3639( C3425 C3639 ) C3425_=_C3675( C3425 C3675 ) \nC3425_=_C3733( C3425 C3733 ) C3425_=_C3738( C3425 C3738 ) C3425_=_C3756( C3425 C3756 ) C3425_=_C3782( C3425 C3782 ) C3425_=_C3857( C3425 C3857 ) C3425_=_C3906( C3425 C3906 ) \nC3425_=_C3971( C3425 C3971 ) C3425_=_C3972( C3425 C3972 ) C3425_=_C3973( C3425 C3973 ) C3428_=_C3645( C3428 C3645 ) C3428_=_C3718( C3428 C3718 ) C3428_=_C3771( C3428 C3771 ) \nC3428_=_C3834( C3428 C3834 ) C3428_=_C3863( C3428 C3863 ) C3428_=_C3889( C3428 C3889 ) C3428_=_C3955( C3428 C3955 ) C3428_=_C3963( C3428 C3963 ) C3428_=_C3983( C3428 C3983 ) \nC3428_=_C3999( C3428 C3999 ) C3428_=_C4106( C3428 C4106 ) C3497_=_C3639( C3497 C3639 ) C3497_=_C3675( C3497 C3675 ) C3497_=_C3733( C3497 C3733 ) C3497_=_C3738( C3497 C3738 ) \nC3497_=_C3756( C3497 C3756 ) C3497_=_C3782( C3497 C3782 ) C3497_=_C3857( C3497 C3857 ) C3497_=_C3906( C3497 C3906 ) C3497_=_C3971( C3497 C3971 ) C3497_=_C3972( C3497 C3972 ) \nC3497_=_C3973( C3497 C3973 ) C3639_=_C3645( C3639 C3645 ) C3639_=_C3675( C3639 C3675 ) C3639_=_C3733( C3639 C3733 ) C3639_=_C3738( C3639 C3738 ) C3639_=_C3756( C3639 C3756 ) \nC3639_=_C3782( C3639 C3782 ) C3639_=_C3857( C3639 C3857 ) C3639_=_C3906( C3639 C3906 ) C3639_=_C3971( C3639 C3971 ) C3639_=_C3972( C3639 C3972 ) C3639_=_C3973( C3639 C3973 ) \nC3645_=_C3718( C3645 C3718 ) C3645_=_C3771( C3645 C3771 ) C3645_=_C3834( C3645 C3834 ) C3645_=_C3863( C3645 C3863 ) C3645_=_C3889( C3645 C3889 ) C3645_=_C3955( C3645 C3955 ) \nC3645_=_C3963( C3645 C3963 ) C3645_=_C3983( C3645 C3983 ) C3645_=_C3999( C3645 C3999 ) C3645_=_C4106( C3645 C4106 ) C3675_=_C3733( C3675 C3733 ) C3675_=_C3738( C3675 C3738 ) \nC3675_=_C3756( C3675 C3756 ) C3675_=_C3782( C3675 C3782 ) C3675_=_C3857( C3675 C3857 ) C3675_=_C3906( C3675 C3906 ) C3675_=_C3971( C3675 C3971 ) C3675_=_C3972( C3675 C3972 ) \nC3675_=_C3973( C3675 C3973 ) C3718_=_C3771( C3718 C3771 ) C3718_=_C3834( C3718 C3834 ) C3718_=_C3863( C3718 C3863 ) C3718_=_C3889( C3718 C3889 ) C3718_=_C3955( C3718 C3955 ) \nC3718_=_C3963( C3718 C3963 ) C3718_=_C3983( C3718 C3983 ) C3718_=_C3999( C3718 C3999 ) C3718_=_C4106( C3718 C4106 ) C3733_=_C3738( C3733 C3738 ) C3733_=_C3756( C3733 C3756 ) \nC3733_=_C3782( C3733 C3782 ) C3733_=_C3857( C3733 C3857 ) C3733_=_C3906( C3733 C3906 ) C3733_=_C3971( C3733 C3971 ) C3733_=_C3972( C3733 C3972 ) C3733_=_C3973( C3733 C3973 ) \nC3738_=_C3756( C3738 C3756 ) C3738_=_C3782( C3738 C3782 ) C3738_=_C3857( C3738 C3857 ) C3738_=_C3906( C3738 C3906 ) C3738_=_C3971( C3738 C3971 ) C3738_=_C3972( C3738 C3972 ) \nC3738_=_C3973( C3738 C3973 ) C3756_=_C3782( C3756 C3782 ) C3756_=_C3857( C3756 C3857 ) C3756_=_C3906( C3756 C3906 ) C3756_=_C3971( C3756 C3971 ) C3756_=_C3972( C3756 C3972 ) \nC3756_=_C3973( C3756 C3973 ) C3771_=_C3834( C3771 C3834 ) C3771_=_C3863( C3771 C3863 ) C3771_=_C3889( C3771 C3889 ) C3771_=_C3955( C3771 C3955 ) C3771_=_C3963( C3771 C3963 ) \nC3771_=_C3983( C3771 C3983 ) C3771_=_C3999( C3771 C3999 ) C3771_=_C4106( C3771 C4106 ) C3782_=_C3857( C3782 C3857 ) C3782_=_C3906( C3782 C3906 ) C3782_=_C3971( C3782 C3971 ) \nC3782_=_C3972( C3782 C3972 ) C3782_=_C3973( C3782 C3973 ) C3834_=_C3863( C3834 C3863 ) C3834_=_C3889( C3834 C3889 ) C3834_=_C3955( C3834 C3955 ) C3834_=_C3963( C3834 C3963 ) \nC3834_=_C3983( C3834 C3983 ) C3834_=_C3999( C3834 C3999 ) C3834_=_C4106( C3834 C4106 ) C3857_=_C3863( C3857 C3863 ) C3857_=_C3906( C3857 C3906 ) C3857_=_C3971( C3857 C3971 ) \nC3857_=_C3972( C3857 C3972 ) C3857_=_C3973( C3857 C3973 ) C3863_=_C3889( C3863 C3889 ) C3863_=_C3955( C3863 C3955 ) C3863_=_C3963( C3863 C3963 ) C3863_=_C3983( C3863 C3983 ) \nC3863_=_C3999( C3863 C3999 ) C3863_=_C4106( C3863 C4106 ) C3889_=_C3955( C3889 C3955 ) C3889_=_C3963( C3889 C3963 ) C3889_=_C3983( C3889 C3983 ) C3889_=_C3999( C3889 C3999 ) \nC3889_=_C4106( C3889 C4106 ) C3906_=_C3971( C3906 C3971 ) C3906_=_C3972( C3906 C3972 ) C3906_=_C3973( C3906 C3973 ) C3955_=_C3963( C3955 C3963 ) C3955_=_C3983( C3955 C3983 ) \nC3955_=_C3999( C3955 C3999 ) C3955_=_C4106( C3955 C4106 ) C3963_=_C3983( C3963 C3983 ) C3963_=_C3999( C3963 C3999 ) C3963_=_C4106( C3963 C4106 ) C3971_=_C3972( C3971 C3972 ) \nC3971_=_C3973( C3971 C3973 ) C3972_=_C3973( C3972 C3973 ) C3983_=_C3999( C3983 C3999 ) C3983_=_C4106( C3983 C4106 ) C3999_=_C4106( C3999 C4106 ) "];138-&gt;217[label="109: C442 C563 C685 C697 C714 \nC745 C749 C765 C773 C778 C790 \nC796 C797 C798 C799 C800 C801 \nC802 C803 C804 C805 C806 C807 \nC808 C809 C810 C811 C812 C813 \nC815 C816 C817 C818 C819 C820 \nC857 C887 C1403 C1434 C1620 C1688 \nC1707 C1812 C1970 C2009 C2019 C2151 \nC2215 C2300 C2331 C2355 C2380 C2493 \nC2538 C2552 C2632 C2635 C2636 C2637 \nC2638 C2639 C2640 C2641 C2642 C2643 \nC2644 C2645 C2646 C2647 C2648 C2649 \nC2650 C2651 C2653 C2682 C2701 C2711 \nC2808 C2859 C2895 C2909 C2987 C3012 \nC3266 C3425 C3428 C3497 C3639 C3645 \nC3675 C3718 C3733 C3738 C3756 C3771 \nC3782 C3834 C3857 C3863 C3889 C3906 \nC3955 C3963 C3971 C3972 C3973 C3983 \nC3999 C4106 \n1474: C442_=_C749 ,C442_=_C773 ,C442_=_C796 ,C442_=_C797 ,C442_=_C798 ,\nC442_=_C799 ,C442_=_C800 ,C442_=_C801 ,C442_=_C802 ,C442_=_C803 ,C442_=_C804 ,\nC442_=_C805 ,C442_=_C806 ,C442_=_C807 ,C442_=_C808 ,C442_=_C809 ,C442_=_C810 ,\nC442_=_C811 ,C442_=_C812 ,C442_=_C813 ,C442_=_C815 ,C442_=_C816 ,C442_=_C817 ,\nC442_=_C818 ,C442_=_C819 ,C442_=_C820 ,C563_=_C685 ,C563_=_C714 ,C563_=_C745 ,\nC563_=_C765 ,C563_=_C790 ,C563_=_C887 ,C563_=_C1403 ,C563_=_C1620 ,C563_=_C1812 ,\nC563_=_C1970 ,C563_=_C2009 ,C563_=_C2331 ,C563_=_C2711 ,C563_=_C2859 ,C563_=_C3425 ,\nC563_=_C3497 ,C563_=_C3639 ,C563_=_C3675 ,C563_=_C3733 ,C563_=_C3738 ,C563_=_C3756 ,\nC563_=_C3782 ,C563_=_C3857 ,C563_=_C3906 ,C563_=_C3971 ,C563_=_C3972 ,C563_=_C3973 ,\nC685_=_C714 ,C685_=_C745 ,C685_=_C765 ,C685_=_C790 ,C685_=_C887 ,C685_=_C1403 ,\nC685_=_C1620 ,C685_=_C1812 ,C685_=_C1970 ,C685_=_C2009 ,C685_=_C2331 ,C685_=_C2711 ,\nC685_=_C2859 ,C685_=_C3425 ,C685_=_C3497 ,C685_=_C3639 ,C685_=_C3675 ,C685_=_C3733 ,\nC685_=_C3738 ,C685_=_C3756 ,C685_=_C3782 ,C685_=_C3857 ,C685_=_C3906 ,C685_=_C3971 ,\nC685_=_C3972 ,C685_=_C3973 ,C697_=_C714 ,C697_=_C778 ,C697_=_C857 ,C697_=_C1434 ,\nC697_=_C1688 ,C697_=_C2019 ,C697_=_C2215 ,C697_=_C2300 ,C697_=_C2538 ,C697_=_C2635 ,\nC697_=_C2636 ,C697_=_C2637 ,C697_=_C2638 ,C697_=_C2639 ,C697_=_C2640 ,C697_=_C2641 ,\nC697_=_C2642 ,C697_=_C2643 ,C697_=_C2644 ,C697_=_C2645 ,C697_=_C2646 ,C697_=_C2647 ,\nC697_=_C2648 ,C697_=_C2649 ,C697_=_C2650 ,C697_=_C2651 ,C697_=_C2653 ,C714_=_C745 ,\nC714_=_C765 ,C714_=_C790 ,C714_=_C887 ,C714_=_C1403 ,C714_=_C1620 ,C714_=_C1812 ,\nC714_=_C1970 ,C714_=_C2009 ,C714_=_C2331 ,C714_=_C2711 ,C714_=_C2859 ,C714_=_C3425 ,\nC714_=_C3497 ,C714_=_C3639 ,C714_=_C3675 ,C714_=_C3733 ,C714_=_C3738 ,C714_=_C3756 ,\nC714_=_C3782 ,C714_=_C3857 ,C714_=_C3906 ,C714_=_C3971 ,C714_=_C3972 ,C714_=_C3973 ,\nC745_=_C765 ,C745_=_C790 ,C745_=_C887 ,C745_=_C1403 ,C745_=_C1620 ,C745_=_C1812 ,\nC745_=_C1970 ,C745_=_C2009 ,C745_=_C2331 ,C745_=_C2711 ,C745_=_C2859 ,C745_=_C3425 ,\nC745_=_C3497 ,C745_=_C3639 ,C745_=_C3675 ,C745_=_C3733 ,C745_=_C3738 ,C745_=_C3756 ,\nC745_=_C3782 ,C745_=_C3857 ,C745_=_C3906 ,C745_=_C3971 ,C745_=_C3972 ,C745_=_C3973 ,\nC749_=_C765 ,C749_=_C773 ,C749_=_C796 ,C749_=_C797 ,C749_=_C798 ,C749_=_C799 ,\nC749_=_C800 ,C749_=_C801 ,C749_=_C802 ,C749_=_C803 ,C749_=_C804 ,C749_=_C805 ,\nC749_=_C806 ,C749_=_C807 ,C749_=_C808 ,C749_=_C809 ,C749_=_C810 ,C749_=_C811 ,\nC749_=_C812 ,C749_=_C813 ,C749_=_C815 ,C749_=_C816 ,C749_=_C817 ,C749_=_C818 ,\nC749_=_C819 ,C749_=_C820 ,C765_=_C790 ,C765_=_C887 ,C765_=_C1403 ,C765_=_C1620 ,\nC765_=_C1812 ,C765_=_C1970 ,C765_=_C2009 ,C765_=_C2331 ,C765_=_C2711 ,C765_=_C2859 ,\nC765_=_C3425 ,C765_=_C3497 ,C765_=_C3639 ,C765_=_C3675 ,C765_=_C3733 ,C765_=_C3738 ,\nC765_=_C3756 ,C765_=_C3782 ,C765_=_C3857 ,C765_=_C3906 ,C765_=_C3971 ,C765_=_C3972 ,\nC765_=_C3973 ,C773_=_C778 ,C773_=_C790 ,C773_=_C796 ,C773_=_C797 ,C773_=_C798 ,\nC773_=_C799 ,C773_=_C800 ,C773_=_C801 ,C773_=_C802 ,C773_=_C803 ,C773_=_C804 ,\nC773_=_C805 ,C773_=_C806 ,C773_=_C807 ,C773_=_C808 ,C773_=_C809 ,C773_=_C810</w:t>
      </w:r>
    </w:p>
    <w:p>
      <w:pPr>
        <w:pStyle w:val="PreformattedText"/>
        <w:bidi w:val="0"/>
        <w:spacing w:before="0" w:after="0"/>
        <w:jc w:val="left"/>
        <w:rPr/>
      </w:pPr>
      <w:r>
        <w:rPr/>
        <w:t xml:space="preserve"> </w:t>
      </w:r>
      <w:r>
        <w:rPr/>
        <w:t>,\nC773_=_C811 ,C773_=_C812 ,C773_=_C813 ,C773_=_C815 ,C773_=_C816 ,C773_=_C817 ,\nC773_=_C818 ,C773_=_C819 ,C773_=_C820 ,C778_=_C790 ,C778_=_C857 ,C778_=_C1434 ,\nC778_=_C1688 ,C778_=_C2019 ,C778_=_C2215 ,C778_=_C2300 ,C778_=_C2538 ,C778_=_C2635 ,\nC778_=_C2636 ,C778_=_C2637 ,C778_=_C2638 ,C778_=_C2639 ,C778_=_C2640 ,C778_=_C2641 ,\nC778_=_C2642 ,C778_=_C2643 ,C778_=_C2644 ,C778_=_C2645 ,C778_=_C2646 ,C778_=_C2647 ,\nC778_=_C2648 ,C778_=_C2649 ,C778_=_C2650 ,C778_=_C2651 ,C778_=_C2653 ,C790_=_C887 ,\nC790_=_C1403 ,C790_=_C1620 ,C790_=_C1812 ,C790_=_C1970 ,C790_=_C2009 ,C790_=_C2331 ,\nC790_=_C2711 ,C790_=_C2859 ,C790_=_C3425 ,C790_=_C3497 ,C790_=_C3639 ,C790_=_C3675 ,\nC790_=_C3733 ,C790_=_C3738 ,C790_=_C3756 ,C790_=_C3782 ,C790_=_C3857 ,C790_=_C3906 ,\nC790_=_C3971 ,C790_=_C3972 ,C790_=_C3973 ,C796_=_C797 ,C796_=_C798 ,C796_=_C799 ,\nC796_=_C800 ,C796_=_C801 ,C796_=_C802 ,C796_=_C803 ,C796_=_C804 ,C796_=_C805 ,\nC796_=_C806 ,C796_=_C807 ,C796_=_C808 ,C796_=_C809 ,C796_=_C810 ,C796_=_C811 ,\nC796_=_C812 ,C796_=_C813 ,C796_=_C815 ,C796_=_C816 ,C796_=_C817 ,C796_=_C818 ,\nC796_=_C819 ,C796_=_C820 ,C796_=_C1403 ,C797_=_C798 ,C797_=_C799 ,C797_=_C800 ,\nC797_=_C801 ,C797_=_C802 ,C797_=_C803 ,C797_=_C804 ,C797_=_C805 ,C797_=_C806 ,\nC797_=_C807 ,C797_=_C808 ,C797_=_C809 ,C797_=_C810 ,C797_=_C811 ,C797_=_C812 ,\nC797_=_C813 ,C797_=_C815 ,C797_=_C816 ,C797_=_C817 ,C797_=_C818 ,C797_=_C819 ,\nC797_=_C820 ,C798_=_C799 ,C798_=_C800 ,C798_=_C801 ,C798_=_C802 ,C798_=_C803 ,\nC798_=_C804 ,C798_=_C805 ,C798_=_C806 ,C798_=_C807 ,C798_=_C808 ,C798_=_C809 ,\nC798_=_C810 ,C798_=_C811 ,C798_=_C812 ,C798_=_C813 ,C798_=_C815 ,C798_=_C816 ,\nC798_=_C817 ,C798_=_C818 ,C798_=_C819 ,C798_=_C820 ,C798_=_C2632 ,C799_=_C800 ,\nC799_=_C801 ,C799_=_C802 ,C799_=_C803 ,C799_=_C804 ,C799_=_C805 ,C799_=_C806 ,\nC799_=_C807 ,C799_=_C808 ,C799_=_C809 ,C799_=_C810 ,C799_=_C811 ,C799_=_C812 ,\nC799_=_C813 ,C799_=_C815 ,C799_=_C816 ,C799_=_C817 ,C799_=_C818 ,C799_=_C819 ,\nC799_=_C820 ,C799_=_C2909 ,C800_=_C801 ,C800_=_C802 ,C800_=_C803 ,C800_=_C804 ,\nC800_=_C805 ,C800_=_C806 ,C800_=_C807 ,C800_=_C808 ,C800_=_C809 ,C800_=_C810 ,\nC800_=_C811 ,C800_=_C812 ,C800_=_C813 ,C800_=_C815 ,C800_=_C816 ,C800_=_C817 ,\nC800_=_C818 ,C800_=_C819 ,C800_=_C820 ,C801_=_C802 ,C801_=_C803 ,C801_=_C804 ,\nC801_=_C805 ,C801_=_C806 ,C801_=_C807 ,C801_=_C808 ,C801_=_C809 ,C801_=_C810 ,\nC801_=_C811 ,C801_=_C812 ,C801_=_C813 ,C801_=_C815 ,C801_=_C816 ,C801_=_C817 ,\nC801_=_C818 ,C801_=_C819 ,C801_=_C820 ,C802_=_C803 ,C802_=_C804 ,C802_=_C805 ,\nC802_=_C806 ,C802_=_C807 ,C802_=_C808 ,C802_=_C809 ,C802_=_C810 ,C802_=_C811 ,\nC802_=_C812 ,C802_=_C813 ,C802_=_C815 ,C802_=_C816 ,C802_=_C817 ,C802_=_C818 ,\nC802_=_C819 ,C802_=_C820 ,C802_=_C3266 ,C803_=_C804 ,C803_=_C805 ,C803_=_C806 ,\nC803_=_C807 ,C803_=_C808 ,C803_=_C809 ,C803_=_C810 ,C803_=_C811 ,C803_=_C812 ,\nC803_=_C813 ,C803_=_C815 ,C803_=_C816 ,C803_=_C817 ,C803_=_C818 ,C803_=_C819 ,\nC803_=_C820 ,C804_=_C805 ,C804_=_C806 ,C804_=_C807 ,C804_=_C808 ,C804_=_C809 ,\nC804_=_C810 ,C804_=_C811 ,C804_=_C812 ,C804_=_C813 ,C804_=_C815 ,C804_=_C816 ,\nC804_=_C817 ,C804_=_C818 ,C804_=_C819 ,C804_=_C820 ,C804_=_C2641 ,C804_=_C3425 ,\nC804_=_C3428 ,C805_=_C806 ,C805_=_C807 ,C805_=_C808 ,C805_=_C809 ,C805_=_C810 ,\nC805_=_C811 ,C805_=_C812 ,C805_=_C813 ,C805_=_C815 ,C805_=_C816 ,C805_=_C817 ,\nC805_=_C818 ,C805_=_C819 ,C805_=_C820 ,C806_=_C807 ,C806_=_C808 ,C806_=_C809 ,\nC806_=_C810 ,C806_=_C811 ,C806_=_C812 ,C806_=_C813 ,C806_=_C815 ,C806_=_C816 ,\nC806_=_C817 ,C806_=_C818 ,C806_=_C819 ,C806_=_C820 ,C806_=_C2644 ,C806_=_C3639 ,\nC806_=_C3645 ,C807_=_C808 ,C807_=_C809 ,C807_=_C810 ,C807_=_C811 ,C807_=_C812 ,\nC807_=_C813 ,C807_=_C815 ,C807_=_C816 ,C807_=_C817 ,C807_=_C818 ,C807_=_C819 ,\nC807_=_C820 ,C807_=_C3782 ,C808_=_C809 ,C808_=_C810 ,C808_=_C811 ,C808_=_C812 ,\nC808_=_C813 ,C808_=_C815 ,C808_=_C816 ,C808_=_C817 ,C808_=_C818 ,C808_=_C819 ,\nC808_=_C820 ,C808_=_C3834 ,C809_=_C810 ,C809_=_C811 ,C809_=_C812 ,C809_=_C813 ,\nC809_=_C815 ,C809_=_C816 ,C809_=_C817 ,C809_=_C818 ,C809_=_C819 ,C809_=_C820 ,\nC809_=_C3857 ,C809_=_C3863 ,C810_=_C811 ,C810_=_C812 ,C810_=_C813 ,C810_=_C815 ,\nC810_=_C816 ,C810_=_C817 ,C810_=_C818 ,C810_=_C819 ,C810_=_C820 ,C810_=_C3889 ,\nC811_=_C812 ,C811_=_C813 ,C811_=_C815 ,C811_=_C816 ,C811_=_C817 ,C811_=_C818 ,\nC811_=_C819 ,C811_=_C820 ,C811_=_C3906 ,C812_=_C813 ,C812_=_C815 ,C812_=_C816 ,\nC812_=_C817 ,C812_=_C818 ,C812_=_C819 ,C812_=_C820 ,C812_=_C2646 ,C813_=_C815 ,\nC813_=_C816 ,C813_=_C817 ,C813_=_C818 ,C813_=_C819 ,C813_=_C820 ,C813_=_C3963 ,\nC815_=_C816 ,C815_=_C817 ,C815_=_C818 ,C815_=_C819 ,C815_=_C820 ,C815_=_C3983 ,\nC816_=_C817 ,C816_=_C818 ,C816_=_C819 ,C816_=_C820 ,C816_=_C3971 ,C817_=_C818 ,\nC817_=_C819 ,C817_=_C820 ,C818_=_C819 ,C818_=_C820 ,C818_=_C3972 ,C819_=_C820 ,\nC819_=_C2648 ,C820_=_C3973 ,C857_=_C1434 ,C857_=_C1688 ,C857_=_C2019 ,C857_=_C2215 ,\nC857_=_C2300 ,C857_=_C2538 ,C857_=_C2635 ,C857_=_C2636 ,C857_=_C2637 ,C857_=_C2638 ,\nC857_=_C2639 ,C857_=_C2640 ,C857_=_C2641 ,C857_=_C2642 ,C857_=_C2643 ,C857_=_C2644 ,\nC857_=_C2645 ,C857_=_C2646 ,C857_=_C2647 ,C857_=_C2648 ,C857_=_C2649 ,C857_=_C2650 ,\nC857_=_C2651 ,C857_=_C2653 ,C887_=_C1403 ,C887_=_C1620 ,C887_=_C1812 ,C887_=_C1970 ,\nC887_=_C2009 ,C887_=_C2331 ,C887_=_C2711 ,C887_=_C2859 ,C887_=_C3425 ,C887_=_C3497 ,\nC887_=_C3639 ,C887_=_C3675 ,C887_=_C3733 ,C887_=_C3738 ,C887_=_C3756 ,C887_=_C3782 ,\nC887_=_C3857 ,C887_=_C3906 ,C887_=_C3971 ,C887_=_C3972 ,C887_=_C3973 ,C1403_=_C1620 ,\nC1403_=_C1812 ,C1403_=_C1970 ,C1403_=_C2009 ,C1403_=_C2331 ,C1403_=_C2711 ,C1403_=_C2859 ,\nC1403_=_C3425 ,C1403_=_C3497 ,C1403_=_C3639 ,C1403_=_C3675 ,C1403_=_C3733 ,C1403_=_C3738 ,\nC1403_=_C3756 ,C1403_=_C3782 ,C1403_=_C3857 ,C1403_=_C3906 ,C1403_=_C3971 ,C1403_=_C3972 ,\nC1403_=_C3973 ,C1434_=_C1688 ,C1434_=_C2019 ,C1434_=_C2215 ,C1434_=_C2300 ,C1434_=_C2538 ,\nC1434_=_C2635 ,C1434_=_C2636 ,C1434_=_C2637 ,C1434_=_C2638 ,C1434_=_C2639 ,C1434_=_C2640 ,\nC1434_=_C2641 ,C1434_=_C2642 ,C1434_=_C2643 ,C1434_=_C2644 ,C1434_=_C2645 ,C1434_=_C2646 ,\nC1434_=_C2647 ,C1434_=_C2648 ,C1434_=_C2649 ,C1434_=_C2650 ,C1434_=_C2651 ,C1434_=_C2653 ,\nC1620_=_C1812 ,C1620_=_C1970 ,C1620_=_C2009 ,C1620_=_C2331 ,C1620_=_C2711 ,C1620_=_C2859 ,\nC1620_=_C3425 ,C1620_=_C3497 ,C1620_=_C3639 ,C1620_=_C3675 ,C1620_=_C3733 ,C1620_=_C3738 ,\nC1620_=_C3756 ,C1620_=_C3782 ,C1620_=_C3857 ,C1620_=_C3906 ,C1620_=_C3971 ,C1620_=_C3972 ,\nC1620_=_C3973 ,C1688_=_C1707 ,C1688_=_C2019 ,C1688_=_C2215 ,C1688_=_C2300 ,C1688_=_C2538 ,\nC1688_=_C2635 ,C1688_=_C2636 ,C1688_=_C2637 ,C1688_=_C2638 ,C1688_=_C2639 ,C1688_=_C2640 ,\nC1688_=_C2641 ,C1688_=_C2642 ,C1688_=_C2643 ,C1688_=_C2644 ,C1688_=_C2645 ,C1688_=_C2646 ,\nC1688_=_C2647 ,C1688_=_C2648 ,C1688_=_C2649 ,C1688_=_C2650 ,C1688_=_C2651 ,C1688_=_C2653 ,\nC1707_=_C2151 ,C1707_=_C2355 ,C1707_=_C2380 ,C1707_=_C2493 ,C1707_=_C2552 ,C1707_=_C2632 ,\nC1707_=_C2682 ,C1707_=_C2701 ,C1707_=_C2808 ,C1707_=_C2895 ,C1707_=_C2909 ,C1707_=_C2987 ,\nC1707_=_C3012 ,C1707_=_C3266 ,C1707_=_C3428 ,C1707_=_C3645 ,C1707_=_C3718 ,C1707_=_C3771 ,\nC1707_=_C3834 ,C1707_=_C3863 ,C1707_=_C3889 ,C1707_=_C3955 ,C1707_=_C3963 ,C1707_=_C3983 ,\nC1707_=_C3999 ,C1707_=_C4106 ,C1812_=_C1970 ,C1812_=_C2009 ,C1812_=_C2331 ,C1812_=_C2711 ,\nC1812_=_C2859 ,C1812_=_C3425 ,C1812_=_C3497 ,C1812_=_C3639 ,C1812_=_C3675 ,C1812_=_C3733 ,\nC1812_=_C3738 ,C1812_=_C3756 ,C1812_=_C3782 ,C1812_=_C3857 ,C1812_=_C3906 ,C1812_=_C3971 ,\nC1812_=_C3972 ,C1812_=_C3973 ,C1970_=_C2009 ,C1970_=_C2331 ,C1970_=_C2711 ,C1970_=_C2859 ,\nC1970_=_C3425 ,C1970_=_C3497 ,C1970_=_C3639 ,C1970_=_C3675 ,C1970_=_C3733 ,C1970_=_C3738 ,\nC1970_=_C3756 ,C1970_=_C3782 ,C1970_=_C3857 ,C1970_=_C3906 ,C1970_=_C3971 ,C1970_=_C3972 ,\nC1970_=_C3973 ,C2009_=_C2331 ,C2009_=_C2711 ,C2009_=_C2859 ,C2009_=_C3425 ,C2009_=_C3497 ,\nC2009_=_C3639 ,C2009_=_C3675 ,C2009_=_C3733 ,C2009_=_C3738 ,C2009_=_C3756 ,C2009_=_C3782 ,\nC2009_=_C3857 ,C2009_=_C3906 ,C2009_=_C3971 ,C2009_=_C3972 ,C2009_=_C3973 ,C2019_=_C2215 ,\nC2019_=_C2300 ,C2019_=_C2538 ,C2019_=_C2635 ,C2019_=_C2636 ,C2019_=_C2637 ,C2019_=_C2638 ,\nC2019_=_C2639 ,C2019_=_C2640 ,C2019_=_C2641 ,C2019_=_C2642 ,C2019_=_C2643 ,C2019_=_C2644 ,\nC2019_=_C2645 ,C2019_=_C2646 ,C2019_=_C2647 ,C2019_=_C2648 ,C2019_=_C2649 ,C2019_=_C2650 ,\nC2019_=_C2651 ,C2019_=_C2653 ,C2151_=_C2355 ,C2151_=_C2380 ,C2151_=_C2493 ,C2151_=_C2552 ,\nC2151_=_C2632 ,C2151_=_C2682 ,C2151_=_C2701 ,C2151_=_C2808 ,C2151_=_C2895 ,C2151_=_C2909 ,\nC2151_=_C2987 ,C2151_=_C3012 ,C2151_=_C3266 ,C2151_=_C3428 ,C2151_=_C3645 ,C2151_=_C3718 ,\nC2151_=_C3771 ,C2151_=_C3834 ,C2151_=_C3863 ,C2151_=_C3889 ,C2151_=_C3955 ,C2151_=_C3963 ,\nC2151_=_C3983 ,C2151_=_C3999 ,C2151_=_C4106 ,C2215_=_C2300 ,C2215_=_C2538 ,C2215_=_C2635 ,\nC2215_=_C2636 ,C2215_=_C2637 ,C2215_=_C2638 ,C2215_=_C2639 ,C2215_=_C2640 ,C2215_=_C2641 ,\nC2215_=_C2642 ,C2215_=_C2643 ,C2215_=_C2644 ,C2215_=_C2645 ,C2215_=_C2646 ,C2215_=_C2647 ,\nC2215_=_C2648 ,C2215_=_C2649 ,C2215_=_C2650 ,C2215_=_C2651 ,C2215_=_C2653 ,C2300_=_C2538 ,\nC2300_=_C2635 ,C2300_=_C2636 ,C2300_=_C2637 ,C2300_=_C2638 ,C2300_=_C2639 ,C2300_=_C2640 ,\nC2300_=_C2641 ,C2300_=_C2642 ,C2300_=_C2643 ,C2300_=_C2644 ,C2300_=_C2645 ,C2300_=_C2646 ,\nC2300_=_C2647 ,C2300_=_C2648 ,C2300_=_C2649 ,C2300_=_C2650 ,C2300_=_C2651 ,C2300_=_C2653 ,\nC2331_=_C2711 ,C2331_=_C2859 ,C2331_=_C3425 ,C2331_=_C3497 ,C2331_=_C3639 ,C2331_=_C3675 ,\nC2331_=_C3733 ,C2331_=_C3738 ,C2331_=_C3756 ,C2331_=_C3782 ,C2331_=_C3857 ,C2331_=_C3906 ,\nC2331_=_C3971 ,C2331_=_C3972 ,C2331_=_C3973 ,C2355_=_C2380 ,C2355_=_C2493 ,C2355_=_C2552 ,\nC2355_=_C2632 ,C2355_=_C2682 ,C2355_=_C2701 ,C2355_=_C2808 ,C2355_=_C2895 ,C2355_=_C2909 ,\nC2355_=_C2987 ,C2355_=_C3012 ,C2355_=_C3266 ,C2355_=_C3428 ,C2355_=_C3645 ,C2355_=_C3718 ,\nC2355_=_C3771 ,C2355_=_C3834 ,C2355_=_C3863 ,C2355_=_C3889 ,C2355_=_C3955 ,C2355_=_C3963 ,\nC2355_=_C3983 ,C2355_=_C3999 ,C2355_=_C4106 ,C2380_=_C2493 ,C2380_=_C2552 ,C2380_=_C2632 ,\nC2380_=_C2682</w:t>
      </w:r>
    </w:p>
    <w:p>
      <w:pPr>
        <w:pStyle w:val="PreformattedText"/>
        <w:bidi w:val="0"/>
        <w:spacing w:before="0" w:after="0"/>
        <w:jc w:val="left"/>
        <w:rPr/>
      </w:pPr>
      <w:r>
        <w:rPr/>
        <w:t xml:space="preserve"> </w:t>
      </w:r>
      <w:r>
        <w:rPr/>
        <w:t>,C2380_=_C2701 ,C2380_=_C2808 ,C2380_=_C2895 ,C2380_=_C2909 ,C2380_=_C2987 ,\nC2380_=_C3012 ,C2380_=_C3266 ,C2380_=_C3428 ,C2380_=_C3645 ,C2380_=_C3718 ,C2380_=_C3771 ,\nC2380_=_C3834 ,C2380_=_C3863 ,C2380_=_C3889 ,C2380_=_C3955 ,C2380_=_C3963 ,C2380_=_C3983 ,\nC2380_=_C3999 ,C2380_=_C4106 ,C2493_=_C2552 ,C2493_=_C2632 ,C2493_=_C2682 ,C2493_=_C2701 ,\nC2493_=_C2808 ,C2493_=_C2895 ,C2493_=_C2909 ,C2493_=_C2987 ,C2493_=_C3012 ,C2493_=_C3266 ,\nC2493_=_C3428 ,C2493_=_C3645 ,C2493_=_C3718 ,C2493_=_C3771 ,C2493_=_C3834 ,C2493_=_C3863 ,\nC2493_=_C3889 ,C2493_=_C3955 ,C2493_=_C3963 ,C2493_=_C3983 ,C2493_=_C3999 ,C2493_=_C4106 ,\nC2538_=_C2552 ,C2538_=_C2635 ,C2538_=_C2636 ,C2538_=_C2637 ,C2538_=_C2638 ,C2538_=_C2639 ,\nC2538_=_C2640 ,C2538_=_C2641 ,C2538_=_C2642 ,C2538_=_C2643 ,C2538_=_C2644 ,C2538_=_C2645 ,\nC2538_=_C2646 ,C2538_=_C2647 ,C2538_=_C2648 ,C2538_=_C2649 ,C2538_=_C2650 ,C2538_=_C2651 ,\nC2538_=_C2653 ,C2552_=_C2632 ,C2552_=_C2682 ,C2552_=_C2701 ,C2552_=_C2808 ,C2552_=_C2895 ,\nC2552_=_C2909 ,C2552_=_C2987 ,C2552_=_C3012 ,C2552_=_C3266 ,C2552_=_C3428 ,C2552_=_C3645 ,\nC2552_=_C3718 ,C2552_=_C3771 ,C2552_=_C3834 ,C2552_=_C3863 ,C2552_=_C3889 ,C2552_=_C3955 ,\nC2552_=_C3963 ,C2552_=_C3983 ,C2552_=_C3999 ,C2552_=_C4106 ,C2632_=_C2682 ,C2632_=_C2701 ,\nC2632_=_C2808 ,C2632_=_C2895 ,C2632_=_C2909 ,C2632_=_C2987 ,C2632_=_C3012 ,C2632_=_C3266 ,\nC2632_=_C3428 ,C2632_=_C3645 ,C2632_=_C3718 ,C2632_=_C3771 ,C2632_=_C3834 ,C2632_=_C3863 ,\nC2632_=_C3889 ,C2632_=_C3955 ,C2632_=_C3963 ,C2632_=_C3983 ,C2632_=_C3999 ,C2632_=_C4106 ,\nC2635_=_C2636 ,C2635_=_C2637 ,C2635_=_C2638 ,C2635_=_C2639 ,C2635_=_C2640 ,C2635_=_C2641 ,\nC2635_=_C2642 ,C2635_=_C2643 ,C2635_=_C2644 ,C2635_=_C2645 ,C2635_=_C2646 ,C2635_=_C2647 ,\nC2635_=_C2648 ,C2635_=_C2649 ,C2635_=_C2650 ,C2635_=_C2651 ,C2635_=_C2653 ,C2635_=_C2701 ,\nC2636_=_C2637 ,C2636_=_C2638 ,C2636_=_C2639 ,C2636_=_C2640 ,C2636_=_C2641 ,C2636_=_C2642 ,\nC2636_=_C2643 ,C2636_=_C2644 ,C2636_=_C2645 ,C2636_=_C2646 ,C2636_=_C2647 ,C2636_=_C2648 ,\nC2636_=_C2649 ,C2636_=_C2650 ,C2636_=_C2651 ,C2636_=_C2653 ,C2636_=_C2808 ,C2637_=_C2638 ,\nC2637_=_C2639 ,C2637_=_C2640 ,C2637_=_C2641 ,C2637_=_C2642 ,C2637_=_C2643 ,C2637_=_C2644 ,\nC2637_=_C2645 ,C2637_=_C2646 ,C2637_=_C2647 ,C2637_=_C2648 ,C2637_=_C2649 ,C2637_=_C2650 ,\nC2637_=_C2651 ,C2637_=_C2653 ,C2638_=_C2639 ,C2638_=_C2640 ,C2638_=_C2641 ,C2638_=_C2642 ,\nC2638_=_C2643 ,C2638_=_C2644 ,C2638_=_C2645 ,C2638_=_C2646 ,C2638_=_C2647 ,C2638_=_C2648 ,\nC2638_=_C2649 ,C2638_=_C2650 ,C2638_=_C2651 ,C2638_=_C2653 ,C2639_=_C2640 ,C2639_=_C2641 ,\nC2639_=_C2642 ,C2639_=_C2643 ,C2639_=_C2644 ,C2639_=_C2645 ,C2639_=_C2646 ,C2639_=_C2647 ,\nC2639_=_C2648 ,C2639_=_C2649 ,C2639_=_C2650 ,C2639_=_C2651 ,C2639_=_C2653 ,C2639_=_C3012 ,\nC2640_=_C2641 ,C2640_=_C2642 ,C2640_=_C2643 ,C2640_=_C2644 ,C2640_=_C2645 ,C2640_=_C2646 ,\nC2640_=_C2647 ,C2640_=_C2648 ,C2640_=_C2649 ,C2640_=_C2650 ,C2640_=_C2651 ,C2640_=_C2653 ,\nC2641_=_C2642 ,C2641_=_C2643 ,C2641_=_C2644 ,C2641_=_C2645 ,C2641_=_C2646 ,C2641_=_C2647 ,\nC2641_=_C2648 ,C2641_=_C2649 ,C2641_=_C2650 ,C2641_=_C2651 ,C2641_=_C2653 ,C2641_=_C3425 ,\nC2641_=_C3428 ,C2642_=_C2643 ,C2642_=_C2644 ,C2642_=_C2645 ,C2642_=_C2646 ,C2642_=_C2647 ,\nC2642_=_C2648 ,C2642_=_C2649 ,C2642_=_C2650 ,C2642_=_C2651 ,C2642_=_C2653 ,C2643_=_C2644 ,\nC2643_=_C2645 ,C2643_=_C2646 ,C2643_=_C2647 ,C2643_=_C2648 ,C2643_=_C2649 ,C2643_=_C2650 ,\nC2643_=_C2651 ,C2643_=_C2653 ,C2644_=_C2645 ,C2644_=_C2646 ,C2644_=_C2647 ,C2644_=_C2648 ,\nC2644_=_C2649 ,C2644_=_C2650 ,C2644_=_C2651 ,C2644_=_C2653 ,C2644_=_C3639 ,C2644_=_C3645 ,\nC2645_=_C2646 ,C2645_=_C2647 ,C2645_=_C2648 ,C2645_=_C2649 ,C2645_=_C2650 ,C2645_=_C2651 ,\nC2645_=_C2653 ,C2645_=_C3718 ,C2646_=_C2647 ,C2646_=_C2648 ,C2646_=_C2649 ,C2646_=_C2650 ,\nC2646_=_C2651 ,C2646_=_C2653 ,C2647_=_C2648 ,C2647_=_C2649 ,C2647_=_C2650 ,C2647_=_C2651 ,\nC2647_=_C2653 ,C2647_=_C3999 ,C2648_=_C2649 ,C2648_=_C2650 ,C2648_=_C2651 ,C2648_=_C2653 ,\nC2649_=_C2650 ,C2649_=_C2651 ,C2649_=_C2653 ,C2649_=_C4106 ,C2650_=_C2651 ,C2650_=_C2653 ,\nC2651_=_C2653 ,C2682_=_C2701 ,C2682_=_C2808 ,C2682_=_C2895 ,C2682_=_C2909 ,C2682_=_C2987 ,\nC2682_=_C3012 ,C2682_=_C3266 ,C2682_=_C3428 ,C2682_=_C3645 ,C2682_=_C3718 ,C2682_=_C3771 ,\nC2682_=_C3834 ,C2682_=_C3863 ,C2682_=_C3889 ,C2682_=_C3955 ,C2682_=_C3963 ,C2682_=_C3983 ,\nC2682_=_C3999 ,C2682_=_C4106 ,C2701_=_C2808 ,C2701_=_C2895 ,C2701_=_C2909 ,C2701_=_C2987 ,\nC2701_=_C3012 ,C2701_=_C3266 ,C2701_=_C3428 ,C2701_=_C3645 ,C2701_=_C3718 ,C2701_=_C3771 ,\nC2701_=_C3834 ,C2701_=_C3863 ,C2701_=_C3889 ,C2701_=_C3955 ,C2701_=_C3963 ,C2701_=_C3983 ,\nC2701_=_C3999 ,C2701_=_C4106 ,C2711_=_C2859 ,C2711_=_C3425 ,C2711_=_C3497 ,C2711_=_C3639 ,\nC2711_=_C3675 ,C2711_=_C3733 ,C2711_=_C3738 ,C2711_=_C3756 ,C2711_=_C3782 ,C2711_=_C3857 ,\nC2711_=_C3906 ,C2711_=_C3971 ,C2711_=_C3972 ,C2711_=_C3973 ,C2808_=_C2895 ,C2808_=_C2909 ,\nC2808_=_C2987 ,C2808_=_C3012 ,C2808_=_C3266 ,C2808_=_C3428 ,C2808_=_C3645 ,C2808_=_C3718 ,\nC2808_=_C3771 ,C2808_=_C3834 ,C2808_=_C3863 ,C2808_=_C3889 ,C2808_=_C3955 ,C2808_=_C3963 ,\nC2808_=_C3983 ,C2808_=_C3999 ,C2808_=_C4106 ,C2859_=_C3425 ,C2859_=_C3497 ,C2859_=_C3639 ,\nC2859_=_C3675 ,C2859_=_C3733 ,C2859_=_C3738 ,C2859_=_C3756 ,C2859_=_C3782 ,C2859_=_C3857 ,\nC2859_=_C3906 ,C2859_=_C3971 ,C2859_=_C3972 ,C2859_=_C3973 ,C2895_=_C2909 ,C2895_=_C2987 ,\nC2895_=_C3012 ,C2895_=_C3266 ,C2895_=_C3428 ,C2895_=_C3645 ,C2895_=_C3718 ,C2895_=_C3771 ,\nC2895_=_C3834 ,C2895_=_C3863 ,C2895_=_C3889 ,C2895_=_C3955 ,C2895_=_C3963 ,C2895_=_C3983 ,\nC2895_=_C3999 ,C2895_=_C4106 ,C2909_=_C2987 ,C2909_=_C3012 ,C2909_=_C3266 ,C2909_=_C3428 ,\nC2909_=_C3645 ,C2909_=_C3718 ,C2909_=_C3771 ,C2909_=_C3834 ,C2909_=_C3863 ,C2909_=_C3889 ,\nC2909_=_C3955 ,C2909_=_C3963 ,C2909_=_C3983 ,C2909_=_C3999 ,C2909_=_C4106 ,C2987_=_C3012 ,\nC2987_=_C3266 ,C2987_=_C3428 ,C2987_=_C3645 ,C2987_=_C3718 ,C2987_=_C3771 ,C2987_=_C3834 ,\nC2987_=_C3863 ,C2987_=_C3889 ,C2987_=_C3955 ,C2987_=_C3963 ,C2987_=_C3983 ,C2987_=_C3999 ,\nC2987_=_C4106 ,C3012_=_C3266 ,C3012_=_C3428 ,C3012_=_C3645 ,C3012_=_C3718 ,C3012_=_C3771 ,\nC3012_=_C3834 ,C3012_=_C3863 ,C3012_=_C3889 ,C3012_=_C3955 ,C3012_=_C3963 ,C3012_=_C3983 ,\nC3012_=_C3999 ,C3012_=_C4106 ,C3266_=_C3428 ,C3266_=_C3645 ,C3266_=_C3718 ,C3266_=_C3771 ,\nC3266_=_C3834 ,C3266_=_C3863 ,C3266_=_C3889 ,C3266_=_C3955 ,C3266_=_C3963 ,C3266_=_C3983 ,\nC3266_=_C3999 ,C3266_=_C4106 ,C3425_=_C3428 ,C3425_=_C3497 ,C3425_=_C3639 ,C3425_=_C3675 ,\nC3425_=_C3733 ,C3425_=_C3738 ,C3425_=_C3756 ,C3425_=_C3782 ,C3425_=_C3857 ,C3425_=_C3906 ,\nC3425_=_C3971 ,C3425_=_C3972 ,C3425_=_C3973 ,C3428_=_C3645 ,C3428_=_C3718 ,C3428_=_C3771 ,\nC3428_=_C3834 ,C3428_=_C3863 ,C3428_=_C3889 ,C3428_=_C3955 ,C3428_=_C3963 ,C3428_=_C3983 ,\nC3428_=_C3999 ,C3428_=_C4106 ,C3497_=_C3639 ,C3497_=_C3675 ,C3497_=_C3733 ,C3497_=_C3738 ,\nC3497_=_C3756 ,C3497_=_C3782 ,C3497_=_C3857 ,C3497_=_C3906 ,C3497_=_C3971 ,C3497_=_C3972 ,\nC3497_=_C3973 ,C3639_=_C3645 ,C3639_=_C3675 ,C3639_=_C3733 ,C3639_=_C3738 ,C3639_=_C3756 ,\nC3639_=_C3782 ,C3639_=_C3857 ,C3639_=_C3906 ,C3639_=_C3971 ,C3639_=_C3972 ,C3639_=_C3973 ,\nC3645_=_C3718 ,C3645_=_C3771 ,C3645_=_C3834 ,C3645_=_C3863 ,C3645_=_C3889 ,C3645_=_C3955 ,\nC3645_=_C3963 ,C3645_=_C3983 ,C3645_=_C3999 ,C3645_=_C4106 ,C3675_=_C3733 ,C3675_=_C3738 ,\nC3675_=_C3756 ,C3675_=_C3782 ,C3675_=_C3857 ,C3675_=_C3906 ,C3675_=_C3971 ,C3675_=_C3972 ,\nC3675_=_C3973 ,C3718_=_C3771 ,C3718_=_C3834 ,C3718_=_C3863 ,C3718_=_C3889 ,C3718_=_C3955 ,\nC3718_=_C3963 ,C3718_=_C3983 ,C3718_=_C3999 ,C3718_=_C4106 ,C3733_=_C3738 ,C3733_=_C3756 ,\nC3733_=_C3782 ,C3733_=_C3857 ,C3733_=_C3906 ,C3733_=_C3971 ,C3733_=_C3972 ,C3733_=_C3973 ,\nC3738_=_C3756 ,C3738_=_C3782 ,C3738_=_C3857 ,C3738_=_C3906 ,C3738_=_C3971 ,C3738_=_C3972 ,\nC3738_=_C3973 ,C3756_=_C3782 ,C3756_=_C3857 ,C3756_=_C3906 ,C3756_=_C3971 ,C3756_=_C3972 ,\nC3756_=_C3973 ,C3771_=_C3834 ,C3771_=_C3863 ,C3771_=_C3889 ,C3771_=_C3955 ,C3771_=_C3963 ,\nC3771_=_C3983 ,C3771_=_C3999 ,C3771_=_C4106 ,C3782_=_C3857 ,C3782_=_C3906 ,C3782_=_C3971 ,\nC3782_=_C3972 ,C3782_=_C3973 ,C3834_=_C3863 ,C3834_=_C3889 ,C3834_=_C3955 ,C3834_=_C3963 ,\nC3834_=_C3983 ,C3834_=_C3999 ,C3834_=_C4106 ,C3857_=_C3863 ,C3857_=_C3906 ,C3857_=_C3971 ,\nC3857_=_C3972 ,C3857_=_C3973 ,C3863_=_C3889 ,C3863_=_C3955 ,C3863_=_C3963 ,C3863_=_C3983 ,\nC3863_=_C3999 ,C3863_=_C4106 ,C3889_=_C3955 ,C3889_=_C3963 ,C3889_=_C3983 ,C3889_=_C3999 ,\nC3889_=_C4106 ,C3906_=_C3971 ,C3906_=_C3972 ,C3906_=_C3973 ,C3955_=_C3963 ,C3955_=_C3983 ,\nC3955_=_C3999 ,C3955_=_C4106 ,C3963_=_C3983 ,C3963_=_C3999 ,C3963_=_C4106 ,C3971_=_C3972 ,\nC3971_=_C3973 ,C3972_=_C3973 ,C3983_=_C3999 ,C3983_=_C4106 ,C3999_=_C4106 ,"];218[shape=box, label="id:218 level: 6\n133: C381 C415 C430 C433 C509 \nC540 C560 C668 C680 C690 C691 \nC692 C693 C694 C695 C696 C697 \nC698 C699 C700 C701 C702 C703 \nC704 C705 C706 C707 C708 C710 \nC711 C712 C713 C714 C715 C716 \nC717 C780 C783 C884 C914 C1096 \nC1097 C1098 C1099 C1100 C1101 C1102 \nC1103 C1104 C1105 C1106 C1107 C1108 \nC1109 C1110 C1112 C1114 C1115 C1116 \nC1117 C1118 C1119 C1120 C1243 C1360 \nC1377 C1422 C1441 C1445 C1564 C1589 \nC1611 C1656 C1743 C1808 C1870 C1965 \nC1984 C2423 C2461 C2484 C2501 C2640 \nC2643 C2707 C2769 C2780 C2831 C2843 \nC2899 C2963 C2967 C3005 C3063 C3088 \nC3153 C3194 C3221 C3274 C3341 C3371 \nC3379 C3380 C3381 C3383 C3384 C3385 \nC3386 C3387 C3388 C3417 C3466 C3528 \nC3569 C3585 C3601 C3608 C3609 C3610 \nC3611 C3612 C3613 C3614 C3615 C3616 \nC3617 C3646 C3672 C3731 C3732 C3733 \nC3734 C3735 \n1828: C381_=_C509( C381 C509 ) C381_=_C560( C381 C560 ) C381_=_C680( C381 C680 ) C381_=_C884( C381 C884 ) C381_=_C914( C381 C914 ) \nC381_=_C1422( C381 C1422 ) C381_=_C1656( C381 C1656 ) C381_=_C1743( C381 C1743 ) C381_=_C1808( C381 C1808 ) C381_=_C1870( C381 C1870 ) C381_=_C1965( C381 C1965 ) \nC381_=_C2484( C381 C2484 ) C381_=_C2501( C381 C2501 ) C381_=_C2707( C381 C2707 ) C381_=_C2769( C381 C2769 ) C381_=_C2843( C381 C2843 )</w:t>
      </w:r>
    </w:p>
    <w:p>
      <w:pPr>
        <w:pStyle w:val="PreformattedText"/>
        <w:bidi w:val="0"/>
        <w:spacing w:before="0" w:after="0"/>
        <w:jc w:val="left"/>
        <w:rPr/>
      </w:pPr>
      <w:r>
        <w:rPr/>
        <w:t xml:space="preserve"> </w:t>
      </w:r>
      <w:r>
        <w:rPr/>
        <w:t>C381_=_C3274( C381 C3274 ) \nC381_=_C3371( C381 C3371 ) C381_=_C3466( C381 C3466 ) C381_=_C3528( C381 C3528 ) C381_=_C3601( C381 C3601 ) C381_=_C3646( C381 C3646 ) C381_=_C3672( C381 C3672 ) \nC381_=_C3731( C381 C3731 ) C381_=_C3732( C381 C3732 ) C381_=_C3733( C381 C3733 ) C381_=_C3734( C381 C3734 ) C381_=_C3735( C381 C3735 ) C415_=_C430( C415 C430 ) \nC415_=_C433( C415 C433 ) C415_=_C1096( C415 C1096 ) C415_=_C1097( C415 C1097 ) C415_=_C1098( C415 C1098 ) C415_=_C1099( C415 C1099 ) C415_=_C1100( C415 C1100 ) \nC415_=_C1101( C415 C1101 ) C415_=_C1102( C415 C1102 ) C415_=_C1103( C415 C1103 ) C415_=_C1104( C415 C1104 ) C415_=_C1105( C415 C1105 ) C415_=_C1106( C415 C1106 ) \nC415_=_C1107( C415 C1107 ) C415_=_C1108( C415 C1108 ) C415_=_C1109( C415 C1109 ) C415_=_C1110( C415 C1110 ) C415_=_C1112( C415 C1112 ) C415_=_C1114( C415 C1114 ) \nC415_=_C1115( C415 C1115 ) C415_=_C1116( C415 C1116 ) C415_=_C1117( C415 C1117 ) C415_=_C1118( C415 C1118 ) C415_=_C1119( C415 C1119 ) C415_=_C1120( C415 C1120 ) \nC430_=_C433( C430 C433 ) C430_=_C702( C430 C702 ) C430_=_C780( C430 C780 ) C430_=_C1243( C430 C1243 ) C430_=_C1360( C430 C1360 ) C430_=_C1377( C430 C1377 ) \nC430_=_C1441( C430 C1441 ) C430_=_C1564( C430 C1564 ) C430_=_C1611( C430 C1611 ) C430_=_C2640( C430 C2640 ) C430_=_C2780( C430 C2780 ) C430_=_C2831( C430 C2831 ) \nC430_=_C2899( C430 C2899 ) C430_=_C2963( C430 C2963 ) C430_=_C3088( C430 C3088 ) C430_=_C3221( C430 C3221 ) C430_=_C3379( C430 C3379 ) C430_=_C3380( C430 C3380 ) \nC430_=_C3381( C430 C3381 ) C430_=_C3383( C430 C3383 ) C430_=_C3384( C430 C3384 ) C430_=_C3385( C430 C3385 ) C430_=_C3386( C430 C3386 ) C430_=_C3387( C430 C3387 ) \nC430_=_C3388( C430 C3388 ) C433_=_C707( C433 C707 ) C433_=_C783( C433 C783 ) C433_=_C1445( C433 C1445 ) C433_=_C1589( C433 C1589 ) C433_=_C1984( C433 C1984 ) \nC433_=_C2423( C433 C2423 ) C433_=_C2461( C433 C2461 ) C433_=_C2643( C433 C2643 ) C433_=_C2967( C433 C2967 ) C433_=_C3005( C433 C3005 ) C433_=_C3063( C433 C3063 ) \nC433_=_C3153( C433 C3153 ) C433_=_C3194( C433 C3194 ) C433_=_C3341( C433 C3341 ) C433_=_C3417( C433 C3417 ) C433_=_C3569( C433 C3569 ) C433_=_C3585( C433 C3585 ) \nC433_=_C3608( C433 C3608 ) C433_=_C3609( C433 C3609 ) C433_=_C3610( C433 C3610 ) C433_=_C3611( C433 C3611 ) C433_=_C3612( C433 C3612 ) C433_=_C3613( C433 C3613 ) \nC433_=_C3614( C433 C3614 ) C433_=_C3615( C433 C3615 ) C433_=_C3616( C433 C3616 ) C433_=_C3617( C433 C3617 ) C509_=_C560( C509 C560 ) C509_=_C680( C509 C680 ) \nC509_=_C884( C509 C884 ) C509_=_C914( C509 C914 ) C509_=_C1422( C509 C1422 ) C509_=_C1656( C509 C1656 ) C509_=_C1743( C509 C1743 ) C509_=_C1808( C509 C1808 ) \nC509_=_C1870( C509 C1870 ) C509_=_C1965( C509 C1965 ) C509_=_C2484( C509 C2484 ) C509_=_C2501( C509 C2501 ) C509_=_C2707( C509 C2707 ) C509_=_C2769( C509 C2769 ) \nC509_=_C2843( C509 C2843 ) C509_=_C3274( C509 C3274 ) C509_=_C3371( C509 C3371 ) C509_=_C3466( C509 C3466 ) C509_=_C3528( C509 C3528 ) C509_=_C3601( C509 C3601 ) \nC509_=_C3646( C509 C3646 ) C509_=_C3672( C509 C3672 ) C509_=_C3731( C509 C3731 ) C509_=_C3732( C509 C3732 ) C509_=_C3733( C509 C3733 ) C509_=_C3734( C509 C3734 ) \nC509_=_C3735( C509 C3735 ) C540_=_C560( C540 C560 ) C540_=_C668( C540 C668 ) C540_=_C690( C540 C690 ) C540_=_C691( C540 C691 ) C540_=_C692( C540 C692 ) \nC540_=_C693( C540 C693 ) C540_=_C694( C540 C694 ) C540_=_C695( C540 C695 ) C540_=_C696( C540 C696 ) C540_=_C697( C540 C697 ) C540_=_C698( C540 C698 ) \nC540_=_C699( C540 C699 ) C540_=_C700( C540 C700 ) C540_=_C701( C540 C701 ) C540_=_C702( C540 C702 ) C540_=_C703( C540 C703 ) C540_=_C704( C540 C704 ) \nC540_=_C705( C540 C705 ) C540_=_C706( C540 C706 ) C540_=_C707( C540 C707 ) C540_=_C708( C540 C708 ) C540_=_C710( C540 C710 ) C540_=_C711( C540 C711 ) \nC540_=_C712( C540 C712 ) C540_=_C713( C540 C713 ) C540_=_C714( C540 C714 ) C540_=_C715( C540 C715 ) C540_=_C716( C540 C716 ) C540_=_C717( C540 C717 ) \nC560_=_C680( C560 C680 ) C560_=_C884( C560 C884 ) C560_=_C914( C560 C914 ) C560_=_C1422( C560 C1422 ) C560_=_C1656( C560 C1656 ) C560_=_C1743( C560 C1743 ) \nC560_=_C1808( C560 C1808 ) C560_=_C1870( C560 C1870 ) C560_=_C1965( C560 C1965 ) C560_=_C2484( C560 C2484 ) C560_=_C2501( C560 C2501 ) C560_=_C2707( C560 C2707 ) \nC560_=_C2769( C560 C2769 ) C560_=_C2843( C560 C2843 ) C560_=_C3274( C560 C3274 ) C560_=_C3371( C560 C3371 ) C560_=_C3466( C560 C3466 ) C560_=_C3528( C560 C3528 ) \nC560_=_C3601( C560 C3601 ) C560_=_C3646( C560 C3646 ) C560_=_C3672( C560 C3672 ) C560_=_C3731( C560 C3731 ) C560_=_C3732( C560 C3732 ) C560_=_C3733( C560 C3733 ) \nC560_=_C3734( C560 C3734 ) C560_=_C3735( C560 C3735 ) C668_=_C680( C668 C680 ) C668_=_C690( C668 C690 ) C668_=_C691( C668 C691 ) C668_=_C692( C668 C692 ) \nC668_=_C693( C668 C693 ) C668_=_C694( C668 C694 ) C668_=_C695( C668 C695 ) C668_=_C696( C668 C696 ) C668_=_C697( C668 C697 ) C668_=_C698( C668 C698 ) \nC668_=_C699( C668 C699 ) C668_=_C700( C668 C700 ) C668_=_C701( C668 C701 ) C668_=_C702( C668 C702 ) C668_=_C703( C668 C703 ) C668_=_C704( C668 C704 ) \nC668_=_C705( C668 C705 ) C668_=_C706( C668 C706 ) C668_=_C707( C668 C707 ) C668_=_C708( C668 C708 ) C668_=_C710( C668 C710 ) C668_=_C711( C668 C711 ) \nC668_=_C712( C668 C712 ) C668_=_C713( C668 C713 ) C668_=_C714( C668 C714 ) C668_=_C715( C668 C715 ) C668_=_C716( C668 C716 ) C668_=_C717( C668 C717 ) \nC680_=_C884( C680 C884 ) C680_=_C914( C680 C914 ) C680_=_C1422( C680 C1422 ) C680_=_C1656( C680 C1656 ) C680_=_C1743( C680 C1743 ) C680_=_C1808( C680 C1808 ) \nC680_=_C1870( C680 C1870 ) C680_=_C1965( C680 C1965 ) C680_=_C2484( C680 C2484 ) C680_=_C2501( C680 C2501 ) C680_=_C2707( C680 C2707 ) C680_=_C2769( C680 C2769 ) \nC680_=_C2843( C680 C2843 ) C680_=_C3274( C680 C3274 ) C680_=_C3371( C680 C3371 ) C680_=_C3466( C680 C3466 ) C680_=_C3528( C680 C3528 ) C680_=_C3601( C680 C3601 ) \nC680_=_C3646( C680 C3646 ) C680_=_C3672( C680 C3672 ) C680_=_C3731( C680 C3731 ) C680_=_C3732( C680 C3732 ) C680_=_C3733( C680 C3733 ) C680_=_C3734( C680 C3734 ) \nC680_=_C3735( C680 C3735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10( C690 C710 ) C690_=_C711( C690 C711 ) C690_=_C712( C690 C712 ) C690_=_C713( C690 C713 ) C690_=_C714( C690 C714 ) \nC690_=_C715( C690 C715 ) C690_=_C716( C690 C716 ) C690_=_C717( C690 C717 ) C690_=_C780( C690 C780 ) C690_=_C783( C690 C783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10( C691 C710 ) C691_=_C711( C691 C711 ) \nC691_=_C712( C691 C712 ) C691_=_C713( C691 C713 ) C691_=_C714( C691 C714 ) C691_=_C715( C691 C715 ) C691_=_C716( C691 C716 ) C691_=_C717( C691 C717 ) \nC691_=_C884( C691 C884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10( C692 C710 ) \nC692_=_C711( C692 C711 ) C692_=_C712( C692 C712 ) C692_=_C713( C692 C713 ) C692_=_C714( C692 C714 ) C692_=_C715( C692 C715 ) C692_=_C716( C692 C716 ) \nC692_=_C717( C692 C717 ) C692_=_C1441( C692 C1441 ) C692_=_C1445( C692 C1445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10( C693 C710 ) C693_=_C711( C693 C711 ) C693_=_C712( C693 C712 ) C693_=_C713( C693 C713 ) C693_=_C714( C693 C714 ) C693_=_C715( C693 C715 ) \nC693_=_C716( C693 C716 ) C693_=_C717( C693 C717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10( C694 C710 ) C694_=_C711( C694 C711 ) \nC694_=_C712( C694 C712 ) C694_=_C713( C694 C713 ) C694_=_C714( C694 C714 ) C694_=_C715( C694 C715 ) C694_=_C716( C694 C716 ) C694_=_C717( C694 C717 ) \nC694_=_C1808( C694 C1808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10( C695 C710 ) C695_=_C711( C695 C711 ) C695_=_C712( C695 C712 ) C695_=_C713( C695 C713 ) \nC695_=_C714( C695 C714 ) C695_=_C715( C695 C715 ) C695_=_C716( C695 C716 ) C695_=_C717( C695 C717 ) C696_=_C697( C696 C697 ) C696_=_C698( C696 C698 ) \nC696_=_C699( C696 C699 ) C696_=_C700( C696 C700 ) C696_=_C701( C696 C701 ) C696_=_C702( C696 C702 ) C696_=_C703( C696 C703 ) C696_=_C704( C696</w:t>
      </w:r>
    </w:p>
    <w:p>
      <w:pPr>
        <w:pStyle w:val="PreformattedText"/>
        <w:bidi w:val="0"/>
        <w:spacing w:before="0" w:after="0"/>
        <w:jc w:val="left"/>
        <w:rPr/>
      </w:pPr>
      <w:r>
        <w:rPr/>
        <w:t xml:space="preserve"> </w:t>
      </w:r>
      <w:r>
        <w:rPr/>
        <w:t>C704 ) \nC696_=_C705( C696 C705 ) C696_=_C706( C696 C706 ) C696_=_C707( C696 C707 ) C696_=_C708( C696 C708 ) C696_=_C710( C696 C710 ) C696_=_C711( C696 C711 ) \nC696_=_C712( C696 C712 ) C696_=_C713( C696 C713 ) C696_=_C714( C696 C714 ) C696_=_C715( C696 C715 ) C696_=_C716( C696 C716 ) C696_=_C717( C696 C717 ) \nC696_=_C2501( C696 C2501 ) C697_=_C698( C697 C698 ) C697_=_C699( C697 C699 ) C697_=_C700( C697 C700 ) C697_=_C701( C697 C701 ) C697_=_C702( C697 C702 ) \nC697_=_C703( C697 C703 ) C697_=_C704( C697 C704 ) C697_=_C705( C697 C705 ) C697_=_C706( C697 C706 ) C697_=_C707( C697 C707 ) C697_=_C708( C697 C708 ) \nC697_=_C710( C697 C710 ) C697_=_C711( C697 C711 ) C697_=_C712( C697 C712 ) C697_=_C713( C697 C713 ) C697_=_C714( C697 C714 ) C697_=_C715( C697 C715 ) \nC697_=_C716( C697 C716 ) C697_=_C717( C697 C717 ) C697_=_C2640( C697 C2640 ) C697_=_C2643( C697 C2643 ) C698_=_C699( C698 C699 ) C698_=_C700( C698 C700 ) \nC698_=_C701( C698 C701 ) C698_=_C702( C698 C702 ) C698_=_C703( C698 C703 ) C698_=_C704( C698 C704 ) C698_=_C705( C698 C705 ) C698_=_C706( C698 C706 ) \nC698_=_C707( C698 C707 ) C698_=_C708( C698 C708 ) C698_=_C710( C698 C710 ) C698_=_C711( C698 C711 ) C698_=_C712( C698 C712 ) C698_=_C713( C698 C713 ) \nC698_=_C714( C698 C714 ) C698_=_C715( C698 C715 ) C698_=_C716( C698 C716 ) C698_=_C717( C698 C717 ) C699_=_C700( C699 C700 ) C699_=_C701( C699 C701 ) \nC699_=_C702( C699 C702 ) C699_=_C703( C699 C703 ) C699_=_C704( C699 C704 ) C699_=_C705( C699 C705 ) C699_=_C706( C699 C706 ) C699_=_C707( C699 C707 ) \nC699_=_C708( C699 C708 ) C699_=_C710( C699 C710 ) C699_=_C711( C699 C711 ) C699_=_C712( C699 C712 ) C699_=_C713( C699 C713 ) C699_=_C714( C699 C714 ) \nC699_=_C715( C699 C715 ) C699_=_C716( C699 C716 ) C699_=_C717( C699 C717 ) C699_=_C2707( C699 C2707 ) C700_=_C701( C700 C701 ) C700_=_C702( C700 C702 ) \nC700_=_C703( C700 C703 ) C700_=_C704( C700 C704 ) C700_=_C705( C700 C705 ) C700_=_C706( C700 C706 ) C700_=_C707( C700 C707 ) C700_=_C708( C700 C708 ) \nC700_=_C710( C700 C710 ) C700_=_C711( C700 C711 ) C700_=_C712( C700 C712 ) C700_=_C713( C700 C713 ) C700_=_C714( C700 C714 ) C700_=_C715( C700 C715 ) \nC700_=_C716( C700 C716 ) C700_=_C717( C700 C717 ) C701_=_C702( C701 C702 ) C701_=_C703( C701 C703 ) C701_=_C704( C701 C704 ) C701_=_C705( C701 C705 ) \nC701_=_C706( C701 C706 ) C701_=_C707( C701 C707 ) C701_=_C708( C701 C708 ) C701_=_C710( C701 C710 ) C701_=_C711( C701 C711 ) C701_=_C712( C701 C712 ) \nC701_=_C713( C701 C713 ) C701_=_C714( C701 C714 ) C701_=_C715( C701 C715 ) C701_=_C716( C701 C716 ) C701_=_C717( C701 C717 ) C701_=_C2963( C701 C2963 ) \nC701_=_C2967( C701 C2967 ) C702_=_C703( C702 C703 ) C702_=_C704( C702 C704 ) C702_=_C705( C702 C705 ) C702_=_C706( C702 C706 ) C702_=_C707( C702 C707 ) \nC702_=_C708( C702 C708 ) C702_=_C710( C702 C710 ) C702_=_C711( C702 C711 ) C702_=_C712( C702 C712 ) C702_=_C713( C702 C713 ) C702_=_C714( C702 C714 ) \nC702_=_C715( C702 C715 ) C702_=_C716( C702 C716 ) C702_=_C717( C702 C717 ) C702_=_C780( C702 C780 ) C702_=_C1243( C702 C1243 ) C702_=_C1360( C702 C1360 ) \nC702_=_C1377( C702 C1377 ) C702_=_C1441( C702 C1441 ) C702_=_C1564( C702 C1564 ) C702_=_C1611( C702 C1611 ) C702_=_C2640( C702 C2640 ) C702_=_C2780( C702 C2780 ) \nC702_=_C2831( C702 C2831 ) C702_=_C2899( C702 C2899 ) C702_=_C2963( C702 C2963 ) C702_=_C3088( C702 C3088 ) C702_=_C3221( C702 C3221 ) C702_=_C3379( C702 C3379 ) \nC702_=_C3380( C702 C3380 ) C702_=_C3381( C702 C3381 ) C702_=_C3383( C702 C3383 ) C702_=_C3384( C702 C3384 ) C702_=_C3385( C702 C3385 ) C702_=_C3386( C702 C3386 ) \nC702_=_C3387( C702 C3387 ) C702_=_C3388( C702 C3388 ) C703_=_C704( C703 C704 ) C703_=_C705( C703 C705 ) C703_=_C706( C703 C706 ) C703_=_C707( C703 C707 ) \nC703_=_C708( C703 C708 ) C703_=_C710( C703 C710 ) C703_=_C711( C703 C711 ) C703_=_C712( C703 C712 ) C703_=_C713( C703 C713 ) C703_=_C714( C703 C714 ) \nC703_=_C715( C703 C715 ) C703_=_C716( C703 C716 ) C703_=_C717( C703 C717 ) C703_=_C3379( C703 C3379 ) C703_=_C3417( C703 C3417 ) C704_=_C705( C704 C705 ) \nC704_=_C706( C704 C706 ) C704_=_C707( C704 C707 ) C704_=_C708( C704 C708 ) C704_=_C710( C704 C710 ) C704_=_C711( C704 C711 ) C704_=_C712( C704 C712 ) \nC704_=_C713( C704 C713 ) C704_=_C714( C704 C714 ) C704_=_C715( C704 C715 ) C704_=_C716( C704 C716 ) C704_=_C717( C704 C717 ) C705_=_C706( C705 C706 ) \nC705_=_C707( C705 C707 ) C705_=_C708( C705 C708 ) C705_=_C710( C705 C710 ) C705_=_C711( C705 C711 ) C705_=_C712( C705 C712 ) C705_=_C713( C705 C713 ) \nC705_=_C714( C705 C714 ) C705_=_C715( C705 C715 ) C705_=_C716( C705 C716 ) C705_=_C717( C705 C717 ) C706_=_C707( C706 C707 ) C706_=_C708( C706 C708 ) \nC706_=_C710( C706 C710 ) C706_=_C711( C706 C711 ) C706_=_C712( C706 C712 ) C706_=_C713( C706 C713 ) C706_=_C714( C706 C714 ) C706_=_C715( C706 C715 ) \nC706_=_C716( C706 C716 ) C706_=_C717( C706 C717 ) C706_=_C3381( C706 C3381 ) C706_=_C3585( C706 C3585 ) C707_=_C708( C707 C708 ) C707_=_C710( C707 C710 ) \nC707_=_C711( C707 C711 ) C707_=_C712( C707 C712 ) C707_=_C713( C707 C713 ) C707_=_C714( C707 C714 ) C707_=_C715( C707 C715 ) C707_=_C716( C707 C716 ) \nC707_=_C717( C707 C717 ) C707_=_C783( C707 C783 ) C707_=_C1445( C707 C1445 ) C707_=_C1589( C707 C1589 ) C707_=_C1984( C707 C1984 ) C707_=_C2423( C707 C2423 ) \nC707_=_C2461( C707 C2461 ) C707_=_C2643( C707 C2643 ) C707_=_C2967( C707 C2967 ) C707_=_C3005( C707 C3005 ) C707_=_C3063( C707 C3063 ) C707_=_C3153( C707 C3153 ) \nC707_=_C3194( C707 C3194 ) C707_=_C3341( C707 C3341 ) C707_=_C3417( C707 C3417 ) C707_=_C3569( C707 C3569 ) C707_=_C3585( C707 C3585 ) C707_=_C3608( C707 C3608 ) \nC707_=_C3609( C707 C3609 ) C707_=_C3610( C707 C3610 ) C707_=_C3611( C707 C3611 ) C707_=_C3612( C707 C3612 ) C707_=_C3613( C707 C3613 ) C707_=_C3614( C707 C3614 ) \nC707_=_C3615( C707 C3615 ) C707_=_C3616( C707 C3616 ) C707_=_C3617( C707 C3617 ) C708_=_C710( C708 C710 ) C708_=_C711( C708 C711 ) C708_=_C712( C708 C712 ) \nC708_=_C713( C708 C713 ) C708_=_C714( C708 C714 ) C708_=_C715( C708 C715 ) C708_=_C716( C708 C716 ) C708_=_C717( C708 C717 ) C708_=_C3672( C708 C3672 ) \nC710_=_C711( C710 C711 ) C710_=_C712( C710 C712 ) C710_=_C713( C710 C713 ) C710_=_C714( C710 C714 ) C710_=_C715( C710 C715 ) C710_=_C716( C710 C716 ) \nC710_=_C717( C710 C717 ) C711_=_C712( C711 C712 ) C711_=_C713( C711 C713 ) C711_=_C714( C711 C714 ) C711_=_C715( C711 C715 ) C711_=_C716( C711 C716 ) \nC711_=_C717( C711 C717 ) C712_=_C713( C712 C713 ) C712_=_C714( C712 C714 ) C712_=_C715( C712 C715 ) C712_=_C716( C712 C716 ) C712_=_C717( C712 C717 ) \nC712_=_C3731( C712 C3731 ) C713_=_C714( C713 C714 ) C713_=_C715( C713 C715 ) C713_=_C716( C713 C716 ) C713_=_C717( C713 C717 ) C713_=_C3384( C713 C3384 ) \nC713_=_C3613( C713 C3613 ) C714_=_C715( C714 C715 ) C714_=_C716( C714 C716 ) C714_=_C717( C714 C717 ) C714_=_C3733( C714 C3733 ) C715_=_C716( C715 C716 ) \nC715_=_C717( C715 C717 ) C716_=_C717( C716 C717 ) C716_=_C3735( C716 C3735 ) C717_=_C3386( C717 C3386 ) C717_=_C3617( C717 C3617 ) C780_=_C783( C780 C783 ) \nC780_=_C1243( C780 C1243 ) C780_=_C1360( C780 C1360 ) C780_=_C1377( C780 C1377 ) C780_=_C1441( C780 C1441 ) C780_=_C1564( C780 C1564 ) C780_=_C1611( C780 C1611 ) \nC780_=_C2640( C780 C2640 ) C780_=_C2780( C780 C2780 ) C780_=_C2831( C780 C2831 ) C780_=_C2899( C780 C2899 ) C780_=_C2963( C780 C2963 ) C780_=_C3088( C780 C3088 ) \nC780_=_C3221( C780 C3221 ) C780_=_C3379( C780 C3379 ) C780_=_C3380( C780 C3380 ) C780_=_C3381( C780 C3381 ) C780_=_C3383( C780 C3383 ) C780_=_C3384( C780 C3384 ) \nC780_=_C3385( C780 C3385 ) C780_=_C3386( C780 C3386 ) C780_=_C3387( C780 C3387 ) C780_=_C3388( C780 C3388 ) C783_=_C1445( C783 C1445 ) C783_=_C1589( C783 C1589 ) \nC783_=_C1984( C783 C1984 ) C783_=_C2423( C783 C2423 ) C783_=_C2461( C783 C2461 ) C783_=_C2643( C783 C2643 ) C783_=_C2967( C783 C2967 ) C783_=_C3005( C783 C3005 ) \nC783_=_C3063( C783 C3063 ) C783_=_C3153( C783 C3153 ) C783_=_C3194( C783 C3194 ) C783_=_C3341( C783 C3341 ) C783_=_C3417( C783 C3417 ) C783_=_C3569( C783 C3569 ) \nC783_=_C3585( C783 C3585 ) C783_=_C3608( C783 C3608 ) C783_=_C3609( C783 C3609 ) C783_=_C3610( C783 C3610 ) C783_=_C3611( C783 C3611 ) C783_=_C3612( C783 C3612 ) \nC783_=_C3613( C783 C3613 ) C783_=_C3614( C783 C3614 ) C783_=_C3615( C783 C3615 ) C783_=_C3616( C783 C3616 ) C783_=_C3617( C783 C3617 ) C884_=_C914( C884 C914 ) \nC884_=_C1422( C884 C1422 ) C884_=_C1656( C884 C1656 ) C884_=_C1743( C884 C1743 ) C884_=_C1808( C884 C1808 ) C884_=_C1870( C884 C1870 ) C884_=_C1965( C884 C1965 ) \nC884_=_C2484( C884 C2484 ) C884_=_C2501( C884 C2501 ) C884_=_C2707( C884 C2707 ) C884_=_C2769( C884 C2769 ) C884_=_C2843( C884 C2843 ) C884_=_C3274( C884 C3274 ) \nC884_=_C3371( C884 C3371 ) C884_=_C3466( C884 C3466 ) C884_=_C3528( C884 C3528 ) C884_=_C3601( C884 C3601 ) C884_=_C3646( C884 C3646 ) C884_=_C3672( C884 C3672 ) \nC884_=_C3731( C884 C3731 ) C884_=_C3732( C884 C3732 ) C884_=_C3733( C884 C3733 ) C884_=_C3734( C884 C3734 ) C884_=_C3735( C884 C3735 ) C914_=_C1422( C914 C1422 ) \nC914_=_C1656( C914 C1656 ) C914_=_C1743( C914 C1743 ) C914_=_C1808( C914 C1808 ) C914_=_C1870( C914 C1870 ) C914_=_C1965( C914 C1965 ) C914_=_C2484( C914 C2484 ) \nC914_=_C2501( C914 C2501 ) C914_=_C2707( C914 C2707 ) C914_=_C2769( C914 C2769 ) C914_=_C2843( C914 C2843 ) C914_=_C3274( C914 C3274 ) C914_=_C3371( C914 C3371 ) \nC914_=_C3466( C914 C3466 ) C914_=_C3528( C914 C3528 ) C914_=_C3601( C914 C3601 ) C914_=_C3646( C914 C3646 ) C914_=_C3672( C914 C3672 ) C914_=_C3731( C914 C3731 ) \nC914_=_C3732( C914 C3732 ) C914_=_C3733( C914 C3733 ) C914_=_C3734( C914 C3734 ) C914_=_C3735( C914 C3735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w:t>
      </w:r>
    </w:p>
    <w:p>
      <w:pPr>
        <w:pStyle w:val="PreformattedText"/>
        <w:bidi w:val="0"/>
        <w:spacing w:before="0" w:after="0"/>
        <w:jc w:val="left"/>
        <w:rPr/>
      </w:pPr>
      <w:r>
        <w:rPr/>
        <w:t xml:space="preserve"> </w:t>
      </w:r>
      <w:r>
        <w:rPr/>
        <w:t>C1096 C1109 ) C1096_=_C1110( C1096 C1110 ) \nC1096_=_C1112( C1096 C1112 ) C1096_=_C1114( C1096 C1114 ) C1096_=_C1115( C1096 C1115 ) C1096_=_C1116( C1096 C1116 ) C1096_=_C1117( C1096 C1117 ) C1096_=_C1118( C1096 C1118 ) \nC1096_=_C1119( C1096 C1119 ) C1096_=_C1120( C1096 C1120 ) C1096_=_C1243( C1096 C1243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2( C1097 C1112 ) C1097_=_C1114( C1097 C1114 ) \nC1097_=_C1115( C1097 C1115 ) C1097_=_C1116( C1097 C1116 ) C1097_=_C1117( C1097 C1117 ) C1097_=_C1118( C1097 C1118 ) C1097_=_C1119( C1097 C1119 ) C1097_=_C1120( C1097 C1120 ) \nC1097_=_C1360( C1097 C1360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2( C1098 C1112 ) C1098_=_C1114( C1098 C1114 ) C1098_=_C1115( C1098 C1115 ) C1098_=_C1116( C1098 C1116 ) C1098_=_C1117( C1098 C1117 ) \nC1098_=_C1118( C1098 C1118 ) C1098_=_C1119( C1098 C1119 ) C1098_=_C1120( C1098 C1120 ) C1098_=_C1377( C1098 C1377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2( C1099 C1112 ) C1099_=_C1114( C1099 C1114 ) C1099_=_C1115( C1099 C1115 ) \nC1099_=_C1116( C1099 C1116 ) C1099_=_C1117( C1099 C1117 ) C1099_=_C1118( C1099 C1118 ) C1099_=_C1119( C1099 C1119 ) C1099_=_C1120( C1099 C1120 ) C1099_=_C1564( C1099 C1564 ) \nC1100_=_C1101( C1100 C1101 ) C1100_=_C1102( C1100 C1102 ) C1100_=_C1103( C1100 C1103 ) C1100_=_C1104( C1100 C1104 ) C1100_=_C1105( C1100 C1105 ) C1100_=_C1106( C1100 C1106 ) \nC1100_=_C1107( C1100 C1107 ) C1100_=_C1108( C1100 C1108 ) C1100_=_C1109( C1100 C1109 ) C1100_=_C1110( C1100 C1110 ) C1100_=_C1112( C1100 C1112 ) C1100_=_C1114( C1100 C1114 ) \nC1100_=_C1115( C1100 C1115 ) C1100_=_C1116( C1100 C1116 ) C1100_=_C1117( C1100 C1117 ) C1100_=_C1118( C1100 C1118 ) C1100_=_C1119( C1100 C1119 ) C1100_=_C1120( C1100 C1120 ) \nC1100_=_C1589( C1100 C1589 ) C1101_=_C1102( C1101 C1102 ) C1101_=_C1103( C1101 C1103 ) C1101_=_C1104( C1101 C1104 ) C1101_=_C1105( C1101 C1105 ) C1101_=_C1106( C1101 C1106 ) \nC1101_=_C1107( C1101 C1107 ) C1101_=_C1108( C1101 C1108 ) C1101_=_C1109( C1101 C1109 ) C1101_=_C1110( C1101 C1110 ) C1101_=_C1112( C1101 C1112 ) C1101_=_C1114( C1101 C1114 ) \nC1101_=_C1115( C1101 C1115 ) C1101_=_C1116( C1101 C1116 ) C1101_=_C1117( C1101 C1117 ) C1101_=_C1118( C1101 C1118 ) C1101_=_C1119( C1101 C1119 ) C1101_=_C1120( C1101 C1120 ) \nC1101_=_C1611( C1101 C1611 ) C1102_=_C1103( C1102 C1103 ) C1102_=_C1104( C1102 C1104 ) C1102_=_C1105( C1102 C1105 ) C1102_=_C1106( C1102 C1106 ) C1102_=_C1107( C1102 C1107 ) \nC1102_=_C1108( C1102 C1108 ) C1102_=_C1109( C1102 C1109 ) C1102_=_C1110( C1102 C1110 ) C1102_=_C1112( C1102 C1112 ) C1102_=_C1114( C1102 C1114 ) C1102_=_C1115( C1102 C1115 ) \nC1102_=_C1116( C1102 C1116 ) C1102_=_C1117( C1102 C1117 ) C1102_=_C1118( C1102 C1118 ) C1102_=_C1119( C1102 C1119 ) C1102_=_C1120( C1102 C1120 ) C1102_=_C1984( C1102 C1984 ) \nC1103_=_C1104( C1103 C1104 ) C1103_=_C1105( C1103 C1105 ) C1103_=_C1106( C1103 C1106 ) C1103_=_C1107( C1103 C1107 ) C1103_=_C1108( C1103 C1108 ) C1103_=_C1109( C1103 C1109 ) \nC1103_=_C1110( C1103 C1110 ) C1103_=_C1112( C1103 C1112 ) C1103_=_C1114( C1103 C1114 ) C1103_=_C1115( C1103 C1115 ) C1103_=_C1116( C1103 C1116 ) C1103_=_C1117( C1103 C1117 ) \nC1103_=_C1118( C1103 C1118 ) C1103_=_C1119( C1103 C1119 ) C1103_=_C1120( C1103 C1120 ) C1103_=_C2780( C1103 C2780 ) C1104_=_C1105( C1104 C1105 ) C1104_=_C1106( C1104 C1106 ) \nC1104_=_C1107( C1104 C1107 ) C1104_=_C1108( C1104 C1108 ) C1104_=_C1109( C1104 C1109 ) C1104_=_C1110( C1104 C1110 ) C1104_=_C1112( C1104 C1112 ) C1104_=_C1114( C1104 C1114 ) \nC1104_=_C1115( C1104 C1115 ) C1104_=_C1116( C1104 C1116 ) C1104_=_C1117( C1104 C1117 ) C1104_=_C1118( C1104 C1118 ) C1104_=_C1119( C1104 C1119 ) C1104_=_C1120( C1104 C1120 ) \nC1104_=_C2831( C1104 C2831 ) C1105_=_C1106( C1105 C1106 ) C1105_=_C1107( C1105 C1107 ) C1105_=_C1108( C1105 C1108 ) C1105_=_C1109( C1105 C1109 ) C1105_=_C1110( C1105 C1110 ) \nC1105_=_C1112( C1105 C1112 ) C1105_=_C1114( C1105 C1114 ) C1105_=_C1115( C1105 C1115 ) C1105_=_C1116( C1105 C1116 ) C1105_=_C1117( C1105 C1117 ) C1105_=_C1118( C1105 C1118 ) \nC1105_=_C1119( C1105 C1119 ) C1105_=_C1120( C1105 C1120 ) C1105_=_C2899( C1105 C2899 ) C1106_=_C1107( C1106 C1107 ) C1106_=_C1108( C1106 C1108 ) C1106_=_C1109( C1106 C1109 ) \nC1106_=_C1110( C1106 C1110 ) C1106_=_C1112( C1106 C1112 ) C1106_=_C1114( C1106 C1114 ) C1106_=_C1115( C1106 C1115 ) C1106_=_C1116( C1106 C1116 ) C1106_=_C1117( C1106 C1117 ) \nC1106_=_C1118( C1106 C1118 ) C1106_=_C1119( C1106 C1119 ) C1106_=_C1120( C1106 C1120 ) C1106_=_C3005( C1106 C3005 ) C1107_=_C1108( C1107 C1108 ) C1107_=_C1109( C1107 C1109 ) \nC1107_=_C1110( C1107 C1110 ) C1107_=_C1112( C1107 C1112 ) C1107_=_C1114( C1107 C1114 ) C1107_=_C1115( C1107 C1115 ) C1107_=_C1116( C1107 C1116 ) C1107_=_C1117( C1107 C1117 ) \nC1107_=_C1118( C1107 C1118 ) C1107_=_C1119( C1107 C1119 ) C1107_=_C1120( C1107 C1120 ) C1107_=_C3063( C1107 C3063 ) C1108_=_C1109( C1108 C1109 ) C1108_=_C1110( C1108 C1110 ) \nC1108_=_C1112( C1108 C1112 ) C1108_=_C1114( C1108 C1114 ) C1108_=_C1115( C1108 C1115 ) C1108_=_C1116( C1108 C1116 ) C1108_=_C1117( C1108 C1117 ) C1108_=_C1118( C1108 C1118 ) \nC1108_=_C1119( C1108 C1119 ) C1108_=_C1120( C1108 C1120 ) C1108_=_C3088( C1108 C3088 ) C1109_=_C1110( C1109 C1110 ) C1109_=_C1112( C1109 C1112 ) C1109_=_C1114( C1109 C1114 ) \nC1109_=_C1115( C1109 C1115 ) C1109_=_C1116( C1109 C1116 ) C1109_=_C1117( C1109 C1117 ) C1109_=_C1118( C1109 C1118 ) C1109_=_C1119( C1109 C1119 ) C1109_=_C1120( C1109 C1120 ) \nC1109_=_C3194( C1109 C3194 ) C1110_=_C1112( C1110 C1112 ) C1110_=_C1114( C1110 C1114 ) C1110_=_C1115( C1110 C1115 ) C1110_=_C1116( C1110 C1116 ) C1110_=_C1117( C1110 C1117 ) \nC1110_=_C1118( C1110 C1118 ) C1110_=_C1119( C1110 C1119 ) C1110_=_C1120( C1110 C1120 ) C1110_=_C3221( C1110 C3221 ) C1112_=_C1114( C1112 C1114 ) C1112_=_C1115( C1112 C1115 ) \nC1112_=_C1116( C1112 C1116 ) C1112_=_C1117( C1112 C1117 ) C1112_=_C1118( C1112 C1118 ) C1112_=_C1119( C1112 C1119 ) C1112_=_C1120( C1112 C1120 ) C1112_=_C3380( C1112 C3380 ) \nC1114_=_C1115( C1114 C1115 ) C1114_=_C1116( C1114 C1116 ) C1114_=_C1117( C1114 C1117 ) C1114_=_C1118( C1114 C1118 ) C1114_=_C1119( C1114 C1119 ) C1114_=_C1120( C1114 C1120 ) \nC1114_=_C3383( C1114 C3383 ) C1115_=_C1116( C1115 C1116 ) C1115_=_C1117( C1115 C1117 ) C1115_=_C1118( C1115 C1118 ) C1115_=_C1119( C1115 C1119 ) C1115_=_C1120( C1115 C1120 ) \nC1115_=_C3609( C1115 C3609 ) C1116_=_C1117( C1116 C1117 ) C1116_=_C1118( C1116 C1118 ) C1116_=_C1119( C1116 C1119 ) C1116_=_C1120( C1116 C1120 ) C1116_=_C3610( C1116 C3610 ) \nC1117_=_C1118( C1117 C1118 ) C1117_=_C1119( C1117 C1119 ) C1117_=_C1120( C1117 C1120 ) C1117_=_C3612( C1117 C3612 ) C1118_=_C1119( C1118 C1119 ) C1118_=_C1120( C1118 C1120 ) \nC1118_=_C3385( C1118 C3385 ) C1118_=_C3616( C1118 C3616 ) C1119_=_C1120( C1119 C1120 ) C1119_=_C3387( C1119 C3387 ) C1120_=_C3388( C1120 C3388 ) C1243_=_C1360( C1243 C1360 ) \nC1243_=_C1377( C1243 C1377 ) C1243_=_C1441( C1243 C1441 ) C1243_=_C1564( C1243 C1564 ) C1243_=_C1611( C1243 C1611 ) C1243_=_C2640( C1243 C2640 ) C1243_=_C2780( C1243 C2780 ) \nC1243_=_C2831( C1243 C2831 ) C1243_=_C2899( C1243 C2899 ) C1243_=_C2963( C1243 C2963 ) C1243_=_C3088( C1243 C3088 ) C1243_=_C3221( C1243 C3221 ) C1243_=_C3379( C1243 C3379 ) \nC1243_=_C3380( C1243 C3380 ) C1243_=_C3381( C1243 C3381 ) C1243_=_C3383( C1243 C3383 ) C1243_=_C3384( C1243 C3384 ) C1243_=_C3385( C1243 C3385 ) C1243_=_C3386( C1243 C3386 ) \nC1243_=_C3387( C1243 C3387 ) C1243_=_C3388( C1243 C3388 ) C1360_=_C1377( C1360 C1377 ) C1360_=_C1441( C1360 C1441 ) C1360_=_C1564( C1360 C1564 ) C1360_=_C1611( C1360 C1611 ) \nC1360_=_C2640( C1360 C2640 ) C1360_=_C2780( C1360 C2780 ) C1360_=_C2831( C1360 C2831 ) C1360_=_C2899( C1360 C2899 ) C1360_=_C2963( C1360 C2963 ) C1360_=_C3088( C1360 C3088 ) \nC1360_=_C3221( C1360 C3221 ) C1360_=_C3379( C1360 C3379 ) C1360_=_C3380( C1360 C3380 ) C1360_=_C3381( C1360 C3381 ) C1360_=_C3383( C1360 C3383 ) C1360_=_C3384( C1360 C3384 ) \nC1360_=_C3385( C1360 C3385 ) C1360_=_C3386( C1360 C3386 ) C1360_=_C3387( C1360 C3387 ) C1360_=_C3388( C1360 C3388 ) C1377_=_C1441( C1377 C1441 ) C1377_=_C1564( C1377 C1564 ) \nC1377_=_C1611( C1377 C1611 ) C1377_=_C2640( C1377 C2640 ) C1377_=_C2780( C1377 C2780 ) C1377_=_C2831( C1377 C2831 ) C1377_=_C2899( C1377 C2899 ) C1377_=_C2963( C1377 C2963 ) \nC1377_=_C3088( C1377 C3088 ) C1377_=_C3221( C1377 C3221 ) C1377_=_C3379( C1377 C3379 ) C1377_=_C3380( C1377 C3380 ) C1377_=_C3381( C1377 C3381 ) C1377_=_C3383( C1377 C3383 ) \nC1377_=_C3384( C1377 C3384 ) C1377_=_C3385( C1377 C3385 ) C1377_=_C3386( C1377 C3386 ) C1377_=_C3387( C1377 C3387 ) C1377_=_C3388( C1377 C3388 ) C1422_=_C1656( C1422 C1656 ) \nC1422_=_C1743( C1422 C1743 ) C1422_=_C1808( C1422 C1808 ) C1422_=_C1870( C1422 C1870 ) C1422_=_C1965( C1422 C1965 ) C1422_=_C2484( C1422 C2484 ) C1422_=_C2501( C1422 C2501 ) \nC1422_=_C2707( C1422 C2707 ) C1422_=_C2769( C1422 C2769 ) C1422_=_C2843( C1422 C2843 ) C1422_=_C3274( C1422 C3274 ) C1422_=_C3371( C1422 C3371 ) C1422_=_C3466( C1422 C3466 ) \nC1422_=_C3528(</w:t>
      </w:r>
    </w:p>
    <w:p>
      <w:pPr>
        <w:pStyle w:val="PreformattedText"/>
        <w:bidi w:val="0"/>
        <w:spacing w:before="0" w:after="0"/>
        <w:jc w:val="left"/>
        <w:rPr/>
      </w:pPr>
      <w:r>
        <w:rPr/>
        <w:t xml:space="preserve"> </w:t>
      </w:r>
      <w:r>
        <w:rPr/>
        <w:t>C1422 C3528 ) C1422_=_C3601( C1422 C3601 ) C1422_=_C3646( C1422 C3646 ) C1422_=_C3672( C1422 C3672 ) C1422_=_C3731( C1422 C3731 ) C1422_=_C3732( C1422 C3732 ) \nC1422_=_C3733( C1422 C3733 ) C1422_=_C3734( C1422 C3734 ) C1422_=_C3735( C1422 C3735 ) C1441_=_C1445( C1441 C1445 ) C1441_=_C1564( C1441 C1564 ) C1441_=_C1611( C1441 C1611 ) \nC1441_=_C2640( C1441 C2640 ) C1441_=_C2780( C1441 C2780 ) C1441_=_C2831( C1441 C2831 ) C1441_=_C2899( C1441 C2899 ) C1441_=_C2963( C1441 C2963 ) C1441_=_C3088( C1441 C3088 ) \nC1441_=_C3221( C1441 C3221 ) C1441_=_C3379( C1441 C3379 ) C1441_=_C3380( C1441 C3380 ) C1441_=_C3381( C1441 C3381 ) C1441_=_C3383( C1441 C3383 ) C1441_=_C3384( C1441 C3384 ) \nC1441_=_C3385( C1441 C3385 ) C1441_=_C3386( C1441 C3386 ) C1441_=_C3387( C1441 C3387 ) C1441_=_C3388( C1441 C3388 ) C1445_=_C1589( C1445 C1589 ) C1445_=_C1984( C1445 C1984 ) \nC1445_=_C2423( C1445 C2423 ) C1445_=_C2461( C1445 C2461 ) C1445_=_C2643( C1445 C2643 ) C1445_=_C2967( C1445 C2967 ) C1445_=_C3005( C1445 C3005 ) C1445_=_C3063( C1445 C3063 ) \nC1445_=_C3153( C1445 C3153 ) C1445_=_C3194( C1445 C3194 ) C1445_=_C3341( C1445 C3341 ) C1445_=_C3417( C1445 C3417 ) C1445_=_C3569( C1445 C3569 ) C1445_=_C3585( C1445 C3585 ) \nC1445_=_C3608( C1445 C3608 ) C1445_=_C3609( C1445 C3609 ) C1445_=_C3610( C1445 C3610 ) C1445_=_C3611( C1445 C3611 ) C1445_=_C3612( C1445 C3612 ) C1445_=_C3613( C1445 C3613 ) \nC1445_=_C3614( C1445 C3614 ) C1445_=_C3615( C1445 C3615 ) C1445_=_C3616( C1445 C3616 ) C1445_=_C3617( C1445 C3617 ) C1564_=_C1611( C1564 C1611 ) C1564_=_C2640( C1564 C2640 ) \nC1564_=_C2780( C1564 C2780 ) C1564_=_C2831( C1564 C2831 ) C1564_=_C2899( C1564 C2899 ) C1564_=_C2963( C1564 C2963 ) C1564_=_C3088( C1564 C3088 ) C1564_=_C3221( C1564 C3221 ) \nC1564_=_C3379( C1564 C3379 ) C1564_=_C3380( C1564 C3380 ) C1564_=_C3381( C1564 C3381 ) C1564_=_C3383( C1564 C3383 ) C1564_=_C3384( C1564 C3384 ) C1564_=_C3385( C1564 C3385 ) \nC1564_=_C3386( C1564 C3386 ) C1564_=_C3387( C1564 C3387 ) C1564_=_C3388( C1564 C3388 ) C1589_=_C1984( C1589 C1984 ) C1589_=_C2423( C1589 C2423 ) C1589_=_C2461( C1589 C2461 ) \nC1589_=_C2643( C1589 C2643 ) C1589_=_C2967( C1589 C2967 ) C1589_=_C3005( C1589 C3005 ) C1589_=_C3063( C1589 C3063 ) C1589_=_C3153( C1589 C3153 ) C1589_=_C3194( C1589 C3194 ) \nC1589_=_C3341( C1589 C3341 ) C1589_=_C3417( C1589 C3417 ) C1589_=_C3569( C1589 C3569 ) C1589_=_C3585( C1589 C3585 ) C1589_=_C3608( C1589 C3608 ) C1589_=_C3609( C1589 C3609 ) \nC1589_=_C3610( C1589 C3610 ) C1589_=_C3611( C1589 C3611 ) C1589_=_C3612( C1589 C3612 ) C1589_=_C3613( C1589 C3613 ) C1589_=_C3614( C1589 C3614 ) C1589_=_C3615( C1589 C3615 ) \nC1589_=_C3616( C1589 C3616 ) C1589_=_C3617( C1589 C3617 ) C1611_=_C2640( C1611 C2640 ) C1611_=_C2780( C1611 C2780 ) C1611_=_C2831( C1611 C2831 ) C1611_=_C2899( C1611 C2899 ) \nC1611_=_C2963( C1611 C2963 ) C1611_=_C3088( C1611 C3088 ) C1611_=_C3221( C1611 C3221 ) C1611_=_C3379( C1611 C3379 ) C1611_=_C3380( C1611 C3380 ) C1611_=_C3381( C1611 C3381 ) \nC1611_=_C3383( C1611 C3383 ) C1611_=_C3384( C1611 C3384 ) C1611_=_C3385( C1611 C3385 ) C1611_=_C3386( C1611 C3386 ) C1611_=_C3387( C1611 C3387 ) C1611_=_C3388( C1611 C3388 ) \nC1656_=_C1743( C1656 C1743 ) C1656_=_C1808( C1656 C1808 ) C1656_=_C1870( C1656 C1870 ) C1656_=_C1965( C1656 C1965 ) C1656_=_C2484( C1656 C2484 ) C1656_=_C2501( C1656 C2501 ) \nC1656_=_C2707( C1656 C2707 ) C1656_=_C2769( C1656 C2769 ) C1656_=_C2843( C1656 C2843 ) C1656_=_C3274( C1656 C3274 ) C1656_=_C3371( C1656 C3371 ) C1656_=_C3466( C1656 C3466 ) \nC1656_=_C3528( C1656 C3528 ) C1656_=_C3601( C1656 C3601 ) C1656_=_C3646( C1656 C3646 ) C1656_=_C3672( C1656 C3672 ) C1656_=_C3731( C1656 C3731 ) C1656_=_C3732( C1656 C3732 ) \nC1656_=_C3733( C1656 C3733 ) C1656_=_C3734( C1656 C3734 ) C1656_=_C3735( C1656 C3735 ) C1743_=_C1808( C1743 C1808 ) C1743_=_C1870( C1743 C1870 ) C1743_=_C1965( C1743 C1965 ) \nC1743_=_C2484( C1743 C2484 ) C1743_=_C2501( C1743 C2501 ) C1743_=_C2707( C1743 C2707 ) C1743_=_C2769( C1743 C2769 ) C1743_=_C2843( C1743 C2843 ) C1743_=_C3274( C1743 C3274 ) \nC1743_=_C3371( C1743 C3371 ) C1743_=_C3466( C1743 C3466 ) C1743_=_C3528( C1743 C3528 ) C1743_=_C3601( C1743 C3601 ) C1743_=_C3646( C1743 C3646 ) C1743_=_C3672( C1743 C3672 ) \nC1743_=_C3731( C1743 C3731 ) C1743_=_C3732( C1743 C3732 ) C1743_=_C3733( C1743 C3733 ) C1743_=_C3734( C1743 C3734 ) C1743_=_C3735( C1743 C3735 ) C1808_=_C1870( C1808 C1870 ) \nC1808_=_C1965( C1808 C1965 ) C1808_=_C2484( C1808 C2484 ) C1808_=_C2501( C1808 C2501 ) C1808_=_C2707( C1808 C2707 ) C1808_=_C2769( C1808 C2769 ) C1808_=_C2843( C1808 C2843 ) \nC1808_=_C3274( C1808 C3274 ) C1808_=_C3371( C1808 C3371 ) C1808_=_C3466( C1808 C3466 ) C1808_=_C3528( C1808 C3528 ) C1808_=_C3601( C1808 C3601 ) C1808_=_C3646( C1808 C3646 ) \nC1808_=_C3672( C1808 C3672 ) C1808_=_C3731( C1808 C3731 ) C1808_=_C3732( C1808 C3732 ) C1808_=_C3733( C1808 C3733 ) C1808_=_C3734( C1808 C3734 ) C1808_=_C3735( C1808 C3735 ) \nC1870_=_C1965( C1870 C1965 ) C1870_=_C2484( C1870 C2484 ) C1870_=_C2501( C1870 C2501 ) C1870_=_C2707( C1870 C2707 ) C1870_=_C2769( C1870 C2769 ) C1870_=_C2843( C1870 C2843 ) \nC1870_=_C3274( C1870 C3274 ) C1870_=_C3371( C1870 C3371 ) C1870_=_C3466( C1870 C3466 ) C1870_=_C3528( C1870 C3528 ) C1870_=_C3601( C1870 C3601 ) C1870_=_C3646( C1870 C3646 ) \nC1870_=_C3672( C1870 C3672 ) C1870_=_C3731( C1870 C3731 ) C1870_=_C3732( C1870 C3732 ) C1870_=_C3733( C1870 C3733 ) C1870_=_C3734( C1870 C3734 ) C1870_=_C3735( C1870 C3735 ) \nC1965_=_C2484( C1965 C2484 ) C1965_=_C2501( C1965 C2501 ) C1965_=_C2707( C1965 C2707 ) C1965_=_C2769( C1965 C2769 ) C1965_=_C2843( C1965 C2843 ) C1965_=_C3274( C1965 C3274 ) \nC1965_=_C3371( C1965 C3371 ) C1965_=_C3466( C1965 C3466 ) C1965_=_C3528( C1965 C3528 ) C1965_=_C3601( C1965 C3601 ) C1965_=_C3646( C1965 C3646 ) C1965_=_C3672( C1965 C3672 ) \nC1965_=_C3731( C1965 C3731 ) C1965_=_C3732( C1965 C3732 ) C1965_=_C3733( C1965 C3733 ) C1965_=_C3734( C1965 C3734 ) C1965_=_C3735( C1965 C3735 ) C1984_=_C2423( C1984 C2423 ) \nC1984_=_C2461( C1984 C2461 ) C1984_=_C2643( C1984 C2643 ) C1984_=_C2967( C1984 C2967 ) C1984_=_C3005( C1984 C3005 ) C1984_=_C3063( C1984 C3063 ) C1984_=_C3153( C1984 C3153 ) \nC1984_=_C3194( C1984 C3194 ) C1984_=_C3341( C1984 C3341 ) C1984_=_C3417( C1984 C3417 ) C1984_=_C3569( C1984 C3569 ) C1984_=_C3585( C1984 C3585 ) C1984_=_C3608( C1984 C3608 ) \nC1984_=_C3609( C1984 C3609 ) C1984_=_C3610( C1984 C3610 ) C1984_=_C3611( C1984 C3611 ) C1984_=_C3612( C1984 C3612 ) C1984_=_C3613( C1984 C3613 ) C1984_=_C3614( C1984 C3614 ) \nC1984_=_C3615( C1984 C3615 ) C1984_=_C3616( C1984 C3616 ) C1984_=_C3617( C1984 C3617 ) C2423_=_C2461( C2423 C2461 ) C2423_=_C2643( C2423 C2643 ) C2423_=_C2967( C2423 C2967 ) \nC2423_=_C3005( C2423 C3005 ) C2423_=_C3063( C2423 C3063 ) C2423_=_C3153( C2423 C3153 ) C2423_=_C3194( C2423 C3194 ) C2423_=_C3341( C2423 C3341 ) C2423_=_C3417( C2423 C3417 ) \nC2423_=_C3569( C2423 C3569 ) C2423_=_C3585( C2423 C3585 ) C2423_=_C3608( C2423 C3608 ) C2423_=_C3609( C2423 C3609 ) C2423_=_C3610( C2423 C3610 ) C2423_=_C3611( C2423 C3611 ) \nC2423_=_C3612( C2423 C3612 ) C2423_=_C3613( C2423 C3613 ) C2423_=_C3614( C2423 C3614 ) C2423_=_C3615( C2423 C3615 ) C2423_=_C3616( C2423 C3616 ) C2423_=_C3617( C2423 C3617 ) \nC2461_=_C2643( C2461 C2643 ) C2461_=_C2967( C2461 C2967 ) C2461_=_C3005( C2461 C3005 ) C2461_=_C3063( C2461 C3063 ) C2461_=_C3153( C2461 C3153 ) C2461_=_C3194( C2461 C3194 ) \nC2461_=_C3341( C2461 C3341 ) C2461_=_C3417( C2461 C3417 ) C2461_=_C3569( C2461 C3569 ) C2461_=_C3585( C2461 C3585 ) C2461_=_C3608( C2461 C3608 ) C2461_=_C3609( C2461 C3609 ) \nC2461_=_C3610( C2461 C3610 ) C2461_=_C3611( C2461 C3611 ) C2461_=_C3612( C2461 C3612 ) C2461_=_C3613( C2461 C3613 ) C2461_=_C3614( C2461 C3614 ) C2461_=_C3615( C2461 C3615 ) \nC2461_=_C3616( C2461 C3616 ) C2461_=_C3617( C2461 C3617 ) C2484_=_C2501( C2484 C2501 ) C2484_=_C2707( C2484 C2707 ) C2484_=_C2769( C2484 C2769 ) C2484_=_C2843( C2484 C2843 ) \nC2484_=_C3274( C2484 C3274 ) C2484_=_C3371( C2484 C3371 ) C2484_=_C3466( C2484 C3466 ) C2484_=_C3528( C2484 C3528 ) C2484_=_C3601( C2484 C3601 ) C2484_=_C3646( C2484 C3646 ) \nC2484_=_C3672( C2484 C3672 ) C2484_=_C3731( C2484 C3731 ) C2484_=_C3732( C2484 C3732 ) C2484_=_C3733( C2484 C3733 ) C2484_=_C3734( C2484 C3734 ) C2484_=_C3735( C2484 C3735 ) \nC2501_=_C2707( C2501 C2707 ) C2501_=_C2769( C2501 C2769 ) C2501_=_C2843( C2501 C2843 ) C2501_=_C3274( C2501 C3274 ) C2501_=_C3371( C2501 C3371 ) C2501_=_C3466( C2501 C3466 ) \nC2501_=_C3528( C2501 C3528 ) C2501_=_C3601( C2501 C3601 ) C2501_=_C3646( C2501 C3646 ) C2501_=_C3672( C2501 C3672 ) C2501_=_C3731( C2501 C3731 ) C2501_=_C3732( C2501 C3732 ) \nC2501_=_C3733( C2501 C3733 ) C2501_=_C3734( C2501 C3734 ) C2501_=_C3735( C2501 C3735 ) C2640_=_C2643( C2640 C2643 ) C2640_=_C2780( C2640 C2780 ) C2640_=_C2831( C2640 C2831 ) \nC2640_=_C2899( C2640 C2899 ) C2640_=_C2963( C2640 C2963 ) C2640_=_C3088( C2640 C3088 ) C2640_=_C3221( C2640 C3221 ) C2640_=_C3379( C2640 C3379 ) C2640_=_C3380( C2640 C3380 ) \nC2640_=_C3381( C2640 C3381 ) C2640_=_C3383( C2640 C3383 ) C2640_=_C3384( C2640 C3384 ) C2640_=_C3385( C2640 C3385 ) C2640_=_C3386( C2640 C3386 ) C2640_=_C3387( C2640 C3387 ) \nC2640_=_C3388( C2640 C3388 ) C2643_=_C2967( C2643 C2967 ) C2643_=_C3005( C2643 C3005 ) C2643_=_C3063( C2643 C3063 ) C2643_=_C3153( C2643 C3153 ) C2643_=_C3194( C2643 C3194 ) \nC2643_=_C3341( C2643 C3341 ) C2643_=_C3417( C2643 C3417 ) C2643_=_C3569( C2643 C3569 ) C2643_=_C3585( C2643 C3585 ) C2643_=_C3608( C2643 C3608 ) C2643_=_C3609( C2643 C3609 ) \nC2643_=_C3610( C2643 C3610 ) C2643_=_C3611( C2643 C3611 ) C2643_=_C3612( C2643 C3612 ) C2643_=_C3613( C2643 C3613 ) C2643_=_C3614( C2643 C3614 ) C2643_=_C3615( C2643 C3615 ) \nC2643_=_C3616( C2643 C3616 ) C2643_=_C3617( C2643 C3617 ) C2707_=_C2769( C2707 C2769 ) C2707_=_C2843( C2707 C2843 ) C2707_=_C3274( C2707 C3274 ) C2707_=_C3371( C2707 C3371 ) \nC2707_=_C3466( C2707 C3466 ) C2707_=_C3528( C2707 C3528 ) C2707_=_C3601(</w:t>
      </w:r>
    </w:p>
    <w:p>
      <w:pPr>
        <w:pStyle w:val="PreformattedText"/>
        <w:bidi w:val="0"/>
        <w:spacing w:before="0" w:after="0"/>
        <w:jc w:val="left"/>
        <w:rPr/>
      </w:pPr>
      <w:r>
        <w:rPr/>
        <w:t xml:space="preserve"> </w:t>
      </w:r>
      <w:r>
        <w:rPr/>
        <w:t>C2707 C3601 ) C2707_=_C3646( C2707 C3646 ) C2707_=_C3672( C2707 C3672 ) C2707_=_C3731( C2707 C3731 ) \nC2707_=_C3732( C2707 C3732 ) C2707_=_C3733( C2707 C3733 ) C2707_=_C3734( C2707 C3734 ) C2707_=_C3735( C2707 C3735 ) C2769_=_C2843( C2769 C2843 ) C2769_=_C3274( C2769 C3274 ) \nC2769_=_C3371( C2769 C3371 ) C2769_=_C3466( C2769 C3466 ) C2769_=_C3528( C2769 C3528 ) C2769_=_C3601( C2769 C3601 ) C2769_=_C3646( C2769 C3646 ) C2769_=_C3672( C2769 C3672 ) \nC2769_=_C3731( C2769 C3731 ) C2769_=_C3732( C2769 C3732 ) C2769_=_C3733( C2769 C3733 ) C2769_=_C3734( C2769 C3734 ) C2769_=_C3735( C2769 C3735 ) C2780_=_C2831( C2780 C2831 ) \nC2780_=_C2899( C2780 C2899 ) C2780_=_C2963( C2780 C2963 ) C2780_=_C3088( C2780 C3088 ) C2780_=_C3221( C2780 C3221 ) C2780_=_C3379( C2780 C3379 ) C2780_=_C3380( C2780 C3380 ) \nC2780_=_C3381( C2780 C3381 ) C2780_=_C3383( C2780 C3383 ) C2780_=_C3384( C2780 C3384 ) C2780_=_C3385( C2780 C3385 ) C2780_=_C3386( C2780 C3386 ) C2780_=_C3387( C2780 C3387 ) \nC2780_=_C3388( C2780 C3388 ) C2831_=_C2899( C2831 C2899 ) C2831_=_C2963( C2831 C2963 ) C2831_=_C3088( C2831 C3088 ) C2831_=_C3221( C2831 C3221 ) C2831_=_C3379( C2831 C3379 ) \nC2831_=_C3380( C2831 C3380 ) C2831_=_C3381( C2831 C3381 ) C2831_=_C3383( C2831 C3383 ) C2831_=_C3384( C2831 C3384 ) C2831_=_C3385( C2831 C3385 ) C2831_=_C3386( C2831 C3386 ) \nC2831_=_C3387( C2831 C3387 ) C2831_=_C3388( C2831 C3388 ) C2843_=_C3274( C2843 C3274 ) C2843_=_C3371( C2843 C3371 ) C2843_=_C3466( C2843 C3466 ) C2843_=_C3528( C2843 C3528 ) \nC2843_=_C3601( C2843 C3601 ) C2843_=_C3646( C2843 C3646 ) C2843_=_C3672( C2843 C3672 ) C2843_=_C3731( C2843 C3731 ) C2843_=_C3732( C2843 C3732 ) C2843_=_C3733( C2843 C3733 ) \nC2843_=_C3734( C2843 C3734 ) C2843_=_C3735( C2843 C3735 ) C2899_=_C2963( C2899 C2963 ) C2899_=_C3088( C2899 C3088 ) C2899_=_C3221( C2899 C3221 ) C2899_=_C3379( C2899 C3379 ) \nC2899_=_C3380( C2899 C3380 ) C2899_=_C3381( C2899 C3381 ) C2899_=_C3383( C2899 C3383 ) C2899_=_C3384( C2899 C3384 ) C2899_=_C3385( C2899 C3385 ) C2899_=_C3386( C2899 C3386 ) \nC2899_=_C3387( C2899 C3387 ) C2899_=_C3388( C2899 C3388 ) C2963_=_C2967( C2963 C2967 ) C2963_=_C3088( C2963 C3088 ) C2963_=_C3221( C2963 C3221 ) C2963_=_C3379( C2963 C3379 ) \nC2963_=_C3380( C2963 C3380 ) C2963_=_C3381( C2963 C3381 ) C2963_=_C3383( C2963 C3383 ) C2963_=_C3384( C2963 C3384 ) C2963_=_C3385( C2963 C3385 ) C2963_=_C3386( C2963 C3386 ) \nC2963_=_C3387( C2963 C3387 ) C2963_=_C3388( C2963 C3388 ) C2967_=_C3005( C2967 C3005 ) C2967_=_C3063( C2967 C3063 ) C2967_=_C3153( C2967 C3153 ) C2967_=_C3194( C2967 C3194 ) \nC2967_=_C3341( C2967 C3341 ) C2967_=_C3417( C2967 C3417 ) C2967_=_C3569( C2967 C3569 ) C2967_=_C3585( C2967 C3585 ) C2967_=_C3608( C2967 C3608 ) C2967_=_C3609( C2967 C3609 ) \nC2967_=_C3610( C2967 C3610 ) C2967_=_C3611( C2967 C3611 ) C2967_=_C3612( C2967 C3612 ) C2967_=_C3613( C2967 C3613 ) C2967_=_C3614( C2967 C3614 ) C2967_=_C3615( C2967 C3615 ) \nC2967_=_C3616( C2967 C3616 ) C2967_=_C3617( C2967 C3617 ) C3005_=_C3063( C3005 C3063 ) C3005_=_C3153( C3005 C3153 ) C3005_=_C3194( C3005 C3194 ) C3005_=_C3341( C3005 C3341 ) \nC3005_=_C3417( C3005 C3417 ) C3005_=_C3569( C3005 C3569 ) C3005_=_C3585( C3005 C3585 ) C3005_=_C3608( C3005 C3608 ) C3005_=_C3609( C3005 C3609 ) C3005_=_C3610( C3005 C3610 ) \nC3005_=_C3611( C3005 C3611 ) C3005_=_C3612( C3005 C3612 ) C3005_=_C3613( C3005 C3613 ) C3005_=_C3614( C3005 C3614 ) C3005_=_C3615( C3005 C3615 ) C3005_=_C3616( C3005 C3616 ) \nC3005_=_C3617( C3005 C3617 ) C3063_=_C3153( C3063 C3153 ) C3063_=_C3194( C3063 C3194 ) C3063_=_C3341( C3063 C3341 ) C3063_=_C3417( C3063 C3417 ) C3063_=_C3569( C3063 C3569 ) \nC3063_=_C3585( C3063 C3585 ) C3063_=_C3608( C3063 C3608 ) C3063_=_C3609( C3063 C3609 ) C3063_=_C3610( C3063 C3610 ) C3063_=_C3611( C3063 C3611 ) C3063_=_C3612( C3063 C3612 ) \nC3063_=_C3613( C3063 C3613 ) C3063_=_C3614( C3063 C3614 ) C3063_=_C3615( C3063 C3615 ) C3063_=_C3616( C3063 C3616 ) C3063_=_C3617( C3063 C3617 ) C3088_=_C3221( C3088 C3221 ) \nC3088_=_C3379( C3088 C3379 ) C3088_=_C3380( C3088 C3380 ) C3088_=_C3381( C3088 C3381 ) C3088_=_C3383( C3088 C3383 ) C3088_=_C3384( C3088 C3384 ) C3088_=_C3385( C3088 C3385 ) \nC3088_=_C3386( C3088 C3386 ) C3088_=_C3387( C3088 C3387 ) C3088_=_C3388( C3088 C3388 ) C3153_=_C3194( C3153 C3194 ) C3153_=_C3341( C3153 C3341 ) C3153_=_C3417( C3153 C3417 ) \nC3153_=_C3569( C3153 C3569 ) C3153_=_C3585( C3153 C3585 ) C3153_=_C3608( C3153 C3608 ) C3153_=_C3609( C3153 C3609 ) C3153_=_C3610( C3153 C3610 ) C3153_=_C3611( C3153 C3611 ) \nC3153_=_C3612( C3153 C3612 ) C3153_=_C3613( C3153 C3613 ) C3153_=_C3614( C3153 C3614 ) C3153_=_C3615( C3153 C3615 ) C3153_=_C3616( C3153 C3616 ) C3153_=_C3617( C3153 C3617 ) \nC3194_=_C3341( C3194 C3341 ) C3194_=_C3417( C3194 C3417 ) C3194_=_C3569( C3194 C3569 ) C3194_=_C3585( C3194 C3585 ) C3194_=_C3608( C3194 C3608 ) C3194_=_C3609( C3194 C3609 ) \nC3194_=_C3610( C3194 C3610 ) C3194_=_C3611( C3194 C3611 ) C3194_=_C3612( C3194 C3612 ) C3194_=_C3613( C3194 C3613 ) C3194_=_C3614( C3194 C3614 ) C3194_=_C3615( C3194 C3615 ) \nC3194_=_C3616( C3194 C3616 ) C3194_=_C3617( C3194 C3617 ) C3221_=_C3379( C3221 C3379 ) C3221_=_C3380( C3221 C3380 ) C3221_=_C3381( C3221 C3381 ) C3221_=_C3383( C3221 C3383 ) \nC3221_=_C3384( C3221 C3384 ) C3221_=_C3385( C3221 C3385 ) C3221_=_C3386( C3221 C3386 ) C3221_=_C3387( C3221 C3387 ) C3221_=_C3388( C3221 C3388 ) C3274_=_C3371( C3274 C3371 ) \nC3274_=_C3466( C3274 C3466 ) C3274_=_C3528( C3274 C3528 ) C3274_=_C3601( C3274 C3601 ) C3274_=_C3646( C3274 C3646 ) C3274_=_C3672( C3274 C3672 ) C3274_=_C3731( C3274 C3731 ) \nC3274_=_C3732( C3274 C3732 ) C3274_=_C3733( C3274 C3733 ) C3274_=_C3734( C3274 C3734 ) C3274_=_C3735( C3274 C3735 ) C3341_=_C3417( C3341 C3417 ) C3341_=_C3569( C3341 C3569 ) \nC3341_=_C3585( C3341 C3585 ) C3341_=_C3608( C3341 C3608 ) C3341_=_C3609( C3341 C3609 ) C3341_=_C3610( C3341 C3610 ) C3341_=_C3611( C3341 C3611 ) C3341_=_C3612( C3341 C3612 ) \nC3341_=_C3613( C3341 C3613 ) C3341_=_C3614( C3341 C3614 ) C3341_=_C3615( C3341 C3615 ) C3341_=_C3616( C3341 C3616 ) C3341_=_C3617( C3341 C3617 ) C3371_=_C3466( C3371 C3466 ) \nC3371_=_C3528( C3371 C3528 ) C3371_=_C3601( C3371 C3601 ) C3371_=_C3646( C3371 C3646 ) C3371_=_C3672( C3371 C3672 ) C3371_=_C3731( C3371 C3731 ) C3371_=_C3732( C3371 C3732 ) \nC3371_=_C3733( C3371 C3733 ) C3371_=_C3734( C3371 C3734 ) C3371_=_C3735( C3371 C3735 ) C3379_=_C3380( C3379 C3380 ) C3379_=_C3381( C3379 C3381 ) C3379_=_C3383( C3379 C3383 ) \nC3379_=_C3384( C3379 C3384 ) C3379_=_C3385( C3379 C3385 ) C3379_=_C3386( C3379 C3386 ) C3379_=_C3387( C3379 C3387 ) C3379_=_C3388( C3379 C3388 ) C3379_=_C3417( C3379 C3417 ) \nC3380_=_C3381( C3380 C3381 ) C3380_=_C3383( C3380 C3383 ) C3380_=_C3384( C3380 C3384 ) C3380_=_C3385( C3380 C3385 ) C3380_=_C3386( C3380 C3386 ) C3380_=_C3387( C3380 C3387 ) \nC3380_=_C3388( C3380 C3388 ) C3381_=_C3383( C3381 C3383 ) C3381_=_C3384( C3381 C3384 ) C3381_=_C3385( C3381 C3385 ) C3381_=_C3386( C3381 C3386 ) C3381_=_C3387( C3381 C3387 ) \nC3381_=_C3388( C3381 C3388 ) C3381_=_C3585( C3381 C3585 ) C3383_=_C3384( C3383 C3384 ) C3383_=_C3385( C3383 C3385 ) C3383_=_C3386( C3383 C3386 ) C3383_=_C3387( C3383 C3387 ) \nC3383_=_C3388( C3383 C3388 ) C3384_=_C3385( C3384 C3385 ) C3384_=_C3386( C3384 C3386 ) C3384_=_C3387( C3384 C3387 ) C3384_=_C3388( C3384 C3388 ) C3384_=_C3613( C3384 C3613 ) \nC3385_=_C3386( C3385 C3386 ) C3385_=_C3387( C3385 C3387 ) C3385_=_C3388( C3385 C3388 ) C3385_=_C3616( C3385 C3616 ) C3386_=_C3387( C3386 C3387 ) C3386_=_C3388( C3386 C3388 ) \nC3386_=_C3617( C3386 C3617 ) C3387_=_C3388( C3387 C3388 ) C3417_=_C3569( C3417 C3569 ) C3417_=_C3585( C3417 C3585 ) C3417_=_C3608( C3417 C3608 ) C3417_=_C3609( C3417 C3609 ) \nC3417_=_C3610( C3417 C3610 ) C3417_=_C3611( C3417 C3611 ) C3417_=_C3612( C3417 C3612 ) C3417_=_C3613( C3417 C3613 ) C3417_=_C3614( C3417 C3614 ) C3417_=_C3615( C3417 C3615 ) \nC3417_=_C3616( C3417 C3616 ) C3417_=_C3617( C3417 C3617 ) C3466_=_C3528( C3466 C3528 ) C3466_=_C3601( C3466 C3601 ) C3466_=_C3646( C3466 C3646 ) C3466_=_C3672( C3466 C3672 ) \nC3466_=_C3731( C3466 C3731 ) C3466_=_C3732( C3466 C3732 ) C3466_=_C3733( C3466 C3733 ) C3466_=_C3734( C3466 C3734 ) C3466_=_C3735( C3466 C3735 ) C3528_=_C3601( C3528 C3601 ) \nC3528_=_C3646( C3528 C3646 ) C3528_=_C3672( C3528 C3672 ) C3528_=_C3731( C3528 C3731 ) C3528_=_C3732( C3528 C3732 ) C3528_=_C3733( C3528 C3733 ) C3528_=_C3734( C3528 C3734 ) \nC3528_=_C3735( C3528 C3735 ) C3569_=_C3585( C3569 C3585 ) C3569_=_C3608( C3569 C3608 ) C3569_=_C3609( C3569 C3609 ) C3569_=_C3610( C3569 C3610 ) C3569_=_C3611( C3569 C3611 ) \nC3569_=_C3612( C3569 C3612 ) C3569_=_C3613( C3569 C3613 ) C3569_=_C3614( C3569 C3614 ) C3569_=_C3615( C3569 C3615 ) C3569_=_C3616( C3569 C3616 ) C3569_=_C3617( C3569 C3617 ) \nC3585_=_C3608( C3585 C3608 ) C3585_=_C3609( C3585 C3609 ) C3585_=_C3610( C3585 C3610 ) C3585_=_C3611( C3585 C3611 ) C3585_=_C3612( C3585 C3612 ) C3585_=_C3613( C3585 C3613 ) \nC3585_=_C3614( C3585 C3614 ) C3585_=_C3615( C3585 C3615 ) C3585_=_C3616( C3585 C3616 ) C3585_=_C3617( C3585 C3617 ) C3601_=_C3646( C3601 C3646 ) C3601_=_C3672( C3601 C3672 ) \nC3601_=_C3731( C3601 C3731 ) C3601_=_C3732( C3601 C3732 ) C3601_=_C3733( C3601 C3733 ) C3601_=_C3734( C3601 C3734 ) C3601_=_C3735( C3601 C3735 ) C3608_=_C3609( C3608 C3609 ) \nC3608_=_C3610( C3608 C3610 ) C3608_=_C3611( C3608 C3611 ) C3608_=_C3612( C3608 C3612 ) C3608_=_C3613( C3608 C3613 ) C3608_=_C3614( C3608 C3614 ) C3608_=_C3615( C3608 C3615 ) \nC3608_=_C3616( C3608 C3616 ) C3608_=_C3617( C3608 C3617 ) C3609_=_C3610( C3609 C3610 ) C3609_=_C3611( C3609 C3611 ) C3609_=_C3612( C3609 C3612 ) C3609_=_C3613( C3609 C3613 ) \nC3609_=_C3614( C3609 C3614 ) C3609_=_C3615( C3609 C3615 ) C3609_=_C3616( C3609 C3616 ) C3609_=_C3617( C3609 C3617 ) C3610_=_C3611( C3610 C3611 ) C3610_=_C3612( C3610 C3612 ) \nC3610_=_C3613( C3610 C3613 ) C3610_=_C3614( C3610 C3614 ) C3610_=_C3615( C3610 C3615 ) C3610_=_C3616( C3610 C3616 ) C3610_=_C3617(</w:t>
      </w:r>
    </w:p>
    <w:p>
      <w:pPr>
        <w:pStyle w:val="PreformattedText"/>
        <w:bidi w:val="0"/>
        <w:spacing w:before="0" w:after="0"/>
        <w:jc w:val="left"/>
        <w:rPr/>
      </w:pPr>
      <w:r>
        <w:rPr/>
        <w:t xml:space="preserve"> </w:t>
      </w:r>
      <w:r>
        <w:rPr/>
        <w:t>C3610 C3617 ) C3611_=_C3612( C3611 C3612 ) \nC3611_=_C3613( C3611 C3613 ) C3611_=_C3614( C3611 C3614 ) C3611_=_C3615( C3611 C3615 ) C3611_=_C3616( C3611 C3616 ) C3611_=_C3617( C3611 C3617 ) C3612_=_C3613( C3612 C3613 ) \nC3612_=_C3614( C3612 C3614 ) C3612_=_C3615( C3612 C3615 ) C3612_=_C3616( C3612 C3616 ) C3612_=_C3617( C3612 C3617 ) C3613_=_C3614( C3613 C3614 ) C3613_=_C3615( C3613 C3615 ) \nC3613_=_C3616( C3613 C3616 ) C3613_=_C3617( C3613 C3617 ) C3614_=_C3615( C3614 C3615 ) C3614_=_C3616( C3614 C3616 ) C3614_=_C3617( C3614 C3617 ) C3615_=_C3616( C3615 C3616 ) \nC3615_=_C3617( C3615 C3617 ) C3616_=_C3617( C3616 C3617 ) C3646_=_C3672( C3646 C3672 ) C3646_=_C3731( C3646 C3731 ) C3646_=_C3732( C3646 C3732 ) C3646_=_C3733( C3646 C3733 ) \nC3646_=_C3734( C3646 C3734 ) C3646_=_C3735( C3646 C3735 ) C3672_=_C3731( C3672 C3731 ) C3672_=_C3732( C3672 C3732 ) C3672_=_C3733( C3672 C3733 ) C3672_=_C3734( C3672 C3734 ) \nC3672_=_C3735( C3672 C3735 ) C3731_=_C3732( C3731 C3732 ) C3731_=_C3733( C3731 C3733 ) C3731_=_C3734( C3731 C3734 ) C3731_=_C3735( C3731 C3735 ) C3732_=_C3733( C3732 C3733 ) \nC3732_=_C3734( C3732 C3734 ) C3732_=_C3735( C3732 C3735 ) C3733_=_C3734( C3733 C3734 ) C3733_=_C3735( C3733 C3735 ) C3734_=_C3735( C3734 C3735 ) "];139-&gt;218[label="131: C381 C415 C430 C433 C509 \nC540 C560 C668 C680 C690 C691 \nC692 C693 C694 C695 C696 C697 \nC698 C699 C700 C701 C703 C704 \nC705 C706 C708 C710 C711 C712 \nC713 C714 C715 C716 C717 C780 \nC783 C884 C914 C1096 C1097 C1098 \nC1099 C1100 C1101 C1102 C1103 C1104 \nC1105 C1106 C1107 C1108 C1109 C1110 \nC1112 C1114 C1115 C1116 C1117 C1118 \nC1119 C1120 C1243 C1360 C1377 C1422 \nC1441 C1445 C1564 C1589 C1611 C1656 \nC1743 C1808 C1870 C1965 C1984 C2423 \nC2461 C2484 C2501 C2640 C2643 C2707 \nC2769 C2780 C2831 C2843 C2899 C2963 \nC2967 C3005 C3063 C3088 C3153 C3194 \nC3221 C3274 C3341 C3371 C3379 C3380 \nC3381 C3383 C3384 C3385 C3386 C3387 \nC3388 C3417 C3466 C3528 C3569 C3585 \nC3601 C3608 C3609 C3610 C3611 C3612 \nC3613 C3614 C3615 C3616 C3617 C3646 \nC3672 C3731 C3732 C3733 C3734 C3735 \n1722: C381_=_C509 ,C381_=_C560 ,C381_=_C680 ,C381_=_C884 ,C381_=_C914 ,\nC381_=_C1422 ,C381_=_C1656 ,C381_=_C1743 ,C381_=_C1808 ,C381_=_C1870 ,C381_=_C1965 ,\nC381_=_C2484 ,C381_=_C2501 ,C381_=_C2707 ,C381_=_C2769 ,C381_=_C2843 ,C381_=_C3274 ,\nC381_=_C3371 ,C381_=_C3466 ,C381_=_C3528 ,C381_=_C3601 ,C381_=_C3646 ,C381_=_C3672 ,\nC381_=_C3731 ,C381_=_C3732 ,C381_=_C3733 ,C381_=_C3734 ,C381_=_C3735 ,C415_=_C430 ,\nC415_=_C433 ,C415_=_C1096 ,C415_=_C1097 ,C415_=_C1098 ,C415_=_C1099 ,C415_=_C1100 ,\nC415_=_C1101 ,C415_=_C1102 ,C415_=_C1103 ,C415_=_C1104 ,C415_=_C1105 ,C415_=_C1106 ,\nC415_=_C1107 ,C415_=_C1108 ,C415_=_C1109 ,C415_=_C1110 ,C415_=_C1112 ,C415_=_C1114 ,\nC415_=_C1115 ,C415_=_C1116 ,C415_=_C1117 ,C415_=_C1118 ,C415_=_C1119 ,C415_=_C1120 ,\nC430_=_C433 ,C430_=_C780 ,C430_=_C1243 ,C430_=_C1360 ,C430_=_C1377 ,C430_=_C1441 ,\nC430_=_C1564 ,C430_=_C1611 ,C430_=_C2640 ,C430_=_C2780 ,C430_=_C2831 ,C430_=_C2899 ,\nC430_=_C2963 ,C430_=_C3088 ,C430_=_C3221 ,C430_=_C3379 ,C430_=_C3380 ,C430_=_C3381 ,\nC430_=_C3383 ,C430_=_C3384 ,C430_=_C3385 ,C430_=_C3386 ,C430_=_C3387 ,C430_=_C3388 ,\nC433_=_C783 ,C433_=_C1445 ,C433_=_C1589 ,C433_=_C1984 ,C433_=_C2423 ,C433_=_C2461 ,\nC433_=_C2643 ,C433_=_C2967 ,C433_=_C3005 ,C433_=_C3063 ,C433_=_C3153 ,C433_=_C3194 ,\nC433_=_C3341 ,C433_=_C3417 ,C433_=_C3569 ,C433_=_C3585 ,C433_=_C3608 ,C433_=_C3609 ,\nC433_=_C3610 ,C433_=_C3611 ,C433_=_C3612 ,C433_=_C3613 ,C433_=_C3614 ,C433_=_C3615 ,\nC433_=_C3616 ,C433_=_C3617 ,C509_=_C560 ,C509_=_C680 ,C509_=_C884 ,C509_=_C914 ,\nC509_=_C1422 ,C509_=_C1656 ,C509_=_C1743 ,C509_=_C1808 ,C509_=_C1870 ,C509_=_C1965 ,\nC509_=_C2484 ,C509_=_C2501 ,C509_=_C2707 ,C509_=_C2769 ,C509_=_C2843 ,C509_=_C3274 ,\nC509_=_C3371 ,C509_=_C3466 ,C509_=_C3528 ,C509_=_C3601 ,C509_=_C3646 ,C509_=_C3672 ,\nC509_=_C3731 ,C509_=_C3732 ,C509_=_C3733 ,C509_=_C3734 ,C509_=_C3735 ,C540_=_C560 ,\nC540_=_C668 ,C540_=_C690 ,C540_=_C691 ,C540_=_C692 ,C540_=_C693 ,C540_=_C694 ,\nC540_=_C695 ,C540_=_C696 ,C540_=_C697 ,C540_=_C698 ,C540_=_C699 ,C540_=_C700 ,\nC540_=_C701 ,C540_=_C703 ,C540_=_C704 ,C540_=_C705 ,C540_=_C706 ,C540_=_C708 ,\nC540_=_C710 ,C540_=_C711 ,C540_=_C712 ,C540_=_C713 ,C540_=_C714 ,C540_=_C715 ,\nC540_=_C716 ,C540_=_C717 ,C560_=_C680 ,C560_=_C884 ,C560_=_C914 ,C560_=_C1422 ,\nC560_=_C1656 ,C560_=_C1743 ,C560_=_C1808 ,C560_=_C1870 ,C560_=_C1965 ,C560_=_C2484 ,\nC560_=_C2501 ,C560_=_C2707 ,C560_=_C2769 ,C560_=_C2843 ,C560_=_C3274 ,C560_=_C3371 ,\nC560_=_C3466 ,C560_=_C3528 ,C560_=_C3601 ,C560_=_C3646 ,C560_=_C3672 ,C560_=_C3731 ,\nC560_=_C3732 ,C560_=_C3733 ,C560_=_C3734 ,C560_=_C3735 ,C668_=_C680 ,C668_=_C690 ,\nC668_=_C691 ,C668_=_C692 ,C668_=_C693 ,C668_=_C694 ,C668_=_C695 ,C668_=_C696 ,\nC668_=_C697 ,C668_=_C698 ,C668_=_C699 ,C668_=_C700 ,C668_=_C701 ,C668_=_C703 ,\nC668_=_C704 ,C668_=_C705 ,C668_=_C706 ,C668_=_C708 ,C668_=_C710 ,C668_=_C711 ,\nC668_=_C712 ,C668_=_C713 ,C668_=_C714 ,C668_=_C715 ,C668_=_C716 ,C668_=_C717 ,\nC680_=_C884 ,C680_=_C914 ,C680_=_C1422 ,C680_=_C1656 ,C680_=_C1743 ,C680_=_C1808 ,\nC680_=_C1870 ,C680_=_C1965 ,C680_=_C2484 ,C680_=_C2501 ,C680_=_C2707 ,C680_=_C2769 ,\nC680_=_C2843 ,C680_=_C3274 ,C680_=_C3371 ,C680_=_C3466 ,C680_=_C3528 ,C680_=_C3601 ,\nC680_=_C3646 ,C680_=_C3672 ,C680_=_C3731 ,C680_=_C3732 ,C680_=_C3733 ,C680_=_C3734 ,\nC680_=_C3735 ,C690_=_C691 ,C690_=_C692 ,C690_=_C693 ,C690_=_C694 ,C690_=_C695 ,\nC690_=_C696 ,C690_=_C697 ,C690_=_C698 ,C690_=_C699 ,C690_=_C700 ,C690_=_C701 ,\nC690_=_C703 ,C690_=_C704 ,C690_=_C705 ,C690_=_C706 ,C690_=_C708 ,C690_=_C710 ,\nC690_=_C711 ,C690_=_C712 ,C690_=_C713 ,C690_=_C714 ,C690_=_C715 ,C690_=_C716 ,\nC690_=_C717 ,C690_=_C780 ,C690_=_C783 ,C691_=_C692 ,C691_=_C693 ,C691_=_C694 ,\nC691_=_C695 ,C691_=_C696 ,C691_=_C697 ,C691_=_C698 ,C691_=_C699 ,C691_=_C700 ,\nC691_=_C701 ,C691_=_C703 ,C691_=_C704 ,C691_=_C705 ,C691_=_C706 ,C691_=_C708 ,\nC691_=_C710 ,C691_=_C711 ,C691_=_C712 ,C691_=_C713 ,C691_=_C714 ,C691_=_C715 ,\nC691_=_C716 ,C691_=_C717 ,C691_=_C884 ,C692_=_C693 ,C692_=_C694 ,C692_=_C695 ,\nC692_=_C696 ,C692_=_C697 ,C692_=_C698 ,C692_=_C699 ,C692_=_C700 ,C692_=_C701 ,\nC692_=_C703 ,C692_=_C704 ,C692_=_C705 ,C692_=_C706 ,C692_=_C708 ,C692_=_C710 ,\nC692_=_C711 ,C692_=_C712 ,C692_=_C713 ,C692_=_C714 ,C692_=_C715 ,C692_=_C716 ,\nC692_=_C717 ,C692_=_C1441 ,C692_=_C1445 ,C693_=_C694 ,C693_=_C695 ,C693_=_C696 ,\nC693_=_C697 ,C693_=_C698 ,C693_=_C699 ,C693_=_C700 ,C693_=_C701 ,C693_=_C703 ,\nC693_=_C704 ,C693_=_C705 ,C693_=_C706 ,C693_=_C708 ,C693_=_C710 ,C693_=_C711 ,\nC693_=_C712 ,C693_=_C713 ,C693_=_C714 ,C693_=_C715 ,C693_=_C716 ,C693_=_C717 ,\nC694_=_C695 ,C694_=_C696 ,C694_=_C697 ,C694_=_C698 ,C694_=_C699 ,C694_=_C700 ,\nC694_=_C701 ,C694_=_C703 ,C694_=_C704 ,C694_=_C705 ,C694_=_C706 ,C694_=_C708 ,\nC694_=_C710 ,C694_=_C711 ,C694_=_C712 ,C694_=_C713 ,C694_=_C714 ,C694_=_C715 ,\nC694_=_C716 ,C694_=_C717 ,C694_=_C1808 ,C695_=_C696 ,C695_=_C697 ,C695_=_C698 ,\nC695_=_C699 ,C695_=_C700 ,C695_=_C701 ,C695_=_C703 ,C695_=_C704 ,C695_=_C705 ,\nC695_=_C706 ,C695_=_C708 ,C695_=_C710 ,C695_=_C711 ,C695_=_C712 ,C695_=_C713 ,\nC695_=_C714 ,C695_=_C715 ,C695_=_C716 ,C695_=_C717 ,C696_=_C697 ,C696_=_C698 ,\nC696_=_C699 ,C696_=_C700 ,C696_=_C701 ,C696_=_C703 ,C696_=_C704 ,C696_=_C705 ,\nC696_=_C706 ,C696_=_C708 ,C696_=_C710 ,C696_=_C711 ,C696_=_C712 ,C696_=_C713 ,\nC696_=_C714 ,C696_=_C715 ,C696_=_C716 ,C696_=_C717 ,C696_=_C2501 ,C697_=_C698 ,\nC697_=_C699 ,C697_=_C700 ,C697_=_C701 ,C697_=_C703 ,C697_=_C704 ,C697_=_C705 ,\nC697_=_C706 ,C697_=_C708 ,C697_=_C710 ,C697_=_C711 ,C697_=_C712 ,C697_=_C713 ,\nC697_=_C714 ,C697_=_C715 ,C697_=_C716 ,C697_=_C717 ,C697_=_C2640 ,C697_=_C2643 ,\nC698_=_C699 ,C698_=_C700 ,C698_=_C701 ,C698_=_C703 ,C698_=_C704 ,C698_=_C705 ,\nC698_=_C706 ,C698_=_C708 ,C698_=_C710 ,C698_=_C711 ,C698_=_C712 ,C698_=_C713 ,\nC698_=_C714 ,C698_=_C715 ,C698_=_C716 ,C698_=_C717 ,C699_=_C700 ,C699_=_C701 ,\nC699_=_C703 ,C699_=_C704 ,C699_=_C705 ,C699_=_C706 ,C699_=_C708 ,C699_=_C710 ,\nC699_=_C711 ,C699_=_C712 ,C699_=_C713 ,C699_=_C714 ,C699_=_C715 ,C699_=_C716 ,\nC699_=_C717 ,C699_=_C2707 ,C700_=_C701 ,C700_=_C703 ,C700_=_C704 ,C700_=_C705 ,\nC700_=_C706 ,C700_=_C708 ,C700_=_C710 ,C700_=_C711 ,C700_=_C712 ,C700_=_C713 ,\nC700_=_C714 ,C700_=_C715 ,C700_=_C716 ,C700_=_C717 ,C701_=_C703 ,C701_=_C704 ,\nC701_=_C705 ,C701_=_C706 ,C701_=_C708 ,C701_=_C710 ,C701_=_C711 ,C701_=_C712 ,\nC701_=_C713 ,C701_=_C714 ,C701_=_C715 ,C701_=_C716 ,C701_=_C717 ,C701_=_C2963 ,\nC701_=_C2967 ,C703_=_C704 ,C703_=_C705 ,C703_=_C706 ,C703_=_C708 ,C703_=_C710 ,\nC703_=_C711 ,C703_=_C712 ,C703_=_C713 ,C703_=_C714 ,C703_=_C715 ,C703_=_C716 ,\nC703_=_C717 ,C703_=_C3379 ,C703_=_C3417 ,C704_=_C705 ,C704_=_C706 ,C704_=_C708 ,\nC704_=_C710 ,C704_=_C711 ,C704_=_C712 ,C704_=_C713 ,C704_=_C714 ,C704_=_C715 ,\nC704_=_C716 ,C704_=_C717 ,C705_=_C706 ,C705_=_C708 ,C705_=_C710 ,C705_=_C711 ,\nC705_=_C712 ,C705_=_C713 ,C705_=_C714 ,C705_=_C715 ,C705_=_C716 ,C705_=_C717 ,\nC706_=_C708 ,C706_=_C710 ,C706_=_C711 ,C706_=_C712 ,C706_=_C713 ,C706_=_C714 ,\nC706_=_C715 ,C706_=_C716 ,C706_=_C717 ,C706_=_C3381 ,C706_=_C3585 ,C708_=_C710 ,\nC708_=_C711 ,C708_=_C712 ,C708_=_C713 ,C708_=_C714 ,C708_=_C715 ,C708_=_C716 ,\nC708_=_C717 ,C708_=_C3672 ,C710_=_C711 ,C710_=_C712 ,C710_=_C713 ,C710_=_C714 ,\nC710_=_C715 ,C710_=_C716 ,C710_=_C717 ,C711_=_C712 ,C711_=_C713 ,C711_=_C714 ,\nC711_=_C715 ,C711_=_C716 ,C711_=_C717 ,C712_=_C713 ,C712_=_C714 ,C712_=_C715 ,\nC712_=_C716 ,C712_=_C717 ,C712_=_C3731 ,C713_=_C714 ,C713_=_C715 ,C713_=_C716 ,\nC713_=_C717 ,C713_=_C3384 ,C713_=_C3613 ,C714_=_C715 ,C714_=_C716 ,C714_=_C717 ,\nC714_=_C3733 ,C715_=_C716 ,C715_=_C717 ,C716_=_C717 ,C716_=_C3735 ,C717_=_C3386 ,\nC717_=_C3617 ,C780_=_C783 ,C780_=_C1243 ,C780_=_C1360 ,C780_=_C1377 ,C780_=_C1441 ,\nC780_=_C1564 ,C780_=_C1611 ,C780_=_C2640 ,C780_=_C2780 ,C780_=_C2831 ,C780_=_C2899 ,\nC780_=_C2963 ,C780_=_C3088 ,C780_=_C3221 ,C780_=_C3379</w:t>
      </w:r>
    </w:p>
    <w:p>
      <w:pPr>
        <w:pStyle w:val="PreformattedText"/>
        <w:bidi w:val="0"/>
        <w:spacing w:before="0" w:after="0"/>
        <w:jc w:val="left"/>
        <w:rPr/>
      </w:pPr>
      <w:r>
        <w:rPr/>
        <w:t xml:space="preserve"> </w:t>
      </w:r>
      <w:r>
        <w:rPr/>
        <w:t>,C780_=_C3380 ,C780_=_C3381 ,\nC780_=_C3383 ,C780_=_C3384 ,C780_=_C3385 ,C780_=_C3386 ,C780_=_C3387 ,C780_=_C3388 ,\nC783_=_C1445 ,C783_=_C1589 ,C783_=_C1984 ,C783_=_C2423 ,C783_=_C2461 ,C783_=_C2643 ,\nC783_=_C2967 ,C783_=_C3005 ,C783_=_C3063 ,C783_=_C3153 ,C783_=_C3194 ,C783_=_C3341 ,\nC783_=_C3417 ,C783_=_C3569 ,C783_=_C3585 ,C783_=_C3608 ,C783_=_C3609 ,C783_=_C3610 ,\nC783_=_C3611 ,C783_=_C3612 ,C783_=_C3613 ,C783_=_C3614 ,C783_=_C3615 ,C783_=_C3616 ,\nC783_=_C3617 ,C884_=_C914 ,C884_=_C1422 ,C884_=_C1656 ,C884_=_C1743 ,C884_=_C1808 ,\nC884_=_C1870 ,C884_=_C1965 ,C884_=_C2484 ,C884_=_C2501 ,C884_=_C2707 ,C884_=_C2769 ,\nC884_=_C2843 ,C884_=_C3274 ,C884_=_C3371 ,C884_=_C3466 ,C884_=_C3528 ,C884_=_C3601 ,\nC884_=_C3646 ,C884_=_C3672 ,C884_=_C3731 ,C884_=_C3732 ,C884_=_C3733 ,C884_=_C3734 ,\nC884_=_C3735 ,C914_=_C1422 ,C914_=_C1656 ,C914_=_C1743 ,C914_=_C1808 ,C914_=_C1870 ,\nC914_=_C1965 ,C914_=_C2484 ,C914_=_C2501 ,C914_=_C2707 ,C914_=_C2769 ,C914_=_C2843 ,\nC914_=_C3274 ,C914_=_C3371 ,C914_=_C3466 ,C914_=_C3528 ,C914_=_C3601 ,C914_=_C3646 ,\nC914_=_C3672 ,C914_=_C3731 ,C914_=_C3732 ,C914_=_C3733 ,C914_=_C3734 ,C914_=_C3735 ,\nC1096_=_C1097 ,C1096_=_C1098 ,C1096_=_C1099 ,C1096_=_C1100 ,C1096_=_C1101 ,C1096_=_C1102 ,\nC1096_=_C1103 ,C1096_=_C1104 ,C1096_=_C1105 ,C1096_=_C1106 ,C1096_=_C1107 ,C1096_=_C1108 ,\nC1096_=_C1109 ,C1096_=_C1110 ,C1096_=_C1112 ,C1096_=_C1114 ,C1096_=_C1115 ,C1096_=_C1116 ,\nC1096_=_C1117 ,C1096_=_C1118 ,C1096_=_C1119 ,C1096_=_C1120 ,C1096_=_C1243 ,C1097_=_C1098 ,\nC1097_=_C1099 ,C1097_=_C1100 ,C1097_=_C1101 ,C1097_=_C1102 ,C1097_=_C1103 ,C1097_=_C1104 ,\nC1097_=_C1105 ,C1097_=_C1106 ,C1097_=_C1107 ,C1097_=_C1108 ,C1097_=_C1109 ,C1097_=_C1110 ,\nC1097_=_C1112 ,C1097_=_C1114 ,C1097_=_C1115 ,C1097_=_C1116 ,C1097_=_C1117 ,C1097_=_C1118 ,\nC1097_=_C1119 ,C1097_=_C1120 ,C1097_=_C1360 ,C1098_=_C1099 ,C1098_=_C1100 ,C1098_=_C1101 ,\nC1098_=_C1102 ,C1098_=_C1103 ,C1098_=_C1104 ,C1098_=_C1105 ,C1098_=_C1106 ,C1098_=_C1107 ,\nC1098_=_C1108 ,C1098_=_C1109 ,C1098_=_C1110 ,C1098_=_C1112 ,C1098_=_C1114 ,C1098_=_C1115 ,\nC1098_=_C1116 ,C1098_=_C1117 ,C1098_=_C1118 ,C1098_=_C1119 ,C1098_=_C1120 ,C1098_=_C1377 ,\nC1099_=_C1100 ,C1099_=_C1101 ,C1099_=_C1102 ,C1099_=_C1103 ,C1099_=_C1104 ,C1099_=_C1105 ,\nC1099_=_C1106 ,C1099_=_C1107 ,C1099_=_C1108 ,C1099_=_C1109 ,C1099_=_C1110 ,C1099_=_C1112 ,\nC1099_=_C1114 ,C1099_=_C1115 ,C1099_=_C1116 ,C1099_=_C1117 ,C1099_=_C1118 ,C1099_=_C1119 ,\nC1099_=_C1120 ,C1099_=_C1564 ,C1100_=_C1101 ,C1100_=_C1102 ,C1100_=_C1103 ,C1100_=_C1104 ,\nC1100_=_C1105 ,C1100_=_C1106 ,C1100_=_C1107 ,C1100_=_C1108 ,C1100_=_C1109 ,C1100_=_C1110 ,\nC1100_=_C1112 ,C1100_=_C1114 ,C1100_=_C1115 ,C1100_=_C1116 ,C1100_=_C1117 ,C1100_=_C1118 ,\nC1100_=_C1119 ,C1100_=_C1120 ,C1100_=_C1589 ,C1101_=_C1102 ,C1101_=_C1103 ,C1101_=_C1104 ,\nC1101_=_C1105 ,C1101_=_C1106 ,C1101_=_C1107 ,C1101_=_C1108 ,C1101_=_C1109 ,C1101_=_C1110 ,\nC1101_=_C1112 ,C1101_=_C1114 ,C1101_=_C1115 ,C1101_=_C1116 ,C1101_=_C1117 ,C1101_=_C1118 ,\nC1101_=_C1119 ,C1101_=_C1120 ,C1101_=_C1611 ,C1102_=_C1103 ,C1102_=_C1104 ,C1102_=_C1105 ,\nC1102_=_C1106 ,C1102_=_C1107 ,C1102_=_C1108 ,C1102_=_C1109 ,C1102_=_C1110 ,C1102_=_C1112 ,\nC1102_=_C1114 ,C1102_=_C1115 ,C1102_=_C1116 ,C1102_=_C1117 ,C1102_=_C1118 ,C1102_=_C1119 ,\nC1102_=_C1120 ,C1102_=_C1984 ,C1103_=_C1104 ,C1103_=_C1105 ,C1103_=_C1106 ,C1103_=_C1107 ,\nC1103_=_C1108 ,C1103_=_C1109 ,C1103_=_C1110 ,C1103_=_C1112 ,C1103_=_C1114 ,C1103_=_C1115 ,\nC1103_=_C1116 ,C1103_=_C1117 ,C1103_=_C1118 ,C1103_=_C1119 ,C1103_=_C1120 ,C1103_=_C2780 ,\nC1104_=_C1105 ,C1104_=_C1106 ,C1104_=_C1107 ,C1104_=_C1108 ,C1104_=_C1109 ,C1104_=_C1110 ,\nC1104_=_C1112 ,C1104_=_C1114 ,C1104_=_C1115 ,C1104_=_C1116 ,C1104_=_C1117 ,C1104_=_C1118 ,\nC1104_=_C1119 ,C1104_=_C1120 ,C1104_=_C2831 ,C1105_=_C1106 ,C1105_=_C1107 ,C1105_=_C1108 ,\nC1105_=_C1109 ,C1105_=_C1110 ,C1105_=_C1112 ,C1105_=_C1114 ,C1105_=_C1115 ,C1105_=_C1116 ,\nC1105_=_C1117 ,C1105_=_C1118 ,C1105_=_C1119 ,C1105_=_C1120 ,C1105_=_C2899 ,C1106_=_C1107 ,\nC1106_=_C1108 ,C1106_=_C1109 ,C1106_=_C1110 ,C1106_=_C1112 ,C1106_=_C1114 ,C1106_=_C1115 ,\nC1106_=_C1116 ,C1106_=_C1117 ,C1106_=_C1118 ,C1106_=_C1119 ,C1106_=_C1120 ,C1106_=_C3005 ,\nC1107_=_C1108 ,C1107_=_C1109 ,C1107_=_C1110 ,C1107_=_C1112 ,C1107_=_C1114 ,C1107_=_C1115 ,\nC1107_=_C1116 ,C1107_=_C1117 ,C1107_=_C1118 ,C1107_=_C1119 ,C1107_=_C1120 ,C1107_=_C3063 ,\nC1108_=_C1109 ,C1108_=_C1110 ,C1108_=_C1112 ,C1108_=_C1114 ,C1108_=_C1115 ,C1108_=_C1116 ,\nC1108_=_C1117 ,C1108_=_C1118 ,C1108_=_C1119 ,C1108_=_C1120 ,C1108_=_C3088 ,C1109_=_C1110 ,\nC1109_=_C1112 ,C1109_=_C1114 ,C1109_=_C1115 ,C1109_=_C1116 ,C1109_=_C1117 ,C1109_=_C1118 ,\nC1109_=_C1119 ,C1109_=_C1120 ,C1109_=_C3194 ,C1110_=_C1112 ,C1110_=_C1114 ,C1110_=_C1115 ,\nC1110_=_C1116 ,C1110_=_C1117 ,C1110_=_C1118 ,C1110_=_C1119 ,C1110_=_C1120 ,C1110_=_C3221 ,\nC1112_=_C1114 ,C1112_=_C1115 ,C1112_=_C1116 ,C1112_=_C1117 ,C1112_=_C1118 ,C1112_=_C1119 ,\nC1112_=_C1120 ,C1112_=_C3380 ,C1114_=_C1115 ,C1114_=_C1116 ,C1114_=_C1117 ,C1114_=_C1118 ,\nC1114_=_C1119 ,C1114_=_C1120 ,C1114_=_C3383 ,C1115_=_C1116 ,C1115_=_C1117 ,C1115_=_C1118 ,\nC1115_=_C1119 ,C1115_=_C1120 ,C1115_=_C3609 ,C1116_=_C1117 ,C1116_=_C1118 ,C1116_=_C1119 ,\nC1116_=_C1120 ,C1116_=_C3610 ,C1117_=_C1118 ,C1117_=_C1119 ,C1117_=_C1120 ,C1117_=_C3612 ,\nC1118_=_C1119 ,C1118_=_C1120 ,C1118_=_C3385 ,C1118_=_C3616 ,C1119_=_C1120 ,C1119_=_C3387 ,\nC1120_=_C3388 ,C1243_=_C1360 ,C1243_=_C1377 ,C1243_=_C1441 ,C1243_=_C1564 ,C1243_=_C1611 ,\nC1243_=_C2640 ,C1243_=_C2780 ,C1243_=_C2831 ,C1243_=_C2899 ,C1243_=_C2963 ,C1243_=_C3088 ,\nC1243_=_C3221 ,C1243_=_C3379 ,C1243_=_C3380 ,C1243_=_C3381 ,C1243_=_C3383 ,C1243_=_C3384 ,\nC1243_=_C3385 ,C1243_=_C3386 ,C1243_=_C3387 ,C1243_=_C3388 ,C1360_=_C1377 ,C1360_=_C1441 ,\nC1360_=_C1564 ,C1360_=_C1611 ,C1360_=_C2640 ,C1360_=_C2780 ,C1360_=_C2831 ,C1360_=_C2899 ,\nC1360_=_C2963 ,C1360_=_C3088 ,C1360_=_C3221 ,C1360_=_C3379 ,C1360_=_C3380 ,C1360_=_C3381 ,\nC1360_=_C3383 ,C1360_=_C3384 ,C1360_=_C3385 ,C1360_=_C3386 ,C1360_=_C3387 ,C1360_=_C3388 ,\nC1377_=_C1441 ,C1377_=_C1564 ,C1377_=_C1611 ,C1377_=_C2640 ,C1377_=_C2780 ,C1377_=_C2831 ,\nC1377_=_C2899 ,C1377_=_C2963 ,C1377_=_C3088 ,C1377_=_C3221 ,C1377_=_C3379 ,C1377_=_C3380 ,\nC1377_=_C3381 ,C1377_=_C3383 ,C1377_=_C3384 ,C1377_=_C3385 ,C1377_=_C3386 ,C1377_=_C3387 ,\nC1377_=_C3388 ,C1422_=_C1656 ,C1422_=_C1743 ,C1422_=_C1808 ,C1422_=_C1870 ,C1422_=_C1965 ,\nC1422_=_C2484 ,C1422_=_C2501 ,C1422_=_C2707 ,C1422_=_C2769 ,C1422_=_C2843 ,C1422_=_C3274 ,\nC1422_=_C3371 ,C1422_=_C3466 ,C1422_=_C3528 ,C1422_=_C3601 ,C1422_=_C3646 ,C1422_=_C3672 ,\nC1422_=_C3731 ,C1422_=_C3732 ,C1422_=_C3733 ,C1422_=_C3734 ,C1422_=_C3735 ,C1441_=_C1445 ,\nC1441_=_C1564 ,C1441_=_C1611 ,C1441_=_C2640 ,C1441_=_C2780 ,C1441_=_C2831 ,C1441_=_C2899 ,\nC1441_=_C2963 ,C1441_=_C3088 ,C1441_=_C3221 ,C1441_=_C3379 ,C1441_=_C3380 ,C1441_=_C3381 ,\nC1441_=_C3383 ,C1441_=_C3384 ,C1441_=_C3385 ,C1441_=_C3386 ,C1441_=_C3387 ,C1441_=_C3388 ,\nC1445_=_C1589 ,C1445_=_C1984 ,C1445_=_C2423 ,C1445_=_C2461 ,C1445_=_C2643 ,C1445_=_C2967 ,\nC1445_=_C3005 ,C1445_=_C3063 ,C1445_=_C3153 ,C1445_=_C3194 ,C1445_=_C3341 ,C1445_=_C3417 ,\nC1445_=_C3569 ,C1445_=_C3585 ,C1445_=_C3608 ,C1445_=_C3609 ,C1445_=_C3610 ,C1445_=_C3611 ,\nC1445_=_C3612 ,C1445_=_C3613 ,C1445_=_C3614 ,C1445_=_C3615 ,C1445_=_C3616 ,C1445_=_C3617 ,\nC1564_=_C1611 ,C1564_=_C2640 ,C1564_=_C2780 ,C1564_=_C2831 ,C1564_=_C2899 ,C1564_=_C2963 ,\nC1564_=_C3088 ,C1564_=_C3221 ,C1564_=_C3379 ,C1564_=_C3380 ,C1564_=_C3381 ,C1564_=_C3383 ,\nC1564_=_C3384 ,C1564_=_C3385 ,C1564_=_C3386 ,C1564_=_C3387 ,C1564_=_C3388 ,C1589_=_C1984 ,\nC1589_=_C2423 ,C1589_=_C2461 ,C1589_=_C2643 ,C1589_=_C2967 ,C1589_=_C3005 ,C1589_=_C3063 ,\nC1589_=_C3153 ,C1589_=_C3194 ,C1589_=_C3341 ,C1589_=_C3417 ,C1589_=_C3569 ,C1589_=_C3585 ,\nC1589_=_C3608 ,C1589_=_C3609 ,C1589_=_C3610 ,C1589_=_C3611 ,C1589_=_C3612 ,C1589_=_C3613 ,\nC1589_=_C3614 ,C1589_=_C3615 ,C1589_=_C3616 ,C1589_=_C3617 ,C1611_=_C2640 ,C1611_=_C2780 ,\nC1611_=_C2831 ,C1611_=_C2899 ,C1611_=_C2963 ,C1611_=_C3088 ,C1611_=_C3221 ,C1611_=_C3379 ,\nC1611_=_C3380 ,C1611_=_C3381 ,C1611_=_C3383 ,C1611_=_C3384 ,C1611_=_C3385 ,C1611_=_C3386 ,\nC1611_=_C3387 ,C1611_=_C3388 ,C1656_=_C1743 ,C1656_=_C1808 ,C1656_=_C1870 ,C1656_=_C1965 ,\nC1656_=_C2484 ,C1656_=_C2501 ,C1656_=_C2707 ,C1656_=_C2769 ,C1656_=_C2843 ,C1656_=_C3274 ,\nC1656_=_C3371 ,C1656_=_C3466 ,C1656_=_C3528 ,C1656_=_C3601 ,C1656_=_C3646 ,C1656_=_C3672 ,\nC1656_=_C3731 ,C1656_=_C3732 ,C1656_=_C3733 ,C1656_=_C3734 ,C1656_=_C3735 ,C1743_=_C1808 ,\nC1743_=_C1870 ,C1743_=_C1965 ,C1743_=_C2484 ,C1743_=_C2501 ,C1743_=_C2707 ,C1743_=_C2769 ,\nC1743_=_C2843 ,C1743_=_C3274 ,C1743_=_C3371 ,C1743_=_C3466 ,C1743_=_C3528 ,C1743_=_C3601 ,\nC1743_=_C3646 ,C1743_=_C3672 ,C1743_=_C3731 ,C1743_=_C3732 ,C1743_=_C3733 ,C1743_=_C3734 ,\nC1743_=_C3735 ,C1808_=_C1870 ,C1808_=_C1965 ,C1808_=_C2484 ,C1808_=_C2501 ,C1808_=_C2707 ,\nC1808_=_C2769 ,C1808_=_C2843 ,C1808_=_C3274 ,C1808_=_C3371 ,C1808_=_C3466 ,C1808_=_C3528 ,\nC1808_=_C3601 ,C1808_=_C3646 ,C1808_=_C3672 ,C1808_=_C3731 ,C1808_=_C3732 ,C1808_=_C3733 ,\nC1808_=_C3734 ,C1808_=_C3735 ,C1870_=_C1965 ,C1870_=_C2484 ,C1870_=_C2501 ,C1870_=_C2707 ,\nC1870_=_C2769 ,C1870_=_C2843 ,C1870_=_C3274 ,C1870_=_C3371 ,C1870_=_C3466 ,C1870_=_C3528 ,\nC1870_=_C3601 ,C1870_=_C3646 ,C1870_=_C3672 ,C1870_=_C3731 ,C1870_=_C3732 ,C1870_=_C3733 ,\nC1870_=_C3734 ,C1870_=_C3735 ,C1965_=_C2484 ,C1965_=_C2501 ,C1965_=_C2707 ,C1965_=_C2769 ,\nC1965_=_C2843 ,C1965_=_C3274 ,C1965_=_C3371 ,C1965_=_C3466 ,C1965_=_C3528 ,C1965_=_C3601 ,\nC1965_=_C3646 ,C1965_=_C3672 ,C1965_=_C3731 ,C1965_=_C3732 ,C1965_=_C3733 ,C1965_=_C3734 ,\nC1965_=_C3735 ,C1984_=_C2423 ,C1984_=_C2461 ,C1984_=_C2643 ,C1984_=_C2967 ,C1984_=_C3005 ,\nC1984_=_C3063 ,C1984_=_C3153 ,C1984_=_C3194 ,C1984_=_C3341 ,C1984_=_C3417 ,C1984_=_C3569 ,\nC1984_=_C3585 ,C1984_=_C3608 ,C1984_=_C3609 ,C1984_=_C3610 ,C1984_=_C3611 ,C1984_=_C3612 ,\nC1984_=_C3613</w:t>
      </w:r>
    </w:p>
    <w:p>
      <w:pPr>
        <w:pStyle w:val="PreformattedText"/>
        <w:bidi w:val="0"/>
        <w:spacing w:before="0" w:after="0"/>
        <w:jc w:val="left"/>
        <w:rPr/>
      </w:pPr>
      <w:r>
        <w:rPr/>
        <w:t xml:space="preserve"> </w:t>
      </w:r>
      <w:r>
        <w:rPr/>
        <w:t>,C1984_=_C3614 ,C1984_=_C3615 ,C1984_=_C3616 ,C1984_=_C3617 ,C2423_=_C2461 ,\nC2423_=_C2643 ,C2423_=_C2967 ,C2423_=_C3005 ,C2423_=_C3063 ,C2423_=_C3153 ,C2423_=_C3194 ,\nC2423_=_C3341 ,C2423_=_C3417 ,C2423_=_C3569 ,C2423_=_C3585 ,C2423_=_C3608 ,C2423_=_C3609 ,\nC2423_=_C3610 ,C2423_=_C3611 ,C2423_=_C3612 ,C2423_=_C3613 ,C2423_=_C3614 ,C2423_=_C3615 ,\nC2423_=_C3616 ,C2423_=_C3617 ,C2461_=_C2643 ,C2461_=_C2967 ,C2461_=_C3005 ,C2461_=_C3063 ,\nC2461_=_C3153 ,C2461_=_C3194 ,C2461_=_C3341 ,C2461_=_C3417 ,C2461_=_C3569 ,C2461_=_C3585 ,\nC2461_=_C3608 ,C2461_=_C3609 ,C2461_=_C3610 ,C2461_=_C3611 ,C2461_=_C3612 ,C2461_=_C3613 ,\nC2461_=_C3614 ,C2461_=_C3615 ,C2461_=_C3616 ,C2461_=_C3617 ,C2484_=_C2501 ,C2484_=_C2707 ,\nC2484_=_C2769 ,C2484_=_C2843 ,C2484_=_C3274 ,C2484_=_C3371 ,C2484_=_C3466 ,C2484_=_C3528 ,\nC2484_=_C3601 ,C2484_=_C3646 ,C2484_=_C3672 ,C2484_=_C3731 ,C2484_=_C3732 ,C2484_=_C3733 ,\nC2484_=_C3734 ,C2484_=_C3735 ,C2501_=_C2707 ,C2501_=_C2769 ,C2501_=_C2843 ,C2501_=_C3274 ,\nC2501_=_C3371 ,C2501_=_C3466 ,C2501_=_C3528 ,C2501_=_C3601 ,C2501_=_C3646 ,C2501_=_C3672 ,\nC2501_=_C3731 ,C2501_=_C3732 ,C2501_=_C3733 ,C2501_=_C3734 ,C2501_=_C3735 ,C2640_=_C2643 ,\nC2640_=_C2780 ,C2640_=_C2831 ,C2640_=_C2899 ,C2640_=_C2963 ,C2640_=_C3088 ,C2640_=_C3221 ,\nC2640_=_C3379 ,C2640_=_C3380 ,C2640_=_C3381 ,C2640_=_C3383 ,C2640_=_C3384 ,C2640_=_C3385 ,\nC2640_=_C3386 ,C2640_=_C3387 ,C2640_=_C3388 ,C2643_=_C2967 ,C2643_=_C3005 ,C2643_=_C3063 ,\nC2643_=_C3153 ,C2643_=_C3194 ,C2643_=_C3341 ,C2643_=_C3417 ,C2643_=_C3569 ,C2643_=_C3585 ,\nC2643_=_C3608 ,C2643_=_C3609 ,C2643_=_C3610 ,C2643_=_C3611 ,C2643_=_C3612 ,C2643_=_C3613 ,\nC2643_=_C3614 ,C2643_=_C3615 ,C2643_=_C3616 ,C2643_=_C3617 ,C2707_=_C2769 ,C2707_=_C2843 ,\nC2707_=_C3274 ,C2707_=_C3371 ,C2707_=_C3466 ,C2707_=_C3528 ,C2707_=_C3601 ,C2707_=_C3646 ,\nC2707_=_C3672 ,C2707_=_C3731 ,C2707_=_C3732 ,C2707_=_C3733 ,C2707_=_C3734 ,C2707_=_C3735 ,\nC2769_=_C2843 ,C2769_=_C3274 ,C2769_=_C3371 ,C2769_=_C3466 ,C2769_=_C3528 ,C2769_=_C3601 ,\nC2769_=_C3646 ,C2769_=_C3672 ,C2769_=_C3731 ,C2769_=_C3732 ,C2769_=_C3733 ,C2769_=_C3734 ,\nC2769_=_C3735 ,C2780_=_C2831 ,C2780_=_C2899 ,C2780_=_C2963 ,C2780_=_C3088 ,C2780_=_C3221 ,\nC2780_=_C3379 ,C2780_=_C3380 ,C2780_=_C3381 ,C2780_=_C3383 ,C2780_=_C3384 ,C2780_=_C3385 ,\nC2780_=_C3386 ,C2780_=_C3387 ,C2780_=_C3388 ,C2831_=_C2899 ,C2831_=_C2963 ,C2831_=_C3088 ,\nC2831_=_C3221 ,C2831_=_C3379 ,C2831_=_C3380 ,C2831_=_C3381 ,C2831_=_C3383 ,C2831_=_C3384 ,\nC2831_=_C3385 ,C2831_=_C3386 ,C2831_=_C3387 ,C2831_=_C3388 ,C2843_=_C3274 ,C2843_=_C3371 ,\nC2843_=_C3466 ,C2843_=_C3528 ,C2843_=_C3601 ,C2843_=_C3646 ,C2843_=_C3672 ,C2843_=_C3731 ,\nC2843_=_C3732 ,C2843_=_C3733 ,C2843_=_C3734 ,C2843_=_C3735 ,C2899_=_C2963 ,C2899_=_C3088 ,\nC2899_=_C3221 ,C2899_=_C3379 ,C2899_=_C3380 ,C2899_=_C3381 ,C2899_=_C3383 ,C2899_=_C3384 ,\nC2899_=_C3385 ,C2899_=_C3386 ,C2899_=_C3387 ,C2899_=_C3388 ,C2963_=_C2967 ,C2963_=_C3088 ,\nC2963_=_C3221 ,C2963_=_C3379 ,C2963_=_C3380 ,C2963_=_C3381 ,C2963_=_C3383 ,C2963_=_C3384 ,\nC2963_=_C3385 ,C2963_=_C3386 ,C2963_=_C3387 ,C2963_=_C3388 ,C2967_=_C3005 ,C2967_=_C3063 ,\nC2967_=_C3153 ,C2967_=_C3194 ,C2967_=_C3341 ,C2967_=_C3417 ,C2967_=_C3569 ,C2967_=_C3585 ,\nC2967_=_C3608 ,C2967_=_C3609 ,C2967_=_C3610 ,C2967_=_C3611 ,C2967_=_C3612 ,C2967_=_C3613 ,\nC2967_=_C3614 ,C2967_=_C3615 ,C2967_=_C3616 ,C2967_=_C3617 ,C3005_=_C3063 ,C3005_=_C3153 ,\nC3005_=_C3194 ,C3005_=_C3341 ,C3005_=_C3417 ,C3005_=_C3569 ,C3005_=_C3585 ,C3005_=_C3608 ,\nC3005_=_C3609 ,C3005_=_C3610 ,C3005_=_C3611 ,C3005_=_C3612 ,C3005_=_C3613 ,C3005_=_C3614 ,\nC3005_=_C3615 ,C3005_=_C3616 ,C3005_=_C3617 ,C3063_=_C3153 ,C3063_=_C3194 ,C3063_=_C3341 ,\nC3063_=_C3417 ,C3063_=_C3569 ,C3063_=_C3585 ,C3063_=_C3608 ,C3063_=_C3609 ,C3063_=_C3610 ,\nC3063_=_C3611 ,C3063_=_C3612 ,C3063_=_C3613 ,C3063_=_C3614 ,C3063_=_C3615 ,C3063_=_C3616 ,\nC3063_=_C3617 ,C3088_=_C3221 ,C3088_=_C3379 ,C3088_=_C3380 ,C3088_=_C3381 ,C3088_=_C3383 ,\nC3088_=_C3384 ,C3088_=_C3385 ,C3088_=_C3386 ,C3088_=_C3387 ,C3088_=_C3388 ,C3153_=_C3194 ,\nC3153_=_C3341 ,C3153_=_C3417 ,C3153_=_C3569 ,C3153_=_C3585 ,C3153_=_C3608 ,C3153_=_C3609 ,\nC3153_=_C3610 ,C3153_=_C3611 ,C3153_=_C3612 ,C3153_=_C3613 ,C3153_=_C3614 ,C3153_=_C3615 ,\nC3153_=_C3616 ,C3153_=_C3617 ,C3194_=_C3341 ,C3194_=_C3417 ,C3194_=_C3569 ,C3194_=_C3585 ,\nC3194_=_C3608 ,C3194_=_C3609 ,C3194_=_C3610 ,C3194_=_C3611 ,C3194_=_C3612 ,C3194_=_C3613 ,\nC3194_=_C3614 ,C3194_=_C3615 ,C3194_=_C3616 ,C3194_=_C3617 ,C3221_=_C3379 ,C3221_=_C3380 ,\nC3221_=_C3381 ,C3221_=_C3383 ,C3221_=_C3384 ,C3221_=_C3385 ,C3221_=_C3386 ,C3221_=_C3387 ,\nC3221_=_C3388 ,C3274_=_C3371 ,C3274_=_C3466 ,C3274_=_C3528 ,C3274_=_C3601 ,C3274_=_C3646 ,\nC3274_=_C3672 ,C3274_=_C3731 ,C3274_=_C3732 ,C3274_=_C3733 ,C3274_=_C3734 ,C3274_=_C3735 ,\nC3341_=_C3417 ,C3341_=_C3569 ,C3341_=_C3585 ,C3341_=_C3608 ,C3341_=_C3609 ,C3341_=_C3610 ,\nC3341_=_C3611 ,C3341_=_C3612 ,C3341_=_C3613 ,C3341_=_C3614 ,C3341_=_C3615 ,C3341_=_C3616 ,\nC3341_=_C3617 ,C3371_=_C3466 ,C3371_=_C3528 ,C3371_=_C3601 ,C3371_=_C3646 ,C3371_=_C3672 ,\nC3371_=_C3731 ,C3371_=_C3732 ,C3371_=_C3733 ,C3371_=_C3734 ,C3371_=_C3735 ,C3379_=_C3380 ,\nC3379_=_C3381 ,C3379_=_C3383 ,C3379_=_C3384 ,C3379_=_C3385 ,C3379_=_C3386 ,C3379_=_C3387 ,\nC3379_=_C3388 ,C3379_=_C3417 ,C3380_=_C3381 ,C3380_=_C3383 ,C3380_=_C3384 ,C3380_=_C3385 ,\nC3380_=_C3386 ,C3380_=_C3387 ,C3380_=_C3388 ,C3381_=_C3383 ,C3381_=_C3384 ,C3381_=_C3385 ,\nC3381_=_C3386 ,C3381_=_C3387 ,C3381_=_C3388 ,C3381_=_C3585 ,C3383_=_C3384 ,C3383_=_C3385 ,\nC3383_=_C3386 ,C3383_=_C3387 ,C3383_=_C3388 ,C3384_=_C3385 ,C3384_=_C3386 ,C3384_=_C3387 ,\nC3384_=_C3388 ,C3384_=_C3613 ,C3385_=_C3386 ,C3385_=_C3387 ,C3385_=_C3388 ,C3385_=_C3616 ,\nC3386_=_C3387 ,C3386_=_C3388 ,C3386_=_C3617 ,C3387_=_C3388 ,C3417_=_C3569 ,C3417_=_C3585 ,\nC3417_=_C3608 ,C3417_=_C3609 ,C3417_=_C3610 ,C3417_=_C3611 ,C3417_=_C3612 ,C3417_=_C3613 ,\nC3417_=_C3614 ,C3417_=_C3615 ,C3417_=_C3616 ,C3417_=_C3617 ,C3466_=_C3528 ,C3466_=_C3601 ,\nC3466_=_C3646 ,C3466_=_C3672 ,C3466_=_C3731 ,C3466_=_C3732 ,C3466_=_C3733 ,C3466_=_C3734 ,\nC3466_=_C3735 ,C3528_=_C3601 ,C3528_=_C3646 ,C3528_=_C3672 ,C3528_=_C3731 ,C3528_=_C3732 ,\nC3528_=_C3733 ,C3528_=_C3734 ,C3528_=_C3735 ,C3569_=_C3585 ,C3569_=_C3608 ,C3569_=_C3609 ,\nC3569_=_C3610 ,C3569_=_C3611 ,C3569_=_C3612 ,C3569_=_C3613 ,C3569_=_C3614 ,C3569_=_C3615 ,\nC3569_=_C3616 ,C3569_=_C3617 ,C3585_=_C3608 ,C3585_=_C3609 ,C3585_=_C3610 ,C3585_=_C3611 ,\nC3585_=_C3612 ,C3585_=_C3613 ,C3585_=_C3614 ,C3585_=_C3615 ,C3585_=_C3616 ,C3585_=_C3617 ,\nC3601_=_C3646 ,C3601_=_C3672 ,C3601_=_C3731 ,C3601_=_C3732 ,C3601_=_C3733 ,C3601_=_C3734 ,\nC3601_=_C3735 ,C3608_=_C3609 ,C3608_=_C3610 ,C3608_=_C3611 ,C3608_=_C3612 ,C3608_=_C3613 ,\nC3608_=_C3614 ,C3608_=_C3615 ,C3608_=_C3616 ,C3608_=_C3617 ,C3609_=_C3610 ,C3609_=_C3611 ,\nC3609_=_C3612 ,C3609_=_C3613 ,C3609_=_C3614 ,C3609_=_C3615 ,C3609_=_C3616 ,C3609_=_C3617 ,\nC3610_=_C3611 ,C3610_=_C3612 ,C3610_=_C3613 ,C3610_=_C3614 ,C3610_=_C3615 ,C3610_=_C3616 ,\nC3610_=_C3617 ,C3611_=_C3612 ,C3611_=_C3613 ,C3611_=_C3614 ,C3611_=_C3615 ,C3611_=_C3616 ,\nC3611_=_C3617 ,C3612_=_C3613 ,C3612_=_C3614 ,C3612_=_C3615 ,C3612_=_C3616 ,C3612_=_C3617 ,\nC3613_=_C3614 ,C3613_=_C3615 ,C3613_=_C3616 ,C3613_=_C3617 ,C3614_=_C3615 ,C3614_=_C3616 ,\nC3614_=_C3617 ,C3615_=_C3616 ,C3615_=_C3617 ,C3616_=_C3617 ,C3646_=_C3672 ,C3646_=_C3731 ,\nC3646_=_C3732 ,C3646_=_C3733 ,C3646_=_C3734 ,C3646_=_C3735 ,C3672_=_C3731 ,C3672_=_C3732 ,\nC3672_=_C3733 ,C3672_=_C3734 ,C3672_=_C3735 ,C3731_=_C3732 ,C3731_=_C3733 ,C3731_=_C3734 ,\nC3731_=_C3735 ,C3732_=_C3733 ,C3732_=_C3734 ,C3732_=_C3735 ,C3733_=_C3734 ,C3733_=_C3735 ,\nC3734_=_C3735 ,"];219[shape=box, label="id:219 level: 6\n159: C45 C234 C302 C356 C454 \nC568 C647 C649 C660 C690 C748 \nC751 C758 C761 C768 C772 C773 \nC774 C776 C777 C778 C779 C780 \nC781 C782 C783 C785 C786 C787 \nC788 C789 C790 C791 C793 C794 \nC795 C796 C800 C806 C807 C816 \nC820 C837 C922 C1046 C1188 C1194 \nC1197 C1253 C1262 C1287 C1292 C1390 \nC1391 C1392 C1393 C1394 C1395 C1396 \nC1398 C1399 C1400 C1401 C1402 C1403 \nC1404 C1406 C1407 C1437 C1485 C1493 \nC1538 C1653 C1698 C2150 C2201 C2220 \nC2224 C2268 C2275 C2279 C2547 C2554 \nC2604 C2606 C2610 C2621 C2630 C2631 \nC2644 C2692 C2713 C2745 C2799 C2930 \nC2936 C3006 C3014 C3015 C3016 C3017 \nC3018 C3019 C3021 C3022 C3023 C3024 \nC3025 C3026 C3027 C3028 C3029 C3030 \nC3031 C3032 C3515 C3588 C3592 C3596 \nC3634 C3635 C3636 C3637 C3638 C3639 \nC3640 C3642 C3643 C3644 C3645 C3651 \nC3656 C3658 C3661 C3761 C3780 C3781 \nC3782 C3783 C3784 C3785 C3786 C3788 \nC3907 C3908 C3910 C3962 C3969 C3971 \nC3973 C3995 C4001 C4005 C4011 C4017 \nC4018 C4019 C4020 C4109 \n2057: C45_=_C234( C45 C234 ) C45_=_C302( C45 C302 ) C45_=_C356( C45 C356 ) C45_=_C768( C45 C768 ) C45_=_C816( C45 C816 ) \nC45_=_C837( C45 C837 ) C45_=_C1194( C45 C1194 ) C45_=_C2275( C45 C2275 ) C45_=_C2606( C45 C2606 ) C45_=_C2630( C45 C2630 ) C45_=_C2713( C45 C2713 ) \nC45_=_C3592( C45 C3592 ) C45_=_C3656( C45 C3656 ) C45_=_C3784( C45 C3784 ) C45_=_C3907( C45 C3907 ) C45_=_C3910( C45 C3910 ) C45_=_C3971( C45 C3971 ) \nC45_=_C4001( C45 C4001 ) C45_=_C4017( C45 C4017 ) C45_=_C4018( C45 C4018 ) C45_=_C4019( C45 C4019 ) C45_=_C4020( C45 C4020 ) C234_=_C302( C234 C302 ) \nC234_=_C356( C234 C356 ) C234_=_C768( C234 C768 ) C234_=_C816( C234 C816 ) C234_=_C837( C234 C837 ) C234_=_C1194( C234 C1194 ) C234_=_C2275( C234 C2275 ) \nC234_=_C2606( C234 C2606 ) C234_=_C2630( C234 C2630 ) C234_=_C2713( C234 C2713 ) C234_=_C3592( C234 C3592 ) C234_=_C3656( C234 C3656 ) C234_=_C3784( C234 C3784 ) \nC234_=_C3907( C234 C3907 ) C234_=_C3910( C234 C3910 ) C234_=_C3971( C234 C3971 ) C234_=_C4001( C234 C4001 ) C234_=_C4017( C234 C4017 ) C234_=_C4018( C234 C4018 ) \nC234_=_C4019( C234 C4019 ) C234_=_C4020( C234 C4020 ) C302_=_C356( C302 C356 ) C302_=_C768( C302 C768 ) C302_=_C816( C302 C816 ) C302_=_C837( C302 C837 ) \nC302_=_C1194( C302 C1194 ) C302_=_C2275(</w:t>
      </w:r>
    </w:p>
    <w:p>
      <w:pPr>
        <w:pStyle w:val="PreformattedText"/>
        <w:bidi w:val="0"/>
        <w:spacing w:before="0" w:after="0"/>
        <w:jc w:val="left"/>
        <w:rPr/>
      </w:pPr>
      <w:r>
        <w:rPr/>
        <w:t xml:space="preserve"> </w:t>
      </w:r>
      <w:r>
        <w:rPr/>
        <w:t>C302 C2275 ) C302_=_C2606( C302 C2606 ) C302_=_C2630( C302 C2630 ) C302_=_C2713( C302 C2713 ) C302_=_C3592( C302 C3592 ) \nC302_=_C3656( C302 C3656 ) C302_=_C3784( C302 C3784 ) C302_=_C3907( C302 C3907 ) C302_=_C3910( C302 C3910 ) C302_=_C3971( C302 C3971 ) C302_=_C4001( C302 C4001 ) \nC302_=_C4017( C302 C4017 ) C302_=_C4018( C302 C4018 ) C302_=_C4019( C302 C4019 ) C302_=_C4020( C302 C4020 ) C356_=_C768( C356 C768 ) C356_=_C816( C356 C816 ) \nC356_=_C837( C356 C837 ) C356_=_C1194( C356 C1194 ) C356_=_C2275( C356 C2275 ) C356_=_C2606( C356 C2606 ) C356_=_C2630( C356 C2630 ) C356_=_C2713( C356 C2713 ) \nC356_=_C3592( C356 C3592 ) C356_=_C3656( C356 C3656 ) C356_=_C3784( C356 C3784 ) C356_=_C3907( C356 C3907 ) C356_=_C3910( C356 C3910 ) C356_=_C3971( C356 C3971 ) \nC356_=_C4001( C356 C4001 ) C356_=_C4017( C356 C4017 ) C356_=_C4018( C356 C4018 ) C356_=_C4019( C356 C4019 ) C356_=_C4020( C356 C4020 ) C454_=_C800( C454 C800 ) \nC454_=_C1287( C454 C1287 ) C454_=_C1437( C454 C1437 ) C454_=_C1485( C454 C1485 ) C454_=_C1538( C454 C1538 ) C454_=_C2201( C454 C2201 ) C454_=_C2220( C454 C2220 ) \nC454_=_C2554( C454 C2554 ) C454_=_C2745( C454 C2745 ) C454_=_C2930( C454 C2930 ) C454_=_C3014( C454 C3014 ) C454_=_C3015( C454 C3015 ) C454_=_C3016( C454 C3016 ) \nC454_=_C3017( C454 C3017 ) C454_=_C3018( C454 C3018 ) C454_=_C3019( C454 C3019 ) C454_=_C3021( C454 C3021 ) C454_=_C3022( C454 C3022 ) C454_=_C3023( C454 C3023 ) \nC454_=_C3024( C454 C3024 ) C454_=_C3025( C454 C3025 ) C454_=_C3026( C454 C3026 ) C454_=_C3027( C454 C3027 ) C454_=_C3028( C454 C3028 ) C454_=_C3029( C454 C3029 ) \nC454_=_C3030( C454 C3030 ) C454_=_C3031( C454 C3031 ) C454_=_C3032( C454 C3032 ) C568_=_C649( C568 C649 ) C568_=_C751( C568 C751 ) C568_=_C796( C568 C796 ) \nC568_=_C1046( C568 C1046 ) C568_=_C1253( C568 C1253 ) C568_=_C1390( C568 C1390 ) C568_=_C1391( C568 C1391 ) C568_=_C1392( C568 C1392 ) C568_=_C1393( C568 C1393 ) \nC568_=_C1394( C568 C1394 ) C568_=_C1395( C568 C1395 ) C568_=_C1396( C568 C1396 ) C568_=_C1398( C568 C1398 ) C568_=_C1399( C568 C1399 ) C568_=_C1400( C568 C1400 ) \nC568_=_C1401( C568 C1401 ) C568_=_C1402( C568 C1402 ) C568_=_C1403( C568 C1403 ) C568_=_C1404( C568 C1404 ) C568_=_C1406( C568 C1406 ) C568_=_C1407( C568 C1407 ) \nC647_=_C649( C647 C649 ) C647_=_C660( C647 C660 ) C647_=_C690( C647 C690 ) C647_=_C748( C647 C748 ) C647_=_C773( C647 C773 ) C647_=_C774( C647 C774 ) \nC647_=_C776( C647 C776 ) C647_=_C777( C647 C777 ) C647_=_C778( C647 C778 ) C647_=_C779( C647 C779 ) C647_=_C780( C647 C780 ) C647_=_C781( C647 C781 ) \nC647_=_C782( C647 C782 ) C647_=_C783( C647 C783 ) C647_=_C785( C647 C785 ) C647_=_C786( C647 C786 ) C647_=_C787( C647 C787 ) C647_=_C788( C647 C788 ) \nC647_=_C789( C647 C789 ) C647_=_C790( C647 C790 ) C647_=_C791( C647 C791 ) C647_=_C793( C647 C793 ) C647_=_C794( C647 C794 ) C647_=_C795( C647 C795 ) \nC649_=_C660( C649 C660 ) C649_=_C751( C649 C751 ) C649_=_C796( C649 C796 ) C649_=_C1046( C649 C1046 ) C649_=_C1253( C649 C1253 ) C649_=_C1390( C649 C1390 ) \nC649_=_C1391( C649 C1391 ) C649_=_C1392( C649 C1392 ) C649_=_C1393( C649 C1393 ) C649_=_C1394( C649 C1394 ) C649_=_C1395( C649 C1395 ) C649_=_C1396( C649 C1396 ) \nC649_=_C1398( C649 C1398 ) C649_=_C1399( C649 C1399 ) C649_=_C1400( C649 C1400 ) C649_=_C1401( C649 C1401 ) C649_=_C1402( C649 C1402 ) C649_=_C1403( C649 C1403 ) \nC649_=_C1404( C649 C1404 ) C649_=_C1406( C649 C1406 ) C649_=_C1407( C649 C1407 ) C660_=_C758( C660 C758 ) C660_=_C806( C660 C806 ) C660_=_C1262( C660 C1262 ) \nC660_=_C1653( C660 C1653 ) C660_=_C1698( C660 C1698 ) C660_=_C2547( C660 C2547 ) C660_=_C2644( C660 C2644 ) C660_=_C2692( C660 C2692 ) C660_=_C2799( C660 C2799 ) \nC660_=_C3006( C660 C3006 ) C660_=_C3634( C660 C3634 ) C660_=_C3635( C660 C3635 ) C660_=_C3636( C660 C3636 ) C660_=_C3637( C660 C3637 ) C660_=_C3638( C660 C3638 ) \nC660_=_C3639( C660 C3639 ) C660_=_C3640( C660 C3640 ) C660_=_C3642( C660 C3642 ) C660_=_C3643( C660 C3643 ) C660_=_C3644( C660 C3644 ) C660_=_C3645( C660 C3645 ) \nC690_=_C748( C690 C748 ) C690_=_C773( C690 C773 ) C690_=_C774( C690 C774 ) C690_=_C776( C690 C776 ) C690_=_C777( C690 C777 ) C690_=_C778( C690 C778 ) \nC690_=_C779( C690 C779 ) C690_=_C780( C690 C780 ) C690_=_C781( C690 C781 ) C690_=_C782( C690 C782 ) C690_=_C783( C690 C783 ) C690_=_C785( C690 C785 ) \nC690_=_C786( C690 C786 ) C690_=_C787( C690 C787 ) C690_=_C788( C690 C788 ) C690_=_C789( C690 C789 ) C690_=_C790( C690 C790 ) C690_=_C791( C690 C791 ) \nC690_=_C793( C690 C793 ) C690_=_C794( C690 C794 ) C690_=_C795( C690 C795 ) C748_=_C751( C748 C751 ) C748_=_C758( C748 C758 ) C748_=_C761( C748 C761 ) \nC748_=_C768( C748 C768 ) C748_=_C772( C748 C772 ) C748_=_C773( C748 C773 ) C748_=_C774( C748 C774 ) C748_=_C776( C748 C776 ) C748_=_C777( C748 C777 ) \nC748_=_C778( C748 C778 ) C748_=_C779( C748 C779 ) C748_=_C780( C748 C780 ) C748_=_C781( C748 C781 ) C748_=_C782( C748 C782 ) C748_=_C783( C748 C783 ) \nC748_=_C785( C748 C785 ) C748_=_C786( C748 C786 ) C748_=_C787( C748 C787 ) C748_=_C788( C748 C788 ) C748_=_C789( C748 C789 ) C748_=_C790( C748 C790 ) \nC748_=_C791( C748 C791 ) C748_=_C793( C748 C793 ) C748_=_C794( C748 C794 ) C748_=_C795( C748 C795 ) C751_=_C758( C751 C758 ) C751_=_C761( C751 C761 ) \nC751_=_C768( C751 C768 ) C751_=_C772( C751 C772 ) C751_=_C796( C751 C796 ) C751_=_C1046( C751 C1046 ) C751_=_C1253( C751 C1253 ) C751_=_C1390( C751 C1390 ) \nC751_=_C1391( C751 C1391 ) C751_=_C1392( C751 C1392 ) C751_=_C1393( C751 C1393 ) C751_=_C1394( C751 C1394 ) C751_=_C1395( C751 C1395 ) C751_=_C1396( C751 C1396 ) \nC751_=_C1398( C751 C1398 ) C751_=_C1399( C751 C1399 ) C751_=_C1400( C751 C1400 ) C751_=_C1401( C751 C1401 ) C751_=_C1402( C751 C1402 ) C751_=_C1403( C751 C1403 ) \nC751_=_C1404( C751 C1404 ) C751_=_C1406( C751 C1406 ) C751_=_C1407( C751 C1407 ) C758_=_C761( C758 C761 ) C758_=_C768( C758 C768 ) C758_=_C772( C758 C772 ) \nC758_=_C806( C758 C806 ) C758_=_C1262( C758 C1262 ) C758_=_C1653( C758 C1653 ) C758_=_C1698( C758 C1698 ) C758_=_C2547( C758 C2547 ) C758_=_C2644( C758 C2644 ) \nC758_=_C2692( C758 C2692 ) C758_=_C2799( C758 C2799 ) C758_=_C3006( C758 C3006 ) C758_=_C3634( C758 C3634 ) C758_=_C3635( C758 C3635 ) C758_=_C3636( C758 C3636 ) \nC758_=_C3637( C758 C3637 ) C758_=_C3638( C758 C3638 ) C758_=_C3639( C758 C3639 ) C758_=_C3640( C758 C3640 ) C758_=_C3642( C758 C3642 ) C758_=_C3643( C758 C3643 ) \nC758_=_C3644( C758 C3644 ) C758_=_C3645( C758 C3645 ) C761_=_C768( C761 C768 ) C761_=_C772( C761 C772 ) C761_=_C786( C761 C786 ) C761_=_C807( C761 C807 ) \nC761_=_C1188( C761 C1188 ) C761_=_C1292( C761 C1292 ) C761_=_C1399( C761 C1399 ) C761_=_C1493( C761 C1493 ) C761_=_C2224( C761 C2224 ) C761_=_C2268( C761 C2268 ) \nC761_=_C2604( C761 C2604 ) C761_=_C2621( C761 C2621 ) C761_=_C2936( C761 C2936 ) C761_=_C3588( C761 C3588 ) C761_=_C3636( C761 C3636 ) C761_=_C3651( C761 C3651 ) \nC761_=_C3661( C761 C3661 ) C761_=_C3780( C761 C3780 ) C761_=_C3781( C761 C3781 ) C761_=_C3782( C761 C3782 ) C761_=_C3783( C761 C3783 ) C761_=_C3784( C761 C3784 ) \nC761_=_C3785( C761 C3785 ) C761_=_C3786( C761 C3786 ) C761_=_C3788( C761 C3788 ) C768_=_C772( C768 C772 ) C768_=_C816( C768 C816 ) C768_=_C837( C768 C837 ) \nC768_=_C1194( C768 C1194 ) C768_=_C2275( C768 C2275 ) C768_=_C2606( C768 C2606 ) C768_=_C2630( C768 C2630 ) C768_=_C2713( C768 C2713 ) C768_=_C3592( C768 C3592 ) \nC768_=_C3656( C768 C3656 ) C768_=_C3784( C768 C3784 ) C768_=_C3907( C768 C3907 ) C768_=_C3910( C768 C3910 ) C768_=_C3971( C768 C3971 ) C768_=_C4001( C768 C4001 ) \nC768_=_C4017( C768 C4017 ) C768_=_C4018( C768 C4018 ) C768_=_C4019( C768 C4019 ) C768_=_C4020( C768 C4020 ) C772_=_C794( C772 C794 ) C772_=_C820( C772 C820 ) \nC772_=_C922( C772 C922 ) C772_=_C1197( C772 C1197 ) C772_=_C1407( C772 C1407 ) C772_=_C2150( C772 C2150 ) C772_=_C2279( C772 C2279 ) C772_=_C2610( C772 C2610 ) \nC772_=_C2631( C772 C2631 ) C772_=_C3515( C772 C3515 ) C772_=_C3596( C772 C3596 ) C772_=_C3644( C772 C3644 ) C772_=_C3658( C772 C3658 ) C772_=_C3761( C772 C3761 ) \nC772_=_C3908( C772 C3908 ) C772_=_C3962( C772 C3962 ) C772_=_C3969( C772 C3969 ) C772_=_C3973( C772 C3973 ) C772_=_C3995( C772 C3995 ) C772_=_C4005( C772 C4005 ) \nC772_=_C4011( C772 C4011 ) C772_=_C4018( C772 C4018 ) C772_=_C4109( C772 C4109 ) C773_=_C774( C773 C774 ) C773_=_C776( C773 C776 ) C773_=_C777( C773 C777 ) \nC773_=_C778( C773 C778 ) C773_=_C779( C773 C779 ) C773_=_C780( C773 C780 ) C773_=_C781( C773 C781 ) C773_=_C782( C773 C782 ) C773_=_C783( C773 C783 ) \nC773_=_C785( C773 C785 ) C773_=_C786( C773 C786 ) C773_=_C787( C773 C787 ) C773_=_C788( C773 C788 ) C773_=_C789( C773 C789 ) C773_=_C790( C773 C790 ) \nC773_=_C791( C773 C791 ) C773_=_C793( C773 C793 ) C773_=_C794( C773 C794 ) C773_=_C795( C773 C795 ) C773_=_C796( C773 C796 ) C773_=_C800( C773 C800 ) \nC773_=_C806( C773 C806 ) C773_=_C807( C773 C807 ) C773_=_C816( C773 C816 ) C773_=_C820( C773 C820 ) C774_=_C776( C774 C776 ) C774_=_C777( C774 C777 ) \nC774_=_C778( C774 C778 ) C774_=_C779( C774 C779 ) C774_=_C780( C774 C780 ) C774_=_C781( C774 C781 ) C774_=_C782( C774 C782 ) C774_=_C783( C774 C783 ) \nC774_=_C785( C774 C785 ) C774_=_C786( C774 C786 ) C774_=_C787( C774 C787 ) C774_=_C788( C774 C788 ) C774_=_C789( C774 C789 ) C774_=_C790( C774 C790 ) \nC774_=_C791( C774 C791 ) C774_=_C793( C774 C793 ) C774_=_C794( C774 C794 ) C774_=_C795( C774 C795 ) C774_=_C1253( C774 C1253 ) C774_=_C1262( C774 C1262 ) \nC776_=_C777( C776 C777 ) C776_=_C778( C776 C778 ) C776_=_C779( C776 C779 ) C776_=_C780( C776 C780 ) C776_=_C781( C776 C781 ) C776_=_C782( C776 C782 ) \nC776_=_C783( C776 C783 ) C776_=_C785( C776 C785 ) C776_=_C786( C776 C786 ) C776_=_C787( C776 C787 ) C776_=_C788( C776 C788 ) C776_=_C789( C776 C789 ) \nC776_=_C790( C776 C790 ) C776_=_C791( C776 C791 ) C776_=_C793( C776 C793 ) C776_=_C794( C776 C794 ) C776_=_C795( C776 C795 ) C776_=_C1437( C776 C1437 ) \nC777_=_C778( C777 C778 ) C777_=_C779( C777 C779 ) C777_=_C780( C777 C780 ) C777_=_C781( C777 C781</w:t>
      </w:r>
    </w:p>
    <w:p>
      <w:pPr>
        <w:pStyle w:val="PreformattedText"/>
        <w:bidi w:val="0"/>
        <w:spacing w:before="0" w:after="0"/>
        <w:jc w:val="left"/>
        <w:rPr/>
      </w:pPr>
      <w:r>
        <w:rPr/>
        <w:t xml:space="preserve"> </w:t>
      </w:r>
      <w:r>
        <w:rPr/>
        <w:t>) C777_=_C782( C777 C782 ) C777_=_C783( C777 C783 ) \nC777_=_C785( C777 C785 ) C777_=_C786( C777 C786 ) C777_=_C787( C777 C787 ) C777_=_C788( C777 C788 ) C777_=_C789( C777 C789 ) C777_=_C790( C777 C790 ) \nC777_=_C791( C777 C791 ) C777_=_C793( C777 C793 ) C777_=_C794( C777 C794 ) C777_=_C795( C777 C795 ) C777_=_C1391( C777 C1391 ) C777_=_C1653( C777 C1653 ) \nC778_=_C779( C778 C779 ) C778_=_C780( C778 C780 ) C778_=_C781( C778 C781 ) C778_=_C782( C778 C782 ) C778_=_C783( C778 C783 ) C778_=_C785( C778 C785 ) \nC778_=_C786( C778 C786 ) C778_=_C787( C778 C787 ) C778_=_C788( C778 C788 ) C778_=_C789( C778 C789 ) C778_=_C790( C778 C790 ) C778_=_C791( C778 C791 ) \nC778_=_C793( C778 C793 ) C778_=_C794( C778 C794 ) C778_=_C795( C778 C795 ) C778_=_C2644( C778 C2644 ) C779_=_C780( C779 C780 ) C779_=_C781( C779 C781 ) \nC779_=_C782( C779 C782 ) C779_=_C783( C779 C783 ) C779_=_C785( C779 C785 ) C779_=_C786( C779 C786 ) C779_=_C787( C779 C787 ) C779_=_C788( C779 C788 ) \nC779_=_C789( C779 C789 ) C779_=_C790( C779 C790 ) C779_=_C791( C779 C791 ) C779_=_C793( C779 C793 ) C779_=_C794( C779 C794 ) C779_=_C795( C779 C795 ) \nC780_=_C781( C780 C781 ) C780_=_C782( C780 C782 ) C780_=_C783( C780 C783 ) C780_=_C785( C780 C785 ) C780_=_C786( C780 C786 ) C780_=_C787( C780 C787 ) \nC780_=_C788( C780 C788 ) C780_=_C789( C780 C789 ) C780_=_C790( C780 C790 ) C780_=_C791( C780 C791 ) C780_=_C793( C780 C793 ) C780_=_C794( C780 C794 ) \nC780_=_C795( C780 C795 ) C781_=_C782( C781 C782 ) C781_=_C783( C781 C783 ) C781_=_C785( C781 C785 ) C781_=_C786( C781 C786 ) C781_=_C787( C781 C787 ) \nC781_=_C788( C781 C788 ) C781_=_C789( C781 C789 ) C781_=_C790( C781 C790 ) C781_=_C791( C781 C791 ) C781_=_C793( C781 C793 ) C781_=_C794( C781 C794 ) \nC781_=_C795( C781 C795 ) C782_=_C783( C782 C783 ) C782_=_C785( C782 C785 ) C782_=_C786( C782 C786 ) C782_=_C787( C782 C787 ) C782_=_C788( C782 C788 ) \nC782_=_C789( C782 C789 ) C782_=_C790( C782 C790 ) C782_=_C791( C782 C791 ) C782_=_C793( C782 C793 ) C782_=_C794( C782 C794 ) C782_=_C795( C782 C795 ) \nC782_=_C3588( C782 C3588 ) C782_=_C3592( C782 C3592 ) C782_=_C3596( C782 C3596 ) C783_=_C785( C783 C785 ) C783_=_C786( C783 C786 ) C783_=_C787( C783 C787 ) \nC783_=_C788( C783 C788 ) C783_=_C789( C783 C789 ) C783_=_C790( C783 C790 ) C783_=_C791( C783 C791 ) C783_=_C793( C783 C793 ) C783_=_C794( C783 C794 ) \nC783_=_C795( C783 C795 ) C785_=_C786( C785 C786 ) C785_=_C787( C785 C787 ) C785_=_C788( C785 C788 ) C785_=_C789( C785 C789 ) C785_=_C790( C785 C790 ) \nC785_=_C791( C785 C791 ) C785_=_C793( C785 C793 ) C785_=_C794( C785 C794 ) C785_=_C795( C785 C795 ) C785_=_C1398( C785 C1398 ) C785_=_C3634( C785 C3634 ) \nC786_=_C787( C786 C787 ) C786_=_C788( C786 C788 ) C786_=_C789( C786 C789 ) C786_=_C790( C786 C790 ) C786_=_C791( C786 C791 ) C786_=_C793( C786 C793 ) \nC786_=_C794( C786 C794 ) C786_=_C795( C786 C795 ) C786_=_C807( C786 C807 ) C786_=_C1188( C786 C1188 ) C786_=_C1292( C786 C1292 ) C786_=_C1399( C786 C1399 ) \nC786_=_C1493( C786 C1493 ) C786_=_C2224( C786 C2224 ) C786_=_C2268( C786 C2268 ) C786_=_C2604( C786 C2604 ) C786_=_C2621( C786 C2621 ) C786_=_C2936( C786 C2936 ) \nC786_=_C3588( C786 C3588 ) C786_=_C3636( C786 C3636 ) C786_=_C3651( C786 C3651 ) C786_=_C3661( C786 C3661 ) C786_=_C3780( C786 C3780 ) C786_=_C3781( C786 C3781 ) \nC786_=_C3782( C786 C3782 ) C786_=_C3783( C786 C3783 ) C786_=_C3784( C786 C3784 ) C786_=_C3785( C786 C3785 ) C786_=_C3786( C786 C3786 ) C786_=_C3788( C786 C3788 ) \nC787_=_C788( C787 C788 ) C787_=_C789( C787 C789 ) C787_=_C790( C787 C790 ) C787_=_C791( C787 C791 ) C787_=_C793( C787 C793 ) C787_=_C794( C787 C794 ) \nC787_=_C795( C787 C795 ) C787_=_C1400( C787 C1400 ) C787_=_C3637( C787 C3637 ) C788_=_C789( C788 C789 ) C788_=_C790( C788 C790 ) C788_=_C791( C788 C791 ) \nC788_=_C793( C788 C793 ) C788_=_C794( C788 C794 ) C788_=_C795( C788 C795 ) C788_=_C1401( C788 C1401 ) C788_=_C3638( C788 C3638 ) C788_=_C3780( C788 C3780 ) \nC788_=_C3907( C788 C3907 ) C788_=_C3908( C788 C3908 ) C789_=_C790( C789 C790 ) C789_=_C791( C789 C791 ) C789_=_C793( C789 C793 ) C789_=_C794( C789 C794 ) \nC789_=_C795( C789 C795 ) C789_=_C3022( C789 C3022 ) C790_=_C791( C790 C791 ) C790_=_C793( C790 C793 ) C790_=_C794( C790 C794 ) C790_=_C795( C790 C795 ) \nC790_=_C1403( C790 C1403 ) C790_=_C3639( C790 C3639 ) C790_=_C3782( C790 C3782 ) C790_=_C3971( C790 C3971 ) C790_=_C3973( C790 C3973 ) C791_=_C793( C791 C793 ) \nC791_=_C794( C791 C794 ) C791_=_C795( C791 C795 ) C791_=_C1404( C791 C1404 ) C791_=_C3640( C791 C3640 ) C793_=_C794( C793 C794 ) C793_=_C795( C793 C795 ) \nC793_=_C1406( C793 C1406 ) C793_=_C3028( C793 C3028 ) C793_=_C3642( C793 C3642 ) C794_=_C795( C794 C795 ) C794_=_C820( C794 C820 ) C794_=_C922( C794 C922 ) \nC794_=_C1197( C794 C1197 ) C794_=_C1407( C794 C1407 ) C794_=_C2150( C794 C2150 ) C794_=_C2279( C794 C2279 ) C794_=_C2610( C794 C2610 ) C794_=_C2631( C794 C2631 ) \nC794_=_C3515( C794 C3515 ) C794_=_C3596( C794 C3596 ) C794_=_C3644( C794 C3644 ) C794_=_C3658( C794 C3658 ) C794_=_C3761( C794 C3761 ) C794_=_C3908( C794 C3908 ) \nC794_=_C3962( C794 C3962 ) C794_=_C3969( C794 C3969 ) C794_=_C3973( C794 C3973 ) C794_=_C3995( C794 C3995 ) C794_=_C4005( C794 C4005 ) C794_=_C4011( C794 C4011 ) \nC794_=_C4018( C794 C4018 ) C794_=_C4109( C794 C4109 ) C796_=_C800( C796 C800 ) C796_=_C806( C796 C806 ) C796_=_C807( C796 C807 ) C796_=_C816( C796 C816 ) \nC796_=_C820( C796 C820 ) C796_=_C1046( C796 C1046 ) C796_=_C1253( C796 C1253 ) C796_=_C1390( C796 C1390 ) C796_=_C1391( C796 C1391 ) C796_=_C1392( C796 C1392 ) \nC796_=_C1393( C796 C1393 ) C796_=_C1394( C796 C1394 ) C796_=_C1395( C796 C1395 ) C796_=_C1396( C796 C1396 ) C796_=_C1398( C796 C1398 ) C796_=_C1399( C796 C1399 ) \nC796_=_C1400( C796 C1400 ) C796_=_C1401( C796 C1401 ) C796_=_C1402( C796 C1402 ) C796_=_C1403( C796 C1403 ) C796_=_C1404( C796 C1404 ) C796_=_C1406( C796 C1406 ) \nC796_=_C1407( C796 C1407 ) C800_=_C806( C800 C806 ) C800_=_C807( C800 C807 ) C800_=_C816( C800 C816 ) C800_=_C820( C800 C820 ) C800_=_C1287( C800 C1287 ) \nC800_=_C1437( C800 C1437 ) C800_=_C1485( C800 C1485 ) C800_=_C1538( C800 C1538 ) C800_=_C2201( C800 C2201 ) C800_=_C2220( C800 C2220 ) C800_=_C2554( C800 C2554 ) \nC800_=_C2745( C800 C2745 ) C800_=_C2930( C800 C2930 ) C800_=_C3014( C800 C3014 ) C800_=_C3015( C800 C3015 ) C800_=_C3016( C800 C3016 ) C800_=_C3017( C800 C3017 ) \nC800_=_C3018( C800 C3018 ) C800_=_C3019( C800 C3019 ) C800_=_C3021( C800 C3021 ) C800_=_C3022( C800 C3022 ) C800_=_C3023( C800 C3023 ) C800_=_C3024( C800 C3024 ) \nC800_=_C3025( C800 C3025 ) C800_=_C3026( C800 C3026 ) C800_=_C3027( C800 C3027 ) C800_=_C3028( C800 C3028 ) C800_=_C3029( C800 C3029 ) C800_=_C3030( C800 C3030 ) \nC800_=_C3031( C800 C3031 ) C800_=_C3032( C800 C3032 ) C806_=_C807( C806 C807 ) C806_=_C816( C806 C816 ) C806_=_C820( C806 C820 ) C806_=_C1262( C806 C1262 ) \nC806_=_C1653( C806 C1653 ) C806_=_C1698( C806 C1698 ) C806_=_C2547( C806 C2547 ) C806_=_C2644( C806 C2644 ) C806_=_C2692( C806 C2692 ) C806_=_C2799( C806 C2799 ) \nC806_=_C3006( C806 C3006 ) C806_=_C3634( C806 C3634 ) C806_=_C3635( C806 C3635 ) C806_=_C3636( C806 C3636 ) C806_=_C3637( C806 C3637 ) C806_=_C3638( C806 C3638 ) \nC806_=_C3639( C806 C3639 ) C806_=_C3640( C806 C3640 ) C806_=_C3642( C806 C3642 ) C806_=_C3643( C806 C3643 ) C806_=_C3644( C806 C3644 ) C806_=_C3645( C806 C3645 ) \nC807_=_C816( C807 C816 ) C807_=_C820( C807 C820 ) C807_=_C1188( C807 C1188 ) C807_=_C1292( C807 C1292 ) C807_=_C1399( C807 C1399 ) C807_=_C1493( C807 C1493 ) \nC807_=_C2224( C807 C2224 ) C807_=_C2268( C807 C2268 ) C807_=_C2604( C807 C2604 ) C807_=_C2621( C807 C2621 ) C807_=_C2936( C807 C2936 ) C807_=_C3588( C807 C3588 ) \nC807_=_C3636( C807 C3636 ) C807_=_C3651( C807 C3651 ) C807_=_C3661( C807 C3661 ) C807_=_C3780( C807 C3780 ) C807_=_C3781( C807 C3781 ) C807_=_C3782( C807 C3782 ) \nC807_=_C3783( C807 C3783 ) C807_=_C3784( C807 C3784 ) C807_=_C3785( C807 C3785 ) C807_=_C3786( C807 C3786 ) C807_=_C3788( C807 C3788 ) C816_=_C820( C816 C820 ) \nC816_=_C837( C816 C837 ) C816_=_C1194( C816 C1194 ) C816_=_C2275( C816 C2275 ) C816_=_C2606( C816 C2606 ) C816_=_C2630( C816 C2630 ) C816_=_C2713( C816 C2713 ) \nC816_=_C3592( C816 C3592 ) C816_=_C3656( C816 C3656 ) C816_=_C3784( C816 C3784 ) C816_=_C3907( C816 C3907 ) C816_=_C3910( C816 C3910 ) C816_=_C3971( C816 C3971 ) \nC816_=_C4001( C816 C4001 ) C816_=_C4017( C816 C4017 ) C816_=_C4018( C816 C4018 ) C816_=_C4019( C816 C4019 ) C816_=_C4020( C816 C4020 ) C820_=_C922( C820 C922 ) \nC820_=_C1197( C820 C1197 ) C820_=_C1407( C820 C1407 ) C820_=_C2150( C820 C2150 ) C820_=_C2279( C820 C2279 ) C820_=_C2610( C820 C2610 ) C820_=_C2631( C820 C2631 ) \nC820_=_C3515( C820 C3515 ) C820_=_C3596( C820 C3596 ) C820_=_C3644( C820 C3644 ) C820_=_C3658( C820 C3658 ) C820_=_C3761( C820 C3761 ) C820_=_C3908( C820 C3908 ) \nC820_=_C3962( C820 C3962 ) C820_=_C3969( C820 C3969 ) C820_=_C3973( C820 C3973 ) C820_=_C3995( C820 C3995 ) C820_=_C4005( C820 C4005 ) C820_=_C4011( C820 C4011 ) \nC820_=_C4018( C820 C4018 ) C820_=_C4109( C820 C4109 ) C837_=_C1194( C837 C1194 ) C837_=_C2275( C837 C2275 ) C837_=_C2606( C837 C2606 ) C837_=_C2630( C837 C2630 ) \nC837_=_C2713( C837 C2713 ) C837_=_C3592( C837 C3592 ) C837_=_C3656( C837 C3656 ) C837_=_C3784( C837 C3784 ) C837_=_C3907( C837 C3907 ) C837_=_C3910( C837 C3910 ) \nC837_=_C3971( C837 C3971 ) C837_=_C4001( C837 C4001 ) C837_=_C4017( C837 C4017 ) C837_=_C4018( C837 C4018 ) C837_=_C4019( C837 C4019 ) C837_=_C4020( C837 C4020 ) \nC922_=_C1197( C922 C1197 ) C922_=_C1407( C922 C1407 ) C922_=_C2150( C922 C2150 ) C922_=_C2279( C922 C2279 ) C922_=_C2610( C922 C2610 ) C922_=_C2631( C922 C2631 ) \nC922_=_C3515( C922 C3515 ) C922_=_C3596( C922 C3596 ) C922_=_C3644( C922 C3644 ) C922_=_C3658( C922 C3658 ) C922_=_C3761( C922 C3761 ) C922_=_C3908( C922 C3908 ) \nC922_=_C3962( C922 C3962 ) C922_=_C3969( C922 C3969 ) C922_=_C3973( C922 C3973 ) C922_=_C3995( C922 C3995 ) C922_=_C4005( C922 C4005 ) C922_=_C4011(</w:t>
      </w:r>
    </w:p>
    <w:p>
      <w:pPr>
        <w:pStyle w:val="PreformattedText"/>
        <w:bidi w:val="0"/>
        <w:spacing w:before="0" w:after="0"/>
        <w:jc w:val="left"/>
        <w:rPr/>
      </w:pPr>
      <w:r>
        <w:rPr/>
        <w:t xml:space="preserve"> </w:t>
      </w:r>
      <w:r>
        <w:rPr/>
        <w:t>C922 C4011 ) \nC922_=_C4018( C922 C4018 ) C922_=_C4109( C922 C4109 ) C1046_=_C1253( C1046 C1253 ) C1046_=_C1390( C1046 C1390 ) C1046_=_C1391( C1046 C1391 ) C1046_=_C1392( C1046 C1392 ) \nC1046_=_C1393( C1046 C1393 ) C1046_=_C1394( C1046 C1394 ) C1046_=_C1395( C1046 C1395 ) C1046_=_C1396( C1046 C1396 ) C1046_=_C1398( C1046 C1398 ) C1046_=_C1399( C1046 C1399 ) \nC1046_=_C1400( C1046 C1400 ) C1046_=_C1401( C1046 C1401 ) C1046_=_C1402( C1046 C1402 ) C1046_=_C1403( C1046 C1403 ) C1046_=_C1404( C1046 C1404 ) C1046_=_C1406( C1046 C1406 ) \nC1046_=_C1407( C1046 C1407 ) C1188_=_C1194( C1188 C1194 ) C1188_=_C1197( C1188 C1197 ) C1188_=_C1292( C1188 C1292 ) C1188_=_C1399( C1188 C1399 ) C1188_=_C1493( C1188 C1493 ) \nC1188_=_C2224( C1188 C2224 ) C1188_=_C2268( C1188 C2268 ) C1188_=_C2604( C1188 C2604 ) C1188_=_C2621( C1188 C2621 ) C1188_=_C2936( C1188 C2936 ) C1188_=_C3588( C1188 C3588 ) \nC1188_=_C3636( C1188 C3636 ) C1188_=_C3651( C1188 C3651 ) C1188_=_C3661( C1188 C3661 ) C1188_=_C3780( C1188 C3780 ) C1188_=_C3781( C1188 C3781 ) C1188_=_C3782( C1188 C3782 ) \nC1188_=_C3783( C1188 C3783 ) C1188_=_C3784( C1188 C3784 ) C1188_=_C3785( C1188 C3785 ) C1188_=_C3786( C1188 C3786 ) C1188_=_C3788( C1188 C3788 ) C1194_=_C1197( C1194 C1197 ) \nC1194_=_C2275( C1194 C2275 ) C1194_=_C2606( C1194 C2606 ) C1194_=_C2630( C1194 C2630 ) C1194_=_C2713( C1194 C2713 ) C1194_=_C3592( C1194 C3592 ) C1194_=_C3656( C1194 C3656 ) \nC1194_=_C3784( C1194 C3784 ) C1194_=_C3907( C1194 C3907 ) C1194_=_C3910( C1194 C3910 ) C1194_=_C3971( C1194 C3971 ) C1194_=_C4001( C1194 C4001 ) C1194_=_C4017( C1194 C4017 ) \nC1194_=_C4018( C1194 C4018 ) C1194_=_C4019( C1194 C4019 ) C1194_=_C4020( C1194 C4020 ) C1197_=_C1407( C1197 C1407 ) C1197_=_C2150( C1197 C2150 ) C1197_=_C2279( C1197 C2279 ) \nC1197_=_C2610( C1197 C2610 ) C1197_=_C2631( C1197 C2631 ) C1197_=_C3515( C1197 C3515 ) C1197_=_C3596( C1197 C3596 ) C1197_=_C3644( C1197 C3644 ) C1197_=_C3658( C1197 C3658 ) \nC1197_=_C3761( C1197 C3761 ) C1197_=_C3908( C1197 C3908 ) C1197_=_C3962( C1197 C3962 ) C1197_=_C3969( C1197 C3969 ) C1197_=_C3973( C1197 C3973 ) C1197_=_C3995( C1197 C3995 ) \nC1197_=_C4005( C1197 C4005 ) C1197_=_C4011( C1197 C4011 ) C1197_=_C4018( C1197 C4018 ) C1197_=_C4109( C1197 C4109 ) C1253_=_C1262( C1253 C1262 ) C1253_=_C1390( C1253 C1390 ) \nC1253_=_C1391( C1253 C1391 ) C1253_=_C1392( C1253 C1392 ) C1253_=_C1393( C1253 C1393 ) C1253_=_C1394( C1253 C1394 ) C1253_=_C1395( C1253 C1395 ) C1253_=_C1396( C1253 C1396 ) \nC1253_=_C1398( C1253 C1398 ) C1253_=_C1399( C1253 C1399 ) C1253_=_C1400( C1253 C1400 ) C1253_=_C1401( C1253 C1401 ) C1253_=_C1402( C1253 C1402 ) C1253_=_C1403( C1253 C1403 ) \nC1253_=_C1404( C1253 C1404 ) C1253_=_C1406( C1253 C1406 ) C1253_=_C1407( C1253 C1407 ) C1262_=_C1653( C1262 C1653 ) C1262_=_C1698( C1262 C1698 ) C1262_=_C2547( C1262 C2547 ) \nC1262_=_C2644( C1262 C2644 ) C1262_=_C2692( C1262 C2692 ) C1262_=_C2799( C1262 C2799 ) C1262_=_C3006( C1262 C3006 ) C1262_=_C3634( C1262 C3634 ) C1262_=_C3635( C1262 C3635 ) \nC1262_=_C3636( C1262 C3636 ) C1262_=_C3637( C1262 C3637 ) C1262_=_C3638( C1262 C3638 ) C1262_=_C3639( C1262 C3639 ) C1262_=_C3640( C1262 C3640 ) C1262_=_C3642( C1262 C3642 ) \nC1262_=_C3643( C1262 C3643 ) C1262_=_C3644( C1262 C3644 ) C1262_=_C3645( C1262 C3645 ) C1287_=_C1292( C1287 C1292 ) C1287_=_C1437( C1287 C1437 ) C1287_=_C1485( C1287 C1485 ) \nC1287_=_C1538( C1287 C1538 ) C1287_=_C2201( C1287 C2201 ) C1287_=_C2220( C1287 C2220 ) C1287_=_C2554( C1287 C2554 ) C1287_=_C2745( C1287 C2745 ) C1287_=_C2930( C1287 C2930 ) \nC1287_=_C3014( C1287 C3014 ) C1287_=_C3015( C1287 C3015 ) C1287_=_C3016( C1287 C3016 ) C1287_=_C3017( C1287 C3017 ) C1287_=_C3018( C1287 C3018 ) C1287_=_C3019( C1287 C3019 ) \nC1287_=_C3021( C1287 C3021 ) C1287_=_C3022( C1287 C3022 ) C1287_=_C3023( C1287 C3023 ) C1287_=_C3024( C1287 C3024 ) C1287_=_C3025( C1287 C3025 ) C1287_=_C3026( C1287 C3026 ) \nC1287_=_C3027( C1287 C3027 ) C1287_=_C3028( C1287 C3028 ) C1287_=_C3029( C1287 C3029 ) C1287_=_C3030( C1287 C3030 ) C1287_=_C3031( C1287 C3031 ) C1287_=_C3032( C1287 C3032 ) \nC1292_=_C1399( C1292 C1399 ) C1292_=_C1493( C1292 C1493 ) C1292_=_C2224( C1292 C2224 ) C1292_=_C2268( C1292 C2268 ) C1292_=_C2604( C1292 C2604 ) C1292_=_C2621( C1292 C2621 ) \nC1292_=_C2936( C1292 C2936 ) C1292_=_C3588( C1292 C3588 ) C1292_=_C3636( C1292 C3636 ) C1292_=_C3651( C1292 C3651 ) C1292_=_C3661( C1292 C3661 ) C1292_=_C3780( C1292 C3780 ) \nC1292_=_C3781( C1292 C3781 ) C1292_=_C3782( C1292 C3782 ) C1292_=_C3783( C1292 C3783 ) C1292_=_C3784( C1292 C3784 ) C1292_=_C3785( C1292 C3785 ) C1292_=_C3786( C1292 C3786 ) \nC1292_=_C3788( C1292 C3788 ) C1390_=_C1391( C1390 C1391 ) C1390_=_C1392( C1390 C1392 ) C1390_=_C1393( C1390 C1393 ) C1390_=_C1394( C1390 C1394 ) C1390_=_C1395( C1390 C1395 ) \nC1390_=_C1396( C1390 C1396 ) C1390_=_C1398( C1390 C1398 ) C1390_=_C1399( C1390 C1399 ) C1390_=_C1400( C1390 C1400 ) C1390_=_C1401( C1390 C1401 ) C1390_=_C1402( C1390 C1402 ) \nC1390_=_C1403( C1390 C1403 ) C1390_=_C1404( C1390 C1404 ) C1390_=_C1406( C1390 C1406 ) C1390_=_C1407( C1390 C1407 ) C1391_=_C1392( C1391 C1392 ) C1391_=_C1393( C1391 C1393 ) \nC1391_=_C1394( C1391 C1394 ) C1391_=_C1395( C1391 C1395 ) C1391_=_C1396( C1391 C1396 ) C1391_=_C1398( C1391 C1398 ) C1391_=_C1399( C1391 C1399 ) C1391_=_C1400( C1391 C1400 ) \nC1391_=_C1401( C1391 C1401 ) C1391_=_C1402( C1391 C1402 ) C1391_=_C1403( C1391 C1403 ) C1391_=_C1404( C1391 C1404 ) C1391_=_C1406( C1391 C1406 ) C1391_=_C1407( C1391 C1407 ) \nC1391_=_C1653( C1391 C1653 ) C1392_=_C1393( C1392 C1393 ) C1392_=_C1394( C1392 C1394 ) C1392_=_C1395( C1392 C1395 ) C1392_=_C1396( C1392 C1396 ) C1392_=_C1398( C1392 C1398 ) \nC1392_=_C1399( C1392 C1399 ) C1392_=_C1400( C1392 C1400 ) C1392_=_C1401( C1392 C1401 ) C1392_=_C1402( C1392 C1402 ) C1392_=_C1403( C1392 C1403 ) C1392_=_C1404( C1392 C1404 ) \nC1392_=_C1406( C1392 C1406 ) C1392_=_C1407( C1392 C1407 ) C1393_=_C1394( C1393 C1394 ) C1393_=_C1395( C1393 C1395 ) C1393_=_C1396( C1393 C1396 ) C1393_=_C1398( C1393 C1398 ) \nC1393_=_C1399( C1393 C1399 ) C1393_=_C1400( C1393 C1400 ) C1393_=_C1401( C1393 C1401 ) C1393_=_C1402( C1393 C1402 ) C1393_=_C1403( C1393 C1403 ) C1393_=_C1404( C1393 C1404 ) \nC1393_=_C1406( C1393 C1406 ) C1393_=_C1407( C1393 C1407 ) C1394_=_C1395( C1394 C1395 ) C1394_=_C1396( C1394 C1396 ) C1394_=_C1398( C1394 C1398 ) C1394_=_C1399( C1394 C1399 ) \nC1394_=_C1400( C1394 C1400 ) C1394_=_C1401( C1394 C1401 ) C1394_=_C1402( C1394 C1402 ) C1394_=_C1403( C1394 C1403 ) C1394_=_C1404( C1394 C1404 ) C1394_=_C1406( C1394 C1406 ) \nC1394_=_C1407( C1394 C1407 ) C1395_=_C1396( C1395 C1396 ) C1395_=_C1398( C1395 C1398 ) C1395_=_C1399( C1395 C1399 ) C1395_=_C1400( C1395 C1400 ) C1395_=_C1401( C1395 C1401 ) \nC1395_=_C1402( C1395 C1402 ) C1395_=_C1403( C1395 C1403 ) C1395_=_C1404( C1395 C1404 ) C1395_=_C1406( C1395 C1406 ) C1395_=_C1407( C1395 C1407 ) C1396_=_C1398( C1396 C1398 ) \nC1396_=_C1399( C1396 C1399 ) C1396_=_C1400( C1396 C1400 ) C1396_=_C1401( C1396 C1401 ) C1396_=_C1402( C1396 C1402 ) C1396_=_C1403( C1396 C1403 ) C1396_=_C1404( C1396 C1404 ) \nC1396_=_C1406( C1396 C1406 ) C1396_=_C1407( C1396 C1407 ) C1398_=_C1399( C1398 C1399 ) C1398_=_C1400( C1398 C1400 ) C1398_=_C1401( C1398 C1401 ) C1398_=_C1402( C1398 C1402 ) \nC1398_=_C1403( C1398 C1403 ) C1398_=_C1404( C1398 C1404 ) C1398_=_C1406( C1398 C1406 ) C1398_=_C1407( C1398 C1407 ) C1398_=_C3634( C1398 C3634 ) C1399_=_C1400( C1399 C1400 ) \nC1399_=_C1401( C1399 C1401 ) C1399_=_C1402( C1399 C1402 ) C1399_=_C1403( C1399 C1403 ) C1399_=_C1404( C1399 C1404 ) C1399_=_C1406( C1399 C1406 ) C1399_=_C1407( C1399 C1407 ) \nC1399_=_C1493( C1399 C1493 ) C1399_=_C2224( C1399 C2224 ) C1399_=_C2268( C1399 C2268 ) C1399_=_C2604( C1399 C2604 ) C1399_=_C2621( C1399 C2621 ) C1399_=_C2936( C1399 C2936 ) \nC1399_=_C3588( C1399 C3588 ) C1399_=_C3636( C1399 C3636 ) C1399_=_C3651( C1399 C3651 ) C1399_=_C3661( C1399 C3661 ) C1399_=_C3780( C1399 C3780 ) C1399_=_C3781( C1399 C3781 ) \nC1399_=_C3782( C1399 C3782 ) C1399_=_C3783( C1399 C3783 ) C1399_=_C3784( C1399 C3784 ) C1399_=_C3785( C1399 C3785 ) C1399_=_C3786( C1399 C3786 ) C1399_=_C3788( C1399 C3788 ) \nC1400_=_C1401( C1400 C1401 ) C1400_=_C1402( C1400 C1402 ) C1400_=_C1403( C1400 C1403 ) C1400_=_C1404( C1400 C1404 ) C1400_=_C1406( C1400 C1406 ) C1400_=_C1407( C1400 C1407 ) \nC1400_=_C3637( C1400 C3637 ) C1401_=_C1402( C1401 C1402 ) C1401_=_C1403( C1401 C1403 ) C1401_=_C1404( C1401 C1404 ) C1401_=_C1406( C1401 C1406 ) C1401_=_C1407( C1401 C1407 ) \nC1401_=_C3638( C1401 C3638 ) C1401_=_C3780( C1401 C3780 ) C1401_=_C3907( C1401 C3907 ) C1401_=_C3908( C1401 C3908 ) C1402_=_C1403( C1402 C1403 ) C1402_=_C1404( C1402 C1404 ) \nC1402_=_C1406( C1402 C1406 ) C1402_=_C1407( C1402 C1407 ) C1403_=_C1404( C1403 C1404 ) C1403_=_C1406( C1403 C1406 ) C1403_=_C1407( C1403 C1407 ) C1403_=_C3639( C1403 C3639 ) \nC1403_=_C3782( C1403 C3782 ) C1403_=_C3971( C1403 C3971 ) C1403_=_C3973( C1403 C3973 ) C1404_=_C1406( C1404 C1406 ) C1404_=_C1407( C1404 C1407 ) C1404_=_C3640( C1404 C3640 ) \nC1406_=_C1407( C1406 C1407 ) C1406_=_C3028( C1406 C3028 ) C1406_=_C3642( C1406 C3642 ) C1407_=_C2150( C1407 C2150 ) C1407_=_C2279( C1407 C2279 ) C1407_=_C2610( C1407 C2610 ) \nC1407_=_C2631( C1407 C2631 ) C1407_=_C3515( C1407 C3515 ) C1407_=_C3596( C1407 C3596 ) C1407_=_C3644( C1407 C3644 ) C1407_=_C3658( C1407 C3658 ) C1407_=_C3761( C1407 C3761 ) \nC1407_=_C3908( C1407 C3908 ) C1407_=_C3962( C1407 C3962 ) C1407_=_C3969( C1407 C3969 ) C1407_=_C3973( C1407 C3973 ) C1407_=_C3995( C1407 C3995 ) C1407_=_C4005( C1407 C4005 ) \nC1407_=_C4011( C1407 C4011 ) C1407_=_C4018( C1407 C4018 ) C1407_=_C4109( C1407 C4109 ) C1437_=_C1485( C1437 C1485 ) C1437_=_C1538( C1437 C1538 ) C1437_=_C2201( C1437 C2201 ) \nC1437_=_C2220( C1437 C2220 ) C1437_=_C2554( C1437 C2554 ) C1437_=_C2745( C1437 C2745 ) C1437_=_C2930( C1437 C2930 ) C1437_=_C3014( C1437 C3014 ) C1437_=_C3015( C1437 C3015 ) \nC1437_=_C3016( C1437 C3016 ) C1437_=_C3017(</w:t>
      </w:r>
    </w:p>
    <w:p>
      <w:pPr>
        <w:pStyle w:val="PreformattedText"/>
        <w:bidi w:val="0"/>
        <w:spacing w:before="0" w:after="0"/>
        <w:jc w:val="left"/>
        <w:rPr/>
      </w:pPr>
      <w:r>
        <w:rPr/>
        <w:t xml:space="preserve"> </w:t>
      </w:r>
      <w:r>
        <w:rPr/>
        <w:t>C1437 C3017 ) C1437_=_C3018( C1437 C3018 ) C1437_=_C3019( C1437 C3019 ) C1437_=_C3021( C1437 C3021 ) C1437_=_C3022( C1437 C3022 ) \nC1437_=_C3023( C1437 C3023 ) C1437_=_C3024( C1437 C3024 ) C1437_=_C3025( C1437 C3025 ) C1437_=_C3026( C1437 C3026 ) C1437_=_C3027( C1437 C3027 ) C1437_=_C3028( C1437 C3028 ) \nC1437_=_C3029( C1437 C3029 ) C1437_=_C3030( C1437 C3030 ) C1437_=_C3031( C1437 C3031 ) C1437_=_C3032( C1437 C3032 ) C1485_=_C1493( C1485 C1493 ) C1485_=_C1538( C1485 C1538 ) \nC1485_=_C2201( C1485 C2201 ) C1485_=_C2220( C1485 C2220 ) C1485_=_C2554( C1485 C2554 ) C1485_=_C2745( C1485 C2745 ) C1485_=_C2930( C1485 C2930 ) C1485_=_C3014( C1485 C3014 ) \nC1485_=_C3015( C1485 C3015 ) C1485_=_C3016( C1485 C3016 ) C1485_=_C3017( C1485 C3017 ) C1485_=_C3018( C1485 C3018 ) C1485_=_C3019( C1485 C3019 ) C1485_=_C3021( C1485 C3021 ) \nC1485_=_C3022( C1485 C3022 ) C1485_=_C3023( C1485 C3023 ) C1485_=_C3024( C1485 C3024 ) C1485_=_C3025( C1485 C3025 ) C1485_=_C3026( C1485 C3026 ) C1485_=_C3027( C1485 C3027 ) \nC1485_=_C3028( C1485 C3028 ) C1485_=_C3029( C1485 C3029 ) C1485_=_C3030( C1485 C3030 ) C1485_=_C3031( C1485 C3031 ) C1485_=_C3032( C1485 C3032 ) C1493_=_C2224( C1493 C2224 ) \nC1493_=_C2268( C1493 C2268 ) C1493_=_C2604( C1493 C2604 ) C1493_=_C2621( C1493 C2621 ) C1493_=_C2936( C1493 C2936 ) C1493_=_C3588( C1493 C3588 ) C1493_=_C3636( C1493 C3636 ) \nC1493_=_C3651( C1493 C3651 ) C1493_=_C3661( C1493 C3661 ) C1493_=_C3780( C1493 C3780 ) C1493_=_C3781( C1493 C3781 ) C1493_=_C3782( C1493 C3782 ) C1493_=_C3783( C1493 C3783 ) \nC1493_=_C3784( C1493 C3784 ) C1493_=_C3785( C1493 C3785 ) C1493_=_C3786( C1493 C3786 ) C1493_=_C3788( C1493 C3788 ) C1538_=_C2201( C1538 C2201 ) C1538_=_C2220( C1538 C2220 ) \nC1538_=_C2554( C1538 C2554 ) C1538_=_C2745( C1538 C2745 ) C1538_=_C2930( C1538 C2930 ) C1538_=_C3014( C1538 C3014 ) C1538_=_C3015( C1538 C3015 ) C1538_=_C3016( C1538 C3016 ) \nC1538_=_C3017( C1538 C3017 ) C1538_=_C3018( C1538 C3018 ) C1538_=_C3019( C1538 C3019 ) C1538_=_C3021( C1538 C3021 ) C1538_=_C3022( C1538 C3022 ) C1538_=_C3023( C1538 C3023 ) \nC1538_=_C3024( C1538 C3024 ) C1538_=_C3025( C1538 C3025 ) C1538_=_C3026( C1538 C3026 ) C1538_=_C3027( C1538 C3027 ) C1538_=_C3028( C1538 C3028 ) C1538_=_C3029( C1538 C3029 ) \nC1538_=_C3030( C1538 C3030 ) C1538_=_C3031( C1538 C3031 ) C1538_=_C3032( C1538 C3032 ) C1653_=_C1698( C1653 C1698 ) C1653_=_C2547( C1653 C2547 ) C1653_=_C2644( C1653 C2644 ) \nC1653_=_C2692( C1653 C2692 ) C1653_=_C2799( C1653 C2799 ) C1653_=_C3006( C1653 C3006 ) C1653_=_C3634( C1653 C3634 ) C1653_=_C3635( C1653 C3635 ) C1653_=_C3636( C1653 C3636 ) \nC1653_=_C3637( C1653 C3637 ) C1653_=_C3638( C1653 C3638 ) C1653_=_C3639( C1653 C3639 ) C1653_=_C3640( C1653 C3640 ) C1653_=_C3642( C1653 C3642 ) C1653_=_C3643( C1653 C3643 ) \nC1653_=_C3644( C1653 C3644 ) C1653_=_C3645( C1653 C3645 ) C1698_=_C2547( C1698 C2547 ) C1698_=_C2644( C1698 C2644 ) C1698_=_C2692( C1698 C2692 ) C1698_=_C2799( C1698 C2799 ) \nC1698_=_C3006( C1698 C3006 ) C1698_=_C3634( C1698 C3634 ) C1698_=_C3635( C1698 C3635 ) C1698_=_C3636( C1698 C3636 ) C1698_=_C3637( C1698 C3637 ) C1698_=_C3638( C1698 C3638 ) \nC1698_=_C3639( C1698 C3639 ) C1698_=_C3640( C1698 C3640 ) C1698_=_C3642( C1698 C3642 ) C1698_=_C3643( C1698 C3643 ) C1698_=_C3644( C1698 C3644 ) C1698_=_C3645( C1698 C3645 ) \nC2150_=_C2279( C2150 C2279 ) C2150_=_C2610( C2150 C2610 ) C2150_=_C2631( C2150 C2631 ) C2150_=_C3515( C2150 C3515 ) C2150_=_C3596( C2150 C3596 ) C2150_=_C3644( C2150 C3644 ) \nC2150_=_C3658( C2150 C3658 ) C2150_=_C3761( C2150 C3761 ) C2150_=_C3908( C2150 C3908 ) C2150_=_C3962( C2150 C3962 ) C2150_=_C3969( C2150 C3969 ) C2150_=_C3973( C2150 C3973 ) \nC2150_=_C3995( C2150 C3995 ) C2150_=_C4005( C2150 C4005 ) C2150_=_C4011( C2150 C4011 ) C2150_=_C4018( C2150 C4018 ) C2150_=_C4109( C2150 C4109 ) C2201_=_C2220( C2201 C2220 ) \nC2201_=_C2554( C2201 C2554 ) C2201_=_C2745( C2201 C2745 ) C2201_=_C2930( C2201 C2930 ) C2201_=_C3014( C2201 C3014 ) C2201_=_C3015( C2201 C3015 ) C2201_=_C3016( C2201 C3016 ) \nC2201_=_C3017( C2201 C3017 ) C2201_=_C3018( C2201 C3018 ) C2201_=_C3019( C2201 C3019 ) C2201_=_C3021( C2201 C3021 ) C2201_=_C3022( C2201 C3022 ) C2201_=_C3023( C2201 C3023 ) \nC2201_=_C3024( C2201 C3024 ) C2201_=_C3025( C2201 C3025 ) C2201_=_C3026( C2201 C3026 ) C2201_=_C3027( C2201 C3027 ) C2201_=_C3028( C2201 C3028 ) C2201_=_C3029( C2201 C3029 ) \nC2201_=_C3030( C2201 C3030 ) C2201_=_C3031( C2201 C3031 ) C2201_=_C3032( C2201 C3032 ) C2220_=_C2224( C2220 C2224 ) C2220_=_C2554( C2220 C2554 ) C2220_=_C2745( C2220 C2745 ) \nC2220_=_C2930( C2220 C2930 ) C2220_=_C3014( C2220 C3014 ) C2220_=_C3015( C2220 C3015 ) C2220_=_C3016( C2220 C3016 ) C2220_=_C3017( C2220 C3017 ) C2220_=_C3018( C2220 C3018 ) \nC2220_=_C3019( C2220 C3019 ) C2220_=_C3021( C2220 C3021 ) C2220_=_C3022( C2220 C3022 ) C2220_=_C3023( C2220 C3023 ) C2220_=_C3024( C2220 C3024 ) C2220_=_C3025( C2220 C3025 ) \nC2220_=_C3026( C2220 C3026 ) C2220_=_C3027( C2220 C3027 ) C2220_=_C3028( C2220 C3028 ) C2220_=_C3029( C2220 C3029 ) C2220_=_C3030( C2220 C3030 ) C2220_=_C3031( C2220 C3031 ) \nC2220_=_C3032( C2220 C3032 ) C2224_=_C2268( C2224 C2268 ) C2224_=_C2604( C2224 C2604 ) C2224_=_C2621( C2224 C2621 ) C2224_=_C2936( C2224 C2936 ) C2224_=_C3588( C2224 C3588 ) \nC2224_=_C3636( C2224 C3636 ) C2224_=_C3651( C2224 C3651 ) C2224_=_C3661( C2224 C3661 ) C2224_=_C3780( C2224 C3780 ) C2224_=_C3781( C2224 C3781 ) C2224_=_C3782( C2224 C3782 ) \nC2224_=_C3783( C2224 C3783 ) C2224_=_C3784( C2224 C3784 ) C2224_=_C3785( C2224 C3785 ) C2224_=_C3786( C2224 C3786 ) C2224_=_C3788( C2224 C3788 ) C2268_=_C2275( C2268 C2275 ) \nC2268_=_C2279( C2268 C2279 ) C2268_=_C2604( C2268 C2604 ) C2268_=_C2621( C2268 C2621 ) C2268_=_C2936( C2268 C2936 ) C2268_=_C3588( C2268 C3588 ) C2268_=_C3636( C2268 C3636 ) \nC2268_=_C3651( C2268 C3651 ) C2268_=_C3661( C2268 C3661 ) C2268_=_C3780( C2268 C3780 ) C2268_=_C3781( C2268 C3781 ) C2268_=_C3782( C2268 C3782 ) C2268_=_C3783( C2268 C3783 ) \nC2268_=_C3784( C2268 C3784 ) C2268_=_C3785( C2268 C3785 ) C2268_=_C3786( C2268 C3786 ) C2268_=_C3788( C2268 C3788 ) C2275_=_C2279( C2275 C2279 ) C2275_=_C2606( C2275 C2606 ) \nC2275_=_C2630( C2275 C2630 ) C2275_=_C2713( C2275 C2713 ) C2275_=_C3592( C2275 C3592 ) C2275_=_C3656( C2275 C3656 ) C2275_=_C3784( C2275 C3784 ) C2275_=_C3907( C2275 C3907 ) \nC2275_=_C3910( C2275 C3910 ) C2275_=_C3971( C2275 C3971 ) C2275_=_C4001( C2275 C4001 ) C2275_=_C4017( C2275 C4017 ) C2275_=_C4018( C2275 C4018 ) C2275_=_C4019( C2275 C4019 ) \nC2275_=_C4020( C2275 C4020 ) C2279_=_C2610( C2279 C2610 ) C2279_=_C2631( C2279 C2631 ) C2279_=_C3515( C2279 C3515 ) C2279_=_C3596( C2279 C3596 ) C2279_=_C3644( C2279 C3644 ) \nC2279_=_C3658( C2279 C3658 ) C2279_=_C3761( C2279 C3761 ) C2279_=_C3908( C2279 C3908 ) C2279_=_C3962( C2279 C3962 ) C2279_=_C3969( C2279 C3969 ) C2279_=_C3973( C2279 C3973 ) \nC2279_=_C3995( C2279 C3995 ) C2279_=_C4005( C2279 C4005 ) C2279_=_C4011( C2279 C4011 ) C2279_=_C4018( C2279 C4018 ) C2279_=_C4109( C2279 C4109 ) C2547_=_C2644( C2547 C2644 ) \nC2547_=_C2692( C2547 C2692 ) C2547_=_C2799( C2547 C2799 ) C2547_=_C3006( C2547 C3006 ) C2547_=_C3634( C2547 C3634 ) C2547_=_C3635( C2547 C3635 ) C2547_=_C3636( C2547 C3636 ) \nC2547_=_C3637( C2547 C3637 ) C2547_=_C3638( C2547 C3638 ) C2547_=_C3639( C2547 C3639 ) C2547_=_C3640( C2547 C3640 ) C2547_=_C3642( C2547 C3642 ) C2547_=_C3643( C2547 C3643 ) \nC2547_=_C3644( C2547 C3644 ) C2547_=_C3645( C2547 C3645 ) C2554_=_C2745( C2554 C2745 ) C2554_=_C2930( C2554 C2930 ) C2554_=_C3014( C2554 C3014 ) C2554_=_C3015( C2554 C3015 ) \nC2554_=_C3016( C2554 C3016 ) C2554_=_C3017( C2554 C3017 ) C2554_=_C3018( C2554 C3018 ) C2554_=_C3019( C2554 C3019 ) C2554_=_C3021( C2554 C3021 ) C2554_=_C3022( C2554 C3022 ) \nC2554_=_C3023( C2554 C3023 ) C2554_=_C3024( C2554 C3024 ) C2554_=_C3025( C2554 C3025 ) C2554_=_C3026( C2554 C3026 ) C2554_=_C3027( C2554 C3027 ) C2554_=_C3028( C2554 C3028 ) \nC2554_=_C3029( C2554 C3029 ) C2554_=_C3030( C2554 C3030 ) C2554_=_C3031( C2554 C3031 ) C2554_=_C3032( C2554 C3032 ) C2604_=_C2606( C2604 C2606 ) C2604_=_C2610( C2604 C2610 ) \nC2604_=_C2621( C2604 C2621 ) C2604_=_C2936( C2604 C2936 ) C2604_=_C3588( C2604 C3588 ) C2604_=_C3636( C2604 C3636 ) C2604_=_C3651( C2604 C3651 ) C2604_=_C3661( C2604 C3661 ) \nC2604_=_C3780( C2604 C3780 ) C2604_=_C3781( C2604 C3781 ) C2604_=_C3782( C2604 C3782 ) C2604_=_C3783( C2604 C3783 ) C2604_=_C3784( C2604 C3784 ) C2604_=_C3785( C2604 C3785 ) \nC2604_=_C3786( C2604 C3786 ) C2604_=_C3788( C2604 C3788 ) C2606_=_C2610( C2606 C2610 ) C2606_=_C2630( C2606 C2630 ) C2606_=_C2713( C2606 C2713 ) C2606_=_C3592( C2606 C3592 ) \nC2606_=_C3656( C2606 C3656 ) C2606_=_C3784( C2606 C3784 ) C2606_=_C3907( C2606 C3907 ) C2606_=_C3910( C2606 C3910 ) C2606_=_C3971( C2606 C3971 ) C2606_=_C4001( C2606 C4001 ) \nC2606_=_C4017( C2606 C4017 ) C2606_=_C4018( C2606 C4018 ) C2606_=_C4019( C2606 C4019 ) C2606_=_C4020( C2606 C4020 ) C2610_=_C2631( C2610 C2631 ) C2610_=_C3515( C2610 C3515 ) \nC2610_=_C3596( C2610 C3596 ) C2610_=_C3644( C2610 C3644 ) C2610_=_C3658( C2610 C3658 ) C2610_=_C3761( C2610 C3761 ) C2610_=_C3908( C2610 C3908 ) C2610_=_C3962( C2610 C3962 ) \nC2610_=_C3969( C2610 C3969 ) C2610_=_C3973( C2610 C3973 ) C2610_=_C3995( C2610 C3995 ) C2610_=_C4005( C2610 C4005 ) C2610_=_C4011( C2610 C4011 ) C2610_=_C4018( C2610 C4018 ) \nC2610_=_C4109( C2610 C4109 ) C2621_=_C2630( C2621 C2630 ) C2621_=_C2631( C2621 C2631 ) C2621_=_C2936( C2621 C2936 ) C2621_=_C3588( C2621 C3588 ) C2621_=_C3636( C2621 C3636 ) \nC2621_=_C3651( C2621 C3651 ) C2621_=_C3661( C2621 C3661 ) C2621_=_C3780( C2621 C3780 ) C2621_=_C3781( C2621 C3781 ) C2621_=_C3782( C2621 C3782 ) C2621_=_C3783( C2621 C3783 ) \nC2621_=_C3784( C2621 C3784 ) C2621_=_C3785( C2621 C3785 ) C2621_=_C3786( C2621 C3786 ) C2621_=_C3788( C2621 C3788 ) C2630_=_C2631( C2630 C2631 ) C2630_=_C2713( C2630 C2713 ) \nC2630_=_C3592( C2630 C3592 ) C2630_=_C3656( C2630 C3656 ) C2630_=_C3784( C2630 C3784 ) C2630_=_C3907(</w:t>
      </w:r>
    </w:p>
    <w:p>
      <w:pPr>
        <w:pStyle w:val="PreformattedText"/>
        <w:bidi w:val="0"/>
        <w:spacing w:before="0" w:after="0"/>
        <w:jc w:val="left"/>
        <w:rPr/>
      </w:pPr>
      <w:r>
        <w:rPr/>
        <w:t xml:space="preserve"> </w:t>
      </w:r>
      <w:r>
        <w:rPr/>
        <w:t>C2630 C3907 ) C2630_=_C3910( C2630 C3910 ) C2630_=_C3971( C2630 C3971 ) \nC2630_=_C4001( C2630 C4001 ) C2630_=_C4017( C2630 C4017 ) C2630_=_C4018( C2630 C4018 ) C2630_=_C4019( C2630 C4019 ) C2630_=_C4020( C2630 C4020 ) C2631_=_C3515( C2631 C3515 ) \nC2631_=_C3596( C2631 C3596 ) C2631_=_C3644( C2631 C3644 ) C2631_=_C3658( C2631 C3658 ) C2631_=_C3761( C2631 C3761 ) C2631_=_C3908( C2631 C3908 ) C2631_=_C3962( C2631 C3962 ) \nC2631_=_C3969( C2631 C3969 ) C2631_=_C3973( C2631 C3973 ) C2631_=_C3995( C2631 C3995 ) C2631_=_C4005( C2631 C4005 ) C2631_=_C4011( C2631 C4011 ) C2631_=_C4018( C2631 C4018 ) \nC2631_=_C4109( C2631 C4109 ) C2644_=_C2692( C2644 C2692 ) C2644_=_C2799( C2644 C2799 ) C2644_=_C3006( C2644 C3006 ) C2644_=_C3634( C2644 C3634 ) C2644_=_C3635( C2644 C3635 ) \nC2644_=_C3636( C2644 C3636 ) C2644_=_C3637( C2644 C3637 ) C2644_=_C3638( C2644 C3638 ) C2644_=_C3639( C2644 C3639 ) C2644_=_C3640( C2644 C3640 ) C2644_=_C3642( C2644 C3642 ) \nC2644_=_C3643( C2644 C3643 ) C2644_=_C3644( C2644 C3644 ) C2644_=_C3645( C2644 C3645 ) C2692_=_C2799( C2692 C2799 ) C2692_=_C3006( C2692 C3006 ) C2692_=_C3634( C2692 C3634 ) \nC2692_=_C3635( C2692 C3635 ) C2692_=_C3636( C2692 C3636 ) C2692_=_C3637( C2692 C3637 ) C2692_=_C3638( C2692 C3638 ) C2692_=_C3639( C2692 C3639 ) C2692_=_C3640( C2692 C3640 ) \nC2692_=_C3642( C2692 C3642 ) C2692_=_C3643( C2692 C3643 ) C2692_=_C3644( C2692 C3644 ) C2692_=_C3645( C2692 C3645 ) C2713_=_C3592( C2713 C3592 ) C2713_=_C3656( C2713 C3656 ) \nC2713_=_C3784( C2713 C3784 ) C2713_=_C3907( C2713 C3907 ) C2713_=_C3910( C2713 C3910 ) C2713_=_C3971( C2713 C3971 ) C2713_=_C4001( C2713 C4001 ) C2713_=_C4017( C2713 C4017 ) \nC2713_=_C4018( C2713 C4018 ) C2713_=_C4019( C2713 C4019 ) C2713_=_C4020( C2713 C4020 ) C2745_=_C2930( C2745 C2930 ) C2745_=_C3014( C2745 C3014 ) C2745_=_C3015( C2745 C3015 ) \nC2745_=_C3016( C2745 C3016 ) C2745_=_C3017( C2745 C3017 ) C2745_=_C3018( C2745 C3018 ) C2745_=_C3019( C2745 C3019 ) C2745_=_C3021( C2745 C3021 ) C2745_=_C3022( C2745 C3022 ) \nC2745_=_C3023( C2745 C3023 ) C2745_=_C3024( C2745 C3024 ) C2745_=_C3025( C2745 C3025 ) C2745_=_C3026( C2745 C3026 ) C2745_=_C3027( C2745 C3027 ) C2745_=_C3028( C2745 C3028 ) \nC2745_=_C3029( C2745 C3029 ) C2745_=_C3030( C2745 C3030 ) C2745_=_C3031( C2745 C3031 ) C2745_=_C3032( C2745 C3032 ) C2799_=_C3006( C2799 C3006 ) C2799_=_C3634( C2799 C3634 ) \nC2799_=_C3635( C2799 C3635 ) C2799_=_C3636( C2799 C3636 ) C2799_=_C3637( C2799 C3637 ) C2799_=_C3638( C2799 C3638 ) C2799_=_C3639( C2799 C3639 ) C2799_=_C3640( C2799 C3640 ) \nC2799_=_C3642( C2799 C3642 ) C2799_=_C3643( C2799 C3643 ) C2799_=_C3644( C2799 C3644 ) C2799_=_C3645( C2799 C3645 ) C2930_=_C2936( C2930 C2936 ) C2930_=_C3014( C2930 C3014 ) \nC2930_=_C3015( C2930 C3015 ) C2930_=_C3016( C2930 C3016 ) C2930_=_C3017( C2930 C3017 ) C2930_=_C3018( C2930 C3018 ) C2930_=_C3019( C2930 C3019 ) C2930_=_C3021( C2930 C3021 ) \nC2930_=_C3022( C2930 C3022 ) C2930_=_C3023( C2930 C3023 ) C2930_=_C3024( C2930 C3024 ) C2930_=_C3025( C2930 C3025 ) C2930_=_C3026( C2930 C3026 ) C2930_=_C3027( C2930 C3027 ) \nC2930_=_C3028( C2930 C3028 ) C2930_=_C3029( C2930 C3029 ) C2930_=_C3030( C2930 C3030 ) C2930_=_C3031( C2930 C3031 ) C2930_=_C3032( C2930 C3032 ) C2936_=_C3588( C2936 C3588 ) \nC2936_=_C3636( C2936 C3636 ) C2936_=_C3651( C2936 C3651 ) C2936_=_C3661( C2936 C3661 ) C2936_=_C3780( C2936 C3780 ) C2936_=_C3781( C2936 C3781 ) C2936_=_C3782( C2936 C3782 ) \nC2936_=_C3783( C2936 C3783 ) C2936_=_C3784( C2936 C3784 ) C2936_=_C3785( C2936 C3785 ) C2936_=_C3786( C2936 C3786 ) C2936_=_C3788( C2936 C3788 ) C3006_=_C3634( C3006 C3634 ) \nC3006_=_C3635( C3006 C3635 ) C3006_=_C3636( C3006 C3636 ) C3006_=_C3637( C3006 C3637 ) C3006_=_C3638( C3006 C3638 ) C3006_=_C3639( C3006 C3639 ) C3006_=_C3640( C3006 C3640 ) \nC3006_=_C3642( C3006 C3642 ) C3006_=_C3643( C3006 C3643 ) C3006_=_C3644( C3006 C3644 ) C3006_=_C3645( C3006 C3645 ) C3014_=_C3015( C3014 C3015 ) C3014_=_C3016( C3014 C3016 ) \nC3014_=_C3017( C3014 C3017 ) C3014_=_C3018( C3014 C3018 ) C3014_=_C3019( C3014 C3019 ) C3014_=_C3021( C3014 C3021 ) C3014_=_C3022( C3014 C3022 ) C3014_=_C3023( C3014 C3023 ) \nC3014_=_C3024( C3014 C3024 ) C3014_=_C3025( C3014 C3025 ) C3014_=_C3026( C3014 C3026 ) C3014_=_C3027( C3014 C3027 ) C3014_=_C3028( C3014 C3028 ) C3014_=_C3029( C3014 C3029 ) \nC3014_=_C3030( C3014 C3030 ) C3014_=_C3031( C3014 C3031 ) C3014_=_C3032( C3014 C3032 ) C3015_=_C3016( C3015 C3016 ) C3015_=_C3017( C3015 C3017 ) C3015_=_C3018( C3015 C3018 ) \nC3015_=_C3019( C3015 C3019 ) C3015_=_C3021( C3015 C3021 ) C3015_=_C3022( C3015 C3022 ) C3015_=_C3023( C3015 C3023 ) C3015_=_C3024( C3015 C3024 ) C3015_=_C3025( C3015 C3025 ) \nC3015_=_C3026( C3015 C3026 ) C3015_=_C3027( C3015 C3027 ) C3015_=_C3028( C3015 C3028 ) C3015_=_C3029( C3015 C3029 ) C3015_=_C3030( C3015 C3030 ) C3015_=_C3031( C3015 C3031 ) \nC3015_=_C3032( C3015 C3032 ) C3016_=_C3017( C3016 C3017 ) C3016_=_C3018( C3016 C3018 ) C3016_=_C3019( C3016 C3019 ) C3016_=_C3021( C3016 C3021 ) C3016_=_C3022( C3016 C3022 ) \nC3016_=_C3023( C3016 C3023 ) C3016_=_C3024( C3016 C3024 ) C3016_=_C3025( C3016 C3025 ) C3016_=_C3026( C3016 C3026 ) C3016_=_C3027( C3016 C3027 ) C3016_=_C3028( C3016 C3028 ) \nC3016_=_C3029( C3016 C3029 ) C3016_=_C3030( C3016 C3030 ) C3016_=_C3031( C3016 C3031 ) C3016_=_C3032( C3016 C3032 ) C3017_=_C3018( C3017 C3018 ) C3017_=_C3019( C3017 C3019 ) \nC3017_=_C3021( C3017 C3021 ) C3017_=_C3022( C3017 C3022 ) C3017_=_C3023( C3017 C3023 ) C3017_=_C3024( C3017 C3024 ) C3017_=_C3025( C3017 C3025 ) C3017_=_C3026( C3017 C3026 ) \nC3017_=_C3027( C3017 C3027 ) C3017_=_C3028( C3017 C3028 ) C3017_=_C3029( C3017 C3029 ) C3017_=_C3030( C3017 C3030 ) C3017_=_C3031( C3017 C3031 ) C3017_=_C3032( C3017 C3032 ) \nC3018_=_C3019( C3018 C3019 ) C3018_=_C3021( C3018 C3021 ) C3018_=_C3022( C3018 C3022 ) C3018_=_C3023( C3018 C3023 ) C3018_=_C3024( C3018 C3024 ) C3018_=_C3025( C3018 C3025 ) \nC3018_=_C3026( C3018 C3026 ) C3018_=_C3027( C3018 C3027 ) C3018_=_C3028( C3018 C3028 ) C3018_=_C3029( C3018 C3029 ) C3018_=_C3030( C3018 C3030 ) C3018_=_C3031( C3018 C3031 ) \nC3018_=_C3032( C3018 C3032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2( C3019 C3032 ) C3019_=_C3661( C3019 C3661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2_=_C3023( C3022 C3023 ) C3022_=_C3024( C3022 C3024 ) C3022_=_C3025( C3022 C3025 ) C3022_=_C3026( C3022 C3026 ) C3022_=_C3027( C3022 C3027 ) \nC3022_=_C3028( C3022 C3028 ) C3022_=_C3029( C3022 C3029 ) C3022_=_C3030( C3022 C3030 ) C3022_=_C3031( C3022 C3031 ) C3022_=_C3032( C3022 C3032 ) C3023_=_C3024( C3023 C3024 ) \nC3023_=_C3025( C3023 C3025 ) C3023_=_C3026( C3023 C3026 ) C3023_=_C3027( C3023 C3027 ) C3023_=_C3028( C3023 C3028 ) C3023_=_C3029( C3023 C3029 ) C3023_=_C3030( C3023 C3030 ) \nC3023_=_C3031( C3023 C3031 ) C3023_=_C3032( C3023 C3032 ) C3023_=_C3781( C3023 C3781 ) C3024_=_C3025( C3024 C3025 ) C3024_=_C3026( C3024 C3026 ) C3024_=_C3027( C3024 C3027 ) \nC3024_=_C3028( C3024 C3028 ) C3024_=_C3029( C3024 C3029 ) C3024_=_C3030( C3024 C3030 ) C3024_=_C3031( C3024 C3031 ) C3024_=_C3032( C3024 C3032 ) C3024_=_C3783( C3024 C3783 ) \nC3024_=_C4001( C3024 C4001 ) C3024_=_C4005( C3024 C4005 ) C3025_=_C3026( C3025 C3026 ) C3025_=_C3027( C3025 C3027 ) C3025_=_C3028( C3025 C3028 ) C3025_=_C3029( C3025 C3029 ) \nC3025_=_C3030( C3025 C3030 ) C3025_=_C3031( C3025 C3031 ) C3025_=_C3032( C3025 C3032 ) C3026_=_C3027( C3026 C3027 ) C3026_=_C3028( C3026 C3028 ) C3026_=_C3029( C3026 C3029 ) \nC3026_=_C3030( C3026 C3030 ) C3026_=_C3031( C3026 C3031 ) C3026_=_C3032( C3026 C3032 ) C3027_=_C3028( C3027 C3028 ) C3027_=_C3029( C3027 C3029 ) C3027_=_C3030( C3027 C3030 ) \nC3027_=_C3031( C3027 C3031 ) C3027_=_C3032( C3027 C3032 ) C3027_=_C3785( C3027 C3785 ) C3028_=_C3029( C3028 C3029 ) C3028_=_C3030( C3028 C3030 ) C3028_=_C3031( C3028 C3031 ) \nC3028_=_C3032( C3028 C3032 ) C3028_=_C3642( C3028 C3642 ) C3029_=_C3030( C3029 C3030 ) C3029_=_C3031( C3029 C3031 ) C3029_=_C3032( C3029 C3032 ) C3030_=_C3031( C3030 C3031 ) \nC3030_=_C3032( C3030 C3032 ) C3031_=_C3032( C3031 C3032 ) C3032_=_C3786( C3032 C3786 ) C3515_=_C3596( C3515 C3596 ) C3515_=_C3644( C3515 C3644 ) C3515_=_C3658( C3515 C3658 ) \nC3515_=_C3761( C3515 C3761 ) C3515_=_C3908( C3515 C3908 ) C3515_=_C3962( C3515 C3962 ) C3515_=_C3969( C3515 C3969 ) C3515_=_C3973( C3515 C3973 ) C3515_=_C3995( C3515 C3995 ) \nC3515_=_C4005( C3515 C4005 ) C3515_=_C4011( C3515 C4011 ) C3515_=_C4018( C3515 C4018 ) C3515_=_C4109( C3515 C4109 ) C3588_=_C3592( C3588 C3592 ) C3588_=_C3596( C3588 C3596 ) \nC3588_=_C3636( C3588 C3636 ) C3588_=_C3651( C3588 C3651 ) C3588_=_C3661( C3588 C3661 ) C3588_=_C3780( C3588 C3780 ) C3588_=_C3781( C3588 C3781 ) C3588_=_C3782( C3588 C3782 ) \nC3588_=_C3783( C3588 C3783 ) C3588_=_C3784( C3588 C3784 ) C3588_=_C3785( C3588 C3785 ) C3588_=_C3786( C3588 C3786 ) C3588_=_C3788( C3588 C3788 ) C3592_=_C3596( C3592 C3596 ) \nC3592_=_C3656( C3592 C3656 ) C3592_=_C3784( C3592 C3784 ) C3592_=_C3907( C3592 C3907 ) C3592_=_C3910( C3592 C3910 ) C3592_=_C3971( C3592 C3971 ) C3592_=_C4001( C3592 C4001 ) \nC3592_=_C4017( C3592 C4017 ) C3592_=_C4018( C3592 C4018 ) C3592_=_C4019( C3592 C4019 ) C3592_=_C4020( C3592 C4020 ) C3596_=_C3644( C3596 C3644 ) C3596_=_C3658( C3596 C3658 ) \nC3596_=_C3761( C3596 C3761 ) C3596_=_C3908( C3596 C3908 ) C3596_=_C3962( C3596 C3962 ) C3596_=_C3969( C3596 C3969 ) C3596_=_C3973( C3596 C3973 ) C3596_=_C3995(</w:t>
      </w:r>
    </w:p>
    <w:p>
      <w:pPr>
        <w:pStyle w:val="PreformattedText"/>
        <w:bidi w:val="0"/>
        <w:spacing w:before="0" w:after="0"/>
        <w:jc w:val="left"/>
        <w:rPr/>
      </w:pPr>
      <w:r>
        <w:rPr/>
        <w:t xml:space="preserve"> </w:t>
      </w:r>
      <w:r>
        <w:rPr/>
        <w:t>C3596 C3995 ) \nC3596_=_C4005( C3596 C4005 ) C3596_=_C4011( C3596 C4011 ) C3596_=_C4018( C3596 C4018 ) C3596_=_C4109( C3596 C4109 ) C3634_=_C3635( C3634 C3635 ) C3634_=_C3636( C3634 C3636 ) \nC3634_=_C3637( C3634 C3637 ) C3634_=_C3638( C3634 C3638 ) C3634_=_C3639( C3634 C3639 ) C3634_=_C3640( C3634 C3640 ) C3634_=_C3642( C3634 C3642 ) C3634_=_C3643( C3634 C3643 ) \nC3634_=_C3644( C3634 C3644 ) C3634_=_C3645( C3634 C3645 ) C3635_=_C3636( C3635 C3636 ) C3635_=_C3637( C3635 C3637 ) C3635_=_C3638( C3635 C3638 ) C3635_=_C3639( C3635 C3639 ) \nC3635_=_C3640( C3635 C3640 ) C3635_=_C3642( C3635 C3642 ) C3635_=_C3643( C3635 C3643 ) C3635_=_C3644( C3635 C3644 ) C3635_=_C3645( C3635 C3645 ) C3636_=_C3637( C3636 C3637 ) \nC3636_=_C3638( C3636 C3638 ) C3636_=_C3639( C3636 C3639 ) C3636_=_C3640( C3636 C3640 ) C3636_=_C3642( C3636 C3642 ) C3636_=_C3643( C3636 C3643 ) C3636_=_C3644( C3636 C3644 ) \nC3636_=_C3645( C3636 C3645 ) C3636_=_C3651( C3636 C3651 ) C3636_=_C3661( C3636 C3661 ) C3636_=_C3780( C3636 C3780 ) C3636_=_C3781( C3636 C3781 ) C3636_=_C3782( C3636 C3782 ) \nC3636_=_C3783( C3636 C3783 ) C3636_=_C3784( C3636 C3784 ) C3636_=_C3785( C3636 C3785 ) C3636_=_C3786( C3636 C3786 ) C3636_=_C3788( C3636 C3788 ) C3637_=_C3638( C3637 C3638 ) \nC3637_=_C3639( C3637 C3639 ) C3637_=_C3640( C3637 C3640 ) C3637_=_C3642( C3637 C3642 ) C3637_=_C3643( C3637 C3643 ) C3637_=_C3644( C3637 C3644 ) C3637_=_C3645( C3637 C3645 ) \nC3638_=_C3639( C3638 C3639 ) C3638_=_C3640( C3638 C3640 ) C3638_=_C3642( C3638 C3642 ) C3638_=_C3643( C3638 C3643 ) C3638_=_C3644( C3638 C3644 ) C3638_=_C3645( C3638 C3645 ) \nC3638_=_C3780( C3638 C3780 ) C3638_=_C3907( C3638 C3907 ) C3638_=_C3908( C3638 C3908 ) C3639_=_C3640( C3639 C3640 ) C3639_=_C3642( C3639 C3642 ) C3639_=_C3643( C3639 C3643 ) \nC3639_=_C3644( C3639 C3644 ) C3639_=_C3645( C3639 C3645 ) C3639_=_C3782( C3639 C3782 ) C3639_=_C3971( C3639 C3971 ) C3639_=_C3973( C3639 C3973 ) C3640_=_C3642( C3640 C3642 ) \nC3640_=_C3643( C3640 C3643 ) C3640_=_C3644( C3640 C3644 ) C3640_=_C3645( C3640 C3645 ) C3642_=_C3643( C3642 C3643 ) C3642_=_C3644( C3642 C3644 ) C3642_=_C3645( C3642 C3645 ) \nC3643_=_C3644( C3643 C3644 ) C3643_=_C3645( C3643 C3645 ) C3644_=_C3645( C3644 C3645 ) C3644_=_C3658( C3644 C3658 ) C3644_=_C3761( C3644 C3761 ) C3644_=_C3908( C3644 C3908 ) \nC3644_=_C3962( C3644 C3962 ) C3644_=_C3969( C3644 C3969 ) C3644_=_C3973( C3644 C3973 ) C3644_=_C3995( C3644 C3995 ) C3644_=_C4005( C3644 C4005 ) C3644_=_C4011( C3644 C4011 ) \nC3644_=_C4018( C3644 C4018 ) C3644_=_C4109( C3644 C4109 ) C3651_=_C3656( C3651 C3656 ) C3651_=_C3658( C3651 C3658 ) C3651_=_C3661( C3651 C3661 ) C3651_=_C3780( C3651 C3780 ) \nC3651_=_C3781( C3651 C3781 ) C3651_=_C3782( C3651 C3782 ) C3651_=_C3783( C3651 C3783 ) C3651_=_C3784( C3651 C3784 ) C3651_=_C3785( C3651 C3785 ) C3651_=_C3786( C3651 C3786 ) \nC3651_=_C3788( C3651 C3788 ) C3656_=_C3658( C3656 C3658 ) C3656_=_C3784( C3656 C3784 ) C3656_=_C3907( C3656 C3907 ) C3656_=_C3910( C3656 C3910 ) C3656_=_C3971( C3656 C3971 ) \nC3656_=_C4001( C3656 C4001 ) C3656_=_C4017( C3656 C4017 ) C3656_=_C4018( C3656 C4018 ) C3656_=_C4019( C3656 C4019 ) C3656_=_C4020( C3656 C4020 ) C3658_=_C3761( C3658 C3761 ) \nC3658_=_C3908( C3658 C3908 ) C3658_=_C3962( C3658 C3962 ) C3658_=_C3969( C3658 C3969 ) C3658_=_C3973( C3658 C3973 ) C3658_=_C3995( C3658 C3995 ) C3658_=_C4005( C3658 C4005 ) \nC3658_=_C4011( C3658 C4011 ) C3658_=_C4018( C3658 C4018 ) C3658_=_C4109( C3658 C4109 ) C3661_=_C3780( C3661 C3780 ) C3661_=_C3781( C3661 C3781 ) C3661_=_C3782( C3661 C3782 ) \nC3661_=_C3783( C3661 C3783 ) C3661_=_C3784( C3661 C3784 ) C3661_=_C3785( C3661 C3785 ) C3661_=_C3786( C3661 C3786 ) C3661_=_C3788( C3661 C3788 ) C3761_=_C3908( C3761 C3908 ) \nC3761_=_C3962( C3761 C3962 ) C3761_=_C3969( C3761 C3969 ) C3761_=_C3973( C3761 C3973 ) C3761_=_C3995( C3761 C3995 ) C3761_=_C4005( C3761 C4005 ) C3761_=_C4011( C3761 C4011 ) \nC3761_=_C4018( C3761 C4018 ) C3761_=_C4109( C3761 C4109 ) C3780_=_C3781( C3780 C3781 ) C3780_=_C3782( C3780 C3782 ) C3780_=_C3783( C3780 C3783 ) C3780_=_C3784( C3780 C3784 ) \nC3780_=_C3785( C3780 C3785 ) C3780_=_C3786( C3780 C3786 ) C3780_=_C3788( C3780 C3788 ) C3780_=_C3907( C3780 C3907 ) C3780_=_C3908( C3780 C3908 ) C3781_=_C3782( C3781 C3782 ) \nC3781_=_C3783( C3781 C3783 ) C3781_=_C3784( C3781 C3784 ) C3781_=_C3785( C3781 C3785 ) C3781_=_C3786( C3781 C3786 ) C3781_=_C3788( C3781 C3788 ) C3782_=_C3783( C3782 C3783 ) \nC3782_=_C3784( C3782 C3784 ) C3782_=_C3785( C3782 C3785 ) C3782_=_C3786( C3782 C3786 ) C3782_=_C3788( C3782 C3788 ) C3782_=_C3971( C3782 C3971 ) C3782_=_C3973( C3782 C3973 ) \nC3783_=_C3784( C3783 C3784 ) C3783_=_C3785( C3783 C3785 ) C3783_=_C3786( C3783 C3786 ) C3783_=_C3788( C3783 C3788 ) C3783_=_C4001( C3783 C4001 ) C3783_=_C4005( C3783 C4005 ) \nC3784_=_C3785( C3784 C3785 ) C3784_=_C3786( C3784 C3786 ) C3784_=_C3788( C3784 C3788 ) C3784_=_C3907( C3784 C3907 ) C3784_=_C3910( C3784 C3910 ) C3784_=_C3971( C3784 C3971 ) \nC3784_=_C4001( C3784 C4001 ) C3784_=_C4017( C3784 C4017 ) C3784_=_C4018( C3784 C4018 ) C3784_=_C4019( C3784 C4019 ) C3784_=_C4020( C3784 C4020 ) C3785_=_C3786( C3785 C3786 ) \nC3785_=_C3788( C3785 C3788 ) C3786_=_C3788( C3786 C3788 ) C3788_=_C4019( C3788 C4019 ) C3788_=_C4109( C3788 C4109 ) C3907_=_C3908( C3907 C3908 ) C3907_=_C3910( C3907 C3910 ) \nC3907_=_C3971( C3907 C3971 ) C3907_=_C4001( C3907 C4001 ) C3907_=_C4017( C3907 C4017 ) C3907_=_C4018( C3907 C4018 ) C3907_=_C4019( C3907 C4019 ) C3907_=_C4020( C3907 C4020 ) \nC3908_=_C3962( C3908 C3962 ) C3908_=_C3969( C3908 C3969 ) C3908_=_C3973( C3908 C3973 ) C3908_=_C3995( C3908 C3995 ) C3908_=_C4005( C3908 C4005 ) C3908_=_C4011( C3908 C4011 ) \nC3908_=_C4018( C3908 C4018 ) C3908_=_C4109( C3908 C4109 ) C3910_=_C3971( C3910 C3971 ) C3910_=_C4001( C3910 C4001 ) C3910_=_C4017( C3910 C4017 ) C3910_=_C4018( C3910 C4018 ) \nC3910_=_C4019( C3910 C4019 ) C3910_=_C4020( C3910 C4020 ) C3962_=_C3969( C3962 C3969 ) C3962_=_C3973( C3962 C3973 ) C3962_=_C3995( C3962 C3995 ) C3962_=_C4005( C3962 C4005 ) \nC3962_=_C4011( C3962 C4011 ) C3962_=_C4018( C3962 C4018 ) C3962_=_C4109( C3962 C4109 ) C3969_=_C3973( C3969 C3973 ) C3969_=_C3995( C3969 C3995 ) C3969_=_C4005( C3969 C4005 ) \nC3969_=_C4011( C3969 C4011 ) C3969_=_C4018( C3969 C4018 ) C3969_=_C4109( C3969 C4109 ) C3971_=_C3973( C3971 C3973 ) C3971_=_C4001( C3971 C4001 ) C3971_=_C4017( C3971 C4017 ) \nC3971_=_C4018( C3971 C4018 ) C3971_=_C4019( C3971 C4019 ) C3971_=_C4020( C3971 C4020 ) C3973_=_C3995( C3973 C3995 ) C3973_=_C4005( C3973 C4005 ) C3973_=_C4011( C3973 C4011 ) \nC3973_=_C4018( C3973 C4018 ) C3973_=_C4109( C3973 C4109 ) C3995_=_C4005( C3995 C4005 ) C3995_=_C4011( C3995 C4011 ) C3995_=_C4018( C3995 C4018 ) C3995_=_C4109( C3995 C4109 ) \nC4001_=_C4005( C4001 C4005 ) C4001_=_C4017( C4001 C4017 ) C4001_=_C4018( C4001 C4018 ) C4001_=_C4019( C4001 C4019 ) C4001_=_C4020( C4001 C4020 ) C4005_=_C4011( C4005 C4011 ) \nC4005_=_C4018( C4005 C4018 ) C4005_=_C4109( C4005 C4109 ) C4011_=_C4018( C4011 C4018 ) C4011_=_C4109( C4011 C4109 ) C4017_=_C4018( C4017 C4018 ) C4017_=_C4019( C4017 C4019 ) \nC4017_=_C4020( C4017 C4020 ) C4018_=_C4019( C4018 C4019 ) C4018_=_C4020( C4018 C4020 ) C4018_=_C4109( C4018 C4109 ) C4019_=_C4020( C4019 C4020 ) C4019_=_C4109( C4019 C4109 ) "];139-&gt;219[label="151: C45 C234 C302 C356 C454 \nC568 C647 C649 C660 C690 C748 \nC751 C758 C761 C768 C772 C773 \nC774 C776 C777 C778 C779 C780 \nC781 C782 C783 C785 C787 C788 \nC789 C790 C791 C793 C795 C796 \nC800 C806 C807 C816 C820 C837 \nC922 C1046 C1188 C1194 C1197 C1253 \nC1262 C1287 C1292 C1390 C1391 C1392 \nC1393 C1394 C1395 C1396 C1398 C1400 \nC1401 C1402 C1403 C1404 C1406 C1437 \nC1485 C1493 C1538 C1653 C1698 C2150 \nC2201 C2220 C2224 C2268 C2275 C2279 \nC2547 C2554 C2604 C2606 C2610 C2621 \nC2630 C2631 C2644 C2692 C2713 C2745 \nC2799 C2930 C2936 C3006 C3014 C3015 \nC3016 C3017 C3018 C3019 C3021 C3022 \nC3023 C3024 C3025 C3026 C3027 C3028 \nC3029 C3030 C3031 C3032 C3515 C3588 \nC3592 C3596 C3634 C3635 C3637 C3638 \nC3639 C3640 C3642 C3643 C3645 C3651 \nC3656 C3658 C3661 C3761 C3780 C3781 \nC3782 C3783 C3785 C3786 C3788 C3907 \nC3908 C3910 C3962 C3969 C3971 C3973 \nC3995 C4001 C4005 C4011 C4017 C4019 \nC4020 C4109 \n1717: C45_=_C234 ,C45_=_C302 ,C45_=_C356 ,C45_=_C768 ,C45_=_C816 ,\nC45_=_C837 ,C45_=_C1194 ,C45_=_C2275 ,C45_=_C2606 ,C45_=_C2630 ,C45_=_C2713 ,\nC45_=_C3592 ,C45_=_C3656 ,C45_=_C3907 ,C45_=_C3910 ,C45_=_C3971 ,C45_=_C4001 ,\nC45_=_C4017 ,C45_=_C4019 ,C45_=_C4020 ,C234_=_C302 ,C234_=_C356 ,C234_=_C768 ,\nC234_=_C816 ,C234_=_C837 ,C234_=_C1194 ,C234_=_C2275 ,C234_=_C2606 ,C234_=_C2630 ,\nC234_=_C2713 ,C234_=_C3592 ,C234_=_C3656 ,C234_=_C3907 ,C234_=_C3910 ,C234_=_C3971 ,\nC234_=_C4001 ,C234_=_C4017 ,C234_=_C4019 ,C234_=_C4020 ,C302_=_C356 ,C302_=_C768 ,\nC302_=_C816 ,C302_=_C837 ,C302_=_C1194 ,C302_=_C2275 ,C302_=_C2606 ,C302_=_C2630 ,\nC302_=_C2713 ,C302_=_C3592 ,C302_=_C3656 ,C302_=_C3907 ,C302_=_C3910 ,C302_=_C3971 ,\nC302_=_C4001 ,C302_=_C4017 ,C302_=_C4019 ,C302_=_C4020 ,C356_=_C768 ,C356_=_C816 ,\nC356_=_C837 ,C356_=_C1194 ,C356_=_C2275 ,C356_=_C2606 ,C356_=_C2630 ,C356_=_C2713 ,\nC356_=_C3592 ,C356_=_C3656 ,C356_=_C3907 ,C356_=_C3910 ,C356_=_C3971 ,C356_=_C4001 ,\nC356_=_C4017 ,C356_=_C4019 ,C356_=_C4020 ,C454_=_C800 ,C454_=_C1287 ,C454_=_C1437 ,\nC454_=_C1485 ,C454_=_C1538 ,C454_=_C2201 ,C454_=_C2220 ,C454_=_C2554 ,C454_=_C2745 ,\nC454_=_C2930 ,C454_=_C3014 ,C454_=_C3015 ,C454_=_C3016 ,C454_=_C3017 ,C454_=_C3018 ,\nC454_=_C3019 ,C454_=_C3021 ,C454_=_C3022 ,C454_=_C3023 ,C454_=_C3024 ,C454_=_C3025 ,\nC454_=_C3026 ,C454_=_C3027 ,C454_=_C3028 ,C454_=_C3029 ,C454_=_C3030 ,C454_=_C3031 ,\nC454_=_C3032 ,C568_=_C649 ,C568_=_C751 ,C568_=_C796 ,C568_=_C1046 ,C568_=_C1253 ,\nC568_=_C1390 ,C568_=_C1391 ,C568_=_C1392 ,C568_=_C1393 ,C568_=_C1394 ,C568_=_C1395 ,\nC568_=_C1396 ,C568_=_C1398 ,C568_=_C1400 ,C568_=_C1401 ,C568_=_C1402 ,C568_=_C1403 ,\nC568_=_C1404 ,C568_=_C1406 ,C647_=_C649 ,C647_=_C660 ,C647_=_C690</w:t>
      </w:r>
    </w:p>
    <w:p>
      <w:pPr>
        <w:pStyle w:val="PreformattedText"/>
        <w:bidi w:val="0"/>
        <w:spacing w:before="0" w:after="0"/>
        <w:jc w:val="left"/>
        <w:rPr/>
      </w:pPr>
      <w:r>
        <w:rPr/>
        <w:t xml:space="preserve"> </w:t>
      </w:r>
      <w:r>
        <w:rPr/>
        <w:t>,C647_=_C748 ,\nC647_=_C773 ,C647_=_C774 ,C647_=_C776 ,C647_=_C777 ,C647_=_C778 ,C647_=_C779 ,\nC647_=_C780 ,C647_=_C781 ,C647_=_C782 ,C647_=_C783 ,C647_=_C785 ,C647_=_C787 ,\nC647_=_C788 ,C647_=_C789 ,C647_=_C790 ,C647_=_C791 ,C647_=_C793 ,C647_=_C795 ,\nC649_=_C660 ,C649_=_C751 ,C649_=_C796 ,C649_=_C1046 ,C649_=_C1253 ,C649_=_C1390 ,\nC649_=_C1391 ,C649_=_C1392 ,C649_=_C1393 ,C649_=_C1394 ,C649_=_C1395 ,C649_=_C1396 ,\nC649_=_C1398 ,C649_=_C1400 ,C649_=_C1401 ,C649_=_C1402 ,C649_=_C1403 ,C649_=_C1404 ,\nC649_=_C1406 ,C660_=_C758 ,C660_=_C806 ,C660_=_C1262 ,C660_=_C1653 ,C660_=_C1698 ,\nC660_=_C2547 ,C660_=_C2644 ,C660_=_C2692 ,C660_=_C2799 ,C660_=_C3006 ,C660_=_C3634 ,\nC660_=_C3635 ,C660_=_C3637 ,C660_=_C3638 ,C660_=_C3639 ,C660_=_C3640 ,C660_=_C3642 ,\nC660_=_C3643 ,C660_=_C3645 ,C690_=_C748 ,C690_=_C773 ,C690_=_C774 ,C690_=_C776 ,\nC690_=_C777 ,C690_=_C778 ,C690_=_C779 ,C690_=_C780 ,C690_=_C781 ,C690_=_C782 ,\nC690_=_C783 ,C690_=_C785 ,C690_=_C787 ,C690_=_C788 ,C690_=_C789 ,C690_=_C790 ,\nC690_=_C791 ,C690_=_C793 ,C690_=_C795 ,C748_=_C751 ,C748_=_C758 ,C748_=_C761 ,\nC748_=_C768 ,C748_=_C772 ,C748_=_C773 ,C748_=_C774 ,C748_=_C776 ,C748_=_C777 ,\nC748_=_C778 ,C748_=_C779 ,C748_=_C780 ,C748_=_C781 ,C748_=_C782 ,C748_=_C783 ,\nC748_=_C785 ,C748_=_C787 ,C748_=_C788 ,C748_=_C789 ,C748_=_C790 ,C748_=_C791 ,\nC748_=_C793 ,C748_=_C795 ,C751_=_C758 ,C751_=_C761 ,C751_=_C768 ,C751_=_C772 ,\nC751_=_C796 ,C751_=_C1046 ,C751_=_C1253 ,C751_=_C1390 ,C751_=_C1391 ,C751_=_C1392 ,\nC751_=_C1393 ,C751_=_C1394 ,C751_=_C1395 ,C751_=_C1396 ,C751_=_C1398 ,C751_=_C1400 ,\nC751_=_C1401 ,C751_=_C1402 ,C751_=_C1403 ,C751_=_C1404 ,C751_=_C1406 ,C758_=_C761 ,\nC758_=_C768 ,C758_=_C772 ,C758_=_C806 ,C758_=_C1262 ,C758_=_C1653 ,C758_=_C1698 ,\nC758_=_C2547 ,C758_=_C2644 ,C758_=_C2692 ,C758_=_C2799 ,C758_=_C3006 ,C758_=_C3634 ,\nC758_=_C3635 ,C758_=_C3637 ,C758_=_C3638 ,C758_=_C3639 ,C758_=_C3640 ,C758_=_C3642 ,\nC758_=_C3643 ,C758_=_C3645 ,C761_=_C768 ,C761_=_C772 ,C761_=_C807 ,C761_=_C1188 ,\nC761_=_C1292 ,C761_=_C1493 ,C761_=_C2224 ,C761_=_C2268 ,C761_=_C2604 ,C761_=_C2621 ,\nC761_=_C2936 ,C761_=_C3588 ,C761_=_C3651 ,C761_=_C3661 ,C761_=_C3780 ,C761_=_C3781 ,\nC761_=_C3782 ,C761_=_C3783 ,C761_=_C3785 ,C761_=_C3786 ,C761_=_C3788 ,C768_=_C772 ,\nC768_=_C816 ,C768_=_C837 ,C768_=_C1194 ,C768_=_C2275 ,C768_=_C2606 ,C768_=_C2630 ,\nC768_=_C2713 ,C768_=_C3592 ,C768_=_C3656 ,C768_=_C3907 ,C768_=_C3910 ,C768_=_C3971 ,\nC768_=_C4001 ,C768_=_C4017 ,C768_=_C4019 ,C768_=_C4020 ,C772_=_C820 ,C772_=_C922 ,\nC772_=_C1197 ,C772_=_C2150 ,C772_=_C2279 ,C772_=_C2610 ,C772_=_C2631 ,C772_=_C3515 ,\nC772_=_C3596 ,C772_=_C3658 ,C772_=_C3761 ,C772_=_C3908 ,C772_=_C3962 ,C772_=_C3969 ,\nC772_=_C3973 ,C772_=_C3995 ,C772_=_C4005 ,C772_=_C4011 ,C772_=_C4109 ,C773_=_C774 ,\nC773_=_C776 ,C773_=_C777 ,C773_=_C778 ,C773_=_C779 ,C773_=_C780 ,C773_=_C781 ,\nC773_=_C782 ,C773_=_C783 ,C773_=_C785 ,C773_=_C787 ,C773_=_C788 ,C773_=_C789 ,\nC773_=_C790 ,C773_=_C791 ,C773_=_C793 ,C773_=_C795 ,C773_=_C796 ,C773_=_C800 ,\nC773_=_C806 ,C773_=_C807 ,C773_=_C816 ,C773_=_C820 ,C774_=_C776 ,C774_=_C777 ,\nC774_=_C778 ,C774_=_C779 ,C774_=_C780 ,C774_=_C781 ,C774_=_C782 ,C774_=_C783 ,\nC774_=_C785 ,C774_=_C787 ,C774_=_C788 ,C774_=_C789 ,C774_=_C790 ,C774_=_C791 ,\nC774_=_C793 ,C774_=_C795 ,C774_=_C1253 ,C774_=_C1262 ,C776_=_C777 ,C776_=_C778 ,\nC776_=_C779 ,C776_=_C780 ,C776_=_C781 ,C776_=_C782 ,C776_=_C783 ,C776_=_C785 ,\nC776_=_C787 ,C776_=_C788 ,C776_=_C789 ,C776_=_C790 ,C776_=_C791 ,C776_=_C793 ,\nC776_=_C795 ,C776_=_C1437 ,C777_=_C778 ,C777_=_C779 ,C777_=_C780 ,C777_=_C781 ,\nC777_=_C782 ,C777_=_C783 ,C777_=_C785 ,C777_=_C787 ,C777_=_C788 ,C777_=_C789 ,\nC777_=_C790 ,C777_=_C791 ,C777_=_C793 ,C777_=_C795 ,C777_=_C1391 ,C777_=_C1653 ,\nC778_=_C779 ,C778_=_C780 ,C778_=_C781 ,C778_=_C782 ,C778_=_C783 ,C778_=_C785 ,\nC778_=_C787 ,C778_=_C788 ,C778_=_C789 ,C778_=_C790 ,C778_=_C791 ,C778_=_C793 ,\nC778_=_C795 ,C778_=_C2644 ,C779_=_C780 ,C779_=_C781 ,C779_=_C782 ,C779_=_C783 ,\nC779_=_C785 ,C779_=_C787 ,C779_=_C788 ,C779_=_C789 ,C779_=_C790 ,C779_=_C791 ,\nC779_=_C793 ,C779_=_C795 ,C780_=_C781 ,C780_=_C782 ,C780_=_C783 ,C780_=_C785 ,\nC780_=_C787 ,C780_=_C788 ,C780_=_C789 ,C780_=_C790 ,C780_=_C791 ,C780_=_C793 ,\nC780_=_C795 ,C781_=_C782 ,C781_=_C783 ,C781_=_C785 ,C781_=_C787 ,C781_=_C788 ,\nC781_=_C789 ,C781_=_C790 ,C781_=_C791 ,C781_=_C793 ,C781_=_C795 ,C782_=_C783 ,\nC782_=_C785 ,C782_=_C787 ,C782_=_C788 ,C782_=_C789 ,C782_=_C790 ,C782_=_C791 ,\nC782_=_C793 ,C782_=_C795 ,C782_=_C3588 ,C782_=_C3592 ,C782_=_C3596 ,C783_=_C785 ,\nC783_=_C787 ,C783_=_C788 ,C783_=_C789 ,C783_=_C790 ,C783_=_C791 ,C783_=_C793 ,\nC783_=_C795 ,C785_=_C787 ,C785_=_C788 ,C785_=_C789 ,C785_=_C790 ,C785_=_C791 ,\nC785_=_C793 ,C785_=_C795 ,C785_=_C1398 ,C785_=_C3634 ,C787_=_C788 ,C787_=_C789 ,\nC787_=_C790 ,C787_=_C791 ,C787_=_C793 ,C787_=_C795 ,C787_=_C1400 ,C787_=_C3637 ,\nC788_=_C789 ,C788_=_C790 ,C788_=_C791 ,C788_=_C793 ,C788_=_C795 ,C788_=_C1401 ,\nC788_=_C3638 ,C788_=_C3780 ,C788_=_C3907 ,C788_=_C3908 ,C789_=_C790 ,C789_=_C791 ,\nC789_=_C793 ,C789_=_C795 ,C789_=_C3022 ,C790_=_C791 ,C790_=_C793 ,C790_=_C795 ,\nC790_=_C1403 ,C790_=_C3639 ,C790_=_C3782 ,C790_=_C3971 ,C790_=_C3973 ,C791_=_C793 ,\nC791_=_C795 ,C791_=_C1404 ,C791_=_C3640 ,C793_=_C795 ,C793_=_C1406 ,C793_=_C3028 ,\nC793_=_C3642 ,C796_=_C800 ,C796_=_C806 ,C796_=_C807 ,C796_=_C816 ,C796_=_C820 ,\nC796_=_C1046 ,C796_=_C1253 ,C796_=_C1390 ,C796_=_C1391 ,C796_=_C1392 ,C796_=_C1393 ,\nC796_=_C1394 ,C796_=_C1395 ,C796_=_C1396 ,C796_=_C1398 ,C796_=_C1400 ,C796_=_C1401 ,\nC796_=_C1402 ,C796_=_C1403 ,C796_=_C1404 ,C796_=_C1406 ,C800_=_C806 ,C800_=_C807 ,\nC800_=_C816 ,C800_=_C820 ,C800_=_C1287 ,C800_=_C1437 ,C800_=_C1485 ,C800_=_C1538 ,\nC800_=_C2201 ,C800_=_C2220 ,C800_=_C2554 ,C800_=_C2745 ,C800_=_C2930 ,C800_=_C3014 ,\nC800_=_C3015 ,C800_=_C3016 ,C800_=_C3017 ,C800_=_C3018 ,C800_=_C3019 ,C800_=_C3021 ,\nC800_=_C3022 ,C800_=_C3023 ,C800_=_C3024 ,C800_=_C3025 ,C800_=_C3026 ,C800_=_C3027 ,\nC800_=_C3028 ,C800_=_C3029 ,C800_=_C3030 ,C800_=_C3031 ,C800_=_C3032 ,C806_=_C807 ,\nC806_=_C816 ,C806_=_C820 ,C806_=_C1262 ,C806_=_C1653 ,C806_=_C1698 ,C806_=_C2547 ,\nC806_=_C2644 ,C806_=_C2692 ,C806_=_C2799 ,C806_=_C3006 ,C806_=_C3634 ,C806_=_C3635 ,\nC806_=_C3637 ,C806_=_C3638 ,C806_=_C3639 ,C806_=_C3640 ,C806_=_C3642 ,C806_=_C3643 ,\nC806_=_C3645 ,C807_=_C816 ,C807_=_C820 ,C807_=_C1188 ,C807_=_C1292 ,C807_=_C1493 ,\nC807_=_C2224 ,C807_=_C2268 ,C807_=_C2604 ,C807_=_C2621 ,C807_=_C2936 ,C807_=_C3588 ,\nC807_=_C3651 ,C807_=_C3661 ,C807_=_C3780 ,C807_=_C3781 ,C807_=_C3782 ,C807_=_C3783 ,\nC807_=_C3785 ,C807_=_C3786 ,C807_=_C3788 ,C816_=_C820 ,C816_=_C837 ,C816_=_C1194 ,\nC816_=_C2275 ,C816_=_C2606 ,C816_=_C2630 ,C816_=_C2713 ,C816_=_C3592 ,C816_=_C3656 ,\nC816_=_C3907 ,C816_=_C3910 ,C816_=_C3971 ,C816_=_C4001 ,C816_=_C4017 ,C816_=_C4019 ,\nC816_=_C4020 ,C820_=_C922 ,C820_=_C1197 ,C820_=_C2150 ,C820_=_C2279 ,C820_=_C2610 ,\nC820_=_C2631 ,C820_=_C3515 ,C820_=_C3596 ,C820_=_C3658 ,C820_=_C3761 ,C820_=_C3908 ,\nC820_=_C3962 ,C820_=_C3969 ,C820_=_C3973 ,C820_=_C3995 ,C820_=_C4005 ,C820_=_C4011 ,\nC820_=_C4109 ,C837_=_C1194 ,C837_=_C2275 ,C837_=_C2606 ,C837_=_C2630 ,C837_=_C2713 ,\nC837_=_C3592 ,C837_=_C3656 ,C837_=_C3907 ,C837_=_C3910 ,C837_=_C3971 ,C837_=_C4001 ,\nC837_=_C4017 ,C837_=_C4019 ,C837_=_C4020 ,C922_=_C1197 ,C922_=_C2150 ,C922_=_C2279 ,\nC922_=_C2610 ,C922_=_C2631 ,C922_=_C3515 ,C922_=_C3596 ,C922_=_C3658 ,C922_=_C3761 ,\nC922_=_C3908 ,C922_=_C3962 ,C922_=_C3969 ,C922_=_C3973 ,C922_=_C3995 ,C922_=_C4005 ,\nC922_=_C4011 ,C922_=_C4109 ,C1046_=_C1253 ,C1046_=_C1390 ,C1046_=_C1391 ,C1046_=_C1392 ,\nC1046_=_C1393 ,C1046_=_C1394 ,C1046_=_C1395 ,C1046_=_C1396 ,C1046_=_C1398 ,C1046_=_C1400 ,\nC1046_=_C1401 ,C1046_=_C1402 ,C1046_=_C1403 ,C1046_=_C1404 ,C1046_=_C1406 ,C1188_=_C1194 ,\nC1188_=_C1197 ,C1188_=_C1292 ,C1188_=_C1493 ,C1188_=_C2224 ,C1188_=_C2268 ,C1188_=_C2604 ,\nC1188_=_C2621 ,C1188_=_C2936 ,C1188_=_C3588 ,C1188_=_C3651 ,C1188_=_C3661 ,C1188_=_C3780 ,\nC1188_=_C3781 ,C1188_=_C3782 ,C1188_=_C3783 ,C1188_=_C3785 ,C1188_=_C3786 ,C1188_=_C3788 ,\nC1194_=_C1197 ,C1194_=_C2275 ,C1194_=_C2606 ,C1194_=_C2630 ,C1194_=_C2713 ,C1194_=_C3592 ,\nC1194_=_C3656 ,C1194_=_C3907 ,C1194_=_C3910 ,C1194_=_C3971 ,C1194_=_C4001 ,C1194_=_C4017 ,\nC1194_=_C4019 ,C1194_=_C4020 ,C1197_=_C2150 ,C1197_=_C2279 ,C1197_=_C2610 ,C1197_=_C2631 ,\nC1197_=_C3515 ,C1197_=_C3596 ,C1197_=_C3658 ,C1197_=_C3761 ,C1197_=_C3908 ,C1197_=_C3962 ,\nC1197_=_C3969 ,C1197_=_C3973 ,C1197_=_C3995 ,C1197_=_C4005 ,C1197_=_C4011 ,C1197_=_C4109 ,\nC1253_=_C1262 ,C1253_=_C1390 ,C1253_=_C1391 ,C1253_=_C1392 ,C1253_=_C1393 ,C1253_=_C1394 ,\nC1253_=_C1395 ,C1253_=_C1396 ,C1253_=_C1398 ,C1253_=_C1400 ,C1253_=_C1401 ,C1253_=_C1402 ,\nC1253_=_C1403 ,C1253_=_C1404 ,C1253_=_C1406 ,C1262_=_C1653 ,C1262_=_C1698 ,C1262_=_C2547 ,\nC1262_=_C2644 ,C1262_=_C2692 ,C1262_=_C2799 ,C1262_=_C3006 ,C1262_=_C3634 ,C1262_=_C3635 ,\nC1262_=_C3637 ,C1262_=_C3638 ,C1262_=_C3639 ,C1262_=_C3640 ,C1262_=_C3642 ,C1262_=_C3643 ,\nC1262_=_C3645 ,C1287_=_C1292 ,C1287_=_C1437 ,C1287_=_C1485 ,C1287_=_C1538 ,C1287_=_C2201 ,\nC1287_=_C2220 ,C1287_=_C2554 ,C1287_=_C2745 ,C1287_=_C2930 ,C1287_=_C3014 ,C1287_=_C3015 ,\nC1287_=_C3016 ,C1287_=_C3017 ,C1287_=_C3018 ,C1287_=_C3019 ,C1287_=_C3021 ,C1287_=_C3022 ,\nC1287_=_C3023 ,C1287_=_C3024 ,C1287_=_C3025 ,C1287_=_C3026 ,C1287_=_C3027 ,C1287_=_C3028 ,\nC1287_=_C3029 ,C1287_=_C3030 ,C1287_=_C3031 ,C1287_=_C3032 ,C1292_=_C1493 ,C1292_=_C2224 ,\nC1292_=_C2268 ,C1292_=_C2604 ,C1292_=_C2621 ,C1292_=_C2936 ,C1292_=_C3588 ,C1292_=_C3651 ,\nC1292_=_C3661 ,C1292_=_C3780 ,C1292_=_C3781 ,C1292_=_C3782 ,C1292_=_C3783 ,C1292_=_C3785 ,\nC1292_=_C3786 ,C1292_=_C3788 ,C1390_=_C1391 ,C1390_=_C1392 ,C1390_=_C1393 ,C1390_=_C1394 ,\nC1390_=_C1395 ,C1390_=_C1396 ,C1390_=_C1398 ,C1390_=_C1400 ,C1390_=_C1401 ,C1390_=_C1402 ,\nC1390_=_C1403 ,C1390_=_C1404 ,C1390_=_C1406 ,C1391_=_C1392 ,C1391_=_C1393 ,C1391_=_C1394 ,\nC1391_=_C1395</w:t>
      </w:r>
    </w:p>
    <w:p>
      <w:pPr>
        <w:pStyle w:val="PreformattedText"/>
        <w:bidi w:val="0"/>
        <w:spacing w:before="0" w:after="0"/>
        <w:jc w:val="left"/>
        <w:rPr/>
      </w:pPr>
      <w:r>
        <w:rPr/>
        <w:t xml:space="preserve"> </w:t>
      </w:r>
      <w:r>
        <w:rPr/>
        <w:t>,C1391_=_C1396 ,C1391_=_C1398 ,C1391_=_C1400 ,C1391_=_C1401 ,C1391_=_C1402 ,\nC1391_=_C1403 ,C1391_=_C1404 ,C1391_=_C1406 ,C1391_=_C1653 ,C1392_=_C1393 ,C1392_=_C1394 ,\nC1392_=_C1395 ,C1392_=_C1396 ,C1392_=_C1398 ,C1392_=_C1400 ,C1392_=_C1401 ,C1392_=_C1402 ,\nC1392_=_C1403 ,C1392_=_C1404 ,C1392_=_C1406 ,C1393_=_C1394 ,C1393_=_C1395 ,C1393_=_C1396 ,\nC1393_=_C1398 ,C1393_=_C1400 ,C1393_=_C1401 ,C1393_=_C1402 ,C1393_=_C1403 ,C1393_=_C1404 ,\nC1393_=_C1406 ,C1394_=_C1395 ,C1394_=_C1396 ,C1394_=_C1398 ,C1394_=_C1400 ,C1394_=_C1401 ,\nC1394_=_C1402 ,C1394_=_C1403 ,C1394_=_C1404 ,C1394_=_C1406 ,C1395_=_C1396 ,C1395_=_C1398 ,\nC1395_=_C1400 ,C1395_=_C1401 ,C1395_=_C1402 ,C1395_=_C1403 ,C1395_=_C1404 ,C1395_=_C1406 ,\nC1396_=_C1398 ,C1396_=_C1400 ,C1396_=_C1401 ,C1396_=_C1402 ,C1396_=_C1403 ,C1396_=_C1404 ,\nC1396_=_C1406 ,C1398_=_C1400 ,C1398_=_C1401 ,C1398_=_C1402 ,C1398_=_C1403 ,C1398_=_C1404 ,\nC1398_=_C1406 ,C1398_=_C3634 ,C1400_=_C1401 ,C1400_=_C1402 ,C1400_=_C1403 ,C1400_=_C1404 ,\nC1400_=_C1406 ,C1400_=_C3637 ,C1401_=_C1402 ,C1401_=_C1403 ,C1401_=_C1404 ,C1401_=_C1406 ,\nC1401_=_C3638 ,C1401_=_C3780 ,C1401_=_C3907 ,C1401_=_C3908 ,C1402_=_C1403 ,C1402_=_C1404 ,\nC1402_=_C1406 ,C1403_=_C1404 ,C1403_=_C1406 ,C1403_=_C3639 ,C1403_=_C3782 ,C1403_=_C3971 ,\nC1403_=_C3973 ,C1404_=_C1406 ,C1404_=_C3640 ,C1406_=_C3028 ,C1406_=_C3642 ,C1437_=_C1485 ,\nC1437_=_C1538 ,C1437_=_C2201 ,C1437_=_C2220 ,C1437_=_C2554 ,C1437_=_C2745 ,C1437_=_C2930 ,\nC1437_=_C3014 ,C1437_=_C3015 ,C1437_=_C3016 ,C1437_=_C3017 ,C1437_=_C3018 ,C1437_=_C3019 ,\nC1437_=_C3021 ,C1437_=_C3022 ,C1437_=_C3023 ,C1437_=_C3024 ,C1437_=_C3025 ,C1437_=_C3026 ,\nC1437_=_C3027 ,C1437_=_C3028 ,C1437_=_C3029 ,C1437_=_C3030 ,C1437_=_C3031 ,C1437_=_C3032 ,\nC1485_=_C1493 ,C1485_=_C1538 ,C1485_=_C2201 ,C1485_=_C2220 ,C1485_=_C2554 ,C1485_=_C2745 ,\nC1485_=_C2930 ,C1485_=_C3014 ,C1485_=_C3015 ,C1485_=_C3016 ,C1485_=_C3017 ,C1485_=_C3018 ,\nC1485_=_C3019 ,C1485_=_C3021 ,C1485_=_C3022 ,C1485_=_C3023 ,C1485_=_C3024 ,C1485_=_C3025 ,\nC1485_=_C3026 ,C1485_=_C3027 ,C1485_=_C3028 ,C1485_=_C3029 ,C1485_=_C3030 ,C1485_=_C3031 ,\nC1485_=_C3032 ,C1493_=_C2224 ,C1493_=_C2268 ,C1493_=_C2604 ,C1493_=_C2621 ,C1493_=_C2936 ,\nC1493_=_C3588 ,C1493_=_C3651 ,C1493_=_C3661 ,C1493_=_C3780 ,C1493_=_C3781 ,C1493_=_C3782 ,\nC1493_=_C3783 ,C1493_=_C3785 ,C1493_=_C3786 ,C1493_=_C3788 ,C1538_=_C2201 ,C1538_=_C2220 ,\nC1538_=_C2554 ,C1538_=_C2745 ,C1538_=_C2930 ,C1538_=_C3014 ,C1538_=_C3015 ,C1538_=_C3016 ,\nC1538_=_C3017 ,C1538_=_C3018 ,C1538_=_C3019 ,C1538_=_C3021 ,C1538_=_C3022 ,C1538_=_C3023 ,\nC1538_=_C3024 ,C1538_=_C3025 ,C1538_=_C3026 ,C1538_=_C3027 ,C1538_=_C3028 ,C1538_=_C3029 ,\nC1538_=_C3030 ,C1538_=_C3031 ,C1538_=_C3032 ,C1653_=_C1698 ,C1653_=_C2547 ,C1653_=_C2644 ,\nC1653_=_C2692 ,C1653_=_C2799 ,C1653_=_C3006 ,C1653_=_C3634 ,C1653_=_C3635 ,C1653_=_C3637 ,\nC1653_=_C3638 ,C1653_=_C3639 ,C1653_=_C3640 ,C1653_=_C3642 ,C1653_=_C3643 ,C1653_=_C3645 ,\nC1698_=_C2547 ,C1698_=_C2644 ,C1698_=_C2692 ,C1698_=_C2799 ,C1698_=_C3006 ,C1698_=_C3634 ,\nC1698_=_C3635 ,C1698_=_C3637 ,C1698_=_C3638 ,C1698_=_C3639 ,C1698_=_C3640 ,C1698_=_C3642 ,\nC1698_=_C3643 ,C1698_=_C3645 ,C2150_=_C2279 ,C2150_=_C2610 ,C2150_=_C2631 ,C2150_=_C3515 ,\nC2150_=_C3596 ,C2150_=_C3658 ,C2150_=_C3761 ,C2150_=_C3908 ,C2150_=_C3962 ,C2150_=_C3969 ,\nC2150_=_C3973 ,C2150_=_C3995 ,C2150_=_C4005 ,C2150_=_C4011 ,C2150_=_C4109 ,C2201_=_C2220 ,\nC2201_=_C2554 ,C2201_=_C2745 ,C2201_=_C2930 ,C2201_=_C3014 ,C2201_=_C3015 ,C2201_=_C3016 ,\nC2201_=_C3017 ,C2201_=_C3018 ,C2201_=_C3019 ,C2201_=_C3021 ,C2201_=_C3022 ,C2201_=_C3023 ,\nC2201_=_C3024 ,C2201_=_C3025 ,C2201_=_C3026 ,C2201_=_C3027 ,C2201_=_C3028 ,C2201_=_C3029 ,\nC2201_=_C3030 ,C2201_=_C3031 ,C2201_=_C3032 ,C2220_=_C2224 ,C2220_=_C2554 ,C2220_=_C2745 ,\nC2220_=_C2930 ,C2220_=_C3014 ,C2220_=_C3015 ,C2220_=_C3016 ,C2220_=_C3017 ,C2220_=_C3018 ,\nC2220_=_C3019 ,C2220_=_C3021 ,C2220_=_C3022 ,C2220_=_C3023 ,C2220_=_C3024 ,C2220_=_C3025 ,\nC2220_=_C3026 ,C2220_=_C3027 ,C2220_=_C3028 ,C2220_=_C3029 ,C2220_=_C3030 ,C2220_=_C3031 ,\nC2220_=_C3032 ,C2224_=_C2268 ,C2224_=_C2604 ,C2224_=_C2621 ,C2224_=_C2936 ,C2224_=_C3588 ,\nC2224_=_C3651 ,C2224_=_C3661 ,C2224_=_C3780 ,C2224_=_C3781 ,C2224_=_C3782 ,C2224_=_C3783 ,\nC2224_=_C3785 ,C2224_=_C3786 ,C2224_=_C3788 ,C2268_=_C2275 ,C2268_=_C2279 ,C2268_=_C2604 ,\nC2268_=_C2621 ,C2268_=_C2936 ,C2268_=_C3588 ,C2268_=_C3651 ,C2268_=_C3661 ,C2268_=_C3780 ,\nC2268_=_C3781 ,C2268_=_C3782 ,C2268_=_C3783 ,C2268_=_C3785 ,C2268_=_C3786 ,C2268_=_C3788 ,\nC2275_=_C2279 ,C2275_=_C2606 ,C2275_=_C2630 ,C2275_=_C2713 ,C2275_=_C3592 ,C2275_=_C3656 ,\nC2275_=_C3907 ,C2275_=_C3910 ,C2275_=_C3971 ,C2275_=_C4001 ,C2275_=_C4017 ,C2275_=_C4019 ,\nC2275_=_C4020 ,C2279_=_C2610 ,C2279_=_C2631 ,C2279_=_C3515 ,C2279_=_C3596 ,C2279_=_C3658 ,\nC2279_=_C3761 ,C2279_=_C3908 ,C2279_=_C3962 ,C2279_=_C3969 ,C2279_=_C3973 ,C2279_=_C3995 ,\nC2279_=_C4005 ,C2279_=_C4011 ,C2279_=_C4109 ,C2547_=_C2644 ,C2547_=_C2692 ,C2547_=_C2799 ,\nC2547_=_C3006 ,C2547_=_C3634 ,C2547_=_C3635 ,C2547_=_C3637 ,C2547_=_C3638 ,C2547_=_C3639 ,\nC2547_=_C3640 ,C2547_=_C3642 ,C2547_=_C3643 ,C2547_=_C3645 ,C2554_=_C2745 ,C2554_=_C2930 ,\nC2554_=_C3014 ,C2554_=_C3015 ,C2554_=_C3016 ,C2554_=_C3017 ,C2554_=_C3018 ,C2554_=_C3019 ,\nC2554_=_C3021 ,C2554_=_C3022 ,C2554_=_C3023 ,C2554_=_C3024 ,C2554_=_C3025 ,C2554_=_C3026 ,\nC2554_=_C3027 ,C2554_=_C3028 ,C2554_=_C3029 ,C2554_=_C3030 ,C2554_=_C3031 ,C2554_=_C3032 ,\nC2604_=_C2606 ,C2604_=_C2610 ,C2604_=_C2621 ,C2604_=_C2936 ,C2604_=_C3588 ,C2604_=_C3651 ,\nC2604_=_C3661 ,C2604_=_C3780 ,C2604_=_C3781 ,C2604_=_C3782 ,C2604_=_C3783 ,C2604_=_C3785 ,\nC2604_=_C3786 ,C2604_=_C3788 ,C2606_=_C2610 ,C2606_=_C2630 ,C2606_=_C2713 ,C2606_=_C3592 ,\nC2606_=_C3656 ,C2606_=_C3907 ,C2606_=_C3910 ,C2606_=_C3971 ,C2606_=_C4001 ,C2606_=_C4017 ,\nC2606_=_C4019 ,C2606_=_C4020 ,C2610_=_C2631 ,C2610_=_C3515 ,C2610_=_C3596 ,C2610_=_C3658 ,\nC2610_=_C3761 ,C2610_=_C3908 ,C2610_=_C3962 ,C2610_=_C3969 ,C2610_=_C3973 ,C2610_=_C3995 ,\nC2610_=_C4005 ,C2610_=_C4011 ,C2610_=_C4109 ,C2621_=_C2630 ,C2621_=_C2631 ,C2621_=_C2936 ,\nC2621_=_C3588 ,C2621_=_C3651 ,C2621_=_C3661 ,C2621_=_C3780 ,C2621_=_C3781 ,C2621_=_C3782 ,\nC2621_=_C3783 ,C2621_=_C3785 ,C2621_=_C3786 ,C2621_=_C3788 ,C2630_=_C2631 ,C2630_=_C2713 ,\nC2630_=_C3592 ,C2630_=_C3656 ,C2630_=_C3907 ,C2630_=_C3910 ,C2630_=_C3971 ,C2630_=_C4001 ,\nC2630_=_C4017 ,C2630_=_C4019 ,C2630_=_C4020 ,C2631_=_C3515 ,C2631_=_C3596 ,C2631_=_C3658 ,\nC2631_=_C3761 ,C2631_=_C3908 ,C2631_=_C3962 ,C2631_=_C3969 ,C2631_=_C3973 ,C2631_=_C3995 ,\nC2631_=_C4005 ,C2631_=_C4011 ,C2631_=_C4109 ,C2644_=_C2692 ,C2644_=_C2799 ,C2644_=_C3006 ,\nC2644_=_C3634 ,C2644_=_C3635 ,C2644_=_C3637 ,C2644_=_C3638 ,C2644_=_C3639 ,C2644_=_C3640 ,\nC2644_=_C3642 ,C2644_=_C3643 ,C2644_=_C3645 ,C2692_=_C2799 ,C2692_=_C3006 ,C2692_=_C3634 ,\nC2692_=_C3635 ,C2692_=_C3637 ,C2692_=_C3638 ,C2692_=_C3639 ,C2692_=_C3640 ,C2692_=_C3642 ,\nC2692_=_C3643 ,C2692_=_C3645 ,C2713_=_C3592 ,C2713_=_C3656 ,C2713_=_C3907 ,C2713_=_C3910 ,\nC2713_=_C3971 ,C2713_=_C4001 ,C2713_=_C4017 ,C2713_=_C4019 ,C2713_=_C4020 ,C2745_=_C2930 ,\nC2745_=_C3014 ,C2745_=_C3015 ,C2745_=_C3016 ,C2745_=_C3017 ,C2745_=_C3018 ,C2745_=_C3019 ,\nC2745_=_C3021 ,C2745_=_C3022 ,C2745_=_C3023 ,C2745_=_C3024 ,C2745_=_C3025 ,C2745_=_C3026 ,\nC2745_=_C3027 ,C2745_=_C3028 ,C2745_=_C3029 ,C2745_=_C3030 ,C2745_=_C3031 ,C2745_=_C3032 ,\nC2799_=_C3006 ,C2799_=_C3634 ,C2799_=_C3635 ,C2799_=_C3637 ,C2799_=_C3638 ,C2799_=_C3639 ,\nC2799_=_C3640 ,C2799_=_C3642 ,C2799_=_C3643 ,C2799_=_C3645 ,C2930_=_C2936 ,C2930_=_C3014 ,\nC2930_=_C3015 ,C2930_=_C3016 ,C2930_=_C3017 ,C2930_=_C3018 ,C2930_=_C3019 ,C2930_=_C3021 ,\nC2930_=_C3022 ,C2930_=_C3023 ,C2930_=_C3024 ,C2930_=_C3025 ,C2930_=_C3026 ,C2930_=_C3027 ,\nC2930_=_C3028 ,C2930_=_C3029 ,C2930_=_C3030 ,C2930_=_C3031 ,C2930_=_C3032 ,C2936_=_C3588 ,\nC2936_=_C3651 ,C2936_=_C3661 ,C2936_=_C3780 ,C2936_=_C3781 ,C2936_=_C3782 ,C2936_=_C3783 ,\nC2936_=_C3785 ,C2936_=_C3786 ,C2936_=_C3788 ,C3006_=_C3634 ,C3006_=_C3635 ,C3006_=_C3637 ,\nC3006_=_C3638 ,C3006_=_C3639 ,C3006_=_C3640 ,C3006_=_C3642 ,C3006_=_C3643 ,C3006_=_C3645 ,\nC3014_=_C3015 ,C3014_=_C3016 ,C3014_=_C3017 ,C3014_=_C3018 ,C3014_=_C3019 ,C3014_=_C3021 ,\nC3014_=_C3022 ,C3014_=_C3023 ,C3014_=_C3024 ,C3014_=_C3025 ,C3014_=_C3026 ,C3014_=_C3027 ,\nC3014_=_C3028 ,C3014_=_C3029 ,C3014_=_C3030 ,C3014_=_C3031 ,C3014_=_C3032 ,C3015_=_C3016 ,\nC3015_=_C3017 ,C3015_=_C3018 ,C3015_=_C3019 ,C3015_=_C3021 ,C3015_=_C3022 ,C3015_=_C3023 ,\nC3015_=_C3024 ,C3015_=_C3025 ,C3015_=_C3026 ,C3015_=_C3027 ,C3015_=_C3028 ,C3015_=_C3029 ,\nC3015_=_C3030 ,C3015_=_C3031 ,C3015_=_C3032 ,C3016_=_C3017 ,C3016_=_C3018 ,C3016_=_C3019 ,\nC3016_=_C3021 ,C3016_=_C3022 ,C3016_=_C3023 ,C3016_=_C3024 ,C3016_=_C3025 ,C3016_=_C3026 ,\nC3016_=_C3027 ,C3016_=_C3028 ,C3016_=_C3029 ,C3016_=_C3030 ,C3016_=_C3031 ,C3016_=_C3032 ,\nC3017_=_C3018 ,C3017_=_C3019 ,C3017_=_C3021 ,C3017_=_C3022 ,C3017_=_C3023 ,C3017_=_C3024 ,\nC3017_=_C3025 ,C3017_=_C3026 ,C3017_=_C3027 ,C3017_=_C3028 ,C3017_=_C3029 ,C3017_=_C3030 ,\nC3017_=_C3031 ,C3017_=_C3032 ,C3018_=_C3019 ,C3018_=_C3021 ,C3018_=_C3022 ,C3018_=_C3023 ,\nC3018_=_C3024 ,C3018_=_C3025 ,C3018_=_C3026 ,C3018_=_C3027 ,C3018_=_C3028 ,C3018_=_C3029 ,\nC3018_=_C3030 ,C3018_=_C3031 ,C3018_=_C3032 ,C3019_=_C3021 ,C3019_=_C3022 ,C3019_=_C3023 ,\nC3019_=_C3024 ,C3019_=_C3025 ,C3019_=_C3026 ,C3019_=_C3027 ,C3019_=_C3028 ,C3019_=_C3029 ,\nC3019_=_C3030 ,C3019_=_C3031 ,C3019_=_C3032 ,C3019_=_C3661 ,C3021_=_C3022 ,C3021_=_C3023 ,\nC3021_=_C3024 ,C3021_=_C3025 ,C3021_=_C3026 ,C3021_=_C3027 ,C3021_=_C3028 ,C3021_=_C3029 ,\nC3021_=_C3030 ,C3021_=_C3031 ,C3021_=_C3032 ,C3022_=_C3023 ,C3022_=_C3024 ,C3022_=_C3025 ,\nC3022_=_C3026 ,C3022_=_C3027 ,C3022_=_C3028 ,C3022_=_C3029 ,C3022_=_C3030 ,C3022_=_C3031 ,\nC3022_=_C3032 ,C3023_=_C3024 ,C3023_=_C3025 ,C3023_=_C3026 ,C3023_=_C3027 ,C3023_=_C3028 ,\nC3023_=_C3029 ,C3023_=_C3030 ,C3023_=_C3031 ,C3023_=_C3032 ,C3023_=_C3781</w:t>
      </w:r>
    </w:p>
    <w:p>
      <w:pPr>
        <w:pStyle w:val="PreformattedText"/>
        <w:bidi w:val="0"/>
        <w:spacing w:before="0" w:after="0"/>
        <w:jc w:val="left"/>
        <w:rPr/>
      </w:pPr>
      <w:r>
        <w:rPr/>
        <w:t xml:space="preserve"> </w:t>
      </w:r>
      <w:r>
        <w:rPr/>
        <w:t>,C3024_=_C3025 ,\nC3024_=_C3026 ,C3024_=_C3027 ,C3024_=_C3028 ,C3024_=_C3029 ,C3024_=_C3030 ,C3024_=_C3031 ,\nC3024_=_C3032 ,C3024_=_C3783 ,C3024_=_C4001 ,C3024_=_C4005 ,C3025_=_C3026 ,C3025_=_C3027 ,\nC3025_=_C3028 ,C3025_=_C3029 ,C3025_=_C3030 ,C3025_=_C3031 ,C3025_=_C3032 ,C3026_=_C3027 ,\nC3026_=_C3028 ,C3026_=_C3029 ,C3026_=_C3030 ,C3026_=_C3031 ,C3026_=_C3032 ,C3027_=_C3028 ,\nC3027_=_C3029 ,C3027_=_C3030 ,C3027_=_C3031 ,C3027_=_C3032 ,C3027_=_C3785 ,C3028_=_C3029 ,\nC3028_=_C3030 ,C3028_=_C3031 ,C3028_=_C3032 ,C3028_=_C3642 ,C3029_=_C3030 ,C3029_=_C3031 ,\nC3029_=_C3032 ,C3030_=_C3031 ,C3030_=_C3032 ,C3031_=_C3032 ,C3032_=_C3786 ,C3515_=_C3596 ,\nC3515_=_C3658 ,C3515_=_C3761 ,C3515_=_C3908 ,C3515_=_C3962 ,C3515_=_C3969 ,C3515_=_C3973 ,\nC3515_=_C3995 ,C3515_=_C4005 ,C3515_=_C4011 ,C3515_=_C4109 ,C3588_=_C3592 ,C3588_=_C3596 ,\nC3588_=_C3651 ,C3588_=_C3661 ,C3588_=_C3780 ,C3588_=_C3781 ,C3588_=_C3782 ,C3588_=_C3783 ,\nC3588_=_C3785 ,C3588_=_C3786 ,C3588_=_C3788 ,C3592_=_C3596 ,C3592_=_C3656 ,C3592_=_C3907 ,\nC3592_=_C3910 ,C3592_=_C3971 ,C3592_=_C4001 ,C3592_=_C4017 ,C3592_=_C4019 ,C3592_=_C4020 ,\nC3596_=_C3658 ,C3596_=_C3761 ,C3596_=_C3908 ,C3596_=_C3962 ,C3596_=_C3969 ,C3596_=_C3973 ,\nC3596_=_C3995 ,C3596_=_C4005 ,C3596_=_C4011 ,C3596_=_C4109 ,C3634_=_C3635 ,C3634_=_C3637 ,\nC3634_=_C3638 ,C3634_=_C3639 ,C3634_=_C3640 ,C3634_=_C3642 ,C3634_=_C3643 ,C3634_=_C3645 ,\nC3635_=_C3637 ,C3635_=_C3638 ,C3635_=_C3639 ,C3635_=_C3640 ,C3635_=_C3642 ,C3635_=_C3643 ,\nC3635_=_C3645 ,C3637_=_C3638 ,C3637_=_C3639 ,C3637_=_C3640 ,C3637_=_C3642 ,C3637_=_C3643 ,\nC3637_=_C3645 ,C3638_=_C3639 ,C3638_=_C3640 ,C3638_=_C3642 ,C3638_=_C3643 ,C3638_=_C3645 ,\nC3638_=_C3780 ,C3638_=_C3907 ,C3638_=_C3908 ,C3639_=_C3640 ,C3639_=_C3642 ,C3639_=_C3643 ,\nC3639_=_C3645 ,C3639_=_C3782 ,C3639_=_C3971 ,C3639_=_C3973 ,C3640_=_C3642 ,C3640_=_C3643 ,\nC3640_=_C3645 ,C3642_=_C3643 ,C3642_=_C3645 ,C3643_=_C3645 ,C3651_=_C3656 ,C3651_=_C3658 ,\nC3651_=_C3661 ,C3651_=_C3780 ,C3651_=_C3781 ,C3651_=_C3782 ,C3651_=_C3783 ,C3651_=_C3785 ,\nC3651_=_C3786 ,C3651_=_C3788 ,C3656_=_C3658 ,C3656_=_C3907 ,C3656_=_C3910 ,C3656_=_C3971 ,\nC3656_=_C4001 ,C3656_=_C4017 ,C3656_=_C4019 ,C3656_=_C4020 ,C3658_=_C3761 ,C3658_=_C3908 ,\nC3658_=_C3962 ,C3658_=_C3969 ,C3658_=_C3973 ,C3658_=_C3995 ,C3658_=_C4005 ,C3658_=_C4011 ,\nC3658_=_C4109 ,C3661_=_C3780 ,C3661_=_C3781 ,C3661_=_C3782 ,C3661_=_C3783 ,C3661_=_C3785 ,\nC3661_=_C3786 ,C3661_=_C3788 ,C3761_=_C3908 ,C3761_=_C3962 ,C3761_=_C3969 ,C3761_=_C3973 ,\nC3761_=_C3995 ,C3761_=_C4005 ,C3761_=_C4011 ,C3761_=_C4109 ,C3780_=_C3781 ,C3780_=_C3782 ,\nC3780_=_C3783 ,C3780_=_C3785 ,C3780_=_C3786 ,C3780_=_C3788 ,C3780_=_C3907 ,C3780_=_C3908 ,\nC3781_=_C3782 ,C3781_=_C3783 ,C3781_=_C3785 ,C3781_=_C3786 ,C3781_=_C3788 ,C3782_=_C3783 ,\nC3782_=_C3785 ,C3782_=_C3786 ,C3782_=_C3788 ,C3782_=_C3971 ,C3782_=_C3973 ,C3783_=_C3785 ,\nC3783_=_C3786 ,C3783_=_C3788 ,C3783_=_C4001 ,C3783_=_C4005 ,C3785_=_C3786 ,C3785_=_C3788 ,\nC3786_=_C3788 ,C3788_=_C4019 ,C3788_=_C4109 ,C3907_=_C3908 ,C3907_=_C3910 ,C3907_=_C3971 ,\nC3907_=_C4001 ,C3907_=_C4017 ,C3907_=_C4019 ,C3907_=_C4020 ,C3908_=_C3962 ,C3908_=_C3969 ,\nC3908_=_C3973 ,C3908_=_C3995 ,C3908_=_C4005 ,C3908_=_C4011 ,C3908_=_C4109 ,C3910_=_C3971 ,\nC3910_=_C4001 ,C3910_=_C4017 ,C3910_=_C4019 ,C3910_=_C4020 ,C3962_=_C3969 ,C3962_=_C3973 ,\nC3962_=_C3995 ,C3962_=_C4005 ,C3962_=_C4011 ,C3962_=_C4109 ,C3969_=_C3973 ,C3969_=_C3995 ,\nC3969_=_C4005 ,C3969_=_C4011 ,C3969_=_C4109 ,C3971_=_C3973 ,C3971_=_C4001 ,C3971_=_C4017 ,\nC3971_=_C4019 ,C3971_=_C4020 ,C3973_=_C3995 ,C3973_=_C4005 ,C3973_=_C4011 ,C3973_=_C4109 ,\nC3995_=_C4005 ,C3995_=_C4011 ,C3995_=_C4109 ,C4001_=_C4005 ,C4001_=_C4017 ,C4001_=_C4019 ,\nC4001_=_C4020 ,C4005_=_C4011 ,C4005_=_C4109 ,C4011_=_C4109 ,C4017_=_C4019 ,C4017_=_C4020 ,\nC4019_=_C4020 ,C4019_=_C4109 ,"];220[shape=box, label="id:220 level: 6\n53: C486 C612 C973 C1016 C1218 \nC1226 C1705 C1838 C2063 C2071 C2119 \nC2551 C2649 C2666 C2695 C2700 C2720 \nC2807 C2856 C2863 C2980 C3011 C3205 \nC3301 C3314 C3320 C3359 C3398 C3568 \nC3574 C3582 C3643 C3671 C3717 C3752 \nC3760 C3803 C3864 C3865 C3866 C3867 \nC3868 C3869 C3870 C3871 C3872 C3873 \nC3874 C3875 C3914 C3920 C4080 C4106 \n711: C486_=_C973( C486 C973 ) C486_=_C1226( C486 C1226 ) C486_=_C1705( C486 C1705 ) C486_=_C1838( C486 C1838 ) C486_=_C2071( C486 C2071 ) \nC486_=_C2551( C486 C2551 ) C486_=_C2649( C486 C2649 ) C486_=_C2666( C486 C2666 ) C486_=_C2700( C486 C2700 ) C486_=_C2807( C486 C2807 ) C486_=_C2863( C486 C2863 ) \nC486_=_C3011( C486 C3011 ) C486_=_C3205( C486 C3205 ) C486_=_C3320( C486 C3320 ) C486_=_C3398( C486 C3398 ) C486_=_C3568( C486 C3568 ) C486_=_C3582( C486 C3582 ) \nC486_=_C3643( C486 C3643 ) C486_=_C3671( C486 C3671 ) C486_=_C3717( C486 C3717 ) C486_=_C3760( C486 C3760 ) C486_=_C3873( C486 C3873 ) C486_=_C3914( C486 C3914 ) \nC486_=_C3920( C486 C3920 ) C486_=_C4080( C486 C4080 ) C486_=_C4106( C486 C4106 ) C612_=_C1016( C612 C1016 ) C612_=_C1218( C612 C1218 ) C612_=_C2063( C612 C2063 ) \nC612_=_C2119( C612 C2119 ) C612_=_C2695( C612 C2695 ) C612_=_C2720( C612 C2720 ) C612_=_C2856( C612 C2856 ) C612_=_C2980( C612 C2980 ) C612_=_C3301( C612 C3301 ) \nC612_=_C3314( C612 C3314 ) C612_=_C3359( C612 C3359 ) C612_=_C3574( C612 C3574 ) C612_=_C3752( C612 C3752 ) C612_=_C3803( C612 C3803 ) C612_=_C3864( C612 C3864 ) \nC612_=_C3865( C612 C3865 ) C612_=_C3866( C612 C3866 ) C612_=_C3867( C612 C3867 ) C612_=_C3868( C612 C3868 ) C612_=_C3869( C612 C3869 ) C612_=_C3870( C612 C3870 ) \nC612_=_C3871( C612 C3871 ) C612_=_C3872( C612 C3872 ) C612_=_C3873( C612 C3873 ) C612_=_C3874( C612 C3874 ) C612_=_C3875( C612 C3875 ) C973_=_C1226( C973 C1226 ) \nC973_=_C1705( C973 C1705 ) C973_=_C1838( C973 C1838 ) C973_=_C2071( C973 C2071 ) C973_=_C2551( C973 C2551 ) C973_=_C2649( C973 C2649 ) C973_=_C2666( C973 C2666 ) \nC973_=_C2700( C973 C2700 ) C973_=_C2807( C973 C2807 ) C973_=_C2863( C973 C2863 ) C973_=_C3011( C973 C3011 ) C973_=_C3205( C973 C3205 ) C973_=_C3320( C973 C3320 ) \nC973_=_C3398( C973 C3398 ) C973_=_C3568( C973 C3568 ) C973_=_C3582( C973 C3582 ) C973_=_C3643( C973 C3643 ) C973_=_C3671( C973 C3671 ) C973_=_C3717( C973 C3717 ) \nC973_=_C3760( C973 C3760 ) C973_=_C3873( C973 C3873 ) C973_=_C3914( C973 C3914 ) C973_=_C3920( C973 C3920 ) C973_=_C4080( C973 C4080 ) C973_=_C4106( C973 C4106 ) \nC1016_=_C1218( C1016 C1218 ) C1016_=_C2063( C1016 C2063 ) C1016_=_C2119( C1016 C2119 ) C1016_=_C2695( C1016 C2695 ) C1016_=_C2720( C1016 C2720 ) C1016_=_C2856( C1016 C2856 ) \nC1016_=_C2980( C1016 C2980 ) C1016_=_C3301( C1016 C3301 ) C1016_=_C3314( C1016 C3314 ) C1016_=_C3359( C1016 C3359 ) C1016_=_C3574( C1016 C3574 ) C1016_=_C3752( C1016 C3752 ) \nC1016_=_C3803( C1016 C3803 ) C1016_=_C3864( C1016 C3864 ) C1016_=_C3865( C1016 C3865 ) C1016_=_C3866( C1016 C3866 ) C1016_=_C3867( C1016 C3867 ) C1016_=_C3868( C1016 C3868 ) \nC1016_=_C3869( C1016 C3869 ) C1016_=_C3870( C1016 C3870 ) C1016_=_C3871( C1016 C3871 ) C1016_=_C3872( C1016 C3872 ) C1016_=_C3873( C1016 C3873 ) C1016_=_C3874( C1016 C3874 ) \nC1016_=_C3875( C1016 C3875 ) C1218_=_C1226( C1218 C1226 ) C1218_=_C2063( C1218 C2063 ) C1218_=_C2119( C1218 C2119 ) C1218_=_C2695( C1218 C2695 ) C1218_=_C2720( C1218 C2720 ) \nC1218_=_C2856( C1218 C2856 ) C1218_=_C2980( C1218 C2980 ) C1218_=_C3301( C1218 C3301 ) C1218_=_C3314( C1218 C3314 ) C1218_=_C3359( C1218 C3359 ) C1218_=_C3574( C1218 C3574 ) \nC1218_=_C3752( C1218 C3752 ) C1218_=_C3803( C1218 C3803 ) C1218_=_C3864( C1218 C3864 ) C1218_=_C3865( C1218 C3865 ) C1218_=_C3866( C1218 C3866 ) C1218_=_C3867( C1218 C3867 ) \nC1218_=_C3868( C1218 C3868 ) C1218_=_C3869( C1218 C3869 ) C1218_=_C3870( C1218 C3870 ) C1218_=_C3871( C1218 C3871 ) C1218_=_C3872( C1218 C3872 ) C1218_=_C3873( C1218 C3873 ) \nC1218_=_C3874( C1218 C3874 ) C1218_=_C3875( C1218 C3875 ) C1226_=_C1705( C1226 C1705 ) C1226_=_C1838( C1226 C1838 ) C1226_=_C2071( C1226 C2071 ) C1226_=_C2551( C1226 C2551 ) \nC1226_=_C2649( C1226 C2649 ) C1226_=_C2666( C1226 C2666 ) C1226_=_C2700( C1226 C2700 ) C1226_=_C2807( C1226 C2807 ) C1226_=_C2863( C1226 C2863 ) C1226_=_C3011( C1226 C3011 ) \nC1226_=_C3205( C1226 C3205 ) C1226_=_C3320( C1226 C3320 ) C1226_=_C3398( C1226 C3398 ) C1226_=_C3568( C1226 C3568 ) C1226_=_C3582( C1226 C3582 ) C1226_=_C3643( C1226 C3643 ) \nC1226_=_C3671( C1226 C3671 ) C1226_=_C3717( C1226 C3717 ) C1226_=_C3760( C1226 C3760 ) C1226_=_C3873( C1226 C3873 ) C1226_=_C3914( C1226 C3914 ) C1226_=_C3920( C1226 C3920 ) \nC1226_=_C4080( C1226 C4080 ) C1226_=_C4106( C1226 C4106 ) C1705_=_C1838( C1705 C1838 ) C1705_=_C2071( C1705 C2071 ) C1705_=_C2551( C1705 C2551 ) C1705_=_C2649( C1705 C2649 ) \nC1705_=_C2666( C1705 C2666 ) C1705_=_C2700( C1705 C2700 ) C1705_=_C2807( C1705 C2807 ) C1705_=_C2863( C1705 C2863 ) C1705_=_C3011( C1705 C3011 ) C1705_=_C3205( C1705 C3205 ) \nC1705_=_C3320( C1705 C3320 ) C1705_=_C3398( C1705 C3398 ) C1705_=_C3568( C1705 C3568 ) C1705_=_C3582( C1705 C3582 ) C1705_=_C3643( C1705 C3643 ) C1705_=_C3671( C1705 C3671 ) \nC1705_=_C3717( C1705 C3717 ) C1705_=_C3760( C1705 C3760 ) C1705_=_C3873( C1705 C3873 ) C1705_=_C3914( C1705 C3914 ) C1705_=_C3920( C1705 C3920 ) C1705_=_C4080( C1705 C4080 ) \nC1705_=_C4106( C1705 C4106 ) C1838_=_C2071( C1838 C2071 ) C1838_=_C2551( C1838 C2551 ) C1838_=_C2649( C1838 C2649 ) C1838_=_C2666( C1838 C2666 ) C1838_=_C2700( C1838 C2700 ) \nC1838_=_C2807( C1838 C2807 ) C1838_=_C2863( C1838 C2863 ) C1838_=_C3011( C1838 C3011 ) C1838_=_C3205( C1838 C3205 ) C1838_=_C3320( C1838 C3320 ) C1838_=_C3398( C1838 C3398 ) \nC1838_=_C3568( C1838 C3568 ) C1838_=_C3582( C1838 C3582 ) C1838_=_C3643( C1838 C3643 ) C1838_=_C3671( C1838 C3671 ) C1838_=_C3717( C1838 C3717 ) C1838_=_C3760( C1838 C3760 ) \nC1838_=_C3873( C1838 C3873 ) C1838_=_C3914( C1838 C3914 ) C1838_=_C3920( C1838 C3920 ) C1838_=_C4080( C1838 C4080 ) C1838_=_C4106( C1838 C4106 ) C2063_=_C2071( C2063 C2071 ) \nC2063_=_C2119( C2063 C2119 ) C2063_=_C2695( C2063 C2695 ) C2063_=_C2720(</w:t>
      </w:r>
    </w:p>
    <w:p>
      <w:pPr>
        <w:pStyle w:val="PreformattedText"/>
        <w:bidi w:val="0"/>
        <w:spacing w:before="0" w:after="0"/>
        <w:jc w:val="left"/>
        <w:rPr/>
      </w:pPr>
      <w:r>
        <w:rPr/>
        <w:t xml:space="preserve"> </w:t>
      </w:r>
      <w:r>
        <w:rPr/>
        <w:t>C2063 C2720 ) C2063_=_C2856( C2063 C2856 ) C2063_=_C2980( C2063 C2980 ) C2063_=_C3301( C2063 C3301 ) \nC2063_=_C3314( C2063 C3314 ) C2063_=_C3359( C2063 C3359 ) C2063_=_C3574( C2063 C3574 ) C2063_=_C3752( C2063 C3752 ) C2063_=_C3803( C2063 C3803 ) C2063_=_C3864( C2063 C3864 ) \nC2063_=_C3865( C2063 C3865 ) C2063_=_C3866( C2063 C3866 ) C2063_=_C3867( C2063 C3867 ) C2063_=_C3868( C2063 C3868 ) C2063_=_C3869( C2063 C3869 ) C2063_=_C3870( C2063 C3870 ) \nC2063_=_C3871( C2063 C3871 ) C2063_=_C3872( C2063 C3872 ) C2063_=_C3873( C2063 C3873 ) C2063_=_C3874( C2063 C3874 ) C2063_=_C3875( C2063 C3875 ) C2071_=_C2551( C2071 C2551 ) \nC2071_=_C2649( C2071 C2649 ) C2071_=_C2666( C2071 C2666 ) C2071_=_C2700( C2071 C2700 ) C2071_=_C2807( C2071 C2807 ) C2071_=_C2863( C2071 C2863 ) C2071_=_C3011( C2071 C3011 ) \nC2071_=_C3205( C2071 C3205 ) C2071_=_C3320( C2071 C3320 ) C2071_=_C3398( C2071 C3398 ) C2071_=_C3568( C2071 C3568 ) C2071_=_C3582( C2071 C3582 ) C2071_=_C3643( C2071 C3643 ) \nC2071_=_C3671( C2071 C3671 ) C2071_=_C3717( C2071 C3717 ) C2071_=_C3760( C2071 C3760 ) C2071_=_C3873( C2071 C3873 ) C2071_=_C3914( C2071 C3914 ) C2071_=_C3920( C2071 C3920 ) \nC2071_=_C4080( C2071 C4080 ) C2071_=_C4106( C2071 C4106 ) C2119_=_C2695( C2119 C2695 ) C2119_=_C2720( C2119 C2720 ) C2119_=_C2856( C2119 C2856 ) C2119_=_C2980( C2119 C2980 ) \nC2119_=_C3301( C2119 C3301 ) C2119_=_C3314( C2119 C3314 ) C2119_=_C3359( C2119 C3359 ) C2119_=_C3574( C2119 C3574 ) C2119_=_C3752( C2119 C3752 ) C2119_=_C3803( C2119 C3803 ) \nC2119_=_C3864( C2119 C3864 ) C2119_=_C3865( C2119 C3865 ) C2119_=_C3866( C2119 C3866 ) C2119_=_C3867( C2119 C3867 ) C2119_=_C3868( C2119 C3868 ) C2119_=_C3869( C2119 C3869 ) \nC2119_=_C3870( C2119 C3870 ) C2119_=_C3871( C2119 C3871 ) C2119_=_C3872( C2119 C3872 ) C2119_=_C3873( C2119 C3873 ) C2119_=_C3874( C2119 C3874 ) C2119_=_C3875( C2119 C3875 ) \nC2551_=_C2649( C2551 C2649 ) C2551_=_C2666( C2551 C2666 ) C2551_=_C2700( C2551 C2700 ) C2551_=_C2807( C2551 C2807 ) C2551_=_C2863( C2551 C2863 ) C2551_=_C3011( C2551 C3011 ) \nC2551_=_C3205( C2551 C3205 ) C2551_=_C3320( C2551 C3320 ) C2551_=_C3398( C2551 C3398 ) C2551_=_C3568( C2551 C3568 ) C2551_=_C3582( C2551 C3582 ) C2551_=_C3643( C2551 C3643 ) \nC2551_=_C3671( C2551 C3671 ) C2551_=_C3717( C2551 C3717 ) C2551_=_C3760( C2551 C3760 ) C2551_=_C3873( C2551 C3873 ) C2551_=_C3914( C2551 C3914 ) C2551_=_C3920( C2551 C3920 ) \nC2551_=_C4080( C2551 C4080 ) C2551_=_C4106( C2551 C4106 ) C2649_=_C2666( C2649 C2666 ) C2649_=_C2700( C2649 C2700 ) C2649_=_C2807( C2649 C2807 ) C2649_=_C2863( C2649 C2863 ) \nC2649_=_C3011( C2649 C3011 ) C2649_=_C3205( C2649 C3205 ) C2649_=_C3320( C2649 C3320 ) C2649_=_C3398( C2649 C3398 ) C2649_=_C3568( C2649 C3568 ) C2649_=_C3582( C2649 C3582 ) \nC2649_=_C3643( C2649 C3643 ) C2649_=_C3671( C2649 C3671 ) C2649_=_C3717( C2649 C3717 ) C2649_=_C3760( C2649 C3760 ) C2649_=_C3873( C2649 C3873 ) C2649_=_C3914( C2649 C3914 ) \nC2649_=_C3920( C2649 C3920 ) C2649_=_C4080( C2649 C4080 ) C2649_=_C4106( C2649 C4106 ) C2666_=_C2700( C2666 C2700 ) C2666_=_C2807( C2666 C2807 ) C2666_=_C2863( C2666 C2863 ) \nC2666_=_C3011( C2666 C3011 ) C2666_=_C3205( C2666 C3205 ) C2666_=_C3320( C2666 C3320 ) C2666_=_C3398( C2666 C3398 ) C2666_=_C3568( C2666 C3568 ) C2666_=_C3582( C2666 C3582 ) \nC2666_=_C3643( C2666 C3643 ) C2666_=_C3671( C2666 C3671 ) C2666_=_C3717( C2666 C3717 ) C2666_=_C3760( C2666 C3760 ) C2666_=_C3873( C2666 C3873 ) C2666_=_C3914( C2666 C3914 ) \nC2666_=_C3920( C2666 C3920 ) C2666_=_C4080( C2666 C4080 ) C2666_=_C4106( C2666 C4106 ) C2695_=_C2700( C2695 C2700 ) C2695_=_C2720( C2695 C2720 ) C2695_=_C2856( C2695 C2856 ) \nC2695_=_C2980( C2695 C2980 ) C2695_=_C3301( C2695 C3301 ) C2695_=_C3314( C2695 C3314 ) C2695_=_C3359( C2695 C3359 ) C2695_=_C3574( C2695 C3574 ) C2695_=_C3752( C2695 C3752 ) \nC2695_=_C3803( C2695 C3803 ) C2695_=_C3864( C2695 C3864 ) C2695_=_C3865( C2695 C3865 ) C2695_=_C3866( C2695 C3866 ) C2695_=_C3867( C2695 C3867 ) C2695_=_C3868( C2695 C3868 ) \nC2695_=_C3869( C2695 C3869 ) C2695_=_C3870( C2695 C3870 ) C2695_=_C3871( C2695 C3871 ) C2695_=_C3872( C2695 C3872 ) C2695_=_C3873( C2695 C3873 ) C2695_=_C3874( C2695 C3874 ) \nC2695_=_C3875( C2695 C3875 ) C2700_=_C2807( C2700 C2807 ) C2700_=_C2863( C2700 C2863 ) C2700_=_C3011( C2700 C3011 ) C2700_=_C3205( C2700 C3205 ) C2700_=_C3320( C2700 C3320 ) \nC2700_=_C3398( C2700 C3398 ) C2700_=_C3568( C2700 C3568 ) C2700_=_C3582( C2700 C3582 ) C2700_=_C3643( C2700 C3643 ) C2700_=_C3671( C2700 C3671 ) C2700_=_C3717( C2700 C3717 ) \nC2700_=_C3760( C2700 C3760 ) C2700_=_C3873( C2700 C3873 ) C2700_=_C3914( C2700 C3914 ) C2700_=_C3920( C2700 C3920 ) C2700_=_C4080( C2700 C4080 ) C2700_=_C4106( C2700 C4106 ) \nC2720_=_C2856( C2720 C2856 ) C2720_=_C2980( C2720 C2980 ) C2720_=_C3301( C2720 C3301 ) C2720_=_C3314( C2720 C3314 ) C2720_=_C3359( C2720 C3359 ) C2720_=_C3574( C2720 C3574 ) \nC2720_=_C3752( C2720 C3752 ) C2720_=_C3803( C2720 C3803 ) C2720_=_C3864( C2720 C3864 ) C2720_=_C3865( C2720 C3865 ) C2720_=_C3866( C2720 C3866 ) C2720_=_C3867( C2720 C3867 ) \nC2720_=_C3868( C2720 C3868 ) C2720_=_C3869( C2720 C3869 ) C2720_=_C3870( C2720 C3870 ) C2720_=_C3871( C2720 C3871 ) C2720_=_C3872( C2720 C3872 ) C2720_=_C3873( C2720 C3873 ) \nC2720_=_C3874( C2720 C3874 ) C2720_=_C3875( C2720 C3875 ) C2807_=_C2863( C2807 C2863 ) C2807_=_C3011( C2807 C3011 ) C2807_=_C3205( C2807 C3205 ) C2807_=_C3320( C2807 C3320 ) \nC2807_=_C3398( C2807 C3398 ) C2807_=_C3568( C2807 C3568 ) C2807_=_C3582( C2807 C3582 ) C2807_=_C3643( C2807 C3643 ) C2807_=_C3671( C2807 C3671 ) C2807_=_C3717( C2807 C3717 ) \nC2807_=_C3760( C2807 C3760 ) C2807_=_C3873( C2807 C3873 ) C2807_=_C3914( C2807 C3914 ) C2807_=_C3920( C2807 C3920 ) C2807_=_C4080( C2807 C4080 ) C2807_=_C4106( C2807 C4106 ) \nC2856_=_C2863( C2856 C2863 ) C2856_=_C2980( C2856 C2980 ) C2856_=_C3301( C2856 C3301 ) C2856_=_C3314( C2856 C3314 ) C2856_=_C3359( C2856 C3359 ) C2856_=_C3574( C2856 C3574 ) \nC2856_=_C3752( C2856 C3752 ) C2856_=_C3803( C2856 C3803 ) C2856_=_C3864( C2856 C3864 ) C2856_=_C3865( C2856 C3865 ) C2856_=_C3866( C2856 C3866 ) C2856_=_C3867( C2856 C3867 ) \nC2856_=_C3868( C2856 C3868 ) C2856_=_C3869( C2856 C3869 ) C2856_=_C3870( C2856 C3870 ) C2856_=_C3871( C2856 C3871 ) C2856_=_C3872( C2856 C3872 ) C2856_=_C3873( C2856 C3873 ) \nC2856_=_C3874( C2856 C3874 ) C2856_=_C3875( C2856 C3875 ) C2863_=_C3011( C2863 C3011 ) C2863_=_C3205( C2863 C3205 ) C2863_=_C3320( C2863 C3320 ) C2863_=_C3398( C2863 C3398 ) \nC2863_=_C3568( C2863 C3568 ) C2863_=_C3582( C2863 C3582 ) C2863_=_C3643( C2863 C3643 ) C2863_=_C3671( C2863 C3671 ) C2863_=_C3717( C2863 C3717 ) C2863_=_C3760( C2863 C3760 ) \nC2863_=_C3873( C2863 C3873 ) C2863_=_C3914( C2863 C3914 ) C2863_=_C3920( C2863 C3920 ) C2863_=_C4080( C2863 C4080 ) C2863_=_C4106( C2863 C4106 ) C2980_=_C3301( C2980 C3301 ) \nC2980_=_C3314( C2980 C3314 ) C2980_=_C3359( C2980 C3359 ) C2980_=_C3574( C2980 C3574 ) C2980_=_C3752( C2980 C3752 ) C2980_=_C3803( C2980 C3803 ) C2980_=_C3864( C2980 C3864 ) \nC2980_=_C3865( C2980 C3865 ) C2980_=_C3866( C2980 C3866 ) C2980_=_C3867( C2980 C3867 ) C2980_=_C3868( C2980 C3868 ) C2980_=_C3869( C2980 C3869 ) C2980_=_C3870( C2980 C3870 ) \nC2980_=_C3871( C2980 C3871 ) C2980_=_C3872( C2980 C3872 ) C2980_=_C3873( C2980 C3873 ) C2980_=_C3874( C2980 C3874 ) C2980_=_C3875( C2980 C3875 ) C3011_=_C3205( C3011 C3205 ) \nC3011_=_C3320( C3011 C3320 ) C3011_=_C3398( C3011 C3398 ) C3011_=_C3568( C3011 C3568 ) C3011_=_C3582( C3011 C3582 ) C3011_=_C3643( C3011 C3643 ) C3011_=_C3671( C3011 C3671 ) \nC3011_=_C3717( C3011 C3717 ) C3011_=_C3760( C3011 C3760 ) C3011_=_C3873( C3011 C3873 ) C3011_=_C3914( C3011 C3914 ) C3011_=_C3920( C3011 C3920 ) C3011_=_C4080( C3011 C4080 ) \nC3011_=_C4106( C3011 C4106 ) C3205_=_C3320( C3205 C3320 ) C3205_=_C3398( C3205 C3398 ) C3205_=_C3568( C3205 C3568 ) C3205_=_C3582( C3205 C3582 ) C3205_=_C3643( C3205 C3643 ) \nC3205_=_C3671( C3205 C3671 ) C3205_=_C3717( C3205 C3717 ) C3205_=_C3760( C3205 C3760 ) C3205_=_C3873( C3205 C3873 ) C3205_=_C3914( C3205 C3914 ) C3205_=_C3920( C3205 C3920 ) \nC3205_=_C4080( C3205 C4080 ) C3205_=_C4106( C3205 C4106 ) C3301_=_C3314( C3301 C3314 ) C3301_=_C3359( C3301 C3359 ) C3301_=_C3574( C3301 C3574 ) C3301_=_C3752( C3301 C3752 ) \nC3301_=_C3803( C3301 C3803 ) C3301_=_C3864( C3301 C3864 ) C3301_=_C3865( C3301 C3865 ) C3301_=_C3866( C3301 C3866 ) C3301_=_C3867( C3301 C3867 ) C3301_=_C3868( C3301 C3868 ) \nC3301_=_C3869( C3301 C3869 ) C3301_=_C3870( C3301 C3870 ) C3301_=_C3871( C3301 C3871 ) C3301_=_C3872( C3301 C3872 ) C3301_=_C3873( C3301 C3873 ) C3301_=_C3874( C3301 C3874 ) \nC3301_=_C3875( C3301 C3875 ) C3314_=_C3320( C3314 C3320 ) C3314_=_C3359( C3314 C3359 ) C3314_=_C3574( C3314 C3574 ) C3314_=_C3752( C3314 C3752 ) C3314_=_C3803( C3314 C3803 ) \nC3314_=_C3864( C3314 C3864 ) C3314_=_C3865( C3314 C3865 ) C3314_=_C3866( C3314 C3866 ) C3314_=_C3867( C3314 C3867 ) C3314_=_C3868( C3314 C3868 ) C3314_=_C3869( C3314 C3869 ) \nC3314_=_C3870( C3314 C3870 ) C3314_=_C3871( C3314 C3871 ) C3314_=_C3872( C3314 C3872 ) C3314_=_C3873( C3314 C3873 ) C3314_=_C3874( C3314 C3874 ) C3314_=_C3875( C3314 C3875 ) \nC3320_=_C3398( C3320 C3398 ) C3320_=_C3568( C3320 C3568 ) C3320_=_C3582( C3320 C3582 ) C3320_=_C3643( C3320 C3643 ) C3320_=_C3671( C3320 C3671 ) C3320_=_C3717( C3320 C3717 ) \nC3320_=_C3760( C3320 C3760 ) C3320_=_C3873( C3320 C3873 ) C3320_=_C3914( C3320 C3914 ) C3320_=_C3920( C3320 C3920 ) C3320_=_C4080( C3320 C4080 ) C3320_=_C4106( C3320 C4106 ) \nC3359_=_C3574( C3359 C3574 ) C3359_=_C3752( C3359 C3752 ) C3359_=_C3803( C3359 C3803 ) C3359_=_C3864( C3359 C3864 ) C3359_=_C3865( C3359 C3865 ) C3359_=_C3866( C3359 C3866 ) \nC3359_=_C3867( C3359 C3867 ) C3359_=_C3868( C3359 C3868 ) C3359_=_C3869( C3359 C3869 ) C3359_=_C3870( C3359 C3870 ) C3359_=_C3871( C3359 C3871 ) C3359_=_C3872( C3359 C3872 ) \nC3359_=_C3873( C3359 C3873 ) C3359_=_C3874( C3359 C3874 ) C3359_=_C3875( C3359 C3875 ) C3398_=_C3568( C3398 C3568 ) C3398_=_C3582(</w:t>
      </w:r>
    </w:p>
    <w:p>
      <w:pPr>
        <w:pStyle w:val="PreformattedText"/>
        <w:bidi w:val="0"/>
        <w:spacing w:before="0" w:after="0"/>
        <w:jc w:val="left"/>
        <w:rPr/>
      </w:pPr>
      <w:r>
        <w:rPr/>
        <w:t xml:space="preserve"> </w:t>
      </w:r>
      <w:r>
        <w:rPr/>
        <w:t>C3398 C3582 ) C3398_=_C3643( C3398 C3643 ) \nC3398_=_C3671( C3398 C3671 ) C3398_=_C3717( C3398 C3717 ) C3398_=_C3760( C3398 C3760 ) C3398_=_C3873( C3398 C3873 ) C3398_=_C3914( C3398 C3914 ) C3398_=_C3920( C3398 C3920 ) \nC3398_=_C4080( C3398 C4080 ) C3398_=_C4106( C3398 C4106 ) C3568_=_C3582( C3568 C3582 ) C3568_=_C3643( C3568 C3643 ) C3568_=_C3671( C3568 C3671 ) C3568_=_C3717( C3568 C3717 ) \nC3568_=_C3760( C3568 C3760 ) C3568_=_C3873( C3568 C3873 ) C3568_=_C3914( C3568 C3914 ) C3568_=_C3920( C3568 C3920 ) C3568_=_C4080( C3568 C4080 ) C3568_=_C4106( C3568 C4106 ) \nC3574_=_C3582( C3574 C3582 ) C3574_=_C3752( C3574 C3752 ) C3574_=_C3803( C3574 C3803 ) C3574_=_C3864( C3574 C3864 ) C3574_=_C3865( C3574 C3865 ) C3574_=_C3866( C3574 C3866 ) \nC3574_=_C3867( C3574 C3867 ) C3574_=_C3868( C3574 C3868 ) C3574_=_C3869( C3574 C3869 ) C3574_=_C3870( C3574 C3870 ) C3574_=_C3871( C3574 C3871 ) C3574_=_C3872( C3574 C3872 ) \nC3574_=_C3873( C3574 C3873 ) C3574_=_C3874( C3574 C3874 ) C3574_=_C3875( C3574 C3875 ) C3582_=_C3643( C3582 C3643 ) C3582_=_C3671( C3582 C3671 ) C3582_=_C3717( C3582 C3717 ) \nC3582_=_C3760( C3582 C3760 ) C3582_=_C3873( C3582 C3873 ) C3582_=_C3914( C3582 C3914 ) C3582_=_C3920( C3582 C3920 ) C3582_=_C4080( C3582 C4080 ) C3582_=_C4106( C3582 C4106 ) \nC3643_=_C3671( C3643 C3671 ) C3643_=_C3717( C3643 C3717 ) C3643_=_C3760( C3643 C3760 ) C3643_=_C3873( C3643 C3873 ) C3643_=_C3914( C3643 C3914 ) C3643_=_C3920( C3643 C3920 ) \nC3643_=_C4080( C3643 C4080 ) C3643_=_C4106( C3643 C4106 ) C3671_=_C3717( C3671 C3717 ) C3671_=_C3760( C3671 C3760 ) C3671_=_C3873( C3671 C3873 ) C3671_=_C3914( C3671 C3914 ) \nC3671_=_C3920( C3671 C3920 ) C3671_=_C4080( C3671 C4080 ) C3671_=_C4106( C3671 C4106 ) C3717_=_C3760( C3717 C3760 ) C3717_=_C3873( C3717 C3873 ) C3717_=_C3914( C3717 C3914 ) \nC3717_=_C3920( C3717 C3920 ) C3717_=_C4080( C3717 C4080 ) C3717_=_C4106( C3717 C4106 ) C3752_=_C3760( C3752 C3760 ) C3752_=_C3803( C3752 C3803 ) C3752_=_C3864( C3752 C3864 ) \nC3752_=_C3865( C3752 C3865 ) C3752_=_C3866( C3752 C3866 ) C3752_=_C3867( C3752 C3867 ) C3752_=_C3868( C3752 C3868 ) C3752_=_C3869( C3752 C3869 ) C3752_=_C3870( C3752 C3870 ) \nC3752_=_C3871( C3752 C3871 ) C3752_=_C3872( C3752 C3872 ) C3752_=_C3873( C3752 C3873 ) C3752_=_C3874( C3752 C3874 ) C3752_=_C3875( C3752 C3875 ) C3760_=_C3873( C3760 C3873 ) \nC3760_=_C3914( C3760 C3914 ) C3760_=_C3920( C3760 C3920 ) C3760_=_C4080( C3760 C4080 ) C3760_=_C4106( C3760 C4106 ) C3803_=_C3864( C3803 C3864 ) C3803_=_C3865( C3803 C3865 ) \nC3803_=_C3866( C3803 C3866 ) C3803_=_C3867( C3803 C3867 ) C3803_=_C3868( C3803 C3868 ) C3803_=_C3869( C3803 C3869 ) C3803_=_C3870( C3803 C3870 ) C3803_=_C3871( C3803 C3871 ) \nC3803_=_C3872( C3803 C3872 ) C3803_=_C3873( C3803 C3873 ) C3803_=_C3874( C3803 C3874 ) C3803_=_C3875( C3803 C3875 ) C3864_=_C3865( C3864 C3865 ) C3864_=_C3866( C3864 C3866 ) \nC3864_=_C3867( C3864 C3867 ) C3864_=_C3868( C3864 C3868 ) C3864_=_C3869( C3864 C3869 ) C3864_=_C3870( C3864 C3870 ) C3864_=_C3871( C3864 C3871 ) C3864_=_C3872( C3864 C3872 ) \nC3864_=_C3873( C3864 C3873 ) C3864_=_C3874( C3864 C3874 ) C3864_=_C3875( C3864 C3875 ) C3864_=_C3914( C3864 C3914 ) C3865_=_C3866( C3865 C3866 ) C3865_=_C3867( C3865 C3867 ) \nC3865_=_C3868( C3865 C3868 ) C3865_=_C3869( C3865 C3869 ) C3865_=_C3870( C3865 C3870 ) C3865_=_C3871( C3865 C3871 ) C3865_=_C3872( C3865 C3872 ) C3865_=_C3873( C3865 C3873 ) \nC3865_=_C3874( C3865 C3874 ) C3865_=_C3875( C3865 C3875 ) C3866_=_C3867( C3866 C3867 ) C3866_=_C3868( C3866 C3868 ) C3866_=_C3869( C3866 C3869 ) C3866_=_C3870( C3866 C3870 ) \nC3866_=_C3871( C3866 C3871 ) C3866_=_C3872( C3866 C3872 ) C3866_=_C3873( C3866 C3873 ) C3866_=_C3874( C3866 C3874 ) C3866_=_C3875( C3866 C3875 ) C3867_=_C3868( C3867 C3868 ) \nC3867_=_C3869( C3867 C3869 ) C3867_=_C3870( C3867 C3870 ) C3867_=_C3871( C3867 C3871 ) C3867_=_C3872( C3867 C3872 ) C3867_=_C3873( C3867 C3873 ) C3867_=_C3874( C3867 C3874 ) \nC3867_=_C3875( C3867 C3875 ) C3868_=_C3869( C3868 C3869 ) C3868_=_C3870( C3868 C3870 ) C3868_=_C3871( C3868 C3871 ) C3868_=_C3872( C3868 C3872 ) C3868_=_C3873( C3868 C3873 ) \nC3868_=_C3874( C3868 C3874 ) C3868_=_C3875( C3868 C3875 ) C3869_=_C3870( C3869 C3870 ) C3869_=_C3871( C3869 C3871 ) C3869_=_C3872( C3869 C3872 ) C3869_=_C3873( C3869 C3873 ) \nC3869_=_C3874( C3869 C3874 ) C3869_=_C3875( C3869 C3875 ) C3870_=_C3871( C3870 C3871 ) C3870_=_C3872( C3870 C3872 ) C3870_=_C3873( C3870 C3873 ) C3870_=_C3874( C3870 C3874 ) \nC3870_=_C3875( C3870 C3875 ) C3870_=_C4080( C3870 C4080 ) C3871_=_C3872( C3871 C3872 ) C3871_=_C3873( C3871 C3873 ) C3871_=_C3874( C3871 C3874 ) C3871_=_C3875( C3871 C3875 ) \nC3872_=_C3873( C3872 C3873 ) C3872_=_C3874( C3872 C3874 ) C3872_=_C3875( C3872 C3875 ) C3873_=_C3874( C3873 C3874 ) C3873_=_C3875( C3873 C3875 ) C3873_=_C3914( C3873 C3914 ) \nC3873_=_C3920( C3873 C3920 ) C3873_=_C4080( C3873 C4080 ) C3873_=_C4106( C3873 C4106 ) C3874_=_C3875( C3874 C3875 ) C3914_=_C3920( C3914 C3920 ) C3914_=_C4080( C3914 C4080 ) \nC3914_=_C4106( C3914 C4106 ) C3920_=_C4080( C3920 C4080 ) C3920_=_C4106( C3920 C4106 ) C4080_=_C4106( C4080 C4106 ) "];140-&gt;220[label="52: C486 C612 C973 C1016 C1218 \nC1226 C1705 C1838 C2063 C2071 C2119 \nC2551 C2649 C2666 C2695 C2700 C2720 \nC2807 C2856 C2863 C2980 C3011 C3205 \nC3301 C3314 C3320 C3359 C3398 C3568 \nC3574 C3582 C3643 C3671 C3717 C3752 \nC3760 C3803 C3864 C3865 C3866 C3867 \nC3868 C3869 C3870 C3871 C3872 C3874 \nC3875 C3914 C3920 C4080 C4106 \n659: C486_=_C973 ,C486_=_C1226 ,C486_=_C1705 ,C486_=_C1838 ,C486_=_C2071 ,\nC486_=_C2551 ,C486_=_C2649 ,C486_=_C2666 ,C486_=_C2700 ,C486_=_C2807 ,C486_=_C2863 ,\nC486_=_C3011 ,C486_=_C3205 ,C486_=_C3320 ,C486_=_C3398 ,C486_=_C3568 ,C486_=_C3582 ,\nC486_=_C3643 ,C486_=_C3671 ,C486_=_C3717 ,C486_=_C3760 ,C486_=_C3914 ,C486_=_C3920 ,\nC486_=_C4080 ,C486_=_C4106 ,C612_=_C1016 ,C612_=_C1218 ,C612_=_C2063 ,C612_=_C2119 ,\nC612_=_C2695 ,C612_=_C2720 ,C612_=_C2856 ,C612_=_C2980 ,C612_=_C3301 ,C612_=_C3314 ,\nC612_=_C3359 ,C612_=_C3574 ,C612_=_C3752 ,C612_=_C3803 ,C612_=_C3864 ,C612_=_C3865 ,\nC612_=_C3866 ,C612_=_C3867 ,C612_=_C3868 ,C612_=_C3869 ,C612_=_C3870 ,C612_=_C3871 ,\nC612_=_C3872 ,C612_=_C3874 ,C612_=_C3875 ,C973_=_C1226 ,C973_=_C1705 ,C973_=_C1838 ,\nC973_=_C2071 ,C973_=_C2551 ,C973_=_C2649 ,C973_=_C2666 ,C973_=_C2700 ,C973_=_C2807 ,\nC973_=_C2863 ,C973_=_C3011 ,C973_=_C3205 ,C973_=_C3320 ,C973_=_C3398 ,C973_=_C3568 ,\nC973_=_C3582 ,C973_=_C3643 ,C973_=_C3671 ,C973_=_C3717 ,C973_=_C3760 ,C973_=_C3914 ,\nC973_=_C3920 ,C973_=_C4080 ,C973_=_C4106 ,C1016_=_C1218 ,C1016_=_C2063 ,C1016_=_C2119 ,\nC1016_=_C2695 ,C1016_=_C2720 ,C1016_=_C2856 ,C1016_=_C2980 ,C1016_=_C3301 ,C1016_=_C3314 ,\nC1016_=_C3359 ,C1016_=_C3574 ,C1016_=_C3752 ,C1016_=_C3803 ,C1016_=_C3864 ,C1016_=_C3865 ,\nC1016_=_C3866 ,C1016_=_C3867 ,C1016_=_C3868 ,C1016_=_C3869 ,C1016_=_C3870 ,C1016_=_C3871 ,\nC1016_=_C3872 ,C1016_=_C3874 ,C1016_=_C3875 ,C1218_=_C1226 ,C1218_=_C2063 ,C1218_=_C2119 ,\nC1218_=_C2695 ,C1218_=_C2720 ,C1218_=_C2856 ,C1218_=_C2980 ,C1218_=_C3301 ,C1218_=_C3314 ,\nC1218_=_C3359 ,C1218_=_C3574 ,C1218_=_C3752 ,C1218_=_C3803 ,C1218_=_C3864 ,C1218_=_C3865 ,\nC1218_=_C3866 ,C1218_=_C3867 ,C1218_=_C3868 ,C1218_=_C3869 ,C1218_=_C3870 ,C1218_=_C3871 ,\nC1218_=_C3872 ,C1218_=_C3874 ,C1218_=_C3875 ,C1226_=_C1705 ,C1226_=_C1838 ,C1226_=_C2071 ,\nC1226_=_C2551 ,C1226_=_C2649 ,C1226_=_C2666 ,C1226_=_C2700 ,C1226_=_C2807 ,C1226_=_C2863 ,\nC1226_=_C3011 ,C1226_=_C3205 ,C1226_=_C3320 ,C1226_=_C3398 ,C1226_=_C3568 ,C1226_=_C3582 ,\nC1226_=_C3643 ,C1226_=_C3671 ,C1226_=_C3717 ,C1226_=_C3760 ,C1226_=_C3914 ,C1226_=_C3920 ,\nC1226_=_C4080 ,C1226_=_C4106 ,C1705_=_C1838 ,C1705_=_C2071 ,C1705_=_C2551 ,C1705_=_C2649 ,\nC1705_=_C2666 ,C1705_=_C2700 ,C1705_=_C2807 ,C1705_=_C2863 ,C1705_=_C3011 ,C1705_=_C3205 ,\nC1705_=_C3320 ,C1705_=_C3398 ,C1705_=_C3568 ,C1705_=_C3582 ,C1705_=_C3643 ,C1705_=_C3671 ,\nC1705_=_C3717 ,C1705_=_C3760 ,C1705_=_C3914 ,C1705_=_C3920 ,C1705_=_C4080 ,C1705_=_C4106 ,\nC1838_=_C2071 ,C1838_=_C2551 ,C1838_=_C2649 ,C1838_=_C2666 ,C1838_=_C2700 ,C1838_=_C2807 ,\nC1838_=_C2863 ,C1838_=_C3011 ,C1838_=_C3205 ,C1838_=_C3320 ,C1838_=_C3398 ,C1838_=_C3568 ,\nC1838_=_C3582 ,C1838_=_C3643 ,C1838_=_C3671 ,C1838_=_C3717 ,C1838_=_C3760 ,C1838_=_C3914 ,\nC1838_=_C3920 ,C1838_=_C4080 ,C1838_=_C4106 ,C2063_=_C2071 ,C2063_=_C2119 ,C2063_=_C2695 ,\nC2063_=_C2720 ,C2063_=_C2856 ,C2063_=_C2980 ,C2063_=_C3301 ,C2063_=_C3314 ,C2063_=_C3359 ,\nC2063_=_C3574 ,C2063_=_C3752 ,C2063_=_C3803 ,C2063_=_C3864 ,C2063_=_C3865 ,C2063_=_C3866 ,\nC2063_=_C3867 ,C2063_=_C3868 ,C2063_=_C3869 ,C2063_=_C3870 ,C2063_=_C3871 ,C2063_=_C3872 ,\nC2063_=_C3874 ,C2063_=_C3875 ,C2071_=_C2551 ,C2071_=_C2649 ,C2071_=_C2666 ,C2071_=_C2700 ,\nC2071_=_C2807 ,C2071_=_C2863 ,C2071_=_C3011 ,C2071_=_C3205 ,C2071_=_C3320 ,C2071_=_C3398 ,\nC2071_=_C3568 ,C2071_=_C3582 ,C2071_=_C3643 ,C2071_=_C3671 ,C2071_=_C3717 ,C2071_=_C3760 ,\nC2071_=_C3914 ,C2071_=_C3920 ,C2071_=_C4080 ,C2071_=_C4106 ,C2119_=_C2695 ,C2119_=_C2720 ,\nC2119_=_C2856 ,C2119_=_C2980 ,C2119_=_C3301 ,C2119_=_C3314 ,C2119_=_C3359 ,C2119_=_C3574 ,\nC2119_=_C3752 ,C2119_=_C3803 ,C2119_=_C3864 ,C2119_=_C3865 ,C2119_=_C3866 ,C2119_=_C3867 ,\nC2119_=_C3868 ,C2119_=_C3869 ,C2119_=_C3870 ,C2119_=_C3871 ,C2119_=_C3872 ,C2119_=_C3874 ,\nC2119_=_C3875 ,C2551_=_C2649 ,C2551_=_C2666 ,C2551_=_C2700 ,C2551_=_C2807 ,C2551_=_C2863 ,\nC2551_=_C3011 ,C2551_=_C3205 ,C2551_=_C3320 ,C2551_=_C3398 ,C2551_=_C3568 ,C2551_=_C3582 ,\nC2551_=_C3643 ,C2551_=_C3671 ,C2551_=_C3717 ,C2551_=_C3760 ,C2551_=_C3914 ,C2551_=_C3920 ,\nC2551_=_C4080 ,C2551_=_C4106 ,C2649_=_C2666 ,C2649_=_C2700 ,C2649_=_C2807 ,C2649_=_C2863 ,\nC2649_=_C3011 ,C2649_=_C3205 ,C2649_=_C3320 ,C2649_=_C3398 ,C2649_=_C3568 ,C2649_=_C3582 ,\nC2649_=_C3643 ,C2649_=_C3671 ,C2649_=_C3717 ,C2649_=_C3760 ,C2649_=_C3914 ,C2649_=_C3920 ,\nC2649_=_C4080 ,C2649_=_C4106 ,C2666_=_C2700 ,C2666_=_C2807 ,C2666_=_C2863 ,C2666_=_C3011 ,\nC2666_=_C3205 ,C2666_=_C3320 ,C2666_=_C3398</w:t>
      </w:r>
    </w:p>
    <w:p>
      <w:pPr>
        <w:pStyle w:val="PreformattedText"/>
        <w:bidi w:val="0"/>
        <w:spacing w:before="0" w:after="0"/>
        <w:jc w:val="left"/>
        <w:rPr/>
      </w:pPr>
      <w:r>
        <w:rPr/>
        <w:t xml:space="preserve"> </w:t>
      </w:r>
      <w:r>
        <w:rPr/>
        <w:t>,C2666_=_C3568 ,C2666_=_C3582 ,C2666_=_C3643 ,\nC2666_=_C3671 ,C2666_=_C3717 ,C2666_=_C3760 ,C2666_=_C3914 ,C2666_=_C3920 ,C2666_=_C4080 ,\nC2666_=_C4106 ,C2695_=_C2700 ,C2695_=_C2720 ,C2695_=_C2856 ,C2695_=_C2980 ,C2695_=_C3301 ,\nC2695_=_C3314 ,C2695_=_C3359 ,C2695_=_C3574 ,C2695_=_C3752 ,C2695_=_C3803 ,C2695_=_C3864 ,\nC2695_=_C3865 ,C2695_=_C3866 ,C2695_=_C3867 ,C2695_=_C3868 ,C2695_=_C3869 ,C2695_=_C3870 ,\nC2695_=_C3871 ,C2695_=_C3872 ,C2695_=_C3874 ,C2695_=_C3875 ,C2700_=_C2807 ,C2700_=_C2863 ,\nC2700_=_C3011 ,C2700_=_C3205 ,C2700_=_C3320 ,C2700_=_C3398 ,C2700_=_C3568 ,C2700_=_C3582 ,\nC2700_=_C3643 ,C2700_=_C3671 ,C2700_=_C3717 ,C2700_=_C3760 ,C2700_=_C3914 ,C2700_=_C3920 ,\nC2700_=_C4080 ,C2700_=_C4106 ,C2720_=_C2856 ,C2720_=_C2980 ,C2720_=_C3301 ,C2720_=_C3314 ,\nC2720_=_C3359 ,C2720_=_C3574 ,C2720_=_C3752 ,C2720_=_C3803 ,C2720_=_C3864 ,C2720_=_C3865 ,\nC2720_=_C3866 ,C2720_=_C3867 ,C2720_=_C3868 ,C2720_=_C3869 ,C2720_=_C3870 ,C2720_=_C3871 ,\nC2720_=_C3872 ,C2720_=_C3874 ,C2720_=_C3875 ,C2807_=_C2863 ,C2807_=_C3011 ,C2807_=_C3205 ,\nC2807_=_C3320 ,C2807_=_C3398 ,C2807_=_C3568 ,C2807_=_C3582 ,C2807_=_C3643 ,C2807_=_C3671 ,\nC2807_=_C3717 ,C2807_=_C3760 ,C2807_=_C3914 ,C2807_=_C3920 ,C2807_=_C4080 ,C2807_=_C4106 ,\nC2856_=_C2863 ,C2856_=_C2980 ,C2856_=_C3301 ,C2856_=_C3314 ,C2856_=_C3359 ,C2856_=_C3574 ,\nC2856_=_C3752 ,C2856_=_C3803 ,C2856_=_C3864 ,C2856_=_C3865 ,C2856_=_C3866 ,C2856_=_C3867 ,\nC2856_=_C3868 ,C2856_=_C3869 ,C2856_=_C3870 ,C2856_=_C3871 ,C2856_=_C3872 ,C2856_=_C3874 ,\nC2856_=_C3875 ,C2863_=_C3011 ,C2863_=_C3205 ,C2863_=_C3320 ,C2863_=_C3398 ,C2863_=_C3568 ,\nC2863_=_C3582 ,C2863_=_C3643 ,C2863_=_C3671 ,C2863_=_C3717 ,C2863_=_C3760 ,C2863_=_C3914 ,\nC2863_=_C3920 ,C2863_=_C4080 ,C2863_=_C4106 ,C2980_=_C3301 ,C2980_=_C3314 ,C2980_=_C3359 ,\nC2980_=_C3574 ,C2980_=_C3752 ,C2980_=_C3803 ,C2980_=_C3864 ,C2980_=_C3865 ,C2980_=_C3866 ,\nC2980_=_C3867 ,C2980_=_C3868 ,C2980_=_C3869 ,C2980_=_C3870 ,C2980_=_C3871 ,C2980_=_C3872 ,\nC2980_=_C3874 ,C2980_=_C3875 ,C3011_=_C3205 ,C3011_=_C3320 ,C3011_=_C3398 ,C3011_=_C3568 ,\nC3011_=_C3582 ,C3011_=_C3643 ,C3011_=_C3671 ,C3011_=_C3717 ,C3011_=_C3760 ,C3011_=_C3914 ,\nC3011_=_C3920 ,C3011_=_C4080 ,C3011_=_C4106 ,C3205_=_C3320 ,C3205_=_C3398 ,C3205_=_C3568 ,\nC3205_=_C3582 ,C3205_=_C3643 ,C3205_=_C3671 ,C3205_=_C3717 ,C3205_=_C3760 ,C3205_=_C3914 ,\nC3205_=_C3920 ,C3205_=_C4080 ,C3205_=_C4106 ,C3301_=_C3314 ,C3301_=_C3359 ,C3301_=_C3574 ,\nC3301_=_C3752 ,C3301_=_C3803 ,C3301_=_C3864 ,C3301_=_C3865 ,C3301_=_C3866 ,C3301_=_C3867 ,\nC3301_=_C3868 ,C3301_=_C3869 ,C3301_=_C3870 ,C3301_=_C3871 ,C3301_=_C3872 ,C3301_=_C3874 ,\nC3301_=_C3875 ,C3314_=_C3320 ,C3314_=_C3359 ,C3314_=_C3574 ,C3314_=_C3752 ,C3314_=_C3803 ,\nC3314_=_C3864 ,C3314_=_C3865 ,C3314_=_C3866 ,C3314_=_C3867 ,C3314_=_C3868 ,C3314_=_C3869 ,\nC3314_=_C3870 ,C3314_=_C3871 ,C3314_=_C3872 ,C3314_=_C3874 ,C3314_=_C3875 ,C3320_=_C3398 ,\nC3320_=_C3568 ,C3320_=_C3582 ,C3320_=_C3643 ,C3320_=_C3671 ,C3320_=_C3717 ,C3320_=_C3760 ,\nC3320_=_C3914 ,C3320_=_C3920 ,C3320_=_C4080 ,C3320_=_C4106 ,C3359_=_C3574 ,C3359_=_C3752 ,\nC3359_=_C3803 ,C3359_=_C3864 ,C3359_=_C3865 ,C3359_=_C3866 ,C3359_=_C3867 ,C3359_=_C3868 ,\nC3359_=_C3869 ,C3359_=_C3870 ,C3359_=_C3871 ,C3359_=_C3872 ,C3359_=_C3874 ,C3359_=_C3875 ,\nC3398_=_C3568 ,C3398_=_C3582 ,C3398_=_C3643 ,C3398_=_C3671 ,C3398_=_C3717 ,C3398_=_C3760 ,\nC3398_=_C3914 ,C3398_=_C3920 ,C3398_=_C4080 ,C3398_=_C4106 ,C3568_=_C3582 ,C3568_=_C3643 ,\nC3568_=_C3671 ,C3568_=_C3717 ,C3568_=_C3760 ,C3568_=_C3914 ,C3568_=_C3920 ,C3568_=_C4080 ,\nC3568_=_C4106 ,C3574_=_C3582 ,C3574_=_C3752 ,C3574_=_C3803 ,C3574_=_C3864 ,C3574_=_C3865 ,\nC3574_=_C3866 ,C3574_=_C3867 ,C3574_=_C3868 ,C3574_=_C3869 ,C3574_=_C3870 ,C3574_=_C3871 ,\nC3574_=_C3872 ,C3574_=_C3874 ,C3574_=_C3875 ,C3582_=_C3643 ,C3582_=_C3671 ,C3582_=_C3717 ,\nC3582_=_C3760 ,C3582_=_C3914 ,C3582_=_C3920 ,C3582_=_C4080 ,C3582_=_C4106 ,C3643_=_C3671 ,\nC3643_=_C3717 ,C3643_=_C3760 ,C3643_=_C3914 ,C3643_=_C3920 ,C3643_=_C4080 ,C3643_=_C4106 ,\nC3671_=_C3717 ,C3671_=_C3760 ,C3671_=_C3914 ,C3671_=_C3920 ,C3671_=_C4080 ,C3671_=_C4106 ,\nC3717_=_C3760 ,C3717_=_C3914 ,C3717_=_C3920 ,C3717_=_C4080 ,C3717_=_C4106 ,C3752_=_C3760 ,\nC3752_=_C3803 ,C3752_=_C3864 ,C3752_=_C3865 ,C3752_=_C3866 ,C3752_=_C3867 ,C3752_=_C3868 ,\nC3752_=_C3869 ,C3752_=_C3870 ,C3752_=_C3871 ,C3752_=_C3872 ,C3752_=_C3874 ,C3752_=_C3875 ,\nC3760_=_C3914 ,C3760_=_C3920 ,C3760_=_C4080 ,C3760_=_C4106 ,C3803_=_C3864 ,C3803_=_C3865 ,\nC3803_=_C3866 ,C3803_=_C3867 ,C3803_=_C3868 ,C3803_=_C3869 ,C3803_=_C3870 ,C3803_=_C3871 ,\nC3803_=_C3872 ,C3803_=_C3874 ,C3803_=_C3875 ,C3864_=_C3865 ,C3864_=_C3866 ,C3864_=_C3867 ,\nC3864_=_C3868 ,C3864_=_C3869 ,C3864_=_C3870 ,C3864_=_C3871 ,C3864_=_C3872 ,C3864_=_C3874 ,\nC3864_=_C3875 ,C3864_=_C3914 ,C3865_=_C3866 ,C3865_=_C3867 ,C3865_=_C3868 ,C3865_=_C3869 ,\nC3865_=_C3870 ,C3865_=_C3871 ,C3865_=_C3872 ,C3865_=_C3874 ,C3865_=_C3875 ,C3866_=_C3867 ,\nC3866_=_C3868 ,C3866_=_C3869 ,C3866_=_C3870 ,C3866_=_C3871 ,C3866_=_C3872 ,C3866_=_C3874 ,\nC3866_=_C3875 ,C3867_=_C3868 ,C3867_=_C3869 ,C3867_=_C3870 ,C3867_=_C3871 ,C3867_=_C3872 ,\nC3867_=_C3874 ,C3867_=_C3875 ,C3868_=_C3869 ,C3868_=_C3870 ,C3868_=_C3871 ,C3868_=_C3872 ,\nC3868_=_C3874 ,C3868_=_C3875 ,C3869_=_C3870 ,C3869_=_C3871 ,C3869_=_C3872 ,C3869_=_C3874 ,\nC3869_=_C3875 ,C3870_=_C3871 ,C3870_=_C3872 ,C3870_=_C3874 ,C3870_=_C3875 ,C3870_=_C4080 ,\nC3871_=_C3872 ,C3871_=_C3874 ,C3871_=_C3875 ,C3872_=_C3874 ,C3872_=_C3875 ,C3874_=_C3875 ,\nC3914_=_C3920 ,C3914_=_C4080 ,C3914_=_C4106 ,C3920_=_C4080 ,C3920_=_C4106 ,C4080_=_C4106 ,"];221[shape=box, label="id:221 level: 6\n53: C18 C109 C264 C281 C729 \nC738 C760 C915 C1207 C1216 C1537 \nC1605 C1617 C1959 C1967 C2000 C2008 \nC2053 C2062 C2139 C2320 C2329 C2849 \nC2850 C2851 C2852 C2853 C2854 C2855 \nC2856 C2857 C2858 C2859 C2860 C2861 \nC2862 C2863 C3313 C3419 C3493 C3503 \nC3572 C3736 C3752 C3753 C3754 C3755 \nC3756 C3757 C3758 C3759 C3760 C3761 \n719: C18_=_C109( C18 C109 ) C18_=_C264( C18 C264 ) C18_=_C281( C18 C281 ) C18_=_C729( C18 C729 ) C18_=_C1207( C18 C1207 ) \nC18_=_C1537( C18 C1537 ) C18_=_C1605( C18 C1605 ) C18_=_C1959( C18 C1959 ) C18_=_C2000( C18 C2000 ) C18_=_C2053( C18 C2053 ) C18_=_C2320( C18 C2320 ) \nC18_=_C2849( C18 C2849 ) C18_=_C2850( C18 C2850 ) C18_=_C2851( C18 C2851 ) C18_=_C2852( C18 C2852 ) C18_=_C2853( C18 C2853 ) C18_=_C2854( C18 C2854 ) \nC18_=_C2855( C18 C2855 ) C18_=_C2856( C18 C2856 ) C18_=_C2857( C18 C2857 ) C18_=_C2858( C18 C2858 ) C18_=_C2859( C18 C2859 ) C18_=_C2860( C18 C2860 ) \nC18_=_C2861( C18 C2861 ) C18_=_C2862( C18 C2862 ) C18_=_C2863( C18 C2863 ) C109_=_C264( C109 C264 ) C109_=_C281( C109 C281 ) C109_=_C729( C109 C729 ) \nC109_=_C1207( C109 C1207 ) C109_=_C1537( C109 C1537 ) C109_=_C1605( C109 C1605 ) C109_=_C1959( C109 C1959 ) C109_=_C2000( C109 C2000 ) C109_=_C2053( C109 C2053 ) \nC109_=_C2320( C109 C2320 ) C109_=_C2849( C109 C2849 ) C109_=_C2850( C109 C2850 ) C109_=_C2851( C109 C2851 ) C109_=_C2852( C109 C2852 ) C109_=_C2853( C109 C2853 ) \nC109_=_C2854( C109 C2854 ) C109_=_C2855( C109 C2855 ) C109_=_C2856( C109 C2856 ) C109_=_C2857( C109 C2857 ) C109_=_C2858( C109 C2858 ) C109_=_C2859( C109 C2859 ) \nC109_=_C2860( C109 C2860 ) C109_=_C2861( C109 C2861 ) C109_=_C2862( C109 C2862 ) C109_=_C2863( C109 C2863 ) C264_=_C281( C264 C281 ) C264_=_C729( C264 C729 ) \nC264_=_C1207( C264 C1207 ) C264_=_C1537( C264 C1537 ) C264_=_C1605( C264 C1605 ) C264_=_C1959( C264 C1959 ) C264_=_C2000( C264 C2000 ) C264_=_C2053( C264 C2053 ) \nC264_=_C2320( C264 C2320 ) C264_=_C2849( C264 C2849 ) C264_=_C2850( C264 C2850 ) C264_=_C2851( C264 C2851 ) C264_=_C2852( C264 C2852 ) C264_=_C2853( C264 C2853 ) \nC264_=_C2854( C264 C2854 ) C264_=_C2855( C264 C2855 ) C264_=_C2856( C264 C2856 ) C264_=_C2857( C264 C2857 ) C264_=_C2858( C264 C2858 ) C264_=_C2859( C264 C2859 ) \nC264_=_C2860( C264 C2860 ) C264_=_C2861( C264 C2861 ) C264_=_C2862( C264 C2862 ) C264_=_C2863( C264 C2863 ) C281_=_C729( C281 C729 ) C281_=_C1207( C281 C1207 ) \nC281_=_C1537( C281 C1537 ) C281_=_C1605( C281 C1605 ) C281_=_C1959( C281 C1959 ) C281_=_C2000( C281 C2000 ) C281_=_C2053( C281 C2053 ) C281_=_C2320( C281 C2320 ) \nC281_=_C2849( C281 C2849 ) C281_=_C2850( C281 C2850 ) C281_=_C2851( C281 C2851 ) C281_=_C2852( C281 C2852 ) C281_=_C2853( C281 C2853 ) C281_=_C2854( C281 C2854 ) \nC281_=_C2855( C281 C2855 ) C281_=_C2856( C281 C2856 ) C281_=_C2857( C281 C2857 ) C281_=_C2858( C281 C2858 ) C281_=_C2859( C281 C2859 ) C281_=_C2860( C281 C2860 ) \nC281_=_C2861( C281 C2861 ) C281_=_C2862( C281 C2862 ) C281_=_C2863( C281 C2863 ) C729_=_C738( C729 C738 ) C729_=_C1207( C729 C1207 ) C729_=_C1537( C729 C1537 ) \nC729_=_C1605( C729 C1605 ) C729_=_C1959( C729 C1959 ) C729_=_C2000( C729 C2000 ) C729_=_C2053( C729 C2053 ) C729_=_C2320( C729 C2320 ) C729_=_C2849( C729 C2849 ) \nC729_=_C2850( C729 C2850 ) C729_=_C2851( C729 C2851 ) C729_=_C2852( C729 C2852 ) C729_=_C2853( C729 C2853 ) C729_=_C2854( C729 C2854 ) C729_=_C2855( C729 C2855 ) \nC729_=_C2856( C729 C2856 ) C729_=_C2857( C729 C2857 ) C729_=_C2858( C729 C2858 ) C729_=_C2859( C729 C2859 ) C729_=_C2860( C729 C2860 ) C729_=_C2861( C729 C2861 ) \nC729_=_C2862( C729 C2862 ) C729_=_C2863( C729 C2863 ) C738_=_C760( C738 C760 ) C738_=_C915( C738 C915 ) C738_=_C1216( C738 C1216 ) C738_=_C1617( C738 C1617 ) \nC738_=_C1967( C738 C1967 ) C738_=_C2008( C738 C2008 ) C738_=_C2062( C738 C2062 ) C738_=_C2139( C738 C2139 ) C738_=_C2329( C738 C2329 ) C738_=_C2855( C738 C2855 ) \nC738_=_C3313( C738 C3313 ) C738_=_C3419( C738 C3419 ) C738_=_C3493( C738 C3493 ) C738_=_C3503( C738 C3503 ) C738_=_C3572( C738 C3572 ) C738_=_C3736( C738 C3736 ) \nC738_=_C3752( C738 C3752 ) C738_=_C3753( C738 C3753 ) C738_=_C3754( C738 C3754 ) C738_=_C3755( C738 C3755 ) C738_=_C3756( C738 C3756 ) C738_=_C3757( C738 C3757 ) \nC738_=_C3758( C738 C3758 ) C738_=_C3759( C738 C3759 ) C738_=_C3760( C738 C3760 ) C738_=_C3761( C738 C3761 ) C760_=_C915( C760</w:t>
      </w:r>
    </w:p>
    <w:p>
      <w:pPr>
        <w:pStyle w:val="PreformattedText"/>
        <w:bidi w:val="0"/>
        <w:spacing w:before="0" w:after="0"/>
        <w:jc w:val="left"/>
        <w:rPr/>
      </w:pPr>
      <w:r>
        <w:rPr/>
        <w:t xml:space="preserve"> </w:t>
      </w:r>
      <w:r>
        <w:rPr/>
        <w:t>C915 ) C760_=_C1216( C760 C1216 ) \nC760_=_C1617( C760 C1617 ) C760_=_C1967( C760 C1967 ) C760_=_C2008( C760 C2008 ) C760_=_C2062( C760 C2062 ) C760_=_C2139( C760 C2139 ) C760_=_C2329( C760 C2329 ) \nC760_=_C2855( C760 C2855 ) C760_=_C3313( C760 C3313 ) C760_=_C3419( C760 C3419 ) C760_=_C3493( C760 C3493 ) C760_=_C3503( C760 C3503 ) C760_=_C3572( C760 C3572 ) \nC760_=_C3736( C760 C3736 ) C760_=_C3752( C760 C3752 ) C760_=_C3753( C760 C3753 ) C760_=_C3754( C760 C3754 ) C760_=_C3755( C760 C3755 ) C760_=_C3756( C760 C3756 ) \nC760_=_C3757( C760 C3757 ) C760_=_C3758( C760 C3758 ) C760_=_C3759( C760 C3759 ) C760_=_C3760( C760 C3760 ) C760_=_C3761( C760 C3761 ) C915_=_C1216( C915 C1216 ) \nC915_=_C1617( C915 C1617 ) C915_=_C1967( C915 C1967 ) C915_=_C2008( C915 C2008 ) C915_=_C2062( C915 C2062 ) C915_=_C2139( C915 C2139 ) C915_=_C2329( C915 C2329 ) \nC915_=_C2855( C915 C2855 ) C915_=_C3313( C915 C3313 ) C915_=_C3419( C915 C3419 ) C915_=_C3493( C915 C3493 ) C915_=_C3503( C915 C3503 ) C915_=_C3572( C915 C3572 ) \nC915_=_C3736( C915 C3736 ) C915_=_C3752( C915 C3752 ) C915_=_C3753( C915 C3753 ) C915_=_C3754( C915 C3754 ) C915_=_C3755( C915 C3755 ) C915_=_C3756( C915 C3756 ) \nC915_=_C3757( C915 C3757 ) C915_=_C3758( C915 C3758 ) C915_=_C3759( C915 C3759 ) C915_=_C3760( C915 C3760 ) C915_=_C3761( C915 C3761 ) C1207_=_C1216( C1207 C1216 ) \nC1207_=_C1537( C1207 C1537 ) C1207_=_C1605( C1207 C1605 ) C1207_=_C1959( C1207 C1959 ) C1207_=_C2000( C1207 C2000 ) C1207_=_C2053( C1207 C2053 ) C1207_=_C2320( C1207 C2320 ) \nC1207_=_C2849( C1207 C2849 ) C1207_=_C2850( C1207 C2850 ) C1207_=_C2851( C1207 C2851 ) C1207_=_C2852( C1207 C2852 ) C1207_=_C2853( C1207 C2853 ) C1207_=_C2854( C1207 C2854 ) \nC1207_=_C2855( C1207 C2855 ) C1207_=_C2856( C1207 C2856 ) C1207_=_C2857( C1207 C2857 ) C1207_=_C2858( C1207 C2858 ) C1207_=_C2859( C1207 C2859 ) C1207_=_C2860( C1207 C2860 ) \nC1207_=_C2861( C1207 C2861 ) C1207_=_C2862( C1207 C2862 ) C1207_=_C2863( C1207 C2863 ) C1216_=_C1617( C1216 C1617 ) C1216_=_C1967( C1216 C1967 ) C1216_=_C2008( C1216 C2008 ) \nC1216_=_C2062( C1216 C2062 ) C1216_=_C2139( C1216 C2139 ) C1216_=_C2329( C1216 C2329 ) C1216_=_C2855( C1216 C2855 ) C1216_=_C3313( C1216 C3313 ) C1216_=_C3419( C1216 C3419 ) \nC1216_=_C3493( C1216 C3493 ) C1216_=_C3503( C1216 C3503 ) C1216_=_C3572( C1216 C3572 ) C1216_=_C3736( C1216 C3736 ) C1216_=_C3752( C1216 C3752 ) C1216_=_C3753( C1216 C3753 ) \nC1216_=_C3754( C1216 C3754 ) C1216_=_C3755( C1216 C3755 ) C1216_=_C3756( C1216 C3756 ) C1216_=_C3757( C1216 C3757 ) C1216_=_C3758( C1216 C3758 ) C1216_=_C3759( C1216 C3759 ) \nC1216_=_C3760( C1216 C3760 ) C1216_=_C3761( C1216 C3761 ) C1537_=_C1605( C1537 C1605 ) C1537_=_C1959( C1537 C1959 ) C1537_=_C2000( C1537 C2000 ) C1537_=_C2053( C1537 C2053 ) \nC1537_=_C2320( C1537 C2320 ) C1537_=_C2849( C1537 C2849 ) C1537_=_C2850( C1537 C2850 ) C1537_=_C2851( C1537 C2851 ) C1537_=_C2852( C1537 C2852 ) C1537_=_C2853( C1537 C2853 ) \nC1537_=_C2854( C1537 C2854 ) C1537_=_C2855( C1537 C2855 ) C1537_=_C2856( C1537 C2856 ) C1537_=_C2857( C1537 C2857 ) C1537_=_C2858( C1537 C2858 ) C1537_=_C2859( C1537 C2859 ) \nC1537_=_C2860( C1537 C2860 ) C1537_=_C2861( C1537 C2861 ) C1537_=_C2862( C1537 C2862 ) C1537_=_C2863( C1537 C2863 ) C1605_=_C1617( C1605 C1617 ) C1605_=_C1959( C1605 C1959 ) \nC1605_=_C2000( C1605 C2000 ) C1605_=_C2053( C1605 C2053 ) C1605_=_C2320( C1605 C2320 ) C1605_=_C2849( C1605 C2849 ) C1605_=_C2850( C1605 C2850 ) C1605_=_C2851( C1605 C2851 ) \nC1605_=_C2852( C1605 C2852 ) C1605_=_C2853( C1605 C2853 ) C1605_=_C2854( C1605 C2854 ) C1605_=_C2855( C1605 C2855 ) C1605_=_C2856( C1605 C2856 ) C1605_=_C2857( C1605 C2857 ) \nC1605_=_C2858( C1605 C2858 ) C1605_=_C2859( C1605 C2859 ) C1605_=_C2860( C1605 C2860 ) C1605_=_C2861( C1605 C2861 ) C1605_=_C2862( C1605 C2862 ) C1605_=_C2863( C1605 C2863 ) \nC1617_=_C1967( C1617 C1967 ) C1617_=_C2008( C1617 C2008 ) C1617_=_C2062( C1617 C2062 ) C1617_=_C2139( C1617 C2139 ) C1617_=_C2329( C1617 C2329 ) C1617_=_C2855( C1617 C2855 ) \nC1617_=_C3313( C1617 C3313 ) C1617_=_C3419( C1617 C3419 ) C1617_=_C3493( C1617 C3493 ) C1617_=_C3503( C1617 C3503 ) C1617_=_C3572( C1617 C3572 ) C1617_=_C3736( C1617 C3736 ) \nC1617_=_C3752( C1617 C3752 ) C1617_=_C3753( C1617 C3753 ) C1617_=_C3754( C1617 C3754 ) C1617_=_C3755( C1617 C3755 ) C1617_=_C3756( C1617 C3756 ) C1617_=_C3757( C1617 C3757 ) \nC1617_=_C3758( C1617 C3758 ) C1617_=_C3759( C1617 C3759 ) C1617_=_C3760( C1617 C3760 ) C1617_=_C3761( C1617 C3761 ) C1959_=_C1967( C1959 C1967 ) C1959_=_C2000( C1959 C2000 ) \nC1959_=_C2053( C1959 C2053 ) C1959_=_C2320( C1959 C2320 ) C1959_=_C2849( C1959 C2849 ) C1959_=_C2850( C1959 C2850 ) C1959_=_C2851( C1959 C2851 ) C1959_=_C2852( C1959 C2852 ) \nC1959_=_C2853( C1959 C2853 ) C1959_=_C2854( C1959 C2854 ) C1959_=_C2855( C1959 C2855 ) C1959_=_C2856( C1959 C2856 ) C1959_=_C2857( C1959 C2857 ) C1959_=_C2858( C1959 C2858 ) \nC1959_=_C2859( C1959 C2859 ) C1959_=_C2860( C1959 C2860 ) C1959_=_C2861( C1959 C2861 ) C1959_=_C2862( C1959 C2862 ) C1959_=_C2863( C1959 C2863 ) C1967_=_C2008( C1967 C2008 ) \nC1967_=_C2062( C1967 C2062 ) C1967_=_C2139( C1967 C2139 ) C1967_=_C2329( C1967 C2329 ) C1967_=_C2855( C1967 C2855 ) C1967_=_C3313( C1967 C3313 ) C1967_=_C3419( C1967 C3419 ) \nC1967_=_C3493( C1967 C3493 ) C1967_=_C3503( C1967 C3503 ) C1967_=_C3572( C1967 C3572 ) C1967_=_C3736( C1967 C3736 ) C1967_=_C3752( C1967 C3752 ) C1967_=_C3753( C1967 C3753 ) \nC1967_=_C3754( C1967 C3754 ) C1967_=_C3755( C1967 C3755 ) C1967_=_C3756( C1967 C3756 ) C1967_=_C3757( C1967 C3757 ) C1967_=_C3758( C1967 C3758 ) C1967_=_C3759( C1967 C3759 ) \nC1967_=_C3760( C1967 C3760 ) C1967_=_C3761( C1967 C3761 ) C2000_=_C2008( C2000 C2008 ) C2000_=_C2053( C2000 C2053 ) C2000_=_C2320( C2000 C2320 ) C2000_=_C2849( C2000 C2849 ) \nC2000_=_C2850( C2000 C2850 ) C2000_=_C2851( C2000 C2851 ) C2000_=_C2852( C2000 C2852 ) C2000_=_C2853( C2000 C2853 ) C2000_=_C2854( C2000 C2854 ) C2000_=_C2855( C2000 C2855 ) \nC2000_=_C2856( C2000 C2856 ) C2000_=_C2857( C2000 C2857 ) C2000_=_C2858( C2000 C2858 ) C2000_=_C2859( C2000 C2859 ) C2000_=_C2860( C2000 C2860 ) C2000_=_C2861( C2000 C2861 ) \nC2000_=_C2862( C2000 C2862 ) C2000_=_C2863( C2000 C2863 ) C2008_=_C2062( C2008 C2062 ) C2008_=_C2139( C2008 C2139 ) C2008_=_C2329( C2008 C2329 ) C2008_=_C2855( C2008 C2855 ) \nC2008_=_C3313( C2008 C3313 ) C2008_=_C3419( C2008 C3419 ) C2008_=_C3493( C2008 C3493 ) C2008_=_C3503( C2008 C3503 ) C2008_=_C3572( C2008 C3572 ) C2008_=_C3736( C2008 C3736 ) \nC2008_=_C3752( C2008 C3752 ) C2008_=_C3753( C2008 C3753 ) C2008_=_C3754( C2008 C3754 ) C2008_=_C3755( C2008 C3755 ) C2008_=_C3756( C2008 C3756 ) C2008_=_C3757( C2008 C3757 ) \nC2008_=_C3758( C2008 C3758 ) C2008_=_C3759( C2008 C3759 ) C2008_=_C3760( C2008 C3760 ) C2008_=_C3761( C2008 C3761 ) C2053_=_C2062( C2053 C2062 ) C2053_=_C2320( C2053 C2320 ) \nC2053_=_C2849( C2053 C2849 ) C2053_=_C2850( C2053 C2850 ) C2053_=_C2851( C2053 C2851 ) C2053_=_C2852( C2053 C2852 ) C2053_=_C2853( C2053 C2853 ) C2053_=_C2854( C2053 C2854 ) \nC2053_=_C2855( C2053 C2855 ) C2053_=_C2856( C2053 C2856 ) C2053_=_C2857( C2053 C2857 ) C2053_=_C2858( C2053 C2858 ) C2053_=_C2859( C2053 C2859 ) C2053_=_C2860( C2053 C2860 ) \nC2053_=_C2861( C2053 C2861 ) C2053_=_C2862( C2053 C2862 ) C2053_=_C2863( C2053 C2863 ) C2062_=_C2139( C2062 C2139 ) C2062_=_C2329( C2062 C2329 ) C2062_=_C2855( C2062 C2855 ) \nC2062_=_C3313( C2062 C3313 ) C2062_=_C3419( C2062 C3419 ) C2062_=_C3493( C2062 C3493 ) C2062_=_C3503( C2062 C3503 ) C2062_=_C3572( C2062 C3572 ) C2062_=_C3736( C2062 C3736 ) \nC2062_=_C3752( C2062 C3752 ) C2062_=_C3753( C2062 C3753 ) C2062_=_C3754( C2062 C3754 ) C2062_=_C3755( C2062 C3755 ) C2062_=_C3756( C2062 C3756 ) C2062_=_C3757( C2062 C3757 ) \nC2062_=_C3758( C2062 C3758 ) C2062_=_C3759( C2062 C3759 ) C2062_=_C3760( C2062 C3760 ) C2062_=_C3761( C2062 C3761 ) C2139_=_C2329( C2139 C2329 ) C2139_=_C2855( C2139 C2855 ) \nC2139_=_C3313( C2139 C3313 ) C2139_=_C3419( C2139 C3419 ) C2139_=_C3493( C2139 C3493 ) C2139_=_C3503( C2139 C3503 ) C2139_=_C3572( C2139 C3572 ) C2139_=_C3736( C2139 C3736 ) \nC2139_=_C3752( C2139 C3752 ) C2139_=_C3753( C2139 C3753 ) C2139_=_C3754( C2139 C3754 ) C2139_=_C3755( C2139 C3755 ) C2139_=_C3756( C2139 C3756 ) C2139_=_C3757( C2139 C3757 ) \nC2139_=_C3758( C2139 C3758 ) C2139_=_C3759( C2139 C3759 ) C2139_=_C3760( C2139 C3760 ) C2139_=_C3761( C2139 C3761 ) C2320_=_C2329( C2320 C2329 ) C2320_=_C2849( C2320 C2849 ) \nC2320_=_C2850( C2320 C2850 ) C2320_=_C2851( C2320 C2851 ) C2320_=_C2852( C2320 C2852 ) C2320_=_C2853( C2320 C2853 ) C2320_=_C2854( C2320 C2854 ) C2320_=_C2855( C2320 C2855 ) \nC2320_=_C2856( C2320 C2856 ) C2320_=_C2857( C2320 C2857 ) C2320_=_C2858( C2320 C2858 ) C2320_=_C2859( C2320 C2859 ) C2320_=_C2860( C2320 C2860 ) C2320_=_C2861( C2320 C2861 ) \nC2320_=_C2862( C2320 C2862 ) C2320_=_C2863( C2320 C2863 ) C2329_=_C2855( C2329 C2855 ) C2329_=_C3313( C2329 C3313 ) C2329_=_C3419( C2329 C3419 ) C2329_=_C3493( C2329 C3493 ) \nC2329_=_C3503( C2329 C3503 ) C2329_=_C3572( C2329 C3572 ) C2329_=_C3736( C2329 C3736 ) C2329_=_C3752( C2329 C3752 ) C2329_=_C3753( C2329 C3753 ) C2329_=_C3754( C2329 C3754 ) \nC2329_=_C3755( C2329 C3755 ) C2329_=_C3756( C2329 C3756 ) C2329_=_C3757( C2329 C3757 ) C2329_=_C3758( C2329 C3758 ) C2329_=_C3759( C2329 C3759 ) C2329_=_C3760( C2329 C3760 ) \nC2329_=_C3761( C2329 C3761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49_=_C2863( C2849 C2863 ) C2849_=_C3313( C2849 C3313 ) C2850_=_C2851( C2850 C2851 ) C2850_=_C2852( C2850 C2852 ) \nC2850_=_C2853( C2850 C2853 ) C2850_=_C2854( C2850 C2854 ) C2850_=_C2855( C2850 C2855 ) C2850_=_C2856(</w:t>
      </w:r>
    </w:p>
    <w:p>
      <w:pPr>
        <w:pStyle w:val="PreformattedText"/>
        <w:bidi w:val="0"/>
        <w:spacing w:before="0" w:after="0"/>
        <w:jc w:val="left"/>
        <w:rPr/>
      </w:pPr>
      <w:r>
        <w:rPr/>
        <w:t xml:space="preserve"> </w:t>
      </w:r>
      <w:r>
        <w:rPr/>
        <w:t>C2850 C2856 ) C2850_=_C2857( C2850 C2857 ) C2850_=_C2858( C2850 C2858 ) \nC2850_=_C2859( C2850 C2859 ) C2850_=_C2860( C2850 C2860 ) C2850_=_C2861( C2850 C2861 ) C2850_=_C2862( C2850 C2862 ) C2850_=_C2863( C2850 C2863 ) C2850_=_C3419( C2850 C3419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1_=_C2863( C2851 C2863 ) \nC2851_=_C3493( C2851 C3493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3_=_C2854( C2853 C2854 ) C2853_=_C2855( C2853 C2855 ) C2853_=_C2856( C2853 C2856 ) C2853_=_C2857( C2853 C2857 ) C2853_=_C2858( C2853 C2858 ) C2853_=_C2859( C2853 C2859 ) \nC2853_=_C2860( C2853 C2860 ) C2853_=_C2861( C2853 C2861 ) C2853_=_C2862( C2853 C2862 ) C2853_=_C2863( C2853 C2863 ) C2853_=_C3572( C2853 C3572 ) C2854_=_C2855( C2854 C2855 ) \nC2854_=_C2856( C2854 C2856 ) C2854_=_C2857( C2854 C2857 ) C2854_=_C2858( C2854 C2858 ) C2854_=_C2859( C2854 C2859 ) C2854_=_C2860( C2854 C2860 ) C2854_=_C2861( C2854 C2861 ) \nC2854_=_C2862( C2854 C2862 ) C2854_=_C2863( C2854 C2863 ) C2854_=_C3736( C2854 C3736 ) C2855_=_C2856( C2855 C2856 ) C2855_=_C2857( C2855 C2857 ) C2855_=_C2858( C2855 C2858 ) \nC2855_=_C2859( C2855 C2859 ) C2855_=_C2860( C2855 C2860 ) C2855_=_C2861( C2855 C2861 ) C2855_=_C2862( C2855 C2862 ) C2855_=_C2863( C2855 C2863 ) C2855_=_C3313( C2855 C3313 ) \nC2855_=_C3419( C2855 C3419 ) C2855_=_C3493( C2855 C3493 ) C2855_=_C3503( C2855 C3503 ) C2855_=_C3572( C2855 C3572 ) C2855_=_C3736( C2855 C3736 ) C2855_=_C3752( C2855 C3752 ) \nC2855_=_C3753( C2855 C3753 ) C2855_=_C3754( C2855 C3754 ) C2855_=_C3755( C2855 C3755 ) C2855_=_C3756( C2855 C3756 ) C2855_=_C3757( C2855 C3757 ) C2855_=_C3758( C2855 C3758 ) \nC2855_=_C3759( C2855 C3759 ) C2855_=_C3760( C2855 C3760 ) C2855_=_C3761( C2855 C3761 ) C2856_=_C2857( C2856 C2857 ) C2856_=_C2858( C2856 C2858 ) C2856_=_C2859( C2856 C2859 ) \nC2856_=_C2860( C2856 C2860 ) C2856_=_C2861( C2856 C2861 ) C2856_=_C2862( C2856 C2862 ) C2856_=_C2863( C2856 C2863 ) C2856_=_C3752( C2856 C3752 ) C2857_=_C2858( C2857 C2858 ) \nC2857_=_C2859( C2857 C2859 ) C2857_=_C2860( C2857 C2860 ) C2857_=_C2861( C2857 C2861 ) C2857_=_C2862( C2857 C2862 ) C2857_=_C2863( C2857 C2863 ) C2858_=_C2859( C2858 C2859 ) \nC2858_=_C2860( C2858 C2860 ) C2858_=_C2861( C2858 C2861 ) C2858_=_C2862( C2858 C2862 ) C2858_=_C2863( C2858 C2863 ) C2858_=_C3753( C2858 C3753 ) C2859_=_C2860( C2859 C2860 ) \nC2859_=_C2861( C2859 C2861 ) C2859_=_C2862( C2859 C2862 ) C2859_=_C2863( C2859 C2863 ) C2859_=_C3756( C2859 C3756 ) C2860_=_C2861( C2860 C2861 ) C2860_=_C2862( C2860 C2862 ) \nC2860_=_C2863( C2860 C2863 ) C2861_=_C2862( C2861 C2862 ) C2861_=_C2863( C2861 C2863 ) C2861_=_C3759( C2861 C3759 ) C2862_=_C2863( C2862 C2863 ) C2863_=_C3760( C2863 C3760 ) \nC3313_=_C3419( C3313 C3419 ) C3313_=_C3493( C3313 C3493 ) C3313_=_C3503( C3313 C3503 ) C3313_=_C3572( C3313 C3572 ) C3313_=_C3736( C3313 C3736 ) C3313_=_C3752( C3313 C3752 ) \nC3313_=_C3753( C3313 C3753 ) C3313_=_C3754( C3313 C3754 ) C3313_=_C3755( C3313 C3755 ) C3313_=_C3756( C3313 C3756 ) C3313_=_C3757( C3313 C3757 ) C3313_=_C3758( C3313 C3758 ) \nC3313_=_C3759( C3313 C3759 ) C3313_=_C3760( C3313 C3760 ) C3313_=_C3761( C3313 C3761 ) C3419_=_C3493( C3419 C3493 ) C3419_=_C3503( C3419 C3503 ) C3419_=_C3572( C3419 C3572 ) \nC3419_=_C3736( C3419 C3736 ) C3419_=_C3752( C3419 C3752 ) C3419_=_C3753( C3419 C3753 ) C3419_=_C3754( C3419 C3754 ) C3419_=_C3755( C3419 C3755 ) C3419_=_C3756( C3419 C3756 ) \nC3419_=_C3757( C3419 C3757 ) C3419_=_C3758( C3419 C3758 ) C3419_=_C3759( C3419 C3759 ) C3419_=_C3760( C3419 C3760 ) C3419_=_C3761( C3419 C3761 ) C3493_=_C3503( C3493 C3503 ) \nC3493_=_C3572( C3493 C3572 ) C3493_=_C3736( C3493 C3736 ) C3493_=_C3752( C3493 C3752 ) C3493_=_C3753( C3493 C3753 ) C3493_=_C3754( C3493 C3754 ) C3493_=_C3755( C3493 C3755 ) \nC3493_=_C3756( C3493 C3756 ) C3493_=_C3757( C3493 C3757 ) C3493_=_C3758( C3493 C3758 ) C3493_=_C3759( C3493 C3759 ) C3493_=_C3760( C3493 C3760 ) C3493_=_C3761( C3493 C3761 ) \nC3503_=_C3572( C3503 C3572 ) C3503_=_C3736( C3503 C3736 ) C3503_=_C3752( C3503 C3752 ) C3503_=_C3753( C3503 C3753 ) C3503_=_C3754( C3503 C3754 ) C3503_=_C3755( C3503 C3755 ) \nC3503_=_C3756( C3503 C3756 ) C3503_=_C3757( C3503 C3757 ) C3503_=_C3758( C3503 C3758 ) C3503_=_C3759( C3503 C3759 ) C3503_=_C3760( C3503 C3760 ) C3503_=_C3761( C3503 C3761 ) \nC3572_=_C3736( C3572 C3736 ) C3572_=_C3752( C3572 C3752 ) C3572_=_C3753( C3572 C3753 ) C3572_=_C3754( C3572 C3754 ) C3572_=_C3755( C3572 C3755 ) C3572_=_C3756( C3572 C3756 ) \nC3572_=_C3757( C3572 C3757 ) C3572_=_C3758( C3572 C3758 ) C3572_=_C3759( C3572 C3759 ) C3572_=_C3760( C3572 C3760 ) C3572_=_C3761( C3572 C3761 ) C3736_=_C3752( C3736 C3752 ) \nC3736_=_C3753( C3736 C3753 ) C3736_=_C3754( C3736 C3754 ) C3736_=_C3755( C3736 C3755 ) C3736_=_C3756( C3736 C3756 ) C3736_=_C3757( C3736 C3757 ) C3736_=_C3758( C3736 C3758 ) \nC3736_=_C3759( C3736 C3759 ) C3736_=_C3760( C3736 C3760 ) C3736_=_C3761( C3736 C3761 ) C3752_=_C3753( C3752 C3753 ) C3752_=_C3754( C3752 C3754 ) C3752_=_C3755( C3752 C3755 ) \nC3752_=_C3756( C3752 C3756 ) C3752_=_C3757( C3752 C3757 ) C3752_=_C3758( C3752 C3758 ) C3752_=_C3759( C3752 C3759 ) C3752_=_C3760( C3752 C3760 ) C3752_=_C3761( C3752 C3761 ) \nC3753_=_C3754( C3753 C3754 ) C3753_=_C3755( C3753 C3755 ) C3753_=_C3756( C3753 C3756 ) C3753_=_C3757( C3753 C3757 ) C3753_=_C3758( C3753 C3758 ) C3753_=_C3759( C3753 C3759 ) \nC3753_=_C3760( C3753 C3760 ) C3753_=_C3761( C3753 C3761 ) C3754_=_C3755( C3754 C3755 ) C3754_=_C3756( C3754 C3756 ) C3754_=_C3757( C3754 C3757 ) C3754_=_C3758( C3754 C3758 ) \nC3754_=_C3759( C3754 C3759 ) C3754_=_C3760( C3754 C3760 ) C3754_=_C3761( C3754 C3761 ) C3755_=_C3756( C3755 C3756 ) C3755_=_C3757( C3755 C3757 ) C3755_=_C3758( C3755 C3758 ) \nC3755_=_C3759( C3755 C3759 ) C3755_=_C3760( C3755 C3760 ) C3755_=_C3761( C3755 C3761 ) C3756_=_C3757( C3756 C3757 ) C3756_=_C3758( C3756 C3758 ) C3756_=_C3759( C3756 C3759 ) \nC3756_=_C3760( C3756 C3760 ) C3756_=_C3761( C3756 C3761 ) C3757_=_C3758( C3757 C3758 ) C3757_=_C3759( C3757 C3759 ) C3757_=_C3760( C3757 C3760 ) C3757_=_C3761( C3757 C3761 ) \nC3758_=_C3759( C3758 C3759 ) C3758_=_C3760( C3758 C3760 ) C3758_=_C3761( C3758 C3761 ) C3759_=_C3760( C3759 C3760 ) C3759_=_C3761( C3759 C3761 ) C3760_=_C3761( C3760 C3761 ) "];140-&gt;221[label="52: C18 C109 C264 C281 C729 \nC738 C760 C915 C1207 C1216 C1537 \nC1605 C1617 C1959 C1967 C2000 C2008 \nC2053 C2062 C2139 C2320 C2329 C2849 \nC2850 C2851 C2852 C2853 C2854 C2856 \nC2857 C2858 C2859 C2860 C2861 C2862 \nC2863 C3313 C3419 C3493 C3503 C3572 \nC3736 C3752 C3753 C3754 C3755 C3756 \nC3757 C3758 C3759 C3760 C3761 \n667: C18_=_C109 ,C18_=_C264 ,C18_=_C281 ,C18_=_C729 ,C18_=_C1207 ,\nC18_=_C1537 ,C18_=_C1605 ,C18_=_C1959 ,C18_=_C2000 ,C18_=_C2053 ,C18_=_C2320 ,\nC18_=_C2849 ,C18_=_C2850 ,C18_=_C2851 ,C18_=_C2852 ,C18_=_C2853 ,C18_=_C2854 ,\nC18_=_C2856 ,C18_=_C2857 ,C18_=_C2858 ,C18_=_C2859 ,C18_=_C2860 ,C18_=_C2861 ,\nC18_=_C2862 ,C18_=_C2863 ,C109_=_C264 ,C109_=_C281 ,C109_=_C729 ,C109_=_C1207 ,\nC109_=_C1537 ,C109_=_C1605 ,C109_=_C1959 ,C109_=_C2000 ,C109_=_C2053 ,C109_=_C2320 ,\nC109_=_C2849 ,C109_=_C2850 ,C109_=_C2851 ,C109_=_C2852 ,C109_=_C2853 ,C109_=_C2854 ,\nC109_=_C2856 ,C109_=_C2857 ,C109_=_C2858 ,C109_=_C2859 ,C109_=_C2860 ,C109_=_C2861 ,\nC109_=_C2862 ,C109_=_C2863 ,C264_=_C281 ,C264_=_C729 ,C264_=_C1207 ,C264_=_C1537 ,\nC264_=_C1605 ,C264_=_C1959 ,C264_=_C2000 ,C264_=_C2053 ,C264_=_C2320 ,C264_=_C2849 ,\nC264_=_C2850 ,C264_=_C2851 ,C264_=_C2852 ,C264_=_C2853 ,C264_=_C2854 ,C264_=_C2856 ,\nC264_=_C2857 ,C264_=_C2858 ,C264_=_C2859 ,C264_=_C2860 ,C264_=_C2861 ,C264_=_C2862 ,\nC264_=_C2863 ,C281_=_C729 ,C281_=_C1207 ,C281_=_C1537 ,C281_=_C1605 ,C281_=_C1959 ,\nC281_=_C2000 ,C281_=_C2053 ,C281_=_C2320 ,C281_=_C2849 ,C281_=_C2850 ,C281_=_C2851 ,\nC281_=_C2852 ,C281_=_C2853 ,C281_=_C2854 ,C281_=_C2856 ,C281_=_C2857 ,C281_=_C2858 ,\nC281_=_C2859 ,C281_=_C2860 ,C281_=_C2861 ,C281_=_C2862 ,C281_=_C2863 ,C729_=_C738 ,\nC729_=_C1207 ,C729_=_C1537 ,C729_=_C1605 ,C729_=_C1959 ,C729_=_C2000 ,C729_=_C2053 ,\nC729_=_C2320 ,C729_=_C2849 ,C729_=_C2850 ,C729_=_C2851 ,C729_=_C2852 ,C729_=_C2853 ,\nC729_=_C2854 ,C729_=_C2856 ,C729_=_C2857 ,C729_=_C2858 ,C729_=_C2859 ,C729_=_C2860 ,\nC729_=_C2861 ,C729_=_C2862 ,C729_=_C2863 ,C738_=_C760 ,C738_=_C915 ,C738_=_C1216 ,\nC738_=_C1617 ,C738_=_C1967 ,C738_=_C2008 ,C738_=_C2062 ,C738_=_C2139 ,C738_=_C2329 ,\nC738_=_C3313 ,C738_=_C3419 ,C738_=_C3493 ,C738_=_C3503 ,C738_=_C3572 ,C738_=_C3736 ,\nC738_=_C3752 ,C738_=_C3753 ,C738_=_C3754 ,C738_=_C3755 ,C738_=_C3756 ,C738_=_C3757 ,\nC738_=_C3758 ,C738_=_C3759 ,C738_=_C3760 ,C738_=_C3761 ,C760_=_C915 ,C760_=_C1216 ,\nC760_=_C1617 ,C760_=_C1967 ,C760_=_C2008 ,C760_=_C2062 ,C760_=_C2139 ,C760_=_C2329 ,\nC760_=_C3313 ,C760_=_C3419 ,C760_=_C3493 ,C760_=_C3503 ,C760_=_C3572 ,C760_=_C3736 ,\nC760_=_C3752 ,C760_=_C3753 ,C760_=_C3754 ,C760_=_C3755 ,C760_=_C3756 ,C760_=_C3757 ,\nC760_=_C3758 ,C760_=_C3759 ,C760_=_C3760 ,C760_=_C3761 ,C915_=_C1216 ,C915_=_C1617 ,\nC915_=_C1967 ,C915_=_C2008 ,C915_=_C2062 ,C915_=_C2139 ,C915_=_C2329 ,C915_=_C3313 ,\nC915_=_C3419 ,C915_=_C3493 ,C915_=_C3503 ,C915_=_C3572 ,C915_=_C3736 ,C915_=_C3752 ,\nC915_=_C3753 ,C915_=_C3754 ,C915_=_C3755 ,C915_=_C3756 ,C915_=_C3757 ,C915_=_C3758 ,\nC915_=_C3759 ,C915_=_C3760 ,C915_=_C3761 ,C1207_=_C1216 ,C1207_=_C1537 ,C1207_=_C1605 ,\nC1207_=_C1959 ,C1207_=_C2000 ,C1207_=_C2053 ,C1207_=_C2320 ,C1207_=_C2849 ,C1207_=_C2850</w:t>
      </w:r>
    </w:p>
    <w:p>
      <w:pPr>
        <w:pStyle w:val="PreformattedText"/>
        <w:bidi w:val="0"/>
        <w:spacing w:before="0" w:after="0"/>
        <w:jc w:val="left"/>
        <w:rPr/>
      </w:pPr>
      <w:r>
        <w:rPr/>
        <w:t xml:space="preserve"> </w:t>
      </w:r>
      <w:r>
        <w:rPr/>
        <w:t>,\nC1207_=_C2851 ,C1207_=_C2852 ,C1207_=_C2853 ,C1207_=_C2854 ,C1207_=_C2856 ,C1207_=_C2857 ,\nC1207_=_C2858 ,C1207_=_C2859 ,C1207_=_C2860 ,C1207_=_C2861 ,C1207_=_C2862 ,C1207_=_C2863 ,\nC1216_=_C1617 ,C1216_=_C1967 ,C1216_=_C2008 ,C1216_=_C2062 ,C1216_=_C2139 ,C1216_=_C2329 ,\nC1216_=_C3313 ,C1216_=_C3419 ,C1216_=_C3493 ,C1216_=_C3503 ,C1216_=_C3572 ,C1216_=_C3736 ,\nC1216_=_C3752 ,C1216_=_C3753 ,C1216_=_C3754 ,C1216_=_C3755 ,C1216_=_C3756 ,C1216_=_C3757 ,\nC1216_=_C3758 ,C1216_=_C3759 ,C1216_=_C3760 ,C1216_=_C3761 ,C1537_=_C1605 ,C1537_=_C1959 ,\nC1537_=_C2000 ,C1537_=_C2053 ,C1537_=_C2320 ,C1537_=_C2849 ,C1537_=_C2850 ,C1537_=_C2851 ,\nC1537_=_C2852 ,C1537_=_C2853 ,C1537_=_C2854 ,C1537_=_C2856 ,C1537_=_C2857 ,C1537_=_C2858 ,\nC1537_=_C2859 ,C1537_=_C2860 ,C1537_=_C2861 ,C1537_=_C2862 ,C1537_=_C2863 ,C1605_=_C1617 ,\nC1605_=_C1959 ,C1605_=_C2000 ,C1605_=_C2053 ,C1605_=_C2320 ,C1605_=_C2849 ,C1605_=_C2850 ,\nC1605_=_C2851 ,C1605_=_C2852 ,C1605_=_C2853 ,C1605_=_C2854 ,C1605_=_C2856 ,C1605_=_C2857 ,\nC1605_=_C2858 ,C1605_=_C2859 ,C1605_=_C2860 ,C1605_=_C2861 ,C1605_=_C2862 ,C1605_=_C2863 ,\nC1617_=_C1967 ,C1617_=_C2008 ,C1617_=_C2062 ,C1617_=_C2139 ,C1617_=_C2329 ,C1617_=_C3313 ,\nC1617_=_C3419 ,C1617_=_C3493 ,C1617_=_C3503 ,C1617_=_C3572 ,C1617_=_C3736 ,C1617_=_C3752 ,\nC1617_=_C3753 ,C1617_=_C3754 ,C1617_=_C3755 ,C1617_=_C3756 ,C1617_=_C3757 ,C1617_=_C3758 ,\nC1617_=_C3759 ,C1617_=_C3760 ,C1617_=_C3761 ,C1959_=_C1967 ,C1959_=_C2000 ,C1959_=_C2053 ,\nC1959_=_C2320 ,C1959_=_C2849 ,C1959_=_C2850 ,C1959_=_C2851 ,C1959_=_C2852 ,C1959_=_C2853 ,\nC1959_=_C2854 ,C1959_=_C2856 ,C1959_=_C2857 ,C1959_=_C2858 ,C1959_=_C2859 ,C1959_=_C2860 ,\nC1959_=_C2861 ,C1959_=_C2862 ,C1959_=_C2863 ,C1967_=_C2008 ,C1967_=_C2062 ,C1967_=_C2139 ,\nC1967_=_C2329 ,C1967_=_C3313 ,C1967_=_C3419 ,C1967_=_C3493 ,C1967_=_C3503 ,C1967_=_C3572 ,\nC1967_=_C3736 ,C1967_=_C3752 ,C1967_=_C3753 ,C1967_=_C3754 ,C1967_=_C3755 ,C1967_=_C3756 ,\nC1967_=_C3757 ,C1967_=_C3758 ,C1967_=_C3759 ,C1967_=_C3760 ,C1967_=_C3761 ,C2000_=_C2008 ,\nC2000_=_C2053 ,C2000_=_C2320 ,C2000_=_C2849 ,C2000_=_C2850 ,C2000_=_C2851 ,C2000_=_C2852 ,\nC2000_=_C2853 ,C2000_=_C2854 ,C2000_=_C2856 ,C2000_=_C2857 ,C2000_=_C2858 ,C2000_=_C2859 ,\nC2000_=_C2860 ,C2000_=_C2861 ,C2000_=_C2862 ,C2000_=_C2863 ,C2008_=_C2062 ,C2008_=_C2139 ,\nC2008_=_C2329 ,C2008_=_C3313 ,C2008_=_C3419 ,C2008_=_C3493 ,C2008_=_C3503 ,C2008_=_C3572 ,\nC2008_=_C3736 ,C2008_=_C3752 ,C2008_=_C3753 ,C2008_=_C3754 ,C2008_=_C3755 ,C2008_=_C3756 ,\nC2008_=_C3757 ,C2008_=_C3758 ,C2008_=_C3759 ,C2008_=_C3760 ,C2008_=_C3761 ,C2053_=_C2062 ,\nC2053_=_C2320 ,C2053_=_C2849 ,C2053_=_C2850 ,C2053_=_C2851 ,C2053_=_C2852 ,C2053_=_C2853 ,\nC2053_=_C2854 ,C2053_=_C2856 ,C2053_=_C2857 ,C2053_=_C2858 ,C2053_=_C2859 ,C2053_=_C2860 ,\nC2053_=_C2861 ,C2053_=_C2862 ,C2053_=_C2863 ,C2062_=_C2139 ,C2062_=_C2329 ,C2062_=_C3313 ,\nC2062_=_C3419 ,C2062_=_C3493 ,C2062_=_C3503 ,C2062_=_C3572 ,C2062_=_C3736 ,C2062_=_C3752 ,\nC2062_=_C3753 ,C2062_=_C3754 ,C2062_=_C3755 ,C2062_=_C3756 ,C2062_=_C3757 ,C2062_=_C3758 ,\nC2062_=_C3759 ,C2062_=_C3760 ,C2062_=_C3761 ,C2139_=_C2329 ,C2139_=_C3313 ,C2139_=_C3419 ,\nC2139_=_C3493 ,C2139_=_C3503 ,C2139_=_C3572 ,C2139_=_C3736 ,C2139_=_C3752 ,C2139_=_C3753 ,\nC2139_=_C3754 ,C2139_=_C3755 ,C2139_=_C3756 ,C2139_=_C3757 ,C2139_=_C3758 ,C2139_=_C3759 ,\nC2139_=_C3760 ,C2139_=_C3761 ,C2320_=_C2329 ,C2320_=_C2849 ,C2320_=_C2850 ,C2320_=_C2851 ,\nC2320_=_C2852 ,C2320_=_C2853 ,C2320_=_C2854 ,C2320_=_C2856 ,C2320_=_C2857 ,C2320_=_C2858 ,\nC2320_=_C2859 ,C2320_=_C2860 ,C2320_=_C2861 ,C2320_=_C2862 ,C2320_=_C2863 ,C2329_=_C3313 ,\nC2329_=_C3419 ,C2329_=_C3493 ,C2329_=_C3503 ,C2329_=_C3572 ,C2329_=_C3736 ,C2329_=_C3752 ,\nC2329_=_C3753 ,C2329_=_C3754 ,C2329_=_C3755 ,C2329_=_C3756 ,C2329_=_C3757 ,C2329_=_C3758 ,\nC2329_=_C3759 ,C2329_=_C3760 ,C2329_=_C3761 ,C2849_=_C2850 ,C2849_=_C2851 ,C2849_=_C2852 ,\nC2849_=_C2853 ,C2849_=_C2854 ,C2849_=_C2856 ,C2849_=_C2857 ,C2849_=_C2858 ,C2849_=_C2859 ,\nC2849_=_C2860 ,C2849_=_C2861 ,C2849_=_C2862 ,C2849_=_C2863 ,C2849_=_C3313 ,C2850_=_C2851 ,\nC2850_=_C2852 ,C2850_=_C2853 ,C2850_=_C2854 ,C2850_=_C2856 ,C2850_=_C2857 ,C2850_=_C2858 ,\nC2850_=_C2859 ,C2850_=_C2860 ,C2850_=_C2861 ,C2850_=_C2862 ,C2850_=_C2863 ,C2850_=_C3419 ,\nC2851_=_C2852 ,C2851_=_C2853 ,C2851_=_C2854 ,C2851_=_C2856 ,C2851_=_C2857 ,C2851_=_C2858 ,\nC2851_=_C2859 ,C2851_=_C2860 ,C2851_=_C2861 ,C2851_=_C2862 ,C2851_=_C2863 ,C2851_=_C3493 ,\nC2852_=_C2853 ,C2852_=_C2854 ,C2852_=_C2856 ,C2852_=_C2857 ,C2852_=_C2858 ,C2852_=_C2859 ,\nC2852_=_C2860 ,C2852_=_C2861 ,C2852_=_C2862 ,C2852_=_C2863 ,C2853_=_C2854 ,C2853_=_C2856 ,\nC2853_=_C2857 ,C2853_=_C2858 ,C2853_=_C2859 ,C2853_=_C2860 ,C2853_=_C2861 ,C2853_=_C2862 ,\nC2853_=_C2863 ,C2853_=_C3572 ,C2854_=_C2856 ,C2854_=_C2857 ,C2854_=_C2858 ,C2854_=_C2859 ,\nC2854_=_C2860 ,C2854_=_C2861 ,C2854_=_C2862 ,C2854_=_C2863 ,C2854_=_C3736 ,C2856_=_C2857 ,\nC2856_=_C2858 ,C2856_=_C2859 ,C2856_=_C2860 ,C2856_=_C2861 ,C2856_=_C2862 ,C2856_=_C2863 ,\nC2856_=_C3752 ,C2857_=_C2858 ,C2857_=_C2859 ,C2857_=_C2860 ,C2857_=_C2861 ,C2857_=_C2862 ,\nC2857_=_C2863 ,C2858_=_C2859 ,C2858_=_C2860 ,C2858_=_C2861 ,C2858_=_C2862 ,C2858_=_C2863 ,\nC2858_=_C3753 ,C2859_=_C2860 ,C2859_=_C2861 ,C2859_=_C2862 ,C2859_=_C2863 ,C2859_=_C3756 ,\nC2860_=_C2861 ,C2860_=_C2862 ,C2860_=_C2863 ,C2861_=_C2862 ,C2861_=_C2863 ,C2861_=_C3759 ,\nC2862_=_C2863 ,C2863_=_C3760 ,C3313_=_C3419 ,C3313_=_C3493 ,C3313_=_C3503 ,C3313_=_C3572 ,\nC3313_=_C3736 ,C3313_=_C3752 ,C3313_=_C3753 ,C3313_=_C3754 ,C3313_=_C3755 ,C3313_=_C3756 ,\nC3313_=_C3757 ,C3313_=_C3758 ,C3313_=_C3759 ,C3313_=_C3760 ,C3313_=_C3761 ,C3419_=_C3493 ,\nC3419_=_C3503 ,C3419_=_C3572 ,C3419_=_C3736 ,C3419_=_C3752 ,C3419_=_C3753 ,C3419_=_C3754 ,\nC3419_=_C3755 ,C3419_=_C3756 ,C3419_=_C3757 ,C3419_=_C3758 ,C3419_=_C3759 ,C3419_=_C3760 ,\nC3419_=_C3761 ,C3493_=_C3503 ,C3493_=_C3572 ,C3493_=_C3736 ,C3493_=_C3752 ,C3493_=_C3753 ,\nC3493_=_C3754 ,C3493_=_C3755 ,C3493_=_C3756 ,C3493_=_C3757 ,C3493_=_C3758 ,C3493_=_C3759 ,\nC3493_=_C3760 ,C3493_=_C3761 ,C3503_=_C3572 ,C3503_=_C3736 ,C3503_=_C3752 ,C3503_=_C3753 ,\nC3503_=_C3754 ,C3503_=_C3755 ,C3503_=_C3756 ,C3503_=_C3757 ,C3503_=_C3758 ,C3503_=_C3759 ,\nC3503_=_C3760 ,C3503_=_C3761 ,C3572_=_C3736 ,C3572_=_C3752 ,C3572_=_C3753 ,C3572_=_C3754 ,\nC3572_=_C3755 ,C3572_=_C3756 ,C3572_=_C3757 ,C3572_=_C3758 ,C3572_=_C3759 ,C3572_=_C3760 ,\nC3572_=_C3761 ,C3736_=_C3752 ,C3736_=_C3753 ,C3736_=_C3754 ,C3736_=_C3755 ,C3736_=_C3756 ,\nC3736_=_C3757 ,C3736_=_C3758 ,C3736_=_C3759 ,C3736_=_C3760 ,C3736_=_C3761 ,C3752_=_C3753 ,\nC3752_=_C3754 ,C3752_=_C3755 ,C3752_=_C3756 ,C3752_=_C3757 ,C3752_=_C3758 ,C3752_=_C3759 ,\nC3752_=_C3760 ,C3752_=_C3761 ,C3753_=_C3754 ,C3753_=_C3755 ,C3753_=_C3756 ,C3753_=_C3757 ,\nC3753_=_C3758 ,C3753_=_C3759 ,C3753_=_C3760 ,C3753_=_C3761 ,C3754_=_C3755 ,C3754_=_C3756 ,\nC3754_=_C3757 ,C3754_=_C3758 ,C3754_=_C3759 ,C3754_=_C3760 ,C3754_=_C3761 ,C3755_=_C3756 ,\nC3755_=_C3757 ,C3755_=_C3758 ,C3755_=_C3759 ,C3755_=_C3760 ,C3755_=_C3761 ,C3756_=_C3757 ,\nC3756_=_C3758 ,C3756_=_C3759 ,C3756_=_C3760 ,C3756_=_C3761 ,C3757_=_C3758 ,C3757_=_C3759 ,\nC3757_=_C3760 ,C3757_=_C3761 ,C3758_=_C3759 ,C3758_=_C3760 ,C3758_=_C3761 ,C3759_=_C3760 ,\nC3759_=_C3761 ,C3760_=_C3761 ,"];222[shape=box, label="id:222 level: 6\n55: C37 C44 C227 C233 C293 \nC301 C347 C355 C619 C822 C823 \nC824 C825 C826 C827 C828 C829 \nC830 C831 C832 C833 C834 C835 \nC836 C837 C838 C839 C840 C841 \nC842 C843 C844 C996 C1220 C1791 \nC2064 C2104 C2347 C2516 C2709 C2858 \nC2998 C3051 C3315 C3406 C3535 C3575 \nC3753 C3864 C3910 C3911 C3912 C3913 \nC3914 C3915 \n766: C37_=_C44( C37 C44 ) C37_=_C227( C37 C227 ) C37_=_C293( C37 C293 ) C37_=_C347( C37 C347 ) C37_=_C619( C37 C619 ) \nC37_=_C822( C37 C822 ) C37_=_C823( C37 C823 ) C37_=_C824( C37 C824 ) C37_=_C825( C37 C825 ) C37_=_C826( C37 C826 ) C37_=_C827( C37 C827 ) \nC37_=_C828( C37 C828 ) C37_=_C829( C37 C829 ) C37_=_C830( C37 C830 ) C37_=_C831( C37 C831 ) C37_=_C832( C37 C832 ) C37_=_C833( C37 C833 ) \nC37_=_C834( C37 C834 ) C37_=_C835( C37 C835 ) C37_=_C836( C37 C836 ) C37_=_C837( C37 C837 ) C37_=_C838( C37 C838 ) C37_=_C839( C37 C839 ) \nC37_=_C840( C37 C840 ) C37_=_C841( C37 C841 ) C37_=_C842( C37 C842 ) C37_=_C843( C37 C843 ) C37_=_C844( C37 C844 ) C44_=_C233( C44 C233 ) \nC44_=_C301( C44 C301 ) C44_=_C355( C44 C355 ) C44_=_C835( C44 C835 ) C44_=_C996( C44 C996 ) C44_=_C1220( C44 C1220 ) C44_=_C1791( C44 C1791 ) \nC44_=_C2064( C44 C2064 ) C44_=_C2104( C44 C2104 ) C44_=_C2347( C44 C2347 ) C44_=_C2516( C44 C2516 ) C44_=_C2709( C44 C2709 ) C44_=_C2858( C44 C2858 ) \nC44_=_C2998( C44 C2998 ) C44_=_C3051( C44 C3051 ) C44_=_C3315( C44 C3315 ) C44_=_C3406( C44 C3406 ) C44_=_C3535( C44 C3535 ) C44_=_C3575( C44 C3575 ) \nC44_=_C3753( C44 C3753 ) C44_=_C3864( C44 C3864 ) C44_=_C3910( C44 C3910 ) C44_=_C3911( C44 C3911 ) C44_=_C3912( C44 C3912 ) C44_=_C3913( C44 C3913 ) \nC44_=_C3914( C44 C3914 ) C44_=_C3915( C44 C3915 ) C227_=_C233( C227 C233 ) C227_=_C293( C227 C293 ) C227_=_C347( C227 C347 ) C227_=_C619( C227 C619 ) \nC227_=_C822( C227 C822 ) C227_=_C823( C227 C823 ) C227_=_C824( C227 C824 ) C227_=_C825( C227 C825 ) C227_=_C826( C227 C826 ) C227_=_C827( C227 C827 ) \nC227_=_C828( C227 C828 ) C227_=_C829( C227 C829 ) C227_=_C830( C227 C830 ) C227_=_C831( C227 C831 ) C227_=_C832( C227 C832 ) C227_=_C833( C227 C833 ) \nC227_=_C834( C227 C834 ) C227_=_C835( C227 C835 ) C227_=_C836( C227 C836 ) C227_=_C837( C227 C837 ) C227_=_C838( C227 C838 ) C227_=_C839( C227 C839 ) \nC227_=_C840( C227 C840 ) C227_=_C841( C227 C841 ) C227_=_C842( C227 C842 ) C227_=_C843( C227 C843 ) C227_=_C844( C227 C844 ) C233_=_C301( C233 C301 ) \nC233_=_C355( C233 C355 ) C233_=_C835( C233 C835 ) C233_=_C996( C233 C996 ) C233_=_C1220( C233 C1220 ) C233_=_C1791( C233 C1791 ) C233_=_C2064( C233 C2064 ) \nC233_=_C2104( C233 C2104 ) C233_=_C2347( C233 C2347 ) C233_=_C2516( C233 C2516 ) C233_=_C2709( C233 C2709 ) C233_=_C2858( C233 C2858</w:t>
      </w:r>
    </w:p>
    <w:p>
      <w:pPr>
        <w:pStyle w:val="PreformattedText"/>
        <w:bidi w:val="0"/>
        <w:spacing w:before="0" w:after="0"/>
        <w:jc w:val="left"/>
        <w:rPr/>
      </w:pPr>
      <w:r>
        <w:rPr/>
        <w:t xml:space="preserve"> </w:t>
      </w:r>
      <w:r>
        <w:rPr/>
        <w:t>) C233_=_C2998( C233 C2998 ) \nC233_=_C3051( C233 C3051 ) C233_=_C3315( C233 C3315 ) C233_=_C3406( C233 C3406 ) C233_=_C3535( C233 C3535 ) C233_=_C3575( C233 C3575 ) C233_=_C3753( C233 C3753 ) \nC233_=_C3864( C233 C3864 ) C233_=_C3910( C233 C3910 ) C233_=_C3911( C233 C3911 ) C233_=_C3912( C233 C3912 ) C233_=_C3913( C233 C3913 ) C233_=_C3914( C233 C3914 ) \nC233_=_C3915( C233 C3915 ) C293_=_C301( C293 C301 ) C293_=_C347( C293 C347 ) C293_=_C619( C293 C619 ) C293_=_C822( C293 C822 ) C293_=_C823( C293 C823 ) \nC293_=_C824( C293 C824 ) C293_=_C825( C293 C825 ) C293_=_C826( C293 C826 ) C293_=_C827( C293 C827 ) C293_=_C828( C293 C828 ) C293_=_C829( C293 C829 ) \nC293_=_C830( C293 C830 ) C293_=_C831( C293 C831 ) C293_=_C832( C293 C832 ) C293_=_C833( C293 C833 ) C293_=_C834( C293 C834 ) C293_=_C835( C293 C835 ) \nC293_=_C836( C293 C836 ) C293_=_C837( C293 C837 ) C293_=_C838( C293 C838 ) C293_=_C839( C293 C839 ) C293_=_C840( C293 C840 ) C293_=_C841( C293 C841 ) \nC293_=_C842( C293 C842 ) C293_=_C843( C293 C843 ) C293_=_C844( C293 C844 ) C301_=_C355( C301 C355 ) C301_=_C835( C301 C835 ) C301_=_C996( C301 C996 ) \nC301_=_C1220( C301 C1220 ) C301_=_C1791( C301 C1791 ) C301_=_C2064( C301 C2064 ) C301_=_C2104( C301 C2104 ) C301_=_C2347( C301 C2347 ) C301_=_C2516( C301 C2516 ) \nC301_=_C2709( C301 C2709 ) C301_=_C2858( C301 C2858 ) C301_=_C2998( C301 C2998 ) C301_=_C3051( C301 C3051 ) C301_=_C3315( C301 C3315 ) C301_=_C3406( C301 C3406 ) \nC301_=_C3535( C301 C3535 ) C301_=_C3575( C301 C3575 ) C301_=_C3753( C301 C3753 ) C301_=_C3864( C301 C3864 ) C301_=_C3910( C301 C3910 ) C301_=_C3911( C301 C3911 ) \nC301_=_C3912( C301 C3912 ) C301_=_C3913( C301 C3913 ) C301_=_C3914( C301 C3914 ) C301_=_C3915( C301 C3915 ) C347_=_C355( C347 C355 ) C347_=_C619( C347 C619 ) \nC347_=_C822( C347 C822 ) C347_=_C823( C347 C823 ) C347_=_C824( C347 C824 ) C347_=_C825( C347 C825 ) C347_=_C826( C347 C826 ) C347_=_C827( C347 C827 ) \nC347_=_C828( C347 C828 ) C347_=_C829( C347 C829 ) C347_=_C830( C347 C830 ) C347_=_C831( C347 C831 ) C347_=_C832( C347 C832 ) C347_=_C833( C347 C833 ) \nC347_=_C834( C347 C834 ) C347_=_C835( C347 C835 ) C347_=_C836( C347 C836 ) C347_=_C837( C347 C837 ) C347_=_C838( C347 C838 ) C347_=_C839( C347 C839 ) \nC347_=_C840( C347 C840 ) C347_=_C841( C347 C841 ) C347_=_C842( C347 C842 ) C347_=_C843( C347 C843 ) C347_=_C844( C347 C844 ) C355_=_C835( C355 C835 ) \nC355_=_C996( C355 C996 ) C355_=_C1220( C355 C1220 ) C355_=_C1791( C355 C1791 ) C355_=_C2064( C355 C2064 ) C355_=_C2104( C355 C2104 ) C355_=_C2347( C355 C2347 ) \nC355_=_C2516( C355 C2516 ) C355_=_C2709( C355 C2709 ) C355_=_C2858( C355 C2858 ) C355_=_C2998( C355 C2998 ) C355_=_C3051( C355 C3051 ) C355_=_C3315( C355 C3315 ) \nC355_=_C3406( C355 C3406 ) C355_=_C3535( C355 C3535 ) C355_=_C3575( C355 C3575 ) C355_=_C3753( C355 C3753 ) C355_=_C3864( C355 C3864 ) C355_=_C3910( C355 C3910 ) \nC355_=_C3911( C355 C3911 ) C355_=_C3912( C355 C3912 ) C355_=_C3913( C355 C3913 ) C355_=_C3914( C355 C3914 ) C355_=_C3915( C355 C3915 ) C619_=_C822( C619 C822 ) \nC619_=_C823( C619 C823 ) C619_=_C824( C619 C824 ) C619_=_C825( C619 C825 ) C619_=_C826( C619 C826 ) C619_=_C827( C619 C827 ) C619_=_C828( C619 C828 ) \nC619_=_C829( C619 C829 ) C619_=_C830( C619 C830 ) C619_=_C831( C619 C831 ) C619_=_C832( C619 C832 ) C619_=_C833( C619 C833 ) C619_=_C834( C619 C834 ) \nC619_=_C835( C619 C835 ) C619_=_C836( C619 C836 ) C619_=_C837( C619 C837 ) C619_=_C838( C619 C838 ) C619_=_C839( C619 C839 ) C619_=_C840( C619 C840 ) \nC619_=_C841( C619 C841 ) C619_=_C842( C619 C842 ) C619_=_C843( C619 C843 ) C619_=_C844( C619 C844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2_=_C842( C822 C842 ) \nC822_=_C843( C822 C843 ) C822_=_C844( C822 C844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2516( C826 C2516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2709( C827 C2709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2_=_C833( C832 C833 ) C832_=_C834( C832 C834 ) C832_=_C835( C832 C835 ) C832_=_C836( C832 C836 ) C832_=_C837( C832 C837 ) \nC832_=_C838( C832 C838 ) C832_=_C839( C832 C839 ) C832_=_C840( C832 C840 ) C832_=_C841( C832 C841 ) C832_=_C842( C832 C842 ) C832_=_C843( C832 C843 ) \nC832_=_C844( C832 C844 ) C833_=_C834( C833 C834 ) C833_=_C835( C833 C835 ) C833_=_C836( C833 C836 ) C833_=_C837( C833 C837 ) C833_=_C838( C833 C838 ) \nC833_=_C839( C833 C839 ) C833_=_C840( C833 C840 ) C833_=_C841( C833 C841 ) C833_=_C842( C833 C842 ) C833_=_C843( C833 C843 ) C833_=_C844( C833 C844 ) \nC833_=_C3575( C833 C3575 ) C834_=_C835( C834 C835 ) C834_=_C836( C834 C836 ) C834_=_C837( C834 C837 ) C834_=_C838( C834 C838 ) C834_=_C839( C834 C839 ) \nC834_=_C840( C834 C840 ) C834_=_C841( C834 C841 ) C834_=_C842( C834 C842 ) C834_=_C843( C834 C843 ) C834_=_C844( C834 C844 ) C835_=_C836( C835 C836 ) \nC835_=_C837( C835 C837 ) C835_=_C838( C835 C838 ) C835_=_C839( C835 C839 ) C835_=_C840( C835 C840 ) C835_=_C841( C835 C841 ) C835_=_C842( C835 C842 ) \nC835_=_C843( C835 C843 ) C835_=_C844( C835 C844 ) C835_=_C996( C835 C996 ) C835_=_C1220( C835 C1220 ) C835_=_C1791( C835 C1791 ) C835_=_C2064( C835 C2064 ) \nC835_=_C2104( C835 C2104 ) C835_=_C2347( C835 C2347 ) C835_=_C2516( C835 C2516 ) C835_=_C2709( C835 C2709 ) C835_=_C2858( C835 C2858 ) C835_=_C2998( C835 C2998 ) \nC835_=_C3051( C835 C3051 ) C835_=_C3315( C835 C3315 ) C835_=_C3406( C835 C3406 ) C835_=_C3535( C835 C3535 ) C835_=_C3575( C835 C3575 ) C835_=_C3753( C835 C3753 ) \nC835_=_C3864( C835 C3864 ) C835_=_C3910( C835 C3910 ) C835_=_C3911( C835 C3911 ) C835_=_C3912( C835 C3912 ) C835_=_C3913( C835 C3913 ) C835_=_C3914( C835 C3914 ) \nC835_=_C3915( C835 C3915 ) C836_=_C837( C836 C837 ) C836_=_C838( C836 C838 ) C836_=_C839( C836 C839 ) C836_=_C840( C836 C840 ) C836_=_C841(</w:t>
      </w:r>
    </w:p>
    <w:p>
      <w:pPr>
        <w:pStyle w:val="PreformattedText"/>
        <w:bidi w:val="0"/>
        <w:spacing w:before="0" w:after="0"/>
        <w:jc w:val="left"/>
        <w:rPr/>
      </w:pPr>
      <w:r>
        <w:rPr/>
        <w:t xml:space="preserve"> </w:t>
      </w:r>
      <w:r>
        <w:rPr/>
        <w:t>C836 C841 ) \nC836_=_C842( C836 C842 ) C836_=_C843( C836 C843 ) C836_=_C844( C836 C844 ) C837_=_C838( C837 C838 ) C837_=_C839( C837 C839 ) C837_=_C840( C837 C840 ) \nC837_=_C841( C837 C841 ) C837_=_C842( C837 C842 ) C837_=_C843( C837 C843 ) C837_=_C844( C837 C844 ) C837_=_C3910( C837 C3910 ) C838_=_C839( C838 C839 ) \nC838_=_C840( C838 C840 ) C838_=_C841( C838 C841 ) C838_=_C842( C838 C842 ) C838_=_C843( C838 C843 ) C838_=_C844( C838 C844 ) C839_=_C840( C839 C840 ) \nC839_=_C841( C839 C841 ) C839_=_C842( C839 C842 ) C839_=_C843( C839 C843 ) C839_=_C844( C839 C844 ) C839_=_C3913( C839 C3913 ) C840_=_C841( C840 C841 ) \nC840_=_C842( C840 C842 ) C840_=_C843( C840 C843 ) C840_=_C844( C840 C844 ) C841_=_C842( C841 C842 ) C841_=_C843( C841 C843 ) C841_=_C844( C841 C844 ) \nC842_=_C843( C842 C843 ) C842_=_C844( C842 C844 ) C843_=_C844( C843 C844 ) C843_=_C3915( C843 C3915 ) C996_=_C1220( C996 C1220 ) C996_=_C1791( C996 C1791 ) \nC996_=_C2064( C996 C2064 ) C996_=_C2104( C996 C2104 ) C996_=_C2347( C996 C2347 ) C996_=_C2516( C996 C2516 ) C996_=_C2709( C996 C2709 ) C996_=_C2858( C996 C2858 ) \nC996_=_C2998( C996 C2998 ) C996_=_C3051( C996 C3051 ) C996_=_C3315( C996 C3315 ) C996_=_C3406( C996 C3406 ) C996_=_C3535( C996 C3535 ) C996_=_C3575( C996 C3575 ) \nC996_=_C3753( C996 C3753 ) C996_=_C3864( C996 C3864 ) C996_=_C3910( C996 C3910 ) C996_=_C3911( C996 C3911 ) C996_=_C3912( C996 C3912 ) C996_=_C3913( C996 C3913 ) \nC996_=_C3914( C996 C3914 ) C996_=_C3915( C996 C3915 ) C1220_=_C1791( C1220 C1791 ) C1220_=_C2064( C1220 C2064 ) C1220_=_C2104( C1220 C2104 ) C1220_=_C2347( C1220 C2347 ) \nC1220_=_C2516( C1220 C2516 ) C1220_=_C2709( C1220 C2709 ) C1220_=_C2858( C1220 C2858 ) C1220_=_C2998( C1220 C2998 ) C1220_=_C3051( C1220 C3051 ) C1220_=_C3315( C1220 C3315 ) \nC1220_=_C3406( C1220 C3406 ) C1220_=_C3535( C1220 C3535 ) C1220_=_C3575( C1220 C3575 ) C1220_=_C3753( C1220 C3753 ) C1220_=_C3864( C1220 C3864 ) C1220_=_C3910( C1220 C3910 ) \nC1220_=_C3911( C1220 C3911 ) C1220_=_C3912( C1220 C3912 ) C1220_=_C3913( C1220 C3913 ) C1220_=_C3914( C1220 C3914 ) C1220_=_C3915( C1220 C3915 ) C1791_=_C2064( C1791 C2064 ) \nC1791_=_C2104( C1791 C2104 ) C1791_=_C2347( C1791 C2347 ) C1791_=_C2516( C1791 C2516 ) C1791_=_C2709( C1791 C2709 ) C1791_=_C2858( C1791 C2858 ) C1791_=_C2998( C1791 C2998 ) \nC1791_=_C3051( C1791 C3051 ) C1791_=_C3315( C1791 C3315 ) C1791_=_C3406( C1791 C3406 ) C1791_=_C3535( C1791 C3535 ) C1791_=_C3575( C1791 C3575 ) C1791_=_C3753( C1791 C3753 ) \nC1791_=_C3864( C1791 C3864 ) C1791_=_C3910( C1791 C3910 ) C1791_=_C3911( C1791 C3911 ) C1791_=_C3912( C1791 C3912 ) C1791_=_C3913( C1791 C3913 ) C1791_=_C3914( C1791 C3914 ) \nC1791_=_C3915( C1791 C3915 ) C2064_=_C2104( C2064 C2104 ) C2064_=_C2347( C2064 C2347 ) C2064_=_C2516( C2064 C2516 ) C2064_=_C2709( C2064 C2709 ) C2064_=_C2858( C2064 C2858 ) \nC2064_=_C2998( C2064 C2998 ) C2064_=_C3051( C2064 C3051 ) C2064_=_C3315( C2064 C3315 ) C2064_=_C3406( C2064 C3406 ) C2064_=_C3535( C2064 C3535 ) C2064_=_C3575( C2064 C3575 ) \nC2064_=_C3753( C2064 C3753 ) C2064_=_C3864( C2064 C3864 ) C2064_=_C3910( C2064 C3910 ) C2064_=_C3911( C2064 C3911 ) C2064_=_C3912( C2064 C3912 ) C2064_=_C3913( C2064 C3913 ) \nC2064_=_C3914( C2064 C3914 ) C2064_=_C3915( C2064 C3915 ) C2104_=_C2347( C2104 C2347 ) C2104_=_C2516( C2104 C2516 ) C2104_=_C2709( C2104 C2709 ) C2104_=_C2858( C2104 C2858 ) \nC2104_=_C2998( C2104 C2998 ) C2104_=_C3051( C2104 C3051 ) C2104_=_C3315( C2104 C3315 ) C2104_=_C3406( C2104 C3406 ) C2104_=_C3535( C2104 C3535 ) C2104_=_C3575( C2104 C3575 ) \nC2104_=_C3753( C2104 C3753 ) C2104_=_C3864( C2104 C3864 ) C2104_=_C3910( C2104 C3910 ) C2104_=_C3911( C2104 C3911 ) C2104_=_C3912( C2104 C3912 ) C2104_=_C3913( C2104 C3913 ) \nC2104_=_C3914( C2104 C3914 ) C2104_=_C3915( C2104 C3915 ) C2347_=_C2516( C2347 C2516 ) C2347_=_C2709( C2347 C2709 ) C2347_=_C2858( C2347 C2858 ) C2347_=_C2998( C2347 C2998 ) \nC2347_=_C3051( C2347 C3051 ) C2347_=_C3315( C2347 C3315 ) C2347_=_C3406( C2347 C3406 ) C2347_=_C3535( C2347 C3535 ) C2347_=_C3575( C2347 C3575 ) C2347_=_C3753( C2347 C3753 ) \nC2347_=_C3864( C2347 C3864 ) C2347_=_C3910( C2347 C3910 ) C2347_=_C3911( C2347 C3911 ) C2347_=_C3912( C2347 C3912 ) C2347_=_C3913( C2347 C3913 ) C2347_=_C3914( C2347 C3914 ) \nC2347_=_C3915( C2347 C3915 ) C2516_=_C2709( C2516 C2709 ) C2516_=_C2858( C2516 C2858 ) C2516_=_C2998( C2516 C2998 ) C2516_=_C3051( C2516 C3051 ) C2516_=_C3315( C2516 C3315 ) \nC2516_=_C3406( C2516 C3406 ) C2516_=_C3535( C2516 C3535 ) C2516_=_C3575( C2516 C3575 ) C2516_=_C3753( C2516 C3753 ) C2516_=_C3864( C2516 C3864 ) C2516_=_C3910( C2516 C3910 ) \nC2516_=_C3911( C2516 C3911 ) C2516_=_C3912( C2516 C3912 ) C2516_=_C3913( C2516 C3913 ) C2516_=_C3914( C2516 C3914 ) C2516_=_C3915( C2516 C3915 ) C2709_=_C2858( C2709 C2858 ) \nC2709_=_C2998( C2709 C2998 ) C2709_=_C3051( C2709 C3051 ) C2709_=_C3315( C2709 C3315 ) C2709_=_C3406( C2709 C3406 ) C2709_=_C3535( C2709 C3535 ) C2709_=_C3575( C2709 C3575 ) \nC2709_=_C3753( C2709 C3753 ) C2709_=_C3864( C2709 C3864 ) C2709_=_C3910( C2709 C3910 ) C2709_=_C3911( C2709 C3911 ) C2709_=_C3912( C2709 C3912 ) C2709_=_C3913( C2709 C3913 ) \nC2709_=_C3914( C2709 C3914 ) C2709_=_C3915( C2709 C3915 ) C2858_=_C2998( C2858 C2998 ) C2858_=_C3051( C2858 C3051 ) C2858_=_C3315( C2858 C3315 ) C2858_=_C3406( C2858 C3406 ) \nC2858_=_C3535( C2858 C3535 ) C2858_=_C3575( C2858 C3575 ) C2858_=_C3753( C2858 C3753 ) C2858_=_C3864( C2858 C3864 ) C2858_=_C3910( C2858 C3910 ) C2858_=_C3911( C2858 C3911 ) \nC2858_=_C3912( C2858 C3912 ) C2858_=_C3913( C2858 C3913 ) C2858_=_C3914( C2858 C3914 ) C2858_=_C3915( C2858 C3915 ) C2998_=_C3051( C2998 C3051 ) C2998_=_C3315( C2998 C3315 ) \nC2998_=_C3406( C2998 C3406 ) C2998_=_C3535( C2998 C3535 ) C2998_=_C3575( C2998 C3575 ) C2998_=_C3753( C2998 C3753 ) C2998_=_C3864( C2998 C3864 ) C2998_=_C3910( C2998 C3910 ) \nC2998_=_C3911( C2998 C3911 ) C2998_=_C3912( C2998 C3912 ) C2998_=_C3913( C2998 C3913 ) C2998_=_C3914( C2998 C3914 ) C2998_=_C3915( C2998 C3915 ) C3051_=_C3315( C3051 C3315 ) \nC3051_=_C3406( C3051 C3406 ) C3051_=_C3535( C3051 C3535 ) C3051_=_C3575( C3051 C3575 ) C3051_=_C3753( C3051 C3753 ) C3051_=_C3864( C3051 C3864 ) C3051_=_C3910( C3051 C3910 ) \nC3051_=_C3911( C3051 C3911 ) C3051_=_C3912( C3051 C3912 ) C3051_=_C3913( C3051 C3913 ) C3051_=_C3914( C3051 C3914 ) C3051_=_C3915( C3051 C3915 ) C3315_=_C3406( C3315 C3406 ) \nC3315_=_C3535( C3315 C3535 ) C3315_=_C3575( C3315 C3575 ) C3315_=_C3753( C3315 C3753 ) C3315_=_C3864( C3315 C3864 ) C3315_=_C3910( C3315 C3910 ) C3315_=_C3911( C3315 C3911 ) \nC3315_=_C3912( C3315 C3912 ) C3315_=_C3913( C3315 C3913 ) C3315_=_C3914( C3315 C3914 ) C3315_=_C3915( C3315 C3915 ) C3406_=_C3535( C3406 C3535 ) C3406_=_C3575( C3406 C3575 ) \nC3406_=_C3753( C3406 C3753 ) C3406_=_C3864( C3406 C3864 ) C3406_=_C3910( C3406 C3910 ) C3406_=_C3911( C3406 C3911 ) C3406_=_C3912( C3406 C3912 ) C3406_=_C3913( C3406 C3913 ) \nC3406_=_C3914( C3406 C3914 ) C3406_=_C3915( C3406 C3915 ) C3535_=_C3575( C3535 C3575 ) C3535_=_C3753( C3535 C3753 ) C3535_=_C3864( C3535 C3864 ) C3535_=_C3910( C3535 C3910 ) \nC3535_=_C3911( C3535 C3911 ) C3535_=_C3912( C3535 C3912 ) C3535_=_C3913( C3535 C3913 ) C3535_=_C3914( C3535 C3914 ) C3535_=_C3915( C3535 C3915 ) C3575_=_C3753( C3575 C3753 ) \nC3575_=_C3864( C3575 C3864 ) C3575_=_C3910( C3575 C3910 ) C3575_=_C3911( C3575 C3911 ) C3575_=_C3912( C3575 C3912 ) C3575_=_C3913( C3575 C3913 ) C3575_=_C3914( C3575 C3914 ) \nC3575_=_C3915( C3575 C3915 ) C3753_=_C3864( C3753 C3864 ) C3753_=_C3910( C3753 C3910 ) C3753_=_C3911( C3753 C3911 ) C3753_=_C3912( C3753 C3912 ) C3753_=_C3913( C3753 C3913 ) \nC3753_=_C3914( C3753 C3914 ) C3753_=_C3915( C3753 C3915 ) C3864_=_C3910( C3864 C3910 ) C3864_=_C3911( C3864 C3911 ) C3864_=_C3912( C3864 C3912 ) C3864_=_C3913( C3864 C3913 ) \nC3864_=_C3914( C3864 C3914 ) C3864_=_C3915( C3864 C3915 ) C3910_=_C3911( C3910 C3911 ) C3910_=_C3912( C3910 C3912 ) C3910_=_C3913( C3910 C3913 ) C3910_=_C3914( C3910 C3914 ) \nC3910_=_C3915( C3910 C3915 ) C3911_=_C3912( C3911 C3912 ) C3911_=_C3913( C3911 C3913 ) C3911_=_C3914( C3911 C3914 ) C3911_=_C3915( C3911 C3915 ) C3912_=_C3913( C3912 C3913 ) \nC3912_=_C3914( C3912 C3914 ) C3912_=_C3915( C3912 C3915 ) C3913_=_C3914( C3913 C3914 ) C3913_=_C3915( C3913 C3915 ) C3914_=_C3915( C3914 C3915 ) "];141-&gt;222[label="54: C37 C44 C227 C233 C293 \nC301 C347 C355 C619 C822 C823 \nC824 C825 C826 C827 C828 C829 \nC830 C831 C832 C833 C834 C836 \nC837 C838 C839 C840 C841 C842 \nC843 C844 C996 C1220 C1791 C2064 \nC2104 C2347 C2516 C2709 C2858 C2998 \nC3051 C3315 C3406 C3535 C3575 C3753 \nC3864 C3910 C3911 C3912 C3913 C3914 \nC3915 \n712: C37_=_C44 ,C37_=_C227 ,C37_=_C293 ,C37_=_C347 ,C37_=_C619 ,\nC37_=_C822 ,C37_=_C823 ,C37_=_C824 ,C37_=_C825 ,C37_=_C826 ,C37_=_C827 ,\nC37_=_C828 ,C37_=_C829 ,C37_=_C830 ,C37_=_C831 ,C37_=_C832 ,C37_=_C833 ,\nC37_=_C834 ,C37_=_C836 ,C37_=_C837 ,C37_=_C838 ,C37_=_C839 ,C37_=_C840 ,\nC37_=_C841 ,C37_=_C842 ,C37_=_C843 ,C37_=_C844 ,C44_=_C233 ,C44_=_C301 ,\nC44_=_C355 ,C44_=_C996 ,C44_=_C1220 ,C44_=_C1791 ,C44_=_C2064 ,C44_=_C2104 ,\nC44_=_C2347 ,C44_=_C2516 ,C44_=_C2709 ,C44_=_C2858 ,C44_=_C2998 ,C44_=_C3051 ,\nC44_=_C3315 ,C44_=_C3406 ,C44_=_C3535 ,C44_=_C3575 ,C44_=_C3753 ,C44_=_C3864 ,\nC44_=_C3910 ,C44_=_C3911 ,C44_=_C3912 ,C44_=_C3913 ,C44_=_C3914 ,C44_=_C3915 ,\nC227_=_C233 ,C227_=_C293 ,C227_=_C347 ,C227_=_C619 ,C227_=_C822 ,C227_=_C823 ,\nC227_=_C824 ,C227_=_C825 ,C227_=_C826 ,C227_=_C827 ,C227_=_C828 ,C227_=_C829 ,\nC227_=_C830 ,C227_=_C831 ,C227_=_C832 ,C227_=_C833 ,C227_=_C834 ,C227_=_C836 ,\nC227_=_C837 ,C227_=_C838 ,C227_=_C839 ,C227_=_C840 ,C227_=_C841 ,C227_=_C842 ,\nC227_=_C843 ,C227_=_C844 ,C233_=_C301 ,C233_=_C355 ,C233_=_C996 ,C233_=_C1220 ,\nC233_=_C1791 ,C233_=_C2064 ,C233_=_C2104 ,C233_=_C2347 ,C233_=_C2516 ,C233_=_C2709 ,\nC233_=_C2858 ,C233_=_C2998 ,C233_=_C3051 ,C233_=_C3315 ,C233_=_C3406 ,C233_=_C3535 ,\nC233_=_C3575 ,C233_=_C3753 ,C233_=_C3864 ,C233_=_C3910 ,C233_=_C3911</w:t>
      </w:r>
    </w:p>
    <w:p>
      <w:pPr>
        <w:pStyle w:val="PreformattedText"/>
        <w:bidi w:val="0"/>
        <w:spacing w:before="0" w:after="0"/>
        <w:jc w:val="left"/>
        <w:rPr/>
      </w:pPr>
      <w:r>
        <w:rPr/>
        <w:t xml:space="preserve"> </w:t>
      </w:r>
      <w:r>
        <w:rPr/>
        <w:t>,C233_=_C3912 ,\nC233_=_C3913 ,C233_=_C3914 ,C233_=_C3915 ,C293_=_C301 ,C293_=_C347 ,C293_=_C619 ,\nC293_=_C822 ,C293_=_C823 ,C293_=_C824 ,C293_=_C825 ,C293_=_C826 ,C293_=_C827 ,\nC293_=_C828 ,C293_=_C829 ,C293_=_C830 ,C293_=_C831 ,C293_=_C832 ,C293_=_C833 ,\nC293_=_C834 ,C293_=_C836 ,C293_=_C837 ,C293_=_C838 ,C293_=_C839 ,C293_=_C840 ,\nC293_=_C841 ,C293_=_C842 ,C293_=_C843 ,C293_=_C844 ,C301_=_C355 ,C301_=_C996 ,\nC301_=_C1220 ,C301_=_C1791 ,C301_=_C2064 ,C301_=_C2104 ,C301_=_C2347 ,C301_=_C2516 ,\nC301_=_C2709 ,C301_=_C2858 ,C301_=_C2998 ,C301_=_C3051 ,C301_=_C3315 ,C301_=_C3406 ,\nC301_=_C3535 ,C301_=_C3575 ,C301_=_C3753 ,C301_=_C3864 ,C301_=_C3910 ,C301_=_C3911 ,\nC301_=_C3912 ,C301_=_C3913 ,C301_=_C3914 ,C301_=_C3915 ,C347_=_C355 ,C347_=_C619 ,\nC347_=_C822 ,C347_=_C823 ,C347_=_C824 ,C347_=_C825 ,C347_=_C826 ,C347_=_C827 ,\nC347_=_C828 ,C347_=_C829 ,C347_=_C830 ,C347_=_C831 ,C347_=_C832 ,C347_=_C833 ,\nC347_=_C834 ,C347_=_C836 ,C347_=_C837 ,C347_=_C838 ,C347_=_C839 ,C347_=_C840 ,\nC347_=_C841 ,C347_=_C842 ,C347_=_C843 ,C347_=_C844 ,C355_=_C996 ,C355_=_C1220 ,\nC355_=_C1791 ,C355_=_C2064 ,C355_=_C2104 ,C355_=_C2347 ,C355_=_C2516 ,C355_=_C2709 ,\nC355_=_C2858 ,C355_=_C2998 ,C355_=_C3051 ,C355_=_C3315 ,C355_=_C3406 ,C355_=_C3535 ,\nC355_=_C3575 ,C355_=_C3753 ,C355_=_C3864 ,C355_=_C3910 ,C355_=_C3911 ,C355_=_C3912 ,\nC355_=_C3913 ,C355_=_C3914 ,C355_=_C3915 ,C619_=_C822 ,C619_=_C823 ,C619_=_C824 ,\nC619_=_C825 ,C619_=_C826 ,C619_=_C827 ,C619_=_C828 ,C619_=_C829 ,C619_=_C830 ,\nC619_=_C831 ,C619_=_C832 ,C619_=_C833 ,C619_=_C834 ,C619_=_C836 ,C619_=_C837 ,\nC619_=_C838 ,C619_=_C839 ,C619_=_C840 ,C619_=_C841 ,C619_=_C842 ,C619_=_C843 ,\nC619_=_C844 ,C822_=_C823 ,C822_=_C824 ,C822_=_C825 ,C822_=_C826 ,C822_=_C827 ,\nC822_=_C828 ,C822_=_C829 ,C822_=_C830 ,C822_=_C831 ,C822_=_C832 ,C822_=_C833 ,\nC822_=_C834 ,C822_=_C836 ,C822_=_C837 ,C822_=_C838 ,C822_=_C839 ,C822_=_C840 ,\nC822_=_C841 ,C822_=_C842 ,C822_=_C843 ,C822_=_C844 ,C823_=_C824 ,C823_=_C825 ,\nC823_=_C826 ,C823_=_C827 ,C823_=_C828 ,C823_=_C829 ,C823_=_C830 ,C823_=_C831 ,\nC823_=_C832 ,C823_=_C833 ,C823_=_C834 ,C823_=_C836 ,C823_=_C837 ,C823_=_C838 ,\nC823_=_C839 ,C823_=_C840 ,C823_=_C841 ,C823_=_C842 ,C823_=_C843 ,C823_=_C844 ,\nC824_=_C825 ,C824_=_C826 ,C824_=_C827 ,C824_=_C828 ,C824_=_C829 ,C824_=_C830 ,\nC824_=_C831 ,C824_=_C832 ,C824_=_C833 ,C824_=_C834 ,C824_=_C836 ,C824_=_C837 ,\nC824_=_C838 ,C824_=_C839 ,C824_=_C840 ,C824_=_C841 ,C824_=_C842 ,C824_=_C843 ,\nC824_=_C844 ,C825_=_C826 ,C825_=_C827 ,C825_=_C828 ,C825_=_C829 ,C825_=_C830 ,\nC825_=_C831 ,C825_=_C832 ,C825_=_C833 ,C825_=_C834 ,C825_=_C836 ,C825_=_C837 ,\nC825_=_C838 ,C825_=_C839 ,C825_=_C840 ,C825_=_C841 ,C825_=_C842 ,C825_=_C843 ,\nC825_=_C844 ,C826_=_C827 ,C826_=_C828 ,C826_=_C829 ,C826_=_C830 ,C826_=_C831 ,\nC826_=_C832 ,C826_=_C833 ,C826_=_C834 ,C826_=_C836 ,C826_=_C837 ,C826_=_C838 ,\nC826_=_C839 ,C826_=_C840 ,C826_=_C841 ,C826_=_C842 ,C826_=_C843 ,C826_=_C844 ,\nC826_=_C2516 ,C827_=_C828 ,C827_=_C829 ,C827_=_C830 ,C827_=_C831 ,C827_=_C832 ,\nC827_=_C833 ,C827_=_C834 ,C827_=_C836 ,C827_=_C837 ,C827_=_C838 ,C827_=_C839 ,\nC827_=_C840 ,C827_=_C841 ,C827_=_C842 ,C827_=_C843 ,C827_=_C844 ,C827_=_C2709 ,\nC828_=_C829 ,C828_=_C830 ,C828_=_C831 ,C828_=_C832 ,C828_=_C833 ,C828_=_C834 ,\nC828_=_C836 ,C828_=_C837 ,C828_=_C838 ,C828_=_C839 ,C828_=_C840 ,C828_=_C841 ,\nC828_=_C842 ,C828_=_C843 ,C828_=_C844 ,C829_=_C830 ,C829_=_C831 ,C829_=_C832 ,\nC829_=_C833 ,C829_=_C834 ,C829_=_C836 ,C829_=_C837 ,C829_=_C838 ,C829_=_C839 ,\nC829_=_C840 ,C829_=_C841 ,C829_=_C842 ,C829_=_C843 ,C829_=_C844 ,C830_=_C831 ,\nC830_=_C832 ,C830_=_C833 ,C830_=_C834 ,C830_=_C836 ,C830_=_C837 ,C830_=_C838 ,\nC830_=_C839 ,C830_=_C840 ,C830_=_C841 ,C830_=_C842 ,C830_=_C843 ,C830_=_C844 ,\nC831_=_C832 ,C831_=_C833 ,C831_=_C834 ,C831_=_C836 ,C831_=_C837 ,C831_=_C838 ,\nC831_=_C839 ,C831_=_C840 ,C831_=_C841 ,C831_=_C842 ,C831_=_C843 ,C831_=_C844 ,\nC832_=_C833 ,C832_=_C834 ,C832_=_C836 ,C832_=_C837 ,C832_=_C838 ,C832_=_C839 ,\nC832_=_C840 ,C832_=_C841 ,C832_=_C842 ,C832_=_C843 ,C832_=_C844 ,C833_=_C834 ,\nC833_=_C836 ,C833_=_C837 ,C833_=_C838 ,C833_=_C839 ,C833_=_C840 ,C833_=_C841 ,\nC833_=_C842 ,C833_=_C843 ,C833_=_C844 ,C833_=_C3575 ,C834_=_C836 ,C834_=_C837 ,\nC834_=_C838 ,C834_=_C839 ,C834_=_C840 ,C834_=_C841 ,C834_=_C842 ,C834_=_C843 ,\nC834_=_C844 ,C836_=_C837 ,C836_=_C838 ,C836_=_C839 ,C836_=_C840 ,C836_=_C841 ,\nC836_=_C842 ,C836_=_C843 ,C836_=_C844 ,C837_=_C838 ,C837_=_C839 ,C837_=_C840 ,\nC837_=_C841 ,C837_=_C842 ,C837_=_C843 ,C837_=_C844 ,C837_=_C3910 ,C838_=_C839 ,\nC838_=_C840 ,C838_=_C841 ,C838_=_C842 ,C838_=_C843 ,C838_=_C844 ,C839_=_C840 ,\nC839_=_C841 ,C839_=_C842 ,C839_=_C843 ,C839_=_C844 ,C839_=_C3913 ,C840_=_C841 ,\nC840_=_C842 ,C840_=_C843 ,C840_=_C844 ,C841_=_C842 ,C841_=_C843 ,C841_=_C844 ,\nC842_=_C843 ,C842_=_C844 ,C843_=_C844 ,C843_=_C3915 ,C996_=_C1220 ,C996_=_C1791 ,\nC996_=_C2064 ,C996_=_C2104 ,C996_=_C2347 ,C996_=_C2516 ,C996_=_C2709 ,C996_=_C2858 ,\nC996_=_C2998 ,C996_=_C3051 ,C996_=_C3315 ,C996_=_C3406 ,C996_=_C3535 ,C996_=_C3575 ,\nC996_=_C3753 ,C996_=_C3864 ,C996_=_C3910 ,C996_=_C3911 ,C996_=_C3912 ,C996_=_C3913 ,\nC996_=_C3914 ,C996_=_C3915 ,C1220_=_C1791 ,C1220_=_C2064 ,C1220_=_C2104 ,C1220_=_C2347 ,\nC1220_=_C2516 ,C1220_=_C2709 ,C1220_=_C2858 ,C1220_=_C2998 ,C1220_=_C3051 ,C1220_=_C3315 ,\nC1220_=_C3406 ,C1220_=_C3535 ,C1220_=_C3575 ,C1220_=_C3753 ,C1220_=_C3864 ,C1220_=_C3910 ,\nC1220_=_C3911 ,C1220_=_C3912 ,C1220_=_C3913 ,C1220_=_C3914 ,C1220_=_C3915 ,C1791_=_C2064 ,\nC1791_=_C2104 ,C1791_=_C2347 ,C1791_=_C2516 ,C1791_=_C2709 ,C1791_=_C2858 ,C1791_=_C2998 ,\nC1791_=_C3051 ,C1791_=_C3315 ,C1791_=_C3406 ,C1791_=_C3535 ,C1791_=_C3575 ,C1791_=_C3753 ,\nC1791_=_C3864 ,C1791_=_C3910 ,C1791_=_C3911 ,C1791_=_C3912 ,C1791_=_C3913 ,C1791_=_C3914 ,\nC1791_=_C3915 ,C2064_=_C2104 ,C2064_=_C2347 ,C2064_=_C2516 ,C2064_=_C2709 ,C2064_=_C2858 ,\nC2064_=_C2998 ,C2064_=_C3051 ,C2064_=_C3315 ,C2064_=_C3406 ,C2064_=_C3535 ,C2064_=_C3575 ,\nC2064_=_C3753 ,C2064_=_C3864 ,C2064_=_C3910 ,C2064_=_C3911 ,C2064_=_C3912 ,C2064_=_C3913 ,\nC2064_=_C3914 ,C2064_=_C3915 ,C2104_=_C2347 ,C2104_=_C2516 ,C2104_=_C2709 ,C2104_=_C2858 ,\nC2104_=_C2998 ,C2104_=_C3051 ,C2104_=_C3315 ,C2104_=_C3406 ,C2104_=_C3535 ,C2104_=_C3575 ,\nC2104_=_C3753 ,C2104_=_C3864 ,C2104_=_C3910 ,C2104_=_C3911 ,C2104_=_C3912 ,C2104_=_C3913 ,\nC2104_=_C3914 ,C2104_=_C3915 ,C2347_=_C2516 ,C2347_=_C2709 ,C2347_=_C2858 ,C2347_=_C2998 ,\nC2347_=_C3051 ,C2347_=_C3315 ,C2347_=_C3406 ,C2347_=_C3535 ,C2347_=_C3575 ,C2347_=_C3753 ,\nC2347_=_C3864 ,C2347_=_C3910 ,C2347_=_C3911 ,C2347_=_C3912 ,C2347_=_C3913 ,C2347_=_C3914 ,\nC2347_=_C3915 ,C2516_=_C2709 ,C2516_=_C2858 ,C2516_=_C2998 ,C2516_=_C3051 ,C2516_=_C3315 ,\nC2516_=_C3406 ,C2516_=_C3535 ,C2516_=_C3575 ,C2516_=_C3753 ,C2516_=_C3864 ,C2516_=_C3910 ,\nC2516_=_C3911 ,C2516_=_C3912 ,C2516_=_C3913 ,C2516_=_C3914 ,C2516_=_C3915 ,C2709_=_C2858 ,\nC2709_=_C2998 ,C2709_=_C3051 ,C2709_=_C3315 ,C2709_=_C3406 ,C2709_=_C3535 ,C2709_=_C3575 ,\nC2709_=_C3753 ,C2709_=_C3864 ,C2709_=_C3910 ,C2709_=_C3911 ,C2709_=_C3912 ,C2709_=_C3913 ,\nC2709_=_C3914 ,C2709_=_C3915 ,C2858_=_C2998 ,C2858_=_C3051 ,C2858_=_C3315 ,C2858_=_C3406 ,\nC2858_=_C3535 ,C2858_=_C3575 ,C2858_=_C3753 ,C2858_=_C3864 ,C2858_=_C3910 ,C2858_=_C3911 ,\nC2858_=_C3912 ,C2858_=_C3913 ,C2858_=_C3914 ,C2858_=_C3915 ,C2998_=_C3051 ,C2998_=_C3315 ,\nC2998_=_C3406 ,C2998_=_C3535 ,C2998_=_C3575 ,C2998_=_C3753 ,C2998_=_C3864 ,C2998_=_C3910 ,\nC2998_=_C3911 ,C2998_=_C3912 ,C2998_=_C3913 ,C2998_=_C3914 ,C2998_=_C3915 ,C3051_=_C3315 ,\nC3051_=_C3406 ,C3051_=_C3535 ,C3051_=_C3575 ,C3051_=_C3753 ,C3051_=_C3864 ,C3051_=_C3910 ,\nC3051_=_C3911 ,C3051_=_C3912 ,C3051_=_C3913 ,C3051_=_C3914 ,C3051_=_C3915 ,C3315_=_C3406 ,\nC3315_=_C3535 ,C3315_=_C3575 ,C3315_=_C3753 ,C3315_=_C3864 ,C3315_=_C3910 ,C3315_=_C3911 ,\nC3315_=_C3912 ,C3315_=_C3913 ,C3315_=_C3914 ,C3315_=_C3915 ,C3406_=_C3535 ,C3406_=_C3575 ,\nC3406_=_C3753 ,C3406_=_C3864 ,C3406_=_C3910 ,C3406_=_C3911 ,C3406_=_C3912 ,C3406_=_C3913 ,\nC3406_=_C3914 ,C3406_=_C3915 ,C3535_=_C3575 ,C3535_=_C3753 ,C3535_=_C3864 ,C3535_=_C3910 ,\nC3535_=_C3911 ,C3535_=_C3912 ,C3535_=_C3913 ,C3535_=_C3914 ,C3535_=_C3915 ,C3575_=_C3753 ,\nC3575_=_C3864 ,C3575_=_C3910 ,C3575_=_C3911 ,C3575_=_C3912 ,C3575_=_C3913 ,C3575_=_C3914 ,\nC3575_=_C3915 ,C3753_=_C3864 ,C3753_=_C3910 ,C3753_=_C3911 ,C3753_=_C3912 ,C3753_=_C3913 ,\nC3753_=_C3914 ,C3753_=_C3915 ,C3864_=_C3910 ,C3864_=_C3911 ,C3864_=_C3912 ,C3864_=_C3913 ,\nC3864_=_C3914 ,C3864_=_C3915 ,C3910_=_C3911 ,C3910_=_C3912 ,C3910_=_C3913 ,C3910_=_C3914 ,\nC3910_=_C3915 ,C3911_=_C3912 ,C3911_=_C3913 ,C3911_=_C3914 ,C3911_=_C3915 ,C3912_=_C3913 ,\nC3912_=_C3914 ,C3912_=_C3915 ,C3913_=_C3914 ,C3913_=_C3915 ,C3914_=_C3915 ,"];223[shape=box, label="id:223 level: 6\n55: C635 C833 C1196 C1213 C1224 \nC1345 C1420 C1704 C1813 C1971 C2061 \nC2070 C2422 C2460 C2512 C2827 C2853 \nC2861 C3043 C3100 C3152 C3293 C3311 \nC3319 C3338 C3340 C3440 C3539 C3569 \nC3570 C3571 C3572 C3573 C3574 C3575 \nC3576 C3577 C3578 C3579 C3580 C3581 \nC3582 C3583 C3584 C3649 C3708 C3730 \nC3759 C3852 C3870 C3895 C3912 C4029 \nC4080 C4081 \n766: C635_=_C833( C635 C833 ) C635_=_C1213( C635 C1213 ) C635_=_C1420( C635 C1420 ) C635_=_C2061( C635 C2061 ) C635_=_C2422( C635 C2422 ) \nC635_=_C2460( C635 C2460 ) C635_=_C2512( C635 C2512 ) C635_=_C2853( C635 C2853 ) C635_=_C3152( C635 C3152 ) C635_=_C3311( C635 C3311 ) C635_=_C3340( C635 C3340 ) \nC635_=_C3569( C635 C3569 ) C635_=_C3570( C635 C3570 ) C635_=_C3571( C635 C3571 ) C635_=_C3572( C635 C3572 ) C635_=_C3573( C635 C3573 ) C635_=_C3574( C635 C3574 ) \nC635_=_C3575( C635 C3575 ) C635_=_C3576( C635 C3576 ) C635_=_C3577( C635 C3577 ) C635_=_C3578( C635 C3578 ) C635_=_C3579( C635 C3579 ) C635_=_C3580( C635 C3580 ) \nC635_=_C3581( C635 C3581 ) C635_=_C3582( C635 C3582 ) C635_=_C3583( C635 C3583 ) C635_=_C3584( C635 C3584 ) C833_=_C1213( C833 C1213 ) C833_=_C1420( C833 C1420 ) \nC833_=_C2061(</w:t>
      </w:r>
    </w:p>
    <w:p>
      <w:pPr>
        <w:pStyle w:val="PreformattedText"/>
        <w:bidi w:val="0"/>
        <w:spacing w:before="0" w:after="0"/>
        <w:jc w:val="left"/>
        <w:rPr/>
      </w:pPr>
      <w:r>
        <w:rPr/>
        <w:t xml:space="preserve"> </w:t>
      </w:r>
      <w:r>
        <w:rPr/>
        <w:t>C833 C2061 ) C833_=_C2422( C833 C2422 ) C833_=_C2460( C833 C2460 ) C833_=_C2512( C833 C2512 ) C833_=_C2853( C833 C2853 ) C833_=_C3152( C833 C3152 ) \nC833_=_C3311( C833 C3311 ) C833_=_C3340( C833 C3340 ) C833_=_C3569( C833 C3569 ) C833_=_C3570( C833 C3570 ) C833_=_C3571( C833 C3571 ) C833_=_C3572( C833 C3572 ) \nC833_=_C3573( C833 C3573 ) C833_=_C3574( C833 C3574 ) C833_=_C3575( C833 C3575 ) C833_=_C3576( C833 C3576 ) C833_=_C3577( C833 C3577 ) C833_=_C3578( C833 C3578 ) \nC833_=_C3579( C833 C3579 ) C833_=_C3580( C833 C3580 ) C833_=_C3581( C833 C3581 ) C833_=_C3582( C833 C3582 ) C833_=_C3583( C833 C3583 ) C833_=_C3584( C833 C3584 ) \nC1196_=_C1224( C1196 C1224 ) C1196_=_C1345( C1196 C1345 ) C1196_=_C1704( C1196 C1704 ) C1196_=_C1813( C1196 C1813 ) C1196_=_C1971( C1196 C1971 ) C1196_=_C2070( C1196 C2070 ) \nC1196_=_C2827( C1196 C2827 ) C1196_=_C2861( C1196 C2861 ) C1196_=_C3043( C1196 C3043 ) C1196_=_C3100( C1196 C3100 ) C1196_=_C3293( C1196 C3293 ) C1196_=_C3319( C1196 C3319 ) \nC1196_=_C3338( C1196 C3338 ) C1196_=_C3440( C1196 C3440 ) C1196_=_C3539( C1196 C3539 ) C1196_=_C3580( C1196 C3580 ) C1196_=_C3649( C1196 C3649 ) C1196_=_C3708( C1196 C3708 ) \nC1196_=_C3730( C1196 C3730 ) C1196_=_C3759( C1196 C3759 ) C1196_=_C3852( C1196 C3852 ) C1196_=_C3870( C1196 C3870 ) C1196_=_C3895( C1196 C3895 ) C1196_=_C3912( C1196 C3912 ) \nC1196_=_C4029( C1196 C4029 ) C1196_=_C4080( C1196 C4080 ) C1196_=_C4081( C1196 C4081 ) C1213_=_C1224( C1213 C1224 ) C1213_=_C1420( C1213 C1420 ) C1213_=_C2061( C1213 C2061 ) \nC1213_=_C2422( C1213 C2422 ) C1213_=_C2460( C1213 C2460 ) C1213_=_C2512( C1213 C2512 ) C1213_=_C2853( C1213 C2853 ) C1213_=_C3152( C1213 C3152 ) C1213_=_C3311( C1213 C3311 ) \nC1213_=_C3340( C1213 C3340 ) C1213_=_C3569( C1213 C3569 ) C1213_=_C3570( C1213 C3570 ) C1213_=_C3571( C1213 C3571 ) C1213_=_C3572( C1213 C3572 ) C1213_=_C3573( C1213 C3573 ) \nC1213_=_C3574( C1213 C3574 ) C1213_=_C3575( C1213 C3575 ) C1213_=_C3576( C1213 C3576 ) C1213_=_C3577( C1213 C3577 ) C1213_=_C3578( C1213 C3578 ) C1213_=_C3579( C1213 C3579 ) \nC1213_=_C3580( C1213 C3580 ) C1213_=_C3581( C1213 C3581 ) C1213_=_C3582( C1213 C3582 ) C1213_=_C3583( C1213 C3583 ) C1213_=_C3584( C1213 C3584 ) C1224_=_C1345( C1224 C1345 ) \nC1224_=_C1704( C1224 C1704 ) C1224_=_C1813( C1224 C1813 ) C1224_=_C1971( C1224 C1971 ) C1224_=_C2070( C1224 C2070 ) C1224_=_C2827( C1224 C2827 ) C1224_=_C2861( C1224 C2861 ) \nC1224_=_C3043( C1224 C3043 ) C1224_=_C3100( C1224 C3100 ) C1224_=_C3293( C1224 C3293 ) C1224_=_C3319( C1224 C3319 ) C1224_=_C3338( C1224 C3338 ) C1224_=_C3440( C1224 C3440 ) \nC1224_=_C3539( C1224 C3539 ) C1224_=_C3580( C1224 C3580 ) C1224_=_C3649( C1224 C3649 ) C1224_=_C3708( C1224 C3708 ) C1224_=_C3730( C1224 C3730 ) C1224_=_C3759( C1224 C3759 ) \nC1224_=_C3852( C1224 C3852 ) C1224_=_C3870( C1224 C3870 ) C1224_=_C3895( C1224 C3895 ) C1224_=_C3912( C1224 C3912 ) C1224_=_C4029( C1224 C4029 ) C1224_=_C4080( C1224 C4080 ) \nC1224_=_C4081( C1224 C4081 ) C1345_=_C1704( C1345 C1704 ) C1345_=_C1813( C1345 C1813 ) C1345_=_C1971( C1345 C1971 ) C1345_=_C2070( C1345 C2070 ) C1345_=_C2827( C1345 C2827 ) \nC1345_=_C2861( C1345 C2861 ) C1345_=_C3043( C1345 C3043 ) C1345_=_C3100( C1345 C3100 ) C1345_=_C3293( C1345 C3293 ) C1345_=_C3319( C1345 C3319 ) C1345_=_C3338( C1345 C3338 ) \nC1345_=_C3440( C1345 C3440 ) C1345_=_C3539( C1345 C3539 ) C1345_=_C3580( C1345 C3580 ) C1345_=_C3649( C1345 C3649 ) C1345_=_C3708( C1345 C3708 ) C1345_=_C3730( C1345 C3730 ) \nC1345_=_C3759( C1345 C3759 ) C1345_=_C3852( C1345 C3852 ) C1345_=_C3870( C1345 C3870 ) C1345_=_C3895( C1345 C3895 ) C1345_=_C3912( C1345 C3912 ) C1345_=_C4029( C1345 C4029 ) \nC1345_=_C4080( C1345 C4080 ) C1345_=_C4081( C1345 C4081 ) C1420_=_C2061( C1420 C2061 ) C1420_=_C2422( C1420 C2422 ) C1420_=_C2460( C1420 C2460 ) C1420_=_C2512( C1420 C2512 ) \nC1420_=_C2853( C1420 C2853 ) C1420_=_C3152( C1420 C3152 ) C1420_=_C3311( C1420 C3311 ) C1420_=_C3340( C1420 C3340 ) C1420_=_C3569( C1420 C3569 ) C1420_=_C3570( C1420 C3570 ) \nC1420_=_C3571( C1420 C3571 ) C1420_=_C3572( C1420 C3572 ) C1420_=_C3573( C1420 C3573 ) C1420_=_C3574( C1420 C3574 ) C1420_=_C3575( C1420 C3575 ) C1420_=_C3576( C1420 C3576 ) \nC1420_=_C3577( C1420 C3577 ) C1420_=_C3578( C1420 C3578 ) C1420_=_C3579( C1420 C3579 ) C1420_=_C3580( C1420 C3580 ) C1420_=_C3581( C1420 C3581 ) C1420_=_C3582( C1420 C3582 ) \nC1420_=_C3583( C1420 C3583 ) C1420_=_C3584( C1420 C3584 ) C1704_=_C1813( C1704 C1813 ) C1704_=_C1971( C1704 C1971 ) C1704_=_C2070( C1704 C2070 ) C1704_=_C2827( C1704 C2827 ) \nC1704_=_C2861( C1704 C2861 ) C1704_=_C3043( C1704 C3043 ) C1704_=_C3100( C1704 C3100 ) C1704_=_C3293( C1704 C3293 ) C1704_=_C3319( C1704 C3319 ) C1704_=_C3338( C1704 C3338 ) \nC1704_=_C3440( C1704 C3440 ) C1704_=_C3539( C1704 C3539 ) C1704_=_C3580( C1704 C3580 ) C1704_=_C3649( C1704 C3649 ) C1704_=_C3708( C1704 C3708 ) C1704_=_C3730( C1704 C3730 ) \nC1704_=_C3759( C1704 C3759 ) C1704_=_C3852( C1704 C3852 ) C1704_=_C3870( C1704 C3870 ) C1704_=_C3895( C1704 C3895 ) C1704_=_C3912( C1704 C3912 ) C1704_=_C4029( C1704 C4029 ) \nC1704_=_C4080( C1704 C4080 ) C1704_=_C4081( C1704 C4081 ) C1813_=_C1971( C1813 C1971 ) C1813_=_C2070( C1813 C2070 ) C1813_=_C2827( C1813 C2827 ) C1813_=_C2861( C1813 C2861 ) \nC1813_=_C3043( C1813 C3043 ) C1813_=_C3100( C1813 C3100 ) C1813_=_C3293( C1813 C3293 ) C1813_=_C3319( C1813 C3319 ) C1813_=_C3338( C1813 C3338 ) C1813_=_C3440( C1813 C3440 ) \nC1813_=_C3539( C1813 C3539 ) C1813_=_C3580( C1813 C3580 ) C1813_=_C3649( C1813 C3649 ) C1813_=_C3708( C1813 C3708 ) C1813_=_C3730( C1813 C3730 ) C1813_=_C3759( C1813 C3759 ) \nC1813_=_C3852( C1813 C3852 ) C1813_=_C3870( C1813 C3870 ) C1813_=_C3895( C1813 C3895 ) C1813_=_C3912( C1813 C3912 ) C1813_=_C4029( C1813 C4029 ) C1813_=_C4080( C1813 C4080 ) \nC1813_=_C4081( C1813 C4081 ) C1971_=_C2070( C1971 C2070 ) C1971_=_C2827( C1971 C2827 ) C1971_=_C2861( C1971 C2861 ) C1971_=_C3043( C1971 C3043 ) C1971_=_C3100( C1971 C3100 ) \nC1971_=_C3293( C1971 C3293 ) C1971_=_C3319( C1971 C3319 ) C1971_=_C3338( C1971 C3338 ) C1971_=_C3440( C1971 C3440 ) C1971_=_C3539( C1971 C3539 ) C1971_=_C3580( C1971 C3580 ) \nC1971_=_C3649( C1971 C3649 ) C1971_=_C3708( C1971 C3708 ) C1971_=_C3730( C1971 C3730 ) C1971_=_C3759( C1971 C3759 ) C1971_=_C3852( C1971 C3852 ) C1971_=_C3870( C1971 C3870 ) \nC1971_=_C3895( C1971 C3895 ) C1971_=_C3912( C1971 C3912 ) C1971_=_C4029( C1971 C4029 ) C1971_=_C4080( C1971 C4080 ) C1971_=_C4081( C1971 C4081 ) C2061_=_C2070( C2061 C2070 ) \nC2061_=_C2422( C2061 C2422 ) C2061_=_C2460( C2061 C2460 ) C2061_=_C2512( C2061 C2512 ) C2061_=_C2853( C2061 C2853 ) C2061_=_C3152( C2061 C3152 ) C2061_=_C3311( C2061 C3311 ) \nC2061_=_C3340( C2061 C3340 ) C2061_=_C3569( C2061 C3569 ) C2061_=_C3570( C2061 C3570 ) C2061_=_C3571( C2061 C3571 ) C2061_=_C3572( C2061 C3572 ) C2061_=_C3573( C2061 C3573 ) \nC2061_=_C3574( C2061 C3574 ) C2061_=_C3575( C2061 C3575 ) C2061_=_C3576( C2061 C3576 ) C2061_=_C3577( C2061 C3577 ) C2061_=_C3578( C2061 C3578 ) C2061_=_C3579( C2061 C3579 ) \nC2061_=_C3580( C2061 C3580 ) C2061_=_C3581( C2061 C3581 ) C2061_=_C3582( C2061 C3582 ) C2061_=_C3583( C2061 C3583 ) C2061_=_C3584( C2061 C3584 ) C2070_=_C2827( C2070 C2827 ) \nC2070_=_C2861( C2070 C2861 ) C2070_=_C3043( C2070 C3043 ) C2070_=_C3100( C2070 C3100 ) C2070_=_C3293( C2070 C3293 ) C2070_=_C3319( C2070 C3319 ) C2070_=_C3338( C2070 C3338 ) \nC2070_=_C3440( C2070 C3440 ) C2070_=_C3539( C2070 C3539 ) C2070_=_C3580( C2070 C3580 ) C2070_=_C3649( C2070 C3649 ) C2070_=_C3708( C2070 C3708 ) C2070_=_C3730( C2070 C3730 ) \nC2070_=_C3759( C2070 C3759 ) C2070_=_C3852( C2070 C3852 ) C2070_=_C3870( C2070 C3870 ) C2070_=_C3895( C2070 C3895 ) C2070_=_C3912( C2070 C3912 ) C2070_=_C4029( C2070 C4029 ) \nC2070_=_C4080( C2070 C4080 ) C2070_=_C4081( C2070 C4081 ) C2422_=_C2460( C2422 C2460 ) C2422_=_C2512( C2422 C2512 ) C2422_=_C2853( C2422 C2853 ) C2422_=_C3152( C2422 C3152 ) \nC2422_=_C3311( C2422 C3311 ) C2422_=_C3340( C2422 C3340 ) C2422_=_C3569( C2422 C3569 ) C2422_=_C3570( C2422 C3570 ) C2422_=_C3571( C2422 C3571 ) C2422_=_C3572( C2422 C3572 ) \nC2422_=_C3573( C2422 C3573 ) C2422_=_C3574( C2422 C3574 ) C2422_=_C3575( C2422 C3575 ) C2422_=_C3576( C2422 C3576 ) C2422_=_C3577( C2422 C3577 ) C2422_=_C3578( C2422 C3578 ) \nC2422_=_C3579( C2422 C3579 ) C2422_=_C3580( C2422 C3580 ) C2422_=_C3581( C2422 C3581 ) C2422_=_C3582( C2422 C3582 ) C2422_=_C3583( C2422 C3583 ) C2422_=_C3584( C2422 C3584 ) \nC2460_=_C2512( C2460 C2512 ) C2460_=_C2853( C2460 C2853 ) C2460_=_C3152( C2460 C3152 ) C2460_=_C3311( C2460 C3311 ) C2460_=_C3340( C2460 C3340 ) C2460_=_C3569( C2460 C3569 ) \nC2460_=_C3570( C2460 C3570 ) C2460_=_C3571( C2460 C3571 ) C2460_=_C3572( C2460 C3572 ) C2460_=_C3573( C2460 C3573 ) C2460_=_C3574( C2460 C3574 ) C2460_=_C3575( C2460 C3575 ) \nC2460_=_C3576( C2460 C3576 ) C2460_=_C3577( C2460 C3577 ) C2460_=_C3578( C2460 C3578 ) C2460_=_C3579( C2460 C3579 ) C2460_=_C3580( C2460 C3580 ) C2460_=_C3581( C2460 C3581 ) \nC2460_=_C3582( C2460 C3582 ) C2460_=_C3583( C2460 C3583 ) C2460_=_C3584( C2460 C3584 ) C2512_=_C2853( C2512 C2853 ) C2512_=_C3152( C2512 C3152 ) C2512_=_C3311( C2512 C3311 ) \nC2512_=_C3340( C2512 C3340 ) C2512_=_C3569( C2512 C3569 ) C2512_=_C3570( C2512 C3570 ) C2512_=_C3571( C2512 C3571 ) C2512_=_C3572( C2512 C3572 ) C2512_=_C3573( C2512 C3573 ) \nC2512_=_C3574( C2512 C3574 ) C2512_=_C3575( C2512 C3575 ) C2512_=_C3576( C2512 C3576 ) C2512_=_C3577( C2512 C3577 ) C2512_=_C3578( C2512 C3578 ) C2512_=_C3579( C2512 C3579 ) \nC2512_=_C3580( C2512 C3580 ) C2512_=_C3581( C2512 C3581 ) C2512_=_C3582( C2512 C3582 ) C2512_=_C3583( C2512 C3583 ) C2512_=_C3584( C2512 C3584 ) C2827_=_C2861( C2827 C2861 ) \nC2827_=_C3043( C2827 C3043 ) C2827_=_C3100( C2827 C3100 ) C2827_=_C3293( C2827 C3293 ) C2827_=_C3319( C2827 C3319 ) C2827_=_C3338( C2827 C3338 ) C2827_=_C3440( C2827 C3440 ) \nC2827_=_C3539( C2827 C3539 ) C2827_=_C3580( C2827 C3580 ) C2827_=_C3649( C2827 C3649 ) C2827_=_C3708( C2827</w:t>
      </w:r>
    </w:p>
    <w:p>
      <w:pPr>
        <w:pStyle w:val="PreformattedText"/>
        <w:bidi w:val="0"/>
        <w:spacing w:before="0" w:after="0"/>
        <w:jc w:val="left"/>
        <w:rPr/>
      </w:pPr>
      <w:r>
        <w:rPr/>
        <w:t xml:space="preserve"> </w:t>
      </w:r>
      <w:r>
        <w:rPr/>
        <w:t>C3708 ) C2827_=_C3730( C2827 C3730 ) C2827_=_C3759( C2827 C3759 ) \nC2827_=_C3852( C2827 C3852 ) C2827_=_C3870( C2827 C3870 ) C2827_=_C3895( C2827 C3895 ) C2827_=_C3912( C2827 C3912 ) C2827_=_C4029( C2827 C4029 ) C2827_=_C4080( C2827 C4080 ) \nC2827_=_C4081( C2827 C4081 ) C2853_=_C2861( C2853 C2861 ) C2853_=_C3152( C2853 C3152 ) C2853_=_C3311( C2853 C3311 ) C2853_=_C3340( C2853 C3340 ) C2853_=_C3569( C2853 C3569 ) \nC2853_=_C3570( C2853 C3570 ) C2853_=_C3571( C2853 C3571 ) C2853_=_C3572( C2853 C3572 ) C2853_=_C3573( C2853 C3573 ) C2853_=_C3574( C2853 C3574 ) C2853_=_C3575( C2853 C3575 ) \nC2853_=_C3576( C2853 C3576 ) C2853_=_C3577( C2853 C3577 ) C2853_=_C3578( C2853 C3578 ) C2853_=_C3579( C2853 C3579 ) C2853_=_C3580( C2853 C3580 ) C2853_=_C3581( C2853 C3581 ) \nC2853_=_C3582( C2853 C3582 ) C2853_=_C3583( C2853 C3583 ) C2853_=_C3584( C2853 C3584 ) C2861_=_C3043( C2861 C3043 ) C2861_=_C3100( C2861 C3100 ) C2861_=_C3293( C2861 C3293 ) \nC2861_=_C3319( C2861 C3319 ) C2861_=_C3338( C2861 C3338 ) C2861_=_C3440( C2861 C3440 ) C2861_=_C3539( C2861 C3539 ) C2861_=_C3580( C2861 C3580 ) C2861_=_C3649( C2861 C3649 ) \nC2861_=_C3708( C2861 C3708 ) C2861_=_C3730( C2861 C3730 ) C2861_=_C3759( C2861 C3759 ) C2861_=_C3852( C2861 C3852 ) C2861_=_C3870( C2861 C3870 ) C2861_=_C3895( C2861 C3895 ) \nC2861_=_C3912( C2861 C3912 ) C2861_=_C4029( C2861 C4029 ) C2861_=_C4080( C2861 C4080 ) C2861_=_C4081( C2861 C4081 ) C3043_=_C3100( C3043 C3100 ) C3043_=_C3293( C3043 C3293 ) \nC3043_=_C3319( C3043 C3319 ) C3043_=_C3338( C3043 C3338 ) C3043_=_C3440( C3043 C3440 ) C3043_=_C3539( C3043 C3539 ) C3043_=_C3580( C3043 C3580 ) C3043_=_C3649( C3043 C3649 ) \nC3043_=_C3708( C3043 C3708 ) C3043_=_C3730( C3043 C3730 ) C3043_=_C3759( C3043 C3759 ) C3043_=_C3852( C3043 C3852 ) C3043_=_C3870( C3043 C3870 ) C3043_=_C3895( C3043 C3895 ) \nC3043_=_C3912( C3043 C3912 ) C3043_=_C4029( C3043 C4029 ) C3043_=_C4080( C3043 C4080 ) C3043_=_C4081( C3043 C4081 ) C3100_=_C3293( C3100 C3293 ) C3100_=_C3319( C3100 C3319 ) \nC3100_=_C3338( C3100 C3338 ) C3100_=_C3440( C3100 C3440 ) C3100_=_C3539( C3100 C3539 ) C3100_=_C3580( C3100 C3580 ) C3100_=_C3649( C3100 C3649 ) C3100_=_C3708( C3100 C3708 ) \nC3100_=_C3730( C3100 C3730 ) C3100_=_C3759( C3100 C3759 ) C3100_=_C3852( C3100 C3852 ) C3100_=_C3870( C3100 C3870 ) C3100_=_C3895( C3100 C3895 ) C3100_=_C3912( C3100 C3912 ) \nC3100_=_C4029( C3100 C4029 ) C3100_=_C4080( C3100 C4080 ) C3100_=_C4081( C3100 C4081 ) C3152_=_C3311( C3152 C3311 ) C3152_=_C3340( C3152 C3340 ) C3152_=_C3569( C3152 C3569 ) \nC3152_=_C3570( C3152 C3570 ) C3152_=_C3571( C3152 C3571 ) C3152_=_C3572( C3152 C3572 ) C3152_=_C3573( C3152 C3573 ) C3152_=_C3574( C3152 C3574 ) C3152_=_C3575( C3152 C3575 ) \nC3152_=_C3576( C3152 C3576 ) C3152_=_C3577( C3152 C3577 ) C3152_=_C3578( C3152 C3578 ) C3152_=_C3579( C3152 C3579 ) C3152_=_C3580( C3152 C3580 ) C3152_=_C3581( C3152 C3581 ) \nC3152_=_C3582( C3152 C3582 ) C3152_=_C3583( C3152 C3583 ) C3152_=_C3584( C3152 C3584 ) C3293_=_C3319( C3293 C3319 ) C3293_=_C3338( C3293 C3338 ) C3293_=_C3440( C3293 C3440 ) \nC3293_=_C3539( C3293 C3539 ) C3293_=_C3580( C3293 C3580 ) C3293_=_C3649( C3293 C3649 ) C3293_=_C3708( C3293 C3708 ) C3293_=_C3730( C3293 C3730 ) C3293_=_C3759( C3293 C3759 ) \nC3293_=_C3852( C3293 C3852 ) C3293_=_C3870( C3293 C3870 ) C3293_=_C3895( C3293 C3895 ) C3293_=_C3912( C3293 C3912 ) C3293_=_C4029( C3293 C4029 ) C3293_=_C4080( C3293 C4080 ) \nC3293_=_C4081( C3293 C4081 ) C3311_=_C3319( C3311 C3319 ) C3311_=_C3340( C3311 C3340 ) C3311_=_C3569( C3311 C3569 ) C3311_=_C3570( C3311 C3570 ) C3311_=_C3571( C3311 C3571 ) \nC3311_=_C3572( C3311 C3572 ) C3311_=_C3573( C3311 C3573 ) C3311_=_C3574( C3311 C3574 ) C3311_=_C3575( C3311 C3575 ) C3311_=_C3576( C3311 C3576 ) C3311_=_C3577( C3311 C3577 ) \nC3311_=_C3578( C3311 C3578 ) C3311_=_C3579( C3311 C3579 ) C3311_=_C3580( C3311 C3580 ) C3311_=_C3581( C3311 C3581 ) C3311_=_C3582( C3311 C3582 ) C3311_=_C3583( C3311 C3583 ) \nC3311_=_C3584( C3311 C3584 ) C3319_=_C3338( C3319 C3338 ) C3319_=_C3440( C3319 C3440 ) C3319_=_C3539( C3319 C3539 ) C3319_=_C3580( C3319 C3580 ) C3319_=_C3649( C3319 C3649 ) \nC3319_=_C3708( C3319 C3708 ) C3319_=_C3730( C3319 C3730 ) C3319_=_C3759( C3319 C3759 ) C3319_=_C3852( C3319 C3852 ) C3319_=_C3870( C3319 C3870 ) C3319_=_C3895( C3319 C3895 ) \nC3319_=_C3912( C3319 C3912 ) C3319_=_C4029( C3319 C4029 ) C3319_=_C4080( C3319 C4080 ) C3319_=_C4081( C3319 C4081 ) C3338_=_C3440( C3338 C3440 ) C3338_=_C3539( C3338 C3539 ) \nC3338_=_C3580( C3338 C3580 ) C3338_=_C3649( C3338 C3649 ) C3338_=_C3708( C3338 C3708 ) C3338_=_C3730( C3338 C3730 ) C3338_=_C3759( C3338 C3759 ) C3338_=_C3852( C3338 C3852 ) \nC3338_=_C3870( C3338 C3870 ) C3338_=_C3895( C3338 C3895 ) C3338_=_C3912( C3338 C3912 ) C3338_=_C4029( C3338 C4029 ) C3338_=_C4080( C3338 C4080 ) C3338_=_C4081( C3338 C4081 ) \nC3340_=_C3569( C3340 C3569 ) C3340_=_C3570( C3340 C3570 ) C3340_=_C3571( C3340 C3571 ) C3340_=_C3572( C3340 C3572 ) C3340_=_C3573( C3340 C3573 ) C3340_=_C3574( C3340 C3574 ) \nC3340_=_C3575( C3340 C3575 ) C3340_=_C3576( C3340 C3576 ) C3340_=_C3577( C3340 C3577 ) C3340_=_C3578( C3340 C3578 ) C3340_=_C3579( C3340 C3579 ) C3340_=_C3580( C3340 C3580 ) \nC3340_=_C3581( C3340 C3581 ) C3340_=_C3582( C3340 C3582 ) C3340_=_C3583( C3340 C3583 ) C3340_=_C3584( C3340 C3584 ) C3440_=_C3539( C3440 C3539 ) C3440_=_C3580( C3440 C3580 ) \nC3440_=_C3649( C3440 C3649 ) C3440_=_C3708( C3440 C3708 ) C3440_=_C3730( C3440 C3730 ) C3440_=_C3759( C3440 C3759 ) C3440_=_C3852( C3440 C3852 ) C3440_=_C3870( C3440 C3870 ) \nC3440_=_C3895( C3440 C3895 ) C3440_=_C3912( C3440 C3912 ) C3440_=_C4029( C3440 C4029 ) C3440_=_C4080( C3440 C4080 ) C3440_=_C4081( C3440 C4081 ) C3539_=_C3580( C3539 C3580 ) \nC3539_=_C3649( C3539 C3649 ) C3539_=_C3708( C3539 C3708 ) C3539_=_C3730( C3539 C3730 ) C3539_=_C3759( C3539 C3759 ) C3539_=_C3852( C3539 C3852 ) C3539_=_C3870( C3539 C3870 ) \nC3539_=_C3895( C3539 C3895 ) C3539_=_C3912( C3539 C3912 ) C3539_=_C4029( C3539 C4029 ) C3539_=_C4080( C3539 C4080 ) C3539_=_C4081( C3539 C4081 ) C3569_=_C3570( C3569 C3570 ) \nC3569_=_C3571( C3569 C3571 ) C3569_=_C3572( C3569 C3572 ) C3569_=_C3573( C3569 C3573 ) C3569_=_C3574( C3569 C3574 ) C3569_=_C3575( C3569 C3575 ) C3569_=_C3576( C3569 C3576 ) \nC3569_=_C3577( C3569 C3577 ) C3569_=_C3578( C3569 C3578 ) C3569_=_C3579( C3569 C3579 ) C3569_=_C3580( C3569 C3580 ) C3569_=_C3581( C3569 C3581 ) C3569_=_C3582( C3569 C3582 ) \nC3569_=_C3583( C3569 C3583 ) C3569_=_C3584( C3569 C3584 ) C3570_=_C3571( C3570 C3571 ) C3570_=_C3572( C3570 C3572 ) C3570_=_C3573( C3570 C3573 ) C3570_=_C3574( C3570 C3574 ) \nC3570_=_C3575( C3570 C3575 ) C3570_=_C3576( C3570 C3576 ) C3570_=_C3577( C3570 C3577 ) C3570_=_C3578( C3570 C3578 ) C3570_=_C3579( C3570 C3579 ) C3570_=_C3580( C3570 C3580 ) \nC3570_=_C3581( C3570 C3581 ) C3570_=_C3582( C3570 C3582 ) C3570_=_C3583( C3570 C3583 ) C3570_=_C3584( C3570 C3584 ) C3571_=_C3572( C3571 C3572 ) C3571_=_C3573( C3571 C3573 ) \nC3571_=_C3574( C3571 C3574 ) C3571_=_C3575( C3571 C3575 ) C3571_=_C3576( C3571 C3576 ) C3571_=_C3577( C3571 C3577 ) C3571_=_C3578( C3571 C3578 ) C3571_=_C3579( C3571 C3579 ) \nC3571_=_C3580( C3571 C3580 ) C3571_=_C3581( C3571 C3581 ) C3571_=_C3582( C3571 C3582 ) C3571_=_C3583( C3571 C3583 ) C3571_=_C3584( C3571 C3584 ) C3571_=_C3708( C3571 C3708 ) \nC3572_=_C3573( C3572 C3573 ) C3572_=_C3574( C3572 C3574 ) C3572_=_C3575( C3572 C3575 ) C3572_=_C3576( C3572 C3576 ) C3572_=_C3577( C3572 C3577 ) C3572_=_C3578( C3572 C3578 ) \nC3572_=_C3579( C3572 C3579 ) C3572_=_C3580( C3572 C3580 ) C3572_=_C3581( C3572 C3581 ) C3572_=_C3582( C3572 C3582 ) C3572_=_C3583( C3572 C3583 ) C3572_=_C3584( C3572 C3584 ) \nC3572_=_C3759( C3572 C3759 ) C3573_=_C3574( C3573 C3574 ) C3573_=_C3575( C3573 C3575 ) C3573_=_C3576( C3573 C3576 ) C3573_=_C3577( C3573 C3577 ) C3573_=_C3578( C3573 C3578 ) \nC3573_=_C3579( C3573 C3579 ) C3573_=_C3580( C3573 C3580 ) C3573_=_C3581( C3573 C3581 ) C3573_=_C3582( C3573 C3582 ) C3573_=_C3583( C3573 C3583 ) C3573_=_C3584( C3573 C3584 ) \nC3574_=_C3575( C3574 C3575 ) C3574_=_C3576( C3574 C3576 ) C3574_=_C3577( C3574 C3577 ) C3574_=_C3578( C3574 C3578 ) C3574_=_C3579( C3574 C3579 ) C3574_=_C3580( C3574 C3580 ) \nC3574_=_C3581( C3574 C3581 ) C3574_=_C3582( C3574 C3582 ) C3574_=_C3583( C3574 C3583 ) C3574_=_C3584( C3574 C3584 ) C3574_=_C3870( C3574 C3870 ) C3575_=_C3576( C3575 C3576 ) \nC3575_=_C3577( C3575 C3577 ) C3575_=_C3578( C3575 C3578 ) C3575_=_C3579( C3575 C3579 ) C3575_=_C3580( C3575 C3580 ) C3575_=_C3581( C3575 C3581 ) C3575_=_C3582( C3575 C3582 ) \nC3575_=_C3583( C3575 C3583 ) C3575_=_C3584( C3575 C3584 ) C3575_=_C3912( C3575 C3912 ) C3576_=_C3577( C3576 C3577 ) C3576_=_C3578( C3576 C3578 ) C3576_=_C3579( C3576 C3579 ) \nC3576_=_C3580( C3576 C3580 ) C3576_=_C3581( C3576 C3581 ) C3576_=_C3582( C3576 C3582 ) C3576_=_C3583( C3576 C3583 ) C3576_=_C3584( C3576 C3584 ) C3577_=_C3578( C3577 C3578 ) \nC3577_=_C3579( C3577 C3579 ) C3577_=_C3580( C3577 C3580 ) C3577_=_C3581( C3577 C3581 ) C3577_=_C3582( C3577 C3582 ) C3577_=_C3583( C3577 C3583 ) C3577_=_C3584( C3577 C3584 ) \nC3578_=_C3579( C3578 C3579 ) C3578_=_C3580( C3578 C3580 ) C3578_=_C3581( C3578 C3581 ) C3578_=_C3582( C3578 C3582 ) C3578_=_C3583( C3578 C3583 ) C3578_=_C3584( C3578 C3584 ) \nC3579_=_C3580( C3579 C3580 ) C3579_=_C3581( C3579 C3581 ) C3579_=_C3582( C3579 C3582 ) C3579_=_C3583( C3579 C3583 ) C3579_=_C3584( C3579 C3584 ) C3580_=_C3581( C3580 C3581 ) \nC3580_=_C3582( C3580 C3582 ) C3580_=_C3583( C3580 C3583 ) C3580_=_C3584( C3580 C3584 ) C3580_=_C3649( C3580 C3649 ) C3580_=_C3708( C3580 C3708 ) C3580_=_C3730( C3580 C3730 ) \nC3580_=_C3759( C3580 C3759 ) C3580_=_C3852( C3580 C3852 ) C3580_=_C3870( C3580 C3870 ) C3580_=_C3895( C3580 C3895 ) C3580_=_C3912( C3580 C3912 ) C3580_=_C4029( C3580 C4029 ) \nC3580_=_C4080( C3580 C4080 ) C3580_=_C4081( C3580 C4081 ) C3581_=_C3582( C3581 C3582 ) C3581_=_C3583( C3581 C3583 ) C3581_=_C3584( C3581 C3584 ) C3582_=_C3583(</w:t>
      </w:r>
    </w:p>
    <w:p>
      <w:pPr>
        <w:pStyle w:val="PreformattedText"/>
        <w:bidi w:val="0"/>
        <w:spacing w:before="0" w:after="0"/>
        <w:jc w:val="left"/>
        <w:rPr/>
      </w:pPr>
      <w:r>
        <w:rPr/>
        <w:t xml:space="preserve"> </w:t>
      </w:r>
      <w:r>
        <w:rPr/>
        <w:t>C3582 C3583 ) \nC3582_=_C3584( C3582 C3584 ) C3582_=_C4080( C3582 C4080 ) C3583_=_C3584( C3583 C3584 ) C3584_=_C4081( C3584 C4081 ) C3649_=_C3708( C3649 C3708 ) C3649_=_C3730( C3649 C3730 ) \nC3649_=_C3759( C3649 C3759 ) C3649_=_C3852( C3649 C3852 ) C3649_=_C3870( C3649 C3870 ) C3649_=_C3895( C3649 C3895 ) C3649_=_C3912( C3649 C3912 ) C3649_=_C4029( C3649 C4029 ) \nC3649_=_C4080( C3649 C4080 ) C3649_=_C4081( C3649 C4081 ) C3708_=_C3730( C3708 C3730 ) C3708_=_C3759( C3708 C3759 ) C3708_=_C3852( C3708 C3852 ) C3708_=_C3870( C3708 C3870 ) \nC3708_=_C3895( C3708 C3895 ) C3708_=_C3912( C3708 C3912 ) C3708_=_C4029( C3708 C4029 ) C3708_=_C4080( C3708 C4080 ) C3708_=_C4081( C3708 C4081 ) C3730_=_C3759( C3730 C3759 ) \nC3730_=_C3852( C3730 C3852 ) C3730_=_C3870( C3730 C3870 ) C3730_=_C3895( C3730 C3895 ) C3730_=_C3912( C3730 C3912 ) C3730_=_C4029( C3730 C4029 ) C3730_=_C4080( C3730 C4080 ) \nC3730_=_C4081( C3730 C4081 ) C3759_=_C3852( C3759 C3852 ) C3759_=_C3870( C3759 C3870 ) C3759_=_C3895( C3759 C3895 ) C3759_=_C3912( C3759 C3912 ) C3759_=_C4029( C3759 C4029 ) \nC3759_=_C4080( C3759 C4080 ) C3759_=_C4081( C3759 C4081 ) C3852_=_C3870( C3852 C3870 ) C3852_=_C3895( C3852 C3895 ) C3852_=_C3912( C3852 C3912 ) C3852_=_C4029( C3852 C4029 ) \nC3852_=_C4080( C3852 C4080 ) C3852_=_C4081( C3852 C4081 ) C3870_=_C3895( C3870 C3895 ) C3870_=_C3912( C3870 C3912 ) C3870_=_C4029( C3870 C4029 ) C3870_=_C4080( C3870 C4080 ) \nC3870_=_C4081( C3870 C4081 ) C3895_=_C3912( C3895 C3912 ) C3895_=_C4029( C3895 C4029 ) C3895_=_C4080( C3895 C4080 ) C3895_=_C4081( C3895 C4081 ) C3912_=_C4029( C3912 C4029 ) \nC3912_=_C4080( C3912 C4080 ) C3912_=_C4081( C3912 C4081 ) C4029_=_C4080( C4029 C4080 ) C4029_=_C4081( C4029 C4081 ) C4080_=_C4081( C4080 C4081 ) "];141-&gt;223[label="54: C635 C833 C1196 C1213 C1224 \nC1345 C1420 C1704 C1813 C1971 C2061 \nC2070 C2422 C2460 C2512 C2827 C2853 \nC2861 C3043 C3100 C3152 C3293 C3311 \nC3319 C3338 C3340 C3440 C3539 C3569 \nC3570 C3571 C3572 C3573 C3574 C3575 \nC3576 C3577 C3578 C3579 C3581 C3582 \nC3583 C3584 C3649 C3708 C3730 C3759 \nC3852 C3870 C3895 C3912 C4029 C4080 \nC4081 \n712: C635_=_C833 ,C635_=_C1213 ,C635_=_C1420 ,C635_=_C2061 ,C635_=_C2422 ,\nC635_=_C2460 ,C635_=_C2512 ,C635_=_C2853 ,C635_=_C3152 ,C635_=_C3311 ,C635_=_C3340 ,\nC635_=_C3569 ,C635_=_C3570 ,C635_=_C3571 ,C635_=_C3572 ,C635_=_C3573 ,C635_=_C3574 ,\nC635_=_C3575 ,C635_=_C3576 ,C635_=_C3577 ,C635_=_C3578 ,C635_=_C3579 ,C635_=_C3581 ,\nC635_=_C3582 ,C635_=_C3583 ,C635_=_C3584 ,C833_=_C1213 ,C833_=_C1420 ,C833_=_C2061 ,\nC833_=_C2422 ,C833_=_C2460 ,C833_=_C2512 ,C833_=_C2853 ,C833_=_C3152 ,C833_=_C3311 ,\nC833_=_C3340 ,C833_=_C3569 ,C833_=_C3570 ,C833_=_C3571 ,C833_=_C3572 ,C833_=_C3573 ,\nC833_=_C3574 ,C833_=_C3575 ,C833_=_C3576 ,C833_=_C3577 ,C833_=_C3578 ,C833_=_C3579 ,\nC833_=_C3581 ,C833_=_C3582 ,C833_=_C3583 ,C833_=_C3584 ,C1196_=_C1224 ,C1196_=_C1345 ,\nC1196_=_C1704 ,C1196_=_C1813 ,C1196_=_C1971 ,C1196_=_C2070 ,C1196_=_C2827 ,C1196_=_C2861 ,\nC1196_=_C3043 ,C1196_=_C3100 ,C1196_=_C3293 ,C1196_=_C3319 ,C1196_=_C3338 ,C1196_=_C3440 ,\nC1196_=_C3539 ,C1196_=_C3649 ,C1196_=_C3708 ,C1196_=_C3730 ,C1196_=_C3759 ,C1196_=_C3852 ,\nC1196_=_C3870 ,C1196_=_C3895 ,C1196_=_C3912 ,C1196_=_C4029 ,C1196_=_C4080 ,C1196_=_C4081 ,\nC1213_=_C1224 ,C1213_=_C1420 ,C1213_=_C2061 ,C1213_=_C2422 ,C1213_=_C2460 ,C1213_=_C2512 ,\nC1213_=_C2853 ,C1213_=_C3152 ,C1213_=_C3311 ,C1213_=_C3340 ,C1213_=_C3569 ,C1213_=_C3570 ,\nC1213_=_C3571 ,C1213_=_C3572 ,C1213_=_C3573 ,C1213_=_C3574 ,C1213_=_C3575 ,C1213_=_C3576 ,\nC1213_=_C3577 ,C1213_=_C3578 ,C1213_=_C3579 ,C1213_=_C3581 ,C1213_=_C3582 ,C1213_=_C3583 ,\nC1213_=_C3584 ,C1224_=_C1345 ,C1224_=_C1704 ,C1224_=_C1813 ,C1224_=_C1971 ,C1224_=_C2070 ,\nC1224_=_C2827 ,C1224_=_C2861 ,C1224_=_C3043 ,C1224_=_C3100 ,C1224_=_C3293 ,C1224_=_C3319 ,\nC1224_=_C3338 ,C1224_=_C3440 ,C1224_=_C3539 ,C1224_=_C3649 ,C1224_=_C3708 ,C1224_=_C3730 ,\nC1224_=_C3759 ,C1224_=_C3852 ,C1224_=_C3870 ,C1224_=_C3895 ,C1224_=_C3912 ,C1224_=_C4029 ,\nC1224_=_C4080 ,C1224_=_C4081 ,C1345_=_C1704 ,C1345_=_C1813 ,C1345_=_C1971 ,C1345_=_C2070 ,\nC1345_=_C2827 ,C1345_=_C2861 ,C1345_=_C3043 ,C1345_=_C3100 ,C1345_=_C3293 ,C1345_=_C3319 ,\nC1345_=_C3338 ,C1345_=_C3440 ,C1345_=_C3539 ,C1345_=_C3649 ,C1345_=_C3708 ,C1345_=_C3730 ,\nC1345_=_C3759 ,C1345_=_C3852 ,C1345_=_C3870 ,C1345_=_C3895 ,C1345_=_C3912 ,C1345_=_C4029 ,\nC1345_=_C4080 ,C1345_=_C4081 ,C1420_=_C2061 ,C1420_=_C2422 ,C1420_=_C2460 ,C1420_=_C2512 ,\nC1420_=_C2853 ,C1420_=_C3152 ,C1420_=_C3311 ,C1420_=_C3340 ,C1420_=_C3569 ,C1420_=_C3570 ,\nC1420_=_C3571 ,C1420_=_C3572 ,C1420_=_C3573 ,C1420_=_C3574 ,C1420_=_C3575 ,C1420_=_C3576 ,\nC1420_=_C3577 ,C1420_=_C3578 ,C1420_=_C3579 ,C1420_=_C3581 ,C1420_=_C3582 ,C1420_=_C3583 ,\nC1420_=_C3584 ,C1704_=_C1813 ,C1704_=_C1971 ,C1704_=_C2070 ,C1704_=_C2827 ,C1704_=_C2861 ,\nC1704_=_C3043 ,C1704_=_C3100 ,C1704_=_C3293 ,C1704_=_C3319 ,C1704_=_C3338 ,C1704_=_C3440 ,\nC1704_=_C3539 ,C1704_=_C3649 ,C1704_=_C3708 ,C1704_=_C3730 ,C1704_=_C3759 ,C1704_=_C3852 ,\nC1704_=_C3870 ,C1704_=_C3895 ,C1704_=_C3912 ,C1704_=_C4029 ,C1704_=_C4080 ,C1704_=_C4081 ,\nC1813_=_C1971 ,C1813_=_C2070 ,C1813_=_C2827 ,C1813_=_C2861 ,C1813_=_C3043 ,C1813_=_C3100 ,\nC1813_=_C3293 ,C1813_=_C3319 ,C1813_=_C3338 ,C1813_=_C3440 ,C1813_=_C3539 ,C1813_=_C3649 ,\nC1813_=_C3708 ,C1813_=_C3730 ,C1813_=_C3759 ,C1813_=_C3852 ,C1813_=_C3870 ,C1813_=_C3895 ,\nC1813_=_C3912 ,C1813_=_C4029 ,C1813_=_C4080 ,C1813_=_C4081 ,C1971_=_C2070 ,C1971_=_C2827 ,\nC1971_=_C2861 ,C1971_=_C3043 ,C1971_=_C3100 ,C1971_=_C3293 ,C1971_=_C3319 ,C1971_=_C3338 ,\nC1971_=_C3440 ,C1971_=_C3539 ,C1971_=_C3649 ,C1971_=_C3708 ,C1971_=_C3730 ,C1971_=_C3759 ,\nC1971_=_C3852 ,C1971_=_C3870 ,C1971_=_C3895 ,C1971_=_C3912 ,C1971_=_C4029 ,C1971_=_C4080 ,\nC1971_=_C4081 ,C2061_=_C2070 ,C2061_=_C2422 ,C2061_=_C2460 ,C2061_=_C2512 ,C2061_=_C2853 ,\nC2061_=_C3152 ,C2061_=_C3311 ,C2061_=_C3340 ,C2061_=_C3569 ,C2061_=_C3570 ,C2061_=_C3571 ,\nC2061_=_C3572 ,C2061_=_C3573 ,C2061_=_C3574 ,C2061_=_C3575 ,C2061_=_C3576 ,C2061_=_C3577 ,\nC2061_=_C3578 ,C2061_=_C3579 ,C2061_=_C3581 ,C2061_=_C3582 ,C2061_=_C3583 ,C2061_=_C3584 ,\nC2070_=_C2827 ,C2070_=_C2861 ,C2070_=_C3043 ,C2070_=_C3100 ,C2070_=_C3293 ,C2070_=_C3319 ,\nC2070_=_C3338 ,C2070_=_C3440 ,C2070_=_C3539 ,C2070_=_C3649 ,C2070_=_C3708 ,C2070_=_C3730 ,\nC2070_=_C3759 ,C2070_=_C3852 ,C2070_=_C3870 ,C2070_=_C3895 ,C2070_=_C3912 ,C2070_=_C4029 ,\nC2070_=_C4080 ,C2070_=_C4081 ,C2422_=_C2460 ,C2422_=_C2512 ,C2422_=_C2853 ,C2422_=_C3152 ,\nC2422_=_C3311 ,C2422_=_C3340 ,C2422_=_C3569 ,C2422_=_C3570 ,C2422_=_C3571 ,C2422_=_C3572 ,\nC2422_=_C3573 ,C2422_=_C3574 ,C2422_=_C3575 ,C2422_=_C3576 ,C2422_=_C3577 ,C2422_=_C3578 ,\nC2422_=_C3579 ,C2422_=_C3581 ,C2422_=_C3582 ,C2422_=_C3583 ,C2422_=_C3584 ,C2460_=_C2512 ,\nC2460_=_C2853 ,C2460_=_C3152 ,C2460_=_C3311 ,C2460_=_C3340 ,C2460_=_C3569 ,C2460_=_C3570 ,\nC2460_=_C3571 ,C2460_=_C3572 ,C2460_=_C3573 ,C2460_=_C3574 ,C2460_=_C3575 ,C2460_=_C3576 ,\nC2460_=_C3577 ,C2460_=_C3578 ,C2460_=_C3579 ,C2460_=_C3581 ,C2460_=_C3582 ,C2460_=_C3583 ,\nC2460_=_C3584 ,C2512_=_C2853 ,C2512_=_C3152 ,C2512_=_C3311 ,C2512_=_C3340 ,C2512_=_C3569 ,\nC2512_=_C3570 ,C2512_=_C3571 ,C2512_=_C3572 ,C2512_=_C3573 ,C2512_=_C3574 ,C2512_=_C3575 ,\nC2512_=_C3576 ,C2512_=_C3577 ,C2512_=_C3578 ,C2512_=_C3579 ,C2512_=_C3581 ,C2512_=_C3582 ,\nC2512_=_C3583 ,C2512_=_C3584 ,C2827_=_C2861 ,C2827_=_C3043 ,C2827_=_C3100 ,C2827_=_C3293 ,\nC2827_=_C3319 ,C2827_=_C3338 ,C2827_=_C3440 ,C2827_=_C3539 ,C2827_=_C3649 ,C2827_=_C3708 ,\nC2827_=_C3730 ,C2827_=_C3759 ,C2827_=_C3852 ,C2827_=_C3870 ,C2827_=_C3895 ,C2827_=_C3912 ,\nC2827_=_C4029 ,C2827_=_C4080 ,C2827_=_C4081 ,C2853_=_C2861 ,C2853_=_C3152 ,C2853_=_C3311 ,\nC2853_=_C3340 ,C2853_=_C3569 ,C2853_=_C3570 ,C2853_=_C3571 ,C2853_=_C3572 ,C2853_=_C3573 ,\nC2853_=_C3574 ,C2853_=_C3575 ,C2853_=_C3576 ,C2853_=_C3577 ,C2853_=_C3578 ,C2853_=_C3579 ,\nC2853_=_C3581 ,C2853_=_C3582 ,C2853_=_C3583 ,C2853_=_C3584 ,C2861_=_C3043 ,C2861_=_C3100 ,\nC2861_=_C3293 ,C2861_=_C3319 ,C2861_=_C3338 ,C2861_=_C3440 ,C2861_=_C3539 ,C2861_=_C3649 ,\nC2861_=_C3708 ,C2861_=_C3730 ,C2861_=_C3759 ,C2861_=_C3852 ,C2861_=_C3870 ,C2861_=_C3895 ,\nC2861_=_C3912 ,C2861_=_C4029 ,C2861_=_C4080 ,C2861_=_C4081 ,C3043_=_C3100 ,C3043_=_C3293 ,\nC3043_=_C3319 ,C3043_=_C3338 ,C3043_=_C3440 ,C3043_=_C3539 ,C3043_=_C3649 ,C3043_=_C3708 ,\nC3043_=_C3730 ,C3043_=_C3759 ,C3043_=_C3852 ,C3043_=_C3870 ,C3043_=_C3895 ,C3043_=_C3912 ,\nC3043_=_C4029 ,C3043_=_C4080 ,C3043_=_C4081 ,C3100_=_C3293 ,C3100_=_C3319 ,C3100_=_C3338 ,\nC3100_=_C3440 ,C3100_=_C3539 ,C3100_=_C3649 ,C3100_=_C3708 ,C3100_=_C3730 ,C3100_=_C3759 ,\nC3100_=_C3852 ,C3100_=_C3870 ,C3100_=_C3895 ,C3100_=_C3912 ,C3100_=_C4029 ,C3100_=_C4080 ,\nC3100_=_C4081 ,C3152_=_C3311 ,C3152_=_C3340 ,C3152_=_C3569 ,C3152_=_C3570 ,C3152_=_C3571 ,\nC3152_=_C3572 ,C3152_=_C3573 ,C3152_=_C3574 ,C3152_=_C3575 ,C3152_=_C3576 ,C3152_=_C3577 ,\nC3152_=_C3578 ,C3152_=_C3579 ,C3152_=_C3581 ,C3152_=_C3582 ,C3152_=_C3583 ,C3152_=_C3584 ,\nC3293_=_C3319 ,C3293_=_C3338 ,C3293_=_C3440 ,C3293_=_C3539 ,C3293_=_C3649 ,C3293_=_C3708 ,\nC3293_=_C3730 ,C3293_=_C3759 ,C3293_=_C3852 ,C3293_=_C3870 ,C3293_=_C3895 ,C3293_=_C3912 ,\nC3293_=_C4029 ,C3293_=_C4080 ,C3293_=_C4081 ,C3311_=_C3319 ,C3311_=_C3340 ,C3311_=_C3569 ,\nC3311_=_C3570 ,C3311_=_C3571 ,C3311_=_C3572 ,C3311_=_C3573 ,C3311_=_C3574 ,C3311_=_C3575 ,\nC3311_=_C3576 ,C3311_=_C3577 ,C3311_=_C3578 ,C3311_=_C3579 ,C3311_=_C3581 ,C3311_=_C3582 ,\nC3311_=_C3583 ,C3311_=_C3584 ,C3319_=_C3338 ,C3319_=_C3440 ,C3319_=_C3539 ,C3319_=_C3649 ,\nC3319_=_C3708 ,C3319_=_C3730 ,C3319_=_C3759 ,C3319_=_C3852 ,C3319_=_C3870 ,C3319_=_C3895 ,\nC3319_=_C3912 ,C3319_=_C4029 ,C3319_=_C4080 ,C3319_=_C4081 ,C3338_=_C3440 ,C3338_=_C3539 ,\nC3338_=_C3649 ,C3338_=_C3708 ,C3338_=_C3730 ,C3338_=_C3759 ,C3338_=_C3852 ,C3338_=_C3870 ,\nC3338_=_C3895 ,C3338_=_C3912 ,C3338_=_C4029 ,C3338_=_C4080 ,C3338_=_C4081 ,C3340_=_C3569 ,\nC3340_=_C3570 ,C3340_=_C3571 ,C3340_=_C3572</w:t>
      </w:r>
    </w:p>
    <w:p>
      <w:pPr>
        <w:pStyle w:val="PreformattedText"/>
        <w:bidi w:val="0"/>
        <w:spacing w:before="0" w:after="0"/>
        <w:jc w:val="left"/>
        <w:rPr/>
      </w:pPr>
      <w:r>
        <w:rPr/>
        <w:t xml:space="preserve"> </w:t>
      </w:r>
      <w:r>
        <w:rPr/>
        <w:t>,C3340_=_C3573 ,C3340_=_C3574 ,C3340_=_C3575 ,\nC3340_=_C3576 ,C3340_=_C3577 ,C3340_=_C3578 ,C3340_=_C3579 ,C3340_=_C3581 ,C3340_=_C3582 ,\nC3340_=_C3583 ,C3340_=_C3584 ,C3440_=_C3539 ,C3440_=_C3649 ,C3440_=_C3708 ,C3440_=_C3730 ,\nC3440_=_C3759 ,C3440_=_C3852 ,C3440_=_C3870 ,C3440_=_C3895 ,C3440_=_C3912 ,C3440_=_C4029 ,\nC3440_=_C4080 ,C3440_=_C4081 ,C3539_=_C3649 ,C3539_=_C3708 ,C3539_=_C3730 ,C3539_=_C3759 ,\nC3539_=_C3852 ,C3539_=_C3870 ,C3539_=_C3895 ,C3539_=_C3912 ,C3539_=_C4029 ,C3539_=_C4080 ,\nC3539_=_C4081 ,C3569_=_C3570 ,C3569_=_C3571 ,C3569_=_C3572 ,C3569_=_C3573 ,C3569_=_C3574 ,\nC3569_=_C3575 ,C3569_=_C3576 ,C3569_=_C3577 ,C3569_=_C3578 ,C3569_=_C3579 ,C3569_=_C3581 ,\nC3569_=_C3582 ,C3569_=_C3583 ,C3569_=_C3584 ,C3570_=_C3571 ,C3570_=_C3572 ,C3570_=_C3573 ,\nC3570_=_C3574 ,C3570_=_C3575 ,C3570_=_C3576 ,C3570_=_C3577 ,C3570_=_C3578 ,C3570_=_C3579 ,\nC3570_=_C3581 ,C3570_=_C3582 ,C3570_=_C3583 ,C3570_=_C3584 ,C3571_=_C3572 ,C3571_=_C3573 ,\nC3571_=_C3574 ,C3571_=_C3575 ,C3571_=_C3576 ,C3571_=_C3577 ,C3571_=_C3578 ,C3571_=_C3579 ,\nC3571_=_C3581 ,C3571_=_C3582 ,C3571_=_C3583 ,C3571_=_C3584 ,C3571_=_C3708 ,C3572_=_C3573 ,\nC3572_=_C3574 ,C3572_=_C3575 ,C3572_=_C3576 ,C3572_=_C3577 ,C3572_=_C3578 ,C3572_=_C3579 ,\nC3572_=_C3581 ,C3572_=_C3582 ,C3572_=_C3583 ,C3572_=_C3584 ,C3572_=_C3759 ,C3573_=_C3574 ,\nC3573_=_C3575 ,C3573_=_C3576 ,C3573_=_C3577 ,C3573_=_C3578 ,C3573_=_C3579 ,C3573_=_C3581 ,\nC3573_=_C3582 ,C3573_=_C3583 ,C3573_=_C3584 ,C3574_=_C3575 ,C3574_=_C3576 ,C3574_=_C3577 ,\nC3574_=_C3578 ,C3574_=_C3579 ,C3574_=_C3581 ,C3574_=_C3582 ,C3574_=_C3583 ,C3574_=_C3584 ,\nC3574_=_C3870 ,C3575_=_C3576 ,C3575_=_C3577 ,C3575_=_C3578 ,C3575_=_C3579 ,C3575_=_C3581 ,\nC3575_=_C3582 ,C3575_=_C3583 ,C3575_=_C3584 ,C3575_=_C3912 ,C3576_=_C3577 ,C3576_=_C3578 ,\nC3576_=_C3579 ,C3576_=_C3581 ,C3576_=_C3582 ,C3576_=_C3583 ,C3576_=_C3584 ,C3577_=_C3578 ,\nC3577_=_C3579 ,C3577_=_C3581 ,C3577_=_C3582 ,C3577_=_C3583 ,C3577_=_C3584 ,C3578_=_C3579 ,\nC3578_=_C3581 ,C3578_=_C3582 ,C3578_=_C3583 ,C3578_=_C3584 ,C3579_=_C3581 ,C3579_=_C3582 ,\nC3579_=_C3583 ,C3579_=_C3584 ,C3581_=_C3582 ,C3581_=_C3583 ,C3581_=_C3584 ,C3582_=_C3583 ,\nC3582_=_C3584 ,C3582_=_C4080 ,C3583_=_C3584 ,C3584_=_C4081 ,C3649_=_C3708 ,C3649_=_C3730 ,\nC3649_=_C3759 ,C3649_=_C3852 ,C3649_=_C3870 ,C3649_=_C3895 ,C3649_=_C3912 ,C3649_=_C4029 ,\nC3649_=_C4080 ,C3649_=_C4081 ,C3708_=_C3730 ,C3708_=_C3759 ,C3708_=_C3852 ,C3708_=_C3870 ,\nC3708_=_C3895 ,C3708_=_C3912 ,C3708_=_C4029 ,C3708_=_C4080 ,C3708_=_C4081 ,C3730_=_C3759 ,\nC3730_=_C3852 ,C3730_=_C3870 ,C3730_=_C3895 ,C3730_=_C3912 ,C3730_=_C4029 ,C3730_=_C4080 ,\nC3730_=_C4081 ,C3759_=_C3852 ,C3759_=_C3870 ,C3759_=_C3895 ,C3759_=_C3912 ,C3759_=_C4029 ,\nC3759_=_C4080 ,C3759_=_C4081 ,C3852_=_C3870 ,C3852_=_C3895 ,C3852_=_C3912 ,C3852_=_C4029 ,\nC3852_=_C4080 ,C3852_=_C4081 ,C3870_=_C3895 ,C3870_=_C3912 ,C3870_=_C4029 ,C3870_=_C4080 ,\nC3870_=_C4081 ,C3895_=_C3912 ,C3895_=_C4029 ,C3895_=_C4080 ,C3895_=_C4081 ,C3912_=_C4029 ,\nC3912_=_C4080 ,C3912_=_C4081 ,C4029_=_C4080 ,C4029_=_C4081 ,C4080_=_C4081 ,"];224[shape=box, label="id:224 level: 6\n49: C594 C617 C648 C774 C1071 \nC1094 C1253 C1254 C1255 C1256 C1257 \nC1258 C1259 C1260 C1261 C1262 C1263 \nC1264 C1265 C1266 C1267 C1268 C1269 \nC1270 C1271 C1272 C1273 C1344 C1450 \nC1681 C1854 C1876 C2699 C2985 C3249 \nC3279 C3307 C3363 C3396 C3632 C3811 \nC3869 C3893 C3898 C4056 C4066 C4067 \nC4068 C4069 \n608: C594_=_C617( C594 C617 ) C594_=_C648( C594 C648 ) C594_=_C774( C594 C774 ) C594_=_C1071( C594 C1071 ) C594_=_C1253( C594 C1253 ) \nC594_=_C1254( C594 C1254 ) C594_=_C1255( C594 C1255 ) C594_=_C1256( C594 C1256 ) C594_=_C1257( C594 C1257 ) C594_=_C1258( C594 C1258 ) C594_=_C1259( C594 C1259 ) \nC594_=_C1260( C594 C1260 ) C594_=_C1261( C594 C1261 ) C594_=_C1262( C594 C1262 ) C594_=_C1263( C594 C1263 ) C594_=_C1264( C594 C1264 ) C594_=_C1265( C594 C1265 ) \nC594_=_C1266( C594 C1266 ) C594_=_C1267( C594 C1267 ) C594_=_C1268( C594 C1268 ) C594_=_C1269( C594 C1269 ) C594_=_C1270( C594 C1270 ) C594_=_C1271( C594 C1271 ) \nC594_=_C1272( C594 C1272 ) C594_=_C1273( C594 C1273 ) C617_=_C1094( C617 C1094 ) C617_=_C1270( C617 C1270 ) C617_=_C1344( C617 C1344 ) C617_=_C1450( C617 C1450 ) \nC617_=_C1681( C617 C1681 ) C617_=_C1854( C617 C1854 ) C617_=_C1876( C617 C1876 ) C617_=_C2699( C617 C2699 ) C617_=_C2985( C617 C2985 ) C617_=_C3249( C617 C3249 ) \nC617_=_C3279( C617 C3279 ) C617_=_C3307( C617 C3307 ) C617_=_C3363( C617 C3363 ) C617_=_C3396( C617 C3396 ) C617_=_C3632( C617 C3632 ) C617_=_C3811( C617 C3811 ) \nC617_=_C3869( C617 C3869 ) C617_=_C3893( C617 C3893 ) C617_=_C3898( C617 C3898 ) C617_=_C4056( C617 C4056 ) C617_=_C4066( C617 C4066 ) C617_=_C4067( C617 C4067 ) \nC617_=_C4068( C617 C4068 ) C617_=_C4069( C617 C4069 ) C648_=_C774( C648 C774 ) C648_=_C1071( C648 C1071 ) C648_=_C1253( C648 C1253 ) C648_=_C1254( C648 C1254 ) \nC648_=_C1255( C648 C1255 ) C648_=_C1256( C648 C1256 ) C648_=_C1257( C648 C1257 ) C648_=_C1258( C648 C1258 ) C648_=_C1259( C648 C1259 ) C648_=_C1260( C648 C1260 ) \nC648_=_C1261( C648 C1261 ) C648_=_C1262( C648 C1262 ) C648_=_C1263( C648 C1263 ) C648_=_C1264( C648 C1264 ) C648_=_C1265( C648 C1265 ) C648_=_C1266( C648 C1266 ) \nC648_=_C1267( C648 C1267 ) C648_=_C1268( C648 C1268 ) C648_=_C1269( C648 C1269 ) C648_=_C1270( C648 C1270 ) C648_=_C1271( C648 C1271 ) C648_=_C1272( C648 C1272 ) \nC648_=_C1273( C648 C1273 ) C774_=_C1071( C774 C1071 ) C774_=_C1253( C774 C1253 ) C774_=_C1254( C774 C1254 ) C774_=_C1255( C774 C1255 ) C774_=_C1256( C774 C1256 ) \nC774_=_C1257( C774 C1257 ) C774_=_C1258( C774 C1258 ) C774_=_C1259( C774 C1259 ) C774_=_C1260( C774 C1260 ) C774_=_C1261( C774 C1261 ) C774_=_C1262( C774 C1262 ) \nC774_=_C1263( C774 C1263 ) C774_=_C1264( C774 C1264 ) C774_=_C1265( C774 C1265 ) C774_=_C1266( C774 C1266 ) C774_=_C1267( C774 C1267 ) C774_=_C1268( C774 C1268 ) \nC774_=_C1269( C774 C1269 ) C774_=_C1270( C774 C1270 ) C774_=_C1271( C774 C1271 ) C774_=_C1272( C774 C1272 ) C774_=_C1273( C774 C1273 ) C1071_=_C1094( C1071 C1094 ) \nC1071_=_C1253( C1071 C1253 ) C1071_=_C1254( C1071 C1254 ) C1071_=_C1255( C1071 C1255 ) C1071_=_C1256( C1071 C1256 ) C1071_=_C1257( C1071 C1257 ) C1071_=_C1258( C1071 C1258 ) \nC1071_=_C1259( C1071 C1259 ) C1071_=_C1260( C1071 C1260 ) C1071_=_C1261( C1071 C1261 ) C1071_=_C1262( C1071 C1262 ) C1071_=_C1263( C1071 C1263 ) C1071_=_C1264( C1071 C1264 ) \nC1071_=_C1265( C1071 C1265 ) C1071_=_C1266( C1071 C1266 ) C1071_=_C1267( C1071 C1267 ) C1071_=_C1268( C1071 C1268 ) C1071_=_C1269( C1071 C1269 ) C1071_=_C1270( C1071 C1270 ) \nC1071_=_C1271( C1071 C1271 ) C1071_=_C1272( C1071 C1272 ) C1071_=_C1273( C1071 C1273 ) C1094_=_C1270( C1094 C1270 ) C1094_=_C1344( C1094 C1344 ) C1094_=_C1450( C1094 C1450 ) \nC1094_=_C1681( C1094 C1681 ) C1094_=_C1854( C1094 C1854 ) C1094_=_C1876( C1094 C1876 ) C1094_=_C2699( C1094 C2699 ) C1094_=_C2985( C1094 C2985 ) C1094_=_C3249( C1094 C3249 ) \nC1094_=_C3279( C1094 C3279 ) C1094_=_C3307( C1094 C3307 ) C1094_=_C3363( C1094 C3363 ) C1094_=_C3396( C1094 C3396 ) C1094_=_C3632( C1094 C3632 ) C1094_=_C3811( C1094 C3811 ) \nC1094_=_C3869( C1094 C3869 ) C1094_=_C3893( C1094 C3893 ) C1094_=_C3898( C1094 C3898 ) C1094_=_C4056( C1094 C4056 ) C1094_=_C4066( C1094 C4066 ) C1094_=_C4067( C1094 C4067 ) \nC1094_=_C4068( C1094 C4068 ) C1094_=_C4069( C1094 C4069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273( C1253 C1273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273( C1255 C1273 ) C1255_=_C1681( C1255 C1681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876( C1256 C1876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w:t>
      </w:r>
    </w:p>
    <w:p>
      <w:pPr>
        <w:pStyle w:val="PreformattedText"/>
        <w:bidi w:val="0"/>
        <w:spacing w:before="0" w:after="0"/>
        <w:jc w:val="left"/>
        <w:rPr/>
      </w:pPr>
      <w:r>
        <w:rPr/>
        <w:t xml:space="preserve"> </w:t>
      </w:r>
      <w:r>
        <w:rPr/>
        <w:t>C1257 C1270 ) C1257_=_C1271( C1257 C1271 ) C1257_=_C1272( C1257 C1272 ) C1257_=_C1273( C1257 C1273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3279( C1259 C3279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3307( C1260 C3307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3632( C1261 C3632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3_=_C1264( C1263 C1264 ) C1263_=_C1265( C1263 C1265 ) C1263_=_C1266( C1263 C1266 ) C1263_=_C1267( C1263 C1267 ) C1263_=_C1268( C1263 C1268 ) C1263_=_C1269( C1263 C1269 ) \nC1263_=_C1270( C1263 C1270 ) C1263_=_C1271( C1263 C1271 ) C1263_=_C1272( C1263 C1272 ) C1263_=_C1273( C1263 C1273 ) C1264_=_C1265( C1264 C1265 ) C1264_=_C1266( C1264 C1266 ) \nC1264_=_C1267( C1264 C1267 ) C1264_=_C1268( C1264 C1268 ) C1264_=_C1269( C1264 C1269 ) C1264_=_C1270( C1264 C1270 ) C1264_=_C1271( C1264 C1271 ) C1264_=_C1272( C1264 C1272 ) \nC1264_=_C1273( C1264 C1273 ) C1265_=_C1266( C1265 C1266 ) C1265_=_C1267( C1265 C1267 ) C1265_=_C1268( C1265 C1268 ) C1265_=_C1269( C1265 C1269 ) C1265_=_C1270( C1265 C1270 ) \nC1265_=_C1271( C1265 C1271 ) C1265_=_C1272( C1265 C1272 ) C1265_=_C1273( C1265 C1273 ) C1266_=_C1267( C1266 C1267 ) C1266_=_C1268( C1266 C1268 ) C1266_=_C1269( C1266 C1269 ) \nC1266_=_C1270( C1266 C1270 ) C1266_=_C1271( C1266 C1271 ) C1266_=_C1272( C1266 C1272 ) C1266_=_C1273( C1266 C1273 ) C1266_=_C3893( C1266 C3893 ) C1267_=_C1268( C1267 C1268 ) \nC1267_=_C1269( C1267 C1269 ) C1267_=_C1270( C1267 C1270 ) C1267_=_C1271( C1267 C1271 ) C1267_=_C1272( C1267 C1272 ) C1267_=_C1273( C1267 C1273 ) C1268_=_C1269( C1268 C1269 ) \nC1268_=_C1270( C1268 C1270 ) C1268_=_C1271( C1268 C1271 ) C1268_=_C1272( C1268 C1272 ) C1268_=_C1273( C1268 C1273 ) C1269_=_C1270( C1269 C1270 ) C1269_=_C1271( C1269 C1271 ) \nC1269_=_C1272( C1269 C1272 ) C1269_=_C1273( C1269 C1273 ) C1270_=_C1271( C1270 C1271 ) C1270_=_C1272( C1270 C1272 ) C1270_=_C1273( C1270 C1273 ) C1270_=_C1344( C1270 C1344 ) \nC1270_=_C1450( C1270 C1450 ) C1270_=_C1681( C1270 C1681 ) C1270_=_C1854( C1270 C1854 ) C1270_=_C1876( C1270 C1876 ) C1270_=_C2699( C1270 C2699 ) C1270_=_C2985( C1270 C2985 ) \nC1270_=_C3249( C1270 C3249 ) C1270_=_C3279( C1270 C3279 ) C1270_=_C3307( C1270 C3307 ) C1270_=_C3363( C1270 C3363 ) C1270_=_C3396( C1270 C3396 ) C1270_=_C3632( C1270 C3632 ) \nC1270_=_C3811( C1270 C3811 ) C1270_=_C3869( C1270 C3869 ) C1270_=_C3893( C1270 C3893 ) C1270_=_C3898( C1270 C3898 ) C1270_=_C4056( C1270 C4056 ) C1270_=_C4066( C1270 C4066 ) \nC1270_=_C4067( C1270 C4067 ) C1270_=_C4068( C1270 C4068 ) C1270_=_C4069( C1270 C4069 ) C1271_=_C1272( C1271 C1272 ) C1271_=_C1273( C1271 C1273 ) C1272_=_C1273( C1272 C1273 ) \nC1344_=_C1450( C1344 C1450 ) C1344_=_C1681( C1344 C1681 ) C1344_=_C1854( C1344 C1854 ) C1344_=_C1876( C1344 C1876 ) C1344_=_C2699( C1344 C2699 ) C1344_=_C2985( C1344 C2985 ) \nC1344_=_C3249( C1344 C3249 ) C1344_=_C3279( C1344 C3279 ) C1344_=_C3307( C1344 C3307 ) C1344_=_C3363( C1344 C3363 ) C1344_=_C3396( C1344 C3396 ) C1344_=_C3632( C1344 C3632 ) \nC1344_=_C3811( C1344 C3811 ) C1344_=_C3869( C1344 C3869 ) C1344_=_C3893( C1344 C3893 ) C1344_=_C3898( C1344 C3898 ) C1344_=_C4056( C1344 C4056 ) C1344_=_C4066( C1344 C4066 ) \nC1344_=_C4067( C1344 C4067 ) C1344_=_C4068( C1344 C4068 ) C1344_=_C4069( C1344 C4069 ) C1450_=_C1681( C1450 C1681 ) C1450_=_C1854( C1450 C1854 ) C1450_=_C1876( C1450 C1876 ) \nC1450_=_C2699( C1450 C2699 ) C1450_=_C2985( C1450 C2985 ) C1450_=_C3249( C1450 C3249 ) C1450_=_C3279( C1450 C3279 ) C1450_=_C3307( C1450 C3307 ) C1450_=_C3363( C1450 C3363 ) \nC1450_=_C3396( C1450 C3396 ) C1450_=_C3632( C1450 C3632 ) C1450_=_C3811( C1450 C3811 ) C1450_=_C3869( C1450 C3869 ) C1450_=_C3893( C1450 C3893 ) C1450_=_C3898( C1450 C3898 ) \nC1450_=_C4056( C1450 C4056 ) C1450_=_C4066( C1450 C4066 ) C1450_=_C4067( C1450 C4067 ) C1450_=_C4068( C1450 C4068 ) C1450_=_C4069( C1450 C4069 ) C1681_=_C1854( C1681 C1854 ) \nC1681_=_C1876( C1681 C1876 ) C1681_=_C2699( C1681 C2699 ) C1681_=_C2985( C1681 C2985 ) C1681_=_C3249( C1681 C3249 ) C1681_=_C3279( C1681 C3279 ) C1681_=_C3307( C1681 C3307 ) \nC1681_=_C3363( C1681 C3363 ) C1681_=_C3396( C1681 C3396 ) C1681_=_C3632( C1681 C3632 ) C1681_=_C3811( C1681 C3811 ) C1681_=_C3869( C1681 C3869 ) C1681_=_C3893( C1681 C3893 ) \nC1681_=_C3898( C1681 C3898 ) C1681_=_C4056( C1681 C4056 ) C1681_=_C4066( C1681 C4066 ) C1681_=_C4067( C1681 C4067 ) C1681_=_C4068( C1681 C4068 ) C1681_=_C4069( C1681 C4069 ) \nC1854_=_C1876( C1854 C1876 ) C1854_=_C2699( C1854 C2699 ) C1854_=_C2985( C1854 C2985 ) C1854_=_C3249( C1854 C3249 ) C1854_=_C3279( C1854 C3279 ) C1854_=_C3307( C1854 C3307 ) \nC1854_=_C3363( C1854 C3363 ) C1854_=_C3396( C1854 C3396 ) C1854_=_C3632( C1854 C3632 ) C1854_=_C3811( C1854 C3811 ) C1854_=_C3869( C1854 C3869 ) C1854_=_C3893( C1854 C3893 ) \nC1854_=_C3898( C1854 C3898 ) C1854_=_C4056( C1854 C4056 ) C1854_=_C4066( C1854 C4066 ) C1854_=_C4067( C1854 C4067 ) C1854_=_C4068( C1854 C4068 ) C1854_=_C4069( C1854 C4069 ) \nC1876_=_C2699( C1876 C2699 ) C1876_=_C2985( C1876 C2985 ) C1876_=_C3249( C1876 C3249 ) C1876_=_C3279( C1876 C3279 ) C1876_=_C3307( C1876 C3307 ) C1876_=_C3363( C1876 C3363 ) \nC1876_=_C3396( C1876 C3396 ) C1876_=_C3632( C1876 C3632 ) C1876_=_C3811( C1876 C3811 ) C1876_=_C3869( C1876 C3869 ) C1876_=_C3893( C1876 C3893 ) C1876_=_C3898( C1876 C3898 ) \nC1876_=_C4056( C1876 C4056 ) C1876_=_C4066( C1876 C4066 ) C1876_=_C4067( C1876 C4067 ) C1876_=_C4068( C1876 C4068 ) C1876_=_C4069( C1876 C4069 ) C2699_=_C2985( C2699 C2985 ) \nC2699_=_C3249( C2699 C3249 ) C2699_=_C3279( C2699 C3279 ) C2699_=_C3307( C2699 C3307 ) C2699_=_C3363( C2699 C3363 ) C2699_=_C3396( C2699 C3396 ) C2699_=_C3632( C2699 C3632 ) \nC2699_=_C3811( C2699 C3811 ) C2699_=_C3869( C2699 C3869 ) C2699_=_C3893( C2699 C3893 ) C2699_=_C3898( C2699 C3898 ) C2699_=_C4056( C2699 C4056 ) C2699_=_C4066( C2699 C4066 ) \nC2699_=_C4067( C2699 C4067 ) C2699_=_C4068( C2699 C4068 ) C2699_=_C4069( C2699 C4069 ) C2985_=_C3249( C2985 C3249 ) C2985_=_C3279( C2985 C3279 ) C2985_=_C3307( C2985 C3307 ) \nC2985_=_C3363( C2985 C3363 ) C2985_=_C3396( C2985 C3396 ) C2985_=_C3632( C2985 C3632 ) C2985_=_C3811( C2985 C3811 ) C2985_=_C3869( C2985 C3869 ) C2985_=_C3893( C2985 C3893 ) \nC2985_=_C3898( C2985 C3898 ) C2985_=_C4056( C2985 C4056 ) C2985_=_C4066( C2985 C4066 ) C2985_=_C4067( C2985 C4067 ) C2985_=_C4068( C2985 C4068 ) C2985_=_C4069( C2985 C4069 ) \nC3249_=_C3279( C3249 C3279 ) C3249_=_C3307( C3249 C3307 ) C3249_=_C3363( C3249 C3363 ) C3249_=_C3396( C3249 C3396 ) C3249_=_C3632( C3249 C3632 ) C3249_=_C3811( C3249 C3811 ) \nC3249_=_C3869( C3249 C3869 ) C3249_=_C3893( C3249 C3893 ) C3249_=_C3898( C3249 C3898 ) C3249_=_C4056( C3249 C4056 ) C3249_=_C4066( C3249 C4066 ) C3249_=_C4067( C3249 C4067 ) \nC3249_=_C4068( C3249 C4068 ) C3249_=_C4069( C3249 C4069 ) C3279_=_C3307( C3279 C3307 ) C3279_=_C3363( C3279 C3363 ) C3279_=_C3396( C3279 C3396 ) C3279_=_C3632( C3279 C3632 ) \nC3279_=_C3811( C3279 C3811 ) C3279_=_C3869( C3279 C3869 ) C3279_=_C3893( C3279 C3893 ) C3279_=_C3898( C3279 C3898 ) C3279_=_C4056( C3279 C4056 ) C3279_=_C4066( C3279 C4066 ) \nC3279_=_C4067( C3279 C4067 ) C3279_=_C4068( C3279 C4068 ) C3279_=_C4069( C3279 C4069 ) C3307_=_C3363( C3307 C3363 ) C3307_=_C3396( C3307 C3396 ) C3307_=_C3632( C3307 C3632 ) \nC3307_=_C3811( C3307 C3811 ) C3307_=_C3869( C3307 C3869 ) C3307_=_C3893( C3307 C3893 ) C3307_=_C3898( C3307 C3898 ) C3307_=_C4056( C3307 C4056 ) C3307_=_C4066( C3307 C4066 ) \nC3307_=_C4067( C3307 C4067 ) C3307_=_C4068( C3307 C4068 ) C3307_=_C4069( C3307 C4069 ) C3363_=_C3396( C3363 C3396 ) C3363_=_C3632( C3363 C3632 ) C3363_=_C3811( C3363 C3811 ) \nC3363_=_C3869( C3363 C3869 ) C3363_=_C3893( C3363 C3893 ) C3363_=_C3898( C3363 C3898 ) C3363_=_C4056( C3363 C4056 ) C3363_=_C4066( C3363 C4066 ) C3363_=_C4067( C3363 C4067 ) \nC3363_=_C4068( C3363 C4068 ) C3363_=_C4069( C3363 C4069 ) C3396_=_C3632( C3396 C3632 ) C3396_=_C3811( C3396 C3811 ) C3396_=_C3869( C3396 C3869 ) C3396_=_C3893( C3396 C3893 ) \nC3396_=_C3898( C3396 C3898 ) C3396_=_C4056( C3396 C4056 ) C3396_=_C4066( C3396 C4066 ) C3396_=_C4067( C3396 C4067 ) C3396_=_C4068( C3396 C4068 ) C3396_=_C4069( C3396 C4069 ) \nC3632_=_C3811( C3632 C3811 ) C3632_=_C3869( C3632 C3869 ) C3632_=_C3893(</w:t>
      </w:r>
    </w:p>
    <w:p>
      <w:pPr>
        <w:pStyle w:val="PreformattedText"/>
        <w:bidi w:val="0"/>
        <w:spacing w:before="0" w:after="0"/>
        <w:jc w:val="left"/>
        <w:rPr/>
      </w:pPr>
      <w:r>
        <w:rPr/>
        <w:t xml:space="preserve"> </w:t>
      </w:r>
      <w:r>
        <w:rPr/>
        <w:t>C3632 C3893 ) C3632_=_C3898( C3632 C3898 ) C3632_=_C4056( C3632 C4056 ) C3632_=_C4066( C3632 C4066 ) \nC3632_=_C4067( C3632 C4067 ) C3632_=_C4068( C3632 C4068 ) C3632_=_C4069( C3632 C4069 ) C3811_=_C3869( C3811 C3869 ) C3811_=_C3893( C3811 C3893 ) C3811_=_C3898( C3811 C3898 ) \nC3811_=_C4056( C3811 C4056 ) C3811_=_C4066( C3811 C4066 ) C3811_=_C4067( C3811 C4067 ) C3811_=_C4068( C3811 C4068 ) C3811_=_C4069( C3811 C4069 ) C3869_=_C3893( C3869 C3893 ) \nC3869_=_C3898( C3869 C3898 ) C3869_=_C4056( C3869 C4056 ) C3869_=_C4066( C3869 C4066 ) C3869_=_C4067( C3869 C4067 ) C3869_=_C4068( C3869 C4068 ) C3869_=_C4069( C3869 C4069 ) \nC3893_=_C3898( C3893 C3898 ) C3893_=_C4056( C3893 C4056 ) C3893_=_C4066( C3893 C4066 ) C3893_=_C4067( C3893 C4067 ) C3893_=_C4068( C3893 C4068 ) C3893_=_C4069( C3893 C4069 ) \nC3898_=_C4056( C3898 C4056 ) C3898_=_C4066( C3898 C4066 ) C3898_=_C4067( C3898 C4067 ) C3898_=_C4068( C3898 C4068 ) C3898_=_C4069( C3898 C4069 ) C4056_=_C4066( C4056 C4066 ) \nC4056_=_C4067( C4056 C4067 ) C4056_=_C4068( C4056 C4068 ) C4056_=_C4069( C4056 C4069 ) C4066_=_C4067( C4066 C4067 ) C4066_=_C4068( C4066 C4068 ) C4066_=_C4069( C4066 C4069 ) \nC4067_=_C4068( C4067 C4068 ) C4067_=_C4069( C4067 C4069 ) C4068_=_C4069( C4068 C4069 ) "];142-&gt;224[label="48: C594 C617 C648 C774 C1071 \nC1094 C1253 C1254 C1255 C1256 C1257 \nC1258 C1259 C1260 C1261 C1262 C1263 \nC1264 C1265 C1266 C1267 C1268 C1269 \nC1271 C1272 C1273 C1344 C1450 C1681 \nC1854 C1876 C2699 C2985 C3249 C3279 \nC3307 C3363 C3396 C3632 C3811 C3869 \nC3893 C3898 C4056 C4066 C4067 C4068 \nC4069 \n560: C594_=_C617 ,C594_=_C648 ,C594_=_C774 ,C594_=_C1071 ,C594_=_C1253 ,\nC594_=_C1254 ,C594_=_C1255 ,C594_=_C1256 ,C594_=_C1257 ,C594_=_C1258 ,C594_=_C1259 ,\nC594_=_C1260 ,C594_=_C1261 ,C594_=_C1262 ,C594_=_C1263 ,C594_=_C1264 ,C594_=_C1265 ,\nC594_=_C1266 ,C594_=_C1267 ,C594_=_C1268 ,C594_=_C1269 ,C594_=_C1271 ,C594_=_C1272 ,\nC594_=_C1273 ,C617_=_C1094 ,C617_=_C1344 ,C617_=_C1450 ,C617_=_C1681 ,C617_=_C1854 ,\nC617_=_C1876 ,C617_=_C2699 ,C617_=_C2985 ,C617_=_C3249 ,C617_=_C3279 ,C617_=_C3307 ,\nC617_=_C3363 ,C617_=_C3396 ,C617_=_C3632 ,C617_=_C3811 ,C617_=_C3869 ,C617_=_C3893 ,\nC617_=_C3898 ,C617_=_C4056 ,C617_=_C4066 ,C617_=_C4067 ,C617_=_C4068 ,C617_=_C4069 ,\nC648_=_C774 ,C648_=_C1071 ,C648_=_C1253 ,C648_=_C1254 ,C648_=_C1255 ,C648_=_C1256 ,\nC648_=_C1257 ,C648_=_C1258 ,C648_=_C1259 ,C648_=_C1260 ,C648_=_C1261 ,C648_=_C1262 ,\nC648_=_C1263 ,C648_=_C1264 ,C648_=_C1265 ,C648_=_C1266 ,C648_=_C1267 ,C648_=_C1268 ,\nC648_=_C1269 ,C648_=_C1271 ,C648_=_C1272 ,C648_=_C1273 ,C774_=_C1071 ,C774_=_C1253 ,\nC774_=_C1254 ,C774_=_C1255 ,C774_=_C1256 ,C774_=_C1257 ,C774_=_C1258 ,C774_=_C1259 ,\nC774_=_C1260 ,C774_=_C1261 ,C774_=_C1262 ,C774_=_C1263 ,C774_=_C1264 ,C774_=_C1265 ,\nC774_=_C1266 ,C774_=_C1267 ,C774_=_C1268 ,C774_=_C1269 ,C774_=_C1271 ,C774_=_C1272 ,\nC774_=_C1273 ,C1071_=_C1094 ,C1071_=_C1253 ,C1071_=_C1254 ,C1071_=_C1255 ,C1071_=_C1256 ,\nC1071_=_C1257 ,C1071_=_C1258 ,C1071_=_C1259 ,C1071_=_C1260 ,C1071_=_C1261 ,C1071_=_C1262 ,\nC1071_=_C1263 ,C1071_=_C1264 ,C1071_=_C1265 ,C1071_=_C1266 ,C1071_=_C1267 ,C1071_=_C1268 ,\nC1071_=_C1269 ,C1071_=_C1271 ,C1071_=_C1272 ,C1071_=_C1273 ,C1094_=_C1344 ,C1094_=_C1450 ,\nC1094_=_C1681 ,C1094_=_C1854 ,C1094_=_C1876 ,C1094_=_C2699 ,C1094_=_C2985 ,C1094_=_C3249 ,\nC1094_=_C3279 ,C1094_=_C3307 ,C1094_=_C3363 ,C1094_=_C3396 ,C1094_=_C3632 ,C1094_=_C3811 ,\nC1094_=_C3869 ,C1094_=_C3893 ,C1094_=_C3898 ,C1094_=_C4056 ,C1094_=_C4066 ,C1094_=_C4067 ,\nC1094_=_C4068 ,C1094_=_C4069 ,C1253_=_C1254 ,C1253_=_C1255 ,C1253_=_C1256 ,C1253_=_C1257 ,\nC1253_=_C1258 ,C1253_=_C1259 ,C1253_=_C1260 ,C1253_=_C1261 ,C1253_=_C1262 ,C1253_=_C1263 ,\nC1253_=_C1264 ,C1253_=_C1265 ,C1253_=_C1266 ,C1253_=_C1267 ,C1253_=_C1268 ,C1253_=_C1269 ,\nC1253_=_C1271 ,C1253_=_C1272 ,C1253_=_C1273 ,C1254_=_C1255 ,C1254_=_C1256 ,C1254_=_C1257 ,\nC1254_=_C1258 ,C1254_=_C1259 ,C1254_=_C1260 ,C1254_=_C1261 ,C1254_=_C1262 ,C1254_=_C1263 ,\nC1254_=_C1264 ,C1254_=_C1265 ,C1254_=_C1266 ,C1254_=_C1267 ,C1254_=_C1268 ,C1254_=_C1269 ,\nC1254_=_C1271 ,C1254_=_C1272 ,C1254_=_C1273 ,C1255_=_C1256 ,C1255_=_C1257 ,C1255_=_C1258 ,\nC1255_=_C1259 ,C1255_=_C1260 ,C1255_=_C1261 ,C1255_=_C1262 ,C1255_=_C1263 ,C1255_=_C1264 ,\nC1255_=_C1265 ,C1255_=_C1266 ,C1255_=_C1267 ,C1255_=_C1268 ,C1255_=_C1269 ,C1255_=_C1271 ,\nC1255_=_C1272 ,C1255_=_C1273 ,C1255_=_C1681 ,C1256_=_C1257 ,C1256_=_C1258 ,C1256_=_C1259 ,\nC1256_=_C1260 ,C1256_=_C1261 ,C1256_=_C1262 ,C1256_=_C1263 ,C1256_=_C1264 ,C1256_=_C1265 ,\nC1256_=_C1266 ,C1256_=_C1267 ,C1256_=_C1268 ,C1256_=_C1269 ,C1256_=_C1271 ,C1256_=_C1272 ,\nC1256_=_C1273 ,C1256_=_C1876 ,C1257_=_C1258 ,C1257_=_C1259 ,C1257_=_C1260 ,C1257_=_C1261 ,\nC1257_=_C1262 ,C1257_=_C1263 ,C1257_=_C1264 ,C1257_=_C1265 ,C1257_=_C1266 ,C1257_=_C1267 ,\nC1257_=_C1268 ,C1257_=_C1269 ,C1257_=_C1271 ,C1257_=_C1272 ,C1257_=_C1273 ,C1258_=_C1259 ,\nC1258_=_C1260 ,C1258_=_C1261 ,C1258_=_C1262 ,C1258_=_C1263 ,C1258_=_C1264 ,C1258_=_C1265 ,\nC1258_=_C1266 ,C1258_=_C1267 ,C1258_=_C1268 ,C1258_=_C1269 ,C1258_=_C1271 ,C1258_=_C1272 ,\nC1258_=_C1273 ,C1259_=_C1260 ,C1259_=_C1261 ,C1259_=_C1262 ,C1259_=_C1263 ,C1259_=_C1264 ,\nC1259_=_C1265 ,C1259_=_C1266 ,C1259_=_C1267 ,C1259_=_C1268 ,C1259_=_C1269 ,C1259_=_C1271 ,\nC1259_=_C1272 ,C1259_=_C1273 ,C1259_=_C3279 ,C1260_=_C1261 ,C1260_=_C1262 ,C1260_=_C1263 ,\nC1260_=_C1264 ,C1260_=_C1265 ,C1260_=_C1266 ,C1260_=_C1267 ,C1260_=_C1268 ,C1260_=_C1269 ,\nC1260_=_C1271 ,C1260_=_C1272 ,C1260_=_C1273 ,C1260_=_C3307 ,C1261_=_C1262 ,C1261_=_C1263 ,\nC1261_=_C1264 ,C1261_=_C1265 ,C1261_=_C1266 ,C1261_=_C1267 ,C1261_=_C1268 ,C1261_=_C1269 ,\nC1261_=_C1271 ,C1261_=_C1272 ,C1261_=_C1273 ,C1261_=_C3632 ,C1262_=_C1263 ,C1262_=_C1264 ,\nC1262_=_C1265 ,C1262_=_C1266 ,C1262_=_C1267 ,C1262_=_C1268 ,C1262_=_C1269 ,C1262_=_C1271 ,\nC1262_=_C1272 ,C1262_=_C1273 ,C1263_=_C1264 ,C1263_=_C1265 ,C1263_=_C1266 ,C1263_=_C1267 ,\nC1263_=_C1268 ,C1263_=_C1269 ,C1263_=_C1271 ,C1263_=_C1272 ,C1263_=_C1273 ,C1264_=_C1265 ,\nC1264_=_C1266 ,C1264_=_C1267 ,C1264_=_C1268 ,C1264_=_C1269 ,C1264_=_C1271 ,C1264_=_C1272 ,\nC1264_=_C1273 ,C1265_=_C1266 ,C1265_=_C1267 ,C1265_=_C1268 ,C1265_=_C1269 ,C1265_=_C1271 ,\nC1265_=_C1272 ,C1265_=_C1273 ,C1266_=_C1267 ,C1266_=_C1268 ,C1266_=_C1269 ,C1266_=_C1271 ,\nC1266_=_C1272 ,C1266_=_C1273 ,C1266_=_C3893 ,C1267_=_C1268 ,C1267_=_C1269 ,C1267_=_C1271 ,\nC1267_=_C1272 ,C1267_=_C1273 ,C1268_=_C1269 ,C1268_=_C1271 ,C1268_=_C1272 ,C1268_=_C1273 ,\nC1269_=_C1271 ,C1269_=_C1272 ,C1269_=_C1273 ,C1271_=_C1272 ,C1271_=_C1273 ,C1272_=_C1273 ,\nC1344_=_C1450 ,C1344_=_C1681 ,C1344_=_C1854 ,C1344_=_C1876 ,C1344_=_C2699 ,C1344_=_C2985 ,\nC1344_=_C3249 ,C1344_=_C3279 ,C1344_=_C3307 ,C1344_=_C3363 ,C1344_=_C3396 ,C1344_=_C3632 ,\nC1344_=_C3811 ,C1344_=_C3869 ,C1344_=_C3893 ,C1344_=_C3898 ,C1344_=_C4056 ,C1344_=_C4066 ,\nC1344_=_C4067 ,C1344_=_C4068 ,C1344_=_C4069 ,C1450_=_C1681 ,C1450_=_C1854 ,C1450_=_C1876 ,\nC1450_=_C2699 ,C1450_=_C2985 ,C1450_=_C3249 ,C1450_=_C3279 ,C1450_=_C3307 ,C1450_=_C3363 ,\nC1450_=_C3396 ,C1450_=_C3632 ,C1450_=_C3811 ,C1450_=_C3869 ,C1450_=_C3893 ,C1450_=_C3898 ,\nC1450_=_C4056 ,C1450_=_C4066 ,C1450_=_C4067 ,C1450_=_C4068 ,C1450_=_C4069 ,C1681_=_C1854 ,\nC1681_=_C1876 ,C1681_=_C2699 ,C1681_=_C2985 ,C1681_=_C3249 ,C1681_=_C3279 ,C1681_=_C3307 ,\nC1681_=_C3363 ,C1681_=_C3396 ,C1681_=_C3632 ,C1681_=_C3811 ,C1681_=_C3869 ,C1681_=_C3893 ,\nC1681_=_C3898 ,C1681_=_C4056 ,C1681_=_C4066 ,C1681_=_C4067 ,C1681_=_C4068 ,C1681_=_C4069 ,\nC1854_=_C1876 ,C1854_=_C2699 ,C1854_=_C2985 ,C1854_=_C3249 ,C1854_=_C3279 ,C1854_=_C3307 ,\nC1854_=_C3363 ,C1854_=_C3396 ,C1854_=_C3632 ,C1854_=_C3811 ,C1854_=_C3869 ,C1854_=_C3893 ,\nC1854_=_C3898 ,C1854_=_C4056 ,C1854_=_C4066 ,C1854_=_C4067 ,C1854_=_C4068 ,C1854_=_C4069 ,\nC1876_=_C2699 ,C1876_=_C2985 ,C1876_=_C3249 ,C1876_=_C3279 ,C1876_=_C3307 ,C1876_=_C3363 ,\nC1876_=_C3396 ,C1876_=_C3632 ,C1876_=_C3811 ,C1876_=_C3869 ,C1876_=_C3893 ,C1876_=_C3898 ,\nC1876_=_C4056 ,C1876_=_C4066 ,C1876_=_C4067 ,C1876_=_C4068 ,C1876_=_C4069 ,C2699_=_C2985 ,\nC2699_=_C3249 ,C2699_=_C3279 ,C2699_=_C3307 ,C2699_=_C3363 ,C2699_=_C3396 ,C2699_=_C3632 ,\nC2699_=_C3811 ,C2699_=_C3869 ,C2699_=_C3893 ,C2699_=_C3898 ,C2699_=_C4056 ,C2699_=_C4066 ,\nC2699_=_C4067 ,C2699_=_C4068 ,C2699_=_C4069 ,C2985_=_C3249 ,C2985_=_C3279 ,C2985_=_C3307 ,\nC2985_=_C3363 ,C2985_=_C3396 ,C2985_=_C3632 ,C2985_=_C3811 ,C2985_=_C3869 ,C2985_=_C3893 ,\nC2985_=_C3898 ,C2985_=_C4056 ,C2985_=_C4066 ,C2985_=_C4067 ,C2985_=_C4068 ,C2985_=_C4069 ,\nC3249_=_C3279 ,C3249_=_C3307 ,C3249_=_C3363 ,C3249_=_C3396 ,C3249_=_C3632 ,C3249_=_C3811 ,\nC3249_=_C3869 ,C3249_=_C3893 ,C3249_=_C3898 ,C3249_=_C4056 ,C3249_=_C4066 ,C3249_=_C4067 ,\nC3249_=_C4068 ,C3249_=_C4069 ,C3279_=_C3307 ,C3279_=_C3363 ,C3279_=_C3396 ,C3279_=_C3632 ,\nC3279_=_C3811 ,C3279_=_C3869 ,C3279_=_C3893 ,C3279_=_C3898 ,C3279_=_C4056 ,C3279_=_C4066 ,\nC3279_=_C4067 ,C3279_=_C4068 ,C3279_=_C4069 ,C3307_=_C3363 ,C3307_=_C3396 ,C3307_=_C3632 ,\nC3307_=_C3811 ,C3307_=_C3869 ,C3307_=_C3893 ,C3307_=_C3898 ,C3307_=_C4056 ,C3307_=_C4066 ,\nC3307_=_C4067 ,C3307_=_C4068 ,C3307_=_C4069 ,C3363_=_C3396 ,C3363_=_C3632 ,C3363_=_C3811 ,\nC3363_=_C3869 ,C3363_=_C3893 ,C3363_=_C3898 ,C3363_=_C4056 ,C3363_=_C4066 ,C3363_=_C4067 ,\nC3363_=_C4068 ,C3363_=_C4069 ,C3396_=_C3632 ,C3396_=_C3811 ,C3396_=_C3869 ,C3396_=_C3893 ,\nC3396_=_C3898 ,C3396_=_C4056 ,C3396_=_C4066 ,C3396_=_C4067 ,C3396_=_C4068 ,C3396_=_C4069 ,\nC3632_=_C3811 ,C3632_=_C3869 ,C3632_=_C3893 ,C3632_=_C3898 ,C3632_=_C4056 ,C3632_=_C4066 ,\nC3632_=_C4067 ,C3632_=_C4068 ,C3632_=_C4069 ,C3811_=_C3869 ,C3811_=_C3893 ,C3811_=_C3898 ,\nC3811_=_C4056 ,C3811_=_C4066 ,C3811_=_C4067 ,C3811_=_C4068 ,C3811_=_C4069 ,C3869_=_C3893 ,\nC3869_=_C3898 ,C3869_=_C4056 ,C3869_=_C4066 ,C3869_=_C4067 ,C3869_=_C4068 ,C3869_=_C4069 ,\nC3893_=_C3898 ,C3893_=_C4056 ,C3893_=_C4066 ,C3893_=_C4067 ,C3893_=_C4068 ,C3893_=_C4069 ,\nC3898_=_C4056 ,C3898_=_C4066 ,C3898_=_C4067 ,C3898_=_C4068 ,C3898_=_C4069</w:t>
      </w:r>
    </w:p>
    <w:p>
      <w:pPr>
        <w:pStyle w:val="PreformattedText"/>
        <w:bidi w:val="0"/>
        <w:spacing w:before="0" w:after="0"/>
        <w:jc w:val="left"/>
        <w:rPr/>
      </w:pPr>
      <w:r>
        <w:rPr/>
        <w:t xml:space="preserve"> </w:t>
      </w:r>
      <w:r>
        <w:rPr/>
        <w:t>,C4056_=_C4066 ,\nC4056_=_C4067 ,C4056_=_C4068 ,C4056_=_C4069 ,C4066_=_C4067 ,C4066_=_C4068 ,C4066_=_C4069 ,\nC4067_=_C4068 ,C4067_=_C4069 ,C4068_=_C4069 ,"];225[shape=box, label="id:225 level: 6\n51: C456 C593 C594 C595 C596 \nC597 C598 C599 C600 C601 C602 \nC603 C604 C605 C606 C607 C608 \nC609 C610 C611 C612 C613 C614 \nC615 C616 C617 C618 C1084 C1131 \nC1183 C1260 C1672 C1867 C2342 C2586 \nC2689 C2975 C3267 C3297 C3298 C3299 \nC3300 C3301 C3302 C3303 C3304 C3305 \nC3306 C3307 C3308 C3309 \n666: C456_=_C606( C456 C606 ) C456_=_C1084( C456 C1084 ) C456_=_C1131( C456 C1131 ) C456_=_C1183( C456 C1183 ) C456_=_C1260( C456 C1260 ) \nC456_=_C1672( C456 C1672 ) C456_=_C1867( C456 C1867 ) C456_=_C2342( C456 C2342 ) C456_=_C2586( C456 C2586 ) C456_=_C2689( C456 C2689 ) C456_=_C2975( C456 C2975 ) \nC456_=_C3267( C456 C3267 ) C456_=_C3297( C456 C3297 ) C456_=_C3298( C456 C3298 ) C456_=_C3299( C456 C3299 ) C456_=_C3300( C456 C3300 ) C456_=_C3301( C456 C3301 ) \nC456_=_C3302( C456 C3302 ) C456_=_C3303( C456 C3303 ) C456_=_C3304( C456 C3304 ) C456_=_C3305( C456 C3305 ) C456_=_C3306( C456 C3306 ) C456_=_C3307( C456 C3307 ) \nC456_=_C3308( C456 C3308 ) C456_=_C3309( C456 C3309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2( C593 C612 ) C593_=_C613( C593 C613 ) C593_=_C614( C593 C614 ) C593_=_C615( C593 C615 ) \nC593_=_C616( C593 C616 ) C593_=_C617( C593 C617 ) C593_=_C618( C593 C618 ) C593_=_C1084( C593 C1084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6( C594 C616 ) C594_=_C617( C594 C617 ) C594_=_C618( C594 C618 ) C594_=_C1260( C594 C1260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618( C595 C618 ) C595_=_C1672( C595 C1672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17( C597 C617 ) C597_=_C618( C597 C618 ) \nC597_=_C1867( C597 C1867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2586( C600 C2586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2689( C602 C2689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2975( C604 C2975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3267( C605 C3267 ) C606_=_C607( C606 C607 ) \nC606_=_C608( C606 C608 ) C606_=_C609( C606 C609 ) C606_=_C610( C606 C610 ) C606_=_C611( C606 C611 ) C606_=_C612( C606 C612 ) C606_=_C613( C606 C613 ) \nC606_=_C614( C606 C614 ) C606_=_C615( C606 C615 ) C606_=_C616( C606 C616 ) C606_=_C617( C606 C617 ) C606_=_C618( C606 C618 ) C606_=_C1084( C606 C1084 ) \nC606_=_C1131( C606 C1131 ) C606_=_C1183( C606 C1183 ) C606_=_C1260( C606 C1260 ) C606_=_C1672( C606 C1672 ) C606_=_C1867( C606 C1867 ) C606_=_C2342( C606 C2342 ) \nC606_=_C2586( C606 C2586 ) C606_=_C2689( C606 C2689 ) C606_=_C2975( C606 C2975 ) C606_=_C3267( C606 C3267 ) C606_=_C3297( C606 C3297 ) C606_=_C3298( C606 C3298 ) \nC606_=_C3299( C606 C3299 ) C606_=_C3300( C606 C3300 ) C606_=_C3301( C606 C3301 ) C606_=_C3302( C606 C3302 ) C606_=_C3303( C606 C3303 ) C606_=_C3304( C606 C3304 ) \nC606_=_C3305( C606 C3305 ) C606_=_C3306( C606 C3306 ) C606_=_C3307( C606 C3307 ) C606_=_C3308( C606 C3308 ) C606_=_C3309( C606 C3309 ) C607_=_C608( C607 C608 ) \nC607_=_C609( C607 C609 ) C607_=_C610( C607 C610 ) C607_=_C611( C607 C611 ) C607_=_C612( C607 C612 ) C607_=_C613( C607 C613 ) C607_=_C614( C607 C614 ) \nC607_=_C615( C607 C615 ) C607_=_C616( C607 C616 ) C607_=_C617( C607 C617 ) C607_=_C618( C607 C618 ) C607_=_C3297( C607 C3297 ) C608_=_C609( C608 C609 ) \nC608_=_C610( C608 C610 ) C608_=_C611( C608 C611 ) C608_=_C612( C608 C612 ) C608_=_C613( C608 C613 ) C608_=_C614( C608 C614 ) C608_=_C615( C608 C615 ) \nC608_=_C616( C608 C616 ) C608_=_C617( C608 C617 ) C608_=_C618( C608 C618 ) C609_=_C610( C609 C610 ) C609_=_C611( C609 C611 ) C609_=_C612( C609 C612 ) \nC609_=_C613( C609 C613 ) C609_=_C614( C609 C614 ) C609_=_C615( C609 C615 ) C609_=_C616( C609 C616 ) C609_=_C617( C609 C617 ) C609_=_C618( C609 C618 ) \nC610_=_C611( C610 C611 ) C610_=_C612( C610 C612 ) C610_=_C613( C610 C613 ) C610_=_C614( C610 C614 ) C610_=_C615( C610 C615 ) C610_=_C616( C610 C616 ) \nC610_=_C617( C610 C617 ) C610_=_C618( C610 C618 ) C610_=_C3299( C610 C3299 ) C611_=_C612( C611 C612 ) C611_=_C613( C611 C613 ) C611_=_C614( C611 C614 ) \nC611_=_C615( C611 C615 ) C611_=_C616( C611 C616 ) C611_=_C617( C611 C617 ) C611_=_C618( C611 C618 ) C611_=_C3300( C611 C3300 ) C612_=_C613( C612 C613 ) \nC612_=_C614( C612 C614 ) C612_=_C615(</w:t>
      </w:r>
    </w:p>
    <w:p>
      <w:pPr>
        <w:pStyle w:val="PreformattedText"/>
        <w:bidi w:val="0"/>
        <w:spacing w:before="0" w:after="0"/>
        <w:jc w:val="left"/>
        <w:rPr/>
      </w:pPr>
      <w:r>
        <w:rPr/>
        <w:t xml:space="preserve"> </w:t>
      </w:r>
      <w:r>
        <w:rPr/>
        <w:t>C612 C615 ) C612_=_C616( C612 C616 ) C612_=_C617( C612 C617 ) C612_=_C618( C612 C618 ) C612_=_C3301( C612 C3301 ) \nC613_=_C614( C613 C614 ) C613_=_C615( C613 C615 ) C613_=_C616( C613 C616 ) C613_=_C617( C613 C617 ) C613_=_C618( C613 C618 ) C613_=_C3302( C613 C3302 ) \nC614_=_C615( C614 C615 ) C614_=_C616( C614 C616 ) C614_=_C617( C614 C617 ) C614_=_C618( C614 C618 ) C615_=_C616( C615 C616 ) C615_=_C617( C615 C617 ) \nC615_=_C618( C615 C618 ) C616_=_C617( C616 C617 ) C616_=_C618( C616 C618 ) C616_=_C3306( C616 C3306 ) C617_=_C618( C617 C618 ) C617_=_C3307( C617 C3307 ) \nC618_=_C3309( C618 C3309 ) C1084_=_C1131( C1084 C1131 ) C1084_=_C1183( C1084 C1183 ) C1084_=_C1260( C1084 C1260 ) C1084_=_C1672( C1084 C1672 ) C1084_=_C1867( C1084 C1867 ) \nC1084_=_C2342( C1084 C2342 ) C1084_=_C2586( C1084 C2586 ) C1084_=_C2689( C1084 C2689 ) C1084_=_C2975( C1084 C2975 ) C1084_=_C3267( C1084 C3267 ) C1084_=_C3297( C1084 C3297 ) \nC1084_=_C3298( C1084 C3298 ) C1084_=_C3299( C1084 C3299 ) C1084_=_C3300( C1084 C3300 ) C1084_=_C3301( C1084 C3301 ) C1084_=_C3302( C1084 C3302 ) C1084_=_C3303( C1084 C3303 ) \nC1084_=_C3304( C1084 C3304 ) C1084_=_C3305( C1084 C3305 ) C1084_=_C3306( C1084 C3306 ) C1084_=_C3307( C1084 C3307 ) C1084_=_C3308( C1084 C3308 ) C1084_=_C3309( C1084 C3309 ) \nC1131_=_C1183( C1131 C1183 ) C1131_=_C1260( C1131 C1260 ) C1131_=_C1672( C1131 C1672 ) C1131_=_C1867( C1131 C1867 ) C1131_=_C2342( C1131 C2342 ) C1131_=_C2586( C1131 C2586 ) \nC1131_=_C2689( C1131 C2689 ) C1131_=_C2975( C1131 C2975 ) C1131_=_C3267( C1131 C3267 ) C1131_=_C3297( C1131 C3297 ) C1131_=_C3298( C1131 C3298 ) C1131_=_C3299( C1131 C3299 ) \nC1131_=_C3300( C1131 C3300 ) C1131_=_C3301( C1131 C3301 ) C1131_=_C3302( C1131 C3302 ) C1131_=_C3303( C1131 C3303 ) C1131_=_C3304( C1131 C3304 ) C1131_=_C3305( C1131 C3305 ) \nC1131_=_C3306( C1131 C3306 ) C1131_=_C3307( C1131 C3307 ) C1131_=_C3308( C1131 C3308 ) C1131_=_C3309( C1131 C3309 ) C1183_=_C1260( C1183 C1260 ) C1183_=_C1672( C1183 C1672 ) \nC1183_=_C1867( C1183 C1867 ) C1183_=_C2342( C1183 C2342 ) C1183_=_C2586( C1183 C2586 ) C1183_=_C2689( C1183 C2689 ) C1183_=_C2975( C1183 C2975 ) C1183_=_C3267( C1183 C3267 ) \nC1183_=_C3297( C1183 C3297 ) C1183_=_C3298( C1183 C3298 ) C1183_=_C3299( C1183 C3299 ) C1183_=_C3300( C1183 C3300 ) C1183_=_C3301( C1183 C3301 ) C1183_=_C3302( C1183 C3302 ) \nC1183_=_C3303( C1183 C3303 ) C1183_=_C3304( C1183 C3304 ) C1183_=_C3305( C1183 C3305 ) C1183_=_C3306( C1183 C3306 ) C1183_=_C3307( C1183 C3307 ) C1183_=_C3308( C1183 C3308 ) \nC1183_=_C3309( C1183 C3309 ) C1260_=_C1672( C1260 C1672 ) C1260_=_C1867( C1260 C1867 ) C1260_=_C2342( C1260 C2342 ) C1260_=_C2586( C1260 C2586 ) C1260_=_C2689( C1260 C2689 ) \nC1260_=_C2975( C1260 C2975 ) C1260_=_C3267( C1260 C3267 ) C1260_=_C3297( C1260 C3297 ) C1260_=_C3298( C1260 C3298 ) C1260_=_C3299( C1260 C3299 ) C1260_=_C3300( C1260 C3300 ) \nC1260_=_C3301( C1260 C3301 ) C1260_=_C3302( C1260 C3302 ) C1260_=_C3303( C1260 C3303 ) C1260_=_C3304( C1260 C3304 ) C1260_=_C3305( C1260 C3305 ) C1260_=_C3306( C1260 C3306 ) \nC1260_=_C3307( C1260 C3307 ) C1260_=_C3308( C1260 C3308 ) C1260_=_C3309( C1260 C3309 ) C1672_=_C1867( C1672 C1867 ) C1672_=_C2342( C1672 C2342 ) C1672_=_C2586( C1672 C2586 ) \nC1672_=_C2689( C1672 C2689 ) C1672_=_C2975( C1672 C2975 ) C1672_=_C3267( C1672 C3267 ) C1672_=_C3297( C1672 C3297 ) C1672_=_C3298( C1672 C3298 ) C1672_=_C3299( C1672 C3299 ) \nC1672_=_C3300( C1672 C3300 ) C1672_=_C3301( C1672 C3301 ) C1672_=_C3302( C1672 C3302 ) C1672_=_C3303( C1672 C3303 ) C1672_=_C3304( C1672 C3304 ) C1672_=_C3305( C1672 C3305 ) \nC1672_=_C3306( C1672 C3306 ) C1672_=_C3307( C1672 C3307 ) C1672_=_C3308( C1672 C3308 ) C1672_=_C3309( C1672 C3309 ) C1867_=_C2342( C1867 C2342 ) C1867_=_C2586( C1867 C2586 ) \nC1867_=_C2689( C1867 C2689 ) C1867_=_C2975( C1867 C2975 ) C1867_=_C3267( C1867 C3267 ) C1867_=_C3297( C1867 C3297 ) C1867_=_C3298( C1867 C3298 ) C1867_=_C3299( C1867 C3299 ) \nC1867_=_C3300( C1867 C3300 ) C1867_=_C3301( C1867 C3301 ) C1867_=_C3302( C1867 C3302 ) C1867_=_C3303( C1867 C3303 ) C1867_=_C3304( C1867 C3304 ) C1867_=_C3305( C1867 C3305 ) \nC1867_=_C3306( C1867 C3306 ) C1867_=_C3307( C1867 C3307 ) C1867_=_C3308( C1867 C3308 ) C1867_=_C3309( C1867 C3309 ) C2342_=_C2586( C2342 C2586 ) C2342_=_C2689( C2342 C2689 ) \nC2342_=_C2975( C2342 C2975 ) C2342_=_C3267( C2342 C3267 ) C2342_=_C3297( C2342 C3297 ) C2342_=_C3298( C2342 C3298 ) C2342_=_C3299( C2342 C3299 ) C2342_=_C3300( C2342 C3300 ) \nC2342_=_C3301( C2342 C3301 ) C2342_=_C3302( C2342 C3302 ) C2342_=_C3303( C2342 C3303 ) C2342_=_C3304( C2342 C3304 ) C2342_=_C3305( C2342 C3305 ) C2342_=_C3306( C2342 C3306 ) \nC2342_=_C3307( C2342 C3307 ) C2342_=_C3308( C2342 C3308 ) C2342_=_C3309( C2342 C3309 ) C2586_=_C2689( C2586 C2689 ) C2586_=_C2975( C2586 C2975 ) C2586_=_C3267( C2586 C3267 ) \nC2586_=_C3297( C2586 C3297 ) C2586_=_C3298( C2586 C3298 ) C2586_=_C3299( C2586 C3299 ) C2586_=_C3300( C2586 C3300 ) C2586_=_C3301( C2586 C3301 ) C2586_=_C3302( C2586 C3302 ) \nC2586_=_C3303( C2586 C3303 ) C2586_=_C3304( C2586 C3304 ) C2586_=_C3305( C2586 C3305 ) C2586_=_C3306( C2586 C3306 ) C2586_=_C3307( C2586 C3307 ) C2586_=_C3308( C2586 C3308 ) \nC2586_=_C3309( C2586 C3309 ) C2689_=_C2975( C2689 C2975 ) C2689_=_C3267( C2689 C3267 ) C2689_=_C3297( C2689 C3297 ) C2689_=_C3298( C2689 C3298 ) C2689_=_C3299( C2689 C3299 ) \nC2689_=_C3300( C2689 C3300 ) C2689_=_C3301( C2689 C3301 ) C2689_=_C3302( C2689 C3302 ) C2689_=_C3303( C2689 C3303 ) C2689_=_C3304( C2689 C3304 ) C2689_=_C3305( C2689 C3305 ) \nC2689_=_C3306( C2689 C3306 ) C2689_=_C3307( C2689 C3307 ) C2689_=_C3308( C2689 C3308 ) C2689_=_C3309( C2689 C3309 ) C2975_=_C3267( C2975 C3267 ) C2975_=_C3297( C2975 C3297 ) \nC2975_=_C3298( C2975 C3298 ) C2975_=_C3299( C2975 C3299 ) C2975_=_C3300( C2975 C3300 ) C2975_=_C3301( C2975 C3301 ) C2975_=_C3302( C2975 C3302 ) C2975_=_C3303( C2975 C3303 ) \nC2975_=_C3304( C2975 C3304 ) C2975_=_C3305( C2975 C3305 ) C2975_=_C3306( C2975 C3306 ) C2975_=_C3307( C2975 C3307 ) C2975_=_C3308( C2975 C3308 ) C2975_=_C3309( C2975 C3309 ) \nC3267_=_C3297( C3267 C3297 ) C3267_=_C3298( C3267 C3298 ) C3267_=_C3299( C3267 C3299 ) C3267_=_C3300( C3267 C3300 ) C3267_=_C3301( C3267 C3301 ) C3267_=_C3302( C3267 C3302 ) \nC3267_=_C3303( C3267 C3303 ) C3267_=_C3304( C3267 C3304 ) C3267_=_C3305( C3267 C3305 ) C3267_=_C3306( C3267 C3306 ) C3267_=_C3307( C3267 C3307 ) C3267_=_C3308( C3267 C3308 ) \nC3267_=_C3309( C3267 C3309 ) C3297_=_C3298( C3297 C3298 ) C3297_=_C3299( C3297 C3299 ) C3297_=_C3300( C3297 C3300 ) C3297_=_C3301( C3297 C3301 ) C3297_=_C3302( C3297 C3302 ) \nC3297_=_C3303( C3297 C3303 ) C3297_=_C3304( C3297 C3304 ) C3297_=_C3305( C3297 C3305 ) C3297_=_C3306( C3297 C3306 ) C3297_=_C3307( C3297 C3307 ) C3297_=_C3308( C3297 C3308 ) \nC3297_=_C3309( C3297 C3309 ) C3298_=_C3299( C3298 C3299 ) C3298_=_C3300( C3298 C3300 ) C3298_=_C3301( C3298 C3301 ) C3298_=_C3302( C3298 C3302 ) C3298_=_C3303( C3298 C3303 ) \nC3298_=_C3304( C3298 C3304 ) C3298_=_C3305( C3298 C3305 ) C3298_=_C3306( C3298 C3306 ) C3298_=_C3307( C3298 C3307 ) C3298_=_C3308( C3298 C3308 ) C3298_=_C3309( C3298 C3309 ) \nC3299_=_C3300( C3299 C3300 ) C3299_=_C3301( C3299 C3301 ) C3299_=_C3302( C3299 C3302 ) C3299_=_C3303( C3299 C3303 ) C3299_=_C3304( C3299 C3304 ) C3299_=_C3305( C3299 C3305 ) \nC3299_=_C3306( C3299 C3306 ) C3299_=_C3307( C3299 C3307 ) C3299_=_C3308( C3299 C3308 ) C3299_=_C3309( C3299 C3309 ) C3300_=_C3301( C3300 C3301 ) C3300_=_C3302( C3300 C3302 ) \nC3300_=_C3303( C3300 C3303 ) C3300_=_C3304( C3300 C3304 ) C3300_=_C3305( C3300 C3305 ) C3300_=_C3306( C3300 C3306 ) C3300_=_C3307( C3300 C3307 ) C3300_=_C3308( C3300 C3308 ) \nC3300_=_C3309( C3300 C3309 ) C3301_=_C3302( C3301 C3302 ) C3301_=_C3303( C3301 C3303 ) C3301_=_C3304( C3301 C3304 ) C3301_=_C3305( C3301 C3305 ) C3301_=_C3306( C3301 C3306 ) \nC3301_=_C3307( C3301 C3307 ) C3301_=_C3308( C3301 C3308 ) C3301_=_C3309( C3301 C3309 ) C3302_=_C3303( C3302 C3303 ) C3302_=_C3304( C3302 C3304 ) C3302_=_C3305( C3302 C3305 ) \nC3302_=_C3306( C3302 C3306 ) C3302_=_C3307( C3302 C3307 ) C3302_=_C3308( C3302 C3308 ) C3302_=_C3309( C3302 C3309 ) C3303_=_C3304( C3303 C3304 ) C3303_=_C3305( C3303 C3305 ) \nC3303_=_C3306( C3303 C3306 ) C3303_=_C3307( C3303 C3307 ) C3303_=_C3308( C3303 C3308 ) C3303_=_C3309( C3303 C3309 ) C3304_=_C3305( C3304 C3305 ) C3304_=_C3306( C3304 C3306 ) \nC3304_=_C3307( C3304 C3307 ) C3304_=_C3308( C3304 C3308 ) C3304_=_C3309( C3304 C3309 ) C3305_=_C3306( C3305 C3306 ) C3305_=_C3307( C3305 C3307 ) C3305_=_C3308( C3305 C3308 ) \nC3305_=_C3309( C3305 C3309 ) C3306_=_C3307( C3306 C3307 ) C3306_=_C3308( C3306 C3308 ) C3306_=_C3309( C3306 C3309 ) C3307_=_C3308( C3307 C3308 ) C3307_=_C3309( C3307 C3309 ) \nC3308_=_C3309( C3308 C3309 ) "];142-&gt;225[label="50: C456 C593 C594 C595 C596 \nC597 C598 C599 C600 C601 C602 \nC603 C604 C605 C607 C608 C609 \nC610 C611 C612 C613 C614 C615 \nC616 C617 C618 C1084 C1131 C1183 \nC1260 C1672 C1867 C2342 C2586 C2689 \nC2975 C3267 C3297 C3298 C3299 C3300 \nC3301 C3302 C3303 C3304 C3305 C3306 \nC3307 C3308 C3309 \n616: C456_=_C1084 ,C456_=_C1131 ,C456_=_C1183 ,C456_=_C1260 ,C456_=_C1672 ,\nC456_=_C1867 ,C456_=_C2342 ,C456_=_C2586 ,C456_=_C2689 ,C456_=_C2975 ,C456_=_C3267 ,\nC456_=_C3297 ,C456_=_C3298 ,C456_=_C3299 ,C456_=_C3300 ,C456_=_C3301 ,C456_=_C3302 ,\nC456_=_C3303 ,C456_=_C3304 ,C456_=_C3305 ,C456_=_C3306 ,C456_=_C3307 ,C456_=_C3308 ,\nC456_=_C3309 ,C593_=_C594 ,C593_=_C595 ,C593_=_C596 ,C593_=_C597 ,C593_=_C598 ,\nC593_=_C599 ,C593_=_C600 ,C593_=_C601 ,C593_=_C602 ,C593_=_C603 ,C593_=_C604 ,\nC593_=_C605 ,C593_=_C607 ,C593_=_C608 ,C593_=_C609 ,C593_=_C610 ,C593_=_C611 ,\nC593_=_C612 ,C593_=_C613 ,C593_=_C614 ,C593_=_C615 ,C593_=_C616 ,C593_=_C617 ,\nC593_=_C618 ,C593_=_C1084 ,C594_=_C595 ,C594_=_C596 ,C594_=_C597 ,C594_=_C598 ,\nC594_=_C599 ,C594_=_C600 ,C594_=_C601 ,C594_=_C602 ,C594_=_C603 ,C594_=_C604 ,\nC594_=_C605 ,C594_=_C607 ,C594_=_C608 ,C594_=_C609 ,C594_=_C610 ,C594_=_C611</w:t>
      </w:r>
    </w:p>
    <w:p>
      <w:pPr>
        <w:pStyle w:val="PreformattedText"/>
        <w:bidi w:val="0"/>
        <w:spacing w:before="0" w:after="0"/>
        <w:jc w:val="left"/>
        <w:rPr/>
      </w:pPr>
      <w:r>
        <w:rPr/>
        <w:t xml:space="preserve"> </w:t>
      </w:r>
      <w:r>
        <w:rPr/>
        <w:t>,\nC594_=_C612 ,C594_=_C613 ,C594_=_C614 ,C594_=_C615 ,C594_=_C616 ,C594_=_C617 ,\nC594_=_C618 ,C594_=_C1260 ,C595_=_C596 ,C595_=_C597 ,C595_=_C598 ,C595_=_C599 ,\nC595_=_C600 ,C595_=_C601 ,C595_=_C602 ,C595_=_C603 ,C595_=_C604 ,C595_=_C605 ,\nC595_=_C607 ,C595_=_C608 ,C595_=_C609 ,C595_=_C610 ,C595_=_C611 ,C595_=_C612 ,\nC595_=_C613 ,C595_=_C614 ,C595_=_C615 ,C595_=_C616 ,C595_=_C617 ,C595_=_C618 ,\nC595_=_C1672 ,C596_=_C597 ,C596_=_C598 ,C596_=_C599 ,C596_=_C600 ,C596_=_C601 ,\nC596_=_C602 ,C596_=_C603 ,C596_=_C604 ,C596_=_C605 ,C596_=_C607 ,C596_=_C608 ,\nC596_=_C609 ,C596_=_C610 ,C596_=_C611 ,C596_=_C612 ,C596_=_C613 ,C596_=_C614 ,\nC596_=_C615 ,C596_=_C616 ,C596_=_C617 ,C596_=_C618 ,C597_=_C598 ,C597_=_C599 ,\nC597_=_C600 ,C597_=_C601 ,C597_=_C602 ,C597_=_C603 ,C597_=_C604 ,C597_=_C605 ,\nC597_=_C607 ,C597_=_C608 ,C597_=_C609 ,C597_=_C610 ,C597_=_C611 ,C597_=_C612 ,\nC597_=_C613 ,C597_=_C614 ,C597_=_C615 ,C597_=_C616 ,C597_=_C617 ,C597_=_C618 ,\nC597_=_C1867 ,C598_=_C599 ,C598_=_C600 ,C598_=_C601 ,C598_=_C602 ,C598_=_C603 ,\nC598_=_C604 ,C598_=_C605 ,C598_=_C607 ,C598_=_C608 ,C598_=_C609 ,C598_=_C610 ,\nC598_=_C611 ,C598_=_C612 ,C598_=_C613 ,C598_=_C614 ,C598_=_C615 ,C598_=_C616 ,\nC598_=_C617 ,C598_=_C618 ,C599_=_C600 ,C599_=_C601 ,C599_=_C602 ,C599_=_C603 ,\nC599_=_C604 ,C599_=_C605 ,C599_=_C607 ,C599_=_C608 ,C599_=_C609 ,C599_=_C610 ,\nC599_=_C611 ,C599_=_C612 ,C599_=_C613 ,C599_=_C614 ,C599_=_C615 ,C599_=_C616 ,\nC599_=_C617 ,C599_=_C618 ,C600_=_C601 ,C600_=_C602 ,C600_=_C603 ,C600_=_C604 ,\nC600_=_C605 ,C600_=_C607 ,C600_=_C608 ,C600_=_C609 ,C600_=_C610 ,C600_=_C611 ,\nC600_=_C612 ,C600_=_C613 ,C600_=_C614 ,C600_=_C615 ,C600_=_C616 ,C600_=_C617 ,\nC600_=_C618 ,C600_=_C2586 ,C601_=_C602 ,C601_=_C603 ,C601_=_C604 ,C601_=_C605 ,\nC601_=_C607 ,C601_=_C608 ,C601_=_C609 ,C601_=_C610 ,C601_=_C611 ,C601_=_C612 ,\nC601_=_C613 ,C601_=_C614 ,C601_=_C615 ,C601_=_C616 ,C601_=_C617 ,C601_=_C618 ,\nC602_=_C603 ,C602_=_C604 ,C602_=_C605 ,C602_=_C607 ,C602_=_C608 ,C602_=_C609 ,\nC602_=_C610 ,C602_=_C611 ,C602_=_C612 ,C602_=_C613 ,C602_=_C614 ,C602_=_C615 ,\nC602_=_C616 ,C602_=_C617 ,C602_=_C618 ,C602_=_C2689 ,C603_=_C604 ,C603_=_C605 ,\nC603_=_C607 ,C603_=_C608 ,C603_=_C609 ,C603_=_C610 ,C603_=_C611 ,C603_=_C612 ,\nC603_=_C613 ,C603_=_C614 ,C603_=_C615 ,C603_=_C616 ,C603_=_C617 ,C603_=_C618 ,\nC604_=_C605 ,C604_=_C607 ,C604_=_C608 ,C604_=_C609 ,C604_=_C610 ,C604_=_C611 ,\nC604_=_C612 ,C604_=_C613 ,C604_=_C614 ,C604_=_C615 ,C604_=_C616 ,C604_=_C617 ,\nC604_=_C618 ,C604_=_C2975 ,C605_=_C607 ,C605_=_C608 ,C605_=_C609 ,C605_=_C610 ,\nC605_=_C611 ,C605_=_C612 ,C605_=_C613 ,C605_=_C614 ,C605_=_C615 ,C605_=_C616 ,\nC605_=_C617 ,C605_=_C618 ,C605_=_C3267 ,C607_=_C608 ,C607_=_C609 ,C607_=_C610 ,\nC607_=_C611 ,C607_=_C612 ,C607_=_C613 ,C607_=_C614 ,C607_=_C615 ,C607_=_C616 ,\nC607_=_C617 ,C607_=_C618 ,C607_=_C3297 ,C608_=_C609 ,C608_=_C610 ,C608_=_C611 ,\nC608_=_C612 ,C608_=_C613 ,C608_=_C614 ,C608_=_C615 ,C608_=_C616 ,C608_=_C617 ,\nC608_=_C618 ,C609_=_C610 ,C609_=_C611 ,C609_=_C612 ,C609_=_C613 ,C609_=_C614 ,\nC609_=_C615 ,C609_=_C616 ,C609_=_C617 ,C609_=_C618 ,C610_=_C611 ,C610_=_C612 ,\nC610_=_C613 ,C610_=_C614 ,C610_=_C615 ,C610_=_C616 ,C610_=_C617 ,C610_=_C618 ,\nC610_=_C3299 ,C611_=_C612 ,C611_=_C613 ,C611_=_C614 ,C611_=_C615 ,C611_=_C616 ,\nC611_=_C617 ,C611_=_C618 ,C611_=_C3300 ,C612_=_C613 ,C612_=_C614 ,C612_=_C615 ,\nC612_=_C616 ,C612_=_C617 ,C612_=_C618 ,C612_=_C3301 ,C613_=_C614 ,C613_=_C615 ,\nC613_=_C616 ,C613_=_C617 ,C613_=_C618 ,C613_=_C3302 ,C614_=_C615 ,C614_=_C616 ,\nC614_=_C617 ,C614_=_C618 ,C615_=_C616 ,C615_=_C617 ,C615_=_C618 ,C616_=_C617 ,\nC616_=_C618 ,C616_=_C3306 ,C617_=_C618 ,C617_=_C3307 ,C618_=_C3309 ,C1084_=_C1131 ,\nC1084_=_C1183 ,C1084_=_C1260 ,C1084_=_C1672 ,C1084_=_C1867 ,C1084_=_C2342 ,C1084_=_C2586 ,\nC1084_=_C2689 ,C1084_=_C2975 ,C1084_=_C3267 ,C1084_=_C3297 ,C1084_=_C3298 ,C1084_=_C3299 ,\nC1084_=_C3300 ,C1084_=_C3301 ,C1084_=_C3302 ,C1084_=_C3303 ,C1084_=_C3304 ,C1084_=_C3305 ,\nC1084_=_C3306 ,C1084_=_C3307 ,C1084_=_C3308 ,C1084_=_C3309 ,C1131_=_C1183 ,C1131_=_C1260 ,\nC1131_=_C1672 ,C1131_=_C1867 ,C1131_=_C2342 ,C1131_=_C2586 ,C1131_=_C2689 ,C1131_=_C2975 ,\nC1131_=_C3267 ,C1131_=_C3297 ,C1131_=_C3298 ,C1131_=_C3299 ,C1131_=_C3300 ,C1131_=_C3301 ,\nC1131_=_C3302 ,C1131_=_C3303 ,C1131_=_C3304 ,C1131_=_C3305 ,C1131_=_C3306 ,C1131_=_C3307 ,\nC1131_=_C3308 ,C1131_=_C3309 ,C1183_=_C1260 ,C1183_=_C1672 ,C1183_=_C1867 ,C1183_=_C2342 ,\nC1183_=_C2586 ,C1183_=_C2689 ,C1183_=_C2975 ,C1183_=_C3267 ,C1183_=_C3297 ,C1183_=_C3298 ,\nC1183_=_C3299 ,C1183_=_C3300 ,C1183_=_C3301 ,C1183_=_C3302 ,C1183_=_C3303 ,C1183_=_C3304 ,\nC1183_=_C3305 ,C1183_=_C3306 ,C1183_=_C3307 ,C1183_=_C3308 ,C1183_=_C3309 ,C1260_=_C1672 ,\nC1260_=_C1867 ,C1260_=_C2342 ,C1260_=_C2586 ,C1260_=_C2689 ,C1260_=_C2975 ,C1260_=_C3267 ,\nC1260_=_C3297 ,C1260_=_C3298 ,C1260_=_C3299 ,C1260_=_C3300 ,C1260_=_C3301 ,C1260_=_C3302 ,\nC1260_=_C3303 ,C1260_=_C3304 ,C1260_=_C3305 ,C1260_=_C3306 ,C1260_=_C3307 ,C1260_=_C3308 ,\nC1260_=_C3309 ,C1672_=_C1867 ,C1672_=_C2342 ,C1672_=_C2586 ,C1672_=_C2689 ,C1672_=_C2975 ,\nC1672_=_C3267 ,C1672_=_C3297 ,C1672_=_C3298 ,C1672_=_C3299 ,C1672_=_C3300 ,C1672_=_C3301 ,\nC1672_=_C3302 ,C1672_=_C3303 ,C1672_=_C3304 ,C1672_=_C3305 ,C1672_=_C3306 ,C1672_=_C3307 ,\nC1672_=_C3308 ,C1672_=_C3309 ,C1867_=_C2342 ,C1867_=_C2586 ,C1867_=_C2689 ,C1867_=_C2975 ,\nC1867_=_C3267 ,C1867_=_C3297 ,C1867_=_C3298 ,C1867_=_C3299 ,C1867_=_C3300 ,C1867_=_C3301 ,\nC1867_=_C3302 ,C1867_=_C3303 ,C1867_=_C3304 ,C1867_=_C3305 ,C1867_=_C3306 ,C1867_=_C3307 ,\nC1867_=_C3308 ,C1867_=_C3309 ,C2342_=_C2586 ,C2342_=_C2689 ,C2342_=_C2975 ,C2342_=_C3267 ,\nC2342_=_C3297 ,C2342_=_C3298 ,C2342_=_C3299 ,C2342_=_C3300 ,C2342_=_C3301 ,C2342_=_C3302 ,\nC2342_=_C3303 ,C2342_=_C3304 ,C2342_=_C3305 ,C2342_=_C3306 ,C2342_=_C3307 ,C2342_=_C3308 ,\nC2342_=_C3309 ,C2586_=_C2689 ,C2586_=_C2975 ,C2586_=_C3267 ,C2586_=_C3297 ,C2586_=_C3298 ,\nC2586_=_C3299 ,C2586_=_C3300 ,C2586_=_C3301 ,C2586_=_C3302 ,C2586_=_C3303 ,C2586_=_C3304 ,\nC2586_=_C3305 ,C2586_=_C3306 ,C2586_=_C3307 ,C2586_=_C3308 ,C2586_=_C3309 ,C2689_=_C2975 ,\nC2689_=_C3267 ,C2689_=_C3297 ,C2689_=_C3298 ,C2689_=_C3299 ,C2689_=_C3300 ,C2689_=_C3301 ,\nC2689_=_C3302 ,C2689_=_C3303 ,C2689_=_C3304 ,C2689_=_C3305 ,C2689_=_C3306 ,C2689_=_C3307 ,\nC2689_=_C3308 ,C2689_=_C3309 ,C2975_=_C3267 ,C2975_=_C3297 ,C2975_=_C3298 ,C2975_=_C3299 ,\nC2975_=_C3300 ,C2975_=_C3301 ,C2975_=_C3302 ,C2975_=_C3303 ,C2975_=_C3304 ,C2975_=_C3305 ,\nC2975_=_C3306 ,C2975_=_C3307 ,C2975_=_C3308 ,C2975_=_C3309 ,C3267_=_C3297 ,C3267_=_C3298 ,\nC3267_=_C3299 ,C3267_=_C3300 ,C3267_=_C3301 ,C3267_=_C3302 ,C3267_=_C3303 ,C3267_=_C3304 ,\nC3267_=_C3305 ,C3267_=_C3306 ,C3267_=_C3307 ,C3267_=_C3308 ,C3267_=_C3309 ,C3297_=_C3298 ,\nC3297_=_C3299 ,C3297_=_C3300 ,C3297_=_C3301 ,C3297_=_C3302 ,C3297_=_C3303 ,C3297_=_C3304 ,\nC3297_=_C3305 ,C3297_=_C3306 ,C3297_=_C3307 ,C3297_=_C3308 ,C3297_=_C3309 ,C3298_=_C3299 ,\nC3298_=_C3300 ,C3298_=_C3301 ,C3298_=_C3302 ,C3298_=_C3303 ,C3298_=_C3304 ,C3298_=_C3305 ,\nC3298_=_C3306 ,C3298_=_C3307 ,C3298_=_C3308 ,C3298_=_C3309 ,C3299_=_C3300 ,C3299_=_C3301 ,\nC3299_=_C3302 ,C3299_=_C3303 ,C3299_=_C3304 ,C3299_=_C3305 ,C3299_=_C3306 ,C3299_=_C3307 ,\nC3299_=_C3308 ,C3299_=_C3309 ,C3300_=_C3301 ,C3300_=_C3302 ,C3300_=_C3303 ,C3300_=_C3304 ,\nC3300_=_C3305 ,C3300_=_C3306 ,C3300_=_C3307 ,C3300_=_C3308 ,C3300_=_C3309 ,C3301_=_C3302 ,\nC3301_=_C3303 ,C3301_=_C3304 ,C3301_=_C3305 ,C3301_=_C3306 ,C3301_=_C3307 ,C3301_=_C3308 ,\nC3301_=_C3309 ,C3302_=_C3303 ,C3302_=_C3304 ,C3302_=_C3305 ,C3302_=_C3306 ,C3302_=_C3307 ,\nC3302_=_C3308 ,C3302_=_C3309 ,C3303_=_C3304 ,C3303_=_C3305 ,C3303_=_C3306 ,C3303_=_C3307 ,\nC3303_=_C3308 ,C3303_=_C3309 ,C3304_=_C3305 ,C3304_=_C3306 ,C3304_=_C3307 ,C3304_=_C3308 ,\nC3304_=_C3309 ,C3305_=_C3306 ,C3305_=_C3307 ,C3305_=_C3308 ,C3305_=_C3309 ,C3306_=_C3307 ,\nC3306_=_C3308 ,C3306_=_C3309 ,C3307_=_C3308 ,C3307_=_C3309 ,C3308_=_C3309 ,"];226[shape=box, label="id:226 level: 6\n51: C39 C89 C131 C194 C211 \nC295 C531 C637 C965 C993 C1492 \nC1554 C1567 C1686 C1700 C1759 C2051 \nC2223 C2327 C2538 C2539 C2540 C2541 \nC2542 C2543 C2544 C2545 C2546 C2547 \nC2548 C2549 C2550 C2551 C2552 C2553 \nC2645 C2693 C2800 C2842 C3009 C3231 \nC3322 C3474 C3635 C3713 C3714 C3715 \nC3716 C3717 C3718 C3719 \n659: C39_=_C89( C39 C89 ) C39_=_C131( C39 C131 ) C39_=_C194( C39 C194 ) C39_=_C211( C39 C211 ) C39_=_C295( C39 C295 ) \nC39_=_C1554( C39 C1554 ) C39_=_C1686( C39 C1686 ) C39_=_C1759( C39 C1759 ) C39_=_C2051( C39 C2051 ) C39_=_C2538( C39 C2538 ) C39_=_C2539( C39 C2539 ) \nC39_=_C2540( C39 C2540 ) C39_=_C2541( C39 C2541 ) C39_=_C2542( C39 C2542 ) C39_=_C2543( C39 C2543 ) C39_=_C2544( C39 C2544 ) C39_=_C2545( C39 C2545 ) \nC39_=_C2546( C39 C2546 ) C39_=_C2547( C39 C2547 ) C39_=_C2548( C39 C2548 ) C39_=_C2549( C39 C2549 ) C39_=_C2550( C39 C2550 ) C39_=_C2551( C39 C2551 ) \nC39_=_C2552( C39 C2552 ) C39_=_C2553( C39 C2553 ) C89_=_C131( C89 C131 ) C89_=_C194( C89 C194 ) C89_=_C211( C89 C211 ) C89_=_C295( C89 C295 ) \nC89_=_C1554( C89 C1554 ) C89_=_C1686( C89 C1686 ) C89_=_C1759( C89 C1759 ) C89_=_C2051( C89 C2051 ) C89_=_C2538( C89 C2538 ) C89_=_C2539( C89 C2539 ) \nC89_=_C2540( C89 C2540 ) C89_=_C2541( C89 C2541 ) C89_=_C2542( C89 C2542 ) C89_=_C2543( C89 C2543 ) C89_=_C2544( C89 C2544 ) C89_=_C2545( C89 C2545 ) \nC89_=_C2546( C89 C2546 ) C89_=_C2547( C89 C2547 ) C89_=_C2548( C89 C2548 ) C89_=_C2549( C89 C2549 ) C89_=_C2550( C89 C2550 ) C89_=_C2551( C89 C2551 ) \nC89_=_C2552( C89 C2552 ) C89_=_C2553( C89 C2553 ) C131_=_C194( C131 C194 ) C131_=_C211( C131 C211 ) C131_=_C295( C131 C295 ) C131_=_C1554( C131 C1554 ) \nC131_=_C1686( C131 C1686 ) C131_=_C1759( C131 C1759 ) C131_=_C2051( C131 C2051 ) C131_=_C2538( C131 C2538 ) C131_=_C2539( C131 C2539 ) C131_=_C2540( C131 C2540 ) \nC131_=_C2541( C131 C2541 ) C131_=_C2542( C131 C2542 ) C131_=_C2543( C131 C2543 ) C131_=_C2544( C131 C2544 ) C131_=_C2545( C131 C2545</w:t>
      </w:r>
    </w:p>
    <w:p>
      <w:pPr>
        <w:pStyle w:val="PreformattedText"/>
        <w:bidi w:val="0"/>
        <w:spacing w:before="0" w:after="0"/>
        <w:jc w:val="left"/>
        <w:rPr/>
      </w:pPr>
      <w:r>
        <w:rPr/>
        <w:t xml:space="preserve"> </w:t>
      </w:r>
      <w:r>
        <w:rPr/>
        <w:t>) C131_=_C2546( C131 C2546 ) \nC131_=_C2547( C131 C2547 ) C131_=_C2548( C131 C2548 ) C131_=_C2549( C131 C2549 ) C131_=_C2550( C131 C2550 ) C131_=_C2551( C131 C2551 ) C131_=_C2552( C131 C2552 ) \nC131_=_C2553( C131 C2553 ) C194_=_C211( C194 C211 ) C194_=_C295( C194 C295 ) C194_=_C1554( C194 C1554 ) C194_=_C1686( C194 C1686 ) C194_=_C1759( C194 C1759 ) \nC194_=_C2051( C194 C2051 ) C194_=_C2538( C194 C2538 ) C194_=_C2539( C194 C2539 ) C194_=_C2540( C194 C2540 ) C194_=_C2541( C194 C2541 ) C194_=_C2542( C194 C2542 ) \nC194_=_C2543( C194 C2543 ) C194_=_C2544( C194 C2544 ) C194_=_C2545( C194 C2545 ) C194_=_C2546( C194 C2546 ) C194_=_C2547( C194 C2547 ) C194_=_C2548( C194 C2548 ) \nC194_=_C2549( C194 C2549 ) C194_=_C2550( C194 C2550 ) C194_=_C2551( C194 C2551 ) C194_=_C2552( C194 C2552 ) C194_=_C2553( C194 C2553 ) C211_=_C295( C211 C295 ) \nC211_=_C1554( C211 C1554 ) C211_=_C1686( C211 C1686 ) C211_=_C1759( C211 C1759 ) C211_=_C2051( C211 C2051 ) C211_=_C2538( C211 C2538 ) C211_=_C2539( C211 C2539 ) \nC211_=_C2540( C211 C2540 ) C211_=_C2541( C211 C2541 ) C211_=_C2542( C211 C2542 ) C211_=_C2543( C211 C2543 ) C211_=_C2544( C211 C2544 ) C211_=_C2545( C211 C2545 ) \nC211_=_C2546( C211 C2546 ) C211_=_C2547( C211 C2547 ) C211_=_C2548( C211 C2548 ) C211_=_C2549( C211 C2549 ) C211_=_C2550( C211 C2550 ) C211_=_C2551( C211 C2551 ) \nC211_=_C2552( C211 C2552 ) C211_=_C2553( C211 C2553 ) C295_=_C1554( C295 C1554 ) C295_=_C1686( C295 C1686 ) C295_=_C1759( C295 C1759 ) C295_=_C2051( C295 C2051 ) \nC295_=_C2538( C295 C2538 ) C295_=_C2539( C295 C2539 ) C295_=_C2540( C295 C2540 ) C295_=_C2541( C295 C2541 ) C295_=_C2542( C295 C2542 ) C295_=_C2543( C295 C2543 ) \nC295_=_C2544( C295 C2544 ) C295_=_C2545( C295 C2545 ) C295_=_C2546( C295 C2546 ) C295_=_C2547( C295 C2547 ) C295_=_C2548( C295 C2548 ) C295_=_C2549( C295 C2549 ) \nC295_=_C2550( C295 C2550 ) C295_=_C2551( C295 C2551 ) C295_=_C2552( C295 C2552 ) C295_=_C2553( C295 C2553 ) C531_=_C637( C531 C637 ) C531_=_C965( C531 C965 ) \nC531_=_C993( C531 C993 ) C531_=_C1492( C531 C1492 ) C531_=_C1567( C531 C1567 ) C531_=_C1700( C531 C1700 ) C531_=_C2223( C531 C2223 ) C531_=_C2327( C531 C2327 ) \nC531_=_C2548( C531 C2548 ) C531_=_C2645( C531 C2645 ) C531_=_C2693( C531 C2693 ) C531_=_C2800( C531 C2800 ) C531_=_C2842( C531 C2842 ) C531_=_C3009( C531 C3009 ) \nC531_=_C3231( C531 C3231 ) C531_=_C3322( C531 C3322 ) C531_=_C3474( C531 C3474 ) C531_=_C3635( C531 C3635 ) C531_=_C3713( C531 C3713 ) C531_=_C3714( C531 C3714 ) \nC531_=_C3715( C531 C3715 ) C531_=_C3716( C531 C3716 ) C531_=_C3717( C531 C3717 ) C531_=_C3718( C531 C3718 ) C531_=_C3719( C531 C3719 ) C637_=_C965( C637 C965 ) \nC637_=_C993( C637 C993 ) C637_=_C1492( C637 C1492 ) C637_=_C1567( C637 C1567 ) C637_=_C1700( C637 C1700 ) C637_=_C2223( C637 C2223 ) C637_=_C2327( C637 C2327 ) \nC637_=_C2548( C637 C2548 ) C637_=_C2645( C637 C2645 ) C637_=_C2693( C637 C2693 ) C637_=_C2800( C637 C2800 ) C637_=_C2842( C637 C2842 ) C637_=_C3009( C637 C3009 ) \nC637_=_C3231( C637 C3231 ) C637_=_C3322( C637 C3322 ) C637_=_C3474( C637 C3474 ) C637_=_C3635( C637 C3635 ) C637_=_C3713( C637 C3713 ) C637_=_C3714( C637 C3714 ) \nC637_=_C3715( C637 C3715 ) C637_=_C3716( C637 C3716 ) C637_=_C3717( C637 C3717 ) C637_=_C3718( C637 C3718 ) C637_=_C3719( C637 C3719 ) C965_=_C993( C965 C993 ) \nC965_=_C1492( C965 C1492 ) C965_=_C1567( C965 C1567 ) C965_=_C1700( C965 C1700 ) C965_=_C2223( C965 C2223 ) C965_=_C2327( C965 C2327 ) C965_=_C2548( C965 C2548 ) \nC965_=_C2645( C965 C2645 ) C965_=_C2693( C965 C2693 ) C965_=_C2800( C965 C2800 ) C965_=_C2842( C965 C2842 ) C965_=_C3009( C965 C3009 ) C965_=_C3231( C965 C3231 ) \nC965_=_C3322( C965 C3322 ) C965_=_C3474( C965 C3474 ) C965_=_C3635( C965 C3635 ) C965_=_C3713( C965 C3713 ) C965_=_C3714( C965 C3714 ) C965_=_C3715( C965 C3715 ) \nC965_=_C3716( C965 C3716 ) C965_=_C3717( C965 C3717 ) C965_=_C3718( C965 C3718 ) C965_=_C3719( C965 C3719 ) C993_=_C1492( C993 C1492 ) C993_=_C1567( C993 C1567 ) \nC993_=_C1700( C993 C1700 ) C993_=_C2223( C993 C2223 ) C993_=_C2327( C993 C2327 ) C993_=_C2548( C993 C2548 ) C993_=_C2645( C993 C2645 ) C993_=_C2693( C993 C2693 ) \nC993_=_C2800( C993 C2800 ) C993_=_C2842( C993 C2842 ) C993_=_C3009( C993 C3009 ) C993_=_C3231( C993 C3231 ) C993_=_C3322( C993 C3322 ) C993_=_C3474( C993 C3474 ) \nC993_=_C3635( C993 C3635 ) C993_=_C3713( C993 C3713 ) C993_=_C3714( C993 C3714 ) C993_=_C3715( C993 C3715 ) C993_=_C3716( C993 C3716 ) C993_=_C3717( C993 C3717 ) \nC993_=_C3718( C993 C3718 ) C993_=_C3719( C993 C3719 ) C1492_=_C1567( C1492 C1567 ) C1492_=_C1700( C1492 C1700 ) C1492_=_C2223( C1492 C2223 ) C1492_=_C2327( C1492 C2327 ) \nC1492_=_C2548( C1492 C2548 ) C1492_=_C2645( C1492 C2645 ) C1492_=_C2693( C1492 C2693 ) C1492_=_C2800( C1492 C2800 ) C1492_=_C2842( C1492 C2842 ) C1492_=_C3009( C1492 C3009 ) \nC1492_=_C3231( C1492 C3231 ) C1492_=_C3322( C1492 C3322 ) C1492_=_C3474( C1492 C3474 ) C1492_=_C3635( C1492 C3635 ) C1492_=_C3713( C1492 C3713 ) C1492_=_C3714( C1492 C3714 ) \nC1492_=_C3715( C1492 C3715 ) C1492_=_C3716( C1492 C3716 ) C1492_=_C3717( C1492 C3717 ) C1492_=_C3718( C1492 C3718 ) C1492_=_C3719( C1492 C3719 ) C1554_=_C1567( C1554 C1567 ) \nC1554_=_C1686( C1554 C1686 ) C1554_=_C1759( C1554 C1759 ) C1554_=_C2051( C1554 C2051 ) C1554_=_C2538( C1554 C2538 ) C1554_=_C2539( C1554 C2539 ) C1554_=_C2540( C1554 C2540 ) \nC1554_=_C2541( C1554 C2541 ) C1554_=_C2542( C1554 C2542 ) C1554_=_C2543( C1554 C2543 ) C1554_=_C2544( C1554 C2544 ) C1554_=_C2545( C1554 C2545 ) C1554_=_C2546( C1554 C2546 ) \nC1554_=_C2547( C1554 C2547 ) C1554_=_C2548( C1554 C2548 ) C1554_=_C2549( C1554 C2549 ) C1554_=_C2550( C1554 C2550 ) C1554_=_C2551( C1554 C2551 ) C1554_=_C2552( C1554 C2552 ) \nC1554_=_C2553( C1554 C2553 ) C1567_=_C1700( C1567 C1700 ) C1567_=_C2223( C1567 C2223 ) C1567_=_C2327( C1567 C2327 ) C1567_=_C2548( C1567 C2548 ) C1567_=_C2645( C1567 C2645 ) \nC1567_=_C2693( C1567 C2693 ) C1567_=_C2800( C1567 C2800 ) C1567_=_C2842( C1567 C2842 ) C1567_=_C3009( C1567 C3009 ) C1567_=_C3231( C1567 C3231 ) C1567_=_C3322( C1567 C3322 ) \nC1567_=_C3474( C1567 C3474 ) C1567_=_C3635( C1567 C3635 ) C1567_=_C3713( C1567 C3713 ) C1567_=_C3714( C1567 C3714 ) C1567_=_C3715( C1567 C3715 ) C1567_=_C3716( C1567 C3716 ) \nC1567_=_C3717( C1567 C3717 ) C1567_=_C3718( C1567 C3718 ) C1567_=_C3719( C1567 C3719 ) C1686_=_C1700( C1686 C1700 ) C1686_=_C1759( C1686 C1759 ) C1686_=_C2051( C1686 C2051 ) \nC1686_=_C2538( C1686 C2538 ) C1686_=_C2539( C1686 C2539 ) C1686_=_C2540( C1686 C2540 ) C1686_=_C2541( C1686 C2541 ) C1686_=_C2542( C1686 C2542 ) C1686_=_C2543( C1686 C2543 ) \nC1686_=_C2544( C1686 C2544 ) C1686_=_C2545( C1686 C2545 ) C1686_=_C2546( C1686 C2546 ) C1686_=_C2547( C1686 C2547 ) C1686_=_C2548( C1686 C2548 ) C1686_=_C2549( C1686 C2549 ) \nC1686_=_C2550( C1686 C2550 ) C1686_=_C2551( C1686 C2551 ) C1686_=_C2552( C1686 C2552 ) C1686_=_C2553( C1686 C2553 ) C1700_=_C2223( C1700 C2223 ) C1700_=_C2327( C1700 C2327 ) \nC1700_=_C2548( C1700 C2548 ) C1700_=_C2645( C1700 C2645 ) C1700_=_C2693( C1700 C2693 ) C1700_=_C2800( C1700 C2800 ) C1700_=_C2842( C1700 C2842 ) C1700_=_C3009( C1700 C3009 ) \nC1700_=_C3231( C1700 C3231 ) C1700_=_C3322( C1700 C3322 ) C1700_=_C3474( C1700 C3474 ) C1700_=_C3635( C1700 C3635 ) C1700_=_C3713( C1700 C3713 ) C1700_=_C3714( C1700 C3714 ) \nC1700_=_C3715( C1700 C3715 ) C1700_=_C3716( C1700 C3716 ) C1700_=_C3717( C1700 C3717 ) C1700_=_C3718( C1700 C3718 ) C1700_=_C3719( C1700 C3719 ) C1759_=_C2051( C1759 C2051 ) \nC1759_=_C2538( C1759 C2538 ) C1759_=_C2539( C1759 C2539 ) C1759_=_C2540( C1759 C2540 ) C1759_=_C2541( C1759 C2541 ) C1759_=_C2542( C1759 C2542 ) C1759_=_C2543( C1759 C2543 ) \nC1759_=_C2544( C1759 C2544 ) C1759_=_C2545( C1759 C2545 ) C1759_=_C2546( C1759 C2546 ) C1759_=_C2547( C1759 C2547 ) C1759_=_C2548( C1759 C2548 ) C1759_=_C2549( C1759 C2549 ) \nC1759_=_C2550( C1759 C2550 ) C1759_=_C2551( C1759 C2551 ) C1759_=_C2552( C1759 C2552 ) C1759_=_C2553( C1759 C2553 ) C2051_=_C2538( C2051 C2538 ) C2051_=_C2539( C2051 C2539 ) \nC2051_=_C2540( C2051 C2540 ) C2051_=_C2541( C2051 C2541 ) C2051_=_C2542( C2051 C2542 ) C2051_=_C2543( C2051 C2543 ) C2051_=_C2544( C2051 C2544 ) C2051_=_C2545( C2051 C2545 ) \nC2051_=_C2546( C2051 C2546 ) C2051_=_C2547( C2051 C2547 ) C2051_=_C2548( C2051 C2548 ) C2051_=_C2549( C2051 C2549 ) C2051_=_C2550( C2051 C2550 ) C2051_=_C2551( C2051 C2551 ) \nC2051_=_C2552( C2051 C2552 ) C2051_=_C2553( C2051 C2553 ) C2223_=_C2327( C2223 C2327 ) C2223_=_C2548( C2223 C2548 ) C2223_=_C2645( C2223 C2645 ) C2223_=_C2693( C2223 C2693 ) \nC2223_=_C2800( C2223 C2800 ) C2223_=_C2842( C2223 C2842 ) C2223_=_C3009( C2223 C3009 ) C2223_=_C3231( C2223 C3231 ) C2223_=_C3322( C2223 C3322 ) C2223_=_C3474( C2223 C3474 ) \nC2223_=_C3635( C2223 C3635 ) C2223_=_C3713( C2223 C3713 ) C2223_=_C3714( C2223 C3714 ) C2223_=_C3715( C2223 C3715 ) C2223_=_C3716( C2223 C3716 ) C2223_=_C3717( C2223 C3717 ) \nC2223_=_C3718( C2223 C3718 ) C2223_=_C3719( C2223 C3719 ) C2327_=_C2548( C2327 C2548 ) C2327_=_C2645( C2327 C2645 ) C2327_=_C2693( C2327 C2693 ) C2327_=_C2800( C2327 C2800 ) \nC2327_=_C2842( C2327 C2842 ) C2327_=_C3009( C2327 C3009 ) C2327_=_C3231( C2327 C3231 ) C2327_=_C3322( C2327 C3322 ) C2327_=_C3474( C2327 C3474 ) C2327_=_C3635( C2327 C3635 ) \nC2327_=_C3713( C2327 C3713 ) C2327_=_C3714( C2327 C3714 ) C2327_=_C3715( C2327 C3715 ) C2327_=_C3716( C2327 C3716 ) C2327_=_C3717( C2327 C3717 ) C2327_=_C3718( C2327 C3718 ) \nC2327_=_C3719( C2327 C3719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3( C2538 C2553 ) C2538_=_C2645( C2538 C2645 ) C2539_=_C2540( C2539 C2540 ) \nC2539_=_C2541(</w:t>
      </w:r>
    </w:p>
    <w:p>
      <w:pPr>
        <w:pStyle w:val="PreformattedText"/>
        <w:bidi w:val="0"/>
        <w:spacing w:before="0" w:after="0"/>
        <w:jc w:val="left"/>
        <w:rPr/>
      </w:pPr>
      <w:r>
        <w:rPr/>
        <w:t xml:space="preserve"> </w:t>
      </w:r>
      <w:r>
        <w:rPr/>
        <w:t>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3( C2539 C2553 ) C2539_=_C2693( C2539 C2693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2553( C2541 C2553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800( C2542 C2800 ) C2543_=_C2544( C2543 C2544 ) C2543_=_C2545( C2543 C2545 ) C2543_=_C2546( C2543 C2546 ) \nC2543_=_C2547( C2543 C2547 ) C2543_=_C2548( C2543 C2548 ) C2543_=_C2549( C2543 C2549 ) C2543_=_C2550( C2543 C2550 ) C2543_=_C2551( C2543 C2551 ) C2543_=_C2552( C2543 C2552 ) \nC2543_=_C2553( C2543 C2553 ) C2543_=_C3009( C2543 C3009 ) C2544_=_C2545( C2544 C2545 ) C2544_=_C2546( C2544 C2546 ) C2544_=_C2547( C2544 C2547 ) C2544_=_C2548( C2544 C2548 ) \nC2544_=_C2549( C2544 C2549 ) C2544_=_C2550( C2544 C2550 ) C2544_=_C2551( C2544 C2551 ) C2544_=_C2552( C2544 C2552 ) C2544_=_C2553( C2544 C2553 ) C2545_=_C2546( C2545 C2546 ) \nC2545_=_C2547( C2545 C2547 ) C2545_=_C2548( C2545 C2548 ) C2545_=_C2549( C2545 C2549 ) C2545_=_C2550( C2545 C2550 ) C2545_=_C2551( C2545 C2551 ) C2545_=_C2552( C2545 C2552 ) \nC2545_=_C2553( C2545 C2553 ) C2546_=_C2547( C2546 C2547 ) C2546_=_C2548( C2546 C2548 ) C2546_=_C2549( C2546 C2549 ) C2546_=_C2550( C2546 C2550 ) C2546_=_C2551( C2546 C2551 ) \nC2546_=_C2552( C2546 C2552 ) C2546_=_C2553( C2546 C2553 ) C2547_=_C2548( C2547 C2548 ) C2547_=_C2549( C2547 C2549 ) C2547_=_C2550( C2547 C2550 ) C2547_=_C2551( C2547 C2551 ) \nC2547_=_C2552( C2547 C2552 ) C2547_=_C2553( C2547 C2553 ) C2547_=_C3635( C2547 C3635 ) C2548_=_C2549( C2548 C2549 ) C2548_=_C2550( C2548 C2550 ) C2548_=_C2551( C2548 C2551 ) \nC2548_=_C2552( C2548 C2552 ) C2548_=_C2553( C2548 C2553 ) C2548_=_C2645( C2548 C2645 ) C2548_=_C2693( C2548 C2693 ) C2548_=_C2800( C2548 C2800 ) C2548_=_C2842( C2548 C2842 ) \nC2548_=_C3009( C2548 C3009 ) C2548_=_C3231( C2548 C3231 ) C2548_=_C3322( C2548 C3322 ) C2548_=_C3474( C2548 C3474 ) C2548_=_C3635( C2548 C3635 ) C2548_=_C3713( C2548 C3713 ) \nC2548_=_C3714( C2548 C3714 ) C2548_=_C3715( C2548 C3715 ) C2548_=_C3716( C2548 C3716 ) C2548_=_C3717( C2548 C3717 ) C2548_=_C3718( C2548 C3718 ) C2548_=_C3719( C2548 C3719 ) \nC2549_=_C2550( C2549 C2550 ) C2549_=_C2551( C2549 C2551 ) C2549_=_C2552( C2549 C2552 ) C2549_=_C2553( C2549 C2553 ) C2550_=_C2551( C2550 C2551 ) C2550_=_C2552( C2550 C2552 ) \nC2550_=_C2553( C2550 C2553 ) C2551_=_C2552( C2551 C2552 ) C2551_=_C2553( C2551 C2553 ) C2551_=_C3717( C2551 C3717 ) C2552_=_C2553( C2552 C2553 ) C2552_=_C3718( C2552 C3718 ) \nC2645_=_C2693( C2645 C2693 ) C2645_=_C2800( C2645 C2800 ) C2645_=_C2842( C2645 C2842 ) C2645_=_C3009( C2645 C3009 ) C2645_=_C3231( C2645 C3231 ) C2645_=_C3322( C2645 C3322 ) \nC2645_=_C3474( C2645 C3474 ) C2645_=_C3635( C2645 C3635 ) C2645_=_C3713( C2645 C3713 ) C2645_=_C3714( C2645 C3714 ) C2645_=_C3715( C2645 C3715 ) C2645_=_C3716( C2645 C3716 ) \nC2645_=_C3717( C2645 C3717 ) C2645_=_C3718( C2645 C3718 ) C2645_=_C3719( C2645 C3719 ) C2693_=_C2800( C2693 C2800 ) C2693_=_C2842( C2693 C2842 ) C2693_=_C3009( C2693 C3009 ) \nC2693_=_C3231( C2693 C3231 ) C2693_=_C3322( C2693 C3322 ) C2693_=_C3474( C2693 C3474 ) C2693_=_C3635( C2693 C3635 ) C2693_=_C3713( C2693 C3713 ) C2693_=_C3714( C2693 C3714 ) \nC2693_=_C3715( C2693 C3715 ) C2693_=_C3716( C2693 C3716 ) C2693_=_C3717( C2693 C3717 ) C2693_=_C3718( C2693 C3718 ) C2693_=_C3719( C2693 C3719 ) C2800_=_C2842( C2800 C2842 ) \nC2800_=_C3009( C2800 C3009 ) C2800_=_C3231( C2800 C3231 ) C2800_=_C3322( C2800 C3322 ) C2800_=_C3474( C2800 C3474 ) C2800_=_C3635( C2800 C3635 ) C2800_=_C3713( C2800 C3713 ) \nC2800_=_C3714( C2800 C3714 ) C2800_=_C3715( C2800 C3715 ) C2800_=_C3716( C2800 C3716 ) C2800_=_C3717( C2800 C3717 ) C2800_=_C3718( C2800 C3718 ) C2800_=_C3719( C2800 C3719 ) \nC2842_=_C3009( C2842 C3009 ) C2842_=_C3231( C2842 C3231 ) C2842_=_C3322( C2842 C3322 ) C2842_=_C3474( C2842 C3474 ) C2842_=_C3635( C2842 C3635 ) C2842_=_C3713( C2842 C3713 ) \nC2842_=_C3714( C2842 C3714 ) C2842_=_C3715( C2842 C3715 ) C2842_=_C3716( C2842 C3716 ) C2842_=_C3717( C2842 C3717 ) C2842_=_C3718( C2842 C3718 ) C2842_=_C3719( C2842 C3719 ) \nC3009_=_C3231( C3009 C3231 ) C3009_=_C3322( C3009 C3322 ) C3009_=_C3474( C3009 C3474 ) C3009_=_C3635( C3009 C3635 ) C3009_=_C3713( C3009 C3713 ) C3009_=_C3714( C3009 C3714 ) \nC3009_=_C3715( C3009 C3715 ) C3009_=_C3716( C3009 C3716 ) C3009_=_C3717( C3009 C3717 ) C3009_=_C3718( C3009 C3718 ) C3009_=_C3719( C3009 C3719 ) C3231_=_C3322( C3231 C3322 ) \nC3231_=_C3474( C3231 C3474 ) C3231_=_C3635( C3231 C3635 ) C3231_=_C3713( C3231 C3713 ) C3231_=_C3714( C3231 C3714 ) C3231_=_C3715( C3231 C3715 ) C3231_=_C3716( C3231 C3716 ) \nC3231_=_C3717( C3231 C3717 ) C3231_=_C3718( C3231 C3718 ) C3231_=_C3719( C3231 C3719 ) C3322_=_C3474( C3322 C3474 ) C3322_=_C3635( C3322 C3635 ) C3322_=_C3713( C3322 C3713 ) \nC3322_=_C3714( C3322 C3714 ) C3322_=_C3715( C3322 C3715 ) C3322_=_C3716( C3322 C3716 ) C3322_=_C3717( C3322 C3717 ) C3322_=_C3718( C3322 C3718 ) C3322_=_C3719( C3322 C3719 ) \nC3474_=_C3635( C3474 C3635 ) C3474_=_C3713( C3474 C3713 ) C3474_=_C3714( C3474 C3714 ) C3474_=_C3715( C3474 C3715 ) C3474_=_C3716( C3474 C3716 ) C3474_=_C3717( C3474 C3717 ) \nC3474_=_C3718( C3474 C3718 ) C3474_=_C3719( C3474 C3719 ) C3635_=_C3713( C3635 C3713 ) C3635_=_C3714( C3635 C3714 ) C3635_=_C3715( C3635 C3715 ) C3635_=_C3716( C3635 C3716 ) \nC3635_=_C3717( C3635 C3717 ) C3635_=_C3718( C3635 C3718 ) C3635_=_C3719( C3635 C3719 ) C3713_=_C3714( C3713 C3714 ) C3713_=_C3715( C3713 C3715 ) C3713_=_C3716( C3713 C3716 ) \nC3713_=_C3717( C3713 C3717 ) C3713_=_C3718( C3713 C3718 ) C3713_=_C3719( C3713 C3719 ) C3714_=_C3715( C3714 C3715 ) C3714_=_C3716( C3714 C3716 ) C3714_=_C3717( C3714 C3717 ) \nC3714_=_C3718( C3714 C3718 ) C3714_=_C3719( C3714 C3719 ) C3715_=_C3716( C3715 C3716 ) C3715_=_C3717( C3715 C3717 ) C3715_=_C3718( C3715 C3718 ) C3715_=_C3719( C3715 C3719 ) \nC3716_=_C3717( C3716 C3717 ) C3716_=_C3718( C3716 C3718 ) C3716_=_C3719( C3716 C3719 ) C3717_=_C3718( C3717 C3718 ) C3717_=_C3719( C3717 C3719 ) C3718_=_C3719( C3718 C3719 ) "];143-&gt;226[label="50: C39 C89 C131 C194 C211 \nC295 C531 C637 C965 C993 C1492 \nC1554 C1567 C1686 C1700 C1759 C2051 \nC2223 C2327 C2538 C2539 C2540 C2541 \nC2542 C2543 C2544 C2545 C2546 C2547 \nC2549 C2550 C2551 C2552 C2553 C2645 \nC2693 C2800 C2842 C3009 C3231 C3322 \nC3474 C3635 C3713 C3714 C3715 C3716 \nC3717 C3718 C3719 \n609: C39_=_C89 ,C39_=_C131 ,C39_=_C194 ,C39_=_C211 ,C39_=_C295 ,\nC39_=_C1554 ,C39_=_C1686 ,C39_=_C1759 ,C39_=_C2051 ,C39_=_C2538 ,C39_=_C2539 ,\nC39_=_C2540 ,C39_=_C2541 ,C39_=_C2542 ,C39_=_C2543 ,C39_=_C2544 ,C39_=_C2545 ,\nC39_=_C2546 ,C39_=_C2547 ,C39_=_C2549 ,C39_=_C2550 ,C39_=_C2551 ,C39_=_C2552 ,\nC39_=_C2553 ,C89_=_C131 ,C89_=_C194 ,C89_=_C211 ,C89_=_C295 ,C89_=_C1554 ,\nC89_=_C1686 ,C89_=_C1759 ,C89_=_C2051 ,C89_=_C2538 ,C89_=_C2539 ,C89_=_C2540 ,\nC89_=_C2541 ,C89_=_C2542 ,C89_=_C2543 ,C89_=_C2544 ,C89_=_C2545 ,C89_=_C2546 ,\nC89_=_C2547 ,C89_=_C2549 ,C89_=_C2550 ,C89_=_C2551 ,C89_=_C2552 ,C89_=_C2553 ,\nC131_=_C194 ,C131_=_C211 ,C131_=_C295 ,C131_=_C1554 ,C131_=_C1686 ,C131_=_C1759 ,\nC131_=_C2051 ,C131_=_C2538 ,C131_=_C2539 ,C131_=_C2540 ,C131_=_C2541 ,C131_=_C2542 ,\nC131_=_C2543 ,C131_=_C2544 ,C131_=_C2545 ,C131_=_C2546 ,C131_=_C2547 ,C131_=_C2549 ,\nC131_=_C2550 ,C131_=_C2551 ,C131_=_C2552 ,C131_=_C2553 ,C194_=_C211 ,C194_=_C295 ,\nC194_=_C1554 ,C194_=_C1686 ,C194_=_C1759 ,C194_=_C2051 ,C194_=_C2538 ,C194_=_C2539 ,\nC194_=_C2540 ,C194_=_C2541 ,C194_=_C2542 ,C194_=_C2543 ,C194_=_C2544 ,C194_=_C2545 ,\nC194_=_C2546 ,C194_=_C2547 ,C194_=_C2549 ,C194_=_C2550 ,C194_=_C2551 ,C194_=_C2552 ,\nC194_=_C2553 ,C211_=_C295 ,C211_=_C1554 ,C211_=_C1686 ,C211_=_C1759 ,C211_=_C2051 ,\nC211_=_C2538 ,C211_=_C2539 ,C211_=_C2540 ,C211_=_C2541 ,C211_=_C2542 ,C211_=_C2543 ,\nC211_=_C2544 ,C211_=_C2545 ,C211_=_C2546 ,C211_=_C2547 ,C211_=_C2549 ,C211_=_C2550 ,\nC211_=_C2551 ,C211_=_C2552 ,C211_=_C2553 ,C295_=_C1554 ,C295_=_C1686 ,C295_=_C1759 ,\nC295_=_C2051 ,C295_=_C2538 ,C295_=_C2539 ,C295_=_C2540 ,C295_=_C2541 ,C295_=_C2542 ,\nC295_=_C2543 ,C295_=_C2544 ,C295_=_C2545 ,C295_=_C2546 ,C295_=_C2547 ,C295_=_C2549 ,\nC295_=_C2550 ,C295_=_C2551 ,C295_=_C2552 ,C295_=_C2553 ,C531_=_C637 ,C531_=_C965 ,\nC531_=_C993 ,C531_=_C1492 ,C531_=_C1567 ,C531_=_C1700 ,C531_=_C2223 ,C531_=_C2327 ,\nC531_=_C2645 ,C531_=_C2693 ,C531_=_C2800 ,C531_=_C2842 ,C531_=_C3009 ,C531_=_C3231 ,\nC531_=_C3322 ,C531_=_C3474 ,C531_=_C3635 ,C531_=_C3713 ,C531_=_C3714 ,C531_=_C3715 ,\nC531_=_C3716 ,C531_=_C3717 ,C531_=_C3718 ,C531_=_C3719 ,C637_=_C965 ,C637_=_C993 ,\nC637_=_C1492 ,C637_=_C1567 ,C637_=_C1700 ,C637_=_C2223 ,C637_=_C2327 ,C637_=_C2645 ,\nC637_=_C2693 ,C637_=_C2800 ,C637_=_C2842 ,C637_=_C3009 ,C637_=_C3231 ,C637_=_C3322 ,\nC637_=_C3474 ,C637_=_C3635 ,C637_=_C3713</w:t>
      </w:r>
    </w:p>
    <w:p>
      <w:pPr>
        <w:pStyle w:val="PreformattedText"/>
        <w:bidi w:val="0"/>
        <w:spacing w:before="0" w:after="0"/>
        <w:jc w:val="left"/>
        <w:rPr/>
      </w:pPr>
      <w:r>
        <w:rPr/>
        <w:t xml:space="preserve"> </w:t>
      </w:r>
      <w:r>
        <w:rPr/>
        <w:t>,C637_=_C3714 ,C637_=_C3715 ,C637_=_C3716 ,\nC637_=_C3717 ,C637_=_C3718 ,C637_=_C3719 ,C965_=_C993 ,C965_=_C1492 ,C965_=_C1567 ,\nC965_=_C1700 ,C965_=_C2223 ,C965_=_C2327 ,C965_=_C2645 ,C965_=_C2693 ,C965_=_C2800 ,\nC965_=_C2842 ,C965_=_C3009 ,C965_=_C3231 ,C965_=_C3322 ,C965_=_C3474 ,C965_=_C3635 ,\nC965_=_C3713 ,C965_=_C3714 ,C965_=_C3715 ,C965_=_C3716 ,C965_=_C3717 ,C965_=_C3718 ,\nC965_=_C3719 ,C993_=_C1492 ,C993_=_C1567 ,C993_=_C1700 ,C993_=_C2223 ,C993_=_C2327 ,\nC993_=_C2645 ,C993_=_C2693 ,C993_=_C2800 ,C993_=_C2842 ,C993_=_C3009 ,C993_=_C3231 ,\nC993_=_C3322 ,C993_=_C3474 ,C993_=_C3635 ,C993_=_C3713 ,C993_=_C3714 ,C993_=_C3715 ,\nC993_=_C3716 ,C993_=_C3717 ,C993_=_C3718 ,C993_=_C3719 ,C1492_=_C1567 ,C1492_=_C1700 ,\nC1492_=_C2223 ,C1492_=_C2327 ,C1492_=_C2645 ,C1492_=_C2693 ,C1492_=_C2800 ,C1492_=_C2842 ,\nC1492_=_C3009 ,C1492_=_C3231 ,C1492_=_C3322 ,C1492_=_C3474 ,C1492_=_C3635 ,C1492_=_C3713 ,\nC1492_=_C3714 ,C1492_=_C3715 ,C1492_=_C3716 ,C1492_=_C3717 ,C1492_=_C3718 ,C1492_=_C3719 ,\nC1554_=_C1567 ,C1554_=_C1686 ,C1554_=_C1759 ,C1554_=_C2051 ,C1554_=_C2538 ,C1554_=_C2539 ,\nC1554_=_C2540 ,C1554_=_C2541 ,C1554_=_C2542 ,C1554_=_C2543 ,C1554_=_C2544 ,C1554_=_C2545 ,\nC1554_=_C2546 ,C1554_=_C2547 ,C1554_=_C2549 ,C1554_=_C2550 ,C1554_=_C2551 ,C1554_=_C2552 ,\nC1554_=_C2553 ,C1567_=_C1700 ,C1567_=_C2223 ,C1567_=_C2327 ,C1567_=_C2645 ,C1567_=_C2693 ,\nC1567_=_C2800 ,C1567_=_C2842 ,C1567_=_C3009 ,C1567_=_C3231 ,C1567_=_C3322 ,C1567_=_C3474 ,\nC1567_=_C3635 ,C1567_=_C3713 ,C1567_=_C3714 ,C1567_=_C3715 ,C1567_=_C3716 ,C1567_=_C3717 ,\nC1567_=_C3718 ,C1567_=_C3719 ,C1686_=_C1700 ,C1686_=_C1759 ,C1686_=_C2051 ,C1686_=_C2538 ,\nC1686_=_C2539 ,C1686_=_C2540 ,C1686_=_C2541 ,C1686_=_C2542 ,C1686_=_C2543 ,C1686_=_C2544 ,\nC1686_=_C2545 ,C1686_=_C2546 ,C1686_=_C2547 ,C1686_=_C2549 ,C1686_=_C2550 ,C1686_=_C2551 ,\nC1686_=_C2552 ,C1686_=_C2553 ,C1700_=_C2223 ,C1700_=_C2327 ,C1700_=_C2645 ,C1700_=_C2693 ,\nC1700_=_C2800 ,C1700_=_C2842 ,C1700_=_C3009 ,C1700_=_C3231 ,C1700_=_C3322 ,C1700_=_C3474 ,\nC1700_=_C3635 ,C1700_=_C3713 ,C1700_=_C3714 ,C1700_=_C3715 ,C1700_=_C3716 ,C1700_=_C3717 ,\nC1700_=_C3718 ,C1700_=_C3719 ,C1759_=_C2051 ,C1759_=_C2538 ,C1759_=_C2539 ,C1759_=_C2540 ,\nC1759_=_C2541 ,C1759_=_C2542 ,C1759_=_C2543 ,C1759_=_C2544 ,C1759_=_C2545 ,C1759_=_C2546 ,\nC1759_=_C2547 ,C1759_=_C2549 ,C1759_=_C2550 ,C1759_=_C2551 ,C1759_=_C2552 ,C1759_=_C2553 ,\nC2051_=_C2538 ,C2051_=_C2539 ,C2051_=_C2540 ,C2051_=_C2541 ,C2051_=_C2542 ,C2051_=_C2543 ,\nC2051_=_C2544 ,C2051_=_C2545 ,C2051_=_C2546 ,C2051_=_C2547 ,C2051_=_C2549 ,C2051_=_C2550 ,\nC2051_=_C2551 ,C2051_=_C2552 ,C2051_=_C2553 ,C2223_=_C2327 ,C2223_=_C2645 ,C2223_=_C2693 ,\nC2223_=_C2800 ,C2223_=_C2842 ,C2223_=_C3009 ,C2223_=_C3231 ,C2223_=_C3322 ,C2223_=_C3474 ,\nC2223_=_C3635 ,C2223_=_C3713 ,C2223_=_C3714 ,C2223_=_C3715 ,C2223_=_C3716 ,C2223_=_C3717 ,\nC2223_=_C3718 ,C2223_=_C3719 ,C2327_=_C2645 ,C2327_=_C2693 ,C2327_=_C2800 ,C2327_=_C2842 ,\nC2327_=_C3009 ,C2327_=_C3231 ,C2327_=_C3322 ,C2327_=_C3474 ,C2327_=_C3635 ,C2327_=_C3713 ,\nC2327_=_C3714 ,C2327_=_C3715 ,C2327_=_C3716 ,C2327_=_C3717 ,C2327_=_C3718 ,C2327_=_C3719 ,\nC2538_=_C2539 ,C2538_=_C2540 ,C2538_=_C2541 ,C2538_=_C2542 ,C2538_=_C2543 ,C2538_=_C2544 ,\nC2538_=_C2545 ,C2538_=_C2546 ,C2538_=_C2547 ,C2538_=_C2549 ,C2538_=_C2550 ,C2538_=_C2551 ,\nC2538_=_C2552 ,C2538_=_C2553 ,C2538_=_C2645 ,C2539_=_C2540 ,C2539_=_C2541 ,C2539_=_C2542 ,\nC2539_=_C2543 ,C2539_=_C2544 ,C2539_=_C2545 ,C2539_=_C2546 ,C2539_=_C2547 ,C2539_=_C2549 ,\nC2539_=_C2550 ,C2539_=_C2551 ,C2539_=_C2552 ,C2539_=_C2553 ,C2539_=_C2693 ,C2540_=_C2541 ,\nC2540_=_C2542 ,C2540_=_C2543 ,C2540_=_C2544 ,C2540_=_C2545 ,C2540_=_C2546 ,C2540_=_C2547 ,\nC2540_=_C2549 ,C2540_=_C2550 ,C2540_=_C2551 ,C2540_=_C2552 ,C2540_=_C2553 ,C2541_=_C2542 ,\nC2541_=_C2543 ,C2541_=_C2544 ,C2541_=_C2545 ,C2541_=_C2546 ,C2541_=_C2547 ,C2541_=_C2549 ,\nC2541_=_C2550 ,C2541_=_C2551 ,C2541_=_C2552 ,C2541_=_C2553 ,C2542_=_C2543 ,C2542_=_C2544 ,\nC2542_=_C2545 ,C2542_=_C2546 ,C2542_=_C2547 ,C2542_=_C2549 ,C2542_=_C2550 ,C2542_=_C2551 ,\nC2542_=_C2552 ,C2542_=_C2553 ,C2542_=_C2800 ,C2543_=_C2544 ,C2543_=_C2545 ,C2543_=_C2546 ,\nC2543_=_C2547 ,C2543_=_C2549 ,C2543_=_C2550 ,C2543_=_C2551 ,C2543_=_C2552 ,C2543_=_C2553 ,\nC2543_=_C3009 ,C2544_=_C2545 ,C2544_=_C2546 ,C2544_=_C2547 ,C2544_=_C2549 ,C2544_=_C2550 ,\nC2544_=_C2551 ,C2544_=_C2552 ,C2544_=_C2553 ,C2545_=_C2546 ,C2545_=_C2547 ,C2545_=_C2549 ,\nC2545_=_C2550 ,C2545_=_C2551 ,C2545_=_C2552 ,C2545_=_C2553 ,C2546_=_C2547 ,C2546_=_C2549 ,\nC2546_=_C2550 ,C2546_=_C2551 ,C2546_=_C2552 ,C2546_=_C2553 ,C2547_=_C2549 ,C2547_=_C2550 ,\nC2547_=_C2551 ,C2547_=_C2552 ,C2547_=_C2553 ,C2547_=_C3635 ,C2549_=_C2550 ,C2549_=_C2551 ,\nC2549_=_C2552 ,C2549_=_C2553 ,C2550_=_C2551 ,C2550_=_C2552 ,C2550_=_C2553 ,C2551_=_C2552 ,\nC2551_=_C2553 ,C2551_=_C3717 ,C2552_=_C2553 ,C2552_=_C3718 ,C2645_=_C2693 ,C2645_=_C2800 ,\nC2645_=_C2842 ,C2645_=_C3009 ,C2645_=_C3231 ,C2645_=_C3322 ,C2645_=_C3474 ,C2645_=_C3635 ,\nC2645_=_C3713 ,C2645_=_C3714 ,C2645_=_C3715 ,C2645_=_C3716 ,C2645_=_C3717 ,C2645_=_C3718 ,\nC2645_=_C3719 ,C2693_=_C2800 ,C2693_=_C2842 ,C2693_=_C3009 ,C2693_=_C3231 ,C2693_=_C3322 ,\nC2693_=_C3474 ,C2693_=_C3635 ,C2693_=_C3713 ,C2693_=_C3714 ,C2693_=_C3715 ,C2693_=_C3716 ,\nC2693_=_C3717 ,C2693_=_C3718 ,C2693_=_C3719 ,C2800_=_C2842 ,C2800_=_C3009 ,C2800_=_C3231 ,\nC2800_=_C3322 ,C2800_=_C3474 ,C2800_=_C3635 ,C2800_=_C3713 ,C2800_=_C3714 ,C2800_=_C3715 ,\nC2800_=_C3716 ,C2800_=_C3717 ,C2800_=_C3718 ,C2800_=_C3719 ,C2842_=_C3009 ,C2842_=_C3231 ,\nC2842_=_C3322 ,C2842_=_C3474 ,C2842_=_C3635 ,C2842_=_C3713 ,C2842_=_C3714 ,C2842_=_C3715 ,\nC2842_=_C3716 ,C2842_=_C3717 ,C2842_=_C3718 ,C2842_=_C3719 ,C3009_=_C3231 ,C3009_=_C3322 ,\nC3009_=_C3474 ,C3009_=_C3635 ,C3009_=_C3713 ,C3009_=_C3714 ,C3009_=_C3715 ,C3009_=_C3716 ,\nC3009_=_C3717 ,C3009_=_C3718 ,C3009_=_C3719 ,C3231_=_C3322 ,C3231_=_C3474 ,C3231_=_C3635 ,\nC3231_=_C3713 ,C3231_=_C3714 ,C3231_=_C3715 ,C3231_=_C3716 ,C3231_=_C3717 ,C3231_=_C3718 ,\nC3231_=_C3719 ,C3322_=_C3474 ,C3322_=_C3635 ,C3322_=_C3713 ,C3322_=_C3714 ,C3322_=_C3715 ,\nC3322_=_C3716 ,C3322_=_C3717 ,C3322_=_C3718 ,C3322_=_C3719 ,C3474_=_C3635 ,C3474_=_C3713 ,\nC3474_=_C3714 ,C3474_=_C3715 ,C3474_=_C3716 ,C3474_=_C3717 ,C3474_=_C3718 ,C3474_=_C3719 ,\nC3635_=_C3713 ,C3635_=_C3714 ,C3635_=_C3715 ,C3635_=_C3716 ,C3635_=_C3717 ,C3635_=_C3718 ,\nC3635_=_C3719 ,C3713_=_C3714 ,C3713_=_C3715 ,C3713_=_C3716 ,C3713_=_C3717 ,C3713_=_C3718 ,\nC3713_=_C3719 ,C3714_=_C3715 ,C3714_=_C3716 ,C3714_=_C3717 ,C3714_=_C3718 ,C3714_=_C3719 ,\nC3715_=_C3716 ,C3715_=_C3717 ,C3715_=_C3718 ,C3715_=_C3719 ,C3716_=_C3717 ,C3716_=_C3718 ,\nC3716_=_C3719 ,C3717_=_C3718 ,C3717_=_C3719 ,C3718_=_C3719 ,"];227[shape=box, label="id:227 level: 6\n55: C596 C602 C1173 C1507 C1603 \nC1682 C1683 C1684 C1685 C1686 C1687 \nC1688 C1689 C1690 C1691 C1692 C1693 \nC1694 C1695 C1696 C1697 C1698 C1699 \nC1700 C1701 C1702 C1703 C1704 C1705 \nC1706 C1707 C2076 C2173 C2539 C2635 \nC2683 C2684 C2685 C2686 C2687 C2688 \nC2689 C2690 C2691 C2692 C2693 C2694 \nC2695 C2696 C2697 C2698 C2699 C2700 \nC2701 C2702 \n765: C596_=_C602( C596 C602 ) C596_=_C1173( C596 C1173 ) C596_=_C1682( C596 C1682 ) C596_=_C1683( C596 C1683 ) C596_=_C1684( C596 C1684 ) \nC596_=_C1685( C596 C1685 ) C596_=_C1686( C596 C1686 ) C596_=_C1687( C596 C1687 ) C596_=_C1688( C596 C1688 ) C596_=_C1689( C596 C1689 ) C596_=_C1690( C596 C1690 ) \nC596_=_C1691( C596 C1691 ) C596_=_C1692( C596 C1692 ) C596_=_C1693( C596 C1693 ) C596_=_C1694( C596 C1694 ) C596_=_C1695( C596 C1695 ) C596_=_C1696( C596 C1696 ) \nC596_=_C1697( C596 C1697 ) C596_=_C1698( C596 C1698 ) C596_=_C1699( C596 C1699 ) C596_=_C1700( C596 C1700 ) C596_=_C1701( C596 C1701 ) C596_=_C1702( C596 C1702 ) \nC596_=_C1703( C596 C1703 ) C596_=_C1704( C596 C1704 ) C596_=_C1705( C596 C1705 ) C596_=_C1706( C596 C1706 ) C596_=_C1707( C596 C1707 ) C602_=_C1507( C602 C1507 ) \nC602_=_C1603( C602 C1603 ) C602_=_C1690( C602 C1690 ) C602_=_C2076( C602 C2076 ) C602_=_C2173( C602 C2173 ) C602_=_C2539( C602 C2539 ) C602_=_C2635( C602 C2635 ) \nC602_=_C2683( C602 C2683 ) C602_=_C2684( C602 C2684 ) C602_=_C2685( C602 C2685 ) C602_=_C2686( C602 C2686 ) C602_=_C2687( C602 C2687 ) C602_=_C2688( C602 C2688 ) \nC602_=_C2689( C602 C2689 ) C602_=_C2690( C602 C2690 ) C602_=_C2691( C602 C2691 ) C602_=_C2692( C602 C2692 ) C602_=_C2693( C602 C2693 ) C602_=_C2694( C602 C2694 ) \nC602_=_C2695( C602 C2695 ) C602_=_C2696( C602 C2696 ) C602_=_C2697( C602 C2697 ) C602_=_C2698( C602 C2698 ) C602_=_C2699( C602 C2699 ) C602_=_C2700( C602 C2700 ) \nC602_=_C2701( C602 C2701 ) C602_=_C2702( C602 C2702 ) C1173_=_C1682( C1173 C1682 ) C1173_=_C1683( C1173 C1683 ) C1173_=_C1684( C1173 C1684 ) C1173_=_C1685( C1173 C1685 ) \nC1173_=_C1686( C1173 C1686 ) C1173_=_C1687( C1173 C1687 ) C1173_=_C1688( C1173 C1688 ) C1173_=_C1689( C1173 C1689 ) C1173_=_C1690( C1173 C1690 ) C1173_=_C1691( C1173 C1691 ) \nC1173_=_C1692( C1173 C1692 ) C1173_=_C1693( C1173 C1693 ) C1173_=_C1694( C1173 C1694 ) C1173_=_C1695( C1173 C1695 ) C1173_=_C1696( C1173 C1696 ) C1173_=_C1697( C1173 C1697 ) \nC1173_=_C1698( C1173 C1698 ) C1173_=_C1699( C1173 C1699 ) C1173_=_C1700( C1173 C1700 ) C1173_=_C1701( C1173 C1701 ) C1173_=_C1702( C1173 C1702 ) C1173_=_C1703( C1173 C1703 ) \nC1173_=_C1704( C1173 C1704 ) C1173_=_C1705( C1173 C1705 ) C1173_=_C1706( C1173 C1706 ) C1173_=_C1707( C1173 C1707 ) C1507_=_C1603( C1507 C1603 ) C1507_=_C1690( C1507 C1690 ) \nC1507_=_C2076( C1507 C2076 ) C1507_=_C2173( C1507 C2173 ) C1507_=_C2539( C1507 C2539 ) C1507_=_C2635( C1507 C2635 ) C1507_=_C2683( C1507 C2683 ) C1507_=_C2684( C1507 C2684 ) \nC1507_=_C2685( C1507 C2685 ) C1507_=_C2686( C1507 C2686 ) C1507_=_C2687( C1507 C2687 ) C1507_=_C2688( C1507 C2688 ) C1507_=_C2689( C1507 C2689 ) C1507_=_C2690( C1507 C2690 ) \nC1507_=_C2691( C1507 C2691 ) C1507_=_C2692( C1507 C2692 ) C1507_=_C2693( C1507 C2693 ) C1507_=_C2694( C1507 C2694 ) C1507_=_C2695( C1507 C2695 )</w:t>
      </w:r>
    </w:p>
    <w:p>
      <w:pPr>
        <w:pStyle w:val="PreformattedText"/>
        <w:bidi w:val="0"/>
        <w:spacing w:before="0" w:after="0"/>
        <w:jc w:val="left"/>
        <w:rPr/>
      </w:pPr>
      <w:r>
        <w:rPr/>
        <w:t xml:space="preserve"> </w:t>
      </w:r>
      <w:r>
        <w:rPr/>
        <w:t>C1507_=_C2696( C1507 C2696 ) \nC1507_=_C2697( C1507 C2697 ) C1507_=_C2698( C1507 C2698 ) C1507_=_C2699( C1507 C2699 ) C1507_=_C2700( C1507 C2700 ) C1507_=_C2701( C1507 C2701 ) C1507_=_C2702( C1507 C2702 ) \nC1603_=_C1690( C1603 C1690 ) C1603_=_C2076( C1603 C2076 ) C1603_=_C2173( C1603 C2173 ) C1603_=_C2539( C1603 C2539 ) C1603_=_C2635( C1603 C2635 ) C1603_=_C2683( C1603 C2683 ) \nC1603_=_C2684( C1603 C2684 ) C1603_=_C2685( C1603 C2685 ) C1603_=_C2686( C1603 C2686 ) C1603_=_C2687( C1603 C2687 ) C1603_=_C2688( C1603 C2688 ) C1603_=_C2689( C1603 C2689 ) \nC1603_=_C2690( C1603 C2690 ) C1603_=_C2691( C1603 C2691 ) C1603_=_C2692( C1603 C2692 ) C1603_=_C2693( C1603 C2693 ) C1603_=_C2694( C1603 C2694 ) C1603_=_C2695( C1603 C2695 ) \nC1603_=_C2696( C1603 C2696 ) C1603_=_C2697( C1603 C2697 ) C1603_=_C2698( C1603 C2698 ) C1603_=_C2699( C1603 C2699 ) C1603_=_C2700( C1603 C2700 ) C1603_=_C2701( C1603 C2701 ) \nC1603_=_C2702( C1603 C2702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697( C1682 C1697 ) C1682_=_C1698( C1682 C1698 ) C1682_=_C1699( C1682 C1699 ) \nC1682_=_C1700( C1682 C1700 ) C1682_=_C1701( C1682 C1701 ) C1682_=_C1702( C1682 C1702 ) C1682_=_C1703( C1682 C1703 ) C1682_=_C1704( C1682 C1704 ) C1682_=_C1705( C1682 C1705 ) \nC1682_=_C1706( C1682 C1706 ) C1682_=_C1707( C1682 C1707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3_=_C1704( C1683 C1704 ) C1683_=_C1705( C1683 C1705 ) \nC1683_=_C1706( C1683 C1706 ) C1683_=_C1707( C1683 C1707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4_=_C1699( C1684 C1699 ) C1684_=_C1700( C1684 C1700 ) \nC1684_=_C1701( C1684 C1701 ) C1684_=_C1702( C1684 C1702 ) C1684_=_C1703( C1684 C1703 ) C1684_=_C1704( C1684 C1704 ) C1684_=_C1705( C1684 C1705 ) C1684_=_C1706( C1684 C1706 ) \nC1684_=_C1707( C1684 C1707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705( C1685 C1705 ) C1685_=_C1706( C1685 C1706 ) C1685_=_C1707( C1685 C1707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705( C1686 C1705 ) \nC1686_=_C1706( C1686 C1706 ) C1686_=_C1707( C1686 C1707 ) C1686_=_C2539( C1686 C2539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2635( C1688 C2635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89_=_C1707( C1689 C1707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2076( C1690 C2076 ) C1690_=_C2173( C1690 C2173 ) C1690_=_C2539( C1690 C2539 ) C1690_=_C2635( C1690 C2635 ) C1690_=_C2683( C1690 C2683 ) C1690_=_C2684( C1690 C2684 ) \nC1690_=_C2685( C1690 C2685 ) C1690_=_C2686( C1690 C2686 ) C1690_=_C2687( C1690 C2687 ) C1690_=_C2688( C1690 C2688 ) C1690_=_C2689( C1690 C2689 ) C1690_=_C2690( C1690 C2690 ) \nC1690_=_C2691( C1690 C2691 ) C1690_=_C2692( C1690 C2692 ) C1690_=_C2693( C1690 C2693 ) C1690_=_C2694( C1690 C2694 ) C1690_=_C2695( C1690 C2695 ) C1690_=_C2696( C1690 C2696 ) \nC1690_=_C2697( C1690 C2697 ) C1690_=_C2698( C1690 C2698 ) C1690_=_C2699( C1690 C2699 ) C1690_=_C2700( C1690 C2700 ) C1690_=_C2701( C1690 C2701 ) C1690_=_C2702( C1690 C2702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2683( C1691 C2683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2686( C1693 C2686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7_=_C1698( C1697 C1698 ) \nC1697_=_C1699( C1697 C1699 ) C1697_=_C1700( C1697 C1700 ) C1697_=_C1701( C1697 C1701 ) C1697_=_C1702( C1697 C1702 ) C1697_=_C1703( C1697 C1703 ) C1697_=_C1704( C1697 C1704 ) \nC1697_=_C1705(</w:t>
      </w:r>
    </w:p>
    <w:p>
      <w:pPr>
        <w:pStyle w:val="PreformattedText"/>
        <w:bidi w:val="0"/>
        <w:spacing w:before="0" w:after="0"/>
        <w:jc w:val="left"/>
        <w:rPr/>
      </w:pPr>
      <w:r>
        <w:rPr/>
        <w:t xml:space="preserve"> </w:t>
      </w:r>
      <w:r>
        <w:rPr/>
        <w:t>C1697 C1705 ) C1697_=_C1706( C1697 C1706 ) C1697_=_C1707( C1697 C1707 ) C1698_=_C1699( C1698 C1699 ) C1698_=_C1700( C1698 C1700 ) C1698_=_C1701( C1698 C1701 ) \nC1698_=_C1702( C1698 C1702 ) C1698_=_C1703( C1698 C1703 ) C1698_=_C1704( C1698 C1704 ) C1698_=_C1705( C1698 C1705 ) C1698_=_C1706( C1698 C1706 ) C1698_=_C1707( C1698 C1707 ) \nC1698_=_C2692( C1698 C2692 ) C1699_=_C1700( C1699 C1700 ) C1699_=_C1701( C1699 C1701 ) C1699_=_C1702( C1699 C1702 ) C1699_=_C1703( C1699 C1703 ) C1699_=_C1704( C1699 C1704 ) \nC1699_=_C1705( C1699 C1705 ) C1699_=_C1706( C1699 C1706 ) C1699_=_C1707( C1699 C1707 ) C1700_=_C1701( C1700 C1701 ) C1700_=_C1702( C1700 C1702 ) C1700_=_C1703( C1700 C1703 ) \nC1700_=_C1704( C1700 C1704 ) C1700_=_C1705( C1700 C1705 ) C1700_=_C1706( C1700 C1706 ) C1700_=_C1707( C1700 C1707 ) C1700_=_C2693( C1700 C2693 ) C1701_=_C1702( C1701 C1702 ) \nC1701_=_C1703( C1701 C1703 ) C1701_=_C1704( C1701 C1704 ) C1701_=_C1705( C1701 C1705 ) C1701_=_C1706( C1701 C1706 ) C1701_=_C1707( C1701 C1707 ) C1702_=_C1703( C1702 C1703 ) \nC1702_=_C1704( C1702 C1704 ) C1702_=_C1705( C1702 C1705 ) C1702_=_C1706( C1702 C1706 ) C1702_=_C1707( C1702 C1707 ) C1703_=_C1704( C1703 C1704 ) C1703_=_C1705( C1703 C1705 ) \nC1703_=_C1706( C1703 C1706 ) C1703_=_C1707( C1703 C1707 ) C1704_=_C1705( C1704 C1705 ) C1704_=_C1706( C1704 C1706 ) C1704_=_C1707( C1704 C1707 ) C1705_=_C1706( C1705 C1706 ) \nC1705_=_C1707( C1705 C1707 ) C1705_=_C2700( C1705 C2700 ) C1706_=_C1707( C1706 C1707 ) C1707_=_C2701( C1707 C2701 ) C2076_=_C2173( C2076 C2173 ) C2076_=_C2539( C2076 C2539 ) \nC2076_=_C2635( C2076 C2635 ) C2076_=_C2683( C2076 C2683 ) C2076_=_C2684( C2076 C2684 ) C2076_=_C2685( C2076 C2685 ) C2076_=_C2686( C2076 C2686 ) C2076_=_C2687( C2076 C2687 ) \nC2076_=_C2688( C2076 C2688 ) C2076_=_C2689( C2076 C2689 ) C2076_=_C2690( C2076 C2690 ) C2076_=_C2691( C2076 C2691 ) C2076_=_C2692( C2076 C2692 ) C2076_=_C2693( C2076 C2693 ) \nC2076_=_C2694( C2076 C2694 ) C2076_=_C2695( C2076 C2695 ) C2076_=_C2696( C2076 C2696 ) C2076_=_C2697( C2076 C2697 ) C2076_=_C2698( C2076 C2698 ) C2076_=_C2699( C2076 C2699 ) \nC2076_=_C2700( C2076 C2700 ) C2076_=_C2701( C2076 C2701 ) C2076_=_C2702( C2076 C2702 ) C2173_=_C2539( C2173 C2539 ) C2173_=_C2635( C2173 C2635 ) C2173_=_C2683( C2173 C2683 ) \nC2173_=_C2684( C2173 C2684 ) C2173_=_C2685( C2173 C2685 ) C2173_=_C2686( C2173 C2686 ) C2173_=_C2687( C2173 C2687 ) C2173_=_C2688( C2173 C2688 ) C2173_=_C2689( C2173 C2689 ) \nC2173_=_C2690( C2173 C2690 ) C2173_=_C2691( C2173 C2691 ) C2173_=_C2692( C2173 C2692 ) C2173_=_C2693( C2173 C2693 ) C2173_=_C2694( C2173 C2694 ) C2173_=_C2695( C2173 C2695 ) \nC2173_=_C2696( C2173 C2696 ) C2173_=_C2697( C2173 C2697 ) C2173_=_C2698( C2173 C2698 ) C2173_=_C2699( C2173 C2699 ) C2173_=_C2700( C2173 C2700 ) C2173_=_C2701( C2173 C2701 ) \nC2173_=_C2702( C2173 C2702 ) C2539_=_C2635( C2539 C2635 ) C2539_=_C2683( C2539 C2683 ) C2539_=_C2684( C2539 C2684 ) C2539_=_C2685( C2539 C2685 ) C2539_=_C2686( C2539 C2686 ) \nC2539_=_C2687( C2539 C2687 ) C2539_=_C2688( C2539 C2688 ) C2539_=_C2689( C2539 C2689 ) C2539_=_C2690( C2539 C2690 ) C2539_=_C2691( C2539 C2691 ) C2539_=_C2692( C2539 C2692 ) \nC2539_=_C2693( C2539 C2693 ) C2539_=_C2694( C2539 C2694 ) C2539_=_C2695( C2539 C2695 ) C2539_=_C2696( C2539 C2696 ) C2539_=_C2697( C2539 C2697 ) C2539_=_C2698( C2539 C2698 ) \nC2539_=_C2699( C2539 C2699 ) C2539_=_C2700( C2539 C2700 ) C2539_=_C2701( C2539 C2701 ) C2539_=_C2702( C2539 C2702 ) C2635_=_C2683( C2635 C2683 ) C2635_=_C2684( C2635 C2684 ) \nC2635_=_C2685( C2635 C2685 ) C2635_=_C2686( C2635 C2686 ) C2635_=_C2687( C2635 C2687 ) C2635_=_C2688( C2635 C2688 ) C2635_=_C2689( C2635 C2689 ) C2635_=_C2690( C2635 C2690 ) \nC2635_=_C2691( C2635 C2691 ) C2635_=_C2692( C2635 C2692 ) C2635_=_C2693( C2635 C2693 ) C2635_=_C2694( C2635 C2694 ) C2635_=_C2695( C2635 C2695 ) C2635_=_C2696( C2635 C2696 ) \nC2635_=_C2697( C2635 C2697 ) C2635_=_C2698( C2635 C2698 ) C2635_=_C2699( C2635 C2699 ) C2635_=_C2700( C2635 C2700 ) C2635_=_C2701( C2635 C2701 ) C2635_=_C2702( C2635 C2702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3_=_C2698( C2683 C2698 ) C2683_=_C2699( C2683 C2699 ) C2683_=_C2700( C2683 C2700 ) C2683_=_C2701( C2683 C2701 ) \nC2683_=_C2702( C2683 C2702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4_=_C2698( C2684 C2698 ) C2684_=_C2699( C2684 C2699 ) C2684_=_C2700( C2684 C2700 ) C2684_=_C2701( C2684 C2701 ) \nC2684_=_C2702( C2684 C2702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5_=_C2698( C2685 C2698 ) C2685_=_C2699( C2685 C2699 ) C2685_=_C2700( C2685 C2700 ) C2685_=_C2701( C2685 C2701 ) C2685_=_C2702( C2685 C2702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2698( C2686 C2698 ) \nC2686_=_C2699( C2686 C2699 ) C2686_=_C2700( C2686 C2700 ) C2686_=_C2701( C2686 C2701 ) C2686_=_C2702( C2686 C2702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7_=_C2701( C2687 C2701 ) \nC2687_=_C2702( C2687 C2702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89_=_C2701( C2689 C2701 ) C2689_=_C2702( C2689 C2702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0_=_C2702( C2690 C2702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2_=_C2693( C2692 C2693 ) C2692_=_C2694( C2692 C2694 ) C2692_=_C2695( C2692 C2695 ) \nC2692_=_C2696( C2692 C2696 ) C2692_=_C2697( C2692 C2697 ) C2692_=_C2698( C2692 C2698 ) C2692_=_C2699( C2692 C2699 ) C2692_=_C2700( C2692 C2700 ) C2692_=_C2701( C2692 C2701 ) \nC2692_=_C2702( C2692 C2702 ) C2693_=_C2694( C2693 C2694 ) C2693_=_C2695( C2693 C2695 ) C2693_=_C2696( C2693 C2696 ) C2693_=_C2697( C2693 C2697 ) C2693_=_C2698( C2693 C2698 ) \nC2693_=_C2699( C2693 C2699 ) C2693_=_C2700( C2693 C2700 ) C2693_=_C2701( C2693 C2701 ) C2693_=_C2702( C2693 C2702 ) C2694_=_C2695( C2694 C2695 ) C2694_=_C2696( C2694 C2696 ) \nC2694_=_C2697( C2694 C2697 ) C2694_=_C2698( C2694 C2698 ) C2694_=_C2699( C2694 C2699 ) C2694_=_C2700( C2694 C2700 ) C2694_=_C2701( C2694 C2701 ) C2694_=_C2702( C2694 C2702 ) \nC2695_=_C2696( C2695 C2696 ) C2695_=_C2697( C2695 C2697 ) C2695_=_C2698( C2695 C2698 ) C2695_=_C2699( C2695 C2699 ) C2695_=_C2700( C2695 C2700 ) C2695_=_C2701( C2695 C2701 ) \nC2695_=_C2702( C2695 C2702 ) C2696_=_C2697( C2696 C2697 ) C2696_=_C2698( C2696 C2698 ) C2696_=_C2699( C2696 C2699 ) C2696_=_C2700( C2696 C2700 ) C2696_=_C2701( C2696 C2701 ) \nC2696_=_C2702( C2696 C2702 ) C2697_=_C2698( C2697 C2698 ) C2697_=_C2699( C2697 C2699 ) C2697_=_C2700( C2697 C2700 ) C2697_=_C2701( C2697 C2701 ) C2697_=_C2702( C2697 C2702 ) \nC2698_=_C2699( C2698 C2699 ) C2698_=_C2700( C2698 C2700 ) C2698_=_C2701( C2698 C2701 ) C2698_=_C2702( C2698 C2702 ) C2699_=_C2700( C2699 C2700 ) C2699_=_C2701( C2699 C2701 ) \nC2699_=_C2702( C2699 C2702 ) C2700_=_C2701( C2700 C2701 ) C2700_=_C2702( C2700 C2702 ) C2701_=_C2702( C2701 C2702 ) "];143-&gt;227[label="54: C596 C602 C1173 C1507 C1603 \nC1682 C1683 C1684 C1685 C1686 C1687 \nC1688 C1689 C1691 C1692 C1693 C1694 \nC1695 C1696 C1697 C1698 C1699 C1700 \nC1701 C1702 C1703 C1704 C1705 C1706 \nC1707 C2076 C2173 C2539 C2635 C2683 \nC2684 C2685 C2686 C2687 C2688 C2689 \nC2690 C2691 C2692</w:t>
      </w:r>
    </w:p>
    <w:p>
      <w:pPr>
        <w:pStyle w:val="PreformattedText"/>
        <w:bidi w:val="0"/>
        <w:spacing w:before="0" w:after="0"/>
        <w:jc w:val="left"/>
        <w:rPr/>
      </w:pPr>
      <w:r>
        <w:rPr/>
        <w:t xml:space="preserve"> </w:t>
      </w:r>
      <w:r>
        <w:rPr/>
        <w:t>C2693 C2694 C2695 \nC2696 C2697 C2698 C2699 C2700 C2701 \nC2702 \n711: C596_=_C602 ,C596_=_C1173 ,C596_=_C1682 ,C596_=_C1683 ,C596_=_C1684 ,\nC596_=_C1685 ,C596_=_C1686 ,C596_=_C1687 ,C596_=_C1688 ,C596_=_C1689 ,C596_=_C1691 ,\nC596_=_C1692 ,C596_=_C1693 ,C596_=_C1694 ,C596_=_C1695 ,C596_=_C1696 ,C596_=_C1697 ,\nC596_=_C1698 ,C596_=_C1699 ,C596_=_C1700 ,C596_=_C1701 ,C596_=_C1702 ,C596_=_C1703 ,\nC596_=_C1704 ,C596_=_C1705 ,C596_=_C1706 ,C596_=_C1707 ,C602_=_C1507 ,C602_=_C1603 ,\nC602_=_C2076 ,C602_=_C2173 ,C602_=_C2539 ,C602_=_C2635 ,C602_=_C2683 ,C602_=_C2684 ,\nC602_=_C2685 ,C602_=_C2686 ,C602_=_C2687 ,C602_=_C2688 ,C602_=_C2689 ,C602_=_C2690 ,\nC602_=_C2691 ,C602_=_C2692 ,C602_=_C2693 ,C602_=_C2694 ,C602_=_C2695 ,C602_=_C2696 ,\nC602_=_C2697 ,C602_=_C2698 ,C602_=_C2699 ,C602_=_C2700 ,C602_=_C2701 ,C602_=_C2702 ,\nC1173_=_C1682 ,C1173_=_C1683 ,C1173_=_C1684 ,C1173_=_C1685 ,C1173_=_C1686 ,C1173_=_C1687 ,\nC1173_=_C1688 ,C1173_=_C1689 ,C1173_=_C1691 ,C1173_=_C1692 ,C1173_=_C1693 ,C1173_=_C1694 ,\nC1173_=_C1695 ,C1173_=_C1696 ,C1173_=_C1697 ,C1173_=_C1698 ,C1173_=_C1699 ,C1173_=_C1700 ,\nC1173_=_C1701 ,C1173_=_C1702 ,C1173_=_C1703 ,C1173_=_C1704 ,C1173_=_C1705 ,C1173_=_C1706 ,\nC1173_=_C1707 ,C1507_=_C1603 ,C1507_=_C2076 ,C1507_=_C2173 ,C1507_=_C2539 ,C1507_=_C2635 ,\nC1507_=_C2683 ,C1507_=_C2684 ,C1507_=_C2685 ,C1507_=_C2686 ,C1507_=_C2687 ,C1507_=_C2688 ,\nC1507_=_C2689 ,C1507_=_C2690 ,C1507_=_C2691 ,C1507_=_C2692 ,C1507_=_C2693 ,C1507_=_C2694 ,\nC1507_=_C2695 ,C1507_=_C2696 ,C1507_=_C2697 ,C1507_=_C2698 ,C1507_=_C2699 ,C1507_=_C2700 ,\nC1507_=_C2701 ,C1507_=_C2702 ,C1603_=_C2076 ,C1603_=_C2173 ,C1603_=_C2539 ,C1603_=_C2635 ,\nC1603_=_C2683 ,C1603_=_C2684 ,C1603_=_C2685 ,C1603_=_C2686 ,C1603_=_C2687 ,C1603_=_C2688 ,\nC1603_=_C2689 ,C1603_=_C2690 ,C1603_=_C2691 ,C1603_=_C2692 ,C1603_=_C2693 ,C1603_=_C2694 ,\nC1603_=_C2695 ,C1603_=_C2696 ,C1603_=_C2697 ,C1603_=_C2698 ,C1603_=_C2699 ,C1603_=_C2700 ,\nC1603_=_C2701 ,C1603_=_C2702 ,C1682_=_C1683 ,C1682_=_C1684 ,C1682_=_C1685 ,C1682_=_C1686 ,\nC1682_=_C1687 ,C1682_=_C1688 ,C1682_=_C1689 ,C1682_=_C1691 ,C1682_=_C1692 ,C1682_=_C1693 ,\nC1682_=_C1694 ,C1682_=_C1695 ,C1682_=_C1696 ,C1682_=_C1697 ,C1682_=_C1698 ,C1682_=_C1699 ,\nC1682_=_C1700 ,C1682_=_C1701 ,C1682_=_C1702 ,C1682_=_C1703 ,C1682_=_C1704 ,C1682_=_C1705 ,\nC1682_=_C1706 ,C1682_=_C1707 ,C1683_=_C1684 ,C1683_=_C1685 ,C1683_=_C1686 ,C1683_=_C1687 ,\nC1683_=_C1688 ,C1683_=_C1689 ,C1683_=_C1691 ,C1683_=_C1692 ,C1683_=_C1693 ,C1683_=_C1694 ,\nC1683_=_C1695 ,C1683_=_C1696 ,C1683_=_C1697 ,C1683_=_C1698 ,C1683_=_C1699 ,C1683_=_C1700 ,\nC1683_=_C1701 ,C1683_=_C1702 ,C1683_=_C1703 ,C1683_=_C1704 ,C1683_=_C1705 ,C1683_=_C1706 ,\nC1683_=_C1707 ,C1684_=_C1685 ,C1684_=_C1686 ,C1684_=_C1687 ,C1684_=_C1688 ,C1684_=_C1689 ,\nC1684_=_C1691 ,C1684_=_C1692 ,C1684_=_C1693 ,C1684_=_C1694 ,C1684_=_C1695 ,C1684_=_C1696 ,\nC1684_=_C1697 ,C1684_=_C1698 ,C1684_=_C1699 ,C1684_=_C1700 ,C1684_=_C1701 ,C1684_=_C1702 ,\nC1684_=_C1703 ,C1684_=_C1704 ,C1684_=_C1705 ,C1684_=_C1706 ,C1684_=_C1707 ,C1685_=_C1686 ,\nC1685_=_C1687 ,C1685_=_C1688 ,C1685_=_C1689 ,C1685_=_C1691 ,C1685_=_C1692 ,C1685_=_C1693 ,\nC1685_=_C1694 ,C1685_=_C1695 ,C1685_=_C1696 ,C1685_=_C1697 ,C1685_=_C1698 ,C1685_=_C1699 ,\nC1685_=_C1700 ,C1685_=_C1701 ,C1685_=_C1702 ,C1685_=_C1703 ,C1685_=_C1704 ,C1685_=_C1705 ,\nC1685_=_C1706 ,C1685_=_C1707 ,C1686_=_C1687 ,C1686_=_C1688 ,C1686_=_C1689 ,C1686_=_C1691 ,\nC1686_=_C1692 ,C1686_=_C1693 ,C1686_=_C1694 ,C1686_=_C1695 ,C1686_=_C1696 ,C1686_=_C1697 ,\nC1686_=_C1698 ,C1686_=_C1699 ,C1686_=_C1700 ,C1686_=_C1701 ,C1686_=_C1702 ,C1686_=_C1703 ,\nC1686_=_C1704 ,C1686_=_C1705 ,C1686_=_C1706 ,C1686_=_C1707 ,C1686_=_C2539 ,C1687_=_C1688 ,\nC1687_=_C1689 ,C1687_=_C1691 ,C1687_=_C1692 ,C1687_=_C1693 ,C1687_=_C1694 ,C1687_=_C1695 ,\nC1687_=_C1696 ,C1687_=_C1697 ,C1687_=_C1698 ,C1687_=_C1699 ,C1687_=_C1700 ,C1687_=_C1701 ,\nC1687_=_C1702 ,C1687_=_C1703 ,C1687_=_C1704 ,C1687_=_C1705 ,C1687_=_C1706 ,C1687_=_C1707 ,\nC1688_=_C1689 ,C1688_=_C1691 ,C1688_=_C1692 ,C1688_=_C1693 ,C1688_=_C1694 ,C1688_=_C1695 ,\nC1688_=_C1696 ,C1688_=_C1697 ,C1688_=_C1698 ,C1688_=_C1699 ,C1688_=_C1700 ,C1688_=_C1701 ,\nC1688_=_C1702 ,C1688_=_C1703 ,C1688_=_C1704 ,C1688_=_C1705 ,C1688_=_C1706 ,C1688_=_C1707 ,\nC1688_=_C2635 ,C1689_=_C1691 ,C1689_=_C1692 ,C1689_=_C1693 ,C1689_=_C1694 ,C1689_=_C1695 ,\nC1689_=_C1696 ,C1689_=_C1697 ,C1689_=_C1698 ,C1689_=_C1699 ,C1689_=_C1700 ,C1689_=_C1701 ,\nC1689_=_C1702 ,C1689_=_C1703 ,C1689_=_C1704 ,C1689_=_C1705 ,C1689_=_C1706 ,C1689_=_C1707 ,\nC1691_=_C1692 ,C1691_=_C1693 ,C1691_=_C1694 ,C1691_=_C1695 ,C1691_=_C1696 ,C1691_=_C1697 ,\nC1691_=_C1698 ,C1691_=_C1699 ,C1691_=_C1700 ,C1691_=_C1701 ,C1691_=_C1702 ,C1691_=_C1703 ,\nC1691_=_C1704 ,C1691_=_C1705 ,C1691_=_C1706 ,C1691_=_C1707 ,C1691_=_C2683 ,C1692_=_C1693 ,\nC1692_=_C1694 ,C1692_=_C1695 ,C1692_=_C1696 ,C1692_=_C1697 ,C1692_=_C1698 ,C1692_=_C1699 ,\nC1692_=_C1700 ,C1692_=_C1701 ,C1692_=_C1702 ,C1692_=_C1703 ,C1692_=_C1704 ,C1692_=_C1705 ,\nC1692_=_C1706 ,C1692_=_C1707 ,C1693_=_C1694 ,C1693_=_C1695 ,C1693_=_C1696 ,C1693_=_C1697 ,\nC1693_=_C1698 ,C1693_=_C1699 ,C1693_=_C1700 ,C1693_=_C1701 ,C1693_=_C1702 ,C1693_=_C1703 ,\nC1693_=_C1704 ,C1693_=_C1705 ,C1693_=_C1706 ,C1693_=_C1707 ,C1693_=_C2686 ,C1694_=_C1695 ,\nC1694_=_C1696 ,C1694_=_C1697 ,C1694_=_C1698 ,C1694_=_C1699 ,C1694_=_C1700 ,C1694_=_C1701 ,\nC1694_=_C1702 ,C1694_=_C1703 ,C1694_=_C1704 ,C1694_=_C1705 ,C1694_=_C1706 ,C1694_=_C1707 ,\nC1695_=_C1696 ,C1695_=_C1697 ,C1695_=_C1698 ,C1695_=_C1699 ,C1695_=_C1700 ,C1695_=_C1701 ,\nC1695_=_C1702 ,C1695_=_C1703 ,C1695_=_C1704 ,C1695_=_C1705 ,C1695_=_C1706 ,C1695_=_C1707 ,\nC1696_=_C1697 ,C1696_=_C1698 ,C1696_=_C1699 ,C1696_=_C1700 ,C1696_=_C1701 ,C1696_=_C1702 ,\nC1696_=_C1703 ,C1696_=_C1704 ,C1696_=_C1705 ,C1696_=_C1706 ,C1696_=_C1707 ,C1697_=_C1698 ,\nC1697_=_C1699 ,C1697_=_C1700 ,C1697_=_C1701 ,C1697_=_C1702 ,C1697_=_C1703 ,C1697_=_C1704 ,\nC1697_=_C1705 ,C1697_=_C1706 ,C1697_=_C1707 ,C1698_=_C1699 ,C1698_=_C1700 ,C1698_=_C1701 ,\nC1698_=_C1702 ,C1698_=_C1703 ,C1698_=_C1704 ,C1698_=_C1705 ,C1698_=_C1706 ,C1698_=_C1707 ,\nC1698_=_C2692 ,C1699_=_C1700 ,C1699_=_C1701 ,C1699_=_C1702 ,C1699_=_C1703 ,C1699_=_C1704 ,\nC1699_=_C1705 ,C1699_=_C1706 ,C1699_=_C1707 ,C1700_=_C1701 ,C1700_=_C1702 ,C1700_=_C1703 ,\nC1700_=_C1704 ,C1700_=_C1705 ,C1700_=_C1706 ,C1700_=_C1707 ,C1700_=_C2693 ,C1701_=_C1702 ,\nC1701_=_C1703 ,C1701_=_C1704 ,C1701_=_C1705 ,C1701_=_C1706 ,C1701_=_C1707 ,C1702_=_C1703 ,\nC1702_=_C1704 ,C1702_=_C1705 ,C1702_=_C1706 ,C1702_=_C1707 ,C1703_=_C1704 ,C1703_=_C1705 ,\nC1703_=_C1706 ,C1703_=_C1707 ,C1704_=_C1705 ,C1704_=_C1706 ,C1704_=_C1707 ,C1705_=_C1706 ,\nC1705_=_C1707 ,C1705_=_C2700 ,C1706_=_C1707 ,C1707_=_C2701 ,C2076_=_C2173 ,C2076_=_C2539 ,\nC2076_=_C2635 ,C2076_=_C2683 ,C2076_=_C2684 ,C2076_=_C2685 ,C2076_=_C2686 ,C2076_=_C2687 ,\nC2076_=_C2688 ,C2076_=_C2689 ,C2076_=_C2690 ,C2076_=_C2691 ,C2076_=_C2692 ,C2076_=_C2693 ,\nC2076_=_C2694 ,C2076_=_C2695 ,C2076_=_C2696 ,C2076_=_C2697 ,C2076_=_C2698 ,C2076_=_C2699 ,\nC2076_=_C2700 ,C2076_=_C2701 ,C2076_=_C2702 ,C2173_=_C2539 ,C2173_=_C2635 ,C2173_=_C2683 ,\nC2173_=_C2684 ,C2173_=_C2685 ,C2173_=_C2686 ,C2173_=_C2687 ,C2173_=_C2688 ,C2173_=_C2689 ,\nC2173_=_C2690 ,C2173_=_C2691 ,C2173_=_C2692 ,C2173_=_C2693 ,C2173_=_C2694 ,C2173_=_C2695 ,\nC2173_=_C2696 ,C2173_=_C2697 ,C2173_=_C2698 ,C2173_=_C2699 ,C2173_=_C2700 ,C2173_=_C2701 ,\nC2173_=_C2702 ,C2539_=_C2635 ,C2539_=_C2683 ,C2539_=_C2684 ,C2539_=_C2685 ,C2539_=_C2686 ,\nC2539_=_C2687 ,C2539_=_C2688 ,C2539_=_C2689 ,C2539_=_C2690 ,C2539_=_C2691 ,C2539_=_C2692 ,\nC2539_=_C2693 ,C2539_=_C2694 ,C2539_=_C2695 ,C2539_=_C2696 ,C2539_=_C2697 ,C2539_=_C2698 ,\nC2539_=_C2699 ,C2539_=_C2700 ,C2539_=_C2701 ,C2539_=_C2702 ,C2635_=_C2683 ,C2635_=_C2684 ,\nC2635_=_C2685 ,C2635_=_C2686 ,C2635_=_C2687 ,C2635_=_C2688 ,C2635_=_C2689 ,C2635_=_C2690 ,\nC2635_=_C2691 ,C2635_=_C2692 ,C2635_=_C2693 ,C2635_=_C2694 ,C2635_=_C2695 ,C2635_=_C2696 ,\nC2635_=_C2697 ,C2635_=_C2698 ,C2635_=_C2699 ,C2635_=_C2700 ,C2635_=_C2701 ,C2635_=_C2702 ,\nC2683_=_C2684 ,C2683_=_C2685 ,C2683_=_C2686 ,C2683_=_C2687 ,C2683_=_C2688 ,C2683_=_C2689 ,\nC2683_=_C2690 ,C2683_=_C2691 ,C2683_=_C2692 ,C2683_=_C2693 ,C2683_=_C2694 ,C2683_=_C2695 ,\nC2683_=_C2696 ,C2683_=_C2697 ,C2683_=_C2698 ,C2683_=_C2699 ,C2683_=_C2700 ,C2683_=_C2701 ,\nC2683_=_C2702 ,C2684_=_C2685 ,C2684_=_C2686 ,C2684_=_C2687 ,C2684_=_C2688 ,C2684_=_C2689 ,\nC2684_=_C2690 ,C2684_=_C2691 ,C2684_=_C2692 ,C2684_=_C2693 ,C2684_=_C2694 ,C2684_=_C2695 ,\nC2684_=_C2696 ,C2684_=_C2697 ,C2684_=_C2698 ,C2684_=_C2699 ,C2684_=_C2700 ,C2684_=_C2701 ,\nC2684_=_C2702 ,C2685_=_C2686 ,C2685_=_C2687 ,C2685_=_C2688 ,C2685_=_C2689 ,C2685_=_C2690 ,\nC2685_=_C2691 ,C2685_=_C2692 ,C2685_=_C2693 ,C2685_=_C2694 ,C2685_=_C2695 ,C2685_=_C2696 ,\nC2685_=_C2697 ,C2685_=_C2698 ,C2685_=_C2699 ,C2685_=_C2700 ,C2685_=_C2701 ,C2685_=_C2702 ,\nC2686_=_C2687 ,C2686_=_C2688 ,C2686_=_C2689 ,C2686_=_C2690 ,C2686_=_C2691 ,C2686_=_C2692 ,\nC2686_=_C2693 ,C2686_=_C2694 ,C2686_=_C2695 ,C2686_=_C2696 ,C2686_=_C2697 ,C2686_=_C2698 ,\nC2686_=_C2699 ,C2686_=_C2700 ,C2686_=_C2701 ,C2686_=_C2702 ,C2687_=_C2688 ,C2687_=_C2689 ,\nC2687_=_C2690 ,C2687_=_C2691 ,C2687_=_C2692 ,C2687_=_C2693 ,C2687_=_C2694 ,C2687_=_C2695 ,\nC2687_=_C2696 ,C2687_=_C2697 ,C2687_=_C2698 ,C2687_=_C2699 ,C2687_=_C2700 ,C2687_=_C2701 ,\nC2687_=_C2702 ,C2688_=_C2689 ,C2688_=_C2690 ,C2688_=_C2691 ,C2688_=_C2692 ,C2688_=_C2693 ,\nC2688_=_C2694 ,C2688_=_C2695 ,C2688_=_C2696 ,C2688_=_C2697 ,C2688_=_C2698 ,C2688_=_C2699 ,\nC2688_=_C2700 ,C2688_=_C2701 ,C2688_=_C2702 ,C2689_=_C2690 ,C2689_=_C2691 ,C2689_=_C2692 ,\nC2689_=_C2693 ,C2689_=_C2694 ,C2689_=_C2695 ,C2689_=_C2696 ,C2689_=_C2697 ,C2689_=_C2698 ,\nC2689_=_C2699 ,C2689_=_C2700 ,C2689_=_C2701 ,C2689_=_C2702 ,C2690_=_C2691 ,C2690_=_C2692 ,\nC2690_=_C2693 ,C2690_=_C2694 ,C2690_=_C2695 ,C2690_=_C2696 ,C2690_=_C2697 ,C2690_=_C2698 ,\nC2690_=_C2699 ,C2690_=_C2700 ,C2690_=_C2701 ,C2690_=_C2702</w:t>
      </w:r>
    </w:p>
    <w:p>
      <w:pPr>
        <w:pStyle w:val="PreformattedText"/>
        <w:bidi w:val="0"/>
        <w:spacing w:before="0" w:after="0"/>
        <w:jc w:val="left"/>
        <w:rPr/>
      </w:pPr>
      <w:r>
        <w:rPr/>
        <w:t xml:space="preserve"> </w:t>
      </w:r>
      <w:r>
        <w:rPr/>
        <w:t>,C2691_=_C2692 ,C2691_=_C2693 ,\nC2691_=_C2694 ,C2691_=_C2695 ,C2691_=_C2696 ,C2691_=_C2697 ,C2691_=_C2698 ,C2691_=_C2699 ,\nC2691_=_C2700 ,C2691_=_C2701 ,C2691_=_C2702 ,C2692_=_C2693 ,C2692_=_C2694 ,C2692_=_C2695 ,\nC2692_=_C2696 ,C2692_=_C2697 ,C2692_=_C2698 ,C2692_=_C2699 ,C2692_=_C2700 ,C2692_=_C2701 ,\nC2692_=_C2702 ,C2693_=_C2694 ,C2693_=_C2695 ,C2693_=_C2696 ,C2693_=_C2697 ,C2693_=_C2698 ,\nC2693_=_C2699 ,C2693_=_C2700 ,C2693_=_C2701 ,C2693_=_C2702 ,C2694_=_C2695 ,C2694_=_C2696 ,\nC2694_=_C2697 ,C2694_=_C2698 ,C2694_=_C2699 ,C2694_=_C2700 ,C2694_=_C2701 ,C2694_=_C2702 ,\nC2695_=_C2696 ,C2695_=_C2697 ,C2695_=_C2698 ,C2695_=_C2699 ,C2695_=_C2700 ,C2695_=_C2701 ,\nC2695_=_C2702 ,C2696_=_C2697 ,C2696_=_C2698 ,C2696_=_C2699 ,C2696_=_C2700 ,C2696_=_C2701 ,\nC2696_=_C2702 ,C2697_=_C2698 ,C2697_=_C2699 ,C2697_=_C2700 ,C2697_=_C2701 ,C2697_=_C2702 ,\nC2698_=_C2699 ,C2698_=_C2700 ,C2698_=_C2701 ,C2698_=_C2702 ,C2699_=_C2700 ,C2699_=_C2701 ,\nC2699_=_C2702 ,C2700_=_C2701 ,C2700_=_C2702 ,C2701_=_C2702 ,"];228[shape=box, label="id:228 level: 6\n55: C402 C636 C834 C990 C1039 \nC1085 C1335 C1338 C1361 C1421 C1592 \nC1846 C1848 C2002 C2005 C2385 C2405 \nC2513 C2528 C2603 C2750 C2812 C2818 \nC2832 C2915 C3089 C3092 C3329 C3331 \nC3429 C3430 C3431 C3432 C3433 C3434 \nC3435 C3436 C3437 C3438 C3439 C3440 \nC3441 C3444 C3532 C3571 C3703 C3704 \nC3705 C3706 C3707 C3708 C3709 C3710 \nC3711 C3712 \n767: C402_=_C990( C402 C990 ) C402_=_C1085( C402 C1085 ) C402_=_C1335( C402 C1335 ) C402_=_C1361( C402 C1361 ) C402_=_C1846( C402 C1846 ) \nC402_=_C2002( C402 C2002 ) C402_=_C2385( C402 C2385 ) C402_=_C2528( C402 C2528 ) C402_=_C2750( C402 C2750 ) C402_=_C2812( C402 C2812 ) C402_=_C2832( C402 C2832 ) \nC402_=_C2915( C402 C2915 ) C402_=_C3089( C402 C3089 ) C402_=_C3329( C402 C3329 ) C402_=_C3429( C402 C3429 ) C402_=_C3430( C402 C3430 ) C402_=_C3431( C402 C3431 ) \nC402_=_C3432( C402 C3432 ) C402_=_C3433( C402 C3433 ) C402_=_C3434( C402 C3434 ) C402_=_C3435( C402 C3435 ) C402_=_C3436( C402 C3436 ) C402_=_C3437( C402 C3437 ) \nC402_=_C3438( C402 C3438 ) C402_=_C3439( C402 C3439 ) C402_=_C3440( C402 C3440 ) C402_=_C3441( C402 C3441 ) C636_=_C834( C636 C834 ) C636_=_C1039( C636 C1039 ) \nC636_=_C1338( C636 C1338 ) C636_=_C1421( C636 C1421 ) C636_=_C1592( C636 C1592 ) C636_=_C1848( C636 C1848 ) C636_=_C2005( C636 C2005 ) C636_=_C2405( C636 C2405 ) \nC636_=_C2513( C636 C2513 ) C636_=_C2603( C636 C2603 ) C636_=_C2818( C636 C2818 ) C636_=_C3092( C636 C3092 ) C636_=_C3331( C636 C3331 ) C636_=_C3430( C636 C3430 ) \nC636_=_C3444( C636 C3444 ) C636_=_C3532( C636 C3532 ) C636_=_C3571( C636 C3571 ) C636_=_C3703( C636 C3703 ) C636_=_C3704( C636 C3704 ) C636_=_C3705( C636 C3705 ) \nC636_=_C3706( C636 C3706 ) C636_=_C3707( C636 C3707 ) C636_=_C3708( C636 C3708 ) C636_=_C3709( C636 C3709 ) C636_=_C3710( C636 C3710 ) C636_=_C3711( C636 C3711 ) \nC636_=_C3712( C636 C3712 ) C834_=_C1039( C834 C1039 ) C834_=_C1338( C834 C1338 ) C834_=_C1421( C834 C1421 ) C834_=_C1592( C834 C1592 ) C834_=_C1848( C834 C1848 ) \nC834_=_C2005( C834 C2005 ) C834_=_C2405( C834 C2405 ) C834_=_C2513( C834 C2513 ) C834_=_C2603( C834 C2603 ) C834_=_C2818( C834 C2818 ) C834_=_C3092( C834 C3092 ) \nC834_=_C3331( C834 C3331 ) C834_=_C3430( C834 C3430 ) C834_=_C3444( C834 C3444 ) C834_=_C3532( C834 C3532 ) C834_=_C3571( C834 C3571 ) C834_=_C3703( C834 C3703 ) \nC834_=_C3704( C834 C3704 ) C834_=_C3705( C834 C3705 ) C834_=_C3706( C834 C3706 ) C834_=_C3707( C834 C3707 ) C834_=_C3708( C834 C3708 ) C834_=_C3709( C834 C3709 ) \nC834_=_C3710( C834 C3710 ) C834_=_C3711( C834 C3711 ) C834_=_C3712( C834 C3712 ) C990_=_C1085( C990 C1085 ) C990_=_C1335( C990 C1335 ) C990_=_C1361( C990 C1361 ) \nC990_=_C1846( C990 C1846 ) C990_=_C2002( C990 C2002 ) C990_=_C2385( C990 C2385 ) C990_=_C2528( C990 C2528 ) C990_=_C2750( C990 C2750 ) C990_=_C2812( C990 C2812 ) \nC990_=_C2832( C990 C2832 ) C990_=_C2915( C990 C2915 ) C990_=_C3089( C990 C3089 ) C990_=_C3329( C990 C3329 ) C990_=_C3429( C990 C3429 ) C990_=_C3430( C990 C3430 ) \nC990_=_C3431( C990 C3431 ) C990_=_C3432( C990 C3432 ) C990_=_C3433( C990 C3433 ) C990_=_C3434( C990 C3434 ) C990_=_C3435( C990 C3435 ) C990_=_C3436( C990 C3436 ) \nC990_=_C3437( C990 C3437 ) C990_=_C3438( C990 C3438 ) C990_=_C3439( C990 C3439 ) C990_=_C3440( C990 C3440 ) C990_=_C3441( C990 C3441 ) C1039_=_C1338( C1039 C1338 ) \nC1039_=_C1421( C1039 C1421 ) C1039_=_C1592( C1039 C1592 ) C1039_=_C1848( C1039 C1848 ) C1039_=_C2005( C1039 C2005 ) C1039_=_C2405( C1039 C2405 ) C1039_=_C2513( C1039 C2513 ) \nC1039_=_C2603( C1039 C2603 ) C1039_=_C2818( C1039 C2818 ) C1039_=_C3092( C1039 C3092 ) C1039_=_C3331( C1039 C3331 ) C1039_=_C3430( C1039 C3430 ) C1039_=_C3444( C1039 C3444 ) \nC1039_=_C3532( C1039 C3532 ) C1039_=_C3571( C1039 C3571 ) C1039_=_C3703( C1039 C3703 ) C1039_=_C3704( C1039 C3704 ) C1039_=_C3705( C1039 C3705 ) C1039_=_C3706( C1039 C3706 ) \nC1039_=_C3707( C1039 C3707 ) C1039_=_C3708( C1039 C3708 ) C1039_=_C3709( C1039 C3709 ) C1039_=_C3710( C1039 C3710 ) C1039_=_C3711( C1039 C3711 ) C1039_=_C3712( C1039 C3712 ) \nC1085_=_C1335( C1085 C1335 ) C1085_=_C1361( C1085 C1361 ) C1085_=_C1846( C1085 C1846 ) C1085_=_C2002( C1085 C2002 ) C1085_=_C2385( C1085 C2385 ) C1085_=_C2528( C1085 C2528 ) \nC1085_=_C2750( C1085 C2750 ) C1085_=_C2812( C1085 C2812 ) C1085_=_C2832( C1085 C2832 ) C1085_=_C2915( C1085 C2915 ) C1085_=_C3089( C1085 C3089 ) C1085_=_C3329( C1085 C3329 ) \nC1085_=_C3429( C1085 C3429 ) C1085_=_C3430( C1085 C3430 ) C1085_=_C3431( C1085 C3431 ) C1085_=_C3432( C1085 C3432 ) C1085_=_C3433( C1085 C3433 ) C1085_=_C3434( C1085 C3434 ) \nC1085_=_C3435( C1085 C3435 ) C1085_=_C3436( C1085 C3436 ) C1085_=_C3437( C1085 C3437 ) C1085_=_C3438( C1085 C3438 ) C1085_=_C3439( C1085 C3439 ) C1085_=_C3440( C1085 C3440 ) \nC1085_=_C3441( C1085 C3441 ) C1335_=_C1338( C1335 C1338 ) C1335_=_C1361( C1335 C1361 ) C1335_=_C1846( C1335 C1846 ) C1335_=_C2002( C1335 C2002 ) C1335_=_C2385( C1335 C2385 ) \nC1335_=_C2528( C1335 C2528 ) C1335_=_C2750( C1335 C2750 ) C1335_=_C2812( C1335 C2812 ) C1335_=_C2832( C1335 C2832 ) C1335_=_C2915( C1335 C2915 ) C1335_=_C3089( C1335 C3089 ) \nC1335_=_C3329( C1335 C3329 ) C1335_=_C3429( C1335 C3429 ) C1335_=_C3430( C1335 C3430 ) C1335_=_C3431( C1335 C3431 ) C1335_=_C3432( C1335 C3432 ) C1335_=_C3433( C1335 C3433 ) \nC1335_=_C3434( C1335 C3434 ) C1335_=_C3435( C1335 C3435 ) C1335_=_C3436( C1335 C3436 ) C1335_=_C3437( C1335 C3437 ) C1335_=_C3438( C1335 C3438 ) C1335_=_C3439( C1335 C3439 ) \nC1335_=_C3440( C1335 C3440 ) C1335_=_C3441( C1335 C3441 ) C1338_=_C1421( C1338 C1421 ) C1338_=_C1592( C1338 C1592 ) C1338_=_C1848( C1338 C1848 ) C1338_=_C2005( C1338 C2005 ) \nC1338_=_C2405( C1338 C2405 ) C1338_=_C2513( C1338 C2513 ) C1338_=_C2603( C1338 C2603 ) C1338_=_C2818( C1338 C2818 ) C1338_=_C3092( C1338 C3092 ) C1338_=_C3331( C1338 C3331 ) \nC1338_=_C3430( C1338 C3430 ) C1338_=_C3444( C1338 C3444 ) C1338_=_C3532( C1338 C3532 ) C1338_=_C3571( C1338 C3571 ) C1338_=_C3703( C1338 C3703 ) C1338_=_C3704( C1338 C3704 ) \nC1338_=_C3705( C1338 C3705 ) C1338_=_C3706( C1338 C3706 ) C1338_=_C3707( C1338 C3707 ) C1338_=_C3708( C1338 C3708 ) C1338_=_C3709( C1338 C3709 ) C1338_=_C3710( C1338 C3710 ) \nC1338_=_C3711( C1338 C3711 ) C1338_=_C3712( C1338 C3712 ) C1361_=_C1846( C1361 C1846 ) C1361_=_C2002( C1361 C2002 ) C1361_=_C2385( C1361 C2385 ) C1361_=_C2528( C1361 C2528 ) \nC1361_=_C2750( C1361 C2750 ) C1361_=_C2812( C1361 C2812 ) C1361_=_C2832( C1361 C2832 ) C1361_=_C2915( C1361 C2915 ) C1361_=_C3089( C1361 C3089 ) C1361_=_C3329( C1361 C3329 ) \nC1361_=_C3429( C1361 C3429 ) C1361_=_C3430( C1361 C3430 ) C1361_=_C3431( C1361 C3431 ) C1361_=_C3432( C1361 C3432 ) C1361_=_C3433( C1361 C3433 ) C1361_=_C3434( C1361 C3434 ) \nC1361_=_C3435( C1361 C3435 ) C1361_=_C3436( C1361 C3436 ) C1361_=_C3437( C1361 C3437 ) C1361_=_C3438( C1361 C3438 ) C1361_=_C3439( C1361 C3439 ) C1361_=_C3440( C1361 C3440 ) \nC1361_=_C3441( C1361 C3441 ) C1421_=_C1592( C1421 C1592 ) C1421_=_C1848( C1421 C1848 ) C1421_=_C2005( C1421 C2005 ) C1421_=_C2405( C1421 C2405 ) C1421_=_C2513( C1421 C2513 ) \nC1421_=_C2603( C1421 C2603 ) C1421_=_C2818( C1421 C2818 ) C1421_=_C3092( C1421 C3092 ) C1421_=_C3331( C1421 C3331 ) C1421_=_C3430( C1421 C3430 ) C1421_=_C3444( C1421 C3444 ) \nC1421_=_C3532( C1421 C3532 ) C1421_=_C3571( C1421 C3571 ) C1421_=_C3703( C1421 C3703 ) C1421_=_C3704( C1421 C3704 ) C1421_=_C3705( C1421 C3705 ) C1421_=_C3706( C1421 C3706 ) \nC1421_=_C3707( C1421 C3707 ) C1421_=_C3708( C1421 C3708 ) C1421_=_C3709( C1421 C3709 ) C1421_=_C3710( C1421 C3710 ) C1421_=_C3711( C1421 C3711 ) C1421_=_C3712( C1421 C3712 ) \nC1592_=_C1848( C1592 C1848 ) C1592_=_C2005( C1592 C2005 ) C1592_=_C2405( C1592 C2405 ) C1592_=_C2513( C1592 C2513 ) C1592_=_C2603( C1592 C2603 ) C1592_=_C2818( C1592 C2818 ) \nC1592_=_C3092( C1592 C3092 ) C1592_=_C3331( C1592 C3331 ) C1592_=_C3430( C1592 C3430 ) C1592_=_C3444( C1592 C3444 ) C1592_=_C3532( C1592 C3532 ) C1592_=_C3571( C1592 C3571 ) \nC1592_=_C3703( C1592 C3703 ) C1592_=_C3704( C1592 C3704 ) C1592_=_C3705( C1592 C3705 ) C1592_=_C3706( C1592 C3706 ) C1592_=_C3707( C1592 C3707 ) C1592_=_C3708( C1592 C3708 ) \nC1592_=_C3709( C1592 C3709 ) C1592_=_C3710( C1592 C3710 ) C1592_=_C3711( C1592 C3711 ) C1592_=_C3712( C1592 C3712 ) C1846_=_C1848( C1846 C1848 ) C1846_=_C2002( C1846 C2002 ) \nC1846_=_C2385( C1846 C2385 ) C1846_=_C2528( C1846 C2528 ) C1846_=_C2750( C1846 C2750 ) C1846_=_C2812( C1846 C2812 ) C1846_=_C2832( C1846 C2832 ) C1846_=_C2915( C1846 C2915 ) \nC1846_=_C3089( C1846 C3089 ) C1846_=_C3329( C1846 C3329 ) C1846_=_C3429( C1846 C3429 ) C1846_=_C3430( C1846 C3430 ) C1846_=_C3431( C1846 C3431 ) C1846_=_C3432( C1846 C3432 ) \nC1846_=_C3433( C1846 C3433 ) C1846_=_C3434( C1846 C3434 ) C1846_=_C3435( C1846 C3435 ) C1846_=_C3436( C1846 C3436 ) C1846_=_C3437( C1846 C3437 ) C1846_=_C3438( C1846 C3438 ) \nC1846_=_C3439( C1846 C3439 ) C1846_=_C3440( C1846 C3440 ) C1846_=_C3441( C1846 C3441 ) C1848_=_C2005( C1848 C2005</w:t>
      </w:r>
    </w:p>
    <w:p>
      <w:pPr>
        <w:pStyle w:val="PreformattedText"/>
        <w:bidi w:val="0"/>
        <w:spacing w:before="0" w:after="0"/>
        <w:jc w:val="left"/>
        <w:rPr/>
      </w:pPr>
      <w:r>
        <w:rPr/>
        <w:t xml:space="preserve"> </w:t>
      </w:r>
      <w:r>
        <w:rPr/>
        <w:t>) C1848_=_C2405( C1848 C2405 ) C1848_=_C2513( C1848 C2513 ) \nC1848_=_C2603( C1848 C2603 ) C1848_=_C2818( C1848 C2818 ) C1848_=_C3092( C1848 C3092 ) C1848_=_C3331( C1848 C3331 ) C1848_=_C3430( C1848 C3430 ) C1848_=_C3444( C1848 C3444 ) \nC1848_=_C3532( C1848 C3532 ) C1848_=_C3571( C1848 C3571 ) C1848_=_C3703( C1848 C3703 ) C1848_=_C3704( C1848 C3704 ) C1848_=_C3705( C1848 C3705 ) C1848_=_C3706( C1848 C3706 ) \nC1848_=_C3707( C1848 C3707 ) C1848_=_C3708( C1848 C3708 ) C1848_=_C3709( C1848 C3709 ) C1848_=_C3710( C1848 C3710 ) C1848_=_C3711( C1848 C3711 ) C1848_=_C3712( C1848 C3712 ) \nC2002_=_C2005( C2002 C2005 ) C2002_=_C2385( C2002 C2385 ) C2002_=_C2528( C2002 C2528 ) C2002_=_C2750( C2002 C2750 ) C2002_=_C2812( C2002 C2812 ) C2002_=_C2832( C2002 C2832 ) \nC2002_=_C2915( C2002 C2915 ) C2002_=_C3089( C2002 C3089 ) C2002_=_C3329( C2002 C3329 ) C2002_=_C3429( C2002 C3429 ) C2002_=_C3430( C2002 C3430 ) C2002_=_C3431( C2002 C3431 ) \nC2002_=_C3432( C2002 C3432 ) C2002_=_C3433( C2002 C3433 ) C2002_=_C3434( C2002 C3434 ) C2002_=_C3435( C2002 C3435 ) C2002_=_C3436( C2002 C3436 ) C2002_=_C3437( C2002 C3437 ) \nC2002_=_C3438( C2002 C3438 ) C2002_=_C3439( C2002 C3439 ) C2002_=_C3440( C2002 C3440 ) C2002_=_C3441( C2002 C3441 ) C2005_=_C2405( C2005 C2405 ) C2005_=_C2513( C2005 C2513 ) \nC2005_=_C2603( C2005 C2603 ) C2005_=_C2818( C2005 C2818 ) C2005_=_C3092( C2005 C3092 ) C2005_=_C3331( C2005 C3331 ) C2005_=_C3430( C2005 C3430 ) C2005_=_C3444( C2005 C3444 ) \nC2005_=_C3532( C2005 C3532 ) C2005_=_C3571( C2005 C3571 ) C2005_=_C3703( C2005 C3703 ) C2005_=_C3704( C2005 C3704 ) C2005_=_C3705( C2005 C3705 ) C2005_=_C3706( C2005 C3706 ) \nC2005_=_C3707( C2005 C3707 ) C2005_=_C3708( C2005 C3708 ) C2005_=_C3709( C2005 C3709 ) C2005_=_C3710( C2005 C3710 ) C2005_=_C3711( C2005 C3711 ) C2005_=_C3712( C2005 C3712 ) \nC2385_=_C2528( C2385 C2528 ) C2385_=_C2750( C2385 C2750 ) C2385_=_C2812( C2385 C2812 ) C2385_=_C2832( C2385 C2832 ) C2385_=_C2915( C2385 C2915 ) C2385_=_C3089( C2385 C3089 ) \nC2385_=_C3329( C2385 C3329 ) C2385_=_C3429( C2385 C3429 ) C2385_=_C3430( C2385 C3430 ) C2385_=_C3431( C2385 C3431 ) C2385_=_C3432( C2385 C3432 ) C2385_=_C3433( C2385 C3433 ) \nC2385_=_C3434( C2385 C3434 ) C2385_=_C3435( C2385 C3435 ) C2385_=_C3436( C2385 C3436 ) C2385_=_C3437( C2385 C3437 ) C2385_=_C3438( C2385 C3438 ) C2385_=_C3439( C2385 C3439 ) \nC2385_=_C3440( C2385 C3440 ) C2385_=_C3441( C2385 C3441 ) C2405_=_C2513( C2405 C2513 ) C2405_=_C2603( C2405 C2603 ) C2405_=_C2818( C2405 C2818 ) C2405_=_C3092( C2405 C3092 ) \nC2405_=_C3331( C2405 C3331 ) C2405_=_C3430( C2405 C3430 ) C2405_=_C3444( C2405 C3444 ) C2405_=_C3532( C2405 C3532 ) C2405_=_C3571( C2405 C3571 ) C2405_=_C3703( C2405 C3703 ) \nC2405_=_C3704( C2405 C3704 ) C2405_=_C3705( C2405 C3705 ) C2405_=_C3706( C2405 C3706 ) C2405_=_C3707( C2405 C3707 ) C2405_=_C3708( C2405 C3708 ) C2405_=_C3709( C2405 C3709 ) \nC2405_=_C3710( C2405 C3710 ) C2405_=_C3711( C2405 C3711 ) C2405_=_C3712( C2405 C3712 ) C2513_=_C2603( C2513 C2603 ) C2513_=_C2818( C2513 C2818 ) C2513_=_C3092( C2513 C3092 ) \nC2513_=_C3331( C2513 C3331 ) C2513_=_C3430( C2513 C3430 ) C2513_=_C3444( C2513 C3444 ) C2513_=_C3532( C2513 C3532 ) C2513_=_C3571( C2513 C3571 ) C2513_=_C3703( C2513 C3703 ) \nC2513_=_C3704( C2513 C3704 ) C2513_=_C3705( C2513 C3705 ) C2513_=_C3706( C2513 C3706 ) C2513_=_C3707( C2513 C3707 ) C2513_=_C3708( C2513 C3708 ) C2513_=_C3709( C2513 C3709 ) \nC2513_=_C3710( C2513 C3710 ) C2513_=_C3711( C2513 C3711 ) C2513_=_C3712( C2513 C3712 ) C2528_=_C2750( C2528 C2750 ) C2528_=_C2812( C2528 C2812 ) C2528_=_C2832( C2528 C2832 ) \nC2528_=_C2915( C2528 C2915 ) C2528_=_C3089( C2528 C3089 ) C2528_=_C3329( C2528 C3329 ) C2528_=_C3429( C2528 C3429 ) C2528_=_C3430( C2528 C3430 ) C2528_=_C3431( C2528 C3431 ) \nC2528_=_C3432( C2528 C3432 ) C2528_=_C3433( C2528 C3433 ) C2528_=_C3434( C2528 C3434 ) C2528_=_C3435( C2528 C3435 ) C2528_=_C3436( C2528 C3436 ) C2528_=_C3437( C2528 C3437 ) \nC2528_=_C3438( C2528 C3438 ) C2528_=_C3439( C2528 C3439 ) C2528_=_C3440( C2528 C3440 ) C2528_=_C3441( C2528 C3441 ) C2603_=_C2818( C2603 C2818 ) C2603_=_C3092( C2603 C3092 ) \nC2603_=_C3331( C2603 C3331 ) C2603_=_C3430( C2603 C3430 ) C2603_=_C3444( C2603 C3444 ) C2603_=_C3532( C2603 C3532 ) C2603_=_C3571( C2603 C3571 ) C2603_=_C3703( C2603 C3703 ) \nC2603_=_C3704( C2603 C3704 ) C2603_=_C3705( C2603 C3705 ) C2603_=_C3706( C2603 C3706 ) C2603_=_C3707( C2603 C3707 ) C2603_=_C3708( C2603 C3708 ) C2603_=_C3709( C2603 C3709 ) \nC2603_=_C3710( C2603 C3710 ) C2603_=_C3711( C2603 C3711 ) C2603_=_C3712( C2603 C3712 ) C2750_=_C2812( C2750 C2812 ) C2750_=_C2832( C2750 C2832 ) C2750_=_C2915( C2750 C2915 ) \nC2750_=_C3089( C2750 C3089 ) C2750_=_C3329( C2750 C3329 ) C2750_=_C3429( C2750 C3429 ) C2750_=_C3430( C2750 C3430 ) C2750_=_C3431( C2750 C3431 ) C2750_=_C3432( C2750 C3432 ) \nC2750_=_C3433( C2750 C3433 ) C2750_=_C3434( C2750 C3434 ) C2750_=_C3435( C2750 C3435 ) C2750_=_C3436( C2750 C3436 ) C2750_=_C3437( C2750 C3437 ) C2750_=_C3438( C2750 C3438 ) \nC2750_=_C3439( C2750 C3439 ) C2750_=_C3440( C2750 C3440 ) C2750_=_C3441( C2750 C3441 ) C2812_=_C2818( C2812 C2818 ) C2812_=_C2832( C2812 C2832 ) C2812_=_C2915( C2812 C2915 ) \nC2812_=_C3089( C2812 C3089 ) C2812_=_C3329( C2812 C3329 ) C2812_=_C3429( C2812 C3429 ) C2812_=_C3430( C2812 C3430 ) C2812_=_C3431( C2812 C3431 ) C2812_=_C3432( C2812 C3432 ) \nC2812_=_C3433( C2812 C3433 ) C2812_=_C3434( C2812 C3434 ) C2812_=_C3435( C2812 C3435 ) C2812_=_C3436( C2812 C3436 ) C2812_=_C3437( C2812 C3437 ) C2812_=_C3438( C2812 C3438 ) \nC2812_=_C3439( C2812 C3439 ) C2812_=_C3440( C2812 C3440 ) C2812_=_C3441( C2812 C3441 ) C2818_=_C3092( C2818 C3092 ) C2818_=_C3331( C2818 C3331 ) C2818_=_C3430( C2818 C3430 ) \nC2818_=_C3444( C2818 C3444 ) C2818_=_C3532( C2818 C3532 ) C2818_=_C3571( C2818 C3571 ) C2818_=_C3703( C2818 C3703 ) C2818_=_C3704( C2818 C3704 ) C2818_=_C3705( C2818 C3705 ) \nC2818_=_C3706( C2818 C3706 ) C2818_=_C3707( C2818 C3707 ) C2818_=_C3708( C2818 C3708 ) C2818_=_C3709( C2818 C3709 ) C2818_=_C3710( C2818 C3710 ) C2818_=_C3711( C2818 C3711 ) \nC2818_=_C3712( C2818 C3712 ) C2832_=_C2915( C2832 C2915 ) C2832_=_C3089( C2832 C3089 ) C2832_=_C3329( C2832 C3329 ) C2832_=_C3429( C2832 C3429 ) C2832_=_C3430( C2832 C3430 ) \nC2832_=_C3431( C2832 C3431 ) C2832_=_C3432( C2832 C3432 ) C2832_=_C3433( C2832 C3433 ) C2832_=_C3434( C2832 C3434 ) C2832_=_C3435( C2832 C3435 ) C2832_=_C3436( C2832 C3436 ) \nC2832_=_C3437( C2832 C3437 ) C2832_=_C3438( C2832 C3438 ) C2832_=_C3439( C2832 C3439 ) C2832_=_C3440( C2832 C3440 ) C2832_=_C3441( C2832 C3441 ) C2915_=_C3089( C2915 C3089 ) \nC2915_=_C3329( C2915 C3329 ) C2915_=_C3429( C2915 C3429 ) C2915_=_C3430( C2915 C3430 ) C2915_=_C3431( C2915 C3431 ) C2915_=_C3432( C2915 C3432 ) C2915_=_C3433( C2915 C3433 ) \nC2915_=_C3434( C2915 C3434 ) C2915_=_C3435( C2915 C3435 ) C2915_=_C3436( C2915 C3436 ) C2915_=_C3437( C2915 C3437 ) C2915_=_C3438( C2915 C3438 ) C2915_=_C3439( C2915 C3439 ) \nC2915_=_C3440( C2915 C3440 ) C2915_=_C3441( C2915 C3441 ) C3089_=_C3092( C3089 C3092 ) C3089_=_C3329( C3089 C3329 ) C3089_=_C3429( C3089 C3429 ) C3089_=_C3430( C3089 C3430 ) \nC3089_=_C3431( C3089 C3431 ) C3089_=_C3432( C3089 C3432 ) C3089_=_C3433( C3089 C3433 ) C3089_=_C3434( C3089 C3434 ) C3089_=_C3435( C3089 C3435 ) C3089_=_C3436( C3089 C3436 ) \nC3089_=_C3437( C3089 C3437 ) C3089_=_C3438( C3089 C3438 ) C3089_=_C3439( C3089 C3439 ) C3089_=_C3440( C3089 C3440 ) C3089_=_C3441( C3089 C3441 ) C3092_=_C3331( C3092 C3331 ) \nC3092_=_C3430( C3092 C3430 ) C3092_=_C3444( C3092 C3444 ) C3092_=_C3532( C3092 C3532 ) C3092_=_C3571( C3092 C3571 ) C3092_=_C3703( C3092 C3703 ) C3092_=_C3704( C3092 C3704 ) \nC3092_=_C3705( C3092 C3705 ) C3092_=_C3706( C3092 C3706 ) C3092_=_C3707( C3092 C3707 ) C3092_=_C3708( C3092 C3708 ) C3092_=_C3709( C3092 C3709 ) C3092_=_C3710( C3092 C3710 ) \nC3092_=_C3711( C3092 C3711 ) C3092_=_C3712( C3092 C3712 ) C3329_=_C3331( C3329 C3331 ) C3329_=_C3429( C3329 C3429 ) C3329_=_C3430( C3329 C3430 ) C3329_=_C3431( C3329 C3431 ) \nC3329_=_C3432( C3329 C3432 ) C3329_=_C3433( C3329 C3433 ) C3329_=_C3434( C3329 C3434 ) C3329_=_C3435( C3329 C3435 ) C3329_=_C3436( C3329 C3436 ) C3329_=_C3437( C3329 C3437 ) \nC3329_=_C3438( C3329 C3438 ) C3329_=_C3439( C3329 C3439 ) C3329_=_C3440( C3329 C3440 ) C3329_=_C3441( C3329 C3441 ) C3331_=_C3430( C3331 C3430 ) C3331_=_C3444( C3331 C3444 ) \nC3331_=_C3532( C3331 C3532 ) C3331_=_C3571( C3331 C3571 ) C3331_=_C3703( C3331 C3703 ) C3331_=_C3704( C3331 C3704 ) C3331_=_C3705( C3331 C3705 ) C3331_=_C3706( C3331 C3706 ) \nC3331_=_C3707( C3331 C3707 ) C3331_=_C3708( C3331 C3708 ) C3331_=_C3709( C3331 C3709 ) C3331_=_C3710( C3331 C3710 ) C3331_=_C3711( C3331 C3711 ) C3331_=_C3712( C3331 C3712 ) \nC3429_=_C3430( C3429 C3430 ) C3429_=_C3431( C3429 C3431 ) C3429_=_C3432( C3429 C3432 ) C3429_=_C3433( C3429 C3433 ) C3429_=_C3434( C3429 C3434 ) C3429_=_C3435( C3429 C3435 ) \nC3429_=_C3436( C3429 C3436 ) C3429_=_C3437( C3429 C3437 ) C3429_=_C3438( C3429 C3438 ) C3429_=_C3439( C3429 C3439 ) C3429_=_C3440( C3429 C3440 ) C3429_=_C3441( C3429 C3441 ) \nC3429_=_C3532( C3429 C3532 ) C3430_=_C3431( C3430 C3431 ) C3430_=_C3432( C3430 C3432 ) C3430_=_C3433( C3430 C3433 ) C3430_=_C3434( C3430 C3434 ) C3430_=_C3435( C3430 C3435 ) \nC3430_=_C3436( C3430 C3436 ) C3430_=_C3437( C3430 C3437 ) C3430_=_C3438( C3430 C3438 ) C3430_=_C3439( C3430 C3439 ) C3430_=_C3440( C3430 C3440 ) C3430_=_C3441( C3430 C3441 ) \nC3430_=_C3444( C3430 C3444 ) C3430_=_C3532( C3430 C3532 ) C3430_=_C3571( C3430 C3571 ) C3430_=_C3703( C3430 C3703 ) C3430_=_C3704( C3430 C3704 ) C3430_=_C3705( C3430 C3705 ) \nC3430_=_C3706( C3430 C3706 ) C3430_=_C3707( C3430 C3707 ) C3430_=_C3708( C3430 C3708 ) C3430_=_C3709( C3430 C3709 ) C3430_=_C3710( C3430 C3710 ) C3430_=_C3711( C3430 C3711 ) \nC3430_=_C3712( C3430 C3712 ) C3431_=_C3432( C3431 C3432 ) C3431_=_C3433( C3431 C3433 ) C3431_=_C3434( C3431 C3434 ) C3431_=_C3435( C3431 C3435 ) C3431_=_C3436(</w:t>
      </w:r>
    </w:p>
    <w:p>
      <w:pPr>
        <w:pStyle w:val="PreformattedText"/>
        <w:bidi w:val="0"/>
        <w:spacing w:before="0" w:after="0"/>
        <w:jc w:val="left"/>
        <w:rPr/>
      </w:pPr>
      <w:r>
        <w:rPr/>
        <w:t xml:space="preserve"> </w:t>
      </w:r>
      <w:r>
        <w:rPr/>
        <w:t>C3431 C3436 ) \nC3431_=_C3437( C3431 C3437 ) C3431_=_C3438( C3431 C3438 ) C3431_=_C3439( C3431 C3439 ) C3431_=_C3440( C3431 C3440 ) C3431_=_C3441( C3431 C3441 ) C3432_=_C3433( C3432 C3433 ) \nC3432_=_C3434( C3432 C3434 ) C3432_=_C3435( C3432 C3435 ) C3432_=_C3436( C3432 C3436 ) C3432_=_C3437( C3432 C3437 ) C3432_=_C3438( C3432 C3438 ) C3432_=_C3439( C3432 C3439 ) \nC3432_=_C3440( C3432 C3440 ) C3432_=_C3441( C3432 C3441 ) C3432_=_C3703( C3432 C3703 ) C3433_=_C3434( C3433 C3434 ) C3433_=_C3435( C3433 C3435 ) C3433_=_C3436( C3433 C3436 ) \nC3433_=_C3437( C3433 C3437 ) C3433_=_C3438( C3433 C3438 ) C3433_=_C3439( C3433 C3439 ) C3433_=_C3440( C3433 C3440 ) C3433_=_C3441( C3433 C3441 ) C3434_=_C3435( C3434 C3435 ) \nC3434_=_C3436( C3434 C3436 ) C3434_=_C3437( C3434 C3437 ) C3434_=_C3438( C3434 C3438 ) C3434_=_C3439( C3434 C3439 ) C3434_=_C3440( C3434 C3440 ) C3434_=_C3441( C3434 C3441 ) \nC3435_=_C3436( C3435 C3436 ) C3435_=_C3437( C3435 C3437 ) C3435_=_C3438( C3435 C3438 ) C3435_=_C3439( C3435 C3439 ) C3435_=_C3440( C3435 C3440 ) C3435_=_C3441( C3435 C3441 ) \nC3435_=_C3704( C3435 C3704 ) C3436_=_C3437( C3436 C3437 ) C3436_=_C3438( C3436 C3438 ) C3436_=_C3439( C3436 C3439 ) C3436_=_C3440( C3436 C3440 ) C3436_=_C3441( C3436 C3441 ) \nC3437_=_C3438( C3437 C3438 ) C3437_=_C3439( C3437 C3439 ) C3437_=_C3440( C3437 C3440 ) C3437_=_C3441( C3437 C3441 ) C3438_=_C3439( C3438 C3439 ) C3438_=_C3440( C3438 C3440 ) \nC3438_=_C3441( C3438 C3441 ) C3439_=_C3440( C3439 C3440 ) C3439_=_C3441( C3439 C3441 ) C3439_=_C3706( C3439 C3706 ) C3440_=_C3441( C3440 C3441 ) C3440_=_C3708( C3440 C3708 ) \nC3444_=_C3532( C3444 C3532 ) C3444_=_C3571( C3444 C3571 ) C3444_=_C3703( C3444 C3703 ) C3444_=_C3704( C3444 C3704 ) C3444_=_C3705( C3444 C3705 ) C3444_=_C3706( C3444 C3706 ) \nC3444_=_C3707( C3444 C3707 ) C3444_=_C3708( C3444 C3708 ) C3444_=_C3709( C3444 C3709 ) C3444_=_C3710( C3444 C3710 ) C3444_=_C3711( C3444 C3711 ) C3444_=_C3712( C3444 C3712 ) \nC3532_=_C3571( C3532 C3571 ) C3532_=_C3703( C3532 C3703 ) C3532_=_C3704( C3532 C3704 ) C3532_=_C3705( C3532 C3705 ) C3532_=_C3706( C3532 C3706 ) C3532_=_C3707( C3532 C3707 ) \nC3532_=_C3708( C3532 C3708 ) C3532_=_C3709( C3532 C3709 ) C3532_=_C3710( C3532 C3710 ) C3532_=_C3711( C3532 C3711 ) C3532_=_C3712( C3532 C3712 ) C3571_=_C3703( C3571 C3703 ) \nC3571_=_C3704( C3571 C3704 ) C3571_=_C3705( C3571 C3705 ) C3571_=_C3706( C3571 C3706 ) C3571_=_C3707( C3571 C3707 ) C3571_=_C3708( C3571 C3708 ) C3571_=_C3709( C3571 C3709 ) \nC3571_=_C3710( C3571 C3710 ) C3571_=_C3711( C3571 C3711 ) C3571_=_C3712( C3571 C3712 ) C3703_=_C3704( C3703 C3704 ) C3703_=_C3705( C3703 C3705 ) C3703_=_C3706( C3703 C3706 ) \nC3703_=_C3707( C3703 C3707 ) C3703_=_C3708( C3703 C3708 ) C3703_=_C3709( C3703 C3709 ) C3703_=_C3710( C3703 C3710 ) C3703_=_C3711( C3703 C3711 ) C3703_=_C3712( C3703 C3712 ) \nC3704_=_C3705( C3704 C3705 ) C3704_=_C3706( C3704 C3706 ) C3704_=_C3707( C3704 C3707 ) C3704_=_C3708( C3704 C3708 ) C3704_=_C3709( C3704 C3709 ) C3704_=_C3710( C3704 C3710 ) \nC3704_=_C3711( C3704 C3711 ) C3704_=_C3712( C3704 C3712 ) C3705_=_C3706( C3705 C3706 ) C3705_=_C3707( C3705 C3707 ) C3705_=_C3708( C3705 C3708 ) C3705_=_C3709( C3705 C3709 ) \nC3705_=_C3710( C3705 C3710 ) C3705_=_C3711( C3705 C3711 ) C3705_=_C3712( C3705 C3712 ) C3706_=_C3707( C3706 C3707 ) C3706_=_C3708( C3706 C3708 ) C3706_=_C3709( C3706 C3709 ) \nC3706_=_C3710( C3706 C3710 ) C3706_=_C3711( C3706 C3711 ) C3706_=_C3712( C3706 C3712 ) C3707_=_C3708( C3707 C3708 ) C3707_=_C3709( C3707 C3709 ) C3707_=_C3710( C3707 C3710 ) \nC3707_=_C3711( C3707 C3711 ) C3707_=_C3712( C3707 C3712 ) C3708_=_C3709( C3708 C3709 ) C3708_=_C3710( C3708 C3710 ) C3708_=_C3711( C3708 C3711 ) C3708_=_C3712( C3708 C3712 ) \nC3709_=_C3710( C3709 C3710 ) C3709_=_C3711( C3709 C3711 ) C3709_=_C3712( C3709 C3712 ) C3710_=_C3711( C3710 C3711 ) C3710_=_C3712( C3710 C3712 ) C3711_=_C3712( C3711 C3712 ) "];144-&gt;228[label="54: C402 C636 C834 C990 C1039 \nC1085 C1335 C1338 C1361 C1421 C1592 \nC1846 C1848 C2002 C2005 C2385 C2405 \nC2513 C2528 C2603 C2750 C2812 C2818 \nC2832 C2915 C3089 C3092 C3329 C3331 \nC3429 C3431 C3432 C3433 C3434 C3435 \nC3436 C3437 C3438 C3439 C3440 C3441 \nC3444 C3532 C3571 C3703 C3704 C3705 \nC3706 C3707 C3708 C3709 C3710 C3711 \nC3712 \n713: C402_=_C990 ,C402_=_C1085 ,C402_=_C1335 ,C402_=_C1361 ,C402_=_C1846 ,\nC402_=_C2002 ,C402_=_C2385 ,C402_=_C2528 ,C402_=_C2750 ,C402_=_C2812 ,C402_=_C2832 ,\nC402_=_C2915 ,C402_=_C3089 ,C402_=_C3329 ,C402_=_C3429 ,C402_=_C3431 ,C402_=_C3432 ,\nC402_=_C3433 ,C402_=_C3434 ,C402_=_C3435 ,C402_=_C3436 ,C402_=_C3437 ,C402_=_C3438 ,\nC402_=_C3439 ,C402_=_C3440 ,C402_=_C3441 ,C636_=_C834 ,C636_=_C1039 ,C636_=_C1338 ,\nC636_=_C1421 ,C636_=_C1592 ,C636_=_C1848 ,C636_=_C2005 ,C636_=_C2405 ,C636_=_C2513 ,\nC636_=_C2603 ,C636_=_C2818 ,C636_=_C3092 ,C636_=_C3331 ,C636_=_C3444 ,C636_=_C3532 ,\nC636_=_C3571 ,C636_=_C3703 ,C636_=_C3704 ,C636_=_C3705 ,C636_=_C3706 ,C636_=_C3707 ,\nC636_=_C3708 ,C636_=_C3709 ,C636_=_C3710 ,C636_=_C3711 ,C636_=_C3712 ,C834_=_C1039 ,\nC834_=_C1338 ,C834_=_C1421 ,C834_=_C1592 ,C834_=_C1848 ,C834_=_C2005 ,C834_=_C2405 ,\nC834_=_C2513 ,C834_=_C2603 ,C834_=_C2818 ,C834_=_C3092 ,C834_=_C3331 ,C834_=_C3444 ,\nC834_=_C3532 ,C834_=_C3571 ,C834_=_C3703 ,C834_=_C3704 ,C834_=_C3705 ,C834_=_C3706 ,\nC834_=_C3707 ,C834_=_C3708 ,C834_=_C3709 ,C834_=_C3710 ,C834_=_C3711 ,C834_=_C3712 ,\nC990_=_C1085 ,C990_=_C1335 ,C990_=_C1361 ,C990_=_C1846 ,C990_=_C2002 ,C990_=_C2385 ,\nC990_=_C2528 ,C990_=_C2750 ,C990_=_C2812 ,C990_=_C2832 ,C990_=_C2915 ,C990_=_C3089 ,\nC990_=_C3329 ,C990_=_C3429 ,C990_=_C3431 ,C990_=_C3432 ,C990_=_C3433 ,C990_=_C3434 ,\nC990_=_C3435 ,C990_=_C3436 ,C990_=_C3437 ,C990_=_C3438 ,C990_=_C3439 ,C990_=_C3440 ,\nC990_=_C3441 ,C1039_=_C1338 ,C1039_=_C1421 ,C1039_=_C1592 ,C1039_=_C1848 ,C1039_=_C2005 ,\nC1039_=_C2405 ,C1039_=_C2513 ,C1039_=_C2603 ,C1039_=_C2818 ,C1039_=_C3092 ,C1039_=_C3331 ,\nC1039_=_C3444 ,C1039_=_C3532 ,C1039_=_C3571 ,C1039_=_C3703 ,C1039_=_C3704 ,C1039_=_C3705 ,\nC1039_=_C3706 ,C1039_=_C3707 ,C1039_=_C3708 ,C1039_=_C3709 ,C1039_=_C3710 ,C1039_=_C3711 ,\nC1039_=_C3712 ,C1085_=_C1335 ,C1085_=_C1361 ,C1085_=_C1846 ,C1085_=_C2002 ,C1085_=_C2385 ,\nC1085_=_C2528 ,C1085_=_C2750 ,C1085_=_C2812 ,C1085_=_C2832 ,C1085_=_C2915 ,C1085_=_C3089 ,\nC1085_=_C3329 ,C1085_=_C3429 ,C1085_=_C3431 ,C1085_=_C3432 ,C1085_=_C3433 ,C1085_=_C3434 ,\nC1085_=_C3435 ,C1085_=_C3436 ,C1085_=_C3437 ,C1085_=_C3438 ,C1085_=_C3439 ,C1085_=_C3440 ,\nC1085_=_C3441 ,C1335_=_C1338 ,C1335_=_C1361 ,C1335_=_C1846 ,C1335_=_C2002 ,C1335_=_C2385 ,\nC1335_=_C2528 ,C1335_=_C2750 ,C1335_=_C2812 ,C1335_=_C2832 ,C1335_=_C2915 ,C1335_=_C3089 ,\nC1335_=_C3329 ,C1335_=_C3429 ,C1335_=_C3431 ,C1335_=_C3432 ,C1335_=_C3433 ,C1335_=_C3434 ,\nC1335_=_C3435 ,C1335_=_C3436 ,C1335_=_C3437 ,C1335_=_C3438 ,C1335_=_C3439 ,C1335_=_C3440 ,\nC1335_=_C3441 ,C1338_=_C1421 ,C1338_=_C1592 ,C1338_=_C1848 ,C1338_=_C2005 ,C1338_=_C2405 ,\nC1338_=_C2513 ,C1338_=_C2603 ,C1338_=_C2818 ,C1338_=_C3092 ,C1338_=_C3331 ,C1338_=_C3444 ,\nC1338_=_C3532 ,C1338_=_C3571 ,C1338_=_C3703 ,C1338_=_C3704 ,C1338_=_C3705 ,C1338_=_C3706 ,\nC1338_=_C3707 ,C1338_=_C3708 ,C1338_=_C3709 ,C1338_=_C3710 ,C1338_=_C3711 ,C1338_=_C3712 ,\nC1361_=_C1846 ,C1361_=_C2002 ,C1361_=_C2385 ,C1361_=_C2528 ,C1361_=_C2750 ,C1361_=_C2812 ,\nC1361_=_C2832 ,C1361_=_C2915 ,C1361_=_C3089 ,C1361_=_C3329 ,C1361_=_C3429 ,C1361_=_C3431 ,\nC1361_=_C3432 ,C1361_=_C3433 ,C1361_=_C3434 ,C1361_=_C3435 ,C1361_=_C3436 ,C1361_=_C3437 ,\nC1361_=_C3438 ,C1361_=_C3439 ,C1361_=_C3440 ,C1361_=_C3441 ,C1421_=_C1592 ,C1421_=_C1848 ,\nC1421_=_C2005 ,C1421_=_C2405 ,C1421_=_C2513 ,C1421_=_C2603 ,C1421_=_C2818 ,C1421_=_C3092 ,\nC1421_=_C3331 ,C1421_=_C3444 ,C1421_=_C3532 ,C1421_=_C3571 ,C1421_=_C3703 ,C1421_=_C3704 ,\nC1421_=_C3705 ,C1421_=_C3706 ,C1421_=_C3707 ,C1421_=_C3708 ,C1421_=_C3709 ,C1421_=_C3710 ,\nC1421_=_C3711 ,C1421_=_C3712 ,C1592_=_C1848 ,C1592_=_C2005 ,C1592_=_C2405 ,C1592_=_C2513 ,\nC1592_=_C2603 ,C1592_=_C2818 ,C1592_=_C3092 ,C1592_=_C3331 ,C1592_=_C3444 ,C1592_=_C3532 ,\nC1592_=_C3571 ,C1592_=_C3703 ,C1592_=_C3704 ,C1592_=_C3705 ,C1592_=_C3706 ,C1592_=_C3707 ,\nC1592_=_C3708 ,C1592_=_C3709 ,C1592_=_C3710 ,C1592_=_C3711 ,C1592_=_C3712 ,C1846_=_C1848 ,\nC1846_=_C2002 ,C1846_=_C2385 ,C1846_=_C2528 ,C1846_=_C2750 ,C1846_=_C2812 ,C1846_=_C2832 ,\nC1846_=_C2915 ,C1846_=_C3089 ,C1846_=_C3329 ,C1846_=_C3429 ,C1846_=_C3431 ,C1846_=_C3432 ,\nC1846_=_C3433 ,C1846_=_C3434 ,C1846_=_C3435 ,C1846_=_C3436 ,C1846_=_C3437 ,C1846_=_C3438 ,\nC1846_=_C3439 ,C1846_=_C3440 ,C1846_=_C3441 ,C1848_=_C2005 ,C1848_=_C2405 ,C1848_=_C2513 ,\nC1848_=_C2603 ,C1848_=_C2818 ,C1848_=_C3092 ,C1848_=_C3331 ,C1848_=_C3444 ,C1848_=_C3532 ,\nC1848_=_C3571 ,C1848_=_C3703 ,C1848_=_C3704 ,C1848_=_C3705 ,C1848_=_C3706 ,C1848_=_C3707 ,\nC1848_=_C3708 ,C1848_=_C3709 ,C1848_=_C3710 ,C1848_=_C3711 ,C1848_=_C3712 ,C2002_=_C2005 ,\nC2002_=_C2385 ,C2002_=_C2528 ,C2002_=_C2750 ,C2002_=_C2812 ,C2002_=_C2832 ,C2002_=_C2915 ,\nC2002_=_C3089 ,C2002_=_C3329 ,C2002_=_C3429 ,C2002_=_C3431 ,C2002_=_C3432 ,C2002_=_C3433 ,\nC2002_=_C3434 ,C2002_=_C3435 ,C2002_=_C3436 ,C2002_=_C3437 ,C2002_=_C3438 ,C2002_=_C3439 ,\nC2002_=_C3440 ,C2002_=_C3441 ,C2005_=_C2405 ,C2005_=_C2513 ,C2005_=_C2603 ,C2005_=_C2818 ,\nC2005_=_C3092 ,C2005_=_C3331 ,C2005_=_C3444 ,C2005_=_C3532 ,C2005_=_C3571 ,C2005_=_C3703 ,\nC2005_=_C3704 ,C2005_=_C3705 ,C2005_=_C3706 ,C2005_=_C3707 ,C2005_=_C3708 ,C2005_=_C3709 ,\nC2005_=_C3710 ,C2005_=_C3711 ,C2005_=_C3712 ,C2385_=_C2528 ,C2385_=_C2750 ,C2385_=_C2812 ,\nC2385_=_C2832 ,C2385_=_C2915 ,C2385_=_C3089 ,C2385_=_C3329 ,C2385_=_C3429 ,C2385_=_C3431 ,\nC2385_=_C3432 ,C2385_=_C3433 ,C2385_=_C3434 ,C2385_=_C3435 ,C2385_=_C3436 ,C2385_=_C3437 ,\nC2385_=_C3438 ,C2385_=_C3439 ,C2385_=_C3440 ,C2385_=_C3441 ,C2405_=_C2513 ,C2405_=_C2603 ,\nC2405_=_C2818 ,C2405_=_C3092 ,C2405_=_C3331 ,C2405_=_C3444 ,C2405_=_C3532 ,C2405_=_C3571 ,\nC2405_=_C3703 ,C2405_=_C3704 ,C2405_=_C3705 ,C2405_=_C3706 ,C2405_=_C3707</w:t>
      </w:r>
    </w:p>
    <w:p>
      <w:pPr>
        <w:pStyle w:val="PreformattedText"/>
        <w:bidi w:val="0"/>
        <w:spacing w:before="0" w:after="0"/>
        <w:jc w:val="left"/>
        <w:rPr/>
      </w:pPr>
      <w:r>
        <w:rPr/>
        <w:t xml:space="preserve"> </w:t>
      </w:r>
      <w:r>
        <w:rPr/>
        <w:t>,C2405_=_C3708 ,\nC2405_=_C3709 ,C2405_=_C3710 ,C2405_=_C3711 ,C2405_=_C3712 ,C2513_=_C2603 ,C2513_=_C2818 ,\nC2513_=_C3092 ,C2513_=_C3331 ,C2513_=_C3444 ,C2513_=_C3532 ,C2513_=_C3571 ,C2513_=_C3703 ,\nC2513_=_C3704 ,C2513_=_C3705 ,C2513_=_C3706 ,C2513_=_C3707 ,C2513_=_C3708 ,C2513_=_C3709 ,\nC2513_=_C3710 ,C2513_=_C3711 ,C2513_=_C3712 ,C2528_=_C2750 ,C2528_=_C2812 ,C2528_=_C2832 ,\nC2528_=_C2915 ,C2528_=_C3089 ,C2528_=_C3329 ,C2528_=_C3429 ,C2528_=_C3431 ,C2528_=_C3432 ,\nC2528_=_C3433 ,C2528_=_C3434 ,C2528_=_C3435 ,C2528_=_C3436 ,C2528_=_C3437 ,C2528_=_C3438 ,\nC2528_=_C3439 ,C2528_=_C3440 ,C2528_=_C3441 ,C2603_=_C2818 ,C2603_=_C3092 ,C2603_=_C3331 ,\nC2603_=_C3444 ,C2603_=_C3532 ,C2603_=_C3571 ,C2603_=_C3703 ,C2603_=_C3704 ,C2603_=_C3705 ,\nC2603_=_C3706 ,C2603_=_C3707 ,C2603_=_C3708 ,C2603_=_C3709 ,C2603_=_C3710 ,C2603_=_C3711 ,\nC2603_=_C3712 ,C2750_=_C2812 ,C2750_=_C2832 ,C2750_=_C2915 ,C2750_=_C3089 ,C2750_=_C3329 ,\nC2750_=_C3429 ,C2750_=_C3431 ,C2750_=_C3432 ,C2750_=_C3433 ,C2750_=_C3434 ,C2750_=_C3435 ,\nC2750_=_C3436 ,C2750_=_C3437 ,C2750_=_C3438 ,C2750_=_C3439 ,C2750_=_C3440 ,C2750_=_C3441 ,\nC2812_=_C2818 ,C2812_=_C2832 ,C2812_=_C2915 ,C2812_=_C3089 ,C2812_=_C3329 ,C2812_=_C3429 ,\nC2812_=_C3431 ,C2812_=_C3432 ,C2812_=_C3433 ,C2812_=_C3434 ,C2812_=_C3435 ,C2812_=_C3436 ,\nC2812_=_C3437 ,C2812_=_C3438 ,C2812_=_C3439 ,C2812_=_C3440 ,C2812_=_C3441 ,C2818_=_C3092 ,\nC2818_=_C3331 ,C2818_=_C3444 ,C2818_=_C3532 ,C2818_=_C3571 ,C2818_=_C3703 ,C2818_=_C3704 ,\nC2818_=_C3705 ,C2818_=_C3706 ,C2818_=_C3707 ,C2818_=_C3708 ,C2818_=_C3709 ,C2818_=_C3710 ,\nC2818_=_C3711 ,C2818_=_C3712 ,C2832_=_C2915 ,C2832_=_C3089 ,C2832_=_C3329 ,C2832_=_C3429 ,\nC2832_=_C3431 ,C2832_=_C3432 ,C2832_=_C3433 ,C2832_=_C3434 ,C2832_=_C3435 ,C2832_=_C3436 ,\nC2832_=_C3437 ,C2832_=_C3438 ,C2832_=_C3439 ,C2832_=_C3440 ,C2832_=_C3441 ,C2915_=_C3089 ,\nC2915_=_C3329 ,C2915_=_C3429 ,C2915_=_C3431 ,C2915_=_C3432 ,C2915_=_C3433 ,C2915_=_C3434 ,\nC2915_=_C3435 ,C2915_=_C3436 ,C2915_=_C3437 ,C2915_=_C3438 ,C2915_=_C3439 ,C2915_=_C3440 ,\nC2915_=_C3441 ,C3089_=_C3092 ,C3089_=_C3329 ,C3089_=_C3429 ,C3089_=_C3431 ,C3089_=_C3432 ,\nC3089_=_C3433 ,C3089_=_C3434 ,C3089_=_C3435 ,C3089_=_C3436 ,C3089_=_C3437 ,C3089_=_C3438 ,\nC3089_=_C3439 ,C3089_=_C3440 ,C3089_=_C3441 ,C3092_=_C3331 ,C3092_=_C3444 ,C3092_=_C3532 ,\nC3092_=_C3571 ,C3092_=_C3703 ,C3092_=_C3704 ,C3092_=_C3705 ,C3092_=_C3706 ,C3092_=_C3707 ,\nC3092_=_C3708 ,C3092_=_C3709 ,C3092_=_C3710 ,C3092_=_C3711 ,C3092_=_C3712 ,C3329_=_C3331 ,\nC3329_=_C3429 ,C3329_=_C3431 ,C3329_=_C3432 ,C3329_=_C3433 ,C3329_=_C3434 ,C3329_=_C3435 ,\nC3329_=_C3436 ,C3329_=_C3437 ,C3329_=_C3438 ,C3329_=_C3439 ,C3329_=_C3440 ,C3329_=_C3441 ,\nC3331_=_C3444 ,C3331_=_C3532 ,C3331_=_C3571 ,C3331_=_C3703 ,C3331_=_C3704 ,C3331_=_C3705 ,\nC3331_=_C3706 ,C3331_=_C3707 ,C3331_=_C3708 ,C3331_=_C3709 ,C3331_=_C3710 ,C3331_=_C3711 ,\nC3331_=_C3712 ,C3429_=_C3431 ,C3429_=_C3432 ,C3429_=_C3433 ,C3429_=_C3434 ,C3429_=_C3435 ,\nC3429_=_C3436 ,C3429_=_C3437 ,C3429_=_C3438 ,C3429_=_C3439 ,C3429_=_C3440 ,C3429_=_C3441 ,\nC3429_=_C3532 ,C3431_=_C3432 ,C3431_=_C3433 ,C3431_=_C3434 ,C3431_=_C3435 ,C3431_=_C3436 ,\nC3431_=_C3437 ,C3431_=_C3438 ,C3431_=_C3439 ,C3431_=_C3440 ,C3431_=_C3441 ,C3432_=_C3433 ,\nC3432_=_C3434 ,C3432_=_C3435 ,C3432_=_C3436 ,C3432_=_C3437 ,C3432_=_C3438 ,C3432_=_C3439 ,\nC3432_=_C3440 ,C3432_=_C3441 ,C3432_=_C3703 ,C3433_=_C3434 ,C3433_=_C3435 ,C3433_=_C3436 ,\nC3433_=_C3437 ,C3433_=_C3438 ,C3433_=_C3439 ,C3433_=_C3440 ,C3433_=_C3441 ,C3434_=_C3435 ,\nC3434_=_C3436 ,C3434_=_C3437 ,C3434_=_C3438 ,C3434_=_C3439 ,C3434_=_C3440 ,C3434_=_C3441 ,\nC3435_=_C3436 ,C3435_=_C3437 ,C3435_=_C3438 ,C3435_=_C3439 ,C3435_=_C3440 ,C3435_=_C3441 ,\nC3435_=_C3704 ,C3436_=_C3437 ,C3436_=_C3438 ,C3436_=_C3439 ,C3436_=_C3440 ,C3436_=_C3441 ,\nC3437_=_C3438 ,C3437_=_C3439 ,C3437_=_C3440 ,C3437_=_C3441 ,C3438_=_C3439 ,C3438_=_C3440 ,\nC3438_=_C3441 ,C3439_=_C3440 ,C3439_=_C3441 ,C3439_=_C3706 ,C3440_=_C3441 ,C3440_=_C3708 ,\nC3444_=_C3532 ,C3444_=_C3571 ,C3444_=_C3703 ,C3444_=_C3704 ,C3444_=_C3705 ,C3444_=_C3706 ,\nC3444_=_C3707 ,C3444_=_C3708 ,C3444_=_C3709 ,C3444_=_C3710 ,C3444_=_C3711 ,C3444_=_C3712 ,\nC3532_=_C3571 ,C3532_=_C3703 ,C3532_=_C3704 ,C3532_=_C3705 ,C3532_=_C3706 ,C3532_=_C3707 ,\nC3532_=_C3708 ,C3532_=_C3709 ,C3532_=_C3710 ,C3532_=_C3711 ,C3532_=_C3712 ,C3571_=_C3703 ,\nC3571_=_C3704 ,C3571_=_C3705 ,C3571_=_C3706 ,C3571_=_C3707 ,C3571_=_C3708 ,C3571_=_C3709 ,\nC3571_=_C3710 ,C3571_=_C3711 ,C3571_=_C3712 ,C3703_=_C3704 ,C3703_=_C3705 ,C3703_=_C3706 ,\nC3703_=_C3707 ,C3703_=_C3708 ,C3703_=_C3709 ,C3703_=_C3710 ,C3703_=_C3711 ,C3703_=_C3712 ,\nC3704_=_C3705 ,C3704_=_C3706 ,C3704_=_C3707 ,C3704_=_C3708 ,C3704_=_C3709 ,C3704_=_C3710 ,\nC3704_=_C3711 ,C3704_=_C3712 ,C3705_=_C3706 ,C3705_=_C3707 ,C3705_=_C3708 ,C3705_=_C3709 ,\nC3705_=_C3710 ,C3705_=_C3711 ,C3705_=_C3712 ,C3706_=_C3707 ,C3706_=_C3708 ,C3706_=_C3709 ,\nC3706_=_C3710 ,C3706_=_C3711 ,C3706_=_C3712 ,C3707_=_C3708 ,C3707_=_C3709 ,C3707_=_C3710 ,\nC3707_=_C3711 ,C3707_=_C3712 ,C3708_=_C3709 ,C3708_=_C3710 ,C3708_=_C3711 ,C3708_=_C3712 ,\nC3709_=_C3710 ,C3709_=_C3711 ,C3709_=_C3712 ,C3710_=_C3711 ,C3710_=_C3712 ,C3711_=_C3712 ,"];229[shape=box, label="id:229 level: 6\n57: C575 C700 C988 C1055 C1080 \nC1108 C1240 C1327 C1329 C1375 C1393 \nC1464 C1559 C2155 C2415 C2497 C2527 \nC2667 C2747 C2776 C2809 C2810 C2811 \nC2812 C2813 C2814 C2815 C2816 C2817 \nC2818 C2819 C2820 C2821 C2822 C2823 \nC2824 C2825 C2826 C2827 C2896 C2913 \nC3087 C3088 C3089 C3090 C3091 C3092 \nC3093 C3094 C3095 C3096 C3097 C3098 \nC3099 C3100 C3101 C3102 \n822: C575_=_C700( C575 C700 ) C575_=_C1055( C575 C1055 ) C575_=_C1327( C575 C1327 ) C575_=_C1393( C575 C1393 ) C575_=_C1464( C575 C1464 ) \nC575_=_C2155( C575 C2155 ) C575_=_C2415( C575 C2415 ) C575_=_C2497( C575 C2497 ) C575_=_C2667( C575 C2667 ) C575_=_C2809( C575 C2809 ) C575_=_C2810( C575 C2810 ) \nC575_=_C2811( C575 C2811 ) C575_=_C2812( C575 C2812 ) C575_=_C2813( C575 C2813 ) C575_=_C2814( C575 C2814 ) C575_=_C2815( C575 C2815 ) C575_=_C2816( C575 C2816 ) \nC575_=_C2817( C575 C2817 ) C575_=_C2818( C575 C2818 ) C575_=_C2819( C575 C2819 ) C575_=_C2820( C575 C2820 ) C575_=_C2821( C575 C2821 ) C575_=_C2822( C575 C2822 ) \nC575_=_C2823( C575 C2823 ) C575_=_C2824( C575 C2824 ) C575_=_C2825( C575 C2825 ) C575_=_C2826( C575 C2826 ) C575_=_C2827( C575 C2827 ) C700_=_C1055( C700 C1055 ) \nC700_=_C1327( C700 C1327 ) C700_=_C1393( C700 C1393 ) C700_=_C1464( C700 C1464 ) C700_=_C2155( C700 C2155 ) C700_=_C2415( C700 C2415 ) C700_=_C2497( C700 C2497 ) \nC700_=_C2667( C700 C2667 ) C700_=_C2809( C700 C2809 ) C700_=_C2810( C700 C2810 ) C700_=_C2811( C700 C2811 ) C700_=_C2812( C700 C2812 ) C700_=_C2813( C700 C2813 ) \nC700_=_C2814( C700 C2814 ) C700_=_C2815( C700 C2815 ) C700_=_C2816( C700 C2816 ) C700_=_C2817( C700 C2817 ) C700_=_C2818( C700 C2818 ) C700_=_C2819( C700 C2819 ) \nC700_=_C2820( C700 C2820 ) C700_=_C2821( C700 C2821 ) C700_=_C2822( C700 C2822 ) C700_=_C2823( C700 C2823 ) C700_=_C2824( C700 C2824 ) C700_=_C2825( C700 C2825 ) \nC700_=_C2826( C700 C2826 ) C700_=_C2827( C700 C2827 ) C988_=_C1080( C988 C1080 ) C988_=_C1108( C988 C1108 ) C988_=_C1240( C988 C1240 ) C988_=_C1329( C988 C1329 ) \nC988_=_C1375( C988 C1375 ) C988_=_C1559( C988 C1559 ) C988_=_C2527( C988 C2527 ) C988_=_C2747( C988 C2747 ) C988_=_C2776( C988 C2776 ) C988_=_C2810( C988 C2810 ) \nC988_=_C2896( C988 C2896 ) C988_=_C2913( C988 C2913 ) C988_=_C3087( C988 C3087 ) C988_=_C3088( C988 C3088 ) C988_=_C3089( C988 C3089 ) C988_=_C3090( C988 C3090 ) \nC988_=_C3091( C988 C3091 ) C988_=_C3092( C988 C3092 ) C988_=_C3093( C988 C3093 ) C988_=_C3094( C988 C3094 ) C988_=_C3095( C988 C3095 ) C988_=_C3096( C988 C3096 ) \nC988_=_C3097( C988 C3097 ) C988_=_C3098( C988 C3098 ) C988_=_C3099( C988 C3099 ) C988_=_C3100( C988 C3100 ) C988_=_C3101( C988 C3101 ) C988_=_C3102( C988 C3102 ) \nC1055_=_C1327( C1055 C1327 ) C1055_=_C1393( C1055 C1393 ) C1055_=_C1464( C1055 C1464 ) C1055_=_C2155( C1055 C2155 ) C1055_=_C2415( C1055 C2415 ) C1055_=_C2497( C1055 C2497 ) \nC1055_=_C2667( C1055 C2667 ) C1055_=_C2809( C1055 C2809 ) C1055_=_C2810( C1055 C2810 ) C1055_=_C2811( C1055 C2811 ) C1055_=_C2812( C1055 C2812 ) C1055_=_C2813( C1055 C2813 ) \nC1055_=_C2814( C1055 C2814 ) C1055_=_C2815( C1055 C2815 ) C1055_=_C2816( C1055 C2816 ) C1055_=_C2817( C1055 C2817 ) C1055_=_C2818( C1055 C2818 ) C1055_=_C2819( C1055 C2819 ) \nC1055_=_C2820( C1055 C2820 ) C1055_=_C2821( C1055 C2821 ) C1055_=_C2822( C1055 C2822 ) C1055_=_C2823( C1055 C2823 ) C1055_=_C2824( C1055 C2824 ) C1055_=_C2825( C1055 C2825 ) \nC1055_=_C2826( C1055 C2826 ) C1055_=_C2827( C1055 C2827 ) C1080_=_C1108( C1080 C1108 ) C1080_=_C1240( C1080 C1240 ) C1080_=_C1329( C1080 C1329 ) C1080_=_C1375( C1080 C1375 ) \nC1080_=_C1559( C1080 C1559 ) C1080_=_C2527( C1080 C2527 ) C1080_=_C2747( C1080 C2747 ) C1080_=_C2776( C1080 C2776 ) C1080_=_C2810( C1080 C2810 ) C1080_=_C2896( C1080 C2896 ) \nC1080_=_C2913( C1080 C2913 ) C1080_=_C3087( C1080 C3087 ) C1080_=_C3088( C1080 C3088 ) C1080_=_C3089( C1080 C3089 ) C1080_=_C3090( C1080 C3090 ) C1080_=_C3091( C1080 C3091 ) \nC1080_=_C3092( C1080 C3092 ) C1080_=_C3093( C1080 C3093 ) C1080_=_C3094( C1080 C3094 ) C1080_=_C3095( C1080 C3095 ) C1080_=_C3096( C1080 C3096 ) C1080_=_C3097( C1080 C3097 ) \nC1080_=_C3098( C1080 C3098 ) C1080_=_C3099( C1080 C3099 ) C1080_=_C3100( C1080 C3100 ) C1080_=_C3101( C1080 C3101 ) C1080_=_C3102( C1080 C3102 ) C1108_=_C1240( C1108 C1240 ) \nC1108_=_C1329( C1108 C1329 ) C1108_=_C1375( C1108 C1375 ) C1108_=_C1559( C1108 C1559 ) C1108_=_C2527( C1108 C2527 ) C1108_=_C2747( C1108 C2747 ) C1108_=_C2776( C1108 C2776 ) \nC1108_=_C2810( C1108 C2810 ) C1108_=_C2896( C1108 C2896 ) C1108_=_C2913( C1108 C2913 ) C1108_=_C3087( C1108 C3087 ) C1108_=_C3088( C1108 C3088 ) C1108_=_C3089( C1108 C3089 ) \nC1108_=_C3090( C1108 C3090 ) C1108_=_C3091( C1108 C3091 ) C1108_=_C3092( C1108 C3092 ) C1108_=_C3093( C1108 C3093 ) C1108_=_C3094(</w:t>
      </w:r>
    </w:p>
    <w:p>
      <w:pPr>
        <w:pStyle w:val="PreformattedText"/>
        <w:bidi w:val="0"/>
        <w:spacing w:before="0" w:after="0"/>
        <w:jc w:val="left"/>
        <w:rPr/>
      </w:pPr>
      <w:r>
        <w:rPr/>
        <w:t xml:space="preserve"> </w:t>
      </w:r>
      <w:r>
        <w:rPr/>
        <w:t>C1108 C3094 ) C1108_=_C3095( C1108 C3095 ) \nC1108_=_C3096( C1108 C3096 ) C1108_=_C3097( C1108 C3097 ) C1108_=_C3098( C1108 C3098 ) C1108_=_C3099( C1108 C3099 ) C1108_=_C3100( C1108 C3100 ) C1108_=_C3101( C1108 C3101 ) \nC1108_=_C3102( C1108 C3102 ) C1240_=_C1329( C1240 C1329 ) C1240_=_C1375( C1240 C1375 ) C1240_=_C1559( C1240 C1559 ) C1240_=_C2527( C1240 C2527 ) C1240_=_C2747( C1240 C2747 ) \nC1240_=_C2776( C1240 C2776 ) C1240_=_C2810( C1240 C2810 ) C1240_=_C2896( C1240 C2896 ) C1240_=_C2913( C1240 C2913 ) C1240_=_C3087( C1240 C3087 ) C1240_=_C3088( C1240 C3088 ) \nC1240_=_C3089( C1240 C3089 ) C1240_=_C3090( C1240 C3090 ) C1240_=_C3091( C1240 C3091 ) C1240_=_C3092( C1240 C3092 ) C1240_=_C3093( C1240 C3093 ) C1240_=_C3094( C1240 C3094 ) \nC1240_=_C3095( C1240 C3095 ) C1240_=_C3096( C1240 C3096 ) C1240_=_C3097( C1240 C3097 ) C1240_=_C3098( C1240 C3098 ) C1240_=_C3099( C1240 C3099 ) C1240_=_C3100( C1240 C3100 ) \nC1240_=_C3101( C1240 C3101 ) C1240_=_C3102( C1240 C3102 ) C1327_=_C1329( C1327 C1329 ) C1327_=_C1393( C1327 C1393 ) C1327_=_C1464( C1327 C1464 ) C1327_=_C2155( C1327 C2155 ) \nC1327_=_C2415( C1327 C2415 ) C1327_=_C2497( C1327 C2497 ) C1327_=_C2667( C1327 C2667 ) C1327_=_C2809( C1327 C2809 ) C1327_=_C2810( C1327 C2810 ) C1327_=_C2811( C1327 C2811 ) \nC1327_=_C2812( C1327 C2812 ) C1327_=_C2813( C1327 C2813 ) C1327_=_C2814( C1327 C2814 ) C1327_=_C2815( C1327 C2815 ) C1327_=_C2816( C1327 C2816 ) C1327_=_C2817( C1327 C2817 ) \nC1327_=_C2818( C1327 C2818 ) C1327_=_C2819( C1327 C2819 ) C1327_=_C2820( C1327 C2820 ) C1327_=_C2821( C1327 C2821 ) C1327_=_C2822( C1327 C2822 ) C1327_=_C2823( C1327 C2823 ) \nC1327_=_C2824( C1327 C2824 ) C1327_=_C2825( C1327 C2825 ) C1327_=_C2826( C1327 C2826 ) C1327_=_C2827( C1327 C2827 ) C1329_=_C1375( C1329 C1375 ) C1329_=_C1559( C1329 C1559 ) \nC1329_=_C2527( C1329 C2527 ) C1329_=_C2747( C1329 C2747 ) C1329_=_C2776( C1329 C2776 ) C1329_=_C2810( C1329 C2810 ) C1329_=_C2896( C1329 C2896 ) C1329_=_C2913( C1329 C2913 ) \nC1329_=_C3087( C1329 C3087 ) C1329_=_C3088( C1329 C3088 ) C1329_=_C3089( C1329 C3089 ) C1329_=_C3090( C1329 C3090 ) C1329_=_C3091( C1329 C3091 ) C1329_=_C3092( C1329 C3092 ) \nC1329_=_C3093( C1329 C3093 ) C1329_=_C3094( C1329 C3094 ) C1329_=_C3095( C1329 C3095 ) C1329_=_C3096( C1329 C3096 ) C1329_=_C3097( C1329 C3097 ) C1329_=_C3098( C1329 C3098 ) \nC1329_=_C3099( C1329 C3099 ) C1329_=_C3100( C1329 C3100 ) C1329_=_C3101( C1329 C3101 ) C1329_=_C3102( C1329 C3102 ) C1375_=_C1559( C1375 C1559 ) C1375_=_C2527( C1375 C2527 ) \nC1375_=_C2747( C1375 C2747 ) C1375_=_C2776( C1375 C2776 ) C1375_=_C2810( C1375 C2810 ) C1375_=_C2896( C1375 C2896 ) C1375_=_C2913( C1375 C2913 ) C1375_=_C3087( C1375 C3087 ) \nC1375_=_C3088( C1375 C3088 ) C1375_=_C3089( C1375 C3089 ) C1375_=_C3090( C1375 C3090 ) C1375_=_C3091( C1375 C3091 ) C1375_=_C3092( C1375 C3092 ) C1375_=_C3093( C1375 C3093 ) \nC1375_=_C3094( C1375 C3094 ) C1375_=_C3095( C1375 C3095 ) C1375_=_C3096( C1375 C3096 ) C1375_=_C3097( C1375 C3097 ) C1375_=_C3098( C1375 C3098 ) C1375_=_C3099( C1375 C3099 ) \nC1375_=_C3100( C1375 C3100 ) C1375_=_C3101( C1375 C3101 ) C1375_=_C3102( C1375 C3102 ) C1393_=_C1464( C1393 C1464 ) C1393_=_C2155( C1393 C2155 ) C1393_=_C2415( C1393 C2415 ) \nC1393_=_C2497( C1393 C2497 ) C1393_=_C2667( C1393 C2667 ) C1393_=_C2809( C1393 C2809 ) C1393_=_C2810( C1393 C2810 ) C1393_=_C2811( C1393 C2811 ) C1393_=_C2812( C1393 C2812 ) \nC1393_=_C2813( C1393 C2813 ) C1393_=_C2814( C1393 C2814 ) C1393_=_C2815( C1393 C2815 ) C1393_=_C2816( C1393 C2816 ) C1393_=_C2817( C1393 C2817 ) C1393_=_C2818( C1393 C2818 ) \nC1393_=_C2819( C1393 C2819 ) C1393_=_C2820( C1393 C2820 ) C1393_=_C2821( C1393 C2821 ) C1393_=_C2822( C1393 C2822 ) C1393_=_C2823( C1393 C2823 ) C1393_=_C2824( C1393 C2824 ) \nC1393_=_C2825( C1393 C2825 ) C1393_=_C2826( C1393 C2826 ) C1393_=_C2827( C1393 C2827 ) C1464_=_C2155( C1464 C2155 ) C1464_=_C2415( C1464 C2415 ) C1464_=_C2497( C1464 C2497 ) \nC1464_=_C2667( C1464 C2667 ) C1464_=_C2809( C1464 C2809 ) C1464_=_C2810( C1464 C2810 ) C1464_=_C2811( C1464 C2811 ) C1464_=_C2812( C1464 C2812 ) C1464_=_C2813( C1464 C2813 ) \nC1464_=_C2814( C1464 C2814 ) C1464_=_C2815( C1464 C2815 ) C1464_=_C2816( C1464 C2816 ) C1464_=_C2817( C1464 C2817 ) C1464_=_C2818( C1464 C2818 ) C1464_=_C2819( C1464 C2819 ) \nC1464_=_C2820( C1464 C2820 ) C1464_=_C2821( C1464 C2821 ) C1464_=_C2822( C1464 C2822 ) C1464_=_C2823( C1464 C2823 ) C1464_=_C2824( C1464 C2824 ) C1464_=_C2825( C1464 C2825 ) \nC1464_=_C2826( C1464 C2826 ) C1464_=_C2827( C1464 C2827 ) C1559_=_C2527( C1559 C2527 ) C1559_=_C2747( C1559 C2747 ) C1559_=_C2776( C1559 C2776 ) C1559_=_C2810( C1559 C2810 ) \nC1559_=_C2896( C1559 C2896 ) C1559_=_C2913( C1559 C2913 ) C1559_=_C3087( C1559 C3087 ) C1559_=_C3088( C1559 C3088 ) C1559_=_C3089( C1559 C3089 ) C1559_=_C3090( C1559 C3090 ) \nC1559_=_C3091( C1559 C3091 ) C1559_=_C3092( C1559 C3092 ) C1559_=_C3093( C1559 C3093 ) C1559_=_C3094( C1559 C3094 ) C1559_=_C3095( C1559 C3095 ) C1559_=_C3096( C1559 C3096 ) \nC1559_=_C3097( C1559 C3097 ) C1559_=_C3098( C1559 C3098 ) C1559_=_C3099( C1559 C3099 ) C1559_=_C3100( C1559 C3100 ) C1559_=_C3101( C1559 C3101 ) C1559_=_C3102( C1559 C3102 ) \nC2155_=_C2415( C2155 C2415 ) C2155_=_C2497( C2155 C2497 ) C2155_=_C2667( C2155 C2667 ) C2155_=_C2809( C2155 C2809 ) C2155_=_C2810( C2155 C2810 ) C2155_=_C2811( C2155 C2811 ) \nC2155_=_C2812( C2155 C2812 ) C2155_=_C2813( C2155 C2813 ) C2155_=_C2814( C2155 C2814 ) C2155_=_C2815( C2155 C2815 ) C2155_=_C2816( C2155 C2816 ) C2155_=_C2817( C2155 C2817 ) \nC2155_=_C2818( C2155 C2818 ) C2155_=_C2819( C2155 C2819 ) C2155_=_C2820( C2155 C2820 ) C2155_=_C2821( C2155 C2821 ) C2155_=_C2822( C2155 C2822 ) C2155_=_C2823( C2155 C2823 ) \nC2155_=_C2824( C2155 C2824 ) C2155_=_C2825( C2155 C2825 ) C2155_=_C2826( C2155 C2826 ) C2155_=_C2827( C2155 C2827 ) C2415_=_C2497( C2415 C2497 ) C2415_=_C2667( C2415 C2667 ) \nC2415_=_C2809( C2415 C2809 ) C2415_=_C2810( C2415 C2810 ) C2415_=_C2811( C2415 C2811 ) C2415_=_C2812( C2415 C2812 ) C2415_=_C2813( C2415 C2813 ) C2415_=_C2814( C2415 C2814 ) \nC2415_=_C2815( C2415 C2815 ) C2415_=_C2816( C2415 C2816 ) C2415_=_C2817( C2415 C2817 ) C2415_=_C2818( C2415 C2818 ) C2415_=_C2819( C2415 C2819 ) C2415_=_C2820( C2415 C2820 ) \nC2415_=_C2821( C2415 C2821 ) C2415_=_C2822( C2415 C2822 ) C2415_=_C2823( C2415 C2823 ) C2415_=_C2824( C2415 C2824 ) C2415_=_C2825( C2415 C2825 ) C2415_=_C2826( C2415 C2826 ) \nC2415_=_C2827( C2415 C2827 ) C2497_=_C2667( C2497 C2667 ) C2497_=_C2809( C2497 C2809 ) C2497_=_C2810( C2497 C2810 ) C2497_=_C2811( C2497 C2811 ) C2497_=_C2812( C2497 C2812 ) \nC2497_=_C2813( C2497 C2813 ) C2497_=_C2814( C2497 C2814 ) C2497_=_C2815( C2497 C2815 ) C2497_=_C2816( C2497 C2816 ) C2497_=_C2817( C2497 C2817 ) C2497_=_C2818( C2497 C2818 ) \nC2497_=_C2819( C2497 C2819 ) C2497_=_C2820( C2497 C2820 ) C2497_=_C2821( C2497 C2821 ) C2497_=_C2822( C2497 C2822 ) C2497_=_C2823( C2497 C2823 ) C2497_=_C2824( C2497 C2824 ) \nC2497_=_C2825( C2497 C2825 ) C2497_=_C2826( C2497 C2826 ) C2497_=_C2827( C2497 C2827 ) C2527_=_C2747( C2527 C2747 ) C2527_=_C2776( C2527 C2776 ) C2527_=_C2810( C2527 C2810 ) \nC2527_=_C2896( C2527 C2896 ) C2527_=_C2913( C2527 C2913 ) C2527_=_C3087( C2527 C3087 ) C2527_=_C3088( C2527 C3088 ) C2527_=_C3089( C2527 C3089 ) C2527_=_C3090( C2527 C3090 ) \nC2527_=_C3091( C2527 C3091 ) C2527_=_C3092( C2527 C3092 ) C2527_=_C3093( C2527 C3093 ) C2527_=_C3094( C2527 C3094 ) C2527_=_C3095( C2527 C3095 ) C2527_=_C3096( C2527 C3096 ) \nC2527_=_C3097( C2527 C3097 ) C2527_=_C3098( C2527 C3098 ) C2527_=_C3099( C2527 C3099 ) C2527_=_C3100( C2527 C3100 ) C2527_=_C3101( C2527 C3101 ) C2527_=_C3102( C2527 C3102 ) \nC2667_=_C2809( C2667 C2809 ) C2667_=_C2810( C2667 C2810 ) C2667_=_C2811( C2667 C2811 ) C2667_=_C2812( C2667 C2812 ) C2667_=_C2813( C2667 C2813 ) C2667_=_C2814( C2667 C2814 ) \nC2667_=_C2815( C2667 C2815 ) C2667_=_C2816( C2667 C2816 ) C2667_=_C2817( C2667 C2817 ) C2667_=_C2818( C2667 C2818 ) C2667_=_C2819( C2667 C2819 ) C2667_=_C2820( C2667 C2820 ) \nC2667_=_C2821( C2667 C2821 ) C2667_=_C2822( C2667 C2822 ) C2667_=_C2823( C2667 C2823 ) C2667_=_C2824( C2667 C2824 ) C2667_=_C2825( C2667 C2825 ) C2667_=_C2826( C2667 C2826 ) \nC2667_=_C2827( C2667 C2827 ) C2747_=_C2776( C2747 C2776 ) C2747_=_C2810( C2747 C2810 ) C2747_=_C2896( C2747 C2896 ) C2747_=_C2913( C2747 C2913 ) C2747_=_C3087( C2747 C3087 ) \nC2747_=_C3088( C2747 C3088 ) C2747_=_C3089( C2747 C3089 ) C2747_=_C3090( C2747 C3090 ) C2747_=_C3091( C2747 C3091 ) C2747_=_C3092( C2747 C3092 ) C2747_=_C3093( C2747 C3093 ) \nC2747_=_C3094( C2747 C3094 ) C2747_=_C3095( C2747 C3095 ) C2747_=_C3096( C2747 C3096 ) C2747_=_C3097( C2747 C3097 ) C2747_=_C3098( C2747 C3098 ) C2747_=_C3099( C2747 C3099 ) \nC2747_=_C3100( C2747 C3100 ) C2747_=_C3101( C2747 C3101 ) C2747_=_C3102( C2747 C3102 ) C2776_=_C2810( C2776 C2810 ) C2776_=_C2896( C2776 C2896 ) C2776_=_C2913( C2776 C2913 ) \nC2776_=_C3087( C2776 C3087 ) C2776_=_C3088( C2776 C3088 ) C2776_=_C3089( C2776 C3089 ) C2776_=_C3090( C2776 C3090 ) C2776_=_C3091( C2776 C3091 ) C2776_=_C3092( C2776 C3092 ) \nC2776_=_C3093( C2776 C3093 ) C2776_=_C3094( C2776 C3094 ) C2776_=_C3095( C2776 C3095 ) C2776_=_C3096( C2776 C3096 ) C2776_=_C3097( C2776 C3097 ) C2776_=_C3098( C2776 C3098 ) \nC2776_=_C3099( C2776 C3099 ) C2776_=_C3100( C2776 C3100 ) C2776_=_C3101( C2776 C3101 ) C2776_=_C3102( C2776 C3102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09_=_C2823( C2809 C2823 ) \nC2809_=_C2824( C2809 C2824 ) C2809_=_C2825( C2809 C2825 ) C2809_=_C2826( C2809 C2826 ) C2809_=_C2827( C2809 C2827 ) C2810_=_C2811( C2810 C2811 ) C2810_=_C2812( C2810 C2812 ) \nC2810_=_C2813(</w:t>
      </w:r>
    </w:p>
    <w:p>
      <w:pPr>
        <w:pStyle w:val="PreformattedText"/>
        <w:bidi w:val="0"/>
        <w:spacing w:before="0" w:after="0"/>
        <w:jc w:val="left"/>
        <w:rPr/>
      </w:pPr>
      <w:r>
        <w:rPr/>
        <w:t xml:space="preserve"> </w:t>
      </w:r>
      <w:r>
        <w:rPr/>
        <w:t>C2810 C2813 ) C2810_=_C2814( C2810 C2814 ) C2810_=_C2815( C2810 C2815 ) C2810_=_C2816( C2810 C2816 ) C2810_=_C2817( C2810 C2817 ) C2810_=_C2818( C2810 C2818 ) \nC2810_=_C2819( C2810 C2819 ) C2810_=_C2820( C2810 C2820 ) C2810_=_C2821( C2810 C2821 ) C2810_=_C2822( C2810 C2822 ) C2810_=_C2823( C2810 C2823 ) C2810_=_C2824( C2810 C2824 ) \nC2810_=_C2825( C2810 C2825 ) C2810_=_C2826( C2810 C2826 ) C2810_=_C2827( C2810 C2827 ) C2810_=_C2896( C2810 C2896 ) C2810_=_C2913( C2810 C2913 ) C2810_=_C3087( C2810 C3087 ) \nC2810_=_C3088( C2810 C3088 ) C2810_=_C3089( C2810 C3089 ) C2810_=_C3090( C2810 C3090 ) C2810_=_C3091( C2810 C3091 ) C2810_=_C3092( C2810 C3092 ) C2810_=_C3093( C2810 C3093 ) \nC2810_=_C3094( C2810 C3094 ) C2810_=_C3095( C2810 C3095 ) C2810_=_C3096( C2810 C3096 ) C2810_=_C3097( C2810 C3097 ) C2810_=_C3098( C2810 C3098 ) C2810_=_C3099( C2810 C3099 ) \nC2810_=_C3100( C2810 C3100 ) C2810_=_C3101( C2810 C3101 ) C2810_=_C3102( C2810 C3102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2824( C2811 C2824 ) C2811_=_C2825( C2811 C2825 ) C2811_=_C2826( C2811 C2826 ) \nC2811_=_C2827( C2811 C2827 ) C2811_=_C3087( C2811 C3087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6( C2812 C2826 ) C2812_=_C2827( C2812 C2827 ) C2812_=_C3089( C2812 C3089 ) \nC2813_=_C2814( C2813 C2814 ) C2813_=_C2815( C2813 C2815 ) C2813_=_C2816( C2813 C2816 ) C2813_=_C2817( C2813 C2817 ) C2813_=_C2818( C2813 C2818 ) C2813_=_C2819( C2813 C2819 ) \nC2813_=_C2820( C2813 C2820 ) C2813_=_C2821( C2813 C2821 ) C2813_=_C2822( C2813 C2822 ) C2813_=_C2823( C2813 C2823 ) C2813_=_C2824( C2813 C2824 ) C2813_=_C2825( C2813 C2825 ) \nC2813_=_C2826( C2813 C2826 ) C2813_=_C2827( C2813 C2827 ) C2814_=_C2815( C2814 C2815 ) C2814_=_C2816( C2814 C2816 ) C2814_=_C2817( C2814 C2817 ) C2814_=_C2818( C2814 C2818 ) \nC2814_=_C2819( C2814 C2819 ) C2814_=_C2820( C2814 C2820 ) C2814_=_C2821( C2814 C2821 ) C2814_=_C2822( C2814 C2822 ) C2814_=_C2823( C2814 C2823 ) C2814_=_C2824( C2814 C2824 ) \nC2814_=_C2825( C2814 C2825 ) C2814_=_C2826( C2814 C2826 ) C2814_=_C2827( C2814 C2827 ) C2814_=_C3090( C2814 C3090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7_=_C2818( C2817 C2818 ) C2817_=_C2819( C2817 C2819 ) C2817_=_C2820( C2817 C2820 ) \nC2817_=_C2821( C2817 C2821 ) C2817_=_C2822( C2817 C2822 ) C2817_=_C2823( C2817 C2823 ) C2817_=_C2824( C2817 C2824 ) C2817_=_C2825( C2817 C2825 ) C2817_=_C2826( C2817 C2826 ) \nC2817_=_C2827( C2817 C2827 ) C2817_=_C3091( C2817 C3091 ) C2818_=_C2819( C2818 C2819 ) C2818_=_C2820( C2818 C2820 ) C2818_=_C2821( C2818 C2821 ) C2818_=_C2822( C2818 C2822 ) \nC2818_=_C2823( C2818 C2823 ) C2818_=_C2824( C2818 C2824 ) C2818_=_C2825( C2818 C2825 ) C2818_=_C2826( C2818 C2826 ) C2818_=_C2827( C2818 C2827 ) C2818_=_C3092( C2818 C3092 ) \nC2819_=_C2820( C2819 C2820 ) C2819_=_C2821( C2819 C2821 ) C2819_=_C2822( C2819 C2822 ) C2819_=_C2823( C2819 C2823 ) C2819_=_C2824( C2819 C2824 ) C2819_=_C2825( C2819 C2825 ) \nC2819_=_C2826( C2819 C2826 ) C2819_=_C2827( C2819 C2827 ) C2819_=_C3093( C2819 C3093 ) C2820_=_C2821( C2820 C2821 ) C2820_=_C2822( C2820 C2822 ) C2820_=_C2823( C2820 C2823 ) \nC2820_=_C2824( C2820 C2824 ) C2820_=_C2825( C2820 C2825 ) C2820_=_C2826( C2820 C2826 ) C2820_=_C2827( C2820 C2827 ) C2821_=_C2822( C2821 C2822 ) C2821_=_C2823( C2821 C2823 ) \nC2821_=_C2824( C2821 C2824 ) C2821_=_C2825( C2821 C2825 ) C2821_=_C2826( C2821 C2826 ) C2821_=_C2827( C2821 C2827 ) C2822_=_C2823( C2822 C2823 ) C2822_=_C2824( C2822 C2824 ) \nC2822_=_C2825( C2822 C2825 ) C2822_=_C2826( C2822 C2826 ) C2822_=_C2827( C2822 C2827 ) C2822_=_C3096( C2822 C3096 ) C2823_=_C2824( C2823 C2824 ) C2823_=_C2825( C2823 C2825 ) \nC2823_=_C2826( C2823 C2826 ) C2823_=_C2827( C2823 C2827 ) C2824_=_C2825( C2824 C2825 ) C2824_=_C2826( C2824 C2826 ) C2824_=_C2827( C2824 C2827 ) C2825_=_C2826( C2825 C2826 ) \nC2825_=_C2827( C2825 C2827 ) C2826_=_C2827( C2826 C2827 ) C2826_=_C3099( C2826 C3099 ) C2827_=_C3100( C2827 C3100 ) C2896_=_C2913( C2896 C2913 ) C2896_=_C3087( C2896 C3087 ) \nC2896_=_C3088( C2896 C3088 ) C2896_=_C3089( C2896 C3089 ) C2896_=_C3090( C2896 C3090 ) C2896_=_C3091( C2896 C3091 ) C2896_=_C3092( C2896 C3092 ) C2896_=_C3093( C2896 C3093 ) \nC2896_=_C3094( C2896 C3094 ) C2896_=_C3095( C2896 C3095 ) C2896_=_C3096( C2896 C3096 ) C2896_=_C3097( C2896 C3097 ) C2896_=_C3098( C2896 C3098 ) C2896_=_C3099( C2896 C3099 ) \nC2896_=_C3100( C2896 C3100 ) C2896_=_C3101( C2896 C3101 ) C2896_=_C3102( C2896 C3102 ) C2913_=_C3087( C2913 C3087 ) C2913_=_C3088( C2913 C3088 ) C2913_=_C3089( C2913 C3089 ) \nC2913_=_C3090( C2913 C3090 ) C2913_=_C3091( C2913 C3091 ) C2913_=_C3092( C2913 C3092 ) C2913_=_C3093( C2913 C3093 ) C2913_=_C3094( C2913 C3094 ) C2913_=_C3095( C2913 C3095 ) \nC2913_=_C3096( C2913 C3096 ) C2913_=_C3097( C2913 C3097 ) C2913_=_C3098( C2913 C3098 ) C2913_=_C3099( C2913 C3099 ) C2913_=_C3100( C2913 C3100 ) C2913_=_C3101( C2913 C3101 ) \nC2913_=_C3102( C2913 C3102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7_=_C3099( C3087 C3099 ) C3087_=_C3100( C3087 C3100 ) C3087_=_C3101( C3087 C3101 ) C3087_=_C3102( C3087 C3102 ) C3088_=_C3089( C3088 C3089 ) C3088_=_C3090( C3088 C3090 ) \nC3088_=_C3091( C3088 C3091 ) C3088_=_C3092( C3088 C3092 ) C3088_=_C3093( C3088 C3093 ) C3088_=_C3094( C3088 C3094 ) C3088_=_C3095( C3088 C3095 ) C3088_=_C3096( C3088 C3096 ) \nC3088_=_C3097( C3088 C3097 ) C3088_=_C3098( C3088 C3098 ) C3088_=_C3099( C3088 C3099 ) C3088_=_C3100( C3088 C3100 ) C3088_=_C3101( C3088 C3101 ) C3088_=_C3102( C3088 C3102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89_=_C3101( C3089 C3101 ) \nC3089_=_C3102( C3089 C3102 ) C3090_=_C3091( C3090 C3091 ) C3090_=_C3092( C3090 C3092 ) C3090_=_C3093( C3090 C3093 ) C3090_=_C3094( C3090 C3094 ) C3090_=_C3095( C3090 C3095 ) \nC3090_=_C3096( C3090 C3096 ) C3090_=_C3097( C3090 C3097 ) C3090_=_C3098( C3090 C3098 ) C3090_=_C3099( C3090 C3099 ) C3090_=_C3100( C3090 C3100 ) C3090_=_C3101( C3090 C3101 ) \nC3090_=_C3102( C3090 C3102 ) C3091_=_C3092( C3091 C3092 ) C3091_=_C3093( C3091 C3093 ) C3091_=_C3094( C3091 C3094 ) C3091_=_C3095( C3091 C3095 ) C3091_=_C3096( C3091 C3096 ) \nC3091_=_C3097( C3091 C3097 ) C3091_=_C3098( C3091 C3098 ) C3091_=_C3099( C3091 C3099 ) C3091_=_C3100( C3091 C3100 ) C3091_=_C3101( C3091 C3101 ) C3091_=_C3102( C3091 C3102 ) \nC3092_=_C3093( C3092 C3093 ) C3092_=_C3094( C3092 C3094 ) C3092_=_C3095( C3092 C3095 ) C3092_=_C3096( C3092 C3096 ) C3092_=_C3097( C3092 C3097 ) C3092_=_C3098( C3092 C3098 ) \nC3092_=_C3099( C3092 C3099 ) C3092_=_C3100( C3092 C3100 ) C3092_=_C3101( C3092 C3101 ) C3092_=_C3102( C3092 C3102 ) C3093_=_C3094( C3093 C3094 ) C3093_=_C3095( C3093 C3095 ) \nC3093_=_C3096( C3093 C3096 ) C3093_=_C3097( C3093 C3097 ) C3093_=_C3098( C3093 C3098 ) C3093_=_C3099( C3093 C3099 ) C3093_=_C3100( C3093 C3100 ) C3093_=_C3101( C3093 C3101 ) \nC3093_=_C3102( C3093 C3102 ) C3094_=_C3095( C3094 C3095 ) C3094_=_C3096( C3094 C3096 ) C3094_=_C3097( C3094 C3097 ) C3094_=_C3098( C3094 C3098 ) C3094_=_C3099( C3094 C3099 ) \nC3094_=_C3100( C3094 C3100 ) C3094_=_C3101( C3094 C3101 ) C3094_=_C3102( C3094 C3102 ) C3095_=_C3096( C3095 C3096 ) C3095_=_C3097( C3095 C3097 ) C3095_=_C3098( C3095 C3098 ) \nC3095_=_C3099( C3095 C3099 ) C3095_=_C3100( C3095 C3100 ) C3095_=_C3101( C3095 C3101 ) C3095_=_C3102( C3095 C3102 ) C3096_=_C3097( C3096 C3097 ) C3096_=_C3098( C3096 C3098 ) \nC3096_=_C3099( C3096 C3099 ) C3096_=_C3100( C3096 C3100 ) C3096_=_C3101( C3096 C3101 ) C3096_=_C3102( C3096 C3102 ) C3097_=_C3098( C3097 C3098 ) C3097_=_C3099( C3097 C3099 ) \nC3097_=_C3100( C3097 C3100 ) C3097_=_C3101( C3097 C3101 ) C3097_=_C3102( C3097 C3102 ) C3098_=_C3099( C3098 C3099 ) C3098_=_C3100( C3098 C3100 ) C3098_=_C3101( C3098 C3101 ) \nC3098_=_C3102( C3098 C3102 ) C3099_=_C3100( C3099 C3100 ) C3099_=_C3101( C3099 C3101 ) C3099_=_C3102( C3099 C3102 ) C3100_=_C3101( C3100 C3101 ) C3100_=_C3102( C3100 C3102 ) \nC3101_=_C3102( C3101 C3102 ) "];144-&gt;229[label="56: C575 C700 C988 C1055 C1080 \nC1108 C1240 C1327 C1329 C1375 C1393 \nC1464 C1559 C2155 C2415 C2497 C2527 \nC2667 C2747 C2776 C2809 C2811 C2812 \nC2813 C2814 C2815 C2816 C2817 C2818 \nC2819</w:t>
      </w:r>
    </w:p>
    <w:p>
      <w:pPr>
        <w:pStyle w:val="PreformattedText"/>
        <w:bidi w:val="0"/>
        <w:spacing w:before="0" w:after="0"/>
        <w:jc w:val="left"/>
        <w:rPr/>
      </w:pPr>
      <w:r>
        <w:rPr/>
        <w:t xml:space="preserve"> </w:t>
      </w:r>
      <w:r>
        <w:rPr/>
        <w:t>C2820 C2821 C2822 C2823 C2824 \nC2825 C2826 C2827 C2896 C2913 C3087 \nC3088 C3089 C3090 C3091 C3092 C3093 \nC3094 C3095 C3096 C3097 C3098 C3099 \nC3100 C3101 C3102 \n766: C575_=_C700 ,C575_=_C1055 ,C575_=_C1327 ,C575_=_C1393 ,C575_=_C1464 ,\nC575_=_C2155 ,C575_=_C2415 ,C575_=_C2497 ,C575_=_C2667 ,C575_=_C2809 ,C575_=_C2811 ,\nC575_=_C2812 ,C575_=_C2813 ,C575_=_C2814 ,C575_=_C2815 ,C575_=_C2816 ,C575_=_C2817 ,\nC575_=_C2818 ,C575_=_C2819 ,C575_=_C2820 ,C575_=_C2821 ,C575_=_C2822 ,C575_=_C2823 ,\nC575_=_C2824 ,C575_=_C2825 ,C575_=_C2826 ,C575_=_C2827 ,C700_=_C1055 ,C700_=_C1327 ,\nC700_=_C1393 ,C700_=_C1464 ,C700_=_C2155 ,C700_=_C2415 ,C700_=_C2497 ,C700_=_C2667 ,\nC700_=_C2809 ,C700_=_C2811 ,C700_=_C2812 ,C700_=_C2813 ,C700_=_C2814 ,C700_=_C2815 ,\nC700_=_C2816 ,C700_=_C2817 ,C700_=_C2818 ,C700_=_C2819 ,C700_=_C2820 ,C700_=_C2821 ,\nC700_=_C2822 ,C700_=_C2823 ,C700_=_C2824 ,C700_=_C2825 ,C700_=_C2826 ,C700_=_C2827 ,\nC988_=_C1080 ,C988_=_C1108 ,C988_=_C1240 ,C988_=_C1329 ,C988_=_C1375 ,C988_=_C1559 ,\nC988_=_C2527 ,C988_=_C2747 ,C988_=_C2776 ,C988_=_C2896 ,C988_=_C2913 ,C988_=_C3087 ,\nC988_=_C3088 ,C988_=_C3089 ,C988_=_C3090 ,C988_=_C3091 ,C988_=_C3092 ,C988_=_C3093 ,\nC988_=_C3094 ,C988_=_C3095 ,C988_=_C3096 ,C988_=_C3097 ,C988_=_C3098 ,C988_=_C3099 ,\nC988_=_C3100 ,C988_=_C3101 ,C988_=_C3102 ,C1055_=_C1327 ,C1055_=_C1393 ,C1055_=_C1464 ,\nC1055_=_C2155 ,C1055_=_C2415 ,C1055_=_C2497 ,C1055_=_C2667 ,C1055_=_C2809 ,C1055_=_C2811 ,\nC1055_=_C2812 ,C1055_=_C2813 ,C1055_=_C2814 ,C1055_=_C2815 ,C1055_=_C2816 ,C1055_=_C2817 ,\nC1055_=_C2818 ,C1055_=_C2819 ,C1055_=_C2820 ,C1055_=_C2821 ,C1055_=_C2822 ,C1055_=_C2823 ,\nC1055_=_C2824 ,C1055_=_C2825 ,C1055_=_C2826 ,C1055_=_C2827 ,C1080_=_C1108 ,C1080_=_C1240 ,\nC1080_=_C1329 ,C1080_=_C1375 ,C1080_=_C1559 ,C1080_=_C2527 ,C1080_=_C2747 ,C1080_=_C2776 ,\nC1080_=_C2896 ,C1080_=_C2913 ,C1080_=_C3087 ,C1080_=_C3088 ,C1080_=_C3089 ,C1080_=_C3090 ,\nC1080_=_C3091 ,C1080_=_C3092 ,C1080_=_C3093 ,C1080_=_C3094 ,C1080_=_C3095 ,C1080_=_C3096 ,\nC1080_=_C3097 ,C1080_=_C3098 ,C1080_=_C3099 ,C1080_=_C3100 ,C1080_=_C3101 ,C1080_=_C3102 ,\nC1108_=_C1240 ,C1108_=_C1329 ,C1108_=_C1375 ,C1108_=_C1559 ,C1108_=_C2527 ,C1108_=_C2747 ,\nC1108_=_C2776 ,C1108_=_C2896 ,C1108_=_C2913 ,C1108_=_C3087 ,C1108_=_C3088 ,C1108_=_C3089 ,\nC1108_=_C3090 ,C1108_=_C3091 ,C1108_=_C3092 ,C1108_=_C3093 ,C1108_=_C3094 ,C1108_=_C3095 ,\nC1108_=_C3096 ,C1108_=_C3097 ,C1108_=_C3098 ,C1108_=_C3099 ,C1108_=_C3100 ,C1108_=_C3101 ,\nC1108_=_C3102 ,C1240_=_C1329 ,C1240_=_C1375 ,C1240_=_C1559 ,C1240_=_C2527 ,C1240_=_C2747 ,\nC1240_=_C2776 ,C1240_=_C2896 ,C1240_=_C2913 ,C1240_=_C3087 ,C1240_=_C3088 ,C1240_=_C3089 ,\nC1240_=_C3090 ,C1240_=_C3091 ,C1240_=_C3092 ,C1240_=_C3093 ,C1240_=_C3094 ,C1240_=_C3095 ,\nC1240_=_C3096 ,C1240_=_C3097 ,C1240_=_C3098 ,C1240_=_C3099 ,C1240_=_C3100 ,C1240_=_C3101 ,\nC1240_=_C3102 ,C1327_=_C1329 ,C1327_=_C1393 ,C1327_=_C1464 ,C1327_=_C2155 ,C1327_=_C2415 ,\nC1327_=_C2497 ,C1327_=_C2667 ,C1327_=_C2809 ,C1327_=_C2811 ,C1327_=_C2812 ,C1327_=_C2813 ,\nC1327_=_C2814 ,C1327_=_C2815 ,C1327_=_C2816 ,C1327_=_C2817 ,C1327_=_C2818 ,C1327_=_C2819 ,\nC1327_=_C2820 ,C1327_=_C2821 ,C1327_=_C2822 ,C1327_=_C2823 ,C1327_=_C2824 ,C1327_=_C2825 ,\nC1327_=_C2826 ,C1327_=_C2827 ,C1329_=_C1375 ,C1329_=_C1559 ,C1329_=_C2527 ,C1329_=_C2747 ,\nC1329_=_C2776 ,C1329_=_C2896 ,C1329_=_C2913 ,C1329_=_C3087 ,C1329_=_C3088 ,C1329_=_C3089 ,\nC1329_=_C3090 ,C1329_=_C3091 ,C1329_=_C3092 ,C1329_=_C3093 ,C1329_=_C3094 ,C1329_=_C3095 ,\nC1329_=_C3096 ,C1329_=_C3097 ,C1329_=_C3098 ,C1329_=_C3099 ,C1329_=_C3100 ,C1329_=_C3101 ,\nC1329_=_C3102 ,C1375_=_C1559 ,C1375_=_C2527 ,C1375_=_C2747 ,C1375_=_C2776 ,C1375_=_C2896 ,\nC1375_=_C2913 ,C1375_=_C3087 ,C1375_=_C3088 ,C1375_=_C3089 ,C1375_=_C3090 ,C1375_=_C3091 ,\nC1375_=_C3092 ,C1375_=_C3093 ,C1375_=_C3094 ,C1375_=_C3095 ,C1375_=_C3096 ,C1375_=_C3097 ,\nC1375_=_C3098 ,C1375_=_C3099 ,C1375_=_C3100 ,C1375_=_C3101 ,C1375_=_C3102 ,C1393_=_C1464 ,\nC1393_=_C2155 ,C1393_=_C2415 ,C1393_=_C2497 ,C1393_=_C2667 ,C1393_=_C2809 ,C1393_=_C2811 ,\nC1393_=_C2812 ,C1393_=_C2813 ,C1393_=_C2814 ,C1393_=_C2815 ,C1393_=_C2816 ,C1393_=_C2817 ,\nC1393_=_C2818 ,C1393_=_C2819 ,C1393_=_C2820 ,C1393_=_C2821 ,C1393_=_C2822 ,C1393_=_C2823 ,\nC1393_=_C2824 ,C1393_=_C2825 ,C1393_=_C2826 ,C1393_=_C2827 ,C1464_=_C2155 ,C1464_=_C2415 ,\nC1464_=_C2497 ,C1464_=_C2667 ,C1464_=_C2809 ,C1464_=_C2811 ,C1464_=_C2812 ,C1464_=_C2813 ,\nC1464_=_C2814 ,C1464_=_C2815 ,C1464_=_C2816 ,C1464_=_C2817 ,C1464_=_C2818 ,C1464_=_C2819 ,\nC1464_=_C2820 ,C1464_=_C2821 ,C1464_=_C2822 ,C1464_=_C2823 ,C1464_=_C2824 ,C1464_=_C2825 ,\nC1464_=_C2826 ,C1464_=_C2827 ,C1559_=_C2527 ,C1559_=_C2747 ,C1559_=_C2776 ,C1559_=_C2896 ,\nC1559_=_C2913 ,C1559_=_C3087 ,C1559_=_C3088 ,C1559_=_C3089 ,C1559_=_C3090 ,C1559_=_C3091 ,\nC1559_=_C3092 ,C1559_=_C3093 ,C1559_=_C3094 ,C1559_=_C3095 ,C1559_=_C3096 ,C1559_=_C3097 ,\nC1559_=_C3098 ,C1559_=_C3099 ,C1559_=_C3100 ,C1559_=_C3101 ,C1559_=_C3102 ,C2155_=_C2415 ,\nC2155_=_C2497 ,C2155_=_C2667 ,C2155_=_C2809 ,C2155_=_C2811 ,C2155_=_C2812 ,C2155_=_C2813 ,\nC2155_=_C2814 ,C2155_=_C2815 ,C2155_=_C2816 ,C2155_=_C2817 ,C2155_=_C2818 ,C2155_=_C2819 ,\nC2155_=_C2820 ,C2155_=_C2821 ,C2155_=_C2822 ,C2155_=_C2823 ,C2155_=_C2824 ,C2155_=_C2825 ,\nC2155_=_C2826 ,C2155_=_C2827 ,C2415_=_C2497 ,C2415_=_C2667 ,C2415_=_C2809 ,C2415_=_C2811 ,\nC2415_=_C2812 ,C2415_=_C2813 ,C2415_=_C2814 ,C2415_=_C2815 ,C2415_=_C2816 ,C2415_=_C2817 ,\nC2415_=_C2818 ,C2415_=_C2819 ,C2415_=_C2820 ,C2415_=_C2821 ,C2415_=_C2822 ,C2415_=_C2823 ,\nC2415_=_C2824 ,C2415_=_C2825 ,C2415_=_C2826 ,C2415_=_C2827 ,C2497_=_C2667 ,C2497_=_C2809 ,\nC2497_=_C2811 ,C2497_=_C2812 ,C2497_=_C2813 ,C2497_=_C2814 ,C2497_=_C2815 ,C2497_=_C2816 ,\nC2497_=_C2817 ,C2497_=_C2818 ,C2497_=_C2819 ,C2497_=_C2820 ,C2497_=_C2821 ,C2497_=_C2822 ,\nC2497_=_C2823 ,C2497_=_C2824 ,C2497_=_C2825 ,C2497_=_C2826 ,C2497_=_C2827 ,C2527_=_C2747 ,\nC2527_=_C2776 ,C2527_=_C2896 ,C2527_=_C2913 ,C2527_=_C3087 ,C2527_=_C3088 ,C2527_=_C3089 ,\nC2527_=_C3090 ,C2527_=_C3091 ,C2527_=_C3092 ,C2527_=_C3093 ,C2527_=_C3094 ,C2527_=_C3095 ,\nC2527_=_C3096 ,C2527_=_C3097 ,C2527_=_C3098 ,C2527_=_C3099 ,C2527_=_C3100 ,C2527_=_C3101 ,\nC2527_=_C3102 ,C2667_=_C2809 ,C2667_=_C2811 ,C2667_=_C2812 ,C2667_=_C2813 ,C2667_=_C2814 ,\nC2667_=_C2815 ,C2667_=_C2816 ,C2667_=_C2817 ,C2667_=_C2818 ,C2667_=_C2819 ,C2667_=_C2820 ,\nC2667_=_C2821 ,C2667_=_C2822 ,C2667_=_C2823 ,C2667_=_C2824 ,C2667_=_C2825 ,C2667_=_C2826 ,\nC2667_=_C2827 ,C2747_=_C2776 ,C2747_=_C2896 ,C2747_=_C2913 ,C2747_=_C3087 ,C2747_=_C3088 ,\nC2747_=_C3089 ,C2747_=_C3090 ,C2747_=_C3091 ,C2747_=_C3092 ,C2747_=_C3093 ,C2747_=_C3094 ,\nC2747_=_C3095 ,C2747_=_C3096 ,C2747_=_C3097 ,C2747_=_C3098 ,C2747_=_C3099 ,C2747_=_C3100 ,\nC2747_=_C3101 ,C2747_=_C3102 ,C2776_=_C2896 ,C2776_=_C2913 ,C2776_=_C3087 ,C2776_=_C3088 ,\nC2776_=_C3089 ,C2776_=_C3090 ,C2776_=_C3091 ,C2776_=_C3092 ,C2776_=_C3093 ,C2776_=_C3094 ,\nC2776_=_C3095 ,C2776_=_C3096 ,C2776_=_C3097 ,C2776_=_C3098 ,C2776_=_C3099 ,C2776_=_C3100 ,\nC2776_=_C3101 ,C2776_=_C3102 ,C2809_=_C2811 ,C2809_=_C2812 ,C2809_=_C2813 ,C2809_=_C2814 ,\nC2809_=_C2815 ,C2809_=_C2816 ,C2809_=_C2817 ,C2809_=_C2818 ,C2809_=_C2819 ,C2809_=_C2820 ,\nC2809_=_C2821 ,C2809_=_C2822 ,C2809_=_C2823 ,C2809_=_C2824 ,C2809_=_C2825 ,C2809_=_C2826 ,\nC2809_=_C2827 ,C2811_=_C2812 ,C2811_=_C2813 ,C2811_=_C2814 ,C2811_=_C2815 ,C2811_=_C2816 ,\nC2811_=_C2817 ,C2811_=_C2818 ,C2811_=_C2819 ,C2811_=_C2820 ,C2811_=_C2821 ,C2811_=_C2822 ,\nC2811_=_C2823 ,C2811_=_C2824 ,C2811_=_C2825 ,C2811_=_C2826 ,C2811_=_C2827 ,C2811_=_C3087 ,\nC2812_=_C2813 ,C2812_=_C2814 ,C2812_=_C2815 ,C2812_=_C2816 ,C2812_=_C2817 ,C2812_=_C2818 ,\nC2812_=_C2819 ,C2812_=_C2820 ,C2812_=_C2821 ,C2812_=_C2822 ,C2812_=_C2823 ,C2812_=_C2824 ,\nC2812_=_C2825 ,C2812_=_C2826 ,C2812_=_C2827 ,C2812_=_C3089 ,C2813_=_C2814 ,C2813_=_C2815 ,\nC2813_=_C2816 ,C2813_=_C2817 ,C2813_=_C2818 ,C2813_=_C2819 ,C2813_=_C2820 ,C2813_=_C2821 ,\nC2813_=_C2822 ,C2813_=_C2823 ,C2813_=_C2824 ,C2813_=_C2825 ,C2813_=_C2826 ,C2813_=_C2827 ,\nC2814_=_C2815 ,C2814_=_C2816 ,C2814_=_C2817 ,C2814_=_C2818 ,C2814_=_C2819 ,C2814_=_C2820 ,\nC2814_=_C2821 ,C2814_=_C2822 ,C2814_=_C2823 ,C2814_=_C2824 ,C2814_=_C2825 ,C2814_=_C2826 ,\nC2814_=_C2827 ,C2814_=_C3090 ,C2815_=_C2816 ,C2815_=_C2817 ,C2815_=_C2818 ,C2815_=_C2819 ,\nC2815_=_C2820 ,C2815_=_C2821 ,C2815_=_C2822 ,C2815_=_C2823 ,C2815_=_C2824 ,C2815_=_C2825 ,\nC2815_=_C2826 ,C2815_=_C2827 ,C2816_=_C2817 ,C2816_=_C2818 ,C2816_=_C2819 ,C2816_=_C2820 ,\nC2816_=_C2821 ,C2816_=_C2822 ,C2816_=_C2823 ,C2816_=_C2824 ,C2816_=_C2825 ,C2816_=_C2826 ,\nC2816_=_C2827 ,C2817_=_C2818 ,C2817_=_C2819 ,C2817_=_C2820 ,C2817_=_C2821 ,C2817_=_C2822 ,\nC2817_=_C2823 ,C2817_=_C2824 ,C2817_=_C2825 ,C2817_=_C2826 ,C2817_=_C2827 ,C2817_=_C3091 ,\nC2818_=_C2819 ,C2818_=_C2820 ,C2818_=_C2821 ,C2818_=_C2822 ,C2818_=_C2823 ,C2818_=_C2824 ,\nC2818_=_C2825 ,C2818_=_C2826 ,C2818_=_C2827 ,C2818_=_C3092 ,C2819_=_C2820 ,C2819_=_C2821 ,\nC2819_=_C2822 ,C2819_=_C2823 ,C2819_=_C2824 ,C2819_=_C2825 ,C2819_=_C2826 ,C2819_=_C2827 ,\nC2819_=_C3093 ,C2820_=_C2821 ,C2820_=_C2822 ,C2820_=_C2823 ,C2820_=_C2824 ,C2820_=_C2825 ,\nC2820_=_C2826 ,C2820_=_C2827 ,C2821_=_C2822 ,C2821_=_C2823 ,C2821_=_C2824 ,C2821_=_C2825 ,\nC2821_=_C2826 ,C2821_=_C2827 ,C2822_=_C2823 ,C2822_=_C2824 ,C2822_=_C2825 ,C2822_=_C2826 ,\nC2822_=_C2827 ,C2822_=_C3096 ,C2823_=_C2824 ,C2823_=_C2825 ,C2823_=_C2826 ,C2823_=_C2827 ,\nC2824_=_C2825 ,C2824_=_C2826 ,C2824_=_C2827 ,C2825_=_C2826 ,C2825_=_C2827 ,C2826_=_C2827 ,\nC2826_=_C3099 ,C2827_=_C3100 ,C2896_=_C2913 ,C2896_=_C3087 ,C2896_=_C3088 ,C2896_=_C3089 ,\nC2896_=_C3090 ,C2896_=_C3091 ,C2896_=_C3092 ,C2896_=_C3093 ,C2896_=_C3094 ,C2896_=_C3095 ,\nC2896_=_C3096 ,C2896_=_C3097 ,C2896_=_C3098 ,C2896_=_C3099 ,C2896_=_C3100 ,C2896_=_C3101 ,\nC2896_=_C3102 ,C2913_=_C3087 ,C2913_=_C3088 ,C2913_=_C3089 ,C2913_=_C3090 ,C2913_=_C3091 ,\nC2913_=_C3092 ,C2913_=_C3093 ,C2913_=_C3094 ,C2913_=_C3095 ,C2913_=_C3096</w:t>
      </w:r>
    </w:p>
    <w:p>
      <w:pPr>
        <w:pStyle w:val="PreformattedText"/>
        <w:bidi w:val="0"/>
        <w:spacing w:before="0" w:after="0"/>
        <w:jc w:val="left"/>
        <w:rPr/>
      </w:pPr>
      <w:r>
        <w:rPr/>
        <w:t xml:space="preserve"> </w:t>
      </w:r>
      <w:r>
        <w:rPr/>
        <w:t>,C2913_=_C3097 ,\nC2913_=_C3098 ,C2913_=_C3099 ,C2913_=_C3100 ,C2913_=_C3101 ,C2913_=_C3102 ,C3087_=_C3088 ,\nC3087_=_C3089 ,C3087_=_C3090 ,C3087_=_C3091 ,C3087_=_C3092 ,C3087_=_C3093 ,C3087_=_C3094 ,\nC3087_=_C3095 ,C3087_=_C3096 ,C3087_=_C3097 ,C3087_=_C3098 ,C3087_=_C3099 ,C3087_=_C3100 ,\nC3087_=_C3101 ,C3087_=_C3102 ,C3088_=_C3089 ,C3088_=_C3090 ,C3088_=_C3091 ,C3088_=_C3092 ,\nC3088_=_C3093 ,C3088_=_C3094 ,C3088_=_C3095 ,C3088_=_C3096 ,C3088_=_C3097 ,C3088_=_C3098 ,\nC3088_=_C3099 ,C3088_=_C3100 ,C3088_=_C3101 ,C3088_=_C3102 ,C3089_=_C3090 ,C3089_=_C3091 ,\nC3089_=_C3092 ,C3089_=_C3093 ,C3089_=_C3094 ,C3089_=_C3095 ,C3089_=_C3096 ,C3089_=_C3097 ,\nC3089_=_C3098 ,C3089_=_C3099 ,C3089_=_C3100 ,C3089_=_C3101 ,C3089_=_C3102 ,C3090_=_C3091 ,\nC3090_=_C3092 ,C3090_=_C3093 ,C3090_=_C3094 ,C3090_=_C3095 ,C3090_=_C3096 ,C3090_=_C3097 ,\nC3090_=_C3098 ,C3090_=_C3099 ,C3090_=_C3100 ,C3090_=_C3101 ,C3090_=_C3102 ,C3091_=_C3092 ,\nC3091_=_C3093 ,C3091_=_C3094 ,C3091_=_C3095 ,C3091_=_C3096 ,C3091_=_C3097 ,C3091_=_C3098 ,\nC3091_=_C3099 ,C3091_=_C3100 ,C3091_=_C3101 ,C3091_=_C3102 ,C3092_=_C3093 ,C3092_=_C3094 ,\nC3092_=_C3095 ,C3092_=_C3096 ,C3092_=_C3097 ,C3092_=_C3098 ,C3092_=_C3099 ,C3092_=_C3100 ,\nC3092_=_C3101 ,C3092_=_C3102 ,C3093_=_C3094 ,C3093_=_C3095 ,C3093_=_C3096 ,C3093_=_C3097 ,\nC3093_=_C3098 ,C3093_=_C3099 ,C3093_=_C3100 ,C3093_=_C3101 ,C3093_=_C3102 ,C3094_=_C3095 ,\nC3094_=_C3096 ,C3094_=_C3097 ,C3094_=_C3098 ,C3094_=_C3099 ,C3094_=_C3100 ,C3094_=_C3101 ,\nC3094_=_C3102 ,C3095_=_C3096 ,C3095_=_C3097 ,C3095_=_C3098 ,C3095_=_C3099 ,C3095_=_C3100 ,\nC3095_=_C3101 ,C3095_=_C3102 ,C3096_=_C3097 ,C3096_=_C3098 ,C3096_=_C3099 ,C3096_=_C3100 ,\nC3096_=_C3101 ,C3096_=_C3102 ,C3097_=_C3098 ,C3097_=_C3099 ,C3097_=_C3100 ,C3097_=_C3101 ,\nC3097_=_C3102 ,C3098_=_C3099 ,C3098_=_C3100 ,C3098_=_C3101 ,C3098_=_C3102 ,C3099_=_C3100 ,\nC3099_=_C3101 ,C3099_=_C3102 ,C3100_=_C3101 ,C3100_=_C3102 ,C3101_=_C3102 ,"];230[shape=box, label="id:230 level: 6\n55: C828 C844 C936 C948 C1103 \nC1119 C1236 C1252 C1257 C1322 C1373 \nC1389 C1556 C1573 C1994 C2113 C2128 \nC2237 C2255 C2734 C2773 C2774 C2775 \nC2776 C2777 C2778 C2779 C2780 C2781 \nC2782 C2783 C2784 C2785 C2786 C2787 \nC2788 C2789 C2790 C2791 C2910 C2972 \nC3102 C3137 C3191 C3366 C3378 C3387 \nC3488 C3633 C3921 C4012 C4059 C4079 \nC4093 C4100 \n774: C828_=_C844( C828 C844 ) C828_=_C936( C828 C936 ) C828_=_C1103( C828 C1103 ) C828_=_C1236( C828 C1236 ) C828_=_C1257( C828 C1257 ) \nC828_=_C1373( C828 C1373 ) C828_=_C1556( C828 C1556 ) C828_=_C2113( C828 C2113 ) C828_=_C2237( C828 C2237 ) C828_=_C2773( C828 C2773 ) C828_=_C2774( C828 C2774 ) \nC828_=_C2775( C828 C2775 ) C828_=_C2776( C828 C2776 ) C828_=_C2777( C828 C2777 ) C828_=_C2778( C828 C2778 ) C828_=_C2779( C828 C2779 ) C828_=_C2780( C828 C2780 ) \nC828_=_C2781( C828 C2781 ) C828_=_C2782( C828 C2782 ) C828_=_C2783( C828 C2783 ) C828_=_C2784( C828 C2784 ) C828_=_C2785( C828 C2785 ) C828_=_C2786( C828 C2786 ) \nC828_=_C2787( C828 C2787 ) C828_=_C2788( C828 C2788 ) C828_=_C2789( C828 C2789 ) C828_=_C2790( C828 C2790 ) C828_=_C2791( C828 C2791 ) C844_=_C948( C844 C948 ) \nC844_=_C1119( C844 C1119 ) C844_=_C1252( C844 C1252 ) C844_=_C1322( C844 C1322 ) C844_=_C1389( C844 C1389 ) C844_=_C1573( C844 C1573 ) C844_=_C1994( C844 C1994 ) \nC844_=_C2128( C844 C2128 ) C844_=_C2255( C844 C2255 ) C844_=_C2734( C844 C2734 ) C844_=_C2791( C844 C2791 ) C844_=_C2910( C844 C2910 ) C844_=_C2972( C844 C2972 ) \nC844_=_C3102( C844 C3102 ) C844_=_C3137( C844 C3137 ) C844_=_C3191( C844 C3191 ) C844_=_C3366( C844 C3366 ) C844_=_C3378( C844 C3378 ) C844_=_C3387( C844 C3387 ) \nC844_=_C3488( C844 C3488 ) C844_=_C3633( C844 C3633 ) C844_=_C3921( C844 C3921 ) C844_=_C4012( C844 C4012 ) C844_=_C4059( C844 C4059 ) C844_=_C4079( C844 C4079 ) \nC844_=_C4093( C844 C4093 ) C844_=_C4100( C844 C4100 ) C936_=_C948( C936 C948 ) C936_=_C1103( C936 C1103 ) C936_=_C1236( C936 C1236 ) C936_=_C1257( C936 C1257 ) \nC936_=_C1373( C936 C1373 ) C936_=_C1556( C936 C1556 ) C936_=_C2113( C936 C2113 ) C936_=_C2237( C936 C2237 ) C936_=_C2773( C936 C2773 ) C936_=_C2774( C936 C2774 ) \nC936_=_C2775( C936 C2775 ) C936_=_C2776( C936 C2776 ) C936_=_C2777( C936 C2777 ) C936_=_C2778( C936 C2778 ) C936_=_C2779( C936 C2779 ) C936_=_C2780( C936 C2780 ) \nC936_=_C2781( C936 C2781 ) C936_=_C2782( C936 C2782 ) C936_=_C2783( C936 C2783 ) C936_=_C2784( C936 C2784 ) C936_=_C2785( C936 C2785 ) C936_=_C2786( C936 C2786 ) \nC936_=_C2787( C936 C2787 ) C936_=_C2788( C936 C2788 ) C936_=_C2789( C936 C2789 ) C936_=_C2790( C936 C2790 ) C936_=_C2791( C936 C2791 ) C948_=_C1119( C948 C1119 ) \nC948_=_C1252( C948 C1252 ) C948_=_C1322( C948 C1322 ) C948_=_C1389( C948 C1389 ) C948_=_C1573( C948 C1573 ) C948_=_C1994( C948 C1994 ) C948_=_C2128( C948 C2128 ) \nC948_=_C2255( C948 C2255 ) C948_=_C2734( C948 C2734 ) C948_=_C2791( C948 C2791 ) C948_=_C2910( C948 C2910 ) C948_=_C2972( C948 C2972 ) C948_=_C3102( C948 C3102 ) \nC948_=_C3137( C948 C3137 ) C948_=_C3191( C948 C3191 ) C948_=_C3366( C948 C3366 ) C948_=_C3378( C948 C3378 ) C948_=_C3387( C948 C3387 ) C948_=_C3488( C948 C3488 ) \nC948_=_C3633( C948 C3633 ) C948_=_C3921( C948 C3921 ) C948_=_C4012( C948 C4012 ) C948_=_C4059( C948 C4059 ) C948_=_C4079( C948 C4079 ) C948_=_C4093( C948 C4093 ) \nC948_=_C4100( C948 C4100 ) C1103_=_C1119( C1103 C1119 ) C1103_=_C1236( C1103 C1236 ) C1103_=_C1257( C1103 C1257 ) C1103_=_C1373( C1103 C1373 ) C1103_=_C1556( C1103 C1556 ) \nC1103_=_C2113( C1103 C2113 ) C1103_=_C2237( C1103 C2237 ) C1103_=_C2773( C1103 C2773 ) C1103_=_C2774( C1103 C2774 ) C1103_=_C2775( C1103 C2775 ) C1103_=_C2776( C1103 C2776 ) \nC1103_=_C2777( C1103 C2777 ) C1103_=_C2778( C1103 C2778 ) C1103_=_C2779( C1103 C2779 ) C1103_=_C2780( C1103 C2780 ) C1103_=_C2781( C1103 C2781 ) C1103_=_C2782( C1103 C2782 ) \nC1103_=_C2783( C1103 C2783 ) C1103_=_C2784( C1103 C2784 ) C1103_=_C2785( C1103 C2785 ) C1103_=_C2786( C1103 C2786 ) C1103_=_C2787( C1103 C2787 ) C1103_=_C2788( C1103 C2788 ) \nC1103_=_C2789( C1103 C2789 ) C1103_=_C2790( C1103 C2790 ) C1103_=_C2791( C1103 C2791 ) C1119_=_C1252( C1119 C1252 ) C1119_=_C1322( C1119 C1322 ) C1119_=_C1389( C1119 C1389 ) \nC1119_=_C1573( C1119 C1573 ) C1119_=_C1994( C1119 C1994 ) C1119_=_C2128( C1119 C2128 ) C1119_=_C2255( C1119 C2255 ) C1119_=_C2734( C1119 C2734 ) C1119_=_C2791( C1119 C2791 ) \nC1119_=_C2910( C1119 C2910 ) C1119_=_C2972( C1119 C2972 ) C1119_=_C3102( C1119 C3102 ) C1119_=_C3137( C1119 C3137 ) C1119_=_C3191( C1119 C3191 ) C1119_=_C3366( C1119 C3366 ) \nC1119_=_C3378( C1119 C3378 ) C1119_=_C3387( C1119 C3387 ) C1119_=_C3488( C1119 C3488 ) C1119_=_C3633( C1119 C3633 ) C1119_=_C3921( C1119 C3921 ) C1119_=_C4012( C1119 C4012 ) \nC1119_=_C4059( C1119 C4059 ) C1119_=_C4079( C1119 C4079 ) C1119_=_C4093( C1119 C4093 ) C1119_=_C4100( C1119 C4100 ) C1236_=_C1252( C1236 C1252 ) C1236_=_C1257( C1236 C1257 ) \nC1236_=_C1373( C1236 C1373 ) C1236_=_C1556( C1236 C1556 ) C1236_=_C2113( C1236 C2113 ) C1236_=_C2237( C1236 C2237 ) C1236_=_C2773( C1236 C2773 ) C1236_=_C2774( C1236 C2774 ) \nC1236_=_C2775( C1236 C2775 ) C1236_=_C2776( C1236 C2776 ) C1236_=_C2777( C1236 C2777 ) C1236_=_C2778( C1236 C2778 ) C1236_=_C2779( C1236 C2779 ) C1236_=_C2780( C1236 C2780 ) \nC1236_=_C2781( C1236 C2781 ) C1236_=_C2782( C1236 C2782 ) C1236_=_C2783( C1236 C2783 ) C1236_=_C2784( C1236 C2784 ) C1236_=_C2785( C1236 C2785 ) C1236_=_C2786( C1236 C2786 ) \nC1236_=_C2787( C1236 C2787 ) C1236_=_C2788( C1236 C2788 ) C1236_=_C2789( C1236 C2789 ) C1236_=_C2790( C1236 C2790 ) C1236_=_C2791( C1236 C2791 ) C1252_=_C1322( C1252 C1322 ) \nC1252_=_C1389( C1252 C1389 ) C1252_=_C1573( C1252 C1573 ) C1252_=_C1994( C1252 C1994 ) C1252_=_C2128( C1252 C2128 ) C1252_=_C2255( C1252 C2255 ) C1252_=_C2734( C1252 C2734 ) \nC1252_=_C2791( C1252 C2791 ) C1252_=_C2910( C1252 C2910 ) C1252_=_C2972( C1252 C2972 ) C1252_=_C3102( C1252 C3102 ) C1252_=_C3137( C1252 C3137 ) C1252_=_C3191( C1252 C3191 ) \nC1252_=_C3366( C1252 C3366 ) C1252_=_C3378( C1252 C3378 ) C1252_=_C3387( C1252 C3387 ) C1252_=_C3488( C1252 C3488 ) C1252_=_C3633( C1252 C3633 ) C1252_=_C3921( C1252 C3921 ) \nC1252_=_C4012( C1252 C4012 ) C1252_=_C4059( C1252 C4059 ) C1252_=_C4079( C1252 C4079 ) C1252_=_C4093( C1252 C4093 ) C1252_=_C4100( C1252 C4100 ) C1257_=_C1373( C1257 C1373 ) \nC1257_=_C1556( C1257 C1556 ) C1257_=_C2113( C1257 C2113 ) C1257_=_C2237( C1257 C2237 ) C1257_=_C2773( C1257 C2773 ) C1257_=_C2774( C1257 C2774 ) C1257_=_C2775( C1257 C2775 ) \nC1257_=_C2776( C1257 C2776 ) C1257_=_C2777( C1257 C2777 ) C1257_=_C2778( C1257 C2778 ) C1257_=_C2779( C1257 C2779 ) C1257_=_C2780( C1257 C2780 ) C1257_=_C2781( C1257 C2781 ) \nC1257_=_C2782( C1257 C2782 ) C1257_=_C2783( C1257 C2783 ) C1257_=_C2784( C1257 C2784 ) C1257_=_C2785( C1257 C2785 ) C1257_=_C2786( C1257 C2786 ) C1257_=_C2787( C1257 C2787 ) \nC1257_=_C2788( C1257 C2788 ) C1257_=_C2789( C1257 C2789 ) C1257_=_C2790( C1257 C2790 ) C1257_=_C2791( C1257 C2791 ) C1322_=_C1389( C1322 C1389 ) C1322_=_C1573( C1322 C1573 ) \nC1322_=_C1994( C1322 C1994 ) C1322_=_C2128( C1322 C2128 ) C1322_=_C2255( C1322 C2255 ) C1322_=_C2734( C1322 C2734 ) C1322_=_C2791( C1322 C2791 ) C1322_=_C2910( C1322 C2910 ) \nC1322_=_C2972( C1322 C2972 ) C1322_=_C3102( C1322 C3102 ) C1322_=_C3137( C1322 C3137 ) C1322_=_C3191( C1322 C3191 ) C1322_=_C3366( C1322 C3366 ) C1322_=_C3378( C1322 C3378 ) \nC1322_=_C3387( C1322 C3387 ) C1322_=_C3488( C1322 C3488 ) C1322_=_C3633( C1322 C3633 ) C1322_=_C3921( C1322 C3921 ) C1322_=_C4012( C1322 C4012 ) C1322_=_C4059( C1322 C4059 ) \nC1322_=_C4079( C1322 C4079 ) C1322_=_C4093( C1322 C4093 ) C1322_=_C4100( C1322 C4100 ) C1373_=_C1389( C1373 C1389 ) C1373_=_C1556( C1373 C1556 ) C1373_=_C2113( C1373 C2113 ) \nC1373_=_C2237( C1373 C2237 ) C1373_=_C2773( C1373 C2773 ) C1373_=_C2774( C1373 C2774 ) C1373_=_C2775( C1373 C2775 ) C1373_=_C2776( C1373 C2776 ) C1373_=_C2777( C1373 C2777 ) \nC1373_=_C2778( C1373 C2778 ) C1373_=_C2779( C1373 C2779 ) C1373_=_C2780( C1373</w:t>
      </w:r>
    </w:p>
    <w:p>
      <w:pPr>
        <w:pStyle w:val="PreformattedText"/>
        <w:bidi w:val="0"/>
        <w:spacing w:before="0" w:after="0"/>
        <w:jc w:val="left"/>
        <w:rPr/>
      </w:pPr>
      <w:r>
        <w:rPr/>
        <w:t xml:space="preserve"> </w:t>
      </w:r>
      <w:r>
        <w:rPr/>
        <w:t>C2780 ) C1373_=_C2781( C1373 C2781 ) C1373_=_C2782( C1373 C2782 ) C1373_=_C2783( C1373 C2783 ) \nC1373_=_C2784( C1373 C2784 ) C1373_=_C2785( C1373 C2785 ) C1373_=_C2786( C1373 C2786 ) C1373_=_C2787( C1373 C2787 ) C1373_=_C2788( C1373 C2788 ) C1373_=_C2789( C1373 C2789 ) \nC1373_=_C2790( C1373 C2790 ) C1373_=_C2791( C1373 C2791 ) C1389_=_C1573( C1389 C1573 ) C1389_=_C1994( C1389 C1994 ) C1389_=_C2128( C1389 C2128 ) C1389_=_C2255( C1389 C2255 ) \nC1389_=_C2734( C1389 C2734 ) C1389_=_C2791( C1389 C2791 ) C1389_=_C2910( C1389 C2910 ) C1389_=_C2972( C1389 C2972 ) C1389_=_C3102( C1389 C3102 ) C1389_=_C3137( C1389 C3137 ) \nC1389_=_C3191( C1389 C3191 ) C1389_=_C3366( C1389 C3366 ) C1389_=_C3378( C1389 C3378 ) C1389_=_C3387( C1389 C3387 ) C1389_=_C3488( C1389 C3488 ) C1389_=_C3633( C1389 C3633 ) \nC1389_=_C3921( C1389 C3921 ) C1389_=_C4012( C1389 C4012 ) C1389_=_C4059( C1389 C4059 ) C1389_=_C4079( C1389 C4079 ) C1389_=_C4093( C1389 C4093 ) C1389_=_C4100( C1389 C4100 ) \nC1556_=_C1573( C1556 C1573 ) C1556_=_C2113( C1556 C2113 ) C1556_=_C2237( C1556 C2237 ) C1556_=_C2773( C1556 C2773 ) C1556_=_C2774( C1556 C2774 ) C1556_=_C2775( C1556 C2775 ) \nC1556_=_C2776( C1556 C2776 ) C1556_=_C2777( C1556 C2777 ) C1556_=_C2778( C1556 C2778 ) C1556_=_C2779( C1556 C2779 ) C1556_=_C2780( C1556 C2780 ) C1556_=_C2781( C1556 C2781 ) \nC1556_=_C2782( C1556 C2782 ) C1556_=_C2783( C1556 C2783 ) C1556_=_C2784( C1556 C2784 ) C1556_=_C2785( C1556 C2785 ) C1556_=_C2786( C1556 C2786 ) C1556_=_C2787( C1556 C2787 ) \nC1556_=_C2788( C1556 C2788 ) C1556_=_C2789( C1556 C2789 ) C1556_=_C2790( C1556 C2790 ) C1556_=_C2791( C1556 C2791 ) C1573_=_C1994( C1573 C1994 ) C1573_=_C2128( C1573 C2128 ) \nC1573_=_C2255( C1573 C2255 ) C1573_=_C2734( C1573 C2734 ) C1573_=_C2791( C1573 C2791 ) C1573_=_C2910( C1573 C2910 ) C1573_=_C2972( C1573 C2972 ) C1573_=_C3102( C1573 C3102 ) \nC1573_=_C3137( C1573 C3137 ) C1573_=_C3191( C1573 C3191 ) C1573_=_C3366( C1573 C3366 ) C1573_=_C3378( C1573 C3378 ) C1573_=_C3387( C1573 C3387 ) C1573_=_C3488( C1573 C3488 ) \nC1573_=_C3633( C1573 C3633 ) C1573_=_C3921( C1573 C3921 ) C1573_=_C4012( C1573 C4012 ) C1573_=_C4059( C1573 C4059 ) C1573_=_C4079( C1573 C4079 ) C1573_=_C4093( C1573 C4093 ) \nC1573_=_C4100( C1573 C4100 ) C1994_=_C2128( C1994 C2128 ) C1994_=_C2255( C1994 C2255 ) C1994_=_C2734( C1994 C2734 ) C1994_=_C2791( C1994 C2791 ) C1994_=_C2910( C1994 C2910 ) \nC1994_=_C2972( C1994 C2972 ) C1994_=_C3102( C1994 C3102 ) C1994_=_C3137( C1994 C3137 ) C1994_=_C3191( C1994 C3191 ) C1994_=_C3366( C1994 C3366 ) C1994_=_C3378( C1994 C3378 ) \nC1994_=_C3387( C1994 C3387 ) C1994_=_C3488( C1994 C3488 ) C1994_=_C3633( C1994 C3633 ) C1994_=_C3921( C1994 C3921 ) C1994_=_C4012( C1994 C4012 ) C1994_=_C4059( C1994 C4059 ) \nC1994_=_C4079( C1994 C4079 ) C1994_=_C4093( C1994 C4093 ) C1994_=_C4100( C1994 C4100 ) C2113_=_C2128( C2113 C2128 ) C2113_=_C2237( C2113 C2237 ) C2113_=_C2773( C2113 C2773 ) \nC2113_=_C2774( C2113 C2774 ) C2113_=_C2775( C2113 C2775 ) C2113_=_C2776( C2113 C2776 ) C2113_=_C2777( C2113 C2777 ) C2113_=_C2778( C2113 C2778 ) C2113_=_C2779( C2113 C2779 ) \nC2113_=_C2780( C2113 C2780 ) C2113_=_C2781( C2113 C2781 ) C2113_=_C2782( C2113 C2782 ) C2113_=_C2783( C2113 C2783 ) C2113_=_C2784( C2113 C2784 ) C2113_=_C2785( C2113 C2785 ) \nC2113_=_C2786( C2113 C2786 ) C2113_=_C2787( C2113 C2787 ) C2113_=_C2788( C2113 C2788 ) C2113_=_C2789( C2113 C2789 ) C2113_=_C2790( C2113 C2790 ) C2113_=_C2791( C2113 C2791 ) \nC2128_=_C2255( C2128 C2255 ) C2128_=_C2734( C2128 C2734 ) C2128_=_C2791( C2128 C2791 ) C2128_=_C2910( C2128 C2910 ) C2128_=_C2972( C2128 C2972 ) C2128_=_C3102( C2128 C3102 ) \nC2128_=_C3137( C2128 C3137 ) C2128_=_C3191( C2128 C3191 ) C2128_=_C3366( C2128 C3366 ) C2128_=_C3378( C2128 C3378 ) C2128_=_C3387( C2128 C3387 ) C2128_=_C3488( C2128 C3488 ) \nC2128_=_C3633( C2128 C3633 ) C2128_=_C3921( C2128 C3921 ) C2128_=_C4012( C2128 C4012 ) C2128_=_C4059( C2128 C4059 ) C2128_=_C4079( C2128 C4079 ) C2128_=_C4093( C2128 C4093 ) \nC2128_=_C4100( C2128 C4100 ) C2237_=_C2255( C2237 C2255 ) C2237_=_C2773( C2237 C2773 ) C2237_=_C2774( C2237 C2774 ) C2237_=_C2775( C2237 C2775 ) C2237_=_C2776( C2237 C2776 ) \nC2237_=_C2777( C2237 C2777 ) C2237_=_C2778( C2237 C2778 ) C2237_=_C2779( C2237 C2779 ) C2237_=_C2780( C2237 C2780 ) C2237_=_C2781( C2237 C2781 ) C2237_=_C2782( C2237 C2782 ) \nC2237_=_C2783( C2237 C2783 ) C2237_=_C2784( C2237 C2784 ) C2237_=_C2785( C2237 C2785 ) C2237_=_C2786( C2237 C2786 ) C2237_=_C2787( C2237 C2787 ) C2237_=_C2788( C2237 C2788 ) \nC2237_=_C2789( C2237 C2789 ) C2237_=_C2790( C2237 C2790 ) C2237_=_C2791( C2237 C2791 ) C2255_=_C2734( C2255 C2734 ) C2255_=_C2791( C2255 C2791 ) C2255_=_C2910( C2255 C2910 ) \nC2255_=_C2972( C2255 C2972 ) C2255_=_C3102( C2255 C3102 ) C2255_=_C3137( C2255 C3137 ) C2255_=_C3191( C2255 C3191 ) C2255_=_C3366( C2255 C3366 ) C2255_=_C3378( C2255 C3378 ) \nC2255_=_C3387( C2255 C3387 ) C2255_=_C3488( C2255 C3488 ) C2255_=_C3633( C2255 C3633 ) C2255_=_C3921( C2255 C3921 ) C2255_=_C4012( C2255 C4012 ) C2255_=_C4059( C2255 C4059 ) \nC2255_=_C4079( C2255 C4079 ) C2255_=_C4093( C2255 C4093 ) C2255_=_C4100( C2255 C4100 ) C2734_=_C2791( C2734 C2791 ) C2734_=_C2910( C2734 C2910 ) C2734_=_C2972( C2734 C2972 ) \nC2734_=_C3102( C2734 C3102 ) C2734_=_C3137( C2734 C3137 ) C2734_=_C3191( C2734 C3191 ) C2734_=_C3366( C2734 C3366 ) C2734_=_C3378( C2734 C3378 ) C2734_=_C3387( C2734 C3387 ) \nC2734_=_C3488( C2734 C3488 ) C2734_=_C3633( C2734 C3633 ) C2734_=_C3921( C2734 C3921 ) C2734_=_C4012( C2734 C4012 ) C2734_=_C4059( C2734 C4059 ) C2734_=_C4079( C2734 C4079 ) \nC2734_=_C4093( C2734 C4093 ) C2734_=_C4100( C2734 C4100 ) C2773_=_C2774( C2773 C2774 ) C2773_=_C2775( C2773 C2775 ) C2773_=_C2776( C2773 C2776 ) C2773_=_C2777( C2773 C2777 ) \nC2773_=_C2778( C2773 C2778 ) C2773_=_C2779( C2773 C2779 ) C2773_=_C2780( C2773 C2780 ) C2773_=_C2781( C2773 C2781 ) C2773_=_C2782( C2773 C2782 ) C2773_=_C2783( C2773 C2783 ) \nC2773_=_C2784( C2773 C2784 ) C2773_=_C2785( C2773 C2785 ) C2773_=_C2786( C2773 C2786 ) C2773_=_C2787( C2773 C2787 ) C2773_=_C2788( C2773 C2788 ) C2773_=_C2789( C2773 C2789 ) \nC2773_=_C2790( C2773 C2790 ) C2773_=_C2791( C2773 C2791 ) C2773_=_C2910( C2773 C2910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2787( C2774 C2787 ) C2774_=_C2788( C2774 C2788 ) C2774_=_C2789( C2774 C2789 ) \nC2774_=_C2790( C2774 C2790 ) C2774_=_C2791( C2774 C2791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2789( C2775 C2789 ) C2775_=_C2790( C2775 C2790 ) C2775_=_C2791( C2775 C2791 ) \nC2775_=_C2972( C2775 C2972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790( C2776 C2790 ) C2776_=_C2791( C2776 C2791 ) C2776_=_C3102( C2776 C3102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7_=_C2791( C2777 C2791 ) C2777_=_C3191( C2777 C3191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3366( C2778 C3366 ) C2779_=_C2780( C2779 C2780 ) C2779_=_C2781( C2779 C2781 ) \nC2779_=_C2782( C2779 C2782 ) C2779_=_C2783( C2779 C2783 ) C2779_=_C2784( C2779 C2784 ) C2779_=_C2785( C2779 C2785 ) C2779_=_C2786( C2779 C2786 ) C2779_=_C2787( C2779 C2787 ) \nC2779_=_C2788( C2779 C2788 ) C2779_=_C2789( C2779 C2789 ) C2779_=_C2790( C2779 C2790 ) C2779_=_C2791( C2779 C2791 ) C2779_=_C3378( C2779 C3378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3387( C2780 C3387 ) C2781_=_C2782( C2781 C2782 ) \nC2781_=_C2783( C2781 C2783 ) C2781_=_C2784( C2781 C2784 ) C2781_=_C2785( C2781 C2785 ) C2781_=_C2786( C2781 C2786 ) C2781_=_C2787( C2781 C2787 ) C2781_=_C2788( C2781 C2788 ) \nC2781_=_C2789( C2781 C2789 ) C2781_=_C2790( C2781 C2790 ) C2781_=_C2791( C2781 C2791 ) C2781_=_C3633( C2781 C3633 ) C2782_=_C2783( C2782 C2783 ) C2782_=_C2784( C2782 C2784 ) \nC2782_=_C2785( C2782 C2785 ) C2782_=_C2786( C2782 C2786 ) C2782_=_C2787( C2782 C2787 ) C2782_=_C2788( C2782 C2788 ) C2782_=_C2789( C2782 C2789 ) C2782_=_C2790( C2782 C2790 ) \nC2782_=_C2791( C2782 C2791 ) C2783_=_C2784( C2783 C2784 ) C2783_=_C2785( C2783 C2785 ) C2783_=_C2786( C2783 C2786 ) C2783_=_C2787(</w:t>
      </w:r>
    </w:p>
    <w:p>
      <w:pPr>
        <w:pStyle w:val="PreformattedText"/>
        <w:bidi w:val="0"/>
        <w:spacing w:before="0" w:after="0"/>
        <w:jc w:val="left"/>
        <w:rPr/>
      </w:pPr>
      <w:r>
        <w:rPr/>
        <w:t xml:space="preserve"> </w:t>
      </w:r>
      <w:r>
        <w:rPr/>
        <w:t>C2783 C2787 ) C2783_=_C2788( C2783 C2788 ) \nC2783_=_C2789( C2783 C2789 ) C2783_=_C2790( C2783 C2790 ) C2783_=_C2791( C2783 C2791 ) C2784_=_C2785( C2784 C2785 ) C2784_=_C2786( C2784 C2786 ) C2784_=_C2787( C2784 C2787 ) \nC2784_=_C2788( C2784 C2788 ) C2784_=_C2789( C2784 C2789 ) C2784_=_C2790( C2784 C2790 ) C2784_=_C2791( C2784 C2791 ) C2785_=_C2786( C2785 C2786 ) C2785_=_C2787( C2785 C2787 ) \nC2785_=_C2788( C2785 C2788 ) C2785_=_C2789( C2785 C2789 ) C2785_=_C2790( C2785 C2790 ) C2785_=_C2791( C2785 C2791 ) C2785_=_C4012( C2785 C4012 ) C2786_=_C2787( C2786 C2787 ) \nC2786_=_C2788( C2786 C2788 ) C2786_=_C2789( C2786 C2789 ) C2786_=_C2790( C2786 C2790 ) C2786_=_C2791( C2786 C2791 ) C2786_=_C4059( C2786 C4059 ) C2787_=_C2788( C2787 C2788 ) \nC2787_=_C2789( C2787 C2789 ) C2787_=_C2790( C2787 C2790 ) C2787_=_C2791( C2787 C2791 ) C2788_=_C2789( C2788 C2789 ) C2788_=_C2790( C2788 C2790 ) C2788_=_C2791( C2788 C2791 ) \nC2789_=_C2790( C2789 C2790 ) C2789_=_C2791( C2789 C2791 ) C2790_=_C2791( C2790 C2791 ) C2791_=_C2910( C2791 C2910 ) C2791_=_C2972( C2791 C2972 ) C2791_=_C3102( C2791 C3102 ) \nC2791_=_C3137( C2791 C3137 ) C2791_=_C3191( C2791 C3191 ) C2791_=_C3366( C2791 C3366 ) C2791_=_C3378( C2791 C3378 ) C2791_=_C3387( C2791 C3387 ) C2791_=_C3488( C2791 C3488 ) \nC2791_=_C3633( C2791 C3633 ) C2791_=_C3921( C2791 C3921 ) C2791_=_C4012( C2791 C4012 ) C2791_=_C4059( C2791 C4059 ) C2791_=_C4079( C2791 C4079 ) C2791_=_C4093( C2791 C4093 ) \nC2791_=_C4100( C2791 C4100 ) C2910_=_C2972( C2910 C2972 ) C2910_=_C3102( C2910 C3102 ) C2910_=_C3137( C2910 C3137 ) C2910_=_C3191( C2910 C3191 ) C2910_=_C3366( C2910 C3366 ) \nC2910_=_C3378( C2910 C3378 ) C2910_=_C3387( C2910 C3387 ) C2910_=_C3488( C2910 C3488 ) C2910_=_C3633( C2910 C3633 ) C2910_=_C3921( C2910 C3921 ) C2910_=_C4012( C2910 C4012 ) \nC2910_=_C4059( C2910 C4059 ) C2910_=_C4079( C2910 C4079 ) C2910_=_C4093( C2910 C4093 ) C2910_=_C4100( C2910 C4100 ) C2972_=_C3102( C2972 C3102 ) C2972_=_C3137( C2972 C3137 ) \nC2972_=_C3191( C2972 C3191 ) C2972_=_C3366( C2972 C3366 ) C2972_=_C3378( C2972 C3378 ) C2972_=_C3387( C2972 C3387 ) C2972_=_C3488( C2972 C3488 ) C2972_=_C3633( C2972 C3633 ) \nC2972_=_C3921( C2972 C3921 ) C2972_=_C4012( C2972 C4012 ) C2972_=_C4059( C2972 C4059 ) C2972_=_C4079( C2972 C4079 ) C2972_=_C4093( C2972 C4093 ) C2972_=_C4100( C2972 C4100 ) \nC3102_=_C3137( C3102 C3137 ) C3102_=_C3191( C3102 C3191 ) C3102_=_C3366( C3102 C3366 ) C3102_=_C3378( C3102 C3378 ) C3102_=_C3387( C3102 C3387 ) C3102_=_C3488( C3102 C3488 ) \nC3102_=_C3633( C3102 C3633 ) C3102_=_C3921( C3102 C3921 ) C3102_=_C4012( C3102 C4012 ) C3102_=_C4059( C3102 C4059 ) C3102_=_C4079( C3102 C4079 ) C3102_=_C4093( C3102 C4093 ) \nC3102_=_C4100( C3102 C4100 ) C3137_=_C3191( C3137 C3191 ) C3137_=_C3366( C3137 C3366 ) C3137_=_C3378( C3137 C3378 ) C3137_=_C3387( C3137 C3387 ) C3137_=_C3488( C3137 C3488 ) \nC3137_=_C3633( C3137 C3633 ) C3137_=_C3921( C3137 C3921 ) C3137_=_C4012( C3137 C4012 ) C3137_=_C4059( C3137 C4059 ) C3137_=_C4079( C3137 C4079 ) C3137_=_C4093( C3137 C4093 ) \nC3137_=_C4100( C3137 C4100 ) C3191_=_C3366( C3191 C3366 ) C3191_=_C3378( C3191 C3378 ) C3191_=_C3387( C3191 C3387 ) C3191_=_C3488( C3191 C3488 ) C3191_=_C3633( C3191 C3633 ) \nC3191_=_C3921( C3191 C3921 ) C3191_=_C4012( C3191 C4012 ) C3191_=_C4059( C3191 C4059 ) C3191_=_C4079( C3191 C4079 ) C3191_=_C4093( C3191 C4093 ) C3191_=_C4100( C3191 C4100 ) \nC3366_=_C3378( C3366 C3378 ) C3366_=_C3387( C3366 C3387 ) C3366_=_C3488( C3366 C3488 ) C3366_=_C3633( C3366 C3633 ) C3366_=_C3921( C3366 C3921 ) C3366_=_C4012( C3366 C4012 ) \nC3366_=_C4059( C3366 C4059 ) C3366_=_C4079( C3366 C4079 ) C3366_=_C4093( C3366 C4093 ) C3366_=_C4100( C3366 C4100 ) C3378_=_C3387( C3378 C3387 ) C3378_=_C3488( C3378 C3488 ) \nC3378_=_C3633( C3378 C3633 ) C3378_=_C3921( C3378 C3921 ) C3378_=_C4012( C3378 C4012 ) C3378_=_C4059( C3378 C4059 ) C3378_=_C4079( C3378 C4079 ) C3378_=_C4093( C3378 C4093 ) \nC3378_=_C4100( C3378 C4100 ) C3387_=_C3488( C3387 C3488 ) C3387_=_C3633( C3387 C3633 ) C3387_=_C3921( C3387 C3921 ) C3387_=_C4012( C3387 C4012 ) C3387_=_C4059( C3387 C4059 ) \nC3387_=_C4079( C3387 C4079 ) C3387_=_C4093( C3387 C4093 ) C3387_=_C4100( C3387 C4100 ) C3488_=_C3633( C3488 C3633 ) C3488_=_C3921( C3488 C3921 ) C3488_=_C4012( C3488 C4012 ) \nC3488_=_C4059( C3488 C4059 ) C3488_=_C4079( C3488 C4079 ) C3488_=_C4093( C3488 C4093 ) C3488_=_C4100( C3488 C4100 ) C3633_=_C3921( C3633 C3921 ) C3633_=_C4012( C3633 C4012 ) \nC3633_=_C4059( C3633 C4059 ) C3633_=_C4079( C3633 C4079 ) C3633_=_C4093( C3633 C4093 ) C3633_=_C4100( C3633 C4100 ) C3921_=_C4012( C3921 C4012 ) C3921_=_C4059( C3921 C4059 ) \nC3921_=_C4079( C3921 C4079 ) C3921_=_C4093( C3921 C4093 ) C3921_=_C4100( C3921 C4100 ) C4012_=_C4059( C4012 C4059 ) C4012_=_C4079( C4012 C4079 ) C4012_=_C4093( C4012 C4093 ) \nC4012_=_C4100( C4012 C4100 ) C4059_=_C4079( C4059 C4079 ) C4059_=_C4093( C4059 C4093 ) C4059_=_C4100( C4059 C4100 ) C4079_=_C4093( C4079 C4093 ) C4079_=_C4100( C4079 C4100 ) \nC4093_=_C4100( C4093 C4100 ) "];145-&gt;230[label="54: C828 C844 C936 C948 C1103 \nC1119 C1236 C1252 C1257 C1322 C1373 \nC1389 C1556 C1573 C1994 C2113 C2128 \nC2237 C2255 C2734 C2773 C2774 C2775 \nC2776 C2777 C2778 C2779 C2780 C2781 \nC2782 C2783 C2784 C2785 C2786 C2787 \nC2788 C2789 C2790 C2910 C2972 C3102 \nC3137 C3191 C3366 C3378 C3387 C3488 \nC3633 C3921 C4012 C4059 C4079 C4093 \nC4100 \n720: C828_=_C844 ,C828_=_C936 ,C828_=_C1103 ,C828_=_C1236 ,C828_=_C1257 ,\nC828_=_C1373 ,C828_=_C1556 ,C828_=_C2113 ,C828_=_C2237 ,C828_=_C2773 ,C828_=_C2774 ,\nC828_=_C2775 ,C828_=_C2776 ,C828_=_C2777 ,C828_=_C2778 ,C828_=_C2779 ,C828_=_C2780 ,\nC828_=_C2781 ,C828_=_C2782 ,C828_=_C2783 ,C828_=_C2784 ,C828_=_C2785 ,C828_=_C2786 ,\nC828_=_C2787 ,C828_=_C2788 ,C828_=_C2789 ,C828_=_C2790 ,C844_=_C948 ,C844_=_C1119 ,\nC844_=_C1252 ,C844_=_C1322 ,C844_=_C1389 ,C844_=_C1573 ,C844_=_C1994 ,C844_=_C2128 ,\nC844_=_C2255 ,C844_=_C2734 ,C844_=_C2910 ,C844_=_C2972 ,C844_=_C3102 ,C844_=_C3137 ,\nC844_=_C3191 ,C844_=_C3366 ,C844_=_C3378 ,C844_=_C3387 ,C844_=_C3488 ,C844_=_C3633 ,\nC844_=_C3921 ,C844_=_C4012 ,C844_=_C4059 ,C844_=_C4079 ,C844_=_C4093 ,C844_=_C4100 ,\nC936_=_C948 ,C936_=_C1103 ,C936_=_C1236 ,C936_=_C1257 ,C936_=_C1373 ,C936_=_C1556 ,\nC936_=_C2113 ,C936_=_C2237 ,C936_=_C2773 ,C936_=_C2774 ,C936_=_C2775 ,C936_=_C2776 ,\nC936_=_C2777 ,C936_=_C2778 ,C936_=_C2779 ,C936_=_C2780 ,C936_=_C2781 ,C936_=_C2782 ,\nC936_=_C2783 ,C936_=_C2784 ,C936_=_C2785 ,C936_=_C2786 ,C936_=_C2787 ,C936_=_C2788 ,\nC936_=_C2789 ,C936_=_C2790 ,C948_=_C1119 ,C948_=_C1252 ,C948_=_C1322 ,C948_=_C1389 ,\nC948_=_C1573 ,C948_=_C1994 ,C948_=_C2128 ,C948_=_C2255 ,C948_=_C2734 ,C948_=_C2910 ,\nC948_=_C2972 ,C948_=_C3102 ,C948_=_C3137 ,C948_=_C3191 ,C948_=_C3366 ,C948_=_C3378 ,\nC948_=_C3387 ,C948_=_C3488 ,C948_=_C3633 ,C948_=_C3921 ,C948_=_C4012 ,C948_=_C4059 ,\nC948_=_C4079 ,C948_=_C4093 ,C948_=_C4100 ,C1103_=_C1119 ,C1103_=_C1236 ,C1103_=_C1257 ,\nC1103_=_C1373 ,C1103_=_C1556 ,C1103_=_C2113 ,C1103_=_C2237 ,C1103_=_C2773 ,C1103_=_C2774 ,\nC1103_=_C2775 ,C1103_=_C2776 ,C1103_=_C2777 ,C1103_=_C2778 ,C1103_=_C2779 ,C1103_=_C2780 ,\nC1103_=_C2781 ,C1103_=_C2782 ,C1103_=_C2783 ,C1103_=_C2784 ,C1103_=_C2785 ,C1103_=_C2786 ,\nC1103_=_C2787 ,C1103_=_C2788 ,C1103_=_C2789 ,C1103_=_C2790 ,C1119_=_C1252 ,C1119_=_C1322 ,\nC1119_=_C1389 ,C1119_=_C1573 ,C1119_=_C1994 ,C1119_=_C2128 ,C1119_=_C2255 ,C1119_=_C2734 ,\nC1119_=_C2910 ,C1119_=_C2972 ,C1119_=_C3102 ,C1119_=_C3137 ,C1119_=_C3191 ,C1119_=_C3366 ,\nC1119_=_C3378 ,C1119_=_C3387 ,C1119_=_C3488 ,C1119_=_C3633 ,C1119_=_C3921 ,C1119_=_C4012 ,\nC1119_=_C4059 ,C1119_=_C4079 ,C1119_=_C4093 ,C1119_=_C4100 ,C1236_=_C1252 ,C1236_=_C1257 ,\nC1236_=_C1373 ,C1236_=_C1556 ,C1236_=_C2113 ,C1236_=_C2237 ,C1236_=_C2773 ,C1236_=_C2774 ,\nC1236_=_C2775 ,C1236_=_C2776 ,C1236_=_C2777 ,C1236_=_C2778 ,C1236_=_C2779 ,C1236_=_C2780 ,\nC1236_=_C2781 ,C1236_=_C2782 ,C1236_=_C2783 ,C1236_=_C2784 ,C1236_=_C2785 ,C1236_=_C2786 ,\nC1236_=_C2787 ,C1236_=_C2788 ,C1236_=_C2789 ,C1236_=_C2790 ,C1252_=_C1322 ,C1252_=_C1389 ,\nC1252_=_C1573 ,C1252_=_C1994 ,C1252_=_C2128 ,C1252_=_C2255 ,C1252_=_C2734 ,C1252_=_C2910 ,\nC1252_=_C2972 ,C1252_=_C3102 ,C1252_=_C3137 ,C1252_=_C3191 ,C1252_=_C3366 ,C1252_=_C3378 ,\nC1252_=_C3387 ,C1252_=_C3488 ,C1252_=_C3633 ,C1252_=_C3921 ,C1252_=_C4012 ,C1252_=_C4059 ,\nC1252_=_C4079 ,C1252_=_C4093 ,C1252_=_C4100 ,C1257_=_C1373 ,C1257_=_C1556 ,C1257_=_C2113 ,\nC1257_=_C2237 ,C1257_=_C2773 ,C1257_=_C2774 ,C1257_=_C2775 ,C1257_=_C2776 ,C1257_=_C2777 ,\nC1257_=_C2778 ,C1257_=_C2779 ,C1257_=_C2780 ,C1257_=_C2781 ,C1257_=_C2782 ,C1257_=_C2783 ,\nC1257_=_C2784 ,C1257_=_C2785 ,C1257_=_C2786 ,C1257_=_C2787 ,C1257_=_C2788 ,C1257_=_C2789 ,\nC1257_=_C2790 ,C1322_=_C1389 ,C1322_=_C1573 ,C1322_=_C1994 ,C1322_=_C2128 ,C1322_=_C2255 ,\nC1322_=_C2734 ,C1322_=_C2910 ,C1322_=_C2972 ,C1322_=_C3102 ,C1322_=_C3137 ,C1322_=_C3191 ,\nC1322_=_C3366 ,C1322_=_C3378 ,C1322_=_C3387 ,C1322_=_C3488 ,C1322_=_C3633 ,C1322_=_C3921 ,\nC1322_=_C4012 ,C1322_=_C4059 ,C1322_=_C4079 ,C1322_=_C4093 ,C1322_=_C4100 ,C1373_=_C1389 ,\nC1373_=_C1556 ,C1373_=_C2113 ,C1373_=_C2237 ,C1373_=_C2773 ,C1373_=_C2774 ,C1373_=_C2775 ,\nC1373_=_C2776 ,C1373_=_C2777 ,C1373_=_C2778 ,C1373_=_C2779 ,C1373_=_C2780 ,C1373_=_C2781 ,\nC1373_=_C2782 ,C1373_=_C2783 ,C1373_=_C2784 ,C1373_=_C2785 ,C1373_=_C2786 ,C1373_=_C2787 ,\nC1373_=_C2788 ,C1373_=_C2789 ,C1373_=_C2790 ,C1389_=_C1573 ,C1389_=_C1994 ,C1389_=_C2128 ,\nC1389_=_C2255 ,C1389_=_C2734 ,C1389_=_C2910 ,C1389_=_C2972 ,C1389_=_C3102 ,C1389_=_C3137 ,\nC1389_=_C3191 ,C1389_=_C3366 ,C1389_=_C3378 ,C1389_=_C3387 ,C1389_=_C3488 ,C1389_=_C3633 ,\nC1389_=_C3921 ,C1389_=_C4012 ,C1389_=_C4059 ,C1389_=_C4079 ,C1389_=_C4093 ,C1389_=_C4100 ,\nC1556_=_C1573 ,C1556_=_C2113 ,C1556_=_C2237 ,C1556_=_C2773 ,C1556_=_C2774 ,C1556_=_C2775 ,\nC1556_=_C2776 ,C1556_=_C2777 ,C1556_=_C2778 ,C1556_=_C2779 ,C1556_=_C2780 ,C1556_=_C2781 ,\nC1556_=_C2782 ,C1556_=_C2783 ,C1556_=_C2784 ,C1556_=_C2785</w:t>
      </w:r>
    </w:p>
    <w:p>
      <w:pPr>
        <w:pStyle w:val="PreformattedText"/>
        <w:bidi w:val="0"/>
        <w:spacing w:before="0" w:after="0"/>
        <w:jc w:val="left"/>
        <w:rPr/>
      </w:pPr>
      <w:r>
        <w:rPr/>
        <w:t xml:space="preserve"> </w:t>
      </w:r>
      <w:r>
        <w:rPr/>
        <w:t>,C1556_=_C2786 ,C1556_=_C2787 ,\nC1556_=_C2788 ,C1556_=_C2789 ,C1556_=_C2790 ,C1573_=_C1994 ,C1573_=_C2128 ,C1573_=_C2255 ,\nC1573_=_C2734 ,C1573_=_C2910 ,C1573_=_C2972 ,C1573_=_C3102 ,C1573_=_C3137 ,C1573_=_C3191 ,\nC1573_=_C3366 ,C1573_=_C3378 ,C1573_=_C3387 ,C1573_=_C3488 ,C1573_=_C3633 ,C1573_=_C3921 ,\nC1573_=_C4012 ,C1573_=_C4059 ,C1573_=_C4079 ,C1573_=_C4093 ,C1573_=_C4100 ,C1994_=_C2128 ,\nC1994_=_C2255 ,C1994_=_C2734 ,C1994_=_C2910 ,C1994_=_C2972 ,C1994_=_C3102 ,C1994_=_C3137 ,\nC1994_=_C3191 ,C1994_=_C3366 ,C1994_=_C3378 ,C1994_=_C3387 ,C1994_=_C3488 ,C1994_=_C3633 ,\nC1994_=_C3921 ,C1994_=_C4012 ,C1994_=_C4059 ,C1994_=_C4079 ,C1994_=_C4093 ,C1994_=_C4100 ,\nC2113_=_C2128 ,C2113_=_C2237 ,C2113_=_C2773 ,C2113_=_C2774 ,C2113_=_C2775 ,C2113_=_C2776 ,\nC2113_=_C2777 ,C2113_=_C2778 ,C2113_=_C2779 ,C2113_=_C2780 ,C2113_=_C2781 ,C2113_=_C2782 ,\nC2113_=_C2783 ,C2113_=_C2784 ,C2113_=_C2785 ,C2113_=_C2786 ,C2113_=_C2787 ,C2113_=_C2788 ,\nC2113_=_C2789 ,C2113_=_C2790 ,C2128_=_C2255 ,C2128_=_C2734 ,C2128_=_C2910 ,C2128_=_C2972 ,\nC2128_=_C3102 ,C2128_=_C3137 ,C2128_=_C3191 ,C2128_=_C3366 ,C2128_=_C3378 ,C2128_=_C3387 ,\nC2128_=_C3488 ,C2128_=_C3633 ,C2128_=_C3921 ,C2128_=_C4012 ,C2128_=_C4059 ,C2128_=_C4079 ,\nC2128_=_C4093 ,C2128_=_C4100 ,C2237_=_C2255 ,C2237_=_C2773 ,C2237_=_C2774 ,C2237_=_C2775 ,\nC2237_=_C2776 ,C2237_=_C2777 ,C2237_=_C2778 ,C2237_=_C2779 ,C2237_=_C2780 ,C2237_=_C2781 ,\nC2237_=_C2782 ,C2237_=_C2783 ,C2237_=_C2784 ,C2237_=_C2785 ,C2237_=_C2786 ,C2237_=_C2787 ,\nC2237_=_C2788 ,C2237_=_C2789 ,C2237_=_C2790 ,C2255_=_C2734 ,C2255_=_C2910 ,C2255_=_C2972 ,\nC2255_=_C3102 ,C2255_=_C3137 ,C2255_=_C3191 ,C2255_=_C3366 ,C2255_=_C3378 ,C2255_=_C3387 ,\nC2255_=_C3488 ,C2255_=_C3633 ,C2255_=_C3921 ,C2255_=_C4012 ,C2255_=_C4059 ,C2255_=_C4079 ,\nC2255_=_C4093 ,C2255_=_C4100 ,C2734_=_C2910 ,C2734_=_C2972 ,C2734_=_C3102 ,C2734_=_C3137 ,\nC2734_=_C3191 ,C2734_=_C3366 ,C2734_=_C3378 ,C2734_=_C3387 ,C2734_=_C3488 ,C2734_=_C3633 ,\nC2734_=_C3921 ,C2734_=_C4012 ,C2734_=_C4059 ,C2734_=_C4079 ,C2734_=_C4093 ,C2734_=_C4100 ,\nC2773_=_C2774 ,C2773_=_C2775 ,C2773_=_C2776 ,C2773_=_C2777 ,C2773_=_C2778 ,C2773_=_C2779 ,\nC2773_=_C2780 ,C2773_=_C2781 ,C2773_=_C2782 ,C2773_=_C2783 ,C2773_=_C2784 ,C2773_=_C2785 ,\nC2773_=_C2786 ,C2773_=_C2787 ,C2773_=_C2788 ,C2773_=_C2789 ,C2773_=_C2790 ,C2773_=_C2910 ,\nC2774_=_C2775 ,C2774_=_C2776 ,C2774_=_C2777 ,C2774_=_C2778 ,C2774_=_C2779 ,C2774_=_C2780 ,\nC2774_=_C2781 ,C2774_=_C2782 ,C2774_=_C2783 ,C2774_=_C2784 ,C2774_=_C2785 ,C2774_=_C2786 ,\nC2774_=_C2787 ,C2774_=_C2788 ,C2774_=_C2789 ,C2774_=_C2790 ,C2775_=_C2776 ,C2775_=_C2777 ,\nC2775_=_C2778 ,C2775_=_C2779 ,C2775_=_C2780 ,C2775_=_C2781 ,C2775_=_C2782 ,C2775_=_C2783 ,\nC2775_=_C2784 ,C2775_=_C2785 ,C2775_=_C2786 ,C2775_=_C2787 ,C2775_=_C2788 ,C2775_=_C2789 ,\nC2775_=_C2790 ,C2775_=_C2972 ,C2776_=_C2777 ,C2776_=_C2778 ,C2776_=_C2779 ,C2776_=_C2780 ,\nC2776_=_C2781 ,C2776_=_C2782 ,C2776_=_C2783 ,C2776_=_C2784 ,C2776_=_C2785 ,C2776_=_C2786 ,\nC2776_=_C2787 ,C2776_=_C2788 ,C2776_=_C2789 ,C2776_=_C2790 ,C2776_=_C3102 ,C2777_=_C2778 ,\nC2777_=_C2779 ,C2777_=_C2780 ,C2777_=_C2781 ,C2777_=_C2782 ,C2777_=_C2783 ,C2777_=_C2784 ,\nC2777_=_C2785 ,C2777_=_C2786 ,C2777_=_C2787 ,C2777_=_C2788 ,C2777_=_C2789 ,C2777_=_C2790 ,\nC2777_=_C3191 ,C2778_=_C2779 ,C2778_=_C2780 ,C2778_=_C2781 ,C2778_=_C2782 ,C2778_=_C2783 ,\nC2778_=_C2784 ,C2778_=_C2785 ,C2778_=_C2786 ,C2778_=_C2787 ,C2778_=_C2788 ,C2778_=_C2789 ,\nC2778_=_C2790 ,C2778_=_C3366 ,C2779_=_C2780 ,C2779_=_C2781 ,C2779_=_C2782 ,C2779_=_C2783 ,\nC2779_=_C2784 ,C2779_=_C2785 ,C2779_=_C2786 ,C2779_=_C2787 ,C2779_=_C2788 ,C2779_=_C2789 ,\nC2779_=_C2790 ,C2779_=_C3378 ,C2780_=_C2781 ,C2780_=_C2782 ,C2780_=_C2783 ,C2780_=_C2784 ,\nC2780_=_C2785 ,C2780_=_C2786 ,C2780_=_C2787 ,C2780_=_C2788 ,C2780_=_C2789 ,C2780_=_C2790 ,\nC2780_=_C3387 ,C2781_=_C2782 ,C2781_=_C2783 ,C2781_=_C2784 ,C2781_=_C2785 ,C2781_=_C2786 ,\nC2781_=_C2787 ,C2781_=_C2788 ,C2781_=_C2789 ,C2781_=_C2790 ,C2781_=_C3633 ,C2782_=_C2783 ,\nC2782_=_C2784 ,C2782_=_C2785 ,C2782_=_C2786 ,C2782_=_C2787 ,C2782_=_C2788 ,C2782_=_C2789 ,\nC2782_=_C2790 ,C2783_=_C2784 ,C2783_=_C2785 ,C2783_=_C2786 ,C2783_=_C2787 ,C2783_=_C2788 ,\nC2783_=_C2789 ,C2783_=_C2790 ,C2784_=_C2785 ,C2784_=_C2786 ,C2784_=_C2787 ,C2784_=_C2788 ,\nC2784_=_C2789 ,C2784_=_C2790 ,C2785_=_C2786 ,C2785_=_C2787 ,C2785_=_C2788 ,C2785_=_C2789 ,\nC2785_=_C2790 ,C2785_=_C4012 ,C2786_=_C2787 ,C2786_=_C2788 ,C2786_=_C2789 ,C2786_=_C2790 ,\nC2786_=_C4059 ,C2787_=_C2788 ,C2787_=_C2789 ,C2787_=_C2790 ,C2788_=_C2789 ,C2788_=_C2790 ,\nC2789_=_C2790 ,C2910_=_C2972 ,C2910_=_C3102 ,C2910_=_C3137 ,C2910_=_C3191 ,C2910_=_C3366 ,\nC2910_=_C3378 ,C2910_=_C3387 ,C2910_=_C3488 ,C2910_=_C3633 ,C2910_=_C3921 ,C2910_=_C4012 ,\nC2910_=_C4059 ,C2910_=_C4079 ,C2910_=_C4093 ,C2910_=_C4100 ,C2972_=_C3102 ,C2972_=_C3137 ,\nC2972_=_C3191 ,C2972_=_C3366 ,C2972_=_C3378 ,C2972_=_C3387 ,C2972_=_C3488 ,C2972_=_C3633 ,\nC2972_=_C3921 ,C2972_=_C4012 ,C2972_=_C4059 ,C2972_=_C4079 ,C2972_=_C4093 ,C2972_=_C4100 ,\nC3102_=_C3137 ,C3102_=_C3191 ,C3102_=_C3366 ,C3102_=_C3378 ,C3102_=_C3387 ,C3102_=_C3488 ,\nC3102_=_C3633 ,C3102_=_C3921 ,C3102_=_C4012 ,C3102_=_C4059 ,C3102_=_C4079 ,C3102_=_C4093 ,\nC3102_=_C4100 ,C3137_=_C3191 ,C3137_=_C3366 ,C3137_=_C3378 ,C3137_=_C3387 ,C3137_=_C3488 ,\nC3137_=_C3633 ,C3137_=_C3921 ,C3137_=_C4012 ,C3137_=_C4059 ,C3137_=_C4079 ,C3137_=_C4093 ,\nC3137_=_C4100 ,C3191_=_C3366 ,C3191_=_C3378 ,C3191_=_C3387 ,C3191_=_C3488 ,C3191_=_C3633 ,\nC3191_=_C3921 ,C3191_=_C4012 ,C3191_=_C4059 ,C3191_=_C4079 ,C3191_=_C4093 ,C3191_=_C4100 ,\nC3366_=_C3378 ,C3366_=_C3387 ,C3366_=_C3488 ,C3366_=_C3633 ,C3366_=_C3921 ,C3366_=_C4012 ,\nC3366_=_C4059 ,C3366_=_C4079 ,C3366_=_C4093 ,C3366_=_C4100 ,C3378_=_C3387 ,C3378_=_C3488 ,\nC3378_=_C3633 ,C3378_=_C3921 ,C3378_=_C4012 ,C3378_=_C4059 ,C3378_=_C4079 ,C3378_=_C4093 ,\nC3378_=_C4100 ,C3387_=_C3488 ,C3387_=_C3633 ,C3387_=_C3921 ,C3387_=_C4012 ,C3387_=_C4059 ,\nC3387_=_C4079 ,C3387_=_C4093 ,C3387_=_C4100 ,C3488_=_C3633 ,C3488_=_C3921 ,C3488_=_C4012 ,\nC3488_=_C4059 ,C3488_=_C4079 ,C3488_=_C4093 ,C3488_=_C4100 ,C3633_=_C3921 ,C3633_=_C4012 ,\nC3633_=_C4059 ,C3633_=_C4079 ,C3633_=_C4093 ,C3633_=_C4100 ,C3921_=_C4012 ,C3921_=_C4059 ,\nC3921_=_C4079 ,C3921_=_C4093 ,C3921_=_C4100 ,C4012_=_C4059 ,C4012_=_C4079 ,C4012_=_C4093 ,\nC4012_=_C4100 ,C4059_=_C4079 ,C4059_=_C4093 ,C4059_=_C4100 ,C4079_=_C4093 ,C4079_=_C4100 ,\nC4093_=_C4100 ,"];231[shape=box, label="id:231 level: 6\n57: C584 C610 C925 C1002 C1061 \nC1087 C1096 C1114 C1227 C1228 C1229 \nC1230 C1231 C1232 C1233 C1234 C1235 \nC1236 C1237 C1238 C1239 C1240 C1241 \nC1242 C1243 C1244 C1245 C1246 C1247 \nC1248 C1249 C1250 C1251 C1252 C1261 \nC1381 C1396 C1471 C1566 C1675 C1869 \nC2425 C2781 C2817 C2902 C2994 C3091 \nC3272 C3299 C3383 C3490 C3628 C3629 \nC3630 C3631 C3632 C3633 \n823: C584_=_C610( C584 C610 ) C584_=_C1061( C584 C1061 ) C584_=_C1087( C584 C1087 ) C584_=_C1114( C584 C1114 ) C584_=_C1245( C584 C1245 ) \nC584_=_C1261( C584 C1261 ) C584_=_C1381( C584 C1381 ) C584_=_C1396( C584 C1396 ) C584_=_C1471( C584 C1471 ) C584_=_C1566( C584 C1566 ) C584_=_C1675( C584 C1675 ) \nC584_=_C1869( C584 C1869 ) C584_=_C2425( C584 C2425 ) C584_=_C2781( C584 C2781 ) C584_=_C2817( C584 C2817 ) C584_=_C2902( C584 C2902 ) C584_=_C2994( C584 C2994 ) \nC584_=_C3091( C584 C3091 ) C584_=_C3272( C584 C3272 ) C584_=_C3299( C584 C3299 ) C584_=_C3383( C584 C3383 ) C584_=_C3490( C584 C3490 ) C584_=_C3628( C584 C3628 ) \nC584_=_C3629( C584 C3629 ) C584_=_C3630( C584 C3630 ) C584_=_C3631( C584 C3631 ) C584_=_C3632( C584 C3632 ) C584_=_C3633( C584 C3633 ) C610_=_C1061( C610 C1061 ) \nC610_=_C1087( C610 C1087 ) C610_=_C1114( C610 C1114 ) C610_=_C1245( C610 C1245 ) C610_=_C1261( C610 C1261 ) C610_=_C1381( C610 C1381 ) C610_=_C1396( C610 C1396 ) \nC610_=_C1471( C610 C1471 ) C610_=_C1566( C610 C1566 ) C610_=_C1675( C610 C1675 ) C610_=_C1869( C610 C1869 ) C610_=_C2425( C610 C2425 ) C610_=_C2781( C610 C2781 ) \nC610_=_C2817( C610 C2817 ) C610_=_C2902( C610 C2902 ) C610_=_C2994( C610 C2994 ) C610_=_C3091( C610 C3091 ) C610_=_C3272( C610 C3272 ) C610_=_C3299( C610 C3299 ) \nC610_=_C3383( C610 C3383 ) C610_=_C3490( C610 C3490 ) C610_=_C3628( C610 C3628 ) C610_=_C3629( C610 C3629 ) C610_=_C3630( C610 C3630 ) C610_=_C3631( C610 C3631 ) \nC610_=_C3632( C610 C3632 ) C610_=_C3633( C610 C3633 ) C925_=_C1002( C925 C1002 ) C925_=_C1096( C925 C1096 ) C925_=_C1227( C925 C1227 ) C925_=_C1228( C925 C1228 ) \nC925_=_C1229( C925 C1229 ) C925_=_C1230( C925 C1230 ) C925_=_C1231( C925 C1231 ) C925_=_C1232( C925 C1232 ) C925_=_C1233( C925 C1233 ) C925_=_C1234( C925 C1234 ) \nC925_=_C1235( C925 C1235 ) C925_=_C1236( C925 C1236 ) C925_=_C1237( C925 C1237 ) C925_=_C1238( C925 C1238 ) C925_=_C1239( C925 C1239 ) C925_=_C1240( C925 C1240 ) \nC925_=_C1241( C925 C1241 ) C925_=_C1242( C925 C1242 ) C925_=_C1243( C925 C1243 ) C925_=_C1244( C925 C1244 ) C925_=_C1245( C925 C1245 ) C925_=_C1246( C925 C1246 ) \nC925_=_C1247( C925 C1247 ) C925_=_C1248( C925 C1248 ) C925_=_C1249( C925 C1249 ) C925_=_C1250( C925 C1250 ) C925_=_C1251( C925 C1251 ) C925_=_C1252( C925 C1252 ) \nC1002_=_C1096( C1002 C1096 ) C1002_=_C1227( C1002 C1227 ) C1002_=_C1228( C1002 C1228 ) C1002_=_C1229( C1002 C1229 ) C1002_=_C1230( C1002 C1230 ) C1002_=_C1231( C1002 C1231 ) \nC1002_=_C1232( C1002 C1232 ) C1002_=_C1233( C1002 C1233 ) C1002_=_C1234( C1002 C1234 ) C1002_=_C1235( C1002 C1235 ) C1002_=_C1236( C1002 C1236 ) C1002_=_C1237( C1002 C1237 ) \nC1002_=_C1238( C1002 C1238 ) C1002_=_C1239( C1002 C1239 ) C1002_=_C1240( C1002 C1240 ) C1002_=_C1241( C1002 C1241 ) C1002_=_C1242( C1002 C1242 ) C1002_=_C1243( C1002 C1243 ) \nC1002_=_C1244( C1002 C1244 ) C1002_=_C1245( C1002 C1245 ) C1002_=_C1246( C1002 C1246 ) C1002_=_C1247( C1002 C1247 ) C1002_=_C1248( C1002 C1248 ) C1002_=_C1249( C1002 C1249 ) \nC1002_=_C1250( C1002 C1250 ) C1002_=_C1251( C1002 C1251 ) C1002_=_C1252( C1002 C1252 ) C1061_=_C1087( C1061 C1087 ) C1061_=_C1114(</w:t>
      </w:r>
    </w:p>
    <w:p>
      <w:pPr>
        <w:pStyle w:val="PreformattedText"/>
        <w:bidi w:val="0"/>
        <w:spacing w:before="0" w:after="0"/>
        <w:jc w:val="left"/>
        <w:rPr/>
      </w:pPr>
      <w:r>
        <w:rPr/>
        <w:t xml:space="preserve"> </w:t>
      </w:r>
      <w:r>
        <w:rPr/>
        <w:t>C1061 C1114 ) C1061_=_C1245( C1061 C1245 ) \nC1061_=_C1261( C1061 C1261 ) C1061_=_C1381( C1061 C1381 ) C1061_=_C1396( C1061 C1396 ) C1061_=_C1471( C1061 C1471 ) C1061_=_C1566( C1061 C1566 ) C1061_=_C1675( C1061 C1675 ) \nC1061_=_C1869( C1061 C1869 ) C1061_=_C2425( C1061 C2425 ) C1061_=_C2781( C1061 C2781 ) C1061_=_C2817( C1061 C2817 ) C1061_=_C2902( C1061 C2902 ) C1061_=_C2994( C1061 C2994 ) \nC1061_=_C3091( C1061 C3091 ) C1061_=_C3272( C1061 C3272 ) C1061_=_C3299( C1061 C3299 ) C1061_=_C3383( C1061 C3383 ) C1061_=_C3490( C1061 C3490 ) C1061_=_C3628( C1061 C3628 ) \nC1061_=_C3629( C1061 C3629 ) C1061_=_C3630( C1061 C3630 ) C1061_=_C3631( C1061 C3631 ) C1061_=_C3632( C1061 C3632 ) C1061_=_C3633( C1061 C3633 ) C1087_=_C1114( C1087 C1114 ) \nC1087_=_C1245( C1087 C1245 ) C1087_=_C1261( C1087 C1261 ) C1087_=_C1381( C1087 C1381 ) C1087_=_C1396( C1087 C1396 ) C1087_=_C1471( C1087 C1471 ) C1087_=_C1566( C1087 C1566 ) \nC1087_=_C1675( C1087 C1675 ) C1087_=_C1869( C1087 C1869 ) C1087_=_C2425( C1087 C2425 ) C1087_=_C2781( C1087 C2781 ) C1087_=_C2817( C1087 C2817 ) C1087_=_C2902( C1087 C2902 ) \nC1087_=_C2994( C1087 C2994 ) C1087_=_C3091( C1087 C3091 ) C1087_=_C3272( C1087 C3272 ) C1087_=_C3299( C1087 C3299 ) C1087_=_C3383( C1087 C3383 ) C1087_=_C3490( C1087 C3490 ) \nC1087_=_C3628( C1087 C3628 ) C1087_=_C3629( C1087 C3629 ) C1087_=_C3630( C1087 C3630 ) C1087_=_C3631( C1087 C3631 ) C1087_=_C3632( C1087 C3632 ) C1087_=_C3633( C1087 C3633 ) \nC1096_=_C1114( C1096 C1114 ) C1096_=_C1227( C1096 C1227 ) C1096_=_C1228( C1096 C1228 ) C1096_=_C1229( C1096 C1229 ) C1096_=_C1230( C1096 C1230 ) C1096_=_C1231( C1096 C1231 ) \nC1096_=_C1232( C1096 C1232 ) C1096_=_C1233( C1096 C1233 ) C1096_=_C1234( C1096 C1234 ) C1096_=_C1235( C1096 C1235 ) C1096_=_C1236( C1096 C1236 ) C1096_=_C1237( C1096 C1237 ) \nC1096_=_C1238( C1096 C1238 ) C1096_=_C1239( C1096 C1239 ) C1096_=_C1240( C1096 C1240 ) C1096_=_C1241( C1096 C1241 ) C1096_=_C1242( C1096 C1242 ) C1096_=_C1243( C1096 C1243 ) \nC1096_=_C1244( C1096 C1244 ) C1096_=_C1245( C1096 C1245 ) C1096_=_C1246( C1096 C1246 ) C1096_=_C1247( C1096 C1247 ) C1096_=_C1248( C1096 C1248 ) C1096_=_C1249( C1096 C1249 ) \nC1096_=_C1250( C1096 C1250 ) C1096_=_C1251( C1096 C1251 ) C1096_=_C1252( C1096 C1252 ) C1114_=_C1245( C1114 C1245 ) C1114_=_C1261( C1114 C1261 ) C1114_=_C1381( C1114 C1381 ) \nC1114_=_C1396( C1114 C1396 ) C1114_=_C1471( C1114 C1471 ) C1114_=_C1566( C1114 C1566 ) C1114_=_C1675( C1114 C1675 ) C1114_=_C1869( C1114 C1869 ) C1114_=_C2425( C1114 C2425 ) \nC1114_=_C2781( C1114 C2781 ) C1114_=_C2817( C1114 C2817 ) C1114_=_C2902( C1114 C2902 ) C1114_=_C2994( C1114 C2994 ) C1114_=_C3091( C1114 C3091 ) C1114_=_C3272( C1114 C3272 ) \nC1114_=_C3299( C1114 C3299 ) C1114_=_C3383( C1114 C3383 ) C1114_=_C3490( C1114 C3490 ) C1114_=_C3628( C1114 C3628 ) C1114_=_C3629( C1114 C3629 ) C1114_=_C3630( C1114 C3630 ) \nC1114_=_C3631( C1114 C3631 ) C1114_=_C3632( C1114 C3632 ) C1114_=_C3633( C1114 C3633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7_=_C1244( C1227 C1244 ) C1227_=_C1245( C1227 C1245 ) C1227_=_C1246( C1227 C1246 ) C1227_=_C1247( C1227 C1247 ) C1227_=_C1248( C1227 C1248 ) \nC1227_=_C1249( C1227 C1249 ) C1227_=_C1250( C1227 C1250 ) C1227_=_C1251( C1227 C1251 ) C1227_=_C1252( C1227 C1252 ) C1227_=_C1381( C1227 C1381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245( C1228 C1245 ) C1228_=_C1246( C1228 C1246 ) C1228_=_C1247( C1228 C1247 ) \nC1228_=_C1248( C1228 C1248 ) C1228_=_C1249( C1228 C1249 ) C1228_=_C1250( C1228 C1250 ) C1228_=_C1251( C1228 C1251 ) C1228_=_C1252( C1228 C1252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29_=_C1249( C1229 C1249 ) C1229_=_C1250( C1229 C1250 ) C1229_=_C1251( C1229 C1251 ) C1229_=_C1252( C1229 C1252 ) C1229_=_C1566( C1229 C1566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2781( C1236 C2781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2902( C1237 C2902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w:t>
      </w:r>
    </w:p>
    <w:p>
      <w:pPr>
        <w:pStyle w:val="PreformattedText"/>
        <w:bidi w:val="0"/>
        <w:spacing w:before="0" w:after="0"/>
        <w:jc w:val="left"/>
        <w:rPr/>
      </w:pPr>
      <w:r>
        <w:rPr/>
        <w:t xml:space="preserve"> </w:t>
      </w:r>
      <w:r>
        <w:rPr/>
        <w:t>C1238 C1252 ) C1238_=_C2994( C1238 C2994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3091( C1240 C3091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2_=_C1243( C1242 C1243 ) C1242_=_C1244( C1242 C1244 ) C1242_=_C1245( C1242 C1245 ) \nC1242_=_C1246( C1242 C1246 ) C1242_=_C1247( C1242 C1247 ) C1242_=_C1248( C1242 C1248 ) C1242_=_C1249( C1242 C1249 ) C1242_=_C1250( C1242 C1250 ) C1242_=_C1251( C1242 C1251 ) \nC1242_=_C1252( C1242 C1252 ) C1243_=_C1244( C1243 C1244 ) C1243_=_C1245( C1243 C1245 ) C1243_=_C1246( C1243 C1246 ) C1243_=_C1247( C1243 C1247 ) C1243_=_C1248( C1243 C1248 ) \nC1243_=_C1249( C1243 C1249 ) C1243_=_C1250( C1243 C1250 ) C1243_=_C1251( C1243 C1251 ) C1243_=_C1252( C1243 C1252 ) C1243_=_C3383( C1243 C3383 ) C1244_=_C1245( C1244 C1245 ) \nC1244_=_C1246( C1244 C1246 ) C1244_=_C1247( C1244 C1247 ) C1244_=_C1248( C1244 C1248 ) C1244_=_C1249( C1244 C1249 ) C1244_=_C1250( C1244 C1250 ) C1244_=_C1251( C1244 C1251 ) \nC1244_=_C1252( C1244 C1252 ) C1245_=_C1246( C1245 C1246 ) C1245_=_C1247( C1245 C1247 ) C1245_=_C1248( C1245 C1248 ) C1245_=_C1249( C1245 C1249 ) C1245_=_C1250( C1245 C1250 ) \nC1245_=_C1251( C1245 C1251 ) C1245_=_C1252( C1245 C1252 ) C1245_=_C1261( C1245 C1261 ) C1245_=_C1381( C1245 C1381 ) C1245_=_C1396( C1245 C1396 ) C1245_=_C1471( C1245 C1471 ) \nC1245_=_C1566( C1245 C1566 ) C1245_=_C1675( C1245 C1675 ) C1245_=_C1869( C1245 C1869 ) C1245_=_C2425( C1245 C2425 ) C1245_=_C2781( C1245 C2781 ) C1245_=_C2817( C1245 C2817 ) \nC1245_=_C2902( C1245 C2902 ) C1245_=_C2994( C1245 C2994 ) C1245_=_C3091( C1245 C3091 ) C1245_=_C3272( C1245 C3272 ) C1245_=_C3299( C1245 C3299 ) C1245_=_C3383( C1245 C3383 ) \nC1245_=_C3490( C1245 C3490 ) C1245_=_C3628( C1245 C3628 ) C1245_=_C3629( C1245 C3629 ) C1245_=_C3630( C1245 C3630 ) C1245_=_C3631( C1245 C3631 ) C1245_=_C3632( C1245 C3632 ) \nC1245_=_C3633( C1245 C3633 ) C1246_=_C1247( C1246 C1247 ) C1246_=_C1248( C1246 C1248 ) C1246_=_C1249( C1246 C1249 ) C1246_=_C1250( C1246 C1250 ) C1246_=_C1251( C1246 C1251 ) \nC1246_=_C1252( C1246 C1252 ) C1247_=_C1248( C1247 C1248 ) C1247_=_C1249( C1247 C1249 ) C1247_=_C1250( C1247 C1250 ) C1247_=_C1251( C1247 C1251 ) C1247_=_C1252( C1247 C1252 ) \nC1248_=_C1249( C1248 C1249 ) C1248_=_C1250( C1248 C1250 ) C1248_=_C1251( C1248 C1251 ) C1248_=_C1252( C1248 C1252 ) C1248_=_C3630( C1248 C3630 ) C1249_=_C1250( C1249 C1250 ) \nC1249_=_C1251( C1249 C1251 ) C1249_=_C1252( C1249 C1252 ) C1250_=_C1251( C1250 C1251 ) C1250_=_C1252( C1250 C1252 ) C1250_=_C3631( C1250 C3631 ) C1251_=_C1252( C1251 C1252 ) \nC1252_=_C3633( C1252 C3633 ) C1261_=_C1381( C1261 C1381 ) C1261_=_C1396( C1261 C1396 ) C1261_=_C1471( C1261 C1471 ) C1261_=_C1566( C1261 C1566 ) C1261_=_C1675( C1261 C1675 ) \nC1261_=_C1869( C1261 C1869 ) C1261_=_C2425( C1261 C2425 ) C1261_=_C2781( C1261 C2781 ) C1261_=_C2817( C1261 C2817 ) C1261_=_C2902( C1261 C2902 ) C1261_=_C2994( C1261 C2994 ) \nC1261_=_C3091( C1261 C3091 ) C1261_=_C3272( C1261 C3272 ) C1261_=_C3299( C1261 C3299 ) C1261_=_C3383( C1261 C3383 ) C1261_=_C3490( C1261 C3490 ) C1261_=_C3628( C1261 C3628 ) \nC1261_=_C3629( C1261 C3629 ) C1261_=_C3630( C1261 C3630 ) C1261_=_C3631( C1261 C3631 ) C1261_=_C3632( C1261 C3632 ) C1261_=_C3633( C1261 C3633 ) C1381_=_C1396( C1381 C1396 ) \nC1381_=_C1471( C1381 C1471 ) C1381_=_C1566( C1381 C1566 ) C1381_=_C1675( C1381 C1675 ) C1381_=_C1869( C1381 C1869 ) C1381_=_C2425( C1381 C2425 ) C1381_=_C2781( C1381 C2781 ) \nC1381_=_C2817( C1381 C2817 ) C1381_=_C2902( C1381 C2902 ) C1381_=_C2994( C1381 C2994 ) C1381_=_C3091( C1381 C3091 ) C1381_=_C3272( C1381 C3272 ) C1381_=_C3299( C1381 C3299 ) \nC1381_=_C3383( C1381 C3383 ) C1381_=_C3490( C1381 C3490 ) C1381_=_C3628( C1381 C3628 ) C1381_=_C3629( C1381 C3629 ) C1381_=_C3630( C1381 C3630 ) C1381_=_C3631( C1381 C3631 ) \nC1381_=_C3632( C1381 C3632 ) C1381_=_C3633( C1381 C3633 ) C1396_=_C1471( C1396 C1471 ) C1396_=_C1566( C1396 C1566 ) C1396_=_C1675( C1396 C1675 ) C1396_=_C1869( C1396 C1869 ) \nC1396_=_C2425( C1396 C2425 ) C1396_=_C2781( C1396 C2781 ) C1396_=_C2817( C1396 C2817 ) C1396_=_C2902( C1396 C2902 ) C1396_=_C2994( C1396 C2994 ) C1396_=_C3091( C1396 C3091 ) \nC1396_=_C3272( C1396 C3272 ) C1396_=_C3299( C1396 C3299 ) C1396_=_C3383( C1396 C3383 ) C1396_=_C3490( C1396 C3490 ) C1396_=_C3628( C1396 C3628 ) C1396_=_C3629( C1396 C3629 ) \nC1396_=_C3630( C1396 C3630 ) C1396_=_C3631( C1396 C3631 ) C1396_=_C3632( C1396 C3632 ) C1396_=_C3633( C1396 C3633 ) C1471_=_C1566( C1471 C1566 ) C1471_=_C1675( C1471 C1675 ) \nC1471_=_C1869( C1471 C1869 ) C1471_=_C2425( C1471 C2425 ) C1471_=_C2781( C1471 C2781 ) C1471_=_C2817( C1471 C2817 ) C1471_=_C2902( C1471 C2902 ) C1471_=_C2994( C1471 C2994 ) \nC1471_=_C3091( C1471 C3091 ) C1471_=_C3272( C1471 C3272 ) C1471_=_C3299( C1471 C3299 ) C1471_=_C3383( C1471 C3383 ) C1471_=_C3490( C1471 C3490 ) C1471_=_C3628( C1471 C3628 ) \nC1471_=_C3629( C1471 C3629 ) C1471_=_C3630( C1471 C3630 ) C1471_=_C3631( C1471 C3631 ) C1471_=_C3632( C1471 C3632 ) C1471_=_C3633( C1471 C3633 ) C1566_=_C1675( C1566 C1675 ) \nC1566_=_C1869( C1566 C1869 ) C1566_=_C2425( C1566 C2425 ) C1566_=_C2781( C1566 C2781 ) C1566_=_C2817( C1566 C2817 ) C1566_=_C2902( C1566 C2902 ) C1566_=_C2994( C1566 C2994 ) \nC1566_=_C3091( C1566 C3091 ) C1566_=_C3272( C1566 C3272 ) C1566_=_C3299( C1566 C3299 ) C1566_=_C3383( C1566 C3383 ) C1566_=_C3490( C1566 C3490 ) C1566_=_C3628( C1566 C3628 ) \nC1566_=_C3629( C1566 C3629 ) C1566_=_C3630( C1566 C3630 ) C1566_=_C3631( C1566 C3631 ) C1566_=_C3632( C1566 C3632 ) C1566_=_C3633( C1566 C3633 ) C1675_=_C1869( C1675 C1869 ) \nC1675_=_C2425( C1675 C2425 ) C1675_=_C2781( C1675 C2781 ) C1675_=_C2817( C1675 C2817 ) C1675_=_C2902( C1675 C2902 ) C1675_=_C2994( C1675 C2994 ) C1675_=_C3091( C1675 C3091 ) \nC1675_=_C3272( C1675 C3272 ) C1675_=_C3299( C1675 C3299 ) C1675_=_C3383( C1675 C3383 ) C1675_=_C3490( C1675 C3490 ) C1675_=_C3628( C1675 C3628 ) C1675_=_C3629( C1675 C3629 ) \nC1675_=_C3630( C1675 C3630 ) C1675_=_C3631( C1675 C3631 ) C1675_=_C3632( C1675 C3632 ) C1675_=_C3633( C1675 C3633 ) C1869_=_C2425( C1869 C2425 ) C1869_=_C2781( C1869 C2781 ) \nC1869_=_C2817( C1869 C2817 ) C1869_=_C2902( C1869 C2902 ) C1869_=_C2994( C1869 C2994 ) C1869_=_C3091( C1869 C3091 ) C1869_=_C3272( C1869 C3272 ) C1869_=_C3299( C1869 C3299 ) \nC1869_=_C3383( C1869 C3383 ) C1869_=_C3490( C1869 C3490 ) C1869_=_C3628( C1869 C3628 ) C1869_=_C3629( C1869 C3629 ) C1869_=_C3630( C1869 C3630 ) C1869_=_C3631( C1869 C3631 ) \nC1869_=_C3632( C1869 C3632 ) C1869_=_C3633( C1869 C3633 ) C2425_=_C2781( C2425 C2781 ) C2425_=_C2817( C2425 C2817 ) C2425_=_C2902( C2425 C2902 ) C2425_=_C2994( C2425 C2994 ) \nC2425_=_C3091( C2425 C3091 ) C2425_=_C3272( C2425 C3272 ) C2425_=_C3299( C2425 C3299 ) C2425_=_C3383( C2425 C3383 ) C2425_=_C3490( C2425 C3490 ) C2425_=_C3628( C2425 C3628 ) \nC2425_=_C3629( C2425 C3629 ) C2425_=_C3630( C2425 C3630 ) C2425_=_C3631( C2425 C3631 ) C2425_=_C3632( C2425 C3632 ) C2425_=_C3633( C2425 C3633 ) C2781_=_C2817( C2781 C2817 ) \nC2781_=_C2902( C2781 C2902 ) C2781_=_C2994( C2781 C2994 ) C2781_=_C3091( C2781 C3091 ) C2781_=_C3272( C2781 C3272 ) C2781_=_C3299( C2781 C3299 ) C2781_=_C3383( C2781 C3383 ) \nC2781_=_C3490( C2781 C3490 ) C2781_=_C3628( C2781 C3628 ) C2781_=_C3629( C2781 C3629 ) C2781_=_C3630( C2781 C3630 ) C2781_=_C3631( C2781 C3631 ) C2781_=_C3632( C2781 C3632 ) \nC2781_=_C3633( C2781 C3633 ) C2817_=_C2902( C2817 C2902 ) C2817_=_C2994( C2817 C2994 ) C2817_=_C3091( C2817 C3091 ) C2817_=_C3272( C2817 C3272 ) C2817_=_C3299( C2817 C3299 ) \nC2817_=_C3383( C2817 C3383 ) C2817_=_C3490( C2817 C3490 ) C2817_=_C3628( C2817 C3628 ) C2817_=_C3629( C2817 C3629 ) C2817_=_C3630( C2817 C3630 ) C2817_=_C3631( C2817 C3631 ) \nC2817_=_C3632( C2817 C3632 ) C2817_=_C3633( C2817 C3633 ) C2902_=_C2994( C2902 C2994 ) C2902_=_C3091( C2902 C3091 ) C2902_=_C3272( C2902 C3272 ) C2902_=_C3299( C2902 C3299 ) \nC2902_=_C3383( C2902 C3383 ) C2902_=_C3490( C2902 C3490 ) C2902_=_C3628( C2902 C3628 ) C2902_=_C3629( C2902 C3629 ) C2902_=_C3630( C2902 C3630 ) C2902_=_C3631( C2902 C3631 ) \nC2902_=_C3632( C2902 C3632 ) C2902_=_C3633( C2902 C3633 ) C2994_=_C3091( C2994 C3091 ) C2994_=_C3272( C2994 C3272 ) C2994_=_C3299( C2994 C3299 ) C2994_=_C3383( C2994 C3383 ) \nC2994_=_C3490( C2994 C3490 ) C2994_=_C3628( C2994 C3628 ) C2994_=_C3629( C2994 C3629 ) C2994_=_C3630( C2994 C3630 ) C2994_=_C3631( C2994 C3631 ) C2994_=_C3632( C2994 C3632 ) \nC2994_=_C3633( C2994 C3633 ) C3091_=_C3272( C3091 C3272 ) C3091_=_C3299( C3091 C3299 ) C3091_=_C3383( C3091 C3383 ) C3091_=_C3490( C3091 C3490 ) C3091_=_C3628( C3091 C3628 ) \nC3091_=_C3629( C3091 C3629 ) C3091_=_C3630( C3091 C3630 ) C3091_=_C3631( C3091 C3631 ) C3091_=_C3632( C3091 C3632 ) C3091_=_C3633( C3091 C3633 ) C3272_=_C3299( C3272 C3299 ) \nC3272_=_C3383( C3272 C3383 ) C3272_=_C3490( C3272 C3490 ) C3272_=_C3628( C3272 C3628 ) C3272_=_C3629( C3272 C3629 ) C3272_=_C3630( C3272 C3630 ) C3272_=_C3631( C3272 C3631 ) \nC3272_=_C3632( C3272 C3632 ) C3272_=_C3633( C3272 C3633 ) C3299_=_C3383(</w:t>
      </w:r>
    </w:p>
    <w:p>
      <w:pPr>
        <w:pStyle w:val="PreformattedText"/>
        <w:bidi w:val="0"/>
        <w:spacing w:before="0" w:after="0"/>
        <w:jc w:val="left"/>
        <w:rPr/>
      </w:pPr>
      <w:r>
        <w:rPr/>
        <w:t xml:space="preserve"> </w:t>
      </w:r>
      <w:r>
        <w:rPr/>
        <w:t>C3299 C3383 ) C3299_=_C3490( C3299 C3490 ) C3299_=_C3628( C3299 C3628 ) C3299_=_C3629( C3299 C3629 ) \nC3299_=_C3630( C3299 C3630 ) C3299_=_C3631( C3299 C3631 ) C3299_=_C3632( C3299 C3632 ) C3299_=_C3633( C3299 C3633 ) C3383_=_C3490( C3383 C3490 ) C3383_=_C3628( C3383 C3628 ) \nC3383_=_C3629( C3383 C3629 ) C3383_=_C3630( C3383 C3630 ) C3383_=_C3631( C3383 C3631 ) C3383_=_C3632( C3383 C3632 ) C3383_=_C3633( C3383 C3633 ) C3490_=_C3628( C3490 C3628 ) \nC3490_=_C3629( C3490 C3629 ) C3490_=_C3630( C3490 C3630 ) C3490_=_C3631( C3490 C3631 ) C3490_=_C3632( C3490 C3632 ) C3490_=_C3633( C3490 C3633 ) C3628_=_C3629( C3628 C3629 ) \nC3628_=_C3630( C3628 C3630 ) C3628_=_C3631( C3628 C3631 ) C3628_=_C3632( C3628 C3632 ) C3628_=_C3633( C3628 C3633 ) C3629_=_C3630( C3629 C3630 ) C3629_=_C3631( C3629 C3631 ) \nC3629_=_C3632( C3629 C3632 ) C3629_=_C3633( C3629 C3633 ) C3630_=_C3631( C3630 C3631 ) C3630_=_C3632( C3630 C3632 ) C3630_=_C3633( C3630 C3633 ) C3631_=_C3632( C3631 C3632 ) \nC3631_=_C3633( C3631 C3633 ) C3632_=_C3633( C3632 C3633 ) "];145-&gt;231[label="56: C584 C610 C925 C1002 C1061 \nC1087 C1096 C1114 C1227 C1228 C1229 \nC1230 C1231 C1232 C1233 C1234 C1235 \nC1236 C1237 C1238 C1239 C1240 C1241 \nC1242 C1243 C1244 C1246 C1247 C1248 \nC1249 C1250 C1251 C1252 C1261 C1381 \nC1396 C1471 C1566 C1675 C1869 C2425 \nC2781 C2817 C2902 C2994 C3091 C3272 \nC3299 C3383 C3490 C3628 C3629 C3630 \nC3631 C3632 C3633 \n767: C584_=_C610 ,C584_=_C1061 ,C584_=_C1087 ,C584_=_C1114 ,C584_=_C1261 ,\nC584_=_C1381 ,C584_=_C1396 ,C584_=_C1471 ,C584_=_C1566 ,C584_=_C1675 ,C584_=_C1869 ,\nC584_=_C2425 ,C584_=_C2781 ,C584_=_C2817 ,C584_=_C2902 ,C584_=_C2994 ,C584_=_C3091 ,\nC584_=_C3272 ,C584_=_C3299 ,C584_=_C3383 ,C584_=_C3490 ,C584_=_C3628 ,C584_=_C3629 ,\nC584_=_C3630 ,C584_=_C3631 ,C584_=_C3632 ,C584_=_C3633 ,C610_=_C1061 ,C610_=_C1087 ,\nC610_=_C1114 ,C610_=_C1261 ,C610_=_C1381 ,C610_=_C1396 ,C610_=_C1471 ,C610_=_C1566 ,\nC610_=_C1675 ,C610_=_C1869 ,C610_=_C2425 ,C610_=_C2781 ,C610_=_C2817 ,C610_=_C2902 ,\nC610_=_C2994 ,C610_=_C3091 ,C610_=_C3272 ,C610_=_C3299 ,C610_=_C3383 ,C610_=_C3490 ,\nC610_=_C3628 ,C610_=_C3629 ,C610_=_C3630 ,C610_=_C3631 ,C610_=_C3632 ,C610_=_C3633 ,\nC925_=_C1002 ,C925_=_C1096 ,C925_=_C1227 ,C925_=_C1228 ,C925_=_C1229 ,C925_=_C1230 ,\nC925_=_C1231 ,C925_=_C1232 ,C925_=_C1233 ,C925_=_C1234 ,C925_=_C1235 ,C925_=_C1236 ,\nC925_=_C1237 ,C925_=_C1238 ,C925_=_C1239 ,C925_=_C1240 ,C925_=_C1241 ,C925_=_C1242 ,\nC925_=_C1243 ,C925_=_C1244 ,C925_=_C1246 ,C925_=_C1247 ,C925_=_C1248 ,C925_=_C1249 ,\nC925_=_C1250 ,C925_=_C1251 ,C925_=_C1252 ,C1002_=_C1096 ,C1002_=_C1227 ,C1002_=_C1228 ,\nC1002_=_C1229 ,C1002_=_C1230 ,C1002_=_C1231 ,C1002_=_C1232 ,C1002_=_C1233 ,C1002_=_C1234 ,\nC1002_=_C1235 ,C1002_=_C1236 ,C1002_=_C1237 ,C1002_=_C1238 ,C1002_=_C1239 ,C1002_=_C1240 ,\nC1002_=_C1241 ,C1002_=_C1242 ,C1002_=_C1243 ,C1002_=_C1244 ,C1002_=_C1246 ,C1002_=_C1247 ,\nC1002_=_C1248 ,C1002_=_C1249 ,C1002_=_C1250 ,C1002_=_C1251 ,C1002_=_C1252 ,C1061_=_C1087 ,\nC1061_=_C1114 ,C1061_=_C1261 ,C1061_=_C1381 ,C1061_=_C1396 ,C1061_=_C1471 ,C1061_=_C1566 ,\nC1061_=_C1675 ,C1061_=_C1869 ,C1061_=_C2425 ,C1061_=_C2781 ,C1061_=_C2817 ,C1061_=_C2902 ,\nC1061_=_C2994 ,C1061_=_C3091 ,C1061_=_C3272 ,C1061_=_C3299 ,C1061_=_C3383 ,C1061_=_C3490 ,\nC1061_=_C3628 ,C1061_=_C3629 ,C1061_=_C3630 ,C1061_=_C3631 ,C1061_=_C3632 ,C1061_=_C3633 ,\nC1087_=_C1114 ,C1087_=_C1261 ,C1087_=_C1381 ,C1087_=_C1396 ,C1087_=_C1471 ,C1087_=_C1566 ,\nC1087_=_C1675 ,C1087_=_C1869 ,C1087_=_C2425 ,C1087_=_C2781 ,C1087_=_C2817 ,C1087_=_C2902 ,\nC1087_=_C2994 ,C1087_=_C3091 ,C1087_=_C3272 ,C1087_=_C3299 ,C1087_=_C3383 ,C1087_=_C3490 ,\nC1087_=_C3628 ,C1087_=_C3629 ,C1087_=_C3630 ,C1087_=_C3631 ,C1087_=_C3632 ,C1087_=_C3633 ,\nC1096_=_C1114 ,C1096_=_C1227 ,C1096_=_C1228 ,C1096_=_C1229 ,C1096_=_C1230 ,C1096_=_C1231 ,\nC1096_=_C1232 ,C1096_=_C1233 ,C1096_=_C1234 ,C1096_=_C1235 ,C1096_=_C1236 ,C1096_=_C1237 ,\nC1096_=_C1238 ,C1096_=_C1239 ,C1096_=_C1240 ,C1096_=_C1241 ,C1096_=_C1242 ,C1096_=_C1243 ,\nC1096_=_C1244 ,C1096_=_C1246 ,C1096_=_C1247 ,C1096_=_C1248 ,C1096_=_C1249 ,C1096_=_C1250 ,\nC1096_=_C1251 ,C1096_=_C1252 ,C1114_=_C1261 ,C1114_=_C1381 ,C1114_=_C1396 ,C1114_=_C1471 ,\nC1114_=_C1566 ,C1114_=_C1675 ,C1114_=_C1869 ,C1114_=_C2425 ,C1114_=_C2781 ,C1114_=_C2817 ,\nC1114_=_C2902 ,C1114_=_C2994 ,C1114_=_C3091 ,C1114_=_C3272 ,C1114_=_C3299 ,C1114_=_C3383 ,\nC1114_=_C3490 ,C1114_=_C3628 ,C1114_=_C3629 ,C1114_=_C3630 ,C1114_=_C3631 ,C1114_=_C3632 ,\nC1114_=_C3633 ,C1227_=_C1228 ,C1227_=_C1229 ,C1227_=_C1230 ,C1227_=_C1231 ,C1227_=_C1232 ,\nC1227_=_C1233 ,C1227_=_C1234 ,C1227_=_C1235 ,C1227_=_C1236 ,C1227_=_C1237 ,C1227_=_C1238 ,\nC1227_=_C1239 ,C1227_=_C1240 ,C1227_=_C1241 ,C1227_=_C1242 ,C1227_=_C1243 ,C1227_=_C1244 ,\nC1227_=_C1246 ,C1227_=_C1247 ,C1227_=_C1248 ,C1227_=_C1249 ,C1227_=_C1250 ,C1227_=_C1251 ,\nC1227_=_C1252 ,C1227_=_C1381 ,C1228_=_C1229 ,C1228_=_C1230 ,C1228_=_C1231 ,C1228_=_C1232 ,\nC1228_=_C1233 ,C1228_=_C1234 ,C1228_=_C1235 ,C1228_=_C1236 ,C1228_=_C1237 ,C1228_=_C1238 ,\nC1228_=_C1239 ,C1228_=_C1240 ,C1228_=_C1241 ,C1228_=_C1242 ,C1228_=_C1243 ,C1228_=_C1244 ,\nC1228_=_C1246 ,C1228_=_C1247 ,C1228_=_C1248 ,C1228_=_C1249 ,C1228_=_C1250 ,C1228_=_C1251 ,\nC1228_=_C1252 ,C1229_=_C1230 ,C1229_=_C1231 ,C1229_=_C1232 ,C1229_=_C1233 ,C1229_=_C1234 ,\nC1229_=_C1235 ,C1229_=_C1236 ,C1229_=_C1237 ,C1229_=_C1238 ,C1229_=_C1239 ,C1229_=_C1240 ,\nC1229_=_C1241 ,C1229_=_C1242 ,C1229_=_C1243 ,C1229_=_C1244 ,C1229_=_C1246 ,C1229_=_C1247 ,\nC1229_=_C1248 ,C1229_=_C1249 ,C1229_=_C1250 ,C1229_=_C1251 ,C1229_=_C1252 ,C1229_=_C1566 ,\nC1230_=_C1231 ,C1230_=_C1232 ,C1230_=_C1233 ,C1230_=_C1234 ,C1230_=_C1235 ,C1230_=_C1236 ,\nC1230_=_C1237 ,C1230_=_C1238 ,C1230_=_C1239 ,C1230_=_C1240 ,C1230_=_C1241 ,C1230_=_C1242 ,\nC1230_=_C1243 ,C1230_=_C1244 ,C1230_=_C1246 ,C1230_=_C1247 ,C1230_=_C1248 ,C1230_=_C1249 ,\nC1230_=_C1250 ,C1230_=_C1251 ,C1230_=_C1252 ,C1231_=_C1232 ,C1231_=_C1233 ,C1231_=_C1234 ,\nC1231_=_C1235 ,C1231_=_C1236 ,C1231_=_C1237 ,C1231_=_C1238 ,C1231_=_C1239 ,C1231_=_C1240 ,\nC1231_=_C1241 ,C1231_=_C1242 ,C1231_=_C1243 ,C1231_=_C1244 ,C1231_=_C1246 ,C1231_=_C1247 ,\nC1231_=_C1248 ,C1231_=_C1249 ,C1231_=_C1250 ,C1231_=_C1251 ,C1231_=_C1252 ,C1232_=_C1233 ,\nC1232_=_C1234 ,C1232_=_C1235 ,C1232_=_C1236 ,C1232_=_C1237 ,C1232_=_C1238 ,C1232_=_C1239 ,\nC1232_=_C1240 ,C1232_=_C1241 ,C1232_=_C1242 ,C1232_=_C1243 ,C1232_=_C1244 ,C1232_=_C1246 ,\nC1232_=_C1247 ,C1232_=_C1248 ,C1232_=_C1249 ,C1232_=_C1250 ,C1232_=_C1251 ,C1232_=_C1252 ,\nC1233_=_C1234 ,C1233_=_C1235 ,C1233_=_C1236 ,C1233_=_C1237 ,C1233_=_C1238 ,C1233_=_C1239 ,\nC1233_=_C1240 ,C1233_=_C1241 ,C1233_=_C1242 ,C1233_=_C1243 ,C1233_=_C1244 ,C1233_=_C1246 ,\nC1233_=_C1247 ,C1233_=_C1248 ,C1233_=_C1249 ,C1233_=_C1250 ,C1233_=_C1251 ,C1233_=_C1252 ,\nC1234_=_C1235 ,C1234_=_C1236 ,C1234_=_C1237 ,C1234_=_C1238 ,C1234_=_C1239 ,C1234_=_C1240 ,\nC1234_=_C1241 ,C1234_=_C1242 ,C1234_=_C1243 ,C1234_=_C1244 ,C1234_=_C1246 ,C1234_=_C1247 ,\nC1234_=_C1248 ,C1234_=_C1249 ,C1234_=_C1250 ,C1234_=_C1251 ,C1234_=_C1252 ,C1235_=_C1236 ,\nC1235_=_C1237 ,C1235_=_C1238 ,C1235_=_C1239 ,C1235_=_C1240 ,C1235_=_C1241 ,C1235_=_C1242 ,\nC1235_=_C1243 ,C1235_=_C1244 ,C1235_=_C1246 ,C1235_=_C1247 ,C1235_=_C1248 ,C1235_=_C1249 ,\nC1235_=_C1250 ,C1235_=_C1251 ,C1235_=_C1252 ,C1236_=_C1237 ,C1236_=_C1238 ,C1236_=_C1239 ,\nC1236_=_C1240 ,C1236_=_C1241 ,C1236_=_C1242 ,C1236_=_C1243 ,C1236_=_C1244 ,C1236_=_C1246 ,\nC1236_=_C1247 ,C1236_=_C1248 ,C1236_=_C1249 ,C1236_=_C1250 ,C1236_=_C1251 ,C1236_=_C1252 ,\nC1236_=_C2781 ,C1237_=_C1238 ,C1237_=_C1239 ,C1237_=_C1240 ,C1237_=_C1241 ,C1237_=_C1242 ,\nC1237_=_C1243 ,C1237_=_C1244 ,C1237_=_C1246 ,C1237_=_C1247 ,C1237_=_C1248 ,C1237_=_C1249 ,\nC1237_=_C1250 ,C1237_=_C1251 ,C1237_=_C1252 ,C1237_=_C2902 ,C1238_=_C1239 ,C1238_=_C1240 ,\nC1238_=_C1241 ,C1238_=_C1242 ,C1238_=_C1243 ,C1238_=_C1244 ,C1238_=_C1246 ,C1238_=_C1247 ,\nC1238_=_C1248 ,C1238_=_C1249 ,C1238_=_C1250 ,C1238_=_C1251 ,C1238_=_C1252 ,C1238_=_C2994 ,\nC1239_=_C1240 ,C1239_=_C1241 ,C1239_=_C1242 ,C1239_=_C1243 ,C1239_=_C1244 ,C1239_=_C1246 ,\nC1239_=_C1247 ,C1239_=_C1248 ,C1239_=_C1249 ,C1239_=_C1250 ,C1239_=_C1251 ,C1239_=_C1252 ,\nC1240_=_C1241 ,C1240_=_C1242 ,C1240_=_C1243 ,C1240_=_C1244 ,C1240_=_C1246 ,C1240_=_C1247 ,\nC1240_=_C1248 ,C1240_=_C1249 ,C1240_=_C1250 ,C1240_=_C1251 ,C1240_=_C1252 ,C1240_=_C3091 ,\nC1241_=_C1242 ,C1241_=_C1243 ,C1241_=_C1244 ,C1241_=_C1246 ,C1241_=_C1247 ,C1241_=_C1248 ,\nC1241_=_C1249 ,C1241_=_C1250 ,C1241_=_C1251 ,C1241_=_C1252 ,C1242_=_C1243 ,C1242_=_C1244 ,\nC1242_=_C1246 ,C1242_=_C1247 ,C1242_=_C1248 ,C1242_=_C1249 ,C1242_=_C1250 ,C1242_=_C1251 ,\nC1242_=_C1252 ,C1243_=_C1244 ,C1243_=_C1246 ,C1243_=_C1247 ,C1243_=_C1248 ,C1243_=_C1249 ,\nC1243_=_C1250 ,C1243_=_C1251 ,C1243_=_C1252 ,C1243_=_C3383 ,C1244_=_C1246 ,C1244_=_C1247 ,\nC1244_=_C1248 ,C1244_=_C1249 ,C1244_=_C1250 ,C1244_=_C1251 ,C1244_=_C1252 ,C1246_=_C1247 ,\nC1246_=_C1248 ,C1246_=_C1249 ,C1246_=_C1250 ,C1246_=_C1251 ,C1246_=_C1252 ,C1247_=_C1248 ,\nC1247_=_C1249 ,C1247_=_C1250 ,C1247_=_C1251 ,C1247_=_C1252 ,C1248_=_C1249 ,C1248_=_C1250 ,\nC1248_=_C1251 ,C1248_=_C1252 ,C1248_=_C3630 ,C1249_=_C1250 ,C1249_=_C1251 ,C1249_=_C1252 ,\nC1250_=_C1251 ,C1250_=_C1252 ,C1250_=_C3631 ,C1251_=_C1252 ,C1252_=_C3633 ,C1261_=_C1381 ,\nC1261_=_C1396 ,C1261_=_C1471 ,C1261_=_C1566 ,C1261_=_C1675 ,C1261_=_C1869 ,C1261_=_C2425 ,\nC1261_=_C2781 ,C1261_=_C2817 ,C1261_=_C2902 ,C1261_=_C2994 ,C1261_=_C3091 ,C1261_=_C3272 ,\nC1261_=_C3299 ,C1261_=_C3383 ,C1261_=_C3490 ,C1261_=_C3628 ,C1261_=_C3629 ,C1261_=_C3630 ,\nC1261_=_C3631 ,C1261_=_C3632 ,C1261_=_C3633 ,C1381_=_C1396 ,C1381_=_C1471 ,C1381_=_C1566 ,\nC1381_=_C1675 ,C1381_=_C1869 ,C1381_=_C2425 ,C1381_=_C2781 ,C1381_=_C2817 ,C1381_=_C2902 ,\nC1381_=_C2994 ,C1381_=_C3091 ,C1381_=_C3272 ,C1381_=_C3299 ,C1381_=_C3383 ,C1381_=_C3490 ,\nC1381_=_C3628 ,C1381_=_C3629 ,C1381_=_C3630 ,C1381_=_C3631 ,C1381_=_C3632 ,C1381_=_C3633 ,\nC1396_=_C1471 ,C1396_=_C1566</w:t>
      </w:r>
    </w:p>
    <w:p>
      <w:pPr>
        <w:pStyle w:val="PreformattedText"/>
        <w:bidi w:val="0"/>
        <w:spacing w:before="0" w:after="0"/>
        <w:jc w:val="left"/>
        <w:rPr/>
      </w:pPr>
      <w:r>
        <w:rPr/>
        <w:t xml:space="preserve"> </w:t>
      </w:r>
      <w:r>
        <w:rPr/>
        <w:t>,C1396_=_C1675 ,C1396_=_C1869 ,C1396_=_C2425 ,C1396_=_C2781 ,\nC1396_=_C2817 ,C1396_=_C2902 ,C1396_=_C2994 ,C1396_=_C3091 ,C1396_=_C3272 ,C1396_=_C3299 ,\nC1396_=_C3383 ,C1396_=_C3490 ,C1396_=_C3628 ,C1396_=_C3629 ,C1396_=_C3630 ,C1396_=_C3631 ,\nC1396_=_C3632 ,C1396_=_C3633 ,C1471_=_C1566 ,C1471_=_C1675 ,C1471_=_C1869 ,C1471_=_C2425 ,\nC1471_=_C2781 ,C1471_=_C2817 ,C1471_=_C2902 ,C1471_=_C2994 ,C1471_=_C3091 ,C1471_=_C3272 ,\nC1471_=_C3299 ,C1471_=_C3383 ,C1471_=_C3490 ,C1471_=_C3628 ,C1471_=_C3629 ,C1471_=_C3630 ,\nC1471_=_C3631 ,C1471_=_C3632 ,C1471_=_C3633 ,C1566_=_C1675 ,C1566_=_C1869 ,C1566_=_C2425 ,\nC1566_=_C2781 ,C1566_=_C2817 ,C1566_=_C2902 ,C1566_=_C2994 ,C1566_=_C3091 ,C1566_=_C3272 ,\nC1566_=_C3299 ,C1566_=_C3383 ,C1566_=_C3490 ,C1566_=_C3628 ,C1566_=_C3629 ,C1566_=_C3630 ,\nC1566_=_C3631 ,C1566_=_C3632 ,C1566_=_C3633 ,C1675_=_C1869 ,C1675_=_C2425 ,C1675_=_C2781 ,\nC1675_=_C2817 ,C1675_=_C2902 ,C1675_=_C2994 ,C1675_=_C3091 ,C1675_=_C3272 ,C1675_=_C3299 ,\nC1675_=_C3383 ,C1675_=_C3490 ,C1675_=_C3628 ,C1675_=_C3629 ,C1675_=_C3630 ,C1675_=_C3631 ,\nC1675_=_C3632 ,C1675_=_C3633 ,C1869_=_C2425 ,C1869_=_C2781 ,C1869_=_C2817 ,C1869_=_C2902 ,\nC1869_=_C2994 ,C1869_=_C3091 ,C1869_=_C3272 ,C1869_=_C3299 ,C1869_=_C3383 ,C1869_=_C3490 ,\nC1869_=_C3628 ,C1869_=_C3629 ,C1869_=_C3630 ,C1869_=_C3631 ,C1869_=_C3632 ,C1869_=_C3633 ,\nC2425_=_C2781 ,C2425_=_C2817 ,C2425_=_C2902 ,C2425_=_C2994 ,C2425_=_C3091 ,C2425_=_C3272 ,\nC2425_=_C3299 ,C2425_=_C3383 ,C2425_=_C3490 ,C2425_=_C3628 ,C2425_=_C3629 ,C2425_=_C3630 ,\nC2425_=_C3631 ,C2425_=_C3632 ,C2425_=_C3633 ,C2781_=_C2817 ,C2781_=_C2902 ,C2781_=_C2994 ,\nC2781_=_C3091 ,C2781_=_C3272 ,C2781_=_C3299 ,C2781_=_C3383 ,C2781_=_C3490 ,C2781_=_C3628 ,\nC2781_=_C3629 ,C2781_=_C3630 ,C2781_=_C3631 ,C2781_=_C3632 ,C2781_=_C3633 ,C2817_=_C2902 ,\nC2817_=_C2994 ,C2817_=_C3091 ,C2817_=_C3272 ,C2817_=_C3299 ,C2817_=_C3383 ,C2817_=_C3490 ,\nC2817_=_C3628 ,C2817_=_C3629 ,C2817_=_C3630 ,C2817_=_C3631 ,C2817_=_C3632 ,C2817_=_C3633 ,\nC2902_=_C2994 ,C2902_=_C3091 ,C2902_=_C3272 ,C2902_=_C3299 ,C2902_=_C3383 ,C2902_=_C3490 ,\nC2902_=_C3628 ,C2902_=_C3629 ,C2902_=_C3630 ,C2902_=_C3631 ,C2902_=_C3632 ,C2902_=_C3633 ,\nC2994_=_C3091 ,C2994_=_C3272 ,C2994_=_C3299 ,C2994_=_C3383 ,C2994_=_C3490 ,C2994_=_C3628 ,\nC2994_=_C3629 ,C2994_=_C3630 ,C2994_=_C3631 ,C2994_=_C3632 ,C2994_=_C3633 ,C3091_=_C3272 ,\nC3091_=_C3299 ,C3091_=_C3383 ,C3091_=_C3490 ,C3091_=_C3628 ,C3091_=_C3629 ,C3091_=_C3630 ,\nC3091_=_C3631 ,C3091_=_C3632 ,C3091_=_C3633 ,C3272_=_C3299 ,C3272_=_C3383 ,C3272_=_C3490 ,\nC3272_=_C3628 ,C3272_=_C3629 ,C3272_=_C3630 ,C3272_=_C3631 ,C3272_=_C3632 ,C3272_=_C3633 ,\nC3299_=_C3383 ,C3299_=_C3490 ,C3299_=_C3628 ,C3299_=_C3629 ,C3299_=_C3630 ,C3299_=_C3631 ,\nC3299_=_C3632 ,C3299_=_C3633 ,C3383_=_C3490 ,C3383_=_C3628 ,C3383_=_C3629 ,C3383_=_C3630 ,\nC3383_=_C3631 ,C3383_=_C3632 ,C3383_=_C3633 ,C3490_=_C3628 ,C3490_=_C3629 ,C3490_=_C3630 ,\nC3490_=_C3631 ,C3490_=_C3632 ,C3490_=_C3633 ,C3628_=_C3629 ,C3628_=_C3630 ,C3628_=_C3631 ,\nC3628_=_C3632 ,C3628_=_C3633 ,C3629_=_C3630 ,C3629_=_C3631 ,C3629_=_C3632 ,C3629_=_C3633 ,\nC3630_=_C3631 ,C3630_=_C3632 ,C3630_=_C3633 ,C3631_=_C3632 ,C3631_=_C3633 ,C3632_=_C3633 ,"];232[shape=box, label="id:232 level: 6\n57: C377 C615 C1038 C1042 C1378 \nC1517 C1526 C1588 C1594 C1613 C1703 \nC1847 C1853 C1931 C1990 C2003 C2012 \nC2084 C2180 C2277 C2404 C2410 C2446 \nC2456 C2594 C2600 C2607 C2665 C2691 \nC2866 C2924 C2940 C3105 C3140 C3166 \nC3352 C3395 C3442 C3443 C3444 C3445 \nC3446 C3447 C3448 C3449 C3450 C3451 \nC3452 C3459 C3520 C3707 C3795 C3838 \nC3847 C3948 C4032 C4033 \n822: C377_=_C1038( C377 C1038 ) C377_=_C1378( C377 C1378 ) C377_=_C1517( C377 C1517 ) C377_=_C1588( C377 C1588 ) C377_=_C1613( C377 C1613 ) \nC377_=_C1847( C377 C1847 ) C377_=_C2003( C377 C2003 ) C377_=_C2084( C377 C2084 ) C377_=_C2180( C377 C2180 ) C377_=_C2404( C377 C2404 ) C377_=_C2456( C377 C2456 ) \nC377_=_C2600( C377 C2600 ) C377_=_C2691( C377 C2691 ) C377_=_C2866( C377 C2866 ) C377_=_C3105( C377 C3105 ) C377_=_C3140( C377 C3140 ) C377_=_C3166( C377 C3166 ) \nC377_=_C3442( C377 C3442 ) C377_=_C3443( C377 C3443 ) C377_=_C3444( C377 C3444 ) C377_=_C3445( C377 C3445 ) C377_=_C3446( C377 C3446 ) C377_=_C3447( C377 C3447 ) \nC377_=_C3448( C377 C3448 ) C377_=_C3449( C377 C3449 ) C377_=_C3450( C377 C3450 ) C377_=_C3451( C377 C3451 ) C377_=_C3452( C377 C3452 ) C615_=_C1042( C615 C1042 ) \nC615_=_C1526( C615 C1526 ) C615_=_C1594( C615 C1594 ) C615_=_C1703( C615 C1703 ) C615_=_C1853( C615 C1853 ) C615_=_C1931( C615 C1931 ) C615_=_C1990( C615 C1990 ) \nC615_=_C2012( C615 C2012 ) C615_=_C2277( C615 C2277 ) C615_=_C2410( C615 C2410 ) C615_=_C2446( C615 C2446 ) C615_=_C2594( C615 C2594 ) C615_=_C2607( C615 C2607 ) \nC615_=_C2665( C615 C2665 ) C615_=_C2924( C615 C2924 ) C615_=_C2940( C615 C2940 ) C615_=_C3352( C615 C3352 ) C615_=_C3395( C615 C3395 ) C615_=_C3449( C615 C3449 ) \nC615_=_C3459( C615 C3459 ) C615_=_C3520( C615 C3520 ) C615_=_C3707( C615 C3707 ) C615_=_C3795( C615 C3795 ) C615_=_C3838( C615 C3838 ) C615_=_C3847( C615 C3847 ) \nC615_=_C3948( C615 C3948 ) C615_=_C4032( C615 C4032 ) C615_=_C4033( C615 C4033 ) C1038_=_C1042( C1038 C1042 ) C1038_=_C1378( C1038 C1378 ) C1038_=_C1517( C1038 C1517 ) \nC1038_=_C1588( C1038 C1588 ) C1038_=_C1613( C1038 C1613 ) C1038_=_C1847( C1038 C1847 ) C1038_=_C2003( C1038 C2003 ) C1038_=_C2084( C1038 C2084 ) C1038_=_C2180( C1038 C2180 ) \nC1038_=_C2404( C1038 C2404 ) C1038_=_C2456( C1038 C2456 ) C1038_=_C2600( C1038 C2600 ) C1038_=_C2691( C1038 C2691 ) C1038_=_C2866( C1038 C2866 ) C1038_=_C3105( C1038 C3105 ) \nC1038_=_C3140( C1038 C3140 ) C1038_=_C3166( C1038 C3166 ) C1038_=_C3442( C1038 C3442 ) C1038_=_C3443( C1038 C3443 ) C1038_=_C3444( C1038 C3444 ) C1038_=_C3445( C1038 C3445 ) \nC1038_=_C3446( C1038 C3446 ) C1038_=_C3447( C1038 C3447 ) C1038_=_C3448( C1038 C3448 ) C1038_=_C3449( C1038 C3449 ) C1038_=_C3450( C1038 C3450 ) C1038_=_C3451( C1038 C3451 ) \nC1038_=_C3452( C1038 C3452 ) C1042_=_C1526( C1042 C1526 ) C1042_=_C1594( C1042 C1594 ) C1042_=_C1703( C1042 C1703 ) C1042_=_C1853( C1042 C1853 ) C1042_=_C1931( C1042 C1931 ) \nC1042_=_C1990( C1042 C1990 ) C1042_=_C2012( C1042 C2012 ) C1042_=_C2277( C1042 C2277 ) C1042_=_C2410( C1042 C2410 ) C1042_=_C2446( C1042 C2446 ) C1042_=_C2594( C1042 C2594 ) \nC1042_=_C2607( C1042 C2607 ) C1042_=_C2665( C1042 C2665 ) C1042_=_C2924( C1042 C2924 ) C1042_=_C2940( C1042 C2940 ) C1042_=_C3352( C1042 C3352 ) C1042_=_C3395( C1042 C3395 ) \nC1042_=_C3449( C1042 C3449 ) C1042_=_C3459( C1042 C3459 ) C1042_=_C3520( C1042 C3520 ) C1042_=_C3707( C1042 C3707 ) C1042_=_C3795( C1042 C3795 ) C1042_=_C3838( C1042 C3838 ) \nC1042_=_C3847( C1042 C3847 ) C1042_=_C3948( C1042 C3948 ) C1042_=_C4032( C1042 C4032 ) C1042_=_C4033( C1042 C4033 ) C1378_=_C1517( C1378 C1517 ) C1378_=_C1588( C1378 C1588 ) \nC1378_=_C1613( C1378 C1613 ) C1378_=_C1847( C1378 C1847 ) C1378_=_C2003( C1378 C2003 ) C1378_=_C2084( C1378 C2084 ) C1378_=_C2180( C1378 C2180 ) C1378_=_C2404( C1378 C2404 ) \nC1378_=_C2456( C1378 C2456 ) C1378_=_C2600( C1378 C2600 ) C1378_=_C2691( C1378 C2691 ) C1378_=_C2866( C1378 C2866 ) C1378_=_C3105( C1378 C3105 ) C1378_=_C3140( C1378 C3140 ) \nC1378_=_C3166( C1378 C3166 ) C1378_=_C3442( C1378 C3442 ) C1378_=_C3443( C1378 C3443 ) C1378_=_C3444( C1378 C3444 ) C1378_=_C3445( C1378 C3445 ) C1378_=_C3446( C1378 C3446 ) \nC1378_=_C3447( C1378 C3447 ) C1378_=_C3448( C1378 C3448 ) C1378_=_C3449( C1378 C3449 ) C1378_=_C3450( C1378 C3450 ) C1378_=_C3451( C1378 C3451 ) C1378_=_C3452( C1378 C3452 ) \nC1517_=_C1526( C1517 C1526 ) C1517_=_C1588( C1517 C1588 ) C1517_=_C1613( C1517 C1613 ) C1517_=_C1847( C1517 C1847 ) C1517_=_C2003( C1517 C2003 ) C1517_=_C2084( C1517 C2084 ) \nC1517_=_C2180( C1517 C2180 ) C1517_=_C2404( C1517 C2404 ) C1517_=_C2456( C1517 C2456 ) C1517_=_C2600( C1517 C2600 ) C1517_=_C2691( C1517 C2691 ) C1517_=_C2866( C1517 C2866 ) \nC1517_=_C3105( C1517 C3105 ) C1517_=_C3140( C1517 C3140 ) C1517_=_C3166( C1517 C3166 ) C1517_=_C3442( C1517 C3442 ) C1517_=_C3443( C1517 C3443 ) C1517_=_C3444( C1517 C3444 ) \nC1517_=_C3445( C1517 C3445 ) C1517_=_C3446( C1517 C3446 ) C1517_=_C3447( C1517 C3447 ) C1517_=_C3448( C1517 C3448 ) C1517_=_C3449( C1517 C3449 ) C1517_=_C3450( C1517 C3450 ) \nC1517_=_C3451( C1517 C3451 ) C1517_=_C3452( C1517 C3452 ) C1526_=_C1594( C1526 C1594 ) C1526_=_C1703( C1526 C1703 ) C1526_=_C1853( C1526 C1853 ) C1526_=_C1931( C1526 C1931 ) \nC1526_=_C1990( C1526 C1990 ) C1526_=_C2012( C1526 C2012 ) C1526_=_C2277( C1526 C2277 ) C1526_=_C2410( C1526 C2410 ) C1526_=_C2446( C1526 C2446 ) C1526_=_C2594( C1526 C2594 ) \nC1526_=_C2607( C1526 C2607 ) C1526_=_C2665( C1526 C2665 ) C1526_=_C2924( C1526 C2924 ) C1526_=_C2940( C1526 C2940 ) C1526_=_C3352( C1526 C3352 ) C1526_=_C3395( C1526 C3395 ) \nC1526_=_C3449( C1526 C3449 ) C1526_=_C3459( C1526 C3459 ) C1526_=_C3520( C1526 C3520 ) C1526_=_C3707( C1526 C3707 ) C1526_=_C3795( C1526 C3795 ) C1526_=_C3838( C1526 C3838 ) \nC1526_=_C3847( C1526 C3847 ) C1526_=_C3948( C1526 C3948 ) C1526_=_C4032( C1526 C4032 ) C1526_=_C4033( C1526 C4033 ) C1588_=_C1594( C1588 C1594 ) C1588_=_C1613( C1588 C1613 ) \nC1588_=_C1847( C1588 C1847 ) C1588_=_C2003( C1588 C2003 ) C1588_=_C2084( C1588 C2084 ) C1588_=_C2180( C1588 C2180 ) C1588_=_C2404( C1588 C2404 ) C1588_=_C2456( C1588 C2456 ) \nC1588_=_C2600( C1588 C2600 ) C1588_=_C2691( C1588 C2691 ) C1588_=_C2866( C1588 C2866 ) C1588_=_C3105( C1588 C3105 ) C1588_=_C3140( C1588 C3140 ) C1588_=_C3166( C1588 C3166 ) \nC1588_=_C3442( C1588 C3442 ) C1588_=_C3443( C1588 C3443 ) C1588_=_C3444( C1588 C3444 ) C1588_=_C3445( C1588 C3445 ) C1588_=_C3446( C1588 C3446 ) C1588_=_C3447( C1588 C3447 ) \nC1588_=_C3448( C1588 C3448 ) C1588_=_C3449( C1588 C3449 ) C1588_=_C3450( C1588 C3450 ) C1588_=_C3451( C1588 C3451 ) C1588_=_C3452( C1588 C3452 ) C1594_=_C1703( C1594 C1703 ) \nC1594_=_C1853( C1594 C1853 ) C1594_=_C1931( C1594 C1931 ) C1594_=_C1990( C1594 C1990 ) C1594_=_C2012( C1594</w:t>
      </w:r>
    </w:p>
    <w:p>
      <w:pPr>
        <w:pStyle w:val="PreformattedText"/>
        <w:bidi w:val="0"/>
        <w:spacing w:before="0" w:after="0"/>
        <w:jc w:val="left"/>
        <w:rPr/>
      </w:pPr>
      <w:r>
        <w:rPr/>
        <w:t xml:space="preserve"> </w:t>
      </w:r>
      <w:r>
        <w:rPr/>
        <w:t>C2012 ) C1594_=_C2277( C1594 C2277 ) C1594_=_C2410( C1594 C2410 ) \nC1594_=_C2446( C1594 C2446 ) C1594_=_C2594( C1594 C2594 ) C1594_=_C2607( C1594 C2607 ) C1594_=_C2665( C1594 C2665 ) C1594_=_C2924( C1594 C2924 ) C1594_=_C2940( C1594 C2940 ) \nC1594_=_C3352( C1594 C3352 ) C1594_=_C3395( C1594 C3395 ) C1594_=_C3449( C1594 C3449 ) C1594_=_C3459( C1594 C3459 ) C1594_=_C3520( C1594 C3520 ) C1594_=_C3707( C1594 C3707 ) \nC1594_=_C3795( C1594 C3795 ) C1594_=_C3838( C1594 C3838 ) C1594_=_C3847( C1594 C3847 ) C1594_=_C3948( C1594 C3948 ) C1594_=_C4032( C1594 C4032 ) C1594_=_C4033( C1594 C4033 ) \nC1613_=_C1847( C1613 C1847 ) C1613_=_C2003( C1613 C2003 ) C1613_=_C2084( C1613 C2084 ) C1613_=_C2180( C1613 C2180 ) C1613_=_C2404( C1613 C2404 ) C1613_=_C2456( C1613 C2456 ) \nC1613_=_C2600( C1613 C2600 ) C1613_=_C2691( C1613 C2691 ) C1613_=_C2866( C1613 C2866 ) C1613_=_C3105( C1613 C3105 ) C1613_=_C3140( C1613 C3140 ) C1613_=_C3166( C1613 C3166 ) \nC1613_=_C3442( C1613 C3442 ) C1613_=_C3443( C1613 C3443 ) C1613_=_C3444( C1613 C3444 ) C1613_=_C3445( C1613 C3445 ) C1613_=_C3446( C1613 C3446 ) C1613_=_C3447( C1613 C3447 ) \nC1613_=_C3448( C1613 C3448 ) C1613_=_C3449( C1613 C3449 ) C1613_=_C3450( C1613 C3450 ) C1613_=_C3451( C1613 C3451 ) C1613_=_C3452( C1613 C3452 ) C1703_=_C1853( C1703 C1853 ) \nC1703_=_C1931( C1703 C1931 ) C1703_=_C1990( C1703 C1990 ) C1703_=_C2012( C1703 C2012 ) C1703_=_C2277( C1703 C2277 ) C1703_=_C2410( C1703 C2410 ) C1703_=_C2446( C1703 C2446 ) \nC1703_=_C2594( C1703 C2594 ) C1703_=_C2607( C1703 C2607 ) C1703_=_C2665( C1703 C2665 ) C1703_=_C2924( C1703 C2924 ) C1703_=_C2940( C1703 C2940 ) C1703_=_C3352( C1703 C3352 ) \nC1703_=_C3395( C1703 C3395 ) C1703_=_C3449( C1703 C3449 ) C1703_=_C3459( C1703 C3459 ) C1703_=_C3520( C1703 C3520 ) C1703_=_C3707( C1703 C3707 ) C1703_=_C3795( C1703 C3795 ) \nC1703_=_C3838( C1703 C3838 ) C1703_=_C3847( C1703 C3847 ) C1703_=_C3948( C1703 C3948 ) C1703_=_C4032( C1703 C4032 ) C1703_=_C4033( C1703 C4033 ) C1847_=_C1853( C1847 C1853 ) \nC1847_=_C2003( C1847 C2003 ) C1847_=_C2084( C1847 C2084 ) C1847_=_C2180( C1847 C2180 ) C1847_=_C2404( C1847 C2404 ) C1847_=_C2456( C1847 C2456 ) C1847_=_C2600( C1847 C2600 ) \nC1847_=_C2691( C1847 C2691 ) C1847_=_C2866( C1847 C2866 ) C1847_=_C3105( C1847 C3105 ) C1847_=_C3140( C1847 C3140 ) C1847_=_C3166( C1847 C3166 ) C1847_=_C3442( C1847 C3442 ) \nC1847_=_C3443( C1847 C3443 ) C1847_=_C3444( C1847 C3444 ) C1847_=_C3445( C1847 C3445 ) C1847_=_C3446( C1847 C3446 ) C1847_=_C3447( C1847 C3447 ) C1847_=_C3448( C1847 C3448 ) \nC1847_=_C3449( C1847 C3449 ) C1847_=_C3450( C1847 C3450 ) C1847_=_C3451( C1847 C3451 ) C1847_=_C3452( C1847 C3452 ) C1853_=_C1931( C1853 C1931 ) C1853_=_C1990( C1853 C1990 ) \nC1853_=_C2012( C1853 C2012 ) C1853_=_C2277( C1853 C2277 ) C1853_=_C2410( C1853 C2410 ) C1853_=_C2446( C1853 C2446 ) C1853_=_C2594( C1853 C2594 ) C1853_=_C2607( C1853 C2607 ) \nC1853_=_C2665( C1853 C2665 ) C1853_=_C2924( C1853 C2924 ) C1853_=_C2940( C1853 C2940 ) C1853_=_C3352( C1853 C3352 ) C1853_=_C3395( C1853 C3395 ) C1853_=_C3449( C1853 C3449 ) \nC1853_=_C3459( C1853 C3459 ) C1853_=_C3520( C1853 C3520 ) C1853_=_C3707( C1853 C3707 ) C1853_=_C3795( C1853 C3795 ) C1853_=_C3838( C1853 C3838 ) C1853_=_C3847( C1853 C3847 ) \nC1853_=_C3948( C1853 C3948 ) C1853_=_C4032( C1853 C4032 ) C1853_=_C4033( C1853 C4033 ) C1931_=_C1990( C1931 C1990 ) C1931_=_C2012( C1931 C2012 ) C1931_=_C2277( C1931 C2277 ) \nC1931_=_C2410( C1931 C2410 ) C1931_=_C2446( C1931 C2446 ) C1931_=_C2594( C1931 C2594 ) C1931_=_C2607( C1931 C2607 ) C1931_=_C2665( C1931 C2665 ) C1931_=_C2924( C1931 C2924 ) \nC1931_=_C2940( C1931 C2940 ) C1931_=_C3352( C1931 C3352 ) C1931_=_C3395( C1931 C3395 ) C1931_=_C3449( C1931 C3449 ) C1931_=_C3459( C1931 C3459 ) C1931_=_C3520( C1931 C3520 ) \nC1931_=_C3707( C1931 C3707 ) C1931_=_C3795( C1931 C3795 ) C1931_=_C3838( C1931 C3838 ) C1931_=_C3847( C1931 C3847 ) C1931_=_C3948( C1931 C3948 ) C1931_=_C4032( C1931 C4032 ) \nC1931_=_C4033( C1931 C4033 ) C1990_=_C2012( C1990 C2012 ) C1990_=_C2277( C1990 C2277 ) C1990_=_C2410( C1990 C2410 ) C1990_=_C2446( C1990 C2446 ) C1990_=_C2594( C1990 C2594 ) \nC1990_=_C2607( C1990 C2607 ) C1990_=_C2665( C1990 C2665 ) C1990_=_C2924( C1990 C2924 ) C1990_=_C2940( C1990 C2940 ) C1990_=_C3352( C1990 C3352 ) C1990_=_C3395( C1990 C3395 ) \nC1990_=_C3449( C1990 C3449 ) C1990_=_C3459( C1990 C3459 ) C1990_=_C3520( C1990 C3520 ) C1990_=_C3707( C1990 C3707 ) C1990_=_C3795( C1990 C3795 ) C1990_=_C3838( C1990 C3838 ) \nC1990_=_C3847( C1990 C3847 ) C1990_=_C3948( C1990 C3948 ) C1990_=_C4032( C1990 C4032 ) C1990_=_C4033( C1990 C4033 ) C2003_=_C2012( C2003 C2012 ) C2003_=_C2084( C2003 C2084 ) \nC2003_=_C2180( C2003 C2180 ) C2003_=_C2404( C2003 C2404 ) C2003_=_C2456( C2003 C2456 ) C2003_=_C2600( C2003 C2600 ) C2003_=_C2691( C2003 C2691 ) C2003_=_C2866( C2003 C2866 ) \nC2003_=_C3105( C2003 C3105 ) C2003_=_C3140( C2003 C3140 ) C2003_=_C3166( C2003 C3166 ) C2003_=_C3442( C2003 C3442 ) C2003_=_C3443( C2003 C3443 ) C2003_=_C3444( C2003 C3444 ) \nC2003_=_C3445( C2003 C3445 ) C2003_=_C3446( C2003 C3446 ) C2003_=_C3447( C2003 C3447 ) C2003_=_C3448( C2003 C3448 ) C2003_=_C3449( C2003 C3449 ) C2003_=_C3450( C2003 C3450 ) \nC2003_=_C3451( C2003 C3451 ) C2003_=_C3452( C2003 C3452 ) C2012_=_C2277( C2012 C2277 ) C2012_=_C2410( C2012 C2410 ) C2012_=_C2446( C2012 C2446 ) C2012_=_C2594( C2012 C2594 ) \nC2012_=_C2607( C2012 C2607 ) C2012_=_C2665( C2012 C2665 ) C2012_=_C2924( C2012 C2924 ) C2012_=_C2940( C2012 C2940 ) C2012_=_C3352( C2012 C3352 ) C2012_=_C3395( C2012 C3395 ) \nC2012_=_C3449( C2012 C3449 ) C2012_=_C3459( C2012 C3459 ) C2012_=_C3520( C2012 C3520 ) C2012_=_C3707( C2012 C3707 ) C2012_=_C3795( C2012 C3795 ) C2012_=_C3838( C2012 C3838 ) \nC2012_=_C3847( C2012 C3847 ) C2012_=_C3948( C2012 C3948 ) C2012_=_C4032( C2012 C4032 ) C2012_=_C4033( C2012 C4033 ) C2084_=_C2180( C2084 C2180 ) C2084_=_C2404( C2084 C2404 ) \nC2084_=_C2456( C2084 C2456 ) C2084_=_C2600( C2084 C2600 ) C2084_=_C2691( C2084 C2691 ) C2084_=_C2866( C2084 C2866 ) C2084_=_C3105( C2084 C3105 ) C2084_=_C3140( C2084 C3140 ) \nC2084_=_C3166( C2084 C3166 ) C2084_=_C3442( C2084 C3442 ) C2084_=_C3443( C2084 C3443 ) C2084_=_C3444( C2084 C3444 ) C2084_=_C3445( C2084 C3445 ) C2084_=_C3446( C2084 C3446 ) \nC2084_=_C3447( C2084 C3447 ) C2084_=_C3448( C2084 C3448 ) C2084_=_C3449( C2084 C3449 ) C2084_=_C3450( C2084 C3450 ) C2084_=_C3451( C2084 C3451 ) C2084_=_C3452( C2084 C3452 ) \nC2180_=_C2404( C2180 C2404 ) C2180_=_C2456( C2180 C2456 ) C2180_=_C2600( C2180 C2600 ) C2180_=_C2691( C2180 C2691 ) C2180_=_C2866( C2180 C2866 ) C2180_=_C3105( C2180 C3105 ) \nC2180_=_C3140( C2180 C3140 ) C2180_=_C3166( C2180 C3166 ) C2180_=_C3442( C2180 C3442 ) C2180_=_C3443( C2180 C3443 ) C2180_=_C3444( C2180 C3444 ) C2180_=_C3445( C2180 C3445 ) \nC2180_=_C3446( C2180 C3446 ) C2180_=_C3447( C2180 C3447 ) C2180_=_C3448( C2180 C3448 ) C2180_=_C3449( C2180 C3449 ) C2180_=_C3450( C2180 C3450 ) C2180_=_C3451( C2180 C3451 ) \nC2180_=_C3452( C2180 C3452 ) C2277_=_C2410( C2277 C2410 ) C2277_=_C2446( C2277 C2446 ) C2277_=_C2594( C2277 C2594 ) C2277_=_C2607( C2277 C2607 ) C2277_=_C2665( C2277 C2665 ) \nC2277_=_C2924( C2277 C2924 ) C2277_=_C2940( C2277 C2940 ) C2277_=_C3352( C2277 C3352 ) C2277_=_C3395( C2277 C3395 ) C2277_=_C3449( C2277 C3449 ) C2277_=_C3459( C2277 C3459 ) \nC2277_=_C3520( C2277 C3520 ) C2277_=_C3707( C2277 C3707 ) C2277_=_C3795( C2277 C3795 ) C2277_=_C3838( C2277 C3838 ) C2277_=_C3847( C2277 C3847 ) C2277_=_C3948( C2277 C3948 ) \nC2277_=_C4032( C2277 C4032 ) C2277_=_C4033( C2277 C4033 ) C2404_=_C2410( C2404 C2410 ) C2404_=_C2456( C2404 C2456 ) C2404_=_C2600( C2404 C2600 ) C2404_=_C2691( C2404 C2691 ) \nC2404_=_C2866( C2404 C2866 ) C2404_=_C3105( C2404 C3105 ) C2404_=_C3140( C2404 C3140 ) C2404_=_C3166( C2404 C3166 ) C2404_=_C3442( C2404 C3442 ) C2404_=_C3443( C2404 C3443 ) \nC2404_=_C3444( C2404 C3444 ) C2404_=_C3445( C2404 C3445 ) C2404_=_C3446( C2404 C3446 ) C2404_=_C3447( C2404 C3447 ) C2404_=_C3448( C2404 C3448 ) C2404_=_C3449( C2404 C3449 ) \nC2404_=_C3450( C2404 C3450 ) C2404_=_C3451( C2404 C3451 ) C2404_=_C3452( C2404 C3452 ) C2410_=_C2446( C2410 C2446 ) C2410_=_C2594( C2410 C2594 ) C2410_=_C2607( C2410 C2607 ) \nC2410_=_C2665( C2410 C2665 ) C2410_=_C2924( C2410 C2924 ) C2410_=_C2940( C2410 C2940 ) C2410_=_C3352( C2410 C3352 ) C2410_=_C3395( C2410 C3395 ) C2410_=_C3449( C2410 C3449 ) \nC2410_=_C3459( C2410 C3459 ) C2410_=_C3520( C2410 C3520 ) C2410_=_C3707( C2410 C3707 ) C2410_=_C3795( C2410 C3795 ) C2410_=_C3838( C2410 C3838 ) C2410_=_C3847( C2410 C3847 ) \nC2410_=_C3948( C2410 C3948 ) C2410_=_C4032( C2410 C4032 ) C2410_=_C4033( C2410 C4033 ) C2446_=_C2594( C2446 C2594 ) C2446_=_C2607( C2446 C2607 ) C2446_=_C2665( C2446 C2665 ) \nC2446_=_C2924( C2446 C2924 ) C2446_=_C2940( C2446 C2940 ) C2446_=_C3352( C2446 C3352 ) C2446_=_C3395( C2446 C3395 ) C2446_=_C3449( C2446 C3449 ) C2446_=_C3459( C2446 C3459 ) \nC2446_=_C3520( C2446 C3520 ) C2446_=_C3707( C2446 C3707 ) C2446_=_C3795( C2446 C3795 ) C2446_=_C3838( C2446 C3838 ) C2446_=_C3847( C2446 C3847 ) C2446_=_C3948( C2446 C3948 ) \nC2446_=_C4032( C2446 C4032 ) C2446_=_C4033( C2446 C4033 ) C2456_=_C2600( C2456 C2600 ) C2456_=_C2691( C2456 C2691 ) C2456_=_C2866( C2456 C2866 ) C2456_=_C3105( C2456 C3105 ) \nC2456_=_C3140( C2456 C3140 ) C2456_=_C3166( C2456 C3166 ) C2456_=_C3442( C2456 C3442 ) C2456_=_C3443( C2456 C3443 ) C2456_=_C3444( C2456 C3444 ) C2456_=_C3445( C2456 C3445 ) \nC2456_=_C3446( C2456 C3446 ) C2456_=_C3447( C2456 C3447 ) C2456_=_C3448( C2456 C3448 ) C2456_=_C3449( C2456 C3449 ) C2456_=_C3450( C2456 C3450 ) C2456_=_C3451( C2456 C3451 ) \nC2456_=_C3452( C2456 C3452 ) C2594_=_C2607( C2594 C2607 ) C2594_=_C2665( C2594 C2665 ) C2594_=_C2924( C2594 C2924 ) C2594_=_C2940( C2594 C2940 ) C2594_=_C3352( C2594 C3352 ) \nC2594_=_C3395( C2594 C3395 ) C2594_=_C3449( C2594 C3449 ) C2594_=_C3459( C2594 C3459 ) C2594_=_C3520( C2594 C3520 ) C2594_=_C3707( C2594 C3707 ) C2594_=_C3795(</w:t>
      </w:r>
    </w:p>
    <w:p>
      <w:pPr>
        <w:pStyle w:val="PreformattedText"/>
        <w:bidi w:val="0"/>
        <w:spacing w:before="0" w:after="0"/>
        <w:jc w:val="left"/>
        <w:rPr/>
      </w:pPr>
      <w:r>
        <w:rPr/>
        <w:t xml:space="preserve"> </w:t>
      </w:r>
      <w:r>
        <w:rPr/>
        <w:t>C2594 C3795 ) \nC2594_=_C3838( C2594 C3838 ) C2594_=_C3847( C2594 C3847 ) C2594_=_C3948( C2594 C3948 ) C2594_=_C4032( C2594 C4032 ) C2594_=_C4033( C2594 C4033 ) C2600_=_C2607( C2600 C2607 ) \nC2600_=_C2691( C2600 C2691 ) C2600_=_C2866( C2600 C2866 ) C2600_=_C3105( C2600 C3105 ) C2600_=_C3140( C2600 C3140 ) C2600_=_C3166( C2600 C3166 ) C2600_=_C3442( C2600 C3442 ) \nC2600_=_C3443( C2600 C3443 ) C2600_=_C3444( C2600 C3444 ) C2600_=_C3445( C2600 C3445 ) C2600_=_C3446( C2600 C3446 ) C2600_=_C3447( C2600 C3447 ) C2600_=_C3448( C2600 C3448 ) \nC2600_=_C3449( C2600 C3449 ) C2600_=_C3450( C2600 C3450 ) C2600_=_C3451( C2600 C3451 ) C2600_=_C3452( C2600 C3452 ) C2607_=_C2665( C2607 C2665 ) C2607_=_C2924( C2607 C2924 ) \nC2607_=_C2940( C2607 C2940 ) C2607_=_C3352( C2607 C3352 ) C2607_=_C3395( C2607 C3395 ) C2607_=_C3449( C2607 C3449 ) C2607_=_C3459( C2607 C3459 ) C2607_=_C3520( C2607 C3520 ) \nC2607_=_C3707( C2607 C3707 ) C2607_=_C3795( C2607 C3795 ) C2607_=_C3838( C2607 C3838 ) C2607_=_C3847( C2607 C3847 ) C2607_=_C3948( C2607 C3948 ) C2607_=_C4032( C2607 C4032 ) \nC2607_=_C4033( C2607 C4033 ) C2665_=_C2924( C2665 C2924 ) C2665_=_C2940( C2665 C2940 ) C2665_=_C3352( C2665 C3352 ) C2665_=_C3395( C2665 C3395 ) C2665_=_C3449( C2665 C3449 ) \nC2665_=_C3459( C2665 C3459 ) C2665_=_C3520( C2665 C3520 ) C2665_=_C3707( C2665 C3707 ) C2665_=_C3795( C2665 C3795 ) C2665_=_C3838( C2665 C3838 ) C2665_=_C3847( C2665 C3847 ) \nC2665_=_C3948( C2665 C3948 ) C2665_=_C4032( C2665 C4032 ) C2665_=_C4033( C2665 C4033 ) C2691_=_C2866( C2691 C2866 ) C2691_=_C3105( C2691 C3105 ) C2691_=_C3140( C2691 C3140 ) \nC2691_=_C3166( C2691 C3166 ) C2691_=_C3442( C2691 C3442 ) C2691_=_C3443( C2691 C3443 ) C2691_=_C3444( C2691 C3444 ) C2691_=_C3445( C2691 C3445 ) C2691_=_C3446( C2691 C3446 ) \nC2691_=_C3447( C2691 C3447 ) C2691_=_C3448( C2691 C3448 ) C2691_=_C3449( C2691 C3449 ) C2691_=_C3450( C2691 C3450 ) C2691_=_C3451( C2691 C3451 ) C2691_=_C3452( C2691 C3452 ) \nC2866_=_C3105( C2866 C3105 ) C2866_=_C3140( C2866 C3140 ) C2866_=_C3166( C2866 C3166 ) C2866_=_C3442( C2866 C3442 ) C2866_=_C3443( C2866 C3443 ) C2866_=_C3444( C2866 C3444 ) \nC2866_=_C3445( C2866 C3445 ) C2866_=_C3446( C2866 C3446 ) C2866_=_C3447( C2866 C3447 ) C2866_=_C3448( C2866 C3448 ) C2866_=_C3449( C2866 C3449 ) C2866_=_C3450( C2866 C3450 ) \nC2866_=_C3451( C2866 C3451 ) C2866_=_C3452( C2866 C3452 ) C2924_=_C2940( C2924 C2940 ) C2924_=_C3352( C2924 C3352 ) C2924_=_C3395( C2924 C3395 ) C2924_=_C3449( C2924 C3449 ) \nC2924_=_C3459( C2924 C3459 ) C2924_=_C3520( C2924 C3520 ) C2924_=_C3707( C2924 C3707 ) C2924_=_C3795( C2924 C3795 ) C2924_=_C3838( C2924 C3838 ) C2924_=_C3847( C2924 C3847 ) \nC2924_=_C3948( C2924 C3948 ) C2924_=_C4032( C2924 C4032 ) C2924_=_C4033( C2924 C4033 ) C2940_=_C3352( C2940 C3352 ) C2940_=_C3395( C2940 C3395 ) C2940_=_C3449( C2940 C3449 ) \nC2940_=_C3459( C2940 C3459 ) C2940_=_C3520( C2940 C3520 ) C2940_=_C3707( C2940 C3707 ) C2940_=_C3795( C2940 C3795 ) C2940_=_C3838( C2940 C3838 ) C2940_=_C3847( C2940 C3847 ) \nC2940_=_C3948( C2940 C3948 ) C2940_=_C4032( C2940 C4032 ) C2940_=_C4033( C2940 C4033 ) C3105_=_C3140( C3105 C3140 ) C3105_=_C3166( C3105 C3166 ) C3105_=_C3442( C3105 C3442 ) \nC3105_=_C3443( C3105 C3443 ) C3105_=_C3444( C3105 C3444 ) C3105_=_C3445( C3105 C3445 ) C3105_=_C3446( C3105 C3446 ) C3105_=_C3447( C3105 C3447 ) C3105_=_C3448( C3105 C3448 ) \nC3105_=_C3449( C3105 C3449 ) C3105_=_C3450( C3105 C3450 ) C3105_=_C3451( C3105 C3451 ) C3105_=_C3452( C3105 C3452 ) C3140_=_C3166( C3140 C3166 ) C3140_=_C3442( C3140 C3442 ) \nC3140_=_C3443( C3140 C3443 ) C3140_=_C3444( C3140 C3444 ) C3140_=_C3445( C3140 C3445 ) C3140_=_C3446( C3140 C3446 ) C3140_=_C3447( C3140 C3447 ) C3140_=_C3448( C3140 C3448 ) \nC3140_=_C3449( C3140 C3449 ) C3140_=_C3450( C3140 C3450 ) C3140_=_C3451( C3140 C3451 ) C3140_=_C3452( C3140 C3452 ) C3166_=_C3442( C3166 C3442 ) C3166_=_C3443( C3166 C3443 ) \nC3166_=_C3444( C3166 C3444 ) C3166_=_C3445( C3166 C3445 ) C3166_=_C3446( C3166 C3446 ) C3166_=_C3447( C3166 C3447 ) C3166_=_C3448( C3166 C3448 ) C3166_=_C3449( C3166 C3449 ) \nC3166_=_C3450( C3166 C3450 ) C3166_=_C3451( C3166 C3451 ) C3166_=_C3452( C3166 C3452 ) C3352_=_C3395( C3352 C3395 ) C3352_=_C3449( C3352 C3449 ) C3352_=_C3459( C3352 C3459 ) \nC3352_=_C3520( C3352 C3520 ) C3352_=_C3707( C3352 C3707 ) C3352_=_C3795( C3352 C3795 ) C3352_=_C3838( C3352 C3838 ) C3352_=_C3847( C3352 C3847 ) C3352_=_C3948( C3352 C3948 ) \nC3352_=_C4032( C3352 C4032 ) C3352_=_C4033( C3352 C4033 ) C3395_=_C3449( C3395 C3449 ) C3395_=_C3459( C3395 C3459 ) C3395_=_C3520( C3395 C3520 ) C3395_=_C3707( C3395 C3707 ) \nC3395_=_C3795( C3395 C3795 ) C3395_=_C3838( C3395 C3838 ) C3395_=_C3847( C3395 C3847 ) C3395_=_C3948( C3395 C3948 ) C3395_=_C4032( C3395 C4032 ) C3395_=_C4033( C3395 C4033 ) \nC3442_=_C3443( C3442 C3443 ) C3442_=_C3444( C3442 C3444 ) C3442_=_C3445( C3442 C3445 ) C3442_=_C3446( C3442 C3446 ) C3442_=_C3447( C3442 C3447 ) C3442_=_C3448( C3442 C3448 ) \nC3442_=_C3449( C3442 C3449 ) C3442_=_C3450( C3442 C3450 ) C3442_=_C3451( C3442 C3451 ) C3442_=_C3452( C3442 C3452 ) C3443_=_C3444( C3443 C3444 ) C3443_=_C3445( C3443 C3445 ) \nC3443_=_C3446( C3443 C3446 ) C3443_=_C3447( C3443 C3447 ) C3443_=_C3448( C3443 C3448 ) C3443_=_C3449( C3443 C3449 ) C3443_=_C3450( C3443 C3450 ) C3443_=_C3451( C3443 C3451 ) \nC3443_=_C3452( C3443 C3452 ) C3443_=_C3520( C3443 C3520 ) C3444_=_C3445( C3444 C3445 ) C3444_=_C3446( C3444 C3446 ) C3444_=_C3447( C3444 C3447 ) C3444_=_C3448( C3444 C3448 ) \nC3444_=_C3449( C3444 C3449 ) C3444_=_C3450( C3444 C3450 ) C3444_=_C3451( C3444 C3451 ) C3444_=_C3452( C3444 C3452 ) C3444_=_C3707( C3444 C3707 ) C3445_=_C3446( C3445 C3446 ) \nC3445_=_C3447( C3445 C3447 ) C3445_=_C3448( C3445 C3448 ) C3445_=_C3449( C3445 C3449 ) C3445_=_C3450( C3445 C3450 ) C3445_=_C3451( C3445 C3451 ) C3445_=_C3452( C3445 C3452 ) \nC3446_=_C3447( C3446 C3447 ) C3446_=_C3448( C3446 C3448 ) C3446_=_C3449( C3446 C3449 ) C3446_=_C3450( C3446 C3450 ) C3446_=_C3451( C3446 C3451 ) C3446_=_C3452( C3446 C3452 ) \nC3447_=_C3448( C3447 C3448 ) C3447_=_C3449( C3447 C3449 ) C3447_=_C3450( C3447 C3450 ) C3447_=_C3451( C3447 C3451 ) C3447_=_C3452( C3447 C3452 ) C3448_=_C3449( C3448 C3449 ) \nC3448_=_C3450( C3448 C3450 ) C3448_=_C3451( C3448 C3451 ) C3448_=_C3452( C3448 C3452 ) C3449_=_C3450( C3449 C3450 ) C3449_=_C3451( C3449 C3451 ) C3449_=_C3452( C3449 C3452 ) \nC3449_=_C3459( C3449 C3459 ) C3449_=_C3520( C3449 C3520 ) C3449_=_C3707( C3449 C3707 ) C3449_=_C3795( C3449 C3795 ) C3449_=_C3838( C3449 C3838 ) C3449_=_C3847( C3449 C3847 ) \nC3449_=_C3948( C3449 C3948 ) C3449_=_C4032( C3449 C4032 ) C3449_=_C4033( C3449 C4033 ) C3450_=_C3451( C3450 C3451 ) C3450_=_C3452( C3450 C3452 ) C3451_=_C3452( C3451 C3452 ) \nC3452_=_C4032( C3452 C4032 ) C3459_=_C3520( C3459 C3520 ) C3459_=_C3707( C3459 C3707 ) C3459_=_C3795( C3459 C3795 ) C3459_=_C3838( C3459 C3838 ) C3459_=_C3847( C3459 C3847 ) \nC3459_=_C3948( C3459 C3948 ) C3459_=_C4032( C3459 C4032 ) C3459_=_C4033( C3459 C4033 ) C3520_=_C3707( C3520 C3707 ) C3520_=_C3795( C3520 C3795 ) C3520_=_C3838( C3520 C3838 ) \nC3520_=_C3847( C3520 C3847 ) C3520_=_C3948( C3520 C3948 ) C3520_=_C4032( C3520 C4032 ) C3520_=_C4033( C3520 C4033 ) C3707_=_C3795( C3707 C3795 ) C3707_=_C3838( C3707 C3838 ) \nC3707_=_C3847( C3707 C3847 ) C3707_=_C3948( C3707 C3948 ) C3707_=_C4032( C3707 C4032 ) C3707_=_C4033( C3707 C4033 ) C3795_=_C3838( C3795 C3838 ) C3795_=_C3847( C3795 C3847 ) \nC3795_=_C3948( C3795 C3948 ) C3795_=_C4032( C3795 C4032 ) C3795_=_C4033( C3795 C4033 ) C3838_=_C3847( C3838 C3847 ) C3838_=_C3948( C3838 C3948 ) C3838_=_C4032( C3838 C4032 ) \nC3838_=_C4033( C3838 C4033 ) C3847_=_C3948( C3847 C3948 ) C3847_=_C4032( C3847 C4032 ) C3847_=_C4033( C3847 C4033 ) C3948_=_C4032( C3948 C4032 ) C3948_=_C4033( C3948 C4033 ) \nC4032_=_C4033( C4032 C4033 ) "];146-&gt;232[label="56: C377 C615 C1038 C1042 C1378 \nC1517 C1526 C1588 C1594 C1613 C1703 \nC1847 C1853 C1931 C1990 C2003 C2012 \nC2084 C2180 C2277 C2404 C2410 C2446 \nC2456 C2594 C2600 C2607 C2665 C2691 \nC2866 C2924 C2940 C3105 C3140 C3166 \nC3352 C3395 C3442 C3443 C3444 C3445 \nC3446 C3447 C3448 C3450 C3451 C3452 \nC3459 C3520 C3707 C3795 C3838 C3847 \nC3948 C4032 C4033 \n766: C377_=_C1038 ,C377_=_C1378 ,C377_=_C1517 ,C377_=_C1588 ,C377_=_C1613 ,\nC377_=_C1847 ,C377_=_C2003 ,C377_=_C2084 ,C377_=_C2180 ,C377_=_C2404 ,C377_=_C2456 ,\nC377_=_C2600 ,C377_=_C2691 ,C377_=_C2866 ,C377_=_C3105 ,C377_=_C3140 ,C377_=_C3166 ,\nC377_=_C3442 ,C377_=_C3443 ,C377_=_C3444 ,C377_=_C3445 ,C377_=_C3446 ,C377_=_C3447 ,\nC377_=_C3448 ,C377_=_C3450 ,C377_=_C3451 ,C377_=_C3452 ,C615_=_C1042 ,C615_=_C1526 ,\nC615_=_C1594 ,C615_=_C1703 ,C615_=_C1853 ,C615_=_C1931 ,C615_=_C1990 ,C615_=_C2012 ,\nC615_=_C2277 ,C615_=_C2410 ,C615_=_C2446 ,C615_=_C2594 ,C615_=_C2607 ,C615_=_C2665 ,\nC615_=_C2924 ,C615_=_C2940 ,C615_=_C3352 ,C615_=_C3395 ,C615_=_C3459 ,C615_=_C3520 ,\nC615_=_C3707 ,C615_=_C3795 ,C615_=_C3838 ,C615_=_C3847 ,C615_=_C3948 ,C615_=_C4032 ,\nC615_=_C4033 ,C1038_=_C1042 ,C1038_=_C1378 ,C1038_=_C1517 ,C1038_=_C1588 ,C1038_=_C1613 ,\nC1038_=_C1847 ,C1038_=_C2003 ,C1038_=_C2084 ,C1038_=_C2180 ,C1038_=_C2404 ,C1038_=_C2456 ,\nC1038_=_C2600 ,C1038_=_C2691 ,C1038_=_C2866 ,C1038_=_C3105 ,C1038_=_C3140 ,C1038_=_C3166 ,\nC1038_=_C3442 ,C1038_=_C3443 ,C1038_=_C3444 ,C1038_=_C3445 ,C1038_=_C3446 ,C1038_=_C3447 ,\nC1038_=_C3448 ,C1038_=_C3450 ,C1038_=_C3451 ,C1038_=_C3452 ,C1042_=_C1526 ,C1042_=_C1594 ,\nC1042_=_C1703 ,C1042_=_C1853 ,C1042_=_C1931 ,C1042_=_C1990 ,C1042_=_C2012 ,C1042_=_C2277 ,\nC1042_=_C2410 ,C1042_=_C2446 ,C1042_=_C2594 ,C1042_=_C2607 ,C1042_=_C2665 ,C1042_=_C2924 ,\nC1042_=_C2940 ,C1042_=_C3352 ,C1042_=_C3395 ,C1042_=_C3459 ,C1042_=_C3520 ,C1042_=_C3707 ,\nC1042_=_C3795 ,C1042_=_C3838 ,C1042_=_C3847 ,C1042_=_C3948 ,C1042_=_C4032 ,C1042_=_C4033 ,\nC1378_=_C1517 ,C1378_=_C1588 ,C1378_=_C1613 ,C1378_=_C1847 ,C1378_=_C2003 ,C1378_=_C2084 ,\nC1378_=_C2180 ,C1378_=_C2404 ,C1378_=_C2456 ,C1378_=_C2600</w:t>
      </w:r>
    </w:p>
    <w:p>
      <w:pPr>
        <w:pStyle w:val="PreformattedText"/>
        <w:bidi w:val="0"/>
        <w:spacing w:before="0" w:after="0"/>
        <w:jc w:val="left"/>
        <w:rPr/>
      </w:pPr>
      <w:r>
        <w:rPr/>
        <w:t xml:space="preserve"> </w:t>
      </w:r>
      <w:r>
        <w:rPr/>
        <w:t>,C1378_=_C2691 ,C1378_=_C2866 ,\nC1378_=_C3105 ,C1378_=_C3140 ,C1378_=_C3166 ,C1378_=_C3442 ,C1378_=_C3443 ,C1378_=_C3444 ,\nC1378_=_C3445 ,C1378_=_C3446 ,C1378_=_C3447 ,C1378_=_C3448 ,C1378_=_C3450 ,C1378_=_C3451 ,\nC1378_=_C3452 ,C1517_=_C1526 ,C1517_=_C1588 ,C1517_=_C1613 ,C1517_=_C1847 ,C1517_=_C2003 ,\nC1517_=_C2084 ,C1517_=_C2180 ,C1517_=_C2404 ,C1517_=_C2456 ,C1517_=_C2600 ,C1517_=_C2691 ,\nC1517_=_C2866 ,C1517_=_C3105 ,C1517_=_C3140 ,C1517_=_C3166 ,C1517_=_C3442 ,C1517_=_C3443 ,\nC1517_=_C3444 ,C1517_=_C3445 ,C1517_=_C3446 ,C1517_=_C3447 ,C1517_=_C3448 ,C1517_=_C3450 ,\nC1517_=_C3451 ,C1517_=_C3452 ,C1526_=_C1594 ,C1526_=_C1703 ,C1526_=_C1853 ,C1526_=_C1931 ,\nC1526_=_C1990 ,C1526_=_C2012 ,C1526_=_C2277 ,C1526_=_C2410 ,C1526_=_C2446 ,C1526_=_C2594 ,\nC1526_=_C2607 ,C1526_=_C2665 ,C1526_=_C2924 ,C1526_=_C2940 ,C1526_=_C3352 ,C1526_=_C3395 ,\nC1526_=_C3459 ,C1526_=_C3520 ,C1526_=_C3707 ,C1526_=_C3795 ,C1526_=_C3838 ,C1526_=_C3847 ,\nC1526_=_C3948 ,C1526_=_C4032 ,C1526_=_C4033 ,C1588_=_C1594 ,C1588_=_C1613 ,C1588_=_C1847 ,\nC1588_=_C2003 ,C1588_=_C2084 ,C1588_=_C2180 ,C1588_=_C2404 ,C1588_=_C2456 ,C1588_=_C2600 ,\nC1588_=_C2691 ,C1588_=_C2866 ,C1588_=_C3105 ,C1588_=_C3140 ,C1588_=_C3166 ,C1588_=_C3442 ,\nC1588_=_C3443 ,C1588_=_C3444 ,C1588_=_C3445 ,C1588_=_C3446 ,C1588_=_C3447 ,C1588_=_C3448 ,\nC1588_=_C3450 ,C1588_=_C3451 ,C1588_=_C3452 ,C1594_=_C1703 ,C1594_=_C1853 ,C1594_=_C1931 ,\nC1594_=_C1990 ,C1594_=_C2012 ,C1594_=_C2277 ,C1594_=_C2410 ,C1594_=_C2446 ,C1594_=_C2594 ,\nC1594_=_C2607 ,C1594_=_C2665 ,C1594_=_C2924 ,C1594_=_C2940 ,C1594_=_C3352 ,C1594_=_C3395 ,\nC1594_=_C3459 ,C1594_=_C3520 ,C1594_=_C3707 ,C1594_=_C3795 ,C1594_=_C3838 ,C1594_=_C3847 ,\nC1594_=_C3948 ,C1594_=_C4032 ,C1594_=_C4033 ,C1613_=_C1847 ,C1613_=_C2003 ,C1613_=_C2084 ,\nC1613_=_C2180 ,C1613_=_C2404 ,C1613_=_C2456 ,C1613_=_C2600 ,C1613_=_C2691 ,C1613_=_C2866 ,\nC1613_=_C3105 ,C1613_=_C3140 ,C1613_=_C3166 ,C1613_=_C3442 ,C1613_=_C3443 ,C1613_=_C3444 ,\nC1613_=_C3445 ,C1613_=_C3446 ,C1613_=_C3447 ,C1613_=_C3448 ,C1613_=_C3450 ,C1613_=_C3451 ,\nC1613_=_C3452 ,C1703_=_C1853 ,C1703_=_C1931 ,C1703_=_C1990 ,C1703_=_C2012 ,C1703_=_C2277 ,\nC1703_=_C2410 ,C1703_=_C2446 ,C1703_=_C2594 ,C1703_=_C2607 ,C1703_=_C2665 ,C1703_=_C2924 ,\nC1703_=_C2940 ,C1703_=_C3352 ,C1703_=_C3395 ,C1703_=_C3459 ,C1703_=_C3520 ,C1703_=_C3707 ,\nC1703_=_C3795 ,C1703_=_C3838 ,C1703_=_C3847 ,C1703_=_C3948 ,C1703_=_C4032 ,C1703_=_C4033 ,\nC1847_=_C1853 ,C1847_=_C2003 ,C1847_=_C2084 ,C1847_=_C2180 ,C1847_=_C2404 ,C1847_=_C2456 ,\nC1847_=_C2600 ,C1847_=_C2691 ,C1847_=_C2866 ,C1847_=_C3105 ,C1847_=_C3140 ,C1847_=_C3166 ,\nC1847_=_C3442 ,C1847_=_C3443 ,C1847_=_C3444 ,C1847_=_C3445 ,C1847_=_C3446 ,C1847_=_C3447 ,\nC1847_=_C3448 ,C1847_=_C3450 ,C1847_=_C3451 ,C1847_=_C3452 ,C1853_=_C1931 ,C1853_=_C1990 ,\nC1853_=_C2012 ,C1853_=_C2277 ,C1853_=_C2410 ,C1853_=_C2446 ,C1853_=_C2594 ,C1853_=_C2607 ,\nC1853_=_C2665 ,C1853_=_C2924 ,C1853_=_C2940 ,C1853_=_C3352 ,C1853_=_C3395 ,C1853_=_C3459 ,\nC1853_=_C3520 ,C1853_=_C3707 ,C1853_=_C3795 ,C1853_=_C3838 ,C1853_=_C3847 ,C1853_=_C3948 ,\nC1853_=_C4032 ,C1853_=_C4033 ,C1931_=_C1990 ,C1931_=_C2012 ,C1931_=_C2277 ,C1931_=_C2410 ,\nC1931_=_C2446 ,C1931_=_C2594 ,C1931_=_C2607 ,C1931_=_C2665 ,C1931_=_C2924 ,C1931_=_C2940 ,\nC1931_=_C3352 ,C1931_=_C3395 ,C1931_=_C3459 ,C1931_=_C3520 ,C1931_=_C3707 ,C1931_=_C3795 ,\nC1931_=_C3838 ,C1931_=_C3847 ,C1931_=_C3948 ,C1931_=_C4032 ,C1931_=_C4033 ,C1990_=_C2012 ,\nC1990_=_C2277 ,C1990_=_C2410 ,C1990_=_C2446 ,C1990_=_C2594 ,C1990_=_C2607 ,C1990_=_C2665 ,\nC1990_=_C2924 ,C1990_=_C2940 ,C1990_=_C3352 ,C1990_=_C3395 ,C1990_=_C3459 ,C1990_=_C3520 ,\nC1990_=_C3707 ,C1990_=_C3795 ,C1990_=_C3838 ,C1990_=_C3847 ,C1990_=_C3948 ,C1990_=_C4032 ,\nC1990_=_C4033 ,C2003_=_C2012 ,C2003_=_C2084 ,C2003_=_C2180 ,C2003_=_C2404 ,C2003_=_C2456 ,\nC2003_=_C2600 ,C2003_=_C2691 ,C2003_=_C2866 ,C2003_=_C3105 ,C2003_=_C3140 ,C2003_=_C3166 ,\nC2003_=_C3442 ,C2003_=_C3443 ,C2003_=_C3444 ,C2003_=_C3445 ,C2003_=_C3446 ,C2003_=_C3447 ,\nC2003_=_C3448 ,C2003_=_C3450 ,C2003_=_C3451 ,C2003_=_C3452 ,C2012_=_C2277 ,C2012_=_C2410 ,\nC2012_=_C2446 ,C2012_=_C2594 ,C2012_=_C2607 ,C2012_=_C2665 ,C2012_=_C2924 ,C2012_=_C2940 ,\nC2012_=_C3352 ,C2012_=_C3395 ,C2012_=_C3459 ,C2012_=_C3520 ,C2012_=_C3707 ,C2012_=_C3795 ,\nC2012_=_C3838 ,C2012_=_C3847 ,C2012_=_C3948 ,C2012_=_C4032 ,C2012_=_C4033 ,C2084_=_C2180 ,\nC2084_=_C2404 ,C2084_=_C2456 ,C2084_=_C2600 ,C2084_=_C2691 ,C2084_=_C2866 ,C2084_=_C3105 ,\nC2084_=_C3140 ,C2084_=_C3166 ,C2084_=_C3442 ,C2084_=_C3443 ,C2084_=_C3444 ,C2084_=_C3445 ,\nC2084_=_C3446 ,C2084_=_C3447 ,C2084_=_C3448 ,C2084_=_C3450 ,C2084_=_C3451 ,C2084_=_C3452 ,\nC2180_=_C2404 ,C2180_=_C2456 ,C2180_=_C2600 ,C2180_=_C2691 ,C2180_=_C2866 ,C2180_=_C3105 ,\nC2180_=_C3140 ,C2180_=_C3166 ,C2180_=_C3442 ,C2180_=_C3443 ,C2180_=_C3444 ,C2180_=_C3445 ,\nC2180_=_C3446 ,C2180_=_C3447 ,C2180_=_C3448 ,C2180_=_C3450 ,C2180_=_C3451 ,C2180_=_C3452 ,\nC2277_=_C2410 ,C2277_=_C2446 ,C2277_=_C2594 ,C2277_=_C2607 ,C2277_=_C2665 ,C2277_=_C2924 ,\nC2277_=_C2940 ,C2277_=_C3352 ,C2277_=_C3395 ,C2277_=_C3459 ,C2277_=_C3520 ,C2277_=_C3707 ,\nC2277_=_C3795 ,C2277_=_C3838 ,C2277_=_C3847 ,C2277_=_C3948 ,C2277_=_C4032 ,C2277_=_C4033 ,\nC2404_=_C2410 ,C2404_=_C2456 ,C2404_=_C2600 ,C2404_=_C2691 ,C2404_=_C2866 ,C2404_=_C3105 ,\nC2404_=_C3140 ,C2404_=_C3166 ,C2404_=_C3442 ,C2404_=_C3443 ,C2404_=_C3444 ,C2404_=_C3445 ,\nC2404_=_C3446 ,C2404_=_C3447 ,C2404_=_C3448 ,C2404_=_C3450 ,C2404_=_C3451 ,C2404_=_C3452 ,\nC2410_=_C2446 ,C2410_=_C2594 ,C2410_=_C2607 ,C2410_=_C2665 ,C2410_=_C2924 ,C2410_=_C2940 ,\nC2410_=_C3352 ,C2410_=_C3395 ,C2410_=_C3459 ,C2410_=_C3520 ,C2410_=_C3707 ,C2410_=_C3795 ,\nC2410_=_C3838 ,C2410_=_C3847 ,C2410_=_C3948 ,C2410_=_C4032 ,C2410_=_C4033 ,C2446_=_C2594 ,\nC2446_=_C2607 ,C2446_=_C2665 ,C2446_=_C2924 ,C2446_=_C2940 ,C2446_=_C3352 ,C2446_=_C3395 ,\nC2446_=_C3459 ,C2446_=_C3520 ,C2446_=_C3707 ,C2446_=_C3795 ,C2446_=_C3838 ,C2446_=_C3847 ,\nC2446_=_C3948 ,C2446_=_C4032 ,C2446_=_C4033 ,C2456_=_C2600 ,C2456_=_C2691 ,C2456_=_C2866 ,\nC2456_=_C3105 ,C2456_=_C3140 ,C2456_=_C3166 ,C2456_=_C3442 ,C2456_=_C3443 ,C2456_=_C3444 ,\nC2456_=_C3445 ,C2456_=_C3446 ,C2456_=_C3447 ,C2456_=_C3448 ,C2456_=_C3450 ,C2456_=_C3451 ,\nC2456_=_C3452 ,C2594_=_C2607 ,C2594_=_C2665 ,C2594_=_C2924 ,C2594_=_C2940 ,C2594_=_C3352 ,\nC2594_=_C3395 ,C2594_=_C3459 ,C2594_=_C3520 ,C2594_=_C3707 ,C2594_=_C3795 ,C2594_=_C3838 ,\nC2594_=_C3847 ,C2594_=_C3948 ,C2594_=_C4032 ,C2594_=_C4033 ,C2600_=_C2607 ,C2600_=_C2691 ,\nC2600_=_C2866 ,C2600_=_C3105 ,C2600_=_C3140 ,C2600_=_C3166 ,C2600_=_C3442 ,C2600_=_C3443 ,\nC2600_=_C3444 ,C2600_=_C3445 ,C2600_=_C3446 ,C2600_=_C3447 ,C2600_=_C3448 ,C2600_=_C3450 ,\nC2600_=_C3451 ,C2600_=_C3452 ,C2607_=_C2665 ,C2607_=_C2924 ,C2607_=_C2940 ,C2607_=_C3352 ,\nC2607_=_C3395 ,C2607_=_C3459 ,C2607_=_C3520 ,C2607_=_C3707 ,C2607_=_C3795 ,C2607_=_C3838 ,\nC2607_=_C3847 ,C2607_=_C3948 ,C2607_=_C4032 ,C2607_=_C4033 ,C2665_=_C2924 ,C2665_=_C2940 ,\nC2665_=_C3352 ,C2665_=_C3395 ,C2665_=_C3459 ,C2665_=_C3520 ,C2665_=_C3707 ,C2665_=_C3795 ,\nC2665_=_C3838 ,C2665_=_C3847 ,C2665_=_C3948 ,C2665_=_C4032 ,C2665_=_C4033 ,C2691_=_C2866 ,\nC2691_=_C3105 ,C2691_=_C3140 ,C2691_=_C3166 ,C2691_=_C3442 ,C2691_=_C3443 ,C2691_=_C3444 ,\nC2691_=_C3445 ,C2691_=_C3446 ,C2691_=_C3447 ,C2691_=_C3448 ,C2691_=_C3450 ,C2691_=_C3451 ,\nC2691_=_C3452 ,C2866_=_C3105 ,C2866_=_C3140 ,C2866_=_C3166 ,C2866_=_C3442 ,C2866_=_C3443 ,\nC2866_=_C3444 ,C2866_=_C3445 ,C2866_=_C3446 ,C2866_=_C3447 ,C2866_=_C3448 ,C2866_=_C3450 ,\nC2866_=_C3451 ,C2866_=_C3452 ,C2924_=_C2940 ,C2924_=_C3352 ,C2924_=_C3395 ,C2924_=_C3459 ,\nC2924_=_C3520 ,C2924_=_C3707 ,C2924_=_C3795 ,C2924_=_C3838 ,C2924_=_C3847 ,C2924_=_C3948 ,\nC2924_=_C4032 ,C2924_=_C4033 ,C2940_=_C3352 ,C2940_=_C3395 ,C2940_=_C3459 ,C2940_=_C3520 ,\nC2940_=_C3707 ,C2940_=_C3795 ,C2940_=_C3838 ,C2940_=_C3847 ,C2940_=_C3948 ,C2940_=_C4032 ,\nC2940_=_C4033 ,C3105_=_C3140 ,C3105_=_C3166 ,C3105_=_C3442 ,C3105_=_C3443 ,C3105_=_C3444 ,\nC3105_=_C3445 ,C3105_=_C3446 ,C3105_=_C3447 ,C3105_=_C3448 ,C3105_=_C3450 ,C3105_=_C3451 ,\nC3105_=_C3452 ,C3140_=_C3166 ,C3140_=_C3442 ,C3140_=_C3443 ,C3140_=_C3444 ,C3140_=_C3445 ,\nC3140_=_C3446 ,C3140_=_C3447 ,C3140_=_C3448 ,C3140_=_C3450 ,C3140_=_C3451 ,C3140_=_C3452 ,\nC3166_=_C3442 ,C3166_=_C3443 ,C3166_=_C3444 ,C3166_=_C3445 ,C3166_=_C3446 ,C3166_=_C3447 ,\nC3166_=_C3448 ,C3166_=_C3450 ,C3166_=_C3451 ,C3166_=_C3452 ,C3352_=_C3395 ,C3352_=_C3459 ,\nC3352_=_C3520 ,C3352_=_C3707 ,C3352_=_C3795 ,C3352_=_C3838 ,C3352_=_C3847 ,C3352_=_C3948 ,\nC3352_=_C4032 ,C3352_=_C4033 ,C3395_=_C3459 ,C3395_=_C3520 ,C3395_=_C3707 ,C3395_=_C3795 ,\nC3395_=_C3838 ,C3395_=_C3847 ,C3395_=_C3948 ,C3395_=_C4032 ,C3395_=_C4033 ,C3442_=_C3443 ,\nC3442_=_C3444 ,C3442_=_C3445 ,C3442_=_C3446 ,C3442_=_C3447 ,C3442_=_C3448 ,C3442_=_C3450 ,\nC3442_=_C3451 ,C3442_=_C3452 ,C3443_=_C3444 ,C3443_=_C3445 ,C3443_=_C3446 ,C3443_=_C3447 ,\nC3443_=_C3448 ,C3443_=_C3450 ,C3443_=_C3451 ,C3443_=_C3452 ,C3443_=_C3520 ,C3444_=_C3445 ,\nC3444_=_C3446 ,C3444_=_C3447 ,C3444_=_C3448 ,C3444_=_C3450 ,C3444_=_C3451 ,C3444_=_C3452 ,\nC3444_=_C3707 ,C3445_=_C3446 ,C3445_=_C3447 ,C3445_=_C3448 ,C3445_=_C3450 ,C3445_=_C3451 ,\nC3445_=_C3452 ,C3446_=_C3447 ,C3446_=_C3448 ,C3446_=_C3450 ,C3446_=_C3451 ,C3446_=_C3452 ,\nC3447_=_C3448 ,C3447_=_C3450 ,C3447_=_C3451 ,C3447_=_C3452 ,C3448_=_C3450 ,C3448_=_C3451 ,\nC3448_=_C3452 ,C3450_=_C3451 ,C3450_=_C3452 ,C3451_=_C3452 ,C3452_=_C4032 ,C3459_=_C3520 ,\nC3459_=_C3707 ,C3459_=_C3795 ,C3459_=_C3838 ,C3459_=_C3847 ,C3459_=_C3948 ,C3459_=_C4032 ,\nC3459_=_C4033 ,C3520_=_C3707 ,C3520_=_C3795 ,C3520_=_C3838 ,C3520_=_C3847 ,C3520_=_C3948 ,\nC3520_=_C4032 ,C3520_=_C4033 ,C3707_=_C3795 ,C3707_=_C3838 ,C3707_=_C3847 ,C3707_=_C3948 ,\nC3707_=_C4032 ,C3707_=_C4033 ,C3795_=_C3838 ,C3795_=_C3847 ,C3795_=_C3948 ,C3795_=_C4032 ,\nC3795_=_C4033 ,C3838_=_C3847 ,C3838_=_C3948 ,C3838_=_C4032 ,C3838_=_C4033 ,C3847_=_C3948 ,\nC3847_=_C4032 ,C3847_=_C4033</w:t>
      </w:r>
    </w:p>
    <w:p>
      <w:pPr>
        <w:pStyle w:val="PreformattedText"/>
        <w:bidi w:val="0"/>
        <w:spacing w:before="0" w:after="0"/>
        <w:jc w:val="left"/>
        <w:rPr/>
      </w:pPr>
      <w:r>
        <w:rPr/>
        <w:t xml:space="preserve"> </w:t>
      </w:r>
      <w:r>
        <w:rPr/>
        <w:t>,C3948_=_C4032 ,C3948_=_C4033 ,C4032_=_C4033 ,"];233[shape=box, label="id:233 level: 6\n57: C379 C418 C432 C609 C718 \nC1101 C1112 C1349 C1363 C1380 C1501 \nC1598 C1599 C1600 C1601 C1602 C1603 \nC1604 C1605 C1606 C1607 C1608 C1609 \nC1610 C1611 C1612 C1613 C1614 C1615 \nC1616 C1617 C1618 C1619 C1620 C1621 \nC1697 C1928 C1983 C2458 C2588 C2658 \nC2833 C2901 C2933 C3107 C3222 C3380 \nC3389 C3443 C3501 C3517 C3518 C3519 \nC3520 C3521 C3522 C3523 \n821: C379_=_C432( C379 C432 ) C379_=_C609( C379 C609 ) C379_=_C1112( C379 C1112 ) C379_=_C1363( C379 C1363 ) C379_=_C1380( C379 C1380 ) \nC379_=_C1615( C379 C1615 ) C379_=_C1697( C379 C1697 ) C379_=_C1928( C379 C1928 ) C379_=_C1983( C379 C1983 ) C379_=_C2458( C379 C2458 ) C379_=_C2588( C379 C2588 ) \nC379_=_C2658( C379 C2658 ) C379_=_C2833( C379 C2833 ) C379_=_C2901( C379 C2901 ) C379_=_C2933( C379 C2933 ) C379_=_C3107( C379 C3107 ) C379_=_C3222( C379 C3222 ) \nC379_=_C3380( C379 C3380 ) C379_=_C3389( C379 C3389 ) C379_=_C3443( C379 C3443 ) C379_=_C3501( C379 C3501 ) C379_=_C3517( C379 C3517 ) C379_=_C3518( C379 C3518 ) \nC379_=_C3519( C379 C3519 ) C379_=_C3520( C379 C3520 ) C379_=_C3521( C379 C3521 ) C379_=_C3522( C379 C3522 ) C379_=_C3523( C379 C3523 ) C418_=_C432( C418 C432 ) \nC418_=_C718( C418 C718 ) C418_=_C1101( C418 C1101 ) C418_=_C1349( C418 C1349 ) C418_=_C1501( C418 C1501 ) C418_=_C1598( C418 C1598 ) C418_=_C1599( C418 C1599 ) \nC418_=_C1600( C418 C1600 ) C418_=_C1601( C418 C1601 ) C418_=_C1602( C418 C1602 ) C418_=_C1603( C418 C1603 ) C418_=_C1604( C418 C1604 ) C418_=_C1605( C418 C1605 ) \nC418_=_C1606( C418 C1606 ) C418_=_C1607( C418 C1607 ) C418_=_C1608( C418 C1608 ) C418_=_C1609( C418 C1609 ) C418_=_C1610( C418 C1610 ) C418_=_C1611( C418 C1611 ) \nC418_=_C1612( C418 C1612 ) C418_=_C1613( C418 C1613 ) C418_=_C1614( C418 C1614 ) C418_=_C1615( C418 C1615 ) C418_=_C1616( C418 C1616 ) C418_=_C1617( C418 C1617 ) \nC418_=_C1618( C418 C1618 ) C418_=_C1619( C418 C1619 ) C418_=_C1620( C418 C1620 ) C418_=_C1621( C418 C1621 ) C432_=_C609( C432 C609 ) C432_=_C1112( C432 C1112 ) \nC432_=_C1363( C432 C1363 ) C432_=_C1380( C432 C1380 ) C432_=_C1615( C432 C1615 ) C432_=_C1697( C432 C1697 ) C432_=_C1928( C432 C1928 ) C432_=_C1983( C432 C1983 ) \nC432_=_C2458( C432 C2458 ) C432_=_C2588( C432 C2588 ) C432_=_C2658( C432 C2658 ) C432_=_C2833( C432 C2833 ) C432_=_C2901( C432 C2901 ) C432_=_C2933( C432 C2933 ) \nC432_=_C3107( C432 C3107 ) C432_=_C3222( C432 C3222 ) C432_=_C3380( C432 C3380 ) C432_=_C3389( C432 C3389 ) C432_=_C3443( C432 C3443 ) C432_=_C3501( C432 C3501 ) \nC432_=_C3517( C432 C3517 ) C432_=_C3518( C432 C3518 ) C432_=_C3519( C432 C3519 ) C432_=_C3520( C432 C3520 ) C432_=_C3521( C432 C3521 ) C432_=_C3522( C432 C3522 ) \nC432_=_C3523( C432 C3523 ) C609_=_C1112( C609 C1112 ) C609_=_C1363( C609 C1363 ) C609_=_C1380( C609 C1380 ) C609_=_C1615( C609 C1615 ) C609_=_C1697( C609 C1697 ) \nC609_=_C1928( C609 C1928 ) C609_=_C1983( C609 C1983 ) C609_=_C2458( C609 C2458 ) C609_=_C2588( C609 C2588 ) C609_=_C2658( C609 C2658 ) C609_=_C2833( C609 C2833 ) \nC609_=_C2901( C609 C2901 ) C609_=_C2933( C609 C2933 ) C609_=_C3107( C609 C3107 ) C609_=_C3222( C609 C3222 ) C609_=_C3380( C609 C3380 ) C609_=_C3389( C609 C3389 ) \nC609_=_C3443( C609 C3443 ) C609_=_C3501( C609 C3501 ) C609_=_C3517( C609 C3517 ) C609_=_C3518( C609 C3518 ) C609_=_C3519( C609 C3519 ) C609_=_C3520( C609 C3520 ) \nC609_=_C3521( C609 C3521 ) C609_=_C3522( C609 C3522 ) C609_=_C3523( C609 C3523 ) C718_=_C1101( C718 C1101 ) C718_=_C1349( C718 C1349 ) C718_=_C1501( C718 C1501 ) \nC718_=_C1598( C718 C1598 ) C718_=_C1599( C718 C1599 ) C718_=_C1600( C718 C1600 ) C718_=_C1601( C718 C1601 ) C718_=_C1602( C718 C1602 ) C718_=_C1603( C718 C1603 ) \nC718_=_C1604( C718 C1604 ) C718_=_C1605( C718 C1605 ) C718_=_C1606( C718 C1606 ) C718_=_C1607( C718 C1607 ) C718_=_C1608( C718 C1608 ) C718_=_C1609( C718 C1609 ) \nC718_=_C1610( C718 C1610 ) C718_=_C1611( C718 C1611 ) C718_=_C1612( C718 C1612 ) C718_=_C1613( C718 C1613 ) C718_=_C1614( C718 C1614 ) C718_=_C1615( C718 C1615 ) \nC718_=_C1616( C718 C1616 ) C718_=_C1617( C718 C1617 ) C718_=_C1618( C718 C1618 ) C718_=_C1619( C718 C1619 ) C718_=_C1620( C718 C1620 ) C718_=_C1621( C718 C1621 ) \nC1101_=_C1112( C1101 C1112 ) C1101_=_C1349( C1101 C1349 ) C1101_=_C1501( C1101 C1501 ) C1101_=_C1598( C1101 C1598 ) C1101_=_C1599( C1101 C1599 ) C1101_=_C1600( C1101 C1600 ) \nC1101_=_C1601( C1101 C1601 ) C1101_=_C1602( C1101 C1602 ) C1101_=_C1603( C1101 C1603 ) C1101_=_C1604( C1101 C1604 ) C1101_=_C1605( C1101 C1605 ) C1101_=_C1606( C1101 C1606 ) \nC1101_=_C1607( C1101 C1607 ) C1101_=_C1608( C1101 C1608 ) C1101_=_C1609( C1101 C1609 ) C1101_=_C1610( C1101 C1610 ) C1101_=_C1611( C1101 C1611 ) C1101_=_C1612( C1101 C1612 ) \nC1101_=_C1613( C1101 C1613 ) C1101_=_C1614( C1101 C1614 ) C1101_=_C1615( C1101 C1615 ) C1101_=_C1616( C1101 C1616 ) C1101_=_C1617( C1101 C1617 ) C1101_=_C1618( C1101 C1618 ) \nC1101_=_C1619( C1101 C1619 ) C1101_=_C1620( C1101 C1620 ) C1101_=_C1621( C1101 C1621 ) C1112_=_C1363( C1112 C1363 ) C1112_=_C1380( C1112 C1380 ) C1112_=_C1615( C1112 C1615 ) \nC1112_=_C1697( C1112 C1697 ) C1112_=_C1928( C1112 C1928 ) C1112_=_C1983( C1112 C1983 ) C1112_=_C2458( C1112 C2458 ) C1112_=_C2588( C1112 C2588 ) C1112_=_C2658( C1112 C2658 ) \nC1112_=_C2833( C1112 C2833 ) C1112_=_C2901( C1112 C2901 ) C1112_=_C2933( C1112 C2933 ) C1112_=_C3107( C1112 C3107 ) C1112_=_C3222( C1112 C3222 ) C1112_=_C3380( C1112 C3380 ) \nC1112_=_C3389( C1112 C3389 ) C1112_=_C3443( C1112 C3443 ) C1112_=_C3501( C1112 C3501 ) C1112_=_C3517( C1112 C3517 ) C1112_=_C3518( C1112 C3518 ) C1112_=_C3519( C1112 C3519 ) \nC1112_=_C3520( C1112 C3520 ) C1112_=_C3521( C1112 C3521 ) C1112_=_C3522( C1112 C3522 ) C1112_=_C3523( C1112 C3523 ) C1349_=_C1363( C1349 C1363 ) C1349_=_C1501( C1349 C1501 ) \nC1349_=_C1598( C1349 C1598 ) C1349_=_C1599( C1349 C1599 ) C1349_=_C1600( C1349 C1600 ) C1349_=_C1601( C1349 C1601 ) C1349_=_C1602( C1349 C1602 ) C1349_=_C1603( C1349 C1603 ) \nC1349_=_C1604( C1349 C1604 ) C1349_=_C1605( C1349 C1605 ) C1349_=_C1606( C1349 C1606 ) C1349_=_C1607( C1349 C1607 ) C1349_=_C1608( C1349 C1608 ) C1349_=_C1609( C1349 C1609 ) \nC1349_=_C1610( C1349 C1610 ) C1349_=_C1611( C1349 C1611 ) C1349_=_C1612( C1349 C1612 ) C1349_=_C1613( C1349 C1613 ) C1349_=_C1614( C1349 C1614 ) C1349_=_C1615( C1349 C1615 ) \nC1349_=_C1616( C1349 C1616 ) C1349_=_C1617( C1349 C1617 ) C1349_=_C1618( C1349 C1618 ) C1349_=_C1619( C1349 C1619 ) C1349_=_C1620( C1349 C1620 ) C1349_=_C1621( C1349 C1621 ) \nC1363_=_C1380( C1363 C1380 ) C1363_=_C1615( C1363 C1615 ) C1363_=_C1697( C1363 C1697 ) C1363_=_C1928( C1363 C1928 ) C1363_=_C1983( C1363 C1983 ) C1363_=_C2458( C1363 C2458 ) \nC1363_=_C2588( C1363 C2588 ) C1363_=_C2658( C1363 C2658 ) C1363_=_C2833( C1363 C2833 ) C1363_=_C2901( C1363 C2901 ) C1363_=_C2933( C1363 C2933 ) C1363_=_C3107( C1363 C3107 ) \nC1363_=_C3222( C1363 C3222 ) C1363_=_C3380( C1363 C3380 ) C1363_=_C3389( C1363 C3389 ) C1363_=_C3443( C1363 C3443 ) C1363_=_C3501( C1363 C3501 ) C1363_=_C3517( C1363 C3517 ) \nC1363_=_C3518( C1363 C3518 ) C1363_=_C3519( C1363 C3519 ) C1363_=_C3520( C1363 C3520 ) C1363_=_C3521( C1363 C3521 ) C1363_=_C3522( C1363 C3522 ) C1363_=_C3523( C1363 C3523 ) \nC1380_=_C1615( C1380 C1615 ) C1380_=_C1697( C1380 C1697 ) C1380_=_C1928( C1380 C1928 ) C1380_=_C1983( C1380 C1983 ) C1380_=_C2458( C1380 C2458 ) C1380_=_C2588( C1380 C2588 ) \nC1380_=_C2658( C1380 C2658 ) C1380_=_C2833( C1380 C2833 ) C1380_=_C2901( C1380 C2901 ) C1380_=_C2933( C1380 C2933 ) C1380_=_C3107( C1380 C3107 ) C1380_=_C3222( C1380 C3222 ) \nC1380_=_C3380( C1380 C3380 ) C1380_=_C3389( C1380 C3389 ) C1380_=_C3443( C1380 C3443 ) C1380_=_C3501( C1380 C3501 ) C1380_=_C3517( C1380 C3517 ) C1380_=_C3518( C1380 C3518 ) \nC1380_=_C3519( C1380 C3519 ) C1380_=_C3520( C1380 C3520 ) C1380_=_C3521( C1380 C3521 ) C1380_=_C3522( C1380 C3522 ) C1380_=_C3523( C1380 C3523 ) C1501_=_C1598( C1501 C1598 ) \nC1501_=_C1599( C1501 C1599 ) C1501_=_C1600( C1501 C1600 ) C1501_=_C1601( C1501 C1601 ) C1501_=_C1602( C1501 C1602 ) C1501_=_C1603( C1501 C1603 ) C1501_=_C1604( C1501 C1604 ) \nC1501_=_C1605( C1501 C1605 ) C1501_=_C1606( C1501 C1606 ) C1501_=_C1607( C1501 C1607 ) C1501_=_C1608( C1501 C1608 ) C1501_=_C1609( C1501 C1609 ) C1501_=_C1610( C1501 C1610 ) \nC1501_=_C1611( C1501 C1611 ) C1501_=_C1612( C1501 C1612 ) C1501_=_C1613( C1501 C1613 ) C1501_=_C1614( C1501 C1614 ) C1501_=_C1615( C1501 C1615 ) C1501_=_C1616( C1501 C1616 ) \nC1501_=_C1617( C1501 C1617 ) C1501_=_C1618( C1501 C1618 ) C1501_=_C1619( C1501 C1619 ) C1501_=_C1620( C1501 C1620 ) C1501_=_C1621( C1501 C1621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4( C1598 C1614 ) C1598_=_C1615( C1598 C1615 ) C1598_=_C1616( C1598 C1616 ) C1598_=_C1617( C1598 C1617 ) \nC1598_=_C1618( C1598 C1618 ) C1598_=_C1619( C1598 C1619 ) C1598_=_C1620( C1598 C1620 ) C1598_=_C1621( C1598 C1621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599_=_C1620( C1599 C1620 ) C1599_=_C1621( C1599 C1621 ) C1600_=_C1601( C1600</w:t>
      </w:r>
    </w:p>
    <w:p>
      <w:pPr>
        <w:pStyle w:val="PreformattedText"/>
        <w:bidi w:val="0"/>
        <w:spacing w:before="0" w:after="0"/>
        <w:jc w:val="left"/>
        <w:rPr/>
      </w:pPr>
      <w:r>
        <w:rPr/>
        <w:t xml:space="preserve"> </w:t>
      </w:r>
      <w:r>
        <w:rPr/>
        <w:t>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21( C1601 C1621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21( C1602 C1621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3_=_C1621( C1603 C1621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2833( C1604 C2833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2901( C1607 C2901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3222( C1610 C3222 ) C1611_=_C1612( C1611 C1612 ) C1611_=_C1613( C1611 C1613 ) C1611_=_C1614( C1611 C1614 ) C1611_=_C1615( C1611 C1615 ) C1611_=_C1616( C1611 C1616 ) \nC1611_=_C1617( C1611 C1617 ) C1611_=_C1618( C1611 C1618 ) C1611_=_C1619( C1611 C1619 ) C1611_=_C1620( C1611 C1620 ) C1611_=_C1621( C1611 C1621 ) C1611_=_C3380( C1611 C3380 ) \nC1612_=_C1613( C1612 C1613 ) C1612_=_C1614( C1612 C1614 ) C1612_=_C1615( C1612 C1615 ) C1612_=_C1616( C1612 C1616 ) C1612_=_C1617( C1612 C1617 ) C1612_=_C1618( C1612 C1618 ) \nC1612_=_C1619( C1612 C1619 ) C1612_=_C1620( C1612 C1620 ) C1612_=_C1621( C1612 C1621 ) C1613_=_C1614( C1613 C1614 ) C1613_=_C1615( C1613 C1615 ) C1613_=_C1616( C1613 C1616 ) \nC1613_=_C1617( C1613 C1617 ) C1613_=_C1618( C1613 C1618 ) C1613_=_C1619( C1613 C1619 ) C1613_=_C1620( C1613 C1620 ) C1613_=_C1621( C1613 C1621 ) C1613_=_C3443( C1613 C3443 ) \nC1614_=_C1615( C1614 C1615 ) C1614_=_C1616( C1614 C1616 ) C1614_=_C1617( C1614 C1617 ) C1614_=_C1618( C1614 C1618 ) C1614_=_C1619( C1614 C1619 ) C1614_=_C1620( C1614 C1620 ) \nC1614_=_C1621( C1614 C1621 ) C1615_=_C1616( C1615 C1616 ) C1615_=_C1617( C1615 C1617 ) C1615_=_C1618( C1615 C1618 ) C1615_=_C1619( C1615 C1619 ) C1615_=_C1620( C1615 C1620 ) \nC1615_=_C1621( C1615 C1621 ) C1615_=_C1697( C1615 C1697 ) C1615_=_C1928( C1615 C1928 ) C1615_=_C1983( C1615 C1983 ) C1615_=_C2458( C1615 C2458 ) C1615_=_C2588( C1615 C2588 ) \nC1615_=_C2658( C1615 C2658 ) C1615_=_C2833( C1615 C2833 ) C1615_=_C2901( C1615 C2901 ) C1615_=_C2933( C1615 C2933 ) C1615_=_C3107( C1615 C3107 ) C1615_=_C3222( C1615 C3222 ) \nC1615_=_C3380( C1615 C3380 ) C1615_=_C3389( C1615 C3389 ) C1615_=_C3443( C1615 C3443 ) C1615_=_C3501( C1615 C3501 ) C1615_=_C3517( C1615 C3517 ) C1615_=_C3518( C1615 C3518 ) \nC1615_=_C3519( C1615 C3519 ) C1615_=_C3520( C1615 C3520 ) C1615_=_C3521( C1615 C3521 ) C1615_=_C3522( C1615 C3522 ) C1615_=_C3523( C1615 C3523 ) C1616_=_C1617( C1616 C1617 ) \nC1616_=_C1618( C1616 C1618 ) C1616_=_C1619( C1616 C1619 ) C1616_=_C1620( C1616 C1620 ) C1616_=_C1621( C1616 C1621 ) C1617_=_C1618( C1617 C1618 ) C1617_=_C1619( C1617 C1619 ) \nC1617_=_C1620( C1617 C1620 ) C1617_=_C1621( C1617 C1621 ) C1618_=_C1619( C1618 C1619 ) C1618_=_C1620( C1618 C1620 ) C1618_=_C1621( C1618 C1621 ) C1619_=_C1620( C1619 C1620 ) \nC1619_=_C1621( C1619 C1621 ) C1620_=_C1621( C1620 C1621 ) C1621_=_C3523( C1621 C3523 ) C1697_=_C1928( C1697 C1928 ) C1697_=_C1983( C1697 C1983 ) C1697_=_C2458( C1697 C2458 ) \nC1697_=_C2588( C1697 C2588 ) C1697_=_C2658( C1697 C2658 ) C1697_=_C2833( C1697 C2833 ) C1697_=_C2901( C1697 C2901 ) C1697_=_C2933( C1697 C2933 ) C1697_=_C3107( C1697 C3107 ) \nC1697_=_C3222( C1697 C3222 ) C1697_=_C3380( C1697 C3380 ) C1697_=_C3389( C1697 C3389 ) C1697_=_C3443( C1697 C3443 ) C1697_=_C3501( C1697 C3501 ) C1697_=_C3517( C1697 C3517 ) \nC1697_=_C3518( C1697 C3518 ) C1697_=_C3519( C1697 C3519 ) C1697_=_C3520( C1697 C3520 ) C1697_=_C3521( C1697 C3521 ) C1697_=_C3522( C1697 C3522 ) C1697_=_C3523( C1697 C3523 ) \nC1928_=_C1983( C1928 C1983 ) C1928_=_C2458( C1928 C2458 ) C1928_=_C2588( C1928 C2588 ) C1928_=_C2658( C1928 C2658 ) C1928_=_C2833( C1928 C2833 ) C1928_=_C2901( C1928 C2901 ) \nC1928_=_C2933( C1928 C2933 ) C1928_=_C3107( C1928 C3107 ) C1928_=_C3222( C1928 C3222 ) C1928_=_C3380( C1928 C3380 ) C1928_=_C3389( C1928 C3389 ) C1928_=_C3443( C1928 C3443 ) \nC1928_=_C3501( C1928 C3501 ) C1928_=_C3517( C1928 C3517 ) C1928_=_C3518( C1928 C3518 ) C1928_=_C3519( C1928 C3519 ) C1928_=_C3520( C1928 C3520 ) C1928_=_C3521( C1928 C3521 ) \nC1928_=_C3522( C1928 C3522 ) C1928_=_C3523( C1928 C3523 ) C1983_=_C2458( C1983 C2458 ) C1983_=_C2588( C1983 C2588 ) C1983_=_C2658( C1983 C2658 ) C1983_=_C2833( C1983 C2833 ) \nC1983_=_C2901( C1983 C2901 ) C1983_=_C2933( C1983 C2933 ) C1983_=_C3107( C1983 C3107 ) C1983_=_C3222( C1983 C3222 ) C1983_=_C3380( C1983 C3380 ) C1983_=_C3389( C1983 C3389 ) \nC1983_=_C3443( C1983 C3443 ) C1983_=_C3501( C1983 C3501 ) C1983_=_C3517( C1983 C3517 ) C1983_=_C3518( C1983 C3518 ) C1983_=_C3519( C1983 C3519 ) C1983_=_C3520( C1983 C3520 ) \nC1983_=_C3521( C1983 C3521 ) C1983_=_C3522( C1983 C3522 ) C1983_=_C3523( C1983 C3523 ) C2458_=_C2588( C2458 C2588 ) C2458_=_C2658( C2458 C2658 ) C2458_=_C2833( C2458 C2833 ) \nC2458_=_C2901( C2458 C2901 ) C2458_=_C2933( C2458 C2933 ) C2458_=_C3107( C2458 C3107 ) C2458_=_C3222( C2458 C3222 ) C2458_=_C3380( C2458 C3380 ) C2458_=_C3389( C2458 C3389 ) \nC2458_=_C3443( C2458 C3443 ) C2458_=_C3501( C2458 C3501 ) C2458_=_C3517( C2458 C3517 ) C2458_=_C3518( C2458 C3518 ) C2458_=_C3519( C2458 C3519 ) C2458_=_C3520( C2458 C3520 ) \nC2458_=_C3521( C2458 C3521 ) C2458_=_C3522( C2458 C3522 ) C2458_=_C3523( C2458 C3523 ) C2588_=_C2658( C2588 C2658 ) C2588_=_C2833(</w:t>
      </w:r>
    </w:p>
    <w:p>
      <w:pPr>
        <w:pStyle w:val="PreformattedText"/>
        <w:bidi w:val="0"/>
        <w:spacing w:before="0" w:after="0"/>
        <w:jc w:val="left"/>
        <w:rPr/>
      </w:pPr>
      <w:r>
        <w:rPr/>
        <w:t xml:space="preserve"> </w:t>
      </w:r>
      <w:r>
        <w:rPr/>
        <w:t>C2588 C2833 ) C2588_=_C2901( C2588 C2901 ) \nC2588_=_C2933( C2588 C2933 ) C2588_=_C3107( C2588 C3107 ) C2588_=_C3222( C2588 C3222 ) C2588_=_C3380( C2588 C3380 ) C2588_=_C3389( C2588 C3389 ) C2588_=_C3443( C2588 C3443 ) \nC2588_=_C3501( C2588 C3501 ) C2588_=_C3517( C2588 C3517 ) C2588_=_C3518( C2588 C3518 ) C2588_=_C3519( C2588 C3519 ) C2588_=_C3520( C2588 C3520 ) C2588_=_C3521( C2588 C3521 ) \nC2588_=_C3522( C2588 C3522 ) C2588_=_C3523( C2588 C3523 ) C2658_=_C2833( C2658 C2833 ) C2658_=_C2901( C2658 C2901 ) C2658_=_C2933( C2658 C2933 ) C2658_=_C3107( C2658 C3107 ) \nC2658_=_C3222( C2658 C3222 ) C2658_=_C3380( C2658 C3380 ) C2658_=_C3389( C2658 C3389 ) C2658_=_C3443( C2658 C3443 ) C2658_=_C3501( C2658 C3501 ) C2658_=_C3517( C2658 C3517 ) \nC2658_=_C3518( C2658 C3518 ) C2658_=_C3519( C2658 C3519 ) C2658_=_C3520( C2658 C3520 ) C2658_=_C3521( C2658 C3521 ) C2658_=_C3522( C2658 C3522 ) C2658_=_C3523( C2658 C3523 ) \nC2833_=_C2901( C2833 C2901 ) C2833_=_C2933( C2833 C2933 ) C2833_=_C3107( C2833 C3107 ) C2833_=_C3222( C2833 C3222 ) C2833_=_C3380( C2833 C3380 ) C2833_=_C3389( C2833 C3389 ) \nC2833_=_C3443( C2833 C3443 ) C2833_=_C3501( C2833 C3501 ) C2833_=_C3517( C2833 C3517 ) C2833_=_C3518( C2833 C3518 ) C2833_=_C3519( C2833 C3519 ) C2833_=_C3520( C2833 C3520 ) \nC2833_=_C3521( C2833 C3521 ) C2833_=_C3522( C2833 C3522 ) C2833_=_C3523( C2833 C3523 ) C2901_=_C2933( C2901 C2933 ) C2901_=_C3107( C2901 C3107 ) C2901_=_C3222( C2901 C3222 ) \nC2901_=_C3380( C2901 C3380 ) C2901_=_C3389( C2901 C3389 ) C2901_=_C3443( C2901 C3443 ) C2901_=_C3501( C2901 C3501 ) C2901_=_C3517( C2901 C3517 ) C2901_=_C3518( C2901 C3518 ) \nC2901_=_C3519( C2901 C3519 ) C2901_=_C3520( C2901 C3520 ) C2901_=_C3521( C2901 C3521 ) C2901_=_C3522( C2901 C3522 ) C2901_=_C3523( C2901 C3523 ) C2933_=_C3107( C2933 C3107 ) \nC2933_=_C3222( C2933 C3222 ) C2933_=_C3380( C2933 C3380 ) C2933_=_C3389( C2933 C3389 ) C2933_=_C3443( C2933 C3443 ) C2933_=_C3501( C2933 C3501 ) C2933_=_C3517( C2933 C3517 ) \nC2933_=_C3518( C2933 C3518 ) C2933_=_C3519( C2933 C3519 ) C2933_=_C3520( C2933 C3520 ) C2933_=_C3521( C2933 C3521 ) C2933_=_C3522( C2933 C3522 ) C2933_=_C3523( C2933 C3523 ) \nC3107_=_C3222( C3107 C3222 ) C3107_=_C3380( C3107 C3380 ) C3107_=_C3389( C3107 C3389 ) C3107_=_C3443( C3107 C3443 ) C3107_=_C3501( C3107 C3501 ) C3107_=_C3517( C3107 C3517 ) \nC3107_=_C3518( C3107 C3518 ) C3107_=_C3519( C3107 C3519 ) C3107_=_C3520( C3107 C3520 ) C3107_=_C3521( C3107 C3521 ) C3107_=_C3522( C3107 C3522 ) C3107_=_C3523( C3107 C3523 ) \nC3222_=_C3380( C3222 C3380 ) C3222_=_C3389( C3222 C3389 ) C3222_=_C3443( C3222 C3443 ) C3222_=_C3501( C3222 C3501 ) C3222_=_C3517( C3222 C3517 ) C3222_=_C3518( C3222 C3518 ) \nC3222_=_C3519( C3222 C3519 ) C3222_=_C3520( C3222 C3520 ) C3222_=_C3521( C3222 C3521 ) C3222_=_C3522( C3222 C3522 ) C3222_=_C3523( C3222 C3523 ) C3380_=_C3389( C3380 C3389 ) \nC3380_=_C3443( C3380 C3443 ) C3380_=_C3501( C3380 C3501 ) C3380_=_C3517( C3380 C3517 ) C3380_=_C3518( C3380 C3518 ) C3380_=_C3519( C3380 C3519 ) C3380_=_C3520( C3380 C3520 ) \nC3380_=_C3521( C3380 C3521 ) C3380_=_C3522( C3380 C3522 ) C3380_=_C3523( C3380 C3523 ) C3389_=_C3443( C3389 C3443 ) C3389_=_C3501( C3389 C3501 ) C3389_=_C3517( C3389 C3517 ) \nC3389_=_C3518( C3389 C3518 ) C3389_=_C3519( C3389 C3519 ) C3389_=_C3520( C3389 C3520 ) C3389_=_C3521( C3389 C3521 ) C3389_=_C3522( C3389 C3522 ) C3389_=_C3523( C3389 C3523 ) \nC3443_=_C3501( C3443 C3501 ) C3443_=_C3517( C3443 C3517 ) C3443_=_C3518( C3443 C3518 ) C3443_=_C3519( C3443 C3519 ) C3443_=_C3520( C3443 C3520 ) C3443_=_C3521( C3443 C3521 ) \nC3443_=_C3522( C3443 C3522 ) C3443_=_C3523( C3443 C3523 ) C3501_=_C3517( C3501 C3517 ) C3501_=_C3518( C3501 C3518 ) C3501_=_C3519( C3501 C3519 ) C3501_=_C3520( C3501 C3520 ) \nC3501_=_C3521( C3501 C3521 ) C3501_=_C3522( C3501 C3522 ) C3501_=_C3523( C3501 C3523 ) C3517_=_C3518( C3517 C3518 ) C3517_=_C3519( C3517 C3519 ) C3517_=_C3520( C3517 C3520 ) \nC3517_=_C3521( C3517 C3521 ) C3517_=_C3522( C3517 C3522 ) C3517_=_C3523( C3517 C3523 ) C3518_=_C3519( C3518 C3519 ) C3518_=_C3520( C3518 C3520 ) C3518_=_C3521( C3518 C3521 ) \nC3518_=_C3522( C3518 C3522 ) C3518_=_C3523( C3518 C3523 ) C3519_=_C3520( C3519 C3520 ) C3519_=_C3521( C3519 C3521 ) C3519_=_C3522( C3519 C3522 ) C3519_=_C3523( C3519 C3523 ) \nC3520_=_C3521( C3520 C3521 ) C3520_=_C3522( C3520 C3522 ) C3520_=_C3523( C3520 C3523 ) C3521_=_C3522( C3521 C3522 ) C3521_=_C3523( C3521 C3523 ) C3522_=_C3523( C3522 C3523 ) "];146-&gt;233[label="56: C379 C418 C432 C609 C718 \nC1101 C1112 C1349 C1363 C1380 C1501 \nC1598 C1599 C1600 C1601 C1602 C1603 \nC1604 C1605 C1606 C1607 C1608 C1609 \nC1610 C1611 C1612 C1613 C1614 C1616 \nC1617 C1618 C1619 C1620 C1621 C1697 \nC1928 C1983 C2458 C2588 C2658 C2833 \nC2901 C2933 C3107 C3222 C3380 C3389 \nC3443 C3501 C3517 C3518 C3519 C3520 \nC3521 C3522 C3523 \n765: C379_=_C432 ,C379_=_C609 ,C379_=_C1112 ,C379_=_C1363 ,C379_=_C1380 ,\nC379_=_C1697 ,C379_=_C1928 ,C379_=_C1983 ,C379_=_C2458 ,C379_=_C2588 ,C379_=_C2658 ,\nC379_=_C2833 ,C379_=_C2901 ,C379_=_C2933 ,C379_=_C3107 ,C379_=_C3222 ,C379_=_C3380 ,\nC379_=_C3389 ,C379_=_C3443 ,C379_=_C3501 ,C379_=_C3517 ,C379_=_C3518 ,C379_=_C3519 ,\nC379_=_C3520 ,C379_=_C3521 ,C379_=_C3522 ,C379_=_C3523 ,C418_=_C432 ,C418_=_C718 ,\nC418_=_C1101 ,C418_=_C1349 ,C418_=_C1501 ,C418_=_C1598 ,C418_=_C1599 ,C418_=_C1600 ,\nC418_=_C1601 ,C418_=_C1602 ,C418_=_C1603 ,C418_=_C1604 ,C418_=_C1605 ,C418_=_C1606 ,\nC418_=_C1607 ,C418_=_C1608 ,C418_=_C1609 ,C418_=_C1610 ,C418_=_C1611 ,C418_=_C1612 ,\nC418_=_C1613 ,C418_=_C1614 ,C418_=_C1616 ,C418_=_C1617 ,C418_=_C1618 ,C418_=_C1619 ,\nC418_=_C1620 ,C418_=_C1621 ,C432_=_C609 ,C432_=_C1112 ,C432_=_C1363 ,C432_=_C1380 ,\nC432_=_C1697 ,C432_=_C1928 ,C432_=_C1983 ,C432_=_C2458 ,C432_=_C2588 ,C432_=_C2658 ,\nC432_=_C2833 ,C432_=_C2901 ,C432_=_C2933 ,C432_=_C3107 ,C432_=_C3222 ,C432_=_C3380 ,\nC432_=_C3389 ,C432_=_C3443 ,C432_=_C3501 ,C432_=_C3517 ,C432_=_C3518 ,C432_=_C3519 ,\nC432_=_C3520 ,C432_=_C3521 ,C432_=_C3522 ,C432_=_C3523 ,C609_=_C1112 ,C609_=_C1363 ,\nC609_=_C1380 ,C609_=_C1697 ,C609_=_C1928 ,C609_=_C1983 ,C609_=_C2458 ,C609_=_C2588 ,\nC609_=_C2658 ,C609_=_C2833 ,C609_=_C2901 ,C609_=_C2933 ,C609_=_C3107 ,C609_=_C3222 ,\nC609_=_C3380 ,C609_=_C3389 ,C609_=_C3443 ,C609_=_C3501 ,C609_=_C3517 ,C609_=_C3518 ,\nC609_=_C3519 ,C609_=_C3520 ,C609_=_C3521 ,C609_=_C3522 ,C609_=_C3523 ,C718_=_C1101 ,\nC718_=_C1349 ,C718_=_C1501 ,C718_=_C1598 ,C718_=_C1599 ,C718_=_C1600 ,C718_=_C1601 ,\nC718_=_C1602 ,C718_=_C1603 ,C718_=_C1604 ,C718_=_C1605 ,C718_=_C1606 ,C718_=_C1607 ,\nC718_=_C1608 ,C718_=_C1609 ,C718_=_C1610 ,C718_=_C1611 ,C718_=_C1612 ,C718_=_C1613 ,\nC718_=_C1614 ,C718_=_C1616 ,C718_=_C1617 ,C718_=_C1618 ,C718_=_C1619 ,C718_=_C1620 ,\nC718_=_C1621 ,C1101_=_C1112 ,C1101_=_C1349 ,C1101_=_C1501 ,C1101_=_C1598 ,C1101_=_C1599 ,\nC1101_=_C1600 ,C1101_=_C1601 ,C1101_=_C1602 ,C1101_=_C1603 ,C1101_=_C1604 ,C1101_=_C1605 ,\nC1101_=_C1606 ,C1101_=_C1607 ,C1101_=_C1608 ,C1101_=_C1609 ,C1101_=_C1610 ,C1101_=_C1611 ,\nC1101_=_C1612 ,C1101_=_C1613 ,C1101_=_C1614 ,C1101_=_C1616 ,C1101_=_C1617 ,C1101_=_C1618 ,\nC1101_=_C1619 ,C1101_=_C1620 ,C1101_=_C1621 ,C1112_=_C1363 ,C1112_=_C1380 ,C1112_=_C1697 ,\nC1112_=_C1928 ,C1112_=_C1983 ,C1112_=_C2458 ,C1112_=_C2588 ,C1112_=_C2658 ,C1112_=_C2833 ,\nC1112_=_C2901 ,C1112_=_C2933 ,C1112_=_C3107 ,C1112_=_C3222 ,C1112_=_C3380 ,C1112_=_C3389 ,\nC1112_=_C3443 ,C1112_=_C3501 ,C1112_=_C3517 ,C1112_=_C3518 ,C1112_=_C3519 ,C1112_=_C3520 ,\nC1112_=_C3521 ,C1112_=_C3522 ,C1112_=_C3523 ,C1349_=_C1363 ,C1349_=_C1501 ,C1349_=_C1598 ,\nC1349_=_C1599 ,C1349_=_C1600 ,C1349_=_C1601 ,C1349_=_C1602 ,C1349_=_C1603 ,C1349_=_C1604 ,\nC1349_=_C1605 ,C1349_=_C1606 ,C1349_=_C1607 ,C1349_=_C1608 ,C1349_=_C1609 ,C1349_=_C1610 ,\nC1349_=_C1611 ,C1349_=_C1612 ,C1349_=_C1613 ,C1349_=_C1614 ,C1349_=_C1616 ,C1349_=_C1617 ,\nC1349_=_C1618 ,C1349_=_C1619 ,C1349_=_C1620 ,C1349_=_C1621 ,C1363_=_C1380 ,C1363_=_C1697 ,\nC1363_=_C1928 ,C1363_=_C1983 ,C1363_=_C2458 ,C1363_=_C2588 ,C1363_=_C2658 ,C1363_=_C2833 ,\nC1363_=_C2901 ,C1363_=_C2933 ,C1363_=_C3107 ,C1363_=_C3222 ,C1363_=_C3380 ,C1363_=_C3389 ,\nC1363_=_C3443 ,C1363_=_C3501 ,C1363_=_C3517 ,C1363_=_C3518 ,C1363_=_C3519 ,C1363_=_C3520 ,\nC1363_=_C3521 ,C1363_=_C3522 ,C1363_=_C3523 ,C1380_=_C1697 ,C1380_=_C1928 ,C1380_=_C1983 ,\nC1380_=_C2458 ,C1380_=_C2588 ,C1380_=_C2658 ,C1380_=_C2833 ,C1380_=_C2901 ,C1380_=_C2933 ,\nC1380_=_C3107 ,C1380_=_C3222 ,C1380_=_C3380 ,C1380_=_C3389 ,C1380_=_C3443 ,C1380_=_C3501 ,\nC1380_=_C3517 ,C1380_=_C3518 ,C1380_=_C3519 ,C1380_=_C3520 ,C1380_=_C3521 ,C1380_=_C3522 ,\nC1380_=_C3523 ,C1501_=_C1598 ,C1501_=_C1599 ,C1501_=_C1600 ,C1501_=_C1601 ,C1501_=_C1602 ,\nC1501_=_C1603 ,C1501_=_C1604 ,C1501_=_C1605 ,C1501_=_C1606 ,C1501_=_C1607 ,C1501_=_C1608 ,\nC1501_=_C1609 ,C1501_=_C1610 ,C1501_=_C1611 ,C1501_=_C1612 ,C1501_=_C1613 ,C1501_=_C1614 ,\nC1501_=_C1616 ,C1501_=_C1617 ,C1501_=_C1618 ,C1501_=_C1619 ,C1501_=_C1620 ,C1501_=_C1621 ,\nC1598_=_C1599 ,C1598_=_C1600 ,C1598_=_C1601 ,C1598_=_C1602 ,C1598_=_C1603 ,C1598_=_C1604 ,\nC1598_=_C1605 ,C1598_=_C1606 ,C1598_=_C1607 ,C1598_=_C1608 ,C1598_=_C1609 ,C1598_=_C1610 ,\nC1598_=_C1611 ,C1598_=_C1612 ,C1598_=_C1613 ,C1598_=_C1614 ,C1598_=_C1616 ,C1598_=_C1617 ,\nC1598_=_C1618 ,C1598_=_C1619 ,C1598_=_C1620 ,C1598_=_C1621 ,C1599_=_C1600 ,C1599_=_C1601 ,\nC1599_=_C1602 ,C1599_=_C1603 ,C1599_=_C1604 ,C1599_=_C1605 ,C1599_=_C1606 ,C1599_=_C1607 ,\nC1599_=_C1608 ,C1599_=_C1609 ,C1599_=_C1610 ,C1599_=_C1611 ,C1599_=_C1612 ,C1599_=_C1613 ,\nC1599_=_C1614 ,C1599_=_C1616 ,C1599_=_C1617 ,C1599_=_C1618 ,C1599_=_C1619 ,C1599_=_C1620 ,\nC1599_=_C1621 ,C1600_=_C1601 ,C1600_=_C1602 ,C1600_=_C1603 ,C1600_=_C1604 ,C1600_=_C1605 ,\nC1600_=_C1606 ,C1600_=_C1607 ,C1600_=_C1608 ,C1600_=_C1609 ,C1600_=_C1610 ,C1600_=_C1611 ,\nC1600_=_C1612 ,C1600_=_C1613 ,C1600_=_C1614 ,C1600_=_C1616 ,C1600_=_C1617 ,C1600_=_C1618 ,\nC1600_=_C1619 ,C1600_=_C1620 ,C1600_=_C1621 ,C1601_=_C1602 ,C1601_=_C1603 ,C1601_=_C1604</w:t>
      </w:r>
    </w:p>
    <w:p>
      <w:pPr>
        <w:pStyle w:val="PreformattedText"/>
        <w:bidi w:val="0"/>
        <w:spacing w:before="0" w:after="0"/>
        <w:jc w:val="left"/>
        <w:rPr/>
      </w:pPr>
      <w:r>
        <w:rPr/>
        <w:t xml:space="preserve"> </w:t>
      </w:r>
      <w:r>
        <w:rPr/>
        <w:t>,\nC1601_=_C1605 ,C1601_=_C1606 ,C1601_=_C1607 ,C1601_=_C1608 ,C1601_=_C1609 ,C1601_=_C1610 ,\nC1601_=_C1611 ,C1601_=_C1612 ,C1601_=_C1613 ,C1601_=_C1614 ,C1601_=_C1616 ,C1601_=_C1617 ,\nC1601_=_C1618 ,C1601_=_C1619 ,C1601_=_C1620 ,C1601_=_C1621 ,C1602_=_C1603 ,C1602_=_C1604 ,\nC1602_=_C1605 ,C1602_=_C1606 ,C1602_=_C1607 ,C1602_=_C1608 ,C1602_=_C1609 ,C1602_=_C1610 ,\nC1602_=_C1611 ,C1602_=_C1612 ,C1602_=_C1613 ,C1602_=_C1614 ,C1602_=_C1616 ,C1602_=_C1617 ,\nC1602_=_C1618 ,C1602_=_C1619 ,C1602_=_C1620 ,C1602_=_C1621 ,C1603_=_C1604 ,C1603_=_C1605 ,\nC1603_=_C1606 ,C1603_=_C1607 ,C1603_=_C1608 ,C1603_=_C1609 ,C1603_=_C1610 ,C1603_=_C1611 ,\nC1603_=_C1612 ,C1603_=_C1613 ,C1603_=_C1614 ,C1603_=_C1616 ,C1603_=_C1617 ,C1603_=_C1618 ,\nC1603_=_C1619 ,C1603_=_C1620 ,C1603_=_C1621 ,C1604_=_C1605 ,C1604_=_C1606 ,C1604_=_C1607 ,\nC1604_=_C1608 ,C1604_=_C1609 ,C1604_=_C1610 ,C1604_=_C1611 ,C1604_=_C1612 ,C1604_=_C1613 ,\nC1604_=_C1614 ,C1604_=_C1616 ,C1604_=_C1617 ,C1604_=_C1618 ,C1604_=_C1619 ,C1604_=_C1620 ,\nC1604_=_C1621 ,C1604_=_C2833 ,C1605_=_C1606 ,C1605_=_C1607 ,C1605_=_C1608 ,C1605_=_C1609 ,\nC1605_=_C1610 ,C1605_=_C1611 ,C1605_=_C1612 ,C1605_=_C1613 ,C1605_=_C1614 ,C1605_=_C1616 ,\nC1605_=_C1617 ,C1605_=_C1618 ,C1605_=_C1619 ,C1605_=_C1620 ,C1605_=_C1621 ,C1606_=_C1607 ,\nC1606_=_C1608 ,C1606_=_C1609 ,C1606_=_C1610 ,C1606_=_C1611 ,C1606_=_C1612 ,C1606_=_C1613 ,\nC1606_=_C1614 ,C1606_=_C1616 ,C1606_=_C1617 ,C1606_=_C1618 ,C1606_=_C1619 ,C1606_=_C1620 ,\nC1606_=_C1621 ,C1607_=_C1608 ,C1607_=_C1609 ,C1607_=_C1610 ,C1607_=_C1611 ,C1607_=_C1612 ,\nC1607_=_C1613 ,C1607_=_C1614 ,C1607_=_C1616 ,C1607_=_C1617 ,C1607_=_C1618 ,C1607_=_C1619 ,\nC1607_=_C1620 ,C1607_=_C1621 ,C1607_=_C2901 ,C1608_=_C1609 ,C1608_=_C1610 ,C1608_=_C1611 ,\nC1608_=_C1612 ,C1608_=_C1613 ,C1608_=_C1614 ,C1608_=_C1616 ,C1608_=_C1617 ,C1608_=_C1618 ,\nC1608_=_C1619 ,C1608_=_C1620 ,C1608_=_C1621 ,C1609_=_C1610 ,C1609_=_C1611 ,C1609_=_C1612 ,\nC1609_=_C1613 ,C1609_=_C1614 ,C1609_=_C1616 ,C1609_=_C1617 ,C1609_=_C1618 ,C1609_=_C1619 ,\nC1609_=_C1620 ,C1609_=_C1621 ,C1610_=_C1611 ,C1610_=_C1612 ,C1610_=_C1613 ,C1610_=_C1614 ,\nC1610_=_C1616 ,C1610_=_C1617 ,C1610_=_C1618 ,C1610_=_C1619 ,C1610_=_C1620 ,C1610_=_C1621 ,\nC1610_=_C3222 ,C1611_=_C1612 ,C1611_=_C1613 ,C1611_=_C1614 ,C1611_=_C1616 ,C1611_=_C1617 ,\nC1611_=_C1618 ,C1611_=_C1619 ,C1611_=_C1620 ,C1611_=_C1621 ,C1611_=_C3380 ,C1612_=_C1613 ,\nC1612_=_C1614 ,C1612_=_C1616 ,C1612_=_C1617 ,C1612_=_C1618 ,C1612_=_C1619 ,C1612_=_C1620 ,\nC1612_=_C1621 ,C1613_=_C1614 ,C1613_=_C1616 ,C1613_=_C1617 ,C1613_=_C1618 ,C1613_=_C1619 ,\nC1613_=_C1620 ,C1613_=_C1621 ,C1613_=_C3443 ,C1614_=_C1616 ,C1614_=_C1617 ,C1614_=_C1618 ,\nC1614_=_C1619 ,C1614_=_C1620 ,C1614_=_C1621 ,C1616_=_C1617 ,C1616_=_C1618 ,C1616_=_C1619 ,\nC1616_=_C1620 ,C1616_=_C1621 ,C1617_=_C1618 ,C1617_=_C1619 ,C1617_=_C1620 ,C1617_=_C1621 ,\nC1618_=_C1619 ,C1618_=_C1620 ,C1618_=_C1621 ,C1619_=_C1620 ,C1619_=_C1621 ,C1620_=_C1621 ,\nC1621_=_C3523 ,C1697_=_C1928 ,C1697_=_C1983 ,C1697_=_C2458 ,C1697_=_C2588 ,C1697_=_C2658 ,\nC1697_=_C2833 ,C1697_=_C2901 ,C1697_=_C2933 ,C1697_=_C3107 ,C1697_=_C3222 ,C1697_=_C3380 ,\nC1697_=_C3389 ,C1697_=_C3443 ,C1697_=_C3501 ,C1697_=_C3517 ,C1697_=_C3518 ,C1697_=_C3519 ,\nC1697_=_C3520 ,C1697_=_C3521 ,C1697_=_C3522 ,C1697_=_C3523 ,C1928_=_C1983 ,C1928_=_C2458 ,\nC1928_=_C2588 ,C1928_=_C2658 ,C1928_=_C2833 ,C1928_=_C2901 ,C1928_=_C2933 ,C1928_=_C3107 ,\nC1928_=_C3222 ,C1928_=_C3380 ,C1928_=_C3389 ,C1928_=_C3443 ,C1928_=_C3501 ,C1928_=_C3517 ,\nC1928_=_C3518 ,C1928_=_C3519 ,C1928_=_C3520 ,C1928_=_C3521 ,C1928_=_C3522 ,C1928_=_C3523 ,\nC1983_=_C2458 ,C1983_=_C2588 ,C1983_=_C2658 ,C1983_=_C2833 ,C1983_=_C2901 ,C1983_=_C2933 ,\nC1983_=_C3107 ,C1983_=_C3222 ,C1983_=_C3380 ,C1983_=_C3389 ,C1983_=_C3443 ,C1983_=_C3501 ,\nC1983_=_C3517 ,C1983_=_C3518 ,C1983_=_C3519 ,C1983_=_C3520 ,C1983_=_C3521 ,C1983_=_C3522 ,\nC1983_=_C3523 ,C2458_=_C2588 ,C2458_=_C2658 ,C2458_=_C2833 ,C2458_=_C2901 ,C2458_=_C2933 ,\nC2458_=_C3107 ,C2458_=_C3222 ,C2458_=_C3380 ,C2458_=_C3389 ,C2458_=_C3443 ,C2458_=_C3501 ,\nC2458_=_C3517 ,C2458_=_C3518 ,C2458_=_C3519 ,C2458_=_C3520 ,C2458_=_C3521 ,C2458_=_C3522 ,\nC2458_=_C3523 ,C2588_=_C2658 ,C2588_=_C2833 ,C2588_=_C2901 ,C2588_=_C2933 ,C2588_=_C3107 ,\nC2588_=_C3222 ,C2588_=_C3380 ,C2588_=_C3389 ,C2588_=_C3443 ,C2588_=_C3501 ,C2588_=_C3517 ,\nC2588_=_C3518 ,C2588_=_C3519 ,C2588_=_C3520 ,C2588_=_C3521 ,C2588_=_C3522 ,C2588_=_C3523 ,\nC2658_=_C2833 ,C2658_=_C2901 ,C2658_=_C2933 ,C2658_=_C3107 ,C2658_=_C3222 ,C2658_=_C3380 ,\nC2658_=_C3389 ,C2658_=_C3443 ,C2658_=_C3501 ,C2658_=_C3517 ,C2658_=_C3518 ,C2658_=_C3519 ,\nC2658_=_C3520 ,C2658_=_C3521 ,C2658_=_C3522 ,C2658_=_C3523 ,C2833_=_C2901 ,C2833_=_C2933 ,\nC2833_=_C3107 ,C2833_=_C3222 ,C2833_=_C3380 ,C2833_=_C3389 ,C2833_=_C3443 ,C2833_=_C3501 ,\nC2833_=_C3517 ,C2833_=_C3518 ,C2833_=_C3519 ,C2833_=_C3520 ,C2833_=_C3521 ,C2833_=_C3522 ,\nC2833_=_C3523 ,C2901_=_C2933 ,C2901_=_C3107 ,C2901_=_C3222 ,C2901_=_C3380 ,C2901_=_C3389 ,\nC2901_=_C3443 ,C2901_=_C3501 ,C2901_=_C3517 ,C2901_=_C3518 ,C2901_=_C3519 ,C2901_=_C3520 ,\nC2901_=_C3521 ,C2901_=_C3522 ,C2901_=_C3523 ,C2933_=_C3107 ,C2933_=_C3222 ,C2933_=_C3380 ,\nC2933_=_C3389 ,C2933_=_C3443 ,C2933_=_C3501 ,C2933_=_C3517 ,C2933_=_C3518 ,C2933_=_C3519 ,\nC2933_=_C3520 ,C2933_=_C3521 ,C2933_=_C3522 ,C2933_=_C3523 ,C3107_=_C3222 ,C3107_=_C3380 ,\nC3107_=_C3389 ,C3107_=_C3443 ,C3107_=_C3501 ,C3107_=_C3517 ,C3107_=_C3518 ,C3107_=_C3519 ,\nC3107_=_C3520 ,C3107_=_C3521 ,C3107_=_C3522 ,C3107_=_C3523 ,C3222_=_C3380 ,C3222_=_C3389 ,\nC3222_=_C3443 ,C3222_=_C3501 ,C3222_=_C3517 ,C3222_=_C3518 ,C3222_=_C3519 ,C3222_=_C3520 ,\nC3222_=_C3521 ,C3222_=_C3522 ,C3222_=_C3523 ,C3380_=_C3389 ,C3380_=_C3443 ,C3380_=_C3501 ,\nC3380_=_C3517 ,C3380_=_C3518 ,C3380_=_C3519 ,C3380_=_C3520 ,C3380_=_C3521 ,C3380_=_C3522 ,\nC3380_=_C3523 ,C3389_=_C3443 ,C3389_=_C3501 ,C3389_=_C3517 ,C3389_=_C3518 ,C3389_=_C3519 ,\nC3389_=_C3520 ,C3389_=_C3521 ,C3389_=_C3522 ,C3389_=_C3523 ,C3443_=_C3501 ,C3443_=_C3517 ,\nC3443_=_C3518 ,C3443_=_C3519 ,C3443_=_C3520 ,C3443_=_C3521 ,C3443_=_C3522 ,C3443_=_C3523 ,\nC3501_=_C3517 ,C3501_=_C3518 ,C3501_=_C3519 ,C3501_=_C3520 ,C3501_=_C3521 ,C3501_=_C3522 ,\nC3501_=_C3523 ,C3517_=_C3518 ,C3517_=_C3519 ,C3517_=_C3520 ,C3517_=_C3521 ,C3517_=_C3522 ,\nC3517_=_C3523 ,C3518_=_C3519 ,C3518_=_C3520 ,C3518_=_C3521 ,C3518_=_C3522 ,C3518_=_C3523 ,\nC3519_=_C3520 ,C3519_=_C3521 ,C3519_=_C3522 ,C3519_=_C3523 ,C3520_=_C3521 ,C3520_=_C3522 ,\nC3520_=_C3523 ,C3521_=_C3522 ,C3521_=_C3523 ,C3522_=_C3523 ,"];234[shape=box, label="id:234 level: 6\n57: C386 C616 C711 C966 C1217 \nC1223 C1386 C1474 C1947 C1951 C2103 \nC2107 C2163 C2270 C2389 C2394 C2471 \nC2503 C2575 C2579 C2677 C2698 C2821 \nC2984 C3112 C3287 C3306 C3361 C3450 \nC3494 C3505 C3513 C3521 C3552 C3562 \nC3589 C3594 C3662 C3668 C3682 C3763 \nC3775 C3810 C3814 C3815 C3816 C3817 \nC3818 C3819 C3820 C3868 C3878 C4034 \nC4055 C4056 C4057 C4058 \n822: C386_=_C616( C386 C616 ) C386_=_C1223( C386 C1223 ) C386_=_C1386( C386 C1386 ) C386_=_C1951( C386 C1951 ) C386_=_C2107( C386 C2107 ) \nC386_=_C2394( C386 C2394 ) C386_=_C2471( C386 C2471 ) C386_=_C2579( C386 C2579 ) C386_=_C2698( C386 C2698 ) C386_=_C2984( C386 C2984 ) C386_=_C3112( C386 C3112 ) \nC386_=_C3306( C386 C3306 ) C386_=_C3361( C386 C3361 ) C386_=_C3450( C386 C3450 ) C386_=_C3513( C386 C3513 ) C386_=_C3521( C386 C3521 ) C386_=_C3594( C386 C3594 ) \nC386_=_C3668( C386 C3668 ) C386_=_C3775( C386 C3775 ) C386_=_C3810( C386 C3810 ) C386_=_C3818( C386 C3818 ) C386_=_C3868( C386 C3868 ) C386_=_C3878( C386 C3878 ) \nC386_=_C4034( C386 C4034 ) C386_=_C4055( C386 C4055 ) C386_=_C4056( C386 C4056 ) C386_=_C4057( C386 C4057 ) C386_=_C4058( C386 C4058 ) C616_=_C1223( C616 C1223 ) \nC616_=_C1386( C616 C1386 ) C616_=_C1951( C616 C1951 ) C616_=_C2107( C616 C2107 ) C616_=_C2394( C616 C2394 ) C616_=_C2471( C616 C2471 ) C616_=_C2579( C616 C2579 ) \nC616_=_C2698( C616 C2698 ) C616_=_C2984( C616 C2984 ) C616_=_C3112( C616 C3112 ) C616_=_C3306( C616 C3306 ) C616_=_C3361( C616 C3361 ) C616_=_C3450( C616 C3450 ) \nC616_=_C3513( C616 C3513 ) C616_=_C3521( C616 C3521 ) C616_=_C3594( C616 C3594 ) C616_=_C3668( C616 C3668 ) C616_=_C3775( C616 C3775 ) C616_=_C3810( C616 C3810 ) \nC616_=_C3818( C616 C3818 ) C616_=_C3868( C616 C3868 ) C616_=_C3878( C616 C3878 ) C616_=_C4034( C616 C4034 ) C616_=_C4055( C616 C4055 ) C616_=_C4056( C616 C4056 ) \nC616_=_C4057( C616 C4057 ) C616_=_C4058( C616 C4058 ) C711_=_C966( C711 C966 ) C711_=_C1217( C711 C1217 ) C711_=_C1474( C711 C1474 ) C711_=_C1947( C711 C1947 ) \nC711_=_C2103( C711 C2103 ) C711_=_C2163( C711 C2163 ) C711_=_C2270( C711 C2270 ) C711_=_C2389( C711 C2389 ) C711_=_C2503( C711 C2503 ) C711_=_C2575( C711 C2575 ) \nC711_=_C2677( C711 C2677 ) C711_=_C2821( C711 C2821 ) C711_=_C3287( C711 C3287 ) C711_=_C3494( C711 C3494 ) C711_=_C3505( C711 C3505 ) C711_=_C3552( C711 C3552 ) \nC711_=_C3562( C711 C3562 ) C711_=_C3589( C711 C3589 ) C711_=_C3662( C711 C3662 ) C711_=_C3682( C711 C3682 ) C711_=_C3763( C711 C3763 ) C711_=_C3814( C711 C3814 ) \nC711_=_C3815( C711 C3815 ) C711_=_C3816( C711 C3816 ) C711_=_C3817( C711 C3817 ) C711_=_C3818( C711 C3818 ) C711_=_C3819( C711 C3819 ) C711_=_C3820( C711 C3820 ) \nC966_=_C1217( C966 C1217 ) C966_=_C1474( C966 C1474 ) C966_=_C1947( C966 C1947 ) C966_=_C2103( C966 C2103 ) C966_=_C2163( C966 C2163 ) C966_=_C2270( C966 C2270 ) \nC966_=_C2389( C966 C2389 ) C966_=_C2503( C966 C2503 ) C966_=_C2575( C966 C2575 ) C966_=_C2677( C966 C2677 ) C966_=_C2821( C966 C2821 ) C966_=_C3287( C966 C3287 ) \nC966_=_C3494( C966 C3494 ) C966_=_C3505( C966 C3505 ) C966_=_C3552( C966 C3552 ) C966_=_C3562( C966 C3562 ) C966_=_C3589( C966 C3589 ) C966_=_C3662( C966 C3662 ) \nC966_=_C3682( C966 C3682 ) C966_=_C3763( C966 C3763 ) C966_=_C3814( C966 C3814 ) C966_=_C3815( C966 C3815 ) C966_=_C3816( C966 C3816 ) C966_=_C3817( C966 C3817 ) \nC966_=_C3818( C966 C3818 ) C966_=_C3819( C966 C3819 ) C966_=_C3820(</w:t>
      </w:r>
    </w:p>
    <w:p>
      <w:pPr>
        <w:pStyle w:val="PreformattedText"/>
        <w:bidi w:val="0"/>
        <w:spacing w:before="0" w:after="0"/>
        <w:jc w:val="left"/>
        <w:rPr/>
      </w:pPr>
      <w:r>
        <w:rPr/>
        <w:t xml:space="preserve"> </w:t>
      </w:r>
      <w:r>
        <w:rPr/>
        <w:t>C966 C3820 ) C1217_=_C1223( C1217 C1223 ) C1217_=_C1474( C1217 C1474 ) C1217_=_C1947( C1217 C1947 ) \nC1217_=_C2103( C1217 C2103 ) C1217_=_C2163( C1217 C2163 ) C1217_=_C2270( C1217 C2270 ) C1217_=_C2389( C1217 C2389 ) C1217_=_C2503( C1217 C2503 ) C1217_=_C2575( C1217 C2575 ) \nC1217_=_C2677( C1217 C2677 ) C1217_=_C2821( C1217 C2821 ) C1217_=_C3287( C1217 C3287 ) C1217_=_C3494( C1217 C3494 ) C1217_=_C3505( C1217 C3505 ) C1217_=_C3552( C1217 C3552 ) \nC1217_=_C3562( C1217 C3562 ) C1217_=_C3589( C1217 C3589 ) C1217_=_C3662( C1217 C3662 ) C1217_=_C3682( C1217 C3682 ) C1217_=_C3763( C1217 C3763 ) C1217_=_C3814( C1217 C3814 ) \nC1217_=_C3815( C1217 C3815 ) C1217_=_C3816( C1217 C3816 ) C1217_=_C3817( C1217 C3817 ) C1217_=_C3818( C1217 C3818 ) C1217_=_C3819( C1217 C3819 ) C1217_=_C3820( C1217 C3820 ) \nC1223_=_C1386( C1223 C1386 ) C1223_=_C1951( C1223 C1951 ) C1223_=_C2107( C1223 C2107 ) C1223_=_C2394( C1223 C2394 ) C1223_=_C2471( C1223 C2471 ) C1223_=_C2579( C1223 C2579 ) \nC1223_=_C2698( C1223 C2698 ) C1223_=_C2984( C1223 C2984 ) C1223_=_C3112( C1223 C3112 ) C1223_=_C3306( C1223 C3306 ) C1223_=_C3361( C1223 C3361 ) C1223_=_C3450( C1223 C3450 ) \nC1223_=_C3513( C1223 C3513 ) C1223_=_C3521( C1223 C3521 ) C1223_=_C3594( C1223 C3594 ) C1223_=_C3668( C1223 C3668 ) C1223_=_C3775( C1223 C3775 ) C1223_=_C3810( C1223 C3810 ) \nC1223_=_C3818( C1223 C3818 ) C1223_=_C3868( C1223 C3868 ) C1223_=_C3878( C1223 C3878 ) C1223_=_C4034( C1223 C4034 ) C1223_=_C4055( C1223 C4055 ) C1223_=_C4056( C1223 C4056 ) \nC1223_=_C4057( C1223 C4057 ) C1223_=_C4058( C1223 C4058 ) C1386_=_C1951( C1386 C1951 ) C1386_=_C2107( C1386 C2107 ) C1386_=_C2394( C1386 C2394 ) C1386_=_C2471( C1386 C2471 ) \nC1386_=_C2579( C1386 C2579 ) C1386_=_C2698( C1386 C2698 ) C1386_=_C2984( C1386 C2984 ) C1386_=_C3112( C1386 C3112 ) C1386_=_C3306( C1386 C3306 ) C1386_=_C3361( C1386 C3361 ) \nC1386_=_C3450( C1386 C3450 ) C1386_=_C3513( C1386 C3513 ) C1386_=_C3521( C1386 C3521 ) C1386_=_C3594( C1386 C3594 ) C1386_=_C3668( C1386 C3668 ) C1386_=_C3775( C1386 C3775 ) \nC1386_=_C3810( C1386 C3810 ) C1386_=_C3818( C1386 C3818 ) C1386_=_C3868( C1386 C3868 ) C1386_=_C3878( C1386 C3878 ) C1386_=_C4034( C1386 C4034 ) C1386_=_C4055( C1386 C4055 ) \nC1386_=_C4056( C1386 C4056 ) C1386_=_C4057( C1386 C4057 ) C1386_=_C4058( C1386 C4058 ) C1474_=_C1947( C1474 C1947 ) C1474_=_C2103( C1474 C2103 ) C1474_=_C2163( C1474 C2163 ) \nC1474_=_C2270( C1474 C2270 ) C1474_=_C2389( C1474 C2389 ) C1474_=_C2503( C1474 C2503 ) C1474_=_C2575( C1474 C2575 ) C1474_=_C2677( C1474 C2677 ) C1474_=_C2821( C1474 C2821 ) \nC1474_=_C3287( C1474 C3287 ) C1474_=_C3494( C1474 C3494 ) C1474_=_C3505( C1474 C3505 ) C1474_=_C3552( C1474 C3552 ) C1474_=_C3562( C1474 C3562 ) C1474_=_C3589( C1474 C3589 ) \nC1474_=_C3662( C1474 C3662 ) C1474_=_C3682( C1474 C3682 ) C1474_=_C3763( C1474 C3763 ) C1474_=_C3814( C1474 C3814 ) C1474_=_C3815( C1474 C3815 ) C1474_=_C3816( C1474 C3816 ) \nC1474_=_C3817( C1474 C3817 ) C1474_=_C3818( C1474 C3818 ) C1474_=_C3819( C1474 C3819 ) C1474_=_C3820( C1474 C3820 ) C1947_=_C1951( C1947 C1951 ) C1947_=_C2103( C1947 C2103 ) \nC1947_=_C2163( C1947 C2163 ) C1947_=_C2270( C1947 C2270 ) C1947_=_C2389( C1947 C2389 ) C1947_=_C2503( C1947 C2503 ) C1947_=_C2575( C1947 C2575 ) C1947_=_C2677( C1947 C2677 ) \nC1947_=_C2821( C1947 C2821 ) C1947_=_C3287( C1947 C3287 ) C1947_=_C3494( C1947 C3494 ) C1947_=_C3505( C1947 C3505 ) C1947_=_C3552( C1947 C3552 ) C1947_=_C3562( C1947 C3562 ) \nC1947_=_C3589( C1947 C3589 ) C1947_=_C3662( C1947 C3662 ) C1947_=_C3682( C1947 C3682 ) C1947_=_C3763( C1947 C3763 ) C1947_=_C3814( C1947 C3814 ) C1947_=_C3815( C1947 C3815 ) \nC1947_=_C3816( C1947 C3816 ) C1947_=_C3817( C1947 C3817 ) C1947_=_C3818( C1947 C3818 ) C1947_=_C3819( C1947 C3819 ) C1947_=_C3820( C1947 C3820 ) C1951_=_C2107( C1951 C2107 ) \nC1951_=_C2394( C1951 C2394 ) C1951_=_C2471( C1951 C2471 ) C1951_=_C2579( C1951 C2579 ) C1951_=_C2698( C1951 C2698 ) C1951_=_C2984( C1951 C2984 ) C1951_=_C3112( C1951 C3112 ) \nC1951_=_C3306( C1951 C3306 ) C1951_=_C3361( C1951 C3361 ) C1951_=_C3450( C1951 C3450 ) C1951_=_C3513( C1951 C3513 ) C1951_=_C3521( C1951 C3521 ) C1951_=_C3594( C1951 C3594 ) \nC1951_=_C3668( C1951 C3668 ) C1951_=_C3775( C1951 C3775 ) C1951_=_C3810( C1951 C3810 ) C1951_=_C3818( C1951 C3818 ) C1951_=_C3868( C1951 C3868 ) C1951_=_C3878( C1951 C3878 ) \nC1951_=_C4034( C1951 C4034 ) C1951_=_C4055( C1951 C4055 ) C1951_=_C4056( C1951 C4056 ) C1951_=_C4057( C1951 C4057 ) C1951_=_C4058( C1951 C4058 ) C2103_=_C2107( C2103 C2107 ) \nC2103_=_C2163( C2103 C2163 ) C2103_=_C2270( C2103 C2270 ) C2103_=_C2389( C2103 C2389 ) C2103_=_C2503( C2103 C2503 ) C2103_=_C2575( C2103 C2575 ) C2103_=_C2677( C2103 C2677 ) \nC2103_=_C2821( C2103 C2821 ) C2103_=_C3287( C2103 C3287 ) C2103_=_C3494( C2103 C3494 ) C2103_=_C3505( C2103 C3505 ) C2103_=_C3552( C2103 C3552 ) C2103_=_C3562( C2103 C3562 ) \nC2103_=_C3589( C2103 C3589 ) C2103_=_C3662( C2103 C3662 ) C2103_=_C3682( C2103 C3682 ) C2103_=_C3763( C2103 C3763 ) C2103_=_C3814( C2103 C3814 ) C2103_=_C3815( C2103 C3815 ) \nC2103_=_C3816( C2103 C3816 ) C2103_=_C3817( C2103 C3817 ) C2103_=_C3818( C2103 C3818 ) C2103_=_C3819( C2103 C3819 ) C2103_=_C3820( C2103 C3820 ) C2107_=_C2394( C2107 C2394 ) \nC2107_=_C2471( C2107 C2471 ) C2107_=_C2579( C2107 C2579 ) C2107_=_C2698( C2107 C2698 ) C2107_=_C2984( C2107 C2984 ) C2107_=_C3112( C2107 C3112 ) C2107_=_C3306( C2107 C3306 ) \nC2107_=_C3361( C2107 C3361 ) C2107_=_C3450( C2107 C3450 ) C2107_=_C3513( C2107 C3513 ) C2107_=_C3521( C2107 C3521 ) C2107_=_C3594( C2107 C3594 ) C2107_=_C3668( C2107 C3668 ) \nC2107_=_C3775( C2107 C3775 ) C2107_=_C3810( C2107 C3810 ) C2107_=_C3818( C2107 C3818 ) C2107_=_C3868( C2107 C3868 ) C2107_=_C3878( C2107 C3878 ) C2107_=_C4034( C2107 C4034 ) \nC2107_=_C4055( C2107 C4055 ) C2107_=_C4056( C2107 C4056 ) C2107_=_C4057( C2107 C4057 ) C2107_=_C4058( C2107 C4058 ) C2163_=_C2270( C2163 C2270 ) C2163_=_C2389( C2163 C2389 ) \nC2163_=_C2503( C2163 C2503 ) C2163_=_C2575( C2163 C2575 ) C2163_=_C2677( C2163 C2677 ) C2163_=_C2821( C2163 C2821 ) C2163_=_C3287( C2163 C3287 ) C2163_=_C3494( C2163 C3494 ) \nC2163_=_C3505( C2163 C3505 ) C2163_=_C3552( C2163 C3552 ) C2163_=_C3562( C2163 C3562 ) C2163_=_C3589( C2163 C3589 ) C2163_=_C3662( C2163 C3662 ) C2163_=_C3682( C2163 C3682 ) \nC2163_=_C3763( C2163 C3763 ) C2163_=_C3814( C2163 C3814 ) C2163_=_C3815( C2163 C3815 ) C2163_=_C3816( C2163 C3816 ) C2163_=_C3817( C2163 C3817 ) C2163_=_C3818( C2163 C3818 ) \nC2163_=_C3819( C2163 C3819 ) C2163_=_C3820( C2163 C3820 ) C2270_=_C2389( C2270 C2389 ) C2270_=_C2503( C2270 C2503 ) C2270_=_C2575( C2270 C2575 ) C2270_=_C2677( C2270 C2677 ) \nC2270_=_C2821( C2270 C2821 ) C2270_=_C3287( C2270 C3287 ) C2270_=_C3494( C2270 C3494 ) C2270_=_C3505( C2270 C3505 ) C2270_=_C3552( C2270 C3552 ) C2270_=_C3562( C2270 C3562 ) \nC2270_=_C3589( C2270 C3589 ) C2270_=_C3662( C2270 C3662 ) C2270_=_C3682( C2270 C3682 ) C2270_=_C3763( C2270 C3763 ) C2270_=_C3814( C2270 C3814 ) C2270_=_C3815( C2270 C3815 ) \nC2270_=_C3816( C2270 C3816 ) C2270_=_C3817( C2270 C3817 ) C2270_=_C3818( C2270 C3818 ) C2270_=_C3819( C2270 C3819 ) C2270_=_C3820( C2270 C3820 ) C2389_=_C2394( C2389 C2394 ) \nC2389_=_C2503( C2389 C2503 ) C2389_=_C2575( C2389 C2575 ) C2389_=_C2677( C2389 C2677 ) C2389_=_C2821( C2389 C2821 ) C2389_=_C3287( C2389 C3287 ) C2389_=_C3494( C2389 C3494 ) \nC2389_=_C3505( C2389 C3505 ) C2389_=_C3552( C2389 C3552 ) C2389_=_C3562( C2389 C3562 ) C2389_=_C3589( C2389 C3589 ) C2389_=_C3662( C2389 C3662 ) C2389_=_C3682( C2389 C3682 ) \nC2389_=_C3763( C2389 C3763 ) C2389_=_C3814( C2389 C3814 ) C2389_=_C3815( C2389 C3815 ) C2389_=_C3816( C2389 C3816 ) C2389_=_C3817( C2389 C3817 ) C2389_=_C3818( C2389 C3818 ) \nC2389_=_C3819( C2389 C3819 ) C2389_=_C3820( C2389 C3820 ) C2394_=_C2471( C2394 C2471 ) C2394_=_C2579( C2394 C2579 ) C2394_=_C2698( C2394 C2698 ) C2394_=_C2984( C2394 C2984 ) \nC2394_=_C3112( C2394 C3112 ) C2394_=_C3306( C2394 C3306 ) C2394_=_C3361( C2394 C3361 ) C2394_=_C3450( C2394 C3450 ) C2394_=_C3513( C2394 C3513 ) C2394_=_C3521( C2394 C3521 ) \nC2394_=_C3594( C2394 C3594 ) C2394_=_C3668( C2394 C3668 ) C2394_=_C3775( C2394 C3775 ) C2394_=_C3810( C2394 C3810 ) C2394_=_C3818( C2394 C3818 ) C2394_=_C3868( C2394 C3868 ) \nC2394_=_C3878( C2394 C3878 ) C2394_=_C4034( C2394 C4034 ) C2394_=_C4055( C2394 C4055 ) C2394_=_C4056( C2394 C4056 ) C2394_=_C4057( C2394 C4057 ) C2394_=_C4058( C2394 C4058 ) \nC2471_=_C2579( C2471 C2579 ) C2471_=_C2698( C2471 C2698 ) C2471_=_C2984( C2471 C2984 ) C2471_=_C3112( C2471 C3112 ) C2471_=_C3306( C2471 C3306 ) C2471_=_C3361( C2471 C3361 ) \nC2471_=_C3450( C2471 C3450 ) C2471_=_C3513( C2471 C3513 ) C2471_=_C3521( C2471 C3521 ) C2471_=_C3594( C2471 C3594 ) C2471_=_C3668( C2471 C3668 ) C2471_=_C3775( C2471 C3775 ) \nC2471_=_C3810( C2471 C3810 ) C2471_=_C3818( C2471 C3818 ) C2471_=_C3868( C2471 C3868 ) C2471_=_C3878( C2471 C3878 ) C2471_=_C4034( C2471 C4034 ) C2471_=_C4055( C2471 C4055 ) \nC2471_=_C4056( C2471 C4056 ) C2471_=_C4057( C2471 C4057 ) C2471_=_C4058( C2471 C4058 ) C2503_=_C2575( C2503 C2575 ) C2503_=_C2677( C2503 C2677 ) C2503_=_C2821( C2503 C2821 ) \nC2503_=_C3287( C2503 C3287 ) C2503_=_C3494( C2503 C3494 ) C2503_=_C3505( C2503 C3505 ) C2503_=_C3552( C2503 C3552 ) C2503_=_C3562( C2503 C3562 ) C2503_=_C3589( C2503 C3589 ) \nC2503_=_C3662( C2503 C3662 ) C2503_=_C3682( C2503 C3682 ) C2503_=_C3763( C2503 C3763 ) C2503_=_C3814( C2503 C3814 ) C2503_=_C3815( C2503 C3815 ) C2503_=_C3816( C2503 C3816 ) \nC2503_=_C3817( C2503 C3817 ) C2503_=_C3818( C2503 C3818 ) C2503_=_C3819( C2503 C3819 ) C2503_=_C3820( C2503 C3820 ) C2575_=_C2579( C2575 C2579 ) C2575_=_C2677( C2575 C2677 ) \nC2575_=_C2821( C2575 C2821 ) C2575_=_C3287( C2575 C3287 ) C2575_=_C3494( C2575 C3494 ) C2575_=_C3505( C2575 C3505 ) C2575_=_C3552( C2575 C3552 ) C2575_=_C3562( C2575 C3562 ) \nC2575_=_C3589( C2575 C3589 ) C2575_=_C3662( C2575 C3662 ) C2575_=_C3682( C2575 C3682 ) C2575_=_C3763( C2575 C3763 ) C2575_=_C3814(</w:t>
      </w:r>
    </w:p>
    <w:p>
      <w:pPr>
        <w:pStyle w:val="PreformattedText"/>
        <w:bidi w:val="0"/>
        <w:spacing w:before="0" w:after="0"/>
        <w:jc w:val="left"/>
        <w:rPr/>
      </w:pPr>
      <w:r>
        <w:rPr/>
        <w:t xml:space="preserve"> </w:t>
      </w:r>
      <w:r>
        <w:rPr/>
        <w:t>C2575 C3814 ) C2575_=_C3815( C2575 C3815 ) \nC2575_=_C3816( C2575 C3816 ) C2575_=_C3817( C2575 C3817 ) C2575_=_C3818( C2575 C3818 ) C2575_=_C3819( C2575 C3819 ) C2575_=_C3820( C2575 C3820 ) C2579_=_C2698( C2579 C2698 ) \nC2579_=_C2984( C2579 C2984 ) C2579_=_C3112( C2579 C3112 ) C2579_=_C3306( C2579 C3306 ) C2579_=_C3361( C2579 C3361 ) C2579_=_C3450( C2579 C3450 ) C2579_=_C3513( C2579 C3513 ) \nC2579_=_C3521( C2579 C3521 ) C2579_=_C3594( C2579 C3594 ) C2579_=_C3668( C2579 C3668 ) C2579_=_C3775( C2579 C3775 ) C2579_=_C3810( C2579 C3810 ) C2579_=_C3818( C2579 C3818 ) \nC2579_=_C3868( C2579 C3868 ) C2579_=_C3878( C2579 C3878 ) C2579_=_C4034( C2579 C4034 ) C2579_=_C4055( C2579 C4055 ) C2579_=_C4056( C2579 C4056 ) C2579_=_C4057( C2579 C4057 ) \nC2579_=_C4058( C2579 C4058 ) C2677_=_C2821( C2677 C2821 ) C2677_=_C3287( C2677 C3287 ) C2677_=_C3494( C2677 C3494 ) C2677_=_C3505( C2677 C3505 ) C2677_=_C3552( C2677 C3552 ) \nC2677_=_C3562( C2677 C3562 ) C2677_=_C3589( C2677 C3589 ) C2677_=_C3662( C2677 C3662 ) C2677_=_C3682( C2677 C3682 ) C2677_=_C3763( C2677 C3763 ) C2677_=_C3814( C2677 C3814 ) \nC2677_=_C3815( C2677 C3815 ) C2677_=_C3816( C2677 C3816 ) C2677_=_C3817( C2677 C3817 ) C2677_=_C3818( C2677 C3818 ) C2677_=_C3819( C2677 C3819 ) C2677_=_C3820( C2677 C3820 ) \nC2698_=_C2984( C2698 C2984 ) C2698_=_C3112( C2698 C3112 ) C2698_=_C3306( C2698 C3306 ) C2698_=_C3361( C2698 C3361 ) C2698_=_C3450( C2698 C3450 ) C2698_=_C3513( C2698 C3513 ) \nC2698_=_C3521( C2698 C3521 ) C2698_=_C3594( C2698 C3594 ) C2698_=_C3668( C2698 C3668 ) C2698_=_C3775( C2698 C3775 ) C2698_=_C3810( C2698 C3810 ) C2698_=_C3818( C2698 C3818 ) \nC2698_=_C3868( C2698 C3868 ) C2698_=_C3878( C2698 C3878 ) C2698_=_C4034( C2698 C4034 ) C2698_=_C4055( C2698 C4055 ) C2698_=_C4056( C2698 C4056 ) C2698_=_C4057( C2698 C4057 ) \nC2698_=_C4058( C2698 C4058 ) C2821_=_C3287( C2821 C3287 ) C2821_=_C3494( C2821 C3494 ) C2821_=_C3505( C2821 C3505 ) C2821_=_C3552( C2821 C3552 ) C2821_=_C3562( C2821 C3562 ) \nC2821_=_C3589( C2821 C3589 ) C2821_=_C3662( C2821 C3662 ) C2821_=_C3682( C2821 C3682 ) C2821_=_C3763( C2821 C3763 ) C2821_=_C3814( C2821 C3814 ) C2821_=_C3815( C2821 C3815 ) \nC2821_=_C3816( C2821 C3816 ) C2821_=_C3817( C2821 C3817 ) C2821_=_C3818( C2821 C3818 ) C2821_=_C3819( C2821 C3819 ) C2821_=_C3820( C2821 C3820 ) C2984_=_C3112( C2984 C3112 ) \nC2984_=_C3306( C2984 C3306 ) C2984_=_C3361( C2984 C3361 ) C2984_=_C3450( C2984 C3450 ) C2984_=_C3513( C2984 C3513 ) C2984_=_C3521( C2984 C3521 ) C2984_=_C3594( C2984 C3594 ) \nC2984_=_C3668( C2984 C3668 ) C2984_=_C3775( C2984 C3775 ) C2984_=_C3810( C2984 C3810 ) C2984_=_C3818( C2984 C3818 ) C2984_=_C3868( C2984 C3868 ) C2984_=_C3878( C2984 C3878 ) \nC2984_=_C4034( C2984 C4034 ) C2984_=_C4055( C2984 C4055 ) C2984_=_C4056( C2984 C4056 ) C2984_=_C4057( C2984 C4057 ) C2984_=_C4058( C2984 C4058 ) C3112_=_C3306( C3112 C3306 ) \nC3112_=_C3361( C3112 C3361 ) C3112_=_C3450( C3112 C3450 ) C3112_=_C3513( C3112 C3513 ) C3112_=_C3521( C3112 C3521 ) C3112_=_C3594( C3112 C3594 ) C3112_=_C3668( C3112 C3668 ) \nC3112_=_C3775( C3112 C3775 ) C3112_=_C3810( C3112 C3810 ) C3112_=_C3818( C3112 C3818 ) C3112_=_C3868( C3112 C3868 ) C3112_=_C3878( C3112 C3878 ) C3112_=_C4034( C3112 C4034 ) \nC3112_=_C4055( C3112 C4055 ) C3112_=_C4056( C3112 C4056 ) C3112_=_C4057( C3112 C4057 ) C3112_=_C4058( C3112 C4058 ) C3287_=_C3494( C3287 C3494 ) C3287_=_C3505( C3287 C3505 ) \nC3287_=_C3552( C3287 C3552 ) C3287_=_C3562( C3287 C3562 ) C3287_=_C3589( C3287 C3589 ) C3287_=_C3662( C3287 C3662 ) C3287_=_C3682( C3287 C3682 ) C3287_=_C3763( C3287 C3763 ) \nC3287_=_C3814( C3287 C3814 ) C3287_=_C3815( C3287 C3815 ) C3287_=_C3816( C3287 C3816 ) C3287_=_C3817( C3287 C3817 ) C3287_=_C3818( C3287 C3818 ) C3287_=_C3819( C3287 C3819 ) \nC3287_=_C3820( C3287 C3820 ) C3306_=_C3361( C3306 C3361 ) C3306_=_C3450( C3306 C3450 ) C3306_=_C3513( C3306 C3513 ) C3306_=_C3521( C3306 C3521 ) C3306_=_C3594( C3306 C3594 ) \nC3306_=_C3668( C3306 C3668 ) C3306_=_C3775( C3306 C3775 ) C3306_=_C3810( C3306 C3810 ) C3306_=_C3818( C3306 C3818 ) C3306_=_C3868( C3306 C3868 ) C3306_=_C3878( C3306 C3878 ) \nC3306_=_C4034( C3306 C4034 ) C3306_=_C4055( C3306 C4055 ) C3306_=_C4056( C3306 C4056 ) C3306_=_C4057( C3306 C4057 ) C3306_=_C4058( C3306 C4058 ) C3361_=_C3450( C3361 C3450 ) \nC3361_=_C3513( C3361 C3513 ) C3361_=_C3521( C3361 C3521 ) C3361_=_C3594( C3361 C3594 ) C3361_=_C3668( C3361 C3668 ) C3361_=_C3775( C3361 C3775 ) C3361_=_C3810( C3361 C3810 ) \nC3361_=_C3818( C3361 C3818 ) C3361_=_C3868( C3361 C3868 ) C3361_=_C3878( C3361 C3878 ) C3361_=_C4034( C3361 C4034 ) C3361_=_C4055( C3361 C4055 ) C3361_=_C4056( C3361 C4056 ) \nC3361_=_C4057( C3361 C4057 ) C3361_=_C4058( C3361 C4058 ) C3450_=_C3513( C3450 C3513 ) C3450_=_C3521( C3450 C3521 ) C3450_=_C3594( C3450 C3594 ) C3450_=_C3668( C3450 C3668 ) \nC3450_=_C3775( C3450 C3775 ) C3450_=_C3810( C3450 C3810 ) C3450_=_C3818( C3450 C3818 ) C3450_=_C3868( C3450 C3868 ) C3450_=_C3878( C3450 C3878 ) C3450_=_C4034( C3450 C4034 ) \nC3450_=_C4055( C3450 C4055 ) C3450_=_C4056( C3450 C4056 ) C3450_=_C4057( C3450 C4057 ) C3450_=_C4058( C3450 C4058 ) C3494_=_C3505( C3494 C3505 ) C3494_=_C3552( C3494 C3552 ) \nC3494_=_C3562( C3494 C3562 ) C3494_=_C3589( C3494 C3589 ) C3494_=_C3662( C3494 C3662 ) C3494_=_C3682( C3494 C3682 ) C3494_=_C3763( C3494 C3763 ) C3494_=_C3814( C3494 C3814 ) \nC3494_=_C3815( C3494 C3815 ) C3494_=_C3816( C3494 C3816 ) C3494_=_C3817( C3494 C3817 ) C3494_=_C3818( C3494 C3818 ) C3494_=_C3819( C3494 C3819 ) C3494_=_C3820( C3494 C3820 ) \nC3505_=_C3513( C3505 C3513 ) C3505_=_C3552( C3505 C3552 ) C3505_=_C3562( C3505 C3562 ) C3505_=_C3589( C3505 C3589 ) C3505_=_C3662( C3505 C3662 ) C3505_=_C3682( C3505 C3682 ) \nC3505_=_C3763( C3505 C3763 ) C3505_=_C3814( C3505 C3814 ) C3505_=_C3815( C3505 C3815 ) C3505_=_C3816( C3505 C3816 ) C3505_=_C3817( C3505 C3817 ) C3505_=_C3818( C3505 C3818 ) \nC3505_=_C3819( C3505 C3819 ) C3505_=_C3820( C3505 C3820 ) C3513_=_C3521( C3513 C3521 ) C3513_=_C3594( C3513 C3594 ) C3513_=_C3668( C3513 C3668 ) C3513_=_C3775( C3513 C3775 ) \nC3513_=_C3810( C3513 C3810 ) C3513_=_C3818( C3513 C3818 ) C3513_=_C3868( C3513 C3868 ) C3513_=_C3878( C3513 C3878 ) C3513_=_C4034( C3513 C4034 ) C3513_=_C4055( C3513 C4055 ) \nC3513_=_C4056( C3513 C4056 ) C3513_=_C4057( C3513 C4057 ) C3513_=_C4058( C3513 C4058 ) C3521_=_C3594( C3521 C3594 ) C3521_=_C3668( C3521 C3668 ) C3521_=_C3775( C3521 C3775 ) \nC3521_=_C3810( C3521 C3810 ) C3521_=_C3818( C3521 C3818 ) C3521_=_C3868( C3521 C3868 ) C3521_=_C3878( C3521 C3878 ) C3521_=_C4034( C3521 C4034 ) C3521_=_C4055( C3521 C4055 ) \nC3521_=_C4056( C3521 C4056 ) C3521_=_C4057( C3521 C4057 ) C3521_=_C4058( C3521 C4058 ) C3552_=_C3562( C3552 C3562 ) C3552_=_C3589( C3552 C3589 ) C3552_=_C3662( C3552 C3662 ) \nC3552_=_C3682( C3552 C3682 ) C3552_=_C3763( C3552 C3763 ) C3552_=_C3814( C3552 C3814 ) C3552_=_C3815( C3552 C3815 ) C3552_=_C3816( C3552 C3816 ) C3552_=_C3817( C3552 C3817 ) \nC3552_=_C3818( C3552 C3818 ) C3552_=_C3819( C3552 C3819 ) C3552_=_C3820( C3552 C3820 ) C3562_=_C3589( C3562 C3589 ) C3562_=_C3662( C3562 C3662 ) C3562_=_C3682( C3562 C3682 ) \nC3562_=_C3763( C3562 C3763 ) C3562_=_C3814( C3562 C3814 ) C3562_=_C3815( C3562 C3815 ) C3562_=_C3816( C3562 C3816 ) C3562_=_C3817( C3562 C3817 ) C3562_=_C3818( C3562 C3818 ) \nC3562_=_C3819( C3562 C3819 ) C3562_=_C3820( C3562 C3820 ) C3589_=_C3594( C3589 C3594 ) C3589_=_C3662( C3589 C3662 ) C3589_=_C3682( C3589 C3682 ) C3589_=_C3763( C3589 C3763 ) \nC3589_=_C3814( C3589 C3814 ) C3589_=_C3815( C3589 C3815 ) C3589_=_C3816( C3589 C3816 ) C3589_=_C3817( C3589 C3817 ) C3589_=_C3818( C3589 C3818 ) C3589_=_C3819( C3589 C3819 ) \nC3589_=_C3820( C3589 C3820 ) C3594_=_C3668( C3594 C3668 ) C3594_=_C3775( C3594 C3775 ) C3594_=_C3810( C3594 C3810 ) C3594_=_C3818( C3594 C3818 ) C3594_=_C3868( C3594 C3868 ) \nC3594_=_C3878( C3594 C3878 ) C3594_=_C4034( C3594 C4034 ) C3594_=_C4055( C3594 C4055 ) C3594_=_C4056( C3594 C4056 ) C3594_=_C4057( C3594 C4057 ) C3594_=_C4058( C3594 C4058 ) \nC3662_=_C3668( C3662 C3668 ) C3662_=_C3682( C3662 C3682 ) C3662_=_C3763( C3662 C3763 ) C3662_=_C3814( C3662 C3814 ) C3662_=_C3815( C3662 C3815 ) C3662_=_C3816( C3662 C3816 ) \nC3662_=_C3817( C3662 C3817 ) C3662_=_C3818( C3662 C3818 ) C3662_=_C3819( C3662 C3819 ) C3662_=_C3820( C3662 C3820 ) C3668_=_C3775( C3668 C3775 ) C3668_=_C3810( C3668 C3810 ) \nC3668_=_C3818( C3668 C3818 ) C3668_=_C3868( C3668 C3868 ) C3668_=_C3878( C3668 C3878 ) C3668_=_C4034( C3668 C4034 ) C3668_=_C4055( C3668 C4055 ) C3668_=_C4056( C3668 C4056 ) \nC3668_=_C4057( C3668 C4057 ) C3668_=_C4058( C3668 C4058 ) C3682_=_C3763( C3682 C3763 ) C3682_=_C3814( C3682 C3814 ) C3682_=_C3815( C3682 C3815 ) C3682_=_C3816( C3682 C3816 ) \nC3682_=_C3817( C3682 C3817 ) C3682_=_C3818( C3682 C3818 ) C3682_=_C3819( C3682 C3819 ) C3682_=_C3820( C3682 C3820 ) C3763_=_C3814( C3763 C3814 ) C3763_=_C3815( C3763 C3815 ) \nC3763_=_C3816( C3763 C3816 ) C3763_=_C3817( C3763 C3817 ) C3763_=_C3818( C3763 C3818 ) C3763_=_C3819( C3763 C3819 ) C3763_=_C3820( C3763 C3820 ) C3775_=_C3810( C3775 C3810 ) \nC3775_=_C3818( C3775 C3818 ) C3775_=_C3868( C3775 C3868 ) C3775_=_C3878( C3775 C3878 ) C3775_=_C4034( C3775 C4034 ) C3775_=_C4055( C3775 C4055 ) C3775_=_C4056( C3775 C4056 ) \nC3775_=_C4057( C3775 C4057 ) C3775_=_C4058( C3775 C4058 ) C3810_=_C3818( C3810 C3818 ) C3810_=_C3868( C3810 C3868 ) C3810_=_C3878( C3810 C3878 ) C3810_=_C4034( C3810 C4034 ) \nC3810_=_C4055( C3810 C4055 ) C3810_=_C4056( C3810 C4056 ) C3810_=_C4057( C3810 C4057 ) C3810_=_C4058( C3810 C4058 ) C3814_=_C3815( C3814 C3815 ) C3814_=_C3816( C3814 C3816 ) \nC3814_=_C3817( C3814 C3817 ) C3814_=_C3818( C3814 C3818 ) C3814_=_C3819( C3814 C3819 ) C3814_=_C3820( C3814 C3820 ) C3815_=_C3816( C3815 C3816 ) C3815_=_C3817( C3815 C3817 ) \nC3815_=_C3818( C3815 C3818 ) C3815_=_C3819( C3815 C3819 ) C3815_=_C3820( C3815 C3820 ) C3816_=_C3817( C3816 C3817 ) C3816_=_C3818( C3816 C3818 ) C3816_=_C3819( C3816 C3819 ) \nC3816_=_C3820(</w:t>
      </w:r>
    </w:p>
    <w:p>
      <w:pPr>
        <w:pStyle w:val="PreformattedText"/>
        <w:bidi w:val="0"/>
        <w:spacing w:before="0" w:after="0"/>
        <w:jc w:val="left"/>
        <w:rPr/>
      </w:pPr>
      <w:r>
        <w:rPr/>
        <w:t xml:space="preserve"> </w:t>
      </w:r>
      <w:r>
        <w:rPr/>
        <w:t>C3816 C3820 ) C3817_=_C3818( C3817 C3818 ) C3817_=_C3819( C3817 C3819 ) C3817_=_C3820( C3817 C3820 ) C3817_=_C4034( C3817 C4034 ) C3818_=_C3819( C3818 C3819 ) \nC3818_=_C3820( C3818 C3820 ) C3818_=_C3868( C3818 C3868 ) C3818_=_C3878( C3818 C3878 ) C3818_=_C4034( C3818 C4034 ) C3818_=_C4055( C3818 C4055 ) C3818_=_C4056( C3818 C4056 ) \nC3818_=_C4057( C3818 C4057 ) C3818_=_C4058( C3818 C4058 ) C3819_=_C3820( C3819 C3820 ) C3819_=_C4057( C3819 C4057 ) C3868_=_C3878( C3868 C3878 ) C3868_=_C4034( C3868 C4034 ) \nC3868_=_C4055( C3868 C4055 ) C3868_=_C4056( C3868 C4056 ) C3868_=_C4057( C3868 C4057 ) C3868_=_C4058( C3868 C4058 ) C3878_=_C4034( C3878 C4034 ) C3878_=_C4055( C3878 C4055 ) \nC3878_=_C4056( C3878 C4056 ) C3878_=_C4057( C3878 C4057 ) C3878_=_C4058( C3878 C4058 ) C4034_=_C4055( C4034 C4055 ) C4034_=_C4056( C4034 C4056 ) C4034_=_C4057( C4034 C4057 ) \nC4034_=_C4058( C4034 C4058 ) C4055_=_C4056( C4055 C4056 ) C4055_=_C4057( C4055 C4057 ) C4055_=_C4058( C4055 C4058 ) C4056_=_C4057( C4056 C4057 ) C4056_=_C4058( C4056 C4058 ) \nC4057_=_C4058( C4057 C4058 ) "];147-&gt;234[label="56: C386 C616 C711 C966 C1217 \nC1223 C1386 C1474 C1947 C1951 C2103 \nC2107 C2163 C2270 C2389 C2394 C2471 \nC2503 C2575 C2579 C2677 C2698 C2821 \nC2984 C3112 C3287 C3306 C3361 C3450 \nC3494 C3505 C3513 C3521 C3552 C3562 \nC3589 C3594 C3662 C3668 C3682 C3763 \nC3775 C3810 C3814 C3815 C3816 C3817 \nC3819 C3820 C3868 C3878 C4034 C4055 \nC4056 C4057 C4058 \n766: C386_=_C616 ,C386_=_C1223 ,C386_=_C1386 ,C386_=_C1951 ,C386_=_C2107 ,\nC386_=_C2394 ,C386_=_C2471 ,C386_=_C2579 ,C386_=_C2698 ,C386_=_C2984 ,C386_=_C3112 ,\nC386_=_C3306 ,C386_=_C3361 ,C386_=_C3450 ,C386_=_C3513 ,C386_=_C3521 ,C386_=_C3594 ,\nC386_=_C3668 ,C386_=_C3775 ,C386_=_C3810 ,C386_=_C3868 ,C386_=_C3878 ,C386_=_C4034 ,\nC386_=_C4055 ,C386_=_C4056 ,C386_=_C4057 ,C386_=_C4058 ,C616_=_C1223 ,C616_=_C1386 ,\nC616_=_C1951 ,C616_=_C2107 ,C616_=_C2394 ,C616_=_C2471 ,C616_=_C2579 ,C616_=_C2698 ,\nC616_=_C2984 ,C616_=_C3112 ,C616_=_C3306 ,C616_=_C3361 ,C616_=_C3450 ,C616_=_C3513 ,\nC616_=_C3521 ,C616_=_C3594 ,C616_=_C3668 ,C616_=_C3775 ,C616_=_C3810 ,C616_=_C3868 ,\nC616_=_C3878 ,C616_=_C4034 ,C616_=_C4055 ,C616_=_C4056 ,C616_=_C4057 ,C616_=_C4058 ,\nC711_=_C966 ,C711_=_C1217 ,C711_=_C1474 ,C711_=_C1947 ,C711_=_C2103 ,C711_=_C2163 ,\nC711_=_C2270 ,C711_=_C2389 ,C711_=_C2503 ,C711_=_C2575 ,C711_=_C2677 ,C711_=_C2821 ,\nC711_=_C3287 ,C711_=_C3494 ,C711_=_C3505 ,C711_=_C3552 ,C711_=_C3562 ,C711_=_C3589 ,\nC711_=_C3662 ,C711_=_C3682 ,C711_=_C3763 ,C711_=_C3814 ,C711_=_C3815 ,C711_=_C3816 ,\nC711_=_C3817 ,C711_=_C3819 ,C711_=_C3820 ,C966_=_C1217 ,C966_=_C1474 ,C966_=_C1947 ,\nC966_=_C2103 ,C966_=_C2163 ,C966_=_C2270 ,C966_=_C2389 ,C966_=_C2503 ,C966_=_C2575 ,\nC966_=_C2677 ,C966_=_C2821 ,C966_=_C3287 ,C966_=_C3494 ,C966_=_C3505 ,C966_=_C3552 ,\nC966_=_C3562 ,C966_=_C3589 ,C966_=_C3662 ,C966_=_C3682 ,C966_=_C3763 ,C966_=_C3814 ,\nC966_=_C3815 ,C966_=_C3816 ,C966_=_C3817 ,C966_=_C3819 ,C966_=_C3820 ,C1217_=_C1223 ,\nC1217_=_C1474 ,C1217_=_C1947 ,C1217_=_C2103 ,C1217_=_C2163 ,C1217_=_C2270 ,C1217_=_C2389 ,\nC1217_=_C2503 ,C1217_=_C2575 ,C1217_=_C2677 ,C1217_=_C2821 ,C1217_=_C3287 ,C1217_=_C3494 ,\nC1217_=_C3505 ,C1217_=_C3552 ,C1217_=_C3562 ,C1217_=_C3589 ,C1217_=_C3662 ,C1217_=_C3682 ,\nC1217_=_C3763 ,C1217_=_C3814 ,C1217_=_C3815 ,C1217_=_C3816 ,C1217_=_C3817 ,C1217_=_C3819 ,\nC1217_=_C3820 ,C1223_=_C1386 ,C1223_=_C1951 ,C1223_=_C2107 ,C1223_=_C2394 ,C1223_=_C2471 ,\nC1223_=_C2579 ,C1223_=_C2698 ,C1223_=_C2984 ,C1223_=_C3112 ,C1223_=_C3306 ,C1223_=_C3361 ,\nC1223_=_C3450 ,C1223_=_C3513 ,C1223_=_C3521 ,C1223_=_C3594 ,C1223_=_C3668 ,C1223_=_C3775 ,\nC1223_=_C3810 ,C1223_=_C3868 ,C1223_=_C3878 ,C1223_=_C4034 ,C1223_=_C4055 ,C1223_=_C4056 ,\nC1223_=_C4057 ,C1223_=_C4058 ,C1386_=_C1951 ,C1386_=_C2107 ,C1386_=_C2394 ,C1386_=_C2471 ,\nC1386_=_C2579 ,C1386_=_C2698 ,C1386_=_C2984 ,C1386_=_C3112 ,C1386_=_C3306 ,C1386_=_C3361 ,\nC1386_=_C3450 ,C1386_=_C3513 ,C1386_=_C3521 ,C1386_=_C3594 ,C1386_=_C3668 ,C1386_=_C3775 ,\nC1386_=_C3810 ,C1386_=_C3868 ,C1386_=_C3878 ,C1386_=_C4034 ,C1386_=_C4055 ,C1386_=_C4056 ,\nC1386_=_C4057 ,C1386_=_C4058 ,C1474_=_C1947 ,C1474_=_C2103 ,C1474_=_C2163 ,C1474_=_C2270 ,\nC1474_=_C2389 ,C1474_=_C2503 ,C1474_=_C2575 ,C1474_=_C2677 ,C1474_=_C2821 ,C1474_=_C3287 ,\nC1474_=_C3494 ,C1474_=_C3505 ,C1474_=_C3552 ,C1474_=_C3562 ,C1474_=_C3589 ,C1474_=_C3662 ,\nC1474_=_C3682 ,C1474_=_C3763 ,C1474_=_C3814 ,C1474_=_C3815 ,C1474_=_C3816 ,C1474_=_C3817 ,\nC1474_=_C3819 ,C1474_=_C3820 ,C1947_=_C1951 ,C1947_=_C2103 ,C1947_=_C2163 ,C1947_=_C2270 ,\nC1947_=_C2389 ,C1947_=_C2503 ,C1947_=_C2575 ,C1947_=_C2677 ,C1947_=_C2821 ,C1947_=_C3287 ,\nC1947_=_C3494 ,C1947_=_C3505 ,C1947_=_C3552 ,C1947_=_C3562 ,C1947_=_C3589 ,C1947_=_C3662 ,\nC1947_=_C3682 ,C1947_=_C3763 ,C1947_=_C3814 ,C1947_=_C3815 ,C1947_=_C3816 ,C1947_=_C3817 ,\nC1947_=_C3819 ,C1947_=_C3820 ,C1951_=_C2107 ,C1951_=_C2394 ,C1951_=_C2471 ,C1951_=_C2579 ,\nC1951_=_C2698 ,C1951_=_C2984 ,C1951_=_C3112 ,C1951_=_C3306 ,C1951_=_C3361 ,C1951_=_C3450 ,\nC1951_=_C3513 ,C1951_=_C3521 ,C1951_=_C3594 ,C1951_=_C3668 ,C1951_=_C3775 ,C1951_=_C3810 ,\nC1951_=_C3868 ,C1951_=_C3878 ,C1951_=_C4034 ,C1951_=_C4055 ,C1951_=_C4056 ,C1951_=_C4057 ,\nC1951_=_C4058 ,C2103_=_C2107 ,C2103_=_C2163 ,C2103_=_C2270 ,C2103_=_C2389 ,C2103_=_C2503 ,\nC2103_=_C2575 ,C2103_=_C2677 ,C2103_=_C2821 ,C2103_=_C3287 ,C2103_=_C3494 ,C2103_=_C3505 ,\nC2103_=_C3552 ,C2103_=_C3562 ,C2103_=_C3589 ,C2103_=_C3662 ,C2103_=_C3682 ,C2103_=_C3763 ,\nC2103_=_C3814 ,C2103_=_C3815 ,C2103_=_C3816 ,C2103_=_C3817 ,C2103_=_C3819 ,C2103_=_C3820 ,\nC2107_=_C2394 ,C2107_=_C2471 ,C2107_=_C2579 ,C2107_=_C2698 ,C2107_=_C2984 ,C2107_=_C3112 ,\nC2107_=_C3306 ,C2107_=_C3361 ,C2107_=_C3450 ,C2107_=_C3513 ,C2107_=_C3521 ,C2107_=_C3594 ,\nC2107_=_C3668 ,C2107_=_C3775 ,C2107_=_C3810 ,C2107_=_C3868 ,C2107_=_C3878 ,C2107_=_C4034 ,\nC2107_=_C4055 ,C2107_=_C4056 ,C2107_=_C4057 ,C2107_=_C4058 ,C2163_=_C2270 ,C2163_=_C2389 ,\nC2163_=_C2503 ,C2163_=_C2575 ,C2163_=_C2677 ,C2163_=_C2821 ,C2163_=_C3287 ,C2163_=_C3494 ,\nC2163_=_C3505 ,C2163_=_C3552 ,C2163_=_C3562 ,C2163_=_C3589 ,C2163_=_C3662 ,C2163_=_C3682 ,\nC2163_=_C3763 ,C2163_=_C3814 ,C2163_=_C3815 ,C2163_=_C3816 ,C2163_=_C3817 ,C2163_=_C3819 ,\nC2163_=_C3820 ,C2270_=_C2389 ,C2270_=_C2503 ,C2270_=_C2575 ,C2270_=_C2677 ,C2270_=_C2821 ,\nC2270_=_C3287 ,C2270_=_C3494 ,C2270_=_C3505 ,C2270_=_C3552 ,C2270_=_C3562 ,C2270_=_C3589 ,\nC2270_=_C3662 ,C2270_=_C3682 ,C2270_=_C3763 ,C2270_=_C3814 ,C2270_=_C3815 ,C2270_=_C3816 ,\nC2270_=_C3817 ,C2270_=_C3819 ,C2270_=_C3820 ,C2389_=_C2394 ,C2389_=_C2503 ,C2389_=_C2575 ,\nC2389_=_C2677 ,C2389_=_C2821 ,C2389_=_C3287 ,C2389_=_C3494 ,C2389_=_C3505 ,C2389_=_C3552 ,\nC2389_=_C3562 ,C2389_=_C3589 ,C2389_=_C3662 ,C2389_=_C3682 ,C2389_=_C3763 ,C2389_=_C3814 ,\nC2389_=_C3815 ,C2389_=_C3816 ,C2389_=_C3817 ,C2389_=_C3819 ,C2389_=_C3820 ,C2394_=_C2471 ,\nC2394_=_C2579 ,C2394_=_C2698 ,C2394_=_C2984 ,C2394_=_C3112 ,C2394_=_C3306 ,C2394_=_C3361 ,\nC2394_=_C3450 ,C2394_=_C3513 ,C2394_=_C3521 ,C2394_=_C3594 ,C2394_=_C3668 ,C2394_=_C3775 ,\nC2394_=_C3810 ,C2394_=_C3868 ,C2394_=_C3878 ,C2394_=_C4034 ,C2394_=_C4055 ,C2394_=_C4056 ,\nC2394_=_C4057 ,C2394_=_C4058 ,C2471_=_C2579 ,C2471_=_C2698 ,C2471_=_C2984 ,C2471_=_C3112 ,\nC2471_=_C3306 ,C2471_=_C3361 ,C2471_=_C3450 ,C2471_=_C3513 ,C2471_=_C3521 ,C2471_=_C3594 ,\nC2471_=_C3668 ,C2471_=_C3775 ,C2471_=_C3810 ,C2471_=_C3868 ,C2471_=_C3878 ,C2471_=_C4034 ,\nC2471_=_C4055 ,C2471_=_C4056 ,C2471_=_C4057 ,C2471_=_C4058 ,C2503_=_C2575 ,C2503_=_C2677 ,\nC2503_=_C2821 ,C2503_=_C3287 ,C2503_=_C3494 ,C2503_=_C3505 ,C2503_=_C3552 ,C2503_=_C3562 ,\nC2503_=_C3589 ,C2503_=_C3662 ,C2503_=_C3682 ,C2503_=_C3763 ,C2503_=_C3814 ,C2503_=_C3815 ,\nC2503_=_C3816 ,C2503_=_C3817 ,C2503_=_C3819 ,C2503_=_C3820 ,C2575_=_C2579 ,C2575_=_C2677 ,\nC2575_=_C2821 ,C2575_=_C3287 ,C2575_=_C3494 ,C2575_=_C3505 ,C2575_=_C3552 ,C2575_=_C3562 ,\nC2575_=_C3589 ,C2575_=_C3662 ,C2575_=_C3682 ,C2575_=_C3763 ,C2575_=_C3814 ,C2575_=_C3815 ,\nC2575_=_C3816 ,C2575_=_C3817 ,C2575_=_C3819 ,C2575_=_C3820 ,C2579_=_C2698 ,C2579_=_C2984 ,\nC2579_=_C3112 ,C2579_=_C3306 ,C2579_=_C3361 ,C2579_=_C3450 ,C2579_=_C3513 ,C2579_=_C3521 ,\nC2579_=_C3594 ,C2579_=_C3668 ,C2579_=_C3775 ,C2579_=_C3810 ,C2579_=_C3868 ,C2579_=_C3878 ,\nC2579_=_C4034 ,C2579_=_C4055 ,C2579_=_C4056 ,C2579_=_C4057 ,C2579_=_C4058 ,C2677_=_C2821 ,\nC2677_=_C3287 ,C2677_=_C3494 ,C2677_=_C3505 ,C2677_=_C3552 ,C2677_=_C3562 ,C2677_=_C3589 ,\nC2677_=_C3662 ,C2677_=_C3682 ,C2677_=_C3763 ,C2677_=_C3814 ,C2677_=_C3815 ,C2677_=_C3816 ,\nC2677_=_C3817 ,C2677_=_C3819 ,C2677_=_C3820 ,C2698_=_C2984 ,C2698_=_C3112 ,C2698_=_C3306 ,\nC2698_=_C3361 ,C2698_=_C3450 ,C2698_=_C3513 ,C2698_=_C3521 ,C2698_=_C3594 ,C2698_=_C3668 ,\nC2698_=_C3775 ,C2698_=_C3810 ,C2698_=_C3868 ,C2698_=_C3878 ,C2698_=_C4034 ,C2698_=_C4055 ,\nC2698_=_C4056 ,C2698_=_C4057 ,C2698_=_C4058 ,C2821_=_C3287 ,C2821_=_C3494 ,C2821_=_C3505 ,\nC2821_=_C3552 ,C2821_=_C3562 ,C2821_=_C3589 ,C2821_=_C3662 ,C2821_=_C3682 ,C2821_=_C3763 ,\nC2821_=_C3814 ,C2821_=_C3815 ,C2821_=_C3816 ,C2821_=_C3817 ,C2821_=_C3819 ,C2821_=_C3820 ,\nC2984_=_C3112 ,C2984_=_C3306 ,C2984_=_C3361 ,C2984_=_C3450 ,C2984_=_C3513 ,C2984_=_C3521 ,\nC2984_=_C3594 ,C2984_=_C3668 ,C2984_=_C3775 ,C2984_=_C3810 ,C2984_=_C3868 ,C2984_=_C3878 ,\nC2984_=_C4034 ,C2984_=_C4055 ,C2984_=_C4056 ,C2984_=_C4057 ,C2984_=_C4058 ,C3112_=_C3306 ,\nC3112_=_C3361 ,C3112_=_C3450 ,C3112_=_C3513 ,C3112_=_C3521 ,C3112_=_C3594 ,C3112_=_C3668 ,\nC3112_=_C3775 ,C3112_=_C3810 ,C3112_=_C3868 ,C3112_=_C3878 ,C3112_=_C4034 ,C3112_=_C4055 ,\nC3112_=_C4056 ,C3112_=_C4057 ,C3112_=_C4058 ,C3287_=_C3494 ,C3287_=_C3505 ,C3287_=_C3552 ,\nC3287_=_C3562 ,C3287_=_C3589 ,C3287_=_C3662 ,C3287_=_C3682 ,C3287_=_C3763 ,C3287_=_C3814 ,\nC3287_=_C3815 ,C3287_=_C3816 ,C3287_=_C3817 ,C3287_=_C3819 ,C3287_=_C3820 ,C3306_=_C3361 ,\nC3306_=_C3450 ,C3306_=_C3513 ,C3306_=_C3521 ,C3306_=_C3594 ,C3306_=_C3668 ,C3306_=_C3775 ,\nC3306_=_C3810 ,C3306_=_C3868</w:t>
      </w:r>
    </w:p>
    <w:p>
      <w:pPr>
        <w:pStyle w:val="PreformattedText"/>
        <w:bidi w:val="0"/>
        <w:spacing w:before="0" w:after="0"/>
        <w:jc w:val="left"/>
        <w:rPr/>
      </w:pPr>
      <w:r>
        <w:rPr/>
        <w:t xml:space="preserve"> </w:t>
      </w:r>
      <w:r>
        <w:rPr/>
        <w:t>,C3306_=_C3878 ,C3306_=_C4034 ,C3306_=_C4055 ,C3306_=_C4056 ,\nC3306_=_C4057 ,C3306_=_C4058 ,C3361_=_C3450 ,C3361_=_C3513 ,C3361_=_C3521 ,C3361_=_C3594 ,\nC3361_=_C3668 ,C3361_=_C3775 ,C3361_=_C3810 ,C3361_=_C3868 ,C3361_=_C3878 ,C3361_=_C4034 ,\nC3361_=_C4055 ,C3361_=_C4056 ,C3361_=_C4057 ,C3361_=_C4058 ,C3450_=_C3513 ,C3450_=_C3521 ,\nC3450_=_C3594 ,C3450_=_C3668 ,C3450_=_C3775 ,C3450_=_C3810 ,C3450_=_C3868 ,C3450_=_C3878 ,\nC3450_=_C4034 ,C3450_=_C4055 ,C3450_=_C4056 ,C3450_=_C4057 ,C3450_=_C4058 ,C3494_=_C3505 ,\nC3494_=_C3552 ,C3494_=_C3562 ,C3494_=_C3589 ,C3494_=_C3662 ,C3494_=_C3682 ,C3494_=_C3763 ,\nC3494_=_C3814 ,C3494_=_C3815 ,C3494_=_C3816 ,C3494_=_C3817 ,C3494_=_C3819 ,C3494_=_C3820 ,\nC3505_=_C3513 ,C3505_=_C3552 ,C3505_=_C3562 ,C3505_=_C3589 ,C3505_=_C3662 ,C3505_=_C3682 ,\nC3505_=_C3763 ,C3505_=_C3814 ,C3505_=_C3815 ,C3505_=_C3816 ,C3505_=_C3817 ,C3505_=_C3819 ,\nC3505_=_C3820 ,C3513_=_C3521 ,C3513_=_C3594 ,C3513_=_C3668 ,C3513_=_C3775 ,C3513_=_C3810 ,\nC3513_=_C3868 ,C3513_=_C3878 ,C3513_=_C4034 ,C3513_=_C4055 ,C3513_=_C4056 ,C3513_=_C4057 ,\nC3513_=_C4058 ,C3521_=_C3594 ,C3521_=_C3668 ,C3521_=_C3775 ,C3521_=_C3810 ,C3521_=_C3868 ,\nC3521_=_C3878 ,C3521_=_C4034 ,C3521_=_C4055 ,C3521_=_C4056 ,C3521_=_C4057 ,C3521_=_C4058 ,\nC3552_=_C3562 ,C3552_=_C3589 ,C3552_=_C3662 ,C3552_=_C3682 ,C3552_=_C3763 ,C3552_=_C3814 ,\nC3552_=_C3815 ,C3552_=_C3816 ,C3552_=_C3817 ,C3552_=_C3819 ,C3552_=_C3820 ,C3562_=_C3589 ,\nC3562_=_C3662 ,C3562_=_C3682 ,C3562_=_C3763 ,C3562_=_C3814 ,C3562_=_C3815 ,C3562_=_C3816 ,\nC3562_=_C3817 ,C3562_=_C3819 ,C3562_=_C3820 ,C3589_=_C3594 ,C3589_=_C3662 ,C3589_=_C3682 ,\nC3589_=_C3763 ,C3589_=_C3814 ,C3589_=_C3815 ,C3589_=_C3816 ,C3589_=_C3817 ,C3589_=_C3819 ,\nC3589_=_C3820 ,C3594_=_C3668 ,C3594_=_C3775 ,C3594_=_C3810 ,C3594_=_C3868 ,C3594_=_C3878 ,\nC3594_=_C4034 ,C3594_=_C4055 ,C3594_=_C4056 ,C3594_=_C4057 ,C3594_=_C4058 ,C3662_=_C3668 ,\nC3662_=_C3682 ,C3662_=_C3763 ,C3662_=_C3814 ,C3662_=_C3815 ,C3662_=_C3816 ,C3662_=_C3817 ,\nC3662_=_C3819 ,C3662_=_C3820 ,C3668_=_C3775 ,C3668_=_C3810 ,C3668_=_C3868 ,C3668_=_C3878 ,\nC3668_=_C4034 ,C3668_=_C4055 ,C3668_=_C4056 ,C3668_=_C4057 ,C3668_=_C4058 ,C3682_=_C3763 ,\nC3682_=_C3814 ,C3682_=_C3815 ,C3682_=_C3816 ,C3682_=_C3817 ,C3682_=_C3819 ,C3682_=_C3820 ,\nC3763_=_C3814 ,C3763_=_C3815 ,C3763_=_C3816 ,C3763_=_C3817 ,C3763_=_C3819 ,C3763_=_C3820 ,\nC3775_=_C3810 ,C3775_=_C3868 ,C3775_=_C3878 ,C3775_=_C4034 ,C3775_=_C4055 ,C3775_=_C4056 ,\nC3775_=_C4057 ,C3775_=_C4058 ,C3810_=_C3868 ,C3810_=_C3878 ,C3810_=_C4034 ,C3810_=_C4055 ,\nC3810_=_C4056 ,C3810_=_C4057 ,C3810_=_C4058 ,C3814_=_C3815 ,C3814_=_C3816 ,C3814_=_C3817 ,\nC3814_=_C3819 ,C3814_=_C3820 ,C3815_=_C3816 ,C3815_=_C3817 ,C3815_=_C3819 ,C3815_=_C3820 ,\nC3816_=_C3817 ,C3816_=_C3819 ,C3816_=_C3820 ,C3817_=_C3819 ,C3817_=_C3820 ,C3817_=_C4034 ,\nC3819_=_C3820 ,C3819_=_C4057 ,C3868_=_C3878 ,C3868_=_C4034 ,C3868_=_C4055 ,C3868_=_C4056 ,\nC3868_=_C4057 ,C3868_=_C4058 ,C3878_=_C4034 ,C3878_=_C4055 ,C3878_=_C4056 ,C3878_=_C4057 ,\nC3878_=_C4058 ,C4034_=_C4055 ,C4034_=_C4056 ,C4034_=_C4057 ,C4034_=_C4058 ,C4055_=_C4056 ,\nC4055_=_C4057 ,C4055_=_C4058 ,C4056_=_C4057 ,C4056_=_C4058 ,C4057_=_C4058 ,"];235[shape=box, label="id:235 level: 6\n57: C15 C38 C152 C277 C312 \nC327 C337 C362 C767 C921 C1098 \nC1118 C1227 C1250 C1371 C1372 C1373 \nC1374 C1375 C1376 C1377 C1378 C1379 \nC1380 C1381 C1382 C1383 C1384 C1385 \nC1386 C1387 C1388 C1389 C1571 C2148 \nC2432 C2470 C2785 C2908 C3098 C3162 \nC3350 C3385 C3511 C3579 C3616 C3624 \nC3631 C3758 C3808 C3959 C3965 C3986 \nC3992 C3996 C4011 C4012 \n823: C15_=_C38( C15 C38 ) C15_=_C152( C15 C152 ) C15_=_C277( C15 C277 ) C15_=_C312( C15 C312 ) C15_=_C327( C15 C327 ) \nC15_=_C337( C15 C337 ) C15_=_C362( C15 C362 ) C15_=_C1098( C15 C1098 ) C15_=_C1227( C15 C1227 ) C15_=_C1371( C15 C1371 ) C15_=_C1372( C15 C1372 ) \nC15_=_C1373( C15 C1373 ) C15_=_C1374( C15 C1374 ) C15_=_C1375( C15 C1375 ) C15_=_C1376( C15 C1376 ) C15_=_C1377( C15 C1377 ) C15_=_C1378( C15 C1378 ) \nC15_=_C1379( C15 C1379 ) C15_=_C1380( C15 C1380 ) C15_=_C1381( C15 C1381 ) C15_=_C1382( C15 C1382 ) C15_=_C1383( C15 C1383 ) C15_=_C1384( C15 C1384 ) \nC15_=_C1385( C15 C1385 ) C15_=_C1386( C15 C1386 ) C15_=_C1387( C15 C1387 ) C15_=_C1388( C15 C1388 ) C15_=_C1389( C15 C1389 ) C38_=_C152( C38 C152 ) \nC38_=_C277( C38 C277 ) C38_=_C312( C38 C312 ) C38_=_C327( C38 C327 ) C38_=_C337( C38 C337 ) C38_=_C362( C38 C362 ) C38_=_C1098( C38 C1098 ) \nC38_=_C1227( C38 C1227 ) C38_=_C1371( C38 C1371 ) C38_=_C1372( C38 C1372 ) C38_=_C1373( C38 C1373 ) C38_=_C1374( C38 C1374 ) C38_=_C1375( C38 C1375 ) \nC38_=_C1376( C38 C1376 ) C38_=_C1377( C38 C1377 ) C38_=_C1378( C38 C1378 ) C38_=_C1379( C38 C1379 ) C38_=_C1380( C38 C1380 ) C38_=_C1381( C38 C1381 ) \nC38_=_C1382( C38 C1382 ) C38_=_C1383( C38 C1383 ) C38_=_C1384( C38 C1384 ) C38_=_C1385( C38 C1385 ) C38_=_C1386( C38 C1386 ) C38_=_C1387( C38 C1387 ) \nC38_=_C1388( C38 C1388 ) C38_=_C1389( C38 C1389 ) C152_=_C277( C152 C277 ) C152_=_C312( C152 C312 ) C152_=_C327( C152 C327 ) C152_=_C337( C152 C337 ) \nC152_=_C362( C152 C362 ) C152_=_C1098( C152 C1098 ) C152_=_C1227( C152 C1227 ) C152_=_C1371( C152 C1371 ) C152_=_C1372( C152 C1372 ) C152_=_C1373( C152 C1373 ) \nC152_=_C1374( C152 C1374 ) C152_=_C1375( C152 C1375 ) C152_=_C1376( C152 C1376 ) C152_=_C1377( C152 C1377 ) C152_=_C1378( C152 C1378 ) C152_=_C1379( C152 C1379 ) \nC152_=_C1380( C152 C1380 ) C152_=_C1381( C152 C1381 ) C152_=_C1382( C152 C1382 ) C152_=_C1383( C152 C1383 ) C152_=_C1384( C152 C1384 ) C152_=_C1385( C152 C1385 ) \nC152_=_C1386( C152 C1386 ) C152_=_C1387( C152 C1387 ) C152_=_C1388( C152 C1388 ) C152_=_C1389( C152 C1389 ) C277_=_C312( C277 C312 ) C277_=_C327( C277 C327 ) \nC277_=_C337( C277 C337 ) C277_=_C362( C277 C362 ) C277_=_C1098( C277 C1098 ) C277_=_C1227( C277 C1227 ) C277_=_C1371( C277 C1371 ) C277_=_C1372( C277 C1372 ) \nC277_=_C1373( C277 C1373 ) C277_=_C1374( C277 C1374 ) C277_=_C1375( C277 C1375 ) C277_=_C1376( C277 C1376 ) C277_=_C1377( C277 C1377 ) C277_=_C1378( C277 C1378 ) \nC277_=_C1379( C277 C1379 ) C277_=_C1380( C277 C1380 ) C277_=_C1381( C277 C1381 ) C277_=_C1382( C277 C1382 ) C277_=_C1383( C277 C1383 ) C277_=_C1384( C277 C1384 ) \nC277_=_C1385( C277 C1385 ) C277_=_C1386( C277 C1386 ) C277_=_C1387( C277 C1387 ) C277_=_C1388( C277 C1388 ) C277_=_C1389( C277 C1389 ) C312_=_C327( C312 C327 ) \nC312_=_C337( C312 C337 ) C312_=_C362( C312 C362 ) C312_=_C1098( C312 C1098 ) C312_=_C1227( C312 C1227 ) C312_=_C1371( C312 C1371 ) C312_=_C1372( C312 C1372 ) \nC312_=_C1373( C312 C1373 ) C312_=_C1374( C312 C1374 ) C312_=_C1375( C312 C1375 ) C312_=_C1376( C312 C1376 ) C312_=_C1377( C312 C1377 ) C312_=_C1378( C312 C1378 ) \nC312_=_C1379( C312 C1379 ) C312_=_C1380( C312 C1380 ) C312_=_C1381( C312 C1381 ) C312_=_C1382( C312 C1382 ) C312_=_C1383( C312 C1383 ) C312_=_C1384( C312 C1384 ) \nC312_=_C1385( C312 C1385 ) C312_=_C1386( C312 C1386 ) C312_=_C1387( C312 C1387 ) C312_=_C1388( C312 C1388 ) C312_=_C1389( C312 C1389 ) C327_=_C337( C327 C337 ) \nC327_=_C362( C327 C362 ) C327_=_C1098( C327 C1098 ) C327_=_C1227( C327 C1227 ) C327_=_C1371( C327 C1371 ) C327_=_C1372( C327 C1372 ) C327_=_C1373( C327 C1373 ) \nC327_=_C1374( C327 C1374 ) C327_=_C1375( C327 C1375 ) C327_=_C1376( C327 C1376 ) C327_=_C1377( C327 C1377 ) C327_=_C1378( C327 C1378 ) C327_=_C1379( C327 C1379 ) \nC327_=_C1380( C327 C1380 ) C327_=_C1381( C327 C1381 ) C327_=_C1382( C327 C1382 ) C327_=_C1383( C327 C1383 ) C327_=_C1384( C327 C1384 ) C327_=_C1385( C327 C1385 ) \nC327_=_C1386( C327 C1386 ) C327_=_C1387( C327 C1387 ) C327_=_C1388( C327 C1388 ) C327_=_C1389( C327 C1389 ) C337_=_C362( C337 C362 ) C337_=_C1098( C337 C1098 ) \nC337_=_C1227( C337 C1227 ) C337_=_C1371( C337 C1371 ) C337_=_C1372( C337 C1372 ) C337_=_C1373( C337 C1373 ) C337_=_C1374( C337 C1374 ) C337_=_C1375( C337 C1375 ) \nC337_=_C1376( C337 C1376 ) C337_=_C1377( C337 C1377 ) C337_=_C1378( C337 C1378 ) C337_=_C1379( C337 C1379 ) C337_=_C1380( C337 C1380 ) C337_=_C1381( C337 C1381 ) \nC337_=_C1382( C337 C1382 ) C337_=_C1383( C337 C1383 ) C337_=_C1384( C337 C1384 ) C337_=_C1385( C337 C1385 ) C337_=_C1386( C337 C1386 ) C337_=_C1387( C337 C1387 ) \nC337_=_C1388( C337 C1388 ) C337_=_C1389( C337 C1389 ) C362_=_C1098( C362 C1098 ) C362_=_C1227( C362 C1227 ) C362_=_C1371( C362 C1371 ) C362_=_C1372( C362 C1372 ) \nC362_=_C1373( C362 C1373 ) C362_=_C1374( C362 C1374 ) C362_=_C1375( C362 C1375 ) C362_=_C1376( C362 C1376 ) C362_=_C1377( C362 C1377 ) C362_=_C1378( C362 C1378 ) \nC362_=_C1379( C362 C1379 ) C362_=_C1380( C362 C1380 ) C362_=_C1381( C362 C1381 ) C362_=_C1382( C362 C1382 ) C362_=_C1383( C362 C1383 ) C362_=_C1384( C362 C1384 ) \nC362_=_C1385( C362 C1385 ) C362_=_C1386( C362 C1386 ) C362_=_C1387( C362 C1387 ) C362_=_C1388( C362 C1388 ) C362_=_C1389( C362 C1389 ) C767_=_C921( C767 C921 ) \nC767_=_C1118( C767 C1118 ) C767_=_C1250( C767 C1250 ) C767_=_C1385( C767 C1385 ) C767_=_C1571( C767 C1571 ) C767_=_C2148( C767 C2148 ) C767_=_C2432( C767 C2432 ) \nC767_=_C2470( C767 C2470 ) C767_=_C2785( C767 C2785 ) C767_=_C2908( C767 C2908 ) C767_=_C3098( C767 C3098 ) C767_=_C3162( C767 C3162 ) C767_=_C3350( C767 C3350 ) \nC767_=_C3385( C767 C3385 ) C767_=_C3511( C767 C3511 ) C767_=_C3579( C767 C3579 ) C767_=_C3616( C767 C3616 ) C767_=_C3624( C767 C3624 ) C767_=_C3631( C767 C3631 ) \nC767_=_C3758( C767 C3758 ) C767_=_C3808( C767 C3808 ) C767_=_C3959( C767 C3959 ) C767_=_C3965( C767 C3965 ) C767_=_C3986( C767 C3986 ) C767_=_C3992( C767 C3992 ) \nC767_=_C3996( C767 C3996 ) C767_=_C4011( C767 C4011 ) C767_=_C4012( C767 C4012 ) C921_=_C1118( C921 C1118 ) C921_=_C1250( C921 C1250 ) C921_=_C1385( C921 C1385 ) \nC921_=_C1571( C921 C1571 ) C921_=_C2148( C921 C2148 ) C921_=_C2432( C921 C2432 ) C921_=_C2470( C921 C2470 ) C921_=_C2785( C921 C2785 ) C921_=_C2908( C921 C2908 ) \nC921_=_C3098( C921 C3098 ) C921_=_C3162( C921 C3162 ) C921_=_C3350( C921 C3350 ) C921_=_C3385( C921 C3385 ) C921_=_C3511( C921</w:t>
      </w:r>
    </w:p>
    <w:p>
      <w:pPr>
        <w:pStyle w:val="PreformattedText"/>
        <w:bidi w:val="0"/>
        <w:spacing w:before="0" w:after="0"/>
        <w:jc w:val="left"/>
        <w:rPr/>
      </w:pPr>
      <w:r>
        <w:rPr/>
        <w:t xml:space="preserve"> </w:t>
      </w:r>
      <w:r>
        <w:rPr/>
        <w:t>C3511 ) C921_=_C3579( C921 C3579 ) \nC921_=_C3616( C921 C3616 ) C921_=_C3624( C921 C3624 ) C921_=_C3631( C921 C3631 ) C921_=_C3758( C921 C3758 ) C921_=_C3808( C921 C3808 ) C921_=_C3959( C921 C3959 ) \nC921_=_C3965( C921 C3965 ) C921_=_C3986( C921 C3986 ) C921_=_C3992( C921 C3992 ) C921_=_C3996( C921 C3996 ) C921_=_C4011( C921 C4011 ) C921_=_C4012( C921 C4012 ) \nC1098_=_C1118( C1098 C1118 ) C1098_=_C1227( C1098 C1227 ) C1098_=_C1371( C1098 C1371 ) C1098_=_C1372( C1098 C1372 ) C1098_=_C1373( C1098 C1373 ) C1098_=_C1374( C1098 C1374 ) \nC1098_=_C1375( C1098 C1375 ) C1098_=_C1376( C1098 C1376 ) C1098_=_C1377( C1098 C1377 ) C1098_=_C1378( C1098 C1378 ) C1098_=_C1379( C1098 C1379 ) C1098_=_C1380( C1098 C1380 ) \nC1098_=_C1381( C1098 C1381 ) C1098_=_C1382( C1098 C1382 ) C1098_=_C1383( C1098 C1383 ) C1098_=_C1384( C1098 C1384 ) C1098_=_C1385( C1098 C1385 ) C1098_=_C1386( C1098 C1386 ) \nC1098_=_C1387( C1098 C1387 ) C1098_=_C1388( C1098 C1388 ) C1098_=_C1389( C1098 C1389 ) C1118_=_C1250( C1118 C1250 ) C1118_=_C1385( C1118 C1385 ) C1118_=_C1571( C1118 C1571 ) \nC1118_=_C2148( C1118 C2148 ) C1118_=_C2432( C1118 C2432 ) C1118_=_C2470( C1118 C2470 ) C1118_=_C2785( C1118 C2785 ) C1118_=_C2908( C1118 C2908 ) C1118_=_C3098( C1118 C3098 ) \nC1118_=_C3162( C1118 C3162 ) C1118_=_C3350( C1118 C3350 ) C1118_=_C3385( C1118 C3385 ) C1118_=_C3511( C1118 C3511 ) C1118_=_C3579( C1118 C3579 ) C1118_=_C3616( C1118 C3616 ) \nC1118_=_C3624( C1118 C3624 ) C1118_=_C3631( C1118 C3631 ) C1118_=_C3758( C1118 C3758 ) C1118_=_C3808( C1118 C3808 ) C1118_=_C3959( C1118 C3959 ) C1118_=_C3965( C1118 C3965 ) \nC1118_=_C3986( C1118 C3986 ) C1118_=_C3992( C1118 C3992 ) C1118_=_C3996( C1118 C3996 ) C1118_=_C4011( C1118 C4011 ) C1118_=_C4012( C1118 C4012 ) C1227_=_C1250( C1227 C1250 ) \nC1227_=_C1371( C1227 C1371 ) C1227_=_C1372( C1227 C1372 ) C1227_=_C1373( C1227 C1373 ) C1227_=_C1374( C1227 C1374 ) C1227_=_C1375( C1227 C1375 ) C1227_=_C1376( C1227 C1376 ) \nC1227_=_C1377( C1227 C1377 ) C1227_=_C1378( C1227 C1378 ) C1227_=_C1379( C1227 C1379 ) C1227_=_C1380( C1227 C1380 ) C1227_=_C1381( C1227 C1381 ) C1227_=_C1382( C1227 C1382 ) \nC1227_=_C1383( C1227 C1383 ) C1227_=_C1384( C1227 C1384 ) C1227_=_C1385( C1227 C1385 ) C1227_=_C1386( C1227 C1386 ) C1227_=_C1387( C1227 C1387 ) C1227_=_C1388( C1227 C1388 ) \nC1227_=_C1389( C1227 C1389 ) C1250_=_C1385( C1250 C1385 ) C1250_=_C1571( C1250 C1571 ) C1250_=_C2148( C1250 C2148 ) C1250_=_C2432( C1250 C2432 ) C1250_=_C2470( C1250 C2470 ) \nC1250_=_C2785( C1250 C2785 ) C1250_=_C2908( C1250 C2908 ) C1250_=_C3098( C1250 C3098 ) C1250_=_C3162( C1250 C3162 ) C1250_=_C3350( C1250 C3350 ) C1250_=_C3385( C1250 C3385 ) \nC1250_=_C3511( C1250 C3511 ) C1250_=_C3579( C1250 C3579 ) C1250_=_C3616( C1250 C3616 ) C1250_=_C3624( C1250 C3624 ) C1250_=_C3631( C1250 C3631 ) C1250_=_C3758( C1250 C3758 ) \nC1250_=_C3808( C1250 C3808 ) C1250_=_C3959( C1250 C3959 ) C1250_=_C3965( C1250 C3965 ) C1250_=_C3986( C1250 C3986 ) C1250_=_C3992( C1250 C3992 ) C1250_=_C3996( C1250 C3996 ) \nC1250_=_C4011( C1250 C4011 ) C1250_=_C4012( C1250 C4012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1387( C1371 C1387 ) \nC1371_=_C1388( C1371 C1388 ) C1371_=_C1389( C1371 C1389 ) C1371_=_C1571( C1371 C1571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1387( C1372 C1387 ) \nC1372_=_C1388( C1372 C1388 ) C1372_=_C1389( C1372 C1389 ) C1372_=_C2470( C1372 C2470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2785( C1373 C2785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4_=_C2908( C1374 C2908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3098( C1375 C3098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3385( C1377 C3385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9_=_C1380( C1379 C1380 ) C1379_=_C1381( C1379 C1381 ) \nC1379_=_C1382( C1379 C1382 ) C1379_=_C1383( C1379 C1383 ) C1379_=_C1384( C1379 C1384 ) C1379_=_C1385( C1379 C1385 ) C1379_=_C1386( C1379 C1386 ) C1379_=_C1387( C1379 C1387 ) \nC1379_=_C1388( C1379 C1388 ) C1379_=_C1389( C1379 C1389 ) C1379_=_C3511( C1379 C3511 ) C1380_=_C1381( C1380 C1381 ) C1380_=_C1382( C1380 C1382 ) C1380_=_C1383( C1380 C1383 ) \nC1380_=_C1384( C1380 C1384 ) C1380_=_C1385( C1380 C1385 ) C1380_=_C1386( C1380 C1386 ) C1380_=_C1387( C1380 C1387 ) C1380_=_C1388( C1380 C1388 ) C1380_=_C1389( C1380 C1389 ) \nC1381_=_C1382( C1381 C1382 ) C1381_=_C1383( C1381 C1383 ) C1381_=_C1384( C1381 C1384 ) C1381_=_C1385( C1381 C1385 ) C1381_=_C1386( C1381 C1386 ) C1381_=_C1387( C1381 C1387 ) \nC1381_=_C1388( C1381 C1388 ) C1381_=_C1389( C1381 C1389 ) C1381_=_C3631( C1381 C3631 ) C1382_=_C1383( C1382 C1383 ) C1382_=_C1384( C1382 C1384 ) C1382_=_C1385( C1382 C1385 ) \nC1382_=_C1386( C1382 C1386 ) C1382_=_C1387( C1382 C1387 ) C1382_=_C1388( C1382 C1388 ) C1382_=_C1389( C1382 C1389 ) C1383_=_C1384( C1383 C1384 ) C1383_=_C1385( C1383 C1385 ) \nC1383_=_C1386( C1383 C1386 ) C1383_=_C1387( C1383 C1387 ) C1383_=_C1388( C1383 C1388 ) C1383_=_C1389( C1383 C1389 ) C1384_=_C1385( C1384 C1385 ) C1384_=_C1386( C1384 C1386 ) \nC1384_=_C1387( C1384 C1387 ) C1384_=_C1388( C1384 C1388 ) C1384_=_C1389( C1384 C1389 ) C1385_=_C1386( C1385 C1386 ) C1385_=_C1387( C1385 C1387 ) C1385_=_C1388( C1385 C1388 ) \nC1385_=_C1389( C1385 C1389 ) C1385_=_C1571( C1385 C1571 ) C1385_=_C2148( C1385 C2148 ) C1385_=_C2432( C1385 C2432 ) C1385_=_C2470( C1385 C2470 ) C1385_=_C2785( C1385 C2785 ) \nC1385_=_C2908( C1385 C2908 ) C1385_=_C3098( C1385 C3098 ) C1385_=_C3162( C1385 C3162 ) C1385_=_C3350( C1385 C3350 ) C1385_=_C3385( C1385 C3385 ) C1385_=_C3511( C1385 C3511 ) \nC1385_=_C3579( C1385 C3579 ) C1385_=_C3616( C1385 C3616 ) C1385_=_C3624( C1385 C3624 ) C1385_=_C3631( C1385 C3631 ) C1385_=_C3758( C1385 C3758 ) C1385_=_C3808( C1385 C3808 ) \nC1385_=_C3959( C1385 C3959 ) C1385_=_C3965( C1385 C3965 ) C1385_=_C3986( C1385 C3986 ) C1385_=_C3992( C1385 C3992 ) C1385_=_C3996( C1385 C3996 ) C1385_=_C4011( C1385 C4011 ) \nC1385_=_C4012( C1385 C4012 ) C1386_=_C1387( C1386 C1387 ) C1386_=_C1388( C1386 C1388 ) C1386_=_C1389( C1386 C1389 ) C1387_=_C1388( C1387 C1388 ) C1387_=_C1389( C1387 C1389 ) \nC1388_=_C1389( C1388 C1389 ) C1389_=_C4012( C1389 C4012 ) C1571_=_C2148( C1571 C2148 ) C1571_=_C2432( C1571 C2432 ) C1571_=_C2470( C1571 C2470 ) C1571_=_C2785( C1571 C2785 ) \nC1571_=_C2908( C1571 C2908 ) C1571_=_C3098( C1571 C3098 ) C1571_=_C3162( C1571 C3162 ) C1571_=_C3350( C1571 C3350 ) C1571_=_C3385( C1571 C3385 ) C1571_=_C3511( C1571 C3511 ) \nC1571_=_C3579( C1571 C3579 ) C1571_=_C3616( C1571 C3616 ) C1571_=_C3624( C1571 C3624 ) C1571_=_C3631( C1571 C3631 ) C1571_=_C3758( C1571 C3758 ) C1571_=_C3808( C1571 C3808 ) \nC1571_=_C3959( C1571 C3959 ) C1571_=_C3965( C1571 C3965 ) C1571_=_C3986( C1571 C3986 ) C1571_=_C3992( C1571 C3992 ) C1571_=_C3996( C1571 C3996 ) C1571_=_C4011( C1571 C4011 ) \nC1571_=_C4012( C1571 C4012 ) C2148_=_C2432( C2148 C2432 ) C2148_=_C2470( C2148 C2470 ) C2148_=_C2785( C2148 C2785 ) C2148_=_C2908( C2148 C2908 ) C2148_=_C3098( C2148 C3098 ) \nC2148_=_C3162( C2148 C3162 ) C2148_=_C3350(</w:t>
      </w:r>
    </w:p>
    <w:p>
      <w:pPr>
        <w:pStyle w:val="PreformattedText"/>
        <w:bidi w:val="0"/>
        <w:spacing w:before="0" w:after="0"/>
        <w:jc w:val="left"/>
        <w:rPr/>
      </w:pPr>
      <w:r>
        <w:rPr/>
        <w:t xml:space="preserve"> </w:t>
      </w:r>
      <w:r>
        <w:rPr/>
        <w:t>C2148 C3350 ) C2148_=_C3385( C2148 C3385 ) C2148_=_C3511( C2148 C3511 ) C2148_=_C3579( C2148 C3579 ) C2148_=_C3616( C2148 C3616 ) \nC2148_=_C3624( C2148 C3624 ) C2148_=_C3631( C2148 C3631 ) C2148_=_C3758( C2148 C3758 ) C2148_=_C3808( C2148 C3808 ) C2148_=_C3959( C2148 C3959 ) C2148_=_C3965( C2148 C3965 ) \nC2148_=_C3986( C2148 C3986 ) C2148_=_C3992( C2148 C3992 ) C2148_=_C3996( C2148 C3996 ) C2148_=_C4011( C2148 C4011 ) C2148_=_C4012( C2148 C4012 ) C2432_=_C2470( C2432 C2470 ) \nC2432_=_C2785( C2432 C2785 ) C2432_=_C2908( C2432 C2908 ) C2432_=_C3098( C2432 C3098 ) C2432_=_C3162( C2432 C3162 ) C2432_=_C3350( C2432 C3350 ) C2432_=_C3385( C2432 C3385 ) \nC2432_=_C3511( C2432 C3511 ) C2432_=_C3579( C2432 C3579 ) C2432_=_C3616( C2432 C3616 ) C2432_=_C3624( C2432 C3624 ) C2432_=_C3631( C2432 C3631 ) C2432_=_C3758( C2432 C3758 ) \nC2432_=_C3808( C2432 C3808 ) C2432_=_C3959( C2432 C3959 ) C2432_=_C3965( C2432 C3965 ) C2432_=_C3986( C2432 C3986 ) C2432_=_C3992( C2432 C3992 ) C2432_=_C3996( C2432 C3996 ) \nC2432_=_C4011( C2432 C4011 ) C2432_=_C4012( C2432 C4012 ) C2470_=_C2785( C2470 C2785 ) C2470_=_C2908( C2470 C2908 ) C2470_=_C3098( C2470 C3098 ) C2470_=_C3162( C2470 C3162 ) \nC2470_=_C3350( C2470 C3350 ) C2470_=_C3385( C2470 C3385 ) C2470_=_C3511( C2470 C3511 ) C2470_=_C3579( C2470 C3579 ) C2470_=_C3616( C2470 C3616 ) C2470_=_C3624( C2470 C3624 ) \nC2470_=_C3631( C2470 C3631 ) C2470_=_C3758( C2470 C3758 ) C2470_=_C3808( C2470 C3808 ) C2470_=_C3959( C2470 C3959 ) C2470_=_C3965( C2470 C3965 ) C2470_=_C3986( C2470 C3986 ) \nC2470_=_C3992( C2470 C3992 ) C2470_=_C3996( C2470 C3996 ) C2470_=_C4011( C2470 C4011 ) C2470_=_C4012( C2470 C4012 ) C2785_=_C2908( C2785 C2908 ) C2785_=_C3098( C2785 C3098 ) \nC2785_=_C3162( C2785 C3162 ) C2785_=_C3350( C2785 C3350 ) C2785_=_C3385( C2785 C3385 ) C2785_=_C3511( C2785 C3511 ) C2785_=_C3579( C2785 C3579 ) C2785_=_C3616( C2785 C3616 ) \nC2785_=_C3624( C2785 C3624 ) C2785_=_C3631( C2785 C3631 ) C2785_=_C3758( C2785 C3758 ) C2785_=_C3808( C2785 C3808 ) C2785_=_C3959( C2785 C3959 ) C2785_=_C3965( C2785 C3965 ) \nC2785_=_C3986( C2785 C3986 ) C2785_=_C3992( C2785 C3992 ) C2785_=_C3996( C2785 C3996 ) C2785_=_C4011( C2785 C4011 ) C2785_=_C4012( C2785 C4012 ) C2908_=_C3098( C2908 C3098 ) \nC2908_=_C3162( C2908 C3162 ) C2908_=_C3350( C2908 C3350 ) C2908_=_C3385( C2908 C3385 ) C2908_=_C3511( C2908 C3511 ) C2908_=_C3579( C2908 C3579 ) C2908_=_C3616( C2908 C3616 ) \nC2908_=_C3624( C2908 C3624 ) C2908_=_C3631( C2908 C3631 ) C2908_=_C3758( C2908 C3758 ) C2908_=_C3808( C2908 C3808 ) C2908_=_C3959( C2908 C3959 ) C2908_=_C3965( C2908 C3965 ) \nC2908_=_C3986( C2908 C3986 ) C2908_=_C3992( C2908 C3992 ) C2908_=_C3996( C2908 C3996 ) C2908_=_C4011( C2908 C4011 ) C2908_=_C4012( C2908 C4012 ) C3098_=_C3162( C3098 C3162 ) \nC3098_=_C3350( C3098 C3350 ) C3098_=_C3385( C3098 C3385 ) C3098_=_C3511( C3098 C3511 ) C3098_=_C3579( C3098 C3579 ) C3098_=_C3616( C3098 C3616 ) C3098_=_C3624( C3098 C3624 ) \nC3098_=_C3631( C3098 C3631 ) C3098_=_C3758( C3098 C3758 ) C3098_=_C3808( C3098 C3808 ) C3098_=_C3959( C3098 C3959 ) C3098_=_C3965( C3098 C3965 ) C3098_=_C3986( C3098 C3986 ) \nC3098_=_C3992( C3098 C3992 ) C3098_=_C3996( C3098 C3996 ) C3098_=_C4011( C3098 C4011 ) C3098_=_C4012( C3098 C4012 ) C3162_=_C3350( C3162 C3350 ) C3162_=_C3385( C3162 C3385 ) \nC3162_=_C3511( C3162 C3511 ) C3162_=_C3579( C3162 C3579 ) C3162_=_C3616( C3162 C3616 ) C3162_=_C3624( C3162 C3624 ) C3162_=_C3631( C3162 C3631 ) C3162_=_C3758( C3162 C3758 ) \nC3162_=_C3808( C3162 C3808 ) C3162_=_C3959( C3162 C3959 ) C3162_=_C3965( C3162 C3965 ) C3162_=_C3986( C3162 C3986 ) C3162_=_C3992( C3162 C3992 ) C3162_=_C3996( C3162 C3996 ) \nC3162_=_C4011( C3162 C4011 ) C3162_=_C4012( C3162 C4012 ) C3350_=_C3385( C3350 C3385 ) C3350_=_C3511( C3350 C3511 ) C3350_=_C3579( C3350 C3579 ) C3350_=_C3616( C3350 C3616 ) \nC3350_=_C3624( C3350 C3624 ) C3350_=_C3631( C3350 C3631 ) C3350_=_C3758( C3350 C3758 ) C3350_=_C3808( C3350 C3808 ) C3350_=_C3959( C3350 C3959 ) C3350_=_C3965( C3350 C3965 ) \nC3350_=_C3986( C3350 C3986 ) C3350_=_C3992( C3350 C3992 ) C3350_=_C3996( C3350 C3996 ) C3350_=_C4011( C3350 C4011 ) C3350_=_C4012( C3350 C4012 ) C3385_=_C3511( C3385 C3511 ) \nC3385_=_C3579( C3385 C3579 ) C3385_=_C3616( C3385 C3616 ) C3385_=_C3624( C3385 C3624 ) C3385_=_C3631( C3385 C3631 ) C3385_=_C3758( C3385 C3758 ) C3385_=_C3808( C3385 C3808 ) \nC3385_=_C3959( C3385 C3959 ) C3385_=_C3965( C3385 C3965 ) C3385_=_C3986( C3385 C3986 ) C3385_=_C3992( C3385 C3992 ) C3385_=_C3996( C3385 C3996 ) C3385_=_C4011( C3385 C4011 ) \nC3385_=_C4012( C3385 C4012 ) C3511_=_C3579( C3511 C3579 ) C3511_=_C3616( C3511 C3616 ) C3511_=_C3624( C3511 C3624 ) C3511_=_C3631( C3511 C3631 ) C3511_=_C3758( C3511 C3758 ) \nC3511_=_C3808( C3511 C3808 ) C3511_=_C3959( C3511 C3959 ) C3511_=_C3965( C3511 C3965 ) C3511_=_C3986( C3511 C3986 ) C3511_=_C3992( C3511 C3992 ) C3511_=_C3996( C3511 C3996 ) \nC3511_=_C4011( C3511 C4011 ) C3511_=_C4012( C3511 C4012 ) C3579_=_C3616( C3579 C3616 ) C3579_=_C3624( C3579 C3624 ) C3579_=_C3631( C3579 C3631 ) C3579_=_C3758( C3579 C3758 ) \nC3579_=_C3808( C3579 C3808 ) C3579_=_C3959( C3579 C3959 ) C3579_=_C3965( C3579 C3965 ) C3579_=_C3986( C3579 C3986 ) C3579_=_C3992( C3579 C3992 ) C3579_=_C3996( C3579 C3996 ) \nC3579_=_C4011( C3579 C4011 ) C3579_=_C4012( C3579 C4012 ) C3616_=_C3624( C3616 C3624 ) C3616_=_C3631( C3616 C3631 ) C3616_=_C3758( C3616 C3758 ) C3616_=_C3808( C3616 C3808 ) \nC3616_=_C3959( C3616 C3959 ) C3616_=_C3965( C3616 C3965 ) C3616_=_C3986( C3616 C3986 ) C3616_=_C3992( C3616 C3992 ) C3616_=_C3996( C3616 C3996 ) C3616_=_C4011( C3616 C4011 ) \nC3616_=_C4012( C3616 C4012 ) C3624_=_C3631( C3624 C3631 ) C3624_=_C3758( C3624 C3758 ) C3624_=_C3808( C3624 C3808 ) C3624_=_C3959( C3624 C3959 ) C3624_=_C3965( C3624 C3965 ) \nC3624_=_C3986( C3624 C3986 ) C3624_=_C3992( C3624 C3992 ) C3624_=_C3996( C3624 C3996 ) C3624_=_C4011( C3624 C4011 ) C3624_=_C4012( C3624 C4012 ) C3631_=_C3758( C3631 C3758 ) \nC3631_=_C3808( C3631 C3808 ) C3631_=_C3959( C3631 C3959 ) C3631_=_C3965( C3631 C3965 ) C3631_=_C3986( C3631 C3986 ) C3631_=_C3992( C3631 C3992 ) C3631_=_C3996( C3631 C3996 ) \nC3631_=_C4011( C3631 C4011 ) C3631_=_C4012( C3631 C4012 ) C3758_=_C3808( C3758 C3808 ) C3758_=_C3959( C3758 C3959 ) C3758_=_C3965( C3758 C3965 ) C3758_=_C3986( C3758 C3986 ) \nC3758_=_C3992( C3758 C3992 ) C3758_=_C3996( C3758 C3996 ) C3758_=_C4011( C3758 C4011 ) C3758_=_C4012( C3758 C4012 ) C3808_=_C3959( C3808 C3959 ) C3808_=_C3965( C3808 C3965 ) \nC3808_=_C3986( C3808 C3986 ) C3808_=_C3992( C3808 C3992 ) C3808_=_C3996( C3808 C3996 ) C3808_=_C4011( C3808 C4011 ) C3808_=_C4012( C3808 C4012 ) C3959_=_C3965( C3959 C3965 ) \nC3959_=_C3986( C3959 C3986 ) C3959_=_C3992( C3959 C3992 ) C3959_=_C3996( C3959 C3996 ) C3959_=_C4011( C3959 C4011 ) C3959_=_C4012( C3959 C4012 ) C3965_=_C3986( C3965 C3986 ) \nC3965_=_C3992( C3965 C3992 ) C3965_=_C3996( C3965 C3996 ) C3965_=_C4011( C3965 C4011 ) C3965_=_C4012( C3965 C4012 ) C3986_=_C3992( C3986 C3992 ) C3986_=_C3996( C3986 C3996 ) \nC3986_=_C4011( C3986 C4011 ) C3986_=_C4012( C3986 C4012 ) C3992_=_C3996( C3992 C3996 ) C3992_=_C4011( C3992 C4011 ) C3992_=_C4012( C3992 C4012 ) C3996_=_C4011( C3996 C4011 ) \nC3996_=_C4012( C3996 C4012 ) C4011_=_C4012( C4011 C4012 ) "];147-&gt;235[label="56: C15 C38 C152 C277 C312 \nC327 C337 C362 C767 C921 C1098 \nC1118 C1227 C1250 C1371 C1372 C1373 \nC1374 C1375 C1376 C1377 C1378 C1379 \nC1380 C1381 C1382 C1383 C1384 C1386 \nC1387 C1388 C1389 C1571 C2148 C2432 \nC2470 C2785 C2908 C3098 C3162 C3350 \nC3385 C3511 C3579 C3616 C3624 C3631 \nC3758 C3808 C3959 C3965 C3986 C3992 \nC3996 C4011 C4012 \n767: C15_=_C38 ,C15_=_C152 ,C15_=_C277 ,C15_=_C312 ,C15_=_C327 ,\nC15_=_C337 ,C15_=_C362 ,C15_=_C1098 ,C15_=_C1227 ,C15_=_C1371 ,C15_=_C1372 ,\nC15_=_C1373 ,C15_=_C1374 ,C15_=_C1375 ,C15_=_C1376 ,C15_=_C1377 ,C15_=_C1378 ,\nC15_=_C1379 ,C15_=_C1380 ,C15_=_C1381 ,C15_=_C1382 ,C15_=_C1383 ,C15_=_C1384 ,\nC15_=_C1386 ,C15_=_C1387 ,C15_=_C1388 ,C15_=_C1389 ,C38_=_C152 ,C38_=_C277 ,\nC38_=_C312 ,C38_=_C327 ,C38_=_C337 ,C38_=_C362 ,C38_=_C1098 ,C38_=_C1227 ,\nC38_=_C1371 ,C38_=_C1372 ,C38_=_C1373 ,C38_=_C1374 ,C38_=_C1375 ,C38_=_C1376 ,\nC38_=_C1377 ,C38_=_C1378 ,C38_=_C1379 ,C38_=_C1380 ,C38_=_C1381 ,C38_=_C1382 ,\nC38_=_C1383 ,C38_=_C1384 ,C38_=_C1386 ,C38_=_C1387 ,C38_=_C1388 ,C38_=_C1389 ,\nC152_=_C277 ,C152_=_C312 ,C152_=_C327 ,C152_=_C337 ,C152_=_C362 ,C152_=_C1098 ,\nC152_=_C1227 ,C152_=_C1371 ,C152_=_C1372 ,C152_=_C1373 ,C152_=_C1374 ,C152_=_C1375 ,\nC152_=_C1376 ,C152_=_C1377 ,C152_=_C1378 ,C152_=_C1379 ,C152_=_C1380 ,C152_=_C1381 ,\nC152_=_C1382 ,C152_=_C1383 ,C152_=_C1384 ,C152_=_C1386 ,C152_=_C1387 ,C152_=_C1388 ,\nC152_=_C1389 ,C277_=_C312 ,C277_=_C327 ,C277_=_C337 ,C277_=_C362 ,C277_=_C1098 ,\nC277_=_C1227 ,C277_=_C1371 ,C277_=_C1372 ,C277_=_C1373 ,C277_=_C1374 ,C277_=_C1375 ,\nC277_=_C1376 ,C277_=_C1377 ,C277_=_C1378 ,C277_=_C1379 ,C277_=_C1380 ,C277_=_C1381 ,\nC277_=_C1382 ,C277_=_C1383 ,C277_=_C1384 ,C277_=_C1386 ,C277_=_C1387 ,C277_=_C1388 ,\nC277_=_C1389 ,C312_=_C327 ,C312_=_C337 ,C312_=_C362 ,C312_=_C1098 ,C312_=_C1227 ,\nC312_=_C1371 ,C312_=_C1372 ,C312_=_C1373 ,C312_=_C1374 ,C312_=_C1375 ,C312_=_C1376 ,\nC312_=_C1377 ,C312_=_C1378 ,C312_=_C1379 ,C312_=_C1380 ,C312_=_C1381 ,C312_=_C1382 ,\nC312_=_C1383 ,C312_=_C1384 ,C312_=_C1386 ,C312_=_C1387 ,C312_=_C1388 ,C312_=_C1389 ,\nC327_=_C337 ,C327_=_C362 ,C327_=_C1098 ,C327_=_C1227 ,C327_=_C1371 ,C327_=_C1372 ,\nC327_=_C1373 ,C327_=_C1374 ,C327_=_C1375 ,C327_=_C1376 ,C327_=_C1377 ,C327_=_C1378 ,\nC327_=_C1379 ,C327_=_C1380 ,C327_=_C1381 ,C327_=_C1382 ,C327_=_C1383 ,C327_=_C1384 ,\nC327_=_C1386 ,C327_=_C1387 ,C327_=_C1388 ,C327_=_C1389 ,C337_=_C362 ,C337_=_C1098 ,\nC337_=_C1227 ,C337_=_C1371 ,C337_=_C1372 ,C337_=_C1373 ,C337_=_C1374 ,C337_=_C1375 ,\nC337_=_C1376 ,C337_=_C1377 ,C337_=_C1378 ,C337_=_C1379 ,C337_=_C1380 ,C337_=_C1381 ,\nC337_=_C1382 ,C337_=_C1383 ,C337_=_C1384 ,C337_=_C1386 ,C337_=_C1387 ,C337_=_C1388</w:t>
      </w:r>
    </w:p>
    <w:p>
      <w:pPr>
        <w:pStyle w:val="PreformattedText"/>
        <w:bidi w:val="0"/>
        <w:spacing w:before="0" w:after="0"/>
        <w:jc w:val="left"/>
        <w:rPr/>
      </w:pPr>
      <w:r>
        <w:rPr/>
        <w:t xml:space="preserve"> </w:t>
      </w:r>
      <w:r>
        <w:rPr/>
        <w:t>,\nC337_=_C1389 ,C362_=_C1098 ,C362_=_C1227 ,C362_=_C1371 ,C362_=_C1372 ,C362_=_C1373 ,\nC362_=_C1374 ,C362_=_C1375 ,C362_=_C1376 ,C362_=_C1377 ,C362_=_C1378 ,C362_=_C1379 ,\nC362_=_C1380 ,C362_=_C1381 ,C362_=_C1382 ,C362_=_C1383 ,C362_=_C1384 ,C362_=_C1386 ,\nC362_=_C1387 ,C362_=_C1388 ,C362_=_C1389 ,C767_=_C921 ,C767_=_C1118 ,C767_=_C1250 ,\nC767_=_C1571 ,C767_=_C2148 ,C767_=_C2432 ,C767_=_C2470 ,C767_=_C2785 ,C767_=_C2908 ,\nC767_=_C3098 ,C767_=_C3162 ,C767_=_C3350 ,C767_=_C3385 ,C767_=_C3511 ,C767_=_C3579 ,\nC767_=_C3616 ,C767_=_C3624 ,C767_=_C3631 ,C767_=_C3758 ,C767_=_C3808 ,C767_=_C3959 ,\nC767_=_C3965 ,C767_=_C3986 ,C767_=_C3992 ,C767_=_C3996 ,C767_=_C4011 ,C767_=_C4012 ,\nC921_=_C1118 ,C921_=_C1250 ,C921_=_C1571 ,C921_=_C2148 ,C921_=_C2432 ,C921_=_C2470 ,\nC921_=_C2785 ,C921_=_C2908 ,C921_=_C3098 ,C921_=_C3162 ,C921_=_C3350 ,C921_=_C3385 ,\nC921_=_C3511 ,C921_=_C3579 ,C921_=_C3616 ,C921_=_C3624 ,C921_=_C3631 ,C921_=_C3758 ,\nC921_=_C3808 ,C921_=_C3959 ,C921_=_C3965 ,C921_=_C3986 ,C921_=_C3992 ,C921_=_C3996 ,\nC921_=_C4011 ,C921_=_C4012 ,C1098_=_C1118 ,C1098_=_C1227 ,C1098_=_C1371 ,C1098_=_C1372 ,\nC1098_=_C1373 ,C1098_=_C1374 ,C1098_=_C1375 ,C1098_=_C1376 ,C1098_=_C1377 ,C1098_=_C1378 ,\nC1098_=_C1379 ,C1098_=_C1380 ,C1098_=_C1381 ,C1098_=_C1382 ,C1098_=_C1383 ,C1098_=_C1384 ,\nC1098_=_C1386 ,C1098_=_C1387 ,C1098_=_C1388 ,C1098_=_C1389 ,C1118_=_C1250 ,C1118_=_C1571 ,\nC1118_=_C2148 ,C1118_=_C2432 ,C1118_=_C2470 ,C1118_=_C2785 ,C1118_=_C2908 ,C1118_=_C3098 ,\nC1118_=_C3162 ,C1118_=_C3350 ,C1118_=_C3385 ,C1118_=_C3511 ,C1118_=_C3579 ,C1118_=_C3616 ,\nC1118_=_C3624 ,C1118_=_C3631 ,C1118_=_C3758 ,C1118_=_C3808 ,C1118_=_C3959 ,C1118_=_C3965 ,\nC1118_=_C3986 ,C1118_=_C3992 ,C1118_=_C3996 ,C1118_=_C4011 ,C1118_=_C4012 ,C1227_=_C1250 ,\nC1227_=_C1371 ,C1227_=_C1372 ,C1227_=_C1373 ,C1227_=_C1374 ,C1227_=_C1375 ,C1227_=_C1376 ,\nC1227_=_C1377 ,C1227_=_C1378 ,C1227_=_C1379 ,C1227_=_C1380 ,C1227_=_C1381 ,C1227_=_C1382 ,\nC1227_=_C1383 ,C1227_=_C1384 ,C1227_=_C1386 ,C1227_=_C1387 ,C1227_=_C1388 ,C1227_=_C1389 ,\nC1250_=_C1571 ,C1250_=_C2148 ,C1250_=_C2432 ,C1250_=_C2470 ,C1250_=_C2785 ,C1250_=_C2908 ,\nC1250_=_C3098 ,C1250_=_C3162 ,C1250_=_C3350 ,C1250_=_C3385 ,C1250_=_C3511 ,C1250_=_C3579 ,\nC1250_=_C3616 ,C1250_=_C3624 ,C1250_=_C3631 ,C1250_=_C3758 ,C1250_=_C3808 ,C1250_=_C3959 ,\nC1250_=_C3965 ,C1250_=_C3986 ,C1250_=_C3992 ,C1250_=_C3996 ,C1250_=_C4011 ,C1250_=_C4012 ,\nC1371_=_C1372 ,C1371_=_C1373 ,C1371_=_C1374 ,C1371_=_C1375 ,C1371_=_C1376 ,C1371_=_C1377 ,\nC1371_=_C1378 ,C1371_=_C1379 ,C1371_=_C1380 ,C1371_=_C1381 ,C1371_=_C1382 ,C1371_=_C1383 ,\nC1371_=_C1384 ,C1371_=_C1386 ,C1371_=_C1387 ,C1371_=_C1388 ,C1371_=_C1389 ,C1371_=_C1571 ,\nC1372_=_C1373 ,C1372_=_C1374 ,C1372_=_C1375 ,C1372_=_C1376 ,C1372_=_C1377 ,C1372_=_C1378 ,\nC1372_=_C1379 ,C1372_=_C1380 ,C1372_=_C1381 ,C1372_=_C1382 ,C1372_=_C1383 ,C1372_=_C1384 ,\nC1372_=_C1386 ,C1372_=_C1387 ,C1372_=_C1388 ,C1372_=_C1389 ,C1372_=_C2470 ,C1373_=_C1374 ,\nC1373_=_C1375 ,C1373_=_C1376 ,C1373_=_C1377 ,C1373_=_C1378 ,C1373_=_C1379 ,C1373_=_C1380 ,\nC1373_=_C1381 ,C1373_=_C1382 ,C1373_=_C1383 ,C1373_=_C1384 ,C1373_=_C1386 ,C1373_=_C1387 ,\nC1373_=_C1388 ,C1373_=_C1389 ,C1373_=_C2785 ,C1374_=_C1375 ,C1374_=_C1376 ,C1374_=_C1377 ,\nC1374_=_C1378 ,C1374_=_C1379 ,C1374_=_C1380 ,C1374_=_C1381 ,C1374_=_C1382 ,C1374_=_C1383 ,\nC1374_=_C1384 ,C1374_=_C1386 ,C1374_=_C1387 ,C1374_=_C1388 ,C1374_=_C1389 ,C1374_=_C2908 ,\nC1375_=_C1376 ,C1375_=_C1377 ,C1375_=_C1378 ,C1375_=_C1379 ,C1375_=_C1380 ,C1375_=_C1381 ,\nC1375_=_C1382 ,C1375_=_C1383 ,C1375_=_C1384 ,C1375_=_C1386 ,C1375_=_C1387 ,C1375_=_C1388 ,\nC1375_=_C1389 ,C1375_=_C3098 ,C1376_=_C1377 ,C1376_=_C1378 ,C1376_=_C1379 ,C1376_=_C1380 ,\nC1376_=_C1381 ,C1376_=_C1382 ,C1376_=_C1383 ,C1376_=_C1384 ,C1376_=_C1386 ,C1376_=_C1387 ,\nC1376_=_C1388 ,C1376_=_C1389 ,C1377_=_C1378 ,C1377_=_C1379 ,C1377_=_C1380 ,C1377_=_C1381 ,\nC1377_=_C1382 ,C1377_=_C1383 ,C1377_=_C1384 ,C1377_=_C1386 ,C1377_=_C1387 ,C1377_=_C1388 ,\nC1377_=_C1389 ,C1377_=_C3385 ,C1378_=_C1379 ,C1378_=_C1380 ,C1378_=_C1381 ,C1378_=_C1382 ,\nC1378_=_C1383 ,C1378_=_C1384 ,C1378_=_C1386 ,C1378_=_C1387 ,C1378_=_C1388 ,C1378_=_C1389 ,\nC1379_=_C1380 ,C1379_=_C1381 ,C1379_=_C1382 ,C1379_=_C1383 ,C1379_=_C1384 ,C1379_=_C1386 ,\nC1379_=_C1387 ,C1379_=_C1388 ,C1379_=_C1389 ,C1379_=_C3511 ,C1380_=_C1381 ,C1380_=_C1382 ,\nC1380_=_C1383 ,C1380_=_C1384 ,C1380_=_C1386 ,C1380_=_C1387 ,C1380_=_C1388 ,C1380_=_C1389 ,\nC1381_=_C1382 ,C1381_=_C1383 ,C1381_=_C1384 ,C1381_=_C1386 ,C1381_=_C1387 ,C1381_=_C1388 ,\nC1381_=_C1389 ,C1381_=_C3631 ,C1382_=_C1383 ,C1382_=_C1384 ,C1382_=_C1386 ,C1382_=_C1387 ,\nC1382_=_C1388 ,C1382_=_C1389 ,C1383_=_C1384 ,C1383_=_C1386 ,C1383_=_C1387 ,C1383_=_C1388 ,\nC1383_=_C1389 ,C1384_=_C1386 ,C1384_=_C1387 ,C1384_=_C1388 ,C1384_=_C1389 ,C1386_=_C1387 ,\nC1386_=_C1388 ,C1386_=_C1389 ,C1387_=_C1388 ,C1387_=_C1389 ,C1388_=_C1389 ,C1389_=_C4012 ,\nC1571_=_C2148 ,C1571_=_C2432 ,C1571_=_C2470 ,C1571_=_C2785 ,C1571_=_C2908 ,C1571_=_C3098 ,\nC1571_=_C3162 ,C1571_=_C3350 ,C1571_=_C3385 ,C1571_=_C3511 ,C1571_=_C3579 ,C1571_=_C3616 ,\nC1571_=_C3624 ,C1571_=_C3631 ,C1571_=_C3758 ,C1571_=_C3808 ,C1571_=_C3959 ,C1571_=_C3965 ,\nC1571_=_C3986 ,C1571_=_C3992 ,C1571_=_C3996 ,C1571_=_C4011 ,C1571_=_C4012 ,C2148_=_C2432 ,\nC2148_=_C2470 ,C2148_=_C2785 ,C2148_=_C2908 ,C2148_=_C3098 ,C2148_=_C3162 ,C2148_=_C3350 ,\nC2148_=_C3385 ,C2148_=_C3511 ,C2148_=_C3579 ,C2148_=_C3616 ,C2148_=_C3624 ,C2148_=_C3631 ,\nC2148_=_C3758 ,C2148_=_C3808 ,C2148_=_C3959 ,C2148_=_C3965 ,C2148_=_C3986 ,C2148_=_C3992 ,\nC2148_=_C3996 ,C2148_=_C4011 ,C2148_=_C4012 ,C2432_=_C2470 ,C2432_=_C2785 ,C2432_=_C2908 ,\nC2432_=_C3098 ,C2432_=_C3162 ,C2432_=_C3350 ,C2432_=_C3385 ,C2432_=_C3511 ,C2432_=_C3579 ,\nC2432_=_C3616 ,C2432_=_C3624 ,C2432_=_C3631 ,C2432_=_C3758 ,C2432_=_C3808 ,C2432_=_C3959 ,\nC2432_=_C3965 ,C2432_=_C3986 ,C2432_=_C3992 ,C2432_=_C3996 ,C2432_=_C4011 ,C2432_=_C4012 ,\nC2470_=_C2785 ,C2470_=_C2908 ,C2470_=_C3098 ,C2470_=_C3162 ,C2470_=_C3350 ,C2470_=_C3385 ,\nC2470_=_C3511 ,C2470_=_C3579 ,C2470_=_C3616 ,C2470_=_C3624 ,C2470_=_C3631 ,C2470_=_C3758 ,\nC2470_=_C3808 ,C2470_=_C3959 ,C2470_=_C3965 ,C2470_=_C3986 ,C2470_=_C3992 ,C2470_=_C3996 ,\nC2470_=_C4011 ,C2470_=_C4012 ,C2785_=_C2908 ,C2785_=_C3098 ,C2785_=_C3162 ,C2785_=_C3350 ,\nC2785_=_C3385 ,C2785_=_C3511 ,C2785_=_C3579 ,C2785_=_C3616 ,C2785_=_C3624 ,C2785_=_C3631 ,\nC2785_=_C3758 ,C2785_=_C3808 ,C2785_=_C3959 ,C2785_=_C3965 ,C2785_=_C3986 ,C2785_=_C3992 ,\nC2785_=_C3996 ,C2785_=_C4011 ,C2785_=_C4012 ,C2908_=_C3098 ,C2908_=_C3162 ,C2908_=_C3350 ,\nC2908_=_C3385 ,C2908_=_C3511 ,C2908_=_C3579 ,C2908_=_C3616 ,C2908_=_C3624 ,C2908_=_C3631 ,\nC2908_=_C3758 ,C2908_=_C3808 ,C2908_=_C3959 ,C2908_=_C3965 ,C2908_=_C3986 ,C2908_=_C3992 ,\nC2908_=_C3996 ,C2908_=_C4011 ,C2908_=_C4012 ,C3098_=_C3162 ,C3098_=_C3350 ,C3098_=_C3385 ,\nC3098_=_C3511 ,C3098_=_C3579 ,C3098_=_C3616 ,C3098_=_C3624 ,C3098_=_C3631 ,C3098_=_C3758 ,\nC3098_=_C3808 ,C3098_=_C3959 ,C3098_=_C3965 ,C3098_=_C3986 ,C3098_=_C3992 ,C3098_=_C3996 ,\nC3098_=_C4011 ,C3098_=_C4012 ,C3162_=_C3350 ,C3162_=_C3385 ,C3162_=_C3511 ,C3162_=_C3579 ,\nC3162_=_C3616 ,C3162_=_C3624 ,C3162_=_C3631 ,C3162_=_C3758 ,C3162_=_C3808 ,C3162_=_C3959 ,\nC3162_=_C3965 ,C3162_=_C3986 ,C3162_=_C3992 ,C3162_=_C3996 ,C3162_=_C4011 ,C3162_=_C4012 ,\nC3350_=_C3385 ,C3350_=_C3511 ,C3350_=_C3579 ,C3350_=_C3616 ,C3350_=_C3624 ,C3350_=_C3631 ,\nC3350_=_C3758 ,C3350_=_C3808 ,C3350_=_C3959 ,C3350_=_C3965 ,C3350_=_C3986 ,C3350_=_C3992 ,\nC3350_=_C3996 ,C3350_=_C4011 ,C3350_=_C4012 ,C3385_=_C3511 ,C3385_=_C3579 ,C3385_=_C3616 ,\nC3385_=_C3624 ,C3385_=_C3631 ,C3385_=_C3758 ,C3385_=_C3808 ,C3385_=_C3959 ,C3385_=_C3965 ,\nC3385_=_C3986 ,C3385_=_C3992 ,C3385_=_C3996 ,C3385_=_C4011 ,C3385_=_C4012 ,C3511_=_C3579 ,\nC3511_=_C3616 ,C3511_=_C3624 ,C3511_=_C3631 ,C3511_=_C3758 ,C3511_=_C3808 ,C3511_=_C3959 ,\nC3511_=_C3965 ,C3511_=_C3986 ,C3511_=_C3992 ,C3511_=_C3996 ,C3511_=_C4011 ,C3511_=_C4012 ,\nC3579_=_C3616 ,C3579_=_C3624 ,C3579_=_C3631 ,C3579_=_C3758 ,C3579_=_C3808 ,C3579_=_C3959 ,\nC3579_=_C3965 ,C3579_=_C3986 ,C3579_=_C3992 ,C3579_=_C3996 ,C3579_=_C4011 ,C3579_=_C4012 ,\nC3616_=_C3624 ,C3616_=_C3631 ,C3616_=_C3758 ,C3616_=_C3808 ,C3616_=_C3959 ,C3616_=_C3965 ,\nC3616_=_C3986 ,C3616_=_C3992 ,C3616_=_C3996 ,C3616_=_C4011 ,C3616_=_C4012 ,C3624_=_C3631 ,\nC3624_=_C3758 ,C3624_=_C3808 ,C3624_=_C3959 ,C3624_=_C3965 ,C3624_=_C3986 ,C3624_=_C3992 ,\nC3624_=_C3996 ,C3624_=_C4011 ,C3624_=_C4012 ,C3631_=_C3758 ,C3631_=_C3808 ,C3631_=_C3959 ,\nC3631_=_C3965 ,C3631_=_C3986 ,C3631_=_C3992 ,C3631_=_C3996 ,C3631_=_C4011 ,C3631_=_C4012 ,\nC3758_=_C3808 ,C3758_=_C3959 ,C3758_=_C3965 ,C3758_=_C3986 ,C3758_=_C3992 ,C3758_=_C3996 ,\nC3758_=_C4011 ,C3758_=_C4012 ,C3808_=_C3959 ,C3808_=_C3965 ,C3808_=_C3986 ,C3808_=_C3992 ,\nC3808_=_C3996 ,C3808_=_C4011 ,C3808_=_C4012 ,C3959_=_C3965 ,C3959_=_C3986 ,C3959_=_C3992 ,\nC3959_=_C3996 ,C3959_=_C4011 ,C3959_=_C4012 ,C3965_=_C3986 ,C3965_=_C3992 ,C3965_=_C3996 ,\nC3965_=_C4011 ,C3965_=_C4012 ,C3986_=_C3992 ,C3986_=_C3996 ,C3986_=_C4011 ,C3986_=_C4012 ,\nC3992_=_C3996 ,C3992_=_C4011 ,C3992_=_C4012 ,C3996_=_C4011 ,C3996_=_C4012 ,C4011_=_C4012 ,"];236[shape=box, label="id:236 level: 6\n99: C420 C426 C438 C511 C630 \nC746 C954 C983 C1296 C1308 C1316 \nC1317 C1353 C1357 C1368 C1498 C1512 \nC1608 C1641 C1691 C1837 C1932 C1950 \nC2056 C2068 C2069 C2079 C2176 C2211 \nC2216 C2230 C2287 C2295 C2296 C2492 \nC2506 C2534 C2542 C2636 C2683 C2687 \nC2792 C2793 C2794 C2795 C2796 C2797 \nC2798 C2799 C2800 C2801 C2802 C2803 \nC2805 C2806 C2807 C2808 C2864 C2893 \nC2941 C3027 C3046 C3055 C3056 C3072 \nC3081 C3138 C3139 C3140 C3141 C3142 \nC3143 C3144 C3145 C3147 C3148 C3149 \nC3174 C3213 C3214 C3412 C3460 C3557 \nC3606 C3657 C3667 C3785 C3797 C3928 \nC3937 C3943 C3944 C4002 C4028 C4052 \nC4053 C4054 C4064 C4065 \n1294: C420_=_C426( C420 C426 ) C420_=_C438( C420 C438 ) C420_=_C630( C420 C630 ) C420_=_C954( C420 C954 ) C420_=_C983(</w:t>
      </w:r>
    </w:p>
    <w:p>
      <w:pPr>
        <w:pStyle w:val="PreformattedText"/>
        <w:bidi w:val="0"/>
        <w:spacing w:before="0" w:after="0"/>
        <w:jc w:val="left"/>
        <w:rPr/>
      </w:pPr>
      <w:r>
        <w:rPr/>
        <w:t xml:space="preserve"> </w:t>
      </w:r>
      <w:r>
        <w:rPr/>
        <w:t>C420 C983 ) \nC420_=_C1353( C420 C1353 ) C420_=_C1691( C420 C1691 ) C420_=_C2216( C420 C2216 ) C420_=_C2542( C420 C2542 ) C420_=_C2636( C420 C2636 ) C420_=_C2683( C420 C2683 ) \nC420_=_C2792( C420 C2792 ) C420_=_C2793( C420 C2793 ) C420_=_C2794( C420 C2794 ) C420_=_C2795( C420 C2795 ) C420_=_C2796( C420 C2796 ) C420_=_C2797( C420 C2797 ) \nC420_=_C2798( C420 C2798 ) C420_=_C2799( C420 C2799 ) C420_=_C2800( C420 C2800 ) C420_=_C2801( C420 C2801 ) C420_=_C2802( C420 C2802 ) C420_=_C2803( C420 C2803 ) \nC420_=_C2805( C420 C2805 ) C420_=_C2806( C420 C2806 ) C420_=_C2807( C420 C2807 ) C420_=_C2808( C420 C2808 ) C426_=_C438( C426 C438 ) C426_=_C1308( C426 C1308 ) \nC426_=_C1357( C426 C1357 ) C426_=_C1512( C426 C1512 ) C426_=_C1608( C426 C1608 ) C426_=_C2056( C426 C2056 ) C426_=_C2079( C426 C2079 ) C426_=_C2176( C426 C2176 ) \nC426_=_C2287( C426 C2287 ) C426_=_C2687( C426 C2687 ) C426_=_C2795( C426 C2795 ) C426_=_C2864( C426 C2864 ) C426_=_C3046( C426 C3046 ) C426_=_C3072( C426 C3072 ) \nC426_=_C3138( C426 C3138 ) C426_=_C3139( C426 C3139 ) C426_=_C3140( C426 C3140 ) C426_=_C3141( C426 C3141 ) C426_=_C3142( C426 C3142 ) C426_=_C3143( C426 C3143 ) \nC426_=_C3144( C426 C3144 ) C426_=_C3145( C426 C3145 ) C426_=_C3147( C426 C3147 ) C426_=_C3148( C426 C3148 ) C426_=_C3149( C426 C3149 ) C438_=_C746( C438 C746 ) \nC438_=_C1317( C438 C1317 ) C438_=_C1368( C438 C1368 ) C438_=_C1837( C438 C1837 ) C438_=_C2069( C438 C2069 ) C438_=_C2296( C438 C2296 ) C438_=_C2492( C438 C2492 ) \nC438_=_C2893( C438 C2893 ) C438_=_C3056( C438 C3056 ) C438_=_C3081( C438 C3081 ) C438_=_C3147( C438 C3147 ) C438_=_C3174( C438 C3174 ) C438_=_C3214( C438 C3214 ) \nC438_=_C3412( C438 C3412 ) C438_=_C3460( C438 C3460 ) C438_=_C3606( C438 C3606 ) C438_=_C3657( C438 C3657 ) C438_=_C3797( C438 C3797 ) C438_=_C3928( C438 C3928 ) \nC438_=_C3937( C438 C3937 ) C438_=_C3944( C438 C3944 ) C438_=_C4028( C438 C4028 ) C438_=_C4052( C438 C4052 ) C438_=_C4064( C438 C4064 ) C438_=_C4065( C438 C4065 ) \nC511_=_C1296( C511 C1296 ) C511_=_C1316( C511 C1316 ) C511_=_C1498( C511 C1498 ) C511_=_C1641( C511 C1641 ) C511_=_C1932( C511 C1932 ) C511_=_C1950( C511 C1950 ) \nC511_=_C2068( C511 C2068 ) C511_=_C2211( C511 C2211 ) C511_=_C2230( C511 C2230 ) C511_=_C2295( C511 C2295 ) C511_=_C2506( C511 C2506 ) C511_=_C2534( C511 C2534 ) \nC511_=_C2941( C511 C2941 ) C511_=_C3027( C511 C3027 ) C511_=_C3055( C511 C3055 ) C511_=_C3213( C511 C3213 ) C511_=_C3557( C511 C3557 ) C511_=_C3667( C511 C3667 ) \nC511_=_C3785( C511 C3785 ) C511_=_C3943( C511 C3943 ) C511_=_C4002( C511 C4002 ) C511_=_C4052( C511 C4052 ) C511_=_C4053( C511 C4053 ) C511_=_C4054( C511 C4054 ) \nC630_=_C954( C630 C954 ) C630_=_C983( C630 C983 ) C630_=_C1353( C630 C1353 ) C630_=_C1691( C630 C1691 ) C630_=_C2216( C630 C2216 ) C630_=_C2542( C630 C2542 ) \nC630_=_C2636( C630 C2636 ) C630_=_C2683( C630 C2683 ) C630_=_C2792( C630 C2792 ) C630_=_C2793( C630 C2793 ) C630_=_C2794( C630 C2794 ) C630_=_C2795( C630 C2795 ) \nC630_=_C2796( C630 C2796 ) C630_=_C2797( C630 C2797 ) C630_=_C2798( C630 C2798 ) C630_=_C2799( C630 C2799 ) C630_=_C2800( C630 C2800 ) C630_=_C2801( C630 C2801 ) \nC630_=_C2802( C630 C2802 ) C630_=_C2803( C630 C2803 ) C630_=_C2805( C630 C2805 ) C630_=_C2806( C630 C2806 ) C630_=_C2807( C630 C2807 ) C630_=_C2808( C630 C2808 ) \nC746_=_C1317( C746 C1317 ) C746_=_C1368( C746 C1368 ) C746_=_C1837( C746 C1837 ) C746_=_C2069( C746 C2069 ) C746_=_C2296( C746 C2296 ) C746_=_C2492( C746 C2492 ) \nC746_=_C2893( C746 C2893 ) C746_=_C3056( C746 C3056 ) C746_=_C3081( C746 C3081 ) C746_=_C3147( C746 C3147 ) C746_=_C3174( C746 C3174 ) C746_=_C3214( C746 C3214 ) \nC746_=_C3412( C746 C3412 ) C746_=_C3460( C746 C3460 ) C746_=_C3606( C746 C3606 ) C746_=_C3657( C746 C3657 ) C746_=_C3797( C746 C3797 ) C746_=_C3928( C746 C3928 ) \nC746_=_C3937( C746 C3937 ) C746_=_C3944( C746 C3944 ) C746_=_C4028( C746 C4028 ) C746_=_C4052( C746 C4052 ) C746_=_C4064( C746 C4064 ) C746_=_C4065( C746 C4065 ) \nC954_=_C983( C954 C983 ) C954_=_C1353( C954 C1353 ) C954_=_C1691( C954 C1691 ) C954_=_C2216( C954 C2216 ) C954_=_C2542( C954 C2542 ) C954_=_C2636( C954 C2636 ) \nC954_=_C2683( C954 C2683 ) C954_=_C2792( C954 C2792 ) C954_=_C2793( C954 C2793 ) C954_=_C2794( C954 C2794 ) C954_=_C2795( C954 C2795 ) C954_=_C2796( C954 C2796 ) \nC954_=_C2797( C954 C2797 ) C954_=_C2798( C954 C2798 ) C954_=_C2799( C954 C2799 ) C954_=_C2800( C954 C2800 ) C954_=_C2801( C954 C2801 ) C954_=_C2802( C954 C2802 ) \nC954_=_C2803( C954 C2803 ) C954_=_C2805( C954 C2805 ) C954_=_C2806( C954 C2806 ) C954_=_C2807( C954 C2807 ) C954_=_C2808( C954 C2808 ) C983_=_C1353( C983 C1353 ) \nC983_=_C1691( C983 C1691 ) C983_=_C2216( C983 C2216 ) C983_=_C2542( C983 C2542 ) C983_=_C2636( C983 C2636 ) C983_=_C2683( C983 C2683 ) C983_=_C2792( C983 C2792 ) \nC983_=_C2793( C983 C2793 ) C983_=_C2794( C983 C2794 ) C983_=_C2795( C983 C2795 ) C983_=_C2796( C983 C2796 ) C983_=_C2797( C983 C2797 ) C983_=_C2798( C983 C2798 ) \nC983_=_C2799( C983 C2799 ) C983_=_C2800( C983 C2800 ) C983_=_C2801( C983 C2801 ) C983_=_C2802( C983 C2802 ) C983_=_C2803( C983 C2803 ) C983_=_C2805( C983 C2805 ) \nC983_=_C2806( C983 C2806 ) C983_=_C2807( C983 C2807 ) C983_=_C2808( C983 C2808 ) C1296_=_C1316( C1296 C1316 ) C1296_=_C1498( C1296 C1498 ) C1296_=_C1641( C1296 C1641 ) \nC1296_=_C1932( C1296 C1932 ) C1296_=_C1950( C1296 C1950 ) C1296_=_C2068( C1296 C2068 ) C1296_=_C2211( C1296 C2211 ) C1296_=_C2230( C1296 C2230 ) C1296_=_C2295( C1296 C2295 ) \nC1296_=_C2506( C1296 C2506 ) C1296_=_C2534( C1296 C2534 ) C1296_=_C2941( C1296 C2941 ) C1296_=_C3027( C1296 C3027 ) C1296_=_C3055( C1296 C3055 ) C1296_=_C3213( C1296 C3213 ) \nC1296_=_C3557( C1296 C3557 ) C1296_=_C3667( C1296 C3667 ) C1296_=_C3785( C1296 C3785 ) C1296_=_C3943( C1296 C3943 ) C1296_=_C4002( C1296 C4002 ) C1296_=_C4052( C1296 C4052 ) \nC1296_=_C4053( C1296 C4053 ) C1296_=_C4054( C1296 C4054 ) C1308_=_C1316( C1308 C1316 ) C1308_=_C1317( C1308 C1317 ) C1308_=_C1357( C1308 C1357 ) C1308_=_C1512( C1308 C1512 ) \nC1308_=_C1608( C1308 C1608 ) C1308_=_C2056( C1308 C2056 ) C1308_=_C2079( C1308 C2079 ) C1308_=_C2176( C1308 C2176 ) C1308_=_C2287( C1308 C2287 ) C1308_=_C2687( C1308 C2687 ) \nC1308_=_C2795( C1308 C2795 ) C1308_=_C2864( C1308 C2864 ) C1308_=_C3046( C1308 C3046 ) C1308_=_C3072( C1308 C3072 ) C1308_=_C3138( C1308 C3138 ) C1308_=_C3139( C1308 C3139 ) \nC1308_=_C3140( C1308 C3140 ) C1308_=_C3141( C1308 C3141 ) C1308_=_C3142( C1308 C3142 ) C1308_=_C3143( C1308 C3143 ) C1308_=_C3144( C1308 C3144 ) C1308_=_C3145( C1308 C3145 ) \nC1308_=_C3147( C1308 C3147 ) C1308_=_C3148( C1308 C3148 ) C1308_=_C3149( C1308 C3149 ) C1316_=_C1317( C1316 C1317 ) C1316_=_C1498( C1316 C1498 ) C1316_=_C1641( C1316 C1641 ) \nC1316_=_C1932( C1316 C1932 ) C1316_=_C1950( C1316 C1950 ) C1316_=_C2068( C1316 C2068 ) C1316_=_C2211( C1316 C2211 ) C1316_=_C2230( C1316 C2230 ) C1316_=_C2295( C1316 C2295 ) \nC1316_=_C2506( C1316 C2506 ) C1316_=_C2534( C1316 C2534 ) C1316_=_C2941( C1316 C2941 ) C1316_=_C3027( C1316 C3027 ) C1316_=_C3055( C1316 C3055 ) C1316_=_C3213( C1316 C3213 ) \nC1316_=_C3557( C1316 C3557 ) C1316_=_C3667( C1316 C3667 ) C1316_=_C3785( C1316 C3785 ) C1316_=_C3943( C1316 C3943 ) C1316_=_C4002( C1316 C4002 ) C1316_=_C4052( C1316 C4052 ) \nC1316_=_C4053( C1316 C4053 ) C1316_=_C4054( C1316 C4054 ) C1317_=_C1368( C1317 C1368 ) C1317_=_C1837( C1317 C1837 ) C1317_=_C2069( C1317 C2069 ) C1317_=_C2296( C1317 C2296 ) \nC1317_=_C2492( C1317 C2492 ) C1317_=_C2893( C1317 C2893 ) C1317_=_C3056( C1317 C3056 ) C1317_=_C3081( C1317 C3081 ) C1317_=_C3147( C1317 C3147 ) C1317_=_C3174( C1317 C3174 ) \nC1317_=_C3214( C1317 C3214 ) C1317_=_C3412( C1317 C3412 ) C1317_=_C3460( C1317 C3460 ) C1317_=_C3606( C1317 C3606 ) C1317_=_C3657( C1317 C3657 ) C1317_=_C3797( C1317 C3797 ) \nC1317_=_C3928( C1317 C3928 ) C1317_=_C3937( C1317 C3937 ) C1317_=_C3944( C1317 C3944 ) C1317_=_C4028( C1317 C4028 ) C1317_=_C4052( C1317 C4052 ) C1317_=_C4064( C1317 C4064 ) \nC1317_=_C4065( C1317 C4065 ) C1353_=_C1357( C1353 C1357 ) C1353_=_C1368( C1353 C1368 ) C1353_=_C1691( C1353 C1691 ) C1353_=_C2216( C1353 C2216 ) C1353_=_C2542( C1353 C2542 ) \nC1353_=_C2636( C1353 C2636 ) C1353_=_C2683( C1353 C2683 ) C1353_=_C2792( C1353 C2792 ) C1353_=_C2793( C1353 C2793 ) C1353_=_C2794( C1353 C2794 ) C1353_=_C2795( C1353 C2795 ) \nC1353_=_C2796( C1353 C2796 ) C1353_=_C2797( C1353 C2797 ) C1353_=_C2798( C1353 C2798 ) C1353_=_C2799( C1353 C2799 ) C1353_=_C2800( C1353 C2800 ) C1353_=_C2801( C1353 C2801 ) \nC1353_=_C2802( C1353 C2802 ) C1353_=_C2803( C1353 C2803 ) C1353_=_C2805( C1353 C2805 ) C1353_=_C2806( C1353 C2806 ) C1353_=_C2807( C1353 C2807 ) C1353_=_C2808( C1353 C2808 ) \nC1357_=_C1368( C1357 C1368 ) C1357_=_C1512( C1357 C1512 ) C1357_=_C1608( C1357 C1608 ) C1357_=_C2056( C1357 C2056 ) C1357_=_C2079( C1357 C2079 ) C1357_=_C2176( C1357 C2176 ) \nC1357_=_C2287( C1357 C2287 ) C1357_=_C2687( C1357 C2687 ) C1357_=_C2795( C1357 C2795 ) C1357_=_C2864( C1357 C2864 ) C1357_=_C3046( C1357 C3046 ) C1357_=_C3072( C1357 C3072 ) \nC1357_=_C3138( C1357 C3138 ) C1357_=_C3139( C1357 C3139 ) C1357_=_C3140( C1357 C3140 ) C1357_=_C3141( C1357 C3141 ) C1357_=_C3142( C1357 C3142 ) C1357_=_C3143( C1357 C3143 ) \nC1357_=_C3144( C1357 C3144 ) C1357_=_C3145( C1357 C3145 ) C1357_=_C3147( C1357 C3147 ) C1357_=_C3148( C1357 C3148 ) C1357_=_C3149( C1357 C3149 ) C1368_=_C1837( C1368 C1837 ) \nC1368_=_C2069( C1368 C2069 ) C1368_=_C2296( C1368 C2296 ) C1368_=_C2492( C1368 C2492 ) C1368_=_C2893( C1368 C2893 ) C1368_=_C3056( C1368 C3056 ) C1368_=_C3081( C1368 C3081 ) \nC1368_=_C3147( C1368 C3147 ) C1368_=_C3174( C1368 C3174 ) C1368_=_C3214( C1368 C3214 ) C1368_=_C3412( C1368 C3412 ) C1368_=_C3460( C1368 C3460 ) C1368_=_C3606( C1368 C3606 ) \nC1368_=_C3657( C1368 C3657 ) C1368_=_C3797( C1368 C3797 ) C1368_=_C3928( C1368 C3928 ) C1368_=_C3937( C1368 C3937 ) C1368_=_C3944( C1368 C3944 ) C1368_=_C4028( C1368 C4028 ) \nC1368_=_C4052( C1368 C4052 ) C1368_=_C4064( C1368 C4064 ) C1368_=_C4065(</w:t>
      </w:r>
    </w:p>
    <w:p>
      <w:pPr>
        <w:pStyle w:val="PreformattedText"/>
        <w:bidi w:val="0"/>
        <w:spacing w:before="0" w:after="0"/>
        <w:jc w:val="left"/>
        <w:rPr/>
      </w:pPr>
      <w:r>
        <w:rPr/>
        <w:t xml:space="preserve"> </w:t>
      </w:r>
      <w:r>
        <w:rPr/>
        <w:t>C1368 C4065 ) C1498_=_C1641( C1498 C1641 ) C1498_=_C1932( C1498 C1932 ) C1498_=_C1950( C1498 C1950 ) \nC1498_=_C2068( C1498 C2068 ) C1498_=_C2211( C1498 C2211 ) C1498_=_C2230( C1498 C2230 ) C1498_=_C2295( C1498 C2295 ) C1498_=_C2506( C1498 C2506 ) C1498_=_C2534( C1498 C2534 ) \nC1498_=_C2941( C1498 C2941 ) C1498_=_C3027( C1498 C3027 ) C1498_=_C3055( C1498 C3055 ) C1498_=_C3213( C1498 C3213 ) C1498_=_C3557( C1498 C3557 ) C1498_=_C3667( C1498 C3667 ) \nC1498_=_C3785( C1498 C3785 ) C1498_=_C3943( C1498 C3943 ) C1498_=_C4002( C1498 C4002 ) C1498_=_C4052( C1498 C4052 ) C1498_=_C4053( C1498 C4053 ) C1498_=_C4054( C1498 C4054 ) \nC1512_=_C1608( C1512 C1608 ) C1512_=_C2056( C1512 C2056 ) C1512_=_C2079( C1512 C2079 ) C1512_=_C2176( C1512 C2176 ) C1512_=_C2287( C1512 C2287 ) C1512_=_C2687( C1512 C2687 ) \nC1512_=_C2795( C1512 C2795 ) C1512_=_C2864( C1512 C2864 ) C1512_=_C3046( C1512 C3046 ) C1512_=_C3072( C1512 C3072 ) C1512_=_C3138( C1512 C3138 ) C1512_=_C3139( C1512 C3139 ) \nC1512_=_C3140( C1512 C3140 ) C1512_=_C3141( C1512 C3141 ) C1512_=_C3142( C1512 C3142 ) C1512_=_C3143( C1512 C3143 ) C1512_=_C3144( C1512 C3144 ) C1512_=_C3145( C1512 C3145 ) \nC1512_=_C3147( C1512 C3147 ) C1512_=_C3148( C1512 C3148 ) C1512_=_C3149( C1512 C3149 ) C1608_=_C2056( C1608 C2056 ) C1608_=_C2079( C1608 C2079 ) C1608_=_C2176( C1608 C2176 ) \nC1608_=_C2287( C1608 C2287 ) C1608_=_C2687( C1608 C2687 ) C1608_=_C2795( C1608 C2795 ) C1608_=_C2864( C1608 C2864 ) C1608_=_C3046( C1608 C3046 ) C1608_=_C3072( C1608 C3072 ) \nC1608_=_C3138( C1608 C3138 ) C1608_=_C3139( C1608 C3139 ) C1608_=_C3140( C1608 C3140 ) C1608_=_C3141( C1608 C3141 ) C1608_=_C3142( C1608 C3142 ) C1608_=_C3143( C1608 C3143 ) \nC1608_=_C3144( C1608 C3144 ) C1608_=_C3145( C1608 C3145 ) C1608_=_C3147( C1608 C3147 ) C1608_=_C3148( C1608 C3148 ) C1608_=_C3149( C1608 C3149 ) C1641_=_C1932( C1641 C1932 ) \nC1641_=_C1950( C1641 C1950 ) C1641_=_C2068( C1641 C2068 ) C1641_=_C2211( C1641 C2211 ) C1641_=_C2230( C1641 C2230 ) C1641_=_C2295( C1641 C2295 ) C1641_=_C2506( C1641 C2506 ) \nC1641_=_C2534( C1641 C2534 ) C1641_=_C2941( C1641 C2941 ) C1641_=_C3027( C1641 C3027 ) C1641_=_C3055( C1641 C3055 ) C1641_=_C3213( C1641 C3213 ) C1641_=_C3557( C1641 C3557 ) \nC1641_=_C3667( C1641 C3667 ) C1641_=_C3785( C1641 C3785 ) C1641_=_C3943( C1641 C3943 ) C1641_=_C4002( C1641 C4002 ) C1641_=_C4052( C1641 C4052 ) C1641_=_C4053( C1641 C4053 ) \nC1641_=_C4054( C1641 C4054 ) C1691_=_C2216( C1691 C2216 ) C1691_=_C2542( C1691 C2542 ) C1691_=_C2636( C1691 C2636 ) C1691_=_C2683( C1691 C2683 ) C1691_=_C2792( C1691 C2792 ) \nC1691_=_C2793( C1691 C2793 ) C1691_=_C2794( C1691 C2794 ) C1691_=_C2795( C1691 C2795 ) C1691_=_C2796( C1691 C2796 ) C1691_=_C2797( C1691 C2797 ) C1691_=_C2798( C1691 C2798 ) \nC1691_=_C2799( C1691 C2799 ) C1691_=_C2800( C1691 C2800 ) C1691_=_C2801( C1691 C2801 ) C1691_=_C2802( C1691 C2802 ) C1691_=_C2803( C1691 C2803 ) C1691_=_C2805( C1691 C2805 ) \nC1691_=_C2806( C1691 C2806 ) C1691_=_C2807( C1691 C2807 ) C1691_=_C2808( C1691 C2808 ) C1837_=_C2069( C1837 C2069 ) C1837_=_C2296( C1837 C2296 ) C1837_=_C2492( C1837 C2492 ) \nC1837_=_C2893( C1837 C2893 ) C1837_=_C3056( C1837 C3056 ) C1837_=_C3081( C1837 C3081 ) C1837_=_C3147( C1837 C3147 ) C1837_=_C3174( C1837 C3174 ) C1837_=_C3214( C1837 C3214 ) \nC1837_=_C3412( C1837 C3412 ) C1837_=_C3460( C1837 C3460 ) C1837_=_C3606( C1837 C3606 ) C1837_=_C3657( C1837 C3657 ) C1837_=_C3797( C1837 C3797 ) C1837_=_C3928( C1837 C3928 ) \nC1837_=_C3937( C1837 C3937 ) C1837_=_C3944( C1837 C3944 ) C1837_=_C4028( C1837 C4028 ) C1837_=_C4052( C1837 C4052 ) C1837_=_C4064( C1837 C4064 ) C1837_=_C4065( C1837 C4065 ) \nC1932_=_C1950( C1932 C1950 ) C1932_=_C2068( C1932 C2068 ) C1932_=_C2211( C1932 C2211 ) C1932_=_C2230( C1932 C2230 ) C1932_=_C2295( C1932 C2295 ) C1932_=_C2506( C1932 C2506 ) \nC1932_=_C2534( C1932 C2534 ) C1932_=_C2941( C1932 C2941 ) C1932_=_C3027( C1932 C3027 ) C1932_=_C3055( C1932 C3055 ) C1932_=_C3213( C1932 C3213 ) C1932_=_C3557( C1932 C3557 ) \nC1932_=_C3667( C1932 C3667 ) C1932_=_C3785( C1932 C3785 ) C1932_=_C3943( C1932 C3943 ) C1932_=_C4002( C1932 C4002 ) C1932_=_C4052( C1932 C4052 ) C1932_=_C4053( C1932 C4053 ) \nC1932_=_C4054( C1932 C4054 ) C1950_=_C2068( C1950 C2068 ) C1950_=_C2211( C1950 C2211 ) C1950_=_C2230( C1950 C2230 ) C1950_=_C2295( C1950 C2295 ) C1950_=_C2506( C1950 C2506 ) \nC1950_=_C2534( C1950 C2534 ) C1950_=_C2941( C1950 C2941 ) C1950_=_C3027( C1950 C3027 ) C1950_=_C3055( C1950 C3055 ) C1950_=_C3213( C1950 C3213 ) C1950_=_C3557( C1950 C3557 ) \nC1950_=_C3667( C1950 C3667 ) C1950_=_C3785( C1950 C3785 ) C1950_=_C3943( C1950 C3943 ) C1950_=_C4002( C1950 C4002 ) C1950_=_C4052( C1950 C4052 ) C1950_=_C4053( C1950 C4053 ) \nC1950_=_C4054( C1950 C4054 ) C2056_=_C2068( C2056 C2068 ) C2056_=_C2069( C2056 C2069 ) C2056_=_C2079( C2056 C2079 ) C2056_=_C2176( C2056 C2176 ) C2056_=_C2287( C2056 C2287 ) \nC2056_=_C2687( C2056 C2687 ) C2056_=_C2795( C2056 C2795 ) C2056_=_C2864( C2056 C2864 ) C2056_=_C3046( C2056 C3046 ) C2056_=_C3072( C2056 C3072 ) C2056_=_C3138( C2056 C3138 ) \nC2056_=_C3139( C2056 C3139 ) C2056_=_C3140( C2056 C3140 ) C2056_=_C3141( C2056 C3141 ) C2056_=_C3142( C2056 C3142 ) C2056_=_C3143( C2056 C3143 ) C2056_=_C3144( C2056 C3144 ) \nC2056_=_C3145( C2056 C3145 ) C2056_=_C3147( C2056 C3147 ) C2056_=_C3148( C2056 C3148 ) C2056_=_C3149( C2056 C3149 ) C2068_=_C2069( C2068 C2069 ) C2068_=_C2211( C2068 C2211 ) \nC2068_=_C2230( C2068 C2230 ) C2068_=_C2295( C2068 C2295 ) C2068_=_C2506( C2068 C2506 ) C2068_=_C2534( C2068 C2534 ) C2068_=_C2941( C2068 C2941 ) C2068_=_C3027( C2068 C3027 ) \nC2068_=_C3055( C2068 C3055 ) C2068_=_C3213( C2068 C3213 ) C2068_=_C3557( C2068 C3557 ) C2068_=_C3667( C2068 C3667 ) C2068_=_C3785( C2068 C3785 ) C2068_=_C3943( C2068 C3943 ) \nC2068_=_C4002( C2068 C4002 ) C2068_=_C4052( C2068 C4052 ) C2068_=_C4053( C2068 C4053 ) C2068_=_C4054( C2068 C4054 ) C2069_=_C2296( C2069 C2296 ) C2069_=_C2492( C2069 C2492 ) \nC2069_=_C2893( C2069 C2893 ) C2069_=_C3056( C2069 C3056 ) C2069_=_C3081( C2069 C3081 ) C2069_=_C3147( C2069 C3147 ) C2069_=_C3174( C2069 C3174 ) C2069_=_C3214( C2069 C3214 ) \nC2069_=_C3412( C2069 C3412 ) C2069_=_C3460( C2069 C3460 ) C2069_=_C3606( C2069 C3606 ) C2069_=_C3657( C2069 C3657 ) C2069_=_C3797( C2069 C3797 ) C2069_=_C3928( C2069 C3928 ) \nC2069_=_C3937( C2069 C3937 ) C2069_=_C3944( C2069 C3944 ) C2069_=_C4028( C2069 C4028 ) C2069_=_C4052( C2069 C4052 ) C2069_=_C4064( C2069 C4064 ) C2069_=_C4065( C2069 C4065 ) \nC2079_=_C2176( C2079 C2176 ) C2079_=_C2287( C2079 C2287 ) C2079_=_C2687( C2079 C2687 ) C2079_=_C2795( C2079 C2795 ) C2079_=_C2864( C2079 C2864 ) C2079_=_C3046( C2079 C3046 ) \nC2079_=_C3072( C2079 C3072 ) C2079_=_C3138( C2079 C3138 ) C2079_=_C3139( C2079 C3139 ) C2079_=_C3140( C2079 C3140 ) C2079_=_C3141( C2079 C3141 ) C2079_=_C3142( C2079 C3142 ) \nC2079_=_C3143( C2079 C3143 ) C2079_=_C3144( C2079 C3144 ) C2079_=_C3145( C2079 C3145 ) C2079_=_C3147( C2079 C3147 ) C2079_=_C3148( C2079 C3148 ) C2079_=_C3149( C2079 C3149 ) \nC2176_=_C2287( C2176 C2287 ) C2176_=_C2687( C2176 C2687 ) C2176_=_C2795( C2176 C2795 ) C2176_=_C2864( C2176 C2864 ) C2176_=_C3046( C2176 C3046 ) C2176_=_C3072( C2176 C3072 ) \nC2176_=_C3138( C2176 C3138 ) C2176_=_C3139( C2176 C3139 ) C2176_=_C3140( C2176 C3140 ) C2176_=_C3141( C2176 C3141 ) C2176_=_C3142( C2176 C3142 ) C2176_=_C3143( C2176 C3143 ) \nC2176_=_C3144( C2176 C3144 ) C2176_=_C3145( C2176 C3145 ) C2176_=_C3147( C2176 C3147 ) C2176_=_C3148( C2176 C3148 ) C2176_=_C3149( C2176 C3149 ) C2211_=_C2230( C2211 C2230 ) \nC2211_=_C2295( C2211 C2295 ) C2211_=_C2506( C2211 C2506 ) C2211_=_C2534( C2211 C2534 ) C2211_=_C2941( C2211 C2941 ) C2211_=_C3027( C2211 C3027 ) C2211_=_C3055( C2211 C3055 ) \nC2211_=_C3213( C2211 C3213 ) C2211_=_C3557( C2211 C3557 ) C2211_=_C3667( C2211 C3667 ) C2211_=_C3785( C2211 C3785 ) C2211_=_C3943( C2211 C3943 ) C2211_=_C4002( C2211 C4002 ) \nC2211_=_C4052( C2211 C4052 ) C2211_=_C4053( C2211 C4053 ) C2211_=_C4054( C2211 C4054 ) C2216_=_C2230( C2216 C2230 ) C2216_=_C2542( C2216 C2542 ) C2216_=_C2636( C2216 C2636 ) \nC2216_=_C2683( C2216 C2683 ) C2216_=_C2792( C2216 C2792 ) C2216_=_C2793( C2216 C2793 ) C2216_=_C2794( C2216 C2794 ) C2216_=_C2795( C2216 C2795 ) C2216_=_C2796( C2216 C2796 ) \nC2216_=_C2797( C2216 C2797 ) C2216_=_C2798( C2216 C2798 ) C2216_=_C2799( C2216 C2799 ) C2216_=_C2800( C2216 C2800 ) C2216_=_C2801( C2216 C2801 ) C2216_=_C2802( C2216 C2802 ) \nC2216_=_C2803( C2216 C2803 ) C2216_=_C2805( C2216 C2805 ) C2216_=_C2806( C2216 C2806 ) C2216_=_C2807( C2216 C2807 ) C2216_=_C2808( C2216 C2808 ) C2230_=_C2295( C2230 C2295 ) \nC2230_=_C2506( C2230 C2506 ) C2230_=_C2534( C2230 C2534 ) C2230_=_C2941( C2230 C2941 ) C2230_=_C3027( C2230 C3027 ) C2230_=_C3055( C2230 C3055 ) C2230_=_C3213( C2230 C3213 ) \nC2230_=_C3557( C2230 C3557 ) C2230_=_C3667( C2230 C3667 ) C2230_=_C3785( C2230 C3785 ) C2230_=_C3943( C2230 C3943 ) C2230_=_C4002( C2230 C4002 ) C2230_=_C4052( C2230 C4052 ) \nC2230_=_C4053( C2230 C4053 ) C2230_=_C4054( C2230 C4054 ) C2287_=_C2295( C2287 C2295 ) C2287_=_C2296( C2287 C2296 ) C2287_=_C2687( C2287 C2687 ) C2287_=_C2795( C2287 C2795 ) \nC2287_=_C2864( C2287 C2864 ) C2287_=_C3046( C2287 C3046 ) C2287_=_C3072( C2287 C3072 ) C2287_=_C3138( C2287 C3138 ) C2287_=_C3139( C2287 C3139 ) C2287_=_C3140( C2287 C3140 ) \nC2287_=_C3141( C2287 C3141 ) C2287_=_C3142( C2287 C3142 ) C2287_=_C3143( C2287 C3143 ) C2287_=_C3144( C2287 C3144 ) C2287_=_C3145( C2287 C3145 ) C2287_=_C3147( C2287 C3147 ) \nC2287_=_C3148( C2287 C3148 ) C2287_=_C3149( C2287 C3149 ) C2295_=_C2296( C2295 C2296 ) C2295_=_C2506( C2295 C2506 ) C2295_=_C2534( C2295 C2534 ) C2295_=_C2941( C2295 C2941 ) \nC2295_=_C3027( C2295 C3027 ) C2295_=_C3055( C2295 C3055 ) C2295_=_C3213( C2295 C3213 ) C2295_=_C3557( C2295 C3557 ) C2295_=_C3667( C2295 C3667 ) C2295_=_C3785( C2295 C3785 ) \nC2295_=_C3943( C2295 C3943 ) C2295_=_C4002( C2295 C4002 ) C2295_=_C4052( C2295 C4052 ) C2295_=_C4053( C2295 C4053 ) C2295_=_C4054(</w:t>
      </w:r>
    </w:p>
    <w:p>
      <w:pPr>
        <w:pStyle w:val="PreformattedText"/>
        <w:bidi w:val="0"/>
        <w:spacing w:before="0" w:after="0"/>
        <w:jc w:val="left"/>
        <w:rPr/>
      </w:pPr>
      <w:r>
        <w:rPr/>
        <w:t xml:space="preserve"> </w:t>
      </w:r>
      <w:r>
        <w:rPr/>
        <w:t>C2295 C4054 ) C2296_=_C2492( C2296 C2492 ) \nC2296_=_C2893( C2296 C2893 ) C2296_=_C3056( C2296 C3056 ) C2296_=_C3081( C2296 C3081 ) C2296_=_C3147( C2296 C3147 ) C2296_=_C3174( C2296 C3174 ) C2296_=_C3214( C2296 C3214 ) \nC2296_=_C3412( C2296 C3412 ) C2296_=_C3460( C2296 C3460 ) C2296_=_C3606( C2296 C3606 ) C2296_=_C3657( C2296 C3657 ) C2296_=_C3797( C2296 C3797 ) C2296_=_C3928( C2296 C3928 ) \nC2296_=_C3937( C2296 C3937 ) C2296_=_C3944( C2296 C3944 ) C2296_=_C4028( C2296 C4028 ) C2296_=_C4052( C2296 C4052 ) C2296_=_C4064( C2296 C4064 ) C2296_=_C4065( C2296 C4065 ) \nC2492_=_C2893( C2492 C2893 ) C2492_=_C3056( C2492 C3056 ) C2492_=_C3081( C2492 C3081 ) C2492_=_C3147( C2492 C3147 ) C2492_=_C3174( C2492 C3174 ) C2492_=_C3214( C2492 C3214 ) \nC2492_=_C3412( C2492 C3412 ) C2492_=_C3460( C2492 C3460 ) C2492_=_C3606( C2492 C3606 ) C2492_=_C3657( C2492 C3657 ) C2492_=_C3797( C2492 C3797 ) C2492_=_C3928( C2492 C3928 ) \nC2492_=_C3937( C2492 C3937 ) C2492_=_C3944( C2492 C3944 ) C2492_=_C4028( C2492 C4028 ) C2492_=_C4052( C2492 C4052 ) C2492_=_C4064( C2492 C4064 ) C2492_=_C4065( C2492 C4065 ) \nC2506_=_C2534( C2506 C2534 ) C2506_=_C2941( C2506 C2941 ) C2506_=_C3027( C2506 C3027 ) C2506_=_C3055( C2506 C3055 ) C2506_=_C3213( C2506 C3213 ) C2506_=_C3557( C2506 C3557 ) \nC2506_=_C3667( C2506 C3667 ) C2506_=_C3785( C2506 C3785 ) C2506_=_C3943( C2506 C3943 ) C2506_=_C4002( C2506 C4002 ) C2506_=_C4052( C2506 C4052 ) C2506_=_C4053( C2506 C4053 ) \nC2506_=_C4054( C2506 C4054 ) C2534_=_C2941( C2534 C2941 ) C2534_=_C3027( C2534 C3027 ) C2534_=_C3055( C2534 C3055 ) C2534_=_C3213( C2534 C3213 ) C2534_=_C3557( C2534 C3557 ) \nC2534_=_C3667( C2534 C3667 ) C2534_=_C3785( C2534 C3785 ) C2534_=_C3943( C2534 C3943 ) C2534_=_C4002( C2534 C4002 ) C2534_=_C4052( C2534 C4052 ) C2534_=_C4053( C2534 C4053 ) \nC2534_=_C4054( C2534 C4054 ) C2542_=_C2636( C2542 C2636 ) C2542_=_C2683( C2542 C2683 ) C2542_=_C2792( C2542 C2792 ) C2542_=_C2793( C2542 C2793 ) C2542_=_C2794( C2542 C2794 ) \nC2542_=_C2795( C2542 C2795 ) C2542_=_C2796( C2542 C2796 ) C2542_=_C2797( C2542 C2797 ) C2542_=_C2798( C2542 C2798 ) C2542_=_C2799( C2542 C2799 ) C2542_=_C2800( C2542 C2800 ) \nC2542_=_C2801( C2542 C2801 ) C2542_=_C2802( C2542 C2802 ) C2542_=_C2803( C2542 C2803 ) C2542_=_C2805( C2542 C2805 ) C2542_=_C2806( C2542 C2806 ) C2542_=_C2807( C2542 C2807 ) \nC2542_=_C2808( C2542 C2808 ) C2636_=_C2683( C2636 C2683 ) C2636_=_C2792( C2636 C2792 ) C2636_=_C2793( C2636 C2793 ) C2636_=_C2794( C2636 C2794 ) C2636_=_C2795( C2636 C2795 ) \nC2636_=_C2796( C2636 C2796 ) C2636_=_C2797( C2636 C2797 ) C2636_=_C2798( C2636 C2798 ) C2636_=_C2799( C2636 C2799 ) C2636_=_C2800( C2636 C2800 ) C2636_=_C2801( C2636 C2801 ) \nC2636_=_C2802( C2636 C2802 ) C2636_=_C2803( C2636 C2803 ) C2636_=_C2805( C2636 C2805 ) C2636_=_C2806( C2636 C2806 ) C2636_=_C2807( C2636 C2807 ) C2636_=_C2808( C2636 C2808 ) \nC2683_=_C2687( C2683 C2687 ) C2683_=_C2792( C2683 C2792 ) C2683_=_C2793( C2683 C2793 ) C2683_=_C2794( C2683 C2794 ) C2683_=_C2795( C2683 C2795 ) C2683_=_C2796( C2683 C2796 ) \nC2683_=_C2797( C2683 C2797 ) C2683_=_C2798( C2683 C2798 ) C2683_=_C2799( C2683 C2799 ) C2683_=_C2800( C2683 C2800 ) C2683_=_C2801( C2683 C2801 ) C2683_=_C2802( C2683 C2802 ) \nC2683_=_C2803( C2683 C2803 ) C2683_=_C2805( C2683 C2805 ) C2683_=_C2806( C2683 C2806 ) C2683_=_C2807( C2683 C2807 ) C2683_=_C2808( C2683 C2808 ) C2687_=_C2795( C2687 C2795 ) \nC2687_=_C2864( C2687 C2864 ) C2687_=_C3046( C2687 C3046 ) C2687_=_C3072( C2687 C3072 ) C2687_=_C3138( C2687 C3138 ) C2687_=_C3139( C2687 C3139 ) C2687_=_C3140( C2687 C3140 ) \nC2687_=_C3141( C2687 C3141 ) C2687_=_C3142( C2687 C3142 ) C2687_=_C3143( C2687 C3143 ) C2687_=_C3144( C2687 C3144 ) C2687_=_C3145( C2687 C3145 ) C2687_=_C3147( C2687 C3147 ) \nC2687_=_C3148( C2687 C3148 ) C2687_=_C3149( C2687 C3149 ) C2792_=_C2793( C2792 C2793 ) C2792_=_C2794( C2792 C2794 ) C2792_=_C2795( C2792 C2795 ) C2792_=_C2796( C2792 C2796 ) \nC2792_=_C2797( C2792 C2797 ) C2792_=_C2798( C2792 C2798 ) C2792_=_C2799( C2792 C2799 ) C2792_=_C2800( C2792 C2800 ) C2792_=_C2801( C2792 C2801 ) C2792_=_C2802( C2792 C2802 ) \nC2792_=_C2803( C2792 C2803 ) C2792_=_C2805( C2792 C2805 ) C2792_=_C2806( C2792 C2806 ) C2792_=_C2807( C2792 C2807 ) C2792_=_C2808( C2792 C2808 ) C2793_=_C2794( C2793 C2794 ) \nC2793_=_C2795( C2793 C2795 ) C2793_=_C2796( C2793 C2796 ) C2793_=_C2797( C2793 C2797 ) C2793_=_C2798( C2793 C2798 ) C2793_=_C2799( C2793 C2799 ) C2793_=_C2800( C2793 C2800 ) \nC2793_=_C2801( C2793 C2801 ) C2793_=_C2802( C2793 C2802 ) C2793_=_C2803( C2793 C2803 ) C2793_=_C2805( C2793 C2805 ) C2793_=_C2806( C2793 C2806 ) C2793_=_C2807( C2793 C2807 ) \nC2793_=_C2808( C2793 C2808 ) C2794_=_C2795( C2794 C2795 ) C2794_=_C2796( C2794 C2796 ) C2794_=_C2797( C2794 C2797 ) C2794_=_C2798( C2794 C2798 ) C2794_=_C2799( C2794 C2799 ) \nC2794_=_C2800( C2794 C2800 ) C2794_=_C2801( C2794 C2801 ) C2794_=_C2802( C2794 C2802 ) C2794_=_C2803( C2794 C2803 ) C2794_=_C2805( C2794 C2805 ) C2794_=_C2806( C2794 C2806 ) \nC2794_=_C2807( C2794 C2807 ) C2794_=_C2808( C2794 C2808 ) C2794_=_C3072( C2794 C3072 ) C2794_=_C3081( C2794 C3081 ) C2795_=_C2796( C2795 C2796 ) C2795_=_C2797( C2795 C2797 ) \nC2795_=_C2798( C2795 C2798 ) C2795_=_C2799( C2795 C2799 ) C2795_=_C2800( C2795 C2800 ) C2795_=_C2801( C2795 C2801 ) C2795_=_C2802( C2795 C2802 ) C2795_=_C2803( C2795 C2803 ) \nC2795_=_C2805( C2795 C2805 ) C2795_=_C2806( C2795 C2806 ) C2795_=_C2807( C2795 C2807 ) C2795_=_C2808( C2795 C2808 ) C2795_=_C2864( C2795 C2864 ) C2795_=_C3046( C2795 C3046 ) \nC2795_=_C3072( C2795 C3072 ) C2795_=_C3138( C2795 C3138 ) C2795_=_C3139( C2795 C3139 ) C2795_=_C3140( C2795 C3140 ) C2795_=_C3141( C2795 C3141 ) C2795_=_C3142( C2795 C3142 ) \nC2795_=_C3143( C2795 C3143 ) C2795_=_C3144( C2795 C3144 ) C2795_=_C3145( C2795 C3145 ) C2795_=_C3147( C2795 C3147 ) C2795_=_C3148( C2795 C3148 ) C2795_=_C3149( C2795 C3149 ) \nC2796_=_C2797( C2796 C2797 ) C2796_=_C2798( C2796 C2798 ) C2796_=_C2799( C2796 C2799 ) C2796_=_C2800( C2796 C2800 ) C2796_=_C2801( C2796 C2801 ) C2796_=_C2802( C2796 C2802 ) \nC2796_=_C2803( C2796 C2803 ) C2796_=_C2805( C2796 C2805 ) C2796_=_C2806( C2796 C2806 ) C2796_=_C2807( C2796 C2807 ) C2796_=_C2808( C2796 C2808 ) C2796_=_C3138( C2796 C3138 ) \nC2796_=_C3174( C2796 C3174 ) C2797_=_C2798( C2797 C2798 ) C2797_=_C2799( C2797 C2799 ) C2797_=_C2800( C2797 C2800 ) C2797_=_C2801( C2797 C2801 ) C2797_=_C2802( C2797 C2802 ) \nC2797_=_C2803( C2797 C2803 ) C2797_=_C2805( C2797 C2805 ) C2797_=_C2806( C2797 C2806 ) C2797_=_C2807( C2797 C2807 ) C2797_=_C2808( C2797 C2808 ) C2797_=_C3141( C2797 C3141 ) \nC2797_=_C3460( C2797 C3460 ) C2798_=_C2799( C2798 C2799 ) C2798_=_C2800( C2798 C2800 ) C2798_=_C2801( C2798 C2801 ) C2798_=_C2802( C2798 C2802 ) C2798_=_C2803( C2798 C2803 ) \nC2798_=_C2805( C2798 C2805 ) C2798_=_C2806( C2798 C2806 ) C2798_=_C2807( C2798 C2807 ) C2798_=_C2808( C2798 C2808 ) C2799_=_C2800( C2799 C2800 ) C2799_=_C2801( C2799 C2801 ) \nC2799_=_C2802( C2799 C2802 ) C2799_=_C2803( C2799 C2803 ) C2799_=_C2805( C2799 C2805 ) C2799_=_C2806( C2799 C2806 ) C2799_=_C2807( C2799 C2807 ) C2799_=_C2808( C2799 C2808 ) \nC2800_=_C2801( C2800 C2801 ) C2800_=_C2802( C2800 C2802 ) C2800_=_C2803( C2800 C2803 ) C2800_=_C2805( C2800 C2805 ) C2800_=_C2806( C2800 C2806 ) C2800_=_C2807( C2800 C2807 ) \nC2800_=_C2808( C2800 C2808 ) C2801_=_C2802( C2801 C2802 ) C2801_=_C2803( C2801 C2803 ) C2801_=_C2805( C2801 C2805 ) C2801_=_C2806( C2801 C2806 ) C2801_=_C2807( C2801 C2807 ) \nC2801_=_C2808( C2801 C2808 ) C2802_=_C2803( C2802 C2803 ) C2802_=_C2805( C2802 C2805 ) C2802_=_C2806( C2802 C2806 ) C2802_=_C2807( C2802 C2807 ) C2802_=_C2808( C2802 C2808 ) \nC2802_=_C3145( C2802 C3145 ) C2802_=_C4028( C2802 C4028 ) C2803_=_C2805( C2803 C2805 ) C2803_=_C2806( C2803 C2806 ) C2803_=_C2807( C2803 C2807 ) C2803_=_C2808( C2803 C2808 ) \nC2805_=_C2806( C2805 C2806 ) C2805_=_C2807( C2805 C2807 ) C2805_=_C2808( C2805 C2808 ) C2805_=_C3148( C2805 C3148 ) C2805_=_C4064( C2805 C4064 ) C2806_=_C2807( C2806 C2807 ) \nC2806_=_C2808( C2806 C2808 ) C2807_=_C2808( C2807 C2808 ) C2864_=_C3046( C2864 C3046 ) C2864_=_C3072( C2864 C3072 ) C2864_=_C3138( C2864 C3138 ) C2864_=_C3139( C2864 C3139 ) \nC2864_=_C3140( C2864 C3140 ) C2864_=_C3141( C2864 C3141 ) C2864_=_C3142( C2864 C3142 ) C2864_=_C3143( C2864 C3143 ) C2864_=_C3144( C2864 C3144 ) C2864_=_C3145( C2864 C3145 ) \nC2864_=_C3147( C2864 C3147 ) C2864_=_C3148( C2864 C3148 ) C2864_=_C3149( C2864 C3149 ) C2893_=_C3056( C2893 C3056 ) C2893_=_C3081( C2893 C3081 ) C2893_=_C3147( C2893 C3147 ) \nC2893_=_C3174( C2893 C3174 ) C2893_=_C3214( C2893 C3214 ) C2893_=_C3412( C2893 C3412 ) C2893_=_C3460( C2893 C3460 ) C2893_=_C3606( C2893 C3606 ) C2893_=_C3657( C2893 C3657 ) \nC2893_=_C3797( C2893 C3797 ) C2893_=_C3928( C2893 C3928 ) C2893_=_C3937( C2893 C3937 ) C2893_=_C3944( C2893 C3944 ) C2893_=_C4028( C2893 C4028 ) C2893_=_C4052( C2893 C4052 ) \nC2893_=_C4064( C2893 C4064 ) C2893_=_C4065( C2893 C4065 ) C2941_=_C3027( C2941 C3027 ) C2941_=_C3055( C2941 C3055 ) C2941_=_C3213( C2941 C3213 ) C2941_=_C3557( C2941 C3557 ) \nC2941_=_C3667( C2941 C3667 ) C2941_=_C3785( C2941 C3785 ) C2941_=_C3943( C2941 C3943 ) C2941_=_C4002( C2941 C4002 ) C2941_=_C4052( C2941 C4052 ) C2941_=_C4053( C2941 C4053 ) \nC2941_=_C4054( C2941 C4054 ) C3027_=_C3055( C3027 C3055 ) C3027_=_C3213( C3027 C3213 ) C3027_=_C3557( C3027 C3557 ) C3027_=_C3667( C3027 C3667 ) C3027_=_C3785( C3027 C3785 ) \nC3027_=_C3943( C3027 C3943 ) C3027_=_C4002( C3027 C4002 ) C3027_=_C4052( C3027 C4052 ) C3027_=_C4053( C3027 C4053 ) C3027_=_C4054( C3027 C4054 ) C3046_=_C3055( C3046 C3055 ) \nC3046_=_C3056( C3046 C3056 ) C3046_=_C3072( C3046 C3072 ) C3046_=_C3138( C3046 C3138 ) C3046_=_C3139( C3046 C3139 ) C3046_=_C3140( C3046 C3140 ) C3046_=_C3141( C3046 C3141 ) \nC3046_=_C3142( C3046 C3142 ) C3046_=_C3143( C3046 C3143 ) C3046_=_C3144( C3046 C3144 ) C3046_=_C3145( C3046 C3145 ) C3046_=_C3147( C3046 C3147 ) C3046_=_C3148( C3046 C3148 ) \nC3046_=_C3149(</w:t>
      </w:r>
    </w:p>
    <w:p>
      <w:pPr>
        <w:pStyle w:val="PreformattedText"/>
        <w:bidi w:val="0"/>
        <w:spacing w:before="0" w:after="0"/>
        <w:jc w:val="left"/>
        <w:rPr/>
      </w:pPr>
      <w:r>
        <w:rPr/>
        <w:t xml:space="preserve"> </w:t>
      </w:r>
      <w:r>
        <w:rPr/>
        <w:t>C3046 C3149 ) C3055_=_C3056( C3055 C3056 ) C3055_=_C3213( C3055 C3213 ) C3055_=_C3557( C3055 C3557 ) C3055_=_C3667( C3055 C3667 ) C3055_=_C3785( C3055 C3785 ) \nC3055_=_C3943( C3055 C3943 ) C3055_=_C4002( C3055 C4002 ) C3055_=_C4052( C3055 C4052 ) C3055_=_C4053( C3055 C4053 ) C3055_=_C4054( C3055 C4054 ) C3056_=_C3081( C3056 C3081 ) \nC3056_=_C3147( C3056 C3147 ) C3056_=_C3174( C3056 C3174 ) C3056_=_C3214( C3056 C3214 ) C3056_=_C3412( C3056 C3412 ) C3056_=_C3460( C3056 C3460 ) C3056_=_C3606( C3056 C3606 ) \nC3056_=_C3657( C3056 C3657 ) C3056_=_C3797( C3056 C3797 ) C3056_=_C3928( C3056 C3928 ) C3056_=_C3937( C3056 C3937 ) C3056_=_C3944( C3056 C3944 ) C3056_=_C4028( C3056 C4028 ) \nC3056_=_C4052( C3056 C4052 ) C3056_=_C4064( C3056 C4064 ) C3056_=_C4065( C3056 C4065 ) C3072_=_C3081( C3072 C3081 ) C3072_=_C3138( C3072 C3138 ) C3072_=_C3139( C3072 C3139 ) \nC3072_=_C3140( C3072 C3140 ) C3072_=_C3141( C3072 C3141 ) C3072_=_C3142( C3072 C3142 ) C3072_=_C3143( C3072 C3143 ) C3072_=_C3144( C3072 C3144 ) C3072_=_C3145( C3072 C3145 ) \nC3072_=_C3147( C3072 C3147 ) C3072_=_C3148( C3072 C3148 ) C3072_=_C3149( C3072 C3149 ) C3081_=_C3147( C3081 C3147 ) C3081_=_C3174( C3081 C3174 ) C3081_=_C3214( C3081 C3214 ) \nC3081_=_C3412( C3081 C3412 ) C3081_=_C3460( C3081 C3460 ) C3081_=_C3606( C3081 C3606 ) C3081_=_C3657( C3081 C3657 ) C3081_=_C3797( C3081 C3797 ) C3081_=_C3928( C3081 C3928 ) \nC3081_=_C3937( C3081 C3937 ) C3081_=_C3944( C3081 C3944 ) C3081_=_C4028( C3081 C4028 ) C3081_=_C4052( C3081 C4052 ) C3081_=_C4064( C3081 C4064 ) C3081_=_C4065( C3081 C4065 ) \nC3138_=_C3139( C3138 C3139 ) C3138_=_C3140( C3138 C3140 ) C3138_=_C3141( C3138 C3141 ) C3138_=_C3142( C3138 C3142 ) C3138_=_C3143( C3138 C3143 ) C3138_=_C3144( C3138 C3144 ) \nC3138_=_C3145( C3138 C3145 ) C3138_=_C3147( C3138 C3147 ) C3138_=_C3148( C3138 C3148 ) C3138_=_C3149( C3138 C3149 ) C3138_=_C3174( C3138 C3174 ) C3139_=_C3140( C3139 C3140 ) \nC3139_=_C3141( C3139 C3141 ) C3139_=_C3142( C3139 C3142 ) C3139_=_C3143( C3139 C3143 ) C3139_=_C3144( C3139 C3144 ) C3139_=_C3145( C3139 C3145 ) C3139_=_C3147( C3139 C3147 ) \nC3139_=_C3148( C3139 C3148 ) C3139_=_C3149( C3139 C3149 ) C3139_=_C3213( C3139 C3213 ) C3139_=_C3214( C3139 C3214 ) C3140_=_C3141( C3140 C3141 ) C3140_=_C3142( C3140 C3142 ) \nC3140_=_C3143( C3140 C3143 ) C3140_=_C3144( C3140 C3144 ) C3140_=_C3145( C3140 C3145 ) C3140_=_C3147( C3140 C3147 ) C3140_=_C3148( C3140 C3148 ) C3140_=_C3149( C3140 C3149 ) \nC3141_=_C3142( C3141 C3142 ) C3141_=_C3143( C3141 C3143 ) C3141_=_C3144( C3141 C3144 ) C3141_=_C3145( C3141 C3145 ) C3141_=_C3147( C3141 C3147 ) C3141_=_C3148( C3141 C3148 ) \nC3141_=_C3149( C3141 C3149 ) C3141_=_C3460( C3141 C3460 ) C3142_=_C3143( C3142 C3143 ) C3142_=_C3144( C3142 C3144 ) C3142_=_C3145( C3142 C3145 ) C3142_=_C3147( C3142 C3147 ) \nC3142_=_C3148( C3142 C3148 ) C3142_=_C3149( C3142 C3149 ) C3142_=_C3943( C3142 C3943 ) C3142_=_C3944( C3142 C3944 ) C3143_=_C3144( C3143 C3144 ) C3143_=_C3145( C3143 C3145 ) \nC3143_=_C3147( C3143 C3147 ) C3143_=_C3148( C3143 C3148 ) C3143_=_C3149( C3143 C3149 ) C3144_=_C3145( C3144 C3145 ) C3144_=_C3147( C3144 C3147 ) C3144_=_C3148( C3144 C3148 ) \nC3144_=_C3149( C3144 C3149 ) C3145_=_C3147( C3145 C3147 ) C3145_=_C3148( C3145 C3148 ) C3145_=_C3149( C3145 C3149 ) C3145_=_C4028( C3145 C4028 ) C3147_=_C3148( C3147 C3148 ) \nC3147_=_C3149( C3147 C3149 ) C3147_=_C3174( C3147 C3174 ) C3147_=_C3214( C3147 C3214 ) C3147_=_C3412( C3147 C3412 ) C3147_=_C3460( C3147 C3460 ) C3147_=_C3606( C3147 C3606 ) \nC3147_=_C3657( C3147 C3657 ) C3147_=_C3797( C3147 C3797 ) C3147_=_C3928( C3147 C3928 ) C3147_=_C3937( C3147 C3937 ) C3147_=_C3944( C3147 C3944 ) C3147_=_C4028( C3147 C4028 ) \nC3147_=_C4052( C3147 C4052 ) C3147_=_C4064( C3147 C4064 ) C3147_=_C4065( C3147 C4065 ) C3148_=_C3149( C3148 C3149 ) C3148_=_C4064( C3148 C4064 ) C3149_=_C4054( C3149 C4054 ) \nC3149_=_C4065( C3149 C4065 ) C3174_=_C3214( C3174 C3214 ) C3174_=_C3412( C3174 C3412 ) C3174_=_C3460( C3174 C3460 ) C3174_=_C3606( C3174 C3606 ) C3174_=_C3657( C3174 C3657 ) \nC3174_=_C3797( C3174 C3797 ) C3174_=_C3928( C3174 C3928 ) C3174_=_C3937( C3174 C3937 ) C3174_=_C3944( C3174 C3944 ) C3174_=_C4028( C3174 C4028 ) C3174_=_C4052( C3174 C4052 ) \nC3174_=_C4064( C3174 C4064 ) C3174_=_C4065( C3174 C4065 ) C3213_=_C3214( C3213 C3214 ) C3213_=_C3557( C3213 C3557 ) C3213_=_C3667( C3213 C3667 ) C3213_=_C3785( C3213 C3785 ) \nC3213_=_C3943( C3213 C3943 ) C3213_=_C4002( C3213 C4002 ) C3213_=_C4052( C3213 C4052 ) C3213_=_C4053( C3213 C4053 ) C3213_=_C4054( C3213 C4054 ) C3214_=_C3412( C3214 C3412 ) \nC3214_=_C3460( C3214 C3460 ) C3214_=_C3606( C3214 C3606 ) C3214_=_C3657( C3214 C3657 ) C3214_=_C3797( C3214 C3797 ) C3214_=_C3928( C3214 C3928 ) C3214_=_C3937( C3214 C3937 ) \nC3214_=_C3944( C3214 C3944 ) C3214_=_C4028( C3214 C4028 ) C3214_=_C4052( C3214 C4052 ) C3214_=_C4064( C3214 C4064 ) C3214_=_C4065( C3214 C4065 ) C3412_=_C3460( C3412 C3460 ) \nC3412_=_C3606( C3412 C3606 ) C3412_=_C3657( C3412 C3657 ) C3412_=_C3797( C3412 C3797 ) C3412_=_C3928( C3412 C3928 ) C3412_=_C3937( C3412 C3937 ) C3412_=_C3944( C3412 C3944 ) \nC3412_=_C4028( C3412 C4028 ) C3412_=_C4052( C3412 C4052 ) C3412_=_C4064( C3412 C4064 ) C3412_=_C4065( C3412 C4065 ) C3460_=_C3606( C3460 C3606 ) C3460_=_C3657( C3460 C3657 ) \nC3460_=_C3797( C3460 C3797 ) C3460_=_C3928( C3460 C3928 ) C3460_=_C3937( C3460 C3937 ) C3460_=_C3944( C3460 C3944 ) C3460_=_C4028( C3460 C4028 ) C3460_=_C4052( C3460 C4052 ) \nC3460_=_C4064( C3460 C4064 ) C3460_=_C4065( C3460 C4065 ) C3557_=_C3667( C3557 C3667 ) C3557_=_C3785( C3557 C3785 ) C3557_=_C3943( C3557 C3943 ) C3557_=_C4002( C3557 C4002 ) \nC3557_=_C4052( C3557 C4052 ) C3557_=_C4053( C3557 C4053 ) C3557_=_C4054( C3557 C4054 ) C3606_=_C3657( C3606 C3657 ) C3606_=_C3797( C3606 C3797 ) C3606_=_C3928( C3606 C3928 ) \nC3606_=_C3937( C3606 C3937 ) C3606_=_C3944( C3606 C3944 ) C3606_=_C4028( C3606 C4028 ) C3606_=_C4052( C3606 C4052 ) C3606_=_C4064( C3606 C4064 ) C3606_=_C4065( C3606 C4065 ) \nC3657_=_C3797( C3657 C3797 ) C3657_=_C3928( C3657 C3928 ) C3657_=_C3937( C3657 C3937 ) C3657_=_C3944( C3657 C3944 ) C3657_=_C4028( C3657 C4028 ) C3657_=_C4052( C3657 C4052 ) \nC3657_=_C4064( C3657 C4064 ) C3657_=_C4065( C3657 C4065 ) C3667_=_C3785( C3667 C3785 ) C3667_=_C3943( C3667 C3943 ) C3667_=_C4002( C3667 C4002 ) C3667_=_C4052( C3667 C4052 ) \nC3667_=_C4053( C3667 C4053 ) C3667_=_C4054( C3667 C4054 ) C3785_=_C3943( C3785 C3943 ) C3785_=_C4002( C3785 C4002 ) C3785_=_C4052( C3785 C4052 ) C3785_=_C4053( C3785 C4053 ) \nC3785_=_C4054( C3785 C4054 ) C3797_=_C3928( C3797 C3928 ) C3797_=_C3937( C3797 C3937 ) C3797_=_C3944( C3797 C3944 ) C3797_=_C4028( C3797 C4028 ) C3797_=_C4052( C3797 C4052 ) \nC3797_=_C4064( C3797 C4064 ) C3797_=_C4065( C3797 C4065 ) C3928_=_C3937( C3928 C3937 ) C3928_=_C3944( C3928 C3944 ) C3928_=_C4028( C3928 C4028 ) C3928_=_C4052( C3928 C4052 ) \nC3928_=_C4064( C3928 C4064 ) C3928_=_C4065( C3928 C4065 ) C3937_=_C3944( C3937 C3944 ) C3937_=_C4028( C3937 C4028 ) C3937_=_C4052( C3937 C4052 ) C3937_=_C4064( C3937 C4064 ) \nC3937_=_C4065( C3937 C4065 ) C3943_=_C3944( C3943 C3944 ) C3943_=_C4002( C3943 C4002 ) C3943_=_C4052( C3943 C4052 ) C3943_=_C4053( C3943 C4053 ) C3943_=_C4054( C3943 C4054 ) \nC3944_=_C4028( C3944 C4028 ) C3944_=_C4052( C3944 C4052 ) C3944_=_C4064( C3944 C4064 ) C3944_=_C4065( C3944 C4065 ) C4002_=_C4052( C4002 C4052 ) C4002_=_C4053( C4002 C4053 ) \nC4002_=_C4054( C4002 C4054 ) C4028_=_C4052( C4028 C4052 ) C4028_=_C4064( C4028 C4064 ) C4028_=_C4065( C4028 C4065 ) C4052_=_C4053( C4052 C4053 ) C4052_=_C4054( C4052 C4054 ) \nC4052_=_C4064( C4052 C4064 ) C4052_=_C4065( C4052 C4065 ) C4053_=_C4054( C4053 C4054 ) C4054_=_C4065( C4054 C4065 ) C4064_=_C4065( C4064 C4065 ) "];148-&gt;236[label="96: C420 C426 C438 C511 C630 \nC746 C954 C983 C1296 C1308 C1316 \nC1317 C1353 C1357 C1368 C1498 C1512 \nC1608 C1641 C1691 C1837 C1932 C1950 \nC2056 C2068 C2069 C2079 C2176 C2211 \nC2216 C2230 C2287 C2295 C2296 C2492 \nC2506 C2534 C2542 C2636 C2683 C2687 \nC2792 C2793 C2794 C2796 C2797 C2798 \nC2799 C2800 C2801 C2802 C2803 C2805 \nC2806 C2807 C2808 C2864 C2893 C2941 \nC3027 C3046 C3055 C3056 C3072 C3081 \nC3138 C3139 C3140 C3141 C3142 C3143 \nC3144 C3145 C3148 C3149 C3174 C3213 \nC3214 C3412 C3460 C3557 C3606 C3657 \nC3667 C3785 C3797 C3928 C3937 C3943 \nC3944 C4002 C4028 C4053 C4054 C4064 \nC4065 \n1149: C420_=_C426 ,C420_=_C438 ,C420_=_C630 ,C420_=_C954 ,C420_=_C983 ,\nC420_=_C1353 ,C420_=_C1691 ,C420_=_C2216 ,C420_=_C2542 ,C420_=_C2636 ,C420_=_C2683 ,\nC420_=_C2792 ,C420_=_C2793 ,C420_=_C2794 ,C420_=_C2796 ,C420_=_C2797 ,C420_=_C2798 ,\nC420_=_C2799 ,C420_=_C2800 ,C420_=_C2801 ,C420_=_C2802 ,C420_=_C2803 ,C420_=_C2805 ,\nC420_=_C2806 ,C420_=_C2807 ,C420_=_C2808 ,C426_=_C438 ,C426_=_C1308 ,C426_=_C1357 ,\nC426_=_C1512 ,C426_=_C1608 ,C426_=_C2056 ,C426_=_C2079 ,C426_=_C2176 ,C426_=_C2287 ,\nC426_=_C2687 ,C426_=_C2864 ,C426_=_C3046 ,C426_=_C3072 ,C426_=_C3138 ,C426_=_C3139 ,\nC426_=_C3140 ,C426_=_C3141 ,C426_=_C3142 ,C426_=_C3143 ,C426_=_C3144 ,C426_=_C3145 ,\nC426_=_C3148 ,C426_=_C3149 ,C438_=_C746 ,C438_=_C1317 ,C438_=_C1368 ,C438_=_C1837 ,\nC438_=_C2069 ,C438_=_C2296 ,C438_=_C2492 ,C438_=_C2893 ,C438_=_C3056 ,C438_=_C3081 ,\nC438_=_C3174 ,C438_=_C3214 ,C438_=_C3412 ,C438_=_C3460 ,C438_=_C3606 ,C438_=_C3657 ,\nC438_=_C3797 ,C438_=_C3928 ,C438_=_C3937 ,C438_=_C3944 ,C438_=_C4028 ,C438_=_C4064 ,\nC438_=_C4065 ,C511_=_C1296 ,C511_=_C1316 ,C511_=_C1498 ,C511_=_C1641 ,C511_=_C1932 ,\nC511_=_C1950 ,C511_=_C2068 ,C511_=_C2211 ,C511_=_C2230 ,C511_=_C2295 ,C511_=_C2506 ,\nC511_=_C2534 ,C511_=_C2941 ,C511_=_C3027 ,C511_=_C3055 ,C511_=_C3213 ,C511_=_C3557 ,\nC511_=_C3667 ,C511_=_C3785 ,C511_=_C3943 ,C511_=_C4002 ,C511_=_C4053 ,C511_=_C4054 ,\nC630_=_C954 ,C630_=_C983 ,C630_=_C1353 ,C630_=_C1691 ,C630_=_C2216 ,C630_=_C2542 ,\nC630_=_C2636 ,C630_=_C2683 ,C630_=_C2792 ,C630_=_C2793 ,C630_=_C2794 ,C630_=_C2796 ,\nC630_=_C2797 ,C630_=_C2798 ,C630_=_C2799 ,C630_=_C2800</w:t>
      </w:r>
    </w:p>
    <w:p>
      <w:pPr>
        <w:pStyle w:val="PreformattedText"/>
        <w:bidi w:val="0"/>
        <w:spacing w:before="0" w:after="0"/>
        <w:jc w:val="left"/>
        <w:rPr/>
      </w:pPr>
      <w:r>
        <w:rPr/>
        <w:t xml:space="preserve"> </w:t>
      </w:r>
      <w:r>
        <w:rPr/>
        <w:t>,C630_=_C2801 ,C630_=_C2802 ,\nC630_=_C2803 ,C630_=_C2805 ,C630_=_C2806 ,C630_=_C2807 ,C630_=_C2808 ,C746_=_C1317 ,\nC746_=_C1368 ,C746_=_C1837 ,C746_=_C2069 ,C746_=_C2296 ,C746_=_C2492 ,C746_=_C2893 ,\nC746_=_C3056 ,C746_=_C3081 ,C746_=_C3174 ,C746_=_C3214 ,C746_=_C3412 ,C746_=_C3460 ,\nC746_=_C3606 ,C746_=_C3657 ,C746_=_C3797 ,C746_=_C3928 ,C746_=_C3937 ,C746_=_C3944 ,\nC746_=_C4028 ,C746_=_C4064 ,C746_=_C4065 ,C954_=_C983 ,C954_=_C1353 ,C954_=_C1691 ,\nC954_=_C2216 ,C954_=_C2542 ,C954_=_C2636 ,C954_=_C2683 ,C954_=_C2792 ,C954_=_C2793 ,\nC954_=_C2794 ,C954_=_C2796 ,C954_=_C2797 ,C954_=_C2798 ,C954_=_C2799 ,C954_=_C2800 ,\nC954_=_C2801 ,C954_=_C2802 ,C954_=_C2803 ,C954_=_C2805 ,C954_=_C2806 ,C954_=_C2807 ,\nC954_=_C2808 ,C983_=_C1353 ,C983_=_C1691 ,C983_=_C2216 ,C983_=_C2542 ,C983_=_C2636 ,\nC983_=_C2683 ,C983_=_C2792 ,C983_=_C2793 ,C983_=_C2794 ,C983_=_C2796 ,C983_=_C2797 ,\nC983_=_C2798 ,C983_=_C2799 ,C983_=_C2800 ,C983_=_C2801 ,C983_=_C2802 ,C983_=_C2803 ,\nC983_=_C2805 ,C983_=_C2806 ,C983_=_C2807 ,C983_=_C2808 ,C1296_=_C1316 ,C1296_=_C1498 ,\nC1296_=_C1641 ,C1296_=_C1932 ,C1296_=_C1950 ,C1296_=_C2068 ,C1296_=_C2211 ,C1296_=_C2230 ,\nC1296_=_C2295 ,C1296_=_C2506 ,C1296_=_C2534 ,C1296_=_C2941 ,C1296_=_C3027 ,C1296_=_C3055 ,\nC1296_=_C3213 ,C1296_=_C3557 ,C1296_=_C3667 ,C1296_=_C3785 ,C1296_=_C3943 ,C1296_=_C4002 ,\nC1296_=_C4053 ,C1296_=_C4054 ,C1308_=_C1316 ,C1308_=_C1317 ,C1308_=_C1357 ,C1308_=_C1512 ,\nC1308_=_C1608 ,C1308_=_C2056 ,C1308_=_C2079 ,C1308_=_C2176 ,C1308_=_C2287 ,C1308_=_C2687 ,\nC1308_=_C2864 ,C1308_=_C3046 ,C1308_=_C3072 ,C1308_=_C3138 ,C1308_=_C3139 ,C1308_=_C3140 ,\nC1308_=_C3141 ,C1308_=_C3142 ,C1308_=_C3143 ,C1308_=_C3144 ,C1308_=_C3145 ,C1308_=_C3148 ,\nC1308_=_C3149 ,C1316_=_C1317 ,C1316_=_C1498 ,C1316_=_C1641 ,C1316_=_C1932 ,C1316_=_C1950 ,\nC1316_=_C2068 ,C1316_=_C2211 ,C1316_=_C2230 ,C1316_=_C2295 ,C1316_=_C2506 ,C1316_=_C2534 ,\nC1316_=_C2941 ,C1316_=_C3027 ,C1316_=_C3055 ,C1316_=_C3213 ,C1316_=_C3557 ,C1316_=_C3667 ,\nC1316_=_C3785 ,C1316_=_C3943 ,C1316_=_C4002 ,C1316_=_C4053 ,C1316_=_C4054 ,C1317_=_C1368 ,\nC1317_=_C1837 ,C1317_=_C2069 ,C1317_=_C2296 ,C1317_=_C2492 ,C1317_=_C2893 ,C1317_=_C3056 ,\nC1317_=_C3081 ,C1317_=_C3174 ,C1317_=_C3214 ,C1317_=_C3412 ,C1317_=_C3460 ,C1317_=_C3606 ,\nC1317_=_C3657 ,C1317_=_C3797 ,C1317_=_C3928 ,C1317_=_C3937 ,C1317_=_C3944 ,C1317_=_C4028 ,\nC1317_=_C4064 ,C1317_=_C4065 ,C1353_=_C1357 ,C1353_=_C1368 ,C1353_=_C1691 ,C1353_=_C2216 ,\nC1353_=_C2542 ,C1353_=_C2636 ,C1353_=_C2683 ,C1353_=_C2792 ,C1353_=_C2793 ,C1353_=_C2794 ,\nC1353_=_C2796 ,C1353_=_C2797 ,C1353_=_C2798 ,C1353_=_C2799 ,C1353_=_C2800 ,C1353_=_C2801 ,\nC1353_=_C2802 ,C1353_=_C2803 ,C1353_=_C2805 ,C1353_=_C2806 ,C1353_=_C2807 ,C1353_=_C2808 ,\nC1357_=_C1368 ,C1357_=_C1512 ,C1357_=_C1608 ,C1357_=_C2056 ,C1357_=_C2079 ,C1357_=_C2176 ,\nC1357_=_C2287 ,C1357_=_C2687 ,C1357_=_C2864 ,C1357_=_C3046 ,C1357_=_C3072 ,C1357_=_C3138 ,\nC1357_=_C3139 ,C1357_=_C3140 ,C1357_=_C3141 ,C1357_=_C3142 ,C1357_=_C3143 ,C1357_=_C3144 ,\nC1357_=_C3145 ,C1357_=_C3148 ,C1357_=_C3149 ,C1368_=_C1837 ,C1368_=_C2069 ,C1368_=_C2296 ,\nC1368_=_C2492 ,C1368_=_C2893 ,C1368_=_C3056 ,C1368_=_C3081 ,C1368_=_C3174 ,C1368_=_C3214 ,\nC1368_=_C3412 ,C1368_=_C3460 ,C1368_=_C3606 ,C1368_=_C3657 ,C1368_=_C3797 ,C1368_=_C3928 ,\nC1368_=_C3937 ,C1368_=_C3944 ,C1368_=_C4028 ,C1368_=_C4064 ,C1368_=_C4065 ,C1498_=_C1641 ,\nC1498_=_C1932 ,C1498_=_C1950 ,C1498_=_C2068 ,C1498_=_C2211 ,C1498_=_C2230 ,C1498_=_C2295 ,\nC1498_=_C2506 ,C1498_=_C2534 ,C1498_=_C2941 ,C1498_=_C3027 ,C1498_=_C3055 ,C1498_=_C3213 ,\nC1498_=_C3557 ,C1498_=_C3667 ,C1498_=_C3785 ,C1498_=_C3943 ,C1498_=_C4002 ,C1498_=_C4053 ,\nC1498_=_C4054 ,C1512_=_C1608 ,C1512_=_C2056 ,C1512_=_C2079 ,C1512_=_C2176 ,C1512_=_C2287 ,\nC1512_=_C2687 ,C1512_=_C2864 ,C1512_=_C3046 ,C1512_=_C3072 ,C1512_=_C3138 ,C1512_=_C3139 ,\nC1512_=_C3140 ,C1512_=_C3141 ,C1512_=_C3142 ,C1512_=_C3143 ,C1512_=_C3144 ,C1512_=_C3145 ,\nC1512_=_C3148 ,C1512_=_C3149 ,C1608_=_C2056 ,C1608_=_C2079 ,C1608_=_C2176 ,C1608_=_C2287 ,\nC1608_=_C2687 ,C1608_=_C2864 ,C1608_=_C3046 ,C1608_=_C3072 ,C1608_=_C3138 ,C1608_=_C3139 ,\nC1608_=_C3140 ,C1608_=_C3141 ,C1608_=_C3142 ,C1608_=_C3143 ,C1608_=_C3144 ,C1608_=_C3145 ,\nC1608_=_C3148 ,C1608_=_C3149 ,C1641_=_C1932 ,C1641_=_C1950 ,C1641_=_C2068 ,C1641_=_C2211 ,\nC1641_=_C2230 ,C1641_=_C2295 ,C1641_=_C2506 ,C1641_=_C2534 ,C1641_=_C2941 ,C1641_=_C3027 ,\nC1641_=_C3055 ,C1641_=_C3213 ,C1641_=_C3557 ,C1641_=_C3667 ,C1641_=_C3785 ,C1641_=_C3943 ,\nC1641_=_C4002 ,C1641_=_C4053 ,C1641_=_C4054 ,C1691_=_C2216 ,C1691_=_C2542 ,C1691_=_C2636 ,\nC1691_=_C2683 ,C1691_=_C2792 ,C1691_=_C2793 ,C1691_=_C2794 ,C1691_=_C2796 ,C1691_=_C2797 ,\nC1691_=_C2798 ,C1691_=_C2799 ,C1691_=_C2800 ,C1691_=_C2801 ,C1691_=_C2802 ,C1691_=_C2803 ,\nC1691_=_C2805 ,C1691_=_C2806 ,C1691_=_C2807 ,C1691_=_C2808 ,C1837_=_C2069 ,C1837_=_C2296 ,\nC1837_=_C2492 ,C1837_=_C2893 ,C1837_=_C3056 ,C1837_=_C3081 ,C1837_=_C3174 ,C1837_=_C3214 ,\nC1837_=_C3412 ,C1837_=_C3460 ,C1837_=_C3606 ,C1837_=_C3657 ,C1837_=_C3797 ,C1837_=_C3928 ,\nC1837_=_C3937 ,C1837_=_C3944 ,C1837_=_C4028 ,C1837_=_C4064 ,C1837_=_C4065 ,C1932_=_C1950 ,\nC1932_=_C2068 ,C1932_=_C2211 ,C1932_=_C2230 ,C1932_=_C2295 ,C1932_=_C2506 ,C1932_=_C2534 ,\nC1932_=_C2941 ,C1932_=_C3027 ,C1932_=_C3055 ,C1932_=_C3213 ,C1932_=_C3557 ,C1932_=_C3667 ,\nC1932_=_C3785 ,C1932_=_C3943 ,C1932_=_C4002 ,C1932_=_C4053 ,C1932_=_C4054 ,C1950_=_C2068 ,\nC1950_=_C2211 ,C1950_=_C2230 ,C1950_=_C2295 ,C1950_=_C2506 ,C1950_=_C2534 ,C1950_=_C2941 ,\nC1950_=_C3027 ,C1950_=_C3055 ,C1950_=_C3213 ,C1950_=_C3557 ,C1950_=_C3667 ,C1950_=_C3785 ,\nC1950_=_C3943 ,C1950_=_C4002 ,C1950_=_C4053 ,C1950_=_C4054 ,C2056_=_C2068 ,C2056_=_C2069 ,\nC2056_=_C2079 ,C2056_=_C2176 ,C2056_=_C2287 ,C2056_=_C2687 ,C2056_=_C2864 ,C2056_=_C3046 ,\nC2056_=_C3072 ,C2056_=_C3138 ,C2056_=_C3139 ,C2056_=_C3140 ,C2056_=_C3141 ,C2056_=_C3142 ,\nC2056_=_C3143 ,C2056_=_C3144 ,C2056_=_C3145 ,C2056_=_C3148 ,C2056_=_C3149 ,C2068_=_C2069 ,\nC2068_=_C2211 ,C2068_=_C2230 ,C2068_=_C2295 ,C2068_=_C2506 ,C2068_=_C2534 ,C2068_=_C2941 ,\nC2068_=_C3027 ,C2068_=_C3055 ,C2068_=_C3213 ,C2068_=_C3557 ,C2068_=_C3667 ,C2068_=_C3785 ,\nC2068_=_C3943 ,C2068_=_C4002 ,C2068_=_C4053 ,C2068_=_C4054 ,C2069_=_C2296 ,C2069_=_C2492 ,\nC2069_=_C2893 ,C2069_=_C3056 ,C2069_=_C3081 ,C2069_=_C3174 ,C2069_=_C3214 ,C2069_=_C3412 ,\nC2069_=_C3460 ,C2069_=_C3606 ,C2069_=_C3657 ,C2069_=_C3797 ,C2069_=_C3928 ,C2069_=_C3937 ,\nC2069_=_C3944 ,C2069_=_C4028 ,C2069_=_C4064 ,C2069_=_C4065 ,C2079_=_C2176 ,C2079_=_C2287 ,\nC2079_=_C2687 ,C2079_=_C2864 ,C2079_=_C3046 ,C2079_=_C3072 ,C2079_=_C3138 ,C2079_=_C3139 ,\nC2079_=_C3140 ,C2079_=_C3141 ,C2079_=_C3142 ,C2079_=_C3143 ,C2079_=_C3144 ,C2079_=_C3145 ,\nC2079_=_C3148 ,C2079_=_C3149 ,C2176_=_C2287 ,C2176_=_C2687 ,C2176_=_C2864 ,C2176_=_C3046 ,\nC2176_=_C3072 ,C2176_=_C3138 ,C2176_=_C3139 ,C2176_=_C3140 ,C2176_=_C3141 ,C2176_=_C3142 ,\nC2176_=_C3143 ,C2176_=_C3144 ,C2176_=_C3145 ,C2176_=_C3148 ,C2176_=_C3149 ,C2211_=_C2230 ,\nC2211_=_C2295 ,C2211_=_C2506 ,C2211_=_C2534 ,C2211_=_C2941 ,C2211_=_C3027 ,C2211_=_C3055 ,\nC2211_=_C3213 ,C2211_=_C3557 ,C2211_=_C3667 ,C2211_=_C3785 ,C2211_=_C3943 ,C2211_=_C4002 ,\nC2211_=_C4053 ,C2211_=_C4054 ,C2216_=_C2230 ,C2216_=_C2542 ,C2216_=_C2636 ,C2216_=_C2683 ,\nC2216_=_C2792 ,C2216_=_C2793 ,C2216_=_C2794 ,C2216_=_C2796 ,C2216_=_C2797 ,C2216_=_C2798 ,\nC2216_=_C2799 ,C2216_=_C2800 ,C2216_=_C2801 ,C2216_=_C2802 ,C2216_=_C2803 ,C2216_=_C2805 ,\nC2216_=_C2806 ,C2216_=_C2807 ,C2216_=_C2808 ,C2230_=_C2295 ,C2230_=_C2506 ,C2230_=_C2534 ,\nC2230_=_C2941 ,C2230_=_C3027 ,C2230_=_C3055 ,C2230_=_C3213 ,C2230_=_C3557 ,C2230_=_C3667 ,\nC2230_=_C3785 ,C2230_=_C3943 ,C2230_=_C4002 ,C2230_=_C4053 ,C2230_=_C4054 ,C2287_=_C2295 ,\nC2287_=_C2296 ,C2287_=_C2687 ,C2287_=_C2864 ,C2287_=_C3046 ,C2287_=_C3072 ,C2287_=_C3138 ,\nC2287_=_C3139 ,C2287_=_C3140 ,C2287_=_C3141 ,C2287_=_C3142 ,C2287_=_C3143 ,C2287_=_C3144 ,\nC2287_=_C3145 ,C2287_=_C3148 ,C2287_=_C3149 ,C2295_=_C2296 ,C2295_=_C2506 ,C2295_=_C2534 ,\nC2295_=_C2941 ,C2295_=_C3027 ,C2295_=_C3055 ,C2295_=_C3213 ,C2295_=_C3557 ,C2295_=_C3667 ,\nC2295_=_C3785 ,C2295_=_C3943 ,C2295_=_C4002 ,C2295_=_C4053 ,C2295_=_C4054 ,C2296_=_C2492 ,\nC2296_=_C2893 ,C2296_=_C3056 ,C2296_=_C3081 ,C2296_=_C3174 ,C2296_=_C3214 ,C2296_=_C3412 ,\nC2296_=_C3460 ,C2296_=_C3606 ,C2296_=_C3657 ,C2296_=_C3797 ,C2296_=_C3928 ,C2296_=_C3937 ,\nC2296_=_C3944 ,C2296_=_C4028 ,C2296_=_C4064 ,C2296_=_C4065 ,C2492_=_C2893 ,C2492_=_C3056 ,\nC2492_=_C3081 ,C2492_=_C3174 ,C2492_=_C3214 ,C2492_=_C3412 ,C2492_=_C3460 ,C2492_=_C3606 ,\nC2492_=_C3657 ,C2492_=_C3797 ,C2492_=_C3928 ,C2492_=_C3937 ,C2492_=_C3944 ,C2492_=_C4028 ,\nC2492_=_C4064 ,C2492_=_C4065 ,C2506_=_C2534 ,C2506_=_C2941 ,C2506_=_C3027 ,C2506_=_C3055 ,\nC2506_=_C3213 ,C2506_=_C3557 ,C2506_=_C3667 ,C2506_=_C3785 ,C2506_=_C3943 ,C2506_=_C4002 ,\nC2506_=_C4053 ,C2506_=_C4054 ,C2534_=_C2941 ,C2534_=_C3027 ,C2534_=_C3055 ,C2534_=_C3213 ,\nC2534_=_C3557 ,C2534_=_C3667 ,C2534_=_C3785 ,C2534_=_C3943 ,C2534_=_C4002 ,C2534_=_C4053 ,\nC2534_=_C4054 ,C2542_=_C2636 ,C2542_=_C2683 ,C2542_=_C2792 ,C2542_=_C2793 ,C2542_=_C2794 ,\nC2542_=_C2796 ,C2542_=_C2797 ,C2542_=_C2798 ,C2542_=_C2799 ,C2542_=_C2800 ,C2542_=_C2801 ,\nC2542_=_C2802 ,C2542_=_C2803 ,C2542_=_C2805 ,C2542_=_C2806 ,C2542_=_C2807 ,C2542_=_C2808 ,\nC2636_=_C2683 ,C2636_=_C2792 ,C2636_=_C2793 ,C2636_=_C2794 ,C2636_=_C2796 ,C2636_=_C2797 ,\nC2636_=_C2798 ,C2636_=_C2799 ,C2636_=_C2800 ,C2636_=_C2801 ,C2636_=_C2802 ,C2636_=_C2803 ,\nC2636_=_C2805 ,C2636_=_C2806 ,C2636_=_C2807 ,C2636_=_C2808 ,C2683_=_C2687 ,C2683_=_C2792 ,\nC2683_=_C2793 ,C2683_=_C2794 ,C2683_=_C2796 ,C2683_=_C2797 ,C2683_=_C2798 ,C2683_=_C2799 ,\nC2683_=_C2800 ,C2683_=_C2801 ,C2683_=_C2802 ,C2683_=_C2803 ,C2683_=_C2805 ,C2683_=_C2806 ,\nC2683_=_C2807 ,C2683_=_C2808 ,C2687_=_C2864 ,C2687_=_C3046 ,C2687_=_C3072 ,C2687_=_C3138 ,\nC2687_=_C3139 ,C2687_=_C3140 ,C2687_=_C3141 ,C2687_=_C3142 ,C2687_=_C3143 ,C2687_=_C3144 ,\nC2687_=_C3145</w:t>
      </w:r>
    </w:p>
    <w:p>
      <w:pPr>
        <w:pStyle w:val="PreformattedText"/>
        <w:bidi w:val="0"/>
        <w:spacing w:before="0" w:after="0"/>
        <w:jc w:val="left"/>
        <w:rPr/>
      </w:pPr>
      <w:r>
        <w:rPr/>
        <w:t xml:space="preserve"> </w:t>
      </w:r>
      <w:r>
        <w:rPr/>
        <w:t>,C2687_=_C3148 ,C2687_=_C3149 ,C2792_=_C2793 ,C2792_=_C2794 ,C2792_=_C2796 ,\nC2792_=_C2797 ,C2792_=_C2798 ,C2792_=_C2799 ,C2792_=_C2800 ,C2792_=_C2801 ,C2792_=_C2802 ,\nC2792_=_C2803 ,C2792_=_C2805 ,C2792_=_C2806 ,C2792_=_C2807 ,C2792_=_C2808 ,C2793_=_C2794 ,\nC2793_=_C2796 ,C2793_=_C2797 ,C2793_=_C2798 ,C2793_=_C2799 ,C2793_=_C2800 ,C2793_=_C2801 ,\nC2793_=_C2802 ,C2793_=_C2803 ,C2793_=_C2805 ,C2793_=_C2806 ,C2793_=_C2807 ,C2793_=_C2808 ,\nC2794_=_C2796 ,C2794_=_C2797 ,C2794_=_C2798 ,C2794_=_C2799 ,C2794_=_C2800 ,C2794_=_C2801 ,\nC2794_=_C2802 ,C2794_=_C2803 ,C2794_=_C2805 ,C2794_=_C2806 ,C2794_=_C2807 ,C2794_=_C2808 ,\nC2794_=_C3072 ,C2794_=_C3081 ,C2796_=_C2797 ,C2796_=_C2798 ,C2796_=_C2799 ,C2796_=_C2800 ,\nC2796_=_C2801 ,C2796_=_C2802 ,C2796_=_C2803 ,C2796_=_C2805 ,C2796_=_C2806 ,C2796_=_C2807 ,\nC2796_=_C2808 ,C2796_=_C3138 ,C2796_=_C3174 ,C2797_=_C2798 ,C2797_=_C2799 ,C2797_=_C2800 ,\nC2797_=_C2801 ,C2797_=_C2802 ,C2797_=_C2803 ,C2797_=_C2805 ,C2797_=_C2806 ,C2797_=_C2807 ,\nC2797_=_C2808 ,C2797_=_C3141 ,C2797_=_C3460 ,C2798_=_C2799 ,C2798_=_C2800 ,C2798_=_C2801 ,\nC2798_=_C2802 ,C2798_=_C2803 ,C2798_=_C2805 ,C2798_=_C2806 ,C2798_=_C2807 ,C2798_=_C2808 ,\nC2799_=_C2800 ,C2799_=_C2801 ,C2799_=_C2802 ,C2799_=_C2803 ,C2799_=_C2805 ,C2799_=_C2806 ,\nC2799_=_C2807 ,C2799_=_C2808 ,C2800_=_C2801 ,C2800_=_C2802 ,C2800_=_C2803 ,C2800_=_C2805 ,\nC2800_=_C2806 ,C2800_=_C2807 ,C2800_=_C2808 ,C2801_=_C2802 ,C2801_=_C2803 ,C2801_=_C2805 ,\nC2801_=_C2806 ,C2801_=_C2807 ,C2801_=_C2808 ,C2802_=_C2803 ,C2802_=_C2805 ,C2802_=_C2806 ,\nC2802_=_C2807 ,C2802_=_C2808 ,C2802_=_C3145 ,C2802_=_C4028 ,C2803_=_C2805 ,C2803_=_C2806 ,\nC2803_=_C2807 ,C2803_=_C2808 ,C2805_=_C2806 ,C2805_=_C2807 ,C2805_=_C2808 ,C2805_=_C3148 ,\nC2805_=_C4064 ,C2806_=_C2807 ,C2806_=_C2808 ,C2807_=_C2808 ,C2864_=_C3046 ,C2864_=_C3072 ,\nC2864_=_C3138 ,C2864_=_C3139 ,C2864_=_C3140 ,C2864_=_C3141 ,C2864_=_C3142 ,C2864_=_C3143 ,\nC2864_=_C3144 ,C2864_=_C3145 ,C2864_=_C3148 ,C2864_=_C3149 ,C2893_=_C3056 ,C2893_=_C3081 ,\nC2893_=_C3174 ,C2893_=_C3214 ,C2893_=_C3412 ,C2893_=_C3460 ,C2893_=_C3606 ,C2893_=_C3657 ,\nC2893_=_C3797 ,C2893_=_C3928 ,C2893_=_C3937 ,C2893_=_C3944 ,C2893_=_C4028 ,C2893_=_C4064 ,\nC2893_=_C4065 ,C2941_=_C3027 ,C2941_=_C3055 ,C2941_=_C3213 ,C2941_=_C3557 ,C2941_=_C3667 ,\nC2941_=_C3785 ,C2941_=_C3943 ,C2941_=_C4002 ,C2941_=_C4053 ,C2941_=_C4054 ,C3027_=_C3055 ,\nC3027_=_C3213 ,C3027_=_C3557 ,C3027_=_C3667 ,C3027_=_C3785 ,C3027_=_C3943 ,C3027_=_C4002 ,\nC3027_=_C4053 ,C3027_=_C4054 ,C3046_=_C3055 ,C3046_=_C3056 ,C3046_=_C3072 ,C3046_=_C3138 ,\nC3046_=_C3139 ,C3046_=_C3140 ,C3046_=_C3141 ,C3046_=_C3142 ,C3046_=_C3143 ,C3046_=_C3144 ,\nC3046_=_C3145 ,C3046_=_C3148 ,C3046_=_C3149 ,C3055_=_C3056 ,C3055_=_C3213 ,C3055_=_C3557 ,\nC3055_=_C3667 ,C3055_=_C3785 ,C3055_=_C3943 ,C3055_=_C4002 ,C3055_=_C4053 ,C3055_=_C4054 ,\nC3056_=_C3081 ,C3056_=_C3174 ,C3056_=_C3214 ,C3056_=_C3412 ,C3056_=_C3460 ,C3056_=_C3606 ,\nC3056_=_C3657 ,C3056_=_C3797 ,C3056_=_C3928 ,C3056_=_C3937 ,C3056_=_C3944 ,C3056_=_C4028 ,\nC3056_=_C4064 ,C3056_=_C4065 ,C3072_=_C3081 ,C3072_=_C3138 ,C3072_=_C3139 ,C3072_=_C3140 ,\nC3072_=_C3141 ,C3072_=_C3142 ,C3072_=_C3143 ,C3072_=_C3144 ,C3072_=_C3145 ,C3072_=_C3148 ,\nC3072_=_C3149 ,C3081_=_C3174 ,C3081_=_C3214 ,C3081_=_C3412 ,C3081_=_C3460 ,C3081_=_C3606 ,\nC3081_=_C3657 ,C3081_=_C3797 ,C3081_=_C3928 ,C3081_=_C3937 ,C3081_=_C3944 ,C3081_=_C4028 ,\nC3081_=_C4064 ,C3081_=_C4065 ,C3138_=_C3139 ,C3138_=_C3140 ,C3138_=_C3141 ,C3138_=_C3142 ,\nC3138_=_C3143 ,C3138_=_C3144 ,C3138_=_C3145 ,C3138_=_C3148 ,C3138_=_C3149 ,C3138_=_C3174 ,\nC3139_=_C3140 ,C3139_=_C3141 ,C3139_=_C3142 ,C3139_=_C3143 ,C3139_=_C3144 ,C3139_=_C3145 ,\nC3139_=_C3148 ,C3139_=_C3149 ,C3139_=_C3213 ,C3139_=_C3214 ,C3140_=_C3141 ,C3140_=_C3142 ,\nC3140_=_C3143 ,C3140_=_C3144 ,C3140_=_C3145 ,C3140_=_C3148 ,C3140_=_C3149 ,C3141_=_C3142 ,\nC3141_=_C3143 ,C3141_=_C3144 ,C3141_=_C3145 ,C3141_=_C3148 ,C3141_=_C3149 ,C3141_=_C3460 ,\nC3142_=_C3143 ,C3142_=_C3144 ,C3142_=_C3145 ,C3142_=_C3148 ,C3142_=_C3149 ,C3142_=_C3943 ,\nC3142_=_C3944 ,C3143_=_C3144 ,C3143_=_C3145 ,C3143_=_C3148 ,C3143_=_C3149 ,C3144_=_C3145 ,\nC3144_=_C3148 ,C3144_=_C3149 ,C3145_=_C3148 ,C3145_=_C3149 ,C3145_=_C4028 ,C3148_=_C3149 ,\nC3148_=_C4064 ,C3149_=_C4054 ,C3149_=_C4065 ,C3174_=_C3214 ,C3174_=_C3412 ,C3174_=_C3460 ,\nC3174_=_C3606 ,C3174_=_C3657 ,C3174_=_C3797 ,C3174_=_C3928 ,C3174_=_C3937 ,C3174_=_C3944 ,\nC3174_=_C4028 ,C3174_=_C4064 ,C3174_=_C4065 ,C3213_=_C3214 ,C3213_=_C3557 ,C3213_=_C3667 ,\nC3213_=_C3785 ,C3213_=_C3943 ,C3213_=_C4002 ,C3213_=_C4053 ,C3213_=_C4054 ,C3214_=_C3412 ,\nC3214_=_C3460 ,C3214_=_C3606 ,C3214_=_C3657 ,C3214_=_C3797 ,C3214_=_C3928 ,C3214_=_C3937 ,\nC3214_=_C3944 ,C3214_=_C4028 ,C3214_=_C4064 ,C3214_=_C4065 ,C3412_=_C3460 ,C3412_=_C3606 ,\nC3412_=_C3657 ,C3412_=_C3797 ,C3412_=_C3928 ,C3412_=_C3937 ,C3412_=_C3944 ,C3412_=_C4028 ,\nC3412_=_C4064 ,C3412_=_C4065 ,C3460_=_C3606 ,C3460_=_C3657 ,C3460_=_C3797 ,C3460_=_C3928 ,\nC3460_=_C3937 ,C3460_=_C3944 ,C3460_=_C4028 ,C3460_=_C4064 ,C3460_=_C4065 ,C3557_=_C3667 ,\nC3557_=_C3785 ,C3557_=_C3943 ,C3557_=_C4002 ,C3557_=_C4053 ,C3557_=_C4054 ,C3606_=_C3657 ,\nC3606_=_C3797 ,C3606_=_C3928 ,C3606_=_C3937 ,C3606_=_C3944 ,C3606_=_C4028 ,C3606_=_C4064 ,\nC3606_=_C4065 ,C3657_=_C3797 ,C3657_=_C3928 ,C3657_=_C3937 ,C3657_=_C3944 ,C3657_=_C4028 ,\nC3657_=_C4064 ,C3657_=_C4065 ,C3667_=_C3785 ,C3667_=_C3943 ,C3667_=_C4002 ,C3667_=_C4053 ,\nC3667_=_C4054 ,C3785_=_C3943 ,C3785_=_C4002 ,C3785_=_C4053 ,C3785_=_C4054 ,C3797_=_C3928 ,\nC3797_=_C3937 ,C3797_=_C3944 ,C3797_=_C4028 ,C3797_=_C4064 ,C3797_=_C4065 ,C3928_=_C3937 ,\nC3928_=_C3944 ,C3928_=_C4028 ,C3928_=_C4064 ,C3928_=_C4065 ,C3937_=_C3944 ,C3937_=_C4028 ,\nC3937_=_C4064 ,C3937_=_C4065 ,C3943_=_C3944 ,C3943_=_C4002 ,C3943_=_C4053 ,C3943_=_C4054 ,\nC3944_=_C4028 ,C3944_=_C4064 ,C3944_=_C4065 ,C4002_=_C4053 ,C4002_=_C4054 ,C4028_=_C4064 ,\nC4028_=_C4065 ,C4053_=_C4054 ,C4054_=_C4065 ,C4064_=_C4065 ,"];237[shape=box, label="id:237 level: 6\n104: C413 C427 C431 C437 C439 \nC556 C970 C1086 C1310 C1343 C1358 \nC1362 C1367 C1369 C1452 C1513 C1518 \nC1548 C1609 C1877 C2081 C2177 C2213 \nC2262 C2276 C2361 C2412 C2438 C2688 \nC2758 C2766 C2796 C2797 C2802 C2805 \nC2826 C2865 C2916 C2965 C3029 C3044 \nC3073 C3075 C3080 C3082 C3099 C3119 \nC3128 C3138 C3141 C3145 C3148 C3165 \nC3166 C3168 C3169 C3170 C3171 C3172 \nC3173 C3174 C3175 C3176 C3177 C3178 \nC3179 C3180 C3216 C3291 C3294 C3327 \nC3335 C3339 C3377 C3439 C3453 C3454 \nC3455 C3456 C3457 C3458 C3459 C3460 \nC3461 C3462 C3499 C3512 C3538 C3687 \nC3706 C3729 C3741 C3816 C3829 C3891 \nC3961 C3980 C4028 C4029 C4031 C4035 \nC4046 C4064 C4070 \n1446: C413_=_C439( C413 C439 ) C413_=_C1369( C413 C1369 ) C413_=_C1452( C413 C1452 ) C413_=_C1548( C413 C1548 ) C413_=_C1877( C413 C1877 ) \nC413_=_C2213( C413 C2213 ) C413_=_C2412( C413 C2412 ) C413_=_C2758( C413 C2758 ) C413_=_C2805( C413 C2805 ) C413_=_C3029( C413 C3029 ) C413_=_C3044( C413 C3044 ) \nC413_=_C3082( C413 C3082 ) C413_=_C3148( C413 C3148 ) C413_=_C3176( C413 C3176 ) C413_=_C3216( C413 C3216 ) C413_=_C3294( C413 C3294 ) C413_=_C3327( C413 C3327 ) \nC413_=_C3377( C413 C3377 ) C413_=_C3461( C413 C3461 ) C413_=_C3741( C413 C3741 ) C413_=_C3829( C413 C3829 ) C413_=_C3961( C413 C3961 ) C413_=_C4035( C413 C4035 ) \nC413_=_C4046( C413 C4046 ) C413_=_C4064( C413 C4064 ) C413_=_C4070( C413 C4070 ) C427_=_C431( C427 C431 ) C427_=_C437( C427 C437 ) C427_=_C439( C427 C439 ) \nC427_=_C1358( C427 C1358 ) C427_=_C1513( C427 C1513 ) C427_=_C1609( C427 C1609 ) C427_=_C2081( C427 C2081 ) C427_=_C2177( C427 C2177 ) C427_=_C2361( C427 C2361 ) \nC427_=_C2688( C427 C2688 ) C427_=_C2796( C427 C2796 ) C427_=_C2865( C427 C2865 ) C427_=_C3073( C427 C3073 ) C427_=_C3138( C427 C3138 ) C427_=_C3165( C427 C3165 ) \nC427_=_C3166( C427 C3166 ) C427_=_C3168( C427 C3168 ) C427_=_C3169( C427 C3169 ) C427_=_C3170( C427 C3170 ) C427_=_C3171( C427 C3171 ) C427_=_C3172( C427 C3172 ) \nC427_=_C3173( C427 C3173 ) C427_=_C3174( C427 C3174 ) C427_=_C3175( C427 C3175 ) C427_=_C3176( C427 C3176 ) C427_=_C3177( C427 C3177 ) C427_=_C3178( C427 C3178 ) \nC427_=_C3179( C427 C3179 ) C427_=_C3180( C427 C3180 ) C431_=_C437( C431 C437 ) C431_=_C439( C431 C439 ) C431_=_C556( C431 C556 ) C431_=_C1086( C431 C1086 ) \nC431_=_C1310( C431 C1310 ) C431_=_C1362( C431 C1362 ) C431_=_C1518( C431 C1518 ) C431_=_C2262( C431 C2262 ) C431_=_C2438( C431 C2438 ) C431_=_C2766( C431 C2766 ) \nC431_=_C2797( C431 C2797 ) C431_=_C2916( C431 C2916 ) C431_=_C2965( C431 C2965 ) C431_=_C3075( C431 C3075 ) C431_=_C3119( C431 C3119 ) C431_=_C3128( C431 C3128 ) \nC431_=_C3141( C431 C3141 ) C431_=_C3339( C431 C3339 ) C431_=_C3453( C431 C3453 ) C431_=_C3454( C431 C3454 ) C431_=_C3455( C431 C3455 ) C431_=_C3456( C431 C3456 ) \nC431_=_C3457( C431 C3457 ) C431_=_C3458( C431 C3458 ) C431_=_C3459( C431 C3459 ) C431_=_C3460( C431 C3460 ) C431_=_C3461( C431 C3461 ) C431_=_C3462( C431 C3462 ) \nC437_=_C439( C437 C439 ) C437_=_C970( C437 C970 ) C437_=_C1343( C437 C1343 ) C437_=_C1367( C437 C1367 ) C437_=_C2276( C437 C2276 ) C437_=_C2802( C437 C2802 ) \nC437_=_C2826( C437 C2826 ) C437_=_C3080( C437 C3080 ) C437_=_C3099( C437 C3099 ) C437_=_C3145( C437 C3145 ) C437_=_C3173( C437 C3173 ) C437_=_C3291( C437 C3291 ) \nC437_=_C3335( C437 C3335 ) C437_=_C3439( C437 C3439 ) C437_=_C3458( C437 C3458 ) C437_=_C3499( C437 C3499 ) C437_=_C3512( C437 C3512 ) C437_=_C3538( C437 C3538 ) \nC437_=_C3687( C437 C3687 ) C437_=_C3706( C437 C3706 ) C437_=_C3729( C437 C3729 ) C437_=_C3816( C437 C3816 ) C437_=_C3891( C437 C3891 ) C437_=_C3980( C437 C3980 ) \nC437_=_C4028( C437 C4028 ) C437_=_C4029( C437 C4029 ) C437_=_C4031( C437 C4031 ) C439_=_C1369( C439 C1369 ) C439_=_C1452( C439 C1452 ) C439_=_C1548( C439 C1548 ) \nC439_=_C1877( C439 C1877 ) C439_=_C2213( C439 C2213 ) C439_=_C2412( C439 C2412 ) C439_=_C2758( C439 C2758 ) C439_=_C2805( C439 C2805 ) C439_=_C3029( C439 C3029 ) \nC439_=_C3044( C439 C3044</w:t>
      </w:r>
    </w:p>
    <w:p>
      <w:pPr>
        <w:pStyle w:val="PreformattedText"/>
        <w:bidi w:val="0"/>
        <w:spacing w:before="0" w:after="0"/>
        <w:jc w:val="left"/>
        <w:rPr/>
      </w:pPr>
      <w:r>
        <w:rPr/>
        <w:t xml:space="preserve"> </w:t>
      </w:r>
      <w:r>
        <w:rPr/>
        <w:t>) C439_=_C3082( C439 C3082 ) C439_=_C3148( C439 C3148 ) C439_=_C3176( C439 C3176 ) C439_=_C3216( C439 C3216 ) C439_=_C3294( C439 C3294 ) \nC439_=_C3327( C439 C3327 ) C439_=_C3377( C439 C3377 ) C439_=_C3461( C439 C3461 ) C439_=_C3741( C439 C3741 ) C439_=_C3829( C439 C3829 ) C439_=_C3961( C439 C3961 ) \nC439_=_C4035( C439 C4035 ) C439_=_C4046( C439 C4046 ) C439_=_C4064( C439 C4064 ) C439_=_C4070( C439 C4070 ) C556_=_C1086( C556 C1086 ) C556_=_C1310( C556 C1310 ) \nC556_=_C1362( C556 C1362 ) C556_=_C1518( C556 C1518 ) C556_=_C2262( C556 C2262 ) C556_=_C2438( C556 C2438 ) C556_=_C2766( C556 C2766 ) C556_=_C2797( C556 C2797 ) \nC556_=_C2916( C556 C2916 ) C556_=_C2965( C556 C2965 ) C556_=_C3075( C556 C3075 ) C556_=_C3119( C556 C3119 ) C556_=_C3128( C556 C3128 ) C556_=_C3141( C556 C3141 ) \nC556_=_C3339( C556 C3339 ) C556_=_C3453( C556 C3453 ) C556_=_C3454( C556 C3454 ) C556_=_C3455( C556 C3455 ) C556_=_C3456( C556 C3456 ) C556_=_C3457( C556 C3457 ) \nC556_=_C3458( C556 C3458 ) C556_=_C3459( C556 C3459 ) C556_=_C3460( C556 C3460 ) C556_=_C3461( C556 C3461 ) C556_=_C3462( C556 C3462 ) C970_=_C1343( C970 C1343 ) \nC970_=_C1367( C970 C1367 ) C970_=_C2276( C970 C2276 ) C970_=_C2802( C970 C2802 ) C970_=_C2826( C970 C2826 ) C970_=_C3080( C970 C3080 ) C970_=_C3099( C970 C3099 ) \nC970_=_C3145( C970 C3145 ) C970_=_C3173( C970 C3173 ) C970_=_C3291( C970 C3291 ) C970_=_C3335( C970 C3335 ) C970_=_C3439( C970 C3439 ) C970_=_C3458( C970 C3458 ) \nC970_=_C3499( C970 C3499 ) C970_=_C3512( C970 C3512 ) C970_=_C3538( C970 C3538 ) C970_=_C3687( C970 C3687 ) C970_=_C3706( C970 C3706 ) C970_=_C3729( C970 C3729 ) \nC970_=_C3816( C970 C3816 ) C970_=_C3891( C970 C3891 ) C970_=_C3980( C970 C3980 ) C970_=_C4028( C970 C4028 ) C970_=_C4029( C970 C4029 ) C970_=_C4031( C970 C4031 ) \nC1086_=_C1310( C1086 C1310 ) C1086_=_C1362( C1086 C1362 ) C1086_=_C1518( C1086 C1518 ) C1086_=_C2262( C1086 C2262 ) C1086_=_C2438( C1086 C2438 ) C1086_=_C2766( C1086 C2766 ) \nC1086_=_C2797( C1086 C2797 ) C1086_=_C2916( C1086 C2916 ) C1086_=_C2965( C1086 C2965 ) C1086_=_C3075( C1086 C3075 ) C1086_=_C3119( C1086 C3119 ) C1086_=_C3128( C1086 C3128 ) \nC1086_=_C3141( C1086 C3141 ) C1086_=_C3339( C1086 C3339 ) C1086_=_C3453( C1086 C3453 ) C1086_=_C3454( C1086 C3454 ) C1086_=_C3455( C1086 C3455 ) C1086_=_C3456( C1086 C3456 ) \nC1086_=_C3457( C1086 C3457 ) C1086_=_C3458( C1086 C3458 ) C1086_=_C3459( C1086 C3459 ) C1086_=_C3460( C1086 C3460 ) C1086_=_C3461( C1086 C3461 ) C1086_=_C3462( C1086 C3462 ) \nC1310_=_C1362( C1310 C1362 ) C1310_=_C1518( C1310 C1518 ) C1310_=_C2262( C1310 C2262 ) C1310_=_C2438( C1310 C2438 ) C1310_=_C2766( C1310 C2766 ) C1310_=_C2797( C1310 C2797 ) \nC1310_=_C2916( C1310 C2916 ) C1310_=_C2965( C1310 C2965 ) C1310_=_C3075( C1310 C3075 ) C1310_=_C3119( C1310 C3119 ) C1310_=_C3128( C1310 C3128 ) C1310_=_C3141( C1310 C3141 ) \nC1310_=_C3339( C1310 C3339 ) C1310_=_C3453( C1310 C3453 ) C1310_=_C3454( C1310 C3454 ) C1310_=_C3455( C1310 C3455 ) C1310_=_C3456( C1310 C3456 ) C1310_=_C3457( C1310 C3457 ) \nC1310_=_C3458( C1310 C3458 ) C1310_=_C3459( C1310 C3459 ) C1310_=_C3460( C1310 C3460 ) C1310_=_C3461( C1310 C3461 ) C1310_=_C3462( C1310 C3462 ) C1343_=_C1367( C1343 C1367 ) \nC1343_=_C2276( C1343 C2276 ) C1343_=_C2802( C1343 C2802 ) C1343_=_C2826( C1343 C2826 ) C1343_=_C3080( C1343 C3080 ) C1343_=_C3099( C1343 C3099 ) C1343_=_C3145( C1343 C3145 ) \nC1343_=_C3173( C1343 C3173 ) C1343_=_C3291( C1343 C3291 ) C1343_=_C3335( C1343 C3335 ) C1343_=_C3439( C1343 C3439 ) C1343_=_C3458( C1343 C3458 ) C1343_=_C3499( C1343 C3499 ) \nC1343_=_C3512( C1343 C3512 ) C1343_=_C3538( C1343 C3538 ) C1343_=_C3687( C1343 C3687 ) C1343_=_C3706( C1343 C3706 ) C1343_=_C3729( C1343 C3729 ) C1343_=_C3816( C1343 C3816 ) \nC1343_=_C3891( C1343 C3891 ) C1343_=_C3980( C1343 C3980 ) C1343_=_C4028( C1343 C4028 ) C1343_=_C4029( C1343 C4029 ) C1343_=_C4031( C1343 C4031 ) C1358_=_C1362( C1358 C1362 ) \nC1358_=_C1367( C1358 C1367 ) C1358_=_C1369( C1358 C1369 ) C1358_=_C1513( C1358 C1513 ) C1358_=_C1609( C1358 C1609 ) C1358_=_C2081( C1358 C2081 ) C1358_=_C2177( C1358 C2177 ) \nC1358_=_C2361( C1358 C2361 ) C1358_=_C2688( C1358 C2688 ) C1358_=_C2796( C1358 C2796 ) C1358_=_C2865( C1358 C2865 ) C1358_=_C3073( C1358 C3073 ) C1358_=_C3138( C1358 C3138 ) \nC1358_=_C3165( C1358 C3165 ) C1358_=_C3166( C1358 C3166 ) C1358_=_C3168( C1358 C3168 ) C1358_=_C3169( C1358 C3169 ) C1358_=_C3170( C1358 C3170 ) C1358_=_C3171( C1358 C3171 ) \nC1358_=_C3172( C1358 C3172 ) C1358_=_C3173( C1358 C3173 ) C1358_=_C3174( C1358 C3174 ) C1358_=_C3175( C1358 C3175 ) C1358_=_C3176( C1358 C3176 ) C1358_=_C3177( C1358 C3177 ) \nC1358_=_C3178( C1358 C3178 ) C1358_=_C3179( C1358 C3179 ) C1358_=_C3180( C1358 C3180 ) C1362_=_C1367( C1362 C1367 ) C1362_=_C1369( C1362 C1369 ) C1362_=_C1518( C1362 C1518 ) \nC1362_=_C2262( C1362 C2262 ) C1362_=_C2438( C1362 C2438 ) C1362_=_C2766( C1362 C2766 ) C1362_=_C2797( C1362 C2797 ) C1362_=_C2916( C1362 C2916 ) C1362_=_C2965( C1362 C2965 ) \nC1362_=_C3075( C1362 C3075 ) C1362_=_C3119( C1362 C3119 ) C1362_=_C3128( C1362 C3128 ) C1362_=_C3141( C1362 C3141 ) C1362_=_C3339( C1362 C3339 ) C1362_=_C3453( C1362 C3453 ) \nC1362_=_C3454( C1362 C3454 ) C1362_=_C3455( C1362 C3455 ) C1362_=_C3456( C1362 C3456 ) C1362_=_C3457( C1362 C3457 ) C1362_=_C3458( C1362 C3458 ) C1362_=_C3459( C1362 C3459 ) \nC1362_=_C3460( C1362 C3460 ) C1362_=_C3461( C1362 C3461 ) C1362_=_C3462( C1362 C3462 ) C1367_=_C1369( C1367 C1369 ) C1367_=_C2276( C1367 C2276 ) C1367_=_C2802( C1367 C2802 ) \nC1367_=_C2826( C1367 C2826 ) C1367_=_C3080( C1367 C3080 ) C1367_=_C3099( C1367 C3099 ) C1367_=_C3145( C1367 C3145 ) C1367_=_C3173( C1367 C3173 ) C1367_=_C3291( C1367 C3291 ) \nC1367_=_C3335( C1367 C3335 ) C1367_=_C3439( C1367 C3439 ) C1367_=_C3458( C1367 C3458 ) C1367_=_C3499( C1367 C3499 ) C1367_=_C3512( C1367 C3512 ) C1367_=_C3538( C1367 C3538 ) \nC1367_=_C3687( C1367 C3687 ) C1367_=_C3706( C1367 C3706 ) C1367_=_C3729( C1367 C3729 ) C1367_=_C3816( C1367 C3816 ) C1367_=_C3891( C1367 C3891 ) C1367_=_C3980( C1367 C3980 ) \nC1367_=_C4028( C1367 C4028 ) C1367_=_C4029( C1367 C4029 ) C1367_=_C4031( C1367 C4031 ) C1369_=_C1452( C1369 C1452 ) C1369_=_C1548( C1369 C1548 ) C1369_=_C1877( C1369 C1877 ) \nC1369_=_C2213( C1369 C2213 ) C1369_=_C2412( C1369 C2412 ) C1369_=_C2758( C1369 C2758 ) C1369_=_C2805( C1369 C2805 ) C1369_=_C3029( C1369 C3029 ) C1369_=_C3044( C1369 C3044 ) \nC1369_=_C3082( C1369 C3082 ) C1369_=_C3148( C1369 C3148 ) C1369_=_C3176( C1369 C3176 ) C1369_=_C3216( C1369 C3216 ) C1369_=_C3294( C1369 C3294 ) C1369_=_C3327( C1369 C3327 ) \nC1369_=_C3377( C1369 C3377 ) C1369_=_C3461( C1369 C3461 ) C1369_=_C3741( C1369 C3741 ) C1369_=_C3829( C1369 C3829 ) C1369_=_C3961( C1369 C3961 ) C1369_=_C4035( C1369 C4035 ) \nC1369_=_C4046( C1369 C4046 ) C1369_=_C4064( C1369 C4064 ) C1369_=_C4070( C1369 C4070 ) C1452_=_C1548( C1452 C1548 ) C1452_=_C1877( C1452 C1877 ) C1452_=_C2213( C1452 C2213 ) \nC1452_=_C2412( C1452 C2412 ) C1452_=_C2758( C1452 C2758 ) C1452_=_C2805( C1452 C2805 ) C1452_=_C3029( C1452 C3029 ) C1452_=_C3044( C1452 C3044 ) C1452_=_C3082( C1452 C3082 ) \nC1452_=_C3148( C1452 C3148 ) C1452_=_C3176( C1452 C3176 ) C1452_=_C3216( C1452 C3216 ) C1452_=_C3294( C1452 C3294 ) C1452_=_C3327( C1452 C3327 ) C1452_=_C3377( C1452 C3377 ) \nC1452_=_C3461( C1452 C3461 ) C1452_=_C3741( C1452 C3741 ) C1452_=_C3829( C1452 C3829 ) C1452_=_C3961( C1452 C3961 ) C1452_=_C4035( C1452 C4035 ) C1452_=_C4046( C1452 C4046 ) \nC1452_=_C4064( C1452 C4064 ) C1452_=_C4070( C1452 C4070 ) C1513_=_C1518( C1513 C1518 ) C1513_=_C1609( C1513 C1609 ) C1513_=_C2081( C1513 C2081 ) C1513_=_C2177( C1513 C2177 ) \nC1513_=_C2361( C1513 C2361 ) C1513_=_C2688( C1513 C2688 ) C1513_=_C2796( C1513 C2796 ) C1513_=_C2865( C1513 C2865 ) C1513_=_C3073( C1513 C3073 ) C1513_=_C3138( C1513 C3138 ) \nC1513_=_C3165( C1513 C3165 ) C1513_=_C3166( C1513 C3166 ) C1513_=_C3168( C1513 C3168 ) C1513_=_C3169( C1513 C3169 ) C1513_=_C3170( C1513 C3170 ) C1513_=_C3171( C1513 C3171 ) \nC1513_=_C3172( C1513 C3172 ) C1513_=_C3173( C1513 C3173 ) C1513_=_C3174( C1513 C3174 ) C1513_=_C3175( C1513 C3175 ) C1513_=_C3176( C1513 C3176 ) C1513_=_C3177( C1513 C3177 ) \nC1513_=_C3178( C1513 C3178 ) C1513_=_C3179( C1513 C3179 ) C1513_=_C3180( C1513 C3180 ) C1518_=_C2262( C1518 C2262 ) C1518_=_C2438( C1518 C2438 ) C1518_=_C2766( C1518 C2766 ) \nC1518_=_C2797( C1518 C2797 ) C1518_=_C2916( C1518 C2916 ) C1518_=_C2965( C1518 C2965 ) C1518_=_C3075( C1518 C3075 ) C1518_=_C3119( C1518 C3119 ) C1518_=_C3128( C1518 C3128 ) \nC1518_=_C3141( C1518 C3141 ) C1518_=_C3339( C1518 C3339 ) C1518_=_C3453( C1518 C3453 ) C1518_=_C3454( C1518 C3454 ) C1518_=_C3455( C1518 C3455 ) C1518_=_C3456( C1518 C3456 ) \nC1518_=_C3457( C1518 C3457 ) C1518_=_C3458( C1518 C3458 ) C1518_=_C3459( C1518 C3459 ) C1518_=_C3460( C1518 C3460 ) C1518_=_C3461( C1518 C3461 ) C1518_=_C3462( C1518 C3462 ) \nC1548_=_C1877( C1548 C1877 ) C1548_=_C2213( C1548 C2213 ) C1548_=_C2412( C1548 C2412 ) C1548_=_C2758( C1548 C2758 ) C1548_=_C2805( C1548 C2805 ) C1548_=_C3029( C1548 C3029 ) \nC1548_=_C3044( C1548 C3044 ) C1548_=_C3082( C1548 C3082 ) C1548_=_C3148( C1548 C3148 ) C1548_=_C3176( C1548 C3176 ) C1548_=_C3216( C1548 C3216 ) C1548_=_C3294( C1548 C3294 ) \nC1548_=_C3327( C1548 C3327 ) C1548_=_C3377( C1548 C3377 ) C1548_=_C3461( C1548 C3461 ) C1548_=_C3741( C1548 C3741 ) C1548_=_C3829( C1548 C3829 ) C1548_=_C3961( C1548 C3961 ) \nC1548_=_C4035( C1548 C4035 ) C1548_=_C4046( C1548 C4046 ) C1548_=_C4064( C1548 C4064 ) C1548_=_C4070( C1548 C4070 ) C1609_=_C2081( C1609 C2081 ) C1609_=_C2177( C1609 C2177 ) \nC1609_=_C2361( C1609 C2361 ) C1609_=_C2688( C1609 C2688 ) C1609_=_C2796( C1609 C2796 ) C1609_=_C2865( C1609 C2865 ) C1609_=_C3073( C1609 C3073 ) C1609_=_C3138( C1609 C3138 ) \nC1609_=_C3165( C1609 C3165 ) C1609_=_C3166( C1609 C3166 ) C1609_=_C3168( C1609 C3168 ) C1609_=_C3169( C1609 C3169 ) C1609_=_C3170( C1609 C3170 ) C1609_=_C3171( C1609 C3171 ) \nC1609_=_C3172( C1609 C3172</w:t>
      </w:r>
    </w:p>
    <w:p>
      <w:pPr>
        <w:pStyle w:val="PreformattedText"/>
        <w:bidi w:val="0"/>
        <w:spacing w:before="0" w:after="0"/>
        <w:jc w:val="left"/>
        <w:rPr/>
      </w:pPr>
      <w:r>
        <w:rPr/>
        <w:t xml:space="preserve"> </w:t>
      </w:r>
      <w:r>
        <w:rPr/>
        <w:t>) C1609_=_C3173( C1609 C3173 ) C1609_=_C3174( C1609 C3174 ) C1609_=_C3175( C1609 C3175 ) C1609_=_C3176( C1609 C3176 ) C1609_=_C3177( C1609 C3177 ) \nC1609_=_C3178( C1609 C3178 ) C1609_=_C3179( C1609 C3179 ) C1609_=_C3180( C1609 C3180 ) C1877_=_C2213( C1877 C2213 ) C1877_=_C2412( C1877 C2412 ) C1877_=_C2758( C1877 C2758 ) \nC1877_=_C2805( C1877 C2805 ) C1877_=_C3029( C1877 C3029 ) C1877_=_C3044( C1877 C3044 ) C1877_=_C3082( C1877 C3082 ) C1877_=_C3148( C1877 C3148 ) C1877_=_C3176( C1877 C3176 ) \nC1877_=_C3216( C1877 C3216 ) C1877_=_C3294( C1877 C3294 ) C1877_=_C3327( C1877 C3327 ) C1877_=_C3377( C1877 C3377 ) C1877_=_C3461( C1877 C3461 ) C1877_=_C3741( C1877 C3741 ) \nC1877_=_C3829( C1877 C3829 ) C1877_=_C3961( C1877 C3961 ) C1877_=_C4035( C1877 C4035 ) C1877_=_C4046( C1877 C4046 ) C1877_=_C4064( C1877 C4064 ) C1877_=_C4070( C1877 C4070 ) \nC2081_=_C2177( C2081 C2177 ) C2081_=_C2361( C2081 C2361 ) C2081_=_C2688( C2081 C2688 ) C2081_=_C2796( C2081 C2796 ) C2081_=_C2865( C2081 C2865 ) C2081_=_C3073( C2081 C3073 ) \nC2081_=_C3138( C2081 C3138 ) C2081_=_C3165( C2081 C3165 ) C2081_=_C3166( C2081 C3166 ) C2081_=_C3168( C2081 C3168 ) C2081_=_C3169( C2081 C3169 ) C2081_=_C3170( C2081 C3170 ) \nC2081_=_C3171( C2081 C3171 ) C2081_=_C3172( C2081 C3172 ) C2081_=_C3173( C2081 C3173 ) C2081_=_C3174( C2081 C3174 ) C2081_=_C3175( C2081 C3175 ) C2081_=_C3176( C2081 C3176 ) \nC2081_=_C3177( C2081 C3177 ) C2081_=_C3178( C2081 C3178 ) C2081_=_C3179( C2081 C3179 ) C2081_=_C3180( C2081 C3180 ) C2177_=_C2361( C2177 C2361 ) C2177_=_C2688( C2177 C2688 ) \nC2177_=_C2796( C2177 C2796 ) C2177_=_C2865( C2177 C2865 ) C2177_=_C3073( C2177 C3073 ) C2177_=_C3138( C2177 C3138 ) C2177_=_C3165( C2177 C3165 ) C2177_=_C3166( C2177 C3166 ) \nC2177_=_C3168( C2177 C3168 ) C2177_=_C3169( C2177 C3169 ) C2177_=_C3170( C2177 C3170 ) C2177_=_C3171( C2177 C3171 ) C2177_=_C3172( C2177 C3172 ) C2177_=_C3173( C2177 C3173 ) \nC2177_=_C3174( C2177 C3174 ) C2177_=_C3175( C2177 C3175 ) C2177_=_C3176( C2177 C3176 ) C2177_=_C3177( C2177 C3177 ) C2177_=_C3178( C2177 C3178 ) C2177_=_C3179( C2177 C3179 ) \nC2177_=_C3180( C2177 C3180 ) C2213_=_C2412( C2213 C2412 ) C2213_=_C2758( C2213 C2758 ) C2213_=_C2805( C2213 C2805 ) C2213_=_C3029( C2213 C3029 ) C2213_=_C3044( C2213 C3044 ) \nC2213_=_C3082( C2213 C3082 ) C2213_=_C3148( C2213 C3148 ) C2213_=_C3176( C2213 C3176 ) C2213_=_C3216( C2213 C3216 ) C2213_=_C3294( C2213 C3294 ) C2213_=_C3327( C2213 C3327 ) \nC2213_=_C3377( C2213 C3377 ) C2213_=_C3461( C2213 C3461 ) C2213_=_C3741( C2213 C3741 ) C2213_=_C3829( C2213 C3829 ) C2213_=_C3961( C2213 C3961 ) C2213_=_C4035( C2213 C4035 ) \nC2213_=_C4046( C2213 C4046 ) C2213_=_C4064( C2213 C4064 ) C2213_=_C4070( C2213 C4070 ) C2262_=_C2276( C2262 C2276 ) C2262_=_C2438( C2262 C2438 ) C2262_=_C2766( C2262 C2766 ) \nC2262_=_C2797( C2262 C2797 ) C2262_=_C2916( C2262 C2916 ) C2262_=_C2965( C2262 C2965 ) C2262_=_C3075( C2262 C3075 ) C2262_=_C3119( C2262 C3119 ) C2262_=_C3128( C2262 C3128 ) \nC2262_=_C3141( C2262 C3141 ) C2262_=_C3339( C2262 C3339 ) C2262_=_C3453( C2262 C3453 ) C2262_=_C3454( C2262 C3454 ) C2262_=_C3455( C2262 C3455 ) C2262_=_C3456( C2262 C3456 ) \nC2262_=_C3457( C2262 C3457 ) C2262_=_C3458( C2262 C3458 ) C2262_=_C3459( C2262 C3459 ) C2262_=_C3460( C2262 C3460 ) C2262_=_C3461( C2262 C3461 ) C2262_=_C3462( C2262 C3462 ) \nC2276_=_C2802( C2276 C2802 ) C2276_=_C2826( C2276 C2826 ) C2276_=_C3080( C2276 C3080 ) C2276_=_C3099( C2276 C3099 ) C2276_=_C3145( C2276 C3145 ) C2276_=_C3173( C2276 C3173 ) \nC2276_=_C3291( C2276 C3291 ) C2276_=_C3335( C2276 C3335 ) C2276_=_C3439( C2276 C3439 ) C2276_=_C3458( C2276 C3458 ) C2276_=_C3499( C2276 C3499 ) C2276_=_C3512( C2276 C3512 ) \nC2276_=_C3538( C2276 C3538 ) C2276_=_C3687( C2276 C3687 ) C2276_=_C3706( C2276 C3706 ) C2276_=_C3729( C2276 C3729 ) C2276_=_C3816( C2276 C3816 ) C2276_=_C3891( C2276 C3891 ) \nC2276_=_C3980( C2276 C3980 ) C2276_=_C4028( C2276 C4028 ) C2276_=_C4029( C2276 C4029 ) C2276_=_C4031( C2276 C4031 ) C2361_=_C2688( C2361 C2688 ) C2361_=_C2796( C2361 C2796 ) \nC2361_=_C2865( C2361 C2865 ) C2361_=_C3073( C2361 C3073 ) C2361_=_C3138( C2361 C3138 ) C2361_=_C3165( C2361 C3165 ) C2361_=_C3166( C2361 C3166 ) C2361_=_C3168( C2361 C3168 ) \nC2361_=_C3169( C2361 C3169 ) C2361_=_C3170( C2361 C3170 ) C2361_=_C3171( C2361 C3171 ) C2361_=_C3172( C2361 C3172 ) C2361_=_C3173( C2361 C3173 ) C2361_=_C3174( C2361 C3174 ) \nC2361_=_C3175( C2361 C3175 ) C2361_=_C3176( C2361 C3176 ) C2361_=_C3177( C2361 C3177 ) C2361_=_C3178( C2361 C3178 ) C2361_=_C3179( C2361 C3179 ) C2361_=_C3180( C2361 C3180 ) \nC2412_=_C2758( C2412 C2758 ) C2412_=_C2805( C2412 C2805 ) C2412_=_C3029( C2412 C3029 ) C2412_=_C3044( C2412 C3044 ) C2412_=_C3082( C2412 C3082 ) C2412_=_C3148( C2412 C3148 ) \nC2412_=_C3176( C2412 C3176 ) C2412_=_C3216( C2412 C3216 ) C2412_=_C3294( C2412 C3294 ) C2412_=_C3327( C2412 C3327 ) C2412_=_C3377( C2412 C3377 ) C2412_=_C3461( C2412 C3461 ) \nC2412_=_C3741( C2412 C3741 ) C2412_=_C3829( C2412 C3829 ) C2412_=_C3961( C2412 C3961 ) C2412_=_C4035( C2412 C4035 ) C2412_=_C4046( C2412 C4046 ) C2412_=_C4064( C2412 C4064 ) \nC2412_=_C4070( C2412 C4070 ) C2438_=_C2766( C2438 C2766 ) C2438_=_C2797( C2438 C2797 ) C2438_=_C2916( C2438 C2916 ) C2438_=_C2965( C2438 C2965 ) C2438_=_C3075( C2438 C3075 ) \nC2438_=_C3119( C2438 C3119 ) C2438_=_C3128( C2438 C3128 ) C2438_=_C3141( C2438 C3141 ) C2438_=_C3339( C2438 C3339 ) C2438_=_C3453( C2438 C3453 ) C2438_=_C3454( C2438 C3454 ) \nC2438_=_C3455( C2438 C3455 ) C2438_=_C3456( C2438 C3456 ) C2438_=_C3457( C2438 C3457 ) C2438_=_C3458( C2438 C3458 ) C2438_=_C3459( C2438 C3459 ) C2438_=_C3460( C2438 C3460 ) \nC2438_=_C3461( C2438 C3461 ) C2438_=_C3462( C2438 C3462 ) C2688_=_C2796( C2688 C2796 ) C2688_=_C2865( C2688 C2865 ) C2688_=_C3073( C2688 C3073 ) C2688_=_C3138( C2688 C3138 ) \nC2688_=_C3165( C2688 C3165 ) C2688_=_C3166( C2688 C3166 ) C2688_=_C3168( C2688 C3168 ) C2688_=_C3169( C2688 C3169 ) C2688_=_C3170( C2688 C3170 ) C2688_=_C3171( C2688 C3171 ) \nC2688_=_C3172( C2688 C3172 ) C2688_=_C3173( C2688 C3173 ) C2688_=_C3174( C2688 C3174 ) C2688_=_C3175( C2688 C3175 ) C2688_=_C3176( C2688 C3176 ) C2688_=_C3177( C2688 C3177 ) \nC2688_=_C3178( C2688 C3178 ) C2688_=_C3179( C2688 C3179 ) C2688_=_C3180( C2688 C3180 ) C2758_=_C2805( C2758 C2805 ) C2758_=_C3029( C2758 C3029 ) C2758_=_C3044( C2758 C3044 ) \nC2758_=_C3082( C2758 C3082 ) C2758_=_C3148( C2758 C3148 ) C2758_=_C3176( C2758 C3176 ) C2758_=_C3216( C2758 C3216 ) C2758_=_C3294( C2758 C3294 ) C2758_=_C3327( C2758 C3327 ) \nC2758_=_C3377( C2758 C3377 ) C2758_=_C3461( C2758 C3461 ) C2758_=_C3741( C2758 C3741 ) C2758_=_C3829( C2758 C3829 ) C2758_=_C3961( C2758 C3961 ) C2758_=_C4035( C2758 C4035 ) \nC2758_=_C4046( C2758 C4046 ) C2758_=_C4064( C2758 C4064 ) C2758_=_C4070( C2758 C4070 ) C2766_=_C2797( C2766 C2797 ) C2766_=_C2916( C2766 C2916 ) C2766_=_C2965( C2766 C2965 ) \nC2766_=_C3075( C2766 C3075 ) C2766_=_C3119( C2766 C3119 ) C2766_=_C3128( C2766 C3128 ) C2766_=_C3141( C2766 C3141 ) C2766_=_C3339( C2766 C3339 ) C2766_=_C3453( C2766 C3453 ) \nC2766_=_C3454( C2766 C3454 ) C2766_=_C3455( C2766 C3455 ) C2766_=_C3456( C2766 C3456 ) C2766_=_C3457( C2766 C3457 ) C2766_=_C3458( C2766 C3458 ) C2766_=_C3459( C2766 C3459 ) \nC2766_=_C3460( C2766 C3460 ) C2766_=_C3461( C2766 C3461 ) C2766_=_C3462( C2766 C3462 ) C2796_=_C2797( C2796 C2797 ) C2796_=_C2802( C2796 C2802 ) C2796_=_C2805( C2796 C2805 ) \nC2796_=_C2865( C2796 C2865 ) C2796_=_C3073( C2796 C3073 ) C2796_=_C3138( C2796 C3138 ) C2796_=_C3165( C2796 C3165 ) C2796_=_C3166( C2796 C3166 ) C2796_=_C3168( C2796 C3168 ) \nC2796_=_C3169( C2796 C3169 ) C2796_=_C3170( C2796 C3170 ) C2796_=_C3171( C2796 C3171 ) C2796_=_C3172( C2796 C3172 ) C2796_=_C3173( C2796 C3173 ) C2796_=_C3174( C2796 C3174 ) \nC2796_=_C3175( C2796 C3175 ) C2796_=_C3176( C2796 C3176 ) C2796_=_C3177( C2796 C3177 ) C2796_=_C3178( C2796 C3178 ) C2796_=_C3179( C2796 C3179 ) C2796_=_C3180( C2796 C3180 ) \nC2797_=_C2802( C2797 C2802 ) C2797_=_C2805( C2797 C2805 ) C2797_=_C2916( C2797 C2916 ) C2797_=_C2965( C2797 C2965 ) C2797_=_C3075( C2797 C3075 ) C2797_=_C3119( C2797 C3119 ) \nC2797_=_C3128( C2797 C3128 ) C2797_=_C3141( C2797 C3141 ) C2797_=_C3339( C2797 C3339 ) C2797_=_C3453( C2797 C3453 ) C2797_=_C3454( C2797 C3454 ) C2797_=_C3455( C2797 C3455 ) \nC2797_=_C3456( C2797 C3456 ) C2797_=_C3457( C2797 C3457 ) C2797_=_C3458( C2797 C3458 ) C2797_=_C3459( C2797 C3459 ) C2797_=_C3460( C2797 C3460 ) C2797_=_C3461( C2797 C3461 ) \nC2797_=_C3462( C2797 C3462 ) C2802_=_C2805( C2802 C2805 ) C2802_=_C2826( C2802 C2826 ) C2802_=_C3080( C2802 C3080 ) C2802_=_C3099( C2802 C3099 ) C2802_=_C3145( C2802 C3145 ) \nC2802_=_C3173( C2802 C3173 ) C2802_=_C3291( C2802 C3291 ) C2802_=_C3335( C2802 C3335 ) C2802_=_C3439( C2802 C3439 ) C2802_=_C3458( C2802 C3458 ) C2802_=_C3499( C2802 C3499 ) \nC2802_=_C3512( C2802 C3512 ) C2802_=_C3538( C2802 C3538 ) C2802_=_C3687( C2802 C3687 ) C2802_=_C3706( C2802 C3706 ) C2802_=_C3729( C2802 C3729 ) C2802_=_C3816( C2802 C3816 ) \nC2802_=_C3891( C2802 C3891 ) C2802_=_C3980( C2802 C3980 ) C2802_=_C4028( C2802 C4028 ) C2802_=_C4029( C2802 C4029 ) C2802_=_C4031( C2802 C4031 ) C2805_=_C3029( C2805 C3029 ) \nC2805_=_C3044( C2805 C3044 ) C2805_=_C3082( C2805 C3082 ) C2805_=_C3148( C2805 C3148 ) C2805_=_C3176( C2805 C3176 ) C2805_=_C3216( C2805 C3216 ) C2805_=_C3294( C2805 C3294 ) \nC2805_=_C3327( C2805 C3327 ) C2805_=_C3377( C2805 C3377 ) C2805_=_C3461( C2805 C3461 ) C2805_=_C3741( C2805 C3741 ) C2805_=_C3829( C2805 C3829 ) C2805_=_C3961( C2805 C3961 ) \nC2805_=_C4035( C2805 C4035 ) C2805_=_C4046( C2805 C4046 ) C2805_=_C4064( C2805 C4064 ) C2805_=_C4070( C2805 C4070 ) C2826_=_C3080( C2826 C3080 ) C2826_=_C3099( C2826 C3099 ) \nC2826_=_C3145( C2826 C3145 ) C2826_=_C3173( C2826 C3173 ) C2826_=_C3291( C2826 C3291 ) C2826_=_C3335( C2826 C3335 ) C2826_=_C3439( C2826 C3439 ) C2826_=_C3458( C2826 C3458 ) \nC2826_=_C3499( C2826 C3499 ) C2826_=_C3512( C2826 C3512 ) C2826_=_C3538(</w:t>
      </w:r>
    </w:p>
    <w:p>
      <w:pPr>
        <w:pStyle w:val="PreformattedText"/>
        <w:bidi w:val="0"/>
        <w:spacing w:before="0" w:after="0"/>
        <w:jc w:val="left"/>
        <w:rPr/>
      </w:pPr>
      <w:r>
        <w:rPr/>
        <w:t xml:space="preserve"> </w:t>
      </w:r>
      <w:r>
        <w:rPr/>
        <w:t>C2826 C3538 ) C2826_=_C3687( C2826 C3687 ) C2826_=_C3706( C2826 C3706 ) C2826_=_C3729( C2826 C3729 ) \nC2826_=_C3816( C2826 C3816 ) C2826_=_C3891( C2826 C3891 ) C2826_=_C3980( C2826 C3980 ) C2826_=_C4028( C2826 C4028 ) C2826_=_C4029( C2826 C4029 ) C2826_=_C4031( C2826 C4031 ) \nC2865_=_C3073( C2865 C3073 ) C2865_=_C3138( C2865 C3138 ) C2865_=_C3165( C2865 C3165 ) C2865_=_C3166( C2865 C3166 ) C2865_=_C3168( C2865 C3168 ) C2865_=_C3169( C2865 C3169 ) \nC2865_=_C3170( C2865 C3170 ) C2865_=_C3171( C2865 C3171 ) C2865_=_C3172( C2865 C3172 ) C2865_=_C3173( C2865 C3173 ) C2865_=_C3174( C2865 C3174 ) C2865_=_C3175( C2865 C3175 ) \nC2865_=_C3176( C2865 C3176 ) C2865_=_C3177( C2865 C3177 ) C2865_=_C3178( C2865 C3178 ) C2865_=_C3179( C2865 C3179 ) C2865_=_C3180( C2865 C3180 ) C2916_=_C2965( C2916 C2965 ) \nC2916_=_C3075( C2916 C3075 ) C2916_=_C3119( C2916 C3119 ) C2916_=_C3128( C2916 C3128 ) C2916_=_C3141( C2916 C3141 ) C2916_=_C3339( C2916 C3339 ) C2916_=_C3453( C2916 C3453 ) \nC2916_=_C3454( C2916 C3454 ) C2916_=_C3455( C2916 C3455 ) C2916_=_C3456( C2916 C3456 ) C2916_=_C3457( C2916 C3457 ) C2916_=_C3458( C2916 C3458 ) C2916_=_C3459( C2916 C3459 ) \nC2916_=_C3460( C2916 C3460 ) C2916_=_C3461( C2916 C3461 ) C2916_=_C3462( C2916 C3462 ) C2965_=_C3075( C2965 C3075 ) C2965_=_C3119( C2965 C3119 ) C2965_=_C3128( C2965 C3128 ) \nC2965_=_C3141( C2965 C3141 ) C2965_=_C3339( C2965 C3339 ) C2965_=_C3453( C2965 C3453 ) C2965_=_C3454( C2965 C3454 ) C2965_=_C3455( C2965 C3455 ) C2965_=_C3456( C2965 C3456 ) \nC2965_=_C3457( C2965 C3457 ) C2965_=_C3458( C2965 C3458 ) C2965_=_C3459( C2965 C3459 ) C2965_=_C3460( C2965 C3460 ) C2965_=_C3461( C2965 C3461 ) C2965_=_C3462( C2965 C3462 ) \nC3029_=_C3044( C3029 C3044 ) C3029_=_C3082( C3029 C3082 ) C3029_=_C3148( C3029 C3148 ) C3029_=_C3176( C3029 C3176 ) C3029_=_C3216( C3029 C3216 ) C3029_=_C3294( C3029 C3294 ) \nC3029_=_C3327( C3029 C3327 ) C3029_=_C3377( C3029 C3377 ) C3029_=_C3461( C3029 C3461 ) C3029_=_C3741( C3029 C3741 ) C3029_=_C3829( C3029 C3829 ) C3029_=_C3961( C3029 C3961 ) \nC3029_=_C4035( C3029 C4035 ) C3029_=_C4046( C3029 C4046 ) C3029_=_C4064( C3029 C4064 ) C3029_=_C4070( C3029 C4070 ) C3044_=_C3082( C3044 C3082 ) C3044_=_C3148( C3044 C3148 ) \nC3044_=_C3176( C3044 C3176 ) C3044_=_C3216( C3044 C3216 ) C3044_=_C3294( C3044 C3294 ) C3044_=_C3327( C3044 C3327 ) C3044_=_C3377( C3044 C3377 ) C3044_=_C3461( C3044 C3461 ) \nC3044_=_C3741( C3044 C3741 ) C3044_=_C3829( C3044 C3829 ) C3044_=_C3961( C3044 C3961 ) C3044_=_C4035( C3044 C4035 ) C3044_=_C4046( C3044 C4046 ) C3044_=_C4064( C3044 C4064 ) \nC3044_=_C4070( C3044 C4070 ) C3073_=_C3075( C3073 C3075 ) C3073_=_C3080( C3073 C3080 ) C3073_=_C3082( C3073 C3082 ) C3073_=_C3138( C3073 C3138 ) C3073_=_C3165( C3073 C3165 ) \nC3073_=_C3166( C3073 C3166 ) C3073_=_C3168( C3073 C3168 ) C3073_=_C3169( C3073 C3169 ) C3073_=_C3170( C3073 C3170 ) C3073_=_C3171( C3073 C3171 ) C3073_=_C3172( C3073 C3172 ) \nC3073_=_C3173( C3073 C3173 ) C3073_=_C3174( C3073 C3174 ) C3073_=_C3175( C3073 C3175 ) C3073_=_C3176( C3073 C3176 ) C3073_=_C3177( C3073 C3177 ) C3073_=_C3178( C3073 C3178 ) \nC3073_=_C3179( C3073 C3179 ) C3073_=_C3180( C3073 C3180 ) C3075_=_C3080( C3075 C3080 ) C3075_=_C3082( C3075 C3082 ) C3075_=_C3119( C3075 C3119 ) C3075_=_C3128( C3075 C3128 ) \nC3075_=_C3141( C3075 C3141 ) C3075_=_C3339( C3075 C3339 ) C3075_=_C3453( C3075 C3453 ) C3075_=_C3454( C3075 C3454 ) C3075_=_C3455( C3075 C3455 ) C3075_=_C3456( C3075 C3456 ) \nC3075_=_C3457( C3075 C3457 ) C3075_=_C3458( C3075 C3458 ) C3075_=_C3459( C3075 C3459 ) C3075_=_C3460( C3075 C3460 ) C3075_=_C3461( C3075 C3461 ) C3075_=_C3462( C3075 C3462 ) \nC3080_=_C3082( C3080 C3082 ) C3080_=_C3099( C3080 C3099 ) C3080_=_C3145( C3080 C3145 ) C3080_=_C3173( C3080 C3173 ) C3080_=_C3291( C3080 C3291 ) C3080_=_C3335( C3080 C3335 ) \nC3080_=_C3439( C3080 C3439 ) C3080_=_C3458( C3080 C3458 ) C3080_=_C3499( C3080 C3499 ) C3080_=_C3512( C3080 C3512 ) C3080_=_C3538( C3080 C3538 ) C3080_=_C3687( C3080 C3687 ) \nC3080_=_C3706( C3080 C3706 ) C3080_=_C3729( C3080 C3729 ) C3080_=_C3816( C3080 C3816 ) C3080_=_C3891( C3080 C3891 ) C3080_=_C3980( C3080 C3980 ) C3080_=_C4028( C3080 C4028 ) \nC3080_=_C4029( C3080 C4029 ) C3080_=_C4031( C3080 C4031 ) C3082_=_C3148( C3082 C3148 ) C3082_=_C3176( C3082 C3176 ) C3082_=_C3216( C3082 C3216 ) C3082_=_C3294( C3082 C3294 ) \nC3082_=_C3327( C3082 C3327 ) C3082_=_C3377( C3082 C3377 ) C3082_=_C3461( C3082 C3461 ) C3082_=_C3741( C3082 C3741 ) C3082_=_C3829( C3082 C3829 ) C3082_=_C3961( C3082 C3961 ) \nC3082_=_C4035( C3082 C4035 ) C3082_=_C4046( C3082 C4046 ) C3082_=_C4064( C3082 C4064 ) C3082_=_C4070( C3082 C4070 ) C3099_=_C3145( C3099 C3145 ) C3099_=_C3173( C3099 C3173 ) \nC3099_=_C3291( C3099 C3291 ) C3099_=_C3335( C3099 C3335 ) C3099_=_C3439( C3099 C3439 ) C3099_=_C3458( C3099 C3458 ) C3099_=_C3499( C3099 C3499 ) C3099_=_C3512( C3099 C3512 ) \nC3099_=_C3538( C3099 C3538 ) C3099_=_C3687( C3099 C3687 ) C3099_=_C3706( C3099 C3706 ) C3099_=_C3729( C3099 C3729 ) C3099_=_C3816( C3099 C3816 ) C3099_=_C3891( C3099 C3891 ) \nC3099_=_C3980( C3099 C3980 ) C3099_=_C4028( C3099 C4028 ) C3099_=_C4029( C3099 C4029 ) C3099_=_C4031( C3099 C4031 ) C3119_=_C3128( C3119 C3128 ) C3119_=_C3141( C3119 C3141 ) \nC3119_=_C3339( C3119 C3339 ) C3119_=_C3453( C3119 C3453 ) C3119_=_C3454( C3119 C3454 ) C3119_=_C3455( C3119 C3455 ) C3119_=_C3456( C3119 C3456 ) C3119_=_C3457( C3119 C3457 ) \nC3119_=_C3458( C3119 C3458 ) C3119_=_C3459( C3119 C3459 ) C3119_=_C3460( C3119 C3460 ) C3119_=_C3461( C3119 C3461 ) C3119_=_C3462( C3119 C3462 ) C3128_=_C3141( C3128 C3141 ) \nC3128_=_C3339( C3128 C3339 ) C3128_=_C3453( C3128 C3453 ) C3128_=_C3454( C3128 C3454 ) C3128_=_C3455( C3128 C3455 ) C3128_=_C3456( C3128 C3456 ) C3128_=_C3457( C3128 C3457 ) \nC3128_=_C3458( C3128 C3458 ) C3128_=_C3459( C3128 C3459 ) C3128_=_C3460( C3128 C3460 ) C3128_=_C3461( C3128 C3461 ) C3128_=_C3462( C3128 C3462 ) C3138_=_C3141( C3138 C3141 ) \nC3138_=_C3145( C3138 C3145 ) C3138_=_C3148( C3138 C3148 ) C3138_=_C3165( C3138 C3165 ) C3138_=_C3166( C3138 C3166 ) C3138_=_C3168( C3138 C3168 ) C3138_=_C3169( C3138 C3169 ) \nC3138_=_C3170( C3138 C3170 ) C3138_=_C3171( C3138 C3171 ) C3138_=_C3172( C3138 C3172 ) C3138_=_C3173( C3138 C3173 ) C3138_=_C3174( C3138 C3174 ) C3138_=_C3175( C3138 C3175 ) \nC3138_=_C3176( C3138 C3176 ) C3138_=_C3177( C3138 C3177 ) C3138_=_C3178( C3138 C3178 ) C3138_=_C3179( C3138 C3179 ) C3138_=_C3180( C3138 C3180 ) C3141_=_C3145( C3141 C3145 ) \nC3141_=_C3148( C3141 C3148 ) C3141_=_C3339( C3141 C3339 ) C3141_=_C3453( C3141 C3453 ) C3141_=_C3454( C3141 C3454 ) C3141_=_C3455( C3141 C3455 ) C3141_=_C3456( C3141 C3456 ) \nC3141_=_C3457( C3141 C3457 ) C3141_=_C3458( C3141 C3458 ) C3141_=_C3459( C3141 C3459 ) C3141_=_C3460( C3141 C3460 ) C3141_=_C3461( C3141 C3461 ) C3141_=_C3462( C3141 C3462 ) \nC3145_=_C3148( C3145 C3148 ) C3145_=_C3173( C3145 C3173 ) C3145_=_C3291( C3145 C3291 ) C3145_=_C3335( C3145 C3335 ) C3145_=_C3439( C3145 C3439 ) C3145_=_C3458( C3145 C3458 ) \nC3145_=_C3499( C3145 C3499 ) C3145_=_C3512( C3145 C3512 ) C3145_=_C3538( C3145 C3538 ) C3145_=_C3687( C3145 C3687 ) C3145_=_C3706( C3145 C3706 ) C3145_=_C3729( C3145 C3729 ) \nC3145_=_C3816( C3145 C3816 ) C3145_=_C3891( C3145 C3891 ) C3145_=_C3980( C3145 C3980 ) C3145_=_C4028( C3145 C4028 ) C3145_=_C4029( C3145 C4029 ) C3145_=_C4031( C3145 C4031 ) \nC3148_=_C3176( C3148 C3176 ) C3148_=_C3216( C3148 C3216 ) C3148_=_C3294( C3148 C3294 ) C3148_=_C3327( C3148 C3327 ) C3148_=_C3377( C3148 C3377 ) C3148_=_C3461( C3148 C3461 ) \nC3148_=_C3741( C3148 C3741 ) C3148_=_C3829( C3148 C3829 ) C3148_=_C3961( C3148 C3961 ) C3148_=_C4035( C3148 C4035 ) C3148_=_C4046( C3148 C4046 ) C3148_=_C4064( C3148 C4064 ) \nC3148_=_C4070( C3148 C4070 ) C3165_=_C3166( C3165 C3166 ) C3165_=_C3168( C3165 C3168 ) C3165_=_C3169( C3165 C3169 ) C3165_=_C3170( C3165 C3170 ) C3165_=_C3171( C3165 C3171 ) \nC3165_=_C3172( C3165 C3172 ) C3165_=_C3173( C3165 C3173 ) C3165_=_C3174( C3165 C3174 ) C3165_=_C3175( C3165 C3175 ) C3165_=_C3176( C3165 C3176 ) C3165_=_C3177( C3165 C3177 ) \nC3165_=_C3178( C3165 C3178 ) C3165_=_C3179( C3165 C3179 ) C3165_=_C3180( C3165 C3180 ) C3166_=_C3168( C3166 C3168 ) C3166_=_C3169( C3166 C3169 ) C3166_=_C3170( C3166 C3170 ) \nC3166_=_C3171( C3166 C3171 ) C3166_=_C3172( C3166 C3172 ) C3166_=_C3173( C3166 C3173 ) C3166_=_C3174( C3166 C3174 ) C3166_=_C3175( C3166 C3175 ) C3166_=_C3176( C3166 C3176 ) \nC3166_=_C3177( C3166 C3177 ) C3166_=_C3178( C3166 C3178 ) C3166_=_C3179( C3166 C3179 ) C3166_=_C3180( C3166 C3180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8_=_C3180( C3168 C3180 ) C3168_=_C3687( C3168 C3687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829( C3169 C3829 ) C3170_=_C3171( C3170 C3171 ) \nC3170_=_C3172( C3170 C3172 ) C3170_=_C3173( C3170 C3173 ) C3170_=_C3174( C3170 C3174 ) C3170_=_C3175( C3170 C3175 ) C3170_=_C3176( C3170 C3176 ) C3170_=_C3177( C3170 C3177 ) \nC3170_=_C3178( C3170 C3178 ) C3170_=_C3179( C3170 C3179 ) C3170_=_C3180( C3170 C3180 ) C3171_=_C3172( C3171 C3172 ) C3171_=_C3173( C3171 C3173 ) C3171_=_C3174( C3171 C3174 ) \nC3171_=_C3175( C3171 C3175 ) C3171_=_C3176( C3171 C3176 ) C3171_=_C3177( C3171 C3177 ) C3171_=_C3178( C3171 C3178 ) C3171_=_C3179( C3171 C3179 ) C3171_=_C3180( C3171 C3180 ) \nC3172_=_C3173( C3172 C3173 ) C3172_=_C3174( C3172 C3174 ) C3172_=_C3175( C3172 C3175 ) C3172_=_C3176( C3172 C3176 ) C3172_=_C3177(</w:t>
      </w:r>
    </w:p>
    <w:p>
      <w:pPr>
        <w:pStyle w:val="PreformattedText"/>
        <w:bidi w:val="0"/>
        <w:spacing w:before="0" w:after="0"/>
        <w:jc w:val="left"/>
        <w:rPr/>
      </w:pPr>
      <w:r>
        <w:rPr/>
        <w:t xml:space="preserve"> </w:t>
      </w:r>
      <w:r>
        <w:rPr/>
        <w:t>C3172 C3177 ) C3172_=_C3178( C3172 C3178 ) \nC3172_=_C3179( C3172 C3179 ) C3172_=_C3180( C3172 C3180 ) C3173_=_C3174( C3173 C3174 ) C3173_=_C3175( C3173 C3175 ) C3173_=_C3176( C3173 C3176 ) C3173_=_C3177( C3173 C3177 ) \nC3173_=_C3178( C3173 C3178 ) C3173_=_C3179( C3173 C3179 ) C3173_=_C3180( C3173 C3180 ) C3173_=_C3291( C3173 C3291 ) C3173_=_C3335( C3173 C3335 ) C3173_=_C3439( C3173 C3439 ) \nC3173_=_C3458( C3173 C3458 ) C3173_=_C3499( C3173 C3499 ) C3173_=_C3512( C3173 C3512 ) C3173_=_C3538( C3173 C3538 ) C3173_=_C3687( C3173 C3687 ) C3173_=_C3706( C3173 C3706 ) \nC3173_=_C3729( C3173 C3729 ) C3173_=_C3816( C3173 C3816 ) C3173_=_C3891( C3173 C3891 ) C3173_=_C3980( C3173 C3980 ) C3173_=_C4028( C3173 C4028 ) C3173_=_C4029( C3173 C4029 ) \nC3173_=_C4031( C3173 C4031 ) C3174_=_C3175( C3174 C3175 ) C3174_=_C3176( C3174 C3176 ) C3174_=_C3177( C3174 C3177 ) C3174_=_C3178( C3174 C3178 ) C3174_=_C3179( C3174 C3179 ) \nC3174_=_C3180( C3174 C3180 ) C3174_=_C3460( C3174 C3460 ) C3174_=_C4028( C3174 C4028 ) C3174_=_C4064( C3174 C4064 ) C3175_=_C3176( C3175 C3176 ) C3175_=_C3177( C3175 C3177 ) \nC3175_=_C3178( C3175 C3178 ) C3175_=_C3179( C3175 C3179 ) C3175_=_C3180( C3175 C3180 ) C3176_=_C3177( C3176 C3177 ) C3176_=_C3178( C3176 C3178 ) C3176_=_C3179( C3176 C3179 ) \nC3176_=_C3180( C3176 C3180 ) C3176_=_C3216( C3176 C3216 ) C3176_=_C3294( C3176 C3294 ) C3176_=_C3327( C3176 C3327 ) C3176_=_C3377( C3176 C3377 ) C3176_=_C3461( C3176 C3461 ) \nC3176_=_C3741( C3176 C3741 ) C3176_=_C3829( C3176 C3829 ) C3176_=_C3961( C3176 C3961 ) C3176_=_C4035( C3176 C4035 ) C3176_=_C4046( C3176 C4046 ) C3176_=_C4064( C3176 C4064 ) \nC3176_=_C4070( C3176 C4070 ) C3177_=_C3178( C3177 C3178 ) C3177_=_C3179( C3177 C3179 ) C3177_=_C3180( C3177 C3180 ) C3178_=_C3179( C3178 C3179 ) C3178_=_C3180( C3178 C3180 ) \nC3179_=_C3180( C3179 C3180 ) C3216_=_C3294( C3216 C3294 ) C3216_=_C3327( C3216 C3327 ) C3216_=_C3377( C3216 C3377 ) C3216_=_C3461( C3216 C3461 ) C3216_=_C3741( C3216 C3741 ) \nC3216_=_C3829( C3216 C3829 ) C3216_=_C3961( C3216 C3961 ) C3216_=_C4035( C3216 C4035 ) C3216_=_C4046( C3216 C4046 ) C3216_=_C4064( C3216 C4064 ) C3216_=_C4070( C3216 C4070 ) \nC3291_=_C3294( C3291 C3294 ) C3291_=_C3335( C3291 C3335 ) C3291_=_C3439( C3291 C3439 ) C3291_=_C3458( C3291 C3458 ) C3291_=_C3499( C3291 C3499 ) C3291_=_C3512( C3291 C3512 ) \nC3291_=_C3538( C3291 C3538 ) C3291_=_C3687( C3291 C3687 ) C3291_=_C3706( C3291 C3706 ) C3291_=_C3729( C3291 C3729 ) C3291_=_C3816( C3291 C3816 ) C3291_=_C3891( C3291 C3891 ) \nC3291_=_C3980( C3291 C3980 ) C3291_=_C4028( C3291 C4028 ) C3291_=_C4029( C3291 C4029 ) C3291_=_C4031( C3291 C4031 ) C3294_=_C3327( C3294 C3327 ) C3294_=_C3377( C3294 C3377 ) \nC3294_=_C3461( C3294 C3461 ) C3294_=_C3741( C3294 C3741 ) C3294_=_C3829( C3294 C3829 ) C3294_=_C3961( C3294 C3961 ) C3294_=_C4035( C3294 C4035 ) C3294_=_C4046( C3294 C4046 ) \nC3294_=_C4064( C3294 C4064 ) C3294_=_C4070( C3294 C4070 ) C3327_=_C3377( C3327 C3377 ) C3327_=_C3461( C3327 C3461 ) C3327_=_C3741( C3327 C3741 ) C3327_=_C3829( C3327 C3829 ) \nC3327_=_C3961( C3327 C3961 ) C3327_=_C4035( C3327 C4035 ) C3327_=_C4046( C3327 C4046 ) C3327_=_C4064( C3327 C4064 ) C3327_=_C4070( C3327 C4070 ) C3335_=_C3439( C3335 C3439 ) \nC3335_=_C3458( C3335 C3458 ) C3335_=_C3499( C3335 C3499 ) C3335_=_C3512( C3335 C3512 ) C3335_=_C3538( C3335 C3538 ) C3335_=_C3687( C3335 C3687 ) C3335_=_C3706( C3335 C3706 ) \nC3335_=_C3729( C3335 C3729 ) C3335_=_C3816( C3335 C3816 ) C3335_=_C3891( C3335 C3891 ) C3335_=_C3980( C3335 C3980 ) C3335_=_C4028( C3335 C4028 ) C3335_=_C4029( C3335 C4029 ) \nC3335_=_C4031( C3335 C4031 ) C3339_=_C3453( C3339 C3453 ) C3339_=_C3454( C3339 C3454 ) C3339_=_C3455( C3339 C3455 ) C3339_=_C3456( C3339 C3456 ) C3339_=_C3457( C3339 C3457 ) \nC3339_=_C3458( C3339 C3458 ) C3339_=_C3459( C3339 C3459 ) C3339_=_C3460( C3339 C3460 ) C3339_=_C3461( C3339 C3461 ) C3339_=_C3462( C3339 C3462 ) C3377_=_C3461( C3377 C3461 ) \nC3377_=_C3741( C3377 C3741 ) C3377_=_C3829( C3377 C3829 ) C3377_=_C3961( C3377 C3961 ) C3377_=_C4035( C3377 C4035 ) C3377_=_C4046( C3377 C4046 ) C3377_=_C4064( C3377 C4064 ) \nC3377_=_C4070( C3377 C4070 ) C3439_=_C3458( C3439 C3458 ) C3439_=_C3499( C3439 C3499 ) C3439_=_C3512( C3439 C3512 ) C3439_=_C3538( C3439 C3538 ) C3439_=_C3687( C3439 C3687 ) \nC3439_=_C3706( C3439 C3706 ) C3439_=_C3729( C3439 C3729 ) C3439_=_C3816( C3439 C3816 ) C3439_=_C3891( C3439 C3891 ) C3439_=_C3980( C3439 C3980 ) C3439_=_C4028( C3439 C4028 ) \nC3439_=_C4029( C3439 C4029 ) C3439_=_C4031( C3439 C4031 ) C3453_=_C3454( C3453 C3454 ) C3453_=_C3455( C3453 C3455 ) C3453_=_C3456( C3453 C3456 ) C3453_=_C3457( C3453 C3457 ) \nC3453_=_C3458( C3453 C3458 ) C3453_=_C3459( C3453 C3459 ) C3453_=_C3460( C3453 C3460 ) C3453_=_C3461( C3453 C3461 ) C3453_=_C3462( C3453 C3462 ) C3453_=_C3729( C3453 C3729 ) \nC3454_=_C3455( C3454 C3455 ) C3454_=_C3456( C3454 C3456 ) C3454_=_C3457( C3454 C3457 ) C3454_=_C3458( C3454 C3458 ) C3454_=_C3459( C3454 C3459 ) C3454_=_C3460( C3454 C3460 ) \nC3454_=_C3461( C3454 C3461 ) C3454_=_C3462( C3454 C3462 ) C3455_=_C3456( C3455 C3456 ) C3455_=_C3457( C3455 C3457 ) C3455_=_C3458( C3455 C3458 ) C3455_=_C3459( C3455 C3459 ) \nC3455_=_C3460( C3455 C3460 ) C3455_=_C3461( C3455 C3461 ) C3455_=_C3462( C3455 C3462 ) C3456_=_C3457( C3456 C3457 ) C3456_=_C3458( C3456 C3458 ) C3456_=_C3459( C3456 C3459 ) \nC3456_=_C3460( C3456 C3460 ) C3456_=_C3461( C3456 C3461 ) C3456_=_C3462( C3456 C3462 ) C3457_=_C3458( C3457 C3458 ) C3457_=_C3459( C3457 C3459 ) C3457_=_C3460( C3457 C3460 ) \nC3457_=_C3461( C3457 C3461 ) C3457_=_C3462( C3457 C3462 ) C3458_=_C3459( C3458 C3459 ) C3458_=_C3460( C3458 C3460 ) C3458_=_C3461( C3458 C3461 ) C3458_=_C3462( C3458 C3462 ) \nC3458_=_C3499( C3458 C3499 ) C3458_=_C3512( C3458 C3512 ) C3458_=_C3538( C3458 C3538 ) C3458_=_C3687( C3458 C3687 ) C3458_=_C3706( C3458 C3706 ) C3458_=_C3729( C3458 C3729 ) \nC3458_=_C3816( C3458 C3816 ) C3458_=_C3891( C3458 C3891 ) C3458_=_C3980( C3458 C3980 ) C3458_=_C4028( C3458 C4028 ) C3458_=_C4029( C3458 C4029 ) C3458_=_C4031( C3458 C4031 ) \nC3459_=_C3460( C3459 C3460 ) C3459_=_C3461( C3459 C3461 ) C3459_=_C3462( C3459 C3462 ) C3460_=_C3461( C3460 C3461 ) C3460_=_C3462( C3460 C3462 ) C3460_=_C4028( C3460 C4028 ) \nC3460_=_C4064( C3460 C4064 ) C3461_=_C3462( C3461 C3462 ) C3461_=_C3741( C3461 C3741 ) C3461_=_C3829( C3461 C3829 ) C3461_=_C3961( C3461 C3961 ) C3461_=_C4035( C3461 C4035 ) \nC3461_=_C4046( C3461 C4046 ) C3461_=_C4064( C3461 C4064 ) C3461_=_C4070( C3461 C4070 ) C3499_=_C3512( C3499 C3512 ) C3499_=_C3538( C3499 C3538 ) C3499_=_C3687( C3499 C3687 ) \nC3499_=_C3706( C3499 C3706 ) C3499_=_C3729( C3499 C3729 ) C3499_=_C3816( C3499 C3816 ) C3499_=_C3891( C3499 C3891 ) C3499_=_C3980( C3499 C3980 ) C3499_=_C4028( C3499 C4028 ) \nC3499_=_C4029( C3499 C4029 ) C3499_=_C4031( C3499 C4031 ) C3512_=_C3538( C3512 C3538 ) C3512_=_C3687( C3512 C3687 ) C3512_=_C3706( C3512 C3706 ) C3512_=_C3729( C3512 C3729 ) \nC3512_=_C3816( C3512 C3816 ) C3512_=_C3891( C3512 C3891 ) C3512_=_C3980( C3512 C3980 ) C3512_=_C4028( C3512 C4028 ) C3512_=_C4029( C3512 C4029 ) C3512_=_C4031( C3512 C4031 ) \nC3538_=_C3687( C3538 C3687 ) C3538_=_C3706( C3538 C3706 ) C3538_=_C3729( C3538 C3729 ) C3538_=_C3816( C3538 C3816 ) C3538_=_C3891( C3538 C3891 ) C3538_=_C3980( C3538 C3980 ) \nC3538_=_C4028( C3538 C4028 ) C3538_=_C4029( C3538 C4029 ) C3538_=_C4031( C3538 C4031 ) C3687_=_C3706( C3687 C3706 ) C3687_=_C3729( C3687 C3729 ) C3687_=_C3816( C3687 C3816 ) \nC3687_=_C3891( C3687 C3891 ) C3687_=_C3980( C3687 C3980 ) C3687_=_C4028( C3687 C4028 ) C3687_=_C4029( C3687 C4029 ) C3687_=_C4031( C3687 C4031 ) C3706_=_C3729( C3706 C3729 ) \nC3706_=_C3816( C3706 C3816 ) C3706_=_C3891( C3706 C3891 ) C3706_=_C3980( C3706 C3980 ) C3706_=_C4028( C3706 C4028 ) C3706_=_C4029( C3706 C4029 ) C3706_=_C4031( C3706 C4031 ) \nC3729_=_C3816( C3729 C3816 ) C3729_=_C3891( C3729 C3891 ) C3729_=_C3980( C3729 C3980 ) C3729_=_C4028( C3729 C4028 ) C3729_=_C4029( C3729 C4029 ) C3729_=_C4031( C3729 C4031 ) \nC3741_=_C3829( C3741 C3829 ) C3741_=_C3961( C3741 C3961 ) C3741_=_C4035( C3741 C4035 ) C3741_=_C4046( C3741 C4046 ) C3741_=_C4064( C3741 C4064 ) C3741_=_C4070( C3741 C4070 ) \nC3816_=_C3891( C3816 C3891 ) C3816_=_C3980( C3816 C3980 ) C3816_=_C4028( C3816 C4028 ) C3816_=_C4029( C3816 C4029 ) C3816_=_C4031( C3816 C4031 ) C3829_=_C3961( C3829 C3961 ) \nC3829_=_C4035( C3829 C4035 ) C3829_=_C4046( C3829 C4046 ) C3829_=_C4064( C3829 C4064 ) C3829_=_C4070( C3829 C4070 ) C3891_=_C3980( C3891 C3980 ) C3891_=_C4028( C3891 C4028 ) \nC3891_=_C4029( C3891 C4029 ) C3891_=_C4031( C3891 C4031 ) C3961_=_C4035( C3961 C4035 ) C3961_=_C4046( C3961 C4046 ) C3961_=_C4064( C3961 C4064 ) C3961_=_C4070( C3961 C4070 ) \nC3980_=_C4028( C3980 C4028 ) C3980_=_C4029( C3980 C4029 ) C3980_=_C4031( C3980 C4031 ) C4028_=_C4029( C4028 C4029 ) C4028_=_C4031( C4028 C4031 ) C4028_=_C4064( C4028 C4064 ) \nC4029_=_C4031( C4029 C4031 ) C4035_=_C4046( C4035 C4046 ) C4035_=_C4064( C4035 C4064 ) C4035_=_C4070( C4035 C4070 ) C4046_=_C4064( C4046 C4064 ) C4046_=_C4070( C4046 C4070 ) \nC4064_=_C4070( C4064 C4070 ) "];148-&gt;237[label="100: C413 C427 C431 C437 C439 \nC556 C970 C1086 C1310 C1343 C1358 \nC1362 C1367 C1369 C1452 C1513 C1518 \nC1548 C1609 C1877 C2081 C2177 C2213 \nC2262 C2276 C2361 C2412 C2438 C2688 \nC2758 C2766 C2796 C2797 C2802 C2805 \nC2826 C2865 C2916 C2965 C3029 C3044 \nC3073 C3075 C3080 C3082 C3099 C3119 \nC3128 C3138 C3141 C3145 C3148 C3165 \nC3166 C3168 C3169 C3170 C3171 C3172 \nC3174 C3175 C3177 C3178 C3179 C3180 \nC3216 C3291 C3294 C3327 C3335 C3339 \nC3377 C3439 C3453 C3454 C3455 C3456 \nC3457 C3459 C3460 C3462 C3499 C3512 \nC3538 C3687 C3706 C3729 C3741 C3816 \nC3829 C3891 C3961 C3980 C4028 C4029 \nC4031 C4035 C4046 C4064 C4070 \n1242: C413_=_C439 ,C413_=_C1369 ,C413_=_C1452 ,C413_=_C1548 ,C413_=_C1877 ,\nC413_=_C2213 ,C413_=_C2412 ,C413_=_C2758 ,C413_=_C2805 ,C413_=_C3029 ,C413_=_C3044 ,\nC413_=_C3082 ,C413_=_C3148 ,C413_=_C3216</w:t>
      </w:r>
    </w:p>
    <w:p>
      <w:pPr>
        <w:pStyle w:val="PreformattedText"/>
        <w:bidi w:val="0"/>
        <w:spacing w:before="0" w:after="0"/>
        <w:jc w:val="left"/>
        <w:rPr/>
      </w:pPr>
      <w:r>
        <w:rPr/>
        <w:t xml:space="preserve"> </w:t>
      </w:r>
      <w:r>
        <w:rPr/>
        <w:t>,C413_=_C3294 ,C413_=_C3327 ,C413_=_C3377 ,\nC413_=_C3741 ,C413_=_C3829 ,C413_=_C3961 ,C413_=_C4035 ,C413_=_C4046 ,C413_=_C4064 ,\nC413_=_C4070 ,C427_=_C431 ,C427_=_C437 ,C427_=_C439 ,C427_=_C1358 ,C427_=_C1513 ,\nC427_=_C1609 ,C427_=_C2081 ,C427_=_C2177 ,C427_=_C2361 ,C427_=_C2688 ,C427_=_C2796 ,\nC427_=_C2865 ,C427_=_C3073 ,C427_=_C3138 ,C427_=_C3165 ,C427_=_C3166 ,C427_=_C3168 ,\nC427_=_C3169 ,C427_=_C3170 ,C427_=_C3171 ,C427_=_C3172 ,C427_=_C3174 ,C427_=_C3175 ,\nC427_=_C3177 ,C427_=_C3178 ,C427_=_C3179 ,C427_=_C3180 ,C431_=_C437 ,C431_=_C439 ,\nC431_=_C556 ,C431_=_C1086 ,C431_=_C1310 ,C431_=_C1362 ,C431_=_C1518 ,C431_=_C2262 ,\nC431_=_C2438 ,C431_=_C2766 ,C431_=_C2797 ,C431_=_C2916 ,C431_=_C2965 ,C431_=_C3075 ,\nC431_=_C3119 ,C431_=_C3128 ,C431_=_C3141 ,C431_=_C3339 ,C431_=_C3453 ,C431_=_C3454 ,\nC431_=_C3455 ,C431_=_C3456 ,C431_=_C3457 ,C431_=_C3459 ,C431_=_C3460 ,C431_=_C3462 ,\nC437_=_C439 ,C437_=_C970 ,C437_=_C1343 ,C437_=_C1367 ,C437_=_C2276 ,C437_=_C2802 ,\nC437_=_C2826 ,C437_=_C3080 ,C437_=_C3099 ,C437_=_C3145 ,C437_=_C3291 ,C437_=_C3335 ,\nC437_=_C3439 ,C437_=_C3499 ,C437_=_C3512 ,C437_=_C3538 ,C437_=_C3687 ,C437_=_C3706 ,\nC437_=_C3729 ,C437_=_C3816 ,C437_=_C3891 ,C437_=_C3980 ,C437_=_C4028 ,C437_=_C4029 ,\nC437_=_C4031 ,C439_=_C1369 ,C439_=_C1452 ,C439_=_C1548 ,C439_=_C1877 ,C439_=_C2213 ,\nC439_=_C2412 ,C439_=_C2758 ,C439_=_C2805 ,C439_=_C3029 ,C439_=_C3044 ,C439_=_C3082 ,\nC439_=_C3148 ,C439_=_C3216 ,C439_=_C3294 ,C439_=_C3327 ,C439_=_C3377 ,C439_=_C3741 ,\nC439_=_C3829 ,C439_=_C3961 ,C439_=_C4035 ,C439_=_C4046 ,C439_=_C4064 ,C439_=_C4070 ,\nC556_=_C1086 ,C556_=_C1310 ,C556_=_C1362 ,C556_=_C1518 ,C556_=_C2262 ,C556_=_C2438 ,\nC556_=_C2766 ,C556_=_C2797 ,C556_=_C2916 ,C556_=_C2965 ,C556_=_C3075 ,C556_=_C3119 ,\nC556_=_C3128 ,C556_=_C3141 ,C556_=_C3339 ,C556_=_C3453 ,C556_=_C3454 ,C556_=_C3455 ,\nC556_=_C3456 ,C556_=_C3457 ,C556_=_C3459 ,C556_=_C3460 ,C556_=_C3462 ,C970_=_C1343 ,\nC970_=_C1367 ,C970_=_C2276 ,C970_=_C2802 ,C970_=_C2826 ,C970_=_C3080 ,C970_=_C3099 ,\nC970_=_C3145 ,C970_=_C3291 ,C970_=_C3335 ,C970_=_C3439 ,C970_=_C3499 ,C970_=_C3512 ,\nC970_=_C3538 ,C970_=_C3687 ,C970_=_C3706 ,C970_=_C3729 ,C970_=_C3816 ,C970_=_C3891 ,\nC970_=_C3980 ,C970_=_C4028 ,C970_=_C4029 ,C970_=_C4031 ,C1086_=_C1310 ,C1086_=_C1362 ,\nC1086_=_C1518 ,C1086_=_C2262 ,C1086_=_C2438 ,C1086_=_C2766 ,C1086_=_C2797 ,C1086_=_C2916 ,\nC1086_=_C2965 ,C1086_=_C3075 ,C1086_=_C3119 ,C1086_=_C3128 ,C1086_=_C3141 ,C1086_=_C3339 ,\nC1086_=_C3453 ,C1086_=_C3454 ,C1086_=_C3455 ,C1086_=_C3456 ,C1086_=_C3457 ,C1086_=_C3459 ,\nC1086_=_C3460 ,C1086_=_C3462 ,C1310_=_C1362 ,C1310_=_C1518 ,C1310_=_C2262 ,C1310_=_C2438 ,\nC1310_=_C2766 ,C1310_=_C2797 ,C1310_=_C2916 ,C1310_=_C2965 ,C1310_=_C3075 ,C1310_=_C3119 ,\nC1310_=_C3128 ,C1310_=_C3141 ,C1310_=_C3339 ,C1310_=_C3453 ,C1310_=_C3454 ,C1310_=_C3455 ,\nC1310_=_C3456 ,C1310_=_C3457 ,C1310_=_C3459 ,C1310_=_C3460 ,C1310_=_C3462 ,C1343_=_C1367 ,\nC1343_=_C2276 ,C1343_=_C2802 ,C1343_=_C2826 ,C1343_=_C3080 ,C1343_=_C3099 ,C1343_=_C3145 ,\nC1343_=_C3291 ,C1343_=_C3335 ,C1343_=_C3439 ,C1343_=_C3499 ,C1343_=_C3512 ,C1343_=_C3538 ,\nC1343_=_C3687 ,C1343_=_C3706 ,C1343_=_C3729 ,C1343_=_C3816 ,C1343_=_C3891 ,C1343_=_C3980 ,\nC1343_=_C4028 ,C1343_=_C4029 ,C1343_=_C4031 ,C1358_=_C1362 ,C1358_=_C1367 ,C1358_=_C1369 ,\nC1358_=_C1513 ,C1358_=_C1609 ,C1358_=_C2081 ,C1358_=_C2177 ,C1358_=_C2361 ,C1358_=_C2688 ,\nC1358_=_C2796 ,C1358_=_C2865 ,C1358_=_C3073 ,C1358_=_C3138 ,C1358_=_C3165 ,C1358_=_C3166 ,\nC1358_=_C3168 ,C1358_=_C3169 ,C1358_=_C3170 ,C1358_=_C3171 ,C1358_=_C3172 ,C1358_=_C3174 ,\nC1358_=_C3175 ,C1358_=_C3177 ,C1358_=_C3178 ,C1358_=_C3179 ,C1358_=_C3180 ,C1362_=_C1367 ,\nC1362_=_C1369 ,C1362_=_C1518 ,C1362_=_C2262 ,C1362_=_C2438 ,C1362_=_C2766 ,C1362_=_C2797 ,\nC1362_=_C2916 ,C1362_=_C2965 ,C1362_=_C3075 ,C1362_=_C3119 ,C1362_=_C3128 ,C1362_=_C3141 ,\nC1362_=_C3339 ,C1362_=_C3453 ,C1362_=_C3454 ,C1362_=_C3455 ,C1362_=_C3456 ,C1362_=_C3457 ,\nC1362_=_C3459 ,C1362_=_C3460 ,C1362_=_C3462 ,C1367_=_C1369 ,C1367_=_C2276 ,C1367_=_C2802 ,\nC1367_=_C2826 ,C1367_=_C3080 ,C1367_=_C3099 ,C1367_=_C3145 ,C1367_=_C3291 ,C1367_=_C3335 ,\nC1367_=_C3439 ,C1367_=_C3499 ,C1367_=_C3512 ,C1367_=_C3538 ,C1367_=_C3687 ,C1367_=_C3706 ,\nC1367_=_C3729 ,C1367_=_C3816 ,C1367_=_C3891 ,C1367_=_C3980 ,C1367_=_C4028 ,C1367_=_C4029 ,\nC1367_=_C4031 ,C1369_=_C1452 ,C1369_=_C1548 ,C1369_=_C1877 ,C1369_=_C2213 ,C1369_=_C2412 ,\nC1369_=_C2758 ,C1369_=_C2805 ,C1369_=_C3029 ,C1369_=_C3044 ,C1369_=_C3082 ,C1369_=_C3148 ,\nC1369_=_C3216 ,C1369_=_C3294 ,C1369_=_C3327 ,C1369_=_C3377 ,C1369_=_C3741 ,C1369_=_C3829 ,\nC1369_=_C3961 ,C1369_=_C4035 ,C1369_=_C4046 ,C1369_=_C4064 ,C1369_=_C4070 ,C1452_=_C1548 ,\nC1452_=_C1877 ,C1452_=_C2213 ,C1452_=_C2412 ,C1452_=_C2758 ,C1452_=_C2805 ,C1452_=_C3029 ,\nC1452_=_C3044 ,C1452_=_C3082 ,C1452_=_C3148 ,C1452_=_C3216 ,C1452_=_C3294 ,C1452_=_C3327 ,\nC1452_=_C3377 ,C1452_=_C3741 ,C1452_=_C3829 ,C1452_=_C3961 ,C1452_=_C4035 ,C1452_=_C4046 ,\nC1452_=_C4064 ,C1452_=_C4070 ,C1513_=_C1518 ,C1513_=_C1609 ,C1513_=_C2081 ,C1513_=_C2177 ,\nC1513_=_C2361 ,C1513_=_C2688 ,C1513_=_C2796 ,C1513_=_C2865 ,C1513_=_C3073 ,C1513_=_C3138 ,\nC1513_=_C3165 ,C1513_=_C3166 ,C1513_=_C3168 ,C1513_=_C3169 ,C1513_=_C3170 ,C1513_=_C3171 ,\nC1513_=_C3172 ,C1513_=_C3174 ,C1513_=_C3175 ,C1513_=_C3177 ,C1513_=_C3178 ,C1513_=_C3179 ,\nC1513_=_C3180 ,C1518_=_C2262 ,C1518_=_C2438 ,C1518_=_C2766 ,C1518_=_C2797 ,C1518_=_C2916 ,\nC1518_=_C2965 ,C1518_=_C3075 ,C1518_=_C3119 ,C1518_=_C3128 ,C1518_=_C3141 ,C1518_=_C3339 ,\nC1518_=_C3453 ,C1518_=_C3454 ,C1518_=_C3455 ,C1518_=_C3456 ,C1518_=_C3457 ,C1518_=_C3459 ,\nC1518_=_C3460 ,C1518_=_C3462 ,C1548_=_C1877 ,C1548_=_C2213 ,C1548_=_C2412 ,C1548_=_C2758 ,\nC1548_=_C2805 ,C1548_=_C3029 ,C1548_=_C3044 ,C1548_=_C3082 ,C1548_=_C3148 ,C1548_=_C3216 ,\nC1548_=_C3294 ,C1548_=_C3327 ,C1548_=_C3377 ,C1548_=_C3741 ,C1548_=_C3829 ,C1548_=_C3961 ,\nC1548_=_C4035 ,C1548_=_C4046 ,C1548_=_C4064 ,C1548_=_C4070 ,C1609_=_C2081 ,C1609_=_C2177 ,\nC1609_=_C2361 ,C1609_=_C2688 ,C1609_=_C2796 ,C1609_=_C2865 ,C1609_=_C3073 ,C1609_=_C3138 ,\nC1609_=_C3165 ,C1609_=_C3166 ,C1609_=_C3168 ,C1609_=_C3169 ,C1609_=_C3170 ,C1609_=_C3171 ,\nC1609_=_C3172 ,C1609_=_C3174 ,C1609_=_C3175 ,C1609_=_C3177 ,C1609_=_C3178 ,C1609_=_C3179 ,\nC1609_=_C3180 ,C1877_=_C2213 ,C1877_=_C2412 ,C1877_=_C2758 ,C1877_=_C2805 ,C1877_=_C3029 ,\nC1877_=_C3044 ,C1877_=_C3082 ,C1877_=_C3148 ,C1877_=_C3216 ,C1877_=_C3294 ,C1877_=_C3327 ,\nC1877_=_C3377 ,C1877_=_C3741 ,C1877_=_C3829 ,C1877_=_C3961 ,C1877_=_C4035 ,C1877_=_C4046 ,\nC1877_=_C4064 ,C1877_=_C4070 ,C2081_=_C2177 ,C2081_=_C2361 ,C2081_=_C2688 ,C2081_=_C2796 ,\nC2081_=_C2865 ,C2081_=_C3073 ,C2081_=_C3138 ,C2081_=_C3165 ,C2081_=_C3166 ,C2081_=_C3168 ,\nC2081_=_C3169 ,C2081_=_C3170 ,C2081_=_C3171 ,C2081_=_C3172 ,C2081_=_C3174 ,C2081_=_C3175 ,\nC2081_=_C3177 ,C2081_=_C3178 ,C2081_=_C3179 ,C2081_=_C3180 ,C2177_=_C2361 ,C2177_=_C2688 ,\nC2177_=_C2796 ,C2177_=_C2865 ,C2177_=_C3073 ,C2177_=_C3138 ,C2177_=_C3165 ,C2177_=_C3166 ,\nC2177_=_C3168 ,C2177_=_C3169 ,C2177_=_C3170 ,C2177_=_C3171 ,C2177_=_C3172 ,C2177_=_C3174 ,\nC2177_=_C3175 ,C2177_=_C3177 ,C2177_=_C3178 ,C2177_=_C3179 ,C2177_=_C3180 ,C2213_=_C2412 ,\nC2213_=_C2758 ,C2213_=_C2805 ,C2213_=_C3029 ,C2213_=_C3044 ,C2213_=_C3082 ,C2213_=_C3148 ,\nC2213_=_C3216 ,C2213_=_C3294 ,C2213_=_C3327 ,C2213_=_C3377 ,C2213_=_C3741 ,C2213_=_C3829 ,\nC2213_=_C3961 ,C2213_=_C4035 ,C2213_=_C4046 ,C2213_=_C4064 ,C2213_=_C4070 ,C2262_=_C2276 ,\nC2262_=_C2438 ,C2262_=_C2766 ,C2262_=_C2797 ,C2262_=_C2916 ,C2262_=_C2965 ,C2262_=_C3075 ,\nC2262_=_C3119 ,C2262_=_C3128 ,C2262_=_C3141 ,C2262_=_C3339 ,C2262_=_C3453 ,C2262_=_C3454 ,\nC2262_=_C3455 ,C2262_=_C3456 ,C2262_=_C3457 ,C2262_=_C3459 ,C2262_=_C3460 ,C2262_=_C3462 ,\nC2276_=_C2802 ,C2276_=_C2826 ,C2276_=_C3080 ,C2276_=_C3099 ,C2276_=_C3145 ,C2276_=_C3291 ,\nC2276_=_C3335 ,C2276_=_C3439 ,C2276_=_C3499 ,C2276_=_C3512 ,C2276_=_C3538 ,C2276_=_C3687 ,\nC2276_=_C3706 ,C2276_=_C3729 ,C2276_=_C3816 ,C2276_=_C3891 ,C2276_=_C3980 ,C2276_=_C4028 ,\nC2276_=_C4029 ,C2276_=_C4031 ,C2361_=_C2688 ,C2361_=_C2796 ,C2361_=_C2865 ,C2361_=_C3073 ,\nC2361_=_C3138 ,C2361_=_C3165 ,C2361_=_C3166 ,C2361_=_C3168 ,C2361_=_C3169 ,C2361_=_C3170 ,\nC2361_=_C3171 ,C2361_=_C3172 ,C2361_=_C3174 ,C2361_=_C3175 ,C2361_=_C3177 ,C2361_=_C3178 ,\nC2361_=_C3179 ,C2361_=_C3180 ,C2412_=_C2758 ,C2412_=_C2805 ,C2412_=_C3029 ,C2412_=_C3044 ,\nC2412_=_C3082 ,C2412_=_C3148 ,C2412_=_C3216 ,C2412_=_C3294 ,C2412_=_C3327 ,C2412_=_C3377 ,\nC2412_=_C3741 ,C2412_=_C3829 ,C2412_=_C3961 ,C2412_=_C4035 ,C2412_=_C4046 ,C2412_=_C4064 ,\nC2412_=_C4070 ,C2438_=_C2766 ,C2438_=_C2797 ,C2438_=_C2916 ,C2438_=_C2965 ,C2438_=_C3075 ,\nC2438_=_C3119 ,C2438_=_C3128 ,C2438_=_C3141 ,C2438_=_C3339 ,C2438_=_C3453 ,C2438_=_C3454 ,\nC2438_=_C3455 ,C2438_=_C3456 ,C2438_=_C3457 ,C2438_=_C3459 ,C2438_=_C3460 ,C2438_=_C3462 ,\nC2688_=_C2796 ,C2688_=_C2865 ,C2688_=_C3073 ,C2688_=_C3138 ,C2688_=_C3165 ,C2688_=_C3166 ,\nC2688_=_C3168 ,C2688_=_C3169 ,C2688_=_C3170 ,C2688_=_C3171 ,C2688_=_C3172 ,C2688_=_C3174 ,\nC2688_=_C3175 ,C2688_=_C3177 ,C2688_=_C3178 ,C2688_=_C3179 ,C2688_=_C3180 ,C2758_=_C2805 ,\nC2758_=_C3029 ,C2758_=_C3044 ,C2758_=_C3082 ,C2758_=_C3148 ,C2758_=_C3216 ,C2758_=_C3294 ,\nC2758_=_C3327 ,C2758_=_C3377 ,C2758_=_C3741 ,C2758_=_C3829 ,C2758_=_C3961 ,C2758_=_C4035 ,\nC2758_=_C4046 ,C2758_=_C4064 ,C2758_=_C4070 ,C2766_=_C2797 ,C2766_=_C2916 ,C2766_=_C2965 ,\nC2766_=_C3075 ,C2766_=_C3119 ,C2766_=_C3128 ,C2766_=_C3141 ,C2766_=_C3339 ,C2766_=_C3453 ,\nC2766_=_C3454 ,C2766_=_C3455 ,C2766_=_C3456 ,C2766_=_C3457 ,C2766_=_C3459 ,C2766_=_C3460 ,\nC2766_=_C3462 ,C2796_=_C2797 ,C2796_=_C2802 ,C2796_=_C2805 ,C2796_=_C2865 ,C2796_=_C3073 ,\nC2796_=_C3138 ,C2796_=_C3165 ,C2796_=_C3166 ,C2796_=_C3168 ,C2796_=_C3169 ,C2796_=_C3170 ,\nC2796_=_C3171 ,C2796_=_C3172 ,C2796_=_C3174 ,C2796_=_C3175 ,C2796_=_C3177 ,C2796_=_C3178 ,\nC2796_=_C3179 ,C2796_=_C3180 ,C2797_=_C2802 ,C2797_=_C2805 ,C2797_=_C2916 ,C2797_=_C2965</w:t>
      </w:r>
    </w:p>
    <w:p>
      <w:pPr>
        <w:pStyle w:val="PreformattedText"/>
        <w:bidi w:val="0"/>
        <w:spacing w:before="0" w:after="0"/>
        <w:jc w:val="left"/>
        <w:rPr/>
      </w:pPr>
      <w:r>
        <w:rPr/>
        <w:t xml:space="preserve"> </w:t>
      </w:r>
      <w:r>
        <w:rPr/>
        <w:t>,\nC2797_=_C3075 ,C2797_=_C3119 ,C2797_=_C3128 ,C2797_=_C3141 ,C2797_=_C3339 ,C2797_=_C3453 ,\nC2797_=_C3454 ,C2797_=_C3455 ,C2797_=_C3456 ,C2797_=_C3457 ,C2797_=_C3459 ,C2797_=_C3460 ,\nC2797_=_C3462 ,C2802_=_C2805 ,C2802_=_C2826 ,C2802_=_C3080 ,C2802_=_C3099 ,C2802_=_C3145 ,\nC2802_=_C3291 ,C2802_=_C3335 ,C2802_=_C3439 ,C2802_=_C3499 ,C2802_=_C3512 ,C2802_=_C3538 ,\nC2802_=_C3687 ,C2802_=_C3706 ,C2802_=_C3729 ,C2802_=_C3816 ,C2802_=_C3891 ,C2802_=_C3980 ,\nC2802_=_C4028 ,C2802_=_C4029 ,C2802_=_C4031 ,C2805_=_C3029 ,C2805_=_C3044 ,C2805_=_C3082 ,\nC2805_=_C3148 ,C2805_=_C3216 ,C2805_=_C3294 ,C2805_=_C3327 ,C2805_=_C3377 ,C2805_=_C3741 ,\nC2805_=_C3829 ,C2805_=_C3961 ,C2805_=_C4035 ,C2805_=_C4046 ,C2805_=_C4064 ,C2805_=_C4070 ,\nC2826_=_C3080 ,C2826_=_C3099 ,C2826_=_C3145 ,C2826_=_C3291 ,C2826_=_C3335 ,C2826_=_C3439 ,\nC2826_=_C3499 ,C2826_=_C3512 ,C2826_=_C3538 ,C2826_=_C3687 ,C2826_=_C3706 ,C2826_=_C3729 ,\nC2826_=_C3816 ,C2826_=_C3891 ,C2826_=_C3980 ,C2826_=_C4028 ,C2826_=_C4029 ,C2826_=_C4031 ,\nC2865_=_C3073 ,C2865_=_C3138 ,C2865_=_C3165 ,C2865_=_C3166 ,C2865_=_C3168 ,C2865_=_C3169 ,\nC2865_=_C3170 ,C2865_=_C3171 ,C2865_=_C3172 ,C2865_=_C3174 ,C2865_=_C3175 ,C2865_=_C3177 ,\nC2865_=_C3178 ,C2865_=_C3179 ,C2865_=_C3180 ,C2916_=_C2965 ,C2916_=_C3075 ,C2916_=_C3119 ,\nC2916_=_C3128 ,C2916_=_C3141 ,C2916_=_C3339 ,C2916_=_C3453 ,C2916_=_C3454 ,C2916_=_C3455 ,\nC2916_=_C3456 ,C2916_=_C3457 ,C2916_=_C3459 ,C2916_=_C3460 ,C2916_=_C3462 ,C2965_=_C3075 ,\nC2965_=_C3119 ,C2965_=_C3128 ,C2965_=_C3141 ,C2965_=_C3339 ,C2965_=_C3453 ,C2965_=_C3454 ,\nC2965_=_C3455 ,C2965_=_C3456 ,C2965_=_C3457 ,C2965_=_C3459 ,C2965_=_C3460 ,C2965_=_C3462 ,\nC3029_=_C3044 ,C3029_=_C3082 ,C3029_=_C3148 ,C3029_=_C3216 ,C3029_=_C3294 ,C3029_=_C3327 ,\nC3029_=_C3377 ,C3029_=_C3741 ,C3029_=_C3829 ,C3029_=_C3961 ,C3029_=_C4035 ,C3029_=_C4046 ,\nC3029_=_C4064 ,C3029_=_C4070 ,C3044_=_C3082 ,C3044_=_C3148 ,C3044_=_C3216 ,C3044_=_C3294 ,\nC3044_=_C3327 ,C3044_=_C3377 ,C3044_=_C3741 ,C3044_=_C3829 ,C3044_=_C3961 ,C3044_=_C4035 ,\nC3044_=_C4046 ,C3044_=_C4064 ,C3044_=_C4070 ,C3073_=_C3075 ,C3073_=_C3080 ,C3073_=_C3082 ,\nC3073_=_C3138 ,C3073_=_C3165 ,C3073_=_C3166 ,C3073_=_C3168 ,C3073_=_C3169 ,C3073_=_C3170 ,\nC3073_=_C3171 ,C3073_=_C3172 ,C3073_=_C3174 ,C3073_=_C3175 ,C3073_=_C3177 ,C3073_=_C3178 ,\nC3073_=_C3179 ,C3073_=_C3180 ,C3075_=_C3080 ,C3075_=_C3082 ,C3075_=_C3119 ,C3075_=_C3128 ,\nC3075_=_C3141 ,C3075_=_C3339 ,C3075_=_C3453 ,C3075_=_C3454 ,C3075_=_C3455 ,C3075_=_C3456 ,\nC3075_=_C3457 ,C3075_=_C3459 ,C3075_=_C3460 ,C3075_=_C3462 ,C3080_=_C3082 ,C3080_=_C3099 ,\nC3080_=_C3145 ,C3080_=_C3291 ,C3080_=_C3335 ,C3080_=_C3439 ,C3080_=_C3499 ,C3080_=_C3512 ,\nC3080_=_C3538 ,C3080_=_C3687 ,C3080_=_C3706 ,C3080_=_C3729 ,C3080_=_C3816 ,C3080_=_C3891 ,\nC3080_=_C3980 ,C3080_=_C4028 ,C3080_=_C4029 ,C3080_=_C4031 ,C3082_=_C3148 ,C3082_=_C3216 ,\nC3082_=_C3294 ,C3082_=_C3327 ,C3082_=_C3377 ,C3082_=_C3741 ,C3082_=_C3829 ,C3082_=_C3961 ,\nC3082_=_C4035 ,C3082_=_C4046 ,C3082_=_C4064 ,C3082_=_C4070 ,C3099_=_C3145 ,C3099_=_C3291 ,\nC3099_=_C3335 ,C3099_=_C3439 ,C3099_=_C3499 ,C3099_=_C3512 ,C3099_=_C3538 ,C3099_=_C3687 ,\nC3099_=_C3706 ,C3099_=_C3729 ,C3099_=_C3816 ,C3099_=_C3891 ,C3099_=_C3980 ,C3099_=_C4028 ,\nC3099_=_C4029 ,C3099_=_C4031 ,C3119_=_C3128 ,C3119_=_C3141 ,C3119_=_C3339 ,C3119_=_C3453 ,\nC3119_=_C3454 ,C3119_=_C3455 ,C3119_=_C3456 ,C3119_=_C3457 ,C3119_=_C3459 ,C3119_=_C3460 ,\nC3119_=_C3462 ,C3128_=_C3141 ,C3128_=_C3339 ,C3128_=_C3453 ,C3128_=_C3454 ,C3128_=_C3455 ,\nC3128_=_C3456 ,C3128_=_C3457 ,C3128_=_C3459 ,C3128_=_C3460 ,C3128_=_C3462 ,C3138_=_C3141 ,\nC3138_=_C3145 ,C3138_=_C3148 ,C3138_=_C3165 ,C3138_=_C3166 ,C3138_=_C3168 ,C3138_=_C3169 ,\nC3138_=_C3170 ,C3138_=_C3171 ,C3138_=_C3172 ,C3138_=_C3174 ,C3138_=_C3175 ,C3138_=_C3177 ,\nC3138_=_C3178 ,C3138_=_C3179 ,C3138_=_C3180 ,C3141_=_C3145 ,C3141_=_C3148 ,C3141_=_C3339 ,\nC3141_=_C3453 ,C3141_=_C3454 ,C3141_=_C3455 ,C3141_=_C3456 ,C3141_=_C3457 ,C3141_=_C3459 ,\nC3141_=_C3460 ,C3141_=_C3462 ,C3145_=_C3148 ,C3145_=_C3291 ,C3145_=_C3335 ,C3145_=_C3439 ,\nC3145_=_C3499 ,C3145_=_C3512 ,C3145_=_C3538 ,C3145_=_C3687 ,C3145_=_C3706 ,C3145_=_C3729 ,\nC3145_=_C3816 ,C3145_=_C3891 ,C3145_=_C3980 ,C3145_=_C4028 ,C3145_=_C4029 ,C3145_=_C4031 ,\nC3148_=_C3216 ,C3148_=_C3294 ,C3148_=_C3327 ,C3148_=_C3377 ,C3148_=_C3741 ,C3148_=_C3829 ,\nC3148_=_C3961 ,C3148_=_C4035 ,C3148_=_C4046 ,C3148_=_C4064 ,C3148_=_C4070 ,C3165_=_C3166 ,\nC3165_=_C3168 ,C3165_=_C3169 ,C3165_=_C3170 ,C3165_=_C3171 ,C3165_=_C3172 ,C3165_=_C3174 ,\nC3165_=_C3175 ,C3165_=_C3177 ,C3165_=_C3178 ,C3165_=_C3179 ,C3165_=_C3180 ,C3166_=_C3168 ,\nC3166_=_C3169 ,C3166_=_C3170 ,C3166_=_C3171 ,C3166_=_C3172 ,C3166_=_C3174 ,C3166_=_C3175 ,\nC3166_=_C3177 ,C3166_=_C3178 ,C3166_=_C3179 ,C3166_=_C3180 ,C3168_=_C3169 ,C3168_=_C3170 ,\nC3168_=_C3171 ,C3168_=_C3172 ,C3168_=_C3174 ,C3168_=_C3175 ,C3168_=_C3177 ,C3168_=_C3178 ,\nC3168_=_C3179 ,C3168_=_C3180 ,C3168_=_C3687 ,C3169_=_C3170 ,C3169_=_C3171 ,C3169_=_C3172 ,\nC3169_=_C3174 ,C3169_=_C3175 ,C3169_=_C3177 ,C3169_=_C3178 ,C3169_=_C3179 ,C3169_=_C3180 ,\nC3169_=_C3829 ,C3170_=_C3171 ,C3170_=_C3172 ,C3170_=_C3174 ,C3170_=_C3175 ,C3170_=_C3177 ,\nC3170_=_C3178 ,C3170_=_C3179 ,C3170_=_C3180 ,C3171_=_C3172 ,C3171_=_C3174 ,C3171_=_C3175 ,\nC3171_=_C3177 ,C3171_=_C3178 ,C3171_=_C3179 ,C3171_=_C3180 ,C3172_=_C3174 ,C3172_=_C3175 ,\nC3172_=_C3177 ,C3172_=_C3178 ,C3172_=_C3179 ,C3172_=_C3180 ,C3174_=_C3175 ,C3174_=_C3177 ,\nC3174_=_C3178 ,C3174_=_C3179 ,C3174_=_C3180 ,C3174_=_C3460 ,C3174_=_C4028 ,C3174_=_C4064 ,\nC3175_=_C3177 ,C3175_=_C3178 ,C3175_=_C3179 ,C3175_=_C3180 ,C3177_=_C3178 ,C3177_=_C3179 ,\nC3177_=_C3180 ,C3178_=_C3179 ,C3178_=_C3180 ,C3179_=_C3180 ,C3216_=_C3294 ,C3216_=_C3327 ,\nC3216_=_C3377 ,C3216_=_C3741 ,C3216_=_C3829 ,C3216_=_C3961 ,C3216_=_C4035 ,C3216_=_C4046 ,\nC3216_=_C4064 ,C3216_=_C4070 ,C3291_=_C3294 ,C3291_=_C3335 ,C3291_=_C3439 ,C3291_=_C3499 ,\nC3291_=_C3512 ,C3291_=_C3538 ,C3291_=_C3687 ,C3291_=_C3706 ,C3291_=_C3729 ,C3291_=_C3816 ,\nC3291_=_C3891 ,C3291_=_C3980 ,C3291_=_C4028 ,C3291_=_C4029 ,C3291_=_C4031 ,C3294_=_C3327 ,\nC3294_=_C3377 ,C3294_=_C3741 ,C3294_=_C3829 ,C3294_=_C3961 ,C3294_=_C4035 ,C3294_=_C4046 ,\nC3294_=_C4064 ,C3294_=_C4070 ,C3327_=_C3377 ,C3327_=_C3741 ,C3327_=_C3829 ,C3327_=_C3961 ,\nC3327_=_C4035 ,C3327_=_C4046 ,C3327_=_C4064 ,C3327_=_C4070 ,C3335_=_C3439 ,C3335_=_C3499 ,\nC3335_=_C3512 ,C3335_=_C3538 ,C3335_=_C3687 ,C3335_=_C3706 ,C3335_=_C3729 ,C3335_=_C3816 ,\nC3335_=_C3891 ,C3335_=_C3980 ,C3335_=_C4028 ,C3335_=_C4029 ,C3335_=_C4031 ,C3339_=_C3453 ,\nC3339_=_C3454 ,C3339_=_C3455 ,C3339_=_C3456 ,C3339_=_C3457 ,C3339_=_C3459 ,C3339_=_C3460 ,\nC3339_=_C3462 ,C3377_=_C3741 ,C3377_=_C3829 ,C3377_=_C3961 ,C3377_=_C4035 ,C3377_=_C4046 ,\nC3377_=_C4064 ,C3377_=_C4070 ,C3439_=_C3499 ,C3439_=_C3512 ,C3439_=_C3538 ,C3439_=_C3687 ,\nC3439_=_C3706 ,C3439_=_C3729 ,C3439_=_C3816 ,C3439_=_C3891 ,C3439_=_C3980 ,C3439_=_C4028 ,\nC3439_=_C4029 ,C3439_=_C4031 ,C3453_=_C3454 ,C3453_=_C3455 ,C3453_=_C3456 ,C3453_=_C3457 ,\nC3453_=_C3459 ,C3453_=_C3460 ,C3453_=_C3462 ,C3453_=_C3729 ,C3454_=_C3455 ,C3454_=_C3456 ,\nC3454_=_C3457 ,C3454_=_C3459 ,C3454_=_C3460 ,C3454_=_C3462 ,C3455_=_C3456 ,C3455_=_C3457 ,\nC3455_=_C3459 ,C3455_=_C3460 ,C3455_=_C3462 ,C3456_=_C3457 ,C3456_=_C3459 ,C3456_=_C3460 ,\nC3456_=_C3462 ,C3457_=_C3459 ,C3457_=_C3460 ,C3457_=_C3462 ,C3459_=_C3460 ,C3459_=_C3462 ,\nC3460_=_C3462 ,C3460_=_C4028 ,C3460_=_C4064 ,C3499_=_C3512 ,C3499_=_C3538 ,C3499_=_C3687 ,\nC3499_=_C3706 ,C3499_=_C3729 ,C3499_=_C3816 ,C3499_=_C3891 ,C3499_=_C3980 ,C3499_=_C4028 ,\nC3499_=_C4029 ,C3499_=_C4031 ,C3512_=_C3538 ,C3512_=_C3687 ,C3512_=_C3706 ,C3512_=_C3729 ,\nC3512_=_C3816 ,C3512_=_C3891 ,C3512_=_C3980 ,C3512_=_C4028 ,C3512_=_C4029 ,C3512_=_C4031 ,\nC3538_=_C3687 ,C3538_=_C3706 ,C3538_=_C3729 ,C3538_=_C3816 ,C3538_=_C3891 ,C3538_=_C3980 ,\nC3538_=_C4028 ,C3538_=_C4029 ,C3538_=_C4031 ,C3687_=_C3706 ,C3687_=_C3729 ,C3687_=_C3816 ,\nC3687_=_C3891 ,C3687_=_C3980 ,C3687_=_C4028 ,C3687_=_C4029 ,C3687_=_C4031 ,C3706_=_C3729 ,\nC3706_=_C3816 ,C3706_=_C3891 ,C3706_=_C3980 ,C3706_=_C4028 ,C3706_=_C4029 ,C3706_=_C4031 ,\nC3729_=_C3816 ,C3729_=_C3891 ,C3729_=_C3980 ,C3729_=_C4028 ,C3729_=_C4029 ,C3729_=_C4031 ,\nC3741_=_C3829 ,C3741_=_C3961 ,C3741_=_C4035 ,C3741_=_C4046 ,C3741_=_C4064 ,C3741_=_C4070 ,\nC3816_=_C3891 ,C3816_=_C3980 ,C3816_=_C4028 ,C3816_=_C4029 ,C3816_=_C4031 ,C3829_=_C3961 ,\nC3829_=_C4035 ,C3829_=_C4046 ,C3829_=_C4064 ,C3829_=_C4070 ,C3891_=_C3980 ,C3891_=_C4028 ,\nC3891_=_C4029 ,C3891_=_C4031 ,C3961_=_C4035 ,C3961_=_C4046 ,C3961_=_C4064 ,C3961_=_C4070 ,\nC3980_=_C4028 ,C3980_=_C4029 ,C3980_=_C4031 ,C4028_=_C4029 ,C4028_=_C4031 ,C4028_=_C4064 ,\nC4029_=_C4031 ,C4035_=_C4046 ,C4035_=_C4064 ,C4035_=_C4070 ,C4046_=_C4064 ,C4046_=_C4070 ,\nC4064_=_C4070 ,"];238[shape=box, label="id:238 level: 6\n97: C389 C415 C417 C418 C419 \nC420 C421 C422 C423 C424 C425 \nC426 C427 C428 C429 C430 C431 \nC432 C433 C434 C435 C436 C437 \nC438 C439 C440 C799 C941 C1013 \nC1097 C1105 C1110 C1237 C1242 C1349 \nC1350 C1351 C1352 C1353 C1354 C1355 \nC1356 C1357 C1358 C1359 C1360 C1361 \nC1362 C1363 C1364 C1365 C1366 C1367 \nC1368 C1369 C1370 C1374 C1488 C1558 \nC1561 C1607 C1610 C1765 C2058 C2083 \nC2545 C2570 C2613 C2704 C2773 C2828 \nC2830 C2896 C2898 C2899 C2900 C2901 \nC2902 C2903 C2904 C2905 C2906 C2907 \nC2908 C2909 C2910 C2911 C3034 C3117 \nC3150 C3221 C3222 C3223 C3224 C3225 \nC3226 C3227 \n1273: C389_=_C1097( C389 C1097 ) C389_=_C1349( C389 C1349 ) C389_=_C1350( C389 C1350 ) C389_=_C1351( C389 C1351 ) C389_=_C1352( C389 C1352 ) \nC389_=_C1353( C389 C1353 ) C389_=_C1354( C389 C1354 ) C389_=_C1355( C389 C1355 ) C389_=_C1356( C389 C1356 ) C389_=_C1357( C389 C1357 ) C389_=_C1358( C389 C1358 ) \nC389_=_C1359( C389 C1359 ) C389_=_C1360( C389 C1360 ) C389_=_C1361( C389 C1361 ) C389_=_C1362( C389 C1362 ) C389_=_C1363( C389 C1363 ) C389_=_C1364( C389 C1364 ) \nC389_=_C1365( C389 C1365 ) C389_=_C1366(</w:t>
      </w:r>
    </w:p>
    <w:p>
      <w:pPr>
        <w:pStyle w:val="PreformattedText"/>
        <w:bidi w:val="0"/>
        <w:spacing w:before="0" w:after="0"/>
        <w:jc w:val="left"/>
        <w:rPr/>
      </w:pPr>
      <w:r>
        <w:rPr/>
        <w:t xml:space="preserve"> </w:t>
      </w:r>
      <w:r>
        <w:rPr/>
        <w:t>C389 C1366 ) C389_=_C1367( C389 C1367 ) C389_=_C1368( C389 C1368 ) C389_=_C1369( C389 C1369 ) C389_=_C1370( C389 C1370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1097( C415 C1097 ) C415_=_C1105( C415 C1105 ) C415_=_C1110( C415 C1110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1349( C418 C1349 ) C418_=_C1607( C418 C1607 ) C418_=_C1610( C418 C161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1353( C420 C135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1354( C421 C1354 ) C421_=_C2828( C421 C2828 ) \nC421_=_C2830( C421 C2830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799( C422 C799 ) C422_=_C1105( C422 C1105 ) C422_=_C1237( C422 C1237 ) C422_=_C1355( C422 C1355 ) C422_=_C1374( C422 C1374 ) \nC422_=_C1558( C422 C1558 ) C422_=_C1607( C422 C1607 ) C422_=_C2613( C422 C2613 ) C422_=_C2773( C422 C2773 ) C422_=_C2828( C422 C2828 ) C422_=_C2896( C422 C2896 ) \nC422_=_C2898( C422 C2898 ) C422_=_C2899( C422 C2899 ) C422_=_C2900( C422 C2900 ) C422_=_C2901( C422 C2901 ) C422_=_C2902( C422 C2902 ) C422_=_C2903( C422 C2903 ) \nC422_=_C2904( C422 C2904 ) C422_=_C2905( C422 C2905 ) C422_=_C2906( C422 C2906 ) C422_=_C2907( C422 C2907 ) C422_=_C2908( C422 C2908 ) C422_=_C2909( C422 C2909 ) \nC422_=_C2910( C422 C2910 ) C422_=_C2911( C422 C291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1356( C425 C1356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1357( C426 C1357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1358( C427 C1358 ) C428_=_C429( C428 C429 ) C428_=_C430( C428 C430 ) C428_=_C431( C428 C431 ) C428_=_C432( C428 C432 ) \nC428_=_C433( C428 C433 ) C428_=_C434( C428 C434 ) C428_=_C435( C428 C435 ) C428_=_C436( C428 C436 ) C428_=_C437( C428 C437 ) C428_=_C438( C428 C438 ) \nC428_=_C439( C428 C439 ) C428_=_C440( C428 C440 ) C429_=_C430( C429 C430 ) C429_=_C431( C429 C431 ) C429_=_C432( C429 C432 ) C429_=_C433( C429 C433 ) \nC429_=_C434( C429 C434 ) C429_=_C435( C429 C435 ) C429_=_C436( C429 C436 ) C429_=_C437( C429 C437 ) C429_=_C438( C429 C438 ) C429_=_C439( C429 C439 ) \nC429_=_C440( C429 C440 ) C429_=_C941( C429 C941 ) C429_=_C1013( C429 C1013 ) C429_=_C1110( C429 C1110 ) C429_=_C1242( C429 C1242 ) C429_=_C1359( C429 C1359 ) \nC429_=_C1488( C429 C1488 ) C429_=_C1561( C429 C1561 ) C429_=_C1610( C429 C1610 ) C429_=_C1765( C429 C1765 ) C429_=_C2058( C429 C2058 ) C429_=_C2083( C429 C2083 ) \nC429_=_C2545( C429 C2545 ) C429_=_C2570( C429 C2570 ) C429_=_C2704( C429 C2704 ) C429_=_C2830( C429 C2830 ) C429_=_C3034( C429 C3034 ) C429_=_C3117( C429 C3117 ) \nC429_=_C3150( C429 C3150 ) C429_=_C3221( C429 C3221 ) C429_=_C3222( C429 C3222 ) C429_=_C3223( C429 C3223 ) C429_=_C3224( C429 C3224 ) C429_=_C3225( C429 C3225 ) \nC429_=_C3226( C429 C3226 ) C429_=_C3227( C429 C3227 ) C430_=_C431( C430 C431 ) C430_=_C432( C430 C432 ) C430_=_C433( C430 C433 ) C430_=_C434( C430 C434 ) \nC430_=_C435( C430 C435 ) C430_=_C436( C430 C436 ) C430_=_C437( C430 C437 ) C430_=_C438( C430 C438 ) C430_=_C439( C430 C439 ) C430_=_C440( C430 C440 ) \nC430_=_C1360( C430 C1360 ) C430_=_C2899( C430 C2899 ) C430_=_C3221( C430 C3221 ) C431_=_C432( C431 C432 ) C431_=_C433( C431 C433 ) C431_=_C434( C431 C434 ) \nC431_=_C435( C431 C435 ) C431_=_C436( C431 C436 ) C431_=_C437( C431 C437 ) C431_=_C438( C431 C438 ) C431_=_C439( C431 C439 ) C431_=_C440( C431 C440 ) \nC431_=_C1362( C431 C1362 ) C432_=_C433( C432 C433 ) C432_=_C434( C432 C434 ) C432_=_C435( C432 C435 ) C432_=_C436( C432 C436 ) C432_=_C437( C432 C437 ) \nC432_=_C438( C432 C438 ) C432_=_C439( C432 C439 ) C432_=_C440( C432 C440 ) C432_=_C1363( C432 C1363 ) C432_=_C2901( C432 C2901 ) C432_=_C3222( C432 C3222 ) \nC433_=_C434( C433 C434 ) C433_=_C435( C433 C435 ) C433_=_C436( C433 C436 ) C433_=_C437( C433 C437 ) C433_=_C438( C433 C438 ) C433_=_C439( C433 C439 ) \nC433_=_C440( C433 C440 ) C434_=_C435( C434 C435 ) C434_=_C436( C434 C436 ) C434_=_C437( C434 C437 ) C434_=_C438( C434 C438 ) C434_=_C439( C434 C439 ) \nC434_=_C440( C434 C440 ) C435_=_C436( C435 C436 ) C435_=_C437( C435 C437 ) C435_=_C438( C435 C438 ) C435_=_C439( C435 C439 ) C435_=_C440( C435 C440 ) \nC436_=_C437( C436 C437 ) C436_=_C438( C436 C438 ) C436_=_C439( C436 C439 ) C436_=_C440( C436 C440 ) C437_=_C438( C437 C438 ) C437_=_C439( C437 C439 ) \nC437_=_C440( C437 C440 ) C437_=_C1367( C437 C1367 ) C438_=_C439( C438 C439 ) C438_=_C440( C438 C440 ) C438_=_C1368( C438 C1368 ) C439_=_C440( C439 C440 ) \nC439_=_C1369( C439 C1369 ) C440_=_C1370( C440 C1370 ) C440_=_C2911( C440 C2911 ) C440_=_C3227( C440 C3227 ) C799_=_C1105( C799 C1105 ) C799_=_C1237( C799 C1237 ) \nC799_=_C1355( C799 C1355 ) C799_=_C1374( C799 C1374</w:t>
      </w:r>
    </w:p>
    <w:p>
      <w:pPr>
        <w:pStyle w:val="PreformattedText"/>
        <w:bidi w:val="0"/>
        <w:spacing w:before="0" w:after="0"/>
        <w:jc w:val="left"/>
        <w:rPr/>
      </w:pPr>
      <w:r>
        <w:rPr/>
        <w:t xml:space="preserve"> </w:t>
      </w:r>
      <w:r>
        <w:rPr/>
        <w:t>) C799_=_C1558( C799 C1558 ) C799_=_C1607( C799 C1607 ) C799_=_C2613( C799 C2613 ) C799_=_C2773( C799 C2773 ) \nC799_=_C2828( C799 C2828 ) C799_=_C2896( C799 C2896 ) C799_=_C2898( C799 C2898 ) C799_=_C2899( C799 C2899 ) C799_=_C2900( C799 C2900 ) C799_=_C2901( C799 C2901 ) \nC799_=_C2902( C799 C2902 ) C799_=_C2903( C799 C2903 ) C799_=_C2904( C799 C2904 ) C799_=_C2905( C799 C2905 ) C799_=_C2906( C799 C2906 ) C799_=_C2907( C799 C2907 ) \nC799_=_C2908( C799 C2908 ) C799_=_C2909( C799 C2909 ) C799_=_C2910( C799 C2910 ) C799_=_C2911( C799 C2911 ) C941_=_C1013( C941 C1013 ) C941_=_C1110( C941 C1110 ) \nC941_=_C1242( C941 C1242 ) C941_=_C1359( C941 C1359 ) C941_=_C1488( C941 C1488 ) C941_=_C1561( C941 C1561 ) C941_=_C1610( C941 C1610 ) C941_=_C1765( C941 C1765 ) \nC941_=_C2058( C941 C2058 ) C941_=_C2083( C941 C2083 ) C941_=_C2545( C941 C2545 ) C941_=_C2570( C941 C2570 ) C941_=_C2704( C941 C2704 ) C941_=_C2830( C941 C2830 ) \nC941_=_C3034( C941 C3034 ) C941_=_C3117( C941 C3117 ) C941_=_C3150( C941 C3150 ) C941_=_C3221( C941 C3221 ) C941_=_C3222( C941 C3222 ) C941_=_C3223( C941 C3223 ) \nC941_=_C3224( C941 C3224 ) C941_=_C3225( C941 C3225 ) C941_=_C3226( C941 C3226 ) C941_=_C3227( C941 C3227 ) C1013_=_C1110( C1013 C1110 ) C1013_=_C1242( C1013 C1242 ) \nC1013_=_C1359( C1013 C1359 ) C1013_=_C1488( C1013 C1488 ) C1013_=_C1561( C1013 C1561 ) C1013_=_C1610( C1013 C1610 ) C1013_=_C1765( C1013 C1765 ) C1013_=_C2058( C1013 C2058 ) \nC1013_=_C2083( C1013 C2083 ) C1013_=_C2545( C1013 C2545 ) C1013_=_C2570( C1013 C2570 ) C1013_=_C2704( C1013 C2704 ) C1013_=_C2830( C1013 C2830 ) C1013_=_C3034( C1013 C3034 ) \nC1013_=_C3117( C1013 C3117 ) C1013_=_C3150( C1013 C3150 ) C1013_=_C3221( C1013 C3221 ) C1013_=_C3222( C1013 C3222 ) C1013_=_C3223( C1013 C3223 ) C1013_=_C3224( C1013 C3224 ) \nC1013_=_C3225( C1013 C3225 ) C1013_=_C3226( C1013 C3226 ) C1013_=_C3227( C1013 C3227 ) C1097_=_C1105( C1097 C1105 ) C1097_=_C1110( C1097 C1110 ) C1097_=_C1349( C1097 C1349 ) \nC1097_=_C1350( C1097 C1350 ) C1097_=_C1351( C1097 C1351 ) C1097_=_C1352( C1097 C1352 ) C1097_=_C1353( C1097 C1353 ) C1097_=_C1354( C1097 C1354 ) C1097_=_C1355( C1097 C1355 ) \nC1097_=_C1356( C1097 C1356 ) C1097_=_C1357( C1097 C1357 ) C1097_=_C1358( C1097 C1358 ) C1097_=_C1359( C1097 C1359 ) C1097_=_C1360( C1097 C1360 ) C1097_=_C1361( C1097 C1361 ) \nC1097_=_C1362( C1097 C1362 ) C1097_=_C1363( C1097 C1363 ) C1097_=_C1364( C1097 C1364 ) C1097_=_C1365( C1097 C1365 ) C1097_=_C1366( C1097 C1366 ) C1097_=_C1367( C1097 C1367 ) \nC1097_=_C1368( C1097 C1368 ) C1097_=_C1369( C1097 C1369 ) C1097_=_C1370( C1097 C1370 ) C1105_=_C1110( C1105 C1110 ) C1105_=_C1237( C1105 C1237 ) C1105_=_C1355( C1105 C1355 ) \nC1105_=_C1374( C1105 C1374 ) C1105_=_C1558( C1105 C1558 ) C1105_=_C1607( C1105 C1607 ) C1105_=_C2613( C1105 C2613 ) C1105_=_C2773( C1105 C2773 ) C1105_=_C2828( C1105 C2828 ) \nC1105_=_C2896( C1105 C2896 ) C1105_=_C2898( C1105 C2898 ) C1105_=_C2899( C1105 C2899 ) C1105_=_C2900( C1105 C2900 ) C1105_=_C2901( C1105 C2901 ) C1105_=_C2902( C1105 C2902 ) \nC1105_=_C2903( C1105 C2903 ) C1105_=_C2904( C1105 C2904 ) C1105_=_C2905( C1105 C2905 ) C1105_=_C2906( C1105 C2906 ) C1105_=_C2907( C1105 C2907 ) C1105_=_C2908( C1105 C2908 ) \nC1105_=_C2909( C1105 C2909 ) C1105_=_C2910( C1105 C2910 ) C1105_=_C2911( C1105 C2911 ) C1110_=_C1242( C1110 C1242 ) C1110_=_C1359( C1110 C1359 ) C1110_=_C1488( C1110 C1488 ) \nC1110_=_C1561( C1110 C1561 ) C1110_=_C1610( C1110 C1610 ) C1110_=_C1765( C1110 C1765 ) C1110_=_C2058( C1110 C2058 ) C1110_=_C2083( C1110 C2083 ) C1110_=_C2545( C1110 C2545 ) \nC1110_=_C2570( C1110 C2570 ) C1110_=_C2704( C1110 C2704 ) C1110_=_C2830( C1110 C2830 ) C1110_=_C3034( C1110 C3034 ) C1110_=_C3117( C1110 C3117 ) C1110_=_C3150( C1110 C3150 ) \nC1110_=_C3221( C1110 C3221 ) C1110_=_C3222( C1110 C3222 ) C1110_=_C3223( C1110 C3223 ) C1110_=_C3224( C1110 C3224 ) C1110_=_C3225( C1110 C3225 ) C1110_=_C3226( C1110 C3226 ) \nC1110_=_C3227( C1110 C3227 ) C1237_=_C1242( C1237 C1242 ) C1237_=_C1355( C1237 C1355 ) C1237_=_C1374( C1237 C1374 ) C1237_=_C1558( C1237 C1558 ) C1237_=_C1607( C1237 C1607 ) \nC1237_=_C2613( C1237 C2613 ) C1237_=_C2773( C1237 C2773 ) C1237_=_C2828( C1237 C2828 ) C1237_=_C2896( C1237 C2896 ) C1237_=_C2898( C1237 C2898 ) C1237_=_C2899( C1237 C2899 ) \nC1237_=_C2900( C1237 C2900 ) C1237_=_C2901( C1237 C2901 ) C1237_=_C2902( C1237 C2902 ) C1237_=_C2903( C1237 C2903 ) C1237_=_C2904( C1237 C2904 ) C1237_=_C2905( C1237 C2905 ) \nC1237_=_C2906( C1237 C2906 ) C1237_=_C2907( C1237 C2907 ) C1237_=_C2908( C1237 C2908 ) C1237_=_C2909( C1237 C2909 ) C1237_=_C2910( C1237 C2910 ) C1237_=_C2911( C1237 C2911 ) \nC1242_=_C1359( C1242 C1359 ) C1242_=_C1488( C1242 C1488 ) C1242_=_C1561( C1242 C1561 ) C1242_=_C1610( C1242 C1610 ) C1242_=_C1765( C1242 C1765 ) C1242_=_C2058( C1242 C2058 ) \nC1242_=_C2083( C1242 C2083 ) C1242_=_C2545( C1242 C2545 ) C1242_=_C2570( C1242 C2570 ) C1242_=_C2704( C1242 C2704 ) C1242_=_C2830( C1242 C2830 ) C1242_=_C3034( C1242 C3034 ) \nC1242_=_C3117( C1242 C3117 ) C1242_=_C3150( C1242 C3150 ) C1242_=_C3221( C1242 C3221 ) C1242_=_C3222( C1242 C3222 ) C1242_=_C3223( C1242 C3223 ) C1242_=_C3224( C1242 C3224 ) \nC1242_=_C3225( C1242 C3225 ) C1242_=_C3226( C1242 C3226 ) C1242_=_C3227( C1242 C3227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607( C1349 C1607 ) C1349_=_C1610( C1349 C1610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2828( C1354 C2828 ) C1354_=_C2830( C1354 C2830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4( C1355 C1374 ) C1355_=_C1558( C1355 C1558 ) C1355_=_C1607( C1355 C1607 ) C1355_=_C2613( C1355 C2613 ) C1355_=_C2773( C1355 C2773 ) \nC1355_=_C2828( C1355 C2828 ) C1355_=_C2896( C1355 C2896 ) C1355_=_C2898( C1355 C2898 ) C1355_=_C2899( C1355 C2899 ) C1355_=_C2900( C1355 C2900 ) C1355_=_C2901( C1355 C2901 ) \nC1355_=_C2902( C1355 C2902 ) C1355_=_C2903( C1355 C2903 ) C1355_=_C2904( C1355 C2904 ) C1355_=_C2905( C1355 C2905 ) C1355_=_C2906( C1355 C2906 ) C1355_=_C2907( C1355 C2907 ) \nC1355_=_C2908( C1355 C2908 ) C1355_=_C2909( C1355 C2909 ) C1355_=_C2910( C1355 C2910 ) C1355_=_C2911( C1355 C2911 ) C1356_=_C1357( C1356 C1357 ) C1356_=_C1358( C1356 C1358 ) \nC1356_=_C1359( C1356 C1359 ) C1356_=_C1360( C1356 C1360 ) C1356_=_C1361( C1356 C1361 ) C1356_=_C1362( C1356 C1362 ) C1356_=_C1363( C1356 C1363 ) C1356_=_C1364( C1356 C1364 ) \nC1356_=_C1365(</w:t>
      </w:r>
    </w:p>
    <w:p>
      <w:pPr>
        <w:pStyle w:val="PreformattedText"/>
        <w:bidi w:val="0"/>
        <w:spacing w:before="0" w:after="0"/>
        <w:jc w:val="left"/>
        <w:rPr/>
      </w:pPr>
      <w:r>
        <w:rPr/>
        <w:t xml:space="preserve"> </w:t>
      </w:r>
      <w:r>
        <w:rPr/>
        <w:t>C1356 C1365 ) C1356_=_C1366( C1356 C1366 ) C1356_=_C1367( C1356 C1367 ) C1356_=_C1368( C1356 C1368 ) C1356_=_C1369( C1356 C1369 ) C1356_=_C1370( C1356 C1370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488( C1359 C1488 ) C1359_=_C1561( C1359 C1561 ) C1359_=_C1610( C1359 C1610 ) C1359_=_C1765( C1359 C1765 ) C1359_=_C2058( C1359 C2058 ) C1359_=_C2083( C1359 C2083 ) \nC1359_=_C2545( C1359 C2545 ) C1359_=_C2570( C1359 C2570 ) C1359_=_C2704( C1359 C2704 ) C1359_=_C2830( C1359 C2830 ) C1359_=_C3034( C1359 C3034 ) C1359_=_C3117( C1359 C3117 ) \nC1359_=_C3150( C1359 C3150 ) C1359_=_C3221( C1359 C3221 ) C1359_=_C3222( C1359 C3222 ) C1359_=_C3223( C1359 C3223 ) C1359_=_C3224( C1359 C3224 ) C1359_=_C3225( C1359 C3225 ) \nC1359_=_C3226( C1359 C3226 ) C1359_=_C3227( C1359 C3227 ) C1360_=_C1361( C1360 C1361 ) C1360_=_C1362( C1360 C1362 ) C1360_=_C1363( C1360 C1363 ) C1360_=_C1364( C1360 C1364 ) \nC1360_=_C1365( C1360 C1365 ) C1360_=_C1366( C1360 C1366 ) C1360_=_C1367( C1360 C1367 ) C1360_=_C1368( C1360 C1368 ) C1360_=_C1369( C1360 C1369 ) C1360_=_C1370( C1360 C1370 ) \nC1360_=_C2899( C1360 C2899 ) C1360_=_C3221( C1360 C3221 ) C1361_=_C1362( C1361 C1362 ) C1361_=_C1363( C1361 C1363 ) C1361_=_C1364( C1361 C1364 ) C1361_=_C1365( C1361 C1365 ) \nC1361_=_C1366( C1361 C1366 ) C1361_=_C1367( C1361 C1367 ) C1361_=_C1368( C1361 C1368 ) C1361_=_C1369( C1361 C1369 ) C1361_=_C1370( C1361 C1370 ) C1362_=_C1363( C1362 C1363 ) \nC1362_=_C1364( C1362 C1364 ) C1362_=_C1365( C1362 C1365 ) C1362_=_C1366( C1362 C1366 ) C1362_=_C1367( C1362 C1367 ) C1362_=_C1368( C1362 C1368 ) C1362_=_C1369( C1362 C1369 ) \nC1362_=_C1370( C1362 C1370 ) C1363_=_C1364( C1363 C1364 ) C1363_=_C1365( C1363 C1365 ) C1363_=_C1366( C1363 C1366 ) C1363_=_C1367( C1363 C1367 ) C1363_=_C1368( C1363 C1368 ) \nC1363_=_C1369( C1363 C1369 ) C1363_=_C1370( C1363 C1370 ) C1363_=_C2901( C1363 C2901 ) C1363_=_C3222( C1363 C3222 ) C1364_=_C1365( C1364 C1365 ) C1364_=_C1366( C1364 C1366 ) \nC1364_=_C1367( C1364 C1367 ) C1364_=_C1368( C1364 C1368 ) C1364_=_C1369( C1364 C1369 ) C1364_=_C1370( C1364 C1370 ) C1365_=_C1366( C1365 C1366 ) C1365_=_C1367( C1365 C1367 ) \nC1365_=_C1368( C1365 C1368 ) C1365_=_C1369( C1365 C1369 ) C1365_=_C1370( C1365 C1370 ) C1366_=_C1367( C1366 C1367 ) C1366_=_C1368( C1366 C1368 ) C1366_=_C1369( C1366 C1369 ) \nC1366_=_C1370( C1366 C1370 ) C1366_=_C3226( C1366 C3226 ) C1367_=_C1368( C1367 C1368 ) C1367_=_C1369( C1367 C1369 ) C1367_=_C1370( C1367 C1370 ) C1368_=_C1369( C1368 C1369 ) \nC1368_=_C1370( C1368 C1370 ) C1369_=_C1370( C1369 C1370 ) C1370_=_C2911( C1370 C2911 ) C1370_=_C3227( C1370 C3227 ) C1374_=_C1558( C1374 C1558 ) C1374_=_C1607( C1374 C1607 ) \nC1374_=_C2613( C1374 C2613 ) C1374_=_C2773( C1374 C2773 ) C1374_=_C2828( C1374 C2828 ) C1374_=_C2896( C1374 C2896 ) C1374_=_C2898( C1374 C2898 ) C1374_=_C2899( C1374 C2899 ) \nC1374_=_C2900( C1374 C2900 ) C1374_=_C2901( C1374 C2901 ) C1374_=_C2902( C1374 C2902 ) C1374_=_C2903( C1374 C2903 ) C1374_=_C2904( C1374 C2904 ) C1374_=_C2905( C1374 C2905 ) \nC1374_=_C2906( C1374 C2906 ) C1374_=_C2907( C1374 C2907 ) C1374_=_C2908( C1374 C2908 ) C1374_=_C2909( C1374 C2909 ) C1374_=_C2910( C1374 C2910 ) C1374_=_C2911( C1374 C2911 ) \nC1488_=_C1561( C1488 C1561 ) C1488_=_C1610( C1488 C1610 ) C1488_=_C1765( C1488 C1765 ) C1488_=_C2058( C1488 C2058 ) C1488_=_C2083( C1488 C2083 ) C1488_=_C2545( C1488 C2545 ) \nC1488_=_C2570( C1488 C2570 ) C1488_=_C2704( C1488 C2704 ) C1488_=_C2830( C1488 C2830 ) C1488_=_C3034( C1488 C3034 ) C1488_=_C3117( C1488 C3117 ) C1488_=_C3150( C1488 C3150 ) \nC1488_=_C3221( C1488 C3221 ) C1488_=_C3222( C1488 C3222 ) C1488_=_C3223( C1488 C3223 ) C1488_=_C3224( C1488 C3224 ) C1488_=_C3225( C1488 C3225 ) C1488_=_C3226( C1488 C3226 ) \nC1488_=_C3227( C1488 C3227 ) C1558_=_C1561( C1558 C1561 ) C1558_=_C1607( C1558 C1607 ) C1558_=_C2613( C1558 C2613 ) C1558_=_C2773( C1558 C2773 ) C1558_=_C2828( C1558 C2828 ) \nC1558_=_C2896( C1558 C2896 ) C1558_=_C2898( C1558 C2898 ) C1558_=_C2899( C1558 C2899 ) C1558_=_C2900( C1558 C2900 ) C1558_=_C2901( C1558 C2901 ) C1558_=_C2902( C1558 C2902 ) \nC1558_=_C2903( C1558 C2903 ) C1558_=_C2904( C1558 C2904 ) C1558_=_C2905( C1558 C2905 ) C1558_=_C2906( C1558 C2906 ) C1558_=_C2907( C1558 C2907 ) C1558_=_C2908( C1558 C2908 ) \nC1558_=_C2909( C1558 C2909 ) C1558_=_C2910( C1558 C2910 ) C1558_=_C2911( C1558 C2911 ) C1561_=_C1610( C1561 C1610 ) C1561_=_C1765( C1561 C1765 ) C1561_=_C2058( C1561 C2058 ) \nC1561_=_C2083( C1561 C2083 ) C1561_=_C2545( C1561 C2545 ) C1561_=_C2570( C1561 C2570 ) C1561_=_C2704( C1561 C2704 ) C1561_=_C2830( C1561 C2830 ) C1561_=_C3034( C1561 C3034 ) \nC1561_=_C3117( C1561 C3117 ) C1561_=_C3150( C1561 C3150 ) C1561_=_C3221( C1561 C3221 ) C1561_=_C3222( C1561 C3222 ) C1561_=_C3223( C1561 C3223 ) C1561_=_C3224( C1561 C3224 ) \nC1561_=_C3225( C1561 C3225 ) C1561_=_C3226( C1561 C3226 ) C1561_=_C3227( C1561 C3227 ) C1607_=_C1610( C1607 C1610 ) C1607_=_C2613( C1607 C2613 ) C1607_=_C2773( C1607 C2773 ) \nC1607_=_C2828( C1607 C2828 ) C1607_=_C2896( C1607 C2896 ) C1607_=_C2898( C1607 C2898 ) C1607_=_C2899( C1607 C2899 ) C1607_=_C2900( C1607 C2900 ) C1607_=_C2901( C1607 C2901 ) \nC1607_=_C2902( C1607 C2902 ) C1607_=_C2903( C1607 C2903 ) C1607_=_C2904( C1607 C2904 ) C1607_=_C2905( C1607 C2905 ) C1607_=_C2906( C1607 C2906 ) C1607_=_C2907( C1607 C2907 ) \nC1607_=_C2908( C1607 C2908 ) C1607_=_C2909( C1607 C2909 ) C1607_=_C2910( C1607 C2910 ) C1607_=_C2911( C1607 C2911 ) C1610_=_C1765( C1610 C1765 ) C1610_=_C2058( C1610 C2058 ) \nC1610_=_C2083( C1610 C2083 ) C1610_=_C2545( C1610 C2545 ) C1610_=_C2570( C1610 C2570 ) C1610_=_C2704( C1610 C2704 ) C1610_=_C2830( C1610 C2830 ) C1610_=_C3034( C1610 C3034 ) \nC1610_=_C3117( C1610 C3117 ) C1610_=_C3150( C1610 C3150 ) C1610_=_C3221( C1610 C3221 ) C1610_=_C3222( C1610 C3222 ) C1610_=_C3223( C1610 C3223 ) C1610_=_C3224( C1610 C3224 ) \nC1610_=_C3225( C1610 C3225 ) C1610_=_C3226( C1610 C3226 ) C1610_=_C3227( C1610 C3227 ) C1765_=_C2058( C1765 C2058 ) C1765_=_C2083( C1765 C2083 ) C1765_=_C2545( C1765 C2545 ) \nC1765_=_C2570( C1765 C2570 ) C1765_=_C2704( C1765 C2704 ) C1765_=_C2830( C1765 C2830 ) C1765_=_C3034( C1765 C3034 ) C1765_=_C3117( C1765 C3117 ) C1765_=_C3150( C1765 C3150 ) \nC1765_=_C3221( C1765 C3221 ) C1765_=_C3222( C1765 C3222 ) C1765_=_C3223( C1765 C3223 ) C1765_=_C3224( C1765 C3224 ) C1765_=_C3225( C1765 C3225 ) C1765_=_C3226( C1765 C3226 ) \nC1765_=_C3227( C1765 C3227 ) C2058_=_C2083( C2058 C2083 ) C2058_=_C2545( C2058 C2545 ) C2058_=_C2570( C2058 C2570 ) C2058_=_C2704( C2058 C2704 ) C2058_=_C2830( C2058 C2830 ) \nC2058_=_C3034( C2058 C3034 ) C2058_=_C3117( C2058 C3117 ) C2058_=_C3150( C2058 C3150 ) C2058_=_C3221( C2058 C3221 ) C2058_=_C3222( C2058 C3222 ) C2058_=_C3223( C2058 C3223 ) \nC2058_=_C3224( C2058 C3224 ) C2058_=_C3225( C2058 C3225 ) C2058_=_C3226( C2058 C3226 ) C2058_=_C3227( C2058 C3227 ) C2083_=_C2545( C2083 C2545 ) C2083_=_C2570( C2083 C2570 ) \nC2083_=_C2704( C2083 C2704 ) C2083_=_C2830( C2083 C2830 ) C2083_=_C3034( C2083 C3034 ) C2083_=_C3117( C2083 C3117 ) C2083_=_C3150( C2083 C3150 ) C2083_=_C3221( C2083 C3221 ) \nC2083_=_C3222( C2083 C3222 ) C2083_=_C3223( C2083 C3223 ) C2083_=_C3224( C2083 C3224 ) C2083_=_C3225( C2083 C3225 ) C2083_=_C3226( C2083 C3226 ) C2083_=_C3227( C2083 C3227 ) \nC2545_=_C2570( C2545 C2570 ) C2545_=_C2704( C2545 C2704 ) C2545_=_C2830( C2545 C2830 ) C2545_=_C3034( C2545 C3034 ) C2545_=_C3117( C2545 C3117 ) C2545_=_C3150( C2545 C3150 ) \nC2545_=_C3221( C2545 C3221 ) C2545_=_C3222( C2545 C3222 ) C2545_=_C3223( C2545 C3223 ) C2545_=_C3224( C2545 C3224 ) C2545_=_C3225( C2545 C3225 ) C2545_=_C3226( C2545 C3226 ) \nC2545_=_C3227( C2545 C3227 ) C2570_=_C2704( C2570 C2704 ) C2570_=_C2830( C2570 C2830 ) C2570_=_C3034( C2570 C3034 ) C2570_=_C3117( C2570 C3117 ) C2570_=_C3150( C2570 C3150 ) \nC2570_=_C3221( C2570 C3221 ) C2570_=_C3222( C2570 C3222 ) C2570_=_C3223( C2570 C3223 ) C2570_=_C3224( C2570 C3224 ) C2570_=_C3225( C2570 C3225 ) C2570_=_C3226( C2570 C3226 ) \nC2570_=_C3227( C2570 C3227 ) C2613_=_C2773( C2613 C2773 ) C2613_=_C2828( C2613 C2828 ) C2613_=_C2896( C2613 C2896 ) C2613_=_C2898( C2613 C2898 ) C2613_=_C2899( C2613 C2899 ) \nC2613_=_C2900( C2613 C2900 ) C2613_=_C2901( C2613 C2901 ) C2613_=_C2902( C2613 C2902 ) C2613_=_C2903( C2613 C2903 ) C2613_=_C2904( C2613 C2904 ) C2613_=_C2905( C2613 C2905 ) \nC2613_=_C2906( C2613 C2906 ) C2613_=_C2907( C2613 C2907 ) C2613_=_C2908( C2613 C2908 ) C2613_=_C2909( C2613 C2909 ) C2613_=_C2910( C2613 C2910 ) C2613_=_C2911( C2613 C2911 ) \nC2704_=_C2830( C2704 C2830 ) C2704_=_C3034( C2704 C3034 ) C2704_=_C3117( C2704 C3117 ) C2704_=_C3150( C2704 C3150 ) C2704_=_C3221( C2704 C3221 ) C2704_=_C3222( C2704 C3222 ) \nC2704_=_C3223( C2704 C3223 ) C2704_=_C3224( C2704 C3224 ) C2704_=_C3225( C2704 C3225 ) C2704_=_C3226( C2704 C3226 ) C2704_=_C3227( C2704 C3227 ) C2773_=_C2828( C2773 C2828 ) \nC2773_=_C2896( C2773 C2896 ) C2773_=_C2898( C2773 C2898 ) C2773_=_C2899(</w:t>
      </w:r>
    </w:p>
    <w:p>
      <w:pPr>
        <w:pStyle w:val="PreformattedText"/>
        <w:bidi w:val="0"/>
        <w:spacing w:before="0" w:after="0"/>
        <w:jc w:val="left"/>
        <w:rPr/>
      </w:pPr>
      <w:r>
        <w:rPr/>
        <w:t xml:space="preserve"> </w:t>
      </w:r>
      <w:r>
        <w:rPr/>
        <w:t>C2773 C2899 ) C2773_=_C2900( C2773 C2900 ) C2773_=_C2901( C2773 C2901 ) C2773_=_C2902( C2773 C2902 ) \nC2773_=_C2903( C2773 C2903 ) C2773_=_C2904( C2773 C2904 ) C2773_=_C2905( C2773 C2905 ) C2773_=_C2906( C2773 C2906 ) C2773_=_C2907( C2773 C2907 ) C2773_=_C2908( C2773 C2908 ) \nC2773_=_C2909( C2773 C2909 ) C2773_=_C2910( C2773 C2910 ) C2773_=_C2911( C2773 C2911 ) C2828_=_C2830( C2828 C2830 ) C2828_=_C2896( C2828 C2896 ) C2828_=_C2898( C2828 C2898 ) \nC2828_=_C2899( C2828 C2899 ) C2828_=_C2900( C2828 C2900 ) C2828_=_C2901( C2828 C2901 ) C2828_=_C2902( C2828 C2902 ) C2828_=_C2903( C2828 C2903 ) C2828_=_C2904( C2828 C2904 ) \nC2828_=_C2905( C2828 C2905 ) C2828_=_C2906( C2828 C2906 ) C2828_=_C2907( C2828 C2907 ) C2828_=_C2908( C2828 C2908 ) C2828_=_C2909( C2828 C2909 ) C2828_=_C2910( C2828 C2910 ) \nC2828_=_C2911( C2828 C2911 ) C2830_=_C3034( C2830 C3034 ) C2830_=_C3117( C2830 C3117 ) C2830_=_C3150( C2830 C3150 ) C2830_=_C3221( C2830 C3221 ) C2830_=_C3222( C2830 C3222 ) \nC2830_=_C3223( C2830 C3223 ) C2830_=_C3224( C2830 C3224 ) C2830_=_C3225( C2830 C3225 ) C2830_=_C3226( C2830 C3226 ) C2830_=_C3227( C2830 C322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3221( C2899 C3221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1_=_C2902( C2901 C2902 ) C2901_=_C2903( C2901 C2903 ) C2901_=_C2904( C2901 C2904 ) C2901_=_C2905( C2901 C2905 ) \nC2901_=_C2906( C2901 C2906 ) C2901_=_C2907( C2901 C2907 ) C2901_=_C2908( C2901 C2908 ) C2901_=_C2909( C2901 C2909 ) C2901_=_C2910( C2901 C2910 ) C2901_=_C2911( C2901 C2911 ) \nC2901_=_C3222( C2901 C3222 ) C2902_=_C2903( C2902 C2903 ) C2902_=_C2904( C2902 C2904 ) C2902_=_C2905( C2902 C2905 ) C2902_=_C2906( C2902 C2906 ) C2902_=_C2907( C2902 C2907 ) \nC2902_=_C2908( C2902 C2908 ) C2902_=_C2909( C2902 C2909 ) C2902_=_C2910( C2902 C2910 ) C2902_=_C2911( C2902 C2911 ) C2903_=_C2904( C2903 C2904 ) C2903_=_C2905( C2903 C2905 ) \nC2903_=_C2906( C2903 C2906 ) C2903_=_C2907( C2903 C2907 ) C2903_=_C2908( C2903 C2908 ) C2903_=_C2909( C2903 C2909 ) C2903_=_C2910( C2903 C2910 ) C2903_=_C2911( C2903 C2911 ) \nC2904_=_C2905( C2904 C2905 ) C2904_=_C2906( C2904 C2906 ) C2904_=_C2907( C2904 C2907 ) C2904_=_C2908( C2904 C2908 ) C2904_=_C2909( C2904 C2909 ) C2904_=_C2910( C2904 C2910 ) \nC2904_=_C2911( C2904 C2911 ) C2905_=_C2906( C2905 C2906 ) C2905_=_C2907( C2905 C2907 ) C2905_=_C2908( C2905 C2908 ) C2905_=_C2909( C2905 C2909 ) C2905_=_C2910( C2905 C2910 ) \nC2905_=_C2911( C2905 C2911 ) C2906_=_C2907( C2906 C2907 ) C2906_=_C2908( C2906 C2908 ) C2906_=_C2909( C2906 C2909 ) C2906_=_C2910( C2906 C2910 ) C2906_=_C2911( C2906 C2911 ) \nC2907_=_C2908( C2907 C2908 ) C2907_=_C2909( C2907 C2909 ) C2907_=_C2910( C2907 C2910 ) C2907_=_C2911( C2907 C2911 ) C2908_=_C2909( C2908 C2909 ) C2908_=_C2910( C2908 C2910 ) \nC2908_=_C2911( C2908 C2911 ) C2909_=_C2910( C2909 C2910 ) C2909_=_C2911( C2909 C2911 ) C2910_=_C2911( C2910 C2911 ) C2911_=_C3227( C2911 C3227 ) C3034_=_C3117( C3034 C3117 ) \nC3034_=_C3150( C3034 C3150 ) C3034_=_C3221( C3034 C3221 ) C3034_=_C3222( C3034 C3222 ) C3034_=_C3223( C3034 C3223 ) C3034_=_C3224( C3034 C3224 ) C3034_=_C3225( C3034 C3225 ) \nC3034_=_C3226( C3034 C3226 ) C3034_=_C3227( C3034 C3227 ) C3117_=_C3150( C3117 C3150 ) C3117_=_C3221( C3117 C3221 ) C3117_=_C3222( C3117 C3222 ) C3117_=_C3223( C3117 C3223 ) \nC3117_=_C3224( C3117 C3224 ) C3117_=_C3225( C3117 C3225 ) C3117_=_C3226( C3117 C3226 ) C3117_=_C3227( C3117 C3227 ) C3150_=_C3221( C3150 C3221 ) C3150_=_C3222( C3150 C3222 ) \nC3150_=_C3223( C3150 C3223 ) C3150_=_C3224( C3150 C3224 ) C3150_=_C3225( C3150 C3225 ) C3150_=_C3226( C3150 C3226 ) C3150_=_C3227( C3150 C3227 ) C3221_=_C3222( C3221 C3222 ) \nC3221_=_C3223( C3221 C3223 ) C3221_=_C3224( C3221 C3224 ) C3221_=_C3225( C3221 C3225 ) C3221_=_C3226( C3221 C3226 ) C3221_=_C3227( C3221 C3227 ) C3222_=_C3223( C3222 C3223 ) \nC3222_=_C3224( C3222 C3224 ) C3222_=_C3225( C3222 C3225 ) C3222_=_C3226( C3222 C3226 ) C3222_=_C3227( C3222 C3227 ) C3223_=_C3224( C3223 C3224 ) C3223_=_C3225( C3223 C3225 ) \nC3223_=_C3226( C3223 C3226 ) C3223_=_C3227( C3223 C3227 ) C3224_=_C3225( C3224 C3225 ) C3224_=_C3226( C3224 C3226 ) C3224_=_C3227( C3224 C3227 ) C3225_=_C3226( C3225 C3226 ) \nC3225_=_C3227( C3225 C3227 ) C3226_=_C3227( C3226 C3227 ) "];149-&gt;238[label="93: C389 C415 C417 C418 C419 \nC420 C421 C423 C424 C425 C426 \nC427 C428 C430 C431 C432 C433 \nC434 C435 C436 C437 C438 C439 \nC440 C799 C941 C1013 C1097 C1105 \nC1110 C1237 C1242 C1349 C1350 C1351 \nC1352 C1353 C1354 C1356 C1357 C1358 \nC1360 C1361 C1362 C1363 C1364 C1365 \nC1366 C1367 C1368 C1369 C1370 C1374 \nC1488 C1558 C1561 C1607 C1610 C1765 \nC2058 C2083 C2545 C2570 C2613 C2704 \nC2773 C2828 C2830 C2896 C2898 C2899 \nC2900 C2901 C2902 C2903 C2904 C2905 \nC2906 C2907 C2908 C2909 C2910 C2911 \nC3034 C3117 C3150 C3221 C3222 C3223 \nC3224 C3225 C3226 C3227 \n1083: C389_=_C1097 ,C389_=_C1349 ,C389_=_C1350 ,C389_=_C1351 ,C389_=_C1352 ,\nC389_=_C1353 ,C389_=_C1354 ,C389_=_C1356 ,C389_=_C1357 ,C389_=_C1358 ,C389_=_C1360 ,\nC389_=_C1361 ,C389_=_C1362 ,C389_=_C1363 ,C389_=_C1364 ,C389_=_C1365 ,C389_=_C1366 ,\nC389_=_C1367 ,C389_=_C1368 ,C389_=_C1369 ,C389_=_C1370 ,C415_=_C417 ,C415_=_C418 ,\nC415_=_C419 ,C415_=_C420 ,C415_=_C421 ,C415_=_C423 ,C415_=_C424 ,C415_=_C425 ,\nC415_=_C426 ,C415_=_C427 ,C415_=_C428 ,C415_=_C430 ,C415_=_C431 ,C415_=_C432 ,\nC415_=_C433 ,C415_=_C434 ,C415_=_C435 ,C415_=_C436 ,C415_=_C437 ,C415_=_C438 ,\nC415_=_C439 ,C415_=_C440 ,C415_=_C1097 ,C415_=_C1105 ,C415_=_C1110 ,C417_=_C418 ,\nC417_=_C419 ,C417_=_C420 ,C417_=_C421 ,C417_=_C423 ,C417_=_C424 ,C417_=_C425 ,\nC417_=_C426 ,C417_=_C427 ,C417_=_C428 ,C417_=_C430 ,C417_=_C431 ,C417_=_C432 ,\nC417_=_C433 ,C417_=_C434 ,C417_=_C435 ,C417_=_C436 ,C417_=_C437 ,C417_=_C438 ,\nC417_=_C439 ,C417_=_C440 ,C418_=_C419 ,C418_=_C420 ,C418_=_C421 ,C418_=_C423 ,\nC418_=_C424 ,C418_=_C425 ,C418_=_C426 ,C418_=_C427 ,C418_=_C428 ,C418_=_C430 ,\nC418_=_C431 ,C418_=_C432 ,C418_=_C433 ,C418_=_C434 ,C418_=_C435 ,C418_=_C436 ,\nC418_=_C437 ,C418_=_C438 ,C418_=_C439 ,C418_=_C440 ,C418_=_C1349 ,C418_=_C1607 ,\nC418_=_C1610 ,C419_=_C420 ,C419_=_C421 ,C419_=_C423 ,C419_=_C424 ,C419_=_C425 ,\nC419_=_C426 ,C419_=_C427 ,C419_=_C428 ,C419_=_C430 ,C419_=_C431 ,C419_=_C432 ,\nC419_=_C433 ,C419_=_C434 ,C419_=_C435 ,C419_=_C436 ,C419_=_C437 ,C419_=_C438 ,\nC419_=_C439 ,C419_=_C440 ,C420_=_C421 ,C420_=_C423 ,C420_=_C424 ,C420_=_C425 ,\nC420_=_C426 ,C420_=_C427 ,C420_=_C428 ,C420_=_C430 ,C420_=_C431 ,C420_=_C432 ,\nC420_=_C433 ,C420_=_C434 ,C420_=_C435 ,C420_=_C436 ,C420_=_C437 ,C420_=_C438 ,\nC420_=_C439 ,C420_=_C440 ,C420_=_C1353 ,C421_=_C423 ,C421_=_C424 ,C421_=_C425 ,\nC421_=_C426 ,C421_=_C427 ,C421_=_C428 ,C421_=_C430 ,C421_=_C431 ,C421_=_C432 ,\nC421_=_C433 ,C421_=_C434 ,C421_=_C435 ,C421_=_C436 ,C421_=_C437 ,C421_=_C438 ,\nC421_=_C439 ,C421_=_C440 ,C421_=_C1354 ,C421_=_C2828 ,C421_=_C2830 ,C423_=_C424 ,\nC423_=_C425 ,C423_=_C426 ,C423_=_C427 ,C423_=_C428 ,C423_=_C430 ,C423_=_C431 ,\nC423_=_C432 ,C423_=_C433 ,C423_=_C434 ,C423_=_C435 ,C423_=_C436 ,C423_=_C437 ,\nC423_=_C438 ,C423_=_C439 ,C423_=_C440 ,C424_=_C425 ,C424_=_C426 ,C424_=_C427 ,\nC424_=_C428 ,C424_=_C430 ,C424_=_C431 ,C424_=_C432 ,C424_=_C433 ,C424_=_C434 ,\nC424_=_C435 ,C424_=_C436 ,C424_=_C437 ,C424_=_C438 ,C424_=_C439 ,C424_=_C440 ,\nC425_=_C426 ,C425_=_C427 ,C425_=_C428 ,C425_=_C430 ,C425_=_C431 ,C425_=_C432 ,\nC425_=_C433 ,C425_=_C434 ,C425_=_C435 ,C425_=_C436 ,C425_=_C437 ,C425_=_C438 ,\nC425_=_C439 ,C425_=_C440 ,C425_=_C1356 ,C426_=_C427 ,C426_=_C428 ,C426_=_C430 ,\nC426_=_C431 ,C426_=_C432 ,C426_=_C433 ,C426_=_C434 ,C426_=_C435 ,C426_=_C436 ,\nC426_=_C437 ,C426_=_C438 ,C426_=_C439 ,C426_=_C440 ,C426_=_C1357 ,C427_=_C428 ,\nC427_=_C430 ,C427_=_C431 ,C427_=_C432 ,C427_=_C433 ,C427_=_C434 ,C427_=_C435 ,\nC427_=_C436 ,C427_=_C437 ,C427_=_C438 ,C427_=_C439 ,C427_=_C440 ,C427_=_C1358 ,\nC428_=_C430 ,C428_=_C431 ,C428_=_C432 ,C428_=_C433 ,C428_=_C434 ,C428_=_C435 ,\nC428_=_C436 ,C428_=_C437 ,C428_=_C438 ,C428_=_C439 ,C428_=_C440 ,C430_=_C431 ,\nC430_=_C432 ,C430_=_C433 ,C430_=_C434 ,C430_=_C435 ,C430_=_C436 ,C430_=_C437 ,\nC430_=_C438 ,C430_=_C439 ,C430_=_C440 ,C430_=_C1360 ,C430_=_C2899 ,C430_=_C3221 ,\nC431_=_C432 ,C431_=_C433 ,C431_=_C434 ,C431_=_C435 ,C431_=_C436 ,C431_=_C437 ,\nC431_=_C438 ,C431_=_C439 ,C431_=_C440 ,C431_=_C1362 ,C432_=_C433 ,C432_=_C434 ,\nC432_=_C435 ,C432_=_C436 ,C432_=_C437 ,C432_=_C438 ,C432_=_C439 ,C432_=_C440 ,\nC432_=_C1363 ,C432_=_C2901 ,C432_=_C3222 ,C433_=_C434 ,C433_=_C435 ,C433_=_C436 ,\nC433_=_C437 ,C433_=_C438 ,C433_=_C439 ,C433_=_C440 ,C434_=_C435</w:t>
      </w:r>
    </w:p>
    <w:p>
      <w:pPr>
        <w:pStyle w:val="PreformattedText"/>
        <w:bidi w:val="0"/>
        <w:spacing w:before="0" w:after="0"/>
        <w:jc w:val="left"/>
        <w:rPr/>
      </w:pPr>
      <w:r>
        <w:rPr/>
        <w:t xml:space="preserve"> </w:t>
      </w:r>
      <w:r>
        <w:rPr/>
        <w:t>,C434_=_C436 ,\nC434_=_C437 ,C434_=_C438 ,C434_=_C439 ,C434_=_C440 ,C435_=_C436 ,C435_=_C437 ,\nC435_=_C438 ,C435_=_C439 ,C435_=_C440 ,C436_=_C437 ,C436_=_C438 ,C436_=_C439 ,\nC436_=_C440 ,C437_=_C438 ,C437_=_C439 ,C437_=_C440 ,C437_=_C1367 ,C438_=_C439 ,\nC438_=_C440 ,C438_=_C1368 ,C439_=_C440 ,C439_=_C1369 ,C440_=_C1370 ,C440_=_C2911 ,\nC440_=_C3227 ,C799_=_C1105 ,C799_=_C1237 ,C799_=_C1374 ,C799_=_C1558 ,C799_=_C1607 ,\nC799_=_C2613 ,C799_=_C2773 ,C799_=_C2828 ,C799_=_C2896 ,C799_=_C2898 ,C799_=_C2899 ,\nC799_=_C2900 ,C799_=_C2901 ,C799_=_C2902 ,C799_=_C2903 ,C799_=_C2904 ,C799_=_C2905 ,\nC799_=_C2906 ,C799_=_C2907 ,C799_=_C2908 ,C799_=_C2909 ,C799_=_C2910 ,C799_=_C2911 ,\nC941_=_C1013 ,C941_=_C1110 ,C941_=_C1242 ,C941_=_C1488 ,C941_=_C1561 ,C941_=_C1610 ,\nC941_=_C1765 ,C941_=_C2058 ,C941_=_C2083 ,C941_=_C2545 ,C941_=_C2570 ,C941_=_C2704 ,\nC941_=_C2830 ,C941_=_C3034 ,C941_=_C3117 ,C941_=_C3150 ,C941_=_C3221 ,C941_=_C3222 ,\nC941_=_C3223 ,C941_=_C3224 ,C941_=_C3225 ,C941_=_C3226 ,C941_=_C3227 ,C1013_=_C1110 ,\nC1013_=_C1242 ,C1013_=_C1488 ,C1013_=_C1561 ,C1013_=_C1610 ,C1013_=_C1765 ,C1013_=_C2058 ,\nC1013_=_C2083 ,C1013_=_C2545 ,C1013_=_C2570 ,C1013_=_C2704 ,C1013_=_C2830 ,C1013_=_C3034 ,\nC1013_=_C3117 ,C1013_=_C3150 ,C1013_=_C3221 ,C1013_=_C3222 ,C1013_=_C3223 ,C1013_=_C3224 ,\nC1013_=_C3225 ,C1013_=_C3226 ,C1013_=_C3227 ,C1097_=_C1105 ,C1097_=_C1110 ,C1097_=_C1349 ,\nC1097_=_C1350 ,C1097_=_C1351 ,C1097_=_C1352 ,C1097_=_C1353 ,C1097_=_C1354 ,C1097_=_C1356 ,\nC1097_=_C1357 ,C1097_=_C1358 ,C1097_=_C1360 ,C1097_=_C1361 ,C1097_=_C1362 ,C1097_=_C1363 ,\nC1097_=_C1364 ,C1097_=_C1365 ,C1097_=_C1366 ,C1097_=_C1367 ,C1097_=_C1368 ,C1097_=_C1369 ,\nC1097_=_C1370 ,C1105_=_C1110 ,C1105_=_C1237 ,C1105_=_C1374 ,C1105_=_C1558 ,C1105_=_C1607 ,\nC1105_=_C2613 ,C1105_=_C2773 ,C1105_=_C2828 ,C1105_=_C2896 ,C1105_=_C2898 ,C1105_=_C2899 ,\nC1105_=_C2900 ,C1105_=_C2901 ,C1105_=_C2902 ,C1105_=_C2903 ,C1105_=_C2904 ,C1105_=_C2905 ,\nC1105_=_C2906 ,C1105_=_C2907 ,C1105_=_C2908 ,C1105_=_C2909 ,C1105_=_C2910 ,C1105_=_C2911 ,\nC1110_=_C1242 ,C1110_=_C1488 ,C1110_=_C1561 ,C1110_=_C1610 ,C1110_=_C1765 ,C1110_=_C2058 ,\nC1110_=_C2083 ,C1110_=_C2545 ,C1110_=_C2570 ,C1110_=_C2704 ,C1110_=_C2830 ,C1110_=_C3034 ,\nC1110_=_C3117 ,C1110_=_C3150 ,C1110_=_C3221 ,C1110_=_C3222 ,C1110_=_C3223 ,C1110_=_C3224 ,\nC1110_=_C3225 ,C1110_=_C3226 ,C1110_=_C3227 ,C1237_=_C1242 ,C1237_=_C1374 ,C1237_=_C1558 ,\nC1237_=_C1607 ,C1237_=_C2613 ,C1237_=_C2773 ,C1237_=_C2828 ,C1237_=_C2896 ,C1237_=_C2898 ,\nC1237_=_C2899 ,C1237_=_C2900 ,C1237_=_C2901 ,C1237_=_C2902 ,C1237_=_C2903 ,C1237_=_C2904 ,\nC1237_=_C2905 ,C1237_=_C2906 ,C1237_=_C2907 ,C1237_=_C2908 ,C1237_=_C2909 ,C1237_=_C2910 ,\nC1237_=_C2911 ,C1242_=_C1488 ,C1242_=_C1561 ,C1242_=_C1610 ,C1242_=_C1765 ,C1242_=_C2058 ,\nC1242_=_C2083 ,C1242_=_C2545 ,C1242_=_C2570 ,C1242_=_C2704 ,C1242_=_C2830 ,C1242_=_C3034 ,\nC1242_=_C3117 ,C1242_=_C3150 ,C1242_=_C3221 ,C1242_=_C3222 ,C1242_=_C3223 ,C1242_=_C3224 ,\nC1242_=_C3225 ,C1242_=_C3226 ,C1242_=_C3227 ,C1349_=_C1350 ,C1349_=_C1351 ,C1349_=_C1352 ,\nC1349_=_C1353 ,C1349_=_C1354 ,C1349_=_C1356 ,C1349_=_C1357 ,C1349_=_C1358 ,C1349_=_C1360 ,\nC1349_=_C1361 ,C1349_=_C1362 ,C1349_=_C1363 ,C1349_=_C1364 ,C1349_=_C1365 ,C1349_=_C1366 ,\nC1349_=_C1367 ,C1349_=_C1368 ,C1349_=_C1369 ,C1349_=_C1370 ,C1349_=_C1607 ,C1349_=_C1610 ,\nC1350_=_C1351 ,C1350_=_C1352 ,C1350_=_C1353 ,C1350_=_C1354 ,C1350_=_C1356 ,C1350_=_C1357 ,\nC1350_=_C1358 ,C1350_=_C1360 ,C1350_=_C1361 ,C1350_=_C1362 ,C1350_=_C1363 ,C1350_=_C1364 ,\nC1350_=_C1365 ,C1350_=_C1366 ,C1350_=_C1367 ,C1350_=_C1368 ,C1350_=_C1369 ,C1350_=_C1370 ,\nC1351_=_C1352 ,C1351_=_C1353 ,C1351_=_C1354 ,C1351_=_C1356 ,C1351_=_C1357 ,C1351_=_C1358 ,\nC1351_=_C1360 ,C1351_=_C1361 ,C1351_=_C1362 ,C1351_=_C1363 ,C1351_=_C1364 ,C1351_=_C1365 ,\nC1351_=_C1366 ,C1351_=_C1367 ,C1351_=_C1368 ,C1351_=_C1369 ,C1351_=_C1370 ,C1352_=_C1353 ,\nC1352_=_C1354 ,C1352_=_C1356 ,C1352_=_C1357 ,C1352_=_C1358 ,C1352_=_C1360 ,C1352_=_C1361 ,\nC1352_=_C1362 ,C1352_=_C1363 ,C1352_=_C1364 ,C1352_=_C1365 ,C1352_=_C1366 ,C1352_=_C1367 ,\nC1352_=_C1368 ,C1352_=_C1369 ,C1352_=_C1370 ,C1353_=_C1354 ,C1353_=_C1356 ,C1353_=_C1357 ,\nC1353_=_C1358 ,C1353_=_C1360 ,C1353_=_C1361 ,C1353_=_C1362 ,C1353_=_C1363 ,C1353_=_C1364 ,\nC1353_=_C1365 ,C1353_=_C1366 ,C1353_=_C1367 ,C1353_=_C1368 ,C1353_=_C1369 ,C1353_=_C1370 ,\nC1354_=_C1356 ,C1354_=_C1357 ,C1354_=_C1358 ,C1354_=_C1360 ,C1354_=_C1361 ,C1354_=_C1362 ,\nC1354_=_C1363 ,C1354_=_C1364 ,C1354_=_C1365 ,C1354_=_C1366 ,C1354_=_C1367 ,C1354_=_C1368 ,\nC1354_=_C1369 ,C1354_=_C1370 ,C1354_=_C2828 ,C1354_=_C2830 ,C1356_=_C1357 ,C1356_=_C1358 ,\nC1356_=_C1360 ,C1356_=_C1361 ,C1356_=_C1362 ,C1356_=_C1363 ,C1356_=_C1364 ,C1356_=_C1365 ,\nC1356_=_C1366 ,C1356_=_C1367 ,C1356_=_C1368 ,C1356_=_C1369 ,C1356_=_C1370 ,C1357_=_C1358 ,\nC1357_=_C1360 ,C1357_=_C1361 ,C1357_=_C1362 ,C1357_=_C1363 ,C1357_=_C1364 ,C1357_=_C1365 ,\nC1357_=_C1366 ,C1357_=_C1367 ,C1357_=_C1368 ,C1357_=_C1369 ,C1357_=_C1370 ,C1358_=_C1360 ,\nC1358_=_C1361 ,C1358_=_C1362 ,C1358_=_C1363 ,C1358_=_C1364 ,C1358_=_C1365 ,C1358_=_C1366 ,\nC1358_=_C1367 ,C1358_=_C1368 ,C1358_=_C1369 ,C1358_=_C1370 ,C1360_=_C1361 ,C1360_=_C1362 ,\nC1360_=_C1363 ,C1360_=_C1364 ,C1360_=_C1365 ,C1360_=_C1366 ,C1360_=_C1367 ,C1360_=_C1368 ,\nC1360_=_C1369 ,C1360_=_C1370 ,C1360_=_C2899 ,C1360_=_C3221 ,C1361_=_C1362 ,C1361_=_C1363 ,\nC1361_=_C1364 ,C1361_=_C1365 ,C1361_=_C1366 ,C1361_=_C1367 ,C1361_=_C1368 ,C1361_=_C1369 ,\nC1361_=_C1370 ,C1362_=_C1363 ,C1362_=_C1364 ,C1362_=_C1365 ,C1362_=_C1366 ,C1362_=_C1367 ,\nC1362_=_C1368 ,C1362_=_C1369 ,C1362_=_C1370 ,C1363_=_C1364 ,C1363_=_C1365 ,C1363_=_C1366 ,\nC1363_=_C1367 ,C1363_=_C1368 ,C1363_=_C1369 ,C1363_=_C1370 ,C1363_=_C2901 ,C1363_=_C3222 ,\nC1364_=_C1365 ,C1364_=_C1366 ,C1364_=_C1367 ,C1364_=_C1368 ,C1364_=_C1369 ,C1364_=_C1370 ,\nC1365_=_C1366 ,C1365_=_C1367 ,C1365_=_C1368 ,C1365_=_C1369 ,C1365_=_C1370 ,C1366_=_C1367 ,\nC1366_=_C1368 ,C1366_=_C1369 ,C1366_=_C1370 ,C1366_=_C3226 ,C1367_=_C1368 ,C1367_=_C1369 ,\nC1367_=_C1370 ,C1368_=_C1369 ,C1368_=_C1370 ,C1369_=_C1370 ,C1370_=_C2911 ,C1370_=_C3227 ,\nC1374_=_C1558 ,C1374_=_C1607 ,C1374_=_C2613 ,C1374_=_C2773 ,C1374_=_C2828 ,C1374_=_C2896 ,\nC1374_=_C2898 ,C1374_=_C2899 ,C1374_=_C2900 ,C1374_=_C2901 ,C1374_=_C2902 ,C1374_=_C2903 ,\nC1374_=_C2904 ,C1374_=_C2905 ,C1374_=_C2906 ,C1374_=_C2907 ,C1374_=_C2908 ,C1374_=_C2909 ,\nC1374_=_C2910 ,C1374_=_C2911 ,C1488_=_C1561 ,C1488_=_C1610 ,C1488_=_C1765 ,C1488_=_C2058 ,\nC1488_=_C2083 ,C1488_=_C2545 ,C1488_=_C2570 ,C1488_=_C2704 ,C1488_=_C2830 ,C1488_=_C3034 ,\nC1488_=_C3117 ,C1488_=_C3150 ,C1488_=_C3221 ,C1488_=_C3222 ,C1488_=_C3223 ,C1488_=_C3224 ,\nC1488_=_C3225 ,C1488_=_C3226 ,C1488_=_C3227 ,C1558_=_C1561 ,C1558_=_C1607 ,C1558_=_C2613 ,\nC1558_=_C2773 ,C1558_=_C2828 ,C1558_=_C2896 ,C1558_=_C2898 ,C1558_=_C2899 ,C1558_=_C2900 ,\nC1558_=_C2901 ,C1558_=_C2902 ,C1558_=_C2903 ,C1558_=_C2904 ,C1558_=_C2905 ,C1558_=_C2906 ,\nC1558_=_C2907 ,C1558_=_C2908 ,C1558_=_C2909 ,C1558_=_C2910 ,C1558_=_C2911 ,C1561_=_C1610 ,\nC1561_=_C1765 ,C1561_=_C2058 ,C1561_=_C2083 ,C1561_=_C2545 ,C1561_=_C2570 ,C1561_=_C2704 ,\nC1561_=_C2830 ,C1561_=_C3034 ,C1561_=_C3117 ,C1561_=_C3150 ,C1561_=_C3221 ,C1561_=_C3222 ,\nC1561_=_C3223 ,C1561_=_C3224 ,C1561_=_C3225 ,C1561_=_C3226 ,C1561_=_C3227 ,C1607_=_C1610 ,\nC1607_=_C2613 ,C1607_=_C2773 ,C1607_=_C2828 ,C1607_=_C2896 ,C1607_=_C2898 ,C1607_=_C2899 ,\nC1607_=_C2900 ,C1607_=_C2901 ,C1607_=_C2902 ,C1607_=_C2903 ,C1607_=_C2904 ,C1607_=_C2905 ,\nC1607_=_C2906 ,C1607_=_C2907 ,C1607_=_C2908 ,C1607_=_C2909 ,C1607_=_C2910 ,C1607_=_C2911 ,\nC1610_=_C1765 ,C1610_=_C2058 ,C1610_=_C2083 ,C1610_=_C2545 ,C1610_=_C2570 ,C1610_=_C2704 ,\nC1610_=_C2830 ,C1610_=_C3034 ,C1610_=_C3117 ,C1610_=_C3150 ,C1610_=_C3221 ,C1610_=_C3222 ,\nC1610_=_C3223 ,C1610_=_C3224 ,C1610_=_C3225 ,C1610_=_C3226 ,C1610_=_C3227 ,C1765_=_C2058 ,\nC1765_=_C2083 ,C1765_=_C2545 ,C1765_=_C2570 ,C1765_=_C2704 ,C1765_=_C2830 ,C1765_=_C3034 ,\nC1765_=_C3117 ,C1765_=_C3150 ,C1765_=_C3221 ,C1765_=_C3222 ,C1765_=_C3223 ,C1765_=_C3224 ,\nC1765_=_C3225 ,C1765_=_C3226 ,C1765_=_C3227 ,C2058_=_C2083 ,C2058_=_C2545 ,C2058_=_C2570 ,\nC2058_=_C2704 ,C2058_=_C2830 ,C2058_=_C3034 ,C2058_=_C3117 ,C2058_=_C3150 ,C2058_=_C3221 ,\nC2058_=_C3222 ,C2058_=_C3223 ,C2058_=_C3224 ,C2058_=_C3225 ,C2058_=_C3226 ,C2058_=_C3227 ,\nC2083_=_C2545 ,C2083_=_C2570 ,C2083_=_C2704 ,C2083_=_C2830 ,C2083_=_C3034 ,C2083_=_C3117 ,\nC2083_=_C3150 ,C2083_=_C3221 ,C2083_=_C3222 ,C2083_=_C3223 ,C2083_=_C3224 ,C2083_=_C3225 ,\nC2083_=_C3226 ,C2083_=_C3227 ,C2545_=_C2570 ,C2545_=_C2704 ,C2545_=_C2830 ,C2545_=_C3034 ,\nC2545_=_C3117 ,C2545_=_C3150 ,C2545_=_C3221 ,C2545_=_C3222 ,C2545_=_C3223 ,C2545_=_C3224 ,\nC2545_=_C3225 ,C2545_=_C3226 ,C2545_=_C3227 ,C2570_=_C2704 ,C2570_=_C2830 ,C2570_=_C3034 ,\nC2570_=_C3117 ,C2570_=_C3150 ,C2570_=_C3221 ,C2570_=_C3222 ,C2570_=_C3223 ,C2570_=_C3224 ,\nC2570_=_C3225 ,C2570_=_C3226 ,C2570_=_C3227 ,C2613_=_C2773 ,C2613_=_C2828 ,C2613_=_C2896 ,\nC2613_=_C2898 ,C2613_=_C2899 ,C2613_=_C2900 ,C2613_=_C2901 ,C2613_=_C2902 ,C2613_=_C2903 ,\nC2613_=_C2904 ,C2613_=_C2905 ,C2613_=_C2906 ,C2613_=_C2907 ,C2613_=_C2908 ,C2613_=_C2909 ,\nC2613_=_C2910 ,C2613_=_C2911 ,C2704_=_C2830 ,C2704_=_C3034 ,C2704_=_C3117 ,C2704_=_C3150 ,\nC2704_=_C3221 ,C2704_=_C3222 ,C2704_=_C3223 ,C2704_=_C3224 ,C2704_=_C3225 ,C2704_=_C3226 ,\nC2704_=_C3227 ,C2773_=_C2828 ,C2773_=_C2896 ,C2773_=_C2898 ,C2773_=_C2899 ,C2773_=_C2900 ,\nC2773_=_C2901 ,C2773_=_C2902 ,C2773_=_C2903 ,C2773_=_C2904 ,C2773_=_C2905 ,C2773_=_C2906 ,\nC2773_=_C2907 ,C2773_=_C2908 ,C2773_=_C2909 ,C2773_=_C2910 ,C2773_=_C2911 ,C2828_=_C2830 ,\nC2828_=_C2896 ,C2828_=_C2898 ,C2828_=_C2899 ,C2828_=_C2900 ,C2828_=_C2901 ,C2828_=_C2902 ,\nC2828_=_C2903 ,C2828_=_C2904 ,C2828_=_C2905 ,C2828_=_C2906 ,C2828_=_C2907 ,C2828_=_C2908 ,\nC2828_=_C2909 ,C2828_=_C2910 ,C2828_=_C2911 ,C2830_=_C3034 ,C2830_=_C3117 ,C2830_=_C3150 ,\nC2830_=_C3221 ,C2830_=_C3222 ,C2830_=_C3223</w:t>
      </w:r>
    </w:p>
    <w:p>
      <w:pPr>
        <w:pStyle w:val="PreformattedText"/>
        <w:bidi w:val="0"/>
        <w:spacing w:before="0" w:after="0"/>
        <w:jc w:val="left"/>
        <w:rPr/>
      </w:pPr>
      <w:r>
        <w:rPr/>
        <w:t xml:space="preserve"> </w:t>
      </w:r>
      <w:r>
        <w:rPr/>
        <w:t>,C2830_=_C3224 ,C2830_=_C3225 ,C2830_=_C3226 ,\nC2830_=_C3227 ,C2896_=_C2898 ,C2896_=_C2899 ,C2896_=_C2900 ,C2896_=_C2901 ,C2896_=_C2902 ,\nC2896_=_C2903 ,C2896_=_C2904 ,C2896_=_C2905 ,C2896_=_C2906 ,C2896_=_C2907 ,C2896_=_C2908 ,\nC2896_=_C2909 ,C2896_=_C2910 ,C2896_=_C2911 ,C2898_=_C2899 ,C2898_=_C2900 ,C2898_=_C2901 ,\nC2898_=_C2902 ,C2898_=_C2903 ,C2898_=_C2904 ,C2898_=_C2905 ,C2898_=_C2906 ,C2898_=_C2907 ,\nC2898_=_C2908 ,C2898_=_C2909 ,C2898_=_C2910 ,C2898_=_C2911 ,C2899_=_C2900 ,C2899_=_C2901 ,\nC2899_=_C2902 ,C2899_=_C2903 ,C2899_=_C2904 ,C2899_=_C2905 ,C2899_=_C2906 ,C2899_=_C2907 ,\nC2899_=_C2908 ,C2899_=_C2909 ,C2899_=_C2910 ,C2899_=_C2911 ,C2899_=_C3221 ,C2900_=_C2901 ,\nC2900_=_C2902 ,C2900_=_C2903 ,C2900_=_C2904 ,C2900_=_C2905 ,C2900_=_C2906 ,C2900_=_C2907 ,\nC2900_=_C2908 ,C2900_=_C2909 ,C2900_=_C2910 ,C2900_=_C2911 ,C2901_=_C2902 ,C2901_=_C2903 ,\nC2901_=_C2904 ,C2901_=_C2905 ,C2901_=_C2906 ,C2901_=_C2907 ,C2901_=_C2908 ,C2901_=_C2909 ,\nC2901_=_C2910 ,C2901_=_C2911 ,C2901_=_C3222 ,C2902_=_C2903 ,C2902_=_C2904 ,C2902_=_C2905 ,\nC2902_=_C2906 ,C2902_=_C2907 ,C2902_=_C2908 ,C2902_=_C2909 ,C2902_=_C2910 ,C2902_=_C2911 ,\nC2903_=_C2904 ,C2903_=_C2905 ,C2903_=_C2906 ,C2903_=_C2907 ,C2903_=_C2908 ,C2903_=_C2909 ,\nC2903_=_C2910 ,C2903_=_C2911 ,C2904_=_C2905 ,C2904_=_C2906 ,C2904_=_C2907 ,C2904_=_C2908 ,\nC2904_=_C2909 ,C2904_=_C2910 ,C2904_=_C2911 ,C2905_=_C2906 ,C2905_=_C2907 ,C2905_=_C2908 ,\nC2905_=_C2909 ,C2905_=_C2910 ,C2905_=_C2911 ,C2906_=_C2907 ,C2906_=_C2908 ,C2906_=_C2909 ,\nC2906_=_C2910 ,C2906_=_C2911 ,C2907_=_C2908 ,C2907_=_C2909 ,C2907_=_C2910 ,C2907_=_C2911 ,\nC2908_=_C2909 ,C2908_=_C2910 ,C2908_=_C2911 ,C2909_=_C2910 ,C2909_=_C2911 ,C2910_=_C2911 ,\nC2911_=_C3227 ,C3034_=_C3117 ,C3034_=_C3150 ,C3034_=_C3221 ,C3034_=_C3222 ,C3034_=_C3223 ,\nC3034_=_C3224 ,C3034_=_C3225 ,C3034_=_C3226 ,C3034_=_C3227 ,C3117_=_C3150 ,C3117_=_C3221 ,\nC3117_=_C3222 ,C3117_=_C3223 ,C3117_=_C3224 ,C3117_=_C3225 ,C3117_=_C3226 ,C3117_=_C3227 ,\nC3150_=_C3221 ,C3150_=_C3222 ,C3150_=_C3223 ,C3150_=_C3224 ,C3150_=_C3225 ,C3150_=_C3226 ,\nC3150_=_C3227 ,C3221_=_C3222 ,C3221_=_C3223 ,C3221_=_C3224 ,C3221_=_C3225 ,C3221_=_C3226 ,\nC3221_=_C3227 ,C3222_=_C3223 ,C3222_=_C3224 ,C3222_=_C3225 ,C3222_=_C3226 ,C3222_=_C3227 ,\nC3223_=_C3224 ,C3223_=_C3225 ,C3223_=_C3226 ,C3223_=_C3227 ,C3224_=_C3225 ,C3224_=_C3226 ,\nC3224_=_C3227 ,C3225_=_C3226 ,C3225_=_C3227 ,C3226_=_C3227 ,"];239[shape=box, label="id:239 level: 6\n100: C69 C91 C108 C155 C174 \nC249 C280 C390 C392 C396 C421 \nC527 C677 C724 C1027 C1030 C1104 \nC1158 C1326 C1331 C1350 C1351 C1354 \nC1432 C1439 C1514 C1575 C1578 C1599 \nC1604 C1735 C1802 C1839 C1840 C1841 \nC1842 C1843 C1845 C1846 C1847 C1848 \nC1849 C1850 C1851 C1852 C1853 C1854 \nC1855 C1856 C1857 C1858 C1924 C1954 \nC1995 C1996 C1997 C1998 C2000 C2001 \nC2002 C2003 C2004 C2005 C2006 C2007 \nC2008 C2009 C2010 C2011 C2012 C2013 \nC2382 C2736 C2828 C2829 C2830 C2831 \nC2832 C2833 C2834 C2835 C2836 C2837 \nC2838 C2974 C3103 C3241 C3242 C3243 \nC3244 C3245 C3246 C3247 C3248 C3249 \nC3250 C3251 C3252 C3253 C3254 \n1291: C69_=_C91( C69 C91 ) C69_=_C108( C69 C108 ) C69_=_C155( C69 C155 ) C69_=_C174( C69 C174 ) C69_=_C249( C69 C249 ) \nC69_=_C280( C69 C280 ) C69_=_C396( C69 C396 ) C69_=_C421( C69 C421 ) C69_=_C1104( C69 C1104 ) C69_=_C1354( C69 C1354 ) C69_=_C1604( C69 C1604 ) \nC69_=_C1843( C69 C1843 ) C69_=_C1924( C69 C1924 ) C69_=_C2382( C69 C2382 ) C69_=_C2828( C69 C2828 ) C69_=_C2829( C69 C2829 ) C69_=_C2830( C69 C2830 ) \nC69_=_C2831( C69 C2831 ) C69_=_C2832( C69 C2832 ) C69_=_C2833( C69 C2833 ) C69_=_C2834( C69 C2834 ) C69_=_C2835( C69 C2835 ) C69_=_C2836( C69 C2836 ) \nC69_=_C2837( C69 C2837 ) C69_=_C2838( C69 C2838 ) C91_=_C108( C91 C108 ) C91_=_C155( C91 C155 ) C91_=_C174( C91 C174 ) C91_=_C249( C91 C249 ) \nC91_=_C280( C91 C280 ) C91_=_C396( C91 C396 ) C91_=_C421( C91 C421 ) C91_=_C1104( C91 C1104 ) C91_=_C1354( C91 C1354 ) C91_=_C1604( C91 C1604 ) \nC91_=_C1843( C91 C1843 ) C91_=_C1924( C91 C1924 ) C91_=_C2382( C91 C2382 ) C91_=_C2828( C91 C2828 ) C91_=_C2829( C91 C2829 ) C91_=_C2830( C91 C2830 ) \nC91_=_C2831( C91 C2831 ) C91_=_C2832( C91 C2832 ) C91_=_C2833( C91 C2833 ) C91_=_C2834( C91 C2834 ) C91_=_C2835( C91 C2835 ) C91_=_C2836( C91 C2836 ) \nC91_=_C2837( C91 C2837 ) C91_=_C2838( C91 C2838 ) C108_=_C155( C108 C155 ) C108_=_C174( C108 C174 ) C108_=_C249( C108 C249 ) C108_=_C280( C108 C280 ) \nC108_=_C396( C108 C396 ) C108_=_C421( C108 C421 ) C108_=_C1104( C108 C1104 ) C108_=_C1354( C108 C1354 ) C108_=_C1604( C108 C1604 ) C108_=_C1843( C108 C1843 ) \nC108_=_C1924( C108 C1924 ) C108_=_C2382( C108 C2382 ) C108_=_C2828( C108 C2828 ) C108_=_C2829( C108 C2829 ) C108_=_C2830( C108 C2830 ) C108_=_C2831( C108 C2831 ) \nC108_=_C2832( C108 C2832 ) C108_=_C2833( C108 C2833 ) C108_=_C2834( C108 C2834 ) C108_=_C2835( C108 C2835 ) C108_=_C2836( C108 C2836 ) C108_=_C2837( C108 C2837 ) \nC108_=_C2838( C108 C2838 ) C155_=_C174( C155 C174 ) C155_=_C249( C155 C249 ) C155_=_C280( C155 C280 ) C155_=_C396( C155 C396 ) C155_=_C421( C155 C421 ) \nC155_=_C1104( C155 C1104 ) C155_=_C1354( C155 C1354 ) C155_=_C1604( C155 C1604 ) C155_=_C1843( C155 C1843 ) C155_=_C1924( C155 C1924 ) C155_=_C2382( C155 C2382 ) \nC155_=_C2828( C155 C2828 ) C155_=_C2829( C155 C2829 ) C155_=_C2830( C155 C2830 ) C155_=_C2831( C155 C2831 ) C155_=_C2832( C155 C2832 ) C155_=_C2833( C155 C2833 ) \nC155_=_C2834( C155 C2834 ) C155_=_C2835( C155 C2835 ) C155_=_C2836( C155 C2836 ) C155_=_C2837( C155 C2837 ) C155_=_C2838( C155 C2838 ) C174_=_C249( C174 C249 ) \nC174_=_C280( C174 C280 ) C174_=_C396( C174 C396 ) C174_=_C421( C174 C421 ) C174_=_C1104( C174 C1104 ) C174_=_C1354( C174 C1354 ) C174_=_C1604( C174 C1604 ) \nC174_=_C1843( C174 C1843 ) C174_=_C1924( C174 C1924 ) C174_=_C2382( C174 C2382 ) C174_=_C2828( C174 C2828 ) C174_=_C2829( C174 C2829 ) C174_=_C2830( C174 C2830 ) \nC174_=_C2831( C174 C2831 ) C174_=_C2832( C174 C2832 ) C174_=_C2833( C174 C2833 ) C174_=_C2834( C174 C2834 ) C174_=_C2835( C174 C2835 ) C174_=_C2836( C174 C2836 ) \nC174_=_C2837( C174 C2837 ) C174_=_C2838( C174 C2838 ) C249_=_C280( C249 C280 ) C249_=_C396( C249 C396 ) C249_=_C421( C249 C421 ) C249_=_C1104( C249 C1104 ) \nC249_=_C1354( C249 C1354 ) C249_=_C1604( C249 C1604 ) C249_=_C1843( C249 C1843 ) C249_=_C1924( C249 C1924 ) C249_=_C2382( C249 C2382 ) C249_=_C2828( C249 C2828 ) \nC249_=_C2829( C249 C2829 ) C249_=_C2830( C249 C2830 ) C249_=_C2831( C249 C2831 ) C249_=_C2832( C249 C2832 ) C249_=_C2833( C249 C2833 ) C249_=_C2834( C249 C2834 ) \nC249_=_C2835( C249 C2835 ) C249_=_C2836( C249 C2836 ) C249_=_C2837( C249 C2837 ) C249_=_C2838( C249 C2838 ) C280_=_C396( C280 C396 ) C280_=_C421( C280 C421 ) \nC280_=_C1104( C280 C1104 ) C280_=_C1354( C280 C1354 ) C280_=_C1604( C280 C1604 ) C280_=_C1843( C280 C1843 ) C280_=_C1924( C280 C1924 ) C280_=_C2382( C280 C2382 ) \nC280_=_C2828( C280 C2828 ) C280_=_C2829( C280 C2829 ) C280_=_C2830( C280 C2830 ) C280_=_C2831( C280 C2831 ) C280_=_C2832( C280 C2832 ) C280_=_C2833( C280 C2833 ) \nC280_=_C2834( C280 C2834 ) C280_=_C2835( C280 C2835 ) C280_=_C2836( C280 C2836 ) C280_=_C2837( C280 C2837 ) C280_=_C2838( C280 C2838 ) C390_=_C392( C390 C392 ) \nC390_=_C396( C390 C396 ) C390_=_C1027( C390 C1027 ) C390_=_C1326( C390 C1326 ) C390_=_C1350( C390 C1350 ) C390_=_C1432( C390 C1432 ) C390_=_C1575( C390 C1575 ) \nC390_=_C1839( C390 C1839 ) C390_=_C1840( C390 C1840 ) C390_=_C1841( C390 C1841 ) C390_=_C1842( C390 C1842 ) C390_=_C1843( C390 C1843 ) C390_=_C1845( C390 C1845 ) \nC390_=_C1846( C390 C1846 ) C390_=_C1847( C390 C1847 ) C390_=_C1848( C390 C1848 ) C390_=_C1849( C390 C1849 ) C390_=_C1850( C390 C1850 ) C390_=_C1851( C390 C1851 ) \nC390_=_C1852( C390 C1852 ) C390_=_C1853( C390 C1853 ) C390_=_C1854( C390 C1854 ) C390_=_C1855( C390 C1855 ) C390_=_C1856( C390 C1856 ) C390_=_C1857( C390 C1857 ) \nC390_=_C1858( C390 C1858 ) C392_=_C396( C392 C396 ) C392_=_C724( C392 C724 ) C392_=_C1030( C392 C1030 ) C392_=_C1351( C392 C1351 ) C392_=_C1578( C392 C1578 ) \nC392_=_C1599( C392 C1599 ) C392_=_C1839( C392 C1839 ) C392_=_C1954( C392 C1954 ) C392_=_C1995( C392 C1995 ) C392_=_C1996( C392 C1996 ) C392_=_C1997( C392 C1997 ) \nC392_=_C1998( C392 C1998 ) C392_=_C2000( C392 C2000 ) C392_=_C2001( C392 C2001 ) C392_=_C2002( C392 C2002 ) C392_=_C2003( C392 C2003 ) C392_=_C2004( C392 C2004 ) \nC392_=_C2005( C392 C2005 ) C392_=_C2006( C392 C2006 ) C392_=_C2007( C392 C2007 ) C392_=_C2008( C392 C2008 ) C392_=_C2009( C392 C2009 ) C392_=_C2010( C392 C2010 ) \nC392_=_C2011( C392 C2011 ) C392_=_C2012( C392 C2012 ) C392_=_C2013( C392 C2013 ) C396_=_C421( C396 C421 ) C396_=_C1104( C396 C1104 ) C396_=_C1354( C396 C1354 ) \nC396_=_C1604( C396 C1604 ) C396_=_C1843( C396 C1843 ) C396_=_C1924( C396 C1924 ) C396_=_C2382( C396 C2382 ) C396_=_C2828( C396 C2828 ) C396_=_C2829( C396 C2829 ) \nC396_=_C2830( C396 C2830 ) C396_=_C2831( C396 C2831 ) C396_=_C2832( C396 C2832 ) C396_=_C2833( C396 C2833 ) C396_=_C2834( C396 C2834 ) C396_=_C2835( C396 C2835 ) \nC396_=_C2836( C396 C2836 ) C396_=_C2837( C396 C2837 ) C396_=_C2838( C396 C2838 ) C421_=_C1104( C421 C1104 ) C421_=_C1354( C421 C1354 ) C421_=_C1604( C421 C1604 ) \nC421_=_C1843( C421 C1843 ) C421_=_C1924( C421 C1924 ) C421_=_C2382( C421 C2382 ) C421_=_C2828( C421 C2828 ) C421_=_C2829( C421 C2829 ) C421_=_C2830( C421 C2830 ) \nC421_=_C2831( C421 C2831 ) C421_=_C2832( C421 C2832 ) C421_=_C2833( C421 C2833 ) C421_=_C2834( C421 C2834 ) C421_=_C2835( C421 C2835 ) C421_=_C2836( C421 C2836 ) \nC421_=_C2837( C421 C2837 ) C421_=_C2838( C421 C2838 ) C527_=_C677( C527 C677 ) C527_=_C1158( C527 C1158 ) C527_=_C1331( C527 C1331 ) C527_=_C1439( C527 C1439 ) \nC527_=_C1514( C527 C1514 ) C527_=_C1735( C527 C1735 ) C527_=_C1802( C527 C1802 ) C527_=_C2736( C527 C2736 ) C527_=_C2974( C527 C2974 ) C527_=_C3103( C527 C3103 ) \nC527_=_C3241( C527 C3241 ) C527_=_C3242( C527 C3242 ) C527_=_C3243( C527 C3243 ) C527_=_C3244( C527 C3244 ) C527_=_C3245( C527 C3245 ) C527_=_C3246(</w:t>
      </w:r>
    </w:p>
    <w:p>
      <w:pPr>
        <w:pStyle w:val="PreformattedText"/>
        <w:bidi w:val="0"/>
        <w:spacing w:before="0" w:after="0"/>
        <w:jc w:val="left"/>
        <w:rPr/>
      </w:pPr>
      <w:r>
        <w:rPr/>
        <w:t xml:space="preserve"> </w:t>
      </w:r>
      <w:r>
        <w:rPr/>
        <w:t>C527 C3246 ) \nC527_=_C3247( C527 C3247 ) C527_=_C3248( C527 C3248 ) C527_=_C3249( C527 C3249 ) C527_=_C3250( C527 C3250 ) C527_=_C3251( C527 C3251 ) C527_=_C3252( C527 C3252 ) \nC527_=_C3253( C527 C3253 ) C527_=_C3254( C527 C3254 ) C677_=_C1158( C677 C1158 ) C677_=_C1331( C677 C1331 ) C677_=_C1439( C677 C1439 ) C677_=_C1514( C677 C1514 ) \nC677_=_C1735( C677 C1735 ) C677_=_C1802( C677 C1802 ) C677_=_C2736( C677 C2736 ) C677_=_C2974( C677 C2974 ) C677_=_C3103( C677 C3103 ) C677_=_C3241( C677 C3241 ) \nC677_=_C3242( C677 C3242 ) C677_=_C3243( C677 C3243 ) C677_=_C3244( C677 C3244 ) C677_=_C3245( C677 C3245 ) C677_=_C3246( C677 C3246 ) C677_=_C3247( C677 C3247 ) \nC677_=_C3248( C677 C3248 ) C677_=_C3249( C677 C3249 ) C677_=_C3250( C677 C3250 ) C677_=_C3251( C677 C3251 ) C677_=_C3252( C677 C3252 ) C677_=_C3253( C677 C3253 ) \nC677_=_C3254( C677 C3254 ) C724_=_C1030( C724 C1030 ) C724_=_C1351( C724 C1351 ) C724_=_C1578( C724 C1578 ) C724_=_C1599( C724 C1599 ) C724_=_C1839( C724 C1839 ) \nC724_=_C1954( C724 C1954 ) C724_=_C1995( C724 C1995 ) C724_=_C1996( C724 C1996 ) C724_=_C1997( C724 C1997 ) C724_=_C1998( C724 C1998 ) C724_=_C2000( C724 C2000 ) \nC724_=_C2001( C724 C2001 ) C724_=_C2002( C724 C2002 ) C724_=_C2003( C724 C2003 ) C724_=_C2004( C724 C2004 ) C724_=_C2005( C724 C2005 ) C724_=_C2006( C724 C2006 ) \nC724_=_C2007( C724 C2007 ) C724_=_C2008( C724 C2008 ) C724_=_C2009( C724 C2009 ) C724_=_C2010( C724 C2010 ) C724_=_C2011( C724 C2011 ) C724_=_C2012( C724 C2012 ) \nC724_=_C2013( C724 C2013 ) C1027_=_C1030( C1027 C1030 ) C1027_=_C1326( C1027 C1326 ) C1027_=_C1350( C1027 C1350 ) C1027_=_C1432( C1027 C1432 ) C1027_=_C1575( C1027 C1575 ) \nC1027_=_C1839( C1027 C1839 ) C1027_=_C1840( C1027 C1840 ) C1027_=_C1841( C1027 C1841 ) C1027_=_C1842( C1027 C1842 ) C1027_=_C1843( C1027 C1843 ) C1027_=_C1845( C1027 C1845 ) \nC1027_=_C1846( C1027 C1846 ) C1027_=_C1847( C1027 C1847 ) C1027_=_C1848( C1027 C1848 ) C1027_=_C1849( C1027 C1849 ) C1027_=_C1850( C1027 C1850 ) C1027_=_C1851( C1027 C1851 ) \nC1027_=_C1852( C1027 C1852 ) C1027_=_C1853( C1027 C1853 ) C1027_=_C1854( C1027 C1854 ) C1027_=_C1855( C1027 C1855 ) C1027_=_C1856( C1027 C1856 ) C1027_=_C1857( C1027 C1857 ) \nC1027_=_C1858( C1027 C1858 ) C1030_=_C1351( C1030 C1351 ) C1030_=_C1578( C1030 C1578 ) C1030_=_C1599( C1030 C1599 ) C1030_=_C1839( C1030 C1839 ) C1030_=_C1954( C1030 C1954 ) \nC1030_=_C1995( C1030 C1995 ) C1030_=_C1996( C1030 C1996 ) C1030_=_C1997( C1030 C1997 ) C1030_=_C1998( C1030 C1998 ) C1030_=_C2000( C1030 C2000 ) C1030_=_C2001( C1030 C2001 ) \nC1030_=_C2002( C1030 C2002 ) C1030_=_C2003( C1030 C2003 ) C1030_=_C2004( C1030 C2004 ) C1030_=_C2005( C1030 C2005 ) C1030_=_C2006( C1030 C2006 ) C1030_=_C2007( C1030 C2007 ) \nC1030_=_C2008( C1030 C2008 ) C1030_=_C2009( C1030 C2009 ) C1030_=_C2010( C1030 C2010 ) C1030_=_C2011( C1030 C2011 ) C1030_=_C2012( C1030 C2012 ) C1030_=_C2013( C1030 C2013 ) \nC1104_=_C1354( C1104 C1354 ) C1104_=_C1604( C1104 C1604 ) C1104_=_C1843( C1104 C1843 ) C1104_=_C1924( C1104 C1924 ) C1104_=_C2382( C1104 C2382 ) C1104_=_C2828( C1104 C2828 ) \nC1104_=_C2829( C1104 C2829 ) C1104_=_C2830( C1104 C2830 ) C1104_=_C2831( C1104 C2831 ) C1104_=_C2832( C1104 C2832 ) C1104_=_C2833( C1104 C2833 ) C1104_=_C2834( C1104 C2834 ) \nC1104_=_C2835( C1104 C2835 ) C1104_=_C2836( C1104 C2836 ) C1104_=_C2837( C1104 C2837 ) C1104_=_C2838( C1104 C2838 ) C1158_=_C1331( C1158 C1331 ) C1158_=_C1439( C1158 C1439 ) \nC1158_=_C1514( C1158 C1514 ) C1158_=_C1735( C1158 C1735 ) C1158_=_C1802( C1158 C1802 ) C1158_=_C2736( C1158 C2736 ) C1158_=_C2974( C1158 C2974 ) C1158_=_C3103( C1158 C3103 ) \nC1158_=_C3241( C1158 C3241 ) C1158_=_C3242( C1158 C3242 ) C1158_=_C3243( C1158 C3243 ) C1158_=_C3244( C1158 C3244 ) C1158_=_C3245( C1158 C3245 ) C1158_=_C3246( C1158 C3246 ) \nC1158_=_C3247( C1158 C3247 ) C1158_=_C3248( C1158 C3248 ) C1158_=_C3249( C1158 C3249 ) C1158_=_C3250( C1158 C3250 ) C1158_=_C3251( C1158 C3251 ) C1158_=_C3252( C1158 C3252 ) \nC1158_=_C3253( C1158 C3253 ) C1158_=_C3254( C1158 C3254 ) C1326_=_C1331( C1326 C1331 ) C1326_=_C1350( C1326 C1350 ) C1326_=_C1432( C1326 C1432 ) C1326_=_C1575( C1326 C1575 ) \nC1326_=_C1839( C1326 C1839 ) C1326_=_C1840( C1326 C1840 ) C1326_=_C1841( C1326 C1841 ) C1326_=_C1842( C1326 C1842 ) C1326_=_C1843( C1326 C1843 ) C1326_=_C1845( C1326 C1845 ) \nC1326_=_C1846( C1326 C1846 ) C1326_=_C1847( C1326 C1847 ) C1326_=_C1848( C1326 C1848 ) C1326_=_C1849( C1326 C1849 ) C1326_=_C1850( C1326 C1850 ) C1326_=_C1851( C1326 C1851 ) \nC1326_=_C1852( C1326 C1852 ) C1326_=_C1853( C1326 C1853 ) C1326_=_C1854( C1326 C1854 ) C1326_=_C1855( C1326 C1855 ) C1326_=_C1856( C1326 C1856 ) C1326_=_C1857( C1326 C1857 ) \nC1326_=_C1858( C1326 C1858 ) C1331_=_C1439( C1331 C1439 ) C1331_=_C1514( C1331 C1514 ) C1331_=_C1735( C1331 C1735 ) C1331_=_C1802( C1331 C1802 ) C1331_=_C2736( C1331 C2736 ) \nC1331_=_C2974( C1331 C2974 ) C1331_=_C3103( C1331 C3103 ) C1331_=_C3241( C1331 C3241 ) C1331_=_C3242( C1331 C3242 ) C1331_=_C3243( C1331 C3243 ) C1331_=_C3244( C1331 C3244 ) \nC1331_=_C3245( C1331 C3245 ) C1331_=_C3246( C1331 C3246 ) C1331_=_C3247( C1331 C3247 ) C1331_=_C3248( C1331 C3248 ) C1331_=_C3249( C1331 C3249 ) C1331_=_C3250( C1331 C3250 ) \nC1331_=_C3251( C1331 C3251 ) C1331_=_C3252( C1331 C3252 ) C1331_=_C3253( C1331 C3253 ) C1331_=_C3254( C1331 C3254 ) C1350_=_C1351( C1350 C1351 ) C1350_=_C1354( C1350 C1354 ) \nC1350_=_C1432( C1350 C1432 ) C1350_=_C1575( C1350 C1575 ) C1350_=_C1839( C1350 C1839 ) C1350_=_C1840( C1350 C1840 ) C1350_=_C1841( C1350 C1841 ) C1350_=_C1842( C1350 C1842 ) \nC1350_=_C1843( C1350 C1843 ) C1350_=_C1845( C1350 C1845 ) C1350_=_C1846( C1350 C1846 ) C1350_=_C1847( C1350 C1847 ) C1350_=_C1848( C1350 C1848 ) C1350_=_C1849( C1350 C1849 ) \nC1350_=_C1850( C1350 C1850 ) C1350_=_C1851( C1350 C1851 ) C1350_=_C1852( C1350 C1852 ) C1350_=_C1853( C1350 C1853 ) C1350_=_C1854( C1350 C1854 ) C1350_=_C1855( C1350 C1855 ) \nC1350_=_C1856( C1350 C1856 ) C1350_=_C1857( C1350 C1857 ) C1350_=_C1858( C1350 C1858 ) C1351_=_C1354( C1351 C1354 ) C1351_=_C1578( C1351 C1578 ) C1351_=_C1599( C1351 C1599 ) \nC1351_=_C1839( C1351 C1839 ) C1351_=_C1954( C1351 C1954 ) C1351_=_C1995( C1351 C1995 ) C1351_=_C1996( C1351 C1996 ) C1351_=_C1997( C1351 C1997 ) C1351_=_C1998( C1351 C1998 ) \nC1351_=_C2000( C1351 C2000 ) C1351_=_C2001( C1351 C2001 ) C1351_=_C2002( C1351 C2002 ) C1351_=_C2003( C1351 C2003 ) C1351_=_C2004( C1351 C2004 ) C1351_=_C2005( C1351 C2005 ) \nC1351_=_C2006( C1351 C2006 ) C1351_=_C2007( C1351 C2007 ) C1351_=_C2008( C1351 C2008 ) C1351_=_C2009( C1351 C2009 ) C1351_=_C2010( C1351 C2010 ) C1351_=_C2011( C1351 C2011 ) \nC1351_=_C2012( C1351 C2012 ) C1351_=_C2013( C1351 C2013 ) C1354_=_C1604( C1354 C1604 ) C1354_=_C1843( C1354 C1843 ) C1354_=_C1924( C1354 C1924 ) C1354_=_C2382( C1354 C2382 ) \nC1354_=_C2828( C1354 C2828 ) C1354_=_C2829( C1354 C2829 ) C1354_=_C2830( C1354 C2830 ) C1354_=_C2831( C1354 C2831 ) C1354_=_C2832( C1354 C2832 ) C1354_=_C2833( C1354 C2833 ) \nC1354_=_C2834( C1354 C2834 ) C1354_=_C2835( C1354 C2835 ) C1354_=_C2836( C1354 C2836 ) C1354_=_C2837( C1354 C2837 ) C1354_=_C2838( C1354 C2838 ) C1432_=_C1439( C1432 C1439 ) \nC1432_=_C1575( C1432 C1575 ) C1432_=_C1839( C1432 C1839 ) C1432_=_C1840( C1432 C1840 ) C1432_=_C1841( C1432 C1841 ) C1432_=_C1842( C1432 C1842 ) C1432_=_C1843( C1432 C1843 ) \nC1432_=_C1845( C1432 C1845 ) C1432_=_C1846( C1432 C1846 ) C1432_=_C1847( C1432 C1847 ) C1432_=_C1848( C1432 C1848 ) C1432_=_C1849( C1432 C1849 ) C1432_=_C1850( C1432 C1850 ) \nC1432_=_C1851( C1432 C1851 ) C1432_=_C1852( C1432 C1852 ) C1432_=_C1853( C1432 C1853 ) C1432_=_C1854( C1432 C1854 ) C1432_=_C1855( C1432 C1855 ) C1432_=_C1856( C1432 C1856 ) \nC1432_=_C1857( C1432 C1857 ) C1432_=_C1858( C1432 C1858 ) C1439_=_C1514( C1439 C1514 ) C1439_=_C1735( C1439 C1735 ) C1439_=_C1802( C1439 C1802 ) C1439_=_C2736( C1439 C2736 ) \nC1439_=_C2974( C1439 C2974 ) C1439_=_C3103( C1439 C3103 ) C1439_=_C3241( C1439 C3241 ) C1439_=_C3242( C1439 C3242 ) C1439_=_C3243( C1439 C3243 ) C1439_=_C3244( C1439 C3244 ) \nC1439_=_C3245( C1439 C3245 ) C1439_=_C3246( C1439 C3246 ) C1439_=_C3247( C1439 C3247 ) C1439_=_C3248( C1439 C3248 ) C1439_=_C3249( C1439 C3249 ) C1439_=_C3250( C1439 C3250 ) \nC1439_=_C3251( C1439 C3251 ) C1439_=_C3252( C1439 C3252 ) C1439_=_C3253( C1439 C3253 ) C1439_=_C3254( C1439 C3254 ) C1514_=_C1735( C1514 C1735 ) C1514_=_C1802( C1514 C1802 ) \nC1514_=_C2736( C1514 C2736 ) C1514_=_C2974( C1514 C2974 ) C1514_=_C3103( C1514 C3103 ) C1514_=_C3241( C1514 C3241 ) C1514_=_C3242( C1514 C3242 ) C1514_=_C3243( C1514 C3243 ) \nC1514_=_C3244( C1514 C3244 ) C1514_=_C3245( C1514 C3245 ) C1514_=_C3246( C1514 C3246 ) C1514_=_C3247( C1514 C3247 ) C1514_=_C3248( C1514 C3248 ) C1514_=_C3249( C1514 C3249 ) \nC1514_=_C3250( C1514 C3250 ) C1514_=_C3251( C1514 C3251 ) C1514_=_C3252( C1514 C3252 ) C1514_=_C3253( C1514 C3253 ) C1514_=_C3254( C1514 C3254 ) C1575_=_C1578( C1575 C1578 ) \nC1575_=_C1839( C1575 C1839 ) C1575_=_C1840( C1575 C1840 ) C1575_=_C1841( C1575 C1841 ) C1575_=_C1842( C1575 C1842 ) C1575_=_C1843( C1575 C1843 ) C1575_=_C1845( C1575 C1845 ) \nC1575_=_C1846( C1575 C1846 ) C1575_=_C1847( C1575 C1847 ) C1575_=_C1848( C1575 C1848 ) C1575_=_C1849( C1575 C1849 ) C1575_=_C1850( C1575 C1850 ) C1575_=_C1851( C1575 C1851 ) \nC1575_=_C1852( C1575 C1852 ) C1575_=_C1853( C1575 C1853 ) C1575_=_C1854( C1575 C1854 ) C1575_=_C1855( C1575 C1855 ) C1575_=_C1856( C1575 C1856 ) C1575_=_C1857( C1575 C1857 ) \nC1575_=_C1858( C1575 C1858 ) C1578_=_C1599( C1578 C1599 ) C1578_=_C1839( C1578 C1839 ) C1578_=_C1954( C1578 C1954 ) C1578_=_C1995( C1578 C1995 ) C1578_=_C1996( C1578 C1996 ) \nC1578_=_C1997( C1578 C1997 ) C1578_=_C1998( C1578 C1998 ) C1578_=_C2000( C1578 C2000 ) C1578_=_C2001( C1578 C2001 ) C1578_=_C2002( C1578 C2002 ) C1578_=_C2003( C1578 C2003 ) \nC1578_=_C2004( C1578 C2004 ) C1578_=_C2005( C1578 C2005 ) C1578_=_C2006( C1578 C2006 ) C1578_=_C2007( C1578 C2007 ) C1578_=_C2008( C1578 C2008</w:t>
      </w:r>
    </w:p>
    <w:p>
      <w:pPr>
        <w:pStyle w:val="PreformattedText"/>
        <w:bidi w:val="0"/>
        <w:spacing w:before="0" w:after="0"/>
        <w:jc w:val="left"/>
        <w:rPr/>
      </w:pPr>
      <w:r>
        <w:rPr/>
        <w:t xml:space="preserve"> </w:t>
      </w:r>
      <w:r>
        <w:rPr/>
        <w:t>) C1578_=_C2009( C1578 C2009 ) \nC1578_=_C2010( C1578 C2010 ) C1578_=_C2011( C1578 C2011 ) C1578_=_C2012( C1578 C2012 ) C1578_=_C2013( C1578 C2013 ) C1599_=_C1604( C1599 C1604 ) C1599_=_C1839( C1599 C1839 ) \nC1599_=_C1954( C1599 C1954 ) C1599_=_C1995( C1599 C1995 ) C1599_=_C1996( C1599 C1996 ) C1599_=_C1997( C1599 C1997 ) C1599_=_C1998( C1599 C1998 ) C1599_=_C2000( C1599 C2000 ) \nC1599_=_C2001( C1599 C2001 ) C1599_=_C2002( C1599 C2002 ) C1599_=_C2003( C1599 C2003 ) C1599_=_C2004( C1599 C2004 ) C1599_=_C2005( C1599 C2005 ) C1599_=_C2006( C1599 C2006 ) \nC1599_=_C2007( C1599 C2007 ) C1599_=_C2008( C1599 C2008 ) C1599_=_C2009( C1599 C2009 ) C1599_=_C2010( C1599 C2010 ) C1599_=_C2011( C1599 C2011 ) C1599_=_C2012( C1599 C2012 ) \nC1599_=_C2013( C1599 C2013 ) C1604_=_C1843( C1604 C1843 ) C1604_=_C1924( C1604 C1924 ) C1604_=_C2382( C1604 C2382 ) C1604_=_C2828( C1604 C2828 ) C1604_=_C2829( C1604 C2829 ) \nC1604_=_C2830( C1604 C2830 ) C1604_=_C2831( C1604 C2831 ) C1604_=_C2832( C1604 C2832 ) C1604_=_C2833( C1604 C2833 ) C1604_=_C2834( C1604 C2834 ) C1604_=_C2835( C1604 C2835 ) \nC1604_=_C2836( C1604 C2836 ) C1604_=_C2837( C1604 C2837 ) C1604_=_C2838( C1604 C2838 ) C1735_=_C1802( C1735 C1802 ) C1735_=_C2736( C1735 C2736 ) C1735_=_C2974( C1735 C2974 ) \nC1735_=_C3103( C1735 C3103 ) C1735_=_C3241( C1735 C3241 ) C1735_=_C3242( C1735 C3242 ) C1735_=_C3243( C1735 C3243 ) C1735_=_C3244( C1735 C3244 ) C1735_=_C3245( C1735 C3245 ) \nC1735_=_C3246( C1735 C3246 ) C1735_=_C3247( C1735 C3247 ) C1735_=_C3248( C1735 C3248 ) C1735_=_C3249( C1735 C3249 ) C1735_=_C3250( C1735 C3250 ) C1735_=_C3251( C1735 C3251 ) \nC1735_=_C3252( C1735 C3252 ) C1735_=_C3253( C1735 C3253 ) C1735_=_C3254( C1735 C3254 ) C1802_=_C2736( C1802 C2736 ) C1802_=_C2974( C1802 C2974 ) C1802_=_C3103( C1802 C3103 ) \nC1802_=_C3241( C1802 C3241 ) C1802_=_C3242( C1802 C3242 ) C1802_=_C3243( C1802 C3243 ) C1802_=_C3244( C1802 C3244 ) C1802_=_C3245( C1802 C3245 ) C1802_=_C3246( C1802 C3246 ) \nC1802_=_C3247( C1802 C3247 ) C1802_=_C3248( C1802 C3248 ) C1802_=_C3249( C1802 C3249 ) C1802_=_C3250( C1802 C3250 ) C1802_=_C3251( C1802 C3251 ) C1802_=_C3252( C1802 C3252 ) \nC1802_=_C3253( C1802 C3253 ) C1802_=_C3254( C1802 C3254 ) C1839_=_C1840( C1839 C1840 ) C1839_=_C1841( C1839 C1841 ) C1839_=_C1842( C1839 C1842 ) C1839_=_C1843( C1839 C1843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39_=_C1857( C1839 C1857 ) C1839_=_C1858( C1839 C1858 ) C1839_=_C1954( C1839 C1954 ) C1839_=_C1995( C1839 C1995 ) C1839_=_C1996( C1839 C1996 ) C1839_=_C1997( C1839 C1997 ) \nC1839_=_C1998( C1839 C1998 ) C1839_=_C2000( C1839 C2000 ) C1839_=_C2001( C1839 C2001 ) C1839_=_C2002( C1839 C2002 ) C1839_=_C2003( C1839 C2003 ) C1839_=_C2004( C1839 C2004 ) \nC1839_=_C2005( C1839 C2005 ) C1839_=_C2006( C1839 C2006 ) C1839_=_C2007( C1839 C2007 ) C1839_=_C2008( C1839 C2008 ) C1839_=_C2009( C1839 C2009 ) C1839_=_C2010( C1839 C2010 ) \nC1839_=_C2011( C1839 C2011 ) C1839_=_C2012( C1839 C2012 ) C1839_=_C2013( C1839 C2013 ) C1840_=_C1841( C1840 C1841 ) C1840_=_C1842( C1840 C1842 ) C1840_=_C1843( C1840 C1843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7( C1840 C1857 ) C1840_=_C1858( C1840 C1858 ) C1840_=_C1996( C1840 C1996 ) C1840_=_C2382( C1840 C2382 ) C1841_=_C1842( C1841 C1842 ) C1841_=_C1843( C1841 C1843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1_=_C1858( C1841 C1858 ) C1841_=_C1997( C1841 C1997 ) C1842_=_C1843( C1842 C1843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998( C1842 C1998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7( C1843 C1857 ) C1843_=_C1858( C1843 C1858 ) C1843_=_C1924( C1843 C1924 ) C1843_=_C2382( C1843 C2382 ) C1843_=_C2828( C1843 C2828 ) \nC1843_=_C2829( C1843 C2829 ) C1843_=_C2830( C1843 C2830 ) C1843_=_C2831( C1843 C2831 ) C1843_=_C2832( C1843 C2832 ) C1843_=_C2833( C1843 C2833 ) C1843_=_C2834( C1843 C2834 ) \nC1843_=_C2835( C1843 C2835 ) C1843_=_C2836( C1843 C2836 ) C1843_=_C2837( C1843 C2837 ) C1843_=_C2838( C1843 C2838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3242( C1845 C3242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2002( C1846 C2002 ) C1846_=_C2832( C1846 C2832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2003( C1847 C2003 ) C1848_=_C1849( C1848 C1849 ) C1848_=_C1850( C1848 C1850 ) C1848_=_C1851( C1848 C1851 ) C1848_=_C1852( C1848 C1852 ) \nC1848_=_C1853( C1848 C1853 ) C1848_=_C1854( C1848 C1854 ) C1848_=_C1855( C1848 C1855 ) C1848_=_C1856( C1848 C1856 ) C1848_=_C1857( C1848 C1857 ) C1848_=_C1858( C1848 C1858 ) \nC1848_=_C2005( C1848 C2005 ) C1849_=_C1850( C1849 C1850 ) C1849_=_C1851( C1849 C1851 ) C1849_=_C1852( C1849 C1852 ) C1849_=_C1853( C1849 C1853 ) C1849_=_C1854( C1849 C1854 ) \nC1849_=_C1855( C1849 C1855 ) C1849_=_C1856( C1849 C1856 ) C1849_=_C1857( C1849 C1857 ) C1849_=_C1858( C1849 C1858 ) C1849_=_C2006( C1849 C2006 ) C1849_=_C2834( C1849 C2834 ) \nC1850_=_C1851( C1850 C1851 ) C1850_=_C1852( C1850 C1852 ) C1850_=_C1853( C1850 C1853 ) C1850_=_C1854( C1850 C1854 ) C1850_=_C1855( C1850 C1855 ) C1850_=_C1856( C1850 C1856 ) \nC1850_=_C1857( C1850 C1857 ) C1850_=_C1858( C1850 C1858 ) C1850_=_C3246( C1850 C3246 ) C1851_=_C1852( C1851 C1852 ) C1851_=_C1853( C1851 C1853 ) C1851_=_C1854( C1851 C1854 ) \nC1851_=_C1855( C1851 C1855 ) C1851_=_C1856( C1851 C1856 ) C1851_=_C1857( C1851 C1857 ) C1851_=_C1858( C1851 C1858 ) C1851_=_C2010( C1851 C2010 ) C1851_=_C2835( C1851 C2835 ) \nC1852_=_C1853( C1852 C1853 ) C1852_=_C1854( C1852 C1854 ) C1852_=_C1855( C1852 C1855 ) C1852_=_C1856( C1852 C1856 ) C1852_=_C1857( C1852 C1857 ) C1852_=_C1858( C1852 C1858 ) \nC1852_=_C2011( C1852 C2011 ) C1852_=_C2836( C1852 C2836 ) C1853_=_C1854( C1853 C1854 ) C1853_=_C1855( C1853 C1855 ) C1853_=_C1856( C1853 C1856 ) C1853_=_C1857( C1853 C1857 ) \nC1853_=_C1858( C1853 C1858 ) C1853_=_C2012( C1853 C2012 ) C1854_=_C1855( C1854 C1855 ) C1854_=_C1856( C1854 C1856 ) C1854_=_C1857( C1854 C1857 ) C1854_=_C1858( C1854 C1858 ) \nC1854_=_C3249( C1854 C3249 ) C1855_=_C1856( C1855 C1856 ) C1855_=_C1857( C1855 C1857 ) C1855_=_C1858( C1855 C1858 ) C1855_=_C2013( C1855 C2013 ) C1856_=_C1857( C1856 C1857 ) \nC1856_=_C1858( C1856 C1858 ) C1856_=_C3250( C1856 C3250 ) C1857_=_C1858( C1857 C1858 ) C1857_=_C3253( C1857 C3253 ) C1858_=_C2838( C1858 C2838 ) C1858_=_C3254( C1858 C3254 ) \nC1924_=_C2382( C1924 C2382 ) C1924_=_C2828( C1924 C2828 ) C1924_=_C2829( C1924 C2829 ) C1924_=_C2830( C1924 C2830 ) C1924_=_C2831( C1924 C2831 ) C1924_=_C2832( C1924 C2832 ) \nC1924_=_C2833( C1924 C2833 ) C1924_=_C2834( C1924 C2834 ) C1924_=_C2835( C1924 C2835 ) C1924_=_C2836( C1924 C2836 ) C1924_=_C2837( C1924 C2837 ) C1924_=_C2838( C1924 C2838 ) \nC1954_=_C1995( C1954 C1995 ) C1954_=_C1996( C1954 C1996 ) C1954_=_C1997( C1954 C1997 ) C1954_=_C1998( C1954 C1998 ) C1954_=_C2000( C1954 C2000 ) C1954_=_C2001( C1954 C2001 ) \nC1954_=_C2002( C1954 C2002 ) C1954_=_C2003( C1954 C2003 ) C1954_=_C2004( C1954 C2004 ) C1954_=_C2005( C1954 C2005 ) C1954_=_C2006( C1954 C2006 ) C1954_=_C2007( C1954 C2007 ) \nC1954_=_C2008( C1954 C2008 ) C1954_=_C2009( C1954 C2009 ) C1954_=_C2010( C1954 C2010 ) C1954_=_C2011( C1954 C2011 ) C1954_=_C2012( C1954 C2012 ) C1954_=_C2013( C1954 C2013 ) \nC1995_=_C1996( C1995 C1996 ) C1995_=_C1997( C1995 C1997 ) C1995_=_C1998( C1995 C1998 ) C1995_=_C2000( C1995 C2000 ) C1995_=_C2001( C1995 C2001 ) C1995_=_C2002( C1995 C2002 ) \nC1995_=_C2003(</w:t>
      </w:r>
    </w:p>
    <w:p>
      <w:pPr>
        <w:pStyle w:val="PreformattedText"/>
        <w:bidi w:val="0"/>
        <w:spacing w:before="0" w:after="0"/>
        <w:jc w:val="left"/>
        <w:rPr/>
      </w:pPr>
      <w:r>
        <w:rPr/>
        <w:t xml:space="preserve"> </w:t>
      </w:r>
      <w:r>
        <w:rPr/>
        <w:t>C1995 C2003 ) C1995_=_C2004( C1995 C2004 ) C1995_=_C2005( C1995 C2005 ) C1995_=_C2006( C1995 C2006 ) C1995_=_C2007( C1995 C2007 ) C1995_=_C2008( C1995 C2008 ) \nC1995_=_C2009( C1995 C2009 ) C1995_=_C2010( C1995 C2010 ) C1995_=_C2011( C1995 C2011 ) C1995_=_C2012( C1995 C2012 ) C1995_=_C2013( C1995 C2013 ) C1996_=_C1997( C1996 C1997 ) \nC1996_=_C1998( C1996 C1998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3( C1996 C2013 ) C1996_=_C2382( C1996 C2382 ) C1997_=_C1998( C1997 C1998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7_=_C2012( C1997 C2012 ) \nC1997_=_C2013( C1997 C2013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2012( C2000 C2012 ) C2000_=_C2013( C2000 C2013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832( C2002 C2832 ) C2003_=_C2004( C2003 C2004 ) C2003_=_C2005( C2003 C2005 ) \nC2003_=_C2006( C2003 C2006 ) C2003_=_C2007( C2003 C2007 ) C2003_=_C2008( C2003 C2008 ) C2003_=_C2009( C2003 C2009 ) C2003_=_C2010( C2003 C2010 ) C2003_=_C2011( C2003 C2011 ) \nC2003_=_C2012( C2003 C2012 ) C2003_=_C2013( C2003 C2013 ) C2004_=_C2005( C2004 C2005 ) C2004_=_C2006( C2004 C2006 ) C2004_=_C2007( C2004 C2007 ) C2004_=_C2008( C2004 C2008 ) \nC2004_=_C2009( C2004 C2009 ) C2004_=_C2010( C2004 C2010 ) C2004_=_C2011( C2004 C2011 ) C2004_=_C2012( C2004 C2012 ) C2004_=_C2013( C2004 C2013 ) C2005_=_C2006( C2005 C2006 ) \nC2005_=_C2007( C2005 C2007 ) C2005_=_C2008( C2005 C2008 ) C2005_=_C2009( C2005 C2009 ) C2005_=_C2010( C2005 C2010 ) C2005_=_C2011( C2005 C2011 ) C2005_=_C2012( C2005 C2012 ) \nC2005_=_C2013( C2005 C2013 ) C2006_=_C2007( C2006 C2007 ) C2006_=_C2008( C2006 C2008 ) C2006_=_C2009( C2006 C2009 ) C2006_=_C2010( C2006 C2010 ) C2006_=_C2011( C2006 C2011 ) \nC2006_=_C2012( C2006 C2012 ) C2006_=_C2013( C2006 C2013 ) C2006_=_C2834( C2006 C2834 ) C2007_=_C2008( C2007 C2008 ) C2007_=_C2009( C2007 C2009 ) C2007_=_C2010( C2007 C2010 ) \nC2007_=_C2011( C2007 C2011 ) C2007_=_C2012( C2007 C2012 ) C2007_=_C2013( C2007 C2013 ) C2008_=_C2009( C2008 C2009 ) C2008_=_C2010( C2008 C2010 ) C2008_=_C2011( C2008 C2011 ) \nC2008_=_C2012( C2008 C2012 ) C2008_=_C2013( C2008 C2013 ) C2009_=_C2010( C2009 C2010 ) C2009_=_C2011( C2009 C2011 ) C2009_=_C2012( C2009 C2012 ) C2009_=_C2013( C2009 C2013 ) \nC2010_=_C2011( C2010 C2011 ) C2010_=_C2012( C2010 C2012 ) C2010_=_C2013( C2010 C2013 ) C2010_=_C2835( C2010 C2835 ) C2011_=_C2012( C2011 C2012 ) C2011_=_C2013( C2011 C2013 ) \nC2011_=_C2836( C2011 C2836 ) C2012_=_C2013( C2012 C2013 ) C2382_=_C2828( C2382 C2828 ) C2382_=_C2829( C2382 C2829 ) C2382_=_C2830( C2382 C2830 ) C2382_=_C2831( C2382 C2831 ) \nC2382_=_C2832( C2382 C2832 ) C2382_=_C2833( C2382 C2833 ) C2382_=_C2834( C2382 C2834 ) C2382_=_C2835( C2382 C2835 ) C2382_=_C2836( C2382 C2836 ) C2382_=_C2837( C2382 C2837 ) \nC2382_=_C2838( C2382 C2838 ) C2736_=_C2974( C2736 C2974 ) C2736_=_C3103( C2736 C3103 ) C2736_=_C3241( C2736 C3241 ) C2736_=_C3242( C2736 C3242 ) C2736_=_C3243( C2736 C3243 ) \nC2736_=_C3244( C2736 C3244 ) C2736_=_C3245( C2736 C3245 ) C2736_=_C3246( C2736 C3246 ) C2736_=_C3247( C2736 C3247 ) C2736_=_C3248( C2736 C3248 ) C2736_=_C3249( C2736 C3249 ) \nC2736_=_C3250( C2736 C3250 ) C2736_=_C3251( C2736 C3251 ) C2736_=_C3252( C2736 C3252 ) C2736_=_C3253( C2736 C3253 ) C2736_=_C3254( C2736 C3254 ) C2828_=_C2829( C2828 C2829 ) \nC2828_=_C2830( C2828 C2830 ) C2828_=_C2831( C2828 C2831 ) C2828_=_C2832( C2828 C2832 ) C2828_=_C2833( C2828 C2833 ) C2828_=_C2834( C2828 C2834 ) C2828_=_C2835( C2828 C2835 ) \nC2828_=_C2836( C2828 C2836 ) C2828_=_C2837( C2828 C2837 ) C2828_=_C2838( C2828 C2838 ) C2829_=_C2830( C2829 C2830 ) C2829_=_C2831( C2829 C2831 ) C2829_=_C2832( C2829 C2832 ) \nC2829_=_C2833( C2829 C2833 ) C2829_=_C2834( C2829 C2834 ) C2829_=_C2835( C2829 C2835 ) C2829_=_C2836( C2829 C2836 ) C2829_=_C2837( C2829 C2837 ) C2829_=_C2838( C2829 C2838 ) \nC2829_=_C3103( C2829 C3103 ) C2830_=_C2831( C2830 C2831 ) C2830_=_C2832( C2830 C2832 ) C2830_=_C2833( C2830 C2833 ) C2830_=_C2834( C2830 C2834 ) C2830_=_C2835( C2830 C2835 ) \nC2830_=_C2836( C2830 C2836 ) C2830_=_C2837( C2830 C2837 ) C2830_=_C2838( C2830 C2838 ) C2831_=_C2832( C2831 C2832 ) C2831_=_C2833( C2831 C2833 ) C2831_=_C2834( C2831 C2834 ) \nC2831_=_C2835( C2831 C2835 ) C2831_=_C2836( C2831 C2836 ) C2831_=_C2837( C2831 C2837 ) C2831_=_C2838( C2831 C2838 ) C2832_=_C2833( C2832 C2833 ) C2832_=_C2834( C2832 C2834 ) \nC2832_=_C2835( C2832 C2835 ) C2832_=_C2836( C2832 C2836 ) C2832_=_C2837( C2832 C2837 ) C2832_=_C2838( C2832 C2838 ) C2833_=_C2834( C2833 C2834 ) C2833_=_C2835( C2833 C2835 ) \nC2833_=_C2836( C2833 C2836 ) C2833_=_C2837( C2833 C2837 ) C2833_=_C2838( C2833 C2838 ) C2834_=_C2835( C2834 C2835 ) C2834_=_C2836( C2834 C2836 ) C2834_=_C2837( C2834 C2837 ) \nC2834_=_C2838( C2834 C2838 ) C2835_=_C2836( C2835 C2836 ) C2835_=_C2837( C2835 C2837 ) C2835_=_C2838( C2835 C2838 ) C2836_=_C2837( C2836 C2837 ) C2836_=_C2838( C2836 C2838 ) \nC2837_=_C2838( C2837 C2838 ) C2838_=_C3254( C2838 C3254 ) C2974_=_C3103( C2974 C3103 ) C2974_=_C3241( C2974 C3241 ) C2974_=_C3242( C2974 C3242 ) C2974_=_C3243( C2974 C3243 ) \nC2974_=_C3244( C2974 C3244 ) C2974_=_C3245( C2974 C3245 ) C2974_=_C3246( C2974 C3246 ) C2974_=_C3247( C2974 C3247 ) C2974_=_C3248( C2974 C3248 ) C2974_=_C3249( C2974 C3249 ) \nC2974_=_C3250( C2974 C3250 ) C2974_=_C3251( C2974 C3251 ) C2974_=_C3252( C2974 C3252 ) C2974_=_C3253( C2974 C3253 ) C2974_=_C3254( C2974 C3254 ) C3103_=_C3241( C3103 C3241 ) \nC3103_=_C3242( C3103 C3242 ) C3103_=_C3243( C3103 C3243 ) C3103_=_C3244( C3103 C3244 ) C3103_=_C3245( C3103 C3245 ) C3103_=_C3246( C3103 C3246 ) C3103_=_C3247( C3103 C3247 ) \nC3103_=_C3248( C3103 C3248 ) C3103_=_C3249( C3103 C3249 ) C3103_=_C3250( C3103 C3250 ) C3103_=_C3251( C3103 C3251 ) C3103_=_C3252( C3103 C3252 ) C3103_=_C3253( C3103 C3253 ) \nC3103_=_C3254( C3103 C3254 ) C3241_=_C3242( C3241 C3242 ) C3241_=_C3243( C3241 C3243 ) C3241_=_C3244( C3241 C3244 ) C3241_=_C3245( C3241 C3245 ) C3241_=_C3246( C3241 C3246 ) \nC3241_=_C3247( C3241 C3247 ) C3241_=_C3248( C3241 C3248 ) C3241_=_C3249( C3241 C3249 ) C3241_=_C3250( C3241 C3250 ) C3241_=_C3251( C3241 C3251 ) C3241_=_C3252( C3241 C3252 ) \nC3241_=_C3253( C3241 C3253 ) C3241_=_C3254( C3241 C3254 ) C3242_=_C3243( C3242 C3243 ) C3242_=_C3244( C3242 C3244 ) C3242_=_C3245( C3242 C3245 ) C3242_=_C3246( C3242 C3246 ) \nC3242_=_C3247( C3242 C3247 ) C3242_=_C3248( C3242 C3248 ) C3242_=_C3249( C3242 C3249 ) C3242_=_C3250( C3242 C3250 ) C3242_=_C3251( C3242 C3251 ) C3242_=_C3252( C3242 C3252 ) \nC3242_=_C3253( C3242 C3253 ) C3242_=_C3254( C3242 C3254 ) C3243_=_C3244( C3243 C3244 ) C3243_=_C3245( C3243 C3245 ) C3243_=_C3246( C3243 C3246 ) C3243_=_C3247( C3243 C3247 ) \nC3243_=_C3248( C3243 C3248 ) C3243_=_C3249( C3243 C3249 ) C3243_=_C3250( C3243 C3250 ) C3243_=_C3251( C3243 C3251 ) C3243_=_C3252( C3243 C3252 ) C3243_=_C3253( C3243 C3253 ) \nC3243_=_C3254( C3243 C3254 ) C3244_=_C3245( C3244 C3245 ) C3244_=_C3246( C3244 C3246 ) C3244_=_C3247( C3244 C3247 ) C3244_=_C3248( C3244 C3248 ) C3244_=_C3249( C3244 C3249 ) \nC3244_=_C3250( C3244 C3250 ) C3244_=_C3251( C3244 C3251 ) C3244_=_C3252( C3244 C3252 ) C3244_=_C3253( C3244 C3253 ) C3244_=_C3254( C3244 C3254 ) C3245_=_C3246( C3245 C3246 ) \nC3245_=_C3247( C3245 C3247 ) C3245_=_C3248( C3245 C3248 ) C3245_=_C3249( C3245 C3249 ) C3245_=_C3250( C3245 C3250 ) C3245_=_C3251( C3245 C3251 ) C3245_=_C3252( C3245 C3252 ) \nC3245_=_C3253( C3245 C3253 ) C3245_=_C3254( C3245 C3254 ) C3246_=_C3247( C3246 C3247 ) C3246_=_C3248( C3246 C3248 ) C3246_=_C3249( C3246 C3249 ) C3246_=_C3250( C3246 C3250 ) \nC3246_=_C3251( C3246 C3251 ) C3246_=_C3252( C3246 C3252 ) C3246_=_C3253( C3246 C3253 ) C3246_=_C3254( C3246 C3254 ) C3247_=_C3248( C3247 C3248 ) C3247_=_C3249( C3247 C3249 ) \nC3247_=_C3250( C3247 C3250 ) C3247_=_C3251( C3247 C3251 ) C3247_=_C3252( C3247 C3252 ) C3247_=_C3253( C3247 C3253 ) C3247_=_C3254( C3247 C3254 ) C3248_=_C3249( C3248 C3249 ) \nC3248_=_C3250( C3248 C3250 ) C3248_=_C3251( C3248 C3251 ) C3248_=_C3252(</w:t>
      </w:r>
    </w:p>
    <w:p>
      <w:pPr>
        <w:pStyle w:val="PreformattedText"/>
        <w:bidi w:val="0"/>
        <w:spacing w:before="0" w:after="0"/>
        <w:jc w:val="left"/>
        <w:rPr/>
      </w:pPr>
      <w:r>
        <w:rPr/>
        <w:t xml:space="preserve"> </w:t>
      </w:r>
      <w:r>
        <w:rPr/>
        <w:t>C3248 C3252 ) C3248_=_C3253( C3248 C3253 ) C3248_=_C3254( C3248 C3254 ) C3249_=_C3250( C3249 C3250 ) \nC3249_=_C3251( C3249 C3251 ) C3249_=_C3252( C3249 C3252 ) C3249_=_C3253( C3249 C3253 ) C3249_=_C3254( C3249 C3254 ) C3250_=_C3251( C3250 C3251 ) C3250_=_C3252( C3250 C3252 ) \nC3250_=_C3253( C3250 C3253 ) C3250_=_C3254( C3250 C3254 ) C3251_=_C3252( C3251 C3252 ) C3251_=_C3253( C3251 C3253 ) C3251_=_C3254( C3251 C3254 ) C3252_=_C3253( C3252 C3253 ) \nC3252_=_C3254( C3252 C3254 ) C3253_=_C3254( C3253 C3254 ) "];149-&gt;239[label="98: C69 C91 C108 C155 C174 \nC249 C280 C390 C392 C396 C421 \nC527 C677 C724 C1027 C1030 C1104 \nC1158 C1326 C1331 C1350 C1351 C1354 \nC1432 C1439 C1514 C1575 C1578 C1599 \nC1604 C1735 C1802 C1840 C1841 C1842 \nC1845 C1846 C1847 C1848 C1849 C1850 \nC1851 C1852 C1853 C1854 C1855 C1856 \nC1857 C1858 C1924 C1954 C1995 C1996 \nC1997 C1998 C2000 C2001 C2002 C2003 \nC2004 C2005 C2006 C2007 C2008 C2009 \nC2010 C2011 C2012 C2013 C2382 C2736 \nC2828 C2829 C2830 C2831 C2832 C2833 \nC2834 C2835 C2836 C2837 C2838 C2974 \nC3103 C3241 C3242 C3243 C3244 C3245 \nC3246 C3247 C3248 C3249 C3250 C3251 \nC3252 C3253 C3254 \n1194: C69_=_C91 ,C69_=_C108 ,C69_=_C155 ,C69_=_C174 ,C69_=_C249 ,\nC69_=_C280 ,C69_=_C396 ,C69_=_C421 ,C69_=_C1104 ,C69_=_C1354 ,C69_=_C1604 ,\nC69_=_C1924 ,C69_=_C2382 ,C69_=_C2828 ,C69_=_C2829 ,C69_=_C2830 ,C69_=_C2831 ,\nC69_=_C2832 ,C69_=_C2833 ,C69_=_C2834 ,C69_=_C2835 ,C69_=_C2836 ,C69_=_C2837 ,\nC69_=_C2838 ,C91_=_C108 ,C91_=_C155 ,C91_=_C174 ,C91_=_C249 ,C91_=_C280 ,\nC91_=_C396 ,C91_=_C421 ,C91_=_C1104 ,C91_=_C1354 ,C91_=_C1604 ,C91_=_C1924 ,\nC91_=_C2382 ,C91_=_C2828 ,C91_=_C2829 ,C91_=_C2830 ,C91_=_C2831 ,C91_=_C2832 ,\nC91_=_C2833 ,C91_=_C2834 ,C91_=_C2835 ,C91_=_C2836 ,C91_=_C2837 ,C91_=_C2838 ,\nC108_=_C155 ,C108_=_C174 ,C108_=_C249 ,C108_=_C280 ,C108_=_C396 ,C108_=_C421 ,\nC108_=_C1104 ,C108_=_C1354 ,C108_=_C1604 ,C108_=_C1924 ,C108_=_C2382 ,C108_=_C2828 ,\nC108_=_C2829 ,C108_=_C2830 ,C108_=_C2831 ,C108_=_C2832 ,C108_=_C2833 ,C108_=_C2834 ,\nC108_=_C2835 ,C108_=_C2836 ,C108_=_C2837 ,C108_=_C2838 ,C155_=_C174 ,C155_=_C249 ,\nC155_=_C280 ,C155_=_C396 ,C155_=_C421 ,C155_=_C1104 ,C155_=_C1354 ,C155_=_C1604 ,\nC155_=_C1924 ,C155_=_C2382 ,C155_=_C2828 ,C155_=_C2829 ,C155_=_C2830 ,C155_=_C2831 ,\nC155_=_C2832 ,C155_=_C2833 ,C155_=_C2834 ,C155_=_C2835 ,C155_=_C2836 ,C155_=_C2837 ,\nC155_=_C2838 ,C174_=_C249 ,C174_=_C280 ,C174_=_C396 ,C174_=_C421 ,C174_=_C1104 ,\nC174_=_C1354 ,C174_=_C1604 ,C174_=_C1924 ,C174_=_C2382 ,C174_=_C2828 ,C174_=_C2829 ,\nC174_=_C2830 ,C174_=_C2831 ,C174_=_C2832 ,C174_=_C2833 ,C174_=_C2834 ,C174_=_C2835 ,\nC174_=_C2836 ,C174_=_C2837 ,C174_=_C2838 ,C249_=_C280 ,C249_=_C396 ,C249_=_C421 ,\nC249_=_C1104 ,C249_=_C1354 ,C249_=_C1604 ,C249_=_C1924 ,C249_=_C2382 ,C249_=_C2828 ,\nC249_=_C2829 ,C249_=_C2830 ,C249_=_C2831 ,C249_=_C2832 ,C249_=_C2833 ,C249_=_C2834 ,\nC249_=_C2835 ,C249_=_C2836 ,C249_=_C2837 ,C249_=_C2838 ,C280_=_C396 ,C280_=_C421 ,\nC280_=_C1104 ,C280_=_C1354 ,C280_=_C1604 ,C280_=_C1924 ,C280_=_C2382 ,C280_=_C2828 ,\nC280_=_C2829 ,C280_=_C2830 ,C280_=_C2831 ,C280_=_C2832 ,C280_=_C2833 ,C280_=_C2834 ,\nC280_=_C2835 ,C280_=_C2836 ,C280_=_C2837 ,C280_=_C2838 ,C390_=_C392 ,C390_=_C396 ,\nC390_=_C1027 ,C390_=_C1326 ,C390_=_C1350 ,C390_=_C1432 ,C390_=_C1575 ,C390_=_C1840 ,\nC390_=_C1841 ,C390_=_C1842 ,C390_=_C1845 ,C390_=_C1846 ,C390_=_C1847 ,C390_=_C1848 ,\nC390_=_C1849 ,C390_=_C1850 ,C390_=_C1851 ,C390_=_C1852 ,C390_=_C1853 ,C390_=_C1854 ,\nC390_=_C1855 ,C390_=_C1856 ,C390_=_C1857 ,C390_=_C1858 ,C392_=_C396 ,C392_=_C724 ,\nC392_=_C1030 ,C392_=_C1351 ,C392_=_C1578 ,C392_=_C1599 ,C392_=_C1954 ,C392_=_C1995 ,\nC392_=_C1996 ,C392_=_C1997 ,C392_=_C1998 ,C392_=_C2000 ,C392_=_C2001 ,C392_=_C2002 ,\nC392_=_C2003 ,C392_=_C2004 ,C392_=_C2005 ,C392_=_C2006 ,C392_=_C2007 ,C392_=_C2008 ,\nC392_=_C2009 ,C392_=_C2010 ,C392_=_C2011 ,C392_=_C2012 ,C392_=_C2013 ,C396_=_C421 ,\nC396_=_C1104 ,C396_=_C1354 ,C396_=_C1604 ,C396_=_C1924 ,C396_=_C2382 ,C396_=_C2828 ,\nC396_=_C2829 ,C396_=_C2830 ,C396_=_C2831 ,C396_=_C2832 ,C396_=_C2833 ,C396_=_C2834 ,\nC396_=_C2835 ,C396_=_C2836 ,C396_=_C2837 ,C396_=_C2838 ,C421_=_C1104 ,C421_=_C1354 ,\nC421_=_C1604 ,C421_=_C1924 ,C421_=_C2382 ,C421_=_C2828 ,C421_=_C2829 ,C421_=_C2830 ,\nC421_=_C2831 ,C421_=_C2832 ,C421_=_C2833 ,C421_=_C2834 ,C421_=_C2835 ,C421_=_C2836 ,\nC421_=_C2837 ,C421_=_C2838 ,C527_=_C677 ,C527_=_C1158 ,C527_=_C1331 ,C527_=_C1439 ,\nC527_=_C1514 ,C527_=_C1735 ,C527_=_C1802 ,C527_=_C2736 ,C527_=_C2974 ,C527_=_C3103 ,\nC527_=_C3241 ,C527_=_C3242 ,C527_=_C3243 ,C527_=_C3244 ,C527_=_C3245 ,C527_=_C3246 ,\nC527_=_C3247 ,C527_=_C3248 ,C527_=_C3249 ,C527_=_C3250 ,C527_=_C3251 ,C527_=_C3252 ,\nC527_=_C3253 ,C527_=_C3254 ,C677_=_C1158 ,C677_=_C1331 ,C677_=_C1439 ,C677_=_C1514 ,\nC677_=_C1735 ,C677_=_C1802 ,C677_=_C2736 ,C677_=_C2974 ,C677_=_C3103 ,C677_=_C3241 ,\nC677_=_C3242 ,C677_=_C3243 ,C677_=_C3244 ,C677_=_C3245 ,C677_=_C3246 ,C677_=_C3247 ,\nC677_=_C3248 ,C677_=_C3249 ,C677_=_C3250 ,C677_=_C3251 ,C677_=_C3252 ,C677_=_C3253 ,\nC677_=_C3254 ,C724_=_C1030 ,C724_=_C1351 ,C724_=_C1578 ,C724_=_C1599 ,C724_=_C1954 ,\nC724_=_C1995 ,C724_=_C1996 ,C724_=_C1997 ,C724_=_C1998 ,C724_=_C2000 ,C724_=_C2001 ,\nC724_=_C2002 ,C724_=_C2003 ,C724_=_C2004 ,C724_=_C2005 ,C724_=_C2006 ,C724_=_C2007 ,\nC724_=_C2008 ,C724_=_C2009 ,C724_=_C2010 ,C724_=_C2011 ,C724_=_C2012 ,C724_=_C2013 ,\nC1027_=_C1030 ,C1027_=_C1326 ,C1027_=_C1350 ,C1027_=_C1432 ,C1027_=_C1575 ,C1027_=_C1840 ,\nC1027_=_C1841 ,C1027_=_C1842 ,C1027_=_C1845 ,C1027_=_C1846 ,C1027_=_C1847 ,C1027_=_C1848 ,\nC1027_=_C1849 ,C1027_=_C1850 ,C1027_=_C1851 ,C1027_=_C1852 ,C1027_=_C1853 ,C1027_=_C1854 ,\nC1027_=_C1855 ,C1027_=_C1856 ,C1027_=_C1857 ,C1027_=_C1858 ,C1030_=_C1351 ,C1030_=_C1578 ,\nC1030_=_C1599 ,C1030_=_C1954 ,C1030_=_C1995 ,C1030_=_C1996 ,C1030_=_C1997 ,C1030_=_C1998 ,\nC1030_=_C2000 ,C1030_=_C2001 ,C1030_=_C2002 ,C1030_=_C2003 ,C1030_=_C2004 ,C1030_=_C2005 ,\nC1030_=_C2006 ,C1030_=_C2007 ,C1030_=_C2008 ,C1030_=_C2009 ,C1030_=_C2010 ,C1030_=_C2011 ,\nC1030_=_C2012 ,C1030_=_C2013 ,C1104_=_C1354 ,C1104_=_C1604 ,C1104_=_C1924 ,C1104_=_C2382 ,\nC1104_=_C2828 ,C1104_=_C2829 ,C1104_=_C2830 ,C1104_=_C2831 ,C1104_=_C2832 ,C1104_=_C2833 ,\nC1104_=_C2834 ,C1104_=_C2835 ,C1104_=_C2836 ,C1104_=_C2837 ,C1104_=_C2838 ,C1158_=_C1331 ,\nC1158_=_C1439 ,C1158_=_C1514 ,C1158_=_C1735 ,C1158_=_C1802 ,C1158_=_C2736 ,C1158_=_C2974 ,\nC1158_=_C3103 ,C1158_=_C3241 ,C1158_=_C3242 ,C1158_=_C3243 ,C1158_=_C3244 ,C1158_=_C3245 ,\nC1158_=_C3246 ,C1158_=_C3247 ,C1158_=_C3248 ,C1158_=_C3249 ,C1158_=_C3250 ,C1158_=_C3251 ,\nC1158_=_C3252 ,C1158_=_C3253 ,C1158_=_C3254 ,C1326_=_C1331 ,C1326_=_C1350 ,C1326_=_C1432 ,\nC1326_=_C1575 ,C1326_=_C1840 ,C1326_=_C1841 ,C1326_=_C1842 ,C1326_=_C1845 ,C1326_=_C1846 ,\nC1326_=_C1847 ,C1326_=_C1848 ,C1326_=_C1849 ,C1326_=_C1850 ,C1326_=_C1851 ,C1326_=_C1852 ,\nC1326_=_C1853 ,C1326_=_C1854 ,C1326_=_C1855 ,C1326_=_C1856 ,C1326_=_C1857 ,C1326_=_C1858 ,\nC1331_=_C1439 ,C1331_=_C1514 ,C1331_=_C1735 ,C1331_=_C1802 ,C1331_=_C2736 ,C1331_=_C2974 ,\nC1331_=_C3103 ,C1331_=_C3241 ,C1331_=_C3242 ,C1331_=_C3243 ,C1331_=_C3244 ,C1331_=_C3245 ,\nC1331_=_C3246 ,C1331_=_C3247 ,C1331_=_C3248 ,C1331_=_C3249 ,C1331_=_C3250 ,C1331_=_C3251 ,\nC1331_=_C3252 ,C1331_=_C3253 ,C1331_=_C3254 ,C1350_=_C1351 ,C1350_=_C1354 ,C1350_=_C1432 ,\nC1350_=_C1575 ,C1350_=_C1840 ,C1350_=_C1841 ,C1350_=_C1842 ,C1350_=_C1845 ,C1350_=_C1846 ,\nC1350_=_C1847 ,C1350_=_C1848 ,C1350_=_C1849 ,C1350_=_C1850 ,C1350_=_C1851 ,C1350_=_C1852 ,\nC1350_=_C1853 ,C1350_=_C1854 ,C1350_=_C1855 ,C1350_=_C1856 ,C1350_=_C1857 ,C1350_=_C1858 ,\nC1351_=_C1354 ,C1351_=_C1578 ,C1351_=_C1599 ,C1351_=_C1954 ,C1351_=_C1995 ,C1351_=_C1996 ,\nC1351_=_C1997 ,C1351_=_C1998 ,C1351_=_C2000 ,C1351_=_C2001 ,C1351_=_C2002 ,C1351_=_C2003 ,\nC1351_=_C2004 ,C1351_=_C2005 ,C1351_=_C2006 ,C1351_=_C2007 ,C1351_=_C2008 ,C1351_=_C2009 ,\nC1351_=_C2010 ,C1351_=_C2011 ,C1351_=_C2012 ,C1351_=_C2013 ,C1354_=_C1604 ,C1354_=_C1924 ,\nC1354_=_C2382 ,C1354_=_C2828 ,C1354_=_C2829 ,C1354_=_C2830 ,C1354_=_C2831 ,C1354_=_C2832 ,\nC1354_=_C2833 ,C1354_=_C2834 ,C1354_=_C2835 ,C1354_=_C2836 ,C1354_=_C2837 ,C1354_=_C2838 ,\nC1432_=_C1439 ,C1432_=_C1575 ,C1432_=_C1840 ,C1432_=_C1841 ,C1432_=_C1842 ,C1432_=_C1845 ,\nC1432_=_C1846 ,C1432_=_C1847 ,C1432_=_C1848 ,C1432_=_C1849 ,C1432_=_C1850 ,C1432_=_C1851 ,\nC1432_=_C1852 ,C1432_=_C1853 ,C1432_=_C1854 ,C1432_=_C1855 ,C1432_=_C1856 ,C1432_=_C1857 ,\nC1432_=_C1858 ,C1439_=_C1514 ,C1439_=_C1735 ,C1439_=_C1802 ,C1439_=_C2736 ,C1439_=_C2974 ,\nC1439_=_C3103 ,C1439_=_C3241 ,C1439_=_C3242 ,C1439_=_C3243 ,C1439_=_C3244 ,C1439_=_C3245 ,\nC1439_=_C3246 ,C1439_=_C3247 ,C1439_=_C3248 ,C1439_=_C3249 ,C1439_=_C3250 ,C1439_=_C3251 ,\nC1439_=_C3252 ,C1439_=_C3253 ,C1439_=_C3254 ,C1514_=_C1735 ,C1514_=_C1802 ,C1514_=_C2736 ,\nC1514_=_C2974 ,C1514_=_C3103 ,C1514_=_C3241 ,C1514_=_C3242 ,C1514_=_C3243 ,C1514_=_C3244 ,\nC1514_=_C3245 ,C1514_=_C3246 ,C1514_=_C3247 ,C1514_=_C3248 ,C1514_=_C3249 ,C1514_=_C3250 ,\nC1514_=_C3251 ,C1514_=_C3252 ,C1514_=_C3253 ,C1514_=_C3254 ,C1575_=_C1578 ,C1575_=_C1840 ,\nC1575_=_C1841 ,C1575_=_C1842 ,C1575_=_C1845 ,C1575_=_C1846 ,C1575_=_C1847 ,C1575_=_C1848 ,\nC1575_=_C1849 ,C1575_=_C1850 ,C1575_=_C1851 ,C1575_=_C1852 ,C1575_=_C1853 ,C1575_=_C1854 ,\nC1575_=_C1855 ,C1575_=_C1856 ,C1575_=_C1857 ,C1575_=_C1858 ,C1578_=_C1599 ,C1578_=_C1954 ,\nC1578_=_C1995 ,C1578_=_C1996 ,C1578_=_C1997 ,C1578_=_C1998 ,C1578_=_C2000 ,C1578_=_C2001 ,\nC1578_=_C2002 ,C1578_=_C2003 ,C1578_=_C2004 ,C1578_=_C2005 ,C1578_=_C2006 ,C1578_=_C2007 ,\nC1578_=_C2008 ,C1578_=_C2009 ,C1578_=_C2010 ,C1578_=_C2011 ,C1578_=_C2012 ,C1578_=_C2013 ,\nC1599_=_C1604 ,C1599_=_C1954 ,C1599_=_C1995 ,C1599_=_C1996 ,C1599_=_C1997 ,C1599_=_C1998 ,\nC1599_=_C2000 ,C1599_=_C2001 ,C1599_=_C2002 ,C1599_=_C2003 ,C1599_=_C2004 ,C1599_=_C2005 ,\nC1599_=_C2006 ,C1599_=_C2007 ,C1599_=_C2008 ,C1599_=_C2009 ,C1599_=_C2010 ,C1599_=_C2011 ,\nC1599_=_C2012 ,C1599_=_C2013 ,C1604_=_C1924 ,C1604_=_C2382</w:t>
      </w:r>
    </w:p>
    <w:p>
      <w:pPr>
        <w:pStyle w:val="PreformattedText"/>
        <w:bidi w:val="0"/>
        <w:spacing w:before="0" w:after="0"/>
        <w:jc w:val="left"/>
        <w:rPr/>
      </w:pPr>
      <w:r>
        <w:rPr/>
        <w:t xml:space="preserve"> </w:t>
      </w:r>
      <w:r>
        <w:rPr/>
        <w:t>,C1604_=_C2828 ,C1604_=_C2829 ,\nC1604_=_C2830 ,C1604_=_C2831 ,C1604_=_C2832 ,C1604_=_C2833 ,C1604_=_C2834 ,C1604_=_C2835 ,\nC1604_=_C2836 ,C1604_=_C2837 ,C1604_=_C2838 ,C1735_=_C1802 ,C1735_=_C2736 ,C1735_=_C2974 ,\nC1735_=_C3103 ,C1735_=_C3241 ,C1735_=_C3242 ,C1735_=_C3243 ,C1735_=_C3244 ,C1735_=_C3245 ,\nC1735_=_C3246 ,C1735_=_C3247 ,C1735_=_C3248 ,C1735_=_C3249 ,C1735_=_C3250 ,C1735_=_C3251 ,\nC1735_=_C3252 ,C1735_=_C3253 ,C1735_=_C3254 ,C1802_=_C2736 ,C1802_=_C2974 ,C1802_=_C3103 ,\nC1802_=_C3241 ,C1802_=_C3242 ,C1802_=_C3243 ,C1802_=_C3244 ,C1802_=_C3245 ,C1802_=_C3246 ,\nC1802_=_C3247 ,C1802_=_C3248 ,C1802_=_C3249 ,C1802_=_C3250 ,C1802_=_C3251 ,C1802_=_C3252 ,\nC1802_=_C3253 ,C1802_=_C3254 ,C1840_=_C1841 ,C1840_=_C1842 ,C1840_=_C1845 ,C1840_=_C1846 ,\nC1840_=_C1847 ,C1840_=_C1848 ,C1840_=_C1849 ,C1840_=_C1850 ,C1840_=_C1851 ,C1840_=_C1852 ,\nC1840_=_C1853 ,C1840_=_C1854 ,C1840_=_C1855 ,C1840_=_C1856 ,C1840_=_C1857 ,C1840_=_C1858 ,\nC1840_=_C1996 ,C1840_=_C2382 ,C1841_=_C1842 ,C1841_=_C1845 ,C1841_=_C1846 ,C1841_=_C1847 ,\nC1841_=_C1848 ,C1841_=_C1849 ,C1841_=_C1850 ,C1841_=_C1851 ,C1841_=_C1852 ,C1841_=_C1853 ,\nC1841_=_C1854 ,C1841_=_C1855 ,C1841_=_C1856 ,C1841_=_C1857 ,C1841_=_C1858 ,C1841_=_C1997 ,\nC1842_=_C1845 ,C1842_=_C1846 ,C1842_=_C1847 ,C1842_=_C1848 ,C1842_=_C1849 ,C1842_=_C1850 ,\nC1842_=_C1851 ,C1842_=_C1852 ,C1842_=_C1853 ,C1842_=_C1854 ,C1842_=_C1855 ,C1842_=_C1856 ,\nC1842_=_C1857 ,C1842_=_C1858 ,C1842_=_C1998 ,C1845_=_C1846 ,C1845_=_C1847 ,C1845_=_C1848 ,\nC1845_=_C1849 ,C1845_=_C1850 ,C1845_=_C1851 ,C1845_=_C1852 ,C1845_=_C1853 ,C1845_=_C1854 ,\nC1845_=_C1855 ,C1845_=_C1856 ,C1845_=_C1857 ,C1845_=_C1858 ,C1845_=_C3242 ,C1846_=_C1847 ,\nC1846_=_C1848 ,C1846_=_C1849 ,C1846_=_C1850 ,C1846_=_C1851 ,C1846_=_C1852 ,C1846_=_C1853 ,\nC1846_=_C1854 ,C1846_=_C1855 ,C1846_=_C1856 ,C1846_=_C1857 ,C1846_=_C1858 ,C1846_=_C2002 ,\nC1846_=_C2832 ,C1847_=_C1848 ,C1847_=_C1849 ,C1847_=_C1850 ,C1847_=_C1851 ,C1847_=_C1852 ,\nC1847_=_C1853 ,C1847_=_C1854 ,C1847_=_C1855 ,C1847_=_C1856 ,C1847_=_C1857 ,C1847_=_C1858 ,\nC1847_=_C2003 ,C1848_=_C1849 ,C1848_=_C1850 ,C1848_=_C1851 ,C1848_=_C1852 ,C1848_=_C1853 ,\nC1848_=_C1854 ,C1848_=_C1855 ,C1848_=_C1856 ,C1848_=_C1857 ,C1848_=_C1858 ,C1848_=_C2005 ,\nC1849_=_C1850 ,C1849_=_C1851 ,C1849_=_C1852 ,C1849_=_C1853 ,C1849_=_C1854 ,C1849_=_C1855 ,\nC1849_=_C1856 ,C1849_=_C1857 ,C1849_=_C1858 ,C1849_=_C2006 ,C1849_=_C2834 ,C1850_=_C1851 ,\nC1850_=_C1852 ,C1850_=_C1853 ,C1850_=_C1854 ,C1850_=_C1855 ,C1850_=_C1856 ,C1850_=_C1857 ,\nC1850_=_C1858 ,C1850_=_C3246 ,C1851_=_C1852 ,C1851_=_C1853 ,C1851_=_C1854 ,C1851_=_C1855 ,\nC1851_=_C1856 ,C1851_=_C1857 ,C1851_=_C1858 ,C1851_=_C2010 ,C1851_=_C2835 ,C1852_=_C1853 ,\nC1852_=_C1854 ,C1852_=_C1855 ,C1852_=_C1856 ,C1852_=_C1857 ,C1852_=_C1858 ,C1852_=_C2011 ,\nC1852_=_C2836 ,C1853_=_C1854 ,C1853_=_C1855 ,C1853_=_C1856 ,C1853_=_C1857 ,C1853_=_C1858 ,\nC1853_=_C2012 ,C1854_=_C1855 ,C1854_=_C1856 ,C1854_=_C1857 ,C1854_=_C1858 ,C1854_=_C3249 ,\nC1855_=_C1856 ,C1855_=_C1857 ,C1855_=_C1858 ,C1855_=_C2013 ,C1856_=_C1857 ,C1856_=_C1858 ,\nC1856_=_C3250 ,C1857_=_C1858 ,C1857_=_C3253 ,C1858_=_C2838 ,C1858_=_C3254 ,C1924_=_C2382 ,\nC1924_=_C2828 ,C1924_=_C2829 ,C1924_=_C2830 ,C1924_=_C2831 ,C1924_=_C2832 ,C1924_=_C2833 ,\nC1924_=_C2834 ,C1924_=_C2835 ,C1924_=_C2836 ,C1924_=_C2837 ,C1924_=_C2838 ,C1954_=_C1995 ,\nC1954_=_C1996 ,C1954_=_C1997 ,C1954_=_C1998 ,C1954_=_C2000 ,C1954_=_C2001 ,C1954_=_C2002 ,\nC1954_=_C2003 ,C1954_=_C2004 ,C1954_=_C2005 ,C1954_=_C2006 ,C1954_=_C2007 ,C1954_=_C2008 ,\nC1954_=_C2009 ,C1954_=_C2010 ,C1954_=_C2011 ,C1954_=_C2012 ,C1954_=_C2013 ,C1995_=_C1996 ,\nC1995_=_C1997 ,C1995_=_C1998 ,C1995_=_C2000 ,C1995_=_C2001 ,C1995_=_C2002 ,C1995_=_C2003 ,\nC1995_=_C2004 ,C1995_=_C2005 ,C1995_=_C2006 ,C1995_=_C2007 ,C1995_=_C2008 ,C1995_=_C2009 ,\nC1995_=_C2010 ,C1995_=_C2011 ,C1995_=_C2012 ,C1995_=_C2013 ,C1996_=_C1997 ,C1996_=_C1998 ,\nC1996_=_C2000 ,C1996_=_C2001 ,C1996_=_C2002 ,C1996_=_C2003 ,C1996_=_C2004 ,C1996_=_C2005 ,\nC1996_=_C2006 ,C1996_=_C2007 ,C1996_=_C2008 ,C1996_=_C2009 ,C1996_=_C2010 ,C1996_=_C2011 ,\nC1996_=_C2012 ,C1996_=_C2013 ,C1996_=_C2382 ,C1997_=_C1998 ,C1997_=_C2000 ,C1997_=_C2001 ,\nC1997_=_C2002 ,C1997_=_C2003 ,C1997_=_C2004 ,C1997_=_C2005 ,C1997_=_C2006 ,C1997_=_C2007 ,\nC1997_=_C2008 ,C1997_=_C2009 ,C1997_=_C2010 ,C1997_=_C2011 ,C1997_=_C2012 ,C1997_=_C2013 ,\nC1998_=_C2000 ,C1998_=_C2001 ,C1998_=_C2002 ,C1998_=_C2003 ,C1998_=_C2004 ,C1998_=_C2005 ,\nC1998_=_C2006 ,C1998_=_C2007 ,C1998_=_C2008 ,C1998_=_C2009 ,C1998_=_C2010 ,C1998_=_C2011 ,\nC1998_=_C2012 ,C1998_=_C2013 ,C2000_=_C2001 ,C2000_=_C2002 ,C2000_=_C2003 ,C2000_=_C2004 ,\nC2000_=_C2005 ,C2000_=_C2006 ,C2000_=_C2007 ,C2000_=_C2008 ,C2000_=_C2009 ,C2000_=_C2010 ,\nC2000_=_C2011 ,C2000_=_C2012 ,C2000_=_C2013 ,C2001_=_C2002 ,C2001_=_C2003 ,C2001_=_C2004 ,\nC2001_=_C2005 ,C2001_=_C2006 ,C2001_=_C2007 ,C2001_=_C2008 ,C2001_=_C2009 ,C2001_=_C2010 ,\nC2001_=_C2011 ,C2001_=_C2012 ,C2001_=_C2013 ,C2002_=_C2003 ,C2002_=_C2004 ,C2002_=_C2005 ,\nC2002_=_C2006 ,C2002_=_C2007 ,C2002_=_C2008 ,C2002_=_C2009 ,C2002_=_C2010 ,C2002_=_C2011 ,\nC2002_=_C2012 ,C2002_=_C2013 ,C2002_=_C2832 ,C2003_=_C2004 ,C2003_=_C2005 ,C2003_=_C2006 ,\nC2003_=_C2007 ,C2003_=_C2008 ,C2003_=_C2009 ,C2003_=_C2010 ,C2003_=_C2011 ,C2003_=_C2012 ,\nC2003_=_C2013 ,C2004_=_C2005 ,C2004_=_C2006 ,C2004_=_C2007 ,C2004_=_C2008 ,C2004_=_C2009 ,\nC2004_=_C2010 ,C2004_=_C2011 ,C2004_=_C2012 ,C2004_=_C2013 ,C2005_=_C2006 ,C2005_=_C2007 ,\nC2005_=_C2008 ,C2005_=_C2009 ,C2005_=_C2010 ,C2005_=_C2011 ,C2005_=_C2012 ,C2005_=_C2013 ,\nC2006_=_C2007 ,C2006_=_C2008 ,C2006_=_C2009 ,C2006_=_C2010 ,C2006_=_C2011 ,C2006_=_C2012 ,\nC2006_=_C2013 ,C2006_=_C2834 ,C2007_=_C2008 ,C2007_=_C2009 ,C2007_=_C2010 ,C2007_=_C2011 ,\nC2007_=_C2012 ,C2007_=_C2013 ,C2008_=_C2009 ,C2008_=_C2010 ,C2008_=_C2011 ,C2008_=_C2012 ,\nC2008_=_C2013 ,C2009_=_C2010 ,C2009_=_C2011 ,C2009_=_C2012 ,C2009_=_C2013 ,C2010_=_C2011 ,\nC2010_=_C2012 ,C2010_=_C2013 ,C2010_=_C2835 ,C2011_=_C2012 ,C2011_=_C2013 ,C2011_=_C2836 ,\nC2012_=_C2013 ,C2382_=_C2828 ,C2382_=_C2829 ,C2382_=_C2830 ,C2382_=_C2831 ,C2382_=_C2832 ,\nC2382_=_C2833 ,C2382_=_C2834 ,C2382_=_C2835 ,C2382_=_C2836 ,C2382_=_C2837 ,C2382_=_C2838 ,\nC2736_=_C2974 ,C2736_=_C3103 ,C2736_=_C3241 ,C2736_=_C3242 ,C2736_=_C3243 ,C2736_=_C3244 ,\nC2736_=_C3245 ,C2736_=_C3246 ,C2736_=_C3247 ,C2736_=_C3248 ,C2736_=_C3249 ,C2736_=_C3250 ,\nC2736_=_C3251 ,C2736_=_C3252 ,C2736_=_C3253 ,C2736_=_C3254 ,C2828_=_C2829 ,C2828_=_C2830 ,\nC2828_=_C2831 ,C2828_=_C2832 ,C2828_=_C2833 ,C2828_=_C2834 ,C2828_=_C2835 ,C2828_=_C2836 ,\nC2828_=_C2837 ,C2828_=_C2838 ,C2829_=_C2830 ,C2829_=_C2831 ,C2829_=_C2832 ,C2829_=_C2833 ,\nC2829_=_C2834 ,C2829_=_C2835 ,C2829_=_C2836 ,C2829_=_C2837 ,C2829_=_C2838 ,C2829_=_C3103 ,\nC2830_=_C2831 ,C2830_=_C2832 ,C2830_=_C2833 ,C2830_=_C2834 ,C2830_=_C2835 ,C2830_=_C2836 ,\nC2830_=_C2837 ,C2830_=_C2838 ,C2831_=_C2832 ,C2831_=_C2833 ,C2831_=_C2834 ,C2831_=_C2835 ,\nC2831_=_C2836 ,C2831_=_C2837 ,C2831_=_C2838 ,C2832_=_C2833 ,C2832_=_C2834 ,C2832_=_C2835 ,\nC2832_=_C2836 ,C2832_=_C2837 ,C2832_=_C2838 ,C2833_=_C2834 ,C2833_=_C2835 ,C2833_=_C2836 ,\nC2833_=_C2837 ,C2833_=_C2838 ,C2834_=_C2835 ,C2834_=_C2836 ,C2834_=_C2837 ,C2834_=_C2838 ,\nC2835_=_C2836 ,C2835_=_C2837 ,C2835_=_C2838 ,C2836_=_C2837 ,C2836_=_C2838 ,C2837_=_C2838 ,\nC2838_=_C3254 ,C2974_=_C3103 ,C2974_=_C3241 ,C2974_=_C3242 ,C2974_=_C3243 ,C2974_=_C3244 ,\nC2974_=_C3245 ,C2974_=_C3246 ,C2974_=_C3247 ,C2974_=_C3248 ,C2974_=_C3249 ,C2974_=_C3250 ,\nC2974_=_C3251 ,C2974_=_C3252 ,C2974_=_C3253 ,C2974_=_C3254 ,C3103_=_C3241 ,C3103_=_C3242 ,\nC3103_=_C3243 ,C3103_=_C3244 ,C3103_=_C3245 ,C3103_=_C3246 ,C3103_=_C3247 ,C3103_=_C3248 ,\nC3103_=_C3249 ,C3103_=_C3250 ,C3103_=_C3251 ,C3103_=_C3252 ,C3103_=_C3253 ,C3103_=_C3254 ,\nC3241_=_C3242 ,C3241_=_C3243 ,C3241_=_C3244 ,C3241_=_C3245 ,C3241_=_C3246 ,C3241_=_C3247 ,\nC3241_=_C3248 ,C3241_=_C3249 ,C3241_=_C3250 ,C3241_=_C3251 ,C3241_=_C3252 ,C3241_=_C3253 ,\nC3241_=_C3254 ,C3242_=_C3243 ,C3242_=_C3244 ,C3242_=_C3245 ,C3242_=_C3246 ,C3242_=_C3247 ,\nC3242_=_C3248 ,C3242_=_C3249 ,C3242_=_C3250 ,C3242_=_C3251 ,C3242_=_C3252 ,C3242_=_C3253 ,\nC3242_=_C3254 ,C3243_=_C3244 ,C3243_=_C3245 ,C3243_=_C3246 ,C3243_=_C3247 ,C3243_=_C3248 ,\nC3243_=_C3249 ,C3243_=_C3250 ,C3243_=_C3251 ,C3243_=_C3252 ,C3243_=_C3253 ,C3243_=_C3254 ,\nC3244_=_C3245 ,C3244_=_C3246 ,C3244_=_C3247 ,C3244_=_C3248 ,C3244_=_C3249 ,C3244_=_C3250 ,\nC3244_=_C3251 ,C3244_=_C3252 ,C3244_=_C3253 ,C3244_=_C3254 ,C3245_=_C3246 ,C3245_=_C3247 ,\nC3245_=_C3248 ,C3245_=_C3249 ,C3245_=_C3250 ,C3245_=_C3251 ,C3245_=_C3252 ,C3245_=_C3253 ,\nC3245_=_C3254 ,C3246_=_C3247 ,C3246_=_C3248 ,C3246_=_C3249 ,C3246_=_C3250 ,C3246_=_C3251 ,\nC3246_=_C3252 ,C3246_=_C3253 ,C3246_=_C3254 ,C3247_=_C3248 ,C3247_=_C3249 ,C3247_=_C3250 ,\nC3247_=_C3251 ,C3247_=_C3252 ,C3247_=_C3253 ,C3247_=_C3254 ,C3248_=_C3249 ,C3248_=_C3250 ,\nC3248_=_C3251 ,C3248_=_C3252 ,C3248_=_C3253 ,C3248_=_C3254 ,C3249_=_C3250 ,C3249_=_C3251 ,\nC3249_=_C3252 ,C3249_=_C3253 ,C3249_=_C3254 ,C3250_=_C3251 ,C3250_=_C3252 ,C3250_=_C3253 ,\nC3250_=_C3254 ,C3251_=_C3252 ,C3251_=_C3253 ,C3251_=_C3254 ,C3252_=_C3253 ,C3252_=_C3254 ,\nC3253_=_C3254 ,"];240[shape=box, label="id:240 level: 6\n98: C368 C388 C389 C390 C391 \nC392 C393 C395 C396 C397 C398 \nC399 C400 C401 C402 C403 C404 \nC405 C406 C407 C408 C409 C410 \nC411 C412 C413 C414 C938 C957 \nC1011 C1032 C1152 C1181 C1182 C1239 \nC1486 C1581 C1646 C1694 C1695 C1800 \nC1803 C1817 C1841 C1860 C1864 C1866 \nC1960 C1961 C1997 C2078 C2260 C2397 \nC2398 C2399 C2400 C2401 C2402 C2403 \nC2404 C2405 C2406 C2407 C2408 C2409 \nC2410 C2411 C2412 C2413 C2568 C3033 \nC3034 C3036 C3037 C3038 C3039 C3040 \nC3041 C3042 C3043 C3044 C3045 C3281 \nC3282 C3283 C3284 C3285 C3286 C3287 \nC3288 C3289 C3290 C3291 C3292 C3293 \nC3294 C3295 C3296 \n1296: C368_=_C1032( C368 C1032 ) C368_=_C1152( C368 C1152 ) C368_=_C1581( C368 C1581 ) C368_=_C1646( C368</w:t>
      </w:r>
    </w:p>
    <w:p>
      <w:pPr>
        <w:pStyle w:val="PreformattedText"/>
        <w:bidi w:val="0"/>
        <w:spacing w:before="0" w:after="0"/>
        <w:jc w:val="left"/>
        <w:rPr/>
      </w:pPr>
      <w:r>
        <w:rPr/>
        <w:t xml:space="preserve"> </w:t>
      </w:r>
      <w:r>
        <w:rPr/>
        <w:t>C1646 ) C368_=_C1817( C368 C1817 ) \nC368_=_C1841( C368 C1841 ) C368_=_C1860( C368 C1860 ) C368_=_C1997( C368 C1997 ) C368_=_C2397( C368 C2397 ) C368_=_C2398( C368 C2398 ) C368_=_C2399( C368 C2399 ) \nC368_=_C2400( C368 C2400 ) C368_=_C2401( C368 C2401 ) C368_=_C2402( C368 C2402 ) C368_=_C2403( C368 C2403 ) C368_=_C2404( C368 C2404 ) C368_=_C2405( C368 C2405 ) \nC368_=_C2406( C368 C2406 ) C368_=_C2407( C368 C2407 ) C368_=_C2408( C368 C2408 ) C368_=_C2409( C368 C2409 ) C368_=_C2410( C368 C2410 ) C368_=_C2411( C368 C2411 ) \nC368_=_C2412( C368 C2412 ) C368_=_C2413( C368 C2413 ) C388_=_C389( C388 C389 ) C388_=_C390( C388 C390 ) C388_=_C391( C388 C391 ) C388_=_C392( C388 C392 ) \nC388_=_C393( C388 C393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9_=_C390( C389 C390 ) C389_=_C391( C389 C391 ) C389_=_C392( C389 C392 ) \nC389_=_C393( C389 C393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90_=_C391( C390 C391 ) C390_=_C392( C390 C392 ) C390_=_C393( C390 C393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1841( C390 C1841 ) C391_=_C392( C391 C392 ) C391_=_C393( C391 C393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1860( C391 C1860 ) C391_=_C1864( C391 C1864 ) C391_=_C1866( C391 C1866 ) C392_=_C393( C392 C393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1997( C392 C1997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938( C399 C938 ) \nC399_=_C1011( C399 C1011 ) C399_=_C1181( C399 C1181 ) C399_=_C1239( C399 C1239 ) C399_=_C1486( C399 C1486 ) C399_=_C1694( C399 C1694 ) C399_=_C1800( C399 C1800 ) \nC399_=_C1864( C399 C1864 ) C399_=_C1960( C399 C1960 ) C399_=_C2078( C399 C2078 ) C399_=_C2399( C399 C2399 ) C399_=_C2568( C399 C2568 ) C399_=_C3033( C399 C3033 ) \nC399_=_C3034( C399 C3034 ) C399_=_C3036( C399 C3036 ) C399_=_C3037( C399 C3037 ) C399_=_C3038( C399 C3038 ) C399_=_C3039( C399 C3039 ) C399_=_C3040( C399 C3040 ) \nC399_=_C3041( C399 C3041 ) C399_=_C3042( C399 C3042 ) C399_=_C3043( C399 C3043 ) C399_=_C3044( C399 C3044 ) C399_=_C3045( C399 C304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957( C400 C957 ) C400_=_C1182( C400 C1182 ) C400_=_C1695( C400 C1695 ) C400_=_C1803( C400 C1803 ) C400_=_C1866( C400 C1866 ) \nC400_=_C1961( C400 C1961 ) C400_=_C2260( C400 C2260 ) C400_=_C2400( C400 C2400 ) C400_=_C3281( C400 C3281 ) C400_=_C3282( C400 C3282 ) C400_=_C3283( C400 C3283 ) \nC400_=_C3284( C400 C3284 ) C400_=_C3285( C400 C3285 ) C400_=_C3286( C400 C3286 ) C400_=_C3287( C400 C3287 ) C400_=_C3288( C400 C3288 ) C400_=_C3289( C400 C3289 ) \nC400_=_C3290( C400 C3290 ) C400_=_C3291( C400 C3291 ) C400_=_C3292( C400 C3292 ) C400_=_C3293( C400 C3293 ) C400_=_C3294( C400 C3294 ) C400_=_C3295( C400 C3295 ) \nC400_=_C3296( C400 C3296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2402( C401 C2402 ) C401_=_C3036( C401 C3036 ) C401_=_C3281( C401 C3281 ) C402_=_C403( C402 C403 ) \nC402_=_C404( C402 C404 ) C402_=_C405( C402 C405 ) C402_=_C406( C402 C406 ) C402_=_C407( C402 C407 ) C402_=_C408( C402 C408 ) C402_=_C409( C402 C409 ) \nC402_=_C410( C402 C410 ) C402_=_C411( C402 C411 ) C402_=_C412( C402 C412 ) C402_=_C413( C402 C413 ) C402_=_C414( C402 C414 ) C403_=_C404( C403 C404 ) \nC403_=_C405( C403 C405 ) C403_=_C406( C403 C406 ) C403_=_C407( C403 C407 ) C403_=_C408( C403 C408 ) C403_=_C409( C403 C409 ) C403_=_C410( C403 C410 ) \nC403_=_C411( C403 C411 ) C403_=_C412( C403 C412 ) C403_=_C413( C403 C413 ) C403_=_C414( C403 C414 ) C404_=_C405( C404 C405 ) C404_=_C406( C404 C406 ) \nC404_=_C407( C404 C407 ) C404_=_C408( C404 C408 ) C404_=_C409( C404 C409 ) C404_=_C410( C404 C410 ) C404_=_C411( C404 C411 ) C404_=_C412( C404 C412 ) \nC404_=_C413( C404 C413 ) C404_=_C414( C404 C414 ) C405_=_C406( C405 C406 ) C405_=_C407( C405 C407 ) C405_=_C408( C405 C408 ) C405_=_C409( C405 C409 ) \nC405_=_C410( C405 C410 ) C405_=_C411( C405 C411 ) C405_=_C412( C405 C412 ) C405_=_C413( C405 C413 ) C405_=_C414( C405 C414 ) C405_=_C2407( C405 C2407 ) \nC405_=_C3038( C405 C3038 ) C405_=_C3286( C405 C3286 ) C406_=_C407( C406 C407 ) C406_=_C408( C406 C408 ) C406_=_C409( C406 C409 ) C406_=_C410( C406 C410 ) \nC406_=_C411( C406 C411 ) C406_=_C412( C406 C412 ) C406_=_C413( C406 C413 ) C406_=_C414( C406 C414 ) C407_=_C408( C407 C408 ) C407_=_C409( C407 C409 ) \nC407_=_C410( C407 C410 ) C407_=_C411( C407 C411 ) C407_=_C412( C407 C412 ) C407_=_C413( C407 C413 ) C407_=_C414( C407 C414 ) C407_=_C2409(</w:t>
      </w:r>
    </w:p>
    <w:p>
      <w:pPr>
        <w:pStyle w:val="PreformattedText"/>
        <w:bidi w:val="0"/>
        <w:spacing w:before="0" w:after="0"/>
        <w:jc w:val="left"/>
        <w:rPr/>
      </w:pPr>
      <w:r>
        <w:rPr/>
        <w:t xml:space="preserve"> </w:t>
      </w:r>
      <w:r>
        <w:rPr/>
        <w:t>C407 C2409 ) \nC407_=_C3041( C407 C3041 ) C407_=_C3289( C407 C3289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0_=_C414( C410 C414 ) C410_=_C2411( C410 C2411 ) \nC410_=_C3042( C410 C3042 ) C410_=_C3292( C410 C3292 ) C411_=_C412( C411 C412 ) C411_=_C413( C411 C413 ) C411_=_C414( C411 C414 ) C412_=_C413( C412 C413 ) \nC412_=_C414( C412 C414 ) C413_=_C414( C413 C414 ) C413_=_C2412( C413 C2412 ) C413_=_C3044( C413 C3044 ) C413_=_C3294( C413 C3294 ) C938_=_C1011( C938 C1011 ) \nC938_=_C1181( C938 C1181 ) C938_=_C1239( C938 C1239 ) C938_=_C1486( C938 C1486 ) C938_=_C1694( C938 C1694 ) C938_=_C1800( C938 C1800 ) C938_=_C1864( C938 C1864 ) \nC938_=_C1960( C938 C1960 ) C938_=_C2078( C938 C2078 ) C938_=_C2399( C938 C2399 ) C938_=_C2568( C938 C2568 ) C938_=_C3033( C938 C3033 ) C938_=_C3034( C938 C3034 ) \nC938_=_C3036( C938 C3036 ) C938_=_C3037( C938 C3037 ) C938_=_C3038( C938 C3038 ) C938_=_C3039( C938 C3039 ) C938_=_C3040( C938 C3040 ) C938_=_C3041( C938 C3041 ) \nC938_=_C3042( C938 C3042 ) C938_=_C3043( C938 C3043 ) C938_=_C3044( C938 C3044 ) C938_=_C3045( C938 C3045 ) C957_=_C1182( C957 C1182 ) C957_=_C1695( C957 C1695 ) \nC957_=_C1803( C957 C1803 ) C957_=_C1866( C957 C1866 ) C957_=_C1961( C957 C1961 ) C957_=_C2260( C957 C2260 ) C957_=_C2400( C957 C2400 ) C957_=_C3281( C957 C3281 ) \nC957_=_C3282( C957 C3282 ) C957_=_C3283( C957 C3283 ) C957_=_C3284( C957 C3284 ) C957_=_C3285( C957 C3285 ) C957_=_C3286( C957 C3286 ) C957_=_C3287( C957 C3287 ) \nC957_=_C3288( C957 C3288 ) C957_=_C3289( C957 C3289 ) C957_=_C3290( C957 C3290 ) C957_=_C3291( C957 C3291 ) C957_=_C3292( C957 C3292 ) C957_=_C3293( C957 C3293 ) \nC957_=_C3294( C957 C3294 ) C957_=_C3295( C957 C3295 ) C957_=_C3296( C957 C3296 ) C1011_=_C1181( C1011 C1181 ) C1011_=_C1239( C1011 C1239 ) C1011_=_C1486( C1011 C1486 ) \nC1011_=_C1694( C1011 C1694 ) C1011_=_C1800( C1011 C1800 ) C1011_=_C1864( C1011 C1864 ) C1011_=_C1960( C1011 C1960 ) C1011_=_C2078( C1011 C2078 ) C1011_=_C2399( C1011 C2399 ) \nC1011_=_C2568( C1011 C2568 ) C1011_=_C3033( C1011 C3033 ) C1011_=_C3034( C1011 C3034 ) C1011_=_C3036( C1011 C3036 ) C1011_=_C3037( C1011 C3037 ) C1011_=_C3038( C1011 C3038 ) \nC1011_=_C3039( C1011 C3039 ) C1011_=_C3040( C1011 C3040 ) C1011_=_C3041( C1011 C3041 ) C1011_=_C3042( C1011 C3042 ) C1011_=_C3043( C1011 C3043 ) C1011_=_C3044( C1011 C3044 ) \nC1011_=_C3045( C1011 C3045 ) C1032_=_C1152( C1032 C1152 ) C1032_=_C1581( C1032 C1581 ) C1032_=_C1646( C1032 C1646 ) C1032_=_C1817( C1032 C1817 ) C1032_=_C1841( C1032 C1841 ) \nC1032_=_C1860( C1032 C1860 ) C1032_=_C1997( C1032 C1997 ) C1032_=_C2397( C1032 C2397 ) C1032_=_C2398( C1032 C2398 ) C1032_=_C2399( C1032 C2399 ) C1032_=_C2400( C1032 C2400 ) \nC1032_=_C2401( C1032 C2401 ) C1032_=_C2402( C1032 C2402 ) C1032_=_C2403( C1032 C2403 ) C1032_=_C2404( C1032 C2404 ) C1032_=_C2405( C1032 C2405 ) C1032_=_C2406( C1032 C2406 ) \nC1032_=_C2407( C1032 C2407 ) C1032_=_C2408( C1032 C2408 ) C1032_=_C2409( C1032 C2409 ) C1032_=_C2410( C1032 C2410 ) C1032_=_C2411( C1032 C2411 ) C1032_=_C2412( C1032 C2412 ) \nC1032_=_C2413( C1032 C2413 ) C1152_=_C1581( C1152 C1581 ) C1152_=_C1646( C1152 C1646 ) C1152_=_C1817( C1152 C1817 ) C1152_=_C1841( C1152 C1841 ) C1152_=_C1860( C1152 C1860 ) \nC1152_=_C1997( C1152 C1997 ) C1152_=_C2397( C1152 C2397 ) C1152_=_C2398( C1152 C2398 ) C1152_=_C2399( C1152 C2399 ) C1152_=_C2400( C1152 C2400 ) C1152_=_C2401( C1152 C2401 ) \nC1152_=_C2402( C1152 C2402 ) C1152_=_C2403( C1152 C2403 ) C1152_=_C2404( C1152 C2404 ) C1152_=_C2405( C1152 C2405 ) C1152_=_C2406( C1152 C2406 ) C1152_=_C2407( C1152 C2407 ) \nC1152_=_C2408( C1152 C2408 ) C1152_=_C2409( C1152 C2409 ) C1152_=_C2410( C1152 C2410 ) C1152_=_C2411( C1152 C2411 ) C1152_=_C2412( C1152 C2412 ) C1152_=_C2413( C1152 C2413 ) \nC1181_=_C1182( C1181 C1182 ) C1181_=_C1239( C1181 C1239 ) C1181_=_C1486( C1181 C1486 ) C1181_=_C1694( C1181 C1694 ) C1181_=_C1800( C1181 C1800 ) C1181_=_C1864( C1181 C1864 ) \nC1181_=_C1960( C1181 C1960 ) C1181_=_C2078( C1181 C2078 ) C1181_=_C2399( C1181 C2399 ) C1181_=_C2568( C1181 C2568 ) C1181_=_C3033( C1181 C3033 ) C1181_=_C3034( C1181 C3034 ) \nC1181_=_C3036( C1181 C3036 ) C1181_=_C3037( C1181 C3037 ) C1181_=_C3038( C1181 C3038 ) C1181_=_C3039( C1181 C3039 ) C1181_=_C3040( C1181 C3040 ) C1181_=_C3041( C1181 C3041 ) \nC1181_=_C3042( C1181 C3042 ) C1181_=_C3043( C1181 C3043 ) C1181_=_C3044( C1181 C3044 ) C1181_=_C3045( C1181 C3045 ) C1182_=_C1695( C1182 C1695 ) C1182_=_C1803( C1182 C1803 ) \nC1182_=_C1866( C1182 C1866 ) C1182_=_C1961( C1182 C1961 ) C1182_=_C2260( C1182 C2260 ) C1182_=_C2400( C1182 C2400 ) C1182_=_C3281( C1182 C3281 ) C1182_=_C3282( C1182 C3282 ) \nC1182_=_C3283( C1182 C3283 ) C1182_=_C3284( C1182 C3284 ) C1182_=_C3285( C1182 C3285 ) C1182_=_C3286( C1182 C3286 ) C1182_=_C3287( C1182 C3287 ) C1182_=_C3288( C1182 C3288 ) \nC1182_=_C3289( C1182 C3289 ) C1182_=_C3290( C1182 C3290 ) C1182_=_C3291( C1182 C3291 ) C1182_=_C3292( C1182 C3292 ) C1182_=_C3293( C1182 C3293 ) C1182_=_C3294( C1182 C3294 ) \nC1182_=_C3295( C1182 C3295 ) C1182_=_C3296( C1182 C3296 ) C1239_=_C1486( C1239 C1486 ) C1239_=_C1694( C1239 C1694 ) C1239_=_C1800( C1239 C1800 ) C1239_=_C1864( C1239 C1864 ) \nC1239_=_C1960( C1239 C1960 ) C1239_=_C2078( C1239 C2078 ) C1239_=_C2399( C1239 C2399 ) C1239_=_C2568( C1239 C2568 ) C1239_=_C3033( C1239 C3033 ) C1239_=_C3034( C1239 C3034 ) \nC1239_=_C3036( C1239 C3036 ) C1239_=_C3037( C1239 C3037 ) C1239_=_C3038( C1239 C3038 ) C1239_=_C3039( C1239 C3039 ) C1239_=_C3040( C1239 C3040 ) C1239_=_C3041( C1239 C3041 ) \nC1239_=_C3042( C1239 C3042 ) C1239_=_C3043( C1239 C3043 ) C1239_=_C3044( C1239 C3044 ) C1239_=_C3045( C1239 C3045 ) C1486_=_C1694( C1486 C1694 ) C1486_=_C1800( C1486 C1800 ) \nC1486_=_C1864( C1486 C1864 ) C1486_=_C1960( C1486 C1960 ) C1486_=_C2078( C1486 C2078 ) C1486_=_C2399( C1486 C2399 ) C1486_=_C2568( C1486 C2568 ) C1486_=_C3033( C1486 C3033 ) \nC1486_=_C3034( C1486 C3034 ) C1486_=_C3036( C1486 C3036 ) C1486_=_C3037( C1486 C3037 ) C1486_=_C3038( C1486 C3038 ) C1486_=_C3039( C1486 C3039 ) C1486_=_C3040( C1486 C3040 ) \nC1486_=_C3041( C1486 C3041 ) C1486_=_C3042( C1486 C3042 ) C1486_=_C3043( C1486 C3043 ) C1486_=_C3044( C1486 C3044 ) C1486_=_C3045( C1486 C3045 ) C1581_=_C1646( C1581 C1646 ) \nC1581_=_C1817( C1581 C1817 ) C1581_=_C1841( C1581 C1841 ) C1581_=_C1860( C1581 C1860 ) C1581_=_C1997( C1581 C1997 ) C1581_=_C2397( C1581 C2397 ) C1581_=_C2398( C1581 C2398 ) \nC1581_=_C2399( C1581 C2399 ) C1581_=_C2400( C1581 C2400 ) C1581_=_C2401( C1581 C2401 ) C1581_=_C2402( C1581 C2402 ) C1581_=_C2403( C1581 C2403 ) C1581_=_C2404( C1581 C2404 ) \nC1581_=_C2405( C1581 C2405 ) C1581_=_C2406( C1581 C2406 ) C1581_=_C2407( C1581 C2407 ) C1581_=_C2408( C1581 C2408 ) C1581_=_C2409( C1581 C2409 ) C1581_=_C2410( C1581 C2410 ) \nC1581_=_C2411( C1581 C2411 ) C1581_=_C2412( C1581 C2412 ) C1581_=_C2413( C1581 C2413 ) C1646_=_C1817( C1646 C1817 ) C1646_=_C1841( C1646 C1841 ) C1646_=_C1860( C1646 C1860 ) \nC1646_=_C1997( C1646 C1997 ) C1646_=_C2397( C1646 C2397 ) C1646_=_C2398( C1646 C2398 ) C1646_=_C2399( C1646 C2399 ) C1646_=_C2400( C1646 C2400 ) C1646_=_C2401( C1646 C2401 ) \nC1646_=_C2402( C1646 C2402 ) C1646_=_C2403( C1646 C2403 ) C1646_=_C2404( C1646 C2404 ) C1646_=_C2405( C1646 C2405 ) C1646_=_C2406( C1646 C2406 ) C1646_=_C2407( C1646 C2407 ) \nC1646_=_C2408( C1646 C2408 ) C1646_=_C2409( C1646 C2409 ) C1646_=_C2410( C1646 C2410 ) C1646_=_C2411( C1646 C2411 ) C1646_=_C2412( C1646 C2412 ) C1646_=_C2413( C1646 C2413 ) \nC1694_=_C1695( C1694 C1695 ) C1694_=_C1800( C1694 C1800 ) C1694_=_C1864( C1694 C1864 ) C1694_=_C1960( C1694 C1960 ) C1694_=_C2078( C1694 C2078 ) C1694_=_C2399( C1694 C2399 ) \nC1694_=_C2568( C1694 C2568 ) C1694_=_C3033( C1694 C3033 ) C1694_=_C3034( C1694 C3034 ) C1694_=_C3036( C1694 C3036 ) C1694_=_C3037( C1694 C3037 ) C1694_=_C3038( C1694 C3038 ) \nC1694_=_C3039( C1694 C3039 ) C1694_=_C3040( C1694 C3040 ) C1694_=_C3041( C1694 C3041 ) C1694_=_C3042( C1694 C3042 ) C1694_=_C3043( C1694 C3043 ) C1694_=_C3044( C1694 C3044 ) \nC1694_=_C3045( C1694 C3045 ) C1695_=_C1803( C1695 C1803 ) C1695_=_C1866( C1695 C1866 ) C1695_=_C1961( C1695 C1961 ) C1695_=_C2260( C1695 C2260 ) C1695_=_C2400( C1695 C2400 ) \nC1695_=_C3281( C1695 C3281 ) C1695_=_C3282( C1695 C3282 ) C1695_=_C3283( C1695 C3283 ) C1695_=_C3284( C1695 C3284 ) C1695_=_C3285( C1695 C3285 ) C1695_=_C3286( C1695 C3286 ) \nC1695_=_C3287( C1695 C3287 ) C1695_=_C3288( C1695 C3288 ) C1695_=_C3289( C1695 C3289 ) C1695_=_C3290( C1695 C3290 ) C1695_=_C3291( C1695 C3291 ) C1695_=_C3292( C1695 C3292 ) \nC1695_=_C3293( C1695 C3293 ) C1695_=_C3294( C1695 C3294 ) C1695_=_C3295( C1695 C3295 ) C1695_=_C3296( C1695 C3296 ) C1800_=_C1803( C1800 C1803 ) C1800_=_C1864( C1800 C1864 ) \nC1800_=_C1960( C1800 C1960 ) C1800_=_C2078( C1800 C2078 ) C1800_=_C2399( C1800 C2399 ) C1800_=_C2568( C1800 C2568 ) C1800_=_C3033( C1800 C3033 ) C1800_=_C3034( C1800 C3034 ) \nC1800_=_C3036( C1800 C3036 ) C1800_=_C3037( C1800 C3037 ) C1800_=_C3038( C1800 C3038 ) C1800_=_C3039( C1800 C3039 ) C1800_=_C3040( C1800 C3040 ) C1800_=_C3041( C1800 C3041 ) \nC1800_=_C3042( C1800 C3042 ) C1800_=_C3043( C1800 C3043 ) C1800_=_C3044( C1800 C3044 ) C1800_=_C3045( C1800 C3045 ) C1803_=_C1866( C1803 C1866 ) C1803_=_C1961( C1803 C1961 ) \nC1803_=_C2260( C1803 C2260 ) C1803_=_C2400( C1803 C2400 ) C1803_=_C3281( C1803 C3281 ) C1803_=_C3282( C1803 C3282 ) C1803_=_C3283( C1803 C3283 ) C1803_=_C3284( C1803 C3284 ) \nC1803_=_C3285( C1803 C3285 ) C1803_=_C3286( C1803 C3286 ) C1803_=_C3287( C1803 C3287 ) C1803_=_C3288( C1803 C3288 ) C1803_=_C3289( C1803 C3289 ) C1803_=_C3290( C1803 C3290 ) \nC1803_=_C3291( C1803 C3291 ) C1803_=_C3292( C1803</w:t>
      </w:r>
    </w:p>
    <w:p>
      <w:pPr>
        <w:pStyle w:val="PreformattedText"/>
        <w:bidi w:val="0"/>
        <w:spacing w:before="0" w:after="0"/>
        <w:jc w:val="left"/>
        <w:rPr/>
      </w:pPr>
      <w:r>
        <w:rPr/>
        <w:t xml:space="preserve"> </w:t>
      </w:r>
      <w:r>
        <w:rPr/>
        <w:t>C3292 ) C1803_=_C3293( C1803 C3293 ) C1803_=_C3294( C1803 C3294 ) C1803_=_C3295( C1803 C3295 ) C1803_=_C3296( C1803 C3296 ) \nC1817_=_C1841( C1817 C1841 ) C1817_=_C1860( C1817 C1860 ) C1817_=_C1997( C1817 C1997 ) C1817_=_C2397( C1817 C2397 ) C1817_=_C2398( C1817 C2398 ) C1817_=_C2399( C1817 C2399 ) \nC1817_=_C2400( C1817 C2400 ) C1817_=_C2401( C1817 C2401 ) C1817_=_C2402( C1817 C2402 ) C1817_=_C2403( C1817 C2403 ) C1817_=_C2404( C1817 C2404 ) C1817_=_C2405( C1817 C2405 ) \nC1817_=_C2406( C1817 C2406 ) C1817_=_C2407( C1817 C2407 ) C1817_=_C2408( C1817 C2408 ) C1817_=_C2409( C1817 C2409 ) C1817_=_C2410( C1817 C2410 ) C1817_=_C2411( C1817 C2411 ) \nC1817_=_C2412( C1817 C2412 ) C1817_=_C2413( C1817 C2413 ) C1841_=_C1860( C1841 C1860 ) C1841_=_C1997( C1841 C1997 ) C1841_=_C2397( C1841 C2397 ) C1841_=_C2398( C1841 C2398 ) \nC1841_=_C2399( C1841 C2399 ) C1841_=_C2400( C1841 C2400 ) C1841_=_C2401( C1841 C2401 ) C1841_=_C2402( C1841 C2402 ) C1841_=_C2403( C1841 C2403 ) C1841_=_C2404( C1841 C2404 ) \nC1841_=_C2405( C1841 C2405 ) C1841_=_C2406( C1841 C2406 ) C1841_=_C2407( C1841 C2407 ) C1841_=_C2408( C1841 C2408 ) C1841_=_C2409( C1841 C2409 ) C1841_=_C2410( C1841 C2410 ) \nC1841_=_C2411( C1841 C2411 ) C1841_=_C2412( C1841 C2412 ) C1841_=_C2413( C1841 C2413 ) C1860_=_C1864( C1860 C1864 ) C1860_=_C1866( C1860 C1866 ) C1860_=_C1997( C1860 C1997 ) \nC1860_=_C2397( C1860 C2397 ) C1860_=_C2398( C1860 C2398 ) C1860_=_C2399( C1860 C2399 ) C1860_=_C2400( C1860 C2400 ) C1860_=_C2401( C1860 C2401 ) C1860_=_C2402( C1860 C2402 ) \nC1860_=_C2403( C1860 C2403 ) C1860_=_C2404( C1860 C2404 ) C1860_=_C2405( C1860 C2405 ) C1860_=_C2406( C1860 C2406 ) C1860_=_C2407( C1860 C2407 ) C1860_=_C2408( C1860 C2408 ) \nC1860_=_C2409( C1860 C2409 ) C1860_=_C2410( C1860 C2410 ) C1860_=_C2411( C1860 C2411 ) C1860_=_C2412( C1860 C2412 ) C1860_=_C2413( C1860 C2413 ) C1864_=_C1866( C1864 C1866 ) \nC1864_=_C1960( C1864 C1960 ) C1864_=_C2078( C1864 C2078 ) C1864_=_C2399( C1864 C2399 ) C1864_=_C2568( C1864 C2568 ) C1864_=_C3033( C1864 C3033 ) C1864_=_C3034( C1864 C3034 ) \nC1864_=_C3036( C1864 C3036 ) C1864_=_C3037( C1864 C3037 ) C1864_=_C3038( C1864 C3038 ) C1864_=_C3039( C1864 C3039 ) C1864_=_C3040( C1864 C3040 ) C1864_=_C3041( C1864 C3041 ) \nC1864_=_C3042( C1864 C3042 ) C1864_=_C3043( C1864 C3043 ) C1864_=_C3044( C1864 C3044 ) C1864_=_C3045( C1864 C3045 ) C1866_=_C1961( C1866 C1961 ) C1866_=_C2260( C1866 C2260 ) \nC1866_=_C2400( C1866 C2400 ) C1866_=_C3281( C1866 C3281 ) C1866_=_C3282( C1866 C3282 ) C1866_=_C3283( C1866 C3283 ) C1866_=_C3284( C1866 C3284 ) C1866_=_C3285( C1866 C3285 ) \nC1866_=_C3286( C1866 C3286 ) C1866_=_C3287( C1866 C3287 ) C1866_=_C3288( C1866 C3288 ) C1866_=_C3289( C1866 C3289 ) C1866_=_C3290( C1866 C3290 ) C1866_=_C3291( C1866 C3291 ) \nC1866_=_C3292( C1866 C3292 ) C1866_=_C3293( C1866 C3293 ) C1866_=_C3294( C1866 C3294 ) C1866_=_C3295( C1866 C3295 ) C1866_=_C3296( C1866 C3296 ) C1960_=_C1961( C1960 C1961 ) \nC1960_=_C2078( C1960 C2078 ) C1960_=_C2399( C1960 C2399 ) C1960_=_C2568( C1960 C2568 ) C1960_=_C3033( C1960 C3033 ) C1960_=_C3034( C1960 C3034 ) C1960_=_C3036( C1960 C3036 ) \nC1960_=_C3037( C1960 C3037 ) C1960_=_C3038( C1960 C3038 ) C1960_=_C3039( C1960 C3039 ) C1960_=_C3040( C1960 C3040 ) C1960_=_C3041( C1960 C3041 ) C1960_=_C3042( C1960 C3042 ) \nC1960_=_C3043( C1960 C3043 ) C1960_=_C3044( C1960 C3044 ) C1960_=_C3045( C1960 C3045 ) C1961_=_C2260( C1961 C2260 ) C1961_=_C2400( C1961 C2400 ) C1961_=_C3281( C1961 C3281 ) \nC1961_=_C3282( C1961 C3282 ) C1961_=_C3283( C1961 C3283 ) C1961_=_C3284( C1961 C3284 ) C1961_=_C3285( C1961 C3285 ) C1961_=_C3286( C1961 C3286 ) C1961_=_C3287( C1961 C3287 ) \nC1961_=_C3288( C1961 C3288 ) C1961_=_C3289( C1961 C3289 ) C1961_=_C3290( C1961 C3290 ) C1961_=_C3291( C1961 C3291 ) C1961_=_C3292( C1961 C3292 ) C1961_=_C3293( C1961 C3293 ) \nC1961_=_C3294( C1961 C3294 ) C1961_=_C3295( C1961 C3295 ) C1961_=_C3296( C1961 C3296 ) C1997_=_C2397( C1997 C2397 ) C1997_=_C2398( C1997 C2398 ) C1997_=_C2399( C1997 C2399 ) \nC1997_=_C2400( C1997 C2400 ) C1997_=_C2401( C1997 C2401 ) C1997_=_C2402( C1997 C2402 ) C1997_=_C2403( C1997 C2403 ) C1997_=_C2404( C1997 C2404 ) C1997_=_C2405( C1997 C2405 ) \nC1997_=_C2406( C1997 C2406 ) C1997_=_C2407( C1997 C2407 ) C1997_=_C2408( C1997 C2408 ) C1997_=_C2409( C1997 C2409 ) C1997_=_C2410( C1997 C2410 ) C1997_=_C2411( C1997 C2411 ) \nC1997_=_C2412( C1997 C2412 ) C1997_=_C2413( C1997 C2413 ) C2078_=_C2399( C2078 C2399 ) C2078_=_C2568( C2078 C2568 ) C2078_=_C3033( C2078 C3033 ) C2078_=_C3034( C2078 C3034 ) \nC2078_=_C3036( C2078 C3036 ) C2078_=_C3037( C2078 C3037 ) C2078_=_C3038( C2078 C3038 ) C2078_=_C3039( C2078 C3039 ) C2078_=_C3040( C2078 C3040 ) C2078_=_C3041( C2078 C3041 ) \nC2078_=_C3042( C2078 C3042 ) C2078_=_C3043( C2078 C3043 ) C2078_=_C3044( C2078 C3044 ) C2078_=_C3045( C2078 C3045 ) C2260_=_C2400( C2260 C2400 ) C2260_=_C3281( C2260 C3281 ) \nC2260_=_C3282( C2260 C3282 ) C2260_=_C3283( C2260 C3283 ) C2260_=_C3284( C2260 C3284 ) C2260_=_C3285( C2260 C3285 ) C2260_=_C3286( C2260 C3286 ) C2260_=_C3287( C2260 C3287 ) \nC2260_=_C3288( C2260 C3288 ) C2260_=_C3289( C2260 C3289 ) C2260_=_C3290( C2260 C3290 ) C2260_=_C3291( C2260 C3291 ) C2260_=_C3292( C2260 C3292 ) C2260_=_C3293( C2260 C3293 ) \nC2260_=_C3294( C2260 C3294 ) C2260_=_C3295( C2260 C3295 ) C2260_=_C3296( C2260 C3296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410( C2397 C2410 ) C2397_=_C2411( C2397 C2411 ) C2397_=_C2412( C2397 C2412 ) \nC2397_=_C2413( C2397 C2413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3( C2399 C2413 ) \nC2399_=_C2568( C2399 C2568 ) C2399_=_C3033( C2399 C3033 ) C2399_=_C3034( C2399 C3034 ) C2399_=_C3036( C2399 C3036 ) C2399_=_C3037( C2399 C3037 ) C2399_=_C3038( C2399 C3038 ) \nC2399_=_C3039( C2399 C3039 ) C2399_=_C3040( C2399 C3040 ) C2399_=_C3041( C2399 C3041 ) C2399_=_C3042( C2399 C3042 ) C2399_=_C3043( C2399 C3043 ) C2399_=_C3044( C2399 C3044 ) \nC2399_=_C3045( C2399 C3045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3281( C2400 C3281 ) C2400_=_C3282( C2400 C3282 ) C2400_=_C3283( C2400 C3283 ) C2400_=_C3284( C2400 C3284 ) \nC2400_=_C3285( C2400 C3285 ) C2400_=_C3286( C2400 C3286 ) C2400_=_C3287( C2400 C3287 ) C2400_=_C3288( C2400 C3288 ) C2400_=_C3289( C2400 C3289 ) C2400_=_C3290( C2400 C3290 ) \nC2400_=_C3291( C2400 C3291 ) C2400_=_C3292( C2400 C3292 ) C2400_=_C3293( C2400 C3293 ) C2400_=_C3294( C2400 C3294 ) C2400_=_C3295( C2400 C3295 ) C2400_=_C3296( C2400 C3296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3036( C2402 C3036 ) \nC2402_=_C3281( C2402 C3281 ) C2403_=_C2404( C2403 C2404 ) C2403_=_C2405( C2403 C2405 ) C2403_=_C2406( C2403 C2406 ) C2403_=_C2407( C2403 C2407 ) C2403_=_C2408( C2403 C2408 ) \nC2403_=_C2409( C2403 C2409 ) C2403_=_C2410( C2403 C2410 ) C2403_=_C2411( C2403 C2411 ) C2403_=_C2412( C2403 C2412 ) C2403_=_C2413( C2403 C2413 ) C2404_=_C2405( C2404 C2405 ) \nC2404_=_C2406( C2404 C2406 ) C2404_=_C2407( C2404 C2407 ) C2404_=_C2408( C2404 C2408 ) C2404_=_C2409( C2404 C2409 ) C2404_=_C2410( C2404 C2410 ) C2404_=_C2411( C2404 C2411 ) \nC2404_=_C2412( C2404 C2412 ) C2404_=_C2413( C2404 C2413 ) C2405_=_C2406( C2405 C2406 ) C2405_=_C2407( C2405 C2407 ) C2405_=_C2408( C2405 C2408 ) C2405_=_C2409( C2405 C2409 ) \nC2405_=_C2410( C2405 C2410 ) C2405_=_C2411( C2405 C2411 ) C2405_=_C2412( C2405 C2412 ) C2405_=_C2413( C2405 C2413 ) C2406_=_C2407( C2406 C2407 ) C2406_=_C2408( C2406 C2408 ) \nC2406_=_C2409( C2406 C2409 ) C2406_=_C2410( C2406 C2410 ) C2406_=_C2411( C2406 C2411 ) C2406_=_C2412( C2406 C2412 ) C2406_=_C2413( C2406 C2413 ) C2407_=_C2408( C2407 C2408 ) \nC2407_=_C2409( C2407 C2409 ) C2407_=_C2410( C2407 C2410 ) C2407_=_C2411( C2407 C2411 ) C2407_=_C2412( C2407 C2412 ) C2407_=_C2413( C2407 C2413 ) C2407_=_C3038( C2407 C3038 ) \nC2407_=_C3286( C2407 C3286 ) C2408_=_C2409( C2408 C2409 ) C2408_=_C2410( C2408 C2410 ) C2408_=_C2411(</w:t>
      </w:r>
    </w:p>
    <w:p>
      <w:pPr>
        <w:pStyle w:val="PreformattedText"/>
        <w:bidi w:val="0"/>
        <w:spacing w:before="0" w:after="0"/>
        <w:jc w:val="left"/>
        <w:rPr/>
      </w:pPr>
      <w:r>
        <w:rPr/>
        <w:t xml:space="preserve"> </w:t>
      </w:r>
      <w:r>
        <w:rPr/>
        <w:t>C2408 C2411 ) C2408_=_C2412( C2408 C2412 ) C2408_=_C2413( C2408 C2413 ) \nC2409_=_C2410( C2409 C2410 ) C2409_=_C2411( C2409 C2411 ) C2409_=_C2412( C2409 C2412 ) C2409_=_C2413( C2409 C2413 ) C2409_=_C3041( C2409 C3041 ) C2409_=_C3289( C2409 C3289 ) \nC2410_=_C2411( C2410 C2411 ) C2410_=_C2412( C2410 C2412 ) C2410_=_C2413( C2410 C2413 ) C2411_=_C2412( C2411 C2412 ) C2411_=_C2413( C2411 C2413 ) C2411_=_C3042( C2411 C3042 ) \nC2411_=_C3292( C2411 C3292 ) C2412_=_C2413( C2412 C2413 ) C2412_=_C3044( C2412 C3044 ) C2412_=_C3294( C2412 C3294 ) C2568_=_C3033( C2568 C3033 ) C2568_=_C3034( C2568 C3034 ) \nC2568_=_C3036( C2568 C3036 ) C2568_=_C3037( C2568 C3037 ) C2568_=_C3038( C2568 C3038 ) C2568_=_C3039( C2568 C3039 ) C2568_=_C3040( C2568 C3040 ) C2568_=_C3041( C2568 C3041 ) \nC2568_=_C3042( C2568 C3042 ) C2568_=_C3043( C2568 C3043 ) C2568_=_C3044( C2568 C3044 ) C2568_=_C3045( C2568 C3045 ) C3033_=_C3034( C3033 C3034 ) C3033_=_C3036( C3033 C3036 ) \nC3033_=_C3037( C3033 C3037 ) C3033_=_C3038( C3033 C3038 ) C3033_=_C3039( C3033 C3039 ) C3033_=_C3040( C3033 C3040 ) C3033_=_C3041( C3033 C3041 ) C3033_=_C3042( C3033 C3042 ) \nC3033_=_C3043( C3033 C3043 ) C3033_=_C3044( C3033 C3044 ) C3033_=_C3045( C3033 C3045 ) C3034_=_C3036( C3034 C3036 ) C3034_=_C3037( C3034 C3037 ) C3034_=_C3038( C3034 C3038 ) \nC3034_=_C3039( C3034 C3039 ) C3034_=_C3040( C3034 C3040 ) C3034_=_C3041( C3034 C3041 ) C3034_=_C3042( C3034 C3042 ) C3034_=_C3043( C3034 C3043 ) C3034_=_C3044( C3034 C3044 ) \nC3034_=_C3045( C3034 C3045 ) C3036_=_C3037( C3036 C3037 ) C3036_=_C3038( C3036 C3038 ) C3036_=_C3039( C3036 C3039 ) C3036_=_C3040( C3036 C3040 ) C3036_=_C3041( C3036 C3041 ) \nC3036_=_C3042( C3036 C3042 ) C3036_=_C3043( C3036 C3043 ) C3036_=_C3044( C3036 C3044 ) C3036_=_C3045( C3036 C3045 ) C3036_=_C3281( C3036 C3281 ) C3037_=_C3038( C3037 C3038 ) \nC3037_=_C3039( C3037 C3039 ) C3037_=_C3040( C3037 C3040 ) C3037_=_C3041( C3037 C3041 ) C3037_=_C3042( C3037 C3042 ) C3037_=_C3043( C3037 C3043 ) C3037_=_C3044( C3037 C3044 ) \nC3037_=_C3045( C3037 C3045 ) C3037_=_C3284( C3037 C3284 ) C3038_=_C3039( C3038 C3039 ) C3038_=_C3040( C3038 C3040 ) C3038_=_C3041( C3038 C3041 ) C3038_=_C3042( C3038 C3042 ) \nC3038_=_C3043( C3038 C3043 ) C3038_=_C3044( C3038 C3044 ) C3038_=_C3045( C3038 C3045 ) C3038_=_C3286( C3038 C3286 ) C3039_=_C3040( C3039 C3040 ) C3039_=_C3041( C3039 C3041 ) \nC3039_=_C3042( C3039 C3042 ) C3039_=_C3043( C3039 C3043 ) C3039_=_C3044( C3039 C3044 ) C3039_=_C3045( C3039 C3045 ) C3039_=_C3288( C3039 C3288 ) C3040_=_C3041( C3040 C3041 ) \nC3040_=_C3042( C3040 C3042 ) C3040_=_C3043( C3040 C3043 ) C3040_=_C3044( C3040 C3044 ) C3040_=_C3045( C3040 C3045 ) C3041_=_C3042( C3041 C3042 ) C3041_=_C3043( C3041 C3043 ) \nC3041_=_C3044( C3041 C3044 ) C3041_=_C3045( C3041 C3045 ) C3041_=_C3289( C3041 C3289 ) C3042_=_C3043( C3042 C3043 ) C3042_=_C3044( C3042 C3044 ) C3042_=_C3045( C3042 C3045 ) \nC3042_=_C3292( C3042 C3292 ) C3043_=_C3044( C3043 C3044 ) C3043_=_C3045( C3043 C3045 ) C3043_=_C3293( C3043 C3293 ) C3044_=_C3045( C3044 C3045 ) C3044_=_C3294( C3044 C3294 ) \nC3045_=_C3295( C3045 C3295 ) C3281_=_C3282( C3281 C3282 ) C3281_=_C3283( C3281 C3283 ) C3281_=_C3284( C3281 C3284 ) C3281_=_C3285( C3281 C3285 ) C3281_=_C3286( C3281 C3286 ) \nC3281_=_C3287( C3281 C3287 ) C3281_=_C3288( C3281 C3288 ) C3281_=_C3289( C3281 C3289 ) C3281_=_C3290( C3281 C3290 ) C3281_=_C3291( C3281 C3291 ) C3281_=_C3292( C3281 C3292 ) \nC3281_=_C3293( C3281 C3293 ) C3281_=_C3294( C3281 C3294 ) C3281_=_C3295( C3281 C3295 ) C3281_=_C3296( C3281 C3296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2_=_C3295( C3282 C3295 ) C3282_=_C3296( C3282 C3296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3_=_C3295( C3283 C3295 ) \nC3283_=_C3296( C3283 C3296 ) C3284_=_C3285( C3284 C3285 ) C3284_=_C3286( C3284 C3286 ) C3284_=_C3287( C3284 C3287 ) C3284_=_C3288( C3284 C3288 ) C3284_=_C3289( C3284 C3289 ) \nC3284_=_C3290( C3284 C3290 ) C3284_=_C3291( C3284 C3291 ) C3284_=_C3292( C3284 C3292 ) C3284_=_C3293( C3284 C3293 ) C3284_=_C3294( C3284 C3294 ) C3284_=_C3295( C3284 C3295 ) \nC3284_=_C3296( C3284 C3296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6_=_C3287( C3286 C3287 ) C3286_=_C3288( C3286 C3288 ) C3286_=_C3289( C3286 C3289 ) C3286_=_C3290( C3286 C3290 ) C3286_=_C3291( C3286 C3291 ) C3286_=_C3292( C3286 C3292 ) \nC3286_=_C3293( C3286 C3293 ) C3286_=_C3294( C3286 C3294 ) C3286_=_C3295( C3286 C3295 ) C3286_=_C3296( C3286 C3296 ) C3287_=_C3288( C3287 C3288 ) C3287_=_C3289( C3287 C3289 ) \nC3287_=_C3290( C3287 C3290 ) C3287_=_C3291( C3287 C3291 ) C3287_=_C3292( C3287 C3292 ) C3287_=_C3293( C3287 C3293 ) C3287_=_C3294( C3287 C3294 ) C3287_=_C3295( C3287 C3295 ) \nC3287_=_C3296( C3287 C3296 ) C3288_=_C3289( C3288 C3289 ) C3288_=_C3290( C3288 C3290 ) C3288_=_C3291( C3288 C3291 ) C3288_=_C3292( C3288 C3292 ) C3288_=_C3293( C3288 C3293 ) \nC3288_=_C3294( C3288 C3294 ) C3288_=_C3295( C3288 C3295 ) C3288_=_C3296( C3288 C3296 ) C3289_=_C3290( C3289 C3290 ) C3289_=_C3291( C3289 C3291 ) C3289_=_C3292( C3289 C3292 ) \nC3289_=_C3293( C3289 C3293 ) C3289_=_C3294( C3289 C3294 ) C3289_=_C3295( C3289 C3295 ) C3289_=_C3296( C3289 C3296 ) C3290_=_C3291( C3290 C3291 ) C3290_=_C3292( C3290 C3292 ) \nC3290_=_C3293( C3290 C3293 ) C3290_=_C3294( C3290 C3294 ) C3290_=_C3295( C3290 C3295 ) C3290_=_C3296( C3290 C3296 ) C3291_=_C3292( C3291 C3292 ) C3291_=_C3293( C3291 C3293 ) \nC3291_=_C3294( C3291 C3294 ) C3291_=_C3295( C3291 C3295 ) C3291_=_C3296( C3291 C3296 ) C3292_=_C3293( C3292 C3293 ) C3292_=_C3294( C3292 C3294 ) C3292_=_C3295( C3292 C3295 ) \nC3292_=_C3296( C3292 C3296 ) C3293_=_C3294( C3293 C3294 ) C3293_=_C3295( C3293 C3295 ) C3293_=_C3296( C3293 C3296 ) C3294_=_C3295( C3294 C3295 ) C3294_=_C3296( C3294 C3296 ) \nC3295_=_C3296( C3295 C3296 ) "];150-&gt;240[label="94: C368 C388 C389 C390 C391 \nC392 C393 C395 C396 C397 C398 \nC401 C402 C403 C404 C405 C406 \nC407 C408 C409 C410 C411 C412 \nC413 C414 C938 C957 C1011 C1032 \nC1152 C1181 C1182 C1239 C1486 C1581 \nC1646 C1694 C1695 C1800 C1803 C1817 \nC1841 C1860 C1864 C1866 C1960 C1961 \nC1997 C2078 C2260 C2397 C2398 C2401 \nC2402 C2403 C2404 C2405 C2406 C2407 \nC2408 C2409 C2410 C2411 C2412 C2413 \nC2568 C3033 C3034 C3036 C3037 C3038 \nC3039 C3040 C3041 C3042 C3043 C3044 \nC3045 C3281 C3282 C3283 C3284 C3285 \nC3286 C3287 C3288 C3289 C3290 C3291 \nC3292 C3293 C3294 C3295 C3296 \n1104: C368_=_C1032 ,C368_=_C1152 ,C368_=_C1581 ,C368_=_C1646 ,C368_=_C1817 ,\nC368_=_C1841 ,C368_=_C1860 ,C368_=_C1997 ,C368_=_C2397 ,C368_=_C2398 ,C368_=_C2401 ,\nC368_=_C2402 ,C368_=_C2403 ,C368_=_C2404 ,C368_=_C2405 ,C368_=_C2406 ,C368_=_C2407 ,\nC368_=_C2408 ,C368_=_C2409 ,C368_=_C2410 ,C368_=_C2411 ,C368_=_C2412 ,C368_=_C2413 ,\nC388_=_C389 ,C388_=_C390 ,C388_=_C391 ,C388_=_C392 ,C388_=_C393 ,C388_=_C395 ,\nC388_=_C396 ,C388_=_C397 ,C388_=_C398 ,C388_=_C401 ,C388_=_C402 ,C388_=_C403 ,\nC388_=_C404 ,C388_=_C405 ,C388_=_C406 ,C388_=_C407 ,C388_=_C408 ,C388_=_C409 ,\nC388_=_C410 ,C388_=_C411 ,C388_=_C412 ,C388_=_C413 ,C388_=_C414 ,C389_=_C390 ,\nC389_=_C391 ,C389_=_C392 ,C389_=_C393 ,C389_=_C395 ,C389_=_C396 ,C389_=_C397 ,\nC389_=_C398 ,C389_=_C401 ,C389_=_C402 ,C389_=_C403 ,C389_=_C404 ,C389_=_C405 ,\nC389_=_C406 ,C389_=_C407 ,C389_=_C408 ,C389_=_C409 ,C389_=_C410 ,C389_=_C411 ,\nC389_=_C412 ,C389_=_C413 ,C389_=_C414 ,C390_=_C391 ,C390_=_C392 ,C390_=_C393 ,\nC390_=_C395 ,C390_=_C396 ,C390_=_C397 ,C390_=_C398 ,C390_=_C401 ,C390_=_C402 ,\nC390_=_C403 ,C390_=_C404 ,C390_=_C405 ,C390_=_C406 ,C390_=_C407 ,C390_=_C408 ,\nC390_=_C409 ,C390_=_C410 ,C390_=_C411 ,C390_=_C412 ,C390_=_C413 ,C390_=_C414 ,\nC390_=_C1841 ,C391_=_C392 ,C391_=_C393 ,C391_=_C395 ,C391_=_C396 ,C391_=_C397 ,\nC391_=_C398 ,C391_=_C401 ,C391_=_C402 ,C391_=_C403 ,C391_=_C404 ,C391_=_C405 ,\nC391_=_C406 ,C391_=_C407 ,C391_=_C408 ,C391_=_C409 ,C391_=_C410 ,C391_=_C411 ,\nC391_=_C412 ,C391_=_C413 ,C391_=_C414 ,C391_=_C1860 ,C391_=_C1864 ,C391_=_C1866 ,\nC392_=_C393 ,C392_=_C395 ,C392_=_C396 ,C392_=_C397 ,C392_=_C398 ,C392_=_C401 ,\nC392_=_C402 ,C392_=_C403 ,C392_=_C404 ,C392_=_C405 ,C392_=_C406 ,C392_=_C407 ,\nC392_=_C408 ,C392_=_C409 ,C392_=_C410 ,C392_=_C411 ,C392_=_C412 ,C392_=_C413 ,\nC392_=_C414 ,C392_=_C1997 ,C393_=_C395 ,C393_=_C396 ,C393_=_C397 ,C393_=_C398 ,\nC393_=_C401 ,C393_=_C402 ,C393_=_C403 ,C393_=_C404 ,C393_=_C405 ,C393_=_C406 ,\nC393_=_C407 ,C393_=_C408 ,C393_=_C409 ,C393_=_C410 ,C393_=_C411 ,C393_=_C412 ,\nC393_=_C413 ,C393_=_C414 ,C395_=_C396 ,C395_=_C397 ,C395_=_C398 ,C395_=_C401 ,\nC395_=_C402 ,C395_=_C403 ,C395_=_C404 ,C395_=_C405 ,C395_=_C406 ,C395_=_C407 ,\nC395_=_C408 ,C395_=_C409 ,C395_=_C410 ,C395_=_C411 ,C395_=_C412 ,C395_=_C413 ,\nC395_=_C414 ,C396_=_C397 ,C396_=_C398 ,C396_=_C401 ,C396_=_C402 ,C396_=_C403 ,\nC396_=_C404 ,C396_=_C405 ,C396_=_C406 ,C396_=_C407 ,C396_=_C408 ,C396_=_C409 ,\nC396_=_C410 ,C396_=_C411 ,C396_=_C412 ,C396_=_C413 ,C396_=_C414 ,C397_=_C398 ,\nC397_=_C401 ,C397_=_C402 ,C397_=_C403 ,C397_=_C404 ,C397_=_C405 ,C397_=_C406 ,\nC397_=_C407 ,C397_=_C408 ,C397_=_C409 ,C397_=_C410 ,C397_=_C411 ,C397_=_C412 ,\nC397_=_C413 ,C397_=_C414 ,C398_=_C401</w:t>
      </w:r>
    </w:p>
    <w:p>
      <w:pPr>
        <w:pStyle w:val="PreformattedText"/>
        <w:bidi w:val="0"/>
        <w:spacing w:before="0" w:after="0"/>
        <w:jc w:val="left"/>
        <w:rPr/>
      </w:pPr>
      <w:r>
        <w:rPr/>
        <w:t xml:space="preserve"> </w:t>
      </w:r>
      <w:r>
        <w:rPr/>
        <w:t>,C398_=_C402 ,C398_=_C403 ,C398_=_C404 ,\nC398_=_C405 ,C398_=_C406 ,C398_=_C407 ,C398_=_C408 ,C398_=_C409 ,C398_=_C410 ,\nC398_=_C411 ,C398_=_C412 ,C398_=_C413 ,C398_=_C414 ,C401_=_C402 ,C401_=_C403 ,\nC401_=_C404 ,C401_=_C405 ,C401_=_C406 ,C401_=_C407 ,C401_=_C408 ,C401_=_C409 ,\nC401_=_C410 ,C401_=_C411 ,C401_=_C412 ,C401_=_C413 ,C401_=_C414 ,C401_=_C2402 ,\nC401_=_C3036 ,C401_=_C3281 ,C402_=_C403 ,C402_=_C404 ,C402_=_C405 ,C402_=_C406 ,\nC402_=_C407 ,C402_=_C408 ,C402_=_C409 ,C402_=_C410 ,C402_=_C411 ,C402_=_C412 ,\nC402_=_C413 ,C402_=_C414 ,C403_=_C404 ,C403_=_C405 ,C403_=_C406 ,C403_=_C407 ,\nC403_=_C408 ,C403_=_C409 ,C403_=_C410 ,C403_=_C411 ,C403_=_C412 ,C403_=_C413 ,\nC403_=_C414 ,C404_=_C405 ,C404_=_C406 ,C404_=_C407 ,C404_=_C408 ,C404_=_C409 ,\nC404_=_C410 ,C404_=_C411 ,C404_=_C412 ,C404_=_C413 ,C404_=_C414 ,C405_=_C406 ,\nC405_=_C407 ,C405_=_C408 ,C405_=_C409 ,C405_=_C410 ,C405_=_C411 ,C405_=_C412 ,\nC405_=_C413 ,C405_=_C414 ,C405_=_C2407 ,C405_=_C3038 ,C405_=_C3286 ,C406_=_C407 ,\nC406_=_C408 ,C406_=_C409 ,C406_=_C410 ,C406_=_C411 ,C406_=_C412 ,C406_=_C413 ,\nC406_=_C414 ,C407_=_C408 ,C407_=_C409 ,C407_=_C410 ,C407_=_C411 ,C407_=_C412 ,\nC407_=_C413 ,C407_=_C414 ,C407_=_C2409 ,C407_=_C3041 ,C407_=_C3289 ,C408_=_C409 ,\nC408_=_C410 ,C408_=_C411 ,C408_=_C412 ,C408_=_C413 ,C408_=_C414 ,C409_=_C410 ,\nC409_=_C411 ,C409_=_C412 ,C409_=_C413 ,C409_=_C414 ,C410_=_C411 ,C410_=_C412 ,\nC410_=_C413 ,C410_=_C414 ,C410_=_C2411 ,C410_=_C3042 ,C410_=_C3292 ,C411_=_C412 ,\nC411_=_C413 ,C411_=_C414 ,C412_=_C413 ,C412_=_C414 ,C413_=_C414 ,C413_=_C2412 ,\nC413_=_C3044 ,C413_=_C3294 ,C938_=_C1011 ,C938_=_C1181 ,C938_=_C1239 ,C938_=_C1486 ,\nC938_=_C1694 ,C938_=_C1800 ,C938_=_C1864 ,C938_=_C1960 ,C938_=_C2078 ,C938_=_C2568 ,\nC938_=_C3033 ,C938_=_C3034 ,C938_=_C3036 ,C938_=_C3037 ,C938_=_C3038 ,C938_=_C3039 ,\nC938_=_C3040 ,C938_=_C3041 ,C938_=_C3042 ,C938_=_C3043 ,C938_=_C3044 ,C938_=_C3045 ,\nC957_=_C1182 ,C957_=_C1695 ,C957_=_C1803 ,C957_=_C1866 ,C957_=_C1961 ,C957_=_C2260 ,\nC957_=_C3281 ,C957_=_C3282 ,C957_=_C3283 ,C957_=_C3284 ,C957_=_C3285 ,C957_=_C3286 ,\nC957_=_C3287 ,C957_=_C3288 ,C957_=_C3289 ,C957_=_C3290 ,C957_=_C3291 ,C957_=_C3292 ,\nC957_=_C3293 ,C957_=_C3294 ,C957_=_C3295 ,C957_=_C3296 ,C1011_=_C1181 ,C1011_=_C1239 ,\nC1011_=_C1486 ,C1011_=_C1694 ,C1011_=_C1800 ,C1011_=_C1864 ,C1011_=_C1960 ,C1011_=_C2078 ,\nC1011_=_C2568 ,C1011_=_C3033 ,C1011_=_C3034 ,C1011_=_C3036 ,C1011_=_C3037 ,C1011_=_C3038 ,\nC1011_=_C3039 ,C1011_=_C3040 ,C1011_=_C3041 ,C1011_=_C3042 ,C1011_=_C3043 ,C1011_=_C3044 ,\nC1011_=_C3045 ,C1032_=_C1152 ,C1032_=_C1581 ,C1032_=_C1646 ,C1032_=_C1817 ,C1032_=_C1841 ,\nC1032_=_C1860 ,C1032_=_C1997 ,C1032_=_C2397 ,C1032_=_C2398 ,C1032_=_C2401 ,C1032_=_C2402 ,\nC1032_=_C2403 ,C1032_=_C2404 ,C1032_=_C2405 ,C1032_=_C2406 ,C1032_=_C2407 ,C1032_=_C2408 ,\nC1032_=_C2409 ,C1032_=_C2410 ,C1032_=_C2411 ,C1032_=_C2412 ,C1032_=_C2413 ,C1152_=_C1581 ,\nC1152_=_C1646 ,C1152_=_C1817 ,C1152_=_C1841 ,C1152_=_C1860 ,C1152_=_C1997 ,C1152_=_C2397 ,\nC1152_=_C2398 ,C1152_=_C2401 ,C1152_=_C2402 ,C1152_=_C2403 ,C1152_=_C2404 ,C1152_=_C2405 ,\nC1152_=_C2406 ,C1152_=_C2407 ,C1152_=_C2408 ,C1152_=_C2409 ,C1152_=_C2410 ,C1152_=_C2411 ,\nC1152_=_C2412 ,C1152_=_C2413 ,C1181_=_C1182 ,C1181_=_C1239 ,C1181_=_C1486 ,C1181_=_C1694 ,\nC1181_=_C1800 ,C1181_=_C1864 ,C1181_=_C1960 ,C1181_=_C2078 ,C1181_=_C2568 ,C1181_=_C3033 ,\nC1181_=_C3034 ,C1181_=_C3036 ,C1181_=_C3037 ,C1181_=_C3038 ,C1181_=_C3039 ,C1181_=_C3040 ,\nC1181_=_C3041 ,C1181_=_C3042 ,C1181_=_C3043 ,C1181_=_C3044 ,C1181_=_C3045 ,C1182_=_C1695 ,\nC1182_=_C1803 ,C1182_=_C1866 ,C1182_=_C1961 ,C1182_=_C2260 ,C1182_=_C3281 ,C1182_=_C3282 ,\nC1182_=_C3283 ,C1182_=_C3284 ,C1182_=_C3285 ,C1182_=_C3286 ,C1182_=_C3287 ,C1182_=_C3288 ,\nC1182_=_C3289 ,C1182_=_C3290 ,C1182_=_C3291 ,C1182_=_C3292 ,C1182_=_C3293 ,C1182_=_C3294 ,\nC1182_=_C3295 ,C1182_=_C3296 ,C1239_=_C1486 ,C1239_=_C1694 ,C1239_=_C1800 ,C1239_=_C1864 ,\nC1239_=_C1960 ,C1239_=_C2078 ,C1239_=_C2568 ,C1239_=_C3033 ,C1239_=_C3034 ,C1239_=_C3036 ,\nC1239_=_C3037 ,C1239_=_C3038 ,C1239_=_C3039 ,C1239_=_C3040 ,C1239_=_C3041 ,C1239_=_C3042 ,\nC1239_=_C3043 ,C1239_=_C3044 ,C1239_=_C3045 ,C1486_=_C1694 ,C1486_=_C1800 ,C1486_=_C1864 ,\nC1486_=_C1960 ,C1486_=_C2078 ,C1486_=_C2568 ,C1486_=_C3033 ,C1486_=_C3034 ,C1486_=_C3036 ,\nC1486_=_C3037 ,C1486_=_C3038 ,C1486_=_C3039 ,C1486_=_C3040 ,C1486_=_C3041 ,C1486_=_C3042 ,\nC1486_=_C3043 ,C1486_=_C3044 ,C1486_=_C3045 ,C1581_=_C1646 ,C1581_=_C1817 ,C1581_=_C1841 ,\nC1581_=_C1860 ,C1581_=_C1997 ,C1581_=_C2397 ,C1581_=_C2398 ,C1581_=_C2401 ,C1581_=_C2402 ,\nC1581_=_C2403 ,C1581_=_C2404 ,C1581_=_C2405 ,C1581_=_C2406 ,C1581_=_C2407 ,C1581_=_C2408 ,\nC1581_=_C2409 ,C1581_=_C2410 ,C1581_=_C2411 ,C1581_=_C2412 ,C1581_=_C2413 ,C1646_=_C1817 ,\nC1646_=_C1841 ,C1646_=_C1860 ,C1646_=_C1997 ,C1646_=_C2397 ,C1646_=_C2398 ,C1646_=_C2401 ,\nC1646_=_C2402 ,C1646_=_C2403 ,C1646_=_C2404 ,C1646_=_C2405 ,C1646_=_C2406 ,C1646_=_C2407 ,\nC1646_=_C2408 ,C1646_=_C2409 ,C1646_=_C2410 ,C1646_=_C2411 ,C1646_=_C2412 ,C1646_=_C2413 ,\nC1694_=_C1695 ,C1694_=_C1800 ,C1694_=_C1864 ,C1694_=_C1960 ,C1694_=_C2078 ,C1694_=_C2568 ,\nC1694_=_C3033 ,C1694_=_C3034 ,C1694_=_C3036 ,C1694_=_C3037 ,C1694_=_C3038 ,C1694_=_C3039 ,\nC1694_=_C3040 ,C1694_=_C3041 ,C1694_=_C3042 ,C1694_=_C3043 ,C1694_=_C3044 ,C1694_=_C3045 ,\nC1695_=_C1803 ,C1695_=_C1866 ,C1695_=_C1961 ,C1695_=_C2260 ,C1695_=_C3281 ,C1695_=_C3282 ,\nC1695_=_C3283 ,C1695_=_C3284 ,C1695_=_C3285 ,C1695_=_C3286 ,C1695_=_C3287 ,C1695_=_C3288 ,\nC1695_=_C3289 ,C1695_=_C3290 ,C1695_=_C3291 ,C1695_=_C3292 ,C1695_=_C3293 ,C1695_=_C3294 ,\nC1695_=_C3295 ,C1695_=_C3296 ,C1800_=_C1803 ,C1800_=_C1864 ,C1800_=_C1960 ,C1800_=_C2078 ,\nC1800_=_C2568 ,C1800_=_C3033 ,C1800_=_C3034 ,C1800_=_C3036 ,C1800_=_C3037 ,C1800_=_C3038 ,\nC1800_=_C3039 ,C1800_=_C3040 ,C1800_=_C3041 ,C1800_=_C3042 ,C1800_=_C3043 ,C1800_=_C3044 ,\nC1800_=_C3045 ,C1803_=_C1866 ,C1803_=_C1961 ,C1803_=_C2260 ,C1803_=_C3281 ,C1803_=_C3282 ,\nC1803_=_C3283 ,C1803_=_C3284 ,C1803_=_C3285 ,C1803_=_C3286 ,C1803_=_C3287 ,C1803_=_C3288 ,\nC1803_=_C3289 ,C1803_=_C3290 ,C1803_=_C3291 ,C1803_=_C3292 ,C1803_=_C3293 ,C1803_=_C3294 ,\nC1803_=_C3295 ,C1803_=_C3296 ,C1817_=_C1841 ,C1817_=_C1860 ,C1817_=_C1997 ,C1817_=_C2397 ,\nC1817_=_C2398 ,C1817_=_C2401 ,C1817_=_C2402 ,C1817_=_C2403 ,C1817_=_C2404 ,C1817_=_C2405 ,\nC1817_=_C2406 ,C1817_=_C2407 ,C1817_=_C2408 ,C1817_=_C2409 ,C1817_=_C2410 ,C1817_=_C2411 ,\nC1817_=_C2412 ,C1817_=_C2413 ,C1841_=_C1860 ,C1841_=_C1997 ,C1841_=_C2397 ,C1841_=_C2398 ,\nC1841_=_C2401 ,C1841_=_C2402 ,C1841_=_C2403 ,C1841_=_C2404 ,C1841_=_C2405 ,C1841_=_C2406 ,\nC1841_=_C2407 ,C1841_=_C2408 ,C1841_=_C2409 ,C1841_=_C2410 ,C1841_=_C2411 ,C1841_=_C2412 ,\nC1841_=_C2413 ,C1860_=_C1864 ,C1860_=_C1866 ,C1860_=_C1997 ,C1860_=_C2397 ,C1860_=_C2398 ,\nC1860_=_C2401 ,C1860_=_C2402 ,C1860_=_C2403 ,C1860_=_C2404 ,C1860_=_C2405 ,C1860_=_C2406 ,\nC1860_=_C2407 ,C1860_=_C2408 ,C1860_=_C2409 ,C1860_=_C2410 ,C1860_=_C2411 ,C1860_=_C2412 ,\nC1860_=_C2413 ,C1864_=_C1866 ,C1864_=_C1960 ,C1864_=_C2078 ,C1864_=_C2568 ,C1864_=_C3033 ,\nC1864_=_C3034 ,C1864_=_C3036 ,C1864_=_C3037 ,C1864_=_C3038 ,C1864_=_C3039 ,C1864_=_C3040 ,\nC1864_=_C3041 ,C1864_=_C3042 ,C1864_=_C3043 ,C1864_=_C3044 ,C1864_=_C3045 ,C1866_=_C1961 ,\nC1866_=_C2260 ,C1866_=_C3281 ,C1866_=_C3282 ,C1866_=_C3283 ,C1866_=_C3284 ,C1866_=_C3285 ,\nC1866_=_C3286 ,C1866_=_C3287 ,C1866_=_C3288 ,C1866_=_C3289 ,C1866_=_C3290 ,C1866_=_C3291 ,\nC1866_=_C3292 ,C1866_=_C3293 ,C1866_=_C3294 ,C1866_=_C3295 ,C1866_=_C3296 ,C1960_=_C1961 ,\nC1960_=_C2078 ,C1960_=_C2568 ,C1960_=_C3033 ,C1960_=_C3034 ,C1960_=_C3036 ,C1960_=_C3037 ,\nC1960_=_C3038 ,C1960_=_C3039 ,C1960_=_C3040 ,C1960_=_C3041 ,C1960_=_C3042 ,C1960_=_C3043 ,\nC1960_=_C3044 ,C1960_=_C3045 ,C1961_=_C2260 ,C1961_=_C3281 ,C1961_=_C3282 ,C1961_=_C3283 ,\nC1961_=_C3284 ,C1961_=_C3285 ,C1961_=_C3286 ,C1961_=_C3287 ,C1961_=_C3288 ,C1961_=_C3289 ,\nC1961_=_C3290 ,C1961_=_C3291 ,C1961_=_C3292 ,C1961_=_C3293 ,C1961_=_C3294 ,C1961_=_C3295 ,\nC1961_=_C3296 ,C1997_=_C2397 ,C1997_=_C2398 ,C1997_=_C2401 ,C1997_=_C2402 ,C1997_=_C2403 ,\nC1997_=_C2404 ,C1997_=_C2405 ,C1997_=_C2406 ,C1997_=_C2407 ,C1997_=_C2408 ,C1997_=_C2409 ,\nC1997_=_C2410 ,C1997_=_C2411 ,C1997_=_C2412 ,C1997_=_C2413 ,C2078_=_C2568 ,C2078_=_C3033 ,\nC2078_=_C3034 ,C2078_=_C3036 ,C2078_=_C3037 ,C2078_=_C3038 ,C2078_=_C3039 ,C2078_=_C3040 ,\nC2078_=_C3041 ,C2078_=_C3042 ,C2078_=_C3043 ,C2078_=_C3044 ,C2078_=_C3045 ,C2260_=_C3281 ,\nC2260_=_C3282 ,C2260_=_C3283 ,C2260_=_C3284 ,C2260_=_C3285 ,C2260_=_C3286 ,C2260_=_C3287 ,\nC2260_=_C3288 ,C2260_=_C3289 ,C2260_=_C3290 ,C2260_=_C3291 ,C2260_=_C3292 ,C2260_=_C3293 ,\nC2260_=_C3294 ,C2260_=_C3295 ,C2260_=_C3296 ,C2397_=_C2398 ,C2397_=_C2401 ,C2397_=_C2402 ,\nC2397_=_C2403 ,C2397_=_C2404 ,C2397_=_C2405 ,C2397_=_C2406 ,C2397_=_C2407 ,C2397_=_C2408 ,\nC2397_=_C2409 ,C2397_=_C2410 ,C2397_=_C2411 ,C2397_=_C2412 ,C2397_=_C2413 ,C2398_=_C2401 ,\nC2398_=_C2402 ,C2398_=_C2403 ,C2398_=_C2404 ,C2398_=_C2405 ,C2398_=_C2406 ,C2398_=_C2407 ,\nC2398_=_C2408 ,C2398_=_C2409 ,C2398_=_C2410 ,C2398_=_C2411 ,C2398_=_C2412 ,C2398_=_C2413 ,\nC2401_=_C2402 ,C2401_=_C2403 ,C2401_=_C2404 ,C2401_=_C2405 ,C2401_=_C2406 ,C2401_=_C2407 ,\nC2401_=_C2408 ,C2401_=_C2409 ,C2401_=_C2410 ,C2401_=_C2411 ,C2401_=_C2412 ,C2401_=_C2413 ,\nC2402_=_C2403 ,C2402_=_C2404 ,C2402_=_C2405 ,C2402_=_C2406 ,C2402_=_C2407 ,C2402_=_C2408 ,\nC2402_=_C2409 ,C2402_=_C2410 ,C2402_=_C2411 ,C2402_=_C2412 ,C2402_=_C2413 ,C2402_=_C3036 ,\nC2402_=_C3281 ,C2403_=_C2404 ,C2403_=_C2405 ,C2403_=_C2406 ,C2403_=_C2407 ,C2403_=_C2408 ,\nC2403_=_C2409 ,C2403_=_C2410 ,C2403_=_C2411 ,C2403_=_C2412 ,C2403_=_C2413 ,C2404_=_C2405 ,\nC2404_=_C2406 ,C2404_=_C2407 ,C2404_=_C2408 ,C2404_=_C2409 ,C2404_=_C2410 ,C2404_=_C2411 ,\nC2404_=_C2412 ,C2404_=_C2413 ,C2405_=_C2406 ,C2405_=_C2407 ,C2405_=_C2408 ,C2405_=_C2409 ,\nC2405_=_C2410 ,C2405_=_C2411 ,C2405_=_C2412 ,C2405_=_C2413 ,C2406_=_C2407 ,C2406_=_C2408 ,\nC2406_=_C2409</w:t>
      </w:r>
    </w:p>
    <w:p>
      <w:pPr>
        <w:pStyle w:val="PreformattedText"/>
        <w:bidi w:val="0"/>
        <w:spacing w:before="0" w:after="0"/>
        <w:jc w:val="left"/>
        <w:rPr/>
      </w:pPr>
      <w:r>
        <w:rPr/>
        <w:t xml:space="preserve"> </w:t>
      </w:r>
      <w:r>
        <w:rPr/>
        <w:t>,C2406_=_C2410 ,C2406_=_C2411 ,C2406_=_C2412 ,C2406_=_C2413 ,C2407_=_C2408 ,\nC2407_=_C2409 ,C2407_=_C2410 ,C2407_=_C2411 ,C2407_=_C2412 ,C2407_=_C2413 ,C2407_=_C3038 ,\nC2407_=_C3286 ,C2408_=_C2409 ,C2408_=_C2410 ,C2408_=_C2411 ,C2408_=_C2412 ,C2408_=_C2413 ,\nC2409_=_C2410 ,C2409_=_C2411 ,C2409_=_C2412 ,C2409_=_C2413 ,C2409_=_C3041 ,C2409_=_C3289 ,\nC2410_=_C2411 ,C2410_=_C2412 ,C2410_=_C2413 ,C2411_=_C2412 ,C2411_=_C2413 ,C2411_=_C3042 ,\nC2411_=_C3292 ,C2412_=_C2413 ,C2412_=_C3044 ,C2412_=_C3294 ,C2568_=_C3033 ,C2568_=_C3034 ,\nC2568_=_C3036 ,C2568_=_C3037 ,C2568_=_C3038 ,C2568_=_C3039 ,C2568_=_C3040 ,C2568_=_C3041 ,\nC2568_=_C3042 ,C2568_=_C3043 ,C2568_=_C3044 ,C2568_=_C3045 ,C3033_=_C3034 ,C3033_=_C3036 ,\nC3033_=_C3037 ,C3033_=_C3038 ,C3033_=_C3039 ,C3033_=_C3040 ,C3033_=_C3041 ,C3033_=_C3042 ,\nC3033_=_C3043 ,C3033_=_C3044 ,C3033_=_C3045 ,C3034_=_C3036 ,C3034_=_C3037 ,C3034_=_C3038 ,\nC3034_=_C3039 ,C3034_=_C3040 ,C3034_=_C3041 ,C3034_=_C3042 ,C3034_=_C3043 ,C3034_=_C3044 ,\nC3034_=_C3045 ,C3036_=_C3037 ,C3036_=_C3038 ,C3036_=_C3039 ,C3036_=_C3040 ,C3036_=_C3041 ,\nC3036_=_C3042 ,C3036_=_C3043 ,C3036_=_C3044 ,C3036_=_C3045 ,C3036_=_C3281 ,C3037_=_C3038 ,\nC3037_=_C3039 ,C3037_=_C3040 ,C3037_=_C3041 ,C3037_=_C3042 ,C3037_=_C3043 ,C3037_=_C3044 ,\nC3037_=_C3045 ,C3037_=_C3284 ,C3038_=_C3039 ,C3038_=_C3040 ,C3038_=_C3041 ,C3038_=_C3042 ,\nC3038_=_C3043 ,C3038_=_C3044 ,C3038_=_C3045 ,C3038_=_C3286 ,C3039_=_C3040 ,C3039_=_C3041 ,\nC3039_=_C3042 ,C3039_=_C3043 ,C3039_=_C3044 ,C3039_=_C3045 ,C3039_=_C3288 ,C3040_=_C3041 ,\nC3040_=_C3042 ,C3040_=_C3043 ,C3040_=_C3044 ,C3040_=_C3045 ,C3041_=_C3042 ,C3041_=_C3043 ,\nC3041_=_C3044 ,C3041_=_C3045 ,C3041_=_C3289 ,C3042_=_C3043 ,C3042_=_C3044 ,C3042_=_C3045 ,\nC3042_=_C3292 ,C3043_=_C3044 ,C3043_=_C3045 ,C3043_=_C3293 ,C3044_=_C3045 ,C3044_=_C3294 ,\nC3045_=_C3295 ,C3281_=_C3282 ,C3281_=_C3283 ,C3281_=_C3284 ,C3281_=_C3285 ,C3281_=_C3286 ,\nC3281_=_C3287 ,C3281_=_C3288 ,C3281_=_C3289 ,C3281_=_C3290 ,C3281_=_C3291 ,C3281_=_C3292 ,\nC3281_=_C3293 ,C3281_=_C3294 ,C3281_=_C3295 ,C3281_=_C3296 ,C3282_=_C3283 ,C3282_=_C3284 ,\nC3282_=_C3285 ,C3282_=_C3286 ,C3282_=_C3287 ,C3282_=_C3288 ,C3282_=_C3289 ,C3282_=_C3290 ,\nC3282_=_C3291 ,C3282_=_C3292 ,C3282_=_C3293 ,C3282_=_C3294 ,C3282_=_C3295 ,C3282_=_C3296 ,\nC3283_=_C3284 ,C3283_=_C3285 ,C3283_=_C3286 ,C3283_=_C3287 ,C3283_=_C3288 ,C3283_=_C3289 ,\nC3283_=_C3290 ,C3283_=_C3291 ,C3283_=_C3292 ,C3283_=_C3293 ,C3283_=_C3294 ,C3283_=_C3295 ,\nC3283_=_C3296 ,C3284_=_C3285 ,C3284_=_C3286 ,C3284_=_C3287 ,C3284_=_C3288 ,C3284_=_C3289 ,\nC3284_=_C3290 ,C3284_=_C3291 ,C3284_=_C3292 ,C3284_=_C3293 ,C3284_=_C3294 ,C3284_=_C3295 ,\nC3284_=_C3296 ,C3285_=_C3286 ,C3285_=_C3287 ,C3285_=_C3288 ,C3285_=_C3289 ,C3285_=_C3290 ,\nC3285_=_C3291 ,C3285_=_C3292 ,C3285_=_C3293 ,C3285_=_C3294 ,C3285_=_C3295 ,C3285_=_C3296 ,\nC3286_=_C3287 ,C3286_=_C3288 ,C3286_=_C3289 ,C3286_=_C3290 ,C3286_=_C3291 ,C3286_=_C3292 ,\nC3286_=_C3293 ,C3286_=_C3294 ,C3286_=_C3295 ,C3286_=_C3296 ,C3287_=_C3288 ,C3287_=_C3289 ,\nC3287_=_C3290 ,C3287_=_C3291 ,C3287_=_C3292 ,C3287_=_C3293 ,C3287_=_C3294 ,C3287_=_C3295 ,\nC3287_=_C3296 ,C3288_=_C3289 ,C3288_=_C3290 ,C3288_=_C3291 ,C3288_=_C3292 ,C3288_=_C3293 ,\nC3288_=_C3294 ,C3288_=_C3295 ,C3288_=_C3296 ,C3289_=_C3290 ,C3289_=_C3291 ,C3289_=_C3292 ,\nC3289_=_C3293 ,C3289_=_C3294 ,C3289_=_C3295 ,C3289_=_C3296 ,C3290_=_C3291 ,C3290_=_C3292 ,\nC3290_=_C3293 ,C3290_=_C3294 ,C3290_=_C3295 ,C3290_=_C3296 ,C3291_=_C3292 ,C3291_=_C3293 ,\nC3291_=_C3294 ,C3291_=_C3295 ,C3291_=_C3296 ,C3292_=_C3293 ,C3292_=_C3294 ,C3292_=_C3295 ,\nC3292_=_C3296 ,C3293_=_C3294 ,C3293_=_C3295 ,C3293_=_C3296 ,C3294_=_C3295 ,C3294_=_C3296 ,\nC3295_=_C3296 ,"];241[shape=box, label="id:241 level: 6\n107: C22 C116 C270 C286 C366 \nC391 C405 C410 C543 C593 C597 \nC736 C900 C944 C975 C1063 C1071 \nC1072 C1073 C1075 C1076 C1077 C1078 \nC1079 C1080 C1081 C1082 C1083 C1084 \nC1085 C1086 C1087 C1088 C1089 C1090 \nC1091 C1092 C1093 C1094 C1095 C1221 \nC1256 C1291 C1410 C1545 C1616 C1639 \nC1644 C1662 C1677 C1859 C1860 C1861 \nC1862 C1863 C1864 C1865 C1866 C1867 \nC1868 C1869 C1870 C1871 C1872 C1873 \nC1874 C1875 C1876 C1877 C1949 C1966 \nC2007 C2045 C2085 C2106 C2328 C2392 \nC2407 C2411 C2578 C2661 C2854 C2860 \nC3038 C3042 C3185 C3286 C3292 C3323 \nC3326 C3418 C3492 C3546 C3593 C3666 \nC3736 C3737 C3738 C3739 C3741 C3817 \nC3885 C3960 C4034 C4035 C4036 C4037 \n1465: C22_=_C116( C22 C116 ) C22_=_C270( C22 C270 ) C22_=_C286( C22 C286 ) C22_=_C410( C22 C410 ) C22_=_C1221( C22 C1221 ) \nC22_=_C1545( C22 C1545 ) C22_=_C1875( C22 C1875 ) C22_=_C1949( C22 C1949 ) C22_=_C2106( C22 C2106 ) C22_=_C2392( C22 C2392 ) C22_=_C2411( C22 C2411 ) \nC22_=_C2578( C22 C2578 ) C22_=_C2860( C22 C2860 ) C22_=_C3042( C22 C3042 ) C22_=_C3292( C22 C3292 ) C22_=_C3326( C22 C3326 ) C22_=_C3546( C22 C3546 ) \nC22_=_C3593( C22 C3593 ) C22_=_C3666( C22 C3666 ) C22_=_C3817( C22 C3817 ) C22_=_C3885( C22 C3885 ) C22_=_C3960( C22 C3960 ) C22_=_C4034( C22 C4034 ) \nC22_=_C4035( C22 C4035 ) C22_=_C4036( C22 C4036 ) C22_=_C4037( C22 C4037 ) C116_=_C270( C116 C270 ) C116_=_C286( C116 C286 ) C116_=_C410( C116 C410 ) \nC116_=_C1221( C116 C1221 ) C116_=_C1545( C116 C1545 ) C116_=_C1875( C116 C1875 ) C116_=_C1949( C116 C1949 ) C116_=_C2106( C116 C2106 ) C116_=_C2392( C116 C2392 ) \nC116_=_C2411( C116 C2411 ) C116_=_C2578( C116 C2578 ) C116_=_C2860( C116 C2860 ) C116_=_C3042( C116 C3042 ) C116_=_C3292( C116 C3292 ) C116_=_C3326( C116 C3326 ) \nC116_=_C3546( C116 C3546 ) C116_=_C3593( C116 C3593 ) C116_=_C3666( C116 C3666 ) C116_=_C3817( C116 C3817 ) C116_=_C3885( C116 C3885 ) C116_=_C3960( C116 C3960 ) \nC116_=_C4034( C116 C4034 ) C116_=_C4035( C116 C4035 ) C116_=_C4036( C116 C4036 ) C116_=_C4037( C116 C4037 ) C270_=_C286( C270 C286 ) C270_=_C410( C270 C410 ) \nC270_=_C1221( C270 C1221 ) C270_=_C1545( C270 C1545 ) C270_=_C1875( C270 C1875 ) C270_=_C1949( C270 C1949 ) C270_=_C2106( C270 C2106 ) C270_=_C2392( C270 C2392 ) \nC270_=_C2411( C270 C2411 ) C270_=_C2578( C270 C2578 ) C270_=_C2860( C270 C2860 ) C270_=_C3042( C270 C3042 ) C270_=_C3292( C270 C3292 ) C270_=_C3326( C270 C3326 ) \nC270_=_C3546( C270 C3546 ) C270_=_C3593( C270 C3593 ) C270_=_C3666( C270 C3666 ) C270_=_C3817( C270 C3817 ) C270_=_C3885( C270 C3885 ) C270_=_C3960( C270 C3960 ) \nC270_=_C4034( C270 C4034 ) C270_=_C4035( C270 C4035 ) C270_=_C4036( C270 C4036 ) C270_=_C4037( C270 C4037 ) C286_=_C410( C286 C410 ) C286_=_C1221( C286 C1221 ) \nC286_=_C1545( C286 C1545 ) C286_=_C1875( C286 C1875 ) C286_=_C1949( C286 C1949 ) C286_=_C2106( C286 C2106 ) C286_=_C2392( C286 C2392 ) C286_=_C2411( C286 C2411 ) \nC286_=_C2578( C286 C2578 ) C286_=_C2860( C286 C2860 ) C286_=_C3042( C286 C3042 ) C286_=_C3292( C286 C3292 ) C286_=_C3326( C286 C3326 ) C286_=_C3546( C286 C3546 ) \nC286_=_C3593( C286 C3593 ) C286_=_C3666( C286 C3666 ) C286_=_C3817( C286 C3817 ) C286_=_C3885( C286 C3885 ) C286_=_C3960( C286 C3960 ) C286_=_C4034( C286 C4034 ) \nC286_=_C4035( C286 C4035 ) C286_=_C4036( C286 C4036 ) C286_=_C4037( C286 C4037 ) C366_=_C391( C366 C391 ) C366_=_C597( C366 C597 ) C366_=_C900( C366 C900 ) \nC366_=_C1256( C366 C1256 ) C366_=_C1410( C366 C1410 ) C366_=_C1644( C366 C1644 ) C366_=_C1662( C366 C1662 ) C366_=_C1859( C366 C1859 ) C366_=_C1860( C366 C1860 ) \nC366_=_C1861( C366 C1861 ) C366_=_C1862( C366 C1862 ) C366_=_C1863( C366 C1863 ) C366_=_C1864( C366 C1864 ) C366_=_C1865( C366 C1865 ) C366_=_C1866( C366 C1866 ) \nC366_=_C1867( C366 C1867 ) C366_=_C1868( C366 C1868 ) C366_=_C1869( C366 C1869 ) C366_=_C1870( C366 C1870 ) C366_=_C1871( C366 C1871 ) C366_=_C1872( C366 C1872 ) \nC366_=_C1873( C366 C1873 ) C366_=_C1874( C366 C1874 ) C366_=_C1875( C366 C1875 ) C366_=_C1876( C366 C1876 ) C366_=_C1877( C366 C1877 ) C391_=_C405( C391 C405 ) \nC391_=_C410( C391 C410 ) C391_=_C597( C391 C597 ) C391_=_C900( C391 C900 ) C391_=_C1256( C391 C1256 ) C391_=_C1410( C391 C1410 ) C391_=_C1644( C391 C1644 ) \nC391_=_C1662( C391 C1662 ) C391_=_C1859( C391 C1859 ) C391_=_C1860( C391 C1860 ) C391_=_C1861( C391 C1861 ) C391_=_C1862( C391 C1862 ) C391_=_C1863( C391 C1863 ) \nC391_=_C1864( C391 C1864 ) C391_=_C1865( C391 C1865 ) C391_=_C1866( C391 C1866 ) C391_=_C1867( C391 C1867 ) C391_=_C1868( C391 C1868 ) C391_=_C1869( C391 C1869 ) \nC391_=_C1870( C391 C1870 ) C391_=_C1871( C391 C1871 ) C391_=_C1872( C391 C1872 ) C391_=_C1873( C391 C1873 ) C391_=_C1874( C391 C1874 ) C391_=_C1875( C391 C1875 ) \nC391_=_C1876( C391 C1876 ) C391_=_C1877( C391 C1877 ) C405_=_C410( C405 C410 ) C405_=_C736( C405 C736 ) C405_=_C944( C405 C944 ) C405_=_C1063( C405 C1063 ) \nC405_=_C1291( C405 C1291 ) C405_=_C1616( C405 C1616 ) C405_=_C1639( C405 C1639 ) C405_=_C1677( C405 C1677 ) C405_=_C1871( C405 C1871 ) C405_=_C1966( C405 C1966 ) \nC405_=_C2007( C405 C2007 ) C405_=_C2045( C405 C2045 ) C405_=_C2085( C405 C2085 ) C405_=_C2328( C405 C2328 ) C405_=_C2407( C405 C2407 ) C405_=_C2661( C405 C2661 ) \nC405_=_C2854( C405 C2854 ) C405_=_C3038( C405 C3038 ) C405_=_C3185( C405 C3185 ) C405_=_C3286( C405 C3286 ) C405_=_C3323( C405 C3323 ) C405_=_C3418( C405 C3418 ) \nC405_=_C3492( C405 C3492 ) C405_=_C3736( C405 C3736 ) C405_=_C3737( C405 C3737 ) C405_=_C3738( C405 C3738 ) C405_=_C3739( C405 C3739 ) C405_=_C3741( C405 C3741 ) \nC410_=_C1221( C410 C1221 ) C410_=_C1545( C410 C1545 ) C410_=_C1875( C410 C1875 ) C410_=_C1949( C410 C1949 ) C410_=_C2106( C410 C2106 ) C410_=_C2392( C410 C2392 ) \nC410_=_C2411( C410 C2411 ) C410_=_C2578( C410 C2578 ) C410_=_C2860( C410 C2860 ) C410_=_C3042( C410 C3042 ) C410_=_C3292( C410 C3292 ) C410_=_C3326( C410 C3326 ) \nC410_=_C3546( C410 C3546 ) C410_=_C3593( C410 C3593 ) C410_=_C3666( C410 C3666 ) C410_=_C3817( C410 C3817 ) C410_=_C3885( C410 C3885 ) C410_=_C3960( C410 C3960 ) \nC410_=_C4034( C410 C4034 ) C410_=_C4035( C410 C4035 ) C410_=_C4036( C410 C4036 ) C410_=_C4037( C410 C4037 ) C543_=_C593( C543 C593 ) C543_=_C975( C543 C975 ) \nC543_=_C1071( C543 C1071 ) C543_=_C1072( C543 C1072</w:t>
      </w:r>
    </w:p>
    <w:p>
      <w:pPr>
        <w:pStyle w:val="PreformattedText"/>
        <w:bidi w:val="0"/>
        <w:spacing w:before="0" w:after="0"/>
        <w:jc w:val="left"/>
        <w:rPr/>
      </w:pPr>
      <w:r>
        <w:rPr/>
        <w:t xml:space="preserve"> </w:t>
      </w:r>
      <w:r>
        <w:rPr/>
        <w:t>) C543_=_C1073( C543 C1073 ) C543_=_C1075( C543 C1075 ) C543_=_C1076( C543 C1076 ) C543_=_C1077( C543 C1077 ) \nC543_=_C1078( C543 C1078 ) C543_=_C1079( C543 C1079 ) C543_=_C1080( C543 C1080 ) C543_=_C1081( C543 C1081 ) C543_=_C1082( C543 C1082 ) C543_=_C1083( C543 C1083 ) \nC543_=_C1084( C543 C1084 ) C543_=_C1085( C543 C1085 ) C543_=_C1086( C543 C1086 ) C543_=_C1087( C543 C1087 ) C543_=_C1088( C543 C1088 ) C543_=_C1089( C543 C1089 ) \nC543_=_C1090( C543 C1090 ) C543_=_C1091( C543 C1091 ) C543_=_C1092( C543 C1092 ) C543_=_C1093( C543 C1093 ) C543_=_C1094( C543 C1094 ) C543_=_C1095( C543 C1095 ) \nC593_=_C597( C593 C597 ) C593_=_C975( C593 C975 ) C593_=_C1071( C593 C1071 ) C593_=_C1072( C593 C1072 ) C593_=_C1073( C593 C1073 ) C593_=_C1075( C593 C1075 ) \nC593_=_C1076( C593 C1076 ) C593_=_C1077( C593 C1077 ) C593_=_C1078( C593 C1078 ) C593_=_C1079( C593 C1079 ) C593_=_C1080( C593 C1080 ) C593_=_C1081( C593 C1081 ) \nC593_=_C1082( C593 C1082 ) C593_=_C1083( C593 C1083 ) C593_=_C1084( C593 C1084 ) C593_=_C1085( C593 C1085 ) C593_=_C1086( C593 C1086 ) C593_=_C1087( C593 C1087 ) \nC593_=_C1088( C593 C1088 ) C593_=_C1089( C593 C1089 ) C593_=_C1090( C593 C1090 ) C593_=_C1091( C593 C1091 ) C593_=_C1092( C593 C1092 ) C593_=_C1093( C593 C1093 ) \nC593_=_C1094( C593 C1094 ) C593_=_C1095( C593 C1095 ) C597_=_C900( C597 C900 ) C597_=_C1256( C597 C1256 ) C597_=_C1410( C597 C1410 ) C597_=_C1644( C597 C1644 ) \nC597_=_C1662( C597 C1662 ) C597_=_C1859( C597 C1859 ) C597_=_C1860( C597 C1860 ) C597_=_C1861( C597 C1861 ) C597_=_C1862( C597 C1862 ) C597_=_C1863( C597 C1863 ) \nC597_=_C1864( C597 C1864 ) C597_=_C1865( C597 C1865 ) C597_=_C1866( C597 C1866 ) C597_=_C1867( C597 C1867 ) C597_=_C1868( C597 C1868 ) C597_=_C1869( C597 C1869 ) \nC597_=_C1870( C597 C1870 ) C597_=_C1871( C597 C1871 ) C597_=_C1872( C597 C1872 ) C597_=_C1873( C597 C1873 ) C597_=_C1874( C597 C1874 ) C597_=_C1875( C597 C1875 ) \nC597_=_C1876( C597 C1876 ) C597_=_C1877( C597 C1877 ) C736_=_C944( C736 C944 ) C736_=_C1063( C736 C1063 ) C736_=_C1291( C736 C1291 ) C736_=_C1616( C736 C1616 ) \nC736_=_C1639( C736 C1639 ) C736_=_C1677( C736 C1677 ) C736_=_C1871( C736 C1871 ) C736_=_C1966( C736 C1966 ) C736_=_C2007( C736 C2007 ) C736_=_C2045( C736 C2045 ) \nC736_=_C2085( C736 C2085 ) C736_=_C2328( C736 C2328 ) C736_=_C2407( C736 C2407 ) C736_=_C2661( C736 C2661 ) C736_=_C2854( C736 C2854 ) C736_=_C3038( C736 C3038 ) \nC736_=_C3185( C736 C3185 ) C736_=_C3286( C736 C3286 ) C736_=_C3323( C736 C3323 ) C736_=_C3418( C736 C3418 ) C736_=_C3492( C736 C3492 ) C736_=_C3736( C736 C3736 ) \nC736_=_C3737( C736 C3737 ) C736_=_C3738( C736 C3738 ) C736_=_C3739( C736 C3739 ) C736_=_C3741( C736 C3741 ) C900_=_C1256( C900 C1256 ) C900_=_C1410( C900 C1410 ) \nC900_=_C1644( C900 C1644 ) C900_=_C1662( C900 C1662 ) C900_=_C1859( C900 C1859 ) C900_=_C1860( C900 C1860 ) C900_=_C1861( C900 C1861 ) C900_=_C1862( C900 C1862 ) \nC900_=_C1863( C900 C1863 ) C900_=_C1864( C900 C1864 ) C900_=_C1865( C900 C1865 ) C900_=_C1866( C900 C1866 ) C900_=_C1867( C900 C1867 ) C900_=_C1868( C900 C1868 ) \nC900_=_C1869( C900 C1869 ) C900_=_C1870( C900 C1870 ) C900_=_C1871( C900 C1871 ) C900_=_C1872( C900 C1872 ) C900_=_C1873( C900 C1873 ) C900_=_C1874( C900 C1874 ) \nC900_=_C1875( C900 C1875 ) C900_=_C1876( C900 C1876 ) C900_=_C1877( C900 C1877 ) C944_=_C1063( C944 C1063 ) C944_=_C1291( C944 C1291 ) C944_=_C1616( C944 C1616 ) \nC944_=_C1639( C944 C1639 ) C944_=_C1677( C944 C1677 ) C944_=_C1871( C944 C1871 ) C944_=_C1966( C944 C1966 ) C944_=_C2007( C944 C2007 ) C944_=_C2045( C944 C2045 ) \nC944_=_C2085( C944 C2085 ) C944_=_C2328( C944 C2328 ) C944_=_C2407( C944 C2407 ) C944_=_C2661( C944 C2661 ) C944_=_C2854( C944 C2854 ) C944_=_C3038( C944 C3038 ) \nC944_=_C3185( C944 C3185 ) C944_=_C3286( C944 C3286 ) C944_=_C3323( C944 C3323 ) C944_=_C3418( C944 C3418 ) C944_=_C3492( C944 C3492 ) C944_=_C3736( C944 C3736 ) \nC944_=_C3737( C944 C3737 ) C944_=_C3738( C944 C3738 ) C944_=_C3739( C944 C3739 ) C944_=_C3741( C944 C3741 ) C975_=_C1071( C975 C1071 ) C975_=_C1072( C975 C1072 ) \nC975_=_C1073( C975 C1073 ) C975_=_C1075( C975 C1075 ) C975_=_C1076( C975 C1076 ) C975_=_C1077( C975 C1077 ) C975_=_C1078( C975 C1078 ) C975_=_C1079( C975 C1079 ) \nC975_=_C1080( C975 C1080 ) C975_=_C1081( C975 C1081 ) C975_=_C1082( C975 C1082 ) C975_=_C1083( C975 C1083 ) C975_=_C1084( C975 C1084 ) C975_=_C1085( C975 C1085 ) \nC975_=_C1086( C975 C1086 ) C975_=_C1087( C975 C1087 ) C975_=_C1088( C975 C1088 ) C975_=_C1089( C975 C1089 ) C975_=_C1090( C975 C1090 ) C975_=_C1091( C975 C1091 ) \nC975_=_C1092( C975 C1092 ) C975_=_C1093( C975 C1093 ) C975_=_C1094( C975 C1094 ) C975_=_C1095( C975 C1095 ) C1063_=_C1291( C1063 C1291 ) C1063_=_C1616( C1063 C1616 ) \nC1063_=_C1639( C1063 C1639 ) C1063_=_C1677( C1063 C1677 ) C1063_=_C1871( C1063 C1871 ) C1063_=_C1966( C1063 C1966 ) C1063_=_C2007( C1063 C2007 ) C1063_=_C2045( C1063 C2045 ) \nC1063_=_C2085( C1063 C2085 ) C1063_=_C2328( C1063 C2328 ) C1063_=_C2407( C1063 C2407 ) C1063_=_C2661( C1063 C2661 ) C1063_=_C2854( C1063 C2854 ) C1063_=_C3038( C1063 C3038 ) \nC1063_=_C3185( C1063 C3185 ) C1063_=_C3286( C1063 C3286 ) C1063_=_C3323( C1063 C3323 ) C1063_=_C3418( C1063 C3418 ) C1063_=_C3492( C1063 C3492 ) C1063_=_C3736( C1063 C3736 ) \nC1063_=_C3737( C1063 C3737 ) C1063_=_C3738( C1063 C3738 ) C1063_=_C3739( C1063 C3739 ) C1063_=_C3741( C1063 C3741 ) C1071_=_C1072( C1071 C1072 ) C1071_=_C1073( C1071 C1073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092( C1071 C1092 ) \nC1071_=_C1093( C1071 C1093 ) C1071_=_C1094( C1071 C1094 ) C1071_=_C1095( C1071 C1095 ) C1071_=_C1256( C1071 C1256 ) C1072_=_C1073( C1072 C1073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662( C1073 C1662 ) \nC1073_=_C1677( C1073 C167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862( C1077 C1862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w:t>
      </w:r>
    </w:p>
    <w:p>
      <w:pPr>
        <w:pStyle w:val="PreformattedText"/>
        <w:bidi w:val="0"/>
        <w:spacing w:before="0" w:after="0"/>
        <w:jc w:val="left"/>
        <w:rPr/>
      </w:pPr>
      <w:r>
        <w:rPr/>
        <w:t xml:space="preserve"> </w:t>
      </w:r>
      <w:r>
        <w:rPr/>
        <w:t>C1079 C1091 ) C1079_=_C1092( C1079 C1092 ) C1079_=_C1093( C1079 C1093 ) \nC1079_=_C1094( C1079 C1094 ) C1079_=_C1095( C1079 C1095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865( C1083 C1865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867( C1084 C1867 ) C1085_=_C1086( C1085 C1086 ) C1085_=_C1087( C1085 C1087 ) C1085_=_C1088( C1085 C1088 ) \nC1085_=_C1089( C1085 C1089 ) C1085_=_C1090( C1085 C1090 ) C1085_=_C1091( C1085 C1091 ) C1085_=_C1092( C1085 C1092 ) C1085_=_C1093( C1085 C1093 ) C1085_=_C1094( C1085 C1094 ) \nC1085_=_C1095( C1085 C1095 ) C1086_=_C1087( C1086 C1087 ) C1086_=_C1088( C1086 C1088 ) C1086_=_C1089( C1086 C1089 ) C1086_=_C1090( C1086 C1090 ) C1086_=_C1091( C1086 C1091 ) \nC1086_=_C1092( C1086 C1092 ) C1086_=_C1093( C1086 C1093 ) C1086_=_C1094( C1086 C1094 ) C1086_=_C1095( C1086 C1095 ) C1087_=_C1088( C1087 C1088 ) C1087_=_C1089( C1087 C1089 ) \nC1087_=_C1090( C1087 C1090 ) C1087_=_C1091( C1087 C1091 ) C1087_=_C1092( C1087 C1092 ) C1087_=_C1093( C1087 C1093 ) C1087_=_C1094( C1087 C1094 ) C1087_=_C1095( C1087 C1095 ) \nC1087_=_C1869( C1087 C1869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90_=_C1091( C1090 C1091 ) C1090_=_C1092( C1090 C1092 ) C1090_=_C1093( C1090 C1093 ) C1090_=_C1094( C1090 C1094 ) \nC1090_=_C1095( C1090 C1095 ) C1091_=_C1092( C1091 C1092 ) C1091_=_C1093( C1091 C1093 ) C1091_=_C1094( C1091 C1094 ) C1091_=_C1095( C1091 C1095 ) C1091_=_C1872( C1091 C1872 ) \nC1092_=_C1093( C1092 C1093 ) C1092_=_C1094( C1092 C1094 ) C1092_=_C1095( C1092 C1095 ) C1093_=_C1094( C1093 C1094 ) C1093_=_C1095( C1093 C1095 ) C1094_=_C1095( C1094 C1095 ) \nC1094_=_C1876( C1094 C1876 ) C1221_=_C1545( C1221 C1545 ) C1221_=_C1875( C1221 C1875 ) C1221_=_C1949( C1221 C1949 ) C1221_=_C2106( C1221 C2106 ) C1221_=_C2392( C1221 C2392 ) \nC1221_=_C2411( C1221 C2411 ) C1221_=_C2578( C1221 C2578 ) C1221_=_C2860( C1221 C2860 ) C1221_=_C3042( C1221 C3042 ) C1221_=_C3292( C1221 C3292 ) C1221_=_C3326( C1221 C3326 ) \nC1221_=_C3546( C1221 C3546 ) C1221_=_C3593( C1221 C3593 ) C1221_=_C3666( C1221 C3666 ) C1221_=_C3817( C1221 C3817 ) C1221_=_C3885( C1221 C3885 ) C1221_=_C3960( C1221 C3960 ) \nC1221_=_C4034( C1221 C4034 ) C1221_=_C4035( C1221 C4035 ) C1221_=_C4036( C1221 C4036 ) C1221_=_C4037( C1221 C4037 ) C1256_=_C1410( C1256 C1410 ) C1256_=_C1644( C1256 C1644 ) \nC1256_=_C1662( C1256 C1662 ) C1256_=_C1859( C1256 C1859 ) C1256_=_C1860( C1256 C1860 ) C1256_=_C1861( C1256 C1861 ) C1256_=_C1862( C1256 C1862 ) C1256_=_C1863( C1256 C1863 ) \nC1256_=_C1864( C1256 C1864 ) C1256_=_C1865( C1256 C1865 ) C1256_=_C1866( C1256 C1866 ) C1256_=_C1867( C1256 C1867 ) C1256_=_C1868( C1256 C1868 ) C1256_=_C1869( C1256 C1869 ) \nC1256_=_C1870( C1256 C1870 ) C1256_=_C1871( C1256 C1871 ) C1256_=_C1872( C1256 C1872 ) C1256_=_C1873( C1256 C1873 ) C1256_=_C1874( C1256 C1874 ) C1256_=_C1875( C1256 C1875 ) \nC1256_=_C1876( C1256 C1876 ) C1256_=_C1877( C1256 C1877 ) C1291_=_C1616( C1291 C1616 ) C1291_=_C1639( C1291 C1639 ) C1291_=_C1677( C1291 C1677 ) C1291_=_C1871( C1291 C1871 ) \nC1291_=_C1966( C1291 C1966 ) C1291_=_C2007( C1291 C2007 ) C1291_=_C2045( C1291 C2045 ) C1291_=_C2085( C1291 C2085 ) C1291_=_C2328( C1291 C2328 ) C1291_=_C2407( C1291 C2407 ) \nC1291_=_C2661( C1291 C2661 ) C1291_=_C2854( C1291 C2854 ) C1291_=_C3038( C1291 C3038 ) C1291_=_C3185( C1291 C3185 ) C1291_=_C3286( C1291 C3286 ) C1291_=_C3323( C1291 C3323 ) \nC1291_=_C3418( C1291 C3418 ) C1291_=_C3492( C1291 C3492 ) C1291_=_C3736( C1291 C3736 ) C1291_=_C3737( C1291 C3737 ) C1291_=_C3738( C1291 C3738 ) C1291_=_C3739( C1291 C3739 ) \nC1291_=_C3741( C1291 C3741 ) C1410_=_C1644( C1410 C1644 ) C1410_=_C1662( C1410 C1662 ) C1410_=_C1859( C1410 C1859 ) C1410_=_C1860( C1410 C1860 ) C1410_=_C1861( C1410 C1861 ) \nC1410_=_C1862( C1410 C1862 ) C1410_=_C1863( C1410 C1863 ) C1410_=_C1864( C1410 C1864 ) C1410_=_C1865( C1410 C1865 ) C1410_=_C1866( C1410 C1866 ) C1410_=_C1867( C1410 C1867 ) \nC1410_=_C1868( C1410 C1868 ) C1410_=_C1869( C1410 C1869 ) C1410_=_C1870( C1410 C1870 ) C1410_=_C1871( C1410 C1871 ) C1410_=_C1872( C1410 C1872 ) C1410_=_C1873( C1410 C1873 ) \nC1410_=_C1874( C1410 C1874 ) C1410_=_C1875( C1410 C1875 ) C1410_=_C1876( C1410 C1876 ) C1410_=_C1877( C1410 C1877 ) C1545_=_C1875( C1545 C1875 ) C1545_=_C1949( C1545 C1949 ) \nC1545_=_C2106( C1545 C2106 ) C1545_=_C2392( C1545 C2392 ) C1545_=_C2411( C1545 C2411 ) C1545_=_C2578( C1545 C2578 ) C1545_=_C2860( C1545 C2860 ) C1545_=_C3042( C1545 C3042 ) \nC1545_=_C3292( C1545 C3292 ) C1545_=_C3326( C1545 C3326 ) C1545_=_C3546( C1545 C3546 ) C1545_=_C3593( C1545 C3593 ) C1545_=_C3666( C1545 C3666 ) C1545_=_C3817( C1545 C3817 ) \nC1545_=_C3885( C1545 C3885 ) C1545_=_C3960( C1545 C3960 ) C1545_=_C4034( C1545 C4034 ) C1545_=_C4035( C1545 C4035 ) C1545_=_C4036( C1545 C4036 ) C1545_=_C4037( C1545 C4037 ) \nC1616_=_C1639( C1616 C1639 ) C1616_=_C1677( C1616 C1677 ) C1616_=_C1871( C1616 C1871 ) C1616_=_C1966( C1616 C1966 ) C1616_=_C2007( C1616 C2007 ) C1616_=_C2045( C1616 C2045 ) \nC1616_=_C2085( C1616 C2085 ) C1616_=_C2328( C1616 C2328 ) C1616_=_C2407( C1616 C2407 ) C1616_=_C2661( C1616 C2661 ) C1616_=_C2854( C1616 C2854 ) C1616_=_C3038( C1616 C3038 ) \nC1616_=_C3185( C1616 C3185 ) C1616_=_C3286( C1616 C3286 ) C1616_=_C3323( C1616 C3323 ) C1616_=_C3418( C1616 C3418 ) C1616_=_C3492( C1616 C3492 ) C1616_=_C3736( C1616 C3736 ) \nC1616_=_C3737( C1616 C3737 ) C1616_=_C3738( C1616 C3738 ) C1616_=_C3739( C1616 C3739 ) C1616_=_C3741( C1616 C3741 ) C1639_=_C1677( C1639 C1677 ) C1639_=_C1871( C1639 C1871 ) \nC1639_=_C1966( C1639 C1966 ) C1639_=_C2007( C1639 C2007 ) C1639_=_C2045( C1639 C2045 ) C1639_=_C2085( C1639 C2085 ) C1639_=_C2328( C1639 C2328 ) C1639_=_C2407( C1639 C2407 ) \nC1639_=_C2661( C1639 C2661 ) C1639_=_C2854( C1639 C2854 ) C1639_=_C3038( C1639 C3038 ) C1639_=_C3185( C1639 C3185 ) C1639_=_C3286( C1639 C3286 ) C1639_=_C3323( C1639 C3323 ) \nC1639_=_C3418( C1639 C3418 ) C1639_=_C3492( C1639 C3492 ) C1639_=_C3736( C1639 C3736 ) C1639_=_C3737( C1639 C3737 ) C1639_=_C3738( C1639 C3738 ) C1639_=_C3739( C1639 C3739 ) \nC1639_=_C3741( C1639 C3741 ) C1644_=_C1662( C1644 C1662 ) C1644_=_C1859( C1644 C1859 ) C1644_=_C1860( C1644 C1860 ) C1644_=_C1861( C1644 C1861 ) C1644_=_C1862( C1644 C1862 ) \nC1644_=_C1863( C1644 C1863 ) C1644_=_C1864( C1644 C1864 ) C1644_=_C1865( C1644 C1865 ) C1644_=_C1866( C1644 C1866 ) C1644_=_C1867( C1644 C1867 ) C1644_=_C1868( C1644 C1868 ) \nC1644_=_C1869( C1644 C1869 ) C1644_=_C1870( C1644 C1870 ) C1644_=_C1871( C1644 C1871 ) C1644_=_C1872( C1644 C1872 ) C1644_=_C1873( C1644 C1873 ) C1644_=_C1874( C1644 C1874 ) \nC1644_=_C1875( C1644 C1875 ) C1644_=_C1876( C1644 C1876 ) C1644_=_C1877( C1644 C1877 ) C1662_=_C1677( C1662 C1677 ) C1662_=_C1859( C1662 C1859 ) C1662_=_C1860( C1662 C1860 ) \nC1662_=_C1861( C1662 C1861 ) C1662_=_C1862( C1662 C1862 ) C1662_=_C1863( C1662 C1863 ) C1662_=_C1864( C1662 C1864 ) C1662_=_C1865( C1662 C1865 ) C1662_=_C1866( C1662 C1866 ) \nC1662_=_C1867( C1662 C1867 ) C1662_=_C1868( C1662 C1868 ) C1662_=_C1869( C1662 C1869 ) C1662_=_C1870( C1662 C1870 ) C1662_=_C1871( C1662 C1871 ) C1662_=_C1872( C1662 C1872 ) \nC1662_=_C1873( C1662 C1873 ) C1662_=_C1874( C1662 C1874 ) C1662_=_C1875( C1662 C1875 ) C1662_=_C1876( C1662 C1876 ) C1662_=_C1877( C1662 C1877 ) C1677_=_C1871( C1677 C1871 ) \nC1677_=_C1966( C1677 C1966 ) C1677_=_C2007( C1677 C2007 ) C1677_=_C2045( C1677 C2045 ) C1677_=_C2085( C1677 C2085 ) C1677_=_C2328( C1677 C2328 ) C1677_=_C2407( C1677 C2407 ) \nC1677_=_C2661( C1677 C2661 ) C1677_=_C2854( C1677 C2854 ) C1677_=_C3038( C1677 C3038 ) C1677_=_C3185( C1677 C3185 ) C1677_=_C3286( C1677 C3286 ) C1677_=_C3323( C1677 C3323 ) \nC1677_=_C3418( C1677 C3418 ) C1677_=_C3492( C1677 C3492 ) C1677_=_C3736( C1677 C3736 ) C1677_=_C3737( C1677 C3737 ) C1677_=_C3738( C1677 C3738 ) C1677_=_C3739(</w:t>
      </w:r>
    </w:p>
    <w:p>
      <w:pPr>
        <w:pStyle w:val="PreformattedText"/>
        <w:bidi w:val="0"/>
        <w:spacing w:before="0" w:after="0"/>
        <w:jc w:val="left"/>
        <w:rPr/>
      </w:pPr>
      <w:r>
        <w:rPr/>
        <w:t xml:space="preserve"> </w:t>
      </w:r>
      <w:r>
        <w:rPr/>
        <w:t>C1677 C3739 ) \nC1677_=_C3741( C1677 C3741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59_=_C1877( C1859 C1877 ) C1859_=_C1966( C1859 C1966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77( C1860 C1877 ) C1860_=_C2407( C1860 C2407 ) C1860_=_C2411( C1860 C2411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6( C1862 C1876 ) C1862_=_C1877( C1862 C1877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3038( C1864 C3038 ) C1864_=_C3042( C1864 C3042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3286( C1866 C3286 ) C1866_=_C3292( C1866 C3292 ) C1867_=_C1868( C1867 C1868 ) C1867_=_C1869( C1867 C1869 ) \nC1867_=_C1870( C1867 C1870 ) C1867_=_C1871( C1867 C1871 ) C1867_=_C1872( C1867 C1872 ) C1867_=_C1873( C1867 C1873 ) C1867_=_C1874( C1867 C1874 ) C1867_=_C1875( C1867 C1875 ) \nC1867_=_C1876( C1867 C1876 ) C1867_=_C1877( C1867 C1877 ) C1868_=_C1869( C1868 C1869 ) C1868_=_C1870( C1868 C1870 ) C1868_=_C1871( C1868 C1871 ) C1868_=_C1872( C1868 C1872 ) \nC1868_=_C1873( C1868 C1873 ) C1868_=_C1874( C1868 C1874 ) C1868_=_C1875( C1868 C1875 ) C1868_=_C1876( C1868 C1876 ) C1868_=_C1877( C1868 C1877 ) C1868_=_C3323( C1868 C3323 ) \nC1868_=_C3326( C1868 C3326 ) C1869_=_C1870( C1869 C1870 ) C1869_=_C1871( C1869 C1871 ) C1869_=_C1872( C1869 C1872 ) C1869_=_C1873( C1869 C1873 ) C1869_=_C1874( C1869 C1874 ) \nC1869_=_C1875( C1869 C1875 ) C1869_=_C1876( C1869 C1876 ) C1869_=_C1877( C1869 C1877 ) C1870_=_C1871( C1870 C1871 ) C1870_=_C1872( C1870 C1872 ) C1870_=_C1873( C1870 C1873 ) \nC1870_=_C1874( C1870 C1874 ) C1870_=_C1875( C1870 C1875 ) C1870_=_C1876( C1870 C1876 ) C1870_=_C1877( C1870 C1877 ) C1871_=_C1872( C1871 C1872 ) C1871_=_C1873( C1871 C1873 ) \nC1871_=_C1874( C1871 C1874 ) C1871_=_C1875( C1871 C1875 ) C1871_=_C1876( C1871 C1876 ) C1871_=_C1877( C1871 C1877 ) C1871_=_C1966( C1871 C1966 ) C1871_=_C2007( C1871 C2007 ) \nC1871_=_C2045( C1871 C2045 ) C1871_=_C2085( C1871 C2085 ) C1871_=_C2328( C1871 C2328 ) C1871_=_C2407( C1871 C2407 ) C1871_=_C2661( C1871 C2661 ) C1871_=_C2854( C1871 C2854 ) \nC1871_=_C3038( C1871 C3038 ) C1871_=_C3185( C1871 C3185 ) C1871_=_C3286( C1871 C3286 ) C1871_=_C3323( C1871 C3323 ) C1871_=_C3418( C1871 C3418 ) C1871_=_C3492( C1871 C3492 ) \nC1871_=_C3736( C1871 C3736 ) C1871_=_C3737( C1871 C3737 ) C1871_=_C3738( C1871 C3738 ) C1871_=_C3739( C1871 C3739 ) C1871_=_C3741( C1871 C3741 ) C1872_=_C1873( C1872 C1873 ) \nC1872_=_C1874( C1872 C1874 ) C1872_=_C1875( C1872 C1875 ) C1872_=_C1876( C1872 C1876 ) C1872_=_C1877( C1872 C1877 ) C1873_=_C1874( C1873 C1874 ) C1873_=_C1875( C1873 C1875 ) \nC1873_=_C1876( C1873 C1876 ) C1873_=_C1877( C1873 C1877 ) C1874_=_C1875( C1874 C1875 ) C1874_=_C1876( C1874 C1876 ) C1874_=_C1877( C1874 C1877 ) C1874_=_C3737( C1874 C3737 ) \nC1874_=_C3960( C1874 C3960 ) C1875_=_C1876( C1875 C1876 ) C1875_=_C1877( C1875 C1877 ) C1875_=_C1949( C1875 C1949 ) C1875_=_C2106( C1875 C2106 ) C1875_=_C2392( C1875 C2392 ) \nC1875_=_C2411( C1875 C2411 ) C1875_=_C2578( C1875 C2578 ) C1875_=_C2860( C1875 C2860 ) C1875_=_C3042( C1875 C3042 ) C1875_=_C3292( C1875 C3292 ) C1875_=_C3326( C1875 C3326 ) \nC1875_=_C3546( C1875 C3546 ) C1875_=_C3593( C1875 C3593 ) C1875_=_C3666( C1875 C3666 ) C1875_=_C3817( C1875 C3817 ) C1875_=_C3885( C1875 C3885 ) C1875_=_C3960( C1875 C3960 ) \nC1875_=_C4034( C1875 C4034 ) C1875_=_C4035( C1875 C4035 ) C1875_=_C4036( C1875 C4036 ) C1875_=_C4037( C1875 C4037 ) C1876_=_C1877( C1876 C1877 ) C1877_=_C3741( C1877 C3741 ) \nC1877_=_C4035( C1877 C4035 ) C1949_=_C2106( C1949 C2106 ) C1949_=_C2392( C1949 C2392 ) C1949_=_C2411( C1949 C2411 ) C1949_=_C2578( C1949 C2578 ) C1949_=_C2860( C1949 C2860 ) \nC1949_=_C3042( C1949 C3042 ) C1949_=_C3292( C1949 C3292 ) C1949_=_C3326( C1949 C3326 ) C1949_=_C3546( C1949 C3546 ) C1949_=_C3593( C1949 C3593 ) C1949_=_C3666( C1949 C3666 ) \nC1949_=_C3817( C1949 C3817 ) C1949_=_C3885( C1949 C3885 ) C1949_=_C3960( C1949 C3960 ) C1949_=_C4034( C1949 C4034 ) C1949_=_C4035( C1949 C4035 ) C1949_=_C4036( C1949 C4036 ) \nC1949_=_C4037( C1949 C4037 ) C1966_=_C2007( C1966 C2007 ) C1966_=_C2045( C1966 C2045 ) C1966_=_C2085( C1966 C2085 ) C1966_=_C2328( C1966 C2328 ) C1966_=_C2407( C1966 C2407 ) \nC1966_=_C2661( C1966 C2661 ) C1966_=_C2854( C1966 C2854 ) C1966_=_C3038( C1966 C3038 ) C1966_=_C3185( C1966 C3185 ) C1966_=_C3286( C1966 C3286 ) C1966_=_C3323( C1966 C3323 ) \nC1966_=_C3418( C1966 C3418 ) C1966_=_C3492( C1966 C3492 ) C1966_=_C3736( C1966 C3736 ) C1966_=_C3737( C1966 C3737 ) C1966_=_C3738( C1966 C3738 ) C1966_=_C3739( C1966 C3739 ) \nC1966_=_C3741( C1966 C3741 ) C2007_=_C2045( C2007 C2045 ) C2007_=_C2085( C2007 C2085 ) C2007_=_C2328( C2007 C2328 ) C2007_=_C2407( C2007 C2407 ) C2007_=_C2661( C2007 C2661 ) \nC2007_=_C2854( C2007 C2854 ) C2007_=_C3038( C2007 C3038 ) C2007_=_C3185( C2007 C3185 ) C2007_=_C3286( C2007 C3286 ) C2007_=_C3323( C2007 C3323 ) C2007_=_C3418( C2007 C3418 ) \nC2007_=_C3492( C2007 C3492 ) C2007_=_C3736( C2007 C3736 ) C2007_=_C3737( C2007 C3737 ) C2007_=_C3738( C2007 C3738 ) C2007_=_C3739( C2007 C3739 ) C2007_=_C3741( C2007 C3741 ) \nC2045_=_C2085( C2045 C2085 ) C2045_=_C2328( C2045 C2328 ) C2045_=_C2407( C2045 C2407 ) C2045_=_C2661( C2045 C2661 ) C2045_=_C2854( C2045 C2854 ) C2045_=_C3038( C2045 C3038 ) \nC2045_=_C3185( C2045 C3185 ) C2045_=_C3286( C2045 C3286 ) C2045_=_C3323( C2045 C3323 ) C2045_=_C3418( C2045 C3418 ) C2045_=_C3492( C2045 C3492 ) C2045_=_C3736( C2045 C3736 ) \nC2045_=_C3737( C2045 C3737 ) C2045_=_C3738( C2045 C3738 ) C2045_=_C3739( C2045 C3739 ) C2045_=_C3741( C2045 C3741 ) C2085_=_C2328( C2085 C2328 ) C2085_=_C2407( C2085 C2407 ) \nC2085_=_C2661( C2085 C2661 ) C2085_=_C2854( C2085 C2854 ) C2085_=_C3038( C2085 C3038 ) C2085_=_C3185( C2085 C3185 ) C2085_=_C3286( C2085 C3286 ) C2085_=_C3323( C2085 C3323 ) \nC2085_=_C3418( C2085 C3418 ) C2085_=_C3492( C2085 C3492 ) C2085_=_C3736( C2085 C3736 ) C2085_=_C3737( C2085 C3737 ) C2085_=_C3738( C2085 C3738 ) C2085_=_C3739( C2085 C3739 ) \nC2085_=_C3741( C2085 C3741 ) C2106_=_C2392( C2106 C2392 ) C2106_=_C2411( C2106 C2411 ) C2106_=_C2578( C2106 C2578 ) C2106_=_C2860( C2106 C2860 ) C2106_=_C3042( C2106 C3042 ) \nC2106_=_C3292( C2106 C3292 ) C2106_=_C3326( C2106 C3326 ) C2106_=_C3546( C2106 C3546 ) C2106_=_C3593( C2106 C3593 ) C2106_=_C3666( C2106 C3666 ) C2106_=_C3817( C2106 C3817 ) \nC2106_=_C3885( C2106 C3885 ) C2106_=_C3960( C2106 C3960 ) C2106_=_C4034( C2106 C4034 ) C2106_=_C4035( C2106 C4035 ) C2106_=_C4036( C2106 C4036 ) C2106_=_C4037( C2106 C4037 ) \nC2328_=_C2407( C2328 C2407 ) C2328_=_C2661( C2328 C2661 ) C2328_=_C2854( C2328 C2854 ) C2328_=_C3038( C2328 C3038 ) C2328_=_C3185( C2328 C3185 ) C2328_=_C3286( C2328 C3286 ) \nC2328_=_C3323( C2328 C3323 ) C2328_=_C3418( C2328 C3418 ) C2328_=_C3492( C2328 C3492 ) C2328_=_C3736( C2328 C3736 ) C2328_=_C3737( C2328 C3737 ) C2328_=_C3738( C2328 C3738 ) \nC2328_=_C3739( C2328 C3739 )</w:t>
      </w:r>
    </w:p>
    <w:p>
      <w:pPr>
        <w:pStyle w:val="PreformattedText"/>
        <w:bidi w:val="0"/>
        <w:spacing w:before="0" w:after="0"/>
        <w:jc w:val="left"/>
        <w:rPr/>
      </w:pPr>
      <w:r>
        <w:rPr/>
        <w:t xml:space="preserve"> </w:t>
      </w:r>
      <w:r>
        <w:rPr/>
        <w:t>C2328_=_C3741( C2328 C3741 ) C2392_=_C2411( C2392 C2411 ) C2392_=_C2578( C2392 C2578 ) C2392_=_C2860( C2392 C2860 ) C2392_=_C3042( C2392 C3042 ) \nC2392_=_C3292( C2392 C3292 ) C2392_=_C3326( C2392 C3326 ) C2392_=_C3546( C2392 C3546 ) C2392_=_C3593( C2392 C3593 ) C2392_=_C3666( C2392 C3666 ) C2392_=_C3817( C2392 C3817 ) \nC2392_=_C3885( C2392 C3885 ) C2392_=_C3960( C2392 C3960 ) C2392_=_C4034( C2392 C4034 ) C2392_=_C4035( C2392 C4035 ) C2392_=_C4036( C2392 C4036 ) C2392_=_C4037( C2392 C4037 ) \nC2407_=_C2411( C2407 C2411 ) C2407_=_C2661( C2407 C2661 ) C2407_=_C2854( C2407 C2854 ) C2407_=_C3038( C2407 C3038 ) C2407_=_C3185( C2407 C3185 ) C2407_=_C3286( C2407 C3286 ) \nC2407_=_C3323( C2407 C3323 ) C2407_=_C3418( C2407 C3418 ) C2407_=_C3492( C2407 C3492 ) C2407_=_C3736( C2407 C3736 ) C2407_=_C3737( C2407 C3737 ) C2407_=_C3738( C2407 C3738 ) \nC2407_=_C3739( C2407 C3739 ) C2407_=_C3741( C2407 C3741 ) C2411_=_C2578( C2411 C2578 ) C2411_=_C2860( C2411 C2860 ) C2411_=_C3042( C2411 C3042 ) C2411_=_C3292( C2411 C3292 ) \nC2411_=_C3326( C2411 C3326 ) C2411_=_C3546( C2411 C3546 ) C2411_=_C3593( C2411 C3593 ) C2411_=_C3666( C2411 C3666 ) C2411_=_C3817( C2411 C3817 ) C2411_=_C3885( C2411 C3885 ) \nC2411_=_C3960( C2411 C3960 ) C2411_=_C4034( C2411 C4034 ) C2411_=_C4035( C2411 C4035 ) C2411_=_C4036( C2411 C4036 ) C2411_=_C4037( C2411 C4037 ) C2578_=_C2860( C2578 C2860 ) \nC2578_=_C3042( C2578 C3042 ) C2578_=_C3292( C2578 C3292 ) C2578_=_C3326( C2578 C3326 ) C2578_=_C3546( C2578 C3546 ) C2578_=_C3593( C2578 C3593 ) C2578_=_C3666( C2578 C3666 ) \nC2578_=_C3817( C2578 C3817 ) C2578_=_C3885( C2578 C3885 ) C2578_=_C3960( C2578 C3960 ) C2578_=_C4034( C2578 C4034 ) C2578_=_C4035( C2578 C4035 ) C2578_=_C4036( C2578 C4036 ) \nC2578_=_C4037( C2578 C4037 ) C2661_=_C2854( C2661 C2854 ) C2661_=_C3038( C2661 C3038 ) C2661_=_C3185( C2661 C3185 ) C2661_=_C3286( C2661 C3286 ) C2661_=_C3323( C2661 C3323 ) \nC2661_=_C3418( C2661 C3418 ) C2661_=_C3492( C2661 C3492 ) C2661_=_C3736( C2661 C3736 ) C2661_=_C3737( C2661 C3737 ) C2661_=_C3738( C2661 C3738 ) C2661_=_C3739( C2661 C3739 ) \nC2661_=_C3741( C2661 C3741 ) C2854_=_C2860( C2854 C2860 ) C2854_=_C3038( C2854 C3038 ) C2854_=_C3185( C2854 C3185 ) C2854_=_C3286( C2854 C3286 ) C2854_=_C3323( C2854 C3323 ) \nC2854_=_C3418( C2854 C3418 ) C2854_=_C3492( C2854 C3492 ) C2854_=_C3736( C2854 C3736 ) C2854_=_C3737( C2854 C3737 ) C2854_=_C3738( C2854 C3738 ) C2854_=_C3739( C2854 C3739 ) \nC2854_=_C3741( C2854 C3741 ) C2860_=_C3042( C2860 C3042 ) C2860_=_C3292( C2860 C3292 ) C2860_=_C3326( C2860 C3326 ) C2860_=_C3546( C2860 C3546 ) C2860_=_C3593( C2860 C3593 ) \nC2860_=_C3666( C2860 C3666 ) C2860_=_C3817( C2860 C3817 ) C2860_=_C3885( C2860 C3885 ) C2860_=_C3960( C2860 C3960 ) C2860_=_C4034( C2860 C4034 ) C2860_=_C4035( C2860 C4035 ) \nC2860_=_C4036( C2860 C4036 ) C2860_=_C4037( C2860 C4037 ) C3038_=_C3042( C3038 C3042 ) C3038_=_C3185( C3038 C3185 ) C3038_=_C3286( C3038 C3286 ) C3038_=_C3323( C3038 C3323 ) \nC3038_=_C3418( C3038 C3418 ) C3038_=_C3492( C3038 C3492 ) C3038_=_C3736( C3038 C3736 ) C3038_=_C3737( C3038 C3737 ) C3038_=_C3738( C3038 C3738 ) C3038_=_C3739( C3038 C3739 ) \nC3038_=_C3741( C3038 C3741 ) C3042_=_C3292( C3042 C3292 ) C3042_=_C3326( C3042 C3326 ) C3042_=_C3546( C3042 C3546 ) C3042_=_C3593( C3042 C3593 ) C3042_=_C3666( C3042 C3666 ) \nC3042_=_C3817( C3042 C3817 ) C3042_=_C3885( C3042 C3885 ) C3042_=_C3960( C3042 C3960 ) C3042_=_C4034( C3042 C4034 ) C3042_=_C4035( C3042 C4035 ) C3042_=_C4036( C3042 C4036 ) \nC3042_=_C4037( C3042 C4037 ) C3185_=_C3286( C3185 C3286 ) C3185_=_C3323( C3185 C3323 ) C3185_=_C3418( C3185 C3418 ) C3185_=_C3492( C3185 C3492 ) C3185_=_C3736( C3185 C3736 ) \nC3185_=_C3737( C3185 C3737 ) C3185_=_C3738( C3185 C3738 ) C3185_=_C3739( C3185 C3739 ) C3185_=_C3741( C3185 C3741 ) C3286_=_C3292( C3286 C3292 ) C3286_=_C3323( C3286 C3323 ) \nC3286_=_C3418( C3286 C3418 ) C3286_=_C3492( C3286 C3492 ) C3286_=_C3736( C3286 C3736 ) C3286_=_C3737( C3286 C3737 ) C3286_=_C3738( C3286 C3738 ) C3286_=_C3739( C3286 C3739 ) \nC3286_=_C3741( C3286 C3741 ) C3292_=_C3326( C3292 C3326 ) C3292_=_C3546( C3292 C3546 ) C3292_=_C3593( C3292 C3593 ) C3292_=_C3666( C3292 C3666 ) C3292_=_C3817( C3292 C3817 ) \nC3292_=_C3885( C3292 C3885 ) C3292_=_C3960( C3292 C3960 ) C3292_=_C4034( C3292 C4034 ) C3292_=_C4035( C3292 C4035 ) C3292_=_C4036( C3292 C4036 ) C3292_=_C4037( C3292 C4037 ) \nC3323_=_C3326( C3323 C3326 ) C3323_=_C3418( C3323 C3418 ) C3323_=_C3492( C3323 C3492 ) C3323_=_C3736( C3323 C3736 ) C3323_=_C3737( C3323 C3737 ) C3323_=_C3738( C3323 C3738 ) \nC3323_=_C3739( C3323 C3739 ) C3323_=_C3741( C3323 C3741 ) C3326_=_C3546( C3326 C3546 ) C3326_=_C3593( C3326 C3593 ) C3326_=_C3666( C3326 C3666 ) C3326_=_C3817( C3326 C3817 ) \nC3326_=_C3885( C3326 C3885 ) C3326_=_C3960( C3326 C3960 ) C3326_=_C4034( C3326 C4034 ) C3326_=_C4035( C3326 C4035 ) C3326_=_C4036( C3326 C4036 ) C3326_=_C4037( C3326 C4037 ) \nC3418_=_C3492( C3418 C3492 ) C3418_=_C3736( C3418 C3736 ) C3418_=_C3737( C3418 C3737 ) C3418_=_C3738( C3418 C3738 ) C3418_=_C3739( C3418 C3739 ) C3418_=_C3741( C3418 C3741 ) \nC3492_=_C3736( C3492 C3736 ) C3492_=_C3737( C3492 C3737 ) C3492_=_C3738( C3492 C3738 ) C3492_=_C3739( C3492 C3739 ) C3492_=_C3741( C3492 C3741 ) C3546_=_C3593( C3546 C3593 ) \nC3546_=_C3666( C3546 C3666 ) C3546_=_C3817( C3546 C3817 ) C3546_=_C3885( C3546 C3885 ) C3546_=_C3960( C3546 C3960 ) C3546_=_C4034( C3546 C4034 ) C3546_=_C4035( C3546 C4035 ) \nC3546_=_C4036( C3546 C4036 ) C3546_=_C4037( C3546 C4037 ) C3593_=_C3666( C3593 C3666 ) C3593_=_C3817( C3593 C3817 ) C3593_=_C3885( C3593 C3885 ) C3593_=_C3960( C3593 C3960 ) \nC3593_=_C4034( C3593 C4034 ) C3593_=_C4035( C3593 C4035 ) C3593_=_C4036( C3593 C4036 ) C3593_=_C4037( C3593 C4037 ) C3666_=_C3817( C3666 C3817 ) C3666_=_C3885( C3666 C3885 ) \nC3666_=_C3960( C3666 C3960 ) C3666_=_C4034( C3666 C4034 ) C3666_=_C4035( C3666 C4035 ) C3666_=_C4036( C3666 C4036 ) C3666_=_C4037( C3666 C4037 ) C3736_=_C3737( C3736 C3737 ) \nC3736_=_C3738( C3736 C3738 ) C3736_=_C3739( C3736 C3739 ) C3736_=_C3741( C3736 C3741 ) C3737_=_C3738( C3737 C3738 ) C3737_=_C3739( C3737 C3739 ) C3737_=_C3741( C3737 C3741 ) \nC3737_=_C3960( C3737 C3960 ) C3738_=_C3739( C3738 C3739 ) C3738_=_C3741( C3738 C3741 ) C3739_=_C3741( C3739 C3741 ) C3741_=_C4035( C3741 C4035 ) C3817_=_C3885( C3817 C3885 ) \nC3817_=_C3960( C3817 C3960 ) C3817_=_C4034( C3817 C4034 ) C3817_=_C4035( C3817 C4035 ) C3817_=_C4036( C3817 C4036 ) C3817_=_C4037( C3817 C4037 ) C3885_=_C3960( C3885 C3960 ) \nC3885_=_C4034( C3885 C4034 ) C3885_=_C4035( C3885 C4035 ) C3885_=_C4036( C3885 C4036 ) C3885_=_C4037( C3885 C4037 ) C3960_=_C4034( C3960 C4034 ) C3960_=_C4035( C3960 C4035 ) \nC3960_=_C4036( C3960 C4036 ) C3960_=_C4037( C3960 C4037 ) C4034_=_C4035( C4034 C4035 ) C4034_=_C4036( C4034 C4036 ) C4034_=_C4037( C4034 C4037 ) C4035_=_C4036( C4035 C4036 ) \nC4035_=_C4037( C4035 C4037 ) C4036_=_C4037( C4036 C4037 ) "];150-&gt;241[label="105: C22 C116 C270 C286 C366 \nC391 C405 C410 C543 C593 C597 \nC736 C900 C944 C975 C1063 C1071 \nC1072 C1073 C1075 C1076 C1077 C1078 \nC1079 C1080 C1081 C1082 C1083 C1084 \nC1085 C1086 C1087 C1088 C1089 C1090 \nC1091 C1092 C1093 C1094 C1095 C1221 \nC1256 C1291 C1410 C1545 C1616 C1639 \nC1644 C1662 C1677 C1859 C1860 C1861 \nC1862 C1863 C1864 C1865 C1866 C1867 \nC1868 C1869 C1870 C1872 C1873 C1874 \nC1876 C1877 C1949 C1966 C2007 C2045 \nC2085 C2106 C2328 C2392 C2407 C2411 \nC2578 C2661 C2854 C2860 C3038 C3042 \nC3185 C3286 C3292 C3323 C3326 C3418 \nC3492 C3546 C3593 C3666 C3736 C3737 \nC3738 C3739 C3741 C3817 C3885 C3960 \nC4034 C4035 C4036 C4037 \n1361: C22_=_C116 ,C22_=_C270 ,C22_=_C286 ,C22_=_C410 ,C22_=_C1221 ,\nC22_=_C1545 ,C22_=_C1949 ,C22_=_C2106 ,C22_=_C2392 ,C22_=_C2411 ,C22_=_C2578 ,\nC22_=_C2860 ,C22_=_C3042 ,C22_=_C3292 ,C22_=_C3326 ,C22_=_C3546 ,C22_=_C3593 ,\nC22_=_C3666 ,C22_=_C3817 ,C22_=_C3885 ,C22_=_C3960 ,C22_=_C4034 ,C22_=_C4035 ,\nC22_=_C4036 ,C22_=_C4037 ,C116_=_C270 ,C116_=_C286 ,C116_=_C410 ,C116_=_C1221 ,\nC116_=_C1545 ,C116_=_C1949 ,C116_=_C2106 ,C116_=_C2392 ,C116_=_C2411 ,C116_=_C2578 ,\nC116_=_C2860 ,C116_=_C3042 ,C116_=_C3292 ,C116_=_C3326 ,C116_=_C3546 ,C116_=_C3593 ,\nC116_=_C3666 ,C116_=_C3817 ,C116_=_C3885 ,C116_=_C3960 ,C116_=_C4034 ,C116_=_C4035 ,\nC116_=_C4036 ,C116_=_C4037 ,C270_=_C286 ,C270_=_C410 ,C270_=_C1221 ,C270_=_C1545 ,\nC270_=_C1949 ,C270_=_C2106 ,C270_=_C2392 ,C270_=_C2411 ,C270_=_C2578 ,C270_=_C2860 ,\nC270_=_C3042 ,C270_=_C3292 ,C270_=_C3326 ,C270_=_C3546 ,C270_=_C3593 ,C270_=_C3666 ,\nC270_=_C3817 ,C270_=_C3885 ,C270_=_C3960 ,C270_=_C4034 ,C270_=_C4035 ,C270_=_C4036 ,\nC270_=_C4037 ,C286_=_C410 ,C286_=_C1221 ,C286_=_C1545 ,C286_=_C1949 ,C286_=_C2106 ,\nC286_=_C2392 ,C286_=_C2411 ,C286_=_C2578 ,C286_=_C2860 ,C286_=_C3042 ,C286_=_C3292 ,\nC286_=_C3326 ,C286_=_C3546 ,C286_=_C3593 ,C286_=_C3666 ,C286_=_C3817 ,C286_=_C3885 ,\nC286_=_C3960 ,C286_=_C4034 ,C286_=_C4035 ,C286_=_C4036 ,C286_=_C4037 ,C366_=_C391 ,\nC366_=_C597 ,C366_=_C900 ,C366_=_C1256 ,C366_=_C1410 ,C366_=_C1644 ,C366_=_C1662 ,\nC366_=_C1859 ,C366_=_C1860 ,C366_=_C1861 ,C366_=_C1862 ,C366_=_C1863 ,C366_=_C1864 ,\nC366_=_C1865 ,C366_=_C1866 ,C366_=_C1867 ,C366_=_C1868 ,C366_=_C1869 ,C366_=_C1870 ,\nC366_=_C1872 ,C366_=_C1873 ,C366_=_C1874 ,C366_=_C1876 ,C366_=_C1877 ,C391_=_C405 ,\nC391_=_C410 ,C391_=_C597 ,C391_=_C900 ,C391_=_C1256 ,C391_=_C1410 ,C391_=_C1644 ,\nC391_=_C1662 ,C391_=_C1859 ,C391_=_C1860 ,C391_=_C1861 ,C391_=_C1862 ,C391_=_C1863 ,\nC391_=_C1864 ,C391_=_C1865 ,C391_=_C1866 ,C391_=_C1867 ,C391_=_C1868 ,C391_=_C1869 ,\nC391_=_C1870 ,C391_=_C1872 ,C391_=_C1873 ,C391_=_C1874 ,C391_=_C1876 ,C391_=_C1877 ,\nC405_=_C410 ,C405_=_C736 ,C405_=_C944 ,C405_=_C1063 ,C405_=_C1291 ,C405_=_C1616 ,\nC405_=_C1639 ,C405_=_C1677 ,C405_=_C1966 ,C405_=_C2007 ,C405_=_C2045 ,C405_=_C2085 ,\nC405_=_C2328 ,C405_=_C2407 ,C405_=_C2661 ,C405_=_C2854 ,C405_=_C3038 ,C405_=_C3185 ,\nC405_=_C3286 ,C405_=_C3323 ,C405_=_C3418 ,C405_=_C3492 ,C405_=_C3736</w:t>
      </w:r>
    </w:p>
    <w:p>
      <w:pPr>
        <w:pStyle w:val="PreformattedText"/>
        <w:bidi w:val="0"/>
        <w:spacing w:before="0" w:after="0"/>
        <w:jc w:val="left"/>
        <w:rPr/>
      </w:pPr>
      <w:r>
        <w:rPr/>
        <w:t xml:space="preserve"> </w:t>
      </w:r>
      <w:r>
        <w:rPr/>
        <w:t>,C405_=_C3737 ,\nC405_=_C3738 ,C405_=_C3739 ,C405_=_C3741 ,C410_=_C1221 ,C410_=_C1545 ,C410_=_C1949 ,\nC410_=_C2106 ,C410_=_C2392 ,C410_=_C2411 ,C410_=_C2578 ,C410_=_C2860 ,C410_=_C3042 ,\nC410_=_C3292 ,C410_=_C3326 ,C410_=_C3546 ,C410_=_C3593 ,C410_=_C3666 ,C410_=_C3817 ,\nC410_=_C3885 ,C410_=_C3960 ,C410_=_C4034 ,C410_=_C4035 ,C410_=_C4036 ,C410_=_C4037 ,\nC543_=_C593 ,C543_=_C975 ,C543_=_C1071 ,C543_=_C1072 ,C543_=_C1073 ,C543_=_C1075 ,\nC543_=_C1076 ,C543_=_C1077 ,C543_=_C1078 ,C543_=_C1079 ,C543_=_C1080 ,C543_=_C1081 ,\nC543_=_C1082 ,C543_=_C1083 ,C543_=_C1084 ,C543_=_C1085 ,C543_=_C1086 ,C543_=_C1087 ,\nC543_=_C1088 ,C543_=_C1089 ,C543_=_C1090 ,C543_=_C1091 ,C543_=_C1092 ,C543_=_C1093 ,\nC543_=_C1094 ,C543_=_C1095 ,C593_=_C597 ,C593_=_C975 ,C593_=_C1071 ,C593_=_C1072 ,\nC593_=_C1073 ,C593_=_C1075 ,C593_=_C1076 ,C593_=_C1077 ,C593_=_C1078 ,C593_=_C1079 ,\nC593_=_C1080 ,C593_=_C1081 ,C593_=_C1082 ,C593_=_C1083 ,C593_=_C1084 ,C593_=_C1085 ,\nC593_=_C1086 ,C593_=_C1087 ,C593_=_C1088 ,C593_=_C1089 ,C593_=_C1090 ,C593_=_C1091 ,\nC593_=_C1092 ,C593_=_C1093 ,C593_=_C1094 ,C593_=_C1095 ,C597_=_C900 ,C597_=_C1256 ,\nC597_=_C1410 ,C597_=_C1644 ,C597_=_C1662 ,C597_=_C1859 ,C597_=_C1860 ,C597_=_C1861 ,\nC597_=_C1862 ,C597_=_C1863 ,C597_=_C1864 ,C597_=_C1865 ,C597_=_C1866 ,C597_=_C1867 ,\nC597_=_C1868 ,C597_=_C1869 ,C597_=_C1870 ,C597_=_C1872 ,C597_=_C1873 ,C597_=_C1874 ,\nC597_=_C1876 ,C597_=_C1877 ,C736_=_C944 ,C736_=_C1063 ,C736_=_C1291 ,C736_=_C1616 ,\nC736_=_C1639 ,C736_=_C1677 ,C736_=_C1966 ,C736_=_C2007 ,C736_=_C2045 ,C736_=_C2085 ,\nC736_=_C2328 ,C736_=_C2407 ,C736_=_C2661 ,C736_=_C2854 ,C736_=_C3038 ,C736_=_C3185 ,\nC736_=_C3286 ,C736_=_C3323 ,C736_=_C3418 ,C736_=_C3492 ,C736_=_C3736 ,C736_=_C3737 ,\nC736_=_C3738 ,C736_=_C3739 ,C736_=_C3741 ,C900_=_C1256 ,C900_=_C1410 ,C900_=_C1644 ,\nC900_=_C1662 ,C900_=_C1859 ,C900_=_C1860 ,C900_=_C1861 ,C900_=_C1862 ,C900_=_C1863 ,\nC900_=_C1864 ,C900_=_C1865 ,C900_=_C1866 ,C900_=_C1867 ,C900_=_C1868 ,C900_=_C1869 ,\nC900_=_C1870 ,C900_=_C1872 ,C900_=_C1873 ,C900_=_C1874 ,C900_=_C1876 ,C900_=_C1877 ,\nC944_=_C1063 ,C944_=_C1291 ,C944_=_C1616 ,C944_=_C1639 ,C944_=_C1677 ,C944_=_C1966 ,\nC944_=_C2007 ,C944_=_C2045 ,C944_=_C2085 ,C944_=_C2328 ,C944_=_C2407 ,C944_=_C2661 ,\nC944_=_C2854 ,C944_=_C3038 ,C944_=_C3185 ,C944_=_C3286 ,C944_=_C3323 ,C944_=_C3418 ,\nC944_=_C3492 ,C944_=_C3736 ,C944_=_C3737 ,C944_=_C3738 ,C944_=_C3739 ,C944_=_C3741 ,\nC975_=_C1071 ,C975_=_C1072 ,C975_=_C1073 ,C975_=_C1075 ,C975_=_C1076 ,C975_=_C1077 ,\nC975_=_C1078 ,C975_=_C1079 ,C975_=_C1080 ,C975_=_C1081 ,C975_=_C1082 ,C975_=_C1083 ,\nC975_=_C1084 ,C975_=_C1085 ,C975_=_C1086 ,C975_=_C1087 ,C975_=_C1088 ,C975_=_C1089 ,\nC975_=_C1090 ,C975_=_C1091 ,C975_=_C1092 ,C975_=_C1093 ,C975_=_C1094 ,C975_=_C1095 ,\nC1063_=_C1291 ,C1063_=_C1616 ,C1063_=_C1639 ,C1063_=_C1677 ,C1063_=_C1966 ,C1063_=_C2007 ,\nC1063_=_C2045 ,C1063_=_C2085 ,C1063_=_C2328 ,C1063_=_C2407 ,C1063_=_C2661 ,C1063_=_C2854 ,\nC1063_=_C3038 ,C1063_=_C3185 ,C1063_=_C3286 ,C1063_=_C3323 ,C1063_=_C3418 ,C1063_=_C3492 ,\nC1063_=_C3736 ,C1063_=_C3737 ,C1063_=_C3738 ,C1063_=_C3739 ,C1063_=_C3741 ,C1071_=_C1072 ,\nC1071_=_C1073 ,C1071_=_C1075 ,C1071_=_C1076 ,C1071_=_C1077 ,C1071_=_C1078 ,C1071_=_C1079 ,\nC1071_=_C1080 ,C1071_=_C1081 ,C1071_=_C1082 ,C1071_=_C1083 ,C1071_=_C1084 ,C1071_=_C1085 ,\nC1071_=_C1086 ,C1071_=_C1087 ,C1071_=_C1088 ,C1071_=_C1089 ,C1071_=_C1090 ,C1071_=_C1091 ,\nC1071_=_C1092 ,C1071_=_C1093 ,C1071_=_C1094 ,C1071_=_C1095 ,C1071_=_C1256 ,C1072_=_C1073 ,\nC1072_=_C1075 ,C1072_=_C1076 ,C1072_=_C1077 ,C1072_=_C1078 ,C1072_=_C1079 ,C1072_=_C1080 ,\nC1072_=_C1081 ,C1072_=_C1082 ,C1072_=_C1083 ,C1072_=_C1084 ,C1072_=_C1085 ,C1072_=_C1086 ,\nC1072_=_C1087 ,C1072_=_C1088 ,C1072_=_C1089 ,C1072_=_C1090 ,C1072_=_C1091 ,C1072_=_C1092 ,\nC1072_=_C1093 ,C1072_=_C1094 ,C1072_=_C1095 ,C1073_=_C1075 ,C1073_=_C1076 ,C1073_=_C1077 ,\nC1073_=_C1078 ,C1073_=_C1079 ,C1073_=_C1080 ,C1073_=_C1081 ,C1073_=_C1082 ,C1073_=_C1083 ,\nC1073_=_C1084 ,C1073_=_C1085 ,C1073_=_C1086 ,C1073_=_C1087 ,C1073_=_C1088 ,C1073_=_C1089 ,\nC1073_=_C1090 ,C1073_=_C1091 ,C1073_=_C1092 ,C1073_=_C1093 ,C1073_=_C1094 ,C1073_=_C1095 ,\nC1073_=_C1662 ,C1073_=_C1677 ,C1075_=_C1076 ,C1075_=_C1077 ,C1075_=_C1078 ,C1075_=_C1079 ,\nC1075_=_C1080 ,C1075_=_C1081 ,C1075_=_C1082 ,C1075_=_C1083 ,C1075_=_C1084 ,C1075_=_C1085 ,\nC1075_=_C1086 ,C1075_=_C1087 ,C1075_=_C1088 ,C1075_=_C1089 ,C1075_=_C1090 ,C1075_=_C1091 ,\nC1075_=_C1092 ,C1075_=_C1093 ,C1075_=_C1094 ,C1075_=_C1095 ,C1076_=_C1077 ,C1076_=_C1078 ,\nC1076_=_C1079 ,C1076_=_C1080 ,C1076_=_C1081 ,C1076_=_C1082 ,C1076_=_C1083 ,C1076_=_C1084 ,\nC1076_=_C1085 ,C1076_=_C1086 ,C1076_=_C1087 ,C1076_=_C1088 ,C1076_=_C1089 ,C1076_=_C1090 ,\nC1076_=_C1091 ,C1076_=_C1092 ,C1076_=_C1093 ,C1076_=_C1094 ,C1076_=_C1095 ,C1077_=_C1078 ,\nC1077_=_C1079 ,C1077_=_C1080 ,C1077_=_C1081 ,C1077_=_C1082 ,C1077_=_C1083 ,C1077_=_C1084 ,\nC1077_=_C1085 ,C1077_=_C1086 ,C1077_=_C1087 ,C1077_=_C1088 ,C1077_=_C1089 ,C1077_=_C1090 ,\nC1077_=_C1091 ,C1077_=_C1092 ,C1077_=_C1093 ,C1077_=_C1094 ,C1077_=_C1095 ,C1077_=_C1862 ,\nC1078_=_C1079 ,C1078_=_C1080 ,C1078_=_C1081 ,C1078_=_C1082 ,C1078_=_C1083 ,C1078_=_C1084 ,\nC1078_=_C1085 ,C1078_=_C1086 ,C1078_=_C1087 ,C1078_=_C1088 ,C1078_=_C1089 ,C1078_=_C1090 ,\nC1078_=_C1091 ,C1078_=_C1092 ,C1078_=_C1093 ,C1078_=_C1094 ,C1078_=_C1095 ,C1079_=_C1080 ,\nC1079_=_C1081 ,C1079_=_C1082 ,C1079_=_C1083 ,C1079_=_C1084 ,C1079_=_C1085 ,C1079_=_C1086 ,\nC1079_=_C1087 ,C1079_=_C1088 ,C1079_=_C1089 ,C1079_=_C1090 ,C1079_=_C1091 ,C1079_=_C1092 ,\nC1079_=_C1093 ,C1079_=_C1094 ,C1079_=_C1095 ,C1080_=_C1081 ,C1080_=_C1082 ,C1080_=_C1083 ,\nC1080_=_C1084 ,C1080_=_C1085 ,C1080_=_C1086 ,C1080_=_C1087 ,C1080_=_C1088 ,C1080_=_C1089 ,\nC1080_=_C1090 ,C1080_=_C1091 ,C1080_=_C1092 ,C1080_=_C1093 ,C1080_=_C1094 ,C1080_=_C1095 ,\nC1081_=_C1082 ,C1081_=_C1083 ,C1081_=_C1084 ,C1081_=_C1085 ,C1081_=_C1086 ,C1081_=_C1087 ,\nC1081_=_C1088 ,C1081_=_C1089 ,C1081_=_C1090 ,C1081_=_C1091 ,C1081_=_C1092 ,C1081_=_C1093 ,\nC1081_=_C1094 ,C1081_=_C1095 ,C1082_=_C1083 ,C1082_=_C1084 ,C1082_=_C1085 ,C1082_=_C1086 ,\nC1082_=_C1087 ,C1082_=_C1088 ,C1082_=_C1089 ,C1082_=_C1090 ,C1082_=_C1091 ,C1082_=_C1092 ,\nC1082_=_C1093 ,C1082_=_C1094 ,C1082_=_C1095 ,C1083_=_C1084 ,C1083_=_C1085 ,C1083_=_C1086 ,\nC1083_=_C1087 ,C1083_=_C1088 ,C1083_=_C1089 ,C1083_=_C1090 ,C1083_=_C1091 ,C1083_=_C1092 ,\nC1083_=_C1093 ,C1083_=_C1094 ,C1083_=_C1095 ,C1083_=_C1865 ,C1084_=_C1085 ,C1084_=_C1086 ,\nC1084_=_C1087 ,C1084_=_C1088 ,C1084_=_C1089 ,C1084_=_C1090 ,C1084_=_C1091 ,C1084_=_C1092 ,\nC1084_=_C1093 ,C1084_=_C1094 ,C1084_=_C1095 ,C1084_=_C1867 ,C1085_=_C1086 ,C1085_=_C1087 ,\nC1085_=_C1088 ,C1085_=_C1089 ,C1085_=_C1090 ,C1085_=_C1091 ,C1085_=_C1092 ,C1085_=_C1093 ,\nC1085_=_C1094 ,C1085_=_C1095 ,C1086_=_C1087 ,C1086_=_C1088 ,C1086_=_C1089 ,C1086_=_C1090 ,\nC1086_=_C1091 ,C1086_=_C1092 ,C1086_=_C1093 ,C1086_=_C1094 ,C1086_=_C1095 ,C1087_=_C1088 ,\nC1087_=_C1089 ,C1087_=_C1090 ,C1087_=_C1091 ,C1087_=_C1092 ,C1087_=_C1093 ,C1087_=_C1094 ,\nC1087_=_C1095 ,C1087_=_C1869 ,C1088_=_C1089 ,C1088_=_C1090 ,C1088_=_C1091 ,C1088_=_C1092 ,\nC1088_=_C1093 ,C1088_=_C1094 ,C1088_=_C1095 ,C1089_=_C1090 ,C1089_=_C1091 ,C1089_=_C1092 ,\nC1089_=_C1093 ,C1089_=_C1094 ,C1089_=_C1095 ,C1090_=_C1091 ,C1090_=_C1092 ,C1090_=_C1093 ,\nC1090_=_C1094 ,C1090_=_C1095 ,C1091_=_C1092 ,C1091_=_C1093 ,C1091_=_C1094 ,C1091_=_C1095 ,\nC1091_=_C1872 ,C1092_=_C1093 ,C1092_=_C1094 ,C1092_=_C1095 ,C1093_=_C1094 ,C1093_=_C1095 ,\nC1094_=_C1095 ,C1094_=_C1876 ,C1221_=_C1545 ,C1221_=_C1949 ,C1221_=_C2106 ,C1221_=_C2392 ,\nC1221_=_C2411 ,C1221_=_C2578 ,C1221_=_C2860 ,C1221_=_C3042 ,C1221_=_C3292 ,C1221_=_C3326 ,\nC1221_=_C3546 ,C1221_=_C3593 ,C1221_=_C3666 ,C1221_=_C3817 ,C1221_=_C3885 ,C1221_=_C3960 ,\nC1221_=_C4034 ,C1221_=_C4035 ,C1221_=_C4036 ,C1221_=_C4037 ,C1256_=_C1410 ,C1256_=_C1644 ,\nC1256_=_C1662 ,C1256_=_C1859 ,C1256_=_C1860 ,C1256_=_C1861 ,C1256_=_C1862 ,C1256_=_C1863 ,\nC1256_=_C1864 ,C1256_=_C1865 ,C1256_=_C1866 ,C1256_=_C1867 ,C1256_=_C1868 ,C1256_=_C1869 ,\nC1256_=_C1870 ,C1256_=_C1872 ,C1256_=_C1873 ,C1256_=_C1874 ,C1256_=_C1876 ,C1256_=_C1877 ,\nC1291_=_C1616 ,C1291_=_C1639 ,C1291_=_C1677 ,C1291_=_C1966 ,C1291_=_C2007 ,C1291_=_C2045 ,\nC1291_=_C2085 ,C1291_=_C2328 ,C1291_=_C2407 ,C1291_=_C2661 ,C1291_=_C2854 ,C1291_=_C3038 ,\nC1291_=_C3185 ,C1291_=_C3286 ,C1291_=_C3323 ,C1291_=_C3418 ,C1291_=_C3492 ,C1291_=_C3736 ,\nC1291_=_C3737 ,C1291_=_C3738 ,C1291_=_C3739 ,C1291_=_C3741 ,C1410_=_C1644 ,C1410_=_C1662 ,\nC1410_=_C1859 ,C1410_=_C1860 ,C1410_=_C1861 ,C1410_=_C1862 ,C1410_=_C1863 ,C1410_=_C1864 ,\nC1410_=_C1865 ,C1410_=_C1866 ,C1410_=_C1867 ,C1410_=_C1868 ,C1410_=_C1869 ,C1410_=_C1870 ,\nC1410_=_C1872 ,C1410_=_C1873 ,C1410_=_C1874 ,C1410_=_C1876 ,C1410_=_C1877 ,C1545_=_C1949 ,\nC1545_=_C2106 ,C1545_=_C2392 ,C1545_=_C2411 ,C1545_=_C2578 ,C1545_=_C2860 ,C1545_=_C3042 ,\nC1545_=_C3292 ,C1545_=_C3326 ,C1545_=_C3546 ,C1545_=_C3593 ,C1545_=_C3666 ,C1545_=_C3817 ,\nC1545_=_C3885 ,C1545_=_C3960 ,C1545_=_C4034 ,C1545_=_C4035 ,C1545_=_C4036 ,C1545_=_C4037 ,\nC1616_=_C1639 ,C1616_=_C1677 ,C1616_=_C1966 ,C1616_=_C2007 ,C1616_=_C2045 ,C1616_=_C2085 ,\nC1616_=_C2328 ,C1616_=_C2407 ,C1616_=_C2661 ,C1616_=_C2854 ,C1616_=_C3038 ,C1616_=_C3185 ,\nC1616_=_C3286 ,C1616_=_C3323 ,C1616_=_C3418 ,C1616_=_C3492 ,C1616_=_C3736 ,C1616_=_C3737 ,\nC1616_=_C3738 ,C1616_=_C3739 ,C1616_=_C3741 ,C1639_=_C1677 ,C1639_=_C1966 ,C1639_=_C2007 ,\nC1639_=_C2045 ,C1639_=_C2085 ,C1639_=_C2328 ,C1639_=_C2407 ,C1639_=_C2661 ,C1639_=_C2854 ,\nC1639_=_C3038 ,C1639_=_C3185 ,C1639_=_C3286 ,C1639_=_C3323 ,C1639_=_C3418 ,C1639_=_C3492 ,\nC1639_=_C3736 ,C1639_=_C3737 ,C1639_=_C3738 ,C1639_=_C3739 ,C1639_=_C3741 ,C1644_=_C1662 ,\nC1644_=_C1859 ,C1644_=_C1860 ,C1644_=_C1861 ,C1644_=_C1862 ,C1644_=_C1863 ,C1644_=_C1864 ,\nC1644_=_C1865 ,C1644_=_C1866 ,C1644_=_C1867 ,C1644_=_C1868 ,C1644_=_C1869 ,C1644_=_C1870 ,\nC1644_=_C1872 ,C1644_=_C1873 ,C1644_=_C1874 ,C1644_=_C1876</w:t>
      </w:r>
    </w:p>
    <w:p>
      <w:pPr>
        <w:pStyle w:val="PreformattedText"/>
        <w:bidi w:val="0"/>
        <w:spacing w:before="0" w:after="0"/>
        <w:jc w:val="left"/>
        <w:rPr/>
      </w:pPr>
      <w:r>
        <w:rPr/>
        <w:t xml:space="preserve"> </w:t>
      </w:r>
      <w:r>
        <w:rPr/>
        <w:t>,C1644_=_C1877 ,C1662_=_C1677 ,\nC1662_=_C1859 ,C1662_=_C1860 ,C1662_=_C1861 ,C1662_=_C1862 ,C1662_=_C1863 ,C1662_=_C1864 ,\nC1662_=_C1865 ,C1662_=_C1866 ,C1662_=_C1867 ,C1662_=_C1868 ,C1662_=_C1869 ,C1662_=_C1870 ,\nC1662_=_C1872 ,C1662_=_C1873 ,C1662_=_C1874 ,C1662_=_C1876 ,C1662_=_C1877 ,C1677_=_C1966 ,\nC1677_=_C2007 ,C1677_=_C2045 ,C1677_=_C2085 ,C1677_=_C2328 ,C1677_=_C2407 ,C1677_=_C2661 ,\nC1677_=_C2854 ,C1677_=_C3038 ,C1677_=_C3185 ,C1677_=_C3286 ,C1677_=_C3323 ,C1677_=_C3418 ,\nC1677_=_C3492 ,C1677_=_C3736 ,C1677_=_C3737 ,C1677_=_C3738 ,C1677_=_C3739 ,C1677_=_C3741 ,\nC1859_=_C1860 ,C1859_=_C1861 ,C1859_=_C1862 ,C1859_=_C1863 ,C1859_=_C1864 ,C1859_=_C1865 ,\nC1859_=_C1866 ,C1859_=_C1867 ,C1859_=_C1868 ,C1859_=_C1869 ,C1859_=_C1870 ,C1859_=_C1872 ,\nC1859_=_C1873 ,C1859_=_C1874 ,C1859_=_C1876 ,C1859_=_C1877 ,C1859_=_C1966 ,C1860_=_C1861 ,\nC1860_=_C1862 ,C1860_=_C1863 ,C1860_=_C1864 ,C1860_=_C1865 ,C1860_=_C1866 ,C1860_=_C1867 ,\nC1860_=_C1868 ,C1860_=_C1869 ,C1860_=_C1870 ,C1860_=_C1872 ,C1860_=_C1873 ,C1860_=_C1874 ,\nC1860_=_C1876 ,C1860_=_C1877 ,C1860_=_C2407 ,C1860_=_C2411 ,C1861_=_C1862 ,C1861_=_C1863 ,\nC1861_=_C1864 ,C1861_=_C1865 ,C1861_=_C1866 ,C1861_=_C1867 ,C1861_=_C1868 ,C1861_=_C1869 ,\nC1861_=_C1870 ,C1861_=_C1872 ,C1861_=_C1873 ,C1861_=_C1874 ,C1861_=_C1876 ,C1861_=_C1877 ,\nC1862_=_C1863 ,C1862_=_C1864 ,C1862_=_C1865 ,C1862_=_C1866 ,C1862_=_C1867 ,C1862_=_C1868 ,\nC1862_=_C1869 ,C1862_=_C1870 ,C1862_=_C1872 ,C1862_=_C1873 ,C1862_=_C1874 ,C1862_=_C1876 ,\nC1862_=_C1877 ,C1863_=_C1864 ,C1863_=_C1865 ,C1863_=_C1866 ,C1863_=_C1867 ,C1863_=_C1868 ,\nC1863_=_C1869 ,C1863_=_C1870 ,C1863_=_C1872 ,C1863_=_C1873 ,C1863_=_C1874 ,C1863_=_C1876 ,\nC1863_=_C1877 ,C1864_=_C1865 ,C1864_=_C1866 ,C1864_=_C1867 ,C1864_=_C1868 ,C1864_=_C1869 ,\nC1864_=_C1870 ,C1864_=_C1872 ,C1864_=_C1873 ,C1864_=_C1874 ,C1864_=_C1876 ,C1864_=_C1877 ,\nC1864_=_C3038 ,C1864_=_C3042 ,C1865_=_C1866 ,C1865_=_C1867 ,C1865_=_C1868 ,C1865_=_C1869 ,\nC1865_=_C1870 ,C1865_=_C1872 ,C1865_=_C1873 ,C1865_=_C1874 ,C1865_=_C1876 ,C1865_=_C1877 ,\nC1866_=_C1867 ,C1866_=_C1868 ,C1866_=_C1869 ,C1866_=_C1870 ,C1866_=_C1872 ,C1866_=_C1873 ,\nC1866_=_C1874 ,C1866_=_C1876 ,C1866_=_C1877 ,C1866_=_C3286 ,C1866_=_C3292 ,C1867_=_C1868 ,\nC1867_=_C1869 ,C1867_=_C1870 ,C1867_=_C1872 ,C1867_=_C1873 ,C1867_=_C1874 ,C1867_=_C1876 ,\nC1867_=_C1877 ,C1868_=_C1869 ,C1868_=_C1870 ,C1868_=_C1872 ,C1868_=_C1873 ,C1868_=_C1874 ,\nC1868_=_C1876 ,C1868_=_C1877 ,C1868_=_C3323 ,C1868_=_C3326 ,C1869_=_C1870 ,C1869_=_C1872 ,\nC1869_=_C1873 ,C1869_=_C1874 ,C1869_=_C1876 ,C1869_=_C1877 ,C1870_=_C1872 ,C1870_=_C1873 ,\nC1870_=_C1874 ,C1870_=_C1876 ,C1870_=_C1877 ,C1872_=_C1873 ,C1872_=_C1874 ,C1872_=_C1876 ,\nC1872_=_C1877 ,C1873_=_C1874 ,C1873_=_C1876 ,C1873_=_C1877 ,C1874_=_C1876 ,C1874_=_C1877 ,\nC1874_=_C3737 ,C1874_=_C3960 ,C1876_=_C1877 ,C1877_=_C3741 ,C1877_=_C4035 ,C1949_=_C2106 ,\nC1949_=_C2392 ,C1949_=_C2411 ,C1949_=_C2578 ,C1949_=_C2860 ,C1949_=_C3042 ,C1949_=_C3292 ,\nC1949_=_C3326 ,C1949_=_C3546 ,C1949_=_C3593 ,C1949_=_C3666 ,C1949_=_C3817 ,C1949_=_C3885 ,\nC1949_=_C3960 ,C1949_=_C4034 ,C1949_=_C4035 ,C1949_=_C4036 ,C1949_=_C4037 ,C1966_=_C2007 ,\nC1966_=_C2045 ,C1966_=_C2085 ,C1966_=_C2328 ,C1966_=_C2407 ,C1966_=_C2661 ,C1966_=_C2854 ,\nC1966_=_C3038 ,C1966_=_C3185 ,C1966_=_C3286 ,C1966_=_C3323 ,C1966_=_C3418 ,C1966_=_C3492 ,\nC1966_=_C3736 ,C1966_=_C3737 ,C1966_=_C3738 ,C1966_=_C3739 ,C1966_=_C3741 ,C2007_=_C2045 ,\nC2007_=_C2085 ,C2007_=_C2328 ,C2007_=_C2407 ,C2007_=_C2661 ,C2007_=_C2854 ,C2007_=_C3038 ,\nC2007_=_C3185 ,C2007_=_C3286 ,C2007_=_C3323 ,C2007_=_C3418 ,C2007_=_C3492 ,C2007_=_C3736 ,\nC2007_=_C3737 ,C2007_=_C3738 ,C2007_=_C3739 ,C2007_=_C3741 ,C2045_=_C2085 ,C2045_=_C2328 ,\nC2045_=_C2407 ,C2045_=_C2661 ,C2045_=_C2854 ,C2045_=_C3038 ,C2045_=_C3185 ,C2045_=_C3286 ,\nC2045_=_C3323 ,C2045_=_C3418 ,C2045_=_C3492 ,C2045_=_C3736 ,C2045_=_C3737 ,C2045_=_C3738 ,\nC2045_=_C3739 ,C2045_=_C3741 ,C2085_=_C2328 ,C2085_=_C2407 ,C2085_=_C2661 ,C2085_=_C2854 ,\nC2085_=_C3038 ,C2085_=_C3185 ,C2085_=_C3286 ,C2085_=_C3323 ,C2085_=_C3418 ,C2085_=_C3492 ,\nC2085_=_C3736 ,C2085_=_C3737 ,C2085_=_C3738 ,C2085_=_C3739 ,C2085_=_C3741 ,C2106_=_C2392 ,\nC2106_=_C2411 ,C2106_=_C2578 ,C2106_=_C2860 ,C2106_=_C3042 ,C2106_=_C3292 ,C2106_=_C3326 ,\nC2106_=_C3546 ,C2106_=_C3593 ,C2106_=_C3666 ,C2106_=_C3817 ,C2106_=_C3885 ,C2106_=_C3960 ,\nC2106_=_C4034 ,C2106_=_C4035 ,C2106_=_C4036 ,C2106_=_C4037 ,C2328_=_C2407 ,C2328_=_C2661 ,\nC2328_=_C2854 ,C2328_=_C3038 ,C2328_=_C3185 ,C2328_=_C3286 ,C2328_=_C3323 ,C2328_=_C3418 ,\nC2328_=_C3492 ,C2328_=_C3736 ,C2328_=_C3737 ,C2328_=_C3738 ,C2328_=_C3739 ,C2328_=_C3741 ,\nC2392_=_C2411 ,C2392_=_C2578 ,C2392_=_C2860 ,C2392_=_C3042 ,C2392_=_C3292 ,C2392_=_C3326 ,\nC2392_=_C3546 ,C2392_=_C3593 ,C2392_=_C3666 ,C2392_=_C3817 ,C2392_=_C3885 ,C2392_=_C3960 ,\nC2392_=_C4034 ,C2392_=_C4035 ,C2392_=_C4036 ,C2392_=_C4037 ,C2407_=_C2411 ,C2407_=_C2661 ,\nC2407_=_C2854 ,C2407_=_C3038 ,C2407_=_C3185 ,C2407_=_C3286 ,C2407_=_C3323 ,C2407_=_C3418 ,\nC2407_=_C3492 ,C2407_=_C3736 ,C2407_=_C3737 ,C2407_=_C3738 ,C2407_=_C3739 ,C2407_=_C3741 ,\nC2411_=_C2578 ,C2411_=_C2860 ,C2411_=_C3042 ,C2411_=_C3292 ,C2411_=_C3326 ,C2411_=_C3546 ,\nC2411_=_C3593 ,C2411_=_C3666 ,C2411_=_C3817 ,C2411_=_C3885 ,C2411_=_C3960 ,C2411_=_C4034 ,\nC2411_=_C4035 ,C2411_=_C4036 ,C2411_=_C4037 ,C2578_=_C2860 ,C2578_=_C3042 ,C2578_=_C3292 ,\nC2578_=_C3326 ,C2578_=_C3546 ,C2578_=_C3593 ,C2578_=_C3666 ,C2578_=_C3817 ,C2578_=_C3885 ,\nC2578_=_C3960 ,C2578_=_C4034 ,C2578_=_C4035 ,C2578_=_C4036 ,C2578_=_C4037 ,C2661_=_C2854 ,\nC2661_=_C3038 ,C2661_=_C3185 ,C2661_=_C3286 ,C2661_=_C3323 ,C2661_=_C3418 ,C2661_=_C3492 ,\nC2661_=_C3736 ,C2661_=_C3737 ,C2661_=_C3738 ,C2661_=_C3739 ,C2661_=_C3741 ,C2854_=_C2860 ,\nC2854_=_C3038 ,C2854_=_C3185 ,C2854_=_C3286 ,C2854_=_C3323 ,C2854_=_C3418 ,C2854_=_C3492 ,\nC2854_=_C3736 ,C2854_=_C3737 ,C2854_=_C3738 ,C2854_=_C3739 ,C2854_=_C3741 ,C2860_=_C3042 ,\nC2860_=_C3292 ,C2860_=_C3326 ,C2860_=_C3546 ,C2860_=_C3593 ,C2860_=_C3666 ,C2860_=_C3817 ,\nC2860_=_C3885 ,C2860_=_C3960 ,C2860_=_C4034 ,C2860_=_C4035 ,C2860_=_C4036 ,C2860_=_C4037 ,\nC3038_=_C3042 ,C3038_=_C3185 ,C3038_=_C3286 ,C3038_=_C3323 ,C3038_=_C3418 ,C3038_=_C3492 ,\nC3038_=_C3736 ,C3038_=_C3737 ,C3038_=_C3738 ,C3038_=_C3739 ,C3038_=_C3741 ,C3042_=_C3292 ,\nC3042_=_C3326 ,C3042_=_C3546 ,C3042_=_C3593 ,C3042_=_C3666 ,C3042_=_C3817 ,C3042_=_C3885 ,\nC3042_=_C3960 ,C3042_=_C4034 ,C3042_=_C4035 ,C3042_=_C4036 ,C3042_=_C4037 ,C3185_=_C3286 ,\nC3185_=_C3323 ,C3185_=_C3418 ,C3185_=_C3492 ,C3185_=_C3736 ,C3185_=_C3737 ,C3185_=_C3738 ,\nC3185_=_C3739 ,C3185_=_C3741 ,C3286_=_C3292 ,C3286_=_C3323 ,C3286_=_C3418 ,C3286_=_C3492 ,\nC3286_=_C3736 ,C3286_=_C3737 ,C3286_=_C3738 ,C3286_=_C3739 ,C3286_=_C3741 ,C3292_=_C3326 ,\nC3292_=_C3546 ,C3292_=_C3593 ,C3292_=_C3666 ,C3292_=_C3817 ,C3292_=_C3885 ,C3292_=_C3960 ,\nC3292_=_C4034 ,C3292_=_C4035 ,C3292_=_C4036 ,C3292_=_C4037 ,C3323_=_C3326 ,C3323_=_C3418 ,\nC3323_=_C3492 ,C3323_=_C3736 ,C3323_=_C3737 ,C3323_=_C3738 ,C3323_=_C3739 ,C3323_=_C3741 ,\nC3326_=_C3546 ,C3326_=_C3593 ,C3326_=_C3666 ,C3326_=_C3817 ,C3326_=_C3885 ,C3326_=_C3960 ,\nC3326_=_C4034 ,C3326_=_C4035 ,C3326_=_C4036 ,C3326_=_C4037 ,C3418_=_C3492 ,C3418_=_C3736 ,\nC3418_=_C3737 ,C3418_=_C3738 ,C3418_=_C3739 ,C3418_=_C3741 ,C3492_=_C3736 ,C3492_=_C3737 ,\nC3492_=_C3738 ,C3492_=_C3739 ,C3492_=_C3741 ,C3546_=_C3593 ,C3546_=_C3666 ,C3546_=_C3817 ,\nC3546_=_C3885 ,C3546_=_C3960 ,C3546_=_C4034 ,C3546_=_C4035 ,C3546_=_C4036 ,C3546_=_C4037 ,\nC3593_=_C3666 ,C3593_=_C3817 ,C3593_=_C3885 ,C3593_=_C3960 ,C3593_=_C4034 ,C3593_=_C4035 ,\nC3593_=_C4036 ,C3593_=_C4037 ,C3666_=_C3817 ,C3666_=_C3885 ,C3666_=_C3960 ,C3666_=_C4034 ,\nC3666_=_C4035 ,C3666_=_C4036 ,C3666_=_C4037 ,C3736_=_C3737 ,C3736_=_C3738 ,C3736_=_C3739 ,\nC3736_=_C3741 ,C3737_=_C3738 ,C3737_=_C3739 ,C3737_=_C3741 ,C3737_=_C3960 ,C3738_=_C3739 ,\nC3738_=_C3741 ,C3739_=_C3741 ,C3741_=_C4035 ,C3817_=_C3885 ,C3817_=_C3960 ,C3817_=_C4034 ,\nC3817_=_C4035 ,C3817_=_C4036 ,C3817_=_C4037 ,C3885_=_C3960 ,C3885_=_C4034 ,C3885_=_C4035 ,\nC3885_=_C4036 ,C3885_=_C4037 ,C3960_=_C4034 ,C3960_=_C4035 ,C3960_=_C4036 ,C3960_=_C4037 ,\nC4034_=_C4035 ,C4034_=_C4036 ,C4034_=_C4037 ,C4035_=_C4036 ,C4035_=_C4037 ,C4036_=_C4037 ,"];242[shape=box, label="id:242 level: 6\n99: C373 C384 C401 C448 C457 \nC520 C522 C528 C532 C631 C655 \nC659 C726 C908 C916 C955 C984 \nC1341 C1418 C1423 C1447 C1460 C1467 \nC1481 C1483 C1490 C1494 C1553 C1557 \nC1563 C1568 C1602 C1650 C1658 C1714 \nC1720 C1850 C1863 C1868 C1873 C1900 \nC1908 C1955 C1958 C1969 C1995 C2217 \nC2318 C2319 C2320 C2321 C2322 C2324 \nC2325 C2326 C2327 C2328 C2329 C2330 \nC2331 C2332 C2402 C2419 C2498 C2504 \nC2762 C2770 C2792 C2839 C2840 C2841 \nC2842 C2843 C2845 C2846 C2847 C2848 \nC2931 C3036 C3228 C3233 C3246 C3281 \nC3321 C3322 C3323 C3324 C3325 C3326 \nC3327 C3328 C3392 C3713 C3732 C3898 \nC3899 C3900 C3901 C3902 \n1333: C373_=_C384( C373 C384 ) C373_=_C522( C373 C522 ) C373_=_C631( C373 C631 ) C373_=_C908( C373 C908 ) C373_=_C955( C373 C955 ) \nC373_=_C984( C373 C984 ) C373_=_C1418( C373 C1418 ) C373_=_C1483( C373 C1483 ) C373_=_C1557( C373 C1557 ) C373_=_C1650( C373 C1650 ) C373_=_C1863( C373 C1863 ) \nC373_=_C1958( C373 C1958 ) C373_=_C2217( C373 C2217 ) C373_=_C2319( C373 C2319 ) C373_=_C2498( C373 C2498 ) C373_=_C2762( C373 C2762 ) C373_=_C2792( C373 C2792 ) \nC373_=_C2839( C373 C2839 ) C373_=_C2840( C373 C2840 ) C373_=_C2841( C373 C2841 ) C373_=_C2842( C373 C2842 ) C373_=_C2843( C373 C2843 ) C373_=_C2845( C373 C2845 ) \nC373_=_C2846( C373 C2846 ) C373_=_C2847( C373 C2847 ) C373_=_C2848( C373 C2848 ) C384_=_C532( C384 C532 ) C384_=_C916( C384 C916 ) C384_=_C1341( C384 C1341 ) \nC384_=_C1423( C384 C1423 ) C384_=_C1447( C384 C1447 ) C384_=_C1494( C384 C1494 ) C384_=_C1568( C384 C1568 ) C384_=_C1658( C384 C1658 ) C384_=_C1850( C384 C1850 ) \nC384_=_C1873( C384 C1873 ) C384_=_C1969( C384 C1969 ) C384_=_C2330( C384 C2330</w:t>
      </w:r>
    </w:p>
    <w:p>
      <w:pPr>
        <w:pStyle w:val="PreformattedText"/>
        <w:bidi w:val="0"/>
        <w:spacing w:before="0" w:after="0"/>
        <w:jc w:val="left"/>
        <w:rPr/>
      </w:pPr>
      <w:r>
        <w:rPr/>
        <w:t xml:space="preserve"> </w:t>
      </w:r>
      <w:r>
        <w:rPr/>
        <w:t>) C384_=_C2504( C384 C2504 ) C384_=_C2770( C384 C2770 ) C384_=_C3233( C384 C3233 ) \nC384_=_C3246( C384 C3246 ) C384_=_C3324( C384 C3324 ) C384_=_C3392( C384 C3392 ) C384_=_C3713( C384 C3713 ) C384_=_C3732( C384 C3732 ) C384_=_C3898( C384 C3898 ) \nC384_=_C3899( C384 C3899 ) C384_=_C3900( C384 C3900 ) C384_=_C3901( C384 C3901 ) C384_=_C3902( C384 C3902 ) C401_=_C457( C401 C457 ) C401_=_C528( C401 C528 ) \nC401_=_C659( C401 C659 ) C401_=_C1467( C401 C1467 ) C401_=_C1490( C401 C1490 ) C401_=_C1563( C401 C1563 ) C401_=_C1720( C401 C1720 ) C401_=_C1868( C401 C1868 ) \nC401_=_C1908( C401 C1908 ) C401_=_C2402( C401 C2402 ) C401_=_C2419( C401 C2419 ) C401_=_C2840( C401 C2840 ) C401_=_C2931( C401 C2931 ) C401_=_C3036( C401 C3036 ) \nC401_=_C3228( C401 C3228 ) C401_=_C3281( C401 C3281 ) C401_=_C3321( C401 C3321 ) C401_=_C3322( C401 C3322 ) C401_=_C3323( C401 C3323 ) C401_=_C3324( C401 C3324 ) \nC401_=_C3325( C401 C3325 ) C401_=_C3326( C401 C3326 ) C401_=_C3327( C401 C3327 ) C401_=_C3328( C401 C3328 ) C448_=_C457( C448 C457 ) C448_=_C520( C448 C520 ) \nC448_=_C655( C448 C655 ) C448_=_C726( C448 C726 ) C448_=_C1460( C448 C1460 ) C448_=_C1481( C448 C1481 ) C448_=_C1553( C448 C1553 ) C448_=_C1602( C448 C1602 ) \nC448_=_C1714( C448 C1714 ) C448_=_C1900( C448 C1900 ) C448_=_C1955( C448 C1955 ) C448_=_C1995( C448 C1995 ) C448_=_C2318( C448 C2318 ) C448_=_C2319( C448 C2319 ) \nC448_=_C2320( C448 C2320 ) C448_=_C2321( C448 C2321 ) C448_=_C2322( C448 C2322 ) C448_=_C2324( C448 C2324 ) C448_=_C2325( C448 C2325 ) C448_=_C2326( C448 C2326 ) \nC448_=_C2327( C448 C2327 ) C448_=_C2328( C448 C2328 ) C448_=_C2329( C448 C2329 ) C448_=_C2330( C448 C2330 ) C448_=_C2331( C448 C2331 ) C448_=_C2332( C448 C2332 ) \nC457_=_C528( C457 C528 ) C457_=_C659( C457 C659 ) C457_=_C1467( C457 C1467 ) C457_=_C1490( C457 C1490 ) C457_=_C1563( C457 C1563 ) C457_=_C1720( C457 C1720 ) \nC457_=_C1868( C457 C1868 ) C457_=_C1908( C457 C1908 ) C457_=_C2402( C457 C2402 ) C457_=_C2419( C457 C2419 ) C457_=_C2840( C457 C2840 ) C457_=_C2931( C457 C2931 ) \nC457_=_C3036( C457 C3036 ) C457_=_C3228( C457 C3228 ) C457_=_C3281( C457 C3281 ) C457_=_C3321( C457 C3321 ) C457_=_C3322( C457 C3322 ) C457_=_C3323( C457 C3323 ) \nC457_=_C3324( C457 C3324 ) C457_=_C3325( C457 C3325 ) C457_=_C3326( C457 C3326 ) C457_=_C3327( C457 C3327 ) C457_=_C3328( C457 C3328 ) C520_=_C522( C520 C522 ) \nC520_=_C528( C520 C528 ) C520_=_C532( C520 C532 ) C520_=_C655( C520 C655 ) C520_=_C726( C520 C726 ) C520_=_C1460( C520 C1460 ) C520_=_C1481( C520 C1481 ) \nC520_=_C1553( C520 C1553 ) C520_=_C1602( C520 C1602 ) C520_=_C1714( C520 C1714 ) C520_=_C1900( C520 C1900 ) C520_=_C1955( C520 C1955 ) C520_=_C1995( C520 C1995 ) \nC520_=_C2318( C520 C2318 ) C520_=_C2319( C520 C2319 ) C520_=_C2320( C520 C2320 ) C520_=_C2321( C520 C2321 ) C520_=_C2322( C520 C2322 ) C520_=_C2324( C520 C2324 ) \nC520_=_C2325( C520 C2325 ) C520_=_C2326( C520 C2326 ) C520_=_C2327( C520 C2327 ) C520_=_C2328( C520 C2328 ) C520_=_C2329( C520 C2329 ) C520_=_C2330( C520 C2330 ) \nC520_=_C2331( C520 C2331 ) C520_=_C2332( C520 C2332 ) C522_=_C528( C522 C528 ) C522_=_C532( C522 C532 ) C522_=_C631( C522 C631 ) C522_=_C908( C522 C908 ) \nC522_=_C955( C522 C955 ) C522_=_C984( C522 C984 ) C522_=_C1418( C522 C1418 ) C522_=_C1483( C522 C1483 ) C522_=_C1557( C522 C1557 ) C522_=_C1650( C522 C1650 ) \nC522_=_C1863( C522 C1863 ) C522_=_C1958( C522 C1958 ) C522_=_C2217( C522 C2217 ) C522_=_C2319( C522 C2319 ) C522_=_C2498( C522 C2498 ) C522_=_C2762( C522 C2762 ) \nC522_=_C2792( C522 C2792 ) C522_=_C2839( C522 C2839 ) C522_=_C2840( C522 C2840 ) C522_=_C2841( C522 C2841 ) C522_=_C2842( C522 C2842 ) C522_=_C2843( C522 C2843 ) \nC522_=_C2845( C522 C2845 ) C522_=_C2846( C522 C2846 ) C522_=_C2847( C522 C2847 ) C522_=_C2848( C522 C2848 ) C528_=_C532( C528 C532 ) C528_=_C659( C528 C659 ) \nC528_=_C1467( C528 C1467 ) C528_=_C1490( C528 C1490 ) C528_=_C1563( C528 C1563 ) C528_=_C1720( C528 C1720 ) C528_=_C1868( C528 C1868 ) C528_=_C1908( C528 C1908 ) \nC528_=_C2402( C528 C2402 ) C528_=_C2419( C528 C2419 ) C528_=_C2840( C528 C2840 ) C528_=_C2931( C528 C2931 ) C528_=_C3036( C528 C3036 ) C528_=_C3228( C528 C3228 ) \nC528_=_C3281( C528 C3281 ) C528_=_C3321( C528 C3321 ) C528_=_C3322( C528 C3322 ) C528_=_C3323( C528 C3323 ) C528_=_C3324( C528 C3324 ) C528_=_C3325( C528 C3325 ) \nC528_=_C3326( C528 C3326 ) C528_=_C3327( C528 C3327 ) C528_=_C3328( C528 C3328 ) C532_=_C916( C532 C916 ) C532_=_C1341( C532 C1341 ) C532_=_C1423( C532 C1423 ) \nC532_=_C1447( C532 C1447 ) C532_=_C1494( C532 C1494 ) C532_=_C1568( C532 C1568 ) C532_=_C1658( C532 C1658 ) C532_=_C1850( C532 C1850 ) C532_=_C1873( C532 C1873 ) \nC532_=_C1969( C532 C1969 ) C532_=_C2330( C532 C2330 ) C532_=_C2504( C532 C2504 ) C532_=_C2770( C532 C2770 ) C532_=_C3233( C532 C3233 ) C532_=_C3246( C532 C3246 ) \nC532_=_C3324( C532 C3324 ) C532_=_C3392( C532 C3392 ) C532_=_C3713( C532 C3713 ) C532_=_C3732( C532 C3732 ) C532_=_C3898( C532 C3898 ) C532_=_C3899( C532 C3899 ) \nC532_=_C3900( C532 C3900 ) C532_=_C3901( C532 C3901 ) C532_=_C3902( C532 C3902 ) C631_=_C908( C631 C908 ) C631_=_C955( C631 C955 ) C631_=_C984( C631 C984 ) \nC631_=_C1418( C631 C1418 ) C631_=_C1483( C631 C1483 ) C631_=_C1557( C631 C1557 ) C631_=_C1650( C631 C1650 ) C631_=_C1863( C631 C1863 ) C631_=_C1958( C631 C1958 ) \nC631_=_C2217( C631 C2217 ) C631_=_C2319( C631 C2319 ) C631_=_C2498( C631 C2498 ) C631_=_C2762( C631 C2762 ) C631_=_C2792( C631 C2792 ) C631_=_C2839( C631 C2839 ) \nC631_=_C2840( C631 C2840 ) C631_=_C2841( C631 C2841 ) C631_=_C2842( C631 C2842 ) C631_=_C2843( C631 C2843 ) C631_=_C2845( C631 C2845 ) C631_=_C2846( C631 C2846 ) \nC631_=_C2847( C631 C2847 ) C631_=_C2848( C631 C2848 ) C655_=_C659( C655 C659 ) C655_=_C726( C655 C726 ) C655_=_C1460( C655 C1460 ) C655_=_C1481( C655 C1481 ) \nC655_=_C1553( C655 C1553 ) C655_=_C1602( C655 C1602 ) C655_=_C1714( C655 C1714 ) C655_=_C1900( C655 C1900 ) C655_=_C1955( C655 C1955 ) C655_=_C1995( C655 C1995 ) \nC655_=_C2318( C655 C2318 ) C655_=_C2319( C655 C2319 ) C655_=_C2320( C655 C2320 ) C655_=_C2321( C655 C2321 ) C655_=_C2322( C655 C2322 ) C655_=_C2324( C655 C2324 ) \nC655_=_C2325( C655 C2325 ) C655_=_C2326( C655 C2326 ) C655_=_C2327( C655 C2327 ) C655_=_C2328( C655 C2328 ) C655_=_C2329( C655 C2329 ) C655_=_C2330( C655 C2330 ) \nC655_=_C2331( C655 C2331 ) C655_=_C2332( C655 C2332 ) C659_=_C1467( C659 C1467 ) C659_=_C1490( C659 C1490 ) C659_=_C1563( C659 C1563 ) C659_=_C1720( C659 C1720 ) \nC659_=_C1868( C659 C1868 ) C659_=_C1908( C659 C1908 ) C659_=_C2402( C659 C2402 ) C659_=_C2419( C659 C2419 ) C659_=_C2840( C659 C2840 ) C659_=_C2931( C659 C2931 ) \nC659_=_C3036( C659 C3036 ) C659_=_C3228( C659 C3228 ) C659_=_C3281( C659 C3281 ) C659_=_C3321( C659 C3321 ) C659_=_C3322( C659 C3322 ) C659_=_C3323( C659 C3323 ) \nC659_=_C3324( C659 C3324 ) C659_=_C3325( C659 C3325 ) C659_=_C3326( C659 C3326 ) C659_=_C3327( C659 C3327 ) C659_=_C3328( C659 C3328 ) C726_=_C1460( C726 C1460 ) \nC726_=_C1481( C726 C1481 ) C726_=_C1553( C726 C1553 ) C726_=_C1602( C726 C1602 ) C726_=_C1714( C726 C1714 ) C726_=_C1900( C726 C1900 ) C726_=_C1955( C726 C1955 ) \nC726_=_C1995( C726 C1995 ) C726_=_C2318( C726 C2318 ) C726_=_C2319( C726 C2319 ) C726_=_C2320( C726 C2320 ) C726_=_C2321( C726 C2321 ) C726_=_C2322( C726 C2322 ) \nC726_=_C2324( C726 C2324 ) C726_=_C2325( C726 C2325 ) C726_=_C2326( C726 C2326 ) C726_=_C2327( C726 C2327 ) C726_=_C2328( C726 C2328 ) C726_=_C2329( C726 C2329 ) \nC726_=_C2330( C726 C2330 ) C726_=_C2331( C726 C2331 ) C726_=_C2332( C726 C2332 ) C908_=_C916( C908 C916 ) C908_=_C955( C908 C955 ) C908_=_C984( C908 C984 ) \nC908_=_C1418( C908 C1418 ) C908_=_C1483( C908 C1483 ) C908_=_C1557( C908 C1557 ) C908_=_C1650( C908 C1650 ) C908_=_C1863( C908 C1863 ) C908_=_C1958( C908 C1958 ) \nC908_=_C2217( C908 C2217 ) C908_=_C2319( C908 C2319 ) C908_=_C2498( C908 C2498 ) C908_=_C2762( C908 C2762 ) C908_=_C2792( C908 C2792 ) C908_=_C2839( C908 C2839 ) \nC908_=_C2840( C908 C2840 ) C908_=_C2841( C908 C2841 ) C908_=_C2842( C908 C2842 ) C908_=_C2843( C908 C2843 ) C908_=_C2845( C908 C2845 ) C908_=_C2846( C908 C2846 ) \nC908_=_C2847( C908 C2847 ) C908_=_C2848( C908 C2848 ) C916_=_C1341( C916 C1341 ) C916_=_C1423( C916 C1423 ) C916_=_C1447( C916 C1447 ) C916_=_C1494( C916 C1494 ) \nC916_=_C1568( C916 C1568 ) C916_=_C1658( C916 C1658 ) C916_=_C1850( C916 C1850 ) C916_=_C1873( C916 C1873 ) C916_=_C1969( C916 C1969 ) C916_=_C2330( C916 C2330 ) \nC916_=_C2504( C916 C2504 ) C916_=_C2770( C916 C2770 ) C916_=_C3233( C916 C3233 ) C916_=_C3246( C916 C3246 ) C916_=_C3324( C916 C3324 ) C916_=_C3392( C916 C3392 ) \nC916_=_C3713( C916 C3713 ) C916_=_C3732( C916 C3732 ) C916_=_C3898( C916 C3898 ) C916_=_C3899( C916 C3899 ) C916_=_C3900( C916 C3900 ) C916_=_C3901( C916 C3901 ) \nC916_=_C3902( C916 C3902 ) C955_=_C984( C955 C984 ) C955_=_C1418( C955 C1418 ) C955_=_C1483( C955 C1483 ) C955_=_C1557( C955 C1557 ) C955_=_C1650( C955 C1650 ) \nC955_=_C1863( C955 C1863 ) C955_=_C1958( C955 C1958 ) C955_=_C2217( C955 C2217 ) C955_=_C2319( C955 C2319 ) C955_=_C2498( C955 C2498 ) C955_=_C2762( C955 C2762 ) \nC955_=_C2792( C955 C2792 ) C955_=_C2839( C955 C2839 ) C955_=_C2840( C955 C2840 ) C955_=_C2841( C955 C2841 ) C955_=_C2842( C955 C2842 ) C955_=_C2843( C955 C2843 ) \nC955_=_C2845( C955 C2845 ) C955_=_C2846( C955 C2846 ) C955_=_C2847( C955 C2847 ) C955_=_C2848( C955 C2848 ) C984_=_C1418( C984 C1418 ) C984_=_C1483( C984 C1483 ) \nC984_=_C1557( C984 C1557 ) C984_=_C1650( C984 C1650 ) C984_=_C1863( C984 C1863 ) C984_=_C1958( C984 C1958 ) C984_=_C2217( C984 C2217 ) C984_=_C2319( C984 C2319 ) \nC984_=_C2498( C984 C2498 ) C984_=_C2762( C984 C2762 ) C984_=_C2792( C984 C2792 ) C984_=_C2839( C984 C2839 ) C984_=_C2840( C984 C2840 ) C984_=_C2841( C984 C2841 ) \nC984_=_C2842( C984 C2842 ) C984_=_C2843( C984 C2843 ) C984_=_C2845( C984 C2845 ) C984_=_C2846( C984 C2846 ) C984_=_C2847( C984 C2847 ) C984_=_C2848( C984 C2848 ) \nC1341_=_C1423( C1341 C1423 ) C1341_=_C1447(</w:t>
      </w:r>
    </w:p>
    <w:p>
      <w:pPr>
        <w:pStyle w:val="PreformattedText"/>
        <w:bidi w:val="0"/>
        <w:spacing w:before="0" w:after="0"/>
        <w:jc w:val="left"/>
        <w:rPr/>
      </w:pPr>
      <w:r>
        <w:rPr/>
        <w:t xml:space="preserve"> </w:t>
      </w:r>
      <w:r>
        <w:rPr/>
        <w:t>C1341 C1447 ) C1341_=_C1494( C1341 C1494 ) C1341_=_C1568( C1341 C1568 ) C1341_=_C1658( C1341 C1658 ) C1341_=_C1850( C1341 C1850 ) \nC1341_=_C1873( C1341 C1873 ) C1341_=_C1969( C1341 C1969 ) C1341_=_C2330( C1341 C2330 ) C1341_=_C2504( C1341 C2504 ) C1341_=_C2770( C1341 C2770 ) C1341_=_C3233( C1341 C3233 ) \nC1341_=_C3246( C1341 C3246 ) C1341_=_C3324( C1341 C3324 ) C1341_=_C3392( C1341 C3392 ) C1341_=_C3713( C1341 C3713 ) C1341_=_C3732( C1341 C3732 ) C1341_=_C3898( C1341 C3898 ) \nC1341_=_C3899( C1341 C3899 ) C1341_=_C3900( C1341 C3900 ) C1341_=_C3901( C1341 C3901 ) C1341_=_C3902( C1341 C3902 ) C1418_=_C1423( C1418 C1423 ) C1418_=_C1483( C1418 C1483 ) \nC1418_=_C1557( C1418 C1557 ) C1418_=_C1650( C1418 C1650 ) C1418_=_C1863( C1418 C1863 ) C1418_=_C1958( C1418 C1958 ) C1418_=_C2217( C1418 C2217 ) C1418_=_C2319( C1418 C2319 ) \nC1418_=_C2498( C1418 C2498 ) C1418_=_C2762( C1418 C2762 ) C1418_=_C2792( C1418 C2792 ) C1418_=_C2839( C1418 C2839 ) C1418_=_C2840( C1418 C2840 ) C1418_=_C2841( C1418 C2841 ) \nC1418_=_C2842( C1418 C2842 ) C1418_=_C2843( C1418 C2843 ) C1418_=_C2845( C1418 C2845 ) C1418_=_C2846( C1418 C2846 ) C1418_=_C2847( C1418 C2847 ) C1418_=_C2848( C1418 C2848 ) \nC1423_=_C1447( C1423 C1447 ) C1423_=_C1494( C1423 C1494 ) C1423_=_C1568( C1423 C1568 ) C1423_=_C1658( C1423 C1658 ) C1423_=_C1850( C1423 C1850 ) C1423_=_C1873( C1423 C1873 ) \nC1423_=_C1969( C1423 C1969 ) C1423_=_C2330( C1423 C2330 ) C1423_=_C2504( C1423 C2504 ) C1423_=_C2770( C1423 C2770 ) C1423_=_C3233( C1423 C3233 ) C1423_=_C3246( C1423 C3246 ) \nC1423_=_C3324( C1423 C3324 ) C1423_=_C3392( C1423 C3392 ) C1423_=_C3713( C1423 C3713 ) C1423_=_C3732( C1423 C3732 ) C1423_=_C3898( C1423 C3898 ) C1423_=_C3899( C1423 C3899 ) \nC1423_=_C3900( C1423 C3900 ) C1423_=_C3901( C1423 C3901 ) C1423_=_C3902( C1423 C3902 ) C1447_=_C1494( C1447 C1494 ) C1447_=_C1568( C1447 C1568 ) C1447_=_C1658( C1447 C1658 ) \nC1447_=_C1850( C1447 C1850 ) C1447_=_C1873( C1447 C1873 ) C1447_=_C1969( C1447 C1969 ) C1447_=_C2330( C1447 C2330 ) C1447_=_C2504( C1447 C2504 ) C1447_=_C2770( C1447 C2770 ) \nC1447_=_C3233( C1447 C3233 ) C1447_=_C3246( C1447 C3246 ) C1447_=_C3324( C1447 C3324 ) C1447_=_C3392( C1447 C3392 ) C1447_=_C3713( C1447 C3713 ) C1447_=_C3732( C1447 C3732 ) \nC1447_=_C3898( C1447 C3898 ) C1447_=_C3899( C1447 C3899 ) C1447_=_C3900( C1447 C3900 ) C1447_=_C3901( C1447 C3901 ) C1447_=_C3902( C1447 C3902 ) C1460_=_C1467( C1460 C1467 ) \nC1460_=_C1481( C1460 C1481 ) C1460_=_C1553( C1460 C1553 ) C1460_=_C1602( C1460 C1602 ) C1460_=_C1714( C1460 C1714 ) C1460_=_C1900( C1460 C1900 ) C1460_=_C1955( C1460 C1955 ) \nC1460_=_C1995( C1460 C1995 ) C1460_=_C2318( C1460 C2318 ) C1460_=_C2319( C1460 C2319 ) C1460_=_C2320( C1460 C2320 ) C1460_=_C2321( C1460 C2321 ) C1460_=_C2322( C1460 C2322 ) \nC1460_=_C2324( C1460 C2324 ) C1460_=_C2325( C1460 C2325 ) C1460_=_C2326( C1460 C2326 ) C1460_=_C2327( C1460 C2327 ) C1460_=_C2328( C1460 C2328 ) C1460_=_C2329( C1460 C2329 ) \nC1460_=_C2330( C1460 C2330 ) C1460_=_C2331( C1460 C2331 ) C1460_=_C2332( C1460 C2332 ) C1467_=_C1490( C1467 C1490 ) C1467_=_C1563( C1467 C1563 ) C1467_=_C1720( C1467 C1720 ) \nC1467_=_C1868( C1467 C1868 ) C1467_=_C1908( C1467 C1908 ) C1467_=_C2402( C1467 C2402 ) C1467_=_C2419( C1467 C2419 ) C1467_=_C2840( C1467 C2840 ) C1467_=_C2931( C1467 C2931 ) \nC1467_=_C3036( C1467 C3036 ) C1467_=_C3228( C1467 C3228 ) C1467_=_C3281( C1467 C3281 ) C1467_=_C3321( C1467 C3321 ) C1467_=_C3322( C1467 C3322 ) C1467_=_C3323( C1467 C3323 ) \nC1467_=_C3324( C1467 C3324 ) C1467_=_C3325( C1467 C3325 ) C1467_=_C3326( C1467 C3326 ) C1467_=_C3327( C1467 C3327 ) C1467_=_C3328( C1467 C3328 ) C1481_=_C1483( C1481 C1483 ) \nC1481_=_C1490( C1481 C1490 ) C1481_=_C1494( C1481 C1494 ) C1481_=_C1553( C1481 C1553 ) C1481_=_C1602( C1481 C1602 ) C1481_=_C1714( C1481 C1714 ) C1481_=_C1900( C1481 C1900 ) \nC1481_=_C1955( C1481 C1955 ) C1481_=_C1995( C1481 C1995 ) C1481_=_C2318( C1481 C2318 ) C1481_=_C2319( C1481 C2319 ) C1481_=_C2320( C1481 C2320 ) C1481_=_C2321( C1481 C2321 ) \nC1481_=_C2322( C1481 C2322 ) C1481_=_C2324( C1481 C2324 ) C1481_=_C2325( C1481 C2325 ) C1481_=_C2326( C1481 C2326 ) C1481_=_C2327( C1481 C2327 ) C1481_=_C2328( C1481 C2328 ) \nC1481_=_C2329( C1481 C2329 ) C1481_=_C2330( C1481 C2330 ) C1481_=_C2331( C1481 C2331 ) C1481_=_C2332( C1481 C2332 ) C1483_=_C1490( C1483 C1490 ) C1483_=_C1494( C1483 C1494 ) \nC1483_=_C1557( C1483 C1557 ) C1483_=_C1650( C1483 C1650 ) C1483_=_C1863( C1483 C1863 ) C1483_=_C1958( C1483 C1958 ) C1483_=_C2217( C1483 C2217 ) C1483_=_C2319( C1483 C2319 ) \nC1483_=_C2498( C1483 C2498 ) C1483_=_C2762( C1483 C2762 ) C1483_=_C2792( C1483 C2792 ) C1483_=_C2839( C1483 C2839 ) C1483_=_C2840( C1483 C2840 ) C1483_=_C2841( C1483 C2841 ) \nC1483_=_C2842( C1483 C2842 ) C1483_=_C2843( C1483 C2843 ) C1483_=_C2845( C1483 C2845 ) C1483_=_C2846( C1483 C2846 ) C1483_=_C2847( C1483 C2847 ) C1483_=_C2848( C1483 C2848 ) \nC1490_=_C1494( C1490 C1494 ) C1490_=_C1563( C1490 C1563 ) C1490_=_C1720( C1490 C1720 ) C1490_=_C1868( C1490 C1868 ) C1490_=_C1908( C1490 C1908 ) C1490_=_C2402( C1490 C2402 ) \nC1490_=_C2419( C1490 C2419 ) C1490_=_C2840( C1490 C2840 ) C1490_=_C2931( C1490 C2931 ) C1490_=_C3036( C1490 C3036 ) C1490_=_C3228( C1490 C3228 ) C1490_=_C3281( C1490 C3281 ) \nC1490_=_C3321( C1490 C3321 ) C1490_=_C3322( C1490 C3322 ) C1490_=_C3323( C1490 C3323 ) C1490_=_C3324( C1490 C3324 ) C1490_=_C3325( C1490 C3325 ) C1490_=_C3326( C1490 C3326 ) \nC1490_=_C3327( C1490 C3327 ) C1490_=_C3328( C1490 C3328 ) C1494_=_C1568( C1494 C1568 ) C1494_=_C1658( C1494 C1658 ) C1494_=_C1850( C1494 C1850 ) C1494_=_C1873( C1494 C1873 ) \nC1494_=_C1969( C1494 C1969 ) C1494_=_C2330( C1494 C2330 ) C1494_=_C2504( C1494 C2504 ) C1494_=_C2770( C1494 C2770 ) C1494_=_C3233( C1494 C3233 ) C1494_=_C3246( C1494 C3246 ) \nC1494_=_C3324( C1494 C3324 ) C1494_=_C3392( C1494 C3392 ) C1494_=_C3713( C1494 C3713 ) C1494_=_C3732( C1494 C3732 ) C1494_=_C3898( C1494 C3898 ) C1494_=_C3899( C1494 C3899 ) \nC1494_=_C3900( C1494 C3900 ) C1494_=_C3901( C1494 C3901 ) C1494_=_C3902( C1494 C3902 ) C1553_=_C1557( C1553 C1557 ) C1553_=_C1563( C1553 C1563 ) C1553_=_C1568( C1553 C1568 ) \nC1553_=_C1602( C1553 C1602 ) C1553_=_C1714( C1553 C1714 ) C1553_=_C1900( C1553 C1900 ) C1553_=_C1955( C1553 C1955 ) C1553_=_C1995( C1553 C1995 ) C1553_=_C2318( C1553 C2318 ) \nC1553_=_C2319( C1553 C2319 ) C1553_=_C2320( C1553 C2320 ) C1553_=_C2321( C1553 C2321 ) C1553_=_C2322( C1553 C2322 ) C1553_=_C2324( C1553 C2324 ) C1553_=_C2325( C1553 C2325 ) \nC1553_=_C2326( C1553 C2326 ) C1553_=_C2327( C1553 C2327 ) C1553_=_C2328( C1553 C2328 ) C1553_=_C2329( C1553 C2329 ) C1553_=_C2330( C1553 C2330 ) C1553_=_C2331( C1553 C2331 ) \nC1553_=_C2332( C1553 C2332 ) C1557_=_C1563( C1557 C1563 ) C1557_=_C1568( C1557 C1568 ) C1557_=_C1650( C1557 C1650 ) C1557_=_C1863( C1557 C1863 ) C1557_=_C1958( C1557 C1958 ) \nC1557_=_C2217( C1557 C2217 ) C1557_=_C2319( C1557 C2319 ) C1557_=_C2498( C1557 C2498 ) C1557_=_C2762( C1557 C2762 ) C1557_=_C2792( C1557 C2792 ) C1557_=_C2839( C1557 C2839 ) \nC1557_=_C2840( C1557 C2840 ) C1557_=_C2841( C1557 C2841 ) C1557_=_C2842( C1557 C2842 ) C1557_=_C2843( C1557 C2843 ) C1557_=_C2845( C1557 C2845 ) C1557_=_C2846( C1557 C2846 ) \nC1557_=_C2847( C1557 C2847 ) C1557_=_C2848( C1557 C2848 ) C1563_=_C1568( C1563 C1568 ) C1563_=_C1720( C1563 C1720 ) C1563_=_C1868( C1563 C1868 ) C1563_=_C1908( C1563 C1908 ) \nC1563_=_C2402( C1563 C2402 ) C1563_=_C2419( C1563 C2419 ) C1563_=_C2840( C1563 C2840 ) C1563_=_C2931( C1563 C2931 ) C1563_=_C3036( C1563 C3036 ) C1563_=_C3228( C1563 C3228 ) \nC1563_=_C3281( C1563 C3281 ) C1563_=_C3321( C1563 C3321 ) C1563_=_C3322( C1563 C3322 ) C1563_=_C3323( C1563 C3323 ) C1563_=_C3324( C1563 C3324 ) C1563_=_C3325( C1563 C3325 ) \nC1563_=_C3326( C1563 C3326 ) C1563_=_C3327( C1563 C3327 ) C1563_=_C3328( C1563 C3328 ) C1568_=_C1658( C1568 C1658 ) C1568_=_C1850( C1568 C1850 ) C1568_=_C1873( C1568 C1873 ) \nC1568_=_C1969( C1568 C1969 ) C1568_=_C2330( C1568 C2330 ) C1568_=_C2504( C1568 C2504 ) C1568_=_C2770( C1568 C2770 ) C1568_=_C3233( C1568 C3233 ) C1568_=_C3246( C1568 C3246 ) \nC1568_=_C3324( C1568 C3324 ) C1568_=_C3392( C1568 C3392 ) C1568_=_C3713( C1568 C3713 ) C1568_=_C3732( C1568 C3732 ) C1568_=_C3898( C1568 C3898 ) C1568_=_C3899( C1568 C3899 ) \nC1568_=_C3900( C1568 C3900 ) C1568_=_C3901( C1568 C3901 ) C1568_=_C3902( C1568 C3902 ) C1602_=_C1714( C1602 C1714 ) C1602_=_C1900( C1602 C1900 ) C1602_=_C1955( C1602 C1955 ) \nC1602_=_C1995( C1602 C1995 ) C1602_=_C2318( C1602 C2318 ) C1602_=_C2319( C1602 C2319 ) C1602_=_C2320( C1602 C2320 ) C1602_=_C2321( C1602 C2321 ) C1602_=_C2322( C1602 C2322 ) \nC1602_=_C2324( C1602 C2324 ) C1602_=_C2325( C1602 C2325 ) C1602_=_C2326( C1602 C2326 ) C1602_=_C2327( C1602 C2327 ) C1602_=_C2328( C1602 C2328 ) C1602_=_C2329( C1602 C2329 ) \nC1602_=_C2330( C1602 C2330 ) C1602_=_C2331( C1602 C2331 ) C1602_=_C2332( C1602 C2332 ) C1650_=_C1658( C1650 C1658 ) C1650_=_C1863( C1650 C1863 ) C1650_=_C1958( C1650 C1958 ) \nC1650_=_C2217( C1650 C2217 ) C1650_=_C2319( C1650 C2319 ) C1650_=_C2498( C1650 C2498 ) C1650_=_C2762( C1650 C2762 ) C1650_=_C2792( C1650 C2792 ) C1650_=_C2839( C1650 C2839 ) \nC1650_=_C2840( C1650 C2840 ) C1650_=_C2841( C1650 C2841 ) C1650_=_C2842( C1650 C2842 ) C1650_=_C2843( C1650 C2843 ) C1650_=_C2845( C1650 C2845 ) C1650_=_C2846( C1650 C2846 ) \nC1650_=_C2847( C1650 C2847 ) C1650_=_C2848( C1650 C2848 ) C1658_=_C1850( C1658 C1850 ) C1658_=_C1873( C1658 C1873 ) C1658_=_C1969( C1658 C1969 ) C1658_=_C2330( C1658 C2330 ) \nC1658_=_C2504( C1658 C2504 ) C1658_=_C2770( C1658 C2770 ) C1658_=_C3233( C1658 C3233 ) C1658_=_C3246( C1658 C3246 ) C1658_=_C3324( C1658 C3324 ) C1658_=_C3392( C1658 C3392 ) \nC1658_=_C3713( C1658 C3713 ) C1658_=_C3732( C1658 C3732 ) C1658_=_C3898( C1658 C3898 ) C1658_=_C3899( C1658 C3899 ) C1658_=_C3900( C1658 C3900 ) C1658_=_C3901( C1658 C3901 ) \nC1658_=_C3902( C1658 C3902 ) C1714_=_C1720( C1714 C1720 ) C1714_=_C1900( C1714 C1900 ) C1714_=_C1955(</w:t>
      </w:r>
    </w:p>
    <w:p>
      <w:pPr>
        <w:pStyle w:val="PreformattedText"/>
        <w:bidi w:val="0"/>
        <w:spacing w:before="0" w:after="0"/>
        <w:jc w:val="left"/>
        <w:rPr/>
      </w:pPr>
      <w:r>
        <w:rPr/>
        <w:t xml:space="preserve"> </w:t>
      </w:r>
      <w:r>
        <w:rPr/>
        <w:t>C1714 C1955 ) C1714_=_C1995( C1714 C1995 ) C1714_=_C2318( C1714 C2318 ) \nC1714_=_C2319( C1714 C2319 ) C1714_=_C2320( C1714 C2320 ) C1714_=_C2321( C1714 C2321 ) C1714_=_C2322( C1714 C2322 ) C1714_=_C2324( C1714 C2324 ) C1714_=_C2325( C1714 C2325 ) \nC1714_=_C2326( C1714 C2326 ) C1714_=_C2327( C1714 C2327 ) C1714_=_C2328( C1714 C2328 ) C1714_=_C2329( C1714 C2329 ) C1714_=_C2330( C1714 C2330 ) C1714_=_C2331( C1714 C2331 ) \nC1714_=_C2332( C1714 C2332 ) C1720_=_C1868( C1720 C1868 ) C1720_=_C1908( C1720 C1908 ) C1720_=_C2402( C1720 C2402 ) C1720_=_C2419( C1720 C2419 ) C1720_=_C2840( C1720 C2840 ) \nC1720_=_C2931( C1720 C2931 ) C1720_=_C3036( C1720 C3036 ) C1720_=_C3228( C1720 C3228 ) C1720_=_C3281( C1720 C3281 ) C1720_=_C3321( C1720 C3321 ) C1720_=_C3322( C1720 C3322 ) \nC1720_=_C3323( C1720 C3323 ) C1720_=_C3324( C1720 C3324 ) C1720_=_C3325( C1720 C3325 ) C1720_=_C3326( C1720 C3326 ) C1720_=_C3327( C1720 C3327 ) C1720_=_C3328( C1720 C3328 ) \nC1850_=_C1873( C1850 C1873 ) C1850_=_C1969( C1850 C1969 ) C1850_=_C2330( C1850 C2330 ) C1850_=_C2504( C1850 C2504 ) C1850_=_C2770( C1850 C2770 ) C1850_=_C3233( C1850 C3233 ) \nC1850_=_C3246( C1850 C3246 ) C1850_=_C3324( C1850 C3324 ) C1850_=_C3392( C1850 C3392 ) C1850_=_C3713( C1850 C3713 ) C1850_=_C3732( C1850 C3732 ) C1850_=_C3898( C1850 C3898 ) \nC1850_=_C3899( C1850 C3899 ) C1850_=_C3900( C1850 C3900 ) C1850_=_C3901( C1850 C3901 ) C1850_=_C3902( C1850 C3902 ) C1863_=_C1868( C1863 C1868 ) C1863_=_C1873( C1863 C1873 ) \nC1863_=_C1958( C1863 C1958 ) C1863_=_C2217( C1863 C2217 ) C1863_=_C2319( C1863 C2319 ) C1863_=_C2498( C1863 C2498 ) C1863_=_C2762( C1863 C2762 ) C1863_=_C2792( C1863 C2792 ) \nC1863_=_C2839( C1863 C2839 ) C1863_=_C2840( C1863 C2840 ) C1863_=_C2841( C1863 C2841 ) C1863_=_C2842( C1863 C2842 ) C1863_=_C2843( C1863 C2843 ) C1863_=_C2845( C1863 C2845 ) \nC1863_=_C2846( C1863 C2846 ) C1863_=_C2847( C1863 C2847 ) C1863_=_C2848( C1863 C2848 ) C1868_=_C1873( C1868 C1873 ) C1868_=_C1908( C1868 C1908 ) C1868_=_C2402( C1868 C2402 ) \nC1868_=_C2419( C1868 C2419 ) C1868_=_C2840( C1868 C2840 ) C1868_=_C2931( C1868 C2931 ) C1868_=_C3036( C1868 C3036 ) C1868_=_C3228( C1868 C3228 ) C1868_=_C3281( C1868 C3281 ) \nC1868_=_C3321( C1868 C3321 ) C1868_=_C3322( C1868 C3322 ) C1868_=_C3323( C1868 C3323 ) C1868_=_C3324( C1868 C3324 ) C1868_=_C3325( C1868 C3325 ) C1868_=_C3326( C1868 C3326 ) \nC1868_=_C3327( C1868 C3327 ) C1868_=_C3328( C1868 C3328 ) C1873_=_C1969( C1873 C1969 ) C1873_=_C2330( C1873 C2330 ) C1873_=_C2504( C1873 C2504 ) C1873_=_C2770( C1873 C2770 ) \nC1873_=_C3233( C1873 C3233 ) C1873_=_C3246( C1873 C3246 ) C1873_=_C3324( C1873 C3324 ) C1873_=_C3392( C1873 C3392 ) C1873_=_C3713( C1873 C3713 ) C1873_=_C3732( C1873 C3732 ) \nC1873_=_C3898( C1873 C3898 ) C1873_=_C3899( C1873 C3899 ) C1873_=_C3900( C1873 C3900 ) C1873_=_C3901( C1873 C3901 ) C1873_=_C3902( C1873 C3902 ) C1900_=_C1908( C1900 C1908 ) \nC1900_=_C1955( C1900 C1955 ) C1900_=_C1995( C1900 C1995 ) C1900_=_C2318( C1900 C2318 ) C1900_=_C2319( C1900 C2319 ) C1900_=_C2320( C1900 C2320 ) C1900_=_C2321( C1900 C2321 ) \nC1900_=_C2322( C1900 C2322 ) C1900_=_C2324( C1900 C2324 ) C1900_=_C2325( C1900 C2325 ) C1900_=_C2326( C1900 C2326 ) C1900_=_C2327( C1900 C2327 ) C1900_=_C2328( C1900 C2328 ) \nC1900_=_C2329( C1900 C2329 ) C1900_=_C2330( C1900 C2330 ) C1900_=_C2331( C1900 C2331 ) C1900_=_C2332( C1900 C2332 ) C1908_=_C2402( C1908 C2402 ) C1908_=_C2419( C1908 C2419 ) \nC1908_=_C2840( C1908 C2840 ) C1908_=_C2931( C1908 C2931 ) C1908_=_C3036( C1908 C3036 ) C1908_=_C3228( C1908 C3228 ) C1908_=_C3281( C1908 C3281 ) C1908_=_C3321( C1908 C3321 ) \nC1908_=_C3322( C1908 C3322 ) C1908_=_C3323( C1908 C3323 ) C1908_=_C3324( C1908 C3324 ) C1908_=_C3325( C1908 C3325 ) C1908_=_C3326( C1908 C3326 ) C1908_=_C3327( C1908 C3327 ) \nC1908_=_C3328( C1908 C3328 ) C1955_=_C1958( C1955 C1958 ) C1955_=_C1969( C1955 C1969 ) C1955_=_C1995( C1955 C1995 ) C1955_=_C2318( C1955 C2318 ) C1955_=_C2319( C1955 C2319 ) \nC1955_=_C2320( C1955 C2320 ) C1955_=_C2321( C1955 C2321 ) C1955_=_C2322( C1955 C2322 ) C1955_=_C2324( C1955 C2324 ) C1955_=_C2325( C1955 C2325 ) C1955_=_C2326( C1955 C2326 ) \nC1955_=_C2327( C1955 C2327 ) C1955_=_C2328( C1955 C2328 ) C1955_=_C2329( C1955 C2329 ) C1955_=_C2330( C1955 C2330 ) C1955_=_C2331( C1955 C2331 ) C1955_=_C2332( C1955 C2332 ) \nC1958_=_C1969( C1958 C1969 ) C1958_=_C2217( C1958 C2217 ) C1958_=_C2319( C1958 C2319 ) C1958_=_C2498( C1958 C2498 ) C1958_=_C2762( C1958 C2762 ) C1958_=_C2792( C1958 C2792 ) \nC1958_=_C2839( C1958 C2839 ) C1958_=_C2840( C1958 C2840 ) C1958_=_C2841( C1958 C2841 ) C1958_=_C2842( C1958 C2842 ) C1958_=_C2843( C1958 C2843 ) C1958_=_C2845( C1958 C2845 ) \nC1958_=_C2846( C1958 C2846 ) C1958_=_C2847( C1958 C2847 ) C1958_=_C2848( C1958 C2848 ) C1969_=_C2330( C1969 C2330 ) C1969_=_C2504( C1969 C2504 ) C1969_=_C2770( C1969 C2770 ) \nC1969_=_C3233( C1969 C3233 ) C1969_=_C3246( C1969 C3246 ) C1969_=_C3324( C1969 C3324 ) C1969_=_C3392( C1969 C3392 ) C1969_=_C3713( C1969 C3713 ) C1969_=_C3732( C1969 C3732 ) \nC1969_=_C3898( C1969 C3898 ) C1969_=_C3899( C1969 C3899 ) C1969_=_C3900( C1969 C3900 ) C1969_=_C3901( C1969 C3901 ) C1969_=_C3902( C1969 C3902 ) C1995_=_C2318( C1995 C2318 ) \nC1995_=_C2319( C1995 C2319 ) C1995_=_C2320( C1995 C2320 ) C1995_=_C2321( C1995 C2321 ) C1995_=_C2322( C1995 C2322 ) C1995_=_C2324( C1995 C2324 ) C1995_=_C2325( C1995 C2325 ) \nC1995_=_C2326( C1995 C2326 ) C1995_=_C2327( C1995 C2327 ) C1995_=_C2328( C1995 C2328 ) C1995_=_C2329( C1995 C2329 ) C1995_=_C2330( C1995 C2330 ) C1995_=_C2331( C1995 C2331 ) \nC1995_=_C2332( C1995 C2332 ) C2217_=_C2319( C2217 C2319 ) C2217_=_C2498( C2217 C2498 ) C2217_=_C2762( C2217 C2762 ) C2217_=_C2792( C2217 C2792 ) C2217_=_C2839( C2217 C2839 ) \nC2217_=_C2840( C2217 C2840 ) C2217_=_C2841( C2217 C2841 ) C2217_=_C2842( C2217 C2842 ) C2217_=_C2843( C2217 C2843 ) C2217_=_C2845( C2217 C2845 ) C2217_=_C2846( C2217 C2846 ) \nC2217_=_C2847( C2217 C2847 ) C2217_=_C2848( C2217 C2848 ) C2318_=_C2319( C2318 C2319 ) C2318_=_C2320( C2318 C2320 ) C2318_=_C2321( C2318 C2321 ) C2318_=_C2322( C2318 C2322 ) \nC2318_=_C2324( C2318 C2324 ) C2318_=_C2325( C2318 C2325 ) C2318_=_C2326( C2318 C2326 ) C2318_=_C2327( C2318 C2327 ) C2318_=_C2328( C2318 C2328 ) C2318_=_C2329( C2318 C2329 ) \nC2318_=_C2330( C2318 C2330 ) C2318_=_C2331( C2318 C2331 ) C2318_=_C2332( C2318 C2332 ) C2318_=_C2419( C2318 C2419 ) C2319_=_C2320( C2319 C2320 ) C2319_=_C2321( C2319 C2321 ) \nC2319_=_C2322( C2319 C2322 ) C2319_=_C2324( C2319 C2324 ) C2319_=_C2325( C2319 C2325 ) C2319_=_C2326( C2319 C2326 ) C2319_=_C2327( C2319 C2327 ) C2319_=_C2328( C2319 C2328 ) \nC2319_=_C2329( C2319 C2329 ) C2319_=_C2330( C2319 C2330 ) C2319_=_C2331( C2319 C2331 ) C2319_=_C2332( C2319 C2332 ) C2319_=_C2498( C2319 C2498 ) C2319_=_C2762( C2319 C2762 ) \nC2319_=_C2792( C2319 C2792 ) C2319_=_C2839( C2319 C2839 ) C2319_=_C2840( C2319 C2840 ) C2319_=_C2841( C2319 C2841 ) C2319_=_C2842( C2319 C2842 ) C2319_=_C2843( C2319 C2843 ) \nC2319_=_C2845( C2319 C2845 ) C2319_=_C2846( C2319 C2846 ) C2319_=_C2847( C2319 C2847 ) C2319_=_C2848( C2319 C2848 ) C2320_=_C2321( C2320 C2321 ) C2320_=_C2322( C2320 C2322 ) \nC2320_=_C2324( C2320 C2324 ) C2320_=_C2325( C2320 C2325 ) C2320_=_C2326( C2320 C2326 ) C2320_=_C2327( C2320 C2327 ) C2320_=_C2328( C2320 C2328 ) C2320_=_C2329( C2320 C2329 ) \nC2320_=_C2330( C2320 C2330 ) C2320_=_C2331( C2320 C2331 ) C2320_=_C2332( C2320 C2332 ) C2321_=_C2322( C2321 C2322 ) C2321_=_C2324( C2321 C2324 ) C2321_=_C2325( C2321 C2325 ) \nC2321_=_C2326( C2321 C2326 ) C2321_=_C2327( C2321 C2327 ) C2321_=_C2328( C2321 C2328 ) C2321_=_C2329( C2321 C2329 ) C2321_=_C2330( C2321 C2330 ) C2321_=_C2331( C2321 C2331 ) \nC2321_=_C2332( C2321 C2332 ) C2321_=_C2931( C2321 C2931 ) C2322_=_C2324( C2322 C2324 ) C2322_=_C2325( C2322 C2325 ) C2322_=_C2326( C2322 C2326 ) C2322_=_C2327( C2322 C2327 ) \nC2322_=_C2328( C2322 C2328 ) C2322_=_C2329( C2322 C2329 ) C2322_=_C2330( C2322 C2330 ) C2322_=_C2331( C2322 C2331 ) C2322_=_C2332( C2322 C2332 ) C2322_=_C2839( C2322 C2839 ) \nC2322_=_C3228( C2322 C3228 ) C2322_=_C3233( C2322 C3233 ) C2324_=_C2325( C2324 C2325 ) C2324_=_C2326( C2324 C2326 ) C2324_=_C2327( C2324 C2327 ) C2324_=_C2328( C2324 C2328 ) \nC2324_=_C2329( C2324 C2329 ) C2324_=_C2330( C2324 C2330 ) C2324_=_C2331( C2324 C2331 ) C2324_=_C2332( C2324 C2332 ) C2325_=_C2326( C2325 C2326 ) C2325_=_C2327( C2325 C2327 ) \nC2325_=_C2328( C2325 C2328 ) C2325_=_C2329( C2325 C2329 ) C2325_=_C2330( C2325 C2330 ) C2325_=_C2331( C2325 C2331 ) C2325_=_C2332( C2325 C2332 ) C2326_=_C2327( C2326 C2327 ) \nC2326_=_C2328( C2326 C2328 ) C2326_=_C2329( C2326 C2329 ) C2326_=_C2330( C2326 C2330 ) C2326_=_C2331( C2326 C2331 ) C2326_=_C2332( C2326 C2332 ) C2326_=_C3321( C2326 C3321 ) \nC2327_=_C2328( C2327 C2328 ) C2327_=_C2329( C2327 C2329 ) C2327_=_C2330( C2327 C2330 ) C2327_=_C2331( C2327 C2331 ) C2327_=_C2332( C2327 C2332 ) C2327_=_C2842( C2327 C2842 ) \nC2327_=_C3322( C2327 C3322 ) C2327_=_C3713( C2327 C3713 ) C2328_=_C2329( C2328 C2329 ) C2328_=_C2330( C2328 C2330 ) C2328_=_C2331( C2328 C2331 ) C2328_=_C2332( C2328 C2332 ) \nC2328_=_C3323( C2328 C3323 ) C2329_=_C2330( C2329 C2330 ) C2329_=_C2331( C2329 C2331 ) C2329_=_C2332( C2329 C2332 ) C2330_=_C2331( C2330 C2331 ) C2330_=_C2332( C2330 C2332 ) \nC2330_=_C2504( C2330 C2504 ) C2330_=_C2770( C2330 C2770 ) C2330_=_C3233( C2330 C3233 ) C2330_=_C3246( C2330 C3246 ) C2330_=_C3324( C2330 C3324 ) C2330_=_C3392( C2330 C3392 ) \nC2330_=_C3713( C2330 C3713 ) C2330_=_C3732( C2330 C3732 ) C2330_=_C3898( C2330 C3898 ) C2330_=_C3899( C2330 C3899 ) C2330_=_C3900( C2330 C3900 ) C2330_=_C3901( C2330 C3901 ) \nC2330_=_C3902( C2330 C3902 ) C2331_=_C2332( C2331 C2332 ) C2332_=_C2848( C2332 C2848 ) C2332_=_C3328( C2332 C3328 ) C2332_=_C3901( C2332 C3901 ) C2402_=_C2419( C2402 C2419 ) \nC2402_=_C2840( C2402 C2840 ) C2402_=_C2931( C2402 C2931 ) C2402_=_C3036( C2402 C3036 ) C2402_=_C3228( C2402 C3228 ) C2402_=_C3281( C2402 C3281 ) C2402_=_C3321(</w:t>
      </w:r>
    </w:p>
    <w:p>
      <w:pPr>
        <w:pStyle w:val="PreformattedText"/>
        <w:bidi w:val="0"/>
        <w:spacing w:before="0" w:after="0"/>
        <w:jc w:val="left"/>
        <w:rPr/>
      </w:pPr>
      <w:r>
        <w:rPr/>
        <w:t xml:space="preserve"> </w:t>
      </w:r>
      <w:r>
        <w:rPr/>
        <w:t>C2402 C3321 ) \nC2402_=_C3322( C2402 C3322 ) C2402_=_C3323( C2402 C3323 ) C2402_=_C3324( C2402 C3324 ) C2402_=_C3325( C2402 C3325 ) C2402_=_C3326( C2402 C3326 ) C2402_=_C3327( C2402 C3327 ) \nC2402_=_C3328( C2402 C3328 ) C2419_=_C2840( C2419 C2840 ) C2419_=_C2931( C2419 C2931 ) C2419_=_C3036( C2419 C3036 ) C2419_=_C3228( C2419 C3228 ) C2419_=_C3281( C2419 C3281 ) \nC2419_=_C3321( C2419 C3321 ) C2419_=_C3322( C2419 C3322 ) C2419_=_C3323( C2419 C3323 ) C2419_=_C3324( C2419 C3324 ) C2419_=_C3325( C2419 C3325 ) C2419_=_C3326( C2419 C3326 ) \nC2419_=_C3327( C2419 C3327 ) C2419_=_C3328( C2419 C3328 ) C2498_=_C2504( C2498 C2504 ) C2498_=_C2762( C2498 C2762 ) C2498_=_C2792( C2498 C2792 ) C2498_=_C2839( C2498 C2839 ) \nC2498_=_C2840( C2498 C2840 ) C2498_=_C2841( C2498 C2841 ) C2498_=_C2842( C2498 C2842 ) C2498_=_C2843( C2498 C2843 ) C2498_=_C2845( C2498 C2845 ) C2498_=_C2846( C2498 C2846 ) \nC2498_=_C2847( C2498 C2847 ) C2498_=_C2848( C2498 C2848 ) C2504_=_C2770( C2504 C2770 ) C2504_=_C3233( C2504 C3233 ) C2504_=_C3246( C2504 C3246 ) C2504_=_C3324( C2504 C3324 ) \nC2504_=_C3392( C2504 C3392 ) C2504_=_C3713( C2504 C3713 ) C2504_=_C3732( C2504 C3732 ) C2504_=_C3898( C2504 C3898 ) C2504_=_C3899( C2504 C3899 ) C2504_=_C3900( C2504 C3900 ) \nC2504_=_C3901( C2504 C3901 ) C2504_=_C3902( C2504 C3902 ) C2762_=_C2770( C2762 C2770 ) C2762_=_C2792( C2762 C2792 ) C2762_=_C2839( C2762 C2839 ) C2762_=_C2840( C2762 C2840 ) \nC2762_=_C2841( C2762 C2841 ) C2762_=_C2842( C2762 C2842 ) C2762_=_C2843( C2762 C2843 ) C2762_=_C2845( C2762 C2845 ) C2762_=_C2846( C2762 C2846 ) C2762_=_C2847( C2762 C2847 ) \nC2762_=_C2848( C2762 C2848 ) C2770_=_C3233( C2770 C3233 ) C2770_=_C3246( C2770 C3246 ) C2770_=_C3324( C2770 C3324 ) C2770_=_C3392( C2770 C3392 ) C2770_=_C3713( C2770 C3713 ) \nC2770_=_C3732( C2770 C3732 ) C2770_=_C3898( C2770 C3898 ) C2770_=_C3899( C2770 C3899 ) C2770_=_C3900( C2770 C3900 ) C2770_=_C3901( C2770 C3901 ) C2770_=_C3902( C2770 C3902 ) \nC2792_=_C2839( C2792 C2839 ) C2792_=_C2840( C2792 C2840 ) C2792_=_C2841( C2792 C2841 ) C2792_=_C2842( C2792 C2842 ) C2792_=_C2843( C2792 C2843 ) C2792_=_C2845( C2792 C2845 ) \nC2792_=_C2846( C2792 C2846 ) C2792_=_C2847( C2792 C2847 ) C2792_=_C2848( C2792 C2848 ) C2839_=_C2840( C2839 C2840 ) C2839_=_C2841( C2839 C2841 ) C2839_=_C2842( C2839 C2842 ) \nC2839_=_C2843( C2839 C2843 ) C2839_=_C2845( C2839 C2845 ) C2839_=_C2846( C2839 C2846 ) C2839_=_C2847( C2839 C2847 ) C2839_=_C2848( C2839 C2848 ) C2839_=_C3228( C2839 C3228 ) \nC2839_=_C3233( C2839 C3233 ) C2840_=_C2841( C2840 C2841 ) C2840_=_C2842( C2840 C2842 ) C2840_=_C2843( C2840 C2843 ) C2840_=_C2845( C2840 C2845 ) C2840_=_C2846( C2840 C2846 ) \nC2840_=_C2847( C2840 C2847 ) C2840_=_C2848( C2840 C2848 ) C2840_=_C2931( C2840 C2931 ) C2840_=_C3036( C2840 C3036 ) C2840_=_C3228( C2840 C3228 ) C2840_=_C3281( C2840 C3281 ) \nC2840_=_C3321( C2840 C3321 ) C2840_=_C3322( C2840 C3322 ) C2840_=_C3323( C2840 C3323 ) C2840_=_C3324( C2840 C3324 ) C2840_=_C3325( C2840 C3325 ) C2840_=_C3326( C2840 C3326 ) \nC2840_=_C3327( C2840 C3327 ) C2840_=_C3328( C2840 C3328 ) C2841_=_C2842( C2841 C2842 ) C2841_=_C2843( C2841 C2843 ) C2841_=_C2845( C2841 C2845 ) C2841_=_C2846( C2841 C2846 ) \nC2841_=_C2847( C2841 C2847 ) C2841_=_C2848( C2841 C2848 ) C2842_=_C2843( C2842 C2843 ) C2842_=_C2845( C2842 C2845 ) C2842_=_C2846( C2842 C2846 ) C2842_=_C2847( C2842 C2847 ) \nC2842_=_C2848( C2842 C2848 ) C2842_=_C3322( C2842 C3322 ) C2842_=_C3713( C2842 C3713 ) C2843_=_C2845( C2843 C2845 ) C2843_=_C2846( C2843 C2846 ) C2843_=_C2847( C2843 C2847 ) \nC2843_=_C2848( C2843 C2848 ) C2843_=_C3732( C2843 C3732 ) C2845_=_C2846( C2845 C2846 ) C2845_=_C2847( C2845 C2847 ) C2845_=_C2848( C2845 C2848 ) C2846_=_C2847( C2846 C2847 ) \nC2846_=_C2848( C2846 C2848 ) C2847_=_C2848( C2847 C2848 ) C2848_=_C3328( C2848 C3328 ) C2848_=_C3901( C2848 C3901 ) C2931_=_C3036( C2931 C3036 ) C2931_=_C3228( C2931 C3228 ) \nC2931_=_C3281( C2931 C3281 ) C2931_=_C3321( C2931 C3321 ) C2931_=_C3322( C2931 C3322 ) C2931_=_C3323( C2931 C3323 ) C2931_=_C3324( C2931 C3324 ) C2931_=_C3325( C2931 C3325 ) \nC2931_=_C3326( C2931 C3326 ) C2931_=_C3327( C2931 C3327 ) C2931_=_C3328( C2931 C3328 ) C3036_=_C3228( C3036 C3228 ) C3036_=_C3281( C3036 C3281 ) C3036_=_C3321( C3036 C3321 ) \nC3036_=_C3322( C3036 C3322 ) C3036_=_C3323( C3036 C3323 ) C3036_=_C3324( C3036 C3324 ) C3036_=_C3325( C3036 C3325 ) C3036_=_C3326( C3036 C3326 ) C3036_=_C3327( C3036 C3327 ) \nC3036_=_C3328( C3036 C3328 ) C3228_=_C3233( C3228 C3233 ) C3228_=_C3281( C3228 C3281 ) C3228_=_C3321( C3228 C3321 ) C3228_=_C3322( C3228 C3322 ) C3228_=_C3323( C3228 C3323 ) \nC3228_=_C3324( C3228 C3324 ) C3228_=_C3325( C3228 C3325 ) C3228_=_C3326( C3228 C3326 ) C3228_=_C3327( C3228 C3327 ) C3228_=_C3328( C3228 C3328 ) C3233_=_C3246( C3233 C3246 ) \nC3233_=_C3324( C3233 C3324 ) C3233_=_C3392( C3233 C3392 ) C3233_=_C3713( C3233 C3713 ) C3233_=_C3732( C3233 C3732 ) C3233_=_C3898( C3233 C3898 ) C3233_=_C3899( C3233 C3899 ) \nC3233_=_C3900( C3233 C3900 ) C3233_=_C3901( C3233 C3901 ) C3233_=_C3902( C3233 C3902 ) C3246_=_C3324( C3246 C3324 ) C3246_=_C3392( C3246 C3392 ) C3246_=_C3713( C3246 C3713 ) \nC3246_=_C3732( C3246 C3732 ) C3246_=_C3898( C3246 C3898 ) C3246_=_C3899( C3246 C3899 ) C3246_=_C3900( C3246 C3900 ) C3246_=_C3901( C3246 C3901 ) C3246_=_C3902( C3246 C3902 ) \nC3281_=_C3321( C3281 C3321 ) C3281_=_C3322( C3281 C3322 ) C3281_=_C3323( C3281 C3323 ) C3281_=_C3324( C3281 C3324 ) C3281_=_C3325( C3281 C3325 ) C3281_=_C3326( C3281 C3326 ) \nC3281_=_C3327( C3281 C3327 ) C3281_=_C3328( C3281 C3328 ) C3321_=_C3322( C3321 C3322 ) C3321_=_C3323( C3321 C3323 ) C3321_=_C3324( C3321 C3324 ) C3321_=_C3325( C3321 C3325 ) \nC3321_=_C3326( C3321 C3326 ) C3321_=_C3327( C3321 C3327 ) C3321_=_C3328( C3321 C3328 ) C3322_=_C3323( C3322 C3323 ) C3322_=_C3324( C3322 C3324 ) C3322_=_C3325( C3322 C3325 ) \nC3322_=_C3326( C3322 C3326 ) C3322_=_C3327( C3322 C3327 ) C3322_=_C3328( C3322 C3328 ) C3322_=_C3713( C3322 C3713 ) C3323_=_C3324( C3323 C3324 ) C3323_=_C3325( C3323 C3325 ) \nC3323_=_C3326( C3323 C3326 ) C3323_=_C3327( C3323 C3327 ) C3323_=_C3328( C3323 C3328 ) C3324_=_C3325( C3324 C3325 ) C3324_=_C3326( C3324 C3326 ) C3324_=_C3327( C3324 C3327 ) \nC3324_=_C3328( C3324 C3328 ) C3324_=_C3392( C3324 C3392 ) C3324_=_C3713( C3324 C3713 ) C3324_=_C3732( C3324 C3732 ) C3324_=_C3898( C3324 C3898 ) C3324_=_C3899( C3324 C3899 ) \nC3324_=_C3900( C3324 C3900 ) C3324_=_C3901( C3324 C3901 ) C3324_=_C3902( C3324 C3902 ) C3325_=_C3326( C3325 C3326 ) C3325_=_C3327( C3325 C3327 ) C3325_=_C3328( C3325 C3328 ) \nC3326_=_C3327( C3326 C3327 ) C3326_=_C3328( C3326 C3328 ) C3327_=_C3328( C3327 C3328 ) C3328_=_C3901( C3328 C3901 ) C3392_=_C3713( C3392 C3713 ) C3392_=_C3732( C3392 C3732 ) \nC3392_=_C3898( C3392 C3898 ) C3392_=_C3899( C3392 C3899 ) C3392_=_C3900( C3392 C3900 ) C3392_=_C3901( C3392 C3901 ) C3392_=_C3902( C3392 C3902 ) C3713_=_C3732( C3713 C3732 ) \nC3713_=_C3898( C3713 C3898 ) C3713_=_C3899( C3713 C3899 ) C3713_=_C3900( C3713 C3900 ) C3713_=_C3901( C3713 C3901 ) C3713_=_C3902( C3713 C3902 ) C3732_=_C3898( C3732 C3898 ) \nC3732_=_C3899( C3732 C3899 ) C3732_=_C3900( C3732 C3900 ) C3732_=_C3901( C3732 C3901 ) C3732_=_C3902( C3732 C3902 ) C3898_=_C3899( C3898 C3899 ) C3898_=_C3900( C3898 C3900 ) \nC3898_=_C3901( C3898 C3901 ) C3898_=_C3902( C3898 C3902 ) C3899_=_C3900( C3899 C3900 ) C3899_=_C3901( C3899 C3901 ) C3899_=_C3902( C3899 C3902 ) C3900_=_C3901( C3900 C3901 ) \nC3900_=_C3902( C3900 C3902 ) C3901_=_C3902( C3901 C3902 ) "];151-&gt;242[label="95: C373 C384 C401 C448 C457 \nC520 C522 C528 C532 C631 C655 \nC659 C726 C908 C916 C955 C984 \nC1341 C1418 C1423 C1447 C1460 C1467 \nC1481 C1483 C1490 C1494 C1553 C1557 \nC1563 C1568 C1602 C1650 C1658 C1714 \nC1720 C1850 C1863 C1868 C1873 C1900 \nC1908 C1955 C1958 C1969 C1995 C2217 \nC2318 C2320 C2321 C2322 C2324 C2325 \nC2326 C2327 C2328 C2329 C2331 C2332 \nC2402 C2419 C2498 C2504 C2762 C2770 \nC2792 C2839 C2841 C2842 C2843 C2845 \nC2846 C2847 C2848 C2931 C3036 C3228 \nC3233 C3246 C3281 C3321 C3322 C3323 \nC3325 C3326 C3327 C3328 C3392 C3713 \nC3732 C3898 C3899 C3900 C3901 C3902 \n1139: C373_=_C384 ,C373_=_C522 ,C373_=_C631 ,C373_=_C908 ,C373_=_C955 ,\nC373_=_C984 ,C373_=_C1418 ,C373_=_C1483 ,C373_=_C1557 ,C373_=_C1650 ,C373_=_C1863 ,\nC373_=_C1958 ,C373_=_C2217 ,C373_=_C2498 ,C373_=_C2762 ,C373_=_C2792 ,C373_=_C2839 ,\nC373_=_C2841 ,C373_=_C2842 ,C373_=_C2843 ,C373_=_C2845 ,C373_=_C2846 ,C373_=_C2847 ,\nC373_=_C2848 ,C384_=_C532 ,C384_=_C916 ,C384_=_C1341 ,C384_=_C1423 ,C384_=_C1447 ,\nC384_=_C1494 ,C384_=_C1568 ,C384_=_C1658 ,C384_=_C1850 ,C384_=_C1873 ,C384_=_C1969 ,\nC384_=_C2504 ,C384_=_C2770 ,C384_=_C3233 ,C384_=_C3246 ,C384_=_C3392 ,C384_=_C3713 ,\nC384_=_C3732 ,C384_=_C3898 ,C384_=_C3899 ,C384_=_C3900 ,C384_=_C3901 ,C384_=_C3902 ,\nC401_=_C457 ,C401_=_C528 ,C401_=_C659 ,C401_=_C1467 ,C401_=_C1490 ,C401_=_C1563 ,\nC401_=_C1720 ,C401_=_C1868 ,C401_=_C1908 ,C401_=_C2402 ,C401_=_C2419 ,C401_=_C2931 ,\nC401_=_C3036 ,C401_=_C3228 ,C401_=_C3281 ,C401_=_C3321 ,C401_=_C3322 ,C401_=_C3323 ,\nC401_=_C3325 ,C401_=_C3326 ,C401_=_C3327 ,C401_=_C3328 ,C448_=_C457 ,C448_=_C520 ,\nC448_=_C655 ,C448_=_C726 ,C448_=_C1460 ,C448_=_C1481 ,C448_=_C1553 ,C448_=_C1602 ,\nC448_=_C1714 ,C448_=_C1900 ,C448_=_C1955 ,C448_=_C1995 ,C448_=_C2318 ,C448_=_C2320 ,\nC448_=_C2321 ,C448_=_C2322 ,C448_=_C2324 ,C448_=_C2325 ,C448_=_C2326 ,C448_=_C2327 ,\nC448_=_C2328 ,C448_=_C2329 ,C448_=_C2331 ,C448_=_C2332 ,C457_=_C528 ,C457_=_C659 ,\nC457_=_C1467 ,C457_=_C1490 ,C457_=_C1563 ,C457_=_C1720 ,C457_=_C1868 ,C457_=_C1908 ,\nC457_=_C2402 ,C457_=_C2419 ,C457_=_C2931 ,C457_=_C3036 ,C457_=_C3228 ,C457_=_C3281 ,\nC457_=_C3321 ,C457_=_C3322 ,C457_=_C3323 ,C457_=_C3325 ,C457_=_C3326 ,C457_=_C3327 ,\nC457_=_C3328 ,C520_=_C522 ,C520_=_C528 ,C520_=_C532 ,C520_=_C655 ,C520_=_C726 ,\nC520_=_C1460 ,C520_=_C1481 ,C520_=_C1553 ,C520_=_C1602 ,C520_=_C1714 ,C520_=_C1900 ,\nC520_=_C1955 ,C520_=_C1995 ,C520_=_C2318 ,C520_=_C2320</w:t>
      </w:r>
    </w:p>
    <w:p>
      <w:pPr>
        <w:pStyle w:val="PreformattedText"/>
        <w:bidi w:val="0"/>
        <w:spacing w:before="0" w:after="0"/>
        <w:jc w:val="left"/>
        <w:rPr/>
      </w:pPr>
      <w:r>
        <w:rPr/>
        <w:t xml:space="preserve"> </w:t>
      </w:r>
      <w:r>
        <w:rPr/>
        <w:t>,C520_=_C2321 ,C520_=_C2322 ,\nC520_=_C2324 ,C520_=_C2325 ,C520_=_C2326 ,C520_=_C2327 ,C520_=_C2328 ,C520_=_C2329 ,\nC520_=_C2331 ,C520_=_C2332 ,C522_=_C528 ,C522_=_C532 ,C522_=_C631 ,C522_=_C908 ,\nC522_=_C955 ,C522_=_C984 ,C522_=_C1418 ,C522_=_C1483 ,C522_=_C1557 ,C522_=_C1650 ,\nC522_=_C1863 ,C522_=_C1958 ,C522_=_C2217 ,C522_=_C2498 ,C522_=_C2762 ,C522_=_C2792 ,\nC522_=_C2839 ,C522_=_C2841 ,C522_=_C2842 ,C522_=_C2843 ,C522_=_C2845 ,C522_=_C2846 ,\nC522_=_C2847 ,C522_=_C2848 ,C528_=_C532 ,C528_=_C659 ,C528_=_C1467 ,C528_=_C1490 ,\nC528_=_C1563 ,C528_=_C1720 ,C528_=_C1868 ,C528_=_C1908 ,C528_=_C2402 ,C528_=_C2419 ,\nC528_=_C2931 ,C528_=_C3036 ,C528_=_C3228 ,C528_=_C3281 ,C528_=_C3321 ,C528_=_C3322 ,\nC528_=_C3323 ,C528_=_C3325 ,C528_=_C3326 ,C528_=_C3327 ,C528_=_C3328 ,C532_=_C916 ,\nC532_=_C1341 ,C532_=_C1423 ,C532_=_C1447 ,C532_=_C1494 ,C532_=_C1568 ,C532_=_C1658 ,\nC532_=_C1850 ,C532_=_C1873 ,C532_=_C1969 ,C532_=_C2504 ,C532_=_C2770 ,C532_=_C3233 ,\nC532_=_C3246 ,C532_=_C3392 ,C532_=_C3713 ,C532_=_C3732 ,C532_=_C3898 ,C532_=_C3899 ,\nC532_=_C3900 ,C532_=_C3901 ,C532_=_C3902 ,C631_=_C908 ,C631_=_C955 ,C631_=_C984 ,\nC631_=_C1418 ,C631_=_C1483 ,C631_=_C1557 ,C631_=_C1650 ,C631_=_C1863 ,C631_=_C1958 ,\nC631_=_C2217 ,C631_=_C2498 ,C631_=_C2762 ,C631_=_C2792 ,C631_=_C2839 ,C631_=_C2841 ,\nC631_=_C2842 ,C631_=_C2843 ,C631_=_C2845 ,C631_=_C2846 ,C631_=_C2847 ,C631_=_C2848 ,\nC655_=_C659 ,C655_=_C726 ,C655_=_C1460 ,C655_=_C1481 ,C655_=_C1553 ,C655_=_C1602 ,\nC655_=_C1714 ,C655_=_C1900 ,C655_=_C1955 ,C655_=_C1995 ,C655_=_C2318 ,C655_=_C2320 ,\nC655_=_C2321 ,C655_=_C2322 ,C655_=_C2324 ,C655_=_C2325 ,C655_=_C2326 ,C655_=_C2327 ,\nC655_=_C2328 ,C655_=_C2329 ,C655_=_C2331 ,C655_=_C2332 ,C659_=_C1467 ,C659_=_C1490 ,\nC659_=_C1563 ,C659_=_C1720 ,C659_=_C1868 ,C659_=_C1908 ,C659_=_C2402 ,C659_=_C2419 ,\nC659_=_C2931 ,C659_=_C3036 ,C659_=_C3228 ,C659_=_C3281 ,C659_=_C3321 ,C659_=_C3322 ,\nC659_=_C3323 ,C659_=_C3325 ,C659_=_C3326 ,C659_=_C3327 ,C659_=_C3328 ,C726_=_C1460 ,\nC726_=_C1481 ,C726_=_C1553 ,C726_=_C1602 ,C726_=_C1714 ,C726_=_C1900 ,C726_=_C1955 ,\nC726_=_C1995 ,C726_=_C2318 ,C726_=_C2320 ,C726_=_C2321 ,C726_=_C2322 ,C726_=_C2324 ,\nC726_=_C2325 ,C726_=_C2326 ,C726_=_C2327 ,C726_=_C2328 ,C726_=_C2329 ,C726_=_C2331 ,\nC726_=_C2332 ,C908_=_C916 ,C908_=_C955 ,C908_=_C984 ,C908_=_C1418 ,C908_=_C1483 ,\nC908_=_C1557 ,C908_=_C1650 ,C908_=_C1863 ,C908_=_C1958 ,C908_=_C2217 ,C908_=_C2498 ,\nC908_=_C2762 ,C908_=_C2792 ,C908_=_C2839 ,C908_=_C2841 ,C908_=_C2842 ,C908_=_C2843 ,\nC908_=_C2845 ,C908_=_C2846 ,C908_=_C2847 ,C908_=_C2848 ,C916_=_C1341 ,C916_=_C1423 ,\nC916_=_C1447 ,C916_=_C1494 ,C916_=_C1568 ,C916_=_C1658 ,C916_=_C1850 ,C916_=_C1873 ,\nC916_=_C1969 ,C916_=_C2504 ,C916_=_C2770 ,C916_=_C3233 ,C916_=_C3246 ,C916_=_C3392 ,\nC916_=_C3713 ,C916_=_C3732 ,C916_=_C3898 ,C916_=_C3899 ,C916_=_C3900 ,C916_=_C3901 ,\nC916_=_C3902 ,C955_=_C984 ,C955_=_C1418 ,C955_=_C1483 ,C955_=_C1557 ,C955_=_C1650 ,\nC955_=_C1863 ,C955_=_C1958 ,C955_=_C2217 ,C955_=_C2498 ,C955_=_C2762 ,C955_=_C2792 ,\nC955_=_C2839 ,C955_=_C2841 ,C955_=_C2842 ,C955_=_C2843 ,C955_=_C2845 ,C955_=_C2846 ,\nC955_=_C2847 ,C955_=_C2848 ,C984_=_C1418 ,C984_=_C1483 ,C984_=_C1557 ,C984_=_C1650 ,\nC984_=_C1863 ,C984_=_C1958 ,C984_=_C2217 ,C984_=_C2498 ,C984_=_C2762 ,C984_=_C2792 ,\nC984_=_C2839 ,C984_=_C2841 ,C984_=_C2842 ,C984_=_C2843 ,C984_=_C2845 ,C984_=_C2846 ,\nC984_=_C2847 ,C984_=_C2848 ,C1341_=_C1423 ,C1341_=_C1447 ,C1341_=_C1494 ,C1341_=_C1568 ,\nC1341_=_C1658 ,C1341_=_C1850 ,C1341_=_C1873 ,C1341_=_C1969 ,C1341_=_C2504 ,C1341_=_C2770 ,\nC1341_=_C3233 ,C1341_=_C3246 ,C1341_=_C3392 ,C1341_=_C3713 ,C1341_=_C3732 ,C1341_=_C3898 ,\nC1341_=_C3899 ,C1341_=_C3900 ,C1341_=_C3901 ,C1341_=_C3902 ,C1418_=_C1423 ,C1418_=_C1483 ,\nC1418_=_C1557 ,C1418_=_C1650 ,C1418_=_C1863 ,C1418_=_C1958 ,C1418_=_C2217 ,C1418_=_C2498 ,\nC1418_=_C2762 ,C1418_=_C2792 ,C1418_=_C2839 ,C1418_=_C2841 ,C1418_=_C2842 ,C1418_=_C2843 ,\nC1418_=_C2845 ,C1418_=_C2846 ,C1418_=_C2847 ,C1418_=_C2848 ,C1423_=_C1447 ,C1423_=_C1494 ,\nC1423_=_C1568 ,C1423_=_C1658 ,C1423_=_C1850 ,C1423_=_C1873 ,C1423_=_C1969 ,C1423_=_C2504 ,\nC1423_=_C2770 ,C1423_=_C3233 ,C1423_=_C3246 ,C1423_=_C3392 ,C1423_=_C3713 ,C1423_=_C3732 ,\nC1423_=_C3898 ,C1423_=_C3899 ,C1423_=_C3900 ,C1423_=_C3901 ,C1423_=_C3902 ,C1447_=_C1494 ,\nC1447_=_C1568 ,C1447_=_C1658 ,C1447_=_C1850 ,C1447_=_C1873 ,C1447_=_C1969 ,C1447_=_C2504 ,\nC1447_=_C2770 ,C1447_=_C3233 ,C1447_=_C3246 ,C1447_=_C3392 ,C1447_=_C3713 ,C1447_=_C3732 ,\nC1447_=_C3898 ,C1447_=_C3899 ,C1447_=_C3900 ,C1447_=_C3901 ,C1447_=_C3902 ,C1460_=_C1467 ,\nC1460_=_C1481 ,C1460_=_C1553 ,C1460_=_C1602 ,C1460_=_C1714 ,C1460_=_C1900 ,C1460_=_C1955 ,\nC1460_=_C1995 ,C1460_=_C2318 ,C1460_=_C2320 ,C1460_=_C2321 ,C1460_=_C2322 ,C1460_=_C2324 ,\nC1460_=_C2325 ,C1460_=_C2326 ,C1460_=_C2327 ,C1460_=_C2328 ,C1460_=_C2329 ,C1460_=_C2331 ,\nC1460_=_C2332 ,C1467_=_C1490 ,C1467_=_C1563 ,C1467_=_C1720 ,C1467_=_C1868 ,C1467_=_C1908 ,\nC1467_=_C2402 ,C1467_=_C2419 ,C1467_=_C2931 ,C1467_=_C3036 ,C1467_=_C3228 ,C1467_=_C3281 ,\nC1467_=_C3321 ,C1467_=_C3322 ,C1467_=_C3323 ,C1467_=_C3325 ,C1467_=_C3326 ,C1467_=_C3327 ,\nC1467_=_C3328 ,C1481_=_C1483 ,C1481_=_C1490 ,C1481_=_C1494 ,C1481_=_C1553 ,C1481_=_C1602 ,\nC1481_=_C1714 ,C1481_=_C1900 ,C1481_=_C1955 ,C1481_=_C1995 ,C1481_=_C2318 ,C1481_=_C2320 ,\nC1481_=_C2321 ,C1481_=_C2322 ,C1481_=_C2324 ,C1481_=_C2325 ,C1481_=_C2326 ,C1481_=_C2327 ,\nC1481_=_C2328 ,C1481_=_C2329 ,C1481_=_C2331 ,C1481_=_C2332 ,C1483_=_C1490 ,C1483_=_C1494 ,\nC1483_=_C1557 ,C1483_=_C1650 ,C1483_=_C1863 ,C1483_=_C1958 ,C1483_=_C2217 ,C1483_=_C2498 ,\nC1483_=_C2762 ,C1483_=_C2792 ,C1483_=_C2839 ,C1483_=_C2841 ,C1483_=_C2842 ,C1483_=_C2843 ,\nC1483_=_C2845 ,C1483_=_C2846 ,C1483_=_C2847 ,C1483_=_C2848 ,C1490_=_C1494 ,C1490_=_C1563 ,\nC1490_=_C1720 ,C1490_=_C1868 ,C1490_=_C1908 ,C1490_=_C2402 ,C1490_=_C2419 ,C1490_=_C2931 ,\nC1490_=_C3036 ,C1490_=_C3228 ,C1490_=_C3281 ,C1490_=_C3321 ,C1490_=_C3322 ,C1490_=_C3323 ,\nC1490_=_C3325 ,C1490_=_C3326 ,C1490_=_C3327 ,C1490_=_C3328 ,C1494_=_C1568 ,C1494_=_C1658 ,\nC1494_=_C1850 ,C1494_=_C1873 ,C1494_=_C1969 ,C1494_=_C2504 ,C1494_=_C2770 ,C1494_=_C3233 ,\nC1494_=_C3246 ,C1494_=_C3392 ,C1494_=_C3713 ,C1494_=_C3732 ,C1494_=_C3898 ,C1494_=_C3899 ,\nC1494_=_C3900 ,C1494_=_C3901 ,C1494_=_C3902 ,C1553_=_C1557 ,C1553_=_C1563 ,C1553_=_C1568 ,\nC1553_=_C1602 ,C1553_=_C1714 ,C1553_=_C1900 ,C1553_=_C1955 ,C1553_=_C1995 ,C1553_=_C2318 ,\nC1553_=_C2320 ,C1553_=_C2321 ,C1553_=_C2322 ,C1553_=_C2324 ,C1553_=_C2325 ,C1553_=_C2326 ,\nC1553_=_C2327 ,C1553_=_C2328 ,C1553_=_C2329 ,C1553_=_C2331 ,C1553_=_C2332 ,C1557_=_C1563 ,\nC1557_=_C1568 ,C1557_=_C1650 ,C1557_=_C1863 ,C1557_=_C1958 ,C1557_=_C2217 ,C1557_=_C2498 ,\nC1557_=_C2762 ,C1557_=_C2792 ,C1557_=_C2839 ,C1557_=_C2841 ,C1557_=_C2842 ,C1557_=_C2843 ,\nC1557_=_C2845 ,C1557_=_C2846 ,C1557_=_C2847 ,C1557_=_C2848 ,C1563_=_C1568 ,C1563_=_C1720 ,\nC1563_=_C1868 ,C1563_=_C1908 ,C1563_=_C2402 ,C1563_=_C2419 ,C1563_=_C2931 ,C1563_=_C3036 ,\nC1563_=_C3228 ,C1563_=_C3281 ,C1563_=_C3321 ,C1563_=_C3322 ,C1563_=_C3323 ,C1563_=_C3325 ,\nC1563_=_C3326 ,C1563_=_C3327 ,C1563_=_C3328 ,C1568_=_C1658 ,C1568_=_C1850 ,C1568_=_C1873 ,\nC1568_=_C1969 ,C1568_=_C2504 ,C1568_=_C2770 ,C1568_=_C3233 ,C1568_=_C3246 ,C1568_=_C3392 ,\nC1568_=_C3713 ,C1568_=_C3732 ,C1568_=_C3898 ,C1568_=_C3899 ,C1568_=_C3900 ,C1568_=_C3901 ,\nC1568_=_C3902 ,C1602_=_C1714 ,C1602_=_C1900 ,C1602_=_C1955 ,C1602_=_C1995 ,C1602_=_C2318 ,\nC1602_=_C2320 ,C1602_=_C2321 ,C1602_=_C2322 ,C1602_=_C2324 ,C1602_=_C2325 ,C1602_=_C2326 ,\nC1602_=_C2327 ,C1602_=_C2328 ,C1602_=_C2329 ,C1602_=_C2331 ,C1602_=_C2332 ,C1650_=_C1658 ,\nC1650_=_C1863 ,C1650_=_C1958 ,C1650_=_C2217 ,C1650_=_C2498 ,C1650_=_C2762 ,C1650_=_C2792 ,\nC1650_=_C2839 ,C1650_=_C2841 ,C1650_=_C2842 ,C1650_=_C2843 ,C1650_=_C2845 ,C1650_=_C2846 ,\nC1650_=_C2847 ,C1650_=_C2848 ,C1658_=_C1850 ,C1658_=_C1873 ,C1658_=_C1969 ,C1658_=_C2504 ,\nC1658_=_C2770 ,C1658_=_C3233 ,C1658_=_C3246 ,C1658_=_C3392 ,C1658_=_C3713 ,C1658_=_C3732 ,\nC1658_=_C3898 ,C1658_=_C3899 ,C1658_=_C3900 ,C1658_=_C3901 ,C1658_=_C3902 ,C1714_=_C1720 ,\nC1714_=_C1900 ,C1714_=_C1955 ,C1714_=_C1995 ,C1714_=_C2318 ,C1714_=_C2320 ,C1714_=_C2321 ,\nC1714_=_C2322 ,C1714_=_C2324 ,C1714_=_C2325 ,C1714_=_C2326 ,C1714_=_C2327 ,C1714_=_C2328 ,\nC1714_=_C2329 ,C1714_=_C2331 ,C1714_=_C2332 ,C1720_=_C1868 ,C1720_=_C1908 ,C1720_=_C2402 ,\nC1720_=_C2419 ,C1720_=_C2931 ,C1720_=_C3036 ,C1720_=_C3228 ,C1720_=_C3281 ,C1720_=_C3321 ,\nC1720_=_C3322 ,C1720_=_C3323 ,C1720_=_C3325 ,C1720_=_C3326 ,C1720_=_C3327 ,C1720_=_C3328 ,\nC1850_=_C1873 ,C1850_=_C1969 ,C1850_=_C2504 ,C1850_=_C2770 ,C1850_=_C3233 ,C1850_=_C3246 ,\nC1850_=_C3392 ,C1850_=_C3713 ,C1850_=_C3732 ,C1850_=_C3898 ,C1850_=_C3899 ,C1850_=_C3900 ,\nC1850_=_C3901 ,C1850_=_C3902 ,C1863_=_C1868 ,C1863_=_C1873 ,C1863_=_C1958 ,C1863_=_C2217 ,\nC1863_=_C2498 ,C1863_=_C2762 ,C1863_=_C2792 ,C1863_=_C2839 ,C1863_=_C2841 ,C1863_=_C2842 ,\nC1863_=_C2843 ,C1863_=_C2845 ,C1863_=_C2846 ,C1863_=_C2847 ,C1863_=_C2848 ,C1868_=_C1873 ,\nC1868_=_C1908 ,C1868_=_C2402 ,C1868_=_C2419 ,C1868_=_C2931 ,C1868_=_C3036 ,C1868_=_C3228 ,\nC1868_=_C3281 ,C1868_=_C3321 ,C1868_=_C3322 ,C1868_=_C3323 ,C1868_=_C3325 ,C1868_=_C3326 ,\nC1868_=_C3327 ,C1868_=_C3328 ,C1873_=_C1969 ,C1873_=_C2504 ,C1873_=_C2770 ,C1873_=_C3233 ,\nC1873_=_C3246 ,C1873_=_C3392 ,C1873_=_C3713 ,C1873_=_C3732 ,C1873_=_C3898 ,C1873_=_C3899 ,\nC1873_=_C3900 ,C1873_=_C3901 ,C1873_=_C3902 ,C1900_=_C1908 ,C1900_=_C1955 ,C1900_=_C1995 ,\nC1900_=_C2318 ,C1900_=_C2320 ,C1900_=_C2321 ,C1900_=_C2322 ,C1900_=_C2324 ,C1900_=_C2325 ,\nC1900_=_C2326 ,C1900_=_C2327 ,C1900_=_C2328 ,C1900_=_C2329 ,C1900_=_C2331 ,C1900_=_C2332 ,\nC1908_=_C2402 ,C1908_=_C2419 ,C1908_=_C2931 ,C1908_=_C3036 ,C1908_=_C3228 ,C1908_=_C3281 ,\nC1908_=_C3321 ,C1908_=_C3322 ,C1908_=_C3323 ,C1908_=_C3325 ,C1908_=_C3326 ,C1908_=_C3327 ,\nC1908_=_C3328 ,C1955_=_C1958 ,C1955_=_C1969 ,C1955_=_C1995 ,C1955_=_C2318 ,C1955_=_C2320 ,\nC1955_=_C2321</w:t>
      </w:r>
    </w:p>
    <w:p>
      <w:pPr>
        <w:pStyle w:val="PreformattedText"/>
        <w:bidi w:val="0"/>
        <w:spacing w:before="0" w:after="0"/>
        <w:jc w:val="left"/>
        <w:rPr/>
      </w:pPr>
      <w:r>
        <w:rPr/>
        <w:t xml:space="preserve"> </w:t>
      </w:r>
      <w:r>
        <w:rPr/>
        <w:t>,C1955_=_C2322 ,C1955_=_C2324 ,C1955_=_C2325 ,C1955_=_C2326 ,C1955_=_C2327 ,\nC1955_=_C2328 ,C1955_=_C2329 ,C1955_=_C2331 ,C1955_=_C2332 ,C1958_=_C1969 ,C1958_=_C2217 ,\nC1958_=_C2498 ,C1958_=_C2762 ,C1958_=_C2792 ,C1958_=_C2839 ,C1958_=_C2841 ,C1958_=_C2842 ,\nC1958_=_C2843 ,C1958_=_C2845 ,C1958_=_C2846 ,C1958_=_C2847 ,C1958_=_C2848 ,C1969_=_C2504 ,\nC1969_=_C2770 ,C1969_=_C3233 ,C1969_=_C3246 ,C1969_=_C3392 ,C1969_=_C3713 ,C1969_=_C3732 ,\nC1969_=_C3898 ,C1969_=_C3899 ,C1969_=_C3900 ,C1969_=_C3901 ,C1969_=_C3902 ,C1995_=_C2318 ,\nC1995_=_C2320 ,C1995_=_C2321 ,C1995_=_C2322 ,C1995_=_C2324 ,C1995_=_C2325 ,C1995_=_C2326 ,\nC1995_=_C2327 ,C1995_=_C2328 ,C1995_=_C2329 ,C1995_=_C2331 ,C1995_=_C2332 ,C2217_=_C2498 ,\nC2217_=_C2762 ,C2217_=_C2792 ,C2217_=_C2839 ,C2217_=_C2841 ,C2217_=_C2842 ,C2217_=_C2843 ,\nC2217_=_C2845 ,C2217_=_C2846 ,C2217_=_C2847 ,C2217_=_C2848 ,C2318_=_C2320 ,C2318_=_C2321 ,\nC2318_=_C2322 ,C2318_=_C2324 ,C2318_=_C2325 ,C2318_=_C2326 ,C2318_=_C2327 ,C2318_=_C2328 ,\nC2318_=_C2329 ,C2318_=_C2331 ,C2318_=_C2332 ,C2318_=_C2419 ,C2320_=_C2321 ,C2320_=_C2322 ,\nC2320_=_C2324 ,C2320_=_C2325 ,C2320_=_C2326 ,C2320_=_C2327 ,C2320_=_C2328 ,C2320_=_C2329 ,\nC2320_=_C2331 ,C2320_=_C2332 ,C2321_=_C2322 ,C2321_=_C2324 ,C2321_=_C2325 ,C2321_=_C2326 ,\nC2321_=_C2327 ,C2321_=_C2328 ,C2321_=_C2329 ,C2321_=_C2331 ,C2321_=_C2332 ,C2321_=_C2931 ,\nC2322_=_C2324 ,C2322_=_C2325 ,C2322_=_C2326 ,C2322_=_C2327 ,C2322_=_C2328 ,C2322_=_C2329 ,\nC2322_=_C2331 ,C2322_=_C2332 ,C2322_=_C2839 ,C2322_=_C3228 ,C2322_=_C3233 ,C2324_=_C2325 ,\nC2324_=_C2326 ,C2324_=_C2327 ,C2324_=_C2328 ,C2324_=_C2329 ,C2324_=_C2331 ,C2324_=_C2332 ,\nC2325_=_C2326 ,C2325_=_C2327 ,C2325_=_C2328 ,C2325_=_C2329 ,C2325_=_C2331 ,C2325_=_C2332 ,\nC2326_=_C2327 ,C2326_=_C2328 ,C2326_=_C2329 ,C2326_=_C2331 ,C2326_=_C2332 ,C2326_=_C3321 ,\nC2327_=_C2328 ,C2327_=_C2329 ,C2327_=_C2331 ,C2327_=_C2332 ,C2327_=_C2842 ,C2327_=_C3322 ,\nC2327_=_C3713 ,C2328_=_C2329 ,C2328_=_C2331 ,C2328_=_C2332 ,C2328_=_C3323 ,C2329_=_C2331 ,\nC2329_=_C2332 ,C2331_=_C2332 ,C2332_=_C2848 ,C2332_=_C3328 ,C2332_=_C3901 ,C2402_=_C2419 ,\nC2402_=_C2931 ,C2402_=_C3036 ,C2402_=_C3228 ,C2402_=_C3281 ,C2402_=_C3321 ,C2402_=_C3322 ,\nC2402_=_C3323 ,C2402_=_C3325 ,C2402_=_C3326 ,C2402_=_C3327 ,C2402_=_C3328 ,C2419_=_C2931 ,\nC2419_=_C3036 ,C2419_=_C3228 ,C2419_=_C3281 ,C2419_=_C3321 ,C2419_=_C3322 ,C2419_=_C3323 ,\nC2419_=_C3325 ,C2419_=_C3326 ,C2419_=_C3327 ,C2419_=_C3328 ,C2498_=_C2504 ,C2498_=_C2762 ,\nC2498_=_C2792 ,C2498_=_C2839 ,C2498_=_C2841 ,C2498_=_C2842 ,C2498_=_C2843 ,C2498_=_C2845 ,\nC2498_=_C2846 ,C2498_=_C2847 ,C2498_=_C2848 ,C2504_=_C2770 ,C2504_=_C3233 ,C2504_=_C3246 ,\nC2504_=_C3392 ,C2504_=_C3713 ,C2504_=_C3732 ,C2504_=_C3898 ,C2504_=_C3899 ,C2504_=_C3900 ,\nC2504_=_C3901 ,C2504_=_C3902 ,C2762_=_C2770 ,C2762_=_C2792 ,C2762_=_C2839 ,C2762_=_C2841 ,\nC2762_=_C2842 ,C2762_=_C2843 ,C2762_=_C2845 ,C2762_=_C2846 ,C2762_=_C2847 ,C2762_=_C2848 ,\nC2770_=_C3233 ,C2770_=_C3246 ,C2770_=_C3392 ,C2770_=_C3713 ,C2770_=_C3732 ,C2770_=_C3898 ,\nC2770_=_C3899 ,C2770_=_C3900 ,C2770_=_C3901 ,C2770_=_C3902 ,C2792_=_C2839 ,C2792_=_C2841 ,\nC2792_=_C2842 ,C2792_=_C2843 ,C2792_=_C2845 ,C2792_=_C2846 ,C2792_=_C2847 ,C2792_=_C2848 ,\nC2839_=_C2841 ,C2839_=_C2842 ,C2839_=_C2843 ,C2839_=_C2845 ,C2839_=_C2846 ,C2839_=_C2847 ,\nC2839_=_C2848 ,C2839_=_C3228 ,C2839_=_C3233 ,C2841_=_C2842 ,C2841_=_C2843 ,C2841_=_C2845 ,\nC2841_=_C2846 ,C2841_=_C2847 ,C2841_=_C2848 ,C2842_=_C2843 ,C2842_=_C2845 ,C2842_=_C2846 ,\nC2842_=_C2847 ,C2842_=_C2848 ,C2842_=_C3322 ,C2842_=_C3713 ,C2843_=_C2845 ,C2843_=_C2846 ,\nC2843_=_C2847 ,C2843_=_C2848 ,C2843_=_C3732 ,C2845_=_C2846 ,C2845_=_C2847 ,C2845_=_C2848 ,\nC2846_=_C2847 ,C2846_=_C2848 ,C2847_=_C2848 ,C2848_=_C3328 ,C2848_=_C3901 ,C2931_=_C3036 ,\nC2931_=_C3228 ,C2931_=_C3281 ,C2931_=_C3321 ,C2931_=_C3322 ,C2931_=_C3323 ,C2931_=_C3325 ,\nC2931_=_C3326 ,C2931_=_C3327 ,C2931_=_C3328 ,C3036_=_C3228 ,C3036_=_C3281 ,C3036_=_C3321 ,\nC3036_=_C3322 ,C3036_=_C3323 ,C3036_=_C3325 ,C3036_=_C3326 ,C3036_=_C3327 ,C3036_=_C3328 ,\nC3228_=_C3233 ,C3228_=_C3281 ,C3228_=_C3321 ,C3228_=_C3322 ,C3228_=_C3323 ,C3228_=_C3325 ,\nC3228_=_C3326 ,C3228_=_C3327 ,C3228_=_C3328 ,C3233_=_C3246 ,C3233_=_C3392 ,C3233_=_C3713 ,\nC3233_=_C3732 ,C3233_=_C3898 ,C3233_=_C3899 ,C3233_=_C3900 ,C3233_=_C3901 ,C3233_=_C3902 ,\nC3246_=_C3392 ,C3246_=_C3713 ,C3246_=_C3732 ,C3246_=_C3898 ,C3246_=_C3899 ,C3246_=_C3900 ,\nC3246_=_C3901 ,C3246_=_C3902 ,C3281_=_C3321 ,C3281_=_C3322 ,C3281_=_C3323 ,C3281_=_C3325 ,\nC3281_=_C3326 ,C3281_=_C3327 ,C3281_=_C3328 ,C3321_=_C3322 ,C3321_=_C3323 ,C3321_=_C3325 ,\nC3321_=_C3326 ,C3321_=_C3327 ,C3321_=_C3328 ,C3322_=_C3323 ,C3322_=_C3325 ,C3322_=_C3326 ,\nC3322_=_C3327 ,C3322_=_C3328 ,C3322_=_C3713 ,C3323_=_C3325 ,C3323_=_C3326 ,C3323_=_C3327 ,\nC3323_=_C3328 ,C3325_=_C3326 ,C3325_=_C3327 ,C3325_=_C3328 ,C3326_=_C3327 ,C3326_=_C3328 ,\nC3327_=_C3328 ,C3328_=_C3901 ,C3392_=_C3713 ,C3392_=_C3732 ,C3392_=_C3898 ,C3392_=_C3899 ,\nC3392_=_C3900 ,C3392_=_C3901 ,C3392_=_C3902 ,C3713_=_C3732 ,C3713_=_C3898 ,C3713_=_C3899 ,\nC3713_=_C3900 ,C3713_=_C3901 ,C3713_=_C3902 ,C3732_=_C3898 ,C3732_=_C3899 ,C3732_=_C3900 ,\nC3732_=_C3901 ,C3732_=_C3902 ,C3898_=_C3899 ,C3898_=_C3900 ,C3898_=_C3901 ,C3898_=_C3902 ,\nC3899_=_C3900 ,C3899_=_C3901 ,C3899_=_C3902 ,C3900_=_C3901 ,C3900_=_C3902 ,C3901_=_C3902 ,"];243[shape=box, label="id:243 level: 6\n106: C64 C67 C226 C229 C259 \nC263 C310 C314 C470 C474 C515 \nC516 C517 C518 C519 C520 C522 \nC523 C524 C525 C526 C527 C528 \nC529 C530 C531 C532 C533 C534 \nC535 C536 C537 C927 C1003 C1034 \nC1099 C1179 C1228 C1229 C1274 C1371 \nC1479 C1480 C1481 C1482 C1483 C1484 \nC1485 C1486 C1487 C1488 C1489 C1490 \nC1491 C1492 C1493 C1494 C1495 C1496 \nC1497 C1498 C1499 C1500 C1551 C1552 \nC1553 C1554 C1555 C1556 C1557 C1558 \nC1559 C1560 C1561 C1562 C1563 C1564 \nC1565 C1566 C1567 C1568 C1569 C1570 \nC1571 C1572 C1573 C1582 C1842 C1998 \nC2257 C2398 C2598 C2599 C2600 C2601 \nC2602 C2603 C2604 C2605 C2606 C2607 \nC2608 C2609 C2610 C2611 C2612 \n1439: C64_=_C67( C64 C67 ) C64_=_C226( C64 C226 ) C64_=_C259( C64 C259 ) C64_=_C310( C64 C310 ) C64_=_C470( C64 C470 ) \nC64_=_C515( C64 C515 ) C64_=_C516( C64 C516 ) C64_=_C517( C64 C517 ) C64_=_C518( C64 C518 ) C64_=_C519( C64 C519 ) C64_=_C520( C64 C520 ) \nC64_=_C522( C64 C522 ) C64_=_C523( C64 C523 ) C64_=_C524( C64 C524 ) C64_=_C525( C64 C525 ) C64_=_C526( C64 C526 ) C64_=_C527( C64 C527 ) \nC64_=_C528( C64 C528 ) C64_=_C529( C64 C529 ) C64_=_C530( C64 C530 ) C64_=_C531( C64 C531 ) C64_=_C532( C64 C532 ) C64_=_C533( C64 C533 ) \nC64_=_C534( C64 C534 ) C64_=_C535( C64 C535 ) C64_=_C536( C64 C536 ) C64_=_C537( C64 C537 ) C67_=_C229( C67 C229 ) C67_=_C263( C67 C263 ) \nC67_=_C314( C67 C314 ) C67_=_C474( C67 C474 ) C67_=_C1034( C67 C1034 ) C67_=_C1179( C67 C1179 ) C67_=_C1582( C67 C1582 ) C67_=_C1842( C67 C1842 ) \nC67_=_C1998( C67 C1998 ) C67_=_C2257( C67 C2257 ) C67_=_C2398( C67 C2398 ) C67_=_C2598( C67 C2598 ) C67_=_C2599( C67 C2599 ) C67_=_C2600( C67 C2600 ) \nC67_=_C2601( C67 C2601 ) C67_=_C2602( C67 C2602 ) C67_=_C2603( C67 C2603 ) C67_=_C2604( C67 C2604 ) C67_=_C2605( C67 C2605 ) C67_=_C2606( C67 C2606 ) \nC67_=_C2607( C67 C2607 ) C67_=_C2608( C67 C2608 ) C67_=_C2609( C67 C2609 ) C67_=_C2610( C67 C2610 ) C67_=_C2611( C67 C2611 ) C67_=_C2612( C67 C2612 ) \nC226_=_C229( C226 C229 ) C226_=_C259( C226 C259 ) C226_=_C310( C226 C310 ) C226_=_C470( C226 C470 ) C226_=_C515( C226 C515 ) C226_=_C516( C226 C516 ) \nC226_=_C517( C226 C517 ) C226_=_C518( C226 C518 ) C226_=_C519( C226 C519 ) C226_=_C520( C226 C520 ) C226_=_C522( C226 C522 ) C226_=_C523( C226 C523 ) \nC226_=_C524( C226 C524 ) C226_=_C525( C226 C525 ) C226_=_C526( C226 C526 ) C226_=_C527( C226 C527 ) C226_=_C528( C226 C528 ) C226_=_C529( C226 C529 ) \nC226_=_C530( C226 C530 ) C226_=_C531( C226 C531 ) C226_=_C532( C226 C532 ) C226_=_C533( C226 C533 ) C226_=_C534( C226 C534 ) C226_=_C535( C226 C535 ) \nC226_=_C536( C226 C536 ) C226_=_C537( C226 C537 ) C229_=_C263( C229 C263 ) C229_=_C314( C229 C314 ) C229_=_C474( C229 C474 ) C229_=_C1034( C229 C1034 ) \nC229_=_C1179( C229 C1179 ) C229_=_C1582( C229 C1582 ) C229_=_C1842( C229 C1842 ) C229_=_C1998( C229 C1998 ) C229_=_C2257( C229 C2257 ) C229_=_C2398( C229 C2398 ) \nC229_=_C2598( C229 C2598 ) C229_=_C2599( C229 C2599 ) C229_=_C2600( C229 C2600 ) C229_=_C2601( C229 C2601 ) C229_=_C2602( C229 C2602 ) C229_=_C2603( C229 C2603 ) \nC229_=_C2604( C229 C2604 ) C229_=_C2605( C229 C2605 ) C229_=_C2606( C229 C2606 ) C229_=_C2607( C229 C2607 ) C229_=_C2608( C229 C2608 ) C229_=_C2609( C229 C2609 ) \nC229_=_C2610( C229 C2610 ) C229_=_C2611( C229 C2611 ) C229_=_C2612( C229 C2612 ) C259_=_C263( C259 C263 ) C259_=_C310( C259 C310 ) C259_=_C470( C259 C470 ) \nC259_=_C515( C259 C515 ) C259_=_C516( C259 C516 ) C259_=_C517( C259 C517 ) C259_=_C518( C259 C518 ) C259_=_C519( C259 C519 ) C259_=_C520( C259 C520 ) \nC259_=_C522( C259 C522 ) C259_=_C523( C259 C523 ) C259_=_C524( C259 C524 ) C259_=_C525( C259 C525 ) C259_=_C526( C259 C526 ) C259_=_C527( C259 C527 ) \nC259_=_C528( C259 C528 ) C259_=_C529( C259 C529 ) C259_=_C530( C259 C530 ) C259_=_C531( C259 C531 ) C259_=_C532( C259 C532 ) C259_=_C533( C259 C533 ) \nC259_=_C534( C259 C534 ) C259_=_C535( C259 C535 ) C259_=_C536( C259 C536 ) C259_=_C537( C259 C537 ) C263_=_C314( C263 C314 ) C263_=_C474( C263 C474 ) \nC263_=_C1034( C263 C1034 ) C263_=_C1179( C263 C1179 ) C263_=_C1582( C263 C1582 ) C263_=_C1842( C263 C1842 ) C263_=_C1998( C263 C1998 ) C263_=_C2257( C263 C2257 ) \nC263_=_C2398( C263 C2398 ) C263_=_C2598( C263 C2598 ) C263_=_C2599( C263 C2599 ) C263_=_C2600( C263 C2600 ) C263_=_C2601( C263 C2601 ) C263_=_C2602( C263 C2602 ) \nC263_=_C2603( C263 C2603 ) C263_=_C2604( C263 C2604 ) C263_=_C2605( C263 C2605 ) C263_=_C2606( C263 C2606 ) C263_=_C2607( C263 C2607 ) C263_=_C2608( C263 C2608 ) \nC263_=_C2609( C263 C2609 ) C263_=_C2610( C263 C2610 ) C263_=_C2611( C263 C2611 ) C263_=_C2612( C263</w:t>
      </w:r>
    </w:p>
    <w:p>
      <w:pPr>
        <w:pStyle w:val="PreformattedText"/>
        <w:bidi w:val="0"/>
        <w:spacing w:before="0" w:after="0"/>
        <w:jc w:val="left"/>
        <w:rPr/>
      </w:pPr>
      <w:r>
        <w:rPr/>
        <w:t xml:space="preserve"> </w:t>
      </w:r>
      <w:r>
        <w:rPr/>
        <w:t>C2612 ) C310_=_C314( C310 C314 ) C310_=_C470( C310 C470 ) \nC310_=_C515( C310 C515 ) C310_=_C516( C310 C516 ) C310_=_C517( C310 C517 ) C310_=_C518( C310 C518 ) C310_=_C519( C310 C519 ) C310_=_C520( C310 C520 ) \nC310_=_C522( C310 C522 ) C310_=_C523( C310 C523 ) C310_=_C524( C310 C524 ) C310_=_C525( C310 C525 ) C310_=_C526( C310 C526 ) C310_=_C527( C310 C527 ) \nC310_=_C528( C310 C528 ) C310_=_C529( C310 C529 ) C310_=_C530( C310 C530 ) C310_=_C531( C310 C531 ) C310_=_C532( C310 C532 ) C310_=_C533( C310 C533 ) \nC310_=_C534( C310 C534 ) C310_=_C535( C310 C535 ) C310_=_C536( C310 C536 ) C310_=_C537( C310 C537 ) C314_=_C474( C314 C474 ) C314_=_C1034( C314 C1034 ) \nC314_=_C1179( C314 C1179 ) C314_=_C1582( C314 C1582 ) C314_=_C1842( C314 C1842 ) C314_=_C1998( C314 C1998 ) C314_=_C2257( C314 C2257 ) C314_=_C2398( C314 C2398 ) \nC314_=_C2598( C314 C2598 ) C314_=_C2599( C314 C2599 ) C314_=_C2600( C314 C2600 ) C314_=_C2601( C314 C2601 ) C314_=_C2602( C314 C2602 ) C314_=_C2603( C314 C2603 ) \nC314_=_C2604( C314 C2604 ) C314_=_C2605( C314 C2605 ) C314_=_C2606( C314 C2606 ) C314_=_C2607( C314 C2607 ) C314_=_C2608( C314 C2608 ) C314_=_C2609( C314 C2609 ) \nC314_=_C2610( C314 C2610 ) C314_=_C2611( C314 C2611 ) C314_=_C2612( C314 C2612 ) C470_=_C474( C470 C474 ) C470_=_C515( C470 C515 ) C470_=_C516( C470 C516 ) \nC470_=_C517( C470 C517 ) C470_=_C518( C470 C518 ) C470_=_C519( C470 C519 ) C470_=_C520( C470 C520 ) C470_=_C522( C470 C522 ) C470_=_C523( C470 C523 ) \nC470_=_C524( C470 C524 ) C470_=_C525( C470 C525 ) C470_=_C526( C470 C526 ) C470_=_C527( C470 C527 ) C470_=_C528( C470 C528 ) C470_=_C529( C470 C529 ) \nC470_=_C530( C470 C530 ) C470_=_C531( C470 C531 ) C470_=_C532( C470 C532 ) C470_=_C533( C470 C533 ) C470_=_C534( C470 C534 ) C470_=_C535( C470 C535 ) \nC470_=_C536( C470 C536 ) C470_=_C537( C470 C537 ) C474_=_C1034( C474 C1034 ) C474_=_C1179( C474 C1179 ) C474_=_C1582( C474 C1582 ) C474_=_C1842( C474 C1842 ) \nC474_=_C1998( C474 C1998 ) C474_=_C2257( C474 C2257 ) C474_=_C2398( C474 C2398 ) C474_=_C2598( C474 C2598 ) C474_=_C2599( C474 C2599 ) C474_=_C2600( C474 C2600 ) \nC474_=_C2601( C474 C2601 ) C474_=_C2602( C474 C2602 ) C474_=_C2603( C474 C2603 ) C474_=_C2604( C474 C2604 ) C474_=_C2605( C474 C2605 ) C474_=_C2606( C474 C2606 ) \nC474_=_C2607( C474 C2607 ) C474_=_C2608( C474 C2608 ) C474_=_C2609( C474 C2609 ) C474_=_C2610( C474 C2610 ) C474_=_C2611( C474 C2611 ) C474_=_C2612( C474 C2612 ) \nC515_=_C516( C515 C516 ) C515_=_C517( C515 C517 ) C515_=_C518( C515 C518 ) C515_=_C519( C515 C519 ) C515_=_C520( C515 C520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6_=_C517( C516 C517 ) C516_=_C518( C516 C518 ) C516_=_C519( C516 C519 ) \nC516_=_C520( C516 C520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927( C516 C927 ) \nC516_=_C1003( C516 C1003 ) C516_=_C1228( C516 C1228 ) C516_=_C1274( C516 C1274 ) C516_=_C1479( C516 C1479 ) C516_=_C1480( C516 C1480 ) C516_=_C1481( C516 C1481 ) \nC516_=_C1482( C516 C1482 ) C516_=_C1483( C516 C1483 ) C516_=_C1484( C516 C1484 ) C516_=_C1485( C516 C1485 ) C516_=_C1486( C516 C1486 ) C516_=_C1487( C516 C1487 ) \nC516_=_C1488( C516 C1488 ) C516_=_C1489( C516 C1489 ) C516_=_C1490( C516 C1490 ) C516_=_C1491( C516 C1491 ) C516_=_C1492( C516 C1492 ) C516_=_C1493( C516 C1493 ) \nC516_=_C1494( C516 C1494 ) C516_=_C1495( C516 C1495 ) C516_=_C1496( C516 C1496 ) C516_=_C1497( C516 C1497 ) C516_=_C1498( C516 C1498 ) C516_=_C1499( C516 C1499 ) \nC516_=_C1500( C516 C1500 ) C517_=_C518( C517 C518 ) C517_=_C519( C517 C519 ) C517_=_C520( C517 C520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8_=_C519( C518 C519 ) C518_=_C520( C518 C520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1099( C518 C1099 ) C518_=_C1229( C518 C1229 ) C518_=_C1371( C518 C1371 ) C518_=_C1551( C518 C1551 ) \nC518_=_C1552( C518 C1552 ) C518_=_C1553( C518 C1553 ) C518_=_C1554( C518 C1554 ) C518_=_C1555( C518 C1555 ) C518_=_C1556( C518 C1556 ) C518_=_C1557( C518 C1557 ) \nC518_=_C1558( C518 C1558 ) C518_=_C1559( C518 C1559 ) C518_=_C1560( C518 C1560 ) C518_=_C1561( C518 C1561 ) C518_=_C1562( C518 C1562 ) C518_=_C1563( C518 C1563 ) \nC518_=_C1564( C518 C1564 ) C518_=_C1565( C518 C1565 ) C518_=_C1566( C518 C1566 ) C518_=_C1567( C518 C1567 ) C518_=_C1568( C518 C1568 ) C518_=_C1569( C518 C1569 ) \nC518_=_C1570( C518 C1570 ) C518_=_C1571( C518 C1571 ) C518_=_C1572( C518 C1572 ) C518_=_C1573( C518 C1573 ) C519_=_C520( C519 C520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1481( C520 C1481 ) C520_=_C1553( C520 C1553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1483( C522 C1483 ) C522_=_C1557( C522 C1557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2599( C524 C2599 ) \nC525_=_C526( C525 C526 ) C525_=_C527( C525 C527 ) C525_=_C528( C525 C528 ) C525_=_C529( C525 C529 ) C525_=_C530( C525 C530 ) C525_=_C531( C525 C531 ) \nC525_=_C532( C525 C532 ) C525_=_C533( C525 C533 ) C525_=_C534( C525 C534 ) C525_=_C535( C525 C535 ) C525_=_C536( C525 C536 ) C525_=_C537( C525 C537 ) \nC526_=_C527( C526 C527 ) C526_=_C528( C526 C528 ) C526_=_C529( C526 C529 ) C526_=_C530( C526 C530 ) C526_=_C531( C526 C531 ) C526_=_C532( C526 C532 ) \nC526_=_C533( C526 C533 ) C526_=_C534( C526 C534 ) C526_=_C535( C526 C535 ) C526_=_C536( C526 C536 ) C526_=_C537( C526 C537 ) C526_=_C1489( C526 C1489 ) \nC526_=_C1562( C526 C1562 ) C527_=_C528( C527 C528 ) C527_=_C529( C527 C529 ) C527_=_C530( C527 C530 ) C527_=_C531( C527 C531 ) C527_=_C532( C527 C532 ) \nC527_=_C533( C527 C533 ) C527_=_C534( C527 C534 ) C527_=_C535( C527 C535 ) C527_=_C536( C527 C536 ) C527_=_C537( C527 C537 ) C528_=_C529( C528 C529 ) \nC528_=_C530( C528 C530 ) C528_=_C531( C528 C531 ) C528_=_C532( C528 C532 ) C528_=_C533( C528 C533 ) C528_=_C534( C528 C534 ) C528_=_C535( C528 C535 ) \nC528_=_C536( C528 C536 ) C528_=_C537( C528 C537 ) C528_=_C1490( C528 C1490 ) C528_=_C1563( C528 C1563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1_=_C1492( C531 C1492 ) C531_=_C1567( C531 C1567 ) C532_=_C533( C532 C533 ) C532_=_C534( C532 C534 ) C532_=_C535( C532 C535 ) \nC532_=_C536( C532 C536 ) C532_=_C537( C532 C537 ) C532_=_C1494( C532 C1494 ) C532_=_C1568( C532 C1568 ) C533_=_C534( C533 C534 ) C533_=_C535( C533 C535 ) \nC533_=_C536( C533 C536 ) C533_=_C537( C533 C537</w:t>
      </w:r>
    </w:p>
    <w:p>
      <w:pPr>
        <w:pStyle w:val="PreformattedText"/>
        <w:bidi w:val="0"/>
        <w:spacing w:before="0" w:after="0"/>
        <w:jc w:val="left"/>
        <w:rPr/>
      </w:pPr>
      <w:r>
        <w:rPr/>
        <w:t xml:space="preserve"> </w:t>
      </w:r>
      <w:r>
        <w:rPr/>
        <w:t>) C534_=_C535( C534 C535 ) C534_=_C536( C534 C536 ) C534_=_C537( C534 C537 ) C535_=_C536( C535 C536 ) \nC535_=_C537( C535 C537 ) C535_=_C1499( C535 C1499 ) C535_=_C2609( C535 C2609 ) C536_=_C537( C536 C537 ) C536_=_C1500( C536 C1500 ) C536_=_C1572( C536 C1572 ) \nC537_=_C2612( C537 C2612 ) C927_=_C1003( C927 C1003 ) C927_=_C1228( C927 C1228 ) C927_=_C1274( C927 C1274 ) C927_=_C1479( C927 C1479 ) C927_=_C1480( C927 C1480 ) \nC927_=_C1481( C927 C1481 ) C927_=_C1482( C927 C1482 ) C927_=_C1483( C927 C1483 ) C927_=_C1484( C927 C1484 ) C927_=_C1485( C927 C1485 ) C927_=_C1486( C927 C1486 ) \nC927_=_C1487( C927 C1487 ) C927_=_C1488( C927 C1488 ) C927_=_C1489( C927 C1489 ) C927_=_C1490( C927 C1490 ) C927_=_C1491( C927 C1491 ) C927_=_C1492( C927 C1492 ) \nC927_=_C1493( C927 C1493 ) C927_=_C1494( C927 C1494 ) C927_=_C1495( C927 C1495 ) C927_=_C1496( C927 C1496 ) C927_=_C1497( C927 C1497 ) C927_=_C1498( C927 C1498 ) \nC927_=_C1499( C927 C1499 ) C927_=_C1500( C927 C1500 ) C1003_=_C1228( C1003 C1228 ) C1003_=_C1274( C1003 C1274 ) C1003_=_C1479( C1003 C1479 ) C1003_=_C1480( C1003 C1480 ) \nC1003_=_C1481( C1003 C1481 ) C1003_=_C1482( C1003 C1482 ) C1003_=_C1483( C1003 C1483 ) C1003_=_C1484( C1003 C1484 ) C1003_=_C1485( C1003 C1485 ) C1003_=_C1486( C1003 C1486 ) \nC1003_=_C1487( C1003 C1487 ) C1003_=_C1488( C1003 C1488 ) C1003_=_C1489( C1003 C1489 ) C1003_=_C1490( C1003 C1490 ) C1003_=_C1491( C1003 C1491 ) C1003_=_C1492( C1003 C1492 ) \nC1003_=_C1493( C1003 C1493 ) C1003_=_C1494( C1003 C1494 ) C1003_=_C1495( C1003 C1495 ) C1003_=_C1496( C1003 C1496 ) C1003_=_C1497( C1003 C1497 ) C1003_=_C1498( C1003 C1498 ) \nC1003_=_C1499( C1003 C1499 ) C1003_=_C1500( C1003 C1500 ) C1034_=_C1179( C1034 C1179 ) C1034_=_C1582( C1034 C1582 ) C1034_=_C1842( C1034 C1842 ) C1034_=_C1998( C1034 C1998 ) \nC1034_=_C2257( C1034 C2257 ) C1034_=_C2398( C1034 C2398 ) C1034_=_C2598( C1034 C2598 ) C1034_=_C2599( C1034 C2599 ) C1034_=_C2600( C1034 C2600 ) C1034_=_C2601( C1034 C2601 ) \nC1034_=_C2602( C1034 C2602 ) C1034_=_C2603( C1034 C2603 ) C1034_=_C2604( C1034 C2604 ) C1034_=_C2605( C1034 C2605 ) C1034_=_C2606( C1034 C2606 ) C1034_=_C2607( C1034 C2607 ) \nC1034_=_C2608( C1034 C2608 ) C1034_=_C2609( C1034 C2609 ) C1034_=_C2610( C1034 C2610 ) C1034_=_C2611( C1034 C2611 ) C1034_=_C2612( C1034 C2612 ) C1099_=_C1229( C1099 C1229 ) \nC1099_=_C1371( C1099 C1371 ) C1099_=_C1551( C1099 C1551 ) C1099_=_C1552( C1099 C1552 ) C1099_=_C1553( C1099 C1553 ) C1099_=_C1554( C1099 C1554 ) C1099_=_C1555( C1099 C1555 ) \nC1099_=_C1556( C1099 C1556 ) C1099_=_C1557( C1099 C1557 ) C1099_=_C1558( C1099 C1558 ) C1099_=_C1559( C1099 C1559 ) C1099_=_C1560( C1099 C1560 ) C1099_=_C1561( C1099 C1561 ) \nC1099_=_C1562( C1099 C1562 ) C1099_=_C1563( C1099 C1563 ) C1099_=_C1564( C1099 C1564 ) C1099_=_C1565( C1099 C1565 ) C1099_=_C1566( C1099 C1566 ) C1099_=_C1567( C1099 C1567 ) \nC1099_=_C1568( C1099 C1568 ) C1099_=_C1569( C1099 C1569 ) C1099_=_C1570( C1099 C1570 ) C1099_=_C1571( C1099 C1571 ) C1099_=_C1572( C1099 C1572 ) C1099_=_C1573( C1099 C1573 ) \nC1179_=_C1582( C1179 C1582 ) C1179_=_C1842( C1179 C1842 ) C1179_=_C1998( C1179 C1998 ) C1179_=_C2257( C1179 C2257 ) C1179_=_C2398( C1179 C2398 ) C1179_=_C2598( C1179 C2598 ) \nC1179_=_C2599( C1179 C2599 ) C1179_=_C2600( C1179 C2600 ) C1179_=_C2601( C1179 C2601 ) C1179_=_C2602( C1179 C2602 ) C1179_=_C2603( C1179 C2603 ) C1179_=_C2604( C1179 C2604 ) \nC1179_=_C2605( C1179 C2605 ) C1179_=_C2606( C1179 C2606 ) C1179_=_C2607( C1179 C2607 ) C1179_=_C2608( C1179 C2608 ) C1179_=_C2609( C1179 C2609 ) C1179_=_C2610( C1179 C2610 ) \nC1179_=_C2611( C1179 C2611 ) C1179_=_C2612( C1179 C2612 ) C1228_=_C1229( C1228 C1229 ) C1228_=_C1274( C1228 C1274 ) C1228_=_C1479( C1228 C1479 ) C1228_=_C1480( C1228 C1480 ) \nC1228_=_C1481( C1228 C1481 ) C1228_=_C1482( C1228 C1482 ) C1228_=_C1483( C1228 C1483 ) C1228_=_C1484( C1228 C1484 ) C1228_=_C1485( C1228 C1485 ) C1228_=_C1486( C1228 C1486 ) \nC1228_=_C1487( C1228 C1487 ) C1228_=_C1488( C1228 C1488 ) C1228_=_C1489( C1228 C1489 ) C1228_=_C1490( C1228 C1490 ) C1228_=_C1491( C1228 C1491 ) C1228_=_C1492( C1228 C1492 ) \nC1228_=_C1493( C1228 C1493 ) C1228_=_C1494( C1228 C1494 ) C1228_=_C1495( C1228 C1495 ) C1228_=_C1496( C1228 C1496 ) C1228_=_C1497( C1228 C1497 ) C1228_=_C1498( C1228 C1498 ) \nC1228_=_C1499( C1228 C1499 ) C1228_=_C1500( C1228 C1500 ) C1229_=_C1371( C1229 C1371 ) C1229_=_C1551( C1229 C1551 ) C1229_=_C1552( C1229 C1552 ) C1229_=_C1553( C1229 C1553 ) \nC1229_=_C1554( C1229 C1554 ) C1229_=_C1555( C1229 C1555 ) C1229_=_C1556( C1229 C1556 ) C1229_=_C1557( C1229 C1557 ) C1229_=_C1558( C1229 C1558 ) C1229_=_C1559( C1229 C1559 ) \nC1229_=_C1560( C1229 C1560 ) C1229_=_C1561( C1229 C1561 ) C1229_=_C1562( C1229 C1562 ) C1229_=_C1563( C1229 C1563 ) C1229_=_C1564( C1229 C1564 ) C1229_=_C1565( C1229 C1565 ) \nC1229_=_C1566( C1229 C1566 ) C1229_=_C1567( C1229 C1567 ) C1229_=_C1568( C1229 C1568 ) C1229_=_C1569( C1229 C1569 ) C1229_=_C1570( C1229 C1570 ) C1229_=_C1571( C1229 C1571 ) \nC1229_=_C1572( C1229 C1572 ) C1229_=_C1573( C1229 C1573 ) C1274_=_C1479( C1274 C1479 ) C1274_=_C1480( C1274 C1480 ) C1274_=_C1481( C1274 C1481 ) C1274_=_C1482( C1274 C1482 ) \nC1274_=_C1483( C1274 C1483 ) C1274_=_C1484( C1274 C1484 ) C1274_=_C1485( C1274 C1485 ) C1274_=_C1486( C1274 C1486 ) C1274_=_C1487( C1274 C1487 ) C1274_=_C1488( C1274 C1488 ) \nC1274_=_C1489( C1274 C1489 ) C1274_=_C1490( C1274 C1490 ) C1274_=_C1491( C1274 C1491 ) C1274_=_C1492( C1274 C1492 ) C1274_=_C1493( C1274 C1493 ) C1274_=_C1494( C1274 C1494 ) \nC1274_=_C1495( C1274 C1495 ) C1274_=_C1496( C1274 C1496 ) C1274_=_C1497( C1274 C1497 ) C1274_=_C1498( C1274 C1498 ) C1274_=_C1499( C1274 C1499 ) C1274_=_C1500( C1274 C1500 ) \nC1371_=_C1551( C1371 C1551 ) C1371_=_C1552( C1371 C1552 ) C1371_=_C1553( C1371 C1553 ) C1371_=_C1554( C1371 C1554 ) C1371_=_C1555( C1371 C1555 ) C1371_=_C1556( C1371 C1556 ) \nC1371_=_C1557( C1371 C1557 ) C1371_=_C1558( C1371 C1558 ) C1371_=_C1559( C1371 C1559 ) C1371_=_C1560( C1371 C1560 ) C1371_=_C1561( C1371 C1561 ) C1371_=_C1562( C1371 C1562 ) \nC1371_=_C1563( C1371 C1563 ) C1371_=_C1564( C1371 C1564 ) C1371_=_C1565( C1371 C1565 ) C1371_=_C1566( C1371 C1566 ) C1371_=_C1567( C1371 C1567 ) C1371_=_C1568( C1371 C1568 ) \nC1371_=_C1569( C1371 C1569 ) C1371_=_C1570( C1371 C1570 ) C1371_=_C1571( C1371 C1571 ) C1371_=_C1572( C1371 C1572 ) C1371_=_C1573( C1371 C1573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498( C1479 C1498 ) \nC1479_=_C1499( C1479 C1499 ) C1479_=_C1500( C1479 C1500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500( C1480 C1500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53( C1481 C1553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57( C1483 C1557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5_=_C1486( C1485 C1486 ) C1485_=_C1487( C1485 C1487 ) \nC1485_=_C1488( C1485 C1488 ) C1485_=_C1489( C1485 C1489 ) C1485_=_C1490( C1485 C1490 ) C1485_=_C1491( C1485 C1491 ) C1485_=_C1492( C1485 C1492 ) C1485_=_C1493( C1485 C1493 ) \nC1485_=_C1494(</w:t>
      </w:r>
    </w:p>
    <w:p>
      <w:pPr>
        <w:pStyle w:val="PreformattedText"/>
        <w:bidi w:val="0"/>
        <w:spacing w:before="0" w:after="0"/>
        <w:jc w:val="left"/>
        <w:rPr/>
      </w:pPr>
      <w:r>
        <w:rPr/>
        <w:t xml:space="preserve"> </w:t>
      </w:r>
      <w:r>
        <w:rPr/>
        <w:t>C1485 C1494 ) C1485_=_C1495( C1485 C1495 ) C1485_=_C1496( C1485 C1496 ) C1485_=_C1497( C1485 C1497 ) C1485_=_C1498( C1485 C1498 ) C1485_=_C1499( C1485 C1499 ) \nC1485_=_C1500( C1485 C1500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61( C1488 C1561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62( C1489 C1562 ) C1490_=_C1491( C1490 C1491 ) \nC1490_=_C1492( C1490 C1492 ) C1490_=_C1493( C1490 C1493 ) C1490_=_C1494( C1490 C1494 ) C1490_=_C1495( C1490 C1495 ) C1490_=_C1496( C1490 C1496 ) C1490_=_C1497( C1490 C1497 ) \nC1490_=_C1498( C1490 C1498 ) C1490_=_C1499( C1490 C1499 ) C1490_=_C1500( C1490 C1500 ) C1490_=_C1563( C1490 C1563 ) C1491_=_C1492( C1491 C1492 ) C1491_=_C1493( C1491 C1493 ) \nC1491_=_C1494( C1491 C1494 ) C1491_=_C1495( C1491 C1495 ) C1491_=_C1496( C1491 C1496 ) C1491_=_C1497( C1491 C1497 ) C1491_=_C1498( C1491 C1498 ) C1491_=_C1499( C1491 C1499 ) \nC1491_=_C1500( C1491 C1500 ) C1492_=_C1493( C1492 C1493 ) C1492_=_C1494( C1492 C1494 ) C1492_=_C1495( C1492 C1495 ) C1492_=_C1496( C1492 C1496 ) C1492_=_C1497( C1492 C1497 ) \nC1492_=_C1498( C1492 C1498 ) C1492_=_C1499( C1492 C1499 ) C1492_=_C1500( C1492 C1500 ) C1492_=_C1567( C1492 C1567 ) C1493_=_C1494( C1493 C1494 ) C1493_=_C1495( C1493 C1495 ) \nC1493_=_C1496( C1493 C1496 ) C1493_=_C1497( C1493 C1497 ) C1493_=_C1498( C1493 C1498 ) C1493_=_C1499( C1493 C1499 ) C1493_=_C1500( C1493 C1500 ) C1493_=_C2604( C1493 C2604 ) \nC1494_=_C1495( C1494 C1495 ) C1494_=_C1496( C1494 C1496 ) C1494_=_C1497( C1494 C1497 ) C1494_=_C1498( C1494 C1498 ) C1494_=_C1499( C1494 C1499 ) C1494_=_C1500( C1494 C1500 ) \nC1494_=_C1568( C1494 C1568 ) C1495_=_C1496( C1495 C1496 ) C1495_=_C1497( C1495 C1497 ) C1495_=_C1498( C1495 C1498 ) C1495_=_C1499( C1495 C1499 ) C1495_=_C1500( C1495 C1500 ) \nC1496_=_C1497( C1496 C1497 ) C1496_=_C1498( C1496 C1498 ) C1496_=_C1499( C1496 C1499 ) C1496_=_C1500( C1496 C1500 ) C1497_=_C1498( C1497 C1498 ) C1497_=_C1499( C1497 C1499 ) \nC1497_=_C1500( C1497 C1500 ) C1497_=_C2605( C1497 C2605 ) C1498_=_C1499( C1498 C1499 ) C1498_=_C1500( C1498 C1500 ) C1499_=_C1500( C1499 C1500 ) C1499_=_C2609( C1499 C2609 ) \nC1500_=_C1572( C1500 C1572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1_=_C1571( C1551 C1571 ) C1551_=_C1572( C1551 C1572 ) C1551_=_C1573( C1551 C1573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2_=_C1572( C1552 C1572 ) C1552_=_C1573( C1552 C1573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3_=_C1572( C1553 C1572 ) C1553_=_C1573( C1553 C1573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571( C1555 C1571 ) C1555_=_C1572( C1555 C1572 ) C1555_=_C1573( C1555 C1573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3( C1556 C1573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3_=_C1564( C1563 C1564 ) C1563_=_C1565( C1563 C1565 ) C1563_=_C1566( C1563 C1566 ) C1563_=_C1567( C1563 C1567 ) C1563_=_C1568( C1563 C1568 ) \nC1563_=_C1569( C1563 C1569 ) C1563_=_C1570( C1563 C1570 ) C1563_=_C1571( C1563 C1571 ) C1563_=_C1572( C1563 C1572 ) C1563_=_C1573( C1563 C1573 ) C1564_=_C1565( C1564 C1565 ) \nC1564_=_C1566( C1564 C1566 ) C1564_=_C1567( C1564 C1567 ) C1564_=_C1568( C1564 C1568 ) C1564_=_C1569( C1564 C1569 ) C1564_=_C1570( C1564 C1570 ) C1564_=_C1571( C1564 C1571 ) \nC1564_=_C1572( C1564 C1572 ) C1564_=_C1573( C1564 C1573 ) C1565_=_C1566(</w:t>
      </w:r>
    </w:p>
    <w:p>
      <w:pPr>
        <w:pStyle w:val="PreformattedText"/>
        <w:bidi w:val="0"/>
        <w:spacing w:before="0" w:after="0"/>
        <w:jc w:val="left"/>
        <w:rPr/>
      </w:pPr>
      <w:r>
        <w:rPr/>
        <w:t xml:space="preserve"> </w:t>
      </w:r>
      <w:r>
        <w:rPr/>
        <w:t>C1565 C1566 ) C1565_=_C1567( C1565 C1567 ) C1565_=_C1568( C1565 C1568 ) C1565_=_C1569( C1565 C1569 ) \nC1565_=_C1570( C1565 C1570 ) C1565_=_C1571( C1565 C1571 ) C1565_=_C1572( C1565 C1572 ) C1565_=_C1573( C1565 C1573 ) C1566_=_C1567( C1566 C1567 ) C1566_=_C1568( C1566 C1568 ) \nC1566_=_C1569( C1566 C1569 ) C1566_=_C1570( C1566 C1570 ) C1566_=_C1571( C1566 C1571 ) C1566_=_C1572( C1566 C1572 ) C1566_=_C1573( C1566 C1573 ) C1567_=_C1568( C1567 C1568 ) \nC1567_=_C1569( C1567 C1569 ) C1567_=_C1570( C1567 C1570 ) C1567_=_C1571( C1567 C1571 ) C1567_=_C1572( C1567 C1572 ) C1567_=_C1573( C1567 C1573 ) C1568_=_C1569( C1568 C1569 ) \nC1568_=_C1570( C1568 C1570 ) C1568_=_C1571( C1568 C1571 ) C1568_=_C1572( C1568 C1572 ) C1568_=_C1573( C1568 C1573 ) C1569_=_C1570( C1569 C1570 ) C1569_=_C1571( C1569 C1571 ) \nC1569_=_C1572( C1569 C1572 ) C1569_=_C1573( C1569 C1573 ) C1570_=_C1571( C1570 C1571 ) C1570_=_C1572( C1570 C1572 ) C1570_=_C1573( C1570 C1573 ) C1571_=_C1572( C1571 C1572 ) \nC1571_=_C1573( C1571 C1573 ) C1572_=_C1573( C1572 C1573 ) C1582_=_C1842( C1582 C1842 ) C1582_=_C1998( C1582 C1998 ) C1582_=_C2257( C1582 C2257 ) C1582_=_C2398( C1582 C2398 ) \nC1582_=_C2598( C1582 C2598 ) C1582_=_C2599( C1582 C2599 ) C1582_=_C2600( C1582 C2600 ) C1582_=_C2601( C1582 C2601 ) C1582_=_C2602( C1582 C2602 ) C1582_=_C2603( C1582 C2603 ) \nC1582_=_C2604( C1582 C2604 ) C1582_=_C2605( C1582 C2605 ) C1582_=_C2606( C1582 C2606 ) C1582_=_C2607( C1582 C2607 ) C1582_=_C2608( C1582 C2608 ) C1582_=_C2609( C1582 C2609 ) \nC1582_=_C2610( C1582 C2610 ) C1582_=_C2611( C1582 C2611 ) C1582_=_C2612( C1582 C2612 ) C1842_=_C1998( C1842 C1998 ) C1842_=_C2257( C1842 C2257 ) C1842_=_C2398( C1842 C2398 ) \nC1842_=_C2598( C1842 C2598 ) C1842_=_C2599( C1842 C2599 ) C1842_=_C2600( C1842 C2600 ) C1842_=_C2601( C1842 C2601 ) C1842_=_C2602( C1842 C2602 ) C1842_=_C2603( C1842 C2603 ) \nC1842_=_C2604( C1842 C2604 ) C1842_=_C2605( C1842 C2605 ) C1842_=_C2606( C1842 C2606 ) C1842_=_C2607( C1842 C2607 ) C1842_=_C2608( C1842 C2608 ) C1842_=_C2609( C1842 C2609 ) \nC1842_=_C2610( C1842 C2610 ) C1842_=_C2611( C1842 C2611 ) C1842_=_C2612( C1842 C2612 ) C1998_=_C2257( C1998 C2257 ) C1998_=_C2398( C1998 C2398 ) C1998_=_C2598( C1998 C2598 ) \nC1998_=_C2599( C1998 C2599 ) C1998_=_C2600( C1998 C2600 ) C1998_=_C2601( C1998 C2601 ) C1998_=_C2602( C1998 C2602 ) C1998_=_C2603( C1998 C2603 ) C1998_=_C2604( C1998 C2604 ) \nC1998_=_C2605( C1998 C2605 ) C1998_=_C2606( C1998 C2606 ) C1998_=_C2607( C1998 C2607 ) C1998_=_C2608( C1998 C2608 ) C1998_=_C2609( C1998 C2609 ) C1998_=_C2610( C1998 C2610 ) \nC1998_=_C2611( C1998 C2611 ) C1998_=_C2612( C1998 C2612 ) C2257_=_C2398( C2257 C2398 ) C2257_=_C2598( C2257 C2598 ) C2257_=_C2599( C2257 C2599 ) C2257_=_C2600( C2257 C2600 ) \nC2257_=_C2601( C2257 C2601 ) C2257_=_C2602( C2257 C2602 ) C2257_=_C2603( C2257 C2603 ) C2257_=_C2604( C2257 C2604 ) C2257_=_C2605( C2257 C2605 ) C2257_=_C2606( C2257 C2606 ) \nC2257_=_C2607( C2257 C2607 ) C2257_=_C2608( C2257 C2608 ) C2257_=_C2609( C2257 C2609 ) C2257_=_C2610( C2257 C2610 ) C2257_=_C2611( C2257 C2611 ) C2257_=_C2612( C2257 C2612 ) \nC2398_=_C2598( C2398 C2598 ) C2398_=_C2599( C2398 C2599 ) C2398_=_C2600( C2398 C2600 ) C2398_=_C2601( C2398 C2601 ) C2398_=_C2602( C2398 C2602 ) C2398_=_C2603( C2398 C2603 ) \nC2398_=_C2604( C2398 C2604 ) C2398_=_C2605( C2398 C2605 ) C2398_=_C2606( C2398 C2606 ) C2398_=_C2607( C2398 C2607 ) C2398_=_C2608( C2398 C2608 ) C2398_=_C2609( C2398 C2609 ) \nC2398_=_C2610( C2398 C2610 ) C2398_=_C2611( C2398 C2611 ) C2398_=_C2612( C2398 C2612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2_=_C2603( C2602 C2603 ) \nC2602_=_C2604( C2602 C2604 ) C2602_=_C2605( C2602 C2605 ) C2602_=_C2606( C2602 C2606 ) C2602_=_C2607( C2602 C2607 ) C2602_=_C2608( C2602 C2608 ) C2602_=_C2609( C2602 C2609 ) \nC2602_=_C2610( C2602 C2610 ) C2602_=_C2611( C2602 C2611 ) C2602_=_C2612( C2602 C2612 ) C2603_=_C2604( C2603 C2604 ) C2603_=_C2605( C2603 C2605 ) C2603_=_C2606( C2603 C2606 ) \nC2603_=_C2607( C2603 C2607 ) C2603_=_C2608( C2603 C2608 ) C2603_=_C2609( C2603 C2609 ) C2603_=_C2610( C2603 C2610 ) C2603_=_C2611( C2603 C2611 ) C2603_=_C2612( C2603 C2612 ) \nC2604_=_C2605( C2604 C2605 ) C2604_=_C2606( C2604 C2606 ) C2604_=_C2607( C2604 C2607 ) C2604_=_C2608( C2604 C2608 ) C2604_=_C2609( C2604 C2609 ) C2604_=_C2610( C2604 C2610 ) \nC2604_=_C2611( C2604 C2611 ) C2604_=_C2612( C2604 C2612 ) C2605_=_C2606( C2605 C2606 ) C2605_=_C2607( C2605 C2607 ) C2605_=_C2608( C2605 C2608 ) C2605_=_C2609( C2605 C2609 ) \nC2605_=_C2610( C2605 C2610 ) C2605_=_C2611( C2605 C2611 ) C2605_=_C2612( C2605 C2612 ) C2606_=_C2607( C2606 C2607 ) C2606_=_C2608( C2606 C2608 ) C2606_=_C2609( C2606 C2609 ) \nC2606_=_C2610( C2606 C2610 ) C2606_=_C2611( C2606 C2611 ) C2606_=_C2612( C2606 C2612 ) C2607_=_C2608( C2607 C2608 ) C2607_=_C2609( C2607 C2609 ) C2607_=_C2610( C2607 C2610 ) \nC2607_=_C2611( C2607 C2611 ) C2607_=_C2612( C2607 C2612 ) C2608_=_C2609( C2608 C2609 ) C2608_=_C2610( C2608 C2610 ) C2608_=_C2611( C2608 C2611 ) C2608_=_C2612( C2608 C2612 ) \nC2609_=_C2610( C2609 C2610 ) C2609_=_C2611( C2609 C2611 ) C2609_=_C2612( C2609 C2612 ) C2610_=_C2611( C2610 C2611 ) C2610_=_C2612( C2610 C2612 ) C2611_=_C2612( C2611 C2612 ) "];151-&gt;243[label="104: C64 C67 C226 C229 C259 \nC263 C310 C314 C470 C474 C515 \nC517 C519 C520 C522 C523 C524 \nC525 C526 C527 C528 C529 C530 \nC531 C532 C533 C534 C535 C536 \nC537 C927 C1003 C1034 C1099 C1179 \nC1228 C1229 C1274 C1371 C1479 C1480 \nC1481 C1482 C1483 C1484 C1485 C1486 \nC1487 C1488 C1489 C1490 C1491 C1492 \nC1493 C1494 C1495 C1496 C1497 C1498 \nC1499 C1500 C1551 C1552 C1553 C1554 \nC1555 C1556 C1557 C1558 C1559 C1560 \nC1561 C1562 C1563 C1564 C1565 C1566 \nC1567 C1568 C1569 C1570 C1571 C1572 \nC1573 C1582 C1842 C1998 C2257 C2398 \nC2598 C2599 C2600 C2601 C2602 C2603 \nC2604 C2605 C2606 C2607 C2608 C2609 \nC2610 C2611 C2612 \n1336: C64_=_C67 ,C64_=_C226 ,C64_=_C259 ,C64_=_C310 ,C64_=_C470 ,\nC64_=_C515 ,C64_=_C517 ,C64_=_C519 ,C64_=_C520 ,C64_=_C522 ,C64_=_C523 ,\nC64_=_C524 ,C64_=_C525 ,C64_=_C526 ,C64_=_C527 ,C64_=_C528 ,C64_=_C529 ,\nC64_=_C530 ,C64_=_C531 ,C64_=_C532 ,C64_=_C533 ,C64_=_C534 ,C64_=_C535 ,\nC64_=_C536 ,C64_=_C537 ,C67_=_C229 ,C67_=_C263 ,C67_=_C314 ,C67_=_C474 ,\nC67_=_C1034 ,C67_=_C1179 ,C67_=_C1582 ,C67_=_C1842 ,C67_=_C1998 ,C67_=_C2257 ,\nC67_=_C2398 ,C67_=_C2598 ,C67_=_C2599 ,C67_=_C2600 ,C67_=_C2601 ,C67_=_C2602 ,\nC67_=_C2603 ,C67_=_C2604 ,C67_=_C2605 ,C67_=_C2606 ,C67_=_C2607 ,C67_=_C2608 ,\nC67_=_C2609 ,C67_=_C2610 ,C67_=_C2611 ,C67_=_C2612 ,C226_=_C229 ,C226_=_C259 ,\nC226_=_C310 ,C226_=_C470 ,C226_=_C515 ,C226_=_C517 ,C226_=_C519 ,C226_=_C520 ,\nC226_=_C522 ,C226_=_C523 ,C226_=_C524 ,C226_=_C525 ,C226_=_C526 ,C226_=_C527 ,\nC226_=_C528 ,C226_=_C529 ,C226_=_C530 ,C226_=_C531 ,C226_=_C532 ,C226_=_C533 ,\nC226_=_C534 ,C226_=_C535 ,C226_=_C536 ,C226_=_C537 ,C229_=_C263 ,C229_=_C314 ,\nC229_=_C474 ,C229_=_C1034 ,C229_=_C1179 ,C229_=_C1582 ,C229_=_C1842 ,C229_=_C1998 ,\nC229_=_C2257 ,C229_=_C2398 ,C229_=_C2598 ,C229_=_C2599 ,C229_=_C2600 ,C229_=_C2601 ,\nC229_=_C2602 ,C229_=_C2603 ,C229_=_C2604 ,C229_=_C2605 ,C229_=_C2606 ,C229_=_C2607 ,\nC229_=_C2608 ,C229_=_C2609 ,C229_=_C2610 ,C229_=_C2611 ,C229_=_C2612 ,C259_=_C263 ,\nC259_=_C310 ,C259_=_C470 ,C259_=_C515 ,C259_=_C517 ,C259_=_C519 ,C259_=_C520 ,\nC259_=_C522 ,C259_=_C523 ,C259_=_C524 ,C259_=_C525 ,C259_=_C526 ,C259_=_C527 ,\nC259_=_C528 ,C259_=_C529 ,C259_=_C530 ,C259_=_C531 ,C259_=_C532 ,C259_=_C533 ,\nC259_=_C534 ,C259_=_C535 ,C259_=_C536 ,C259_=_C537 ,C263_=_C314 ,C263_=_C474 ,\nC263_=_C1034 ,C263_=_C1179 ,C263_=_C1582 ,C263_=_C1842 ,C263_=_C1998 ,C263_=_C2257 ,\nC263_=_C2398 ,C263_=_C2598 ,C263_=_C2599 ,C263_=_C2600 ,C263_=_C2601 ,C263_=_C2602 ,\nC263_=_C2603 ,C263_=_C2604 ,C263_=_C2605 ,C263_=_C2606 ,C263_=_C2607 ,C263_=_C2608 ,\nC263_=_C2609 ,C263_=_C2610 ,C263_=_C2611 ,C263_=_C2612 ,C310_=_C314 ,C310_=_C470 ,\nC310_=_C515 ,C310_=_C517 ,C310_=_C519 ,C310_=_C520 ,C310_=_C522 ,C310_=_C523 ,\nC310_=_C524 ,C310_=_C525 ,C310_=_C526 ,C310_=_C527 ,C310_=_C528 ,C310_=_C529 ,\nC310_=_C530 ,C310_=_C531 ,C310_=_C532 ,C310_=_C533 ,C310_=_C534 ,C310_=_C535 ,\nC310_=_C536 ,C310_=_C537 ,C314_=_C474 ,C314_=_C1034 ,C314_=_C1179 ,C314_=_C1582 ,\nC314_=_C1842 ,C314_=_C1998 ,C314_=_C2257 ,C314_=_C2398 ,C314_=_C2598 ,C314_=_C2599 ,\nC314_=_C2600 ,C314_=_C2601 ,C314_=_C2602 ,C314_=_C2603 ,C314_=_C2604 ,C314_=_C2605 ,\nC314_=_C2606 ,C314_=_C2607 ,C314_=_C2608 ,C314_=_C2609 ,C314_=_C2610 ,C314_=_C2611 ,\nC314_=_C2612 ,C470_=_C474 ,C470_=_C515 ,C470_=_C517</w:t>
      </w:r>
    </w:p>
    <w:p>
      <w:pPr>
        <w:pStyle w:val="PreformattedText"/>
        <w:bidi w:val="0"/>
        <w:spacing w:before="0" w:after="0"/>
        <w:jc w:val="left"/>
        <w:rPr/>
      </w:pPr>
      <w:r>
        <w:rPr/>
        <w:t xml:space="preserve"> </w:t>
      </w:r>
      <w:r>
        <w:rPr/>
        <w:t>,C470_=_C519 ,C470_=_C520 ,\nC470_=_C522 ,C470_=_C523 ,C470_=_C524 ,C470_=_C525 ,C470_=_C526 ,C470_=_C527 ,\nC470_=_C528 ,C470_=_C529 ,C470_=_C530 ,C470_=_C531 ,C470_=_C532 ,C470_=_C533 ,\nC470_=_C534 ,C470_=_C535 ,C470_=_C536 ,C470_=_C537 ,C474_=_C1034 ,C474_=_C1179 ,\nC474_=_C1582 ,C474_=_C1842 ,C474_=_C1998 ,C474_=_C2257 ,C474_=_C2398 ,C474_=_C2598 ,\nC474_=_C2599 ,C474_=_C2600 ,C474_=_C2601 ,C474_=_C2602 ,C474_=_C2603 ,C474_=_C2604 ,\nC474_=_C2605 ,C474_=_C2606 ,C474_=_C2607 ,C474_=_C2608 ,C474_=_C2609 ,C474_=_C2610 ,\nC474_=_C2611 ,C474_=_C2612 ,C515_=_C517 ,C515_=_C519 ,C515_=_C520 ,C515_=_C522 ,\nC515_=_C523 ,C515_=_C524 ,C515_=_C525 ,C515_=_C526 ,C515_=_C527 ,C515_=_C528 ,\nC515_=_C529 ,C515_=_C530 ,C515_=_C531 ,C515_=_C532 ,C515_=_C533 ,C515_=_C534 ,\nC515_=_C535 ,C515_=_C536 ,C515_=_C537 ,C517_=_C519 ,C517_=_C520 ,C517_=_C522 ,\nC517_=_C523 ,C517_=_C524 ,C517_=_C525 ,C517_=_C526 ,C517_=_C527 ,C517_=_C528 ,\nC517_=_C529 ,C517_=_C530 ,C517_=_C531 ,C517_=_C532 ,C517_=_C533 ,C517_=_C534 ,\nC517_=_C535 ,C517_=_C536 ,C517_=_C537 ,C519_=_C520 ,C519_=_C522 ,C519_=_C523 ,\nC519_=_C524 ,C519_=_C525 ,C519_=_C526 ,C519_=_C527 ,C519_=_C528 ,C519_=_C529 ,\nC519_=_C530 ,C519_=_C531 ,C519_=_C532 ,C519_=_C533 ,C519_=_C534 ,C519_=_C535 ,\nC519_=_C536 ,C519_=_C537 ,C520_=_C522 ,C520_=_C523 ,C520_=_C524 ,C520_=_C525 ,\nC520_=_C526 ,C520_=_C527 ,C520_=_C528 ,C520_=_C529 ,C520_=_C530 ,C520_=_C531 ,\nC520_=_C532 ,C520_=_C533 ,C520_=_C534 ,C520_=_C535 ,C520_=_C536 ,C520_=_C537 ,\nC520_=_C1481 ,C520_=_C1553 ,C522_=_C523 ,C522_=_C524 ,C522_=_C525 ,C522_=_C526 ,\nC522_=_C527 ,C522_=_C528 ,C522_=_C529 ,C522_=_C530 ,C522_=_C531 ,C522_=_C532 ,\nC522_=_C533 ,C522_=_C534 ,C522_=_C535 ,C522_=_C536 ,C522_=_C537 ,C522_=_C1483 ,\nC522_=_C1557 ,C523_=_C524 ,C523_=_C525 ,C523_=_C526 ,C523_=_C527 ,C523_=_C528 ,\nC523_=_C529 ,C523_=_C530 ,C523_=_C531 ,C523_=_C532 ,C523_=_C533 ,C523_=_C534 ,\nC523_=_C535 ,C523_=_C536 ,C523_=_C537 ,C524_=_C525 ,C524_=_C526 ,C524_=_C527 ,\nC524_=_C528 ,C524_=_C529 ,C524_=_C530 ,C524_=_C531 ,C524_=_C532 ,C524_=_C533 ,\nC524_=_C534 ,C524_=_C535 ,C524_=_C536 ,C524_=_C537 ,C524_=_C2599 ,C525_=_C526 ,\nC525_=_C527 ,C525_=_C528 ,C525_=_C529 ,C525_=_C530 ,C525_=_C531 ,C525_=_C532 ,\nC525_=_C533 ,C525_=_C534 ,C525_=_C535 ,C525_=_C536 ,C525_=_C537 ,C526_=_C527 ,\nC526_=_C528 ,C526_=_C529 ,C526_=_C530 ,C526_=_C531 ,C526_=_C532 ,C526_=_C533 ,\nC526_=_C534 ,C526_=_C535 ,C526_=_C536 ,C526_=_C537 ,C526_=_C1489 ,C526_=_C1562 ,\nC527_=_C528 ,C527_=_C529 ,C527_=_C530 ,C527_=_C531 ,C527_=_C532 ,C527_=_C533 ,\nC527_=_C534 ,C527_=_C535 ,C527_=_C536 ,C527_=_C537 ,C528_=_C529 ,C528_=_C530 ,\nC528_=_C531 ,C528_=_C532 ,C528_=_C533 ,C528_=_C534 ,C528_=_C535 ,C528_=_C536 ,\nC528_=_C537 ,C528_=_C1490 ,C528_=_C1563 ,C529_=_C530 ,C529_=_C531 ,C529_=_C532 ,\nC529_=_C533 ,C529_=_C534 ,C529_=_C535 ,C529_=_C536 ,C529_=_C537 ,C530_=_C531 ,\nC530_=_C532 ,C530_=_C533 ,C530_=_C534 ,C530_=_C535 ,C530_=_C536 ,C530_=_C537 ,\nC531_=_C532 ,C531_=_C533 ,C531_=_C534 ,C531_=_C535 ,C531_=_C536 ,C531_=_C537 ,\nC531_=_C1492 ,C531_=_C1567 ,C532_=_C533 ,C532_=_C534 ,C532_=_C535 ,C532_=_C536 ,\nC532_=_C537 ,C532_=_C1494 ,C532_=_C1568 ,C533_=_C534 ,C533_=_C535 ,C533_=_C536 ,\nC533_=_C537 ,C534_=_C535 ,C534_=_C536 ,C534_=_C537 ,C535_=_C536 ,C535_=_C537 ,\nC535_=_C1499 ,C535_=_C2609 ,C536_=_C537 ,C536_=_C1500 ,C536_=_C1572 ,C537_=_C2612 ,\nC927_=_C1003 ,C927_=_C1228 ,C927_=_C1274 ,C927_=_C1479 ,C927_=_C1480 ,C927_=_C1481 ,\nC927_=_C1482 ,C927_=_C1483 ,C927_=_C1484 ,C927_=_C1485 ,C927_=_C1486 ,C927_=_C1487 ,\nC927_=_C1488 ,C927_=_C1489 ,C927_=_C1490 ,C927_=_C1491 ,C927_=_C1492 ,C927_=_C1493 ,\nC927_=_C1494 ,C927_=_C1495 ,C927_=_C1496 ,C927_=_C1497 ,C927_=_C1498 ,C927_=_C1499 ,\nC927_=_C1500 ,C1003_=_C1228 ,C1003_=_C1274 ,C1003_=_C1479 ,C1003_=_C1480 ,C1003_=_C1481 ,\nC1003_=_C1482 ,C1003_=_C1483 ,C1003_=_C1484 ,C1003_=_C1485 ,C1003_=_C1486 ,C1003_=_C1487 ,\nC1003_=_C1488 ,C1003_=_C1489 ,C1003_=_C1490 ,C1003_=_C1491 ,C1003_=_C1492 ,C1003_=_C1493 ,\nC1003_=_C1494 ,C1003_=_C1495 ,C1003_=_C1496 ,C1003_=_C1497 ,C1003_=_C1498 ,C1003_=_C1499 ,\nC1003_=_C1500 ,C1034_=_C1179 ,C1034_=_C1582 ,C1034_=_C1842 ,C1034_=_C1998 ,C1034_=_C2257 ,\nC1034_=_C2398 ,C1034_=_C2598 ,C1034_=_C2599 ,C1034_=_C2600 ,C1034_=_C2601 ,C1034_=_C2602 ,\nC1034_=_C2603 ,C1034_=_C2604 ,C1034_=_C2605 ,C1034_=_C2606 ,C1034_=_C2607 ,C1034_=_C2608 ,\nC1034_=_C2609 ,C1034_=_C2610 ,C1034_=_C2611 ,C1034_=_C2612 ,C1099_=_C1229 ,C1099_=_C1371 ,\nC1099_=_C1551 ,C1099_=_C1552 ,C1099_=_C1553 ,C1099_=_C1554 ,C1099_=_C1555 ,C1099_=_C1556 ,\nC1099_=_C1557 ,C1099_=_C1558 ,C1099_=_C1559 ,C1099_=_C1560 ,C1099_=_C1561 ,C1099_=_C1562 ,\nC1099_=_C1563 ,C1099_=_C1564 ,C1099_=_C1565 ,C1099_=_C1566 ,C1099_=_C1567 ,C1099_=_C1568 ,\nC1099_=_C1569 ,C1099_=_C1570 ,C1099_=_C1571 ,C1099_=_C1572 ,C1099_=_C1573 ,C1179_=_C1582 ,\nC1179_=_C1842 ,C1179_=_C1998 ,C1179_=_C2257 ,C1179_=_C2398 ,C1179_=_C2598 ,C1179_=_C2599 ,\nC1179_=_C2600 ,C1179_=_C2601 ,C1179_=_C2602 ,C1179_=_C2603 ,C1179_=_C2604 ,C1179_=_C2605 ,\nC1179_=_C2606 ,C1179_=_C2607 ,C1179_=_C2608 ,C1179_=_C2609 ,C1179_=_C2610 ,C1179_=_C2611 ,\nC1179_=_C2612 ,C1228_=_C1229 ,C1228_=_C1274 ,C1228_=_C1479 ,C1228_=_C1480 ,C1228_=_C1481 ,\nC1228_=_C1482 ,C1228_=_C1483 ,C1228_=_C1484 ,C1228_=_C1485 ,C1228_=_C1486 ,C1228_=_C1487 ,\nC1228_=_C1488 ,C1228_=_C1489 ,C1228_=_C1490 ,C1228_=_C1491 ,C1228_=_C1492 ,C1228_=_C1493 ,\nC1228_=_C1494 ,C1228_=_C1495 ,C1228_=_C1496 ,C1228_=_C1497 ,C1228_=_C1498 ,C1228_=_C1499 ,\nC1228_=_C1500 ,C1229_=_C1371 ,C1229_=_C1551 ,C1229_=_C1552 ,C1229_=_C1553 ,C1229_=_C1554 ,\nC1229_=_C1555 ,C1229_=_C1556 ,C1229_=_C1557 ,C1229_=_C1558 ,C1229_=_C1559 ,C1229_=_C1560 ,\nC1229_=_C1561 ,C1229_=_C1562 ,C1229_=_C1563 ,C1229_=_C1564 ,C1229_=_C1565 ,C1229_=_C1566 ,\nC1229_=_C1567 ,C1229_=_C1568 ,C1229_=_C1569 ,C1229_=_C1570 ,C1229_=_C1571 ,C1229_=_C1572 ,\nC1229_=_C1573 ,C1274_=_C1479 ,C1274_=_C1480 ,C1274_=_C1481 ,C1274_=_C1482 ,C1274_=_C1483 ,\nC1274_=_C1484 ,C1274_=_C1485 ,C1274_=_C1486 ,C1274_=_C1487 ,C1274_=_C1488 ,C1274_=_C1489 ,\nC1274_=_C1490 ,C1274_=_C1491 ,C1274_=_C1492 ,C1274_=_C1493 ,C1274_=_C1494 ,C1274_=_C1495 ,\nC1274_=_C1496 ,C1274_=_C1497 ,C1274_=_C1498 ,C1274_=_C1499 ,C1274_=_C1500 ,C1371_=_C1551 ,\nC1371_=_C1552 ,C1371_=_C1553 ,C1371_=_C1554 ,C1371_=_C1555 ,C1371_=_C1556 ,C1371_=_C1557 ,\nC1371_=_C1558 ,C1371_=_C1559 ,C1371_=_C1560 ,C1371_=_C1561 ,C1371_=_C1562 ,C1371_=_C1563 ,\nC1371_=_C1564 ,C1371_=_C1565 ,C1371_=_C1566 ,C1371_=_C1567 ,C1371_=_C1568 ,C1371_=_C1569 ,\nC1371_=_C1570 ,C1371_=_C1571 ,C1371_=_C1572 ,C1371_=_C1573 ,C1479_=_C1480 ,C1479_=_C1481 ,\nC1479_=_C1482 ,C1479_=_C1483 ,C1479_=_C1484 ,C1479_=_C1485 ,C1479_=_C1486 ,C1479_=_C1487 ,\nC1479_=_C1488 ,C1479_=_C1489 ,C1479_=_C1490 ,C1479_=_C1491 ,C1479_=_C1492 ,C1479_=_C1493 ,\nC1479_=_C1494 ,C1479_=_C1495 ,C1479_=_C1496 ,C1479_=_C1497 ,C1479_=_C1498 ,C1479_=_C1499 ,\nC1479_=_C1500 ,C1480_=_C1481 ,C1480_=_C1482 ,C1480_=_C1483 ,C1480_=_C1484 ,C1480_=_C1485 ,\nC1480_=_C1486 ,C1480_=_C1487 ,C1480_=_C1488 ,C1480_=_C1489 ,C1480_=_C1490 ,C1480_=_C1491 ,\nC1480_=_C1492 ,C1480_=_C1493 ,C1480_=_C1494 ,C1480_=_C1495 ,C1480_=_C1496 ,C1480_=_C1497 ,\nC1480_=_C1498 ,C1480_=_C1499 ,C1480_=_C1500 ,C1481_=_C1482 ,C1481_=_C1483 ,C1481_=_C1484 ,\nC1481_=_C1485 ,C1481_=_C1486 ,C1481_=_C1487 ,C1481_=_C1488 ,C1481_=_C1489 ,C1481_=_C1490 ,\nC1481_=_C1491 ,C1481_=_C1492 ,C1481_=_C1493 ,C1481_=_C1494 ,C1481_=_C1495 ,C1481_=_C1496 ,\nC1481_=_C1497 ,C1481_=_C1498 ,C1481_=_C1499 ,C1481_=_C1500 ,C1481_=_C1553 ,C1482_=_C1483 ,\nC1482_=_C1484 ,C1482_=_C1485 ,C1482_=_C1486 ,C1482_=_C1487 ,C1482_=_C1488 ,C1482_=_C1489 ,\nC1482_=_C1490 ,C1482_=_C1491 ,C1482_=_C1492 ,C1482_=_C1493 ,C1482_=_C1494 ,C1482_=_C1495 ,\nC1482_=_C1496 ,C1482_=_C1497 ,C1482_=_C1498 ,C1482_=_C1499 ,C1482_=_C1500 ,C1483_=_C1484 ,\nC1483_=_C1485 ,C1483_=_C1486 ,C1483_=_C1487 ,C1483_=_C1488 ,C1483_=_C1489 ,C1483_=_C1490 ,\nC1483_=_C1491 ,C1483_=_C1492 ,C1483_=_C1493 ,C1483_=_C1494 ,C1483_=_C1495 ,C1483_=_C1496 ,\nC1483_=_C1497 ,C1483_=_C1498 ,C1483_=_C1499 ,C1483_=_C1500 ,C1483_=_C1557 ,C1484_=_C1485 ,\nC1484_=_C1486 ,C1484_=_C1487 ,C1484_=_C1488 ,C1484_=_C1489 ,C1484_=_C1490 ,C1484_=_C1491 ,\nC1484_=_C1492 ,C1484_=_C1493 ,C1484_=_C1494 ,C1484_=_C1495 ,C1484_=_C1496 ,C1484_=_C1497 ,\nC1484_=_C1498 ,C1484_=_C1499 ,C1484_=_C1500 ,C1485_=_C1486 ,C1485_=_C1487 ,C1485_=_C1488 ,\nC1485_=_C1489 ,C1485_=_C1490 ,C1485_=_C1491 ,C1485_=_C1492 ,C1485_=_C1493 ,C1485_=_C1494 ,\nC1485_=_C1495 ,C1485_=_C1496 ,C1485_=_C1497 ,C1485_=_C1498 ,C1485_=_C1499 ,C1485_=_C1500 ,\nC1486_=_C1487 ,C1486_=_C1488 ,C1486_=_C1489 ,C1486_=_C1490 ,C1486_=_C1491 ,C1486_=_C1492 ,\nC1486_=_C1493 ,C1486_=_C1494 ,C1486_=_C1495 ,C1486_=_C1496 ,C1486_=_C1497 ,C1486_=_C1498 ,\nC1486_=_C1499 ,C1486_=_C1500 ,C1487_=_C1488 ,C1487_=_C1489 ,C1487_=_C1490 ,C1487_=_C1491 ,\nC1487_=_C1492 ,C1487_=_C1493 ,C1487_=_C1494 ,C1487_=_C1495 ,C1487_=_C1496 ,C1487_=_C1497 ,\nC1487_=_C1498 ,C1487_=_C1499 ,C1487_=_C1500 ,C1488_=_C1489 ,C1488_=_C1490 ,C1488_=_C1491 ,\nC1488_=_C1492 ,C1488_=_C1493 ,C1488_=_C1494 ,C1488_=_C1495 ,C1488_=_C1496 ,C1488_=_C1497 ,\nC1488_=_C1498 ,C1488_=_C1499 ,C1488_=_C1500 ,C1488_=_C1561 ,C1489_=_C1490 ,C1489_=_C1491 ,\nC1489_=_C1492 ,C1489_=_C1493 ,C1489_=_C1494 ,C1489_=_C1495 ,C1489_=_C1496 ,C1489_=_C1497 ,\nC1489_=_C1498 ,C1489_=_C1499 ,C1489_=_C1500 ,C1489_=_C1562 ,C1490_=_C1491 ,C1490_=_C1492 ,\nC1490_=_C1493 ,C1490_=_C1494 ,C1490_=_C1495 ,C1490_=_C1496 ,C1490_=_C1497 ,C1490_=_C1498 ,\nC1490_=_C1499 ,C1490_=_C1500 ,C1490_=_C1563 ,C1491_=_C1492 ,C1491_=_C1493 ,C1491_=_C1494 ,\nC1491_=_C1495 ,C1491_=_C1496 ,C1491_=_C1497 ,C1491_=_C1498 ,C1491_=_C1499 ,C1491_=_C1500 ,\nC1492_=_C1493 ,C1492_=_C1494 ,C1492_=_C1495 ,C1492_=_C1496 ,C1492_=_C1497 ,C1492_=_C1498 ,\nC1492_=_C1499 ,C1492_=_C1500 ,C1492_=_C1567 ,C1493_=_C1494 ,C1493_=_C1495 ,C1493_=_C1496 ,\nC1493_=_C1497 ,C1493_=_C1498 ,C1493_=_C1499 ,C1493_=_C1500 ,C1493_=_C2604 ,C1494_=_C1495 ,\nC1494_=_C1496 ,C1494_=_C1497 ,C1494_=_C1498</w:t>
      </w:r>
    </w:p>
    <w:p>
      <w:pPr>
        <w:pStyle w:val="PreformattedText"/>
        <w:bidi w:val="0"/>
        <w:spacing w:before="0" w:after="0"/>
        <w:jc w:val="left"/>
        <w:rPr/>
      </w:pPr>
      <w:r>
        <w:rPr/>
        <w:t xml:space="preserve"> </w:t>
      </w:r>
      <w:r>
        <w:rPr/>
        <w:t>,C1494_=_C1499 ,C1494_=_C1500 ,C1494_=_C1568 ,\nC1495_=_C1496 ,C1495_=_C1497 ,C1495_=_C1498 ,C1495_=_C1499 ,C1495_=_C1500 ,C1496_=_C1497 ,\nC1496_=_C1498 ,C1496_=_C1499 ,C1496_=_C1500 ,C1497_=_C1498 ,C1497_=_C1499 ,C1497_=_C1500 ,\nC1497_=_C2605 ,C1498_=_C1499 ,C1498_=_C1500 ,C1499_=_C1500 ,C1499_=_C2609 ,C1500_=_C1572 ,\nC1551_=_C1552 ,C1551_=_C1553 ,C1551_=_C1554 ,C1551_=_C1555 ,C1551_=_C1556 ,C1551_=_C1557 ,\nC1551_=_C1558 ,C1551_=_C1559 ,C1551_=_C1560 ,C1551_=_C1561 ,C1551_=_C1562 ,C1551_=_C1563 ,\nC1551_=_C1564 ,C1551_=_C1565 ,C1551_=_C1566 ,C1551_=_C1567 ,C1551_=_C1568 ,C1551_=_C1569 ,\nC1551_=_C1570 ,C1551_=_C1571 ,C1551_=_C1572 ,C1551_=_C1573 ,C1552_=_C1553 ,C1552_=_C1554 ,\nC1552_=_C1555 ,C1552_=_C1556 ,C1552_=_C1557 ,C1552_=_C1558 ,C1552_=_C1559 ,C1552_=_C1560 ,\nC1552_=_C1561 ,C1552_=_C1562 ,C1552_=_C1563 ,C1552_=_C1564 ,C1552_=_C1565 ,C1552_=_C1566 ,\nC1552_=_C1567 ,C1552_=_C1568 ,C1552_=_C1569 ,C1552_=_C1570 ,C1552_=_C1571 ,C1552_=_C1572 ,\nC1552_=_C1573 ,C1553_=_C1554 ,C1553_=_C1555 ,C1553_=_C1556 ,C1553_=_C1557 ,C1553_=_C1558 ,\nC1553_=_C1559 ,C1553_=_C1560 ,C1553_=_C1561 ,C1553_=_C1562 ,C1553_=_C1563 ,C1553_=_C1564 ,\nC1553_=_C1565 ,C1553_=_C1566 ,C1553_=_C1567 ,C1553_=_C1568 ,C1553_=_C1569 ,C1553_=_C1570 ,\nC1553_=_C1571 ,C1553_=_C1572 ,C1553_=_C1573 ,C1554_=_C1555 ,C1554_=_C1556 ,C1554_=_C1557 ,\nC1554_=_C1558 ,C1554_=_C1559 ,C1554_=_C1560 ,C1554_=_C1561 ,C1554_=_C1562 ,C1554_=_C1563 ,\nC1554_=_C1564 ,C1554_=_C1565 ,C1554_=_C1566 ,C1554_=_C1567 ,C1554_=_C1568 ,C1554_=_C1569 ,\nC1554_=_C1570 ,C1554_=_C1571 ,C1554_=_C1572 ,C1554_=_C1573 ,C1555_=_C1556 ,C1555_=_C1557 ,\nC1555_=_C1558 ,C1555_=_C1559 ,C1555_=_C1560 ,C1555_=_C1561 ,C1555_=_C1562 ,C1555_=_C1563 ,\nC1555_=_C1564 ,C1555_=_C1565 ,C1555_=_C1566 ,C1555_=_C1567 ,C1555_=_C1568 ,C1555_=_C1569 ,\nC1555_=_C1570 ,C1555_=_C1571 ,C1555_=_C1572 ,C1555_=_C1573 ,C1556_=_C1557 ,C1556_=_C1558 ,\nC1556_=_C1559 ,C1556_=_C1560 ,C1556_=_C1561 ,C1556_=_C1562 ,C1556_=_C1563 ,C1556_=_C1564 ,\nC1556_=_C1565 ,C1556_=_C1566 ,C1556_=_C1567 ,C1556_=_C1568 ,C1556_=_C1569 ,C1556_=_C1570 ,\nC1556_=_C1571 ,C1556_=_C1572 ,C1556_=_C1573 ,C1557_=_C1558 ,C1557_=_C1559 ,C1557_=_C1560 ,\nC1557_=_C1561 ,C1557_=_C1562 ,C1557_=_C1563 ,C1557_=_C1564 ,C1557_=_C1565 ,C1557_=_C1566 ,\nC1557_=_C1567 ,C1557_=_C1568 ,C1557_=_C1569 ,C1557_=_C1570 ,C1557_=_C1571 ,C1557_=_C1572 ,\nC1557_=_C1573 ,C1558_=_C1559 ,C1558_=_C1560 ,C1558_=_C1561 ,C1558_=_C1562 ,C1558_=_C1563 ,\nC1558_=_C1564 ,C1558_=_C1565 ,C1558_=_C1566 ,C1558_=_C1567 ,C1558_=_C1568 ,C1558_=_C1569 ,\nC1558_=_C1570 ,C1558_=_C1571 ,C1558_=_C1572 ,C1558_=_C1573 ,C1559_=_C1560 ,C1559_=_C1561 ,\nC1559_=_C1562 ,C1559_=_C1563 ,C1559_=_C1564 ,C1559_=_C1565 ,C1559_=_C1566 ,C1559_=_C1567 ,\nC1559_=_C1568 ,C1559_=_C1569 ,C1559_=_C1570 ,C1559_=_C1571 ,C1559_=_C1572 ,C1559_=_C1573 ,\nC1560_=_C1561 ,C1560_=_C1562 ,C1560_=_C1563 ,C1560_=_C1564 ,C1560_=_C1565 ,C1560_=_C1566 ,\nC1560_=_C1567 ,C1560_=_C1568 ,C1560_=_C1569 ,C1560_=_C1570 ,C1560_=_C1571 ,C1560_=_C1572 ,\nC1560_=_C1573 ,C1561_=_C1562 ,C1561_=_C1563 ,C1561_=_C1564 ,C1561_=_C1565 ,C1561_=_C1566 ,\nC1561_=_C1567 ,C1561_=_C1568 ,C1561_=_C1569 ,C1561_=_C1570 ,C1561_=_C1571 ,C1561_=_C1572 ,\nC1561_=_C1573 ,C1562_=_C1563 ,C1562_=_C1564 ,C1562_=_C1565 ,C1562_=_C1566 ,C1562_=_C1567 ,\nC1562_=_C1568 ,C1562_=_C1569 ,C1562_=_C1570 ,C1562_=_C1571 ,C1562_=_C1572 ,C1562_=_C1573 ,\nC1563_=_C1564 ,C1563_=_C1565 ,C1563_=_C1566 ,C1563_=_C1567 ,C1563_=_C1568 ,C1563_=_C1569 ,\nC1563_=_C1570 ,C1563_=_C1571 ,C1563_=_C1572 ,C1563_=_C1573 ,C1564_=_C1565 ,C1564_=_C1566 ,\nC1564_=_C1567 ,C1564_=_C1568 ,C1564_=_C1569 ,C1564_=_C1570 ,C1564_=_C1571 ,C1564_=_C1572 ,\nC1564_=_C1573 ,C1565_=_C1566 ,C1565_=_C1567 ,C1565_=_C1568 ,C1565_=_C1569 ,C1565_=_C1570 ,\nC1565_=_C1571 ,C1565_=_C1572 ,C1565_=_C1573 ,C1566_=_C1567 ,C1566_=_C1568 ,C1566_=_C1569 ,\nC1566_=_C1570 ,C1566_=_C1571 ,C1566_=_C1572 ,C1566_=_C1573 ,C1567_=_C1568 ,C1567_=_C1569 ,\nC1567_=_C1570 ,C1567_=_C1571 ,C1567_=_C1572 ,C1567_=_C1573 ,C1568_=_C1569 ,C1568_=_C1570 ,\nC1568_=_C1571 ,C1568_=_C1572 ,C1568_=_C1573 ,C1569_=_C1570 ,C1569_=_C1571 ,C1569_=_C1572 ,\nC1569_=_C1573 ,C1570_=_C1571 ,C1570_=_C1572 ,C1570_=_C1573 ,C1571_=_C1572 ,C1571_=_C1573 ,\nC1572_=_C1573 ,C1582_=_C1842 ,C1582_=_C1998 ,C1582_=_C2257 ,C1582_=_C2398 ,C1582_=_C2598 ,\nC1582_=_C2599 ,C1582_=_C2600 ,C1582_=_C2601 ,C1582_=_C2602 ,C1582_=_C2603 ,C1582_=_C2604 ,\nC1582_=_C2605 ,C1582_=_C2606 ,C1582_=_C2607 ,C1582_=_C2608 ,C1582_=_C2609 ,C1582_=_C2610 ,\nC1582_=_C2611 ,C1582_=_C2612 ,C1842_=_C1998 ,C1842_=_C2257 ,C1842_=_C2398 ,C1842_=_C2598 ,\nC1842_=_C2599 ,C1842_=_C2600 ,C1842_=_C2601 ,C1842_=_C2602 ,C1842_=_C2603 ,C1842_=_C2604 ,\nC1842_=_C2605 ,C1842_=_C2606 ,C1842_=_C2607 ,C1842_=_C2608 ,C1842_=_C2609 ,C1842_=_C2610 ,\nC1842_=_C2611 ,C1842_=_C2612 ,C1998_=_C2257 ,C1998_=_C2398 ,C1998_=_C2598 ,C1998_=_C2599 ,\nC1998_=_C2600 ,C1998_=_C2601 ,C1998_=_C2602 ,C1998_=_C2603 ,C1998_=_C2604 ,C1998_=_C2605 ,\nC1998_=_C2606 ,C1998_=_C2607 ,C1998_=_C2608 ,C1998_=_C2609 ,C1998_=_C2610 ,C1998_=_C2611 ,\nC1998_=_C2612 ,C2257_=_C2398 ,C2257_=_C2598 ,C2257_=_C2599 ,C2257_=_C2600 ,C2257_=_C2601 ,\nC2257_=_C2602 ,C2257_=_C2603 ,C2257_=_C2604 ,C2257_=_C2605 ,C2257_=_C2606 ,C2257_=_C2607 ,\nC2257_=_C2608 ,C2257_=_C2609 ,C2257_=_C2610 ,C2257_=_C2611 ,C2257_=_C2612 ,C2398_=_C2598 ,\nC2398_=_C2599 ,C2398_=_C2600 ,C2398_=_C2601 ,C2398_=_C2602 ,C2398_=_C2603 ,C2398_=_C2604 ,\nC2398_=_C2605 ,C2398_=_C2606 ,C2398_=_C2607 ,C2398_=_C2608 ,C2398_=_C2609 ,C2398_=_C2610 ,\nC2398_=_C2611 ,C2398_=_C2612 ,C2598_=_C2599 ,C2598_=_C2600 ,C2598_=_C2601 ,C2598_=_C2602 ,\nC2598_=_C2603 ,C2598_=_C2604 ,C2598_=_C2605 ,C2598_=_C2606 ,C2598_=_C2607 ,C2598_=_C2608 ,\nC2598_=_C2609 ,C2598_=_C2610 ,C2598_=_C2611 ,C2598_=_C2612 ,C2599_=_C2600 ,C2599_=_C2601 ,\nC2599_=_C2602 ,C2599_=_C2603 ,C2599_=_C2604 ,C2599_=_C2605 ,C2599_=_C2606 ,C2599_=_C2607 ,\nC2599_=_C2608 ,C2599_=_C2609 ,C2599_=_C2610 ,C2599_=_C2611 ,C2599_=_C2612 ,C2600_=_C2601 ,\nC2600_=_C2602 ,C2600_=_C2603 ,C2600_=_C2604 ,C2600_=_C2605 ,C2600_=_C2606 ,C2600_=_C2607 ,\nC2600_=_C2608 ,C2600_=_C2609 ,C2600_=_C2610 ,C2600_=_C2611 ,C2600_=_C2612 ,C2601_=_C2602 ,\nC2601_=_C2603 ,C2601_=_C2604 ,C2601_=_C2605 ,C2601_=_C2606 ,C2601_=_C2607 ,C2601_=_C2608 ,\nC2601_=_C2609 ,C2601_=_C2610 ,C2601_=_C2611 ,C2601_=_C2612 ,C2602_=_C2603 ,C2602_=_C2604 ,\nC2602_=_C2605 ,C2602_=_C2606 ,C2602_=_C2607 ,C2602_=_C2608 ,C2602_=_C2609 ,C2602_=_C2610 ,\nC2602_=_C2611 ,C2602_=_C2612 ,C2603_=_C2604 ,C2603_=_C2605 ,C2603_=_C2606 ,C2603_=_C2607 ,\nC2603_=_C2608 ,C2603_=_C2609 ,C2603_=_C2610 ,C2603_=_C2611 ,C2603_=_C2612 ,C2604_=_C2605 ,\nC2604_=_C2606 ,C2604_=_C2607 ,C2604_=_C2608 ,C2604_=_C2609 ,C2604_=_C2610 ,C2604_=_C2611 ,\nC2604_=_C2612 ,C2605_=_C2606 ,C2605_=_C2607 ,C2605_=_C2608 ,C2605_=_C2609 ,C2605_=_C2610 ,\nC2605_=_C2611 ,C2605_=_C2612 ,C2606_=_C2607 ,C2606_=_C2608 ,C2606_=_C2609 ,C2606_=_C2610 ,\nC2606_=_C2611 ,C2606_=_C2612 ,C2607_=_C2608 ,C2607_=_C2609 ,C2607_=_C2610 ,C2607_=_C2611 ,\nC2607_=_C2612 ,C2608_=_C2609 ,C2608_=_C2610 ,C2608_=_C2611 ,C2608_=_C2612 ,C2609_=_C2610 ,\nC2609_=_C2611 ,C2609_=_C2612 ,C2610_=_C2611 ,C2610_=_C2612 ,C2611_=_C2612 ,"];244[shape=box, label="id:244 level: 6\n58: C66 C71 C88 C93 C106 \nC111 C153 C156 C172 C176 C246 \nC250 C279 C282 C374 C491 C525 \nC598 C1330 C1376 C1511 C1624 C1683 \nC1801 C1916 C1917 C1918 C1919 C1920 \nC1921 C1922 C1923 C1924 C1925 C1926 \nC1927 C1928 C1929 C1930 C1931 C1932 \nC1933 C2453 C2829 C2973 C3103 C3104 \nC3105 C3106 C3107 C3108 C3109 C3110 \nC3111 C3112 C3113 C3114 C3115 \n851: C66_=_C71( C66 C71 ) C66_=_C88( C66 C88 ) C66_=_C106( C66 C106 ) C66_=_C153( C66 C153 ) C66_=_C172( C66 C172 ) \nC66_=_C246( C66 C246 ) C66_=_C279( C66 C279 ) C66_=_C491( C66 C491 ) C66_=_C598( C66 C598 ) C66_=_C1624( C66 C1624 ) C66_=_C1683( C66 C1683 ) \nC66_=_C1916( C66 C1916 ) C66_=_C1917( C66 C1917 ) C66_=_C1918( C66 C1918 ) C66_=_C1919( C66 C1919 ) C66_=_C1920( C66 C1920 ) C66_=_C1921( C66 C1921 ) \nC66_=_C1922( C66 C1922 ) C66_=_C1923( C66 C1923 ) C66_=_C1924( C66 C1924 ) C66_=_C1925( C66 C1925 ) C66_=_C1926( C66 C1926 ) C66_=_C1927( C66 C1927 ) \nC66_=_C1928( C66 C1928 ) C66_=_C1929( C66 C1929 ) C66_=_C1930( C66 C1930 ) C66_=_C1931( C66 C1931 ) C66_=_C1932( C66 C1932 ) C66_=_C1933( C66 C1933 ) \nC71_=_C93( C71 C93 ) C71_=_C111( C71 C111 ) C71_=_C156( C71 C156 ) C71_=_C176( C71 C176 ) C71_=_C250( C71 C250 ) C71_=_C282( C71 C282 ) \nC71_=_C374( C71 C374 ) C71_=_C525( C71 C525 ) C71_=_C1330( C71 C1330 ) C71_=_C1376( C71 C1376 ) C71_=_C1511( C71 C1511 ) C71_=_C1801( C71 C1801 ) \nC71_=_C1926( C71 C1926 ) C71_=_C2453( C71 C2453 ) C71_=_C2829( C71 C2829 ) C71_=_C2973( C71 C2973 ) C71_=_C3103( C71 C3103 ) C71_=_C3104( C71 C3104 ) \nC71_=_C3105( C71 C3105 ) C71_=_C3106( C71 C3106 ) C71_=_C3107( C71 C3107 ) C71_=_C3108( C71 C3108 ) C71_=_C3109( C71 C3109 ) C71_=_C3110( C71 C3110 ) \nC71_=_C3111( C71 C3111 ) C71_=_C3112( C71 C3112 ) C71_=_C3113( C71 C3113 ) C71_=_C3114( C71 C3114 ) C71_=_C3115( C71 C3115 ) C88_=_C93( C88 C93 ) \nC88_=_C106( C88 C106 ) C88_=_C153( C88 C153 ) C88_=_C172( C88 C172 ) C88_=_C246( C88 C246 ) C88_=_C279( C88 C279 ) C88_=_C491( C88 C491 ) \nC88_=_C598( C88 C598 ) C88_=_C1624( C88 C1624 ) C88_=_C1683( C88 C1683 ) C88_=_C1916( C88 C1916 ) C88_=_C1917( C88 C1917 ) C88_=_C1918( C88 C1918 ) \nC88_=_C1919( C88 C1919 ) C88_=_C1920( C88 C1920 ) C88_=_C1921( C88 C1921 ) C88_=_C1922( C88 C1922 ) C88_=_C1923( C88 C1923 ) C88_=_C1924( C88 C1924 ) \nC88_=_C1925( C88 C1925 ) C88_=_C1926( C88 C1926 ) C88_=_C1927( C88 C1927 ) C88_=_C1928( C88 C1928 ) C88_=_C1929( C88 C1929 ) C88_=_C1930( C88 C1930 ) \nC88_=_C1931( C88 C1931 ) C88_=_C1932( C88 C1932 ) C88_=_C1933( C88 C1933 ) C93_=_C111( C93 C111 ) C93_=_C156( C93 C156 ) C93_=_C176( C93 C176 ) \nC93_=_C250( C93 C250 ) C93_=_C282( C93 C282 ) C93_=_C374( C93 C374 ) C93_=_C525( C93 C525 ) C93_=_C1330( C93 C1330 ) C93_=_C1376( C93 C1376 ) \nC93_=_C1511( C93 C1511 ) C93_=_C1801( C93 C1801 ) C93_=_C1926(</w:t>
      </w:r>
    </w:p>
    <w:p>
      <w:pPr>
        <w:pStyle w:val="PreformattedText"/>
        <w:bidi w:val="0"/>
        <w:spacing w:before="0" w:after="0"/>
        <w:jc w:val="left"/>
        <w:rPr/>
      </w:pPr>
      <w:r>
        <w:rPr/>
        <w:t xml:space="preserve"> </w:t>
      </w:r>
      <w:r>
        <w:rPr/>
        <w:t>C93 C1926 ) C93_=_C2453( C93 C2453 ) C93_=_C2829( C93 C2829 ) C93_=_C2973( C93 C2973 ) \nC93_=_C3103( C93 C3103 ) C93_=_C3104( C93 C3104 ) C93_=_C3105( C93 C3105 ) C93_=_C3106( C93 C3106 ) C93_=_C3107( C93 C3107 ) C93_=_C3108( C93 C3108 ) \nC93_=_C3109( C93 C3109 ) C93_=_C3110( C93 C3110 ) C93_=_C3111( C93 C3111 ) C93_=_C3112( C93 C3112 ) C93_=_C3113( C93 C3113 ) C93_=_C3114( C93 C3114 ) \nC93_=_C3115( C93 C3115 ) C106_=_C111( C106 C111 ) C106_=_C153( C106 C153 ) C106_=_C172( C106 C172 ) C106_=_C246( C106 C246 ) C106_=_C279( C106 C279 ) \nC106_=_C491( C106 C491 ) C106_=_C598( C106 C598 ) C106_=_C1624( C106 C1624 ) C106_=_C1683( C106 C1683 ) C106_=_C1916( C106 C1916 ) C106_=_C1917( C106 C1917 ) \nC106_=_C1918( C106 C1918 ) C106_=_C1919( C106 C1919 ) C106_=_C1920( C106 C1920 ) C106_=_C1921( C106 C1921 ) C106_=_C1922( C106 C1922 ) C106_=_C1923( C106 C1923 ) \nC106_=_C1924( C106 C1924 ) C106_=_C1925( C106 C1925 ) C106_=_C1926( C106 C1926 ) C106_=_C1927( C106 C1927 ) C106_=_C1928( C106 C1928 ) C106_=_C1929( C106 C1929 ) \nC106_=_C1930( C106 C1930 ) C106_=_C1931( C106 C1931 ) C106_=_C1932( C106 C1932 ) C106_=_C1933( C106 C1933 ) C111_=_C156( C111 C156 ) C111_=_C176( C111 C176 ) \nC111_=_C250( C111 C250 ) C111_=_C282( C111 C282 ) C111_=_C374( C111 C374 ) C111_=_C525( C111 C525 ) C111_=_C1330( C111 C1330 ) C111_=_C1376( C111 C1376 ) \nC111_=_C1511( C111 C1511 ) C111_=_C1801( C111 C1801 ) C111_=_C1926( C111 C1926 ) C111_=_C2453( C111 C2453 ) C111_=_C2829( C111 C2829 ) C111_=_C2973( C111 C2973 ) \nC111_=_C3103( C111 C3103 ) C111_=_C3104( C111 C3104 ) C111_=_C3105( C111 C3105 ) C111_=_C3106( C111 C3106 ) C111_=_C3107( C111 C3107 ) C111_=_C3108( C111 C3108 ) \nC111_=_C3109( C111 C3109 ) C111_=_C3110( C111 C3110 ) C111_=_C3111( C111 C3111 ) C111_=_C3112( C111 C3112 ) C111_=_C3113( C111 C3113 ) C111_=_C3114( C111 C3114 ) \nC111_=_C3115( C111 C3115 ) C153_=_C156( C153 C156 ) C153_=_C172( C153 C172 ) C153_=_C246( C153 C246 ) C153_=_C279( C153 C279 ) C153_=_C491( C153 C491 ) \nC153_=_C598( C153 C598 ) C153_=_C1624( C153 C1624 ) C153_=_C1683( C153 C1683 ) C153_=_C1916( C153 C1916 ) C153_=_C1917( C153 C1917 ) C153_=_C1918( C153 C1918 ) \nC153_=_C1919( C153 C1919 ) C153_=_C1920( C153 C1920 ) C153_=_C1921( C153 C1921 ) C153_=_C1922( C153 C1922 ) C153_=_C1923( C153 C1923 ) C153_=_C1924( C153 C1924 ) \nC153_=_C1925( C153 C1925 ) C153_=_C1926( C153 C1926 ) C153_=_C1927( C153 C1927 ) C153_=_C1928( C153 C1928 ) C153_=_C1929( C153 C1929 ) C153_=_C1930( C153 C1930 ) \nC153_=_C1931( C153 C1931 ) C153_=_C1932( C153 C1932 ) C153_=_C1933( C153 C1933 ) C156_=_C176( C156 C176 ) C156_=_C250( C156 C250 ) C156_=_C282( C156 C282 ) \nC156_=_C374( C156 C374 ) C156_=_C525( C156 C525 ) C156_=_C1330( C156 C1330 ) C156_=_C1376( C156 C1376 ) C156_=_C1511( C156 C1511 ) C156_=_C1801( C156 C1801 ) \nC156_=_C1926( C156 C1926 ) C156_=_C2453( C156 C2453 ) C156_=_C2829( C156 C2829 ) C156_=_C2973( C156 C2973 ) C156_=_C3103( C156 C3103 ) C156_=_C3104( C156 C3104 ) \nC156_=_C3105( C156 C3105 ) C156_=_C3106( C156 C3106 ) C156_=_C3107( C156 C3107 ) C156_=_C3108( C156 C3108 ) C156_=_C3109( C156 C3109 ) C156_=_C3110( C156 C3110 ) \nC156_=_C3111( C156 C3111 ) C156_=_C3112( C156 C3112 ) C156_=_C3113( C156 C3113 ) C156_=_C3114( C156 C3114 ) C156_=_C3115( C156 C3115 ) C172_=_C176( C172 C176 ) \nC172_=_C246( C172 C246 ) C172_=_C279( C172 C279 ) C172_=_C491( C172 C491 ) C172_=_C598( C172 C598 ) C172_=_C1624( C172 C1624 ) C172_=_C1683( C172 C1683 ) \nC172_=_C1916( C172 C1916 ) C172_=_C1917( C172 C1917 ) C172_=_C1918( C172 C1918 ) C172_=_C1919( C172 C1919 ) C172_=_C1920( C172 C1920 ) C172_=_C1921( C172 C1921 ) \nC172_=_C1922( C172 C1922 ) C172_=_C1923( C172 C1923 ) C172_=_C1924( C172 C1924 ) C172_=_C1925( C172 C1925 ) C172_=_C1926( C172 C1926 ) C172_=_C1927( C172 C1927 ) \nC172_=_C1928( C172 C1928 ) C172_=_C1929( C172 C1929 ) C172_=_C1930( C172 C1930 ) C172_=_C1931( C172 C1931 ) C172_=_C1932( C172 C1932 ) C172_=_C1933( C172 C1933 ) \nC176_=_C250( C176 C250 ) C176_=_C282( C176 C282 ) C176_=_C374( C176 C374 ) C176_=_C525( C176 C525 ) C176_=_C1330( C176 C1330 ) C176_=_C1376( C176 C1376 ) \nC176_=_C1511( C176 C1511 ) C176_=_C1801( C176 C1801 ) C176_=_C1926( C176 C1926 ) C176_=_C2453( C176 C2453 ) C176_=_C2829( C176 C2829 ) C176_=_C2973( C176 C2973 ) \nC176_=_C3103( C176 C3103 ) C176_=_C3104( C176 C3104 ) C176_=_C3105( C176 C3105 ) C176_=_C3106( C176 C3106 ) C176_=_C3107( C176 C3107 ) C176_=_C3108( C176 C3108 ) \nC176_=_C3109( C176 C3109 ) C176_=_C3110( C176 C3110 ) C176_=_C3111( C176 C3111 ) C176_=_C3112( C176 C3112 ) C176_=_C3113( C176 C3113 ) C176_=_C3114( C176 C3114 ) \nC176_=_C3115( C176 C3115 ) C246_=_C250( C246 C250 ) C246_=_C279( C246 C279 ) C246_=_C491( C246 C491 ) C246_=_C598( C246 C598 ) C246_=_C1624( C246 C1624 ) \nC246_=_C1683( C246 C1683 ) C246_=_C1916( C246 C1916 ) C246_=_C1917( C246 C1917 ) C246_=_C1918( C246 C1918 ) C246_=_C1919( C246 C1919 ) C246_=_C1920( C246 C1920 ) \nC246_=_C1921( C246 C1921 ) C246_=_C1922( C246 C1922 ) C246_=_C1923( C246 C1923 ) C246_=_C1924( C246 C1924 ) C246_=_C1925( C246 C1925 ) C246_=_C1926( C246 C1926 ) \nC246_=_C1927( C246 C1927 ) C246_=_C1928( C246 C1928 ) C246_=_C1929( C246 C1929 ) C246_=_C1930( C246 C1930 ) C246_=_C1931( C246 C1931 ) C246_=_C1932( C246 C1932 ) \nC246_=_C1933( C246 C1933 ) C250_=_C282( C250 C282 ) C250_=_C374( C250 C374 ) C250_=_C525( C250 C525 ) C250_=_C1330( C250 C1330 ) C250_=_C1376( C250 C1376 ) \nC250_=_C1511( C250 C1511 ) C250_=_C1801( C250 C1801 ) C250_=_C1926( C250 C1926 ) C250_=_C2453( C250 C2453 ) C250_=_C2829( C250 C2829 ) C250_=_C2973( C250 C2973 ) \nC250_=_C3103( C250 C3103 ) C250_=_C3104( C250 C3104 ) C250_=_C3105( C250 C3105 ) C250_=_C3106( C250 C3106 ) C250_=_C3107( C250 C3107 ) C250_=_C3108( C250 C3108 ) \nC250_=_C3109( C250 C3109 ) C250_=_C3110( C250 C3110 ) C250_=_C3111( C250 C3111 ) C250_=_C3112( C250 C3112 ) C250_=_C3113( C250 C3113 ) C250_=_C3114( C250 C3114 ) \nC250_=_C3115( C250 C3115 ) C279_=_C282( C279 C282 ) C279_=_C491( C279 C491 ) C279_=_C598( C279 C598 ) C279_=_C1624( C279 C1624 ) C279_=_C1683( C279 C1683 ) \nC279_=_C1916( C279 C1916 ) C279_=_C1917( C279 C1917 ) C279_=_C1918( C279 C1918 ) C279_=_C1919( C279 C1919 ) C279_=_C1920( C279 C1920 ) C279_=_C1921( C279 C1921 ) \nC279_=_C1922( C279 C1922 ) C279_=_C1923( C279 C1923 ) C279_=_C1924( C279 C1924 ) C279_=_C1925( C279 C1925 ) C279_=_C1926( C279 C1926 ) C279_=_C1927( C279 C1927 ) \nC279_=_C1928( C279 C1928 ) C279_=_C1929( C279 C1929 ) C279_=_C1930( C279 C1930 ) C279_=_C1931( C279 C1931 ) C279_=_C1932( C279 C1932 ) C279_=_C1933( C279 C1933 ) \nC282_=_C374( C282 C374 ) C282_=_C525( C282 C525 ) C282_=_C1330( C282 C1330 ) C282_=_C1376( C282 C1376 ) C282_=_C1511( C282 C1511 ) C282_=_C1801( C282 C1801 ) \nC282_=_C1926( C282 C1926 ) C282_=_C2453( C282 C2453 ) C282_=_C2829( C282 C2829 ) C282_=_C2973( C282 C2973 ) C282_=_C3103( C282 C3103 ) C282_=_C3104( C282 C3104 ) \nC282_=_C3105( C282 C3105 ) C282_=_C3106( C282 C3106 ) C282_=_C3107( C282 C3107 ) C282_=_C3108( C282 C3108 ) C282_=_C3109( C282 C3109 ) C282_=_C3110( C282 C3110 ) \nC282_=_C3111( C282 C3111 ) C282_=_C3112( C282 C3112 ) C282_=_C3113( C282 C3113 ) C282_=_C3114( C282 C3114 ) C282_=_C3115( C282 C3115 ) C374_=_C525( C374 C525 ) \nC374_=_C1330( C374 C1330 ) C374_=_C1376( C374 C1376 ) C374_=_C1511( C374 C1511 ) C374_=_C1801( C374 C1801 ) C374_=_C1926( C374 C1926 ) C374_=_C2453( C374 C2453 ) \nC374_=_C2829( C374 C2829 ) C374_=_C2973( C374 C2973 ) C374_=_C3103( C374 C3103 ) C374_=_C3104( C374 C3104 ) C374_=_C3105( C374 C3105 ) C374_=_C3106( C374 C3106 ) \nC374_=_C3107( C374 C3107 ) C374_=_C3108( C374 C3108 ) C374_=_C3109( C374 C3109 ) C374_=_C3110( C374 C3110 ) C374_=_C3111( C374 C3111 ) C374_=_C3112( C374 C3112 ) \nC374_=_C3113( C374 C3113 ) C374_=_C3114( C374 C3114 ) C374_=_C3115( C374 C3115 ) C491_=_C598( C491 C598 ) C491_=_C1624( C491 C1624 ) C491_=_C1683( C491 C1683 ) \nC491_=_C1916( C491 C1916 ) C491_=_C1917( C491 C1917 ) C491_=_C1918( C491 C1918 ) C491_=_C1919( C491 C1919 ) C491_=_C1920( C491 C1920 ) C491_=_C1921( C491 C1921 ) \nC491_=_C1922( C491 C1922 ) C491_=_C1923( C491 C1923 ) C491_=_C1924( C491 C1924 ) C491_=_C1925( C491 C1925 ) C491_=_C1926( C491 C1926 ) C491_=_C1927( C491 C1927 ) \nC491_=_C1928( C491 C1928 ) C491_=_C1929( C491 C1929 ) C491_=_C1930( C491 C1930 ) C491_=_C1931( C491 C1931 ) C491_=_C1932( C491 C1932 ) C491_=_C1933( C491 C1933 ) \nC525_=_C1330( C525 C1330 ) C525_=_C1376( C525 C1376 ) C525_=_C1511( C525 C1511 ) C525_=_C1801( C525 C1801 ) C525_=_C1926( C525 C1926 ) C525_=_C2453( C525 C2453 ) \nC525_=_C2829( C525 C2829 ) C525_=_C2973( C525 C2973 ) C525_=_C3103( C525 C3103 ) C525_=_C3104( C525 C3104 ) C525_=_C3105( C525 C3105 ) C525_=_C3106( C525 C3106 ) \nC525_=_C3107( C525 C3107 ) C525_=_C3108( C525 C3108 ) C525_=_C3109( C525 C3109 ) C525_=_C3110( C525 C3110 ) C525_=_C3111( C525 C3111 ) C525_=_C3112( C525 C3112 ) \nC525_=_C3113( C525 C3113 ) C525_=_C3114( C525 C3114 ) C525_=_C3115( C525 C3115 ) C598_=_C1624( C598 C1624 ) C598_=_C1683( C598 C1683 ) C598_=_C1916( C598 C1916 ) \nC598_=_C1917( C598 C1917 ) C598_=_C1918( C598 C1918 ) C598_=_C1919( C598 C1919 ) C598_=_C1920( C598 C1920 ) C598_=_C1921( C598 C1921 ) C598_=_C1922( C598 C1922 ) \nC598_=_C1923( C598 C1923 ) C598_=_C1924( C598 C1924 ) C598_=_C1925( C598 C1925 ) C598_=_C1926( C598 C1926 ) C598_=_C1927( C598 C1927 ) C598_=_C1928( C598 C1928 ) \nC598_=_C1929( C598 C1929 ) C598_=_C1930( C598 C1930 ) C598_=_C1931( C598 C1931 ) C598_=_C1932( C598 C1932 ) C598_=_C1933( C598 C1933 ) C1330_=_C1376( C1330 C1376 ) \nC1330_=_C1511( C1330 C1511 ) C1330_=_C1801( C1330 C1801 ) C1330_=_C1926( C1330 C1926 ) C1330_=_C2453( C1330 C2453 ) C1330_=_C2829( C1330 C2829 ) C1330_=_C2973( C1330 C2973 ) \nC1330_=_C3103( C1330 C3103 ) C1330_=_C3104( C1330 C3104 ) C1330_=_C3105( C1330 C3105 ) C1330_=_C3106( C1330 C3106 ) C1330_=_C3107( C1330 C3107 ) C1330_=_C3108( C1330 C3108 ) \nC1330_=_C3109( C1330 C3109 ) C1330_=_C3110( C1330 C3110 ) C1330_=_C3111(</w:t>
      </w:r>
    </w:p>
    <w:p>
      <w:pPr>
        <w:pStyle w:val="PreformattedText"/>
        <w:bidi w:val="0"/>
        <w:spacing w:before="0" w:after="0"/>
        <w:jc w:val="left"/>
        <w:rPr/>
      </w:pPr>
      <w:r>
        <w:rPr/>
        <w:t xml:space="preserve"> </w:t>
      </w:r>
      <w:r>
        <w:rPr/>
        <w:t>C1330 C3111 ) C1330_=_C3112( C1330 C3112 ) C1330_=_C3113( C1330 C3113 ) C1330_=_C3114( C1330 C3114 ) \nC1330_=_C3115( C1330 C3115 ) C1376_=_C1511( C1376 C1511 ) C1376_=_C1801( C1376 C1801 ) C1376_=_C1926( C1376 C1926 ) C1376_=_C2453( C1376 C2453 ) C1376_=_C2829( C1376 C2829 ) \nC1376_=_C2973( C1376 C2973 ) C1376_=_C3103( C1376 C3103 ) C1376_=_C3104( C1376 C3104 ) C1376_=_C3105( C1376 C3105 ) C1376_=_C3106( C1376 C3106 ) C1376_=_C3107( C1376 C3107 ) \nC1376_=_C3108( C1376 C3108 ) C1376_=_C3109( C1376 C3109 ) C1376_=_C3110( C1376 C3110 ) C1376_=_C3111( C1376 C3111 ) C1376_=_C3112( C1376 C3112 ) C1376_=_C3113( C1376 C3113 ) \nC1376_=_C3114( C1376 C3114 ) C1376_=_C3115( C1376 C3115 ) C1511_=_C1801( C1511 C1801 ) C1511_=_C1926( C1511 C1926 ) C1511_=_C2453( C1511 C2453 ) C1511_=_C2829( C1511 C2829 ) \nC1511_=_C2973( C1511 C2973 ) C1511_=_C3103( C1511 C3103 ) C1511_=_C3104( C1511 C3104 ) C1511_=_C3105( C1511 C3105 ) C1511_=_C3106( C1511 C3106 ) C1511_=_C3107( C1511 C3107 ) \nC1511_=_C3108( C1511 C3108 ) C1511_=_C3109( C1511 C3109 ) C1511_=_C3110( C1511 C3110 ) C1511_=_C3111( C1511 C3111 ) C1511_=_C3112( C1511 C3112 ) C1511_=_C3113( C1511 C3113 ) \nC1511_=_C3114( C1511 C3114 ) C1511_=_C3115( C1511 C3115 ) C1624_=_C1683( C1624 C1683 ) C1624_=_C1916( C1624 C1916 ) C1624_=_C1917( C1624 C1917 ) C1624_=_C1918( C1624 C1918 ) \nC1624_=_C1919( C1624 C1919 ) C1624_=_C1920( C1624 C1920 ) C1624_=_C1921( C1624 C1921 ) C1624_=_C1922( C1624 C1922 ) C1624_=_C1923( C1624 C1923 ) C1624_=_C1924( C1624 C1924 ) \nC1624_=_C1925( C1624 C1925 ) C1624_=_C1926( C1624 C1926 ) C1624_=_C1927( C1624 C1927 ) C1624_=_C1928( C1624 C1928 ) C1624_=_C1929( C1624 C1929 ) C1624_=_C1930( C1624 C1930 ) \nC1624_=_C1931( C1624 C1931 ) C1624_=_C1932( C1624 C1932 ) C1624_=_C1933( C1624 C1933 ) C1683_=_C1916( C1683 C1916 ) C1683_=_C1917( C1683 C1917 ) C1683_=_C1918( C1683 C1918 ) \nC1683_=_C1919( C1683 C1919 ) C1683_=_C1920( C1683 C1920 ) C1683_=_C1921( C1683 C1921 ) C1683_=_C1922( C1683 C1922 ) C1683_=_C1923( C1683 C1923 ) C1683_=_C1924( C1683 C1924 ) \nC1683_=_C1925( C1683 C1925 ) C1683_=_C1926( C1683 C1926 ) C1683_=_C1927( C1683 C1927 ) C1683_=_C1928( C1683 C1928 ) C1683_=_C1929( C1683 C1929 ) C1683_=_C1930( C1683 C1930 ) \nC1683_=_C1931( C1683 C1931 ) C1683_=_C1932( C1683 C1932 ) C1683_=_C1933( C1683 C1933 ) C1801_=_C1926( C1801 C1926 ) C1801_=_C2453( C1801 C2453 ) C1801_=_C2829( C1801 C2829 ) \nC1801_=_C2973( C1801 C2973 ) C1801_=_C3103( C1801 C3103 ) C1801_=_C3104( C1801 C3104 ) C1801_=_C3105( C1801 C3105 ) C1801_=_C3106( C1801 C3106 ) C1801_=_C3107( C1801 C3107 ) \nC1801_=_C3108( C1801 C3108 ) C1801_=_C3109( C1801 C3109 ) C1801_=_C3110( C1801 C3110 ) C1801_=_C3111( C1801 C3111 ) C1801_=_C3112( C1801 C3112 ) C1801_=_C3113( C1801 C3113 ) \nC1801_=_C3114( C1801 C3114 ) C1801_=_C3115( C1801 C3115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3_=_C1924( C1923 C1924 ) C1923_=_C1925( C1923 C1925 ) \nC1923_=_C1926( C1923 C1926 ) C1923_=_C1927( C1923 C1927 ) C1923_=_C1928( C1923 C1928 ) C1923_=_C1929( C1923 C1929 ) C1923_=_C1930( C1923 C1930 ) C1923_=_C1931( C1923 C1931 ) \nC1923_=_C1932( C1923 C1932 ) C1923_=_C1933( C1923 C1933 ) C1924_=_C1925( C1924 C1925 ) C1924_=_C1926( C1924 C1926 ) C1924_=_C1927( C1924 C1927 ) C1924_=_C1928( C1924 C1928 ) \nC1924_=_C1929( C1924 C1929 ) C1924_=_C1930( C1924 C1930 ) C1924_=_C1931( C1924 C1931 ) C1924_=_C1932( C1924 C1932 ) C1924_=_C1933( C1924 C1933 ) C1924_=_C2829( C1924 C2829 ) \nC1925_=_C1926( C1925 C1926 ) C1925_=_C1927( C1925 C1927 ) C1925_=_C1928( C1925 C1928 ) C1925_=_C1929( C1925 C1929 ) C1925_=_C1930( C1925 C1930 ) C1925_=_C1931( C1925 C1931 ) \nC1925_=_C1932( C1925 C1932 ) C1925_=_C1933( C1925 C1933 ) C1926_=_C1927( C1926 C1927 ) C1926_=_C1928( C1926 C1928 ) C1926_=_C1929( C1926 C1929 ) C1926_=_C1930( C1926 C1930 ) \nC1926_=_C1931( C1926 C1931 ) C1926_=_C1932( C1926 C1932 ) C1926_=_C1933( C1926 C1933 ) C1926_=_C2453( C1926 C2453 ) C1926_=_C2829( C1926 C2829 ) C1926_=_C2973( C1926 C2973 ) \nC1926_=_C3103( C1926 C3103 ) C1926_=_C3104( C1926 C3104 ) C1926_=_C3105( C1926 C3105 ) C1926_=_C3106( C1926 C3106 ) C1926_=_C3107( C1926 C3107 ) C1926_=_C3108( C1926 C3108 ) \nC1926_=_C3109( C1926 C3109 ) C1926_=_C3110( C1926 C3110 ) C1926_=_C3111( C1926 C3111 ) C1926_=_C3112( C1926 C3112 ) C1926_=_C3113( C1926 C3113 ) C1926_=_C3114( C1926 C3114 ) \nC1926_=_C3115( C1926 C3115 ) C1927_=_C1928( C1927 C1928 ) C1927_=_C1929( C1927 C1929 ) C1927_=_C1930( C1927 C1930 ) C1927_=_C1931( C1927 C1931 ) C1927_=_C1932( C1927 C1932 ) \nC1927_=_C1933( C1927 C1933 ) C1928_=_C1929( C1928 C1929 ) C1928_=_C1930( C1928 C1930 ) C1928_=_C1931( C1928 C1931 ) C1928_=_C1932( C1928 C1932 ) C1928_=_C1933( C1928 C1933 ) \nC1928_=_C3107( C1928 C3107 ) C1929_=_C1930( C1929 C1930 ) C1929_=_C1931( C1929 C1931 ) C1929_=_C1932( C1929 C1932 ) C1929_=_C1933( C1929 C1933 ) C1930_=_C1931( C1930 C1931 ) \nC1930_=_C1932( C1930 C1932 ) C1930_=_C1933( C1930 C1933 ) C1931_=_C1932( C1931 C1932 ) C1931_=_C1933( C1931 C1933 ) C1932_=_C1933( C1932 C1933 ) C1933_=_C3115( C1933 C3115 ) \nC2453_=_C2829( C2453 C2829 ) C2453_=_C2973( C2453 C2973 ) C2453_=_C3103( C2453 C3103 ) C2453_=_C3104( C2453 C3104 ) C2453_=_C3105( C2453 C3105 ) C2453_=_C3106( C2453 C3106 ) \nC2453_=_C3107( C2453 C3107 ) C2453_=_C3108( C2453 C3108 ) C2453_=_C3109( C2453 C3109 ) C2453_=_C3110( C2453 C3110 ) C2453_=_C3111( C2453 C3111 ) C2453_=_C3112( C2453 C3112 ) \nC2453_=_C3113( C2453 C3113 ) C2453_=_C3114( C2453 C3114 ) C2453_=_C3115( C2453 C3115 ) C2829_=_C2973( C2829 C2973 ) C2829_=_C3103( C2829 C3103 ) C2829_=_C3104( C2829 C3104 ) \nC2829_=_C3105( C2829 C3105 ) C2829_=_C3106( C2829 C3106 ) C2829_=_C3107( C2829 C3107 ) C2829_=_C3108( C2829 C3108 ) C2829_=_C3109( C2829 C3109 ) C2829_=_C3110( C2829 C3110 ) \nC2829_=_C3111( C2829 C3111 ) C2829_=_C3112( C2829 C3112 ) C2829_=_C3113( C2829 C3113 ) C2829_=_C3114( C2829 C3114 ) C2829_=_C3115( C2829 C3115 ) C2973_=_C3103( C2973 C3103 ) \nC2973_=_C3104( C2973 C3104 ) C2973_=_C3105( C2973 C3105 ) C2973_=_C3106( C2973 C3106 ) C2973_=_C3107( C2973 C3107 ) C2973_=_C3108( C2973 C3108 ) C2973_=_C3109( C2973 C3109 ) \nC2973_=_C3110( C2973 C3110 ) C2973_=_C3111( C2973 C3111 ) C2973_=_C3112( C2973 C3112 ) C2973_=_C3113( C2973 C3113 ) C2973_=_C3114( C2973 C3114 ) C2973_=_C3115( C2973 C3115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4_=_C3105( C3104 C3105 ) C3104_=_C3106( C3104 C3106 ) C3104_=_C3107( C3104 C3107 ) C3104_=_C3108( C3104 C3108 ) C3104_=_C3109( C3104 C3109 ) C3104_=_C3110( C3104 C3110 ) \nC3104_=_C3111( C3104 C3111 ) C3104_=_C3112( C3104 C3112 ) C3104_=_C3113( C3104 C3113 ) C3104_=_C3114( C3104 C3114 ) C3104_=_C3115( C3104 C3115 ) C3105_=_C3106( C3105 C3106 ) \nC3105_=_C3107( C3105 C3107 ) C3105_=_C3108( C3105 C3108 ) C3105_=_C3109( C3105 C3109 ) C3105_=_C3110( C3105 C3110 ) C3105_=_C3111(</w:t>
      </w:r>
    </w:p>
    <w:p>
      <w:pPr>
        <w:pStyle w:val="PreformattedText"/>
        <w:bidi w:val="0"/>
        <w:spacing w:before="0" w:after="0"/>
        <w:jc w:val="left"/>
        <w:rPr/>
      </w:pPr>
      <w:r>
        <w:rPr/>
        <w:t xml:space="preserve"> </w:t>
      </w:r>
      <w:r>
        <w:rPr/>
        <w:t>C3105 C3111 ) C3105_=_C3112( C3105 C3112 ) \nC3105_=_C3113( C3105 C3113 ) C3105_=_C3114( C3105 C3114 ) C3105_=_C3115( C3105 C3115 ) C3106_=_C3107( C3106 C3107 ) C3106_=_C3108( C3106 C3108 ) C3106_=_C3109( C3106 C3109 ) \nC3106_=_C3110( C3106 C3110 ) C3106_=_C3111( C3106 C3111 ) C3106_=_C3112( C3106 C3112 ) C3106_=_C3113( C3106 C3113 ) C3106_=_C3114( C3106 C3114 ) C3106_=_C3115( C3106 C3115 ) \nC3107_=_C3108( C3107 C3108 ) C3107_=_C3109( C3107 C3109 ) C3107_=_C3110( C3107 C3110 ) C3107_=_C3111( C3107 C3111 ) C3107_=_C3112( C3107 C3112 ) C3107_=_C3113( C3107 C3113 ) \nC3107_=_C3114( C3107 C3114 ) C3107_=_C3115( C3107 C3115 ) C3108_=_C3109( C3108 C3109 ) C3108_=_C3110( C3108 C3110 ) C3108_=_C3111( C3108 C3111 ) C3108_=_C3112( C3108 C3112 ) \nC3108_=_C3113( C3108 C3113 ) C3108_=_C3114( C3108 C3114 ) C3108_=_C3115( C3108 C3115 ) C3109_=_C3110( C3109 C3110 ) C3109_=_C3111( C3109 C3111 ) C3109_=_C3112( C3109 C3112 ) \nC3109_=_C3113( C3109 C3113 ) C3109_=_C3114( C3109 C3114 ) C3109_=_C3115( C3109 C3115 ) C3110_=_C3111( C3110 C3111 ) C3110_=_C3112( C3110 C3112 ) C3110_=_C3113( C3110 C3113 ) \nC3110_=_C3114( C3110 C3114 ) C3110_=_C3115( C3110 C3115 ) C3111_=_C3112( C3111 C3112 ) C3111_=_C3113( C3111 C3113 ) C3111_=_C3114( C3111 C3114 ) C3111_=_C3115( C3111 C3115 ) \nC3112_=_C3113( C3112 C3113 ) C3112_=_C3114( C3112 C3114 ) C3112_=_C3115( C3112 C3115 ) C3113_=_C3114( C3113 C3114 ) C3113_=_C3115( C3113 C3115 ) C3114_=_C3115( C3114 C3115 ) "];152-&gt;244[label="57: C66 C71 C88 C93 C106 \nC111 C153 C156 C172 C176 C246 \nC250 C279 C282 C374 C491 C525 \nC598 C1330 C1376 C1511 C1624 C1683 \nC1801 C1916 C1917 C1918 C1919 C1920 \nC1921 C1922 C1923 C1924 C1925 C1927 \nC1928 C1929 C1930 C1931 C1932 C1933 \nC2453 C2829 C2973 C3103 C3104 C3105 \nC3106 C3107 C3108 C3109 C3110 C3111 \nC3112 C3113 C3114 C3115 \n794: C66_=_C71 ,C66_=_C88 ,C66_=_C106 ,C66_=_C153 ,C66_=_C172 ,\nC66_=_C246 ,C66_=_C279 ,C66_=_C491 ,C66_=_C598 ,C66_=_C1624 ,C66_=_C1683 ,\nC66_=_C1916 ,C66_=_C1917 ,C66_=_C1918 ,C66_=_C1919 ,C66_=_C1920 ,C66_=_C1921 ,\nC66_=_C1922 ,C66_=_C1923 ,C66_=_C1924 ,C66_=_C1925 ,C66_=_C1927 ,C66_=_C1928 ,\nC66_=_C1929 ,C66_=_C1930 ,C66_=_C1931 ,C66_=_C1932 ,C66_=_C1933 ,C71_=_C93 ,\nC71_=_C111 ,C71_=_C156 ,C71_=_C176 ,C71_=_C250 ,C71_=_C282 ,C71_=_C374 ,\nC71_=_C525 ,C71_=_C1330 ,C71_=_C1376 ,C71_=_C1511 ,C71_=_C1801 ,C71_=_C2453 ,\nC71_=_C2829 ,C71_=_C2973 ,C71_=_C3103 ,C71_=_C3104 ,C71_=_C3105 ,C71_=_C3106 ,\nC71_=_C3107 ,C71_=_C3108 ,C71_=_C3109 ,C71_=_C3110 ,C71_=_C3111 ,C71_=_C3112 ,\nC71_=_C3113 ,C71_=_C3114 ,C71_=_C3115 ,C88_=_C93 ,C88_=_C106 ,C88_=_C153 ,\nC88_=_C172 ,C88_=_C246 ,C88_=_C279 ,C88_=_C491 ,C88_=_C598 ,C88_=_C1624 ,\nC88_=_C1683 ,C88_=_C1916 ,C88_=_C1917 ,C88_=_C1918 ,C88_=_C1919 ,C88_=_C1920 ,\nC88_=_C1921 ,C88_=_C1922 ,C88_=_C1923 ,C88_=_C1924 ,C88_=_C1925 ,C88_=_C1927 ,\nC88_=_C1928 ,C88_=_C1929 ,C88_=_C1930 ,C88_=_C1931 ,C88_=_C1932 ,C88_=_C1933 ,\nC93_=_C111 ,C93_=_C156 ,C93_=_C176 ,C93_=_C250 ,C93_=_C282 ,C93_=_C374 ,\nC93_=_C525 ,C93_=_C1330 ,C93_=_C1376 ,C93_=_C1511 ,C93_=_C1801 ,C93_=_C2453 ,\nC93_=_C2829 ,C93_=_C2973 ,C93_=_C3103 ,C93_=_C3104 ,C93_=_C3105 ,C93_=_C3106 ,\nC93_=_C3107 ,C93_=_C3108 ,C93_=_C3109 ,C93_=_C3110 ,C93_=_C3111 ,C93_=_C3112 ,\nC93_=_C3113 ,C93_=_C3114 ,C93_=_C3115 ,C106_=_C111 ,C106_=_C153 ,C106_=_C172 ,\nC106_=_C246 ,C106_=_C279 ,C106_=_C491 ,C106_=_C598 ,C106_=_C1624 ,C106_=_C1683 ,\nC106_=_C1916 ,C106_=_C1917 ,C106_=_C1918 ,C106_=_C1919 ,C106_=_C1920 ,C106_=_C1921 ,\nC106_=_C1922 ,C106_=_C1923 ,C106_=_C1924 ,C106_=_C1925 ,C106_=_C1927 ,C106_=_C1928 ,\nC106_=_C1929 ,C106_=_C1930 ,C106_=_C1931 ,C106_=_C1932 ,C106_=_C1933 ,C111_=_C156 ,\nC111_=_C176 ,C111_=_C250 ,C111_=_C282 ,C111_=_C374 ,C111_=_C525 ,C111_=_C1330 ,\nC111_=_C1376 ,C111_=_C1511 ,C111_=_C1801 ,C111_=_C2453 ,C111_=_C2829 ,C111_=_C2973 ,\nC111_=_C3103 ,C111_=_C3104 ,C111_=_C3105 ,C111_=_C3106 ,C111_=_C3107 ,C111_=_C3108 ,\nC111_=_C3109 ,C111_=_C3110 ,C111_=_C3111 ,C111_=_C3112 ,C111_=_C3113 ,C111_=_C3114 ,\nC111_=_C3115 ,C153_=_C156 ,C153_=_C172 ,C153_=_C246 ,C153_=_C279 ,C153_=_C491 ,\nC153_=_C598 ,C153_=_C1624 ,C153_=_C1683 ,C153_=_C1916 ,C153_=_C1917 ,C153_=_C1918 ,\nC153_=_C1919 ,C153_=_C1920 ,C153_=_C1921 ,C153_=_C1922 ,C153_=_C1923 ,C153_=_C1924 ,\nC153_=_C1925 ,C153_=_C1927 ,C153_=_C1928 ,C153_=_C1929 ,C153_=_C1930 ,C153_=_C1931 ,\nC153_=_C1932 ,C153_=_C1933 ,C156_=_C176 ,C156_=_C250 ,C156_=_C282 ,C156_=_C374 ,\nC156_=_C525 ,C156_=_C1330 ,C156_=_C1376 ,C156_=_C1511 ,C156_=_C1801 ,C156_=_C2453 ,\nC156_=_C2829 ,C156_=_C2973 ,C156_=_C3103 ,C156_=_C3104 ,C156_=_C3105 ,C156_=_C3106 ,\nC156_=_C3107 ,C156_=_C3108 ,C156_=_C3109 ,C156_=_C3110 ,C156_=_C3111 ,C156_=_C3112 ,\nC156_=_C3113 ,C156_=_C3114 ,C156_=_C3115 ,C172_=_C176 ,C172_=_C246 ,C172_=_C279 ,\nC172_=_C491 ,C172_=_C598 ,C172_=_C1624 ,C172_=_C1683 ,C172_=_C1916 ,C172_=_C1917 ,\nC172_=_C1918 ,C172_=_C1919 ,C172_=_C1920 ,C172_=_C1921 ,C172_=_C1922 ,C172_=_C1923 ,\nC172_=_C1924 ,C172_=_C1925 ,C172_=_C1927 ,C172_=_C1928 ,C172_=_C1929 ,C172_=_C1930 ,\nC172_=_C1931 ,C172_=_C1932 ,C172_=_C1933 ,C176_=_C250 ,C176_=_C282 ,C176_=_C374 ,\nC176_=_C525 ,C176_=_C1330 ,C176_=_C1376 ,C176_=_C1511 ,C176_=_C1801 ,C176_=_C2453 ,\nC176_=_C2829 ,C176_=_C2973 ,C176_=_C3103 ,C176_=_C3104 ,C176_=_C3105 ,C176_=_C3106 ,\nC176_=_C3107 ,C176_=_C3108 ,C176_=_C3109 ,C176_=_C3110 ,C176_=_C3111 ,C176_=_C3112 ,\nC176_=_C3113 ,C176_=_C3114 ,C176_=_C3115 ,C246_=_C250 ,C246_=_C279 ,C246_=_C491 ,\nC246_=_C598 ,C246_=_C1624 ,C246_=_C1683 ,C246_=_C1916 ,C246_=_C1917 ,C246_=_C1918 ,\nC246_=_C1919 ,C246_=_C1920 ,C246_=_C1921 ,C246_=_C1922 ,C246_=_C1923 ,C246_=_C1924 ,\nC246_=_C1925 ,C246_=_C1927 ,C246_=_C1928 ,C246_=_C1929 ,C246_=_C1930 ,C246_=_C1931 ,\nC246_=_C1932 ,C246_=_C1933 ,C250_=_C282 ,C250_=_C374 ,C250_=_C525 ,C250_=_C1330 ,\nC250_=_C1376 ,C250_=_C1511 ,C250_=_C1801 ,C250_=_C2453 ,C250_=_C2829 ,C250_=_C2973 ,\nC250_=_C3103 ,C250_=_C3104 ,C250_=_C3105 ,C250_=_C3106 ,C250_=_C3107 ,C250_=_C3108 ,\nC250_=_C3109 ,C250_=_C3110 ,C250_=_C3111 ,C250_=_C3112 ,C250_=_C3113 ,C250_=_C3114 ,\nC250_=_C3115 ,C279_=_C282 ,C279_=_C491 ,C279_=_C598 ,C279_=_C1624 ,C279_=_C1683 ,\nC279_=_C1916 ,C279_=_C1917 ,C279_=_C1918 ,C279_=_C1919 ,C279_=_C1920 ,C279_=_C1921 ,\nC279_=_C1922 ,C279_=_C1923 ,C279_=_C1924 ,C279_=_C1925 ,C279_=_C1927 ,C279_=_C1928 ,\nC279_=_C1929 ,C279_=_C1930 ,C279_=_C1931 ,C279_=_C1932 ,C279_=_C1933 ,C282_=_C374 ,\nC282_=_C525 ,C282_=_C1330 ,C282_=_C1376 ,C282_=_C1511 ,C282_=_C1801 ,C282_=_C2453 ,\nC282_=_C2829 ,C282_=_C2973 ,C282_=_C3103 ,C282_=_C3104 ,C282_=_C3105 ,C282_=_C3106 ,\nC282_=_C3107 ,C282_=_C3108 ,C282_=_C3109 ,C282_=_C3110 ,C282_=_C3111 ,C282_=_C3112 ,\nC282_=_C3113 ,C282_=_C3114 ,C282_=_C3115 ,C374_=_C525 ,C374_=_C1330 ,C374_=_C1376 ,\nC374_=_C1511 ,C374_=_C1801 ,C374_=_C2453 ,C374_=_C2829 ,C374_=_C2973 ,C374_=_C3103 ,\nC374_=_C3104 ,C374_=_C3105 ,C374_=_C3106 ,C374_=_C3107 ,C374_=_C3108 ,C374_=_C3109 ,\nC374_=_C3110 ,C374_=_C3111 ,C374_=_C3112 ,C374_=_C3113 ,C374_=_C3114 ,C374_=_C3115 ,\nC491_=_C598 ,C491_=_C1624 ,C491_=_C1683 ,C491_=_C1916 ,C491_=_C1917 ,C491_=_C1918 ,\nC491_=_C1919 ,C491_=_C1920 ,C491_=_C1921 ,C491_=_C1922 ,C491_=_C1923 ,C491_=_C1924 ,\nC491_=_C1925 ,C491_=_C1927 ,C491_=_C1928 ,C491_=_C1929 ,C491_=_C1930 ,C491_=_C1931 ,\nC491_=_C1932 ,C491_=_C1933 ,C525_=_C1330 ,C525_=_C1376 ,C525_=_C1511 ,C525_=_C1801 ,\nC525_=_C2453 ,C525_=_C2829 ,C525_=_C2973 ,C525_=_C3103 ,C525_=_C3104 ,C525_=_C3105 ,\nC525_=_C3106 ,C525_=_C3107 ,C525_=_C3108 ,C525_=_C3109 ,C525_=_C3110 ,C525_=_C3111 ,\nC525_=_C3112 ,C525_=_C3113 ,C525_=_C3114 ,C525_=_C3115 ,C598_=_C1624 ,C598_=_C1683 ,\nC598_=_C1916 ,C598_=_C1917 ,C598_=_C1918 ,C598_=_C1919 ,C598_=_C1920 ,C598_=_C1921 ,\nC598_=_C1922 ,C598_=_C1923 ,C598_=_C1924 ,C598_=_C1925 ,C598_=_C1927 ,C598_=_C1928 ,\nC598_=_C1929 ,C598_=_C1930 ,C598_=_C1931 ,C598_=_C1932 ,C598_=_C1933 ,C1330_=_C1376 ,\nC1330_=_C1511 ,C1330_=_C1801 ,C1330_=_C2453 ,C1330_=_C2829 ,C1330_=_C2973 ,C1330_=_C3103 ,\nC1330_=_C3104 ,C1330_=_C3105 ,C1330_=_C3106 ,C1330_=_C3107 ,C1330_=_C3108 ,C1330_=_C3109 ,\nC1330_=_C3110 ,C1330_=_C3111 ,C1330_=_C3112 ,C1330_=_C3113 ,C1330_=_C3114 ,C1330_=_C3115 ,\nC1376_=_C1511 ,C1376_=_C1801 ,C1376_=_C2453 ,C1376_=_C2829 ,C1376_=_C2973 ,C1376_=_C3103 ,\nC1376_=_C3104 ,C1376_=_C3105 ,C1376_=_C3106 ,C1376_=_C3107 ,C1376_=_C3108 ,C1376_=_C3109 ,\nC1376_=_C3110 ,C1376_=_C3111 ,C1376_=_C3112 ,C1376_=_C3113 ,C1376_=_C3114 ,C1376_=_C3115 ,\nC1511_=_C1801 ,C1511_=_C2453 ,C1511_=_C2829 ,C1511_=_C2973 ,C1511_=_C3103 ,C1511_=_C3104 ,\nC1511_=_C3105 ,C1511_=_C3106 ,C1511_=_C3107 ,C1511_=_C3108 ,C1511_=_C3109 ,C1511_=_C3110 ,\nC1511_=_C3111 ,C1511_=_C3112 ,C1511_=_C3113 ,C1511_=_C3114 ,C1511_=_C3115 ,C1624_=_C1683 ,\nC1624_=_C1916 ,C1624_=_C1917 ,C1624_=_C1918 ,C1624_=_C1919 ,C1624_=_C1920 ,C1624_=_C1921 ,\nC1624_=_C1922 ,C1624_=_C1923 ,C1624_=_C1924 ,C1624_=_C1925 ,C1624_=_C1927 ,C1624_=_C1928 ,\nC1624_=_C1929 ,C1624_=_C1930 ,C1624_=_C1931 ,C1624_=_C1932 ,C1624_=_C1933 ,C1683_=_C1916 ,\nC1683_=_C1917 ,C1683_=_C1918 ,C1683_=_C1919 ,C1683_=_C1920 ,C1683_=_C1921 ,C1683_=_C1922 ,\nC1683_=_C1923 ,C1683_=_C1924 ,C1683_=_C1925 ,C1683_=_C1927 ,C1683_=_C1928 ,C1683_=_C1929 ,\nC1683_=_C1930 ,C1683_=_C1931 ,C1683_=_C1932 ,C1683_=_C1933 ,C1801_=_C2453 ,C1801_=_C2829 ,\nC1801_=_C2973 ,C1801_=_C3103 ,C1801_=_C3104 ,C1801_=_C3105 ,C1801_=_C3106 ,C1801_=_C3107 ,\nC1801_=_C3108 ,C1801_=_C3109 ,C1801_=_C3110 ,C1801_=_C3111 ,C1801_=_C3112 ,C1801_=_C3113 ,\nC1801_=_C3114 ,C1801_=_C3115 ,C1916_=_C1917 ,C1916_=_C1918 ,C1916_=_C1919 ,C1916_=_C1920 ,\nC1916_=_C1921 ,C1916_=_C1922 ,C1916_=_C1923 ,C1916_=_C1924 ,C1916_=_C1925 ,C1916_=_C1927 ,\nC1916_=_C1928 ,C1916_=_C1929 ,C1916_=_C1930 ,C1916_=_C1931 ,C1916_=_C1932 ,C1916_=_C1933 ,\nC1917_=_C1918 ,C1917_=_C1919 ,C1917_=_C1920 ,C1917_=_C1921 ,C1917_=_C1922 ,C1917_=_C1923 ,\nC1917_=_C1924 ,C1917_=_C1925 ,C1917_=_C1927 ,C1917_=_C1928 ,C1917_=_C1929 ,C1917_=_C1930 ,\nC1917_=_C1931 ,C1917_=_C1932 ,C1917_=_C1933 ,C1918_=_C1919 ,C1918_=_C1920</w:t>
      </w:r>
    </w:p>
    <w:p>
      <w:pPr>
        <w:pStyle w:val="PreformattedText"/>
        <w:bidi w:val="0"/>
        <w:spacing w:before="0" w:after="0"/>
        <w:jc w:val="left"/>
        <w:rPr/>
      </w:pPr>
      <w:r>
        <w:rPr/>
        <w:t xml:space="preserve"> </w:t>
      </w:r>
      <w:r>
        <w:rPr/>
        <w:t>,C1918_=_C1921 ,\nC1918_=_C1922 ,C1918_=_C1923 ,C1918_=_C1924 ,C1918_=_C1925 ,C1918_=_C1927 ,C1918_=_C1928 ,\nC1918_=_C1929 ,C1918_=_C1930 ,C1918_=_C1931 ,C1918_=_C1932 ,C1918_=_C1933 ,C1919_=_C1920 ,\nC1919_=_C1921 ,C1919_=_C1922 ,C1919_=_C1923 ,C1919_=_C1924 ,C1919_=_C1925 ,C1919_=_C1927 ,\nC1919_=_C1928 ,C1919_=_C1929 ,C1919_=_C1930 ,C1919_=_C1931 ,C1919_=_C1932 ,C1919_=_C1933 ,\nC1920_=_C1921 ,C1920_=_C1922 ,C1920_=_C1923 ,C1920_=_C1924 ,C1920_=_C1925 ,C1920_=_C1927 ,\nC1920_=_C1928 ,C1920_=_C1929 ,C1920_=_C1930 ,C1920_=_C1931 ,C1920_=_C1932 ,C1920_=_C1933 ,\nC1921_=_C1922 ,C1921_=_C1923 ,C1921_=_C1924 ,C1921_=_C1925 ,C1921_=_C1927 ,C1921_=_C1928 ,\nC1921_=_C1929 ,C1921_=_C1930 ,C1921_=_C1931 ,C1921_=_C1932 ,C1921_=_C1933 ,C1922_=_C1923 ,\nC1922_=_C1924 ,C1922_=_C1925 ,C1922_=_C1927 ,C1922_=_C1928 ,C1922_=_C1929 ,C1922_=_C1930 ,\nC1922_=_C1931 ,C1922_=_C1932 ,C1922_=_C1933 ,C1923_=_C1924 ,C1923_=_C1925 ,C1923_=_C1927 ,\nC1923_=_C1928 ,C1923_=_C1929 ,C1923_=_C1930 ,C1923_=_C1931 ,C1923_=_C1932 ,C1923_=_C1933 ,\nC1924_=_C1925 ,C1924_=_C1927 ,C1924_=_C1928 ,C1924_=_C1929 ,C1924_=_C1930 ,C1924_=_C1931 ,\nC1924_=_C1932 ,C1924_=_C1933 ,C1924_=_C2829 ,C1925_=_C1927 ,C1925_=_C1928 ,C1925_=_C1929 ,\nC1925_=_C1930 ,C1925_=_C1931 ,C1925_=_C1932 ,C1925_=_C1933 ,C1927_=_C1928 ,C1927_=_C1929 ,\nC1927_=_C1930 ,C1927_=_C1931 ,C1927_=_C1932 ,C1927_=_C1933 ,C1928_=_C1929 ,C1928_=_C1930 ,\nC1928_=_C1931 ,C1928_=_C1932 ,C1928_=_C1933 ,C1928_=_C3107 ,C1929_=_C1930 ,C1929_=_C1931 ,\nC1929_=_C1932 ,C1929_=_C1933 ,C1930_=_C1931 ,C1930_=_C1932 ,C1930_=_C1933 ,C1931_=_C1932 ,\nC1931_=_C1933 ,C1932_=_C1933 ,C1933_=_C3115 ,C2453_=_C2829 ,C2453_=_C2973 ,C2453_=_C3103 ,\nC2453_=_C3104 ,C2453_=_C3105 ,C2453_=_C3106 ,C2453_=_C3107 ,C2453_=_C3108 ,C2453_=_C3109 ,\nC2453_=_C3110 ,C2453_=_C3111 ,C2453_=_C3112 ,C2453_=_C3113 ,C2453_=_C3114 ,C2453_=_C3115 ,\nC2829_=_C2973 ,C2829_=_C3103 ,C2829_=_C3104 ,C2829_=_C3105 ,C2829_=_C3106 ,C2829_=_C3107 ,\nC2829_=_C3108 ,C2829_=_C3109 ,C2829_=_C3110 ,C2829_=_C3111 ,C2829_=_C3112 ,C2829_=_C3113 ,\nC2829_=_C3114 ,C2829_=_C3115 ,C2973_=_C3103 ,C2973_=_C3104 ,C2973_=_C3105 ,C2973_=_C3106 ,\nC2973_=_C3107 ,C2973_=_C3108 ,C2973_=_C3109 ,C2973_=_C3110 ,C2973_=_C3111 ,C2973_=_C3112 ,\nC2973_=_C3113 ,C2973_=_C3114 ,C2973_=_C3115 ,C3103_=_C3104 ,C3103_=_C3105 ,C3103_=_C3106 ,\nC3103_=_C3107 ,C3103_=_C3108 ,C3103_=_C3109 ,C3103_=_C3110 ,C3103_=_C3111 ,C3103_=_C3112 ,\nC3103_=_C3113 ,C3103_=_C3114 ,C3103_=_C3115 ,C3104_=_C3105 ,C3104_=_C3106 ,C3104_=_C3107 ,\nC3104_=_C3108 ,C3104_=_C3109 ,C3104_=_C3110 ,C3104_=_C3111 ,C3104_=_C3112 ,C3104_=_C3113 ,\nC3104_=_C3114 ,C3104_=_C3115 ,C3105_=_C3106 ,C3105_=_C3107 ,C3105_=_C3108 ,C3105_=_C3109 ,\nC3105_=_C3110 ,C3105_=_C3111 ,C3105_=_C3112 ,C3105_=_C3113 ,C3105_=_C3114 ,C3105_=_C3115 ,\nC3106_=_C3107 ,C3106_=_C3108 ,C3106_=_C3109 ,C3106_=_C3110 ,C3106_=_C3111 ,C3106_=_C3112 ,\nC3106_=_C3113 ,C3106_=_C3114 ,C3106_=_C3115 ,C3107_=_C3108 ,C3107_=_C3109 ,C3107_=_C3110 ,\nC3107_=_C3111 ,C3107_=_C3112 ,C3107_=_C3113 ,C3107_=_C3114 ,C3107_=_C3115 ,C3108_=_C3109 ,\nC3108_=_C3110 ,C3108_=_C3111 ,C3108_=_C3112 ,C3108_=_C3113 ,C3108_=_C3114 ,C3108_=_C3115 ,\nC3109_=_C3110 ,C3109_=_C3111 ,C3109_=_C3112 ,C3109_=_C3113 ,C3109_=_C3114 ,C3109_=_C3115 ,\nC3110_=_C3111 ,C3110_=_C3112 ,C3110_=_C3113 ,C3110_=_C3114 ,C3110_=_C3115 ,C3111_=_C3112 ,\nC3111_=_C3113 ,C3111_=_C3114 ,C3111_=_C3115 ,C3112_=_C3113 ,C3112_=_C3114 ,C3112_=_C3115 ,\nC3113_=_C3114 ,C3113_=_C3115 ,C3114_=_C3115 ,"];245[shape=box, label="id:245 level: 6\n80: C515 C517 C534 C1001 C1095 \nC1323 C1324 C1325 C1326 C1327 C1328 \nC1329 C1330 C1331 C1332 C1333 C1334 \nC1335 C1336 C1337 C1338 C1339 C1340 \nC1341 C1342 C1343 C1344 C1345 C1347 \nC1348 C1453 C1501 C1502 C1503 C1504 \nC1505 C1506 C1507 C1508 C1509 C1510 \nC1511 C1512 C1513 C1514 C1515 C1516 \nC1517 C1518 C1519 C1520 C1521 C1522 \nC1523 C1524 C1525 C1526 C1527 C1528 \nC1814 C1856 C2535 C2759 C2928 C2986 \nC3101 C3114 C3250 C3364 C3397 C3441 \nC3547 C3749 C3853 C3899 C3917 C3938 \nC4066 C4082 C4083 \n1119: C515_=_C517( C515 C517 ) C515_=_C534( C515 C534 ) C515_=_C1323( C515 C1323 ) C515_=_C1324( C515 C1324 ) C515_=_C1325( C515 C1325 ) \nC515_=_C1326( C515 C1326 ) C515_=_C1327( C515 C1327 ) C515_=_C1328( C515 C1328 ) C515_=_C1329( C515 C1329 ) C515_=_C1330( C515 C1330 ) C515_=_C1331( C515 C1331 ) \nC515_=_C1332( C515 C1332 ) C515_=_C1333( C515 C1333 ) C515_=_C1334( C515 C1334 ) C515_=_C1335( C515 C1335 ) C515_=_C1336( C515 C1336 ) C515_=_C1337( C515 C1337 ) \nC515_=_C1338( C515 C1338 ) C515_=_C1339( C515 C1339 ) C515_=_C1340( C515 C1340 ) C515_=_C1341( C515 C1341 ) C515_=_C1342( C515 C1342 ) C515_=_C1343( C515 C1343 ) \nC515_=_C1344( C515 C1344 ) C515_=_C1345( C515 C1345 ) C515_=_C1347( C515 C1347 ) C515_=_C1348( C515 C1348 ) C517_=_C534( C517 C534 ) C517_=_C1324( C517 C1324 ) \nC517_=_C1501( C517 C1501 ) C517_=_C1502( C517 C1502 ) C517_=_C1503( C517 C1503 ) C517_=_C1504( C517 C1504 ) C517_=_C1505( C517 C1505 ) C517_=_C1506( C517 C1506 ) \nC517_=_C1507( C517 C1507 ) C517_=_C1508( C517 C1508 ) C517_=_C1509( C517 C1509 ) C517_=_C1510( C517 C1510 ) C517_=_C1511( C517 C1511 ) C517_=_C1512( C517 C1512 ) \nC517_=_C1513( C517 C1513 ) C517_=_C1514( C517 C1514 ) C517_=_C1515( C517 C1515 ) C517_=_C1516( C517 C1516 ) C517_=_C1517( C517 C1517 ) C517_=_C1518( C517 C1518 ) \nC517_=_C1519( C517 C1519 ) C517_=_C1520( C517 C1520 ) C517_=_C1521( C517 C1521 ) C517_=_C1522( C517 C1522 ) C517_=_C1523( C517 C1523 ) C517_=_C1524( C517 C1524 ) \nC517_=_C1525( C517 C1525 ) C517_=_C1526( C517 C1526 ) C517_=_C1527( C517 C1527 ) C517_=_C1528( C517 C1528 ) C534_=_C1001( C534 C1001 ) C534_=_C1095( C534 C1095 ) \nC534_=_C1453( C534 C1453 ) C534_=_C1528( C534 C1528 ) C534_=_C1814( C534 C1814 ) C534_=_C1856( C534 C1856 ) C534_=_C2535( C534 C2535 ) C534_=_C2759( C534 C2759 ) \nC534_=_C2928( C534 C2928 ) C534_=_C2986( C534 C2986 ) C534_=_C3101( C534 C3101 ) C534_=_C3114( C534 C3114 ) C534_=_C3250( C534 C3250 ) C534_=_C3364( C534 C3364 ) \nC534_=_C3397( C534 C3397 ) C534_=_C3441( C534 C3441 ) C534_=_C3547( C534 C3547 ) C534_=_C3749( C534 C3749 ) C534_=_C3853( C534 C3853 ) C534_=_C3899( C534 C3899 ) \nC534_=_C3917( C534 C3917 ) C534_=_C3938( C534 C3938 ) C534_=_C4066( C534 C4066 ) C534_=_C4082( C534 C4082 ) C534_=_C4083( C534 C4083 ) C1001_=_C1095( C1001 C1095 ) \nC1001_=_C1453( C1001 C1453 ) C1001_=_C1528( C1001 C1528 ) C1001_=_C1814( C1001 C1814 ) C1001_=_C1856( C1001 C1856 ) C1001_=_C2535( C1001 C2535 ) C1001_=_C2759( C1001 C2759 ) \nC1001_=_C2928( C1001 C2928 ) C1001_=_C2986( C1001 C2986 ) C1001_=_C3101( C1001 C3101 ) C1001_=_C3114( C1001 C3114 ) C1001_=_C3250( C1001 C3250 ) C1001_=_C3364( C1001 C3364 ) \nC1001_=_C3397( C1001 C3397 ) C1001_=_C3441( C1001 C3441 ) C1001_=_C3547( C1001 C3547 ) C1001_=_C3749( C1001 C3749 ) C1001_=_C3853( C1001 C3853 ) C1001_=_C3899( C1001 C3899 ) \nC1001_=_C3917( C1001 C3917 ) C1001_=_C3938( C1001 C3938 ) C1001_=_C4066( C1001 C4066 ) C1001_=_C4082( C1001 C4082 ) C1001_=_C4083( C1001 C4083 ) C1095_=_C1453( C1095 C1453 ) \nC1095_=_C1528( C1095 C1528 ) C1095_=_C1814( C1095 C1814 ) C1095_=_C1856( C1095 C1856 ) C1095_=_C2535( C1095 C2535 ) C1095_=_C2759( C1095 C2759 ) C1095_=_C2928( C1095 C2928 ) \nC1095_=_C2986( C1095 C2986 ) C1095_=_C3101( C1095 C3101 ) C1095_=_C3114( C1095 C3114 ) C1095_=_C3250( C1095 C3250 ) C1095_=_C3364( C1095 C3364 ) C1095_=_C3397( C1095 C3397 ) \nC1095_=_C3441( C1095 C3441 ) C1095_=_C3547( C1095 C3547 ) C1095_=_C3749( C1095 C3749 ) C1095_=_C3853( C1095 C3853 ) C1095_=_C3899( C1095 C3899 ) C1095_=_C3917( C1095 C3917 ) \nC1095_=_C3938( C1095 C3938 ) C1095_=_C4066( C1095 C4066 ) C1095_=_C4082( C1095 C4082 ) C1095_=_C4083( C1095 C4083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345( C1323 C1345 ) C1323_=_C1347( C1323 C1347 ) C1323_=_C1348( C1323 C1348 ) C1323_=_C1453( C1323 C1453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4_=_C1344( C1324 C1344 ) C1324_=_C1345( C1324 C1345 ) C1324_=_C1347( C1324 C1347 ) C1324_=_C1348( C1324 C1348 ) C1324_=_C1501( C1324 C1501 ) C1324_=_C1502( C1324 C1502 ) \nC1324_=_C1503( C1324 C1503 ) C1324_=_C1504( C1324 C1504 ) C1324_=_C1505( C1324 C1505 ) C1324_=_C1506( C1324 C1506 ) C1324_=_C1507( C1324 C1507 ) C1324_=_C1508( C1324 C1508 ) \nC1324_=_C1509( C1324 C1509 ) C1324_=_C1510( C1324 C1510 ) C1324_=_C1511( C1324 C1511 ) C1324_=_C1512( C1324 C1512 ) C1324_=_C1513( C1324 C1513 ) C1324_=_C1514( C1324 C1514 ) \nC1324_=_C1515( C1324 C1515 ) C1324_=_C1516( C1324 C1516 ) C1324_=_C1517( C1324 C1517 ) C1324_=_C1518( C1324 C1518 ) C1324_=_C1519( C1324 C1519 ) C1324_=_C1520( C1324 C1520 ) \nC1324_=_C1521( C1324 C1521 ) C1324_=_C1522( C1324 C1522 ) C1324_=_C1523( C1324 C1523 ) C1324_=_C1524( C1324 C1524 ) C1324_=_C1525( C1324 C1525 ) C1324_=_C1526( C1324 C1526 ) \nC1324_=_C1527( C1324 C1527 ) C1324_=_C1528( C1324 C1528 ) C1325_=_C1326( C1325 C1326 ) C1325_=_C1327(</w:t>
      </w:r>
    </w:p>
    <w:p>
      <w:pPr>
        <w:pStyle w:val="PreformattedText"/>
        <w:bidi w:val="0"/>
        <w:spacing w:before="0" w:after="0"/>
        <w:jc w:val="left"/>
        <w:rPr/>
      </w:pPr>
      <w:r>
        <w:rPr/>
        <w:t xml:space="preserve"> </w:t>
      </w:r>
      <w:r>
        <w:rPr/>
        <w:t>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7( C1325 C1347 ) C1325_=_C1348( C1325 C1348 ) \nC1325_=_C1502( C1325 C1502 ) C1325_=_C1814( C1325 C1814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7( C1326 C1347 ) C1326_=_C1348( C1326 C1348 ) C1326_=_C1856( C1326 C1856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7( C1327 C1347 ) C1327_=_C1348( C1327 C1348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7( C1328 C1347 ) C1328_=_C1348( C1328 C1348 ) C1328_=_C1510( C1328 C1510 ) C1328_=_C2986( C1328 C2986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7( C1329 C1347 ) C1329_=_C1348( C1329 C1348 ) C1329_=_C3101( C1329 C3101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7( C1330 C1347 ) C1330_=_C1348( C1330 C1348 ) C1330_=_C1511( C1330 C1511 ) \nC1330_=_C3114( C1330 C3114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7( C1331 C1347 ) C1331_=_C1348( C1331 C1348 ) C1331_=_C1514( C1331 C1514 ) \nC1331_=_C3250( C1331 C3250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7( C1332 C1347 ) C1332_=_C1348( C1332 C1348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7( C1333 C1347 ) C1333_=_C1348( C1333 C1348 ) \nC1333_=_C1516( C1333 C1516 ) C1333_=_C3364( C1333 C3364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7( C1334 C1347 ) C1334_=_C1348( C1334 C1348 ) C1334_=_C3397( C1334 C3397 ) C1335_=_C1336( C1335 C1336 ) C1335_=_C1337( C1335 C1337 ) \nC1335_=_C1338( C1335 C1338 ) C1335_=_C1339( C1335 C1339 ) C1335_=_C1340( C1335 C1340 ) C1335_=_C1341( C1335 C1341 ) C1335_=_C1342( C1335 C1342 ) C1335_=_C1343( C1335 C1343 ) \nC1335_=_C1344( C1335 C1344 ) C1335_=_C1345( C1335 C1345 ) C1335_=_C1347( C1335 C1347 ) C1335_=_C1348( C1335 C1348 ) C1335_=_C3441( C1335 C3441 ) C1336_=_C1337( C1336 C1337 ) \nC1336_=_C1338( C1336 C1338 ) C1336_=_C1339( C1336 C1339 ) C1336_=_C1340( C1336 C1340 ) C1336_=_C1341( C1336 C1341 ) C1336_=_C1342( C1336 C1342 ) C1336_=_C1343( C1336 C1343 ) \nC1336_=_C1344( C1336 C1344 ) C1336_=_C1345( C1336 C1345 ) C1336_=_C1347( C1336 C1347 ) C1336_=_C1348( C1336 C1348 ) C1337_=_C1338( C1337 C1338 ) C1337_=_C1339( C1337 C1339 ) \nC1337_=_C1340( C1337 C1340 ) C1337_=_C1341( C1337 C1341 ) C1337_=_C1342( C1337 C1342 ) C1337_=_C1343( C1337 C1343 ) C1337_=_C1344( C1337 C1344 ) C1337_=_C1345( C1337 C1345 ) \nC1337_=_C1347( C1337 C1347 ) C1337_=_C1348( C1337 C1348 ) C1337_=_C1519( C1337 C1519 ) C1337_=_C3547( C1337 C3547 ) C1338_=_C1339( C1338 C1339 ) C1338_=_C1340( C1338 C1340 ) \nC1338_=_C1341( C1338 C1341 ) C1338_=_C1342( C1338 C1342 ) C1338_=_C1343( C1338 C1343 ) C1338_=_C1344( C1338 C1344 ) C1338_=_C1345( C1338 C1345 ) C1338_=_C1347( C1338 C1347 ) \nC1338_=_C1348( C1338 C1348 ) C1339_=_C1340( C1339 C1340 ) C1339_=_C1341( C1339 C1341 ) C1339_=_C1342( C1339 C1342 ) C1339_=_C1343( C1339 C1343 ) C1339_=_C1344( C1339 C1344 ) \nC1339_=_C1345( C1339 C1345 ) C1339_=_C1347( C1339 C1347 ) C1339_=_C1348( C1339 C1348 ) C1340_=_C1341( C1340 C1341 ) C1340_=_C1342( C1340 C1342 ) C1340_=_C1343( C1340 C1343 ) \nC1340_=_C1344( C1340 C1344 ) C1340_=_C1345( C1340 C1345 ) C1340_=_C1347( C1340 C1347 ) C1340_=_C1348( C1340 C1348 ) C1341_=_C1342( C1341 C1342 ) C1341_=_C1343( C1341 C1343 ) \nC1341_=_C1344( C1341 C1344 ) C1341_=_C1345( C1341 C1345 ) C1341_=_C1347( C1341 C1347 ) C1341_=_C1348( C1341 C1348 ) C1341_=_C3899( C1341 C3899 ) C1342_=_C1343( C1342 C1343 ) \nC1342_=_C1344( C1342 C1344 ) C1342_=_C1345( C1342 C1345 ) C1342_=_C1347( C1342 C1347 ) C1342_=_C1348( C1342 C1348 ) C1342_=_C1523( C1342 C1523 ) C1342_=_C3938( C1342 C3938 ) \nC1343_=_C1344( C1343 C1344 ) C1343_=_C1345( C1343 C1345 ) C1343_=_C1347( C1343 C1347 ) C1343_=_C1348( C1343 C1348 ) C1344_=_C1345( C1344 C1345 ) C1344_=_C1347( C1344 C1347 ) \nC1344_=_C1348( C1344 C1348 ) C1344_=_C4066( C1344 C4066 ) C1345_=_C1347( C1345 C1347 ) C1345_=_C1348( C1345 C1348 ) C1347_=_C1348( C1347 C1348 ) C1347_=_C4082( C1347 C4082 ) \nC1348_=_C4083( C1348 C4083 ) C1453_=_C1528( C1453 C1528 ) C1453_=_C1814( C1453 C1814 ) C1453_=_C1856( C1453 C1856 ) C1453_=_C2535( C1453 C2535 ) C1453_=_C2759( C1453 C2759 ) \nC1453_=_C2928( C1453 C2928 ) C1453_=_C2986( C1453 C2986 ) C1453_=_C3101( C1453 C3101 ) C1453_=_C3114( C1453 C3114 ) C1453_=_C3250( C1453 C3250 ) C1453_=_C3364( C1453 C3364 ) \nC1453_=_C3397( C1453 C3397 ) C1453_=_C3441( C1453 C3441 ) C1453_=_C3547( C1453 C3547 ) C1453_=_C3749( C1453 C3749 ) C1453_=_C3853( C1453 C3853 ) C1453_=_C3899( C1453 C3899 ) \nC1453_=_C3917( C1453 C3917 ) C1453_=_C3938( C1453 C3938 ) C1453_=_C4066( C1453 C4066 ) C1453_=_C4082( C1453 C4082 ) C1453_=_C4083( C1453 C4083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1_=_C1521( C1501 C1521 ) C1501_=_C1522( C1501 C1522 ) C1501_=_C1523( C1501 C1523 ) C1501_=_C1524( C1501 C1524 ) C1501_=_C1525( C1501 C1525 ) C1501_=_C1526( C1501 C1526 ) \nC1501_=_C1527( C1501 C1527 ) C1501_=_C1528( C1501 C1528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w:t>
      </w:r>
    </w:p>
    <w:p>
      <w:pPr>
        <w:pStyle w:val="PreformattedText"/>
        <w:bidi w:val="0"/>
        <w:spacing w:before="0" w:after="0"/>
        <w:jc w:val="left"/>
        <w:rPr/>
      </w:pPr>
      <w:r>
        <w:rPr/>
        <w:t xml:space="preserve"> </w:t>
      </w:r>
      <w:r>
        <w:rPr/>
        <w:t>C1502 C1518 ) \nC1502_=_C1519( C1502 C1519 ) C1502_=_C1520( C1502 C1520 ) C1502_=_C1521( C1502 C1521 ) C1502_=_C1522( C1502 C1522 ) C1502_=_C1523( C1502 C1523 ) C1502_=_C1524( C1502 C1524 ) \nC1502_=_C1525( C1502 C1525 ) C1502_=_C1526( C1502 C1526 ) C1502_=_C1527( C1502 C1527 ) C1502_=_C1528( C1502 C1528 ) C1502_=_C1814( C1502 C1814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3_=_C1522( C1503 C1522 ) \nC1503_=_C1523( C1503 C1523 ) C1503_=_C1524( C1503 C1524 ) C1503_=_C1525( C1503 C1525 ) C1503_=_C1526( C1503 C1526 ) C1503_=_C1527( C1503 C1527 ) C1503_=_C1528( C1503 C1528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4_=_C1528( C1504 C1528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5_=_C1524( C1505 C1524 ) C1505_=_C1525( C1505 C1525 ) C1505_=_C1526( C1505 C1526 ) C1505_=_C1527( C1505 C1527 ) C1505_=_C1528( C1505 C1528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6_=_C1525( C1506 C1525 ) \nC1506_=_C1526( C1506 C1526 ) C1506_=_C1527( C1506 C1527 ) C1506_=_C1528( C1506 C1528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1524( C1508 C1524 ) C1508_=_C1525( C1508 C1525 ) C1508_=_C1526( C1508 C1526 ) \nC1508_=_C1527( C1508 C1527 ) C1508_=_C1528( C1508 C1528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2928( C1509 C2928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2986( C1510 C2986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3114( C1511 C3114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3250( C1514 C3250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3364( C1516 C3364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8_=_C1519( C1518 C1519 ) C1518_=_C1520( C1518 C1520 ) \nC1518_=_C1521( C1518 C1521 ) C1518_=_C1522( C1518 C1522 ) C1518_=_C1523( C1518 C1523 ) C1518_=_C1524( C1518 C1524 ) C1518_=_C1525( C1518 C1525 ) C1518_=_C1526( C1518 C1526 ) \nC1518_=_C1527( C1518 C1527 ) C1518_=_C1528( C1518 C1528 ) C1519_=_C1520( C1519 C1520 ) C1519_=_C1521( C1519 C1521 ) C1519_=_C1522( C1519 C1522 ) C1519_=_C1523( C1519 C1523 ) \nC1519_=_C1524( C1519 C1524 ) C1519_=_C1525( C1519 C1525 ) C1519_=_C1526( C1519 C1526 ) C1519_=_C1527( C1519 C1527 ) C1519_=_C1528( C1519 C1528 ) C1519_=_C3547( C1519 C3547 ) \nC1520_=_C1521( C1520 C1521 ) C1520_=_C1522( C1520 C1522 ) C1520_=_C1523( C1520 C1523 ) C1520_=_C1524( C1520 C1524 ) C1520_=_C1525( C1520 C1525 ) C1520_=_C1526( C1520 C1526 ) \nC1520_=_C1527( C1520 C1527 ) C1520_=_C1528( C1520 C1528 ) C1521_=_C1522( C1521 C1522 ) C1521_=_C1523( C1521 C1523 ) C1521_=_C1524( C1521 C1524 ) C1521_=_C1525( C1521 C1525 ) \nC1521_=_C1526( C1521 C1526 ) C1521_=_C1527( C1521 C1527 ) C1521_=_C1528( C1521 C1528 ) C1522_=_C1523( C1522 C1523 ) C1522_=_C1524( C1522 C1524 ) C1522_=_C1525( C1522 C1525 ) \nC1522_=_C1526( C1522 C1526 ) C1522_=_C1527( C1522 C1527 ) C1522_=_C1528( C1522 C1528 ) C1523_=_C1524( C1523 C1524 ) C1523_=_C1525( C1523 C1525 ) C1523_=_C1526( C1523 C1526 ) \nC1523_=_C1527( C1523 C1527 ) C1523_=_C1528( C1523 C1528 ) C1523_=_C3938( C1523 C3938 ) C1524_=_C1525( C1524 C1525 ) C1524_=_C1526( C1524 C1526 ) C1524_=_C1527( C1524 C1527 ) \nC1524_=_C1528( C1524 C1528 )</w:t>
      </w:r>
    </w:p>
    <w:p>
      <w:pPr>
        <w:pStyle w:val="PreformattedText"/>
        <w:bidi w:val="0"/>
        <w:spacing w:before="0" w:after="0"/>
        <w:jc w:val="left"/>
        <w:rPr/>
      </w:pPr>
      <w:r>
        <w:rPr/>
        <w:t xml:space="preserve"> </w:t>
      </w:r>
      <w:r>
        <w:rPr/>
        <w:t>C1525_=_C1526( C1525 C1526 ) C1525_=_C1527( C1525 C1527 ) C1525_=_C1528( C1525 C1528 ) C1526_=_C1527( C1526 C1527 ) C1526_=_C1528( C1526 C1528 ) \nC1527_=_C1528( C1527 C1528 ) C1528_=_C1814( C1528 C1814 ) C1528_=_C1856( C1528 C1856 ) C1528_=_C2535( C1528 C2535 ) C1528_=_C2759( C1528 C2759 ) C1528_=_C2928( C1528 C2928 ) \nC1528_=_C2986( C1528 C2986 ) C1528_=_C3101( C1528 C3101 ) C1528_=_C3114( C1528 C3114 ) C1528_=_C3250( C1528 C3250 ) C1528_=_C3364( C1528 C3364 ) C1528_=_C3397( C1528 C3397 ) \nC1528_=_C3441( C1528 C3441 ) C1528_=_C3547( C1528 C3547 ) C1528_=_C3749( C1528 C3749 ) C1528_=_C3853( C1528 C3853 ) C1528_=_C3899( C1528 C3899 ) C1528_=_C3917( C1528 C3917 ) \nC1528_=_C3938( C1528 C3938 ) C1528_=_C4066( C1528 C4066 ) C1528_=_C4082( C1528 C4082 ) C1528_=_C4083( C1528 C4083 ) C1814_=_C1856( C1814 C1856 ) C1814_=_C2535( C1814 C2535 ) \nC1814_=_C2759( C1814 C2759 ) C1814_=_C2928( C1814 C2928 ) C1814_=_C2986( C1814 C2986 ) C1814_=_C3101( C1814 C3101 ) C1814_=_C3114( C1814 C3114 ) C1814_=_C3250( C1814 C3250 ) \nC1814_=_C3364( C1814 C3364 ) C1814_=_C3397( C1814 C3397 ) C1814_=_C3441( C1814 C3441 ) C1814_=_C3547( C1814 C3547 ) C1814_=_C3749( C1814 C3749 ) C1814_=_C3853( C1814 C3853 ) \nC1814_=_C3899( C1814 C3899 ) C1814_=_C3917( C1814 C3917 ) C1814_=_C3938( C1814 C3938 ) C1814_=_C4066( C1814 C4066 ) C1814_=_C4082( C1814 C4082 ) C1814_=_C4083( C1814 C4083 ) \nC1856_=_C2535( C1856 C2535 ) C1856_=_C2759( C1856 C2759 ) C1856_=_C2928( C1856 C2928 ) C1856_=_C2986( C1856 C2986 ) C1856_=_C3101( C1856 C3101 ) C1856_=_C3114( C1856 C3114 ) \nC1856_=_C3250( C1856 C3250 ) C1856_=_C3364( C1856 C3364 ) C1856_=_C3397( C1856 C3397 ) C1856_=_C3441( C1856 C3441 ) C1856_=_C3547( C1856 C3547 ) C1856_=_C3749( C1856 C3749 ) \nC1856_=_C3853( C1856 C3853 ) C1856_=_C3899( C1856 C3899 ) C1856_=_C3917( C1856 C3917 ) C1856_=_C3938( C1856 C3938 ) C1856_=_C4066( C1856 C4066 ) C1856_=_C4082( C1856 C4082 ) \nC1856_=_C4083( C1856 C4083 ) C2535_=_C2759( C2535 C2759 ) C2535_=_C2928( C2535 C2928 ) C2535_=_C2986( C2535 C2986 ) C2535_=_C3101( C2535 C3101 ) C2535_=_C3114( C2535 C3114 ) \nC2535_=_C3250( C2535 C3250 ) C2535_=_C3364( C2535 C3364 ) C2535_=_C3397( C2535 C3397 ) C2535_=_C3441( C2535 C3441 ) C2535_=_C3547( C2535 C3547 ) C2535_=_C3749( C2535 C3749 ) \nC2535_=_C3853( C2535 C3853 ) C2535_=_C3899( C2535 C3899 ) C2535_=_C3917( C2535 C3917 ) C2535_=_C3938( C2535 C3938 ) C2535_=_C4066( C2535 C4066 ) C2535_=_C4082( C2535 C4082 ) \nC2535_=_C4083( C2535 C4083 ) C2759_=_C2928( C2759 C2928 ) C2759_=_C2986( C2759 C2986 ) C2759_=_C3101( C2759 C3101 ) C2759_=_C3114( C2759 C3114 ) C2759_=_C3250( C2759 C3250 ) \nC2759_=_C3364( C2759 C3364 ) C2759_=_C3397( C2759 C3397 ) C2759_=_C3441( C2759 C3441 ) C2759_=_C3547( C2759 C3547 ) C2759_=_C3749( C2759 C3749 ) C2759_=_C3853( C2759 C3853 ) \nC2759_=_C3899( C2759 C3899 ) C2759_=_C3917( C2759 C3917 ) C2759_=_C3938( C2759 C3938 ) C2759_=_C4066( C2759 C4066 ) C2759_=_C4082( C2759 C4082 ) C2759_=_C4083( C2759 C4083 ) \nC2928_=_C2986( C2928 C2986 ) C2928_=_C3101( C2928 C3101 ) C2928_=_C3114( C2928 C3114 ) C2928_=_C3250( C2928 C3250 ) C2928_=_C3364( C2928 C3364 ) C2928_=_C3397( C2928 C3397 ) \nC2928_=_C3441( C2928 C3441 ) C2928_=_C3547( C2928 C3547 ) C2928_=_C3749( C2928 C3749 ) C2928_=_C3853( C2928 C3853 ) C2928_=_C3899( C2928 C3899 ) C2928_=_C3917( C2928 C3917 ) \nC2928_=_C3938( C2928 C3938 ) C2928_=_C4066( C2928 C4066 ) C2928_=_C4082( C2928 C4082 ) C2928_=_C4083( C2928 C4083 ) C2986_=_C3101( C2986 C3101 ) C2986_=_C3114( C2986 C3114 ) \nC2986_=_C3250( C2986 C3250 ) C2986_=_C3364( C2986 C3364 ) C2986_=_C3397( C2986 C3397 ) C2986_=_C3441( C2986 C3441 ) C2986_=_C3547( C2986 C3547 ) C2986_=_C3749( C2986 C3749 ) \nC2986_=_C3853( C2986 C3853 ) C2986_=_C3899( C2986 C3899 ) C2986_=_C3917( C2986 C3917 ) C2986_=_C3938( C2986 C3938 ) C2986_=_C4066( C2986 C4066 ) C2986_=_C4082( C2986 C4082 ) \nC2986_=_C4083( C2986 C4083 ) C3101_=_C3114( C3101 C3114 ) C3101_=_C3250( C3101 C3250 ) C3101_=_C3364( C3101 C3364 ) C3101_=_C3397( C3101 C3397 ) C3101_=_C3441( C3101 C3441 ) \nC3101_=_C3547( C3101 C3547 ) C3101_=_C3749( C3101 C3749 ) C3101_=_C3853( C3101 C3853 ) C3101_=_C3899( C3101 C3899 ) C3101_=_C3917( C3101 C3917 ) C3101_=_C3938( C3101 C3938 ) \nC3101_=_C4066( C3101 C4066 ) C3101_=_C4082( C3101 C4082 ) C3101_=_C4083( C3101 C4083 ) C3114_=_C3250( C3114 C3250 ) C3114_=_C3364( C3114 C3364 ) C3114_=_C3397( C3114 C3397 ) \nC3114_=_C3441( C3114 C3441 ) C3114_=_C3547( C3114 C3547 ) C3114_=_C3749( C3114 C3749 ) C3114_=_C3853( C3114 C3853 ) C3114_=_C3899( C3114 C3899 ) C3114_=_C3917( C3114 C3917 ) \nC3114_=_C3938( C3114 C3938 ) C3114_=_C4066( C3114 C4066 ) C3114_=_C4082( C3114 C4082 ) C3114_=_C4083( C3114 C4083 ) C3250_=_C3364( C3250 C3364 ) C3250_=_C3397( C3250 C3397 ) \nC3250_=_C3441( C3250 C3441 ) C3250_=_C3547( C3250 C3547 ) C3250_=_C3749( C3250 C3749 ) C3250_=_C3853( C3250 C3853 ) C3250_=_C3899( C3250 C3899 ) C3250_=_C3917( C3250 C3917 ) \nC3250_=_C3938( C3250 C3938 ) C3250_=_C4066( C3250 C4066 ) C3250_=_C4082( C3250 C4082 ) C3250_=_C4083( C3250 C4083 ) C3364_=_C3397( C3364 C3397 ) C3364_=_C3441( C3364 C3441 ) \nC3364_=_C3547( C3364 C3547 ) C3364_=_C3749( C3364 C3749 ) C3364_=_C3853( C3364 C3853 ) C3364_=_C3899( C3364 C3899 ) C3364_=_C3917( C3364 C3917 ) C3364_=_C3938( C3364 C3938 ) \nC3364_=_C4066( C3364 C4066 ) C3364_=_C4082( C3364 C4082 ) C3364_=_C4083( C3364 C4083 ) C3397_=_C3441( C3397 C3441 ) C3397_=_C3547( C3397 C3547 ) C3397_=_C3749( C3397 C3749 ) \nC3397_=_C3853( C3397 C3853 ) C3397_=_C3899( C3397 C3899 ) C3397_=_C3917( C3397 C3917 ) C3397_=_C3938( C3397 C3938 ) C3397_=_C4066( C3397 C4066 ) C3397_=_C4082( C3397 C4082 ) \nC3397_=_C4083( C3397 C4083 ) C3441_=_C3547( C3441 C3547 ) C3441_=_C3749( C3441 C3749 ) C3441_=_C3853( C3441 C3853 ) C3441_=_C3899( C3441 C3899 ) C3441_=_C3917( C3441 C3917 ) \nC3441_=_C3938( C3441 C3938 ) C3441_=_C4066( C3441 C4066 ) C3441_=_C4082( C3441 C4082 ) C3441_=_C4083( C3441 C4083 ) C3547_=_C3749( C3547 C3749 ) C3547_=_C3853( C3547 C3853 ) \nC3547_=_C3899( C3547 C3899 ) C3547_=_C3917( C3547 C3917 ) C3547_=_C3938( C3547 C3938 ) C3547_=_C4066( C3547 C4066 ) C3547_=_C4082( C3547 C4082 ) C3547_=_C4083( C3547 C4083 ) \nC3749_=_C3853( C3749 C3853 ) C3749_=_C3899( C3749 C3899 ) C3749_=_C3917( C3749 C3917 ) C3749_=_C3938( C3749 C3938 ) C3749_=_C4066( C3749 C4066 ) C3749_=_C4082( C3749 C4082 ) \nC3749_=_C4083( C3749 C4083 ) C3853_=_C3899( C3853 C3899 ) C3853_=_C3917( C3853 C3917 ) C3853_=_C3938( C3853 C3938 ) C3853_=_C4066( C3853 C4066 ) C3853_=_C4082( C3853 C4082 ) \nC3853_=_C4083( C3853 C4083 ) C3899_=_C3917( C3899 C3917 ) C3899_=_C3938( C3899 C3938 ) C3899_=_C4066( C3899 C4066 ) C3899_=_C4082( C3899 C4082 ) C3899_=_C4083( C3899 C4083 ) \nC3917_=_C3938( C3917 C3938 ) C3917_=_C4066( C3917 C4066 ) C3917_=_C4082( C3917 C4082 ) C3917_=_C4083( C3917 C4083 ) C3938_=_C4066( C3938 C4066 ) C3938_=_C4082( C3938 C4082 ) \nC3938_=_C4083( C3938 C4083 ) C4066_=_C4082( C4066 C4082 ) C4066_=_C4083( C4066 C4083 ) C4082_=_C4083( C4082 C4083 ) "];152-&gt;245[label="78: C515 C517 C534 C1001 C1095 \nC1323 C1325 C1326 C1327 C1328 C1329 \nC1330 C1331 C1332 C1333 C1334 C1335 \nC1336 C1337 C1338 C1339 C1340 C1341 \nC1342 C1343 C1344 C1345 C1347 C1348 \nC1453 C1501 C1502 C1503 C1504 C1505 \nC1506 C1507 C1508 C1509 C1510 C1511 \nC1512 C1513 C1514 C1515 C1516 C1517 \nC1518 C1519 C1520 C1521 C1522 C1523 \nC1524 C1525 C1526 C1527 C1814 C1856 \nC2535 C2759 C2928 C2986 C3101 C3114 \nC3250 C3364 C3397 C3441 C3547 C3749 \nC3853 C3899 C3917 C3938 C4066 C4082 \nC4083 \n1012: C515_=_C517 ,C515_=_C534 ,C515_=_C1323 ,C515_=_C1325 ,C515_=_C1326 ,\nC515_=_C1327 ,C515_=_C1328 ,C515_=_C1329 ,C515_=_C1330 ,C515_=_C1331 ,C515_=_C1332 ,\nC515_=_C1333 ,C515_=_C1334 ,C515_=_C1335 ,C515_=_C1336 ,C515_=_C1337 ,C515_=_C1338 ,\nC515_=_C1339 ,C515_=_C1340 ,C515_=_C1341 ,C515_=_C1342 ,C515_=_C1343 ,C515_=_C1344 ,\nC515_=_C1345 ,C515_=_C1347 ,C515_=_C1348 ,C517_=_C534 ,C517_=_C1501 ,C517_=_C1502 ,\nC517_=_C1503 ,C517_=_C1504 ,C517_=_C1505 ,C517_=_C1506 ,C517_=_C1507 ,C517_=_C1508 ,\nC517_=_C1509 ,C517_=_C1510 ,C517_=_C1511 ,C517_=_C1512 ,C517_=_C1513 ,C517_=_C1514 ,\nC517_=_C1515 ,C517_=_C1516 ,C517_=_C1517 ,C517_=_C1518 ,C517_=_C1519 ,C517_=_C1520 ,\nC517_=_C1521 ,C517_=_C1522 ,C517_=_C1523 ,C517_=_C1524 ,C517_=_C1525 ,C517_=_C1526 ,\nC517_=_C1527 ,C534_=_C1001 ,C534_=_C1095 ,C534_=_C1453 ,C534_=_C1814 ,C534_=_C1856 ,\nC534_=_C2535 ,C534_=_C2759 ,C534_=_C2928 ,C534_=_C2986 ,C534_=_C3101 ,C534_=_C3114 ,\nC534_=_C3250 ,C534_=_C3364 ,C534_=_C3397 ,C534_=_C3441 ,C534_=_C3547 ,C534_=_C3749 ,\nC534_=_C3853 ,C534_=_C3899 ,C534_=_C3917 ,C534_=_C3938 ,C534_=_C4066 ,C534_=_C4082 ,\nC534_=_C4083 ,C1001_=_C1095 ,C1001_=_C1453 ,C1001_=_C1814 ,C1001_=_C1856 ,C1001_=_C2535 ,\nC1001_=_C2759 ,C1001_=_C2928 ,C1001_=_C2986 ,C1001_=_C3101 ,C1001_=_C3114 ,C1001_=_C3250 ,\nC1001_=_C3364 ,C1001_=_C3397 ,C1001_=_C3441 ,C1001_=_C3547 ,C1001_=_C3749 ,C1001_=_C3853 ,\nC1001_=_C3899 ,C1001_=_C3917 ,C1001_=_C3938 ,C1001_=_C4066 ,C1001_=_C4082 ,C1001_=_C4083 ,\nC1095_=_C1453 ,C1095_=_C1814 ,C1095_=_C1856 ,C1095_=_C2535 ,C1095_=_C2759 ,C1095_=_C2928 ,\nC1095_=_C2986 ,C1095_=_C3101 ,C1095_=_C3114 ,C1095_=_C3250 ,C1095_=_C3364 ,C1095_=_C3397 ,\nC1095_=_C3441 ,C1095_=_C3547 ,C1095_=_C3749 ,C1095_=_C3853 ,C1095_=_C3899 ,C1095_=_C3917 ,\nC1095_=_C3938 ,C1095_=_C4066 ,C1095_=_C4082 ,C1095_=_C4083 ,C1323_=_C1325 ,C1323_=_C1326 ,\nC1323_=_C1327 ,C1323_=_C1328 ,C1323_=_C1329 ,C1323_=_C1330 ,C1323_=_C1331 ,C1323_=_C1332 ,\nC1323_=_C1333 ,C1323_=_C1334 ,C1323_=_C1335 ,C1323_=_C1336 ,C1323_=_C1337 ,C1323_=_C1338 ,\nC1323_=_C1339 ,C1323_=_C1340 ,C1323_=_C1341 ,C1323_=_C1342 ,C1323_=_C1343 ,C1323_=_C1344 ,\nC1323_=_C1345 ,C1323_=_C1347 ,C1323_=_C1348 ,C1323_=_C1453 ,C1325_=_C1326 ,C1325_=_C1327 ,\nC1325_=_C1328 ,C1325_=_C1329 ,C1325_=_C1330 ,C1325_=_C1331 ,C1325_=_C1332 ,C1325_=_C1333 ,\nC1325_=_C1334 ,C1325_=_C1335 ,C1325_=_C1336 ,C1325_=_C1337 ,C1325_=_C1338 ,C1325_=_C1339 ,\nC1325_=_C1340 ,C1325_=_C1341 ,C1325_=_C1342</w:t>
      </w:r>
    </w:p>
    <w:p>
      <w:pPr>
        <w:pStyle w:val="PreformattedText"/>
        <w:bidi w:val="0"/>
        <w:spacing w:before="0" w:after="0"/>
        <w:jc w:val="left"/>
        <w:rPr/>
      </w:pPr>
      <w:r>
        <w:rPr/>
        <w:t xml:space="preserve"> </w:t>
      </w:r>
      <w:r>
        <w:rPr/>
        <w:t>,C1325_=_C1343 ,C1325_=_C1344 ,C1325_=_C1345 ,\nC1325_=_C1347 ,C1325_=_C1348 ,C1325_=_C1502 ,C1325_=_C1814 ,C1326_=_C1327 ,C1326_=_C1328 ,\nC1326_=_C1329 ,C1326_=_C1330 ,C1326_=_C1331 ,C1326_=_C1332 ,C1326_=_C1333 ,C1326_=_C1334 ,\nC1326_=_C1335 ,C1326_=_C1336 ,C1326_=_C1337 ,C1326_=_C1338 ,C1326_=_C1339 ,C1326_=_C1340 ,\nC1326_=_C1341 ,C1326_=_C1342 ,C1326_=_C1343 ,C1326_=_C1344 ,C1326_=_C1345 ,C1326_=_C1347 ,\nC1326_=_C1348 ,C1326_=_C1856 ,C1327_=_C1328 ,C1327_=_C1329 ,C1327_=_C1330 ,C1327_=_C1331 ,\nC1327_=_C1332 ,C1327_=_C1333 ,C1327_=_C1334 ,C1327_=_C1335 ,C1327_=_C1336 ,C1327_=_C1337 ,\nC1327_=_C1338 ,C1327_=_C1339 ,C1327_=_C1340 ,C1327_=_C1341 ,C1327_=_C1342 ,C1327_=_C1343 ,\nC1327_=_C1344 ,C1327_=_C1345 ,C1327_=_C1347 ,C1327_=_C1348 ,C1328_=_C1329 ,C1328_=_C1330 ,\nC1328_=_C1331 ,C1328_=_C1332 ,C1328_=_C1333 ,C1328_=_C1334 ,C1328_=_C1335 ,C1328_=_C1336 ,\nC1328_=_C1337 ,C1328_=_C1338 ,C1328_=_C1339 ,C1328_=_C1340 ,C1328_=_C1341 ,C1328_=_C1342 ,\nC1328_=_C1343 ,C1328_=_C1344 ,C1328_=_C1345 ,C1328_=_C1347 ,C1328_=_C1348 ,C1328_=_C1510 ,\nC1328_=_C2986 ,C1329_=_C1330 ,C1329_=_C1331 ,C1329_=_C1332 ,C1329_=_C1333 ,C1329_=_C1334 ,\nC1329_=_C1335 ,C1329_=_C1336 ,C1329_=_C1337 ,C1329_=_C1338 ,C1329_=_C1339 ,C1329_=_C1340 ,\nC1329_=_C1341 ,C1329_=_C1342 ,C1329_=_C1343 ,C1329_=_C1344 ,C1329_=_C1345 ,C1329_=_C1347 ,\nC1329_=_C1348 ,C1329_=_C3101 ,C1330_=_C1331 ,C1330_=_C1332 ,C1330_=_C1333 ,C1330_=_C1334 ,\nC1330_=_C1335 ,C1330_=_C1336 ,C1330_=_C1337 ,C1330_=_C1338 ,C1330_=_C1339 ,C1330_=_C1340 ,\nC1330_=_C1341 ,C1330_=_C1342 ,C1330_=_C1343 ,C1330_=_C1344 ,C1330_=_C1345 ,C1330_=_C1347 ,\nC1330_=_C1348 ,C1330_=_C1511 ,C1330_=_C3114 ,C1331_=_C1332 ,C1331_=_C1333 ,C1331_=_C1334 ,\nC1331_=_C1335 ,C1331_=_C1336 ,C1331_=_C1337 ,C1331_=_C1338 ,C1331_=_C1339 ,C1331_=_C1340 ,\nC1331_=_C1341 ,C1331_=_C1342 ,C1331_=_C1343 ,C1331_=_C1344 ,C1331_=_C1345 ,C1331_=_C1347 ,\nC1331_=_C1348 ,C1331_=_C1514 ,C1331_=_C3250 ,C1332_=_C1333 ,C1332_=_C1334 ,C1332_=_C1335 ,\nC1332_=_C1336 ,C1332_=_C1337 ,C1332_=_C1338 ,C1332_=_C1339 ,C1332_=_C1340 ,C1332_=_C1341 ,\nC1332_=_C1342 ,C1332_=_C1343 ,C1332_=_C1344 ,C1332_=_C1345 ,C1332_=_C1347 ,C1332_=_C1348 ,\nC1333_=_C1334 ,C1333_=_C1335 ,C1333_=_C1336 ,C1333_=_C1337 ,C1333_=_C1338 ,C1333_=_C1339 ,\nC1333_=_C1340 ,C1333_=_C1341 ,C1333_=_C1342 ,C1333_=_C1343 ,C1333_=_C1344 ,C1333_=_C1345 ,\nC1333_=_C1347 ,C1333_=_C1348 ,C1333_=_C1516 ,C1333_=_C3364 ,C1334_=_C1335 ,C1334_=_C1336 ,\nC1334_=_C1337 ,C1334_=_C1338 ,C1334_=_C1339 ,C1334_=_C1340 ,C1334_=_C1341 ,C1334_=_C1342 ,\nC1334_=_C1343 ,C1334_=_C1344 ,C1334_=_C1345 ,C1334_=_C1347 ,C1334_=_C1348 ,C1334_=_C3397 ,\nC1335_=_C1336 ,C1335_=_C1337 ,C1335_=_C1338 ,C1335_=_C1339 ,C1335_=_C1340 ,C1335_=_C1341 ,\nC1335_=_C1342 ,C1335_=_C1343 ,C1335_=_C1344 ,C1335_=_C1345 ,C1335_=_C1347 ,C1335_=_C1348 ,\nC1335_=_C3441 ,C1336_=_C1337 ,C1336_=_C1338 ,C1336_=_C1339 ,C1336_=_C1340 ,C1336_=_C1341 ,\nC1336_=_C1342 ,C1336_=_C1343 ,C1336_=_C1344 ,C1336_=_C1345 ,C1336_=_C1347 ,C1336_=_C1348 ,\nC1337_=_C1338 ,C1337_=_C1339 ,C1337_=_C1340 ,C1337_=_C1341 ,C1337_=_C1342 ,C1337_=_C1343 ,\nC1337_=_C1344 ,C1337_=_C1345 ,C1337_=_C1347 ,C1337_=_C1348 ,C1337_=_C1519 ,C1337_=_C3547 ,\nC1338_=_C1339 ,C1338_=_C1340 ,C1338_=_C1341 ,C1338_=_C1342 ,C1338_=_C1343 ,C1338_=_C1344 ,\nC1338_=_C1345 ,C1338_=_C1347 ,C1338_=_C1348 ,C1339_=_C1340 ,C1339_=_C1341 ,C1339_=_C1342 ,\nC1339_=_C1343 ,C1339_=_C1344 ,C1339_=_C1345 ,C1339_=_C1347 ,C1339_=_C1348 ,C1340_=_C1341 ,\nC1340_=_C1342 ,C1340_=_C1343 ,C1340_=_C1344 ,C1340_=_C1345 ,C1340_=_C1347 ,C1340_=_C1348 ,\nC1341_=_C1342 ,C1341_=_C1343 ,C1341_=_C1344 ,C1341_=_C1345 ,C1341_=_C1347 ,C1341_=_C1348 ,\nC1341_=_C3899 ,C1342_=_C1343 ,C1342_=_C1344 ,C1342_=_C1345 ,C1342_=_C1347 ,C1342_=_C1348 ,\nC1342_=_C1523 ,C1342_=_C3938 ,C1343_=_C1344 ,C1343_=_C1345 ,C1343_=_C1347 ,C1343_=_C1348 ,\nC1344_=_C1345 ,C1344_=_C1347 ,C1344_=_C1348 ,C1344_=_C4066 ,C1345_=_C1347 ,C1345_=_C1348 ,\nC1347_=_C1348 ,C1347_=_C4082 ,C1348_=_C4083 ,C1453_=_C1814 ,C1453_=_C1856 ,C1453_=_C2535 ,\nC1453_=_C2759 ,C1453_=_C2928 ,C1453_=_C2986 ,C1453_=_C3101 ,C1453_=_C3114 ,C1453_=_C3250 ,\nC1453_=_C3364 ,C1453_=_C3397 ,C1453_=_C3441 ,C1453_=_C3547 ,C1453_=_C3749 ,C1453_=_C3853 ,\nC1453_=_C3899 ,C1453_=_C3917 ,C1453_=_C3938 ,C1453_=_C4066 ,C1453_=_C4082 ,C1453_=_C4083 ,\nC1501_=_C1502 ,C1501_=_C1503 ,C1501_=_C1504 ,C1501_=_C1505 ,C1501_=_C1506 ,C1501_=_C1507 ,\nC1501_=_C1508 ,C1501_=_C1509 ,C1501_=_C1510 ,C1501_=_C1511 ,C1501_=_C1512 ,C1501_=_C1513 ,\nC1501_=_C1514 ,C1501_=_C1515 ,C1501_=_C1516 ,C1501_=_C1517 ,C1501_=_C1518 ,C1501_=_C1519 ,\nC1501_=_C1520 ,C1501_=_C1521 ,C1501_=_C1522 ,C1501_=_C1523 ,C1501_=_C1524 ,C1501_=_C1525 ,\nC1501_=_C1526 ,C1501_=_C1527 ,C1502_=_C1503 ,C1502_=_C1504 ,C1502_=_C1505 ,C1502_=_C1506 ,\nC1502_=_C1507 ,C1502_=_C1508 ,C1502_=_C1509 ,C1502_=_C1510 ,C1502_=_C1511 ,C1502_=_C1512 ,\nC1502_=_C1513 ,C1502_=_C1514 ,C1502_=_C1515 ,C1502_=_C1516 ,C1502_=_C1517 ,C1502_=_C1518 ,\nC1502_=_C1519 ,C1502_=_C1520 ,C1502_=_C1521 ,C1502_=_C1522 ,C1502_=_C1523 ,C1502_=_C1524 ,\nC1502_=_C1525 ,C1502_=_C1526 ,C1502_=_C1527 ,C1502_=_C1814 ,C1503_=_C1504 ,C1503_=_C1505 ,\nC1503_=_C1506 ,C1503_=_C1507 ,C1503_=_C1508 ,C1503_=_C1509 ,C1503_=_C1510 ,C1503_=_C1511 ,\nC1503_=_C1512 ,C1503_=_C1513 ,C1503_=_C1514 ,C1503_=_C1515 ,C1503_=_C1516 ,C1503_=_C1517 ,\nC1503_=_C1518 ,C1503_=_C1519 ,C1503_=_C1520 ,C1503_=_C1521 ,C1503_=_C1522 ,C1503_=_C1523 ,\nC1503_=_C1524 ,C1503_=_C1525 ,C1503_=_C1526 ,C1503_=_C1527 ,C1504_=_C1505 ,C1504_=_C1506 ,\nC1504_=_C1507 ,C1504_=_C1508 ,C1504_=_C1509 ,C1504_=_C1510 ,C1504_=_C1511 ,C1504_=_C1512 ,\nC1504_=_C1513 ,C1504_=_C1514 ,C1504_=_C1515 ,C1504_=_C1516 ,C1504_=_C1517 ,C1504_=_C1518 ,\nC1504_=_C1519 ,C1504_=_C1520 ,C1504_=_C1521 ,C1504_=_C1522 ,C1504_=_C1523 ,C1504_=_C1524 ,\nC1504_=_C1525 ,C1504_=_C1526 ,C1504_=_C1527 ,C1505_=_C1506 ,C1505_=_C1507 ,C1505_=_C1508 ,\nC1505_=_C1509 ,C1505_=_C1510 ,C1505_=_C1511 ,C1505_=_C1512 ,C1505_=_C1513 ,C1505_=_C1514 ,\nC1505_=_C1515 ,C1505_=_C1516 ,C1505_=_C1517 ,C1505_=_C1518 ,C1505_=_C1519 ,C1505_=_C1520 ,\nC1505_=_C1521 ,C1505_=_C1522 ,C1505_=_C1523 ,C1505_=_C1524 ,C1505_=_C1525 ,C1505_=_C1526 ,\nC1505_=_C1527 ,C1506_=_C1507 ,C1506_=_C1508 ,C1506_=_C1509 ,C1506_=_C1510 ,C1506_=_C1511 ,\nC1506_=_C1512 ,C1506_=_C1513 ,C1506_=_C1514 ,C1506_=_C1515 ,C1506_=_C1516 ,C1506_=_C1517 ,\nC1506_=_C1518 ,C1506_=_C1519 ,C1506_=_C1520 ,C1506_=_C1521 ,C1506_=_C1522 ,C1506_=_C1523 ,\nC1506_=_C1524 ,C1506_=_C1525 ,C1506_=_C1526 ,C1506_=_C1527 ,C1507_=_C1508 ,C1507_=_C1509 ,\nC1507_=_C1510 ,C1507_=_C1511 ,C1507_=_C1512 ,C1507_=_C1513 ,C1507_=_C1514 ,C1507_=_C1515 ,\nC1507_=_C1516 ,C1507_=_C1517 ,C1507_=_C1518 ,C1507_=_C1519 ,C1507_=_C1520 ,C1507_=_C1521 ,\nC1507_=_C1522 ,C1507_=_C1523 ,C1507_=_C1524 ,C1507_=_C1525 ,C1507_=_C1526 ,C1507_=_C1527 ,\nC1508_=_C1509 ,C1508_=_C1510 ,C1508_=_C1511 ,C1508_=_C1512 ,C1508_=_C1513 ,C1508_=_C1514 ,\nC1508_=_C1515 ,C1508_=_C1516 ,C1508_=_C1517 ,C1508_=_C1518 ,C1508_=_C1519 ,C1508_=_C1520 ,\nC1508_=_C1521 ,C1508_=_C1522 ,C1508_=_C1523 ,C1508_=_C1524 ,C1508_=_C1525 ,C1508_=_C1526 ,\nC1508_=_C1527 ,C1509_=_C1510 ,C1509_=_C1511 ,C1509_=_C1512 ,C1509_=_C1513 ,C1509_=_C1514 ,\nC1509_=_C1515 ,C1509_=_C1516 ,C1509_=_C1517 ,C1509_=_C1518 ,C1509_=_C1519 ,C1509_=_C1520 ,\nC1509_=_C1521 ,C1509_=_C1522 ,C1509_=_C1523 ,C1509_=_C1524 ,C1509_=_C1525 ,C1509_=_C1526 ,\nC1509_=_C1527 ,C1509_=_C2928 ,C1510_=_C1511 ,C1510_=_C1512 ,C1510_=_C1513 ,C1510_=_C1514 ,\nC1510_=_C1515 ,C1510_=_C1516 ,C1510_=_C1517 ,C1510_=_C1518 ,C1510_=_C1519 ,C1510_=_C1520 ,\nC1510_=_C1521 ,C1510_=_C1522 ,C1510_=_C1523 ,C1510_=_C1524 ,C1510_=_C1525 ,C1510_=_C1526 ,\nC1510_=_C1527 ,C1510_=_C2986 ,C1511_=_C1512 ,C1511_=_C1513 ,C1511_=_C1514 ,C1511_=_C1515 ,\nC1511_=_C1516 ,C1511_=_C1517 ,C1511_=_C1518 ,C1511_=_C1519 ,C1511_=_C1520 ,C1511_=_C1521 ,\nC1511_=_C1522 ,C1511_=_C1523 ,C1511_=_C1524 ,C1511_=_C1525 ,C1511_=_C1526 ,C1511_=_C1527 ,\nC1511_=_C3114 ,C1512_=_C1513 ,C1512_=_C1514 ,C1512_=_C1515 ,C1512_=_C1516 ,C1512_=_C1517 ,\nC1512_=_C1518 ,C1512_=_C1519 ,C1512_=_C1520 ,C1512_=_C1521 ,C1512_=_C1522 ,C1512_=_C1523 ,\nC1512_=_C1524 ,C1512_=_C1525 ,C1512_=_C1526 ,C1512_=_C1527 ,C1513_=_C1514 ,C1513_=_C1515 ,\nC1513_=_C1516 ,C1513_=_C1517 ,C1513_=_C1518 ,C1513_=_C1519 ,C1513_=_C1520 ,C1513_=_C1521 ,\nC1513_=_C1522 ,C1513_=_C1523 ,C1513_=_C1524 ,C1513_=_C1525 ,C1513_=_C1526 ,C1513_=_C1527 ,\nC1514_=_C1515 ,C1514_=_C1516 ,C1514_=_C1517 ,C1514_=_C1518 ,C1514_=_C1519 ,C1514_=_C1520 ,\nC1514_=_C1521 ,C1514_=_C1522 ,C1514_=_C1523 ,C1514_=_C1524 ,C1514_=_C1525 ,C1514_=_C1526 ,\nC1514_=_C1527 ,C1514_=_C3250 ,C1515_=_C1516 ,C1515_=_C1517 ,C1515_=_C1518 ,C1515_=_C1519 ,\nC1515_=_C1520 ,C1515_=_C1521 ,C1515_=_C1522 ,C1515_=_C1523 ,C1515_=_C1524 ,C1515_=_C1525 ,\nC1515_=_C1526 ,C1515_=_C1527 ,C1516_=_C1517 ,C1516_=_C1518 ,C1516_=_C1519 ,C1516_=_C1520 ,\nC1516_=_C1521 ,C1516_=_C1522 ,C1516_=_C1523 ,C1516_=_C1524 ,C1516_=_C1525 ,C1516_=_C1526 ,\nC1516_=_C1527 ,C1516_=_C3364 ,C1517_=_C1518 ,C1517_=_C1519 ,C1517_=_C1520 ,C1517_=_C1521 ,\nC1517_=_C1522 ,C1517_=_C1523 ,C1517_=_C1524 ,C1517_=_C1525 ,C1517_=_C1526 ,C1517_=_C1527 ,\nC1518_=_C1519 ,C1518_=_C1520 ,C1518_=_C1521 ,C1518_=_C1522 ,C1518_=_C1523 ,C1518_=_C1524 ,\nC1518_=_C1525 ,C1518_=_C1526 ,C1518_=_C1527 ,C1519_=_C1520 ,C1519_=_C1521 ,C1519_=_C1522 ,\nC1519_=_C1523 ,C1519_=_C1524 ,C1519_=_C1525 ,C1519_=_C1526 ,C1519_=_C1527 ,C1519_=_C3547 ,\nC1520_=_C1521 ,C1520_=_C1522 ,C1520_=_C1523 ,C1520_=_C1524 ,C1520_=_C1525 ,C1520_=_C1526 ,\nC1520_=_C1527 ,C1521_=_C1522 ,C1521_=_C1523 ,C1521_=_C1524 ,C1521_=_C1525 ,C1521_=_C1526 ,\nC1521_=_C1527 ,C1522_=_C1523 ,C1522_=_C1524 ,C1522_=_C1525 ,C1522_=_C1526 ,C1522_=_C1527 ,\nC1523_=_C1524 ,C1523_=_C1525 ,C1523_=_C1526 ,C1523_=_C1527 ,C1523_=_C3938 ,C1524_=_C1525 ,\nC1524_=_C1526 ,C1524_=_C1527 ,C1525_=_C1526 ,C1525_=_C1527 ,C1526_=_C1527 ,C1814_=_C1856 ,\nC1814_=_C2535 ,C1814_=_C2759 ,C1814_=_C2928 ,C1814_=_C2986 ,C1814_=_C3101 ,C1814_=_C3114 ,\nC1814_=_C3250</w:t>
      </w:r>
    </w:p>
    <w:p>
      <w:pPr>
        <w:pStyle w:val="PreformattedText"/>
        <w:bidi w:val="0"/>
        <w:spacing w:before="0" w:after="0"/>
        <w:jc w:val="left"/>
        <w:rPr/>
      </w:pPr>
      <w:r>
        <w:rPr/>
        <w:t xml:space="preserve"> </w:t>
      </w:r>
      <w:r>
        <w:rPr/>
        <w:t>,C1814_=_C3364 ,C1814_=_C3397 ,C1814_=_C3441 ,C1814_=_C3547 ,C1814_=_C3749 ,\nC1814_=_C3853 ,C1814_=_C3899 ,C1814_=_C3917 ,C1814_=_C3938 ,C1814_=_C4066 ,C1814_=_C4082 ,\nC1814_=_C4083 ,C1856_=_C2535 ,C1856_=_C2759 ,C1856_=_C2928 ,C1856_=_C2986 ,C1856_=_C3101 ,\nC1856_=_C3114 ,C1856_=_C3250 ,C1856_=_C3364 ,C1856_=_C3397 ,C1856_=_C3441 ,C1856_=_C3547 ,\nC1856_=_C3749 ,C1856_=_C3853 ,C1856_=_C3899 ,C1856_=_C3917 ,C1856_=_C3938 ,C1856_=_C4066 ,\nC1856_=_C4082 ,C1856_=_C4083 ,C2535_=_C2759 ,C2535_=_C2928 ,C2535_=_C2986 ,C2535_=_C3101 ,\nC2535_=_C3114 ,C2535_=_C3250 ,C2535_=_C3364 ,C2535_=_C3397 ,C2535_=_C3441 ,C2535_=_C3547 ,\nC2535_=_C3749 ,C2535_=_C3853 ,C2535_=_C3899 ,C2535_=_C3917 ,C2535_=_C3938 ,C2535_=_C4066 ,\nC2535_=_C4082 ,C2535_=_C4083 ,C2759_=_C2928 ,C2759_=_C2986 ,C2759_=_C3101 ,C2759_=_C3114 ,\nC2759_=_C3250 ,C2759_=_C3364 ,C2759_=_C3397 ,C2759_=_C3441 ,C2759_=_C3547 ,C2759_=_C3749 ,\nC2759_=_C3853 ,C2759_=_C3899 ,C2759_=_C3917 ,C2759_=_C3938 ,C2759_=_C4066 ,C2759_=_C4082 ,\nC2759_=_C4083 ,C2928_=_C2986 ,C2928_=_C3101 ,C2928_=_C3114 ,C2928_=_C3250 ,C2928_=_C3364 ,\nC2928_=_C3397 ,C2928_=_C3441 ,C2928_=_C3547 ,C2928_=_C3749 ,C2928_=_C3853 ,C2928_=_C3899 ,\nC2928_=_C3917 ,C2928_=_C3938 ,C2928_=_C4066 ,C2928_=_C4082 ,C2928_=_C4083 ,C2986_=_C3101 ,\nC2986_=_C3114 ,C2986_=_C3250 ,C2986_=_C3364 ,C2986_=_C3397 ,C2986_=_C3441 ,C2986_=_C3547 ,\nC2986_=_C3749 ,C2986_=_C3853 ,C2986_=_C3899 ,C2986_=_C3917 ,C2986_=_C3938 ,C2986_=_C4066 ,\nC2986_=_C4082 ,C2986_=_C4083 ,C3101_=_C3114 ,C3101_=_C3250 ,C3101_=_C3364 ,C3101_=_C3397 ,\nC3101_=_C3441 ,C3101_=_C3547 ,C3101_=_C3749 ,C3101_=_C3853 ,C3101_=_C3899 ,C3101_=_C3917 ,\nC3101_=_C3938 ,C3101_=_C4066 ,C3101_=_C4082 ,C3101_=_C4083 ,C3114_=_C3250 ,C3114_=_C3364 ,\nC3114_=_C3397 ,C3114_=_C3441 ,C3114_=_C3547 ,C3114_=_C3749 ,C3114_=_C3853 ,C3114_=_C3899 ,\nC3114_=_C3917 ,C3114_=_C3938 ,C3114_=_C4066 ,C3114_=_C4082 ,C3114_=_C4083 ,C3250_=_C3364 ,\nC3250_=_C3397 ,C3250_=_C3441 ,C3250_=_C3547 ,C3250_=_C3749 ,C3250_=_C3853 ,C3250_=_C3899 ,\nC3250_=_C3917 ,C3250_=_C3938 ,C3250_=_C4066 ,C3250_=_C4082 ,C3250_=_C4083 ,C3364_=_C3397 ,\nC3364_=_C3441 ,C3364_=_C3547 ,C3364_=_C3749 ,C3364_=_C3853 ,C3364_=_C3899 ,C3364_=_C3917 ,\nC3364_=_C3938 ,C3364_=_C4066 ,C3364_=_C4082 ,C3364_=_C4083 ,C3397_=_C3441 ,C3397_=_C3547 ,\nC3397_=_C3749 ,C3397_=_C3853 ,C3397_=_C3899 ,C3397_=_C3917 ,C3397_=_C3938 ,C3397_=_C4066 ,\nC3397_=_C4082 ,C3397_=_C4083 ,C3441_=_C3547 ,C3441_=_C3749 ,C3441_=_C3853 ,C3441_=_C3899 ,\nC3441_=_C3917 ,C3441_=_C3938 ,C3441_=_C4066 ,C3441_=_C4082 ,C3441_=_C4083 ,C3547_=_C3749 ,\nC3547_=_C3853 ,C3547_=_C3899 ,C3547_=_C3917 ,C3547_=_C3938 ,C3547_=_C4066 ,C3547_=_C4082 ,\nC3547_=_C4083 ,C3749_=_C3853 ,C3749_=_C3899 ,C3749_=_C3917 ,C3749_=_C3938 ,C3749_=_C4066 ,\nC3749_=_C4082 ,C3749_=_C4083 ,C3853_=_C3899 ,C3853_=_C3917 ,C3853_=_C3938 ,C3853_=_C4066 ,\nC3853_=_C4082 ,C3853_=_C4083 ,C3899_=_C3917 ,C3899_=_C3938 ,C3899_=_C4066 ,C3899_=_C4082 ,\nC3899_=_C4083 ,C3917_=_C3938 ,C3917_=_C4066 ,C3917_=_C4082 ,C3917_=_C4083 ,C3938_=_C4066 ,\nC3938_=_C4082 ,C3938_=_C4083 ,C4066_=_C4082 ,C4066_=_C4083 ,C4082_=_C4083 ,"];246[shape=box, label="id:246 level: 6\n106: C19 C112 C267 C283 C523 \nC529 C530 C533 C604 C607 C684 \nC742 C831 C942 C1168 C1244 C1328 \nC1333 C1337 C1342 C1510 C1516 C1519 \nC1523 C1541 C1747 C1799 C1804 C1805 \nC1811 C1835 C2024 C2116 C2135 C2240 \nC2289 C2306 C2339 C2359 C2475 C2488 \nC2511 C2670 C2685 C2690 C2739 C2778 \nC2852 C2877 C2887 C2961 C2973 C2974 \nC2975 C2977 C2978 C2979 C2980 C2981 \nC2982 C2983 C2984 C2985 C2986 C2987 \nC2988 C2993 C3104 C3108 C3111 C3182 \nC3241 C3243 C3247 C3297 C3356 C3357 \nC3358 C3359 C3360 C3361 C3362 C3363 \nC3364 C3365 C3366 C3409 C3541 C3542 \nC3543 C3545 C3546 C3547 C3548 C3549 \nC3604 C3654 C3697 C3793 C3836 C3925 \nC3936 C3937 C3938 C3939 C3940 \n1511: C19_=_C112( C19 C112 ) C19_=_C267( C19 C267 ) C19_=_C283( C19 C283 ) C19_=_C530( C19 C530 ) C19_=_C1244( C19 C1244 ) \nC19_=_C1337( C19 C1337 ) C19_=_C1519( C19 C1519 ) C19_=_C1541( C19 C1541 ) C19_=_C1805( C19 C1805 ) C19_=_C2024( C19 C2024 ) C19_=_C2289( C19 C2289 ) \nC19_=_C2306( C19 C2306 ) C19_=_C2511( C19 C2511 ) C19_=_C2852( C19 C2852 ) C19_=_C2977( C19 C2977 ) C19_=_C2993( C19 C2993 ) C19_=_C3108( C19 C3108 ) \nC19_=_C3243( C19 C3243 ) C19_=_C3357( C19 C3357 ) C19_=_C3541( C19 C3541 ) C19_=_C3542( C19 C3542 ) C19_=_C3543( C19 C3543 ) C19_=_C3545( C19 C3545 ) \nC19_=_C3546( C19 C3546 ) C19_=_C3547( C19 C3547 ) C19_=_C3548( C19 C3548 ) C19_=_C3549( C19 C3549 ) C112_=_C267( C112 C267 ) C112_=_C283( C112 C283 ) \nC112_=_C530( C112 C530 ) C112_=_C1244( C112 C1244 ) C112_=_C1337( C112 C1337 ) C112_=_C1519( C112 C1519 ) C112_=_C1541( C112 C1541 ) C112_=_C1805( C112 C1805 ) \nC112_=_C2024( C112 C2024 ) C112_=_C2289( C112 C2289 ) C112_=_C2306( C112 C2306 ) C112_=_C2511( C112 C2511 ) C112_=_C2852( C112 C2852 ) C112_=_C2977( C112 C2977 ) \nC112_=_C2993( C112 C2993 ) C112_=_C3108( C112 C3108 ) C112_=_C3243( C112 C3243 ) C112_=_C3357( C112 C3357 ) C112_=_C3541( C112 C3541 ) C112_=_C3542( C112 C3542 ) \nC112_=_C3543( C112 C3543 ) C112_=_C3545( C112 C3545 ) C112_=_C3546( C112 C3546 ) C112_=_C3547( C112 C3547 ) C112_=_C3548( C112 C3548 ) C112_=_C3549( C112 C3549 ) \nC267_=_C283( C267 C283 ) C267_=_C530( C267 C530 ) C267_=_C1244( C267 C1244 ) C267_=_C1337( C267 C1337 ) C267_=_C1519( C267 C1519 ) C267_=_C1541( C267 C1541 ) \nC267_=_C1805( C267 C1805 ) C267_=_C2024( C267 C2024 ) C267_=_C2289( C267 C2289 ) C267_=_C2306( C267 C2306 ) C267_=_C2511( C267 C2511 ) C267_=_C2852( C267 C2852 ) \nC267_=_C2977( C267 C2977 ) C267_=_C2993( C267 C2993 ) C267_=_C3108( C267 C3108 ) C267_=_C3243( C267 C3243 ) C267_=_C3357( C267 C3357 ) C267_=_C3541( C267 C3541 ) \nC267_=_C3542( C267 C3542 ) C267_=_C3543( C267 C3543 ) C267_=_C3545( C267 C3545 ) C267_=_C3546( C267 C3546 ) C267_=_C3547( C267 C3547 ) C267_=_C3548( C267 C3548 ) \nC267_=_C3549( C267 C3549 ) C283_=_C530( C283 C530 ) C283_=_C1244( C283 C1244 ) C283_=_C1337( C283 C1337 ) C283_=_C1519( C283 C1519 ) C283_=_C1541( C283 C1541 ) \nC283_=_C1805( C283 C1805 ) C283_=_C2024( C283 C2024 ) C283_=_C2289( C283 C2289 ) C283_=_C2306( C283 C2306 ) C283_=_C2511( C283 C2511 ) C283_=_C2852( C283 C2852 ) \nC283_=_C2977( C283 C2977 ) C283_=_C2993( C283 C2993 ) C283_=_C3108( C283 C3108 ) C283_=_C3243( C283 C3243 ) C283_=_C3357( C283 C3357 ) C283_=_C3541( C283 C3541 ) \nC283_=_C3542( C283 C3542 ) C283_=_C3543( C283 C3543 ) C283_=_C3545( C283 C3545 ) C283_=_C3546( C283 C3546 ) C283_=_C3547( C283 C3547 ) C283_=_C3548( C283 C3548 ) \nC283_=_C3549( C283 C3549 ) C523_=_C529( C523 C529 ) C523_=_C530( C523 C530 ) C523_=_C533( C523 C533 ) C523_=_C604( C523 C604 ) C523_=_C1328( C523 C1328 ) \nC523_=_C1510( C523 C1510 ) C523_=_C1799( C523 C1799 ) C523_=_C2135( C523 C2135 ) C523_=_C2339( C523 C2339 ) C523_=_C2359( C523 C2359 ) C523_=_C2475( C523 C2475 ) \nC523_=_C2670( C523 C2670 ) C523_=_C2685( C523 C2685 ) C523_=_C2877( C523 C2877 ) C523_=_C2973( C523 C2973 ) C523_=_C2974( C523 C2974 ) C523_=_C2975( C523 C2975 ) \nC523_=_C2977( C523 C2977 ) C523_=_C2978( C523 C2978 ) C523_=_C2979( C523 C2979 ) C523_=_C2980( C523 C2980 ) C523_=_C2981( C523 C2981 ) C523_=_C2982( C523 C2982 ) \nC523_=_C2983( C523 C2983 ) C523_=_C2984( C523 C2984 ) C523_=_C2985( C523 C2985 ) C523_=_C2986( C523 C2986 ) C523_=_C2987( C523 C2987 ) C523_=_C2988( C523 C2988 ) \nC529_=_C530( C529 C530 ) C529_=_C533( C529 C533 ) C529_=_C607( C529 C607 ) C529_=_C831( C529 C831 ) C529_=_C942( C529 C942 ) C529_=_C1333( C529 C1333 ) \nC529_=_C1516( C529 C1516 ) C529_=_C1804( C529 C1804 ) C529_=_C2116( C529 C2116 ) C529_=_C2240( C529 C2240 ) C529_=_C2690( C529 C2690 ) C529_=_C2778( C529 C2778 ) \nC529_=_C2961( C529 C2961 ) C529_=_C3104( C529 C3104 ) C529_=_C3182( C529 C3182 ) C529_=_C3241( C529 C3241 ) C529_=_C3297( C529 C3297 ) C529_=_C3356( C529 C3356 ) \nC529_=_C3357( C529 C3357 ) C529_=_C3358( C529 C3358 ) C529_=_C3359( C529 C3359 ) C529_=_C3360( C529 C3360 ) C529_=_C3361( C529 C3361 ) C529_=_C3362( C529 C3362 ) \nC529_=_C3363( C529 C3363 ) C529_=_C3364( C529 C3364 ) C529_=_C3365( C529 C3365 ) C529_=_C3366( C529 C3366 ) C530_=_C533( C530 C533 ) C530_=_C1244( C530 C1244 ) \nC530_=_C1337( C530 C1337 ) C530_=_C1519( C530 C1519 ) C530_=_C1541( C530 C1541 ) C530_=_C1805( C530 C1805 ) C530_=_C2024( C530 C2024 ) C530_=_C2289( C530 C2289 ) \nC530_=_C2306( C530 C2306 ) C530_=_C2511( C530 C2511 ) C530_=_C2852( C530 C2852 ) C530_=_C2977( C530 C2977 ) C530_=_C2993( C530 C2993 ) C530_=_C3108( C530 C3108 ) \nC530_=_C3243( C530 C3243 ) C530_=_C3357( C530 C3357 ) C530_=_C3541( C530 C3541 ) C530_=_C3542( C530 C3542 ) C530_=_C3543( C530 C3543 ) C530_=_C3545( C530 C3545 ) \nC530_=_C3546( C530 C3546 ) C530_=_C3547( C530 C3547 ) C530_=_C3548( C530 C3548 ) C530_=_C3549( C530 C3549 ) C533_=_C684( C533 C684 ) C533_=_C742( C533 C742 ) \nC533_=_C1168( C533 C1168 ) C533_=_C1342( C533 C1342 ) C533_=_C1523( C533 C1523 ) C533_=_C1747( C533 C1747 ) C533_=_C1811( C533 C1811 ) C533_=_C1835( C533 C1835 ) \nC533_=_C2488( C533 C2488 ) C533_=_C2739( C533 C2739 ) C533_=_C2887( C533 C2887 ) C533_=_C2981( C533 C2981 ) C533_=_C3111( C533 C3111 ) C533_=_C3247( C533 C3247 ) \nC533_=_C3360( C533 C3360 ) C533_=_C3409( C533 C3409 ) C533_=_C3604( C533 C3604 ) C533_=_C3654( C533 C3654 ) C533_=_C3697( C533 C3697 ) C533_=_C3793( C533 C3793 ) \nC533_=_C3836( C533 C3836 ) C533_=_C3925( C533 C3925 ) C533_=_C3936( C533 C3936 ) C533_=_C3937( C533 C3937 ) C533_=_C3938( C533 C3938 ) C533_=_C3939( C533 C3939 ) \nC533_=_C3940( C533 C3940 ) C604_=_C607( C604 C607 ) C604_=_C1328( C604 C1328 ) C604_=_C1510( C604 C1510 ) C604_=_C1799( C604 C1799 ) C604_=_C2135( C604 C2135 ) \nC604_=_C2339( C604 C2339 ) C604_=_C2359( C604 C2359 ) C604_=_C2475( C604 C2475 ) C604_=_C2670( C604 C2670 ) C604_=_C2685( C604 C2685 ) C604_=_C2877( C604 C2877 ) \nC604_=_C2973( C604 C2973 ) C604_=_C2974( C604 C2974 ) C604_=_C2975( C604 C2975 ) C604_=_C2977( C604 C2977 ) C604_=_C2978( C604 C2978 ) C604_=_C2979( C604</w:t>
      </w:r>
    </w:p>
    <w:p>
      <w:pPr>
        <w:pStyle w:val="PreformattedText"/>
        <w:bidi w:val="0"/>
        <w:spacing w:before="0" w:after="0"/>
        <w:jc w:val="left"/>
        <w:rPr/>
      </w:pPr>
      <w:r>
        <w:rPr/>
        <w:t xml:space="preserve"> </w:t>
      </w:r>
      <w:r>
        <w:rPr/>
        <w:t>C2979 ) \nC604_=_C2980( C604 C2980 ) C604_=_C2981( C604 C2981 ) C604_=_C2982( C604 C2982 ) C604_=_C2983( C604 C2983 ) C604_=_C2984( C604 C2984 ) C604_=_C2985( C604 C2985 ) \nC604_=_C2986( C604 C2986 ) C604_=_C2987( C604 C2987 ) C604_=_C2988( C604 C2988 ) C607_=_C831( C607 C831 ) C607_=_C942( C607 C942 ) C607_=_C1333( C607 C1333 ) \nC607_=_C1516( C607 C1516 ) C607_=_C1804( C607 C1804 ) C607_=_C2116( C607 C2116 ) C607_=_C2240( C607 C2240 ) C607_=_C2690( C607 C2690 ) C607_=_C2778( C607 C2778 ) \nC607_=_C2961( C607 C2961 ) C607_=_C3104( C607 C3104 ) C607_=_C3182( C607 C3182 ) C607_=_C3241( C607 C3241 ) C607_=_C3297( C607 C3297 ) C607_=_C3356( C607 C3356 ) \nC607_=_C3357( C607 C3357 ) C607_=_C3358( C607 C3358 ) C607_=_C3359( C607 C3359 ) C607_=_C3360( C607 C3360 ) C607_=_C3361( C607 C3361 ) C607_=_C3362( C607 C3362 ) \nC607_=_C3363( C607 C3363 ) C607_=_C3364( C607 C3364 ) C607_=_C3365( C607 C3365 ) C607_=_C3366( C607 C3366 ) C684_=_C742( C684 C742 ) C684_=_C1168( C684 C1168 ) \nC684_=_C1342( C684 C1342 ) C684_=_C1523( C684 C1523 ) C684_=_C1747( C684 C1747 ) C684_=_C1811( C684 C1811 ) C684_=_C1835( C684 C1835 ) C684_=_C2488( C684 C2488 ) \nC684_=_C2739( C684 C2739 ) C684_=_C2887( C684 C2887 ) C684_=_C2981( C684 C2981 ) C684_=_C3111( C684 C3111 ) C684_=_C3247( C684 C3247 ) C684_=_C3360( C684 C3360 ) \nC684_=_C3409( C684 C3409 ) C684_=_C3604( C684 C3604 ) C684_=_C3654( C684 C3654 ) C684_=_C3697( C684 C3697 ) C684_=_C3793( C684 C3793 ) C684_=_C3836( C684 C3836 ) \nC684_=_C3925( C684 C3925 ) C684_=_C3936( C684 C3936 ) C684_=_C3937( C684 C3937 ) C684_=_C3938( C684 C3938 ) C684_=_C3939( C684 C3939 ) C684_=_C3940( C684 C3940 ) \nC742_=_C1168( C742 C1168 ) C742_=_C1342( C742 C1342 ) C742_=_C1523( C742 C1523 ) C742_=_C1747( C742 C1747 ) C742_=_C1811( C742 C1811 ) C742_=_C1835( C742 C1835 ) \nC742_=_C2488( C742 C2488 ) C742_=_C2739( C742 C2739 ) C742_=_C2887( C742 C2887 ) C742_=_C2981( C742 C2981 ) C742_=_C3111( C742 C3111 ) C742_=_C3247( C742 C3247 ) \nC742_=_C3360( C742 C3360 ) C742_=_C3409( C742 C3409 ) C742_=_C3604( C742 C3604 ) C742_=_C3654( C742 C3654 ) C742_=_C3697( C742 C3697 ) C742_=_C3793( C742 C3793 ) \nC742_=_C3836( C742 C3836 ) C742_=_C3925( C742 C3925 ) C742_=_C3936( C742 C3936 ) C742_=_C3937( C742 C3937 ) C742_=_C3938( C742 C3938 ) C742_=_C3939( C742 C3939 ) \nC742_=_C3940( C742 C3940 ) C831_=_C942( C831 C942 ) C831_=_C1333( C831 C1333 ) C831_=_C1516( C831 C1516 ) C831_=_C1804( C831 C1804 ) C831_=_C2116( C831 C2116 ) \nC831_=_C2240( C831 C2240 ) C831_=_C2690( C831 C2690 ) C831_=_C2778( C831 C2778 ) C831_=_C2961( C831 C2961 ) C831_=_C3104( C831 C3104 ) C831_=_C3182( C831 C3182 ) \nC831_=_C3241( C831 C3241 ) C831_=_C3297( C831 C3297 ) C831_=_C3356( C831 C3356 ) C831_=_C3357( C831 C3357 ) C831_=_C3358( C831 C3358 ) C831_=_C3359( C831 C3359 ) \nC831_=_C3360( C831 C3360 ) C831_=_C3361( C831 C3361 ) C831_=_C3362( C831 C3362 ) C831_=_C3363( C831 C3363 ) C831_=_C3364( C831 C3364 ) C831_=_C3365( C831 C3365 ) \nC831_=_C3366( C831 C3366 ) C942_=_C1333( C942 C1333 ) C942_=_C1516( C942 C1516 ) C942_=_C1804( C942 C1804 ) C942_=_C2116( C942 C2116 ) C942_=_C2240( C942 C2240 ) \nC942_=_C2690( C942 C2690 ) C942_=_C2778( C942 C2778 ) C942_=_C2961( C942 C2961 ) C942_=_C3104( C942 C3104 ) C942_=_C3182( C942 C3182 ) C942_=_C3241( C942 C3241 ) \nC942_=_C3297( C942 C3297 ) C942_=_C3356( C942 C3356 ) C942_=_C3357( C942 C3357 ) C942_=_C3358( C942 C3358 ) C942_=_C3359( C942 C3359 ) C942_=_C3360( C942 C3360 ) \nC942_=_C3361( C942 C3361 ) C942_=_C3362( C942 C3362 ) C942_=_C3363( C942 C3363 ) C942_=_C3364( C942 C3364 ) C942_=_C3365( C942 C3365 ) C942_=_C3366( C942 C3366 ) \nC1168_=_C1342( C1168 C1342 ) C1168_=_C1523( C1168 C1523 ) C1168_=_C1747( C1168 C1747 ) C1168_=_C1811( C1168 C1811 ) C1168_=_C1835( C1168 C1835 ) C1168_=_C2488( C1168 C2488 ) \nC1168_=_C2739( C1168 C2739 ) C1168_=_C2887( C1168 C2887 ) C1168_=_C2981( C1168 C2981 ) C1168_=_C3111( C1168 C3111 ) C1168_=_C3247( C1168 C3247 ) C1168_=_C3360( C1168 C3360 ) \nC1168_=_C3409( C1168 C3409 ) C1168_=_C3604( C1168 C3604 ) C1168_=_C3654( C1168 C3654 ) C1168_=_C3697( C1168 C3697 ) C1168_=_C3793( C1168 C3793 ) C1168_=_C3836( C1168 C3836 ) \nC1168_=_C3925( C1168 C3925 ) C1168_=_C3936( C1168 C3936 ) C1168_=_C3937( C1168 C3937 ) C1168_=_C3938( C1168 C3938 ) C1168_=_C3939( C1168 C3939 ) C1168_=_C3940( C1168 C3940 ) \nC1244_=_C1337( C1244 C1337 ) C1244_=_C1519( C1244 C1519 ) C1244_=_C1541( C1244 C1541 ) C1244_=_C1805( C1244 C1805 ) C1244_=_C2024( C1244 C2024 ) C1244_=_C2289( C1244 C2289 ) \nC1244_=_C2306( C1244 C2306 ) C1244_=_C2511( C1244 C2511 ) C1244_=_C2852( C1244 C2852 ) C1244_=_C2977( C1244 C2977 ) C1244_=_C2993( C1244 C2993 ) C1244_=_C3108( C1244 C3108 ) \nC1244_=_C3243( C1244 C3243 ) C1244_=_C3357( C1244 C3357 ) C1244_=_C3541( C1244 C3541 ) C1244_=_C3542( C1244 C3542 ) C1244_=_C3543( C1244 C3543 ) C1244_=_C3545( C1244 C3545 ) \nC1244_=_C3546( C1244 C3546 ) C1244_=_C3547( C1244 C3547 ) C1244_=_C3548( C1244 C3548 ) C1244_=_C3549( C1244 C3549 ) C1328_=_C1333( C1328 C1333 ) C1328_=_C1337( C1328 C1337 ) \nC1328_=_C1342( C1328 C1342 ) C1328_=_C1510( C1328 C1510 ) C1328_=_C1799( C1328 C1799 ) C1328_=_C2135( C1328 C2135 ) C1328_=_C2339( C1328 C2339 ) C1328_=_C2359( C1328 C2359 ) \nC1328_=_C2475( C1328 C2475 ) C1328_=_C2670( C1328 C2670 ) C1328_=_C2685( C1328 C2685 ) C1328_=_C2877( C1328 C2877 ) C1328_=_C2973( C1328 C2973 ) C1328_=_C2974( C1328 C2974 ) \nC1328_=_C2975( C1328 C2975 ) C1328_=_C2977( C1328 C2977 ) C1328_=_C2978( C1328 C2978 ) C1328_=_C2979( C1328 C2979 ) C1328_=_C2980( C1328 C2980 ) C1328_=_C2981( C1328 C2981 ) \nC1328_=_C2982( C1328 C2982 ) C1328_=_C2983( C1328 C2983 ) C1328_=_C2984( C1328 C2984 ) C1328_=_C2985( C1328 C2985 ) C1328_=_C2986( C1328 C2986 ) C1328_=_C2987( C1328 C2987 ) \nC1328_=_C2988( C1328 C2988 ) C1333_=_C1337( C1333 C1337 ) C1333_=_C1342( C1333 C1342 ) C1333_=_C1516( C1333 C1516 ) C1333_=_C1804( C1333 C1804 ) C1333_=_C2116( C1333 C2116 ) \nC1333_=_C2240( C1333 C2240 ) C1333_=_C2690( C1333 C2690 ) C1333_=_C2778( C1333 C2778 ) C1333_=_C2961( C1333 C2961 ) C1333_=_C3104( C1333 C3104 ) C1333_=_C3182( C1333 C3182 ) \nC1333_=_C3241( C1333 C3241 ) C1333_=_C3297( C1333 C3297 ) C1333_=_C3356( C1333 C3356 ) C1333_=_C3357( C1333 C3357 ) C1333_=_C3358( C1333 C3358 ) C1333_=_C3359( C1333 C3359 ) \nC1333_=_C3360( C1333 C3360 ) C1333_=_C3361( C1333 C3361 ) C1333_=_C3362( C1333 C3362 ) C1333_=_C3363( C1333 C3363 ) C1333_=_C3364( C1333 C3364 ) C1333_=_C3365( C1333 C3365 ) \nC1333_=_C3366( C1333 C3366 ) C1337_=_C1342( C1337 C1342 ) C1337_=_C1519( C1337 C1519 ) C1337_=_C1541( C1337 C1541 ) C1337_=_C1805( C1337 C1805 ) C1337_=_C2024( C1337 C2024 ) \nC1337_=_C2289( C1337 C2289 ) C1337_=_C2306( C1337 C2306 ) C1337_=_C2511( C1337 C2511 ) C1337_=_C2852( C1337 C2852 ) C1337_=_C2977( C1337 C2977 ) C1337_=_C2993( C1337 C2993 ) \nC1337_=_C3108( C1337 C3108 ) C1337_=_C3243( C1337 C3243 ) C1337_=_C3357( C1337 C3357 ) C1337_=_C3541( C1337 C3541 ) C1337_=_C3542( C1337 C3542 ) C1337_=_C3543( C1337 C3543 ) \nC1337_=_C3545( C1337 C3545 ) C1337_=_C3546( C1337 C3546 ) C1337_=_C3547( C1337 C3547 ) C1337_=_C3548( C1337 C3548 ) C1337_=_C3549( C1337 C3549 ) C1342_=_C1523( C1342 C1523 ) \nC1342_=_C1747( C1342 C1747 ) C1342_=_C1811( C1342 C1811 ) C1342_=_C1835( C1342 C1835 ) C1342_=_C2488( C1342 C2488 ) C1342_=_C2739( C1342 C2739 ) C1342_=_C2887( C1342 C2887 ) \nC1342_=_C2981( C1342 C2981 ) C1342_=_C3111( C1342 C3111 ) C1342_=_C3247( C1342 C3247 ) C1342_=_C3360( C1342 C3360 ) C1342_=_C3409( C1342 C3409 ) C1342_=_C3604( C1342 C3604 ) \nC1342_=_C3654( C1342 C3654 ) C1342_=_C3697( C1342 C3697 ) C1342_=_C3793( C1342 C3793 ) C1342_=_C3836( C1342 C3836 ) C1342_=_C3925( C1342 C3925 ) C1342_=_C3936( C1342 C3936 ) \nC1342_=_C3937( C1342 C3937 ) C1342_=_C3938( C1342 C3938 ) C1342_=_C3939( C1342 C3939 ) C1342_=_C3940( C1342 C3940 ) C1510_=_C1516( C1510 C1516 ) C1510_=_C1519( C1510 C1519 ) \nC1510_=_C1523( C1510 C1523 ) C1510_=_C1799( C1510 C1799 ) C1510_=_C2135( C1510 C2135 ) C1510_=_C2339( C1510 C2339 ) C1510_=_C2359( C1510 C2359 ) C1510_=_C2475( C1510 C2475 ) \nC1510_=_C2670( C1510 C2670 ) C1510_=_C2685( C1510 C2685 ) C1510_=_C2877( C1510 C2877 ) C1510_=_C2973( C1510 C2973 ) C1510_=_C2974( C1510 C2974 ) C1510_=_C2975( C1510 C2975 ) \nC1510_=_C2977( C1510 C2977 ) C1510_=_C2978( C1510 C2978 ) C1510_=_C2979( C1510 C2979 ) C1510_=_C2980( C1510 C2980 ) C1510_=_C2981( C1510 C2981 ) C1510_=_C2982( C1510 C2982 ) \nC1510_=_C2983( C1510 C2983 ) C1510_=_C2984( C1510 C2984 ) C1510_=_C2985( C1510 C2985 ) C1510_=_C2986( C1510 C2986 ) C1510_=_C2987( C1510 C2987 ) C1510_=_C2988( C1510 C2988 ) \nC1516_=_C1519( C1516 C1519 ) C1516_=_C1523( C1516 C1523 ) C1516_=_C1804( C1516 C1804 ) C1516_=_C2116( C1516 C2116 ) C1516_=_C2240( C1516 C2240 ) C1516_=_C2690( C1516 C2690 ) \nC1516_=_C2778( C1516 C2778 ) C1516_=_C2961( C1516 C2961 ) C1516_=_C3104( C1516 C3104 ) C1516_=_C3182( C1516 C3182 ) C1516_=_C3241( C1516 C3241 ) C1516_=_C3297( C1516 C3297 ) \nC1516_=_C3356( C1516 C3356 ) C1516_=_C3357( C1516 C3357 ) C1516_=_C3358( C1516 C3358 ) C1516_=_C3359( C1516 C3359 ) C1516_=_C3360( C1516 C3360 ) C1516_=_C3361( C1516 C3361 ) \nC1516_=_C3362( C1516 C3362 ) C1516_=_C3363( C1516 C3363 ) C1516_=_C3364( C1516 C3364 ) C1516_=_C3365( C1516 C3365 ) C1516_=_C3366( C1516 C3366 ) C1519_=_C1523( C1519 C1523 ) \nC1519_=_C1541( C1519 C1541 ) C1519_=_C1805( C1519 C1805 ) C1519_=_C2024( C1519 C2024 ) C1519_=_C2289( C1519 C2289 ) C1519_=_C2306( C1519 C2306 ) C1519_=_C2511( C1519 C2511 ) \nC1519_=_C2852( C1519 C2852 ) C1519_=_C2977( C1519 C2977 ) C1519_=_C2993( C1519 C2993 ) C1519_=_C3108( C1519 C3108 ) C1519_=_C3243( C1519 C3243 ) C1519_=_C3357( C1519 C3357 ) \nC1519_=_C3541( C1519 C3541 ) C1519_=_C3542( C1519 C3542 ) C1519_=_C3543( C1519 C3543 ) C1519_=_C3545( C1519 C3545 ) C1519_=_C3546( C1519 C3546 ) C1519_=_C3547( C1519 C3547 ) \nC1519_=_C3548( C1519 C3548 ) C1519_=_C3549( C1519 C3549 ) C1523_=_C1747( C1523 C1747 ) C1523_=_C1811( C1523 C1811 ) C1523_=_C1835(</w:t>
      </w:r>
    </w:p>
    <w:p>
      <w:pPr>
        <w:pStyle w:val="PreformattedText"/>
        <w:bidi w:val="0"/>
        <w:spacing w:before="0" w:after="0"/>
        <w:jc w:val="left"/>
        <w:rPr/>
      </w:pPr>
      <w:r>
        <w:rPr/>
        <w:t xml:space="preserve"> </w:t>
      </w:r>
      <w:r>
        <w:rPr/>
        <w:t>C1523 C1835 ) C1523_=_C2488( C1523 C2488 ) \nC1523_=_C2739( C1523 C2739 ) C1523_=_C2887( C1523 C2887 ) C1523_=_C2981( C1523 C2981 ) C1523_=_C3111( C1523 C3111 ) C1523_=_C3247( C1523 C3247 ) C1523_=_C3360( C1523 C3360 ) \nC1523_=_C3409( C1523 C3409 ) C1523_=_C3604( C1523 C3604 ) C1523_=_C3654( C1523 C3654 ) C1523_=_C3697( C1523 C3697 ) C1523_=_C3793( C1523 C3793 ) C1523_=_C3836( C1523 C3836 ) \nC1523_=_C3925( C1523 C3925 ) C1523_=_C3936( C1523 C3936 ) C1523_=_C3937( C1523 C3937 ) C1523_=_C3938( C1523 C3938 ) C1523_=_C3939( C1523 C3939 ) C1523_=_C3940( C1523 C3940 ) \nC1541_=_C1805( C1541 C1805 ) C1541_=_C2024( C1541 C2024 ) C1541_=_C2289( C1541 C2289 ) C1541_=_C2306( C1541 C2306 ) C1541_=_C2511( C1541 C2511 ) C1541_=_C2852( C1541 C2852 ) \nC1541_=_C2977( C1541 C2977 ) C1541_=_C2993( C1541 C2993 ) C1541_=_C3108( C1541 C3108 ) C1541_=_C3243( C1541 C3243 ) C1541_=_C3357( C1541 C3357 ) C1541_=_C3541( C1541 C3541 ) \nC1541_=_C3542( C1541 C3542 ) C1541_=_C3543( C1541 C3543 ) C1541_=_C3545( C1541 C3545 ) C1541_=_C3546( C1541 C3546 ) C1541_=_C3547( C1541 C3547 ) C1541_=_C3548( C1541 C3548 ) \nC1541_=_C3549( C1541 C3549 ) C1747_=_C1811( C1747 C1811 ) C1747_=_C1835( C1747 C1835 ) C1747_=_C2488( C1747 C2488 ) C1747_=_C2739( C1747 C2739 ) C1747_=_C2887( C1747 C2887 ) \nC1747_=_C2981( C1747 C2981 ) C1747_=_C3111( C1747 C3111 ) C1747_=_C3247( C1747 C3247 ) C1747_=_C3360( C1747 C3360 ) C1747_=_C3409( C1747 C3409 ) C1747_=_C3604( C1747 C3604 ) \nC1747_=_C3654( C1747 C3654 ) C1747_=_C3697( C1747 C3697 ) C1747_=_C3793( C1747 C3793 ) C1747_=_C3836( C1747 C3836 ) C1747_=_C3925( C1747 C3925 ) C1747_=_C3936( C1747 C3936 ) \nC1747_=_C3937( C1747 C3937 ) C1747_=_C3938( C1747 C3938 ) C1747_=_C3939( C1747 C3939 ) C1747_=_C3940( C1747 C3940 ) C1799_=_C1804( C1799 C1804 ) C1799_=_C1805( C1799 C1805 ) \nC1799_=_C1811( C1799 C1811 ) C1799_=_C2135( C1799 C2135 ) C1799_=_C2339( C1799 C2339 ) C1799_=_C2359( C1799 C2359 ) C1799_=_C2475( C1799 C2475 ) C1799_=_C2670( C1799 C2670 ) \nC1799_=_C2685( C1799 C2685 ) C1799_=_C2877( C1799 C2877 ) C1799_=_C2973( C1799 C2973 ) C1799_=_C2974( C1799 C2974 ) C1799_=_C2975( C1799 C2975 ) C1799_=_C2977( C1799 C2977 ) \nC1799_=_C2978( C1799 C2978 ) C1799_=_C2979( C1799 C2979 ) C1799_=_C2980( C1799 C2980 ) C1799_=_C2981( C1799 C2981 ) C1799_=_C2982( C1799 C2982 ) C1799_=_C2983( C1799 C2983 ) \nC1799_=_C2984( C1799 C2984 ) C1799_=_C2985( C1799 C2985 ) C1799_=_C2986( C1799 C2986 ) C1799_=_C2987( C1799 C2987 ) C1799_=_C2988( C1799 C2988 ) C1804_=_C1805( C1804 C1805 ) \nC1804_=_C1811( C1804 C1811 ) C1804_=_C2116( C1804 C2116 ) C1804_=_C2240( C1804 C2240 ) C1804_=_C2690( C1804 C2690 ) C1804_=_C2778( C1804 C2778 ) C1804_=_C2961( C1804 C2961 ) \nC1804_=_C3104( C1804 C3104 ) C1804_=_C3182( C1804 C3182 ) C1804_=_C3241( C1804 C3241 ) C1804_=_C3297( C1804 C3297 ) C1804_=_C3356( C1804 C3356 ) C1804_=_C3357( C1804 C3357 ) \nC1804_=_C3358( C1804 C3358 ) C1804_=_C3359( C1804 C3359 ) C1804_=_C3360( C1804 C3360 ) C1804_=_C3361( C1804 C3361 ) C1804_=_C3362( C1804 C3362 ) C1804_=_C3363( C1804 C3363 ) \nC1804_=_C3364( C1804 C3364 ) C1804_=_C3365( C1804 C3365 ) C1804_=_C3366( C1804 C3366 ) C1805_=_C1811( C1805 C1811 ) C1805_=_C2024( C1805 C2024 ) C1805_=_C2289( C1805 C2289 ) \nC1805_=_C2306( C1805 C2306 ) C1805_=_C2511( C1805 C2511 ) C1805_=_C2852( C1805 C2852 ) C1805_=_C2977( C1805 C2977 ) C1805_=_C2993( C1805 C2993 ) C1805_=_C3108( C1805 C3108 ) \nC1805_=_C3243( C1805 C3243 ) C1805_=_C3357( C1805 C3357 ) C1805_=_C3541( C1805 C3541 ) C1805_=_C3542( C1805 C3542 ) C1805_=_C3543( C1805 C3543 ) C1805_=_C3545( C1805 C3545 ) \nC1805_=_C3546( C1805 C3546 ) C1805_=_C3547( C1805 C3547 ) C1805_=_C3548( C1805 C3548 ) C1805_=_C3549( C1805 C3549 ) C1811_=_C1835( C1811 C1835 ) C1811_=_C2488( C1811 C2488 ) \nC1811_=_C2739( C1811 C2739 ) C1811_=_C2887( C1811 C2887 ) C1811_=_C2981( C1811 C2981 ) C1811_=_C3111( C1811 C3111 ) C1811_=_C3247( C1811 C3247 ) C1811_=_C3360( C1811 C3360 ) \nC1811_=_C3409( C1811 C3409 ) C1811_=_C3604( C1811 C3604 ) C1811_=_C3654( C1811 C3654 ) C1811_=_C3697( C1811 C3697 ) C1811_=_C3793( C1811 C3793 ) C1811_=_C3836( C1811 C3836 ) \nC1811_=_C3925( C1811 C3925 ) C1811_=_C3936( C1811 C3936 ) C1811_=_C3937( C1811 C3937 ) C1811_=_C3938( C1811 C3938 ) C1811_=_C3939( C1811 C3939 ) C1811_=_C3940( C1811 C3940 ) \nC1835_=_C2488( C1835 C2488 ) C1835_=_C2739( C1835 C2739 ) C1835_=_C2887( C1835 C2887 ) C1835_=_C2981( C1835 C2981 ) C1835_=_C3111( C1835 C3111 ) C1835_=_C3247( C1835 C3247 ) \nC1835_=_C3360( C1835 C3360 ) C1835_=_C3409( C1835 C3409 ) C1835_=_C3604( C1835 C3604 ) C1835_=_C3654( C1835 C3654 ) C1835_=_C3697( C1835 C3697 ) C1835_=_C3793( C1835 C3793 ) \nC1835_=_C3836( C1835 C3836 ) C1835_=_C3925( C1835 C3925 ) C1835_=_C3936( C1835 C3936 ) C1835_=_C3937( C1835 C3937 ) C1835_=_C3938( C1835 C3938 ) C1835_=_C3939( C1835 C3939 ) \nC1835_=_C3940( C1835 C3940 ) C2024_=_C2289( C2024 C2289 ) C2024_=_C2306( C2024 C2306 ) C2024_=_C2511( C2024 C2511 ) C2024_=_C2852( C2024 C2852 ) C2024_=_C2977( C2024 C2977 ) \nC2024_=_C2993( C2024 C2993 ) C2024_=_C3108( C2024 C3108 ) C2024_=_C3243( C2024 C3243 ) C2024_=_C3357( C2024 C3357 ) C2024_=_C3541( C2024 C3541 ) C2024_=_C3542( C2024 C3542 ) \nC2024_=_C3543( C2024 C3543 ) C2024_=_C3545( C2024 C3545 ) C2024_=_C3546( C2024 C3546 ) C2024_=_C3547( C2024 C3547 ) C2024_=_C3548( C2024 C3548 ) C2024_=_C3549( C2024 C3549 ) \nC2116_=_C2240( C2116 C2240 ) C2116_=_C2690( C2116 C2690 ) C2116_=_C2778( C2116 C2778 ) C2116_=_C2961( C2116 C2961 ) C2116_=_C3104( C2116 C3104 ) C2116_=_C3182( C2116 C3182 ) \nC2116_=_C3241( C2116 C3241 ) C2116_=_C3297( C2116 C3297 ) C2116_=_C3356( C2116 C3356 ) C2116_=_C3357( C2116 C3357 ) C2116_=_C3358( C2116 C3358 ) C2116_=_C3359( C2116 C3359 ) \nC2116_=_C3360( C2116 C3360 ) C2116_=_C3361( C2116 C3361 ) C2116_=_C3362( C2116 C3362 ) C2116_=_C3363( C2116 C3363 ) C2116_=_C3364( C2116 C3364 ) C2116_=_C3365( C2116 C3365 ) \nC2116_=_C3366( C2116 C3366 ) C2135_=_C2339( C2135 C2339 ) C2135_=_C2359( C2135 C2359 ) C2135_=_C2475( C2135 C2475 ) C2135_=_C2670( C2135 C2670 ) C2135_=_C2685( C2135 C2685 ) \nC2135_=_C2877( C2135 C2877 ) C2135_=_C2973( C2135 C2973 ) C2135_=_C2974( C2135 C2974 ) C2135_=_C2975( C2135 C2975 ) C2135_=_C2977( C2135 C2977 ) C2135_=_C2978( C2135 C2978 ) \nC2135_=_C2979( C2135 C2979 ) C2135_=_C2980( C2135 C2980 ) C2135_=_C2981( C2135 C2981 ) C2135_=_C2982( C2135 C2982 ) C2135_=_C2983( C2135 C2983 ) C2135_=_C2984( C2135 C2984 ) \nC2135_=_C2985( C2135 C2985 ) C2135_=_C2986( C2135 C2986 ) C2135_=_C2987( C2135 C2987 ) C2135_=_C2988( C2135 C2988 ) C2240_=_C2690( C2240 C2690 ) C2240_=_C2778( C2240 C2778 ) \nC2240_=_C2961( C2240 C2961 ) C2240_=_C3104( C2240 C3104 ) C2240_=_C3182( C2240 C3182 ) C2240_=_C3241( C2240 C3241 ) C2240_=_C3297( C2240 C3297 ) C2240_=_C3356( C2240 C3356 ) \nC2240_=_C3357( C2240 C3357 ) C2240_=_C3358( C2240 C3358 ) C2240_=_C3359( C2240 C3359 ) C2240_=_C3360( C2240 C3360 ) C2240_=_C3361( C2240 C3361 ) C2240_=_C3362( C2240 C3362 ) \nC2240_=_C3363( C2240 C3363 ) C2240_=_C3364( C2240 C3364 ) C2240_=_C3365( C2240 C3365 ) C2240_=_C3366( C2240 C3366 ) C2289_=_C2306( C2289 C2306 ) C2289_=_C2511( C2289 C2511 ) \nC2289_=_C2852( C2289 C2852 ) C2289_=_C2977( C2289 C2977 ) C2289_=_C2993( C2289 C2993 ) C2289_=_C3108( C2289 C3108 ) C2289_=_C3243( C2289 C3243 ) C2289_=_C3357( C2289 C3357 ) \nC2289_=_C3541( C2289 C3541 ) C2289_=_C3542( C2289 C3542 ) C2289_=_C3543( C2289 C3543 ) C2289_=_C3545( C2289 C3545 ) C2289_=_C3546( C2289 C3546 ) C2289_=_C3547( C2289 C3547 ) \nC2289_=_C3548( C2289 C3548 ) C2289_=_C3549( C2289 C3549 ) C2306_=_C2511( C2306 C2511 ) C2306_=_C2852( C2306 C2852 ) C2306_=_C2977( C2306 C2977 ) C2306_=_C2993( C2306 C2993 ) \nC2306_=_C3108( C2306 C3108 ) C2306_=_C3243( C2306 C3243 ) C2306_=_C3357( C2306 C3357 ) C2306_=_C3541( C2306 C3541 ) C2306_=_C3542( C2306 C3542 ) C2306_=_C3543( C2306 C3543 ) \nC2306_=_C3545( C2306 C3545 ) C2306_=_C3546( C2306 C3546 ) C2306_=_C3547( C2306 C3547 ) C2306_=_C3548( C2306 C3548 ) C2306_=_C3549( C2306 C3549 ) C2339_=_C2359( C2339 C2359 ) \nC2339_=_C2475( C2339 C2475 ) C2339_=_C2670( C2339 C2670 ) C2339_=_C2685( C2339 C2685 ) C2339_=_C2877( C2339 C2877 ) C2339_=_C2973( C2339 C2973 ) C2339_=_C2974( C2339 C2974 ) \nC2339_=_C2975( C2339 C2975 ) C2339_=_C2977( C2339 C2977 ) C2339_=_C2978( C2339 C2978 ) C2339_=_C2979( C2339 C2979 ) C2339_=_C2980( C2339 C2980 ) C2339_=_C2981( C2339 C2981 ) \nC2339_=_C2982( C2339 C2982 ) C2339_=_C2983( C2339 C2983 ) C2339_=_C2984( C2339 C2984 ) C2339_=_C2985( C2339 C2985 ) C2339_=_C2986( C2339 C2986 ) C2339_=_C2987( C2339 C2987 ) \nC2339_=_C2988( C2339 C2988 ) C2359_=_C2475( C2359 C2475 ) C2359_=_C2670( C2359 C2670 ) C2359_=_C2685( C2359 C2685 ) C2359_=_C2877( C2359 C2877 ) C2359_=_C2973( C2359 C2973 ) \nC2359_=_C2974( C2359 C2974 ) C2359_=_C2975( C2359 C2975 ) C2359_=_C2977( C2359 C2977 ) C2359_=_C2978( C2359 C2978 ) C2359_=_C2979( C2359 C2979 ) C2359_=_C2980( C2359 C2980 ) \nC2359_=_C2981( C2359 C2981 ) C2359_=_C2982( C2359 C2982 ) C2359_=_C2983( C2359 C2983 ) C2359_=_C2984( C2359 C2984 ) C2359_=_C2985( C2359 C2985 ) C2359_=_C2986( C2359 C2986 ) \nC2359_=_C2987( C2359 C2987 ) C2359_=_C2988( C2359 C2988 ) C2475_=_C2488( C2475 C2488 ) C2475_=_C2670( C2475 C2670 ) C2475_=_C2685( C2475 C2685 ) C2475_=_C2877( C2475 C2877 ) \nC2475_=_C2973( C2475 C2973 ) C2475_=_C2974( C2475 C2974 ) C2475_=_C2975( C2475 C2975 ) C2475_=_C2977( C2475 C2977 ) C2475_=_C2978( C2475 C2978 ) C2475_=_C2979( C2475 C2979 ) \nC2475_=_C2980( C2475 C2980 ) C2475_=_C2981( C2475 C2981 ) C2475_=_C2982( C2475 C2982 ) C2475_=_C2983( C2475 C2983 ) C2475_=_C2984( C2475 C2984 ) C2475_=_C2985( C2475 C2985 ) \nC2475_=_C2986( C2475 C2986 ) C2475_=_C2987( C2475 C2987 ) C2475_=_C2988( C2475 C2988 ) C2488_=_C2739( C2488 C2739 ) C2488_=_C2887( C2488 C2887 ) C2488_=_C2981( C2488 C2981 ) \nC2488_=_C3111( C2488 C3111 ) C2488_=_C3247( C2488 C3247 ) C2488_=_C3360( C2488 C3360 ) C2488_=_C3409( C2488 C3409 ) C2488_=_C3604( C2488 C3604 ) C2488_=_C3654( C2488 C3654 ) \nC2488_=_C3697(</w:t>
      </w:r>
    </w:p>
    <w:p>
      <w:pPr>
        <w:pStyle w:val="PreformattedText"/>
        <w:bidi w:val="0"/>
        <w:spacing w:before="0" w:after="0"/>
        <w:jc w:val="left"/>
        <w:rPr/>
      </w:pPr>
      <w:r>
        <w:rPr/>
        <w:t xml:space="preserve"> </w:t>
      </w:r>
      <w:r>
        <w:rPr/>
        <w:t>C2488 C3697 ) C2488_=_C3793( C2488 C3793 ) C2488_=_C3836( C2488 C3836 ) C2488_=_C3925( C2488 C3925 ) C2488_=_C3936( C2488 C3936 ) C2488_=_C3937( C2488 C3937 ) \nC2488_=_C3938( C2488 C3938 ) C2488_=_C3939( C2488 C3939 ) C2488_=_C3940( C2488 C3940 ) C2511_=_C2852( C2511 C2852 ) C2511_=_C2977( C2511 C2977 ) C2511_=_C2993( C2511 C2993 ) \nC2511_=_C3108( C2511 C3108 ) C2511_=_C3243( C2511 C3243 ) C2511_=_C3357( C2511 C3357 ) C2511_=_C3541( C2511 C3541 ) C2511_=_C3542( C2511 C3542 ) C2511_=_C3543( C2511 C3543 ) \nC2511_=_C3545( C2511 C3545 ) C2511_=_C3546( C2511 C3546 ) C2511_=_C3547( C2511 C3547 ) C2511_=_C3548( C2511 C3548 ) C2511_=_C3549( C2511 C3549 ) C2670_=_C2685( C2670 C2685 ) \nC2670_=_C2877( C2670 C2877 ) C2670_=_C2973( C2670 C2973 ) C2670_=_C2974( C2670 C2974 ) C2670_=_C2975( C2670 C2975 ) C2670_=_C2977( C2670 C2977 ) C2670_=_C2978( C2670 C2978 ) \nC2670_=_C2979( C2670 C2979 ) C2670_=_C2980( C2670 C2980 ) C2670_=_C2981( C2670 C2981 ) C2670_=_C2982( C2670 C2982 ) C2670_=_C2983( C2670 C2983 ) C2670_=_C2984( C2670 C2984 ) \nC2670_=_C2985( C2670 C2985 ) C2670_=_C2986( C2670 C2986 ) C2670_=_C2987( C2670 C2987 ) C2670_=_C2988( C2670 C2988 ) C2685_=_C2690( C2685 C2690 ) C2685_=_C2877( C2685 C2877 ) \nC2685_=_C2973( C2685 C2973 ) C2685_=_C2974( C2685 C2974 ) C2685_=_C2975( C2685 C2975 ) C2685_=_C2977( C2685 C2977 ) C2685_=_C2978( C2685 C2978 ) C2685_=_C2979( C2685 C2979 ) \nC2685_=_C2980( C2685 C2980 ) C2685_=_C2981( C2685 C2981 ) C2685_=_C2982( C2685 C2982 ) C2685_=_C2983( C2685 C2983 ) C2685_=_C2984( C2685 C2984 ) C2685_=_C2985( C2685 C2985 ) \nC2685_=_C2986( C2685 C2986 ) C2685_=_C2987( C2685 C2987 ) C2685_=_C2988( C2685 C2988 ) C2690_=_C2778( C2690 C2778 ) C2690_=_C2961( C2690 C2961 ) C2690_=_C3104( C2690 C3104 ) \nC2690_=_C3182( C2690 C3182 ) C2690_=_C3241( C2690 C3241 ) C2690_=_C3297( C2690 C3297 ) C2690_=_C3356( C2690 C3356 ) C2690_=_C3357( C2690 C3357 ) C2690_=_C3358( C2690 C3358 ) \nC2690_=_C3359( C2690 C3359 ) C2690_=_C3360( C2690 C3360 ) C2690_=_C3361( C2690 C3361 ) C2690_=_C3362( C2690 C3362 ) C2690_=_C3363( C2690 C3363 ) C2690_=_C3364( C2690 C3364 ) \nC2690_=_C3365( C2690 C3365 ) C2690_=_C3366( C2690 C3366 ) C2739_=_C2887( C2739 C2887 ) C2739_=_C2981( C2739 C2981 ) C2739_=_C3111( C2739 C3111 ) C2739_=_C3247( C2739 C3247 ) \nC2739_=_C3360( C2739 C3360 ) C2739_=_C3409( C2739 C3409 ) C2739_=_C3604( C2739 C3604 ) C2739_=_C3654( C2739 C3654 ) C2739_=_C3697( C2739 C3697 ) C2739_=_C3793( C2739 C3793 ) \nC2739_=_C3836( C2739 C3836 ) C2739_=_C3925( C2739 C3925 ) C2739_=_C3936( C2739 C3936 ) C2739_=_C3937( C2739 C3937 ) C2739_=_C3938( C2739 C3938 ) C2739_=_C3939( C2739 C3939 ) \nC2739_=_C3940( C2739 C3940 ) C2778_=_C2961( C2778 C2961 ) C2778_=_C3104( C2778 C3104 ) C2778_=_C3182( C2778 C3182 ) C2778_=_C3241( C2778 C3241 ) C2778_=_C3297( C2778 C3297 ) \nC2778_=_C3356( C2778 C3356 ) C2778_=_C3357( C2778 C3357 ) C2778_=_C3358( C2778 C3358 ) C2778_=_C3359( C2778 C3359 ) C2778_=_C3360( C2778 C3360 ) C2778_=_C3361( C2778 C3361 ) \nC2778_=_C3362( C2778 C3362 ) C2778_=_C3363( C2778 C3363 ) C2778_=_C3364( C2778 C3364 ) C2778_=_C3365( C2778 C3365 ) C2778_=_C3366( C2778 C3366 ) C2852_=_C2977( C2852 C2977 ) \nC2852_=_C2993( C2852 C2993 ) C2852_=_C3108( C2852 C3108 ) C2852_=_C3243( C2852 C3243 ) C2852_=_C3357( C2852 C3357 ) C2852_=_C3541( C2852 C3541 ) C2852_=_C3542( C2852 C3542 ) \nC2852_=_C3543( C2852 C3543 ) C2852_=_C3545( C2852 C3545 ) C2852_=_C3546( C2852 C3546 ) C2852_=_C3547( C2852 C3547 ) C2852_=_C3548( C2852 C3548 ) C2852_=_C3549( C2852 C3549 ) \nC2877_=_C2887( C2877 C2887 ) C2877_=_C2973( C2877 C2973 ) C2877_=_C2974( C2877 C2974 ) C2877_=_C2975( C2877 C2975 ) C2877_=_C2977( C2877 C2977 ) C2877_=_C2978( C2877 C2978 ) \nC2877_=_C2979( C2877 C2979 ) C2877_=_C2980( C2877 C2980 ) C2877_=_C2981( C2877 C2981 ) C2877_=_C2982( C2877 C2982 ) C2877_=_C2983( C2877 C2983 ) C2877_=_C2984( C2877 C2984 ) \nC2877_=_C2985( C2877 C2985 ) C2877_=_C2986( C2877 C2986 ) C2877_=_C2987( C2877 C2987 ) C2877_=_C2988( C2877 C2988 ) C2887_=_C2981( C2887 C2981 ) C2887_=_C3111( C2887 C3111 ) \nC2887_=_C3247( C2887 C3247 ) C2887_=_C3360( C2887 C3360 ) C2887_=_C3409( C2887 C3409 ) C2887_=_C3604( C2887 C3604 ) C2887_=_C3654( C2887 C3654 ) C2887_=_C3697( C2887 C3697 ) \nC2887_=_C3793( C2887 C3793 ) C2887_=_C3836( C2887 C3836 ) C2887_=_C3925( C2887 C3925 ) C2887_=_C3936( C2887 C3936 ) C2887_=_C3937( C2887 C3937 ) C2887_=_C3938( C2887 C3938 ) \nC2887_=_C3939( C2887 C3939 ) C2887_=_C3940( C2887 C3940 ) C2961_=_C3104( C2961 C3104 ) C2961_=_C3182( C2961 C3182 ) C2961_=_C3241( C2961 C3241 ) C2961_=_C3297( C2961 C3297 ) \nC2961_=_C3356( C2961 C3356 ) C2961_=_C3357( C2961 C3357 ) C2961_=_C3358( C2961 C3358 ) C2961_=_C3359( C2961 C3359 ) C2961_=_C3360( C2961 C3360 ) C2961_=_C3361( C2961 C3361 ) \nC2961_=_C3362( C2961 C3362 ) C2961_=_C3363( C2961 C3363 ) C2961_=_C3364( C2961 C3364 ) C2961_=_C3365( C2961 C3365 ) C2961_=_C3366( C2961 C3366 ) C2973_=_C2974( C2973 C2974 ) \nC2973_=_C2975( C2973 C2975 ) C2973_=_C2977( C2973 C2977 ) C2973_=_C2978( C2973 C2978 ) C2973_=_C2979( C2973 C2979 ) C2973_=_C2980( C2973 C2980 ) C2973_=_C2981( C2973 C2981 ) \nC2973_=_C2982( C2973 C2982 ) C2973_=_C2983( C2973 C2983 ) C2973_=_C2984( C2973 C2984 ) C2973_=_C2985( C2973 C2985 ) C2973_=_C2986( C2973 C2986 ) C2973_=_C2987( C2973 C2987 ) \nC2973_=_C2988( C2973 C2988 ) C2973_=_C3104( C2973 C3104 ) C2973_=_C3108( C2973 C3108 ) C2973_=_C3111( C2973 C3111 ) C2974_=_C2975( C2974 C2975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4_=_C2988( C2974 C2988 ) C2974_=_C3241( C2974 C3241 ) \nC2974_=_C3243( C2974 C3243 ) C2974_=_C3247( C2974 C3247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3297( C2975 C3297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93( C2977 C2993 ) C2977_=_C3108( C2977 C3108 ) C2977_=_C3243( C2977 C3243 ) C2977_=_C3357( C2977 C3357 ) \nC2977_=_C3541( C2977 C3541 ) C2977_=_C3542( C2977 C3542 ) C2977_=_C3543( C2977 C3543 ) C2977_=_C3545( C2977 C3545 ) C2977_=_C3546( C2977 C3546 ) C2977_=_C3547( C2977 C3547 ) \nC2977_=_C3548( C2977 C3548 ) C2977_=_C3549( C2977 C3549 ) C2978_=_C2979( C2978 C2979 ) C2978_=_C2980( C2978 C2980 ) C2978_=_C2981( C2978 C2981 ) C2978_=_C2982( C2978 C2982 ) \nC2978_=_C2983( C2978 C2983 ) C2978_=_C2984( C2978 C2984 ) C2978_=_C2985( C2978 C2985 ) C2978_=_C2986( C2978 C2986 ) C2978_=_C2987( C2978 C2987 ) C2978_=_C2988( C2978 C2988 ) \nC2979_=_C2980( C2979 C2980 ) C2979_=_C2981( C2979 C2981 ) C2979_=_C2982( C2979 C2982 ) C2979_=_C2983( C2979 C2983 ) C2979_=_C2984( C2979 C2984 ) C2979_=_C2985( C2979 C2985 ) \nC2979_=_C2986( C2979 C2986 ) C2979_=_C2987( C2979 C2987 ) C2979_=_C2988( C2979 C2988 ) C2979_=_C3358( C2979 C3358 ) C2980_=_C2981( C2980 C2981 ) C2980_=_C2982( C2980 C2982 ) \nC2980_=_C2983( C2980 C2983 ) C2980_=_C2984( C2980 C2984 ) C2980_=_C2985( C2980 C2985 ) C2980_=_C2986( C2980 C2986 ) C2980_=_C2987( C2980 C2987 ) C2980_=_C2988( C2980 C2988 ) \nC2980_=_C3359( C2980 C3359 ) C2981_=_C2982( C2981 C2982 ) C2981_=_C2983( C2981 C2983 ) C2981_=_C2984( C2981 C2984 ) C2981_=_C2985( C2981 C2985 ) C2981_=_C2986( C2981 C2986 ) \nC2981_=_C2987( C2981 C2987 ) C2981_=_C2988( C2981 C2988 ) C2981_=_C3111( C2981 C3111 ) C2981_=_C3247( C2981 C3247 ) C2981_=_C3360( C2981 C3360 ) C2981_=_C3409( C2981 C3409 ) \nC2981_=_C3604( C2981 C3604 ) C2981_=_C3654( C2981 C3654 ) C2981_=_C3697( C2981 C3697 ) C2981_=_C3793( C2981 C3793 ) C2981_=_C3836( C2981 C3836 ) C2981_=_C3925( C2981 C3925 ) \nC2981_=_C3936( C2981 C3936 ) C2981_=_C3937( C2981 C3937 ) C2981_=_C3938( C2981 C3938 ) C2981_=_C3939( C2981 C3939 ) C2981_=_C3940( C2981 C3940 ) C2982_=_C2983( C2982 C2983 ) \nC2982_=_C2984( C2982 C2984 ) C2982_=_C2985( C2982 C2985 ) C2982_=_C2986( C2982 C2986 ) C2982_=_C2987( C2982 C2987 ) C2982_=_C2988( C2982 C2988 ) C2983_=_C2984( C2983 C2984 ) \nC2983_=_C2985( C2983 C2985 ) C2983_=_C2986( C2983 C2986 ) C2983_=_C2987( C2983 C2987 ) C2983_=_C2988( C2983 C2988 ) C2984_=_C2985( C2984 C2985 ) C2984_=_C2986( C2984 C2986 ) \nC2984_=_C2987( C2984 C2987 ) C2984_=_C2988( C2984 C2988 ) C2984_=_C3361( C2984 C3361 ) C2985_=_C2986( C2985 C2986 ) C2985_=_C2987( C2985 C2987 ) C2985_=_C2988( C2985 C2988 ) \nC2985_=_C3363( C2985 C3363 ) C2986_=_C2987( C2986 C2987 ) C2986_=_C2988( C2986 C2988 ) C2986_=_C3364( C2986 C3364 ) C2986_=_C3547( C2986 C3547 ) C2986_=_C3938( C2986 C3938 ) \nC2987_=_C2988( C2987 C2988 ) C2988_=_C3365( C2988 C3365 ) C2993_=_C3108( C2993 C3108 ) C2993_=_C3243( C2993 C3243 ) C2993_=_C3357( C2993 C3357 ) C2993_=_C3541( C2993 C3541 ) \nC2993_=_C3542( C2993 C3542 ) C2993_=_C3543( C2993 C3543 ) C2993_=_C3545( C2993 C3545 ) C2993_=_C3546( C2993 C3546 ) C2993_=_C3547( C2993 C3547 ) C2993_=_C3548( C2993 C3548 ) \nC2993_=_C3549( C2993 C3549 ) C3104_=_C3108( C3104 C3108 ) C3104_=_C3111( C3104 C3111 ) C3104_=_C3182( C3104 C3182 ) C3104_=_C3241( C3104 C3241 ) C3104_=_C3297( C3104 C3297 ) \nC3104_=_C3356( C3104 C3356 ) C3104_=_C3357( C3104 C3357 ) C3104_=_C3358( C3104 C3358 ) C3104_=_C3359( C3104 C3359 ) C3104_=_C3360( C3104 C3360 ) C3104_=_C3361( C3104 C3361 ) \nC3104_=_C3362( C3104 C3362 ) C3104_=_C3363( C3104 C3363 ) C3104_=_C3364(</w:t>
      </w:r>
    </w:p>
    <w:p>
      <w:pPr>
        <w:pStyle w:val="PreformattedText"/>
        <w:bidi w:val="0"/>
        <w:spacing w:before="0" w:after="0"/>
        <w:jc w:val="left"/>
        <w:rPr/>
      </w:pPr>
      <w:r>
        <w:rPr/>
        <w:t xml:space="preserve"> </w:t>
      </w:r>
      <w:r>
        <w:rPr/>
        <w:t>C3104 C3364 ) C3104_=_C3365( C3104 C3365 ) C3104_=_C3366( C3104 C3366 ) C3108_=_C3111( C3108 C3111 ) \nC3108_=_C3243( C3108 C3243 ) C3108_=_C3357( C3108 C3357 ) C3108_=_C3541( C3108 C3541 ) C3108_=_C3542( C3108 C3542 ) C3108_=_C3543( C3108 C3543 ) C3108_=_C3545( C3108 C3545 ) \nC3108_=_C3546( C3108 C3546 ) C3108_=_C3547( C3108 C3547 ) C3108_=_C3548( C3108 C3548 ) C3108_=_C3549( C3108 C3549 ) C3111_=_C3247( C3111 C3247 ) C3111_=_C3360( C3111 C3360 ) \nC3111_=_C3409( C3111 C3409 ) C3111_=_C3604( C3111 C3604 ) C3111_=_C3654( C3111 C3654 ) C3111_=_C3697( C3111 C3697 ) C3111_=_C3793( C3111 C3793 ) C3111_=_C3836( C3111 C3836 ) \nC3111_=_C3925( C3111 C3925 ) C3111_=_C3936( C3111 C3936 ) C3111_=_C3937( C3111 C3937 ) C3111_=_C3938( C3111 C3938 ) C3111_=_C3939( C3111 C3939 ) C3111_=_C3940( C3111 C3940 ) \nC3182_=_C3241( C3182 C3241 ) C3182_=_C3297( C3182 C3297 ) C3182_=_C3356( C3182 C3356 ) C3182_=_C3357( C3182 C3357 ) C3182_=_C3358( C3182 C3358 ) C3182_=_C3359( C3182 C3359 ) \nC3182_=_C3360( C3182 C3360 ) C3182_=_C3361( C3182 C3361 ) C3182_=_C3362( C3182 C3362 ) C3182_=_C3363( C3182 C3363 ) C3182_=_C3364( C3182 C3364 ) C3182_=_C3365( C3182 C3365 ) \nC3182_=_C3366( C3182 C3366 ) C3241_=_C3243( C3241 C3243 ) C3241_=_C3247( C3241 C3247 ) C3241_=_C3297( C3241 C3297 ) C3241_=_C3356( C3241 C3356 ) C3241_=_C3357( C3241 C3357 ) \nC3241_=_C3358( C3241 C3358 ) C3241_=_C3359( C3241 C3359 ) C3241_=_C3360( C3241 C3360 ) C3241_=_C3361( C3241 C3361 ) C3241_=_C3362( C3241 C3362 ) C3241_=_C3363( C3241 C3363 ) \nC3241_=_C3364( C3241 C3364 ) C3241_=_C3365( C3241 C3365 ) C3241_=_C3366( C3241 C3366 ) C3243_=_C3247( C3243 C3247 ) C3243_=_C3357( C3243 C3357 ) C3243_=_C3541( C3243 C3541 ) \nC3243_=_C3542( C3243 C3542 ) C3243_=_C3543( C3243 C3543 ) C3243_=_C3545( C3243 C3545 ) C3243_=_C3546( C3243 C3546 ) C3243_=_C3547( C3243 C3547 ) C3243_=_C3548( C3243 C3548 ) \nC3243_=_C3549( C3243 C3549 ) C3247_=_C3360( C3247 C3360 ) C3247_=_C3409( C3247 C3409 ) C3247_=_C3604( C3247 C3604 ) C3247_=_C3654( C3247 C3654 ) C3247_=_C3697( C3247 C3697 ) \nC3247_=_C3793( C3247 C3793 ) C3247_=_C3836( C3247 C3836 ) C3247_=_C3925( C3247 C3925 ) C3247_=_C3936( C3247 C3936 ) C3247_=_C3937( C3247 C3937 ) C3247_=_C3938( C3247 C3938 ) \nC3247_=_C3939( C3247 C3939 ) C3247_=_C3940( C3247 C3940 ) C3297_=_C3356( C3297 C3356 ) C3297_=_C3357( C3297 C3357 ) C3297_=_C3358( C3297 C3358 ) C3297_=_C3359( C3297 C3359 ) \nC3297_=_C3360( C3297 C3360 ) C3297_=_C3361( C3297 C3361 ) C3297_=_C3362( C3297 C3362 ) C3297_=_C3363( C3297 C3363 ) C3297_=_C3364( C3297 C3364 ) C3297_=_C3365( C3297 C3365 ) \nC3297_=_C3366( C3297 C3366 ) C3356_=_C3357( C3356 C3357 ) C3356_=_C3358( C3356 C3358 ) C3356_=_C3359( C3356 C3359 ) C3356_=_C3360( C3356 C3360 ) C3356_=_C3361( C3356 C3361 ) \nC3356_=_C3362( C3356 C3362 ) C3356_=_C3363( C3356 C3363 ) C3356_=_C3364( C3356 C3364 ) C3356_=_C3365( C3356 C3365 ) C3356_=_C3366( C3356 C3366 ) C3357_=_C3358( C3357 C3358 ) \nC3357_=_C3359( C3357 C3359 ) C3357_=_C3360( C3357 C3360 ) C3357_=_C3361( C3357 C3361 ) C3357_=_C3362( C3357 C3362 ) C3357_=_C3363( C3357 C3363 ) C3357_=_C3364( C3357 C3364 ) \nC3357_=_C3365( C3357 C3365 ) C3357_=_C3366( C3357 C3366 ) C3357_=_C3541( C3357 C3541 ) C3357_=_C3542( C3357 C3542 ) C3357_=_C3543( C3357 C3543 ) C3357_=_C3545( C3357 C3545 ) \nC3357_=_C3546( C3357 C3546 ) C3357_=_C3547( C3357 C3547 ) C3357_=_C3548( C3357 C3548 ) C3357_=_C3549( C3357 C3549 ) C3358_=_C3359( C3358 C3359 ) C3358_=_C3360( C3358 C3360 ) \nC3358_=_C3361( C3358 C3361 ) C3358_=_C3362( C3358 C3362 ) C3358_=_C3363( C3358 C3363 ) C3358_=_C3364( C3358 C3364 ) C3358_=_C3365( C3358 C3365 ) C3358_=_C3366( C3358 C3366 ) \nC3359_=_C3360( C3359 C3360 ) C3359_=_C3361( C3359 C3361 ) C3359_=_C3362( C3359 C3362 ) C3359_=_C3363( C3359 C3363 ) C3359_=_C3364( C3359 C3364 ) C3359_=_C3365( C3359 C3365 ) \nC3359_=_C3366( C3359 C3366 ) C3360_=_C3361( C3360 C3361 ) C3360_=_C3362( C3360 C3362 ) C3360_=_C3363( C3360 C3363 ) C3360_=_C3364( C3360 C3364 ) C3360_=_C3365( C3360 C3365 ) \nC3360_=_C3366( C3360 C3366 ) C3360_=_C3409( C3360 C3409 ) C3360_=_C3604( C3360 C3604 ) C3360_=_C3654( C3360 C3654 ) C3360_=_C3697( C3360 C3697 ) C3360_=_C3793( C3360 C3793 ) \nC3360_=_C3836( C3360 C3836 ) C3360_=_C3925( C3360 C3925 ) C3360_=_C3936( C3360 C3936 ) C3360_=_C3937( C3360 C3937 ) C3360_=_C3938( C3360 C3938 ) C3360_=_C3939( C3360 C3939 ) \nC3360_=_C3940( C3360 C3940 ) C3361_=_C3362( C3361 C3362 ) C3361_=_C3363( C3361 C3363 ) C3361_=_C3364( C3361 C3364 ) C3361_=_C3365( C3361 C3365 ) C3361_=_C3366( C3361 C3366 ) \nC3362_=_C3363( C3362 C3363 ) C3362_=_C3364( C3362 C3364 ) C3362_=_C3365( C3362 C3365 ) C3362_=_C3366( C3362 C3366 ) C3363_=_C3364( C3363 C3364 ) C3363_=_C3365( C3363 C3365 ) \nC3363_=_C3366( C3363 C3366 ) C3364_=_C3365( C3364 C3365 ) C3364_=_C3366( C3364 C3366 ) C3364_=_C3547( C3364 C3547 ) C3364_=_C3938( C3364 C3938 ) C3365_=_C3366( C3365 C3366 ) \nC3409_=_C3604( C3409 C3604 ) C3409_=_C3654( C3409 C3654 ) C3409_=_C3697( C3409 C3697 ) C3409_=_C3793( C3409 C3793 ) C3409_=_C3836( C3409 C3836 ) C3409_=_C3925( C3409 C3925 ) \nC3409_=_C3936( C3409 C3936 ) C3409_=_C3937( C3409 C3937 ) C3409_=_C3938( C3409 C3938 ) C3409_=_C3939( C3409 C3939 ) C3409_=_C3940( C3409 C3940 ) C3541_=_C3542( C3541 C3542 ) \nC3541_=_C3543( C3541 C3543 ) C3541_=_C3545( C3541 C3545 ) C3541_=_C3546( C3541 C3546 ) C3541_=_C3547( C3541 C3547 ) C3541_=_C3548( C3541 C3548 ) C3541_=_C3549( C3541 C3549 ) \nC3542_=_C3543( C3542 C3543 ) C3542_=_C3545( C3542 C3545 ) C3542_=_C3546( C3542 C3546 ) C3542_=_C3547( C3542 C3547 ) C3542_=_C3548( C3542 C3548 ) C3542_=_C3549( C3542 C3549 ) \nC3543_=_C3545( C3543 C3545 ) C3543_=_C3546( C3543 C3546 ) C3543_=_C3547( C3543 C3547 ) C3543_=_C3548( C3543 C3548 ) C3543_=_C3549( C3543 C3549 ) C3545_=_C3546( C3545 C3546 ) \nC3545_=_C3547( C3545 C3547 ) C3545_=_C3548( C3545 C3548 ) C3545_=_C3549( C3545 C3549 ) C3546_=_C3547( C3546 C3547 ) C3546_=_C3548( C3546 C3548 ) C3546_=_C3549( C3546 C3549 ) \nC3547_=_C3548( C3547 C3548 ) C3547_=_C3549( C3547 C3549 ) C3547_=_C3938( C3547 C3938 ) C3548_=_C3549( C3548 C3549 ) C3548_=_C3939( C3548 C3939 ) C3604_=_C3654( C3604 C3654 ) \nC3604_=_C3697( C3604 C3697 ) C3604_=_C3793( C3604 C3793 ) C3604_=_C3836( C3604 C3836 ) C3604_=_C3925( C3604 C3925 ) C3604_=_C3936( C3604 C3936 ) C3604_=_C3937( C3604 C3937 ) \nC3604_=_C3938( C3604 C3938 ) C3604_=_C3939( C3604 C3939 ) C3604_=_C3940( C3604 C3940 ) C3654_=_C3697( C3654 C3697 ) C3654_=_C3793( C3654 C3793 ) C3654_=_C3836( C3654 C3836 ) \nC3654_=_C3925( C3654 C3925 ) C3654_=_C3936( C3654 C3936 ) C3654_=_C3937( C3654 C3937 ) C3654_=_C3938( C3654 C3938 ) C3654_=_C3939( C3654 C3939 ) C3654_=_C3940( C3654 C3940 ) \nC3697_=_C3793( C3697 C3793 ) C3697_=_C3836( C3697 C3836 ) C3697_=_C3925( C3697 C3925 ) C3697_=_C3936( C3697 C3936 ) C3697_=_C3937( C3697 C3937 ) C3697_=_C3938( C3697 C3938 ) \nC3697_=_C3939( C3697 C3939 ) C3697_=_C3940( C3697 C3940 ) C3793_=_C3836( C3793 C3836 ) C3793_=_C3925( C3793 C3925 ) C3793_=_C3936( C3793 C3936 ) C3793_=_C3937( C3793 C3937 ) \nC3793_=_C3938( C3793 C3938 ) C3793_=_C3939( C3793 C3939 ) C3793_=_C3940( C3793 C3940 ) C3836_=_C3925( C3836 C3925 ) C3836_=_C3936( C3836 C3936 ) C3836_=_C3937( C3836 C3937 ) \nC3836_=_C3938( C3836 C3938 ) C3836_=_C3939( C3836 C3939 ) C3836_=_C3940( C3836 C3940 ) C3925_=_C3936( C3925 C3936 ) C3925_=_C3937( C3925 C3937 ) C3925_=_C3938( C3925 C3938 ) \nC3925_=_C3939( C3925 C3939 ) C3925_=_C3940( C3925 C3940 ) C3936_=_C3937( C3936 C3937 ) C3936_=_C3938( C3936 C3938 ) C3936_=_C3939( C3936 C3939 ) C3936_=_C3940( C3936 C3940 ) \nC3937_=_C3938( C3937 C3938 ) C3937_=_C3939( C3937 C3939 ) C3937_=_C3940( C3937 C3940 ) C3938_=_C3939( C3938 C3939 ) C3938_=_C3940( C3938 C3940 ) C3939_=_C3940( C3939 C3940 ) "];153-&gt;246[label="102: C19 C112 C267 C283 C523 \nC529 C530 C533 C604 C607 C684 \nC742 C831 C942 C1168 C1244 C1328 \nC1333 C1337 C1342 C1510 C1516 C1519 \nC1523 C1541 C1747 C1799 C1804 C1805 \nC1811 C1835 C2024 C2116 C2135 C2240 \nC2289 C2306 C2339 C2359 C2475 C2488 \nC2511 C2670 C2685 C2690 C2739 C2778 \nC2852 C2877 C2887 C2961 C2973 C2974 \nC2975 C2978 C2979 C2980 C2982 C2983 \nC2984 C2985 C2986 C2987 C2988 C2993 \nC3104 C3108 C3111 C3182 C3241 C3243 \nC3247 C3297 C3356 C3358 C3359 C3361 \nC3362 C3363 C3364 C3365 C3366 C3409 \nC3541 C3542 C3543 C3545 C3546 C3547 \nC3548 C3549 C3604 C3654 C3697 C3793 \nC3836 C3925 C3936 C3937 C3938 C3939 \nC3940 \n1303: C19_=_C112 ,C19_=_C267 ,C19_=_C283 ,C19_=_C530 ,C19_=_C1244 ,\nC19_=_C1337 ,C19_=_C1519 ,C19_=_C1541 ,C19_=_C1805 ,C19_=_C2024 ,C19_=_C2289 ,\nC19_=_C2306 ,C19_=_C2511 ,C19_=_C2852 ,C19_=_C2993 ,C19_=_C3108 ,C19_=_C3243 ,\nC19_=_C3541 ,C19_=_C3542 ,C19_=_C3543 ,C19_=_C3545 ,C19_=_C3546 ,C19_=_C3547 ,\nC19_=_C3548 ,C19_=_C3549 ,C112_=_C267 ,C112_=_C283 ,C112_=_C530 ,C112_=_C1244 ,\nC112_=_C1337 ,C112_=_C1519 ,C112_=_C1541 ,C112_=_C1805 ,C112_=_C2024 ,C112_=_C2289 ,\nC112_=_C2306 ,C112_=_C2511 ,C112_=_C2852 ,C112_=_C2993 ,C112_=_C3108 ,C112_=_C3243 ,\nC112_=_C3541 ,C112_=_C3542 ,C112_=_C3543 ,C112_=_C3545 ,C112_=_C3546 ,C112_=_C3547 ,\nC112_=_C3548 ,C112_=_C3549 ,C267_=_C283 ,C267_=_C530 ,C267_=_C1244 ,C267_=_C1337 ,\nC267_=_C1519 ,C267_=_C1541 ,C267_=_C1805 ,C267_=_C2024 ,C267_=_C2289 ,C267_=_C2306 ,\nC267_=_C2511 ,C267_=_C2852 ,C267_=_C2993 ,C267_=_C3108 ,C267_=_C3243 ,C267_=_C3541 ,\nC267_=_C3542 ,C267_=_C3543 ,C267_=_C3545 ,C267_=_C3546 ,C267_=_C3547 ,C267_=_C3548 ,\nC267_=_C3549 ,C283_=_C530 ,C283_=_C1244 ,C283_=_C1337 ,C283_=_C1519 ,C283_=_C1541 ,\nC283_=_C1805 ,C283_=_C2024 ,C283_=_C2289 ,C283_=_C2306 ,C283_=_C2511 ,C283_=_C2852 ,\nC283_=_C2993 ,C283_=_C3108 ,C283_=_C3243 ,C283_=_C3541 ,C283_=_C3542 ,C283_=_C3543 ,\nC283_=_C3545 ,C283_=_C3546 ,C283_=_C3547 ,C283_=_C3548 ,C283_=_C3549 ,C523_=_C529 ,\nC523_=_C530 ,C523_=_C533 ,C523_=_C604 ,C523_=_C1328 ,C523_=_C1510 ,C523_=_C1799 ,\nC523_=_C2135 ,C523_=_C2339 ,C523_=_C2359 ,C523_=_C2475 ,C523_=_C2670 ,C523_=_C2685 ,\nC523_=_C2877 ,C523_=_C2973 ,C523_=_C2974 ,C523_=_C2975 ,C523_=_C2978 ,C523_=_C2979</w:t>
      </w:r>
    </w:p>
    <w:p>
      <w:pPr>
        <w:pStyle w:val="PreformattedText"/>
        <w:bidi w:val="0"/>
        <w:spacing w:before="0" w:after="0"/>
        <w:jc w:val="left"/>
        <w:rPr/>
      </w:pPr>
      <w:r>
        <w:rPr/>
        <w:t xml:space="preserve"> </w:t>
      </w:r>
      <w:r>
        <w:rPr/>
        <w:t>,\nC523_=_C2980 ,C523_=_C2982 ,C523_=_C2983 ,C523_=_C2984 ,C523_=_C2985 ,C523_=_C2986 ,\nC523_=_C2987 ,C523_=_C2988 ,C529_=_C530 ,C529_=_C533 ,C529_=_C607 ,C529_=_C831 ,\nC529_=_C942 ,C529_=_C1333 ,C529_=_C1516 ,C529_=_C1804 ,C529_=_C2116 ,C529_=_C2240 ,\nC529_=_C2690 ,C529_=_C2778 ,C529_=_C2961 ,C529_=_C3104 ,C529_=_C3182 ,C529_=_C3241 ,\nC529_=_C3297 ,C529_=_C3356 ,C529_=_C3358 ,C529_=_C3359 ,C529_=_C3361 ,C529_=_C3362 ,\nC529_=_C3363 ,C529_=_C3364 ,C529_=_C3365 ,C529_=_C3366 ,C530_=_C533 ,C530_=_C1244 ,\nC530_=_C1337 ,C530_=_C1519 ,C530_=_C1541 ,C530_=_C1805 ,C530_=_C2024 ,C530_=_C2289 ,\nC530_=_C2306 ,C530_=_C2511 ,C530_=_C2852 ,C530_=_C2993 ,C530_=_C3108 ,C530_=_C3243 ,\nC530_=_C3541 ,C530_=_C3542 ,C530_=_C3543 ,C530_=_C3545 ,C530_=_C3546 ,C530_=_C3547 ,\nC530_=_C3548 ,C530_=_C3549 ,C533_=_C684 ,C533_=_C742 ,C533_=_C1168 ,C533_=_C1342 ,\nC533_=_C1523 ,C533_=_C1747 ,C533_=_C1811 ,C533_=_C1835 ,C533_=_C2488 ,C533_=_C2739 ,\nC533_=_C2887 ,C533_=_C3111 ,C533_=_C3247 ,C533_=_C3409 ,C533_=_C3604 ,C533_=_C3654 ,\nC533_=_C3697 ,C533_=_C3793 ,C533_=_C3836 ,C533_=_C3925 ,C533_=_C3936 ,C533_=_C3937 ,\nC533_=_C3938 ,C533_=_C3939 ,C533_=_C3940 ,C604_=_C607 ,C604_=_C1328 ,C604_=_C1510 ,\nC604_=_C1799 ,C604_=_C2135 ,C604_=_C2339 ,C604_=_C2359 ,C604_=_C2475 ,C604_=_C2670 ,\nC604_=_C2685 ,C604_=_C2877 ,C604_=_C2973 ,C604_=_C2974 ,C604_=_C2975 ,C604_=_C2978 ,\nC604_=_C2979 ,C604_=_C2980 ,C604_=_C2982 ,C604_=_C2983 ,C604_=_C2984 ,C604_=_C2985 ,\nC604_=_C2986 ,C604_=_C2987 ,C604_=_C2988 ,C607_=_C831 ,C607_=_C942 ,C607_=_C1333 ,\nC607_=_C1516 ,C607_=_C1804 ,C607_=_C2116 ,C607_=_C2240 ,C607_=_C2690 ,C607_=_C2778 ,\nC607_=_C2961 ,C607_=_C3104 ,C607_=_C3182 ,C607_=_C3241 ,C607_=_C3297 ,C607_=_C3356 ,\nC607_=_C3358 ,C607_=_C3359 ,C607_=_C3361 ,C607_=_C3362 ,C607_=_C3363 ,C607_=_C3364 ,\nC607_=_C3365 ,C607_=_C3366 ,C684_=_C742 ,C684_=_C1168 ,C684_=_C1342 ,C684_=_C1523 ,\nC684_=_C1747 ,C684_=_C1811 ,C684_=_C1835 ,C684_=_C2488 ,C684_=_C2739 ,C684_=_C2887 ,\nC684_=_C3111 ,C684_=_C3247 ,C684_=_C3409 ,C684_=_C3604 ,C684_=_C3654 ,C684_=_C3697 ,\nC684_=_C3793 ,C684_=_C3836 ,C684_=_C3925 ,C684_=_C3936 ,C684_=_C3937 ,C684_=_C3938 ,\nC684_=_C3939 ,C684_=_C3940 ,C742_=_C1168 ,C742_=_C1342 ,C742_=_C1523 ,C742_=_C1747 ,\nC742_=_C1811 ,C742_=_C1835 ,C742_=_C2488 ,C742_=_C2739 ,C742_=_C2887 ,C742_=_C3111 ,\nC742_=_C3247 ,C742_=_C3409 ,C742_=_C3604 ,C742_=_C3654 ,C742_=_C3697 ,C742_=_C3793 ,\nC742_=_C3836 ,C742_=_C3925 ,C742_=_C3936 ,C742_=_C3937 ,C742_=_C3938 ,C742_=_C3939 ,\nC742_=_C3940 ,C831_=_C942 ,C831_=_C1333 ,C831_=_C1516 ,C831_=_C1804 ,C831_=_C2116 ,\nC831_=_C2240 ,C831_=_C2690 ,C831_=_C2778 ,C831_=_C2961 ,C831_=_C3104 ,C831_=_C3182 ,\nC831_=_C3241 ,C831_=_C3297 ,C831_=_C3356 ,C831_=_C3358 ,C831_=_C3359 ,C831_=_C3361 ,\nC831_=_C3362 ,C831_=_C3363 ,C831_=_C3364 ,C831_=_C3365 ,C831_=_C3366 ,C942_=_C1333 ,\nC942_=_C1516 ,C942_=_C1804 ,C942_=_C2116 ,C942_=_C2240 ,C942_=_C2690 ,C942_=_C2778 ,\nC942_=_C2961 ,C942_=_C3104 ,C942_=_C3182 ,C942_=_C3241 ,C942_=_C3297 ,C942_=_C3356 ,\nC942_=_C3358 ,C942_=_C3359 ,C942_=_C3361 ,C942_=_C3362 ,C942_=_C3363 ,C942_=_C3364 ,\nC942_=_C3365 ,C942_=_C3366 ,C1168_=_C1342 ,C1168_=_C1523 ,C1168_=_C1747 ,C1168_=_C1811 ,\nC1168_=_C1835 ,C1168_=_C2488 ,C1168_=_C2739 ,C1168_=_C2887 ,C1168_=_C3111 ,C1168_=_C3247 ,\nC1168_=_C3409 ,C1168_=_C3604 ,C1168_=_C3654 ,C1168_=_C3697 ,C1168_=_C3793 ,C1168_=_C3836 ,\nC1168_=_C3925 ,C1168_=_C3936 ,C1168_=_C3937 ,C1168_=_C3938 ,C1168_=_C3939 ,C1168_=_C3940 ,\nC1244_=_C1337 ,C1244_=_C1519 ,C1244_=_C1541 ,C1244_=_C1805 ,C1244_=_C2024 ,C1244_=_C2289 ,\nC1244_=_C2306 ,C1244_=_C2511 ,C1244_=_C2852 ,C1244_=_C2993 ,C1244_=_C3108 ,C1244_=_C3243 ,\nC1244_=_C3541 ,C1244_=_C3542 ,C1244_=_C3543 ,C1244_=_C3545 ,C1244_=_C3546 ,C1244_=_C3547 ,\nC1244_=_C3548 ,C1244_=_C3549 ,C1328_=_C1333 ,C1328_=_C1337 ,C1328_=_C1342 ,C1328_=_C1510 ,\nC1328_=_C1799 ,C1328_=_C2135 ,C1328_=_C2339 ,C1328_=_C2359 ,C1328_=_C2475 ,C1328_=_C2670 ,\nC1328_=_C2685 ,C1328_=_C2877 ,C1328_=_C2973 ,C1328_=_C2974 ,C1328_=_C2975 ,C1328_=_C2978 ,\nC1328_=_C2979 ,C1328_=_C2980 ,C1328_=_C2982 ,C1328_=_C2983 ,C1328_=_C2984 ,C1328_=_C2985 ,\nC1328_=_C2986 ,C1328_=_C2987 ,C1328_=_C2988 ,C1333_=_C1337 ,C1333_=_C1342 ,C1333_=_C1516 ,\nC1333_=_C1804 ,C1333_=_C2116 ,C1333_=_C2240 ,C1333_=_C2690 ,C1333_=_C2778 ,C1333_=_C2961 ,\nC1333_=_C3104 ,C1333_=_C3182 ,C1333_=_C3241 ,C1333_=_C3297 ,C1333_=_C3356 ,C1333_=_C3358 ,\nC1333_=_C3359 ,C1333_=_C3361 ,C1333_=_C3362 ,C1333_=_C3363 ,C1333_=_C3364 ,C1333_=_C3365 ,\nC1333_=_C3366 ,C1337_=_C1342 ,C1337_=_C1519 ,C1337_=_C1541 ,C1337_=_C1805 ,C1337_=_C2024 ,\nC1337_=_C2289 ,C1337_=_C2306 ,C1337_=_C2511 ,C1337_=_C2852 ,C1337_=_C2993 ,C1337_=_C3108 ,\nC1337_=_C3243 ,C1337_=_C3541 ,C1337_=_C3542 ,C1337_=_C3543 ,C1337_=_C3545 ,C1337_=_C3546 ,\nC1337_=_C3547 ,C1337_=_C3548 ,C1337_=_C3549 ,C1342_=_C1523 ,C1342_=_C1747 ,C1342_=_C1811 ,\nC1342_=_C1835 ,C1342_=_C2488 ,C1342_=_C2739 ,C1342_=_C2887 ,C1342_=_C3111 ,C1342_=_C3247 ,\nC1342_=_C3409 ,C1342_=_C3604 ,C1342_=_C3654 ,C1342_=_C3697 ,C1342_=_C3793 ,C1342_=_C3836 ,\nC1342_=_C3925 ,C1342_=_C3936 ,C1342_=_C3937 ,C1342_=_C3938 ,C1342_=_C3939 ,C1342_=_C3940 ,\nC1510_=_C1516 ,C1510_=_C1519 ,C1510_=_C1523 ,C1510_=_C1799 ,C1510_=_C2135 ,C1510_=_C2339 ,\nC1510_=_C2359 ,C1510_=_C2475 ,C1510_=_C2670 ,C1510_=_C2685 ,C1510_=_C2877 ,C1510_=_C2973 ,\nC1510_=_C2974 ,C1510_=_C2975 ,C1510_=_C2978 ,C1510_=_C2979 ,C1510_=_C2980 ,C1510_=_C2982 ,\nC1510_=_C2983 ,C1510_=_C2984 ,C1510_=_C2985 ,C1510_=_C2986 ,C1510_=_C2987 ,C1510_=_C2988 ,\nC1516_=_C1519 ,C1516_=_C1523 ,C1516_=_C1804 ,C1516_=_C2116 ,C1516_=_C2240 ,C1516_=_C2690 ,\nC1516_=_C2778 ,C1516_=_C2961 ,C1516_=_C3104 ,C1516_=_C3182 ,C1516_=_C3241 ,C1516_=_C3297 ,\nC1516_=_C3356 ,C1516_=_C3358 ,C1516_=_C3359 ,C1516_=_C3361 ,C1516_=_C3362 ,C1516_=_C3363 ,\nC1516_=_C3364 ,C1516_=_C3365 ,C1516_=_C3366 ,C1519_=_C1523 ,C1519_=_C1541 ,C1519_=_C1805 ,\nC1519_=_C2024 ,C1519_=_C2289 ,C1519_=_C2306 ,C1519_=_C2511 ,C1519_=_C2852 ,C1519_=_C2993 ,\nC1519_=_C3108 ,C1519_=_C3243 ,C1519_=_C3541 ,C1519_=_C3542 ,C1519_=_C3543 ,C1519_=_C3545 ,\nC1519_=_C3546 ,C1519_=_C3547 ,C1519_=_C3548 ,C1519_=_C3549 ,C1523_=_C1747 ,C1523_=_C1811 ,\nC1523_=_C1835 ,C1523_=_C2488 ,C1523_=_C2739 ,C1523_=_C2887 ,C1523_=_C3111 ,C1523_=_C3247 ,\nC1523_=_C3409 ,C1523_=_C3604 ,C1523_=_C3654 ,C1523_=_C3697 ,C1523_=_C3793 ,C1523_=_C3836 ,\nC1523_=_C3925 ,C1523_=_C3936 ,C1523_=_C3937 ,C1523_=_C3938 ,C1523_=_C3939 ,C1523_=_C3940 ,\nC1541_=_C1805 ,C1541_=_C2024 ,C1541_=_C2289 ,C1541_=_C2306 ,C1541_=_C2511 ,C1541_=_C2852 ,\nC1541_=_C2993 ,C1541_=_C3108 ,C1541_=_C3243 ,C1541_=_C3541 ,C1541_=_C3542 ,C1541_=_C3543 ,\nC1541_=_C3545 ,C1541_=_C3546 ,C1541_=_C3547 ,C1541_=_C3548 ,C1541_=_C3549 ,C1747_=_C1811 ,\nC1747_=_C1835 ,C1747_=_C2488 ,C1747_=_C2739 ,C1747_=_C2887 ,C1747_=_C3111 ,C1747_=_C3247 ,\nC1747_=_C3409 ,C1747_=_C3604 ,C1747_=_C3654 ,C1747_=_C3697 ,C1747_=_C3793 ,C1747_=_C3836 ,\nC1747_=_C3925 ,C1747_=_C3936 ,C1747_=_C3937 ,C1747_=_C3938 ,C1747_=_C3939 ,C1747_=_C3940 ,\nC1799_=_C1804 ,C1799_=_C1805 ,C1799_=_C1811 ,C1799_=_C2135 ,C1799_=_C2339 ,C1799_=_C2359 ,\nC1799_=_C2475 ,C1799_=_C2670 ,C1799_=_C2685 ,C1799_=_C2877 ,C1799_=_C2973 ,C1799_=_C2974 ,\nC1799_=_C2975 ,C1799_=_C2978 ,C1799_=_C2979 ,C1799_=_C2980 ,C1799_=_C2982 ,C1799_=_C2983 ,\nC1799_=_C2984 ,C1799_=_C2985 ,C1799_=_C2986 ,C1799_=_C2987 ,C1799_=_C2988 ,C1804_=_C1805 ,\nC1804_=_C1811 ,C1804_=_C2116 ,C1804_=_C2240 ,C1804_=_C2690 ,C1804_=_C2778 ,C1804_=_C2961 ,\nC1804_=_C3104 ,C1804_=_C3182 ,C1804_=_C3241 ,C1804_=_C3297 ,C1804_=_C3356 ,C1804_=_C3358 ,\nC1804_=_C3359 ,C1804_=_C3361 ,C1804_=_C3362 ,C1804_=_C3363 ,C1804_=_C3364 ,C1804_=_C3365 ,\nC1804_=_C3366 ,C1805_=_C1811 ,C1805_=_C2024 ,C1805_=_C2289 ,C1805_=_C2306 ,C1805_=_C2511 ,\nC1805_=_C2852 ,C1805_=_C2993 ,C1805_=_C3108 ,C1805_=_C3243 ,C1805_=_C3541 ,C1805_=_C3542 ,\nC1805_=_C3543 ,C1805_=_C3545 ,C1805_=_C3546 ,C1805_=_C3547 ,C1805_=_C3548 ,C1805_=_C3549 ,\nC1811_=_C1835 ,C1811_=_C2488 ,C1811_=_C2739 ,C1811_=_C2887 ,C1811_=_C3111 ,C1811_=_C3247 ,\nC1811_=_C3409 ,C1811_=_C3604 ,C1811_=_C3654 ,C1811_=_C3697 ,C1811_=_C3793 ,C1811_=_C3836 ,\nC1811_=_C3925 ,C1811_=_C3936 ,C1811_=_C3937 ,C1811_=_C3938 ,C1811_=_C3939 ,C1811_=_C3940 ,\nC1835_=_C2488 ,C1835_=_C2739 ,C1835_=_C2887 ,C1835_=_C3111 ,C1835_=_C3247 ,C1835_=_C3409 ,\nC1835_=_C3604 ,C1835_=_C3654 ,C1835_=_C3697 ,C1835_=_C3793 ,C1835_=_C3836 ,C1835_=_C3925 ,\nC1835_=_C3936 ,C1835_=_C3937 ,C1835_=_C3938 ,C1835_=_C3939 ,C1835_=_C3940 ,C2024_=_C2289 ,\nC2024_=_C2306 ,C2024_=_C2511 ,C2024_=_C2852 ,C2024_=_C2993 ,C2024_=_C3108 ,C2024_=_C3243 ,\nC2024_=_C3541 ,C2024_=_C3542 ,C2024_=_C3543 ,C2024_=_C3545 ,C2024_=_C3546 ,C2024_=_C3547 ,\nC2024_=_C3548 ,C2024_=_C3549 ,C2116_=_C2240 ,C2116_=_C2690 ,C2116_=_C2778 ,C2116_=_C2961 ,\nC2116_=_C3104 ,C2116_=_C3182 ,C2116_=_C3241 ,C2116_=_C3297 ,C2116_=_C3356 ,C2116_=_C3358 ,\nC2116_=_C3359 ,C2116_=_C3361 ,C2116_=_C3362 ,C2116_=_C3363 ,C2116_=_C3364 ,C2116_=_C3365 ,\nC2116_=_C3366 ,C2135_=_C2339 ,C2135_=_C2359 ,C2135_=_C2475 ,C2135_=_C2670 ,C2135_=_C2685 ,\nC2135_=_C2877 ,C2135_=_C2973 ,C2135_=_C2974 ,C2135_=_C2975 ,C2135_=_C2978 ,C2135_=_C2979 ,\nC2135_=_C2980 ,C2135_=_C2982 ,C2135_=_C2983 ,C2135_=_C2984 ,C2135_=_C2985 ,C2135_=_C2986 ,\nC2135_=_C2987 ,C2135_=_C2988 ,C2240_=_C2690 ,C2240_=_C2778 ,C2240_=_C2961 ,C2240_=_C3104 ,\nC2240_=_C3182 ,C2240_=_C3241 ,C2240_=_C3297 ,C2240_=_C3356 ,C2240_=_C3358 ,C2240_=_C3359 ,\nC2240_=_C3361 ,C2240_=_C3362 ,C2240_=_C3363 ,C2240_=_C3364 ,C2240_=_C3365 ,C2240_=_C3366 ,\nC2289_=_C2306 ,C2289_=_C2511 ,C2289_=_C2852 ,C2289_=_C2993 ,C2289_=_C3108 ,C2289_=_C3243 ,\nC2289_=_C3541 ,C2289_=_C3542 ,C2289_=_C3543 ,C2289_=_C3545 ,C2289_=_C3546 ,C2289_=_C3547 ,\nC2289_=_C3548 ,C2289_=_C3549 ,C2306_=_C2511 ,C2306_=_C2852 ,C2306_=_C2993 ,C2306_=_C3108 ,\nC2306_=_C3243 ,C2306_=_C3541 ,C2306_=_C3542 ,C2306_=_C3543 ,C2306_=_C3545 ,C2306_=_C3546 ,\nC2306_=_C3547 ,C2306_=_C3548 ,C2306_=_C3549 ,C2339_=_C2359 ,C2339_=_C2475 ,C2339_=_C2670 ,\nC2339_=_C2685</w:t>
      </w:r>
    </w:p>
    <w:p>
      <w:pPr>
        <w:pStyle w:val="PreformattedText"/>
        <w:bidi w:val="0"/>
        <w:spacing w:before="0" w:after="0"/>
        <w:jc w:val="left"/>
        <w:rPr/>
      </w:pPr>
      <w:r>
        <w:rPr/>
        <w:t xml:space="preserve"> </w:t>
      </w:r>
      <w:r>
        <w:rPr/>
        <w:t>,C2339_=_C2877 ,C2339_=_C2973 ,C2339_=_C2974 ,C2339_=_C2975 ,C2339_=_C2978 ,\nC2339_=_C2979 ,C2339_=_C2980 ,C2339_=_C2982 ,C2339_=_C2983 ,C2339_=_C2984 ,C2339_=_C2985 ,\nC2339_=_C2986 ,C2339_=_C2987 ,C2339_=_C2988 ,C2359_=_C2475 ,C2359_=_C2670 ,C2359_=_C2685 ,\nC2359_=_C2877 ,C2359_=_C2973 ,C2359_=_C2974 ,C2359_=_C2975 ,C2359_=_C2978 ,C2359_=_C2979 ,\nC2359_=_C2980 ,C2359_=_C2982 ,C2359_=_C2983 ,C2359_=_C2984 ,C2359_=_C2985 ,C2359_=_C2986 ,\nC2359_=_C2987 ,C2359_=_C2988 ,C2475_=_C2488 ,C2475_=_C2670 ,C2475_=_C2685 ,C2475_=_C2877 ,\nC2475_=_C2973 ,C2475_=_C2974 ,C2475_=_C2975 ,C2475_=_C2978 ,C2475_=_C2979 ,C2475_=_C2980 ,\nC2475_=_C2982 ,C2475_=_C2983 ,C2475_=_C2984 ,C2475_=_C2985 ,C2475_=_C2986 ,C2475_=_C2987 ,\nC2475_=_C2988 ,C2488_=_C2739 ,C2488_=_C2887 ,C2488_=_C3111 ,C2488_=_C3247 ,C2488_=_C3409 ,\nC2488_=_C3604 ,C2488_=_C3654 ,C2488_=_C3697 ,C2488_=_C3793 ,C2488_=_C3836 ,C2488_=_C3925 ,\nC2488_=_C3936 ,C2488_=_C3937 ,C2488_=_C3938 ,C2488_=_C3939 ,C2488_=_C3940 ,C2511_=_C2852 ,\nC2511_=_C2993 ,C2511_=_C3108 ,C2511_=_C3243 ,C2511_=_C3541 ,C2511_=_C3542 ,C2511_=_C3543 ,\nC2511_=_C3545 ,C2511_=_C3546 ,C2511_=_C3547 ,C2511_=_C3548 ,C2511_=_C3549 ,C2670_=_C2685 ,\nC2670_=_C2877 ,C2670_=_C2973 ,C2670_=_C2974 ,C2670_=_C2975 ,C2670_=_C2978 ,C2670_=_C2979 ,\nC2670_=_C2980 ,C2670_=_C2982 ,C2670_=_C2983 ,C2670_=_C2984 ,C2670_=_C2985 ,C2670_=_C2986 ,\nC2670_=_C2987 ,C2670_=_C2988 ,C2685_=_C2690 ,C2685_=_C2877 ,C2685_=_C2973 ,C2685_=_C2974 ,\nC2685_=_C2975 ,C2685_=_C2978 ,C2685_=_C2979 ,C2685_=_C2980 ,C2685_=_C2982 ,C2685_=_C2983 ,\nC2685_=_C2984 ,C2685_=_C2985 ,C2685_=_C2986 ,C2685_=_C2987 ,C2685_=_C2988 ,C2690_=_C2778 ,\nC2690_=_C2961 ,C2690_=_C3104 ,C2690_=_C3182 ,C2690_=_C3241 ,C2690_=_C3297 ,C2690_=_C3356 ,\nC2690_=_C3358 ,C2690_=_C3359 ,C2690_=_C3361 ,C2690_=_C3362 ,C2690_=_C3363 ,C2690_=_C3364 ,\nC2690_=_C3365 ,C2690_=_C3366 ,C2739_=_C2887 ,C2739_=_C3111 ,C2739_=_C3247 ,C2739_=_C3409 ,\nC2739_=_C3604 ,C2739_=_C3654 ,C2739_=_C3697 ,C2739_=_C3793 ,C2739_=_C3836 ,C2739_=_C3925 ,\nC2739_=_C3936 ,C2739_=_C3937 ,C2739_=_C3938 ,C2739_=_C3939 ,C2739_=_C3940 ,C2778_=_C2961 ,\nC2778_=_C3104 ,C2778_=_C3182 ,C2778_=_C3241 ,C2778_=_C3297 ,C2778_=_C3356 ,C2778_=_C3358 ,\nC2778_=_C3359 ,C2778_=_C3361 ,C2778_=_C3362 ,C2778_=_C3363 ,C2778_=_C3364 ,C2778_=_C3365 ,\nC2778_=_C3366 ,C2852_=_C2993 ,C2852_=_C3108 ,C2852_=_C3243 ,C2852_=_C3541 ,C2852_=_C3542 ,\nC2852_=_C3543 ,C2852_=_C3545 ,C2852_=_C3546 ,C2852_=_C3547 ,C2852_=_C3548 ,C2852_=_C3549 ,\nC2877_=_C2887 ,C2877_=_C2973 ,C2877_=_C2974 ,C2877_=_C2975 ,C2877_=_C2978 ,C2877_=_C2979 ,\nC2877_=_C2980 ,C2877_=_C2982 ,C2877_=_C2983 ,C2877_=_C2984 ,C2877_=_C2985 ,C2877_=_C2986 ,\nC2877_=_C2987 ,C2877_=_C2988 ,C2887_=_C3111 ,C2887_=_C3247 ,C2887_=_C3409 ,C2887_=_C3604 ,\nC2887_=_C3654 ,C2887_=_C3697 ,C2887_=_C3793 ,C2887_=_C3836 ,C2887_=_C3925 ,C2887_=_C3936 ,\nC2887_=_C3937 ,C2887_=_C3938 ,C2887_=_C3939 ,C2887_=_C3940 ,C2961_=_C3104 ,C2961_=_C3182 ,\nC2961_=_C3241 ,C2961_=_C3297 ,C2961_=_C3356 ,C2961_=_C3358 ,C2961_=_C3359 ,C2961_=_C3361 ,\nC2961_=_C3362 ,C2961_=_C3363 ,C2961_=_C3364 ,C2961_=_C3365 ,C2961_=_C3366 ,C2973_=_C2974 ,\nC2973_=_C2975 ,C2973_=_C2978 ,C2973_=_C2979 ,C2973_=_C2980 ,C2973_=_C2982 ,C2973_=_C2983 ,\nC2973_=_C2984 ,C2973_=_C2985 ,C2973_=_C2986 ,C2973_=_C2987 ,C2973_=_C2988 ,C2973_=_C3104 ,\nC2973_=_C3108 ,C2973_=_C3111 ,C2974_=_C2975 ,C2974_=_C2978 ,C2974_=_C2979 ,C2974_=_C2980 ,\nC2974_=_C2982 ,C2974_=_C2983 ,C2974_=_C2984 ,C2974_=_C2985 ,C2974_=_C2986 ,C2974_=_C2987 ,\nC2974_=_C2988 ,C2974_=_C3241 ,C2974_=_C3243 ,C2974_=_C3247 ,C2975_=_C2978 ,C2975_=_C2979 ,\nC2975_=_C2980 ,C2975_=_C2982 ,C2975_=_C2983 ,C2975_=_C2984 ,C2975_=_C2985 ,C2975_=_C2986 ,\nC2975_=_C2987 ,C2975_=_C2988 ,C2975_=_C3297 ,C2978_=_C2979 ,C2978_=_C2980 ,C2978_=_C2982 ,\nC2978_=_C2983 ,C2978_=_C2984 ,C2978_=_C2985 ,C2978_=_C2986 ,C2978_=_C2987 ,C2978_=_C2988 ,\nC2979_=_C2980 ,C2979_=_C2982 ,C2979_=_C2983 ,C2979_=_C2984 ,C2979_=_C2985 ,C2979_=_C2986 ,\nC2979_=_C2987 ,C2979_=_C2988 ,C2979_=_C3358 ,C2980_=_C2982 ,C2980_=_C2983 ,C2980_=_C2984 ,\nC2980_=_C2985 ,C2980_=_C2986 ,C2980_=_C2987 ,C2980_=_C2988 ,C2980_=_C3359 ,C2982_=_C2983 ,\nC2982_=_C2984 ,C2982_=_C2985 ,C2982_=_C2986 ,C2982_=_C2987 ,C2982_=_C2988 ,C2983_=_C2984 ,\nC2983_=_C2985 ,C2983_=_C2986 ,C2983_=_C2987 ,C2983_=_C2988 ,C2984_=_C2985 ,C2984_=_C2986 ,\nC2984_=_C2987 ,C2984_=_C2988 ,C2984_=_C3361 ,C2985_=_C2986 ,C2985_=_C2987 ,C2985_=_C2988 ,\nC2985_=_C3363 ,C2986_=_C2987 ,C2986_=_C2988 ,C2986_=_C3364 ,C2986_=_C3547 ,C2986_=_C3938 ,\nC2987_=_C2988 ,C2988_=_C3365 ,C2993_=_C3108 ,C2993_=_C3243 ,C2993_=_C3541 ,C2993_=_C3542 ,\nC2993_=_C3543 ,C2993_=_C3545 ,C2993_=_C3546 ,C2993_=_C3547 ,C2993_=_C3548 ,C2993_=_C3549 ,\nC3104_=_C3108 ,C3104_=_C3111 ,C3104_=_C3182 ,C3104_=_C3241 ,C3104_=_C3297 ,C3104_=_C3356 ,\nC3104_=_C3358 ,C3104_=_C3359 ,C3104_=_C3361 ,C3104_=_C3362 ,C3104_=_C3363 ,C3104_=_C3364 ,\nC3104_=_C3365 ,C3104_=_C3366 ,C3108_=_C3111 ,C3108_=_C3243 ,C3108_=_C3541 ,C3108_=_C3542 ,\nC3108_=_C3543 ,C3108_=_C3545 ,C3108_=_C3546 ,C3108_=_C3547 ,C3108_=_C3548 ,C3108_=_C3549 ,\nC3111_=_C3247 ,C3111_=_C3409 ,C3111_=_C3604 ,C3111_=_C3654 ,C3111_=_C3697 ,C3111_=_C3793 ,\nC3111_=_C3836 ,C3111_=_C3925 ,C3111_=_C3936 ,C3111_=_C3937 ,C3111_=_C3938 ,C3111_=_C3939 ,\nC3111_=_C3940 ,C3182_=_C3241 ,C3182_=_C3297 ,C3182_=_C3356 ,C3182_=_C3358 ,C3182_=_C3359 ,\nC3182_=_C3361 ,C3182_=_C3362 ,C3182_=_C3363 ,C3182_=_C3364 ,C3182_=_C3365 ,C3182_=_C3366 ,\nC3241_=_C3243 ,C3241_=_C3247 ,C3241_=_C3297 ,C3241_=_C3356 ,C3241_=_C3358 ,C3241_=_C3359 ,\nC3241_=_C3361 ,C3241_=_C3362 ,C3241_=_C3363 ,C3241_=_C3364 ,C3241_=_C3365 ,C3241_=_C3366 ,\nC3243_=_C3247 ,C3243_=_C3541 ,C3243_=_C3542 ,C3243_=_C3543 ,C3243_=_C3545 ,C3243_=_C3546 ,\nC3243_=_C3547 ,C3243_=_C3548 ,C3243_=_C3549 ,C3247_=_C3409 ,C3247_=_C3604 ,C3247_=_C3654 ,\nC3247_=_C3697 ,C3247_=_C3793 ,C3247_=_C3836 ,C3247_=_C3925 ,C3247_=_C3936 ,C3247_=_C3937 ,\nC3247_=_C3938 ,C3247_=_C3939 ,C3247_=_C3940 ,C3297_=_C3356 ,C3297_=_C3358 ,C3297_=_C3359 ,\nC3297_=_C3361 ,C3297_=_C3362 ,C3297_=_C3363 ,C3297_=_C3364 ,C3297_=_C3365 ,C3297_=_C3366 ,\nC3356_=_C3358 ,C3356_=_C3359 ,C3356_=_C3361 ,C3356_=_C3362 ,C3356_=_C3363 ,C3356_=_C3364 ,\nC3356_=_C3365 ,C3356_=_C3366 ,C3358_=_C3359 ,C3358_=_C3361 ,C3358_=_C3362 ,C3358_=_C3363 ,\nC3358_=_C3364 ,C3358_=_C3365 ,C3358_=_C3366 ,C3359_=_C3361 ,C3359_=_C3362 ,C3359_=_C3363 ,\nC3359_=_C3364 ,C3359_=_C3365 ,C3359_=_C3366 ,C3361_=_C3362 ,C3361_=_C3363 ,C3361_=_C3364 ,\nC3361_=_C3365 ,C3361_=_C3366 ,C3362_=_C3363 ,C3362_=_C3364 ,C3362_=_C3365 ,C3362_=_C3366 ,\nC3363_=_C3364 ,C3363_=_C3365 ,C3363_=_C3366 ,C3364_=_C3365 ,C3364_=_C3366 ,C3364_=_C3547 ,\nC3364_=_C3938 ,C3365_=_C3366 ,C3409_=_C3604 ,C3409_=_C3654 ,C3409_=_C3697 ,C3409_=_C3793 ,\nC3409_=_C3836 ,C3409_=_C3925 ,C3409_=_C3936 ,C3409_=_C3937 ,C3409_=_C3938 ,C3409_=_C3939 ,\nC3409_=_C3940 ,C3541_=_C3542 ,C3541_=_C3543 ,C3541_=_C3545 ,C3541_=_C3546 ,C3541_=_C3547 ,\nC3541_=_C3548 ,C3541_=_C3549 ,C3542_=_C3543 ,C3542_=_C3545 ,C3542_=_C3546 ,C3542_=_C3547 ,\nC3542_=_C3548 ,C3542_=_C3549 ,C3543_=_C3545 ,C3543_=_C3546 ,C3543_=_C3547 ,C3543_=_C3548 ,\nC3543_=_C3549 ,C3545_=_C3546 ,C3545_=_C3547 ,C3545_=_C3548 ,C3545_=_C3549 ,C3546_=_C3547 ,\nC3546_=_C3548 ,C3546_=_C3549 ,C3547_=_C3548 ,C3547_=_C3549 ,C3547_=_C3938 ,C3548_=_C3549 ,\nC3548_=_C3939 ,C3604_=_C3654 ,C3604_=_C3697 ,C3604_=_C3793 ,C3604_=_C3836 ,C3604_=_C3925 ,\nC3604_=_C3936 ,C3604_=_C3937 ,C3604_=_C3938 ,C3604_=_C3939 ,C3604_=_C3940 ,C3654_=_C3697 ,\nC3654_=_C3793 ,C3654_=_C3836 ,C3654_=_C3925 ,C3654_=_C3936 ,C3654_=_C3937 ,C3654_=_C3938 ,\nC3654_=_C3939 ,C3654_=_C3940 ,C3697_=_C3793 ,C3697_=_C3836 ,C3697_=_C3925 ,C3697_=_C3936 ,\nC3697_=_C3937 ,C3697_=_C3938 ,C3697_=_C3939 ,C3697_=_C3940 ,C3793_=_C3836 ,C3793_=_C3925 ,\nC3793_=_C3936 ,C3793_=_C3937 ,C3793_=_C3938 ,C3793_=_C3939 ,C3793_=_C3940 ,C3836_=_C3925 ,\nC3836_=_C3936 ,C3836_=_C3937 ,C3836_=_C3938 ,C3836_=_C3939 ,C3836_=_C3940 ,C3925_=_C3936 ,\nC3925_=_C3937 ,C3925_=_C3938 ,C3925_=_C3939 ,C3925_=_C3940 ,C3936_=_C3937 ,C3936_=_C3938 ,\nC3936_=_C3939 ,C3936_=_C3940 ,C3937_=_C3938 ,C3937_=_C3939 ,C3937_=_C3940 ,C3938_=_C3939 ,\nC3938_=_C3940 ,C3939_=_C3940 ,"];247[shape=box, label="id:247 level: 6\n106: C40 C136 C151 C178 C209 \nC230 C244 C260 C296 C300 C325 \nC342 C346 C350 C353 C482 C519 \nC539 C545 C550 C558 C668 C669 \nC670 C671 C673 C674 C675 C676 \nC677 C678 C679 C680 C681 C682 \nC683 C684 C685 C686 C687 C688 \nC689 C694 C699 C708 C827 C863 \nC875 C878 C883 C1062 C1174 C1325 \nC1502 C1555 C1682 C1761 C1788 C1797 \nC1798 C1799 C1800 C1801 C1802 C1803 \nC1804 C1805 C1806 C1807 C1808 C1809 \nC1810 C1811 C1812 C1813 C1814 C1815 \nC1816 C2052 C2540 C2620 C2703 C2704 \nC2705 C2707 C2708 C2709 C2710 C2711 \nC2712 C2713 C2714 C2715 C2716 C3076 \nC3257 C3343 C3672 C3673 C3674 C3675 \nC3676 C3677 C3678 C3679 C3680 \n1510: C40_=_C230( C40 C230 ) C40_=_C296( C40 C296 ) C40_=_C350( C40 C350 ) C40_=_C550( C40 C550 ) C40_=_C674( C40 C674 ) \nC40_=_C699( C40 C699 ) C40_=_C827( C40 C827 ) C40_=_C878( C40 C878 ) C40_=_C1555( C40 C1555 ) C40_=_C1761( C40 C1761 ) C40_=_C1798( C40 C1798 ) \nC40_=_C2052( C40 C2052 ) C40_=_C2540( C40 C2540 ) C40_=_C2703( C40 C2703 ) C40_=_C2704( C40 C2704 ) C40_=_C2705( C40 C2705 ) C40_=_C2707( C40 C2707 ) \nC40_=_C2708( C40 C2708 ) C40_=_C2709( C40 C2709 ) C40_=_C2710( C40 C2710 ) C40_=_C2711( C40 C2711 ) C40_=_C2712( C40 C2712 ) C40_=_C2713( C40 C2713 ) \nC40_=_C2714( C40 C2714 ) C40_=_C2715( C40 C2715 ) C40_=_C2716( C40 C2716 ) C136_=_C178( C136 C178 ) C136_=_C300( C136 C300 ) C136_=_C342( C136 C342 ) \nC136_=_C353( C136 C353 ) C136_=_C482( C136 C482 ) C136_=_C558( C136 C558 ) C136_=_C678( C136 C678 ) C136_=_C708( C136 C708 ) C136_=_C863( C136 C863 ) \nC136_=_C883( C136 C883 ) C136_=_C1062( C136 C1062 ) C136_=_C1788( C136 C1788 ) C136_=_C1807( C136 C1807 ) C136_=_C2620( C136 C2620 ) C136_=_C3076( C136 C3076 ) \nC136_=_C3257( C136 C3257 ) C136_=_C3343( C136 C3343 ) C136_=_C3672( C136 C3672 )</w:t>
      </w:r>
    </w:p>
    <w:p>
      <w:pPr>
        <w:pStyle w:val="PreformattedText"/>
        <w:bidi w:val="0"/>
        <w:spacing w:before="0" w:after="0"/>
        <w:jc w:val="left"/>
        <w:rPr/>
      </w:pPr>
      <w:r>
        <w:rPr/>
        <w:t xml:space="preserve"> </w:t>
      </w:r>
      <w:r>
        <w:rPr/>
        <w:t>C136_=_C3673( C136 C3673 ) C136_=_C3674( C136 C3674 ) C136_=_C3675( C136 C3675 ) \nC136_=_C3676( C136 C3676 ) C136_=_C3677( C136 C3677 ) C136_=_C3678( C136 C3678 ) C136_=_C3679( C136 C3679 ) C136_=_C3680( C136 C3680 ) C151_=_C209( C151 C209 ) \nC151_=_C244( C151 C244 ) C151_=_C260( C151 C260 ) C151_=_C325( C151 C325 ) C151_=_C346( C151 C346 ) C151_=_C539( C151 C539 ) C151_=_C668( C151 C668 ) \nC151_=_C669( C151 C669 ) C151_=_C670( C151 C670 ) C151_=_C671( C151 C671 ) C151_=_C673( C151 C673 ) C151_=_C674( C151 C674 ) C151_=_C675( C151 C675 ) \nC151_=_C676( C151 C676 ) C151_=_C677( C151 C677 ) C151_=_C678( C151 C678 ) C151_=_C679( C151 C679 ) C151_=_C680( C151 C680 ) C151_=_C681( C151 C681 ) \nC151_=_C682( C151 C682 ) C151_=_C683( C151 C683 ) C151_=_C684( C151 C684 ) C151_=_C685( C151 C685 ) C151_=_C686( C151 C686 ) C151_=_C687( C151 C687 ) \nC151_=_C688( C151 C688 ) C151_=_C689( C151 C689 ) C178_=_C300( C178 C300 ) C178_=_C342( C178 C342 ) C178_=_C353( C178 C353 ) C178_=_C482( C178 C482 ) \nC178_=_C558( C178 C558 ) C178_=_C678( C178 C678 ) C178_=_C708( C178 C708 ) C178_=_C863( C178 C863 ) C178_=_C883( C178 C883 ) C178_=_C1062( C178 C1062 ) \nC178_=_C1788( C178 C1788 ) C178_=_C1807( C178 C1807 ) C178_=_C2620( C178 C2620 ) C178_=_C3076( C178 C3076 ) C178_=_C3257( C178 C3257 ) C178_=_C3343( C178 C3343 ) \nC178_=_C3672( C178 C3672 ) C178_=_C3673( C178 C3673 ) C178_=_C3674( C178 C3674 ) C178_=_C3675( C178 C3675 ) C178_=_C3676( C178 C3676 ) C178_=_C3677( C178 C3677 ) \nC178_=_C3678( C178 C3678 ) C178_=_C3679( C178 C3679 ) C178_=_C3680( C178 C3680 ) C209_=_C244( C209 C244 ) C209_=_C260( C209 C260 ) C209_=_C325( C209 C325 ) \nC209_=_C346( C209 C346 ) C209_=_C539( C209 C539 ) C209_=_C668( C209 C668 ) C209_=_C669( C209 C669 ) C209_=_C670( C209 C670 ) C209_=_C671( C209 C671 ) \nC209_=_C673( C209 C673 ) C209_=_C674( C209 C674 ) C209_=_C675( C209 C675 ) C209_=_C676( C209 C676 ) C209_=_C677( C209 C677 ) C209_=_C678( C209 C678 ) \nC209_=_C679( C209 C679 ) C209_=_C680( C209 C680 ) C209_=_C681( C209 C681 ) C209_=_C682( C209 C682 ) C209_=_C683( C209 C683 ) C209_=_C684( C209 C684 ) \nC209_=_C685( C209 C685 ) C209_=_C686( C209 C686 ) C209_=_C687( C209 C687 ) C209_=_C688( C209 C688 ) C209_=_C689( C209 C689 ) C230_=_C296( C230 C296 ) \nC230_=_C350( C230 C350 ) C230_=_C550( C230 C550 ) C230_=_C674( C230 C674 ) C230_=_C699( C230 C699 ) C230_=_C827( C230 C827 ) C230_=_C878( C230 C878 ) \nC230_=_C1555( C230 C1555 ) C230_=_C1761( C230 C1761 ) C230_=_C1798( C230 C1798 ) C230_=_C2052( C230 C2052 ) C230_=_C2540( C230 C2540 ) C230_=_C2703( C230 C2703 ) \nC230_=_C2704( C230 C2704 ) C230_=_C2705( C230 C2705 ) C230_=_C2707( C230 C2707 ) C230_=_C2708( C230 C2708 ) C230_=_C2709( C230 C2709 ) C230_=_C2710( C230 C2710 ) \nC230_=_C2711( C230 C2711 ) C230_=_C2712( C230 C2712 ) C230_=_C2713( C230 C2713 ) C230_=_C2714( C230 C2714 ) C230_=_C2715( C230 C2715 ) C230_=_C2716( C230 C2716 ) \nC244_=_C260( C244 C260 ) C244_=_C325( C244 C325 ) C244_=_C346( C244 C346 ) C244_=_C539( C244 C539 ) C244_=_C668( C244 C668 ) C244_=_C669( C244 C669 ) \nC244_=_C670( C244 C670 ) C244_=_C671( C244 C671 ) C244_=_C673( C244 C673 ) C244_=_C674( C244 C674 ) C244_=_C675( C244 C675 ) C244_=_C676( C244 C676 ) \nC244_=_C677( C244 C677 ) C244_=_C678( C244 C678 ) C244_=_C679( C244 C679 ) C244_=_C680( C244 C680 ) C244_=_C681( C244 C681 ) C244_=_C682( C244 C682 ) \nC244_=_C683( C244 C683 ) C244_=_C684( C244 C684 ) C244_=_C685( C244 C685 ) C244_=_C686( C244 C686 ) C244_=_C687( C244 C687 ) C244_=_C688( C244 C688 ) \nC244_=_C689( C244 C689 ) C260_=_C325( C260 C325 ) C260_=_C346( C260 C346 ) C260_=_C539( C260 C539 ) C260_=_C668( C260 C668 ) C260_=_C669( C260 C669 ) \nC260_=_C670( C260 C670 ) C260_=_C671( C260 C671 ) C260_=_C673( C260 C673 ) C260_=_C674( C260 C674 ) C260_=_C675( C260 C675 ) C260_=_C676( C260 C676 ) \nC260_=_C677( C260 C677 ) C260_=_C678( C260 C678 ) C260_=_C679( C260 C679 ) C260_=_C680( C260 C680 ) C260_=_C681( C260 C681 ) C260_=_C682( C260 C682 ) \nC260_=_C683( C260 C683 ) C260_=_C684( C260 C684 ) C260_=_C685( C260 C685 ) C260_=_C686( C260 C686 ) C260_=_C687( C260 C687 ) C260_=_C688( C260 C688 ) \nC260_=_C689( C260 C689 ) C296_=_C300( C296 C300 ) C296_=_C350( C296 C350 ) C296_=_C550( C296 C550 ) C296_=_C674( C296 C674 ) C296_=_C699( C296 C699 ) \nC296_=_C827( C296 C827 ) C296_=_C878( C296 C878 ) C296_=_C1555( C296 C1555 ) C296_=_C1761( C296 C1761 ) C296_=_C1798( C296 C1798 ) C296_=_C2052( C296 C2052 ) \nC296_=_C2540( C296 C2540 ) C296_=_C2703( C296 C2703 ) C296_=_C2704( C296 C2704 ) C296_=_C2705( C296 C2705 ) C296_=_C2707( C296 C2707 ) C296_=_C2708( C296 C2708 ) \nC296_=_C2709( C296 C2709 ) C296_=_C2710( C296 C2710 ) C296_=_C2711( C296 C2711 ) C296_=_C2712( C296 C2712 ) C296_=_C2713( C296 C2713 ) C296_=_C2714( C296 C2714 ) \nC296_=_C2715( C296 C2715 ) C296_=_C2716( C296 C2716 ) C300_=_C342( C300 C342 ) C300_=_C353( C300 C353 ) C300_=_C482( C300 C482 ) C300_=_C558( C300 C558 ) \nC300_=_C678( C300 C678 ) C300_=_C708( C300 C708 ) C300_=_C863( C300 C863 ) C300_=_C883( C300 C883 ) C300_=_C1062( C300 C1062 ) C300_=_C1788( C300 C1788 ) \nC300_=_C1807( C300 C1807 ) C300_=_C2620( C300 C2620 ) C300_=_C3076( C300 C3076 ) C300_=_C3257( C300 C3257 ) C300_=_C3343( C300 C3343 ) C300_=_C3672( C300 C3672 ) \nC300_=_C3673( C300 C3673 ) C300_=_C3674( C300 C3674 ) C300_=_C3675( C300 C3675 ) C300_=_C3676( C300 C3676 ) C300_=_C3677( C300 C3677 ) C300_=_C3678( C300 C3678 ) \nC300_=_C3679( C300 C3679 ) C300_=_C3680( C300 C3680 ) C325_=_C346( C325 C346 ) C325_=_C539( C325 C539 ) C325_=_C668( C325 C668 ) C325_=_C669( C325 C669 ) \nC325_=_C670( C325 C670 ) C325_=_C671( C325 C671 ) C325_=_C673( C325 C673 ) C325_=_C674( C325 C674 ) C325_=_C675( C325 C675 ) C325_=_C676( C325 C676 ) \nC325_=_C677( C325 C677 ) C325_=_C678( C325 C678 ) C325_=_C679( C325 C679 ) C325_=_C680( C325 C680 ) C325_=_C681( C325 C681 ) C325_=_C682( C325 C682 ) \nC325_=_C683( C325 C683 ) C325_=_C684( C325 C684 ) C325_=_C685( C325 C685 ) C325_=_C686( C325 C686 ) C325_=_C687( C325 C687 ) C325_=_C688( C325 C688 ) \nC325_=_C689( C325 C689 ) C342_=_C353( C342 C353 ) C342_=_C482( C342 C482 ) C342_=_C558( C342 C558 ) C342_=_C678( C342 C678 ) C342_=_C708( C342 C708 ) \nC342_=_C863( C342 C863 ) C342_=_C883( C342 C883 ) C342_=_C1062( C342 C1062 ) C342_=_C1788( C342 C1788 ) C342_=_C1807( C342 C1807 ) C342_=_C2620( C342 C2620 ) \nC342_=_C3076( C342 C3076 ) C342_=_C3257( C342 C3257 ) C342_=_C3343( C342 C3343 ) C342_=_C3672( C342 C3672 ) C342_=_C3673( C342 C3673 ) C342_=_C3674( C342 C3674 ) \nC342_=_C3675( C342 C3675 ) C342_=_C3676( C342 C3676 ) C342_=_C3677( C342 C3677 ) C342_=_C3678( C342 C3678 ) C342_=_C3679( C342 C3679 ) C342_=_C3680( C342 C3680 ) \nC346_=_C350( C346 C350 ) C346_=_C353( C346 C353 ) C346_=_C539( C346 C539 ) C346_=_C668( C346 C668 ) C346_=_C669( C346 C669 ) C346_=_C670( C346 C670 ) \nC346_=_C671( C346 C671 ) C346_=_C673( C346 C673 ) C346_=_C674( C346 C674 ) C346_=_C675( C346 C675 ) C346_=_C676( C346 C676 ) C346_=_C677( C346 C677 ) \nC346_=_C678( C346 C678 ) C346_=_C679( C346 C679 ) C346_=_C680( C346 C680 ) C346_=_C681( C346 C681 ) C346_=_C682( C346 C682 ) C346_=_C683( C346 C683 ) \nC346_=_C684( C346 C684 ) C346_=_C685( C346 C685 ) C346_=_C686( C346 C686 ) C346_=_C687( C346 C687 ) C346_=_C688( C346 C688 ) C346_=_C689( C346 C689 ) \nC350_=_C353( C350 C353 ) C350_=_C550( C350 C550 ) C350_=_C674( C350 C674 ) C350_=_C699( C350 C699 ) C350_=_C827( C350 C827 ) C350_=_C878( C350 C878 ) \nC350_=_C1555( C350 C1555 ) C350_=_C1761( C350 C1761 ) C350_=_C1798( C350 C1798 ) C350_=_C2052( C350 C2052 ) C350_=_C2540( C350 C2540 ) C350_=_C2703( C350 C2703 ) \nC350_=_C2704( C350 C2704 ) C350_=_C2705( C350 C2705 ) C350_=_C2707( C350 C2707 ) C350_=_C2708( C350 C2708 ) C350_=_C2709( C350 C2709 ) C350_=_C2710( C350 C2710 ) \nC350_=_C2711( C350 C2711 ) C350_=_C2712( C350 C2712 ) C350_=_C2713( C350 C2713 ) C350_=_C2714( C350 C2714 ) C350_=_C2715( C350 C2715 ) C350_=_C2716( C350 C2716 ) \nC353_=_C482( C353 C482 ) C353_=_C558( C353 C558 ) C353_=_C678( C353 C678 ) C353_=_C708( C353 C708 ) C353_=_C863( C353 C863 ) C353_=_C883( C353 C883 ) \nC353_=_C1062( C353 C1062 ) C353_=_C1788( C353 C1788 ) C353_=_C1807( C353 C1807 ) C353_=_C2620( C353 C2620 ) C353_=_C3076( C353 C3076 ) C353_=_C3257( C353 C3257 ) \nC353_=_C3343( C353 C3343 ) C353_=_C3672( C353 C3672 ) C353_=_C3673( C353 C3673 ) C353_=_C3674( C353 C3674 ) C353_=_C3675( C353 C3675 ) C353_=_C3676( C353 C3676 ) \nC353_=_C3677( C353 C3677 ) C353_=_C3678( C353 C3678 ) C353_=_C3679( C353 C3679 ) C353_=_C3680( C353 C3680 ) C482_=_C558( C482 C558 ) C482_=_C678( C482 C678 ) \nC482_=_C708( C482 C708 ) C482_=_C863( C482 C863 ) C482_=_C883( C482 C883 ) C482_=_C1062( C482 C1062 ) C482_=_C1788( C482 C1788 ) C482_=_C1807( C482 C1807 ) \nC482_=_C2620( C482 C2620 ) C482_=_C3076( C482 C3076 ) C482_=_C3257( C482 C3257 ) C482_=_C3343( C482 C3343 ) C482_=_C3672( C482 C3672 ) C482_=_C3673( C482 C3673 ) \nC482_=_C3674( C482 C3674 ) C482_=_C3675( C482 C3675 ) C482_=_C3676( C482 C3676 ) C482_=_C3677( C482 C3677 ) C482_=_C3678( C482 C3678 ) C482_=_C3679( C482 C3679 ) \nC482_=_C3680( C482 C3680 ) C519_=_C545( C519 C545 ) C519_=_C694( C519 C694 ) C519_=_C875( C519 C875 ) C519_=_C1174( C519 C1174 ) C519_=_C1325( C519 C1325 ) \nC519_=_C1502( C519 C1502 ) C519_=_C1682( C519 C1682 ) C519_=_C1797( C519 C1797 ) C519_=_C1798( C519 C1798 ) C519_=_C1799( C519 C1799 ) C519_=_C1800( C519 C1800 ) \nC519_=_C1801( C519 C1801 ) C519_=_C1802( C519 C1802 ) C519_=_C1803( C519 C1803 ) C519_=_C1804( C519 C1804 ) C519_=_C1805( C519 C1805 ) C519_=_C1806( C519 C1806 ) \nC519_=_C1807( C519 C1807 ) C519_=_C1808( C519 C1808 ) C519_=_C1809( C519 C1809 ) C519_=_C1810( C519 C1810 ) C519_=_C1811( C519 C1811 ) C519_=_C1812( C519 C1812 ) \nC519_=_C1813( C519 C1813 ) C519_=_C1814( C519 C1814 ) C519_=_C1815( C519 C1815 ) C519_=_C1816( C519 C1816 ) C539_=_C545( C539 C545 ) C539_=_C550( C539 C550 ) \nC539_=_C558( C539 C558 ) C539_=_C668( C539 C668 ) C539_=_C669( C539</w:t>
      </w:r>
    </w:p>
    <w:p>
      <w:pPr>
        <w:pStyle w:val="PreformattedText"/>
        <w:bidi w:val="0"/>
        <w:spacing w:before="0" w:after="0"/>
        <w:jc w:val="left"/>
        <w:rPr/>
      </w:pPr>
      <w:r>
        <w:rPr/>
        <w:t xml:space="preserve"> </w:t>
      </w:r>
      <w:r>
        <w:rPr/>
        <w:t>C669 ) C539_=_C670( C539 C670 ) C539_=_C671( C539 C671 ) C539_=_C673( C539 C673 ) \nC539_=_C674( C539 C674 ) C539_=_C675( C539 C675 ) C539_=_C676( C539 C676 ) C539_=_C677( C539 C677 ) C539_=_C678( C539 C678 ) C539_=_C679( C539 C679 ) \nC539_=_C680( C539 C680 ) C539_=_C681( C539 C681 ) C539_=_C682( C539 C682 ) C539_=_C683( C539 C683 ) C539_=_C684( C539 C684 ) C539_=_C685( C539 C685 ) \nC539_=_C686( C539 C686 ) C539_=_C687( C539 C687 ) C539_=_C688( C539 C688 ) C539_=_C689( C539 C689 ) C545_=_C550( C545 C550 ) C545_=_C558( C545 C558 ) \nC545_=_C694( C545 C694 ) C545_=_C875( C545 C875 ) C545_=_C1174( C545 C1174 ) C545_=_C1325( C545 C1325 ) C545_=_C1502( C545 C1502 ) C545_=_C1682( C545 C1682 ) \nC545_=_C1797( C545 C1797 ) C545_=_C1798( C545 C1798 ) C545_=_C1799( C545 C1799 ) C545_=_C1800( C545 C1800 ) C545_=_C1801( C545 C1801 ) C545_=_C1802( C545 C1802 ) \nC545_=_C1803( C545 C1803 ) C545_=_C1804( C545 C1804 ) C545_=_C1805( C545 C1805 ) C545_=_C1806( C545 C1806 ) C545_=_C1807( C545 C1807 ) C545_=_C1808( C545 C1808 ) \nC545_=_C1809( C545 C1809 ) C545_=_C1810( C545 C1810 ) C545_=_C1811( C545 C1811 ) C545_=_C1812( C545 C1812 ) C545_=_C1813( C545 C1813 ) C545_=_C1814( C545 C1814 ) \nC545_=_C1815( C545 C1815 ) C545_=_C1816( C545 C1816 ) C550_=_C558( C550 C558 ) C550_=_C674( C550 C674 ) C550_=_C699( C550 C699 ) C550_=_C827( C550 C827 ) \nC550_=_C878( C550 C878 ) C550_=_C1555( C550 C1555 ) C550_=_C1761( C550 C1761 ) C550_=_C1798( C550 C1798 ) C550_=_C2052( C550 C2052 ) C550_=_C2540( C550 C2540 ) \nC550_=_C2703( C550 C2703 ) C550_=_C2704( C550 C2704 ) C550_=_C2705( C550 C2705 ) C550_=_C2707( C550 C2707 ) C550_=_C2708( C550 C2708 ) C550_=_C2709( C550 C2709 ) \nC550_=_C2710( C550 C2710 ) C550_=_C2711( C550 C2711 ) C550_=_C2712( C550 C2712 ) C550_=_C2713( C550 C2713 ) C550_=_C2714( C550 C2714 ) C550_=_C2715( C550 C2715 ) \nC550_=_C2716( C550 C2716 ) C558_=_C678( C558 C678 ) C558_=_C708( C558 C708 ) C558_=_C863( C558 C863 ) C558_=_C883( C558 C883 ) C558_=_C1062( C558 C1062 ) \nC558_=_C1788( C558 C1788 ) C558_=_C1807( C558 C1807 ) C558_=_C2620( C558 C2620 ) C558_=_C3076( C558 C3076 ) C558_=_C3257( C558 C3257 ) C558_=_C3343( C558 C3343 ) \nC558_=_C3672( C558 C3672 ) C558_=_C3673( C558 C3673 ) C558_=_C3674( C558 C3674 ) C558_=_C3675( C558 C3675 ) C558_=_C3676( C558 C3676 ) C558_=_C3677( C558 C3677 ) \nC558_=_C3678( C558 C3678 ) C558_=_C3679( C558 C3679 ) C558_=_C3680( C558 C3680 ) C668_=_C669( C668 C669 ) C668_=_C670( C668 C670 ) C668_=_C671( C668 C671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4( C668 C694 ) \nC668_=_C699( C668 C699 ) C668_=_C708( C668 C708 ) C669_=_C670( C669 C670 ) C669_=_C671( C669 C671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875( C669 C875 ) C669_=_C878( C669 C878 ) C669_=_C883( C669 C883 ) \nC670_=_C671( C670 C671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9( C674 C699 ) C674_=_C827( C674 C827 ) C674_=_C878( C674 C878 ) C674_=_C1555( C674 C1555 ) C674_=_C1761( C674 C1761 ) C674_=_C1798( C674 C1798 ) \nC674_=_C2052( C674 C2052 ) C674_=_C2540( C674 C2540 ) C674_=_C2703( C674 C2703 ) C674_=_C2704( C674 C2704 ) C674_=_C2705( C674 C2705 ) C674_=_C2707( C674 C2707 ) \nC674_=_C2708( C674 C2708 ) C674_=_C2709( C674 C2709 ) C674_=_C2710( C674 C2710 ) C674_=_C2711( C674 C2711 ) C674_=_C2712( C674 C2712 ) C674_=_C2713( C674 C2713 ) \nC674_=_C2714( C674 C2714 ) C674_=_C2715( C674 C2715 ) C674_=_C2716( C674 C2716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7_=_C678( C677 C678 ) C677_=_C679( C677 C679 ) C677_=_C680( C677 C680 ) C677_=_C681( C677 C681 ) C677_=_C682( C677 C682 ) C677_=_C683( C677 C683 ) \nC677_=_C684( C677 C684 ) C677_=_C685( C677 C685 ) C677_=_C686( C677 C686 ) C677_=_C687( C677 C687 ) C677_=_C688( C677 C688 ) C677_=_C689( C677 C689 ) \nC677_=_C1802( C677 C1802 ) C678_=_C679( C678 C679 ) C678_=_C680( C678 C680 ) C678_=_C681( C678 C681 ) C678_=_C682( C678 C682 ) C678_=_C683( C678 C683 ) \nC678_=_C684( C678 C684 ) C678_=_C685( C678 C685 ) C678_=_C686( C678 C686 ) C678_=_C687( C678 C687 ) C678_=_C688( C678 C688 ) C678_=_C689( C678 C689 ) \nC678_=_C708( C678 C708 ) C678_=_C863( C678 C863 ) C678_=_C883( C678 C883 ) C678_=_C1062( C678 C1062 ) C678_=_C1788( C678 C1788 ) C678_=_C1807( C678 C1807 ) \nC678_=_C2620( C678 C2620 ) C678_=_C3076( C678 C3076 ) C678_=_C3257( C678 C3257 ) C678_=_C3343( C678 C3343 ) C678_=_C3672( C678 C3672 ) C678_=_C3673( C678 C3673 ) \nC678_=_C3674( C678 C3674 ) C678_=_C3675( C678 C3675 ) C678_=_C3676( C678 C3676 ) C678_=_C3677( C678 C3677 ) C678_=_C3678( C678 C3678 ) C678_=_C3679( C678 C3679 ) \nC678_=_C3680( C678 C3680 ) C679_=_C680( C679 C680 ) C679_=_C681( C679 C681 ) C679_=_C682( C679 C682 ) C679_=_C683( C679 C683 ) C679_=_C684( C679 C684 ) \nC679_=_C685( C679 C685 ) C679_=_C686( C679 C686 ) C679_=_C687( C679 C687 ) C679_=_C688( C679 C688 ) C679_=_C689( C679 C689 ) C680_=_C681( C680 C681 ) \nC680_=_C682( C680 C682 ) C680_=_C683( C680 C683 ) C680_=_C684( C680 C684 ) C680_=_C685( C680 C685 ) C680_=_C686( C680 C686 ) C680_=_C687( C680 C687 ) \nC680_=_C688( C680 C688 ) C680_=_C689( C680 C689 ) C680_=_C1808( C680 C1808 ) C680_=_C2707( C680 C2707 ) C680_=_C3672( C680 C3672 ) C681_=_C682( C681 C682 ) \nC681_=_C683( C681 C683 ) C681_=_C684( C681 C684 ) C681_=_C685( C681 C685 ) C681_=_C686( C681 C686 ) C681_=_C687( C681 C687 ) C681_=_C688( C681 C688 ) \nC681_=_C689( C681 C689 ) C681_=_C3673( C681 C3673 ) C682_=_C683( C682 C683 ) C682_=_C684( C682 C684 ) C682_=_C685( C682 C685 ) C682_=_C686( C682 C686 ) \nC682_=_C687( C682 C687 ) C682_=_C688( C682 C688 ) C682_=_C689( C682 C689 ) C682_=_C1809( C682 C1809 ) C683_=_C684( C683 C684 ) C683_=_C685( C683 C685 ) \nC683_=_C686( C683 C686 ) C683_=_C687( C683 C687 ) C683_=_C688( C683 C688 ) C683_=_C689( C683 C689 ) C683_=_C1810( C683 C1810 ) C683_=_C2708( C683 C2708 ) \nC683_=_C3674( C683 C3674 ) C684_=_C685( C684 C685 ) C684_=_C686( C684 C686 ) C684_=_C687( C684 C687 ) C684_=_C688( C684 C688 ) C684_=_C689( C684 C689 ) \nC684_=_C1811( C684 C1811 ) C685_=_C686( C685 C686 ) C685_=_C687( C685 C687 ) C685_=_C688( C685 C688 ) C685_=_C689( C685 C689 ) C685_=_C1812( C685 C1812 ) \nC685_=_C2711( C685 C2711 ) C685_=_C3675( C685 C3675 ) C686_=_C687( C686 C687 ) C686_=_C688( C686 C688 ) C686_=_C689( C686 C689 ) C687_=_C688( C687 C688 ) \nC687_=_C689( C687 C689 ) C688_=_C689( C688 C689 ) C688_=_C1815( C688 C1815 ) C688_=_C2714( C688 C2714 ) C688_=_C3678( C688 C3678 ) C689_=_C2715( C689 C2715 ) \nC694_=_C699( C694 C699 ) C694_=_C708( C694 C708 ) C694_=_C875( C694 C875 ) C694_=_C1174( C694 C1174 ) C694_=_C1325( C694 C1325 ) C694_=_C1502( C694 C1502 ) \nC694_=_C1682( C694 C1682 ) C694_=_C1797( C694 C1797 ) C694_=_C1798( C694 C1798 ) C694_=_C1799( C694 C1799 ) C694_=_C1800( C694 C1800 ) C694_=_C1801( C694 C1801 ) \nC694_=_C1802( C694 C1802 ) C694_=_C1803( C694 C1803 ) C694_=_C1804( C694 C1804 ) C694_=_C1805( C694 C1805 ) C694_=_C1806( C694 C1806 ) C694_=_C1807( C694 C1807</w:t>
      </w:r>
    </w:p>
    <w:p>
      <w:pPr>
        <w:pStyle w:val="PreformattedText"/>
        <w:bidi w:val="0"/>
        <w:spacing w:before="0" w:after="0"/>
        <w:jc w:val="left"/>
        <w:rPr/>
      </w:pPr>
      <w:r>
        <w:rPr/>
        <w:t xml:space="preserve"> </w:t>
      </w:r>
      <w:r>
        <w:rPr/>
        <w:t>) \nC694_=_C1808( C694 C1808 ) C694_=_C1809( C694 C1809 ) C694_=_C1810( C694 C1810 ) C694_=_C1811( C694 C1811 ) C694_=_C1812( C694 C1812 ) C694_=_C1813( C694 C1813 ) \nC694_=_C1814( C694 C1814 ) C694_=_C1815( C694 C1815 ) C694_=_C1816( C694 C1816 ) C699_=_C708( C699 C708 ) C699_=_C827( C699 C827 ) C699_=_C878( C699 C878 ) \nC699_=_C1555( C699 C1555 ) C699_=_C1761( C699 C1761 ) C699_=_C1798( C699 C1798 ) C699_=_C2052( C699 C2052 ) C699_=_C2540( C699 C2540 ) C699_=_C2703( C699 C2703 ) \nC699_=_C2704( C699 C2704 ) C699_=_C2705( C699 C2705 ) C699_=_C2707( C699 C2707 ) C699_=_C2708( C699 C2708 ) C699_=_C2709( C699 C2709 ) C699_=_C2710( C699 C2710 ) \nC699_=_C2711( C699 C2711 ) C699_=_C2712( C699 C2712 ) C699_=_C2713( C699 C2713 ) C699_=_C2714( C699 C2714 ) C699_=_C2715( C699 C2715 ) C699_=_C2716( C699 C2716 ) \nC708_=_C863( C708 C863 ) C708_=_C883( C708 C883 ) C708_=_C1062( C708 C1062 ) C708_=_C1788( C708 C1788 ) C708_=_C1807( C708 C1807 ) C708_=_C2620( C708 C2620 ) \nC708_=_C3076( C708 C3076 ) C708_=_C3257( C708 C3257 ) C708_=_C3343( C708 C3343 ) C708_=_C3672( C708 C3672 ) C708_=_C3673( C708 C3673 ) C708_=_C3674( C708 C3674 ) \nC708_=_C3675( C708 C3675 ) C708_=_C3676( C708 C3676 ) C708_=_C3677( C708 C3677 ) C708_=_C3678( C708 C3678 ) C708_=_C3679( C708 C3679 ) C708_=_C3680( C708 C3680 ) \nC827_=_C878( C827 C878 ) C827_=_C1555( C827 C1555 ) C827_=_C1761( C827 C1761 ) C827_=_C1798( C827 C1798 ) C827_=_C2052( C827 C2052 ) C827_=_C2540( C827 C2540 ) \nC827_=_C2703( C827 C2703 ) C827_=_C2704( C827 C2704 ) C827_=_C2705( C827 C2705 ) C827_=_C2707( C827 C2707 ) C827_=_C2708( C827 C2708 ) C827_=_C2709( C827 C2709 ) \nC827_=_C2710( C827 C2710 ) C827_=_C2711( C827 C2711 ) C827_=_C2712( C827 C2712 ) C827_=_C2713( C827 C2713 ) C827_=_C2714( C827 C2714 ) C827_=_C2715( C827 C2715 ) \nC827_=_C2716( C827 C2716 ) C863_=_C883( C863 C883 ) C863_=_C1062( C863 C1062 ) C863_=_C1788( C863 C1788 ) C863_=_C1807( C863 C1807 ) C863_=_C2620( C863 C2620 ) \nC863_=_C3076( C863 C3076 ) C863_=_C3257( C863 C3257 ) C863_=_C3343( C863 C3343 ) C863_=_C3672( C863 C3672 ) C863_=_C3673( C863 C3673 ) C863_=_C3674( C863 C3674 ) \nC863_=_C3675( C863 C3675 ) C863_=_C3676( C863 C3676 ) C863_=_C3677( C863 C3677 ) C863_=_C3678( C863 C3678 ) C863_=_C3679( C863 C3679 ) C863_=_C3680( C863 C3680 ) \nC875_=_C878( C875 C878 ) C875_=_C883( C875 C883 ) C875_=_C1174( C875 C1174 ) C875_=_C1325( C875 C1325 ) C875_=_C1502( C875 C1502 ) C875_=_C1682( C875 C1682 ) \nC875_=_C1797( C875 C1797 ) C875_=_C1798( C875 C1798 ) C875_=_C1799( C875 C1799 ) C875_=_C1800( C875 C1800 ) C875_=_C1801( C875 C1801 ) C875_=_C1802( C875 C1802 ) \nC875_=_C1803( C875 C1803 ) C875_=_C1804( C875 C1804 ) C875_=_C1805( C875 C1805 ) C875_=_C1806( C875 C1806 ) C875_=_C1807( C875 C1807 ) C875_=_C1808( C875 C1808 ) \nC875_=_C1809( C875 C1809 ) C875_=_C1810( C875 C1810 ) C875_=_C1811( C875 C1811 ) C875_=_C1812( C875 C1812 ) C875_=_C1813( C875 C1813 ) C875_=_C1814( C875 C1814 ) \nC875_=_C1815( C875 C1815 ) C875_=_C1816( C875 C1816 ) C878_=_C883( C878 C883 ) C878_=_C1555( C878 C1555 ) C878_=_C1761( C878 C1761 ) C878_=_C1798( C878 C1798 ) \nC878_=_C2052( C878 C2052 ) C878_=_C2540( C878 C2540 ) C878_=_C2703( C878 C2703 ) C878_=_C2704( C878 C2704 ) C878_=_C2705( C878 C2705 ) C878_=_C2707( C878 C2707 ) \nC878_=_C2708( C878 C2708 ) C878_=_C2709( C878 C2709 ) C878_=_C2710( C878 C2710 ) C878_=_C2711( C878 C2711 ) C878_=_C2712( C878 C2712 ) C878_=_C2713( C878 C2713 ) \nC878_=_C2714( C878 C2714 ) C878_=_C2715( C878 C2715 ) C878_=_C2716( C878 C2716 ) C883_=_C1062( C883 C1062 ) C883_=_C1788( C883 C1788 ) C883_=_C1807( C883 C1807 ) \nC883_=_C2620( C883 C2620 ) C883_=_C3076( C883 C3076 ) C883_=_C3257( C883 C3257 ) C883_=_C3343( C883 C3343 ) C883_=_C3672( C883 C3672 ) C883_=_C3673( C883 C3673 ) \nC883_=_C3674( C883 C3674 ) C883_=_C3675( C883 C3675 ) C883_=_C3676( C883 C3676 ) C883_=_C3677( C883 C3677 ) C883_=_C3678( C883 C3678 ) C883_=_C3679( C883 C3679 ) \nC883_=_C3680( C883 C3680 ) C1062_=_C1788( C1062 C1788 ) C1062_=_C1807( C1062 C1807 ) C1062_=_C2620( C1062 C2620 ) C1062_=_C3076( C1062 C3076 ) C1062_=_C3257( C1062 C3257 ) \nC1062_=_C3343( C1062 C3343 ) C1062_=_C3672( C1062 C3672 ) C1062_=_C3673( C1062 C3673 ) C1062_=_C3674( C1062 C3674 ) C1062_=_C3675( C1062 C3675 ) C1062_=_C3676( C1062 C3676 ) \nC1062_=_C3677( C1062 C3677 ) C1062_=_C3678( C1062 C3678 ) C1062_=_C3679( C1062 C3679 ) C1062_=_C3680( C1062 C3680 ) C1174_=_C1325( C1174 C1325 ) C1174_=_C1502( C1174 C1502 ) \nC1174_=_C1682( C1174 C1682 ) C1174_=_C1797( C1174 C1797 ) C1174_=_C1798( C1174 C1798 ) C1174_=_C1799( C1174 C1799 ) C1174_=_C1800( C1174 C1800 ) C1174_=_C1801( C1174 C1801 ) \nC1174_=_C1802( C1174 C1802 ) C1174_=_C1803( C1174 C1803 ) C1174_=_C1804( C1174 C1804 ) C1174_=_C1805( C1174 C1805 ) C1174_=_C1806( C1174 C1806 ) C1174_=_C1807( C1174 C1807 ) \nC1174_=_C1808( C1174 C1808 ) C1174_=_C1809( C1174 C1809 ) C1174_=_C1810( C1174 C1810 ) C1174_=_C1811( C1174 C1811 ) C1174_=_C1812( C1174 C1812 ) C1174_=_C1813( C1174 C1813 ) \nC1174_=_C1814( C1174 C1814 ) C1174_=_C1815( C1174 C1815 ) C1174_=_C1816( C1174 C1816 ) C1325_=_C1502( C1325 C1502 ) C1325_=_C1682( C1325 C1682 ) C1325_=_C1797( C1325 C1797 ) \nC1325_=_C1798( C1325 C1798 ) C1325_=_C1799( C1325 C1799 ) C1325_=_C1800( C1325 C1800 ) C1325_=_C1801( C1325 C1801 ) C1325_=_C1802( C1325 C1802 ) C1325_=_C1803( C1325 C1803 ) \nC1325_=_C1804( C1325 C1804 ) C1325_=_C1805( C1325 C1805 ) C1325_=_C1806( C1325 C1806 ) C1325_=_C1807( C1325 C1807 ) C1325_=_C1808( C1325 C1808 ) C1325_=_C1809( C1325 C1809 ) \nC1325_=_C1810( C1325 C1810 ) C1325_=_C1811( C1325 C1811 ) C1325_=_C1812( C1325 C1812 ) C1325_=_C1813( C1325 C1813 ) C1325_=_C1814( C1325 C1814 ) C1325_=_C1815( C1325 C1815 ) \nC1325_=_C1816( C1325 C1816 ) C1502_=_C1682( C1502 C1682 ) C1502_=_C1797( C1502 C1797 ) C1502_=_C1798( C1502 C1798 ) C1502_=_C1799( C1502 C1799 ) C1502_=_C1800( C1502 C1800 ) \nC1502_=_C1801( C1502 C1801 ) C1502_=_C1802( C1502 C1802 ) C1502_=_C1803( C1502 C1803 ) C1502_=_C1804( C1502 C1804 ) C1502_=_C1805( C1502 C1805 ) C1502_=_C1806( C1502 C1806 ) \nC1502_=_C1807( C1502 C1807 ) C1502_=_C1808( C1502 C1808 ) C1502_=_C1809( C1502 C1809 ) C1502_=_C1810( C1502 C1810 ) C1502_=_C1811( C1502 C1811 ) C1502_=_C1812( C1502 C1812 ) \nC1502_=_C1813( C1502 C1813 ) C1502_=_C1814( C1502 C1814 ) C1502_=_C1815( C1502 C1815 ) C1502_=_C1816( C1502 C1816 ) C1555_=_C1761( C1555 C1761 ) C1555_=_C1798( C1555 C1798 ) \nC1555_=_C2052( C1555 C2052 ) C1555_=_C2540( C1555 C2540 ) C1555_=_C2703( C1555 C2703 ) C1555_=_C2704( C1555 C2704 ) C1555_=_C2705( C1555 C2705 ) C1555_=_C2707( C1555 C2707 ) \nC1555_=_C2708( C1555 C2708 ) C1555_=_C2709( C1555 C2709 ) C1555_=_C2710( C1555 C2710 ) C1555_=_C2711( C1555 C2711 ) C1555_=_C2712( C1555 C2712 ) C1555_=_C2713( C1555 C2713 ) \nC1555_=_C2714( C1555 C2714 ) C1555_=_C2715( C1555 C2715 ) C1555_=_C2716( C1555 C2716 ) C1682_=_C1797( C1682 C1797 ) C1682_=_C1798( C1682 C1798 ) C1682_=_C1799( C1682 C1799 ) \nC1682_=_C1800( C1682 C1800 ) C1682_=_C1801( C1682 C1801 ) C1682_=_C1802( C1682 C1802 ) C1682_=_C1803( C1682 C1803 ) C1682_=_C1804( C1682 C1804 ) C1682_=_C1805( C1682 C1805 ) \nC1682_=_C1806( C1682 C1806 ) C1682_=_C1807( C1682 C1807 ) C1682_=_C1808( C1682 C1808 ) C1682_=_C1809( C1682 C1809 ) C1682_=_C1810( C1682 C1810 ) C1682_=_C1811( C1682 C1811 ) \nC1682_=_C1812( C1682 C1812 ) C1682_=_C1813( C1682 C1813 ) C1682_=_C1814( C1682 C1814 ) C1682_=_C1815( C1682 C1815 ) C1682_=_C1816( C1682 C1816 ) C1761_=_C1798( C1761 C1798 ) \nC1761_=_C2052( C1761 C2052 ) C1761_=_C2540( C1761 C2540 ) C1761_=_C2703( C1761 C2703 ) C1761_=_C2704( C1761 C2704 ) C1761_=_C2705( C1761 C2705 ) C1761_=_C2707( C1761 C2707 ) \nC1761_=_C2708( C1761 C2708 ) C1761_=_C2709( C1761 C2709 ) C1761_=_C2710( C1761 C2710 ) C1761_=_C2711( C1761 C2711 ) C1761_=_C2712( C1761 C2712 ) C1761_=_C2713( C1761 C2713 ) \nC1761_=_C2714( C1761 C2714 ) C1761_=_C2715( C1761 C2715 ) C1761_=_C2716( C1761 C2716 ) C1788_=_C1807( C1788 C1807 ) C1788_=_C2620( C1788 C2620 ) C1788_=_C3076( C1788 C3076 ) \nC1788_=_C3257( C1788 C3257 ) C1788_=_C3343( C1788 C3343 ) C1788_=_C3672( C1788 C3672 ) C1788_=_C3673( C1788 C3673 ) C1788_=_C3674( C1788 C3674 ) C1788_=_C3675( C1788 C3675 ) \nC1788_=_C3676( C1788 C3676 ) C1788_=_C3677( C1788 C3677 ) C1788_=_C3678( C1788 C3678 ) C1788_=_C3679( C1788 C3679 ) C1788_=_C3680( C1788 C3680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7_=_C1815( C1797 C1815 ) C1797_=_C1816( C1797 C181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2052( C1798 C2052 ) C1798_=_C2540( C1798 C2540 ) C1798_=_C2703( C1798 C2703 ) C1798_=_C2704( C1798 C2704 ) C1798_=_C2705( C1798 C2705 ) C1798_=_C2707( C1798 C2707 ) \nC1798_=_C2708( C1798 C2708 ) C1798_=_C2709( C1798 C2709 ) C1798_=_C2710( C1798 C2710 ) C1798_=_C2711( C1798 C2711 ) C1798_=_C2712( C1798 C2712 ) C1798_=_C2713( C1798 C2713 ) \nC1798_=_C2714( C1798 C2714 ) C1798_=_C2715( C1798 C2715 ) C1798_=_C2716( C1798 C2716 ) C1799_=_C1800( C1799 C1800 ) C1799_=_C1801( C1799 C1801 ) C1799_=_C1802( C1799 C1802 )</w:t>
      </w:r>
    </w:p>
    <w:p>
      <w:pPr>
        <w:pStyle w:val="PreformattedText"/>
        <w:bidi w:val="0"/>
        <w:spacing w:before="0" w:after="0"/>
        <w:jc w:val="left"/>
        <w:rPr/>
      </w:pPr>
      <w:r>
        <w:rPr/>
        <w:t xml:space="preserve"> </w:t>
      </w:r>
      <w:r>
        <w:rPr/>
        <w:t>\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1816( C1800 C181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6_=_C1807( C1806 C1807 ) \nC1806_=_C1808( C1806 C1808 ) C1806_=_C1809( C1806 C1809 ) C1806_=_C1810( C1806 C1810 ) C1806_=_C1811( C1806 C1811 ) C1806_=_C1812( C1806 C1812 ) C1806_=_C1813( C1806 C1813 ) \nC1806_=_C1814( C1806 C1814 ) C1806_=_C1815( C1806 C1815 ) C1806_=_C1816( C1806 C1816 ) C1807_=_C1808( C1807 C1808 ) C1807_=_C1809( C1807 C1809 ) C1807_=_C1810( C1807 C1810 ) \nC1807_=_C1811( C1807 C1811 ) C1807_=_C1812( C1807 C1812 ) C1807_=_C1813( C1807 C1813 ) C1807_=_C1814( C1807 C1814 ) C1807_=_C1815( C1807 C1815 ) C1807_=_C1816( C1807 C1816 ) \nC1807_=_C2620( C1807 C2620 ) C1807_=_C3076( C1807 C3076 ) C1807_=_C3257( C1807 C3257 ) C1807_=_C3343( C1807 C3343 ) C1807_=_C3672( C1807 C3672 ) C1807_=_C3673( C1807 C3673 ) \nC1807_=_C3674( C1807 C3674 ) C1807_=_C3675( C1807 C3675 ) C1807_=_C3676( C1807 C3676 ) C1807_=_C3677( C1807 C3677 ) C1807_=_C3678( C1807 C3678 ) C1807_=_C3679( C1807 C3679 ) \nC1807_=_C3680( C1807 C3680 ) C1808_=_C1809( C1808 C1809 ) C1808_=_C1810( C1808 C1810 ) C1808_=_C1811( C1808 C1811 ) C1808_=_C1812( C1808 C1812 ) C1808_=_C1813( C1808 C1813 ) \nC1808_=_C1814( C1808 C1814 ) C1808_=_C1815( C1808 C1815 ) C1808_=_C1816( C1808 C1816 ) C1808_=_C2707( C1808 C2707 ) C1808_=_C3672( C1808 C3672 ) C1809_=_C1810( C1809 C1810 ) \nC1809_=_C1811( C1809 C1811 ) C1809_=_C1812( C1809 C1812 ) C1809_=_C1813( C1809 C1813 ) C1809_=_C1814( C1809 C1814 ) C1809_=_C1815( C1809 C1815 ) C1809_=_C1816( C1809 C1816 ) \nC1810_=_C1811( C1810 C1811 ) C1810_=_C1812( C1810 C1812 ) C1810_=_C1813( C1810 C1813 ) C1810_=_C1814( C1810 C1814 ) C1810_=_C1815( C1810 C1815 ) C1810_=_C1816( C1810 C1816 ) \nC1810_=_C2708( C1810 C2708 ) C1810_=_C3674( C1810 C3674 ) C1811_=_C1812( C1811 C1812 ) C1811_=_C1813( C1811 C1813 ) C1811_=_C1814( C1811 C1814 ) C1811_=_C1815( C1811 C1815 ) \nC1811_=_C1816( C1811 C1816 ) C1812_=_C1813( C1812 C1813 ) C1812_=_C1814( C1812 C1814 ) C1812_=_C1815( C1812 C1815 ) C1812_=_C1816( C1812 C1816 ) C1812_=_C2711( C1812 C2711 ) \nC1812_=_C3675( C1812 C3675 ) C1813_=_C1814( C1813 C1814 ) C1813_=_C1815( C1813 C1815 ) C1813_=_C1816( C1813 C1816 ) C1814_=_C1815( C1814 C1815 ) C1814_=_C1816( C1814 C1816 ) \nC1815_=_C1816( C1815 C1816 ) C1815_=_C2714( C1815 C2714 ) C1815_=_C3678( C1815 C3678 ) C2052_=_C2540( C2052 C2540 ) C2052_=_C2703( C2052 C2703 ) C2052_=_C2704( C2052 C2704 ) \nC2052_=_C2705( C2052 C2705 ) C2052_=_C2707( C2052 C2707 ) C2052_=_C2708( C2052 C2708 ) C2052_=_C2709( C2052 C2709 ) C2052_=_C2710( C2052 C2710 ) C2052_=_C2711( C2052 C2711 ) \nC2052_=_C2712( C2052 C2712 ) C2052_=_C2713( C2052 C2713 ) C2052_=_C2714( C2052 C2714 ) C2052_=_C2715( C2052 C2715 ) C2052_=_C2716( C2052 C2716 ) C2540_=_C2703( C2540 C2703 ) \nC2540_=_C2704( C2540 C2704 ) C2540_=_C2705( C2540 C2705 ) C2540_=_C2707( C2540 C2707 ) C2540_=_C2708( C2540 C2708 ) C2540_=_C2709( C2540 C2709 ) C2540_=_C2710( C2540 C2710 ) \nC2540_=_C2711( C2540 C2711 ) C2540_=_C2712( C2540 C2712 ) C2540_=_C2713( C2540 C2713 ) C2540_=_C2714( C2540 C2714 ) C2540_=_C2715( C2540 C2715 ) C2540_=_C2716( C2540 C2716 ) \nC2620_=_C3076( C2620 C3076 ) C2620_=_C3257( C2620 C3257 ) C2620_=_C3343( C2620 C3343 ) C2620_=_C3672( C2620 C3672 ) C2620_=_C3673( C2620 C3673 ) C2620_=_C3674( C2620 C3674 ) \nC2620_=_C3675( C2620 C3675 ) C2620_=_C3676( C2620 C3676 ) C2620_=_C3677( C2620 C3677 ) C2620_=_C3678( C2620 C3678 ) C2620_=_C3679( C2620 C3679 ) C2620_=_C3680( C2620 C3680 ) \nC2703_=_C2704( C2703 C2704 ) C2703_=_C2705( C2703 C2705 ) C2703_=_C2707( C2703 C2707 ) C2703_=_C2708( C2703 C2708 ) C2703_=_C2709( C2703 C2709 ) C2703_=_C2710( C2703 C2710 ) \nC2703_=_C2711( C2703 C2711 ) C2703_=_C2712( C2703 C2712 ) C2703_=_C2713( C2703 C2713 ) C2703_=_C2714( C2703 C2714 ) C2703_=_C2715( C2703 C2715 ) C2703_=_C2716( C2703 C2716 ) \nC2704_=_C2705( C2704 C2705 ) C2704_=_C2707( C2704 C2707 ) C2704_=_C2708( C2704 C2708 ) C2704_=_C2709( C2704 C2709 ) C2704_=_C2710( C2704 C2710 ) C2704_=_C2711( C2704 C2711 ) \nC2704_=_C2712( C2704 C2712 ) C2704_=_C2713( C2704 C2713 ) C2704_=_C2714( C2704 C2714 ) C2704_=_C2715( C2704 C2715 ) C2704_=_C2716( C2704 C2716 ) C2705_=_C2707( C2705 C2707 ) \nC2705_=_C2708( C2705 C2708 ) C2705_=_C2709( C2705 C2709 ) C2705_=_C2710( C2705 C2710 ) C2705_=_C2711( C2705 C2711 ) C2705_=_C2712( C2705 C2712 ) C2705_=_C2713( C2705 C2713 ) \nC2705_=_C2714( C2705 C2714 ) C2705_=_C2715( C2705 C2715 ) C2705_=_C2716( C2705 C2716 ) C2707_=_C2708( C2707 C2708 ) C2707_=_C2709( C2707 C2709 ) C2707_=_C2710( C2707 C2710 ) \nC2707_=_C2711( C2707 C2711 ) C2707_=_C2712( C2707 C2712 ) C2707_=_C2713( C2707 C2713 ) C2707_=_C2714( C2707 C2714 ) C2707_=_C2715( C2707 C2715 ) C2707_=_C2716( C2707 C2716 ) \nC2707_=_C3672( C2707 C3672 ) C2708_=_C2709( C2708 C2709 ) C2708_=_C2710( C2708 C2710 ) C2708_=_C2711( C2708 C2711 ) C2708_=_C2712( C2708 C2712 ) C2708_=_C2713( C2708 C2713 ) \nC2708_=_C2714( C2708 C2714 ) C2708_=_C2715( C2708 C2715 ) C2708_=_C2716( C2708 C2716 ) C2708_=_C3674( C2708 C3674 ) C2709_=_C2710( C2709 C2710 ) C2709_=_C2711( C2709 C2711 ) \nC2709_=_C2712( C2709 C2712 ) C2709_=_C2713( C2709 C2713 ) C2709_=_C2714( C2709 C2714 ) C2709_=_C2715( C2709 C2715 ) C2709_=_C2716( C2709 C2716 ) C2710_=_C2711( C2710 C2711 ) \nC2710_=_C2712( C2710 C2712 ) C2710_=_C2713( C2710 C2713 ) C2710_=_C2714( C2710 C2714 ) C2710_=_C2715( C2710 C2715 ) C2710_=_C2716( C2710 C2716 ) C2711_=_C2712( C2711 C2712 ) \nC2711_=_C2713( C2711 C2713 ) C2711_=_C2714( C2711 C2714 ) C2711_=_C2715( C2711 C2715 ) C2711_=_C2716( C2711 C2716 ) C2711_=_C3675( C2711 C3675 ) C2712_=_C2713( C2712 C2713 ) \nC2712_=_C2714( C2712 C2714 ) C2712_=_C2715( C2712 C2715 ) C2712_=_C2716( C2712 C2716 ) C2713_=_C2714( C2713 C2714 ) C2713_=_C2715( C2713 C2715 ) C2713_=_C2716( C2713 C2716 ) \nC2714_=_C2715( C2714 C2715 ) C2714_=_C2716( C2714 C2716 ) C2714_=_C3678( C2714 C3678 ) C2715_=_C2716( C2715 C2716 ) C2716_=_C3680( C2716 C3680 ) C3076_=_C3257( C3076 C3257 ) \nC3076_=_C3343( C3076 C3343 ) C3076_=_C3672( C3076 C3672 ) C3076_=_C3673( C3076 C3673 ) C3076_=_C3674( C3076 C3674 ) C3076_=_C3675( C3076 C3675 ) C3076_=_C3676( C3076 C3676 ) \nC3076_=_C3677( C3076 C3677 ) C3076_=_C3678( C3076 C3678 ) C3076_=_C3679( C3076 C3679 ) C3076_=_C3680( C3076 C3680 ) C3257_=_C3343( C3257 C3343 ) C3257_=_C3672( C3257 C3672 ) \nC3257_=_C3673( C3257 C3673 ) C3257_=_C3674( C3257 C3674 ) C3257_=_C3675( C3257 C3675 ) C3257_=_C3676( C3257 C3676 ) C3257_=_C3677( C3257 C3677 ) C3257_=_C3678( C3257 C3678 ) \nC3257_=_C3679( C3257 C3679 ) C3257_=_C3680( C3257 C3680 ) C3343_=_C3672( C3343 C3672 ) C3343_=_C3673( C3343 C3673 ) C3343_=_C3674( C3343 C3674 ) C3343_=_C3675( C3343 C3675 ) \nC3343_=_C3676( C3343 C3676 ) C3343_=_C3677( C3343 C3677 ) C3343_=_C3678( C3343 C3678 ) C3343_=_C3679( C3343 C3679 ) C3343_=_C3680( C3343 C3680 ) C3672_=_C3673( C3672 C3673 ) \nC3672_=_C3674( C3672 C3674 ) C3672_=_C3675( C3672 C3675 ) C3672_=_C3676( C3672 C3676 ) C3672_=_C3677( C3672 C3677 ) C3672_=_C3678( C3672 C3678 ) C3672_=_C3679( C3672 C3679 ) \nC3672_=_C3680( C3672 C3680 ) C3673_=_C3674( C3673 C3674 ) C3673_=_C3675( C3673 C3675 ) C3673_=_C3676( C3673 C3676 ) C3673_=_C3677( C3673 C3677 ) C3673_=_C3678( C3673 C3678 ) \nC3673_=_C3679( C3673 C3679 ) C3673_=_C3680(</w:t>
      </w:r>
    </w:p>
    <w:p>
      <w:pPr>
        <w:pStyle w:val="PreformattedText"/>
        <w:bidi w:val="0"/>
        <w:spacing w:before="0" w:after="0"/>
        <w:jc w:val="left"/>
        <w:rPr/>
      </w:pPr>
      <w:r>
        <w:rPr/>
        <w:t xml:space="preserve"> </w:t>
      </w:r>
      <w:r>
        <w:rPr/>
        <w:t>C3673 C3680 ) C3674_=_C3675( C3674 C3675 ) C3674_=_C3676( C3674 C3676 ) C3674_=_C3677( C3674 C3677 ) C3674_=_C3678( C3674 C3678 ) \nC3674_=_C3679( C3674 C3679 ) C3674_=_C3680( C3674 C3680 ) C3675_=_C3676( C3675 C3676 ) C3675_=_C3677( C3675 C3677 ) C3675_=_C3678( C3675 C3678 ) C3675_=_C3679( C3675 C3679 ) \nC3675_=_C3680( C3675 C3680 ) C3676_=_C3677( C3676 C3677 ) C3676_=_C3678( C3676 C3678 ) C3676_=_C3679( C3676 C3679 ) C3676_=_C3680( C3676 C3680 ) C3677_=_C3678( C3677 C3678 ) \nC3677_=_C3679( C3677 C3679 ) C3677_=_C3680( C3677 C3680 ) C3678_=_C3679( C3678 C3679 ) C3678_=_C3680( C3678 C3680 ) C3679_=_C3680( C3679 C3680 ) "];153-&gt;247[label="102: C40 C136 C151 C178 C209 \nC230 C244 C260 C296 C300 C325 \nC342 C346 C350 C353 C482 C519 \nC539 C545 C550 C558 C668 C669 \nC670 C671 C673 C675 C676 C677 \nC679 C680 C681 C682 C683 C684 \nC685 C686 C687 C688 C689 C694 \nC699 C708 C827 C863 C875 C878 \nC883 C1062 C1174 C1325 C1502 C1555 \nC1682 C1761 C1788 C1797 C1799 C1800 \nC1801 C1802 C1803 C1804 C1805 C1806 \nC1808 C1809 C1810 C1811 C1812 C1813 \nC1814 C1815 C1816 C2052 C2540 C2620 \nC2703 C2704 C2705 C2707 C2708 C2709 \nC2710 C2711 C2712 C2713 C2714 C2715 \nC2716 C3076 C3257 C3343 C3672 C3673 \nC3674 C3675 C3676 C3677 C3678 C3679 \nC3680 \n1302: C40_=_C230 ,C40_=_C296 ,C40_=_C350 ,C40_=_C550 ,C40_=_C699 ,\nC40_=_C827 ,C40_=_C878 ,C40_=_C1555 ,C40_=_C1761 ,C40_=_C2052 ,C40_=_C2540 ,\nC40_=_C2703 ,C40_=_C2704 ,C40_=_C2705 ,C40_=_C2707 ,C40_=_C2708 ,C40_=_C2709 ,\nC40_=_C2710 ,C40_=_C2711 ,C40_=_C2712 ,C40_=_C2713 ,C40_=_C2714 ,C40_=_C2715 ,\nC40_=_C2716 ,C136_=_C178 ,C136_=_C300 ,C136_=_C342 ,C136_=_C353 ,C136_=_C482 ,\nC136_=_C558 ,C136_=_C708 ,C136_=_C863 ,C136_=_C883 ,C136_=_C1062 ,C136_=_C1788 ,\nC136_=_C2620 ,C136_=_C3076 ,C136_=_C3257 ,C136_=_C3343 ,C136_=_C3672 ,C136_=_C3673 ,\nC136_=_C3674 ,C136_=_C3675 ,C136_=_C3676 ,C136_=_C3677 ,C136_=_C3678 ,C136_=_C3679 ,\nC136_=_C3680 ,C151_=_C209 ,C151_=_C244 ,C151_=_C260 ,C151_=_C325 ,C151_=_C346 ,\nC151_=_C539 ,C151_=_C668 ,C151_=_C669 ,C151_=_C670 ,C151_=_C671 ,C151_=_C673 ,\nC151_=_C675 ,C151_=_C676 ,C151_=_C677 ,C151_=_C679 ,C151_=_C680 ,C151_=_C681 ,\nC151_=_C682 ,C151_=_C683 ,C151_=_C684 ,C151_=_C685 ,C151_=_C686 ,C151_=_C687 ,\nC151_=_C688 ,C151_=_C689 ,C178_=_C300 ,C178_=_C342 ,C178_=_C353 ,C178_=_C482 ,\nC178_=_C558 ,C178_=_C708 ,C178_=_C863 ,C178_=_C883 ,C178_=_C1062 ,C178_=_C1788 ,\nC178_=_C2620 ,C178_=_C3076 ,C178_=_C3257 ,C178_=_C3343 ,C178_=_C3672 ,C178_=_C3673 ,\nC178_=_C3674 ,C178_=_C3675 ,C178_=_C3676 ,C178_=_C3677 ,C178_=_C3678 ,C178_=_C3679 ,\nC178_=_C3680 ,C209_=_C244 ,C209_=_C260 ,C209_=_C325 ,C209_=_C346 ,C209_=_C539 ,\nC209_=_C668 ,C209_=_C669 ,C209_=_C670 ,C209_=_C671 ,C209_=_C673 ,C209_=_C675 ,\nC209_=_C676 ,C209_=_C677 ,C209_=_C679 ,C209_=_C680 ,C209_=_C681 ,C209_=_C682 ,\nC209_=_C683 ,C209_=_C684 ,C209_=_C685 ,C209_=_C686 ,C209_=_C687 ,C209_=_C688 ,\nC209_=_C689 ,C230_=_C296 ,C230_=_C350 ,C230_=_C550 ,C230_=_C699 ,C230_=_C827 ,\nC230_=_C878 ,C230_=_C1555 ,C230_=_C1761 ,C230_=_C2052 ,C230_=_C2540 ,C230_=_C2703 ,\nC230_=_C2704 ,C230_=_C2705 ,C230_=_C2707 ,C230_=_C2708 ,C230_=_C2709 ,C230_=_C2710 ,\nC230_=_C2711 ,C230_=_C2712 ,C230_=_C2713 ,C230_=_C2714 ,C230_=_C2715 ,C230_=_C2716 ,\nC244_=_C260 ,C244_=_C325 ,C244_=_C346 ,C244_=_C539 ,C244_=_C668 ,C244_=_C669 ,\nC244_=_C670 ,C244_=_C671 ,C244_=_C673 ,C244_=_C675 ,C244_=_C676 ,C244_=_C677 ,\nC244_=_C679 ,C244_=_C680 ,C244_=_C681 ,C244_=_C682 ,C244_=_C683 ,C244_=_C684 ,\nC244_=_C685 ,C244_=_C686 ,C244_=_C687 ,C244_=_C688 ,C244_=_C689 ,C260_=_C325 ,\nC260_=_C346 ,C260_=_C539 ,C260_=_C668 ,C260_=_C669 ,C260_=_C670 ,C260_=_C671 ,\nC260_=_C673 ,C260_=_C675 ,C260_=_C676 ,C260_=_C677 ,C260_=_C679 ,C260_=_C680 ,\nC260_=_C681 ,C260_=_C682 ,C260_=_C683 ,C260_=_C684 ,C260_=_C685 ,C260_=_C686 ,\nC260_=_C687 ,C260_=_C688 ,C260_=_C689 ,C296_=_C300 ,C296_=_C350 ,C296_=_C550 ,\nC296_=_C699 ,C296_=_C827 ,C296_=_C878 ,C296_=_C1555 ,C296_=_C1761 ,C296_=_C2052 ,\nC296_=_C2540 ,C296_=_C2703 ,C296_=_C2704 ,C296_=_C2705 ,C296_=_C2707 ,C296_=_C2708 ,\nC296_=_C2709 ,C296_=_C2710 ,C296_=_C2711 ,C296_=_C2712 ,C296_=_C2713 ,C296_=_C2714 ,\nC296_=_C2715 ,C296_=_C2716 ,C300_=_C342 ,C300_=_C353 ,C300_=_C482 ,C300_=_C558 ,\nC300_=_C708 ,C300_=_C863 ,C300_=_C883 ,C300_=_C1062 ,C300_=_C1788 ,C300_=_C2620 ,\nC300_=_C3076 ,C300_=_C3257 ,C300_=_C3343 ,C300_=_C3672 ,C300_=_C3673 ,C300_=_C3674 ,\nC300_=_C3675 ,C300_=_C3676 ,C300_=_C3677 ,C300_=_C3678 ,C300_=_C3679 ,C300_=_C3680 ,\nC325_=_C346 ,C325_=_C539 ,C325_=_C668 ,C325_=_C669 ,C325_=_C670 ,C325_=_C671 ,\nC325_=_C673 ,C325_=_C675 ,C325_=_C676 ,C325_=_C677 ,C325_=_C679 ,C325_=_C680 ,\nC325_=_C681 ,C325_=_C682 ,C325_=_C683 ,C325_=_C684 ,C325_=_C685 ,C325_=_C686 ,\nC325_=_C687 ,C325_=_C688 ,C325_=_C689 ,C342_=_C353 ,C342_=_C482 ,C342_=_C558 ,\nC342_=_C708 ,C342_=_C863 ,C342_=_C883 ,C342_=_C1062 ,C342_=_C1788 ,C342_=_C2620 ,\nC342_=_C3076 ,C342_=_C3257 ,C342_=_C3343 ,C342_=_C3672 ,C342_=_C3673 ,C342_=_C3674 ,\nC342_=_C3675 ,C342_=_C3676 ,C342_=_C3677 ,C342_=_C3678 ,C342_=_C3679 ,C342_=_C3680 ,\nC346_=_C350 ,C346_=_C353 ,C346_=_C539 ,C346_=_C668 ,C346_=_C669 ,C346_=_C670 ,\nC346_=_C671 ,C346_=_C673 ,C346_=_C675 ,C346_=_C676 ,C346_=_C677 ,C346_=_C679 ,\nC346_=_C680 ,C346_=_C681 ,C346_=_C682 ,C346_=_C683 ,C346_=_C684 ,C346_=_C685 ,\nC346_=_C686 ,C346_=_C687 ,C346_=_C688 ,C346_=_C689 ,C350_=_C353 ,C350_=_C550 ,\nC350_=_C699 ,C350_=_C827 ,C350_=_C878 ,C350_=_C1555 ,C350_=_C1761 ,C350_=_C2052 ,\nC350_=_C2540 ,C350_=_C2703 ,C350_=_C2704 ,C350_=_C2705 ,C350_=_C2707 ,C350_=_C2708 ,\nC350_=_C2709 ,C350_=_C2710 ,C350_=_C2711 ,C350_=_C2712 ,C350_=_C2713 ,C350_=_C2714 ,\nC350_=_C2715 ,C350_=_C2716 ,C353_=_C482 ,C353_=_C558 ,C353_=_C708 ,C353_=_C863 ,\nC353_=_C883 ,C353_=_C1062 ,C353_=_C1788 ,C353_=_C2620 ,C353_=_C3076 ,C353_=_C3257 ,\nC353_=_C3343 ,C353_=_C3672 ,C353_=_C3673 ,C353_=_C3674 ,C353_=_C3675 ,C353_=_C3676 ,\nC353_=_C3677 ,C353_=_C3678 ,C353_=_C3679 ,C353_=_C3680 ,C482_=_C558 ,C482_=_C708 ,\nC482_=_C863 ,C482_=_C883 ,C482_=_C1062 ,C482_=_C1788 ,C482_=_C2620 ,C482_=_C3076 ,\nC482_=_C3257 ,C482_=_C3343 ,C482_=_C3672 ,C482_=_C3673 ,C482_=_C3674 ,C482_=_C3675 ,\nC482_=_C3676 ,C482_=_C3677 ,C482_=_C3678 ,C482_=_C3679 ,C482_=_C3680 ,C519_=_C545 ,\nC519_=_C694 ,C519_=_C875 ,C519_=_C1174 ,C519_=_C1325 ,C519_=_C1502 ,C519_=_C1682 ,\nC519_=_C1797 ,C519_=_C1799 ,C519_=_C1800 ,C519_=_C1801 ,C519_=_C1802 ,C519_=_C1803 ,\nC519_=_C1804 ,C519_=_C1805 ,C519_=_C1806 ,C519_=_C1808 ,C519_=_C1809 ,C519_=_C1810 ,\nC519_=_C1811 ,C519_=_C1812 ,C519_=_C1813 ,C519_=_C1814 ,C519_=_C1815 ,C519_=_C1816 ,\nC539_=_C545 ,C539_=_C550 ,C539_=_C558 ,C539_=_C668 ,C539_=_C669 ,C539_=_C670 ,\nC539_=_C671 ,C539_=_C673 ,C539_=_C675 ,C539_=_C676 ,C539_=_C677 ,C539_=_C679 ,\nC539_=_C680 ,C539_=_C681 ,C539_=_C682 ,C539_=_C683 ,C539_=_C684 ,C539_=_C685 ,\nC539_=_C686 ,C539_=_C687 ,C539_=_C688 ,C539_=_C689 ,C545_=_C550 ,C545_=_C558 ,\nC545_=_C694 ,C545_=_C875 ,C545_=_C1174 ,C545_=_C1325 ,C545_=_C1502 ,C545_=_C1682 ,\nC545_=_C1797 ,C545_=_C1799 ,C545_=_C1800 ,C545_=_C1801 ,C545_=_C1802 ,C545_=_C1803 ,\nC545_=_C1804 ,C545_=_C1805 ,C545_=_C1806 ,C545_=_C1808 ,C545_=_C1809 ,C545_=_C1810 ,\nC545_=_C1811 ,C545_=_C1812 ,C545_=_C1813 ,C545_=_C1814 ,C545_=_C1815 ,C545_=_C1816 ,\nC550_=_C558 ,C550_=_C699 ,C550_=_C827 ,C550_=_C878 ,C550_=_C1555 ,C550_=_C1761 ,\nC550_=_C2052 ,C550_=_C2540 ,C550_=_C2703 ,C550_=_C2704 ,C550_=_C2705 ,C550_=_C2707 ,\nC550_=_C2708 ,C550_=_C2709 ,C550_=_C2710 ,C550_=_C2711 ,C550_=_C2712 ,C550_=_C2713 ,\nC550_=_C2714 ,C550_=_C2715 ,C550_=_C2716 ,C558_=_C708 ,C558_=_C863 ,C558_=_C883 ,\nC558_=_C1062 ,C558_=_C1788 ,C558_=_C2620 ,C558_=_C3076 ,C558_=_C3257 ,C558_=_C3343 ,\nC558_=_C3672 ,C558_=_C3673 ,C558_=_C3674 ,C558_=_C3675 ,C558_=_C3676 ,C558_=_C3677 ,\nC558_=_C3678 ,C558_=_C3679 ,C558_=_C3680 ,C668_=_C669 ,C668_=_C670 ,C668_=_C671 ,\nC668_=_C673 ,C668_=_C675 ,C668_=_C676 ,C668_=_C677 ,C668_=_C679 ,C668_=_C680 ,\nC668_=_C681 ,C668_=_C682 ,C668_=_C683 ,C668_=_C684 ,C668_=_C685 ,C668_=_C686 ,\nC668_=_C687 ,C668_=_C688 ,C668_=_C689 ,C668_=_C694 ,C668_=_C699 ,C668_=_C708 ,\nC669_=_C670 ,C669_=_C671 ,C669_=_C673 ,C669_=_C675 ,C669_=_C676 ,C669_=_C677 ,\nC669_=_C679 ,C669_=_C680 ,C669_=_C681 ,C669_=_C682 ,C669_=_C683 ,C669_=_C684 ,\nC669_=_C685 ,C669_=_C686 ,C669_=_C687 ,C669_=_C688 ,C669_=_C689 ,C669_=_C875 ,\nC669_=_C878 ,C669_=_C883 ,C670_=_C671 ,C670_=_C673 ,C670_=_C675 ,C670_=_C676 ,\nC670_=_C677 ,C670_=_C679 ,C670_=_C680 ,C670_=_C681 ,C670_=_C682 ,C670_=_C683 ,\nC670_=_C684 ,C670_=_C685 ,C670_=_C686 ,C670_=_C687 ,C670_=_C688 ,C670_=_C689 ,\nC671_=_C673 ,C671_=_C675 ,C671_=_C676 ,C671_=_C677 ,C671_=_C679 ,C671_=_C680 ,\nC671_=_C681 ,C671_=_C682 ,C671_=_C683 ,C671_=_C684 ,C671_=_C685 ,C671_=_C686 ,\nC671_=_C687 ,C671_=_C688 ,C671_=_C689 ,C673_=_C675 ,C673_=_C676 ,C673_=_C677 ,\nC673_=_C679 ,C673_=_C680 ,C673_=_C681 ,C673_=_C682 ,C673_=_C683 ,C673_=_C684 ,\nC673_=_C685 ,C673_=_C686 ,C673_=_C687 ,C673_=_C688 ,C673_=_C689 ,C675_=_C676 ,\nC675_=_C677 ,C675_=_C679 ,C675_=_C680 ,C675_=_C681 ,C675_=_C682 ,C675_=_C683 ,\nC675_=_C684 ,C675_=_C685 ,C675_=_C686 ,C675_=_C687 ,C675_=_C688 ,C675_=_C689 ,\nC676_=_C677 ,C676_=_C679 ,C676_=_C680 ,C676_=_C681 ,C676_=_C682 ,C676_=_C683 ,\nC676_=_C684 ,C676_=_C685 ,C676_=_C686 ,C676_=_C687 ,C676_=_C688 ,C676_=_C689 ,\nC677_=_C679 ,C677_=_C680 ,C677_=_C681 ,C677_=_C682 ,C677_=_C683 ,C677_=_C684 ,\nC677_=_C685 ,C677_=_C686 ,C677_=_C687 ,C677_=_C688 ,C677_=_C689 ,C677_=_C1802 ,\nC679_=_C680 ,C679_=_C681 ,C679_=_C682 ,C679_=_C683 ,C679_=_C684 ,C679_=_C685 ,\nC679_=_C686 ,C679_=_C687 ,C679_=_C688 ,C679_=_C689 ,C680_=_C681 ,C680_=_C682 ,\nC680_=_C683 ,C680_=_C684 ,C680_=_C685 ,C680_=_C686 ,C680_=_C687 ,C680_=_C688 ,\nC680_=_C689 ,C680_=_C1808 ,C680_=_C2707 ,C680_=_C3672 ,C681_=_C682 ,C681_=_C683 ,\nC681_=_C684 ,C681_=_C685 ,C681_=_C686 ,C681_=_C687 ,C681_=_C688 ,C681_=_C689 ,\nC681_=_C3673 ,C682_=_C683 ,C682_=_C684 ,C682_=_C685 ,C682_=_C686 ,C682_=_C687 ,\nC682_=_C688 ,C682_=_C689 ,C682_=_C1809 ,C683_=_C684</w:t>
      </w:r>
    </w:p>
    <w:p>
      <w:pPr>
        <w:pStyle w:val="PreformattedText"/>
        <w:bidi w:val="0"/>
        <w:spacing w:before="0" w:after="0"/>
        <w:jc w:val="left"/>
        <w:rPr/>
      </w:pPr>
      <w:r>
        <w:rPr/>
        <w:t xml:space="preserve"> </w:t>
      </w:r>
      <w:r>
        <w:rPr/>
        <w:t>,C683_=_C685 ,C683_=_C686 ,\nC683_=_C687 ,C683_=_C688 ,C683_=_C689 ,C683_=_C1810 ,C683_=_C2708 ,C683_=_C3674 ,\nC684_=_C685 ,C684_=_C686 ,C684_=_C687 ,C684_=_C688 ,C684_=_C689 ,C684_=_C1811 ,\nC685_=_C686 ,C685_=_C687 ,C685_=_C688 ,C685_=_C689 ,C685_=_C1812 ,C685_=_C2711 ,\nC685_=_C3675 ,C686_=_C687 ,C686_=_C688 ,C686_=_C689 ,C687_=_C688 ,C687_=_C689 ,\nC688_=_C689 ,C688_=_C1815 ,C688_=_C2714 ,C688_=_C3678 ,C689_=_C2715 ,C694_=_C699 ,\nC694_=_C708 ,C694_=_C875 ,C694_=_C1174 ,C694_=_C1325 ,C694_=_C1502 ,C694_=_C1682 ,\nC694_=_C1797 ,C694_=_C1799 ,C694_=_C1800 ,C694_=_C1801 ,C694_=_C1802 ,C694_=_C1803 ,\nC694_=_C1804 ,C694_=_C1805 ,C694_=_C1806 ,C694_=_C1808 ,C694_=_C1809 ,C694_=_C1810 ,\nC694_=_C1811 ,C694_=_C1812 ,C694_=_C1813 ,C694_=_C1814 ,C694_=_C1815 ,C694_=_C1816 ,\nC699_=_C708 ,C699_=_C827 ,C699_=_C878 ,C699_=_C1555 ,C699_=_C1761 ,C699_=_C2052 ,\nC699_=_C2540 ,C699_=_C2703 ,C699_=_C2704 ,C699_=_C2705 ,C699_=_C2707 ,C699_=_C2708 ,\nC699_=_C2709 ,C699_=_C2710 ,C699_=_C2711 ,C699_=_C2712 ,C699_=_C2713 ,C699_=_C2714 ,\nC699_=_C2715 ,C699_=_C2716 ,C708_=_C863 ,C708_=_C883 ,C708_=_C1062 ,C708_=_C1788 ,\nC708_=_C2620 ,C708_=_C3076 ,C708_=_C3257 ,C708_=_C3343 ,C708_=_C3672 ,C708_=_C3673 ,\nC708_=_C3674 ,C708_=_C3675 ,C708_=_C3676 ,C708_=_C3677 ,C708_=_C3678 ,C708_=_C3679 ,\nC708_=_C3680 ,C827_=_C878 ,C827_=_C1555 ,C827_=_C1761 ,C827_=_C2052 ,C827_=_C2540 ,\nC827_=_C2703 ,C827_=_C2704 ,C827_=_C2705 ,C827_=_C2707 ,C827_=_C2708 ,C827_=_C2709 ,\nC827_=_C2710 ,C827_=_C2711 ,C827_=_C2712 ,C827_=_C2713 ,C827_=_C2714 ,C827_=_C2715 ,\nC827_=_C2716 ,C863_=_C883 ,C863_=_C1062 ,C863_=_C1788 ,C863_=_C2620 ,C863_=_C3076 ,\nC863_=_C3257 ,C863_=_C3343 ,C863_=_C3672 ,C863_=_C3673 ,C863_=_C3674 ,C863_=_C3675 ,\nC863_=_C3676 ,C863_=_C3677 ,C863_=_C3678 ,C863_=_C3679 ,C863_=_C3680 ,C875_=_C878 ,\nC875_=_C883 ,C875_=_C1174 ,C875_=_C1325 ,C875_=_C1502 ,C875_=_C1682 ,C875_=_C1797 ,\nC875_=_C1799 ,C875_=_C1800 ,C875_=_C1801 ,C875_=_C1802 ,C875_=_C1803 ,C875_=_C1804 ,\nC875_=_C1805 ,C875_=_C1806 ,C875_=_C1808 ,C875_=_C1809 ,C875_=_C1810 ,C875_=_C1811 ,\nC875_=_C1812 ,C875_=_C1813 ,C875_=_C1814 ,C875_=_C1815 ,C875_=_C1816 ,C878_=_C883 ,\nC878_=_C1555 ,C878_=_C1761 ,C878_=_C2052 ,C878_=_C2540 ,C878_=_C2703 ,C878_=_C2704 ,\nC878_=_C2705 ,C878_=_C2707 ,C878_=_C2708 ,C878_=_C2709 ,C878_=_C2710 ,C878_=_C2711 ,\nC878_=_C2712 ,C878_=_C2713 ,C878_=_C2714 ,C878_=_C2715 ,C878_=_C2716 ,C883_=_C1062 ,\nC883_=_C1788 ,C883_=_C2620 ,C883_=_C3076 ,C883_=_C3257 ,C883_=_C3343 ,C883_=_C3672 ,\nC883_=_C3673 ,C883_=_C3674 ,C883_=_C3675 ,C883_=_C3676 ,C883_=_C3677 ,C883_=_C3678 ,\nC883_=_C3679 ,C883_=_C3680 ,C1062_=_C1788 ,C1062_=_C2620 ,C1062_=_C3076 ,C1062_=_C3257 ,\nC1062_=_C3343 ,C1062_=_C3672 ,C1062_=_C3673 ,C1062_=_C3674 ,C1062_=_C3675 ,C1062_=_C3676 ,\nC1062_=_C3677 ,C1062_=_C3678 ,C1062_=_C3679 ,C1062_=_C3680 ,C1174_=_C1325 ,C1174_=_C1502 ,\nC1174_=_C1682 ,C1174_=_C1797 ,C1174_=_C1799 ,C1174_=_C1800 ,C1174_=_C1801 ,C1174_=_C1802 ,\nC1174_=_C1803 ,C1174_=_C1804 ,C1174_=_C1805 ,C1174_=_C1806 ,C1174_=_C1808 ,C1174_=_C1809 ,\nC1174_=_C1810 ,C1174_=_C1811 ,C1174_=_C1812 ,C1174_=_C1813 ,C1174_=_C1814 ,C1174_=_C1815 ,\nC1174_=_C1816 ,C1325_=_C1502 ,C1325_=_C1682 ,C1325_=_C1797 ,C1325_=_C1799 ,C1325_=_C1800 ,\nC1325_=_C1801 ,C1325_=_C1802 ,C1325_=_C1803 ,C1325_=_C1804 ,C1325_=_C1805 ,C1325_=_C1806 ,\nC1325_=_C1808 ,C1325_=_C1809 ,C1325_=_C1810 ,C1325_=_C1811 ,C1325_=_C1812 ,C1325_=_C1813 ,\nC1325_=_C1814 ,C1325_=_C1815 ,C1325_=_C1816 ,C1502_=_C1682 ,C1502_=_C1797 ,C1502_=_C1799 ,\nC1502_=_C1800 ,C1502_=_C1801 ,C1502_=_C1802 ,C1502_=_C1803 ,C1502_=_C1804 ,C1502_=_C1805 ,\nC1502_=_C1806 ,C1502_=_C1808 ,C1502_=_C1809 ,C1502_=_C1810 ,C1502_=_C1811 ,C1502_=_C1812 ,\nC1502_=_C1813 ,C1502_=_C1814 ,C1502_=_C1815 ,C1502_=_C1816 ,C1555_=_C1761 ,C1555_=_C2052 ,\nC1555_=_C2540 ,C1555_=_C2703 ,C1555_=_C2704 ,C1555_=_C2705 ,C1555_=_C2707 ,C1555_=_C2708 ,\nC1555_=_C2709 ,C1555_=_C2710 ,C1555_=_C2711 ,C1555_=_C2712 ,C1555_=_C2713 ,C1555_=_C2714 ,\nC1555_=_C2715 ,C1555_=_C2716 ,C1682_=_C1797 ,C1682_=_C1799 ,C1682_=_C1800 ,C1682_=_C1801 ,\nC1682_=_C1802 ,C1682_=_C1803 ,C1682_=_C1804 ,C1682_=_C1805 ,C1682_=_C1806 ,C1682_=_C1808 ,\nC1682_=_C1809 ,C1682_=_C1810 ,C1682_=_C1811 ,C1682_=_C1812 ,C1682_=_C1813 ,C1682_=_C1814 ,\nC1682_=_C1815 ,C1682_=_C1816 ,C1761_=_C2052 ,C1761_=_C2540 ,C1761_=_C2703 ,C1761_=_C2704 ,\nC1761_=_C2705 ,C1761_=_C2707 ,C1761_=_C2708 ,C1761_=_C2709 ,C1761_=_C2710 ,C1761_=_C2711 ,\nC1761_=_C2712 ,C1761_=_C2713 ,C1761_=_C2714 ,C1761_=_C2715 ,C1761_=_C2716 ,C1788_=_C2620 ,\nC1788_=_C3076 ,C1788_=_C3257 ,C1788_=_C3343 ,C1788_=_C3672 ,C1788_=_C3673 ,C1788_=_C3674 ,\nC1788_=_C3675 ,C1788_=_C3676 ,C1788_=_C3677 ,C1788_=_C3678 ,C1788_=_C3679 ,C1788_=_C3680 ,\nC1797_=_C1799 ,C1797_=_C1800 ,C1797_=_C1801 ,C1797_=_C1802 ,C1797_=_C1803 ,C1797_=_C1804 ,\nC1797_=_C1805 ,C1797_=_C1806 ,C1797_=_C1808 ,C1797_=_C1809 ,C1797_=_C1810 ,C1797_=_C1811 ,\nC1797_=_C1812 ,C1797_=_C1813 ,C1797_=_C1814 ,C1797_=_C1815 ,C1797_=_C1816 ,C1799_=_C1800 ,\nC1799_=_C1801 ,C1799_=_C1802 ,C1799_=_C1803 ,C1799_=_C1804 ,C1799_=_C1805 ,C1799_=_C1806 ,\nC1799_=_C1808 ,C1799_=_C1809 ,C1799_=_C1810 ,C1799_=_C1811 ,C1799_=_C1812 ,C1799_=_C1813 ,\nC1799_=_C1814 ,C1799_=_C1815 ,C1799_=_C1816 ,C1800_=_C1801 ,C1800_=_C1802 ,C1800_=_C1803 ,\nC1800_=_C1804 ,C1800_=_C1805 ,C1800_=_C1806 ,C1800_=_C1808 ,C1800_=_C1809 ,C1800_=_C1810 ,\nC1800_=_C1811 ,C1800_=_C1812 ,C1800_=_C1813 ,C1800_=_C1814 ,C1800_=_C1815 ,C1800_=_C1816 ,\nC1801_=_C1802 ,C1801_=_C1803 ,C1801_=_C1804 ,C1801_=_C1805 ,C1801_=_C1806 ,C1801_=_C1808 ,\nC1801_=_C1809 ,C1801_=_C1810 ,C1801_=_C1811 ,C1801_=_C1812 ,C1801_=_C1813 ,C1801_=_C1814 ,\nC1801_=_C1815 ,C1801_=_C1816 ,C1802_=_C1803 ,C1802_=_C1804 ,C1802_=_C1805 ,C1802_=_C1806 ,\nC1802_=_C1808 ,C1802_=_C1809 ,C1802_=_C1810 ,C1802_=_C1811 ,C1802_=_C1812 ,C1802_=_C1813 ,\nC1802_=_C1814 ,C1802_=_C1815 ,C1802_=_C1816 ,C1803_=_C1804 ,C1803_=_C1805 ,C1803_=_C1806 ,\nC1803_=_C1808 ,C1803_=_C1809 ,C1803_=_C1810 ,C1803_=_C1811 ,C1803_=_C1812 ,C1803_=_C1813 ,\nC1803_=_C1814 ,C1803_=_C1815 ,C1803_=_C1816 ,C1804_=_C1805 ,C1804_=_C1806 ,C1804_=_C1808 ,\nC1804_=_C1809 ,C1804_=_C1810 ,C1804_=_C1811 ,C1804_=_C1812 ,C1804_=_C1813 ,C1804_=_C1814 ,\nC1804_=_C1815 ,C1804_=_C1816 ,C1805_=_C1806 ,C1805_=_C1808 ,C1805_=_C1809 ,C1805_=_C1810 ,\nC1805_=_C1811 ,C1805_=_C1812 ,C1805_=_C1813 ,C1805_=_C1814 ,C1805_=_C1815 ,C1805_=_C1816 ,\nC1806_=_C1808 ,C1806_=_C1809 ,C1806_=_C1810 ,C1806_=_C1811 ,C1806_=_C1812 ,C1806_=_C1813 ,\nC1806_=_C1814 ,C1806_=_C1815 ,C1806_=_C1816 ,C1808_=_C1809 ,C1808_=_C1810 ,C1808_=_C1811 ,\nC1808_=_C1812 ,C1808_=_C1813 ,C1808_=_C1814 ,C1808_=_C1815 ,C1808_=_C1816 ,C1808_=_C2707 ,\nC1808_=_C3672 ,C1809_=_C1810 ,C1809_=_C1811 ,C1809_=_C1812 ,C1809_=_C1813 ,C1809_=_C1814 ,\nC1809_=_C1815 ,C1809_=_C1816 ,C1810_=_C1811 ,C1810_=_C1812 ,C1810_=_C1813 ,C1810_=_C1814 ,\nC1810_=_C1815 ,C1810_=_C1816 ,C1810_=_C2708 ,C1810_=_C3674 ,C1811_=_C1812 ,C1811_=_C1813 ,\nC1811_=_C1814 ,C1811_=_C1815 ,C1811_=_C1816 ,C1812_=_C1813 ,C1812_=_C1814 ,C1812_=_C1815 ,\nC1812_=_C1816 ,C1812_=_C2711 ,C1812_=_C3675 ,C1813_=_C1814 ,C1813_=_C1815 ,C1813_=_C1816 ,\nC1814_=_C1815 ,C1814_=_C1816 ,C1815_=_C1816 ,C1815_=_C2714 ,C1815_=_C3678 ,C2052_=_C2540 ,\nC2052_=_C2703 ,C2052_=_C2704 ,C2052_=_C2705 ,C2052_=_C2707 ,C2052_=_C2708 ,C2052_=_C2709 ,\nC2052_=_C2710 ,C2052_=_C2711 ,C2052_=_C2712 ,C2052_=_C2713 ,C2052_=_C2714 ,C2052_=_C2715 ,\nC2052_=_C2716 ,C2540_=_C2703 ,C2540_=_C2704 ,C2540_=_C2705 ,C2540_=_C2707 ,C2540_=_C2708 ,\nC2540_=_C2709 ,C2540_=_C2710 ,C2540_=_C2711 ,C2540_=_C2712 ,C2540_=_C2713 ,C2540_=_C2714 ,\nC2540_=_C2715 ,C2540_=_C2716 ,C2620_=_C3076 ,C2620_=_C3257 ,C2620_=_C3343 ,C2620_=_C3672 ,\nC2620_=_C3673 ,C2620_=_C3674 ,C2620_=_C3675 ,C2620_=_C3676 ,C2620_=_C3677 ,C2620_=_C3678 ,\nC2620_=_C3679 ,C2620_=_C3680 ,C2703_=_C2704 ,C2703_=_C2705 ,C2703_=_C2707 ,C2703_=_C2708 ,\nC2703_=_C2709 ,C2703_=_C2710 ,C2703_=_C2711 ,C2703_=_C2712 ,C2703_=_C2713 ,C2703_=_C2714 ,\nC2703_=_C2715 ,C2703_=_C2716 ,C2704_=_C2705 ,C2704_=_C2707 ,C2704_=_C2708 ,C2704_=_C2709 ,\nC2704_=_C2710 ,C2704_=_C2711 ,C2704_=_C2712 ,C2704_=_C2713 ,C2704_=_C2714 ,C2704_=_C2715 ,\nC2704_=_C2716 ,C2705_=_C2707 ,C2705_=_C2708 ,C2705_=_C2709 ,C2705_=_C2710 ,C2705_=_C2711 ,\nC2705_=_C2712 ,C2705_=_C2713 ,C2705_=_C2714 ,C2705_=_C2715 ,C2705_=_C2716 ,C2707_=_C2708 ,\nC2707_=_C2709 ,C2707_=_C2710 ,C2707_=_C2711 ,C2707_=_C2712 ,C2707_=_C2713 ,C2707_=_C2714 ,\nC2707_=_C2715 ,C2707_=_C2716 ,C2707_=_C3672 ,C2708_=_C2709 ,C2708_=_C2710 ,C2708_=_C2711 ,\nC2708_=_C2712 ,C2708_=_C2713 ,C2708_=_C2714 ,C2708_=_C2715 ,C2708_=_C2716 ,C2708_=_C3674 ,\nC2709_=_C2710 ,C2709_=_C2711 ,C2709_=_C2712 ,C2709_=_C2713 ,C2709_=_C2714 ,C2709_=_C2715 ,\nC2709_=_C2716 ,C2710_=_C2711 ,C2710_=_C2712 ,C2710_=_C2713 ,C2710_=_C2714 ,C2710_=_C2715 ,\nC2710_=_C2716 ,C2711_=_C2712 ,C2711_=_C2713 ,C2711_=_C2714 ,C2711_=_C2715 ,C2711_=_C2716 ,\nC2711_=_C3675 ,C2712_=_C2713 ,C2712_=_C2714 ,C2712_=_C2715 ,C2712_=_C2716 ,C2713_=_C2714 ,\nC2713_=_C2715 ,C2713_=_C2716 ,C2714_=_C2715 ,C2714_=_C2716 ,C2714_=_C3678 ,C2715_=_C2716 ,\nC2716_=_C3680 ,C3076_=_C3257 ,C3076_=_C3343 ,C3076_=_C3672 ,C3076_=_C3673 ,C3076_=_C3674 ,\nC3076_=_C3675 ,C3076_=_C3676 ,C3076_=_C3677 ,C3076_=_C3678 ,C3076_=_C3679 ,C3076_=_C3680 ,\nC3257_=_C3343 ,C3257_=_C3672 ,C3257_=_C3673 ,C3257_=_C3674 ,C3257_=_C3675 ,C3257_=_C3676 ,\nC3257_=_C3677 ,C3257_=_C3678 ,C3257_=_C3679 ,C3257_=_C3680 ,C3343_=_C3672 ,C3343_=_C3673 ,\nC3343_=_C3674 ,C3343_=_C3675 ,C3343_=_C3676 ,C3343_=_C3677 ,C3343_=_C3678 ,C3343_=_C3679 ,\nC3343_=_C3680 ,C3672_=_C3673 ,C3672_=_C3674 ,C3672_=_C3675 ,C3672_=_C3676 ,C3672_=_C3677 ,\nC3672_=_C3678 ,C3672_=_C3679 ,C3672_=_C3680 ,C3673_=_C3674 ,C3673_=_C3675 ,C3673_=_C3676 ,\nC3673_=_C3677 ,C3673_=_C3678 ,C3673_=_C3679 ,C3673_=_C3680 ,C3674_=_C3675 ,C3674_=_C3676 ,\nC3674_=_C3677 ,C3674_=_C3678 ,C3674_=_C3679 ,C3674_=_C3680 ,C3675_=_C3676 ,C3675_=_C3677 ,\nC3675_=_C3678 ,C3675_=_C3679 ,C3675_=_C3680 ,C3676_=_C3677</w:t>
      </w:r>
    </w:p>
    <w:p>
      <w:pPr>
        <w:pStyle w:val="PreformattedText"/>
        <w:bidi w:val="0"/>
        <w:spacing w:before="0" w:after="0"/>
        <w:jc w:val="left"/>
        <w:rPr/>
      </w:pPr>
      <w:r>
        <w:rPr/>
        <w:t xml:space="preserve"> </w:t>
      </w:r>
      <w:r>
        <w:rPr/>
        <w:t>,C3676_=_C3678 ,C3676_=_C3679 ,\nC3676_=_C3680 ,C3677_=_C3678 ,C3677_=_C3679 ,C3677_=_C3680 ,C3678_=_C3679 ,C3678_=_C3680 ,\nC3679_=_C3680 ,"];248[shape=box, label="id:248 level: 6\n99: C7 C9 C30 C36 C48 \nC56 C58 C81 C101 C126 C145 \nC150 C168 C185 C202 C204 C208 \nC218 C220 C221 C222 C223 C224 \nC225 C226 C227 C228 C229 C230 \nC231 C232 C233 C234 C235 C236 \nC237 C238 C239 C243 C254 C255 \nC256 C257 C258 C259 C260 C261 \nC262 C263 C264 C265 C266 C267 \nC268 C269 C270 C271 C272 C273 \nC291 C305 C324 C334 C345 C346 \nC347 C348 C349 C350 C351 C352 \nC353 C354 C355 C356 C357 C358 \nC843 C871 C1070 C2034 C2235 C2317 \nC2634 C2653 C2716 C2876 C3085 C3355 \nC3680 C3844 C3915 C4000 C4015 C4020 \nC4090 C4096 C4113 C4114 \n1298: C7_=_C9( C7 C9 ) C7_=_C30( C7 C30 ) C7_=_C56( C7 C56 ) C7_=_C81( C7 C81 ) C7_=_C185( C7 C185 ) \nC7_=_C202( C7 C202 ) C7_=_C218( C7 C218 ) C7_=_C220( C7 C220 ) C7_=_C221( C7 C221 ) C7_=_C222( C7 C222 ) C7_=_C223( C7 C223 ) \nC7_=_C224( C7 C224 ) C7_=_C225( C7 C225 ) C7_=_C226( C7 C226 ) C7_=_C227( C7 C227 ) C7_=_C228( C7 C228 ) C7_=_C229( C7 C229 ) \nC7_=_C230( C7 C230 ) C7_=_C231( C7 C231 ) C7_=_C232( C7 C232 ) C7_=_C233( C7 C233 ) C7_=_C234( C7 C234 ) C7_=_C235( C7 C235 ) \nC7_=_C236( C7 C236 ) C7_=_C237( C7 C237 ) C7_=_C238( C7 C238 ) C9_=_C58( C9 C58 ) C9_=_C101( C9 C101 ) C9_=_C145( C9 C145 ) \nC9_=_C204( C9 C204 ) C9_=_C239( C9 C239 ) C9_=_C254( C9 C254 ) C9_=_C255( C9 C255 ) C9_=_C256( C9 C256 ) C9_=_C257( C9 C257 ) \nC9_=_C258( C9 C258 ) C9_=_C259( C9 C259 ) C9_=_C260( C9 C260 ) C9_=_C261( C9 C261 ) C9_=_C262( C9 C262 ) C9_=_C263( C9 C263 ) \nC9_=_C264( C9 C264 ) C9_=_C265( C9 C265 ) C9_=_C266( C9 C266 ) C9_=_C267( C9 C267 ) C9_=_C268( C9 C268 ) C9_=_C269( C9 C269 ) \nC9_=_C270( C9 C270 ) C9_=_C271( C9 C271 ) C9_=_C272( C9 C272 ) C9_=_C273( C9 C273 ) C30_=_C36( C30 C36 ) C30_=_C48( C30 C48 ) \nC30_=_C56( C30 C56 ) C30_=_C81( C30 C81 ) C30_=_C185( C30 C185 ) C30_=_C202( C30 C202 ) C30_=_C218( C30 C218 ) C30_=_C220( C30 C220 ) \nC30_=_C221( C30 C221 ) C30_=_C222( C30 C222 ) C30_=_C223( C30 C223 ) C30_=_C224( C30 C224 ) C30_=_C225( C30 C225 ) C30_=_C226( C30 C226 ) \nC30_=_C227( C30 C227 ) C30_=_C228( C30 C228 ) C30_=_C229( C30 C229 ) C30_=_C230( C30 C230 ) C30_=_C231( C30 C231 ) C30_=_C232( C30 C232 ) \nC30_=_C233( C30 C233 ) C30_=_C234( C30 C234 ) C30_=_C235( C30 C235 ) C30_=_C236( C30 C236 ) C30_=_C237( C30 C237 ) C30_=_C238( C30 C238 ) \nC36_=_C48( C36 C48 ) C36_=_C126( C36 C126 ) C36_=_C150( C36 C150 ) C36_=_C168( C36 C168 ) C36_=_C208( C36 C208 ) C36_=_C224( C36 C224 ) \nC36_=_C243( C36 C243 ) C36_=_C257( C36 C257 ) C36_=_C291( C36 C291 ) C36_=_C324( C36 C324 ) C36_=_C334( C36 C334 ) C36_=_C345( C36 C345 ) \nC36_=_C346( C36 C346 ) C36_=_C347( C36 C347 ) C36_=_C348( C36 C348 ) C36_=_C349( C36 C349 ) C36_=_C350( C36 C350 ) C36_=_C351( C36 C351 ) \nC36_=_C352( C36 C352 ) C36_=_C353( C36 C353 ) C36_=_C354( C36 C354 ) C36_=_C355( C36 C355 ) C36_=_C356( C36 C356 ) C36_=_C357( C36 C357 ) \nC36_=_C358( C36 C358 ) C48_=_C237( C48 C237 ) C48_=_C305( C48 C305 ) C48_=_C843( C48 C843 ) C48_=_C871( C48 C871 ) C48_=_C1070( C48 C1070 ) \nC48_=_C2034( C48 C2034 ) C48_=_C2235( C48 C2235 ) C48_=_C2317( C48 C2317 ) C48_=_C2634( C48 C2634 ) C48_=_C2653( C48 C2653 ) C48_=_C2716( C48 C2716 ) \nC48_=_C2876( C48 C2876 ) C48_=_C3085( C48 C3085 ) C48_=_C3355( C48 C3355 ) C48_=_C3680( C48 C3680 ) C48_=_C3844( C48 C3844 ) C48_=_C3915( C48 C3915 ) \nC48_=_C4000( C48 C4000 ) C48_=_C4015( C48 C4015 ) C48_=_C4020( C48 C4020 ) C48_=_C4090( C48 C4090 ) C48_=_C4096( C48 C4096 ) C48_=_C4113( C48 C4113 ) \nC48_=_C4114( C48 C4114 ) C56_=_C58( C56 C58 ) C56_=_C81( C56 C81 ) C56_=_C185( C56 C185 ) C56_=_C202( C56 C202 ) C56_=_C218( C56 C218 ) \nC56_=_C220( C56 C220 ) C56_=_C221( C56 C221 ) C56_=_C222( C56 C222 ) C56_=_C223( C56 C223 ) C56_=_C224( C56 C224 ) C56_=_C225( C56 C225 ) \nC56_=_C226( C56 C226 ) C56_=_C227( C56 C227 ) C56_=_C228( C56 C228 ) C56_=_C229( C56 C229 ) C56_=_C230( C56 C230 ) C56_=_C231( C56 C231 ) \nC56_=_C232( C56 C232 ) C56_=_C233( C56 C233 ) C56_=_C234( C56 C234 ) C56_=_C235( C56 C235 ) C56_=_C236( C56 C236 ) C56_=_C237( C56 C237 ) \nC56_=_C238( C56 C238 ) C58_=_C101( C58 C101 ) C58_=_C145( C58 C145 ) C58_=_C204( C58 C204 ) C58_=_C239( C58 C239 ) C58_=_C254( C58 C254 ) \nC58_=_C255( C58 C255 ) C58_=_C256( C58 C256 ) C58_=_C257( C58 C257 ) C58_=_C258( C58 C258 ) C58_=_C259( C58 C259 ) C58_=_C260( C58 C260 ) \nC58_=_C261( C58 C261 ) C58_=_C262( C58 C262 ) C58_=_C263( C58 C263 ) C58_=_C264( C58 C264 ) C58_=_C265( C58 C265 ) C58_=_C266( C58 C266 ) \nC58_=_C267( C58 C267 ) C58_=_C268( C58 C268 ) C58_=_C269( C58 C269 ) C58_=_C270( C58 C270 ) C58_=_C271( C58 C271 ) C58_=_C272( C58 C272 ) \nC58_=_C273( C58 C273 ) C81_=_C185( C81 C185 ) C81_=_C202( C81 C202 ) C81_=_C218( C81 C218 ) C81_=_C220( C81 C220 ) C81_=_C221( C81 C221 ) \nC81_=_C222( C81 C222 ) C81_=_C223( C81 C223 ) C81_=_C224( C81 C224 ) C81_=_C225( C81 C225 ) C81_=_C226( C81 C226 ) C81_=_C227( C81 C227 ) \nC81_=_C228( C81 C228 ) C81_=_C229( C81 C229 ) C81_=_C230( C81 C230 ) C81_=_C231( C81 C231 ) C81_=_C232( C81 C232 ) C81_=_C233( C81 C233 ) \nC81_=_C234( C81 C234 ) C81_=_C235( C81 C235 ) C81_=_C236( C81 C236 ) C81_=_C237( C81 C237 ) C81_=_C238( C81 C238 ) C101_=_C145( C101 C145 ) \nC101_=_C204( C101 C204 ) C101_=_C239( C101 C239 ) C101_=_C254( C101 C254 ) C101_=_C255( C101 C255 ) C101_=_C256( C101 C256 ) C101_=_C257( C101 C257 ) \nC101_=_C258( C101 C258 ) C101_=_C259( C101 C259 ) C101_=_C260( C101 C260 ) C101_=_C261( C101 C261 ) C101_=_C262( C101 C262 ) C101_=_C263( C101 C263 ) \nC101_=_C264( C101 C264 ) C101_=_C265( C101 C265 ) C101_=_C266( C101 C266 ) C101_=_C267( C101 C267 ) C101_=_C268( C101 C268 ) C101_=_C269( C101 C269 ) \nC101_=_C270( C101 C270 ) C101_=_C271( C101 C271 ) C101_=_C272( C101 C272 ) C101_=_C273( C101 C273 ) C126_=_C150( C126 C150 ) C126_=_C168( C126 C168 ) \nC126_=_C208( C126 C208 ) C126_=_C224( C126 C224 ) C126_=_C243( C126 C243 ) C126_=_C257( C126 C257 ) C126_=_C291( C126 C291 ) C126_=_C324( C126 C324 ) \nC126_=_C334( C126 C334 ) C126_=_C345( C126 C345 ) C126_=_C346( C126 C346 ) C126_=_C347( C126 C347 ) C126_=_C348( C126 C348 ) C126_=_C349( C126 C349 ) \nC126_=_C350( C126 C350 ) C126_=_C351( C126 C351 ) C126_=_C352( C126 C352 ) C126_=_C353( C126 C353 ) C126_=_C354( C126 C354 ) C126_=_C355( C126 C355 ) \nC126_=_C356( C126 C356 ) C126_=_C357( C126 C357 ) C126_=_C358( C126 C358 ) C145_=_C150( C145 C150 ) C145_=_C204( C145 C204 ) C145_=_C239( C145 C239 ) \nC145_=_C254( C145 C254 ) C145_=_C255( C145 C255 ) C145_=_C256( C145 C256 ) C145_=_C257( C145 C257 ) C145_=_C258( C145 C258 ) C145_=_C259( C145 C259 ) \nC145_=_C260( C145 C260 ) C145_=_C261( C145 C261 ) C145_=_C262( C145 C262 ) C145_=_C263( C145 C263 ) C145_=_C264( C145 C264 ) C145_=_C265( C145 C265 ) \nC145_=_C266( C145 C266 ) C145_=_C267( C145 C267 ) C145_=_C268( C145 C268 ) C145_=_C269( C145 C269 ) C145_=_C270( C145 C270 ) C145_=_C271( C145 C271 ) \nC145_=_C272( C145 C272 ) C145_=_C273( C145 C273 ) C150_=_C168( C150 C168 ) C150_=_C208( C150 C208 ) C150_=_C224( C150 C224 ) C150_=_C243( C150 C243 ) \nC150_=_C257( C150 C257 ) C150_=_C291( C150 C291 ) C150_=_C324( C150 C324 ) C150_=_C334( C150 C33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0_=_C358( C150 C358 ) \nC168_=_C208( C168 C208 ) C168_=_C224( C168 C224 ) C168_=_C243( C168 C243 ) C168_=_C257( C168 C257 ) C168_=_C291( C168 C291 ) C168_=_C324( C168 C324 ) \nC168_=_C334( C168 C334 ) C168_=_C345( C168 C345 ) C168_=_C346( C168 C346 ) C168_=_C347( C168 C347 ) C168_=_C348( C168 C348 ) C168_=_C349( C168 C349 ) \nC168_=_C350( C168 C350 ) C168_=_C351( C168 C351 ) C168_=_C352( C168 C352 ) C168_=_C353( C168 C353 ) C168_=_C354( C168 C354 ) C168_=_C355( C168 C355 ) \nC168_=_C356( C168 C356 ) C168_=_C357( C168 C357 ) C168_=_C358( C168 C358 ) C185_=_C202( C185 C202 ) C185_=_C218( C185 C218 ) C185_=_C220( C185 C220 ) \nC185_=_C221( C185 C221 ) C185_=_C222( C185 C222 ) C185_=_C223( C185 C223 ) C185_=_C224( C185 C224 ) C185_=_C225( C185 C225 ) C185_=_C226( C185 C226 ) \nC185_=_C227( C185 C227 ) C185_=_C228( C185 C228 ) C185_=_C229( C185 C229 ) C185_=_C230( C185 C230 ) C185_=_C231( C185 C231 ) C185_=_C232( C185 C232 ) \nC185_=_C233( C185 C233 ) C185_=_C234( C185 C234 ) C185_=_C235( C185 C235 ) C185_=_C236( C185 C236 ) C185_=_C237( C185 C237 ) C185_=_C238( C185 C238 ) \nC202_=_C204( C202 C204 ) C202_=_C208( C202 C208 ) C202_=_C218( C202 C218 ) C202_=_C220( C202 C220 ) C202_=_C221( C202 C221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7( C202 C237 ) C202_=_C238( C202 C238 ) C204_=_C208( C204 C208 ) C204_=_C239( C204 C239 ) \nC204_=_C254( C204 C254 ) C204_=_C255( C204 C255 ) C204_=_C256( C204 C256 ) C204_=_C257( C204 C257 ) C204_=_C258( C204 C258 ) C204_=_C259( C204 C259 ) \nC204_=_C260( C204 C260 ) C204_=_C261( C204 C261 ) C204_=_C262( C204 C262 ) C204_=_C263( C204 C263 ) C204_=_C264( C204 C264 ) C204_=_C265( C204 C265 ) \nC204_=_C266( C204 C266 ) C204_=_C267( C204 C267 ) C204_=_C268( C204 C268 ) C204_=_C269( C204 C269 ) C204_=_C270( C204 C270 ) C204_=_C271( C204 C271 ) \nC204_=_C272( C204 C272 ) C204_=_C273( C204 C273 ) C208_=_C224( C208 C224 ) C208_=_C243( C208 C243 ) C208_=_C257( C208 C257 ) C208_=_C291( C208 C291 ) \nC208_=_C324( C208 C324 ) C208_=_C334( C208 C334 ) C208_=_C345( C208 C345 ) C208_=_C346( C208 C346</w:t>
      </w:r>
    </w:p>
    <w:p>
      <w:pPr>
        <w:pStyle w:val="PreformattedText"/>
        <w:bidi w:val="0"/>
        <w:spacing w:before="0" w:after="0"/>
        <w:jc w:val="left"/>
        <w:rPr/>
      </w:pPr>
      <w:r>
        <w:rPr/>
        <w:t xml:space="preserve"> </w:t>
      </w:r>
      <w:r>
        <w:rPr/>
        <w:t>) C208_=_C347( C208 C347 ) C208_=_C348( C208 C348 ) \nC208_=_C349( C208 C349 ) C208_=_C350( C208 C350 ) C208_=_C351( C208 C351 ) C208_=_C352( C208 C352 ) C208_=_C353( C208 C353 ) C208_=_C354( C208 C354 ) \nC208_=_C355( C208 C355 ) C208_=_C356( C208 C356 ) C208_=_C357( C208 C357 ) C208_=_C358( C208 C358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3( C218 C24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91( C220 C291 ) C220_=_C305( C220 C30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55( C221 C25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56( C222 C256 ) C222_=_C324( C222 C32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334( C223 C33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43( C224 C243 ) C224_=_C257( C224 C257 ) C224_=_C291( C224 C291 ) \nC224_=_C324( C224 C324 ) C224_=_C334( C224 C334 ) C224_=_C345( C224 C345 ) C224_=_C346( C224 C346 ) C224_=_C347( C224 C347 ) C224_=_C348( C224 C348 ) \nC224_=_C349( C224 C349 ) C224_=_C350( C224 C350 ) C224_=_C351( C224 C351 ) C224_=_C352( C224 C352 ) C224_=_C353( C224 C353 ) C224_=_C354( C224 C354 ) \nC224_=_C355( C224 C355 ) C224_=_C356( C224 C356 ) C224_=_C357( C224 C357 ) C224_=_C358( C224 C35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58( C225 C258 ) \nC225_=_C345( C225 C345 ) C226_=_C227( C226 C227 ) C226_=_C228( C226 C228 ) C226_=_C229( C226 C229 ) C226_=_C230( C226 C230 ) C226_=_C231( C226 C231 ) \nC226_=_C232( C226 C232 ) C226_=_C233( C226 C233 ) C226_=_C234( C226 C234 ) C226_=_C235( C226 C235 ) C226_=_C236( C226 C236 ) C226_=_C237( C226 C237 ) \nC226_=_C238( C226 C238 ) C226_=_C259( C226 C259 ) C227_=_C228( C227 C228 ) C227_=_C229( C227 C229 ) C227_=_C230( C227 C230 ) C227_=_C231( C227 C231 ) \nC227_=_C232( C227 C232 ) C227_=_C233( C227 C233 ) C227_=_C234( C227 C234 ) C227_=_C235( C227 C235 ) C227_=_C236( C227 C236 ) C227_=_C237( C227 C237 ) \nC227_=_C238( C227 C238 ) C227_=_C347( C227 C347 ) C227_=_C843( C227 C843 ) C228_=_C229( C228 C229 ) C228_=_C230( C228 C230 ) C228_=_C231( C228 C231 ) \nC228_=_C232( C228 C232 ) C228_=_C233( C228 C233 ) C228_=_C234( C228 C234 ) C228_=_C235( C228 C235 ) C228_=_C236( C228 C236 ) C228_=_C237( C228 C237 ) \nC228_=_C238( C228 C238 ) C229_=_C230( C229 C230 ) C229_=_C231( C229 C231 ) C229_=_C232( C229 C232 ) C229_=_C233( C229 C233 ) C229_=_C234( C229 C234 ) \nC229_=_C235( C229 C235 ) C229_=_C236( C229 C236 ) C229_=_C237( C229 C237 ) C229_=_C238( C229 C238 ) C229_=_C263( C229 C263 ) C230_=_C231( C230 C231 ) \nC230_=_C232( C230 C232 ) C230_=_C233( C230 C233 ) C230_=_C234( C230 C234 ) C230_=_C235( C230 C235 ) C230_=_C236( C230 C236 ) C230_=_C237( C230 C237 ) \nC230_=_C238( C230 C238 ) C230_=_C350( C230 C350 ) C230_=_C2716( C230 C2716 ) C231_=_C232( C231 C232 ) C231_=_C233( C231 C233 ) C231_=_C234( C231 C234 ) \nC231_=_C235( C231 C235 ) C231_=_C236( C231 C236 ) C231_=_C237( C231 C237 ) C231_=_C238( C231 C238 ) C232_=_C233( C232 C233 ) C232_=_C234( C232 C234 ) \nC232_=_C235( C232 C235 ) C232_=_C236( C232 C236 ) C232_=_C237( C232 C237 ) C232_=_C238( C232 C238 ) C232_=_C265( C232 C265 ) C233_=_C234( C233 C234 ) \nC233_=_C235( C233 C235 ) C233_=_C236( C233 C236 ) C233_=_C237( C233 C237 ) C233_=_C238( C233 C238 ) C233_=_C355( C233 C355 ) C233_=_C3915( C233 C3915 ) \nC234_=_C235( C234 C235 ) C234_=_C236( C234 C236 ) C234_=_C237( C234 C237 ) C234_=_C238( C234 C238 ) C234_=_C356( C234 C356 ) C234_=_C4020( C234 C4020 ) \nC235_=_C236( C235 C236 ) C235_=_C237( C235 C237 ) C235_=_C238( C235 C238 ) C235_=_C272( C235 C272 ) C236_=_C237( C236 C237 ) C236_=_C238( C236 C238 ) \nC236_=_C358( C236 C358 ) C236_=_C4096( C236 C4096 ) C237_=_C238( C237 C238 ) C237_=_C305( C237 C305 ) C237_=_C843( C237 C843 ) C237_=_C871( C237 C871 ) \nC237_=_C1070( C237 C1070 ) C237_=_C2034( C237 C2034 ) C237_=_C2235( C237 C2235 ) C237_=_C2317( C237 C2317 ) C237_=_C2634( C237 C2634 ) C237_=_C2653( C237 C2653 ) \nC237_=_C2716( C237 C2716 ) C237_=_C2876( C237 C2876 ) C237_=_C3085( C237 C3085 ) C237_=_C3355( C237 C3355 ) C237_=_C3680( C237 C3680 ) C237_=_C3844( C237 C3844 ) \nC237_=_C3915( C237 C3915 ) C237_=_C4000( C237 C4000 ) C237_=_C4015( C237 C4015 ) C237_=_C4020( C237 C4020 ) C237_=_C4090( C237 C4090 ) C237_=_C4096( C237 C4096 ) \nC237_=_C4113( C237 C4113 ) C237_=_C4114( C237 C4114 ) C238_=_C273( C238 C273 ) C239_=_C243( C239 C24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71( C239 C271 ) C239_=_C272( C239 C272 ) C239_=_C273( C239 C273 ) \nC243_=_C257( C243 C257 ) C243_=_C291( C243 C291 ) C243_=_C324( C243 C324 ) C243_=_C334( C243 C334 ) C243_=_C345( C243 C345 ) C243_=_C346( C243 C346 ) \nC243_=_C347( C243 C347 ) C243_=_C348( C243 C348 ) C243_=_C349( C243 C349 ) C243_=_C350( C243 C350 ) C243_=_C351( C243 C351 ) C243_=_C352( C243 C352 ) \nC243_=_C353( C243 C353 ) C243_=_C354( C243 C354 ) C243_=_C355( C243 C355 ) C243_=_C356( C243 C356 ) C243_=_C357( C243 C357 ) C243_=_C358( C243 C358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324( C256 C324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91( C257 C291 ) \nC257_=_C324( C257 C324 ) C257_=_C334( C257 C334 ) C257_=_C345( C257 C345 ) C257_=_C346( C257 C346 ) C257_=_C347( C257 C347 ) C257_=_C348( C257 C348 ) \nC257_=_C349( C257 C349 ) C257_=_C350( C257 C350 ) C257_=_C351( C257 C351</w:t>
      </w:r>
    </w:p>
    <w:p>
      <w:pPr>
        <w:pStyle w:val="PreformattedText"/>
        <w:bidi w:val="0"/>
        <w:spacing w:before="0" w:after="0"/>
        <w:jc w:val="left"/>
        <w:rPr/>
      </w:pPr>
      <w:r>
        <w:rPr/>
        <w:t xml:space="preserve"> </w:t>
      </w:r>
      <w:r>
        <w:rPr/>
        <w:t>) C257_=_C352( C257 C352 ) C257_=_C353( C257 C353 ) C257_=_C354( C257 C354 ) \nC257_=_C355( C257 C355 ) C257_=_C356( C257 C356 ) C257_=_C357( C257 C357 ) C257_=_C358( C257 C358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345( C258 C345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46( C260 C346 ) \nC261_=_C262( C261 C262 ) C261_=_C263( C261 C263 ) C261_=_C264( C261 C264 ) C261_=_C265( C261 C265 ) C261_=_C266( C261 C266 ) C261_=_C267( C261 C267 ) \nC261_=_C268( C261 C268 ) C261_=_C269( C261 C269 ) C261_=_C270( C261 C270 ) C261_=_C271( C261 C271 ) C261_=_C272( C261 C272 ) C261_=_C273( C261 C273 ) \nC262_=_C263( C262 C263 ) C262_=_C264( C262 C264 ) C262_=_C265( C262 C265 ) C262_=_C266( C262 C266 ) C262_=_C267( C262 C267 ) C262_=_C268( C262 C268 ) \nC262_=_C269( C262 C269 ) C262_=_C270( C262 C270 ) C262_=_C271( C262 C271 ) C262_=_C272( C262 C272 ) C262_=_C273( C262 C273 ) C262_=_C349( C262 C349 ) \nC263_=_C264( C263 C264 ) C263_=_C265( C263 C265 ) C263_=_C266( C263 C266 ) C263_=_C267( C263 C267 ) C263_=_C268( C263 C268 ) C263_=_C269( C263 C269 ) \nC263_=_C270( C263 C270 ) C263_=_C271( C263 C271 ) C263_=_C272( C263 C272 ) C263_=_C273( C263 C273 ) C264_=_C265( C264 C265 ) C264_=_C266( C264 C266 ) \nC264_=_C267( C264 C267 ) C264_=_C268( C264 C268 )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6_=_C351( C266 C351 ) C267_=_C268( C267 C268 ) \nC267_=_C269( C267 C269 ) C267_=_C270( C267 C270 ) C267_=_C271( C267 C271 ) C267_=_C272( C267 C272 ) C267_=_C273( C267 C273 ) C268_=_C269( C268 C269 ) \nC268_=_C270( C268 C270 ) C268_=_C271( C268 C271 ) C268_=_C272( C268 C272 ) C268_=_C273( C268 C273 ) C268_=_C354( C268 C354 ) C269_=_C270( C269 C270 ) \nC269_=_C271( C269 C271 ) C269_=_C272( C269 C272 ) C269_=_C273( C269 C273 ) C270_=_C271( C270 C271 ) C270_=_C272( C270 C272 ) C270_=_C273( C270 C273 ) \nC271_=_C272( C271 C272 ) C271_=_C273( C271 C273 ) C272_=_C273( C272 C273 ) C291_=_C305( C291 C305 ) C291_=_C324( C291 C324 ) C291_=_C334( C291 C334 ) \nC291_=_C345( C291 C345 ) C291_=_C346( C291 C346 ) C291_=_C347( C291 C347 ) C291_=_C348( C291 C348 ) C291_=_C349( C291 C349 ) C291_=_C350( C291 C350 ) \nC291_=_C351( C291 C351 ) C291_=_C352( C291 C352 ) C291_=_C353( C291 C353 ) C291_=_C354( C291 C354 ) C291_=_C355( C291 C355 ) C291_=_C356( C291 C356 ) \nC291_=_C357( C291 C357 ) C291_=_C358( C291 C358 ) C305_=_C843( C305 C843 ) C305_=_C871( C305 C871 ) C305_=_C1070( C305 C1070 ) C305_=_C2034( C305 C2034 ) \nC305_=_C2235( C305 C2235 ) C305_=_C2317( C305 C2317 ) C305_=_C2634( C305 C2634 ) C305_=_C2653( C305 C2653 ) C305_=_C2716( C305 C2716 ) C305_=_C2876( C305 C2876 ) \nC305_=_C3085( C305 C3085 ) C305_=_C3355( C305 C3355 ) C305_=_C3680( C305 C3680 ) C305_=_C3844( C305 C3844 ) C305_=_C3915( C305 C3915 ) C305_=_C4000( C305 C4000 ) \nC305_=_C4015( C305 C4015 ) C305_=_C4020( C305 C4020 ) C305_=_C4090( C305 C4090 ) C305_=_C4096( C305 C4096 ) C305_=_C4113( C305 C4113 ) C305_=_C4114( C305 C4114 ) \nC324_=_C334( C324 C33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6_=_C347( C346 C347 ) C346_=_C348( C346 C348 ) C346_=_C349( C346 C349 ) C346_=_C350( C346 C350 ) C346_=_C351( C346 C351 ) C346_=_C352( C346 C352 ) \nC346_=_C353( C346 C353 ) C346_=_C354( C346 C354 ) C346_=_C355( C346 C355 ) C346_=_C356( C346 C356 ) C346_=_C357( C346 C357 ) C346_=_C358( C346 C358 ) \nC347_=_C348( C347 C348 ) C347_=_C349( C347 C349 ) C347_=_C350( C347 C350 ) C347_=_C351( C347 C351 ) C347_=_C352( C347 C352 ) C347_=_C353( C347 C353 ) \nC347_=_C354( C347 C354 ) C347_=_C355( C347 C355 ) C347_=_C356( C347 C356 ) C347_=_C357( C347 C357 ) C347_=_C358( C347 C358 ) C347_=_C843( C347 C843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50_=_C351( C350 C351 ) C350_=_C352( C350 C352 ) C350_=_C353( C350 C353 ) C350_=_C354( C350 C354 ) C350_=_C355( C350 C355 ) \nC350_=_C356( C350 C356 ) C350_=_C357( C350 C357 ) C350_=_C358( C350 C358 ) C350_=_C2716( C350 C2716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3_=_C3680( C353 C3680 ) C354_=_C355( C354 C355 ) \nC354_=_C356( C354 C356 ) C354_=_C357( C354 C357 ) C354_=_C358( C354 C358 ) C355_=_C356( C355 C356 ) C355_=_C357( C355 C357 ) C355_=_C358( C355 C358 ) \nC355_=_C3915( C355 C3915 ) C356_=_C357( C356 C357 ) C356_=_C358( C356 C358 ) C356_=_C4020( C356 C4020 ) C357_=_C358( C357 C358 ) C358_=_C4096( C358 C4096 ) \nC843_=_C871( C843 C871 ) C843_=_C1070( C843 C1070 ) C843_=_C2034( C843 C2034 ) C843_=_C2235( C843 C2235 ) C843_=_C2317( C843 C2317 ) C843_=_C2634( C843 C2634 ) \nC843_=_C2653( C843 C2653 ) C843_=_C2716( C843 C2716 ) C843_=_C2876( C843 C2876 ) C843_=_C3085( C843 C3085 ) C843_=_C3355( C843 C3355 ) C843_=_C3680( C843 C3680 ) \nC843_=_C3844( C843 C3844 ) C843_=_C3915( C843 C3915 ) C843_=_C4000( C843 C4000 ) C843_=_C4015( C843 C4015 ) C843_=_C4020( C843 C4020 ) C843_=_C4090( C843 C4090 ) \nC843_=_C4096( C843 C4096 ) C843_=_C4113( C843 C4113 ) C843_=_C4114( C843 C4114 ) C871_=_C1070( C871 C1070 ) C871_=_C2034( C871 C2034 ) C871_=_C2235( C871 C2235 ) \nC871_=_C2317( C871 C2317 ) C871_=_C2634( C871 C2634 ) C871_=_C2653( C871 C2653 ) C871_=_C2716( C871 C2716 ) C871_=_C2876( C871 C2876 ) C871_=_C3085( C871 C3085 ) \nC871_=_C3355( C871 C3355 ) C871_=_C3680( C871 C3680 ) C871_=_C3844( C871 C3844 ) C871_=_C3915( C871 C3915 ) C871_=_C4000( C871 C4000 ) C871_=_C4015( C871 C4015 ) \nC871_=_C4020( C871 C4020 ) C871_=_C4090( C871 C4090 ) C871_=_C4096( C871 C4096 ) C871_=_C4113( C871 C4113 ) C871_=_C4114( C871 C4114 ) C1070_=_C2034( C1070 C2034 ) \nC1070_=_C2235( C1070 C2235 ) C1070_=_C2317( C1070 C2317 ) C1070_=_C2634( C1070 C2634 ) C1070_=_C2653( C1070 C2653 ) C1070_=_C2716( C1070 C2716 ) C1070_=_C2876( C1070 C2876 ) \nC1070_=_C3085( C1070 C3085 ) C1070_=_C3355( C1070 C3355 ) C1070_=_C3680( C1070 C3680 ) C1070_=_C3844( C1070 C3844 ) C1070_=_C3915( C1070 C3915 ) C1070_=_C4000( C1070 C4000 ) \nC1070_=_C4015( C1070 C4015 ) C1070_=_C4020( C1070 C4020 ) C1070_=_C4090( C1070 C4090 ) C1070_=_C4096( C1070 C4096 ) C1070_=_C4113( C1070 C4113 ) C1070_=_C4114( C1070 C4114 ) \nC2034_=_C2235( C2034 C2235 ) C2034_=_C2317( C2034 C2317 ) C2034_=_C2634( C2034 C2634 ) C2034_=_C2653( C2034 C2653 ) C2034_=_C2716( C2034 C2716 ) C2034_=_C2876( C2034 C2876 ) \nC2034_=_C3085( C2034 C3085 ) C2034_=_C3355( C2034 C3355 ) C2034_=_C3680( C2034 C3680 ) C2034_=_C3844( C2034 C3844 ) C2034_=_C3915( C2034 C3915 ) C2034_=_C4000( C2034 C4000 ) \nC2034_=_C4015( C2034 C4015 ) C2034_=_C4020( C2034 C4020 ) C2034_=_C4090( C2034 C4090 ) C2034_=_C4096( C2034 C4096 ) C2034_=_C4113( C2034 C4113 ) C2034_=_C4114( C2034 C4114 ) \nC2235_=_C2317( C2235 C2317 ) C2235_=_C2634( C2235 C2634 ) C2235_=_C2653( C2235 C2653 ) C2235_=_C2716( C2235 C2716 ) C2235_=_C2876(</w:t>
      </w:r>
    </w:p>
    <w:p>
      <w:pPr>
        <w:pStyle w:val="PreformattedText"/>
        <w:bidi w:val="0"/>
        <w:spacing w:before="0" w:after="0"/>
        <w:jc w:val="left"/>
        <w:rPr/>
      </w:pPr>
      <w:r>
        <w:rPr/>
        <w:t xml:space="preserve"> </w:t>
      </w:r>
      <w:r>
        <w:rPr/>
        <w:t>C2235 C2876 ) C2235_=_C3085( C2235 C3085 ) \nC2235_=_C3355( C2235 C3355 ) C2235_=_C3680( C2235 C3680 ) C2235_=_C3844( C2235 C3844 ) C2235_=_C3915( C2235 C3915 ) C2235_=_C4000( C2235 C4000 ) C2235_=_C4015( C2235 C4015 ) \nC2235_=_C4020( C2235 C4020 ) C2235_=_C4090( C2235 C4090 ) C2235_=_C4096( C2235 C4096 ) C2235_=_C4113( C2235 C4113 ) C2235_=_C4114( C2235 C4114 ) C2317_=_C2634( C2317 C2634 ) \nC2317_=_C2653( C2317 C2653 ) C2317_=_C2716( C2317 C2716 ) C2317_=_C2876( C2317 C2876 ) C2317_=_C3085( C2317 C3085 ) C2317_=_C3355( C2317 C3355 ) C2317_=_C3680( C2317 C3680 ) \nC2317_=_C3844( C2317 C3844 ) C2317_=_C3915( C2317 C3915 ) C2317_=_C4000( C2317 C4000 ) C2317_=_C4015( C2317 C4015 ) C2317_=_C4020( C2317 C4020 ) C2317_=_C4090( C2317 C4090 ) \nC2317_=_C4096( C2317 C4096 ) C2317_=_C4113( C2317 C4113 ) C2317_=_C4114( C2317 C4114 ) C2634_=_C2653( C2634 C2653 ) C2634_=_C2716( C2634 C2716 ) C2634_=_C2876( C2634 C2876 ) \nC2634_=_C3085( C2634 C3085 ) C2634_=_C3355( C2634 C3355 ) C2634_=_C3680( C2634 C3680 ) C2634_=_C3844( C2634 C3844 ) C2634_=_C3915( C2634 C3915 ) C2634_=_C4000( C2634 C4000 ) \nC2634_=_C4015( C2634 C4015 ) C2634_=_C4020( C2634 C4020 ) C2634_=_C4090( C2634 C4090 ) C2634_=_C4096( C2634 C4096 ) C2634_=_C4113( C2634 C4113 ) C2634_=_C4114( C2634 C4114 ) \nC2653_=_C2716( C2653 C2716 ) C2653_=_C2876( C2653 C2876 ) C2653_=_C3085( C2653 C3085 ) C2653_=_C3355( C2653 C3355 ) C2653_=_C3680( C2653 C3680 ) C2653_=_C3844( C2653 C3844 ) \nC2653_=_C3915( C2653 C3915 ) C2653_=_C4000( C2653 C4000 ) C2653_=_C4015( C2653 C4015 ) C2653_=_C4020( C2653 C4020 ) C2653_=_C4090( C2653 C4090 ) C2653_=_C4096( C2653 C4096 ) \nC2653_=_C4113( C2653 C4113 ) C2653_=_C4114( C2653 C4114 ) C2716_=_C2876( C2716 C2876 ) C2716_=_C3085( C2716 C3085 ) C2716_=_C3355( C2716 C3355 ) C2716_=_C3680( C2716 C3680 ) \nC2716_=_C3844( C2716 C3844 ) C2716_=_C3915( C2716 C3915 ) C2716_=_C4000( C2716 C4000 ) C2716_=_C4015( C2716 C4015 ) C2716_=_C4020( C2716 C4020 ) C2716_=_C4090( C2716 C4090 ) \nC2716_=_C4096( C2716 C4096 ) C2716_=_C4113( C2716 C4113 ) C2716_=_C4114( C2716 C4114 ) C2876_=_C3085( C2876 C3085 ) C2876_=_C3355( C2876 C3355 ) C2876_=_C3680( C2876 C3680 ) \nC2876_=_C3844( C2876 C3844 ) C2876_=_C3915( C2876 C3915 ) C2876_=_C4000( C2876 C4000 ) C2876_=_C4015( C2876 C4015 ) C2876_=_C4020( C2876 C4020 ) C2876_=_C4090( C2876 C4090 ) \nC2876_=_C4096( C2876 C4096 ) C2876_=_C4113( C2876 C4113 ) C2876_=_C4114( C2876 C4114 ) C3085_=_C3355( C3085 C3355 ) C3085_=_C3680( C3085 C3680 ) C3085_=_C3844( C3085 C3844 ) \nC3085_=_C3915( C3085 C3915 ) C3085_=_C4000( C3085 C4000 ) C3085_=_C4015( C3085 C4015 ) C3085_=_C4020( C3085 C4020 ) C3085_=_C4090( C3085 C4090 ) C3085_=_C4096( C3085 C4096 ) \nC3085_=_C4113( C3085 C4113 ) C3085_=_C4114( C3085 C4114 ) C3355_=_C3680( C3355 C3680 ) C3355_=_C3844( C3355 C3844 ) C3355_=_C3915( C3355 C3915 ) C3355_=_C4000( C3355 C4000 ) \nC3355_=_C4015( C3355 C4015 ) C3355_=_C4020( C3355 C4020 ) C3355_=_C4090( C3355 C4090 ) C3355_=_C4096( C3355 C4096 ) C3355_=_C4113( C3355 C4113 ) C3355_=_C4114( C3355 C4114 ) \nC3680_=_C3844( C3680 C3844 ) C3680_=_C3915( C3680 C3915 ) C3680_=_C4000( C3680 C4000 ) C3680_=_C4015( C3680 C4015 ) C3680_=_C4020( C3680 C4020 ) C3680_=_C4090( C3680 C4090 ) \nC3680_=_C4096( C3680 C4096 ) C3680_=_C4113( C3680 C4113 ) C3680_=_C4114( C3680 C4114 ) C3844_=_C3915( C3844 C3915 ) C3844_=_C4000( C3844 C4000 ) C3844_=_C4015( C3844 C4015 ) \nC3844_=_C4020( C3844 C4020 ) C3844_=_C4090( C3844 C4090 ) C3844_=_C4096( C3844 C4096 ) C3844_=_C4113( C3844 C4113 ) C3844_=_C4114( C3844 C4114 ) C3915_=_C4000( C3915 C4000 ) \nC3915_=_C4015( C3915 C4015 ) C3915_=_C4020( C3915 C4020 ) C3915_=_C4090( C3915 C4090 ) C3915_=_C4096( C3915 C4096 ) C3915_=_C4113( C3915 C4113 ) C3915_=_C4114( C3915 C4114 ) \nC4000_=_C4015( C4000 C4015 ) C4000_=_C4020( C4000 C4020 ) C4000_=_C4090( C4000 C4090 ) C4000_=_C4096( C4000 C4096 ) C4000_=_C4113( C4000 C4113 ) C4000_=_C4114( C4000 C4114 ) \nC4015_=_C4020( C4015 C4020 ) C4015_=_C4090( C4015 C4090 ) C4015_=_C4096( C4015 C4096 ) C4015_=_C4113( C4015 C4113 ) C4015_=_C4114( C4015 C4114 ) C4020_=_C4090( C4020 C4090 ) \nC4020_=_C4096( C4020 C4096 ) C4020_=_C4113( C4020 C4113 ) C4020_=_C4114( C4020 C4114 ) C4090_=_C4096( C4090 C4096 ) C4090_=_C4113( C4090 C4113 ) C4090_=_C4114( C4090 C4114 ) \nC4096_=_C4113( C4096 C4113 ) C4096_=_C4114( C4096 C4114 ) C4113_=_C4114( C4113 C4114 ) "];154-&gt;248[label="96: C7 C9 C30 C36 C48 \nC56 C58 C81 C101 C126 C145 \nC150 C168 C185 C202 C204 C208 \nC218 C220 C221 C222 C223 C225 \nC226 C227 C228 C229 C230 C231 \nC232 C233 C234 C235 C236 C238 \nC239 C243 C254 C255 C256 C258 \nC259 C260 C261 C262 C263 C264 \nC265 C266 C267 C268 C269 C270 \nC271 C272 C273 C291 C305 C324 \nC334 C345 C346 C347 C348 C349 \nC350 C351 C352 C353 C354 C355 \nC356 C357 C358 C843 C871 C1070 \nC2034 C2235 C2317 C2634 C2653 C2716 \nC2876 C3085 C3355 C3680 C3844 C3915 \nC4000 C4015 C4020 C4090 C4096 C4113 \nC4114 \n1153: C7_=_C9 ,C7_=_C30 ,C7_=_C56 ,C7_=_C81 ,C7_=_C185 ,\nC7_=_C202 ,C7_=_C218 ,C7_=_C220 ,C7_=_C221 ,C7_=_C222 ,C7_=_C223 ,\nC7_=_C225 ,C7_=_C226 ,C7_=_C227 ,C7_=_C228 ,C7_=_C229 ,C7_=_C230 ,\nC7_=_C231 ,C7_=_C232 ,C7_=_C233 ,C7_=_C234 ,C7_=_C235 ,C7_=_C236 ,\nC7_=_C238 ,C9_=_C58 ,C9_=_C101 ,C9_=_C145 ,C9_=_C204 ,C9_=_C239 ,\nC9_=_C254 ,C9_=_C255 ,C9_=_C256 ,C9_=_C258 ,C9_=_C259 ,C9_=_C260 ,\nC9_=_C261 ,C9_=_C262 ,C9_=_C263 ,C9_=_C264 ,C9_=_C265 ,C9_=_C266 ,\nC9_=_C267 ,C9_=_C268 ,C9_=_C269 ,C9_=_C270 ,C9_=_C271 ,C9_=_C272 ,\nC9_=_C273 ,C30_=_C36 ,C30_=_C48 ,C30_=_C56 ,C30_=_C81 ,C30_=_C185 ,\nC30_=_C202 ,C30_=_C218 ,C30_=_C220 ,C30_=_C221 ,C30_=_C222 ,C30_=_C223 ,\nC30_=_C225 ,C30_=_C226 ,C30_=_C227 ,C30_=_C228 ,C30_=_C229 ,C30_=_C230 ,\nC30_=_C231 ,C30_=_C232 ,C30_=_C233 ,C30_=_C234 ,C30_=_C235 ,C30_=_C236 ,\nC30_=_C238 ,C36_=_C48 ,C36_=_C126 ,C36_=_C150 ,C36_=_C168 ,C36_=_C208 ,\nC36_=_C243 ,C36_=_C291 ,C36_=_C324 ,C36_=_C334 ,C36_=_C345 ,C36_=_C346 ,\nC36_=_C347 ,C36_=_C348 ,C36_=_C349 ,C36_=_C350 ,C36_=_C351 ,C36_=_C352 ,\nC36_=_C353 ,C36_=_C354 ,C36_=_C355 ,C36_=_C356 ,C36_=_C357 ,C36_=_C358 ,\nC48_=_C305 ,C48_=_C843 ,C48_=_C871 ,C48_=_C1070 ,C48_=_C2034 ,C48_=_C2235 ,\nC48_=_C2317 ,C48_=_C2634 ,C48_=_C2653 ,C48_=_C2716 ,C48_=_C2876 ,C48_=_C3085 ,\nC48_=_C3355 ,C48_=_C3680 ,C48_=_C3844 ,C48_=_C3915 ,C48_=_C4000 ,C48_=_C4015 ,\nC48_=_C4020 ,C48_=_C4090 ,C48_=_C4096 ,C48_=_C4113 ,C48_=_C4114 ,C56_=_C58 ,\nC56_=_C81 ,C56_=_C185 ,C56_=_C202 ,C56_=_C218 ,C56_=_C220 ,C56_=_C221 ,\nC56_=_C222 ,C56_=_C223 ,C56_=_C225 ,C56_=_C226 ,C56_=_C227 ,C56_=_C228 ,\nC56_=_C229 ,C56_=_C230 ,C56_=_C231 ,C56_=_C232 ,C56_=_C233 ,C56_=_C234 ,\nC56_=_C235 ,C56_=_C236 ,C56_=_C238 ,C58_=_C101 ,C58_=_C145 ,C58_=_C204 ,\nC58_=_C239 ,C58_=_C254 ,C58_=_C255 ,C58_=_C256 ,C58_=_C258 ,C58_=_C259 ,\nC58_=_C260 ,C58_=_C261 ,C58_=_C262 ,C58_=_C263 ,C58_=_C264 ,C58_=_C265 ,\nC58_=_C266 ,C58_=_C267 ,C58_=_C268 ,C58_=_C269 ,C58_=_C270 ,C58_=_C271 ,\nC58_=_C272 ,C58_=_C273 ,C81_=_C185 ,C81_=_C202 ,C81_=_C218 ,C81_=_C220 ,\nC81_=_C221 ,C81_=_C222 ,C81_=_C223 ,C81_=_C225 ,C81_=_C226 ,C81_=_C227 ,\nC81_=_C228 ,C81_=_C229 ,C81_=_C230 ,C81_=_C231 ,C81_=_C232 ,C81_=_C233 ,\nC81_=_C234 ,C81_=_C235 ,C81_=_C236 ,C81_=_C238 ,C101_=_C145 ,C101_=_C204 ,\nC101_=_C239 ,C101_=_C254 ,C101_=_C255 ,C101_=_C256 ,C101_=_C258 ,C101_=_C259 ,\nC101_=_C260 ,C101_=_C261 ,C101_=_C262 ,C101_=_C263 ,C101_=_C264 ,C101_=_C265 ,\nC101_=_C266 ,C101_=_C267 ,C101_=_C268 ,C101_=_C269 ,C101_=_C270 ,C101_=_C271 ,\nC101_=_C272 ,C101_=_C273 ,C126_=_C150 ,C126_=_C168 ,C126_=_C208 ,C126_=_C243 ,\nC126_=_C291 ,C126_=_C324 ,C126_=_C334 ,C126_=_C345 ,C126_=_C346 ,C126_=_C347 ,\nC126_=_C348 ,C126_=_C349 ,C126_=_C350 ,C126_=_C351 ,C126_=_C352 ,C126_=_C353 ,\nC126_=_C354 ,C126_=_C355 ,C126_=_C356 ,C126_=_C357 ,C126_=_C358 ,C145_=_C150 ,\nC145_=_C204 ,C145_=_C239 ,C145_=_C254 ,C145_=_C255 ,C145_=_C256 ,C145_=_C258 ,\nC145_=_C259 ,C145_=_C260 ,C145_=_C261 ,C145_=_C262 ,C145_=_C263 ,C145_=_C264 ,\nC145_=_C265 ,C145_=_C266 ,C145_=_C267 ,C145_=_C268 ,C145_=_C269 ,C145_=_C270 ,\nC145_=_C271 ,C145_=_C272 ,C145_=_C273 ,C150_=_C168 ,C150_=_C208 ,C150_=_C243 ,\nC150_=_C291 ,C150_=_C324 ,C150_=_C334 ,C150_=_C345 ,C150_=_C346 ,C150_=_C347 ,\nC150_=_C348 ,C150_=_C349 ,C150_=_C350 ,C150_=_C351 ,C150_=_C352 ,C150_=_C353 ,\nC150_=_C354 ,C150_=_C355 ,C150_=_C356 ,C150_=_C357 ,C150_=_C358 ,C168_=_C208 ,\nC168_=_C243 ,C168_=_C291 ,C168_=_C324 ,C168_=_C334 ,C168_=_C345 ,C168_=_C346 ,\nC168_=_C347 ,C168_=_C348 ,C168_=_C349 ,C168_=_C350 ,C168_=_C351 ,C168_=_C352 ,\nC168_=_C353 ,C168_=_C354 ,C168_=_C355 ,C168_=_C356 ,C168_=_C357 ,C168_=_C358 ,\nC185_=_C202 ,C185_=_C218 ,C185_=_C220 ,C185_=_C221 ,C185_=_C222 ,C185_=_C223 ,\nC185_=_C225 ,C185_=_C226 ,C185_=_C227 ,C185_=_C228 ,C185_=_C229 ,C185_=_C230 ,\nC185_=_C231 ,C185_=_C232 ,C185_=_C233 ,C185_=_C234 ,C185_=_C235 ,C185_=_C236 ,\nC185_=_C238 ,C202_=_C204 ,C202_=_C208 ,C202_=_C218 ,C202_=_C220 ,C202_=_C221 ,\nC202_=_C222 ,C202_=_C223 ,C202_=_C225 ,C202_=_C226 ,C202_=_C227 ,C202_=_C228 ,\nC202_=_C229 ,C202_=_C230 ,C202_=_C231 ,C202_=_C232 ,C202_=_C233 ,C202_=_C234 ,\nC202_=_C235 ,C202_=_C236 ,C202_=_C238 ,C204_=_C208 ,C204_=_C239 ,C204_=_C254 ,\nC204_=_C255 ,C204_=_C256 ,C204_=_C258 ,C204_=_C259 ,C204_=_C260 ,C204_=_C261 ,\nC204_=_C262 ,C204_=_C263 ,C204_=_C264 ,C204_=_C265 ,C204_=_C266 ,C204_=_C267 ,\nC204_=_C268 ,C204_=_C269 ,C204_=_C270 ,C204_=_C271 ,C204_=_C272 ,C204_=_C273 ,\nC208_=_C243 ,C208_=_C291 ,C208_=_C324 ,C208_=_C334 ,C208_=_C345 ,C208_=_C346 ,\nC208_=_C347 ,C208_=_C348 ,C208_=_C349 ,C208_=_C350 ,C208_=_C351 ,C208_=_C352 ,\nC208_=_C353 ,C208_=_C354 ,C208_=_C355 ,C208_=_C356 ,C208_=_C357 ,C208_=_C358 ,\nC218_=_C220 ,C218_=_C221 ,C218_=_C222 ,C218_=_C223 ,C218_=_C225 ,C218_=_C226 ,\nC218_=_C227 ,C218_=_C228 ,C218_=_C229 ,C218_=_C230 ,C218_=_C231 ,C218_=_C232 ,\nC218_=_C233 ,C218_=_C234 ,C218_=_C235 ,C218_=_C236 ,C218_=_C238 ,C218_=_C239 ,\nC218_=_C243 ,C220_=_C221 ,C220_=_C222 ,C220_=_C223 ,C220_=_C225 ,C220_=_C226 ,\nC220_=_C227 ,C220_=_C228 ,C220_=_C229</w:t>
      </w:r>
    </w:p>
    <w:p>
      <w:pPr>
        <w:pStyle w:val="PreformattedText"/>
        <w:bidi w:val="0"/>
        <w:spacing w:before="0" w:after="0"/>
        <w:jc w:val="left"/>
        <w:rPr/>
      </w:pPr>
      <w:r>
        <w:rPr/>
        <w:t xml:space="preserve"> </w:t>
      </w:r>
      <w:r>
        <w:rPr/>
        <w:t>,C220_=_C230 ,C220_=_C231 ,C220_=_C232 ,\nC220_=_C233 ,C220_=_C234 ,C220_=_C235 ,C220_=_C236 ,C220_=_C238 ,C220_=_C291 ,\nC220_=_C305 ,C221_=_C222 ,C221_=_C223 ,C221_=_C225 ,C221_=_C226 ,C221_=_C227 ,\nC221_=_C228 ,C221_=_C229 ,C221_=_C230 ,C221_=_C231 ,C221_=_C232 ,C221_=_C233 ,\nC221_=_C234 ,C221_=_C235 ,C221_=_C236 ,C221_=_C238 ,C221_=_C255 ,C222_=_C223 ,\nC222_=_C225 ,C222_=_C226 ,C222_=_C227 ,C222_=_C228 ,C222_=_C229 ,C222_=_C230 ,\nC222_=_C231 ,C222_=_C232 ,C222_=_C233 ,C222_=_C234 ,C222_=_C235 ,C222_=_C236 ,\nC222_=_C238 ,C222_=_C256 ,C222_=_C324 ,C223_=_C225 ,C223_=_C226 ,C223_=_C227 ,\nC223_=_C228 ,C223_=_C229 ,C223_=_C230 ,C223_=_C231 ,C223_=_C232 ,C223_=_C233 ,\nC223_=_C234 ,C223_=_C235 ,C223_=_C236 ,C223_=_C238 ,C223_=_C334 ,C225_=_C226 ,\nC225_=_C227 ,C225_=_C228 ,C225_=_C229 ,C225_=_C230 ,C225_=_C231 ,C225_=_C232 ,\nC225_=_C233 ,C225_=_C234 ,C225_=_C235 ,C225_=_C236 ,C225_=_C238 ,C225_=_C258 ,\nC225_=_C345 ,C226_=_C227 ,C226_=_C228 ,C226_=_C229 ,C226_=_C230 ,C226_=_C231 ,\nC226_=_C232 ,C226_=_C233 ,C226_=_C234 ,C226_=_C235 ,C226_=_C236 ,C226_=_C238 ,\nC226_=_C259 ,C227_=_C228 ,C227_=_C229 ,C227_=_C230 ,C227_=_C231 ,C227_=_C232 ,\nC227_=_C233 ,C227_=_C234 ,C227_=_C235 ,C227_=_C236 ,C227_=_C238 ,C227_=_C347 ,\nC227_=_C843 ,C228_=_C229 ,C228_=_C230 ,C228_=_C231 ,C228_=_C232 ,C228_=_C233 ,\nC228_=_C234 ,C228_=_C235 ,C228_=_C236 ,C228_=_C238 ,C229_=_C230 ,C229_=_C231 ,\nC229_=_C232 ,C229_=_C233 ,C229_=_C234 ,C229_=_C235 ,C229_=_C236 ,C229_=_C238 ,\nC229_=_C263 ,C230_=_C231 ,C230_=_C232 ,C230_=_C233 ,C230_=_C234 ,C230_=_C235 ,\nC230_=_C236 ,C230_=_C238 ,C230_=_C350 ,C230_=_C2716 ,C231_=_C232 ,C231_=_C233 ,\nC231_=_C234 ,C231_=_C235 ,C231_=_C236 ,C231_=_C238 ,C232_=_C233 ,C232_=_C234 ,\nC232_=_C235 ,C232_=_C236 ,C232_=_C238 ,C232_=_C265 ,C233_=_C234 ,C233_=_C235 ,\nC233_=_C236 ,C233_=_C238 ,C233_=_C355 ,C233_=_C3915 ,C234_=_C235 ,C234_=_C236 ,\nC234_=_C238 ,C234_=_C356 ,C234_=_C4020 ,C235_=_C236 ,C235_=_C238 ,C235_=_C272 ,\nC236_=_C238 ,C236_=_C358 ,C236_=_C4096 ,C238_=_C273 ,C239_=_C243 ,C239_=_C254 ,\nC239_=_C255 ,C239_=_C256 ,C239_=_C258 ,C239_=_C259 ,C239_=_C260 ,C239_=_C261 ,\nC239_=_C262 ,C239_=_C263 ,C239_=_C264 ,C239_=_C265 ,C239_=_C266 ,C239_=_C267 ,\nC239_=_C268 ,C239_=_C269 ,C239_=_C270 ,C239_=_C271 ,C239_=_C272 ,C239_=_C273 ,\nC243_=_C291 ,C243_=_C324 ,C243_=_C334 ,C243_=_C345 ,C243_=_C346 ,C243_=_C347 ,\nC243_=_C348 ,C243_=_C349 ,C243_=_C350 ,C243_=_C351 ,C243_=_C352 ,C243_=_C353 ,\nC243_=_C354 ,C243_=_C355 ,C243_=_C356 ,C243_=_C357 ,C243_=_C358 ,C254_=_C255 ,\nC254_=_C256 ,C254_=_C258 ,C254_=_C259 ,C254_=_C260 ,C254_=_C261 ,C254_=_C262 ,\nC254_=_C263 ,C254_=_C264 ,C254_=_C265 ,C254_=_C266 ,C254_=_C267 ,C254_=_C268 ,\nC254_=_C269 ,C254_=_C270 ,C254_=_C271 ,C254_=_C272 ,C254_=_C273 ,C255_=_C256 ,\nC255_=_C258 ,C255_=_C259 ,C255_=_C260 ,C255_=_C261 ,C255_=_C262 ,C255_=_C263 ,\nC255_=_C264 ,C255_=_C265 ,C255_=_C266 ,C255_=_C267 ,C255_=_C268 ,C255_=_C269 ,\nC255_=_C270 ,C255_=_C271 ,C255_=_C272 ,C255_=_C273 ,C256_=_C258 ,C256_=_C259 ,\nC256_=_C260 ,C256_=_C261 ,C256_=_C262 ,C256_=_C263 ,C256_=_C264 ,C256_=_C265 ,\nC256_=_C266 ,C256_=_C267 ,C256_=_C268 ,C256_=_C269 ,C256_=_C270 ,C256_=_C271 ,\nC256_=_C272 ,C256_=_C273 ,C256_=_C324 ,C258_=_C259 ,C258_=_C260 ,C258_=_C261 ,\nC258_=_C262 ,C258_=_C263 ,C258_=_C264 ,C258_=_C265 ,C258_=_C266 ,C258_=_C267 ,\nC258_=_C268 ,C258_=_C269 ,C258_=_C270 ,C258_=_C271 ,C258_=_C272 ,C258_=_C273 ,\nC258_=_C345 ,C259_=_C260 ,C259_=_C261 ,C259_=_C262 ,C259_=_C263 ,C259_=_C264 ,\nC259_=_C265 ,C259_=_C266 ,C259_=_C267 ,C259_=_C268 ,C259_=_C269 ,C259_=_C270 ,\nC259_=_C271 ,C259_=_C272 ,C259_=_C273 ,C260_=_C261 ,C260_=_C262 ,C260_=_C263 ,\nC260_=_C264 ,C260_=_C265 ,C260_=_C266 ,C260_=_C267 ,C260_=_C268 ,C260_=_C269 ,\nC260_=_C270 ,C260_=_C271 ,C260_=_C272 ,C260_=_C273 ,C260_=_C346 ,C261_=_C262 ,\nC261_=_C263 ,C261_=_C264 ,C261_=_C265 ,C261_=_C266 ,C261_=_C267 ,C261_=_C268 ,\nC261_=_C269 ,C261_=_C270 ,C261_=_C271 ,C261_=_C272 ,C261_=_C273 ,C262_=_C263 ,\nC262_=_C264 ,C262_=_C265 ,C262_=_C266 ,C262_=_C267 ,C262_=_C268 ,C262_=_C269 ,\nC262_=_C270 ,C262_=_C271 ,C262_=_C272 ,C262_=_C273 ,C262_=_C349 ,C263_=_C264 ,\nC263_=_C265 ,C263_=_C266 ,C263_=_C267 ,C263_=_C268 ,C263_=_C269 ,C263_=_C270 ,\nC263_=_C271 ,C263_=_C272 ,C263_=_C273 ,C264_=_C265 ,C264_=_C266 ,C264_=_C267 ,\nC264_=_C268 ,C264_=_C269 ,C264_=_C270 ,C264_=_C271 ,C264_=_C272 ,C264_=_C273 ,\nC265_=_C266 ,C265_=_C267 ,C265_=_C268 ,C265_=_C269 ,C265_=_C270 ,C265_=_C271 ,\nC265_=_C272 ,C265_=_C273 ,C266_=_C267 ,C266_=_C268 ,C266_=_C269 ,C266_=_C270 ,\nC266_=_C271 ,C266_=_C272 ,C266_=_C273 ,C266_=_C351 ,C267_=_C268 ,C267_=_C269 ,\nC267_=_C270 ,C267_=_C271 ,C267_=_C272 ,C267_=_C273 ,C268_=_C269 ,C268_=_C270 ,\nC268_=_C271 ,C268_=_C272 ,C268_=_C273 ,C268_=_C354 ,C269_=_C270 ,C269_=_C271 ,\nC269_=_C272 ,C269_=_C273 ,C270_=_C271 ,C270_=_C272 ,C270_=_C273 ,C271_=_C272 ,\nC271_=_C273 ,C272_=_C273 ,C291_=_C305 ,C291_=_C324 ,C291_=_C334 ,C291_=_C345 ,\nC291_=_C346 ,C291_=_C347 ,C291_=_C348 ,C291_=_C349 ,C291_=_C350 ,C291_=_C351 ,\nC291_=_C352 ,C291_=_C353 ,C291_=_C354 ,C291_=_C355 ,C291_=_C356 ,C291_=_C357 ,\nC291_=_C358 ,C305_=_C843 ,C305_=_C871 ,C305_=_C1070 ,C305_=_C2034 ,C305_=_C2235 ,\nC305_=_C2317 ,C305_=_C2634 ,C305_=_C2653 ,C305_=_C2716 ,C305_=_C2876 ,C305_=_C3085 ,\nC305_=_C3355 ,C305_=_C3680 ,C305_=_C3844 ,C305_=_C3915 ,C305_=_C4000 ,C305_=_C4015 ,\nC305_=_C4020 ,C305_=_C4090 ,C305_=_C4096 ,C305_=_C4113 ,C305_=_C4114 ,C324_=_C334 ,\nC324_=_C345 ,C324_=_C346 ,C324_=_C347 ,C324_=_C348 ,C324_=_C349 ,C324_=_C350 ,\nC324_=_C351 ,C324_=_C352 ,C324_=_C353 ,C324_=_C354 ,C324_=_C355 ,C324_=_C356 ,\nC324_=_C357 ,C324_=_C358 ,C334_=_C345 ,C334_=_C346 ,C334_=_C347 ,C334_=_C348 ,\nC334_=_C349 ,C334_=_C350 ,C334_=_C351 ,C334_=_C352 ,C334_=_C353 ,C334_=_C354 ,\nC334_=_C355 ,C334_=_C356 ,C334_=_C357 ,C334_=_C358 ,C345_=_C346 ,C345_=_C347 ,\nC345_=_C348 ,C345_=_C349 ,C345_=_C350 ,C345_=_C351 ,C345_=_C352 ,C345_=_C353 ,\nC345_=_C354 ,C345_=_C355 ,C345_=_C356 ,C345_=_C357 ,C345_=_C358 ,C346_=_C347 ,\nC346_=_C348 ,C346_=_C349 ,C346_=_C350 ,C346_=_C351 ,C346_=_C352 ,C346_=_C353 ,\nC346_=_C354 ,C346_=_C355 ,C346_=_C356 ,C346_=_C357 ,C346_=_C358 ,C347_=_C348 ,\nC347_=_C349 ,C347_=_C350 ,C347_=_C351 ,C347_=_C352 ,C347_=_C353 ,C347_=_C354 ,\nC347_=_C355 ,C347_=_C356 ,C347_=_C357 ,C347_=_C358 ,C347_=_C843 ,C348_=_C349 ,\nC348_=_C350 ,C348_=_C351 ,C348_=_C352 ,C348_=_C353 ,C348_=_C354 ,C348_=_C355 ,\nC348_=_C356 ,C348_=_C357 ,C348_=_C358 ,C349_=_C350 ,C349_=_C351 ,C349_=_C352 ,\nC349_=_C353 ,C349_=_C354 ,C349_=_C355 ,C349_=_C356 ,C349_=_C357 ,C349_=_C358 ,\nC350_=_C351 ,C350_=_C352 ,C350_=_C353 ,C350_=_C354 ,C350_=_C355 ,C350_=_C356 ,\nC350_=_C357 ,C350_=_C358 ,C350_=_C2716 ,C351_=_C352 ,C351_=_C353 ,C351_=_C354 ,\nC351_=_C355 ,C351_=_C356 ,C351_=_C357 ,C351_=_C358 ,C352_=_C353 ,C352_=_C354 ,\nC352_=_C355 ,C352_=_C356 ,C352_=_C357 ,C352_=_C358 ,C353_=_C354 ,C353_=_C355 ,\nC353_=_C356 ,C353_=_C357 ,C353_=_C358 ,C353_=_C3680 ,C354_=_C355 ,C354_=_C356 ,\nC354_=_C357 ,C354_=_C358 ,C355_=_C356 ,C355_=_C357 ,C355_=_C358 ,C355_=_C3915 ,\nC356_=_C357 ,C356_=_C358 ,C356_=_C4020 ,C357_=_C358 ,C358_=_C4096 ,C843_=_C871 ,\nC843_=_C1070 ,C843_=_C2034 ,C843_=_C2235 ,C843_=_C2317 ,C843_=_C2634 ,C843_=_C2653 ,\nC843_=_C2716 ,C843_=_C2876 ,C843_=_C3085 ,C843_=_C3355 ,C843_=_C3680 ,C843_=_C3844 ,\nC843_=_C3915 ,C843_=_C4000 ,C843_=_C4015 ,C843_=_C4020 ,C843_=_C4090 ,C843_=_C4096 ,\nC843_=_C4113 ,C843_=_C4114 ,C871_=_C1070 ,C871_=_C2034 ,C871_=_C2235 ,C871_=_C2317 ,\nC871_=_C2634 ,C871_=_C2653 ,C871_=_C2716 ,C871_=_C2876 ,C871_=_C3085 ,C871_=_C3355 ,\nC871_=_C3680 ,C871_=_C3844 ,C871_=_C3915 ,C871_=_C4000 ,C871_=_C4015 ,C871_=_C4020 ,\nC871_=_C4090 ,C871_=_C4096 ,C871_=_C4113 ,C871_=_C4114 ,C1070_=_C2034 ,C1070_=_C2235 ,\nC1070_=_C2317 ,C1070_=_C2634 ,C1070_=_C2653 ,C1070_=_C2716 ,C1070_=_C2876 ,C1070_=_C3085 ,\nC1070_=_C3355 ,C1070_=_C3680 ,C1070_=_C3844 ,C1070_=_C3915 ,C1070_=_C4000 ,C1070_=_C4015 ,\nC1070_=_C4020 ,C1070_=_C4090 ,C1070_=_C4096 ,C1070_=_C4113 ,C1070_=_C4114 ,C2034_=_C2235 ,\nC2034_=_C2317 ,C2034_=_C2634 ,C2034_=_C2653 ,C2034_=_C2716 ,C2034_=_C2876 ,C2034_=_C3085 ,\nC2034_=_C3355 ,C2034_=_C3680 ,C2034_=_C3844 ,C2034_=_C3915 ,C2034_=_C4000 ,C2034_=_C4015 ,\nC2034_=_C4020 ,C2034_=_C4090 ,C2034_=_C4096 ,C2034_=_C4113 ,C2034_=_C4114 ,C2235_=_C2317 ,\nC2235_=_C2634 ,C2235_=_C2653 ,C2235_=_C2716 ,C2235_=_C2876 ,C2235_=_C3085 ,C2235_=_C3355 ,\nC2235_=_C3680 ,C2235_=_C3844 ,C2235_=_C3915 ,C2235_=_C4000 ,C2235_=_C4015 ,C2235_=_C4020 ,\nC2235_=_C4090 ,C2235_=_C4096 ,C2235_=_C4113 ,C2235_=_C4114 ,C2317_=_C2634 ,C2317_=_C2653 ,\nC2317_=_C2716 ,C2317_=_C2876 ,C2317_=_C3085 ,C2317_=_C3355 ,C2317_=_C3680 ,C2317_=_C3844 ,\nC2317_=_C3915 ,C2317_=_C4000 ,C2317_=_C4015 ,C2317_=_C4020 ,C2317_=_C4090 ,C2317_=_C4096 ,\nC2317_=_C4113 ,C2317_=_C4114 ,C2634_=_C2653 ,C2634_=_C2716 ,C2634_=_C2876 ,C2634_=_C3085 ,\nC2634_=_C3355 ,C2634_=_C3680 ,C2634_=_C3844 ,C2634_=_C3915 ,C2634_=_C4000 ,C2634_=_C4015 ,\nC2634_=_C4020 ,C2634_=_C4090 ,C2634_=_C4096 ,C2634_=_C4113 ,C2634_=_C4114 ,C2653_=_C2716 ,\nC2653_=_C2876 ,C2653_=_C3085 ,C2653_=_C3355 ,C2653_=_C3680 ,C2653_=_C3844 ,C2653_=_C3915 ,\nC2653_=_C4000 ,C2653_=_C4015 ,C2653_=_C4020 ,C2653_=_C4090 ,C2653_=_C4096 ,C2653_=_C4113 ,\nC2653_=_C4114 ,C2716_=_C2876 ,C2716_=_C3085 ,C2716_=_C3355 ,C2716_=_C3680 ,C2716_=_C3844 ,\nC2716_=_C3915 ,C2716_=_C4000 ,C2716_=_C4015 ,C2716_=_C4020 ,C2716_=_C4090 ,C2716_=_C4096 ,\nC2716_=_C4113 ,C2716_=_C4114 ,C2876_=_C3085 ,C2876_=_C3355 ,C2876_=_C3680 ,C2876_=_C3844 ,\nC2876_=_C3915 ,C2876_=_C4000 ,C2876_=_C4015 ,C2876_=_C4020 ,C2876_=_C4090 ,C2876_=_C4096 ,\nC2876_=_C4113 ,C2876_=_C4114 ,C3085_=_C3355 ,C3085_=_C3680 ,C3085_=_C3844 ,C3085_=_C3915 ,\nC3085_=_C4000 ,C3085_=_C4015 ,C3085_=_C4020 ,C3085_=_C4090 ,C3085_=_C4096 ,C3085_=_C4113 ,\nC3085_=_C4114 ,C3355_=_C3680 ,C3355_=_C3844 ,C3355_=_C3915 ,C3355_=_C4000 ,C3355_=_C4015 ,\nC3355_=_C4020 ,C3355_=_C4090 ,C3355_=_C4096 ,C3355_=_C4113 ,C3355_=_C4114</w:t>
      </w:r>
    </w:p>
    <w:p>
      <w:pPr>
        <w:pStyle w:val="PreformattedText"/>
        <w:bidi w:val="0"/>
        <w:spacing w:before="0" w:after="0"/>
        <w:jc w:val="left"/>
        <w:rPr/>
      </w:pPr>
      <w:r>
        <w:rPr/>
        <w:t xml:space="preserve"> </w:t>
      </w:r>
      <w:r>
        <w:rPr/>
        <w:t>,C3680_=_C3844 ,\nC3680_=_C3915 ,C3680_=_C4000 ,C3680_=_C4015 ,C3680_=_C4020 ,C3680_=_C4090 ,C3680_=_C4096 ,\nC3680_=_C4113 ,C3680_=_C4114 ,C3844_=_C3915 ,C3844_=_C4000 ,C3844_=_C4015 ,C3844_=_C4020 ,\nC3844_=_C4090 ,C3844_=_C4096 ,C3844_=_C4113 ,C3844_=_C4114 ,C3915_=_C4000 ,C3915_=_C4015 ,\nC3915_=_C4020 ,C3915_=_C4090 ,C3915_=_C4096 ,C3915_=_C4113 ,C3915_=_C4114 ,C4000_=_C4015 ,\nC4000_=_C4020 ,C4000_=_C4090 ,C4000_=_C4096 ,C4000_=_C4113 ,C4000_=_C4114 ,C4015_=_C4020 ,\nC4015_=_C4090 ,C4015_=_C4096 ,C4015_=_C4113 ,C4015_=_C4114 ,C4020_=_C4090 ,C4020_=_C4096 ,\nC4020_=_C4113 ,C4020_=_C4114 ,C4090_=_C4096 ,C4090_=_C4113 ,C4090_=_C4114 ,C4096_=_C4113 ,\nC4096_=_C4114 ,C4113_=_C4114 ,"];249[shape=box, label="id:249 level: 6\n100: C3 C11 C33 C51 C53 \nC60 C74 C75 C78 C96 C97 \nC99 C100 C101 C102 C103 C104 \nC105 C106 C107 C108 C109 C110 \nC111 C112 C113 C114 C115 C116 \nC117 C118 C119 C120 C124 C140 \nC142 C147 C162 C163 C164 C165 \nC166 C167 C168 C169 C170 C171 \nC172 C173 C174 C175 C176 C177 \nC178 C179 C180 C181 C182 C183 \nC188 C200 C221 C238 C255 C273 \nC274 C307 C308 C309 C310 C311 \nC312 C313 C314 C315 C316 C317 \nC318 C319 C320 C321 C487 C537 \nC618 C667 C2170 C2612 C2702 C2988 \nC3058 C3071 C3309 C3365 C3813 C3850 \nC3875 C4016 C4058 C4068 C4092 \n1373: C3_=_C11( C3 C11 ) C3_=_C51( C3 C51 ) C3_=_C75( C3 C75 ) C3_=_C96( C3 C96 ) C3_=_C97( C3 C97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11_=_C33( C11 C33 ) C11_=_C60( C11 C60 ) C11_=_C103( C11 C103 ) \nC11_=_C124( C11 C124 ) C11_=_C147( C11 C147 ) C11_=_C166( C11 C166 ) C11_=_C188( C11 C188 ) C11_=_C221( C11 C221 ) C11_=_C255( C11 C255 ) \nC11_=_C274( C11 C274 ) C11_=_C307( C11 C307 ) C11_=_C308( C11 C308 ) C11_=_C309( C11 C309 ) C11_=_C310( C11 C310 ) C11_=_C311( C11 C311 ) \nC11_=_C312( C11 C312 ) C11_=_C313( C11 C313 ) C11_=_C314( C11 C314 ) C11_=_C315( C11 C315 ) C11_=_C316( C11 C316 ) C11_=_C317( C11 C317 ) \nC11_=_C318( C11 C318 ) C11_=_C319( C11 C319 ) C11_=_C320( C11 C320 ) C11_=_C321( C11 C321 ) C33_=_C60( C33 C60 ) C33_=_C103( C33 C103 ) \nC33_=_C124( C33 C124 ) C33_=_C147( C33 C147 ) C33_=_C166( C33 C166 ) C33_=_C188( C33 C188 ) C33_=_C221( C33 C221 ) C33_=_C255( C33 C255 ) \nC33_=_C274( C33 C274 ) C33_=_C307( C33 C307 ) C33_=_C308( C33 C308 ) C33_=_C309( C33 C309 ) C33_=_C310( C33 C310 ) C33_=_C311( C33 C311 ) \nC33_=_C312( C33 C312 ) C33_=_C313( C33 C313 ) C33_=_C314( C33 C314 ) C33_=_C315( C33 C315 ) C33_=_C316( C33 C316 ) C33_=_C317( C33 C317 ) \nC33_=_C318( C33 C318 ) C33_=_C319( C33 C319 ) C33_=_C320( C33 C320 ) C33_=_C321( C33 C321 ) C51_=_C53( C51 C53 ) C51_=_C60( C51 C60 ) \nC51_=_C74( C51 C74 ) C51_=_C75( C51 C75 ) C51_=_C96( C51 C96 ) C51_=_C97( C51 C97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8( C51 C118 ) \nC51_=_C119( C51 C119 ) C53_=_C60( C53 C60 ) C53_=_C74( C53 C74 ) C53_=_C78( C53 C78 ) C53_=_C120( C53 C120 ) C53_=_C142( C53 C142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60_=_C74( C60 C74 ) C60_=_C103( C60 C103 ) \nC60_=_C124( C60 C124 ) C60_=_C147( C60 C147 ) C60_=_C166( C60 C166 ) C60_=_C188( C60 C188 ) C60_=_C221( C60 C221 ) C60_=_C255( C60 C255 ) \nC60_=_C274( C60 C274 ) C60_=_C307( C60 C307 ) C60_=_C308( C60 C308 ) C60_=_C309( C60 C309 ) C60_=_C310( C60 C310 ) C60_=_C311( C60 C311 ) \nC60_=_C312( C60 C312 ) C60_=_C313( C60 C313 ) C60_=_C314( C60 C314 ) C60_=_C315( C60 C315 ) C60_=_C316( C60 C316 ) C60_=_C317( C60 C317 ) \nC60_=_C318( C60 C318 ) C60_=_C319( C60 C319 ) C60_=_C320( C60 C320 ) C60_=_C321( C60 C321 ) C74_=_C119( C74 C119 ) C74_=_C140( C74 C140 ) \nC74_=_C183( C74 C183 ) C74_=_C200( C74 C200 ) C74_=_C238( C74 C238 ) C74_=_C273( C74 C273 ) C74_=_C487( C74 C487 ) C74_=_C537( C74 C537 ) \nC74_=_C618( C74 C618 ) C74_=_C667( C74 C667 ) C74_=_C2170( C74 C2170 ) C74_=_C2612( C74 C2612 ) C74_=_C2702( C74 C2702 ) C74_=_C2988( C74 C2988 ) \nC74_=_C3058( C74 C3058 ) C74_=_C3071( C74 C3071 ) C74_=_C3309( C74 C3309 ) C74_=_C3365( C74 C3365 ) C74_=_C3813( C74 C3813 ) C74_=_C3850( C74 C3850 ) \nC74_=_C3875( C74 C3875 ) C74_=_C4016( C74 C4016 ) C74_=_C4058( C74 C4058 ) C74_=_C4068( C74 C4068 ) C74_=_C4092( C74 C4092 ) C75_=_C78( C75 C78 ) \nC75_=_C96( C75 C96 ) C75_=_C97( C75 C97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8_=_C120( C78 C120 ) \nC78_=_C142( C78 C142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96_=_C97( C96 C97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4( C96 C124 ) C96_=_C140( C96 C140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42( C97 C142 ) C97_=_C147( C97 C14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62( C99 C162 ) C99_=_C188( C99 C188 ) C99_=_C200( C99 C200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63( C100 C16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255( C101 C255 ) C101_=_C273( C101 C273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64( C102 C164 ) C102_=_C274( C102 C274 ) C103_=_C104( C103 C104 ) C103_=_C105( C103 C105 ) C103_=_C106( C103 C106 ) \nC103_=_C107( C103 C107 ) C103_=_C108( C103 C108 ) C103_=_C109( C103 C109 ) C103_=_C110( C103 C110 ) C103_=_C111( C103 C111 ) C103_=_C112( C103 C112 ) \nC103_=_C113( C103 C113 ) C103_=_C114( C103</w:t>
      </w:r>
    </w:p>
    <w:p>
      <w:pPr>
        <w:pStyle w:val="PreformattedText"/>
        <w:bidi w:val="0"/>
        <w:spacing w:before="0" w:after="0"/>
        <w:jc w:val="left"/>
        <w:rPr/>
      </w:pPr>
      <w:r>
        <w:rPr/>
        <w:t xml:space="preserve"> </w:t>
      </w:r>
      <w:r>
        <w:rPr/>
        <w:t>C114 ) C103_=_C115( C103 C115 ) C103_=_C116( C103 C116 ) C103_=_C117( C103 C117 ) C103_=_C118( C103 C118 ) \nC103_=_C119( C103 C119 ) C103_=_C124( C103 C124 ) C103_=_C147( C103 C147 ) C103_=_C166( C103 C166 ) C103_=_C188( C103 C188 ) C103_=_C221( C103 C221 ) \nC103_=_C255( C103 C255 ) C103_=_C274( C103 C274 ) C103_=_C307( C103 C307 ) C103_=_C308( C103 C308 ) C103_=_C309( C103 C309 ) C103_=_C310( C103 C310 ) \nC103_=_C311( C103 C311 ) C103_=_C312( C103 C312 ) C103_=_C313( C103 C313 ) C103_=_C314( C103 C314 ) C103_=_C315( C103 C315 ) C103_=_C316( C103 C316 ) \nC103_=_C317( C103 C317 ) C103_=_C318( C103 C318 ) C103_=_C319( C103 C319 ) C103_=_C320( C103 C320 ) C103_=_C321( C103 C321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70( C104 C170 ) C104_=_C311( C104 C311 ) C104_=_C667( C104 C667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72( C106 C172 ) C107_=_C108( C107 C108 ) C107_=_C109( C107 C109 ) C107_=_C110( C107 C110 ) \nC107_=_C111( C107 C111 ) C107_=_C112( C107 C112 ) C107_=_C113( C107 C113 ) C107_=_C114( C107 C114 ) C107_=_C115( C107 C115 ) C107_=_C116( C107 C116 ) \nC107_=_C117( C107 C117 ) C107_=_C118( C107 C118 ) C107_=_C119( C107 C119 ) C107_=_C173( C107 C173 ) C107_=_C313( C107 C313 ) C107_=_C2170( C107 C2170 ) \nC108_=_C109( C108 C109 ) C108_=_C110( C108 C110 ) C108_=_C111( C108 C111 ) C108_=_C112( C108 C112 ) C108_=_C113( C108 C113 ) C108_=_C114( C108 C114 ) \nC108_=_C115( C108 C115 ) C108_=_C116( C108 C116 ) C108_=_C117( C108 C117 ) C108_=_C118( C108 C118 ) C108_=_C119( C108 C119 ) C108_=_C174( C108 C174 ) \nC109_=_C110( C109 C110 ) C109_=_C111( C109 C111 ) C109_=_C112( C109 C112 ) C109_=_C113( C109 C113 ) C109_=_C114( C109 C114 ) C109_=_C115( C109 C115 ) \nC109_=_C116( C109 C116 ) C109_=_C117( C109 C117 ) C109_=_C118( C109 C118 ) C109_=_C119( C109 C119 ) C110_=_C111( C110 C111 ) C110_=_C112( C110 C112 ) \nC110_=_C113( C110 C113 ) C110_=_C114( C110 C114 ) C110_=_C115( C110 C115 ) C110_=_C116( C110 C116 ) C110_=_C117( C110 C117 ) C110_=_C118( C110 C118 ) \nC110_=_C119( C110 C119 ) C110_=_C175( C110 C175 ) C110_=_C315( C110 C315 ) C110_=_C3058( C110 C3058 ) C111_=_C112( C111 C112 ) C111_=_C113( C111 C113 ) \nC111_=_C114( C111 C114 ) C111_=_C115( C111 C115 ) C111_=_C116( C111 C116 ) C111_=_C117( C111 C117 ) C111_=_C118( C111 C118 ) C111_=_C119( C111 C119 ) \nC111_=_C176( C111 C176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3_=_C179( C113 C179 ) C113_=_C318( C113 C318 ) C113_=_C3850( C113 C3850 ) C114_=_C115( C114 C115 ) \nC114_=_C116( C114 C116 ) C114_=_C117( C114 C117 ) C114_=_C118( C114 C118 ) C114_=_C119( C114 C119 ) C115_=_C116( C115 C116 ) C115_=_C117( C115 C117 ) \nC115_=_C118( C115 C118 ) C115_=_C119( C115 C119 ) C115_=_C180( C115 C180 ) C115_=_C319( C115 C319 ) C115_=_C4016( C115 C4016 ) C116_=_C117( C116 C117 ) \nC116_=_C118( C116 C118 ) C116_=_C119( C116 C119 ) C117_=_C118( C117 C118 ) C117_=_C119( C117 C119 ) C118_=_C119( C118 C119 ) C118_=_C182( C118 C182 ) \nC119_=_C140( C119 C140 ) C119_=_C183( C119 C183 ) C119_=_C200( C119 C200 ) C119_=_C238( C119 C238 ) C119_=_C273( C119 C273 ) C119_=_C487( C119 C487 ) \nC119_=_C537( C119 C537 ) C119_=_C618( C119 C618 ) C119_=_C667( C119 C667 ) C119_=_C2170( C119 C2170 ) C119_=_C2612( C119 C2612 ) C119_=_C2702( C119 C2702 ) \nC119_=_C2988( C119 C2988 ) C119_=_C3058( C119 C3058 ) C119_=_C3071( C119 C3071 ) C119_=_C3309( C119 C3309 ) C119_=_C3365( C119 C3365 ) C119_=_C3813( C119 C3813 ) \nC119_=_C3850( C119 C3850 ) C119_=_C3875( C119 C3875 ) C119_=_C4016( C119 C4016 ) C119_=_C4058( C119 C4058 ) C119_=_C4068( C119 C4068 ) C119_=_C4092( C119 C4092 ) \nC120_=_C124( C120 C124 ) C120_=_C140( C120 C140 ) C120_=_C142( C120 C142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4_=_C140( C124 C140 ) C124_=_C147( C124 C147 ) C124_=_C166( C124 C166 ) C124_=_C188( C124 C188 ) C124_=_C221( C124 C221 ) \nC124_=_C255( C124 C255 ) C124_=_C274( C124 C274 ) C124_=_C307( C124 C307 ) C124_=_C308( C124 C308 ) C124_=_C309( C124 C309 ) C124_=_C310( C124 C310 ) \nC124_=_C311( C124 C311 ) C124_=_C312( C124 C312 ) C124_=_C313( C124 C313 ) C124_=_C314( C124 C314 ) C124_=_C315( C124 C315 ) C124_=_C316( C124 C316 ) \nC124_=_C317( C124 C317 ) C124_=_C318( C124 C318 ) C124_=_C319( C124 C319 ) C124_=_C320( C124 C320 ) C124_=_C321( C124 C321 ) C140_=_C183( C140 C183 ) \nC140_=_C200( C140 C200 ) C140_=_C238( C140 C238 ) C140_=_C273( C140 C273 ) C140_=_C487( C140 C487 ) C140_=_C537( C140 C537 ) C140_=_C618( C140 C618 ) \nC140_=_C667( C140 C667 ) C140_=_C2170( C140 C2170 ) C140_=_C2612( C140 C2612 ) C140_=_C2702( C140 C2702 ) C140_=_C2988( C140 C2988 ) C140_=_C3058( C140 C3058 ) \nC140_=_C3071( C140 C3071 ) C140_=_C3309( C140 C3309 ) C140_=_C3365( C140 C3365 ) C140_=_C3813( C140 C3813 ) C140_=_C3850( C140 C3850 ) C140_=_C3875( C140 C3875 ) \nC140_=_C4016( C140 C4016 ) C140_=_C4058( C140 C4058 ) C140_=_C4068( C140 C4068 ) C140_=_C4092( C140 C4092 ) C142_=_C147( C142 C147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7_=_C166( C147 C166 ) C147_=_C188( C147 C188 ) C147_=_C221( C147 C221 ) \nC147_=_C255( C147 C255 ) C147_=_C274( C147 C274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8( C162 C188 ) C162_=_C200( C162 C200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274( C164 C274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6_=_C167( C166 C167 ) C166_=_C168( C166 C168 ) C166_=_C169( C166 C169 ) C166_=_C170( C166 C170</w:t>
      </w:r>
    </w:p>
    <w:p>
      <w:pPr>
        <w:pStyle w:val="PreformattedText"/>
        <w:bidi w:val="0"/>
        <w:spacing w:before="0" w:after="0"/>
        <w:jc w:val="left"/>
        <w:rPr/>
      </w:pPr>
      <w:r>
        <w:rPr/>
        <w:t xml:space="preserve"> </w:t>
      </w:r>
      <w:r>
        <w:rPr/>
        <w:t>)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8( C166 C188 ) C166_=_C221( C166 C221 ) C166_=_C255( C166 C255 ) C166_=_C274( C166 C274 ) C166_=_C307( C166 C307 ) \nC166_=_C308( C166 C308 ) C166_=_C309( C166 C309 ) C166_=_C310( C166 C310 ) C166_=_C311( C166 C311 ) C166_=_C312( C166 C312 ) C166_=_C313( C166 C313 ) \nC166_=_C314( C166 C314 ) C166_=_C315( C166 C315 ) C166_=_C316( C166 C316 ) C166_=_C317( C166 C317 ) C166_=_C318( C166 C318 ) C166_=_C319( C166 C319 ) \nC166_=_C320( C166 C320 ) C166_=_C321( C166 C321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308( C167 C308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309( C169 C309 ) C169_=_C487( C169 C48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311( C170 C311 ) C170_=_C667( C170 C667 ) C171_=_C172( C171 C172 ) \nC171_=_C173( C171 C173 ) C171_=_C174( C171 C174 ) C171_=_C175( C171 C175 ) C171_=_C176( C171 C176 ) C171_=_C177( C171 C177 ) C171_=_C178( C171 C178 ) \nC171_=_C179( C171 C179 ) C171_=_C180( C171 C180 ) C171_=_C181( C171 C181 ) C171_=_C182( C171 C182 ) C171_=_C183( C171 C183 ) C172_=_C173( C172 C173 ) \nC172_=_C174( C172 C174 ) C172_=_C175( C172 C175 ) C172_=_C176( C172 C176 ) C172_=_C177( C172 C177 ) C172_=_C178( C172 C178 ) C172_=_C179( C172 C179 ) \nC172_=_C180( C172 C180 ) C172_=_C181( C172 C181 ) C172_=_C182( C172 C182 ) C172_=_C183( C172 C183 ) C173_=_C174( C173 C174 ) C173_=_C175( C173 C175 ) \nC173_=_C176( C173 C176 ) C173_=_C177( C173 C177 ) C173_=_C178( C173 C178 ) C173_=_C179( C173 C179 ) C173_=_C180( C173 C180 ) C173_=_C181( C173 C181 ) \nC173_=_C182( C173 C182 ) C173_=_C183( C173 C183 ) C173_=_C313( C173 C313 ) C173_=_C2170( C173 C2170 ) C174_=_C175( C174 C175 ) C174_=_C176( C174 C176 ) \nC174_=_C177( C174 C177 ) C174_=_C178( C174 C178 ) C174_=_C179( C174 C179 ) C174_=_C180( C174 C180 ) C174_=_C181( C174 C181 ) C174_=_C182( C174 C182 ) \nC174_=_C183( C174 C183 ) C175_=_C176( C175 C176 ) C175_=_C177( C175 C177 ) C175_=_C178( C175 C178 ) C175_=_C179( C175 C179 ) C175_=_C180( C175 C180 ) \nC175_=_C181( C175 C181 ) C175_=_C182( C175 C182 ) C175_=_C183( C175 C183 ) C175_=_C315( C175 C315 ) C175_=_C3058( C175 C3058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79_=_C318( C179 C318 ) C179_=_C3850( C179 C3850 ) C180_=_C181( C180 C181 ) \nC180_=_C182( C180 C182 ) C180_=_C183( C180 C183 ) C180_=_C319( C180 C319 ) C180_=_C4016( C180 C4016 ) C181_=_C182( C181 C182 ) C181_=_C183( C181 C183 ) \nC182_=_C183( C182 C183 ) C183_=_C200( C183 C200 ) C183_=_C238( C183 C238 ) C183_=_C273( C183 C273 ) C183_=_C487( C183 C487 ) C183_=_C537( C183 C537 ) \nC183_=_C618( C183 C618 ) C183_=_C667( C183 C667 ) C183_=_C2170( C183 C2170 ) C183_=_C2612( C183 C2612 ) C183_=_C2702( C183 C2702 ) C183_=_C2988( C183 C2988 ) \nC183_=_C3058( C183 C3058 ) C183_=_C3071( C183 C3071 ) C183_=_C3309( C183 C3309 ) C183_=_C3365( C183 C3365 ) C183_=_C3813( C183 C3813 ) C183_=_C3850( C183 C3850 ) \nC183_=_C3875( C183 C3875 ) C183_=_C4016( C183 C4016 ) C183_=_C4058( C183 C4058 ) C183_=_C4068( C183 C4068 ) C183_=_C4092( C183 C4092 ) C188_=_C200( C188 C200 ) \nC188_=_C221( C188 C221 ) C188_=_C255( C188 C255 ) C188_=_C274( C188 C274 ) C188_=_C307( C188 C307 ) C188_=_C308( C188 C308 ) C188_=_C309( C188 C309 ) \nC188_=_C310( C188 C310 ) C188_=_C311( C188 C311 ) C188_=_C312( C188 C312 ) C188_=_C313( C188 C313 ) C188_=_C314( C188 C314 ) C188_=_C315( C188 C315 ) \nC188_=_C316( C188 C316 ) C188_=_C317( C188 C317 ) C188_=_C318( C188 C318 ) C188_=_C319( C188 C319 ) C188_=_C320( C188 C320 ) C188_=_C321( C188 C321 ) \nC200_=_C238( C200 C238 ) C200_=_C273( C200 C273 ) C200_=_C487( C200 C487 ) C200_=_C537( C200 C537 ) C200_=_C618( C200 C618 ) C200_=_C667( C200 C667 ) \nC200_=_C2170( C200 C2170 ) C200_=_C2612( C200 C2612 ) C200_=_C2702( C200 C2702 ) C200_=_C2988( C200 C2988 ) C200_=_C3058( C200 C3058 ) C200_=_C3071( C200 C3071 ) \nC200_=_C3309( C200 C3309 ) C200_=_C3365( C200 C3365 ) C200_=_C3813( C200 C3813 ) C200_=_C3850( C200 C3850 ) C200_=_C3875( C200 C3875 ) C200_=_C4016( C200 C4016 ) \nC200_=_C4058( C200 C4058 ) C200_=_C4068( C200 C4068 ) C200_=_C4092( C200 C4092 ) C221_=_C238( C221 C238 ) C221_=_C255( C221 C255 ) C221_=_C274( C221 C274 ) \nC221_=_C307( C221 C307 ) C221_=_C308( C221 C308 ) C221_=_C309( C221 C309 ) C221_=_C310( C221 C310 ) C221_=_C311( C221 C311 ) C221_=_C312( C221 C312 ) \nC221_=_C313( C221 C313 ) C221_=_C314( C221 C314 ) C221_=_C315( C221 C315 ) C221_=_C316( C221 C316 ) C221_=_C317( C221 C317 ) C221_=_C318( C221 C318 ) \nC221_=_C319( C221 C319 ) C221_=_C320( C221 C320 ) C221_=_C321( C221 C321 ) C238_=_C273( C238 C273 ) C238_=_C487( C238 C487 ) C238_=_C537( C238 C537 ) \nC238_=_C618( C238 C618 ) C238_=_C667( C238 C667 ) C238_=_C2170( C238 C2170 ) C238_=_C2612( C238 C2612 ) C238_=_C2702( C238 C2702 ) C238_=_C2988( C238 C2988 ) \nC238_=_C3058( C238 C3058 ) C238_=_C3071( C238 C3071 ) C238_=_C3309( C238 C3309 ) C238_=_C3365( C238 C3365 ) C238_=_C3813( C238 C3813 ) C238_=_C3850( C238 C3850 ) \nC238_=_C3875( C238 C3875 ) C238_=_C4016( C238 C4016 ) C238_=_C4058( C238 C4058 ) C238_=_C4068( C238 C4068 ) C238_=_C4092( C238 C4092 ) C255_=_C273( C255 C273 ) \nC255_=_C274( C255 C274 ) C255_=_C307( C255 C307 ) C255_=_C308( C255 C308 ) C255_=_C309( C255 C309 ) C255_=_C310( C255 C310 ) C255_=_C311( C255 C311 ) \nC255_=_C312( C255 C312 ) C255_=_C313( C255 C313 ) C255_=_C314( C255 C314 ) C255_=_C315( C255 C315 ) C255_=_C316( C255 C316 ) C255_=_C317( C255 C317 ) \nC255_=_C318( C255 C318 ) C255_=_C319( C255 C319 ) C255_=_C320( C255 C320 ) C255_=_C321( C255 C321 ) C273_=_C487( C273 C487 ) C273_=_C537( C273 C537 ) \nC273_=_C618( C273 C618 ) C273_=_C667( C273 C667 ) C273_=_C2170( C273 C2170 ) C273_=_C2612( C273 C2612 ) C273_=_C2702( C273 C2702 ) C273_=_C2988( C273 C2988 ) \nC273_=_C3058( C273 C3058 ) C273_=_C3071( C273 C3071 ) C273_=_C3309( C273 C3309 ) C273_=_C3365( C273 C3365 ) C273_=_C3813( C273 C3813 ) C273_=_C3850( C273 C3850 ) \nC273_=_C3875( C273 C3875 ) C273_=_C4016( C273 C4016 ) C273_=_C4058( C273 C4058 ) C273_=_C4068( C273 C4068 ) C273_=_C4092( C273 C4092 ) C274_=_C307( C274 C307 ) \nC274_=_C308( C274 C308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9_=_C310( C309 C310 ) \nC309_=_C311( C309 C311 ) C309_=_C312( C309 C312 ) C309_=_C313( C309 C313 ) C309_=_C314( C309 C314 ) C309_=_C315( C309 C315 ) C309_=_C316( C309 C316 ) \nC309_=_C317( C309 C317 ) C309_=_C318( C309 C318 ) C309_=_C319( C309 C319 ) C309_=_C320( C309 C320 ) C309_=_C321( C309 C321 ) C309_=_C487( C309 C487 ) \nC310_=_C311( C310 C311 ) C310_=_C312( C310 C312 ) C310_=_C313( C310 C313 ) C310_=_C314( C310 C314 ) C310_=_C315( C310 C315 ) C310_=_C316( C310 C316 ) \nC310_=_C317( C310 C317 ) C310_=_C318( C310 C318 ) C310_=_C319( C310 C319 ) C310_=_C320( C310 C320 ) C310_=_C321( C310 C321 ) C310_=_C537( C310 C537 ) \nC311_=_C312( C311 C312 ) C311_=_C313( C311</w:t>
      </w:r>
    </w:p>
    <w:p>
      <w:pPr>
        <w:pStyle w:val="PreformattedText"/>
        <w:bidi w:val="0"/>
        <w:spacing w:before="0" w:after="0"/>
        <w:jc w:val="left"/>
        <w:rPr/>
      </w:pPr>
      <w:r>
        <w:rPr/>
        <w:t xml:space="preserve"> </w:t>
      </w:r>
      <w:r>
        <w:rPr/>
        <w:t>C313 ) C311_=_C314( C311 C314 ) C311_=_C315( C311 C315 ) C311_=_C316( C311 C316 ) C311_=_C317( C311 C317 ) \nC311_=_C318( C311 C318 ) C311_=_C319( C311 C319 ) C311_=_C320( C311 C320 ) C311_=_C321( C311 C321 ) C311_=_C667( C311 C667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3_=_C2170( C313 C2170 ) C314_=_C315( C314 C315 ) \nC314_=_C316( C314 C316 ) C314_=_C317( C314 C317 ) C314_=_C318( C314 C318 ) C314_=_C319( C314 C319 ) C314_=_C320( C314 C320 ) C314_=_C321( C314 C321 ) \nC314_=_C2612( C314 C2612 ) C315_=_C316( C315 C316 ) C315_=_C317( C315 C317 ) C315_=_C318( C315 C318 ) C315_=_C319( C315 C319 ) C315_=_C320( C315 C320 ) \nC315_=_C321( C315 C321 ) C315_=_C3058( C315 C3058 ) C316_=_C317( C316 C317 ) C316_=_C318( C316 C318 ) C316_=_C319( C316 C319 ) C316_=_C320( C316 C320 ) \nC316_=_C321( C316 C321 ) C316_=_C3071( C316 C3071 ) C317_=_C318( C317 C318 ) C317_=_C319( C317 C319 ) C317_=_C320( C317 C320 ) C317_=_C321( C317 C321 ) \nC318_=_C319( C318 C319 ) C318_=_C320( C318 C320 ) C318_=_C321( C318 C321 ) C318_=_C3850( C318 C3850 ) C319_=_C320( C319 C320 ) C319_=_C321( C319 C321 ) \nC319_=_C4016( C319 C4016 ) C320_=_C321( C320 C321 ) C320_=_C4092( C320 C4092 ) C487_=_C537( C487 C537 ) C487_=_C618( C487 C618 ) C487_=_C667( C487 C667 ) \nC487_=_C2170( C487 C2170 ) C487_=_C2612( C487 C2612 ) C487_=_C2702( C487 C2702 ) C487_=_C2988( C487 C2988 ) C487_=_C3058( C487 C3058 ) C487_=_C3071( C487 C3071 ) \nC487_=_C3309( C487 C3309 ) C487_=_C3365( C487 C3365 ) C487_=_C3813( C487 C3813 ) C487_=_C3850( C487 C3850 ) C487_=_C3875( C487 C3875 ) C487_=_C4016( C487 C4016 ) \nC487_=_C4058( C487 C4058 ) C487_=_C4068( C487 C4068 ) C487_=_C4092( C487 C4092 ) C537_=_C618( C537 C618 ) C537_=_C667( C537 C667 ) C537_=_C2170( C537 C2170 ) \nC537_=_C2612( C537 C2612 ) C537_=_C2702( C537 C2702 ) C537_=_C2988( C537 C2988 ) C537_=_C3058( C537 C3058 ) C537_=_C3071( C537 C3071 ) C537_=_C3309( C537 C3309 ) \nC537_=_C3365( C537 C3365 ) C537_=_C3813( C537 C3813 ) C537_=_C3850( C537 C3850 ) C537_=_C3875( C537 C3875 ) C537_=_C4016( C537 C4016 ) C537_=_C4058( C537 C4058 ) \nC537_=_C4068( C537 C4068 ) C537_=_C4092( C537 C4092 ) C618_=_C667( C618 C667 ) C618_=_C2170( C618 C2170 ) C618_=_C2612( C618 C2612 ) C618_=_C2702( C618 C2702 ) \nC618_=_C2988( C618 C2988 ) C618_=_C3058( C618 C3058 ) C618_=_C3071( C618 C3071 ) C618_=_C3309( C618 C3309 ) C618_=_C3365( C618 C3365 ) C618_=_C3813( C618 C3813 ) \nC618_=_C3850( C618 C3850 ) C618_=_C3875( C618 C3875 ) C618_=_C4016( C618 C4016 ) C618_=_C4058( C618 C4058 ) C618_=_C4068( C618 C4068 ) C618_=_C4092( C618 C4092 ) \nC667_=_C2170( C667 C2170 ) C667_=_C2612( C667 C2612 ) C667_=_C2702( C667 C2702 ) C667_=_C2988( C667 C2988 ) C667_=_C3058( C667 C3058 ) C667_=_C3071( C667 C3071 ) \nC667_=_C3309( C667 C3309 ) C667_=_C3365( C667 C3365 ) C667_=_C3813( C667 C3813 ) C667_=_C3850( C667 C3850 ) C667_=_C3875( C667 C3875 ) C667_=_C4016( C667 C4016 ) \nC667_=_C4058( C667 C4058 ) C667_=_C4068( C667 C4068 ) C667_=_C4092( C667 C4092 ) C2170_=_C2612( C2170 C2612 ) C2170_=_C2702( C2170 C2702 ) C2170_=_C2988( C2170 C2988 ) \nC2170_=_C3058( C2170 C3058 ) C2170_=_C3071( C2170 C3071 ) C2170_=_C3309( C2170 C3309 ) C2170_=_C3365( C2170 C3365 ) C2170_=_C3813( C2170 C3813 ) C2170_=_C3850( C2170 C3850 ) \nC2170_=_C3875( C2170 C3875 ) C2170_=_C4016( C2170 C4016 ) C2170_=_C4058( C2170 C4058 ) C2170_=_C4068( C2170 C4068 ) C2170_=_C4092( C2170 C4092 ) C2612_=_C2702( C2612 C2702 ) \nC2612_=_C2988( C2612 C2988 ) C2612_=_C3058( C2612 C3058 ) C2612_=_C3071( C2612 C3071 ) C2612_=_C3309( C2612 C3309 ) C2612_=_C3365( C2612 C3365 ) C2612_=_C3813( C2612 C3813 ) \nC2612_=_C3850( C2612 C3850 ) C2612_=_C3875( C2612 C3875 ) C2612_=_C4016( C2612 C4016 ) C2612_=_C4058( C2612 C4058 ) C2612_=_C4068( C2612 C4068 ) C2612_=_C4092( C2612 C4092 ) \nC2702_=_C2988( C2702 C2988 ) C2702_=_C3058( C2702 C3058 ) C2702_=_C3071( C2702 C3071 ) C2702_=_C3309( C2702 C3309 ) C2702_=_C3365( C2702 C3365 ) C2702_=_C3813( C2702 C3813 ) \nC2702_=_C3850( C2702 C3850 ) C2702_=_C3875( C2702 C3875 ) C2702_=_C4016( C2702 C4016 ) C2702_=_C4058( C2702 C4058 ) C2702_=_C4068( C2702 C4068 ) C2702_=_C4092( C2702 C4092 ) \nC2988_=_C3058( C2988 C3058 ) C2988_=_C3071( C2988 C3071 ) C2988_=_C3309( C2988 C3309 ) C2988_=_C3365( C2988 C3365 ) C2988_=_C3813( C2988 C3813 ) C2988_=_C3850( C2988 C3850 ) \nC2988_=_C3875( C2988 C3875 ) C2988_=_C4016( C2988 C4016 ) C2988_=_C4058( C2988 C4058 ) C2988_=_C4068( C2988 C4068 ) C2988_=_C4092( C2988 C4092 ) C3058_=_C3071( C3058 C3071 ) \nC3058_=_C3309( C3058 C3309 ) C3058_=_C3365( C3058 C3365 ) C3058_=_C3813( C3058 C3813 ) C3058_=_C3850( C3058 C3850 ) C3058_=_C3875( C3058 C3875 ) C3058_=_C4016( C3058 C4016 ) \nC3058_=_C4058( C3058 C4058 ) C3058_=_C4068( C3058 C4068 ) C3058_=_C4092( C3058 C4092 ) C3071_=_C3309( C3071 C3309 ) C3071_=_C3365( C3071 C3365 ) C3071_=_C3813( C3071 C3813 ) \nC3071_=_C3850( C3071 C3850 ) C3071_=_C3875( C3071 C3875 ) C3071_=_C4016( C3071 C4016 ) C3071_=_C4058( C3071 C4058 ) C3071_=_C4068( C3071 C4068 ) C3071_=_C4092( C3071 C4092 ) \nC3309_=_C3365( C3309 C3365 ) C3309_=_C3813( C3309 C3813 ) C3309_=_C3850( C3309 C3850 ) C3309_=_C3875( C3309 C3875 ) C3309_=_C4016( C3309 C4016 ) C3309_=_C4058( C3309 C4058 ) \nC3309_=_C4068( C3309 C4068 ) C3309_=_C4092( C3309 C4092 ) C3365_=_C3813( C3365 C3813 ) C3365_=_C3850( C3365 C3850 ) C3365_=_C3875( C3365 C3875 ) C3365_=_C4016( C3365 C4016 ) \nC3365_=_C4058( C3365 C4058 ) C3365_=_C4068( C3365 C4068 ) C3365_=_C4092( C3365 C4092 ) C3813_=_C3850( C3813 C3850 ) C3813_=_C3875( C3813 C3875 ) C3813_=_C4016( C3813 C4016 ) \nC3813_=_C4058( C3813 C4058 ) C3813_=_C4068( C3813 C4068 ) C3813_=_C4092( C3813 C4092 ) C3850_=_C3875( C3850 C3875 ) C3850_=_C4016( C3850 C4016 ) C3850_=_C4058( C3850 C4058 ) \nC3850_=_C4068( C3850 C4068 ) C3850_=_C4092( C3850 C4092 ) C3875_=_C4016( C3875 C4016 ) C3875_=_C4058( C3875 C4058 ) C3875_=_C4068( C3875 C4068 ) C3875_=_C4092( C3875 C4092 ) \nC4016_=_C4058( C4016 C4058 ) C4016_=_C4068( C4016 C4068 ) C4016_=_C4092( C4016 C4092 ) C4058_=_C4068( C4058 C4068 ) C4058_=_C4092( C4058 C4092 ) C4068_=_C4092( C4068 C4092 ) "];154-&gt;249[label="96: C3 C11 C33 C51 C53 \nC60 C74 C75 C78 C96 C97 \nC99 C100 C101 C102 C104 C105 \nC106 C107 C108 C109 C110 C111 \nC112 C113 C114 C115 C116 C117 \nC118 C120 C124 C140 C142 C147 \nC162 C163 C164 C165 C167 C168 \nC169 C170 C171 C172 C173 C174 \nC175 C176 C177 C178 C179 C180 \nC181 C182 C188 C200 C221 C238 \nC255 C273 C274 C307 C308 C309 \nC310 C311 C312 C313 C314 C315 \nC316 C317 C318 C319 C320 C321 \nC487 C537 C618 C667 C2170 C2612 \nC2702 C2988 C3058 C3071 C3309 C3365 \nC3813 C3850 C3875 C4016 C4058 C4068 \nC4092 \n1177: C3_=_C11 ,C3_=_C51 ,C3_=_C75 ,C3_=_C96 ,C3_=_C97 ,\nC3_=_C99 ,C3_=_C100 ,C3_=_C101 ,C3_=_C102 ,C3_=_C104 ,C3_=_C105 ,\nC3_=_C106 ,C3_=_C107 ,C3_=_C108 ,C3_=_C109 ,C3_=_C110 ,C3_=_C111 ,\nC3_=_C112 ,C3_=_C113 ,C3_=_C114 ,C3_=_C115 ,C3_=_C116 ,C3_=_C117 ,\nC3_=_C118 ,C11_=_C33 ,C11_=_C60 ,C11_=_C124 ,C11_=_C147 ,C11_=_C188 ,\nC11_=_C221 ,C11_=_C255 ,C11_=_C274 ,C11_=_C307 ,C11_=_C308 ,C11_=_C309 ,\nC11_=_C310 ,C11_=_C311 ,C11_=_C312 ,C11_=_C313 ,C11_=_C314 ,C11_=_C315 ,\nC11_=_C316 ,C11_=_C317 ,C11_=_C318 ,C11_=_C319 ,C11_=_C320 ,C11_=_C321 ,\nC33_=_C60 ,C33_=_C124 ,C33_=_C147 ,C33_=_C188 ,C33_=_C221 ,C33_=_C255 ,\nC33_=_C274 ,C33_=_C307 ,C33_=_C308 ,C33_=_C309 ,C33_=_C310 ,C33_=_C311 ,\nC33_=_C312 ,C33_=_C313 ,C33_=_C314 ,C33_=_C315 ,C33_=_C316 ,C33_=_C317 ,\nC33_=_C318 ,C33_=_C319 ,C33_=_C320 ,C33_=_C321 ,C51_=_C53 ,C51_=_C60 ,\nC51_=_C74 ,C51_=_C75 ,C51_=_C96 ,C51_=_C97 ,C51_=_C99 ,C51_=_C100 ,\nC51_=_C101 ,C51_=_C102 ,C51_=_C104 ,C51_=_C105 ,C51_=_C106 ,C51_=_C107 ,\nC51_=_C108 ,C51_=_C109 ,C51_=_C110 ,C51_=_C111 ,C51_=_C112 ,C51_=_C113 ,\nC51_=_C114 ,C51_=_C115 ,C51_=_C116 ,C51_=_C117 ,C51_=_C118 ,C53_=_C60 ,\nC53_=_C74 ,C53_=_C78 ,C53_=_C120 ,C53_=_C142 ,C53_=_C162 ,C53_=_C163 ,\nC53_=_C164 ,C53_=_C165 ,C53_=_C167 ,C53_=_C168 ,C53_=_C169 ,C53_=_C170 ,\nC53_=_C171 ,C53_=_C172 ,C53_=_C173 ,C53_=_C174 ,C53_=_C175 ,C53_=_C176 ,\nC53_=_C177 ,C53_=_C178 ,C53_=_C179 ,C53_=_C180 ,C53_=_C181 ,C53_=_C182 ,\nC60_=_C74 ,C60_=_C124 ,C60_=_C147 ,C60_=_C188 ,C60_=_C221 ,C60_=_C255 ,\nC60_=_C274 ,C60_=_C307 ,C60_=_C308 ,C60_=_C309 ,C60_=_C310 ,C60_=_C311 ,\nC60_=_C312 ,C60_=_C313 ,C60_=_C314 ,C60_=_C315 ,C60_=_C316 ,C60_=_C317 ,\nC60_=_C318 ,C60_=_C319 ,C60_=_C320 ,C60_=_C321 ,C74_=_C140 ,C74_=_C200 ,\nC74_=_C238 ,C74_=_C273 ,C74_=_C487 ,C74_=_C537 ,C74_=_C618 ,C74_=_C667 ,\nC74_=_C2170 ,C74_=_C2612 ,C74_=_C2702 ,C74_=_C2988 ,C74_=_C3058 ,C74_=_C3071 ,\nC74_=_C3309 ,C74_=_C3365 ,C74_=_C3813 ,C74_=_C3850 ,C74_=_C3875 ,C74_=_C4016 ,\nC74_=_C4058 ,C74_=_C4068 ,C74_=_C4092 ,C75_=_C78 ,C75_=_C96 ,C75_=_C97 ,\nC75_=_C99 ,C75_=_C100 ,C75_=_C101 ,C75_=_C102 ,C75_=_C104 ,C75_=_C105 ,\nC75_=_C106 ,C75_=_C107 ,C75_=_C108 ,C75_=_C109 ,C75_=_C110 ,C75_=_C111 ,\nC75_=_C112 ,C75_=_C113 ,C75_=_C114 ,C75_=_C115 ,C75_=_C116 ,C75_=_C117 ,\nC75_=_C118 ,C78_=_C120 ,C78_=_C142 ,C78_=_C162 ,C78_=_C163 ,C78_=_C164 ,\nC78_=_C165 ,C78_=_C167 ,C78_=_C168 ,C78_=_C169 ,C78_=_C170 ,C78_=_C171 ,\nC78_=_C172 ,C78_=_C173 ,C78_=_C174 ,C78_=_C175 ,C78_=_C176 ,C78_=_C177 ,\nC78_=_C178 ,C78_=_C179 ,C78_=_C180 ,C78_=_C181 ,C78_=_C182 ,C96_=_C97 ,\nC96_=_C99 ,C96_=_C100 ,C96_=_C101 ,C96_=_C102 ,C96_=_C104 ,C96_=_C105 ,\nC96_=_C106 ,C96_=_C107 ,C96_=_C108 ,C96_=_C109 ,C96_=_C110 ,C96_=_C111 ,\nC96_=_C112 ,C96_=_C113 ,C96_=_C114 ,C96_=_C115 ,C96_=_C116 ,C96_=_C117 ,\nC96_=_C118 ,C96_=_C120 ,C96_=_C124 ,C96_=_C140 ,C97_=_C99 ,C97_=_C100 ,\nC97_=_C101 ,C97_=_C102 ,C97_=_C104 ,C97_=_C105 ,C97_=_C106 ,C97_=_C107 ,\nC97_=_C108</w:t>
      </w:r>
    </w:p>
    <w:p>
      <w:pPr>
        <w:pStyle w:val="PreformattedText"/>
        <w:bidi w:val="0"/>
        <w:spacing w:before="0" w:after="0"/>
        <w:jc w:val="left"/>
        <w:rPr/>
      </w:pPr>
      <w:r>
        <w:rPr/>
        <w:t xml:space="preserve"> </w:t>
      </w:r>
      <w:r>
        <w:rPr/>
        <w:t>,C97_=_C109 ,C97_=_C110 ,C97_=_C111 ,C97_=_C112 ,C97_=_C113 ,\nC97_=_C114 ,C97_=_C115 ,C97_=_C116 ,C97_=_C117 ,C97_=_C118 ,C97_=_C142 ,\nC97_=_C147 ,C99_=_C100 ,C99_=_C101 ,C99_=_C102 ,C99_=_C104 ,C99_=_C105 ,\nC99_=_C106 ,C99_=_C107 ,C99_=_C108 ,C99_=_C109 ,C99_=_C110 ,C99_=_C111 ,\nC99_=_C112 ,C99_=_C113 ,C99_=_C114 ,C99_=_C115 ,C99_=_C116 ,C99_=_C117 ,\nC99_=_C118 ,C99_=_C162 ,C99_=_C188 ,C99_=_C200 ,C100_=_C101 ,C100_=_C102 ,\nC100_=_C104 ,C100_=_C105 ,C100_=_C106 ,C100_=_C107 ,C100_=_C108 ,C100_=_C109 ,\nC100_=_C110 ,C100_=_C111 ,C100_=_C112 ,C100_=_C113 ,C100_=_C114 ,C100_=_C115 ,\nC100_=_C116 ,C100_=_C117 ,C100_=_C118 ,C100_=_C163 ,C101_=_C102 ,C101_=_C104 ,\nC101_=_C105 ,C101_=_C106 ,C101_=_C107 ,C101_=_C108 ,C101_=_C109 ,C101_=_C110 ,\nC101_=_C111 ,C101_=_C112 ,C101_=_C113 ,C101_=_C114 ,C101_=_C115 ,C101_=_C116 ,\nC101_=_C117 ,C101_=_C118 ,C101_=_C255 ,C101_=_C273 ,C102_=_C104 ,C102_=_C105 ,\nC102_=_C106 ,C102_=_C107 ,C102_=_C108 ,C102_=_C109 ,C102_=_C110 ,C102_=_C111 ,\nC102_=_C112 ,C102_=_C113 ,C102_=_C114 ,C102_=_C115 ,C102_=_C116 ,C102_=_C117 ,\nC102_=_C118 ,C102_=_C164 ,C102_=_C274 ,C104_=_C105 ,C104_=_C106 ,C104_=_C107 ,\nC104_=_C108 ,C104_=_C109 ,C104_=_C110 ,C104_=_C111 ,C104_=_C112 ,C104_=_C113 ,\nC104_=_C114 ,C104_=_C115 ,C104_=_C116 ,C104_=_C117 ,C104_=_C118 ,C104_=_C170 ,\nC104_=_C311 ,C104_=_C667 ,C105_=_C106 ,C105_=_C107 ,C105_=_C108 ,C105_=_C109 ,\nC105_=_C110 ,C105_=_C111 ,C105_=_C112 ,C105_=_C113 ,C105_=_C114 ,C105_=_C115 ,\nC105_=_C116 ,C105_=_C117 ,C105_=_C118 ,C106_=_C107 ,C106_=_C108 ,C106_=_C109 ,\nC106_=_C110 ,C106_=_C111 ,C106_=_C112 ,C106_=_C113 ,C106_=_C114 ,C106_=_C115 ,\nC106_=_C116 ,C106_=_C117 ,C106_=_C118 ,C106_=_C172 ,C107_=_C108 ,C107_=_C109 ,\nC107_=_C110 ,C107_=_C111 ,C107_=_C112 ,C107_=_C113 ,C107_=_C114 ,C107_=_C115 ,\nC107_=_C116 ,C107_=_C117 ,C107_=_C118 ,C107_=_C173 ,C107_=_C313 ,C107_=_C2170 ,\nC108_=_C109 ,C108_=_C110 ,C108_=_C111 ,C108_=_C112 ,C108_=_C113 ,C108_=_C114 ,\nC108_=_C115 ,C108_=_C116 ,C108_=_C117 ,C108_=_C118 ,C108_=_C174 ,C109_=_C110 ,\nC109_=_C111 ,C109_=_C112 ,C109_=_C113 ,C109_=_C114 ,C109_=_C115 ,C109_=_C116 ,\nC109_=_C117 ,C109_=_C118 ,C110_=_C111 ,C110_=_C112 ,C110_=_C113 ,C110_=_C114 ,\nC110_=_C115 ,C110_=_C116 ,C110_=_C117 ,C110_=_C118 ,C110_=_C175 ,C110_=_C315 ,\nC110_=_C3058 ,C111_=_C112 ,C111_=_C113 ,C111_=_C114 ,C111_=_C115 ,C111_=_C116 ,\nC111_=_C117 ,C111_=_C118 ,C111_=_C176 ,C112_=_C113 ,C112_=_C114 ,C112_=_C115 ,\nC112_=_C116 ,C112_=_C117 ,C112_=_C118 ,C113_=_C114 ,C113_=_C115 ,C113_=_C116 ,\nC113_=_C117 ,C113_=_C118 ,C113_=_C179 ,C113_=_C318 ,C113_=_C3850 ,C114_=_C115 ,\nC114_=_C116 ,C114_=_C117 ,C114_=_C118 ,C115_=_C116 ,C115_=_C117 ,C115_=_C118 ,\nC115_=_C180 ,C115_=_C319 ,C115_=_C4016 ,C116_=_C117 ,C116_=_C118 ,C117_=_C118 ,\nC118_=_C182 ,C120_=_C124 ,C120_=_C140 ,C120_=_C142 ,C120_=_C162 ,C120_=_C163 ,\nC120_=_C164 ,C120_=_C165 ,C120_=_C167 ,C120_=_C168 ,C120_=_C169 ,C120_=_C170 ,\nC120_=_C171 ,C120_=_C172 ,C120_=_C173 ,C120_=_C174 ,C120_=_C175 ,C120_=_C176 ,\nC120_=_C177 ,C120_=_C178 ,C120_=_C179 ,C120_=_C180 ,C120_=_C181 ,C120_=_C182 ,\nC124_=_C140 ,C124_=_C147 ,C124_=_C188 ,C124_=_C221 ,C124_=_C255 ,C124_=_C274 ,\nC124_=_C307 ,C124_=_C308 ,C124_=_C309 ,C124_=_C310 ,C124_=_C311 ,C124_=_C312 ,\nC124_=_C313 ,C124_=_C314 ,C124_=_C315 ,C124_=_C316 ,C124_=_C317 ,C124_=_C318 ,\nC124_=_C319 ,C124_=_C320 ,C124_=_C321 ,C140_=_C200 ,C140_=_C238 ,C140_=_C273 ,\nC140_=_C487 ,C140_=_C537 ,C140_=_C618 ,C140_=_C667 ,C140_=_C2170 ,C140_=_C2612 ,\nC140_=_C2702 ,C140_=_C2988 ,C140_=_C3058 ,C140_=_C3071 ,C140_=_C3309 ,C140_=_C3365 ,\nC140_=_C3813 ,C140_=_C3850 ,C140_=_C3875 ,C140_=_C4016 ,C140_=_C4058 ,C140_=_C4068 ,\nC140_=_C4092 ,C142_=_C147 ,C142_=_C162 ,C142_=_C163 ,C142_=_C164 ,C142_=_C165 ,\nC142_=_C167 ,C142_=_C168 ,C142_=_C169 ,C142_=_C170 ,C142_=_C171 ,C142_=_C172 ,\nC142_=_C173 ,C142_=_C174 ,C142_=_C175 ,C142_=_C176 ,C142_=_C177 ,C142_=_C178 ,\nC142_=_C179 ,C142_=_C180 ,C142_=_C181 ,C142_=_C182 ,C147_=_C188 ,C147_=_C221 ,\nC147_=_C255 ,C147_=_C274 ,C147_=_C307 ,C147_=_C308 ,C147_=_C309 ,C147_=_C310 ,\nC147_=_C311 ,C147_=_C312 ,C147_=_C313 ,C147_=_C314 ,C147_=_C315 ,C147_=_C316 ,\nC147_=_C317 ,C147_=_C318 ,C147_=_C319 ,C147_=_C320 ,C147_=_C321 ,C162_=_C163 ,\nC162_=_C164 ,C162_=_C165 ,C162_=_C167 ,C162_=_C168 ,C162_=_C169 ,C162_=_C170 ,\nC162_=_C171 ,C162_=_C172 ,C162_=_C173 ,C162_=_C174 ,C162_=_C175 ,C162_=_C176 ,\nC162_=_C177 ,C162_=_C178 ,C162_=_C179 ,C162_=_C180 ,C162_=_C181 ,C162_=_C182 ,\nC162_=_C188 ,C162_=_C200 ,C163_=_C164 ,C163_=_C165 ,C163_=_C167 ,C163_=_C168 ,\nC163_=_C169 ,C163_=_C170 ,C163_=_C171 ,C163_=_C172 ,C163_=_C173 ,C163_=_C174 ,\nC163_=_C175 ,C163_=_C176 ,C163_=_C177 ,C163_=_C178 ,C163_=_C179 ,C163_=_C180 ,\nC163_=_C181 ,C163_=_C182 ,C164_=_C165 ,C164_=_C167 ,C164_=_C168 ,C164_=_C169 ,\nC164_=_C170 ,C164_=_C171 ,C164_=_C172 ,C164_=_C173 ,C164_=_C174 ,C164_=_C175 ,\nC164_=_C176 ,C164_=_C177 ,C164_=_C178 ,C164_=_C179 ,C164_=_C180 ,C164_=_C181 ,\nC164_=_C182 ,C164_=_C274 ,C165_=_C167 ,C165_=_C168 ,C165_=_C169 ,C165_=_C170 ,\nC165_=_C171 ,C165_=_C172 ,C165_=_C173 ,C165_=_C174 ,C165_=_C175 ,C165_=_C176 ,\nC165_=_C177 ,C165_=_C178 ,C165_=_C179 ,C165_=_C180 ,C165_=_C181 ,C165_=_C182 ,\nC167_=_C168 ,C167_=_C169 ,C167_=_C170 ,C167_=_C171 ,C167_=_C172 ,C167_=_C173 ,\nC167_=_C174 ,C167_=_C175 ,C167_=_C176 ,C167_=_C177 ,C167_=_C178 ,C167_=_C179 ,\nC167_=_C180 ,C167_=_C181 ,C167_=_C182 ,C167_=_C308 ,C168_=_C169 ,C168_=_C170 ,\nC168_=_C171 ,C168_=_C172 ,C168_=_C173 ,C168_=_C174 ,C168_=_C175 ,C168_=_C176 ,\nC168_=_C177 ,C168_=_C178 ,C168_=_C179 ,C168_=_C180 ,C168_=_C181 ,C168_=_C182 ,\nC169_=_C170 ,C169_=_C171 ,C169_=_C172 ,C169_=_C173 ,C169_=_C174 ,C169_=_C175 ,\nC169_=_C176 ,C169_=_C177 ,C169_=_C178 ,C169_=_C179 ,C169_=_C180 ,C169_=_C181 ,\nC169_=_C182 ,C169_=_C309 ,C169_=_C487 ,C170_=_C171 ,C170_=_C172 ,C170_=_C173 ,\nC170_=_C174 ,C170_=_C175 ,C170_=_C176 ,C170_=_C177 ,C170_=_C178 ,C170_=_C179 ,\nC170_=_C180 ,C170_=_C181 ,C170_=_C182 ,C170_=_C311 ,C170_=_C667 ,C171_=_C172 ,\nC171_=_C173 ,C171_=_C174 ,C171_=_C175 ,C171_=_C176 ,C171_=_C177 ,C171_=_C178 ,\nC171_=_C179 ,C171_=_C180 ,C171_=_C181 ,C171_=_C182 ,C172_=_C173 ,C172_=_C174 ,\nC172_=_C175 ,C172_=_C176 ,C172_=_C177 ,C172_=_C178 ,C172_=_C179 ,C172_=_C180 ,\nC172_=_C181 ,C172_=_C182 ,C173_=_C174 ,C173_=_C175 ,C173_=_C176 ,C173_=_C177 ,\nC173_=_C178 ,C173_=_C179 ,C173_=_C180 ,C173_=_C181 ,C173_=_C182 ,C173_=_C313 ,\nC173_=_C2170 ,C174_=_C175 ,C174_=_C176 ,C174_=_C177 ,C174_=_C178 ,C174_=_C179 ,\nC174_=_C180 ,C174_=_C181 ,C174_=_C182 ,C175_=_C176 ,C175_=_C177 ,C175_=_C178 ,\nC175_=_C179 ,C175_=_C180 ,C175_=_C181 ,C175_=_C182 ,C175_=_C315 ,C175_=_C3058 ,\nC176_=_C177 ,C176_=_C178 ,C176_=_C179 ,C176_=_C180 ,C176_=_C181 ,C176_=_C182 ,\nC177_=_C178 ,C177_=_C179 ,C177_=_C180 ,C177_=_C181 ,C177_=_C182 ,C178_=_C179 ,\nC178_=_C180 ,C178_=_C181 ,C178_=_C182 ,C179_=_C180 ,C179_=_C181 ,C179_=_C182 ,\nC179_=_C318 ,C179_=_C3850 ,C180_=_C181 ,C180_=_C182 ,C180_=_C319 ,C180_=_C4016 ,\nC181_=_C182 ,C188_=_C200 ,C188_=_C221 ,C188_=_C255 ,C188_=_C274 ,C188_=_C307 ,\nC188_=_C308 ,C188_=_C309 ,C188_=_C310 ,C188_=_C311 ,C188_=_C312 ,C188_=_C313 ,\nC188_=_C314 ,C188_=_C315 ,C188_=_C316 ,C188_=_C317 ,C188_=_C318 ,C188_=_C319 ,\nC188_=_C320 ,C188_=_C321 ,C200_=_C238 ,C200_=_C273 ,C200_=_C487 ,C200_=_C537 ,\nC200_=_C618 ,C200_=_C667 ,C200_=_C2170 ,C200_=_C2612 ,C200_=_C2702 ,C200_=_C2988 ,\nC200_=_C3058 ,C200_=_C3071 ,C200_=_C3309 ,C200_=_C3365 ,C200_=_C3813 ,C200_=_C3850 ,\nC200_=_C3875 ,C200_=_C4016 ,C200_=_C4058 ,C200_=_C4068 ,C200_=_C4092 ,C221_=_C238 ,\nC221_=_C255 ,C221_=_C274 ,C221_=_C307 ,C221_=_C308 ,C221_=_C309 ,C221_=_C310 ,\nC221_=_C311 ,C221_=_C312 ,C221_=_C313 ,C221_=_C314 ,C221_=_C315 ,C221_=_C316 ,\nC221_=_C317 ,C221_=_C318 ,C221_=_C319 ,C221_=_C320 ,C221_=_C321 ,C238_=_C273 ,\nC238_=_C487 ,C238_=_C537 ,C238_=_C618 ,C238_=_C667 ,C238_=_C2170 ,C238_=_C2612 ,\nC238_=_C2702 ,C238_=_C2988 ,C238_=_C3058 ,C238_=_C3071 ,C238_=_C3309 ,C238_=_C3365 ,\nC238_=_C3813 ,C238_=_C3850 ,C238_=_C3875 ,C238_=_C4016 ,C238_=_C4058 ,C238_=_C4068 ,\nC238_=_C4092 ,C255_=_C273 ,C255_=_C274 ,C255_=_C307 ,C255_=_C308 ,C255_=_C309 ,\nC255_=_C310 ,C255_=_C311 ,C255_=_C312 ,C255_=_C313 ,C255_=_C314 ,C255_=_C315 ,\nC255_=_C316 ,C255_=_C317 ,C255_=_C318 ,C255_=_C319 ,C255_=_C320 ,C255_=_C321 ,\nC273_=_C487 ,C273_=_C537 ,C273_=_C618 ,C273_=_C667 ,C273_=_C2170 ,C273_=_C2612 ,\nC273_=_C2702 ,C273_=_C2988 ,C273_=_C3058 ,C273_=_C3071 ,C273_=_C3309 ,C273_=_C3365 ,\nC273_=_C3813 ,C273_=_C3850 ,C273_=_C3875 ,C273_=_C4016 ,C273_=_C4058 ,C273_=_C4068 ,\nC273_=_C4092 ,C274_=_C307 ,C274_=_C308 ,C274_=_C309 ,C274_=_C310 ,C274_=_C311 ,\nC274_=_C312 ,C274_=_C313 ,C274_=_C314 ,C274_=_C315 ,C274_=_C316 ,C274_=_C317 ,\nC274_=_C318 ,C274_=_C319 ,C274_=_C320 ,C274_=_C321 ,C307_=_C308 ,C307_=_C309 ,\nC307_=_C310 ,C307_=_C311 ,C307_=_C312 ,C307_=_C313 ,C307_=_C314 ,C307_=_C315 ,\nC307_=_C316 ,C307_=_C317 ,C307_=_C318 ,C307_=_C319 ,C307_=_C320 ,C307_=_C321 ,\nC308_=_C309 ,C308_=_C310 ,C308_=_C311 ,C308_=_C312 ,C308_=_C313 ,C308_=_C314 ,\nC308_=_C315 ,C308_=_C316 ,C308_=_C317 ,C308_=_C318 ,C308_=_C319 ,C308_=_C320 ,\nC308_=_C321 ,C309_=_C310 ,C309_=_C311 ,C309_=_C312 ,C309_=_C313 ,C309_=_C314 ,\nC309_=_C315 ,C309_=_C316 ,C309_=_C317 ,C309_=_C318 ,C309_=_C319 ,C309_=_C320 ,\nC309_=_C321 ,C309_=_C487 ,C310_=_C311 ,C310_=_C312 ,C310_=_C313 ,C310_=_C314 ,\nC310_=_C315 ,C310_=_C316 ,C310_=_C317 ,C310_=_C318 ,C310_=_C319 ,C310_=_C320 ,\nC310_=_C321 ,C310_=_C537 ,C311_=_C312 ,C311_=_C313 ,C311_=_C314 ,C311_=_C315 ,\nC311_=_C316 ,C311_=_C317 ,C311_=_C318 ,C311_=_C319 ,C311_=_C320 ,C311_=_C321 ,\nC311_=_C667 ,C312_=_C313 ,C312_=_C314 ,C312_=_C315 ,C312_=_C316 ,C312_=_C317 ,\nC312_=_C318 ,C312_=_C319 ,C312_=_C320 ,C312_=_C321 ,C313_=_C314 ,C313_=_C315 ,\nC313_=_C316 ,C313_=_C317 ,C313_=_C318 ,C313_=_C319 ,C313_=_C320 ,C313_=_C321 ,\nC313_=_C2170 ,C314_=_C315 ,C314_=_C316 ,C314_=_C317 ,C314_=_C318 ,C314_=_C319 ,\nC314_=_C320 ,C314_=_C321 ,C314_=_C2612</w:t>
      </w:r>
    </w:p>
    <w:p>
      <w:pPr>
        <w:pStyle w:val="PreformattedText"/>
        <w:bidi w:val="0"/>
        <w:spacing w:before="0" w:after="0"/>
        <w:jc w:val="left"/>
        <w:rPr/>
      </w:pPr>
      <w:r>
        <w:rPr/>
        <w:t xml:space="preserve"> </w:t>
      </w:r>
      <w:r>
        <w:rPr/>
        <w:t>,C315_=_C316 ,C315_=_C317 ,C315_=_C318 ,\nC315_=_C319 ,C315_=_C320 ,C315_=_C321 ,C315_=_C3058 ,C316_=_C317 ,C316_=_C318 ,\nC316_=_C319 ,C316_=_C320 ,C316_=_C321 ,C316_=_C3071 ,C317_=_C318 ,C317_=_C319 ,\nC317_=_C320 ,C317_=_C321 ,C318_=_C319 ,C318_=_C320 ,C318_=_C321 ,C318_=_C3850 ,\nC319_=_C320 ,C319_=_C321 ,C319_=_C4016 ,C320_=_C321 ,C320_=_C4092 ,C487_=_C537 ,\nC487_=_C618 ,C487_=_C667 ,C487_=_C2170 ,C487_=_C2612 ,C487_=_C2702 ,C487_=_C2988 ,\nC487_=_C3058 ,C487_=_C3071 ,C487_=_C3309 ,C487_=_C3365 ,C487_=_C3813 ,C487_=_C3850 ,\nC487_=_C3875 ,C487_=_C4016 ,C487_=_C4058 ,C487_=_C4068 ,C487_=_C4092 ,C537_=_C618 ,\nC537_=_C667 ,C537_=_C2170 ,C537_=_C2612 ,C537_=_C2702 ,C537_=_C2988 ,C537_=_C3058 ,\nC537_=_C3071 ,C537_=_C3309 ,C537_=_C3365 ,C537_=_C3813 ,C537_=_C3850 ,C537_=_C3875 ,\nC537_=_C4016 ,C537_=_C4058 ,C537_=_C4068 ,C537_=_C4092 ,C618_=_C667 ,C618_=_C2170 ,\nC618_=_C2612 ,C618_=_C2702 ,C618_=_C2988 ,C618_=_C3058 ,C618_=_C3071 ,C618_=_C3309 ,\nC618_=_C3365 ,C618_=_C3813 ,C618_=_C3850 ,C618_=_C3875 ,C618_=_C4016 ,C618_=_C4058 ,\nC618_=_C4068 ,C618_=_C4092 ,C667_=_C2170 ,C667_=_C2612 ,C667_=_C2702 ,C667_=_C2988 ,\nC667_=_C3058 ,C667_=_C3071 ,C667_=_C3309 ,C667_=_C3365 ,C667_=_C3813 ,C667_=_C3850 ,\nC667_=_C3875 ,C667_=_C4016 ,C667_=_C4058 ,C667_=_C4068 ,C667_=_C4092 ,C2170_=_C2612 ,\nC2170_=_C2702 ,C2170_=_C2988 ,C2170_=_C3058 ,C2170_=_C3071 ,C2170_=_C3309 ,C2170_=_C3365 ,\nC2170_=_C3813 ,C2170_=_C3850 ,C2170_=_C3875 ,C2170_=_C4016 ,C2170_=_C4058 ,C2170_=_C4068 ,\nC2170_=_C4092 ,C2612_=_C2702 ,C2612_=_C2988 ,C2612_=_C3058 ,C2612_=_C3071 ,C2612_=_C3309 ,\nC2612_=_C3365 ,C2612_=_C3813 ,C2612_=_C3850 ,C2612_=_C3875 ,C2612_=_C4016 ,C2612_=_C4058 ,\nC2612_=_C4068 ,C2612_=_C4092 ,C2702_=_C2988 ,C2702_=_C3058 ,C2702_=_C3071 ,C2702_=_C3309 ,\nC2702_=_C3365 ,C2702_=_C3813 ,C2702_=_C3850 ,C2702_=_C3875 ,C2702_=_C4016 ,C2702_=_C4058 ,\nC2702_=_C4068 ,C2702_=_C4092 ,C2988_=_C3058 ,C2988_=_C3071 ,C2988_=_C3309 ,C2988_=_C3365 ,\nC2988_=_C3813 ,C2988_=_C3850 ,C2988_=_C3875 ,C2988_=_C4016 ,C2988_=_C4058 ,C2988_=_C4068 ,\nC2988_=_C4092 ,C3058_=_C3071 ,C3058_=_C3309 ,C3058_=_C3365 ,C3058_=_C3813 ,C3058_=_C3850 ,\nC3058_=_C3875 ,C3058_=_C4016 ,C3058_=_C4058 ,C3058_=_C4068 ,C3058_=_C4092 ,C3071_=_C3309 ,\nC3071_=_C3365 ,C3071_=_C3813 ,C3071_=_C3850 ,C3071_=_C3875 ,C3071_=_C4016 ,C3071_=_C4058 ,\nC3071_=_C4068 ,C3071_=_C4092 ,C3309_=_C3365 ,C3309_=_C3813 ,C3309_=_C3850 ,C3309_=_C3875 ,\nC3309_=_C4016 ,C3309_=_C4058 ,C3309_=_C4068 ,C3309_=_C4092 ,C3365_=_C3813 ,C3365_=_C3850 ,\nC3365_=_C3875 ,C3365_=_C4016 ,C3365_=_C4058 ,C3365_=_C4068 ,C3365_=_C4092 ,C3813_=_C3850 ,\nC3813_=_C3875 ,C3813_=_C4016 ,C3813_=_C4058 ,C3813_=_C4068 ,C3813_=_C4092 ,C3850_=_C3875 ,\nC3850_=_C4016 ,C3850_=_C4058 ,C3850_=_C4068 ,C3850_=_C4092 ,C3875_=_C4016 ,C3875_=_C4058 ,\nC3875_=_C4068 ,C3875_=_C4092 ,C4016_=_C4058 ,C4016_=_C4068 ,C4016_=_C4092 ,C4058_=_C4068 ,\nC4058_=_C4092 ,C4068_=_C4092 ,"];250[shape=box, label="id:250 level: 6\n156: C0 C2 C3 C5 C6 \nC7 C8 C9 C11 C12 C13 \nC14 C15 C16 C17 C18 C19 \nC20 C21 C22 C23 C24 C25 \nC27 C29 C31 C34 C50 C51 \nC53 C54 C55 C56 C57 C58 \nC60 C61 C62 C63 C64 C65 \nC66 C67 C68 C69 C70 C71 \nC72 C73 C74 C75 C76 C77 \nC78 C79 C81 C83 C84 C86 \nC87 C88 C89 C90 C91 C92 \nC93 C94 C95 C97 C100 C102 \nC122 C142 C143 C144 C145 C147 \nC148 C149 C150 C151 C152 C153 \nC154 C155 C156 C157 C158 C159 \nC160 C161 C163 C164 C184 C186 \nC189 C202 C204 C205 C207 C208 \nC209 C210 C211 C212 C213 C214 \nC215 C216 C217 C218 C222 C239 \nC240 C242 C243 C244 C245 C246 \nC247 C248 C249 C250 C251 C252 \nC253 C254 C256 C274 C275 C276 \nC277 C278 C279 C280 C281 C282 \nC283 C284 C285 C286 C287 C288 \nC289 C307 C323 C324 C325 C326 \nC327 C328 C329 C330 C331 C332 \nC333 \n2004: C0_=_C2( C0 C2 ) C0_=_C3( C0 C3 ) C0_=_C5( C0 C5 ) C0_=_C6( C0 C6 ) C0_=_C7( C0 C7 ) \nC0_=_C8( C0 C8 ) C0_=_C9( C0 C9 ) C0_=_C11( C0 C11 ) C0_=_C12( C0 C12 ) C0_=_C13( C0 C13 ) C0_=_C14( C0 C14 ) \nC0_=_C15( C0 C15 ) C0_=_C16( C0 C16 ) C0_=_C17( C0 C17 ) C0_=_C18( C0 C18 ) C0_=_C19( C0 C19 ) C0_=_C20( C0 C20 ) \nC0_=_C21( C0 C21 ) C0_=_C22( C0 C22 ) C0_=_C23( C0 C23 ) C0_=_C24( C0 C24 ) C0_=_C25( C0 C25 ) C0_=_C27( C0 C27 ) \nC0_=_C29( C0 C29 ) C0_=_C31( C0 C31 ) C0_=_C34( C0 C34 ) C2_=_C3( C2 C3 ) C2_=_C5( C2 C5 ) C2_=_C6( C2 C6 ) \nC2_=_C7( C2 C7 ) C2_=_C8( C2 C8 ) C2_=_C9( C2 C9 ) C2_=_C11( C2 C11 ) C2_=_C12( C2 C12 ) C2_=_C13( C2 C13 ) \nC2_=_C14( C2 C14 ) C2_=_C15( C2 C15 ) C2_=_C16( C2 C16 ) C2_=_C17( C2 C17 ) C2_=_C18( C2 C18 ) C2_=_C19( C2 C19 ) \nC2_=_C20( C2 C20 ) C2_=_C21( C2 C21 ) C2_=_C22( C2 C22 ) C2_=_C23( C2 C23 ) C2_=_C24( C2 C24 ) C2_=_C25( C2 C25 ) \nC2_=_C50( C2 C50 ) C2_=_C75( C2 C75 ) C2_=_C76( C2 C76 ) C2_=_C77( C2 C77 ) C2_=_C78( C2 C78 ) C2_=_C79( C2 C79 ) \nC2_=_C81( C2 C81 ) C2_=_C83( C2 C83 ) C2_=_C84( C2 C84 ) C2_=_C86( C2 C86 ) C2_=_C87( C2 C87 ) C2_=_C88( C2 C88 ) \nC2_=_C89( C2 C89 ) C2_=_C90( C2 C90 ) C2_=_C91( C2 C91 ) C2_=_C92( C2 C92 ) C2_=_C93( C2 C93 ) C2_=_C94( C2 C94 ) \nC2_=_C95( C2 C95 ) C3_=_C5( C3 C5 ) C3_=_C6( C3 C6 ) C3_=_C7( C3 C7 ) C3_=_C8( C3 C8 ) C3_=_C9( C3 C9 ) \nC3_=_C11( C3 C11 ) C3_=_C12( C3 C12 ) C3_=_C13( C3 C13 ) C3_=_C14( C3 C14 ) C3_=_C15( C3 C15 ) C3_=_C16( C3 C16 ) \nC3_=_C17( C3 C17 ) C3_=_C18( C3 C18 ) C3_=_C19( C3 C19 ) C3_=_C20( C3 C20 ) C3_=_C21( C3 C21 ) C3_=_C22( C3 C22 ) \nC3_=_C23( C3 C23 ) C3_=_C24( C3 C24 ) C3_=_C51( C3 C51 ) C3_=_C75( C3 C75 ) C3_=_C97( C3 C97 ) C3_=_C100( C3 C100 ) \nC3_=_C102( C3 C102 ) C5_=_C6( C5 C6 ) C5_=_C7( C5 C7 ) C5_=_C8( C5 C8 ) C5_=_C9( C5 C9 ) C5_=_C11( C5 C11 ) \nC5_=_C12( C5 C12 ) C5_=_C13( C5 C13 ) C5_=_C14( C5 C14 ) C5_=_C15( C5 C15 ) C5_=_C16( C5 C16 ) C5_=_C17( C5 C17 ) \nC5_=_C18( C5 C18 ) C5_=_C19( C5 C19 ) C5_=_C20( C5 C20 ) C5_=_C21( C5 C21 ) C5_=_C22( C5 C22 ) C5_=_C23( C5 C23 ) \nC5_=_C24( C5 C24 ) C5_=_C54( C5 C54 ) C5_=_C79( C5 C79 ) C5_=_C184( C5 C184 ) C5_=_C186( C5 C186 ) C5_=_C189( C5 C189 ) \nC6_=_C7( C6 C7 ) C6_=_C8( C6 C8 ) C6_=_C9( C6 C9 ) C6_=_C11( C6 C11 ) C6_=_C12( C6 C12 ) C6_=_C13( C6 C13 ) \nC6_=_C14( C6 C14 ) C6_=_C15( C6 C15 ) C6_=_C16( C6 C16 ) C6_=_C17( C6 C17 ) C6_=_C18( C6 C18 ) C6_=_C19( C6 C19 ) \nC6_=_C20( C6 C20 ) C6_=_C21( C6 C21 ) C6_=_C22( C6 C22 ) C6_=_C23( C6 C23 ) C6_=_C24( C6 C24 ) C6_=_C29( C6 C29 ) \nC6_=_C55( C6 C55 ) C6_=_C122( C6 C122 ) C6_=_C143( C6 C143 ) C6_=_C184( C6 C184 ) C6_=_C202( C6 C202 ) C6_=_C204( C6 C204 ) \nC6_=_C205( C6 C205 ) C6_=_C207( C6 C207 ) C6_=_C208( C6 C208 ) C6_=_C209( C6 C209 ) C6_=_C210( C6 C210 ) C6_=_C211( C6 C211 ) \nC6_=_C212( C6 C212 ) C6_=_C213( C6 C213 ) C6_=_C214( C6 C214 ) C6_=_C215( C6 C215 ) C6_=_C216( C6 C216 ) C6_=_C217( C6 C217 ) \nC7_=_C8( C7 C8 ) C7_=_C9( C7 C9 ) C7_=_C11( C7 C11 ) C7_=_C12( C7 C12 ) C7_=_C13( C7 C13 ) C7_=_C14( C7 C14 ) \nC7_=_C15( C7 C15 ) C7_=_C16( C7 C16 ) C7_=_C17( C7 C17 ) C7_=_C18( C7 C18 ) C7_=_C19( C7 C19 ) C7_=_C20( C7 C20 ) \nC7_=_C21( C7 C21 ) C7_=_C22( C7 C22 ) C7_=_C23( C7 C23 ) C7_=_C24( C7 C24 ) C7_=_C56( C7 C56 ) C7_=_C81( C7 C81 ) \nC7_=_C202( C7 C202 ) C7_=_C218( C7 C218 ) C7_=_C222( C7 C222 ) C8_=_C9( C8 C9 ) C8_=_C11( C8 C11 ) C8_=_C12( C8 C12 ) \nC8_=_C13( C8 C13 ) C8_=_C14( C8 C14 ) C8_=_C15( C8 C15 ) C8_=_C16( C8 C16 ) C8_=_C17( C8 C17 ) C8_=_C18( C8 C18 ) \nC8_=_C19( C8 C19 ) C8_=_C20( C8 C20 ) C8_=_C21( C8 C21 ) C8_=_C22( C8 C22 ) C8_=_C23( C8 C23 ) C8_=_C24( C8 C24 ) \nC8_=_C57( C8 C57 ) C8_=_C100( C8 C100 ) C8_=_C144( C8 C144 ) C8_=_C163( C8 C163 ) C8_=_C186( C8 C186 ) C8_=_C218( C8 C218 ) \nC8_=_C239( C8 C239 ) C8_=_C240( C8 C240 ) C8_=_C242( C8 C242 ) C8_=_C243( C8 C243 ) C8_=_C244( C8 C244 ) C8_=_C245( C8 C245 ) \nC8_=_C246( C8 C246 ) C8_=_C247( C8 C247 ) C8_=_C248( C8 C248 ) C8_=_C249( C8 C249 ) C8_=_C250( C8 C250 ) C8_=_C251( C8 C251 ) \nC8_=_C252( C8 C252 ) C8_=_C253( C8 C253 ) C9_=_C11( C9 C11 ) C9_=_C12( C9 C12 ) C9_=_C13( C9 C13 ) C9_=_C14( C9 C14 ) \nC9_=_C15( C9 C15 ) C9_=_C16( C9 C16 ) C9_=_C17( C9 C17 ) C9_=_C18( C9 C18 ) C9_=_C19( C9 C19 ) C9_=_C20( C9 C20 ) \nC9_=_C21( C9 C21 ) C9_=_C22( C9 C22 ) C9_=_C23( C9 C23 ) C9_=_C24( C9 C24 ) C9_=_C58( C9 C58 ) C9_=_C145( C9 C145 ) \nC9_=_C204( C9 C204 ) C9_=_C239( C9 C239 ) C9_=_C254( C9 C254 ) C9_=_C256( C9 C256 ) C11_=_C12( C11 C12 ) C11_=_C13( C11 C13 ) \nC11_=_C14( C11 C14 ) C11_=_C15( C11 C15 ) C11_=_C16( C11 C16 ) C11_=_C17( C11 C17 ) C11_=_C18( C11 C18 ) C11_=_C19( C11 C19 ) \nC11_=_C20( C11 C20 ) C11_=_C21( C11 C21 ) C11_=_C22( C11 C22 ) C11_=_C23( C11 C23 ) C11_=_C24( C11 C24 ) C11_=_C60( C11 C60 ) \nC11_=_C147( C11 C147 ) C11_=_C274( C11 C274 ) C11_=_C307( C11 C307 ) C12_=_C13( C12 C13 ) C12_=_C14( C12 C14 ) C12_=_C15( C12 C15 ) \nC12_=_C16( C12 C16 ) C12_=_C17( C12 C17 ) C12_=_C18( C12 C18 ) C12_=_C19( C12 C19 ) C12_=_C20( C12 C20 ) C12_=_C21( C12 C21 ) \nC12_=_C22( C12 C22 ) C12_=_C23( C12 C23 ) C12_=_C24( C12 C24 ) C12_=_C34( C12 C34 ) C12_=_C61( C12 C61 ) C12_=_C148( C12 C148 ) \nC12_=_C189( C12 C189 ) C12_=_C222( C12 C222 ) C12_=_C256( C12 C256 ) C12_=_C275( C12 C275 ) C12_=_C307( C12 C307 ) C12_=_C323( C12 C323 ) \nC12_=_C324( C12 C324 ) C12_=_C325( C12 C325 ) C12_=_C326( C12 C326 ) C12_=_C327( C12 C327 ) C12_=_C328( C12 C328 ) C12_=_C329( C12 C329 ) \nC12_=_C330( C12 C330 ) C12_=_C331( C12 C331 ) C12_=_C332( C12 C332 ) C12_=_C333( C12 C333 ) C13_=_C14( C13 C14 ) C13_=_C15( C13 C15 ) \nC13_=_C16( C13 C16 ) C13_=_C17( C13 C17 ) C13_=_C18( C13 C18 ) C13_=_C19( C13 C19 ) C13_=_C20( C13 C20 ) C13_=_C21( C13 C21 ) \nC13_=_C22( C13 C22 ) C13_=_C23( C13 C23 ) C13_=_C24( C13 C24 ) C13_=_C62( C13 C62 ) C13_=_C86( C13 C86 ) C13_=_C149( C13 C149 ) \nC13_=_C207( C13 C207 ) C13_=_C242( C13 C242 ) C13_=_C276( C13 C276 ) C13_=_C323( C13 C323 ) C14_=_C15( C14 C15 ) C14_=_C16( C14 C16 ) \nC14_=_C17( C14 C17 ) C14_=_C18( C14 C18 ) C14_=_C19( C14 C19 ) C14_=_C20( C14 C20 ) C14_=_C21( C14 C21 ) C14_=_C22( C14 C22 ) \nC14_=_C23( C14 C23 ) C14_=_C24( C14 C24 ) C14_=_C65( C14 C65 ) C14_=_C87( C14 C87 ) C14_=_C210( C14 C210 ) C14_=_C245( C14 C245 ) \nC14_=_C326( C14 C326 ) C15_=_C16(</w:t>
      </w:r>
    </w:p>
    <w:p>
      <w:pPr>
        <w:pStyle w:val="PreformattedText"/>
        <w:bidi w:val="0"/>
        <w:spacing w:before="0" w:after="0"/>
        <w:jc w:val="left"/>
        <w:rPr/>
      </w:pPr>
      <w:r>
        <w:rPr/>
        <w:t xml:space="preserve"> </w:t>
      </w:r>
      <w:r>
        <w:rPr/>
        <w:t>C15 C16 ) C15_=_C17( C15 C17 ) C15_=_C18( C15 C18 ) C15_=_C19( C15 C19 ) C15_=_C20( C15 C20 ) \nC15_=_C21( C15 C21 ) C15_=_C22( C15 C22 ) C15_=_C23( C15 C23 ) C15_=_C24( C15 C24 ) C15_=_C152( C15 C152 ) C15_=_C277( C15 C277 ) \nC15_=_C327( C15 C327 ) C16_=_C17( C16 C17 ) C16_=_C18( C16 C18 ) C16_=_C19( C16 C19 ) C16_=_C20( C16 C20 ) C16_=_C21( C16 C21 ) \nC16_=_C22( C16 C22 ) C16_=_C23( C16 C23 ) C16_=_C24( C16 C24 ) C16_=_C278( C16 C278 ) C17_=_C18( C17 C18 ) C17_=_C19( C17 C19 ) \nC17_=_C20( C17 C20 ) C17_=_C21( C17 C21 ) C17_=_C22( C17 C22 ) C17_=_C23( C17 C23 ) C17_=_C24( C17 C24 ) C17_=_C68( C17 C68 ) \nC17_=_C90( C17 C90 ) C17_=_C213( C17 C213 ) C17_=_C248( C17 C248 ) C17_=_C329( C17 C329 ) C18_=_C19( C18 C19 ) C18_=_C20( C18 C20 ) \nC18_=_C21( C18 C21 ) C18_=_C22( C18 C22 ) C18_=_C23( C18 C23 ) C18_=_C24( C18 C24 ) C18_=_C281( C18 C281 ) C19_=_C20( C19 C20 ) \nC19_=_C21( C19 C21 ) C19_=_C22( C19 C22 ) C19_=_C23( C19 C23 ) C19_=_C24( C19 C24 ) C19_=_C283( C19 C283 ) C20_=_C21( C20 C21 ) \nC20_=_C22( C20 C22 ) C20_=_C23( C20 C23 ) C20_=_C24( C20 C24 ) C20_=_C158( C20 C158 ) C20_=_C284( C20 C284 ) C20_=_C331( C20 C331 ) \nC21_=_C22( C21 C22 ) C21_=_C23( C21 C23 ) C21_=_C24( C21 C24 ) C21_=_C285( C21 C285 ) C22_=_C23( C22 C23 ) C22_=_C24( C22 C24 ) \nC22_=_C286( C22 C286 ) C23_=_C24( C23 C24 ) C23_=_C287( C23 C287 ) C24_=_C161( C24 C161 ) C24_=_C289( C24 C289 ) C24_=_C333( C24 C333 ) \nC25_=_C27( C25 C27 ) C25_=_C29( C25 C29 ) C25_=_C31( C25 C31 ) C25_=_C34( C25 C34 ) C25_=_C50( C25 C50 ) C25_=_C75( C25 C75 ) \nC25_=_C76( C25 C76 ) C25_=_C77( C25 C77 ) C25_=_C78( C25 C78 ) C25_=_C79( C25 C79 ) C25_=_C81( C25 C81 ) C25_=_C83( C25 C83 ) \nC25_=_C84( C25 C84 ) C25_=_C86( C25 C86 ) C25_=_C87( C25 C87 ) C25_=_C88( C25 C88 ) C25_=_C89( C25 C89 ) C25_=_C90( C25 C90 ) \nC25_=_C91( C25 C91 ) C25_=_C92( C25 C92 ) C25_=_C93( C25 C93 ) C25_=_C94( C25 C94 ) C25_=_C95( C25 C95 ) C27_=_C29( C27 C29 ) \nC27_=_C31( C27 C31 ) C27_=_C34( C27 C34 ) C27_=_C77( C27 C77 ) C27_=_C97( C27 C97 ) C27_=_C142( C27 C142 ) C27_=_C143( C27 C143 ) \nC27_=_C144( C27 C144 ) C27_=_C145( C27 C145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27_=_C161( C27 C161 ) C29_=_C31( C29 C31 ) \nC29_=_C34( C29 C34 ) C29_=_C55( C29 C55 ) C29_=_C122( C29 C122 ) C29_=_C143( C29 C143 ) C29_=_C184( C29 C184 ) C29_=_C202( C29 C202 ) \nC29_=_C204( C29 C204 ) C29_=_C205( C29 C205 ) C29_=_C207( C29 C207 ) C29_=_C208( C29 C208 ) C29_=_C209( C29 C209 ) C29_=_C210( C29 C210 ) \nC29_=_C211( C29 C211 ) C29_=_C212( C29 C212 ) C29_=_C213( C29 C213 ) C29_=_C214( C29 C214 ) C29_=_C215( C29 C215 ) C29_=_C216( C29 C216 ) \nC29_=_C217( C29 C217 ) C31_=_C34( C31 C34 ) C31_=_C83( C31 C83 ) C31_=_C102( C31 C102 ) C31_=_C164( C31 C164 ) C31_=_C240( C31 C240 ) \nC31_=_C254( C31 C254 ) C31_=_C274( C31 C274 ) C31_=_C275( C31 C275 ) C31_=_C276( C31 C276 ) C31_=_C277( C31 C277 ) C31_=_C278( C31 C278 ) \nC31_=_C279( C31 C279 ) C31_=_C280( C31 C280 ) C31_=_C281( C31 C281 ) C31_=_C282( C31 C282 ) C31_=_C283( C31 C283 ) C31_=_C284( C31 C284 ) \nC31_=_C285( C31 C285 ) C31_=_C286( C31 C286 ) C31_=_C287( C31 C287 ) C31_=_C288( C31 C288 ) C31_=_C289( C31 C289 ) C34_=_C61( C34 C61 ) \nC34_=_C148( C34 C148 ) C34_=_C189( C34 C189 ) C34_=_C222( C34 C222 ) C34_=_C256( C34 C256 ) C34_=_C275( C34 C275 ) C34_=_C307( C34 C307 ) \nC34_=_C323( C34 C323 ) C34_=_C324( C34 C324 ) C34_=_C325( C34 C325 ) C34_=_C326( C34 C326 ) C34_=_C327( C34 C327 ) C34_=_C328( C34 C328 ) \nC34_=_C329( C34 C329 ) C34_=_C330( C34 C330 ) C34_=_C331( C34 C331 ) C34_=_C332( C34 C332 ) C34_=_C333( C34 C333 ) C50_=_C51( C50 C51 ) \nC50_=_C53( C50 C53 ) C50_=_C54( C50 C54 ) C50_=_C55( C50 C55 ) C50_=_C56( C50 C56 ) C50_=_C57( C50 C57 ) C50_=_C58( C50 C58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1( C50 C81 ) C50_=_C83( C50 C83 ) C50_=_C84( C50 C84 ) C50_=_C86( C50 C86 ) \nC50_=_C87( C50 C87 ) C50_=_C88( C50 C88 ) C50_=_C89( C50 C89 ) C50_=_C90( C50 C90 ) C50_=_C91( C50 C91 ) C50_=_C92( C50 C92 ) \nC50_=_C93( C50 C93 ) C50_=_C94( C50 C94 ) C50_=_C95( C50 C95 ) C51_=_C53( C51 C53 ) C51_=_C54( C51 C54 ) C51_=_C55( C51 C55 ) \nC51_=_C56( C51 C56 ) C51_=_C57( C51 C57 ) C51_=_C58( C51 C58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97( C51 C97 ) C51_=_C100( C51 C100 ) C51_=_C102( C51 C102 ) C53_=_C54( C53 C54 ) C53_=_C55( C53 C55 ) \nC53_=_C56( C53 C56 ) C53_=_C57( C53 C57 ) C53_=_C58( C53 C58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8( C53 C78 ) C53_=_C142( C53 C142 ) C53_=_C163( C53 C163 ) C53_=_C164( C53 C164 ) C54_=_C55( C54 C55 ) C54_=_C56( C54 C56 ) \nC54_=_C57( C54 C57 ) C54_=_C58( C54 C58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9( C54 C79 ) \nC54_=_C184( C54 C184 ) C54_=_C186( C54 C186 ) C54_=_C189( C54 C189 ) C55_=_C56( C55 C56 ) C55_=_C57( C55 C57 ) C55_=_C58( C55 C58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122( C55 C122 ) C55_=_C143( C55 C143 ) C55_=_C184( C55 C184 ) \nC55_=_C202( C55 C202 ) C55_=_C204( C55 C204 ) C55_=_C205( C55 C205 ) C55_=_C207( C55 C207 ) C55_=_C208( C55 C208 ) C55_=_C209( C55 C209 ) \nC55_=_C210( C55 C210 ) C55_=_C211( C55 C211 ) C55_=_C212( C55 C212 ) C55_=_C213( C55 C213 ) C55_=_C214( C55 C214 ) C55_=_C215( C55 C215 ) \nC55_=_C216( C55 C216 ) C55_=_C217( C55 C217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81( C56 C81 ) C56_=_C202( C56 C202 ) C56_=_C218( C56 C218 ) C56_=_C222( C56 C222 ) C57_=_C58( C57 C58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100( C57 C100 ) C57_=_C144( C57 C144 ) C57_=_C163( C57 C163 ) \nC57_=_C186( C57 C186 ) C57_=_C218( C57 C218 ) C57_=_C239( C57 C239 ) C57_=_C240( C57 C240 ) C57_=_C242( C57 C242 ) C57_=_C243( C57 C243 ) \nC57_=_C244( C57 C244 ) C57_=_C245( C57 C245 ) C57_=_C246( C57 C246 ) C57_=_C247( C57 C247 ) C57_=_C248( C57 C248 ) C57_=_C249( C57 C249 ) \nC57_=_C250( C57 C250 ) C57_=_C251( C57 C251 ) C57_=_C252( C57 C252 ) C57_=_C253( C57 C253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145( C58 C145 ) C58_=_C204( C58 C204 ) C58_=_C239( C58 C239 ) C58_=_C254( C58 C254 ) C58_=_C256( C58 C256 ) \nC60_=_C61( C60 C61 ) C60_=_C62( C60 C62 ) C60_=_C63( C60 C63 ) C60_=_C64( C60 C64 ) C60_=_C65( C60 C65 ) C60_=_C66( C60 C66 ) \nC60_=_C67( C60 C67 ) C60_=_C68( C60 C68 ) C60_=_C69( C60 C69 ) C60_=_C70( C60 C70 ) C60_=_C71( C60 C71 ) C60_=_C72( C60 C72 ) \nC60_=_C73( C60 C73 ) C60_=_C74( C60 C74 ) C60_=_C147( C60 C147 ) C60_=_C274( C60 C274 ) C60_=_C307( C60 C307 ) C61_=_C62( C61 C62 ) \nC61_=_C63( C61 C63 ) C61_=_C64( C61 C64 ) C61_=_C65( C61 C65 ) C61_=_C66( C61 C66 ) C61_=_C67( C61 C67 ) C61_=_C68( C61 C68 ) \nC61_=_C69( C61 C69 ) C61_=_C70( C61 C70 ) C61_=_C71( C61 C71 ) C61_=_C72( C61 C72 ) C61_=_C73( C61 C73 ) C61_=_C74( C61 C74 ) \nC61_=_C148( C61 C148 ) C61_=_C189( C61 C189 ) C61_=_C222( C61 C222 ) C61_=_C256( C61 C256 ) C61_=_C275( C61 C275 ) C61_=_C307( C61 C307 ) \nC61_=_C323( C61 C323 ) C61_=_C324( C61 C324 ) C61_=_C325( C61 C325 ) C61_=_C326( C61 C326 ) C61_=_C327( C61 C327 ) C61_=_C328( C61 C328 ) \nC61_=_C329( C61 C329 ) C61_=_C330( C61 C330 ) C61_=_C331( C61 C331 ) C61_=_C332( C61 C332 ) C61_=_C333( C61 C333 ) C62_=_C63( C62 C63 ) \nC62_=_C64( C62 C64 ) C62_=_C65( C62 C65 ) C62_=_C66( C62 C66 ) C62_=_C67( C62 C67 ) C62_=_C68( C62 C68 ) C62_=_C69( C62 C69 ) \nC62_=_C70(</w:t>
      </w:r>
    </w:p>
    <w:p>
      <w:pPr>
        <w:pStyle w:val="PreformattedText"/>
        <w:bidi w:val="0"/>
        <w:spacing w:before="0" w:after="0"/>
        <w:jc w:val="left"/>
        <w:rPr/>
      </w:pPr>
      <w:r>
        <w:rPr/>
        <w:t xml:space="preserve"> </w:t>
      </w:r>
      <w:r>
        <w:rPr/>
        <w:t>C62 C70 ) C62_=_C71( C62 C71 ) C62_=_C72( C62 C72 ) C62_=_C73( C62 C73 ) C62_=_C74( C62 C74 ) C62_=_C86( C62 C86 ) \nC62_=_C149( C62 C149 ) C62_=_C207( C62 C207 ) C62_=_C242( C62 C242 ) C62_=_C276( C62 C276 ) C62_=_C323( C62 C323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5_=_C87( C65 C87 ) \nC65_=_C210( C65 C210 ) C65_=_C245( C65 C245 ) C65_=_C326( C65 C326 ) C66_=_C67( C66 C67 ) C66_=_C68( C66 C68 ) C66_=_C69( C66 C69 ) \nC66_=_C70( C66 C70 ) C66_=_C71( C66 C71 ) C66_=_C72( C66 C72 ) C66_=_C73( C66 C73 ) C66_=_C74( C66 C74 ) C66_=_C88( C66 C88 ) \nC66_=_C153( C66 C153 ) C66_=_C246( C66 C246 ) C66_=_C279( C66 C279 ) C67_=_C68( C67 C68 ) C67_=_C69( C67 C69 ) C67_=_C70( C67 C70 ) \nC67_=_C71( C67 C71 ) C67_=_C72( C67 C72 ) C67_=_C73( C67 C73 ) C67_=_C74( C67 C74 ) C68_=_C69( C68 C69 ) C68_=_C70( C68 C70 ) \nC68_=_C71( C68 C71 ) C68_=_C72( C68 C72 ) C68_=_C73( C68 C73 ) C68_=_C74( C68 C74 ) C68_=_C90( C68 C90 ) C68_=_C213( C68 C213 ) \nC68_=_C248( C68 C248 ) C68_=_C329( C68 C329 ) C69_=_C70( C69 C70 ) C69_=_C71( C69 C71 ) C69_=_C72( C69 C72 ) C69_=_C73( C69 C73 ) \nC69_=_C74( C69 C74 ) C69_=_C91( C69 C91 ) C69_=_C155( C69 C155 ) C69_=_C249( C69 C249 ) C69_=_C280( C69 C280 ) C70_=_C71( C70 C71 ) \nC70_=_C72( C70 C72 ) C70_=_C73( C70 C73 ) C70_=_C74( C70 C74 ) C71_=_C72( C71 C72 ) C71_=_C73( C71 C73 ) C71_=_C74( C71 C74 ) \nC71_=_C93( C71 C93 ) C71_=_C156( C71 C156 ) C71_=_C250( C71 C250 ) C71_=_C282( C71 C282 ) C72_=_C73( C72 C73 ) C72_=_C74( C72 C74 ) \nC73_=_C74( C73 C74 ) C73_=_C94( C73 C94 ) C73_=_C160( C73 C160 ) C73_=_C253( C73 C253 ) C73_=_C288( C73 C288 ) C75_=_C76( C75 C76 ) \nC75_=_C77( C75 C77 ) C75_=_C78( C75 C78 ) C75_=_C79( C75 C79 ) C75_=_C81( C75 C81 ) C75_=_C83( C75 C83 ) C75_=_C84( C75 C84 ) \nC75_=_C86( C75 C86 ) C75_=_C87( C75 C87 ) C75_=_C88( C75 C88 ) C75_=_C89( C75 C89 ) C75_=_C90( C75 C90 ) C75_=_C91( C75 C91 ) \nC75_=_C92( C75 C92 ) C75_=_C93( C75 C93 ) C75_=_C94( C75 C94 ) C75_=_C95( C75 C95 ) C75_=_C97( C75 C97 ) C75_=_C100( C75 C100 ) \nC75_=_C102( C75 C102 ) C76_=_C77( C76 C77 ) C76_=_C78( C76 C78 ) C76_=_C79( C76 C79 ) C76_=_C81( C76 C81 ) C76_=_C83( C76 C83 ) \nC76_=_C84( C76 C84 ) C76_=_C86( C76 C86 ) C76_=_C87( C76 C87 ) C76_=_C88( C76 C88 ) C76_=_C89( C76 C89 ) C76_=_C90( C76 C90 ) \nC76_=_C91( C76 C91 ) C76_=_C92( C76 C92 ) C76_=_C93( C76 C93 ) C76_=_C94( C76 C94 ) C76_=_C95( C76 C95 ) C76_=_C122( C76 C122 ) \nC77_=_C78( C77 C78 ) C77_=_C79( C77 C79 ) C77_=_C81( C77 C81 ) C77_=_C83( C77 C83 ) C77_=_C84( C77 C84 ) C77_=_C86( C77 C86 ) \nC77_=_C87( C77 C87 ) C77_=_C88( C77 C88 ) C77_=_C89( C77 C89 ) C77_=_C90( C77 C90 ) C77_=_C91( C77 C91 ) C77_=_C92( C77 C92 ) \nC77_=_C93( C77 C93 ) C77_=_C94( C77 C94 ) C77_=_C95( C77 C95 ) C77_=_C97( C77 C97 ) C77_=_C142( C77 C142 ) C77_=_C143( C77 C143 ) \nC77_=_C144( C77 C144 ) C77_=_C145( C77 C145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8_=_C79( C78 C79 ) \nC78_=_C81( C78 C81 ) C78_=_C83( C78 C83 ) C78_=_C84( C78 C84 ) C78_=_C86( C78 C86 ) C78_=_C87( C78 C87 ) C78_=_C88( C78 C88 ) \nC78_=_C89( C78 C89 ) C78_=_C90( C78 C90 ) C78_=_C91( C78 C91 ) C78_=_C92( C78 C92 ) C78_=_C93( C78 C93 ) C78_=_C94( C78 C94 ) \nC78_=_C95( C78 C95 ) C78_=_C142( C78 C142 ) C78_=_C163( C78 C163 ) C78_=_C164( C78 C164 ) C79_=_C81( C79 C81 ) C79_=_C83( C79 C83 ) \nC79_=_C84( C79 C84 ) C79_=_C86( C79 C86 ) C79_=_C87( C79 C87 ) C79_=_C88( C79 C88 ) C79_=_C89( C79 C89 ) C79_=_C90( C79 C90 ) \nC79_=_C91( C79 C91 ) C79_=_C92( C79 C92 ) C79_=_C93( C79 C93 ) C79_=_C94( C79 C94 ) C79_=_C95( C79 C95 ) C79_=_C184( C79 C184 ) \nC79_=_C186( C79 C186 ) C79_=_C189( C79 C189 ) C81_=_C83( C81 C83 ) C81_=_C84( C81 C84 ) C81_=_C86( C81 C86 ) C81_=_C87( C81 C87 ) \nC81_=_C88( C81 C88 ) C81_=_C89( C81 C89 ) C81_=_C90( C81 C90 ) C81_=_C91( C81 C91 ) C81_=_C92( C81 C92 ) C81_=_C93( C81 C93 ) \nC81_=_C94( C81 C94 ) C81_=_C95( C81 C95 ) C81_=_C202( C81 C202 ) C81_=_C218( C81 C218 ) C81_=_C222( C81 C222 ) C83_=_C84( C83 C84 ) \nC83_=_C86( C83 C86 ) C83_=_C87( C83 C87 ) C83_=_C88( C83 C88 ) C83_=_C89( C83 C89 ) C83_=_C90( C83 C90 ) C83_=_C91( C83 C91 ) \nC83_=_C92( C83 C92 ) C83_=_C93( C83 C93 ) C83_=_C94( C83 C94 ) C83_=_C95( C83 C95 ) C83_=_C102( C83 C102 ) C83_=_C164( C83 C164 ) \nC83_=_C240( C83 C240 ) C83_=_C254( C83 C254 ) C83_=_C274( C83 C274 ) C83_=_C275( C83 C275 ) C83_=_C276( C83 C276 ) C83_=_C277( C83 C277 ) \nC83_=_C278( C83 C278 ) C83_=_C279( C83 C279 ) C83_=_C280( C83 C280 ) C83_=_C281( C83 C281 ) C83_=_C282( C83 C282 ) C83_=_C283( C83 C283 ) \nC83_=_C284( C83 C284 ) C83_=_C285( C83 C285 ) C83_=_C286( C83 C286 ) C83_=_C287( C83 C287 ) C83_=_C288( C83 C288 ) C83_=_C289( C83 C289 ) \nC84_=_C86( C84 C86 ) C84_=_C87( C84 C87 ) C84_=_C88( C84 C88 ) C84_=_C89( C84 C89 ) C84_=_C90( C84 C90 ) C84_=_C91( C84 C91 ) \nC84_=_C92( C84 C92 ) C84_=_C93( C84 C93 ) C84_=_C94( C84 C94 ) C84_=_C95( C84 C95 ) C84_=_C205( C84 C205 ) C86_=_C87( C86 C87 ) \nC86_=_C88( C86 C88 ) C86_=_C89( C86 C89 ) C86_=_C90( C86 C90 ) C86_=_C91( C86 C91 ) C86_=_C92( C86 C92 ) C86_=_C93( C86 C93 ) \nC86_=_C94( C86 C94 ) C86_=_C95( C86 C95 ) C86_=_C149( C86 C149 ) C86_=_C207( C86 C207 ) C86_=_C242( C86 C242 ) C86_=_C276( C86 C276 ) \nC86_=_C323( C86 C323 ) C87_=_C88( C87 C88 ) C87_=_C89( C87 C89 ) C87_=_C90( C87 C90 ) C87_=_C91( C87 C91 ) C87_=_C92( C87 C92 ) \nC87_=_C93( C87 C93 ) C87_=_C94( C87 C94 ) C87_=_C95( C87 C95 ) C87_=_C210( C87 C210 ) C87_=_C245( C87 C245 ) C87_=_C326( C87 C326 ) \nC88_=_C89( C88 C89 ) C88_=_C90( C88 C90 ) C88_=_C91( C88 C91 ) C88_=_C92( C88 C92 ) C88_=_C93( C88 C93 ) C88_=_C94( C88 C94 ) \nC88_=_C95( C88 C95 ) C88_=_C153( C88 C153 ) C88_=_C246( C88 C246 ) C88_=_C279( C88 C279 ) C89_=_C90( C89 C90 ) C89_=_C91( C89 C91 ) \nC89_=_C92( C89 C92 ) C89_=_C93( C89 C93 ) C89_=_C94( C89 C94 ) C89_=_C95( C89 C95 ) C89_=_C211( C89 C211 ) C90_=_C91( C90 C91 ) \nC90_=_C92( C90 C92 ) C90_=_C93( C90 C93 ) C90_=_C94( C90 C94 ) C90_=_C95( C90 C95 ) C90_=_C213( C90 C213 ) C90_=_C248( C90 C248 ) \nC90_=_C329( C90 C329 ) C91_=_C92( C91 C92 ) C91_=_C93( C91 C93 ) C91_=_C94( C91 C94 ) C91_=_C95( C91 C95 ) C91_=_C155( C91 C155 ) \nC91_=_C249( C91 C249 ) C91_=_C280( C91 C280 ) C92_=_C93( C92 C93 ) C92_=_C94( C92 C94 ) C92_=_C95( C92 C95 ) C92_=_C214( C92 C214 ) \nC93_=_C94( C93 C94 ) C93_=_C95( C93 C95 ) C93_=_C156( C93 C156 ) C93_=_C250( C93 C250 ) C93_=_C282( C93 C282 ) C94_=_C95( C94 C95 ) \nC94_=_C160( C94 C160 ) C94_=_C253( C94 C253 ) C94_=_C288( C94 C288 ) C95_=_C217( C95 C217 ) C97_=_C100( C97 C100 ) C97_=_C102( C97 C102 ) \nC97_=_C142( C97 C142 ) C97_=_C143( C97 C143 ) C97_=_C144( C97 C144 ) C97_=_C145( C97 C145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100_=_C102( C100 C102 ) C100_=_C144( C100 C144 ) C100_=_C163( C100 C163 ) C100_=_C186( C100 C186 ) C100_=_C218( C100 C218 ) \nC100_=_C239( C100 C239 ) C100_=_C240( C100 C240 ) C100_=_C242( C100 C242 ) C100_=_C243( C100 C243 ) C100_=_C244( C100 C244 ) C100_=_C245( C100 C245 ) \nC100_=_C246( C100 C246 ) C100_=_C247( C100 C247 ) C100_=_C248( C100 C248 ) C100_=_C249( C100 C249 ) C100_=_C250( C100 C250 ) C100_=_C251( C100 C251 ) \nC100_=_C252( C100 C252 ) C100_=_C253( C100 C253 ) C102_=_C164( C102 C164 ) C102_=_C240( C102 C240 ) C102_=_C254( C102 C254 ) C102_=_C274( C102 C274 ) \nC102_=_C275( C102 C275 ) C102_=_C276( C102 C276 ) C102_=_C277( C102 C277 ) C102_=_C278( C102 C278 ) C102_=_C279( C102 C279 ) C102_=_C280( C102 C280 ) \nC102_=_C281( C102 C281 ) C102_=_C282( C102 C282 ) C102_=_C283( C102 C283 ) C102_=_C284( C102 C284 ) C102_=_C285( C102 C285 ) C102_=_C286( C102 C286 ) \nC102_=_C287( C102 C287 ) C102_=_C288( C102 C288 ) C102_=_C289( C102 C289 ) C122_=_C143( C122 C143 ) C122_=_C184( C122 C184 ) C122_=_C202( C122 C202 ) \nC122_=_C204( C122 C204 ) C122_=_C205( C122 C205 ) C122_=_C207( C122 C207 ) C122_=_C208( C122 C208 ) C122_=_C209( C122 C209 ) C122_=_C210( C122 C210 ) \nC122_=_C211( C122 C211 ) C122_=_C212( C122 C212 ) C122_=_C213( C122 C213 ) C122_=_C214( C122 C214 ) C122_=_C215( C122 C215 ) C122_=_C216( C122 C216 ) \nC122_=_C217( C122 C217 ) C142_=_C143( C142 C143 ) C142_=_C144( C142 C144 ) C142_=_C145( C142 C145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3( C142 C163 ) C142_=_C164( C142 C164 ) C143_=_C144( C143 C144 ) C143_=_C145( C143 C145 ) C143_=_C147( C143 C147 ) \nC143_=_C148( C143 C148 ) C143_=_C149( C143 C149 ) C143_=_C150( C143 C150 ) C143_=_C151( C143 C151 ) C143_=_C152( C143 C152 ) C143_=_C153( C143</w:t>
      </w:r>
    </w:p>
    <w:p>
      <w:pPr>
        <w:pStyle w:val="PreformattedText"/>
        <w:bidi w:val="0"/>
        <w:spacing w:before="0" w:after="0"/>
        <w:jc w:val="left"/>
        <w:rPr/>
      </w:pPr>
      <w:r>
        <w:rPr/>
        <w:t xml:space="preserve"> </w:t>
      </w:r>
      <w:r>
        <w:rPr/>
        <w:t>C153 ) \nC143_=_C154( C143 C154 ) C143_=_C155( C143 C155 ) C143_=_C156( C143 C156 ) C143_=_C157( C143 C157 ) C143_=_C158( C143 C158 ) C143_=_C159( C143 C159 ) \nC143_=_C160( C143 C160 ) C143_=_C161( C143 C161 ) C143_=_C184( C143 C184 ) C143_=_C202( C143 C202 ) C143_=_C204( C143 C204 ) C143_=_C205( C143 C205 ) \nC143_=_C207( C143 C207 ) C143_=_C208( C143 C208 ) C143_=_C209( C143 C209 ) C143_=_C210( C143 C210 ) C143_=_C211( C143 C211 ) C143_=_C212( C143 C212 ) \nC143_=_C213( C143 C213 ) C143_=_C214( C143 C214 ) C143_=_C215( C143 C215 ) C143_=_C216( C143 C216 ) C143_=_C217( C143 C217 ) C144_=_C145( C144 C145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3( C144 C163 ) C144_=_C186( C144 C186 ) C144_=_C218( C144 C218 ) \nC144_=_C239( C144 C239 ) C144_=_C240( C144 C240 ) C144_=_C242( C144 C242 ) C144_=_C243( C144 C243 ) C144_=_C244( C144 C244 ) C144_=_C245( C144 C245 ) \nC144_=_C246( C144 C246 ) C144_=_C247( C144 C247 ) C144_=_C248( C144 C248 ) C144_=_C249( C144 C249 ) C144_=_C250( C144 C250 ) C144_=_C251( C144 C251 ) \nC144_=_C252( C144 C252 ) C144_=_C253( C144 C253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204( C145 C204 ) \nC145_=_C239( C145 C239 ) C145_=_C254( C145 C254 ) C145_=_C256( C145 C25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274( C147 C274 ) \nC147_=_C307( C147 C307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89( C148 C189 ) C148_=_C222( C148 C222 ) C148_=_C256( C148 C256 ) C148_=_C275( C148 C275 ) \nC148_=_C307( C148 C307 ) C148_=_C323( C148 C323 ) C148_=_C324( C148 C324 ) C148_=_C325( C148 C325 ) C148_=_C326( C148 C326 ) C148_=_C327( C148 C327 ) \nC148_=_C328( C148 C328 ) C148_=_C329( C148 C329 ) C148_=_C330( C148 C330 ) C148_=_C331( C148 C331 ) C148_=_C332( C148 C332 ) C148_=_C333( C148 C333 ) \nC149_=_C150( C149 C150 ) C149_=_C151( C149 C151 ) C149_=_C152( C149 C152 ) C149_=_C153( C149 C153 ) C149_=_C154( C149 C154 ) C149_=_C155( C149 C155 ) \nC149_=_C156( C149 C156 ) C149_=_C157( C149 C157 ) C149_=_C158( C149 C158 ) C149_=_C159( C149 C159 ) C149_=_C160( C149 C160 ) C149_=_C161( C149 C161 ) \nC149_=_C207( C149 C207 ) C149_=_C242( C149 C242 ) C149_=_C276( C149 C276 ) C149_=_C323( C149 C323 ) C150_=_C151( C150 C151 ) C150_=_C152( C150 C152 ) \nC150_=_C153( C150 C153 ) C150_=_C154( C150 C154 ) C150_=_C155( C150 C155 ) C150_=_C156( C150 C156 ) C150_=_C157( C150 C157 ) C150_=_C158( C150 C158 ) \nC150_=_C159( C150 C159 ) C150_=_C160( C150 C160 ) C150_=_C161( C150 C161 ) C150_=_C208( C150 C208 ) C150_=_C243( C150 C243 ) C150_=_C324( C150 C324 ) \nC151_=_C152( C151 C152 ) C151_=_C153( C151 C153 ) C151_=_C154( C151 C154 ) C151_=_C155( C151 C155 ) C151_=_C156( C151 C156 ) C151_=_C157( C151 C157 ) \nC151_=_C158( C151 C158 ) C151_=_C159( C151 C159 ) C151_=_C160( C151 C160 ) C151_=_C161( C151 C161 ) C151_=_C209( C151 C209 ) C151_=_C244( C151 C244 ) \nC151_=_C325( C151 C325 ) C152_=_C153( C152 C153 ) C152_=_C154( C152 C154 ) C152_=_C155( C152 C155 ) C152_=_C156( C152 C156 ) C152_=_C157( C152 C157 ) \nC152_=_C158( C152 C158 ) C152_=_C159( C152 C159 ) C152_=_C160( C152 C160 ) C152_=_C161( C152 C161 ) C152_=_C277( C152 C277 ) C152_=_C327( C152 C327 ) \nC153_=_C154( C153 C154 ) C153_=_C155( C153 C155 ) C153_=_C156( C153 C156 ) C153_=_C157( C153 C157 ) C153_=_C158( C153 C158 ) C153_=_C159( C153 C159 ) \nC153_=_C160( C153 C160 ) C153_=_C161( C153 C161 ) C153_=_C246( C153 C246 ) C153_=_C279( C153 C279 ) C154_=_C155( C154 C155 ) C154_=_C156( C154 C156 ) \nC154_=_C157( C154 C157 ) C154_=_C158( C154 C158 ) C154_=_C159( C154 C159 ) C154_=_C160( C154 C160 ) C154_=_C161( C154 C161 ) C154_=_C212( C154 C212 ) \nC154_=_C247( C154 C247 ) C154_=_C328( C154 C328 ) C155_=_C156( C155 C156 ) C155_=_C157( C155 C157 ) C155_=_C158( C155 C158 ) C155_=_C159( C155 C159 ) \nC155_=_C160( C155 C160 ) C155_=_C161( C155 C161 ) C155_=_C249( C155 C249 ) C155_=_C280( C155 C280 ) C156_=_C157( C156 C157 ) C156_=_C158( C156 C158 ) \nC156_=_C159( C156 C159 ) C156_=_C160( C156 C160 ) C156_=_C161( C156 C161 ) C156_=_C250( C156 C250 ) C156_=_C282( C156 C282 ) C157_=_C158( C157 C158 ) \nC157_=_C159( C157 C159 ) C157_=_C160( C157 C160 ) C157_=_C161( C157 C161 ) C157_=_C215( C157 C215 ) C157_=_C251( C157 C251 ) C157_=_C330( C157 C330 ) \nC158_=_C159( C158 C159 ) C158_=_C160( C158 C160 ) C158_=_C161( C158 C161 ) C158_=_C284( C158 C284 ) C158_=_C331( C158 C331 ) C159_=_C160( C159 C160 ) \nC159_=_C161( C159 C161 ) C159_=_C216( C159 C216 ) C159_=_C252( C159 C252 ) C159_=_C332( C159 C332 ) C160_=_C161( C160 C161 ) C160_=_C253( C160 C253 ) \nC160_=_C288( C160 C288 ) C161_=_C289( C161 C289 ) C161_=_C333( C161 C333 ) C163_=_C164( C163 C164 ) C163_=_C186( C163 C186 ) C163_=_C218( C163 C218 ) \nC163_=_C239( C163 C239 ) C163_=_C240( C163 C240 ) C163_=_C242( C163 C242 ) C163_=_C243( C163 C243 ) C163_=_C244( C163 C244 ) C163_=_C245( C163 C245 ) \nC163_=_C246( C163 C246 ) C163_=_C247( C163 C247 ) C163_=_C248( C163 C248 ) C163_=_C249( C163 C249 ) C163_=_C250( C163 C250 ) C163_=_C251( C163 C251 ) \nC163_=_C252( C163 C252 ) C163_=_C253( C163 C253 ) C164_=_C240( C164 C240 ) C164_=_C254( C164 C254 ) C164_=_C274( C164 C274 ) C164_=_C275( C164 C275 ) \nC164_=_C276( C164 C276 ) C164_=_C277( C164 C277 ) C164_=_C278( C164 C278 ) C164_=_C279( C164 C279 ) C164_=_C280( C164 C280 ) C164_=_C281( C164 C281 ) \nC164_=_C282( C164 C282 ) C164_=_C283( C164 C283 ) C164_=_C284( C164 C284 ) C164_=_C285( C164 C285 ) C164_=_C286( C164 C286 ) C164_=_C287( C164 C287 ) \nC164_=_C288( C164 C288 ) C164_=_C289( C164 C289 ) C184_=_C186( C184 C186 ) C184_=_C189( C184 C189 ) C184_=_C202( C184 C202 ) C184_=_C204( C184 C204 ) \nC184_=_C205( C184 C205 ) C184_=_C207( C184 C207 ) C184_=_C208( C184 C208 ) C184_=_C209( C184 C209 ) C184_=_C210( C184 C210 ) C184_=_C211( C184 C211 ) \nC184_=_C212( C184 C212 ) C184_=_C213( C184 C213 ) C184_=_C214( C184 C214 ) C184_=_C215( C184 C215 ) C184_=_C216( C184 C216 ) C184_=_C217( C184 C217 ) \nC186_=_C189( C186 C189 ) C186_=_C218( C186 C218 ) C186_=_C239( C186 C239 ) C186_=_C240( C186 C240 ) C186_=_C242( C186 C242 ) C186_=_C243( C186 C243 ) \nC186_=_C244( C186 C244 ) C186_=_C245( C186 C245 ) C186_=_C246( C186 C246 ) C186_=_C247( C186 C247 ) C186_=_C248( C186 C248 ) C186_=_C249( C186 C249 ) \nC186_=_C250( C186 C250 ) C186_=_C251( C186 C251 ) C186_=_C252( C186 C252 ) C186_=_C253( C186 C253 ) C189_=_C222( C189 C222 ) C189_=_C256( C189 C256 ) \nC189_=_C275( C189 C275 ) C189_=_C307( C189 C307 ) C189_=_C323( C189 C323 ) C189_=_C324( C189 C324 ) C189_=_C325( C189 C325 ) C189_=_C326( C189 C326 ) \nC189_=_C327( C189 C327 ) C189_=_C328( C189 C328 ) C189_=_C329( C189 C329 ) C189_=_C330( C189 C330 ) C189_=_C331( C189 C331 ) C189_=_C332( C189 C332 ) \nC189_=_C333( C189 C333 ) C202_=_C204( C202 C204 ) C202_=_C205( C202 C205 ) C202_=_C207( C202 C207 ) C202_=_C208( C202 C208 ) C202_=_C209( C202 C209 ) \nC202_=_C210( C202 C210 ) C202_=_C211( C202 C211 ) C202_=_C212( C202 C212 ) C202_=_C213( C202 C213 ) C202_=_C214( C202 C214 ) C202_=_C215( C202 C215 ) \nC202_=_C216( C202 C216 ) C202_=_C217( C202 C217 ) C202_=_C218( C202 C218 ) C202_=_C222( C202 C222 ) C204_=_C205( C204 C205 ) C204_=_C207( C204 C207 ) \nC204_=_C208( C204 C208 ) C204_=_C209( C204 C209 ) C204_=_C210( C204 C210 ) C204_=_C211( C204 C211 ) C204_=_C212( C204 C212 ) C204_=_C213( C204 C213 ) \nC204_=_C214( C204 C214 ) C204_=_C215( C204 C215 ) C204_=_C216( C204 C216 ) C204_=_C217( C204 C217 ) C204_=_C239( C204 C239 ) C204_=_C254( C204 C254 ) \nC204_=_C256( C204 C256 ) C205_=_C207( C205 C207 ) C205_=_C208( C205 C208 ) C205_=_C209( C205 C209 ) C205_=_C210( C205 C210 ) C205_=_C211( C205 C211 ) \nC205_=_C212( C205 C212 ) C205_=_C213( C205 C213 ) C205_=_C214( C205 C214 ) C205_=_C215( C205 C215 ) C205_=_C216( C205 C216 ) C205_=_C217( C205 C217 ) \nC207_=_C208( C207 C208 ) C207_=_C209( C207 C209 ) C207_=_C210( C207 C210 ) C207_=_C211( C207 C211 ) C207_=_C212( C207 C212 ) C207_=_C213( C207 C213 ) \nC207_=_C214( C207 C214 ) C207_=_C215( C207 C215 ) C207_=_C216( C207 C216 ) C207_=_C217( C207 C217 ) C207_=_C242( C207 C242 ) C207_=_C276( C207 C276 ) \nC207_=_C323( C207 C323 ) C208_=_C209( C208 C209 ) C208_=_C210( C208 C210 ) C208_=_C211( C208 C211 ) C208_=_C212( C208 C212 ) C208_=_C213( C208 C213 ) \nC208_=_C214( C208 C214 ) C208_=_C215( C208 C215 ) C208_=_C216( C208 C216 ) C208_=_C217( C208 C217 ) C208_=_C243( C208 C243 ) C208_=_C324( C208 C324 ) \nC209_=_C210( C209 C210 ) C209_=_C211( C209 C211 ) C209_=_C212( C209 C212 ) C209_=_C213( C209 C213 ) C209_=_C214( C209 C214 ) C209_=_C215( C209 C215 ) \nC209_=_C216( C209 C216 ) C209_=_C217( C209 C217 ) C209_=_C244( C209 C244 ) C209_=_C325( C209 C325 ) C210_=_C211( C210 C211 ) C210_=_C212( C210 C212 ) \nC210_=_C213(</w:t>
      </w:r>
    </w:p>
    <w:p>
      <w:pPr>
        <w:pStyle w:val="PreformattedText"/>
        <w:bidi w:val="0"/>
        <w:spacing w:before="0" w:after="0"/>
        <w:jc w:val="left"/>
        <w:rPr/>
      </w:pPr>
      <w:r>
        <w:rPr/>
        <w:t xml:space="preserve"> </w:t>
      </w:r>
      <w:r>
        <w:rPr/>
        <w:t>C210 C213 ) C210_=_C214( C210 C214 ) C210_=_C215( C210 C215 ) C210_=_C216( C210 C216 ) C210_=_C217( C210 C217 ) C210_=_C245( C210 C245 ) \nC210_=_C326( C210 C326 ) C211_=_C212( C211 C212 ) C211_=_C213( C211 C213 ) C211_=_C214( C211 C214 ) C211_=_C215( C211 C215 ) C211_=_C216( C211 C216 ) \nC211_=_C217( C211 C217 ) C212_=_C213( C212 C213 ) C212_=_C214( C212 C214 ) C212_=_C215( C212 C215 ) C212_=_C216( C212 C216 ) C212_=_C217( C212 C217 ) \nC212_=_C247( C212 C247 ) C212_=_C328( C212 C328 ) C213_=_C214( C213 C214 ) C213_=_C215( C213 C215 ) C213_=_C216( C213 C216 ) C213_=_C217( C213 C217 ) \nC213_=_C248( C213 C248 ) C213_=_C329( C213 C329 ) C214_=_C215( C214 C215 ) C214_=_C216( C214 C216 ) C214_=_C217( C214 C217 ) C215_=_C216( C215 C216 ) \nC215_=_C217( C215 C217 ) C215_=_C251( C215 C251 ) C215_=_C330( C215 C330 ) C216_=_C217( C216 C217 ) C216_=_C252( C216 C252 ) C216_=_C332( C216 C332 ) \nC218_=_C222( C218 C222 ) C218_=_C239( C218 C239 ) C218_=_C240( C218 C240 ) C218_=_C242( C218 C242 ) C218_=_C243( C218 C243 ) C218_=_C244( C218 C244 ) \nC218_=_C245( C218 C245 ) C218_=_C246( C218 C246 ) C218_=_C247( C218 C247 ) C218_=_C248( C218 C248 ) C218_=_C249( C218 C249 ) C218_=_C250( C218 C250 ) \nC218_=_C251( C218 C251 ) C218_=_C252( C218 C252 ) C218_=_C253( C218 C253 ) C222_=_C256( C222 C256 ) C222_=_C275( C222 C275 ) C222_=_C307( C222 C307 ) \nC222_=_C323( C222 C323 ) C222_=_C324( C222 C324 ) C222_=_C325( C222 C325 ) C222_=_C326( C222 C326 ) C222_=_C327( C222 C327 ) C222_=_C328( C222 C328 ) \nC222_=_C329( C222 C329 ) C222_=_C330( C222 C330 ) C222_=_C331( C222 C331 ) C222_=_C332( C222 C332 ) C222_=_C333( C222 C333 ) C239_=_C240( C239 C240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6( C239 C256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74( C240 C274 ) C240_=_C275( C240 C275 ) C240_=_C276( C240 C276 ) \nC240_=_C277( C240 C277 ) C240_=_C278( C240 C278 ) C240_=_C279( C240 C279 ) C240_=_C280( C240 C280 ) C240_=_C281( C240 C281 ) C240_=_C282( C240 C282 ) \nC240_=_C283( C240 C283 ) C240_=_C284( C240 C284 ) C240_=_C285( C240 C285 ) C240_=_C286( C240 C286 ) C240_=_C287( C240 C287 ) C240_=_C288( C240 C288 ) \nC240_=_C289( C240 C289 ) C242_=_C243( C242 C243 ) C242_=_C244( C242 C244 ) C242_=_C245( C242 C245 ) C242_=_C246( C242 C246 ) C242_=_C247( C242 C247 ) \nC242_=_C248( C242 C248 ) C242_=_C249( C242 C249 ) C242_=_C250( C242 C250 ) C242_=_C251( C242 C251 ) C242_=_C252( C242 C252 ) C242_=_C253( C242 C253 ) \nC242_=_C276( C242 C276 ) C242_=_C323( C242 C323 ) C243_=_C244( C243 C244 ) C243_=_C245( C243 C245 ) C243_=_C246( C243 C246 ) C243_=_C247( C243 C247 ) \nC243_=_C248( C243 C248 ) C243_=_C249( C243 C249 ) C243_=_C250( C243 C250 ) C243_=_C251( C243 C251 ) C243_=_C252( C243 C252 ) C243_=_C253( C243 C253 ) \nC243_=_C324( C243 C324 ) C244_=_C245( C244 C245 ) C244_=_C246( C244 C246 ) C244_=_C247( C244 C247 ) C244_=_C248( C244 C248 ) C244_=_C249( C244 C249 ) \nC244_=_C250( C244 C250 ) C244_=_C251( C244 C251 ) C244_=_C252( C244 C252 ) C244_=_C253( C244 C253 ) C244_=_C325( C244 C325 ) C245_=_C246( C245 C246 ) \nC245_=_C247( C245 C247 ) C245_=_C248( C245 C248 ) C245_=_C249( C245 C249 ) C245_=_C250( C245 C250 ) C245_=_C251( C245 C251 ) C245_=_C252( C245 C252 ) \nC245_=_C253( C245 C253 ) C245_=_C326( C245 C326 ) C246_=_C247( C246 C247 ) C246_=_C248( C246 C248 ) C246_=_C249( C246 C249 ) C246_=_C250( C246 C250 ) \nC246_=_C251( C246 C251 ) C246_=_C252( C246 C252 ) C246_=_C253( C246 C253 ) C246_=_C279( C246 C279 ) C247_=_C248( C247 C248 ) C247_=_C249( C247 C249 ) \nC247_=_C250( C247 C250 ) C247_=_C251( C247 C251 ) C247_=_C252( C247 C252 ) C247_=_C253( C247 C253 ) C247_=_C328( C247 C328 ) C248_=_C249( C248 C249 ) \nC248_=_C250( C248 C250 ) C248_=_C251( C248 C251 ) C248_=_C252( C248 C252 ) C248_=_C253( C248 C253 ) C248_=_C329( C248 C329 ) C249_=_C250( C249 C250 ) \nC249_=_C251( C249 C251 ) C249_=_C252( C249 C252 ) C249_=_C253( C249 C253 ) C249_=_C280( C249 C280 ) C250_=_C251( C250 C251 ) C250_=_C252( C250 C252 ) \nC250_=_C253( C250 C253 ) C250_=_C282( C250 C282 ) C251_=_C252( C251 C252 ) C251_=_C253( C251 C253 ) C251_=_C330( C251 C330 ) C252_=_C253( C252 C253 ) \nC252_=_C332( C252 C332 ) C253_=_C288( C253 C288 ) C254_=_C256( C254 C256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6_=_C275( C256 C275 ) C256_=_C307( C256 C307 ) C256_=_C323( C256 C323 ) C256_=_C324( C256 C324 ) C256_=_C325( C256 C325 ) \nC256_=_C326( C256 C326 ) C256_=_C327( C256 C327 ) C256_=_C328( C256 C328 ) C256_=_C329( C256 C329 ) C256_=_C330( C256 C330 ) C256_=_C331( C256 C331 ) \nC256_=_C332( C256 C332 ) C256_=_C333( C256 C333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307( C274 C307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307( C275 C307 ) C275_=_C323( C275 C323 ) C275_=_C324( C275 C324 ) C275_=_C325( C275 C325 ) \nC275_=_C326( C275 C326 ) C275_=_C327( C275 C327 ) C275_=_C328( C275 C328 ) C275_=_C329( C275 C329 ) C275_=_C330( C275 C330 ) C275_=_C331( C275 C331 ) \nC275_=_C332( C275 C332 ) C275_=_C333( C275 C333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323( C276 C323 ) C277_=_C278( C277 C278 ) C277_=_C279( C277 C279 ) \nC277_=_C280( C277 C280 ) C277_=_C281( C277 C281 ) C277_=_C282( C277 C282 ) C277_=_C283( C277 C283 ) C277_=_C284( C277 C284 ) C277_=_C285( C277 C285 ) \nC277_=_C286( C277 C286 ) C277_=_C287( C277 C287 ) C277_=_C288( C277 C288 ) C277_=_C289( C277 C289 ) C277_=_C327( C277 C327 ) C278_=_C279( C278 C279 ) \nC278_=_C280( C278 C280 ) C278_=_C281( C278 C281 ) C278_=_C282( C278 C282 ) C278_=_C283( C278 C283 ) C278_=_C284( C278 C284 ) C278_=_C285( C278 C285 ) \nC278_=_C286( C278 C286 ) C278_=_C287( C278 C287 ) C278_=_C288( C278 C288 ) C278_=_C289( C278 C289 ) C279_=_C280( C279 C280 ) C279_=_C281( C279 C281 ) \nC279_=_C282( C279 C282 ) C279_=_C283( C279 C283 ) C279_=_C284( C279 C284 ) C279_=_C285( C279 C285 ) C279_=_C286( C279 C286 ) C279_=_C287( C279 C287 ) \nC279_=_C288( C279 C288 ) C279_=_C289( C279 C289 ) C280_=_C281( C280 C281 ) C280_=_C282( C280 C282 ) C280_=_C283( C280 C283 ) C280_=_C284( C280 C284 ) \nC280_=_C285( C280 C285 ) C280_=_C286( C280 C286 ) C280_=_C287( C280 C287 ) C280_=_C288( C280 C288 ) C280_=_C289( C280 C289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2_=_C289( C282 C289 ) C283_=_C284( C283 C284 ) C283_=_C285( C283 C285 ) C283_=_C286( C283 C286 ) C283_=_C287( C283 C287 ) \nC283_=_C288( C283 C288 ) C283_=_C289( C283 C289 ) C284_=_C285( C284 C285 ) C284_=_C286( C284 C286 ) C284_=_C287( C284 C287 ) C284_=_C288( C284 C288 ) \nC284_=_C289( C284 C289 ) C284_=_C331( C284 C331 ) C285_=_C286( C285 C286 ) C285_=_C287( C285 C287 ) C285_=_C288( C285 C288 ) C285_=_C289( C285 C289 ) \nC286_=_C287( C286 C287 ) C286_=_C288( C286 C288 ) C286_=_C289( C286 C289 ) C287_=_C288( C287 C288 ) C287_=_C289( C287 C289 ) C288_=_C289( C288 C289 ) \nC289_=_C333( C289 C333 ) C307_=_C323( C307 C323 ) C307_=_C324( C307 C324 ) C307_=_C325( C307 C325 ) C307_=_C326( C307 C326 ) C307_=_C327( C307 C327 ) \nC307_=_C328( C307 C328 ) C307_=_C329( C307 C329 ) C307_=_C330( C307 C330 ) C307_=_C331( C307 C331 ) C307_=_C332( C307 C332 ) C307_=_C333( C307 C333 ) \nC323_=_C324( C323 C324 ) C323_=_C325( C323 C325 ) C323_=_C326( C323 C326 ) C323_=_C327( C323 C327 ) C323_=_C328( C323 C328 ) C323_=_C329( C323 C329 ) \nC323_=_C330( C323 C330 ) C323_=_C331( C323 C331 ) C323_=_C332( C323 C332 ) C323_=_C333( C323 C333 ) C324_=_C325( C324 C325 ) C324_=_C326( C324 C326 ) \nC324_=_C327( C324 C327 ) C324_=_C328( C324 C328 ) C324_=_C329( C324 C329 ) C324_=_C330( C324 C330 ) C324_=_C331( C324 C331 ) C324_=_C332( C324 C332 ) \nC324_=_C333( C324 C333 ) C325_=_C326( C325 C326 ) C325_=_C327( C325 C327 ) C325_=_C328( C325 C328 ) C325_=_C329( C325 C329 ) C325_=_C330( C325 C330 ) \nC325_=_C331( C325 C331 ) C325_=_C332(</w:t>
      </w:r>
    </w:p>
    <w:p>
      <w:pPr>
        <w:pStyle w:val="PreformattedText"/>
        <w:bidi w:val="0"/>
        <w:spacing w:before="0" w:after="0"/>
        <w:jc w:val="left"/>
        <w:rPr/>
      </w:pPr>
      <w:r>
        <w:rPr/>
        <w:t xml:space="preserve"> </w:t>
      </w:r>
      <w:r>
        <w:rPr/>
        <w:t>C325 C332 ) C325_=_C333( C325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155-&gt;250[label="141: C0 C3 C5 C7 C9 \nC11 C13 C14 C15 C16 C17 \nC18 C19 C20 C21 C22 C23 \nC24 C25 C27 C29 C31 C34 \nC51 C53 C54 C56 C58 C60 \nC62 C63 C64 C65 C66 C67 \nC68 C69 C70 C71 C72 C73 \nC74 C75 C76 C78 C79 C81 \nC84 C86 C87 C88 C89 C90 \nC91 C92 C93 C94 C95 C97 \nC100 C102 C122 C142 C145 C147 \nC149 C150 C151 C152 C153 C154 \nC155 C156 C157 C158 C159 C160 \nC161 C163 C164 C184 C186 C189 \nC202 C204 C205 C207 C208 C209 \nC210 C211 C212 C213 C214 C215 \nC216 C217 C218 C222 C239 C242 \nC243 C244 C245 C246 C247 C248 \nC249 C250 C251 C252 C253 C254 \nC256 C274 C276 C277 C278 C279 \nC280 C281 C282 C283 C284 C285 \nC286 C287 C288 C289 C307 C323 \nC324 C325 C326 C327 C328 C329 \nC330 C331 C332 C333 \n1434: C0_=_C3 ,C0_=_C5 ,C0_=_C7 ,C0_=_C9 ,C0_=_C11 ,\nC0_=_C13 ,C0_=_C14 ,C0_=_C15 ,C0_=_C16 ,C0_=_C17 ,C0_=_C18 ,\nC0_=_C19 ,C0_=_C20 ,C0_=_C21 ,C0_=_C22 ,C0_=_C23 ,C0_=_C24 ,\nC0_=_C25 ,C0_=_C27 ,C0_=_C29 ,C0_=_C31 ,C0_=_C34 ,C3_=_C5 ,\nC3_=_C7 ,C3_=_C9 ,C3_=_C11 ,C3_=_C13 ,C3_=_C14 ,C3_=_C15 ,\nC3_=_C16 ,C3_=_C17 ,C3_=_C18 ,C3_=_C19 ,C3_=_C20 ,C3_=_C21 ,\nC3_=_C22 ,C3_=_C23 ,C3_=_C24 ,C3_=_C51 ,C3_=_C75 ,C3_=_C97 ,\nC3_=_C100 ,C3_=_C102 ,C5_=_C7 ,C5_=_C9 ,C5_=_C11 ,C5_=_C13 ,\nC5_=_C14 ,C5_=_C15 ,C5_=_C16 ,C5_=_C17 ,C5_=_C18 ,C5_=_C19 ,\nC5_=_C20 ,C5_=_C21 ,C5_=_C22 ,C5_=_C23 ,C5_=_C24 ,C5_=_C54 ,\nC5_=_C79 ,C5_=_C184 ,C5_=_C186 ,C5_=_C189 ,C7_=_C9 ,C7_=_C11 ,\nC7_=_C13 ,C7_=_C14 ,C7_=_C15 ,C7_=_C16 ,C7_=_C17 ,C7_=_C18 ,\nC7_=_C19 ,C7_=_C20 ,C7_=_C21 ,C7_=_C22 ,C7_=_C23 ,C7_=_C24 ,\nC7_=_C56 ,C7_=_C81 ,C7_=_C202 ,C7_=_C218 ,C7_=_C222 ,C9_=_C11 ,\nC9_=_C13 ,C9_=_C14 ,C9_=_C15 ,C9_=_C16 ,C9_=_C17 ,C9_=_C18 ,\nC9_=_C19 ,C9_=_C20 ,C9_=_C21 ,C9_=_C22 ,C9_=_C23 ,C9_=_C24 ,\nC9_=_C58 ,C9_=_C145 ,C9_=_C204 ,C9_=_C239 ,C9_=_C254 ,C9_=_C256 ,\nC11_=_C13 ,C11_=_C14 ,C11_=_C15 ,C11_=_C16 ,C11_=_C17 ,C11_=_C18 ,\nC11_=_C19 ,C11_=_C20 ,C11_=_C21 ,C11_=_C22 ,C11_=_C23 ,C11_=_C24 ,\nC11_=_C60 ,C11_=_C147 ,C11_=_C274 ,C11_=_C307 ,C13_=_C14 ,C13_=_C15 ,\nC13_=_C16 ,C13_=_C17 ,C13_=_C18 ,C13_=_C19 ,C13_=_C20 ,C13_=_C21 ,\nC13_=_C22 ,C13_=_C23 ,C13_=_C24 ,C13_=_C62 ,C13_=_C86 ,C13_=_C149 ,\nC13_=_C207 ,C13_=_C242 ,C13_=_C276 ,C13_=_C323 ,C14_=_C15 ,C14_=_C16 ,\nC14_=_C17 ,C14_=_C18 ,C14_=_C19 ,C14_=_C20 ,C14_=_C21 ,C14_=_C22 ,\nC14_=_C23 ,C14_=_C24 ,C14_=_C65 ,C14_=_C87 ,C14_=_C210 ,C14_=_C245 ,\nC14_=_C326 ,C15_=_C16 ,C15_=_C17 ,C15_=_C18 ,C15_=_C19 ,C15_=_C20 ,\nC15_=_C21 ,C15_=_C22 ,C15_=_C23 ,C15_=_C24 ,C15_=_C152 ,C15_=_C277 ,\nC15_=_C327 ,C16_=_C17 ,C16_=_C18 ,C16_=_C19 ,C16_=_C20 ,C16_=_C21 ,\nC16_=_C22 ,C16_=_C23 ,C16_=_C24 ,C16_=_C278 ,C17_=_C18 ,C17_=_C19 ,\nC17_=_C20 ,C17_=_C21 ,C17_=_C22 ,C17_=_C23 ,C17_=_C24 ,C17_=_C68 ,\nC17_=_C90 ,C17_=_C213 ,C17_=_C248 ,C17_=_C329 ,C18_=_C19 ,C18_=_C20 ,\nC18_=_C21 ,C18_=_C22 ,C18_=_C23 ,C18_=_C24 ,C18_=_C281 ,C19_=_C20 ,\nC19_=_C21 ,C19_=_C22 ,C19_=_C23 ,C19_=_C24 ,C19_=_C283 ,C20_=_C21 ,\nC20_=_C22 ,C20_=_C23 ,C20_=_C24 ,C20_=_C158 ,C20_=_C284 ,C20_=_C331 ,\nC21_=_C22 ,C21_=_C23 ,C21_=_C24 ,C21_=_C285 ,C22_=_C23 ,C22_=_C24 ,\nC22_=_C286 ,C23_=_C24 ,C23_=_C287 ,C24_=_C161 ,C24_=_C289 ,C24_=_C333 ,\nC25_=_C27 ,C25_=_C29 ,C25_=_C31 ,C25_=_C34 ,C25_=_C75 ,C25_=_C76 ,\nC25_=_C78 ,C25_=_C79 ,C25_=_C81 ,C25_=_C84 ,C25_=_C86 ,C25_=_C87 ,\nC25_=_C88 ,C25_=_C89 ,C25_=_C90 ,C25_=_C91 ,C25_=_C92 ,C25_=_C93 ,\nC25_=_C94 ,C25_=_C95 ,C27_=_C29 ,C27_=_C31 ,C27_=_C34 ,C27_=_C97 ,\nC27_=_C142 ,C27_=_C145 ,C27_=_C147 ,C27_=_C149 ,C27_=_C150 ,C27_=_C151 ,\nC27_=_C152 ,C27_=_C153 ,C27_=_C154 ,C27_=_C155 ,C27_=_C156 ,C27_=_C157 ,\nC27_=_C158 ,C27_=_C159 ,C27_=_C160 ,C27_=_C161 ,C29_=_C31 ,C29_=_C34 ,\nC29_=_C122 ,C29_=_C184 ,C29_=_C202 ,C29_=_C204 ,C29_=_C205 ,C29_=_C207 ,\nC29_=_C208 ,C29_=_C209 ,C29_=_C210 ,C29_=_C211 ,C29_=_C212 ,C29_=_C213 ,\nC29_=_C214 ,C29_=_C215 ,C29_=_C216 ,C29_=_C217 ,C31_=_C34 ,C31_=_C102 ,\nC31_=_C164 ,C31_=_C254 ,C31_=_C274 ,C31_=_C276 ,C31_=_C277 ,C31_=_C278 ,\nC31_=_C279 ,C31_=_C280 ,C31_=_C281 ,C31_=_C282 ,C31_=_C283 ,C31_=_C284 ,\nC31_=_C285 ,C31_=_C286 ,C31_=_C287 ,C31_=_C288 ,C31_=_C289 ,C34_=_C189 ,\nC34_=_C222 ,C34_=_C256 ,C34_=_C307 ,C34_=_C323 ,C34_=_C324 ,C34_=_C325 ,\nC34_=_C326 ,C34_=_C327 ,C34_=_C328 ,C34_=_C329 ,C34_=_C330 ,C34_=_C331 ,\nC34_=_C332 ,C34_=_C333 ,C51_=_C53 ,C51_=_C54 ,C51_=_C56 ,C51_=_C58 ,\nC51_=_C60 ,C51_=_C62 ,C51_=_C63 ,C51_=_C64 ,C51_=_C65 ,C51_=_C66 ,\nC51_=_C67 ,C51_=_C68 ,C51_=_C69 ,C51_=_C70 ,C51_=_C71 ,C51_=_C72 ,\nC51_=_C73 ,C51_=_C74 ,C51_=_C75 ,C51_=_C97 ,C51_=_C100 ,C51_=_C102 ,\nC53_=_C54 ,C53_=_C56 ,C53_=_C58 ,C53_=_C60 ,C53_=_C62 ,C53_=_C63 ,\nC53_=_C64 ,C53_=_C65 ,C53_=_C66 ,C53_=_C67 ,C53_=_C68 ,C53_=_C69 ,\nC53_=_C70 ,C53_=_C71 ,C53_=_C72 ,C53_=_C73 ,C53_=_C74 ,C53_=_C78 ,\nC53_=_C142 ,C53_=_C163 ,C53_=_C164 ,C54_=_C56 ,C54_=_C58 ,C54_=_C60 ,\nC54_=_C62 ,C54_=_C63 ,C54_=_C64 ,C54_=_C65 ,C54_=_C66 ,C54_=_C67 ,\nC54_=_C68 ,C54_=_C69 ,C54_=_C70 ,C54_=_C71 ,C54_=_C72 ,C54_=_C73 ,\nC54_=_C74 ,C54_=_C79 ,C54_=_C184 ,C54_=_C186 ,C54_=_C189 ,C56_=_C58 ,\nC56_=_C60 ,C56_=_C62 ,C56_=_C63 ,C56_=_C64 ,C56_=_C65 ,C56_=_C66 ,\nC56_=_C67 ,C56_=_C68 ,C56_=_C69 ,C56_=_C70 ,C56_=_C71 ,C56_=_C72 ,\nC56_=_C73 ,C56_=_C74 ,C56_=_C81 ,C56_=_C202 ,C56_=_C218 ,C56_=_C222 ,\nC58_=_C60 ,C58_=_C62 ,C58_=_C63 ,C58_=_C64 ,C58_=_C65 ,C58_=_C66 ,\nC58_=_C67 ,C58_=_C68 ,C58_=_C69 ,C58_=_C70 ,C58_=_C71 ,C58_=_C72 ,\nC58_=_C73 ,C58_=_C74 ,C58_=_C145 ,C58_=_C204 ,C58_=_C239 ,C58_=_C254 ,\nC58_=_C256 ,C60_=_C62 ,C60_=_C63 ,C60_=_C64 ,C60_=_C65 ,C60_=_C66 ,\nC60_=_C67 ,C60_=_C68 ,C60_=_C69 ,C60_=_C70 ,C60_=_C71 ,C60_=_C72 ,\nC60_=_C73 ,C60_=_C74 ,C60_=_C147 ,C60_=_C274 ,C60_=_C307 ,C62_=_C63 ,\nC62_=_C64 ,C62_=_C65 ,C62_=_C66 ,C62_=_C67 ,C62_=_C68 ,C62_=_C69 ,\nC62_=_C70 ,C62_=_C71 ,C62_=_C72 ,C62_=_C73 ,C62_=_C74 ,C62_=_C86 ,\nC62_=_C149 ,C62_=_C207 ,C62_=_C242 ,C62_=_C276 ,C62_=_C323 ,C63_=_C64 ,\nC63_=_C65 ,C63_=_C66 ,C63_=_C67 ,C63_=_C68 ,C63_=_C69 ,C63_=_C70 ,\nC63_=_C71 ,C63_=_C72 ,C63_=_C73 ,C63_=_C74 ,C64_=_C65 ,C64_=_C66 ,\nC64_=_C67 ,C64_=_C68 ,C64_=_C69 ,C64_=_C70 ,C64_=_C71 ,C64_=_C72 ,\nC64_=_C73 ,C64_=_C74 ,C65_=_C66 ,C65_=_C67 ,C65_=_C68 ,C65_=_C69 ,\nC65_=_C70 ,C65_=_C71 ,C65_=_C72 ,C65_=_C73 ,C65_=_C74 ,C65_=_C87 ,\nC65_=_C210 ,C65_=_C245 ,C65_=_C326 ,C66_=_C67 ,C66_=_C68 ,C66_=_C69 ,\nC66_=_C70 ,C66_=_C71 ,C66_=_C72 ,C66_=_C73 ,C66_=_C74 ,C66_=_C88 ,\nC66_=_C153 ,C66_=_C246 ,C66_=_C279 ,C67_=_C68 ,C67_=_C69 ,C67_=_C70 ,\nC67_=_C71 ,C67_=_C72 ,C67_=_C73 ,C67_=_C74 ,C68_=_C69 ,C68_=_C70 ,\nC68_=_C71 ,C68_=_C72 ,C68_=_C73 ,C68_=_C74 ,C68_=_C90 ,C68_=_C213 ,\nC68_=_C248 ,C68_=_C329 ,C69_=_C70 ,C69_=_C71 ,C69_=_C72 ,C69_=_C73 ,\nC69_=_C74 ,C69_=_C91 ,C69_=_C155 ,C69_=_C249 ,C69_=_C280 ,C70_=_C71 ,\nC70_=_C72 ,C70_=_C73 ,C70_=_C74 ,C71_=_C72 ,C71_=_C73 ,C71_=_C74 ,\nC71_=_C93 ,C71_=_C156 ,C71_=_C250 ,C71_=_C282 ,C72_=_C73 ,C72_=_C74 ,\nC73_=_C74 ,C73_=_C94 ,C73_=_C160 ,C73_=_C253 ,C73_=_C288 ,C75_=_C76 ,\nC75_=_C78 ,C75_=_C79 ,C75_=_C81 ,C75_=_C84 ,C75_=_C86 ,C75_=_C87 ,\nC75_=_C88 ,C75_=_C89 ,C75_=_C90 ,C75_=_C91 ,C75_=_C92 ,C75_=_C93 ,\nC75_=_C94 ,C75_=_C95 ,C75_=_C97 ,C75_=_C100 ,C75_=_C102 ,C76_=_C78 ,\nC76_=_C79 ,C76_=_C81 ,C76_=_C84 ,C76_=_C86 ,C76_=_C87 ,C76_=_C88 ,\nC76_=_C89 ,C76_=_C90 ,C76_=_C91 ,C76_=_C92 ,C76_=_C93 ,C76_=_C94 ,\nC76_=_C95 ,C76_=_C122 ,C78_=_C79 ,C78_=_C81 ,C78_=_C84 ,C78_=_C86 ,\nC78_=_C87 ,C78_=_C88 ,C78_=_C89 ,C78_=_C90 ,C78_=_C91 ,C78_=_C92 ,\nC78_=_C93 ,C78_=_C94 ,C78_=_C95 ,C78_=_C142 ,C78_=_C163 ,C78_=_C164 ,\nC79_=_C81 ,C79_=_C84 ,C79_=_C86 ,C79_=_C87 ,C79_=_C88 ,C79_=_C89 ,\nC79_=_C90 ,C79_=_C91 ,C79_=_C92 ,C79_=_C93 ,C79_=_C94 ,C79_=_C95 ,\nC79_=_C184 ,C79_=_C186 ,C79_=_C189 ,C81_=_C84 ,C81_=_C86 ,C81_=_C87 ,\nC81_=_C88 ,C81_=_C89 ,C81_=_C90 ,C81_=_C91 ,C81_=_C92 ,C81_=_C93 ,\nC81_=_C94 ,C81_=_C95 ,C81_=_C202 ,C81_=_C218 ,C81_=_C222 ,C84_=_C86 ,\nC84_=_C87 ,C84_=_C88 ,C84_=_C89 ,C84_=_C90 ,C84_=_C91 ,C84_=_C92 ,\nC84_=_C93 ,C84_=_C94 ,C84_=_C95 ,C84_=_C205 ,C86_=_C87 ,C86_=_C88 ,\nC86_=_C89 ,C86_=_C90 ,C86_=_C91 ,C86_=_C92 ,C86_=_C93 ,C86_=_C94 ,\nC86_=_C95 ,C86_=_C149 ,C86_=_C207 ,C86_=_C242 ,C86_=_C276 ,C86_=_C323 ,\nC87_=_C88 ,C87_=_C89 ,C87_=_C90 ,C87_=_C91 ,C87_=_C92 ,C87_=_C93 ,\nC87_=_C94 ,C87_=_C95 ,C87_=_C210 ,C87_=_C245 ,C87_=_C326 ,C88_=_C89 ,\nC88_=_C90 ,C88_=_C91 ,C88_=_C92 ,C88_=_C93 ,C88_=_C94 ,C88_=_C95 ,\nC88_=_C153 ,C88_=_C246 ,C88_=_C279 ,C89_=_C90 ,C89_=_C91 ,C89_=_C92 ,\nC89_=_C93 ,C89_=_C94 ,C89_=_C95 ,C89_=_C211 ,C90_=_C91 ,C90_=_C92 ,\nC90_=_C93 ,C90_=_C94 ,C90_=_C95 ,C90_=_C213 ,C90_=_C248 ,C90_=_C329 ,\nC91_=_C92 ,C91_=_C93 ,C91_=_C94 ,C91_=_C95 ,C91_=_C155 ,C91_=_C249 ,\nC91_=_C280 ,C92_=_C93 ,C92_=_C94 ,C92_=_C95 ,C92_=_C214 ,C93_=_C94 ,\nC93_=_C95 ,C93_=_C156 ,C93_=_C250 ,C93_=_C282 ,C94_=_C95 ,C94_=_C160 ,\nC94_=_C253 ,C94_=_C288 ,C95_=_C217 ,C97_=_C100 ,C97_=_C102 ,C97_=_C142 ,\nC97_=_C145 ,C97_=_C147 ,C97_=_C149 ,C97_=_C150 ,C97_=_C151 ,C97_=_C152 ,\nC97_=_C153 ,C97_=_C154 ,C97_=_C155 ,C97_=_C156 ,C97_=_C157 ,C97_=_C158 ,\nC97_=_C159 ,C97_=_C160 ,C97_=_C161 ,C100_=_C102 ,C100_=_C163 ,C100_=_C186 ,\nC100_=_C218 ,C100_=_C239 ,C100_=_C242 ,C100_=_C243 ,C100_=_C244 ,C100_=_C245 ,\nC100_=_C246 ,C100_=_C247 ,C100_=_C248 ,C100_=_C249 ,C100_=_C250 ,C100_=_C251 ,\nC100_=_C252 ,C100_=_C253 ,C102_=_C164 ,C102_=_C254 ,C102_=_C274 ,C102_=_C276 ,\nC102_=_C277</w:t>
      </w:r>
    </w:p>
    <w:p>
      <w:pPr>
        <w:pStyle w:val="PreformattedText"/>
        <w:bidi w:val="0"/>
        <w:spacing w:before="0" w:after="0"/>
        <w:jc w:val="left"/>
        <w:rPr/>
      </w:pPr>
      <w:r>
        <w:rPr/>
        <w:t xml:space="preserve"> </w:t>
      </w:r>
      <w:r>
        <w:rPr/>
        <w:t>,C102_=_C278 ,C102_=_C279 ,C102_=_C280 ,C102_=_C281 ,C102_=_C282 ,\nC102_=_C283 ,C102_=_C284 ,C102_=_C285 ,C102_=_C286 ,C102_=_C287 ,C102_=_C288 ,\nC102_=_C289 ,C122_=_C184 ,C122_=_C202 ,C122_=_C204 ,C122_=_C205 ,C122_=_C207 ,\nC122_=_C208 ,C122_=_C209 ,C122_=_C210 ,C122_=_C211 ,C122_=_C212 ,C122_=_C213 ,\nC122_=_C214 ,C122_=_C215 ,C122_=_C216 ,C122_=_C217 ,C142_=_C145 ,C142_=_C147 ,\nC142_=_C149 ,C142_=_C150 ,C142_=_C151 ,C142_=_C152 ,C142_=_C153 ,C142_=_C154 ,\nC142_=_C155 ,C142_=_C156 ,C142_=_C157 ,C142_=_C158 ,C142_=_C159 ,C142_=_C160 ,\nC142_=_C161 ,C142_=_C163 ,C142_=_C164 ,C145_=_C147 ,C145_=_C149 ,C145_=_C150 ,\nC145_=_C151 ,C145_=_C152 ,C145_=_C153 ,C145_=_C154 ,C145_=_C155 ,C145_=_C156 ,\nC145_=_C157 ,C145_=_C158 ,C145_=_C159 ,C145_=_C160 ,C145_=_C161 ,C145_=_C204 ,\nC145_=_C239 ,C145_=_C254 ,C145_=_C256 ,C147_=_C149 ,C147_=_C150 ,C147_=_C151 ,\nC147_=_C152 ,C147_=_C153 ,C147_=_C154 ,C147_=_C155 ,C147_=_C156 ,C147_=_C157 ,\nC147_=_C158 ,C147_=_C159 ,C147_=_C160 ,C147_=_C161 ,C147_=_C274 ,C147_=_C307 ,\nC149_=_C150 ,C149_=_C151 ,C149_=_C152 ,C149_=_C153 ,C149_=_C154 ,C149_=_C155 ,\nC149_=_C156 ,C149_=_C157 ,C149_=_C158 ,C149_=_C159 ,C149_=_C160 ,C149_=_C161 ,\nC149_=_C207 ,C149_=_C242 ,C149_=_C276 ,C149_=_C323 ,C150_=_C151 ,C150_=_C152 ,\nC150_=_C153 ,C150_=_C154 ,C150_=_C155 ,C150_=_C156 ,C150_=_C157 ,C150_=_C158 ,\nC150_=_C159 ,C150_=_C160 ,C150_=_C161 ,C150_=_C208 ,C150_=_C243 ,C150_=_C324 ,\nC151_=_C152 ,C151_=_C153 ,C151_=_C154 ,C151_=_C155 ,C151_=_C156 ,C151_=_C157 ,\nC151_=_C158 ,C151_=_C159 ,C151_=_C160 ,C151_=_C161 ,C151_=_C209 ,C151_=_C244 ,\nC151_=_C325 ,C152_=_C153 ,C152_=_C154 ,C152_=_C155 ,C152_=_C156 ,C152_=_C157 ,\nC152_=_C158 ,C152_=_C159 ,C152_=_C160 ,C152_=_C161 ,C152_=_C277 ,C152_=_C327 ,\nC153_=_C154 ,C153_=_C155 ,C153_=_C156 ,C153_=_C157 ,C153_=_C158 ,C153_=_C159 ,\nC153_=_C160 ,C153_=_C161 ,C153_=_C246 ,C153_=_C279 ,C154_=_C155 ,C154_=_C156 ,\nC154_=_C157 ,C154_=_C158 ,C154_=_C159 ,C154_=_C160 ,C154_=_C161 ,C154_=_C212 ,\nC154_=_C247 ,C154_=_C328 ,C155_=_C156 ,C155_=_C157 ,C155_=_C158 ,C155_=_C159 ,\nC155_=_C160 ,C155_=_C161 ,C155_=_C249 ,C155_=_C280 ,C156_=_C157 ,C156_=_C158 ,\nC156_=_C159 ,C156_=_C160 ,C156_=_C161 ,C156_=_C250 ,C156_=_C282 ,C157_=_C158 ,\nC157_=_C159 ,C157_=_C160 ,C157_=_C161 ,C157_=_C215 ,C157_=_C251 ,C157_=_C330 ,\nC158_=_C159 ,C158_=_C160 ,C158_=_C161 ,C158_=_C284 ,C158_=_C331 ,C159_=_C160 ,\nC159_=_C161 ,C159_=_C216 ,C159_=_C252 ,C159_=_C332 ,C160_=_C161 ,C160_=_C253 ,\nC160_=_C288 ,C161_=_C289 ,C161_=_C333 ,C163_=_C164 ,C163_=_C186 ,C163_=_C218 ,\nC163_=_C239 ,C163_=_C242 ,C163_=_C243 ,C163_=_C244 ,C163_=_C245 ,C163_=_C246 ,\nC163_=_C247 ,C163_=_C248 ,C163_=_C249 ,C163_=_C250 ,C163_=_C251 ,C163_=_C252 ,\nC163_=_C253 ,C164_=_C254 ,C164_=_C274 ,C164_=_C276 ,C164_=_C277 ,C164_=_C278 ,\nC164_=_C279 ,C164_=_C280 ,C164_=_C281 ,C164_=_C282 ,C164_=_C283 ,C164_=_C284 ,\nC164_=_C285 ,C164_=_C286 ,C164_=_C287 ,C164_=_C288 ,C164_=_C289 ,C184_=_C186 ,\nC184_=_C189 ,C184_=_C202 ,C184_=_C204 ,C184_=_C205 ,C184_=_C207 ,C184_=_C208 ,\nC184_=_C209 ,C184_=_C210 ,C184_=_C211 ,C184_=_C212 ,C184_=_C213 ,C184_=_C214 ,\nC184_=_C215 ,C184_=_C216 ,C184_=_C217 ,C186_=_C189 ,C186_=_C218 ,C186_=_C239 ,\nC186_=_C242 ,C186_=_C243 ,C186_=_C244 ,C186_=_C245 ,C186_=_C246 ,C186_=_C247 ,\nC186_=_C248 ,C186_=_C249 ,C186_=_C250 ,C186_=_C251 ,C186_=_C252 ,C186_=_C253 ,\nC189_=_C222 ,C189_=_C256 ,C189_=_C307 ,C189_=_C323 ,C189_=_C324 ,C189_=_C325 ,\nC189_=_C326 ,C189_=_C327 ,C189_=_C328 ,C189_=_C329 ,C189_=_C330 ,C189_=_C331 ,\nC189_=_C332 ,C189_=_C333 ,C202_=_C204 ,C202_=_C205 ,C202_=_C207 ,C202_=_C208 ,\nC202_=_C209 ,C202_=_C210 ,C202_=_C211 ,C202_=_C212 ,C202_=_C213 ,C202_=_C214 ,\nC202_=_C215 ,C202_=_C216 ,C202_=_C217 ,C202_=_C218 ,C202_=_C222 ,C204_=_C205 ,\nC204_=_C207 ,C204_=_C208 ,C204_=_C209 ,C204_=_C210 ,C204_=_C211 ,C204_=_C212 ,\nC204_=_C213 ,C204_=_C214 ,C204_=_C215 ,C204_=_C216 ,C204_=_C217 ,C204_=_C239 ,\nC204_=_C254 ,C204_=_C256 ,C205_=_C207 ,C205_=_C208 ,C205_=_C209 ,C205_=_C210 ,\nC205_=_C211 ,C205_=_C212 ,C205_=_C213 ,C205_=_C214 ,C205_=_C215 ,C205_=_C216 ,\nC205_=_C217 ,C207_=_C208 ,C207_=_C209 ,C207_=_C210 ,C207_=_C211 ,C207_=_C212 ,\nC207_=_C213 ,C207_=_C214 ,C207_=_C215 ,C207_=_C216 ,C207_=_C217 ,C207_=_C242 ,\nC207_=_C276 ,C207_=_C323 ,C208_=_C209 ,C208_=_C210 ,C208_=_C211 ,C208_=_C212 ,\nC208_=_C213 ,C208_=_C214 ,C208_=_C215 ,C208_=_C216 ,C208_=_C217 ,C208_=_C243 ,\nC208_=_C324 ,C209_=_C210 ,C209_=_C211 ,C209_=_C212 ,C209_=_C213 ,C209_=_C214 ,\nC209_=_C215 ,C209_=_C216 ,C209_=_C217 ,C209_=_C244 ,C209_=_C325 ,C210_=_C211 ,\nC210_=_C212 ,C210_=_C213 ,C210_=_C214 ,C210_=_C215 ,C210_=_C216 ,C210_=_C217 ,\nC210_=_C245 ,C210_=_C326 ,C211_=_C212 ,C211_=_C213 ,C211_=_C214 ,C211_=_C215 ,\nC211_=_C216 ,C211_=_C217 ,C212_=_C213 ,C212_=_C214 ,C212_=_C215 ,C212_=_C216 ,\nC212_=_C217 ,C212_=_C247 ,C212_=_C328 ,C213_=_C214 ,C213_=_C215 ,C213_=_C216 ,\nC213_=_C217 ,C213_=_C248 ,C213_=_C329 ,C214_=_C215 ,C214_=_C216 ,C214_=_C217 ,\nC215_=_C216 ,C215_=_C217 ,C215_=_C251 ,C215_=_C330 ,C216_=_C217 ,C216_=_C252 ,\nC216_=_C332 ,C218_=_C222 ,C218_=_C239 ,C218_=_C242 ,C218_=_C243 ,C218_=_C244 ,\nC218_=_C245 ,C218_=_C246 ,C218_=_C247 ,C218_=_C248 ,C218_=_C249 ,C218_=_C250 ,\nC218_=_C251 ,C218_=_C252 ,C218_=_C253 ,C222_=_C256 ,C222_=_C307 ,C222_=_C323 ,\nC222_=_C324 ,C222_=_C325 ,C222_=_C326 ,C222_=_C327 ,C222_=_C328 ,C222_=_C329 ,\nC222_=_C330 ,C222_=_C331 ,C222_=_C332 ,C222_=_C333 ,C239_=_C242 ,C239_=_C243 ,\nC239_=_C244 ,C239_=_C245 ,C239_=_C246 ,C239_=_C247 ,C239_=_C248 ,C239_=_C249 ,\nC239_=_C250 ,C239_=_C251 ,C239_=_C252 ,C239_=_C253 ,C239_=_C254 ,C239_=_C256 ,\nC242_=_C243 ,C242_=_C244 ,C242_=_C245 ,C242_=_C246 ,C242_=_C247 ,C242_=_C248 ,\nC242_=_C249 ,C242_=_C250 ,C242_=_C251 ,C242_=_C252 ,C242_=_C253 ,C242_=_C276 ,\nC242_=_C323 ,C243_=_C244 ,C243_=_C245 ,C243_=_C246 ,C243_=_C247 ,C243_=_C248 ,\nC243_=_C249 ,C243_=_C250 ,C243_=_C251 ,C243_=_C252 ,C243_=_C253 ,C243_=_C324 ,\nC244_=_C245 ,C244_=_C246 ,C244_=_C247 ,C244_=_C248 ,C244_=_C249 ,C244_=_C250 ,\nC244_=_C251 ,C244_=_C252 ,C244_=_C253 ,C244_=_C325 ,C245_=_C246 ,C245_=_C247 ,\nC245_=_C248 ,C245_=_C249 ,C245_=_C250 ,C245_=_C251 ,C245_=_C252 ,C245_=_C253 ,\nC245_=_C326 ,C246_=_C247 ,C246_=_C248 ,C246_=_C249 ,C246_=_C250 ,C246_=_C251 ,\nC246_=_C252 ,C246_=_C253 ,C246_=_C279 ,C247_=_C248 ,C247_=_C249 ,C247_=_C250 ,\nC247_=_C251 ,C247_=_C252 ,C247_=_C253 ,C247_=_C328 ,C248_=_C249 ,C248_=_C250 ,\nC248_=_C251 ,C248_=_C252 ,C248_=_C253 ,C248_=_C329 ,C249_=_C250 ,C249_=_C251 ,\nC249_=_C252 ,C249_=_C253 ,C249_=_C280 ,C250_=_C251 ,C250_=_C252 ,C250_=_C253 ,\nC250_=_C282 ,C251_=_C252 ,C251_=_C253 ,C251_=_C330 ,C252_=_C253 ,C252_=_C332 ,\nC253_=_C288 ,C254_=_C256 ,C254_=_C274 ,C254_=_C276 ,C254_=_C277 ,C254_=_C278 ,\nC254_=_C279 ,C254_=_C280 ,C254_=_C281 ,C254_=_C282 ,C254_=_C283 ,C254_=_C284 ,\nC254_=_C285 ,C254_=_C286 ,C254_=_C287 ,C254_=_C288 ,C254_=_C289 ,C256_=_C307 ,\nC256_=_C323 ,C256_=_C324 ,C256_=_C325 ,C256_=_C326 ,C256_=_C327 ,C256_=_C328 ,\nC256_=_C329 ,C256_=_C330 ,C256_=_C331 ,C256_=_C332 ,C256_=_C333 ,C274_=_C276 ,\nC274_=_C277 ,C274_=_C278 ,C274_=_C279 ,C274_=_C280 ,C274_=_C281 ,C274_=_C282 ,\nC274_=_C283 ,C274_=_C284 ,C274_=_C285 ,C274_=_C286 ,C274_=_C287 ,C274_=_C288 ,\nC274_=_C289 ,C274_=_C307 ,C276_=_C277 ,C276_=_C278 ,C276_=_C279 ,C276_=_C280 ,\nC276_=_C281 ,C276_=_C282 ,C276_=_C283 ,C276_=_C284 ,C276_=_C285 ,C276_=_C286 ,\nC276_=_C287 ,C276_=_C288 ,C276_=_C289 ,C276_=_C323 ,C277_=_C278 ,C277_=_C279 ,\nC277_=_C280 ,C277_=_C281 ,C277_=_C282 ,C277_=_C283 ,C277_=_C284 ,C277_=_C285 ,\nC277_=_C286 ,C277_=_C287 ,C277_=_C288 ,C277_=_C289 ,C277_=_C327 ,C278_=_C279 ,\nC278_=_C280 ,C278_=_C281 ,C278_=_C282 ,C278_=_C283 ,C278_=_C284 ,C278_=_C285 ,\nC278_=_C286 ,C278_=_C287 ,C278_=_C288 ,C278_=_C289 ,C279_=_C280 ,C279_=_C281 ,\nC279_=_C282 ,C279_=_C283 ,C279_=_C284 ,C279_=_C285 ,C279_=_C286 ,C279_=_C287 ,\nC279_=_C288 ,C279_=_C289 ,C280_=_C281 ,C280_=_C282 ,C280_=_C283 ,C280_=_C284 ,\nC280_=_C285 ,C280_=_C286 ,C280_=_C287 ,C280_=_C288 ,C280_=_C289 ,C281_=_C282 ,\nC281_=_C283 ,C281_=_C284 ,C281_=_C285 ,C281_=_C286 ,C281_=_C287 ,C281_=_C288 ,\nC281_=_C289 ,C282_=_C283 ,C282_=_C284 ,C282_=_C285 ,C282_=_C286 ,C282_=_C287 ,\nC282_=_C288 ,C282_=_C289 ,C283_=_C284 ,C283_=_C285 ,C283_=_C286 ,C283_=_C287 ,\nC283_=_C288 ,C283_=_C289 ,C284_=_C285 ,C284_=_C286 ,C284_=_C287 ,C284_=_C288 ,\nC284_=_C289 ,C284_=_C331 ,C285_=_C286 ,C285_=_C287 ,C285_=_C288 ,C285_=_C289 ,\nC286_=_C287 ,C286_=_C288 ,C286_=_C289 ,C287_=_C288 ,C287_=_C289 ,C288_=_C289 ,\nC289_=_C333 ,C307_=_C323 ,C307_=_C324 ,C307_=_C325 ,C307_=_C326 ,C307_=_C327 ,\nC307_=_C328 ,C307_=_C329 ,C307_=_C330 ,C307_=_C331 ,C307_=_C332 ,C307_=_C333 ,\nC323_=_C324 ,C323_=_C325 ,C323_=_C326 ,C323_=_C327 ,C323_=_C328 ,C323_=_C329 ,\nC323_=_C330 ,C323_=_C331 ,C323_=_C332 ,C323_=_C333 ,C324_=_C325 ,C324_=_C326 ,\nC324_=_C327 ,C324_=_C328 ,C324_=_C329 ,C324_=_C330 ,C324_=_C331 ,C324_=_C332 ,\nC324_=_C333 ,C325_=_C326 ,C325_=_C327 ,C325_=_C328 ,C325_=_C329 ,C325_=_C330 ,\nC325_=_C331 ,C325_=_C332 ,C325_=_C333 ,C326_=_C327 ,C326_=_C328 ,C326_=_C329 ,\nC326_=_C330 ,C326_=_C331 ,C326_=_C332 ,C326_=_C333 ,C327_=_C328 ,C327_=_C329 ,\nC327_=_C330 ,C327_=_C331 ,C327_=_C332 ,C327_=_C333 ,C328_=_C329 ,C328_=_C330 ,\nC328_=_C331 ,C328_=_C332 ,C328_=_C333 ,C329_=_C330 ,C329_=_C331 ,C329_=_C332 ,\nC329_=_C333 ,C330_=_C331 ,C330_=_C332 ,C330_=_C333 ,C331_=_C332 ,C331_=_C333 ,\nC332_=_C333 ,"];251[shape=box, label="id:251 level: 6\n168: C0 C5 C13 C17 C25 \nC26 C27 C28 C29 C30 C31 \nC32 C33 C34 C35 C36 C37 \nC38 C39 C40 C43 C44 C45 \nC46 C47 C48 C54 C62 C68 \nC76 C79 C84 C86 C90 C92 \nC95 C96 C99 C120 C122 C124 \nC126 C127 C128 C129 C130 C131 \nC132 C133 C134 C135 C136 C137 \nC138 C139 C140 C141 C149 C162 \nC165 C167 C184 C185 C186 C188 \nC189 C191 C192 C193 C194 C195 \nC196 C197 C198 C199 C200 C201 \nC205 C207 C213 C214 C217 C220 \nC223 C231 C242 C248 C276 C291 \nC292 C293 C294 C295 C296 C297 \nC298 C299 C300 C301 C302</w:t>
      </w:r>
    </w:p>
    <w:p>
      <w:pPr>
        <w:pStyle w:val="PreformattedText"/>
        <w:bidi w:val="0"/>
        <w:spacing w:before="0" w:after="0"/>
        <w:jc w:val="left"/>
        <w:rPr/>
      </w:pPr>
      <w:r>
        <w:rPr/>
        <w:t xml:space="preserve"> </w:t>
      </w:r>
      <w:r>
        <w:rPr/>
        <w:t>C303 \nC304 C305 C306 C308 C323 C329 \nC334 C335 C336 C337 C338 C339 \nC340 C341 C342 C343 C344 C423 \nC440 C675 C1035 C1106 C1120 C1156 \nC1348 C1370 C1456 C1583 C1621 C1693 \nC1734 C1858 C1977 C2541 C2543 C2553 \nC2639 C2686 C2736 C2737 C2738 C2739 \nC2740 C2741 C2742 C2793 C2838 C2911 \nC3003 C3004 C3005 C3006 C3007 C3008 \nC3009 C3010 C3011 C3012 C3227 C3254 \nC3388 C3400 C3523 C3902 C4069 C4083 \nC4111 \n2150: C0_=_C5( C0 C5 ) C0_=_C13( C0 C13 ) C0_=_C17( C0 C17 ) C0_=_C25( C0 C25 ) C0_=_C26( C0 C26 ) \nC0_=_C27( C0 C27 ) C0_=_C28( C0 C28 ) C0_=_C29( C0 C29 ) C0_=_C30( C0 C30 ) C0_=_C31( C0 C31 ) C0_=_C32( C0 C32 ) \nC0_=_C33( C0 C33 ) C0_=_C34( C0 C34 ) C0_=_C35( C0 C35 ) C0_=_C36( C0 C36 ) C0_=_C37( C0 C37 ) C0_=_C38( C0 C38 ) \nC0_=_C39( C0 C39 ) C0_=_C40( C0 C40 ) C0_=_C43( C0 C43 ) C0_=_C44( C0 C44 ) C0_=_C45( C0 C45 ) C0_=_C46( C0 C46 ) \nC0_=_C47( C0 C47 ) C0_=_C48( C0 C48 ) C5_=_C13( C5 C13 ) C5_=_C17( C5 C17 ) C5_=_C28( C5 C28 ) C5_=_C54( C5 C54 ) \nC5_=_C79( C5 C79 ) C5_=_C99( C5 C99 ) C5_=_C162( C5 C162 ) C5_=_C184( C5 C184 ) C5_=_C185( C5 C185 ) C5_=_C186( C5 C186 ) \nC5_=_C188( C5 C188 ) C5_=_C189( C5 C189 ) C5_=_C191( C5 C191 ) C5_=_C192( C5 C192 ) C5_=_C193( C5 C193 ) C5_=_C194( C5 C194 ) \nC5_=_C195( C5 C195 ) C5_=_C196( C5 C196 ) C5_=_C197( C5 C197 ) C5_=_C198( C5 C198 ) C5_=_C199( C5 C199 ) C5_=_C200( C5 C200 ) \nC5_=_C201( C5 C201 ) C13_=_C17( C13 C17 ) C13_=_C35( C13 C35 ) C13_=_C62( C13 C62 ) C13_=_C86( C13 C86 ) C13_=_C149( C13 C149 ) \nC13_=_C167( C13 C167 ) C13_=_C207( C13 C207 ) C13_=_C223( C13 C223 ) C13_=_C242( C13 C242 ) C13_=_C276( C13 C276 ) C13_=_C308( C13 C308 ) \nC13_=_C323( C13 C323 ) C13_=_C334( C13 C334 ) C13_=_C335( C13 C335 ) C13_=_C336( C13 C336 ) C13_=_C337( C13 C337 ) C13_=_C338( C13 C338 ) \nC13_=_C339( C13 C339 ) C13_=_C340( C13 C340 ) C13_=_C341( C13 C341 ) C13_=_C342( C13 C342 ) C13_=_C343( C13 C343 ) C13_=_C344( C13 C344 ) \nC17_=_C68( C17 C68 ) C17_=_C90( C17 C90 ) C17_=_C132( C17 C132 ) C17_=_C195( C17 C195 ) C17_=_C213( C17 C213 ) C17_=_C231( C17 C231 ) \nC17_=_C248( C17 C248 ) C17_=_C297( C17 C297 ) C17_=_C329( C17 C329 ) C17_=_C339( C17 C339 ) C17_=_C675( C17 C675 ) C17_=_C1035( C17 C1035 ) \nC17_=_C1156( C17 C1156 ) C17_=_C1734( C17 C1734 ) C17_=_C2541( C17 C2541 ) C17_=_C2736( C17 C2736 ) C17_=_C2737( C17 C2737 ) C17_=_C2738( C17 C2738 ) \nC17_=_C2739( C17 C2739 ) C17_=_C2740( C17 C2740 ) C17_=_C2741( C17 C2741 ) C17_=_C2742( C17 C2742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3( C25 C43 ) C25_=_C44( C25 C44 ) C25_=_C45( C25 C45 ) C25_=_C46( C25 C46 ) C25_=_C47( C25 C47 ) \nC25_=_C48( C25 C48 ) C25_=_C76( C25 C76 ) C25_=_C79( C25 C79 ) C25_=_C84( C25 C84 ) C25_=_C86( C25 C86 ) C25_=_C90( C25 C90 ) \nC25_=_C92( C25 C92 ) C25_=_C95( C25 C95 ) C26_=_C27( C26 C27 ) C26_=_C28( C26 C28 ) C26_=_C29( C26 C29 ) C26_=_C30( C26 C30 ) \nC26_=_C31( C26 C31 ) C26_=_C32( C26 C32 ) C26_=_C33( C26 C33 ) C26_=_C34( C26 C34 ) C26_=_C35( C26 C35 ) C26_=_C36( C26 C36 ) \nC26_=_C37( C26 C37 ) C26_=_C38( C26 C38 ) C26_=_C39( C26 C39 ) C26_=_C40( C26 C40 ) C26_=_C43( C26 C43 ) C26_=_C44( C26 C44 ) \nC26_=_C45( C26 C45 ) C26_=_C46( C26 C46 ) C26_=_C47( C26 C47 ) C26_=_C48( C26 C48 ) C26_=_C76( C26 C76 ) C26_=_C96( C26 C96 ) \nC26_=_C120( C26 C120 ) C26_=_C122( C26 C122 ) C26_=_C124( C26 C124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7_=_C28( C27 C28 ) C27_=_C29( C27 C29 ) C27_=_C30( C27 C30 ) C27_=_C31( C27 C31 ) C27_=_C32( C27 C32 ) \nC27_=_C33( C27 C33 ) C27_=_C34( C27 C34 ) C27_=_C35( C27 C35 ) C27_=_C36( C27 C36 ) C27_=_C37( C27 C37 ) C27_=_C38( C27 C38 ) \nC27_=_C39( C27 C39 ) C27_=_C40( C27 C40 ) C27_=_C43( C27 C43 ) C27_=_C44( C27 C44 ) C27_=_C45( C27 C45 ) C27_=_C46( C27 C46 ) \nC27_=_C47( C27 C47 ) C27_=_C48( C27 C48 ) C27_=_C149( C27 C149 ) C28_=_C29( C28 C29 ) C28_=_C30( C28 C30 ) C28_=_C31( C28 C31 ) \nC28_=_C32( C28 C32 ) C28_=_C33( C28 C33 ) C28_=_C34( C28 C34 ) C28_=_C35( C28 C35 ) C28_=_C36( C28 C36 ) C28_=_C37( C28 C37 ) \nC28_=_C38( C28 C38 ) C28_=_C39( C28 C39 ) C28_=_C40( C28 C40 ) C28_=_C43( C28 C43 ) C28_=_C44( C28 C44 ) C28_=_C45( C28 C45 ) \nC28_=_C46( C28 C46 ) C28_=_C47( C28 C47 ) C28_=_C48( C28 C48 ) C28_=_C54( C28 C54 ) C28_=_C79( C28 C79 ) C28_=_C99( C28 C99 ) \nC28_=_C162( C28 C162 ) C28_=_C184( C28 C184 ) C28_=_C185( C28 C185 ) C28_=_C186( C28 C186 ) C28_=_C188( C28 C188 ) C28_=_C189( C28 C189 ) \nC28_=_C191( C28 C191 ) C28_=_C192( C28 C192 ) C28_=_C193( C28 C193 ) C28_=_C194( C28 C194 ) C28_=_C195( C28 C195 ) C28_=_C196( C28 C196 ) \nC28_=_C197( C28 C197 ) C28_=_C198( C28 C198 ) C28_=_C199( C28 C199 ) C28_=_C200( C28 C200 ) C28_=_C201( C28 C201 ) C29_=_C30( C29 C30 ) \nC29_=_C31( C29 C31 ) C29_=_C32( C29 C32 ) C29_=_C33( C29 C33 ) C29_=_C34( C29 C34 ) C29_=_C35( C29 C35 ) C29_=_C36( C29 C36 ) \nC29_=_C37( C29 C37 ) C29_=_C38( C29 C38 ) C29_=_C39( C29 C39 ) C29_=_C40( C29 C40 ) C29_=_C43( C29 C43 ) C29_=_C44( C29 C44 ) \nC29_=_C45( C29 C45 ) C29_=_C46( C29 C46 ) C29_=_C47( C29 C47 ) C29_=_C48( C29 C48 ) C29_=_C122( C29 C122 ) C29_=_C184( C29 C184 ) \nC29_=_C205( C29 C205 ) C29_=_C207( C29 C207 ) C29_=_C213( C29 C213 ) C29_=_C214( C29 C214 ) C29_=_C217( C29 C217 ) C30_=_C31( C30 C31 ) \nC30_=_C32( C30 C32 ) C30_=_C33( C30 C33 ) C30_=_C34( C30 C34 ) C30_=_C35( C30 C35 ) C30_=_C36( C30 C36 ) C30_=_C37( C30 C37 ) \nC30_=_C38( C30 C38 ) C30_=_C39( C30 C39 ) C30_=_C40( C30 C40 ) C30_=_C43( C30 C43 ) C30_=_C44( C30 C44 ) C30_=_C45( C30 C45 ) \nC30_=_C46( C30 C46 ) C30_=_C47( C30 C47 ) C30_=_C48( C30 C48 ) C30_=_C185( C30 C185 ) C30_=_C220( C30 C220 ) C30_=_C223( C30 C223 ) \nC30_=_C231( C30 C231 ) C31_=_C32( C31 C32 ) C31_=_C33( C31 C33 ) C31_=_C34( C31 C34 ) C31_=_C35( C31 C35 ) C31_=_C36( C31 C36 ) \nC31_=_C37( C31 C37 ) C31_=_C38( C31 C38 ) C31_=_C39( C31 C39 ) C31_=_C40( C31 C40 ) C31_=_C43( C31 C43 ) C31_=_C44( C31 C44 ) \nC31_=_C45( C31 C45 ) C31_=_C46( C31 C46 ) C31_=_C47( C31 C47 ) C31_=_C48( C31 C48 ) C31_=_C276( C31 C276 ) C32_=_C33( C32 C33 ) \nC32_=_C34( C32 C34 ) C32_=_C35( C32 C35 ) C32_=_C36( C32 C36 ) C32_=_C37( C32 C37 ) C32_=_C38( C32 C38 ) C32_=_C39( C32 C39 ) \nC32_=_C40( C32 C40 ) C32_=_C43( C32 C43 ) C32_=_C44( C32 C44 ) C32_=_C45( C32 C45 ) C32_=_C46( C32 C46 ) C32_=_C47( C32 C47 ) \nC32_=_C48( C32 C48 ) C32_=_C84( C32 C84 ) C32_=_C165( C32 C165 ) C32_=_C205( C32 C205 ) C32_=_C220( C32 C220 ) C32_=_C291( C32 C291 ) \nC32_=_C292( C32 C292 ) C32_=_C293( C32 C293 ) C32_=_C294( C32 C294 ) C32_=_C295( C32 C295 ) C32_=_C296( C32 C296 ) C32_=_C297( C32 C297 ) \nC32_=_C298( C32 C298 ) C32_=_C299( C32 C299 ) C32_=_C300( C32 C300 ) C32_=_C301( C32 C301 ) C32_=_C302( C32 C302 ) C32_=_C303( C32 C303 ) \nC32_=_C304( C32 C304 ) C32_=_C305( C32 C305 ) C32_=_C306( C32 C306 ) C33_=_C34( C33 C34 ) C33_=_C35( C33 C35 ) C33_=_C36( C33 C36 ) \nC33_=_C37( C33 C37 ) C33_=_C38( C33 C38 ) C33_=_C39( C33 C39 ) C33_=_C40( C33 C40 ) C33_=_C43( C33 C43 ) C33_=_C44( C33 C44 ) \nC33_=_C45( C33 C45 ) C33_=_C46( C33 C46 ) C33_=_C47( C33 C47 ) C33_=_C48( C33 C48 ) C33_=_C124( C33 C124 ) C33_=_C188( C33 C188 ) \nC33_=_C308( C33 C308 ) C34_=_C35( C34 C35 ) C34_=_C36( C34 C36 ) C34_=_C37( C34 C37 ) C34_=_C38( C34 C38 ) C34_=_C39( C34 C39 ) \nC34_=_C40( C34 C40 ) C34_=_C43( C34 C43 ) C34_=_C44( C34 C44 ) C34_=_C45( C34 C45 ) C34_=_C46( C34 C46 ) C34_=_C47( C34 C47 ) \nC34_=_C48( C34 C48 ) C34_=_C189( C34 C189 ) C34_=_C323( C34 C323 ) C34_=_C329( C34 C329 ) C35_=_C36( C35 C36 ) C35_=_C37( C35 C37 ) \nC35_=_C38( C35 C38 ) C35_=_C39( C35 C39 ) C35_=_C40( C35 C40 ) C35_=_C43( C35 C43 ) C35_=_C44( C35 C44 ) C35_=_C45( C35 C45 ) \nC35_=_C46( C35 C46 ) C35_=_C47( C35 C47 ) C35_=_C48( C35 C48 ) C35_=_C62( C35 C62 ) C35_=_C86( C35 C86 ) C35_=_C149( C35 C149 ) \nC35_=_C167( C35 C167 ) C35_=_C207( C35 C207 ) C35_=_C223( C35 C223 ) C35_=_C242( C35 C242 ) C35_=_C276( C35 C276 ) C35_=_C308( C35 C308 ) \nC35_=_C323( C35 C323 ) C35_=_C334( C35 C334 ) C35_=_C335( C35 C335 ) C35_=_C336( C35 C336 ) C35_=_C337( C35 C337 ) C35_=_C338( C35 C338 ) \nC35_=_C339( C35 C339 ) C35_=_C340( C35 C340 ) C35_=_C341( C35 C341 ) C35_=_C342( C35 C342 ) C35_=_C343( C35 C343 ) C35_=_C344( C35 C344 ) \nC36_=_C37( C36 C37 ) C36_=_C38( C36 C38 ) C36_=_C39( C36 C39 ) C36_=_C40( C36 C40 ) C36_=_C43( C36 C43 ) C36_=_C44( C36 C44 ) \nC36_=_C45( C36 C45 ) C36_=_C46( C36 C46 ) C36_=_C47( C36 C47 ) C36_=_C48( C36 C48 ) C36_=_C126( C36 C126 ) C36_=_C291( C36 C291 ) \nC36_=_C334( C36 C334 ) C37_=_C38( C37 C38 ) C37_=_C39( C37 C39 ) C37_=_C40( C37 C40 ) C37_=_C43( C37 C43 ) C37_=_C44( C37 C44 ) \nC37_=_C45( C37 C45 ) C37_=_C46( C37 C46 ) C37_=_C47( C37 C47 ) C37_=_C48( C37 C48 ) C37_=_C293( C37 C293 ) C38_=_C39( C38 C39 ) \nC38_=_C40( C38 C40 ) C38_=_C43( C38 C43 ) C38_=_C44( C38 C44 ) C38_=_C45( C38 C45 ) C38_=_C46( C38 C46 ) C38_=_C47( C38 C47 ) \nC38_=_C48( C38 C48 ) C38_=_C337( C38 C337 ) C39_=_C40( C39 C40 ) C39_=_C43( C39 C43 ) C39_=_C44( C39 C44 ) C39_=_C45( C39 C45 ) \nC39_=_C46( C39 C46 ) C39_=_C47( C39 C47 ) C39_=_C48( C39 C48 ) C39_=_C131( C39 C131 ) C39_=_C194( C39 C194 ) C39_=_C295( C39 C295 ) \nC39_=_C2541( C39 C2541 ) C39_=_C2543( C39 C2543 ) C39_=_C2553( C39 C2553 ) C40_=_C43( C40 C43 ) C40_=_C44( C40 C44 ) C40_=_C45( C40 C45 ) \nC40_=_C46( C40 C46 ) C40_=_C47( C40 C47 ) C40_=_C48( C40 C48 ) C40_=_C296( C40 C296 ) C43_=_C44( C43 C44 ) C43_=_C45( C43 C45 ) \nC43_=_C46( C43 C46 ) C43_=_C47( C43</w:t>
      </w:r>
    </w:p>
    <w:p>
      <w:pPr>
        <w:pStyle w:val="PreformattedText"/>
        <w:bidi w:val="0"/>
        <w:spacing w:before="0" w:after="0"/>
        <w:jc w:val="left"/>
        <w:rPr/>
      </w:pPr>
      <w:r>
        <w:rPr/>
        <w:t xml:space="preserve"> </w:t>
      </w:r>
      <w:r>
        <w:rPr/>
        <w:t>C47 ) C43_=_C48( C43 C48 ) C43_=_C341( C43 C341 ) C44_=_C45( C44 C45 ) C44_=_C46( C44 C46 ) \nC44_=_C47( C44 C47 ) C44_=_C48( C44 C48 ) C44_=_C301( C44 C301 ) C45_=_C46( C45 C46 ) C45_=_C47( C45 C47 ) C45_=_C48( C45 C48 ) \nC45_=_C302( C45 C302 ) C46_=_C47( C46 C47 ) C46_=_C48( C46 C48 ) C46_=_C304( C46 C304 ) C46_=_C2742( C46 C2742 ) C47_=_C48( C47 C48 ) \nC47_=_C344( C47 C344 ) C47_=_C4111( C47 C4111 ) C48_=_C305( C48 C305 ) C54_=_C62( C54 C62 ) C54_=_C68( C54 C68 ) C54_=_C79( C54 C79 ) \nC54_=_C99( C54 C99 ) C54_=_C162( C54 C162 ) C54_=_C184( C54 C184 ) C54_=_C185( C54 C185 ) C54_=_C186( C54 C186 ) C54_=_C188( C54 C188 ) \nC54_=_C189( C54 C189 ) C54_=_C191( C54 C191 ) C54_=_C192( C54 C192 ) C54_=_C193( C54 C193 ) C54_=_C194( C54 C194 ) C54_=_C195( C54 C195 ) \nC54_=_C196( C54 C196 ) C54_=_C197( C54 C197 ) C54_=_C198( C54 C198 ) C54_=_C199( C54 C199 ) C54_=_C200( C54 C200 ) C54_=_C201( C54 C201 ) \nC62_=_C68( C62 C68 ) C62_=_C86( C62 C86 ) C62_=_C149( C62 C149 ) C62_=_C167( C62 C167 ) C62_=_C207( C62 C207 ) C62_=_C223( C62 C223 ) \nC62_=_C242( C62 C242 ) C62_=_C276( C62 C276 ) C62_=_C308( C62 C308 ) C62_=_C323( C62 C323 ) C62_=_C334( C62 C334 ) C62_=_C335( C62 C335 ) \nC62_=_C336( C62 C336 ) C62_=_C337( C62 C337 ) C62_=_C338( C62 C338 ) C62_=_C339( C62 C339 ) C62_=_C340( C62 C340 ) C62_=_C341( C62 C341 ) \nC62_=_C342( C62 C342 ) C62_=_C343( C62 C343 ) C62_=_C344( C62 C344 ) C68_=_C90( C68 C90 ) C68_=_C132( C68 C132 ) C68_=_C195( C68 C195 ) \nC68_=_C213( C68 C213 ) C68_=_C231( C68 C231 ) C68_=_C248( C68 C248 ) C68_=_C297( C68 C297 ) C68_=_C329( C68 C329 ) C68_=_C339( C68 C339 ) \nC68_=_C675( C68 C675 ) C68_=_C1035( C68 C1035 ) C68_=_C1156( C68 C1156 ) C68_=_C1734( C68 C1734 ) C68_=_C2541( C68 C2541 ) C68_=_C2736( C68 C2736 ) \nC68_=_C2737( C68 C2737 ) C68_=_C2738( C68 C2738 ) C68_=_C2739( C68 C2739 ) C68_=_C2740( C68 C2740 ) C68_=_C2741( C68 C2741 ) C68_=_C2742( C68 C2742 ) \nC76_=_C79( C76 C79 ) C76_=_C84( C76 C84 ) C76_=_C86( C76 C86 ) C76_=_C90( C76 C90 ) C76_=_C92( C76 C92 ) C76_=_C95( C76 C95 ) \nC76_=_C96( C76 C96 ) C76_=_C120( C76 C120 ) C76_=_C122( C76 C122 ) C76_=_C124( C76 C124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9_=_C84( C79 C84 ) C79_=_C86( C79 C86 ) C79_=_C90( C79 C90 ) C79_=_C92( C79 C92 ) \nC79_=_C95( C79 C95 ) C79_=_C99( C79 C99 ) C79_=_C162( C79 C162 ) C79_=_C184( C79 C184 ) C79_=_C185( C79 C185 ) C79_=_C186( C79 C186 ) \nC79_=_C188( C79 C188 ) C79_=_C189( C79 C189 ) C79_=_C191( C79 C191 ) C79_=_C192( C79 C192 ) C79_=_C193( C79 C193 ) C79_=_C194( C79 C194 ) \nC79_=_C195( C79 C195 ) C79_=_C196( C79 C196 ) C79_=_C197( C79 C197 ) C79_=_C198( C79 C198 ) C79_=_C199( C79 C199 ) C79_=_C200( C79 C200 ) \nC79_=_C201( C79 C201 ) C84_=_C86( C84 C86 ) C84_=_C90( C84 C90 ) C84_=_C92( C84 C92 ) C84_=_C95( C84 C95 ) C84_=_C165( C84 C165 ) \nC84_=_C205( C84 C205 ) C84_=_C220( C84 C220 ) C84_=_C291( C84 C291 ) C84_=_C292( C84 C292 ) C84_=_C293( C84 C293 ) C84_=_C294( C84 C294 ) \nC84_=_C295( C84 C295 ) C84_=_C296( C84 C296 ) C84_=_C297( C84 C297 ) C84_=_C298( C84 C298 ) C84_=_C299( C84 C299 ) C84_=_C300( C84 C300 ) \nC84_=_C301( C84 C301 ) C84_=_C302( C84 C302 ) C84_=_C303( C84 C303 ) C84_=_C304( C84 C304 ) C84_=_C305( C84 C305 ) C84_=_C306( C84 C306 ) \nC86_=_C90( C86 C90 ) C86_=_C92( C86 C92 ) C86_=_C95( C86 C95 ) C86_=_C149( C86 C149 ) C86_=_C167( C86 C167 ) C86_=_C207( C86 C207 ) \nC86_=_C223( C86 C223 ) C86_=_C242( C86 C242 ) C86_=_C276( C86 C276 ) C86_=_C308( C86 C308 ) C86_=_C323( C86 C323 ) C86_=_C334( C86 C334 ) \nC86_=_C335( C86 C335 ) C86_=_C336( C86 C336 ) C86_=_C337( C86 C337 ) C86_=_C338( C86 C338 ) C86_=_C339( C86 C339 ) C86_=_C340( C86 C340 ) \nC86_=_C341( C86 C341 ) C86_=_C342( C86 C342 ) C86_=_C343( C86 C343 ) C86_=_C344( C86 C344 ) C90_=_C92( C90 C92 ) C90_=_C95( C90 C95 ) \nC90_=_C132( C90 C132 ) C90_=_C195( C90 C195 ) C90_=_C213( C90 C213 ) C90_=_C231( C90 C231 ) C90_=_C248( C90 C248 ) C90_=_C297( C90 C297 ) \nC90_=_C329( C90 C329 ) C90_=_C339( C90 C339 ) C90_=_C675( C90 C675 ) C90_=_C1035( C90 C1035 ) C90_=_C1156( C90 C1156 ) C90_=_C1734( C90 C1734 ) \nC90_=_C2541( C90 C2541 ) C90_=_C2736( C90 C2736 ) C90_=_C2737( C90 C2737 ) C90_=_C2738( C90 C2738 ) C90_=_C2739( C90 C2739 ) C90_=_C2740( C90 C2740 ) \nC90_=_C2741( C90 C2741 ) C90_=_C2742( C90 C2742 ) C92_=_C95( C92 C95 ) C92_=_C133( C92 C133 ) C92_=_C196( C92 C196 ) C92_=_C214( C92 C214 ) \nC92_=_C298( C92 C298 ) C92_=_C423( C92 C423 ) C92_=_C1106( C92 C1106 ) C92_=_C1583( C92 C1583 ) C92_=_C1693( C92 C1693 ) C92_=_C1977( C92 C1977 ) \nC92_=_C2543( C92 C2543 ) C92_=_C2639( C92 C2639 ) C92_=_C2686( C92 C2686 ) C92_=_C2793( C92 C2793 ) C92_=_C3003( C92 C3003 ) C92_=_C3004( C92 C3004 ) \nC92_=_C3005( C92 C3005 ) C92_=_C3006( C92 C3006 ) C92_=_C3007( C92 C3007 ) C92_=_C3008( C92 C3008 ) C92_=_C3009( C92 C3009 ) C92_=_C3010( C92 C3010 ) \nC92_=_C3011( C92 C3011 ) C92_=_C3012( C92 C3012 ) C95_=_C141( C95 C141 ) C95_=_C201( C95 C201 ) C95_=_C217( C95 C217 ) C95_=_C306( C95 C306 ) \nC95_=_C440( C95 C440 ) C95_=_C1120( C95 C1120 ) C95_=_C1348( C95 C1348 ) C95_=_C1370( C95 C1370 ) C95_=_C1456( C95 C1456 ) C95_=_C1621( C95 C1621 ) \nC95_=_C1858( C95 C1858 ) C95_=_C2553( C95 C2553 ) C95_=_C2838( C95 C2838 ) C95_=_C2911( C95 C2911 ) C95_=_C3227( C95 C3227 ) C95_=_C3254( C95 C3254 ) \nC95_=_C3388( C95 C3388 ) C95_=_C3400( C95 C3400 ) C95_=_C3523( C95 C3523 ) C95_=_C3902( C95 C3902 ) C95_=_C4069( C95 C4069 ) C95_=_C4083( C95 C4083 ) \nC95_=_C4111( C95 C4111 ) C96_=_C99( C96 C99 ) C96_=_C120( C96 C120 ) C96_=_C122( C96 C122 ) C96_=_C124( C96 C124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9_=_C162( C99 C162 ) C99_=_C184( C99 C184 ) C99_=_C185( C99 C185 ) \nC99_=_C186( C99 C186 ) C99_=_C188( C99 C188 ) C99_=_C189( C99 C189 ) C99_=_C191( C99 C191 ) C99_=_C192( C99 C192 ) C99_=_C193( C99 C193 ) \nC99_=_C194( C99 C194 ) C99_=_C195( C99 C195 ) C99_=_C196( C99 C196 ) C99_=_C197( C99 C197 ) C99_=_C198( C99 C198 ) C99_=_C199( C99 C199 ) \nC99_=_C200( C99 C200 ) C99_=_C201( C99 C201 ) C120_=_C122( C120 C122 ) C120_=_C124( C120 C124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62( C120 C162 ) C120_=_C165( C120 C165 ) C120_=_C167( C120 C167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84( C122 C184 ) C122_=_C205( C122 C205 ) \nC122_=_C207( C122 C207 ) C122_=_C213( C122 C213 ) C122_=_C214( C122 C214 ) C122_=_C217( C122 C217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88( C124 C188 ) C124_=_C308( C124 C30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291( C126 C291 ) C126_=_C334( C126 C33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292( C127 C292 ) \nC127_=_C335( C127 C33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91( C128 C191 ) C129_=_C130( C129 C130 ) C129_=_C131( C129 C131 ) C129_=_C132( C129 C132 ) \nC129_=_C133( C129 C133 ) C129_=_C134( C129 C134 ) C129_=_C135( C129 C135 ) C129_=_C136( C129 C136 ) C129_=_C137( C129 C137 ) C129_=_C138( C129 C138 ) \nC129_=_C139( C129 C139 ) C129_=_C140( C129 C140 ) C129_=_C141( C129 C141 ) C129_=_C294( C129 C294 ) C129_=_C338( C129 C338 ) C130_=_C131( C130 C131 ) \nC130_=_C132( C130 C132 ) C130_=_C133( C130 C133 ) C130_=_C134( C130 C134 ) C130_=_C135( C130 C135 ) C130_=_C136( C130 C136 ) C130_=_C137(</w:t>
      </w:r>
    </w:p>
    <w:p>
      <w:pPr>
        <w:pStyle w:val="PreformattedText"/>
        <w:bidi w:val="0"/>
        <w:spacing w:before="0" w:after="0"/>
        <w:jc w:val="left"/>
        <w:rPr/>
      </w:pPr>
      <w:r>
        <w:rPr/>
        <w:t xml:space="preserve"> </w:t>
      </w:r>
      <w:r>
        <w:rPr/>
        <w:t>C130 C137 ) \nC130_=_C138( C130 C138 ) C130_=_C139( C130 C139 ) C130_=_C140( C130 C140 ) C130_=_C141( C130 C141 ) C130_=_C193( C130 C193 ) C131_=_C132( C131 C132 ) \nC131_=_C133( C131 C133 ) C131_=_C134( C131 C134 ) C131_=_C135( C131 C135 ) C131_=_C136( C131 C136 ) C131_=_C137( C131 C137 ) C131_=_C138( C131 C138 ) \nC131_=_C139( C131 C139 ) C131_=_C140( C131 C140 ) C131_=_C141( C131 C141 ) C131_=_C194( C131 C194 ) C131_=_C295( C131 C295 ) C131_=_C2541( C131 C2541 ) \nC131_=_C2543( C131 C2543 ) C131_=_C2553( C131 C2553 ) C132_=_C133( C132 C133 ) C132_=_C134( C132 C134 ) C132_=_C135( C132 C135 ) C132_=_C136( C132 C136 ) \nC132_=_C137( C132 C137 ) C132_=_C138( C132 C138 ) C132_=_C139( C132 C139 ) C132_=_C140( C132 C140 ) C132_=_C141( C132 C141 ) C132_=_C195( C132 C195 ) \nC132_=_C213( C132 C213 ) C132_=_C231( C132 C231 ) C132_=_C248( C132 C248 ) C132_=_C297( C132 C297 ) C132_=_C329( C132 C329 ) C132_=_C339( C132 C339 ) \nC132_=_C675( C132 C675 ) C132_=_C1035( C132 C1035 ) C132_=_C1156( C132 C1156 ) C132_=_C1734( C132 C1734 ) C132_=_C2541( C132 C2541 ) C132_=_C2736( C132 C2736 ) \nC132_=_C2737( C132 C2737 ) C132_=_C2738( C132 C2738 ) C132_=_C2739( C132 C2739 ) C132_=_C2740( C132 C2740 ) C132_=_C2741( C132 C2741 ) C132_=_C2742( C132 C2742 ) \nC133_=_C134( C133 C134 ) C133_=_C135( C133 C135 ) C133_=_C136( C133 C136 ) C133_=_C137( C133 C137 ) C133_=_C138( C133 C138 ) C133_=_C139( C133 C139 ) \nC133_=_C140( C133 C140 ) C133_=_C141( C133 C141 ) C133_=_C196( C133 C196 ) C133_=_C214( C133 C214 ) C133_=_C298( C133 C298 ) C133_=_C423( C133 C423 ) \nC133_=_C1106( C133 C1106 ) C133_=_C1583( C133 C1583 ) C133_=_C1693( C133 C1693 ) C133_=_C1977( C133 C1977 ) C133_=_C2543( C133 C2543 ) C133_=_C2639( C133 C2639 ) \nC133_=_C2686( C133 C2686 ) C133_=_C2793( C133 C2793 ) C133_=_C3003( C133 C3003 ) C133_=_C3004( C133 C3004 ) C133_=_C3005( C133 C3005 ) C133_=_C3006( C133 C3006 ) \nC133_=_C3007( C133 C3007 ) C133_=_C3008( C133 C3008 ) C133_=_C3009( C133 C3009 ) C133_=_C3010( C133 C3010 ) C133_=_C3011( C133 C3011 ) C133_=_C3012( C133 C3012 ) \nC134_=_C135( C134 C135 ) C134_=_C136( C134 C136 ) C134_=_C137( C134 C137 ) C134_=_C138( C134 C138 ) C134_=_C139( C134 C139 ) C134_=_C140( C134 C140 ) \nC134_=_C141( C134 C141 ) C134_=_C197( C134 C197 ) C135_=_C136( C135 C136 ) C135_=_C137( C135 C137 ) C135_=_C138( C135 C138 ) C135_=_C139( C135 C139 ) \nC135_=_C140( C135 C140 ) C135_=_C141( C135 C141 ) C135_=_C299( C135 C299 ) C135_=_C340( C135 C340 ) C136_=_C137( C136 C137 ) C136_=_C138( C136 C138 ) \nC136_=_C139( C136 C139 ) C136_=_C140( C136 C140 ) C136_=_C141( C136 C141 ) C136_=_C300( C136 C300 ) C136_=_C342( C136 C342 ) C137_=_C138( C137 C138 ) \nC137_=_C139( C137 C139 ) C137_=_C140( C137 C140 ) C137_=_C141( C137 C141 ) C137_=_C198( C137 C198 ) C138_=_C139( C138 C139 ) C138_=_C140( C138 C140 ) \nC138_=_C141( C138 C141 ) C138_=_C199( C138 C199 ) C139_=_C140( C139 C140 ) C139_=_C141( C139 C141 ) C139_=_C303( C139 C303 ) C139_=_C343( C139 C343 ) \nC140_=_C141( C140 C141 ) C140_=_C200( C140 C200 ) C141_=_C201( C141 C201 ) C141_=_C217( C141 C217 ) C141_=_C306( C141 C306 ) C141_=_C440( C141 C440 ) \nC141_=_C1120( C141 C1120 ) C141_=_C1348( C141 C1348 ) C141_=_C1370( C141 C1370 ) C141_=_C1456( C141 C1456 ) C141_=_C1621( C141 C1621 ) C141_=_C1858( C141 C1858 ) \nC141_=_C2553( C141 C2553 ) C141_=_C2838( C141 C2838 ) C141_=_C2911( C141 C2911 ) C141_=_C3227( C141 C3227 ) C141_=_C3254( C141 C3254 ) C141_=_C3388( C141 C3388 ) \nC141_=_C3400( C141 C3400 ) C141_=_C3523( C141 C3523 ) C141_=_C3902( C141 C3902 ) C141_=_C4069( C141 C4069 ) C141_=_C4083( C141 C4083 ) C141_=_C4111( C141 C4111 ) \nC149_=_C167( C149 C167 ) C149_=_C207( C149 C207 ) C149_=_C223( C149 C223 ) C149_=_C242( C149 C242 ) C149_=_C276( C149 C276 ) C149_=_C308( C149 C308 ) \nC149_=_C323( C149 C323 ) C149_=_C334( C149 C334 ) C149_=_C335( C149 C335 ) C149_=_C336( C149 C336 ) C149_=_C337( C149 C337 ) C149_=_C338( C149 C338 ) \nC149_=_C339( C149 C339 ) C149_=_C340( C149 C340 ) C149_=_C341( C149 C341 ) C149_=_C342( C149 C342 ) C149_=_C343( C149 C343 ) C149_=_C344( C149 C344 ) \nC162_=_C165( C162 C165 ) C162_=_C167( C162 C167 ) C162_=_C184( C162 C184 ) C162_=_C185( C162 C185 ) C162_=_C186( C162 C186 ) C162_=_C188( C162 C188 ) \nC162_=_C189( C162 C189 ) C162_=_C191( C162 C191 ) C162_=_C192( C162 C192 ) C162_=_C193( C162 C193 ) C162_=_C194( C162 C194 ) C162_=_C195( C162 C195 ) \nC162_=_C196( C162 C196 ) C162_=_C197( C162 C197 ) C162_=_C198( C162 C198 ) C162_=_C199( C162 C199 ) C162_=_C200( C162 C200 ) C162_=_C201( C162 C201 ) \nC165_=_C167( C165 C167 ) C165_=_C205( C165 C205 ) C165_=_C220( C165 C220 ) C165_=_C291( C165 C291 ) C165_=_C292( C165 C292 ) C165_=_C293( C165 C293 ) \nC165_=_C294( C165 C294 ) C165_=_C295( C165 C295 ) C165_=_C296( C165 C296 ) C165_=_C297( C165 C297 ) C165_=_C298( C165 C298 ) C165_=_C299( C165 C299 ) \nC165_=_C300( C165 C300 ) C165_=_C301( C165 C301 ) C165_=_C302( C165 C302 ) C165_=_C303( C165 C303 ) C165_=_C304( C165 C304 ) C165_=_C305( C165 C305 ) \nC165_=_C306( C165 C306 ) C167_=_C207( C167 C207 ) C167_=_C223( C167 C223 ) C167_=_C242( C167 C242 ) C167_=_C276( C167 C276 ) C167_=_C308( C167 C308 ) \nC167_=_C323( C167 C323 ) C167_=_C334( C167 C334 ) C167_=_C335( C167 C335 ) C167_=_C336( C167 C336 ) C167_=_C337( C167 C337 ) C167_=_C338( C167 C338 ) \nC167_=_C339( C167 C339 ) C167_=_C340( C167 C340 ) C167_=_C341( C167 C341 ) C167_=_C342( C167 C342 ) C167_=_C343( C167 C343 ) C167_=_C344( C167 C344 ) \nC184_=_C185( C184 C185 ) C184_=_C186( C184 C186 ) C184_=_C188( C184 C188 ) C184_=_C189( C184 C189 ) C184_=_C191( C184 C191 ) C184_=_C192( C184 C192 ) \nC184_=_C193( C184 C193 ) C184_=_C194( C184 C194 ) C184_=_C195( C184 C195 ) C184_=_C196( C184 C196 ) C184_=_C197( C184 C197 ) C184_=_C198( C184 C198 ) \nC184_=_C199( C184 C199 ) C184_=_C200( C184 C200 ) C184_=_C201( C184 C201 ) C184_=_C205( C184 C205 ) C184_=_C207( C184 C207 ) C184_=_C213( C184 C213 ) \nC184_=_C214( C184 C214 ) C184_=_C217( C184 C217 ) C185_=_C186( C185 C186 ) C185_=_C188( C185 C188 ) C185_=_C189( C185 C189 ) C185_=_C191( C185 C191 ) \nC185_=_C192( C185 C192 ) C185_=_C193( C185 C193 ) C185_=_C194( C185 C194 ) C185_=_C195( C185 C195 ) C185_=_C196( C185 C196 ) C185_=_C197( C185 C197 ) \nC185_=_C198( C185 C198 ) C185_=_C199( C185 C199 ) C185_=_C200( C185 C200 ) C185_=_C201( C185 C201 ) C185_=_C220( C185 C220 ) C185_=_C223( C185 C223 ) \nC185_=_C231( C185 C231 ) C186_=_C188( C186 C188 ) C186_=_C189( C186 C189 ) C186_=_C191( C186 C191 ) C186_=_C192( C186 C192 ) C186_=_C193( C186 C193 ) \nC186_=_C194( C186 C194 ) C186_=_C195( C186 C195 ) C186_=_C196( C186 C196 ) C186_=_C197( C186 C197 ) C186_=_C198( C186 C198 ) C186_=_C199( C186 C199 ) \nC186_=_C200( C186 C200 ) C186_=_C201( C186 C201 ) C186_=_C242( C186 C242 ) C186_=_C248( C186 C248 ) C188_=_C189( C188 C189 ) C188_=_C191( C188 C191 ) \nC188_=_C192( C188 C192 ) C188_=_C193( C188 C193 ) C188_=_C194( C188 C194 ) C188_=_C195( C188 C195 ) C188_=_C196( C188 C196 ) C188_=_C197( C188 C197 ) \nC188_=_C198( C188 C198 ) C188_=_C199( C188 C199 ) C188_=_C200( C188 C200 ) C188_=_C201( C188 C201 ) C188_=_C308( C188 C308 ) C189_=_C191( C189 C191 ) \nC189_=_C192( C189 C192 ) C189_=_C193( C189 C193 ) C189_=_C194( C189 C194 ) C189_=_C195( C189 C195 ) C189_=_C196( C189 C196 ) C189_=_C197( C189 C197 ) \nC189_=_C198( C189 C198 ) C189_=_C199( C189 C199 ) C189_=_C200( C189 C200 ) C189_=_C201( C189 C201 ) C189_=_C323( C189 C323 ) C189_=_C329( C189 C329 ) \nC191_=_C192( C191 C192 ) C191_=_C193( C191 C193 ) C191_=_C194( C191 C194 ) C191_=_C195( C191 C195 ) C191_=_C196( C191 C196 ) C191_=_C197( C191 C197 ) \nC191_=_C198( C191 C198 ) C191_=_C199( C191 C199 ) C191_=_C200( C191 C200 ) C191_=_C201( C191 C201 ) C192_=_C193( C192 C193 ) C192_=_C194( C192 C194 ) \nC192_=_C195( C192 C195 ) C192_=_C196( C192 C196 ) C192_=_C197( C192 C197 ) C192_=_C198( C192 C198 ) C192_=_C199( C192 C199 ) C192_=_C200( C192 C200 ) \nC192_=_C201( C192 C201 ) C192_=_C336( C192 C336 ) C192_=_C1035( C192 C1035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4_=_C295( C194 C295 ) C194_=_C2541( C194 C2541 ) C194_=_C2543( C194 C2543 ) C194_=_C2553( C194 C2553 ) C195_=_C196( C195 C196 ) C195_=_C197( C195 C197 ) \nC195_=_C198( C195 C198 ) C195_=_C199( C195 C199 ) C195_=_C200( C195 C200 ) C195_=_C201( C195 C201 ) C195_=_C213( C195 C213 ) C195_=_C231( C195 C231 ) \nC195_=_C248( C195 C248 ) C195_=_C297( C195 C297 ) C195_=_C329( C195 C329 ) C195_=_C339( C195 C339 ) C195_=_C675( C195 C675 ) C195_=_C1035( C195 C1035 ) \nC195_=_C1156( C195 C1156 ) C195_=_C1734( C195 C1734 ) C195_=_C2541( C195 C2541 ) C195_=_C2736( C195 C2736 ) C195_=_C2737( C195 C2737 ) C195_=_C2738( C195 C2738 ) \nC195_=_C2739( C195 C2739 ) C195_=_C2740( C195 C2740 ) C195_=_C2741( C195 C2741 ) C195_=_C2742( C195 C2742 ) C196_=_C197( C196 C197 ) C196_=_C198( C196 C198 ) \nC196_=_C199( C196 C199 ) C196_=_C200( C196 C200 ) C196_=_C201( C196 C201 ) C196_=_C214( C196 C214 ) C196_=_C298( C196 C298 ) C196_=_C423( C196 C423 ) \nC196_=_C1106( C196 C1106 ) C196_=_C1583( C196 C1583 ) C196_=_C1693( C196 C1693 ) C196_=_C1977( C196 C1977 ) C196_=_C2543( C196 C2543 ) C196_=_C2639( C196 C2639 ) \nC196_=_C2686( C196 C2686 ) C196_=_C2793( C196 C2793 ) C196_=_C3003( C196 C3003 ) C196_=_C3004( C196 C3004 ) C196_=_C3005( C196 C3005 ) C196_=_C3006( C196 C3006 ) \nC196_=_C3007( C196 C3007 ) C196_=_C3008( C196 C3008 ) C196_=_C3009( C196 C3009 ) C196_=_C3010( C196 C3010 ) C196_=_C3011( C196 C3011 ) C196_=_C3012( C196 C3012 ) \nC197_=_C198( C197 C198 ) C197_=_C199( C197 C199 ) C197_=_C200( C197 C200 ) C197_=_C201( C197 C201 ) C198_=_C199( C198 C199 ) C198_=_C200( C198 C200</w:t>
      </w:r>
    </w:p>
    <w:p>
      <w:pPr>
        <w:pStyle w:val="PreformattedText"/>
        <w:bidi w:val="0"/>
        <w:spacing w:before="0" w:after="0"/>
        <w:jc w:val="left"/>
        <w:rPr/>
      </w:pPr>
      <w:r>
        <w:rPr/>
        <w:t xml:space="preserve"> </w:t>
      </w:r>
      <w:r>
        <w:rPr/>
        <w:t>) \nC198_=_C201( C198 C201 ) C199_=_C200( C199 C200 ) C199_=_C201( C199 C201 ) C200_=_C201( C200 C201 ) C201_=_C217( C201 C217 ) C201_=_C306( C201 C306 ) \nC201_=_C440( C201 C440 ) C201_=_C1120( C201 C1120 ) C201_=_C1348( C201 C1348 ) C201_=_C1370( C201 C1370 ) C201_=_C1456( C201 C1456 ) C201_=_C1621( C201 C1621 ) \nC201_=_C1858( C201 C1858 ) C201_=_C2553( C201 C2553 ) C201_=_C2838( C201 C2838 ) C201_=_C2911( C201 C2911 ) C201_=_C3227( C201 C3227 ) C201_=_C3254( C201 C3254 ) \nC201_=_C3388( C201 C3388 ) C201_=_C3400( C201 C3400 ) C201_=_C3523( C201 C3523 ) C201_=_C3902( C201 C3902 ) C201_=_C4069( C201 C4069 ) C201_=_C4083( C201 C4083 ) \nC201_=_C4111( C201 C4111 ) C205_=_C207( C205 C207 ) C205_=_C213( C205 C213 ) C205_=_C214( C205 C214 ) C205_=_C217( C205 C217 ) C205_=_C220( C205 C220 ) \nC205_=_C291( C205 C291 ) C205_=_C292( C205 C292 ) C205_=_C293( C205 C293 ) C205_=_C294( C205 C294 ) C205_=_C295( C205 C295 ) C205_=_C296( C205 C296 ) \nC205_=_C297( C205 C297 ) C205_=_C298( C205 C298 ) C205_=_C299( C205 C299 ) C205_=_C300( C205 C300 ) C205_=_C301( C205 C301 ) C205_=_C302( C205 C302 ) \nC205_=_C303( C205 C303 ) C205_=_C304( C205 C304 ) C205_=_C305( C205 C305 ) C205_=_C306( C205 C306 ) C207_=_C213( C207 C213 ) C207_=_C214( C207 C214 ) \nC207_=_C217( C207 C217 ) C207_=_C223( C207 C223 ) C207_=_C242( C207 C242 ) C207_=_C276( C207 C276 ) C207_=_C308( C207 C308 ) C207_=_C323( C207 C323 ) \nC207_=_C334( C207 C334 ) C207_=_C335( C207 C335 ) C207_=_C336( C207 C336 ) C207_=_C337( C207 C337 ) C207_=_C338( C207 C338 ) C207_=_C339( C207 C339 ) \nC207_=_C340( C207 C340 ) C207_=_C341( C207 C341 ) C207_=_C342( C207 C342 ) C207_=_C343( C207 C343 ) C207_=_C344( C207 C344 ) C213_=_C214( C213 C214 ) \nC213_=_C217( C213 C217 ) C213_=_C231( C213 C231 ) C213_=_C248( C213 C248 ) C213_=_C297( C213 C297 ) C213_=_C329( C213 C329 ) C213_=_C339( C213 C339 ) \nC213_=_C675( C213 C675 ) C213_=_C1035( C213 C1035 ) C213_=_C1156( C213 C1156 ) C213_=_C1734( C213 C1734 ) C213_=_C2541( C213 C2541 ) C213_=_C2736( C213 C2736 ) \nC213_=_C2737( C213 C2737 ) C213_=_C2738( C213 C2738 ) C213_=_C2739( C213 C2739 ) C213_=_C2740( C213 C2740 ) C213_=_C2741( C213 C2741 ) C213_=_C2742( C213 C2742 ) \nC214_=_C217( C214 C217 ) C214_=_C298( C214 C298 ) C214_=_C423( C214 C423 ) C214_=_C1106( C214 C1106 ) C214_=_C1583( C214 C1583 ) C214_=_C1693( C214 C1693 ) \nC214_=_C1977( C214 C1977 ) C214_=_C2543( C214 C2543 ) C214_=_C2639( C214 C2639 ) C214_=_C2686( C214 C2686 ) C214_=_C2793( C214 C2793 ) C214_=_C3003( C214 C3003 ) \nC214_=_C3004( C214 C3004 ) C214_=_C3005( C214 C3005 ) C214_=_C3006( C214 C3006 ) C214_=_C3007( C214 C3007 ) C214_=_C3008( C214 C3008 ) C214_=_C3009( C214 C3009 ) \nC214_=_C3010( C214 C3010 ) C214_=_C3011( C214 C3011 ) C214_=_C3012( C214 C3012 ) C217_=_C306( C217 C306 ) C217_=_C440( C217 C440 ) C217_=_C1120( C217 C1120 ) \nC217_=_C1348( C217 C1348 ) C217_=_C1370( C217 C1370 ) C217_=_C1456( C217 C1456 ) C217_=_C1621( C217 C1621 ) C217_=_C1858( C217 C1858 ) C217_=_C2553( C217 C2553 ) \nC217_=_C2838( C217 C2838 ) C217_=_C2911( C217 C2911 ) C217_=_C3227( C217 C3227 ) C217_=_C3254( C217 C3254 ) C217_=_C3388( C217 C3388 ) C217_=_C3400( C217 C3400 ) \nC217_=_C3523( C217 C3523 ) C217_=_C3902( C217 C3902 ) C217_=_C4069( C217 C4069 ) C217_=_C4083( C217 C4083 ) C217_=_C4111( C217 C4111 ) C220_=_C223( C220 C223 ) \nC220_=_C231( C220 C231 ) C220_=_C291( C220 C291 ) C220_=_C292( C220 C292 ) C220_=_C293( C220 C293 ) C220_=_C294( C220 C294 ) C220_=_C295( C220 C295 ) \nC220_=_C296( C220 C296 ) C220_=_C297( C220 C297 ) C220_=_C298( C220 C298 ) C220_=_C299( C220 C299 ) C220_=_C300( C220 C300 ) C220_=_C301( C220 C301 ) \nC220_=_C302( C220 C302 ) C220_=_C303( C220 C303 ) C220_=_C304( C220 C304 ) C220_=_C305( C220 C305 ) C220_=_C306( C220 C306 ) C223_=_C231( C223 C231 ) \nC223_=_C242( C223 C242 ) C223_=_C276( C223 C276 ) C223_=_C308( C223 C308 ) C223_=_C323( C223 C323 ) C223_=_C334( C223 C334 ) C223_=_C335( C223 C335 ) \nC223_=_C336( C223 C336 ) C223_=_C337( C223 C337 ) C223_=_C338( C223 C338 ) C223_=_C339( C223 C339 ) C223_=_C340( C223 C340 ) C223_=_C341( C223 C341 ) \nC223_=_C342( C223 C342 ) C223_=_C343( C223 C343 ) C223_=_C344( C223 C344 ) C231_=_C248( C231 C248 ) C231_=_C297( C231 C297 ) C231_=_C329( C231 C329 ) \nC231_=_C339( C231 C339 ) C231_=_C675( C231 C675 ) C231_=_C1035( C231 C1035 ) C231_=_C1156( C231 C1156 ) C231_=_C1734( C231 C1734 ) C231_=_C2541( C231 C2541 ) \nC231_=_C2736( C231 C2736 ) C231_=_C2737( C231 C2737 ) C231_=_C2738( C231 C2738 ) C231_=_C2739( C231 C2739 ) C231_=_C2740( C231 C2740 ) C231_=_C2741( C231 C2741 ) \nC231_=_C2742( C231 C2742 ) C242_=_C248( C242 C248 ) C242_=_C276( C242 C276 ) C242_=_C308( C242 C308 ) C242_=_C323( C242 C323 ) C242_=_C334( C242 C334 ) \nC242_=_C335( C242 C335 ) C242_=_C336( C242 C336 ) C242_=_C337( C242 C337 ) C242_=_C338( C242 C338 ) C242_=_C339( C242 C339 ) C242_=_C340( C242 C340 ) \nC242_=_C341( C242 C341 ) C242_=_C342( C242 C342 ) C242_=_C343( C242 C343 ) C242_=_C344( C242 C344 ) C248_=_C297( C248 C297 ) C248_=_C329( C248 C329 ) \nC248_=_C339( C248 C339 ) C248_=_C675( C248 C675 ) C248_=_C1035( C248 C1035 ) C248_=_C1156( C248 C1156 ) C248_=_C1734( C248 C1734 ) C248_=_C2541( C248 C2541 ) \nC248_=_C2736( C248 C2736 ) C248_=_C2737( C248 C2737 ) C248_=_C2738( C248 C2738 ) C248_=_C2739( C248 C2739 ) C248_=_C2740( C248 C2740 ) C248_=_C2741( C248 C2741 ) \nC248_=_C2742( C248 C2742 ) C276_=_C308( C276 C308 ) C276_=_C323( C276 C323 ) C276_=_C334( C276 C334 ) C276_=_C335( C276 C335 ) C276_=_C336( C276 C336 ) \nC276_=_C337( C276 C337 ) C276_=_C338( C276 C338 ) C276_=_C339( C276 C339 ) C276_=_C340( C276 C340 ) C276_=_C341( C276 C341 ) C276_=_C342( C276 C342 ) \nC276_=_C343( C276 C343 ) C276_=_C344( C276 C34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34( C291 C33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35( C292 C335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4_=_C295( C294 C295 ) C294_=_C296( C294 C296 ) \nC294_=_C297( C294 C297 ) C294_=_C298( C294 C298 ) C294_=_C299( C294 C299 ) C294_=_C300( C294 C300 ) C294_=_C301( C294 C301 ) C294_=_C302( C294 C302 ) \nC294_=_C303( C294 C303 ) C294_=_C304( C294 C304 ) C294_=_C305( C294 C305 ) C294_=_C306( C294 C306 ) C294_=_C338( C294 C338 ) C295_=_C296( C295 C296 ) \nC295_=_C297( C295 C297 ) C295_=_C298( C295 C298 ) C295_=_C299( C295 C299 ) C295_=_C300( C295 C300 ) C295_=_C301( C295 C301 ) C295_=_C302( C295 C302 ) \nC295_=_C303( C295 C303 ) C295_=_C304( C295 C304 ) C295_=_C305( C295 C305 ) C295_=_C306( C295 C306 ) C295_=_C2541( C295 C2541 ) C295_=_C2543( C295 C2543 ) \nC295_=_C2553( C295 C2553 ) C296_=_C297( C296 C297 ) C296_=_C298( C296 C298 ) C296_=_C299( C296 C299 ) C296_=_C300( C296 C300 ) C296_=_C301( C296 C301 ) \nC296_=_C302( C296 C302 ) C296_=_C303( C296 C303 ) C296_=_C304( C296 C304 ) C296_=_C305( C296 C305 ) C296_=_C306( C296 C306 ) C297_=_C298( C297 C298 ) \nC297_=_C299( C297 C299 ) C297_=_C300( C297 C300 ) C297_=_C301( C297 C301 ) C297_=_C302( C297 C302 ) C297_=_C303( C297 C303 ) C297_=_C304( C297 C304 ) \nC297_=_C305( C297 C305 ) C297_=_C306( C297 C306 ) C297_=_C329( C297 C329 ) C297_=_C339( C297 C339 ) C297_=_C675( C297 C675 ) C297_=_C1035( C297 C1035 ) \nC297_=_C1156( C297 C1156 ) C297_=_C1734( C297 C1734 ) C297_=_C2541( C297 C2541 ) C297_=_C2736( C297 C2736 ) C297_=_C2737( C297 C2737 ) C297_=_C2738( C297 C2738 ) \nC297_=_C2739( C297 C2739 ) C297_=_C2740( C297 C2740 ) C297_=_C2741( C297 C2741 ) C297_=_C2742( C297 C2742 ) C298_=_C299( C298 C299 ) C298_=_C300( C298 C300 ) \nC298_=_C301( C298 C301 ) C298_=_C302( C298 C302 ) C298_=_C303( C298 C303 ) C298_=_C304( C298 C304 ) C298_=_C305( C298 C305 ) C298_=_C306( C298 C306 ) \nC298_=_C423( C298 C423 ) C298_=_C1106( C298 C1106 ) C298_=_C1583( C298 C1583 ) C298_=_C1693( C298 C1693 ) C298_=_C1977( C298 C1977 ) C298_=_C2543( C298 C2543 ) \nC298_=_C2639( C298 C2639 ) C298_=_C2686( C298 C2686 ) C298_=_C2793( C298 C2793 ) C298_=_C3003( C298 C3003 ) C298_=_C3004( C298 C3004 ) C298_=_C3005( C298 C3005 ) \nC298_=_C3006( C298 C3006 ) C298_=_C3007( C298 C3007 ) C298_=_C3008( C298 C3008 ) C298_=_C3009( C298 C3009 ) C298_=_C3010( C298 C3010 ) C298_=_C3011( C298 C3011 ) \nC298_=_C3012( C298 C3012 ) C299_=_C300( C299 C300 ) C299_=_C301( C299 C301 ) C299_=_C302( C299 C302 ) C299_=_C303( C299 C303 ) C299_=_C304( C299 C304 ) \nC299_=_C305( C299 C305 ) C299_=_C306( C299 C306 ) C299_=_C340( C299 C340 ) C300_=_C301( C300 C301 ) C300_=_C302( C300 C302 ) C300_=_C303( C300 C303 ) \nC300_=_C304( C300 C304 ) C300_=_C305( C300 C305 ) C300_=_C306( C300 C306 ) C300_=_C342( C300 C342 ) C301_=_C302( C301 C302 ) C301_=_C303( C301 C303 ) \nC301_=_C304( C301 C304 ) C301_=_C305( C301 C305 ) C301_=_C306( C301 C306 ) C302_=_C303( C302 C303 ) C302_=_C304( C302 C304 ) C302_=_C305( C302 C305 ) \nC302_=_C306( C302 C306 ) C303_=_C304( C303 C304 ) C303_=_C305( C303 C305 ) C303_=_C306( C303 C306 ) C303_=_C343( C303 C343 ) C304_=_C305( C304 C305 ) \nC304_=_C306( C304 C306 ) C304_=_C2742( C304 C2742 ) C305_=_C306( C305 C306 ) C306_=_C440(</w:t>
      </w:r>
    </w:p>
    <w:p>
      <w:pPr>
        <w:pStyle w:val="PreformattedText"/>
        <w:bidi w:val="0"/>
        <w:spacing w:before="0" w:after="0"/>
        <w:jc w:val="left"/>
        <w:rPr/>
      </w:pPr>
      <w:r>
        <w:rPr/>
        <w:t xml:space="preserve"> </w:t>
      </w:r>
      <w:r>
        <w:rPr/>
        <w:t>C306 C440 ) C306_=_C1120( C306 C1120 ) C306_=_C1348( C306 C1348 ) \nC306_=_C1370( C306 C1370 ) C306_=_C1456( C306 C1456 ) C306_=_C1621( C306 C1621 ) C306_=_C1858( C306 C1858 ) C306_=_C2553( C306 C2553 ) C306_=_C2838( C306 C2838 ) \nC306_=_C2911( C306 C2911 ) C306_=_C3227( C306 C3227 ) C306_=_C3254( C306 C3254 ) C306_=_C3388( C306 C3388 ) C306_=_C3400( C306 C3400 ) C306_=_C3523( C306 C3523 ) \nC306_=_C3902( C306 C3902 ) C306_=_C4069( C306 C4069 ) C306_=_C4083( C306 C4083 ) C306_=_C4111( C306 C4111 ) C308_=_C323( C308 C323 ) C308_=_C334( C308 C334 ) \nC308_=_C335( C308 C335 ) C308_=_C336( C308 C336 ) C308_=_C337( C308 C337 ) C308_=_C338( C308 C338 ) C308_=_C339( C308 C339 ) C308_=_C340( C308 C340 ) \nC308_=_C341( C308 C341 ) C308_=_C342( C308 C342 ) C308_=_C343( C308 C343 ) C308_=_C344( C308 C344 ) C323_=_C329( C323 C329 ) C323_=_C334( C323 C334 ) \nC323_=_C335( C323 C335 ) C323_=_C336( C323 C336 ) C323_=_C337( C323 C337 ) C323_=_C338( C323 C338 ) C323_=_C339( C323 C339 ) C323_=_C340( C323 C340 ) \nC323_=_C341( C323 C341 ) C323_=_C342( C323 C342 ) C323_=_C343( C323 C343 ) C323_=_C344( C323 C344 ) C329_=_C339( C329 C339 ) C329_=_C675( C329 C675 ) \nC329_=_C1035( C329 C1035 ) C329_=_C1156( C329 C1156 ) C329_=_C1734( C329 C1734 ) C329_=_C2541( C329 C2541 ) C329_=_C2736( C329 C2736 ) C329_=_C2737( C329 C2737 ) \nC329_=_C2738( C329 C2738 ) C329_=_C2739( C329 C2739 ) C329_=_C2740( C329 C2740 ) C329_=_C2741( C329 C2741 ) C329_=_C2742( C329 C2742 ) C334_=_C335( C334 C335 ) \nC334_=_C336( C334 C336 ) C334_=_C337( C334 C337 ) C334_=_C338( C334 C338 ) C334_=_C339( C334 C339 ) C334_=_C340( C334 C340 ) C334_=_C341( C334 C341 ) \nC334_=_C342( C334 C342 ) C334_=_C343( C334 C343 ) C334_=_C344( C334 C344 ) C335_=_C336( C335 C336 ) C335_=_C337( C335 C337 ) C335_=_C338( C335 C338 ) \nC335_=_C339( C335 C339 ) C335_=_C340( C335 C340 ) C335_=_C341( C335 C341 ) C335_=_C342( C335 C342 ) C335_=_C343( C335 C343 ) C335_=_C344( C335 C344 ) \nC336_=_C337( C336 C337 ) C336_=_C338( C336 C338 ) C336_=_C339( C336 C339 ) C336_=_C340( C336 C340 ) C336_=_C341( C336 C341 ) C336_=_C342( C336 C342 ) \nC336_=_C343( C336 C343 ) C336_=_C344( C336 C344 ) C336_=_C1035( C336 C1035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39_=_C675( C339 C675 ) C339_=_C1035( C339 C1035 ) C339_=_C1156( C339 C1156 ) \nC339_=_C1734( C339 C1734 ) C339_=_C2541( C339 C2541 ) C339_=_C2736( C339 C2736 ) C339_=_C2737( C339 C2737 ) C339_=_C2738( C339 C2738 ) C339_=_C2739( C339 C2739 ) \nC339_=_C2740( C339 C2740 ) C339_=_C2741( C339 C2741 ) C339_=_C2742( C339 C2742 ) C340_=_C341( C340 C341 ) C340_=_C342( C340 C342 ) C340_=_C343( C340 C343 ) \nC340_=_C344( C340 C344 ) C341_=_C342( C341 C342 ) C341_=_C343( C341 C343 ) C341_=_C344( C341 C344 ) C342_=_C343( C342 C343 ) C342_=_C344( C342 C344 ) \nC343_=_C344( C343 C344 ) C344_=_C4111( C344 C4111 ) C423_=_C440( C423 C440 ) C423_=_C1106( C423 C1106 ) C423_=_C1583( C423 C1583 ) C423_=_C1693( C423 C1693 ) \nC423_=_C1977( C423 C1977 ) C423_=_C2543( C423 C2543 ) C423_=_C2639( C423 C2639 ) C423_=_C2686( C423 C2686 ) C423_=_C2793( C423 C2793 ) C423_=_C3003( C423 C3003 ) \nC423_=_C3004( C423 C3004 ) C423_=_C3005( C423 C3005 ) C423_=_C3006( C423 C3006 ) C423_=_C3007( C423 C3007 ) C423_=_C3008( C423 C3008 ) C423_=_C3009( C423 C3009 ) \nC423_=_C3010( C423 C3010 ) C423_=_C3011( C423 C3011 ) C423_=_C3012( C423 C3012 ) C440_=_C1120( C440 C1120 ) C440_=_C1348( C440 C1348 ) C440_=_C1370( C440 C1370 ) \nC440_=_C1456( C440 C1456 ) C440_=_C1621( C440 C1621 ) C440_=_C1858( C440 C1858 ) C440_=_C2553( C440 C2553 ) C440_=_C2838( C440 C2838 ) C440_=_C2911( C440 C2911 ) \nC440_=_C3227( C440 C3227 ) C440_=_C3254( C440 C3254 ) C440_=_C3388( C440 C3388 ) C440_=_C3400( C440 C3400 ) C440_=_C3523( C440 C3523 ) C440_=_C3902( C440 C3902 ) \nC440_=_C4069( C440 C4069 ) C440_=_C4083( C440 C4083 ) C440_=_C4111( C440 C4111 ) C675_=_C1035( C675 C1035 ) C675_=_C1156( C675 C1156 ) C675_=_C1734( C675 C1734 ) \nC675_=_C2541( C675 C2541 ) C675_=_C2736( C675 C2736 ) C675_=_C2737( C675 C2737 ) C675_=_C2738( C675 C2738 ) C675_=_C2739( C675 C2739 ) C675_=_C2740( C675 C2740 ) \nC675_=_C2741( C675 C2741 ) C675_=_C2742( C675 C2742 ) C1035_=_C1156( C1035 C1156 ) C1035_=_C1734( C1035 C1734 ) C1035_=_C2541( C1035 C2541 ) C1035_=_C2736( C1035 C2736 ) \nC1035_=_C2737( C1035 C2737 ) C1035_=_C2738( C1035 C2738 ) C1035_=_C2739( C1035 C2739 ) C1035_=_C2740( C1035 C2740 ) C1035_=_C2741( C1035 C2741 ) C1035_=_C2742( C1035 C2742 ) \nC1106_=_C1120( C1106 C1120 ) C1106_=_C1583( C1106 C1583 ) C1106_=_C1693( C1106 C1693 ) C1106_=_C1977( C1106 C1977 ) C1106_=_C2543( C1106 C2543 ) C1106_=_C2639( C1106 C2639 ) \nC1106_=_C2686( C1106 C2686 ) C1106_=_C2793( C1106 C2793 ) C1106_=_C3003( C1106 C3003 ) C1106_=_C3004( C1106 C3004 ) C1106_=_C3005( C1106 C3005 ) C1106_=_C3006( C1106 C3006 ) \nC1106_=_C3007( C1106 C3007 ) C1106_=_C3008( C1106 C3008 ) C1106_=_C3009( C1106 C3009 ) C1106_=_C3010( C1106 C3010 ) C1106_=_C3011( C1106 C3011 ) C1106_=_C3012( C1106 C3012 ) \nC1120_=_C1348( C1120 C1348 ) C1120_=_C1370( C1120 C1370 ) C1120_=_C1456( C1120 C1456 ) C1120_=_C1621( C1120 C1621 ) C1120_=_C1858( C1120 C1858 ) C1120_=_C2553( C1120 C2553 ) \nC1120_=_C2838( C1120 C2838 ) C1120_=_C2911( C1120 C2911 ) C1120_=_C3227( C1120 C3227 ) C1120_=_C3254( C1120 C3254 ) C1120_=_C3388( C1120 C3388 ) C1120_=_C3400( C1120 C3400 ) \nC1120_=_C3523( C1120 C3523 ) C1120_=_C3902( C1120 C3902 ) C1120_=_C4069( C1120 C4069 ) C1120_=_C4083( C1120 C4083 ) C1120_=_C4111( C1120 C4111 ) C1156_=_C1734( C1156 C1734 ) \nC1156_=_C2541( C1156 C2541 ) C1156_=_C2736( C1156 C2736 ) C1156_=_C2737( C1156 C2737 ) C1156_=_C2738( C1156 C2738 ) C1156_=_C2739( C1156 C2739 ) C1156_=_C2740( C1156 C2740 ) \nC1156_=_C2741( C1156 C2741 ) C1156_=_C2742( C1156 C2742 ) C1348_=_C1370( C1348 C1370 ) C1348_=_C1456( C1348 C1456 ) C1348_=_C1621( C1348 C1621 ) C1348_=_C1858( C1348 C1858 ) \nC1348_=_C2553( C1348 C2553 ) C1348_=_C2838( C1348 C2838 ) C1348_=_C2911( C1348 C2911 ) C1348_=_C3227( C1348 C3227 ) C1348_=_C3254( C1348 C3254 ) C1348_=_C3388( C1348 C3388 ) \nC1348_=_C3400( C1348 C3400 ) C1348_=_C3523( C1348 C3523 ) C1348_=_C3902( C1348 C3902 ) C1348_=_C4069( C1348 C4069 ) C1348_=_C4083( C1348 C4083 ) C1348_=_C4111( C1348 C4111 ) \nC1370_=_C1456( C1370 C1456 ) C1370_=_C1621( C1370 C1621 ) C1370_=_C1858( C1370 C1858 ) C1370_=_C2553( C1370 C2553 ) C1370_=_C2838( C1370 C2838 ) C1370_=_C2911( C1370 C2911 ) \nC1370_=_C3227( C1370 C3227 ) C1370_=_C3254( C1370 C3254 ) C1370_=_C3388( C1370 C3388 ) C1370_=_C3400( C1370 C3400 ) C1370_=_C3523( C1370 C3523 ) C1370_=_C3902( C1370 C3902 ) \nC1370_=_C4069( C1370 C4069 ) C1370_=_C4083( C1370 C4083 ) C1370_=_C4111( C1370 C4111 ) C1456_=_C1621( C1456 C1621 ) C1456_=_C1858( C1456 C1858 ) C1456_=_C2553( C1456 C2553 ) \nC1456_=_C2838( C1456 C2838 ) C1456_=_C2911( C1456 C2911 ) C1456_=_C3227( C1456 C3227 ) C1456_=_C3254( C1456 C3254 ) C1456_=_C3388( C1456 C3388 ) C1456_=_C3400( C1456 C3400 ) \nC1456_=_C3523( C1456 C3523 ) C1456_=_C3902( C1456 C3902 ) C1456_=_C4069( C1456 C4069 ) C1456_=_C4083( C1456 C4083 ) C1456_=_C4111( C1456 C4111 ) C1583_=_C1693( C1583 C1693 ) \nC1583_=_C1977( C1583 C1977 ) C1583_=_C2543( C1583 C2543 ) C1583_=_C2639( C1583 C2639 ) C1583_=_C2686( C1583 C2686 ) C1583_=_C2793( C1583 C2793 ) C1583_=_C3003( C1583 C3003 ) \nC1583_=_C3004( C1583 C3004 ) C1583_=_C3005( C1583 C3005 ) C1583_=_C3006( C1583 C3006 ) C1583_=_C3007( C1583 C3007 ) C1583_=_C3008( C1583 C3008 ) C1583_=_C3009( C1583 C3009 ) \nC1583_=_C3010( C1583 C3010 ) C1583_=_C3011( C1583 C3011 ) C1583_=_C3012( C1583 C3012 ) C1621_=_C1858( C1621 C1858 ) C1621_=_C2553( C1621 C2553 ) C1621_=_C2838( C1621 C2838 ) \nC1621_=_C2911( C1621 C2911 ) C1621_=_C3227( C1621 C3227 ) C1621_=_C3254( C1621 C3254 ) C1621_=_C3388( C1621 C3388 ) C1621_=_C3400( C1621 C3400 ) C1621_=_C3523( C1621 C3523 ) \nC1621_=_C3902( C1621 C3902 ) C1621_=_C4069( C1621 C4069 ) C1621_=_C4083( C1621 C4083 ) C1621_=_C4111( C1621 C4111 ) C1693_=_C1977( C1693 C1977 ) C1693_=_C2543( C1693 C2543 ) \nC1693_=_C2639( C1693 C2639 ) C1693_=_C2686( C1693 C2686 ) C1693_=_C2793( C1693 C2793 ) C1693_=_C3003( C1693 C3003 ) C1693_=_C3004( C1693 C3004 ) C1693_=_C3005( C1693 C3005 ) \nC1693_=_C3006( C1693 C3006 ) C1693_=_C3007( C1693 C3007 ) C1693_=_C3008( C1693 C3008 ) C1693_=_C3009( C1693 C3009 ) C1693_=_C3010( C1693 C3010 ) C1693_=_C3011( C1693 C3011 ) \nC1693_=_C3012( C1693 C3012 ) C1734_=_C2541( C1734 C2541 ) C1734_=_C2736( C1734 C2736 ) C1734_=_C2737( C1734 C2737 ) C1734_=_C2738( C1734 C2738 ) C1734_=_C2739( C1734 C2739 ) \nC1734_=_C2740( C1734 C2740 ) C1734_=_C2741( C1734 C2741 ) C1734_=_C2742( C1734 C2742 ) C1858_=_C2553( C1858 C2553 ) C1858_=_C2838( C1858 C2838 ) C1858_=_C2911( C1858 C2911 ) \nC1858_=_C3227( C1858 C3227 ) C1858_=_C3254( C1858 C3254 ) C1858_=_C3388( C1858 C3388 ) C1858_=_C3400( C1858 C3400 ) C1858_=_C3523( C1858 C3523 ) C1858_=_C3902( C1858 C3902 ) \nC1858_=_C4069( C1858 C4069 ) C1858_=_C4083( C1858 C4083 ) C1858_=_C4111( C1858 C4111 ) C1977_=_C2543( C1977 C2543 ) C1977_=_C2639( C1977 C2639 ) C1977_=_C2686( C1977 C2686 ) \nC1977_=_C2793( C1977 C2793 ) C1977_=_C3003( C1977 C3003 ) C1977_=_C3004( C1977 C3004 ) C1977_=_C3005( C1977 C3005 ) C1977_=_C3006( C1977 C3006 ) C1977_=_C3007( C1977 C3007 ) \nC1977_=_C3008( C1977 C3008 ) C1977_=_C3009( C1977 C3009 ) C1977_=_C3010( C1977 C3010 ) C1977_=_C3011( C1977 C3011 ) C1977_=_C3012( C1977 C3012 ) C2541_=_C2543( C2541 C2543 ) \nC2541_=_C2553( C2541 C2553 ) C2541_=_C2736( C2541 C2736 ) C2541_=_C2737( C2541 C2737 ) C2541_=_C2738( C2541 C2738 ) C2541_=_C2739(</w:t>
      </w:r>
    </w:p>
    <w:p>
      <w:pPr>
        <w:pStyle w:val="PreformattedText"/>
        <w:bidi w:val="0"/>
        <w:spacing w:before="0" w:after="0"/>
        <w:jc w:val="left"/>
        <w:rPr/>
      </w:pPr>
      <w:r>
        <w:rPr/>
        <w:t xml:space="preserve"> </w:t>
      </w:r>
      <w:r>
        <w:rPr/>
        <w:t>C2541 C2739 ) C2541_=_C2740( C2541 C2740 ) \nC2541_=_C2741( C2541 C2741 ) C2541_=_C2742( C2541 C2742 ) C2543_=_C2553( C2543 C2553 ) C2543_=_C2639( C2543 C2639 ) C2543_=_C2686( C2543 C2686 ) C2543_=_C2793( C2543 C2793 ) \nC2543_=_C3003( C2543 C3003 ) C2543_=_C3004( C2543 C3004 ) C2543_=_C3005( C2543 C3005 ) C2543_=_C3006( C2543 C3006 ) C2543_=_C3007( C2543 C3007 ) C2543_=_C3008( C2543 C3008 ) \nC2543_=_C3009( C2543 C3009 ) C2543_=_C3010( C2543 C3010 ) C2543_=_C3011( C2543 C3011 ) C2543_=_C3012( C2543 C3012 ) C2553_=_C2838( C2553 C2838 ) C2553_=_C2911( C2553 C2911 ) \nC2553_=_C3227( C2553 C3227 ) C2553_=_C3254( C2553 C3254 ) C2553_=_C3388( C2553 C3388 ) C2553_=_C3400( C2553 C3400 ) C2553_=_C3523( C2553 C3523 ) C2553_=_C3902( C2553 C3902 ) \nC2553_=_C4069( C2553 C4069 ) C2553_=_C4083( C2553 C4083 ) C2553_=_C4111( C2553 C4111 ) C2639_=_C2686( C2639 C2686 ) C2639_=_C2793( C2639 C2793 ) C2639_=_C3003( C2639 C3003 ) \nC2639_=_C3004( C2639 C3004 ) C2639_=_C3005( C2639 C3005 ) C2639_=_C3006( C2639 C3006 ) C2639_=_C3007( C2639 C3007 ) C2639_=_C3008( C2639 C3008 ) C2639_=_C3009( C2639 C3009 ) \nC2639_=_C3010( C2639 C3010 ) C2639_=_C3011( C2639 C3011 ) C2639_=_C3012( C2639 C3012 ) C2686_=_C2793( C2686 C2793 ) C2686_=_C3003( C2686 C3003 ) C2686_=_C3004( C2686 C3004 ) \nC2686_=_C3005( C2686 C3005 ) C2686_=_C3006( C2686 C3006 ) C2686_=_C3007( C2686 C3007 ) C2686_=_C3008( C2686 C3008 ) C2686_=_C3009( C2686 C3009 ) C2686_=_C3010( C2686 C3010 ) \nC2686_=_C3011( C2686 C3011 ) C2686_=_C3012( C2686 C3012 ) C2736_=_C2737( C2736 C2737 ) C2736_=_C2738( C2736 C2738 ) C2736_=_C2739( C2736 C2739 ) C2736_=_C2740( C2736 C2740 ) \nC2736_=_C2741( C2736 C2741 ) C2736_=_C2742( C2736 C2742 ) C2736_=_C3254( C2736 C3254 ) C2737_=_C2738( C2737 C2738 ) C2737_=_C2739( C2737 C2739 ) C2737_=_C2740( C2737 C2740 ) \nC2737_=_C2741( C2737 C2741 ) C2737_=_C2742( C2737 C2742 ) C2737_=_C3008( C2737 C3008 ) C2738_=_C2739( C2738 C2739 ) C2738_=_C2740( C2738 C2740 ) C2738_=_C2741( C2738 C2741 ) \nC2738_=_C2742( C2738 C2742 ) C2739_=_C2740( C2739 C2740 ) C2739_=_C2741( C2739 C2741 ) C2739_=_C2742( C2739 C2742 ) C2740_=_C2741( C2740 C2741 ) C2740_=_C2742( C2740 C2742 ) \nC2741_=_C2742( C2741 C2742 ) C2793_=_C3003( C2793 C3003 ) C2793_=_C3004( C2793 C3004 ) C2793_=_C3005( C2793 C3005 ) C2793_=_C3006( C2793 C3006 ) C2793_=_C3007( C2793 C3007 ) \nC2793_=_C3008( C2793 C3008 ) C2793_=_C3009( C2793 C3009 ) C2793_=_C3010( C2793 C3010 ) C2793_=_C3011( C2793 C3011 ) C2793_=_C3012( C2793 C3012 ) C2838_=_C2911( C2838 C2911 ) \nC2838_=_C3227( C2838 C3227 ) C2838_=_C3254( C2838 C3254 ) C2838_=_C3388( C2838 C3388 ) C2838_=_C3400( C2838 C3400 ) C2838_=_C3523( C2838 C3523 ) C2838_=_C3902( C2838 C3902 ) \nC2838_=_C4069( C2838 C4069 ) C2838_=_C4083( C2838 C4083 ) C2838_=_C4111( C2838 C4111 ) C2911_=_C3227( C2911 C3227 ) C2911_=_C3254( C2911 C3254 ) C2911_=_C3388( C2911 C3388 ) \nC2911_=_C3400( C2911 C3400 ) C2911_=_C3523( C2911 C3523 ) C2911_=_C3902( C2911 C3902 ) C2911_=_C4069( C2911 C4069 ) C2911_=_C4083( C2911 C4083 ) C2911_=_C4111( C2911 C4111 ) \nC3003_=_C3004( C3003 C3004 ) C3003_=_C3005( C3003 C3005 ) C3003_=_C3006( C3003 C3006 ) C3003_=_C3007( C3003 C3007 ) C3003_=_C3008( C3003 C3008 ) C3003_=_C3009( C3003 C3009 ) \nC3003_=_C3010( C3003 C3010 ) C3003_=_C3011( C3003 C3011 ) C3003_=_C3012( C3003 C3012 ) C3004_=_C3005( C3004 C3005 ) C3004_=_C3006( C3004 C3006 ) C3004_=_C3007( C3004 C3007 ) \nC3004_=_C3008( C3004 C3008 ) C3004_=_C3009( C3004 C3009 ) C3004_=_C3010( C3004 C3010 ) C3004_=_C3011( C3004 C3011 ) C3004_=_C3012( C3004 C3012 ) C3005_=_C3006( C3005 C3006 ) \nC3005_=_C3007( C3005 C3007 ) C3005_=_C3008( C3005 C3008 ) C3005_=_C3009( C3005 C3009 ) C3005_=_C3010( C3005 C3010 ) C3005_=_C3011( C3005 C3011 ) C3005_=_C3012( C3005 C3012 ) \nC3006_=_C3007( C3006 C3007 ) C3006_=_C3008( C3006 C3008 ) C3006_=_C3009( C3006 C3009 ) C3006_=_C3010( C3006 C3010 ) C3006_=_C3011( C3006 C3011 ) C3006_=_C3012( C3006 C3012 ) \nC3007_=_C3008( C3007 C3008 ) C3007_=_C3009( C3007 C3009 ) C3007_=_C3010( C3007 C3010 ) C3007_=_C3011( C3007 C3011 ) C3007_=_C3012( C3007 C3012 ) C3008_=_C3009( C3008 C3009 ) \nC3008_=_C3010( C3008 C3010 ) C3008_=_C3011( C3008 C3011 ) C3008_=_C3012( C3008 C3012 ) C3009_=_C3010( C3009 C3010 ) C3009_=_C3011( C3009 C3011 ) C3009_=_C3012( C3009 C3012 ) \nC3010_=_C3011( C3010 C3011 ) C3010_=_C3012( C3010 C3012 ) C3011_=_C3012( C3011 C3012 ) C3227_=_C3254( C3227 C3254 ) C3227_=_C3388( C3227 C3388 ) C3227_=_C3400( C3227 C3400 ) \nC3227_=_C3523( C3227 C3523 ) C3227_=_C3902( C3227 C3902 ) C3227_=_C4069( C3227 C4069 ) C3227_=_C4083( C3227 C4083 ) C3227_=_C4111( C3227 C4111 ) C3254_=_C3388( C3254 C3388 ) \nC3254_=_C3400( C3254 C3400 ) C3254_=_C3523( C3254 C3523 ) C3254_=_C3902( C3254 C3902 ) C3254_=_C4069( C3254 C4069 ) C3254_=_C4083( C3254 C4083 ) C3254_=_C4111( C3254 C4111 ) \nC3388_=_C3400( C3388 C3400 ) C3388_=_C3523( C3388 C3523 ) C3388_=_C3902( C3388 C3902 ) C3388_=_C4069( C3388 C4069 ) C3388_=_C4083( C3388 C4083 ) C3388_=_C4111( C3388 C4111 ) \nC3400_=_C3523( C3400 C3523 ) C3400_=_C3902( C3400 C3902 ) C3400_=_C4069( C3400 C4069 ) C3400_=_C4083( C3400 C4083 ) C3400_=_C4111( C3400 C4111 ) C3523_=_C3902( C3523 C3902 ) \nC3523_=_C4069( C3523 C4069 ) C3523_=_C4083( C3523 C4083 ) C3523_=_C4111( C3523 C4111 ) C3902_=_C4069( C3902 C4069 ) C3902_=_C4083( C3902 C4083 ) C3902_=_C4111( C3902 C4111 ) \nC4069_=_C4083( C4069 C4083 ) C4069_=_C4111( C4069 C4111 ) C4083_=_C4111( C4083 C4111 ) "];155-&gt;251[label="154: C0 C5 C13 C17 C25 \nC27 C29 C30 C31 C33 C34 \nC36 C37 C38 C39 C40 C43 \nC44 C45 C46 C47 C48 C54 \nC62 C68 C76 C79 C84 C86 \nC90 C92 C95 C96 C99 C120 \nC122 C124 C126 C127 C128 C129 \nC130 C131 C134 C135 C136 C137 \nC138 C139 C140 C149 C162 C165 \nC167 C184 C185 C186 C188 C189 \nC191 C192 C193 C194 C197 C198 \nC199 C200 C205 C207 C213 C214 \nC217 C220 C223 C231 C242 C248 \nC276 C291 C292 C293 C294 C295 \nC296 C299 C300 C301 C302 C303 \nC304 C305 C308 C323 C329 C334 \nC335 C336 C337 C338 C340 C341 \nC342 C343 C344 C423 C440 C675 \nC1035 C1106 C1120 C1156 C1348 C1370 \nC1456 C1583 C1621 C1693 C1734 C1858 \nC1977 C2541 C2543 C2553 C2639 C2686 \nC2736 C2737 C2738 C2739 C2740 C2741 \nC2742 C2793 C2838 C2911 C3003 C3004 \nC3005 C3006 C3007 C3008 C3009 C3010 \nC3011 C3012 C3227 C3254 C3388 C3400 \nC3523 C3902 C4069 C4083 C4111 \n1581: C0_=_C5 ,C0_=_C13 ,C0_=_C17 ,C0_=_C25 ,C0_=_C27 ,\nC0_=_C29 ,C0_=_C30 ,C0_=_C31 ,C0_=_C33 ,C0_=_C34 ,C0_=_C36 ,\nC0_=_C37 ,C0_=_C38 ,C0_=_C39 ,C0_=_C40 ,C0_=_C43 ,C0_=_C44 ,\nC0_=_C45 ,C0_=_C46 ,C0_=_C47 ,C0_=_C48 ,C5_=_C13 ,C5_=_C17 ,\nC5_=_C54 ,C5_=_C79 ,C5_=_C99 ,C5_=_C162 ,C5_=_C184 ,C5_=_C185 ,\nC5_=_C186 ,C5_=_C188 ,C5_=_C189 ,C5_=_C191 ,C5_=_C192 ,C5_=_C193 ,\nC5_=_C194 ,C5_=_C197 ,C5_=_C198 ,C5_=_C199 ,C5_=_C200 ,C13_=_C17 ,\nC13_=_C62 ,C13_=_C86 ,C13_=_C149 ,C13_=_C167 ,C13_=_C207 ,C13_=_C223 ,\nC13_=_C242 ,C13_=_C276 ,C13_=_C308 ,C13_=_C323 ,C13_=_C334 ,C13_=_C335 ,\nC13_=_C336 ,C13_=_C337 ,C13_=_C338 ,C13_=_C340 ,C13_=_C341 ,C13_=_C342 ,\nC13_=_C343 ,C13_=_C344 ,C17_=_C68 ,C17_=_C90 ,C17_=_C213 ,C17_=_C231 ,\nC17_=_C248 ,C17_=_C329 ,C17_=_C675 ,C17_=_C1035 ,C17_=_C1156 ,C17_=_C1734 ,\nC17_=_C2541 ,C17_=_C2736 ,C17_=_C2737 ,C17_=_C2738 ,C17_=_C2739 ,C17_=_C2740 ,\nC17_=_C2741 ,C17_=_C2742 ,C25_=_C27 ,C25_=_C29 ,C25_=_C30 ,C25_=_C31 ,\nC25_=_C33 ,C25_=_C34 ,C25_=_C36 ,C25_=_C37 ,C25_=_C38 ,C25_=_C39 ,\nC25_=_C40 ,C25_=_C43 ,C25_=_C44 ,C25_=_C45 ,C25_=_C46 ,C25_=_C47 ,\nC25_=_C48 ,C25_=_C76 ,C25_=_C79 ,C25_=_C84 ,C25_=_C86 ,C25_=_C90 ,\nC25_=_C92 ,C25_=_C95 ,C27_=_C29 ,C27_=_C30 ,C27_=_C31 ,C27_=_C33 ,\nC27_=_C34 ,C27_=_C36 ,C27_=_C37 ,C27_=_C38 ,C27_=_C39 ,C27_=_C40 ,\nC27_=_C43 ,C27_=_C44 ,C27_=_C45 ,C27_=_C46 ,C27_=_C47 ,C27_=_C48 ,\nC27_=_C149 ,C29_=_C30 ,C29_=_C31 ,C29_=_C33 ,C29_=_C34 ,C29_=_C36 ,\nC29_=_C37 ,C29_=_C38 ,C29_=_C39 ,C29_=_C40 ,C29_=_C43 ,C29_=_C44 ,\nC29_=_C45 ,C29_=_C46 ,C29_=_C47 ,C29_=_C48 ,C29_=_C122 ,C29_=_C184 ,\nC29_=_C205 ,C29_=_C207 ,C29_=_C213 ,C29_=_C214 ,C29_=_C217 ,C30_=_C31 ,\nC30_=_C33 ,C30_=_C34 ,C30_=_C36 ,C30_=_C37 ,C30_=_C38 ,C30_=_C39 ,\nC30_=_C40 ,C30_=_C43 ,C30_=_C44 ,C30_=_C45 ,C30_=_C46 ,C30_=_C47 ,\nC30_=_C48 ,C30_=_C185 ,C30_=_C220 ,C30_=_C223 ,C30_=_C231 ,C31_=_C33 ,\nC31_=_C34 ,C31_=_C36 ,C31_=_C37 ,C31_=_C38 ,C31_=_C39 ,C31_=_C40 ,\nC31_=_C43 ,C31_=_C44 ,C31_=_C45 ,C31_=_C46 ,C31_=_C47 ,C31_=_C48 ,\nC31_=_C276 ,C33_=_C34 ,C33_=_C36 ,C33_=_C37 ,C33_=_C38 ,C33_=_C39 ,\nC33_=_C40 ,C33_=_C43 ,C33_=_C44 ,C33_=_C45 ,C33_=_C46 ,C33_=_C47 ,\nC33_=_C48 ,C33_=_C124 ,C33_=_C188 ,C33_=_C308 ,C34_=_C36 ,C34_=_C37 ,\nC34_=_C38 ,C34_=_C39 ,C34_=_C40 ,C34_=_C43 ,C34_=_C44 ,C34_=_C45 ,\nC34_=_C46 ,C34_=_C47 ,C34_=_C48 ,C34_=_C189 ,C34_=_C323 ,C34_=_C329 ,\nC36_=_C37 ,C36_=_C38 ,C36_=_C39 ,C36_=_C40 ,C36_=_C43 ,C36_=_C44 ,\nC36_=_C45 ,C36_=_C46 ,C36_=_C47 ,C36_=_C48 ,C36_=_C126 ,C36_=_C291 ,\nC36_=_C334 ,C37_=_C38 ,C37_=_C39 ,C37_=_C40 ,C37_=_C43 ,C37_=_C44 ,\nC37_=_C45 ,C37_=_C46 ,C37_=_C47 ,C37_=_C48 ,C37_=_C293 ,C38_=_C39 ,\nC38_=_C40 ,C38_=_C43 ,C38_=_C44 ,C38_=_C45 ,C38_=_C46 ,C38_=_C47 ,\nC38_=_C48 ,C38_=_C337 ,C39_=_C40 ,C39_=_C43 ,C39_=_C44 ,C39_=_C45 ,\nC39_=_C46 ,C39_=_C47 ,C39_=_C48 ,C39_=_C131 ,C39_=_C194 ,C39_=_C295 ,\nC39_=_C2541 ,C39_=_C2543 ,C39_=_C2553 ,C40_=_C43 ,C40_=_C44 ,C40_=_C45 ,\nC40_=_C46 ,C40_=_C47 ,C40_=_C48 ,C40_=_C296 ,C43_=_C44 ,C43_=_C45 ,\nC43_=_C46 ,C43_=_C47 ,C43_=_C48 ,C43_=_C341 ,C44_=_C45 ,C44_=_C46 ,\nC44_=_C47 ,C44_=_C48 ,C44_=_C301 ,C45_=_C46 ,C45_=_C47 ,C45_=_C48 ,\nC45_=_C302 ,C46_=_C47 ,C46_=_C48 ,C46_=_C304 ,C46_=_C2742 ,C47_=_C48 ,\nC47_=_C344 ,C47_=_C4111 ,C48_=_C305 ,C54_=_C62 ,C54_=_C68 ,C54_=_C79 ,\nC54_=_C99 ,C54_=_C162 ,C54_=_C184 ,C54_=_C185 ,C54_=_C186 ,C54_=_C188 ,\nC54_=_C189 ,C54_=_C191 ,C54_=_C192 ,C54_=_C193 ,C54_=_C194 ,C54_=_C197 ,\nC54_=_C198 ,C54_=_C199 ,C54_=_C200 ,C62_=_C68 ,C62_=_C86 ,C62_=_C149 ,\nC62_=_C167 ,C62_=_C207 ,C62_=_C223 ,C62_=_C242 ,C62_=_C276 ,C62_=_C308 ,\nC62_=_C323 ,C62_=_C334 ,C62_=_C335 ,C62_=_C336 ,C62_=_C337 ,C62_=_C338 ,\nC62_=_C340</w:t>
      </w:r>
    </w:p>
    <w:p>
      <w:pPr>
        <w:pStyle w:val="PreformattedText"/>
        <w:bidi w:val="0"/>
        <w:spacing w:before="0" w:after="0"/>
        <w:jc w:val="left"/>
        <w:rPr/>
      </w:pPr>
      <w:r>
        <w:rPr/>
        <w:t xml:space="preserve"> </w:t>
      </w:r>
      <w:r>
        <w:rPr/>
        <w:t>,C62_=_C341 ,C62_=_C342 ,C62_=_C343 ,C62_=_C344 ,C68_=_C90 ,\nC68_=_C213 ,C68_=_C231 ,C68_=_C248 ,C68_=_C329 ,C68_=_C675 ,C68_=_C1035 ,\nC68_=_C1156 ,C68_=_C1734 ,C68_=_C2541 ,C68_=_C2736 ,C68_=_C2737 ,C68_=_C2738 ,\nC68_=_C2739 ,C68_=_C2740 ,C68_=_C2741 ,C68_=_C2742 ,C76_=_C79 ,C76_=_C84 ,\nC76_=_C86 ,C76_=_C90 ,C76_=_C92 ,C76_=_C95 ,C76_=_C96 ,C76_=_C120 ,\nC76_=_C122 ,C76_=_C124 ,C76_=_C126 ,C76_=_C127 ,C76_=_C128 ,C76_=_C129 ,\nC76_=_C130 ,C76_=_C131 ,C76_=_C134 ,C76_=_C135 ,C76_=_C136 ,C76_=_C137 ,\nC76_=_C138 ,C76_=_C139 ,C76_=_C140 ,C79_=_C84 ,C79_=_C86 ,C79_=_C90 ,\nC79_=_C92 ,C79_=_C95 ,C79_=_C99 ,C79_=_C162 ,C79_=_C184 ,C79_=_C185 ,\nC79_=_C186 ,C79_=_C188 ,C79_=_C189 ,C79_=_C191 ,C79_=_C192 ,C79_=_C193 ,\nC79_=_C194 ,C79_=_C197 ,C79_=_C198 ,C79_=_C199 ,C79_=_C200 ,C84_=_C86 ,\nC84_=_C90 ,C84_=_C92 ,C84_=_C95 ,C84_=_C165 ,C84_=_C205 ,C84_=_C220 ,\nC84_=_C291 ,C84_=_C292 ,C84_=_C293 ,C84_=_C294 ,C84_=_C295 ,C84_=_C296 ,\nC84_=_C299 ,C84_=_C300 ,C84_=_C301 ,C84_=_C302 ,C84_=_C303 ,C84_=_C304 ,\nC84_=_C305 ,C86_=_C90 ,C86_=_C92 ,C86_=_C95 ,C86_=_C149 ,C86_=_C167 ,\nC86_=_C207 ,C86_=_C223 ,C86_=_C242 ,C86_=_C276 ,C86_=_C308 ,C86_=_C323 ,\nC86_=_C334 ,C86_=_C335 ,C86_=_C336 ,C86_=_C337 ,C86_=_C338 ,C86_=_C340 ,\nC86_=_C341 ,C86_=_C342 ,C86_=_C343 ,C86_=_C344 ,C90_=_C92 ,C90_=_C95 ,\nC90_=_C213 ,C90_=_C231 ,C90_=_C248 ,C90_=_C329 ,C90_=_C675 ,C90_=_C1035 ,\nC90_=_C1156 ,C90_=_C1734 ,C90_=_C2541 ,C90_=_C2736 ,C90_=_C2737 ,C90_=_C2738 ,\nC90_=_C2739 ,C90_=_C2740 ,C90_=_C2741 ,C90_=_C2742 ,C92_=_C95 ,C92_=_C214 ,\nC92_=_C423 ,C92_=_C1106 ,C92_=_C1583 ,C92_=_C1693 ,C92_=_C1977 ,C92_=_C2543 ,\nC92_=_C2639 ,C92_=_C2686 ,C92_=_C2793 ,C92_=_C3003 ,C92_=_C3004 ,C92_=_C3005 ,\nC92_=_C3006 ,C92_=_C3007 ,C92_=_C3008 ,C92_=_C3009 ,C92_=_C3010 ,C92_=_C3011 ,\nC92_=_C3012 ,C95_=_C217 ,C95_=_C440 ,C95_=_C1120 ,C95_=_C1348 ,C95_=_C1370 ,\nC95_=_C1456 ,C95_=_C1621 ,C95_=_C1858 ,C95_=_C2553 ,C95_=_C2838 ,C95_=_C2911 ,\nC95_=_C3227 ,C95_=_C3254 ,C95_=_C3388 ,C95_=_C3400 ,C95_=_C3523 ,C95_=_C3902 ,\nC95_=_C4069 ,C95_=_C4083 ,C95_=_C4111 ,C96_=_C99 ,C96_=_C120 ,C96_=_C122 ,\nC96_=_C124 ,C96_=_C126 ,C96_=_C127 ,C96_=_C128 ,C96_=_C129 ,C96_=_C130 ,\nC96_=_C131 ,C96_=_C134 ,C96_=_C135 ,C96_=_C136 ,C96_=_C137 ,C96_=_C138 ,\nC96_=_C139 ,C96_=_C140 ,C99_=_C162 ,C99_=_C184 ,C99_=_C185 ,C99_=_C186 ,\nC99_=_C188 ,C99_=_C189 ,C99_=_C191 ,C99_=_C192 ,C99_=_C193 ,C99_=_C194 ,\nC99_=_C197 ,C99_=_C198 ,C99_=_C199 ,C99_=_C200 ,C120_=_C122 ,C120_=_C124 ,\nC120_=_C126 ,C120_=_C127 ,C120_=_C128 ,C120_=_C129 ,C120_=_C130 ,C120_=_C131 ,\nC120_=_C134 ,C120_=_C135 ,C120_=_C136 ,C120_=_C137 ,C120_=_C138 ,C120_=_C139 ,\nC120_=_C140 ,C120_=_C162 ,C120_=_C165 ,C120_=_C167 ,C122_=_C124 ,C122_=_C126 ,\nC122_=_C127 ,C122_=_C128 ,C122_=_C129 ,C122_=_C130 ,C122_=_C131 ,C122_=_C134 ,\nC122_=_C135 ,C122_=_C136 ,C122_=_C137 ,C122_=_C138 ,C122_=_C139 ,C122_=_C140 ,\nC122_=_C184 ,C122_=_C205 ,C122_=_C207 ,C122_=_C213 ,C122_=_C214 ,C122_=_C217 ,\nC124_=_C126 ,C124_=_C127 ,C124_=_C128 ,C124_=_C129 ,C124_=_C130 ,C124_=_C131 ,\nC124_=_C134 ,C124_=_C135 ,C124_=_C136 ,C124_=_C137 ,C124_=_C138 ,C124_=_C139 ,\nC124_=_C140 ,C124_=_C188 ,C124_=_C308 ,C126_=_C127 ,C126_=_C128 ,C126_=_C129 ,\nC126_=_C130 ,C126_=_C131 ,C126_=_C134 ,C126_=_C135 ,C126_=_C136 ,C126_=_C137 ,\nC126_=_C138 ,C126_=_C139 ,C126_=_C140 ,C126_=_C291 ,C126_=_C334 ,C127_=_C128 ,\nC127_=_C129 ,C127_=_C130 ,C127_=_C131 ,C127_=_C134 ,C127_=_C135 ,C127_=_C136 ,\nC127_=_C137 ,C127_=_C138 ,C127_=_C139 ,C127_=_C140 ,C127_=_C292 ,C127_=_C335 ,\nC128_=_C129 ,C128_=_C130 ,C128_=_C131 ,C128_=_C134 ,C128_=_C135 ,C128_=_C136 ,\nC128_=_C137 ,C128_=_C138 ,C128_=_C139 ,C128_=_C140 ,C128_=_C191 ,C129_=_C130 ,\nC129_=_C131 ,C129_=_C134 ,C129_=_C135 ,C129_=_C136 ,C129_=_C137 ,C129_=_C138 ,\nC129_=_C139 ,C129_=_C140 ,C129_=_C294 ,C129_=_C338 ,C130_=_C131 ,C130_=_C134 ,\nC130_=_C135 ,C130_=_C136 ,C130_=_C137 ,C130_=_C138 ,C130_=_C139 ,C130_=_C140 ,\nC130_=_C193 ,C131_=_C134 ,C131_=_C135 ,C131_=_C136 ,C131_=_C137 ,C131_=_C138 ,\nC131_=_C139 ,C131_=_C140 ,C131_=_C194 ,C131_=_C295 ,C131_=_C2541 ,C131_=_C2543 ,\nC131_=_C2553 ,C134_=_C135 ,C134_=_C136 ,C134_=_C137 ,C134_=_C138 ,C134_=_C139 ,\nC134_=_C140 ,C134_=_C197 ,C135_=_C136 ,C135_=_C137 ,C135_=_C138 ,C135_=_C139 ,\nC135_=_C140 ,C135_=_C299 ,C135_=_C340 ,C136_=_C137 ,C136_=_C138 ,C136_=_C139 ,\nC136_=_C140 ,C136_=_C300 ,C136_=_C342 ,C137_=_C138 ,C137_=_C139 ,C137_=_C140 ,\nC137_=_C198 ,C138_=_C139 ,C138_=_C140 ,C138_=_C199 ,C139_=_C140 ,C139_=_C303 ,\nC139_=_C343 ,C140_=_C200 ,C149_=_C167 ,C149_=_C207 ,C149_=_C223 ,C149_=_C242 ,\nC149_=_C276 ,C149_=_C308 ,C149_=_C323 ,C149_=_C334 ,C149_=_C335 ,C149_=_C336 ,\nC149_=_C337 ,C149_=_C338 ,C149_=_C340 ,C149_=_C341 ,C149_=_C342 ,C149_=_C343 ,\nC149_=_C344 ,C162_=_C165 ,C162_=_C167 ,C162_=_C184 ,C162_=_C185 ,C162_=_C186 ,\nC162_=_C188 ,C162_=_C189 ,C162_=_C191 ,C162_=_C192 ,C162_=_C193 ,C162_=_C194 ,\nC162_=_C197 ,C162_=_C198 ,C162_=_C199 ,C162_=_C200 ,C165_=_C167 ,C165_=_C205 ,\nC165_=_C220 ,C165_=_C291 ,C165_=_C292 ,C165_=_C293 ,C165_=_C294 ,C165_=_C295 ,\nC165_=_C296 ,C165_=_C299 ,C165_=_C300 ,C165_=_C301 ,C165_=_C302 ,C165_=_C303 ,\nC165_=_C304 ,C165_=_C305 ,C167_=_C207 ,C167_=_C223 ,C167_=_C242 ,C167_=_C276 ,\nC167_=_C308 ,C167_=_C323 ,C167_=_C334 ,C167_=_C335 ,C167_=_C336 ,C167_=_C337 ,\nC167_=_C338 ,C167_=_C340 ,C167_=_C341 ,C167_=_C342 ,C167_=_C343 ,C167_=_C344 ,\nC184_=_C185 ,C184_=_C186 ,C184_=_C188 ,C184_=_C189 ,C184_=_C191 ,C184_=_C192 ,\nC184_=_C193 ,C184_=_C194 ,C184_=_C197 ,C184_=_C198 ,C184_=_C199 ,C184_=_C200 ,\nC184_=_C205 ,C184_=_C207 ,C184_=_C213 ,C184_=_C214 ,C184_=_C217 ,C185_=_C186 ,\nC185_=_C188 ,C185_=_C189 ,C185_=_C191 ,C185_=_C192 ,C185_=_C193 ,C185_=_C194 ,\nC185_=_C197 ,C185_=_C198 ,C185_=_C199 ,C185_=_C200 ,C185_=_C220 ,C185_=_C223 ,\nC185_=_C231 ,C186_=_C188 ,C186_=_C189 ,C186_=_C191 ,C186_=_C192 ,C186_=_C193 ,\nC186_=_C194 ,C186_=_C197 ,C186_=_C198 ,C186_=_C199 ,C186_=_C200 ,C186_=_C242 ,\nC186_=_C248 ,C188_=_C189 ,C188_=_C191 ,C188_=_C192 ,C188_=_C193 ,C188_=_C194 ,\nC188_=_C197 ,C188_=_C198 ,C188_=_C199 ,C188_=_C200 ,C188_=_C308 ,C189_=_C191 ,\nC189_=_C192 ,C189_=_C193 ,C189_=_C194 ,C189_=_C197 ,C189_=_C198 ,C189_=_C199 ,\nC189_=_C200 ,C189_=_C323 ,C189_=_C329 ,C191_=_C192 ,C191_=_C193 ,C191_=_C194 ,\nC191_=_C197 ,C191_=_C198 ,C191_=_C199 ,C191_=_C200 ,C192_=_C193 ,C192_=_C194 ,\nC192_=_C197 ,C192_=_C198 ,C192_=_C199 ,C192_=_C200 ,C192_=_C336 ,C192_=_C1035 ,\nC193_=_C194 ,C193_=_C197 ,C193_=_C198 ,C193_=_C199 ,C193_=_C200 ,C194_=_C197 ,\nC194_=_C198 ,C194_=_C199 ,C194_=_C200 ,C194_=_C295 ,C194_=_C2541 ,C194_=_C2543 ,\nC194_=_C2553 ,C197_=_C198 ,C197_=_C199 ,C197_=_C200 ,C198_=_C199 ,C198_=_C200 ,\nC199_=_C200 ,C205_=_C207 ,C205_=_C213 ,C205_=_C214 ,C205_=_C217 ,C205_=_C220 ,\nC205_=_C291 ,C205_=_C292 ,C205_=_C293 ,C205_=_C294 ,C205_=_C295 ,C205_=_C296 ,\nC205_=_C299 ,C205_=_C300 ,C205_=_C301 ,C205_=_C302 ,C205_=_C303 ,C205_=_C304 ,\nC205_=_C305 ,C207_=_C213 ,C207_=_C214 ,C207_=_C217 ,C207_=_C223 ,C207_=_C242 ,\nC207_=_C276 ,C207_=_C308 ,C207_=_C323 ,C207_=_C334 ,C207_=_C335 ,C207_=_C336 ,\nC207_=_C337 ,C207_=_C338 ,C207_=_C340 ,C207_=_C341 ,C207_=_C342 ,C207_=_C343 ,\nC207_=_C344 ,C213_=_C214 ,C213_=_C217 ,C213_=_C231 ,C213_=_C248 ,C213_=_C329 ,\nC213_=_C675 ,C213_=_C1035 ,C213_=_C1156 ,C213_=_C1734 ,C213_=_C2541 ,C213_=_C2736 ,\nC213_=_C2737 ,C213_=_C2738 ,C213_=_C2739 ,C213_=_C2740 ,C213_=_C2741 ,C213_=_C2742 ,\nC214_=_C217 ,C214_=_C423 ,C214_=_C1106 ,C214_=_C1583 ,C214_=_C1693 ,C214_=_C1977 ,\nC214_=_C2543 ,C214_=_C2639 ,C214_=_C2686 ,C214_=_C2793 ,C214_=_C3003 ,C214_=_C3004 ,\nC214_=_C3005 ,C214_=_C3006 ,C214_=_C3007 ,C214_=_C3008 ,C214_=_C3009 ,C214_=_C3010 ,\nC214_=_C3011 ,C214_=_C3012 ,C217_=_C440 ,C217_=_C1120 ,C217_=_C1348 ,C217_=_C1370 ,\nC217_=_C1456 ,C217_=_C1621 ,C217_=_C1858 ,C217_=_C2553 ,C217_=_C2838 ,C217_=_C2911 ,\nC217_=_C3227 ,C217_=_C3254 ,C217_=_C3388 ,C217_=_C3400 ,C217_=_C3523 ,C217_=_C3902 ,\nC217_=_C4069 ,C217_=_C4083 ,C217_=_C4111 ,C220_=_C223 ,C220_=_C231 ,C220_=_C291 ,\nC220_=_C292 ,C220_=_C293 ,C220_=_C294 ,C220_=_C295 ,C220_=_C296 ,C220_=_C299 ,\nC220_=_C300 ,C220_=_C301 ,C220_=_C302 ,C220_=_C303 ,C220_=_C304 ,C220_=_C305 ,\nC223_=_C231 ,C223_=_C242 ,C223_=_C276 ,C223_=_C308 ,C223_=_C323 ,C223_=_C334 ,\nC223_=_C335 ,C223_=_C336 ,C223_=_C337 ,C223_=_C338 ,C223_=_C340 ,C223_=_C341 ,\nC223_=_C342 ,C223_=_C343 ,C223_=_C344 ,C231_=_C248 ,C231_=_C329 ,C231_=_C675 ,\nC231_=_C1035 ,C231_=_C1156 ,C231_=_C1734 ,C231_=_C2541 ,C231_=_C2736 ,C231_=_C2737 ,\nC231_=_C2738 ,C231_=_C2739 ,C231_=_C2740 ,C231_=_C2741 ,C231_=_C2742 ,C242_=_C248 ,\nC242_=_C276 ,C242_=_C308 ,C242_=_C323 ,C242_=_C334 ,C242_=_C335 ,C242_=_C336 ,\nC242_=_C337 ,C242_=_C338 ,C242_=_C340 ,C242_=_C341 ,C242_=_C342 ,C242_=_C343 ,\nC242_=_C344 ,C248_=_C329 ,C248_=_C675 ,C248_=_C1035 ,C248_=_C1156 ,C248_=_C1734 ,\nC248_=_C2541 ,C248_=_C2736 ,C248_=_C2737 ,C248_=_C2738 ,C248_=_C2739 ,C248_=_C2740 ,\nC248_=_C2741 ,C248_=_C2742 ,C276_=_C308 ,C276_=_C323 ,C276_=_C334 ,C276_=_C335 ,\nC276_=_C336 ,C276_=_C337 ,C276_=_C338 ,C276_=_C340 ,C276_=_C341 ,C276_=_C342 ,\nC276_=_C343 ,C276_=_C344 ,C291_=_C292 ,C291_=_C293 ,C291_=_C294 ,C291_=_C295 ,\nC291_=_C296 ,C291_=_C299 ,C291_=_C300 ,C291_=_C301 ,C291_=_C302 ,C291_=_C303 ,\nC291_=_C304 ,C291_=_C305 ,C291_=_C334 ,C292_=_C293 ,C292_=_C294 ,C292_=_C295 ,\nC292_=_C296 ,C292_=_C299 ,C292_=_C300 ,C292_=_C301 ,C292_=_C302 ,C292_=_C303 ,\nC292_=_C304 ,C292_=_C305 ,C292_=_C335 ,C293_=_C294 ,C293_=_C295 ,C293_=_C296 ,\nC293_=_C299 ,C293_=_C300 ,C293_=_C301 ,C293_=_C302 ,C293_=_C303 ,C293_=_C304 ,\nC293_=_C305 ,C294_=_C295 ,C294_=_C296 ,C294_=_C299 ,C294_=_C300 ,C294_=_C301 ,\nC294_=_C302 ,C294_=_C303 ,C294_=_C304 ,C294_=_C305 ,C294_=_C338 ,C295_=_C296 ,\nC295_=_C299 ,C295_=_C300 ,C295_=_C301 ,C295_=_C302 ,C295_=_C303 ,C295_=_C304 ,\nC295_=_C305 ,C295_=_C2541 ,C295_=_C2543 ,C295_=_C2553 ,C296_=_C299 ,C296_=_C300 ,\nC296_=_C301 ,C296_=_C302 ,C296_=_C303 ,C296_=_C304 ,C296_=_C305 ,C299_=_C300</w:t>
      </w:r>
    </w:p>
    <w:p>
      <w:pPr>
        <w:pStyle w:val="PreformattedText"/>
        <w:bidi w:val="0"/>
        <w:spacing w:before="0" w:after="0"/>
        <w:jc w:val="left"/>
        <w:rPr/>
      </w:pPr>
      <w:r>
        <w:rPr/>
        <w:t xml:space="preserve"> </w:t>
      </w:r>
      <w:r>
        <w:rPr/>
        <w:t>,\nC299_=_C301 ,C299_=_C302 ,C299_=_C303 ,C299_=_C304 ,C299_=_C305 ,C299_=_C340 ,\nC300_=_C301 ,C300_=_C302 ,C300_=_C303 ,C300_=_C304 ,C300_=_C305 ,C300_=_C342 ,\nC301_=_C302 ,C301_=_C303 ,C301_=_C304 ,C301_=_C305 ,C302_=_C303 ,C302_=_C304 ,\nC302_=_C305 ,C303_=_C304 ,C303_=_C305 ,C303_=_C343 ,C304_=_C305 ,C304_=_C2742 ,\nC308_=_C323 ,C308_=_C334 ,C308_=_C335 ,C308_=_C336 ,C308_=_C337 ,C308_=_C338 ,\nC308_=_C340 ,C308_=_C341 ,C308_=_C342 ,C308_=_C343 ,C308_=_C344 ,C323_=_C329 ,\nC323_=_C334 ,C323_=_C335 ,C323_=_C336 ,C323_=_C337 ,C323_=_C338 ,C323_=_C340 ,\nC323_=_C341 ,C323_=_C342 ,C323_=_C343 ,C323_=_C344 ,C329_=_C675 ,C329_=_C1035 ,\nC329_=_C1156 ,C329_=_C1734 ,C329_=_C2541 ,C329_=_C2736 ,C329_=_C2737 ,C329_=_C2738 ,\nC329_=_C2739 ,C329_=_C2740 ,C329_=_C2741 ,C329_=_C2742 ,C334_=_C335 ,C334_=_C336 ,\nC334_=_C337 ,C334_=_C338 ,C334_=_C340 ,C334_=_C341 ,C334_=_C342 ,C334_=_C343 ,\nC334_=_C344 ,C335_=_C336 ,C335_=_C337 ,C335_=_C338 ,C335_=_C340 ,C335_=_C341 ,\nC335_=_C342 ,C335_=_C343 ,C335_=_C344 ,C336_=_C337 ,C336_=_C338 ,C336_=_C340 ,\nC336_=_C341 ,C336_=_C342 ,C336_=_C343 ,C336_=_C344 ,C336_=_C1035 ,C337_=_C338 ,\nC337_=_C340 ,C337_=_C341 ,C337_=_C342 ,C337_=_C343 ,C337_=_C344 ,C338_=_C340 ,\nC338_=_C341 ,C338_=_C342 ,C338_=_C343 ,C338_=_C344 ,C340_=_C341 ,C340_=_C342 ,\nC340_=_C343 ,C340_=_C344 ,C341_=_C342 ,C341_=_C343 ,C341_=_C344 ,C342_=_C343 ,\nC342_=_C344 ,C343_=_C344 ,C344_=_C4111 ,C423_=_C440 ,C423_=_C1106 ,C423_=_C1583 ,\nC423_=_C1693 ,C423_=_C1977 ,C423_=_C2543 ,C423_=_C2639 ,C423_=_C2686 ,C423_=_C2793 ,\nC423_=_C3003 ,C423_=_C3004 ,C423_=_C3005 ,C423_=_C3006 ,C423_=_C3007 ,C423_=_C3008 ,\nC423_=_C3009 ,C423_=_C3010 ,C423_=_C3011 ,C423_=_C3012 ,C440_=_C1120 ,C440_=_C1348 ,\nC440_=_C1370 ,C440_=_C1456 ,C440_=_C1621 ,C440_=_C1858 ,C440_=_C2553 ,C440_=_C2838 ,\nC440_=_C2911 ,C440_=_C3227 ,C440_=_C3254 ,C440_=_C3388 ,C440_=_C3400 ,C440_=_C3523 ,\nC440_=_C3902 ,C440_=_C4069 ,C440_=_C4083 ,C440_=_C4111 ,C675_=_C1035 ,C675_=_C1156 ,\nC675_=_C1734 ,C675_=_C2541 ,C675_=_C2736 ,C675_=_C2737 ,C675_=_C2738 ,C675_=_C2739 ,\nC675_=_C2740 ,C675_=_C2741 ,C675_=_C2742 ,C1035_=_C1156 ,C1035_=_C1734 ,C1035_=_C2541 ,\nC1035_=_C2736 ,C1035_=_C2737 ,C1035_=_C2738 ,C1035_=_C2739 ,C1035_=_C2740 ,C1035_=_C2741 ,\nC1035_=_C2742 ,C1106_=_C1120 ,C1106_=_C1583 ,C1106_=_C1693 ,C1106_=_C1977 ,C1106_=_C2543 ,\nC1106_=_C2639 ,C1106_=_C2686 ,C1106_=_C2793 ,C1106_=_C3003 ,C1106_=_C3004 ,C1106_=_C3005 ,\nC1106_=_C3006 ,C1106_=_C3007 ,C1106_=_C3008 ,C1106_=_C3009 ,C1106_=_C3010 ,C1106_=_C3011 ,\nC1106_=_C3012 ,C1120_=_C1348 ,C1120_=_C1370 ,C1120_=_C1456 ,C1120_=_C1621 ,C1120_=_C1858 ,\nC1120_=_C2553 ,C1120_=_C2838 ,C1120_=_C2911 ,C1120_=_C3227 ,C1120_=_C3254 ,C1120_=_C3388 ,\nC1120_=_C3400 ,C1120_=_C3523 ,C1120_=_C3902 ,C1120_=_C4069 ,C1120_=_C4083 ,C1120_=_C4111 ,\nC1156_=_C1734 ,C1156_=_C2541 ,C1156_=_C2736 ,C1156_=_C2737 ,C1156_=_C2738 ,C1156_=_C2739 ,\nC1156_=_C2740 ,C1156_=_C2741 ,C1156_=_C2742 ,C1348_=_C1370 ,C1348_=_C1456 ,C1348_=_C1621 ,\nC1348_=_C1858 ,C1348_=_C2553 ,C1348_=_C2838 ,C1348_=_C2911 ,C1348_=_C3227 ,C1348_=_C3254 ,\nC1348_=_C3388 ,C1348_=_C3400 ,C1348_=_C3523 ,C1348_=_C3902 ,C1348_=_C4069 ,C1348_=_C4083 ,\nC1348_=_C4111 ,C1370_=_C1456 ,C1370_=_C1621 ,C1370_=_C1858 ,C1370_=_C2553 ,C1370_=_C2838 ,\nC1370_=_C2911 ,C1370_=_C3227 ,C1370_=_C3254 ,C1370_=_C3388 ,C1370_=_C3400 ,C1370_=_C3523 ,\nC1370_=_C3902 ,C1370_=_C4069 ,C1370_=_C4083 ,C1370_=_C4111 ,C1456_=_C1621 ,C1456_=_C1858 ,\nC1456_=_C2553 ,C1456_=_C2838 ,C1456_=_C2911 ,C1456_=_C3227 ,C1456_=_C3254 ,C1456_=_C3388 ,\nC1456_=_C3400 ,C1456_=_C3523 ,C1456_=_C3902 ,C1456_=_C4069 ,C1456_=_C4083 ,C1456_=_C4111 ,\nC1583_=_C1693 ,C1583_=_C1977 ,C1583_=_C2543 ,C1583_=_C2639 ,C1583_=_C2686 ,C1583_=_C2793 ,\nC1583_=_C3003 ,C1583_=_C3004 ,C1583_=_C3005 ,C1583_=_C3006 ,C1583_=_C3007 ,C1583_=_C3008 ,\nC1583_=_C3009 ,C1583_=_C3010 ,C1583_=_C3011 ,C1583_=_C3012 ,C1621_=_C1858 ,C1621_=_C2553 ,\nC1621_=_C2838 ,C1621_=_C2911 ,C1621_=_C3227 ,C1621_=_C3254 ,C1621_=_C3388 ,C1621_=_C3400 ,\nC1621_=_C3523 ,C1621_=_C3902 ,C1621_=_C4069 ,C1621_=_C4083 ,C1621_=_C4111 ,C1693_=_C1977 ,\nC1693_=_C2543 ,C1693_=_C2639 ,C1693_=_C2686 ,C1693_=_C2793 ,C1693_=_C3003 ,C1693_=_C3004 ,\nC1693_=_C3005 ,C1693_=_C3006 ,C1693_=_C3007 ,C1693_=_C3008 ,C1693_=_C3009 ,C1693_=_C3010 ,\nC1693_=_C3011 ,C1693_=_C3012 ,C1734_=_C2541 ,C1734_=_C2736 ,C1734_=_C2737 ,C1734_=_C2738 ,\nC1734_=_C2739 ,C1734_=_C2740 ,C1734_=_C2741 ,C1734_=_C2742 ,C1858_=_C2553 ,C1858_=_C2838 ,\nC1858_=_C2911 ,C1858_=_C3227 ,C1858_=_C3254 ,C1858_=_C3388 ,C1858_=_C3400 ,C1858_=_C3523 ,\nC1858_=_C3902 ,C1858_=_C4069 ,C1858_=_C4083 ,C1858_=_C4111 ,C1977_=_C2543 ,C1977_=_C2639 ,\nC1977_=_C2686 ,C1977_=_C2793 ,C1977_=_C3003 ,C1977_=_C3004 ,C1977_=_C3005 ,C1977_=_C3006 ,\nC1977_=_C3007 ,C1977_=_C3008 ,C1977_=_C3009 ,C1977_=_C3010 ,C1977_=_C3011 ,C1977_=_C3012 ,\nC2541_=_C2543 ,C2541_=_C2553 ,C2541_=_C2736 ,C2541_=_C2737 ,C2541_=_C2738 ,C2541_=_C2739 ,\nC2541_=_C2740 ,C2541_=_C2741 ,C2541_=_C2742 ,C2543_=_C2553 ,C2543_=_C2639 ,C2543_=_C2686 ,\nC2543_=_C2793 ,C2543_=_C3003 ,C2543_=_C3004 ,C2543_=_C3005 ,C2543_=_C3006 ,C2543_=_C3007 ,\nC2543_=_C3008 ,C2543_=_C3009 ,C2543_=_C3010 ,C2543_=_C3011 ,C2543_=_C3012 ,C2553_=_C2838 ,\nC2553_=_C2911 ,C2553_=_C3227 ,C2553_=_C3254 ,C2553_=_C3388 ,C2553_=_C3400 ,C2553_=_C3523 ,\nC2553_=_C3902 ,C2553_=_C4069 ,C2553_=_C4083 ,C2553_=_C4111 ,C2639_=_C2686 ,C2639_=_C2793 ,\nC2639_=_C3003 ,C2639_=_C3004 ,C2639_=_C3005 ,C2639_=_C3006 ,C2639_=_C3007 ,C2639_=_C3008 ,\nC2639_=_C3009 ,C2639_=_C3010 ,C2639_=_C3011 ,C2639_=_C3012 ,C2686_=_C2793 ,C2686_=_C3003 ,\nC2686_=_C3004 ,C2686_=_C3005 ,C2686_=_C3006 ,C2686_=_C3007 ,C2686_=_C3008 ,C2686_=_C3009 ,\nC2686_=_C3010 ,C2686_=_C3011 ,C2686_=_C3012 ,C2736_=_C2737 ,C2736_=_C2738 ,C2736_=_C2739 ,\nC2736_=_C2740 ,C2736_=_C2741 ,C2736_=_C2742 ,C2736_=_C3254 ,C2737_=_C2738 ,C2737_=_C2739 ,\nC2737_=_C2740 ,C2737_=_C2741 ,C2737_=_C2742 ,C2737_=_C3008 ,C2738_=_C2739 ,C2738_=_C2740 ,\nC2738_=_C2741 ,C2738_=_C2742 ,C2739_=_C2740 ,C2739_=_C2741 ,C2739_=_C2742 ,C2740_=_C2741 ,\nC2740_=_C2742 ,C2741_=_C2742 ,C2793_=_C3003 ,C2793_=_C3004 ,C2793_=_C3005 ,C2793_=_C3006 ,\nC2793_=_C3007 ,C2793_=_C3008 ,C2793_=_C3009 ,C2793_=_C3010 ,C2793_=_C3011 ,C2793_=_C3012 ,\nC2838_=_C2911 ,C2838_=_C3227 ,C2838_=_C3254 ,C2838_=_C3388 ,C2838_=_C3400 ,C2838_=_C3523 ,\nC2838_=_C3902 ,C2838_=_C4069 ,C2838_=_C4083 ,C2838_=_C4111 ,C2911_=_C3227 ,C2911_=_C3254 ,\nC2911_=_C3388 ,C2911_=_C3400 ,C2911_=_C3523 ,C2911_=_C3902 ,C2911_=_C4069 ,C2911_=_C4083 ,\nC2911_=_C4111 ,C3003_=_C3004 ,C3003_=_C3005 ,C3003_=_C3006 ,C3003_=_C3007 ,C3003_=_C3008 ,\nC3003_=_C3009 ,C3003_=_C3010 ,C3003_=_C3011 ,C3003_=_C3012 ,C3004_=_C3005 ,C3004_=_C3006 ,\nC3004_=_C3007 ,C3004_=_C3008 ,C3004_=_C3009 ,C3004_=_C3010 ,C3004_=_C3011 ,C3004_=_C3012 ,\nC3005_=_C3006 ,C3005_=_C3007 ,C3005_=_C3008 ,C3005_=_C3009 ,C3005_=_C3010 ,C3005_=_C3011 ,\nC3005_=_C3012 ,C3006_=_C3007 ,C3006_=_C3008 ,C3006_=_C3009 ,C3006_=_C3010 ,C3006_=_C3011 ,\nC3006_=_C3012 ,C3007_=_C3008 ,C3007_=_C3009 ,C3007_=_C3010 ,C3007_=_C3011 ,C3007_=_C3012 ,\nC3008_=_C3009 ,C3008_=_C3010 ,C3008_=_C3011 ,C3008_=_C3012 ,C3009_=_C3010 ,C3009_=_C3011 ,\nC3009_=_C3012 ,C3010_=_C3011 ,C3010_=_C3012 ,C3011_=_C3012 ,C3227_=_C3254 ,C3227_=_C3388 ,\nC3227_=_C3400 ,C3227_=_C3523 ,C3227_=_C3902 ,C3227_=_C4069 ,C3227_=_C4083 ,C3227_=_C4111 ,\nC3254_=_C3388 ,C3254_=_C3400 ,C3254_=_C3523 ,C3254_=_C3902 ,C3254_=_C4069 ,C3254_=_C4083 ,\nC3254_=_C4111 ,C3388_=_C3400 ,C3388_=_C3523 ,C3388_=_C3902 ,C3388_=_C4069 ,C3388_=_C4083 ,\nC3388_=_C4111 ,C3400_=_C3523 ,C3400_=_C3902 ,C3400_=_C4069 ,C3400_=_C4083 ,C3400_=_C4111 ,\nC3523_=_C3902 ,C3523_=_C4069 ,C3523_=_C4083 ,C3523_=_C4111 ,C3902_=_C4069 ,C3902_=_C4083 ,\nC3902_=_C4111 ,C4069_=_C4083 ,C4069_=_C4111 ,C4083_=_C4111 ,"];252[shape=box, label="id:252 level: 7\n53: C542 C549 C622 C629 C923 \nC934 C1002 C1003 C1004 C1005 C1006 \nC1007 C1008 C1009 C1010 C1011 C1012 \nC1013 C1014 C1015 C1016 C1017 C1018 \nC1019 C1020 C1021 C1022 C1023 C1024 \nC1025 C1206 C1235 C1482 C1903 C1941 \nC2018 C2074 C2094 C2381 C2568 C2569 \nC2570 C2571 C2572 C2573 C2574 C2575 \nC2576 C2577 C2578 C2579 C2580 C2581 \n719: C542_=_C549( C542 C549 ) C542_=_C622( C542 C622 ) C542_=_C923( C542 C923 ) C542_=_C1002( C542 C1002 ) C542_=_C1003( C542 C1003 ) \nC542_=_C1004( C542 C1004 ) C542_=_C1005( C542 C1005 ) C542_=_C1006( C542 C1006 ) C542_=_C1007( C542 C1007 ) C542_=_C1008( C542 C1008 ) C542_=_C1009( C542 C1009 ) \nC542_=_C1010( C542 C1010 ) C542_=_C1011( C542 C1011 ) C542_=_C1012( C542 C1012 ) C542_=_C1013( C542 C1013 ) C542_=_C1014( C542 C1014 ) C542_=_C1015( C542 C1015 ) \nC542_=_C1016( C542 C1016 ) C542_=_C1017( C542 C1017 ) C542_=_C1018( C542 C1018 ) C542_=_C1019( C542 C1019 ) C542_=_C1020( C542 C1020 ) C542_=_C1021( C542 C1021 ) \nC542_=_C1022( C542 C1022 ) C542_=_C1023( C542 C1023 ) C542_=_C1024( C542 C1024 ) C542_=_C1025( C542 C1025 ) C549_=_C629( C549 C629 ) C549_=_C934( C549 C934 ) \nC549_=_C1009( C549 C1009 ) C549_=_C1206( C549 C1206 ) C549_=_C1235( C549 C1235 ) C549_=_C1482( C549 C1482 ) C549_=_C1903( C549 C1903 ) C549_=_C1941( C549 C1941 ) \nC549_=_C2018( C549 C2018 ) C549_=_C2074( C549 C2074 ) C549_=_C2094( C549 C2094 ) C549_=_C2381( C549 C2381 ) C549_=_C2568( C549 C2568 ) C549_=_C2569( C549 C2569 ) \nC549_=_C2570( C549 C2570 ) C549_=_C2571( C549 C2571 ) C549_=_C2572( C549 C2572 ) C549_=_C2573( C549 C2573 ) C549_=_C2574( C549 C2574 ) C549_=_C2575( C549 C2575 ) \nC549_=_C2576( C549 C2576 ) C549_=_C2577( C549 C2577 ) C549_=_C2578( C549 C2578 ) C549_=_C2579( C549 C2579 ) C549_=_C2580( C549 C2580 ) C549_=_C2581( C549 C2581 ) \nC622_=_C629( C622 C629 ) C622_=_C923( C622 C923 ) C622_=_C1002( C622 C1002 ) C622_=_C1003( C622 C1003 ) C622_=_C1004( C622 C1004 ) C622_=_C1005( C622 C1005 ) \nC622_=_C1006( C622 C1006 ) C622_=_C1007( C622 C1007 ) C622_=_C1008( C622 C1008 ) C622_=_C1009( C622 C1009 ) C622_=_C1010( C622 C1010 ) C622_=_C1011( C622 C1011 ) \nC622_=_C1012( C622 C1012 )</w:t>
      </w:r>
    </w:p>
    <w:p>
      <w:pPr>
        <w:pStyle w:val="PreformattedText"/>
        <w:bidi w:val="0"/>
        <w:spacing w:before="0" w:after="0"/>
        <w:jc w:val="left"/>
        <w:rPr/>
      </w:pPr>
      <w:r>
        <w:rPr/>
        <w:t xml:space="preserve"> </w:t>
      </w:r>
      <w:r>
        <w:rPr/>
        <w:t>C622_=_C1013( C622 C1013 ) C622_=_C1014( C622 C1014 ) C622_=_C1015( C622 C1015 ) C622_=_C1016( C622 C1016 ) C622_=_C1017( C622 C1017 ) \nC622_=_C1018( C622 C1018 ) C622_=_C1019( C622 C1019 ) C622_=_C1020( C622 C1020 ) C622_=_C1021( C622 C1021 ) C622_=_C1022( C622 C1022 ) C622_=_C1023( C622 C1023 ) \nC622_=_C1024( C622 C1024 ) C622_=_C1025( C622 C1025 ) C629_=_C934( C629 C934 ) C629_=_C1009( C629 C1009 ) C629_=_C1206( C629 C1206 ) C629_=_C1235( C629 C1235 ) \nC629_=_C1482( C629 C1482 ) C629_=_C1903( C629 C1903 ) C629_=_C1941( C629 C1941 ) C629_=_C2018( C629 C2018 ) C629_=_C2074( C629 C2074 ) C629_=_C2094( C629 C2094 ) \nC629_=_C2381( C629 C2381 ) C629_=_C2568( C629 C2568 ) C629_=_C2569( C629 C2569 ) C629_=_C2570( C629 C2570 ) C629_=_C2571( C629 C2571 ) C629_=_C2572( C629 C2572 ) \nC629_=_C2573( C629 C2573 ) C629_=_C2574( C629 C2574 ) C629_=_C2575( C629 C2575 ) C629_=_C2576( C629 C2576 ) C629_=_C2577( C629 C2577 ) C629_=_C2578( C629 C2578 ) \nC629_=_C2579( C629 C2579 ) C629_=_C2580( C629 C2580 ) C629_=_C2581( C629 C2581 ) C923_=_C934( C923 C934 ) C923_=_C1002( C923 C1002 ) C923_=_C1003( C923 C1003 ) \nC923_=_C1004( C923 C1004 ) C923_=_C1005( C923 C1005 ) C923_=_C1006( C923 C1006 ) C923_=_C1007( C923 C1007 ) C923_=_C1008( C923 C1008 ) C923_=_C1009( C923 C1009 ) \nC923_=_C1010( C923 C1010 ) C923_=_C1011( C923 C1011 ) C923_=_C1012( C923 C1012 ) C923_=_C1013( C923 C1013 ) C923_=_C1014( C923 C1014 ) C923_=_C1015( C923 C1015 ) \nC923_=_C1016( C923 C1016 ) C923_=_C1017( C923 C1017 ) C923_=_C1018( C923 C1018 ) C923_=_C1019( C923 C1019 ) C923_=_C1020( C923 C1020 ) C923_=_C1021( C923 C1021 ) \nC923_=_C1022( C923 C1022 ) C923_=_C1023( C923 C1023 ) C923_=_C1024( C923 C1024 ) C923_=_C1025( C923 C1025 ) C934_=_C1009( C934 C1009 ) C934_=_C1206( C934 C1206 ) \nC934_=_C1235( C934 C1235 ) C934_=_C1482( C934 C1482 ) C934_=_C1903( C934 C1903 ) C934_=_C1941( C934 C1941 ) C934_=_C2018( C934 C2018 ) C934_=_C2074( C934 C2074 ) \nC934_=_C2094( C934 C2094 ) C934_=_C2381( C934 C2381 ) C934_=_C2568( C934 C2568 ) C934_=_C2569( C934 C2569 ) C934_=_C2570( C934 C2570 ) C934_=_C2571( C934 C2571 ) \nC934_=_C2572( C934 C2572 ) C934_=_C2573( C934 C2573 ) C934_=_C2574( C934 C2574 ) C934_=_C2575( C934 C2575 ) C934_=_C2576( C934 C2576 ) C934_=_C2577( C934 C2577 ) \nC934_=_C2578( C934 C2578 ) C934_=_C2579( C934 C2579 ) C934_=_C2580( C934 C2580 ) C934_=_C2581( C934 C2581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1021( C1002 C1021 ) C1002_=_C1022( C1002 C1022 ) \nC1002_=_C1023( C1002 C1023 ) C1002_=_C1024( C1002 C1024 ) C1002_=_C1025( C1002 C1025 ) C1002_=_C1235( C1002 C1235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3_=_C1482( C1003 C1482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025( C1004 C1025 ) \nC1004_=_C1903( C1004 C1903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941( C1005 C1941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2018( C1006 C2018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2074( C1007 C2074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206( C1009 C1206 ) C1009_=_C1235( C1009 C1235 ) \nC1009_=_C1482( C1009 C1482 ) C1009_=_C1903( C1009 C1903 ) C1009_=_C1941( C1009 C1941 ) C1009_=_C2018( C1009 C2018 ) C1009_=_C2074( C1009 C2074 ) C1009_=_C2094( C1009 C2094 ) \nC1009_=_C2381( C1009 C2381 ) C1009_=_C2568( C1009 C2568 ) C1009_=_C2569( C1009 C2569 ) C1009_=_C2570( C1009 C2570 ) C1009_=_C2571( C1009 C2571 ) C1009_=_C2572( C1009 C2572 ) \nC1009_=_C2573( C1009 C2573 ) C1009_=_C2574( C1009 C2574 ) C1009_=_C2575( C1009 C2575 ) C1009_=_C2576( C1009 C2576 ) C1009_=_C2577( C1009 C2577 ) C1009_=_C2578( C1009 C2578 ) \nC1009_=_C2579( C1009 C2579 ) C1009_=_C2580( C1009 C2580 ) C1009_=_C2581( C1009 C2581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2568( C1011 C2568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2569( C1012 C2569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2570( C1013 C2570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2571( C1014 C2571 ) \nC1015_=_C1016( C1015 C1016 ) C1015_=_C1017( C1015 C1017 ) C1015_=_C1018( C1015</w:t>
      </w:r>
    </w:p>
    <w:p>
      <w:pPr>
        <w:pStyle w:val="PreformattedText"/>
        <w:bidi w:val="0"/>
        <w:spacing w:before="0" w:after="0"/>
        <w:jc w:val="left"/>
        <w:rPr/>
      </w:pPr>
      <w:r>
        <w:rPr/>
        <w:t xml:space="preserve"> </w:t>
      </w:r>
      <w:r>
        <w:rPr/>
        <w:t>C1018 ) C1015_=_C1019( C1015 C1019 ) C1015_=_C1020( C1015 C1020 ) C1015_=_C1021( C1015 C1021 ) \nC1015_=_C1022( C1015 C1022 ) C1015_=_C1023( C1015 C1023 ) C1015_=_C1024( C1015 C1024 ) C1015_=_C1025( C1015 C1025 ) C1015_=_C2572( C1015 C2572 ) C1016_=_C1017( C1016 C1017 ) \nC1016_=_C1018( C1016 C1018 ) C1016_=_C1019( C1016 C1019 ) C1016_=_C1020( C1016 C1020 ) C1016_=_C1021( C1016 C1021 ) C1016_=_C1022( C1016 C1022 ) C1016_=_C1023( C1016 C1023 ) \nC1016_=_C1024( C1016 C1024 ) C1016_=_C1025( C1016 C1025 ) C1017_=_C1018( C1017 C1018 ) C1017_=_C1019( C1017 C1019 ) C1017_=_C1020( C1017 C1020 ) C1017_=_C1021( C1017 C1021 ) \nC1017_=_C1022( C1017 C1022 ) C1017_=_C1023( C1017 C1023 ) C1017_=_C1024( C1017 C1024 ) C1017_=_C1025( C1017 C1025 ) C1018_=_C1019( C1018 C1019 ) C1018_=_C1020( C1018 C1020 ) \nC1018_=_C1021( C1018 C1021 ) C1018_=_C1022( C1018 C1022 ) C1018_=_C1023( C1018 C1023 ) C1018_=_C1024( C1018 C1024 ) C1018_=_C1025( C1018 C1025 ) C1018_=_C2576( C1018 C2576 ) \nC1019_=_C1020( C1019 C1020 ) C1019_=_C1021( C1019 C1021 ) C1019_=_C1022( C1019 C1022 ) C1019_=_C1023( C1019 C1023 ) C1019_=_C1024( C1019 C1024 ) C1019_=_C1025( C1019 C1025 ) \nC1020_=_C1021( C1020 C1021 ) C1020_=_C1022( C1020 C1022 ) C1020_=_C1023( C1020 C1023 ) C1020_=_C1024( C1020 C1024 ) C1020_=_C1025( C1020 C1025 ) C1020_=_C2577( C1020 C2577 ) \nC1021_=_C1022( C1021 C1022 ) C1021_=_C1023( C1021 C1023 ) C1021_=_C1024( C1021 C1024 ) C1021_=_C1025( C1021 C1025 ) C1022_=_C1023( C1022 C1023 ) C1022_=_C1024( C1022 C1024 ) \nC1022_=_C1025( C1022 C1025 ) C1022_=_C2581( C1022 C2581 ) C1023_=_C1024( C1023 C1024 ) C1023_=_C1025( C1023 C1025 ) C1024_=_C1025( C1024 C1025 ) C1206_=_C1235( C1206 C1235 ) \nC1206_=_C1482( C1206 C1482 ) C1206_=_C1903( C1206 C1903 ) C1206_=_C1941( C1206 C1941 ) C1206_=_C2018( C1206 C2018 ) C1206_=_C2074( C1206 C2074 ) C1206_=_C2094( C1206 C2094 ) \nC1206_=_C2381( C1206 C2381 ) C1206_=_C2568( C1206 C2568 ) C1206_=_C2569( C1206 C2569 ) C1206_=_C2570( C1206 C2570 ) C1206_=_C2571( C1206 C2571 ) C1206_=_C2572( C1206 C2572 ) \nC1206_=_C2573( C1206 C2573 ) C1206_=_C2574( C1206 C2574 ) C1206_=_C2575( C1206 C2575 ) C1206_=_C2576( C1206 C2576 ) C1206_=_C2577( C1206 C2577 ) C1206_=_C2578( C1206 C2578 ) \nC1206_=_C2579( C1206 C2579 ) C1206_=_C2580( C1206 C2580 ) C1206_=_C2581( C1206 C2581 ) C1235_=_C1482( C1235 C1482 ) C1235_=_C1903( C1235 C1903 ) C1235_=_C1941( C1235 C1941 ) \nC1235_=_C2018( C1235 C2018 ) C1235_=_C2074( C1235 C2074 ) C1235_=_C2094( C1235 C2094 ) C1235_=_C2381( C1235 C2381 ) C1235_=_C2568( C1235 C2568 ) C1235_=_C2569( C1235 C2569 ) \nC1235_=_C2570( C1235 C2570 ) C1235_=_C2571( C1235 C2571 ) C1235_=_C2572( C1235 C2572 ) C1235_=_C2573( C1235 C2573 ) C1235_=_C2574( C1235 C2574 ) C1235_=_C2575( C1235 C2575 ) \nC1235_=_C2576( C1235 C2576 ) C1235_=_C2577( C1235 C2577 ) C1235_=_C2578( C1235 C2578 ) C1235_=_C2579( C1235 C2579 ) C1235_=_C2580( C1235 C2580 ) C1235_=_C2581( C1235 C2581 ) \nC1482_=_C1903( C1482 C1903 ) C1482_=_C1941( C1482 C1941 ) C1482_=_C2018( C1482 C2018 ) C1482_=_C2074( C1482 C2074 ) C1482_=_C2094( C1482 C2094 ) C1482_=_C2381( C1482 C2381 ) \nC1482_=_C2568( C1482 C2568 ) C1482_=_C2569( C1482 C2569 ) C1482_=_C2570( C1482 C2570 ) C1482_=_C2571( C1482 C2571 ) C1482_=_C2572( C1482 C2572 ) C1482_=_C2573( C1482 C2573 ) \nC1482_=_C2574( C1482 C2574 ) C1482_=_C2575( C1482 C2575 ) C1482_=_C2576( C1482 C2576 ) C1482_=_C2577( C1482 C2577 ) C1482_=_C2578( C1482 C2578 ) C1482_=_C2579( C1482 C2579 ) \nC1482_=_C2580( C1482 C2580 ) C1482_=_C2581( C1482 C2581 ) C1903_=_C1941( C1903 C1941 ) C1903_=_C2018( C1903 C2018 ) C1903_=_C2074( C1903 C2074 ) C1903_=_C2094( C1903 C2094 ) \nC1903_=_C2381( C1903 C2381 ) C1903_=_C2568( C1903 C2568 ) C1903_=_C2569( C1903 C2569 ) C1903_=_C2570( C1903 C2570 ) C1903_=_C2571( C1903 C2571 ) C1903_=_C2572( C1903 C2572 ) \nC1903_=_C2573( C1903 C2573 ) C1903_=_C2574( C1903 C2574 ) C1903_=_C2575( C1903 C2575 ) C1903_=_C2576( C1903 C2576 ) C1903_=_C2577( C1903 C2577 ) C1903_=_C2578( C1903 C2578 ) \nC1903_=_C2579( C1903 C2579 ) C1903_=_C2580( C1903 C2580 ) C1903_=_C2581( C1903 C2581 ) C1941_=_C2018( C1941 C2018 ) C1941_=_C2074( C1941 C2074 ) C1941_=_C2094( C1941 C2094 ) \nC1941_=_C2381( C1941 C2381 ) C1941_=_C2568( C1941 C2568 ) C1941_=_C2569( C1941 C2569 ) C1941_=_C2570( C1941 C2570 ) C1941_=_C2571( C1941 C2571 ) C1941_=_C2572( C1941 C2572 ) \nC1941_=_C2573( C1941 C2573 ) C1941_=_C2574( C1941 C2574 ) C1941_=_C2575( C1941 C2575 ) C1941_=_C2576( C1941 C2576 ) C1941_=_C2577( C1941 C2577 ) C1941_=_C2578( C1941 C2578 ) \nC1941_=_C2579( C1941 C2579 ) C1941_=_C2580( C1941 C2580 ) C1941_=_C2581( C1941 C2581 ) C2018_=_C2074( C2018 C2074 ) C2018_=_C2094( C2018 C2094 ) C2018_=_C2381( C2018 C2381 ) \nC2018_=_C2568( C2018 C2568 ) C2018_=_C2569( C2018 C2569 ) C2018_=_C2570( C2018 C2570 ) C2018_=_C2571( C2018 C2571 ) C2018_=_C2572( C2018 C2572 ) C2018_=_C2573( C2018 C2573 ) \nC2018_=_C2574( C2018 C2574 ) C2018_=_C2575( C2018 C2575 ) C2018_=_C2576( C2018 C2576 ) C2018_=_C2577( C2018 C2577 ) C2018_=_C2578( C2018 C2578 ) C2018_=_C2579( C2018 C2579 ) \nC2018_=_C2580( C2018 C2580 ) C2018_=_C2581( C2018 C2581 ) C2074_=_C2094( C2074 C2094 ) C2074_=_C2381( C2074 C2381 ) C2074_=_C2568( C2074 C2568 ) C2074_=_C2569( C2074 C2569 ) \nC2074_=_C2570( C2074 C2570 ) C2074_=_C2571( C2074 C2571 ) C2074_=_C2572( C2074 C2572 ) C2074_=_C2573( C2074 C2573 ) C2074_=_C2574( C2074 C2574 ) C2074_=_C2575( C2074 C2575 ) \nC2074_=_C2576( C2074 C2576 ) C2074_=_C2577( C2074 C2577 ) C2074_=_C2578( C2074 C2578 ) C2074_=_C2579( C2074 C2579 ) C2074_=_C2580( C2074 C2580 ) C2074_=_C2581( C2074 C2581 ) \nC2094_=_C2381( C2094 C2381 ) C2094_=_C2568( C2094 C2568 ) C2094_=_C2569( C2094 C2569 ) C2094_=_C2570( C2094 C2570 ) C2094_=_C2571( C2094 C2571 ) C2094_=_C2572( C2094 C2572 ) \nC2094_=_C2573( C2094 C2573 ) C2094_=_C2574( C2094 C2574 ) C2094_=_C2575( C2094 C2575 ) C2094_=_C2576( C2094 C2576 ) C2094_=_C2577( C2094 C2577 ) C2094_=_C2578( C2094 C2578 ) \nC2094_=_C2579( C2094 C2579 ) C2094_=_C2580( C2094 C2580 ) C2094_=_C2581( C2094 C2581 ) C2381_=_C2568( C2381 C2568 ) C2381_=_C2569( C2381 C2569 ) C2381_=_C2570( C2381 C2570 ) \nC2381_=_C2571( C2381 C2571 ) C2381_=_C2572( C2381 C2572 ) C2381_=_C2573( C2381 C2573 ) C2381_=_C2574( C2381 C2574 ) C2381_=_C2575( C2381 C2575 ) C2381_=_C2576( C2381 C2576 ) \nC2381_=_C2577( C2381 C2577 ) C2381_=_C2578( C2381 C2578 ) C2381_=_C2579( C2381 C2579 ) C2381_=_C2580( C2381 C2580 ) C2381_=_C2581( C2381 C2581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1_=_C2572( C2571 C2572 ) \nC2571_=_C2573( C2571 C2573 ) C2571_=_C2574( C2571 C2574 ) C2571_=_C2575( C2571 C2575 ) C2571_=_C2576( C2571 C2576 ) C2571_=_C2577( C2571 C2577 ) C2571_=_C2578( C2571 C2578 ) \nC2571_=_C2579( C2571 C2579 ) C2571_=_C2580( C2571 C2580 ) C2571_=_C2581( C2571 C2581 ) C2572_=_C2573( C2572 C2573 ) C2572_=_C2574( C2572 C2574 ) C2572_=_C2575( C2572 C2575 ) \nC2572_=_C2576( C2572 C2576 ) C2572_=_C2577( C2572 C2577 ) C2572_=_C2578( C2572 C2578 ) C2572_=_C2579( C2572 C2579 ) C2572_=_C2580( C2572 C2580 ) C2572_=_C2581( C2572 C2581 ) \nC2573_=_C2574( C2573 C2574 ) C2573_=_C2575( C2573 C2575 ) C2573_=_C2576( C2573 C2576 ) C2573_=_C2577( C2573 C2577 ) C2573_=_C2578( C2573 C2578 ) C2573_=_C2579( C2573 C2579 ) \nC2573_=_C2580( C2573 C2580 ) C2573_=_C2581( C2573 C2581 ) C2574_=_C2575( C2574 C2575 ) C2574_=_C2576( C2574 C2576 ) C2574_=_C2577( C2574 C2577 ) C2574_=_C2578( C2574 C2578 ) \nC2574_=_C2579( C2574 C2579 ) C2574_=_C2580( C2574 C2580 ) C2574_=_C2581( C2574 C2581 ) C2575_=_C2576( C2575 C2576 ) C2575_=_C2577( C2575 C2577 ) C2575_=_C2578( C2575 C2578 ) \nC2575_=_C2579( C2575 C2579 ) C2575_=_C2580( C2575 C2580 ) C2575_=_C2581( C2575 C2581 ) C2576_=_C2577( C2576 C2577 ) C2576_=_C2578( C2576 C2578 ) C2576_=_C2579( C2576 C2579 ) \nC2576_=_C2580( C2576 C2580 ) C2576_=_C2581( C2576 C2581 ) C2577_=_C2578( C2577 C2578 ) C2577_=_C2579( C2577 C2579 ) C2577_=_C2580( C2577 C2580 ) C2577_=_C2581( C2577 C2581 ) \nC2578_=_C2579( C2578 C2579 ) C2578_=_C2580( C2578 C2580 ) C2578_=_C2581( C2578 C2581 ) C2579_=_C2580( C2579 C2580 ) C2579_=_C2581( C2579 C2581 ) C2580_=_C2581( C2580 C2581 ) "];167-&gt;252[label="52: C542 C549 C622 C629 C923 \nC934 C1002 C1003 C1004 C1005 C1006 \nC1007 C1008 C1010 C1011 C1012 C1013 \nC1014 C1015 C1016 C1017 C1018 C1019 \nC1020 C1021 C1022 C1023 C1024 C1025 \nC1206 C1235 C1482 C1903 C1941 C2018 \nC2074 C2094 C2381 C2568 C2569 C2570 \nC2571 C2572 C2573 C2574 C2575 C2576 \nC2577 C2578 C2579 C2580 C2581 \n667: C542_=_C549 ,C542_=_C622 ,C542_=_C923 ,C542_=_C1002 ,C542_=_C1003 ,\nC542_=_C1004 ,C542_=_C1005 ,C542_=_C1006 ,C542_=_C1007 ,C542_=_C1008 ,C542_=_C1010 ,\nC542_=_C1011 ,C542_=_C1012 ,C542_=_C1013 ,C542_=_C1014 ,C542_=_C1015 ,C542_=_C1016 ,\nC542_=_C1017 ,C542_=_C1018 ,C542_=_C1019 ,C542_=_C1020 ,C542_=_C1021 ,C542_=_C1022 ,\nC542_=_C1023 ,C542_=_C1024 ,C542_=_C1025 ,C549_=_C629 ,C549_=_C934 ,C549_=_C1206 ,\nC549_=_C1235 ,C549_=_C1482 ,C549_=_C1903 ,C549_=_C1941 ,C549_=_C2018</w:t>
      </w:r>
    </w:p>
    <w:p>
      <w:pPr>
        <w:pStyle w:val="PreformattedText"/>
        <w:bidi w:val="0"/>
        <w:spacing w:before="0" w:after="0"/>
        <w:jc w:val="left"/>
        <w:rPr/>
      </w:pPr>
      <w:r>
        <w:rPr/>
        <w:t xml:space="preserve"> </w:t>
      </w:r>
      <w:r>
        <w:rPr/>
        <w:t>,C549_=_C2074 ,\nC549_=_C2094 ,C549_=_C2381 ,C549_=_C2568 ,C549_=_C2569 ,C549_=_C2570 ,C549_=_C2571 ,\nC549_=_C2572 ,C549_=_C2573 ,C549_=_C2574 ,C549_=_C2575 ,C549_=_C2576 ,C549_=_C2577 ,\nC549_=_C2578 ,C549_=_C2579 ,C549_=_C2580 ,C549_=_C2581 ,C622_=_C629 ,C622_=_C923 ,\nC622_=_C1002 ,C622_=_C1003 ,C622_=_C1004 ,C622_=_C1005 ,C622_=_C1006 ,C622_=_C1007 ,\nC622_=_C1008 ,C622_=_C1010 ,C622_=_C1011 ,C622_=_C1012 ,C622_=_C1013 ,C622_=_C1014 ,\nC622_=_C1015 ,C622_=_C1016 ,C622_=_C1017 ,C622_=_C1018 ,C622_=_C1019 ,C622_=_C1020 ,\nC622_=_C1021 ,C622_=_C1022 ,C622_=_C1023 ,C622_=_C1024 ,C622_=_C1025 ,C629_=_C934 ,\nC629_=_C1206 ,C629_=_C1235 ,C629_=_C1482 ,C629_=_C1903 ,C629_=_C1941 ,C629_=_C2018 ,\nC629_=_C2074 ,C629_=_C2094 ,C629_=_C2381 ,C629_=_C2568 ,C629_=_C2569 ,C629_=_C2570 ,\nC629_=_C2571 ,C629_=_C2572 ,C629_=_C2573 ,C629_=_C2574 ,C629_=_C2575 ,C629_=_C2576 ,\nC629_=_C2577 ,C629_=_C2578 ,C629_=_C2579 ,C629_=_C2580 ,C629_=_C2581 ,C923_=_C934 ,\nC923_=_C1002 ,C923_=_C1003 ,C923_=_C1004 ,C923_=_C1005 ,C923_=_C1006 ,C923_=_C1007 ,\nC923_=_C1008 ,C923_=_C1010 ,C923_=_C1011 ,C923_=_C1012 ,C923_=_C1013 ,C923_=_C1014 ,\nC923_=_C1015 ,C923_=_C1016 ,C923_=_C1017 ,C923_=_C1018 ,C923_=_C1019 ,C923_=_C1020 ,\nC923_=_C1021 ,C923_=_C1022 ,C923_=_C1023 ,C923_=_C1024 ,C923_=_C1025 ,C934_=_C1206 ,\nC934_=_C1235 ,C934_=_C1482 ,C934_=_C1903 ,C934_=_C1941 ,C934_=_C2018 ,C934_=_C2074 ,\nC934_=_C2094 ,C934_=_C2381 ,C934_=_C2568 ,C934_=_C2569 ,C934_=_C2570 ,C934_=_C2571 ,\nC934_=_C2572 ,C934_=_C2573 ,C934_=_C2574 ,C934_=_C2575 ,C934_=_C2576 ,C934_=_C2577 ,\nC934_=_C2578 ,C934_=_C2579 ,C934_=_C2580 ,C934_=_C2581 ,C1002_=_C1003 ,C1002_=_C1004 ,\nC1002_=_C1005 ,C1002_=_C1006 ,C1002_=_C1007 ,C1002_=_C1008 ,C1002_=_C1010 ,C1002_=_C1011 ,\nC1002_=_C1012 ,C1002_=_C1013 ,C1002_=_C1014 ,C1002_=_C1015 ,C1002_=_C1016 ,C1002_=_C1017 ,\nC1002_=_C1018 ,C1002_=_C1019 ,C1002_=_C1020 ,C1002_=_C1021 ,C1002_=_C1022 ,C1002_=_C1023 ,\nC1002_=_C1024 ,C1002_=_C1025 ,C1002_=_C1235 ,C1003_=_C1004 ,C1003_=_C1005 ,C1003_=_C1006 ,\nC1003_=_C1007 ,C1003_=_C1008 ,C1003_=_C1010 ,C1003_=_C1011 ,C1003_=_C1012 ,C1003_=_C1013 ,\nC1003_=_C1014 ,C1003_=_C1015 ,C1003_=_C1016 ,C1003_=_C1017 ,C1003_=_C1018 ,C1003_=_C1019 ,\nC1003_=_C1020 ,C1003_=_C1021 ,C1003_=_C1022 ,C1003_=_C1023 ,C1003_=_C1024 ,C1003_=_C1025 ,\nC1003_=_C1482 ,C1004_=_C1005 ,C1004_=_C1006 ,C1004_=_C1007 ,C1004_=_C1008 ,C1004_=_C1010 ,\nC1004_=_C1011 ,C1004_=_C1012 ,C1004_=_C1013 ,C1004_=_C1014 ,C1004_=_C1015 ,C1004_=_C1016 ,\nC1004_=_C1017 ,C1004_=_C1018 ,C1004_=_C1019 ,C1004_=_C1020 ,C1004_=_C1021 ,C1004_=_C1022 ,\nC1004_=_C1023 ,C1004_=_C1024 ,C1004_=_C1025 ,C1004_=_C1903 ,C1005_=_C1006 ,C1005_=_C1007 ,\nC1005_=_C1008 ,C1005_=_C1010 ,C1005_=_C1011 ,C1005_=_C1012 ,C1005_=_C1013 ,C1005_=_C1014 ,\nC1005_=_C1015 ,C1005_=_C1016 ,C1005_=_C1017 ,C1005_=_C1018 ,C1005_=_C1019 ,C1005_=_C1020 ,\nC1005_=_C1021 ,C1005_=_C1022 ,C1005_=_C1023 ,C1005_=_C1024 ,C1005_=_C1025 ,C1005_=_C1941 ,\nC1006_=_C1007 ,C1006_=_C1008 ,C1006_=_C1010 ,C1006_=_C1011 ,C1006_=_C1012 ,C1006_=_C1013 ,\nC1006_=_C1014 ,C1006_=_C1015 ,C1006_=_C1016 ,C1006_=_C1017 ,C1006_=_C1018 ,C1006_=_C1019 ,\nC1006_=_C1020 ,C1006_=_C1021 ,C1006_=_C1022 ,C1006_=_C1023 ,C1006_=_C1024 ,C1006_=_C1025 ,\nC1006_=_C2018 ,C1007_=_C1008 ,C1007_=_C1010 ,C1007_=_C1011 ,C1007_=_C1012 ,C1007_=_C1013 ,\nC1007_=_C1014 ,C1007_=_C1015 ,C1007_=_C1016 ,C1007_=_C1017 ,C1007_=_C1018 ,C1007_=_C1019 ,\nC1007_=_C1020 ,C1007_=_C1021 ,C1007_=_C1022 ,C1007_=_C1023 ,C1007_=_C1024 ,C1007_=_C1025 ,\nC1007_=_C2074 ,C1008_=_C1010 ,C1008_=_C1011 ,C1008_=_C1012 ,C1008_=_C1013 ,C1008_=_C1014 ,\nC1008_=_C1015 ,C1008_=_C1016 ,C1008_=_C1017 ,C1008_=_C1018 ,C1008_=_C1019 ,C1008_=_C1020 ,\nC1008_=_C1021 ,C1008_=_C1022 ,C1008_=_C1023 ,C1008_=_C1024 ,C1008_=_C1025 ,C1010_=_C1011 ,\nC1010_=_C1012 ,C1010_=_C1013 ,C1010_=_C1014 ,C1010_=_C1015 ,C1010_=_C1016 ,C1010_=_C1017 ,\nC1010_=_C1018 ,C1010_=_C1019 ,C1010_=_C1020 ,C1010_=_C1021 ,C1010_=_C1022 ,C1010_=_C1023 ,\nC1010_=_C1024 ,C1010_=_C1025 ,C1011_=_C1012 ,C1011_=_C1013 ,C1011_=_C1014 ,C1011_=_C1015 ,\nC1011_=_C1016 ,C1011_=_C1017 ,C1011_=_C1018 ,C1011_=_C1019 ,C1011_=_C1020 ,C1011_=_C1021 ,\nC1011_=_C1022 ,C1011_=_C1023 ,C1011_=_C1024 ,C1011_=_C1025 ,C1011_=_C2568 ,C1012_=_C1013 ,\nC1012_=_C1014 ,C1012_=_C1015 ,C1012_=_C1016 ,C1012_=_C1017 ,C1012_=_C1018 ,C1012_=_C1019 ,\nC1012_=_C1020 ,C1012_=_C1021 ,C1012_=_C1022 ,C1012_=_C1023 ,C1012_=_C1024 ,C1012_=_C1025 ,\nC1012_=_C2569 ,C1013_=_C1014 ,C1013_=_C1015 ,C1013_=_C1016 ,C1013_=_C1017 ,C1013_=_C1018 ,\nC1013_=_C1019 ,C1013_=_C1020 ,C1013_=_C1021 ,C1013_=_C1022 ,C1013_=_C1023 ,C1013_=_C1024 ,\nC1013_=_C1025 ,C1013_=_C2570 ,C1014_=_C1015 ,C1014_=_C1016 ,C1014_=_C1017 ,C1014_=_C1018 ,\nC1014_=_C1019 ,C1014_=_C1020 ,C1014_=_C1021 ,C1014_=_C1022 ,C1014_=_C1023 ,C1014_=_C1024 ,\nC1014_=_C1025 ,C1014_=_C2571 ,C1015_=_C1016 ,C1015_=_C1017 ,C1015_=_C1018 ,C1015_=_C1019 ,\nC1015_=_C1020 ,C1015_=_C1021 ,C1015_=_C1022 ,C1015_=_C1023 ,C1015_=_C1024 ,C1015_=_C1025 ,\nC1015_=_C2572 ,C1016_=_C1017 ,C1016_=_C1018 ,C1016_=_C1019 ,C1016_=_C1020 ,C1016_=_C1021 ,\nC1016_=_C1022 ,C1016_=_C1023 ,C1016_=_C1024 ,C1016_=_C1025 ,C1017_=_C1018 ,C1017_=_C1019 ,\nC1017_=_C1020 ,C1017_=_C1021 ,C1017_=_C1022 ,C1017_=_C1023 ,C1017_=_C1024 ,C1017_=_C1025 ,\nC1018_=_C1019 ,C1018_=_C1020 ,C1018_=_C1021 ,C1018_=_C1022 ,C1018_=_C1023 ,C1018_=_C1024 ,\nC1018_=_C1025 ,C1018_=_C2576 ,C1019_=_C1020 ,C1019_=_C1021 ,C1019_=_C1022 ,C1019_=_C1023 ,\nC1019_=_C1024 ,C1019_=_C1025 ,C1020_=_C1021 ,C1020_=_C1022 ,C1020_=_C1023 ,C1020_=_C1024 ,\nC1020_=_C1025 ,C1020_=_C2577 ,C1021_=_C1022 ,C1021_=_C1023 ,C1021_=_C1024 ,C1021_=_C1025 ,\nC1022_=_C1023 ,C1022_=_C1024 ,C1022_=_C1025 ,C1022_=_C2581 ,C1023_=_C1024 ,C1023_=_C1025 ,\nC1024_=_C1025 ,C1206_=_C1235 ,C1206_=_C1482 ,C1206_=_C1903 ,C1206_=_C1941 ,C1206_=_C2018 ,\nC1206_=_C2074 ,C1206_=_C2094 ,C1206_=_C2381 ,C1206_=_C2568 ,C1206_=_C2569 ,C1206_=_C2570 ,\nC1206_=_C2571 ,C1206_=_C2572 ,C1206_=_C2573 ,C1206_=_C2574 ,C1206_=_C2575 ,C1206_=_C2576 ,\nC1206_=_C2577 ,C1206_=_C2578 ,C1206_=_C2579 ,C1206_=_C2580 ,C1206_=_C2581 ,C1235_=_C1482 ,\nC1235_=_C1903 ,C1235_=_C1941 ,C1235_=_C2018 ,C1235_=_C2074 ,C1235_=_C2094 ,C1235_=_C2381 ,\nC1235_=_C2568 ,C1235_=_C2569 ,C1235_=_C2570 ,C1235_=_C2571 ,C1235_=_C2572 ,C1235_=_C2573 ,\nC1235_=_C2574 ,C1235_=_C2575 ,C1235_=_C2576 ,C1235_=_C2577 ,C1235_=_C2578 ,C1235_=_C2579 ,\nC1235_=_C2580 ,C1235_=_C2581 ,C1482_=_C1903 ,C1482_=_C1941 ,C1482_=_C2018 ,C1482_=_C2074 ,\nC1482_=_C2094 ,C1482_=_C2381 ,C1482_=_C2568 ,C1482_=_C2569 ,C1482_=_C2570 ,C1482_=_C2571 ,\nC1482_=_C2572 ,C1482_=_C2573 ,C1482_=_C2574 ,C1482_=_C2575 ,C1482_=_C2576 ,C1482_=_C2577 ,\nC1482_=_C2578 ,C1482_=_C2579 ,C1482_=_C2580 ,C1482_=_C2581 ,C1903_=_C1941 ,C1903_=_C2018 ,\nC1903_=_C2074 ,C1903_=_C2094 ,C1903_=_C2381 ,C1903_=_C2568 ,C1903_=_C2569 ,C1903_=_C2570 ,\nC1903_=_C2571 ,C1903_=_C2572 ,C1903_=_C2573 ,C1903_=_C2574 ,C1903_=_C2575 ,C1903_=_C2576 ,\nC1903_=_C2577 ,C1903_=_C2578 ,C1903_=_C2579 ,C1903_=_C2580 ,C1903_=_C2581 ,C1941_=_C2018 ,\nC1941_=_C2074 ,C1941_=_C2094 ,C1941_=_C2381 ,C1941_=_C2568 ,C1941_=_C2569 ,C1941_=_C2570 ,\nC1941_=_C2571 ,C1941_=_C2572 ,C1941_=_C2573 ,C1941_=_C2574 ,C1941_=_C2575 ,C1941_=_C2576 ,\nC1941_=_C2577 ,C1941_=_C2578 ,C1941_=_C2579 ,C1941_=_C2580 ,C1941_=_C2581 ,C2018_=_C2074 ,\nC2018_=_C2094 ,C2018_=_C2381 ,C2018_=_C2568 ,C2018_=_C2569 ,C2018_=_C2570 ,C2018_=_C2571 ,\nC2018_=_C2572 ,C2018_=_C2573 ,C2018_=_C2574 ,C2018_=_C2575 ,C2018_=_C2576 ,C2018_=_C2577 ,\nC2018_=_C2578 ,C2018_=_C2579 ,C2018_=_C2580 ,C2018_=_C2581 ,C2074_=_C2094 ,C2074_=_C2381 ,\nC2074_=_C2568 ,C2074_=_C2569 ,C2074_=_C2570 ,C2074_=_C2571 ,C2074_=_C2572 ,C2074_=_C2573 ,\nC2074_=_C2574 ,C2074_=_C2575 ,C2074_=_C2576 ,C2074_=_C2577 ,C2074_=_C2578 ,C2074_=_C2579 ,\nC2074_=_C2580 ,C2074_=_C2581 ,C2094_=_C2381 ,C2094_=_C2568 ,C2094_=_C2569 ,C2094_=_C2570 ,\nC2094_=_C2571 ,C2094_=_C2572 ,C2094_=_C2573 ,C2094_=_C2574 ,C2094_=_C2575 ,C2094_=_C2576 ,\nC2094_=_C2577 ,C2094_=_C2578 ,C2094_=_C2579 ,C2094_=_C2580 ,C2094_=_C2581 ,C2381_=_C2568 ,\nC2381_=_C2569 ,C2381_=_C2570 ,C2381_=_C2571 ,C2381_=_C2572 ,C2381_=_C2573 ,C2381_=_C2574 ,\nC2381_=_C2575 ,C2381_=_C2576 ,C2381_=_C2577 ,C2381_=_C2578 ,C2381_=_C2579 ,C2381_=_C2580 ,\nC2381_=_C2581 ,C2568_=_C2569 ,C2568_=_C2570 ,C2568_=_C2571 ,C2568_=_C2572 ,C2568_=_C2573 ,\nC2568_=_C2574 ,C2568_=_C2575 ,C2568_=_C2576 ,C2568_=_C2577 ,C2568_=_C2578 ,C2568_=_C2579 ,\nC2568_=_C2580 ,C2568_=_C2581 ,C2569_=_C2570 ,C2569_=_C2571 ,C2569_=_C2572 ,C2569_=_C2573 ,\nC2569_=_C2574 ,C2569_=_C2575 ,C2569_=_C2576 ,C2569_=_C2577 ,C2569_=_C2578 ,C2569_=_C2579 ,\nC2569_=_C2580 ,C2569_=_C2581 ,C2570_=_C2571 ,C2570_=_C2572 ,C2570_=_C2573 ,C2570_=_C2574 ,\nC2570_=_C2575 ,C2570_=_C2576 ,C2570_=_C2577 ,C2570_=_C2578 ,C2570_=_C2579 ,C2570_=_C2580 ,\nC2570_=_C2581 ,C2571_=_C2572 ,C2571_=_C2573 ,C2571_=_C2574 ,C2571_=_C2575 ,C2571_=_C2576 ,\nC2571_=_C2577 ,C2571_=_C2578 ,C2571_=_C2579 ,C2571_=_C2580 ,C2571_=_C2581 ,C2572_=_C2573 ,\nC2572_=_C2574 ,C2572_=_C2575 ,C2572_=_C2576 ,C2572_=_C2577 ,C2572_=_C2578 ,C2572_=_C2579 ,\nC2572_=_C2580 ,C2572_=_C2581 ,C2573_=_C2574 ,C2573_=_C2575 ,C2573_=_C2576 ,C2573_=_C2577 ,\nC2573_=_C2578 ,C2573_=_C2579 ,C2573_=_C2580 ,C2573_=_C2581 ,C2574_=_C2575 ,C2574_=_C2576 ,\nC2574_=_C2577 ,C2574_=_C2578 ,C2574_=_C2579 ,C2574_=_C2580 ,C2574_=_C2581 ,C2575_=_C2576 ,\nC2575_=_C2577 ,C2575_=_C2578 ,C2575_=_C2579 ,C2575_=_C2580 ,C2575_=_C2581 ,C2576_=_C2577 ,\nC2576_=_C2578 ,C2576_=_C2579 ,C2576_=_C2580 ,C2576_=_C2581 ,C2577_=_C2578 ,C2577_=_C2579 ,\nC2577_=_C2580 ,C2577_=_C2581 ,C2578_=_C2579 ,C2578_=_C2580 ,C2578_=_C2581 ,C2579_=_C2580 ,\nC2579_=_C2581 ,C2580_=_C2581 ,"];253[shape=box, label="id:253 level: 7\n51: C388 C395 C748 C749 C750 \nC751 C752 C753 C754 C755 C756 \nC757 C758 C759 C760 C761 C762 \nC763 C764 C765 C766 C767 C768 \nC769 C770 C771 C772 C1033 C1506 \nC1884 C1902 C2131 C2256 C2433 C2434 \nC2435 C2436 C2437 C2438 C2439 C2440 \nC2441 C2442 C2443 C2444 C2445</w:t>
      </w:r>
    </w:p>
    <w:p>
      <w:pPr>
        <w:pStyle w:val="PreformattedText"/>
        <w:bidi w:val="0"/>
        <w:spacing w:before="0" w:after="0"/>
        <w:jc w:val="left"/>
        <w:rPr/>
      </w:pPr>
      <w:r>
        <w:rPr/>
        <w:t xml:space="preserve"> </w:t>
      </w:r>
      <w:r>
        <w:rPr/>
        <w:t>C2446 \nC2447 C2448 C2449 C2450 \n659: C388_=_C395( C388 C395 ) C388_=_C748( C388 C748 ) C388_=_C749( C388 C749 ) C388_=_C750( C388 C750 ) C388_=_C751( C388 C751 ) \nC388_=_C752( C388 C752 ) C388_=_C753( C388 C753 ) C388_=_C754( C388 C754 ) C388_=_C755( C388 C755 ) C388_=_C756( C388 C756 ) C388_=_C757( C388 C757 ) \nC388_=_C758( C388 C758 ) C388_=_C759( C388 C759 ) C388_=_C760( C388 C760 ) C388_=_C761( C388 C761 ) C388_=_C762( C388 C762 ) C388_=_C763( C388 C763 ) \nC388_=_C764( C388 C764 ) C388_=_C765( C388 C765 ) C388_=_C766( C388 C766 ) C388_=_C767( C388 C767 ) C388_=_C768( C388 C768 ) C388_=_C769( C388 C769 ) \nC388_=_C770( C388 C770 ) C388_=_C771( C388 C771 ) C388_=_C772( C388 C772 ) C395_=_C753( C395 C753 ) C395_=_C1033( C395 C1033 ) C395_=_C1506( C395 C1506 ) \nC395_=_C1884( C395 C1884 ) C395_=_C1902( C395 C1902 ) C395_=_C2131( C395 C2131 ) C395_=_C2256( C395 C2256 ) C395_=_C2433( C395 C2433 ) C395_=_C2434( C395 C2434 ) \nC395_=_C2435( C395 C2435 ) C395_=_C2436( C395 C2436 ) C395_=_C2437( C395 C2437 ) C395_=_C2438( C395 C2438 ) C395_=_C2439( C395 C2439 ) C395_=_C2440( C395 C2440 ) \nC395_=_C2441( C395 C2441 ) C395_=_C2442( C395 C2442 ) C395_=_C2443( C395 C2443 ) C395_=_C2444( C395 C2444 ) C395_=_C2445( C395 C2445 ) C395_=_C2446( C395 C2446 ) \nC395_=_C2447( C395 C2447 ) C395_=_C2448( C395 C2448 ) C395_=_C2449( C395 C2449 ) C395_=_C2450( C395 C2450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8_=_C771( C748 C771 ) C748_=_C772( C748 C772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49_=_C772( C749 C772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2131( C752 C2131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1033( C753 C1033 ) C753_=_C1506( C753 C1506 ) C753_=_C1884( C753 C1884 ) C753_=_C1902( C753 C1902 ) \nC753_=_C2131( C753 C2131 ) C753_=_C2256( C753 C2256 ) C753_=_C2433( C753 C2433 ) C753_=_C2434( C753 C2434 ) C753_=_C2435( C753 C2435 ) C753_=_C2436( C753 C2436 ) \nC753_=_C2437( C753 C2437 ) C753_=_C2438( C753 C2438 ) C753_=_C2439( C753 C2439 ) C753_=_C2440( C753 C2440 ) C753_=_C2441( C753 C2441 ) C753_=_C2442( C753 C2442 ) \nC753_=_C2443( C753 C2443 ) C753_=_C2444( C753 C2444 ) C753_=_C2445( C753 C2445 ) C753_=_C2446( C753 C2446 ) C753_=_C2447( C753 C2447 ) C753_=_C2448( C753 C2448 ) \nC753_=_C2449( C753 C2449 ) C753_=_C2450( C753 C2450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2433( C754 C2433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2434( C755 C2434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2439( C757 C2439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2440( C759 C2440 ) C760_=_C761( C760 C761 ) C760_=_C762( C760 C762 ) C760_=_C763( C760 C763 ) \nC760_=_C764( C760 C764 ) C760_=_C765( C760 C765 ) C760_=_C766( C760 C766 ) C760_=_C767( C760 C767 ) C760_=_C768( C760 C768 ) C760_=_C769( C760 C769 ) \nC760_=_C770( C760 C770 ) C760_=_C771( C760 C771 ) C760_=_C772( C760 C772 ) C761_=_C762( C761 C762 ) C761_=_C763( C761 C763 ) C761_=_C764( C761 C764 ) \nC761_=_C765( C761 C765 ) C761_=_C766( C761 C766 ) C761_=_C767( C761 C767 ) C761_=_C768( C761 C768 ) C761_=_C769( C761 C769 ) C761_=_C770( C761 C770 ) \nC761_=_C771( C761 C771 ) C761_=_C772( C761 C772 ) C762_=_C763( C762 C763 ) C762_=_C764( C762 C764 ) C762_=_C765( C762 C765 ) C762_=_C766( C762 C766 ) \nC762_=_C767( C762 C767 ) C762_=_C768( C762 C768 ) C762_=_C769( C762 C769 ) C762_=_C770( C762 C770 ) C762_=_C771( C762 C771 ) C762_=_C772( C762 C772 ) \nC763_=_C764( C763 C764 ) C763_=_C765( C763 C765 ) C763_=_C766( C763 C766 ) C763_=_C767( C763 C767 ) C763_=_C768( C763 C768 ) C763_=_C769( C763 C769 ) \nC763_=_C770( C763 C770 ) C763_=_C771( C763 C771 ) C763_=_C772( C763 C772 ) C764_=_C765( C764 C765 ) C764_=_C766( C764 C766 ) C764_=_C767( C764 C767 ) \nC764_=_C768( C764 C768 ) C764_=_C769( C764 C769 ) C764_=_C770( C764 C770 ) C764_=_C771( C764 C771 ) C764_=_C772( C764 C772 ) C765_=_C766( C765 C766 ) \nC765_=_C767( C765 C767 ) C765_=_C768( C765 C768 ) C765_=_C769( C765 C769 ) C765_=_C770( C765 C770 ) C765_=_C771( C765 C771 ) C765_=_C772( C765 C772 ) \nC766_=_C767( C766 C767 ) C766_=_C768( C766 C768 ) C766_=_C769( C766 C769 ) C766_=_C770( C766 C770 ) C766_=_C771( C766 C771 ) C766_=_C772( C766 C772 ) \nC767_=_C768( C767 C768 ) C767_=_C769( C767 C769 ) C767_=_C770( C767 C770 ) C767_=_C771( C767 C771 ) C767_=_C772( C767 C772 ) C768_=_C769( C768 C769 ) \nC768_=_C770( C768 C770 ) C768_=_C771( C768 C771 ) C768_=_C772( C768 C772 ) C769_=_C770( C769 C770 ) C769_=_C771( C769 C771 ) C769_=_C772( C769 C772 ) \nC769_=_C2447( C769 C2447 ) C770_=_C771( C770 C771 ) C770_=_C772( C770 C772 ) C770_=_C2448( C770 C2448 ) C771_=_C772( C771 C772 ) C771_=_C2450( C771 C2450 ) \nC1033_=_C1506( C1033 C1506 ) C1033_=_C1884( C1033</w:t>
      </w:r>
    </w:p>
    <w:p>
      <w:pPr>
        <w:pStyle w:val="PreformattedText"/>
        <w:bidi w:val="0"/>
        <w:spacing w:before="0" w:after="0"/>
        <w:jc w:val="left"/>
        <w:rPr/>
      </w:pPr>
      <w:r>
        <w:rPr/>
        <w:t xml:space="preserve"> </w:t>
      </w:r>
      <w:r>
        <w:rPr/>
        <w:t>C1884 ) C1033_=_C1902( C1033 C1902 ) C1033_=_C2131( C1033 C2131 ) C1033_=_C2256( C1033 C2256 ) C1033_=_C2433( C1033 C2433 ) \nC1033_=_C2434( C1033 C2434 ) C1033_=_C2435( C1033 C2435 ) C1033_=_C2436( C1033 C2436 ) C1033_=_C2437( C1033 C2437 ) C1033_=_C2438( C1033 C2438 ) C1033_=_C2439( C1033 C2439 ) \nC1033_=_C2440( C1033 C2440 ) C1033_=_C2441( C1033 C2441 ) C1033_=_C2442( C1033 C2442 ) C1033_=_C2443( C1033 C2443 ) C1033_=_C2444( C1033 C2444 ) C1033_=_C2445( C1033 C2445 ) \nC1033_=_C2446( C1033 C2446 ) C1033_=_C2447( C1033 C2447 ) C1033_=_C2448( C1033 C2448 ) C1033_=_C2449( C1033 C2449 ) C1033_=_C2450( C1033 C2450 ) C1506_=_C1884( C1506 C1884 ) \nC1506_=_C1902( C1506 C1902 ) C1506_=_C2131( C1506 C2131 ) C1506_=_C2256( C1506 C2256 ) C1506_=_C2433( C1506 C2433 ) C1506_=_C2434( C1506 C2434 ) C1506_=_C2435( C1506 C2435 ) \nC1506_=_C2436( C1506 C2436 ) C1506_=_C2437( C1506 C2437 ) C1506_=_C2438( C1506 C2438 ) C1506_=_C2439( C1506 C2439 ) C1506_=_C2440( C1506 C2440 ) C1506_=_C2441( C1506 C2441 ) \nC1506_=_C2442( C1506 C2442 ) C1506_=_C2443( C1506 C2443 ) C1506_=_C2444( C1506 C2444 ) C1506_=_C2445( C1506 C2445 ) C1506_=_C2446( C1506 C2446 ) C1506_=_C2447( C1506 C2447 ) \nC1506_=_C2448( C1506 C2448 ) C1506_=_C2449( C1506 C2449 ) C1506_=_C2450( C1506 C2450 ) C1884_=_C1902( C1884 C1902 ) C1884_=_C2131( C1884 C2131 ) C1884_=_C2256( C1884 C2256 ) \nC1884_=_C2433( C1884 C2433 ) C1884_=_C2434( C1884 C2434 ) C1884_=_C2435( C1884 C2435 ) C1884_=_C2436( C1884 C2436 ) C1884_=_C2437( C1884 C2437 ) C1884_=_C2438( C1884 C2438 ) \nC1884_=_C2439( C1884 C2439 ) C1884_=_C2440( C1884 C2440 ) C1884_=_C2441( C1884 C2441 ) C1884_=_C2442( C1884 C2442 ) C1884_=_C2443( C1884 C2443 ) C1884_=_C2444( C1884 C2444 ) \nC1884_=_C2445( C1884 C2445 ) C1884_=_C2446( C1884 C2446 ) C1884_=_C2447( C1884 C2447 ) C1884_=_C2448( C1884 C2448 ) C1884_=_C2449( C1884 C2449 ) C1884_=_C2450( C1884 C2450 ) \nC1902_=_C2131( C1902 C2131 ) C1902_=_C2256( C1902 C2256 ) C1902_=_C2433( C1902 C2433 ) C1902_=_C2434( C1902 C2434 ) C1902_=_C2435( C1902 C2435 ) C1902_=_C2436( C1902 C2436 ) \nC1902_=_C2437( C1902 C2437 ) C1902_=_C2438( C1902 C2438 ) C1902_=_C2439( C1902 C2439 ) C1902_=_C2440( C1902 C2440 ) C1902_=_C2441( C1902 C2441 ) C1902_=_C2442( C1902 C2442 ) \nC1902_=_C2443( C1902 C2443 ) C1902_=_C2444( C1902 C2444 ) C1902_=_C2445( C1902 C2445 ) C1902_=_C2446( C1902 C2446 ) C1902_=_C2447( C1902 C2447 ) C1902_=_C2448( C1902 C2448 ) \nC1902_=_C2449( C1902 C2449 ) C1902_=_C2450( C1902 C2450 ) C2131_=_C2256( C2131 C2256 ) C2131_=_C2433( C2131 C2433 ) C2131_=_C2434( C2131 C2434 ) C2131_=_C2435( C2131 C2435 ) \nC2131_=_C2436( C2131 C2436 ) C2131_=_C2437( C2131 C2437 ) C2131_=_C2438( C2131 C2438 ) C2131_=_C2439( C2131 C2439 ) C2131_=_C2440( C2131 C2440 ) C2131_=_C2441( C2131 C2441 ) \nC2131_=_C2442( C2131 C2442 ) C2131_=_C2443( C2131 C2443 ) C2131_=_C2444( C2131 C2444 ) C2131_=_C2445( C2131 C2445 ) C2131_=_C2446( C2131 C2446 ) C2131_=_C2447( C2131 C2447 ) \nC2131_=_C2448( C2131 C2448 ) C2131_=_C2449( C2131 C2449 ) C2131_=_C2450( C2131 C2450 ) C2256_=_C2433( C2256 C2433 ) C2256_=_C2434( C2256 C2434 ) C2256_=_C2435( C2256 C2435 ) \nC2256_=_C2436( C2256 C2436 ) C2256_=_C2437( C2256 C2437 ) C2256_=_C2438( C2256 C2438 ) C2256_=_C2439( C2256 C2439 ) C2256_=_C2440( C2256 C2440 ) C2256_=_C2441( C2256 C2441 ) \nC2256_=_C2442( C2256 C2442 ) C2256_=_C2443( C2256 C2443 ) C2256_=_C2444( C2256 C2444 ) C2256_=_C2445( C2256 C2445 ) C2256_=_C2446( C2256 C2446 ) C2256_=_C2447( C2256 C2447 ) \nC2256_=_C2448( C2256 C2448 ) C2256_=_C2449( C2256 C2449 ) C2256_=_C2450( C2256 C2450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6( C2433 C2446 ) C2433_=_C2447( C2433 C2447 ) C2433_=_C2448( C2433 C2448 ) \nC2433_=_C2449( C2433 C2449 ) C2433_=_C2450( C2433 C2450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4_=_C2448( C2434 C2448 ) C2434_=_C2449( C2434 C2449 ) C2434_=_C2450( C2434 C2450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5_=_C2450( C2435 C2450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0( C2436 C2450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40_=_C2441( C2440 C2441 ) \nC2440_=_C2442( C2440 C2442 ) C2440_=_C2443( C2440 C2443 ) C2440_=_C2444( C2440 C2444 ) C2440_=_C2445( C2440 C2445 ) C2440_=_C2446( C2440 C2446 ) C2440_=_C2447( C2440 C2447 ) \nC2440_=_C2448( C2440 C2448 ) C2440_=_C2449( C2440 C2449 ) C2440_=_C2450( C2440 C2450 ) C2441_=_C2442( C2441 C2442 ) C2441_=_C2443( C2441 C2443 ) C2441_=_C2444( C2441 C2444 ) \nC2441_=_C2445( C2441 C2445 ) C2441_=_C2446( C2441 C2446 ) C2441_=_C2447( C2441 C2447 ) C2441_=_C2448( C2441 C2448 ) C2441_=_C2449( C2441 C2449 ) C2441_=_C2450( C2441 C2450 ) \nC2442_=_C2443( C2442 C2443 ) C2442_=_C2444( C2442 C2444 ) C2442_=_C2445( C2442 C2445 ) C2442_=_C2446( C2442 C2446 ) C2442_=_C2447( C2442 C2447 ) C2442_=_C2448( C2442 C2448 ) \nC2442_=_C2449( C2442 C2449 ) C2442_=_C2450( C2442 C2450 ) C2443_=_C2444( C2443 C2444 ) C2443_=_C2445( C2443 C2445 ) C2443_=_C2446( C2443 C2446 ) C2443_=_C2447( C2443 C2447 ) \nC2443_=_C2448( C2443 C2448 ) C2443_=_C2449( C2443 C2449 ) C2443_=_C2450( C2443 C2450 ) C2444_=_C2445( C2444 C2445 ) C2444_=_C2446( C2444 C2446 ) C2444_=_C2447( C2444 C2447 ) \nC2444_=_C2448( C2444 C2448 ) C2444_=_C2449( C2444 C2449 ) C2444_=_C2450( C2444 C2450 ) C2445_=_C2446( C2445 C2446 ) C2445_=_C2447( C2445 C2447 ) C2445_=_C2448( C2445 C2448 ) \nC2445_=_C2449( C2445 C2449 ) C2445_=_C2450( C2445 C2450 ) C2446_=_C2447( C2446 C2447 ) C2446_=_C2448( C2446 C2448 ) C2446_=_C2449( C2446 C2449 ) C2446_=_C2450( C2446 C2450 ) \nC2447_=_C2448( C2447 C2448 ) C2447_=_C2449( C2447 C2449 ) C2447_=_C2450( C2447 C2450 ) C2448_=_C2449( C2448 C2449 ) C2448_=_C2450( C2448 C2450 ) C2449_=_C2450( C2449 C2450 ) "];188-&gt;253[label="50: C388 C395 C748 C749 C750 \nC751 C752 C754 C755 C756 C757 \nC758 C759 C760 C761 C762 C763 \nC764 C765 C766 C767 C768 C769 \nC770 C771 C772 C1033 C1506 C1884 \nC1902 C2131 C2256 C2433 C2434 C2435 \nC2436 C2437 C2438 C2439 C2440 C2441 \nC2442 C2443 C2444 C2445 C2446 C2447 \nC2448 C2449 C2450 \n609: C388_=_C395 ,C388_=_C748 ,C388_=_C749 ,C388_=_C750 ,C388_=_C751 ,\nC388_=_C752 ,C388_=_C754 ,C388_=_C755 ,C388_=_C756 ,C388_=_C757 ,C388_=_C758 ,\nC388_=_C759 ,C388_=_C760 ,C388_=_C761 ,C388_=_C762 ,C388_=_C763 ,C388_=_C764 ,\nC388_=_C765 ,C388_=_C766 ,C388_=_C767 ,C388_=_C768 ,C388_=_C769 ,C388_=_C770 ,\nC388_=_C771 ,C388_=_C772 ,C395_=_C1033 ,C395_=_C1506 ,C395_=_C1884 ,C395_=_C1902 ,\nC395_=_C2131 ,C395_=_C2256 ,C395_=_C2433 ,C395_=_C2434 ,C395_=_C2435 ,C395_=_C2436 ,\nC395_=_C2437 ,C395_=_C2438 ,C395_=_C2439 ,C395_=_C2440 ,C395_=_C2441 ,C395_=_C2442 ,\nC395_=_C2443 ,C395_=_C2444 ,C395_=_C2445 ,C395_=_C2446 ,C395_=_C2447 ,C395_=_C2448 ,\nC395_=_C2449 ,C395_=_C2450 ,C748_=_C749 ,C748_=_C750 ,C748_=_C751 ,C748_=_C752 ,\nC748_=_C754 ,C748_=_C755 ,C748_=_C756 ,C748_=_C757 ,C748_=_C758 ,C748_=_C759 ,\nC748_=_C760 ,C748_=_C761 ,C748_=_C762 ,C748_=_C763 ,C748_=_C764 ,C748_=_C765 ,\nC748_=_C766 ,C748_=_C767 ,C748_=_C768 ,C748_=_C769 ,C748_=_C770 ,C748_=_C771 ,\nC748_=_C772 ,C749_=_C750 ,C749_=_C751 ,C749_=_C752 ,C749_=_C754 ,C749_=_C755 ,\nC749_=_C756 ,C749_=_C757 ,C749_=_C758 ,C749_=_C759 ,C749_=_C760 ,C749_=_C761 ,\nC749_=_C762 ,C749_=_C763 ,C749_=_C764 ,C749_=_C765 ,C749_=_C766 ,C749_=_C767 ,\nC749_=_C768 ,C749_=_C769 ,C749_=_C770 ,C749_=_C771 ,C749_=_C772 ,C750_=_C751 ,\nC750_=_C752 ,C750_=_C754 ,C750_=_C755 ,C750_=_C756 ,C750_=_C757 ,C750_=_C758 ,\nC750_=_C759 ,C750_=_C760 ,C750_=_C761 ,C750_=_C762 ,C750_=_C763 ,C750_=_C764 ,\nC750_=_C765 ,C750_=_C766 ,C750_=_C767 ,C750_=_C768 ,C750_=_C769 ,C750_=_C770 ,\nC750_=_C771</w:t>
      </w:r>
    </w:p>
    <w:p>
      <w:pPr>
        <w:pStyle w:val="PreformattedText"/>
        <w:bidi w:val="0"/>
        <w:spacing w:before="0" w:after="0"/>
        <w:jc w:val="left"/>
        <w:rPr/>
      </w:pPr>
      <w:r>
        <w:rPr/>
        <w:t xml:space="preserve"> </w:t>
      </w:r>
      <w:r>
        <w:rPr/>
        <w:t>,C750_=_C772 ,C751_=_C752 ,C751_=_C754 ,C751_=_C755 ,C751_=_C756 ,\nC751_=_C757 ,C751_=_C758 ,C751_=_C759 ,C751_=_C760 ,C751_=_C761 ,C751_=_C762 ,\nC751_=_C763 ,C751_=_C764 ,C751_=_C765 ,C751_=_C766 ,C751_=_C767 ,C751_=_C768 ,\nC751_=_C769 ,C751_=_C770 ,C751_=_C771 ,C751_=_C772 ,C752_=_C754 ,C752_=_C755 ,\nC752_=_C756 ,C752_=_C757 ,C752_=_C758 ,C752_=_C759 ,C752_=_C760 ,C752_=_C761 ,\nC752_=_C762 ,C752_=_C763 ,C752_=_C764 ,C752_=_C765 ,C752_=_C766 ,C752_=_C767 ,\nC752_=_C768 ,C752_=_C769 ,C752_=_C770 ,C752_=_C771 ,C752_=_C772 ,C752_=_C2131 ,\nC754_=_C755 ,C754_=_C756 ,C754_=_C757 ,C754_=_C758 ,C754_=_C759 ,C754_=_C760 ,\nC754_=_C761 ,C754_=_C762 ,C754_=_C763 ,C754_=_C764 ,C754_=_C765 ,C754_=_C766 ,\nC754_=_C767 ,C754_=_C768 ,C754_=_C769 ,C754_=_C770 ,C754_=_C771 ,C754_=_C772 ,\nC754_=_C2433 ,C755_=_C756 ,C755_=_C757 ,C755_=_C758 ,C755_=_C759 ,C755_=_C760 ,\nC755_=_C761 ,C755_=_C762 ,C755_=_C763 ,C755_=_C764 ,C755_=_C765 ,C755_=_C766 ,\nC755_=_C767 ,C755_=_C768 ,C755_=_C769 ,C755_=_C770 ,C755_=_C771 ,C755_=_C772 ,\nC755_=_C2434 ,C756_=_C757 ,C756_=_C758 ,C756_=_C759 ,C756_=_C760 ,C756_=_C761 ,\nC756_=_C762 ,C756_=_C763 ,C756_=_C764 ,C756_=_C765 ,C756_=_C766 ,C756_=_C767 ,\nC756_=_C768 ,C756_=_C769 ,C756_=_C770 ,C756_=_C771 ,C756_=_C772 ,C757_=_C758 ,\nC757_=_C759 ,C757_=_C760 ,C757_=_C761 ,C757_=_C762 ,C757_=_C763 ,C757_=_C764 ,\nC757_=_C765 ,C757_=_C766 ,C757_=_C767 ,C757_=_C768 ,C757_=_C769 ,C757_=_C770 ,\nC757_=_C771 ,C757_=_C772 ,C757_=_C2439 ,C758_=_C759 ,C758_=_C760 ,C758_=_C761 ,\nC758_=_C762 ,C758_=_C763 ,C758_=_C764 ,C758_=_C765 ,C758_=_C766 ,C758_=_C767 ,\nC758_=_C768 ,C758_=_C769 ,C758_=_C770 ,C758_=_C771 ,C758_=_C772 ,C759_=_C760 ,\nC759_=_C761 ,C759_=_C762 ,C759_=_C763 ,C759_=_C764 ,C759_=_C765 ,C759_=_C766 ,\nC759_=_C767 ,C759_=_C768 ,C759_=_C769 ,C759_=_C770 ,C759_=_C771 ,C759_=_C772 ,\nC759_=_C2440 ,C760_=_C761 ,C760_=_C762 ,C760_=_C763 ,C760_=_C764 ,C760_=_C765 ,\nC760_=_C766 ,C760_=_C767 ,C760_=_C768 ,C760_=_C769 ,C760_=_C770 ,C760_=_C771 ,\nC760_=_C772 ,C761_=_C762 ,C761_=_C763 ,C761_=_C764 ,C761_=_C765 ,C761_=_C766 ,\nC761_=_C767 ,C761_=_C768 ,C761_=_C769 ,C761_=_C770 ,C761_=_C771 ,C761_=_C772 ,\nC762_=_C763 ,C762_=_C764 ,C762_=_C765 ,C762_=_C766 ,C762_=_C767 ,C762_=_C768 ,\nC762_=_C769 ,C762_=_C770 ,C762_=_C771 ,C762_=_C772 ,C763_=_C764 ,C763_=_C765 ,\nC763_=_C766 ,C763_=_C767 ,C763_=_C768 ,C763_=_C769 ,C763_=_C770 ,C763_=_C771 ,\nC763_=_C772 ,C764_=_C765 ,C764_=_C766 ,C764_=_C767 ,C764_=_C768 ,C764_=_C769 ,\nC764_=_C770 ,C764_=_C771 ,C764_=_C772 ,C765_=_C766 ,C765_=_C767 ,C765_=_C768 ,\nC765_=_C769 ,C765_=_C770 ,C765_=_C771 ,C765_=_C772 ,C766_=_C767 ,C766_=_C768 ,\nC766_=_C769 ,C766_=_C770 ,C766_=_C771 ,C766_=_C772 ,C767_=_C768 ,C767_=_C769 ,\nC767_=_C770 ,C767_=_C771 ,C767_=_C772 ,C768_=_C769 ,C768_=_C770 ,C768_=_C771 ,\nC768_=_C772 ,C769_=_C770 ,C769_=_C771 ,C769_=_C772 ,C769_=_C2447 ,C770_=_C771 ,\nC770_=_C772 ,C770_=_C2448 ,C771_=_C772 ,C771_=_C2450 ,C1033_=_C1506 ,C1033_=_C1884 ,\nC1033_=_C1902 ,C1033_=_C2131 ,C1033_=_C2256 ,C1033_=_C2433 ,C1033_=_C2434 ,C1033_=_C2435 ,\nC1033_=_C2436 ,C1033_=_C2437 ,C1033_=_C2438 ,C1033_=_C2439 ,C1033_=_C2440 ,C1033_=_C2441 ,\nC1033_=_C2442 ,C1033_=_C2443 ,C1033_=_C2444 ,C1033_=_C2445 ,C1033_=_C2446 ,C1033_=_C2447 ,\nC1033_=_C2448 ,C1033_=_C2449 ,C1033_=_C2450 ,C1506_=_C1884 ,C1506_=_C1902 ,C1506_=_C2131 ,\nC1506_=_C2256 ,C1506_=_C2433 ,C1506_=_C2434 ,C1506_=_C2435 ,C1506_=_C2436 ,C1506_=_C2437 ,\nC1506_=_C2438 ,C1506_=_C2439 ,C1506_=_C2440 ,C1506_=_C2441 ,C1506_=_C2442 ,C1506_=_C2443 ,\nC1506_=_C2444 ,C1506_=_C2445 ,C1506_=_C2446 ,C1506_=_C2447 ,C1506_=_C2448 ,C1506_=_C2449 ,\nC1506_=_C2450 ,C1884_=_C1902 ,C1884_=_C2131 ,C1884_=_C2256 ,C1884_=_C2433 ,C1884_=_C2434 ,\nC1884_=_C2435 ,C1884_=_C2436 ,C1884_=_C2437 ,C1884_=_C2438 ,C1884_=_C2439 ,C1884_=_C2440 ,\nC1884_=_C2441 ,C1884_=_C2442 ,C1884_=_C2443 ,C1884_=_C2444 ,C1884_=_C2445 ,C1884_=_C2446 ,\nC1884_=_C2447 ,C1884_=_C2448 ,C1884_=_C2449 ,C1884_=_C2450 ,C1902_=_C2131 ,C1902_=_C2256 ,\nC1902_=_C2433 ,C1902_=_C2434 ,C1902_=_C2435 ,C1902_=_C2436 ,C1902_=_C2437 ,C1902_=_C2438 ,\nC1902_=_C2439 ,C1902_=_C2440 ,C1902_=_C2441 ,C1902_=_C2442 ,C1902_=_C2443 ,C1902_=_C2444 ,\nC1902_=_C2445 ,C1902_=_C2446 ,C1902_=_C2447 ,C1902_=_C2448 ,C1902_=_C2449 ,C1902_=_C2450 ,\nC2131_=_C2256 ,C2131_=_C2433 ,C2131_=_C2434 ,C2131_=_C2435 ,C2131_=_C2436 ,C2131_=_C2437 ,\nC2131_=_C2438 ,C2131_=_C2439 ,C2131_=_C2440 ,C2131_=_C2441 ,C2131_=_C2442 ,C2131_=_C2443 ,\nC2131_=_C2444 ,C2131_=_C2445 ,C2131_=_C2446 ,C2131_=_C2447 ,C2131_=_C2448 ,C2131_=_C2449 ,\nC2131_=_C2450 ,C2256_=_C2433 ,C2256_=_C2434 ,C2256_=_C2435 ,C2256_=_C2436 ,C2256_=_C2437 ,\nC2256_=_C2438 ,C2256_=_C2439 ,C2256_=_C2440 ,C2256_=_C2441 ,C2256_=_C2442 ,C2256_=_C2443 ,\nC2256_=_C2444 ,C2256_=_C2445 ,C2256_=_C2446 ,C2256_=_C2447 ,C2256_=_C2448 ,C2256_=_C2449 ,\nC2256_=_C2450 ,C2433_=_C2434 ,C2433_=_C2435 ,C2433_=_C2436 ,C2433_=_C2437 ,C2433_=_C2438 ,\nC2433_=_C2439 ,C2433_=_C2440 ,C2433_=_C2441 ,C2433_=_C2442 ,C2433_=_C2443 ,C2433_=_C2444 ,\nC2433_=_C2445 ,C2433_=_C2446 ,C2433_=_C2447 ,C2433_=_C2448 ,C2433_=_C2449 ,C2433_=_C2450 ,\nC2434_=_C2435 ,C2434_=_C2436 ,C2434_=_C2437 ,C2434_=_C2438 ,C2434_=_C2439 ,C2434_=_C2440 ,\nC2434_=_C2441 ,C2434_=_C2442 ,C2434_=_C2443 ,C2434_=_C2444 ,C2434_=_C2445 ,C2434_=_C2446 ,\nC2434_=_C2447 ,C2434_=_C2448 ,C2434_=_C2449 ,C2434_=_C2450 ,C2435_=_C2436 ,C2435_=_C2437 ,\nC2435_=_C2438 ,C2435_=_C2439 ,C2435_=_C2440 ,C2435_=_C2441 ,C2435_=_C2442 ,C2435_=_C2443 ,\nC2435_=_C2444 ,C2435_=_C2445 ,C2435_=_C2446 ,C2435_=_C2447 ,C2435_=_C2448 ,C2435_=_C2449 ,\nC2435_=_C2450 ,C2436_=_C2437 ,C2436_=_C2438 ,C2436_=_C2439 ,C2436_=_C2440 ,C2436_=_C2441 ,\nC2436_=_C2442 ,C2436_=_C2443 ,C2436_=_C2444 ,C2436_=_C2445 ,C2436_=_C2446 ,C2436_=_C2447 ,\nC2436_=_C2448 ,C2436_=_C2449 ,C2436_=_C2450 ,C2437_=_C2438 ,C2437_=_C2439 ,C2437_=_C2440 ,\nC2437_=_C2441 ,C2437_=_C2442 ,C2437_=_C2443 ,C2437_=_C2444 ,C2437_=_C2445 ,C2437_=_C2446 ,\nC2437_=_C2447 ,C2437_=_C2448 ,C2437_=_C2449 ,C2437_=_C2450 ,C2438_=_C2439 ,C2438_=_C2440 ,\nC2438_=_C2441 ,C2438_=_C2442 ,C2438_=_C2443 ,C2438_=_C2444 ,C2438_=_C2445 ,C2438_=_C2446 ,\nC2438_=_C2447 ,C2438_=_C2448 ,C2438_=_C2449 ,C2438_=_C2450 ,C2439_=_C2440 ,C2439_=_C2441 ,\nC2439_=_C2442 ,C2439_=_C2443 ,C2439_=_C2444 ,C2439_=_C2445 ,C2439_=_C2446 ,C2439_=_C2447 ,\nC2439_=_C2448 ,C2439_=_C2449 ,C2439_=_C2450 ,C2440_=_C2441 ,C2440_=_C2442 ,C2440_=_C2443 ,\nC2440_=_C2444 ,C2440_=_C2445 ,C2440_=_C2446 ,C2440_=_C2447 ,C2440_=_C2448 ,C2440_=_C2449 ,\nC2440_=_C2450 ,C2441_=_C2442 ,C2441_=_C2443 ,C2441_=_C2444 ,C2441_=_C2445 ,C2441_=_C2446 ,\nC2441_=_C2447 ,C2441_=_C2448 ,C2441_=_C2449 ,C2441_=_C2450 ,C2442_=_C2443 ,C2442_=_C2444 ,\nC2442_=_C2445 ,C2442_=_C2446 ,C2442_=_C2447 ,C2442_=_C2448 ,C2442_=_C2449 ,C2442_=_C2450 ,\nC2443_=_C2444 ,C2443_=_C2445 ,C2443_=_C2446 ,C2443_=_C2447 ,C2443_=_C2448 ,C2443_=_C2449 ,\nC2443_=_C2450 ,C2444_=_C2445 ,C2444_=_C2446 ,C2444_=_C2447 ,C2444_=_C2448 ,C2444_=_C2449 ,\nC2444_=_C2450 ,C2445_=_C2446 ,C2445_=_C2447 ,C2445_=_C2448 ,C2445_=_C2449 ,C2445_=_C2450 ,\nC2446_=_C2447 ,C2446_=_C2448 ,C2446_=_C2449 ,C2446_=_C2450 ,C2447_=_C2448 ,C2447_=_C2449 ,\nC2447_=_C2450 ,C2448_=_C2449 ,C2448_=_C2450 ,C2449_=_C2450 ,"];254[shape=box, label="id:254 level: 7\n52: C23 C117 C271 C287 C411 \nC414 C466 C769 C771 C817 C891 \nC893 C1143 C1146 C1550 C2447 C2450 \nC2565 C2862 C2892 C2894 C2925 C2929 \nC2950 C2953 C3025 C3163 C3164 C3236 \nC3411 C3549 C3565 C3567 C3625 C3747 \nC3750 C3809 C3812 C3860 C3862 C3888 \nC3932 C3981 C3982 C3993 C3994 C4037 \nC4041 C4042 C4043 C4044 C4061 \n692: C23_=_C117( C23 C117 ) C23_=_C271( C23 C271 ) C23_=_C287( C23 C287 ) C23_=_C414( C23 C414 ) C23_=_C771( C23 C771 ) \nC23_=_C893( C23 C893 ) C23_=_C1146( C23 C1146 ) C23_=_C1550( C23 C1550 ) C23_=_C2450( C23 C2450 ) C23_=_C2862( C23 C2862 ) C23_=_C2894( C23 C2894 ) \nC23_=_C2929( C23 C2929 ) C23_=_C2953( C23 C2953 ) C23_=_C3164( C23 C3164 ) C23_=_C3549( C23 C3549 ) C23_=_C3567( C23 C3567 ) C23_=_C3750( C23 C3750 ) \nC23_=_C3812( C23 C3812 ) C23_=_C3862( C23 C3862 ) C23_=_C3888( C23 C3888 ) C23_=_C3982( C23 C3982 ) C23_=_C3994( C23 C3994 ) C23_=_C4037( C23 C4037 ) \nC23_=_C4044( C23 C4044 ) C23_=_C4061( C23 C4061 ) C117_=_C271( C117 C271 ) C117_=_C287( C117 C287 ) C117_=_C414( C117 C414 ) C117_=_C771( C117 C771 ) \nC117_=_C893( C117 C893 ) C117_=_C1146( C117 C1146 ) C117_=_C1550( C117 C1550 ) C117_=_C2450( C117 C2450 ) C117_=_C2862( C117 C2862 ) C117_=_C2894( C117 C2894 ) \nC117_=_C2929( C117 C2929 ) C117_=_C2953( C117 C2953 ) C117_=_C3164( C117 C3164 ) C117_=_C3549( C117 C3549 ) C117_=_C3567( C117 C3567 ) C117_=_C3750( C117 C3750 ) \nC117_=_C3812( C117 C3812 ) C117_=_C3862( C117 C3862 ) C117_=_C3888( C117 C3888 ) C117_=_C3982( C117 C3982 ) C117_=_C3994( C117 C3994 ) C117_=_C4037( C117 C4037 ) \nC117_=_C4044( C117 C4044 ) C117_=_C4061( C117 C4061 ) C271_=_C287( C271 C287 ) C271_=_C414( C271 C414 ) C271_=_C771( C271 C771 ) C271_=_C893( C271 C893 ) \nC271_=_C1146( C271 C1146 ) C271_=_C1550( C271 C1550 ) C271_=_C2450( C271 C2450 ) C271_=_C2862( C271 C2862 ) C271_=_C2894( C271 C2894 ) C271_=_C2929( C271 C2929 ) \nC271_=_C2953( C271 C2953 ) C271_=_C3164( C271 C3164 ) C271_=_C3549( C271 C3549 ) C271_=_C3567( C271 C3567 ) C271_=_C3750( C271 C3750 ) C271_=_C3812( C271 C3812 ) \nC271_=_C3862( C271 C3862 ) C271_=_C3888( C271 C3888 ) C271_=_C3982( C271 C3982 ) C271_=_C3994( C271 C3994 ) C271_=_C4037( C271 C4037 ) C271_=_C4044( C271 C4044 ) \nC271_=_C4061( C271 C4061 ) C287_=_C414( C287 C414 ) C287_=_C771( C287 C771 ) C287_=_C893( C287 C893 ) C287_=_C1146( C287 C1146 ) C287_=_C1550( C287 C1550 ) \nC287_=_C2450( C287 C2450 ) C287_=_C2862( C287 C2862 ) C287_=_C2894( C287 C2894 ) C287_=_C2929( C287 C2929 ) C287_=_C2953( C287 C2953 ) C287_=_C3164( C287 C3164 ) \nC287_=_C3549( C287 C3549 ) C287_=_C3567( C287 C3567 ) C287_=_C3750( C287 C3750 ) C287_=_C3812( C287 C3812 ) C287_=_C3862( C287 C3862 ) C287_=_C3888( C287 C3888 ) \nC287_=_C3982( C287 C3982</w:t>
      </w:r>
    </w:p>
    <w:p>
      <w:pPr>
        <w:pStyle w:val="PreformattedText"/>
        <w:bidi w:val="0"/>
        <w:spacing w:before="0" w:after="0"/>
        <w:jc w:val="left"/>
        <w:rPr/>
      </w:pPr>
      <w:r>
        <w:rPr/>
        <w:t xml:space="preserve"> </w:t>
      </w:r>
      <w:r>
        <w:rPr/>
        <w:t>) C287_=_C3994( C287 C3994 ) C287_=_C4037( C287 C4037 ) C287_=_C4044( C287 C4044 ) C287_=_C4061( C287 C4061 ) C411_=_C414( C411 C414 ) \nC411_=_C466( C411 C466 ) C411_=_C769( C411 C769 ) C411_=_C817( C411 C817 ) C411_=_C891( C411 C891 ) C411_=_C1143( C411 C1143 ) C411_=_C2447( C411 C2447 ) \nC411_=_C2565( C411 C2565 ) C411_=_C2892( C411 C2892 ) C411_=_C2925( C411 C2925 ) C411_=_C2950( C411 C2950 ) C411_=_C3025( C411 C3025 ) C411_=_C3163( C411 C3163 ) \nC411_=_C3236( C411 C3236 ) C411_=_C3411( C411 C3411 ) C411_=_C3565( C411 C3565 ) C411_=_C3625( C411 C3625 ) C411_=_C3747( C411 C3747 ) C411_=_C3809( C411 C3809 ) \nC411_=_C3860( C411 C3860 ) C411_=_C3932( C411 C3932 ) C411_=_C3981( C411 C3981 ) C411_=_C3993( C411 C3993 ) C411_=_C4041( C411 C4041 ) C411_=_C4042( C411 C4042 ) \nC411_=_C4043( C411 C4043 ) C411_=_C4044( C411 C4044 ) C414_=_C771( C414 C771 ) C414_=_C893( C414 C893 ) C414_=_C1146( C414 C1146 ) C414_=_C1550( C414 C1550 ) \nC414_=_C2450( C414 C2450 ) C414_=_C2862( C414 C2862 ) C414_=_C2894( C414 C2894 ) C414_=_C2929( C414 C2929 ) C414_=_C2953( C414 C2953 ) C414_=_C3164( C414 C3164 ) \nC414_=_C3549( C414 C3549 ) C414_=_C3567( C414 C3567 ) C414_=_C3750( C414 C3750 ) C414_=_C3812( C414 C3812 ) C414_=_C3862( C414 C3862 ) C414_=_C3888( C414 C3888 ) \nC414_=_C3982( C414 C3982 ) C414_=_C3994( C414 C3994 ) C414_=_C4037( C414 C4037 ) C414_=_C4044( C414 C4044 ) C414_=_C4061( C414 C4061 ) C466_=_C769( C466 C769 ) \nC466_=_C817( C466 C817 ) C466_=_C891( C466 C891 ) C466_=_C1143( C466 C1143 ) C466_=_C2447( C466 C2447 ) C466_=_C2565( C466 C2565 ) C466_=_C2892( C466 C2892 ) \nC466_=_C2925( C466 C2925 ) C466_=_C2950( C466 C2950 ) C466_=_C3025( C466 C3025 ) C466_=_C3163( C466 C3163 ) C466_=_C3236( C466 C3236 ) C466_=_C3411( C466 C3411 ) \nC466_=_C3565( C466 C3565 ) C466_=_C3625( C466 C3625 ) C466_=_C3747( C466 C3747 ) C466_=_C3809( C466 C3809 ) C466_=_C3860( C466 C3860 ) C466_=_C3932( C466 C3932 ) \nC466_=_C3981( C466 C3981 ) C466_=_C3993( C466 C3993 ) C466_=_C4041( C466 C4041 ) C466_=_C4042( C466 C4042 ) C466_=_C4043( C466 C4043 ) C466_=_C4044( C466 C4044 ) \nC769_=_C771( C769 C771 ) C769_=_C817( C769 C817 ) C769_=_C891( C769 C891 ) C769_=_C1143( C769 C1143 ) C769_=_C2447( C769 C2447 ) C769_=_C2565( C769 C2565 ) \nC769_=_C2892( C769 C2892 ) C769_=_C2925( C769 C2925 ) C769_=_C2950( C769 C2950 ) C769_=_C3025( C769 C3025 ) C769_=_C3163( C769 C3163 ) C769_=_C3236( C769 C3236 ) \nC769_=_C3411( C769 C3411 ) C769_=_C3565( C769 C3565 ) C769_=_C3625( C769 C3625 ) C769_=_C3747( C769 C3747 ) C769_=_C3809( C769 C3809 ) C769_=_C3860( C769 C3860 ) \nC769_=_C3932( C769 C3932 ) C769_=_C3981( C769 C3981 ) C769_=_C3993( C769 C3993 ) C769_=_C4041( C769 C4041 ) C769_=_C4042( C769 C4042 ) C769_=_C4043( C769 C4043 ) \nC769_=_C4044( C769 C4044 ) C771_=_C893( C771 C893 ) C771_=_C1146( C771 C1146 ) C771_=_C1550( C771 C1550 ) C771_=_C2450( C771 C2450 ) C771_=_C2862( C771 C2862 ) \nC771_=_C2894( C771 C2894 ) C771_=_C2929( C771 C2929 ) C771_=_C2953( C771 C2953 ) C771_=_C3164( C771 C3164 ) C771_=_C3549( C771 C3549 ) C771_=_C3567( C771 C3567 ) \nC771_=_C3750( C771 C3750 ) C771_=_C3812( C771 C3812 ) C771_=_C3862( C771 C3862 ) C771_=_C3888( C771 C3888 ) C771_=_C3982( C771 C3982 ) C771_=_C3994( C771 C3994 ) \nC771_=_C4037( C771 C4037 ) C771_=_C4044( C771 C4044 ) C771_=_C4061( C771 C4061 ) C817_=_C891( C817 C891 ) C817_=_C1143( C817 C1143 ) C817_=_C2447( C817 C2447 ) \nC817_=_C2565( C817 C2565 ) C817_=_C2892( C817 C2892 ) C817_=_C2925( C817 C2925 ) C817_=_C2950( C817 C2950 ) C817_=_C3025( C817 C3025 ) C817_=_C3163( C817 C3163 ) \nC817_=_C3236( C817 C3236 ) C817_=_C3411( C817 C3411 ) C817_=_C3565( C817 C3565 ) C817_=_C3625( C817 C3625 ) C817_=_C3747( C817 C3747 ) C817_=_C3809( C817 C3809 ) \nC817_=_C3860( C817 C3860 ) C817_=_C3932( C817 C3932 ) C817_=_C3981( C817 C3981 ) C817_=_C3993( C817 C3993 ) C817_=_C4041( C817 C4041 ) C817_=_C4042( C817 C4042 ) \nC817_=_C4043( C817 C4043 ) C817_=_C4044( C817 C4044 ) C891_=_C893( C891 C893 ) C891_=_C1143( C891 C1143 ) C891_=_C2447( C891 C2447 ) C891_=_C2565( C891 C2565 ) \nC891_=_C2892( C891 C2892 ) C891_=_C2925( C891 C2925 ) C891_=_C2950( C891 C2950 ) C891_=_C3025( C891 C3025 ) C891_=_C3163( C891 C3163 ) C891_=_C3236( C891 C3236 ) \nC891_=_C3411( C891 C3411 ) C891_=_C3565( C891 C3565 ) C891_=_C3625( C891 C3625 ) C891_=_C3747( C891 C3747 ) C891_=_C3809( C891 C3809 ) C891_=_C3860( C891 C3860 ) \nC891_=_C3932( C891 C3932 ) C891_=_C3981( C891 C3981 ) C891_=_C3993( C891 C3993 ) C891_=_C4041( C891 C4041 ) C891_=_C4042( C891 C4042 ) C891_=_C4043( C891 C4043 ) \nC891_=_C4044( C891 C4044 ) C893_=_C1146( C893 C1146 ) C893_=_C1550( C893 C1550 ) C893_=_C2450( C893 C2450 ) C893_=_C2862( C893 C2862 ) C893_=_C2894( C893 C2894 ) \nC893_=_C2929( C893 C2929 ) C893_=_C2953( C893 C2953 ) C893_=_C3164( C893 C3164 ) C893_=_C3549( C893 C3549 ) C893_=_C3567( C893 C3567 ) C893_=_C3750( C893 C3750 ) \nC893_=_C3812( C893 C3812 ) C893_=_C3862( C893 C3862 ) C893_=_C3888( C893 C3888 ) C893_=_C3982( C893 C3982 ) C893_=_C3994( C893 C3994 ) C893_=_C4037( C893 C4037 ) \nC893_=_C4044( C893 C4044 ) C893_=_C4061( C893 C4061 ) C1143_=_C1146( C1143 C1146 ) C1143_=_C2447( C1143 C2447 ) C1143_=_C2565( C1143 C2565 ) C1143_=_C2892( C1143 C2892 ) \nC1143_=_C2925( C1143 C2925 ) C1143_=_C2950( C1143 C2950 ) C1143_=_C3025( C1143 C3025 ) C1143_=_C3163( C1143 C3163 ) C1143_=_C3236( C1143 C3236 ) C1143_=_C3411( C1143 C3411 ) \nC1143_=_C3565( C1143 C3565 ) C1143_=_C3625( C1143 C3625 ) C1143_=_C3747( C1143 C3747 ) C1143_=_C3809( C1143 C3809 ) C1143_=_C3860( C1143 C3860 ) C1143_=_C3932( C1143 C3932 ) \nC1143_=_C3981( C1143 C3981 ) C1143_=_C3993( C1143 C3993 ) C1143_=_C4041( C1143 C4041 ) C1143_=_C4042( C1143 C4042 ) C1143_=_C4043( C1143 C4043 ) C1143_=_C4044( C1143 C4044 ) \nC1146_=_C1550( C1146 C1550 ) C1146_=_C2450( C1146 C2450 ) C1146_=_C2862( C1146 C2862 ) C1146_=_C2894( C1146 C2894 ) C1146_=_C2929( C1146 C2929 ) C1146_=_C2953( C1146 C2953 ) \nC1146_=_C3164( C1146 C3164 ) C1146_=_C3549( C1146 C3549 ) C1146_=_C3567( C1146 C3567 ) C1146_=_C3750( C1146 C3750 ) C1146_=_C3812( C1146 C3812 ) C1146_=_C3862( C1146 C3862 ) \nC1146_=_C3888( C1146 C3888 ) C1146_=_C3982( C1146 C3982 ) C1146_=_C3994( C1146 C3994 ) C1146_=_C4037( C1146 C4037 ) C1146_=_C4044( C1146 C4044 ) C1146_=_C4061( C1146 C4061 ) \nC1550_=_C2450( C1550 C2450 ) C1550_=_C2862( C1550 C2862 ) C1550_=_C2894( C1550 C2894 ) C1550_=_C2929( C1550 C2929 ) C1550_=_C2953( C1550 C2953 ) C1550_=_C3164( C1550 C3164 ) \nC1550_=_C3549( C1550 C3549 ) C1550_=_C3567( C1550 C3567 ) C1550_=_C3750( C1550 C3750 ) C1550_=_C3812( C1550 C3812 ) C1550_=_C3862( C1550 C3862 ) C1550_=_C3888( C1550 C3888 ) \nC1550_=_C3982( C1550 C3982 ) C1550_=_C3994( C1550 C3994 ) C1550_=_C4037( C1550 C4037 ) C1550_=_C4044( C1550 C4044 ) C1550_=_C4061( C1550 C4061 ) C2447_=_C2450( C2447 C2450 ) \nC2447_=_C2565( C2447 C2565 ) C2447_=_C2892( C2447 C2892 ) C2447_=_C2925( C2447 C2925 ) C2447_=_C2950( C2447 C2950 ) C2447_=_C3025( C2447 C3025 ) C2447_=_C3163( C2447 C3163 ) \nC2447_=_C3236( C2447 C3236 ) C2447_=_C3411( C2447 C3411 ) C2447_=_C3565( C2447 C3565 ) C2447_=_C3625( C2447 C3625 ) C2447_=_C3747( C2447 C3747 ) C2447_=_C3809( C2447 C3809 ) \nC2447_=_C3860( C2447 C3860 ) C2447_=_C3932( C2447 C3932 ) C2447_=_C3981( C2447 C3981 ) C2447_=_C3993( C2447 C3993 ) C2447_=_C4041( C2447 C4041 ) C2447_=_C4042( C2447 C4042 ) \nC2447_=_C4043( C2447 C4043 ) C2447_=_C4044( C2447 C4044 ) C2450_=_C2862( C2450 C2862 ) C2450_=_C2894( C2450 C2894 ) C2450_=_C2929( C2450 C2929 ) C2450_=_C2953( C2450 C2953 ) \nC2450_=_C3164( C2450 C3164 ) C2450_=_C3549( C2450 C3549 ) C2450_=_C3567( C2450 C3567 ) C2450_=_C3750( C2450 C3750 ) C2450_=_C3812( C2450 C3812 ) C2450_=_C3862( C2450 C3862 ) \nC2450_=_C3888( C2450 C3888 ) C2450_=_C3982( C2450 C3982 ) C2450_=_C3994( C2450 C3994 ) C2450_=_C4037( C2450 C4037 ) C2450_=_C4044( C2450 C4044 ) C2450_=_C4061( C2450 C4061 ) \nC2565_=_C2892( C2565 C2892 ) C2565_=_C2925( C2565 C2925 ) C2565_=_C2950( C2565 C2950 ) C2565_=_C3025( C2565 C3025 ) C2565_=_C3163( C2565 C3163 ) C2565_=_C3236( C2565 C3236 ) \nC2565_=_C3411( C2565 C3411 ) C2565_=_C3565( C2565 C3565 ) C2565_=_C3625( C2565 C3625 ) C2565_=_C3747( C2565 C3747 ) C2565_=_C3809( C2565 C3809 ) C2565_=_C3860( C2565 C3860 ) \nC2565_=_C3932( C2565 C3932 ) C2565_=_C3981( C2565 C3981 ) C2565_=_C3993( C2565 C3993 ) C2565_=_C4041( C2565 C4041 ) C2565_=_C4042( C2565 C4042 ) C2565_=_C4043( C2565 C4043 ) \nC2565_=_C4044( C2565 C4044 ) C2862_=_C2894( C2862 C2894 ) C2862_=_C2929( C2862 C2929 ) C2862_=_C2953( C2862 C2953 ) C2862_=_C3164( C2862 C3164 ) C2862_=_C3549( C2862 C3549 ) \nC2862_=_C3567( C2862 C3567 ) C2862_=_C3750( C2862 C3750 ) C2862_=_C3812( C2862 C3812 ) C2862_=_C3862( C2862 C3862 ) C2862_=_C3888( C2862 C3888 ) C2862_=_C3982( C2862 C3982 ) \nC2862_=_C3994( C2862 C3994 ) C2862_=_C4037( C2862 C4037 ) C2862_=_C4044( C2862 C4044 ) C2862_=_C4061( C2862 C4061 ) C2892_=_C2894( C2892 C2894 ) C2892_=_C2925( C2892 C2925 ) \nC2892_=_C2950( C2892 C2950 ) C2892_=_C3025( C2892 C3025 ) C2892_=_C3163( C2892 C3163 ) C2892_=_C3236( C2892 C3236 ) C2892_=_C3411( C2892 C3411 ) C2892_=_C3565( C2892 C3565 ) \nC2892_=_C3625( C2892 C3625 ) C2892_=_C3747( C2892 C3747 ) C2892_=_C3809( C2892 C3809 ) C2892_=_C3860( C2892 C3860 ) C2892_=_C3932( C2892 C3932 ) C2892_=_C3981( C2892 C3981 ) \nC2892_=_C3993( C2892 C3993 ) C2892_=_C4041( C2892 C4041 ) C2892_=_C4042( C2892 C4042 ) C2892_=_C4043( C2892 C4043 ) C2892_=_C4044( C2892 C4044 ) C2894_=_C2929( C2894 C2929 ) \nC2894_=_C2953( C2894 C2953 ) C2894_=_C3164( C2894 C3164 ) C2894_=_C3549( C2894 C3549 ) C2894_=_C3567( C2894 C3567 ) C2894_=_C3750( C2894 C3750 ) C2894_=_C3812( C2894 C3812 ) \nC2894_=_C3862( C2894 C3862 ) C2894_=_C3888( C2894 C3888 ) C2894_=_C3982( C2894 C3982 ) C2894_=_C3994( C2894 C3994 ) C2894_=_C4037( C2894 C4037 ) C2894_=_C4044( C2894 C4044 ) \nC2894_=_C4061( C2894 C4061 ) C2925_=_C2929( C2925 C2929 ) C2925_=_C2950( C2925 C2950 ) C2925_=_C3025( C2925 C3025 ) C2925_=_C3163(</w:t>
      </w:r>
    </w:p>
    <w:p>
      <w:pPr>
        <w:pStyle w:val="PreformattedText"/>
        <w:bidi w:val="0"/>
        <w:spacing w:before="0" w:after="0"/>
        <w:jc w:val="left"/>
        <w:rPr/>
      </w:pPr>
      <w:r>
        <w:rPr/>
        <w:t xml:space="preserve"> </w:t>
      </w:r>
      <w:r>
        <w:rPr/>
        <w:t>C2925 C3163 ) C2925_=_C3236( C2925 C3236 ) \nC2925_=_C3411( C2925 C3411 ) C2925_=_C3565( C2925 C3565 ) C2925_=_C3625( C2925 C3625 ) C2925_=_C3747( C2925 C3747 ) C2925_=_C3809( C2925 C3809 ) C2925_=_C3860( C2925 C3860 ) \nC2925_=_C3932( C2925 C3932 ) C2925_=_C3981( C2925 C3981 ) C2925_=_C3993( C2925 C3993 ) C2925_=_C4041( C2925 C4041 ) C2925_=_C4042( C2925 C4042 ) C2925_=_C4043( C2925 C4043 ) \nC2925_=_C4044( C2925 C4044 ) C2929_=_C2953( C2929 C2953 ) C2929_=_C3164( C2929 C3164 ) C2929_=_C3549( C2929 C3549 ) C2929_=_C3567( C2929 C3567 ) C2929_=_C3750( C2929 C3750 ) \nC2929_=_C3812( C2929 C3812 ) C2929_=_C3862( C2929 C3862 ) C2929_=_C3888( C2929 C3888 ) C2929_=_C3982( C2929 C3982 ) C2929_=_C3994( C2929 C3994 ) C2929_=_C4037( C2929 C4037 ) \nC2929_=_C4044( C2929 C4044 ) C2929_=_C4061( C2929 C4061 ) C2950_=_C2953( C2950 C2953 ) C2950_=_C3025( C2950 C3025 ) C2950_=_C3163( C2950 C3163 ) C2950_=_C3236( C2950 C3236 ) \nC2950_=_C3411( C2950 C3411 ) C2950_=_C3565( C2950 C3565 ) C2950_=_C3625( C2950 C3625 ) C2950_=_C3747( C2950 C3747 ) C2950_=_C3809( C2950 C3809 ) C2950_=_C3860( C2950 C3860 ) \nC2950_=_C3932( C2950 C3932 ) C2950_=_C3981( C2950 C3981 ) C2950_=_C3993( C2950 C3993 ) C2950_=_C4041( C2950 C4041 ) C2950_=_C4042( C2950 C4042 ) C2950_=_C4043( C2950 C4043 ) \nC2950_=_C4044( C2950 C4044 ) C2953_=_C3164( C2953 C3164 ) C2953_=_C3549( C2953 C3549 ) C2953_=_C3567( C2953 C3567 ) C2953_=_C3750( C2953 C3750 ) C2953_=_C3812( C2953 C3812 ) \nC2953_=_C3862( C2953 C3862 ) C2953_=_C3888( C2953 C3888 ) C2953_=_C3982( C2953 C3982 ) C2953_=_C3994( C2953 C3994 ) C2953_=_C4037( C2953 C4037 ) C2953_=_C4044( C2953 C4044 ) \nC2953_=_C4061( C2953 C4061 ) C3025_=_C3163( C3025 C3163 ) C3025_=_C3236( C3025 C3236 ) C3025_=_C3411( C3025 C3411 ) C3025_=_C3565( C3025 C3565 ) C3025_=_C3625( C3025 C3625 ) \nC3025_=_C3747( C3025 C3747 ) C3025_=_C3809( C3025 C3809 ) C3025_=_C3860( C3025 C3860 ) C3025_=_C3932( C3025 C3932 ) C3025_=_C3981( C3025 C3981 ) C3025_=_C3993( C3025 C3993 ) \nC3025_=_C4041( C3025 C4041 ) C3025_=_C4042( C3025 C4042 ) C3025_=_C4043( C3025 C4043 ) C3025_=_C4044( C3025 C4044 ) C3163_=_C3164( C3163 C3164 ) C3163_=_C3236( C3163 C3236 ) \nC3163_=_C3411( C3163 C3411 ) C3163_=_C3565( C3163 C3565 ) C3163_=_C3625( C3163 C3625 ) C3163_=_C3747( C3163 C3747 ) C3163_=_C3809( C3163 C3809 ) C3163_=_C3860( C3163 C3860 ) \nC3163_=_C3932( C3163 C3932 ) C3163_=_C3981( C3163 C3981 ) C3163_=_C3993( C3163 C3993 ) C3163_=_C4041( C3163 C4041 ) C3163_=_C4042( C3163 C4042 ) C3163_=_C4043( C3163 C4043 ) \nC3163_=_C4044( C3163 C4044 ) C3164_=_C3549( C3164 C3549 ) C3164_=_C3567( C3164 C3567 ) C3164_=_C3750( C3164 C3750 ) C3164_=_C3812( C3164 C3812 ) C3164_=_C3862( C3164 C3862 ) \nC3164_=_C3888( C3164 C3888 ) C3164_=_C3982( C3164 C3982 ) C3164_=_C3994( C3164 C3994 ) C3164_=_C4037( C3164 C4037 ) C3164_=_C4044( C3164 C4044 ) C3164_=_C4061( C3164 C4061 ) \nC3236_=_C3411( C3236 C3411 ) C3236_=_C3565( C3236 C3565 ) C3236_=_C3625( C3236 C3625 ) C3236_=_C3747( C3236 C3747 ) C3236_=_C3809( C3236 C3809 ) C3236_=_C3860( C3236 C3860 ) \nC3236_=_C3932( C3236 C3932 ) C3236_=_C3981( C3236 C3981 ) C3236_=_C3993( C3236 C3993 ) C3236_=_C4041( C3236 C4041 ) C3236_=_C4042( C3236 C4042 ) C3236_=_C4043( C3236 C4043 ) \nC3236_=_C4044( C3236 C4044 ) C3411_=_C3565( C3411 C3565 ) C3411_=_C3625( C3411 C3625 ) C3411_=_C3747( C3411 C3747 ) C3411_=_C3809( C3411 C3809 ) C3411_=_C3860( C3411 C3860 ) \nC3411_=_C3932( C3411 C3932 ) C3411_=_C3981( C3411 C3981 ) C3411_=_C3993( C3411 C3993 ) C3411_=_C4041( C3411 C4041 ) C3411_=_C4042( C3411 C4042 ) C3411_=_C4043( C3411 C4043 ) \nC3411_=_C4044( C3411 C4044 ) C3549_=_C3567( C3549 C3567 ) C3549_=_C3750( C3549 C3750 ) C3549_=_C3812( C3549 C3812 ) C3549_=_C3862( C3549 C3862 ) C3549_=_C3888( C3549 C3888 ) \nC3549_=_C3982( C3549 C3982 ) C3549_=_C3994( C3549 C3994 ) C3549_=_C4037( C3549 C4037 ) C3549_=_C4044( C3549 C4044 ) C3549_=_C4061( C3549 C4061 ) C3565_=_C3567( C3565 C3567 ) \nC3565_=_C3625( C3565 C3625 ) C3565_=_C3747( C3565 C3747 ) C3565_=_C3809( C3565 C3809 ) C3565_=_C3860( C3565 C3860 ) C3565_=_C3932( C3565 C3932 ) C3565_=_C3981( C3565 C3981 ) \nC3565_=_C3993( C3565 C3993 ) C3565_=_C4041( C3565 C4041 ) C3565_=_C4042( C3565 C4042 ) C3565_=_C4043( C3565 C4043 ) C3565_=_C4044( C3565 C4044 ) C3567_=_C3750( C3567 C3750 ) \nC3567_=_C3812( C3567 C3812 ) C3567_=_C3862( C3567 C3862 ) C3567_=_C3888( C3567 C3888 ) C3567_=_C3982( C3567 C3982 ) C3567_=_C3994( C3567 C3994 ) C3567_=_C4037( C3567 C4037 ) \nC3567_=_C4044( C3567 C4044 ) C3567_=_C4061( C3567 C4061 ) C3625_=_C3747( C3625 C3747 ) C3625_=_C3809( C3625 C3809 ) C3625_=_C3860( C3625 C3860 ) C3625_=_C3932( C3625 C3932 ) \nC3625_=_C3981( C3625 C3981 ) C3625_=_C3993( C3625 C3993 ) C3625_=_C4041( C3625 C4041 ) C3625_=_C4042( C3625 C4042 ) C3625_=_C4043( C3625 C4043 ) C3625_=_C4044( C3625 C4044 ) \nC3747_=_C3750( C3747 C3750 ) C3747_=_C3809( C3747 C3809 ) C3747_=_C3860( C3747 C3860 ) C3747_=_C3932( C3747 C3932 ) C3747_=_C3981( C3747 C3981 ) C3747_=_C3993( C3747 C3993 ) \nC3747_=_C4041( C3747 C4041 ) C3747_=_C4042( C3747 C4042 ) C3747_=_C4043( C3747 C4043 ) C3747_=_C4044( C3747 C4044 ) C3750_=_C3812( C3750 C3812 ) C3750_=_C3862( C3750 C3862 ) \nC3750_=_C3888( C3750 C3888 ) C3750_=_C3982( C3750 C3982 ) C3750_=_C3994( C3750 C3994 ) C3750_=_C4037( C3750 C4037 ) C3750_=_C4044( C3750 C4044 ) C3750_=_C4061( C3750 C4061 ) \nC3809_=_C3812( C3809 C3812 ) C3809_=_C3860( C3809 C3860 ) C3809_=_C3932( C3809 C3932 ) C3809_=_C3981( C3809 C3981 ) C3809_=_C3993( C3809 C3993 ) C3809_=_C4041( C3809 C4041 ) \nC3809_=_C4042( C3809 C4042 ) C3809_=_C4043( C3809 C4043 ) C3809_=_C4044( C3809 C4044 ) C3812_=_C3862( C3812 C3862 ) C3812_=_C3888( C3812 C3888 ) C3812_=_C3982( C3812 C3982 ) \nC3812_=_C3994( C3812 C3994 ) C3812_=_C4037( C3812 C4037 ) C3812_=_C4044( C3812 C4044 ) C3812_=_C4061( C3812 C4061 ) C3860_=_C3862( C3860 C3862 ) C3860_=_C3932( C3860 C3932 ) \nC3860_=_C3981( C3860 C3981 ) C3860_=_C3993( C3860 C3993 ) C3860_=_C4041( C3860 C4041 ) C3860_=_C4042( C3860 C4042 ) C3860_=_C4043( C3860 C4043 ) C3860_=_C4044( C3860 C4044 ) \nC3862_=_C3888( C3862 C3888 ) C3862_=_C3982( C3862 C3982 ) C3862_=_C3994( C3862 C3994 ) C3862_=_C4037( C3862 C4037 ) C3862_=_C4044( C3862 C4044 ) C3862_=_C4061( C3862 C4061 ) \nC3888_=_C3982( C3888 C3982 ) C3888_=_C3994( C3888 C3994 ) C3888_=_C4037( C3888 C4037 ) C3888_=_C4044( C3888 C4044 ) C3888_=_C4061( C3888 C4061 ) C3932_=_C3981( C3932 C3981 ) \nC3932_=_C3993( C3932 C3993 ) C3932_=_C4041( C3932 C4041 ) C3932_=_C4042( C3932 C4042 ) C3932_=_C4043( C3932 C4043 ) C3932_=_C4044( C3932 C4044 ) C3981_=_C3982( C3981 C3982 ) \nC3981_=_C3993( C3981 C3993 ) C3981_=_C4041( C3981 C4041 ) C3981_=_C4042( C3981 C4042 ) C3981_=_C4043( C3981 C4043 ) C3981_=_C4044( C3981 C4044 ) C3982_=_C3994( C3982 C3994 ) \nC3982_=_C4037( C3982 C4037 ) C3982_=_C4044( C3982 C4044 ) C3982_=_C4061( C3982 C4061 ) C3993_=_C3994( C3993 C3994 ) C3993_=_C4041( C3993 C4041 ) C3993_=_C4042( C3993 C4042 ) \nC3993_=_C4043( C3993 C4043 ) C3993_=_C4044( C3993 C4044 ) C3994_=_C4037( C3994 C4037 ) C3994_=_C4044( C3994 C4044 ) C3994_=_C4061( C3994 C4061 ) C4037_=_C4044( C4037 C4044 ) \nC4037_=_C4061( C4037 C4061 ) C4041_=_C4042( C4041 C4042 ) C4041_=_C4043( C4041 C4043 ) C4041_=_C4044( C4041 C4044 ) C4041_=_C4061( C4041 C4061 ) C4042_=_C4043( C4042 C4043 ) \nC4042_=_C4044( C4042 C4044 ) C4043_=_C4044( C4043 C4044 ) C4044_=_C4061( C4044 C4061 ) "];188-&gt;254[label="51: C23 C117 C271 C287 C411 \nC414 C466 C769 C771 C817 C891 \nC893 C1143 C1146 C1550 C2447 C2450 \nC2565 C2862 C2892 C2894 C2925 C2929 \nC2950 C2953 C3025 C3163 C3164 C3236 \nC3411 C3549 C3565 C3567 C3625 C3747 \nC3750 C3809 C3812 C3860 C3862 C3888 \nC3932 C3981 C3982 C3993 C3994 C4037 \nC4041 C4042 C4043 C4061 \n641: C23_=_C117 ,C23_=_C271 ,C23_=_C287 ,C23_=_C414 ,C23_=_C771 ,\nC23_=_C893 ,C23_=_C1146 ,C23_=_C1550 ,C23_=_C2450 ,C23_=_C2862 ,C23_=_C2894 ,\nC23_=_C2929 ,C23_=_C2953 ,C23_=_C3164 ,C23_=_C3549 ,C23_=_C3567 ,C23_=_C3750 ,\nC23_=_C3812 ,C23_=_C3862 ,C23_=_C3888 ,C23_=_C3982 ,C23_=_C3994 ,C23_=_C4037 ,\nC23_=_C4061 ,C117_=_C271 ,C117_=_C287 ,C117_=_C414 ,C117_=_C771 ,C117_=_C893 ,\nC117_=_C1146 ,C117_=_C1550 ,C117_=_C2450 ,C117_=_C2862 ,C117_=_C2894 ,C117_=_C2929 ,\nC117_=_C2953 ,C117_=_C3164 ,C117_=_C3549 ,C117_=_C3567 ,C117_=_C3750 ,C117_=_C3812 ,\nC117_=_C3862 ,C117_=_C3888 ,C117_=_C3982 ,C117_=_C3994 ,C117_=_C4037 ,C117_=_C4061 ,\nC271_=_C287 ,C271_=_C414 ,C271_=_C771 ,C271_=_C893 ,C271_=_C1146 ,C271_=_C1550 ,\nC271_=_C2450 ,C271_=_C2862 ,C271_=_C2894 ,C271_=_C2929 ,C271_=_C2953 ,C271_=_C3164 ,\nC271_=_C3549 ,C271_=_C3567 ,C271_=_C3750 ,C271_=_C3812 ,C271_=_C3862 ,C271_=_C3888 ,\nC271_=_C3982 ,C271_=_C3994 ,C271_=_C4037 ,C271_=_C4061 ,C287_=_C414 ,C287_=_C771 ,\nC287_=_C893 ,C287_=_C1146 ,C287_=_C1550 ,C287_=_C2450 ,C287_=_C2862 ,C287_=_C2894 ,\nC287_=_C2929 ,C287_=_C2953 ,C287_=_C3164 ,C287_=_C3549 ,C287_=_C3567 ,C287_=_C3750 ,\nC287_=_C3812 ,C287_=_C3862 ,C287_=_C3888 ,C287_=_C3982 ,C287_=_C3994 ,C287_=_C4037 ,\nC287_=_C4061 ,C411_=_C414 ,C411_=_C466 ,C411_=_C769 ,C411_=_C817 ,C411_=_C891 ,\nC411_=_C1143 ,C411_=_C2447 ,C411_=_C2565 ,C411_=_C2892 ,C411_=_C2925 ,C411_=_C2950 ,\nC411_=_C3025 ,C411_=_C3163 ,C411_=_C3236 ,C411_=_C3411 ,C411_=_C3565 ,C411_=_C3625 ,\nC411_=_C3747 ,C411_=_C3809 ,C411_=_C3860 ,C411_=_C3932 ,C411_=_C3981 ,C411_=_C3993 ,\nC411_=_C4041 ,C411_=_C4042 ,C411_=_C4043 ,C414_=_C771 ,C414_=_C893 ,C414_=_C1146 ,\nC414_=_C1550 ,C414_=_C2450 ,C414_=_C2862 ,C414_=_C2894 ,C414_=_C2929 ,C414_=_C2953 ,\nC414_=_C3164 ,C414_=_C3549 ,C414_=_C3567 ,C414_=_C3750 ,C414_=_C3812 ,C414_=_C3862 ,\nC414_=_C3888 ,C414_=_C3982 ,C414_=_C3994 ,C414_=_C4037 ,C414_=_C4061 ,C466_=_C769 ,\nC466_=_C817 ,C466_=_C891 ,C466_=_C1143 ,C466_=_C2447 ,C466_=_C2565 ,C466_=_C2892 ,\nC466_=_C2925 ,C466_=_C2950 ,C466_=_C3025 ,C466_=_C3163 ,C466_=_C3236 ,C466_=_C3411 ,\nC466_=_C3565 ,C466_=_C3625 ,C466_=_C3747 ,C466_=_C3809 ,C466_=_C3860 ,C466_=_C3932 ,\nC466_=_C3981 ,C466_=_C3993 ,C466_=_C4041 ,C466_=_C4042</w:t>
      </w:r>
    </w:p>
    <w:p>
      <w:pPr>
        <w:pStyle w:val="PreformattedText"/>
        <w:bidi w:val="0"/>
        <w:spacing w:before="0" w:after="0"/>
        <w:jc w:val="left"/>
        <w:rPr/>
      </w:pPr>
      <w:r>
        <w:rPr/>
        <w:t xml:space="preserve"> </w:t>
      </w:r>
      <w:r>
        <w:rPr/>
        <w:t>,C466_=_C4043 ,C769_=_C771 ,\nC769_=_C817 ,C769_=_C891 ,C769_=_C1143 ,C769_=_C2447 ,C769_=_C2565 ,C769_=_C2892 ,\nC769_=_C2925 ,C769_=_C2950 ,C769_=_C3025 ,C769_=_C3163 ,C769_=_C3236 ,C769_=_C3411 ,\nC769_=_C3565 ,C769_=_C3625 ,C769_=_C3747 ,C769_=_C3809 ,C769_=_C3860 ,C769_=_C3932 ,\nC769_=_C3981 ,C769_=_C3993 ,C769_=_C4041 ,C769_=_C4042 ,C769_=_C4043 ,C771_=_C893 ,\nC771_=_C1146 ,C771_=_C1550 ,C771_=_C2450 ,C771_=_C2862 ,C771_=_C2894 ,C771_=_C2929 ,\nC771_=_C2953 ,C771_=_C3164 ,C771_=_C3549 ,C771_=_C3567 ,C771_=_C3750 ,C771_=_C3812 ,\nC771_=_C3862 ,C771_=_C3888 ,C771_=_C3982 ,C771_=_C3994 ,C771_=_C4037 ,C771_=_C4061 ,\nC817_=_C891 ,C817_=_C1143 ,C817_=_C2447 ,C817_=_C2565 ,C817_=_C2892 ,C817_=_C2925 ,\nC817_=_C2950 ,C817_=_C3025 ,C817_=_C3163 ,C817_=_C3236 ,C817_=_C3411 ,C817_=_C3565 ,\nC817_=_C3625 ,C817_=_C3747 ,C817_=_C3809 ,C817_=_C3860 ,C817_=_C3932 ,C817_=_C3981 ,\nC817_=_C3993 ,C817_=_C4041 ,C817_=_C4042 ,C817_=_C4043 ,C891_=_C893 ,C891_=_C1143 ,\nC891_=_C2447 ,C891_=_C2565 ,C891_=_C2892 ,C891_=_C2925 ,C891_=_C2950 ,C891_=_C3025 ,\nC891_=_C3163 ,C891_=_C3236 ,C891_=_C3411 ,C891_=_C3565 ,C891_=_C3625 ,C891_=_C3747 ,\nC891_=_C3809 ,C891_=_C3860 ,C891_=_C3932 ,C891_=_C3981 ,C891_=_C3993 ,C891_=_C4041 ,\nC891_=_C4042 ,C891_=_C4043 ,C893_=_C1146 ,C893_=_C1550 ,C893_=_C2450 ,C893_=_C2862 ,\nC893_=_C2894 ,C893_=_C2929 ,C893_=_C2953 ,C893_=_C3164 ,C893_=_C3549 ,C893_=_C3567 ,\nC893_=_C3750 ,C893_=_C3812 ,C893_=_C3862 ,C893_=_C3888 ,C893_=_C3982 ,C893_=_C3994 ,\nC893_=_C4037 ,C893_=_C4061 ,C1143_=_C1146 ,C1143_=_C2447 ,C1143_=_C2565 ,C1143_=_C2892 ,\nC1143_=_C2925 ,C1143_=_C2950 ,C1143_=_C3025 ,C1143_=_C3163 ,C1143_=_C3236 ,C1143_=_C3411 ,\nC1143_=_C3565 ,C1143_=_C3625 ,C1143_=_C3747 ,C1143_=_C3809 ,C1143_=_C3860 ,C1143_=_C3932 ,\nC1143_=_C3981 ,C1143_=_C3993 ,C1143_=_C4041 ,C1143_=_C4042 ,C1143_=_C4043 ,C1146_=_C1550 ,\nC1146_=_C2450 ,C1146_=_C2862 ,C1146_=_C2894 ,C1146_=_C2929 ,C1146_=_C2953 ,C1146_=_C3164 ,\nC1146_=_C3549 ,C1146_=_C3567 ,C1146_=_C3750 ,C1146_=_C3812 ,C1146_=_C3862 ,C1146_=_C3888 ,\nC1146_=_C3982 ,C1146_=_C3994 ,C1146_=_C4037 ,C1146_=_C4061 ,C1550_=_C2450 ,C1550_=_C2862 ,\nC1550_=_C2894 ,C1550_=_C2929 ,C1550_=_C2953 ,C1550_=_C3164 ,C1550_=_C3549 ,C1550_=_C3567 ,\nC1550_=_C3750 ,C1550_=_C3812 ,C1550_=_C3862 ,C1550_=_C3888 ,C1550_=_C3982 ,C1550_=_C3994 ,\nC1550_=_C4037 ,C1550_=_C4061 ,C2447_=_C2450 ,C2447_=_C2565 ,C2447_=_C2892 ,C2447_=_C2925 ,\nC2447_=_C2950 ,C2447_=_C3025 ,C2447_=_C3163 ,C2447_=_C3236 ,C2447_=_C3411 ,C2447_=_C3565 ,\nC2447_=_C3625 ,C2447_=_C3747 ,C2447_=_C3809 ,C2447_=_C3860 ,C2447_=_C3932 ,C2447_=_C3981 ,\nC2447_=_C3993 ,C2447_=_C4041 ,C2447_=_C4042 ,C2447_=_C4043 ,C2450_=_C2862 ,C2450_=_C2894 ,\nC2450_=_C2929 ,C2450_=_C2953 ,C2450_=_C3164 ,C2450_=_C3549 ,C2450_=_C3567 ,C2450_=_C3750 ,\nC2450_=_C3812 ,C2450_=_C3862 ,C2450_=_C3888 ,C2450_=_C3982 ,C2450_=_C3994 ,C2450_=_C4037 ,\nC2450_=_C4061 ,C2565_=_C2892 ,C2565_=_C2925 ,C2565_=_C2950 ,C2565_=_C3025 ,C2565_=_C3163 ,\nC2565_=_C3236 ,C2565_=_C3411 ,C2565_=_C3565 ,C2565_=_C3625 ,C2565_=_C3747 ,C2565_=_C3809 ,\nC2565_=_C3860 ,C2565_=_C3932 ,C2565_=_C3981 ,C2565_=_C3993 ,C2565_=_C4041 ,C2565_=_C4042 ,\nC2565_=_C4043 ,C2862_=_C2894 ,C2862_=_C2929 ,C2862_=_C2953 ,C2862_=_C3164 ,C2862_=_C3549 ,\nC2862_=_C3567 ,C2862_=_C3750 ,C2862_=_C3812 ,C2862_=_C3862 ,C2862_=_C3888 ,C2862_=_C3982 ,\nC2862_=_C3994 ,C2862_=_C4037 ,C2862_=_C4061 ,C2892_=_C2894 ,C2892_=_C2925 ,C2892_=_C2950 ,\nC2892_=_C3025 ,C2892_=_C3163 ,C2892_=_C3236 ,C2892_=_C3411 ,C2892_=_C3565 ,C2892_=_C3625 ,\nC2892_=_C3747 ,C2892_=_C3809 ,C2892_=_C3860 ,C2892_=_C3932 ,C2892_=_C3981 ,C2892_=_C3993 ,\nC2892_=_C4041 ,C2892_=_C4042 ,C2892_=_C4043 ,C2894_=_C2929 ,C2894_=_C2953 ,C2894_=_C3164 ,\nC2894_=_C3549 ,C2894_=_C3567 ,C2894_=_C3750 ,C2894_=_C3812 ,C2894_=_C3862 ,C2894_=_C3888 ,\nC2894_=_C3982 ,C2894_=_C3994 ,C2894_=_C4037 ,C2894_=_C4061 ,C2925_=_C2929 ,C2925_=_C2950 ,\nC2925_=_C3025 ,C2925_=_C3163 ,C2925_=_C3236 ,C2925_=_C3411 ,C2925_=_C3565 ,C2925_=_C3625 ,\nC2925_=_C3747 ,C2925_=_C3809 ,C2925_=_C3860 ,C2925_=_C3932 ,C2925_=_C3981 ,C2925_=_C3993 ,\nC2925_=_C4041 ,C2925_=_C4042 ,C2925_=_C4043 ,C2929_=_C2953 ,C2929_=_C3164 ,C2929_=_C3549 ,\nC2929_=_C3567 ,C2929_=_C3750 ,C2929_=_C3812 ,C2929_=_C3862 ,C2929_=_C3888 ,C2929_=_C3982 ,\nC2929_=_C3994 ,C2929_=_C4037 ,C2929_=_C4061 ,C2950_=_C2953 ,C2950_=_C3025 ,C2950_=_C3163 ,\nC2950_=_C3236 ,C2950_=_C3411 ,C2950_=_C3565 ,C2950_=_C3625 ,C2950_=_C3747 ,C2950_=_C3809 ,\nC2950_=_C3860 ,C2950_=_C3932 ,C2950_=_C3981 ,C2950_=_C3993 ,C2950_=_C4041 ,C2950_=_C4042 ,\nC2950_=_C4043 ,C2953_=_C3164 ,C2953_=_C3549 ,C2953_=_C3567 ,C2953_=_C3750 ,C2953_=_C3812 ,\nC2953_=_C3862 ,C2953_=_C3888 ,C2953_=_C3982 ,C2953_=_C3994 ,C2953_=_C4037 ,C2953_=_C4061 ,\nC3025_=_C3163 ,C3025_=_C3236 ,C3025_=_C3411 ,C3025_=_C3565 ,C3025_=_C3625 ,C3025_=_C3747 ,\nC3025_=_C3809 ,C3025_=_C3860 ,C3025_=_C3932 ,C3025_=_C3981 ,C3025_=_C3993 ,C3025_=_C4041 ,\nC3025_=_C4042 ,C3025_=_C4043 ,C3163_=_C3164 ,C3163_=_C3236 ,C3163_=_C3411 ,C3163_=_C3565 ,\nC3163_=_C3625 ,C3163_=_C3747 ,C3163_=_C3809 ,C3163_=_C3860 ,C3163_=_C3932 ,C3163_=_C3981 ,\nC3163_=_C3993 ,C3163_=_C4041 ,C3163_=_C4042 ,C3163_=_C4043 ,C3164_=_C3549 ,C3164_=_C3567 ,\nC3164_=_C3750 ,C3164_=_C3812 ,C3164_=_C3862 ,C3164_=_C3888 ,C3164_=_C3982 ,C3164_=_C3994 ,\nC3164_=_C4037 ,C3164_=_C4061 ,C3236_=_C3411 ,C3236_=_C3565 ,C3236_=_C3625 ,C3236_=_C3747 ,\nC3236_=_C3809 ,C3236_=_C3860 ,C3236_=_C3932 ,C3236_=_C3981 ,C3236_=_C3993 ,C3236_=_C4041 ,\nC3236_=_C4042 ,C3236_=_C4043 ,C3411_=_C3565 ,C3411_=_C3625 ,C3411_=_C3747 ,C3411_=_C3809 ,\nC3411_=_C3860 ,C3411_=_C3932 ,C3411_=_C3981 ,C3411_=_C3993 ,C3411_=_C4041 ,C3411_=_C4042 ,\nC3411_=_C4043 ,C3549_=_C3567 ,C3549_=_C3750 ,C3549_=_C3812 ,C3549_=_C3862 ,C3549_=_C3888 ,\nC3549_=_C3982 ,C3549_=_C3994 ,C3549_=_C4037 ,C3549_=_C4061 ,C3565_=_C3567 ,C3565_=_C3625 ,\nC3565_=_C3747 ,C3565_=_C3809 ,C3565_=_C3860 ,C3565_=_C3932 ,C3565_=_C3981 ,C3565_=_C3993 ,\nC3565_=_C4041 ,C3565_=_C4042 ,C3565_=_C4043 ,C3567_=_C3750 ,C3567_=_C3812 ,C3567_=_C3862 ,\nC3567_=_C3888 ,C3567_=_C3982 ,C3567_=_C3994 ,C3567_=_C4037 ,C3567_=_C4061 ,C3625_=_C3747 ,\nC3625_=_C3809 ,C3625_=_C3860 ,C3625_=_C3932 ,C3625_=_C3981 ,C3625_=_C3993 ,C3625_=_C4041 ,\nC3625_=_C4042 ,C3625_=_C4043 ,C3747_=_C3750 ,C3747_=_C3809 ,C3747_=_C3860 ,C3747_=_C3932 ,\nC3747_=_C3981 ,C3747_=_C3993 ,C3747_=_C4041 ,C3747_=_C4042 ,C3747_=_C4043 ,C3750_=_C3812 ,\nC3750_=_C3862 ,C3750_=_C3888 ,C3750_=_C3982 ,C3750_=_C3994 ,C3750_=_C4037 ,C3750_=_C4061 ,\nC3809_=_C3812 ,C3809_=_C3860 ,C3809_=_C3932 ,C3809_=_C3981 ,C3809_=_C3993 ,C3809_=_C4041 ,\nC3809_=_C4042 ,C3809_=_C4043 ,C3812_=_C3862 ,C3812_=_C3888 ,C3812_=_C3982 ,C3812_=_C3994 ,\nC3812_=_C4037 ,C3812_=_C4061 ,C3860_=_C3862 ,C3860_=_C3932 ,C3860_=_C3981 ,C3860_=_C3993 ,\nC3860_=_C4041 ,C3860_=_C4042 ,C3860_=_C4043 ,C3862_=_C3888 ,C3862_=_C3982 ,C3862_=_C3994 ,\nC3862_=_C4037 ,C3862_=_C4061 ,C3888_=_C3982 ,C3888_=_C3994 ,C3888_=_C4037 ,C3888_=_C4061 ,\nC3932_=_C3981 ,C3932_=_C3993 ,C3932_=_C4041 ,C3932_=_C4042 ,C3932_=_C4043 ,C3981_=_C3982 ,\nC3981_=_C3993 ,C3981_=_C4041 ,C3981_=_C4042 ,C3981_=_C4043 ,C3982_=_C3994 ,C3982_=_C4037 ,\nC3982_=_C4061 ,C3993_=_C3994 ,C3993_=_C4041 ,C3993_=_C4042 ,C3993_=_C4043 ,C3994_=_C4037 ,\nC3994_=_C4061 ,C4037_=_C4061 ,C4041_=_C4042 ,C4041_=_C4043 ,C4041_=_C4061 ,C4042_=_C4043 ,"];255[shape=box, label="id:255 level: 7\n53: C387 C397 C412 C754 C770 \nC985 C1078 C1269 C1387 C1509 C2259 \nC2433 C2448 C2472 C2525 C2744 C2787 \nC2912 C2913 C2914 C2915 C2916 C2917 \nC2918 C2919 C2920 C2921 C2922 C2923 \nC2924 C2925 C2926 C2927 C2928 C2929 \nC2951 C3113 C3451 C3514 C3522 C3566 \nC3748 C3776 C3796 C3879 C3892 C3966 \nC4041 C4055 C4060 C4061 C4062 C4063 \n711: C387_=_C412( C387 C412 ) C387_=_C770( C387 C770 ) C387_=_C1269( C387 C1269 ) C387_=_C1387( C387 C1387 ) C387_=_C2448( C387 C2448 ) \nC387_=_C2472( C387 C2472 ) C387_=_C2787( C387 C2787 ) C387_=_C2926( C387 C2926 ) C387_=_C2951( C387 C2951 ) C387_=_C3113( C387 C3113 ) C387_=_C3451( C387 C3451 ) \nC387_=_C3514( C387 C3514 ) C387_=_C3522( C387 C3522 ) C387_=_C3566( C387 C3566 ) C387_=_C3748( C387 C3748 ) C387_=_C3776( C387 C3776 ) C387_=_C3796( C387 C3796 ) \nC387_=_C3879( C387 C3879 ) C387_=_C3892( C387 C3892 ) C387_=_C3966( C387 C3966 ) C387_=_C4041( C387 C4041 ) C387_=_C4055( C387 C4055 ) C387_=_C4060( C387 C4060 ) \nC387_=_C4061( C387 C4061 ) C387_=_C4062( C387 C4062 ) C387_=_C4063( C387 C4063 ) C397_=_C412( C397 C412 ) C397_=_C754( C397 C754 ) C397_=_C985( C397 C985 ) \nC397_=_C1078( C397 C1078 ) C397_=_C1509( C397 C1509 ) C397_=_C2259( C397 C2259 ) C397_=_C2433( C397 C2433 ) C397_=_C2525( C397 C2525 ) C397_=_C2744( C397 C2744 ) \nC397_=_C2912( C397 C2912 ) C397_=_C2913( C397 C2913 ) C397_=_C2914( C397 C2914 ) C397_=_C2915( C397 C2915 ) C397_=_C2916( C397 C2916 ) C397_=_C2917( C397 C2917 ) \nC397_=_C2918( C397 C2918 ) C397_=_C2919( C397 C2919 ) C397_=_C2920( C397 C2920 ) C397_=_C2921( C397 C2921 ) C397_=_C2922( C397 C2922 ) C397_=_C2923( C397 C2923 ) \nC397_=_C2924( C397 C2924 ) C397_=_C2925( C397 C2925 ) C397_=_C2926( C397 C2926 ) C397_=_C2927( C397 C2927 ) C397_=_C2928( C397 C2928 ) C397_=_C2929( C397 C2929 ) \nC412_=_C770( C412 C770 ) C412_=_C1269( C412 C1269 ) C412_=_C1387( C412 C1387 ) C412_=_C2448( C412 C2448 ) C412_=_C2472( C412 C2472 ) C412_=_C2787( C412 C2787 ) \nC412_=_C2926( C412 C2926 ) C412_=_C2951( C412 C2951 ) C412_=_C3113( C412 C3113 ) C412_=_C3451( C412 C3451 ) C412_=_C3514( C412 C3514 ) C412_=_C3522( C412 C3522 ) \nC412_=_C3566( C412 C3566 ) C412_=_C3748( C412 C3748 ) C412_=_C3776( C412 C3776 ) C412_=_C3796( C412 C3796 ) C412_=_C3879( C412 C3879 ) C412_=_C3892( C412 C3892 ) \nC412_=_C3966( C412 C3966 ) C412_=_C4041( C412 C4041 ) C412_=_C4055( C412 C4055 ) C412_=_C4060( C412 C4060 ) C412_=_C4061( C412 C4061 ) C412_=_C4062( C412 C4062 ) \nC412_=_C4063( C412 C4063 ) C754_=_C770( C754 C770 ) C754_=_C985( C754 C985 ) C754_=_C1078( C754 C1078 ) C754_=_C1509( C754 C1509 ) C754_=_C2259( C754</w:t>
      </w:r>
    </w:p>
    <w:p>
      <w:pPr>
        <w:pStyle w:val="PreformattedText"/>
        <w:bidi w:val="0"/>
        <w:spacing w:before="0" w:after="0"/>
        <w:jc w:val="left"/>
        <w:rPr/>
      </w:pPr>
      <w:r>
        <w:rPr/>
        <w:t xml:space="preserve"> </w:t>
      </w:r>
      <w:r>
        <w:rPr/>
        <w:t>C2259 ) \nC754_=_C2433( C754 C2433 ) C754_=_C2525( C754 C2525 ) C754_=_C2744( C754 C2744 ) C754_=_C2912( C754 C2912 ) C754_=_C2913( C754 C2913 ) C754_=_C2914( C754 C2914 ) \nC754_=_C2915( C754 C2915 ) C754_=_C2916( C754 C2916 ) C754_=_C2917( C754 C2917 ) C754_=_C2918( C754 C2918 ) C754_=_C2919( C754 C2919 ) C754_=_C2920( C754 C2920 ) \nC754_=_C2921( C754 C2921 ) C754_=_C2922( C754 C2922 ) C754_=_C2923( C754 C2923 ) C754_=_C2924( C754 C2924 ) C754_=_C2925( C754 C2925 ) C754_=_C2926( C754 C2926 ) \nC754_=_C2927( C754 C2927 ) C754_=_C2928( C754 C2928 ) C754_=_C2929( C754 C2929 ) C770_=_C1269( C770 C1269 ) C770_=_C1387( C770 C1387 ) C770_=_C2448( C770 C2448 ) \nC770_=_C2472( C770 C2472 ) C770_=_C2787( C770 C2787 ) C770_=_C2926( C770 C2926 ) C770_=_C2951( C770 C2951 ) C770_=_C3113( C770 C3113 ) C770_=_C3451( C770 C3451 ) \nC770_=_C3514( C770 C3514 ) C770_=_C3522( C770 C3522 ) C770_=_C3566( C770 C3566 ) C770_=_C3748( C770 C3748 ) C770_=_C3776( C770 C3776 ) C770_=_C3796( C770 C3796 ) \nC770_=_C3879( C770 C3879 ) C770_=_C3892( C770 C3892 ) C770_=_C3966( C770 C3966 ) C770_=_C4041( C770 C4041 ) C770_=_C4055( C770 C4055 ) C770_=_C4060( C770 C4060 ) \nC770_=_C4061( C770 C4061 ) C770_=_C4062( C770 C4062 ) C770_=_C4063( C770 C4063 ) C985_=_C1078( C985 C1078 ) C985_=_C1509( C985 C1509 ) C985_=_C2259( C985 C2259 ) \nC985_=_C2433( C985 C2433 ) C985_=_C2525( C985 C2525 ) C985_=_C2744( C985 C2744 ) C985_=_C2912( C985 C2912 ) C985_=_C2913( C985 C2913 ) C985_=_C2914( C985 C2914 ) \nC985_=_C2915( C985 C2915 ) C985_=_C2916( C985 C2916 ) C985_=_C2917( C985 C2917 ) C985_=_C2918( C985 C2918 ) C985_=_C2919( C985 C2919 ) C985_=_C2920( C985 C2920 ) \nC985_=_C2921( C985 C2921 ) C985_=_C2922( C985 C2922 ) C985_=_C2923( C985 C2923 ) C985_=_C2924( C985 C2924 ) C985_=_C2925( C985 C2925 ) C985_=_C2926( C985 C2926 ) \nC985_=_C2927( C985 C2927 ) C985_=_C2928( C985 C2928 ) C985_=_C2929( C985 C2929 ) C1078_=_C1509( C1078 C1509 ) C1078_=_C2259( C1078 C2259 ) C1078_=_C2433( C1078 C2433 ) \nC1078_=_C2525( C1078 C2525 ) C1078_=_C2744( C1078 C2744 ) C1078_=_C2912( C1078 C2912 ) C1078_=_C2913( C1078 C2913 ) C1078_=_C2914( C1078 C2914 ) C1078_=_C2915( C1078 C2915 ) \nC1078_=_C2916( C1078 C2916 ) C1078_=_C2917( C1078 C2917 ) C1078_=_C2918( C1078 C2918 ) C1078_=_C2919( C1078 C2919 ) C1078_=_C2920( C1078 C2920 ) C1078_=_C2921( C1078 C2921 ) \nC1078_=_C2922( C1078 C2922 ) C1078_=_C2923( C1078 C2923 ) C1078_=_C2924( C1078 C2924 ) C1078_=_C2925( C1078 C2925 ) C1078_=_C2926( C1078 C2926 ) C1078_=_C2927( C1078 C2927 ) \nC1078_=_C2928( C1078 C2928 ) C1078_=_C2929( C1078 C2929 ) C1269_=_C1387( C1269 C1387 ) C1269_=_C2448( C1269 C2448 ) C1269_=_C2472( C1269 C2472 ) C1269_=_C2787( C1269 C2787 ) \nC1269_=_C2926( C1269 C2926 ) C1269_=_C2951( C1269 C2951 ) C1269_=_C3113( C1269 C3113 ) C1269_=_C3451( C1269 C3451 ) C1269_=_C3514( C1269 C3514 ) C1269_=_C3522( C1269 C3522 ) \nC1269_=_C3566( C1269 C3566 ) C1269_=_C3748( C1269 C3748 ) C1269_=_C3776( C1269 C3776 ) C1269_=_C3796( C1269 C3796 ) C1269_=_C3879( C1269 C3879 ) C1269_=_C3892( C1269 C3892 ) \nC1269_=_C3966( C1269 C3966 ) C1269_=_C4041( C1269 C4041 ) C1269_=_C4055( C1269 C4055 ) C1269_=_C4060( C1269 C4060 ) C1269_=_C4061( C1269 C4061 ) C1269_=_C4062( C1269 C4062 ) \nC1269_=_C4063( C1269 C4063 ) C1387_=_C2448( C1387 C2448 ) C1387_=_C2472( C1387 C2472 ) C1387_=_C2787( C1387 C2787 ) C1387_=_C2926( C1387 C2926 ) C1387_=_C2951( C1387 C2951 ) \nC1387_=_C3113( C1387 C3113 ) C1387_=_C3451( C1387 C3451 ) C1387_=_C3514( C1387 C3514 ) C1387_=_C3522( C1387 C3522 ) C1387_=_C3566( C1387 C3566 ) C1387_=_C3748( C1387 C3748 ) \nC1387_=_C3776( C1387 C3776 ) C1387_=_C3796( C1387 C3796 ) C1387_=_C3879( C1387 C3879 ) C1387_=_C3892( C1387 C3892 ) C1387_=_C3966( C1387 C3966 ) C1387_=_C4041( C1387 C4041 ) \nC1387_=_C4055( C1387 C4055 ) C1387_=_C4060( C1387 C4060 ) C1387_=_C4061( C1387 C4061 ) C1387_=_C4062( C1387 C4062 ) C1387_=_C4063( C1387 C4063 ) C1509_=_C2259( C1509 C2259 ) \nC1509_=_C2433( C1509 C2433 ) C1509_=_C2525( C1509 C2525 ) C1509_=_C2744( C1509 C2744 ) C1509_=_C2912( C1509 C2912 ) C1509_=_C2913( C1509 C2913 ) C1509_=_C2914( C1509 C2914 ) \nC1509_=_C2915( C1509 C2915 ) C1509_=_C2916( C1509 C2916 ) C1509_=_C2917( C1509 C2917 ) C1509_=_C2918( C1509 C2918 ) C1509_=_C2919( C1509 C2919 ) C1509_=_C2920( C1509 C2920 ) \nC1509_=_C2921( C1509 C2921 ) C1509_=_C2922( C1509 C2922 ) C1509_=_C2923( C1509 C2923 ) C1509_=_C2924( C1509 C2924 ) C1509_=_C2925( C1509 C2925 ) C1509_=_C2926( C1509 C2926 ) \nC1509_=_C2927( C1509 C2927 ) C1509_=_C2928( C1509 C2928 ) C1509_=_C2929( C1509 C2929 ) C2259_=_C2433( C2259 C2433 ) C2259_=_C2525( C2259 C2525 ) C2259_=_C2744( C2259 C2744 ) \nC2259_=_C2912( C2259 C2912 ) C2259_=_C2913( C2259 C2913 ) C2259_=_C2914( C2259 C2914 ) C2259_=_C2915( C2259 C2915 ) C2259_=_C2916( C2259 C2916 ) C2259_=_C2917( C2259 C2917 ) \nC2259_=_C2918( C2259 C2918 ) C2259_=_C2919( C2259 C2919 ) C2259_=_C2920( C2259 C2920 ) C2259_=_C2921( C2259 C2921 ) C2259_=_C2922( C2259 C2922 ) C2259_=_C2923( C2259 C2923 ) \nC2259_=_C2924( C2259 C2924 ) C2259_=_C2925( C2259 C2925 ) C2259_=_C2926( C2259 C2926 ) C2259_=_C2927( C2259 C2927 ) C2259_=_C2928( C2259 C2928 ) C2259_=_C2929( C2259 C2929 ) \nC2433_=_C2448( C2433 C2448 ) C2433_=_C2525( C2433 C2525 ) C2433_=_C2744( C2433 C2744 ) C2433_=_C2912( C2433 C2912 ) C2433_=_C2913( C2433 C2913 ) C2433_=_C2914( C2433 C2914 ) \nC2433_=_C2915( C2433 C2915 ) C2433_=_C2916( C2433 C2916 ) C2433_=_C2917( C2433 C2917 ) C2433_=_C2918( C2433 C2918 ) C2433_=_C2919( C2433 C2919 ) C2433_=_C2920( C2433 C2920 ) \nC2433_=_C2921( C2433 C2921 ) C2433_=_C2922( C2433 C2922 ) C2433_=_C2923( C2433 C2923 ) C2433_=_C2924( C2433 C2924 ) C2433_=_C2925( C2433 C2925 ) C2433_=_C2926( C2433 C2926 ) \nC2433_=_C2927( C2433 C2927 ) C2433_=_C2928( C2433 C2928 ) C2433_=_C2929( C2433 C2929 ) C2448_=_C2472( C2448 C2472 ) C2448_=_C2787( C2448 C2787 ) C2448_=_C2926( C2448 C2926 ) \nC2448_=_C2951( C2448 C2951 ) C2448_=_C3113( C2448 C3113 ) C2448_=_C3451( C2448 C3451 ) C2448_=_C3514( C2448 C3514 ) C2448_=_C3522( C2448 C3522 ) C2448_=_C3566( C2448 C3566 ) \nC2448_=_C3748( C2448 C3748 ) C2448_=_C3776( C2448 C3776 ) C2448_=_C3796( C2448 C3796 ) C2448_=_C3879( C2448 C3879 ) C2448_=_C3892( C2448 C3892 ) C2448_=_C3966( C2448 C3966 ) \nC2448_=_C4041( C2448 C4041 ) C2448_=_C4055( C2448 C4055 ) C2448_=_C4060( C2448 C4060 ) C2448_=_C4061( C2448 C4061 ) C2448_=_C4062( C2448 C4062 ) C2448_=_C4063( C2448 C4063 ) \nC2472_=_C2787( C2472 C2787 ) C2472_=_C2926( C2472 C2926 ) C2472_=_C2951( C2472 C2951 ) C2472_=_C3113( C2472 C3113 ) C2472_=_C3451( C2472 C3451 ) C2472_=_C3514( C2472 C3514 ) \nC2472_=_C3522( C2472 C3522 ) C2472_=_C3566( C2472 C3566 ) C2472_=_C3748( C2472 C3748 ) C2472_=_C3776( C2472 C3776 ) C2472_=_C3796( C2472 C3796 ) C2472_=_C3879( C2472 C3879 ) \nC2472_=_C3892( C2472 C3892 ) C2472_=_C3966( C2472 C3966 ) C2472_=_C4041( C2472 C4041 ) C2472_=_C4055( C2472 C4055 ) C2472_=_C4060( C2472 C4060 ) C2472_=_C4061( C2472 C4061 ) \nC2472_=_C4062( C2472 C4062 ) C2472_=_C4063( C2472 C4063 ) C2525_=_C2744( C2525 C2744 ) C2525_=_C2912( C2525 C2912 ) C2525_=_C2913( C2525 C2913 ) C2525_=_C2914( C2525 C2914 ) \nC2525_=_C2915( C2525 C2915 ) C2525_=_C2916( C2525 C2916 ) C2525_=_C2917( C2525 C2917 ) C2525_=_C2918( C2525 C2918 ) C2525_=_C2919( C2525 C2919 ) C2525_=_C2920( C2525 C2920 ) \nC2525_=_C2921( C2525 C2921 ) C2525_=_C2922( C2525 C2922 ) C2525_=_C2923( C2525 C2923 ) C2525_=_C2924( C2525 C2924 ) C2525_=_C2925( C2525 C2925 ) C2525_=_C2926( C2525 C2926 ) \nC2525_=_C2927( C2525 C2927 ) C2525_=_C2928( C2525 C2928 ) C2525_=_C2929( C2525 C2929 ) C2744_=_C2912( C2744 C2912 ) C2744_=_C2913( C2744 C2913 ) C2744_=_C2914( C2744 C2914 ) \nC2744_=_C2915( C2744 C2915 ) C2744_=_C2916( C2744 C2916 ) C2744_=_C2917( C2744 C2917 ) C2744_=_C2918( C2744 C2918 ) C2744_=_C2919( C2744 C2919 ) C2744_=_C2920( C2744 C2920 ) \nC2744_=_C2921( C2744 C2921 ) C2744_=_C2922( C2744 C2922 ) C2744_=_C2923( C2744 C2923 ) C2744_=_C2924( C2744 C2924 ) C2744_=_C2925( C2744 C2925 ) C2744_=_C2926( C2744 C2926 ) \nC2744_=_C2927( C2744 C2927 ) C2744_=_C2928( C2744 C2928 ) C2744_=_C2929( C2744 C2929 ) C2787_=_C2926( C2787 C2926 ) C2787_=_C2951( C2787 C2951 ) C2787_=_C3113( C2787 C3113 ) \nC2787_=_C3451( C2787 C3451 ) C2787_=_C3514( C2787 C3514 ) C2787_=_C3522( C2787 C3522 ) C2787_=_C3566( C2787 C3566 ) C2787_=_C3748( C2787 C3748 ) C2787_=_C3776( C2787 C3776 ) \nC2787_=_C3796( C2787 C3796 ) C2787_=_C3879( C2787 C3879 ) C2787_=_C3892( C2787 C3892 ) C2787_=_C3966( C2787 C3966 ) C2787_=_C4041( C2787 C4041 ) C2787_=_C4055( C2787 C4055 ) \nC2787_=_C4060( C2787 C4060 ) C2787_=_C4061( C2787 C4061 ) C2787_=_C4062( C2787 C4062 ) C2787_=_C4063( C2787 C4063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2926( C2912 C2926 ) \nC2912_=_C2927( C2912 C2927 ) C2912_=_C2928( C2912 C2928 ) C2912_=_C2929( C2912 C2929 ) C2912_=_C2951( C2912 C2951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3_=_C2928( C2913 C2928 ) C2913_=_C2929( C2913 C2929 ) C2914_=_C2915( C2914 C2915 ) C2914_=_C2916( C2914 C2916 ) C2914_=_C2917( C2914 C2917 ) C2914_=_C2918( C2914 C2918 ) \nC2914_=_C2919( C2914 C2919 ) C2914_=_C2920( C2914 C2920 ) C2914_=_C2921( C2914 C2921 ) C2914_=_C2922( C2914 C2922 ) C2914_=_C2923( C2914 C2923 ) C2914_=_C2924( C2914 C2924</w:t>
      </w:r>
    </w:p>
    <w:p>
      <w:pPr>
        <w:pStyle w:val="PreformattedText"/>
        <w:bidi w:val="0"/>
        <w:spacing w:before="0" w:after="0"/>
        <w:jc w:val="left"/>
        <w:rPr/>
      </w:pPr>
      <w:r>
        <w:rPr/>
        <w:t xml:space="preserve"> </w:t>
      </w:r>
      <w:r>
        <w:rPr/>
        <w:t>) \nC2914_=_C2925( C2914 C2925 ) C2914_=_C2926( C2914 C2926 ) C2914_=_C2927( C2914 C2927 ) C2914_=_C2928( C2914 C2928 ) C2914_=_C2929( C2914 C2929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5_=_C2929( C2915 C2929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6_=_C2929( C2916 C2929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29( C2917 C2929 ) C2917_=_C3566( C2917 C3566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3748( C2918 C3748 ) C2919_=_C2920( C2919 C2920 ) C2919_=_C2921( C2919 C2921 ) C2919_=_C2922( C2919 C2922 ) \nC2919_=_C2923( C2919 C2923 ) C2919_=_C2924( C2919 C2924 ) C2919_=_C2925( C2919 C2925 ) C2919_=_C2926( C2919 C2926 ) C2919_=_C2927( C2919 C2927 ) C2919_=_C2928( C2919 C2928 ) \nC2919_=_C2929( C2919 C2929 ) C2919_=_C3796( C2919 C3796 ) C2920_=_C2921( C2920 C2921 ) C2920_=_C2922( C2920 C2922 ) C2920_=_C2923( C2920 C2923 ) C2920_=_C2924( C2920 C2924 ) \nC2920_=_C2925( C2920 C2925 ) C2920_=_C2926( C2920 C2926 ) C2920_=_C2927( C2920 C2927 ) C2920_=_C2928( C2920 C2928 ) C2920_=_C2929( C2920 C2929 ) C2921_=_C2922( C2921 C2922 ) \nC2921_=_C2923( C2921 C2923 ) C2921_=_C2924( C2921 C2924 ) C2921_=_C2925( C2921 C2925 ) C2921_=_C2926( C2921 C2926 ) C2921_=_C2927( C2921 C2927 ) C2921_=_C2928( C2921 C2928 ) \nC2921_=_C2929( C2921 C2929 ) C2922_=_C2923( C2922 C2923 ) C2922_=_C2924( C2922 C2924 ) C2922_=_C2925( C2922 C2925 ) C2922_=_C2926( C2922 C2926 ) C2922_=_C2927( C2922 C2927 ) \nC2922_=_C2928( C2922 C2928 ) C2922_=_C2929( C2922 C2929 ) C2923_=_C2924( C2923 C2924 ) C2923_=_C2925( C2923 C2925 ) C2923_=_C2926( C2923 C2926 ) C2923_=_C2927( C2923 C2927 ) \nC2923_=_C2928( C2923 C2928 ) C2923_=_C2929( C2923 C2929 ) C2924_=_C2925( C2924 C2925 ) C2924_=_C2926( C2924 C2926 ) C2924_=_C2927( C2924 C2927 ) C2924_=_C2928( C2924 C2928 ) \nC2924_=_C2929( C2924 C2929 ) C2925_=_C2926( C2925 C2926 ) C2925_=_C2927( C2925 C2927 ) C2925_=_C2928( C2925 C2928 ) C2925_=_C2929( C2925 C2929 ) C2925_=_C4041( C2925 C4041 ) \nC2926_=_C2927( C2926 C2927 ) C2926_=_C2928( C2926 C2928 ) C2926_=_C2929( C2926 C2929 ) C2926_=_C2951( C2926 C2951 ) C2926_=_C3113( C2926 C3113 ) C2926_=_C3451( C2926 C3451 ) \nC2926_=_C3514( C2926 C3514 ) C2926_=_C3522( C2926 C3522 ) C2926_=_C3566( C2926 C3566 ) C2926_=_C3748( C2926 C3748 ) C2926_=_C3776( C2926 C3776 ) C2926_=_C3796( C2926 C3796 ) \nC2926_=_C3879( C2926 C3879 ) C2926_=_C3892( C2926 C3892 ) C2926_=_C3966( C2926 C3966 ) C2926_=_C4041( C2926 C4041 ) C2926_=_C4055( C2926 C4055 ) C2926_=_C4060( C2926 C4060 ) \nC2926_=_C4061( C2926 C4061 ) C2926_=_C4062( C2926 C4062 ) C2926_=_C4063( C2926 C4063 ) C2927_=_C2928( C2927 C2928 ) C2927_=_C2929( C2927 C2929 ) C2928_=_C2929( C2928 C2929 ) \nC2929_=_C4061( C2929 C4061 ) C2951_=_C3113( C2951 C3113 ) C2951_=_C3451( C2951 C3451 ) C2951_=_C3514( C2951 C3514 ) C2951_=_C3522( C2951 C3522 ) C2951_=_C3566( C2951 C3566 ) \nC2951_=_C3748( C2951 C3748 ) C2951_=_C3776( C2951 C3776 ) C2951_=_C3796( C2951 C3796 ) C2951_=_C3879( C2951 C3879 ) C2951_=_C3892( C2951 C3892 ) C2951_=_C3966( C2951 C3966 ) \nC2951_=_C4041( C2951 C4041 ) C2951_=_C4055( C2951 C4055 ) C2951_=_C4060( C2951 C4060 ) C2951_=_C4061( C2951 C4061 ) C2951_=_C4062( C2951 C4062 ) C2951_=_C4063( C2951 C4063 ) \nC3113_=_C3451( C3113 C3451 ) C3113_=_C3514( C3113 C3514 ) C3113_=_C3522( C3113 C3522 ) C3113_=_C3566( C3113 C3566 ) C3113_=_C3748( C3113 C3748 ) C3113_=_C3776( C3113 C3776 ) \nC3113_=_C3796( C3113 C3796 ) C3113_=_C3879( C3113 C3879 ) C3113_=_C3892( C3113 C3892 ) C3113_=_C3966( C3113 C3966 ) C3113_=_C4041( C3113 C4041 ) C3113_=_C4055( C3113 C4055 ) \nC3113_=_C4060( C3113 C4060 ) C3113_=_C4061( C3113 C4061 ) C3113_=_C4062( C3113 C4062 ) C3113_=_C4063( C3113 C4063 ) C3451_=_C3514( C3451 C3514 ) C3451_=_C3522( C3451 C3522 ) \nC3451_=_C3566( C3451 C3566 ) C3451_=_C3748( C3451 C3748 ) C3451_=_C3776( C3451 C3776 ) C3451_=_C3796( C3451 C3796 ) C3451_=_C3879( C3451 C3879 ) C3451_=_C3892( C3451 C3892 ) \nC3451_=_C3966( C3451 C3966 ) C3451_=_C4041( C3451 C4041 ) C3451_=_C4055( C3451 C4055 ) C3451_=_C4060( C3451 C4060 ) C3451_=_C4061( C3451 C4061 ) C3451_=_C4062( C3451 C4062 ) \nC3451_=_C4063( C3451 C4063 ) C3514_=_C3522( C3514 C3522 ) C3514_=_C3566( C3514 C3566 ) C3514_=_C3748( C3514 C3748 ) C3514_=_C3776( C3514 C3776 ) C3514_=_C3796( C3514 C3796 ) \nC3514_=_C3879( C3514 C3879 ) C3514_=_C3892( C3514 C3892 ) C3514_=_C3966( C3514 C3966 ) C3514_=_C4041( C3514 C4041 ) C3514_=_C4055( C3514 C4055 ) C3514_=_C4060( C3514 C4060 ) \nC3514_=_C4061( C3514 C4061 ) C3514_=_C4062( C3514 C4062 ) C3514_=_C4063( C3514 C4063 ) C3522_=_C3566( C3522 C3566 ) C3522_=_C3748( C3522 C3748 ) C3522_=_C3776( C3522 C3776 ) \nC3522_=_C3796( C3522 C3796 ) C3522_=_C3879( C3522 C3879 ) C3522_=_C3892( C3522 C3892 ) C3522_=_C3966( C3522 C3966 ) C3522_=_C4041( C3522 C4041 ) C3522_=_C4055( C3522 C4055 ) \nC3522_=_C4060( C3522 C4060 ) C3522_=_C4061( C3522 C4061 ) C3522_=_C4062( C3522 C4062 ) C3522_=_C4063( C3522 C4063 ) C3566_=_C3748( C3566 C3748 ) C3566_=_C3776( C3566 C3776 ) \nC3566_=_C3796( C3566 C3796 ) C3566_=_C3879( C3566 C3879 ) C3566_=_C3892( C3566 C3892 ) C3566_=_C3966( C3566 C3966 ) C3566_=_C4041( C3566 C4041 ) C3566_=_C4055( C3566 C4055 ) \nC3566_=_C4060( C3566 C4060 ) C3566_=_C4061( C3566 C4061 ) C3566_=_C4062( C3566 C4062 ) C3566_=_C4063( C3566 C4063 ) C3748_=_C3776( C3748 C3776 ) C3748_=_C3796( C3748 C3796 ) \nC3748_=_C3879( C3748 C3879 ) C3748_=_C3892( C3748 C3892 ) C3748_=_C3966( C3748 C3966 ) C3748_=_C4041( C3748 C4041 ) C3748_=_C4055( C3748 C4055 ) C3748_=_C4060( C3748 C4060 ) \nC3748_=_C4061( C3748 C4061 ) C3748_=_C4062( C3748 C4062 ) C3748_=_C4063( C3748 C4063 ) C3776_=_C3796( C3776 C3796 ) C3776_=_C3879( C3776 C3879 ) C3776_=_C3892( C3776 C3892 ) \nC3776_=_C3966( C3776 C3966 ) C3776_=_C4041( C3776 C4041 ) C3776_=_C4055( C3776 C4055 ) C3776_=_C4060( C3776 C4060 ) C3776_=_C4061( C3776 C4061 ) C3776_=_C4062( C3776 C4062 ) \nC3776_=_C4063( C3776 C4063 ) C3796_=_C3879( C3796 C3879 ) C3796_=_C3892( C3796 C3892 ) C3796_=_C3966( C3796 C3966 ) C3796_=_C4041( C3796 C4041 ) C3796_=_C4055( C3796 C4055 ) \nC3796_=_C4060( C3796 C4060 ) C3796_=_C4061( C3796 C4061 ) C3796_=_C4062( C3796 C4062 ) C3796_=_C4063( C3796 C4063 ) C3879_=_C3892( C3879 C3892 ) C3879_=_C3966( C3879 C3966 ) \nC3879_=_C4041( C3879 C4041 ) C3879_=_C4055( C3879 C4055 ) C3879_=_C4060( C3879 C4060 ) C3879_=_C4061( C3879 C4061 ) C3879_=_C4062( C3879 C4062 ) C3879_=_C4063( C3879 C4063 ) \nC3892_=_C3966( C3892 C3966 ) C3892_=_C4041( C3892 C4041 ) C3892_=_C4055( C3892 C4055 ) C3892_=_C4060( C3892 C4060 ) C3892_=_C4061( C3892 C4061 ) C3892_=_C4062( C3892 C4062 ) \nC3892_=_C4063( C3892 C4063 ) C3966_=_C4041( C3966 C4041 ) C3966_=_C4055( C3966 C4055 ) C3966_=_C4060( C3966 C4060 ) C3966_=_C4061( C3966 C4061 ) C3966_=_C4062( C3966 C4062 ) \nC3966_=_C4063( C3966 C4063 ) C4041_=_C4055( C4041 C4055 ) C4041_=_C4060( C4041 C4060 ) C4041_=_C4061( C4041 C4061 ) C4041_=_C4062( C4041 C4062 ) C4041_=_C4063( C4041 C4063 ) \nC4055_=_C4060( C4055 C4060 ) C4055_=_C4061( C4055 C4061 ) C4055_=_C4062( C4055 C4062 ) C4055_=_C4063( C4055 C4063 ) C4060_=_C4061( C4060 C4061 ) C4060_=_C4062( C4060 C4062 ) \nC4060_=_C4063( C4060 C4063 ) C4061_=_C4062( C4061 C4062 ) C4061_=_C4063( C4061 C4063 ) C4062_=_C4063( C4062 C4063 ) "];189-&gt;255[label="52: C387 C397 C412 C754 C770 \nC985 C1078 C1269 C1387 C1509 C2259 \nC2433 C2448 C2472 C2525 C2744 C2787 \nC2912 C2913 C2914 C2915 C2916 C2917 \nC2918 C2919 C2920 C2921 C2922 C2923 \nC2924 C2925 C2927 C2928 C2929 C2951 \nC3113 C3451 C3514 C3522 C3566 C3748 \nC3776 C3796 C3879 C3892 C3966 C4041 \nC4055 C4060 C4061 C4062 C4063 \n659: C387_=_C412 ,C387_=_C770 ,C387_=_C1269 ,C387_=_C1387 ,C387_=_C2448 ,\nC387_=_C2472 ,C387_=_C2787 ,C387_=_C2951 ,C387_=_C3113 ,C387_=_C3451 ,C387_=_C3514 ,\nC387_=_C3522 ,C387_=_C3566 ,C387_=_C3748 ,C387_=_C3776 ,C387_=_C3796 ,C387_=_C3879 ,\nC387_=_C3892 ,C387_=_C3966 ,C387_=_C4041 ,C387_=_C4055 ,C387_=_C4060 ,C387_=_C4061 ,\nC387_=_C4062 ,C387_=_C4063 ,C397_=_C412 ,C397_=_C754 ,C397_=_C985 ,C397_=_C1078 ,\nC397_=_C1509 ,C397_=_C2259 ,C397_=_C2433 ,C397_=_C2525 ,C397_=_C2744 ,C397_=_C2912 ,\nC397_=_C2913 ,C397_=_C2914 ,C397_=_C2915 ,C397_=_C2916 ,C397_=_C2917 ,C397_=_C2918 ,\nC397_=_C2919 ,C397_=_C2920 ,C397_=_C2921 ,C397_=_C2922 ,C397_=_C2923 ,C397_=_C2924 ,\nC397_=_C2925 ,C397_=_C2927 ,C397_=_C2928 ,C397_=_C2929 ,C412_=_C770 ,C412_=_C1269 ,\nC412_=_C1387 ,C412_=_C2448 ,C412_=_C2472 ,C412_=_C2787 ,C412_=_C2951 ,C412_=_C3113 ,\nC412_=_C3451 ,C412_=_C3514 ,C412_=_C3522 ,C412_=_C3566 ,C412_=_C3748 ,C412_=_C3776 ,\nC412_=_C3796 ,C412_=_C3879 ,C412_=_C3892 ,C412_=_C3966 ,C412_=_C4041 ,C412_=_C4055 ,\nC412_=_C4060 ,C412_=_C4061 ,C412_=_C4062 ,C412_=_C4063 ,C754_=_C770 ,C754_=_C985 ,\nC754_=_C1078 ,C754_=_C1509 ,C754_=_C2259 ,C754_=_C2433 ,C754_=_C2525</w:t>
      </w:r>
    </w:p>
    <w:p>
      <w:pPr>
        <w:pStyle w:val="PreformattedText"/>
        <w:bidi w:val="0"/>
        <w:spacing w:before="0" w:after="0"/>
        <w:jc w:val="left"/>
        <w:rPr/>
      </w:pPr>
      <w:r>
        <w:rPr/>
        <w:t xml:space="preserve"> </w:t>
      </w:r>
      <w:r>
        <w:rPr/>
        <w:t>,C754_=_C2744 ,\nC754_=_C2912 ,C754_=_C2913 ,C754_=_C2914 ,C754_=_C2915 ,C754_=_C2916 ,C754_=_C2917 ,\nC754_=_C2918 ,C754_=_C2919 ,C754_=_C2920 ,C754_=_C2921 ,C754_=_C2922 ,C754_=_C2923 ,\nC754_=_C2924 ,C754_=_C2925 ,C754_=_C2927 ,C754_=_C2928 ,C754_=_C2929 ,C770_=_C1269 ,\nC770_=_C1387 ,C770_=_C2448 ,C770_=_C2472 ,C770_=_C2787 ,C770_=_C2951 ,C770_=_C3113 ,\nC770_=_C3451 ,C770_=_C3514 ,C770_=_C3522 ,C770_=_C3566 ,C770_=_C3748 ,C770_=_C3776 ,\nC770_=_C3796 ,C770_=_C3879 ,C770_=_C3892 ,C770_=_C3966 ,C770_=_C4041 ,C770_=_C4055 ,\nC770_=_C4060 ,C770_=_C4061 ,C770_=_C4062 ,C770_=_C4063 ,C985_=_C1078 ,C985_=_C1509 ,\nC985_=_C2259 ,C985_=_C2433 ,C985_=_C2525 ,C985_=_C2744 ,C985_=_C2912 ,C985_=_C2913 ,\nC985_=_C2914 ,C985_=_C2915 ,C985_=_C2916 ,C985_=_C2917 ,C985_=_C2918 ,C985_=_C2919 ,\nC985_=_C2920 ,C985_=_C2921 ,C985_=_C2922 ,C985_=_C2923 ,C985_=_C2924 ,C985_=_C2925 ,\nC985_=_C2927 ,C985_=_C2928 ,C985_=_C2929 ,C1078_=_C1509 ,C1078_=_C2259 ,C1078_=_C2433 ,\nC1078_=_C2525 ,C1078_=_C2744 ,C1078_=_C2912 ,C1078_=_C2913 ,C1078_=_C2914 ,C1078_=_C2915 ,\nC1078_=_C2916 ,C1078_=_C2917 ,C1078_=_C2918 ,C1078_=_C2919 ,C1078_=_C2920 ,C1078_=_C2921 ,\nC1078_=_C2922 ,C1078_=_C2923 ,C1078_=_C2924 ,C1078_=_C2925 ,C1078_=_C2927 ,C1078_=_C2928 ,\nC1078_=_C2929 ,C1269_=_C1387 ,C1269_=_C2448 ,C1269_=_C2472 ,C1269_=_C2787 ,C1269_=_C2951 ,\nC1269_=_C3113 ,C1269_=_C3451 ,C1269_=_C3514 ,C1269_=_C3522 ,C1269_=_C3566 ,C1269_=_C3748 ,\nC1269_=_C3776 ,C1269_=_C3796 ,C1269_=_C3879 ,C1269_=_C3892 ,C1269_=_C3966 ,C1269_=_C4041 ,\nC1269_=_C4055 ,C1269_=_C4060 ,C1269_=_C4061 ,C1269_=_C4062 ,C1269_=_C4063 ,C1387_=_C2448 ,\nC1387_=_C2472 ,C1387_=_C2787 ,C1387_=_C2951 ,C1387_=_C3113 ,C1387_=_C3451 ,C1387_=_C3514 ,\nC1387_=_C3522 ,C1387_=_C3566 ,C1387_=_C3748 ,C1387_=_C3776 ,C1387_=_C3796 ,C1387_=_C3879 ,\nC1387_=_C3892 ,C1387_=_C3966 ,C1387_=_C4041 ,C1387_=_C4055 ,C1387_=_C4060 ,C1387_=_C4061 ,\nC1387_=_C4062 ,C1387_=_C4063 ,C1509_=_C2259 ,C1509_=_C2433 ,C1509_=_C2525 ,C1509_=_C2744 ,\nC1509_=_C2912 ,C1509_=_C2913 ,C1509_=_C2914 ,C1509_=_C2915 ,C1509_=_C2916 ,C1509_=_C2917 ,\nC1509_=_C2918 ,C1509_=_C2919 ,C1509_=_C2920 ,C1509_=_C2921 ,C1509_=_C2922 ,C1509_=_C2923 ,\nC1509_=_C2924 ,C1509_=_C2925 ,C1509_=_C2927 ,C1509_=_C2928 ,C1509_=_C2929 ,C2259_=_C2433 ,\nC2259_=_C2525 ,C2259_=_C2744 ,C2259_=_C2912 ,C2259_=_C2913 ,C2259_=_C2914 ,C2259_=_C2915 ,\nC2259_=_C2916 ,C2259_=_C2917 ,C2259_=_C2918 ,C2259_=_C2919 ,C2259_=_C2920 ,C2259_=_C2921 ,\nC2259_=_C2922 ,C2259_=_C2923 ,C2259_=_C2924 ,C2259_=_C2925 ,C2259_=_C2927 ,C2259_=_C2928 ,\nC2259_=_C2929 ,C2433_=_C2448 ,C2433_=_C2525 ,C2433_=_C2744 ,C2433_=_C2912 ,C2433_=_C2913 ,\nC2433_=_C2914 ,C2433_=_C2915 ,C2433_=_C2916 ,C2433_=_C2917 ,C2433_=_C2918 ,C2433_=_C2919 ,\nC2433_=_C2920 ,C2433_=_C2921 ,C2433_=_C2922 ,C2433_=_C2923 ,C2433_=_C2924 ,C2433_=_C2925 ,\nC2433_=_C2927 ,C2433_=_C2928 ,C2433_=_C2929 ,C2448_=_C2472 ,C2448_=_C2787 ,C2448_=_C2951 ,\nC2448_=_C3113 ,C2448_=_C3451 ,C2448_=_C3514 ,C2448_=_C3522 ,C2448_=_C3566 ,C2448_=_C3748 ,\nC2448_=_C3776 ,C2448_=_C3796 ,C2448_=_C3879 ,C2448_=_C3892 ,C2448_=_C3966 ,C2448_=_C4041 ,\nC2448_=_C4055 ,C2448_=_C4060 ,C2448_=_C4061 ,C2448_=_C4062 ,C2448_=_C4063 ,C2472_=_C2787 ,\nC2472_=_C2951 ,C2472_=_C3113 ,C2472_=_C3451 ,C2472_=_C3514 ,C2472_=_C3522 ,C2472_=_C3566 ,\nC2472_=_C3748 ,C2472_=_C3776 ,C2472_=_C3796 ,C2472_=_C3879 ,C2472_=_C3892 ,C2472_=_C3966 ,\nC2472_=_C4041 ,C2472_=_C4055 ,C2472_=_C4060 ,C2472_=_C4061 ,C2472_=_C4062 ,C2472_=_C4063 ,\nC2525_=_C2744 ,C2525_=_C2912 ,C2525_=_C2913 ,C2525_=_C2914 ,C2525_=_C2915 ,C2525_=_C2916 ,\nC2525_=_C2917 ,C2525_=_C2918 ,C2525_=_C2919 ,C2525_=_C2920 ,C2525_=_C2921 ,C2525_=_C2922 ,\nC2525_=_C2923 ,C2525_=_C2924 ,C2525_=_C2925 ,C2525_=_C2927 ,C2525_=_C2928 ,C2525_=_C2929 ,\nC2744_=_C2912 ,C2744_=_C2913 ,C2744_=_C2914 ,C2744_=_C2915 ,C2744_=_C2916 ,C2744_=_C2917 ,\nC2744_=_C2918 ,C2744_=_C2919 ,C2744_=_C2920 ,C2744_=_C2921 ,C2744_=_C2922 ,C2744_=_C2923 ,\nC2744_=_C2924 ,C2744_=_C2925 ,C2744_=_C2927 ,C2744_=_C2928 ,C2744_=_C2929 ,C2787_=_C2951 ,\nC2787_=_C3113 ,C2787_=_C3451 ,C2787_=_C3514 ,C2787_=_C3522 ,C2787_=_C3566 ,C2787_=_C3748 ,\nC2787_=_C3776 ,C2787_=_C3796 ,C2787_=_C3879 ,C2787_=_C3892 ,C2787_=_C3966 ,C2787_=_C4041 ,\nC2787_=_C4055 ,C2787_=_C4060 ,C2787_=_C4061 ,C2787_=_C4062 ,C2787_=_C4063 ,C2912_=_C2913 ,\nC2912_=_C2914 ,C2912_=_C2915 ,C2912_=_C2916 ,C2912_=_C2917 ,C2912_=_C2918 ,C2912_=_C2919 ,\nC2912_=_C2920 ,C2912_=_C2921 ,C2912_=_C2922 ,C2912_=_C2923 ,C2912_=_C2924 ,C2912_=_C2925 ,\nC2912_=_C2927 ,C2912_=_C2928 ,C2912_=_C2929 ,C2912_=_C2951 ,C2913_=_C2914 ,C2913_=_C2915 ,\nC2913_=_C2916 ,C2913_=_C2917 ,C2913_=_C2918 ,C2913_=_C2919 ,C2913_=_C2920 ,C2913_=_C2921 ,\nC2913_=_C2922 ,C2913_=_C2923 ,C2913_=_C2924 ,C2913_=_C2925 ,C2913_=_C2927 ,C2913_=_C2928 ,\nC2913_=_C2929 ,C2914_=_C2915 ,C2914_=_C2916 ,C2914_=_C2917 ,C2914_=_C2918 ,C2914_=_C2919 ,\nC2914_=_C2920 ,C2914_=_C2921 ,C2914_=_C2922 ,C2914_=_C2923 ,C2914_=_C2924 ,C2914_=_C2925 ,\nC2914_=_C2927 ,C2914_=_C2928 ,C2914_=_C2929 ,C2915_=_C2916 ,C2915_=_C2917 ,C2915_=_C2918 ,\nC2915_=_C2919 ,C2915_=_C2920 ,C2915_=_C2921 ,C2915_=_C2922 ,C2915_=_C2923 ,C2915_=_C2924 ,\nC2915_=_C2925 ,C2915_=_C2927 ,C2915_=_C2928 ,C2915_=_C2929 ,C2916_=_C2917 ,C2916_=_C2918 ,\nC2916_=_C2919 ,C2916_=_C2920 ,C2916_=_C2921 ,C2916_=_C2922 ,C2916_=_C2923 ,C2916_=_C2924 ,\nC2916_=_C2925 ,C2916_=_C2927 ,C2916_=_C2928 ,C2916_=_C2929 ,C2917_=_C2918 ,C2917_=_C2919 ,\nC2917_=_C2920 ,C2917_=_C2921 ,C2917_=_C2922 ,C2917_=_C2923 ,C2917_=_C2924 ,C2917_=_C2925 ,\nC2917_=_C2927 ,C2917_=_C2928 ,C2917_=_C2929 ,C2917_=_C3566 ,C2918_=_C2919 ,C2918_=_C2920 ,\nC2918_=_C2921 ,C2918_=_C2922 ,C2918_=_C2923 ,C2918_=_C2924 ,C2918_=_C2925 ,C2918_=_C2927 ,\nC2918_=_C2928 ,C2918_=_C2929 ,C2918_=_C3748 ,C2919_=_C2920 ,C2919_=_C2921 ,C2919_=_C2922 ,\nC2919_=_C2923 ,C2919_=_C2924 ,C2919_=_C2925 ,C2919_=_C2927 ,C2919_=_C2928 ,C2919_=_C2929 ,\nC2919_=_C3796 ,C2920_=_C2921 ,C2920_=_C2922 ,C2920_=_C2923 ,C2920_=_C2924 ,C2920_=_C2925 ,\nC2920_=_C2927 ,C2920_=_C2928 ,C2920_=_C2929 ,C2921_=_C2922 ,C2921_=_C2923 ,C2921_=_C2924 ,\nC2921_=_C2925 ,C2921_=_C2927 ,C2921_=_C2928 ,C2921_=_C2929 ,C2922_=_C2923 ,C2922_=_C2924 ,\nC2922_=_C2925 ,C2922_=_C2927 ,C2922_=_C2928 ,C2922_=_C2929 ,C2923_=_C2924 ,C2923_=_C2925 ,\nC2923_=_C2927 ,C2923_=_C2928 ,C2923_=_C2929 ,C2924_=_C2925 ,C2924_=_C2927 ,C2924_=_C2928 ,\nC2924_=_C2929 ,C2925_=_C2927 ,C2925_=_C2928 ,C2925_=_C2929 ,C2925_=_C4041 ,C2927_=_C2928 ,\nC2927_=_C2929 ,C2928_=_C2929 ,C2929_=_C4061 ,C2951_=_C3113 ,C2951_=_C3451 ,C2951_=_C3514 ,\nC2951_=_C3522 ,C2951_=_C3566 ,C2951_=_C3748 ,C2951_=_C3776 ,C2951_=_C3796 ,C2951_=_C3879 ,\nC2951_=_C3892 ,C2951_=_C3966 ,C2951_=_C4041 ,C2951_=_C4055 ,C2951_=_C4060 ,C2951_=_C4061 ,\nC2951_=_C4062 ,C2951_=_C4063 ,C3113_=_C3451 ,C3113_=_C3514 ,C3113_=_C3522 ,C3113_=_C3566 ,\nC3113_=_C3748 ,C3113_=_C3776 ,C3113_=_C3796 ,C3113_=_C3879 ,C3113_=_C3892 ,C3113_=_C3966 ,\nC3113_=_C4041 ,C3113_=_C4055 ,C3113_=_C4060 ,C3113_=_C4061 ,C3113_=_C4062 ,C3113_=_C4063 ,\nC3451_=_C3514 ,C3451_=_C3522 ,C3451_=_C3566 ,C3451_=_C3748 ,C3451_=_C3776 ,C3451_=_C3796 ,\nC3451_=_C3879 ,C3451_=_C3892 ,C3451_=_C3966 ,C3451_=_C4041 ,C3451_=_C4055 ,C3451_=_C4060 ,\nC3451_=_C4061 ,C3451_=_C4062 ,C3451_=_C4063 ,C3514_=_C3522 ,C3514_=_C3566 ,C3514_=_C3748 ,\nC3514_=_C3776 ,C3514_=_C3796 ,C3514_=_C3879 ,C3514_=_C3892 ,C3514_=_C3966 ,C3514_=_C4041 ,\nC3514_=_C4055 ,C3514_=_C4060 ,C3514_=_C4061 ,C3514_=_C4062 ,C3514_=_C4063 ,C3522_=_C3566 ,\nC3522_=_C3748 ,C3522_=_C3776 ,C3522_=_C3796 ,C3522_=_C3879 ,C3522_=_C3892 ,C3522_=_C3966 ,\nC3522_=_C4041 ,C3522_=_C4055 ,C3522_=_C4060 ,C3522_=_C4061 ,C3522_=_C4062 ,C3522_=_C4063 ,\nC3566_=_C3748 ,C3566_=_C3776 ,C3566_=_C3796 ,C3566_=_C3879 ,C3566_=_C3892 ,C3566_=_C3966 ,\nC3566_=_C4041 ,C3566_=_C4055 ,C3566_=_C4060 ,C3566_=_C4061 ,C3566_=_C4062 ,C3566_=_C4063 ,\nC3748_=_C3776 ,C3748_=_C3796 ,C3748_=_C3879 ,C3748_=_C3892 ,C3748_=_C3966 ,C3748_=_C4041 ,\nC3748_=_C4055 ,C3748_=_C4060 ,C3748_=_C4061 ,C3748_=_C4062 ,C3748_=_C4063 ,C3776_=_C3796 ,\nC3776_=_C3879 ,C3776_=_C3892 ,C3776_=_C3966 ,C3776_=_C4041 ,C3776_=_C4055 ,C3776_=_C4060 ,\nC3776_=_C4061 ,C3776_=_C4062 ,C3776_=_C4063 ,C3796_=_C3879 ,C3796_=_C3892 ,C3796_=_C3966 ,\nC3796_=_C4041 ,C3796_=_C4055 ,C3796_=_C4060 ,C3796_=_C4061 ,C3796_=_C4062 ,C3796_=_C4063 ,\nC3879_=_C3892 ,C3879_=_C3966 ,C3879_=_C4041 ,C3879_=_C4055 ,C3879_=_C4060 ,C3879_=_C4061 ,\nC3879_=_C4062 ,C3879_=_C4063 ,C3892_=_C3966 ,C3892_=_C4041 ,C3892_=_C4055 ,C3892_=_C4060 ,\nC3892_=_C4061 ,C3892_=_C4062 ,C3892_=_C4063 ,C3966_=_C4041 ,C3966_=_C4055 ,C3966_=_C4060 ,\nC3966_=_C4061 ,C3966_=_C4062 ,C3966_=_C4063 ,C4041_=_C4055 ,C4041_=_C4060 ,C4041_=_C4061 ,\nC4041_=_C4062 ,C4041_=_C4063 ,C4055_=_C4060 ,C4055_=_C4061 ,C4055_=_C4062 ,C4055_=_C4063 ,\nC4060_=_C4061 ,C4060_=_C4062 ,C4060_=_C4063 ,C4061_=_C4062 ,C4061_=_C4063 ,C4062_=_C4063 ,"];256[shape=box, label="id:256 level: 7\n55: C403 C406 C480 C705 C737 \nC757 C759 C962 C994 C1089 C1470 \nC1723 C1744 C1789 C1827 C2161 C2243 \nC2439 C2440 C2500 C2530 C2659 C2673 \nC2719 C2751 C2816 C2917 C2918 C2945 \nC2946 C3094 C3193 C3390 C3433 C3550 \nC3559 C3560 C3561 C3562 C3563 C3564 \nC3565 C3566 C3567 C3568 C3742 C3743 \nC3744 C3745 C3746 C3747 C3748 C3749 \nC3750 C3751 \n765: C403_=_C406( C403 C406 ) C403_=_C480( C403 C480 ) C403_=_C705( C403 C705 ) C403_=_C757( C403 C757 ) C403_=_C962( C403 C962 ) \nC403_=_C1470( C403 C1470 ) C403_=_C1827( C403 C1827 ) C403_=_C2161( C403 C2161 ) C403_=_C2439( C403 C2439 ) C403_=_C2500( C403 C2500 ) C403_=_C2659( C403 C2659 ) \nC403_=_C2673( C403 C2673 ) C403_=_C2816( C403 C2816 ) C403_=_C2917( C403 C2917 ) C403_=_C2945( C403 C2945 ) C403_=_C3193( C403 C3193 ) C403_=_C3390( C403 C3390 ) \nC403_=_C3550( C403 C3550 ) C403_=_C3559( C403 C3559 ) C403_=_C3560( C403 C3560 ) C403_=_C3561( C403 C3561 ) C403_=_C3562( C403 C3562 ) C403_=_C3563( C403 C3563 ) \nC403_=_C3564( C403 C3564 ) C403_=_C3565( C403 C3565 ) C403_=_C3566( C403 C3566 ) C403_=_C3567( C403 C3567</w:t>
      </w:r>
    </w:p>
    <w:p>
      <w:pPr>
        <w:pStyle w:val="PreformattedText"/>
        <w:bidi w:val="0"/>
        <w:spacing w:before="0" w:after="0"/>
        <w:jc w:val="left"/>
        <w:rPr/>
      </w:pPr>
      <w:r>
        <w:rPr/>
        <w:t xml:space="preserve"> </w:t>
      </w:r>
      <w:r>
        <w:rPr/>
        <w:t>) C403_=_C3568( C403 C3568 ) C406_=_C737( C406 C737 ) \nC406_=_C759( C406 C759 ) C406_=_C994( C406 C994 ) C406_=_C1089( C406 C1089 ) C406_=_C1723( C406 C1723 ) C406_=_C1744( C406 C1744 ) C406_=_C1789( C406 C1789 ) \nC406_=_C2243( C406 C2243 ) C406_=_C2440( C406 C2440 ) C406_=_C2530( C406 C2530 ) C406_=_C2719( C406 C2719 ) C406_=_C2751( C406 C2751 ) C406_=_C2918( C406 C2918 ) \nC406_=_C2946( C406 C2946 ) C406_=_C3094( C406 C3094 ) C406_=_C3433( C406 C3433 ) C406_=_C3560( C406 C3560 ) C406_=_C3742( C406 C3742 ) C406_=_C3743( C406 C3743 ) \nC406_=_C3744( C406 C3744 ) C406_=_C3745( C406 C3745 ) C406_=_C3746( C406 C3746 ) C406_=_C3747( C406 C3747 ) C406_=_C3748( C406 C3748 ) C406_=_C3749( C406 C3749 ) \nC406_=_C3750( C406 C3750 ) C406_=_C3751( C406 C3751 ) C480_=_C705( C480 C705 ) C480_=_C757( C480 C757 ) C480_=_C962( C480 C962 ) C480_=_C1470( C480 C1470 ) \nC480_=_C1827( C480 C1827 ) C480_=_C2161( C480 C2161 ) C480_=_C2439( C480 C2439 ) C480_=_C2500( C480 C2500 ) C480_=_C2659( C480 C2659 ) C480_=_C2673( C480 C2673 ) \nC480_=_C2816( C480 C2816 ) C480_=_C2917( C480 C2917 ) C480_=_C2945( C480 C2945 ) C480_=_C3193( C480 C3193 ) C480_=_C3390( C480 C3390 ) C480_=_C3550( C480 C3550 ) \nC480_=_C3559( C480 C3559 ) C480_=_C3560( C480 C3560 ) C480_=_C3561( C480 C3561 ) C480_=_C3562( C480 C3562 ) C480_=_C3563( C480 C3563 ) C480_=_C3564( C480 C3564 ) \nC480_=_C3565( C480 C3565 ) C480_=_C3566( C480 C3566 ) C480_=_C3567( C480 C3567 ) C480_=_C3568( C480 C3568 ) C705_=_C757( C705 C757 ) C705_=_C962( C705 C962 ) \nC705_=_C1470( C705 C1470 ) C705_=_C1827( C705 C1827 ) C705_=_C2161( C705 C2161 ) C705_=_C2439( C705 C2439 ) C705_=_C2500( C705 C2500 ) C705_=_C2659( C705 C2659 ) \nC705_=_C2673( C705 C2673 ) C705_=_C2816( C705 C2816 ) C705_=_C2917( C705 C2917 ) C705_=_C2945( C705 C2945 ) C705_=_C3193( C705 C3193 ) C705_=_C3390( C705 C3390 ) \nC705_=_C3550( C705 C3550 ) C705_=_C3559( C705 C3559 ) C705_=_C3560( C705 C3560 ) C705_=_C3561( C705 C3561 ) C705_=_C3562( C705 C3562 ) C705_=_C3563( C705 C3563 ) \nC705_=_C3564( C705 C3564 ) C705_=_C3565( C705 C3565 ) C705_=_C3566( C705 C3566 ) C705_=_C3567( C705 C3567 ) C705_=_C3568( C705 C3568 ) C737_=_C759( C737 C759 ) \nC737_=_C994( C737 C994 ) C737_=_C1089( C737 C1089 ) C737_=_C1723( C737 C1723 ) C737_=_C1744( C737 C1744 ) C737_=_C1789( C737 C1789 ) C737_=_C2243( C737 C2243 ) \nC737_=_C2440( C737 C2440 ) C737_=_C2530( C737 C2530 ) C737_=_C2719( C737 C2719 ) C737_=_C2751( C737 C2751 ) C737_=_C2918( C737 C2918 ) C737_=_C2946( C737 C2946 ) \nC737_=_C3094( C737 C3094 ) C737_=_C3433( C737 C3433 ) C737_=_C3560( C737 C3560 ) C737_=_C3742( C737 C3742 ) C737_=_C3743( C737 C3743 ) C737_=_C3744( C737 C3744 ) \nC737_=_C3745( C737 C3745 ) C737_=_C3746( C737 C3746 ) C737_=_C3747( C737 C3747 ) C737_=_C3748( C737 C3748 ) C737_=_C3749( C737 C3749 ) C737_=_C3750( C737 C3750 ) \nC737_=_C3751( C737 C3751 ) C757_=_C759( C757 C759 ) C757_=_C962( C757 C962 ) C757_=_C1470( C757 C1470 ) C757_=_C1827( C757 C1827 ) C757_=_C2161( C757 C2161 ) \nC757_=_C2439( C757 C2439 ) C757_=_C2500( C757 C2500 ) C757_=_C2659( C757 C2659 ) C757_=_C2673( C757 C2673 ) C757_=_C2816( C757 C2816 ) C757_=_C2917( C757 C2917 ) \nC757_=_C2945( C757 C2945 ) C757_=_C3193( C757 C3193 ) C757_=_C3390( C757 C3390 ) C757_=_C3550( C757 C3550 ) C757_=_C3559( C757 C3559 ) C757_=_C3560( C757 C3560 ) \nC757_=_C3561( C757 C3561 ) C757_=_C3562( C757 C3562 ) C757_=_C3563( C757 C3563 ) C757_=_C3564( C757 C3564 ) C757_=_C3565( C757 C3565 ) C757_=_C3566( C757 C3566 ) \nC757_=_C3567( C757 C3567 ) C757_=_C3568( C757 C3568 ) C759_=_C994( C759 C994 ) C759_=_C1089( C759 C1089 ) C759_=_C1723( C759 C1723 ) C759_=_C1744( C759 C1744 ) \nC759_=_C1789( C759 C1789 ) C759_=_C2243( C759 C2243 ) C759_=_C2440( C759 C2440 ) C759_=_C2530( C759 C2530 ) C759_=_C2719( C759 C2719 ) C759_=_C2751( C759 C2751 ) \nC759_=_C2918( C759 C2918 ) C759_=_C2946( C759 C2946 ) C759_=_C3094( C759 C3094 ) C759_=_C3433( C759 C3433 ) C759_=_C3560( C759 C3560 ) C759_=_C3742( C759 C3742 ) \nC759_=_C3743( C759 C3743 ) C759_=_C3744( C759 C3744 ) C759_=_C3745( C759 C3745 ) C759_=_C3746( C759 C3746 ) C759_=_C3747( C759 C3747 ) C759_=_C3748( C759 C3748 ) \nC759_=_C3749( C759 C3749 ) C759_=_C3750( C759 C3750 ) C759_=_C3751( C759 C3751 ) C962_=_C1470( C962 C1470 ) C962_=_C1827( C962 C1827 ) C962_=_C2161( C962 C2161 ) \nC962_=_C2439( C962 C2439 ) C962_=_C2500( C962 C2500 ) C962_=_C2659( C962 C2659 ) C962_=_C2673( C962 C2673 ) C962_=_C2816( C962 C2816 ) C962_=_C2917( C962 C2917 ) \nC962_=_C2945( C962 C2945 ) C962_=_C3193( C962 C3193 ) C962_=_C3390( C962 C3390 ) C962_=_C3550( C962 C3550 ) C962_=_C3559( C962 C3559 ) C962_=_C3560( C962 C3560 ) \nC962_=_C3561( C962 C3561 ) C962_=_C3562( C962 C3562 ) C962_=_C3563( C962 C3563 ) C962_=_C3564( C962 C3564 ) C962_=_C3565( C962 C3565 ) C962_=_C3566( C962 C3566 ) \nC962_=_C3567( C962 C3567 ) C962_=_C3568( C962 C3568 ) C994_=_C1089( C994 C1089 ) C994_=_C1723( C994 C1723 ) C994_=_C1744( C994 C1744 ) C994_=_C1789( C994 C1789 ) \nC994_=_C2243( C994 C2243 ) C994_=_C2440( C994 C2440 ) C994_=_C2530( C994 C2530 ) C994_=_C2719( C994 C2719 ) C994_=_C2751( C994 C2751 ) C994_=_C2918( C994 C2918 ) \nC994_=_C2946( C994 C2946 ) C994_=_C3094( C994 C3094 ) C994_=_C3433( C994 C3433 ) C994_=_C3560( C994 C3560 ) C994_=_C3742( C994 C3742 ) C994_=_C3743( C994 C3743 ) \nC994_=_C3744( C994 C3744 ) C994_=_C3745( C994 C3745 ) C994_=_C3746( C994 C3746 ) C994_=_C3747( C994 C3747 ) C994_=_C3748( C994 C3748 ) C994_=_C3749( C994 C3749 ) \nC994_=_C3750( C994 C3750 ) C994_=_C3751( C994 C3751 ) C1089_=_C1723( C1089 C1723 ) C1089_=_C1744( C1089 C1744 ) C1089_=_C1789( C1089 C1789 ) C1089_=_C2243( C1089 C2243 ) \nC1089_=_C2440( C1089 C2440 ) C1089_=_C2530( C1089 C2530 ) C1089_=_C2719( C1089 C2719 ) C1089_=_C2751( C1089 C2751 ) C1089_=_C2918( C1089 C2918 ) C1089_=_C2946( C1089 C2946 ) \nC1089_=_C3094( C1089 C3094 ) C1089_=_C3433( C1089 C3433 ) C1089_=_C3560( C1089 C3560 ) C1089_=_C3742( C1089 C3742 ) C1089_=_C3743( C1089 C3743 ) C1089_=_C3744( C1089 C3744 ) \nC1089_=_C3745( C1089 C3745 ) C1089_=_C3746( C1089 C3746 ) C1089_=_C3747( C1089 C3747 ) C1089_=_C3748( C1089 C3748 ) C1089_=_C3749( C1089 C3749 ) C1089_=_C3750( C1089 C3750 ) \nC1089_=_C3751( C1089 C3751 ) C1470_=_C1827( C1470 C1827 ) C1470_=_C2161( C1470 C2161 ) C1470_=_C2439( C1470 C2439 ) C1470_=_C2500( C1470 C2500 ) C1470_=_C2659( C1470 C2659 ) \nC1470_=_C2673( C1470 C2673 ) C1470_=_C2816( C1470 C2816 ) C1470_=_C2917( C1470 C2917 ) C1470_=_C2945( C1470 C2945 ) C1470_=_C3193( C1470 C3193 ) C1470_=_C3390( C1470 C3390 ) \nC1470_=_C3550( C1470 C3550 ) C1470_=_C3559( C1470 C3559 ) C1470_=_C3560( C1470 C3560 ) C1470_=_C3561( C1470 C3561 ) C1470_=_C3562( C1470 C3562 ) C1470_=_C3563( C1470 C3563 ) \nC1470_=_C3564( C1470 C3564 ) C1470_=_C3565( C1470 C3565 ) C1470_=_C3566( C1470 C3566 ) C1470_=_C3567( C1470 C3567 ) C1470_=_C3568( C1470 C3568 ) C1723_=_C1744( C1723 C1744 ) \nC1723_=_C1789( C1723 C1789 ) C1723_=_C2243( C1723 C2243 ) C1723_=_C2440( C1723 C2440 ) C1723_=_C2530( C1723 C2530 ) C1723_=_C2719( C1723 C2719 ) C1723_=_C2751( C1723 C2751 ) \nC1723_=_C2918( C1723 C2918 ) C1723_=_C2946( C1723 C2946 ) C1723_=_C3094( C1723 C3094 ) C1723_=_C3433( C1723 C3433 ) C1723_=_C3560( C1723 C3560 ) C1723_=_C3742( C1723 C3742 ) \nC1723_=_C3743( C1723 C3743 ) C1723_=_C3744( C1723 C3744 ) C1723_=_C3745( C1723 C3745 ) C1723_=_C3746( C1723 C3746 ) C1723_=_C3747( C1723 C3747 ) C1723_=_C3748( C1723 C3748 ) \nC1723_=_C3749( C1723 C3749 ) C1723_=_C3750( C1723 C3750 ) C1723_=_C3751( C1723 C3751 ) C1744_=_C1789( C1744 C1789 ) C1744_=_C2243( C1744 C2243 ) C1744_=_C2440( C1744 C2440 ) \nC1744_=_C2530( C1744 C2530 ) C1744_=_C2719( C1744 C2719 ) C1744_=_C2751( C1744 C2751 ) C1744_=_C2918( C1744 C2918 ) C1744_=_C2946( C1744 C2946 ) C1744_=_C3094( C1744 C3094 ) \nC1744_=_C3433( C1744 C3433 ) C1744_=_C3560( C1744 C3560 ) C1744_=_C3742( C1744 C3742 ) C1744_=_C3743( C1744 C3743 ) C1744_=_C3744( C1744 C3744 ) C1744_=_C3745( C1744 C3745 ) \nC1744_=_C3746( C1744 C3746 ) C1744_=_C3747( C1744 C3747 ) C1744_=_C3748( C1744 C3748 ) C1744_=_C3749( C1744 C3749 ) C1744_=_C3750( C1744 C3750 ) C1744_=_C3751( C1744 C3751 ) \nC1789_=_C2243( C1789 C2243 ) C1789_=_C2440( C1789 C2440 ) C1789_=_C2530( C1789 C2530 ) C1789_=_C2719( C1789 C2719 ) C1789_=_C2751( C1789 C2751 ) C1789_=_C2918( C1789 C2918 ) \nC1789_=_C2946( C1789 C2946 ) C1789_=_C3094( C1789 C3094 ) C1789_=_C3433( C1789 C3433 ) C1789_=_C3560( C1789 C3560 ) C1789_=_C3742( C1789 C3742 ) C1789_=_C3743( C1789 C3743 ) \nC1789_=_C3744( C1789 C3744 ) C1789_=_C3745( C1789 C3745 ) C1789_=_C3746( C1789 C3746 ) C1789_=_C3747( C1789 C3747 ) C1789_=_C3748( C1789 C3748 ) C1789_=_C3749( C1789 C3749 ) \nC1789_=_C3750( C1789 C3750 ) C1789_=_C3751( C1789 C3751 ) C1827_=_C2161( C1827 C2161 ) C1827_=_C2439( C1827 C2439 ) C1827_=_C2500( C1827 C2500 ) C1827_=_C2659( C1827 C2659 ) \nC1827_=_C2673( C1827 C2673 ) C1827_=_C2816( C1827 C2816 ) C1827_=_C2917( C1827 C2917 ) C1827_=_C2945( C1827 C2945 ) C1827_=_C3193( C1827 C3193 ) C1827_=_C3390( C1827 C3390 ) \nC1827_=_C3550( C1827 C3550 ) C1827_=_C3559( C1827 C3559 ) C1827_=_C3560( C1827 C3560 ) C1827_=_C3561( C1827 C3561 ) C1827_=_C3562( C1827 C3562 ) C1827_=_C3563( C1827 C3563 ) \nC1827_=_C3564( C1827 C3564 ) C1827_=_C3565( C1827 C3565 ) C1827_=_C3566( C1827 C3566 ) C1827_=_C3567( C1827 C3567 ) C1827_=_C3568( C1827 C3568 ) C2161_=_C2439( C2161 C2439 ) \nC2161_=_C2500( C2161 C2500 ) C2161_=_C2659( C2161 C2659 ) C2161_=_C2673( C2161 C2673 ) C2161_=_C2816( C2161 C2816 ) C2161_=_C2917( C2161 C2917 ) C2161_=_C2945( C2161 C2945 ) \nC2161_=_C3193( C2161 C3193 ) C2161_=_C3390( C2161 C3390 ) C2161_=_C3550( C2161 C3550 ) C2161_=_C3559( C2161 C3559 ) C2161_=_C3560( C2161 C3560 ) C2161_=_C3561( C2161 C3561 ) \nC2161_=_C3562( C2161 C3562 ) C2161_=_C3563( C2161 C3563 ) C2161_=_C3564( C2161 C3564 ) C2161_=_C3565( C2161 C3565 ) C2161_=_C3566( C2161 C3566 ) C2161_=_C3567( C2161 C3567 ) \nC2161_=_C3568( C2161 C3568 ) C2243_=_C2440( C2243 C2440 ) C2243_=_C2530(</w:t>
      </w:r>
    </w:p>
    <w:p>
      <w:pPr>
        <w:pStyle w:val="PreformattedText"/>
        <w:bidi w:val="0"/>
        <w:spacing w:before="0" w:after="0"/>
        <w:jc w:val="left"/>
        <w:rPr/>
      </w:pPr>
      <w:r>
        <w:rPr/>
        <w:t xml:space="preserve"> </w:t>
      </w:r>
      <w:r>
        <w:rPr/>
        <w:t>C2243 C2530 ) C2243_=_C2719( C2243 C2719 ) C2243_=_C2751( C2243 C2751 ) C2243_=_C2918( C2243 C2918 ) \nC2243_=_C2946( C2243 C2946 ) C2243_=_C3094( C2243 C3094 ) C2243_=_C3433( C2243 C3433 ) C2243_=_C3560( C2243 C3560 ) C2243_=_C3742( C2243 C3742 ) C2243_=_C3743( C2243 C3743 ) \nC2243_=_C3744( C2243 C3744 ) C2243_=_C3745( C2243 C3745 ) C2243_=_C3746( C2243 C3746 ) C2243_=_C3747( C2243 C3747 ) C2243_=_C3748( C2243 C3748 ) C2243_=_C3749( C2243 C3749 ) \nC2243_=_C3750( C2243 C3750 ) C2243_=_C3751( C2243 C3751 ) C2439_=_C2440( C2439 C2440 ) C2439_=_C2500( C2439 C2500 ) C2439_=_C2659( C2439 C2659 ) C2439_=_C2673( C2439 C2673 ) \nC2439_=_C2816( C2439 C2816 ) C2439_=_C2917( C2439 C2917 ) C2439_=_C2945( C2439 C2945 ) C2439_=_C3193( C2439 C3193 ) C2439_=_C3390( C2439 C3390 ) C2439_=_C3550( C2439 C3550 ) \nC2439_=_C3559( C2439 C3559 ) C2439_=_C3560( C2439 C3560 ) C2439_=_C3561( C2439 C3561 ) C2439_=_C3562( C2439 C3562 ) C2439_=_C3563( C2439 C3563 ) C2439_=_C3564( C2439 C3564 ) \nC2439_=_C3565( C2439 C3565 ) C2439_=_C3566( C2439 C3566 ) C2439_=_C3567( C2439 C3567 ) C2439_=_C3568( C2439 C3568 ) C2440_=_C2530( C2440 C2530 ) C2440_=_C2719( C2440 C2719 ) \nC2440_=_C2751( C2440 C2751 ) C2440_=_C2918( C2440 C2918 ) C2440_=_C2946( C2440 C2946 ) C2440_=_C3094( C2440 C3094 ) C2440_=_C3433( C2440 C3433 ) C2440_=_C3560( C2440 C3560 ) \nC2440_=_C3742( C2440 C3742 ) C2440_=_C3743( C2440 C3743 ) C2440_=_C3744( C2440 C3744 ) C2440_=_C3745( C2440 C3745 ) C2440_=_C3746( C2440 C3746 ) C2440_=_C3747( C2440 C3747 ) \nC2440_=_C3748( C2440 C3748 ) C2440_=_C3749( C2440 C3749 ) C2440_=_C3750( C2440 C3750 ) C2440_=_C3751( C2440 C3751 ) C2500_=_C2659( C2500 C2659 ) C2500_=_C2673( C2500 C2673 ) \nC2500_=_C2816( C2500 C2816 ) C2500_=_C2917( C2500 C2917 ) C2500_=_C2945( C2500 C2945 ) C2500_=_C3193( C2500 C3193 ) C2500_=_C3390( C2500 C3390 ) C2500_=_C3550( C2500 C3550 ) \nC2500_=_C3559( C2500 C3559 ) C2500_=_C3560( C2500 C3560 ) C2500_=_C3561( C2500 C3561 ) C2500_=_C3562( C2500 C3562 ) C2500_=_C3563( C2500 C3563 ) C2500_=_C3564( C2500 C3564 ) \nC2500_=_C3565( C2500 C3565 ) C2500_=_C3566( C2500 C3566 ) C2500_=_C3567( C2500 C3567 ) C2500_=_C3568( C2500 C3568 ) C2530_=_C2719( C2530 C2719 ) C2530_=_C2751( C2530 C2751 ) \nC2530_=_C2918( C2530 C2918 ) C2530_=_C2946( C2530 C2946 ) C2530_=_C3094( C2530 C3094 ) C2530_=_C3433( C2530 C3433 ) C2530_=_C3560( C2530 C3560 ) C2530_=_C3742( C2530 C3742 ) \nC2530_=_C3743( C2530 C3743 ) C2530_=_C3744( C2530 C3744 ) C2530_=_C3745( C2530 C3745 ) C2530_=_C3746( C2530 C3746 ) C2530_=_C3747( C2530 C3747 ) C2530_=_C3748( C2530 C3748 ) \nC2530_=_C3749( C2530 C3749 ) C2530_=_C3750( C2530 C3750 ) C2530_=_C3751( C2530 C3751 ) C2659_=_C2673( C2659 C2673 ) C2659_=_C2816( C2659 C2816 ) C2659_=_C2917( C2659 C2917 ) \nC2659_=_C2945( C2659 C2945 ) C2659_=_C3193( C2659 C3193 ) C2659_=_C3390( C2659 C3390 ) C2659_=_C3550( C2659 C3550 ) C2659_=_C3559( C2659 C3559 ) C2659_=_C3560( C2659 C3560 ) \nC2659_=_C3561( C2659 C3561 ) C2659_=_C3562( C2659 C3562 ) C2659_=_C3563( C2659 C3563 ) C2659_=_C3564( C2659 C3564 ) C2659_=_C3565( C2659 C3565 ) C2659_=_C3566( C2659 C3566 ) \nC2659_=_C3567( C2659 C3567 ) C2659_=_C3568( C2659 C3568 ) C2673_=_C2816( C2673 C2816 ) C2673_=_C2917( C2673 C2917 ) C2673_=_C2945( C2673 C2945 ) C2673_=_C3193( C2673 C3193 ) \nC2673_=_C3390( C2673 C3390 ) C2673_=_C3550( C2673 C3550 ) C2673_=_C3559( C2673 C3559 ) C2673_=_C3560( C2673 C3560 ) C2673_=_C3561( C2673 C3561 ) C2673_=_C3562( C2673 C3562 ) \nC2673_=_C3563( C2673 C3563 ) C2673_=_C3564( C2673 C3564 ) C2673_=_C3565( C2673 C3565 ) C2673_=_C3566( C2673 C3566 ) C2673_=_C3567( C2673 C3567 ) C2673_=_C3568( C2673 C3568 ) \nC2719_=_C2751( C2719 C2751 ) C2719_=_C2918( C2719 C2918 ) C2719_=_C2946( C2719 C2946 ) C2719_=_C3094( C2719 C3094 ) C2719_=_C3433( C2719 C3433 ) C2719_=_C3560( C2719 C3560 ) \nC2719_=_C3742( C2719 C3742 ) C2719_=_C3743( C2719 C3743 ) C2719_=_C3744( C2719 C3744 ) C2719_=_C3745( C2719 C3745 ) C2719_=_C3746( C2719 C3746 ) C2719_=_C3747( C2719 C3747 ) \nC2719_=_C3748( C2719 C3748 ) C2719_=_C3749( C2719 C3749 ) C2719_=_C3750( C2719 C3750 ) C2719_=_C3751( C2719 C3751 ) C2751_=_C2918( C2751 C2918 ) C2751_=_C2946( C2751 C2946 ) \nC2751_=_C3094( C2751 C3094 ) C2751_=_C3433( C2751 C3433 ) C2751_=_C3560( C2751 C3560 ) C2751_=_C3742( C2751 C3742 ) C2751_=_C3743( C2751 C3743 ) C2751_=_C3744( C2751 C3744 ) \nC2751_=_C3745( C2751 C3745 ) C2751_=_C3746( C2751 C3746 ) C2751_=_C3747( C2751 C3747 ) C2751_=_C3748( C2751 C3748 ) C2751_=_C3749( C2751 C3749 ) C2751_=_C3750( C2751 C3750 ) \nC2751_=_C3751( C2751 C3751 ) C2816_=_C2917( C2816 C2917 ) C2816_=_C2945( C2816 C2945 ) C2816_=_C3193( C2816 C3193 ) C2816_=_C3390( C2816 C3390 ) C2816_=_C3550( C2816 C3550 ) \nC2816_=_C3559( C2816 C3559 ) C2816_=_C3560( C2816 C3560 ) C2816_=_C3561( C2816 C3561 ) C2816_=_C3562( C2816 C3562 ) C2816_=_C3563( C2816 C3563 ) C2816_=_C3564( C2816 C3564 ) \nC2816_=_C3565( C2816 C3565 ) C2816_=_C3566( C2816 C3566 ) C2816_=_C3567( C2816 C3567 ) C2816_=_C3568( C2816 C3568 ) C2917_=_C2918( C2917 C2918 ) C2917_=_C2945( C2917 C2945 ) \nC2917_=_C3193( C2917 C3193 ) C2917_=_C3390( C2917 C3390 ) C2917_=_C3550( C2917 C3550 ) C2917_=_C3559( C2917 C3559 ) C2917_=_C3560( C2917 C3560 ) C2917_=_C3561( C2917 C3561 ) \nC2917_=_C3562( C2917 C3562 ) C2917_=_C3563( C2917 C3563 ) C2917_=_C3564( C2917 C3564 ) C2917_=_C3565( C2917 C3565 ) C2917_=_C3566( C2917 C3566 ) C2917_=_C3567( C2917 C3567 ) \nC2917_=_C3568( C2917 C3568 ) C2918_=_C2946( C2918 C2946 ) C2918_=_C3094( C2918 C3094 ) C2918_=_C3433( C2918 C3433 ) C2918_=_C3560( C2918 C3560 ) C2918_=_C3742( C2918 C3742 ) \nC2918_=_C3743( C2918 C3743 ) C2918_=_C3744( C2918 C3744 ) C2918_=_C3745( C2918 C3745 ) C2918_=_C3746( C2918 C3746 ) C2918_=_C3747( C2918 C3747 ) C2918_=_C3748( C2918 C3748 ) \nC2918_=_C3749( C2918 C3749 ) C2918_=_C3750( C2918 C3750 ) C2918_=_C3751( C2918 C3751 ) C2945_=_C2946( C2945 C2946 ) C2945_=_C3193( C2945 C3193 ) C2945_=_C3390( C2945 C3390 ) \nC2945_=_C3550( C2945 C3550 ) C2945_=_C3559( C2945 C3559 ) C2945_=_C3560( C2945 C3560 ) C2945_=_C3561( C2945 C3561 ) C2945_=_C3562( C2945 C3562 ) C2945_=_C3563( C2945 C3563 ) \nC2945_=_C3564( C2945 C3564 ) C2945_=_C3565( C2945 C3565 ) C2945_=_C3566( C2945 C3566 ) C2945_=_C3567( C2945 C3567 ) C2945_=_C3568( C2945 C3568 ) C2946_=_C3094( C2946 C3094 ) \nC2946_=_C3433( C2946 C3433 ) C2946_=_C3560( C2946 C3560 ) C2946_=_C3742( C2946 C3742 ) C2946_=_C3743( C2946 C3743 ) C2946_=_C3744( C2946 C3744 ) C2946_=_C3745( C2946 C3745 ) \nC2946_=_C3746( C2946 C3746 ) C2946_=_C3747( C2946 C3747 ) C2946_=_C3748( C2946 C3748 ) C2946_=_C3749( C2946 C3749 ) C2946_=_C3750( C2946 C3750 ) C2946_=_C3751( C2946 C3751 ) \nC3094_=_C3433( C3094 C3433 ) C3094_=_C3560( C3094 C3560 ) C3094_=_C3742( C3094 C3742 ) C3094_=_C3743( C3094 C3743 ) C3094_=_C3744( C3094 C3744 ) C3094_=_C3745( C3094 C3745 ) \nC3094_=_C3746( C3094 C3746 ) C3094_=_C3747( C3094 C3747 ) C3094_=_C3748( C3094 C3748 ) C3094_=_C3749( C3094 C3749 ) C3094_=_C3750( C3094 C3750 ) C3094_=_C3751( C3094 C3751 ) \nC3193_=_C3390( C3193 C3390 ) C3193_=_C3550( C3193 C3550 ) C3193_=_C3559( C3193 C3559 ) C3193_=_C3560( C3193 C3560 ) C3193_=_C3561( C3193 C3561 ) C3193_=_C3562( C3193 C3562 ) \nC3193_=_C3563( C3193 C3563 ) C3193_=_C3564( C3193 C3564 ) C3193_=_C3565( C3193 C3565 ) C3193_=_C3566( C3193 C3566 ) C3193_=_C3567( C3193 C3567 ) C3193_=_C3568( C3193 C3568 ) \nC3390_=_C3550( C3390 C3550 ) C3390_=_C3559( C3390 C3559 ) C3390_=_C3560( C3390 C3560 ) C3390_=_C3561( C3390 C3561 ) C3390_=_C3562( C3390 C3562 ) C3390_=_C3563( C3390 C3563 ) \nC3390_=_C3564( C3390 C3564 ) C3390_=_C3565( C3390 C3565 ) C3390_=_C3566( C3390 C3566 ) C3390_=_C3567( C3390 C3567 ) C3390_=_C3568( C3390 C3568 ) C3433_=_C3560( C3433 C3560 ) \nC3433_=_C3742( C3433 C3742 ) C3433_=_C3743( C3433 C3743 ) C3433_=_C3744( C3433 C3744 ) C3433_=_C3745( C3433 C3745 ) C3433_=_C3746( C3433 C3746 ) C3433_=_C3747( C3433 C3747 ) \nC3433_=_C3748( C3433 C3748 ) C3433_=_C3749( C3433 C3749 ) C3433_=_C3750( C3433 C3750 ) C3433_=_C3751( C3433 C3751 ) C3550_=_C3559( C3550 C3559 ) C3550_=_C3560( C3550 C3560 ) \nC3550_=_C3561( C3550 C3561 ) C3550_=_C3562( C3550 C3562 ) C3550_=_C3563( C3550 C3563 ) C3550_=_C3564( C3550 C3564 ) C3550_=_C3565( C3550 C3565 ) C3550_=_C3566( C3550 C3566 ) \nC3550_=_C3567( C3550 C3567 ) C3550_=_C3568( C3550 C3568 ) C3559_=_C3560( C3559 C3560 ) C3559_=_C3561( C3559 C3561 ) C3559_=_C3562( C3559 C3562 ) C3559_=_C3563( C3559 C3563 ) \nC3559_=_C3564( C3559 C3564 ) C3559_=_C3565( C3559 C3565 ) C3559_=_C3566( C3559 C3566 ) C3559_=_C3567( C3559 C3567 ) C3559_=_C3568( C3559 C3568 ) C3560_=_C3561( C3560 C3561 ) \nC3560_=_C3562( C3560 C3562 ) C3560_=_C3563( C3560 C3563 ) C3560_=_C3564( C3560 C3564 ) C3560_=_C3565( C3560 C3565 ) C3560_=_C3566( C3560 C3566 ) C3560_=_C3567( C3560 C3567 ) \nC3560_=_C3568( C3560 C3568 ) C3560_=_C3742( C3560 C3742 ) C3560_=_C3743( C3560 C3743 ) C3560_=_C3744( C3560 C3744 ) C3560_=_C3745( C3560 C3745 ) C3560_=_C3746( C3560 C3746 ) \nC3560_=_C3747( C3560 C3747 ) C3560_=_C3748( C3560 C3748 ) C3560_=_C3749( C3560 C3749 ) C3560_=_C3750( C3560 C3750 ) C3560_=_C3751( C3560 C3751 ) C3561_=_C3562( C3561 C3562 ) \nC3561_=_C3563( C3561 C3563 ) C3561_=_C3564( C3561 C3564 ) C3561_=_C3565( C3561 C3565 ) C3561_=_C3566( C3561 C3566 ) C3561_=_C3567( C3561 C3567 ) C3561_=_C3568( C3561 C3568 ) \nC3562_=_C3563( C3562 C3563 ) C3562_=_C3564( C3562 C3564 ) C3562_=_C3565( C3562 C3565 ) C3562_=_C3566( C3562 C3566 ) C3562_=_C3567( C3562 C3567 ) C3562_=_C3568( C3562 C3568 ) \nC3563_=_C3564( C3563 C3564 ) C3563_=_C3565( C3563 C3565 ) C3563_=_C3566( C3563 C3566 ) C3563_=_C3567( C3563 C3567 ) C3563_=_C3568( C3563 C3568 ) C3563_=_C3744( C3563 C3744 ) \nC3564_=_C3565( C3564 C3565 ) C3564_=_C3566( C3564 C3566 ) C3564_=_C3567( C3564 C3567 ) C3564_=_C3568( C3564 C3568 ) C3565_=_C3566( C3565 C3566 ) C3565_=_C3567( C3565 C3567 ) \nC3565_=_C3568( C3565 C3568 ) C3565_=_C3747( C3565 C3747 ) C3566_=_C3567( C3566 C3567 ) C3566_=_C3568( C3566 C3568 ) C3566_=_C3748(</w:t>
      </w:r>
    </w:p>
    <w:p>
      <w:pPr>
        <w:pStyle w:val="PreformattedText"/>
        <w:bidi w:val="0"/>
        <w:spacing w:before="0" w:after="0"/>
        <w:jc w:val="left"/>
        <w:rPr/>
      </w:pPr>
      <w:r>
        <w:rPr/>
        <w:t xml:space="preserve"> </w:t>
      </w:r>
      <w:r>
        <w:rPr/>
        <w:t>C3566 C3748 ) C3567_=_C3568( C3567 C3568 ) \nC3567_=_C3750( C3567 C3750 ) C3742_=_C3743( C3742 C3743 ) C3742_=_C3744( C3742 C3744 ) C3742_=_C3745( C3742 C3745 ) C3742_=_C3746( C3742 C3746 ) C3742_=_C3747( C3742 C3747 ) \nC3742_=_C3748( C3742 C3748 ) C3742_=_C3749( C3742 C3749 ) C3742_=_C3750( C3742 C3750 ) C3742_=_C3751( C3742 C3751 ) C3743_=_C3744( C3743 C3744 ) C3743_=_C3745( C3743 C3745 ) \nC3743_=_C3746( C3743 C3746 ) C3743_=_C3747( C3743 C3747 ) C3743_=_C3748( C3743 C3748 ) C3743_=_C3749( C3743 C3749 ) C3743_=_C3750( C3743 C3750 ) C3743_=_C3751( C3743 C3751 ) \nC3744_=_C3745( C3744 C3745 ) C3744_=_C3746( C3744 C3746 ) C3744_=_C3747( C3744 C3747 ) C3744_=_C3748( C3744 C3748 ) C3744_=_C3749( C3744 C3749 ) C3744_=_C3750( C3744 C3750 ) \nC3744_=_C3751( C3744 C3751 ) C3745_=_C3746( C3745 C3746 ) C3745_=_C3747( C3745 C3747 ) C3745_=_C3748( C3745 C3748 ) C3745_=_C3749( C3745 C3749 ) C3745_=_C3750( C3745 C3750 ) \nC3745_=_C3751( C3745 C3751 ) C3746_=_C3747( C3746 C3747 ) C3746_=_C3748( C3746 C3748 ) C3746_=_C3749( C3746 C3749 ) C3746_=_C3750( C3746 C3750 ) C3746_=_C3751( C3746 C3751 ) \nC3747_=_C3748( C3747 C3748 ) C3747_=_C3749( C3747 C3749 ) C3747_=_C3750( C3747 C3750 ) C3747_=_C3751( C3747 C3751 ) C3748_=_C3749( C3748 C3749 ) C3748_=_C3750( C3748 C3750 ) \nC3748_=_C3751( C3748 C3751 ) C3749_=_C3750( C3749 C3750 ) C3749_=_C3751( C3749 C3751 ) C3750_=_C3751( C3750 C3751 ) "];189-&gt;256[label="54: C403 C406 C480 C705 C737 \nC757 C759 C962 C994 C1089 C1470 \nC1723 C1744 C1789 C1827 C2161 C2243 \nC2439 C2440 C2500 C2530 C2659 C2673 \nC2719 C2751 C2816 C2917 C2918 C2945 \nC2946 C3094 C3193 C3390 C3433 C3550 \nC3559 C3561 C3562 C3563 C3564 C3565 \nC3566 C3567 C3568 C3742 C3743 C3744 \nC3745 C3746 C3747 C3748 C3749 C3750 \nC3751 \n711: C403_=_C406 ,C403_=_C480 ,C403_=_C705 ,C403_=_C757 ,C403_=_C962 ,\nC403_=_C1470 ,C403_=_C1827 ,C403_=_C2161 ,C403_=_C2439 ,C403_=_C2500 ,C403_=_C2659 ,\nC403_=_C2673 ,C403_=_C2816 ,C403_=_C2917 ,C403_=_C2945 ,C403_=_C3193 ,C403_=_C3390 ,\nC403_=_C3550 ,C403_=_C3559 ,C403_=_C3561 ,C403_=_C3562 ,C403_=_C3563 ,C403_=_C3564 ,\nC403_=_C3565 ,C403_=_C3566 ,C403_=_C3567 ,C403_=_C3568 ,C406_=_C737 ,C406_=_C759 ,\nC406_=_C994 ,C406_=_C1089 ,C406_=_C1723 ,C406_=_C1744 ,C406_=_C1789 ,C406_=_C2243 ,\nC406_=_C2440 ,C406_=_C2530 ,C406_=_C2719 ,C406_=_C2751 ,C406_=_C2918 ,C406_=_C2946 ,\nC406_=_C3094 ,C406_=_C3433 ,C406_=_C3742 ,C406_=_C3743 ,C406_=_C3744 ,C406_=_C3745 ,\nC406_=_C3746 ,C406_=_C3747 ,C406_=_C3748 ,C406_=_C3749 ,C406_=_C3750 ,C406_=_C3751 ,\nC480_=_C705 ,C480_=_C757 ,C480_=_C962 ,C480_=_C1470 ,C480_=_C1827 ,C480_=_C2161 ,\nC480_=_C2439 ,C480_=_C2500 ,C480_=_C2659 ,C480_=_C2673 ,C480_=_C2816 ,C480_=_C2917 ,\nC480_=_C2945 ,C480_=_C3193 ,C480_=_C3390 ,C480_=_C3550 ,C480_=_C3559 ,C480_=_C3561 ,\nC480_=_C3562 ,C480_=_C3563 ,C480_=_C3564 ,C480_=_C3565 ,C480_=_C3566 ,C480_=_C3567 ,\nC480_=_C3568 ,C705_=_C757 ,C705_=_C962 ,C705_=_C1470 ,C705_=_C1827 ,C705_=_C2161 ,\nC705_=_C2439 ,C705_=_C2500 ,C705_=_C2659 ,C705_=_C2673 ,C705_=_C2816 ,C705_=_C2917 ,\nC705_=_C2945 ,C705_=_C3193 ,C705_=_C3390 ,C705_=_C3550 ,C705_=_C3559 ,C705_=_C3561 ,\nC705_=_C3562 ,C705_=_C3563 ,C705_=_C3564 ,C705_=_C3565 ,C705_=_C3566 ,C705_=_C3567 ,\nC705_=_C3568 ,C737_=_C759 ,C737_=_C994 ,C737_=_C1089 ,C737_=_C1723 ,C737_=_C1744 ,\nC737_=_C1789 ,C737_=_C2243 ,C737_=_C2440 ,C737_=_C2530 ,C737_=_C2719 ,C737_=_C2751 ,\nC737_=_C2918 ,C737_=_C2946 ,C737_=_C3094 ,C737_=_C3433 ,C737_=_C3742 ,C737_=_C3743 ,\nC737_=_C3744 ,C737_=_C3745 ,C737_=_C3746 ,C737_=_C3747 ,C737_=_C3748 ,C737_=_C3749 ,\nC737_=_C3750 ,C737_=_C3751 ,C757_=_C759 ,C757_=_C962 ,C757_=_C1470 ,C757_=_C1827 ,\nC757_=_C2161 ,C757_=_C2439 ,C757_=_C2500 ,C757_=_C2659 ,C757_=_C2673 ,C757_=_C2816 ,\nC757_=_C2917 ,C757_=_C2945 ,C757_=_C3193 ,C757_=_C3390 ,C757_=_C3550 ,C757_=_C3559 ,\nC757_=_C3561 ,C757_=_C3562 ,C757_=_C3563 ,C757_=_C3564 ,C757_=_C3565 ,C757_=_C3566 ,\nC757_=_C3567 ,C757_=_C3568 ,C759_=_C994 ,C759_=_C1089 ,C759_=_C1723 ,C759_=_C1744 ,\nC759_=_C1789 ,C759_=_C2243 ,C759_=_C2440 ,C759_=_C2530 ,C759_=_C2719 ,C759_=_C2751 ,\nC759_=_C2918 ,C759_=_C2946 ,C759_=_C3094 ,C759_=_C3433 ,C759_=_C3742 ,C759_=_C3743 ,\nC759_=_C3744 ,C759_=_C3745 ,C759_=_C3746 ,C759_=_C3747 ,C759_=_C3748 ,C759_=_C3749 ,\nC759_=_C3750 ,C759_=_C3751 ,C962_=_C1470 ,C962_=_C1827 ,C962_=_C2161 ,C962_=_C2439 ,\nC962_=_C2500 ,C962_=_C2659 ,C962_=_C2673 ,C962_=_C2816 ,C962_=_C2917 ,C962_=_C2945 ,\nC962_=_C3193 ,C962_=_C3390 ,C962_=_C3550 ,C962_=_C3559 ,C962_=_C3561 ,C962_=_C3562 ,\nC962_=_C3563 ,C962_=_C3564 ,C962_=_C3565 ,C962_=_C3566 ,C962_=_C3567 ,C962_=_C3568 ,\nC994_=_C1089 ,C994_=_C1723 ,C994_=_C1744 ,C994_=_C1789 ,C994_=_C2243 ,C994_=_C2440 ,\nC994_=_C2530 ,C994_=_C2719 ,C994_=_C2751 ,C994_=_C2918 ,C994_=_C2946 ,C994_=_C3094 ,\nC994_=_C3433 ,C994_=_C3742 ,C994_=_C3743 ,C994_=_C3744 ,C994_=_C3745 ,C994_=_C3746 ,\nC994_=_C3747 ,C994_=_C3748 ,C994_=_C3749 ,C994_=_C3750 ,C994_=_C3751 ,C1089_=_C1723 ,\nC1089_=_C1744 ,C1089_=_C1789 ,C1089_=_C2243 ,C1089_=_C2440 ,C1089_=_C2530 ,C1089_=_C2719 ,\nC1089_=_C2751 ,C1089_=_C2918 ,C1089_=_C2946 ,C1089_=_C3094 ,C1089_=_C3433 ,C1089_=_C3742 ,\nC1089_=_C3743 ,C1089_=_C3744 ,C1089_=_C3745 ,C1089_=_C3746 ,C1089_=_C3747 ,C1089_=_C3748 ,\nC1089_=_C3749 ,C1089_=_C3750 ,C1089_=_C3751 ,C1470_=_C1827 ,C1470_=_C2161 ,C1470_=_C2439 ,\nC1470_=_C2500 ,C1470_=_C2659 ,C1470_=_C2673 ,C1470_=_C2816 ,C1470_=_C2917 ,C1470_=_C2945 ,\nC1470_=_C3193 ,C1470_=_C3390 ,C1470_=_C3550 ,C1470_=_C3559 ,C1470_=_C3561 ,C1470_=_C3562 ,\nC1470_=_C3563 ,C1470_=_C3564 ,C1470_=_C3565 ,C1470_=_C3566 ,C1470_=_C3567 ,C1470_=_C3568 ,\nC1723_=_C1744 ,C1723_=_C1789 ,C1723_=_C2243 ,C1723_=_C2440 ,C1723_=_C2530 ,C1723_=_C2719 ,\nC1723_=_C2751 ,C1723_=_C2918 ,C1723_=_C2946 ,C1723_=_C3094 ,C1723_=_C3433 ,C1723_=_C3742 ,\nC1723_=_C3743 ,C1723_=_C3744 ,C1723_=_C3745 ,C1723_=_C3746 ,C1723_=_C3747 ,C1723_=_C3748 ,\nC1723_=_C3749 ,C1723_=_C3750 ,C1723_=_C3751 ,C1744_=_C1789 ,C1744_=_C2243 ,C1744_=_C2440 ,\nC1744_=_C2530 ,C1744_=_C2719 ,C1744_=_C2751 ,C1744_=_C2918 ,C1744_=_C2946 ,C1744_=_C3094 ,\nC1744_=_C3433 ,C1744_=_C3742 ,C1744_=_C3743 ,C1744_=_C3744 ,C1744_=_C3745 ,C1744_=_C3746 ,\nC1744_=_C3747 ,C1744_=_C3748 ,C1744_=_C3749 ,C1744_=_C3750 ,C1744_=_C3751 ,C1789_=_C2243 ,\nC1789_=_C2440 ,C1789_=_C2530 ,C1789_=_C2719 ,C1789_=_C2751 ,C1789_=_C2918 ,C1789_=_C2946 ,\nC1789_=_C3094 ,C1789_=_C3433 ,C1789_=_C3742 ,C1789_=_C3743 ,C1789_=_C3744 ,C1789_=_C3745 ,\nC1789_=_C3746 ,C1789_=_C3747 ,C1789_=_C3748 ,C1789_=_C3749 ,C1789_=_C3750 ,C1789_=_C3751 ,\nC1827_=_C2161 ,C1827_=_C2439 ,C1827_=_C2500 ,C1827_=_C2659 ,C1827_=_C2673 ,C1827_=_C2816 ,\nC1827_=_C2917 ,C1827_=_C2945 ,C1827_=_C3193 ,C1827_=_C3390 ,C1827_=_C3550 ,C1827_=_C3559 ,\nC1827_=_C3561 ,C1827_=_C3562 ,C1827_=_C3563 ,C1827_=_C3564 ,C1827_=_C3565 ,C1827_=_C3566 ,\nC1827_=_C3567 ,C1827_=_C3568 ,C2161_=_C2439 ,C2161_=_C2500 ,C2161_=_C2659 ,C2161_=_C2673 ,\nC2161_=_C2816 ,C2161_=_C2917 ,C2161_=_C2945 ,C2161_=_C3193 ,C2161_=_C3390 ,C2161_=_C3550 ,\nC2161_=_C3559 ,C2161_=_C3561 ,C2161_=_C3562 ,C2161_=_C3563 ,C2161_=_C3564 ,C2161_=_C3565 ,\nC2161_=_C3566 ,C2161_=_C3567 ,C2161_=_C3568 ,C2243_=_C2440 ,C2243_=_C2530 ,C2243_=_C2719 ,\nC2243_=_C2751 ,C2243_=_C2918 ,C2243_=_C2946 ,C2243_=_C3094 ,C2243_=_C3433 ,C2243_=_C3742 ,\nC2243_=_C3743 ,C2243_=_C3744 ,C2243_=_C3745 ,C2243_=_C3746 ,C2243_=_C3747 ,C2243_=_C3748 ,\nC2243_=_C3749 ,C2243_=_C3750 ,C2243_=_C3751 ,C2439_=_C2440 ,C2439_=_C2500 ,C2439_=_C2659 ,\nC2439_=_C2673 ,C2439_=_C2816 ,C2439_=_C2917 ,C2439_=_C2945 ,C2439_=_C3193 ,C2439_=_C3390 ,\nC2439_=_C3550 ,C2439_=_C3559 ,C2439_=_C3561 ,C2439_=_C3562 ,C2439_=_C3563 ,C2439_=_C3564 ,\nC2439_=_C3565 ,C2439_=_C3566 ,C2439_=_C3567 ,C2439_=_C3568 ,C2440_=_C2530 ,C2440_=_C2719 ,\nC2440_=_C2751 ,C2440_=_C2918 ,C2440_=_C2946 ,C2440_=_C3094 ,C2440_=_C3433 ,C2440_=_C3742 ,\nC2440_=_C3743 ,C2440_=_C3744 ,C2440_=_C3745 ,C2440_=_C3746 ,C2440_=_C3747 ,C2440_=_C3748 ,\nC2440_=_C3749 ,C2440_=_C3750 ,C2440_=_C3751 ,C2500_=_C2659 ,C2500_=_C2673 ,C2500_=_C2816 ,\nC2500_=_C2917 ,C2500_=_C2945 ,C2500_=_C3193 ,C2500_=_C3390 ,C2500_=_C3550 ,C2500_=_C3559 ,\nC2500_=_C3561 ,C2500_=_C3562 ,C2500_=_C3563 ,C2500_=_C3564 ,C2500_=_C3565 ,C2500_=_C3566 ,\nC2500_=_C3567 ,C2500_=_C3568 ,C2530_=_C2719 ,C2530_=_C2751 ,C2530_=_C2918 ,C2530_=_C2946 ,\nC2530_=_C3094 ,C2530_=_C3433 ,C2530_=_C3742 ,C2530_=_C3743 ,C2530_=_C3744 ,C2530_=_C3745 ,\nC2530_=_C3746 ,C2530_=_C3747 ,C2530_=_C3748 ,C2530_=_C3749 ,C2530_=_C3750 ,C2530_=_C3751 ,\nC2659_=_C2673 ,C2659_=_C2816 ,C2659_=_C2917 ,C2659_=_C2945 ,C2659_=_C3193 ,C2659_=_C3390 ,\nC2659_=_C3550 ,C2659_=_C3559 ,C2659_=_C3561 ,C2659_=_C3562 ,C2659_=_C3563 ,C2659_=_C3564 ,\nC2659_=_C3565 ,C2659_=_C3566 ,C2659_=_C3567 ,C2659_=_C3568 ,C2673_=_C2816 ,C2673_=_C2917 ,\nC2673_=_C2945 ,C2673_=_C3193 ,C2673_=_C3390 ,C2673_=_C3550 ,C2673_=_C3559 ,C2673_=_C3561 ,\nC2673_=_C3562 ,C2673_=_C3563 ,C2673_=_C3564 ,C2673_=_C3565 ,C2673_=_C3566 ,C2673_=_C3567 ,\nC2673_=_C3568 ,C2719_=_C2751 ,C2719_=_C2918 ,C2719_=_C2946 ,C2719_=_C3094 ,C2719_=_C3433 ,\nC2719_=_C3742 ,C2719_=_C3743 ,C2719_=_C3744 ,C2719_=_C3745 ,C2719_=_C3746 ,C2719_=_C3747 ,\nC2719_=_C3748 ,C2719_=_C3749 ,C2719_=_C3750 ,C2719_=_C3751 ,C2751_=_C2918 ,C2751_=_C2946 ,\nC2751_=_C3094 ,C2751_=_C3433 ,C2751_=_C3742 ,C2751_=_C3743 ,C2751_=_C3744 ,C2751_=_C3745 ,\nC2751_=_C3746 ,C2751_=_C3747 ,C2751_=_C3748 ,C2751_=_C3749 ,C2751_=_C3750 ,C2751_=_C3751 ,\nC2816_=_C2917 ,C2816_=_C2945 ,C2816_=_C3193 ,C2816_=_C3390 ,C2816_=_C3550 ,C2816_=_C3559 ,\nC2816_=_C3561 ,C2816_=_C3562 ,C2816_=_C3563 ,C2816_=_C3564 ,C2816_=_C3565 ,C2816_=_C3566 ,\nC2816_=_C3567 ,C2816_=_C3568 ,C2917_=_C2918 ,C2917_=_C2945 ,C2917_=_C3193 ,C2917_=_C3390 ,\nC2917_=_C3550 ,C2917_=_C3559 ,C2917_=_C3561 ,C2917_=_C3562 ,C2917_=_C3563 ,C2917_=_C3564 ,\nC2917_=_C3565 ,C2917_=_C3566 ,C2917_=_C3567 ,C2917_=_C3568 ,C2918_=_C2946 ,C2918_=_C3094 ,\nC2918_=_C3433 ,C2918_=_C3742 ,C2918_=_C3743 ,C2918_=_C3744 ,C2918_=_C3745 ,C2918_=_C3746 ,\nC2918_=_C3747 ,C2918_=_C3748</w:t>
      </w:r>
    </w:p>
    <w:p>
      <w:pPr>
        <w:pStyle w:val="PreformattedText"/>
        <w:bidi w:val="0"/>
        <w:spacing w:before="0" w:after="0"/>
        <w:jc w:val="left"/>
        <w:rPr/>
      </w:pPr>
      <w:r>
        <w:rPr/>
        <w:t xml:space="preserve"> </w:t>
      </w:r>
      <w:r>
        <w:rPr/>
        <w:t>,C2918_=_C3749 ,C2918_=_C3750 ,C2918_=_C3751 ,C2945_=_C2946 ,\nC2945_=_C3193 ,C2945_=_C3390 ,C2945_=_C3550 ,C2945_=_C3559 ,C2945_=_C3561 ,C2945_=_C3562 ,\nC2945_=_C3563 ,C2945_=_C3564 ,C2945_=_C3565 ,C2945_=_C3566 ,C2945_=_C3567 ,C2945_=_C3568 ,\nC2946_=_C3094 ,C2946_=_C3433 ,C2946_=_C3742 ,C2946_=_C3743 ,C2946_=_C3744 ,C2946_=_C3745 ,\nC2946_=_C3746 ,C2946_=_C3747 ,C2946_=_C3748 ,C2946_=_C3749 ,C2946_=_C3750 ,C2946_=_C3751 ,\nC3094_=_C3433 ,C3094_=_C3742 ,C3094_=_C3743 ,C3094_=_C3744 ,C3094_=_C3745 ,C3094_=_C3746 ,\nC3094_=_C3747 ,C3094_=_C3748 ,C3094_=_C3749 ,C3094_=_C3750 ,C3094_=_C3751 ,C3193_=_C3390 ,\nC3193_=_C3550 ,C3193_=_C3559 ,C3193_=_C3561 ,C3193_=_C3562 ,C3193_=_C3563 ,C3193_=_C3564 ,\nC3193_=_C3565 ,C3193_=_C3566 ,C3193_=_C3567 ,C3193_=_C3568 ,C3390_=_C3550 ,C3390_=_C3559 ,\nC3390_=_C3561 ,C3390_=_C3562 ,C3390_=_C3563 ,C3390_=_C3564 ,C3390_=_C3565 ,C3390_=_C3566 ,\nC3390_=_C3567 ,C3390_=_C3568 ,C3433_=_C3742 ,C3433_=_C3743 ,C3433_=_C3744 ,C3433_=_C3745 ,\nC3433_=_C3746 ,C3433_=_C3747 ,C3433_=_C3748 ,C3433_=_C3749 ,C3433_=_C3750 ,C3433_=_C3751 ,\nC3550_=_C3559 ,C3550_=_C3561 ,C3550_=_C3562 ,C3550_=_C3563 ,C3550_=_C3564 ,C3550_=_C3565 ,\nC3550_=_C3566 ,C3550_=_C3567 ,C3550_=_C3568 ,C3559_=_C3561 ,C3559_=_C3562 ,C3559_=_C3563 ,\nC3559_=_C3564 ,C3559_=_C3565 ,C3559_=_C3566 ,C3559_=_C3567 ,C3559_=_C3568 ,C3561_=_C3562 ,\nC3561_=_C3563 ,C3561_=_C3564 ,C3561_=_C3565 ,C3561_=_C3566 ,C3561_=_C3567 ,C3561_=_C3568 ,\nC3562_=_C3563 ,C3562_=_C3564 ,C3562_=_C3565 ,C3562_=_C3566 ,C3562_=_C3567 ,C3562_=_C3568 ,\nC3563_=_C3564 ,C3563_=_C3565 ,C3563_=_C3566 ,C3563_=_C3567 ,C3563_=_C3568 ,C3563_=_C3744 ,\nC3564_=_C3565 ,C3564_=_C3566 ,C3564_=_C3567 ,C3564_=_C3568 ,C3565_=_C3566 ,C3565_=_C3567 ,\nC3565_=_C3568 ,C3565_=_C3747 ,C3566_=_C3567 ,C3566_=_C3568 ,C3566_=_C3748 ,C3567_=_C3568 ,\nC3567_=_C3750 ,C3742_=_C3743 ,C3742_=_C3744 ,C3742_=_C3745 ,C3742_=_C3746 ,C3742_=_C3747 ,\nC3742_=_C3748 ,C3742_=_C3749 ,C3742_=_C3750 ,C3742_=_C3751 ,C3743_=_C3744 ,C3743_=_C3745 ,\nC3743_=_C3746 ,C3743_=_C3747 ,C3743_=_C3748 ,C3743_=_C3749 ,C3743_=_C3750 ,C3743_=_C3751 ,\nC3744_=_C3745 ,C3744_=_C3746 ,C3744_=_C3747 ,C3744_=_C3748 ,C3744_=_C3749 ,C3744_=_C3750 ,\nC3744_=_C3751 ,C3745_=_C3746 ,C3745_=_C3747 ,C3745_=_C3748 ,C3745_=_C3749 ,C3745_=_C3750 ,\nC3745_=_C3751 ,C3746_=_C3747 ,C3746_=_C3748 ,C3746_=_C3749 ,C3746_=_C3750 ,C3746_=_C3751 ,\nC3747_=_C3748 ,C3747_=_C3749 ,C3747_=_C3750 ,C3747_=_C3751 ,C3748_=_C3749 ,C3748_=_C3750 ,\nC3748_=_C3751 ,C3749_=_C3750 ,C3749_=_C3751 ,C3750_=_C3751 ,"];257[shape=box, label="id:257 level: 7\n49: C398 C500 C513 C576 C591 \nC755 C1258 C1272 C1775 C2156 C2168 \nC2192 C2252 C2302 C2314 C2434 C2774 \nC2789 C2912 C2943 C2944 C2945 C2946 \nC2947 C2948 C2949 C2950 C2951 C2952 \nC2953 C2954 C2955 C2956 C2957 C3218 \nC3472 C3486 C3769 C3778 C3800 C3881 \nC3896 C3923 C3968 C4062 C4071 C4101 \nC4107 C4108 \n616: C398_=_C500( C398 C500 ) C398_=_C576( C398 C576 ) C398_=_C755( C398 C755 ) C398_=_C1258( C398 C1258 ) C398_=_C2156( C398 C2156 ) \nC398_=_C2302( C398 C2302 ) C398_=_C2434( C398 C2434 ) C398_=_C2774( C398 C2774 ) C398_=_C2912( C398 C2912 ) C398_=_C2943( C398 C2943 ) C398_=_C2944( C398 C2944 ) \nC398_=_C2945( C398 C2945 ) C398_=_C2946( C398 C2946 ) C398_=_C2947( C398 C2947 ) C398_=_C2948( C398 C2948 ) C398_=_C2949( C398 C2949 ) C398_=_C2950( C398 C2950 ) \nC398_=_C2951( C398 C2951 ) C398_=_C2952( C398 C2952 ) C398_=_C2953( C398 C2953 ) C398_=_C2954( C398 C2954 ) C398_=_C2955( C398 C2955 ) C398_=_C2956( C398 C2956 ) \nC398_=_C2957( C398 C2957 ) C500_=_C513( C500 C513 ) C500_=_C576( C500 C576 ) C500_=_C755( C500 C755 ) C500_=_C1258( C500 C1258 ) C500_=_C2156( C500 C2156 ) \nC500_=_C2302( C500 C2302 ) C500_=_C2434( C500 C2434 ) C500_=_C2774( C500 C2774 ) C500_=_C2912( C500 C2912 ) C500_=_C2943( C500 C2943 ) C500_=_C2944( C500 C2944 ) \nC500_=_C2945( C500 C2945 ) C500_=_C2946( C500 C2946 ) C500_=_C2947( C500 C2947 ) C500_=_C2948( C500 C2948 ) C500_=_C2949( C500 C2949 ) C500_=_C2950( C500 C2950 ) \nC500_=_C2951( C500 C2951 ) C500_=_C2952( C500 C2952 ) C500_=_C2953( C500 C2953 ) C500_=_C2954( C500 C2954 ) C500_=_C2955( C500 C2955 ) C500_=_C2956( C500 C2956 ) \nC500_=_C2957( C500 C2957 ) C513_=_C591( C513 C591 ) C513_=_C1272( C513 C1272 ) C513_=_C1775( C513 C1775 ) C513_=_C2168( C513 C2168 ) C513_=_C2192( C513 C2192 ) \nC513_=_C2252( C513 C2252 ) C513_=_C2314( C513 C2314 ) C513_=_C2789( C513 C2789 ) C513_=_C2955( C513 C2955 ) C513_=_C3218( C513 C3218 ) C513_=_C3472( C513 C3472 ) \nC513_=_C3486( C513 C3486 ) C513_=_C3769( C513 C3769 ) C513_=_C3778( C513 C3778 ) C513_=_C3800( C513 C3800 ) C513_=_C3881( C513 C3881 ) C513_=_C3896( C513 C3896 ) \nC513_=_C3923( C513 C3923 ) C513_=_C3968( C513 C3968 ) C513_=_C4062( C513 C4062 ) C513_=_C4071( C513 C4071 ) C513_=_C4101( C513 C4101 ) C513_=_C4107( C513 C4107 ) \nC513_=_C4108( C513 C4108 ) C576_=_C591( C576 C591 ) C576_=_C755( C576 C755 ) C576_=_C1258( C576 C1258 ) C576_=_C2156( C576 C2156 ) C576_=_C2302( C576 C2302 ) \nC576_=_C2434( C576 C2434 ) C576_=_C2774( C576 C2774 ) C576_=_C2912( C576 C2912 ) C576_=_C2943( C576 C2943 ) C576_=_C2944( C576 C2944 ) C576_=_C2945( C576 C2945 ) \nC576_=_C2946( C576 C2946 ) C576_=_C2947( C576 C2947 ) C576_=_C2948( C576 C2948 ) C576_=_C2949( C576 C2949 ) C576_=_C2950( C576 C2950 ) C576_=_C2951( C576 C2951 ) \nC576_=_C2952( C576 C2952 ) C576_=_C2953( C576 C2953 ) C576_=_C2954( C576 C2954 ) C576_=_C2955( C576 C2955 ) C576_=_C2956( C576 C2956 ) C576_=_C2957( C576 C2957 ) \nC591_=_C1272( C591 C1272 ) C591_=_C1775( C591 C1775 ) C591_=_C2168( C591 C2168 ) C591_=_C2192( C591 C2192 ) C591_=_C2252( C591 C2252 ) C591_=_C2314( C591 C2314 ) \nC591_=_C2789( C591 C2789 ) C591_=_C2955( C591 C2955 ) C591_=_C3218( C591 C3218 ) C591_=_C3472( C591 C3472 ) C591_=_C3486( C591 C3486 ) C591_=_C3769( C591 C3769 ) \nC591_=_C3778( C591 C3778 ) C591_=_C3800( C591 C3800 ) C591_=_C3881( C591 C3881 ) C591_=_C3896( C591 C3896 ) C591_=_C3923( C591 C3923 ) C591_=_C3968( C591 C3968 ) \nC591_=_C4062( C591 C4062 ) C591_=_C4071( C591 C4071 ) C591_=_C4101( C591 C4101 ) C591_=_C4107( C591 C4107 ) C591_=_C4108( C591 C4108 ) C755_=_C1258( C755 C1258 ) \nC755_=_C2156( C755 C2156 ) C755_=_C2302( C755 C2302 ) C755_=_C2434( C755 C2434 ) C755_=_C2774( C755 C2774 ) C755_=_C2912( C755 C2912 ) C755_=_C2943( C755 C2943 ) \nC755_=_C2944( C755 C2944 ) C755_=_C2945( C755 C2945 ) C755_=_C2946( C755 C2946 ) C755_=_C2947( C755 C2947 ) C755_=_C2948( C755 C2948 ) C755_=_C2949( C755 C2949 ) \nC755_=_C2950( C755 C2950 ) C755_=_C2951( C755 C2951 ) C755_=_C2952( C755 C2952 ) C755_=_C2953( C755 C2953 ) C755_=_C2954( C755 C2954 ) C755_=_C2955( C755 C2955 ) \nC755_=_C2956( C755 C2956 ) C755_=_C2957( C755 C2957 ) C1258_=_C1272( C1258 C1272 ) C1258_=_C2156( C1258 C2156 ) C1258_=_C2302( C1258 C2302 ) C1258_=_C2434( C1258 C2434 ) \nC1258_=_C2774( C1258 C2774 ) C1258_=_C2912( C1258 C2912 ) C1258_=_C2943( C1258 C2943 ) C1258_=_C2944( C1258 C2944 ) C1258_=_C2945( C1258 C2945 ) C1258_=_C2946( C1258 C2946 ) \nC1258_=_C2947( C1258 C2947 ) C1258_=_C2948( C1258 C2948 ) C1258_=_C2949( C1258 C2949 ) C1258_=_C2950( C1258 C2950 ) C1258_=_C2951( C1258 C2951 ) C1258_=_C2952( C1258 C2952 ) \nC1258_=_C2953( C1258 C2953 ) C1258_=_C2954( C1258 C2954 ) C1258_=_C2955( C1258 C2955 ) C1258_=_C2956( C1258 C2956 ) C1258_=_C2957( C1258 C2957 ) C1272_=_C1775( C1272 C1775 ) \nC1272_=_C2168( C1272 C2168 ) C1272_=_C2192( C1272 C2192 ) C1272_=_C2252( C1272 C2252 ) C1272_=_C2314( C1272 C2314 ) C1272_=_C2789( C1272 C2789 ) C1272_=_C2955( C1272 C2955 ) \nC1272_=_C3218( C1272 C3218 ) C1272_=_C3472( C1272 C3472 ) C1272_=_C3486( C1272 C3486 ) C1272_=_C3769( C1272 C3769 ) C1272_=_C3778( C1272 C3778 ) C1272_=_C3800( C1272 C3800 ) \nC1272_=_C3881( C1272 C3881 ) C1272_=_C3896( C1272 C3896 ) C1272_=_C3923( C1272 C3923 ) C1272_=_C3968( C1272 C3968 ) C1272_=_C4062( C1272 C4062 ) C1272_=_C4071( C1272 C4071 ) \nC1272_=_C4101( C1272 C4101 ) C1272_=_C4107( C1272 C4107 ) C1272_=_C4108( C1272 C4108 ) C1775_=_C2168( C1775 C2168 ) C1775_=_C2192( C1775 C2192 ) C1775_=_C2252( C1775 C2252 ) \nC1775_=_C2314( C1775 C2314 ) C1775_=_C2789( C1775 C2789 ) C1775_=_C2955( C1775 C2955 ) C1775_=_C3218( C1775 C3218 ) C1775_=_C3472( C1775 C3472 ) C1775_=_C3486( C1775 C3486 ) \nC1775_=_C3769( C1775 C3769 ) C1775_=_C3778( C1775 C3778 ) C1775_=_C3800( C1775 C3800 ) C1775_=_C3881( C1775 C3881 ) C1775_=_C3896( C1775 C3896 ) C1775_=_C3923( C1775 C3923 ) \nC1775_=_C3968( C1775 C3968 ) C1775_=_C4062( C1775 C4062 ) C1775_=_C4071( C1775 C4071 ) C1775_=_C4101( C1775 C4101 ) C1775_=_C4107( C1775 C4107 ) C1775_=_C4108( C1775 C4108 ) \nC2156_=_C2168( C2156 C2168 ) C2156_=_C2302( C2156 C2302 ) C2156_=_C2434( C2156 C2434 ) C2156_=_C2774( C2156 C2774 ) C2156_=_C2912( C2156 C2912 ) C2156_=_C2943( C2156 C2943 ) \nC2156_=_C2944( C2156 C2944 ) C2156_=_C2945( C2156 C2945 ) C2156_=_C2946( C2156 C2946 ) C2156_=_C2947( C2156 C2947 ) C2156_=_C2948( C2156 C2948 ) C2156_=_C2949( C2156 C2949 ) \nC2156_=_C2950( C2156 C2950 ) C2156_=_C2951( C2156 C2951 ) C2156_=_C2952( C2156 C2952 ) C2156_=_C2953( C2156 C2953 ) C2156_=_C2954( C2156 C2954 ) C2156_=_C2955( C2156 C2955 ) \nC2156_=_C2956( C2156 C2956 ) C2156_=_C2957( C2156 C2957 ) C2168_=_C2192( C2168 C2192 ) C2168_=_C2252( C2168 C2252 ) C2168_=_C2314( C2168 C2314 ) C2168_=_C2789( C2168 C2789 ) \nC2168_=_C2955( C2168 C2955 ) C2168_=_C3218( C2168 C3218 ) C2168_=_C3472( C2168 C3472 ) C2168_=_C3486( C2168 C3486 ) C2168_=_C3769( C2168 C3769 ) C2168_=_C3778( C2168 C3778 ) \nC2168_=_C3800( C2168 C3800 ) C2168_=_C3881( C2168 C3881 ) C2168_=_C3896( C2168 C3896 ) C2168_=_C3923( C2168 C3923 ) C2168_=_C3968( C2168 C3968 ) C2168_=_C4062( C2168 C4062 ) \nC2168_=_C4071( C2168 C4071 ) C2168_=_C4101( C2168 C4101 ) C2168_=_C4107( C2168 C4107 ) C2168_=_C4108( C2168 C4108 ) C2192_=_C2252( C2192 C2252 ) C2192_=_C2314( C2192 C2314 ) \nC2192_=_C2789( C2192 C2789 ) C2192_=_C2955( C2192 C2955 ) C2192_=_C3218( C2192 C3218 ) C2192_=_C3472( C2192 C3472 ) C2192_=_C3486( C2192</w:t>
      </w:r>
    </w:p>
    <w:p>
      <w:pPr>
        <w:pStyle w:val="PreformattedText"/>
        <w:bidi w:val="0"/>
        <w:spacing w:before="0" w:after="0"/>
        <w:jc w:val="left"/>
        <w:rPr/>
      </w:pPr>
      <w:r>
        <w:rPr/>
        <w:t xml:space="preserve"> </w:t>
      </w:r>
      <w:r>
        <w:rPr/>
        <w:t>C3486 ) C2192_=_C3769( C2192 C3769 ) \nC2192_=_C3778( C2192 C3778 ) C2192_=_C3800( C2192 C3800 ) C2192_=_C3881( C2192 C3881 ) C2192_=_C3896( C2192 C3896 ) C2192_=_C3923( C2192 C3923 ) C2192_=_C3968( C2192 C3968 ) \nC2192_=_C4062( C2192 C4062 ) C2192_=_C4071( C2192 C4071 ) C2192_=_C4101( C2192 C4101 ) C2192_=_C4107( C2192 C4107 ) C2192_=_C4108( C2192 C4108 ) C2252_=_C2314( C2252 C2314 ) \nC2252_=_C2789( C2252 C2789 ) C2252_=_C2955( C2252 C2955 ) C2252_=_C3218( C2252 C3218 ) C2252_=_C3472( C2252 C3472 ) C2252_=_C3486( C2252 C3486 ) C2252_=_C3769( C2252 C3769 ) \nC2252_=_C3778( C2252 C3778 ) C2252_=_C3800( C2252 C3800 ) C2252_=_C3881( C2252 C3881 ) C2252_=_C3896( C2252 C3896 ) C2252_=_C3923( C2252 C3923 ) C2252_=_C3968( C2252 C3968 ) \nC2252_=_C4062( C2252 C4062 ) C2252_=_C4071( C2252 C4071 ) C2252_=_C4101( C2252 C4101 ) C2252_=_C4107( C2252 C4107 ) C2252_=_C4108( C2252 C4108 ) C2302_=_C2314( C2302 C2314 ) \nC2302_=_C2434( C2302 C2434 ) C2302_=_C2774( C2302 C2774 ) C2302_=_C2912( C2302 C2912 ) C2302_=_C2943( C2302 C2943 ) C2302_=_C2944( C2302 C2944 ) C2302_=_C2945( C2302 C2945 ) \nC2302_=_C2946( C2302 C2946 ) C2302_=_C2947( C2302 C2947 ) C2302_=_C2948( C2302 C2948 ) C2302_=_C2949( C2302 C2949 ) C2302_=_C2950( C2302 C2950 ) C2302_=_C2951( C2302 C2951 ) \nC2302_=_C2952( C2302 C2952 ) C2302_=_C2953( C2302 C2953 ) C2302_=_C2954( C2302 C2954 ) C2302_=_C2955( C2302 C2955 ) C2302_=_C2956( C2302 C2956 ) C2302_=_C2957( C2302 C2957 ) \nC2314_=_C2789( C2314 C2789 ) C2314_=_C2955( C2314 C2955 ) C2314_=_C3218( C2314 C3218 ) C2314_=_C3472( C2314 C3472 ) C2314_=_C3486( C2314 C3486 ) C2314_=_C3769( C2314 C3769 ) \nC2314_=_C3778( C2314 C3778 ) C2314_=_C3800( C2314 C3800 ) C2314_=_C3881( C2314 C3881 ) C2314_=_C3896( C2314 C3896 ) C2314_=_C3923( C2314 C3923 ) C2314_=_C3968( C2314 C3968 ) \nC2314_=_C4062( C2314 C4062 ) C2314_=_C4071( C2314 C4071 ) C2314_=_C4101( C2314 C4101 ) C2314_=_C4107( C2314 C4107 ) C2314_=_C4108( C2314 C4108 ) C2434_=_C2774( C2434 C2774 ) \nC2434_=_C2912( C2434 C2912 ) C2434_=_C2943( C2434 C2943 ) C2434_=_C2944( C2434 C2944 ) C2434_=_C2945( C2434 C2945 ) C2434_=_C2946( C2434 C2946 ) C2434_=_C2947( C2434 C2947 ) \nC2434_=_C2948( C2434 C2948 ) C2434_=_C2949( C2434 C2949 ) C2434_=_C2950( C2434 C2950 ) C2434_=_C2951( C2434 C2951 ) C2434_=_C2952( C2434 C2952 ) C2434_=_C2953( C2434 C2953 ) \nC2434_=_C2954( C2434 C2954 ) C2434_=_C2955( C2434 C2955 ) C2434_=_C2956( C2434 C2956 ) C2434_=_C2957( C2434 C2957 ) C2774_=_C2789( C2774 C2789 ) C2774_=_C2912( C2774 C2912 ) \nC2774_=_C2943( C2774 C2943 ) C2774_=_C2944( C2774 C2944 ) C2774_=_C2945( C2774 C2945 ) C2774_=_C2946( C2774 C2946 ) C2774_=_C2947( C2774 C2947 ) C2774_=_C2948( C2774 C2948 ) \nC2774_=_C2949( C2774 C2949 ) C2774_=_C2950( C2774 C2950 ) C2774_=_C2951( C2774 C2951 ) C2774_=_C2952( C2774 C2952 ) C2774_=_C2953( C2774 C2953 ) C2774_=_C2954( C2774 C2954 ) \nC2774_=_C2955( C2774 C2955 ) C2774_=_C2956( C2774 C2956 ) C2774_=_C2957( C2774 C2957 ) C2789_=_C2955( C2789 C2955 ) C2789_=_C3218( C2789 C3218 ) C2789_=_C3472( C2789 C3472 ) \nC2789_=_C3486( C2789 C3486 ) C2789_=_C3769( C2789 C3769 ) C2789_=_C3778( C2789 C3778 ) C2789_=_C3800( C2789 C3800 ) C2789_=_C3881( C2789 C3881 ) C2789_=_C3896( C2789 C3896 ) \nC2789_=_C3923( C2789 C3923 ) C2789_=_C3968( C2789 C3968 ) C2789_=_C4062( C2789 C4062 ) C2789_=_C4071( C2789 C4071 ) C2789_=_C4101( C2789 C4101 ) C2789_=_C4107( C2789 C4107 ) \nC2789_=_C4108( C2789 C4108 ) C2912_=_C2943( C2912 C2943 ) C2912_=_C2944( C2912 C2944 ) C2912_=_C2945( C2912 C2945 ) C2912_=_C2946( C2912 C2946 ) C2912_=_C2947( C2912 C2947 ) \nC2912_=_C2948( C2912 C2948 ) C2912_=_C2949( C2912 C2949 ) C2912_=_C2950( C2912 C2950 ) C2912_=_C2951( C2912 C2951 ) C2912_=_C2952( C2912 C2952 ) C2912_=_C2953( C2912 C2953 ) \nC2912_=_C2954( C2912 C2954 ) C2912_=_C2955( C2912 C2955 ) C2912_=_C2956( C2912 C2956 ) C2912_=_C2957( C2912 C2957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2955( C2943 C2955 ) C2943_=_C2956( C2943 C2956 ) C2943_=_C2957( C2943 C2957 ) \nC2943_=_C3218( C2943 C3218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2956( C2944 C2956 ) C2944_=_C2957( C2944 C2957 ) C2944_=_C3472( C2944 C3472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2957( C2945 C2957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7_=_C2948( C2947 C2948 ) C2947_=_C2949( C2947 C2949 ) C2947_=_C2950( C2947 C2950 ) C2947_=_C2951( C2947 C2951 ) \nC2947_=_C2952( C2947 C2952 ) C2947_=_C2953( C2947 C2953 ) C2947_=_C2954( C2947 C2954 ) C2947_=_C2955( C2947 C2955 ) C2947_=_C2956( C2947 C2956 ) C2947_=_C2957( C2947 C2957 ) \nC2947_=_C3800( C2947 C3800 ) C2948_=_C2949( C2948 C2949 ) C2948_=_C2950( C2948 C2950 ) C2948_=_C2951( C2948 C2951 ) C2948_=_C2952( C2948 C2952 ) C2948_=_C2953( C2948 C2953 ) \nC2948_=_C2954( C2948 C2954 ) C2948_=_C2955( C2948 C2955 ) C2948_=_C2956( C2948 C2956 ) C2948_=_C2957( C2948 C2957 ) C2948_=_C3896( C2948 C3896 ) C2949_=_C2950( C2949 C2950 ) \nC2949_=_C2951( C2949 C2951 ) C2949_=_C2952( C2949 C2952 ) C2949_=_C2953( C2949 C2953 ) C2949_=_C2954( C2949 C2954 ) C2949_=_C2955( C2949 C2955 ) C2949_=_C2956( C2949 C2956 ) \nC2949_=_C2957( C2949 C2957 ) C2949_=_C3968( C2949 C3968 ) C2950_=_C2951( C2950 C2951 ) C2950_=_C2952( C2950 C2952 ) C2950_=_C2953( C2950 C2953 ) C2950_=_C2954( C2950 C2954 ) \nC2950_=_C2955( C2950 C2955 ) C2950_=_C2956( C2950 C2956 ) C2950_=_C2957( C2950 C2957 ) C2951_=_C2952( C2951 C2952 ) C2951_=_C2953( C2951 C2953 ) C2951_=_C2954( C2951 C2954 ) \nC2951_=_C2955( C2951 C2955 ) C2951_=_C2956( C2951 C2956 ) C2951_=_C2957( C2951 C2957 ) C2951_=_C4062( C2951 C4062 ) C2952_=_C2953( C2952 C2953 ) C2952_=_C2954( C2952 C2954 ) \nC2952_=_C2955( C2952 C2955 ) C2952_=_C2956( C2952 C2956 ) C2952_=_C2957( C2952 C2957 ) C2952_=_C4071( C2952 C4071 ) C2953_=_C2954( C2953 C2954 ) C2953_=_C2955( C2953 C2955 ) \nC2953_=_C2956( C2953 C2956 ) C2953_=_C2957( C2953 C2957 ) C2954_=_C2955( C2954 C2955 ) C2954_=_C2956( C2954 C2956 ) C2954_=_C2957( C2954 C2957 ) C2954_=_C4101( C2954 C4101 ) \nC2955_=_C2956( C2955 C2956 ) C2955_=_C2957( C2955 C2957 ) C2955_=_C3218( C2955 C3218 ) C2955_=_C3472( C2955 C3472 ) C2955_=_C3486( C2955 C3486 ) C2955_=_C3769( C2955 C3769 ) \nC2955_=_C3778( C2955 C3778 ) C2955_=_C3800( C2955 C3800 ) C2955_=_C3881( C2955 C3881 ) C2955_=_C3896( C2955 C3896 ) C2955_=_C3923( C2955 C3923 ) C2955_=_C3968( C2955 C3968 ) \nC2955_=_C4062( C2955 C4062 ) C2955_=_C4071( C2955 C4071 ) C2955_=_C4101( C2955 C4101 ) C2955_=_C4107( C2955 C4107 ) C2955_=_C4108( C2955 C4108 ) C2956_=_C2957( C2956 C2957 ) \nC2956_=_C4107( C2956 C4107 ) C2957_=_C4108( C2957 C4108 ) C3218_=_C3472( C3218 C3472 ) C3218_=_C3486( C3218 C3486 ) C3218_=_C3769( C3218 C3769 ) C3218_=_C3778( C3218 C3778 ) \nC3218_=_C3800( C3218 C3800 ) C3218_=_C3881( C3218 C3881 ) C3218_=_C3896( C3218 C3896 ) C3218_=_C3923( C3218 C3923 ) C3218_=_C3968( C3218 C3968 ) C3218_=_C4062( C3218 C4062 ) \nC3218_=_C4071( C3218 C4071 ) C3218_=_C4101( C3218 C4101 ) C3218_=_C4107( C3218 C4107 ) C3218_=_C4108( C3218 C4108 ) C3472_=_C3486( C3472 C3486 ) C3472_=_C3769( C3472 C3769 ) \nC3472_=_C3778( C3472 C3778 ) C3472_=_C3800( C3472 C3800 ) C3472_=_C3881( C3472 C3881 ) C3472_=_C3896( C3472 C3896 ) C3472_=_C3923( C3472 C3923 ) C3472_=_C3968( C3472 C3968 ) \nC3472_=_C4062( C3472 C4062 ) C3472_=_C4071( C3472 C4071 ) C3472_=_C4101( C3472 C4101 ) C3472_=_C4107( C3472 C4107 ) C3472_=_C4108( C3472 C4108 ) C3486_=_C3769( C3486 C3769 ) \nC3486_=_C3778( C3486 C3778 ) C3486_=_C3800( C3486 C3800 ) C3486_=_C3881( C3486 C3881 ) C3486_=_C3896( C3486 C3896 ) C3486_=_C3923( C3486 C3923 ) C3486_=_C3968( C3486 C3968 ) \nC3486_=_C4062( C3486 C4062 ) C3486_=_C4071( C3486 C4071 ) C3486_=_C4101( C3486 C4101 ) C3486_=_C4107( C3486 C4107 ) C3486_=_C4108( C3486 C4108 ) C3769_=_C3778( C3769 C3778 ) \nC3769_=_C3800( C3769 C3800 ) C3769_=_C3881( C3769 C3881 ) C3769_=_C3896( C3769 C3896 ) C3769_=_C3923( C3769 C3923 ) C3769_=_C3968( C3769 C3968 ) C3769_=_C4062( C3769 C4062 ) \nC3769_=_C4071( C3769 C4071 ) C3769_=_C4101( C3769 C4101 ) C3769_=_C4107( C3769 C4107 ) C3769_=_C4108( C3769 C4108 ) C3778_=_C3800( C3778 C3800 ) C3778_=_C3881( C3778 C3881 ) \nC3778_=_C3896( C3778 C3896 ) C3778_=_C3923( C3778 C3923 ) C3778_=_C3968( C3778 C3968 ) C3778_=_C4062( C3778 C4062 ) C3778_=_C4071( C3778 C4071 ) C3778_=_C4101( C3778 C4101 ) \nC3778_=_C4107( C3778 C4107 ) C3778_=_C4108( C3778 C4108 ) C3800_=_C3881( C3800 C3881 ) C3800_=_C3896( C3800 C3896 ) C3800_=_C3923( C3800 C3923 ) C3800_=_C3968( C3800 C3968 ) \nC3800_=_C4062( C3800 C4062 ) C3800_=_C4071( C3800 C4071 ) C3800_=_C4101( C3800 C4101 ) C3800_=_C4107( C3800 C4107 ) C3800_=_C4108( C3800 C4108 ) C3881_=_C3896( C3881 C3896 ) \nC3881_=_C3923( C3881 C3923 ) C3881_=_C3968( C3881 C3968 ) C3881_=_C4062( C3881 C4062 ) C3881_=_C4071( C3881 C4071 ) C3881_=_C4101( C3881 C4101 ) C3881_=_C4107( C3881 C4107 ) \nC3881_=_C4108(</w:t>
      </w:r>
    </w:p>
    <w:p>
      <w:pPr>
        <w:pStyle w:val="PreformattedText"/>
        <w:bidi w:val="0"/>
        <w:spacing w:before="0" w:after="0"/>
        <w:jc w:val="left"/>
        <w:rPr/>
      </w:pPr>
      <w:r>
        <w:rPr/>
        <w:t xml:space="preserve"> </w:t>
      </w:r>
      <w:r>
        <w:rPr/>
        <w:t>C3881 C4108 ) C3896_=_C3923( C3896 C3923 ) C3896_=_C3968( C3896 C3968 ) C3896_=_C4062( C3896 C4062 ) C3896_=_C4071( C3896 C4071 ) C3896_=_C4101( C3896 C4101 ) \nC3896_=_C4107( C3896 C4107 ) C3896_=_C4108( C3896 C4108 ) C3923_=_C3968( C3923 C3968 ) C3923_=_C4062( C3923 C4062 ) C3923_=_C4071( C3923 C4071 ) C3923_=_C4101( C3923 C4101 ) \nC3923_=_C4107( C3923 C4107 ) C3923_=_C4108( C3923 C4108 ) C3968_=_C4062( C3968 C4062 ) C3968_=_C4071( C3968 C4071 ) C3968_=_C4101( C3968 C4101 ) C3968_=_C4107( C3968 C4107 ) \nC3968_=_C4108( C3968 C4108 ) C4062_=_C4071( C4062 C4071 ) C4062_=_C4101( C4062 C4101 ) C4062_=_C4107( C4062 C4107 ) C4062_=_C4108( C4062 C4108 ) C4071_=_C4101( C4071 C4101 ) \nC4071_=_C4107( C4071 C4107 ) C4071_=_C4108( C4071 C4108 ) C4101_=_C4107( C4101 C4107 ) C4101_=_C4108( C4101 C4108 ) C4107_=_C4108( C4107 C4108 ) "];190-&gt;257[label="48: C398 C500 C513 C576 C591 \nC755 C1258 C1272 C1775 C2156 C2168 \nC2192 C2252 C2302 C2314 C2434 C2774 \nC2789 C2912 C2943 C2944 C2945 C2946 \nC2947 C2948 C2949 C2950 C2951 C2952 \nC2953 C2954 C2956 C2957 C3218 C3472 \nC3486 C3769 C3778 C3800 C3881 C3896 \nC3923 C3968 C4062 C4071 C4101 C4107 \nC4108 \n568: C398_=_C500 ,C398_=_C576 ,C398_=_C755 ,C398_=_C1258 ,C398_=_C2156 ,\nC398_=_C2302 ,C398_=_C2434 ,C398_=_C2774 ,C398_=_C2912 ,C398_=_C2943 ,C398_=_C2944 ,\nC398_=_C2945 ,C398_=_C2946 ,C398_=_C2947 ,C398_=_C2948 ,C398_=_C2949 ,C398_=_C2950 ,\nC398_=_C2951 ,C398_=_C2952 ,C398_=_C2953 ,C398_=_C2954 ,C398_=_C2956 ,C398_=_C2957 ,\nC500_=_C513 ,C500_=_C576 ,C500_=_C755 ,C500_=_C1258 ,C500_=_C2156 ,C500_=_C2302 ,\nC500_=_C2434 ,C500_=_C2774 ,C500_=_C2912 ,C500_=_C2943 ,C500_=_C2944 ,C500_=_C2945 ,\nC500_=_C2946 ,C500_=_C2947 ,C500_=_C2948 ,C500_=_C2949 ,C500_=_C2950 ,C500_=_C2951 ,\nC500_=_C2952 ,C500_=_C2953 ,C500_=_C2954 ,C500_=_C2956 ,C500_=_C2957 ,C513_=_C591 ,\nC513_=_C1272 ,C513_=_C1775 ,C513_=_C2168 ,C513_=_C2192 ,C513_=_C2252 ,C513_=_C2314 ,\nC513_=_C2789 ,C513_=_C3218 ,C513_=_C3472 ,C513_=_C3486 ,C513_=_C3769 ,C513_=_C3778 ,\nC513_=_C3800 ,C513_=_C3881 ,C513_=_C3896 ,C513_=_C3923 ,C513_=_C3968 ,C513_=_C4062 ,\nC513_=_C4071 ,C513_=_C4101 ,C513_=_C4107 ,C513_=_C4108 ,C576_=_C591 ,C576_=_C755 ,\nC576_=_C1258 ,C576_=_C2156 ,C576_=_C2302 ,C576_=_C2434 ,C576_=_C2774 ,C576_=_C2912 ,\nC576_=_C2943 ,C576_=_C2944 ,C576_=_C2945 ,C576_=_C2946 ,C576_=_C2947 ,C576_=_C2948 ,\nC576_=_C2949 ,C576_=_C2950 ,C576_=_C2951 ,C576_=_C2952 ,C576_=_C2953 ,C576_=_C2954 ,\nC576_=_C2956 ,C576_=_C2957 ,C591_=_C1272 ,C591_=_C1775 ,C591_=_C2168 ,C591_=_C2192 ,\nC591_=_C2252 ,C591_=_C2314 ,C591_=_C2789 ,C591_=_C3218 ,C591_=_C3472 ,C591_=_C3486 ,\nC591_=_C3769 ,C591_=_C3778 ,C591_=_C3800 ,C591_=_C3881 ,C591_=_C3896 ,C591_=_C3923 ,\nC591_=_C3968 ,C591_=_C4062 ,C591_=_C4071 ,C591_=_C4101 ,C591_=_C4107 ,C591_=_C4108 ,\nC755_=_C1258 ,C755_=_C2156 ,C755_=_C2302 ,C755_=_C2434 ,C755_=_C2774 ,C755_=_C2912 ,\nC755_=_C2943 ,C755_=_C2944 ,C755_=_C2945 ,C755_=_C2946 ,C755_=_C2947 ,C755_=_C2948 ,\nC755_=_C2949 ,C755_=_C2950 ,C755_=_C2951 ,C755_=_C2952 ,C755_=_C2953 ,C755_=_C2954 ,\nC755_=_C2956 ,C755_=_C2957 ,C1258_=_C1272 ,C1258_=_C2156 ,C1258_=_C2302 ,C1258_=_C2434 ,\nC1258_=_C2774 ,C1258_=_C2912 ,C1258_=_C2943 ,C1258_=_C2944 ,C1258_=_C2945 ,C1258_=_C2946 ,\nC1258_=_C2947 ,C1258_=_C2948 ,C1258_=_C2949 ,C1258_=_C2950 ,C1258_=_C2951 ,C1258_=_C2952 ,\nC1258_=_C2953 ,C1258_=_C2954 ,C1258_=_C2956 ,C1258_=_C2957 ,C1272_=_C1775 ,C1272_=_C2168 ,\nC1272_=_C2192 ,C1272_=_C2252 ,C1272_=_C2314 ,C1272_=_C2789 ,C1272_=_C3218 ,C1272_=_C3472 ,\nC1272_=_C3486 ,C1272_=_C3769 ,C1272_=_C3778 ,C1272_=_C3800 ,C1272_=_C3881 ,C1272_=_C3896 ,\nC1272_=_C3923 ,C1272_=_C3968 ,C1272_=_C4062 ,C1272_=_C4071 ,C1272_=_C4101 ,C1272_=_C4107 ,\nC1272_=_C4108 ,C1775_=_C2168 ,C1775_=_C2192 ,C1775_=_C2252 ,C1775_=_C2314 ,C1775_=_C2789 ,\nC1775_=_C3218 ,C1775_=_C3472 ,C1775_=_C3486 ,C1775_=_C3769 ,C1775_=_C3778 ,C1775_=_C3800 ,\nC1775_=_C3881 ,C1775_=_C3896 ,C1775_=_C3923 ,C1775_=_C3968 ,C1775_=_C4062 ,C1775_=_C4071 ,\nC1775_=_C4101 ,C1775_=_C4107 ,C1775_=_C4108 ,C2156_=_C2168 ,C2156_=_C2302 ,C2156_=_C2434 ,\nC2156_=_C2774 ,C2156_=_C2912 ,C2156_=_C2943 ,C2156_=_C2944 ,C2156_=_C2945 ,C2156_=_C2946 ,\nC2156_=_C2947 ,C2156_=_C2948 ,C2156_=_C2949 ,C2156_=_C2950 ,C2156_=_C2951 ,C2156_=_C2952 ,\nC2156_=_C2953 ,C2156_=_C2954 ,C2156_=_C2956 ,C2156_=_C2957 ,C2168_=_C2192 ,C2168_=_C2252 ,\nC2168_=_C2314 ,C2168_=_C2789 ,C2168_=_C3218 ,C2168_=_C3472 ,C2168_=_C3486 ,C2168_=_C3769 ,\nC2168_=_C3778 ,C2168_=_C3800 ,C2168_=_C3881 ,C2168_=_C3896 ,C2168_=_C3923 ,C2168_=_C3968 ,\nC2168_=_C4062 ,C2168_=_C4071 ,C2168_=_C4101 ,C2168_=_C4107 ,C2168_=_C4108 ,C2192_=_C2252 ,\nC2192_=_C2314 ,C2192_=_C2789 ,C2192_=_C3218 ,C2192_=_C3472 ,C2192_=_C3486 ,C2192_=_C3769 ,\nC2192_=_C3778 ,C2192_=_C3800 ,C2192_=_C3881 ,C2192_=_C3896 ,C2192_=_C3923 ,C2192_=_C3968 ,\nC2192_=_C4062 ,C2192_=_C4071 ,C2192_=_C4101 ,C2192_=_C4107 ,C2192_=_C4108 ,C2252_=_C2314 ,\nC2252_=_C2789 ,C2252_=_C3218 ,C2252_=_C3472 ,C2252_=_C3486 ,C2252_=_C3769 ,C2252_=_C3778 ,\nC2252_=_C3800 ,C2252_=_C3881 ,C2252_=_C3896 ,C2252_=_C3923 ,C2252_=_C3968 ,C2252_=_C4062 ,\nC2252_=_C4071 ,C2252_=_C4101 ,C2252_=_C4107 ,C2252_=_C4108 ,C2302_=_C2314 ,C2302_=_C2434 ,\nC2302_=_C2774 ,C2302_=_C2912 ,C2302_=_C2943 ,C2302_=_C2944 ,C2302_=_C2945 ,C2302_=_C2946 ,\nC2302_=_C2947 ,C2302_=_C2948 ,C2302_=_C2949 ,C2302_=_C2950 ,C2302_=_C2951 ,C2302_=_C2952 ,\nC2302_=_C2953 ,C2302_=_C2954 ,C2302_=_C2956 ,C2302_=_C2957 ,C2314_=_C2789 ,C2314_=_C3218 ,\nC2314_=_C3472 ,C2314_=_C3486 ,C2314_=_C3769 ,C2314_=_C3778 ,C2314_=_C3800 ,C2314_=_C3881 ,\nC2314_=_C3896 ,C2314_=_C3923 ,C2314_=_C3968 ,C2314_=_C4062 ,C2314_=_C4071 ,C2314_=_C4101 ,\nC2314_=_C4107 ,C2314_=_C4108 ,C2434_=_C2774 ,C2434_=_C2912 ,C2434_=_C2943 ,C2434_=_C2944 ,\nC2434_=_C2945 ,C2434_=_C2946 ,C2434_=_C2947 ,C2434_=_C2948 ,C2434_=_C2949 ,C2434_=_C2950 ,\nC2434_=_C2951 ,C2434_=_C2952 ,C2434_=_C2953 ,C2434_=_C2954 ,C2434_=_C2956 ,C2434_=_C2957 ,\nC2774_=_C2789 ,C2774_=_C2912 ,C2774_=_C2943 ,C2774_=_C2944 ,C2774_=_C2945 ,C2774_=_C2946 ,\nC2774_=_C2947 ,C2774_=_C2948 ,C2774_=_C2949 ,C2774_=_C2950 ,C2774_=_C2951 ,C2774_=_C2952 ,\nC2774_=_C2953 ,C2774_=_C2954 ,C2774_=_C2956 ,C2774_=_C2957 ,C2789_=_C3218 ,C2789_=_C3472 ,\nC2789_=_C3486 ,C2789_=_C3769 ,C2789_=_C3778 ,C2789_=_C3800 ,C2789_=_C3881 ,C2789_=_C3896 ,\nC2789_=_C3923 ,C2789_=_C3968 ,C2789_=_C4062 ,C2789_=_C4071 ,C2789_=_C4101 ,C2789_=_C4107 ,\nC2789_=_C4108 ,C2912_=_C2943 ,C2912_=_C2944 ,C2912_=_C2945 ,C2912_=_C2946 ,C2912_=_C2947 ,\nC2912_=_C2948 ,C2912_=_C2949 ,C2912_=_C2950 ,C2912_=_C2951 ,C2912_=_C2952 ,C2912_=_C2953 ,\nC2912_=_C2954 ,C2912_=_C2956 ,C2912_=_C2957 ,C2943_=_C2944 ,C2943_=_C2945 ,C2943_=_C2946 ,\nC2943_=_C2947 ,C2943_=_C2948 ,C2943_=_C2949 ,C2943_=_C2950 ,C2943_=_C2951 ,C2943_=_C2952 ,\nC2943_=_C2953 ,C2943_=_C2954 ,C2943_=_C2956 ,C2943_=_C2957 ,C2943_=_C3218 ,C2944_=_C2945 ,\nC2944_=_C2946 ,C2944_=_C2947 ,C2944_=_C2948 ,C2944_=_C2949 ,C2944_=_C2950 ,C2944_=_C2951 ,\nC2944_=_C2952 ,C2944_=_C2953 ,C2944_=_C2954 ,C2944_=_C2956 ,C2944_=_C2957 ,C2944_=_C3472 ,\nC2945_=_C2946 ,C2945_=_C2947 ,C2945_=_C2948 ,C2945_=_C2949 ,C2945_=_C2950 ,C2945_=_C2951 ,\nC2945_=_C2952 ,C2945_=_C2953 ,C2945_=_C2954 ,C2945_=_C2956 ,C2945_=_C2957 ,C2946_=_C2947 ,\nC2946_=_C2948 ,C2946_=_C2949 ,C2946_=_C2950 ,C2946_=_C2951 ,C2946_=_C2952 ,C2946_=_C2953 ,\nC2946_=_C2954 ,C2946_=_C2956 ,C2946_=_C2957 ,C2947_=_C2948 ,C2947_=_C2949 ,C2947_=_C2950 ,\nC2947_=_C2951 ,C2947_=_C2952 ,C2947_=_C2953 ,C2947_=_C2954 ,C2947_=_C2956 ,C2947_=_C2957 ,\nC2947_=_C3800 ,C2948_=_C2949 ,C2948_=_C2950 ,C2948_=_C2951 ,C2948_=_C2952 ,C2948_=_C2953 ,\nC2948_=_C2954 ,C2948_=_C2956 ,C2948_=_C2957 ,C2948_=_C3896 ,C2949_=_C2950 ,C2949_=_C2951 ,\nC2949_=_C2952 ,C2949_=_C2953 ,C2949_=_C2954 ,C2949_=_C2956 ,C2949_=_C2957 ,C2949_=_C3968 ,\nC2950_=_C2951 ,C2950_=_C2952 ,C2950_=_C2953 ,C2950_=_C2954 ,C2950_=_C2956 ,C2950_=_C2957 ,\nC2951_=_C2952 ,C2951_=_C2953 ,C2951_=_C2954 ,C2951_=_C2956 ,C2951_=_C2957 ,C2951_=_C4062 ,\nC2952_=_C2953 ,C2952_=_C2954 ,C2952_=_C2956 ,C2952_=_C2957 ,C2952_=_C4071 ,C2953_=_C2954 ,\nC2953_=_C2956 ,C2953_=_C2957 ,C2954_=_C2956 ,C2954_=_C2957 ,C2954_=_C4101 ,C2956_=_C2957 ,\nC2956_=_C4107 ,C2957_=_C4108 ,C3218_=_C3472 ,C3218_=_C3486 ,C3218_=_C3769 ,C3218_=_C3778 ,\nC3218_=_C3800 ,C3218_=_C3881 ,C3218_=_C3896 ,C3218_=_C3923 ,C3218_=_C3968 ,C3218_=_C4062 ,\nC3218_=_C4071 ,C3218_=_C4101 ,C3218_=_C4107 ,C3218_=_C4108 ,C3472_=_C3486 ,C3472_=_C3769 ,\nC3472_=_C3778 ,C3472_=_C3800 ,C3472_=_C3881 ,C3472_=_C3896 ,C3472_=_C3923 ,C3472_=_C3968 ,\nC3472_=_C4062 ,C3472_=_C4071 ,C3472_=_C4101 ,C3472_=_C4107 ,C3472_=_C4108 ,C3486_=_C3769 ,\nC3486_=_C3778 ,C3486_=_C3800 ,C3486_=_C3881 ,C3486_=_C3896 ,C3486_=_C3923 ,C3486_=_C3968 ,\nC3486_=_C4062 ,C3486_=_C4071 ,C3486_=_C4101 ,C3486_=_C4107 ,C3486_=_C4108 ,C3769_=_C3778 ,\nC3769_=_C3800 ,C3769_=_C3881 ,C3769_=_C3896 ,C3769_=_C3923 ,C3769_=_C3968 ,C3769_=_C4062 ,\nC3769_=_C4071 ,C3769_=_C4101 ,C3769_=_C4107 ,C3769_=_C4108 ,C3778_=_C3800 ,C3778_=_C3881 ,\nC3778_=_C3896 ,C3778_=_C3923 ,C3778_=_C3968 ,C3778_=_C4062 ,C3778_=_C4071 ,C3778_=_C4101 ,\nC3778_=_C4107 ,C3778_=_C4108 ,C3800_=_C3881 ,C3800_=_C3896 ,C3800_=_C3923 ,C3800_=_C3968 ,\nC3800_=_C4062 ,C3800_=_C4071 ,C3800_=_C4101 ,C3800_=_C4107 ,C3800_=_C4108 ,C3881_=_C3896 ,\nC3881_=_C3923 ,C3881_=_C3968 ,C3881_=_C4062 ,C3881_=_C4071 ,C3881_=_C4101 ,C3881_=_C4107 ,\nC3881_=_C4108 ,C3896_=_C3923 ,C3896_=_C3968 ,C3896_=_C4062 ,C3896_=_C4071 ,C3896_=_C4101 ,\nC3896_=_C4107 ,C3896_=_C4108 ,C3923_=_C3968 ,C3923_=_C4062 ,C3923_=_C4071 ,C3923_=_C4101 ,\nC3923_=_C4107 ,C3923_=_C4108 ,C3968_=_C4062 ,C3968_=_C4071 ,C3968_=_C4101 ,C3968_=_C4107 ,\nC3968_=_C4108 ,C4062_=_C4071 ,C4062_=_C4101 ,C4062_=_C4107 ,C4062_=_C4108 ,C4071_=_C4101 ,\nC4071_=_C4107 ,C4071_=_C4108 ,C4101_=_C4107 ,C4101_=_C4108 ,C4107_=_C4108 ,"];258[shape=box, label="id:258 level: 7\n52: C488 C489 C490 C491 C492 \nC493 C494 C495 C496 C497 C498 \nC499 C500 C501 C502 C503 C504 \nC505 C506 C507 C508 C509 C510 \nC511</w:t>
      </w:r>
    </w:p>
    <w:p>
      <w:pPr>
        <w:pStyle w:val="PreformattedText"/>
        <w:bidi w:val="0"/>
        <w:spacing w:before="0" w:after="0"/>
        <w:jc w:val="left"/>
        <w:rPr/>
      </w:pPr>
      <w:r>
        <w:rPr/>
        <w:t xml:space="preserve"> </w:t>
      </w:r>
      <w:r>
        <w:rPr/>
        <w:t>C512 C513 C514 C582 C1212 \nC1738 C2159 C2181 C2305 C2365 C2479 \nC2944 C3062 C3184 C3209 C3269 C3367 \nC3463 C3464 C3465 C3466 C3467 C3468 \nC3469 C3470 C3471 C3472 C3473 \n693: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82( C488 C58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1738( C490 C173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2159( C493 C215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2305( C496 C2305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2479( C497 C2479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2944( C500 C2944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3209( C501 C3209 ) C502_=_C503( C502 C503 ) \nC502_=_C504( C502 C504 ) C502_=_C505( C502 C505 ) C502_=_C506( C502 C506 ) C502_=_C507( C502 C507 ) C502_=_C508( C502 C508 ) C502_=_C509( C502 C509 ) \nC502_=_C510( C502 C510 ) C502_=_C511( C502 C511 ) C502_=_C512( C502 C512 ) C502_=_C513( C502 C513 ) C502_=_C514( C502 C514 ) C502_=_C3269( C502 C3269 ) \nC503_=_C504( C503 C504 ) C503_=_C505( C503 C505 ) C503_=_C506( C503 C506 ) C503_=_C507( C503 C507 ) C503_=_C508( C503 C508 ) C503_=_C509( C503 C509 ) \nC503_=_C510( C503 C510 ) C503_=_C511( C503 C511 ) C503_=_C512( C503 C512 ) C503_=_C513( C503 C513 ) C503_=_C514( C503 C514 ) C503_=_C3367( C503 C3367 ) \nC504_=_C505( C504 C505 ) C504_=_C506( C504 C506 ) C504_=_C507( C504 C507 ) C504_=_C508( C504 C508 ) C504_=_C509( C504 C509 ) C504_=_C510( C504 C510 ) \nC504_=_C511( C504 C511 ) C504_=_C512( C504 C512 ) C504_=_C513( C504 C513 ) C504_=_C514( C504 C514 ) C504_=_C582( C504 C582 ) C504_=_C1212( C504 C1212 ) \nC504_=_C1738( C504 C1738 ) C504_=_C2159( C504 C2159 ) C504_=_C2181( C504 C2181 ) C504_=_C2305( C504 C2305 ) C504_=_C2365( C504 C2365 ) C504_=_C2479( C504 C2479 ) \nC504_=_C2944( C504 C2944 ) C504_=_C3062( C504 C3062 ) C504_=_C3184( C504 C3184 ) C504_=_C3209( C504 C3209 ) C504_=_C3269( C504 C3269 ) C504_=_C3367( C504 C3367 ) \nC504_=_C3463( C504 C3463 ) C504_=_C3464( C504 C3464 ) C504_=_C3465( C504 C3465 ) C504_=_C3466( C504 C3466 ) C504_=_C3467( C504 C3467 ) C504_=_C3468( C504 C3468 ) \nC504_=_C3469( C504 C3469 ) C504_=_C3470( C504 C3470 ) C504_=_C3471( C504 C3471 ) C504_=_C3472( C504 C3472 ) C504_=_C3473( C504 C3473 ) C505_=_C506( C505 C506 ) \nC505_=_C507( C505 C507 ) C505_=_C508( C505 C508 ) C505_=_C509( C505 C509 ) C505_=_C510( C505 C510 ) C505_=_C511( C505 C511 ) C505_=_C512( C505 C512 ) \nC505_=_C513( C505 C513 ) C505_=_C514( C505 C514 ) C505_=_C3463( C505 C3463 ) C506_=_C507( C506 C507 ) C506_=_C508( C506 C508 ) C506_=_C509( C506 C509 ) \nC506_=_C510( C506 C510 ) C506_=_C511( C506 C511 ) C506_=_C512( C506 C512 ) C506_=_C513( C506 C513 ) C506_=_C514( C506 C514 ) C507_=_C508( C507 C508 ) \nC507_=_C509( C507 C509 ) C507_=_C510( C507 C510 ) C507_=_C511( C507 C511 ) C507_=_C512( C507 C512 ) C507_=_C513( C507 C513 ) C507_=_C514( C507 C514 ) \nC507_=_C3464( C507 C3464 ) C508_=_C509( C508 C509 ) C508_=_C510( C508 C510 ) C508_=_C511( C508 C511 ) C508_=_C512( C508 C512 ) C508_=_C513( C508 C513 ) \nC508_=_C514( C508 C514 ) C508_=_C3465( C508 C3465 ) C509_=_C510( C509 C510 ) C509_=_C511( C509 C511 ) C509_=_C512( C509 C512 ) C509_=_C513( C509 C513 ) \nC509_=_C514( C509 C514 ) C509_=_C3466( C509 C3466 ) C510_=_C511( C510 C511 ) C510_=_C512( C510 C512</w:t>
      </w:r>
    </w:p>
    <w:p>
      <w:pPr>
        <w:pStyle w:val="PreformattedText"/>
        <w:bidi w:val="0"/>
        <w:spacing w:before="0" w:after="0"/>
        <w:jc w:val="left"/>
        <w:rPr/>
      </w:pPr>
      <w:r>
        <w:rPr/>
        <w:t xml:space="preserve"> </w:t>
      </w:r>
      <w:r>
        <w:rPr/>
        <w:t>) C510_=_C513( C510 C513 ) C510_=_C514( C510 C514 ) \nC510_=_C3468( C510 C3468 ) C511_=_C512( C511 C512 ) C511_=_C513( C511 C513 ) C511_=_C514( C511 C514 ) C512_=_C513( C512 C513 ) C512_=_C514( C512 C514 ) \nC512_=_C3471( C512 C3471 ) C513_=_C514( C513 C514 ) C513_=_C3472( C513 C3472 ) C514_=_C3473( C514 C3473 ) C582_=_C1212( C582 C1212 ) C582_=_C1738( C582 C1738 ) \nC582_=_C2159( C582 C2159 ) C582_=_C2181( C582 C2181 ) C582_=_C2305( C582 C2305 ) C582_=_C2365( C582 C2365 ) C582_=_C2479( C582 C2479 ) C582_=_C2944( C582 C2944 ) \nC582_=_C3062( C582 C3062 ) C582_=_C3184( C582 C3184 ) C582_=_C3209( C582 C3209 ) C582_=_C3269( C582 C3269 ) C582_=_C3367( C582 C3367 ) C582_=_C3463( C582 C3463 ) \nC582_=_C3464( C582 C3464 ) C582_=_C3465( C582 C3465 ) C582_=_C3466( C582 C3466 ) C582_=_C3467( C582 C3467 ) C582_=_C3468( C582 C3468 ) C582_=_C3469( C582 C3469 ) \nC582_=_C3470( C582 C3470 ) C582_=_C3471( C582 C3471 ) C582_=_C3472( C582 C3472 ) C582_=_C3473( C582 C3473 ) C1212_=_C1738( C1212 C1738 ) C1212_=_C2159( C1212 C2159 ) \nC1212_=_C2181( C1212 C2181 ) C1212_=_C2305( C1212 C2305 ) C1212_=_C2365( C1212 C2365 ) C1212_=_C2479( C1212 C2479 ) C1212_=_C2944( C1212 C2944 ) C1212_=_C3062( C1212 C3062 ) \nC1212_=_C3184( C1212 C3184 ) C1212_=_C3209( C1212 C3209 ) C1212_=_C3269( C1212 C3269 ) C1212_=_C3367( C1212 C3367 ) C1212_=_C3463( C1212 C3463 ) C1212_=_C3464( C1212 C3464 ) \nC1212_=_C3465( C1212 C3465 ) C1212_=_C3466( C1212 C3466 ) C1212_=_C3467( C1212 C3467 ) C1212_=_C3468( C1212 C3468 ) C1212_=_C3469( C1212 C3469 ) C1212_=_C3470( C1212 C3470 ) \nC1212_=_C3471( C1212 C3471 ) C1212_=_C3472( C1212 C3472 ) C1212_=_C3473( C1212 C3473 ) C1738_=_C2159( C1738 C2159 ) C1738_=_C2181( C1738 C2181 ) C1738_=_C2305( C1738 C2305 ) \nC1738_=_C2365( C1738 C2365 ) C1738_=_C2479( C1738 C2479 ) C1738_=_C2944( C1738 C2944 ) C1738_=_C3062( C1738 C3062 ) C1738_=_C3184( C1738 C3184 ) C1738_=_C3209( C1738 C3209 ) \nC1738_=_C3269( C1738 C3269 ) C1738_=_C3367( C1738 C3367 ) C1738_=_C3463( C1738 C3463 ) C1738_=_C3464( C1738 C3464 ) C1738_=_C3465( C1738 C3465 ) C1738_=_C3466( C1738 C3466 ) \nC1738_=_C3467( C1738 C3467 ) C1738_=_C3468( C1738 C3468 ) C1738_=_C3469( C1738 C3469 ) C1738_=_C3470( C1738 C3470 ) C1738_=_C3471( C1738 C3471 ) C1738_=_C3472( C1738 C3472 ) \nC1738_=_C3473( C1738 C3473 ) C2159_=_C2181( C2159 C2181 ) C2159_=_C2305( C2159 C2305 ) C2159_=_C2365( C2159 C2365 ) C2159_=_C2479( C2159 C2479 ) C2159_=_C2944( C2159 C2944 ) \nC2159_=_C3062( C2159 C3062 ) C2159_=_C3184( C2159 C3184 ) C2159_=_C3209( C2159 C3209 ) C2159_=_C3269( C2159 C3269 ) C2159_=_C3367( C2159 C3367 ) C2159_=_C3463( C2159 C3463 ) \nC2159_=_C3464( C2159 C3464 ) C2159_=_C3465( C2159 C3465 ) C2159_=_C3466( C2159 C3466 ) C2159_=_C3467( C2159 C3467 ) C2159_=_C3468( C2159 C3468 ) C2159_=_C3469( C2159 C3469 ) \nC2159_=_C3470( C2159 C3470 ) C2159_=_C3471( C2159 C3471 ) C2159_=_C3472( C2159 C3472 ) C2159_=_C3473( C2159 C3473 ) C2181_=_C2305( C2181 C2305 ) C2181_=_C2365( C2181 C2365 ) \nC2181_=_C2479( C2181 C2479 ) C2181_=_C2944( C2181 C2944 ) C2181_=_C3062( C2181 C3062 ) C2181_=_C3184( C2181 C3184 ) C2181_=_C3209( C2181 C3209 ) C2181_=_C3269( C2181 C3269 ) \nC2181_=_C3367( C2181 C3367 ) C2181_=_C3463( C2181 C3463 ) C2181_=_C3464( C2181 C3464 ) C2181_=_C3465( C2181 C3465 ) C2181_=_C3466( C2181 C3466 ) C2181_=_C3467( C2181 C3467 ) \nC2181_=_C3468( C2181 C3468 ) C2181_=_C3469( C2181 C3469 ) C2181_=_C3470( C2181 C3470 ) C2181_=_C3471( C2181 C3471 ) C2181_=_C3472( C2181 C3472 ) C2181_=_C3473( C2181 C3473 ) \nC2305_=_C2365( C2305 C2365 ) C2305_=_C2479( C2305 C2479 ) C2305_=_C2944( C2305 C2944 ) C2305_=_C3062( C2305 C3062 ) C2305_=_C3184( C2305 C3184 ) C2305_=_C3209( C2305 C3209 ) \nC2305_=_C3269( C2305 C3269 ) C2305_=_C3367( C2305 C3367 ) C2305_=_C3463( C2305 C3463 ) C2305_=_C3464( C2305 C3464 ) C2305_=_C3465( C2305 C3465 ) C2305_=_C3466( C2305 C3466 ) \nC2305_=_C3467( C2305 C3467 ) C2305_=_C3468( C2305 C3468 ) C2305_=_C3469( C2305 C3469 ) C2305_=_C3470( C2305 C3470 ) C2305_=_C3471( C2305 C3471 ) C2305_=_C3472( C2305 C3472 ) \nC2305_=_C3473( C2305 C3473 ) C2365_=_C2479( C2365 C2479 ) C2365_=_C2944( C2365 C2944 ) C2365_=_C3062( C2365 C3062 ) C2365_=_C3184( C2365 C3184 ) C2365_=_C3209( C2365 C3209 ) \nC2365_=_C3269( C2365 C3269 ) C2365_=_C3367( C2365 C3367 ) C2365_=_C3463( C2365 C3463 ) C2365_=_C3464( C2365 C3464 ) C2365_=_C3465( C2365 C3465 ) C2365_=_C3466( C2365 C3466 ) \nC2365_=_C3467( C2365 C3467 ) C2365_=_C3468( C2365 C3468 ) C2365_=_C3469( C2365 C3469 ) C2365_=_C3470( C2365 C3470 ) C2365_=_C3471( C2365 C3471 ) C2365_=_C3472( C2365 C3472 ) \nC2365_=_C3473( C2365 C3473 ) C2479_=_C2944( C2479 C2944 ) C2479_=_C3062( C2479 C3062 ) C2479_=_C3184( C2479 C3184 ) C2479_=_C3209( C2479 C3209 ) C2479_=_C3269( C2479 C3269 ) \nC2479_=_C3367( C2479 C3367 ) C2479_=_C3463( C2479 C3463 ) C2479_=_C3464( C2479 C3464 ) C2479_=_C3465( C2479 C3465 ) C2479_=_C3466( C2479 C3466 ) C2479_=_C3467( C2479 C3467 ) \nC2479_=_C3468( C2479 C3468 ) C2479_=_C3469( C2479 C3469 ) C2479_=_C3470( C2479 C3470 ) C2479_=_C3471( C2479 C3471 ) C2479_=_C3472( C2479 C3472 ) C2479_=_C3473( C2479 C3473 ) \nC2944_=_C3062( C2944 C3062 ) C2944_=_C3184( C2944 C3184 ) C2944_=_C3209( C2944 C3209 ) C2944_=_C3269( C2944 C3269 ) C2944_=_C3367( C2944 C3367 ) C2944_=_C3463( C2944 C3463 ) \nC2944_=_C3464( C2944 C3464 ) C2944_=_C3465( C2944 C3465 ) C2944_=_C3466( C2944 C3466 ) C2944_=_C3467( C2944 C3467 ) C2944_=_C3468( C2944 C3468 ) C2944_=_C3469( C2944 C3469 ) \nC2944_=_C3470( C2944 C3470 ) C2944_=_C3471( C2944 C3471 ) C2944_=_C3472( C2944 C3472 ) C2944_=_C3473( C2944 C3473 ) C3062_=_C3184( C3062 C3184 ) C3062_=_C3209( C3062 C3209 ) \nC3062_=_C3269( C3062 C3269 ) C3062_=_C3367( C3062 C3367 ) C3062_=_C3463( C3062 C3463 ) C3062_=_C3464( C3062 C3464 ) C3062_=_C3465( C3062 C3465 ) C3062_=_C3466( C3062 C3466 ) \nC3062_=_C3467( C3062 C3467 ) C3062_=_C3468( C3062 C3468 ) C3062_=_C3469( C3062 C3469 ) C3062_=_C3470( C3062 C3470 ) C3062_=_C3471( C3062 C3471 ) C3062_=_C3472( C3062 C3472 ) \nC3062_=_C3473( C3062 C3473 ) C3184_=_C3209( C3184 C3209 ) C3184_=_C3269( C3184 C3269 ) C3184_=_C3367( C3184 C3367 ) C3184_=_C3463( C3184 C3463 ) C3184_=_C3464( C3184 C3464 ) \nC3184_=_C3465( C3184 C3465 ) C3184_=_C3466( C3184 C3466 ) C3184_=_C3467( C3184 C3467 ) C3184_=_C3468( C3184 C3468 ) C3184_=_C3469( C3184 C3469 ) C3184_=_C3470( C3184 C3470 ) \nC3184_=_C3471( C3184 C3471 ) C3184_=_C3472( C3184 C3472 ) C3184_=_C3473( C3184 C3473 ) C3209_=_C3269( C3209 C3269 ) C3209_=_C3367( C3209 C3367 ) C3209_=_C3463( C3209 C3463 ) \nC3209_=_C3464( C3209 C3464 ) C3209_=_C3465( C3209 C3465 ) C3209_=_C3466( C3209 C3466 ) C3209_=_C3467( C3209 C3467 ) C3209_=_C3468( C3209 C3468 ) C3209_=_C3469( C3209 C3469 ) \nC3209_=_C3470( C3209 C3470 ) C3209_=_C3471( C3209 C3471 ) C3209_=_C3472( C3209 C3472 ) C3209_=_C3473( C3209 C3473 ) C3269_=_C3367( C3269 C3367 ) C3269_=_C3463( C3269 C3463 ) \nC3269_=_C3464( C3269 C3464 ) C3269_=_C3465( C3269 C3465 ) C3269_=_C3466( C3269 C3466 ) C3269_=_C3467( C3269 C3467 ) C3269_=_C3468( C3269 C3468 ) C3269_=_C3469( C3269 C3469 ) \nC3269_=_C3470( C3269 C3470 ) C3269_=_C3471( C3269 C3471 ) C3269_=_C3472( C3269 C3472 ) C3269_=_C3473( C3269 C3473 ) C3367_=_C3463( C3367 C3463 ) C3367_=_C3464( C3367 C3464 ) \nC3367_=_C3465( C3367 C3465 ) C3367_=_C3466( C3367 C3466 ) C3367_=_C3467( C3367 C3467 ) C3367_=_C3468( C3367 C3468 ) C3367_=_C3469( C3367 C3469 ) C3367_=_C3470( C3367 C3470 ) \nC3367_=_C3471( C3367 C3471 ) C3367_=_C3472( C3367 C3472 ) C3367_=_C3473( C3367 C3473 ) C3463_=_C3464( C3463 C3464 ) C3463_=_C3465( C3463 C3465 ) C3463_=_C3466( C3463 C3466 ) \nC3463_=_C3467( C3463 C3467 ) C3463_=_C3468( C3463 C3468 ) C3463_=_C3469( C3463 C3469 ) C3463_=_C3470( C3463 C3470 ) C3463_=_C3471( C3463 C3471 ) C3463_=_C3472( C3463 C3472 ) \nC3463_=_C3473( C3463 C3473 ) C3464_=_C3465( C3464 C3465 ) C3464_=_C3466( C3464 C3466 ) C3464_=_C3467( C3464 C3467 ) C3464_=_C3468( C3464 C3468 ) C3464_=_C3469( C3464 C3469 ) \nC3464_=_C3470( C3464 C3470 ) C3464_=_C3471( C3464 C3471 ) C3464_=_C3472( C3464 C3472 ) C3464_=_C3473( C3464 C3473 ) C3465_=_C3466( C3465 C3466 ) C3465_=_C3467( C3465 C3467 ) \nC3465_=_C3468( C3465 C3468 ) C3465_=_C3469( C3465 C3469 ) C3465_=_C3470( C3465 C3470 ) C3465_=_C3471( C3465 C3471 ) C3465_=_C3472( C3465 C3472 ) C3465_=_C3473( C3465 C3473 ) \nC3466_=_C3467( C3466 C3467 ) C3466_=_C3468( C3466 C3468 ) C3466_=_C3469( C3466 C3469 ) C3466_=_C3470( C3466 C3470 ) C3466_=_C3471( C3466 C3471 ) C3466_=_C3472( C3466 C3472 ) \nC3466_=_C3473( C3466 C3473 ) C3467_=_C3468( C3467 C3468 ) C3467_=_C3469( C3467 C3469 ) C3467_=_C3470( C3467 C3470 ) C3467_=_C3471( C3467 C3471 ) C3467_=_C3472( C3467 C3472 ) \nC3467_=_C3473( C3467 C3473 ) C3468_=_C3469( C3468 C3469 ) C3468_=_C3470( C3468 C3470 ) C3468_=_C3471( C3468 C3471 ) C3468_=_C3472( C3468 C3472 ) C3468_=_C3473( C3468 C3473 ) \nC3469_=_C3470( C3469 C3470 ) C3469_=_C3471( C3469 C3471 ) C3469_=_C3472( C3469 C3472 ) C3469_=_C3473( C3469 C3473 ) C3470_=_C3471( C3470 C3471 ) C3470_=_C3472( C3470 C3472 ) \nC3470_=_C3473( C3470 C3473 ) C3471_=_C3472( C3471 C3472 ) C3471_=_C3473( C3471 C3473 ) C3472_=_C3473( C3472 C3473 ) "];190-&gt;258[label="51: C488 C489 C490 C491 C492 \nC493 C494 C495 C496 C497 C498 \nC499 C500 C501 C502 C503 C505 \nC506 C507 C508 C509 C510 C511 \nC512 C513 C514 C582 C1212 C1738 \nC2159 C2181 C2305 C2365 C2479 C2944 \nC3062 C3184 C3209 C3269 C3367 C3463 \nC3464 C3465 C3466 C3467 C3468 C3469 \nC3470 C3471 C3472 C3473 \n642: C488_=_C489 ,C488_=_C490 ,C488_=_C491 ,C488_=_C492 ,C488_=_C493 ,\nC488_=_C494 ,C488_=_C495 ,C488_=_C496 ,C488_=_C497 ,C488_=_C498 ,C488_=_C499 ,\nC488_=_C500 ,C488_=_C501 ,C488_=_C502 ,C488_=_C503 ,C488_=_C505 ,C488_=_C506 ,\nC488_=_C507 ,C488_=_C508 ,C488_=_C509 ,C488_=_C510 ,C488_=_C511 ,C488_=_C512 ,\nC488_=_C513 ,C488_=_C514 ,C488_=_C582 ,C489_=_C490 ,C489_=_C491 ,C489_=_C492 ,\nC489_=_C493 ,C489_=_C494 ,C489_=_C495 ,C489_=_C496 ,C489_=_C497 ,C489_=_C498 ,\nC489_=_C499 ,C489_=_C500 ,C489_=_C501 ,C489_=_C502</w:t>
      </w:r>
    </w:p>
    <w:p>
      <w:pPr>
        <w:pStyle w:val="PreformattedText"/>
        <w:bidi w:val="0"/>
        <w:spacing w:before="0" w:after="0"/>
        <w:jc w:val="left"/>
        <w:rPr/>
      </w:pPr>
      <w:r>
        <w:rPr/>
        <w:t xml:space="preserve"> </w:t>
      </w:r>
      <w:r>
        <w:rPr/>
        <w:t>,C489_=_C503 ,C489_=_C505 ,\nC489_=_C506 ,C489_=_C507 ,C489_=_C508 ,C489_=_C509 ,C489_=_C510 ,C489_=_C511 ,\nC489_=_C512 ,C489_=_C513 ,C489_=_C514 ,C490_=_C491 ,C490_=_C492 ,C490_=_C493 ,\nC490_=_C494 ,C490_=_C495 ,C490_=_C496 ,C490_=_C497 ,C490_=_C498 ,C490_=_C499 ,\nC490_=_C500 ,C490_=_C501 ,C490_=_C502 ,C490_=_C503 ,C490_=_C505 ,C490_=_C506 ,\nC490_=_C507 ,C490_=_C508 ,C490_=_C509 ,C490_=_C510 ,C490_=_C511 ,C490_=_C512 ,\nC490_=_C513 ,C490_=_C514 ,C490_=_C1738 ,C491_=_C492 ,C491_=_C493 ,C491_=_C494 ,\nC491_=_C495 ,C491_=_C496 ,C491_=_C497 ,C491_=_C498 ,C491_=_C499 ,C491_=_C500 ,\nC491_=_C501 ,C491_=_C502 ,C491_=_C503 ,C491_=_C505 ,C491_=_C506 ,C491_=_C507 ,\nC491_=_C508 ,C491_=_C509 ,C491_=_C510 ,C491_=_C511 ,C491_=_C512 ,C491_=_C513 ,\nC491_=_C514 ,C492_=_C493 ,C492_=_C494 ,C492_=_C495 ,C492_=_C496 ,C492_=_C497 ,\nC492_=_C498 ,C492_=_C499 ,C492_=_C500 ,C492_=_C501 ,C492_=_C502 ,C492_=_C503 ,\nC492_=_C505 ,C492_=_C506 ,C492_=_C507 ,C492_=_C508 ,C492_=_C509 ,C492_=_C510 ,\nC492_=_C511 ,C492_=_C512 ,C492_=_C513 ,C492_=_C514 ,C493_=_C494 ,C493_=_C495 ,\nC493_=_C496 ,C493_=_C497 ,C493_=_C498 ,C493_=_C499 ,C493_=_C500 ,C493_=_C501 ,\nC493_=_C502 ,C493_=_C503 ,C493_=_C505 ,C493_=_C506 ,C493_=_C507 ,C493_=_C508 ,\nC493_=_C509 ,C493_=_C510 ,C493_=_C511 ,C493_=_C512 ,C493_=_C513 ,C493_=_C514 ,\nC493_=_C2159 ,C494_=_C495 ,C494_=_C496 ,C494_=_C497 ,C494_=_C498 ,C494_=_C499 ,\nC494_=_C500 ,C494_=_C501 ,C494_=_C502 ,C494_=_C503 ,C494_=_C505 ,C494_=_C506 ,\nC494_=_C507 ,C494_=_C508 ,C494_=_C509 ,C494_=_C510 ,C494_=_C511 ,C494_=_C512 ,\nC494_=_C513 ,C494_=_C514 ,C495_=_C496 ,C495_=_C497 ,C495_=_C498 ,C495_=_C499 ,\nC495_=_C500 ,C495_=_C501 ,C495_=_C502 ,C495_=_C503 ,C495_=_C505 ,C495_=_C506 ,\nC495_=_C507 ,C495_=_C508 ,C495_=_C509 ,C495_=_C510 ,C495_=_C511 ,C495_=_C512 ,\nC495_=_C513 ,C495_=_C514 ,C496_=_C497 ,C496_=_C498 ,C496_=_C499 ,C496_=_C500 ,\nC496_=_C501 ,C496_=_C502 ,C496_=_C503 ,C496_=_C505 ,C496_=_C506 ,C496_=_C507 ,\nC496_=_C508 ,C496_=_C509 ,C496_=_C510 ,C496_=_C511 ,C496_=_C512 ,C496_=_C513 ,\nC496_=_C514 ,C496_=_C2305 ,C497_=_C498 ,C497_=_C499 ,C497_=_C500 ,C497_=_C501 ,\nC497_=_C502 ,C497_=_C503 ,C497_=_C505 ,C497_=_C506 ,C497_=_C507 ,C497_=_C508 ,\nC497_=_C509 ,C497_=_C510 ,C497_=_C511 ,C497_=_C512 ,C497_=_C513 ,C497_=_C514 ,\nC497_=_C2479 ,C498_=_C499 ,C498_=_C500 ,C498_=_C501 ,C498_=_C502 ,C498_=_C503 ,\nC498_=_C505 ,C498_=_C506 ,C498_=_C507 ,C498_=_C508 ,C498_=_C509 ,C498_=_C510 ,\nC498_=_C511 ,C498_=_C512 ,C498_=_C513 ,C498_=_C514 ,C499_=_C500 ,C499_=_C501 ,\nC499_=_C502 ,C499_=_C503 ,C499_=_C505 ,C499_=_C506 ,C499_=_C507 ,C499_=_C508 ,\nC499_=_C509 ,C499_=_C510 ,C499_=_C511 ,C499_=_C512 ,C499_=_C513 ,C499_=_C514 ,\nC500_=_C501 ,C500_=_C502 ,C500_=_C503 ,C500_=_C505 ,C500_=_C506 ,C500_=_C507 ,\nC500_=_C508 ,C500_=_C509 ,C500_=_C510 ,C500_=_C511 ,C500_=_C512 ,C500_=_C513 ,\nC500_=_C514 ,C500_=_C2944 ,C501_=_C502 ,C501_=_C503 ,C501_=_C505 ,C501_=_C506 ,\nC501_=_C507 ,C501_=_C508 ,C501_=_C509 ,C501_=_C510 ,C501_=_C511 ,C501_=_C512 ,\nC501_=_C513 ,C501_=_C514 ,C501_=_C3209 ,C502_=_C503 ,C502_=_C505 ,C502_=_C506 ,\nC502_=_C507 ,C502_=_C508 ,C502_=_C509 ,C502_=_C510 ,C502_=_C511 ,C502_=_C512 ,\nC502_=_C513 ,C502_=_C514 ,C502_=_C3269 ,C503_=_C505 ,C503_=_C506 ,C503_=_C507 ,\nC503_=_C508 ,C503_=_C509 ,C503_=_C510 ,C503_=_C511 ,C503_=_C512 ,C503_=_C513 ,\nC503_=_C514 ,C503_=_C3367 ,C505_=_C506 ,C505_=_C507 ,C505_=_C508 ,C505_=_C509 ,\nC505_=_C510 ,C505_=_C511 ,C505_=_C512 ,C505_=_C513 ,C505_=_C514 ,C505_=_C3463 ,\nC506_=_C507 ,C506_=_C508 ,C506_=_C509 ,C506_=_C510 ,C506_=_C511 ,C506_=_C512 ,\nC506_=_C513 ,C506_=_C514 ,C507_=_C508 ,C507_=_C509 ,C507_=_C510 ,C507_=_C511 ,\nC507_=_C512 ,C507_=_C513 ,C507_=_C514 ,C507_=_C3464 ,C508_=_C509 ,C508_=_C510 ,\nC508_=_C511 ,C508_=_C512 ,C508_=_C513 ,C508_=_C514 ,C508_=_C3465 ,C509_=_C510 ,\nC509_=_C511 ,C509_=_C512 ,C509_=_C513 ,C509_=_C514 ,C509_=_C3466 ,C510_=_C511 ,\nC510_=_C512 ,C510_=_C513 ,C510_=_C514 ,C510_=_C3468 ,C511_=_C512 ,C511_=_C513 ,\nC511_=_C514 ,C512_=_C513 ,C512_=_C514 ,C512_=_C3471 ,C513_=_C514 ,C513_=_C3472 ,\nC514_=_C3473 ,C582_=_C1212 ,C582_=_C1738 ,C582_=_C2159 ,C582_=_C2181 ,C582_=_C2305 ,\nC582_=_C2365 ,C582_=_C2479 ,C582_=_C2944 ,C582_=_C3062 ,C582_=_C3184 ,C582_=_C3209 ,\nC582_=_C3269 ,C582_=_C3367 ,C582_=_C3463 ,C582_=_C3464 ,C582_=_C3465 ,C582_=_C3466 ,\nC582_=_C3467 ,C582_=_C3468 ,C582_=_C3469 ,C582_=_C3470 ,C582_=_C3471 ,C582_=_C3472 ,\nC582_=_C3473 ,C1212_=_C1738 ,C1212_=_C2159 ,C1212_=_C2181 ,C1212_=_C2305 ,C1212_=_C2365 ,\nC1212_=_C2479 ,C1212_=_C2944 ,C1212_=_C3062 ,C1212_=_C3184 ,C1212_=_C3209 ,C1212_=_C3269 ,\nC1212_=_C3367 ,C1212_=_C3463 ,C1212_=_C3464 ,C1212_=_C3465 ,C1212_=_C3466 ,C1212_=_C3467 ,\nC1212_=_C3468 ,C1212_=_C3469 ,C1212_=_C3470 ,C1212_=_C3471 ,C1212_=_C3472 ,C1212_=_C3473 ,\nC1738_=_C2159 ,C1738_=_C2181 ,C1738_=_C2305 ,C1738_=_C2365 ,C1738_=_C2479 ,C1738_=_C2944 ,\nC1738_=_C3062 ,C1738_=_C3184 ,C1738_=_C3209 ,C1738_=_C3269 ,C1738_=_C3367 ,C1738_=_C3463 ,\nC1738_=_C3464 ,C1738_=_C3465 ,C1738_=_C3466 ,C1738_=_C3467 ,C1738_=_C3468 ,C1738_=_C3469 ,\nC1738_=_C3470 ,C1738_=_C3471 ,C1738_=_C3472 ,C1738_=_C3473 ,C2159_=_C2181 ,C2159_=_C2305 ,\nC2159_=_C2365 ,C2159_=_C2479 ,C2159_=_C2944 ,C2159_=_C3062 ,C2159_=_C3184 ,C2159_=_C3209 ,\nC2159_=_C3269 ,C2159_=_C3367 ,C2159_=_C3463 ,C2159_=_C3464 ,C2159_=_C3465 ,C2159_=_C3466 ,\nC2159_=_C3467 ,C2159_=_C3468 ,C2159_=_C3469 ,C2159_=_C3470 ,C2159_=_C3471 ,C2159_=_C3472 ,\nC2159_=_C3473 ,C2181_=_C2305 ,C2181_=_C2365 ,C2181_=_C2479 ,C2181_=_C2944 ,C2181_=_C3062 ,\nC2181_=_C3184 ,C2181_=_C3209 ,C2181_=_C3269 ,C2181_=_C3367 ,C2181_=_C3463 ,C2181_=_C3464 ,\nC2181_=_C3465 ,C2181_=_C3466 ,C2181_=_C3467 ,C2181_=_C3468 ,C2181_=_C3469 ,C2181_=_C3470 ,\nC2181_=_C3471 ,C2181_=_C3472 ,C2181_=_C3473 ,C2305_=_C2365 ,C2305_=_C2479 ,C2305_=_C2944 ,\nC2305_=_C3062 ,C2305_=_C3184 ,C2305_=_C3209 ,C2305_=_C3269 ,C2305_=_C3367 ,C2305_=_C3463 ,\nC2305_=_C3464 ,C2305_=_C3465 ,C2305_=_C3466 ,C2305_=_C3467 ,C2305_=_C3468 ,C2305_=_C3469 ,\nC2305_=_C3470 ,C2305_=_C3471 ,C2305_=_C3472 ,C2305_=_C3473 ,C2365_=_C2479 ,C2365_=_C2944 ,\nC2365_=_C3062 ,C2365_=_C3184 ,C2365_=_C3209 ,C2365_=_C3269 ,C2365_=_C3367 ,C2365_=_C3463 ,\nC2365_=_C3464 ,C2365_=_C3465 ,C2365_=_C3466 ,C2365_=_C3467 ,C2365_=_C3468 ,C2365_=_C3469 ,\nC2365_=_C3470 ,C2365_=_C3471 ,C2365_=_C3472 ,C2365_=_C3473 ,C2479_=_C2944 ,C2479_=_C3062 ,\nC2479_=_C3184 ,C2479_=_C3209 ,C2479_=_C3269 ,C2479_=_C3367 ,C2479_=_C3463 ,C2479_=_C3464 ,\nC2479_=_C3465 ,C2479_=_C3466 ,C2479_=_C3467 ,C2479_=_C3468 ,C2479_=_C3469 ,C2479_=_C3470 ,\nC2479_=_C3471 ,C2479_=_C3472 ,C2479_=_C3473 ,C2944_=_C3062 ,C2944_=_C3184 ,C2944_=_C3209 ,\nC2944_=_C3269 ,C2944_=_C3367 ,C2944_=_C3463 ,C2944_=_C3464 ,C2944_=_C3465 ,C2944_=_C3466 ,\nC2944_=_C3467 ,C2944_=_C3468 ,C2944_=_C3469 ,C2944_=_C3470 ,C2944_=_C3471 ,C2944_=_C3472 ,\nC2944_=_C3473 ,C3062_=_C3184 ,C3062_=_C3209 ,C3062_=_C3269 ,C3062_=_C3367 ,C3062_=_C3463 ,\nC3062_=_C3464 ,C3062_=_C3465 ,C3062_=_C3466 ,C3062_=_C3467 ,C3062_=_C3468 ,C3062_=_C3469 ,\nC3062_=_C3470 ,C3062_=_C3471 ,C3062_=_C3472 ,C3062_=_C3473 ,C3184_=_C3209 ,C3184_=_C3269 ,\nC3184_=_C3367 ,C3184_=_C3463 ,C3184_=_C3464 ,C3184_=_C3465 ,C3184_=_C3466 ,C3184_=_C3467 ,\nC3184_=_C3468 ,C3184_=_C3469 ,C3184_=_C3470 ,C3184_=_C3471 ,C3184_=_C3472 ,C3184_=_C3473 ,\nC3209_=_C3269 ,C3209_=_C3367 ,C3209_=_C3463 ,C3209_=_C3464 ,C3209_=_C3465 ,C3209_=_C3466 ,\nC3209_=_C3467 ,C3209_=_C3468 ,C3209_=_C3469 ,C3209_=_C3470 ,C3209_=_C3471 ,C3209_=_C3472 ,\nC3209_=_C3473 ,C3269_=_C3367 ,C3269_=_C3463 ,C3269_=_C3464 ,C3269_=_C3465 ,C3269_=_C3466 ,\nC3269_=_C3467 ,C3269_=_C3468 ,C3269_=_C3469 ,C3269_=_C3470 ,C3269_=_C3471 ,C3269_=_C3472 ,\nC3269_=_C3473 ,C3367_=_C3463 ,C3367_=_C3464 ,C3367_=_C3465 ,C3367_=_C3466 ,C3367_=_C3467 ,\nC3367_=_C3468 ,C3367_=_C3469 ,C3367_=_C3470 ,C3367_=_C3471 ,C3367_=_C3472 ,C3367_=_C3473 ,\nC3463_=_C3464 ,C3463_=_C3465 ,C3463_=_C3466 ,C3463_=_C3467 ,C3463_=_C3468 ,C3463_=_C3469 ,\nC3463_=_C3470 ,C3463_=_C3471 ,C3463_=_C3472 ,C3463_=_C3473 ,C3464_=_C3465 ,C3464_=_C3466 ,\nC3464_=_C3467 ,C3464_=_C3468 ,C3464_=_C3469 ,C3464_=_C3470 ,C3464_=_C3471 ,C3464_=_C3472 ,\nC3464_=_C3473 ,C3465_=_C3466 ,C3465_=_C3467 ,C3465_=_C3468 ,C3465_=_C3469 ,C3465_=_C3470 ,\nC3465_=_C3471 ,C3465_=_C3472 ,C3465_=_C3473 ,C3466_=_C3467 ,C3466_=_C3468 ,C3466_=_C3469 ,\nC3466_=_C3470 ,C3466_=_C3471 ,C3466_=_C3472 ,C3466_=_C3473 ,C3467_=_C3468 ,C3467_=_C3469 ,\nC3467_=_C3470 ,C3467_=_C3471 ,C3467_=_C3472 ,C3467_=_C3473 ,C3468_=_C3469 ,C3468_=_C3470 ,\nC3468_=_C3471 ,C3468_=_C3472 ,C3468_=_C3473 ,C3469_=_C3470 ,C3469_=_C3471 ,C3469_=_C3472 ,\nC3469_=_C3473 ,C3470_=_C3471 ,C3470_=_C3472 ,C3470_=_C3473 ,C3471_=_C3472 ,C3471_=_C3473 ,\nC3472_=_C3473 ,"];259[shape=box, label="id:259 level: 7\n53: C613 C666 C793 C1091 C1266 \nC1271 C1340 C1406 C1451 C1547 C1661 \nC1678 C1872 C2212 C2757 C2783 C2788 \nC2822 C2948 C2952 C3028 C3096 C3215 \nC3276 C3302 C3333 C3376 C3435 C3534 \nC3628 C3642 C3700 C3704 C3726 C3791 \nC3798 C3827 C3848 C3890 C3891 C3892 \nC3893 C3894 C3895 C3896 C3897 C3967 \nC3988 C4045 C4060 C4070 C4071 C4072 \n710: C613_=_C1091( C613 C1091 ) C613_=_C1266( C613 C1266 ) C613_=_C1340( C613 C1340 ) C613_=_C1678( C613 C1678 ) C613_=_C1872( C613 C1872 ) \nC613_=_C2783( C613 C2783 ) C613_=_C2822( C613 C2822 ) C613_=_C2948( C613 C2948 ) C613_=_C3096( C613 C3096 ) C613_=_C3276( C613 C3276 ) C613_=_C3302( C613 C3302 ) \nC613_=_C3333( C613 C3333 ) C613_=_C3435( C613 C3435 ) C613_=_C3534( C613 C3534 ) C613_=_C3628( C613 C3628 ) C613_=_C3704( C613 C3704 ) C613_=_C3726( C613 C3726 ) \nC613_=_C3791( C613 C3791 ) C613_=_C3890( C613 C3890 ) C613_=_C3891( C613 C3891 ) C613_=_C3892( C613 C3892 ) C613_=_C3893( C613 C3893 ) C613_=_C3894( C613 C3894 ) \nC613_=_C3895( C613 C3895 ) C613_=_C3896( C613 C3896 ) C613_=_C3897( C613 C3897 ) C666_=_C793( C666 C793 ) C666_=_C1271( C666 C1271 ) C666_=_C1406( C666 C1406 ) \nC666_=_C1451( C666 C1451 ) C666_=_C1547( C666 C1547 ) C666_=_C1661( C666 C1661 ) C666_=_C2212(</w:t>
      </w:r>
    </w:p>
    <w:p>
      <w:pPr>
        <w:pStyle w:val="PreformattedText"/>
        <w:bidi w:val="0"/>
        <w:spacing w:before="0" w:after="0"/>
        <w:jc w:val="left"/>
        <w:rPr/>
      </w:pPr>
      <w:r>
        <w:rPr/>
        <w:t xml:space="preserve"> </w:t>
      </w:r>
      <w:r>
        <w:rPr/>
        <w:t>C666 C2212 ) C666_=_C2757( C666 C2757 ) C666_=_C2788( C666 C2788 ) \nC666_=_C2952( C666 C2952 ) C666_=_C3028( C666 C3028 ) C666_=_C3215( C666 C3215 ) C666_=_C3376( C666 C3376 ) C666_=_C3642( C666 C3642 ) C666_=_C3700( C666 C3700 ) \nC666_=_C3798( C666 C3798 ) C666_=_C3827( C666 C3827 ) C666_=_C3848( C666 C3848 ) C666_=_C3894( C666 C3894 ) C666_=_C3967( C666 C3967 ) C666_=_C3988( C666 C3988 ) \nC666_=_C4045( C666 C4045 ) C666_=_C4060( C666 C4060 ) C666_=_C4070( C666 C4070 ) C666_=_C4071( C666 C4071 ) C666_=_C4072( C666 C4072 ) C793_=_C1271( C793 C1271 ) \nC793_=_C1406( C793 C1406 ) C793_=_C1451( C793 C1451 ) C793_=_C1547( C793 C1547 ) C793_=_C1661( C793 C1661 ) C793_=_C2212( C793 C2212 ) C793_=_C2757( C793 C2757 ) \nC793_=_C2788( C793 C2788 ) C793_=_C2952( C793 C2952 ) C793_=_C3028( C793 C3028 ) C793_=_C3215( C793 C3215 ) C793_=_C3376( C793 C3376 ) C793_=_C3642( C793 C3642 ) \nC793_=_C3700( C793 C3700 ) C793_=_C3798( C793 C3798 ) C793_=_C3827( C793 C3827 ) C793_=_C3848( C793 C3848 ) C793_=_C3894( C793 C3894 ) C793_=_C3967( C793 C3967 ) \nC793_=_C3988( C793 C3988 ) C793_=_C4045( C793 C4045 ) C793_=_C4060( C793 C4060 ) C793_=_C4070( C793 C4070 ) C793_=_C4071( C793 C4071 ) C793_=_C4072( C793 C4072 ) \nC1091_=_C1266( C1091 C1266 ) C1091_=_C1340( C1091 C1340 ) C1091_=_C1678( C1091 C1678 ) C1091_=_C1872( C1091 C1872 ) C1091_=_C2783( C1091 C2783 ) C1091_=_C2822( C1091 C2822 ) \nC1091_=_C2948( C1091 C2948 ) C1091_=_C3096( C1091 C3096 ) C1091_=_C3276( C1091 C3276 ) C1091_=_C3302( C1091 C3302 ) C1091_=_C3333( C1091 C3333 ) C1091_=_C3435( C1091 C3435 ) \nC1091_=_C3534( C1091 C3534 ) C1091_=_C3628( C1091 C3628 ) C1091_=_C3704( C1091 C3704 ) C1091_=_C3726( C1091 C3726 ) C1091_=_C3791( C1091 C3791 ) C1091_=_C3890( C1091 C3890 ) \nC1091_=_C3891( C1091 C3891 ) C1091_=_C3892( C1091 C3892 ) C1091_=_C3893( C1091 C3893 ) C1091_=_C3894( C1091 C3894 ) C1091_=_C3895( C1091 C3895 ) C1091_=_C3896( C1091 C3896 ) \nC1091_=_C3897( C1091 C3897 ) C1266_=_C1271( C1266 C1271 ) C1266_=_C1340( C1266 C1340 ) C1266_=_C1678( C1266 C1678 ) C1266_=_C1872( C1266 C1872 ) C1266_=_C2783( C1266 C2783 ) \nC1266_=_C2822( C1266 C2822 ) C1266_=_C2948( C1266 C2948 ) C1266_=_C3096( C1266 C3096 ) C1266_=_C3276( C1266 C3276 ) C1266_=_C3302( C1266 C3302 ) C1266_=_C3333( C1266 C3333 ) \nC1266_=_C3435( C1266 C3435 ) C1266_=_C3534( C1266 C3534 ) C1266_=_C3628( C1266 C3628 ) C1266_=_C3704( C1266 C3704 ) C1266_=_C3726( C1266 C3726 ) C1266_=_C3791( C1266 C3791 ) \nC1266_=_C3890( C1266 C3890 ) C1266_=_C3891( C1266 C3891 ) C1266_=_C3892( C1266 C3892 ) C1266_=_C3893( C1266 C3893 ) C1266_=_C3894( C1266 C3894 ) C1266_=_C3895( C1266 C3895 ) \nC1266_=_C3896( C1266 C3896 ) C1266_=_C3897( C1266 C3897 ) C1271_=_C1406( C1271 C1406 ) C1271_=_C1451( C1271 C1451 ) C1271_=_C1547( C1271 C1547 ) C1271_=_C1661( C1271 C1661 ) \nC1271_=_C2212( C1271 C2212 ) C1271_=_C2757( C1271 C2757 ) C1271_=_C2788( C1271 C2788 ) C1271_=_C2952( C1271 C2952 ) C1271_=_C3028( C1271 C3028 ) C1271_=_C3215( C1271 C3215 ) \nC1271_=_C3376( C1271 C3376 ) C1271_=_C3642( C1271 C3642 ) C1271_=_C3700( C1271 C3700 ) C1271_=_C3798( C1271 C3798 ) C1271_=_C3827( C1271 C3827 ) C1271_=_C3848( C1271 C3848 ) \nC1271_=_C3894( C1271 C3894 ) C1271_=_C3967( C1271 C3967 ) C1271_=_C3988( C1271 C3988 ) C1271_=_C4045( C1271 C4045 ) C1271_=_C4060( C1271 C4060 ) C1271_=_C4070( C1271 C4070 ) \nC1271_=_C4071( C1271 C4071 ) C1271_=_C4072( C1271 C4072 ) C1340_=_C1678( C1340 C1678 ) C1340_=_C1872( C1340 C1872 ) C1340_=_C2783( C1340 C2783 ) C1340_=_C2822( C1340 C2822 ) \nC1340_=_C2948( C1340 C2948 ) C1340_=_C3096( C1340 C3096 ) C1340_=_C3276( C1340 C3276 ) C1340_=_C3302( C1340 C3302 ) C1340_=_C3333( C1340 C3333 ) C1340_=_C3435( C1340 C3435 ) \nC1340_=_C3534( C1340 C3534 ) C1340_=_C3628( C1340 C3628 ) C1340_=_C3704( C1340 C3704 ) C1340_=_C3726( C1340 C3726 ) C1340_=_C3791( C1340 C3791 ) C1340_=_C3890( C1340 C3890 ) \nC1340_=_C3891( C1340 C3891 ) C1340_=_C3892( C1340 C3892 ) C1340_=_C3893( C1340 C3893 ) C1340_=_C3894( C1340 C3894 ) C1340_=_C3895( C1340 C3895 ) C1340_=_C3896( C1340 C3896 ) \nC1340_=_C3897( C1340 C3897 ) C1406_=_C1451( C1406 C1451 ) C1406_=_C1547( C1406 C1547 ) C1406_=_C1661( C1406 C1661 ) C1406_=_C2212( C1406 C2212 ) C1406_=_C2757( C1406 C2757 ) \nC1406_=_C2788( C1406 C2788 ) C1406_=_C2952( C1406 C2952 ) C1406_=_C3028( C1406 C3028 ) C1406_=_C3215( C1406 C3215 ) C1406_=_C3376( C1406 C3376 ) C1406_=_C3642( C1406 C3642 ) \nC1406_=_C3700( C1406 C3700 ) C1406_=_C3798( C1406 C3798 ) C1406_=_C3827( C1406 C3827 ) C1406_=_C3848( C1406 C3848 ) C1406_=_C3894( C1406 C3894 ) C1406_=_C3967( C1406 C3967 ) \nC1406_=_C3988( C1406 C3988 ) C1406_=_C4045( C1406 C4045 ) C1406_=_C4060( C1406 C4060 ) C1406_=_C4070( C1406 C4070 ) C1406_=_C4071( C1406 C4071 ) C1406_=_C4072( C1406 C4072 ) \nC1451_=_C1547( C1451 C1547 ) C1451_=_C1661( C1451 C1661 ) C1451_=_C2212( C1451 C2212 ) C1451_=_C2757( C1451 C2757 ) C1451_=_C2788( C1451 C2788 ) C1451_=_C2952( C1451 C2952 ) \nC1451_=_C3028( C1451 C3028 ) C1451_=_C3215( C1451 C3215 ) C1451_=_C3376( C1451 C3376 ) C1451_=_C3642( C1451 C3642 ) C1451_=_C3700( C1451 C3700 ) C1451_=_C3798( C1451 C3798 ) \nC1451_=_C3827( C1451 C3827 ) C1451_=_C3848( C1451 C3848 ) C1451_=_C3894( C1451 C3894 ) C1451_=_C3967( C1451 C3967 ) C1451_=_C3988( C1451 C3988 ) C1451_=_C4045( C1451 C4045 ) \nC1451_=_C4060( C1451 C4060 ) C1451_=_C4070( C1451 C4070 ) C1451_=_C4071( C1451 C4071 ) C1451_=_C4072( C1451 C4072 ) C1547_=_C1661( C1547 C1661 ) C1547_=_C2212( C1547 C2212 ) \nC1547_=_C2757( C1547 C2757 ) C1547_=_C2788( C1547 C2788 ) C1547_=_C2952( C1547 C2952 ) C1547_=_C3028( C1547 C3028 ) C1547_=_C3215( C1547 C3215 ) C1547_=_C3376( C1547 C3376 ) \nC1547_=_C3642( C1547 C3642 ) C1547_=_C3700( C1547 C3700 ) C1547_=_C3798( C1547 C3798 ) C1547_=_C3827( C1547 C3827 ) C1547_=_C3848( C1547 C3848 ) C1547_=_C3894( C1547 C3894 ) \nC1547_=_C3967( C1547 C3967 ) C1547_=_C3988( C1547 C3988 ) C1547_=_C4045( C1547 C4045 ) C1547_=_C4060( C1547 C4060 ) C1547_=_C4070( C1547 C4070 ) C1547_=_C4071( C1547 C4071 ) \nC1547_=_C4072( C1547 C4072 ) C1661_=_C2212( C1661 C2212 ) C1661_=_C2757( C1661 C2757 ) C1661_=_C2788( C1661 C2788 ) C1661_=_C2952( C1661 C2952 ) C1661_=_C3028( C1661 C3028 ) \nC1661_=_C3215( C1661 C3215 ) C1661_=_C3376( C1661 C3376 ) C1661_=_C3642( C1661 C3642 ) C1661_=_C3700( C1661 C3700 ) C1661_=_C3798( C1661 C3798 ) C1661_=_C3827( C1661 C3827 ) \nC1661_=_C3848( C1661 C3848 ) C1661_=_C3894( C1661 C3894 ) C1661_=_C3967( C1661 C3967 ) C1661_=_C3988( C1661 C3988 ) C1661_=_C4045( C1661 C4045 ) C1661_=_C4060( C1661 C4060 ) \nC1661_=_C4070( C1661 C4070 ) C1661_=_C4071( C1661 C4071 ) C1661_=_C4072( C1661 C4072 ) C1678_=_C1872( C1678 C1872 ) C1678_=_C2783( C1678 C2783 ) C1678_=_C2822( C1678 C2822 ) \nC1678_=_C2948( C1678 C2948 ) C1678_=_C3096( C1678 C3096 ) C1678_=_C3276( C1678 C3276 ) C1678_=_C3302( C1678 C3302 ) C1678_=_C3333( C1678 C3333 ) C1678_=_C3435( C1678 C3435 ) \nC1678_=_C3534( C1678 C3534 ) C1678_=_C3628( C1678 C3628 ) C1678_=_C3704( C1678 C3704 ) C1678_=_C3726( C1678 C3726 ) C1678_=_C3791( C1678 C3791 ) C1678_=_C3890( C1678 C3890 ) \nC1678_=_C3891( C1678 C3891 ) C1678_=_C3892( C1678 C3892 ) C1678_=_C3893( C1678 C3893 ) C1678_=_C3894( C1678 C3894 ) C1678_=_C3895( C1678 C3895 ) C1678_=_C3896( C1678 C3896 ) \nC1678_=_C3897( C1678 C3897 ) C1872_=_C2783( C1872 C2783 ) C1872_=_C2822( C1872 C2822 ) C1872_=_C2948( C1872 C2948 ) C1872_=_C3096( C1872 C3096 ) C1872_=_C3276( C1872 C3276 ) \nC1872_=_C3302( C1872 C3302 ) C1872_=_C3333( C1872 C3333 ) C1872_=_C3435( C1872 C3435 ) C1872_=_C3534( C1872 C3534 ) C1872_=_C3628( C1872 C3628 ) C1872_=_C3704( C1872 C3704 ) \nC1872_=_C3726( C1872 C3726 ) C1872_=_C3791( C1872 C3791 ) C1872_=_C3890( C1872 C3890 ) C1872_=_C3891( C1872 C3891 ) C1872_=_C3892( C1872 C3892 ) C1872_=_C3893( C1872 C3893 ) \nC1872_=_C3894( C1872 C3894 ) C1872_=_C3895( C1872 C3895 ) C1872_=_C3896( C1872 C3896 ) C1872_=_C3897( C1872 C3897 ) C2212_=_C2757( C2212 C2757 ) C2212_=_C2788( C2212 C2788 ) \nC2212_=_C2952( C2212 C2952 ) C2212_=_C3028( C2212 C3028 ) C2212_=_C3215( C2212 C3215 ) C2212_=_C3376( C2212 C3376 ) C2212_=_C3642( C2212 C3642 ) C2212_=_C3700( C2212 C3700 ) \nC2212_=_C3798( C2212 C3798 ) C2212_=_C3827( C2212 C3827 ) C2212_=_C3848( C2212 C3848 ) C2212_=_C3894( C2212 C3894 ) C2212_=_C3967( C2212 C3967 ) C2212_=_C3988( C2212 C3988 ) \nC2212_=_C4045( C2212 C4045 ) C2212_=_C4060( C2212 C4060 ) C2212_=_C4070( C2212 C4070 ) C2212_=_C4071( C2212 C4071 ) C2212_=_C4072( C2212 C4072 ) C2757_=_C2788( C2757 C2788 ) \nC2757_=_C2952( C2757 C2952 ) C2757_=_C3028( C2757 C3028 ) C2757_=_C3215( C2757 C3215 ) C2757_=_C3376( C2757 C3376 ) C2757_=_C3642( C2757 C3642 ) C2757_=_C3700( C2757 C3700 ) \nC2757_=_C3798( C2757 C3798 ) C2757_=_C3827( C2757 C3827 ) C2757_=_C3848( C2757 C3848 ) C2757_=_C3894( C2757 C3894 ) C2757_=_C3967( C2757 C3967 ) C2757_=_C3988( C2757 C3988 ) \nC2757_=_C4045( C2757 C4045 ) C2757_=_C4060( C2757 C4060 ) C2757_=_C4070( C2757 C4070 ) C2757_=_C4071( C2757 C4071 ) C2757_=_C4072( C2757 C4072 ) C2783_=_C2788( C2783 C2788 ) \nC2783_=_C2822( C2783 C2822 ) C2783_=_C2948( C2783 C2948 ) C2783_=_C3096( C2783 C3096 ) C2783_=_C3276( C2783 C3276 ) C2783_=_C3302( C2783 C3302 ) C2783_=_C3333( C2783 C3333 ) \nC2783_=_C3435( C2783 C3435 ) C2783_=_C3534( C2783 C3534 ) C2783_=_C3628( C2783 C3628 ) C2783_=_C3704( C2783 C3704 ) C2783_=_C3726( C2783 C3726 ) C2783_=_C3791( C2783 C3791 ) \nC2783_=_C3890( C2783 C3890 ) C2783_=_C3891( C2783 C3891 ) C2783_=_C3892( C2783 C3892 ) C2783_=_C3893( C2783 C3893 ) C2783_=_C3894( C2783 C3894 ) C2783_=_C3895( C2783 C3895 ) \nC2783_=_C3896( C2783 C3896 ) C2783_=_C3897( C2783 C3897 ) C2788_=_C2952( C2788 C2952 ) C2788_=_C3028( C2788 C3028 ) C2788_=_C3215( C2788 C3215 ) C2788_=_C3376( C2788 C3376 ) \nC2788_=_C3642( C2788 C3642 ) C2788_=_C3700( C2788 C3700 ) C2788_=_C3798( C2788 C3798 ) C2788_=_C3827( C2788 C3827 ) C2788_=_C3848( C2788 C3848 ) C2788_=_C3894( C2788 C3894 ) \nC2788_=_C3967( C2788 C3967 ) C2788_=_C3988( C2788 C3988 ) C2788_=_C4045(</w:t>
      </w:r>
    </w:p>
    <w:p>
      <w:pPr>
        <w:pStyle w:val="PreformattedText"/>
        <w:bidi w:val="0"/>
        <w:spacing w:before="0" w:after="0"/>
        <w:jc w:val="left"/>
        <w:rPr/>
      </w:pPr>
      <w:r>
        <w:rPr/>
        <w:t xml:space="preserve"> </w:t>
      </w:r>
      <w:r>
        <w:rPr/>
        <w:t>C2788 C4045 ) C2788_=_C4060( C2788 C4060 ) C2788_=_C4070( C2788 C4070 ) C2788_=_C4071( C2788 C4071 ) \nC2788_=_C4072( C2788 C4072 ) C2822_=_C2948( C2822 C2948 ) C2822_=_C3096( C2822 C3096 ) C2822_=_C3276( C2822 C3276 ) C2822_=_C3302( C2822 C3302 ) C2822_=_C3333( C2822 C3333 ) \nC2822_=_C3435( C2822 C3435 ) C2822_=_C3534( C2822 C3534 ) C2822_=_C3628( C2822 C3628 ) C2822_=_C3704( C2822 C3704 ) C2822_=_C3726( C2822 C3726 ) C2822_=_C3791( C2822 C3791 ) \nC2822_=_C3890( C2822 C3890 ) C2822_=_C3891( C2822 C3891 ) C2822_=_C3892( C2822 C3892 ) C2822_=_C3893( C2822 C3893 ) C2822_=_C3894( C2822 C3894 ) C2822_=_C3895( C2822 C3895 ) \nC2822_=_C3896( C2822 C3896 ) C2822_=_C3897( C2822 C3897 ) C2948_=_C2952( C2948 C2952 ) C2948_=_C3096( C2948 C3096 ) C2948_=_C3276( C2948 C3276 ) C2948_=_C3302( C2948 C3302 ) \nC2948_=_C3333( C2948 C3333 ) C2948_=_C3435( C2948 C3435 ) C2948_=_C3534( C2948 C3534 ) C2948_=_C3628( C2948 C3628 ) C2948_=_C3704( C2948 C3704 ) C2948_=_C3726( C2948 C3726 ) \nC2948_=_C3791( C2948 C3791 ) C2948_=_C3890( C2948 C3890 ) C2948_=_C3891( C2948 C3891 ) C2948_=_C3892( C2948 C3892 ) C2948_=_C3893( C2948 C3893 ) C2948_=_C3894( C2948 C3894 ) \nC2948_=_C3895( C2948 C3895 ) C2948_=_C3896( C2948 C3896 ) C2948_=_C3897( C2948 C3897 ) C2952_=_C3028( C2952 C3028 ) C2952_=_C3215( C2952 C3215 ) C2952_=_C3376( C2952 C3376 ) \nC2952_=_C3642( C2952 C3642 ) C2952_=_C3700( C2952 C3700 ) C2952_=_C3798( C2952 C3798 ) C2952_=_C3827( C2952 C3827 ) C2952_=_C3848( C2952 C3848 ) C2952_=_C3894( C2952 C3894 ) \nC2952_=_C3967( C2952 C3967 ) C2952_=_C3988( C2952 C3988 ) C2952_=_C4045( C2952 C4045 ) C2952_=_C4060( C2952 C4060 ) C2952_=_C4070( C2952 C4070 ) C2952_=_C4071( C2952 C4071 ) \nC2952_=_C4072( C2952 C4072 ) C3028_=_C3215( C3028 C3215 ) C3028_=_C3376( C3028 C3376 ) C3028_=_C3642( C3028 C3642 ) C3028_=_C3700( C3028 C3700 ) C3028_=_C3798( C3028 C3798 ) \nC3028_=_C3827( C3028 C3827 ) C3028_=_C3848( C3028 C3848 ) C3028_=_C3894( C3028 C3894 ) C3028_=_C3967( C3028 C3967 ) C3028_=_C3988( C3028 C3988 ) C3028_=_C4045( C3028 C4045 ) \nC3028_=_C4060( C3028 C4060 ) C3028_=_C4070( C3028 C4070 ) C3028_=_C4071( C3028 C4071 ) C3028_=_C4072( C3028 C4072 ) C3096_=_C3276( C3096 C3276 ) C3096_=_C3302( C3096 C3302 ) \nC3096_=_C3333( C3096 C3333 ) C3096_=_C3435( C3096 C3435 ) C3096_=_C3534( C3096 C3534 ) C3096_=_C3628( C3096 C3628 ) C3096_=_C3704( C3096 C3704 ) C3096_=_C3726( C3096 C3726 ) \nC3096_=_C3791( C3096 C3791 ) C3096_=_C3890( C3096 C3890 ) C3096_=_C3891( C3096 C3891 ) C3096_=_C3892( C3096 C3892 ) C3096_=_C3893( C3096 C3893 ) C3096_=_C3894( C3096 C3894 ) \nC3096_=_C3895( C3096 C3895 ) C3096_=_C3896( C3096 C3896 ) C3096_=_C3897( C3096 C3897 ) C3215_=_C3376( C3215 C3376 ) C3215_=_C3642( C3215 C3642 ) C3215_=_C3700( C3215 C3700 ) \nC3215_=_C3798( C3215 C3798 ) C3215_=_C3827( C3215 C3827 ) C3215_=_C3848( C3215 C3848 ) C3215_=_C3894( C3215 C3894 ) C3215_=_C3967( C3215 C3967 ) C3215_=_C3988( C3215 C3988 ) \nC3215_=_C4045( C3215 C4045 ) C3215_=_C4060( C3215 C4060 ) C3215_=_C4070( C3215 C4070 ) C3215_=_C4071( C3215 C4071 ) C3215_=_C4072( C3215 C4072 ) C3276_=_C3302( C3276 C3302 ) \nC3276_=_C3333( C3276 C3333 ) C3276_=_C3435( C3276 C3435 ) C3276_=_C3534( C3276 C3534 ) C3276_=_C3628( C3276 C3628 ) C3276_=_C3704( C3276 C3704 ) C3276_=_C3726( C3276 C3726 ) \nC3276_=_C3791( C3276 C3791 ) C3276_=_C3890( C3276 C3890 ) C3276_=_C3891( C3276 C3891 ) C3276_=_C3892( C3276 C3892 ) C3276_=_C3893( C3276 C3893 ) C3276_=_C3894( C3276 C3894 ) \nC3276_=_C3895( C3276 C3895 ) C3276_=_C3896( C3276 C3896 ) C3276_=_C3897( C3276 C3897 ) C3302_=_C3333( C3302 C3333 ) C3302_=_C3435( C3302 C3435 ) C3302_=_C3534( C3302 C3534 ) \nC3302_=_C3628( C3302 C3628 ) C3302_=_C3704( C3302 C3704 ) C3302_=_C3726( C3302 C3726 ) C3302_=_C3791( C3302 C3791 ) C3302_=_C3890( C3302 C3890 ) C3302_=_C3891( C3302 C3891 ) \nC3302_=_C3892( C3302 C3892 ) C3302_=_C3893( C3302 C3893 ) C3302_=_C3894( C3302 C3894 ) C3302_=_C3895( C3302 C3895 ) C3302_=_C3896( C3302 C3896 ) C3302_=_C3897( C3302 C3897 ) \nC3333_=_C3435( C3333 C3435 ) C3333_=_C3534( C3333 C3534 ) C3333_=_C3628( C3333 C3628 ) C3333_=_C3704( C3333 C3704 ) C3333_=_C3726( C3333 C3726 ) C3333_=_C3791( C3333 C3791 ) \nC3333_=_C3890( C3333 C3890 ) C3333_=_C3891( C3333 C3891 ) C3333_=_C3892( C3333 C3892 ) C3333_=_C3893( C3333 C3893 ) C3333_=_C3894( C3333 C3894 ) C3333_=_C3895( C3333 C3895 ) \nC3333_=_C3896( C3333 C3896 ) C3333_=_C3897( C3333 C3897 ) C3376_=_C3642( C3376 C3642 ) C3376_=_C3700( C3376 C3700 ) C3376_=_C3798( C3376 C3798 ) C3376_=_C3827( C3376 C3827 ) \nC3376_=_C3848( C3376 C3848 ) C3376_=_C3894( C3376 C3894 ) C3376_=_C3967( C3376 C3967 ) C3376_=_C3988( C3376 C3988 ) C3376_=_C4045( C3376 C4045 ) C3376_=_C4060( C3376 C4060 ) \nC3376_=_C4070( C3376 C4070 ) C3376_=_C4071( C3376 C4071 ) C3376_=_C4072( C3376 C4072 ) C3435_=_C3534( C3435 C3534 ) C3435_=_C3628( C3435 C3628 ) C3435_=_C3704( C3435 C3704 ) \nC3435_=_C3726( C3435 C3726 ) C3435_=_C3791( C3435 C3791 ) C3435_=_C3890( C3435 C3890 ) C3435_=_C3891( C3435 C3891 ) C3435_=_C3892( C3435 C3892 ) C3435_=_C3893( C3435 C3893 ) \nC3435_=_C3894( C3435 C3894 ) C3435_=_C3895( C3435 C3895 ) C3435_=_C3896( C3435 C3896 ) C3435_=_C3897( C3435 C3897 ) C3534_=_C3628( C3534 C3628 ) C3534_=_C3704( C3534 C3704 ) \nC3534_=_C3726( C3534 C3726 ) C3534_=_C3791( C3534 C3791 ) C3534_=_C3890( C3534 C3890 ) C3534_=_C3891( C3534 C3891 ) C3534_=_C3892( C3534 C3892 ) C3534_=_C3893( C3534 C3893 ) \nC3534_=_C3894( C3534 C3894 ) C3534_=_C3895( C3534 C3895 ) C3534_=_C3896( C3534 C3896 ) C3534_=_C3897( C3534 C3897 ) C3628_=_C3704( C3628 C3704 ) C3628_=_C3726( C3628 C3726 ) \nC3628_=_C3791( C3628 C3791 ) C3628_=_C3890( C3628 C3890 ) C3628_=_C3891( C3628 C3891 ) C3628_=_C3892( C3628 C3892 ) C3628_=_C3893( C3628 C3893 ) C3628_=_C3894( C3628 C3894 ) \nC3628_=_C3895( C3628 C3895 ) C3628_=_C3896( C3628 C3896 ) C3628_=_C3897( C3628 C3897 ) C3642_=_C3700( C3642 C3700 ) C3642_=_C3798( C3642 C3798 ) C3642_=_C3827( C3642 C3827 ) \nC3642_=_C3848( C3642 C3848 ) C3642_=_C3894( C3642 C3894 ) C3642_=_C3967( C3642 C3967 ) C3642_=_C3988( C3642 C3988 ) C3642_=_C4045( C3642 C4045 ) C3642_=_C4060( C3642 C4060 ) \nC3642_=_C4070( C3642 C4070 ) C3642_=_C4071( C3642 C4071 ) C3642_=_C4072( C3642 C4072 ) C3700_=_C3798( C3700 C3798 ) C3700_=_C3827( C3700 C3827 ) C3700_=_C3848( C3700 C3848 ) \nC3700_=_C3894( C3700 C3894 ) C3700_=_C3967( C3700 C3967 ) C3700_=_C3988( C3700 C3988 ) C3700_=_C4045( C3700 C4045 ) C3700_=_C4060( C3700 C4060 ) C3700_=_C4070( C3700 C4070 ) \nC3700_=_C4071( C3700 C4071 ) C3700_=_C4072( C3700 C4072 ) C3704_=_C3726( C3704 C3726 ) C3704_=_C3791( C3704 C3791 ) C3704_=_C3890( C3704 C3890 ) C3704_=_C3891( C3704 C3891 ) \nC3704_=_C3892( C3704 C3892 ) C3704_=_C3893( C3704 C3893 ) C3704_=_C3894( C3704 C3894 ) C3704_=_C3895( C3704 C3895 ) C3704_=_C3896( C3704 C3896 ) C3704_=_C3897( C3704 C3897 ) \nC3726_=_C3791( C3726 C3791 ) C3726_=_C3890( C3726 C3890 ) C3726_=_C3891( C3726 C3891 ) C3726_=_C3892( C3726 C3892 ) C3726_=_C3893( C3726 C3893 ) C3726_=_C3894( C3726 C3894 ) \nC3726_=_C3895( C3726 C3895 ) C3726_=_C3896( C3726 C3896 ) C3726_=_C3897( C3726 C3897 ) C3791_=_C3798( C3791 C3798 ) C3791_=_C3890( C3791 C3890 ) C3791_=_C3891( C3791 C3891 ) \nC3791_=_C3892( C3791 C3892 ) C3791_=_C3893( C3791 C3893 ) C3791_=_C3894( C3791 C3894 ) C3791_=_C3895( C3791 C3895 ) C3791_=_C3896( C3791 C3896 ) C3791_=_C3897( C3791 C3897 ) \nC3798_=_C3827( C3798 C3827 ) C3798_=_C3848( C3798 C3848 ) C3798_=_C3894( C3798 C3894 ) C3798_=_C3967( C3798 C3967 ) C3798_=_C3988( C3798 C3988 ) C3798_=_C4045( C3798 C4045 ) \nC3798_=_C4060( C3798 C4060 ) C3798_=_C4070( C3798 C4070 ) C3798_=_C4071( C3798 C4071 ) C3798_=_C4072( C3798 C4072 ) C3827_=_C3848( C3827 C3848 ) C3827_=_C3894( C3827 C3894 ) \nC3827_=_C3967( C3827 C3967 ) C3827_=_C3988( C3827 C3988 ) C3827_=_C4045( C3827 C4045 ) C3827_=_C4060( C3827 C4060 ) C3827_=_C4070( C3827 C4070 ) C3827_=_C4071( C3827 C4071 ) \nC3827_=_C4072( C3827 C4072 ) C3848_=_C3894( C3848 C3894 ) C3848_=_C3967( C3848 C3967 ) C3848_=_C3988( C3848 C3988 ) C3848_=_C4045( C3848 C4045 ) C3848_=_C4060( C3848 C4060 ) \nC3848_=_C4070( C3848 C4070 ) C3848_=_C4071( C3848 C4071 ) C3848_=_C4072( C3848 C4072 ) C3890_=_C3891( C3890 C3891 ) C3890_=_C3892( C3890 C3892 ) C3890_=_C3893( C3890 C3893 ) \nC3890_=_C3894( C3890 C3894 ) C3890_=_C3895( C3890 C3895 ) C3890_=_C3896( C3890 C3896 ) C3890_=_C3897( C3890 C3897 ) C3890_=_C3967( C3890 C3967 ) C3891_=_C3892( C3891 C3892 ) \nC3891_=_C3893( C3891 C3893 ) C3891_=_C3894( C3891 C3894 ) C3891_=_C3895( C3891 C3895 ) C3891_=_C3896( C3891 C3896 ) C3891_=_C3897( C3891 C3897 ) C3892_=_C3893( C3892 C3893 ) \nC3892_=_C3894( C3892 C3894 ) C3892_=_C3895( C3892 C3895 ) C3892_=_C3896( C3892 C3896 ) C3892_=_C3897( C3892 C3897 ) C3892_=_C4060( C3892 C4060 ) C3893_=_C3894( C3893 C3894 ) \nC3893_=_C3895( C3893 C3895 ) C3893_=_C3896( C3893 C3896 ) C3893_=_C3897( C3893 C3897 ) C3894_=_C3895( C3894 C3895 ) C3894_=_C3896( C3894 C3896 ) C3894_=_C3897( C3894 C3897 ) \nC3894_=_C3967( C3894 C3967 ) C3894_=_C3988( C3894 C3988 ) C3894_=_C4045( C3894 C4045 ) C3894_=_C4060( C3894 C4060 ) C3894_=_C4070( C3894 C4070 ) C3894_=_C4071( C3894 C4071 ) \nC3894_=_C4072( C3894 C4072 ) C3895_=_C3896( C3895 C3896 ) C3895_=_C3897( C3895 C3897 ) C3896_=_C3897( C3896 C3897 ) C3896_=_C4071( C3896 C4071 ) C3897_=_C4072( C3897 C4072 ) \nC3967_=_C3988( C3967 C3988 ) C3967_=_C4045( C3967 C4045 ) C3967_=_C4060( C3967 C4060 ) C3967_=_C4070( C3967 C4070 ) C3967_=_C4071( C3967 C4071 ) C3967_=_C4072( C3967 C4072 ) \nC3988_=_C4045( C3988 C4045 ) C3988_=_C4060( C3988 C4060 ) C3988_=_C4070( C3988 C4070 ) C3988_=_C4071( C3988 C4071 ) C3988_=_C4072( C3988 C4072 ) C4045_=_C4060( C4045 C4060 ) \nC4045_=_C4070( C4045 C4070 ) C4045_=_C4071( C4045 C4071 ) C4045_=_C4072( C4045 C4072 ) C4060_=_C4070( C4060 C4070 ) C4060_=_C4071( C4060 C4071 ) C4060_=_C4072( C4060 C4072 ) \nC4070_=_C4071( C4070 C4071 ) C4070_=_C4072( C4070 C4072 ) C4071_=_C4072( C4071 C4072 ) "];191-&gt;259[label="52: C613 C666</w:t>
      </w:r>
    </w:p>
    <w:p>
      <w:pPr>
        <w:pStyle w:val="PreformattedText"/>
        <w:bidi w:val="0"/>
        <w:spacing w:before="0" w:after="0"/>
        <w:jc w:val="left"/>
        <w:rPr/>
      </w:pPr>
      <w:r>
        <w:rPr/>
        <w:t xml:space="preserve"> </w:t>
      </w:r>
      <w:r>
        <w:rPr/>
        <w:t>C793 C1091 C1266 \nC1271 C1340 C1406 C1451 C1547 C1661 \nC1678 C1872 C2212 C2757 C2783 C2788 \nC2822 C2948 C2952 C3028 C3096 C3215 \nC3276 C3302 C3333 C3376 C3435 C3534 \nC3628 C3642 C3700 C3704 C3726 C3791 \nC3798 C3827 C3848 C3890 C3891 C3892 \nC3893 C3895 C3896 C3897 C3967 C3988 \nC4045 C4060 C4070 C4071 C4072 \n658: C613_=_C1091 ,C613_=_C1266 ,C613_=_C1340 ,C613_=_C1678 ,C613_=_C1872 ,\nC613_=_C2783 ,C613_=_C2822 ,C613_=_C2948 ,C613_=_C3096 ,C613_=_C3276 ,C613_=_C3302 ,\nC613_=_C3333 ,C613_=_C3435 ,C613_=_C3534 ,C613_=_C3628 ,C613_=_C3704 ,C613_=_C3726 ,\nC613_=_C3791 ,C613_=_C3890 ,C613_=_C3891 ,C613_=_C3892 ,C613_=_C3893 ,C613_=_C3895 ,\nC613_=_C3896 ,C613_=_C3897 ,C666_=_C793 ,C666_=_C1271 ,C666_=_C1406 ,C666_=_C1451 ,\nC666_=_C1547 ,C666_=_C1661 ,C666_=_C2212 ,C666_=_C2757 ,C666_=_C2788 ,C666_=_C2952 ,\nC666_=_C3028 ,C666_=_C3215 ,C666_=_C3376 ,C666_=_C3642 ,C666_=_C3700 ,C666_=_C3798 ,\nC666_=_C3827 ,C666_=_C3848 ,C666_=_C3967 ,C666_=_C3988 ,C666_=_C4045 ,C666_=_C4060 ,\nC666_=_C4070 ,C666_=_C4071 ,C666_=_C4072 ,C793_=_C1271 ,C793_=_C1406 ,C793_=_C1451 ,\nC793_=_C1547 ,C793_=_C1661 ,C793_=_C2212 ,C793_=_C2757 ,C793_=_C2788 ,C793_=_C2952 ,\nC793_=_C3028 ,C793_=_C3215 ,C793_=_C3376 ,C793_=_C3642 ,C793_=_C3700 ,C793_=_C3798 ,\nC793_=_C3827 ,C793_=_C3848 ,C793_=_C3967 ,C793_=_C3988 ,C793_=_C4045 ,C793_=_C4060 ,\nC793_=_C4070 ,C793_=_C4071 ,C793_=_C4072 ,C1091_=_C1266 ,C1091_=_C1340 ,C1091_=_C1678 ,\nC1091_=_C1872 ,C1091_=_C2783 ,C1091_=_C2822 ,C1091_=_C2948 ,C1091_=_C3096 ,C1091_=_C3276 ,\nC1091_=_C3302 ,C1091_=_C3333 ,C1091_=_C3435 ,C1091_=_C3534 ,C1091_=_C3628 ,C1091_=_C3704 ,\nC1091_=_C3726 ,C1091_=_C3791 ,C1091_=_C3890 ,C1091_=_C3891 ,C1091_=_C3892 ,C1091_=_C3893 ,\nC1091_=_C3895 ,C1091_=_C3896 ,C1091_=_C3897 ,C1266_=_C1271 ,C1266_=_C1340 ,C1266_=_C1678 ,\nC1266_=_C1872 ,C1266_=_C2783 ,C1266_=_C2822 ,C1266_=_C2948 ,C1266_=_C3096 ,C1266_=_C3276 ,\nC1266_=_C3302 ,C1266_=_C3333 ,C1266_=_C3435 ,C1266_=_C3534 ,C1266_=_C3628 ,C1266_=_C3704 ,\nC1266_=_C3726 ,C1266_=_C3791 ,C1266_=_C3890 ,C1266_=_C3891 ,C1266_=_C3892 ,C1266_=_C3893 ,\nC1266_=_C3895 ,C1266_=_C3896 ,C1266_=_C3897 ,C1271_=_C1406 ,C1271_=_C1451 ,C1271_=_C1547 ,\nC1271_=_C1661 ,C1271_=_C2212 ,C1271_=_C2757 ,C1271_=_C2788 ,C1271_=_C2952 ,C1271_=_C3028 ,\nC1271_=_C3215 ,C1271_=_C3376 ,C1271_=_C3642 ,C1271_=_C3700 ,C1271_=_C3798 ,C1271_=_C3827 ,\nC1271_=_C3848 ,C1271_=_C3967 ,C1271_=_C3988 ,C1271_=_C4045 ,C1271_=_C4060 ,C1271_=_C4070 ,\nC1271_=_C4071 ,C1271_=_C4072 ,C1340_=_C1678 ,C1340_=_C1872 ,C1340_=_C2783 ,C1340_=_C2822 ,\nC1340_=_C2948 ,C1340_=_C3096 ,C1340_=_C3276 ,C1340_=_C3302 ,C1340_=_C3333 ,C1340_=_C3435 ,\nC1340_=_C3534 ,C1340_=_C3628 ,C1340_=_C3704 ,C1340_=_C3726 ,C1340_=_C3791 ,C1340_=_C3890 ,\nC1340_=_C3891 ,C1340_=_C3892 ,C1340_=_C3893 ,C1340_=_C3895 ,C1340_=_C3896 ,C1340_=_C3897 ,\nC1406_=_C1451 ,C1406_=_C1547 ,C1406_=_C1661 ,C1406_=_C2212 ,C1406_=_C2757 ,C1406_=_C2788 ,\nC1406_=_C2952 ,C1406_=_C3028 ,C1406_=_C3215 ,C1406_=_C3376 ,C1406_=_C3642 ,C1406_=_C3700 ,\nC1406_=_C3798 ,C1406_=_C3827 ,C1406_=_C3848 ,C1406_=_C3967 ,C1406_=_C3988 ,C1406_=_C4045 ,\nC1406_=_C4060 ,C1406_=_C4070 ,C1406_=_C4071 ,C1406_=_C4072 ,C1451_=_C1547 ,C1451_=_C1661 ,\nC1451_=_C2212 ,C1451_=_C2757 ,C1451_=_C2788 ,C1451_=_C2952 ,C1451_=_C3028 ,C1451_=_C3215 ,\nC1451_=_C3376 ,C1451_=_C3642 ,C1451_=_C3700 ,C1451_=_C3798 ,C1451_=_C3827 ,C1451_=_C3848 ,\nC1451_=_C3967 ,C1451_=_C3988 ,C1451_=_C4045 ,C1451_=_C4060 ,C1451_=_C4070 ,C1451_=_C4071 ,\nC1451_=_C4072 ,C1547_=_C1661 ,C1547_=_C2212 ,C1547_=_C2757 ,C1547_=_C2788 ,C1547_=_C2952 ,\nC1547_=_C3028 ,C1547_=_C3215 ,C1547_=_C3376 ,C1547_=_C3642 ,C1547_=_C3700 ,C1547_=_C3798 ,\nC1547_=_C3827 ,C1547_=_C3848 ,C1547_=_C3967 ,C1547_=_C3988 ,C1547_=_C4045 ,C1547_=_C4060 ,\nC1547_=_C4070 ,C1547_=_C4071 ,C1547_=_C4072 ,C1661_=_C2212 ,C1661_=_C2757 ,C1661_=_C2788 ,\nC1661_=_C2952 ,C1661_=_C3028 ,C1661_=_C3215 ,C1661_=_C3376 ,C1661_=_C3642 ,C1661_=_C3700 ,\nC1661_=_C3798 ,C1661_=_C3827 ,C1661_=_C3848 ,C1661_=_C3967 ,C1661_=_C3988 ,C1661_=_C4045 ,\nC1661_=_C4060 ,C1661_=_C4070 ,C1661_=_C4071 ,C1661_=_C4072 ,C1678_=_C1872 ,C1678_=_C2783 ,\nC1678_=_C2822 ,C1678_=_C2948 ,C1678_=_C3096 ,C1678_=_C3276 ,C1678_=_C3302 ,C1678_=_C3333 ,\nC1678_=_C3435 ,C1678_=_C3534 ,C1678_=_C3628 ,C1678_=_C3704 ,C1678_=_C3726 ,C1678_=_C3791 ,\nC1678_=_C3890 ,C1678_=_C3891 ,C1678_=_C3892 ,C1678_=_C3893 ,C1678_=_C3895 ,C1678_=_C3896 ,\nC1678_=_C3897 ,C1872_=_C2783 ,C1872_=_C2822 ,C1872_=_C2948 ,C1872_=_C3096 ,C1872_=_C3276 ,\nC1872_=_C3302 ,C1872_=_C3333 ,C1872_=_C3435 ,C1872_=_C3534 ,C1872_=_C3628 ,C1872_=_C3704 ,\nC1872_=_C3726 ,C1872_=_C3791 ,C1872_=_C3890 ,C1872_=_C3891 ,C1872_=_C3892 ,C1872_=_C3893 ,\nC1872_=_C3895 ,C1872_=_C3896 ,C1872_=_C3897 ,C2212_=_C2757 ,C2212_=_C2788 ,C2212_=_C2952 ,\nC2212_=_C3028 ,C2212_=_C3215 ,C2212_=_C3376 ,C2212_=_C3642 ,C2212_=_C3700 ,C2212_=_C3798 ,\nC2212_=_C3827 ,C2212_=_C3848 ,C2212_=_C3967 ,C2212_=_C3988 ,C2212_=_C4045 ,C2212_=_C4060 ,\nC2212_=_C4070 ,C2212_=_C4071 ,C2212_=_C4072 ,C2757_=_C2788 ,C2757_=_C2952 ,C2757_=_C3028 ,\nC2757_=_C3215 ,C2757_=_C3376 ,C2757_=_C3642 ,C2757_=_C3700 ,C2757_=_C3798 ,C2757_=_C3827 ,\nC2757_=_C3848 ,C2757_=_C3967 ,C2757_=_C3988 ,C2757_=_C4045 ,C2757_=_C4060 ,C2757_=_C4070 ,\nC2757_=_C4071 ,C2757_=_C4072 ,C2783_=_C2788 ,C2783_=_C2822 ,C2783_=_C2948 ,C2783_=_C3096 ,\nC2783_=_C3276 ,C2783_=_C3302 ,C2783_=_C3333 ,C2783_=_C3435 ,C2783_=_C3534 ,C2783_=_C3628 ,\nC2783_=_C3704 ,C2783_=_C3726 ,C2783_=_C3791 ,C2783_=_C3890 ,C2783_=_C3891 ,C2783_=_C3892 ,\nC2783_=_C3893 ,C2783_=_C3895 ,C2783_=_C3896 ,C2783_=_C3897 ,C2788_=_C2952 ,C2788_=_C3028 ,\nC2788_=_C3215 ,C2788_=_C3376 ,C2788_=_C3642 ,C2788_=_C3700 ,C2788_=_C3798 ,C2788_=_C3827 ,\nC2788_=_C3848 ,C2788_=_C3967 ,C2788_=_C3988 ,C2788_=_C4045 ,C2788_=_C4060 ,C2788_=_C4070 ,\nC2788_=_C4071 ,C2788_=_C4072 ,C2822_=_C2948 ,C2822_=_C3096 ,C2822_=_C3276 ,C2822_=_C3302 ,\nC2822_=_C3333 ,C2822_=_C3435 ,C2822_=_C3534 ,C2822_=_C3628 ,C2822_=_C3704 ,C2822_=_C3726 ,\nC2822_=_C3791 ,C2822_=_C3890 ,C2822_=_C3891 ,C2822_=_C3892 ,C2822_=_C3893 ,C2822_=_C3895 ,\nC2822_=_C3896 ,C2822_=_C3897 ,C2948_=_C2952 ,C2948_=_C3096 ,C2948_=_C3276 ,C2948_=_C3302 ,\nC2948_=_C3333 ,C2948_=_C3435 ,C2948_=_C3534 ,C2948_=_C3628 ,C2948_=_C3704 ,C2948_=_C3726 ,\nC2948_=_C3791 ,C2948_=_C3890 ,C2948_=_C3891 ,C2948_=_C3892 ,C2948_=_C3893 ,C2948_=_C3895 ,\nC2948_=_C3896 ,C2948_=_C3897 ,C2952_=_C3028 ,C2952_=_C3215 ,C2952_=_C3376 ,C2952_=_C3642 ,\nC2952_=_C3700 ,C2952_=_C3798 ,C2952_=_C3827 ,C2952_=_C3848 ,C2952_=_C3967 ,C2952_=_C3988 ,\nC2952_=_C4045 ,C2952_=_C4060 ,C2952_=_C4070 ,C2952_=_C4071 ,C2952_=_C4072 ,C3028_=_C3215 ,\nC3028_=_C3376 ,C3028_=_C3642 ,C3028_=_C3700 ,C3028_=_C3798 ,C3028_=_C3827 ,C3028_=_C3848 ,\nC3028_=_C3967 ,C3028_=_C3988 ,C3028_=_C4045 ,C3028_=_C4060 ,C3028_=_C4070 ,C3028_=_C4071 ,\nC3028_=_C4072 ,C3096_=_C3276 ,C3096_=_C3302 ,C3096_=_C3333 ,C3096_=_C3435 ,C3096_=_C3534 ,\nC3096_=_C3628 ,C3096_=_C3704 ,C3096_=_C3726 ,C3096_=_C3791 ,C3096_=_C3890 ,C3096_=_C3891 ,\nC3096_=_C3892 ,C3096_=_C3893 ,C3096_=_C3895 ,C3096_=_C3896 ,C3096_=_C3897 ,C3215_=_C3376 ,\nC3215_=_C3642 ,C3215_=_C3700 ,C3215_=_C3798 ,C3215_=_C3827 ,C3215_=_C3848 ,C3215_=_C3967 ,\nC3215_=_C3988 ,C3215_=_C4045 ,C3215_=_C4060 ,C3215_=_C4070 ,C3215_=_C4071 ,C3215_=_C4072 ,\nC3276_=_C3302 ,C3276_=_C3333 ,C3276_=_C3435 ,C3276_=_C3534 ,C3276_=_C3628 ,C3276_=_C3704 ,\nC3276_=_C3726 ,C3276_=_C3791 ,C3276_=_C3890 ,C3276_=_C3891 ,C3276_=_C3892 ,C3276_=_C3893 ,\nC3276_=_C3895 ,C3276_=_C3896 ,C3276_=_C3897 ,C3302_=_C3333 ,C3302_=_C3435 ,C3302_=_C3534 ,\nC3302_=_C3628 ,C3302_=_C3704 ,C3302_=_C3726 ,C3302_=_C3791 ,C3302_=_C3890 ,C3302_=_C3891 ,\nC3302_=_C3892 ,C3302_=_C3893 ,C3302_=_C3895 ,C3302_=_C3896 ,C3302_=_C3897 ,C3333_=_C3435 ,\nC3333_=_C3534 ,C3333_=_C3628 ,C3333_=_C3704 ,C3333_=_C3726 ,C3333_=_C3791 ,C3333_=_C3890 ,\nC3333_=_C3891 ,C3333_=_C3892 ,C3333_=_C3893 ,C3333_=_C3895 ,C3333_=_C3896 ,C3333_=_C3897 ,\nC3376_=_C3642 ,C3376_=_C3700 ,C3376_=_C3798 ,C3376_=_C3827 ,C3376_=_C3848 ,C3376_=_C3967 ,\nC3376_=_C3988 ,C3376_=_C4045 ,C3376_=_C4060 ,C3376_=_C4070 ,C3376_=_C4071 ,C3376_=_C4072 ,\nC3435_=_C3534 ,C3435_=_C3628 ,C3435_=_C3704 ,C3435_=_C3726 ,C3435_=_C3791 ,C3435_=_C3890 ,\nC3435_=_C3891 ,C3435_=_C3892 ,C3435_=_C3893 ,C3435_=_C3895 ,C3435_=_C3896 ,C3435_=_C3897 ,\nC3534_=_C3628 ,C3534_=_C3704 ,C3534_=_C3726 ,C3534_=_C3791 ,C3534_=_C3890 ,C3534_=_C3891 ,\nC3534_=_C3892 ,C3534_=_C3893 ,C3534_=_C3895 ,C3534_=_C3896 ,C3534_=_C3897 ,C3628_=_C3704 ,\nC3628_=_C3726 ,C3628_=_C3791 ,C3628_=_C3890 ,C3628_=_C3891 ,C3628_=_C3892 ,C3628_=_C3893 ,\nC3628_=_C3895 ,C3628_=_C3896 ,C3628_=_C3897 ,C3642_=_C3700 ,C3642_=_C3798 ,C3642_=_C3827 ,\nC3642_=_C3848 ,C3642_=_C3967 ,C3642_=_C3988 ,C3642_=_C4045 ,C3642_=_C4060 ,C3642_=_C4070 ,\nC3642_=_C4071 ,C3642_=_C4072 ,C3700_=_C3798 ,C3700_=_C3827 ,C3700_=_C3848 ,C3700_=_C3967 ,\nC3700_=_C3988 ,C3700_=_C4045 ,C3700_=_C4060 ,C3700_=_C4070 ,C3700_=_C4071 ,C3700_=_C4072 ,\nC3704_=_C3726 ,C3704_=_C3791 ,C3704_=_C3890 ,C3704_=_C3891 ,C3704_=_C3892 ,C3704_=_C3893 ,\nC3704_=_C3895 ,C3704_=_C3896 ,C3704_=_C3897 ,C3726_=_C3791 ,C3726_=_C3890 ,C3726_=_C3891 ,\nC3726_=_C3892 ,C3726_=_C3893 ,C3726_=_C3895 ,C3726_=_C3896 ,C3726_=_C3897 ,C3791_=_C3798 ,\nC3791_=_C3890 ,C3791_=_C3891 ,C3791_=_C3892 ,C3791_=_C3893 ,C3791_=_C3895 ,C3791_=_C3896 ,\nC3791_=_C3897 ,C3798_=_C3827 ,C3798_=_C3848 ,C3798_=_C3967 ,C3798_=_C3988 ,C3798_=_C4045 ,\nC3798_=_C4060 ,C3798_=_C4070 ,C3798_=_C4071 ,C3798_=_C4072 ,C3827_=_C3848 ,C3827_=_C3967 ,\nC3827_=_C3988 ,C3827_=_C4045 ,C3827_=_C4060 ,C3827_=_C4070 ,C3827_=_C4071 ,C3827_=_C4072 ,\nC3848_=_C3967 ,C3848_=_C3988 ,C3848_=_C4045 ,C3848_=_C4060 ,C3848_=_C4070 ,C3848_=_C4071 ,\nC3848_=_C4072 ,C3890_=_C3891 ,C3890_=_C3892 ,C3890_=_C3893 ,C3890_=_C3895 ,C3890_=_C3896 ,\nC3890_=_C3897 ,C3890_=_C3967 ,C3891_=_C3892 ,C3891_=_C3893 ,C3891_=_C3895 ,C3891_=_C3896 ,\nC3891_=_C3897 ,C3892_=_C3893 ,C3892_=_C3895 ,C3892_=_C3896 ,C3892_=_C3897 ,C3892_=_C4060 ,\nC3893_=_C3895</w:t>
      </w:r>
    </w:p>
    <w:p>
      <w:pPr>
        <w:pStyle w:val="PreformattedText"/>
        <w:bidi w:val="0"/>
        <w:spacing w:before="0" w:after="0"/>
        <w:jc w:val="left"/>
        <w:rPr/>
      </w:pPr>
      <w:r>
        <w:rPr/>
        <w:t xml:space="preserve"> </w:t>
      </w:r>
      <w:r>
        <w:rPr/>
        <w:t>,C3893_=_C3896 ,C3893_=_C3897 ,C3895_=_C3896 ,C3895_=_C3897 ,C3896_=_C3897 ,\nC3896_=_C4071 ,C3897_=_C4072 ,C3967_=_C3988 ,C3967_=_C4045 ,C3967_=_C4060 ,C3967_=_C4070 ,\nC3967_=_C4071 ,C3967_=_C4072 ,C3988_=_C4045 ,C3988_=_C4060 ,C3988_=_C4070 ,C3988_=_C4071 ,\nC3988_=_C4072 ,C4045_=_C4060 ,C4045_=_C4070 ,C4045_=_C4071 ,C4045_=_C4072 ,C4060_=_C4070 ,\nC4060_=_C4071 ,C4060_=_C4072 ,C4070_=_C4071 ,C4070_=_C4072 ,C4071_=_C4072 ,"];260[shape=box, label="id:260 level: 7\n56: C739 C764 C919 C1264 C1267 \nC1520 C1525 C1619 C1832 C2088 C2144 \nC2189 C2269 C2441 C2486 C2697 C2782 \nC2784 C2872 C2883 C2919 C2947 C2949 \nC3144 C3171 C3344 C3405 C3448 C3454 \nC3508 C3602 C3652 C3755 C3789 C3790 \nC3791 C3792 C3793 C3794 C3795 C3796 \nC3797 C3798 C3799 C3800 C3801 C3890 \nC3953 C3956 C3964 C3965 C3966 C3967 \nC3968 C3969 C3970 \n793: C739_=_C1264( C739 C1264 ) C739_=_C1520( C739 C1520 ) C739_=_C1832( C739 C1832 ) C739_=_C2269( C739 C2269 ) C739_=_C2441( C739 C2441 ) \nC739_=_C2486( C739 C2486 ) C739_=_C2782( C739 C2782 ) C739_=_C2883( C739 C2883 ) C739_=_C2919( C739 C2919 ) C739_=_C2947( C739 C2947 ) C739_=_C3344( C739 C3344 ) \nC739_=_C3405( C739 C3405 ) C739_=_C3454( C739 C3454 ) C739_=_C3602( C739 C3602 ) C739_=_C3652( C739 C3652 ) C739_=_C3789( C739 C3789 ) C739_=_C3790( C739 C3790 ) \nC739_=_C3791( C739 C3791 ) C739_=_C3792( C739 C3792 ) C739_=_C3793( C739 C3793 ) C739_=_C3794( C739 C3794 ) C739_=_C3795( C739 C3795 ) C739_=_C3796( C739 C3796 ) \nC739_=_C3797( C739 C3797 ) C739_=_C3798( C739 C3798 ) C739_=_C3799( C739 C3799 ) C739_=_C3800( C739 C3800 ) C739_=_C3801( C739 C3801 ) C764_=_C919( C764 C919 ) \nC764_=_C1267( C764 C1267 ) C764_=_C1525( C764 C1525 ) C764_=_C1619( C764 C1619 ) C764_=_C2088( C764 C2088 ) C764_=_C2144( C764 C2144 ) C764_=_C2189( C764 C2189 ) \nC764_=_C2697( C764 C2697 ) C764_=_C2784( C764 C2784 ) C764_=_C2872( C764 C2872 ) C764_=_C2949( C764 C2949 ) C764_=_C3144( C764 C3144 ) C764_=_C3171( C764 C3171 ) \nC764_=_C3448( C764 C3448 ) C764_=_C3508( C764 C3508 ) C764_=_C3755( C764 C3755 ) C764_=_C3794( C764 C3794 ) C764_=_C3890( C764 C3890 ) C764_=_C3953( C764 C3953 ) \nC764_=_C3956( C764 C3956 ) C764_=_C3964( C764 C3964 ) C764_=_C3965( C764 C3965 ) C764_=_C3966( C764 C3966 ) C764_=_C3967( C764 C3967 ) C764_=_C3968( C764 C3968 ) \nC764_=_C3969( C764 C3969 ) C764_=_C3970( C764 C3970 ) C919_=_C1267( C919 C1267 ) C919_=_C1525( C919 C1525 ) C919_=_C1619( C919 C1619 ) C919_=_C2088( C919 C2088 ) \nC919_=_C2144( C919 C2144 ) C919_=_C2189( C919 C2189 ) C919_=_C2697( C919 C2697 ) C919_=_C2784( C919 C2784 ) C919_=_C2872( C919 C2872 ) C919_=_C2949( C919 C2949 ) \nC919_=_C3144( C919 C3144 ) C919_=_C3171( C919 C3171 ) C919_=_C3448( C919 C3448 ) C919_=_C3508( C919 C3508 ) C919_=_C3755( C919 C3755 ) C919_=_C3794( C919 C3794 ) \nC919_=_C3890( C919 C3890 ) C919_=_C3953( C919 C3953 ) C919_=_C3956( C919 C3956 ) C919_=_C3964( C919 C3964 ) C919_=_C3965( C919 C3965 ) C919_=_C3966( C919 C3966 ) \nC919_=_C3967( C919 C3967 ) C919_=_C3968( C919 C3968 ) C919_=_C3969( C919 C3969 ) C919_=_C3970( C919 C3970 ) C1264_=_C1267( C1264 C1267 ) C1264_=_C1520( C1264 C1520 ) \nC1264_=_C1832( C1264 C1832 ) C1264_=_C2269( C1264 C2269 ) C1264_=_C2441( C1264 C2441 ) C1264_=_C2486( C1264 C2486 ) C1264_=_C2782( C1264 C2782 ) C1264_=_C2883( C1264 C2883 ) \nC1264_=_C2919( C1264 C2919 ) C1264_=_C2947( C1264 C2947 ) C1264_=_C3344( C1264 C3344 ) C1264_=_C3405( C1264 C3405 ) C1264_=_C3454( C1264 C3454 ) C1264_=_C3602( C1264 C3602 ) \nC1264_=_C3652( C1264 C3652 ) C1264_=_C3789( C1264 C3789 ) C1264_=_C3790( C1264 C3790 ) C1264_=_C3791( C1264 C3791 ) C1264_=_C3792( C1264 C3792 ) C1264_=_C3793( C1264 C3793 ) \nC1264_=_C3794( C1264 C3794 ) C1264_=_C3795( C1264 C3795 ) C1264_=_C3796( C1264 C3796 ) C1264_=_C3797( C1264 C3797 ) C1264_=_C3798( C1264 C3798 ) C1264_=_C3799( C1264 C3799 ) \nC1264_=_C3800( C1264 C3800 ) C1264_=_C3801( C1264 C3801 ) C1267_=_C1525( C1267 C1525 ) C1267_=_C1619( C1267 C1619 ) C1267_=_C2088( C1267 C2088 ) C1267_=_C2144( C1267 C2144 ) \nC1267_=_C2189( C1267 C2189 ) C1267_=_C2697( C1267 C2697 ) C1267_=_C2784( C1267 C2784 ) C1267_=_C2872( C1267 C2872 ) C1267_=_C2949( C1267 C2949 ) C1267_=_C3144( C1267 C3144 ) \nC1267_=_C3171( C1267 C3171 ) C1267_=_C3448( C1267 C3448 ) C1267_=_C3508( C1267 C3508 ) C1267_=_C3755( C1267 C3755 ) C1267_=_C3794( C1267 C3794 ) C1267_=_C3890( C1267 C3890 ) \nC1267_=_C3953( C1267 C3953 ) C1267_=_C3956( C1267 C3956 ) C1267_=_C3964( C1267 C3964 ) C1267_=_C3965( C1267 C3965 ) C1267_=_C3966( C1267 C3966 ) C1267_=_C3967( C1267 C3967 ) \nC1267_=_C3968( C1267 C3968 ) C1267_=_C3969( C1267 C3969 ) C1267_=_C3970( C1267 C3970 ) C1520_=_C1525( C1520 C1525 ) C1520_=_C1832( C1520 C1832 ) C1520_=_C2269( C1520 C2269 ) \nC1520_=_C2441( C1520 C2441 ) C1520_=_C2486( C1520 C2486 ) C1520_=_C2782( C1520 C2782 ) C1520_=_C2883( C1520 C2883 ) C1520_=_C2919( C1520 C2919 ) C1520_=_C2947( C1520 C2947 ) \nC1520_=_C3344( C1520 C3344 ) C1520_=_C3405( C1520 C3405 ) C1520_=_C3454( C1520 C3454 ) C1520_=_C3602( C1520 C3602 ) C1520_=_C3652( C1520 C3652 ) C1520_=_C3789( C1520 C3789 ) \nC1520_=_C3790( C1520 C3790 ) C1520_=_C3791( C1520 C3791 ) C1520_=_C3792( C1520 C3792 ) C1520_=_C3793( C1520 C3793 ) C1520_=_C3794( C1520 C3794 ) C1520_=_C3795( C1520 C3795 ) \nC1520_=_C3796( C1520 C3796 ) C1520_=_C3797( C1520 C3797 ) C1520_=_C3798( C1520 C3798 ) C1520_=_C3799( C1520 C3799 ) C1520_=_C3800( C1520 C3800 ) C1520_=_C3801( C1520 C3801 ) \nC1525_=_C1619( C1525 C1619 ) C1525_=_C2088( C1525 C2088 ) C1525_=_C2144( C1525 C2144 ) C1525_=_C2189( C1525 C2189 ) C1525_=_C2697( C1525 C2697 ) C1525_=_C2784( C1525 C2784 ) \nC1525_=_C2872( C1525 C2872 ) C1525_=_C2949( C1525 C2949 ) C1525_=_C3144( C1525 C3144 ) C1525_=_C3171( C1525 C3171 ) C1525_=_C3448( C1525 C3448 ) C1525_=_C3508( C1525 C3508 ) \nC1525_=_C3755( C1525 C3755 ) C1525_=_C3794( C1525 C3794 ) C1525_=_C3890( C1525 C3890 ) C1525_=_C3953( C1525 C3953 ) C1525_=_C3956( C1525 C3956 ) C1525_=_C3964( C1525 C3964 ) \nC1525_=_C3965( C1525 C3965 ) C1525_=_C3966( C1525 C3966 ) C1525_=_C3967( C1525 C3967 ) C1525_=_C3968( C1525 C3968 ) C1525_=_C3969( C1525 C3969 ) C1525_=_C3970( C1525 C3970 ) \nC1619_=_C2088( C1619 C2088 ) C1619_=_C2144( C1619 C2144 ) C1619_=_C2189( C1619 C2189 ) C1619_=_C2697( C1619 C2697 ) C1619_=_C2784( C1619 C2784 ) C1619_=_C2872( C1619 C2872 ) \nC1619_=_C2949( C1619 C2949 ) C1619_=_C3144( C1619 C3144 ) C1619_=_C3171( C1619 C3171 ) C1619_=_C3448( C1619 C3448 ) C1619_=_C3508( C1619 C3508 ) C1619_=_C3755( C1619 C3755 ) \nC1619_=_C3794( C1619 C3794 ) C1619_=_C3890( C1619 C3890 ) C1619_=_C3953( C1619 C3953 ) C1619_=_C3956( C1619 C3956 ) C1619_=_C3964( C1619 C3964 ) C1619_=_C3965( C1619 C3965 ) \nC1619_=_C3966( C1619 C3966 ) C1619_=_C3967( C1619 C3967 ) C1619_=_C3968( C1619 C3968 ) C1619_=_C3969( C1619 C3969 ) C1619_=_C3970( C1619 C3970 ) C1832_=_C2269( C1832 C2269 ) \nC1832_=_C2441( C1832 C2441 ) C1832_=_C2486( C1832 C2486 ) C1832_=_C2782( C1832 C2782 ) C1832_=_C2883( C1832 C2883 ) C1832_=_C2919( C1832 C2919 ) C1832_=_C2947( C1832 C2947 ) \nC1832_=_C3344( C1832 C3344 ) C1832_=_C3405( C1832 C3405 ) C1832_=_C3454( C1832 C3454 ) C1832_=_C3602( C1832 C3602 ) C1832_=_C3652( C1832 C3652 ) C1832_=_C3789( C1832 C3789 ) \nC1832_=_C3790( C1832 C3790 ) C1832_=_C3791( C1832 C3791 ) C1832_=_C3792( C1832 C3792 ) C1832_=_C3793( C1832 C3793 ) C1832_=_C3794( C1832 C3794 ) C1832_=_C3795( C1832 C3795 ) \nC1832_=_C3796( C1832 C3796 ) C1832_=_C3797( C1832 C3797 ) C1832_=_C3798( C1832 C3798 ) C1832_=_C3799( C1832 C3799 ) C1832_=_C3800( C1832 C3800 ) C1832_=_C3801( C1832 C3801 ) \nC2088_=_C2144( C2088 C2144 ) C2088_=_C2189( C2088 C2189 ) C2088_=_C2697( C2088 C2697 ) C2088_=_C2784( C2088 C2784 ) C2088_=_C2872( C2088 C2872 ) C2088_=_C2949( C2088 C2949 ) \nC2088_=_C3144( C2088 C3144 ) C2088_=_C3171( C2088 C3171 ) C2088_=_C3448( C2088 C3448 ) C2088_=_C3508( C2088 C3508 ) C2088_=_C3755( C2088 C3755 ) C2088_=_C3794( C2088 C3794 ) \nC2088_=_C3890( C2088 C3890 ) C2088_=_C3953( C2088 C3953 ) C2088_=_C3956( C2088 C3956 ) C2088_=_C3964( C2088 C3964 ) C2088_=_C3965( C2088 C3965 ) C2088_=_C3966( C2088 C3966 ) \nC2088_=_C3967( C2088 C3967 ) C2088_=_C3968( C2088 C3968 ) C2088_=_C3969( C2088 C3969 ) C2088_=_C3970( C2088 C3970 ) C2144_=_C2189( C2144 C2189 ) C2144_=_C2697( C2144 C2697 ) \nC2144_=_C2784( C2144 C2784 ) C2144_=_C2872( C2144 C2872 ) C2144_=_C2949( C2144 C2949 ) C2144_=_C3144( C2144 C3144 ) C2144_=_C3171( C2144 C3171 ) C2144_=_C3448( C2144 C3448 ) \nC2144_=_C3508( C2144 C3508 ) C2144_=_C3755( C2144 C3755 ) C2144_=_C3794( C2144 C3794 ) C2144_=_C3890( C2144 C3890 ) C2144_=_C3953( C2144 C3953 ) C2144_=_C3956( C2144 C3956 ) \nC2144_=_C3964( C2144 C3964 ) C2144_=_C3965( C2144 C3965 ) C2144_=_C3966( C2144 C3966 ) C2144_=_C3967( C2144 C3967 ) C2144_=_C3968( C2144 C3968 ) C2144_=_C3969( C2144 C3969 ) \nC2144_=_C3970( C2144 C3970 ) C2189_=_C2697( C2189 C2697 ) C2189_=_C2784( C2189 C2784 ) C2189_=_C2872( C2189 C2872 ) C2189_=_C2949( C2189 C2949 ) C2189_=_C3144( C2189 C3144 ) \nC2189_=_C3171( C2189 C3171 ) C2189_=_C3448( C2189 C3448 ) C2189_=_C3508( C2189 C3508 ) C2189_=_C3755( C2189 C3755 ) C2189_=_C3794( C2189 C3794 ) C2189_=_C3890( C2189 C3890 ) \nC2189_=_C3953( C2189 C3953 ) C2189_=_C3956( C2189 C3956 ) C2189_=_C3964( C2189 C3964 ) C2189_=_C3965( C2189 C3965 ) C2189_=_C3966( C2189 C3966 ) C2189_=_C3967( C2189 C3967 ) \nC2189_=_C3968( C2189 C3968 ) C2189_=_C3969( C2189 C3969 ) C2189_=_C3970( C2189 C3970 ) C2269_=_C2441( C2269 C2441 ) C2269_=_C2486( C2269 C2486 ) C2269_=_C2782( C2269 C2782 ) \nC2269_=_C2883( C2269 C2883 ) C2269_=_C2919( C2269 C2919 ) C2269_=_C2947( C2269 C2947 ) C2269_=_C3344( C2269 C3344 ) C2269_=_C3405( C2269 C3405 ) C2269_=_C3454( C2269 C3454 ) \nC2269_=_C3602( C2269 C3602 ) C2269_=_C3652( C2269 C3652 ) C2269_=_C3789( C2269 C3789 ) C2269_=_C3790( C2269 C3790 ) C2269_=_C3791( C2269 C3791 ) C2269_=_C3792( C2269 C3792 ) \nC2269_=_C3793( C2269 C3793 ) C2269_=_C3794( C2269 C3794 ) C2269_=_C3795( C2269 C3795 ) C2269_=_C3796( C2269</w:t>
      </w:r>
    </w:p>
    <w:p>
      <w:pPr>
        <w:pStyle w:val="PreformattedText"/>
        <w:bidi w:val="0"/>
        <w:spacing w:before="0" w:after="0"/>
        <w:jc w:val="left"/>
        <w:rPr/>
      </w:pPr>
      <w:r>
        <w:rPr/>
        <w:t xml:space="preserve"> </w:t>
      </w:r>
      <w:r>
        <w:rPr/>
        <w:t>C3796 ) C2269_=_C3797( C2269 C3797 ) C2269_=_C3798( C2269 C3798 ) \nC2269_=_C3799( C2269 C3799 ) C2269_=_C3800( C2269 C3800 ) C2269_=_C3801( C2269 C3801 ) C2441_=_C2486( C2441 C2486 ) C2441_=_C2782( C2441 C2782 ) C2441_=_C2883( C2441 C2883 ) \nC2441_=_C2919( C2441 C2919 ) C2441_=_C2947( C2441 C2947 ) C2441_=_C3344( C2441 C3344 ) C2441_=_C3405( C2441 C3405 ) C2441_=_C3454( C2441 C3454 ) C2441_=_C3602( C2441 C3602 ) \nC2441_=_C3652( C2441 C3652 ) C2441_=_C3789( C2441 C3789 ) C2441_=_C3790( C2441 C3790 ) C2441_=_C3791( C2441 C3791 ) C2441_=_C3792( C2441 C3792 ) C2441_=_C3793( C2441 C3793 ) \nC2441_=_C3794( C2441 C3794 ) C2441_=_C3795( C2441 C3795 ) C2441_=_C3796( C2441 C3796 ) C2441_=_C3797( C2441 C3797 ) C2441_=_C3798( C2441 C3798 ) C2441_=_C3799( C2441 C3799 ) \nC2441_=_C3800( C2441 C3800 ) C2441_=_C3801( C2441 C3801 ) C2486_=_C2782( C2486 C2782 ) C2486_=_C2883( C2486 C2883 ) C2486_=_C2919( C2486 C2919 ) C2486_=_C2947( C2486 C2947 ) \nC2486_=_C3344( C2486 C3344 ) C2486_=_C3405( C2486 C3405 ) C2486_=_C3454( C2486 C3454 ) C2486_=_C3602( C2486 C3602 ) C2486_=_C3652( C2486 C3652 ) C2486_=_C3789( C2486 C3789 ) \nC2486_=_C3790( C2486 C3790 ) C2486_=_C3791( C2486 C3791 ) C2486_=_C3792( C2486 C3792 ) C2486_=_C3793( C2486 C3793 ) C2486_=_C3794( C2486 C3794 ) C2486_=_C3795( C2486 C3795 ) \nC2486_=_C3796( C2486 C3796 ) C2486_=_C3797( C2486 C3797 ) C2486_=_C3798( C2486 C3798 ) C2486_=_C3799( C2486 C3799 ) C2486_=_C3800( C2486 C3800 ) C2486_=_C3801( C2486 C3801 ) \nC2697_=_C2784( C2697 C2784 ) C2697_=_C2872( C2697 C2872 ) C2697_=_C2949( C2697 C2949 ) C2697_=_C3144( C2697 C3144 ) C2697_=_C3171( C2697 C3171 ) C2697_=_C3448( C2697 C3448 ) \nC2697_=_C3508( C2697 C3508 ) C2697_=_C3755( C2697 C3755 ) C2697_=_C3794( C2697 C3794 ) C2697_=_C3890( C2697 C3890 ) C2697_=_C3953( C2697 C3953 ) C2697_=_C3956( C2697 C3956 ) \nC2697_=_C3964( C2697 C3964 ) C2697_=_C3965( C2697 C3965 ) C2697_=_C3966( C2697 C3966 ) C2697_=_C3967( C2697 C3967 ) C2697_=_C3968( C2697 C3968 ) C2697_=_C3969( C2697 C3969 ) \nC2697_=_C3970( C2697 C3970 ) C2782_=_C2784( C2782 C2784 ) C2782_=_C2883( C2782 C2883 ) C2782_=_C2919( C2782 C2919 ) C2782_=_C2947( C2782 C2947 ) C2782_=_C3344( C2782 C3344 ) \nC2782_=_C3405( C2782 C3405 ) C2782_=_C3454( C2782 C3454 ) C2782_=_C3602( C2782 C3602 ) C2782_=_C3652( C2782 C3652 ) C2782_=_C3789( C2782 C3789 ) C2782_=_C3790( C2782 C3790 ) \nC2782_=_C3791( C2782 C3791 ) C2782_=_C3792( C2782 C3792 ) C2782_=_C3793( C2782 C3793 ) C2782_=_C3794( C2782 C3794 ) C2782_=_C3795( C2782 C3795 ) C2782_=_C3796( C2782 C3796 ) \nC2782_=_C3797( C2782 C3797 ) C2782_=_C3798( C2782 C3798 ) C2782_=_C3799( C2782 C3799 ) C2782_=_C3800( C2782 C3800 ) C2782_=_C3801( C2782 C3801 ) C2784_=_C2872( C2784 C2872 ) \nC2784_=_C2949( C2784 C2949 ) C2784_=_C3144( C2784 C3144 ) C2784_=_C3171( C2784 C3171 ) C2784_=_C3448( C2784 C3448 ) C2784_=_C3508( C2784 C3508 ) C2784_=_C3755( C2784 C3755 ) \nC2784_=_C3794( C2784 C3794 ) C2784_=_C3890( C2784 C3890 ) C2784_=_C3953( C2784 C3953 ) C2784_=_C3956( C2784 C3956 ) C2784_=_C3964( C2784 C3964 ) C2784_=_C3965( C2784 C3965 ) \nC2784_=_C3966( C2784 C3966 ) C2784_=_C3967( C2784 C3967 ) C2784_=_C3968( C2784 C3968 ) C2784_=_C3969( C2784 C3969 ) C2784_=_C3970( C2784 C3970 ) C2872_=_C2949( C2872 C2949 ) \nC2872_=_C3144( C2872 C3144 ) C2872_=_C3171( C2872 C3171 ) C2872_=_C3448( C2872 C3448 ) C2872_=_C3508( C2872 C3508 ) C2872_=_C3755( C2872 C3755 ) C2872_=_C3794( C2872 C3794 ) \nC2872_=_C3890( C2872 C3890 ) C2872_=_C3953( C2872 C3953 ) C2872_=_C3956( C2872 C3956 ) C2872_=_C3964( C2872 C3964 ) C2872_=_C3965( C2872 C3965 ) C2872_=_C3966( C2872 C3966 ) \nC2872_=_C3967( C2872 C3967 ) C2872_=_C3968( C2872 C3968 ) C2872_=_C3969( C2872 C3969 ) C2872_=_C3970( C2872 C3970 ) C2883_=_C2919( C2883 C2919 ) C2883_=_C2947( C2883 C2947 ) \nC2883_=_C3344( C2883 C3344 ) C2883_=_C3405( C2883 C3405 ) C2883_=_C3454( C2883 C3454 ) C2883_=_C3602( C2883 C3602 ) C2883_=_C3652( C2883 C3652 ) C2883_=_C3789( C2883 C3789 ) \nC2883_=_C3790( C2883 C3790 ) C2883_=_C3791( C2883 C3791 ) C2883_=_C3792( C2883 C3792 ) C2883_=_C3793( C2883 C3793 ) C2883_=_C3794( C2883 C3794 ) C2883_=_C3795( C2883 C3795 ) \nC2883_=_C3796( C2883 C3796 ) C2883_=_C3797( C2883 C3797 ) C2883_=_C3798( C2883 C3798 ) C2883_=_C3799( C2883 C3799 ) C2883_=_C3800( C2883 C3800 ) C2883_=_C3801( C2883 C3801 ) \nC2919_=_C2947( C2919 C2947 ) C2919_=_C3344( C2919 C3344 ) C2919_=_C3405( C2919 C3405 ) C2919_=_C3454( C2919 C3454 ) C2919_=_C3602( C2919 C3602 ) C2919_=_C3652( C2919 C3652 ) \nC2919_=_C3789( C2919 C3789 ) C2919_=_C3790( C2919 C3790 ) C2919_=_C3791( C2919 C3791 ) C2919_=_C3792( C2919 C3792 ) C2919_=_C3793( C2919 C3793 ) C2919_=_C3794( C2919 C3794 ) \nC2919_=_C3795( C2919 C3795 ) C2919_=_C3796( C2919 C3796 ) C2919_=_C3797( C2919 C3797 ) C2919_=_C3798( C2919 C3798 ) C2919_=_C3799( C2919 C3799 ) C2919_=_C3800( C2919 C3800 ) \nC2919_=_C3801( C2919 C3801 ) C2947_=_C2949( C2947 C2949 ) C2947_=_C3344( C2947 C3344 ) C2947_=_C3405( C2947 C3405 ) C2947_=_C3454( C2947 C3454 ) C2947_=_C3602( C2947 C3602 ) \nC2947_=_C3652( C2947 C3652 ) C2947_=_C3789( C2947 C3789 ) C2947_=_C3790( C2947 C3790 ) C2947_=_C3791( C2947 C3791 ) C2947_=_C3792( C2947 C3792 ) C2947_=_C3793( C2947 C3793 ) \nC2947_=_C3794( C2947 C3794 ) C2947_=_C3795( C2947 C3795 ) C2947_=_C3796( C2947 C3796 ) C2947_=_C3797( C2947 C3797 ) C2947_=_C3798( C2947 C3798 ) C2947_=_C3799( C2947 C3799 ) \nC2947_=_C3800( C2947 C3800 ) C2947_=_C3801( C2947 C3801 ) C2949_=_C3144( C2949 C3144 ) C2949_=_C3171( C2949 C3171 ) C2949_=_C3448( C2949 C3448 ) C2949_=_C3508( C2949 C3508 ) \nC2949_=_C3755( C2949 C3755 ) C2949_=_C3794( C2949 C3794 ) C2949_=_C3890( C2949 C3890 ) C2949_=_C3953( C2949 C3953 ) C2949_=_C3956( C2949 C3956 ) C2949_=_C3964( C2949 C3964 ) \nC2949_=_C3965( C2949 C3965 ) C2949_=_C3966( C2949 C3966 ) C2949_=_C3967( C2949 C3967 ) C2949_=_C3968( C2949 C3968 ) C2949_=_C3969( C2949 C3969 ) C2949_=_C3970( C2949 C3970 ) \nC3144_=_C3171( C3144 C3171 ) C3144_=_C3448( C3144 C3448 ) C3144_=_C3508( C3144 C3508 ) C3144_=_C3755( C3144 C3755 ) C3144_=_C3794( C3144 C3794 ) C3144_=_C3890( C3144 C3890 ) \nC3144_=_C3953( C3144 C3953 ) C3144_=_C3956( C3144 C3956 ) C3144_=_C3964( C3144 C3964 ) C3144_=_C3965( C3144 C3965 ) C3144_=_C3966( C3144 C3966 ) C3144_=_C3967( C3144 C3967 ) \nC3144_=_C3968( C3144 C3968 ) C3144_=_C3969( C3144 C3969 ) C3144_=_C3970( C3144 C3970 ) C3171_=_C3448( C3171 C3448 ) C3171_=_C3508( C3171 C3508 ) C3171_=_C3755( C3171 C3755 ) \nC3171_=_C3794( C3171 C3794 ) C3171_=_C3890( C3171 C3890 ) C3171_=_C3953( C3171 C3953 ) C3171_=_C3956( C3171 C3956 ) C3171_=_C3964( C3171 C3964 ) C3171_=_C3965( C3171 C3965 ) \nC3171_=_C3966( C3171 C3966 ) C3171_=_C3967( C3171 C3967 ) C3171_=_C3968( C3171 C3968 ) C3171_=_C3969( C3171 C3969 ) C3171_=_C3970( C3171 C3970 ) C3344_=_C3405( C3344 C3405 ) \nC3344_=_C3454( C3344 C3454 ) C3344_=_C3602( C3344 C3602 ) C3344_=_C3652( C3344 C3652 ) C3344_=_C3789( C3344 C3789 ) C3344_=_C3790( C3344 C3790 ) C3344_=_C3791( C3344 C3791 ) \nC3344_=_C3792( C3344 C3792 ) C3344_=_C3793( C3344 C3793 ) C3344_=_C3794( C3344 C3794 ) C3344_=_C3795( C3344 C3795 ) C3344_=_C3796( C3344 C3796 ) C3344_=_C3797( C3344 C3797 ) \nC3344_=_C3798( C3344 C3798 ) C3344_=_C3799( C3344 C3799 ) C3344_=_C3800( C3344 C3800 ) C3344_=_C3801( C3344 C3801 ) C3405_=_C3454( C3405 C3454 ) C3405_=_C3602( C3405 C3602 ) \nC3405_=_C3652( C3405 C3652 ) C3405_=_C3789( C3405 C3789 ) C3405_=_C3790( C3405 C3790 ) C3405_=_C3791( C3405 C3791 ) C3405_=_C3792( C3405 C3792 ) C3405_=_C3793( C3405 C3793 ) \nC3405_=_C3794( C3405 C3794 ) C3405_=_C3795( C3405 C3795 ) C3405_=_C3796( C3405 C3796 ) C3405_=_C3797( C3405 C3797 ) C3405_=_C3798( C3405 C3798 ) C3405_=_C3799( C3405 C3799 ) \nC3405_=_C3800( C3405 C3800 ) C3405_=_C3801( C3405 C3801 ) C3448_=_C3508( C3448 C3508 ) C3448_=_C3755( C3448 C3755 ) C3448_=_C3794( C3448 C3794 ) C3448_=_C3890( C3448 C3890 ) \nC3448_=_C3953( C3448 C3953 ) C3448_=_C3956( C3448 C3956 ) C3448_=_C3964( C3448 C3964 ) C3448_=_C3965( C3448 C3965 ) C3448_=_C3966( C3448 C3966 ) C3448_=_C3967( C3448 C3967 ) \nC3448_=_C3968( C3448 C3968 ) C3448_=_C3969( C3448 C3969 ) C3448_=_C3970( C3448 C3970 ) C3454_=_C3602( C3454 C3602 ) C3454_=_C3652( C3454 C3652 ) C3454_=_C3789( C3454 C3789 ) \nC3454_=_C3790( C3454 C3790 ) C3454_=_C3791( C3454 C3791 ) C3454_=_C3792( C3454 C3792 ) C3454_=_C3793( C3454 C3793 ) C3454_=_C3794( C3454 C3794 ) C3454_=_C3795( C3454 C3795 ) \nC3454_=_C3796( C3454 C3796 ) C3454_=_C3797( C3454 C3797 ) C3454_=_C3798( C3454 C3798 ) C3454_=_C3799( C3454 C3799 ) C3454_=_C3800( C3454 C3800 ) C3454_=_C3801( C3454 C3801 ) \nC3508_=_C3755( C3508 C3755 ) C3508_=_C3794( C3508 C3794 ) C3508_=_C3890( C3508 C3890 ) C3508_=_C3953( C3508 C3953 ) C3508_=_C3956( C3508 C3956 ) C3508_=_C3964( C3508 C3964 ) \nC3508_=_C3965( C3508 C3965 ) C3508_=_C3966( C3508 C3966 ) C3508_=_C3967( C3508 C3967 ) C3508_=_C3968( C3508 C3968 ) C3508_=_C3969( C3508 C3969 ) C3508_=_C3970( C3508 C3970 ) \nC3602_=_C3652( C3602 C3652 ) C3602_=_C3789( C3602 C3789 ) C3602_=_C3790( C3602 C3790 ) C3602_=_C3791( C3602 C3791 ) C3602_=_C3792( C3602 C3792 ) C3602_=_C3793( C3602 C3793 ) \nC3602_=_C3794( C3602 C3794 ) C3602_=_C3795( C3602 C3795 ) C3602_=_C3796( C3602 C3796 ) C3602_=_C3797( C3602 C3797 ) C3602_=_C3798( C3602 C3798 ) C3602_=_C3799( C3602 C3799 ) \nC3602_=_C3800( C3602 C3800 ) C3602_=_C3801( C3602 C3801 ) C3652_=_C3789( C3652 C3789 ) C3652_=_C3790( C3652 C3790 ) C3652_=_C3791( C3652 C3791 ) C3652_=_C3792( C3652 C3792 ) \nC3652_=_C3793( C3652 C3793 ) C3652_=_C3794( C3652 C3794 ) C3652_=_C3795( C3652 C3795 ) C3652_=_C3796( C3652 C3796 ) C3652_=_C3797( C3652 C3797 ) C3652_=_C3798( C3652 C3798 ) \nC3652_=_C3799( C3652 C3799 ) C3652_=_C3800( C3652 C3800 ) C3652_=_C3801( C3652 C3801 ) C3755_=_C3794( C3755 C3794 ) C3755_=_C3890( C3755 C3890 ) C3755_=_C3953( C3755 C3953 ) \nC3755_=_C3956( C3755 C3956 ) C3755_=_C3964( C3755 C3964 ) C3755_=_C3965( C3755 C3965 ) C3755_=_C3966( C3755 C3966 ) C3755_=_C3967( C3755 C3967 ) C3755_=_C3968(</w:t>
      </w:r>
    </w:p>
    <w:p>
      <w:pPr>
        <w:pStyle w:val="PreformattedText"/>
        <w:bidi w:val="0"/>
        <w:spacing w:before="0" w:after="0"/>
        <w:jc w:val="left"/>
        <w:rPr/>
      </w:pPr>
      <w:r>
        <w:rPr/>
        <w:t xml:space="preserve"> </w:t>
      </w:r>
      <w:r>
        <w:rPr/>
        <w:t>C3755 C3968 ) \nC3755_=_C3969( C3755 C3969 ) C3755_=_C3970( C3755 C3970 ) C3789_=_C3790( C3789 C3790 ) C3789_=_C3791( C3789 C3791 ) C3789_=_C3792( C3789 C3792 ) C3789_=_C3793( C3789 C3793 ) \nC3789_=_C3794( C3789 C3794 ) C3789_=_C3795( C3789 C3795 ) C3789_=_C3796( C3789 C3796 ) C3789_=_C3797( C3789 C3797 ) C3789_=_C3798( C3789 C3798 ) C3789_=_C3799( C3789 C3799 ) \nC3789_=_C3800( C3789 C3800 ) C3789_=_C3801( C3789 C3801 ) C3790_=_C3791( C3790 C3791 ) C3790_=_C3792( C3790 C3792 ) C3790_=_C3793( C3790 C3793 ) C3790_=_C3794( C3790 C3794 ) \nC3790_=_C3795( C3790 C3795 ) C3790_=_C3796( C3790 C3796 ) C3790_=_C3797( C3790 C3797 ) C3790_=_C3798( C3790 C3798 ) C3790_=_C3799( C3790 C3799 ) C3790_=_C3800( C3790 C3800 ) \nC3790_=_C3801( C3790 C3801 ) C3791_=_C3792( C3791 C3792 ) C3791_=_C3793( C3791 C3793 ) C3791_=_C3794( C3791 C3794 ) C3791_=_C3795( C3791 C3795 ) C3791_=_C3796( C3791 C3796 ) \nC3791_=_C3797( C3791 C3797 ) C3791_=_C3798( C3791 C3798 ) C3791_=_C3799( C3791 C3799 ) C3791_=_C3800( C3791 C3800 ) C3791_=_C3801( C3791 C3801 ) C3791_=_C3890( C3791 C3890 ) \nC3792_=_C3793( C3792 C3793 ) C3792_=_C3794( C3792 C3794 ) C3792_=_C3795( C3792 C3795 ) C3792_=_C3796( C3792 C3796 ) C3792_=_C3797( C3792 C3797 ) C3792_=_C3798( C3792 C3798 ) \nC3792_=_C3799( C3792 C3799 ) C3792_=_C3800( C3792 C3800 ) C3792_=_C3801( C3792 C3801 ) C3793_=_C3794( C3793 C3794 ) C3793_=_C3795( C3793 C3795 ) C3793_=_C3796( C3793 C3796 ) \nC3793_=_C3797( C3793 C3797 ) C3793_=_C3798( C3793 C3798 ) C3793_=_C3799( C3793 C3799 ) C3793_=_C3800( C3793 C3800 ) C3793_=_C3801( C3793 C3801 ) C3794_=_C3795( C3794 C3795 ) \nC3794_=_C3796( C3794 C3796 ) C3794_=_C3797( C3794 C3797 ) C3794_=_C3798( C3794 C3798 ) C3794_=_C3799( C3794 C3799 ) C3794_=_C3800( C3794 C3800 ) C3794_=_C3801( C3794 C3801 ) \nC3794_=_C3890( C3794 C3890 ) C3794_=_C3953( C3794 C3953 ) C3794_=_C3956( C3794 C3956 ) C3794_=_C3964( C3794 C3964 ) C3794_=_C3965( C3794 C3965 ) C3794_=_C3966( C3794 C3966 ) \nC3794_=_C3967( C3794 C3967 ) C3794_=_C3968( C3794 C3968 ) C3794_=_C3969( C3794 C3969 ) C3794_=_C3970( C3794 C3970 ) C3795_=_C3796( C3795 C3796 ) C3795_=_C3797( C3795 C3797 ) \nC3795_=_C3798( C3795 C3798 ) C3795_=_C3799( C3795 C3799 ) C3795_=_C3800( C3795 C3800 ) C3795_=_C3801( C3795 C3801 ) C3796_=_C3797( C3796 C3797 ) C3796_=_C3798( C3796 C3798 ) \nC3796_=_C3799( C3796 C3799 ) C3796_=_C3800( C3796 C3800 ) C3796_=_C3801( C3796 C3801 ) C3796_=_C3966( C3796 C3966 ) C3797_=_C3798( C3797 C3798 ) C3797_=_C3799( C3797 C3799 ) \nC3797_=_C3800( C3797 C3800 ) C3797_=_C3801( C3797 C3801 ) C3798_=_C3799( C3798 C3799 ) C3798_=_C3800( C3798 C3800 ) C3798_=_C3801( C3798 C3801 ) C3798_=_C3967( C3798 C3967 ) \nC3799_=_C3800( C3799 C3800 ) C3799_=_C3801( C3799 C3801 ) C3800_=_C3801( C3800 C3801 ) C3800_=_C3968( C3800 C3968 ) C3801_=_C3970( C3801 C3970 ) C3890_=_C3953( C3890 C3953 ) \nC3890_=_C3956( C3890 C3956 ) C3890_=_C3964( C3890 C3964 ) C3890_=_C3965( C3890 C3965 ) C3890_=_C3966( C3890 C3966 ) C3890_=_C3967( C3890 C3967 ) C3890_=_C3968( C3890 C3968 ) \nC3890_=_C3969( C3890 C3969 ) C3890_=_C3970( C3890 C3970 ) C3953_=_C3956( C3953 C3956 ) C3953_=_C3964( C3953 C3964 ) C3953_=_C3965( C3953 C3965 ) C3953_=_C3966( C3953 C3966 ) \nC3953_=_C3967( C3953 C3967 ) C3953_=_C3968( C3953 C3968 ) C3953_=_C3969( C3953 C3969 ) C3953_=_C3970( C3953 C3970 ) C3956_=_C3964( C3956 C3964 ) C3956_=_C3965( C3956 C3965 ) \nC3956_=_C3966( C3956 C3966 ) C3956_=_C3967( C3956 C3967 ) C3956_=_C3968( C3956 C3968 ) C3956_=_C3969( C3956 C3969 ) C3956_=_C3970( C3956 C3970 ) C3964_=_C3965( C3964 C3965 ) \nC3964_=_C3966( C3964 C3966 ) C3964_=_C3967( C3964 C3967 ) C3964_=_C3968( C3964 C3968 ) C3964_=_C3969( C3964 C3969 ) C3964_=_C3970( C3964 C3970 ) C3965_=_C3966( C3965 C3966 ) \nC3965_=_C3967( C3965 C3967 ) C3965_=_C3968( C3965 C3968 ) C3965_=_C3969( C3965 C3969 ) C3965_=_C3970( C3965 C3970 ) C3966_=_C3967( C3966 C3967 ) C3966_=_C3968( C3966 C3968 ) \nC3966_=_C3969( C3966 C3969 ) C3966_=_C3970( C3966 C3970 ) C3967_=_C3968( C3967 C3968 ) C3967_=_C3969( C3967 C3969 ) C3967_=_C3970( C3967 C3970 ) C3968_=_C3969( C3968 C3969 ) \nC3968_=_C3970( C3968 C3970 ) C3969_=_C3970( C3969 C3970 ) "];191-&gt;260[label="55: C739 C764 C919 C1264 C1267 \nC1520 C1525 C1619 C1832 C2088 C2144 \nC2189 C2269 C2441 C2486 C2697 C2782 \nC2784 C2872 C2883 C2919 C2947 C2949 \nC3144 C3171 C3344 C3405 C3448 C3454 \nC3508 C3602 C3652 C3755 C3789 C3790 \nC3791 C3792 C3793 C3795 C3796 C3797 \nC3798 C3799 C3800 C3801 C3890 C3953 \nC3956 C3964 C3965 C3966 C3967 C3968 \nC3969 C3970 \n738: C739_=_C1264 ,C739_=_C1520 ,C739_=_C1832 ,C739_=_C2269 ,C739_=_C2441 ,\nC739_=_C2486 ,C739_=_C2782 ,C739_=_C2883 ,C739_=_C2919 ,C739_=_C2947 ,C739_=_C3344 ,\nC739_=_C3405 ,C739_=_C3454 ,C739_=_C3602 ,C739_=_C3652 ,C739_=_C3789 ,C739_=_C3790 ,\nC739_=_C3791 ,C739_=_C3792 ,C739_=_C3793 ,C739_=_C3795 ,C739_=_C3796 ,C739_=_C3797 ,\nC739_=_C3798 ,C739_=_C3799 ,C739_=_C3800 ,C739_=_C3801 ,C764_=_C919 ,C764_=_C1267 ,\nC764_=_C1525 ,C764_=_C1619 ,C764_=_C2088 ,C764_=_C2144 ,C764_=_C2189 ,C764_=_C2697 ,\nC764_=_C2784 ,C764_=_C2872 ,C764_=_C2949 ,C764_=_C3144 ,C764_=_C3171 ,C764_=_C3448 ,\nC764_=_C3508 ,C764_=_C3755 ,C764_=_C3890 ,C764_=_C3953 ,C764_=_C3956 ,C764_=_C3964 ,\nC764_=_C3965 ,C764_=_C3966 ,C764_=_C3967 ,C764_=_C3968 ,C764_=_C3969 ,C764_=_C3970 ,\nC919_=_C1267 ,C919_=_C1525 ,C919_=_C1619 ,C919_=_C2088 ,C919_=_C2144 ,C919_=_C2189 ,\nC919_=_C2697 ,C919_=_C2784 ,C919_=_C2872 ,C919_=_C2949 ,C919_=_C3144 ,C919_=_C3171 ,\nC919_=_C3448 ,C919_=_C3508 ,C919_=_C3755 ,C919_=_C3890 ,C919_=_C3953 ,C919_=_C3956 ,\nC919_=_C3964 ,C919_=_C3965 ,C919_=_C3966 ,C919_=_C3967 ,C919_=_C3968 ,C919_=_C3969 ,\nC919_=_C3970 ,C1264_=_C1267 ,C1264_=_C1520 ,C1264_=_C1832 ,C1264_=_C2269 ,C1264_=_C2441 ,\nC1264_=_C2486 ,C1264_=_C2782 ,C1264_=_C2883 ,C1264_=_C2919 ,C1264_=_C2947 ,C1264_=_C3344 ,\nC1264_=_C3405 ,C1264_=_C3454 ,C1264_=_C3602 ,C1264_=_C3652 ,C1264_=_C3789 ,C1264_=_C3790 ,\nC1264_=_C3791 ,C1264_=_C3792 ,C1264_=_C3793 ,C1264_=_C3795 ,C1264_=_C3796 ,C1264_=_C3797 ,\nC1264_=_C3798 ,C1264_=_C3799 ,C1264_=_C3800 ,C1264_=_C3801 ,C1267_=_C1525 ,C1267_=_C1619 ,\nC1267_=_C2088 ,C1267_=_C2144 ,C1267_=_C2189 ,C1267_=_C2697 ,C1267_=_C2784 ,C1267_=_C2872 ,\nC1267_=_C2949 ,C1267_=_C3144 ,C1267_=_C3171 ,C1267_=_C3448 ,C1267_=_C3508 ,C1267_=_C3755 ,\nC1267_=_C3890 ,C1267_=_C3953 ,C1267_=_C3956 ,C1267_=_C3964 ,C1267_=_C3965 ,C1267_=_C3966 ,\nC1267_=_C3967 ,C1267_=_C3968 ,C1267_=_C3969 ,C1267_=_C3970 ,C1520_=_C1525 ,C1520_=_C1832 ,\nC1520_=_C2269 ,C1520_=_C2441 ,C1520_=_C2486 ,C1520_=_C2782 ,C1520_=_C2883 ,C1520_=_C2919 ,\nC1520_=_C2947 ,C1520_=_C3344 ,C1520_=_C3405 ,C1520_=_C3454 ,C1520_=_C3602 ,C1520_=_C3652 ,\nC1520_=_C3789 ,C1520_=_C3790 ,C1520_=_C3791 ,C1520_=_C3792 ,C1520_=_C3793 ,C1520_=_C3795 ,\nC1520_=_C3796 ,C1520_=_C3797 ,C1520_=_C3798 ,C1520_=_C3799 ,C1520_=_C3800 ,C1520_=_C3801 ,\nC1525_=_C1619 ,C1525_=_C2088 ,C1525_=_C2144 ,C1525_=_C2189 ,C1525_=_C2697 ,C1525_=_C2784 ,\nC1525_=_C2872 ,C1525_=_C2949 ,C1525_=_C3144 ,C1525_=_C3171 ,C1525_=_C3448 ,C1525_=_C3508 ,\nC1525_=_C3755 ,C1525_=_C3890 ,C1525_=_C3953 ,C1525_=_C3956 ,C1525_=_C3964 ,C1525_=_C3965 ,\nC1525_=_C3966 ,C1525_=_C3967 ,C1525_=_C3968 ,C1525_=_C3969 ,C1525_=_C3970 ,C1619_=_C2088 ,\nC1619_=_C2144 ,C1619_=_C2189 ,C1619_=_C2697 ,C1619_=_C2784 ,C1619_=_C2872 ,C1619_=_C2949 ,\nC1619_=_C3144 ,C1619_=_C3171 ,C1619_=_C3448 ,C1619_=_C3508 ,C1619_=_C3755 ,C1619_=_C3890 ,\nC1619_=_C3953 ,C1619_=_C3956 ,C1619_=_C3964 ,C1619_=_C3965 ,C1619_=_C3966 ,C1619_=_C3967 ,\nC1619_=_C3968 ,C1619_=_C3969 ,C1619_=_C3970 ,C1832_=_C2269 ,C1832_=_C2441 ,C1832_=_C2486 ,\nC1832_=_C2782 ,C1832_=_C2883 ,C1832_=_C2919 ,C1832_=_C2947 ,C1832_=_C3344 ,C1832_=_C3405 ,\nC1832_=_C3454 ,C1832_=_C3602 ,C1832_=_C3652 ,C1832_=_C3789 ,C1832_=_C3790 ,C1832_=_C3791 ,\nC1832_=_C3792 ,C1832_=_C3793 ,C1832_=_C3795 ,C1832_=_C3796 ,C1832_=_C3797 ,C1832_=_C3798 ,\nC1832_=_C3799 ,C1832_=_C3800 ,C1832_=_C3801 ,C2088_=_C2144 ,C2088_=_C2189 ,C2088_=_C2697 ,\nC2088_=_C2784 ,C2088_=_C2872 ,C2088_=_C2949 ,C2088_=_C3144 ,C2088_=_C3171 ,C2088_=_C3448 ,\nC2088_=_C3508 ,C2088_=_C3755 ,C2088_=_C3890 ,C2088_=_C3953 ,C2088_=_C3956 ,C2088_=_C3964 ,\nC2088_=_C3965 ,C2088_=_C3966 ,C2088_=_C3967 ,C2088_=_C3968 ,C2088_=_C3969 ,C2088_=_C3970 ,\nC2144_=_C2189 ,C2144_=_C2697 ,C2144_=_C2784 ,C2144_=_C2872 ,C2144_=_C2949 ,C2144_=_C3144 ,\nC2144_=_C3171 ,C2144_=_C3448 ,C2144_=_C3508 ,C2144_=_C3755 ,C2144_=_C3890 ,C2144_=_C3953 ,\nC2144_=_C3956 ,C2144_=_C3964 ,C2144_=_C3965 ,C2144_=_C3966 ,C2144_=_C3967 ,C2144_=_C3968 ,\nC2144_=_C3969 ,C2144_=_C3970 ,C2189_=_C2697 ,C2189_=_C2784 ,C2189_=_C2872 ,C2189_=_C2949 ,\nC2189_=_C3144 ,C2189_=_C3171 ,C2189_=_C3448 ,C2189_=_C3508 ,C2189_=_C3755 ,C2189_=_C3890 ,\nC2189_=_C3953 ,C2189_=_C3956 ,C2189_=_C3964 ,C2189_=_C3965 ,C2189_=_C3966 ,C2189_=_C3967 ,\nC2189_=_C3968 ,C2189_=_C3969 ,C2189_=_C3970 ,C2269_=_C2441 ,C2269_=_C2486 ,C2269_=_C2782 ,\nC2269_=_C2883 ,C2269_=_C2919 ,C2269_=_C2947 ,C2269_=_C3344 ,C2269_=_C3405 ,C2269_=_C3454 ,\nC2269_=_C3602 ,C2269_=_C3652 ,C2269_=_C3789 ,C2269_=_C3790 ,C2269_=_C3791 ,C2269_=_C3792 ,\nC2269_=_C3793 ,C2269_=_C3795 ,C2269_=_C3796 ,C2269_=_C3797 ,C2269_=_C3798 ,C2269_=_C3799 ,\nC2269_=_C3800 ,C2269_=_C3801 ,C2441_=_C2486 ,C2441_=_C2782 ,C2441_=_C2883 ,C2441_=_C2919 ,\nC2441_=_C2947 ,C2441_=_C3344 ,C2441_=_C3405 ,C2441_=_C3454 ,C2441_=_C3602 ,C2441_=_C3652 ,\nC2441_=_C3789 ,C2441_=_C3790 ,C2441_=_C3791 ,C2441_=_C3792 ,C2441_=_C3793 ,C2441_=_C3795 ,\nC2441_=_C3796 ,C2441_=_C3797 ,C2441_=_C3798 ,C2441_=_C3799 ,C2441_=_C3800 ,C2441_=_C3801 ,\nC2486_=_C2782 ,C2486_=_C2883 ,C2486_=_C2919 ,C2486_=_C2947 ,C2486_=_C3344 ,C2486_=_C3405 ,\nC2486_=_C3454 ,C2486_=_C3602 ,C2486_=_C3652 ,C2486_=_C3789 ,C2486_=_C3790 ,C2486_=_C3791 ,\nC2486_=_C3792 ,C2486_=_C3793 ,C2486_=_C3795 ,C2486_=_C3796 ,C2486_=_C3797 ,C2486_=_C3798 ,\nC2486_=_C3799 ,C2486_=_C3800 ,C2486_=_C3801 ,C2697_=_C2784 ,C2697_=_C2872 ,C2697_=_C2949 ,\nC2697_=_C3144 ,C2697_=_C3171 ,C2697_=_C3448 ,C2697_=_C3508 ,C2697_=_C3755</w:t>
      </w:r>
    </w:p>
    <w:p>
      <w:pPr>
        <w:pStyle w:val="PreformattedText"/>
        <w:bidi w:val="0"/>
        <w:spacing w:before="0" w:after="0"/>
        <w:jc w:val="left"/>
        <w:rPr/>
      </w:pPr>
      <w:r>
        <w:rPr/>
        <w:t xml:space="preserve"> </w:t>
      </w:r>
      <w:r>
        <w:rPr/>
        <w:t>,C2697_=_C3890 ,\nC2697_=_C3953 ,C2697_=_C3956 ,C2697_=_C3964 ,C2697_=_C3965 ,C2697_=_C3966 ,C2697_=_C3967 ,\nC2697_=_C3968 ,C2697_=_C3969 ,C2697_=_C3970 ,C2782_=_C2784 ,C2782_=_C2883 ,C2782_=_C2919 ,\nC2782_=_C2947 ,C2782_=_C3344 ,C2782_=_C3405 ,C2782_=_C3454 ,C2782_=_C3602 ,C2782_=_C3652 ,\nC2782_=_C3789 ,C2782_=_C3790 ,C2782_=_C3791 ,C2782_=_C3792 ,C2782_=_C3793 ,C2782_=_C3795 ,\nC2782_=_C3796 ,C2782_=_C3797 ,C2782_=_C3798 ,C2782_=_C3799 ,C2782_=_C3800 ,C2782_=_C3801 ,\nC2784_=_C2872 ,C2784_=_C2949 ,C2784_=_C3144 ,C2784_=_C3171 ,C2784_=_C3448 ,C2784_=_C3508 ,\nC2784_=_C3755 ,C2784_=_C3890 ,C2784_=_C3953 ,C2784_=_C3956 ,C2784_=_C3964 ,C2784_=_C3965 ,\nC2784_=_C3966 ,C2784_=_C3967 ,C2784_=_C3968 ,C2784_=_C3969 ,C2784_=_C3970 ,C2872_=_C2949 ,\nC2872_=_C3144 ,C2872_=_C3171 ,C2872_=_C3448 ,C2872_=_C3508 ,C2872_=_C3755 ,C2872_=_C3890 ,\nC2872_=_C3953 ,C2872_=_C3956 ,C2872_=_C3964 ,C2872_=_C3965 ,C2872_=_C3966 ,C2872_=_C3967 ,\nC2872_=_C3968 ,C2872_=_C3969 ,C2872_=_C3970 ,C2883_=_C2919 ,C2883_=_C2947 ,C2883_=_C3344 ,\nC2883_=_C3405 ,C2883_=_C3454 ,C2883_=_C3602 ,C2883_=_C3652 ,C2883_=_C3789 ,C2883_=_C3790 ,\nC2883_=_C3791 ,C2883_=_C3792 ,C2883_=_C3793 ,C2883_=_C3795 ,C2883_=_C3796 ,C2883_=_C3797 ,\nC2883_=_C3798 ,C2883_=_C3799 ,C2883_=_C3800 ,C2883_=_C3801 ,C2919_=_C2947 ,C2919_=_C3344 ,\nC2919_=_C3405 ,C2919_=_C3454 ,C2919_=_C3602 ,C2919_=_C3652 ,C2919_=_C3789 ,C2919_=_C3790 ,\nC2919_=_C3791 ,C2919_=_C3792 ,C2919_=_C3793 ,C2919_=_C3795 ,C2919_=_C3796 ,C2919_=_C3797 ,\nC2919_=_C3798 ,C2919_=_C3799 ,C2919_=_C3800 ,C2919_=_C3801 ,C2947_=_C2949 ,C2947_=_C3344 ,\nC2947_=_C3405 ,C2947_=_C3454 ,C2947_=_C3602 ,C2947_=_C3652 ,C2947_=_C3789 ,C2947_=_C3790 ,\nC2947_=_C3791 ,C2947_=_C3792 ,C2947_=_C3793 ,C2947_=_C3795 ,C2947_=_C3796 ,C2947_=_C3797 ,\nC2947_=_C3798 ,C2947_=_C3799 ,C2947_=_C3800 ,C2947_=_C3801 ,C2949_=_C3144 ,C2949_=_C3171 ,\nC2949_=_C3448 ,C2949_=_C3508 ,C2949_=_C3755 ,C2949_=_C3890 ,C2949_=_C3953 ,C2949_=_C3956 ,\nC2949_=_C3964 ,C2949_=_C3965 ,C2949_=_C3966 ,C2949_=_C3967 ,C2949_=_C3968 ,C2949_=_C3969 ,\nC2949_=_C3970 ,C3144_=_C3171 ,C3144_=_C3448 ,C3144_=_C3508 ,C3144_=_C3755 ,C3144_=_C3890 ,\nC3144_=_C3953 ,C3144_=_C3956 ,C3144_=_C3964 ,C3144_=_C3965 ,C3144_=_C3966 ,C3144_=_C3967 ,\nC3144_=_C3968 ,C3144_=_C3969 ,C3144_=_C3970 ,C3171_=_C3448 ,C3171_=_C3508 ,C3171_=_C3755 ,\nC3171_=_C3890 ,C3171_=_C3953 ,C3171_=_C3956 ,C3171_=_C3964 ,C3171_=_C3965 ,C3171_=_C3966 ,\nC3171_=_C3967 ,C3171_=_C3968 ,C3171_=_C3969 ,C3171_=_C3970 ,C3344_=_C3405 ,C3344_=_C3454 ,\nC3344_=_C3602 ,C3344_=_C3652 ,C3344_=_C3789 ,C3344_=_C3790 ,C3344_=_C3791 ,C3344_=_C3792 ,\nC3344_=_C3793 ,C3344_=_C3795 ,C3344_=_C3796 ,C3344_=_C3797 ,C3344_=_C3798 ,C3344_=_C3799 ,\nC3344_=_C3800 ,C3344_=_C3801 ,C3405_=_C3454 ,C3405_=_C3602 ,C3405_=_C3652 ,C3405_=_C3789 ,\nC3405_=_C3790 ,C3405_=_C3791 ,C3405_=_C3792 ,C3405_=_C3793 ,C3405_=_C3795 ,C3405_=_C3796 ,\nC3405_=_C3797 ,C3405_=_C3798 ,C3405_=_C3799 ,C3405_=_C3800 ,C3405_=_C3801 ,C3448_=_C3508 ,\nC3448_=_C3755 ,C3448_=_C3890 ,C3448_=_C3953 ,C3448_=_C3956 ,C3448_=_C3964 ,C3448_=_C3965 ,\nC3448_=_C3966 ,C3448_=_C3967 ,C3448_=_C3968 ,C3448_=_C3969 ,C3448_=_C3970 ,C3454_=_C3602 ,\nC3454_=_C3652 ,C3454_=_C3789 ,C3454_=_C3790 ,C3454_=_C3791 ,C3454_=_C3792 ,C3454_=_C3793 ,\nC3454_=_C3795 ,C3454_=_C3796 ,C3454_=_C3797 ,C3454_=_C3798 ,C3454_=_C3799 ,C3454_=_C3800 ,\nC3454_=_C3801 ,C3508_=_C3755 ,C3508_=_C3890 ,C3508_=_C3953 ,C3508_=_C3956 ,C3508_=_C3964 ,\nC3508_=_C3965 ,C3508_=_C3966 ,C3508_=_C3967 ,C3508_=_C3968 ,C3508_=_C3969 ,C3508_=_C3970 ,\nC3602_=_C3652 ,C3602_=_C3789 ,C3602_=_C3790 ,C3602_=_C3791 ,C3602_=_C3792 ,C3602_=_C3793 ,\nC3602_=_C3795 ,C3602_=_C3796 ,C3602_=_C3797 ,C3602_=_C3798 ,C3602_=_C3799 ,C3602_=_C3800 ,\nC3602_=_C3801 ,C3652_=_C3789 ,C3652_=_C3790 ,C3652_=_C3791 ,C3652_=_C3792 ,C3652_=_C3793 ,\nC3652_=_C3795 ,C3652_=_C3796 ,C3652_=_C3797 ,C3652_=_C3798 ,C3652_=_C3799 ,C3652_=_C3800 ,\nC3652_=_C3801 ,C3755_=_C3890 ,C3755_=_C3953 ,C3755_=_C3956 ,C3755_=_C3964 ,C3755_=_C3965 ,\nC3755_=_C3966 ,C3755_=_C3967 ,C3755_=_C3968 ,C3755_=_C3969 ,C3755_=_C3970 ,C3789_=_C3790 ,\nC3789_=_C3791 ,C3789_=_C3792 ,C3789_=_C3793 ,C3789_=_C3795 ,C3789_=_C3796 ,C3789_=_C3797 ,\nC3789_=_C3798 ,C3789_=_C3799 ,C3789_=_C3800 ,C3789_=_C3801 ,C3790_=_C3791 ,C3790_=_C3792 ,\nC3790_=_C3793 ,C3790_=_C3795 ,C3790_=_C3796 ,C3790_=_C3797 ,C3790_=_C3798 ,C3790_=_C3799 ,\nC3790_=_C3800 ,C3790_=_C3801 ,C3791_=_C3792 ,C3791_=_C3793 ,C3791_=_C3795 ,C3791_=_C3796 ,\nC3791_=_C3797 ,C3791_=_C3798 ,C3791_=_C3799 ,C3791_=_C3800 ,C3791_=_C3801 ,C3791_=_C3890 ,\nC3792_=_C3793 ,C3792_=_C3795 ,C3792_=_C3796 ,C3792_=_C3797 ,C3792_=_C3798 ,C3792_=_C3799 ,\nC3792_=_C3800 ,C3792_=_C3801 ,C3793_=_C3795 ,C3793_=_C3796 ,C3793_=_C3797 ,C3793_=_C3798 ,\nC3793_=_C3799 ,C3793_=_C3800 ,C3793_=_C3801 ,C3795_=_C3796 ,C3795_=_C3797 ,C3795_=_C3798 ,\nC3795_=_C3799 ,C3795_=_C3800 ,C3795_=_C3801 ,C3796_=_C3797 ,C3796_=_C3798 ,C3796_=_C3799 ,\nC3796_=_C3800 ,C3796_=_C3801 ,C3796_=_C3966 ,C3797_=_C3798 ,C3797_=_C3799 ,C3797_=_C3800 ,\nC3797_=_C3801 ,C3798_=_C3799 ,C3798_=_C3800 ,C3798_=_C3801 ,C3798_=_C3967 ,C3799_=_C3800 ,\nC3799_=_C3801 ,C3800_=_C3801 ,C3800_=_C3968 ,C3801_=_C3970 ,C3890_=_C3953 ,C3890_=_C3956 ,\nC3890_=_C3964 ,C3890_=_C3965 ,C3890_=_C3966 ,C3890_=_C3967 ,C3890_=_C3968 ,C3890_=_C3969 ,\nC3890_=_C3970 ,C3953_=_C3956 ,C3953_=_C3964 ,C3953_=_C3965 ,C3953_=_C3966 ,C3953_=_C3967 ,\nC3953_=_C3968 ,C3953_=_C3969 ,C3953_=_C3970 ,C3956_=_C3964 ,C3956_=_C3965 ,C3956_=_C3966 ,\nC3956_=_C3967 ,C3956_=_C3968 ,C3956_=_C3969 ,C3956_=_C3970 ,C3964_=_C3965 ,C3964_=_C3966 ,\nC3964_=_C3967 ,C3964_=_C3968 ,C3964_=_C3969 ,C3964_=_C3970 ,C3965_=_C3966 ,C3965_=_C3967 ,\nC3965_=_C3968 ,C3965_=_C3969 ,C3965_=_C3970 ,C3966_=_C3967 ,C3966_=_C3968 ,C3966_=_C3969 ,\nC3966_=_C3970 ,C3967_=_C3968 ,C3967_=_C3969 ,C3967_=_C3970 ,C3968_=_C3969 ,C3968_=_C3970 ,\nC3969_=_C3970 ,"];261[shape=box, label="id:261 level: 7\n53: C638 C645 C744 C747 C836 \nC841 C869 C1249 C1424 C1428 C1726 \nC1729 C1749 C1754 C1793 C1796 C2027 \nC2033 C2234 C2250 C2254 C2294 C2309 \nC2316 C2517 C2521 C2651 C2725 C2733 \nC2875 C3000 C3545 C3576 C3583 C3705 \nC3711 C3722 C3746 C3751 C3774 C3905 \nC3909 C3941 C3947 C3949 C3950 C3951 \nC3952 C3998 C4088 C4104 C4112 C4113 \n721: C638_=_C645( C638 C645 ) C638_=_C744( C638 C744 ) C638_=_C836( C638 C836 ) C638_=_C1249( C638 C1249 ) C638_=_C1424( C638 C1424 ) \nC638_=_C1726( C638 C1726 ) C638_=_C1749( C638 C1749 ) C638_=_C1793( C638 C1793 ) C638_=_C2027( C638 C2027 ) C638_=_C2250( C638 C2250 ) C638_=_C2294( C638 C2294 ) \nC638_=_C2309( C638 C2309 ) C638_=_C2517( C638 C2517 ) C638_=_C2725( C638 C2725 ) C638_=_C3000( C638 C3000 ) C638_=_C3545( C638 C3545 ) C638_=_C3576( C638 C3576 ) \nC638_=_C3705( C638 C3705 ) C638_=_C3722( C638 C3722 ) C638_=_C3746( C638 C3746 ) C638_=_C3774( C638 C3774 ) C638_=_C3905( C638 C3905 ) C638_=_C3941( C638 C3941 ) \nC638_=_C3949( C638 C3949 ) C638_=_C3950( C638 C3950 ) C638_=_C3951( C638 C3951 ) C638_=_C3952( C638 C3952 ) C645_=_C747( C645 C747 ) C645_=_C841( C645 C841 ) \nC645_=_C869( C645 C869 ) C645_=_C1428( C645 C1428 ) C645_=_C1729( C645 C1729 ) C645_=_C1754( C645 C1754 ) C645_=_C1796( C645 C1796 ) C645_=_C2033( C645 C2033 ) \nC645_=_C2234( C645 C2234 ) C645_=_C2254( C645 C2254 ) C645_=_C2316( C645 C2316 ) C645_=_C2521( C645 C2521 ) C645_=_C2651( C645 C2651 ) C645_=_C2733( C645 C2733 ) \nC645_=_C2875( C645 C2875 ) C645_=_C3583( C645 C3583 ) C645_=_C3711( C645 C3711 ) C645_=_C3751( C645 C3751 ) C645_=_C3909( C645 C3909 ) C645_=_C3947( C645 C3947 ) \nC645_=_C3951( C645 C3951 ) C645_=_C3998( C645 C3998 ) C645_=_C4088( C645 C4088 ) C645_=_C4104( C645 C4104 ) C645_=_C4112( C645 C4112 ) C645_=_C4113( C645 C4113 ) \nC744_=_C747( C744 C747 ) C744_=_C836( C744 C836 ) C744_=_C1249( C744 C1249 ) C744_=_C1424( C744 C1424 ) C744_=_C1726( C744 C1726 ) C744_=_C1749( C744 C1749 ) \nC744_=_C1793( C744 C1793 ) C744_=_C2027( C744 C2027 ) C744_=_C2250( C744 C2250 ) C744_=_C2294( C744 C2294 ) C744_=_C2309( C744 C2309 ) C744_=_C2517( C744 C2517 ) \nC744_=_C2725( C744 C2725 ) C744_=_C3000( C744 C3000 ) C744_=_C3545( C744 C3545 ) C744_=_C3576( C744 C3576 ) C744_=_C3705( C744 C3705 ) C744_=_C3722( C744 C3722 ) \nC744_=_C3746( C744 C3746 ) C744_=_C3774( C744 C3774 ) C744_=_C3905( C744 C3905 ) C744_=_C3941( C744 C3941 ) C744_=_C3949( C744 C3949 ) C744_=_C3950( C744 C3950 ) \nC744_=_C3951( C744 C3951 ) C744_=_C3952( C744 C3952 ) C747_=_C841( C747 C841 ) C747_=_C869( C747 C869 ) C747_=_C1428( C747 C1428 ) C747_=_C1729( C747 C1729 ) \nC747_=_C1754( C747 C1754 ) C747_=_C1796( C747 C1796 ) C747_=_C2033( C747 C2033 ) C747_=_C2234( C747 C2234 ) C747_=_C2254( C747 C2254 ) C747_=_C2316( C747 C2316 ) \nC747_=_C2521( C747 C2521 ) C747_=_C2651( C747 C2651 ) C747_=_C2733( C747 C2733 ) C747_=_C2875( C747 C2875 ) C747_=_C3583( C747 C3583 ) C747_=_C3711( C747 C3711 ) \nC747_=_C3751( C747 C3751 ) C747_=_C3909( C747 C3909 ) C747_=_C3947( C747 C3947 ) C747_=_C3951( C747 C3951 ) C747_=_C3998( C747 C3998 ) C747_=_C4088( C747 C4088 ) \nC747_=_C4104( C747 C4104 ) C747_=_C4112( C747 C4112 ) C747_=_C4113( C747 C4113 ) C836_=_C841( C836 C841 ) C836_=_C1249( C836 C1249 ) C836_=_C1424( C836 C1424 ) \nC836_=_C1726( C836 C1726 ) C836_=_C1749( C836 C1749 ) C836_=_C1793( C836 C1793 ) C836_=_C2027( C836 C2027 ) C836_=_C2250( C836 C2250 ) C836_=_C2294( C836 C2294 ) \nC836_=_C2309( C836 C2309 ) C836_=_C2517( C836 C2517 ) C836_=_C2725( C836 C2725 ) C836_=_C3000( C836 C3000 ) C836_=_C3545( C836 C3545 ) C836_=_C3576( C836 C3576 ) \nC836_=_C3705( C836 C3705 ) C836_=_C3722( C836 C3722 ) C836_=_C3746( C836 C3746 ) C836_=_C3774( C836 C3774 ) C836_=_C3905( C836 C3905 ) C836_=_C3941( C836 C3941 ) \nC836_=_C3949( C836 C3949 ) C836_=_C3950( C836 C3950 ) C836_=_C3951( C836 C3951 ) C836_=_C3952( C836 C3952 ) C841_=_C869( C841 C869 ) C841_=_C1428( C841 C1428 ) \nC841_=_C1729( C841 C1729 ) C841_=_C1754( C841 C1754 ) C841_=_C1796( C841 C1796 ) C841_=_C2033( C841 C2033 ) C841_=_C2234( C841 C2234 )</w:t>
      </w:r>
    </w:p>
    <w:p>
      <w:pPr>
        <w:pStyle w:val="PreformattedText"/>
        <w:bidi w:val="0"/>
        <w:spacing w:before="0" w:after="0"/>
        <w:jc w:val="left"/>
        <w:rPr/>
      </w:pPr>
      <w:r>
        <w:rPr/>
        <w:t xml:space="preserve"> </w:t>
      </w:r>
      <w:r>
        <w:rPr/>
        <w:t>C841_=_C2254( C841 C2254 ) \nC841_=_C2316( C841 C2316 ) C841_=_C2521( C841 C2521 ) C841_=_C2651( C841 C2651 ) C841_=_C2733( C841 C2733 ) C841_=_C2875( C841 C2875 ) C841_=_C3583( C841 C3583 ) \nC841_=_C3711( C841 C3711 ) C841_=_C3751( C841 C3751 ) C841_=_C3909( C841 C3909 ) C841_=_C3947( C841 C3947 ) C841_=_C3951( C841 C3951 ) C841_=_C3998( C841 C3998 ) \nC841_=_C4088( C841 C4088 ) C841_=_C4104( C841 C4104 ) C841_=_C4112( C841 C4112 ) C841_=_C4113( C841 C4113 ) C869_=_C1428( C869 C1428 ) C869_=_C1729( C869 C1729 ) \nC869_=_C1754( C869 C1754 ) C869_=_C1796( C869 C1796 ) C869_=_C2033( C869 C2033 ) C869_=_C2234( C869 C2234 ) C869_=_C2254( C869 C2254 ) C869_=_C2316( C869 C2316 ) \nC869_=_C2521( C869 C2521 ) C869_=_C2651( C869 C2651 ) C869_=_C2733( C869 C2733 ) C869_=_C2875( C869 C2875 ) C869_=_C3583( C869 C3583 ) C869_=_C3711( C869 C3711 ) \nC869_=_C3751( C869 C3751 ) C869_=_C3909( C869 C3909 ) C869_=_C3947( C869 C3947 ) C869_=_C3951( C869 C3951 ) C869_=_C3998( C869 C3998 ) C869_=_C4088( C869 C4088 ) \nC869_=_C4104( C869 C4104 ) C869_=_C4112( C869 C4112 ) C869_=_C4113( C869 C4113 ) C1249_=_C1424( C1249 C1424 ) C1249_=_C1726( C1249 C1726 ) C1249_=_C1749( C1249 C1749 ) \nC1249_=_C1793( C1249 C1793 ) C1249_=_C2027( C1249 C2027 ) C1249_=_C2250( C1249 C2250 ) C1249_=_C2294( C1249 C2294 ) C1249_=_C2309( C1249 C2309 ) C1249_=_C2517( C1249 C2517 ) \nC1249_=_C2725( C1249 C2725 ) C1249_=_C3000( C1249 C3000 ) C1249_=_C3545( C1249 C3545 ) C1249_=_C3576( C1249 C3576 ) C1249_=_C3705( C1249 C3705 ) C1249_=_C3722( C1249 C3722 ) \nC1249_=_C3746( C1249 C3746 ) C1249_=_C3774( C1249 C3774 ) C1249_=_C3905( C1249 C3905 ) C1249_=_C3941( C1249 C3941 ) C1249_=_C3949( C1249 C3949 ) C1249_=_C3950( C1249 C3950 ) \nC1249_=_C3951( C1249 C3951 ) C1249_=_C3952( C1249 C3952 ) C1424_=_C1428( C1424 C1428 ) C1424_=_C1726( C1424 C1726 ) C1424_=_C1749( C1424 C1749 ) C1424_=_C1793( C1424 C1793 ) \nC1424_=_C2027( C1424 C2027 ) C1424_=_C2250( C1424 C2250 ) C1424_=_C2294( C1424 C2294 ) C1424_=_C2309( C1424 C2309 ) C1424_=_C2517( C1424 C2517 ) C1424_=_C2725( C1424 C2725 ) \nC1424_=_C3000( C1424 C3000 ) C1424_=_C3545( C1424 C3545 ) C1424_=_C3576( C1424 C3576 ) C1424_=_C3705( C1424 C3705 ) C1424_=_C3722( C1424 C3722 ) C1424_=_C3746( C1424 C3746 ) \nC1424_=_C3774( C1424 C3774 ) C1424_=_C3905( C1424 C3905 ) C1424_=_C3941( C1424 C3941 ) C1424_=_C3949( C1424 C3949 ) C1424_=_C3950( C1424 C3950 ) C1424_=_C3951( C1424 C3951 ) \nC1424_=_C3952( C1424 C3952 ) C1428_=_C1729( C1428 C1729 ) C1428_=_C1754( C1428 C1754 ) C1428_=_C1796( C1428 C1796 ) C1428_=_C2033( C1428 C2033 ) C1428_=_C2234( C1428 C2234 ) \nC1428_=_C2254( C1428 C2254 ) C1428_=_C2316( C1428 C2316 ) C1428_=_C2521( C1428 C2521 ) C1428_=_C2651( C1428 C2651 ) C1428_=_C2733( C1428 C2733 ) C1428_=_C2875( C1428 C2875 ) \nC1428_=_C3583( C1428 C3583 ) C1428_=_C3711( C1428 C3711 ) C1428_=_C3751( C1428 C3751 ) C1428_=_C3909( C1428 C3909 ) C1428_=_C3947( C1428 C3947 ) C1428_=_C3951( C1428 C3951 ) \nC1428_=_C3998( C1428 C3998 ) C1428_=_C4088( C1428 C4088 ) C1428_=_C4104( C1428 C4104 ) C1428_=_C4112( C1428 C4112 ) C1428_=_C4113( C1428 C4113 ) C1726_=_C1729( C1726 C1729 ) \nC1726_=_C1749( C1726 C1749 ) C1726_=_C1793( C1726 C1793 ) C1726_=_C2027( C1726 C2027 ) C1726_=_C2250( C1726 C2250 ) C1726_=_C2294( C1726 C2294 ) C1726_=_C2309( C1726 C2309 ) \nC1726_=_C2517( C1726 C2517 ) C1726_=_C2725( C1726 C2725 ) C1726_=_C3000( C1726 C3000 ) C1726_=_C3545( C1726 C3545 ) C1726_=_C3576( C1726 C3576 ) C1726_=_C3705( C1726 C3705 ) \nC1726_=_C3722( C1726 C3722 ) C1726_=_C3746( C1726 C3746 ) C1726_=_C3774( C1726 C3774 ) C1726_=_C3905( C1726 C3905 ) C1726_=_C3941( C1726 C3941 ) C1726_=_C3949( C1726 C3949 ) \nC1726_=_C3950( C1726 C3950 ) C1726_=_C3951( C1726 C3951 ) C1726_=_C3952( C1726 C3952 ) C1729_=_C1754( C1729 C1754 ) C1729_=_C1796( C1729 C1796 ) C1729_=_C2033( C1729 C2033 ) \nC1729_=_C2234( C1729 C2234 ) C1729_=_C2254( C1729 C2254 ) C1729_=_C2316( C1729 C2316 ) C1729_=_C2521( C1729 C2521 ) C1729_=_C2651( C1729 C2651 ) C1729_=_C2733( C1729 C2733 ) \nC1729_=_C2875( C1729 C2875 ) C1729_=_C3583( C1729 C3583 ) C1729_=_C3711( C1729 C3711 ) C1729_=_C3751( C1729 C3751 ) C1729_=_C3909( C1729 C3909 ) C1729_=_C3947( C1729 C3947 ) \nC1729_=_C3951( C1729 C3951 ) C1729_=_C3998( C1729 C3998 ) C1729_=_C4088( C1729 C4088 ) C1729_=_C4104( C1729 C4104 ) C1729_=_C4112( C1729 C4112 ) C1729_=_C4113( C1729 C4113 ) \nC1749_=_C1754( C1749 C1754 ) C1749_=_C1793( C1749 C1793 ) C1749_=_C2027( C1749 C2027 ) C1749_=_C2250( C1749 C2250 ) C1749_=_C2294( C1749 C2294 ) C1749_=_C2309( C1749 C2309 ) \nC1749_=_C2517( C1749 C2517 ) C1749_=_C2725( C1749 C2725 ) C1749_=_C3000( C1749 C3000 ) C1749_=_C3545( C1749 C3545 ) C1749_=_C3576( C1749 C3576 ) C1749_=_C3705( C1749 C3705 ) \nC1749_=_C3722( C1749 C3722 ) C1749_=_C3746( C1749 C3746 ) C1749_=_C3774( C1749 C3774 ) C1749_=_C3905( C1749 C3905 ) C1749_=_C3941( C1749 C3941 ) C1749_=_C3949( C1749 C3949 ) \nC1749_=_C3950( C1749 C3950 ) C1749_=_C3951( C1749 C3951 ) C1749_=_C3952( C1749 C3952 ) C1754_=_C1796( C1754 C1796 ) C1754_=_C2033( C1754 C2033 ) C1754_=_C2234( C1754 C2234 ) \nC1754_=_C2254( C1754 C2254 ) C1754_=_C2316( C1754 C2316 ) C1754_=_C2521( C1754 C2521 ) C1754_=_C2651( C1754 C2651 ) C1754_=_C2733( C1754 C2733 ) C1754_=_C2875( C1754 C2875 ) \nC1754_=_C3583( C1754 C3583 ) C1754_=_C3711( C1754 C3711 ) C1754_=_C3751( C1754 C3751 ) C1754_=_C3909( C1754 C3909 ) C1754_=_C3947( C1754 C3947 ) C1754_=_C3951( C1754 C3951 ) \nC1754_=_C3998( C1754 C3998 ) C1754_=_C4088( C1754 C4088 ) C1754_=_C4104( C1754 C4104 ) C1754_=_C4112( C1754 C4112 ) C1754_=_C4113( C1754 C4113 ) C1793_=_C1796( C1793 C1796 ) \nC1793_=_C2027( C1793 C2027 ) C1793_=_C2250( C1793 C2250 ) C1793_=_C2294( C1793 C2294 ) C1793_=_C2309( C1793 C2309 ) C1793_=_C2517( C1793 C2517 ) C1793_=_C2725( C1793 C2725 ) \nC1793_=_C3000( C1793 C3000 ) C1793_=_C3545( C1793 C3545 ) C1793_=_C3576( C1793 C3576 ) C1793_=_C3705( C1793 C3705 ) C1793_=_C3722( C1793 C3722 ) C1793_=_C3746( C1793 C3746 ) \nC1793_=_C3774( C1793 C3774 ) C1793_=_C3905( C1793 C3905 ) C1793_=_C3941( C1793 C3941 ) C1793_=_C3949( C1793 C3949 ) C1793_=_C3950( C1793 C3950 ) C1793_=_C3951( C1793 C3951 ) \nC1793_=_C3952( C1793 C3952 ) C1796_=_C2033( C1796 C2033 ) C1796_=_C2234( C1796 C2234 ) C1796_=_C2254( C1796 C2254 ) C1796_=_C2316( C1796 C2316 ) C1796_=_C2521( C1796 C2521 ) \nC1796_=_C2651( C1796 C2651 ) C1796_=_C2733( C1796 C2733 ) C1796_=_C2875( C1796 C2875 ) C1796_=_C3583( C1796 C3583 ) C1796_=_C3711( C1796 C3711 ) C1796_=_C3751( C1796 C3751 ) \nC1796_=_C3909( C1796 C3909 ) C1796_=_C3947( C1796 C3947 ) C1796_=_C3951( C1796 C3951 ) C1796_=_C3998( C1796 C3998 ) C1796_=_C4088( C1796 C4088 ) C1796_=_C4104( C1796 C4104 ) \nC1796_=_C4112( C1796 C4112 ) C1796_=_C4113( C1796 C4113 ) C2027_=_C2033( C2027 C2033 ) C2027_=_C2250( C2027 C2250 ) C2027_=_C2294( C2027 C2294 ) C2027_=_C2309( C2027 C2309 ) \nC2027_=_C2517( C2027 C2517 ) C2027_=_C2725( C2027 C2725 ) C2027_=_C3000( C2027 C3000 ) C2027_=_C3545( C2027 C3545 ) C2027_=_C3576( C2027 C3576 ) C2027_=_C3705( C2027 C3705 ) \nC2027_=_C3722( C2027 C3722 ) C2027_=_C3746( C2027 C3746 ) C2027_=_C3774( C2027 C3774 ) C2027_=_C3905( C2027 C3905 ) C2027_=_C3941( C2027 C3941 ) C2027_=_C3949( C2027 C3949 ) \nC2027_=_C3950( C2027 C3950 ) C2027_=_C3951( C2027 C3951 ) C2027_=_C3952( C2027 C3952 ) C2033_=_C2234( C2033 C2234 ) C2033_=_C2254( C2033 C2254 ) C2033_=_C2316( C2033 C2316 ) \nC2033_=_C2521( C2033 C2521 ) C2033_=_C2651( C2033 C2651 ) C2033_=_C2733( C2033 C2733 ) C2033_=_C2875( C2033 C2875 ) C2033_=_C3583( C2033 C3583 ) C2033_=_C3711( C2033 C3711 ) \nC2033_=_C3751( C2033 C3751 ) C2033_=_C3909( C2033 C3909 ) C2033_=_C3947( C2033 C3947 ) C2033_=_C3951( C2033 C3951 ) C2033_=_C3998( C2033 C3998 ) C2033_=_C4088( C2033 C4088 ) \nC2033_=_C4104( C2033 C4104 ) C2033_=_C4112( C2033 C4112 ) C2033_=_C4113( C2033 C4113 ) C2234_=_C2254( C2234 C2254 ) C2234_=_C2316( C2234 C2316 ) C2234_=_C2521( C2234 C2521 ) \nC2234_=_C2651( C2234 C2651 ) C2234_=_C2733( C2234 C2733 ) C2234_=_C2875( C2234 C2875 ) C2234_=_C3583( C2234 C3583 ) C2234_=_C3711( C2234 C3711 ) C2234_=_C3751( C2234 C3751 ) \nC2234_=_C3909( C2234 C3909 ) C2234_=_C3947( C2234 C3947 ) C2234_=_C3951( C2234 C3951 ) C2234_=_C3998( C2234 C3998 ) C2234_=_C4088( C2234 C4088 ) C2234_=_C4104( C2234 C4104 ) \nC2234_=_C4112( C2234 C4112 ) C2234_=_C4113( C2234 C4113 ) C2250_=_C2254( C2250 C2254 ) C2250_=_C2294( C2250 C2294 ) C2250_=_C2309( C2250 C2309 ) C2250_=_C2517( C2250 C2517 ) \nC2250_=_C2725( C2250 C2725 ) C2250_=_C3000( C2250 C3000 ) C2250_=_C3545( C2250 C3545 ) C2250_=_C3576( C2250 C3576 ) C2250_=_C3705( C2250 C3705 ) C2250_=_C3722( C2250 C3722 ) \nC2250_=_C3746( C2250 C3746 ) C2250_=_C3774( C2250 C3774 ) C2250_=_C3905( C2250 C3905 ) C2250_=_C3941( C2250 C3941 ) C2250_=_C3949( C2250 C3949 ) C2250_=_C3950( C2250 C3950 ) \nC2250_=_C3951( C2250 C3951 ) C2250_=_C3952( C2250 C3952 ) C2254_=_C2316( C2254 C2316 ) C2254_=_C2521( C2254 C2521 ) C2254_=_C2651( C2254 C2651 ) C2254_=_C2733( C2254 C2733 ) \nC2254_=_C2875( C2254 C2875 ) C2254_=_C3583( C2254 C3583 ) C2254_=_C3711( C2254 C3711 ) C2254_=_C3751( C2254 C3751 ) C2254_=_C3909( C2254 C3909 ) C2254_=_C3947( C2254 C3947 ) \nC2254_=_C3951( C2254 C3951 ) C2254_=_C3998( C2254 C3998 ) C2254_=_C4088( C2254 C4088 ) C2254_=_C4104( C2254 C4104 ) C2254_=_C4112( C2254 C4112 ) C2254_=_C4113( C2254 C4113 ) \nC2294_=_C2309( C2294 C2309 ) C2294_=_C2517( C2294 C2517 ) C2294_=_C2725( C2294 C2725 ) C2294_=_C3000( C2294 C3000 ) C2294_=_C3545( C2294 C3545 ) C2294_=_C3576( C2294 C3576 ) \nC2294_=_C3705( C2294 C3705 ) C2294_=_C3722( C2294 C3722 ) C2294_=_C3746( C2294 C3746 ) C2294_=_C3774( C2294 C3774 ) C2294_=_C3905( C2294 C3905 ) C2294_=_C3941( C2294 C3941 ) \nC2294_=_C3949( C2294 C3949 ) C2294_=_C3950( C2294 C3950 ) C2294_=_C3951( C2294 C3951 ) C2294_=_C3952( C2294 C3952 ) C2309_=_C2316( C2309 C2316 ) C2309_=_C2517( C2309 C2517 ) \nC2309_=_C2725( C2309 C2725 ) C2309_=_C3000( C2309 C3000 ) C2309_=_C3545( C2309 C3545 ) C2309_=_C3576(</w:t>
      </w:r>
    </w:p>
    <w:p>
      <w:pPr>
        <w:pStyle w:val="PreformattedText"/>
        <w:bidi w:val="0"/>
        <w:spacing w:before="0" w:after="0"/>
        <w:jc w:val="left"/>
        <w:rPr/>
      </w:pPr>
      <w:r>
        <w:rPr/>
        <w:t xml:space="preserve"> </w:t>
      </w:r>
      <w:r>
        <w:rPr/>
        <w:t>C2309 C3576 ) C2309_=_C3705( C2309 C3705 ) C2309_=_C3722( C2309 C3722 ) \nC2309_=_C3746( C2309 C3746 ) C2309_=_C3774( C2309 C3774 ) C2309_=_C3905( C2309 C3905 ) C2309_=_C3941( C2309 C3941 ) C2309_=_C3949( C2309 C3949 ) C2309_=_C3950( C2309 C3950 ) \nC2309_=_C3951( C2309 C3951 ) C2309_=_C3952( C2309 C3952 ) C2316_=_C2521( C2316 C2521 ) C2316_=_C2651( C2316 C2651 ) C2316_=_C2733( C2316 C2733 ) C2316_=_C2875( C2316 C2875 ) \nC2316_=_C3583( C2316 C3583 ) C2316_=_C3711( C2316 C3711 ) C2316_=_C3751( C2316 C3751 ) C2316_=_C3909( C2316 C3909 ) C2316_=_C3947( C2316 C3947 ) C2316_=_C3951( C2316 C3951 ) \nC2316_=_C3998( C2316 C3998 ) C2316_=_C4088( C2316 C4088 ) C2316_=_C4104( C2316 C4104 ) C2316_=_C4112( C2316 C4112 ) C2316_=_C4113( C2316 C4113 ) C2517_=_C2521( C2517 C2521 ) \nC2517_=_C2725( C2517 C2725 ) C2517_=_C3000( C2517 C3000 ) C2517_=_C3545( C2517 C3545 ) C2517_=_C3576( C2517 C3576 ) C2517_=_C3705( C2517 C3705 ) C2517_=_C3722( C2517 C3722 ) \nC2517_=_C3746( C2517 C3746 ) C2517_=_C3774( C2517 C3774 ) C2517_=_C3905( C2517 C3905 ) C2517_=_C3941( C2517 C3941 ) C2517_=_C3949( C2517 C3949 ) C2517_=_C3950( C2517 C3950 ) \nC2517_=_C3951( C2517 C3951 ) C2517_=_C3952( C2517 C3952 ) C2521_=_C2651( C2521 C2651 ) C2521_=_C2733( C2521 C2733 ) C2521_=_C2875( C2521 C2875 ) C2521_=_C3583( C2521 C3583 ) \nC2521_=_C3711( C2521 C3711 ) C2521_=_C3751( C2521 C3751 ) C2521_=_C3909( C2521 C3909 ) C2521_=_C3947( C2521 C3947 ) C2521_=_C3951( C2521 C3951 ) C2521_=_C3998( C2521 C3998 ) \nC2521_=_C4088( C2521 C4088 ) C2521_=_C4104( C2521 C4104 ) C2521_=_C4112( C2521 C4112 ) C2521_=_C4113( C2521 C4113 ) C2651_=_C2733( C2651 C2733 ) C2651_=_C2875( C2651 C2875 ) \nC2651_=_C3583( C2651 C3583 ) C2651_=_C3711( C2651 C3711 ) C2651_=_C3751( C2651 C3751 ) C2651_=_C3909( C2651 C3909 ) C2651_=_C3947( C2651 C3947 ) C2651_=_C3951( C2651 C3951 ) \nC2651_=_C3998( C2651 C3998 ) C2651_=_C4088( C2651 C4088 ) C2651_=_C4104( C2651 C4104 ) C2651_=_C4112( C2651 C4112 ) C2651_=_C4113( C2651 C4113 ) C2725_=_C2733( C2725 C2733 ) \nC2725_=_C3000( C2725 C3000 ) C2725_=_C3545( C2725 C3545 ) C2725_=_C3576( C2725 C3576 ) C2725_=_C3705( C2725 C3705 ) C2725_=_C3722( C2725 C3722 ) C2725_=_C3746( C2725 C3746 ) \nC2725_=_C3774( C2725 C3774 ) C2725_=_C3905( C2725 C3905 ) C2725_=_C3941( C2725 C3941 ) C2725_=_C3949( C2725 C3949 ) C2725_=_C3950( C2725 C3950 ) C2725_=_C3951( C2725 C3951 ) \nC2725_=_C3952( C2725 C3952 ) C2733_=_C2875( C2733 C2875 ) C2733_=_C3583( C2733 C3583 ) C2733_=_C3711( C2733 C3711 ) C2733_=_C3751( C2733 C3751 ) C2733_=_C3909( C2733 C3909 ) \nC2733_=_C3947( C2733 C3947 ) C2733_=_C3951( C2733 C3951 ) C2733_=_C3998( C2733 C3998 ) C2733_=_C4088( C2733 C4088 ) C2733_=_C4104( C2733 C4104 ) C2733_=_C4112( C2733 C4112 ) \nC2733_=_C4113( C2733 C4113 ) C2875_=_C3583( C2875 C3583 ) C2875_=_C3711( C2875 C3711 ) C2875_=_C3751( C2875 C3751 ) C2875_=_C3909( C2875 C3909 ) C2875_=_C3947( C2875 C3947 ) \nC2875_=_C3951( C2875 C3951 ) C2875_=_C3998( C2875 C3998 ) C2875_=_C4088( C2875 C4088 ) C2875_=_C4104( C2875 C4104 ) C2875_=_C4112( C2875 C4112 ) C2875_=_C4113( C2875 C4113 ) \nC3000_=_C3545( C3000 C3545 ) C3000_=_C3576( C3000 C3576 ) C3000_=_C3705( C3000 C3705 ) C3000_=_C3722( C3000 C3722 ) C3000_=_C3746( C3000 C3746 ) C3000_=_C3774( C3000 C3774 ) \nC3000_=_C3905( C3000 C3905 ) C3000_=_C3941( C3000 C3941 ) C3000_=_C3949( C3000 C3949 ) C3000_=_C3950( C3000 C3950 ) C3000_=_C3951( C3000 C3951 ) C3000_=_C3952( C3000 C3952 ) \nC3545_=_C3576( C3545 C3576 ) C3545_=_C3705( C3545 C3705 ) C3545_=_C3722( C3545 C3722 ) C3545_=_C3746( C3545 C3746 ) C3545_=_C3774( C3545 C3774 ) C3545_=_C3905( C3545 C3905 ) \nC3545_=_C3941( C3545 C3941 ) C3545_=_C3949( C3545 C3949 ) C3545_=_C3950( C3545 C3950 ) C3545_=_C3951( C3545 C3951 ) C3545_=_C3952( C3545 C3952 ) C3576_=_C3583( C3576 C3583 ) \nC3576_=_C3705( C3576 C3705 ) C3576_=_C3722( C3576 C3722 ) C3576_=_C3746( C3576 C3746 ) C3576_=_C3774( C3576 C3774 ) C3576_=_C3905( C3576 C3905 ) C3576_=_C3941( C3576 C3941 ) \nC3576_=_C3949( C3576 C3949 ) C3576_=_C3950( C3576 C3950 ) C3576_=_C3951( C3576 C3951 ) C3576_=_C3952( C3576 C3952 ) C3583_=_C3711( C3583 C3711 ) C3583_=_C3751( C3583 C3751 ) \nC3583_=_C3909( C3583 C3909 ) C3583_=_C3947( C3583 C3947 ) C3583_=_C3951( C3583 C3951 ) C3583_=_C3998( C3583 C3998 ) C3583_=_C4088( C3583 C4088 ) C3583_=_C4104( C3583 C4104 ) \nC3583_=_C4112( C3583 C4112 ) C3583_=_C4113( C3583 C4113 ) C3705_=_C3711( C3705 C3711 ) C3705_=_C3722( C3705 C3722 ) C3705_=_C3746( C3705 C3746 ) C3705_=_C3774( C3705 C3774 ) \nC3705_=_C3905( C3705 C3905 ) C3705_=_C3941( C3705 C3941 ) C3705_=_C3949( C3705 C3949 ) C3705_=_C3950( C3705 C3950 ) C3705_=_C3951( C3705 C3951 ) C3705_=_C3952( C3705 C3952 ) \nC3711_=_C3751( C3711 C3751 ) C3711_=_C3909( C3711 C3909 ) C3711_=_C3947( C3711 C3947 ) C3711_=_C3951( C3711 C3951 ) C3711_=_C3998( C3711 C3998 ) C3711_=_C4088( C3711 C4088 ) \nC3711_=_C4104( C3711 C4104 ) C3711_=_C4112( C3711 C4112 ) C3711_=_C4113( C3711 C4113 ) C3722_=_C3746( C3722 C3746 ) C3722_=_C3774( C3722 C3774 ) C3722_=_C3905( C3722 C3905 ) \nC3722_=_C3941( C3722 C3941 ) C3722_=_C3949( C3722 C3949 ) C3722_=_C3950( C3722 C3950 ) C3722_=_C3951( C3722 C3951 ) C3722_=_C3952( C3722 C3952 ) C3746_=_C3751( C3746 C3751 ) \nC3746_=_C3774( C3746 C3774 ) C3746_=_C3905( C3746 C3905 ) C3746_=_C3941( C3746 C3941 ) C3746_=_C3949( C3746 C3949 ) C3746_=_C3950( C3746 C3950 ) C3746_=_C3951( C3746 C3951 ) \nC3746_=_C3952( C3746 C3952 ) C3751_=_C3909( C3751 C3909 ) C3751_=_C3947( C3751 C3947 ) C3751_=_C3951( C3751 C3951 ) C3751_=_C3998( C3751 C3998 ) C3751_=_C4088( C3751 C4088 ) \nC3751_=_C4104( C3751 C4104 ) C3751_=_C4112( C3751 C4112 ) C3751_=_C4113( C3751 C4113 ) C3774_=_C3905( C3774 C3905 ) C3774_=_C3941( C3774 C3941 ) C3774_=_C3949( C3774 C3949 ) \nC3774_=_C3950( C3774 C3950 ) C3774_=_C3951( C3774 C3951 ) C3774_=_C3952( C3774 C3952 ) C3905_=_C3909( C3905 C3909 ) C3905_=_C3941( C3905 C3941 ) C3905_=_C3949( C3905 C3949 ) \nC3905_=_C3950( C3905 C3950 ) C3905_=_C3951( C3905 C3951 ) C3905_=_C3952( C3905 C3952 ) C3909_=_C3947( C3909 C3947 ) C3909_=_C3951( C3909 C3951 ) C3909_=_C3998( C3909 C3998 ) \nC3909_=_C4088( C3909 C4088 ) C3909_=_C4104( C3909 C4104 ) C3909_=_C4112( C3909 C4112 ) C3909_=_C4113( C3909 C4113 ) C3941_=_C3947( C3941 C3947 ) C3941_=_C3949( C3941 C3949 ) \nC3941_=_C3950( C3941 C3950 ) C3941_=_C3951( C3941 C3951 ) C3941_=_C3952( C3941 C3952 ) C3947_=_C3951( C3947 C3951 ) C3947_=_C3998( C3947 C3998 ) C3947_=_C4088( C3947 C4088 ) \nC3947_=_C4104( C3947 C4104 ) C3947_=_C4112( C3947 C4112 ) C3947_=_C4113( C3947 C4113 ) C3949_=_C3950( C3949 C3950 ) C3949_=_C3951( C3949 C3951 ) C3949_=_C3952( C3949 C3952 ) \nC3950_=_C3951( C3950 C3951 ) C3950_=_C3952( C3950 C3952 ) C3950_=_C4104( C3950 C4104 ) C3951_=_C3952( C3951 C3952 ) C3951_=_C3998( C3951 C3998 ) C3951_=_C4088( C3951 C4088 ) \nC3951_=_C4104( C3951 C4104 ) C3951_=_C4112( C3951 C4112 ) C3951_=_C4113( C3951 C4113 ) C3952_=_C4112( C3952 C4112 ) C3998_=_C4088( C3998 C4088 ) C3998_=_C4104( C3998 C4104 ) \nC3998_=_C4112( C3998 C4112 ) C3998_=_C4113( C3998 C4113 ) C4088_=_C4104( C4088 C4104 ) C4088_=_C4112( C4088 C4112 ) C4088_=_C4113( C4088 C4113 ) C4104_=_C4112( C4104 C4112 ) \nC4104_=_C4113( C4104 C4113 ) C4112_=_C4113( C4112 C4113 ) "];192-&gt;261[label="52: C638 C645 C744 C747 C836 \nC841 C869 C1249 C1424 C1428 C1726 \nC1729 C1749 C1754 C1793 C1796 C2027 \nC2033 C2234 C2250 C2254 C2294 C2309 \nC2316 C2517 C2521 C2651 C2725 C2733 \nC2875 C3000 C3545 C3576 C3583 C3705 \nC3711 C3722 C3746 C3751 C3774 C3905 \nC3909 C3941 C3947 C3949 C3950 C3952 \nC3998 C4088 C4104 C4112 C4113 \n669: C638_=_C645 ,C638_=_C744 ,C638_=_C836 ,C638_=_C1249 ,C638_=_C1424 ,\nC638_=_C1726 ,C638_=_C1749 ,C638_=_C1793 ,C638_=_C2027 ,C638_=_C2250 ,C638_=_C2294 ,\nC638_=_C2309 ,C638_=_C2517 ,C638_=_C2725 ,C638_=_C3000 ,C638_=_C3545 ,C638_=_C3576 ,\nC638_=_C3705 ,C638_=_C3722 ,C638_=_C3746 ,C638_=_C3774 ,C638_=_C3905 ,C638_=_C3941 ,\nC638_=_C3949 ,C638_=_C3950 ,C638_=_C3952 ,C645_=_C747 ,C645_=_C841 ,C645_=_C869 ,\nC645_=_C1428 ,C645_=_C1729 ,C645_=_C1754 ,C645_=_C1796 ,C645_=_C2033 ,C645_=_C2234 ,\nC645_=_C2254 ,C645_=_C2316 ,C645_=_C2521 ,C645_=_C2651 ,C645_=_C2733 ,C645_=_C2875 ,\nC645_=_C3583 ,C645_=_C3711 ,C645_=_C3751 ,C645_=_C3909 ,C645_=_C3947 ,C645_=_C3998 ,\nC645_=_C4088 ,C645_=_C4104 ,C645_=_C4112 ,C645_=_C4113 ,C744_=_C747 ,C744_=_C836 ,\nC744_=_C1249 ,C744_=_C1424 ,C744_=_C1726 ,C744_=_C1749 ,C744_=_C1793 ,C744_=_C2027 ,\nC744_=_C2250 ,C744_=_C2294 ,C744_=_C2309 ,C744_=_C2517 ,C744_=_C2725 ,C744_=_C3000 ,\nC744_=_C3545 ,C744_=_C3576 ,C744_=_C3705 ,C744_=_C3722 ,C744_=_C3746 ,C744_=_C3774 ,\nC744_=_C3905 ,C744_=_C3941 ,C744_=_C3949 ,C744_=_C3950 ,C744_=_C3952 ,C747_=_C841 ,\nC747_=_C869 ,C747_=_C1428 ,C747_=_C1729 ,C747_=_C1754 ,C747_=_C1796 ,C747_=_C2033 ,\nC747_=_C2234 ,C747_=_C2254 ,C747_=_C2316 ,C747_=_C2521 ,C747_=_C2651 ,C747_=_C2733 ,\nC747_=_C2875 ,C747_=_C3583 ,C747_=_C3711 ,C747_=_C3751 ,C747_=_C3909 ,C747_=_C3947 ,\nC747_=_C3998 ,C747_=_C4088 ,C747_=_C4104 ,C747_=_C4112 ,C747_=_C4113 ,C836_=_C841 ,\nC836_=_C1249 ,C836_=_C1424 ,C836_=_C1726 ,C836_=_C1749 ,C836_=_C1793 ,C836_=_C2027 ,\nC836_=_C2250 ,C836_=_C2294 ,C836_=_C2309 ,C836_=_C2517 ,C836_=_C2725 ,C836_=_C3000 ,\nC836_=_C3545 ,C836_=_C3576 ,C836_=_C3705 ,C836_=_C3722 ,C836_=_C3746 ,C836_=_C3774 ,\nC836_=_C3905 ,C836_=_C3941 ,C836_=_C3949 ,C836_=_C3950 ,C836_=_C3952 ,C841_=_C869 ,\nC841_=_C1428 ,C841_=_C1729 ,C841_=_C1754 ,C841_=_C1796 ,C841_=_C2033 ,C841_=_C2234 ,\nC841_=_C2254 ,C841_=_C2316 ,C841_=_C2521 ,C841_=_C2651 ,C841_=_C2733 ,C841_=_C2875 ,\nC841_=_C3583 ,C841_=_C3711 ,C841_=_C3751 ,C841_=_C3909 ,C841_=_C3947 ,C841_=_C3998 ,\nC841_=_C4088 ,C841_=_C4104 ,C841_=_C4112 ,C841_=_C4113 ,C869_=_C1428 ,C869_=_C1729 ,\nC869_=_C1754 ,C869_=_C1796 ,C869_=_C2033 ,C869_=_C2234 ,C869_=_C2254 ,C869_=_C2316 ,\nC869_=_C2521 ,C869_=_C2651 ,C869_=_C2733 ,C869_=_C2875 ,C869_=_C3583 ,C869_=_C3711 ,\nC869_=_C3751 ,C869_=_C3909 ,C869_=_C3947 ,C869_=_C3998 ,C869_=_C4088 ,C869_=_C4104</w:t>
      </w:r>
    </w:p>
    <w:p>
      <w:pPr>
        <w:pStyle w:val="PreformattedText"/>
        <w:bidi w:val="0"/>
        <w:spacing w:before="0" w:after="0"/>
        <w:jc w:val="left"/>
        <w:rPr/>
      </w:pPr>
      <w:r>
        <w:rPr/>
        <w:t xml:space="preserve"> </w:t>
      </w:r>
      <w:r>
        <w:rPr/>
        <w:t>,\nC869_=_C4112 ,C869_=_C4113 ,C1249_=_C1424 ,C1249_=_C1726 ,C1249_=_C1749 ,C1249_=_C1793 ,\nC1249_=_C2027 ,C1249_=_C2250 ,C1249_=_C2294 ,C1249_=_C2309 ,C1249_=_C2517 ,C1249_=_C2725 ,\nC1249_=_C3000 ,C1249_=_C3545 ,C1249_=_C3576 ,C1249_=_C3705 ,C1249_=_C3722 ,C1249_=_C3746 ,\nC1249_=_C3774 ,C1249_=_C3905 ,C1249_=_C3941 ,C1249_=_C3949 ,C1249_=_C3950 ,C1249_=_C3952 ,\nC1424_=_C1428 ,C1424_=_C1726 ,C1424_=_C1749 ,C1424_=_C1793 ,C1424_=_C2027 ,C1424_=_C2250 ,\nC1424_=_C2294 ,C1424_=_C2309 ,C1424_=_C2517 ,C1424_=_C2725 ,C1424_=_C3000 ,C1424_=_C3545 ,\nC1424_=_C3576 ,C1424_=_C3705 ,C1424_=_C3722 ,C1424_=_C3746 ,C1424_=_C3774 ,C1424_=_C3905 ,\nC1424_=_C3941 ,C1424_=_C3949 ,C1424_=_C3950 ,C1424_=_C3952 ,C1428_=_C1729 ,C1428_=_C1754 ,\nC1428_=_C1796 ,C1428_=_C2033 ,C1428_=_C2234 ,C1428_=_C2254 ,C1428_=_C2316 ,C1428_=_C2521 ,\nC1428_=_C2651 ,C1428_=_C2733 ,C1428_=_C2875 ,C1428_=_C3583 ,C1428_=_C3711 ,C1428_=_C3751 ,\nC1428_=_C3909 ,C1428_=_C3947 ,C1428_=_C3998 ,C1428_=_C4088 ,C1428_=_C4104 ,C1428_=_C4112 ,\nC1428_=_C4113 ,C1726_=_C1729 ,C1726_=_C1749 ,C1726_=_C1793 ,C1726_=_C2027 ,C1726_=_C2250 ,\nC1726_=_C2294 ,C1726_=_C2309 ,C1726_=_C2517 ,C1726_=_C2725 ,C1726_=_C3000 ,C1726_=_C3545 ,\nC1726_=_C3576 ,C1726_=_C3705 ,C1726_=_C3722 ,C1726_=_C3746 ,C1726_=_C3774 ,C1726_=_C3905 ,\nC1726_=_C3941 ,C1726_=_C3949 ,C1726_=_C3950 ,C1726_=_C3952 ,C1729_=_C1754 ,C1729_=_C1796 ,\nC1729_=_C2033 ,C1729_=_C2234 ,C1729_=_C2254 ,C1729_=_C2316 ,C1729_=_C2521 ,C1729_=_C2651 ,\nC1729_=_C2733 ,C1729_=_C2875 ,C1729_=_C3583 ,C1729_=_C3711 ,C1729_=_C3751 ,C1729_=_C3909 ,\nC1729_=_C3947 ,C1729_=_C3998 ,C1729_=_C4088 ,C1729_=_C4104 ,C1729_=_C4112 ,C1729_=_C4113 ,\nC1749_=_C1754 ,C1749_=_C1793 ,C1749_=_C2027 ,C1749_=_C2250 ,C1749_=_C2294 ,C1749_=_C2309 ,\nC1749_=_C2517 ,C1749_=_C2725 ,C1749_=_C3000 ,C1749_=_C3545 ,C1749_=_C3576 ,C1749_=_C3705 ,\nC1749_=_C3722 ,C1749_=_C3746 ,C1749_=_C3774 ,C1749_=_C3905 ,C1749_=_C3941 ,C1749_=_C3949 ,\nC1749_=_C3950 ,C1749_=_C3952 ,C1754_=_C1796 ,C1754_=_C2033 ,C1754_=_C2234 ,C1754_=_C2254 ,\nC1754_=_C2316 ,C1754_=_C2521 ,C1754_=_C2651 ,C1754_=_C2733 ,C1754_=_C2875 ,C1754_=_C3583 ,\nC1754_=_C3711 ,C1754_=_C3751 ,C1754_=_C3909 ,C1754_=_C3947 ,C1754_=_C3998 ,C1754_=_C4088 ,\nC1754_=_C4104 ,C1754_=_C4112 ,C1754_=_C4113 ,C1793_=_C1796 ,C1793_=_C2027 ,C1793_=_C2250 ,\nC1793_=_C2294 ,C1793_=_C2309 ,C1793_=_C2517 ,C1793_=_C2725 ,C1793_=_C3000 ,C1793_=_C3545 ,\nC1793_=_C3576 ,C1793_=_C3705 ,C1793_=_C3722 ,C1793_=_C3746 ,C1793_=_C3774 ,C1793_=_C3905 ,\nC1793_=_C3941 ,C1793_=_C3949 ,C1793_=_C3950 ,C1793_=_C3952 ,C1796_=_C2033 ,C1796_=_C2234 ,\nC1796_=_C2254 ,C1796_=_C2316 ,C1796_=_C2521 ,C1796_=_C2651 ,C1796_=_C2733 ,C1796_=_C2875 ,\nC1796_=_C3583 ,C1796_=_C3711 ,C1796_=_C3751 ,C1796_=_C3909 ,C1796_=_C3947 ,C1796_=_C3998 ,\nC1796_=_C4088 ,C1796_=_C4104 ,C1796_=_C4112 ,C1796_=_C4113 ,C2027_=_C2033 ,C2027_=_C2250 ,\nC2027_=_C2294 ,C2027_=_C2309 ,C2027_=_C2517 ,C2027_=_C2725 ,C2027_=_C3000 ,C2027_=_C3545 ,\nC2027_=_C3576 ,C2027_=_C3705 ,C2027_=_C3722 ,C2027_=_C3746 ,C2027_=_C3774 ,C2027_=_C3905 ,\nC2027_=_C3941 ,C2027_=_C3949 ,C2027_=_C3950 ,C2027_=_C3952 ,C2033_=_C2234 ,C2033_=_C2254 ,\nC2033_=_C2316 ,C2033_=_C2521 ,C2033_=_C2651 ,C2033_=_C2733 ,C2033_=_C2875 ,C2033_=_C3583 ,\nC2033_=_C3711 ,C2033_=_C3751 ,C2033_=_C3909 ,C2033_=_C3947 ,C2033_=_C3998 ,C2033_=_C4088 ,\nC2033_=_C4104 ,C2033_=_C4112 ,C2033_=_C4113 ,C2234_=_C2254 ,C2234_=_C2316 ,C2234_=_C2521 ,\nC2234_=_C2651 ,C2234_=_C2733 ,C2234_=_C2875 ,C2234_=_C3583 ,C2234_=_C3711 ,C2234_=_C3751 ,\nC2234_=_C3909 ,C2234_=_C3947 ,C2234_=_C3998 ,C2234_=_C4088 ,C2234_=_C4104 ,C2234_=_C4112 ,\nC2234_=_C4113 ,C2250_=_C2254 ,C2250_=_C2294 ,C2250_=_C2309 ,C2250_=_C2517 ,C2250_=_C2725 ,\nC2250_=_C3000 ,C2250_=_C3545 ,C2250_=_C3576 ,C2250_=_C3705 ,C2250_=_C3722 ,C2250_=_C3746 ,\nC2250_=_C3774 ,C2250_=_C3905 ,C2250_=_C3941 ,C2250_=_C3949 ,C2250_=_C3950 ,C2250_=_C3952 ,\nC2254_=_C2316 ,C2254_=_C2521 ,C2254_=_C2651 ,C2254_=_C2733 ,C2254_=_C2875 ,C2254_=_C3583 ,\nC2254_=_C3711 ,C2254_=_C3751 ,C2254_=_C3909 ,C2254_=_C3947 ,C2254_=_C3998 ,C2254_=_C4088 ,\nC2254_=_C4104 ,C2254_=_C4112 ,C2254_=_C4113 ,C2294_=_C2309 ,C2294_=_C2517 ,C2294_=_C2725 ,\nC2294_=_C3000 ,C2294_=_C3545 ,C2294_=_C3576 ,C2294_=_C3705 ,C2294_=_C3722 ,C2294_=_C3746 ,\nC2294_=_C3774 ,C2294_=_C3905 ,C2294_=_C3941 ,C2294_=_C3949 ,C2294_=_C3950 ,C2294_=_C3952 ,\nC2309_=_C2316 ,C2309_=_C2517 ,C2309_=_C2725 ,C2309_=_C3000 ,C2309_=_C3545 ,C2309_=_C3576 ,\nC2309_=_C3705 ,C2309_=_C3722 ,C2309_=_C3746 ,C2309_=_C3774 ,C2309_=_C3905 ,C2309_=_C3941 ,\nC2309_=_C3949 ,C2309_=_C3950 ,C2309_=_C3952 ,C2316_=_C2521 ,C2316_=_C2651 ,C2316_=_C2733 ,\nC2316_=_C2875 ,C2316_=_C3583 ,C2316_=_C3711 ,C2316_=_C3751 ,C2316_=_C3909 ,C2316_=_C3947 ,\nC2316_=_C3998 ,C2316_=_C4088 ,C2316_=_C4104 ,C2316_=_C4112 ,C2316_=_C4113 ,C2517_=_C2521 ,\nC2517_=_C2725 ,C2517_=_C3000 ,C2517_=_C3545 ,C2517_=_C3576 ,C2517_=_C3705 ,C2517_=_C3722 ,\nC2517_=_C3746 ,C2517_=_C3774 ,C2517_=_C3905 ,C2517_=_C3941 ,C2517_=_C3949 ,C2517_=_C3950 ,\nC2517_=_C3952 ,C2521_=_C2651 ,C2521_=_C2733 ,C2521_=_C2875 ,C2521_=_C3583 ,C2521_=_C3711 ,\nC2521_=_C3751 ,C2521_=_C3909 ,C2521_=_C3947 ,C2521_=_C3998 ,C2521_=_C4088 ,C2521_=_C4104 ,\nC2521_=_C4112 ,C2521_=_C4113 ,C2651_=_C2733 ,C2651_=_C2875 ,C2651_=_C3583 ,C2651_=_C3711 ,\nC2651_=_C3751 ,C2651_=_C3909 ,C2651_=_C3947 ,C2651_=_C3998 ,C2651_=_C4088 ,C2651_=_C4104 ,\nC2651_=_C4112 ,C2651_=_C4113 ,C2725_=_C2733 ,C2725_=_C3000 ,C2725_=_C3545 ,C2725_=_C3576 ,\nC2725_=_C3705 ,C2725_=_C3722 ,C2725_=_C3746 ,C2725_=_C3774 ,C2725_=_C3905 ,C2725_=_C3941 ,\nC2725_=_C3949 ,C2725_=_C3950 ,C2725_=_C3952 ,C2733_=_C2875 ,C2733_=_C3583 ,C2733_=_C3711 ,\nC2733_=_C3751 ,C2733_=_C3909 ,C2733_=_C3947 ,C2733_=_C3998 ,C2733_=_C4088 ,C2733_=_C4104 ,\nC2733_=_C4112 ,C2733_=_C4113 ,C2875_=_C3583 ,C2875_=_C3711 ,C2875_=_C3751 ,C2875_=_C3909 ,\nC2875_=_C3947 ,C2875_=_C3998 ,C2875_=_C4088 ,C2875_=_C4104 ,C2875_=_C4112 ,C2875_=_C4113 ,\nC3000_=_C3545 ,C3000_=_C3576 ,C3000_=_C3705 ,C3000_=_C3722 ,C3000_=_C3746 ,C3000_=_C3774 ,\nC3000_=_C3905 ,C3000_=_C3941 ,C3000_=_C3949 ,C3000_=_C3950 ,C3000_=_C3952 ,C3545_=_C3576 ,\nC3545_=_C3705 ,C3545_=_C3722 ,C3545_=_C3746 ,C3545_=_C3774 ,C3545_=_C3905 ,C3545_=_C3941 ,\nC3545_=_C3949 ,C3545_=_C3950 ,C3545_=_C3952 ,C3576_=_C3583 ,C3576_=_C3705 ,C3576_=_C3722 ,\nC3576_=_C3746 ,C3576_=_C3774 ,C3576_=_C3905 ,C3576_=_C3941 ,C3576_=_C3949 ,C3576_=_C3950 ,\nC3576_=_C3952 ,C3583_=_C3711 ,C3583_=_C3751 ,C3583_=_C3909 ,C3583_=_C3947 ,C3583_=_C3998 ,\nC3583_=_C4088 ,C3583_=_C4104 ,C3583_=_C4112 ,C3583_=_C4113 ,C3705_=_C3711 ,C3705_=_C3722 ,\nC3705_=_C3746 ,C3705_=_C3774 ,C3705_=_C3905 ,C3705_=_C3941 ,C3705_=_C3949 ,C3705_=_C3950 ,\nC3705_=_C3952 ,C3711_=_C3751 ,C3711_=_C3909 ,C3711_=_C3947 ,C3711_=_C3998 ,C3711_=_C4088 ,\nC3711_=_C4104 ,C3711_=_C4112 ,C3711_=_C4113 ,C3722_=_C3746 ,C3722_=_C3774 ,C3722_=_C3905 ,\nC3722_=_C3941 ,C3722_=_C3949 ,C3722_=_C3950 ,C3722_=_C3952 ,C3746_=_C3751 ,C3746_=_C3774 ,\nC3746_=_C3905 ,C3746_=_C3941 ,C3746_=_C3949 ,C3746_=_C3950 ,C3746_=_C3952 ,C3751_=_C3909 ,\nC3751_=_C3947 ,C3751_=_C3998 ,C3751_=_C4088 ,C3751_=_C4104 ,C3751_=_C4112 ,C3751_=_C4113 ,\nC3774_=_C3905 ,C3774_=_C3941 ,C3774_=_C3949 ,C3774_=_C3950 ,C3774_=_C3952 ,C3905_=_C3909 ,\nC3905_=_C3941 ,C3905_=_C3949 ,C3905_=_C3950 ,C3905_=_C3952 ,C3909_=_C3947 ,C3909_=_C3998 ,\nC3909_=_C4088 ,C3909_=_C4104 ,C3909_=_C4112 ,C3909_=_C4113 ,C3941_=_C3947 ,C3941_=_C3949 ,\nC3941_=_C3950 ,C3941_=_C3952 ,C3947_=_C3998 ,C3947_=_C4088 ,C3947_=_C4104 ,C3947_=_C4112 ,\nC3947_=_C4113 ,C3949_=_C3950 ,C3949_=_C3952 ,C3950_=_C3952 ,C3950_=_C4104 ,C3952_=_C4112 ,\nC3998_=_C4088 ,C3998_=_C4104 ,C3998_=_C4112 ,C3998_=_C4113 ,C4088_=_C4104 ,C4088_=_C4112 ,\nC4088_=_C4113 ,C4104_=_C4112 ,C4104_=_C4113 ,C4112_=_C4113 ,"];262[shape=box, label="id:262 level: 7\n53: C496 C512 C572 C590 C644 \nC840 C855 C1024 C1233 C1427 C2016 \nC2126 C2152 C2167 C2214 C2281 C2299 \nC2300 C2301 C2302 C2303 C2304 C2305 \nC2306 C2307 C2308 C2309 C2310 C2311 \nC2312 C2313 C2314 C2315 C2316 C2317 \nC2520 C2731 C2954 C3217 C3471 C3581 \nC3710 C3872 C3930 C3950 C3990 C4050 \nC4097 C4101 C4102 C4103 C4104 C4105 \n713: C496_=_C512( C496 C512 ) C496_=_C572( C496 C572 ) C496_=_C855( C496 C855 ) C496_=_C1233( C496 C1233 ) C496_=_C2016( C496 C2016 ) \nC496_=_C2152( C496 C2152 ) C496_=_C2214( C496 C2214 ) C496_=_C2281( C496 C2281 ) C496_=_C2299( C496 C2299 ) C496_=_C2300( C496 C2300 ) C496_=_C2301( C496 C2301 ) \nC496_=_C2302( C496 C2302 ) C496_=_C2303( C496 C2303 ) C496_=_C2304( C496 C2304 ) C496_=_C2305( C496 C2305 ) C496_=_C2306( C496 C2306 ) C496_=_C2307( C496 C2307 ) \nC496_=_C2308( C496 C2308 ) C496_=_C2309( C496 C2309 ) C496_=_C2310( C496 C2310 ) C496_=_C2311( C496 C2311 ) C496_=_C2312( C496 C2312 ) C496_=_C2313( C496 C2313 ) \nC496_=_C2314( C496 C2314 ) C496_=_C2315( C496 C2315 ) C496_=_C2316( C496 C2316 ) C496_=_C2317( C496 C2317 ) C512_=_C590( C512 C590 ) C512_=_C644( C512 C644 ) \nC512_=_C840( C512 C840 ) C512_=_C1024( C512 C1024 ) C512_=_C1427( C512 C1427 ) C512_=_C2126( C512 C2126 ) C512_=_C2167( C512 C2167 ) C512_=_C2313( C512 C2313 ) \nC512_=_C2520( C512 C2520 ) C512_=_C2731( C512 C2731 ) C512_=_C2954( C512 C2954 ) C512_=_C3217( C512 C3217 ) C512_=_C3471( C512 C3471 ) C512_=_C3581( C512 C3581 ) \nC512_=_C3710( C512 C3710 ) C512_=_C3872( C512 C3872 ) C512_=_C3930( C512 C3930 ) C512_=_C3950( C512 C3950 ) C512_=_C3990( C512 C3990 ) C512_=_C4050( C512 C4050 ) \nC512_=_C4097( C512 C4097 ) C512_=_C4101( C512 C4101 ) C512_=_C4102( C512 C4102 ) C512_=_C4103( C512 C4103 ) C512_=_C4104( C512 C4104 ) C512_=_C4105( C512 C4105 ) \nC572_=_C590( C572 C590 ) C572_=_C855( C572 C855 ) C572_=_C1233( C572 C1233 ) C572_=_C2016( C572 C2016 ) C572_=_C2152( C572 C2152 ) C572_=_C2214( C572 C2214 ) \nC572_=_C2281( C572 C2281 ) C572_=_C2299( C572 C2299 ) C572_=_C2300( C572 C2300 ) C572_=_C2301( C572 C2301 ) C572_=_C2302( C572 C2302 ) C572_=_C2303( C572 C2303 ) \nC572_=_C2304( C572 C2304 ) C572_=_C2305( C572 C2305 ) C572_=_C2306(</w:t>
      </w:r>
    </w:p>
    <w:p>
      <w:pPr>
        <w:pStyle w:val="PreformattedText"/>
        <w:bidi w:val="0"/>
        <w:spacing w:before="0" w:after="0"/>
        <w:jc w:val="left"/>
        <w:rPr/>
      </w:pPr>
      <w:r>
        <w:rPr/>
        <w:t xml:space="preserve"> </w:t>
      </w:r>
      <w:r>
        <w:rPr/>
        <w:t>C572 C2306 ) C572_=_C2307( C572 C2307 ) C572_=_C2308( C572 C2308 ) C572_=_C2309( C572 C2309 ) \nC572_=_C2310( C572 C2310 ) C572_=_C2311( C572 C2311 ) C572_=_C2312( C572 C2312 ) C572_=_C2313( C572 C2313 ) C572_=_C2314( C572 C2314 ) C572_=_C2315( C572 C2315 ) \nC572_=_C2316( C572 C2316 ) C572_=_C2317( C572 C2317 ) C590_=_C644( C590 C644 ) C590_=_C840( C590 C840 ) C590_=_C1024( C590 C1024 ) C590_=_C1427( C590 C1427 ) \nC590_=_C2126( C590 C2126 ) C590_=_C2167( C590 C2167 ) C590_=_C2313( C590 C2313 ) C590_=_C2520( C590 C2520 ) C590_=_C2731( C590 C2731 ) C590_=_C2954( C590 C2954 ) \nC590_=_C3217( C590 C3217 ) C590_=_C3471( C590 C3471 ) C590_=_C3581( C590 C3581 ) C590_=_C3710( C590 C3710 ) C590_=_C3872( C590 C3872 ) C590_=_C3930( C590 C3930 ) \nC590_=_C3950( C590 C3950 ) C590_=_C3990( C590 C3990 ) C590_=_C4050( C590 C4050 ) C590_=_C4097( C590 C4097 ) C590_=_C4101( C590 C4101 ) C590_=_C4102( C590 C4102 ) \nC590_=_C4103( C590 C4103 ) C590_=_C4104( C590 C4104 ) C590_=_C4105( C590 C4105 ) C644_=_C840( C644 C840 ) C644_=_C1024( C644 C1024 ) C644_=_C1427( C644 C1427 ) \nC644_=_C2126( C644 C2126 ) C644_=_C2167( C644 C2167 ) C644_=_C2313( C644 C2313 ) C644_=_C2520( C644 C2520 ) C644_=_C2731( C644 C2731 ) C644_=_C2954( C644 C2954 ) \nC644_=_C3217( C644 C3217 ) C644_=_C3471( C644 C3471 ) C644_=_C3581( C644 C3581 ) C644_=_C3710( C644 C3710 ) C644_=_C3872( C644 C3872 ) C644_=_C3930( C644 C3930 ) \nC644_=_C3950( C644 C3950 ) C644_=_C3990( C644 C3990 ) C644_=_C4050( C644 C4050 ) C644_=_C4097( C644 C4097 ) C644_=_C4101( C644 C4101 ) C644_=_C4102( C644 C4102 ) \nC644_=_C4103( C644 C4103 ) C644_=_C4104( C644 C4104 ) C644_=_C4105( C644 C4105 ) C840_=_C1024( C840 C1024 ) C840_=_C1427( C840 C1427 ) C840_=_C2126( C840 C2126 ) \nC840_=_C2167( C840 C2167 ) C840_=_C2313( C840 C2313 ) C840_=_C2520( C840 C2520 ) C840_=_C2731( C840 C2731 ) C840_=_C2954( C840 C2954 ) C840_=_C3217( C840 C3217 ) \nC840_=_C3471( C840 C3471 ) C840_=_C3581( C840 C3581 ) C840_=_C3710( C840 C3710 ) C840_=_C3872( C840 C3872 ) C840_=_C3930( C840 C3930 ) C840_=_C3950( C840 C3950 ) \nC840_=_C3990( C840 C3990 ) C840_=_C4050( C840 C4050 ) C840_=_C4097( C840 C4097 ) C840_=_C4101( C840 C4101 ) C840_=_C4102( C840 C4102 ) C840_=_C4103( C840 C4103 ) \nC840_=_C4104( C840 C4104 ) C840_=_C4105( C840 C4105 ) C855_=_C1233( C855 C1233 ) C855_=_C2016( C855 C2016 ) C855_=_C2152( C855 C2152 ) C855_=_C2214( C855 C2214 ) \nC855_=_C2281( C855 C2281 ) C855_=_C2299( C855 C2299 ) C855_=_C2300( C855 C2300 ) C855_=_C2301( C855 C2301 ) C855_=_C2302( C855 C2302 ) C855_=_C2303( C855 C2303 ) \nC855_=_C2304( C855 C2304 ) C855_=_C2305( C855 C2305 ) C855_=_C2306( C855 C2306 ) C855_=_C2307( C855 C2307 ) C855_=_C2308( C855 C2308 ) C855_=_C2309( C855 C2309 ) \nC855_=_C2310( C855 C2310 ) C855_=_C2311( C855 C2311 ) C855_=_C2312( C855 C2312 ) C855_=_C2313( C855 C2313 ) C855_=_C2314( C855 C2314 ) C855_=_C2315( C855 C2315 ) \nC855_=_C2316( C855 C2316 ) C855_=_C2317( C855 C2317 ) C1024_=_C1427( C1024 C1427 ) C1024_=_C2126( C1024 C2126 ) C1024_=_C2167( C1024 C2167 ) C1024_=_C2313( C1024 C2313 ) \nC1024_=_C2520( C1024 C2520 ) C1024_=_C2731( C1024 C2731 ) C1024_=_C2954( C1024 C2954 ) C1024_=_C3217( C1024 C3217 ) C1024_=_C3471( C1024 C3471 ) C1024_=_C3581( C1024 C3581 ) \nC1024_=_C3710( C1024 C3710 ) C1024_=_C3872( C1024 C3872 ) C1024_=_C3930( C1024 C3930 ) C1024_=_C3950( C1024 C3950 ) C1024_=_C3990( C1024 C3990 ) C1024_=_C4050( C1024 C4050 ) \nC1024_=_C4097( C1024 C4097 ) C1024_=_C4101( C1024 C4101 ) C1024_=_C4102( C1024 C4102 ) C1024_=_C4103( C1024 C4103 ) C1024_=_C4104( C1024 C4104 ) C1024_=_C4105( C1024 C4105 ) \nC1233_=_C2016( C1233 C2016 ) C1233_=_C2152( C1233 C2152 ) C1233_=_C2214( C1233 C2214 ) C1233_=_C2281( C1233 C2281 ) C1233_=_C2299( C1233 C2299 ) C1233_=_C2300( C1233 C2300 ) \nC1233_=_C2301( C1233 C2301 ) C1233_=_C2302( C1233 C2302 ) C1233_=_C2303( C1233 C2303 ) C1233_=_C2304( C1233 C2304 ) C1233_=_C2305( C1233 C2305 ) C1233_=_C2306( C1233 C2306 ) \nC1233_=_C2307( C1233 C2307 ) C1233_=_C2308( C1233 C2308 ) C1233_=_C2309( C1233 C2309 ) C1233_=_C2310( C1233 C2310 ) C1233_=_C2311( C1233 C2311 ) C1233_=_C2312( C1233 C2312 ) \nC1233_=_C2313( C1233 C2313 ) C1233_=_C2314( C1233 C2314 ) C1233_=_C2315( C1233 C2315 ) C1233_=_C2316( C1233 C2316 ) C1233_=_C2317( C1233 C2317 ) C1427_=_C2126( C1427 C2126 ) \nC1427_=_C2167( C1427 C2167 ) C1427_=_C2313( C1427 C2313 ) C1427_=_C2520( C1427 C2520 ) C1427_=_C2731( C1427 C2731 ) C1427_=_C2954( C1427 C2954 ) C1427_=_C3217( C1427 C3217 ) \nC1427_=_C3471( C1427 C3471 ) C1427_=_C3581( C1427 C3581 ) C1427_=_C3710( C1427 C3710 ) C1427_=_C3872( C1427 C3872 ) C1427_=_C3930( C1427 C3930 ) C1427_=_C3950( C1427 C3950 ) \nC1427_=_C3990( C1427 C3990 ) C1427_=_C4050( C1427 C4050 ) C1427_=_C4097( C1427 C4097 ) C1427_=_C4101( C1427 C4101 ) C1427_=_C4102( C1427 C4102 ) C1427_=_C4103( C1427 C4103 ) \nC1427_=_C4104( C1427 C4104 ) C1427_=_C4105( C1427 C4105 ) C2016_=_C2152( C2016 C2152 ) C2016_=_C2214( C2016 C2214 ) C2016_=_C2281( C2016 C2281 ) C2016_=_C2299( C2016 C2299 ) \nC2016_=_C2300( C2016 C2300 ) C2016_=_C2301( C2016 C2301 ) C2016_=_C2302( C2016 C2302 ) C2016_=_C2303( C2016 C2303 ) C2016_=_C2304( C2016 C2304 ) C2016_=_C2305( C2016 C2305 ) \nC2016_=_C2306( C2016 C2306 ) C2016_=_C2307( C2016 C2307 ) C2016_=_C2308( C2016 C2308 ) C2016_=_C2309( C2016 C2309 ) C2016_=_C2310( C2016 C2310 ) C2016_=_C2311( C2016 C2311 ) \nC2016_=_C2312( C2016 C2312 ) C2016_=_C2313( C2016 C2313 ) C2016_=_C2314( C2016 C2314 ) C2016_=_C2315( C2016 C2315 ) C2016_=_C2316( C2016 C2316 ) C2016_=_C2317( C2016 C2317 ) \nC2126_=_C2167( C2126 C2167 ) C2126_=_C2313( C2126 C2313 ) C2126_=_C2520( C2126 C2520 ) C2126_=_C2731( C2126 C2731 ) C2126_=_C2954( C2126 C2954 ) C2126_=_C3217( C2126 C3217 ) \nC2126_=_C3471( C2126 C3471 ) C2126_=_C3581( C2126 C3581 ) C2126_=_C3710( C2126 C3710 ) C2126_=_C3872( C2126 C3872 ) C2126_=_C3930( C2126 C3930 ) C2126_=_C3950( C2126 C3950 ) \nC2126_=_C3990( C2126 C3990 ) C2126_=_C4050( C2126 C4050 ) C2126_=_C4097( C2126 C4097 ) C2126_=_C4101( C2126 C4101 ) C2126_=_C4102( C2126 C4102 ) C2126_=_C4103( C2126 C4103 ) \nC2126_=_C4104( C2126 C4104 ) C2126_=_C4105( C2126 C4105 ) C2152_=_C2167( C2152 C2167 ) C2152_=_C2214( C2152 C2214 ) C2152_=_C2281( C2152 C2281 ) C2152_=_C2299( C2152 C2299 ) \nC2152_=_C2300( C2152 C2300 ) C2152_=_C2301( C2152 C2301 ) C2152_=_C2302( C2152 C2302 ) C2152_=_C2303( C2152 C2303 ) C2152_=_C2304( C2152 C2304 ) C2152_=_C2305( C2152 C2305 ) \nC2152_=_C2306( C2152 C2306 ) C2152_=_C2307( C2152 C2307 ) C2152_=_C2308( C2152 C2308 ) C2152_=_C2309( C2152 C2309 ) C2152_=_C2310( C2152 C2310 ) C2152_=_C2311( C2152 C2311 ) \nC2152_=_C2312( C2152 C2312 ) C2152_=_C2313( C2152 C2313 ) C2152_=_C2314( C2152 C2314 ) C2152_=_C2315( C2152 C2315 ) C2152_=_C2316( C2152 C2316 ) C2152_=_C2317( C2152 C2317 ) \nC2167_=_C2313( C2167 C2313 ) C2167_=_C2520( C2167 C2520 ) C2167_=_C2731( C2167 C2731 ) C2167_=_C2954( C2167 C2954 ) C2167_=_C3217( C2167 C3217 ) C2167_=_C3471( C2167 C3471 ) \nC2167_=_C3581( C2167 C3581 ) C2167_=_C3710( C2167 C3710 ) C2167_=_C3872( C2167 C3872 ) C2167_=_C3930( C2167 C3930 ) C2167_=_C3950( C2167 C3950 ) C2167_=_C3990( C2167 C3990 ) \nC2167_=_C4050( C2167 C4050 ) C2167_=_C4097( C2167 C4097 ) C2167_=_C4101( C2167 C4101 ) C2167_=_C4102( C2167 C4102 ) C2167_=_C4103( C2167 C4103 ) C2167_=_C4104( C2167 C4104 ) \nC2167_=_C4105( C2167 C4105 ) C2214_=_C2281( C2214 C2281 ) C2214_=_C2299( C2214 C2299 ) C2214_=_C2300( C2214 C2300 ) C2214_=_C2301( C2214 C2301 ) C2214_=_C2302( C2214 C2302 ) \nC2214_=_C2303( C2214 C2303 ) C2214_=_C2304( C2214 C2304 ) C2214_=_C2305( C2214 C2305 ) C2214_=_C2306( C2214 C2306 ) C2214_=_C2307( C2214 C2307 ) C2214_=_C2308( C2214 C2308 ) \nC2214_=_C2309( C2214 C2309 ) C2214_=_C2310( C2214 C2310 ) C2214_=_C2311( C2214 C2311 ) C2214_=_C2312( C2214 C2312 ) C2214_=_C2313( C2214 C2313 ) C2214_=_C2314( C2214 C2314 ) \nC2214_=_C2315( C2214 C2315 ) C2214_=_C2316( C2214 C2316 ) C2214_=_C2317( C2214 C2317 ) C2281_=_C2299( C2281 C2299 ) C2281_=_C2300( C2281 C2300 ) C2281_=_C2301( C2281 C2301 ) \nC2281_=_C2302( C2281 C2302 ) C2281_=_C2303( C2281 C2303 ) C2281_=_C2304( C2281 C2304 ) C2281_=_C2305( C2281 C2305 ) C2281_=_C2306( C2281 C2306 ) C2281_=_C2307( C2281 C2307 ) \nC2281_=_C2308( C2281 C2308 ) C2281_=_C2309( C2281 C2309 ) C2281_=_C2310( C2281 C2310 ) C2281_=_C2311( C2281 C2311 ) C2281_=_C2312( C2281 C2312 ) C2281_=_C2313( C2281 C2313 ) \nC2281_=_C2314( C2281 C2314 ) C2281_=_C2315( C2281 C2315 ) C2281_=_C2316( C2281 C2316 ) C2281_=_C2317( C2281 C2317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299_=_C2314( C2299 C2314 ) C2299_=_C2315( C2299 C2315 ) C2299_=_C2316( C2299 C2316 ) C2299_=_C2317( C2299 C2317 ) C2299_=_C2520( C2299 C2520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17( C2300 C2317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w:t>
      </w:r>
    </w:p>
    <w:p>
      <w:pPr>
        <w:pStyle w:val="PreformattedText"/>
        <w:bidi w:val="0"/>
        <w:spacing w:before="0" w:after="0"/>
        <w:jc w:val="left"/>
        <w:rPr/>
      </w:pPr>
      <w:r>
        <w:rPr/>
        <w:t xml:space="preserve"> </w:t>
      </w:r>
      <w:r>
        <w:rPr/>
        <w:t>C2315 ) \nC2301_=_C2316( C2301 C2316 ) C2301_=_C2317( C2301 C2317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954( C2302 C2954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3217( C2304 C3217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3471( C2305 C3471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7_=_C2308( C2307 C2308 ) C2307_=_C2309( C2307 C2309 ) \nC2307_=_C2310( C2307 C2310 ) C2307_=_C2311( C2307 C2311 ) C2307_=_C2312( C2307 C2312 ) C2307_=_C2313( C2307 C2313 ) C2307_=_C2314( C2307 C2314 ) C2307_=_C2315( C2307 C2315 ) \nC2307_=_C2316( C2307 C2316 ) C2307_=_C2317( C2307 C2317 ) C2308_=_C2309( C2308 C2309 ) C2308_=_C2310( C2308 C2310 ) C2308_=_C2311( C2308 C2311 ) C2308_=_C2312( C2308 C2312 ) \nC2308_=_C2313( C2308 C2313 ) C2308_=_C2314( C2308 C2314 ) C2308_=_C2315( C2308 C2315 ) C2308_=_C2316( C2308 C2316 ) C2308_=_C2317( C2308 C2317 ) C2309_=_C2310( C2309 C2310 ) \nC2309_=_C2311( C2309 C2311 ) C2309_=_C2312( C2309 C2312 ) C2309_=_C2313( C2309 C2313 ) C2309_=_C2314( C2309 C2314 ) C2309_=_C2315( C2309 C2315 ) C2309_=_C2316( C2309 C2316 ) \nC2309_=_C2317( C2309 C2317 ) C2309_=_C3950( C2309 C3950 ) C2310_=_C2311( C2310 C2311 ) C2310_=_C2312( C2310 C2312 ) C2310_=_C2313( C2310 C2313 ) C2310_=_C2314( C2310 C2314 ) \nC2310_=_C2315( C2310 C2315 ) C2310_=_C2316( C2310 C2316 ) C2310_=_C2317( C2310 C2317 ) C2311_=_C2312( C2311 C2312 ) C2311_=_C2313( C2311 C2313 ) C2311_=_C2314( C2311 C2314 ) \nC2311_=_C2315( C2311 C2315 ) C2311_=_C2316( C2311 C2316 ) C2311_=_C2317( C2311 C2317 ) C2312_=_C2313( C2312 C2313 ) C2312_=_C2314( C2312 C2314 ) C2312_=_C2315( C2312 C2315 ) \nC2312_=_C2316( C2312 C2316 ) C2312_=_C2317( C2312 C2317 ) C2313_=_C2314( C2313 C2314 ) C2313_=_C2315( C2313 C2315 ) C2313_=_C2316( C2313 C2316 ) C2313_=_C2317( C2313 C2317 ) \nC2313_=_C2520( C2313 C2520 ) C2313_=_C2731( C2313 C2731 ) C2313_=_C2954( C2313 C2954 ) C2313_=_C3217( C2313 C3217 ) C2313_=_C3471( C2313 C3471 ) C2313_=_C3581( C2313 C3581 ) \nC2313_=_C3710( C2313 C3710 ) C2313_=_C3872( C2313 C3872 ) C2313_=_C3930( C2313 C3930 ) C2313_=_C3950( C2313 C3950 ) C2313_=_C3990( C2313 C3990 ) C2313_=_C4050( C2313 C4050 ) \nC2313_=_C4097( C2313 C4097 ) C2313_=_C4101( C2313 C4101 ) C2313_=_C4102( C2313 C4102 ) C2313_=_C4103( C2313 C4103 ) C2313_=_C4104( C2313 C4104 ) C2313_=_C4105( C2313 C4105 ) \nC2314_=_C2315( C2314 C2315 ) C2314_=_C2316( C2314 C2316 ) C2314_=_C2317( C2314 C2317 ) C2314_=_C4101( C2314 C4101 ) C2315_=_C2316( C2315 C2316 ) C2315_=_C2317( C2315 C2317 ) \nC2315_=_C4103( C2315 C4103 ) C2316_=_C2317( C2316 C2317 ) C2316_=_C4104( C2316 C4104 ) C2520_=_C2731( C2520 C2731 ) C2520_=_C2954( C2520 C2954 ) C2520_=_C3217( C2520 C3217 ) \nC2520_=_C3471( C2520 C3471 ) C2520_=_C3581( C2520 C3581 ) C2520_=_C3710( C2520 C3710 ) C2520_=_C3872( C2520 C3872 ) C2520_=_C3930( C2520 C3930 ) C2520_=_C3950( C2520 C3950 ) \nC2520_=_C3990( C2520 C3990 ) C2520_=_C4050( C2520 C4050 ) C2520_=_C4097( C2520 C4097 ) C2520_=_C4101( C2520 C4101 ) C2520_=_C4102( C2520 C4102 ) C2520_=_C4103( C2520 C4103 ) \nC2520_=_C4104( C2520 C4104 ) C2520_=_C4105( C2520 C4105 ) C2731_=_C2954( C2731 C2954 ) C2731_=_C3217( C2731 C3217 ) C2731_=_C3471( C2731 C3471 ) C2731_=_C3581( C2731 C3581 ) \nC2731_=_C3710( C2731 C3710 ) C2731_=_C3872( C2731 C3872 ) C2731_=_C3930( C2731 C3930 ) C2731_=_C3950( C2731 C3950 ) C2731_=_C3990( C2731 C3990 ) C2731_=_C4050( C2731 C4050 ) \nC2731_=_C4097( C2731 C4097 ) C2731_=_C4101( C2731 C4101 ) C2731_=_C4102( C2731 C4102 ) C2731_=_C4103( C2731 C4103 ) C2731_=_C4104( C2731 C4104 ) C2731_=_C4105( C2731 C4105 ) \nC2954_=_C3217( C2954 C3217 ) C2954_=_C3471( C2954 C3471 ) C2954_=_C3581( C2954 C3581 ) C2954_=_C3710( C2954 C3710 ) C2954_=_C3872( C2954 C3872 ) C2954_=_C3930( C2954 C3930 ) \nC2954_=_C3950( C2954 C3950 ) C2954_=_C3990( C2954 C3990 ) C2954_=_C4050( C2954 C4050 ) C2954_=_C4097( C2954 C4097 ) C2954_=_C4101( C2954 C4101 ) C2954_=_C4102( C2954 C4102 ) \nC2954_=_C4103( C2954 C4103 ) C2954_=_C4104( C2954 C4104 ) C2954_=_C4105( C2954 C4105 ) C3217_=_C3471( C3217 C3471 ) C3217_=_C3581( C3217 C3581 ) C3217_=_C3710( C3217 C3710 ) \nC3217_=_C3872( C3217 C3872 ) C3217_=_C3930( C3217 C3930 ) C3217_=_C3950( C3217 C3950 ) C3217_=_C3990( C3217 C3990 ) C3217_=_C4050( C3217 C4050 ) C3217_=_C4097( C3217 C4097 ) \nC3217_=_C4101( C3217 C4101 ) C3217_=_C4102( C3217 C4102 ) C3217_=_C4103( C3217 C4103 ) C3217_=_C4104( C3217 C4104 ) C3217_=_C4105( C3217 C4105 ) C3471_=_C3581( C3471 C3581 ) \nC3471_=_C3710( C3471 C3710 ) C3471_=_C3872( C3471 C3872 ) C3471_=_C3930( C3471 C3930 ) C3471_=_C3950( C3471 C3950 ) C3471_=_C3990( C3471 C3990 ) C3471_=_C4050( C3471 C4050 ) \nC3471_=_C4097( C3471 C4097 ) C3471_=_C4101( C3471 C4101 ) C3471_=_C4102( C3471 C4102 ) C3471_=_C4103( C3471 C4103 ) C3471_=_C4104( C3471 C4104 ) C3471_=_C4105( C3471 C4105 ) \nC3581_=_C3710( C3581 C3710 ) C3581_=_C3872( C3581 C3872 ) C3581_=_C3930( C3581 C3930 ) C3581_=_C3950( C3581 C3950 ) C3581_=_C3990( C3581 C3990 ) C3581_=_C4050( C3581 C4050 ) \nC3581_=_C4097( C3581 C4097 ) C3581_=_C4101( C3581 C4101 ) C3581_=_C4102( C3581 C4102 ) C3581_=_C4103( C3581 C4103 ) C3581_=_C4104( C3581 C4104 ) C3581_=_C4105( C3581 C4105 ) \nC3710_=_C3872( C3710 C3872 ) C3710_=_C3930( C3710 C3930 ) C3710_=_C3950( C3710 C3950 ) C3710_=_C3990( C3710 C3990 ) C3710_=_C4050( C3710 C4050 ) C3710_=_C4097( C3710 C4097 ) \nC3710_=_C4101( C3710 C4101 ) C3710_=_C4102( C3710 C4102 ) C3710_=_C4103( C3710 C4103 ) C3710_=_C4104( C3710 C4104 ) C3710_=_C4105( C3710 C4105 ) C3872_=_C3930( C3872 C3930 ) \nC3872_=_C3950( C3872 C3950 ) C3872_=_C3990( C3872 C3990 ) C3872_=_C4050( C3872 C4050 ) C3872_=_C4097( C3872 C4097 ) C3872_=_C4101( C3872 C4101 ) C3872_=_C4102( C3872 C4102 ) \nC3872_=_C4103( C3872 C4103 ) C3872_=_C4104( C3872 C4104 ) C3872_=_C4105( C3872 C4105 ) C3930_=_C3950( C3930 C3950 ) C3930_=_C3990( C3930 C3990 ) C3930_=_C4050( C3930 C4050 ) \nC3930_=_C4097( C3930 C4097 ) C3930_=_C4101( C3930 C4101 ) C3930_=_C4102( C3930 C4102 ) C3930_=_C4103( C3930 C4103 ) C3930_=_C4104( C3930 C4104 ) C3930_=_C4105( C3930 C4105 ) \nC3950_=_C3990( C3950 C3990 ) C3950_=_C4050( C3950 C4050 ) C3950_=_C4097( C3950 C4097 ) C3950_=_C4101( C3950 C4101 ) C3950_=_C4102( C3950 C4102 ) C3950_=_C4103( C3950 C4103 ) \nC3950_=_C4104( C3950 C4104 ) C3950_=_C4105( C3950 C4105 ) C3990_=_C4050( C3990 C4050 ) C3990_=_C4097( C3990 C4097 ) C3990_=_C4101( C3990 C4101 ) C3990_=_C4102( C3990 C4102 ) \nC3990_=_C4103( C3990 C4103 ) C3990_=_C4104( C3990 C4104 ) C3990_=_C4105( C3990 C4105 ) C4050_=_C4097( C4050 C4097 ) C4050_=_C4101( C4050 C4101 ) C4050_=_C4102( C4050 C4102 ) \nC4050_=_C4103( C4050 C4103 ) C4050_=_C4104( C4050 C4104 ) C4050_=_C4105( C4050 C4105 ) C4097_=_C4101( C4097 C4101 ) C4097_=_C4102( C4097 C4102 ) C4097_=_C4103( C4097 C4103 ) \nC4097_=_C4104( C4097 C4104 ) C4097_=_C4105( C4097 C4105 ) C4101_=_C4102( C4101 C4102 ) C4101_=_C4103( C4101 C4103 ) C4101_=_C4104( C4101 C4104 ) C4101_=_C4105( C4101 C4105 ) \nC4102_=_C4103( C4102 C4103 ) C4102_=_C4104( C4102 C4104 ) C4102_=_C4105( C4102 C4105 ) C4103_=_C4104( C4103 C4104 ) C4103_=_C4105( C4103 C4105 ) C4104_=_C4105( C4104 C4105 ) "];193-&gt;262[label="52: C496 C512 C572 C590 C644 \nC840 C855 C1024 C1233 C1427 C2016 \nC2126 C2152 C2167 C2214 C2281 C2299 \nC2300 C2301 C2302 C2303 C2304 C2305 \nC2306 C2307 C2308 C2309 C2310 C2311 \nC2312 C2314 C2315 C2316 C2317 C2520 \nC2731 C2954 C3217 C3471 C3581 C3710 \nC3872 C3930 C3950 C3990 C4050 C4097 \nC4101 C4102 C4103 C4104 C4105 \n661: C496_=_C512 ,C496_=_C572 ,C496_=_C855 ,C496_=_C1233 ,C496_=_C2016 ,\nC496_=_C2152 ,C496_=_C2214 ,C496_=_C2281 ,C496_=_C2299 ,C496_=_C2300 ,C496_=_C2301 ,\nC496_=_C2302 ,C496_=_C2303 ,C496_=_C2304 ,C496_=_C2305 ,C496_=_C2306 ,C496_=_C2307 ,\nC496_=_C2308 ,C496_=_C2309 ,C496_=_C2310 ,C496_=_C2311 ,C496_=_C2312 ,C496_=_C2314 ,\nC496_=_C2315 ,C496_=_C2316 ,C496_=_C2317 ,C512_=_C590 ,C512_=_C644 ,C512_=_C840 ,\nC512_=_C1024 ,C512_=_C1427 ,C512_=_C2126 ,C512_=_C2167 ,C512_=_C2520 ,C512_=_C2731 ,\nC512_=_C2954 ,C512_=_C3217 ,C512_=_C3471 ,C512_=_C3581 ,C512_=_C3710 ,C512_=_C3872 ,\nC512_=_C3930 ,C512_=_C3950 ,C512_=_C3990 ,C512_=_C4050 ,C512_=_C4097 ,C512_=_C4101 ,\nC512_=_C4102 ,C512_=_C4103 ,C512_=_C4104 ,C512_=_C4105 ,C572_=_C590 ,C572_=_C855</w:t>
      </w:r>
    </w:p>
    <w:p>
      <w:pPr>
        <w:pStyle w:val="PreformattedText"/>
        <w:bidi w:val="0"/>
        <w:spacing w:before="0" w:after="0"/>
        <w:jc w:val="left"/>
        <w:rPr/>
      </w:pPr>
      <w:r>
        <w:rPr/>
        <w:t xml:space="preserve"> </w:t>
      </w:r>
      <w:r>
        <w:rPr/>
        <w:t>,\nC572_=_C1233 ,C572_=_C2016 ,C572_=_C2152 ,C572_=_C2214 ,C572_=_C2281 ,C572_=_C2299 ,\nC572_=_C2300 ,C572_=_C2301 ,C572_=_C2302 ,C572_=_C2303 ,C572_=_C2304 ,C572_=_C2305 ,\nC572_=_C2306 ,C572_=_C2307 ,C572_=_C2308 ,C572_=_C2309 ,C572_=_C2310 ,C572_=_C2311 ,\nC572_=_C2312 ,C572_=_C2314 ,C572_=_C2315 ,C572_=_C2316 ,C572_=_C2317 ,C590_=_C644 ,\nC590_=_C840 ,C590_=_C1024 ,C590_=_C1427 ,C590_=_C2126 ,C590_=_C2167 ,C590_=_C2520 ,\nC590_=_C2731 ,C590_=_C2954 ,C590_=_C3217 ,C590_=_C3471 ,C590_=_C3581 ,C590_=_C3710 ,\nC590_=_C3872 ,C590_=_C3930 ,C590_=_C3950 ,C590_=_C3990 ,C590_=_C4050 ,C590_=_C4097 ,\nC590_=_C4101 ,C590_=_C4102 ,C590_=_C4103 ,C590_=_C4104 ,C590_=_C4105 ,C644_=_C840 ,\nC644_=_C1024 ,C644_=_C1427 ,C644_=_C2126 ,C644_=_C2167 ,C644_=_C2520 ,C644_=_C2731 ,\nC644_=_C2954 ,C644_=_C3217 ,C644_=_C3471 ,C644_=_C3581 ,C644_=_C3710 ,C644_=_C3872 ,\nC644_=_C3930 ,C644_=_C3950 ,C644_=_C3990 ,C644_=_C4050 ,C644_=_C4097 ,C644_=_C4101 ,\nC644_=_C4102 ,C644_=_C4103 ,C644_=_C4104 ,C644_=_C4105 ,C840_=_C1024 ,C840_=_C1427 ,\nC840_=_C2126 ,C840_=_C2167 ,C840_=_C2520 ,C840_=_C2731 ,C840_=_C2954 ,C840_=_C3217 ,\nC840_=_C3471 ,C840_=_C3581 ,C840_=_C3710 ,C840_=_C3872 ,C840_=_C3930 ,C840_=_C3950 ,\nC840_=_C3990 ,C840_=_C4050 ,C840_=_C4097 ,C840_=_C4101 ,C840_=_C4102 ,C840_=_C4103 ,\nC840_=_C4104 ,C840_=_C4105 ,C855_=_C1233 ,C855_=_C2016 ,C855_=_C2152 ,C855_=_C2214 ,\nC855_=_C2281 ,C855_=_C2299 ,C855_=_C2300 ,C855_=_C2301 ,C855_=_C2302 ,C855_=_C2303 ,\nC855_=_C2304 ,C855_=_C2305 ,C855_=_C2306 ,C855_=_C2307 ,C855_=_C2308 ,C855_=_C2309 ,\nC855_=_C2310 ,C855_=_C2311 ,C855_=_C2312 ,C855_=_C2314 ,C855_=_C2315 ,C855_=_C2316 ,\nC855_=_C2317 ,C1024_=_C1427 ,C1024_=_C2126 ,C1024_=_C2167 ,C1024_=_C2520 ,C1024_=_C2731 ,\nC1024_=_C2954 ,C1024_=_C3217 ,C1024_=_C3471 ,C1024_=_C3581 ,C1024_=_C3710 ,C1024_=_C3872 ,\nC1024_=_C3930 ,C1024_=_C3950 ,C1024_=_C3990 ,C1024_=_C4050 ,C1024_=_C4097 ,C1024_=_C4101 ,\nC1024_=_C4102 ,C1024_=_C4103 ,C1024_=_C4104 ,C1024_=_C4105 ,C1233_=_C2016 ,C1233_=_C2152 ,\nC1233_=_C2214 ,C1233_=_C2281 ,C1233_=_C2299 ,C1233_=_C2300 ,C1233_=_C2301 ,C1233_=_C2302 ,\nC1233_=_C2303 ,C1233_=_C2304 ,C1233_=_C2305 ,C1233_=_C2306 ,C1233_=_C2307 ,C1233_=_C2308 ,\nC1233_=_C2309 ,C1233_=_C2310 ,C1233_=_C2311 ,C1233_=_C2312 ,C1233_=_C2314 ,C1233_=_C2315 ,\nC1233_=_C2316 ,C1233_=_C2317 ,C1427_=_C2126 ,C1427_=_C2167 ,C1427_=_C2520 ,C1427_=_C2731 ,\nC1427_=_C2954 ,C1427_=_C3217 ,C1427_=_C3471 ,C1427_=_C3581 ,C1427_=_C3710 ,C1427_=_C3872 ,\nC1427_=_C3930 ,C1427_=_C3950 ,C1427_=_C3990 ,C1427_=_C4050 ,C1427_=_C4097 ,C1427_=_C4101 ,\nC1427_=_C4102 ,C1427_=_C4103 ,C1427_=_C4104 ,C1427_=_C4105 ,C2016_=_C2152 ,C2016_=_C2214 ,\nC2016_=_C2281 ,C2016_=_C2299 ,C2016_=_C2300 ,C2016_=_C2301 ,C2016_=_C2302 ,C2016_=_C2303 ,\nC2016_=_C2304 ,C2016_=_C2305 ,C2016_=_C2306 ,C2016_=_C2307 ,C2016_=_C2308 ,C2016_=_C2309 ,\nC2016_=_C2310 ,C2016_=_C2311 ,C2016_=_C2312 ,C2016_=_C2314 ,C2016_=_C2315 ,C2016_=_C2316 ,\nC2016_=_C2317 ,C2126_=_C2167 ,C2126_=_C2520 ,C2126_=_C2731 ,C2126_=_C2954 ,C2126_=_C3217 ,\nC2126_=_C3471 ,C2126_=_C3581 ,C2126_=_C3710 ,C2126_=_C3872 ,C2126_=_C3930 ,C2126_=_C3950 ,\nC2126_=_C3990 ,C2126_=_C4050 ,C2126_=_C4097 ,C2126_=_C4101 ,C2126_=_C4102 ,C2126_=_C4103 ,\nC2126_=_C4104 ,C2126_=_C4105 ,C2152_=_C2167 ,C2152_=_C2214 ,C2152_=_C2281 ,C2152_=_C2299 ,\nC2152_=_C2300 ,C2152_=_C2301 ,C2152_=_C2302 ,C2152_=_C2303 ,C2152_=_C2304 ,C2152_=_C2305 ,\nC2152_=_C2306 ,C2152_=_C2307 ,C2152_=_C2308 ,C2152_=_C2309 ,C2152_=_C2310 ,C2152_=_C2311 ,\nC2152_=_C2312 ,C2152_=_C2314 ,C2152_=_C2315 ,C2152_=_C2316 ,C2152_=_C2317 ,C2167_=_C2520 ,\nC2167_=_C2731 ,C2167_=_C2954 ,C2167_=_C3217 ,C2167_=_C3471 ,C2167_=_C3581 ,C2167_=_C3710 ,\nC2167_=_C3872 ,C2167_=_C3930 ,C2167_=_C3950 ,C2167_=_C3990 ,C2167_=_C4050 ,C2167_=_C4097 ,\nC2167_=_C4101 ,C2167_=_C4102 ,C2167_=_C4103 ,C2167_=_C4104 ,C2167_=_C4105 ,C2214_=_C2281 ,\nC2214_=_C2299 ,C2214_=_C2300 ,C2214_=_C2301 ,C2214_=_C2302 ,C2214_=_C2303 ,C2214_=_C2304 ,\nC2214_=_C2305 ,C2214_=_C2306 ,C2214_=_C2307 ,C2214_=_C2308 ,C2214_=_C2309 ,C2214_=_C2310 ,\nC2214_=_C2311 ,C2214_=_C2312 ,C2214_=_C2314 ,C2214_=_C2315 ,C2214_=_C2316 ,C2214_=_C2317 ,\nC2281_=_C2299 ,C2281_=_C2300 ,C2281_=_C2301 ,C2281_=_C2302 ,C2281_=_C2303 ,C2281_=_C2304 ,\nC2281_=_C2305 ,C2281_=_C2306 ,C2281_=_C2307 ,C2281_=_C2308 ,C2281_=_C2309 ,C2281_=_C2310 ,\nC2281_=_C2311 ,C2281_=_C2312 ,C2281_=_C2314 ,C2281_=_C2315 ,C2281_=_C2316 ,C2281_=_C2317 ,\nC2299_=_C2300 ,C2299_=_C2301 ,C2299_=_C2302 ,C2299_=_C2303 ,C2299_=_C2304 ,C2299_=_C2305 ,\nC2299_=_C2306 ,C2299_=_C2307 ,C2299_=_C2308 ,C2299_=_C2309 ,C2299_=_C2310 ,C2299_=_C2311 ,\nC2299_=_C2312 ,C2299_=_C2314 ,C2299_=_C2315 ,C2299_=_C2316 ,C2299_=_C2317 ,C2299_=_C2520 ,\nC2300_=_C2301 ,C2300_=_C2302 ,C2300_=_C2303 ,C2300_=_C2304 ,C2300_=_C2305 ,C2300_=_C2306 ,\nC2300_=_C2307 ,C2300_=_C2308 ,C2300_=_C2309 ,C2300_=_C2310 ,C2300_=_C2311 ,C2300_=_C2312 ,\nC2300_=_C2314 ,C2300_=_C2315 ,C2300_=_C2316 ,C2300_=_C2317 ,C2301_=_C2302 ,C2301_=_C2303 ,\nC2301_=_C2304 ,C2301_=_C2305 ,C2301_=_C2306 ,C2301_=_C2307 ,C2301_=_C2308 ,C2301_=_C2309 ,\nC2301_=_C2310 ,C2301_=_C2311 ,C2301_=_C2312 ,C2301_=_C2314 ,C2301_=_C2315 ,C2301_=_C2316 ,\nC2301_=_C2317 ,C2302_=_C2303 ,C2302_=_C2304 ,C2302_=_C2305 ,C2302_=_C2306 ,C2302_=_C2307 ,\nC2302_=_C2308 ,C2302_=_C2309 ,C2302_=_C2310 ,C2302_=_C2311 ,C2302_=_C2312 ,C2302_=_C2314 ,\nC2302_=_C2315 ,C2302_=_C2316 ,C2302_=_C2317 ,C2302_=_C2954 ,C2303_=_C2304 ,C2303_=_C2305 ,\nC2303_=_C2306 ,C2303_=_C2307 ,C2303_=_C2308 ,C2303_=_C2309 ,C2303_=_C2310 ,C2303_=_C2311 ,\nC2303_=_C2312 ,C2303_=_C2314 ,C2303_=_C2315 ,C2303_=_C2316 ,C2303_=_C2317 ,C2304_=_C2305 ,\nC2304_=_C2306 ,C2304_=_C2307 ,C2304_=_C2308 ,C2304_=_C2309 ,C2304_=_C2310 ,C2304_=_C2311 ,\nC2304_=_C2312 ,C2304_=_C2314 ,C2304_=_C2315 ,C2304_=_C2316 ,C2304_=_C2317 ,C2304_=_C3217 ,\nC2305_=_C2306 ,C2305_=_C2307 ,C2305_=_C2308 ,C2305_=_C2309 ,C2305_=_C2310 ,C2305_=_C2311 ,\nC2305_=_C2312 ,C2305_=_C2314 ,C2305_=_C2315 ,C2305_=_C2316 ,C2305_=_C2317 ,C2305_=_C3471 ,\nC2306_=_C2307 ,C2306_=_C2308 ,C2306_=_C2309 ,C2306_=_C2310 ,C2306_=_C2311 ,C2306_=_C2312 ,\nC2306_=_C2314 ,C2306_=_C2315 ,C2306_=_C2316 ,C2306_=_C2317 ,C2307_=_C2308 ,C2307_=_C2309 ,\nC2307_=_C2310 ,C2307_=_C2311 ,C2307_=_C2312 ,C2307_=_C2314 ,C2307_=_C2315 ,C2307_=_C2316 ,\nC2307_=_C2317 ,C2308_=_C2309 ,C2308_=_C2310 ,C2308_=_C2311 ,C2308_=_C2312 ,C2308_=_C2314 ,\nC2308_=_C2315 ,C2308_=_C2316 ,C2308_=_C2317 ,C2309_=_C2310 ,C2309_=_C2311 ,C2309_=_C2312 ,\nC2309_=_C2314 ,C2309_=_C2315 ,C2309_=_C2316 ,C2309_=_C2317 ,C2309_=_C3950 ,C2310_=_C2311 ,\nC2310_=_C2312 ,C2310_=_C2314 ,C2310_=_C2315 ,C2310_=_C2316 ,C2310_=_C2317 ,C2311_=_C2312 ,\nC2311_=_C2314 ,C2311_=_C2315 ,C2311_=_C2316 ,C2311_=_C2317 ,C2312_=_C2314 ,C2312_=_C2315 ,\nC2312_=_C2316 ,C2312_=_C2317 ,C2314_=_C2315 ,C2314_=_C2316 ,C2314_=_C2317 ,C2314_=_C4101 ,\nC2315_=_C2316 ,C2315_=_C2317 ,C2315_=_C4103 ,C2316_=_C2317 ,C2316_=_C4104 ,C2520_=_C2731 ,\nC2520_=_C2954 ,C2520_=_C3217 ,C2520_=_C3471 ,C2520_=_C3581 ,C2520_=_C3710 ,C2520_=_C3872 ,\nC2520_=_C3930 ,C2520_=_C3950 ,C2520_=_C3990 ,C2520_=_C4050 ,C2520_=_C4097 ,C2520_=_C4101 ,\nC2520_=_C4102 ,C2520_=_C4103 ,C2520_=_C4104 ,C2520_=_C4105 ,C2731_=_C2954 ,C2731_=_C3217 ,\nC2731_=_C3471 ,C2731_=_C3581 ,C2731_=_C3710 ,C2731_=_C3872 ,C2731_=_C3930 ,C2731_=_C3950 ,\nC2731_=_C3990 ,C2731_=_C4050 ,C2731_=_C4097 ,C2731_=_C4101 ,C2731_=_C4102 ,C2731_=_C4103 ,\nC2731_=_C4104 ,C2731_=_C4105 ,C2954_=_C3217 ,C2954_=_C3471 ,C2954_=_C3581 ,C2954_=_C3710 ,\nC2954_=_C3872 ,C2954_=_C3930 ,C2954_=_C3950 ,C2954_=_C3990 ,C2954_=_C4050 ,C2954_=_C4097 ,\nC2954_=_C4101 ,C2954_=_C4102 ,C2954_=_C4103 ,C2954_=_C4104 ,C2954_=_C4105 ,C3217_=_C3471 ,\nC3217_=_C3581 ,C3217_=_C3710 ,C3217_=_C3872 ,C3217_=_C3930 ,C3217_=_C3950 ,C3217_=_C3990 ,\nC3217_=_C4050 ,C3217_=_C4097 ,C3217_=_C4101 ,C3217_=_C4102 ,C3217_=_C4103 ,C3217_=_C4104 ,\nC3217_=_C4105 ,C3471_=_C3581 ,C3471_=_C3710 ,C3471_=_C3872 ,C3471_=_C3930 ,C3471_=_C3950 ,\nC3471_=_C3990 ,C3471_=_C4050 ,C3471_=_C4097 ,C3471_=_C4101 ,C3471_=_C4102 ,C3471_=_C4103 ,\nC3471_=_C4104 ,C3471_=_C4105 ,C3581_=_C3710 ,C3581_=_C3872 ,C3581_=_C3930 ,C3581_=_C3950 ,\nC3581_=_C3990 ,C3581_=_C4050 ,C3581_=_C4097 ,C3581_=_C4101 ,C3581_=_C4102 ,C3581_=_C4103 ,\nC3581_=_C4104 ,C3581_=_C4105 ,C3710_=_C3872 ,C3710_=_C3930 ,C3710_=_C3950 ,C3710_=_C3990 ,\nC3710_=_C4050 ,C3710_=_C4097 ,C3710_=_C4101 ,C3710_=_C4102 ,C3710_=_C4103 ,C3710_=_C4104 ,\nC3710_=_C4105 ,C3872_=_C3930 ,C3872_=_C3950 ,C3872_=_C3990 ,C3872_=_C4050 ,C3872_=_C4097 ,\nC3872_=_C4101 ,C3872_=_C4102 ,C3872_=_C4103 ,C3872_=_C4104 ,C3872_=_C4105 ,C3930_=_C3950 ,\nC3930_=_C3990 ,C3930_=_C4050 ,C3930_=_C4097 ,C3930_=_C4101 ,C3930_=_C4102 ,C3930_=_C4103 ,\nC3930_=_C4104 ,C3930_=_C4105 ,C3950_=_C3990 ,C3950_=_C4050 ,C3950_=_C4097 ,C3950_=_C4101 ,\nC3950_=_C4102 ,C3950_=_C4103 ,C3950_=_C4104 ,C3950_=_C4105 ,C3990_=_C4050 ,C3990_=_C4097 ,\nC3990_=_C4101 ,C3990_=_C4102 ,C3990_=_C4103 ,C3990_=_C4104 ,C3990_=_C4105 ,C4050_=_C4097 ,\nC4050_=_C4101 ,C4050_=_C4102 ,C4050_=_C4103 ,C4050_=_C4104 ,C4050_=_C4105 ,C4097_=_C4101 ,\nC4097_=_C4102 ,C4097_=_C4103 ,C4097_=_C4104 ,C4097_=_C4105 ,C4101_=_C4102 ,C4101_=_C4103 ,\nC4101_=_C4104 ,C4101_=_C4105 ,C4102_=_C4103 ,C4102_=_C4104 ,C4102_=_C4105 ,C4103_=_C4104 ,\nC4103_=_C4105 ,C4104_=_C4105 ,"];263[shape=box, label="id:263 level: 7\n53: C495 C628 C826 C980 C1232 \nC1234 C1301 C1413 C1631 C1781 C1919 \nC1937 C2015 C2017 C2050 C2093 C2194 \nC2281 C2282 C2283 C2284 C2285 C2286 \nC2287 C2288 C2289 C2290 C2291 C2292 \nC2293 C2294 C2295 C2296 C2297 C2298 \nC2299 C2335 C2507 C2508 C2509 C2510 \nC2511 C2512 C2513 C2514 C2515 C2516 \nC2517 C2518 C2519 C2520 C2521 C2522 \n712: C495_=_C1232( C495 C1232 ) C495_=_C1301( C495 C1301 ) C495_=_C1631( C495 C1631 ) C495_=_C1919( C495 C1919 ) C495_=_C1937( C495 C1937 ) \nC495_=_C2015( C495 C2015 ) C495_=_C2050( C495 C2050 ) C495_=_C2194( C495 C2194 ) C495_=_C2281( C495 C2281 ) C495_=_C2282( C495 C2282 ) C495_=_C2283( C495 C2283 ) \nC495_=_C2284(</w:t>
      </w:r>
    </w:p>
    <w:p>
      <w:pPr>
        <w:pStyle w:val="PreformattedText"/>
        <w:bidi w:val="0"/>
        <w:spacing w:before="0" w:after="0"/>
        <w:jc w:val="left"/>
        <w:rPr/>
      </w:pPr>
      <w:r>
        <w:rPr/>
        <w:t xml:space="preserve"> </w:t>
      </w:r>
      <w:r>
        <w:rPr/>
        <w:t>C495 C2284 ) C495_=_C2285( C495 C2285 ) C495_=_C2286( C495 C2286 ) C495_=_C2287( C495 C2287 ) C495_=_C2288( C495 C2288 ) C495_=_C2289( C495 C2289 ) \nC495_=_C2290( C495 C2290 ) C495_=_C2291( C495 C2291 ) C495_=_C2292( C495 C2292 ) C495_=_C2293( C495 C2293 ) C495_=_C2294( C495 C2294 ) C495_=_C2295( C495 C2295 ) \nC495_=_C2296( C495 C2296 ) C495_=_C2297( C495 C2297 ) C495_=_C2298( C495 C2298 ) C628_=_C826( C628 C826 ) C628_=_C980( C628 C980 ) C628_=_C1234( C628 C1234 ) \nC628_=_C1413( C628 C1413 ) C628_=_C1781( C628 C1781 ) C628_=_C2017( C628 C2017 ) C628_=_C2093( C628 C2093 ) C628_=_C2283( C628 C2283 ) C628_=_C2299( C628 C2299 ) \nC628_=_C2335( C628 C2335 ) C628_=_C2507( C628 C2507 ) C628_=_C2508( C628 C2508 ) C628_=_C2509( C628 C2509 ) C628_=_C2510( C628 C2510 ) C628_=_C2511( C628 C2511 ) \nC628_=_C2512( C628 C2512 ) C628_=_C2513( C628 C2513 ) C628_=_C2514( C628 C2514 ) C628_=_C2515( C628 C2515 ) C628_=_C2516( C628 C2516 ) C628_=_C2517( C628 C2517 ) \nC628_=_C2518( C628 C2518 ) C628_=_C2519( C628 C2519 ) C628_=_C2520( C628 C2520 ) C628_=_C2521( C628 C2521 ) C628_=_C2522( C628 C2522 ) C826_=_C980( C826 C980 ) \nC826_=_C1234( C826 C1234 ) C826_=_C1413( C826 C1413 ) C826_=_C1781( C826 C1781 ) C826_=_C2017( C826 C2017 ) C826_=_C2093( C826 C2093 ) C826_=_C2283( C826 C2283 ) \nC826_=_C2299( C826 C2299 ) C826_=_C2335( C826 C2335 ) C826_=_C2507( C826 C2507 ) C826_=_C2508( C826 C2508 ) C826_=_C2509( C826 C2509 ) C826_=_C2510( C826 C2510 ) \nC826_=_C2511( C826 C2511 ) C826_=_C2512( C826 C2512 ) C826_=_C2513( C826 C2513 ) C826_=_C2514( C826 C2514 ) C826_=_C2515( C826 C2515 ) C826_=_C2516( C826 C2516 ) \nC826_=_C2517( C826 C2517 ) C826_=_C2518( C826 C2518 ) C826_=_C2519( C826 C2519 ) C826_=_C2520( C826 C2520 ) C826_=_C2521( C826 C2521 ) C826_=_C2522( C826 C2522 ) \nC980_=_C1234( C980 C1234 ) C980_=_C1413( C980 C1413 ) C980_=_C1781( C980 C1781 ) C980_=_C2017( C980 C2017 ) C980_=_C2093( C980 C2093 ) C980_=_C2283( C980 C2283 ) \nC980_=_C2299( C980 C2299 ) C980_=_C2335( C980 C2335 ) C980_=_C2507( C980 C2507 ) C980_=_C2508( C980 C2508 ) C980_=_C2509( C980 C2509 ) C980_=_C2510( C980 C2510 ) \nC980_=_C2511( C980 C2511 ) C980_=_C2512( C980 C2512 ) C980_=_C2513( C980 C2513 ) C980_=_C2514( C980 C2514 ) C980_=_C2515( C980 C2515 ) C980_=_C2516( C980 C2516 ) \nC980_=_C2517( C980 C2517 ) C980_=_C2518( C980 C2518 ) C980_=_C2519( C980 C2519 ) C980_=_C2520( C980 C2520 ) C980_=_C2521( C980 C2521 ) C980_=_C2522( C980 C2522 ) \nC1232_=_C1234( C1232 C1234 ) C1232_=_C1301( C1232 C1301 ) C1232_=_C1631( C1232 C1631 ) C1232_=_C1919( C1232 C1919 ) C1232_=_C1937( C1232 C1937 ) C1232_=_C2015( C1232 C2015 ) \nC1232_=_C2050( C1232 C2050 ) C1232_=_C2194( C1232 C2194 ) C1232_=_C2281( C1232 C2281 ) C1232_=_C2282( C1232 C2282 ) C1232_=_C2283( C1232 C2283 ) C1232_=_C2284( C1232 C2284 ) \nC1232_=_C2285( C1232 C2285 ) C1232_=_C2286( C1232 C2286 ) C1232_=_C2287( C1232 C2287 ) C1232_=_C2288( C1232 C2288 ) C1232_=_C2289( C1232 C2289 ) C1232_=_C2290( C1232 C2290 ) \nC1232_=_C2291( C1232 C2291 ) C1232_=_C2292( C1232 C2292 ) C1232_=_C2293( C1232 C2293 ) C1232_=_C2294( C1232 C2294 ) C1232_=_C2295( C1232 C2295 ) C1232_=_C2296( C1232 C2296 ) \nC1232_=_C2297( C1232 C2297 ) C1232_=_C2298( C1232 C2298 ) C1234_=_C1413( C1234 C1413 ) C1234_=_C1781( C1234 C1781 ) C1234_=_C2017( C1234 C2017 ) C1234_=_C2093( C1234 C2093 ) \nC1234_=_C2283( C1234 C2283 ) C1234_=_C2299( C1234 C2299 ) C1234_=_C2335( C1234 C2335 ) C1234_=_C2507( C1234 C2507 ) C1234_=_C2508( C1234 C2508 ) C1234_=_C2509( C1234 C2509 ) \nC1234_=_C2510( C1234 C2510 ) C1234_=_C2511( C1234 C2511 ) C1234_=_C2512( C1234 C2512 ) C1234_=_C2513( C1234 C2513 ) C1234_=_C2514( C1234 C2514 ) C1234_=_C2515( C1234 C2515 ) \nC1234_=_C2516( C1234 C2516 ) C1234_=_C2517( C1234 C2517 ) C1234_=_C2518( C1234 C2518 ) C1234_=_C2519( C1234 C2519 ) C1234_=_C2520( C1234 C2520 ) C1234_=_C2521( C1234 C2521 ) \nC1234_=_C2522( C1234 C2522 ) C1301_=_C1631( C1301 C1631 ) C1301_=_C1919( C1301 C1919 ) C1301_=_C1937( C1301 C1937 ) C1301_=_C2015( C1301 C2015 ) C1301_=_C2050( C1301 C2050 ) \nC1301_=_C2194( C1301 C2194 ) C1301_=_C2281( C1301 C2281 ) C1301_=_C2282( C1301 C2282 ) C1301_=_C2283( C1301 C2283 ) C1301_=_C2284( C1301 C2284 ) C1301_=_C2285( C1301 C2285 ) \nC1301_=_C2286( C1301 C2286 ) C1301_=_C2287( C1301 C2287 ) C1301_=_C2288( C1301 C2288 ) C1301_=_C2289( C1301 C2289 ) C1301_=_C2290( C1301 C2290 ) C1301_=_C2291( C1301 C2291 ) \nC1301_=_C2292( C1301 C2292 ) C1301_=_C2293( C1301 C2293 ) C1301_=_C2294( C1301 C2294 ) C1301_=_C2295( C1301 C2295 ) C1301_=_C2296( C1301 C2296 ) C1301_=_C2297( C1301 C2297 ) \nC1301_=_C2298( C1301 C2298 ) C1413_=_C1781( C1413 C1781 ) C1413_=_C2017( C1413 C2017 ) C1413_=_C2093( C1413 C2093 ) C1413_=_C2283( C1413 C2283 ) C1413_=_C2299( C1413 C2299 ) \nC1413_=_C2335( C1413 C2335 ) C1413_=_C2507( C1413 C2507 ) C1413_=_C2508( C1413 C2508 ) C1413_=_C2509( C1413 C2509 ) C1413_=_C2510( C1413 C2510 ) C1413_=_C2511( C1413 C2511 ) \nC1413_=_C2512( C1413 C2512 ) C1413_=_C2513( C1413 C2513 ) C1413_=_C2514( C1413 C2514 ) C1413_=_C2515( C1413 C2515 ) C1413_=_C2516( C1413 C2516 ) C1413_=_C2517( C1413 C2517 ) \nC1413_=_C2518( C1413 C2518 ) C1413_=_C2519( C1413 C2519 ) C1413_=_C2520( C1413 C2520 ) C1413_=_C2521( C1413 C2521 ) C1413_=_C2522( C1413 C2522 ) C1631_=_C1919( C1631 C1919 ) \nC1631_=_C1937( C1631 C1937 ) C1631_=_C2015( C1631 C2015 ) C1631_=_C2050( C1631 C2050 ) C1631_=_C2194( C1631 C2194 ) C1631_=_C2281( C1631 C2281 ) C1631_=_C2282( C1631 C2282 ) \nC1631_=_C2283( C1631 C2283 ) C1631_=_C2284( C1631 C2284 ) C1631_=_C2285( C1631 C2285 ) C1631_=_C2286( C1631 C2286 ) C1631_=_C2287( C1631 C2287 ) C1631_=_C2288( C1631 C2288 ) \nC1631_=_C2289( C1631 C2289 ) C1631_=_C2290( C1631 C2290 ) C1631_=_C2291( C1631 C2291 ) C1631_=_C2292( C1631 C2292 ) C1631_=_C2293( C1631 C2293 ) C1631_=_C2294( C1631 C2294 ) \nC1631_=_C2295( C1631 C2295 ) C1631_=_C2296( C1631 C2296 ) C1631_=_C2297( C1631 C2297 ) C1631_=_C2298( C1631 C2298 ) C1781_=_C2017( C1781 C2017 ) C1781_=_C2093( C1781 C2093 ) \nC1781_=_C2283( C1781 C2283 ) C1781_=_C2299( C1781 C2299 ) C1781_=_C2335( C1781 C2335 ) C1781_=_C2507( C1781 C2507 ) C1781_=_C2508( C1781 C2508 ) C1781_=_C2509( C1781 C2509 ) \nC1781_=_C2510( C1781 C2510 ) C1781_=_C2511( C1781 C2511 ) C1781_=_C2512( C1781 C2512 ) C1781_=_C2513( C1781 C2513 ) C1781_=_C2514( C1781 C2514 ) C1781_=_C2515( C1781 C2515 ) \nC1781_=_C2516( C1781 C2516 ) C1781_=_C2517( C1781 C2517 ) C1781_=_C2518( C1781 C2518 ) C1781_=_C2519( C1781 C2519 ) C1781_=_C2520( C1781 C2520 ) C1781_=_C2521( C1781 C2521 ) \nC1781_=_C2522( C1781 C2522 ) C1919_=_C1937( C1919 C1937 ) C1919_=_C2015( C1919 C2015 ) C1919_=_C2050( C1919 C2050 ) C1919_=_C2194( C1919 C2194 ) C1919_=_C2281( C1919 C2281 ) \nC1919_=_C2282( C1919 C2282 ) C1919_=_C2283( C1919 C2283 ) C1919_=_C2284( C1919 C2284 ) C1919_=_C2285( C1919 C2285 ) C1919_=_C2286( C1919 C2286 ) C1919_=_C2287( C1919 C2287 ) \nC1919_=_C2288( C1919 C2288 ) C1919_=_C2289( C1919 C2289 ) C1919_=_C2290( C1919 C2290 ) C1919_=_C2291( C1919 C2291 ) C1919_=_C2292( C1919 C2292 ) C1919_=_C2293( C1919 C2293 ) \nC1919_=_C2294( C1919 C2294 ) C1919_=_C2295( C1919 C2295 ) C1919_=_C2296( C1919 C2296 ) C1919_=_C2297( C1919 C2297 ) C1919_=_C2298( C1919 C2298 ) C1937_=_C2015( C1937 C2015 ) \nC1937_=_C2050( C1937 C2050 ) C1937_=_C2194( C1937 C2194 ) C1937_=_C2281( C1937 C2281 ) C1937_=_C2282( C1937 C2282 ) C1937_=_C2283( C1937 C2283 ) C1937_=_C2284( C1937 C2284 ) \nC1937_=_C2285( C1937 C2285 ) C1937_=_C2286( C1937 C2286 ) C1937_=_C2287( C1937 C2287 ) C1937_=_C2288( C1937 C2288 ) C1937_=_C2289( C1937 C2289 ) C1937_=_C2290( C1937 C2290 ) \nC1937_=_C2291( C1937 C2291 ) C1937_=_C2292( C1937 C2292 ) C1937_=_C2293( C1937 C2293 ) C1937_=_C2294( C1937 C2294 ) C1937_=_C2295( C1937 C2295 ) C1937_=_C2296( C1937 C2296 ) \nC1937_=_C2297( C1937 C2297 ) C1937_=_C2298( C1937 C2298 ) C2015_=_C2017( C2015 C2017 ) C2015_=_C2050( C2015 C2050 ) C2015_=_C2194( C2015 C2194 ) C2015_=_C2281( C2015 C2281 ) \nC2015_=_C2282( C2015 C2282 ) C2015_=_C2283( C2015 C2283 ) C2015_=_C2284( C2015 C2284 ) C2015_=_C2285( C2015 C2285 ) C2015_=_C2286( C2015 C2286 ) C2015_=_C2287( C2015 C2287 ) \nC2015_=_C2288( C2015 C2288 ) C2015_=_C2289( C2015 C2289 ) C2015_=_C2290( C2015 C2290 ) C2015_=_C2291( C2015 C2291 ) C2015_=_C2292( C2015 C2292 ) C2015_=_C2293( C2015 C2293 ) \nC2015_=_C2294( C2015 C2294 ) C2015_=_C2295( C2015 C2295 ) C2015_=_C2296( C2015 C2296 ) C2015_=_C2297( C2015 C2297 ) C2015_=_C2298( C2015 C2298 ) C2017_=_C2093( C2017 C2093 ) \nC2017_=_C2283( C2017 C2283 ) C2017_=_C2299( C2017 C2299 ) C2017_=_C2335( C2017 C2335 ) C2017_=_C2507( C2017 C2507 ) C2017_=_C2508( C2017 C2508 ) C2017_=_C2509( C2017 C2509 ) \nC2017_=_C2510( C2017 C2510 ) C2017_=_C2511( C2017 C2511 ) C2017_=_C2512( C2017 C2512 ) C2017_=_C2513( C2017 C2513 ) C2017_=_C2514( C2017 C2514 ) C2017_=_C2515( C2017 C2515 ) \nC2017_=_C2516( C2017 C2516 ) C2017_=_C2517( C2017 C2517 ) C2017_=_C2518( C2017 C2518 ) C2017_=_C2519( C2017 C2519 ) C2017_=_C2520( C2017 C2520 ) C2017_=_C2521( C2017 C2521 ) \nC2017_=_C2522( C2017 C2522 ) C2050_=_C2194( C2050 C2194 ) C2050_=_C2281( C2050 C2281 ) C2050_=_C2282( C2050 C2282 ) C2050_=_C2283( C2050 C2283 ) C2050_=_C2284( C2050 C2284 ) \nC2050_=_C2285( C2050 C2285 ) C2050_=_C2286( C2050 C2286 ) C2050_=_C2287( C2050 C2287 ) C2050_=_C2288( C2050 C2288 ) C2050_=_C2289( C2050 C2289 ) C2050_=_C2290( C2050 C2290 ) \nC2050_=_C2291( C2050 C2291 ) C2050_=_C2292( C2050 C2292 ) C2050_=_C2293( C2050 C2293 ) C2050_=_C2294( C2050 C2294 ) C2050_=_C2295( C2050 C2295 ) C2050_=_C2296( C2050 C2296 ) \nC2050_=_C2297( C2050 C2297 ) C2050_=_C2298( C2050 C2298 ) C2093_=_C2283( C2093 C2283 ) C2093_=_C2299( C2093 C2299 ) C2093_=_C2335( C2093 C2335 ) C2093_=_C2507( C2093 C2507 ) \nC2093_=_C2508( C2093 C2508 ) C2093_=_C2509( C2093 C2509 ) C2093_=_C2510( C2093 C2510 ) C2093_=_C2511( C2093 C2511 ) C2093_=_C2512( C2093 C2512 ) C2093_=_C2513( C2093 C2513 ) \nC2093_=_C2514( C2093 C2514 ) C2093_=_C2515( C2093 C2515 ) C2093_=_C2516(</w:t>
      </w:r>
    </w:p>
    <w:p>
      <w:pPr>
        <w:pStyle w:val="PreformattedText"/>
        <w:bidi w:val="0"/>
        <w:spacing w:before="0" w:after="0"/>
        <w:jc w:val="left"/>
        <w:rPr/>
      </w:pPr>
      <w:r>
        <w:rPr/>
        <w:t xml:space="preserve"> </w:t>
      </w:r>
      <w:r>
        <w:rPr/>
        <w:t>C2093 C2516 ) C2093_=_C2517( C2093 C2517 ) C2093_=_C2518( C2093 C2518 ) C2093_=_C2519( C2093 C2519 ) \nC2093_=_C2520( C2093 C2520 ) C2093_=_C2521( C2093 C2521 ) C2093_=_C2522( C2093 C2522 ) C2194_=_C2281( C2194 C2281 ) C2194_=_C2282( C2194 C2282 ) C2194_=_C2283( C2194 C2283 ) \nC2194_=_C2284( C2194 C2284 ) C2194_=_C2285( C2194 C2285 ) C2194_=_C2286( C2194 C2286 ) C2194_=_C2287( C2194 C2287 ) C2194_=_C2288( C2194 C2288 ) C2194_=_C2289( C2194 C2289 ) \nC2194_=_C2290( C2194 C2290 ) C2194_=_C2291( C2194 C2291 ) C2194_=_C2292( C2194 C2292 ) C2194_=_C2293( C2194 C2293 ) C2194_=_C2294( C2194 C2294 ) C2194_=_C2295( C2194 C2295 ) \nC2194_=_C2296( C2194 C2296 ) C2194_=_C2297( C2194 C2297 ) C2194_=_C2298( C2194 C2298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2_=_C2298( C2282 C2298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35( C2283 C2335 ) \nC2283_=_C2507( C2283 C2507 ) C2283_=_C2508( C2283 C2508 ) C2283_=_C2509( C2283 C2509 ) C2283_=_C2510( C2283 C2510 ) C2283_=_C2511( C2283 C2511 ) C2283_=_C2512( C2283 C2512 ) \nC2283_=_C2513( C2283 C2513 ) C2283_=_C2514( C2283 C2514 ) C2283_=_C2515( C2283 C2515 ) C2283_=_C2516( C2283 C2516 ) C2283_=_C2517( C2283 C2517 ) C2283_=_C2518( C2283 C2518 ) \nC2283_=_C2519( C2283 C2519 ) C2283_=_C2520( C2283 C2520 ) C2283_=_C2521( C2283 C2521 ) C2283_=_C2522( C2283 C2522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507( C2285 C2507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508( C2286 C2508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8_=_C2289( C2288 C2289 ) C2288_=_C2290( C2288 C2290 ) C2288_=_C2291( C2288 C2291 ) C2288_=_C2292( C2288 C2292 ) \nC2288_=_C2293( C2288 C2293 ) C2288_=_C2294( C2288 C2294 ) C2288_=_C2295( C2288 C2295 ) C2288_=_C2296( C2288 C2296 ) C2288_=_C2297( C2288 C2297 ) C2288_=_C2298( C2288 C2298 ) \nC2289_=_C2290( C2289 C2290 ) C2289_=_C2291( C2289 C2291 ) C2289_=_C2292( C2289 C2292 ) C2289_=_C2293( C2289 C2293 ) C2289_=_C2294( C2289 C2294 ) C2289_=_C2295( C2289 C2295 ) \nC2289_=_C2296( C2289 C2296 ) C2289_=_C2297( C2289 C2297 ) C2289_=_C2298( C2289 C2298 ) C2289_=_C2511( C2289 C2511 ) C2290_=_C2291( C2290 C2291 ) C2290_=_C2292( C2290 C2292 ) \nC2290_=_C2293( C2290 C2293 ) C2290_=_C2294( C2290 C2294 ) C2290_=_C2295( C2290 C2295 ) C2290_=_C2296( C2290 C2296 ) C2290_=_C2297( C2290 C2297 ) C2290_=_C2298( C2290 C2298 ) \nC2291_=_C2292( C2291 C2292 ) C2291_=_C2293( C2291 C2293 ) C2291_=_C2294( C2291 C2294 ) C2291_=_C2295( C2291 C2295 ) C2291_=_C2296( C2291 C2296 ) C2291_=_C2297( C2291 C2297 ) \nC2291_=_C2298( C2291 C2298 ) C2291_=_C2514( C2291 C2514 ) C2292_=_C2293( C2292 C2293 ) C2292_=_C2294( C2292 C2294 ) C2292_=_C2295( C2292 C2295 ) C2292_=_C2296( C2292 C2296 ) \nC2292_=_C2297( C2292 C2297 ) C2292_=_C2298( C2292 C2298 ) C2292_=_C2515( C2292 C2515 ) C2293_=_C2294( C2293 C2294 ) C2293_=_C2295( C2293 C2295 ) C2293_=_C2296( C2293 C2296 ) \nC2293_=_C2297( C2293 C2297 ) C2293_=_C2298( C2293 C2298 ) C2294_=_C2295( C2294 C2295 ) C2294_=_C2296( C2294 C2296 ) C2294_=_C2297( C2294 C2297 ) C2294_=_C2298( C2294 C2298 ) \nC2294_=_C2517( C2294 C2517 ) C2295_=_C2296( C2295 C2296 ) C2295_=_C2297( C2295 C2297 ) C2295_=_C2298( C2295 C2298 ) C2296_=_C2297( C2296 C2297 ) C2296_=_C2298( C2296 C2298 ) \nC2297_=_C2298( C2297 C2298 ) C2297_=_C2519( C2297 C2519 ) C2299_=_C2335( C2299 C2335 ) C2299_=_C2507( C2299 C2507 ) C2299_=_C2508( C2299 C2508 ) C2299_=_C2509( C2299 C2509 ) \nC2299_=_C2510( C2299 C2510 ) C2299_=_C2511( C2299 C2511 ) C2299_=_C2512( C2299 C2512 ) C2299_=_C2513( C2299 C2513 ) C2299_=_C2514( C2299 C2514 ) C2299_=_C2515( C2299 C2515 ) \nC2299_=_C2516( C2299 C2516 ) C2299_=_C2517( C2299 C2517 ) C2299_=_C2518( C2299 C2518 ) C2299_=_C2519( C2299 C2519 ) C2299_=_C2520( C2299 C2520 ) C2299_=_C2521( C2299 C2521 ) \nC2299_=_C2522( C2299 C2522 ) C2335_=_C2507( C2335 C2507 ) C2335_=_C2508( C2335 C2508 ) C2335_=_C2509( C2335 C2509 ) C2335_=_C2510( C2335 C2510 ) C2335_=_C2511( C2335 C2511 ) \nC2335_=_C2512( C2335 C2512 ) C2335_=_C2513( C2335 C2513 ) C2335_=_C2514( C2335 C2514 ) C2335_=_C2515( C2335 C2515 ) C2335_=_C2516( C2335 C2516 ) C2335_=_C2517( C2335 C2517 ) \nC2335_=_C2518( C2335 C2518 ) C2335_=_C2519( C2335 C2519 ) C2335_=_C2520( C2335 C2520 ) C2335_=_C2521( C2335 C2521 ) C2335_=_C2522( C2335 C2522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2_=_C2513( C2512 C2513 ) C2512_=_C2514( C2512 C2514 ) \nC2512_=_C2515( C2512 C2515 ) C2512_=_C2516( C2512 C2516 ) C2512_=_C2517( C2512 C2517 ) C2512_=_C2518( C2512 C2518 ) C2512_=_C2519( C2512 C2519 ) C2512_=_C2520( C2512 C2520 ) \nC2512_=_C2521( C2512 C2521 ) C2512_=_C2522( C2512 C2522 ) C2513_=_C2514( C2513 C2514 ) C2513_=_C2515( C2513 C2515 ) C2513_=_C2516( C2513 C2516 ) C2513_=_C2517( C2513 C2517 ) \nC2513_=_C2518( C2513 C2518 ) C2513_=_C2519( C2513 C2519 ) C2513_=_C2520( C2513 C2520 ) C2513_=_C2521( C2513 C2521 ) C2513_=_C2522( C2513 C2522 ) C2514_=_C2515( C2514 C2515 ) \nC2514_=_C2516( C2514 C2516 ) C2514_=_C2517( C2514 C2517 ) C2514_=_C2518( C2514 C2518 ) C2514_=_C2519( C2514 C2519 ) C2514_=_C2520( C2514 C2520 ) C2514_=_C2521( C2514 C2521 ) \nC2514_=_C2522( C2514 C2522 ) C2515_=_C2516( C2515 C2516 ) C2515_=_C2517( C2515 C2517 ) C2515_=_C2518( C2515 C2518 ) C2515_=_C2519( C2515 C2519 ) C2515_=_C2520( C2515 C2520 ) \nC2515_=_C2521( C2515 C2521 ) C2515_=_C2522( C2515 C2522 ) C2516_=_C2517( C2516 C2517 ) C2516_=_C2518( C2516 C2518 ) C2516_=_C2519(</w:t>
      </w:r>
    </w:p>
    <w:p>
      <w:pPr>
        <w:pStyle w:val="PreformattedText"/>
        <w:bidi w:val="0"/>
        <w:spacing w:before="0" w:after="0"/>
        <w:jc w:val="left"/>
        <w:rPr/>
      </w:pPr>
      <w:r>
        <w:rPr/>
        <w:t xml:space="preserve"> </w:t>
      </w:r>
      <w:r>
        <w:rPr/>
        <w:t>C2516 C2519 ) C2516_=_C2520( C2516 C2520 ) \nC2516_=_C2521( C2516 C2521 ) C2516_=_C2522( C2516 C2522 ) C2517_=_C2518( C2517 C2518 ) C2517_=_C2519( C2517 C2519 ) C2517_=_C2520( C2517 C2520 ) C2517_=_C2521( C2517 C2521 ) \nC2517_=_C2522( C2517 C2522 ) C2518_=_C2519( C2518 C2519 ) C2518_=_C2520( C2518 C2520 ) C2518_=_C2521( C2518 C2521 ) C2518_=_C2522( C2518 C2522 ) C2519_=_C2520( C2519 C2520 ) \nC2519_=_C2521( C2519 C2521 ) C2519_=_C2522( C2519 C2522 ) C2520_=_C2521( C2520 C2521 ) C2520_=_C2522( C2520 C2522 ) C2521_=_C2522( C2521 C2522 ) "];193-&gt;263[label="52: C495 C628 C826 C980 C1232 \nC1234 C1301 C1413 C1631 C1781 C1919 \nC1937 C2015 C2017 C2050 C2093 C2194 \nC2281 C2282 C2284 C2285 C2286 C2287 \nC2288 C2289 C2290 C2291 C2292 C2293 \nC2294 C2295 C2296 C2297 C2298 C2299 \nC2335 C2507 C2508 C2509 C2510 C2511 \nC2512 C2513 C2514 C2515 C2516 C2517 \nC2518 C2519 C2520 C2521 C2522 \n660: C495_=_C1232 ,C495_=_C1301 ,C495_=_C1631 ,C495_=_C1919 ,C495_=_C1937 ,\nC495_=_C2015 ,C495_=_C2050 ,C495_=_C2194 ,C495_=_C2281 ,C495_=_C2282 ,C495_=_C2284 ,\nC495_=_C2285 ,C495_=_C2286 ,C495_=_C2287 ,C495_=_C2288 ,C495_=_C2289 ,C495_=_C2290 ,\nC495_=_C2291 ,C495_=_C2292 ,C495_=_C2293 ,C495_=_C2294 ,C495_=_C2295 ,C495_=_C2296 ,\nC495_=_C2297 ,C495_=_C2298 ,C628_=_C826 ,C628_=_C980 ,C628_=_C1234 ,C628_=_C1413 ,\nC628_=_C1781 ,C628_=_C2017 ,C628_=_C2093 ,C628_=_C2299 ,C628_=_C2335 ,C628_=_C2507 ,\nC628_=_C2508 ,C628_=_C2509 ,C628_=_C2510 ,C628_=_C2511 ,C628_=_C2512 ,C628_=_C2513 ,\nC628_=_C2514 ,C628_=_C2515 ,C628_=_C2516 ,C628_=_C2517 ,C628_=_C2518 ,C628_=_C2519 ,\nC628_=_C2520 ,C628_=_C2521 ,C628_=_C2522 ,C826_=_C980 ,C826_=_C1234 ,C826_=_C1413 ,\nC826_=_C1781 ,C826_=_C2017 ,C826_=_C2093 ,C826_=_C2299 ,C826_=_C2335 ,C826_=_C2507 ,\nC826_=_C2508 ,C826_=_C2509 ,C826_=_C2510 ,C826_=_C2511 ,C826_=_C2512 ,C826_=_C2513 ,\nC826_=_C2514 ,C826_=_C2515 ,C826_=_C2516 ,C826_=_C2517 ,C826_=_C2518 ,C826_=_C2519 ,\nC826_=_C2520 ,C826_=_C2521 ,C826_=_C2522 ,C980_=_C1234 ,C980_=_C1413 ,C980_=_C1781 ,\nC980_=_C2017 ,C980_=_C2093 ,C980_=_C2299 ,C980_=_C2335 ,C980_=_C2507 ,C980_=_C2508 ,\nC980_=_C2509 ,C980_=_C2510 ,C980_=_C2511 ,C980_=_C2512 ,C980_=_C2513 ,C980_=_C2514 ,\nC980_=_C2515 ,C980_=_C2516 ,C980_=_C2517 ,C980_=_C2518 ,C980_=_C2519 ,C980_=_C2520 ,\nC980_=_C2521 ,C980_=_C2522 ,C1232_=_C1234 ,C1232_=_C1301 ,C1232_=_C1631 ,C1232_=_C1919 ,\nC1232_=_C1937 ,C1232_=_C2015 ,C1232_=_C2050 ,C1232_=_C2194 ,C1232_=_C2281 ,C1232_=_C2282 ,\nC1232_=_C2284 ,C1232_=_C2285 ,C1232_=_C2286 ,C1232_=_C2287 ,C1232_=_C2288 ,C1232_=_C2289 ,\nC1232_=_C2290 ,C1232_=_C2291 ,C1232_=_C2292 ,C1232_=_C2293 ,C1232_=_C2294 ,C1232_=_C2295 ,\nC1232_=_C2296 ,C1232_=_C2297 ,C1232_=_C2298 ,C1234_=_C1413 ,C1234_=_C1781 ,C1234_=_C2017 ,\nC1234_=_C2093 ,C1234_=_C2299 ,C1234_=_C2335 ,C1234_=_C2507 ,C1234_=_C2508 ,C1234_=_C2509 ,\nC1234_=_C2510 ,C1234_=_C2511 ,C1234_=_C2512 ,C1234_=_C2513 ,C1234_=_C2514 ,C1234_=_C2515 ,\nC1234_=_C2516 ,C1234_=_C2517 ,C1234_=_C2518 ,C1234_=_C2519 ,C1234_=_C2520 ,C1234_=_C2521 ,\nC1234_=_C2522 ,C1301_=_C1631 ,C1301_=_C1919 ,C1301_=_C1937 ,C1301_=_C2015 ,C1301_=_C2050 ,\nC1301_=_C2194 ,C1301_=_C2281 ,C1301_=_C2282 ,C1301_=_C2284 ,C1301_=_C2285 ,C1301_=_C2286 ,\nC1301_=_C2287 ,C1301_=_C2288 ,C1301_=_C2289 ,C1301_=_C2290 ,C1301_=_C2291 ,C1301_=_C2292 ,\nC1301_=_C2293 ,C1301_=_C2294 ,C1301_=_C2295 ,C1301_=_C2296 ,C1301_=_C2297 ,C1301_=_C2298 ,\nC1413_=_C1781 ,C1413_=_C2017 ,C1413_=_C2093 ,C1413_=_C2299 ,C1413_=_C2335 ,C1413_=_C2507 ,\nC1413_=_C2508 ,C1413_=_C2509 ,C1413_=_C2510 ,C1413_=_C2511 ,C1413_=_C2512 ,C1413_=_C2513 ,\nC1413_=_C2514 ,C1413_=_C2515 ,C1413_=_C2516 ,C1413_=_C2517 ,C1413_=_C2518 ,C1413_=_C2519 ,\nC1413_=_C2520 ,C1413_=_C2521 ,C1413_=_C2522 ,C1631_=_C1919 ,C1631_=_C1937 ,C1631_=_C2015 ,\nC1631_=_C2050 ,C1631_=_C2194 ,C1631_=_C2281 ,C1631_=_C2282 ,C1631_=_C2284 ,C1631_=_C2285 ,\nC1631_=_C2286 ,C1631_=_C2287 ,C1631_=_C2288 ,C1631_=_C2289 ,C1631_=_C2290 ,C1631_=_C2291 ,\nC1631_=_C2292 ,C1631_=_C2293 ,C1631_=_C2294 ,C1631_=_C2295 ,C1631_=_C2296 ,C1631_=_C2297 ,\nC1631_=_C2298 ,C1781_=_C2017 ,C1781_=_C2093 ,C1781_=_C2299 ,C1781_=_C2335 ,C1781_=_C2507 ,\nC1781_=_C2508 ,C1781_=_C2509 ,C1781_=_C2510 ,C1781_=_C2511 ,C1781_=_C2512 ,C1781_=_C2513 ,\nC1781_=_C2514 ,C1781_=_C2515 ,C1781_=_C2516 ,C1781_=_C2517 ,C1781_=_C2518 ,C1781_=_C2519 ,\nC1781_=_C2520 ,C1781_=_C2521 ,C1781_=_C2522 ,C1919_=_C1937 ,C1919_=_C2015 ,C1919_=_C2050 ,\nC1919_=_C2194 ,C1919_=_C2281 ,C1919_=_C2282 ,C1919_=_C2284 ,C1919_=_C2285 ,C1919_=_C2286 ,\nC1919_=_C2287 ,C1919_=_C2288 ,C1919_=_C2289 ,C1919_=_C2290 ,C1919_=_C2291 ,C1919_=_C2292 ,\nC1919_=_C2293 ,C1919_=_C2294 ,C1919_=_C2295 ,C1919_=_C2296 ,C1919_=_C2297 ,C1919_=_C2298 ,\nC1937_=_C2015 ,C1937_=_C2050 ,C1937_=_C2194 ,C1937_=_C2281 ,C1937_=_C2282 ,C1937_=_C2284 ,\nC1937_=_C2285 ,C1937_=_C2286 ,C1937_=_C2287 ,C1937_=_C2288 ,C1937_=_C2289 ,C1937_=_C2290 ,\nC1937_=_C2291 ,C1937_=_C2292 ,C1937_=_C2293 ,C1937_=_C2294 ,C1937_=_C2295 ,C1937_=_C2296 ,\nC1937_=_C2297 ,C1937_=_C2298 ,C2015_=_C2017 ,C2015_=_C2050 ,C2015_=_C2194 ,C2015_=_C2281 ,\nC2015_=_C2282 ,C2015_=_C2284 ,C2015_=_C2285 ,C2015_=_C2286 ,C2015_=_C2287 ,C2015_=_C2288 ,\nC2015_=_C2289 ,C2015_=_C2290 ,C2015_=_C2291 ,C2015_=_C2292 ,C2015_=_C2293 ,C2015_=_C2294 ,\nC2015_=_C2295 ,C2015_=_C2296 ,C2015_=_C2297 ,C2015_=_C2298 ,C2017_=_C2093 ,C2017_=_C2299 ,\nC2017_=_C2335 ,C2017_=_C2507 ,C2017_=_C2508 ,C2017_=_C2509 ,C2017_=_C2510 ,C2017_=_C2511 ,\nC2017_=_C2512 ,C2017_=_C2513 ,C2017_=_C2514 ,C2017_=_C2515 ,C2017_=_C2516 ,C2017_=_C2517 ,\nC2017_=_C2518 ,C2017_=_C2519 ,C2017_=_C2520 ,C2017_=_C2521 ,C2017_=_C2522 ,C2050_=_C2194 ,\nC2050_=_C2281 ,C2050_=_C2282 ,C2050_=_C2284 ,C2050_=_C2285 ,C2050_=_C2286 ,C2050_=_C2287 ,\nC2050_=_C2288 ,C2050_=_C2289 ,C2050_=_C2290 ,C2050_=_C2291 ,C2050_=_C2292 ,C2050_=_C2293 ,\nC2050_=_C2294 ,C2050_=_C2295 ,C2050_=_C2296 ,C2050_=_C2297 ,C2050_=_C2298 ,C2093_=_C2299 ,\nC2093_=_C2335 ,C2093_=_C2507 ,C2093_=_C2508 ,C2093_=_C2509 ,C2093_=_C2510 ,C2093_=_C2511 ,\nC2093_=_C2512 ,C2093_=_C2513 ,C2093_=_C2514 ,C2093_=_C2515 ,C2093_=_C2516 ,C2093_=_C2517 ,\nC2093_=_C2518 ,C2093_=_C2519 ,C2093_=_C2520 ,C2093_=_C2521 ,C2093_=_C2522 ,C2194_=_C2281 ,\nC2194_=_C2282 ,C2194_=_C2284 ,C2194_=_C2285 ,C2194_=_C2286 ,C2194_=_C2287 ,C2194_=_C2288 ,\nC2194_=_C2289 ,C2194_=_C2290 ,C2194_=_C2291 ,C2194_=_C2292 ,C2194_=_C2293 ,C2194_=_C2294 ,\nC2194_=_C2295 ,C2194_=_C2296 ,C2194_=_C2297 ,C2194_=_C2298 ,C2281_=_C2282 ,C2281_=_C2284 ,\nC2281_=_C2285 ,C2281_=_C2286 ,C2281_=_C2287 ,C2281_=_C2288 ,C2281_=_C2289 ,C2281_=_C2290 ,\nC2281_=_C2291 ,C2281_=_C2292 ,C2281_=_C2293 ,C2281_=_C2294 ,C2281_=_C2295 ,C2281_=_C2296 ,\nC2281_=_C2297 ,C2281_=_C2298 ,C2281_=_C2299 ,C2282_=_C2284 ,C2282_=_C2285 ,C2282_=_C2286 ,\nC2282_=_C2287 ,C2282_=_C2288 ,C2282_=_C2289 ,C2282_=_C2290 ,C2282_=_C2291 ,C2282_=_C2292 ,\nC2282_=_C2293 ,C2282_=_C2294 ,C2282_=_C2295 ,C2282_=_C2296 ,C2282_=_C2297 ,C2282_=_C2298 ,\nC2284_=_C2285 ,C2284_=_C2286 ,C2284_=_C2287 ,C2284_=_C2288 ,C2284_=_C2289 ,C2284_=_C2290 ,\nC2284_=_C2291 ,C2284_=_C2292 ,C2284_=_C2293 ,C2284_=_C2294 ,C2284_=_C2295 ,C2284_=_C2296 ,\nC2284_=_C2297 ,C2284_=_C2298 ,C2285_=_C2286 ,C2285_=_C2287 ,C2285_=_C2288 ,C2285_=_C2289 ,\nC2285_=_C2290 ,C2285_=_C2291 ,C2285_=_C2292 ,C2285_=_C2293 ,C2285_=_C2294 ,C2285_=_C2295 ,\nC2285_=_C2296 ,C2285_=_C2297 ,C2285_=_C2298 ,C2285_=_C2507 ,C2286_=_C2287 ,C2286_=_C2288 ,\nC2286_=_C2289 ,C2286_=_C2290 ,C2286_=_C2291 ,C2286_=_C2292 ,C2286_=_C2293 ,C2286_=_C2294 ,\nC2286_=_C2295 ,C2286_=_C2296 ,C2286_=_C2297 ,C2286_=_C2298 ,C2286_=_C2508 ,C2287_=_C2288 ,\nC2287_=_C2289 ,C2287_=_C2290 ,C2287_=_C2291 ,C2287_=_C2292 ,C2287_=_C2293 ,C2287_=_C2294 ,\nC2287_=_C2295 ,C2287_=_C2296 ,C2287_=_C2297 ,C2287_=_C2298 ,C2288_=_C2289 ,C2288_=_C2290 ,\nC2288_=_C2291 ,C2288_=_C2292 ,C2288_=_C2293 ,C2288_=_C2294 ,C2288_=_C2295 ,C2288_=_C2296 ,\nC2288_=_C2297 ,C2288_=_C2298 ,C2289_=_C2290 ,C2289_=_C2291 ,C2289_=_C2292 ,C2289_=_C2293 ,\nC2289_=_C2294 ,C2289_=_C2295 ,C2289_=_C2296 ,C2289_=_C2297 ,C2289_=_C2298 ,C2289_=_C2511 ,\nC2290_=_C2291 ,C2290_=_C2292 ,C2290_=_C2293 ,C2290_=_C2294 ,C2290_=_C2295 ,C2290_=_C2296 ,\nC2290_=_C2297 ,C2290_=_C2298 ,C2291_=_C2292 ,C2291_=_C2293 ,C2291_=_C2294 ,C2291_=_C2295 ,\nC2291_=_C2296 ,C2291_=_C2297 ,C2291_=_C2298 ,C2291_=_C2514 ,C2292_=_C2293 ,C2292_=_C2294 ,\nC2292_=_C2295 ,C2292_=_C2296 ,C2292_=_C2297 ,C2292_=_C2298 ,C2292_=_C2515 ,C2293_=_C2294 ,\nC2293_=_C2295 ,C2293_=_C2296 ,C2293_=_C2297 ,C2293_=_C2298 ,C2294_=_C2295 ,C2294_=_C2296 ,\nC2294_=_C2297 ,C2294_=_C2298 ,C2294_=_C2517 ,C2295_=_C2296 ,C2295_=_C2297 ,C2295_=_C2298 ,\nC2296_=_C2297 ,C2296_=_C2298 ,C2297_=_C2298 ,C2297_=_C2519 ,C2299_=_C2335 ,C2299_=_C2507 ,\nC2299_=_C2508 ,C2299_=_C2509 ,C2299_=_C2510 ,C2299_=_C2511 ,C2299_=_C2512 ,C2299_=_C2513 ,\nC2299_=_C2514 ,C2299_=_C2515 ,C2299_=_C2516 ,C2299_=_C2517 ,C2299_=_C2518 ,C2299_=_C2519 ,\nC2299_=_C2520 ,C2299_=_C2521 ,C2299_=_C2522 ,C2335_=_C2507 ,C2335_=_C2508 ,C2335_=_C2509 ,\nC2335_=_C2510 ,C2335_=_C2511 ,C2335_=_C2512 ,C2335_=_C2513 ,C2335_=_C2514 ,C2335_=_C2515 ,\nC2335_=_C2516 ,C2335_=_C2517 ,C2335_=_C2518 ,C2335_=_C2519 ,C2335_=_C2520 ,C2335_=_C2521 ,\nC2335_=_C2522 ,C2507_=_C2508 ,C2507_=_C2509 ,C2507_=_C2510 ,C2507_=_C2511 ,C2507_=_C2512 ,\nC2507_=_C2513 ,C2507_=_C2514 ,C2507_=_C2515 ,C2507_=_C2516 ,C2507_=_C2517 ,C2507_=_C2518 ,\nC2507_=_C2519 ,C2507_=_C2520 ,C2507_=_C2521 ,C2507_=_C2522 ,C2508_=_C2509 ,C2508_=_C2510 ,\nC2508_=_C2511 ,C2508_=_C2512 ,C2508_=_C2513 ,C2508_=_C2514 ,C2508_=_C2515 ,C2508_=_C2516 ,\nC2508_=_C2517 ,C2508_=_C2518 ,C2508_=_C2519 ,C2508_=_C2520 ,C2508_=_C2521 ,C2508_=_C2522 ,\nC2509_=_C2510 ,C2509_=_C2511 ,C2509_=_C2512 ,C2509_=_C2513 ,C2509_=_C2514 ,C2509_=_C2515 ,\nC2509_=_C2516 ,C2509_=_C2517 ,C2509_=_C2518 ,C2509_=_C2519 ,C2509_=_C2520 ,C2509_=_C2521 ,\nC2509_=_C2522 ,C2510_=_C2511 ,C2510_=_C2512 ,C2510_=_C2513 ,C2510_=_C2514 ,C2510_=_C2515 ,\nC2510_=_C2516 ,C2510_=_C2517 ,C2510_=_C2518 ,C2510_=_C2519 ,C2510_=_C2520 ,C2510_=_C2521 ,\nC2510_=_C2522</w:t>
      </w:r>
    </w:p>
    <w:p>
      <w:pPr>
        <w:pStyle w:val="PreformattedText"/>
        <w:bidi w:val="0"/>
        <w:spacing w:before="0" w:after="0"/>
        <w:jc w:val="left"/>
        <w:rPr/>
      </w:pPr>
      <w:r>
        <w:rPr/>
        <w:t xml:space="preserve"> </w:t>
      </w:r>
      <w:r>
        <w:rPr/>
        <w:t>,C2511_=_C2512 ,C2511_=_C2513 ,C2511_=_C2514 ,C2511_=_C2515 ,C2511_=_C2516 ,\nC2511_=_C2517 ,C2511_=_C2518 ,C2511_=_C2519 ,C2511_=_C2520 ,C2511_=_C2521 ,C2511_=_C2522 ,\nC2512_=_C2513 ,C2512_=_C2514 ,C2512_=_C2515 ,C2512_=_C2516 ,C2512_=_C2517 ,C2512_=_C2518 ,\nC2512_=_C2519 ,C2512_=_C2520 ,C2512_=_C2521 ,C2512_=_C2522 ,C2513_=_C2514 ,C2513_=_C2515 ,\nC2513_=_C2516 ,C2513_=_C2517 ,C2513_=_C2518 ,C2513_=_C2519 ,C2513_=_C2520 ,C2513_=_C2521 ,\nC2513_=_C2522 ,C2514_=_C2515 ,C2514_=_C2516 ,C2514_=_C2517 ,C2514_=_C2518 ,C2514_=_C2519 ,\nC2514_=_C2520 ,C2514_=_C2521 ,C2514_=_C2522 ,C2515_=_C2516 ,C2515_=_C2517 ,C2515_=_C2518 ,\nC2515_=_C2519 ,C2515_=_C2520 ,C2515_=_C2521 ,C2515_=_C2522 ,C2516_=_C2517 ,C2516_=_C2518 ,\nC2516_=_C2519 ,C2516_=_C2520 ,C2516_=_C2521 ,C2516_=_C2522 ,C2517_=_C2518 ,C2517_=_C2519 ,\nC2517_=_C2520 ,C2517_=_C2521 ,C2517_=_C2522 ,C2518_=_C2519 ,C2518_=_C2520 ,C2518_=_C2521 ,\nC2518_=_C2522 ,C2519_=_C2520 ,C2519_=_C2521 ,C2519_=_C2522 ,C2520_=_C2521 ,C2520_=_C2522 ,\nC2521_=_C2522 ,"];264[shape=box, label="id:264 level: 7\n51: C874 C917 C1167 C1409 C1551 \nC1569 C1679 C1755 C1756 C1757 C1758 \nC1759 C1760 C1761 C1762 C1763 C1764 \nC1765 C1766 C1767 C1768 C1769 C1770 \nC1771 C1772 C1773 C1774 C1775 C1776 \nC1777 C2065 C2187 C2209 C2248 C2467 \nC2549 C2678 C2710 C2870 C3123 C3224 \nC3479 C3529 C3620 C3721 C3765 C3773 \nC3876 C3922 C3923 C3924 \n666: C874_=_C1409( C874 C1409 ) C874_=_C1551( C874 C1551 ) C874_=_C1755( C874 C1755 ) C874_=_C1756( C874 C1756 ) C874_=_C1757( C874 C1757 ) \nC874_=_C1758( C874 C1758 ) C874_=_C1759( C874 C1759 ) C874_=_C1760( C874 C1760 ) C874_=_C1761( C874 C1761 ) C874_=_C1762( C874 C1762 ) C874_=_C1763( C874 C1763 ) \nC874_=_C1764( C874 C1764 ) C874_=_C1765( C874 C1765 ) C874_=_C1766( C874 C1766 ) C874_=_C1767( C874 C1767 ) C874_=_C1768( C874 C1768 ) C874_=_C1769( C874 C1769 ) \nC874_=_C1770( C874 C1770 ) C874_=_C1771( C874 C1771 ) C874_=_C1772( C874 C1772 ) C874_=_C1773( C874 C1773 ) C874_=_C1774( C874 C1774 ) C874_=_C1775( C874 C1775 ) \nC874_=_C1776( C874 C1776 ) C874_=_C1777( C874 C1777 ) C917_=_C1167( C917 C1167 ) C917_=_C1569( C917 C1569 ) C917_=_C1679( C917 C1679 ) C917_=_C1771( C917 C1771 ) \nC917_=_C2065( C917 C2065 ) C917_=_C2187( C917 C2187 ) C917_=_C2209( C917 C2209 ) C917_=_C2248( C917 C2248 ) C917_=_C2467( C917 C2467 ) C917_=_C2549( C917 C2549 ) \nC917_=_C2678( C917 C2678 ) C917_=_C2710( C917 C2710 ) C917_=_C2870( C917 C2870 ) C917_=_C3123( C917 C3123 ) C917_=_C3224( C917 C3224 ) C917_=_C3479( C917 C3479 ) \nC917_=_C3529( C917 C3529 ) C917_=_C3620( C917 C3620 ) C917_=_C3721( C917 C3721 ) C917_=_C3765( C917 C3765 ) C917_=_C3773( C917 C3773 ) C917_=_C3876( C917 C3876 ) \nC917_=_C3922( C917 C3922 ) C917_=_C3923( C917 C3923 ) C917_=_C3924( C917 C3924 ) C1167_=_C1569( C1167 C1569 ) C1167_=_C1679( C1167 C1679 ) C1167_=_C1771( C1167 C1771 ) \nC1167_=_C2065( C1167 C2065 ) C1167_=_C2187( C1167 C2187 ) C1167_=_C2209( C1167 C2209 ) C1167_=_C2248( C1167 C2248 ) C1167_=_C2467( C1167 C2467 ) C1167_=_C2549( C1167 C2549 ) \nC1167_=_C2678( C1167 C2678 ) C1167_=_C2710( C1167 C2710 ) C1167_=_C2870( C1167 C2870 ) C1167_=_C3123( C1167 C3123 ) C1167_=_C3224( C1167 C3224 ) C1167_=_C3479( C1167 C3479 ) \nC1167_=_C3529( C1167 C3529 ) C1167_=_C3620( C1167 C3620 ) C1167_=_C3721( C1167 C3721 ) C1167_=_C3765( C1167 C3765 ) C1167_=_C3773( C1167 C3773 ) C1167_=_C3876( C1167 C3876 ) \nC1167_=_C3922( C1167 C3922 ) C1167_=_C3923( C1167 C3923 ) C1167_=_C3924( C1167 C3924 ) C1409_=_C1551( C1409 C1551 ) C1409_=_C1755( C1409 C1755 ) C1409_=_C1756( C1409 C1756 ) \nC1409_=_C1757( C1409 C1757 ) C1409_=_C1758( C1409 C1758 ) C1409_=_C1759( C1409 C1759 ) C1409_=_C1760( C1409 C1760 ) C1409_=_C1761( C1409 C1761 ) C1409_=_C1762( C1409 C1762 ) \nC1409_=_C1763( C1409 C1763 ) C1409_=_C1764( C1409 C1764 ) C1409_=_C1765( C1409 C1765 ) C1409_=_C1766( C1409 C1766 ) C1409_=_C1767( C1409 C1767 ) C1409_=_C1768( C1409 C1768 ) \nC1409_=_C1769( C1409 C1769 ) C1409_=_C1770( C1409 C1770 ) C1409_=_C1771( C1409 C1771 ) C1409_=_C1772( C1409 C1772 ) C1409_=_C1773( C1409 C1773 ) C1409_=_C1774( C1409 C1774 ) \nC1409_=_C1775( C1409 C1775 ) C1409_=_C1776( C1409 C1776 ) C1409_=_C1777( C1409 C1777 ) C1551_=_C1569( C1551 C1569 ) C1551_=_C1755( C1551 C1755 ) C1551_=_C1756( C1551 C1756 ) \nC1551_=_C1757( C1551 C1757 ) C1551_=_C1758( C1551 C1758 ) C1551_=_C1759( C1551 C1759 ) C1551_=_C1760( C1551 C1760 ) C1551_=_C1761( C1551 C1761 ) C1551_=_C1762( C1551 C1762 ) \nC1551_=_C1763( C1551 C1763 ) C1551_=_C1764( C1551 C1764 ) C1551_=_C1765( C1551 C1765 ) C1551_=_C1766( C1551 C1766 ) C1551_=_C1767( C1551 C1767 ) C1551_=_C1768( C1551 C1768 ) \nC1551_=_C1769( C1551 C1769 ) C1551_=_C1770( C1551 C1770 ) C1551_=_C1771( C1551 C1771 ) C1551_=_C1772( C1551 C1772 ) C1551_=_C1773( C1551 C1773 ) C1551_=_C1774( C1551 C1774 ) \nC1551_=_C1775( C1551 C1775 ) C1551_=_C1776( C1551 C1776 ) C1551_=_C1777( C1551 C1777 ) C1569_=_C1679( C1569 C1679 ) C1569_=_C1771( C1569 C1771 ) C1569_=_C2065( C1569 C2065 ) \nC1569_=_C2187( C1569 C2187 ) C1569_=_C2209( C1569 C2209 ) C1569_=_C2248( C1569 C2248 ) C1569_=_C2467( C1569 C2467 ) C1569_=_C2549( C1569 C2549 ) C1569_=_C2678( C1569 C2678 ) \nC1569_=_C2710( C1569 C2710 ) C1569_=_C2870( C1569 C2870 ) C1569_=_C3123( C1569 C3123 ) C1569_=_C3224( C1569 C3224 ) C1569_=_C3479( C1569 C3479 ) C1569_=_C3529( C1569 C3529 ) \nC1569_=_C3620( C1569 C3620 ) C1569_=_C3721( C1569 C3721 ) C1569_=_C3765( C1569 C3765 ) C1569_=_C3773( C1569 C3773 ) C1569_=_C3876( C1569 C3876 ) C1569_=_C3922( C1569 C3922 ) \nC1569_=_C3923( C1569 C3923 ) C1569_=_C3924( C1569 C3924 ) C1679_=_C1771( C1679 C1771 ) C1679_=_C2065( C1679 C2065 ) C1679_=_C2187( C1679 C2187 ) C1679_=_C2209( C1679 C2209 ) \nC1679_=_C2248( C1679 C2248 ) C1679_=_C2467( C1679 C2467 ) C1679_=_C2549( C1679 C2549 ) C1679_=_C2678( C1679 C2678 ) C1679_=_C2710( C1679 C2710 ) C1679_=_C2870( C1679 C2870 ) \nC1679_=_C3123( C1679 C3123 ) C1679_=_C3224( C1679 C3224 ) C1679_=_C3479( C1679 C3479 ) C1679_=_C3529( C1679 C3529 ) C1679_=_C3620( C1679 C3620 ) C1679_=_C3721( C1679 C3721 ) \nC1679_=_C3765( C1679 C3765 ) C1679_=_C3773( C1679 C3773 ) C1679_=_C3876( C1679 C3876 ) C1679_=_C3922( C1679 C3922 ) C1679_=_C3923( C1679 C3923 ) C1679_=_C3924( C1679 C3924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1772( C1755 C1772 ) C1755_=_C1773( C1755 C1773 ) \nC1755_=_C1774( C1755 C1774 ) C1755_=_C1775( C1755 C1775 ) C1755_=_C1776( C1755 C1776 ) C1755_=_C1777( C1755 C1777 ) C1755_=_C2065( C1755 C2065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6_=_C1771( C1756 C1771 ) C1756_=_C1772( C1756 C1772 ) C1756_=_C1773( C1756 C1773 ) C1756_=_C1774( C1756 C1774 ) C1756_=_C1775( C1756 C1775 ) \nC1756_=_C1776( C1756 C1776 ) C1756_=_C1777( C1756 C1777 ) C1756_=_C2187( C1756 C2187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1774( C1757 C1774 ) C1757_=_C1775( C1757 C1775 ) C1757_=_C1776( C1757 C1776 ) C1757_=_C1777( C1757 C1777 ) C1757_=_C2248( C1757 C2248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8_=_C1777( C1758 C1777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1776( C1759 C1776 ) \nC1759_=_C1777( C1759 C1777 ) C1759_=_C2549( C1759 C2549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1777( C1760 C1777 ) C1761_=_C1762( C1761 C1762 ) C1761_=_C1763( C1761 C1763 ) C1761_=_C1764( C1761 C1764 ) C1761_=_C1765( C1761 C1765 ) C1761_=_C1766( C1761 C1766 ) \nC1761_=_C1767( C1761</w:t>
      </w:r>
    </w:p>
    <w:p>
      <w:pPr>
        <w:pStyle w:val="PreformattedText"/>
        <w:bidi w:val="0"/>
        <w:spacing w:before="0" w:after="0"/>
        <w:jc w:val="left"/>
        <w:rPr/>
      </w:pPr>
      <w:r>
        <w:rPr/>
        <w:t xml:space="preserve"> </w:t>
      </w:r>
      <w:r>
        <w:rPr/>
        <w:t>C1767 ) C1761_=_C1768( C1761 C1768 ) C1761_=_C1769( C1761 C1769 ) C1761_=_C1770( C1761 C1770 ) C1761_=_C1771( C1761 C1771 ) C1761_=_C1772( C1761 C1772 ) \nC1761_=_C1773( C1761 C1773 ) C1761_=_C1774( C1761 C1774 ) C1761_=_C1775( C1761 C1775 ) C1761_=_C1776( C1761 C1776 ) C1761_=_C1777( C1761 C1777 ) C1761_=_C2710( C1761 C2710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3123( C1764 C3123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3224( C1765 C3224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3479( C1766 C3479 ) C1767_=_C1768( C1767 C1768 ) C1767_=_C1769( C1767 C1769 ) C1767_=_C1770( C1767 C1770 ) C1767_=_C1771( C1767 C1771 ) \nC1767_=_C1772( C1767 C1772 ) C1767_=_C1773( C1767 C1773 ) C1767_=_C1774( C1767 C1774 ) C1767_=_C1775( C1767 C1775 ) C1767_=_C1776( C1767 C1776 ) C1767_=_C1777( C1767 C1777 ) \nC1767_=_C3529( C1767 C3529 ) C1768_=_C1769( C1768 C1769 ) C1768_=_C1770( C1768 C1770 ) C1768_=_C1771( C1768 C1771 ) C1768_=_C1772( C1768 C1772 ) C1768_=_C1773( C1768 C1773 ) \nC1768_=_C1774( C1768 C1774 ) C1768_=_C1775( C1768 C1775 ) C1768_=_C1776( C1768 C1776 ) C1768_=_C1777( C1768 C1777 ) C1768_=_C3765( C1768 C3765 ) C1769_=_C1770( C1769 C1770 ) \nC1769_=_C1771( C1769 C1771 ) C1769_=_C1772( C1769 C1772 ) C1769_=_C1773( C1769 C1773 ) C1769_=_C1774( C1769 C1774 ) C1769_=_C1775( C1769 C1775 ) C1769_=_C1776( C1769 C1776 ) \nC1769_=_C1777( C1769 C1777 ) C1769_=_C3773( C1769 C3773 ) C1770_=_C1771( C1770 C1771 ) C1770_=_C1772( C1770 C1772 ) C1770_=_C1773( C1770 C1773 ) C1770_=_C1774( C1770 C1774 ) \nC1770_=_C1775( C1770 C1775 ) C1770_=_C1776( C1770 C1776 ) C1770_=_C1777( C1770 C1777 ) C1770_=_C3876( C1770 C3876 ) C1771_=_C1772( C1771 C1772 ) C1771_=_C1773( C1771 C1773 ) \nC1771_=_C1774( C1771 C1774 ) C1771_=_C1775( C1771 C1775 ) C1771_=_C1776( C1771 C1776 ) C1771_=_C1777( C1771 C1777 ) C1771_=_C2065( C1771 C2065 ) C1771_=_C2187( C1771 C2187 ) \nC1771_=_C2209( C1771 C2209 ) C1771_=_C2248( C1771 C2248 ) C1771_=_C2467( C1771 C2467 ) C1771_=_C2549( C1771 C2549 ) C1771_=_C2678( C1771 C2678 ) C1771_=_C2710( C1771 C2710 ) \nC1771_=_C2870( C1771 C2870 ) C1771_=_C3123( C1771 C3123 ) C1771_=_C3224( C1771 C3224 ) C1771_=_C3479( C1771 C3479 ) C1771_=_C3529( C1771 C3529 ) C1771_=_C3620( C1771 C3620 ) \nC1771_=_C3721( C1771 C3721 ) C1771_=_C3765( C1771 C3765 ) C1771_=_C3773( C1771 C3773 ) C1771_=_C3876( C1771 C3876 ) C1771_=_C3922( C1771 C3922 ) C1771_=_C3923( C1771 C3923 ) \nC1771_=_C3924( C1771 C3924 ) C1772_=_C1773( C1772 C1773 ) C1772_=_C1774( C1772 C1774 ) C1772_=_C1775( C1772 C1775 ) C1772_=_C1776( C1772 C1776 ) C1772_=_C1777( C1772 C1777 ) \nC1772_=_C3922( C1772 C3922 ) C1773_=_C1774( C1773 C1774 ) C1773_=_C1775( C1773 C1775 ) C1773_=_C1776( C1773 C1776 ) C1773_=_C1777( C1773 C1777 ) C1774_=_C1775( C1774 C1775 ) \nC1774_=_C1776( C1774 C1776 ) C1774_=_C1777( C1774 C1777 ) C1775_=_C1776( C1775 C1776 ) C1775_=_C1777( C1775 C1777 ) C1775_=_C3923( C1775 C3923 ) C1776_=_C1777( C1776 C1777 ) \nC1776_=_C3924( C1776 C3924 ) C2065_=_C2187( C2065 C2187 ) C2065_=_C2209( C2065 C2209 ) C2065_=_C2248( C2065 C2248 ) C2065_=_C2467( C2065 C2467 ) C2065_=_C2549( C2065 C2549 ) \nC2065_=_C2678( C2065 C2678 ) C2065_=_C2710( C2065 C2710 ) C2065_=_C2870( C2065 C2870 ) C2065_=_C3123( C2065 C3123 ) C2065_=_C3224( C2065 C3224 ) C2065_=_C3479( C2065 C3479 ) \nC2065_=_C3529( C2065 C3529 ) C2065_=_C3620( C2065 C3620 ) C2065_=_C3721( C2065 C3721 ) C2065_=_C3765( C2065 C3765 ) C2065_=_C3773( C2065 C3773 ) C2065_=_C3876( C2065 C3876 ) \nC2065_=_C3922( C2065 C3922 ) C2065_=_C3923( C2065 C3923 ) C2065_=_C3924( C2065 C3924 ) C2187_=_C2209( C2187 C2209 ) C2187_=_C2248( C2187 C2248 ) C2187_=_C2467( C2187 C2467 ) \nC2187_=_C2549( C2187 C2549 ) C2187_=_C2678( C2187 C2678 ) C2187_=_C2710( C2187 C2710 ) C2187_=_C2870( C2187 C2870 ) C2187_=_C3123( C2187 C3123 ) C2187_=_C3224( C2187 C3224 ) \nC2187_=_C3479( C2187 C3479 ) C2187_=_C3529( C2187 C3529 ) C2187_=_C3620( C2187 C3620 ) C2187_=_C3721( C2187 C3721 ) C2187_=_C3765( C2187 C3765 ) C2187_=_C3773( C2187 C3773 ) \nC2187_=_C3876( C2187 C3876 ) C2187_=_C3922( C2187 C3922 ) C2187_=_C3923( C2187 C3923 ) C2187_=_C3924( C2187 C3924 ) C2209_=_C2248( C2209 C2248 ) C2209_=_C2467( C2209 C2467 ) \nC2209_=_C2549( C2209 C2549 ) C2209_=_C2678( C2209 C2678 ) C2209_=_C2710( C2209 C2710 ) C2209_=_C2870( C2209 C2870 ) C2209_=_C3123( C2209 C3123 ) C2209_=_C3224( C2209 C3224 ) \nC2209_=_C3479( C2209 C3479 ) C2209_=_C3529( C2209 C3529 ) C2209_=_C3620( C2209 C3620 ) C2209_=_C3721( C2209 C3721 ) C2209_=_C3765( C2209 C3765 ) C2209_=_C3773( C2209 C3773 ) \nC2209_=_C3876( C2209 C3876 ) C2209_=_C3922( C2209 C3922 ) C2209_=_C3923( C2209 C3923 ) C2209_=_C3924( C2209 C3924 ) C2248_=_C2467( C2248 C2467 ) C2248_=_C2549( C2248 C2549 ) \nC2248_=_C2678( C2248 C2678 ) C2248_=_C2710( C2248 C2710 ) C2248_=_C2870( C2248 C2870 ) C2248_=_C3123( C2248 C3123 ) C2248_=_C3224( C2248 C3224 ) C2248_=_C3479( C2248 C3479 ) \nC2248_=_C3529( C2248 C3529 ) C2248_=_C3620( C2248 C3620 ) C2248_=_C3721( C2248 C3721 ) C2248_=_C3765( C2248 C3765 ) C2248_=_C3773( C2248 C3773 ) C2248_=_C3876( C2248 C3876 ) \nC2248_=_C3922( C2248 C3922 ) C2248_=_C3923( C2248 C3923 ) C2248_=_C3924( C2248 C3924 ) C2467_=_C2549( C2467 C2549 ) C2467_=_C2678( C2467 C2678 ) C2467_=_C2710( C2467 C2710 ) \nC2467_=_C2870( C2467 C2870 ) C2467_=_C3123( C2467 C3123 ) C2467_=_C3224( C2467 C3224 ) C2467_=_C3479( C2467 C3479 ) C2467_=_C3529( C2467 C3529 ) C2467_=_C3620( C2467 C3620 ) \nC2467_=_C3721( C2467 C3721 ) C2467_=_C3765( C2467 C3765 ) C2467_=_C3773( C2467 C3773 ) C2467_=_C3876( C2467 C3876 ) C2467_=_C3922( C2467 C3922 ) C2467_=_C3923( C2467 C3923 ) \nC2467_=_C3924( C2467 C3924 ) C2549_=_C2678( C2549 C2678 ) C2549_=_C2710( C2549 C2710 ) C2549_=_C2870( C2549 C2870 ) C2549_=_C3123( C2549 C3123 ) C2549_=_C3224( C2549 C3224 ) \nC2549_=_C3479( C2549 C3479 ) C2549_=_C3529( C2549 C3529 ) C2549_=_C3620( C2549 C3620 ) C2549_=_C3721( C2549 C3721 ) C2549_=_C3765( C2549 C3765 ) C2549_=_C3773( C2549 C3773 ) \nC2549_=_C3876( C2549 C3876 ) C2549_=_C3922( C2549 C3922 ) C2549_=_C3923( C2549 C3923 ) C2549_=_C3924( C2549 C3924 ) C2678_=_C2710( C2678 C2710 ) C2678_=_C2870( C2678 C2870 ) \nC2678_=_C3123( C2678 C3123 ) C2678_=_C3224( C2678 C3224 ) C2678_=_C3479( C2678 C3479 ) C2678_=_C3529( C2678 C3529 ) C2678_=_C3620( C2678 C3620 ) C2678_=_C3721( C2678 C3721 ) \nC2678_=_C3765( C2678 C3765 ) C2678_=_C3773( C2678 C3773 ) C2678_=_C3876( C2678 C3876 ) C2678_=_C3922( C2678 C3922 ) C2678_=_C3923( C2678 C3923 ) C2678_=_C3924( C2678 C3924 ) \nC2710_=_C2870( C2710 C2870 ) C2710_=_C3123( C2710 C3123 ) C2710_=_C3224( C2710 C3224 ) C2710_=_C3479( C2710 C3479 ) C2710_=_C3529( C2710 C3529 ) C2710_=_C3620( C2710 C3620 ) \nC2710_=_C3721( C2710 C3721 ) C2710_=_C3765( C2710 C3765 ) C2710_=_C3773( C2710 C3773 ) C2710_=_C3876( C2710 C3876 ) C2710_=_C3922( C2710 C3922 ) C2710_=_C3923( C2710 C3923 ) \nC2710_=_C3924( C2710 C3924 ) C2870_=_C3123( C2870 C3123 ) C2870_=_C3224( C2870 C3224 ) C2870_=_C3479( C2870 C3479 ) C2870_=_C3529( C2870 C3529 ) C2870_=_C3620( C2870 C3620 ) \nC2870_=_C3721( C2870 C3721 ) C2870_=_C3765( C2870 C3765 ) C2870_=_C3773( C2870 C3773 ) C2870_=_C3876( C2870 C3876 ) C2870_=_C3922( C2870 C3922 ) C2870_=_C3923( C2870 C3923 ) \nC2870_=_C3924( C2870 C3924 ) C3123_=_C3224( C3123 C3224 ) C3123_=_C3479( C3123 C3479 ) C3123_=_C3529( C3123 C3529 ) C3123_=_C3620( C3123 C3620 ) C3123_=_C3721( C3123 C3721 ) \nC3123_=_C3765( C3123 C3765 ) C3123_=_C3773( C3123 C3773 ) C3123_=_C3876( C3123 C3876 ) C3123_=_C3922( C3123 C3922 ) C3123_=_C3923( C3123 C3923 ) C3123_=_C3924( C3123 C3924 ) \nC3224_=_C3479( C3224 C3479 ) C3224_=_C3529( C3224 C3529 ) C3224_=_C3620( C3224 C3620 ) C3224_=_C3721( C3224 C3721 ) C3224_=_C3765( C3224 C3765 ) C3224_=_C3773( C3224 C3773 ) \nC3224_=_C3876( C3224 C3876 ) C3224_=_C3922( C3224 C3922 ) C3224_=_C3923( C3224 C3923 ) C3224_=_C3924( C3224 C3924 ) C3479_=_C3529( C3479 C3529 ) C3479_=_C3620( C3479 C3620 ) \nC3479_=_C3721( C3479 C3721 ) C3479_=_C3765( C3479 C3765 ) C3479_=_C3773( C3479 C3773 ) C3479_=_C3876( C3479 C3876 ) C3479_=_C3922( C3479 C3922 ) C3479_=_C3923( C3479 C3923 ) \nC3479_=_C3924( C3479 C3924 ) C3529_=_C3620( C3529 C3620 ) C3529_=_C3721(</w:t>
      </w:r>
    </w:p>
    <w:p>
      <w:pPr>
        <w:pStyle w:val="PreformattedText"/>
        <w:bidi w:val="0"/>
        <w:spacing w:before="0" w:after="0"/>
        <w:jc w:val="left"/>
        <w:rPr/>
      </w:pPr>
      <w:r>
        <w:rPr/>
        <w:t xml:space="preserve"> </w:t>
      </w:r>
      <w:r>
        <w:rPr/>
        <w:t>C3529 C3721 ) C3529_=_C3765( C3529 C3765 ) C3529_=_C3773( C3529 C3773 ) C3529_=_C3876( C3529 C3876 ) \nC3529_=_C3922( C3529 C3922 ) C3529_=_C3923( C3529 C3923 ) C3529_=_C3924( C3529 C3924 ) C3620_=_C3721( C3620 C3721 ) C3620_=_C3765( C3620 C3765 ) C3620_=_C3773( C3620 C3773 ) \nC3620_=_C3876( C3620 C3876 ) C3620_=_C3922( C3620 C3922 ) C3620_=_C3923( C3620 C3923 ) C3620_=_C3924( C3620 C3924 ) C3721_=_C3765( C3721 C3765 ) C3721_=_C3773( C3721 C3773 ) \nC3721_=_C3876( C3721 C3876 ) C3721_=_C3922( C3721 C3922 ) C3721_=_C3923( C3721 C3923 ) C3721_=_C3924( C3721 C3924 ) C3765_=_C3773( C3765 C3773 ) C3765_=_C3876( C3765 C3876 ) \nC3765_=_C3922( C3765 C3922 ) C3765_=_C3923( C3765 C3923 ) C3765_=_C3924( C3765 C3924 ) C3773_=_C3876( C3773 C3876 ) C3773_=_C3922( C3773 C3922 ) C3773_=_C3923( C3773 C3923 ) \nC3773_=_C3924( C3773 C3924 ) C3876_=_C3922( C3876 C3922 ) C3876_=_C3923( C3876 C3923 ) C3876_=_C3924( C3876 C3924 ) C3922_=_C3923( C3922 C3923 ) C3922_=_C3924( C3922 C3924 ) \nC3923_=_C3924( C3923 C3924 ) "];194-&gt;264[label="50: C874 C917 C1167 C1409 C1551 \nC1569 C1679 C1755 C1756 C1757 C1758 \nC1759 C1760 C1761 C1762 C1763 C1764 \nC1765 C1766 C1767 C1768 C1769 C1770 \nC1772 C1773 C1774 C1775 C1776 C1777 \nC2065 C2187 C2209 C2248 C2467 C2549 \nC2678 C2710 C2870 C3123 C3224 C3479 \nC3529 C3620 C3721 C3765 C3773 C3876 \nC3922 C3923 C3924 \n616: C874_=_C1409 ,C874_=_C1551 ,C874_=_C1755 ,C874_=_C1756 ,C874_=_C1757 ,\nC874_=_C1758 ,C874_=_C1759 ,C874_=_C1760 ,C874_=_C1761 ,C874_=_C1762 ,C874_=_C1763 ,\nC874_=_C1764 ,C874_=_C1765 ,C874_=_C1766 ,C874_=_C1767 ,C874_=_C1768 ,C874_=_C1769 ,\nC874_=_C1770 ,C874_=_C1772 ,C874_=_C1773 ,C874_=_C1774 ,C874_=_C1775 ,C874_=_C1776 ,\nC874_=_C1777 ,C917_=_C1167 ,C917_=_C1569 ,C917_=_C1679 ,C917_=_C2065 ,C917_=_C2187 ,\nC917_=_C2209 ,C917_=_C2248 ,C917_=_C2467 ,C917_=_C2549 ,C917_=_C2678 ,C917_=_C2710 ,\nC917_=_C2870 ,C917_=_C3123 ,C917_=_C3224 ,C917_=_C3479 ,C917_=_C3529 ,C917_=_C3620 ,\nC917_=_C3721 ,C917_=_C3765 ,C917_=_C3773 ,C917_=_C3876 ,C917_=_C3922 ,C917_=_C3923 ,\nC917_=_C3924 ,C1167_=_C1569 ,C1167_=_C1679 ,C1167_=_C2065 ,C1167_=_C2187 ,C1167_=_C2209 ,\nC1167_=_C2248 ,C1167_=_C2467 ,C1167_=_C2549 ,C1167_=_C2678 ,C1167_=_C2710 ,C1167_=_C2870 ,\nC1167_=_C3123 ,C1167_=_C3224 ,C1167_=_C3479 ,C1167_=_C3529 ,C1167_=_C3620 ,C1167_=_C3721 ,\nC1167_=_C3765 ,C1167_=_C3773 ,C1167_=_C3876 ,C1167_=_C3922 ,C1167_=_C3923 ,C1167_=_C3924 ,\nC1409_=_C1551 ,C1409_=_C1755 ,C1409_=_C1756 ,C1409_=_C1757 ,C1409_=_C1758 ,C1409_=_C1759 ,\nC1409_=_C1760 ,C1409_=_C1761 ,C1409_=_C1762 ,C1409_=_C1763 ,C1409_=_C1764 ,C1409_=_C1765 ,\nC1409_=_C1766 ,C1409_=_C1767 ,C1409_=_C1768 ,C1409_=_C1769 ,C1409_=_C1770 ,C1409_=_C1772 ,\nC1409_=_C1773 ,C1409_=_C1774 ,C1409_=_C1775 ,C1409_=_C1776 ,C1409_=_C1777 ,C1551_=_C1569 ,\nC1551_=_C1755 ,C1551_=_C1756 ,C1551_=_C1757 ,C1551_=_C1758 ,C1551_=_C1759 ,C1551_=_C1760 ,\nC1551_=_C1761 ,C1551_=_C1762 ,C1551_=_C1763 ,C1551_=_C1764 ,C1551_=_C1765 ,C1551_=_C1766 ,\nC1551_=_C1767 ,C1551_=_C1768 ,C1551_=_C1769 ,C1551_=_C1770 ,C1551_=_C1772 ,C1551_=_C1773 ,\nC1551_=_C1774 ,C1551_=_C1775 ,C1551_=_C1776 ,C1551_=_C1777 ,C1569_=_C1679 ,C1569_=_C2065 ,\nC1569_=_C2187 ,C1569_=_C2209 ,C1569_=_C2248 ,C1569_=_C2467 ,C1569_=_C2549 ,C1569_=_C2678 ,\nC1569_=_C2710 ,C1569_=_C2870 ,C1569_=_C3123 ,C1569_=_C3224 ,C1569_=_C3479 ,C1569_=_C3529 ,\nC1569_=_C3620 ,C1569_=_C3721 ,C1569_=_C3765 ,C1569_=_C3773 ,C1569_=_C3876 ,C1569_=_C3922 ,\nC1569_=_C3923 ,C1569_=_C3924 ,C1679_=_C2065 ,C1679_=_C2187 ,C1679_=_C2209 ,C1679_=_C2248 ,\nC1679_=_C2467 ,C1679_=_C2549 ,C1679_=_C2678 ,C1679_=_C2710 ,C1679_=_C2870 ,C1679_=_C3123 ,\nC1679_=_C3224 ,C1679_=_C3479 ,C1679_=_C3529 ,C1679_=_C3620 ,C1679_=_C3721 ,C1679_=_C3765 ,\nC1679_=_C3773 ,C1679_=_C3876 ,C1679_=_C3922 ,C1679_=_C3923 ,C1679_=_C3924 ,C1755_=_C1756 ,\nC1755_=_C1757 ,C1755_=_C1758 ,C1755_=_C1759 ,C1755_=_C1760 ,C1755_=_C1761 ,C1755_=_C1762 ,\nC1755_=_C1763 ,C1755_=_C1764 ,C1755_=_C1765 ,C1755_=_C1766 ,C1755_=_C1767 ,C1755_=_C1768 ,\nC1755_=_C1769 ,C1755_=_C1770 ,C1755_=_C1772 ,C1755_=_C1773 ,C1755_=_C1774 ,C1755_=_C1775 ,\nC1755_=_C1776 ,C1755_=_C1777 ,C1755_=_C2065 ,C1756_=_C1757 ,C1756_=_C1758 ,C1756_=_C1759 ,\nC1756_=_C1760 ,C1756_=_C1761 ,C1756_=_C1762 ,C1756_=_C1763 ,C1756_=_C1764 ,C1756_=_C1765 ,\nC1756_=_C1766 ,C1756_=_C1767 ,C1756_=_C1768 ,C1756_=_C1769 ,C1756_=_C1770 ,C1756_=_C1772 ,\nC1756_=_C1773 ,C1756_=_C1774 ,C1756_=_C1775 ,C1756_=_C1776 ,C1756_=_C1777 ,C1756_=_C2187 ,\nC1757_=_C1758 ,C1757_=_C1759 ,C1757_=_C1760 ,C1757_=_C1761 ,C1757_=_C1762 ,C1757_=_C1763 ,\nC1757_=_C1764 ,C1757_=_C1765 ,C1757_=_C1766 ,C1757_=_C1767 ,C1757_=_C1768 ,C1757_=_C1769 ,\nC1757_=_C1770 ,C1757_=_C1772 ,C1757_=_C1773 ,C1757_=_C1774 ,C1757_=_C1775 ,C1757_=_C1776 ,\nC1757_=_C1777 ,C1757_=_C2248 ,C1758_=_C1759 ,C1758_=_C1760 ,C1758_=_C1761 ,C1758_=_C1762 ,\nC1758_=_C1763 ,C1758_=_C1764 ,C1758_=_C1765 ,C1758_=_C1766 ,C1758_=_C1767 ,C1758_=_C1768 ,\nC1758_=_C1769 ,C1758_=_C1770 ,C1758_=_C1772 ,C1758_=_C1773 ,C1758_=_C1774 ,C1758_=_C1775 ,\nC1758_=_C1776 ,C1758_=_C1777 ,C1759_=_C1760 ,C1759_=_C1761 ,C1759_=_C1762 ,C1759_=_C1763 ,\nC1759_=_C1764 ,C1759_=_C1765 ,C1759_=_C1766 ,C1759_=_C1767 ,C1759_=_C1768 ,C1759_=_C1769 ,\nC1759_=_C1770 ,C1759_=_C1772 ,C1759_=_C1773 ,C1759_=_C1774 ,C1759_=_C1775 ,C1759_=_C1776 ,\nC1759_=_C1777 ,C1759_=_C2549 ,C1760_=_C1761 ,C1760_=_C1762 ,C1760_=_C1763 ,C1760_=_C1764 ,\nC1760_=_C1765 ,C1760_=_C1766 ,C1760_=_C1767 ,C1760_=_C1768 ,C1760_=_C1769 ,C1760_=_C1770 ,\nC1760_=_C1772 ,C1760_=_C1773 ,C1760_=_C1774 ,C1760_=_C1775 ,C1760_=_C1776 ,C1760_=_C1777 ,\nC1761_=_C1762 ,C1761_=_C1763 ,C1761_=_C1764 ,C1761_=_C1765 ,C1761_=_C1766 ,C1761_=_C1767 ,\nC1761_=_C1768 ,C1761_=_C1769 ,C1761_=_C1770 ,C1761_=_C1772 ,C1761_=_C1773 ,C1761_=_C1774 ,\nC1761_=_C1775 ,C1761_=_C1776 ,C1761_=_C1777 ,C1761_=_C2710 ,C1762_=_C1763 ,C1762_=_C1764 ,\nC1762_=_C1765 ,C1762_=_C1766 ,C1762_=_C1767 ,C1762_=_C1768 ,C1762_=_C1769 ,C1762_=_C1770 ,\nC1762_=_C1772 ,C1762_=_C1773 ,C1762_=_C1774 ,C1762_=_C1775 ,C1762_=_C1776 ,C1762_=_C1777 ,\nC1763_=_C1764 ,C1763_=_C1765 ,C1763_=_C1766 ,C1763_=_C1767 ,C1763_=_C1768 ,C1763_=_C1769 ,\nC1763_=_C1770 ,C1763_=_C1772 ,C1763_=_C1773 ,C1763_=_C1774 ,C1763_=_C1775 ,C1763_=_C1776 ,\nC1763_=_C1777 ,C1764_=_C1765 ,C1764_=_C1766 ,C1764_=_C1767 ,C1764_=_C1768 ,C1764_=_C1769 ,\nC1764_=_C1770 ,C1764_=_C1772 ,C1764_=_C1773 ,C1764_=_C1774 ,C1764_=_C1775 ,C1764_=_C1776 ,\nC1764_=_C1777 ,C1764_=_C3123 ,C1765_=_C1766 ,C1765_=_C1767 ,C1765_=_C1768 ,C1765_=_C1769 ,\nC1765_=_C1770 ,C1765_=_C1772 ,C1765_=_C1773 ,C1765_=_C1774 ,C1765_=_C1775 ,C1765_=_C1776 ,\nC1765_=_C1777 ,C1765_=_C3224 ,C1766_=_C1767 ,C1766_=_C1768 ,C1766_=_C1769 ,C1766_=_C1770 ,\nC1766_=_C1772 ,C1766_=_C1773 ,C1766_=_C1774 ,C1766_=_C1775 ,C1766_=_C1776 ,C1766_=_C1777 ,\nC1766_=_C3479 ,C1767_=_C1768 ,C1767_=_C1769 ,C1767_=_C1770 ,C1767_=_C1772 ,C1767_=_C1773 ,\nC1767_=_C1774 ,C1767_=_C1775 ,C1767_=_C1776 ,C1767_=_C1777 ,C1767_=_C3529 ,C1768_=_C1769 ,\nC1768_=_C1770 ,C1768_=_C1772 ,C1768_=_C1773 ,C1768_=_C1774 ,C1768_=_C1775 ,C1768_=_C1776 ,\nC1768_=_C1777 ,C1768_=_C3765 ,C1769_=_C1770 ,C1769_=_C1772 ,C1769_=_C1773 ,C1769_=_C1774 ,\nC1769_=_C1775 ,C1769_=_C1776 ,C1769_=_C1777 ,C1769_=_C3773 ,C1770_=_C1772 ,C1770_=_C1773 ,\nC1770_=_C1774 ,C1770_=_C1775 ,C1770_=_C1776 ,C1770_=_C1777 ,C1770_=_C3876 ,C1772_=_C1773 ,\nC1772_=_C1774 ,C1772_=_C1775 ,C1772_=_C1776 ,C1772_=_C1777 ,C1772_=_C3922 ,C1773_=_C1774 ,\nC1773_=_C1775 ,C1773_=_C1776 ,C1773_=_C1777 ,C1774_=_C1775 ,C1774_=_C1776 ,C1774_=_C1777 ,\nC1775_=_C1776 ,C1775_=_C1777 ,C1775_=_C3923 ,C1776_=_C1777 ,C1776_=_C3924 ,C2065_=_C2187 ,\nC2065_=_C2209 ,C2065_=_C2248 ,C2065_=_C2467 ,C2065_=_C2549 ,C2065_=_C2678 ,C2065_=_C2710 ,\nC2065_=_C2870 ,C2065_=_C3123 ,C2065_=_C3224 ,C2065_=_C3479 ,C2065_=_C3529 ,C2065_=_C3620 ,\nC2065_=_C3721 ,C2065_=_C3765 ,C2065_=_C3773 ,C2065_=_C3876 ,C2065_=_C3922 ,C2065_=_C3923 ,\nC2065_=_C3924 ,C2187_=_C2209 ,C2187_=_C2248 ,C2187_=_C2467 ,C2187_=_C2549 ,C2187_=_C2678 ,\nC2187_=_C2710 ,C2187_=_C2870 ,C2187_=_C3123 ,C2187_=_C3224 ,C2187_=_C3479 ,C2187_=_C3529 ,\nC2187_=_C3620 ,C2187_=_C3721 ,C2187_=_C3765 ,C2187_=_C3773 ,C2187_=_C3876 ,C2187_=_C3922 ,\nC2187_=_C3923 ,C2187_=_C3924 ,C2209_=_C2248 ,C2209_=_C2467 ,C2209_=_C2549 ,C2209_=_C2678 ,\nC2209_=_C2710 ,C2209_=_C2870 ,C2209_=_C3123 ,C2209_=_C3224 ,C2209_=_C3479 ,C2209_=_C3529 ,\nC2209_=_C3620 ,C2209_=_C3721 ,C2209_=_C3765 ,C2209_=_C3773 ,C2209_=_C3876 ,C2209_=_C3922 ,\nC2209_=_C3923 ,C2209_=_C3924 ,C2248_=_C2467 ,C2248_=_C2549 ,C2248_=_C2678 ,C2248_=_C2710 ,\nC2248_=_C2870 ,C2248_=_C3123 ,C2248_=_C3224 ,C2248_=_C3479 ,C2248_=_C3529 ,C2248_=_C3620 ,\nC2248_=_C3721 ,C2248_=_C3765 ,C2248_=_C3773 ,C2248_=_C3876 ,C2248_=_C3922 ,C2248_=_C3923 ,\nC2248_=_C3924 ,C2467_=_C2549 ,C2467_=_C2678 ,C2467_=_C2710 ,C2467_=_C2870 ,C2467_=_C3123 ,\nC2467_=_C3224 ,C2467_=_C3479 ,C2467_=_C3529 ,C2467_=_C3620 ,C2467_=_C3721 ,C2467_=_C3765 ,\nC2467_=_C3773 ,C2467_=_C3876 ,C2467_=_C3922 ,C2467_=_C3923 ,C2467_=_C3924 ,C2549_=_C2678 ,\nC2549_=_C2710 ,C2549_=_C2870 ,C2549_=_C3123 ,C2549_=_C3224 ,C2549_=_C3479 ,C2549_=_C3529 ,\nC2549_=_C3620 ,C2549_=_C3721 ,C2549_=_C3765 ,C2549_=_C3773 ,C2549_=_C3876 ,C2549_=_C3922 ,\nC2549_=_C3923 ,C2549_=_C3924 ,C2678_=_C2710 ,C2678_=_C2870 ,C2678_=_C3123 ,C2678_=_C3224 ,\nC2678_=_C3479 ,C2678_=_C3529 ,C2678_=_C3620 ,C2678_=_C3721 ,C2678_=_C3765 ,C2678_=_C3773 ,\nC2678_=_C3876 ,C2678_=_C3922 ,C2678_=_C3923 ,C2678_=_C3924 ,C2710_=_C2870 ,C2710_=_C3123 ,\nC2710_=_C3224 ,C2710_=_C3479 ,C2710_=_C3529 ,C2710_=_C3620 ,C2710_=_C3721 ,C2710_=_C3765 ,\nC2710_=_C3773 ,C2710_=_C3876 ,C2710_=_C3922 ,C2710_=_C3923 ,C2710_=_C3924 ,C2870_=_C3123 ,\nC2870_=_C3224 ,C2870_=_C3479 ,C2870_=_C3529 ,C2870_=_C3620 ,C2870_=_C3721 ,C2870_=_C3765 ,\nC2870_=_C3773 ,C2870_=_C3876 ,C2870_=_C3922 ,C2870_=_C3923 ,C2870_=_C3924 ,C3123_=_C3224 ,\nC3123_=_C3479 ,C3123_=_C3529 ,C3123_=_C3620 ,C3123_=_C3721 ,C3123_=_C3765 ,C3123_=_C3773 ,\nC3123_=_C3876 ,C3123_=_C3922 ,C3123_=_C3923 ,C3123_=_C3924</w:t>
      </w:r>
    </w:p>
    <w:p>
      <w:pPr>
        <w:pStyle w:val="PreformattedText"/>
        <w:bidi w:val="0"/>
        <w:spacing w:before="0" w:after="0"/>
        <w:jc w:val="left"/>
        <w:rPr/>
      </w:pPr>
      <w:r>
        <w:rPr/>
        <w:t xml:space="preserve"> </w:t>
      </w:r>
      <w:r>
        <w:rPr/>
        <w:t>,C3224_=_C3479 ,C3224_=_C3529 ,\nC3224_=_C3620 ,C3224_=_C3721 ,C3224_=_C3765 ,C3224_=_C3773 ,C3224_=_C3876 ,C3224_=_C3922 ,\nC3224_=_C3923 ,C3224_=_C3924 ,C3479_=_C3529 ,C3479_=_C3620 ,C3479_=_C3721 ,C3479_=_C3765 ,\nC3479_=_C3773 ,C3479_=_C3876 ,C3479_=_C3922 ,C3479_=_C3923 ,C3479_=_C3924 ,C3529_=_C3620 ,\nC3529_=_C3721 ,C3529_=_C3765 ,C3529_=_C3773 ,C3529_=_C3876 ,C3529_=_C3922 ,C3529_=_C3923 ,\nC3529_=_C3924 ,C3620_=_C3721 ,C3620_=_C3765 ,C3620_=_C3773 ,C3620_=_C3876 ,C3620_=_C3922 ,\nC3620_=_C3923 ,C3620_=_C3924 ,C3721_=_C3765 ,C3721_=_C3773 ,C3721_=_C3876 ,C3721_=_C3922 ,\nC3721_=_C3923 ,C3721_=_C3924 ,C3765_=_C3773 ,C3765_=_C3876 ,C3765_=_C3922 ,C3765_=_C3923 ,\nC3765_=_C3924 ,C3773_=_C3876 ,C3773_=_C3922 ,C3773_=_C3923 ,C3773_=_C3924 ,C3876_=_C3922 ,\nC3876_=_C3923 ,C3876_=_C3924 ,C3922_=_C3923 ,C3922_=_C3924 ,C3923_=_C3924 ,"];265[shape=box, label="id:265 level: 7\n53: C383 C514 C592 C717 C795 \nC1040 C1384 C1455 C1770 C1776 C1891 \nC1911 C2141 C2169 C2185 C2193 C2246 \nC2253 C2315 C2444 C2466 C2650 C2956 \nC2971 C3110 C3122 C3220 C3232 C3386 \nC3427 C3446 C3473 C3477 C3487 C3506 \nC3518 C3597 C3617 C3764 C3770 C3772 \nC3779 C3876 C3877 C3878 C3879 C3880 \nC3881 C3882 C3924 C3935 C4103 C4107 \n710: C383_=_C1040( C383 C1040 ) C383_=_C1384( C383 C1384 ) C383_=_C1770( C383 C1770 ) C383_=_C1891( C383 C1891 ) C383_=_C1911( C383 C1911 ) \nC383_=_C2141( C383 C2141 ) C383_=_C2185( C383 C2185 ) C383_=_C2246( C383 C2246 ) C383_=_C2444( C383 C2444 ) C383_=_C2466( C383 C2466 ) C383_=_C3110( C383 C3110 ) \nC383_=_C3122( C383 C3122 ) C383_=_C3232( C383 C3232 ) C383_=_C3446( C383 C3446 ) C383_=_C3477( C383 C3477 ) C383_=_C3506( C383 C3506 ) C383_=_C3518( C383 C3518 ) \nC383_=_C3764( C383 C3764 ) C383_=_C3772( C383 C3772 ) C383_=_C3876( C383 C3876 ) C383_=_C3877( C383 C3877 ) C383_=_C3878( C383 C3878 ) C383_=_C3879( C383 C3879 ) \nC383_=_C3880( C383 C3880 ) C383_=_C3881( C383 C3881 ) C383_=_C3882( C383 C3882 ) C514_=_C592( C514 C592 ) C514_=_C717( C514 C717 ) C514_=_C795( C514 C795 ) \nC514_=_C1455( C514 C1455 ) C514_=_C1776( C514 C1776 ) C514_=_C2169( C514 C2169 ) C514_=_C2193( C514 C2193 ) C514_=_C2253( C514 C2253 ) C514_=_C2315( C514 C2315 ) \nC514_=_C2650( C514 C2650 ) C514_=_C2956( C514 C2956 ) C514_=_C2971( C514 C2971 ) C514_=_C3220( C514 C3220 ) C514_=_C3386( C514 C3386 ) C514_=_C3427( C514 C3427 ) \nC514_=_C3473( C514 C3473 ) C514_=_C3487( C514 C3487 ) C514_=_C3597( C514 C3597 ) C514_=_C3617( C514 C3617 ) C514_=_C3770( C514 C3770 ) C514_=_C3779( C514 C3779 ) \nC514_=_C3882( C514 C3882 ) C514_=_C3924( C514 C3924 ) C514_=_C3935( C514 C3935 ) C514_=_C4103( C514 C4103 ) C514_=_C4107( C514 C4107 ) C592_=_C717( C592 C717 ) \nC592_=_C795( C592 C795 ) C592_=_C1455( C592 C1455 ) C592_=_C1776( C592 C1776 ) C592_=_C2169( C592 C2169 ) C592_=_C2193( C592 C2193 ) C592_=_C2253( C592 C2253 ) \nC592_=_C2315( C592 C2315 ) C592_=_C2650( C592 C2650 ) C592_=_C2956( C592 C2956 ) C592_=_C2971( C592 C2971 ) C592_=_C3220( C592 C3220 ) C592_=_C3386( C592 C3386 ) \nC592_=_C3427( C592 C3427 ) C592_=_C3473( C592 C3473 ) C592_=_C3487( C592 C3487 ) C592_=_C3597( C592 C3597 ) C592_=_C3617( C592 C3617 ) C592_=_C3770( C592 C3770 ) \nC592_=_C3779( C592 C3779 ) C592_=_C3882( C592 C3882 ) C592_=_C3924( C592 C3924 ) C592_=_C3935( C592 C3935 ) C592_=_C4103( C592 C4103 ) C592_=_C4107( C592 C4107 ) \nC717_=_C795( C717 C795 ) C717_=_C1455( C717 C1455 ) C717_=_C1776( C717 C1776 ) C717_=_C2169( C717 C2169 ) C717_=_C2193( C717 C2193 ) C717_=_C2253( C717 C2253 ) \nC717_=_C2315( C717 C2315 ) C717_=_C2650( C717 C2650 ) C717_=_C2956( C717 C2956 ) C717_=_C2971( C717 C2971 ) C717_=_C3220( C717 C3220 ) C717_=_C3386( C717 C3386 ) \nC717_=_C3427( C717 C3427 ) C717_=_C3473( C717 C3473 ) C717_=_C3487( C717 C3487 ) C717_=_C3597( C717 C3597 ) C717_=_C3617( C717 C3617 ) C717_=_C3770( C717 C3770 ) \nC717_=_C3779( C717 C3779 ) C717_=_C3882( C717 C3882 ) C717_=_C3924( C717 C3924 ) C717_=_C3935( C717 C3935 ) C717_=_C4103( C717 C4103 ) C717_=_C4107( C717 C4107 ) \nC795_=_C1455( C795 C1455 ) C795_=_C1776( C795 C1776 ) C795_=_C2169( C795 C2169 ) C795_=_C2193( C795 C2193 ) C795_=_C2253( C795 C2253 ) C795_=_C2315( C795 C2315 ) \nC795_=_C2650( C795 C2650 ) C795_=_C2956( C795 C2956 ) C795_=_C2971( C795 C2971 ) C795_=_C3220( C795 C3220 ) C795_=_C3386( C795 C3386 ) C795_=_C3427( C795 C3427 ) \nC795_=_C3473( C795 C3473 ) C795_=_C3487( C795 C3487 ) C795_=_C3597( C795 C3597 ) C795_=_C3617( C795 C3617 ) C795_=_C3770( C795 C3770 ) C795_=_C3779( C795 C3779 ) \nC795_=_C3882( C795 C3882 ) C795_=_C3924( C795 C3924 ) C795_=_C3935( C795 C3935 ) C795_=_C4103( C795 C4103 ) C795_=_C4107( C795 C4107 ) C1040_=_C1384( C1040 C1384 ) \nC1040_=_C1770( C1040 C1770 ) C1040_=_C1891( C1040 C1891 ) C1040_=_C1911( C1040 C1911 ) C1040_=_C2141( C1040 C2141 ) C1040_=_C2185( C1040 C2185 ) C1040_=_C2246( C1040 C2246 ) \nC1040_=_C2444( C1040 C2444 ) C1040_=_C2466( C1040 C2466 ) C1040_=_C3110( C1040 C3110 ) C1040_=_C3122( C1040 C3122 ) C1040_=_C3232( C1040 C3232 ) C1040_=_C3446( C1040 C3446 ) \nC1040_=_C3477( C1040 C3477 ) C1040_=_C3506( C1040 C3506 ) C1040_=_C3518( C1040 C3518 ) C1040_=_C3764( C1040 C3764 ) C1040_=_C3772( C1040 C3772 ) C1040_=_C3876( C1040 C3876 ) \nC1040_=_C3877( C1040 C3877 ) C1040_=_C3878( C1040 C3878 ) C1040_=_C3879( C1040 C3879 ) C1040_=_C3880( C1040 C3880 ) C1040_=_C3881( C1040 C3881 ) C1040_=_C3882( C1040 C3882 ) \nC1384_=_C1770( C1384 C1770 ) C1384_=_C1891( C1384 C1891 ) C1384_=_C1911( C1384 C1911 ) C1384_=_C2141( C1384 C2141 ) C1384_=_C2185( C1384 C2185 ) C1384_=_C2246( C1384 C2246 ) \nC1384_=_C2444( C1384 C2444 ) C1384_=_C2466( C1384 C2466 ) C1384_=_C3110( C1384 C3110 ) C1384_=_C3122( C1384 C3122 ) C1384_=_C3232( C1384 C3232 ) C1384_=_C3446( C1384 C3446 ) \nC1384_=_C3477( C1384 C3477 ) C1384_=_C3506( C1384 C3506 ) C1384_=_C3518( C1384 C3518 ) C1384_=_C3764( C1384 C3764 ) C1384_=_C3772( C1384 C3772 ) C1384_=_C3876( C1384 C3876 ) \nC1384_=_C3877( C1384 C3877 ) C1384_=_C3878( C1384 C3878 ) C1384_=_C3879( C1384 C3879 ) C1384_=_C3880( C1384 C3880 ) C1384_=_C3881( C1384 C3881 ) C1384_=_C3882( C1384 C3882 ) \nC1455_=_C1776( C1455 C1776 ) C1455_=_C2169( C1455 C2169 ) C1455_=_C2193( C1455 C2193 ) C1455_=_C2253( C1455 C2253 ) C1455_=_C2315( C1455 C2315 ) C1455_=_C2650( C1455 C2650 ) \nC1455_=_C2956( C1455 C2956 ) C1455_=_C2971( C1455 C2971 ) C1455_=_C3220( C1455 C3220 ) C1455_=_C3386( C1455 C3386 ) C1455_=_C3427( C1455 C3427 ) C1455_=_C3473( C1455 C3473 ) \nC1455_=_C3487( C1455 C3487 ) C1455_=_C3597( C1455 C3597 ) C1455_=_C3617( C1455 C3617 ) C1455_=_C3770( C1455 C3770 ) C1455_=_C3779( C1455 C3779 ) C1455_=_C3882( C1455 C3882 ) \nC1455_=_C3924( C1455 C3924 ) C1455_=_C3935( C1455 C3935 ) C1455_=_C4103( C1455 C4103 ) C1455_=_C4107( C1455 C4107 ) C1770_=_C1776( C1770 C1776 ) C1770_=_C1891( C1770 C1891 ) \nC1770_=_C1911( C1770 C1911 ) C1770_=_C2141( C1770 C2141 ) C1770_=_C2185( C1770 C2185 ) C1770_=_C2246( C1770 C2246 ) C1770_=_C2444( C1770 C2444 ) C1770_=_C2466( C1770 C2466 ) \nC1770_=_C3110( C1770 C3110 ) C1770_=_C3122( C1770 C3122 ) C1770_=_C3232( C1770 C3232 ) C1770_=_C3446( C1770 C3446 ) C1770_=_C3477( C1770 C3477 ) C1770_=_C3506( C1770 C3506 ) \nC1770_=_C3518( C1770 C3518 ) C1770_=_C3764( C1770 C3764 ) C1770_=_C3772( C1770 C3772 ) C1770_=_C3876( C1770 C3876 ) C1770_=_C3877( C1770 C3877 ) C1770_=_C3878( C1770 C3878 ) \nC1770_=_C3879( C1770 C3879 ) C1770_=_C3880( C1770 C3880 ) C1770_=_C3881( C1770 C3881 ) C1770_=_C3882( C1770 C3882 ) C1776_=_C2169( C1776 C2169 ) C1776_=_C2193( C1776 C2193 ) \nC1776_=_C2253( C1776 C2253 ) C1776_=_C2315( C1776 C2315 ) C1776_=_C2650( C1776 C2650 ) C1776_=_C2956( C1776 C2956 ) C1776_=_C2971( C1776 C2971 ) C1776_=_C3220( C1776 C3220 ) \nC1776_=_C3386( C1776 C3386 ) C1776_=_C3427( C1776 C3427 ) C1776_=_C3473( C1776 C3473 ) C1776_=_C3487( C1776 C3487 ) C1776_=_C3597( C1776 C3597 ) C1776_=_C3617( C1776 C3617 ) \nC1776_=_C3770( C1776 C3770 ) C1776_=_C3779( C1776 C3779 ) C1776_=_C3882( C1776 C3882 ) C1776_=_C3924( C1776 C3924 ) C1776_=_C3935( C1776 C3935 ) C1776_=_C4103( C1776 C4103 ) \nC1776_=_C4107( C1776 C4107 ) C1891_=_C1911( C1891 C1911 ) C1891_=_C2141( C1891 C2141 ) C1891_=_C2185( C1891 C2185 ) C1891_=_C2246( C1891 C2246 ) C1891_=_C2444( C1891 C2444 ) \nC1891_=_C2466( C1891 C2466 ) C1891_=_C3110( C1891 C3110 ) C1891_=_C3122( C1891 C3122 ) C1891_=_C3232( C1891 C3232 ) C1891_=_C3446( C1891 C3446 ) C1891_=_C3477( C1891 C3477 ) \nC1891_=_C3506( C1891 C3506 ) C1891_=_C3518( C1891 C3518 ) C1891_=_C3764( C1891 C3764 ) C1891_=_C3772( C1891 C3772 ) C1891_=_C3876( C1891 C3876 ) C1891_=_C3877( C1891 C3877 ) \nC1891_=_C3878( C1891 C3878 ) C1891_=_C3879( C1891 C3879 ) C1891_=_C3880( C1891 C3880 ) C1891_=_C3881( C1891 C3881 ) C1891_=_C3882( C1891 C3882 ) C1911_=_C2141( C1911 C2141 ) \nC1911_=_C2185( C1911 C2185 ) C1911_=_C2246( C1911 C2246 ) C1911_=_C2444( C1911 C2444 ) C1911_=_C2466( C1911 C2466 ) C1911_=_C3110( C1911 C3110 ) C1911_=_C3122( C1911 C3122 ) \nC1911_=_C3232( C1911 C3232 ) C1911_=_C3446( C1911 C3446 ) C1911_=_C3477( C1911 C3477 ) C1911_=_C3506( C1911 C3506 ) C1911_=_C3518( C1911 C3518 ) C1911_=_C3764( C1911 C3764 ) \nC1911_=_C3772( C1911 C3772 ) C1911_=_C3876( C1911 C3876 ) C1911_=_C3877( C1911 C3877 ) C1911_=_C3878( C1911 C3878 ) C1911_=_C3879( C1911 C3879 ) C1911_=_C3880( C1911 C3880 ) \nC1911_=_C3881( C1911 C3881 ) C1911_=_C3882( C1911 C3882 ) C2141_=_C2185( C2141 C2185 ) C2141_=_C2246( C2141 C2246 ) C2141_=_C2444( C2141 C2444 ) C2141_=_C2466( C2141 C2466 ) \nC2141_=_C3110( C2141 C3110 ) C2141_=_C3122( C2141 C3122 ) C2141_=_C3232( C2141 C3232 ) C2141_=_C3446( C2141 C3446 ) C2141_=_C3477( C2141 C3477 ) C2141_=_C3506( C2141 C3506 ) \nC2141_=_C3518( C2141 C3518 ) C2141_=_C3764( C2141 C3764 ) C2141_=_C3772( C2141 C3772 ) C2141_=_C3876( C2141 C3876 ) C2141_=_C3877( C2141 C3877 ) C2141_=_C3878( C2141 C3878 ) \nC2141_=_C3879( C2141 C3879 ) C2141_=_C3880( C2141 C3880 ) C2141_=_C3881( C2141 C3881 ) C2141_=_C3882( C2141 C3882 ) C2169_=_C2193( C2169 C2193 ) C2169_=_C2253( C2169</w:t>
      </w:r>
    </w:p>
    <w:p>
      <w:pPr>
        <w:pStyle w:val="PreformattedText"/>
        <w:bidi w:val="0"/>
        <w:spacing w:before="0" w:after="0"/>
        <w:jc w:val="left"/>
        <w:rPr/>
      </w:pPr>
      <w:r>
        <w:rPr/>
        <w:t xml:space="preserve"> </w:t>
      </w:r>
      <w:r>
        <w:rPr/>
        <w:t>C2253 ) \nC2169_=_C2315( C2169 C2315 ) C2169_=_C2650( C2169 C2650 ) C2169_=_C2956( C2169 C2956 ) C2169_=_C2971( C2169 C2971 ) C2169_=_C3220( C2169 C3220 ) C2169_=_C3386( C2169 C3386 ) \nC2169_=_C3427( C2169 C3427 ) C2169_=_C3473( C2169 C3473 ) C2169_=_C3487( C2169 C3487 ) C2169_=_C3597( C2169 C3597 ) C2169_=_C3617( C2169 C3617 ) C2169_=_C3770( C2169 C3770 ) \nC2169_=_C3779( C2169 C3779 ) C2169_=_C3882( C2169 C3882 ) C2169_=_C3924( C2169 C3924 ) C2169_=_C3935( C2169 C3935 ) C2169_=_C4103( C2169 C4103 ) C2169_=_C4107( C2169 C4107 ) \nC2185_=_C2193( C2185 C2193 ) C2185_=_C2246( C2185 C2246 ) C2185_=_C2444( C2185 C2444 ) C2185_=_C2466( C2185 C2466 ) C2185_=_C3110( C2185 C3110 ) C2185_=_C3122( C2185 C3122 ) \nC2185_=_C3232( C2185 C3232 ) C2185_=_C3446( C2185 C3446 ) C2185_=_C3477( C2185 C3477 ) C2185_=_C3506( C2185 C3506 ) C2185_=_C3518( C2185 C3518 ) C2185_=_C3764( C2185 C3764 ) \nC2185_=_C3772( C2185 C3772 ) C2185_=_C3876( C2185 C3876 ) C2185_=_C3877( C2185 C3877 ) C2185_=_C3878( C2185 C3878 ) C2185_=_C3879( C2185 C3879 ) C2185_=_C3880( C2185 C3880 ) \nC2185_=_C3881( C2185 C3881 ) C2185_=_C3882( C2185 C3882 ) C2193_=_C2253( C2193 C2253 ) C2193_=_C2315( C2193 C2315 ) C2193_=_C2650( C2193 C2650 ) C2193_=_C2956( C2193 C2956 ) \nC2193_=_C2971( C2193 C2971 ) C2193_=_C3220( C2193 C3220 ) C2193_=_C3386( C2193 C3386 ) C2193_=_C3427( C2193 C3427 ) C2193_=_C3473( C2193 C3473 ) C2193_=_C3487( C2193 C3487 ) \nC2193_=_C3597( C2193 C3597 ) C2193_=_C3617( C2193 C3617 ) C2193_=_C3770( C2193 C3770 ) C2193_=_C3779( C2193 C3779 ) C2193_=_C3882( C2193 C3882 ) C2193_=_C3924( C2193 C3924 ) \nC2193_=_C3935( C2193 C3935 ) C2193_=_C4103( C2193 C4103 ) C2193_=_C4107( C2193 C4107 ) C2246_=_C2253( C2246 C2253 ) C2246_=_C2444( C2246 C2444 ) C2246_=_C2466( C2246 C2466 ) \nC2246_=_C3110( C2246 C3110 ) C2246_=_C3122( C2246 C3122 ) C2246_=_C3232( C2246 C3232 ) C2246_=_C3446( C2246 C3446 ) C2246_=_C3477( C2246 C3477 ) C2246_=_C3506( C2246 C3506 ) \nC2246_=_C3518( C2246 C3518 ) C2246_=_C3764( C2246 C3764 ) C2246_=_C3772( C2246 C3772 ) C2246_=_C3876( C2246 C3876 ) C2246_=_C3877( C2246 C3877 ) C2246_=_C3878( C2246 C3878 ) \nC2246_=_C3879( C2246 C3879 ) C2246_=_C3880( C2246 C3880 ) C2246_=_C3881( C2246 C3881 ) C2246_=_C3882( C2246 C3882 ) C2253_=_C2315( C2253 C2315 ) C2253_=_C2650( C2253 C2650 ) \nC2253_=_C2956( C2253 C2956 ) C2253_=_C2971( C2253 C2971 ) C2253_=_C3220( C2253 C3220 ) C2253_=_C3386( C2253 C3386 ) C2253_=_C3427( C2253 C3427 ) C2253_=_C3473( C2253 C3473 ) \nC2253_=_C3487( C2253 C3487 ) C2253_=_C3597( C2253 C3597 ) C2253_=_C3617( C2253 C3617 ) C2253_=_C3770( C2253 C3770 ) C2253_=_C3779( C2253 C3779 ) C2253_=_C3882( C2253 C3882 ) \nC2253_=_C3924( C2253 C3924 ) C2253_=_C3935( C2253 C3935 ) C2253_=_C4103( C2253 C4103 ) C2253_=_C4107( C2253 C4107 ) C2315_=_C2650( C2315 C2650 ) C2315_=_C2956( C2315 C2956 ) \nC2315_=_C2971( C2315 C2971 ) C2315_=_C3220( C2315 C3220 ) C2315_=_C3386( C2315 C3386 ) C2315_=_C3427( C2315 C3427 ) C2315_=_C3473( C2315 C3473 ) C2315_=_C3487( C2315 C3487 ) \nC2315_=_C3597( C2315 C3597 ) C2315_=_C3617( C2315 C3617 ) C2315_=_C3770( C2315 C3770 ) C2315_=_C3779( C2315 C3779 ) C2315_=_C3882( C2315 C3882 ) C2315_=_C3924( C2315 C3924 ) \nC2315_=_C3935( C2315 C3935 ) C2315_=_C4103( C2315 C4103 ) C2315_=_C4107( C2315 C4107 ) C2444_=_C2466( C2444 C2466 ) C2444_=_C3110( C2444 C3110 ) C2444_=_C3122( C2444 C3122 ) \nC2444_=_C3232( C2444 C3232 ) C2444_=_C3446( C2444 C3446 ) C2444_=_C3477( C2444 C3477 ) C2444_=_C3506( C2444 C3506 ) C2444_=_C3518( C2444 C3518 ) C2444_=_C3764( C2444 C3764 ) \nC2444_=_C3772( C2444 C3772 ) C2444_=_C3876( C2444 C3876 ) C2444_=_C3877( C2444 C3877 ) C2444_=_C3878( C2444 C3878 ) C2444_=_C3879( C2444 C3879 ) C2444_=_C3880( C2444 C3880 ) \nC2444_=_C3881( C2444 C3881 ) C2444_=_C3882( C2444 C3882 ) C2466_=_C3110( C2466 C3110 ) C2466_=_C3122( C2466 C3122 ) C2466_=_C3232( C2466 C3232 ) C2466_=_C3446( C2466 C3446 ) \nC2466_=_C3477( C2466 C3477 ) C2466_=_C3506( C2466 C3506 ) C2466_=_C3518( C2466 C3518 ) C2466_=_C3764( C2466 C3764 ) C2466_=_C3772( C2466 C3772 ) C2466_=_C3876( C2466 C3876 ) \nC2466_=_C3877( C2466 C3877 ) C2466_=_C3878( C2466 C3878 ) C2466_=_C3879( C2466 C3879 ) C2466_=_C3880( C2466 C3880 ) C2466_=_C3881( C2466 C3881 ) C2466_=_C3882( C2466 C3882 ) \nC2650_=_C2956( C2650 C2956 ) C2650_=_C2971( C2650 C2971 ) C2650_=_C3220( C2650 C3220 ) C2650_=_C3386( C2650 C3386 ) C2650_=_C3427( C2650 C3427 ) C2650_=_C3473( C2650 C3473 ) \nC2650_=_C3487( C2650 C3487 ) C2650_=_C3597( C2650 C3597 ) C2650_=_C3617( C2650 C3617 ) C2650_=_C3770( C2650 C3770 ) C2650_=_C3779( C2650 C3779 ) C2650_=_C3882( C2650 C3882 ) \nC2650_=_C3924( C2650 C3924 ) C2650_=_C3935( C2650 C3935 ) C2650_=_C4103( C2650 C4103 ) C2650_=_C4107( C2650 C4107 ) C2956_=_C2971( C2956 C2971 ) C2956_=_C3220( C2956 C3220 ) \nC2956_=_C3386( C2956 C3386 ) C2956_=_C3427( C2956 C3427 ) C2956_=_C3473( C2956 C3473 ) C2956_=_C3487( C2956 C3487 ) C2956_=_C3597( C2956 C3597 ) C2956_=_C3617( C2956 C3617 ) \nC2956_=_C3770( C2956 C3770 ) C2956_=_C3779( C2956 C3779 ) C2956_=_C3882( C2956 C3882 ) C2956_=_C3924( C2956 C3924 ) C2956_=_C3935( C2956 C3935 ) C2956_=_C4103( C2956 C4103 ) \nC2956_=_C4107( C2956 C4107 ) C2971_=_C3220( C2971 C3220 ) C2971_=_C3386( C2971 C3386 ) C2971_=_C3427( C2971 C3427 ) C2971_=_C3473( C2971 C3473 ) C2971_=_C3487( C2971 C3487 ) \nC2971_=_C3597( C2971 C3597 ) C2971_=_C3617( C2971 C3617 ) C2971_=_C3770( C2971 C3770 ) C2971_=_C3779( C2971 C3779 ) C2971_=_C3882( C2971 C3882 ) C2971_=_C3924( C2971 C3924 ) \nC2971_=_C3935( C2971 C3935 ) C2971_=_C4103( C2971 C4103 ) C2971_=_C4107( C2971 C4107 ) C3110_=_C3122( C3110 C3122 ) C3110_=_C3232( C3110 C3232 ) C3110_=_C3446( C3110 C3446 ) \nC3110_=_C3477( C3110 C3477 ) C3110_=_C3506( C3110 C3506 ) C3110_=_C3518( C3110 C3518 ) C3110_=_C3764( C3110 C3764 ) C3110_=_C3772( C3110 C3772 ) C3110_=_C3876( C3110 C3876 ) \nC3110_=_C3877( C3110 C3877 ) C3110_=_C3878( C3110 C3878 ) C3110_=_C3879( C3110 C3879 ) C3110_=_C3880( C3110 C3880 ) C3110_=_C3881( C3110 C3881 ) C3110_=_C3882( C3110 C3882 ) \nC3122_=_C3232( C3122 C3232 ) C3122_=_C3446( C3122 C3446 ) C3122_=_C3477( C3122 C3477 ) C3122_=_C3506( C3122 C3506 ) C3122_=_C3518( C3122 C3518 ) C3122_=_C3764( C3122 C3764 ) \nC3122_=_C3772( C3122 C3772 ) C3122_=_C3876( C3122 C3876 ) C3122_=_C3877( C3122 C3877 ) C3122_=_C3878( C3122 C3878 ) C3122_=_C3879( C3122 C3879 ) C3122_=_C3880( C3122 C3880 ) \nC3122_=_C3881( C3122 C3881 ) C3122_=_C3882( C3122 C3882 ) C3220_=_C3386( C3220 C3386 ) C3220_=_C3427( C3220 C3427 ) C3220_=_C3473( C3220 C3473 ) C3220_=_C3487( C3220 C3487 ) \nC3220_=_C3597( C3220 C3597 ) C3220_=_C3617( C3220 C3617 ) C3220_=_C3770( C3220 C3770 ) C3220_=_C3779( C3220 C3779 ) C3220_=_C3882( C3220 C3882 ) C3220_=_C3924( C3220 C3924 ) \nC3220_=_C3935( C3220 C3935 ) C3220_=_C4103( C3220 C4103 ) C3220_=_C4107( C3220 C4107 ) C3232_=_C3446( C3232 C3446 ) C3232_=_C3477( C3232 C3477 ) C3232_=_C3506( C3232 C3506 ) \nC3232_=_C3518( C3232 C3518 ) C3232_=_C3764( C3232 C3764 ) C3232_=_C3772( C3232 C3772 ) C3232_=_C3876( C3232 C3876 ) C3232_=_C3877( C3232 C3877 ) C3232_=_C3878( C3232 C3878 ) \nC3232_=_C3879( C3232 C3879 ) C3232_=_C3880( C3232 C3880 ) C3232_=_C3881( C3232 C3881 ) C3232_=_C3882( C3232 C3882 ) C3386_=_C3427( C3386 C3427 ) C3386_=_C3473( C3386 C3473 ) \nC3386_=_C3487( C3386 C3487 ) C3386_=_C3597( C3386 C3597 ) C3386_=_C3617( C3386 C3617 ) C3386_=_C3770( C3386 C3770 ) C3386_=_C3779( C3386 C3779 ) C3386_=_C3882( C3386 C3882 ) \nC3386_=_C3924( C3386 C3924 ) C3386_=_C3935( C3386 C3935 ) C3386_=_C4103( C3386 C4103 ) C3386_=_C4107( C3386 C4107 ) C3427_=_C3473( C3427 C3473 ) C3427_=_C3487( C3427 C3487 ) \nC3427_=_C3597( C3427 C3597 ) C3427_=_C3617( C3427 C3617 ) C3427_=_C3770( C3427 C3770 ) C3427_=_C3779( C3427 C3779 ) C3427_=_C3882( C3427 C3882 ) C3427_=_C3924( C3427 C3924 ) \nC3427_=_C3935( C3427 C3935 ) C3427_=_C4103( C3427 C4103 ) C3427_=_C4107( C3427 C4107 ) C3446_=_C3477( C3446 C3477 ) C3446_=_C3506( C3446 C3506 ) C3446_=_C3518( C3446 C3518 ) \nC3446_=_C3764( C3446 C3764 ) C3446_=_C3772( C3446 C3772 ) C3446_=_C3876( C3446 C3876 ) C3446_=_C3877( C3446 C3877 ) C3446_=_C3878( C3446 C3878 ) C3446_=_C3879( C3446 C3879 ) \nC3446_=_C3880( C3446 C3880 ) C3446_=_C3881( C3446 C3881 ) C3446_=_C3882( C3446 C3882 ) C3473_=_C3487( C3473 C3487 ) C3473_=_C3597( C3473 C3597 ) C3473_=_C3617( C3473 C3617 ) \nC3473_=_C3770( C3473 C3770 ) C3473_=_C3779( C3473 C3779 ) C3473_=_C3882( C3473 C3882 ) C3473_=_C3924( C3473 C3924 ) C3473_=_C3935( C3473 C3935 ) C3473_=_C4103( C3473 C4103 ) \nC3473_=_C4107( C3473 C4107 ) C3477_=_C3487( C3477 C3487 ) C3477_=_C3506( C3477 C3506 ) C3477_=_C3518( C3477 C3518 ) C3477_=_C3764( C3477 C3764 ) C3477_=_C3772( C3477 C3772 ) \nC3477_=_C3876( C3477 C3876 ) C3477_=_C3877( C3477 C3877 ) C3477_=_C3878( C3477 C3878 ) C3477_=_C3879( C3477 C3879 ) C3477_=_C3880( C3477 C3880 ) C3477_=_C3881( C3477 C3881 ) \nC3477_=_C3882( C3477 C3882 ) C3487_=_C3597( C3487 C3597 ) C3487_=_C3617( C3487 C3617 ) C3487_=_C3770( C3487 C3770 ) C3487_=_C3779( C3487 C3779 ) C3487_=_C3882( C3487 C3882 ) \nC3487_=_C3924( C3487 C3924 ) C3487_=_C3935( C3487 C3935 ) C3487_=_C4103( C3487 C4103 ) C3487_=_C4107( C3487 C4107 ) C3506_=_C3518( C3506 C3518 ) C3506_=_C3764( C3506 C3764 ) \nC3506_=_C3772( C3506 C3772 ) C3506_=_C3876( C3506 C3876 ) C3506_=_C3877( C3506 C3877 ) C3506_=_C3878( C3506 C3878 ) C3506_=_C3879( C3506 C3879 ) C3506_=_C3880( C3506 C3880 ) \nC3506_=_C3881( C3506 C3881 ) C3506_=_C3882( C3506 C3882 ) C3518_=_C3764( C3518 C3764 ) C3518_=_C3772( C3518 C3772 ) C3518_=_C3876( C3518 C3876 ) C3518_=_C3877( C3518 C3877 ) \nC3518_=_C3878( C3518 C3878 ) C3518_=_C3879( C3518 C3879 ) C3518_=_C3880( C3518 C3880 ) C3518_=_C3881( C3518 C3881 ) C3518_=_C3882( C3518 C3882 ) C3597_=_C3617( C3597 C3617 ) \nC3597_=_C3770( C3597 C3770 ) C3597_=_C3779( C3597 C3779 ) C3597_=_C3882( C3597 C3882 ) C3597_=_C3924( C3597 C3924 ) C3597_=_C3935( C3597 C3935 ) C3597_=_C4103( C3597 C4103 ) \nC3597_=_C4107( C3597 C4107 ) C3617_=_C3770(</w:t>
      </w:r>
    </w:p>
    <w:p>
      <w:pPr>
        <w:pStyle w:val="PreformattedText"/>
        <w:bidi w:val="0"/>
        <w:spacing w:before="0" w:after="0"/>
        <w:jc w:val="left"/>
        <w:rPr/>
      </w:pPr>
      <w:r>
        <w:rPr/>
        <w:t xml:space="preserve"> </w:t>
      </w:r>
      <w:r>
        <w:rPr/>
        <w:t>C3617 C3770 ) C3617_=_C3779( C3617 C3779 ) C3617_=_C3882( C3617 C3882 ) C3617_=_C3924( C3617 C3924 ) C3617_=_C3935( C3617 C3935 ) \nC3617_=_C4103( C3617 C4103 ) C3617_=_C4107( C3617 C4107 ) C3764_=_C3770( C3764 C3770 ) C3764_=_C3772( C3764 C3772 ) C3764_=_C3876( C3764 C3876 ) C3764_=_C3877( C3764 C3877 ) \nC3764_=_C3878( C3764 C3878 ) C3764_=_C3879( C3764 C3879 ) C3764_=_C3880( C3764 C3880 ) C3764_=_C3881( C3764 C3881 ) C3764_=_C3882( C3764 C3882 ) C3770_=_C3779( C3770 C3779 ) \nC3770_=_C3882( C3770 C3882 ) C3770_=_C3924( C3770 C3924 ) C3770_=_C3935( C3770 C3935 ) C3770_=_C4103( C3770 C4103 ) C3770_=_C4107( C3770 C4107 ) C3772_=_C3779( C3772 C3779 ) \nC3772_=_C3876( C3772 C3876 ) C3772_=_C3877( C3772 C3877 ) C3772_=_C3878( C3772 C3878 ) C3772_=_C3879( C3772 C3879 ) C3772_=_C3880( C3772 C3880 ) C3772_=_C3881( C3772 C3881 ) \nC3772_=_C3882( C3772 C3882 ) C3779_=_C3882( C3779 C3882 ) C3779_=_C3924( C3779 C3924 ) C3779_=_C3935( C3779 C3935 ) C3779_=_C4103( C3779 C4103 ) C3779_=_C4107( C3779 C4107 ) \nC3876_=_C3877( C3876 C3877 ) C3876_=_C3878( C3876 C3878 ) C3876_=_C3879( C3876 C3879 ) C3876_=_C3880( C3876 C3880 ) C3876_=_C3881( C3876 C3881 ) C3876_=_C3882( C3876 C3882 ) \nC3876_=_C3924( C3876 C3924 ) C3877_=_C3878( C3877 C3878 ) C3877_=_C3879( C3877 C3879 ) C3877_=_C3880( C3877 C3880 ) C3877_=_C3881( C3877 C3881 ) C3877_=_C3882( C3877 C3882 ) \nC3878_=_C3879( C3878 C3879 ) C3878_=_C3880( C3878 C3880 ) C3878_=_C3881( C3878 C3881 ) C3878_=_C3882( C3878 C3882 ) C3879_=_C3880( C3879 C3880 ) C3879_=_C3881( C3879 C3881 ) \nC3879_=_C3882( C3879 C3882 ) C3880_=_C3881( C3880 C3881 ) C3880_=_C3882( C3880 C3882 ) C3881_=_C3882( C3881 C3882 ) C3881_=_C4107( C3881 C4107 ) C3882_=_C3924( C3882 C3924 ) \nC3882_=_C3935( C3882 C3935 ) C3882_=_C4103( C3882 C4103 ) C3882_=_C4107( C3882 C4107 ) C3924_=_C3935( C3924 C3935 ) C3924_=_C4103( C3924 C4103 ) C3924_=_C4107( C3924 C4107 ) \nC3935_=_C4103( C3935 C4103 ) C3935_=_C4107( C3935 C4107 ) C4103_=_C4107( C4103 C4107 ) "];194-&gt;265[label="52: C383 C514 C592 C717 C795 \nC1040 C1384 C1455 C1770 C1776 C1891 \nC1911 C2141 C2169 C2185 C2193 C2246 \nC2253 C2315 C2444 C2466 C2650 C2956 \nC2971 C3110 C3122 C3220 C3232 C3386 \nC3427 C3446 C3473 C3477 C3487 C3506 \nC3518 C3597 C3617 C3764 C3770 C3772 \nC3779 C3876 C3877 C3878 C3879 C3880 \nC3881 C3924 C3935 C4103 C4107 \n658: C383_=_C1040 ,C383_=_C1384 ,C383_=_C1770 ,C383_=_C1891 ,C383_=_C1911 ,\nC383_=_C2141 ,C383_=_C2185 ,C383_=_C2246 ,C383_=_C2444 ,C383_=_C2466 ,C383_=_C3110 ,\nC383_=_C3122 ,C383_=_C3232 ,C383_=_C3446 ,C383_=_C3477 ,C383_=_C3506 ,C383_=_C3518 ,\nC383_=_C3764 ,C383_=_C3772 ,C383_=_C3876 ,C383_=_C3877 ,C383_=_C3878 ,C383_=_C3879 ,\nC383_=_C3880 ,C383_=_C3881 ,C514_=_C592 ,C514_=_C717 ,C514_=_C795 ,C514_=_C1455 ,\nC514_=_C1776 ,C514_=_C2169 ,C514_=_C2193 ,C514_=_C2253 ,C514_=_C2315 ,C514_=_C2650 ,\nC514_=_C2956 ,C514_=_C2971 ,C514_=_C3220 ,C514_=_C3386 ,C514_=_C3427 ,C514_=_C3473 ,\nC514_=_C3487 ,C514_=_C3597 ,C514_=_C3617 ,C514_=_C3770 ,C514_=_C3779 ,C514_=_C3924 ,\nC514_=_C3935 ,C514_=_C4103 ,C514_=_C4107 ,C592_=_C717 ,C592_=_C795 ,C592_=_C1455 ,\nC592_=_C1776 ,C592_=_C2169 ,C592_=_C2193 ,C592_=_C2253 ,C592_=_C2315 ,C592_=_C2650 ,\nC592_=_C2956 ,C592_=_C2971 ,C592_=_C3220 ,C592_=_C3386 ,C592_=_C3427 ,C592_=_C3473 ,\nC592_=_C3487 ,C592_=_C3597 ,C592_=_C3617 ,C592_=_C3770 ,C592_=_C3779 ,C592_=_C3924 ,\nC592_=_C3935 ,C592_=_C4103 ,C592_=_C4107 ,C717_=_C795 ,C717_=_C1455 ,C717_=_C1776 ,\nC717_=_C2169 ,C717_=_C2193 ,C717_=_C2253 ,C717_=_C2315 ,C717_=_C2650 ,C717_=_C2956 ,\nC717_=_C2971 ,C717_=_C3220 ,C717_=_C3386 ,C717_=_C3427 ,C717_=_C3473 ,C717_=_C3487 ,\nC717_=_C3597 ,C717_=_C3617 ,C717_=_C3770 ,C717_=_C3779 ,C717_=_C3924 ,C717_=_C3935 ,\nC717_=_C4103 ,C717_=_C4107 ,C795_=_C1455 ,C795_=_C1776 ,C795_=_C2169 ,C795_=_C2193 ,\nC795_=_C2253 ,C795_=_C2315 ,C795_=_C2650 ,C795_=_C2956 ,C795_=_C2971 ,C795_=_C3220 ,\nC795_=_C3386 ,C795_=_C3427 ,C795_=_C3473 ,C795_=_C3487 ,C795_=_C3597 ,C795_=_C3617 ,\nC795_=_C3770 ,C795_=_C3779 ,C795_=_C3924 ,C795_=_C3935 ,C795_=_C4103 ,C795_=_C4107 ,\nC1040_=_C1384 ,C1040_=_C1770 ,C1040_=_C1891 ,C1040_=_C1911 ,C1040_=_C2141 ,C1040_=_C2185 ,\nC1040_=_C2246 ,C1040_=_C2444 ,C1040_=_C2466 ,C1040_=_C3110 ,C1040_=_C3122 ,C1040_=_C3232 ,\nC1040_=_C3446 ,C1040_=_C3477 ,C1040_=_C3506 ,C1040_=_C3518 ,C1040_=_C3764 ,C1040_=_C3772 ,\nC1040_=_C3876 ,C1040_=_C3877 ,C1040_=_C3878 ,C1040_=_C3879 ,C1040_=_C3880 ,C1040_=_C3881 ,\nC1384_=_C1770 ,C1384_=_C1891 ,C1384_=_C1911 ,C1384_=_C2141 ,C1384_=_C2185 ,C1384_=_C2246 ,\nC1384_=_C2444 ,C1384_=_C2466 ,C1384_=_C3110 ,C1384_=_C3122 ,C1384_=_C3232 ,C1384_=_C3446 ,\nC1384_=_C3477 ,C1384_=_C3506 ,C1384_=_C3518 ,C1384_=_C3764 ,C1384_=_C3772 ,C1384_=_C3876 ,\nC1384_=_C3877 ,C1384_=_C3878 ,C1384_=_C3879 ,C1384_=_C3880 ,C1384_=_C3881 ,C1455_=_C1776 ,\nC1455_=_C2169 ,C1455_=_C2193 ,C1455_=_C2253 ,C1455_=_C2315 ,C1455_=_C2650 ,C1455_=_C2956 ,\nC1455_=_C2971 ,C1455_=_C3220 ,C1455_=_C3386 ,C1455_=_C3427 ,C1455_=_C3473 ,C1455_=_C3487 ,\nC1455_=_C3597 ,C1455_=_C3617 ,C1455_=_C3770 ,C1455_=_C3779 ,C1455_=_C3924 ,C1455_=_C3935 ,\nC1455_=_C4103 ,C1455_=_C4107 ,C1770_=_C1776 ,C1770_=_C1891 ,C1770_=_C1911 ,C1770_=_C2141 ,\nC1770_=_C2185 ,C1770_=_C2246 ,C1770_=_C2444 ,C1770_=_C2466 ,C1770_=_C3110 ,C1770_=_C3122 ,\nC1770_=_C3232 ,C1770_=_C3446 ,C1770_=_C3477 ,C1770_=_C3506 ,C1770_=_C3518 ,C1770_=_C3764 ,\nC1770_=_C3772 ,C1770_=_C3876 ,C1770_=_C3877 ,C1770_=_C3878 ,C1770_=_C3879 ,C1770_=_C3880 ,\nC1770_=_C3881 ,C1776_=_C2169 ,C1776_=_C2193 ,C1776_=_C2253 ,C1776_=_C2315 ,C1776_=_C2650 ,\nC1776_=_C2956 ,C1776_=_C2971 ,C1776_=_C3220 ,C1776_=_C3386 ,C1776_=_C3427 ,C1776_=_C3473 ,\nC1776_=_C3487 ,C1776_=_C3597 ,C1776_=_C3617 ,C1776_=_C3770 ,C1776_=_C3779 ,C1776_=_C3924 ,\nC1776_=_C3935 ,C1776_=_C4103 ,C1776_=_C4107 ,C1891_=_C1911 ,C1891_=_C2141 ,C1891_=_C2185 ,\nC1891_=_C2246 ,C1891_=_C2444 ,C1891_=_C2466 ,C1891_=_C3110 ,C1891_=_C3122 ,C1891_=_C3232 ,\nC1891_=_C3446 ,C1891_=_C3477 ,C1891_=_C3506 ,C1891_=_C3518 ,C1891_=_C3764 ,C1891_=_C3772 ,\nC1891_=_C3876 ,C1891_=_C3877 ,C1891_=_C3878 ,C1891_=_C3879 ,C1891_=_C3880 ,C1891_=_C3881 ,\nC1911_=_C2141 ,C1911_=_C2185 ,C1911_=_C2246 ,C1911_=_C2444 ,C1911_=_C2466 ,C1911_=_C3110 ,\nC1911_=_C3122 ,C1911_=_C3232 ,C1911_=_C3446 ,C1911_=_C3477 ,C1911_=_C3506 ,C1911_=_C3518 ,\nC1911_=_C3764 ,C1911_=_C3772 ,C1911_=_C3876 ,C1911_=_C3877 ,C1911_=_C3878 ,C1911_=_C3879 ,\nC1911_=_C3880 ,C1911_=_C3881 ,C2141_=_C2185 ,C2141_=_C2246 ,C2141_=_C2444 ,C2141_=_C2466 ,\nC2141_=_C3110 ,C2141_=_C3122 ,C2141_=_C3232 ,C2141_=_C3446 ,C2141_=_C3477 ,C2141_=_C3506 ,\nC2141_=_C3518 ,C2141_=_C3764 ,C2141_=_C3772 ,C2141_=_C3876 ,C2141_=_C3877 ,C2141_=_C3878 ,\nC2141_=_C3879 ,C2141_=_C3880 ,C2141_=_C3881 ,C2169_=_C2193 ,C2169_=_C2253 ,C2169_=_C2315 ,\nC2169_=_C2650 ,C2169_=_C2956 ,C2169_=_C2971 ,C2169_=_C3220 ,C2169_=_C3386 ,C2169_=_C3427 ,\nC2169_=_C3473 ,C2169_=_C3487 ,C2169_=_C3597 ,C2169_=_C3617 ,C2169_=_C3770 ,C2169_=_C3779 ,\nC2169_=_C3924 ,C2169_=_C3935 ,C2169_=_C4103 ,C2169_=_C4107 ,C2185_=_C2193 ,C2185_=_C2246 ,\nC2185_=_C2444 ,C2185_=_C2466 ,C2185_=_C3110 ,C2185_=_C3122 ,C2185_=_C3232 ,C2185_=_C3446 ,\nC2185_=_C3477 ,C2185_=_C3506 ,C2185_=_C3518 ,C2185_=_C3764 ,C2185_=_C3772 ,C2185_=_C3876 ,\nC2185_=_C3877 ,C2185_=_C3878 ,C2185_=_C3879 ,C2185_=_C3880 ,C2185_=_C3881 ,C2193_=_C2253 ,\nC2193_=_C2315 ,C2193_=_C2650 ,C2193_=_C2956 ,C2193_=_C2971 ,C2193_=_C3220 ,C2193_=_C3386 ,\nC2193_=_C3427 ,C2193_=_C3473 ,C2193_=_C3487 ,C2193_=_C3597 ,C2193_=_C3617 ,C2193_=_C3770 ,\nC2193_=_C3779 ,C2193_=_C3924 ,C2193_=_C3935 ,C2193_=_C4103 ,C2193_=_C4107 ,C2246_=_C2253 ,\nC2246_=_C2444 ,C2246_=_C2466 ,C2246_=_C3110 ,C2246_=_C3122 ,C2246_=_C3232 ,C2246_=_C3446 ,\nC2246_=_C3477 ,C2246_=_C3506 ,C2246_=_C3518 ,C2246_=_C3764 ,C2246_=_C3772 ,C2246_=_C3876 ,\nC2246_=_C3877 ,C2246_=_C3878 ,C2246_=_C3879 ,C2246_=_C3880 ,C2246_=_C3881 ,C2253_=_C2315 ,\nC2253_=_C2650 ,C2253_=_C2956 ,C2253_=_C2971 ,C2253_=_C3220 ,C2253_=_C3386 ,C2253_=_C3427 ,\nC2253_=_C3473 ,C2253_=_C3487 ,C2253_=_C3597 ,C2253_=_C3617 ,C2253_=_C3770 ,C2253_=_C3779 ,\nC2253_=_C3924 ,C2253_=_C3935 ,C2253_=_C4103 ,C2253_=_C4107 ,C2315_=_C2650 ,C2315_=_C2956 ,\nC2315_=_C2971 ,C2315_=_C3220 ,C2315_=_C3386 ,C2315_=_C3427 ,C2315_=_C3473 ,C2315_=_C3487 ,\nC2315_=_C3597 ,C2315_=_C3617 ,C2315_=_C3770 ,C2315_=_C3779 ,C2315_=_C3924 ,C2315_=_C3935 ,\nC2315_=_C4103 ,C2315_=_C4107 ,C2444_=_C2466 ,C2444_=_C3110 ,C2444_=_C3122 ,C2444_=_C3232 ,\nC2444_=_C3446 ,C2444_=_C3477 ,C2444_=_C3506 ,C2444_=_C3518 ,C2444_=_C3764 ,C2444_=_C3772 ,\nC2444_=_C3876 ,C2444_=_C3877 ,C2444_=_C3878 ,C2444_=_C3879 ,C2444_=_C3880 ,C2444_=_C3881 ,\nC2466_=_C3110 ,C2466_=_C3122 ,C2466_=_C3232 ,C2466_=_C3446 ,C2466_=_C3477 ,C2466_=_C3506 ,\nC2466_=_C3518 ,C2466_=_C3764 ,C2466_=_C3772 ,C2466_=_C3876 ,C2466_=_C3877 ,C2466_=_C3878 ,\nC2466_=_C3879 ,C2466_=_C3880 ,C2466_=_C3881 ,C2650_=_C2956 ,C2650_=_C2971 ,C2650_=_C3220 ,\nC2650_=_C3386 ,C2650_=_C3427 ,C2650_=_C3473 ,C2650_=_C3487 ,C2650_=_C3597 ,C2650_=_C3617 ,\nC2650_=_C3770 ,C2650_=_C3779 ,C2650_=_C3924 ,C2650_=_C3935 ,C2650_=_C4103 ,C2650_=_C4107 ,\nC2956_=_C2971 ,C2956_=_C3220 ,C2956_=_C3386 ,C2956_=_C3427 ,C2956_=_C3473 ,C2956_=_C3487 ,\nC2956_=_C3597 ,C2956_=_C3617 ,C2956_=_C3770 ,C2956_=_C3779 ,C2956_=_C3924 ,C2956_=_C3935 ,\nC2956_=_C4103 ,C2956_=_C4107 ,C2971_=_C3220 ,C2971_=_C3386 ,C2971_=_C3427 ,C2971_=_C3473 ,\nC2971_=_C3487 ,C2971_=_C3597 ,C2971_=_C3617 ,C2971_=_C3770 ,C2971_=_C3779 ,C2971_=_C3924 ,\nC2971_=_C3935 ,C2971_=_C4103 ,C2971_=_C4107 ,C3110_=_C3122 ,C3110_=_C3232 ,C3110_=_C3446 ,\nC3110_=_C3477 ,C3110_=_C3506 ,C3110_=_C3518 ,C3110_=_C3764 ,C3110_=_C3772 ,C3110_=_C3876 ,\nC3110_=_C3877 ,C3110_=_C3878 ,C3110_=_C3879 ,C3110_=_C3880 ,C3110_=_C3881 ,C3122_=_C3232 ,\nC3122_=_C3446 ,C3122_=_C3477 ,C3122_=_C3506 ,C3122_=_C3518 ,C3122_=_C3764 ,C3122_=_C3772 ,\nC3122_=_C3876 ,C3122_=_C3877 ,C3122_=_C3878 ,C3122_=_C3879 ,C3122_=_C3880 ,C3122_=_C3881 ,\nC3220_=_C3386 ,C3220_=_C3427 ,C3220_=_C3473 ,C3220_=_C3487 ,C3220_=_C3597</w:t>
      </w:r>
    </w:p>
    <w:p>
      <w:pPr>
        <w:pStyle w:val="PreformattedText"/>
        <w:bidi w:val="0"/>
        <w:spacing w:before="0" w:after="0"/>
        <w:jc w:val="left"/>
        <w:rPr/>
      </w:pPr>
      <w:r>
        <w:rPr/>
        <w:t xml:space="preserve"> </w:t>
      </w:r>
      <w:r>
        <w:rPr/>
        <w:t>,C3220_=_C3617 ,\nC3220_=_C3770 ,C3220_=_C3779 ,C3220_=_C3924 ,C3220_=_C3935 ,C3220_=_C4103 ,C3220_=_C4107 ,\nC3232_=_C3446 ,C3232_=_C3477 ,C3232_=_C3506 ,C3232_=_C3518 ,C3232_=_C3764 ,C3232_=_C3772 ,\nC3232_=_C3876 ,C3232_=_C3877 ,C3232_=_C3878 ,C3232_=_C3879 ,C3232_=_C3880 ,C3232_=_C3881 ,\nC3386_=_C3427 ,C3386_=_C3473 ,C3386_=_C3487 ,C3386_=_C3597 ,C3386_=_C3617 ,C3386_=_C3770 ,\nC3386_=_C3779 ,C3386_=_C3924 ,C3386_=_C3935 ,C3386_=_C4103 ,C3386_=_C4107 ,C3427_=_C3473 ,\nC3427_=_C3487 ,C3427_=_C3597 ,C3427_=_C3617 ,C3427_=_C3770 ,C3427_=_C3779 ,C3427_=_C3924 ,\nC3427_=_C3935 ,C3427_=_C4103 ,C3427_=_C4107 ,C3446_=_C3477 ,C3446_=_C3506 ,C3446_=_C3518 ,\nC3446_=_C3764 ,C3446_=_C3772 ,C3446_=_C3876 ,C3446_=_C3877 ,C3446_=_C3878 ,C3446_=_C3879 ,\nC3446_=_C3880 ,C3446_=_C3881 ,C3473_=_C3487 ,C3473_=_C3597 ,C3473_=_C3617 ,C3473_=_C3770 ,\nC3473_=_C3779 ,C3473_=_C3924 ,C3473_=_C3935 ,C3473_=_C4103 ,C3473_=_C4107 ,C3477_=_C3487 ,\nC3477_=_C3506 ,C3477_=_C3518 ,C3477_=_C3764 ,C3477_=_C3772 ,C3477_=_C3876 ,C3477_=_C3877 ,\nC3477_=_C3878 ,C3477_=_C3879 ,C3477_=_C3880 ,C3477_=_C3881 ,C3487_=_C3597 ,C3487_=_C3617 ,\nC3487_=_C3770 ,C3487_=_C3779 ,C3487_=_C3924 ,C3487_=_C3935 ,C3487_=_C4103 ,C3487_=_C4107 ,\nC3506_=_C3518 ,C3506_=_C3764 ,C3506_=_C3772 ,C3506_=_C3876 ,C3506_=_C3877 ,C3506_=_C3878 ,\nC3506_=_C3879 ,C3506_=_C3880 ,C3506_=_C3881 ,C3518_=_C3764 ,C3518_=_C3772 ,C3518_=_C3876 ,\nC3518_=_C3877 ,C3518_=_C3878 ,C3518_=_C3879 ,C3518_=_C3880 ,C3518_=_C3881 ,C3597_=_C3617 ,\nC3597_=_C3770 ,C3597_=_C3779 ,C3597_=_C3924 ,C3597_=_C3935 ,C3597_=_C4103 ,C3597_=_C4107 ,\nC3617_=_C3770 ,C3617_=_C3779 ,C3617_=_C3924 ,C3617_=_C3935 ,C3617_=_C4103 ,C3617_=_C4107 ,\nC3764_=_C3770 ,C3764_=_C3772 ,C3764_=_C3876 ,C3764_=_C3877 ,C3764_=_C3878 ,C3764_=_C3879 ,\nC3764_=_C3880 ,C3764_=_C3881 ,C3770_=_C3779 ,C3770_=_C3924 ,C3770_=_C3935 ,C3770_=_C4103 ,\nC3770_=_C4107 ,C3772_=_C3779 ,C3772_=_C3876 ,C3772_=_C3877 ,C3772_=_C3878 ,C3772_=_C3879 ,\nC3772_=_C3880 ,C3772_=_C3881 ,C3779_=_C3924 ,C3779_=_C3935 ,C3779_=_C4103 ,C3779_=_C4107 ,\nC3876_=_C3877 ,C3876_=_C3878 ,C3876_=_C3879 ,C3876_=_C3880 ,C3876_=_C3881 ,C3876_=_C3924 ,\nC3877_=_C3878 ,C3877_=_C3879 ,C3877_=_C3880 ,C3877_=_C3881 ,C3878_=_C3879 ,C3878_=_C3880 ,\nC3878_=_C3881 ,C3879_=_C3880 ,C3879_=_C3881 ,C3880_=_C3881 ,C3881_=_C4107 ,C3924_=_C3935 ,\nC3924_=_C4103 ,C3924_=_C4107 ,C3935_=_C4103 ,C3935_=_C4107 ,C4103_=_C4107 ,"];266[shape=box, label="id:266 level: 7\n55: C382 C633 C959 C991 C1247 \nC1311 C1383 C1766 C1769 C1982 C2026 \nC2182 C2184 C2221 C2242 C2245 C2292 \nC2308 C2464 C2515 C2718 C2798 C2841 \nC2996 C3109 C3129 C3445 C3474 C3475 \nC3476 C3477 C3478 C3479 C3480 C3481 \nC3482 C3483 C3484 C3485 C3486 C3487 \nC3488 C3504 C3517 C3542 C3720 C3762 \nC3772 C3773 C3774 C3775 C3776 C3777 \nC3778 C3779 \n764: C382_=_C1247( C382 C1247 ) C382_=_C1383( C382 C1383 ) C382_=_C1769( C382 C1769 ) C382_=_C2026( C382 C2026 ) C382_=_C2184( C382 C2184 ) \nC382_=_C2245( C382 C2245 ) C382_=_C2292( C382 C2292 ) C382_=_C2308( C382 C2308 ) C382_=_C2464( C382 C2464 ) C382_=_C2515( C382 C2515 ) C382_=_C2996( C382 C2996 ) \nC382_=_C3109( C382 C3109 ) C382_=_C3445( C382 C3445 ) C382_=_C3476( C382 C3476 ) C382_=_C3504( C382 C3504 ) C382_=_C3517( C382 C3517 ) C382_=_C3542( C382 C3542 ) \nC382_=_C3720( C382 C3720 ) C382_=_C3762( C382 C3762 ) C382_=_C3772( C382 C3772 ) C382_=_C3773( C382 C3773 ) C382_=_C3774( C382 C3774 ) C382_=_C3775( C382 C3775 ) \nC382_=_C3776( C382 C3776 ) C382_=_C3777( C382 C3777 ) C382_=_C3778( C382 C3778 ) C382_=_C3779( C382 C3779 ) C633_=_C959( C633 C959 ) C633_=_C991( C633 C991 ) \nC633_=_C1311( C633 C1311 ) C633_=_C1766( C633 C1766 ) C633_=_C1982( C633 C1982 ) C633_=_C2182( C633 C2182 ) C633_=_C2221( C633 C2221 ) C633_=_C2242( C633 C2242 ) \nC633_=_C2718( C633 C2718 ) C633_=_C2798( C633 C2798 ) C633_=_C2841( C633 C2841 ) C633_=_C3129( C633 C3129 ) C633_=_C3474( C633 C3474 ) C633_=_C3475( C633 C3475 ) \nC633_=_C3476( C633 C3476 ) C633_=_C3477( C633 C3477 ) C633_=_C3478( C633 C3478 ) C633_=_C3479( C633 C3479 ) C633_=_C3480( C633 C3480 ) C633_=_C3481( C633 C3481 ) \nC633_=_C3482( C633 C3482 ) C633_=_C3483( C633 C3483 ) C633_=_C3484( C633 C3484 ) C633_=_C3485( C633 C3485 ) C633_=_C3486( C633 C3486 ) C633_=_C3487( C633 C3487 ) \nC633_=_C3488( C633 C3488 ) C959_=_C991( C959 C991 ) C959_=_C1311( C959 C1311 ) C959_=_C1766( C959 C1766 ) C959_=_C1982( C959 C1982 ) C959_=_C2182( C959 C2182 ) \nC959_=_C2221( C959 C2221 ) C959_=_C2242( C959 C2242 ) C959_=_C2718( C959 C2718 ) C959_=_C2798( C959 C2798 ) C959_=_C2841( C959 C2841 ) C959_=_C3129( C959 C3129 ) \nC959_=_C3474( C959 C3474 ) C959_=_C3475( C959 C3475 ) C959_=_C3476( C959 C3476 ) C959_=_C3477( C959 C3477 ) C959_=_C3478( C959 C3478 ) C959_=_C3479( C959 C3479 ) \nC959_=_C3480( C959 C3480 ) C959_=_C3481( C959 C3481 ) C959_=_C3482( C959 C3482 ) C959_=_C3483( C959 C3483 ) C959_=_C3484( C959 C3484 ) C959_=_C3485( C959 C3485 ) \nC959_=_C3486( C959 C3486 ) C959_=_C3487( C959 C3487 ) C959_=_C3488( C959 C3488 ) C991_=_C1311( C991 C1311 ) C991_=_C1766( C991 C1766 ) C991_=_C1982( C991 C1982 ) \nC991_=_C2182( C991 C2182 ) C991_=_C2221( C991 C2221 ) C991_=_C2242( C991 C2242 ) C991_=_C2718( C991 C2718 ) C991_=_C2798( C991 C2798 ) C991_=_C2841( C991 C2841 ) \nC991_=_C3129( C991 C3129 ) C991_=_C3474( C991 C3474 ) C991_=_C3475( C991 C3475 ) C991_=_C3476( C991 C3476 ) C991_=_C3477( C991 C3477 ) C991_=_C3478( C991 C3478 ) \nC991_=_C3479( C991 C3479 ) C991_=_C3480( C991 C3480 ) C991_=_C3481( C991 C3481 ) C991_=_C3482( C991 C3482 ) C991_=_C3483( C991 C3483 ) C991_=_C3484( C991 C3484 ) \nC991_=_C3485( C991 C3485 ) C991_=_C3486( C991 C3486 ) C991_=_C3487( C991 C3487 ) C991_=_C3488( C991 C3488 ) C1247_=_C1383( C1247 C1383 ) C1247_=_C1769( C1247 C1769 ) \nC1247_=_C2026( C1247 C2026 ) C1247_=_C2184( C1247 C2184 ) C1247_=_C2245( C1247 C2245 ) C1247_=_C2292( C1247 C2292 ) C1247_=_C2308( C1247 C2308 ) C1247_=_C2464( C1247 C2464 ) \nC1247_=_C2515( C1247 C2515 ) C1247_=_C2996( C1247 C2996 ) C1247_=_C3109( C1247 C3109 ) C1247_=_C3445( C1247 C3445 ) C1247_=_C3476( C1247 C3476 ) C1247_=_C3504( C1247 C3504 ) \nC1247_=_C3517( C1247 C3517 ) C1247_=_C3542( C1247 C3542 ) C1247_=_C3720( C1247 C3720 ) C1247_=_C3762( C1247 C3762 ) C1247_=_C3772( C1247 C3772 ) C1247_=_C3773( C1247 C3773 ) \nC1247_=_C3774( C1247 C3774 ) C1247_=_C3775( C1247 C3775 ) C1247_=_C3776( C1247 C3776 ) C1247_=_C3777( C1247 C3777 ) C1247_=_C3778( C1247 C3778 ) C1247_=_C3779( C1247 C3779 ) \nC1311_=_C1766( C1311 C1766 ) C1311_=_C1982( C1311 C1982 ) C1311_=_C2182( C1311 C2182 ) C1311_=_C2221( C1311 C2221 ) C1311_=_C2242( C1311 C2242 ) C1311_=_C2718( C1311 C2718 ) \nC1311_=_C2798( C1311 C2798 ) C1311_=_C2841( C1311 C2841 ) C1311_=_C3129( C1311 C3129 ) C1311_=_C3474( C1311 C3474 ) C1311_=_C3475( C1311 C3475 ) C1311_=_C3476( C1311 C3476 ) \nC1311_=_C3477( C1311 C3477 ) C1311_=_C3478( C1311 C3478 ) C1311_=_C3479( C1311 C3479 ) C1311_=_C3480( C1311 C3480 ) C1311_=_C3481( C1311 C3481 ) C1311_=_C3482( C1311 C3482 ) \nC1311_=_C3483( C1311 C3483 ) C1311_=_C3484( C1311 C3484 ) C1311_=_C3485( C1311 C3485 ) C1311_=_C3486( C1311 C3486 ) C1311_=_C3487( C1311 C3487 ) C1311_=_C3488( C1311 C3488 ) \nC1383_=_C1769( C1383 C1769 ) C1383_=_C2026( C1383 C2026 ) C1383_=_C2184( C1383 C2184 ) C1383_=_C2245( C1383 C2245 ) C1383_=_C2292( C1383 C2292 ) C1383_=_C2308( C1383 C2308 ) \nC1383_=_C2464( C1383 C2464 ) C1383_=_C2515( C1383 C2515 ) C1383_=_C2996( C1383 C2996 ) C1383_=_C3109( C1383 C3109 ) C1383_=_C3445( C1383 C3445 ) C1383_=_C3476( C1383 C3476 ) \nC1383_=_C3504( C1383 C3504 ) C1383_=_C3517( C1383 C3517 ) C1383_=_C3542( C1383 C3542 ) C1383_=_C3720( C1383 C3720 ) C1383_=_C3762( C1383 C3762 ) C1383_=_C3772( C1383 C3772 ) \nC1383_=_C3773( C1383 C3773 ) C1383_=_C3774( C1383 C3774 ) C1383_=_C3775( C1383 C3775 ) C1383_=_C3776( C1383 C3776 ) C1383_=_C3777( C1383 C3777 ) C1383_=_C3778( C1383 C3778 ) \nC1383_=_C3779( C1383 C3779 ) C1766_=_C1769( C1766 C1769 ) C1766_=_C1982( C1766 C1982 ) C1766_=_C2182( C1766 C2182 ) C1766_=_C2221( C1766 C2221 ) C1766_=_C2242( C1766 C2242 ) \nC1766_=_C2718( C1766 C2718 ) C1766_=_C2798( C1766 C2798 ) C1766_=_C2841( C1766 C2841 ) C1766_=_C3129( C1766 C3129 ) C1766_=_C3474( C1766 C3474 ) C1766_=_C3475( C1766 C3475 ) \nC1766_=_C3476( C1766 C3476 ) C1766_=_C3477( C1766 C3477 ) C1766_=_C3478( C1766 C3478 ) C1766_=_C3479( C1766 C3479 ) C1766_=_C3480( C1766 C3480 ) C1766_=_C3481( C1766 C3481 ) \nC1766_=_C3482( C1766 C3482 ) C1766_=_C3483( C1766 C3483 ) C1766_=_C3484( C1766 C3484 ) C1766_=_C3485( C1766 C3485 ) C1766_=_C3486( C1766 C3486 ) C1766_=_C3487( C1766 C3487 ) \nC1766_=_C3488( C1766 C3488 ) C1769_=_C2026( C1769 C2026 ) C1769_=_C2184( C1769 C2184 ) C1769_=_C2245( C1769 C2245 ) C1769_=_C2292( C1769 C2292 ) C1769_=_C2308( C1769 C2308 ) \nC1769_=_C2464( C1769 C2464 ) C1769_=_C2515( C1769 C2515 ) C1769_=_C2996( C1769 C2996 ) C1769_=_C3109( C1769 C3109 ) C1769_=_C3445( C1769 C3445 ) C1769_=_C3476( C1769 C3476 ) \nC1769_=_C3504( C1769 C3504 ) C1769_=_C3517( C1769 C3517 ) C1769_=_C3542( C1769 C3542 ) C1769_=_C3720( C1769 C3720 ) C1769_=_C3762( C1769 C3762 ) C1769_=_C3772( C1769 C3772 ) \nC1769_=_C3773( C1769 C3773 ) C1769_=_C3774( C1769 C3774 ) C1769_=_C3775( C1769 C3775 ) C1769_=_C3776( C1769 C3776 ) C1769_=_C3777( C1769 C3777 ) C1769_=_C3778( C1769 C3778 ) \nC1769_=_C3779( C1769 C3779 ) C1982_=_C2182( C1982 C2182 ) C1982_=_C2221( C1982 C2221 ) C1982_=_C2242( C1982 C2242 ) C1982_=_C2718( C1982 C2718 ) C1982_=_C2798( C1982 C2798 ) \nC1982_=_C2841( C1982 C2841 ) C1982_=_C3129( C1982 C3129 ) C1982_=_C3474( C1982 C3474 ) C1982_=_C3475( C1982 C3475 ) C1982_=_C3476( C1982 C3476 ) C1982_=_C3477( C1982 C3477 ) \nC1982_=_C3478( C1982 C3478 ) C1982_=_C3479( C1982 C3479 ) C1982_=_C3480( C1982 C3480 ) C1982_=_C3481( C1982 C3481 ) C1982_=_C3482( C1982 C3482 ) C1982_=_C3483( C1982 C3483 ) \nC1982_=_C3484( C1982 C3484 ) C1982_=_C3485( C1982 C3485 ) C1982_=_C3486( C1982 C3486 ) C1982_=_C3487( C1982 C3487 ) C1982_=_C3488( C1982 C3488</w:t>
      </w:r>
    </w:p>
    <w:p>
      <w:pPr>
        <w:pStyle w:val="PreformattedText"/>
        <w:bidi w:val="0"/>
        <w:spacing w:before="0" w:after="0"/>
        <w:jc w:val="left"/>
        <w:rPr/>
      </w:pPr>
      <w:r>
        <w:rPr/>
        <w:t xml:space="preserve"> </w:t>
      </w:r>
      <w:r>
        <w:rPr/>
        <w:t>) C2026_=_C2184( C2026 C2184 ) \nC2026_=_C2245( C2026 C2245 ) C2026_=_C2292( C2026 C2292 ) C2026_=_C2308( C2026 C2308 ) C2026_=_C2464( C2026 C2464 ) C2026_=_C2515( C2026 C2515 ) C2026_=_C2996( C2026 C2996 ) \nC2026_=_C3109( C2026 C3109 ) C2026_=_C3445( C2026 C3445 ) C2026_=_C3476( C2026 C3476 ) C2026_=_C3504( C2026 C3504 ) C2026_=_C3517( C2026 C3517 ) C2026_=_C3542( C2026 C3542 ) \nC2026_=_C3720( C2026 C3720 ) C2026_=_C3762( C2026 C3762 ) C2026_=_C3772( C2026 C3772 ) C2026_=_C3773( C2026 C3773 ) C2026_=_C3774( C2026 C3774 ) C2026_=_C3775( C2026 C3775 ) \nC2026_=_C3776( C2026 C3776 ) C2026_=_C3777( C2026 C3777 ) C2026_=_C3778( C2026 C3778 ) C2026_=_C3779( C2026 C3779 ) C2182_=_C2184( C2182 C2184 ) C2182_=_C2221( C2182 C2221 ) \nC2182_=_C2242( C2182 C2242 ) C2182_=_C2718( C2182 C2718 ) C2182_=_C2798( C2182 C2798 ) C2182_=_C2841( C2182 C2841 ) C2182_=_C3129( C2182 C3129 ) C2182_=_C3474( C2182 C3474 ) \nC2182_=_C3475( C2182 C3475 ) C2182_=_C3476( C2182 C3476 ) C2182_=_C3477( C2182 C3477 ) C2182_=_C3478( C2182 C3478 ) C2182_=_C3479( C2182 C3479 ) C2182_=_C3480( C2182 C3480 ) \nC2182_=_C3481( C2182 C3481 ) C2182_=_C3482( C2182 C3482 ) C2182_=_C3483( C2182 C3483 ) C2182_=_C3484( C2182 C3484 ) C2182_=_C3485( C2182 C3485 ) C2182_=_C3486( C2182 C3486 ) \nC2182_=_C3487( C2182 C3487 ) C2182_=_C3488( C2182 C3488 ) C2184_=_C2245( C2184 C2245 ) C2184_=_C2292( C2184 C2292 ) C2184_=_C2308( C2184 C2308 ) C2184_=_C2464( C2184 C2464 ) \nC2184_=_C2515( C2184 C2515 ) C2184_=_C2996( C2184 C2996 ) C2184_=_C3109( C2184 C3109 ) C2184_=_C3445( C2184 C3445 ) C2184_=_C3476( C2184 C3476 ) C2184_=_C3504( C2184 C3504 ) \nC2184_=_C3517( C2184 C3517 ) C2184_=_C3542( C2184 C3542 ) C2184_=_C3720( C2184 C3720 ) C2184_=_C3762( C2184 C3762 ) C2184_=_C3772( C2184 C3772 ) C2184_=_C3773( C2184 C3773 ) \nC2184_=_C3774( C2184 C3774 ) C2184_=_C3775( C2184 C3775 ) C2184_=_C3776( C2184 C3776 ) C2184_=_C3777( C2184 C3777 ) C2184_=_C3778( C2184 C3778 ) C2184_=_C3779( C2184 C3779 ) \nC2221_=_C2242( C2221 C2242 ) C2221_=_C2718( C2221 C2718 ) C2221_=_C2798( C2221 C2798 ) C2221_=_C2841( C2221 C2841 ) C2221_=_C3129( C2221 C3129 ) C2221_=_C3474( C2221 C3474 ) \nC2221_=_C3475( C2221 C3475 ) C2221_=_C3476( C2221 C3476 ) C2221_=_C3477( C2221 C3477 ) C2221_=_C3478( C2221 C3478 ) C2221_=_C3479( C2221 C3479 ) C2221_=_C3480( C2221 C3480 ) \nC2221_=_C3481( C2221 C3481 ) C2221_=_C3482( C2221 C3482 ) C2221_=_C3483( C2221 C3483 ) C2221_=_C3484( C2221 C3484 ) C2221_=_C3485( C2221 C3485 ) C2221_=_C3486( C2221 C3486 ) \nC2221_=_C3487( C2221 C3487 ) C2221_=_C3488( C2221 C3488 ) C2242_=_C2245( C2242 C2245 ) C2242_=_C2718( C2242 C2718 ) C2242_=_C2798( C2242 C2798 ) C2242_=_C2841( C2242 C2841 ) \nC2242_=_C3129( C2242 C3129 ) C2242_=_C3474( C2242 C3474 ) C2242_=_C3475( C2242 C3475 ) C2242_=_C3476( C2242 C3476 ) C2242_=_C3477( C2242 C3477 ) C2242_=_C3478( C2242 C3478 ) \nC2242_=_C3479( C2242 C3479 ) C2242_=_C3480( C2242 C3480 ) C2242_=_C3481( C2242 C3481 ) C2242_=_C3482( C2242 C3482 ) C2242_=_C3483( C2242 C3483 ) C2242_=_C3484( C2242 C3484 ) \nC2242_=_C3485( C2242 C3485 ) C2242_=_C3486( C2242 C3486 ) C2242_=_C3487( C2242 C3487 ) C2242_=_C3488( C2242 C3488 ) C2245_=_C2292( C2245 C2292 ) C2245_=_C2308( C2245 C2308 ) \nC2245_=_C2464( C2245 C2464 ) C2245_=_C2515( C2245 C2515 ) C2245_=_C2996( C2245 C2996 ) C2245_=_C3109( C2245 C3109 ) C2245_=_C3445( C2245 C3445 ) C2245_=_C3476( C2245 C3476 ) \nC2245_=_C3504( C2245 C3504 ) C2245_=_C3517( C2245 C3517 ) C2245_=_C3542( C2245 C3542 ) C2245_=_C3720( C2245 C3720 ) C2245_=_C3762( C2245 C3762 ) C2245_=_C3772( C2245 C3772 ) \nC2245_=_C3773( C2245 C3773 ) C2245_=_C3774( C2245 C3774 ) C2245_=_C3775( C2245 C3775 ) C2245_=_C3776( C2245 C3776 ) C2245_=_C3777( C2245 C3777 ) C2245_=_C3778( C2245 C3778 ) \nC2245_=_C3779( C2245 C3779 ) C2292_=_C2308( C2292 C2308 ) C2292_=_C2464( C2292 C2464 ) C2292_=_C2515( C2292 C2515 ) C2292_=_C2996( C2292 C2996 ) C2292_=_C3109( C2292 C3109 ) \nC2292_=_C3445( C2292 C3445 ) C2292_=_C3476( C2292 C3476 ) C2292_=_C3504( C2292 C3504 ) C2292_=_C3517( C2292 C3517 ) C2292_=_C3542( C2292 C3542 ) C2292_=_C3720( C2292 C3720 ) \nC2292_=_C3762( C2292 C3762 ) C2292_=_C3772( C2292 C3772 ) C2292_=_C3773( C2292 C3773 ) C2292_=_C3774( C2292 C3774 ) C2292_=_C3775( C2292 C3775 ) C2292_=_C3776( C2292 C3776 ) \nC2292_=_C3777( C2292 C3777 ) C2292_=_C3778( C2292 C3778 ) C2292_=_C3779( C2292 C3779 ) C2308_=_C2464( C2308 C2464 ) C2308_=_C2515( C2308 C2515 ) C2308_=_C2996( C2308 C2996 ) \nC2308_=_C3109( C2308 C3109 ) C2308_=_C3445( C2308 C3445 ) C2308_=_C3476( C2308 C3476 ) C2308_=_C3504( C2308 C3504 ) C2308_=_C3517( C2308 C3517 ) C2308_=_C3542( C2308 C3542 ) \nC2308_=_C3720( C2308 C3720 ) C2308_=_C3762( C2308 C3762 ) C2308_=_C3772( C2308 C3772 ) C2308_=_C3773( C2308 C3773 ) C2308_=_C3774( C2308 C3774 ) C2308_=_C3775( C2308 C3775 ) \nC2308_=_C3776( C2308 C3776 ) C2308_=_C3777( C2308 C3777 ) C2308_=_C3778( C2308 C3778 ) C2308_=_C3779( C2308 C3779 ) C2464_=_C2515( C2464 C2515 ) C2464_=_C2996( C2464 C2996 ) \nC2464_=_C3109( C2464 C3109 ) C2464_=_C3445( C2464 C3445 ) C2464_=_C3476( C2464 C3476 ) C2464_=_C3504( C2464 C3504 ) C2464_=_C3517( C2464 C3517 ) C2464_=_C3542( C2464 C3542 ) \nC2464_=_C3720( C2464 C3720 ) C2464_=_C3762( C2464 C3762 ) C2464_=_C3772( C2464 C3772 ) C2464_=_C3773( C2464 C3773 ) C2464_=_C3774( C2464 C3774 ) C2464_=_C3775( C2464 C3775 ) \nC2464_=_C3776( C2464 C3776 ) C2464_=_C3777( C2464 C3777 ) C2464_=_C3778( C2464 C3778 ) C2464_=_C3779( C2464 C3779 ) C2515_=_C2996( C2515 C2996 ) C2515_=_C3109( C2515 C3109 ) \nC2515_=_C3445( C2515 C3445 ) C2515_=_C3476( C2515 C3476 ) C2515_=_C3504( C2515 C3504 ) C2515_=_C3517( C2515 C3517 ) C2515_=_C3542( C2515 C3542 ) C2515_=_C3720( C2515 C3720 ) \nC2515_=_C3762( C2515 C3762 ) C2515_=_C3772( C2515 C3772 ) C2515_=_C3773( C2515 C3773 ) C2515_=_C3774( C2515 C3774 ) C2515_=_C3775( C2515 C3775 ) C2515_=_C3776( C2515 C3776 ) \nC2515_=_C3777( C2515 C3777 ) C2515_=_C3778( C2515 C3778 ) C2515_=_C3779( C2515 C3779 ) C2718_=_C2798( C2718 C2798 ) C2718_=_C2841( C2718 C2841 ) C2718_=_C3129( C2718 C3129 ) \nC2718_=_C3474( C2718 C3474 ) C2718_=_C3475( C2718 C3475 ) C2718_=_C3476( C2718 C3476 ) C2718_=_C3477( C2718 C3477 ) C2718_=_C3478( C2718 C3478 ) C2718_=_C3479( C2718 C3479 ) \nC2718_=_C3480( C2718 C3480 ) C2718_=_C3481( C2718 C3481 ) C2718_=_C3482( C2718 C3482 ) C2718_=_C3483( C2718 C3483 ) C2718_=_C3484( C2718 C3484 ) C2718_=_C3485( C2718 C3485 ) \nC2718_=_C3486( C2718 C3486 ) C2718_=_C3487( C2718 C3487 ) C2718_=_C3488( C2718 C3488 ) C2798_=_C2841( C2798 C2841 ) C2798_=_C3129( C2798 C3129 ) C2798_=_C3474( C2798 C3474 ) \nC2798_=_C3475( C2798 C3475 ) C2798_=_C3476( C2798 C3476 ) C2798_=_C3477( C2798 C3477 ) C2798_=_C3478( C2798 C3478 ) C2798_=_C3479( C2798 C3479 ) C2798_=_C3480( C2798 C3480 ) \nC2798_=_C3481( C2798 C3481 ) C2798_=_C3482( C2798 C3482 ) C2798_=_C3483( C2798 C3483 ) C2798_=_C3484( C2798 C3484 ) C2798_=_C3485( C2798 C3485 ) C2798_=_C3486( C2798 C3486 ) \nC2798_=_C3487( C2798 C3487 ) C2798_=_C3488( C2798 C3488 ) C2841_=_C3129( C2841 C3129 ) C2841_=_C3474( C2841 C3474 ) C2841_=_C3475( C2841 C3475 ) C2841_=_C3476( C2841 C3476 ) \nC2841_=_C3477( C2841 C3477 ) C2841_=_C3478( C2841 C3478 ) C2841_=_C3479( C2841 C3479 ) C2841_=_C3480( C2841 C3480 ) C2841_=_C3481( C2841 C3481 ) C2841_=_C3482( C2841 C3482 ) \nC2841_=_C3483( C2841 C3483 ) C2841_=_C3484( C2841 C3484 ) C2841_=_C3485( C2841 C3485 ) C2841_=_C3486( C2841 C3486 ) C2841_=_C3487( C2841 C3487 ) C2841_=_C3488( C2841 C3488 ) \nC2996_=_C3109( C2996 C3109 ) C2996_=_C3445( C2996 C3445 ) C2996_=_C3476( C2996 C3476 ) C2996_=_C3504( C2996 C3504 ) C2996_=_C3517( C2996 C3517 ) C2996_=_C3542( C2996 C3542 ) \nC2996_=_C3720( C2996 C3720 ) C2996_=_C3762( C2996 C3762 ) C2996_=_C3772( C2996 C3772 ) C2996_=_C3773( C2996 C3773 ) C2996_=_C3774( C2996 C3774 ) C2996_=_C3775( C2996 C3775 ) \nC2996_=_C3776( C2996 C3776 ) C2996_=_C3777( C2996 C3777 ) C2996_=_C3778( C2996 C3778 ) C2996_=_C3779( C2996 C3779 ) C3109_=_C3445( C3109 C3445 ) C3109_=_C3476( C3109 C3476 ) \nC3109_=_C3504( C3109 C3504 ) C3109_=_C3517( C3109 C3517 ) C3109_=_C3542( C3109 C3542 ) C3109_=_C3720( C3109 C3720 ) C3109_=_C3762( C3109 C3762 ) C3109_=_C3772( C3109 C3772 ) \nC3109_=_C3773( C3109 C3773 ) C3109_=_C3774( C3109 C3774 ) C3109_=_C3775( C3109 C3775 ) C3109_=_C3776( C3109 C3776 ) C3109_=_C3777( C3109 C3777 ) C3109_=_C3778( C3109 C3778 ) \nC3109_=_C3779( C3109 C3779 ) C3129_=_C3474( C3129 C3474 ) C3129_=_C3475( C3129 C3475 ) C3129_=_C3476( C3129 C3476 ) C3129_=_C3477( C3129 C3477 ) C3129_=_C3478( C3129 C3478 ) \nC3129_=_C3479( C3129 C3479 ) C3129_=_C3480( C3129 C3480 ) C3129_=_C3481( C3129 C3481 ) C3129_=_C3482( C3129 C3482 ) C3129_=_C3483( C3129 C3483 ) C3129_=_C3484( C3129 C3484 ) \nC3129_=_C3485( C3129 C3485 ) C3129_=_C3486( C3129 C3486 ) C3129_=_C3487( C3129 C3487 ) C3129_=_C3488( C3129 C3488 ) C3445_=_C3476( C3445 C3476 ) C3445_=_C3504( C3445 C3504 ) \nC3445_=_C3517( C3445 C3517 ) C3445_=_C3542( C3445 C3542 ) C3445_=_C3720( C3445 C3720 ) C3445_=_C3762( C3445 C3762 ) C3445_=_C3772( C3445 C3772 ) C3445_=_C3773( C3445 C3773 ) \nC3445_=_C3774( C3445 C3774 ) C3445_=_C3775( C3445 C3775 ) C3445_=_C3776( C3445 C3776 ) C3445_=_C3777( C3445 C3777 ) C3445_=_C3778( C3445 C3778 ) C3445_=_C3779( C3445 C3779 ) \nC3474_=_C3475( C3474 C3475 ) C3474_=_C3476( C3474 C3476 ) C3474_=_C3477( C3474 C3477 ) C3474_=_C3478( C3474 C3478 ) C3474_=_C3479( C3474 C3479 ) C3474_=_C3480( C3474 C3480 ) \nC3474_=_C3481( C3474 C3481 ) C3474_=_C3482( C3474 C3482 ) C3474_=_C3483( C3474 C3483 ) C3474_=_C3484( C3474 C3484 ) C3474_=_C3485( C3474 C3485 ) C3474_=_C3486( C3474 C3486 ) \nC3474_=_C3487( C3474 C3487 ) C3474_=_C3488( C3474 C3488 ) C3475_=_C3476( C3475 C3476 ) C3475_=_C3477( C3475 C3477 ) C3475_=_C3478( C3475 C3478 ) C3475_=_C3479( C3475 C3479 ) \nC3475_=_C3480( C3475 C3480 ) C3475_=_C3481( C3475 C3481 ) C3475_=_C3482( C3475 C3482 ) C3475_=_C3483( C3475 C3483 ) C3475_=_C3484( C3475 C3484 ) C3475_=_C3485( C3475 C3485 ) \nC3475_=_C3486(</w:t>
      </w:r>
    </w:p>
    <w:p>
      <w:pPr>
        <w:pStyle w:val="PreformattedText"/>
        <w:bidi w:val="0"/>
        <w:spacing w:before="0" w:after="0"/>
        <w:jc w:val="left"/>
        <w:rPr/>
      </w:pPr>
      <w:r>
        <w:rPr/>
        <w:t xml:space="preserve"> </w:t>
      </w:r>
      <w:r>
        <w:rPr/>
        <w:t>C3475 C3486 ) C3475_=_C3487( C3475 C3487 ) C3475_=_C3488( C3475 C3488 ) C3475_=_C3762( C3475 C3762 ) C3476_=_C3477( C3476 C3477 ) C3476_=_C3478( C3476 C3478 ) \nC3476_=_C3479( C3476 C3479 ) C3476_=_C3480( C3476 C3480 ) C3476_=_C3481( C3476 C3481 ) C3476_=_C3482( C3476 C3482 ) C3476_=_C3483( C3476 C3483 ) C3476_=_C3484( C3476 C3484 ) \nC3476_=_C3485( C3476 C3485 ) C3476_=_C3486( C3476 C3486 ) C3476_=_C3487( C3476 C3487 ) C3476_=_C3488( C3476 C3488 ) C3476_=_C3504( C3476 C3504 ) C3476_=_C3517( C3476 C3517 ) \nC3476_=_C3542( C3476 C3542 ) C3476_=_C3720( C3476 C3720 ) C3476_=_C3762( C3476 C3762 ) C3476_=_C3772( C3476 C3772 ) C3476_=_C3773( C3476 C3773 ) C3476_=_C3774( C3476 C3774 ) \nC3476_=_C3775( C3476 C3775 ) C3476_=_C3776( C3476 C3776 ) C3476_=_C3777( C3476 C3777 ) C3476_=_C3778( C3476 C3778 ) C3476_=_C3779( C3476 C3779 ) C3477_=_C3478( C3477 C3478 ) \nC3477_=_C3479( C3477 C3479 ) C3477_=_C3480( C3477 C3480 ) C3477_=_C3481( C3477 C3481 ) C3477_=_C3482( C3477 C3482 ) C3477_=_C3483( C3477 C3483 ) C3477_=_C3484( C3477 C3484 ) \nC3477_=_C3485( C3477 C3485 ) C3477_=_C3486( C3477 C3486 ) C3477_=_C3487( C3477 C3487 ) C3477_=_C3488( C3477 C3488 ) C3477_=_C3772( C3477 C3772 ) C3478_=_C3479( C3478 C3479 ) \nC3478_=_C3480( C3478 C3480 ) C3478_=_C3481( C3478 C3481 ) C3478_=_C3482( C3478 C3482 ) C3478_=_C3483( C3478 C3483 ) C3478_=_C3484( C3478 C3484 ) C3478_=_C3485( C3478 C3485 ) \nC3478_=_C3486( C3478 C3486 ) C3478_=_C3487( C3478 C3487 ) C3478_=_C3488( C3478 C3488 ) C3479_=_C3480( C3479 C3480 ) C3479_=_C3481( C3479 C3481 ) C3479_=_C3482( C3479 C3482 ) \nC3479_=_C3483( C3479 C3483 ) C3479_=_C3484( C3479 C3484 ) C3479_=_C3485( C3479 C3485 ) C3479_=_C3486( C3479 C3486 ) C3479_=_C3487( C3479 C3487 ) C3479_=_C3488( C3479 C3488 ) \nC3479_=_C3773( C3479 C3773 ) C3480_=_C3481( C3480 C3481 ) C3480_=_C3482( C3480 C3482 ) C3480_=_C3483( C3480 C3483 ) C3480_=_C3484( C3480 C3484 ) C3480_=_C3485( C3480 C3485 ) \nC3480_=_C3486( C3480 C3486 ) C3480_=_C3487( C3480 C3487 ) C3480_=_C3488( C3480 C3488 ) C3481_=_C3482( C3481 C3482 ) C3481_=_C3483( C3481 C3483 ) C3481_=_C3484( C3481 C3484 ) \nC3481_=_C3485( C3481 C3485 ) C3481_=_C3486( C3481 C3486 ) C3481_=_C3487( C3481 C3487 ) C3481_=_C3488( C3481 C3488 ) C3482_=_C3483( C3482 C3483 ) C3482_=_C3484( C3482 C3484 ) \nC3482_=_C3485( C3482 C3485 ) C3482_=_C3486( C3482 C3486 ) C3482_=_C3487( C3482 C3487 ) C3482_=_C3488( C3482 C3488 ) C3483_=_C3484( C3483 C3484 ) C3483_=_C3485( C3483 C3485 ) \nC3483_=_C3486( C3483 C3486 ) C3483_=_C3487( C3483 C3487 ) C3483_=_C3488( C3483 C3488 ) C3484_=_C3485( C3484 C3485 ) C3484_=_C3486( C3484 C3486 ) C3484_=_C3487( C3484 C3487 ) \nC3484_=_C3488( C3484 C3488 ) C3485_=_C3486( C3485 C3486 ) C3485_=_C3487( C3485 C3487 ) C3485_=_C3488( C3485 C3488 ) C3486_=_C3487( C3486 C3487 ) C3486_=_C3488( C3486 C3488 ) \nC3486_=_C3778( C3486 C3778 ) C3487_=_C3488( C3487 C3488 ) C3487_=_C3779( C3487 C3779 ) C3504_=_C3517( C3504 C3517 ) C3504_=_C3542( C3504 C3542 ) C3504_=_C3720( C3504 C3720 ) \nC3504_=_C3762( C3504 C3762 ) C3504_=_C3772( C3504 C3772 ) C3504_=_C3773( C3504 C3773 ) C3504_=_C3774( C3504 C3774 ) C3504_=_C3775( C3504 C3775 ) C3504_=_C3776( C3504 C3776 ) \nC3504_=_C3777( C3504 C3777 ) C3504_=_C3778( C3504 C3778 ) C3504_=_C3779( C3504 C3779 ) C3517_=_C3542( C3517 C3542 ) C3517_=_C3720( C3517 C3720 ) C3517_=_C3762( C3517 C3762 ) \nC3517_=_C3772( C3517 C3772 ) C3517_=_C3773( C3517 C3773 ) C3517_=_C3774( C3517 C3774 ) C3517_=_C3775( C3517 C3775 ) C3517_=_C3776( C3517 C3776 ) C3517_=_C3777( C3517 C3777 ) \nC3517_=_C3778( C3517 C3778 ) C3517_=_C3779( C3517 C3779 ) C3542_=_C3720( C3542 C3720 ) C3542_=_C3762( C3542 C3762 ) C3542_=_C3772( C3542 C3772 ) C3542_=_C3773( C3542 C3773 ) \nC3542_=_C3774( C3542 C3774 ) C3542_=_C3775( C3542 C3775 ) C3542_=_C3776( C3542 C3776 ) C3542_=_C3777( C3542 C3777 ) C3542_=_C3778( C3542 C3778 ) C3542_=_C3779( C3542 C3779 ) \nC3720_=_C3762( C3720 C3762 ) C3720_=_C3772( C3720 C3772 ) C3720_=_C3773( C3720 C3773 ) C3720_=_C3774( C3720 C3774 ) C3720_=_C3775( C3720 C3775 ) C3720_=_C3776( C3720 C3776 ) \nC3720_=_C3777( C3720 C3777 ) C3720_=_C3778( C3720 C3778 ) C3720_=_C3779( C3720 C3779 ) C3762_=_C3772( C3762 C3772 ) C3762_=_C3773( C3762 C3773 ) C3762_=_C3774( C3762 C3774 ) \nC3762_=_C3775( C3762 C3775 ) C3762_=_C3776( C3762 C3776 ) C3762_=_C3777( C3762 C3777 ) C3762_=_C3778( C3762 C3778 ) C3762_=_C3779( C3762 C3779 ) C3772_=_C3773( C3772 C3773 ) \nC3772_=_C3774( C3772 C3774 ) C3772_=_C3775( C3772 C3775 ) C3772_=_C3776( C3772 C3776 ) C3772_=_C3777( C3772 C3777 ) C3772_=_C3778( C3772 C3778 ) C3772_=_C3779( C3772 C3779 ) \nC3773_=_C3774( C3773 C3774 ) C3773_=_C3775( C3773 C3775 ) C3773_=_C3776( C3773 C3776 ) C3773_=_C3777( C3773 C3777 ) C3773_=_C3778( C3773 C3778 ) C3773_=_C3779( C3773 C3779 ) \nC3774_=_C3775( C3774 C3775 ) C3774_=_C3776( C3774 C3776 ) C3774_=_C3777( C3774 C3777 ) C3774_=_C3778( C3774 C3778 ) C3774_=_C3779( C3774 C3779 ) C3775_=_C3776( C3775 C3776 ) \nC3775_=_C3777( C3775 C3777 ) C3775_=_C3778( C3775 C3778 ) C3775_=_C3779( C3775 C3779 ) C3776_=_C3777( C3776 C3777 ) C3776_=_C3778( C3776 C3778 ) C3776_=_C3779( C3776 C3779 ) \nC3777_=_C3778( C3777 C3778 ) C3777_=_C3779( C3777 C3779 ) C3778_=_C3779( C3778 C3779 ) "];195-&gt;266[label="54: C382 C633 C959 C991 C1247 \nC1311 C1383 C1766 C1769 C1982 C2026 \nC2182 C2184 C2221 C2242 C2245 C2292 \nC2308 C2464 C2515 C2718 C2798 C2841 \nC2996 C3109 C3129 C3445 C3474 C3475 \nC3477 C3478 C3479 C3480 C3481 C3482 \nC3483 C3484 C3485 C3486 C3487 C3488 \nC3504 C3517 C3542 C3720 C3762 C3772 \nC3773 C3774 C3775 C3776 C3777 C3778 \nC3779 \n710: C382_=_C1247 ,C382_=_C1383 ,C382_=_C1769 ,C382_=_C2026 ,C382_=_C2184 ,\nC382_=_C2245 ,C382_=_C2292 ,C382_=_C2308 ,C382_=_C2464 ,C382_=_C2515 ,C382_=_C2996 ,\nC382_=_C3109 ,C382_=_C3445 ,C382_=_C3504 ,C382_=_C3517 ,C382_=_C3542 ,C382_=_C3720 ,\nC382_=_C3762 ,C382_=_C3772 ,C382_=_C3773 ,C382_=_C3774 ,C382_=_C3775 ,C382_=_C3776 ,\nC382_=_C3777 ,C382_=_C3778 ,C382_=_C3779 ,C633_=_C959 ,C633_=_C991 ,C633_=_C1311 ,\nC633_=_C1766 ,C633_=_C1982 ,C633_=_C2182 ,C633_=_C2221 ,C633_=_C2242 ,C633_=_C2718 ,\nC633_=_C2798 ,C633_=_C2841 ,C633_=_C3129 ,C633_=_C3474 ,C633_=_C3475 ,C633_=_C3477 ,\nC633_=_C3478 ,C633_=_C3479 ,C633_=_C3480 ,C633_=_C3481 ,C633_=_C3482 ,C633_=_C3483 ,\nC633_=_C3484 ,C633_=_C3485 ,C633_=_C3486 ,C633_=_C3487 ,C633_=_C3488 ,C959_=_C991 ,\nC959_=_C1311 ,C959_=_C1766 ,C959_=_C1982 ,C959_=_C2182 ,C959_=_C2221 ,C959_=_C2242 ,\nC959_=_C2718 ,C959_=_C2798 ,C959_=_C2841 ,C959_=_C3129 ,C959_=_C3474 ,C959_=_C3475 ,\nC959_=_C3477 ,C959_=_C3478 ,C959_=_C3479 ,C959_=_C3480 ,C959_=_C3481 ,C959_=_C3482 ,\nC959_=_C3483 ,C959_=_C3484 ,C959_=_C3485 ,C959_=_C3486 ,C959_=_C3487 ,C959_=_C3488 ,\nC991_=_C1311 ,C991_=_C1766 ,C991_=_C1982 ,C991_=_C2182 ,C991_=_C2221 ,C991_=_C2242 ,\nC991_=_C2718 ,C991_=_C2798 ,C991_=_C2841 ,C991_=_C3129 ,C991_=_C3474 ,C991_=_C3475 ,\nC991_=_C3477 ,C991_=_C3478 ,C991_=_C3479 ,C991_=_C3480 ,C991_=_C3481 ,C991_=_C3482 ,\nC991_=_C3483 ,C991_=_C3484 ,C991_=_C3485 ,C991_=_C3486 ,C991_=_C3487 ,C991_=_C3488 ,\nC1247_=_C1383 ,C1247_=_C1769 ,C1247_=_C2026 ,C1247_=_C2184 ,C1247_=_C2245 ,C1247_=_C2292 ,\nC1247_=_C2308 ,C1247_=_C2464 ,C1247_=_C2515 ,C1247_=_C2996 ,C1247_=_C3109 ,C1247_=_C3445 ,\nC1247_=_C3504 ,C1247_=_C3517 ,C1247_=_C3542 ,C1247_=_C3720 ,C1247_=_C3762 ,C1247_=_C3772 ,\nC1247_=_C3773 ,C1247_=_C3774 ,C1247_=_C3775 ,C1247_=_C3776 ,C1247_=_C3777 ,C1247_=_C3778 ,\nC1247_=_C3779 ,C1311_=_C1766 ,C1311_=_C1982 ,C1311_=_C2182 ,C1311_=_C2221 ,C1311_=_C2242 ,\nC1311_=_C2718 ,C1311_=_C2798 ,C1311_=_C2841 ,C1311_=_C3129 ,C1311_=_C3474 ,C1311_=_C3475 ,\nC1311_=_C3477 ,C1311_=_C3478 ,C1311_=_C3479 ,C1311_=_C3480 ,C1311_=_C3481 ,C1311_=_C3482 ,\nC1311_=_C3483 ,C1311_=_C3484 ,C1311_=_C3485 ,C1311_=_C3486 ,C1311_=_C3487 ,C1311_=_C3488 ,\nC1383_=_C1769 ,C1383_=_C2026 ,C1383_=_C2184 ,C1383_=_C2245 ,C1383_=_C2292 ,C1383_=_C2308 ,\nC1383_=_C2464 ,C1383_=_C2515 ,C1383_=_C2996 ,C1383_=_C3109 ,C1383_=_C3445 ,C1383_=_C3504 ,\nC1383_=_C3517 ,C1383_=_C3542 ,C1383_=_C3720 ,C1383_=_C3762 ,C1383_=_C3772 ,C1383_=_C3773 ,\nC1383_=_C3774 ,C1383_=_C3775 ,C1383_=_C3776 ,C1383_=_C3777 ,C1383_=_C3778 ,C1383_=_C3779 ,\nC1766_=_C1769 ,C1766_=_C1982 ,C1766_=_C2182 ,C1766_=_C2221 ,C1766_=_C2242 ,C1766_=_C2718 ,\nC1766_=_C2798 ,C1766_=_C2841 ,C1766_=_C3129 ,C1766_=_C3474 ,C1766_=_C3475 ,C1766_=_C3477 ,\nC1766_=_C3478 ,C1766_=_C3479 ,C1766_=_C3480 ,C1766_=_C3481 ,C1766_=_C3482 ,C1766_=_C3483 ,\nC1766_=_C3484 ,C1766_=_C3485 ,C1766_=_C3486 ,C1766_=_C3487 ,C1766_=_C3488 ,C1769_=_C2026 ,\nC1769_=_C2184 ,C1769_=_C2245 ,C1769_=_C2292 ,C1769_=_C2308 ,C1769_=_C2464 ,C1769_=_C2515 ,\nC1769_=_C2996 ,C1769_=_C3109 ,C1769_=_C3445 ,C1769_=_C3504 ,C1769_=_C3517 ,C1769_=_C3542 ,\nC1769_=_C3720 ,C1769_=_C3762 ,C1769_=_C3772 ,C1769_=_C3773 ,C1769_=_C3774 ,C1769_=_C3775 ,\nC1769_=_C3776 ,C1769_=_C3777 ,C1769_=_C3778 ,C1769_=_C3779 ,C1982_=_C2182 ,C1982_=_C2221 ,\nC1982_=_C2242 ,C1982_=_C2718 ,C1982_=_C2798 ,C1982_=_C2841 ,C1982_=_C3129 ,C1982_=_C3474 ,\nC1982_=_C3475 ,C1982_=_C3477 ,C1982_=_C3478 ,C1982_=_C3479 ,C1982_=_C3480 ,C1982_=_C3481 ,\nC1982_=_C3482 ,C1982_=_C3483 ,C1982_=_C3484 ,C1982_=_C3485 ,C1982_=_C3486 ,C1982_=_C3487 ,\nC1982_=_C3488 ,C2026_=_C2184 ,C2026_=_C2245 ,C2026_=_C2292 ,C2026_=_C2308 ,C2026_=_C2464 ,\nC2026_=_C2515 ,C2026_=_C2996 ,C2026_=_C3109 ,C2026_=_C3445 ,C2026_=_C3504 ,C2026_=_C3517 ,\nC2026_=_C3542 ,C2026_=_C3720 ,C2026_=_C3762 ,C2026_=_C3772 ,C2026_=_C3773 ,C2026_=_C3774 ,\nC2026_=_C3775 ,C2026_=_C3776 ,C2026_=_C3777 ,C2026_=_C3778 ,C2026_=_C3779 ,C2182_=_C2184 ,\nC2182_=_C2221 ,C2182_=_C2242 ,C2182_=_C2718 ,C2182_=_C2798 ,C2182_=_C2841 ,C2182_=_C3129 ,\nC2182_=_C3474 ,C2182_=_C3475 ,C2182_=_C3477 ,C2182_=_C3478 ,C2182_=_C3479 ,C2182_=_C3480 ,\nC2182_=_C3481 ,C2182_=_C3482 ,C2182_=_C3483 ,C2182_=_C3484 ,C2182_=_C3485 ,C2182_=_C3486 ,\nC2182_=_C3487 ,C2182_=_C3488 ,C2184_=_C2245 ,C2184_=_C2292 ,C2184_=_C2308 ,C2184_=_C2464 ,\nC2184_=_C2515 ,C2184_=_C2996 ,C2184_=_C3109 ,C2184_=_C3445</w:t>
      </w:r>
    </w:p>
    <w:p>
      <w:pPr>
        <w:pStyle w:val="PreformattedText"/>
        <w:bidi w:val="0"/>
        <w:spacing w:before="0" w:after="0"/>
        <w:jc w:val="left"/>
        <w:rPr/>
      </w:pPr>
      <w:r>
        <w:rPr/>
        <w:t xml:space="preserve"> </w:t>
      </w:r>
      <w:r>
        <w:rPr/>
        <w:t>,C2184_=_C3504 ,C2184_=_C3517 ,\nC2184_=_C3542 ,C2184_=_C3720 ,C2184_=_C3762 ,C2184_=_C3772 ,C2184_=_C3773 ,C2184_=_C3774 ,\nC2184_=_C3775 ,C2184_=_C3776 ,C2184_=_C3777 ,C2184_=_C3778 ,C2184_=_C3779 ,C2221_=_C2242 ,\nC2221_=_C2718 ,C2221_=_C2798 ,C2221_=_C2841 ,C2221_=_C3129 ,C2221_=_C3474 ,C2221_=_C3475 ,\nC2221_=_C3477 ,C2221_=_C3478 ,C2221_=_C3479 ,C2221_=_C3480 ,C2221_=_C3481 ,C2221_=_C3482 ,\nC2221_=_C3483 ,C2221_=_C3484 ,C2221_=_C3485 ,C2221_=_C3486 ,C2221_=_C3487 ,C2221_=_C3488 ,\nC2242_=_C2245 ,C2242_=_C2718 ,C2242_=_C2798 ,C2242_=_C2841 ,C2242_=_C3129 ,C2242_=_C3474 ,\nC2242_=_C3475 ,C2242_=_C3477 ,C2242_=_C3478 ,C2242_=_C3479 ,C2242_=_C3480 ,C2242_=_C3481 ,\nC2242_=_C3482 ,C2242_=_C3483 ,C2242_=_C3484 ,C2242_=_C3485 ,C2242_=_C3486 ,C2242_=_C3487 ,\nC2242_=_C3488 ,C2245_=_C2292 ,C2245_=_C2308 ,C2245_=_C2464 ,C2245_=_C2515 ,C2245_=_C2996 ,\nC2245_=_C3109 ,C2245_=_C3445 ,C2245_=_C3504 ,C2245_=_C3517 ,C2245_=_C3542 ,C2245_=_C3720 ,\nC2245_=_C3762 ,C2245_=_C3772 ,C2245_=_C3773 ,C2245_=_C3774 ,C2245_=_C3775 ,C2245_=_C3776 ,\nC2245_=_C3777 ,C2245_=_C3778 ,C2245_=_C3779 ,C2292_=_C2308 ,C2292_=_C2464 ,C2292_=_C2515 ,\nC2292_=_C2996 ,C2292_=_C3109 ,C2292_=_C3445 ,C2292_=_C3504 ,C2292_=_C3517 ,C2292_=_C3542 ,\nC2292_=_C3720 ,C2292_=_C3762 ,C2292_=_C3772 ,C2292_=_C3773 ,C2292_=_C3774 ,C2292_=_C3775 ,\nC2292_=_C3776 ,C2292_=_C3777 ,C2292_=_C3778 ,C2292_=_C3779 ,C2308_=_C2464 ,C2308_=_C2515 ,\nC2308_=_C2996 ,C2308_=_C3109 ,C2308_=_C3445 ,C2308_=_C3504 ,C2308_=_C3517 ,C2308_=_C3542 ,\nC2308_=_C3720 ,C2308_=_C3762 ,C2308_=_C3772 ,C2308_=_C3773 ,C2308_=_C3774 ,C2308_=_C3775 ,\nC2308_=_C3776 ,C2308_=_C3777 ,C2308_=_C3778 ,C2308_=_C3779 ,C2464_=_C2515 ,C2464_=_C2996 ,\nC2464_=_C3109 ,C2464_=_C3445 ,C2464_=_C3504 ,C2464_=_C3517 ,C2464_=_C3542 ,C2464_=_C3720 ,\nC2464_=_C3762 ,C2464_=_C3772 ,C2464_=_C3773 ,C2464_=_C3774 ,C2464_=_C3775 ,C2464_=_C3776 ,\nC2464_=_C3777 ,C2464_=_C3778 ,C2464_=_C3779 ,C2515_=_C2996 ,C2515_=_C3109 ,C2515_=_C3445 ,\nC2515_=_C3504 ,C2515_=_C3517 ,C2515_=_C3542 ,C2515_=_C3720 ,C2515_=_C3762 ,C2515_=_C3772 ,\nC2515_=_C3773 ,C2515_=_C3774 ,C2515_=_C3775 ,C2515_=_C3776 ,C2515_=_C3777 ,C2515_=_C3778 ,\nC2515_=_C3779 ,C2718_=_C2798 ,C2718_=_C2841 ,C2718_=_C3129 ,C2718_=_C3474 ,C2718_=_C3475 ,\nC2718_=_C3477 ,C2718_=_C3478 ,C2718_=_C3479 ,C2718_=_C3480 ,C2718_=_C3481 ,C2718_=_C3482 ,\nC2718_=_C3483 ,C2718_=_C3484 ,C2718_=_C3485 ,C2718_=_C3486 ,C2718_=_C3487 ,C2718_=_C3488 ,\nC2798_=_C2841 ,C2798_=_C3129 ,C2798_=_C3474 ,C2798_=_C3475 ,C2798_=_C3477 ,C2798_=_C3478 ,\nC2798_=_C3479 ,C2798_=_C3480 ,C2798_=_C3481 ,C2798_=_C3482 ,C2798_=_C3483 ,C2798_=_C3484 ,\nC2798_=_C3485 ,C2798_=_C3486 ,C2798_=_C3487 ,C2798_=_C3488 ,C2841_=_C3129 ,C2841_=_C3474 ,\nC2841_=_C3475 ,C2841_=_C3477 ,C2841_=_C3478 ,C2841_=_C3479 ,C2841_=_C3480 ,C2841_=_C3481 ,\nC2841_=_C3482 ,C2841_=_C3483 ,C2841_=_C3484 ,C2841_=_C3485 ,C2841_=_C3486 ,C2841_=_C3487 ,\nC2841_=_C3488 ,C2996_=_C3109 ,C2996_=_C3445 ,C2996_=_C3504 ,C2996_=_C3517 ,C2996_=_C3542 ,\nC2996_=_C3720 ,C2996_=_C3762 ,C2996_=_C3772 ,C2996_=_C3773 ,C2996_=_C3774 ,C2996_=_C3775 ,\nC2996_=_C3776 ,C2996_=_C3777 ,C2996_=_C3778 ,C2996_=_C3779 ,C3109_=_C3445 ,C3109_=_C3504 ,\nC3109_=_C3517 ,C3109_=_C3542 ,C3109_=_C3720 ,C3109_=_C3762 ,C3109_=_C3772 ,C3109_=_C3773 ,\nC3109_=_C3774 ,C3109_=_C3775 ,C3109_=_C3776 ,C3109_=_C3777 ,C3109_=_C3778 ,C3109_=_C3779 ,\nC3129_=_C3474 ,C3129_=_C3475 ,C3129_=_C3477 ,C3129_=_C3478 ,C3129_=_C3479 ,C3129_=_C3480 ,\nC3129_=_C3481 ,C3129_=_C3482 ,C3129_=_C3483 ,C3129_=_C3484 ,C3129_=_C3485 ,C3129_=_C3486 ,\nC3129_=_C3487 ,C3129_=_C3488 ,C3445_=_C3504 ,C3445_=_C3517 ,C3445_=_C3542 ,C3445_=_C3720 ,\nC3445_=_C3762 ,C3445_=_C3772 ,C3445_=_C3773 ,C3445_=_C3774 ,C3445_=_C3775 ,C3445_=_C3776 ,\nC3445_=_C3777 ,C3445_=_C3778 ,C3445_=_C3779 ,C3474_=_C3475 ,C3474_=_C3477 ,C3474_=_C3478 ,\nC3474_=_C3479 ,C3474_=_C3480 ,C3474_=_C3481 ,C3474_=_C3482 ,C3474_=_C3483 ,C3474_=_C3484 ,\nC3474_=_C3485 ,C3474_=_C3486 ,C3474_=_C3487 ,C3474_=_C3488 ,C3475_=_C3477 ,C3475_=_C3478 ,\nC3475_=_C3479 ,C3475_=_C3480 ,C3475_=_C3481 ,C3475_=_C3482 ,C3475_=_C3483 ,C3475_=_C3484 ,\nC3475_=_C3485 ,C3475_=_C3486 ,C3475_=_C3487 ,C3475_=_C3488 ,C3475_=_C3762 ,C3477_=_C3478 ,\nC3477_=_C3479 ,C3477_=_C3480 ,C3477_=_C3481 ,C3477_=_C3482 ,C3477_=_C3483 ,C3477_=_C3484 ,\nC3477_=_C3485 ,C3477_=_C3486 ,C3477_=_C3487 ,C3477_=_C3488 ,C3477_=_C3772 ,C3478_=_C3479 ,\nC3478_=_C3480 ,C3478_=_C3481 ,C3478_=_C3482 ,C3478_=_C3483 ,C3478_=_C3484 ,C3478_=_C3485 ,\nC3478_=_C3486 ,C3478_=_C3487 ,C3478_=_C3488 ,C3479_=_C3480 ,C3479_=_C3481 ,C3479_=_C3482 ,\nC3479_=_C3483 ,C3479_=_C3484 ,C3479_=_C3485 ,C3479_=_C3486 ,C3479_=_C3487 ,C3479_=_C3488 ,\nC3479_=_C3773 ,C3480_=_C3481 ,C3480_=_C3482 ,C3480_=_C3483 ,C3480_=_C3484 ,C3480_=_C3485 ,\nC3480_=_C3486 ,C3480_=_C3487 ,C3480_=_C3488 ,C3481_=_C3482 ,C3481_=_C3483 ,C3481_=_C3484 ,\nC3481_=_C3485 ,C3481_=_C3486 ,C3481_=_C3487 ,C3481_=_C3488 ,C3482_=_C3483 ,C3482_=_C3484 ,\nC3482_=_C3485 ,C3482_=_C3486 ,C3482_=_C3487 ,C3482_=_C3488 ,C3483_=_C3484 ,C3483_=_C3485 ,\nC3483_=_C3486 ,C3483_=_C3487 ,C3483_=_C3488 ,C3484_=_C3485 ,C3484_=_C3486 ,C3484_=_C3487 ,\nC3484_=_C3488 ,C3485_=_C3486 ,C3485_=_C3487 ,C3485_=_C3488 ,C3486_=_C3487 ,C3486_=_C3488 ,\nC3486_=_C3778 ,C3487_=_C3488 ,C3487_=_C3779 ,C3504_=_C3517 ,C3504_=_C3542 ,C3504_=_C3720 ,\nC3504_=_C3762 ,C3504_=_C3772 ,C3504_=_C3773 ,C3504_=_C3774 ,C3504_=_C3775 ,C3504_=_C3776 ,\nC3504_=_C3777 ,C3504_=_C3778 ,C3504_=_C3779 ,C3517_=_C3542 ,C3517_=_C3720 ,C3517_=_C3762 ,\nC3517_=_C3772 ,C3517_=_C3773 ,C3517_=_C3774 ,C3517_=_C3775 ,C3517_=_C3776 ,C3517_=_C3777 ,\nC3517_=_C3778 ,C3517_=_C3779 ,C3542_=_C3720 ,C3542_=_C3762 ,C3542_=_C3772 ,C3542_=_C3773 ,\nC3542_=_C3774 ,C3542_=_C3775 ,C3542_=_C3776 ,C3542_=_C3777 ,C3542_=_C3778 ,C3542_=_C3779 ,\nC3720_=_C3762 ,C3720_=_C3772 ,C3720_=_C3773 ,C3720_=_C3774 ,C3720_=_C3775 ,C3720_=_C3776 ,\nC3720_=_C3777 ,C3720_=_C3778 ,C3720_=_C3779 ,C3762_=_C3772 ,C3762_=_C3773 ,C3762_=_C3774 ,\nC3762_=_C3775 ,C3762_=_C3776 ,C3762_=_C3777 ,C3762_=_C3778 ,C3762_=_C3779 ,C3772_=_C3773 ,\nC3772_=_C3774 ,C3772_=_C3775 ,C3772_=_C3776 ,C3772_=_C3777 ,C3772_=_C3778 ,C3772_=_C3779 ,\nC3773_=_C3774 ,C3773_=_C3775 ,C3773_=_C3776 ,C3773_=_C3777 ,C3773_=_C3778 ,C3773_=_C3779 ,\nC3774_=_C3775 ,C3774_=_C3776 ,C3774_=_C3777 ,C3774_=_C3778 ,C3774_=_C3779 ,C3775_=_C3776 ,\nC3775_=_C3777 ,C3775_=_C3778 ,C3775_=_C3779 ,C3776_=_C3777 ,C3776_=_C3778 ,C3776_=_C3779 ,\nC3777_=_C3778 ,C3777_=_C3779 ,C3778_=_C3779 ,"];267[shape=box, label="id:267 level: 7\n57: C571 C725 C825 C933 C1203 \nC1504 C1601 C1713 C1731 C1756 C1757 \nC1779 C2073 C2110 C2171 C2172 C2173 \nC2174 C2175 C2176 C2177 C2178 C2179 \nC2180 C2181 C2182 C2183 C2184 C2185 \nC2186 C2187 C2188 C2189 C2190 C2191 \nC2192 C2193 C2236 C2237 C2238 C2239 \nC2240 C2241 C2242 C2243 C2244 C2245 \nC2246 C2247 C2248 C2249 C2250 C2251 \nC2252 C2253 C2254 C2255 \n821: C571_=_C1203( C571 C1203 ) C571_=_C1504( C571 C1504 ) C571_=_C1601( C571 C1601 ) C571_=_C1756( C571 C1756 ) C571_=_C2073( C571 C2073 ) \nC571_=_C2171( C571 C2171 ) C571_=_C2172( C571 C2172 ) C571_=_C2173( C571 C2173 ) C571_=_C2174( C571 C2174 ) C571_=_C2175( C571 C2175 ) C571_=_C2176( C571 C2176 ) \nC571_=_C2177( C571 C2177 ) C571_=_C2178( C571 C2178 ) C571_=_C2179( C571 C2179 ) C571_=_C2180( C571 C2180 ) C571_=_C2181( C571 C2181 ) C571_=_C2182( C571 C2182 ) \nC571_=_C2183( C571 C2183 ) C571_=_C2184( C571 C2184 ) C571_=_C2185( C571 C2185 ) C571_=_C2186( C571 C2186 ) C571_=_C2187( C571 C2187 ) C571_=_C2188( C571 C2188 ) \nC571_=_C2189( C571 C2189 ) C571_=_C2190( C571 C2190 ) C571_=_C2191( C571 C2191 ) C571_=_C2192( C571 C2192 ) C571_=_C2193( C571 C2193 ) C725_=_C825( C725 C825 ) \nC725_=_C933( C725 C933 ) C725_=_C1713( C725 C1713 ) C725_=_C1731( C725 C1731 ) C725_=_C1757( C725 C1757 ) C725_=_C1779( C725 C1779 ) C725_=_C2110( C725 C2110 ) \nC725_=_C2171( C725 C2171 ) C725_=_C2236( C725 C2236 ) C725_=_C2237( C725 C2237 ) C725_=_C2238( C725 C2238 ) C725_=_C2239( C725 C2239 ) C725_=_C2240( C725 C2240 ) \nC725_=_C2241( C725 C2241 ) C725_=_C2242( C725 C2242 ) C725_=_C2243( C725 C2243 ) C725_=_C2244( C725 C2244 ) C725_=_C2245( C725 C2245 ) C725_=_C2246( C725 C2246 ) \nC725_=_C2247( C725 C2247 ) C725_=_C2248( C725 C2248 ) C725_=_C2249( C725 C2249 ) C725_=_C2250( C725 C2250 ) C725_=_C2251( C725 C2251 ) C725_=_C2252( C725 C2252 ) \nC725_=_C2253( C725 C2253 ) C725_=_C2254( C725 C2254 ) C725_=_C2255( C725 C2255 ) C825_=_C933( C825 C933 ) C825_=_C1713( C825 C1713 ) C825_=_C1731( C825 C1731 ) \nC825_=_C1757( C825 C1757 ) C825_=_C1779( C825 C1779 ) C825_=_C2110( C825 C2110 ) C825_=_C2171( C825 C2171 ) C825_=_C2236( C825 C2236 ) C825_=_C2237( C825 C2237 ) \nC825_=_C2238( C825 C2238 ) C825_=_C2239( C825 C2239 ) C825_=_C2240( C825 C2240 ) C825_=_C2241( C825 C2241 ) C825_=_C2242( C825 C2242 ) C825_=_C2243( C825 C2243 ) \nC825_=_C2244( C825 C2244 ) C825_=_C2245( C825 C2245 ) C825_=_C2246( C825 C2246 ) C825_=_C2247( C825 C2247 ) C825_=_C2248( C825 C2248 ) C825_=_C2249( C825 C2249 ) \nC825_=_C2250( C825 C2250 ) C825_=_C2251( C825 C2251 ) C825_=_C2252( C825 C2252 ) C825_=_C2253( C825 C2253 ) C825_=_C2254( C825 C2254 ) C825_=_C2255( C825 C2255 ) \nC933_=_C1713( C933 C1713 ) C933_=_C1731( C933 C1731 ) C933_=_C1757( C933 C1757 ) C933_=_C1779( C933 C1779 ) C933_=_C2110( C933 C2110 ) C933_=_C2171( C933 C2171 ) \nC933_=_C2236( C933 C2236 ) C933_=_C2237( C933 C2237 ) C933_=_C2238( C933 C2238 ) C933_=_C2239( C933 C2239 ) C933_=_C2240( C933 C2240 ) C933_=_C2241( C933 C2241 ) \nC933_=_C2242( C933 C2242 ) C933_=_C2243( C933 C2243 ) C933_=_C2244( C933 C2244 ) C933_=_C2245( C933 C2245 ) C933_=_C2246( C933 C2246 ) C933_=_C2247( C933 C2247 ) \nC933_=_C2248( C933 C2248 ) C933_=_C2249( C933 C2249 ) C933_=_C2250( C933 C2250 ) C933_=_C2251( C933 C2251 ) C933_=_C2252( C933 C2252 ) C933_=_C2253( C933 C2253 ) \nC933_=_C2254( C933 C2254 ) C933_=_C2255( C933 C2255 ) C1203_=_C1504( C1203 C1504 ) C1203_=_C1601( C1203 C1601 ) C1203_=_C1756( C1203 C1756 ) C1203_=_C2073(</w:t>
      </w:r>
    </w:p>
    <w:p>
      <w:pPr>
        <w:pStyle w:val="PreformattedText"/>
        <w:bidi w:val="0"/>
        <w:spacing w:before="0" w:after="0"/>
        <w:jc w:val="left"/>
        <w:rPr/>
      </w:pPr>
      <w:r>
        <w:rPr/>
        <w:t xml:space="preserve"> </w:t>
      </w:r>
      <w:r>
        <w:rPr/>
        <w:t>C1203 C2073 ) \nC1203_=_C2171( C1203 C2171 ) C1203_=_C2172( C1203 C2172 ) C1203_=_C2173( C1203 C2173 ) C1203_=_C2174( C1203 C2174 ) C1203_=_C2175( C1203 C2175 ) C1203_=_C2176( C1203 C2176 ) \nC1203_=_C2177( C1203 C2177 ) C1203_=_C2178( C1203 C2178 ) C1203_=_C2179( C1203 C2179 ) C1203_=_C2180( C1203 C2180 ) C1203_=_C2181( C1203 C2181 ) C1203_=_C2182( C1203 C2182 ) \nC1203_=_C2183( C1203 C2183 ) C1203_=_C2184( C1203 C2184 ) C1203_=_C2185( C1203 C2185 ) C1203_=_C2186( C1203 C2186 ) C1203_=_C2187( C1203 C2187 ) C1203_=_C2188( C1203 C2188 ) \nC1203_=_C2189( C1203 C2189 ) C1203_=_C2190( C1203 C2190 ) C1203_=_C2191( C1203 C2191 ) C1203_=_C2192( C1203 C2192 ) C1203_=_C2193( C1203 C2193 ) C1504_=_C1601( C1504 C1601 ) \nC1504_=_C1756( C1504 C1756 ) C1504_=_C2073( C1504 C2073 ) C1504_=_C2171( C1504 C2171 ) C1504_=_C2172( C1504 C2172 ) C1504_=_C2173( C1504 C2173 ) C1504_=_C2174( C1504 C2174 ) \nC1504_=_C2175( C1504 C2175 ) C1504_=_C2176( C1504 C2176 ) C1504_=_C2177( C1504 C2177 ) C1504_=_C2178( C1504 C2178 ) C1504_=_C2179( C1504 C2179 ) C1504_=_C2180( C1504 C2180 ) \nC1504_=_C2181( C1504 C2181 ) C1504_=_C2182( C1504 C2182 ) C1504_=_C2183( C1504 C2183 ) C1504_=_C2184( C1504 C2184 ) C1504_=_C2185( C1504 C2185 ) C1504_=_C2186( C1504 C2186 ) \nC1504_=_C2187( C1504 C2187 ) C1504_=_C2188( C1504 C2188 ) C1504_=_C2189( C1504 C2189 ) C1504_=_C2190( C1504 C2190 ) C1504_=_C2191( C1504 C2191 ) C1504_=_C2192( C1504 C2192 ) \nC1504_=_C2193( C1504 C2193 ) C1601_=_C1756( C1601 C1756 ) C1601_=_C2073( C1601 C2073 ) C1601_=_C2171( C1601 C2171 ) C1601_=_C2172( C1601 C2172 ) C1601_=_C2173( C1601 C2173 ) \nC1601_=_C2174( C1601 C2174 ) C1601_=_C2175( C1601 C2175 ) C1601_=_C2176( C1601 C2176 ) C1601_=_C2177( C1601 C2177 ) C1601_=_C2178( C1601 C2178 ) C1601_=_C2179( C1601 C2179 ) \nC1601_=_C2180( C1601 C2180 ) C1601_=_C2181( C1601 C2181 ) C1601_=_C2182( C1601 C2182 ) C1601_=_C2183( C1601 C2183 ) C1601_=_C2184( C1601 C2184 ) C1601_=_C2185( C1601 C2185 ) \nC1601_=_C2186( C1601 C2186 ) C1601_=_C2187( C1601 C2187 ) C1601_=_C2188( C1601 C2188 ) C1601_=_C2189( C1601 C2189 ) C1601_=_C2190( C1601 C2190 ) C1601_=_C2191( C1601 C2191 ) \nC1601_=_C2192( C1601 C2192 ) C1601_=_C2193( C1601 C2193 ) C1713_=_C1731( C1713 C1731 ) C1713_=_C1757( C1713 C1757 ) C1713_=_C1779( C1713 C1779 ) C1713_=_C2110( C1713 C2110 ) \nC1713_=_C2171( C1713 C2171 ) C1713_=_C2236( C1713 C2236 ) C1713_=_C2237( C1713 C2237 ) C1713_=_C2238( C1713 C2238 ) C1713_=_C2239( C1713 C2239 ) C1713_=_C2240( C1713 C2240 ) \nC1713_=_C2241( C1713 C2241 ) C1713_=_C2242( C1713 C2242 ) C1713_=_C2243( C1713 C2243 ) C1713_=_C2244( C1713 C2244 ) C1713_=_C2245( C1713 C2245 ) C1713_=_C2246( C1713 C2246 ) \nC1713_=_C2247( C1713 C2247 ) C1713_=_C2248( C1713 C2248 ) C1713_=_C2249( C1713 C2249 ) C1713_=_C2250( C1713 C2250 ) C1713_=_C2251( C1713 C2251 ) C1713_=_C2252( C1713 C2252 ) \nC1713_=_C2253( C1713 C2253 ) C1713_=_C2254( C1713 C2254 ) C1713_=_C2255( C1713 C2255 ) C1731_=_C1757( C1731 C1757 ) C1731_=_C1779( C1731 C1779 ) C1731_=_C2110( C1731 C2110 ) \nC1731_=_C2171( C1731 C2171 ) C1731_=_C2236( C1731 C2236 ) C1731_=_C2237( C1731 C2237 ) C1731_=_C2238( C1731 C2238 ) C1731_=_C2239( C1731 C2239 ) C1731_=_C2240( C1731 C2240 ) \nC1731_=_C2241( C1731 C2241 ) C1731_=_C2242( C1731 C2242 ) C1731_=_C2243( C1731 C2243 ) C1731_=_C2244( C1731 C2244 ) C1731_=_C2245( C1731 C2245 ) C1731_=_C2246( C1731 C2246 ) \nC1731_=_C2247( C1731 C2247 ) C1731_=_C2248( C1731 C2248 ) C1731_=_C2249( C1731 C2249 ) C1731_=_C2250( C1731 C2250 ) C1731_=_C2251( C1731 C2251 ) C1731_=_C2252( C1731 C2252 ) \nC1731_=_C2253( C1731 C2253 ) C1731_=_C2254( C1731 C2254 ) C1731_=_C2255( C1731 C2255 ) C1756_=_C1757( C1756 C1757 ) C1756_=_C2073( C1756 C2073 ) C1756_=_C2171( C1756 C2171 ) \nC1756_=_C2172( C1756 C2172 ) C1756_=_C2173( C1756 C2173 ) C1756_=_C2174( C1756 C2174 ) C1756_=_C2175( C1756 C2175 ) C1756_=_C2176( C1756 C2176 ) C1756_=_C2177( C1756 C2177 ) \nC1756_=_C2178( C1756 C2178 ) C1756_=_C2179( C1756 C2179 ) C1756_=_C2180( C1756 C2180 ) C1756_=_C2181( C1756 C2181 ) C1756_=_C2182( C1756 C2182 ) C1756_=_C2183( C1756 C2183 ) \nC1756_=_C2184( C1756 C2184 ) C1756_=_C2185( C1756 C2185 ) C1756_=_C2186( C1756 C2186 ) C1756_=_C2187( C1756 C2187 ) C1756_=_C2188( C1756 C2188 ) C1756_=_C2189( C1756 C2189 ) \nC1756_=_C2190( C1756 C2190 ) C1756_=_C2191( C1756 C2191 ) C1756_=_C2192( C1756 C2192 ) C1756_=_C2193( C1756 C2193 ) C1757_=_C1779( C1757 C1779 ) C1757_=_C2110( C1757 C2110 ) \nC1757_=_C2171( C1757 C2171 ) C1757_=_C2236( C1757 C2236 ) C1757_=_C2237( C1757 C2237 ) C1757_=_C2238( C1757 C2238 ) C1757_=_C2239( C1757 C2239 ) C1757_=_C2240( C1757 C2240 ) \nC1757_=_C2241( C1757 C2241 ) C1757_=_C2242( C1757 C2242 ) C1757_=_C2243( C1757 C2243 ) C1757_=_C2244( C1757 C2244 ) C1757_=_C2245( C1757 C2245 ) C1757_=_C2246( C1757 C2246 ) \nC1757_=_C2247( C1757 C2247 ) C1757_=_C2248( C1757 C2248 ) C1757_=_C2249( C1757 C2249 ) C1757_=_C2250( C1757 C2250 ) C1757_=_C2251( C1757 C2251 ) C1757_=_C2252( C1757 C2252 ) \nC1757_=_C2253( C1757 C2253 ) C1757_=_C2254( C1757 C2254 ) C1757_=_C2255( C1757 C2255 ) C1779_=_C2110( C1779 C2110 ) C1779_=_C2171( C1779 C2171 ) C1779_=_C2236( C1779 C2236 ) \nC1779_=_C2237( C1779 C2237 ) C1779_=_C2238( C1779 C2238 ) C1779_=_C2239( C1779 C2239 ) C1779_=_C2240( C1779 C2240 ) C1779_=_C2241( C1779 C2241 ) C1779_=_C2242( C1779 C2242 ) \nC1779_=_C2243( C1779 C2243 ) C1779_=_C2244( C1779 C2244 ) C1779_=_C2245( C1779 C2245 ) C1779_=_C2246( C1779 C2246 ) C1779_=_C2247( C1779 C2247 ) C1779_=_C2248( C1779 C2248 ) \nC1779_=_C2249( C1779 C2249 ) C1779_=_C2250( C1779 C2250 ) C1779_=_C2251( C1779 C2251 ) C1779_=_C2252( C1779 C2252 ) C1779_=_C2253( C1779 C2253 ) C1779_=_C2254( C1779 C2254 ) \nC1779_=_C2255( C1779 C2255 ) C2073_=_C2171( C2073 C2171 ) C2073_=_C2172( C2073 C2172 ) C2073_=_C2173( C2073 C2173 ) C2073_=_C2174( C2073 C2174 ) C2073_=_C2175( C2073 C2175 ) \nC2073_=_C2176( C2073 C2176 ) C2073_=_C2177( C2073 C2177 ) C2073_=_C2178( C2073 C2178 ) C2073_=_C2179( C2073 C2179 ) C2073_=_C2180( C2073 C2180 ) C2073_=_C2181( C2073 C2181 ) \nC2073_=_C2182( C2073 C2182 ) C2073_=_C2183( C2073 C2183 ) C2073_=_C2184( C2073 C2184 ) C2073_=_C2185( C2073 C2185 ) C2073_=_C2186( C2073 C2186 ) C2073_=_C2187( C2073 C2187 ) \nC2073_=_C2188( C2073 C2188 ) C2073_=_C2189( C2073 C2189 ) C2073_=_C2190( C2073 C2190 ) C2073_=_C2191( C2073 C2191 ) C2073_=_C2192( C2073 C2192 ) C2073_=_C2193( C2073 C2193 ) \nC2110_=_C2171( C2110 C2171 ) C2110_=_C2236( C2110 C2236 ) C2110_=_C2237( C2110 C2237 ) C2110_=_C2238( C2110 C2238 ) C2110_=_C2239( C2110 C2239 ) C2110_=_C2240( C2110 C2240 ) \nC2110_=_C2241( C2110 C2241 ) C2110_=_C2242( C2110 C2242 ) C2110_=_C2243( C2110 C2243 ) C2110_=_C2244( C2110 C2244 ) C2110_=_C2245( C2110 C2245 ) C2110_=_C2246( C2110 C2246 ) \nC2110_=_C2247( C2110 C2247 ) C2110_=_C2248( C2110 C2248 ) C2110_=_C2249( C2110 C2249 ) C2110_=_C2250( C2110 C2250 ) C2110_=_C2251( C2110 C2251 ) C2110_=_C2252( C2110 C2252 ) \nC2110_=_C2253( C2110 C2253 ) C2110_=_C2254( C2110 C2254 ) C2110_=_C2255( C2110 C2255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2186( C2171 C2186 ) \nC2171_=_C2187( C2171 C2187 ) C2171_=_C2188( C2171 C2188 ) C2171_=_C2189( C2171 C2189 ) C2171_=_C2190( C2171 C2190 ) C2171_=_C2191( C2171 C2191 ) C2171_=_C2192( C2171 C2192 ) \nC2171_=_C2193( C2171 C2193 ) C2171_=_C2236( C2171 C2236 ) C2171_=_C2237( C2171 C2237 ) C2171_=_C2238( C2171 C2238 ) C2171_=_C2239( C2171 C2239 ) C2171_=_C2240( C2171 C2240 ) \nC2171_=_C2241( C2171 C2241 ) C2171_=_C2242( C2171 C2242 ) C2171_=_C2243( C2171 C2243 ) C2171_=_C2244( C2171 C2244 ) C2171_=_C2245( C2171 C2245 ) C2171_=_C2246( C2171 C2246 ) \nC2171_=_C2247( C2171 C2247 ) C2171_=_C2248( C2171 C2248 ) C2171_=_C2249( C2171 C2249 ) C2171_=_C2250( C2171 C2250 ) C2171_=_C2251( C2171 C2251 ) C2171_=_C2252( C2171 C2252 ) \nC2171_=_C2253( C2171 C2253 ) C2171_=_C2254( C2171 C2254 ) C2171_=_C2255( C2171 C2255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2187( C2172 C2187 ) \nC2172_=_C2188( C2172 C2188 ) C2172_=_C2189( C2172 C2189 ) C2172_=_C2190( C2172 C2190 ) C2172_=_C2191( C2172 C2191 ) C2172_=_C2192( C2172 C2192 ) C2172_=_C2193( C2172 C2193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3_=_C2187( C2173 C2187 ) C2173_=_C2188( C2173 C2188 ) C2173_=_C2189( C2173 C2189 ) C2173_=_C2190( C2173 C2190 ) C2173_=_C2191( C2173 C2191 ) \nC2173_=_C2192( C2173 C2192 ) C2173_=_C2193( C2173 C2193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190( C2174 C2190 ) \nC2174_=_C2191( C2174 C2191 )</w:t>
      </w:r>
    </w:p>
    <w:p>
      <w:pPr>
        <w:pStyle w:val="PreformattedText"/>
        <w:bidi w:val="0"/>
        <w:spacing w:before="0" w:after="0"/>
        <w:jc w:val="left"/>
        <w:rPr/>
      </w:pPr>
      <w:r>
        <w:rPr/>
        <w:t xml:space="preserve"> </w:t>
      </w:r>
      <w:r>
        <w:rPr/>
        <w:t>C2174_=_C2192( C2174 C2192 ) C2174_=_C2193( C2174 C2193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191( C2175 C2191 ) C2175_=_C2192( C2175 C2192 ) C2175_=_C2193( C2175 C2193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6_=_C2190( C2176 C2190 ) C2176_=_C2191( C2176 C2191 ) \nC2176_=_C2192( C2176 C2192 ) C2176_=_C2193( C2176 C2193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239( C2178 C2239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242( C2182 C2242 ) C2183_=_C2184( C2183 C2184 ) C2183_=_C2185( C2183 C2185 ) C2183_=_C2186( C2183 C2186 ) C2183_=_C2187( C2183 C2187 ) C2183_=_C2188( C2183 C2188 ) \nC2183_=_C2189( C2183 C2189 ) C2183_=_C2190( C2183 C2190 ) C2183_=_C2191( C2183 C2191 ) C2183_=_C2192( C2183 C2192 ) C2183_=_C2193( C2183 C2193 ) C2183_=_C2244( C2183 C2244 ) \nC2184_=_C2185( C2184 C2185 ) C2184_=_C2186( C2184 C2186 ) C2184_=_C2187( C2184 C2187 ) C2184_=_C2188( C2184 C2188 ) C2184_=_C2189( C2184 C2189 ) C2184_=_C2190( C2184 C2190 ) \nC2184_=_C2191( C2184 C2191 ) C2184_=_C2192( C2184 C2192 ) C2184_=_C2193( C2184 C2193 ) C2184_=_C2245( C2184 C2245 ) C2185_=_C2186( C2185 C2186 ) C2185_=_C2187( C2185 C2187 ) \nC2185_=_C2188( C2185 C2188 ) C2185_=_C2189( C2185 C2189 ) C2185_=_C2190( C2185 C2190 ) C2185_=_C2191( C2185 C2191 ) C2185_=_C2192( C2185 C2192 ) C2185_=_C2193( C2185 C2193 ) \nC2185_=_C2246( C2185 C2246 ) C2186_=_C2187( C2186 C2187 ) C2186_=_C2188( C2186 C2188 ) C2186_=_C2189( C2186 C2189 ) C2186_=_C2190( C2186 C2190 ) C2186_=_C2191( C2186 C2191 ) \nC2186_=_C2192( C2186 C2192 ) C2186_=_C2193( C2186 C2193 ) C2187_=_C2188( C2187 C2188 ) C2187_=_C2189( C2187 C2189 ) C2187_=_C2190( C2187 C2190 ) C2187_=_C2191( C2187 C2191 ) \nC2187_=_C2192( C2187 C2192 ) C2187_=_C2193( C2187 C2193 ) C2187_=_C2248( C2187 C2248 ) C2188_=_C2189( C2188 C2189 ) C2188_=_C2190( C2188 C2190 ) C2188_=_C2191( C2188 C2191 ) \nC2188_=_C2192( C2188 C2192 ) C2188_=_C2193( C2188 C2193 ) C2189_=_C2190( C2189 C2190 ) C2189_=_C2191( C2189 C2191 ) C2189_=_C2192( C2189 C2192 ) C2189_=_C2193( C2189 C2193 ) \nC2190_=_C2191( C2190 C2191 ) C2190_=_C2192( C2190 C2192 ) C2190_=_C2193( C2190 C2193 ) C2191_=_C2192( C2191 C2192 ) C2191_=_C2193( C2191 C2193 ) C2192_=_C2193( C2192 C2193 ) \nC2192_=_C2252( C2192 C2252 ) C2193_=_C2253( C2193 C2253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6_=_C2252( C2236 C2252 ) \nC2236_=_C2253( C2236 C2253 ) C2236_=_C2254( C2236 C2254 ) C2236_=_C2255( C2236 C2255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254( C2237 C2254 ) C2237_=_C2255( C2237 C2255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5_=_C2246( C2245 C2246 ) \nC2245_=_C2247( C2245 C2247 ) C2245_=_C2248( C2245 C2248 ) C2245_=_C2249( C2245 C2249 ) C2245_=_C2250( C2245 C2250 ) C2245_=_C2251( C2245 C2251 ) C2245_=_C2252( C2245 C2252 ) \nC2245_=_C2253( C2245 C2253 ) C2245_=_C2254( C2245 C2254 ) C2245_=_C2255( C2245 C2255 ) C2246_=_C2247( C2246 C2247 ) C2246_=_C2248( C2246 C2248 ) C2246_=_C2249( C2246 C2249 ) \nC2246_=_C2250( C2246 C2250 ) C2246_=_C2251( C2246 C2251 ) C2246_=_C2252( C2246 C2252 ) C2246_=_C2253( C2246 C2253 ) C2246_=_C2254( C2246 C2254 ) C2246_=_C2255( C2246 C2255 ) \nC2247_=_C2248( C2247 C2248 ) C2247_=_C2249( C2247 C2249 ) C2247_=_C2250(</w:t>
      </w:r>
    </w:p>
    <w:p>
      <w:pPr>
        <w:pStyle w:val="PreformattedText"/>
        <w:bidi w:val="0"/>
        <w:spacing w:before="0" w:after="0"/>
        <w:jc w:val="left"/>
        <w:rPr/>
      </w:pPr>
      <w:r>
        <w:rPr/>
        <w:t xml:space="preserve"> </w:t>
      </w:r>
      <w:r>
        <w:rPr/>
        <w:t>C2247 C2250 ) C2247_=_C2251( C2247 C2251 ) C2247_=_C2252( C2247 C2252 ) C2247_=_C2253( C2247 C2253 ) \nC2247_=_C2254( C2247 C2254 ) C2247_=_C2255( C2247 C2255 ) C2248_=_C2249( C2248 C2249 ) C2248_=_C2250( C2248 C2250 ) C2248_=_C2251( C2248 C2251 ) C2248_=_C2252( C2248 C2252 ) \nC2248_=_C2253( C2248 C2253 ) C2248_=_C2254( C2248 C2254 ) C2248_=_C2255( C2248 C2255 ) C2249_=_C2250( C2249 C2250 ) C2249_=_C2251( C2249 C2251 ) C2249_=_C2252( C2249 C2252 ) \nC2249_=_C2253( C2249 C2253 ) C2249_=_C2254( C2249 C2254 ) C2249_=_C2255( C2249 C2255 ) C2250_=_C2251( C2250 C2251 ) C2250_=_C2252( C2250 C2252 ) C2250_=_C2253( C2250 C2253 ) \nC2250_=_C2254( C2250 C2254 ) C2250_=_C2255( C2250 C2255 ) C2251_=_C2252( C2251 C2252 ) C2251_=_C2253( C2251 C2253 ) C2251_=_C2254( C2251 C2254 ) C2251_=_C2255( C2251 C2255 ) \nC2252_=_C2253( C2252 C2253 ) C2252_=_C2254( C2252 C2254 ) C2252_=_C2255( C2252 C2255 ) C2253_=_C2254( C2253 C2254 ) C2253_=_C2255( C2253 C2255 ) C2254_=_C2255( C2254 C2255 ) "];195-&gt;267[label="56: C571 C725 C825 C933 C1203 \nC1504 C1601 C1713 C1731 C1756 C1757 \nC1779 C2073 C2110 C2172 C2173 C2174 \nC2175 C2176 C2177 C2178 C2179 C2180 \nC2181 C2182 C2183 C2184 C2185 C2186 \nC2187 C2188 C2189 C2190 C2191 C2192 \nC2193 C2236 C2237 C2238 C2239 C2240 \nC2241 C2242 C2243 C2244 C2245 C2246 \nC2247 C2248 C2249 C2250 C2251 C2252 \nC2253 C2254 C2255 \n765: C571_=_C1203 ,C571_=_C1504 ,C571_=_C1601 ,C571_=_C1756 ,C571_=_C2073 ,\nC571_=_C2172 ,C571_=_C2173 ,C571_=_C2174 ,C571_=_C2175 ,C571_=_C2176 ,C571_=_C2177 ,\nC571_=_C2178 ,C571_=_C2179 ,C571_=_C2180 ,C571_=_C2181 ,C571_=_C2182 ,C571_=_C2183 ,\nC571_=_C2184 ,C571_=_C2185 ,C571_=_C2186 ,C571_=_C2187 ,C571_=_C2188 ,C571_=_C2189 ,\nC571_=_C2190 ,C571_=_C2191 ,C571_=_C2192 ,C571_=_C2193 ,C725_=_C825 ,C725_=_C933 ,\nC725_=_C1713 ,C725_=_C1731 ,C725_=_C1757 ,C725_=_C1779 ,C725_=_C2110 ,C725_=_C2236 ,\nC725_=_C2237 ,C725_=_C2238 ,C725_=_C2239 ,C725_=_C2240 ,C725_=_C2241 ,C725_=_C2242 ,\nC725_=_C2243 ,C725_=_C2244 ,C725_=_C2245 ,C725_=_C2246 ,C725_=_C2247 ,C725_=_C2248 ,\nC725_=_C2249 ,C725_=_C2250 ,C725_=_C2251 ,C725_=_C2252 ,C725_=_C2253 ,C725_=_C2254 ,\nC725_=_C2255 ,C825_=_C933 ,C825_=_C1713 ,C825_=_C1731 ,C825_=_C1757 ,C825_=_C1779 ,\nC825_=_C2110 ,C825_=_C2236 ,C825_=_C2237 ,C825_=_C2238 ,C825_=_C2239 ,C825_=_C2240 ,\nC825_=_C2241 ,C825_=_C2242 ,C825_=_C2243 ,C825_=_C2244 ,C825_=_C2245 ,C825_=_C2246 ,\nC825_=_C2247 ,C825_=_C2248 ,C825_=_C2249 ,C825_=_C2250 ,C825_=_C2251 ,C825_=_C2252 ,\nC825_=_C2253 ,C825_=_C2254 ,C825_=_C2255 ,C933_=_C1713 ,C933_=_C1731 ,C933_=_C1757 ,\nC933_=_C1779 ,C933_=_C2110 ,C933_=_C2236 ,C933_=_C2237 ,C933_=_C2238 ,C933_=_C2239 ,\nC933_=_C2240 ,C933_=_C2241 ,C933_=_C2242 ,C933_=_C2243 ,C933_=_C2244 ,C933_=_C2245 ,\nC933_=_C2246 ,C933_=_C2247 ,C933_=_C2248 ,C933_=_C2249 ,C933_=_C2250 ,C933_=_C2251 ,\nC933_=_C2252 ,C933_=_C2253 ,C933_=_C2254 ,C933_=_C2255 ,C1203_=_C1504 ,C1203_=_C1601 ,\nC1203_=_C1756 ,C1203_=_C2073 ,C1203_=_C2172 ,C1203_=_C2173 ,C1203_=_C2174 ,C1203_=_C2175 ,\nC1203_=_C2176 ,C1203_=_C2177 ,C1203_=_C2178 ,C1203_=_C2179 ,C1203_=_C2180 ,C1203_=_C2181 ,\nC1203_=_C2182 ,C1203_=_C2183 ,C1203_=_C2184 ,C1203_=_C2185 ,C1203_=_C2186 ,C1203_=_C2187 ,\nC1203_=_C2188 ,C1203_=_C2189 ,C1203_=_C2190 ,C1203_=_C2191 ,C1203_=_C2192 ,C1203_=_C2193 ,\nC1504_=_C1601 ,C1504_=_C1756 ,C1504_=_C2073 ,C1504_=_C2172 ,C1504_=_C2173 ,C1504_=_C2174 ,\nC1504_=_C2175 ,C1504_=_C2176 ,C1504_=_C2177 ,C1504_=_C2178 ,C1504_=_C2179 ,C1504_=_C2180 ,\nC1504_=_C2181 ,C1504_=_C2182 ,C1504_=_C2183 ,C1504_=_C2184 ,C1504_=_C2185 ,C1504_=_C2186 ,\nC1504_=_C2187 ,C1504_=_C2188 ,C1504_=_C2189 ,C1504_=_C2190 ,C1504_=_C2191 ,C1504_=_C2192 ,\nC1504_=_C2193 ,C1601_=_C1756 ,C1601_=_C2073 ,C1601_=_C2172 ,C1601_=_C2173 ,C1601_=_C2174 ,\nC1601_=_C2175 ,C1601_=_C2176 ,C1601_=_C2177 ,C1601_=_C2178 ,C1601_=_C2179 ,C1601_=_C2180 ,\nC1601_=_C2181 ,C1601_=_C2182 ,C1601_=_C2183 ,C1601_=_C2184 ,C1601_=_C2185 ,C1601_=_C2186 ,\nC1601_=_C2187 ,C1601_=_C2188 ,C1601_=_C2189 ,C1601_=_C2190 ,C1601_=_C2191 ,C1601_=_C2192 ,\nC1601_=_C2193 ,C1713_=_C1731 ,C1713_=_C1757 ,C1713_=_C1779 ,C1713_=_C2110 ,C1713_=_C2236 ,\nC1713_=_C2237 ,C1713_=_C2238 ,C1713_=_C2239 ,C1713_=_C2240 ,C1713_=_C2241 ,C1713_=_C2242 ,\nC1713_=_C2243 ,C1713_=_C2244 ,C1713_=_C2245 ,C1713_=_C2246 ,C1713_=_C2247 ,C1713_=_C2248 ,\nC1713_=_C2249 ,C1713_=_C2250 ,C1713_=_C2251 ,C1713_=_C2252 ,C1713_=_C2253 ,C1713_=_C2254 ,\nC1713_=_C2255 ,C1731_=_C1757 ,C1731_=_C1779 ,C1731_=_C2110 ,C1731_=_C2236 ,C1731_=_C2237 ,\nC1731_=_C2238 ,C1731_=_C2239 ,C1731_=_C2240 ,C1731_=_C2241 ,C1731_=_C2242 ,C1731_=_C2243 ,\nC1731_=_C2244 ,C1731_=_C2245 ,C1731_=_C2246 ,C1731_=_C2247 ,C1731_=_C2248 ,C1731_=_C2249 ,\nC1731_=_C2250 ,C1731_=_C2251 ,C1731_=_C2252 ,C1731_=_C2253 ,C1731_=_C2254 ,C1731_=_C2255 ,\nC1756_=_C1757 ,C1756_=_C2073 ,C1756_=_C2172 ,C1756_=_C2173 ,C1756_=_C2174 ,C1756_=_C2175 ,\nC1756_=_C2176 ,C1756_=_C2177 ,C1756_=_C2178 ,C1756_=_C2179 ,C1756_=_C2180 ,C1756_=_C2181 ,\nC1756_=_C2182 ,C1756_=_C2183 ,C1756_=_C2184 ,C1756_=_C2185 ,C1756_=_C2186 ,C1756_=_C2187 ,\nC1756_=_C2188 ,C1756_=_C2189 ,C1756_=_C2190 ,C1756_=_C2191 ,C1756_=_C2192 ,C1756_=_C2193 ,\nC1757_=_C1779 ,C1757_=_C2110 ,C1757_=_C2236 ,C1757_=_C2237 ,C1757_=_C2238 ,C1757_=_C2239 ,\nC1757_=_C2240 ,C1757_=_C2241 ,C1757_=_C2242 ,C1757_=_C2243 ,C1757_=_C2244 ,C1757_=_C2245 ,\nC1757_=_C2246 ,C1757_=_C2247 ,C1757_=_C2248 ,C1757_=_C2249 ,C1757_=_C2250 ,C1757_=_C2251 ,\nC1757_=_C2252 ,C1757_=_C2253 ,C1757_=_C2254 ,C1757_=_C2255 ,C1779_=_C2110 ,C1779_=_C2236 ,\nC1779_=_C2237 ,C1779_=_C2238 ,C1779_=_C2239 ,C1779_=_C2240 ,C1779_=_C2241 ,C1779_=_C2242 ,\nC1779_=_C2243 ,C1779_=_C2244 ,C1779_=_C2245 ,C1779_=_C2246 ,C1779_=_C2247 ,C1779_=_C2248 ,\nC1779_=_C2249 ,C1779_=_C2250 ,C1779_=_C2251 ,C1779_=_C2252 ,C1779_=_C2253 ,C1779_=_C2254 ,\nC1779_=_C2255 ,C2073_=_C2172 ,C2073_=_C2173 ,C2073_=_C2174 ,C2073_=_C2175 ,C2073_=_C2176 ,\nC2073_=_C2177 ,C2073_=_C2178 ,C2073_=_C2179 ,C2073_=_C2180 ,C2073_=_C2181 ,C2073_=_C2182 ,\nC2073_=_C2183 ,C2073_=_C2184 ,C2073_=_C2185 ,C2073_=_C2186 ,C2073_=_C2187 ,C2073_=_C2188 ,\nC2073_=_C2189 ,C2073_=_C2190 ,C2073_=_C2191 ,C2073_=_C2192 ,C2073_=_C2193 ,C2110_=_C2236 ,\nC2110_=_C2237 ,C2110_=_C2238 ,C2110_=_C2239 ,C2110_=_C2240 ,C2110_=_C2241 ,C2110_=_C2242 ,\nC2110_=_C2243 ,C2110_=_C2244 ,C2110_=_C2245 ,C2110_=_C2246 ,C2110_=_C2247 ,C2110_=_C2248 ,\nC2110_=_C2249 ,C2110_=_C2250 ,C2110_=_C2251 ,C2110_=_C2252 ,C2110_=_C2253 ,C2110_=_C2254 ,\nC2110_=_C2255 ,C2172_=_C2173 ,C2172_=_C2174 ,C2172_=_C2175 ,C2172_=_C2176 ,C2172_=_C2177 ,\nC2172_=_C2178 ,C2172_=_C2179 ,C2172_=_C2180 ,C2172_=_C2181 ,C2172_=_C2182 ,C2172_=_C2183 ,\nC2172_=_C2184 ,C2172_=_C2185 ,C2172_=_C2186 ,C2172_=_C2187 ,C2172_=_C2188 ,C2172_=_C2189 ,\nC2172_=_C2190 ,C2172_=_C2191 ,C2172_=_C2192 ,C2172_=_C2193 ,C2173_=_C2174 ,C2173_=_C2175 ,\nC2173_=_C2176 ,C2173_=_C2177 ,C2173_=_C2178 ,C2173_=_C2179 ,C2173_=_C2180 ,C2173_=_C2181 ,\nC2173_=_C2182 ,C2173_=_C2183 ,C2173_=_C2184 ,C2173_=_C2185 ,C2173_=_C2186 ,C2173_=_C2187 ,\nC2173_=_C2188 ,C2173_=_C2189 ,C2173_=_C2190 ,C2173_=_C2191 ,C2173_=_C2192 ,C2173_=_C2193 ,\nC2174_=_C2175 ,C2174_=_C2176 ,C2174_=_C2177 ,C2174_=_C2178 ,C2174_=_C2179 ,C2174_=_C2180 ,\nC2174_=_C2181 ,C2174_=_C2182 ,C2174_=_C2183 ,C2174_=_C2184 ,C2174_=_C2185 ,C2174_=_C2186 ,\nC2174_=_C2187 ,C2174_=_C2188 ,C2174_=_C2189 ,C2174_=_C2190 ,C2174_=_C2191 ,C2174_=_C2192 ,\nC2174_=_C2193 ,C2175_=_C2176 ,C2175_=_C2177 ,C2175_=_C2178 ,C2175_=_C2179 ,C2175_=_C2180 ,\nC2175_=_C2181 ,C2175_=_C2182 ,C2175_=_C2183 ,C2175_=_C2184 ,C2175_=_C2185 ,C2175_=_C2186 ,\nC2175_=_C2187 ,C2175_=_C2188 ,C2175_=_C2189 ,C2175_=_C2190 ,C2175_=_C2191 ,C2175_=_C2192 ,\nC2175_=_C2193 ,C2176_=_C2177 ,C2176_=_C2178 ,C2176_=_C2179 ,C2176_=_C2180 ,C2176_=_C2181 ,\nC2176_=_C2182 ,C2176_=_C2183 ,C2176_=_C2184 ,C2176_=_C2185 ,C2176_=_C2186 ,C2176_=_C2187 ,\nC2176_=_C2188 ,C2176_=_C2189 ,C2176_=_C2190 ,C2176_=_C2191 ,C2176_=_C2192 ,C2176_=_C2193 ,\nC2177_=_C2178 ,C2177_=_C2179 ,C2177_=_C2180 ,C2177_=_C2181 ,C2177_=_C2182 ,C2177_=_C2183 ,\nC2177_=_C2184 ,C2177_=_C2185 ,C2177_=_C2186 ,C2177_=_C2187 ,C2177_=_C2188 ,C2177_=_C2189 ,\nC2177_=_C2190 ,C2177_=_C2191 ,C2177_=_C2192 ,C2177_=_C2193 ,C2178_=_C2179 ,C2178_=_C2180 ,\nC2178_=_C2181 ,C2178_=_C2182 ,C2178_=_C2183 ,C2178_=_C2184 ,C2178_=_C2185 ,C2178_=_C2186 ,\nC2178_=_C2187 ,C2178_=_C2188 ,C2178_=_C2189 ,C2178_=_C2190 ,C2178_=_C2191 ,C2178_=_C2192 ,\nC2178_=_C2193 ,C2178_=_C2239 ,C2179_=_C2180 ,C2179_=_C2181 ,C2179_=_C2182 ,C2179_=_C2183 ,\nC2179_=_C2184 ,C2179_=_C2185 ,C2179_=_C2186 ,C2179_=_C2187 ,C2179_=_C2188 ,C2179_=_C2189 ,\nC2179_=_C2190 ,C2179_=_C2191 ,C2179_=_C2192 ,C2179_=_C2193 ,C2180_=_C2181 ,C2180_=_C2182 ,\nC2180_=_C2183 ,C2180_=_C2184 ,C2180_=_C2185 ,C2180_=_C2186 ,C2180_=_C2187 ,C2180_=_C2188 ,\nC2180_=_C2189 ,C2180_=_C2190 ,C2180_=_C2191 ,C2180_=_C2192 ,C2180_=_C2193 ,C2181_=_C2182 ,\nC2181_=_C2183 ,C2181_=_C2184 ,C2181_=_C2185 ,C2181_=_C2186 ,C2181_=_C2187 ,C2181_=_C2188 ,\nC2181_=_C2189 ,C2181_=_C2190 ,C2181_=_C2191 ,C2181_=_C2192 ,C2181_=_C2193 ,C2182_=_C2183 ,\nC2182_=_C2184 ,C2182_=_C2185 ,C2182_=_C2186 ,C2182_=_C2187 ,C2182_=_C2188 ,C2182_=_C2189 ,\nC2182_=_C2190 ,C2182_=_C2191 ,C2182_=_C2192 ,C2182_=_C2193 ,C2182_=_C2242 ,C2183_=_C2184 ,\nC2183_=_C2185 ,C2183_=_C2186 ,C2183_=_C2187 ,C2183_=_C2188 ,C2183_=_C2189 ,C2183_=_C2190 ,\nC2183_=_C2191 ,C2183_=_C2192 ,C2183_=_C2193 ,C2183_=_C2244 ,C2184_=_C2185 ,C2184_=_C2186 ,\nC2184_=_C2187 ,C2184_=_C2188 ,C2184_=_C2189 ,C2184_=_C2190 ,C2184_=_C2191 ,C2184_=_C2192 ,\nC2184_=_C2193 ,C2184_=_C2245 ,C2185_=_C2186 ,C2185_=_C2187 ,C2185_=_C2188 ,C2185_=_C2189 ,\nC2185_=_C2190 ,C2185_=_C2191 ,C2185_=_C2192 ,C2185_=_C2193 ,C2185_=_C2246 ,C2186_=_C2187 ,\nC2186_=_C2188 ,C2186_=_C2189 ,C2186_=_C2190 ,C2186_=_C2191 ,C2186_=_C2192 ,C2186_=_C2193 ,\nC2187_=_C2188 ,C2187_=_C2189 ,C2187_=_C2190 ,C2187_=_C2191 ,C2187_=_C2192 ,C2187_=_C2193 ,\nC2187_=_C2248 ,C2188_=_C2189 ,C2188_=_C2190 ,C2188_=_C2191 ,C2188_=_C2192 ,C2188_=_C2193 ,\nC2189_=_C2190</w:t>
      </w:r>
    </w:p>
    <w:p>
      <w:pPr>
        <w:pStyle w:val="PreformattedText"/>
        <w:bidi w:val="0"/>
        <w:spacing w:before="0" w:after="0"/>
        <w:jc w:val="left"/>
        <w:rPr/>
      </w:pPr>
      <w:r>
        <w:rPr/>
        <w:t xml:space="preserve"> </w:t>
      </w:r>
      <w:r>
        <w:rPr/>
        <w:t>,C2189_=_C2191 ,C2189_=_C2192 ,C2189_=_C2193 ,C2190_=_C2191 ,C2190_=_C2192 ,\nC2190_=_C2193 ,C2191_=_C2192 ,C2191_=_C2193 ,C2192_=_C2193 ,C2192_=_C2252 ,C2193_=_C2253 ,\nC2236_=_C2237 ,C2236_=_C2238 ,C2236_=_C2239 ,C2236_=_C2240 ,C2236_=_C2241 ,C2236_=_C2242 ,\nC2236_=_C2243 ,C2236_=_C2244 ,C2236_=_C2245 ,C2236_=_C2246 ,C2236_=_C2247 ,C2236_=_C2248 ,\nC2236_=_C2249 ,C2236_=_C2250 ,C2236_=_C2251 ,C2236_=_C2252 ,C2236_=_C2253 ,C2236_=_C2254 ,\nC2236_=_C2255 ,C2237_=_C2238 ,C2237_=_C2239 ,C2237_=_C2240 ,C2237_=_C2241 ,C2237_=_C2242 ,\nC2237_=_C2243 ,C2237_=_C2244 ,C2237_=_C2245 ,C2237_=_C2246 ,C2237_=_C2247 ,C2237_=_C2248 ,\nC2237_=_C2249 ,C2237_=_C2250 ,C2237_=_C2251 ,C2237_=_C2252 ,C2237_=_C2253 ,C2237_=_C2254 ,\nC2237_=_C2255 ,C2238_=_C2239 ,C2238_=_C2240 ,C2238_=_C2241 ,C2238_=_C2242 ,C2238_=_C2243 ,\nC2238_=_C2244 ,C2238_=_C2245 ,C2238_=_C2246 ,C2238_=_C2247 ,C2238_=_C2248 ,C2238_=_C2249 ,\nC2238_=_C2250 ,C2238_=_C2251 ,C2238_=_C2252 ,C2238_=_C2253 ,C2238_=_C2254 ,C2238_=_C2255 ,\nC2239_=_C2240 ,C2239_=_C2241 ,C2239_=_C2242 ,C2239_=_C2243 ,C2239_=_C2244 ,C2239_=_C2245 ,\nC2239_=_C2246 ,C2239_=_C2247 ,C2239_=_C2248 ,C2239_=_C2249 ,C2239_=_C2250 ,C2239_=_C2251 ,\nC2239_=_C2252 ,C2239_=_C2253 ,C2239_=_C2254 ,C2239_=_C2255 ,C2240_=_C2241 ,C2240_=_C2242 ,\nC2240_=_C2243 ,C2240_=_C2244 ,C2240_=_C2245 ,C2240_=_C2246 ,C2240_=_C2247 ,C2240_=_C2248 ,\nC2240_=_C2249 ,C2240_=_C2250 ,C2240_=_C2251 ,C2240_=_C2252 ,C2240_=_C2253 ,C2240_=_C2254 ,\nC2240_=_C2255 ,C2241_=_C2242 ,C2241_=_C2243 ,C2241_=_C2244 ,C2241_=_C2245 ,C2241_=_C2246 ,\nC2241_=_C2247 ,C2241_=_C2248 ,C2241_=_C2249 ,C2241_=_C2250 ,C2241_=_C2251 ,C2241_=_C2252 ,\nC2241_=_C2253 ,C2241_=_C2254 ,C2241_=_C2255 ,C2242_=_C2243 ,C2242_=_C2244 ,C2242_=_C2245 ,\nC2242_=_C2246 ,C2242_=_C2247 ,C2242_=_C2248 ,C2242_=_C2249 ,C2242_=_C2250 ,C2242_=_C2251 ,\nC2242_=_C2252 ,C2242_=_C2253 ,C2242_=_C2254 ,C2242_=_C2255 ,C2243_=_C2244 ,C2243_=_C2245 ,\nC2243_=_C2246 ,C2243_=_C2247 ,C2243_=_C2248 ,C2243_=_C2249 ,C2243_=_C2250 ,C2243_=_C2251 ,\nC2243_=_C2252 ,C2243_=_C2253 ,C2243_=_C2254 ,C2243_=_C2255 ,C2244_=_C2245 ,C2244_=_C2246 ,\nC2244_=_C2247 ,C2244_=_C2248 ,C2244_=_C2249 ,C2244_=_C2250 ,C2244_=_C2251 ,C2244_=_C2252 ,\nC2244_=_C2253 ,C2244_=_C2254 ,C2244_=_C2255 ,C2245_=_C2246 ,C2245_=_C2247 ,C2245_=_C2248 ,\nC2245_=_C2249 ,C2245_=_C2250 ,C2245_=_C2251 ,C2245_=_C2252 ,C2245_=_C2253 ,C2245_=_C2254 ,\nC2245_=_C2255 ,C2246_=_C2247 ,C2246_=_C2248 ,C2246_=_C2249 ,C2246_=_C2250 ,C2246_=_C2251 ,\nC2246_=_C2252 ,C2246_=_C2253 ,C2246_=_C2254 ,C2246_=_C2255 ,C2247_=_C2248 ,C2247_=_C2249 ,\nC2247_=_C2250 ,C2247_=_C2251 ,C2247_=_C2252 ,C2247_=_C2253 ,C2247_=_C2254 ,C2247_=_C2255 ,\nC2248_=_C2249 ,C2248_=_C2250 ,C2248_=_C2251 ,C2248_=_C2252 ,C2248_=_C2253 ,C2248_=_C2254 ,\nC2248_=_C2255 ,C2249_=_C2250 ,C2249_=_C2251 ,C2249_=_C2252 ,C2249_=_C2253 ,C2249_=_C2254 ,\nC2249_=_C2255 ,C2250_=_C2251 ,C2250_=_C2252 ,C2250_=_C2253 ,C2250_=_C2254 ,C2250_=_C2255 ,\nC2251_=_C2252 ,C2251_=_C2253 ,C2251_=_C2254 ,C2251_=_C2255 ,C2252_=_C2253 ,C2252_=_C2254 ,\nC2252_=_C2255 ,C2253_=_C2254 ,C2253_=_C2255 ,C2254_=_C2255 ,"];268[shape=box, label="id:268 level: 7\n51: C375 C376 C1132 C1133 C1159 \nC1160 C1211 C1332 C1586 C1587 C1651 \nC1652 C1719 C1721 C1823 C1824 C1888 \nC1889 C2042 C2043 C2059 C2383 C2384 \nC2401 C2403 C2557 C2558 C2811 C2849 \nC3087 C3310 C3311 C3312 C3313 C3314 \nC3315 C3316 C3317 C3318 C3319 C3320 \nC3329 C3330 C3331 C3332 C3333 C3334 \nC3335 C3336 C3337 C3338 \n667: C375_=_C376( C375 C376 ) C375_=_C1132( C375 C1132 ) C375_=_C1159( C375 C1159 ) C375_=_C1211( C375 C1211 ) C375_=_C1586( C375 C1586 ) \nC375_=_C1651( C375 C1651 ) C375_=_C1719( C375 C1719 ) C375_=_C1823( C375 C1823 ) C375_=_C1888( C375 C1888 ) C375_=_C2042( C375 C2042 ) C375_=_C2059( C375 C2059 ) \nC375_=_C2383( C375 C2383 ) C375_=_C2401( C375 C2401 ) C375_=_C2557( C375 C2557 ) C375_=_C2849( C375 C2849 ) C375_=_C3310( C375 C3310 ) C375_=_C3311( C375 C3311 ) \nC375_=_C3312( C375 C3312 ) C375_=_C3313( C375 C3313 ) C375_=_C3314( C375 C3314 ) C375_=_C3315( C375 C3315 ) C375_=_C3316( C375 C3316 ) C375_=_C3317( C375 C3317 ) \nC375_=_C3318( C375 C3318 ) C375_=_C3319( C375 C3319 ) C375_=_C3320( C375 C3320 ) C376_=_C1133( C376 C1133 ) C376_=_C1160( C376 C1160 ) C376_=_C1332( C376 C1332 ) \nC376_=_C1587( C376 C1587 ) C376_=_C1652( C376 C1652 ) C376_=_C1721( C376 C1721 ) C376_=_C1824( C376 C1824 ) C376_=_C1889( C376 C1889 ) C376_=_C2043( C376 C2043 ) \nC376_=_C2384( C376 C2384 ) C376_=_C2403( C376 C2403 ) C376_=_C2558( C376 C2558 ) C376_=_C2811( C376 C2811 ) C376_=_C3087( C376 C3087 ) C376_=_C3310( C376 C3310 ) \nC376_=_C3329( C376 C3329 ) C376_=_C3330( C376 C3330 ) C376_=_C3331( C376 C3331 ) C376_=_C3332( C376 C3332 ) C376_=_C3333( C376 C3333 ) C376_=_C3334( C376 C3334 ) \nC376_=_C3335( C376 C3335 ) C376_=_C3336( C376 C3336 ) C376_=_C3337( C376 C3337 ) C376_=_C3338( C376 C3338 ) C1132_=_C1133( C1132 C1133 ) C1132_=_C1159( C1132 C1159 ) \nC1132_=_C1211( C1132 C1211 ) C1132_=_C1586( C1132 C1586 ) C1132_=_C1651( C1132 C1651 ) C1132_=_C1719( C1132 C1719 ) C1132_=_C1823( C1132 C1823 ) C1132_=_C1888( C1132 C1888 ) \nC1132_=_C2042( C1132 C2042 ) C1132_=_C2059( C1132 C2059 ) C1132_=_C2383( C1132 C2383 ) C1132_=_C2401( C1132 C2401 ) C1132_=_C2557( C1132 C2557 ) C1132_=_C2849( C1132 C2849 ) \nC1132_=_C3310( C1132 C3310 ) C1132_=_C3311( C1132 C3311 ) C1132_=_C3312( C1132 C3312 ) C1132_=_C3313( C1132 C3313 ) C1132_=_C3314( C1132 C3314 ) C1132_=_C3315( C1132 C3315 ) \nC1132_=_C3316( C1132 C3316 ) C1132_=_C3317( C1132 C3317 ) C1132_=_C3318( C1132 C3318 ) C1132_=_C3319( C1132 C3319 ) C1132_=_C3320( C1132 C3320 ) C1133_=_C1160( C1133 C1160 ) \nC1133_=_C1332( C1133 C1332 ) C1133_=_C1587( C1133 C1587 ) C1133_=_C1652( C1133 C1652 ) C1133_=_C1721( C1133 C1721 ) C1133_=_C1824( C1133 C1824 ) C1133_=_C1889( C1133 C1889 ) \nC1133_=_C2043( C1133 C2043 ) C1133_=_C2384( C1133 C2384 ) C1133_=_C2403( C1133 C2403 ) C1133_=_C2558( C1133 C2558 ) C1133_=_C2811( C1133 C2811 ) C1133_=_C3087( C1133 C3087 ) \nC1133_=_C3310( C1133 C3310 ) C1133_=_C3329( C1133 C3329 ) C1133_=_C3330( C1133 C3330 ) C1133_=_C3331( C1133 C3331 ) C1133_=_C3332( C1133 C3332 ) C1133_=_C3333( C1133 C3333 ) \nC1133_=_C3334( C1133 C3334 ) C1133_=_C3335( C1133 C3335 ) C1133_=_C3336( C1133 C3336 ) C1133_=_C3337( C1133 C3337 ) C1133_=_C3338( C1133 C3338 ) C1159_=_C1160( C1159 C1160 ) \nC1159_=_C1211( C1159 C1211 ) C1159_=_C1586( C1159 C1586 ) C1159_=_C1651( C1159 C1651 ) C1159_=_C1719( C1159 C1719 ) C1159_=_C1823( C1159 C1823 ) C1159_=_C1888( C1159 C1888 ) \nC1159_=_C2042( C1159 C2042 ) C1159_=_C2059( C1159 C2059 ) C1159_=_C2383( C1159 C2383 ) C1159_=_C2401( C1159 C2401 ) C1159_=_C2557( C1159 C2557 ) C1159_=_C2849( C1159 C2849 ) \nC1159_=_C3310( C1159 C3310 ) C1159_=_C3311( C1159 C3311 ) C1159_=_C3312( C1159 C3312 ) C1159_=_C3313( C1159 C3313 ) C1159_=_C3314( C1159 C3314 ) C1159_=_C3315( C1159 C3315 ) \nC1159_=_C3316( C1159 C3316 ) C1159_=_C3317( C1159 C3317 ) C1159_=_C3318( C1159 C3318 ) C1159_=_C3319( C1159 C3319 ) C1159_=_C3320( C1159 C3320 ) C1160_=_C1332( C1160 C1332 ) \nC1160_=_C1587( C1160 C1587 ) C1160_=_C1652( C1160 C1652 ) C1160_=_C1721( C1160 C1721 ) C1160_=_C1824( C1160 C1824 ) C1160_=_C1889( C1160 C1889 ) C1160_=_C2043( C1160 C2043 ) \nC1160_=_C2384( C1160 C2384 ) C1160_=_C2403( C1160 C2403 ) C1160_=_C2558( C1160 C2558 ) C1160_=_C2811( C1160 C2811 ) C1160_=_C3087( C1160 C3087 ) C1160_=_C3310( C1160 C3310 ) \nC1160_=_C3329( C1160 C3329 ) C1160_=_C3330( C1160 C3330 ) C1160_=_C3331( C1160 C3331 ) C1160_=_C3332( C1160 C3332 ) C1160_=_C3333( C1160 C3333 ) C1160_=_C3334( C1160 C3334 ) \nC1160_=_C3335( C1160 C3335 ) C1160_=_C3336( C1160 C3336 ) C1160_=_C3337( C1160 C3337 ) C1160_=_C3338( C1160 C3338 ) C1211_=_C1586( C1211 C1586 ) C1211_=_C1651( C1211 C1651 ) \nC1211_=_C1719( C1211 C1719 ) C1211_=_C1823( C1211 C1823 ) C1211_=_C1888( C1211 C1888 ) C1211_=_C2042( C1211 C2042 ) C1211_=_C2059( C1211 C2059 ) C1211_=_C2383( C1211 C2383 ) \nC1211_=_C2401( C1211 C2401 ) C1211_=_C2557( C1211 C2557 ) C1211_=_C2849( C1211 C2849 ) C1211_=_C3310( C1211 C3310 ) C1211_=_C3311( C1211 C3311 ) C1211_=_C3312( C1211 C3312 ) \nC1211_=_C3313( C1211 C3313 ) C1211_=_C3314( C1211 C3314 ) C1211_=_C3315( C1211 C3315 ) C1211_=_C3316( C1211 C3316 ) C1211_=_C3317( C1211 C3317 ) C1211_=_C3318( C1211 C3318 ) \nC1211_=_C3319( C1211 C3319 ) C1211_=_C3320( C1211 C3320 ) C1332_=_C1587( C1332 C1587 ) C1332_=_C1652( C1332 C1652 ) C1332_=_C1721( C1332 C1721 ) C1332_=_C1824( C1332 C1824 ) \nC1332_=_C1889( C1332 C1889 ) C1332_=_C2043( C1332 C2043 ) C1332_=_C2384( C1332 C2384 ) C1332_=_C2403( C1332 C2403 ) C1332_=_C2558( C1332 C2558 ) C1332_=_C2811( C1332 C2811 ) \nC1332_=_C3087( C1332 C3087 ) C1332_=_C3310( C1332 C3310 ) C1332_=_C3329( C1332 C3329 ) C1332_=_C3330( C1332 C3330 ) C1332_=_C3331( C1332 C3331 ) C1332_=_C3332( C1332 C3332 ) \nC1332_=_C3333( C1332 C3333 ) C1332_=_C3334( C1332 C3334 ) C1332_=_C3335( C1332 C3335 ) C1332_=_C3336( C1332 C3336 ) C1332_=_C3337( C1332 C3337 ) C1332_=_C3338( C1332 C3338 ) \nC1586_=_C1587( C1586 C1587 ) C1586_=_C1651( C1586 C1651 ) C1586_=_C1719( C1586 C1719 ) C1586_=_C1823( C1586 C1823 ) C1586_=_C1888( C1586 C1888 ) C1586_=_C2042( C1586 C2042 ) \nC1586_=_C2059( C1586 C2059 ) C1586_=_C2383( C1586 C2383 ) C1586_=_C2401( C1586 C2401 ) C1586_=_C2557( C1586 C2557 ) C1586_=_C2849( C1586 C2849 ) C1586_=_C3310( C1586 C3310 ) \nC1586_=_C3311( C1586 C3311 ) C1586_=_C3312( C1586 C3312 ) C1586_=_C3313( C1586 C3313 ) C1586_=_C3314( C1586 C3314 ) C1586_=_C3315( C1586 C3315 ) C1586_=_C3316( C1586 C3316 ) \nC1586_=_C3317( C1586 C3317 ) C1586_=_C3318( C1586 C3318 ) C1586_=_C3319( C1586 C3319 ) C1586_=_C3320( C1586 C3320 ) C1587_=_C1652( C1587 C1652 ) C1587_=_C1721( C1587 C1721 ) \nC1587_=_C1824( C1587 C1824 ) C1587_=_C1889( C1587 C1889 ) C1587_=_C2043( C1587 C2043 ) C1587_=_C2384( C1587 C2384 ) C1587_=_C2403( C1587 C2403 ) C1587_=_C2558( C1587 C2558 ) \nC1587_=_C2811( C1587 C2811 ) C1587_=_C3087( C1587 C3087 ) C1587_=_C3310(</w:t>
      </w:r>
    </w:p>
    <w:p>
      <w:pPr>
        <w:pStyle w:val="PreformattedText"/>
        <w:bidi w:val="0"/>
        <w:spacing w:before="0" w:after="0"/>
        <w:jc w:val="left"/>
        <w:rPr/>
      </w:pPr>
      <w:r>
        <w:rPr/>
        <w:t xml:space="preserve"> </w:t>
      </w:r>
      <w:r>
        <w:rPr/>
        <w:t>C1587 C3310 ) C1587_=_C3329( C1587 C3329 ) C1587_=_C3330( C1587 C3330 ) C1587_=_C3331( C1587 C3331 ) \nC1587_=_C3332( C1587 C3332 ) C1587_=_C3333( C1587 C3333 ) C1587_=_C3334( C1587 C3334 ) C1587_=_C3335( C1587 C3335 ) C1587_=_C3336( C1587 C3336 ) C1587_=_C3337( C1587 C3337 ) \nC1587_=_C3338( C1587 C3338 ) C1651_=_C1652( C1651 C1652 ) C1651_=_C1719( C1651 C1719 ) C1651_=_C1823( C1651 C1823 ) C1651_=_C1888( C1651 C1888 ) C1651_=_C2042( C1651 C2042 ) \nC1651_=_C2059( C1651 C2059 ) C1651_=_C2383( C1651 C2383 ) C1651_=_C2401( C1651 C2401 ) C1651_=_C2557( C1651 C2557 ) C1651_=_C2849( C1651 C2849 ) C1651_=_C3310( C1651 C3310 ) \nC1651_=_C3311( C1651 C3311 ) C1651_=_C3312( C1651 C3312 ) C1651_=_C3313( C1651 C3313 ) C1651_=_C3314( C1651 C3314 ) C1651_=_C3315( C1651 C3315 ) C1651_=_C3316( C1651 C3316 ) \nC1651_=_C3317( C1651 C3317 ) C1651_=_C3318( C1651 C3318 ) C1651_=_C3319( C1651 C3319 ) C1651_=_C3320( C1651 C3320 ) C1652_=_C1721( C1652 C1721 ) C1652_=_C1824( C1652 C1824 ) \nC1652_=_C1889( C1652 C1889 ) C1652_=_C2043( C1652 C2043 ) C1652_=_C2384( C1652 C2384 ) C1652_=_C2403( C1652 C2403 ) C1652_=_C2558( C1652 C2558 ) C1652_=_C2811( C1652 C2811 ) \nC1652_=_C3087( C1652 C3087 ) C1652_=_C3310( C1652 C3310 ) C1652_=_C3329( C1652 C3329 ) C1652_=_C3330( C1652 C3330 ) C1652_=_C3331( C1652 C3331 ) C1652_=_C3332( C1652 C3332 ) \nC1652_=_C3333( C1652 C3333 ) C1652_=_C3334( C1652 C3334 ) C1652_=_C3335( C1652 C3335 ) C1652_=_C3336( C1652 C3336 ) C1652_=_C3337( C1652 C3337 ) C1652_=_C3338( C1652 C3338 ) \nC1719_=_C1721( C1719 C1721 ) C1719_=_C1823( C1719 C1823 ) C1719_=_C1888( C1719 C1888 ) C1719_=_C2042( C1719 C2042 ) C1719_=_C2059( C1719 C2059 ) C1719_=_C2383( C1719 C2383 ) \nC1719_=_C2401( C1719 C2401 ) C1719_=_C2557( C1719 C2557 ) C1719_=_C2849( C1719 C2849 ) C1719_=_C3310( C1719 C3310 ) C1719_=_C3311( C1719 C3311 ) C1719_=_C3312( C1719 C3312 ) \nC1719_=_C3313( C1719 C3313 ) C1719_=_C3314( C1719 C3314 ) C1719_=_C3315( C1719 C3315 ) C1719_=_C3316( C1719 C3316 ) C1719_=_C3317( C1719 C3317 ) C1719_=_C3318( C1719 C3318 ) \nC1719_=_C3319( C1719 C3319 ) C1719_=_C3320( C1719 C3320 ) C1721_=_C1824( C1721 C1824 ) C1721_=_C1889( C1721 C1889 ) C1721_=_C2043( C1721 C2043 ) C1721_=_C2384( C1721 C2384 ) \nC1721_=_C2403( C1721 C2403 ) C1721_=_C2558( C1721 C2558 ) C1721_=_C2811( C1721 C2811 ) C1721_=_C3087( C1721 C3087 ) C1721_=_C3310( C1721 C3310 ) C1721_=_C3329( C1721 C3329 ) \nC1721_=_C3330( C1721 C3330 ) C1721_=_C3331( C1721 C3331 ) C1721_=_C3332( C1721 C3332 ) C1721_=_C3333( C1721 C3333 ) C1721_=_C3334( C1721 C3334 ) C1721_=_C3335( C1721 C3335 ) \nC1721_=_C3336( C1721 C3336 ) C1721_=_C3337( C1721 C3337 ) C1721_=_C3338( C1721 C3338 ) C1823_=_C1824( C1823 C1824 ) C1823_=_C1888( C1823 C1888 ) C1823_=_C2042( C1823 C2042 ) \nC1823_=_C2059( C1823 C2059 ) C1823_=_C2383( C1823 C2383 ) C1823_=_C2401( C1823 C2401 ) C1823_=_C2557( C1823 C2557 ) C1823_=_C2849( C1823 C2849 ) C1823_=_C3310( C1823 C3310 ) \nC1823_=_C3311( C1823 C3311 ) C1823_=_C3312( C1823 C3312 ) C1823_=_C3313( C1823 C3313 ) C1823_=_C3314( C1823 C3314 ) C1823_=_C3315( C1823 C3315 ) C1823_=_C3316( C1823 C3316 ) \nC1823_=_C3317( C1823 C3317 ) C1823_=_C3318( C1823 C3318 ) C1823_=_C3319( C1823 C3319 ) C1823_=_C3320( C1823 C3320 ) C1824_=_C1889( C1824 C1889 ) C1824_=_C2043( C1824 C2043 ) \nC1824_=_C2384( C1824 C2384 ) C1824_=_C2403( C1824 C2403 ) C1824_=_C2558( C1824 C2558 ) C1824_=_C2811( C1824 C2811 ) C1824_=_C3087( C1824 C3087 ) C1824_=_C3310( C1824 C3310 ) \nC1824_=_C3329( C1824 C3329 ) C1824_=_C3330( C1824 C3330 ) C1824_=_C3331( C1824 C3331 ) C1824_=_C3332( C1824 C3332 ) C1824_=_C3333( C1824 C3333 ) C1824_=_C3334( C1824 C3334 ) \nC1824_=_C3335( C1824 C3335 ) C1824_=_C3336( C1824 C3336 ) C1824_=_C3337( C1824 C3337 ) C1824_=_C3338( C1824 C3338 ) C1888_=_C1889( C1888 C1889 ) C1888_=_C2042( C1888 C2042 ) \nC1888_=_C2059( C1888 C2059 ) C1888_=_C2383( C1888 C2383 ) C1888_=_C2401( C1888 C2401 ) C1888_=_C2557( C1888 C2557 ) C1888_=_C2849( C1888 C2849 ) C1888_=_C3310( C1888 C3310 ) \nC1888_=_C3311( C1888 C3311 ) C1888_=_C3312( C1888 C3312 ) C1888_=_C3313( C1888 C3313 ) C1888_=_C3314( C1888 C3314 ) C1888_=_C3315( C1888 C3315 ) C1888_=_C3316( C1888 C3316 ) \nC1888_=_C3317( C1888 C3317 ) C1888_=_C3318( C1888 C3318 ) C1888_=_C3319( C1888 C3319 ) C1888_=_C3320( C1888 C3320 ) C1889_=_C2043( C1889 C2043 ) C1889_=_C2384( C1889 C2384 ) \nC1889_=_C2403( C1889 C2403 ) C1889_=_C2558( C1889 C2558 ) C1889_=_C2811( C1889 C2811 ) C1889_=_C3087( C1889 C3087 ) C1889_=_C3310( C1889 C3310 ) C1889_=_C3329( C1889 C3329 ) \nC1889_=_C3330( C1889 C3330 ) C1889_=_C3331( C1889 C3331 ) C1889_=_C3332( C1889 C3332 ) C1889_=_C3333( C1889 C3333 ) C1889_=_C3334( C1889 C3334 ) C1889_=_C3335( C1889 C3335 ) \nC1889_=_C3336( C1889 C3336 ) C1889_=_C3337( C1889 C3337 ) C1889_=_C3338( C1889 C3338 ) C2042_=_C2043( C2042 C2043 ) C2042_=_C2059( C2042 C2059 ) C2042_=_C2383( C2042 C2383 ) \nC2042_=_C2401( C2042 C2401 ) C2042_=_C2557( C2042 C2557 ) C2042_=_C2849( C2042 C2849 ) C2042_=_C3310( C2042 C3310 ) C2042_=_C3311( C2042 C3311 ) C2042_=_C3312( C2042 C3312 ) \nC2042_=_C3313( C2042 C3313 ) C2042_=_C3314( C2042 C3314 ) C2042_=_C3315( C2042 C3315 ) C2042_=_C3316( C2042 C3316 ) C2042_=_C3317( C2042 C3317 ) C2042_=_C3318( C2042 C3318 ) \nC2042_=_C3319( C2042 C3319 ) C2042_=_C3320( C2042 C3320 ) C2043_=_C2384( C2043 C2384 ) C2043_=_C2403( C2043 C2403 ) C2043_=_C2558( C2043 C2558 ) C2043_=_C2811( C2043 C2811 ) \nC2043_=_C3087( C2043 C3087 ) C2043_=_C3310( C2043 C3310 ) C2043_=_C3329( C2043 C3329 ) C2043_=_C3330( C2043 C3330 ) C2043_=_C3331( C2043 C3331 ) C2043_=_C3332( C2043 C3332 ) \nC2043_=_C3333( C2043 C3333 ) C2043_=_C3334( C2043 C3334 ) C2043_=_C3335( C2043 C3335 ) C2043_=_C3336( C2043 C3336 ) C2043_=_C3337( C2043 C3337 ) C2043_=_C3338( C2043 C3338 ) \nC2059_=_C2383( C2059 C2383 ) C2059_=_C2401( C2059 C2401 ) C2059_=_C2557( C2059 C2557 ) C2059_=_C2849( C2059 C2849 ) C2059_=_C3310( C2059 C3310 ) C2059_=_C3311( C2059 C3311 ) \nC2059_=_C3312( C2059 C3312 ) C2059_=_C3313( C2059 C3313 ) C2059_=_C3314( C2059 C3314 ) C2059_=_C3315( C2059 C3315 ) C2059_=_C3316( C2059 C3316 ) C2059_=_C3317( C2059 C3317 ) \nC2059_=_C3318( C2059 C3318 ) C2059_=_C3319( C2059 C3319 ) C2059_=_C3320( C2059 C3320 ) C2383_=_C2384( C2383 C2384 ) C2383_=_C2401( C2383 C2401 ) C2383_=_C2557( C2383 C2557 ) \nC2383_=_C2849( C2383 C2849 ) C2383_=_C3310( C2383 C3310 ) C2383_=_C3311( C2383 C3311 ) C2383_=_C3312( C2383 C3312 ) C2383_=_C3313( C2383 C3313 ) C2383_=_C3314( C2383 C3314 ) \nC2383_=_C3315( C2383 C3315 ) C2383_=_C3316( C2383 C3316 ) C2383_=_C3317( C2383 C3317 ) C2383_=_C3318( C2383 C3318 ) C2383_=_C3319( C2383 C3319 ) C2383_=_C3320( C2383 C3320 ) \nC2384_=_C2403( C2384 C2403 ) C2384_=_C2558( C2384 C2558 ) C2384_=_C2811( C2384 C2811 ) C2384_=_C3087( C2384 C3087 ) C2384_=_C3310( C2384 C3310 ) C2384_=_C3329( C2384 C3329 ) \nC2384_=_C3330( C2384 C3330 ) C2384_=_C3331( C2384 C3331 ) C2384_=_C3332( C2384 C3332 ) C2384_=_C3333( C2384 C3333 ) C2384_=_C3334( C2384 C3334 ) C2384_=_C3335( C2384 C3335 ) \nC2384_=_C3336( C2384 C3336 ) C2384_=_C3337( C2384 C3337 ) C2384_=_C3338( C2384 C3338 ) C2401_=_C2403( C2401 C2403 ) C2401_=_C2557( C2401 C2557 ) C2401_=_C2849( C2401 C2849 ) \nC2401_=_C3310( C2401 C3310 ) C2401_=_C3311( C2401 C3311 ) C2401_=_C3312( C2401 C3312 ) C2401_=_C3313( C2401 C3313 ) C2401_=_C3314( C2401 C3314 ) C2401_=_C3315( C2401 C3315 ) \nC2401_=_C3316( C2401 C3316 ) C2401_=_C3317( C2401 C3317 ) C2401_=_C3318( C2401 C3318 ) C2401_=_C3319( C2401 C3319 ) C2401_=_C3320( C2401 C3320 ) C2403_=_C2558( C2403 C2558 ) \nC2403_=_C2811( C2403 C2811 ) C2403_=_C3087( C2403 C3087 ) C2403_=_C3310( C2403 C3310 ) C2403_=_C3329( C2403 C3329 ) C2403_=_C3330( C2403 C3330 ) C2403_=_C3331( C2403 C3331 ) \nC2403_=_C3332( C2403 C3332 ) C2403_=_C3333( C2403 C3333 ) C2403_=_C3334( C2403 C3334 ) C2403_=_C3335( C2403 C3335 ) C2403_=_C3336( C2403 C3336 ) C2403_=_C3337( C2403 C3337 ) \nC2403_=_C3338( C2403 C3338 ) C2557_=_C2558( C2557 C2558 ) C2557_=_C2849( C2557 C2849 ) C2557_=_C3310( C2557 C3310 ) C2557_=_C3311( C2557 C3311 ) C2557_=_C3312( C2557 C3312 ) \nC2557_=_C3313( C2557 C3313 ) C2557_=_C3314( C2557 C3314 ) C2557_=_C3315( C2557 C3315 ) C2557_=_C3316( C2557 C3316 ) C2557_=_C3317( C2557 C3317 ) C2557_=_C3318( C2557 C3318 ) \nC2557_=_C3319( C2557 C3319 ) C2557_=_C3320( C2557 C3320 ) C2558_=_C2811( C2558 C2811 ) C2558_=_C3087( C2558 C3087 ) C2558_=_C3310( C2558 C3310 ) C2558_=_C3329( C2558 C3329 ) \nC2558_=_C3330( C2558 C3330 ) C2558_=_C3331( C2558 C3331 ) C2558_=_C3332( C2558 C3332 ) C2558_=_C3333( C2558 C3333 ) C2558_=_C3334( C2558 C3334 ) C2558_=_C3335( C2558 C3335 ) \nC2558_=_C3336( C2558 C3336 ) C2558_=_C3337( C2558 C3337 ) C2558_=_C3338( C2558 C3338 ) C2811_=_C3087( C2811 C3087 ) C2811_=_C3310( C2811 C3310 ) C2811_=_C3329( C2811 C3329 ) \nC2811_=_C3330( C2811 C3330 ) C2811_=_C3331( C2811 C3331 ) C2811_=_C3332( C2811 C3332 ) C2811_=_C3333( C2811 C3333 ) C2811_=_C3334( C2811 C3334 ) C2811_=_C3335( C2811 C3335 ) \nC2811_=_C3336( C2811 C3336 ) C2811_=_C3337( C2811 C3337 ) C2811_=_C3338( C2811 C3338 ) C2849_=_C3310( C2849 C3310 ) C2849_=_C3311( C2849 C3311 ) C2849_=_C3312( C2849 C3312 ) \nC2849_=_C3313( C2849 C3313 ) C2849_=_C3314( C2849 C3314 ) C2849_=_C3315( C2849 C3315 ) C2849_=_C3316( C2849 C3316 ) C2849_=_C3317( C2849 C3317 ) C2849_=_C3318( C2849 C3318 ) \nC2849_=_C3319( C2849 C3319 ) C2849_=_C3320( C2849 C3320 ) C3087_=_C3310( C3087 C3310 ) C3087_=_C3329( C3087 C3329 ) C3087_=_C3330( C3087 C3330 ) C3087_=_C3331( C3087 C3331 ) \nC3087_=_C3332( C3087 C3332 ) C3087_=_C3333( C3087 C3333 ) C3087_=_C3334( C3087 C3334 ) C3087_=_C3335( C3087 C3335 ) C3087_=_C3336( C3087 C3336 ) C3087_=_C3337( C3087 C3337 ) \nC3087_=_C3338( C3087 C3338 ) C3310_=_C3311( C3310 C3311 ) C3310_=_C3312( C3310 C3312 ) C3310_=_C3313( C3310 C3313 ) C3310_=_C3314( C3310 C3314 ) C3310_=_C3315( C3310 C3315 ) \nC3310_=_C3316( C3310 C3316 ) C3310_=_C3317( C3310 C3317 ) C3310_=_C3318( C3310 C3318 ) C3310_=_C3319( C3310 C3319 ) C3310_=_C3320(</w:t>
      </w:r>
    </w:p>
    <w:p>
      <w:pPr>
        <w:pStyle w:val="PreformattedText"/>
        <w:bidi w:val="0"/>
        <w:spacing w:before="0" w:after="0"/>
        <w:jc w:val="left"/>
        <w:rPr/>
      </w:pPr>
      <w:r>
        <w:rPr/>
        <w:t xml:space="preserve"> </w:t>
      </w:r>
      <w:r>
        <w:rPr/>
        <w:t>C3310 C3320 ) C3310_=_C3329( C3310 C3329 ) \nC3310_=_C3330( C3310 C3330 ) C3310_=_C3331( C3310 C3331 ) C3310_=_C3332( C3310 C3332 ) C3310_=_C3333( C3310 C3333 ) C3310_=_C3334( C3310 C3334 ) C3310_=_C3335( C3310 C3335 ) \nC3310_=_C3336( C3310 C3336 ) C3310_=_C3337( C3310 C3337 ) C3310_=_C3338( C3310 C3338 ) C3311_=_C3312( C3311 C3312 ) C3311_=_C3313( C3311 C3313 ) C3311_=_C3314( C3311 C3314 ) \nC3311_=_C3315( C3311 C3315 ) C3311_=_C3316( C3311 C3316 ) C3311_=_C3317( C3311 C3317 ) C3311_=_C3318( C3311 C3318 ) C3311_=_C3319( C3311 C3319 ) C3311_=_C3320( C3311 C3320 ) \nC3312_=_C3313( C3312 C3313 ) C3312_=_C3314( C3312 C3314 ) C3312_=_C3315( C3312 C3315 ) C3312_=_C3316( C3312 C3316 ) C3312_=_C3317( C3312 C3317 ) C3312_=_C3318( C3312 C3318 ) \nC3312_=_C3319( C3312 C3319 ) C3312_=_C3320( C3312 C3320 ) C3312_=_C3332( C3312 C3332 ) C3313_=_C3314( C3313 C3314 ) C3313_=_C3315( C3313 C3315 ) C3313_=_C3316( C3313 C3316 ) \nC3313_=_C3317( C3313 C3317 ) C3313_=_C3318( C3313 C3318 ) C3313_=_C3319( C3313 C3319 ) C3313_=_C3320( C3313 C3320 ) C3314_=_C3315( C3314 C3315 ) C3314_=_C3316( C3314 C3316 ) \nC3314_=_C3317( C3314 C3317 ) C3314_=_C3318( C3314 C3318 ) C3314_=_C3319( C3314 C3319 ) C3314_=_C3320( C3314 C3320 ) C3315_=_C3316( C3315 C3316 ) C3315_=_C3317( C3315 C3317 ) \nC3315_=_C3318( C3315 C3318 ) C3315_=_C3319( C3315 C3319 ) C3315_=_C3320( C3315 C3320 ) C3316_=_C3317( C3316 C3317 ) C3316_=_C3318( C3316 C3318 ) C3316_=_C3319( C3316 C3319 ) \nC3316_=_C3320( C3316 C3320 ) C3316_=_C3334( C3316 C3334 ) C3317_=_C3318( C3317 C3318 ) C3317_=_C3319( C3317 C3319 ) C3317_=_C3320( C3317 C3320 ) C3317_=_C3336( C3317 C3336 ) \nC3318_=_C3319( C3318 C3319 ) C3318_=_C3320( C3318 C3320 ) C3318_=_C3337( C3318 C3337 ) C3319_=_C3320( C3319 C3320 ) C3319_=_C3338( C3319 C3338 ) C3329_=_C3330( C3329 C3330 ) \nC3329_=_C3331( C3329 C3331 ) C3329_=_C3332( C3329 C3332 ) C3329_=_C3333( C3329 C3333 ) C3329_=_C3334( C3329 C3334 ) C3329_=_C3335( C3329 C3335 ) C3329_=_C3336( C3329 C3336 ) \nC3329_=_C3337( C3329 C3337 ) C3329_=_C3338( C3329 C3338 ) C3330_=_C3331( C3330 C3331 ) C3330_=_C3332( C3330 C3332 ) C3330_=_C3333( C3330 C3333 ) C3330_=_C3334( C3330 C3334 ) \nC3330_=_C3335( C3330 C3335 ) C3330_=_C3336( C3330 C3336 ) C3330_=_C3337( C3330 C3337 ) C3330_=_C3338( C3330 C3338 ) C3331_=_C3332( C3331 C3332 ) C3331_=_C3333( C3331 C3333 ) \nC3331_=_C3334( C3331 C3334 ) C3331_=_C3335( C3331 C3335 ) C3331_=_C3336( C3331 C3336 ) C3331_=_C3337( C3331 C3337 ) C3331_=_C3338( C3331 C3338 ) C3332_=_C3333( C3332 C3333 ) \nC3332_=_C3334( C3332 C3334 ) C3332_=_C3335( C3332 C3335 ) C3332_=_C3336( C3332 C3336 ) C3332_=_C3337( C3332 C3337 ) C3332_=_C3338( C3332 C3338 ) C3333_=_C3334( C3333 C3334 ) \nC3333_=_C3335( C3333 C3335 ) C3333_=_C3336( C3333 C3336 ) C3333_=_C3337( C3333 C3337 ) C3333_=_C3338( C3333 C3338 ) C3334_=_C3335( C3334 C3335 ) C3334_=_C3336( C3334 C3336 ) \nC3334_=_C3337( C3334 C3337 ) C3334_=_C3338( C3334 C3338 ) C3335_=_C3336( C3335 C3336 ) C3335_=_C3337( C3335 C3337 ) C3335_=_C3338( C3335 C3338 ) C3336_=_C3337( C3336 C3337 ) \nC3336_=_C3338( C3336 C3338 ) C3337_=_C3338( C3337 C3338 ) "];196-&gt;268[label="50: C375 C376 C1132 C1133 C1159 \nC1160 C1211 C1332 C1586 C1587 C1651 \nC1652 C1719 C1721 C1823 C1824 C1888 \nC1889 C2042 C2043 C2059 C2383 C2384 \nC2401 C2403 C2557 C2558 C2811 C2849 \nC3087 C3311 C3312 C3313 C3314 C3315 \nC3316 C3317 C3318 C3319 C3320 C3329 \nC3330 C3331 C3332 C3333 C3334 C3335 \nC3336 C3337 C3338 \n617: C375_=_C376 ,C375_=_C1132 ,C375_=_C1159 ,C375_=_C1211 ,C375_=_C1586 ,\nC375_=_C1651 ,C375_=_C1719 ,C375_=_C1823 ,C375_=_C1888 ,C375_=_C2042 ,C375_=_C2059 ,\nC375_=_C2383 ,C375_=_C2401 ,C375_=_C2557 ,C375_=_C2849 ,C375_=_C3311 ,C375_=_C3312 ,\nC375_=_C3313 ,C375_=_C3314 ,C375_=_C3315 ,C375_=_C3316 ,C375_=_C3317 ,C375_=_C3318 ,\nC375_=_C3319 ,C375_=_C3320 ,C376_=_C1133 ,C376_=_C1160 ,C376_=_C1332 ,C376_=_C1587 ,\nC376_=_C1652 ,C376_=_C1721 ,C376_=_C1824 ,C376_=_C1889 ,C376_=_C2043 ,C376_=_C2384 ,\nC376_=_C2403 ,C376_=_C2558 ,C376_=_C2811 ,C376_=_C3087 ,C376_=_C3329 ,C376_=_C3330 ,\nC376_=_C3331 ,C376_=_C3332 ,C376_=_C3333 ,C376_=_C3334 ,C376_=_C3335 ,C376_=_C3336 ,\nC376_=_C3337 ,C376_=_C3338 ,C1132_=_C1133 ,C1132_=_C1159 ,C1132_=_C1211 ,C1132_=_C1586 ,\nC1132_=_C1651 ,C1132_=_C1719 ,C1132_=_C1823 ,C1132_=_C1888 ,C1132_=_C2042 ,C1132_=_C2059 ,\nC1132_=_C2383 ,C1132_=_C2401 ,C1132_=_C2557 ,C1132_=_C2849 ,C1132_=_C3311 ,C1132_=_C3312 ,\nC1132_=_C3313 ,C1132_=_C3314 ,C1132_=_C3315 ,C1132_=_C3316 ,C1132_=_C3317 ,C1132_=_C3318 ,\nC1132_=_C3319 ,C1132_=_C3320 ,C1133_=_C1160 ,C1133_=_C1332 ,C1133_=_C1587 ,C1133_=_C1652 ,\nC1133_=_C1721 ,C1133_=_C1824 ,C1133_=_C1889 ,C1133_=_C2043 ,C1133_=_C2384 ,C1133_=_C2403 ,\nC1133_=_C2558 ,C1133_=_C2811 ,C1133_=_C3087 ,C1133_=_C3329 ,C1133_=_C3330 ,C1133_=_C3331 ,\nC1133_=_C3332 ,C1133_=_C3333 ,C1133_=_C3334 ,C1133_=_C3335 ,C1133_=_C3336 ,C1133_=_C3337 ,\nC1133_=_C3338 ,C1159_=_C1160 ,C1159_=_C1211 ,C1159_=_C1586 ,C1159_=_C1651 ,C1159_=_C1719 ,\nC1159_=_C1823 ,C1159_=_C1888 ,C1159_=_C2042 ,C1159_=_C2059 ,C1159_=_C2383 ,C1159_=_C2401 ,\nC1159_=_C2557 ,C1159_=_C2849 ,C1159_=_C3311 ,C1159_=_C3312 ,C1159_=_C3313 ,C1159_=_C3314 ,\nC1159_=_C3315 ,C1159_=_C3316 ,C1159_=_C3317 ,C1159_=_C3318 ,C1159_=_C3319 ,C1159_=_C3320 ,\nC1160_=_C1332 ,C1160_=_C1587 ,C1160_=_C1652 ,C1160_=_C1721 ,C1160_=_C1824 ,C1160_=_C1889 ,\nC1160_=_C2043 ,C1160_=_C2384 ,C1160_=_C2403 ,C1160_=_C2558 ,C1160_=_C2811 ,C1160_=_C3087 ,\nC1160_=_C3329 ,C1160_=_C3330 ,C1160_=_C3331 ,C1160_=_C3332 ,C1160_=_C3333 ,C1160_=_C3334 ,\nC1160_=_C3335 ,C1160_=_C3336 ,C1160_=_C3337 ,C1160_=_C3338 ,C1211_=_C1586 ,C1211_=_C1651 ,\nC1211_=_C1719 ,C1211_=_C1823 ,C1211_=_C1888 ,C1211_=_C2042 ,C1211_=_C2059 ,C1211_=_C2383 ,\nC1211_=_C2401 ,C1211_=_C2557 ,C1211_=_C2849 ,C1211_=_C3311 ,C1211_=_C3312 ,C1211_=_C3313 ,\nC1211_=_C3314 ,C1211_=_C3315 ,C1211_=_C3316 ,C1211_=_C3317 ,C1211_=_C3318 ,C1211_=_C3319 ,\nC1211_=_C3320 ,C1332_=_C1587 ,C1332_=_C1652 ,C1332_=_C1721 ,C1332_=_C1824 ,C1332_=_C1889 ,\nC1332_=_C2043 ,C1332_=_C2384 ,C1332_=_C2403 ,C1332_=_C2558 ,C1332_=_C2811 ,C1332_=_C3087 ,\nC1332_=_C3329 ,C1332_=_C3330 ,C1332_=_C3331 ,C1332_=_C3332 ,C1332_=_C3333 ,C1332_=_C3334 ,\nC1332_=_C3335 ,C1332_=_C3336 ,C1332_=_C3337 ,C1332_=_C3338 ,C1586_=_C1587 ,C1586_=_C1651 ,\nC1586_=_C1719 ,C1586_=_C1823 ,C1586_=_C1888 ,C1586_=_C2042 ,C1586_=_C2059 ,C1586_=_C2383 ,\nC1586_=_C2401 ,C1586_=_C2557 ,C1586_=_C2849 ,C1586_=_C3311 ,C1586_=_C3312 ,C1586_=_C3313 ,\nC1586_=_C3314 ,C1586_=_C3315 ,C1586_=_C3316 ,C1586_=_C3317 ,C1586_=_C3318 ,C1586_=_C3319 ,\nC1586_=_C3320 ,C1587_=_C1652 ,C1587_=_C1721 ,C1587_=_C1824 ,C1587_=_C1889 ,C1587_=_C2043 ,\nC1587_=_C2384 ,C1587_=_C2403 ,C1587_=_C2558 ,C1587_=_C2811 ,C1587_=_C3087 ,C1587_=_C3329 ,\nC1587_=_C3330 ,C1587_=_C3331 ,C1587_=_C3332 ,C1587_=_C3333 ,C1587_=_C3334 ,C1587_=_C3335 ,\nC1587_=_C3336 ,C1587_=_C3337 ,C1587_=_C3338 ,C1651_=_C1652 ,C1651_=_C1719 ,C1651_=_C1823 ,\nC1651_=_C1888 ,C1651_=_C2042 ,C1651_=_C2059 ,C1651_=_C2383 ,C1651_=_C2401 ,C1651_=_C2557 ,\nC1651_=_C2849 ,C1651_=_C3311 ,C1651_=_C3312 ,C1651_=_C3313 ,C1651_=_C3314 ,C1651_=_C3315 ,\nC1651_=_C3316 ,C1651_=_C3317 ,C1651_=_C3318 ,C1651_=_C3319 ,C1651_=_C3320 ,C1652_=_C1721 ,\nC1652_=_C1824 ,C1652_=_C1889 ,C1652_=_C2043 ,C1652_=_C2384 ,C1652_=_C2403 ,C1652_=_C2558 ,\nC1652_=_C2811 ,C1652_=_C3087 ,C1652_=_C3329 ,C1652_=_C3330 ,C1652_=_C3331 ,C1652_=_C3332 ,\nC1652_=_C3333 ,C1652_=_C3334 ,C1652_=_C3335 ,C1652_=_C3336 ,C1652_=_C3337 ,C1652_=_C3338 ,\nC1719_=_C1721 ,C1719_=_C1823 ,C1719_=_C1888 ,C1719_=_C2042 ,C1719_=_C2059 ,C1719_=_C2383 ,\nC1719_=_C2401 ,C1719_=_C2557 ,C1719_=_C2849 ,C1719_=_C3311 ,C1719_=_C3312 ,C1719_=_C3313 ,\nC1719_=_C3314 ,C1719_=_C3315 ,C1719_=_C3316 ,C1719_=_C3317 ,C1719_=_C3318 ,C1719_=_C3319 ,\nC1719_=_C3320 ,C1721_=_C1824 ,C1721_=_C1889 ,C1721_=_C2043 ,C1721_=_C2384 ,C1721_=_C2403 ,\nC1721_=_C2558 ,C1721_=_C2811 ,C1721_=_C3087 ,C1721_=_C3329 ,C1721_=_C3330 ,C1721_=_C3331 ,\nC1721_=_C3332 ,C1721_=_C3333 ,C1721_=_C3334 ,C1721_=_C3335 ,C1721_=_C3336 ,C1721_=_C3337 ,\nC1721_=_C3338 ,C1823_=_C1824 ,C1823_=_C1888 ,C1823_=_C2042 ,C1823_=_C2059 ,C1823_=_C2383 ,\nC1823_=_C2401 ,C1823_=_C2557 ,C1823_=_C2849 ,C1823_=_C3311 ,C1823_=_C3312 ,C1823_=_C3313 ,\nC1823_=_C3314 ,C1823_=_C3315 ,C1823_=_C3316 ,C1823_=_C3317 ,C1823_=_C3318 ,C1823_=_C3319 ,\nC1823_=_C3320 ,C1824_=_C1889 ,C1824_=_C2043 ,C1824_=_C2384 ,C1824_=_C2403 ,C1824_=_C2558 ,\nC1824_=_C2811 ,C1824_=_C3087 ,C1824_=_C3329 ,C1824_=_C3330 ,C1824_=_C3331 ,C1824_=_C3332 ,\nC1824_=_C3333 ,C1824_=_C3334 ,C1824_=_C3335 ,C1824_=_C3336 ,C1824_=_C3337 ,C1824_=_C3338 ,\nC1888_=_C1889 ,C1888_=_C2042 ,C1888_=_C2059 ,C1888_=_C2383 ,C1888_=_C2401 ,C1888_=_C2557 ,\nC1888_=_C2849 ,C1888_=_C3311 ,C1888_=_C3312 ,C1888_=_C3313 ,C1888_=_C3314 ,C1888_=_C3315 ,\nC1888_=_C3316 ,C1888_=_C3317 ,C1888_=_C3318 ,C1888_=_C3319 ,C1888_=_C3320 ,C1889_=_C2043 ,\nC1889_=_C2384 ,C1889_=_C2403 ,C1889_=_C2558 ,C1889_=_C2811 ,C1889_=_C3087 ,C1889_=_C3329 ,\nC1889_=_C3330 ,C1889_=_C3331 ,C1889_=_C3332 ,C1889_=_C3333 ,C1889_=_C3334 ,C1889_=_C3335 ,\nC1889_=_C3336 ,C1889_=_C3337 ,C1889_=_C3338 ,C2042_=_C2043 ,C2042_=_C2059 ,C2042_=_C2383 ,\nC2042_=_C2401 ,C2042_=_C2557 ,C2042_=_C2849 ,C2042_=_C3311 ,C2042_=_C3312 ,C2042_=_C3313 ,\nC2042_=_C3314 ,C2042_=_C3315 ,C2042_=_C3316 ,C2042_=_C3317 ,C2042_=_C3318 ,C2042_=_C3319 ,\nC2042_=_C3320 ,C2043_=_C2384 ,C2043_=_C2403 ,C2043_=_C2558 ,C2043_=_C2811 ,C2043_=_C3087 ,\nC2043_=_C3329 ,C2043_=_C3330 ,C2043_=_C3331 ,C2043_=_C3332 ,C2043_=_C3333 ,C2043_=_C3334 ,\nC2043_=_C3335 ,C2043_=_C3336 ,C2043_=_C3337 ,C2043_=_C3338 ,C2059_=_C2383 ,C2059_=_C2401 ,\nC2059_=_C2557 ,C2059_=_C2849 ,C2059_=_C3311 ,C2059_=_C3312 ,C2059_=_C3313 ,C2059_=_C3314 ,\nC2059_=_C3315 ,C2059_=_C3316 ,C2059_=_C3317 ,C2059_=_C3318 ,C2059_=_C3319 ,C2059_=_C3320 ,\nC2383_=_C2384 ,C2383_=_C2401 ,C2383_=_C2557 ,C2383_=_C2849 ,C2383_=_C3311 ,C2383_=_C3312 ,\nC2383_=_C3313 ,C2383_=_C3314 ,C2383_=_C3315 ,C2383_=_C3316 ,C2383_=_C3317 ,C2383_=_C3318</w:t>
      </w:r>
    </w:p>
    <w:p>
      <w:pPr>
        <w:pStyle w:val="PreformattedText"/>
        <w:bidi w:val="0"/>
        <w:spacing w:before="0" w:after="0"/>
        <w:jc w:val="left"/>
        <w:rPr/>
      </w:pPr>
      <w:r>
        <w:rPr/>
        <w:t xml:space="preserve"> </w:t>
      </w:r>
      <w:r>
        <w:rPr/>
        <w:t>,\nC2383_=_C3319 ,C2383_=_C3320 ,C2384_=_C2403 ,C2384_=_C2558 ,C2384_=_C2811 ,C2384_=_C3087 ,\nC2384_=_C3329 ,C2384_=_C3330 ,C2384_=_C3331 ,C2384_=_C3332 ,C2384_=_C3333 ,C2384_=_C3334 ,\nC2384_=_C3335 ,C2384_=_C3336 ,C2384_=_C3337 ,C2384_=_C3338 ,C2401_=_C2403 ,C2401_=_C2557 ,\nC2401_=_C2849 ,C2401_=_C3311 ,C2401_=_C3312 ,C2401_=_C3313 ,C2401_=_C3314 ,C2401_=_C3315 ,\nC2401_=_C3316 ,C2401_=_C3317 ,C2401_=_C3318 ,C2401_=_C3319 ,C2401_=_C3320 ,C2403_=_C2558 ,\nC2403_=_C2811 ,C2403_=_C3087 ,C2403_=_C3329 ,C2403_=_C3330 ,C2403_=_C3331 ,C2403_=_C3332 ,\nC2403_=_C3333 ,C2403_=_C3334 ,C2403_=_C3335 ,C2403_=_C3336 ,C2403_=_C3337 ,C2403_=_C3338 ,\nC2557_=_C2558 ,C2557_=_C2849 ,C2557_=_C3311 ,C2557_=_C3312 ,C2557_=_C3313 ,C2557_=_C3314 ,\nC2557_=_C3315 ,C2557_=_C3316 ,C2557_=_C3317 ,C2557_=_C3318 ,C2557_=_C3319 ,C2557_=_C3320 ,\nC2558_=_C2811 ,C2558_=_C3087 ,C2558_=_C3329 ,C2558_=_C3330 ,C2558_=_C3331 ,C2558_=_C3332 ,\nC2558_=_C3333 ,C2558_=_C3334 ,C2558_=_C3335 ,C2558_=_C3336 ,C2558_=_C3337 ,C2558_=_C3338 ,\nC2811_=_C3087 ,C2811_=_C3329 ,C2811_=_C3330 ,C2811_=_C3331 ,C2811_=_C3332 ,C2811_=_C3333 ,\nC2811_=_C3334 ,C2811_=_C3335 ,C2811_=_C3336 ,C2811_=_C3337 ,C2811_=_C3338 ,C2849_=_C3311 ,\nC2849_=_C3312 ,C2849_=_C3313 ,C2849_=_C3314 ,C2849_=_C3315 ,C2849_=_C3316 ,C2849_=_C3317 ,\nC2849_=_C3318 ,C2849_=_C3319 ,C2849_=_C3320 ,C3087_=_C3329 ,C3087_=_C3330 ,C3087_=_C3331 ,\nC3087_=_C3332 ,C3087_=_C3333 ,C3087_=_C3334 ,C3087_=_C3335 ,C3087_=_C3336 ,C3087_=_C3337 ,\nC3087_=_C3338 ,C3311_=_C3312 ,C3311_=_C3313 ,C3311_=_C3314 ,C3311_=_C3315 ,C3311_=_C3316 ,\nC3311_=_C3317 ,C3311_=_C3318 ,C3311_=_C3319 ,C3311_=_C3320 ,C3312_=_C3313 ,C3312_=_C3314 ,\nC3312_=_C3315 ,C3312_=_C3316 ,C3312_=_C3317 ,C3312_=_C3318 ,C3312_=_C3319 ,C3312_=_C3320 ,\nC3312_=_C3332 ,C3313_=_C3314 ,C3313_=_C3315 ,C3313_=_C3316 ,C3313_=_C3317 ,C3313_=_C3318 ,\nC3313_=_C3319 ,C3313_=_C3320 ,C3314_=_C3315 ,C3314_=_C3316 ,C3314_=_C3317 ,C3314_=_C3318 ,\nC3314_=_C3319 ,C3314_=_C3320 ,C3315_=_C3316 ,C3315_=_C3317 ,C3315_=_C3318 ,C3315_=_C3319 ,\nC3315_=_C3320 ,C3316_=_C3317 ,C3316_=_C3318 ,C3316_=_C3319 ,C3316_=_C3320 ,C3316_=_C3334 ,\nC3317_=_C3318 ,C3317_=_C3319 ,C3317_=_C3320 ,C3317_=_C3336 ,C3318_=_C3319 ,C3318_=_C3320 ,\nC3318_=_C3337 ,C3319_=_C3320 ,C3319_=_C3338 ,C3329_=_C3330 ,C3329_=_C3331 ,C3329_=_C3332 ,\nC3329_=_C3333 ,C3329_=_C3334 ,C3329_=_C3335 ,C3329_=_C3336 ,C3329_=_C3337 ,C3329_=_C3338 ,\nC3330_=_C3331 ,C3330_=_C3332 ,C3330_=_C3333 ,C3330_=_C3334 ,C3330_=_C3335 ,C3330_=_C3336 ,\nC3330_=_C3337 ,C3330_=_C3338 ,C3331_=_C3332 ,C3331_=_C3333 ,C3331_=_C3334 ,C3331_=_C3335 ,\nC3331_=_C3336 ,C3331_=_C3337 ,C3331_=_C3338 ,C3332_=_C3333 ,C3332_=_C3334 ,C3332_=_C3335 ,\nC3332_=_C3336 ,C3332_=_C3337 ,C3332_=_C3338 ,C3333_=_C3334 ,C3333_=_C3335 ,C3333_=_C3336 ,\nC3333_=_C3337 ,C3333_=_C3338 ,C3334_=_C3335 ,C3334_=_C3336 ,C3334_=_C3337 ,C3334_=_C3338 ,\nC3335_=_C3336 ,C3335_=_C3337 ,C3335_=_C3338 ,C3336_=_C3337 ,C3336_=_C3338 ,C3337_=_C3338 ,"];269[shape=box, label="id:269 level: 7\n52: C849 C851 C930 C1028 C1050 \nC1124 C1125 C1278 C1279 C1530 C1531 \nC1576 C1579 C1623 C1626 C1663 C1710 \nC1712 C1878 C1879 C1880 C1881 C1882 \nC1883 C1884 C1885 C1886 C1887 C1888 \nC1889 C1890 C1891 C1892 C1893 C1894 \nC1895 C1896 C2035 C2036 C2037 C2038 \nC2039 C2040 C2041 C2042 C2043 C2044 \nC2045 C2046 C2047 C2048 C2049 \n693: C849_=_C851( C849 C851 ) C849_=_C1028( C849 C1028 ) C849_=_C1124( C849 C1124 ) C849_=_C1278( C849 C1278 ) C849_=_C1530( C849 C1530 ) \nC849_=_C1576( C849 C1576 ) C849_=_C1623( C849 C1623 ) C849_=_C1710( C849 C1710 ) C849_=_C1878( C849 C1878 ) C849_=_C1879( C849 C1879 ) C849_=_C1880( C849 C1880 ) \nC849_=_C1881( C849 C1881 ) C849_=_C1882( C849 C1882 ) C849_=_C1883( C849 C1883 ) C849_=_C1884( C849 C1884 ) C849_=_C1885( C849 C1885 ) C849_=_C1886( C849 C1886 ) \nC849_=_C1887( C849 C1887 ) C849_=_C1888( C849 C1888 ) C849_=_C1889( C849 C1889 ) C849_=_C1890( C849 C1890 ) C849_=_C1891( C849 C1891 ) C849_=_C1892( C849 C1892 ) \nC849_=_C1893( C849 C1893 ) C849_=_C1894( C849 C1894 ) C849_=_C1895( C849 C1895 ) C849_=_C1896( C849 C1896 ) C851_=_C930( C851 C930 ) C851_=_C1050( C851 C1050 ) \nC851_=_C1125( C851 C1125 ) C851_=_C1279( C851 C1279 ) C851_=_C1531( C851 C1531 ) C851_=_C1579( C851 C1579 ) C851_=_C1626( C851 C1626 ) C851_=_C1663( C851 C1663 ) \nC851_=_C1712( C851 C1712 ) C851_=_C1879( C851 C1879 ) C851_=_C2035( C851 C2035 ) C851_=_C2036( C851 C2036 ) C851_=_C2037( C851 C2037 ) C851_=_C2038( C851 C2038 ) \nC851_=_C2039( C851 C2039 ) C851_=_C2040( C851 C2040 ) C851_=_C2041( C851 C2041 ) C851_=_C2042( C851 C2042 ) C851_=_C2043( C851 C2043 ) C851_=_C2044( C851 C2044 ) \nC851_=_C2045( C851 C2045 ) C851_=_C2046( C851 C2046 ) C851_=_C2047( C851 C2047 ) C851_=_C2048( C851 C2048 ) C851_=_C2049( C851 C2049 ) C930_=_C1050( C930 C1050 ) \nC930_=_C1125( C930 C1125 ) C930_=_C1279( C930 C1279 ) C930_=_C1531( C930 C1531 ) C930_=_C1579( C930 C1579 ) C930_=_C1626( C930 C1626 ) C930_=_C1663( C930 C1663 ) \nC930_=_C1712( C930 C1712 ) C930_=_C1879( C930 C1879 ) C930_=_C2035( C930 C2035 ) C930_=_C2036( C930 C2036 ) C930_=_C2037( C930 C2037 ) C930_=_C2038( C930 C2038 ) \nC930_=_C2039( C930 C2039 ) C930_=_C2040( C930 C2040 ) C930_=_C2041( C930 C2041 ) C930_=_C2042( C930 C2042 ) C930_=_C2043( C930 C2043 ) C930_=_C2044( C930 C2044 ) \nC930_=_C2045( C930 C2045 ) C930_=_C2046( C930 C2046 ) C930_=_C2047( C930 C2047 ) C930_=_C2048( C930 C2048 ) C930_=_C2049( C930 C2049 ) C1028_=_C1124( C1028 C1124 ) \nC1028_=_C1278( C1028 C1278 ) C1028_=_C1530( C1028 C1530 ) C1028_=_C1576( C1028 C1576 ) C1028_=_C1623( C1028 C1623 ) C1028_=_C1710( C1028 C1710 ) C1028_=_C1878( C1028 C1878 ) \nC1028_=_C1879( C1028 C1879 ) C1028_=_C1880( C1028 C1880 ) C1028_=_C1881( C1028 C1881 ) C1028_=_C1882( C1028 C1882 ) C1028_=_C1883( C1028 C1883 ) C1028_=_C1884( C1028 C1884 ) \nC1028_=_C1885( C1028 C1885 ) C1028_=_C1886( C1028 C1886 ) C1028_=_C1887( C1028 C1887 ) C1028_=_C1888( C1028 C1888 ) C1028_=_C1889( C1028 C1889 ) C1028_=_C1890( C1028 C1890 ) \nC1028_=_C1891( C1028 C1891 ) C1028_=_C1892( C1028 C1892 ) C1028_=_C1893( C1028 C1893 ) C1028_=_C1894( C1028 C1894 ) C1028_=_C1895( C1028 C1895 ) C1028_=_C1896( C1028 C1896 ) \nC1050_=_C1125( C1050 C1125 ) C1050_=_C1279( C1050 C1279 ) C1050_=_C1531( C1050 C1531 ) C1050_=_C1579( C1050 C1579 ) C1050_=_C1626( C1050 C1626 ) C1050_=_C1663( C1050 C1663 ) \nC1050_=_C1712( C1050 C1712 ) C1050_=_C1879( C1050 C1879 ) C1050_=_C2035( C1050 C2035 ) C1050_=_C2036( C1050 C2036 ) C1050_=_C2037( C1050 C2037 ) C1050_=_C2038( C1050 C2038 ) \nC1050_=_C2039( C1050 C2039 ) C1050_=_C2040( C1050 C2040 ) C1050_=_C2041( C1050 C2041 ) C1050_=_C2042( C1050 C2042 ) C1050_=_C2043( C1050 C2043 ) C1050_=_C2044( C1050 C2044 ) \nC1050_=_C2045( C1050 C2045 ) C1050_=_C2046( C1050 C2046 ) C1050_=_C2047( C1050 C2047 ) C1050_=_C2048( C1050 C2048 ) C1050_=_C2049( C1050 C2049 ) C1124_=_C1125( C1124 C1125 ) \nC1124_=_C1278( C1124 C1278 ) C1124_=_C1530( C1124 C1530 ) C1124_=_C1576( C1124 C1576 ) C1124_=_C1623( C1124 C1623 ) C1124_=_C1710( C1124 C1710 ) C1124_=_C1878( C1124 C1878 ) \nC1124_=_C1879( C1124 C1879 ) C1124_=_C1880( C1124 C1880 ) C1124_=_C1881( C1124 C1881 ) C1124_=_C1882( C1124 C1882 ) C1124_=_C1883( C1124 C1883 ) C1124_=_C1884( C1124 C1884 ) \nC1124_=_C1885( C1124 C1885 ) C1124_=_C1886( C1124 C1886 ) C1124_=_C1887( C1124 C1887 ) C1124_=_C1888( C1124 C1888 ) C1124_=_C1889( C1124 C1889 ) C1124_=_C1890( C1124 C1890 ) \nC1124_=_C1891( C1124 C1891 ) C1124_=_C1892( C1124 C1892 ) C1124_=_C1893( C1124 C1893 ) C1124_=_C1894( C1124 C1894 ) C1124_=_C1895( C1124 C1895 ) C1124_=_C1896( C1124 C1896 ) \nC1125_=_C1279( C1125 C1279 ) C1125_=_C1531( C1125 C1531 ) C1125_=_C1579( C1125 C1579 ) C1125_=_C1626( C1125 C1626 ) C1125_=_C1663( C1125 C1663 ) C1125_=_C1712( C1125 C1712 ) \nC1125_=_C1879( C1125 C1879 ) C1125_=_C2035( C1125 C2035 ) C1125_=_C2036( C1125 C2036 ) C1125_=_C2037( C1125 C2037 ) C1125_=_C2038( C1125 C2038 ) C1125_=_C2039( C1125 C2039 ) \nC1125_=_C2040( C1125 C2040 ) C1125_=_C2041( C1125 C2041 ) C1125_=_C2042( C1125 C2042 ) C1125_=_C2043( C1125 C2043 ) C1125_=_C2044( C1125 C2044 ) C1125_=_C2045( C1125 C2045 ) \nC1125_=_C2046( C1125 C2046 ) C1125_=_C2047( C1125 C2047 ) C1125_=_C2048( C1125 C2048 ) C1125_=_C2049( C1125 C2049 ) C1278_=_C1279( C1278 C1279 ) C1278_=_C1530( C1278 C1530 ) \nC1278_=_C1576( C1278 C1576 ) C1278_=_C1623( C1278 C1623 ) C1278_=_C1710( C1278 C1710 ) C1278_=_C1878( C1278 C1878 ) C1278_=_C1879( C1278 C1879 ) C1278_=_C1880( C1278 C1880 ) \nC1278_=_C1881( C1278 C1881 ) C1278_=_C1882( C1278 C1882 ) C1278_=_C1883( C1278 C1883 ) C1278_=_C1884( C1278 C1884 ) C1278_=_C1885( C1278 C1885 ) C1278_=_C1886( C1278 C1886 ) \nC1278_=_C1887( C1278 C1887 ) C1278_=_C1888( C1278 C1888 ) C1278_=_C1889( C1278 C1889 ) C1278_=_C1890( C1278 C1890 ) C1278_=_C1891( C1278 C1891 ) C1278_=_C1892( C1278 C1892 ) \nC1278_=_C1893( C1278 C1893 ) C1278_=_C1894( C1278 C1894 ) C1278_=_C1895( C1278 C1895 ) C1278_=_C1896( C1278 C1896 ) C1279_=_C1531( C1279 C1531 ) C1279_=_C1579( C1279 C1579 ) \nC1279_=_C1626( C1279 C1626 ) C1279_=_C1663( C1279 C1663 ) C1279_=_C1712( C1279 C1712 ) C1279_=_C1879( C1279 C1879 ) C1279_=_C2035( C1279 C2035 ) C1279_=_C2036( C1279 C2036 ) \nC1279_=_C2037( C1279 C2037 ) C1279_=_C2038( C1279 C2038 ) C1279_=_C2039( C1279 C2039 ) C1279_=_C2040( C1279 C2040 ) C1279_=_C2041( C1279 C2041 ) C1279_=_C2042( C1279 C2042 ) \nC1279_=_C2043( C1279 C2043 ) C1279_=_C2044( C1279 C2044 ) C1279_=_C2045( C1279 C2045 ) C1279_=_C2046( C1279 C2046 ) C1279_=_C2047( C1279 C2047 ) C1279_=_C2048( C1279 C2048 ) \nC1279_=_C2049( C1279 C2049 ) C1530_=_C1531( C1530 C1531 ) C1530_=_C1576( C1530 C1576 ) C1530_=_C1623( C1530 C1623 ) C1530_=_C1710( C1530 C1710 ) C1530_=_C1878( C1530 C1878 ) \nC1530_=_C1879( C1530 C1879 ) C1530_=_C1880( C1530 C1880 ) C1530_=_C1881( C1530 C1881 ) C1530_=_C1882( C1530 C1882 ) C1530_=_C1883( C1530 C1883 ) C1530_=_C1884( C1530 C1884 ) \nC1530_=_C1885( C1530 C1885 ) C1530_=_C1886( C1530 C1886 ) C1530_=_C1887( C1530</w:t>
      </w:r>
    </w:p>
    <w:p>
      <w:pPr>
        <w:pStyle w:val="PreformattedText"/>
        <w:bidi w:val="0"/>
        <w:spacing w:before="0" w:after="0"/>
        <w:jc w:val="left"/>
        <w:rPr/>
      </w:pPr>
      <w:r>
        <w:rPr/>
        <w:t xml:space="preserve"> </w:t>
      </w:r>
      <w:r>
        <w:rPr/>
        <w:t>C1887 ) C1530_=_C1888( C1530 C1888 ) C1530_=_C1889( C1530 C1889 ) C1530_=_C1890( C1530 C1890 ) \nC1530_=_C1891( C1530 C1891 ) C1530_=_C1892( C1530 C1892 ) C1530_=_C1893( C1530 C1893 ) C1530_=_C1894( C1530 C1894 ) C1530_=_C1895( C1530 C1895 ) C1530_=_C1896( C1530 C1896 ) \nC1531_=_C1579( C1531 C1579 ) C1531_=_C1626( C1531 C1626 ) C1531_=_C1663( C1531 C1663 ) C1531_=_C1712( C1531 C1712 ) C1531_=_C1879( C1531 C1879 ) C1531_=_C2035( C1531 C2035 ) \nC1531_=_C2036( C1531 C2036 ) C1531_=_C2037( C1531 C2037 ) C1531_=_C2038( C1531 C2038 ) C1531_=_C2039( C1531 C2039 ) C1531_=_C2040( C1531 C2040 ) C1531_=_C2041( C1531 C2041 ) \nC1531_=_C2042( C1531 C2042 ) C1531_=_C2043( C1531 C2043 ) C1531_=_C2044( C1531 C2044 ) C1531_=_C2045( C1531 C2045 ) C1531_=_C2046( C1531 C2046 ) C1531_=_C2047( C1531 C2047 ) \nC1531_=_C2048( C1531 C2048 ) C1531_=_C2049( C1531 C2049 ) C1576_=_C1579( C1576 C1579 ) C1576_=_C1623( C1576 C1623 ) C1576_=_C1710( C1576 C1710 ) C1576_=_C1878( C1576 C1878 ) \nC1576_=_C1879( C1576 C1879 ) C1576_=_C1880( C1576 C1880 ) C1576_=_C1881( C1576 C1881 ) C1576_=_C1882( C1576 C1882 ) C1576_=_C1883( C1576 C1883 ) C1576_=_C1884( C1576 C1884 ) \nC1576_=_C1885( C1576 C1885 ) C1576_=_C1886( C1576 C1886 ) C1576_=_C1887( C1576 C1887 ) C1576_=_C1888( C1576 C1888 ) C1576_=_C1889( C1576 C1889 ) C1576_=_C1890( C1576 C1890 ) \nC1576_=_C1891( C1576 C1891 ) C1576_=_C1892( C1576 C1892 ) C1576_=_C1893( C1576 C1893 ) C1576_=_C1894( C1576 C1894 ) C1576_=_C1895( C1576 C1895 ) C1576_=_C1896( C1576 C1896 ) \nC1579_=_C1626( C1579 C1626 ) C1579_=_C1663( C1579 C1663 ) C1579_=_C1712( C1579 C1712 ) C1579_=_C1879( C1579 C1879 ) C1579_=_C2035( C1579 C2035 ) C1579_=_C2036( C1579 C2036 ) \nC1579_=_C2037( C1579 C2037 ) C1579_=_C2038( C1579 C2038 ) C1579_=_C2039( C1579 C2039 ) C1579_=_C2040( C1579 C2040 ) C1579_=_C2041( C1579 C2041 ) C1579_=_C2042( C1579 C2042 ) \nC1579_=_C2043( C1579 C2043 ) C1579_=_C2044( C1579 C2044 ) C1579_=_C2045( C1579 C2045 ) C1579_=_C2046( C1579 C2046 ) C1579_=_C2047( C1579 C2047 ) C1579_=_C2048( C1579 C2048 ) \nC1579_=_C2049( C1579 C2049 ) C1623_=_C1626( C1623 C1626 ) C1623_=_C1710( C1623 C1710 ) C1623_=_C1878( C1623 C1878 ) C1623_=_C1879( C1623 C1879 ) C1623_=_C1880( C1623 C1880 ) \nC1623_=_C1881( C1623 C1881 ) C1623_=_C1882( C1623 C1882 ) C1623_=_C1883( C1623 C1883 ) C1623_=_C1884( C1623 C1884 ) C1623_=_C1885( C1623 C1885 ) C1623_=_C1886( C1623 C1886 ) \nC1623_=_C1887( C1623 C1887 ) C1623_=_C1888( C1623 C1888 ) C1623_=_C1889( C1623 C1889 ) C1623_=_C1890( C1623 C1890 ) C1623_=_C1891( C1623 C1891 ) C1623_=_C1892( C1623 C1892 ) \nC1623_=_C1893( C1623 C1893 ) C1623_=_C1894( C1623 C1894 ) C1623_=_C1895( C1623 C1895 ) C1623_=_C1896( C1623 C1896 ) C1626_=_C1663( C1626 C1663 ) C1626_=_C1712( C1626 C1712 ) \nC1626_=_C1879( C1626 C1879 ) C1626_=_C2035( C1626 C2035 ) C1626_=_C2036( C1626 C2036 ) C1626_=_C2037( C1626 C2037 ) C1626_=_C2038( C1626 C2038 ) C1626_=_C2039( C1626 C2039 ) \nC1626_=_C2040( C1626 C2040 ) C1626_=_C2041( C1626 C2041 ) C1626_=_C2042( C1626 C2042 ) C1626_=_C2043( C1626 C2043 ) C1626_=_C2044( C1626 C2044 ) C1626_=_C2045( C1626 C2045 ) \nC1626_=_C2046( C1626 C2046 ) C1626_=_C2047( C1626 C2047 ) C1626_=_C2048( C1626 C2048 ) C1626_=_C2049( C1626 C2049 ) C1663_=_C1712( C1663 C1712 ) C1663_=_C1879( C1663 C1879 ) \nC1663_=_C2035( C1663 C2035 ) C1663_=_C2036( C1663 C2036 ) C1663_=_C2037( C1663 C2037 ) C1663_=_C2038( C1663 C2038 ) C1663_=_C2039( C1663 C2039 ) C1663_=_C2040( C1663 C2040 ) \nC1663_=_C2041( C1663 C2041 ) C1663_=_C2042( C1663 C2042 ) C1663_=_C2043( C1663 C2043 ) C1663_=_C2044( C1663 C2044 ) C1663_=_C2045( C1663 C2045 ) C1663_=_C2046( C1663 C2046 ) \nC1663_=_C2047( C1663 C2047 ) C1663_=_C2048( C1663 C2048 ) C1663_=_C2049( C1663 C2049 ) C1710_=_C1712( C1710 C1712 ) C1710_=_C1878( C1710 C1878 ) C1710_=_C1879( C1710 C1879 ) \nC1710_=_C1880( C1710 C1880 ) C1710_=_C1881( C1710 C1881 ) C1710_=_C1882( C1710 C1882 ) C1710_=_C1883( C1710 C1883 ) C1710_=_C1884( C1710 C1884 ) C1710_=_C1885( C1710 C1885 ) \nC1710_=_C1886( C1710 C1886 ) C1710_=_C1887( C1710 C1887 ) C1710_=_C1888( C1710 C1888 ) C1710_=_C1889( C1710 C1889 ) C1710_=_C1890( C1710 C1890 ) C1710_=_C1891( C1710 C1891 ) \nC1710_=_C1892( C1710 C1892 ) C1710_=_C1893( C1710 C1893 ) C1710_=_C1894( C1710 C1894 ) C1710_=_C1895( C1710 C1895 ) C1710_=_C1896( C1710 C1896 ) C1712_=_C1879( C1712 C1879 ) \nC1712_=_C2035( C1712 C2035 ) C1712_=_C2036( C1712 C2036 ) C1712_=_C2037( C1712 C2037 ) C1712_=_C2038( C1712 C2038 ) C1712_=_C2039( C1712 C2039 ) C1712_=_C2040( C1712 C2040 ) \nC1712_=_C2041( C1712 C2041 ) C1712_=_C2042( C1712 C2042 ) C1712_=_C2043( C1712 C2043 ) C1712_=_C2044( C1712 C2044 ) C1712_=_C2045( C1712 C2045 ) C1712_=_C2046( C1712 C2046 ) \nC1712_=_C2047( C1712 C2047 ) C1712_=_C2048( C1712 C2048 ) C1712_=_C2049( C1712 C2049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2035( C1879 C2035 ) C1879_=_C2036( C1879 C2036 ) C1879_=_C2037( C1879 C2037 ) C1879_=_C2038( C1879 C2038 ) \nC1879_=_C2039( C1879 C2039 ) C1879_=_C2040( C1879 C2040 ) C1879_=_C2041( C1879 C2041 ) C1879_=_C2042( C1879 C2042 ) C1879_=_C2043( C1879 C2043 ) C1879_=_C2044( C1879 C2044 ) \nC1879_=_C2045( C1879 C2045 ) C1879_=_C2046( C1879 C2046 ) C1879_=_C2047( C1879 C2047 ) C1879_=_C2048( C1879 C2048 ) C1879_=_C2049( C1879 C2049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2036( C1880 C2036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2037( C1881 C2037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2038( C1883 C2038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2040( C1885 C2040 ) \nC1886_=_C1887( C1886 C1887 ) C1886_=_C1888( C1886 C1888 ) C1886_=_C1889( C1886 C1889 ) C1886_=_C1890( C1886 C1890 ) C1886_=_C1891( C1886 C1891 ) C1886_=_C1892( C1886 C1892 ) \nC1886_=_C1893( C1886 C1893 ) C1886_=_C1894( C1886 C1894 ) C1886_=_C1895( C1886 C1895 ) C1886_=_C1896( C1886 C1896 ) C1887_=_C1888( C1887 C1888 ) C1887_=_C1889( C1887 C1889 ) \nC1887_=_C1890( C1887 C1890 ) C1887_=_C1891( C1887 C1891 ) C1887_=_C1892( C1887 C1892 ) C1887_=_C1893( C1887 C1893 ) C1887_=_C1894( C1887 C1894 ) C1887_=_C1895( C1887 C1895 ) \nC1887_=_C1896( C1887 C1896 ) C1888_=_C1889( C1888 C1889 ) C1888_=_C1890( C1888 C1890 ) C1888_=_C1891( C1888 C1891 ) C1888_=_C1892( C1888 C1892 ) C1888_=_C1893( C1888 C1893 ) \nC1888_=_C1894( C1888 C1894 ) C1888_=_C1895( C1888 C1895 ) C1888_=_C1896( C1888 C1896 ) C1888_=_C2042( C1888 C2042 ) C1889_=_C1890( C1889 C1890 ) C1889_=_C1891( C1889 C1891 ) \nC1889_=_C1892( C1889 C1892 ) C1889_=_C1893( C1889 C1893 ) C1889_=_C1894( C1889 C1894 ) C1889_=_C1895( C1889 C1895 ) C1889_=_C1896( C1889 C1896 ) C1889_=_C2043( C1889 C2043 ) \nC1890_=_C1891( C1890 C1891 ) C1890_=_C1892( C1890 C1892 ) C1890_=_C1893( C1890 C1893 ) C1890_=_C1894( C1890 C1894 ) C1890_=_C1895(</w:t>
      </w:r>
    </w:p>
    <w:p>
      <w:pPr>
        <w:pStyle w:val="PreformattedText"/>
        <w:bidi w:val="0"/>
        <w:spacing w:before="0" w:after="0"/>
        <w:jc w:val="left"/>
        <w:rPr/>
      </w:pPr>
      <w:r>
        <w:rPr/>
        <w:t xml:space="preserve"> </w:t>
      </w:r>
      <w:r>
        <w:rPr/>
        <w:t>C1890 C1895 ) C1890_=_C1896( C1890 C1896 ) \nC1890_=_C2044( C1890 C2044 ) C1891_=_C1892( C1891 C1892 ) C1891_=_C1893( C1891 C1893 ) C1891_=_C1894( C1891 C1894 ) C1891_=_C1895( C1891 C1895 ) C1891_=_C1896( C1891 C1896 ) \nC1892_=_C1893( C1892 C1893 ) C1892_=_C1894( C1892 C1894 ) C1892_=_C1895( C1892 C1895 ) C1892_=_C1896( C1892 C1896 ) C1893_=_C1894( C1893 C1894 ) C1893_=_C1895( C1893 C1895 ) \nC1893_=_C1896( C1893 C1896 ) C1893_=_C2047( C1893 C2047 ) C1894_=_C1895( C1894 C1895 ) C1894_=_C1896( C1894 C1896 ) C1894_=_C2048( C1894 C2048 ) C1895_=_C1896( C1895 C1896 ) \nC1896_=_C2049( C1896 C2049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9_=_C2040( C2039 C2040 ) C2039_=_C2041( C2039 C2041 ) C2039_=_C2042( C2039 C2042 ) \nC2039_=_C2043( C2039 C2043 ) C2039_=_C2044( C2039 C2044 ) C2039_=_C2045( C2039 C2045 ) C2039_=_C2046( C2039 C2046 ) C2039_=_C2047( C2039 C2047 ) C2039_=_C2048( C2039 C2048 ) \nC2039_=_C2049( C2039 C2049 ) C2040_=_C2041( C2040 C2041 ) C2040_=_C2042( C2040 C2042 ) C2040_=_C2043( C2040 C2043 ) C2040_=_C2044( C2040 C2044 ) C2040_=_C2045( C2040 C2045 ) \nC2040_=_C2046( C2040 C2046 ) C2040_=_C2047( C2040 C2047 ) C2040_=_C2048( C2040 C2048 ) C2040_=_C2049( C2040 C2049 ) C2041_=_C2042( C2041 C2042 ) C2041_=_C2043( C2041 C2043 ) \nC2041_=_C2044( C2041 C2044 ) C2041_=_C2045( C2041 C2045 ) C2041_=_C2046( C2041 C2046 ) C2041_=_C2047( C2041 C2047 ) C2041_=_C2048( C2041 C2048 ) C2041_=_C2049( C2041 C2049 ) \nC2042_=_C2043( C2042 C2043 ) C2042_=_C2044( C2042 C2044 ) C2042_=_C2045( C2042 C2045 ) C2042_=_C2046( C2042 C2046 ) C2042_=_C2047( C2042 C2047 ) C2042_=_C2048( C2042 C2048 ) \nC2042_=_C2049( C2042 C2049 ) C2043_=_C2044( C2043 C2044 ) C2043_=_C2045( C2043 C2045 ) C2043_=_C2046( C2043 C2046 ) C2043_=_C2047( C2043 C2047 ) C2043_=_C2048( C2043 C2048 ) \nC2043_=_C2049( C2043 C2049 ) C2044_=_C2045( C2044 C2045 ) C2044_=_C2046( C2044 C2046 ) C2044_=_C2047( C2044 C2047 ) C2044_=_C2048( C2044 C2048 ) C2044_=_C2049( C2044 C2049 ) \nC2045_=_C2046( C2045 C2046 ) C2045_=_C2047( C2045 C2047 ) C2045_=_C2048( C2045 C2048 ) C2045_=_C2049( C2045 C2049 ) C2046_=_C2047( C2046 C2047 ) C2046_=_C2048( C2046 C2048 ) \nC2046_=_C2049( C2046 C2049 ) C2047_=_C2048( C2047 C2048 ) C2047_=_C2049( C2047 C2049 ) C2048_=_C2049( C2048 C2049 ) "];196-&gt;269[label="51: C849 C851 C930 C1028 C1050 \nC1124 C1125 C1278 C1279 C1530 C1531 \nC1576 C1579 C1623 C1626 C1663 C1710 \nC1712 C1878 C1880 C1881 C1882 C1883 \nC1884 C1885 C1886 C1887 C1888 C1889 \nC1890 C1891 C1892 C1893 C1894 C1895 \nC1896 C2035 C2036 C2037 C2038 C2039 \nC2040 C2041 C2042 C2043 C2044 C2045 \nC2046 C2047 C2048 C2049 \n642: C849_=_C851 ,C849_=_C1028 ,C849_=_C1124 ,C849_=_C1278 ,C849_=_C1530 ,\nC849_=_C1576 ,C849_=_C1623 ,C849_=_C1710 ,C849_=_C1878 ,C849_=_C1880 ,C849_=_C1881 ,\nC849_=_C1882 ,C849_=_C1883 ,C849_=_C1884 ,C849_=_C1885 ,C849_=_C1886 ,C849_=_C1887 ,\nC849_=_C1888 ,C849_=_C1889 ,C849_=_C1890 ,C849_=_C1891 ,C849_=_C1892 ,C849_=_C1893 ,\nC849_=_C1894 ,C849_=_C1895 ,C849_=_C1896 ,C851_=_C930 ,C851_=_C1050 ,C851_=_C1125 ,\nC851_=_C1279 ,C851_=_C1531 ,C851_=_C1579 ,C851_=_C1626 ,C851_=_C1663 ,C851_=_C1712 ,\nC851_=_C2035 ,C851_=_C2036 ,C851_=_C2037 ,C851_=_C2038 ,C851_=_C2039 ,C851_=_C2040 ,\nC851_=_C2041 ,C851_=_C2042 ,C851_=_C2043 ,C851_=_C2044 ,C851_=_C2045 ,C851_=_C2046 ,\nC851_=_C2047 ,C851_=_C2048 ,C851_=_C2049 ,C930_=_C1050 ,C930_=_C1125 ,C930_=_C1279 ,\nC930_=_C1531 ,C930_=_C1579 ,C930_=_C1626 ,C930_=_C1663 ,C930_=_C1712 ,C930_=_C2035 ,\nC930_=_C2036 ,C930_=_C2037 ,C930_=_C2038 ,C930_=_C2039 ,C930_=_C2040 ,C930_=_C2041 ,\nC930_=_C2042 ,C930_=_C2043 ,C930_=_C2044 ,C930_=_C2045 ,C930_=_C2046 ,C930_=_C2047 ,\nC930_=_C2048 ,C930_=_C2049 ,C1028_=_C1124 ,C1028_=_C1278 ,C1028_=_C1530 ,C1028_=_C1576 ,\nC1028_=_C1623 ,C1028_=_C1710 ,C1028_=_C1878 ,C1028_=_C1880 ,C1028_=_C1881 ,C1028_=_C1882 ,\nC1028_=_C1883 ,C1028_=_C1884 ,C1028_=_C1885 ,C1028_=_C1886 ,C1028_=_C1887 ,C1028_=_C1888 ,\nC1028_=_C1889 ,C1028_=_C1890 ,C1028_=_C1891 ,C1028_=_C1892 ,C1028_=_C1893 ,C1028_=_C1894 ,\nC1028_=_C1895 ,C1028_=_C1896 ,C1050_=_C1125 ,C1050_=_C1279 ,C1050_=_C1531 ,C1050_=_C1579 ,\nC1050_=_C1626 ,C1050_=_C1663 ,C1050_=_C1712 ,C1050_=_C2035 ,C1050_=_C2036 ,C1050_=_C2037 ,\nC1050_=_C2038 ,C1050_=_C2039 ,C1050_=_C2040 ,C1050_=_C2041 ,C1050_=_C2042 ,C1050_=_C2043 ,\nC1050_=_C2044 ,C1050_=_C2045 ,C1050_=_C2046 ,C1050_=_C2047 ,C1050_=_C2048 ,C1050_=_C2049 ,\nC1124_=_C1125 ,C1124_=_C1278 ,C1124_=_C1530 ,C1124_=_C1576 ,C1124_=_C1623 ,C1124_=_C1710 ,\nC1124_=_C1878 ,C1124_=_C1880 ,C1124_=_C1881 ,C1124_=_C1882 ,C1124_=_C1883 ,C1124_=_C1884 ,\nC1124_=_C1885 ,C1124_=_C1886 ,C1124_=_C1887 ,C1124_=_C1888 ,C1124_=_C1889 ,C1124_=_C1890 ,\nC1124_=_C1891 ,C1124_=_C1892 ,C1124_=_C1893 ,C1124_=_C1894 ,C1124_=_C1895 ,C1124_=_C1896 ,\nC1125_=_C1279 ,C1125_=_C1531 ,C1125_=_C1579 ,C1125_=_C1626 ,C1125_=_C1663 ,C1125_=_C1712 ,\nC1125_=_C2035 ,C1125_=_C2036 ,C1125_=_C2037 ,C1125_=_C2038 ,C1125_=_C2039 ,C1125_=_C2040 ,\nC1125_=_C2041 ,C1125_=_C2042 ,C1125_=_C2043 ,C1125_=_C2044 ,C1125_=_C2045 ,C1125_=_C2046 ,\nC1125_=_C2047 ,C1125_=_C2048 ,C1125_=_C2049 ,C1278_=_C1279 ,C1278_=_C1530 ,C1278_=_C1576 ,\nC1278_=_C1623 ,C1278_=_C1710 ,C1278_=_C1878 ,C1278_=_C1880 ,C1278_=_C1881 ,C1278_=_C1882 ,\nC1278_=_C1883 ,C1278_=_C1884 ,C1278_=_C1885 ,C1278_=_C1886 ,C1278_=_C1887 ,C1278_=_C1888 ,\nC1278_=_C1889 ,C1278_=_C1890 ,C1278_=_C1891 ,C1278_=_C1892 ,C1278_=_C1893 ,C1278_=_C1894 ,\nC1278_=_C1895 ,C1278_=_C1896 ,C1279_=_C1531 ,C1279_=_C1579 ,C1279_=_C1626 ,C1279_=_C1663 ,\nC1279_=_C1712 ,C1279_=_C2035 ,C1279_=_C2036 ,C1279_=_C2037 ,C1279_=_C2038 ,C1279_=_C2039 ,\nC1279_=_C2040 ,C1279_=_C2041 ,C1279_=_C2042 ,C1279_=_C2043 ,C1279_=_C2044 ,C1279_=_C2045 ,\nC1279_=_C2046 ,C1279_=_C2047 ,C1279_=_C2048 ,C1279_=_C2049 ,C1530_=_C1531 ,C1530_=_C1576 ,\nC1530_=_C1623 ,C1530_=_C1710 ,C1530_=_C1878 ,C1530_=_C1880 ,C1530_=_C1881 ,C1530_=_C1882 ,\nC1530_=_C1883 ,C1530_=_C1884 ,C1530_=_C1885 ,C1530_=_C1886 ,C1530_=_C1887 ,C1530_=_C1888 ,\nC1530_=_C1889 ,C1530_=_C1890 ,C1530_=_C1891 ,C1530_=_C1892 ,C1530_=_C1893 ,C1530_=_C1894 ,\nC1530_=_C1895 ,C1530_=_C1896 ,C1531_=_C1579 ,C1531_=_C1626 ,C1531_=_C1663 ,C1531_=_C1712 ,\nC1531_=_C2035 ,C1531_=_C2036 ,C1531_=_C2037 ,C1531_=_C2038 ,C1531_=_C2039 ,C1531_=_C2040 ,\nC1531_=_C2041 ,C1531_=_C2042 ,C1531_=_C2043 ,C1531_=_C2044 ,C1531_=_C2045 ,C1531_=_C2046 ,\nC1531_=_C2047 ,C1531_=_C2048 ,C1531_=_C2049 ,C1576_=_C1579 ,C1576_=_C1623 ,C1576_=_C1710 ,\nC1576_=_C1878 ,C1576_=_C1880 ,C1576_=_C1881 ,C1576_=_C1882 ,C1576_=_C1883 ,C1576_=_C1884 ,\nC1576_=_C1885 ,C1576_=_C1886 ,C1576_=_C1887 ,C1576_=_C1888 ,C1576_=_C1889 ,C1576_=_C1890 ,\nC1576_=_C1891 ,C1576_=_C1892 ,C1576_=_C1893 ,C1576_=_C1894 ,C1576_=_C1895 ,C1576_=_C1896 ,\nC1579_=_C1626 ,C1579_=_C1663 ,C1579_=_C1712 ,C1579_=_C2035 ,C1579_=_C2036 ,C1579_=_C2037 ,\nC1579_=_C2038 ,C1579_=_C2039 ,C1579_=_C2040 ,C1579_=_C2041 ,C1579_=_C2042 ,C1579_=_C2043 ,\nC1579_=_C2044 ,C1579_=_C2045 ,C1579_=_C2046 ,C1579_=_C2047 ,C1579_=_C2048 ,C1579_=_C2049 ,\nC1623_=_C1626 ,C1623_=_C1710 ,C1623_=_C1878 ,C1623_=_C1880 ,C1623_=_C1881 ,C1623_=_C1882 ,\nC1623_=_C1883 ,C1623_=_C1884 ,C1623_=_C1885 ,C1623_=_C1886 ,C1623_=_C1887 ,C1623_=_C1888 ,\nC1623_=_C1889 ,C1623_=_C1890 ,C1623_=_C1891 ,C1623_=_C1892 ,C1623_=_C1893 ,C1623_=_C1894 ,\nC1623_=_C1895 ,C1623_=_C1896 ,C1626_=_C1663 ,C1626_=_C1712 ,C1626_=_C2035 ,C1626_=_C2036 ,\nC1626_=_C2037 ,C1626_=_C2038 ,C1626_=_C2039 ,C1626_=_C2040 ,C1626_=_C2041 ,C1626_=_C2042 ,\nC1626_=_C2043 ,C1626_=_C2044 ,C1626_=_C2045 ,C1626_=_C2046 ,C1626_=_C2047 ,C1626_=_C2048 ,\nC1626_=_C2049 ,C1663_=_C1712 ,C1663_=_C2035 ,C1663_=_C2036 ,C1663_=_C2037 ,C1663_=_C2038 ,\nC1663_=_C2039 ,C1663_=_C2040 ,C1663_=_C2041 ,C1663_=_C2042 ,C1663_=_C2043 ,C1663_=_C2044 ,\nC1663_=_C2045 ,C1663_=_C2046 ,C1663_=_C2047 ,C1663_=_C2048 ,C1663_=_C2049 ,C1710_=_C1712 ,\nC1710_=_C1878 ,C1710_=_C1880 ,C1710_=_C1881 ,C1710_=_C1882 ,C1710_=_C1883 ,C1710_=_C1884 ,\nC1710_=_C1885 ,C1710_=_C1886 ,C1710_=_C1887 ,C1710_=_C1888 ,C1710_=_C1889 ,C1710_=_C1890 ,\nC1710_=_C1891 ,C1710_=_C1892 ,C1710_=_C1893 ,C1710_=_C1894 ,C1710_=_C1895 ,C1710_=_C1896 ,\nC1712_=_C2035 ,C1712_=_C2036 ,C1712_=_C2037 ,C1712_=_C2038 ,C1712_=_C2039 ,C1712_=_C2040 ,\nC1712_=_C2041 ,C1712_=_C2042 ,C1712_=_C2043 ,C1712_=_C2044 ,C1712_=_C2045 ,C1712_=_C2046 ,\nC1712_=_C2047 ,C1712_=_C2048 ,C1712_=_C2049 ,C1878_=_C1880 ,C1878_=_C1881 ,C1878_=_C1882 ,\nC1878_=_C1883 ,C1878_=_C1884 ,C1878_=_C1885 ,C1878_=_C1886 ,C1878_=_C1887 ,C1878_=_C1888 ,\nC1878_=_C1889 ,C1878_=_C1890 ,C1878_=_C1891 ,C1878_=_C1892 ,C1878_=_C1893</w:t>
      </w:r>
    </w:p>
    <w:p>
      <w:pPr>
        <w:pStyle w:val="PreformattedText"/>
        <w:bidi w:val="0"/>
        <w:spacing w:before="0" w:after="0"/>
        <w:jc w:val="left"/>
        <w:rPr/>
      </w:pPr>
      <w:r>
        <w:rPr/>
        <w:t xml:space="preserve"> </w:t>
      </w:r>
      <w:r>
        <w:rPr/>
        <w:t>,C1878_=_C1894 ,\nC1878_=_C1895 ,C1878_=_C1896 ,C1880_=_C1881 ,C1880_=_C1882 ,C1880_=_C1883 ,C1880_=_C1884 ,\nC1880_=_C1885 ,C1880_=_C1886 ,C1880_=_C1887 ,C1880_=_C1888 ,C1880_=_C1889 ,C1880_=_C1890 ,\nC1880_=_C1891 ,C1880_=_C1892 ,C1880_=_C1893 ,C1880_=_C1894 ,C1880_=_C1895 ,C1880_=_C1896 ,\nC1880_=_C2036 ,C1881_=_C1882 ,C1881_=_C1883 ,C1881_=_C1884 ,C1881_=_C1885 ,C1881_=_C1886 ,\nC1881_=_C1887 ,C1881_=_C1888 ,C1881_=_C1889 ,C1881_=_C1890 ,C1881_=_C1891 ,C1881_=_C1892 ,\nC1881_=_C1893 ,C1881_=_C1894 ,C1881_=_C1895 ,C1881_=_C1896 ,C1881_=_C2037 ,C1882_=_C1883 ,\nC1882_=_C1884 ,C1882_=_C1885 ,C1882_=_C1886 ,C1882_=_C1887 ,C1882_=_C1888 ,C1882_=_C1889 ,\nC1882_=_C1890 ,C1882_=_C1891 ,C1882_=_C1892 ,C1882_=_C1893 ,C1882_=_C1894 ,C1882_=_C1895 ,\nC1882_=_C1896 ,C1883_=_C1884 ,C1883_=_C1885 ,C1883_=_C1886 ,C1883_=_C1887 ,C1883_=_C1888 ,\nC1883_=_C1889 ,C1883_=_C1890 ,C1883_=_C1891 ,C1883_=_C1892 ,C1883_=_C1893 ,C1883_=_C1894 ,\nC1883_=_C1895 ,C1883_=_C1896 ,C1883_=_C2038 ,C1884_=_C1885 ,C1884_=_C1886 ,C1884_=_C1887 ,\nC1884_=_C1888 ,C1884_=_C1889 ,C1884_=_C1890 ,C1884_=_C1891 ,C1884_=_C1892 ,C1884_=_C1893 ,\nC1884_=_C1894 ,C1884_=_C1895 ,C1884_=_C1896 ,C1885_=_C1886 ,C1885_=_C1887 ,C1885_=_C1888 ,\nC1885_=_C1889 ,C1885_=_C1890 ,C1885_=_C1891 ,C1885_=_C1892 ,C1885_=_C1893 ,C1885_=_C1894 ,\nC1885_=_C1895 ,C1885_=_C1896 ,C1885_=_C2040 ,C1886_=_C1887 ,C1886_=_C1888 ,C1886_=_C1889 ,\nC1886_=_C1890 ,C1886_=_C1891 ,C1886_=_C1892 ,C1886_=_C1893 ,C1886_=_C1894 ,C1886_=_C1895 ,\nC1886_=_C1896 ,C1887_=_C1888 ,C1887_=_C1889 ,C1887_=_C1890 ,C1887_=_C1891 ,C1887_=_C1892 ,\nC1887_=_C1893 ,C1887_=_C1894 ,C1887_=_C1895 ,C1887_=_C1896 ,C1888_=_C1889 ,C1888_=_C1890 ,\nC1888_=_C1891 ,C1888_=_C1892 ,C1888_=_C1893 ,C1888_=_C1894 ,C1888_=_C1895 ,C1888_=_C1896 ,\nC1888_=_C2042 ,C1889_=_C1890 ,C1889_=_C1891 ,C1889_=_C1892 ,C1889_=_C1893 ,C1889_=_C1894 ,\nC1889_=_C1895 ,C1889_=_C1896 ,C1889_=_C2043 ,C1890_=_C1891 ,C1890_=_C1892 ,C1890_=_C1893 ,\nC1890_=_C1894 ,C1890_=_C1895 ,C1890_=_C1896 ,C1890_=_C2044 ,C1891_=_C1892 ,C1891_=_C1893 ,\nC1891_=_C1894 ,C1891_=_C1895 ,C1891_=_C1896 ,C1892_=_C1893 ,C1892_=_C1894 ,C1892_=_C1895 ,\nC1892_=_C1896 ,C1893_=_C1894 ,C1893_=_C1895 ,C1893_=_C1896 ,C1893_=_C2047 ,C1894_=_C1895 ,\nC1894_=_C1896 ,C1894_=_C2048 ,C1895_=_C1896 ,C1896_=_C2049 ,C2035_=_C2036 ,C2035_=_C2037 ,\nC2035_=_C2038 ,C2035_=_C2039 ,C2035_=_C2040 ,C2035_=_C2041 ,C2035_=_C2042 ,C2035_=_C2043 ,\nC2035_=_C2044 ,C2035_=_C2045 ,C2035_=_C2046 ,C2035_=_C2047 ,C2035_=_C2048 ,C2035_=_C2049 ,\nC2036_=_C2037 ,C2036_=_C2038 ,C2036_=_C2039 ,C2036_=_C2040 ,C2036_=_C2041 ,C2036_=_C2042 ,\nC2036_=_C2043 ,C2036_=_C2044 ,C2036_=_C2045 ,C2036_=_C2046 ,C2036_=_C2047 ,C2036_=_C2048 ,\nC2036_=_C2049 ,C2037_=_C2038 ,C2037_=_C2039 ,C2037_=_C2040 ,C2037_=_C2041 ,C2037_=_C2042 ,\nC2037_=_C2043 ,C2037_=_C2044 ,C2037_=_C2045 ,C2037_=_C2046 ,C2037_=_C2047 ,C2037_=_C2048 ,\nC2037_=_C2049 ,C2038_=_C2039 ,C2038_=_C2040 ,C2038_=_C2041 ,C2038_=_C2042 ,C2038_=_C2043 ,\nC2038_=_C2044 ,C2038_=_C2045 ,C2038_=_C2046 ,C2038_=_C2047 ,C2038_=_C2048 ,C2038_=_C2049 ,\nC2039_=_C2040 ,C2039_=_C2041 ,C2039_=_C2042 ,C2039_=_C2043 ,C2039_=_C2044 ,C2039_=_C2045 ,\nC2039_=_C2046 ,C2039_=_C2047 ,C2039_=_C2048 ,C2039_=_C2049 ,C2040_=_C2041 ,C2040_=_C2042 ,\nC2040_=_C2043 ,C2040_=_C2044 ,C2040_=_C2045 ,C2040_=_C2046 ,C2040_=_C2047 ,C2040_=_C2048 ,\nC2040_=_C2049 ,C2041_=_C2042 ,C2041_=_C2043 ,C2041_=_C2044 ,C2041_=_C2045 ,C2041_=_C2046 ,\nC2041_=_C2047 ,C2041_=_C2048 ,C2041_=_C2049 ,C2042_=_C2043 ,C2042_=_C2044 ,C2042_=_C2045 ,\nC2042_=_C2046 ,C2042_=_C2047 ,C2042_=_C2048 ,C2042_=_C2049 ,C2043_=_C2044 ,C2043_=_C2045 ,\nC2043_=_C2046 ,C2043_=_C2047 ,C2043_=_C2048 ,C2043_=_C2049 ,C2044_=_C2045 ,C2044_=_C2046 ,\nC2044_=_C2047 ,C2044_=_C2048 ,C2044_=_C2049 ,C2045_=_C2046 ,C2045_=_C2047 ,C2045_=_C2048 ,\nC2045_=_C2049 ,C2046_=_C2047 ,C2046_=_C2048 ,C2046_=_C2049 ,C2047_=_C2048 ,C2047_=_C2049 ,\nC2048_=_C2049 ,"];270[shape=box, label="id:270 level: 7\n55: C139 C181 C303 C343 C357 \nC446 C484 C652 C719 C838 C947 \nC1123 C1144 C1457 C1574 C1596 C1708 \nC1709 C1710 C1711 C1712 C1713 C1714 \nC1715 C1716 C1717 C1718 C1719 C1720 \nC1721 C1722 C1723 C1724 C1725 C1726 \nC1727 C1728 C1729 C1795 C1894 C2048 \nC2123 C2251 C2395 C2786 C2970 C3189 \nC3264 C3318 C3337 C3362 C3375 C3677 \nC4038 C4059 \n766: C139_=_C181( C139 C181 ) C139_=_C303( C139 C303 ) C139_=_C343( C139 C343 ) C139_=_C357( C139 C357 ) C139_=_C484( C139 C484 ) \nC139_=_C838( C139 C838 ) C139_=_C947( C139 C947 ) C139_=_C1144( C139 C1144 ) C139_=_C1596( C139 C1596 ) C139_=_C1728( C139 C1728 ) C139_=_C1795( C139 C1795 ) \nC139_=_C1894( C139 C1894 ) C139_=_C2048( C139 C2048 ) C139_=_C2123( C139 C2123 ) C139_=_C2251( C139 C2251 ) C139_=_C2395( C139 C2395 ) C139_=_C2786( C139 C2786 ) \nC139_=_C2970( C139 C2970 ) C139_=_C3189( C139 C3189 ) C139_=_C3264( C139 C3264 ) C139_=_C3318( C139 C3318 ) C139_=_C3337( C139 C3337 ) C139_=_C3362( C139 C3362 ) \nC139_=_C3375( C139 C3375 ) C139_=_C3677( C139 C3677 ) C139_=_C4038( C139 C4038 ) C139_=_C4059( C139 C4059 ) C181_=_C303( C181 C303 ) C181_=_C343( C181 C343 ) \nC181_=_C357( C181 C357 ) C181_=_C484( C181 C484 ) C181_=_C838( C181 C838 ) C181_=_C947( C181 C947 ) C181_=_C1144( C181 C1144 ) C181_=_C1596( C181 C1596 ) \nC181_=_C1728( C181 C1728 ) C181_=_C1795( C181 C1795 ) C181_=_C1894( C181 C1894 ) C181_=_C2048( C181 C2048 ) C181_=_C2123( C181 C2123 ) C181_=_C2251( C181 C2251 ) \nC181_=_C2395( C181 C2395 ) C181_=_C2786( C181 C2786 ) C181_=_C2970( C181 C2970 ) C181_=_C3189( C181 C3189 ) C181_=_C3264( C181 C3264 ) C181_=_C3318( C181 C3318 ) \nC181_=_C3337( C181 C3337 ) C181_=_C3362( C181 C3362 ) C181_=_C3375( C181 C3375 ) C181_=_C3677( C181 C3677 ) C181_=_C4038( C181 C4038 ) C181_=_C4059( C181 C4059 ) \nC303_=_C343( C303 C343 ) C303_=_C357( C303 C357 ) C303_=_C484( C303 C484 ) C303_=_C838( C303 C838 ) C303_=_C947( C303 C947 ) C303_=_C1144( C303 C1144 ) \nC303_=_C1596( C303 C1596 ) C303_=_C1728( C303 C1728 ) C303_=_C1795( C303 C1795 ) C303_=_C1894( C303 C1894 ) C303_=_C2048( C303 C2048 ) C303_=_C2123( C303 C2123 ) \nC303_=_C2251( C303 C2251 ) C303_=_C2395( C303 C2395 ) C303_=_C2786( C303 C2786 ) C303_=_C2970( C303 C2970 ) C303_=_C3189( C303 C3189 ) C303_=_C3264( C303 C3264 ) \nC303_=_C3318( C303 C3318 ) C303_=_C3337( C303 C3337 ) C303_=_C3362( C303 C3362 ) C303_=_C3375( C303 C3375 ) C303_=_C3677( C303 C3677 ) C303_=_C4038( C303 C4038 ) \nC303_=_C4059( C303 C4059 ) C343_=_C357( C343 C357 ) C343_=_C484( C343 C484 ) C343_=_C838( C343 C838 ) C343_=_C947( C343 C947 ) C343_=_C1144( C343 C1144 ) \nC343_=_C1596( C343 C1596 ) C343_=_C1728( C343 C1728 ) C343_=_C1795( C343 C1795 ) C343_=_C1894( C343 C1894 ) C343_=_C2048( C343 C2048 ) C343_=_C2123( C343 C2123 ) \nC343_=_C2251( C343 C2251 ) C343_=_C2395( C343 C2395 ) C343_=_C2786( C343 C2786 ) C343_=_C2970( C343 C2970 ) C343_=_C3189( C343 C3189 ) C343_=_C3264( C343 C3264 ) \nC343_=_C3318( C343 C3318 ) C343_=_C3337( C343 C3337 ) C343_=_C3362( C343 C3362 ) C343_=_C3375( C343 C3375 ) C343_=_C3677( C343 C3677 ) C343_=_C4038( C343 C4038 ) \nC343_=_C4059( C343 C4059 ) C357_=_C484( C357 C484 ) C357_=_C838( C357 C838 ) C357_=_C947( C357 C947 ) C357_=_C1144( C357 C1144 ) C357_=_C1596( C357 C1596 ) \nC357_=_C1728( C357 C1728 ) C357_=_C1795( C357 C1795 ) C357_=_C1894( C357 C1894 ) C357_=_C2048( C357 C2048 ) C357_=_C2123( C357 C2123 ) C357_=_C2251( C357 C2251 ) \nC357_=_C2395( C357 C2395 ) C357_=_C2786( C357 C2786 ) C357_=_C2970( C357 C2970 ) C357_=_C3189( C357 C3189 ) C357_=_C3264( C357 C3264 ) C357_=_C3318( C357 C3318 ) \nC357_=_C3337( C357 C3337 ) C357_=_C3362( C357 C3362 ) C357_=_C3375( C357 C3375 ) C357_=_C3677( C357 C3677 ) C357_=_C4038( C357 C4038 ) C357_=_C4059( C357 C4059 ) \nC446_=_C652( C446 C652 ) C446_=_C719( C446 C719 ) C446_=_C1123( C446 C1123 ) C446_=_C1457( C446 C1457 ) C446_=_C1574( C446 C1574 ) C446_=_C1708( C446 C1708 ) \nC446_=_C1709( C446 C1709 ) C446_=_C1710( C446 C1710 ) C446_=_C1711( C446 C1711 ) C446_=_C1712( C446 C1712 ) C446_=_C1713( C446 C1713 ) C446_=_C1714( C446 C1714 ) \nC446_=_C1715( C446 C1715 ) C446_=_C1716( C446 C1716 ) C446_=_C1717( C446 C1717 ) C446_=_C1718( C446 C1718 ) C446_=_C1719( C446 C1719 ) C446_=_C1720( C446 C1720 ) \nC446_=_C1721( C446 C1721 ) C446_=_C1722( C446 C1722 ) C446_=_C1723( C446 C1723 ) C446_=_C1724( C446 C1724 ) C446_=_C1725( C446 C1725 ) C446_=_C1726( C446 C1726 ) \nC446_=_C1727( C446 C1727 ) C446_=_C1728( C446 C1728 ) C446_=_C1729( C446 C1729 ) C484_=_C838( C484 C838 ) C484_=_C947( C484 C947 ) C484_=_C1144( C484 C1144 ) \nC484_=_C1596( C484 C1596 ) C484_=_C1728( C484 C1728 ) C484_=_C1795( C484 C1795 ) C484_=_C1894( C484 C1894 ) C484_=_C2048( C484 C2048 ) C484_=_C2123( C484 C2123 ) \nC484_=_C2251( C484 C2251 ) C484_=_C2395( C484 C2395 ) C484_=_C2786( C484 C2786 ) C484_=_C2970( C484 C2970 ) C484_=_C3189( C484 C3189 ) C484_=_C3264( C484 C3264 ) \nC484_=_C3318( C484 C3318 ) C484_=_C3337( C484 C3337 ) C484_=_C3362( C484 C3362 ) C484_=_C3375( C484 C3375 ) C484_=_C3677( C484 C3677 ) C484_=_C4038( C484 C4038 ) \nC484_=_C4059( C484 C4059 ) C652_=_C719( C652 C719 ) C652_=_C1123( C652 C1123 ) C652_=_C1457( C652 C1457 ) C652_=_C1574( C652 C1574 ) C652_=_C1708( C652 C1708 ) \nC652_=_C1709( C652 C1709 ) C652_=_C1710( C652 C1710 ) C652_=_C1711( C652 C1711 ) C652_=_C1712( C652 C1712 ) C652_=_C1713( C652 C1713 ) C652_=_C1714( C652 C1714 ) \nC652_=_C1715( C652 C1715 ) C652_=_C1716( C652 C1716 ) C652_=_C1717( C652 C1717 ) C652_=_C1718( C652 C1718 ) C652_=_C1719( C652 C1719 ) C652_=_C1720( C652 C1720 ) \nC652_=_C1721( C652 C1721 ) C652_=_C1722( C652 C1722 ) C652_=_C1723( C652 C1723 ) C652_=_C1724( C652 C1724 ) C652_=_C1725( C652 C1725 ) C652_=_C1726( C652 C1726 ) \nC652_=_C1727( C652 C1727 ) C652_=_C1728( C652 C1728 ) C652_=_C1729( C652 C1729 ) C719_=_C1123( C719 C1123 ) C719_=_C1457( C719 C1457 ) C719_=_C1574( C719 C1574 ) \nC719_=_C1708( C719 C1708 ) C719_=_C1709( C719 C1709 ) C719_=_C1710( C719 C1710 ) C719_=_C1711( C719 C1711 ) C719_=_C1712( C719</w:t>
      </w:r>
    </w:p>
    <w:p>
      <w:pPr>
        <w:pStyle w:val="PreformattedText"/>
        <w:bidi w:val="0"/>
        <w:spacing w:before="0" w:after="0"/>
        <w:jc w:val="left"/>
        <w:rPr/>
      </w:pPr>
      <w:r>
        <w:rPr/>
        <w:t xml:space="preserve"> </w:t>
      </w:r>
      <w:r>
        <w:rPr/>
        <w:t>C1712 ) C719_=_C1713( C719 C1713 ) \nC719_=_C1714( C719 C1714 ) C719_=_C1715( C719 C1715 ) C719_=_C1716( C719 C1716 ) C719_=_C1717( C719 C1717 ) C719_=_C1718( C719 C1718 ) C719_=_C1719( C719 C1719 ) \nC719_=_C1720( C719 C1720 ) C719_=_C1721( C719 C1721 ) C719_=_C1722( C719 C1722 ) C719_=_C1723( C719 C1723 ) C719_=_C1724( C719 C1724 ) C719_=_C1725( C719 C1725 ) \nC719_=_C1726( C719 C1726 ) C719_=_C1727( C719 C1727 ) C719_=_C1728( C719 C1728 ) C719_=_C1729( C719 C1729 ) C838_=_C947( C838 C947 ) C838_=_C1144( C838 C1144 ) \nC838_=_C1596( C838 C1596 ) C838_=_C1728( C838 C1728 ) C838_=_C1795( C838 C1795 ) C838_=_C1894( C838 C1894 ) C838_=_C2048( C838 C2048 ) C838_=_C2123( C838 C2123 ) \nC838_=_C2251( C838 C2251 ) C838_=_C2395( C838 C2395 ) C838_=_C2786( C838 C2786 ) C838_=_C2970( C838 C2970 ) C838_=_C3189( C838 C3189 ) C838_=_C3264( C838 C3264 ) \nC838_=_C3318( C838 C3318 ) C838_=_C3337( C838 C3337 ) C838_=_C3362( C838 C3362 ) C838_=_C3375( C838 C3375 ) C838_=_C3677( C838 C3677 ) C838_=_C4038( C838 C4038 ) \nC838_=_C4059( C838 C4059 ) C947_=_C1144( C947 C1144 ) C947_=_C1596( C947 C1596 ) C947_=_C1728( C947 C1728 ) C947_=_C1795( C947 C1795 ) C947_=_C1894( C947 C1894 ) \nC947_=_C2048( C947 C2048 ) C947_=_C2123( C947 C2123 ) C947_=_C2251( C947 C2251 ) C947_=_C2395( C947 C2395 ) C947_=_C2786( C947 C2786 ) C947_=_C2970( C947 C2970 ) \nC947_=_C3189( C947 C3189 ) C947_=_C3264( C947 C3264 ) C947_=_C3318( C947 C3318 ) C947_=_C3337( C947 C3337 ) C947_=_C3362( C947 C3362 ) C947_=_C3375( C947 C3375 ) \nC947_=_C3677( C947 C3677 ) C947_=_C4038( C947 C4038 ) C947_=_C4059( C947 C4059 ) C1123_=_C1144( C1123 C1144 ) C1123_=_C1457( C1123 C1457 ) C1123_=_C1574( C1123 C1574 ) \nC1123_=_C1708( C1123 C1708 ) C1123_=_C1709( C1123 C1709 ) C1123_=_C1710( C1123 C1710 ) C1123_=_C1711( C1123 C1711 ) C1123_=_C1712( C1123 C1712 ) C1123_=_C1713( C1123 C1713 ) \nC1123_=_C1714( C1123 C1714 ) C1123_=_C1715( C1123 C1715 ) C1123_=_C1716( C1123 C1716 ) C1123_=_C1717( C1123 C1717 ) C1123_=_C1718( C1123 C1718 ) C1123_=_C1719( C1123 C1719 ) \nC1123_=_C1720( C1123 C1720 ) C1123_=_C1721( C1123 C1721 ) C1123_=_C1722( C1123 C1722 ) C1123_=_C1723( C1123 C1723 ) C1123_=_C1724( C1123 C1724 ) C1123_=_C1725( C1123 C1725 ) \nC1123_=_C1726( C1123 C1726 ) C1123_=_C1727( C1123 C1727 ) C1123_=_C1728( C1123 C1728 ) C1123_=_C1729( C1123 C1729 ) C1144_=_C1596( C1144 C1596 ) C1144_=_C1728( C1144 C1728 ) \nC1144_=_C1795( C1144 C1795 ) C1144_=_C1894( C1144 C1894 ) C1144_=_C2048( C1144 C2048 ) C1144_=_C2123( C1144 C2123 ) C1144_=_C2251( C1144 C2251 ) C1144_=_C2395( C1144 C2395 ) \nC1144_=_C2786( C1144 C2786 ) C1144_=_C2970( C1144 C2970 ) C1144_=_C3189( C1144 C3189 ) C1144_=_C3264( C1144 C3264 ) C1144_=_C3318( C1144 C3318 ) C1144_=_C3337( C1144 C3337 ) \nC1144_=_C3362( C1144 C3362 ) C1144_=_C3375( C1144 C3375 ) C1144_=_C3677( C1144 C3677 ) C1144_=_C4038( C1144 C4038 ) C1144_=_C4059( C1144 C4059 ) C1457_=_C1574( C1457 C1574 ) \nC1457_=_C1708( C1457 C1708 ) C1457_=_C1709( C1457 C1709 ) C1457_=_C1710( C1457 C1710 ) C1457_=_C1711( C1457 C1711 ) C1457_=_C1712( C1457 C1712 ) C1457_=_C1713( C1457 C1713 ) \nC1457_=_C1714( C1457 C1714 ) C1457_=_C1715( C1457 C1715 ) C1457_=_C1716( C1457 C1716 ) C1457_=_C1717( C1457 C1717 ) C1457_=_C1718( C1457 C1718 ) C1457_=_C1719( C1457 C1719 ) \nC1457_=_C1720( C1457 C1720 ) C1457_=_C1721( C1457 C1721 ) C1457_=_C1722( C1457 C1722 ) C1457_=_C1723( C1457 C1723 ) C1457_=_C1724( C1457 C1724 ) C1457_=_C1725( C1457 C1725 ) \nC1457_=_C1726( C1457 C1726 ) C1457_=_C1727( C1457 C1727 ) C1457_=_C1728( C1457 C1728 ) C1457_=_C1729( C1457 C1729 ) C1574_=_C1596( C1574 C1596 ) C1574_=_C1708( C1574 C1708 ) \nC1574_=_C1709( C1574 C1709 ) C1574_=_C1710( C1574 C1710 ) C1574_=_C1711( C1574 C1711 ) C1574_=_C1712( C1574 C1712 ) C1574_=_C1713( C1574 C1713 ) C1574_=_C1714( C1574 C1714 ) \nC1574_=_C1715( C1574 C1715 ) C1574_=_C1716( C1574 C1716 ) C1574_=_C1717( C1574 C1717 ) C1574_=_C1718( C1574 C1718 ) C1574_=_C1719( C1574 C1719 ) C1574_=_C1720( C1574 C1720 ) \nC1574_=_C1721( C1574 C1721 ) C1574_=_C1722( C1574 C1722 ) C1574_=_C1723( C1574 C1723 ) C1574_=_C1724( C1574 C1724 ) C1574_=_C1725( C1574 C1725 ) C1574_=_C1726( C1574 C1726 ) \nC1574_=_C1727( C1574 C1727 ) C1574_=_C1728( C1574 C1728 ) C1574_=_C1729( C1574 C1729 ) C1596_=_C1728( C1596 C1728 ) C1596_=_C1795( C1596 C1795 ) C1596_=_C1894( C1596 C1894 ) \nC1596_=_C2048( C1596 C2048 ) C1596_=_C2123( C1596 C2123 ) C1596_=_C2251( C1596 C2251 ) C1596_=_C2395( C1596 C2395 ) C1596_=_C2786( C1596 C2786 ) C1596_=_C2970( C1596 C2970 ) \nC1596_=_C3189( C1596 C3189 ) C1596_=_C3264( C1596 C3264 ) C1596_=_C3318( C1596 C3318 ) C1596_=_C3337( C1596 C3337 ) C1596_=_C3362( C1596 C3362 ) C1596_=_C3375( C1596 C3375 ) \nC1596_=_C3677( C1596 C3677 ) C1596_=_C4038( C1596 C4038 ) C1596_=_C4059( C1596 C4059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95( C1709 C1795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894( C1710 C1894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2048( C1712 C2048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2251( C1713 C2251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2395( C1715 C2395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8_=_C1719( C1718 C1719 ) \nC1718_=_C1720( C1718 C1720 ) C1718_=_C1721( C1718 C1721 ) C1718_=_C1722( C1718 C1722 ) C1718_=_C1723( C1718 C1723 ) C1718_=_C1724(</w:t>
      </w:r>
    </w:p>
    <w:p>
      <w:pPr>
        <w:pStyle w:val="PreformattedText"/>
        <w:bidi w:val="0"/>
        <w:spacing w:before="0" w:after="0"/>
        <w:jc w:val="left"/>
        <w:rPr/>
      </w:pPr>
      <w:r>
        <w:rPr/>
        <w:t xml:space="preserve"> </w:t>
      </w:r>
      <w:r>
        <w:rPr/>
        <w:t>C1718 C1724 ) C1718_=_C1725( C1718 C1725 ) \nC1718_=_C1726( C1718 C1726 ) C1718_=_C1727( C1718 C1727 ) C1718_=_C1728( C1718 C1728 ) C1718_=_C1729( C1718 C1729 ) C1719_=_C1720( C1719 C1720 ) C1719_=_C1721( C1719 C1721 ) \nC1719_=_C1722( C1719 C1722 ) C1719_=_C1723( C1719 C1723 ) C1719_=_C1724( C1719 C1724 ) C1719_=_C1725( C1719 C1725 ) C1719_=_C1726( C1719 C1726 ) C1719_=_C1727( C1719 C1727 ) \nC1719_=_C1728( C1719 C1728 ) C1719_=_C1729( C1719 C1729 ) C1719_=_C3318( C1719 C3318 ) C1720_=_C1721( C1720 C1721 ) C1720_=_C1722( C1720 C1722 ) C1720_=_C1723( C1720 C1723 ) \nC1720_=_C1724( C1720 C1724 ) C1720_=_C1725( C1720 C1725 ) C1720_=_C1726( C1720 C1726 ) C1720_=_C1727( C1720 C1727 ) C1720_=_C1728( C1720 C1728 ) C1720_=_C1729( C1720 C1729 ) \nC1721_=_C1722( C1721 C1722 ) C1721_=_C1723( C1721 C1723 ) C1721_=_C1724( C1721 C1724 ) C1721_=_C1725( C1721 C1725 ) C1721_=_C1726( C1721 C1726 ) C1721_=_C1727( C1721 C1727 ) \nC1721_=_C1728( C1721 C1728 ) C1721_=_C1729( C1721 C1729 ) C1721_=_C3337( C1721 C3337 ) C1722_=_C1723( C1722 C1723 ) C1722_=_C1724( C1722 C1724 ) C1722_=_C1725( C1722 C1725 ) \nC1722_=_C1726( C1722 C1726 ) C1722_=_C1727( C1722 C1727 ) C1722_=_C1728( C1722 C1728 ) C1722_=_C1729( C1722 C1729 ) C1723_=_C1724( C1723 C1724 ) C1723_=_C1725( C1723 C1725 ) \nC1723_=_C1726( C1723 C1726 ) C1723_=_C1727( C1723 C1727 ) C1723_=_C1728( C1723 C1728 ) C1723_=_C1729( C1723 C1729 ) C1724_=_C1725( C1724 C1725 ) C1724_=_C1726( C1724 C1726 ) \nC1724_=_C1727( C1724 C1727 ) C1724_=_C1728( C1724 C1728 ) C1724_=_C1729( C1724 C1729 ) C1725_=_C1726( C1725 C1726 ) C1725_=_C1727( C1725 C1727 ) C1725_=_C1728( C1725 C1728 ) \nC1725_=_C1729( C1725 C1729 ) C1726_=_C1727( C1726 C1727 ) C1726_=_C1728( C1726 C1728 ) C1726_=_C1729( C1726 C1729 ) C1727_=_C1728( C1727 C1728 ) C1727_=_C1729( C1727 C1729 ) \nC1727_=_C4038( C1727 C4038 ) C1728_=_C1729( C1728 C1729 ) C1728_=_C1795( C1728 C1795 ) C1728_=_C1894( C1728 C1894 ) C1728_=_C2048( C1728 C2048 ) C1728_=_C2123( C1728 C2123 ) \nC1728_=_C2251( C1728 C2251 ) C1728_=_C2395( C1728 C2395 ) C1728_=_C2786( C1728 C2786 ) C1728_=_C2970( C1728 C2970 ) C1728_=_C3189( C1728 C3189 ) C1728_=_C3264( C1728 C3264 ) \nC1728_=_C3318( C1728 C3318 ) C1728_=_C3337( C1728 C3337 ) C1728_=_C3362( C1728 C3362 ) C1728_=_C3375( C1728 C3375 ) C1728_=_C3677( C1728 C3677 ) C1728_=_C4038( C1728 C4038 ) \nC1728_=_C4059( C1728 C4059 ) C1795_=_C1894( C1795 C1894 ) C1795_=_C2048( C1795 C2048 ) C1795_=_C2123( C1795 C2123 ) C1795_=_C2251( C1795 C2251 ) C1795_=_C2395( C1795 C2395 ) \nC1795_=_C2786( C1795 C2786 ) C1795_=_C2970( C1795 C2970 ) C1795_=_C3189( C1795 C3189 ) C1795_=_C3264( C1795 C3264 ) C1795_=_C3318( C1795 C3318 ) C1795_=_C3337( C1795 C3337 ) \nC1795_=_C3362( C1795 C3362 ) C1795_=_C3375( C1795 C3375 ) C1795_=_C3677( C1795 C3677 ) C1795_=_C4038( C1795 C4038 ) C1795_=_C4059( C1795 C4059 ) C1894_=_C2048( C1894 C2048 ) \nC1894_=_C2123( C1894 C2123 ) C1894_=_C2251( C1894 C2251 ) C1894_=_C2395( C1894 C2395 ) C1894_=_C2786( C1894 C2786 ) C1894_=_C2970( C1894 C2970 ) C1894_=_C3189( C1894 C3189 ) \nC1894_=_C3264( C1894 C3264 ) C1894_=_C3318( C1894 C3318 ) C1894_=_C3337( C1894 C3337 ) C1894_=_C3362( C1894 C3362 ) C1894_=_C3375( C1894 C3375 ) C1894_=_C3677( C1894 C3677 ) \nC1894_=_C4038( C1894 C4038 ) C1894_=_C4059( C1894 C4059 ) C2048_=_C2123( C2048 C2123 ) C2048_=_C2251( C2048 C2251 ) C2048_=_C2395( C2048 C2395 ) C2048_=_C2786( C2048 C2786 ) \nC2048_=_C2970( C2048 C2970 ) C2048_=_C3189( C2048 C3189 ) C2048_=_C3264( C2048 C3264 ) C2048_=_C3318( C2048 C3318 ) C2048_=_C3337( C2048 C3337 ) C2048_=_C3362( C2048 C3362 ) \nC2048_=_C3375( C2048 C3375 ) C2048_=_C3677( C2048 C3677 ) C2048_=_C4038( C2048 C4038 ) C2048_=_C4059( C2048 C4059 ) C2123_=_C2251( C2123 C2251 ) C2123_=_C2395( C2123 C2395 ) \nC2123_=_C2786( C2123 C2786 ) C2123_=_C2970( C2123 C2970 ) C2123_=_C3189( C2123 C3189 ) C2123_=_C3264( C2123 C3264 ) C2123_=_C3318( C2123 C3318 ) C2123_=_C3337( C2123 C3337 ) \nC2123_=_C3362( C2123 C3362 ) C2123_=_C3375( C2123 C3375 ) C2123_=_C3677( C2123 C3677 ) C2123_=_C4038( C2123 C4038 ) C2123_=_C4059( C2123 C4059 ) C2251_=_C2395( C2251 C2395 ) \nC2251_=_C2786( C2251 C2786 ) C2251_=_C2970( C2251 C2970 ) C2251_=_C3189( C2251 C3189 ) C2251_=_C3264( C2251 C3264 ) C2251_=_C3318( C2251 C3318 ) C2251_=_C3337( C2251 C3337 ) \nC2251_=_C3362( C2251 C3362 ) C2251_=_C3375( C2251 C3375 ) C2251_=_C3677( C2251 C3677 ) C2251_=_C4038( C2251 C4038 ) C2251_=_C4059( C2251 C4059 ) C2395_=_C2786( C2395 C2786 ) \nC2395_=_C2970( C2395 C2970 ) C2395_=_C3189( C2395 C3189 ) C2395_=_C3264( C2395 C3264 ) C2395_=_C3318( C2395 C3318 ) C2395_=_C3337( C2395 C3337 ) C2395_=_C3362( C2395 C3362 ) \nC2395_=_C3375( C2395 C3375 ) C2395_=_C3677( C2395 C3677 ) C2395_=_C4038( C2395 C4038 ) C2395_=_C4059( C2395 C4059 ) C2786_=_C2970( C2786 C2970 ) C2786_=_C3189( C2786 C3189 ) \nC2786_=_C3264( C2786 C3264 ) C2786_=_C3318( C2786 C3318 ) C2786_=_C3337( C2786 C3337 ) C2786_=_C3362( C2786 C3362 ) C2786_=_C3375( C2786 C3375 ) C2786_=_C3677( C2786 C3677 ) \nC2786_=_C4038( C2786 C4038 ) C2786_=_C4059( C2786 C4059 ) C2970_=_C3189( C2970 C3189 ) C2970_=_C3264( C2970 C3264 ) C2970_=_C3318( C2970 C3318 ) C2970_=_C3337( C2970 C3337 ) \nC2970_=_C3362( C2970 C3362 ) C2970_=_C3375( C2970 C3375 ) C2970_=_C3677( C2970 C3677 ) C2970_=_C4038( C2970 C4038 ) C2970_=_C4059( C2970 C4059 ) C3189_=_C3264( C3189 C3264 ) \nC3189_=_C3318( C3189 C3318 ) C3189_=_C3337( C3189 C3337 ) C3189_=_C3362( C3189 C3362 ) C3189_=_C3375( C3189 C3375 ) C3189_=_C3677( C3189 C3677 ) C3189_=_C4038( C3189 C4038 ) \nC3189_=_C4059( C3189 C4059 ) C3264_=_C3318( C3264 C3318 ) C3264_=_C3337( C3264 C3337 ) C3264_=_C3362( C3264 C3362 ) C3264_=_C3375( C3264 C3375 ) C3264_=_C3677( C3264 C3677 ) \nC3264_=_C4038( C3264 C4038 ) C3264_=_C4059( C3264 C4059 ) C3318_=_C3337( C3318 C3337 ) C3318_=_C3362( C3318 C3362 ) C3318_=_C3375( C3318 C3375 ) C3318_=_C3677( C3318 C3677 ) \nC3318_=_C4038( C3318 C4038 ) C3318_=_C4059( C3318 C4059 ) C3337_=_C3362( C3337 C3362 ) C3337_=_C3375( C3337 C3375 ) C3337_=_C3677( C3337 C3677 ) C3337_=_C4038( C3337 C4038 ) \nC3337_=_C4059( C3337 C4059 ) C3362_=_C3375( C3362 C3375 ) C3362_=_C3677( C3362 C3677 ) C3362_=_C4038( C3362 C4038 ) C3362_=_C4059( C3362 C4059 ) C3375_=_C3677( C3375 C3677 ) \nC3375_=_C4038( C3375 C4038 ) C3375_=_C4059( C3375 C4059 ) C3677_=_C4038( C3677 C4038 ) C3677_=_C4059( C3677 C4059 ) C4038_=_C4059( C4038 C4059 ) "];197-&gt;270[label="54: C139 C181 C303 C343 C357 \nC446 C484 C652 C719 C838 C947 \nC1123 C1144 C1457 C1574 C1596 C1708 \nC1709 C1710 C1711 C1712 C1713 C1714 \nC1715 C1716 C1717 C1718 C1719 C1720 \nC1721 C1722 C1723 C1724 C1725 C1726 \nC1727 C1729 C1795 C1894 C2048 C2123 \nC2251 C2395 C2786 C2970 C3189 C3264 \nC3318 C3337 C3362 C3375 C3677 C4038 \nC4059 \n712: C139_=_C181 ,C139_=_C303 ,C139_=_C343 ,C139_=_C357 ,C139_=_C484 ,\nC139_=_C838 ,C139_=_C947 ,C139_=_C1144 ,C139_=_C1596 ,C139_=_C1795 ,C139_=_C1894 ,\nC139_=_C2048 ,C139_=_C2123 ,C139_=_C2251 ,C139_=_C2395 ,C139_=_C2786 ,C139_=_C2970 ,\nC139_=_C3189 ,C139_=_C3264 ,C139_=_C3318 ,C139_=_C3337 ,C139_=_C3362 ,C139_=_C3375 ,\nC139_=_C3677 ,C139_=_C4038 ,C139_=_C4059 ,C181_=_C303 ,C181_=_C343 ,C181_=_C357 ,\nC181_=_C484 ,C181_=_C838 ,C181_=_C947 ,C181_=_C1144 ,C181_=_C1596 ,C181_=_C1795 ,\nC181_=_C1894 ,C181_=_C2048 ,C181_=_C2123 ,C181_=_C2251 ,C181_=_C2395 ,C181_=_C2786 ,\nC181_=_C2970 ,C181_=_C3189 ,C181_=_C3264 ,C181_=_C3318 ,C181_=_C3337 ,C181_=_C3362 ,\nC181_=_C3375 ,C181_=_C3677 ,C181_=_C4038 ,C181_=_C4059 ,C303_=_C343 ,C303_=_C357 ,\nC303_=_C484 ,C303_=_C838 ,C303_=_C947 ,C303_=_C1144 ,C303_=_C1596 ,C303_=_C1795 ,\nC303_=_C1894 ,C303_=_C2048 ,C303_=_C2123 ,C303_=_C2251 ,C303_=_C2395 ,C303_=_C2786 ,\nC303_=_C2970 ,C303_=_C3189 ,C303_=_C3264 ,C303_=_C3318 ,C303_=_C3337 ,C303_=_C3362 ,\nC303_=_C3375 ,C303_=_C3677 ,C303_=_C4038 ,C303_=_C4059 ,C343_=_C357 ,C343_=_C484 ,\nC343_=_C838 ,C343_=_C947 ,C343_=_C1144 ,C343_=_C1596 ,C343_=_C1795 ,C343_=_C1894 ,\nC343_=_C2048 ,C343_=_C2123 ,C343_=_C2251 ,C343_=_C2395 ,C343_=_C2786 ,C343_=_C2970 ,\nC343_=_C3189 ,C343_=_C3264 ,C343_=_C3318 ,C343_=_C3337 ,C343_=_C3362 ,C343_=_C3375 ,\nC343_=_C3677 ,C343_=_C4038 ,C343_=_C4059 ,C357_=_C484 ,C357_=_C838 ,C357_=_C947 ,\nC357_=_C1144 ,C357_=_C1596 ,C357_=_C1795 ,C357_=_C1894 ,C357_=_C2048 ,C357_=_C2123 ,\nC357_=_C2251 ,C357_=_C2395 ,C357_=_C2786 ,C357_=_C2970 ,C357_=_C3189 ,C357_=_C3264 ,\nC357_=_C3318 ,C357_=_C3337 ,C357_=_C3362 ,C357_=_C3375 ,C357_=_C3677 ,C357_=_C4038 ,\nC357_=_C4059 ,C446_=_C652 ,C446_=_C719 ,C446_=_C1123 ,C446_=_C1457 ,C446_=_C1574 ,\nC446_=_C1708 ,C446_=_C1709 ,C446_=_C1710 ,C446_=_C1711 ,C446_=_C1712 ,C446_=_C1713 ,\nC446_=_C1714 ,C446_=_C1715 ,C446_=_C1716 ,C446_=_C1717 ,C446_=_C1718 ,C446_=_C1719 ,\nC446_=_C1720 ,C446_=_C1721 ,C446_=_C1722 ,C446_=_C1723 ,C446_=_C1724 ,C446_=_C1725 ,\nC446_=_C1726 ,C446_=_C1727 ,C446_=_C1729 ,C484_=_C838 ,C484_=_C947 ,C484_=_C1144 ,\nC484_=_C1596 ,C484_=_C1795 ,C484_=_C1894 ,C484_=_C2048 ,C484_=_C2123 ,C484_=_C2251 ,\nC484_=_C2395 ,C484_=_C2786 ,C484_=_C2970 ,C484_=_C3189 ,C484_=_C3264 ,C484_=_C3318 ,\nC484_=_C3337 ,C484_=_C3362 ,C484_=_C3375 ,C484_=_C3677 ,C484_=_C4038 ,C484_=_C4059 ,\nC652_=_C719 ,C652_=_C1123 ,C652_=_C1457 ,C652_=_C1574 ,C652_=_C1708 ,C652_=_C1709 ,\nC652_=_C1710 ,C652_=_C1711 ,C652_=_C1712 ,C652_=_C1713 ,C652_=_C1714 ,C652_=_C1715 ,\nC652_=_C1716 ,C652_=_C1717 ,C652_=_C1718 ,C652_=_C1719 ,C652_=_C1720 ,C652_=_C1721 ,\nC652_=_C1722 ,C652_=_C1723 ,C652_=_C1724 ,C652_=_C1725 ,C652_=_C1726 ,C652_=_C1727 ,\nC652_=_C1729 ,C719_=_C1123 ,C719_=_C1457 ,C719_=_C1574 ,C719_=_C1708 ,C719_=_C1709 ,\nC719_=_C1710 ,C719_=_C1711 ,C719_=_C1712 ,C719_=_C1713 ,C719_=_C1714 ,C719_=_C1715 ,\nC719_=_C1716 ,C719_=_C1717 ,C719_=_C1718 ,C719_=_C1719 ,C719_=_C1720 ,C719_=_C1721 ,\nC719_=_C1722 ,C719_=_C1723 ,C719_=_C1724 ,C719_=_C1725 ,C719_=_C1726 ,C719_=_C1727 ,\nC719_=_C1729 ,C838_=_C947 ,C838_=_C1144 ,C838_=_C1596 ,C838_=_C1795 ,C838_=_C1894 ,\nC838_=_C2048 ,C838_=_C2123 ,C838_=_C2251 ,C838_=_C2395</w:t>
      </w:r>
    </w:p>
    <w:p>
      <w:pPr>
        <w:pStyle w:val="PreformattedText"/>
        <w:bidi w:val="0"/>
        <w:spacing w:before="0" w:after="0"/>
        <w:jc w:val="left"/>
        <w:rPr/>
      </w:pPr>
      <w:r>
        <w:rPr/>
        <w:t xml:space="preserve"> </w:t>
      </w:r>
      <w:r>
        <w:rPr/>
        <w:t>,C838_=_C2786 ,C838_=_C2970 ,\nC838_=_C3189 ,C838_=_C3264 ,C838_=_C3318 ,C838_=_C3337 ,C838_=_C3362 ,C838_=_C3375 ,\nC838_=_C3677 ,C838_=_C4038 ,C838_=_C4059 ,C947_=_C1144 ,C947_=_C1596 ,C947_=_C1795 ,\nC947_=_C1894 ,C947_=_C2048 ,C947_=_C2123 ,C947_=_C2251 ,C947_=_C2395 ,C947_=_C2786 ,\nC947_=_C2970 ,C947_=_C3189 ,C947_=_C3264 ,C947_=_C3318 ,C947_=_C3337 ,C947_=_C3362 ,\nC947_=_C3375 ,C947_=_C3677 ,C947_=_C4038 ,C947_=_C4059 ,C1123_=_C1144 ,C1123_=_C1457 ,\nC1123_=_C1574 ,C1123_=_C1708 ,C1123_=_C1709 ,C1123_=_C1710 ,C1123_=_C1711 ,C1123_=_C1712 ,\nC1123_=_C1713 ,C1123_=_C1714 ,C1123_=_C1715 ,C1123_=_C1716 ,C1123_=_C1717 ,C1123_=_C1718 ,\nC1123_=_C1719 ,C1123_=_C1720 ,C1123_=_C1721 ,C1123_=_C1722 ,C1123_=_C1723 ,C1123_=_C1724 ,\nC1123_=_C1725 ,C1123_=_C1726 ,C1123_=_C1727 ,C1123_=_C1729 ,C1144_=_C1596 ,C1144_=_C1795 ,\nC1144_=_C1894 ,C1144_=_C2048 ,C1144_=_C2123 ,C1144_=_C2251 ,C1144_=_C2395 ,C1144_=_C2786 ,\nC1144_=_C2970 ,C1144_=_C3189 ,C1144_=_C3264 ,C1144_=_C3318 ,C1144_=_C3337 ,C1144_=_C3362 ,\nC1144_=_C3375 ,C1144_=_C3677 ,C1144_=_C4038 ,C1144_=_C4059 ,C1457_=_C1574 ,C1457_=_C1708 ,\nC1457_=_C1709 ,C1457_=_C1710 ,C1457_=_C1711 ,C1457_=_C1712 ,C1457_=_C1713 ,C1457_=_C1714 ,\nC1457_=_C1715 ,C1457_=_C1716 ,C1457_=_C1717 ,C1457_=_C1718 ,C1457_=_C1719 ,C1457_=_C1720 ,\nC1457_=_C1721 ,C1457_=_C1722 ,C1457_=_C1723 ,C1457_=_C1724 ,C1457_=_C1725 ,C1457_=_C1726 ,\nC1457_=_C1727 ,C1457_=_C1729 ,C1574_=_C1596 ,C1574_=_C1708 ,C1574_=_C1709 ,C1574_=_C1710 ,\nC1574_=_C1711 ,C1574_=_C1712 ,C1574_=_C1713 ,C1574_=_C1714 ,C1574_=_C1715 ,C1574_=_C1716 ,\nC1574_=_C1717 ,C1574_=_C1718 ,C1574_=_C1719 ,C1574_=_C1720 ,C1574_=_C1721 ,C1574_=_C1722 ,\nC1574_=_C1723 ,C1574_=_C1724 ,C1574_=_C1725 ,C1574_=_C1726 ,C1574_=_C1727 ,C1574_=_C1729 ,\nC1596_=_C1795 ,C1596_=_C1894 ,C1596_=_C2048 ,C1596_=_C2123 ,C1596_=_C2251 ,C1596_=_C2395 ,\nC1596_=_C2786 ,C1596_=_C2970 ,C1596_=_C3189 ,C1596_=_C3264 ,C1596_=_C3318 ,C1596_=_C3337 ,\nC1596_=_C3362 ,C1596_=_C3375 ,C1596_=_C3677 ,C1596_=_C4038 ,C1596_=_C4059 ,C1708_=_C1709 ,\nC1708_=_C1710 ,C1708_=_C1711 ,C1708_=_C1712 ,C1708_=_C1713 ,C1708_=_C1714 ,C1708_=_C1715 ,\nC1708_=_C1716 ,C1708_=_C1717 ,C1708_=_C1718 ,C1708_=_C1719 ,C1708_=_C1720 ,C1708_=_C1721 ,\nC1708_=_C1722 ,C1708_=_C1723 ,C1708_=_C1724 ,C1708_=_C1725 ,C1708_=_C1726 ,C1708_=_C1727 ,\nC1708_=_C1729 ,C1709_=_C1710 ,C1709_=_C1711 ,C1709_=_C1712 ,C1709_=_C1713 ,C1709_=_C1714 ,\nC1709_=_C1715 ,C1709_=_C1716 ,C1709_=_C1717 ,C1709_=_C1718 ,C1709_=_C1719 ,C1709_=_C1720 ,\nC1709_=_C1721 ,C1709_=_C1722 ,C1709_=_C1723 ,C1709_=_C1724 ,C1709_=_C1725 ,C1709_=_C1726 ,\nC1709_=_C1727 ,C1709_=_C1729 ,C1709_=_C1795 ,C1710_=_C1711 ,C1710_=_C1712 ,C1710_=_C1713 ,\nC1710_=_C1714 ,C1710_=_C1715 ,C1710_=_C1716 ,C1710_=_C1717 ,C1710_=_C1718 ,C1710_=_C1719 ,\nC1710_=_C1720 ,C1710_=_C1721 ,C1710_=_C1722 ,C1710_=_C1723 ,C1710_=_C1724 ,C1710_=_C1725 ,\nC1710_=_C1726 ,C1710_=_C1727 ,C1710_=_C1729 ,C1710_=_C1894 ,C1711_=_C1712 ,C1711_=_C1713 ,\nC1711_=_C1714 ,C1711_=_C1715 ,C1711_=_C1716 ,C1711_=_C1717 ,C1711_=_C1718 ,C1711_=_C1719 ,\nC1711_=_C1720 ,C1711_=_C1721 ,C1711_=_C1722 ,C1711_=_C1723 ,C1711_=_C1724 ,C1711_=_C1725 ,\nC1711_=_C1726 ,C1711_=_C1727 ,C1711_=_C1729 ,C1712_=_C1713 ,C1712_=_C1714 ,C1712_=_C1715 ,\nC1712_=_C1716 ,C1712_=_C1717 ,C1712_=_C1718 ,C1712_=_C1719 ,C1712_=_C1720 ,C1712_=_C1721 ,\nC1712_=_C1722 ,C1712_=_C1723 ,C1712_=_C1724 ,C1712_=_C1725 ,C1712_=_C1726 ,C1712_=_C1727 ,\nC1712_=_C1729 ,C1712_=_C2048 ,C1713_=_C1714 ,C1713_=_C1715 ,C1713_=_C1716 ,C1713_=_C1717 ,\nC1713_=_C1718 ,C1713_=_C1719 ,C1713_=_C1720 ,C1713_=_C1721 ,C1713_=_C1722 ,C1713_=_C1723 ,\nC1713_=_C1724 ,C1713_=_C1725 ,C1713_=_C1726 ,C1713_=_C1727 ,C1713_=_C1729 ,C1713_=_C2251 ,\nC1714_=_C1715 ,C1714_=_C1716 ,C1714_=_C1717 ,C1714_=_C1718 ,C1714_=_C1719 ,C1714_=_C1720 ,\nC1714_=_C1721 ,C1714_=_C1722 ,C1714_=_C1723 ,C1714_=_C1724 ,C1714_=_C1725 ,C1714_=_C1726 ,\nC1714_=_C1727 ,C1714_=_C1729 ,C1715_=_C1716 ,C1715_=_C1717 ,C1715_=_C1718 ,C1715_=_C1719 ,\nC1715_=_C1720 ,C1715_=_C1721 ,C1715_=_C1722 ,C1715_=_C1723 ,C1715_=_C1724 ,C1715_=_C1725 ,\nC1715_=_C1726 ,C1715_=_C1727 ,C1715_=_C1729 ,C1715_=_C2395 ,C1716_=_C1717 ,C1716_=_C1718 ,\nC1716_=_C1719 ,C1716_=_C1720 ,C1716_=_C1721 ,C1716_=_C1722 ,C1716_=_C1723 ,C1716_=_C1724 ,\nC1716_=_C1725 ,C1716_=_C1726 ,C1716_=_C1727 ,C1716_=_C1729 ,C1717_=_C1718 ,C1717_=_C1719 ,\nC1717_=_C1720 ,C1717_=_C1721 ,C1717_=_C1722 ,C1717_=_C1723 ,C1717_=_C1724 ,C1717_=_C1725 ,\nC1717_=_C1726 ,C1717_=_C1727 ,C1717_=_C1729 ,C1718_=_C1719 ,C1718_=_C1720 ,C1718_=_C1721 ,\nC1718_=_C1722 ,C1718_=_C1723 ,C1718_=_C1724 ,C1718_=_C1725 ,C1718_=_C1726 ,C1718_=_C1727 ,\nC1718_=_C1729 ,C1719_=_C1720 ,C1719_=_C1721 ,C1719_=_C1722 ,C1719_=_C1723 ,C1719_=_C1724 ,\nC1719_=_C1725 ,C1719_=_C1726 ,C1719_=_C1727 ,C1719_=_C1729 ,C1719_=_C3318 ,C1720_=_C1721 ,\nC1720_=_C1722 ,C1720_=_C1723 ,C1720_=_C1724 ,C1720_=_C1725 ,C1720_=_C1726 ,C1720_=_C1727 ,\nC1720_=_C1729 ,C1721_=_C1722 ,C1721_=_C1723 ,C1721_=_C1724 ,C1721_=_C1725 ,C1721_=_C1726 ,\nC1721_=_C1727 ,C1721_=_C1729 ,C1721_=_C3337 ,C1722_=_C1723 ,C1722_=_C1724 ,C1722_=_C1725 ,\nC1722_=_C1726 ,C1722_=_C1727 ,C1722_=_C1729 ,C1723_=_C1724 ,C1723_=_C1725 ,C1723_=_C1726 ,\nC1723_=_C1727 ,C1723_=_C1729 ,C1724_=_C1725 ,C1724_=_C1726 ,C1724_=_C1727 ,C1724_=_C1729 ,\nC1725_=_C1726 ,C1725_=_C1727 ,C1725_=_C1729 ,C1726_=_C1727 ,C1726_=_C1729 ,C1727_=_C1729 ,\nC1727_=_C4038 ,C1795_=_C1894 ,C1795_=_C2048 ,C1795_=_C2123 ,C1795_=_C2251 ,C1795_=_C2395 ,\nC1795_=_C2786 ,C1795_=_C2970 ,C1795_=_C3189 ,C1795_=_C3264 ,C1795_=_C3318 ,C1795_=_C3337 ,\nC1795_=_C3362 ,C1795_=_C3375 ,C1795_=_C3677 ,C1795_=_C4038 ,C1795_=_C4059 ,C1894_=_C2048 ,\nC1894_=_C2123 ,C1894_=_C2251 ,C1894_=_C2395 ,C1894_=_C2786 ,C1894_=_C2970 ,C1894_=_C3189 ,\nC1894_=_C3264 ,C1894_=_C3318 ,C1894_=_C3337 ,C1894_=_C3362 ,C1894_=_C3375 ,C1894_=_C3677 ,\nC1894_=_C4038 ,C1894_=_C4059 ,C2048_=_C2123 ,C2048_=_C2251 ,C2048_=_C2395 ,C2048_=_C2786 ,\nC2048_=_C2970 ,C2048_=_C3189 ,C2048_=_C3264 ,C2048_=_C3318 ,C2048_=_C3337 ,C2048_=_C3362 ,\nC2048_=_C3375 ,C2048_=_C3677 ,C2048_=_C4038 ,C2048_=_C4059 ,C2123_=_C2251 ,C2123_=_C2395 ,\nC2123_=_C2786 ,C2123_=_C2970 ,C2123_=_C3189 ,C2123_=_C3264 ,C2123_=_C3318 ,C2123_=_C3337 ,\nC2123_=_C3362 ,C2123_=_C3375 ,C2123_=_C3677 ,C2123_=_C4038 ,C2123_=_C4059 ,C2251_=_C2395 ,\nC2251_=_C2786 ,C2251_=_C2970 ,C2251_=_C3189 ,C2251_=_C3264 ,C2251_=_C3318 ,C2251_=_C3337 ,\nC2251_=_C3362 ,C2251_=_C3375 ,C2251_=_C3677 ,C2251_=_C4038 ,C2251_=_C4059 ,C2395_=_C2786 ,\nC2395_=_C2970 ,C2395_=_C3189 ,C2395_=_C3264 ,C2395_=_C3318 ,C2395_=_C3337 ,C2395_=_C3362 ,\nC2395_=_C3375 ,C2395_=_C3677 ,C2395_=_C4038 ,C2395_=_C4059 ,C2786_=_C2970 ,C2786_=_C3189 ,\nC2786_=_C3264 ,C2786_=_C3318 ,C2786_=_C3337 ,C2786_=_C3362 ,C2786_=_C3375 ,C2786_=_C3677 ,\nC2786_=_C4038 ,C2786_=_C4059 ,C2970_=_C3189 ,C2970_=_C3264 ,C2970_=_C3318 ,C2970_=_C3337 ,\nC2970_=_C3362 ,C2970_=_C3375 ,C2970_=_C3677 ,C2970_=_C4038 ,C2970_=_C4059 ,C3189_=_C3264 ,\nC3189_=_C3318 ,C3189_=_C3337 ,C3189_=_C3362 ,C3189_=_C3375 ,C3189_=_C3677 ,C3189_=_C4038 ,\nC3189_=_C4059 ,C3264_=_C3318 ,C3264_=_C3337 ,C3264_=_C3362 ,C3264_=_C3375 ,C3264_=_C3677 ,\nC3264_=_C4038 ,C3264_=_C4059 ,C3318_=_C3337 ,C3318_=_C3362 ,C3318_=_C3375 ,C3318_=_C3677 ,\nC3318_=_C4038 ,C3318_=_C4059 ,C3337_=_C3362 ,C3337_=_C3375 ,C3337_=_C3677 ,C3337_=_C4038 ,\nC3337_=_C4059 ,C3362_=_C3375 ,C3362_=_C3677 ,C3362_=_C4038 ,C3362_=_C4059 ,C3375_=_C3677 ,\nC3375_=_C4038 ,C3375_=_C4059 ,C3677_=_C4038 ,C3677_=_C4059 ,C4038_=_C4059 ,"];271[shape=box, label="id:271 level: 7\n55: C393 C417 C1026 C1100 C1122 \nC1127 C1205 C1352 C1574 C1575 C1576 \nC1577 C1578 C1579 C1580 C1581 C1582 \nC1583 C1584 C1585 C1586 C1587 C1588 \nC1589 C1590 C1591 C1592 C1593 C1594 \nC1595 C1596 C1597 C1715 C1840 C1883 \nC1938 C1996 C2038 C2092 C2381 C2382 \nC2383 C2384 C2385 C2386 C2387 C2388 \nC2389 C2390 C2391 C2392 C2393 C2394 \nC2395 C2396 \n767: C393_=_C1127( C393 C1127 ) C393_=_C1205( C393 C1205 ) C393_=_C1352( C393 C1352 ) C393_=_C1580( C393 C1580 ) C393_=_C1715( C393 C1715 ) \nC393_=_C1840( C393 C1840 ) C393_=_C1883( C393 C1883 ) C393_=_C1938( C393 C1938 ) C393_=_C1996( C393 C1996 ) C393_=_C2038( C393 C2038 ) C393_=_C2092( C393 C2092 ) \nC393_=_C2381( C393 C2381 ) C393_=_C2382( C393 C2382 ) C393_=_C2383( C393 C2383 ) C393_=_C2384( C393 C2384 ) C393_=_C2385( C393 C2385 ) C393_=_C2386( C393 C2386 ) \nC393_=_C2387( C393 C2387 ) C393_=_C2388( C393 C2388 ) C393_=_C2389( C393 C2389 ) C393_=_C2390( C393 C2390 ) C393_=_C2391( C393 C2391 ) C393_=_C2392( C393 C2392 ) \nC393_=_C2393( C393 C2393 ) C393_=_C2394( C393 C2394 ) C393_=_C2395( C393 C2395 ) C393_=_C2396( C393 C2396 ) C417_=_C1026( C417 C1026 ) C417_=_C1100( C417 C1100 ) \nC417_=_C1122( C417 C1122 ) C417_=_C1574( C417 C1574 ) C417_=_C1575( C417 C1575 ) C417_=_C1576( C417 C1576 ) C417_=_C1577( C417 C1577 ) C417_=_C1578( C417 C1578 ) \nC417_=_C1579( C417 C1579 ) C417_=_C1580( C417 C1580 ) C417_=_C1581( C417 C1581 ) C417_=_C1582( C417 C1582 ) C417_=_C1583( C417 C1583 ) C417_=_C1584( C417 C1584 ) \nC417_=_C1585( C417 C1585 ) C417_=_C1586( C417 C1586 ) C417_=_C1587( C417 C1587 ) C417_=_C1588( C417 C1588 ) C417_=_C1589( C417 C1589 ) C417_=_C1590( C417 C1590 ) \nC417_=_C1591( C417 C1591 ) C417_=_C1592( C417 C1592 ) C417_=_C1593( C417 C1593 ) C417_=_C1594( C417 C1594 ) C417_=_C1595( C417 C1595 ) C417_=_C1596( C417 C1596 ) \nC417_=_C1597( C417 C1597 ) C1026_=_C1100( C1026 C1100 ) C1026_=_C1122( C1026 C1122 ) C1026_=_C1574( C1026 C1574 ) C1026_=_C1575( C1026 C1575 ) C1026_=_C1576( C1026 C1576 ) \nC1026_=_C1577( C1026 C1577 ) C1026_=_C1578( C1026 C1578 ) C1026_=_C1579( C1026 C1579 ) C1026_=_C1580( C1026 C1580 ) C1026_=_C1581( C1026 C1581 ) C1026_=_C1582( C1026 C1582 ) \nC1026_=_C1583( C1026 C1583 ) C1026_=_C1584( C1026 C1584 ) C1026_=_C1585( C1026 C1585 ) C1026_=_C1586( C1026 C1586 ) C1026_=_C1587( C1026 C1587 ) C1026_=_C1588( C1026 C1588 ) \nC1026_=_C1589( C1026 C1589 ) C1026_=_C1590( C1026 C1590 ) C1026_=_C1591( C1026 C1591 ) C1026_=_C1592(</w:t>
      </w:r>
    </w:p>
    <w:p>
      <w:pPr>
        <w:pStyle w:val="PreformattedText"/>
        <w:bidi w:val="0"/>
        <w:spacing w:before="0" w:after="0"/>
        <w:jc w:val="left"/>
        <w:rPr/>
      </w:pPr>
      <w:r>
        <w:rPr/>
        <w:t xml:space="preserve"> </w:t>
      </w:r>
      <w:r>
        <w:rPr/>
        <w:t>C1026 C1592 ) C1026_=_C1593( C1026 C1593 ) C1026_=_C1594( C1026 C1594 ) \nC1026_=_C1595( C1026 C1595 ) C1026_=_C1596( C1026 C1596 ) C1026_=_C1597( C1026 C1597 ) C1100_=_C1122( C1100 C1122 ) C1100_=_C1574( C1100 C1574 ) C1100_=_C1575( C1100 C1575 ) \nC1100_=_C1576( C1100 C1576 ) C1100_=_C1577( C1100 C1577 ) C1100_=_C1578( C1100 C1578 ) C1100_=_C1579( C1100 C1579 ) C1100_=_C1580( C1100 C1580 ) C1100_=_C1581( C1100 C1581 ) \nC1100_=_C1582( C1100 C1582 ) C1100_=_C1583( C1100 C1583 ) C1100_=_C1584( C1100 C1584 ) C1100_=_C1585( C1100 C1585 ) C1100_=_C1586( C1100 C1586 ) C1100_=_C1587( C1100 C1587 ) \nC1100_=_C1588( C1100 C1588 ) C1100_=_C1589( C1100 C1589 ) C1100_=_C1590( C1100 C1590 ) C1100_=_C1591( C1100 C1591 ) C1100_=_C1592( C1100 C1592 ) C1100_=_C1593( C1100 C1593 ) \nC1100_=_C1594( C1100 C1594 ) C1100_=_C1595( C1100 C1595 ) C1100_=_C1596( C1100 C1596 ) C1100_=_C1597( C1100 C1597 ) C1122_=_C1127( C1122 C1127 ) C1122_=_C1574( C1122 C1574 ) \nC1122_=_C1575( C1122 C1575 ) C1122_=_C1576( C1122 C1576 ) C1122_=_C1577( C1122 C1577 ) C1122_=_C1578( C1122 C1578 ) C1122_=_C1579( C1122 C1579 ) C1122_=_C1580( C1122 C1580 ) \nC1122_=_C1581( C1122 C1581 ) C1122_=_C1582( C1122 C1582 ) C1122_=_C1583( C1122 C1583 ) C1122_=_C1584( C1122 C1584 ) C1122_=_C1585( C1122 C1585 ) C1122_=_C1586( C1122 C1586 ) \nC1122_=_C1587( C1122 C1587 ) C1122_=_C1588( C1122 C1588 ) C1122_=_C1589( C1122 C1589 ) C1122_=_C1590( C1122 C1590 ) C1122_=_C1591( C1122 C1591 ) C1122_=_C1592( C1122 C1592 ) \nC1122_=_C1593( C1122 C1593 ) C1122_=_C1594( C1122 C1594 ) C1122_=_C1595( C1122 C1595 ) C1122_=_C1596( C1122 C1596 ) C1122_=_C1597( C1122 C1597 ) C1127_=_C1205( C1127 C1205 ) \nC1127_=_C1352( C1127 C1352 ) C1127_=_C1580( C1127 C1580 ) C1127_=_C1715( C1127 C1715 ) C1127_=_C1840( C1127 C1840 ) C1127_=_C1883( C1127 C1883 ) C1127_=_C1938( C1127 C1938 ) \nC1127_=_C1996( C1127 C1996 ) C1127_=_C2038( C1127 C2038 ) C1127_=_C2092( C1127 C2092 ) C1127_=_C2381( C1127 C2381 ) C1127_=_C2382( C1127 C2382 ) C1127_=_C2383( C1127 C2383 ) \nC1127_=_C2384( C1127 C2384 ) C1127_=_C2385( C1127 C2385 ) C1127_=_C2386( C1127 C2386 ) C1127_=_C2387( C1127 C2387 ) C1127_=_C2388( C1127 C2388 ) C1127_=_C2389( C1127 C2389 ) \nC1127_=_C2390( C1127 C2390 ) C1127_=_C2391( C1127 C2391 ) C1127_=_C2392( C1127 C2392 ) C1127_=_C2393( C1127 C2393 ) C1127_=_C2394( C1127 C2394 ) C1127_=_C2395( C1127 C2395 ) \nC1127_=_C2396( C1127 C2396 ) C1205_=_C1352( C1205 C1352 ) C1205_=_C1580( C1205 C1580 ) C1205_=_C1715( C1205 C1715 ) C1205_=_C1840( C1205 C1840 ) C1205_=_C1883( C1205 C1883 ) \nC1205_=_C1938( C1205 C1938 ) C1205_=_C1996( C1205 C1996 ) C1205_=_C2038( C1205 C2038 ) C1205_=_C2092( C1205 C2092 ) C1205_=_C2381( C1205 C2381 ) C1205_=_C2382( C1205 C2382 ) \nC1205_=_C2383( C1205 C2383 ) C1205_=_C2384( C1205 C2384 ) C1205_=_C2385( C1205 C2385 ) C1205_=_C2386( C1205 C2386 ) C1205_=_C2387( C1205 C2387 ) C1205_=_C2388( C1205 C2388 ) \nC1205_=_C2389( C1205 C2389 ) C1205_=_C2390( C1205 C2390 ) C1205_=_C2391( C1205 C2391 ) C1205_=_C2392( C1205 C2392 ) C1205_=_C2393( C1205 C2393 ) C1205_=_C2394( C1205 C2394 ) \nC1205_=_C2395( C1205 C2395 ) C1205_=_C2396( C1205 C2396 ) C1352_=_C1580( C1352 C1580 ) C1352_=_C1715( C1352 C1715 ) C1352_=_C1840( C1352 C1840 ) C1352_=_C1883( C1352 C1883 ) \nC1352_=_C1938( C1352 C1938 ) C1352_=_C1996( C1352 C1996 ) C1352_=_C2038( C1352 C2038 ) C1352_=_C2092( C1352 C2092 ) C1352_=_C2381( C1352 C2381 ) C1352_=_C2382( C1352 C2382 ) \nC1352_=_C2383( C1352 C2383 ) C1352_=_C2384( C1352 C2384 ) C1352_=_C2385( C1352 C2385 ) C1352_=_C2386( C1352 C2386 ) C1352_=_C2387( C1352 C2387 ) C1352_=_C2388( C1352 C2388 ) \nC1352_=_C2389( C1352 C2389 ) C1352_=_C2390( C1352 C2390 ) C1352_=_C2391( C1352 C2391 ) C1352_=_C2392( C1352 C2392 ) C1352_=_C2393( C1352 C2393 ) C1352_=_C2394( C1352 C2394 ) \nC1352_=_C2395( C1352 C2395 ) C1352_=_C2396( C1352 C2396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590( C1574 C1590 ) \nC1574_=_C1591( C1574 C1591 ) C1574_=_C1592( C1574 C1592 ) C1574_=_C1593( C1574 C1593 ) C1574_=_C1594( C1574 C1594 ) C1574_=_C1595( C1574 C1595 ) C1574_=_C1596( C1574 C1596 ) \nC1574_=_C1597( C1574 C1597 ) C1574_=_C1715( C1574 C1715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5_=_C1592( C1575 C1592 ) C1575_=_C1593( C1575 C1593 ) C1575_=_C1594( C1575 C1594 ) C1575_=_C1595( C1575 C1595 ) C1575_=_C1596( C1575 C1596 ) C1575_=_C1597( C1575 C1597 ) \nC1575_=_C1840( C1575 C1840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6_=_C1596( C1576 C1596 ) C1576_=_C1597( C1576 C1597 ) C1576_=_C1883( C1576 C1883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1596( C1577 C1596 ) \nC1577_=_C1597( C1577 C1597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8_=_C1996( C1578 C1996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79_=_C1597( C1579 C1597 ) C1579_=_C2038( C1579 C2038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715( C1580 C1715 ) C1580_=_C1840( C1580 C1840 ) C1580_=_C1883( C1580 C1883 ) \nC1580_=_C1938( C1580 C1938 ) C1580_=_C1996( C1580 C1996 ) C1580_=_C2038( C1580 C2038 ) C1580_=_C2092( C1580 C2092 ) C1580_=_C2381( C1580 C2381 ) C1580_=_C2382( C1580 C2382 ) \nC1580_=_C2383( C1580 C2383 ) C1580_=_C2384( C1580 C2384 ) C1580_=_C2385( C1580 C2385 ) C1580_=_C2386( C1580 C2386 ) C1580_=_C2387( C1580 C2387 ) C1580_=_C2388( C1580 C2388 ) \nC1580_=_C2389( C1580 C2389 ) C1580_=_C2390( C1580 C2390 ) C1580_=_C2391( C1580 C2391 ) C1580_=_C2392( C1580 C2392 ) C1580_=_C2393( C1580 C2393 ) C1580_=_C2394( C1580 C2394 ) \nC1580_=_C2395( C1580 C2395 ) C1580_=_C2396( C1580 C2396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2_=_C1596( C1582 C1596 ) C1582_=_C1597( C1582 C1597 ) C1583_=_C1584( C1583 C1584 ) C1583_=_C1585( C1583 C1585 ) C1583_=_C1586( C1583 C1586 ) \nC1583_=_C1587( C1583 C1587 ) C1583_=_C1588( C1583 C1588 ) C1583_=_C1589( C1583 C1589 ) C1583_=_C1590( C1583 C1590 ) C1583_=_C1591( C1583 C1591 ) C1583_=_C1592(</w:t>
      </w:r>
    </w:p>
    <w:p>
      <w:pPr>
        <w:pStyle w:val="PreformattedText"/>
        <w:bidi w:val="0"/>
        <w:spacing w:before="0" w:after="0"/>
        <w:jc w:val="left"/>
        <w:rPr/>
      </w:pPr>
      <w:r>
        <w:rPr/>
        <w:t xml:space="preserve"> </w:t>
      </w:r>
      <w:r>
        <w:rPr/>
        <w:t>C1583 C1592 ) \nC1583_=_C1593( C1583 C1593 ) C1583_=_C1594( C1583 C1594 ) C1583_=_C1595( C1583 C1595 ) C1583_=_C1596( C1583 C1596 ) C1583_=_C1597( C1583 C1597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2383( C1586 C2383 ) \nC1587_=_C1588( C1587 C1588 ) C1587_=_C1589( C1587 C1589 ) C1587_=_C1590( C1587 C1590 ) C1587_=_C1591( C1587 C1591 ) C1587_=_C1592( C1587 C1592 ) C1587_=_C1593( C1587 C1593 ) \nC1587_=_C1594( C1587 C1594 ) C1587_=_C1595( C1587 C1595 ) C1587_=_C1596( C1587 C1596 ) C1587_=_C1597( C1587 C1597 ) C1587_=_C2384( C1587 C2384 ) C1588_=_C1589( C1588 C1589 ) \nC1588_=_C1590( C1588 C1590 ) C1588_=_C1591( C1588 C1591 ) C1588_=_C1592( C1588 C1592 ) C1588_=_C1593( C1588 C1593 ) C1588_=_C1594( C1588 C1594 ) C1588_=_C1595( C1588 C1595 ) \nC1588_=_C1596( C1588 C1596 ) C1588_=_C1597( C1588 C1597 ) C1589_=_C1590( C1589 C1590 ) C1589_=_C1591( C1589 C1591 ) C1589_=_C1592( C1589 C1592 ) C1589_=_C1593( C1589 C1593 ) \nC1589_=_C1594( C1589 C1594 ) C1589_=_C1595( C1589 C1595 ) C1589_=_C1596( C1589 C1596 ) C1589_=_C1597( C1589 C1597 ) C1590_=_C1591( C1590 C1591 ) C1590_=_C1592( C1590 C1592 ) \nC1590_=_C1593( C1590 C1593 ) C1590_=_C1594( C1590 C1594 ) C1590_=_C1595( C1590 C1595 ) C1590_=_C1596( C1590 C1596 ) C1590_=_C1597( C1590 C1597 ) C1591_=_C1592( C1591 C1592 ) \nC1591_=_C1593( C1591 C1593 ) C1591_=_C1594( C1591 C1594 ) C1591_=_C1595( C1591 C1595 ) C1591_=_C1596( C1591 C1596 ) C1591_=_C1597( C1591 C1597 ) C1592_=_C1593( C1592 C1593 ) \nC1592_=_C1594( C1592 C1594 ) C1592_=_C1595( C1592 C1595 ) C1592_=_C1596( C1592 C1596 ) C1592_=_C1597( C1592 C1597 ) C1593_=_C1594( C1593 C1594 ) C1593_=_C1595( C1593 C1595 ) \nC1593_=_C1596( C1593 C1596 ) C1593_=_C1597( C1593 C1597 ) C1594_=_C1595( C1594 C1595 ) C1594_=_C1596( C1594 C1596 ) C1594_=_C1597( C1594 C1597 ) C1595_=_C1596( C1595 C1596 ) \nC1595_=_C1597( C1595 C1597 ) C1595_=_C2393( C1595 C2393 ) C1596_=_C1597( C1596 C1597 ) C1596_=_C2395( C1596 C2395 ) C1597_=_C2396( C1597 C2396 ) C1715_=_C1840( C1715 C1840 ) \nC1715_=_C1883( C1715 C1883 ) C1715_=_C1938( C1715 C1938 ) C1715_=_C1996( C1715 C1996 ) C1715_=_C2038( C1715 C2038 ) C1715_=_C2092( C1715 C2092 ) C1715_=_C2381( C1715 C2381 ) \nC1715_=_C2382( C1715 C2382 ) C1715_=_C2383( C1715 C2383 ) C1715_=_C2384( C1715 C2384 ) C1715_=_C2385( C1715 C2385 ) C1715_=_C2386( C1715 C2386 ) C1715_=_C2387( C1715 C2387 ) \nC1715_=_C2388( C1715 C2388 ) C1715_=_C2389( C1715 C2389 ) C1715_=_C2390( C1715 C2390 ) C1715_=_C2391( C1715 C2391 ) C1715_=_C2392( C1715 C2392 ) C1715_=_C2393( C1715 C2393 ) \nC1715_=_C2394( C1715 C2394 ) C1715_=_C2395( C1715 C2395 ) C1715_=_C2396( C1715 C2396 ) C1840_=_C1883( C1840 C1883 ) C1840_=_C1938( C1840 C1938 ) C1840_=_C1996( C1840 C1996 ) \nC1840_=_C2038( C1840 C2038 ) C1840_=_C2092( C1840 C2092 ) C1840_=_C2381( C1840 C2381 ) C1840_=_C2382( C1840 C2382 ) C1840_=_C2383( C1840 C2383 ) C1840_=_C2384( C1840 C2384 ) \nC1840_=_C2385( C1840 C2385 ) C1840_=_C2386( C1840 C2386 ) C1840_=_C2387( C1840 C2387 ) C1840_=_C2388( C1840 C2388 ) C1840_=_C2389( C1840 C2389 ) C1840_=_C2390( C1840 C2390 ) \nC1840_=_C2391( C1840 C2391 ) C1840_=_C2392( C1840 C2392 ) C1840_=_C2393( C1840 C2393 ) C1840_=_C2394( C1840 C2394 ) C1840_=_C2395( C1840 C2395 ) C1840_=_C2396( C1840 C2396 ) \nC1883_=_C1938( C1883 C1938 ) C1883_=_C1996( C1883 C1996 ) C1883_=_C2038( C1883 C2038 ) C1883_=_C2092( C1883 C2092 ) C1883_=_C2381( C1883 C2381 ) C1883_=_C2382( C1883 C2382 ) \nC1883_=_C2383( C1883 C2383 ) C1883_=_C2384( C1883 C2384 ) C1883_=_C2385( C1883 C2385 ) C1883_=_C2386( C1883 C2386 ) C1883_=_C2387( C1883 C2387 ) C1883_=_C2388( C1883 C2388 ) \nC1883_=_C2389( C1883 C2389 ) C1883_=_C2390( C1883 C2390 ) C1883_=_C2391( C1883 C2391 ) C1883_=_C2392( C1883 C2392 ) C1883_=_C2393( C1883 C2393 ) C1883_=_C2394( C1883 C2394 ) \nC1883_=_C2395( C1883 C2395 ) C1883_=_C2396( C1883 C2396 ) C1938_=_C1996( C1938 C1996 ) C1938_=_C2038( C1938 C2038 ) C1938_=_C2092( C1938 C2092 ) C1938_=_C2381( C1938 C2381 ) \nC1938_=_C2382( C1938 C2382 ) C1938_=_C2383( C1938 C2383 ) C1938_=_C2384( C1938 C2384 ) C1938_=_C2385( C1938 C2385 ) C1938_=_C2386( C1938 C2386 ) C1938_=_C2387( C1938 C2387 ) \nC1938_=_C2388( C1938 C2388 ) C1938_=_C2389( C1938 C2389 ) C1938_=_C2390( C1938 C2390 ) C1938_=_C2391( C1938 C2391 ) C1938_=_C2392( C1938 C2392 ) C1938_=_C2393( C1938 C2393 ) \nC1938_=_C2394( C1938 C2394 ) C1938_=_C2395( C1938 C2395 ) C1938_=_C2396( C1938 C2396 ) C1996_=_C2038( C1996 C2038 ) C1996_=_C2092( C1996 C2092 ) C1996_=_C2381( C1996 C2381 ) \nC1996_=_C2382( C1996 C2382 ) C1996_=_C2383( C1996 C2383 ) C1996_=_C2384( C1996 C2384 ) C1996_=_C2385( C1996 C2385 ) C1996_=_C2386( C1996 C2386 ) C1996_=_C2387( C1996 C2387 ) \nC1996_=_C2388( C1996 C2388 ) C1996_=_C2389( C1996 C2389 ) C1996_=_C2390( C1996 C2390 ) C1996_=_C2391( C1996 C2391 ) C1996_=_C2392( C1996 C2392 ) C1996_=_C2393( C1996 C2393 ) \nC1996_=_C2394( C1996 C2394 ) C1996_=_C2395( C1996 C2395 ) C1996_=_C2396( C1996 C2396 ) C2038_=_C2092( C2038 C2092 ) C2038_=_C2381( C2038 C2381 ) C2038_=_C2382( C2038 C2382 ) \nC2038_=_C2383( C2038 C2383 ) C2038_=_C2384( C2038 C2384 ) C2038_=_C2385( C2038 C2385 ) C2038_=_C2386( C2038 C2386 ) C2038_=_C2387( C2038 C2387 ) C2038_=_C2388( C2038 C2388 ) \nC2038_=_C2389( C2038 C2389 ) C2038_=_C2390( C2038 C2390 ) C2038_=_C2391( C2038 C2391 ) C2038_=_C2392( C2038 C2392 ) C2038_=_C2393( C2038 C2393 ) C2038_=_C2394( C2038 C2394 ) \nC2038_=_C2395( C2038 C2395 ) C2038_=_C2396( C2038 C2396 ) C2092_=_C2381( C2092 C2381 ) C2092_=_C2382( C2092 C2382 ) C2092_=_C2383( C2092 C2383 ) C2092_=_C2384( C2092 C2384 ) \nC2092_=_C2385( C2092 C2385 ) C2092_=_C2386( C2092 C2386 ) C2092_=_C2387( C2092 C2387 ) C2092_=_C2388( C2092 C2388 ) C2092_=_C2389( C2092 C2389 ) C2092_=_C2390( C2092 C2390 ) \nC2092_=_C2391( C2092 C2391 ) C2092_=_C2392( C2092 C2392 ) C2092_=_C2393( C2092 C2393 ) C2092_=_C2394( C2092 C2394 ) C2092_=_C2395( C2092 C2395 ) C2092_=_C2396( C2092 C2396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6_=_C2387( C2386 C2387 ) \nC2386_=_C2388( C2386 C2388 ) C2386_=_C2389( C2386 C2389 ) C2386_=_C2390( C2386 C2390 ) C2386_=_C2391( C2386 C2391 ) C2386_=_C2392( C2386 C2392 ) C2386_=_C2393( C2386 C2393 ) \nC2386_=_C2394( C2386 C2394 ) C2386_=_C2395( C2386 C2395 ) C2386_=_C2396( C2386 C2396 ) C2387_=_C2388( C2387 C2388 ) C2387_=_C2389( C2387 C2389 ) C2387_=_C2390( C2387 C2390 ) \nC2387_=_C2391( C2387 C2391 ) C2387_=_C2392( C2387 C2392 ) C2387_=_C2393( C2387 C2393 ) C2387_=_C2394( C2387 C2394 ) C2387_=_C2395( C2387 C2395 ) C2387_=_C2396( C2387 C2396 ) \nC2388_=_C2389( C2388 C2389 ) C2388_=_C2390( C2388 C2390 ) C2388_=_C2391( C2388 C2391 ) C2388_=_C2392( C2388 C2392 ) C2388_=_C2393( C2388 C2393 ) C2388_=_C2394( C2388 C2394 ) \nC2388_=_C2395( C2388 C2395 ) C2388_=_C2396( C2388 C2396 ) C2389_=_C2390( C2389 C2390 ) C2389_=_C2391( C2389 C2391 ) C2389_=_C2392( C2389 C2392 ) C2389_=_C2393( C2389 C2393 ) \nC2389_=_C2394( C2389 C2394 ) C2389_=_C2395( C2389 C2395 ) C2389_=_C2396( C2389 C2396 ) C2390_=_C2391( C2390 C2391 ) C2390_=_C2392( C2390 C2392 ) C2390_=_C2393( C2390 C2393 ) \nC2390_=_C2394( C2390 C2394 )</w:t>
      </w:r>
    </w:p>
    <w:p>
      <w:pPr>
        <w:pStyle w:val="PreformattedText"/>
        <w:bidi w:val="0"/>
        <w:spacing w:before="0" w:after="0"/>
        <w:jc w:val="left"/>
        <w:rPr/>
      </w:pPr>
      <w:r>
        <w:rPr/>
        <w:t xml:space="preserve"> </w:t>
      </w:r>
      <w:r>
        <w:rPr/>
        <w:t>C2390_=_C2395( C2390 C2395 ) C2390_=_C2396( C2390 C2396 ) C2391_=_C2392( C2391 C2392 ) C2391_=_C2393( C2391 C2393 ) C2391_=_C2394( C2391 C2394 ) \nC2391_=_C2395( C2391 C2395 ) C2391_=_C2396( C2391 C2396 ) C2392_=_C2393( C2392 C2393 ) C2392_=_C2394( C2392 C2394 ) C2392_=_C2395( C2392 C2395 ) C2392_=_C2396( C2392 C2396 ) \nC2393_=_C2394( C2393 C2394 ) C2393_=_C2395( C2393 C2395 ) C2393_=_C2396( C2393 C2396 ) C2394_=_C2395( C2394 C2395 ) C2394_=_C2396( C2394 C2396 ) C2395_=_C2396( C2395 C2396 ) "];197-&gt;271[label="54: C393 C417 C1026 C1100 C1122 \nC1127 C1205 C1352 C1574 C1575 C1576 \nC1577 C1578 C1579 C1581 C1582 C1583 \nC1584 C1585 C1586 C1587 C1588 C1589 \nC1590 C1591 C1592 C1593 C1594 C1595 \nC1596 C1597 C1715 C1840 C1883 C1938 \nC1996 C2038 C2092 C2381 C2382 C2383 \nC2384 C2385 C2386 C2387 C2388 C2389 \nC2390 C2391 C2392 C2393 C2394 C2395 \nC2396 \n713: C393_=_C1127 ,C393_=_C1205 ,C393_=_C1352 ,C393_=_C1715 ,C393_=_C1840 ,\nC393_=_C1883 ,C393_=_C1938 ,C393_=_C1996 ,C393_=_C2038 ,C393_=_C2092 ,C393_=_C2381 ,\nC393_=_C2382 ,C393_=_C2383 ,C393_=_C2384 ,C393_=_C2385 ,C393_=_C2386 ,C393_=_C2387 ,\nC393_=_C2388 ,C393_=_C2389 ,C393_=_C2390 ,C393_=_C2391 ,C393_=_C2392 ,C393_=_C2393 ,\nC393_=_C2394 ,C393_=_C2395 ,C393_=_C2396 ,C417_=_C1026 ,C417_=_C1100 ,C417_=_C1122 ,\nC417_=_C1574 ,C417_=_C1575 ,C417_=_C1576 ,C417_=_C1577 ,C417_=_C1578 ,C417_=_C1579 ,\nC417_=_C1581 ,C417_=_C1582 ,C417_=_C1583 ,C417_=_C1584 ,C417_=_C1585 ,C417_=_C1586 ,\nC417_=_C1587 ,C417_=_C1588 ,C417_=_C1589 ,C417_=_C1590 ,C417_=_C1591 ,C417_=_C1592 ,\nC417_=_C1593 ,C417_=_C1594 ,C417_=_C1595 ,C417_=_C1596 ,C417_=_C1597 ,C1026_=_C1100 ,\nC1026_=_C1122 ,C1026_=_C1574 ,C1026_=_C1575 ,C1026_=_C1576 ,C1026_=_C1577 ,C1026_=_C1578 ,\nC1026_=_C1579 ,C1026_=_C1581 ,C1026_=_C1582 ,C1026_=_C1583 ,C1026_=_C1584 ,C1026_=_C1585 ,\nC1026_=_C1586 ,C1026_=_C1587 ,C1026_=_C1588 ,C1026_=_C1589 ,C1026_=_C1590 ,C1026_=_C1591 ,\nC1026_=_C1592 ,C1026_=_C1593 ,C1026_=_C1594 ,C1026_=_C1595 ,C1026_=_C1596 ,C1026_=_C1597 ,\nC1100_=_C1122 ,C1100_=_C1574 ,C1100_=_C1575 ,C1100_=_C1576 ,C1100_=_C1577 ,C1100_=_C1578 ,\nC1100_=_C1579 ,C1100_=_C1581 ,C1100_=_C1582 ,C1100_=_C1583 ,C1100_=_C1584 ,C1100_=_C1585 ,\nC1100_=_C1586 ,C1100_=_C1587 ,C1100_=_C1588 ,C1100_=_C1589 ,C1100_=_C1590 ,C1100_=_C1591 ,\nC1100_=_C1592 ,C1100_=_C1593 ,C1100_=_C1594 ,C1100_=_C1595 ,C1100_=_C1596 ,C1100_=_C1597 ,\nC1122_=_C1127 ,C1122_=_C1574 ,C1122_=_C1575 ,C1122_=_C1576 ,C1122_=_C1577 ,C1122_=_C1578 ,\nC1122_=_C1579 ,C1122_=_C1581 ,C1122_=_C1582 ,C1122_=_C1583 ,C1122_=_C1584 ,C1122_=_C1585 ,\nC1122_=_C1586 ,C1122_=_C1587 ,C1122_=_C1588 ,C1122_=_C1589 ,C1122_=_C1590 ,C1122_=_C1591 ,\nC1122_=_C1592 ,C1122_=_C1593 ,C1122_=_C1594 ,C1122_=_C1595 ,C1122_=_C1596 ,C1122_=_C1597 ,\nC1127_=_C1205 ,C1127_=_C1352 ,C1127_=_C1715 ,C1127_=_C1840 ,C1127_=_C1883 ,C1127_=_C1938 ,\nC1127_=_C1996 ,C1127_=_C2038 ,C1127_=_C2092 ,C1127_=_C2381 ,C1127_=_C2382 ,C1127_=_C2383 ,\nC1127_=_C2384 ,C1127_=_C2385 ,C1127_=_C2386 ,C1127_=_C2387 ,C1127_=_C2388 ,C1127_=_C2389 ,\nC1127_=_C2390 ,C1127_=_C2391 ,C1127_=_C2392 ,C1127_=_C2393 ,C1127_=_C2394 ,C1127_=_C2395 ,\nC1127_=_C2396 ,C1205_=_C1352 ,C1205_=_C1715 ,C1205_=_C1840 ,C1205_=_C1883 ,C1205_=_C1938 ,\nC1205_=_C1996 ,C1205_=_C2038 ,C1205_=_C2092 ,C1205_=_C2381 ,C1205_=_C2382 ,C1205_=_C2383 ,\nC1205_=_C2384 ,C1205_=_C2385 ,C1205_=_C2386 ,C1205_=_C2387 ,C1205_=_C2388 ,C1205_=_C2389 ,\nC1205_=_C2390 ,C1205_=_C2391 ,C1205_=_C2392 ,C1205_=_C2393 ,C1205_=_C2394 ,C1205_=_C2395 ,\nC1205_=_C2396 ,C1352_=_C1715 ,C1352_=_C1840 ,C1352_=_C1883 ,C1352_=_C1938 ,C1352_=_C1996 ,\nC1352_=_C2038 ,C1352_=_C2092 ,C1352_=_C2381 ,C1352_=_C2382 ,C1352_=_C2383 ,C1352_=_C2384 ,\nC1352_=_C2385 ,C1352_=_C2386 ,C1352_=_C2387 ,C1352_=_C2388 ,C1352_=_C2389 ,C1352_=_C2390 ,\nC1352_=_C2391 ,C1352_=_C2392 ,C1352_=_C2393 ,C1352_=_C2394 ,C1352_=_C2395 ,C1352_=_C2396 ,\nC1574_=_C1575 ,C1574_=_C1576 ,C1574_=_C1577 ,C1574_=_C1578 ,C1574_=_C1579 ,C1574_=_C1581 ,\nC1574_=_C1582 ,C1574_=_C1583 ,C1574_=_C1584 ,C1574_=_C1585 ,C1574_=_C1586 ,C1574_=_C1587 ,\nC1574_=_C1588 ,C1574_=_C1589 ,C1574_=_C1590 ,C1574_=_C1591 ,C1574_=_C1592 ,C1574_=_C1593 ,\nC1574_=_C1594 ,C1574_=_C1595 ,C1574_=_C1596 ,C1574_=_C1597 ,C1574_=_C1715 ,C1575_=_C1576 ,\nC1575_=_C1577 ,C1575_=_C1578 ,C1575_=_C1579 ,C1575_=_C1581 ,C1575_=_C1582 ,C1575_=_C1583 ,\nC1575_=_C1584 ,C1575_=_C1585 ,C1575_=_C1586 ,C1575_=_C1587 ,C1575_=_C1588 ,C1575_=_C1589 ,\nC1575_=_C1590 ,C1575_=_C1591 ,C1575_=_C1592 ,C1575_=_C1593 ,C1575_=_C1594 ,C1575_=_C1595 ,\nC1575_=_C1596 ,C1575_=_C1597 ,C1575_=_C1840 ,C1576_=_C1577 ,C1576_=_C1578 ,C1576_=_C1579 ,\nC1576_=_C1581 ,C1576_=_C1582 ,C1576_=_C1583 ,C1576_=_C1584 ,C1576_=_C1585 ,C1576_=_C1586 ,\nC1576_=_C1587 ,C1576_=_C1588 ,C1576_=_C1589 ,C1576_=_C1590 ,C1576_=_C1591 ,C1576_=_C1592 ,\nC1576_=_C1593 ,C1576_=_C1594 ,C1576_=_C1595 ,C1576_=_C1596 ,C1576_=_C1597 ,C1576_=_C1883 ,\nC1577_=_C1578 ,C1577_=_C1579 ,C1577_=_C1581 ,C1577_=_C1582 ,C1577_=_C1583 ,C1577_=_C1584 ,\nC1577_=_C1585 ,C1577_=_C1586 ,C1577_=_C1587 ,C1577_=_C1588 ,C1577_=_C1589 ,C1577_=_C1590 ,\nC1577_=_C1591 ,C1577_=_C1592 ,C1577_=_C1593 ,C1577_=_C1594 ,C1577_=_C1595 ,C1577_=_C1596 ,\nC1577_=_C1597 ,C1578_=_C1579 ,C1578_=_C1581 ,C1578_=_C1582 ,C1578_=_C1583 ,C1578_=_C1584 ,\nC1578_=_C1585 ,C1578_=_C1586 ,C1578_=_C1587 ,C1578_=_C1588 ,C1578_=_C1589 ,C1578_=_C1590 ,\nC1578_=_C1591 ,C1578_=_C1592 ,C1578_=_C1593 ,C1578_=_C1594 ,C1578_=_C1595 ,C1578_=_C1596 ,\nC1578_=_C1597 ,C1578_=_C1996 ,C1579_=_C1581 ,C1579_=_C1582 ,C1579_=_C1583 ,C1579_=_C1584 ,\nC1579_=_C1585 ,C1579_=_C1586 ,C1579_=_C1587 ,C1579_=_C1588 ,C1579_=_C1589 ,C1579_=_C1590 ,\nC1579_=_C1591 ,C1579_=_C1592 ,C1579_=_C1593 ,C1579_=_C1594 ,C1579_=_C1595 ,C1579_=_C1596 ,\nC1579_=_C1597 ,C1579_=_C2038 ,C1581_=_C1582 ,C1581_=_C1583 ,C1581_=_C1584 ,C1581_=_C1585 ,\nC1581_=_C1586 ,C1581_=_C1587 ,C1581_=_C1588 ,C1581_=_C1589 ,C1581_=_C1590 ,C1581_=_C1591 ,\nC1581_=_C1592 ,C1581_=_C1593 ,C1581_=_C1594 ,C1581_=_C1595 ,C1581_=_C1596 ,C1581_=_C1597 ,\nC1582_=_C1583 ,C1582_=_C1584 ,C1582_=_C1585 ,C1582_=_C1586 ,C1582_=_C1587 ,C1582_=_C1588 ,\nC1582_=_C1589 ,C1582_=_C1590 ,C1582_=_C1591 ,C1582_=_C1592 ,C1582_=_C1593 ,C1582_=_C1594 ,\nC1582_=_C1595 ,C1582_=_C1596 ,C1582_=_C1597 ,C1583_=_C1584 ,C1583_=_C1585 ,C1583_=_C1586 ,\nC1583_=_C1587 ,C1583_=_C1588 ,C1583_=_C1589 ,C1583_=_C1590 ,C1583_=_C1591 ,C1583_=_C1592 ,\nC1583_=_C1593 ,C1583_=_C1594 ,C1583_=_C1595 ,C1583_=_C1596 ,C1583_=_C1597 ,C1584_=_C1585 ,\nC1584_=_C1586 ,C1584_=_C1587 ,C1584_=_C1588 ,C1584_=_C1589 ,C1584_=_C1590 ,C1584_=_C1591 ,\nC1584_=_C1592 ,C1584_=_C1593 ,C1584_=_C1594 ,C1584_=_C1595 ,C1584_=_C1596 ,C1584_=_C1597 ,\nC1585_=_C1586 ,C1585_=_C1587 ,C1585_=_C1588 ,C1585_=_C1589 ,C1585_=_C1590 ,C1585_=_C1591 ,\nC1585_=_C1592 ,C1585_=_C1593 ,C1585_=_C1594 ,C1585_=_C1595 ,C1585_=_C1596 ,C1585_=_C1597 ,\nC1586_=_C1587 ,C1586_=_C1588 ,C1586_=_C1589 ,C1586_=_C1590 ,C1586_=_C1591 ,C1586_=_C1592 ,\nC1586_=_C1593 ,C1586_=_C1594 ,C1586_=_C1595 ,C1586_=_C1596 ,C1586_=_C1597 ,C1586_=_C2383 ,\nC1587_=_C1588 ,C1587_=_C1589 ,C1587_=_C1590 ,C1587_=_C1591 ,C1587_=_C1592 ,C1587_=_C1593 ,\nC1587_=_C1594 ,C1587_=_C1595 ,C1587_=_C1596 ,C1587_=_C1597 ,C1587_=_C2384 ,C1588_=_C1589 ,\nC1588_=_C1590 ,C1588_=_C1591 ,C1588_=_C1592 ,C1588_=_C1593 ,C1588_=_C1594 ,C1588_=_C1595 ,\nC1588_=_C1596 ,C1588_=_C1597 ,C1589_=_C1590 ,C1589_=_C1591 ,C1589_=_C1592 ,C1589_=_C1593 ,\nC1589_=_C1594 ,C1589_=_C1595 ,C1589_=_C1596 ,C1589_=_C1597 ,C1590_=_C1591 ,C1590_=_C1592 ,\nC1590_=_C1593 ,C1590_=_C1594 ,C1590_=_C1595 ,C1590_=_C1596 ,C1590_=_C1597 ,C1591_=_C1592 ,\nC1591_=_C1593 ,C1591_=_C1594 ,C1591_=_C1595 ,C1591_=_C1596 ,C1591_=_C1597 ,C1592_=_C1593 ,\nC1592_=_C1594 ,C1592_=_C1595 ,C1592_=_C1596 ,C1592_=_C1597 ,C1593_=_C1594 ,C1593_=_C1595 ,\nC1593_=_C1596 ,C1593_=_C1597 ,C1594_=_C1595 ,C1594_=_C1596 ,C1594_=_C1597 ,C1595_=_C1596 ,\nC1595_=_C1597 ,C1595_=_C2393 ,C1596_=_C1597 ,C1596_=_C2395 ,C1597_=_C2396 ,C1715_=_C1840 ,\nC1715_=_C1883 ,C1715_=_C1938 ,C1715_=_C1996 ,C1715_=_C2038 ,C1715_=_C2092 ,C1715_=_C2381 ,\nC1715_=_C2382 ,C1715_=_C2383 ,C1715_=_C2384 ,C1715_=_C2385 ,C1715_=_C2386 ,C1715_=_C2387 ,\nC1715_=_C2388 ,C1715_=_C2389 ,C1715_=_C2390 ,C1715_=_C2391 ,C1715_=_C2392 ,C1715_=_C2393 ,\nC1715_=_C2394 ,C1715_=_C2395 ,C1715_=_C2396 ,C1840_=_C1883 ,C1840_=_C1938 ,C1840_=_C1996 ,\nC1840_=_C2038 ,C1840_=_C2092 ,C1840_=_C2381 ,C1840_=_C2382 ,C1840_=_C2383 ,C1840_=_C2384 ,\nC1840_=_C2385 ,C1840_=_C2386 ,C1840_=_C2387 ,C1840_=_C2388 ,C1840_=_C2389 ,C1840_=_C2390 ,\nC1840_=_C2391 ,C1840_=_C2392 ,C1840_=_C2393 ,C1840_=_C2394 ,C1840_=_C2395 ,C1840_=_C2396 ,\nC1883_=_C1938 ,C1883_=_C1996 ,C1883_=_C2038 ,C1883_=_C2092 ,C1883_=_C2381 ,C1883_=_C2382 ,\nC1883_=_C2383 ,C1883_=_C2384 ,C1883_=_C2385 ,C1883_=_C2386 ,C1883_=_C2387 ,C1883_=_C2388 ,\nC1883_=_C2389 ,C1883_=_C2390 ,C1883_=_C2391 ,C1883_=_C2392 ,C1883_=_C2393 ,C1883_=_C2394 ,\nC1883_=_C2395 ,C1883_=_C2396 ,C1938_=_C1996 ,C1938_=_C2038 ,C1938_=_C2092 ,C1938_=_C2381 ,\nC1938_=_C2382 ,C1938_=_C2383 ,C1938_=_C2384 ,C1938_=_C2385 ,C1938_=_C2386 ,C1938_=_C2387 ,\nC1938_=_C2388 ,C1938_=_C2389 ,C1938_=_C2390 ,C1938_=_C2391 ,C1938_=_C2392 ,C1938_=_C2393 ,\nC1938_=_C2394 ,C1938_=_C2395 ,C1938_=_C2396 ,C1996_=_C2038 ,C1996_=_C2092 ,C1996_=_C2381 ,\nC1996_=_C2382 ,C1996_=_C2383 ,C1996_=_C2384 ,C1996_=_C2385 ,C1996_=_C2386 ,C1996_=_C2387 ,\nC1996_=_C2388 ,C1996_=_C2389 ,C1996_=_C2390 ,C1996_=_C2391 ,C1996_=_C2392 ,C1996_=_C2393 ,\nC1996_=_C2394 ,C1996_=_C2395 ,C1996_=_C2396 ,C2038_=_C2092 ,C2038_=_C2381 ,C2038_=_C2382 ,\nC2038_=_C2383 ,C2038_=_C2384 ,C2038_=_C2385 ,C2038_=_C2386 ,C2038_=_C2387 ,C2038_=_C2388 ,\nC2038_=_C2389 ,C2038_=_C2390 ,C2038_=_C2391 ,C2038_=_C2392 ,C2038_=_C2393 ,C2038_=_C2394 ,\nC2038_=_C2395 ,C2038_=_C2396 ,C2092_=_C2381 ,C2092_=_C2382 ,C2092_=_C2383 ,C2092_=_C2384 ,\nC2092_=_C2385 ,C2092_=_C2386 ,C2092_=_C2387 ,C2092_=_C2388 ,C2092_=_C2389 ,C2092_=_C2390 ,\nC2092_=_C2391 ,C2092_=_C2392 ,C2092_=_C2393 ,C2092_=_C2394 ,C2092_=_C2395 ,C2092_=_C2396</w:t>
      </w:r>
    </w:p>
    <w:p>
      <w:pPr>
        <w:pStyle w:val="PreformattedText"/>
        <w:bidi w:val="0"/>
        <w:spacing w:before="0" w:after="0"/>
        <w:jc w:val="left"/>
        <w:rPr/>
      </w:pPr>
      <w:r>
        <w:rPr/>
        <w:t xml:space="preserve"> </w:t>
      </w:r>
      <w:r>
        <w:rPr/>
        <w:t>,\nC2381_=_C2382 ,C2381_=_C2383 ,C2381_=_C2384 ,C2381_=_C2385 ,C2381_=_C2386 ,C2381_=_C2387 ,\nC2381_=_C2388 ,C2381_=_C2389 ,C2381_=_C2390 ,C2381_=_C2391 ,C2381_=_C2392 ,C2381_=_C2393 ,\nC2381_=_C2394 ,C2381_=_C2395 ,C2381_=_C2396 ,C2382_=_C2383 ,C2382_=_C2384 ,C2382_=_C2385 ,\nC2382_=_C2386 ,C2382_=_C2387 ,C2382_=_C2388 ,C2382_=_C2389 ,C2382_=_C2390 ,C2382_=_C2391 ,\nC2382_=_C2392 ,C2382_=_C2393 ,C2382_=_C2394 ,C2382_=_C2395 ,C2382_=_C2396 ,C2383_=_C2384 ,\nC2383_=_C2385 ,C2383_=_C2386 ,C2383_=_C2387 ,C2383_=_C2388 ,C2383_=_C2389 ,C2383_=_C2390 ,\nC2383_=_C2391 ,C2383_=_C2392 ,C2383_=_C2393 ,C2383_=_C2394 ,C2383_=_C2395 ,C2383_=_C2396 ,\nC2384_=_C2385 ,C2384_=_C2386 ,C2384_=_C2387 ,C2384_=_C2388 ,C2384_=_C2389 ,C2384_=_C2390 ,\nC2384_=_C2391 ,C2384_=_C2392 ,C2384_=_C2393 ,C2384_=_C2394 ,C2384_=_C2395 ,C2384_=_C2396 ,\nC2385_=_C2386 ,C2385_=_C2387 ,C2385_=_C2388 ,C2385_=_C2389 ,C2385_=_C2390 ,C2385_=_C2391 ,\nC2385_=_C2392 ,C2385_=_C2393 ,C2385_=_C2394 ,C2385_=_C2395 ,C2385_=_C2396 ,C2386_=_C2387 ,\nC2386_=_C2388 ,C2386_=_C2389 ,C2386_=_C2390 ,C2386_=_C2391 ,C2386_=_C2392 ,C2386_=_C2393 ,\nC2386_=_C2394 ,C2386_=_C2395 ,C2386_=_C2396 ,C2387_=_C2388 ,C2387_=_C2389 ,C2387_=_C2390 ,\nC2387_=_C2391 ,C2387_=_C2392 ,C2387_=_C2393 ,C2387_=_C2394 ,C2387_=_C2395 ,C2387_=_C2396 ,\nC2388_=_C2389 ,C2388_=_C2390 ,C2388_=_C2391 ,C2388_=_C2392 ,C2388_=_C2393 ,C2388_=_C2394 ,\nC2388_=_C2395 ,C2388_=_C2396 ,C2389_=_C2390 ,C2389_=_C2391 ,C2389_=_C2392 ,C2389_=_C2393 ,\nC2389_=_C2394 ,C2389_=_C2395 ,C2389_=_C2396 ,C2390_=_C2391 ,C2390_=_C2392 ,C2390_=_C2393 ,\nC2390_=_C2394 ,C2390_=_C2395 ,C2390_=_C2396 ,C2391_=_C2392 ,C2391_=_C2393 ,C2391_=_C2394 ,\nC2391_=_C2395 ,C2391_=_C2396 ,C2392_=_C2393 ,C2392_=_C2394 ,C2392_=_C2395 ,C2392_=_C2396 ,\nC2393_=_C2394 ,C2393_=_C2395 ,C2393_=_C2396 ,C2394_=_C2395 ,C2394_=_C2396 ,C2395_=_C2396 ,"];272[shape=box, label="id:272 level: 7\n55: C488 C502 C566 C567 C568 \nC569 C570 C571 C572 C573 C574 \nC575 C576 C577 C578 C579 C580 \nC581 C582 C583 C584 C585 C586 \nC587 C588 C589 C590 C591 C592 \nC605 C1083 C1210 C1259 C1671 C1736 \nC1865 C2179 C2364 C2476 C3061 C3181 \nC3267 C3268 C3269 C3270 C3271 C3272 \nC3273 C3274 C3275 C3276 C3277 C3278 \nC3279 C3280 \n767: C488_=_C502( C488 C502 ) C488_=_C566( C488 C566 ) C488_=_C567( C488 C567 ) C488_=_C568( C488 C568 ) C488_=_C569( C488 C569 ) \nC488_=_C570( C488 C570 ) C488_=_C571( C488 C571 ) C488_=_C572( C488 C572 ) C488_=_C573( C488 C573 ) C488_=_C574( C488 C574 ) C488_=_C575( C488 C575 ) \nC488_=_C576( C488 C576 ) C488_=_C577( C488 C577 ) C488_=_C578( C488 C578 ) C488_=_C579( C488 C579 ) C488_=_C580( C488 C580 ) C488_=_C581( C488 C581 ) \nC488_=_C582( C488 C582 ) C488_=_C583( C488 C583 ) C488_=_C584( C488 C584 ) C488_=_C585( C488 C585 ) C488_=_C586( C488 C586 ) C488_=_C587( C488 C587 ) \nC488_=_C588( C488 C588 ) C488_=_C589( C488 C589 ) C488_=_C590( C488 C590 ) C488_=_C591( C488 C591 ) C488_=_C592( C488 C592 ) C502_=_C581( C502 C581 ) \nC502_=_C605( C502 C605 ) C502_=_C1083( C502 C1083 ) C502_=_C1210( C502 C1210 ) C502_=_C1259( C502 C1259 ) C502_=_C1671( C502 C1671 ) C502_=_C1736( C502 C1736 ) \nC502_=_C1865( C502 C1865 ) C502_=_C2179( C502 C2179 ) C502_=_C2364( C502 C2364 ) C502_=_C2476( C502 C2476 ) C502_=_C3061( C502 C3061 ) C502_=_C3181( C502 C3181 ) \nC502_=_C3267( C502 C3267 ) C502_=_C3268( C502 C3268 ) C502_=_C3269( C502 C3269 ) C502_=_C3270( C502 C3270 ) C502_=_C3271( C502 C3271 ) C502_=_C3272( C502 C3272 ) \nC502_=_C3273( C502 C3273 ) C502_=_C3274( C502 C3274 ) C502_=_C3275( C502 C3275 ) C502_=_C3276( C502 C3276 ) C502_=_C3277( C502 C3277 ) C502_=_C3278( C502 C3278 ) \nC502_=_C3279( C502 C3279 ) C502_=_C3280( C502 C3280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588( C566 C588 ) \nC566_=_C589( C566 C589 ) C566_=_C590( C566 C590 ) C566_=_C591( C566 C591 ) C566_=_C592( C566 C592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7_=_C590( C567 C590 ) C567_=_C591( C567 C591 ) C567_=_C592( C567 C592 ) C567_=_C1210( C567 C1210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2179( C571 C2179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2364( C573 C2364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7_=_C578( C577 C578 ) C577_=_C579( C577 C579 ) C577_=_C580( C577 C580 ) C577_=_C581( C577 C581 ) \nC577_=_C582( C577 C582 ) C577_=_C583( C577 C583 ) C577_=_C584( C577 C584 ) C577_=_C585( C577 C585 ) C577_=_C586( C577 C586 ) C577_=_C587( C577 C587 ) \nC577_=_C588( C577 C588 ) C577_=_C589( C577 C589 ) C577_=_C590(</w:t>
      </w:r>
    </w:p>
    <w:p>
      <w:pPr>
        <w:pStyle w:val="PreformattedText"/>
        <w:bidi w:val="0"/>
        <w:spacing w:before="0" w:after="0"/>
        <w:jc w:val="left"/>
        <w:rPr/>
      </w:pPr>
      <w:r>
        <w:rPr/>
        <w:t xml:space="preserve"> </w:t>
      </w:r>
      <w:r>
        <w:rPr/>
        <w:t>C577 C590 ) C577_=_C591( C577 C591 ) C577_=_C592( C577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3061( C578 C3061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3181( C579 C3181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605( C581 C605 ) C581_=_C1083( C581 C1083 ) C581_=_C1210( C581 C1210 ) \nC581_=_C1259( C581 C1259 ) C581_=_C1671( C581 C1671 ) C581_=_C1736( C581 C1736 ) C581_=_C1865( C581 C1865 ) C581_=_C2179( C581 C2179 ) C581_=_C2364( C581 C2364 ) \nC581_=_C2476( C581 C2476 ) C581_=_C3061( C581 C3061 ) C581_=_C3181( C581 C3181 ) C581_=_C3267( C581 C3267 ) C581_=_C3268( C581 C3268 ) C581_=_C3269( C581 C3269 ) \nC581_=_C3270( C581 C3270 ) C581_=_C3271( C581 C3271 ) C581_=_C3272( C581 C3272 ) C581_=_C3273( C581 C3273 ) C581_=_C3274( C581 C3274 ) C581_=_C3275( C581 C3275 ) \nC581_=_C3276( C581 C3276 ) C581_=_C3277( C581 C3277 ) C581_=_C3278( C581 C3278 ) C581_=_C3279( C581 C3279 ) C581_=_C3280( C581 C3280 ) C582_=_C583( C582 C583 ) \nC582_=_C584( C582 C584 ) C582_=_C585( C582 C585 ) C582_=_C586( C582 C586 ) C582_=_C587( C582 C587 ) C582_=_C588( C582 C588 ) C582_=_C589( C582 C589 ) \nC582_=_C590( C582 C590 ) C582_=_C591( C582 C591 ) C582_=_C592( C582 C592 ) C582_=_C3269( C582 C3269 ) C583_=_C584( C583 C584 ) C583_=_C585( C583 C585 ) \nC583_=_C586( C583 C586 ) C583_=_C587( C583 C587 ) C583_=_C588( C583 C588 ) C583_=_C589( C583 C589 ) C583_=_C590( C583 C590 ) C583_=_C591( C583 C591 ) \nC583_=_C592( C583 C592 ) C584_=_C585( C584 C585 ) C584_=_C586( C584 C586 ) C584_=_C587( C584 C587 ) C584_=_C588( C584 C588 ) C584_=_C589( C584 C589 ) \nC584_=_C590( C584 C590 ) C584_=_C591( C584 C591 ) C584_=_C592( C584 C592 ) C584_=_C3272( C584 C3272 ) C585_=_C586( C585 C586 ) C585_=_C587( C585 C587 ) \nC585_=_C588( C585 C588 ) C585_=_C589( C585 C589 ) C585_=_C590( C585 C590 ) C585_=_C591( C585 C591 ) C585_=_C592( C585 C592 ) C585_=_C3275( C585 C3275 ) \nC586_=_C587( C586 C587 ) C586_=_C588( C586 C588 ) C586_=_C589( C586 C589 ) C586_=_C590( C586 C590 ) C586_=_C591( C586 C591 ) C586_=_C592( C586 C592 ) \nC587_=_C588( C587 C588 ) C587_=_C589( C587 C589 ) C587_=_C590( C587 C590 ) C587_=_C591( C587 C591 ) C587_=_C592( C587 C592 ) C588_=_C589( C588 C589 ) \nC588_=_C590( C588 C590 ) C588_=_C591( C588 C591 ) C588_=_C592( C588 C592 ) C588_=_C3278( C588 C3278 ) C589_=_C590( C589 C590 ) C589_=_C591( C589 C591 ) \nC589_=_C592( C589 C592 ) C589_=_C3280( C589 C3280 ) C590_=_C591( C590 C591 ) C590_=_C592( C590 C592 ) C591_=_C592( C591 C592 ) C605_=_C1083( C605 C1083 ) \nC605_=_C1210( C605 C1210 ) C605_=_C1259( C605 C1259 ) C605_=_C1671( C605 C1671 ) C605_=_C1736( C605 C1736 ) C605_=_C1865( C605 C1865 ) C605_=_C2179( C605 C2179 ) \nC605_=_C2364( C605 C2364 ) C605_=_C2476( C605 C2476 ) C605_=_C3061( C605 C3061 ) C605_=_C3181( C605 C3181 ) C605_=_C3267( C605 C3267 ) C605_=_C3268( C605 C3268 ) \nC605_=_C3269( C605 C3269 ) C605_=_C3270( C605 C3270 ) C605_=_C3271( C605 C3271 ) C605_=_C3272( C605 C3272 ) C605_=_C3273( C605 C3273 ) C605_=_C3274( C605 C3274 ) \nC605_=_C3275( C605 C3275 ) C605_=_C3276( C605 C3276 ) C605_=_C3277( C605 C3277 ) C605_=_C3278( C605 C3278 ) C605_=_C3279( C605 C3279 ) C605_=_C3280( C605 C3280 ) \nC1083_=_C1210( C1083 C1210 ) C1083_=_C1259( C1083 C1259 ) C1083_=_C1671( C1083 C1671 ) C1083_=_C1736( C1083 C1736 ) C1083_=_C1865( C1083 C1865 ) C1083_=_C2179( C1083 C2179 ) \nC1083_=_C2364( C1083 C2364 ) C1083_=_C2476( C1083 C2476 ) C1083_=_C3061( C1083 C3061 ) C1083_=_C3181( C1083 C3181 ) C1083_=_C3267( C1083 C3267 ) C1083_=_C3268( C1083 C3268 ) \nC1083_=_C3269( C1083 C3269 ) C1083_=_C3270( C1083 C3270 ) C1083_=_C3271( C1083 C3271 ) C1083_=_C3272( C1083 C3272 ) C1083_=_C3273( C1083 C3273 ) C1083_=_C3274( C1083 C3274 ) \nC1083_=_C3275( C1083 C3275 ) C1083_=_C3276( C1083 C3276 ) C1083_=_C3277( C1083 C3277 ) C1083_=_C3278( C1083 C3278 ) C1083_=_C3279( C1083 C3279 ) C1083_=_C3280( C1083 C3280 ) \nC1210_=_C1259( C1210 C1259 ) C1210_=_C1671( C1210 C1671 ) C1210_=_C1736( C1210 C1736 ) C1210_=_C1865( C1210 C1865 ) C1210_=_C2179( C1210 C2179 ) C1210_=_C2364( C1210 C2364 ) \nC1210_=_C2476( C1210 C2476 ) C1210_=_C3061( C1210 C3061 ) C1210_=_C3181( C1210 C3181 ) C1210_=_C3267( C1210 C3267 ) C1210_=_C3268( C1210 C3268 ) C1210_=_C3269( C1210 C3269 ) \nC1210_=_C3270( C1210 C3270 ) C1210_=_C3271( C1210 C3271 ) C1210_=_C3272( C1210 C3272 ) C1210_=_C3273( C1210 C3273 ) C1210_=_C3274( C1210 C3274 ) C1210_=_C3275( C1210 C3275 ) \nC1210_=_C3276( C1210 C3276 ) C1210_=_C3277( C1210 C3277 ) C1210_=_C3278( C1210 C3278 ) C1210_=_C3279( C1210 C3279 ) C1210_=_C3280( C1210 C3280 ) C1259_=_C1671( C1259 C1671 ) \nC1259_=_C1736( C1259 C1736 ) C1259_=_C1865( C1259 C1865 ) C1259_=_C2179( C1259 C2179 ) C1259_=_C2364( C1259 C2364 ) C1259_=_C2476( C1259 C2476 ) C1259_=_C3061( C1259 C3061 ) \nC1259_=_C3181( C1259 C3181 ) C1259_=_C3267( C1259 C3267 ) C1259_=_C3268( C1259 C3268 ) C1259_=_C3269( C1259 C3269 ) C1259_=_C3270( C1259 C3270 ) C1259_=_C3271( C1259 C3271 ) \nC1259_=_C3272( C1259 C3272 ) C1259_=_C3273( C1259 C3273 ) C1259_=_C3274( C1259 C3274 ) C1259_=_C3275( C1259 C3275 ) C1259_=_C3276( C1259 C3276 ) C1259_=_C3277( C1259 C3277 ) \nC1259_=_C3278( C1259 C3278 ) C1259_=_C3279( C1259 C3279 ) C1259_=_C3280( C1259 C3280 ) C1671_=_C1736( C1671 C1736 ) C1671_=_C1865( C1671 C1865 ) C1671_=_C2179( C1671 C2179 ) \nC1671_=_C2364( C1671 C2364 ) C1671_=_C2476( C1671 C2476 ) C1671_=_C3061( C1671 C3061 ) C1671_=_C3181( C1671 C3181 ) C1671_=_C3267( C1671 C3267 ) C1671_=_C3268( C1671 C3268 ) \nC1671_=_C3269( C1671 C3269 ) C1671_=_C3270( C1671 C3270 ) C1671_=_C3271( C1671 C3271 ) C1671_=_C3272( C1671 C3272 ) C1671_=_C3273( C1671 C3273 ) C1671_=_C3274( C1671 C3274 ) \nC1671_=_C3275( C1671 C3275 ) C1671_=_C3276( C1671 C3276 ) C1671_=_C3277( C1671 C3277 ) C1671_=_C3278( C1671 C3278 ) C1671_=_C3279( C1671 C3279 ) C1671_=_C3280( C1671 C3280 ) \nC1736_=_C1865( C1736 C1865 ) C1736_=_C2179( C1736 C2179 ) C1736_=_C2364( C1736 C2364 ) C1736_=_C2476( C1736 C2476 ) C1736_=_C3061( C1736 C3061 ) C1736_=_C3181( C1736 C3181 ) \nC1736_=_C3267( C1736 C3267 ) C1736_=_C3268( C1736 C3268 ) C1736_=_C3269( C1736 C3269 ) C1736_=_C3270( C1736 C3270 ) C1736_=_C3271( C1736 C3271 ) C1736_=_C3272( C1736 C3272 ) \nC1736_=_C3273( C1736 C3273 ) C1736_=_C3274( C1736 C3274 ) C1736_=_C3275( C1736 C3275 ) C1736_=_C3276( C1736 C3276 ) C1736_=_C3277( C1736 C3277 ) C1736_=_C3278( C1736 C3278 ) \nC1736_=_C3279( C1736 C3279 ) C1736_=_C3280( C1736 C3280 ) C1865_=_C2179( C1865 C2179 ) C1865_=_C2364( C1865 C2364 ) C1865_=_C2476( C1865 C2476 ) C1865_=_C3061( C1865 C3061 ) \nC1865_=_C3181( C1865 C3181 ) C1865_=_C3267( C1865 C3267 ) C1865_=_C3268( C1865 C3268 ) C1865_=_C3269( C1865 C3269 ) C1865_=_C3270( C1865 C3270 ) C1865_=_C3271( C1865 C3271 ) \nC1865_=_C3272( C1865 C3272 ) C1865_=_C3273( C1865 C3273 ) C1865_=_C3274( C1865 C3274 ) C1865_=_C3275( C1865 C3275 ) C1865_=_C3276( C1865 C3276 ) C1865_=_C3277( C1865 C3277 ) \nC1865_=_C3278( C1865 C3278 ) C1865_=_C3279( C1865 C3279 ) C1865_=_C3280( C1865 C3280 ) C2179_=_C2364( C2179 C2364 ) C2179_=_C2476( C2179 C2476 ) C2179_=_C3061( C2179 C3061 ) \nC2179_=_C3181( C2179 C3181 ) C2179_=_C3267( C2179 C3267 ) C2179_=_C3268( C2179 C3268 ) C2179_=_C3269( C2179 C3269 ) C2179_=_C3270( C2179 C3270 ) C2179_=_C3271( C2179 C3271 ) \nC2179_=_C3272( C2179 C3272 ) C2179_=_C3273( C2179 C3273 ) C2179_=_C3274( C2179 C3274 ) C2179_=_C3275( C2179 C3275 ) C2179_=_C3276( C2179 C3276 ) C2179_=_C3277( C2179 C3277 ) \nC2179_=_C3278( C2179 C3278 ) C2179_=_C3279( C2179 C3279 ) C2179_=_C3280( C2179 C3280 ) C2364_=_C2476( C2364 C2476 ) C2364_=_C3061( C2364 C3061 ) C2364_=_C3181( C2364 C3181 ) \nC2364_=_C3267( C2364 C3267 ) C2364_=_C3268( C2364 C3268 ) C2364_=_C3269( C2364 C3269 ) C2364_=_C3270( C2364 C3270 ) C2364_=_C3271( C2364 C3271 ) C2364_=_C3272( C2364 C3272 ) \nC2364_=_C3273( C2364 C3273 ) C2364_=_C3274( C2364 C3274 ) C2364_=_C3275( C2364 C3275 ) C2364_=_C3276( C2364 C3276 ) C2364_=_C3277( C2364 C3277 ) C2364_=_C3278( C2364 C3278 ) \nC2364_=_C3279( C2364 C3279 ) C2364_=_C3280( C2364 C3280 ) C2476_=_C3061( C2476 C3061 ) C2476_=_C3181( C2476 C3181 ) C2476_=_C3267( C2476 C3267 ) C2476_=_C3268( C2476 C3268 ) \nC2476_=_C3269( C2476 C3269 ) C2476_=_C3270( C2476 C3270 ) C2476_=_C3271( C2476 C3271 ) C2476_=_C3272( C2476 C3272 ) C2476_=_C3273( C2476 C3273 ) C2476_=_C3274( C2476 C3274 ) \nC2476_=_C3275( C2476 C3275 ) C2476_=_C3276( C2476 C3276 ) C2476_=_C3277( C2476 C3277 ) C2476_=_C3278( C2476 C3278 ) C2476_=_C3279( C2476 C3279 ) C2476_=_C3280( C2476 C3280 ) \nC3061_=_C3181( C3061 C3181 ) C3061_=_C3267( C3061 C3267 ) C3061_=_C3268( C3061 C3268 ) C3061_=_C3269( C3061 C3269 ) C3061_=_C3270( C3061 C3270 ) C3061_=_C3271( C3061 C3271 ) \nC3061_=_C3272( C3061 C3272 ) C3061_=_C3273( C3061 C3273 ) C3061_=_C3274( C3061 C3274 ) C3061_=_C3275( C3061 C3275 ) C3061_=_C3276( C3061</w:t>
      </w:r>
    </w:p>
    <w:p>
      <w:pPr>
        <w:pStyle w:val="PreformattedText"/>
        <w:bidi w:val="0"/>
        <w:spacing w:before="0" w:after="0"/>
        <w:jc w:val="left"/>
        <w:rPr/>
      </w:pPr>
      <w:r>
        <w:rPr/>
        <w:t xml:space="preserve"> </w:t>
      </w:r>
      <w:r>
        <w:rPr/>
        <w:t>C3276 ) C3061_=_C3277( C3061 C3277 ) \nC3061_=_C3278( C3061 C3278 ) C3061_=_C3279( C3061 C3279 ) C3061_=_C3280( C3061 C3280 ) C3181_=_C3267( C3181 C3267 ) C3181_=_C3268( C3181 C3268 ) C3181_=_C3269( C3181 C3269 ) \nC3181_=_C3270( C3181 C3270 ) C3181_=_C3271( C3181 C3271 ) C3181_=_C3272( C3181 C3272 ) C3181_=_C3273( C3181 C3273 ) C3181_=_C3274( C3181 C3274 ) C3181_=_C3275( C3181 C3275 ) \nC3181_=_C3276( C3181 C3276 ) C3181_=_C3277( C3181 C3277 ) C3181_=_C3278( C3181 C3278 ) C3181_=_C3279( C3181 C3279 ) C3181_=_C3280( C3181 C3280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7_=_C3280( C3267 C3280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8_=_C3280( C3268 C3280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70_=_C3271( C3270 C3271 ) \nC3270_=_C3272( C3270 C3272 ) C3270_=_C3273( C3270 C3273 ) C3270_=_C3274( C3270 C3274 ) C3270_=_C3275( C3270 C3275 ) C3270_=_C3276( C3270 C3276 ) C3270_=_C3277( C3270 C3277 ) \nC3270_=_C3278( C3270 C3278 ) C3270_=_C3279( C3270 C3279 ) C3270_=_C3280( C3270 C3280 ) C3271_=_C3272( C3271 C3272 ) C3271_=_C3273( C3271 C3273 ) C3271_=_C3274( C3271 C3274 ) \nC3271_=_C3275( C3271 C3275 ) C3271_=_C3276( C3271 C3276 ) C3271_=_C3277( C3271 C3277 ) C3271_=_C3278( C3271 C3278 ) C3271_=_C3279( C3271 C3279 ) C3271_=_C3280( C3271 C3280 ) \nC3272_=_C3273( C3272 C3273 ) C3272_=_C3274( C3272 C3274 ) C3272_=_C3275( C3272 C3275 ) C3272_=_C3276( C3272 C3276 ) C3272_=_C3277( C3272 C3277 ) C3272_=_C3278( C3272 C3278 ) \nC3272_=_C3279( C3272 C3279 ) C3272_=_C3280( C3272 C3280 ) C3273_=_C3274( C3273 C3274 ) C3273_=_C3275( C3273 C3275 ) C3273_=_C3276( C3273 C3276 ) C3273_=_C3277( C3273 C3277 ) \nC3273_=_C3278( C3273 C3278 ) C3273_=_C3279( C3273 C3279 ) C3273_=_C3280( C3273 C3280 ) C3274_=_C3275( C3274 C3275 ) C3274_=_C3276( C3274 C3276 ) C3274_=_C3277( C3274 C3277 ) \nC3274_=_C3278( C3274 C3278 ) C3274_=_C3279( C3274 C3279 ) C3274_=_C3280( C3274 C3280 ) C3275_=_C3276( C3275 C3276 ) C3275_=_C3277( C3275 C3277 ) C3275_=_C3278( C3275 C3278 ) \nC3275_=_C3279( C3275 C3279 ) C3275_=_C3280( C3275 C3280 ) C3276_=_C3277( C3276 C3277 ) C3276_=_C3278( C3276 C3278 ) C3276_=_C3279( C3276 C3279 ) C3276_=_C3280( C3276 C3280 ) \nC3277_=_C3278( C3277 C3278 ) C3277_=_C3279( C3277 C3279 ) C3277_=_C3280( C3277 C3280 ) C3278_=_C3279( C3278 C3279 ) C3278_=_C3280( C3278 C3280 ) C3279_=_C3280( C3279 C3280 ) "];198-&gt;272[label="54: C488 C502 C566 C567 C568 \nC569 C570 C571 C572 C573 C574 \nC575 C576 C577 C578 C579 C580 \nC582 C583 C584 C585 C586 C587 \nC588 C589 C590 C591 C592 C605 \nC1083 C1210 C1259 C1671 C1736 C1865 \nC2179 C2364 C2476 C3061 C3181 C3267 \nC3268 C3269 C3270 C3271 C3272 C3273 \nC3274 C3275 C3276 C3277 C3278 C3279 \nC3280 \n713: C488_=_C502 ,C488_=_C566 ,C488_=_C567 ,C488_=_C568 ,C488_=_C569 ,\nC488_=_C570 ,C488_=_C571 ,C488_=_C572 ,C488_=_C573 ,C488_=_C574 ,C488_=_C575 ,\nC488_=_C576 ,C488_=_C577 ,C488_=_C578 ,C488_=_C579 ,C488_=_C580 ,C488_=_C582 ,\nC488_=_C583 ,C488_=_C584 ,C488_=_C585 ,C488_=_C586 ,C488_=_C587 ,C488_=_C588 ,\nC488_=_C589 ,C488_=_C590 ,C488_=_C591 ,C488_=_C592 ,C502_=_C605 ,C502_=_C1083 ,\nC502_=_C1210 ,C502_=_C1259 ,C502_=_C1671 ,C502_=_C1736 ,C502_=_C1865 ,C502_=_C2179 ,\nC502_=_C2364 ,C502_=_C2476 ,C502_=_C3061 ,C502_=_C3181 ,C502_=_C3267 ,C502_=_C3268 ,\nC502_=_C3269 ,C502_=_C3270 ,C502_=_C3271 ,C502_=_C3272 ,C502_=_C3273 ,C502_=_C3274 ,\nC502_=_C3275 ,C502_=_C3276 ,C502_=_C3277 ,C502_=_C3278 ,C502_=_C3279 ,C502_=_C3280 ,\nC566_=_C567 ,C566_=_C568 ,C566_=_C569 ,C566_=_C570 ,C566_=_C571 ,C566_=_C572 ,\nC566_=_C573 ,C566_=_C574 ,C566_=_C575 ,C566_=_C576 ,C566_=_C577 ,C566_=_C578 ,\nC566_=_C579 ,C566_=_C580 ,C566_=_C582 ,C566_=_C583 ,C566_=_C584 ,C566_=_C585 ,\nC566_=_C586 ,C566_=_C587 ,C566_=_C588 ,C566_=_C589 ,C566_=_C590 ,C566_=_C591 ,\nC566_=_C592 ,C567_=_C568 ,C567_=_C569 ,C567_=_C570 ,C567_=_C571 ,C567_=_C572 ,\nC567_=_C573 ,C567_=_C574 ,C567_=_C575 ,C567_=_C576 ,C567_=_C577 ,C567_=_C578 ,\nC567_=_C579 ,C567_=_C580 ,C567_=_C582 ,C567_=_C583 ,C567_=_C584 ,C567_=_C585 ,\nC567_=_C586 ,C567_=_C587 ,C567_=_C588 ,C567_=_C589 ,C567_=_C590 ,C567_=_C591 ,\nC567_=_C592 ,C567_=_C1210 ,C568_=_C569 ,C568_=_C570 ,C568_=_C571 ,C568_=_C572 ,\nC568_=_C573 ,C568_=_C574 ,C568_=_C575 ,C568_=_C576 ,C568_=_C577 ,C568_=_C578 ,\nC568_=_C579 ,C568_=_C580 ,C568_=_C582 ,C568_=_C583 ,C568_=_C584 ,C568_=_C585 ,\nC568_=_C586 ,C568_=_C587 ,C568_=_C588 ,C568_=_C589 ,C568_=_C590 ,C568_=_C591 ,\nC568_=_C592 ,C569_=_C570 ,C569_=_C571 ,C569_=_C572 ,C569_=_C573 ,C569_=_C574 ,\nC569_=_C575 ,C569_=_C576 ,C569_=_C577 ,C569_=_C578 ,C569_=_C579 ,C569_=_C580 ,\nC569_=_C582 ,C569_=_C583 ,C569_=_C584 ,C569_=_C585 ,C569_=_C586 ,C569_=_C587 ,\nC569_=_C588 ,C569_=_C589 ,C569_=_C590 ,C569_=_C591 ,C569_=_C592 ,C570_=_C571 ,\nC570_=_C572 ,C570_=_C573 ,C570_=_C574 ,C570_=_C575 ,C570_=_C576 ,C570_=_C577 ,\nC570_=_C578 ,C570_=_C579 ,C570_=_C580 ,C570_=_C582 ,C570_=_C583 ,C570_=_C584 ,\nC570_=_C585 ,C570_=_C586 ,C570_=_C587 ,C570_=_C588 ,C570_=_C589 ,C570_=_C590 ,\nC570_=_C591 ,C570_=_C592 ,C571_=_C572 ,C571_=_C573 ,C571_=_C574 ,C571_=_C575 ,\nC571_=_C576 ,C571_=_C577 ,C571_=_C578 ,C571_=_C579 ,C571_=_C580 ,C571_=_C582 ,\nC571_=_C583 ,C571_=_C584 ,C571_=_C585 ,C571_=_C586 ,C571_=_C587 ,C571_=_C588 ,\nC571_=_C589 ,C571_=_C590 ,C571_=_C591 ,C571_=_C592 ,C571_=_C2179 ,C572_=_C573 ,\nC572_=_C574 ,C572_=_C575 ,C572_=_C576 ,C572_=_C577 ,C572_=_C578 ,C572_=_C579 ,\nC572_=_C580 ,C572_=_C582 ,C572_=_C583 ,C572_=_C584 ,C572_=_C585 ,C572_=_C586 ,\nC572_=_C587 ,C572_=_C588 ,C572_=_C589 ,C572_=_C590 ,C572_=_C591 ,C572_=_C592 ,\nC573_=_C574 ,C573_=_C575 ,C573_=_C576 ,C573_=_C577 ,C573_=_C578 ,C573_=_C579 ,\nC573_=_C580 ,C573_=_C582 ,C573_=_C583 ,C573_=_C584 ,C573_=_C585 ,C573_=_C586 ,\nC573_=_C587 ,C573_=_C588 ,C573_=_C589 ,C573_=_C590 ,C573_=_C591 ,C573_=_C592 ,\nC573_=_C2364 ,C574_=_C575 ,C574_=_C576 ,C574_=_C577 ,C574_=_C578 ,C574_=_C579 ,\nC574_=_C580 ,C574_=_C582 ,C574_=_C583 ,C574_=_C584 ,C574_=_C585 ,C574_=_C586 ,\nC574_=_C587 ,C574_=_C588 ,C574_=_C589 ,C574_=_C590 ,C574_=_C591 ,C574_=_C592 ,\nC575_=_C576 ,C575_=_C577 ,C575_=_C578 ,C575_=_C579 ,C575_=_C580 ,C575_=_C582 ,\nC575_=_C583 ,C575_=_C584 ,C575_=_C585 ,C575_=_C586 ,C575_=_C587 ,C575_=_C588 ,\nC575_=_C589 ,C575_=_C590 ,C575_=_C591 ,C575_=_C592 ,C576_=_C577 ,C576_=_C578 ,\nC576_=_C579 ,C576_=_C580 ,C576_=_C582 ,C576_=_C583 ,C576_=_C584 ,C576_=_C585 ,\nC576_=_C586 ,C576_=_C587 ,C576_=_C588 ,C576_=_C589 ,C576_=_C590 ,C576_=_C591 ,\nC576_=_C592 ,C577_=_C578 ,C577_=_C579 ,C577_=_C580 ,C577_=_C582 ,C577_=_C583 ,\nC577_=_C584 ,C577_=_C585 ,C577_=_C586 ,C577_=_C587 ,C577_=_C588 ,C577_=_C589 ,\nC577_=_C590 ,C577_=_C591 ,C577_=_C592 ,C578_=_C579 ,C578_=_C580 ,C578_=_C582 ,\nC578_=_C583 ,C578_=_C584 ,C578_=_C585 ,C578_=_C586 ,C578_=_C587 ,C578_=_C588 ,\nC578_=_C589 ,C578_=_C590 ,C578_=_C591 ,C578_=_C592 ,C578_=_C3061 ,C579_=_C580 ,\nC579_=_C582 ,C579_=_C583 ,C579_=_C584 ,C579_=_C585 ,C579_=_C586 ,C579_=_C587 ,\nC579_=_C588 ,C579_=_C589 ,C579_=_C590 ,C579_=_C591 ,C579_=_C592 ,C579_=_C3181 ,\nC580_=_C582 ,C580_=_C583 ,C580_=_C584 ,C580_=_C585 ,C580_=_C586 ,C580_=_C587 ,\nC580_=_C588 ,C580_=_C589 ,C580_=_C590 ,C580_=_C591 ,C580_=_C592 ,C582_=_C583 ,\nC582_=_C584 ,C582_=_C585 ,C582_=_C586 ,C582_=_C587 ,C582_=_C588 ,C582_=_C589 ,\nC582_=_C590 ,C582_=_C591 ,C582_=_C592 ,C582_=_C3269 ,C583_=_C584 ,C583_=_C585 ,\nC583_=_C586 ,C583_=_C587 ,C583_=_C588 ,C583_=_C589 ,C583_=_C590 ,C583_=_C591 ,\nC583_=_C592 ,C584_=_C585 ,C584_=_C586 ,C584_=_C587 ,C584_=_C588 ,C584_=_C589 ,\nC584_=_C590 ,C584_=_C591 ,C584_=_C592 ,C584_=_C3272 ,C585_=_C586 ,C585_=_C587 ,\nC585_=_C588 ,C585_=_C589 ,C585_=_C590 ,C585_=_C591 ,C585_=_C592 ,C585_=_C3275 ,\nC586_=_C587 ,C586_=_C588 ,C586_=_C589 ,C586_=_C590 ,C586_=_C591 ,C586_=_C592 ,\nC587_=_C588 ,C587_=_C589 ,C587_=_C590 ,C587_=_C591 ,C587_=_C592 ,C588_=_C589 ,\nC588_=_C590 ,C588_=_C591 ,C588_=_C592 ,C588_=_C3278 ,C589_=_C590 ,C589_=_C591 ,\nC589_=_C592 ,C589_=_C3280 ,C590_=_C591 ,C590_=_C592 ,C591_=_C592 ,C605_=_C1083 ,\nC605_=_C1210 ,C605_=_C1259 ,C605_=_C1671 ,C605_=_C1736 ,C605_=_C1865 ,C605_=_C2179 ,\nC605_=_C2364 ,C605_=_C2476 ,C605_=_C3061 ,C605_=_C3181 ,C605_=_C3267 ,C605_=_C3268 ,\nC605_=_C3269 ,C605_=_C3270 ,C605_=_C3271 ,C605_=_C3272 ,C605_=_C3273 ,C605_=_C3274 ,\nC605_=_C3275 ,C605_=_C3276 ,C605_=_C3277 ,C605_=_C3278 ,C605_=_C3279 ,C605_=_C3280 ,\nC1083_=_C1210 ,C1083_=_C1259 ,C1083_=_C1671 ,C1083_=_C1736 ,C1083_=_C1865 ,C1083_=_C2179 ,\nC1083_=_C2364 ,C1083_=_C2476 ,C1083_=_C3061 ,C1083_=_C3181 ,C1083_=_C3267 ,C1083_=_C3268 ,\nC1083_=_C3269 ,C1083_=_C3270 ,C1083_=_C3271 ,C1083_=_C3272 ,C1083_=_C3273 ,C1083_=_C3274 ,\nC1083_=_C3275 ,C1083_=_C3276 ,C1083_=_C3277 ,C1083_=_C3278 ,C1083_=_C3279 ,C1083_=_C3280 ,\nC1210_=_C1259 ,C1210_=_C1671 ,C1210_=_C1736 ,C1210_=_C1865 ,C1210_=_C2179 ,C1210_=_C2364 ,\nC1210_=_C2476 ,C1210_=_C3061 ,C1210_=_C3181 ,C1210_=_C3267 ,C1210_=_C3268 ,C1210_=_C3269 ,\nC1210_=_C3270 ,C1210_=_C3271 ,C1210_=_C3272 ,C1210_=_C3273 ,C1210_=_C3274 ,C1210_=_C3275 ,\nC1210_=_C3276 ,C1210_=_C3277 ,C1210_=_C3278 ,C1210_=_C3279 ,C1210_=_C3280 ,C1259_=_C1671 ,\nC1259_=_C1736 ,C1259_=_C1865 ,C1259_=_C2179 ,C1259_=_C2364</w:t>
      </w:r>
    </w:p>
    <w:p>
      <w:pPr>
        <w:pStyle w:val="PreformattedText"/>
        <w:bidi w:val="0"/>
        <w:spacing w:before="0" w:after="0"/>
        <w:jc w:val="left"/>
        <w:rPr/>
      </w:pPr>
      <w:r>
        <w:rPr/>
        <w:t xml:space="preserve"> </w:t>
      </w:r>
      <w:r>
        <w:rPr/>
        <w:t>,C1259_=_C2476 ,C1259_=_C3061 ,\nC1259_=_C3181 ,C1259_=_C3267 ,C1259_=_C3268 ,C1259_=_C3269 ,C1259_=_C3270 ,C1259_=_C3271 ,\nC1259_=_C3272 ,C1259_=_C3273 ,C1259_=_C3274 ,C1259_=_C3275 ,C1259_=_C3276 ,C1259_=_C3277 ,\nC1259_=_C3278 ,C1259_=_C3279 ,C1259_=_C3280 ,C1671_=_C1736 ,C1671_=_C1865 ,C1671_=_C2179 ,\nC1671_=_C2364 ,C1671_=_C2476 ,C1671_=_C3061 ,C1671_=_C3181 ,C1671_=_C3267 ,C1671_=_C3268 ,\nC1671_=_C3269 ,C1671_=_C3270 ,C1671_=_C3271 ,C1671_=_C3272 ,C1671_=_C3273 ,C1671_=_C3274 ,\nC1671_=_C3275 ,C1671_=_C3276 ,C1671_=_C3277 ,C1671_=_C3278 ,C1671_=_C3279 ,C1671_=_C3280 ,\nC1736_=_C1865 ,C1736_=_C2179 ,C1736_=_C2364 ,C1736_=_C2476 ,C1736_=_C3061 ,C1736_=_C3181 ,\nC1736_=_C3267 ,C1736_=_C3268 ,C1736_=_C3269 ,C1736_=_C3270 ,C1736_=_C3271 ,C1736_=_C3272 ,\nC1736_=_C3273 ,C1736_=_C3274 ,C1736_=_C3275 ,C1736_=_C3276 ,C1736_=_C3277 ,C1736_=_C3278 ,\nC1736_=_C3279 ,C1736_=_C3280 ,C1865_=_C2179 ,C1865_=_C2364 ,C1865_=_C2476 ,C1865_=_C3061 ,\nC1865_=_C3181 ,C1865_=_C3267 ,C1865_=_C3268 ,C1865_=_C3269 ,C1865_=_C3270 ,C1865_=_C3271 ,\nC1865_=_C3272 ,C1865_=_C3273 ,C1865_=_C3274 ,C1865_=_C3275 ,C1865_=_C3276 ,C1865_=_C3277 ,\nC1865_=_C3278 ,C1865_=_C3279 ,C1865_=_C3280 ,C2179_=_C2364 ,C2179_=_C2476 ,C2179_=_C3061 ,\nC2179_=_C3181 ,C2179_=_C3267 ,C2179_=_C3268 ,C2179_=_C3269 ,C2179_=_C3270 ,C2179_=_C3271 ,\nC2179_=_C3272 ,C2179_=_C3273 ,C2179_=_C3274 ,C2179_=_C3275 ,C2179_=_C3276 ,C2179_=_C3277 ,\nC2179_=_C3278 ,C2179_=_C3279 ,C2179_=_C3280 ,C2364_=_C2476 ,C2364_=_C3061 ,C2364_=_C3181 ,\nC2364_=_C3267 ,C2364_=_C3268 ,C2364_=_C3269 ,C2364_=_C3270 ,C2364_=_C3271 ,C2364_=_C3272 ,\nC2364_=_C3273 ,C2364_=_C3274 ,C2364_=_C3275 ,C2364_=_C3276 ,C2364_=_C3277 ,C2364_=_C3278 ,\nC2364_=_C3279 ,C2364_=_C3280 ,C2476_=_C3061 ,C2476_=_C3181 ,C2476_=_C3267 ,C2476_=_C3268 ,\nC2476_=_C3269 ,C2476_=_C3270 ,C2476_=_C3271 ,C2476_=_C3272 ,C2476_=_C3273 ,C2476_=_C3274 ,\nC2476_=_C3275 ,C2476_=_C3276 ,C2476_=_C3277 ,C2476_=_C3278 ,C2476_=_C3279 ,C2476_=_C3280 ,\nC3061_=_C3181 ,C3061_=_C3267 ,C3061_=_C3268 ,C3061_=_C3269 ,C3061_=_C3270 ,C3061_=_C3271 ,\nC3061_=_C3272 ,C3061_=_C3273 ,C3061_=_C3274 ,C3061_=_C3275 ,C3061_=_C3276 ,C3061_=_C3277 ,\nC3061_=_C3278 ,C3061_=_C3279 ,C3061_=_C3280 ,C3181_=_C3267 ,C3181_=_C3268 ,C3181_=_C3269 ,\nC3181_=_C3270 ,C3181_=_C3271 ,C3181_=_C3272 ,C3181_=_C3273 ,C3181_=_C3274 ,C3181_=_C3275 ,\nC3181_=_C3276 ,C3181_=_C3277 ,C3181_=_C3278 ,C3181_=_C3279 ,C3181_=_C3280 ,C3267_=_C3268 ,\nC3267_=_C3269 ,C3267_=_C3270 ,C3267_=_C3271 ,C3267_=_C3272 ,C3267_=_C3273 ,C3267_=_C3274 ,\nC3267_=_C3275 ,C3267_=_C3276 ,C3267_=_C3277 ,C3267_=_C3278 ,C3267_=_C3279 ,C3267_=_C3280 ,\nC3268_=_C3269 ,C3268_=_C3270 ,C3268_=_C3271 ,C3268_=_C3272 ,C3268_=_C3273 ,C3268_=_C3274 ,\nC3268_=_C3275 ,C3268_=_C3276 ,C3268_=_C3277 ,C3268_=_C3278 ,C3268_=_C3279 ,C3268_=_C3280 ,\nC3269_=_C3270 ,C3269_=_C3271 ,C3269_=_C3272 ,C3269_=_C3273 ,C3269_=_C3274 ,C3269_=_C3275 ,\nC3269_=_C3276 ,C3269_=_C3277 ,C3269_=_C3278 ,C3269_=_C3279 ,C3269_=_C3280 ,C3270_=_C3271 ,\nC3270_=_C3272 ,C3270_=_C3273 ,C3270_=_C3274 ,C3270_=_C3275 ,C3270_=_C3276 ,C3270_=_C3277 ,\nC3270_=_C3278 ,C3270_=_C3279 ,C3270_=_C3280 ,C3271_=_C3272 ,C3271_=_C3273 ,C3271_=_C3274 ,\nC3271_=_C3275 ,C3271_=_C3276 ,C3271_=_C3277 ,C3271_=_C3278 ,C3271_=_C3279 ,C3271_=_C3280 ,\nC3272_=_C3273 ,C3272_=_C3274 ,C3272_=_C3275 ,C3272_=_C3276 ,C3272_=_C3277 ,C3272_=_C3278 ,\nC3272_=_C3279 ,C3272_=_C3280 ,C3273_=_C3274 ,C3273_=_C3275 ,C3273_=_C3276 ,C3273_=_C3277 ,\nC3273_=_C3278 ,C3273_=_C3279 ,C3273_=_C3280 ,C3274_=_C3275 ,C3274_=_C3276 ,C3274_=_C3277 ,\nC3274_=_C3278 ,C3274_=_C3279 ,C3274_=_C3280 ,C3275_=_C3276 ,C3275_=_C3277 ,C3275_=_C3278 ,\nC3275_=_C3279 ,C3275_=_C3280 ,C3276_=_C3277 ,C3276_=_C3278 ,C3276_=_C3279 ,C3276_=_C3280 ,\nC3277_=_C3278 ,C3277_=_C3279 ,C3277_=_C3280 ,C3278_=_C3279 ,C3278_=_C3280 ,C3279_=_C3280 ,"];273[shape=box, label="id:273 level: 7\n55: C567 C589 C1043 C1200 C1201 \nC1202 C1203 C1204 C1205 C1206 C1207 \nC1208 C1209 C1210 C1211 C1212 C1213 \nC1214 C1215 C1216 C1217 C1218 C1219 \nC1220 C1221 C1222 C1223 C1224 C1225 \nC1226 C1597 C1855 C1952 C2013 C2108 \nC2191 C2375 C2396 C2413 C2580 C2608 \nC3069 C3190 C3280 C3452 C3470 C3595 \nC3669 C3709 C3819 C3887 C4032 C4036 \nC4039 C4057 \n774: C567_=_C589( C567 C589 ) C567_=_C1200( C567 C1200 ) C567_=_C1201( C567 C1201 ) C567_=_C1202( C567 C1202 ) C567_=_C1203( C567 C1203 ) \nC567_=_C1204( C567 C1204 ) C567_=_C1205( C567 C1205 ) C567_=_C1206( C567 C1206 ) C567_=_C1207( C567 C1207 ) C567_=_C1208( C567 C1208 ) C567_=_C1209( C567 C1209 ) \nC567_=_C1210( C567 C1210 ) C567_=_C1211( C567 C1211 ) C567_=_C1212( C567 C1212 ) C567_=_C1213( C567 C1213 ) C567_=_C1214( C567 C1214 ) C567_=_C1215( C567 C1215 ) \nC567_=_C1216( C567 C1216 ) C567_=_C1217( C567 C1217 ) C567_=_C1218( C567 C1218 ) C567_=_C1219( C567 C1219 ) C567_=_C1220( C567 C1220 ) C567_=_C1221( C567 C1221 ) \nC567_=_C1222( C567 C1222 ) C567_=_C1223( C567 C1223 ) C567_=_C1224( C567 C1224 ) C567_=_C1225( C567 C1225 ) C567_=_C1226( C567 C1226 ) C589_=_C1043( C589 C1043 ) \nC589_=_C1225( C589 C1225 ) C589_=_C1597( C589 C1597 ) C589_=_C1855( C589 C1855 ) C589_=_C1952( C589 C1952 ) C589_=_C2013( C589 C2013 ) C589_=_C2108( C589 C2108 ) \nC589_=_C2191( C589 C2191 ) C589_=_C2375( C589 C2375 ) C589_=_C2396( C589 C2396 ) C589_=_C2413( C589 C2413 ) C589_=_C2580( C589 C2580 ) C589_=_C2608( C589 C2608 ) \nC589_=_C3069( C589 C3069 ) C589_=_C3190( C589 C3190 ) C589_=_C3280( C589 C3280 ) C589_=_C3452( C589 C3452 ) C589_=_C3470( C589 C3470 ) C589_=_C3595( C589 C3595 ) \nC589_=_C3669( C589 C3669 ) C589_=_C3709( C589 C3709 ) C589_=_C3819( C589 C3819 ) C589_=_C3887( C589 C3887 ) C589_=_C4032( C589 C4032 ) C589_=_C4036( C589 C4036 ) \nC589_=_C4039( C589 C4039 ) C589_=_C4057( C589 C4057 ) C1043_=_C1225( C1043 C1225 ) C1043_=_C1597( C1043 C1597 ) C1043_=_C1855( C1043 C1855 ) C1043_=_C1952( C1043 C1952 ) \nC1043_=_C2013( C1043 C2013 ) C1043_=_C2108( C1043 C2108 ) C1043_=_C2191( C1043 C2191 ) C1043_=_C2375( C1043 C2375 ) C1043_=_C2396( C1043 C2396 ) C1043_=_C2413( C1043 C2413 ) \nC1043_=_C2580( C1043 C2580 ) C1043_=_C2608( C1043 C2608 ) C1043_=_C3069( C1043 C3069 ) C1043_=_C3190( C1043 C3190 ) C1043_=_C3280( C1043 C3280 ) C1043_=_C3452( C1043 C3452 ) \nC1043_=_C3470( C1043 C3470 ) C1043_=_C3595( C1043 C3595 ) C1043_=_C3669( C1043 C3669 ) C1043_=_C3709( C1043 C3709 ) C1043_=_C3819( C1043 C3819 ) C1043_=_C3887( C1043 C3887 ) \nC1043_=_C4032( C1043 C4032 ) C1043_=_C4036( C1043 C4036 ) C1043_=_C4039( C1043 C4039 ) C1043_=_C4057( C1043 C4057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0( C1200 C1220 ) \nC1200_=_C1221( C1200 C1221 ) C1200_=_C1222( C1200 C1222 ) C1200_=_C1223( C1200 C1223 ) C1200_=_C1224( C1200 C1224 ) C1200_=_C1225( C1200 C1225 ) C1200_=_C1226( C1200 C1226 ) \nC1200_=_C1952( C1200 C1952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1_=_C1222( C1201 C1222 ) C1201_=_C1223( C1201 C1223 ) C1201_=_C1224( C1201 C1224 ) \nC1201_=_C1225( C1201 C1225 ) C1201_=_C1226( C1201 C1226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19( C1202 C1219 ) C1202_=_C1220( C1202 C1220 ) C1202_=_C1221( C1202 C1221 ) C1202_=_C1222( C1202 C1222 ) C1202_=_C1223( C1202 C1223 ) C1202_=_C1224( C1202 C1224 ) \nC1202_=_C1225( C1202 C1225 ) C1202_=_C1226( C1202 C1226 ) C1202_=_C2108( C1202 C2108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3_=_C1222( C1203 C1222 ) C1203_=_C1223( C1203 C1223 ) C1203_=_C1224( C1203 C1224 ) \nC1203_=_C1225( C1203 C1225 ) C1203_=_C1226( C1203 C1226 ) C1203_=_C2191( C1203 C2191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w:t>
      </w:r>
    </w:p>
    <w:p>
      <w:pPr>
        <w:pStyle w:val="PreformattedText"/>
        <w:bidi w:val="0"/>
        <w:spacing w:before="0" w:after="0"/>
        <w:jc w:val="left"/>
        <w:rPr/>
      </w:pPr>
      <w:r>
        <w:rPr/>
        <w:t xml:space="preserve"> </w:t>
      </w:r>
      <w:r>
        <w:rPr/>
        <w:t>C1204 C1221 ) C1204_=_C1222( C1204 C1222 ) C1204_=_C1223( C1204 C1223 ) C1204_=_C1224( C1204 C1224 ) C1204_=_C1225( C1204 C1225 ) \nC1204_=_C1226( C1204 C1226 ) C1204_=_C2375( C1204 C2375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2396( C1205 C2396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2580( C1206 C2580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3069( C1208 C3069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3190( C1209 C3190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3280( C1210 C3280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3470( C1212 C3470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3595( C1214 C3595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3669( C1215 C3669 ) \nC1216_=_C1217( C1216 C1217 ) C1216_=_C1218( C1216 C1218 ) C1216_=_C1219( C1216 C1219 ) C1216_=_C1220( C1216 C1220 ) C1216_=_C1221( C1216 C1221 ) C1216_=_C1222( C1216 C1222 ) \nC1216_=_C1223( C1216 C1223 ) C1216_=_C1224( C1216 C1224 ) C1216_=_C1225( C1216 C1225 ) C1216_=_C1226( C1216 C1226 ) C1217_=_C1218( C1217 C1218 ) C1217_=_C1219( C1217 C1219 ) \nC1217_=_C1220( C1217 C1220 ) C1217_=_C1221( C1217 C1221 ) C1217_=_C1222( C1217 C1222 ) C1217_=_C1223( C1217 C1223 ) C1217_=_C1224( C1217 C1224 ) C1217_=_C1225( C1217 C1225 ) \nC1217_=_C1226( C1217 C1226 ) C1217_=_C3819( C1217 C3819 ) C1218_=_C1219( C1218 C1219 ) C1218_=_C1220( C1218 C1220 ) C1218_=_C1221( C1218 C1221 ) C1218_=_C1222( C1218 C1222 ) \nC1218_=_C1223( C1218 C1223 ) C1218_=_C1224( C1218 C1224 ) C1218_=_C1225( C1218 C1225 ) C1218_=_C1226( C1218 C1226 ) C1219_=_C1220( C1219 C1220 ) C1219_=_C1221( C1219 C1221 ) \nC1219_=_C1222( C1219 C1222 ) C1219_=_C1223( C1219 C1223 ) C1219_=_C1224( C1219 C1224 ) C1219_=_C1225( C1219 C1225 ) C1219_=_C1226( C1219 C1226 ) C1219_=_C3887( C1219 C3887 ) \nC1220_=_C1221( C1220 C1221 ) C1220_=_C1222( C1220 C1222 ) C1220_=_C1223( C1220 C1223 ) C1220_=_C1224( C1220 C1224 ) C1220_=_C1225( C1220 C1225 ) C1220_=_C1226( C1220 C1226 ) \nC1221_=_C1222( C1221 C1222 ) C1221_=_C1223( C1221 C1223 ) C1221_=_C1224( C1221 C1224 ) C1221_=_C1225( C1221 C1225 ) C1221_=_C1226( C1221 C1226 ) C1221_=_C4036( C1221 C4036 ) \nC1222_=_C1223( C1222 C1223 ) C1222_=_C1224( C1222 C1224 ) C1222_=_C1225( C1222 C1225 ) C1222_=_C1226( C1222 C1226 ) C1222_=_C4039( C1222 C4039 ) C1223_=_C1224( C1223 C1224 ) \nC1223_=_C1225( C1223 C1225 ) C1223_=_C1226( C1223 C1226 ) C1223_=_C4057( C1223 C4057 ) C1224_=_C1225( C1224 C1225 ) C1224_=_C1226( C1224 C1226 ) C1225_=_C1226( C1225 C1226 ) \nC1225_=_C1597( C1225 C1597 ) C1225_=_C1855( C1225 C1855 ) C1225_=_C1952( C1225 C1952 ) C1225_=_C2013( C1225 C2013 ) C1225_=_C2108( C1225 C2108 ) C1225_=_C2191( C1225 C2191 ) \nC1225_=_C2375( C1225 C2375 ) C1225_=_C2396( C1225 C2396 ) C1225_=_C2413( C1225 C2413 ) C1225_=_C2580( C1225 C2580 ) C1225_=_C2608( C1225 C2608 ) C1225_=_C3069( C1225 C3069 ) \nC1225_=_C3190( C1225 C3190 ) C1225_=_C3280( C1225 C3280 ) C1225_=_C3452( C1225 C3452 ) C1225_=_C3470( C1225 C3470 ) C1225_=_C3595( C1225 C3595 ) C1225_=_C3669( C1225 C3669 ) \nC1225_=_C3709( C1225 C3709 ) C1225_=_C3819( C1225 C3819 ) C1225_=_C3887( C1225 C3887 ) C1225_=_C4032( C1225 C4032 ) C1225_=_C4036( C1225 C4036 ) C1225_=_C4039( C1225 C4039 ) \nC1225_=_C4057( C1225 C4057 ) C1597_=_C1855( C1597 C1855 ) C1597_=_C1952( C1597 C1952 ) C1597_=_C2013( C1597 C2013 ) C1597_=_C2108( C1597 C2108 ) C1597_=_C2191( C1597 C2191 ) \nC1597_=_C2375( C1597 C2375 ) C1597_=_C2396( C1597 C2396 ) C1597_=_C2413( C1597 C2413 ) C1597_=_C2580( C1597 C2580 ) C1597_=_C2608( C1597 C2608 ) C1597_=_C3069( C1597 C3069 ) \nC1597_=_C3190( C1597 C3190 ) C1597_=_C3280( C1597 C3280 ) C1597_=_C3452( C1597 C3452 ) C1597_=_C3470( C1597 C3470 ) C1597_=_C3595( C1597 C3595 ) C1597_=_C3669( C1597 C3669 ) \nC1597_=_C3709( C1597 C3709 ) C1597_=_C3819( C1597 C3819 ) C1597_=_C3887( C1597 C3887 ) C1597_=_C4032( C1597 C4032 ) C1597_=_C4036( C1597 C4036 ) C1597_=_C4039( C1597 C4039 ) \nC1597_=_C4057( C1597 C4057 ) C1855_=_C1952( C1855 C1952 ) C1855_=_C2013( C1855 C2013 ) C1855_=_C2108( C1855 C2108 ) C1855_=_C2191( C1855 C2191 ) C1855_=_C2375( C1855 C2375 ) \nC1855_=_C2396( C1855 C2396 ) C1855_=_C2413( C1855 C2413 ) C1855_=_C2580( C1855 C2580 ) C1855_=_C2608( C1855 C2608 ) C1855_=_C3069( C1855 C3069 ) C1855_=_C3190( C1855 C3190 ) \nC1855_=_C3280( C1855 C3280 ) C1855_=_C3452( C1855 C3452 ) C1855_=_C3470( C1855 C3470 ) C1855_=_C3595( C1855 C3595 ) C1855_=_C3669( C1855 C3669 ) C1855_=_C3709( C1855 C3709 ) \nC1855_=_C3819( C1855 C3819 ) C1855_=_C3887( C1855 C3887 ) C1855_=_C4032( C1855 C4032 ) C1855_=_C4036( C1855 C4036 ) C1855_=_C4039( C1855 C4039 ) C1855_=_C4057( C1855 C4057 ) \nC1952_=_C2013( C1952 C2013 ) C1952_=_C2108( C1952 C2108 ) C1952_=_C2191( C1952 C2191 ) C1952_=_C2375( C1952 C2375 ) C1952_=_C2396( C1952 C2396 ) C1952_=_C2413( C1952 C2413 ) \nC1952_=_C2580( C1952 C2580 ) C1952_=_C2608( C1952 C2608 ) C1952_=_C3069( C1952 C3069 ) C1952_=_C3190( C1952 C3190 ) C1952_=_C3280( C1952 C3280 ) C1952_=_C3452( C1952 C3452 ) \nC1952_=_C3470( C1952 C3470 ) C1952_=_C3595( C1952 C3595 ) C1952_=_C3669( C1952 C3669 ) C1952_=_C3709(</w:t>
      </w:r>
    </w:p>
    <w:p>
      <w:pPr>
        <w:pStyle w:val="PreformattedText"/>
        <w:bidi w:val="0"/>
        <w:spacing w:before="0" w:after="0"/>
        <w:jc w:val="left"/>
        <w:rPr/>
      </w:pPr>
      <w:r>
        <w:rPr/>
        <w:t xml:space="preserve"> </w:t>
      </w:r>
      <w:r>
        <w:rPr/>
        <w:t>C1952 C3709 ) C1952_=_C3819( C1952 C3819 ) C1952_=_C3887( C1952 C3887 ) \nC1952_=_C4032( C1952 C4032 ) C1952_=_C4036( C1952 C4036 ) C1952_=_C4039( C1952 C4039 ) C1952_=_C4057( C1952 C4057 ) C2013_=_C2108( C2013 C2108 ) C2013_=_C2191( C2013 C2191 ) \nC2013_=_C2375( C2013 C2375 ) C2013_=_C2396( C2013 C2396 ) C2013_=_C2413( C2013 C2413 ) C2013_=_C2580( C2013 C2580 ) C2013_=_C2608( C2013 C2608 ) C2013_=_C3069( C2013 C3069 ) \nC2013_=_C3190( C2013 C3190 ) C2013_=_C3280( C2013 C3280 ) C2013_=_C3452( C2013 C3452 ) C2013_=_C3470( C2013 C3470 ) C2013_=_C3595( C2013 C3595 ) C2013_=_C3669( C2013 C3669 ) \nC2013_=_C3709( C2013 C3709 ) C2013_=_C3819( C2013 C3819 ) C2013_=_C3887( C2013 C3887 ) C2013_=_C4032( C2013 C4032 ) C2013_=_C4036( C2013 C4036 ) C2013_=_C4039( C2013 C4039 ) \nC2013_=_C4057( C2013 C4057 ) C2108_=_C2191( C2108 C2191 ) C2108_=_C2375( C2108 C2375 ) C2108_=_C2396( C2108 C2396 ) C2108_=_C2413( C2108 C2413 ) C2108_=_C2580( C2108 C2580 ) \nC2108_=_C2608( C2108 C2608 ) C2108_=_C3069( C2108 C3069 ) C2108_=_C3190( C2108 C3190 ) C2108_=_C3280( C2108 C3280 ) C2108_=_C3452( C2108 C3452 ) C2108_=_C3470( C2108 C3470 ) \nC2108_=_C3595( C2108 C3595 ) C2108_=_C3669( C2108 C3669 ) C2108_=_C3709( C2108 C3709 ) C2108_=_C3819( C2108 C3819 ) C2108_=_C3887( C2108 C3887 ) C2108_=_C4032( C2108 C4032 ) \nC2108_=_C4036( C2108 C4036 ) C2108_=_C4039( C2108 C4039 ) C2108_=_C4057( C2108 C4057 ) C2191_=_C2375( C2191 C2375 ) C2191_=_C2396( C2191 C2396 ) C2191_=_C2413( C2191 C2413 ) \nC2191_=_C2580( C2191 C2580 ) C2191_=_C2608( C2191 C2608 ) C2191_=_C3069( C2191 C3069 ) C2191_=_C3190( C2191 C3190 ) C2191_=_C3280( C2191 C3280 ) C2191_=_C3452( C2191 C3452 ) \nC2191_=_C3470( C2191 C3470 ) C2191_=_C3595( C2191 C3595 ) C2191_=_C3669( C2191 C3669 ) C2191_=_C3709( C2191 C3709 ) C2191_=_C3819( C2191 C3819 ) C2191_=_C3887( C2191 C3887 ) \nC2191_=_C4032( C2191 C4032 ) C2191_=_C4036( C2191 C4036 ) C2191_=_C4039( C2191 C4039 ) C2191_=_C4057( C2191 C4057 ) C2375_=_C2396( C2375 C2396 ) C2375_=_C2413( C2375 C2413 ) \nC2375_=_C2580( C2375 C2580 ) C2375_=_C2608( C2375 C2608 ) C2375_=_C3069( C2375 C3069 ) C2375_=_C3190( C2375 C3190 ) C2375_=_C3280( C2375 C3280 ) C2375_=_C3452( C2375 C3452 ) \nC2375_=_C3470( C2375 C3470 ) C2375_=_C3595( C2375 C3595 ) C2375_=_C3669( C2375 C3669 ) C2375_=_C3709( C2375 C3709 ) C2375_=_C3819( C2375 C3819 ) C2375_=_C3887( C2375 C3887 ) \nC2375_=_C4032( C2375 C4032 ) C2375_=_C4036( C2375 C4036 ) C2375_=_C4039( C2375 C4039 ) C2375_=_C4057( C2375 C4057 ) C2396_=_C2413( C2396 C2413 ) C2396_=_C2580( C2396 C2580 ) \nC2396_=_C2608( C2396 C2608 ) C2396_=_C3069( C2396 C3069 ) C2396_=_C3190( C2396 C3190 ) C2396_=_C3280( C2396 C3280 ) C2396_=_C3452( C2396 C3452 ) C2396_=_C3470( C2396 C3470 ) \nC2396_=_C3595( C2396 C3595 ) C2396_=_C3669( C2396 C3669 ) C2396_=_C3709( C2396 C3709 ) C2396_=_C3819( C2396 C3819 ) C2396_=_C3887( C2396 C3887 ) C2396_=_C4032( C2396 C4032 ) \nC2396_=_C4036( C2396 C4036 ) C2396_=_C4039( C2396 C4039 ) C2396_=_C4057( C2396 C4057 ) C2413_=_C2580( C2413 C2580 ) C2413_=_C2608( C2413 C2608 ) C2413_=_C3069( C2413 C3069 ) \nC2413_=_C3190( C2413 C3190 ) C2413_=_C3280( C2413 C3280 ) C2413_=_C3452( C2413 C3452 ) C2413_=_C3470( C2413 C3470 ) C2413_=_C3595( C2413 C3595 ) C2413_=_C3669( C2413 C3669 ) \nC2413_=_C3709( C2413 C3709 ) C2413_=_C3819( C2413 C3819 ) C2413_=_C3887( C2413 C3887 ) C2413_=_C4032( C2413 C4032 ) C2413_=_C4036( C2413 C4036 ) C2413_=_C4039( C2413 C4039 ) \nC2413_=_C4057( C2413 C4057 ) C2580_=_C2608( C2580 C2608 ) C2580_=_C3069( C2580 C3069 ) C2580_=_C3190( C2580 C3190 ) C2580_=_C3280( C2580 C3280 ) C2580_=_C3452( C2580 C3452 ) \nC2580_=_C3470( C2580 C3470 ) C2580_=_C3595( C2580 C3595 ) C2580_=_C3669( C2580 C3669 ) C2580_=_C3709( C2580 C3709 ) C2580_=_C3819( C2580 C3819 ) C2580_=_C3887( C2580 C3887 ) \nC2580_=_C4032( C2580 C4032 ) C2580_=_C4036( C2580 C4036 ) C2580_=_C4039( C2580 C4039 ) C2580_=_C4057( C2580 C4057 ) C2608_=_C3069( C2608 C3069 ) C2608_=_C3190( C2608 C3190 ) \nC2608_=_C3280( C2608 C3280 ) C2608_=_C3452( C2608 C3452 ) C2608_=_C3470( C2608 C3470 ) C2608_=_C3595( C2608 C3595 ) C2608_=_C3669( C2608 C3669 ) C2608_=_C3709( C2608 C3709 ) \nC2608_=_C3819( C2608 C3819 ) C2608_=_C3887( C2608 C3887 ) C2608_=_C4032( C2608 C4032 ) C2608_=_C4036( C2608 C4036 ) C2608_=_C4039( C2608 C4039 ) C2608_=_C4057( C2608 C4057 ) \nC3069_=_C3190( C3069 C3190 ) C3069_=_C3280( C3069 C3280 ) C3069_=_C3452( C3069 C3452 ) C3069_=_C3470( C3069 C3470 ) C3069_=_C3595( C3069 C3595 ) C3069_=_C3669( C3069 C3669 ) \nC3069_=_C3709( C3069 C3709 ) C3069_=_C3819( C3069 C3819 ) C3069_=_C3887( C3069 C3887 ) C3069_=_C4032( C3069 C4032 ) C3069_=_C4036( C3069 C4036 ) C3069_=_C4039( C3069 C4039 ) \nC3069_=_C4057( C3069 C4057 ) C3190_=_C3280( C3190 C3280 ) C3190_=_C3452( C3190 C3452 ) C3190_=_C3470( C3190 C3470 ) C3190_=_C3595( C3190 C3595 ) C3190_=_C3669( C3190 C3669 ) \nC3190_=_C3709( C3190 C3709 ) C3190_=_C3819( C3190 C3819 ) C3190_=_C3887( C3190 C3887 ) C3190_=_C4032( C3190 C4032 ) C3190_=_C4036( C3190 C4036 ) C3190_=_C4039( C3190 C4039 ) \nC3190_=_C4057( C3190 C4057 ) C3280_=_C3452( C3280 C3452 ) C3280_=_C3470( C3280 C3470 ) C3280_=_C3595( C3280 C3595 ) C3280_=_C3669( C3280 C3669 ) C3280_=_C3709( C3280 C3709 ) \nC3280_=_C3819( C3280 C3819 ) C3280_=_C3887( C3280 C3887 ) C3280_=_C4032( C3280 C4032 ) C3280_=_C4036( C3280 C4036 ) C3280_=_C4039( C3280 C4039 ) C3280_=_C4057( C3280 C4057 ) \nC3452_=_C3470( C3452 C3470 ) C3452_=_C3595( C3452 C3595 ) C3452_=_C3669( C3452 C3669 ) C3452_=_C3709( C3452 C3709 ) C3452_=_C3819( C3452 C3819 ) C3452_=_C3887( C3452 C3887 ) \nC3452_=_C4032( C3452 C4032 ) C3452_=_C4036( C3452 C4036 ) C3452_=_C4039( C3452 C4039 ) C3452_=_C4057( C3452 C4057 ) C3470_=_C3595( C3470 C3595 ) C3470_=_C3669( C3470 C3669 ) \nC3470_=_C3709( C3470 C3709 ) C3470_=_C3819( C3470 C3819 ) C3470_=_C3887( C3470 C3887 ) C3470_=_C4032( C3470 C4032 ) C3470_=_C4036( C3470 C4036 ) C3470_=_C4039( C3470 C4039 ) \nC3470_=_C4057( C3470 C4057 ) C3595_=_C3669( C3595 C3669 ) C3595_=_C3709( C3595 C3709 ) C3595_=_C3819( C3595 C3819 ) C3595_=_C3887( C3595 C3887 ) C3595_=_C4032( C3595 C4032 ) \nC3595_=_C4036( C3595 C4036 ) C3595_=_C4039( C3595 C4039 ) C3595_=_C4057( C3595 C4057 ) C3669_=_C3709( C3669 C3709 ) C3669_=_C3819( C3669 C3819 ) C3669_=_C3887( C3669 C3887 ) \nC3669_=_C4032( C3669 C4032 ) C3669_=_C4036( C3669 C4036 ) C3669_=_C4039( C3669 C4039 ) C3669_=_C4057( C3669 C4057 ) C3709_=_C3819( C3709 C3819 ) C3709_=_C3887( C3709 C3887 ) \nC3709_=_C4032( C3709 C4032 ) C3709_=_C4036( C3709 C4036 ) C3709_=_C4039( C3709 C4039 ) C3709_=_C4057( C3709 C4057 ) C3819_=_C3887( C3819 C3887 ) C3819_=_C4032( C3819 C4032 ) \nC3819_=_C4036( C3819 C4036 ) C3819_=_C4039( C3819 C4039 ) C3819_=_C4057( C3819 C4057 ) C3887_=_C4032( C3887 C4032 ) C3887_=_C4036( C3887 C4036 ) C3887_=_C4039( C3887 C4039 ) \nC3887_=_C4057( C3887 C4057 ) C4032_=_C4036( C4032 C4036 ) C4032_=_C4039( C4032 C4039 ) C4032_=_C4057( C4032 C4057 ) C4036_=_C4039( C4036 C4039 ) C4036_=_C4057( C4036 C4057 ) \nC4039_=_C4057( C4039 C4057 ) "];198-&gt;273[label="54: C567 C589 C1043 C1200 C1201 \nC1202 C1203 C1204 C1205 C1206 C1207 \nC1208 C1209 C1210 C1211 C1212 C1213 \nC1214 C1215 C1216 C1217 C1218 C1219 \nC1220 C1221 C1222 C1223 C1224 C1226 \nC1597 C1855 C1952 C2013 C2108 C2191 \nC2375 C2396 C2413 C2580 C2608 C3069 \nC3190 C3280 C3452 C3470 C3595 C3669 \nC3709 C3819 C3887 C4032 C4036 C4039 \nC4057 \n720: C567_=_C589 ,C567_=_C1200 ,C567_=_C1201 ,C567_=_C1202 ,C567_=_C1203 ,\nC567_=_C1204 ,C567_=_C1205 ,C567_=_C1206 ,C567_=_C1207 ,C567_=_C1208 ,C567_=_C1209 ,\nC567_=_C1210 ,C567_=_C1211 ,C567_=_C1212 ,C567_=_C1213 ,C567_=_C1214 ,C567_=_C1215 ,\nC567_=_C1216 ,C567_=_C1217 ,C567_=_C1218 ,C567_=_C1219 ,C567_=_C1220 ,C567_=_C1221 ,\nC567_=_C1222 ,C567_=_C1223 ,C567_=_C1224 ,C567_=_C1226 ,C589_=_C1043 ,C589_=_C1597 ,\nC589_=_C1855 ,C589_=_C1952 ,C589_=_C2013 ,C589_=_C2108 ,C589_=_C2191 ,C589_=_C2375 ,\nC589_=_C2396 ,C589_=_C2413 ,C589_=_C2580 ,C589_=_C2608 ,C589_=_C3069 ,C589_=_C3190 ,\nC589_=_C3280 ,C589_=_C3452 ,C589_=_C3470 ,C589_=_C3595 ,C589_=_C3669 ,C589_=_C3709 ,\nC589_=_C3819 ,C589_=_C3887 ,C589_=_C4032 ,C589_=_C4036 ,C589_=_C4039 ,C589_=_C4057 ,\nC1043_=_C1597 ,C1043_=_C1855 ,C1043_=_C1952 ,C1043_=_C2013 ,C1043_=_C2108 ,C1043_=_C2191 ,\nC1043_=_C2375 ,C1043_=_C2396 ,C1043_=_C2413 ,C1043_=_C2580 ,C1043_=_C2608 ,C1043_=_C3069 ,\nC1043_=_C3190 ,C1043_=_C3280 ,C1043_=_C3452 ,C1043_=_C3470 ,C1043_=_C3595 ,C1043_=_C3669 ,\nC1043_=_C3709 ,C1043_=_C3819 ,C1043_=_C3887 ,C1043_=_C4032 ,C1043_=_C4036 ,C1043_=_C4039 ,\nC1043_=_C4057 ,C1200_=_C1201 ,C1200_=_C1202 ,C1200_=_C1203 ,C1200_=_C1204 ,C1200_=_C1205 ,\nC1200_=_C1206 ,C1200_=_C1207 ,C1200_=_C1208 ,C1200_=_C1209 ,C1200_=_C1210 ,C1200_=_C1211 ,\nC1200_=_C1212 ,C1200_=_C1213 ,C1200_=_C1214 ,C1200_=_C1215 ,C1200_=_C1216 ,C1200_=_C1217 ,\nC1200_=_C1218 ,C1200_=_C1219 ,C1200_=_C1220 ,C1200_=_C1221 ,C1200_=_C1222 ,C1200_=_C1223 ,\nC1200_=_C1224 ,C1200_=_C1226 ,C1200_=_C1952 ,C1201_=_C1202 ,C1201_=_C1203 ,C1201_=_C1204 ,\nC1201_=_C1205 ,C1201_=_C1206 ,C1201_=_C1207 ,C1201_=_C1208 ,C1201_=_C1209 ,C1201_=_C1210 ,\nC1201_=_C1211 ,C1201_=_C1212 ,C1201_=_C1213 ,C1201_=_C1214 ,C1201_=_C1215 ,C1201_=_C1216 ,\nC1201_=_C1217 ,C1201_=_C1218 ,C1201_=_C1219 ,C1201_=_C1220 ,C1201_=_C1221 ,C1201_=_C1222 ,\nC1201_=_C1223 ,C1201_=_C1224 ,C1201_=_C1226 ,C1202_=_C1203 ,C1202_=_C1204 ,C1202_=_C1205 ,\nC1202_=_C1206 ,C1202_=_C1207 ,C1202_=_C1208 ,C1202_=_C1209 ,C1202_=_C1210 ,C1202_=_C1211 ,\nC1202_=_C1212 ,C1202_=_C1213 ,C1202_=_C1214 ,C1202_=_C1215 ,C1202_=_C1216 ,C1202_=_C1217 ,\nC1202_=_C1218 ,C1202_=_C1219 ,C1202_=_C1220 ,C1202_=_C1221 ,C1202_=_C1222 ,C1202_=_C1223 ,\nC1202_=_C1224 ,C1202_=_C1226 ,C1202_=_C2108 ,C1203_=_C1204 ,C1203_=_C1205 ,C1203_=_C1206 ,\nC1203_=_C1207 ,C1203_=_C1208 ,C1203_=_C1209 ,C1203_=_C1210 ,C1203_=_C1211 ,C1203_=_C1212 ,\nC1203_=_C1213 ,C1203_=_C1214 ,C1203_=_C1215 ,C1203_=_C1216 ,C1203_=_C1217 ,C1203_=_C1218 ,\nC1203_=_C1219 ,C1203_=_C1220 ,C1203_=_C1221 ,C1203_=_C1222</w:t>
      </w:r>
    </w:p>
    <w:p>
      <w:pPr>
        <w:pStyle w:val="PreformattedText"/>
        <w:bidi w:val="0"/>
        <w:spacing w:before="0" w:after="0"/>
        <w:jc w:val="left"/>
        <w:rPr/>
      </w:pPr>
      <w:r>
        <w:rPr/>
        <w:t xml:space="preserve"> </w:t>
      </w:r>
      <w:r>
        <w:rPr/>
        <w:t>,C1203_=_C1223 ,C1203_=_C1224 ,\nC1203_=_C1226 ,C1203_=_C2191 ,C1204_=_C1205 ,C1204_=_C1206 ,C1204_=_C1207 ,C1204_=_C1208 ,\nC1204_=_C1209 ,C1204_=_C1210 ,C1204_=_C1211 ,C1204_=_C1212 ,C1204_=_C1213 ,C1204_=_C1214 ,\nC1204_=_C1215 ,C1204_=_C1216 ,C1204_=_C1217 ,C1204_=_C1218 ,C1204_=_C1219 ,C1204_=_C1220 ,\nC1204_=_C1221 ,C1204_=_C1222 ,C1204_=_C1223 ,C1204_=_C1224 ,C1204_=_C1226 ,C1204_=_C2375 ,\nC1205_=_C1206 ,C1205_=_C1207 ,C1205_=_C1208 ,C1205_=_C1209 ,C1205_=_C1210 ,C1205_=_C1211 ,\nC1205_=_C1212 ,C1205_=_C1213 ,C1205_=_C1214 ,C1205_=_C1215 ,C1205_=_C1216 ,C1205_=_C1217 ,\nC1205_=_C1218 ,C1205_=_C1219 ,C1205_=_C1220 ,C1205_=_C1221 ,C1205_=_C1222 ,C1205_=_C1223 ,\nC1205_=_C1224 ,C1205_=_C1226 ,C1205_=_C2396 ,C1206_=_C1207 ,C1206_=_C1208 ,C1206_=_C1209 ,\nC1206_=_C1210 ,C1206_=_C1211 ,C1206_=_C1212 ,C1206_=_C1213 ,C1206_=_C1214 ,C1206_=_C1215 ,\nC1206_=_C1216 ,C1206_=_C1217 ,C1206_=_C1218 ,C1206_=_C1219 ,C1206_=_C1220 ,C1206_=_C1221 ,\nC1206_=_C1222 ,C1206_=_C1223 ,C1206_=_C1224 ,C1206_=_C1226 ,C1206_=_C2580 ,C1207_=_C1208 ,\nC1207_=_C1209 ,C1207_=_C1210 ,C1207_=_C1211 ,C1207_=_C1212 ,C1207_=_C1213 ,C1207_=_C1214 ,\nC1207_=_C1215 ,C1207_=_C1216 ,C1207_=_C1217 ,C1207_=_C1218 ,C1207_=_C1219 ,C1207_=_C1220 ,\nC1207_=_C1221 ,C1207_=_C1222 ,C1207_=_C1223 ,C1207_=_C1224 ,C1207_=_C1226 ,C1208_=_C1209 ,\nC1208_=_C1210 ,C1208_=_C1211 ,C1208_=_C1212 ,C1208_=_C1213 ,C1208_=_C1214 ,C1208_=_C1215 ,\nC1208_=_C1216 ,C1208_=_C1217 ,C1208_=_C1218 ,C1208_=_C1219 ,C1208_=_C1220 ,C1208_=_C1221 ,\nC1208_=_C1222 ,C1208_=_C1223 ,C1208_=_C1224 ,C1208_=_C1226 ,C1208_=_C3069 ,C1209_=_C1210 ,\nC1209_=_C1211 ,C1209_=_C1212 ,C1209_=_C1213 ,C1209_=_C1214 ,C1209_=_C1215 ,C1209_=_C1216 ,\nC1209_=_C1217 ,C1209_=_C1218 ,C1209_=_C1219 ,C1209_=_C1220 ,C1209_=_C1221 ,C1209_=_C1222 ,\nC1209_=_C1223 ,C1209_=_C1224 ,C1209_=_C1226 ,C1209_=_C3190 ,C1210_=_C1211 ,C1210_=_C1212 ,\nC1210_=_C1213 ,C1210_=_C1214 ,C1210_=_C1215 ,C1210_=_C1216 ,C1210_=_C1217 ,C1210_=_C1218 ,\nC1210_=_C1219 ,C1210_=_C1220 ,C1210_=_C1221 ,C1210_=_C1222 ,C1210_=_C1223 ,C1210_=_C1224 ,\nC1210_=_C1226 ,C1210_=_C3280 ,C1211_=_C1212 ,C1211_=_C1213 ,C1211_=_C1214 ,C1211_=_C1215 ,\nC1211_=_C1216 ,C1211_=_C1217 ,C1211_=_C1218 ,C1211_=_C1219 ,C1211_=_C1220 ,C1211_=_C1221 ,\nC1211_=_C1222 ,C1211_=_C1223 ,C1211_=_C1224 ,C1211_=_C1226 ,C1212_=_C1213 ,C1212_=_C1214 ,\nC1212_=_C1215 ,C1212_=_C1216 ,C1212_=_C1217 ,C1212_=_C1218 ,C1212_=_C1219 ,C1212_=_C1220 ,\nC1212_=_C1221 ,C1212_=_C1222 ,C1212_=_C1223 ,C1212_=_C1224 ,C1212_=_C1226 ,C1212_=_C3470 ,\nC1213_=_C1214 ,C1213_=_C1215 ,C1213_=_C1216 ,C1213_=_C1217 ,C1213_=_C1218 ,C1213_=_C1219 ,\nC1213_=_C1220 ,C1213_=_C1221 ,C1213_=_C1222 ,C1213_=_C1223 ,C1213_=_C1224 ,C1213_=_C1226 ,\nC1214_=_C1215 ,C1214_=_C1216 ,C1214_=_C1217 ,C1214_=_C1218 ,C1214_=_C1219 ,C1214_=_C1220 ,\nC1214_=_C1221 ,C1214_=_C1222 ,C1214_=_C1223 ,C1214_=_C1224 ,C1214_=_C1226 ,C1214_=_C3595 ,\nC1215_=_C1216 ,C1215_=_C1217 ,C1215_=_C1218 ,C1215_=_C1219 ,C1215_=_C1220 ,C1215_=_C1221 ,\nC1215_=_C1222 ,C1215_=_C1223 ,C1215_=_C1224 ,C1215_=_C1226 ,C1215_=_C3669 ,C1216_=_C1217 ,\nC1216_=_C1218 ,C1216_=_C1219 ,C1216_=_C1220 ,C1216_=_C1221 ,C1216_=_C1222 ,C1216_=_C1223 ,\nC1216_=_C1224 ,C1216_=_C1226 ,C1217_=_C1218 ,C1217_=_C1219 ,C1217_=_C1220 ,C1217_=_C1221 ,\nC1217_=_C1222 ,C1217_=_C1223 ,C1217_=_C1224 ,C1217_=_C1226 ,C1217_=_C3819 ,C1218_=_C1219 ,\nC1218_=_C1220 ,C1218_=_C1221 ,C1218_=_C1222 ,C1218_=_C1223 ,C1218_=_C1224 ,C1218_=_C1226 ,\nC1219_=_C1220 ,C1219_=_C1221 ,C1219_=_C1222 ,C1219_=_C1223 ,C1219_=_C1224 ,C1219_=_C1226 ,\nC1219_=_C3887 ,C1220_=_C1221 ,C1220_=_C1222 ,C1220_=_C1223 ,C1220_=_C1224 ,C1220_=_C1226 ,\nC1221_=_C1222 ,C1221_=_C1223 ,C1221_=_C1224 ,C1221_=_C1226 ,C1221_=_C4036 ,C1222_=_C1223 ,\nC1222_=_C1224 ,C1222_=_C1226 ,C1222_=_C4039 ,C1223_=_C1224 ,C1223_=_C1226 ,C1223_=_C4057 ,\nC1224_=_C1226 ,C1597_=_C1855 ,C1597_=_C1952 ,C1597_=_C2013 ,C1597_=_C2108 ,C1597_=_C2191 ,\nC1597_=_C2375 ,C1597_=_C2396 ,C1597_=_C2413 ,C1597_=_C2580 ,C1597_=_C2608 ,C1597_=_C3069 ,\nC1597_=_C3190 ,C1597_=_C3280 ,C1597_=_C3452 ,C1597_=_C3470 ,C1597_=_C3595 ,C1597_=_C3669 ,\nC1597_=_C3709 ,C1597_=_C3819 ,C1597_=_C3887 ,C1597_=_C4032 ,C1597_=_C4036 ,C1597_=_C4039 ,\nC1597_=_C4057 ,C1855_=_C1952 ,C1855_=_C2013 ,C1855_=_C2108 ,C1855_=_C2191 ,C1855_=_C2375 ,\nC1855_=_C2396 ,C1855_=_C2413 ,C1855_=_C2580 ,C1855_=_C2608 ,C1855_=_C3069 ,C1855_=_C3190 ,\nC1855_=_C3280 ,C1855_=_C3452 ,C1855_=_C3470 ,C1855_=_C3595 ,C1855_=_C3669 ,C1855_=_C3709 ,\nC1855_=_C3819 ,C1855_=_C3887 ,C1855_=_C4032 ,C1855_=_C4036 ,C1855_=_C4039 ,C1855_=_C4057 ,\nC1952_=_C2013 ,C1952_=_C2108 ,C1952_=_C2191 ,C1952_=_C2375 ,C1952_=_C2396 ,C1952_=_C2413 ,\nC1952_=_C2580 ,C1952_=_C2608 ,C1952_=_C3069 ,C1952_=_C3190 ,C1952_=_C3280 ,C1952_=_C3452 ,\nC1952_=_C3470 ,C1952_=_C3595 ,C1952_=_C3669 ,C1952_=_C3709 ,C1952_=_C3819 ,C1952_=_C3887 ,\nC1952_=_C4032 ,C1952_=_C4036 ,C1952_=_C4039 ,C1952_=_C4057 ,C2013_=_C2108 ,C2013_=_C2191 ,\nC2013_=_C2375 ,C2013_=_C2396 ,C2013_=_C2413 ,C2013_=_C2580 ,C2013_=_C2608 ,C2013_=_C3069 ,\nC2013_=_C3190 ,C2013_=_C3280 ,C2013_=_C3452 ,C2013_=_C3470 ,C2013_=_C3595 ,C2013_=_C3669 ,\nC2013_=_C3709 ,C2013_=_C3819 ,C2013_=_C3887 ,C2013_=_C4032 ,C2013_=_C4036 ,C2013_=_C4039 ,\nC2013_=_C4057 ,C2108_=_C2191 ,C2108_=_C2375 ,C2108_=_C2396 ,C2108_=_C2413 ,C2108_=_C2580 ,\nC2108_=_C2608 ,C2108_=_C3069 ,C2108_=_C3190 ,C2108_=_C3280 ,C2108_=_C3452 ,C2108_=_C3470 ,\nC2108_=_C3595 ,C2108_=_C3669 ,C2108_=_C3709 ,C2108_=_C3819 ,C2108_=_C3887 ,C2108_=_C4032 ,\nC2108_=_C4036 ,C2108_=_C4039 ,C2108_=_C4057 ,C2191_=_C2375 ,C2191_=_C2396 ,C2191_=_C2413 ,\nC2191_=_C2580 ,C2191_=_C2608 ,C2191_=_C3069 ,C2191_=_C3190 ,C2191_=_C3280 ,C2191_=_C3452 ,\nC2191_=_C3470 ,C2191_=_C3595 ,C2191_=_C3669 ,C2191_=_C3709 ,C2191_=_C3819 ,C2191_=_C3887 ,\nC2191_=_C4032 ,C2191_=_C4036 ,C2191_=_C4039 ,C2191_=_C4057 ,C2375_=_C2396 ,C2375_=_C2413 ,\nC2375_=_C2580 ,C2375_=_C2608 ,C2375_=_C3069 ,C2375_=_C3190 ,C2375_=_C3280 ,C2375_=_C3452 ,\nC2375_=_C3470 ,C2375_=_C3595 ,C2375_=_C3669 ,C2375_=_C3709 ,C2375_=_C3819 ,C2375_=_C3887 ,\nC2375_=_C4032 ,C2375_=_C4036 ,C2375_=_C4039 ,C2375_=_C4057 ,C2396_=_C2413 ,C2396_=_C2580 ,\nC2396_=_C2608 ,C2396_=_C3069 ,C2396_=_C3190 ,C2396_=_C3280 ,C2396_=_C3452 ,C2396_=_C3470 ,\nC2396_=_C3595 ,C2396_=_C3669 ,C2396_=_C3709 ,C2396_=_C3819 ,C2396_=_C3887 ,C2396_=_C4032 ,\nC2396_=_C4036 ,C2396_=_C4039 ,C2396_=_C4057 ,C2413_=_C2580 ,C2413_=_C2608 ,C2413_=_C3069 ,\nC2413_=_C3190 ,C2413_=_C3280 ,C2413_=_C3452 ,C2413_=_C3470 ,C2413_=_C3595 ,C2413_=_C3669 ,\nC2413_=_C3709 ,C2413_=_C3819 ,C2413_=_C3887 ,C2413_=_C4032 ,C2413_=_C4036 ,C2413_=_C4039 ,\nC2413_=_C4057 ,C2580_=_C2608 ,C2580_=_C3069 ,C2580_=_C3190 ,C2580_=_C3280 ,C2580_=_C3452 ,\nC2580_=_C3470 ,C2580_=_C3595 ,C2580_=_C3669 ,C2580_=_C3709 ,C2580_=_C3819 ,C2580_=_C3887 ,\nC2580_=_C4032 ,C2580_=_C4036 ,C2580_=_C4039 ,C2580_=_C4057 ,C2608_=_C3069 ,C2608_=_C3190 ,\nC2608_=_C3280 ,C2608_=_C3452 ,C2608_=_C3470 ,C2608_=_C3595 ,C2608_=_C3669 ,C2608_=_C3709 ,\nC2608_=_C3819 ,C2608_=_C3887 ,C2608_=_C4032 ,C2608_=_C4036 ,C2608_=_C4039 ,C2608_=_C4057 ,\nC3069_=_C3190 ,C3069_=_C3280 ,C3069_=_C3452 ,C3069_=_C3470 ,C3069_=_C3595 ,C3069_=_C3669 ,\nC3069_=_C3709 ,C3069_=_C3819 ,C3069_=_C3887 ,C3069_=_C4032 ,C3069_=_C4036 ,C3069_=_C4039 ,\nC3069_=_C4057 ,C3190_=_C3280 ,C3190_=_C3452 ,C3190_=_C3470 ,C3190_=_C3595 ,C3190_=_C3669 ,\nC3190_=_C3709 ,C3190_=_C3819 ,C3190_=_C3887 ,C3190_=_C4032 ,C3190_=_C4036 ,C3190_=_C4039 ,\nC3190_=_C4057 ,C3280_=_C3452 ,C3280_=_C3470 ,C3280_=_C3595 ,C3280_=_C3669 ,C3280_=_C3709 ,\nC3280_=_C3819 ,C3280_=_C3887 ,C3280_=_C4032 ,C3280_=_C4036 ,C3280_=_C4039 ,C3280_=_C4057 ,\nC3452_=_C3470 ,C3452_=_C3595 ,C3452_=_C3669 ,C3452_=_C3709 ,C3452_=_C3819 ,C3452_=_C3887 ,\nC3452_=_C4032 ,C3452_=_C4036 ,C3452_=_C4039 ,C3452_=_C4057 ,C3470_=_C3595 ,C3470_=_C3669 ,\nC3470_=_C3709 ,C3470_=_C3819 ,C3470_=_C3887 ,C3470_=_C4032 ,C3470_=_C4036 ,C3470_=_C4039 ,\nC3470_=_C4057 ,C3595_=_C3669 ,C3595_=_C3709 ,C3595_=_C3819 ,C3595_=_C3887 ,C3595_=_C4032 ,\nC3595_=_C4036 ,C3595_=_C4039 ,C3595_=_C4057 ,C3669_=_C3709 ,C3669_=_C3819 ,C3669_=_C3887 ,\nC3669_=_C4032 ,C3669_=_C4036 ,C3669_=_C4039 ,C3669_=_C4057 ,C3709_=_C3819 ,C3709_=_C3887 ,\nC3709_=_C4032 ,C3709_=_C4036 ,C3709_=_C4039 ,C3709_=_C4057 ,C3819_=_C3887 ,C3819_=_C4032 ,\nC3819_=_C4036 ,C3819_=_C4039 ,C3819_=_C4057 ,C3887_=_C4032 ,C3887_=_C4036 ,C3887_=_C4039 ,\nC3887_=_C4057 ,C4032_=_C4036 ,C4032_=_C4039 ,C4032_=_C4057 ,C4036_=_C4039 ,C4036_=_C4057 ,\nC4039_=_C4057 ,"];274[shape=box, label="id:274 level: 7\n57: C21 C70 C114 C232 C265 \nC269 C285 C316 C424 C476 C524 \nC578 C585 C810 C1107 C1208 C1219 \nC1544 C1584 C1978 C2175 C2186 C2360 \nC2369 C2599 C2625 C2857 C2905 C3003 \nC3059 C3060 C3061 C3062 C3063 C3064 \nC3065 C3066 C3067 C3068 C3069 C3070 \nC3071 C3186 C3260 C3275 C3422 C3467 \nC3543 C3822 C3855 C3883 C3884 C3885 \nC3886 C3887 C3888 C3889 \n822: C21_=_C114( C21 C114 ) C21_=_C269( C21 C269 ) C21_=_C285( C21 C285 ) C21_=_C585( C21 C585 ) C21_=_C810( C21 C810 ) \nC21_=_C1219( C21 C1219 ) C21_=_C1544( C21 C1544 ) C21_=_C2186( C21 C2186 ) C21_=_C2369( C21 C2369 ) C21_=_C2625( C21 C2625 ) C21_=_C2857( C21 C2857 ) \nC21_=_C2905( C21 C2905 ) C21_=_C3066( C21 C3066 ) C21_=_C3186( C21 C3186 ) C21_=_C3260( C21 C3260 ) C21_=_C3275( C21 C3275 ) C21_=_C3422( C21 C3422 ) \nC21_=_C3467( C21 C3467 ) C21_=_C3543( C21 C3543 ) C21_=_C3822( C21 C3822 ) C21_=_C3855( C21 C3855 ) C21_=_C3883( C21 C3883 ) C21_=_C3884( C21 C3884 ) \nC21_=_C3885( C21 C3885 ) C21_=_C3886( C21 C3886 ) C21_=_C3887( C21 C3887 ) C21_=_C3888( C21 C3888 ) C21_=_C3889( C21 C3889 ) C70_=_C232( C70 C232 ) \nC70_=_C265( C70 C265 ) C70_=_C316( C70 C316 ) C70_=_C424( C70 C424 ) C70_=_C476( C70 C476 ) C70_=_C524( C70 C524 ) C70_=_C578( C70 C578 ) \nC70_=_C1107( C70 C1107 ) C70_=_C1208( C70 C1208 ) C70_=_C1584( C70 C1584 ) C70_=_C1978( C70 C1978 ) C70_=_C2175( C70 C2175 ) C70_=_C2360( C70 C2360 ) \nC70_=_C2599( C70 C2599 ) C70_=_C3003( C70 C3003 ) C70_=_C3059( C70 C3059</w:t>
      </w:r>
    </w:p>
    <w:p>
      <w:pPr>
        <w:pStyle w:val="PreformattedText"/>
        <w:bidi w:val="0"/>
        <w:spacing w:before="0" w:after="0"/>
        <w:jc w:val="left"/>
        <w:rPr/>
      </w:pPr>
      <w:r>
        <w:rPr/>
        <w:t xml:space="preserve"> </w:t>
      </w:r>
      <w:r>
        <w:rPr/>
        <w:t>) C70_=_C3060( C70 C3060 ) C70_=_C3061( C70 C3061 ) C70_=_C3062( C70 C3062 ) \nC70_=_C3063( C70 C3063 ) C70_=_C3064( C70 C3064 ) C70_=_C3065( C70 C3065 ) C70_=_C3066( C70 C3066 ) C70_=_C3067( C70 C3067 ) C70_=_C3068( C70 C3068 ) \nC70_=_C3069( C70 C3069 ) C70_=_C3070( C70 C3070 ) C70_=_C3071( C70 C3071 ) C114_=_C269( C114 C269 ) C114_=_C285( C114 C285 ) C114_=_C585( C114 C585 ) \nC114_=_C810( C114 C810 ) C114_=_C1219( C114 C1219 ) C114_=_C1544( C114 C1544 ) C114_=_C2186( C114 C2186 ) C114_=_C2369( C114 C2369 ) C114_=_C2625( C114 C2625 ) \nC114_=_C2857( C114 C2857 ) C114_=_C2905( C114 C2905 ) C114_=_C3066( C114 C3066 ) C114_=_C3186( C114 C3186 ) C114_=_C3260( C114 C3260 ) C114_=_C3275( C114 C3275 ) \nC114_=_C3422( C114 C3422 ) C114_=_C3467( C114 C3467 ) C114_=_C3543( C114 C3543 ) C114_=_C3822( C114 C3822 ) C114_=_C3855( C114 C3855 ) C114_=_C3883( C114 C3883 ) \nC114_=_C3884( C114 C3884 ) C114_=_C3885( C114 C3885 ) C114_=_C3886( C114 C3886 ) C114_=_C3887( C114 C3887 ) C114_=_C3888( C114 C3888 ) C114_=_C3889( C114 C3889 ) \nC232_=_C265( C232 C265 ) C232_=_C316( C232 C316 ) C232_=_C424( C232 C424 ) C232_=_C476( C232 C476 ) C232_=_C524( C232 C524 ) C232_=_C578( C232 C578 ) \nC232_=_C1107( C232 C1107 ) C232_=_C1208( C232 C1208 ) C232_=_C1584( C232 C1584 ) C232_=_C1978( C232 C1978 ) C232_=_C2175( C232 C2175 ) C232_=_C2360( C232 C2360 ) \nC232_=_C2599( C232 C2599 ) C232_=_C3003( C232 C3003 ) C232_=_C3059( C232 C3059 ) C232_=_C3060( C232 C3060 ) C232_=_C3061( C232 C3061 ) C232_=_C3062( C232 C3062 ) \nC232_=_C3063( C232 C3063 ) C232_=_C3064( C232 C3064 ) C232_=_C3065( C232 C3065 ) C232_=_C3066( C232 C3066 ) C232_=_C3067( C232 C3067 ) C232_=_C3068( C232 C3068 ) \nC232_=_C3069( C232 C3069 ) C232_=_C3070( C232 C3070 ) C232_=_C3071( C232 C3071 ) C265_=_C269( C265 C269 ) C265_=_C316( C265 C316 ) C265_=_C424( C265 C424 ) \nC265_=_C476( C265 C476 ) C265_=_C524( C265 C524 ) C265_=_C578( C265 C578 ) C265_=_C1107( C265 C1107 ) C265_=_C1208( C265 C1208 ) C265_=_C1584( C265 C1584 ) \nC265_=_C1978( C265 C1978 ) C265_=_C2175( C265 C2175 ) C265_=_C2360( C265 C2360 ) C265_=_C2599( C265 C2599 ) C265_=_C3003( C265 C3003 ) C265_=_C3059( C265 C3059 ) \nC265_=_C3060( C265 C3060 ) C265_=_C3061( C265 C3061 ) C265_=_C3062( C265 C3062 ) C265_=_C3063( C265 C3063 ) C265_=_C3064( C265 C3064 ) C265_=_C3065( C265 C3065 ) \nC265_=_C3066( C265 C3066 ) C265_=_C3067( C265 C3067 ) C265_=_C3068( C265 C3068 ) C265_=_C3069( C265 C3069 ) C265_=_C3070( C265 C3070 ) C265_=_C3071( C265 C3071 ) \nC269_=_C285( C269 C285 ) C269_=_C585( C269 C585 ) C269_=_C810( C269 C810 ) C269_=_C1219( C269 C1219 ) C269_=_C1544( C269 C1544 ) C269_=_C2186( C269 C2186 ) \nC269_=_C2369( C269 C2369 ) C269_=_C2625( C269 C2625 ) C269_=_C2857( C269 C2857 ) C269_=_C2905( C269 C2905 ) C269_=_C3066( C269 C3066 ) C269_=_C3186( C269 C3186 ) \nC269_=_C3260( C269 C3260 ) C269_=_C3275( C269 C3275 ) C269_=_C3422( C269 C3422 ) C269_=_C3467( C269 C3467 ) C269_=_C3543( C269 C3543 ) C269_=_C3822( C269 C3822 ) \nC269_=_C3855( C269 C3855 ) C269_=_C3883( C269 C3883 ) C269_=_C3884( C269 C3884 ) C269_=_C3885( C269 C3885 ) C269_=_C3886( C269 C3886 ) C269_=_C3887( C269 C3887 ) \nC269_=_C3888( C269 C3888 ) C269_=_C3889( C269 C3889 ) C285_=_C585( C285 C585 ) C285_=_C810( C285 C810 ) C285_=_C1219( C285 C1219 ) C285_=_C1544( C285 C1544 ) \nC285_=_C2186( C285 C2186 ) C285_=_C2369( C285 C2369 ) C285_=_C2625( C285 C2625 ) C285_=_C2857( C285 C2857 ) C285_=_C2905( C285 C2905 ) C285_=_C3066( C285 C3066 ) \nC285_=_C3186( C285 C3186 ) C285_=_C3260( C285 C3260 ) C285_=_C3275( C285 C3275 ) C285_=_C3422( C285 C3422 ) C285_=_C3467( C285 C3467 ) C285_=_C3543( C285 C3543 ) \nC285_=_C3822( C285 C3822 ) C285_=_C3855( C285 C3855 ) C285_=_C3883( C285 C3883 ) C285_=_C3884( C285 C3884 ) C285_=_C3885( C285 C3885 ) C285_=_C3886( C285 C3886 ) \nC285_=_C3887( C285 C3887 ) C285_=_C3888( C285 C3888 ) C285_=_C3889( C285 C3889 ) C316_=_C424( C316 C424 ) C316_=_C476( C316 C476 ) C316_=_C524( C316 C524 ) \nC316_=_C578( C316 C578 ) C316_=_C1107( C316 C1107 ) C316_=_C1208( C316 C1208 ) C316_=_C1584( C316 C1584 ) C316_=_C1978( C316 C1978 ) C316_=_C2175( C316 C2175 ) \nC316_=_C2360( C316 C2360 ) C316_=_C2599( C316 C2599 ) C316_=_C3003( C316 C3003 ) C316_=_C3059( C316 C3059 ) C316_=_C3060( C316 C3060 ) C316_=_C3061( C316 C3061 ) \nC316_=_C3062( C316 C3062 ) C316_=_C3063( C316 C3063 ) C316_=_C3064( C316 C3064 ) C316_=_C3065( C316 C3065 ) C316_=_C3066( C316 C3066 ) C316_=_C3067( C316 C3067 ) \nC316_=_C3068( C316 C3068 ) C316_=_C3069( C316 C3069 ) C316_=_C3070( C316 C3070 ) C316_=_C3071( C316 C3071 ) C424_=_C476( C424 C476 ) C424_=_C524( C424 C524 ) \nC424_=_C578( C424 C578 ) C424_=_C1107( C424 C1107 ) C424_=_C1208( C424 C1208 ) C424_=_C1584( C424 C1584 ) C424_=_C1978( C424 C1978 ) C424_=_C2175( C424 C2175 ) \nC424_=_C2360( C424 C2360 ) C424_=_C2599( C424 C2599 ) C424_=_C3003( C424 C3003 ) C424_=_C3059( C424 C3059 ) C424_=_C3060( C424 C3060 ) C424_=_C3061( C424 C3061 ) \nC424_=_C3062( C424 C3062 ) C424_=_C3063( C424 C3063 ) C424_=_C3064( C424 C3064 ) C424_=_C3065( C424 C3065 ) C424_=_C3066( C424 C3066 ) C424_=_C3067( C424 C3067 ) \nC424_=_C3068( C424 C3068 ) C424_=_C3069( C424 C3069 ) C424_=_C3070( C424 C3070 ) C424_=_C3071( C424 C3071 ) C476_=_C524( C476 C524 ) C476_=_C578( C476 C578 ) \nC476_=_C1107( C476 C1107 ) C476_=_C1208( C476 C1208 ) C476_=_C1584( C476 C1584 ) C476_=_C1978( C476 C1978 ) C476_=_C2175( C476 C2175 ) C476_=_C2360( C476 C2360 ) \nC476_=_C2599( C476 C2599 ) C476_=_C3003( C476 C3003 ) C476_=_C3059( C476 C3059 ) C476_=_C3060( C476 C3060 ) C476_=_C3061( C476 C3061 ) C476_=_C3062( C476 C3062 ) \nC476_=_C3063( C476 C3063 ) C476_=_C3064( C476 C3064 ) C476_=_C3065( C476 C3065 ) C476_=_C3066( C476 C3066 ) C476_=_C3067( C476 C3067 ) C476_=_C3068( C476 C3068 ) \nC476_=_C3069( C476 C3069 ) C476_=_C3070( C476 C3070 ) C476_=_C3071( C476 C3071 ) C524_=_C578( C524 C578 ) C524_=_C1107( C524 C1107 ) C524_=_C1208( C524 C1208 ) \nC524_=_C1584( C524 C1584 ) C524_=_C1978( C524 C1978 ) C524_=_C2175( C524 C2175 ) C524_=_C2360( C524 C2360 ) C524_=_C2599( C524 C2599 ) C524_=_C3003( C524 C3003 ) \nC524_=_C3059( C524 C3059 ) C524_=_C3060( C524 C3060 ) C524_=_C3061( C524 C3061 ) C524_=_C3062( C524 C3062 ) C524_=_C3063( C524 C3063 ) C524_=_C3064( C524 C3064 ) \nC524_=_C3065( C524 C3065 ) C524_=_C3066( C524 C3066 ) C524_=_C3067( C524 C3067 ) C524_=_C3068( C524 C3068 ) C524_=_C3069( C524 C3069 ) C524_=_C3070( C524 C3070 ) \nC524_=_C3071( C524 C3071 ) C578_=_C585( C578 C585 ) C578_=_C1107( C578 C1107 ) C578_=_C1208( C578 C1208 ) C578_=_C1584( C578 C1584 ) C578_=_C1978( C578 C1978 ) \nC578_=_C2175( C578 C2175 ) C578_=_C2360( C578 C2360 ) C578_=_C2599( C578 C2599 ) C578_=_C3003( C578 C3003 ) C578_=_C3059( C578 C3059 ) C578_=_C3060( C578 C3060 ) \nC578_=_C3061( C578 C3061 ) C578_=_C3062( C578 C3062 ) C578_=_C3063( C578 C3063 ) C578_=_C3064( C578 C3064 ) C578_=_C3065( C578 C3065 ) C578_=_C3066( C578 C3066 ) \nC578_=_C3067( C578 C3067 ) C578_=_C3068( C578 C3068 ) C578_=_C3069( C578 C3069 ) C578_=_C3070( C578 C3070 ) C578_=_C3071( C578 C3071 ) C585_=_C810( C585 C810 ) \nC585_=_C1219( C585 C1219 ) C585_=_C1544( C585 C1544 ) C585_=_C2186( C585 C2186 ) C585_=_C2369( C585 C2369 ) C585_=_C2625( C585 C2625 ) C585_=_C2857( C585 C2857 ) \nC585_=_C2905( C585 C2905 ) C585_=_C3066( C585 C3066 ) C585_=_C3186( C585 C3186 ) C585_=_C3260( C585 C3260 ) C585_=_C3275( C585 C3275 ) C585_=_C3422( C585 C3422 ) \nC585_=_C3467( C585 C3467 ) C585_=_C3543( C585 C3543 ) C585_=_C3822( C585 C3822 ) C585_=_C3855( C585 C3855 ) C585_=_C3883( C585 C3883 ) C585_=_C3884( C585 C3884 ) \nC585_=_C3885( C585 C3885 ) C585_=_C3886( C585 C3886 ) C585_=_C3887( C585 C3887 ) C585_=_C3888( C585 C3888 ) C585_=_C3889( C585 C3889 ) C810_=_C1219( C810 C1219 ) \nC810_=_C1544( C810 C1544 ) C810_=_C2186( C810 C2186 ) C810_=_C2369( C810 C2369 ) C810_=_C2625( C810 C2625 ) C810_=_C2857( C810 C2857 ) C810_=_C2905( C810 C2905 ) \nC810_=_C3066( C810 C3066 ) C810_=_C3186( C810 C3186 ) C810_=_C3260( C810 C3260 ) C810_=_C3275( C810 C3275 ) C810_=_C3422( C810 C3422 ) C810_=_C3467( C810 C3467 ) \nC810_=_C3543( C810 C3543 ) C810_=_C3822( C810 C3822 ) C810_=_C3855( C810 C3855 ) C810_=_C3883( C810 C3883 ) C810_=_C3884( C810 C3884 ) C810_=_C3885( C810 C3885 ) \nC810_=_C3886( C810 C3886 ) C810_=_C3887( C810 C3887 ) C810_=_C3888( C810 C3888 ) C810_=_C3889( C810 C3889 ) C1107_=_C1208( C1107 C1208 ) C1107_=_C1584( C1107 C1584 ) \nC1107_=_C1978( C1107 C1978 ) C1107_=_C2175( C1107 C2175 ) C1107_=_C2360( C1107 C2360 ) C1107_=_C2599( C1107 C2599 ) C1107_=_C3003( C1107 C3003 ) C1107_=_C3059( C1107 C3059 ) \nC1107_=_C3060( C1107 C3060 ) C1107_=_C3061( C1107 C3061 ) C1107_=_C3062( C1107 C3062 ) C1107_=_C3063( C1107 C3063 ) C1107_=_C3064( C1107 C3064 ) C1107_=_C3065( C1107 C3065 ) \nC1107_=_C3066( C1107 C3066 ) C1107_=_C3067( C1107 C3067 ) C1107_=_C3068( C1107 C3068 ) C1107_=_C3069( C1107 C3069 ) C1107_=_C3070( C1107 C3070 ) C1107_=_C3071( C1107 C3071 ) \nC1208_=_C1219( C1208 C1219 ) C1208_=_C1584( C1208 C1584 ) C1208_=_C1978( C1208 C1978 ) C1208_=_C2175( C1208 C2175 ) C1208_=_C2360( C1208 C2360 ) C1208_=_C2599( C1208 C2599 ) \nC1208_=_C3003( C1208 C3003 ) C1208_=_C3059( C1208 C3059 ) C1208_=_C3060( C1208 C3060 ) C1208_=_C3061( C1208 C3061 ) C1208_=_C3062( C1208 C3062 ) C1208_=_C3063( C1208 C3063 ) \nC1208_=_C3064( C1208 C3064 ) C1208_=_C3065( C1208 C3065 ) C1208_=_C3066( C1208 C3066 ) C1208_=_C3067( C1208 C3067 ) C1208_=_C3068( C1208 C3068 ) C1208_=_C3069( C1208 C3069 ) \nC1208_=_C3070( C1208 C3070 ) C1208_=_C3071( C1208 C3071 ) C1219_=_C1544( C1219 C1544 ) C1219_=_C2186( C1219 C2186 ) C1219_=_C2369( C1219 C2369 ) C1219_=_C2625( C1219 C2625 ) \nC1219_=_C2857( C1219 C2857 ) C1219_=_C2905( C1219 C2905 ) C1219_=_C3066( C1219 C3066 ) C1219_=_C3186( C1219 C3186 ) C1219_=_C3260( C1219 C3260 ) C1219_=_C3275( C1219 C3275 ) \nC1219_=_C3422( C1219 C3422 ) C1219_=_C3467( C1219 C3467 ) C1219_=_C3543( C1219 C3543 ) C1219_=_C3822( C1219 C3822 ) C1219_=_C3855(</w:t>
      </w:r>
    </w:p>
    <w:p>
      <w:pPr>
        <w:pStyle w:val="PreformattedText"/>
        <w:bidi w:val="0"/>
        <w:spacing w:before="0" w:after="0"/>
        <w:jc w:val="left"/>
        <w:rPr/>
      </w:pPr>
      <w:r>
        <w:rPr/>
        <w:t xml:space="preserve"> </w:t>
      </w:r>
      <w:r>
        <w:rPr/>
        <w:t>C1219 C3855 ) C1219_=_C3883( C1219 C3883 ) \nC1219_=_C3884( C1219 C3884 ) C1219_=_C3885( C1219 C3885 ) C1219_=_C3886( C1219 C3886 ) C1219_=_C3887( C1219 C3887 ) C1219_=_C3888( C1219 C3888 ) C1219_=_C3889( C1219 C3889 ) \nC1544_=_C2186( C1544 C2186 ) C1544_=_C2369( C1544 C2369 ) C1544_=_C2625( C1544 C2625 ) C1544_=_C2857( C1544 C2857 ) C1544_=_C2905( C1544 C2905 ) C1544_=_C3066( C1544 C3066 ) \nC1544_=_C3186( C1544 C3186 ) C1544_=_C3260( C1544 C3260 ) C1544_=_C3275( C1544 C3275 ) C1544_=_C3422( C1544 C3422 ) C1544_=_C3467( C1544 C3467 ) C1544_=_C3543( C1544 C3543 ) \nC1544_=_C3822( C1544 C3822 ) C1544_=_C3855( C1544 C3855 ) C1544_=_C3883( C1544 C3883 ) C1544_=_C3884( C1544 C3884 ) C1544_=_C3885( C1544 C3885 ) C1544_=_C3886( C1544 C3886 ) \nC1544_=_C3887( C1544 C3887 ) C1544_=_C3888( C1544 C3888 ) C1544_=_C3889( C1544 C3889 ) C1584_=_C1978( C1584 C1978 ) C1584_=_C2175( C1584 C2175 ) C1584_=_C2360( C1584 C2360 ) \nC1584_=_C2599( C1584 C2599 ) C1584_=_C3003( C1584 C3003 ) C1584_=_C3059( C1584 C3059 ) C1584_=_C3060( C1584 C3060 ) C1584_=_C3061( C1584 C3061 ) C1584_=_C3062( C1584 C3062 ) \nC1584_=_C3063( C1584 C3063 ) C1584_=_C3064( C1584 C3064 ) C1584_=_C3065( C1584 C3065 ) C1584_=_C3066( C1584 C3066 ) C1584_=_C3067( C1584 C3067 ) C1584_=_C3068( C1584 C3068 ) \nC1584_=_C3069( C1584 C3069 ) C1584_=_C3070( C1584 C3070 ) C1584_=_C3071( C1584 C3071 ) C1978_=_C2175( C1978 C2175 ) C1978_=_C2360( C1978 C2360 ) C1978_=_C2599( C1978 C2599 ) \nC1978_=_C3003( C1978 C3003 ) C1978_=_C3059( C1978 C3059 ) C1978_=_C3060( C1978 C3060 ) C1978_=_C3061( C1978 C3061 ) C1978_=_C3062( C1978 C3062 ) C1978_=_C3063( C1978 C3063 ) \nC1978_=_C3064( C1978 C3064 ) C1978_=_C3065( C1978 C3065 ) C1978_=_C3066( C1978 C3066 ) C1978_=_C3067( C1978 C3067 ) C1978_=_C3068( C1978 C3068 ) C1978_=_C3069( C1978 C3069 ) \nC1978_=_C3070( C1978 C3070 ) C1978_=_C3071( C1978 C3071 ) C2175_=_C2186( C2175 C2186 ) C2175_=_C2360( C2175 C2360 ) C2175_=_C2599( C2175 C2599 ) C2175_=_C3003( C2175 C3003 ) \nC2175_=_C3059( C2175 C3059 ) C2175_=_C3060( C2175 C3060 ) C2175_=_C3061( C2175 C3061 ) C2175_=_C3062( C2175 C3062 ) C2175_=_C3063( C2175 C3063 ) C2175_=_C3064( C2175 C3064 ) \nC2175_=_C3065( C2175 C3065 ) C2175_=_C3066( C2175 C3066 ) C2175_=_C3067( C2175 C3067 ) C2175_=_C3068( C2175 C3068 ) C2175_=_C3069( C2175 C3069 ) C2175_=_C3070( C2175 C3070 ) \nC2175_=_C3071( C2175 C3071 ) C2186_=_C2369( C2186 C2369 ) C2186_=_C2625( C2186 C2625 ) C2186_=_C2857( C2186 C2857 ) C2186_=_C2905( C2186 C2905 ) C2186_=_C3066( C2186 C3066 ) \nC2186_=_C3186( C2186 C3186 ) C2186_=_C3260( C2186 C3260 ) C2186_=_C3275( C2186 C3275 ) C2186_=_C3422( C2186 C3422 ) C2186_=_C3467( C2186 C3467 ) C2186_=_C3543( C2186 C3543 ) \nC2186_=_C3822( C2186 C3822 ) C2186_=_C3855( C2186 C3855 ) C2186_=_C3883( C2186 C3883 ) C2186_=_C3884( C2186 C3884 ) C2186_=_C3885( C2186 C3885 ) C2186_=_C3886( C2186 C3886 ) \nC2186_=_C3887( C2186 C3887 ) C2186_=_C3888( C2186 C3888 ) C2186_=_C3889( C2186 C3889 ) C2360_=_C2369( C2360 C2369 ) C2360_=_C2599( C2360 C2599 ) C2360_=_C3003( C2360 C3003 ) \nC2360_=_C3059( C2360 C3059 ) C2360_=_C3060( C2360 C3060 ) C2360_=_C3061( C2360 C3061 ) C2360_=_C3062( C2360 C3062 ) C2360_=_C3063( C2360 C3063 ) C2360_=_C3064( C2360 C3064 ) \nC2360_=_C3065( C2360 C3065 ) C2360_=_C3066( C2360 C3066 ) C2360_=_C3067( C2360 C3067 ) C2360_=_C3068( C2360 C3068 ) C2360_=_C3069( C2360 C3069 ) C2360_=_C3070( C2360 C3070 ) \nC2360_=_C3071( C2360 C3071 ) C2369_=_C2625( C2369 C2625 ) C2369_=_C2857( C2369 C2857 ) C2369_=_C2905( C2369 C2905 ) C2369_=_C3066( C2369 C3066 ) C2369_=_C3186( C2369 C3186 ) \nC2369_=_C3260( C2369 C3260 ) C2369_=_C3275( C2369 C3275 ) C2369_=_C3422( C2369 C3422 ) C2369_=_C3467( C2369 C3467 ) C2369_=_C3543( C2369 C3543 ) C2369_=_C3822( C2369 C3822 ) \nC2369_=_C3855( C2369 C3855 ) C2369_=_C3883( C2369 C3883 ) C2369_=_C3884( C2369 C3884 ) C2369_=_C3885( C2369 C3885 ) C2369_=_C3886( C2369 C3886 ) C2369_=_C3887( C2369 C3887 ) \nC2369_=_C3888( C2369 C3888 ) C2369_=_C3889( C2369 C3889 ) C2599_=_C3003( C2599 C3003 ) C2599_=_C3059( C2599 C3059 ) C2599_=_C3060( C2599 C3060 ) C2599_=_C3061( C2599 C3061 ) \nC2599_=_C3062( C2599 C3062 ) C2599_=_C3063( C2599 C3063 ) C2599_=_C3064( C2599 C3064 ) C2599_=_C3065( C2599 C3065 ) C2599_=_C3066( C2599 C3066 ) C2599_=_C3067( C2599 C3067 ) \nC2599_=_C3068( C2599 C3068 ) C2599_=_C3069( C2599 C3069 ) C2599_=_C3070( C2599 C3070 ) C2599_=_C3071( C2599 C3071 ) C2625_=_C2857( C2625 C2857 ) C2625_=_C2905( C2625 C2905 ) \nC2625_=_C3066( C2625 C3066 ) C2625_=_C3186( C2625 C3186 ) C2625_=_C3260( C2625 C3260 ) C2625_=_C3275( C2625 C3275 ) C2625_=_C3422( C2625 C3422 ) C2625_=_C3467( C2625 C3467 ) \nC2625_=_C3543( C2625 C3543 ) C2625_=_C3822( C2625 C3822 ) C2625_=_C3855( C2625 C3855 ) C2625_=_C3883( C2625 C3883 ) C2625_=_C3884( C2625 C3884 ) C2625_=_C3885( C2625 C3885 ) \nC2625_=_C3886( C2625 C3886 ) C2625_=_C3887( C2625 C3887 ) C2625_=_C3888( C2625 C3888 ) C2625_=_C3889( C2625 C3889 ) C2857_=_C2905( C2857 C2905 ) C2857_=_C3066( C2857 C3066 ) \nC2857_=_C3186( C2857 C3186 ) C2857_=_C3260( C2857 C3260 ) C2857_=_C3275( C2857 C3275 ) C2857_=_C3422( C2857 C3422 ) C2857_=_C3467( C2857 C3467 ) C2857_=_C3543( C2857 C3543 ) \nC2857_=_C3822( C2857 C3822 ) C2857_=_C3855( C2857 C3855 ) C2857_=_C3883( C2857 C3883 ) C2857_=_C3884( C2857 C3884 ) C2857_=_C3885( C2857 C3885 ) C2857_=_C3886( C2857 C3886 ) \nC2857_=_C3887( C2857 C3887 ) C2857_=_C3888( C2857 C3888 ) C2857_=_C3889( C2857 C3889 ) C2905_=_C3066( C2905 C3066 ) C2905_=_C3186( C2905 C3186 ) C2905_=_C3260( C2905 C3260 ) \nC2905_=_C3275( C2905 C3275 ) C2905_=_C3422( C2905 C3422 ) C2905_=_C3467( C2905 C3467 ) C2905_=_C3543( C2905 C3543 ) C2905_=_C3822( C2905 C3822 ) C2905_=_C3855( C2905 C3855 ) \nC2905_=_C3883( C2905 C3883 ) C2905_=_C3884( C2905 C3884 ) C2905_=_C3885( C2905 C3885 ) C2905_=_C3886( C2905 C3886 ) C2905_=_C3887( C2905 C3887 ) C2905_=_C3888( C2905 C3888 ) \nC2905_=_C3889( C2905 C3889 ) C3003_=_C3059( C3003 C3059 ) C3003_=_C3060( C3003 C3060 ) C3003_=_C3061( C3003 C3061 ) C3003_=_C3062( C3003 C3062 ) C3003_=_C3063( C3003 C3063 ) \nC3003_=_C3064( C3003 C3064 ) C3003_=_C3065( C3003 C3065 ) C3003_=_C3066( C3003 C3066 ) C3003_=_C3067( C3003 C3067 ) C3003_=_C3068( C3003 C3068 ) C3003_=_C3069( C3003 C3069 ) \nC3003_=_C3070( C3003 C3070 ) C3003_=_C3071( C3003 C3071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186( C3059 C3186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1_=_C3062( C3061 C3062 ) C3061_=_C3063( C3061 C3063 ) C3061_=_C3064( C3061 C3064 ) C3061_=_C3065( C3061 C3065 ) \nC3061_=_C3066( C3061 C3066 ) C3061_=_C3067( C3061 C3067 ) C3061_=_C3068( C3061 C3068 ) C3061_=_C3069( C3061 C3069 ) C3061_=_C3070( C3061 C3070 ) C3061_=_C3071( C3061 C3071 ) \nC3061_=_C3275( C3061 C3275 ) C3062_=_C3063( C3062 C3063 ) C3062_=_C3064( C3062 C3064 ) C3062_=_C3065( C3062 C3065 ) C3062_=_C3066( C3062 C3066 ) C3062_=_C3067( C3062 C3067 ) \nC3062_=_C3068( C3062 C3068 ) C3062_=_C3069( C3062 C3069 ) C3062_=_C3070( C3062 C3070 ) C3062_=_C3071( C3062 C3071 ) C3062_=_C3467( C3062 C3467 ) C3063_=_C3064( C3063 C3064 ) \nC3063_=_C3065( C3063 C3065 ) C3063_=_C3066( C3063 C3066 ) C3063_=_C3067( C3063 C3067 ) C3063_=_C3068( C3063 C3068 ) C3063_=_C3069( C3063 C3069 ) C3063_=_C3070( C3063 C3070 ) \nC3063_=_C3071( C3063 C3071 ) C3064_=_C3065( C3064 C3065 ) C3064_=_C3066( C3064 C3066 ) C3064_=_C3067( C3064 C3067 ) C3064_=_C3068( C3064 C3068 ) C3064_=_C3069( C3064 C3069 ) \nC3064_=_C3070( C3064 C3070 ) C3064_=_C3071( C3064 C3071 ) C3065_=_C3066( C3065 C3066 ) C3065_=_C3067( C3065 C3067 ) C3065_=_C3068( C3065 C3068 ) C3065_=_C3069( C3065 C3069 ) \nC3065_=_C3070( C3065 C3070 ) C3065_=_C3071( C3065 C3071 ) C3066_=_C3067( C3066 C3067 ) C3066_=_C3068( C3066 C3068 ) C3066_=_C3069( C3066 C3069 ) C3066_=_C3070( C3066 C3070 ) \nC3066_=_C3071( C3066 C3071 ) C3066_=_C3186( C3066 C3186 ) C3066_=_C3260( C3066 C3260 ) C3066_=_C3275( C3066 C3275 ) C3066_=_C3422( C3066 C3422 ) C3066_=_C3467( C3066 C3467 ) \nC3066_=_C3543( C3066 C3543 ) C3066_=_C3822( C3066 C3822 ) C3066_=_C3855( C3066 C3855 ) C3066_=_C3883( C3066 C3883 ) C3066_=_C3884( C3066 C3884 ) C3066_=_C3885( C3066 C3885 ) \nC3066_=_C3886( C3066 C3886 ) C3066_=_C3887( C3066 C3887 ) C3066_=_C3888( C3066 C3888 ) C3066_=_C3889( C3066 C3889 ) C3067_=_C3068( C3067 C3068 ) C3067_=_C3069( C3067 C3069 ) \nC3067_=_C3070( C3067 C3070 ) C3067_=_C3071( C3067 C3071 ) C3068_=_C3069( C3068 C3069 ) C3068_=_C3070( C3068 C3070 ) C3068_=_C3071( C3068 C3071 ) C3068_=_C3886( C3068 C3886 ) \nC3069_=_C3070( C3069 C3070 ) C3069_=_C3071( C3069 C3071 ) C3069_=_C3887( C3069 C3887 ) C3070_=_C3071( C3070 C3071 ) C3186_=_C3260( C3186 C3260 ) C3186_=_C3275( C3186 C3275 ) \nC3186_=_C3422( C3186 C3422 ) C3186_=_C3467( C3186 C3467 ) C3186_=_C3543( C3186 C3543 ) C3186_=_C3822( C3186 C3822 ) C3186_=_C3855( C3186 C3855 ) C3186_=_C3883( C3186 C3883 ) \nC3186_=_C3884( C3186 C3884 ) C3186_=_C3885( C3186 C3885 ) C3186_=_C3886( C3186 C3886 ) C3186_=_C3887( C3186 C3887 ) C3186_=_C3888( C3186 C3888 ) C3186_=_C3889( C3186 C3889 ) \nC3260_=_C3275( C3260 C3275 ) C3260_=_C3422( C3260 C3422 ) C3260_=_C3467( C3260 C3467 ) C3260_=_C3543( C3260 C3543 ) C3260_=_C3822( C3260 C3822 ) C3260_=_C3855( C3260 C3855 ) \nC3260_=_C3883( C3260 C3883 ) C3260_=_C3884( C3260 C3884 ) C3260_=_C3885( C3260 C3885 ) C3260_=_C3886( C3260 C3886 ) C3260_=_C3887( C3260 C3887 ) C3260_=_C3888( C3260 C3888 ) \nC3260_=_C3889(</w:t>
      </w:r>
    </w:p>
    <w:p>
      <w:pPr>
        <w:pStyle w:val="PreformattedText"/>
        <w:bidi w:val="0"/>
        <w:spacing w:before="0" w:after="0"/>
        <w:jc w:val="left"/>
        <w:rPr/>
      </w:pPr>
      <w:r>
        <w:rPr/>
        <w:t xml:space="preserve"> </w:t>
      </w:r>
      <w:r>
        <w:rPr/>
        <w:t>C3260 C3889 ) C3275_=_C3422( C3275 C3422 ) C3275_=_C3467( C3275 C3467 ) C3275_=_C3543( C3275 C3543 ) C3275_=_C3822( C3275 C3822 ) C3275_=_C3855( C3275 C3855 ) \nC3275_=_C3883( C3275 C3883 ) C3275_=_C3884( C3275 C3884 ) C3275_=_C3885( C3275 C3885 ) C3275_=_C3886( C3275 C3886 ) C3275_=_C3887( C3275 C3887 ) C3275_=_C3888( C3275 C3888 ) \nC3275_=_C3889( C3275 C3889 ) C3422_=_C3467( C3422 C3467 ) C3422_=_C3543( C3422 C3543 ) C3422_=_C3822( C3422 C3822 ) C3422_=_C3855( C3422 C3855 ) C3422_=_C3883( C3422 C3883 ) \nC3422_=_C3884( C3422 C3884 ) C3422_=_C3885( C3422 C3885 ) C3422_=_C3886( C3422 C3886 ) C3422_=_C3887( C3422 C3887 ) C3422_=_C3888( C3422 C3888 ) C3422_=_C3889( C3422 C3889 ) \nC3467_=_C3543( C3467 C3543 ) C3467_=_C3822( C3467 C3822 ) C3467_=_C3855( C3467 C3855 ) C3467_=_C3883( C3467 C3883 ) C3467_=_C3884( C3467 C3884 ) C3467_=_C3885( C3467 C3885 ) \nC3467_=_C3886( C3467 C3886 ) C3467_=_C3887( C3467 C3887 ) C3467_=_C3888( C3467 C3888 ) C3467_=_C3889( C3467 C3889 ) C3543_=_C3822( C3543 C3822 ) C3543_=_C3855( C3543 C3855 ) \nC3543_=_C3883( C3543 C3883 ) C3543_=_C3884( C3543 C3884 ) C3543_=_C3885( C3543 C3885 ) C3543_=_C3886( C3543 C3886 ) C3543_=_C3887( C3543 C3887 ) C3543_=_C3888( C3543 C3888 ) \nC3543_=_C3889( C3543 C3889 ) C3822_=_C3855( C3822 C3855 ) C3822_=_C3883( C3822 C3883 ) C3822_=_C3884( C3822 C3884 ) C3822_=_C3885( C3822 C3885 ) C3822_=_C3886( C3822 C3886 ) \nC3822_=_C3887( C3822 C3887 ) C3822_=_C3888( C3822 C3888 ) C3822_=_C3889( C3822 C3889 ) C3855_=_C3883( C3855 C3883 ) C3855_=_C3884( C3855 C3884 ) C3855_=_C3885( C3855 C3885 ) \nC3855_=_C3886( C3855 C3886 ) C3855_=_C3887( C3855 C3887 ) C3855_=_C3888( C3855 C3888 ) C3855_=_C3889( C3855 C3889 ) C3883_=_C3884( C3883 C3884 ) C3883_=_C3885( C3883 C3885 ) \nC3883_=_C3886( C3883 C3886 ) C3883_=_C3887( C3883 C3887 ) C3883_=_C3888( C3883 C3888 ) C3883_=_C3889( C3883 C3889 ) C3884_=_C3885( C3884 C3885 ) C3884_=_C3886( C3884 C3886 ) \nC3884_=_C3887( C3884 C3887 ) C3884_=_C3888( C3884 C3888 ) C3884_=_C3889( C3884 C3889 ) C3885_=_C3886( C3885 C3886 ) C3885_=_C3887( C3885 C3887 ) C3885_=_C3888( C3885 C3888 ) \nC3885_=_C3889( C3885 C3889 ) C3886_=_C3887( C3886 C3887 ) C3886_=_C3888( C3886 C3888 ) C3886_=_C3889( C3886 C3889 ) C3887_=_C3888( C3887 C3888 ) C3887_=_C3889( C3887 C3889 ) \nC3888_=_C3889( C3888 C3889 ) "];199-&gt;274[label="56: C21 C70 C114 C232 C265 \nC269 C285 C316 C424 C476 C524 \nC578 C585 C810 C1107 C1208 C1219 \nC1544 C1584 C1978 C2175 C2186 C2360 \nC2369 C2599 C2625 C2857 C2905 C3003 \nC3059 C3060 C3061 C3062 C3063 C3064 \nC3065 C3067 C3068 C3069 C3070 C3071 \nC3186 C3260 C3275 C3422 C3467 C3543 \nC3822 C3855 C3883 C3884 C3885 C3886 \nC3887 C3888 C3889 \n766: C21_=_C114 ,C21_=_C269 ,C21_=_C285 ,C21_=_C585 ,C21_=_C810 ,\nC21_=_C1219 ,C21_=_C1544 ,C21_=_C2186 ,C21_=_C2369 ,C21_=_C2625 ,C21_=_C2857 ,\nC21_=_C2905 ,C21_=_C3186 ,C21_=_C3260 ,C21_=_C3275 ,C21_=_C3422 ,C21_=_C3467 ,\nC21_=_C3543 ,C21_=_C3822 ,C21_=_C3855 ,C21_=_C3883 ,C21_=_C3884 ,C21_=_C3885 ,\nC21_=_C3886 ,C21_=_C3887 ,C21_=_C3888 ,C21_=_C3889 ,C70_=_C232 ,C70_=_C265 ,\nC70_=_C316 ,C70_=_C424 ,C70_=_C476 ,C70_=_C524 ,C70_=_C578 ,C70_=_C1107 ,\nC70_=_C1208 ,C70_=_C1584 ,C70_=_C1978 ,C70_=_C2175 ,C70_=_C2360 ,C70_=_C2599 ,\nC70_=_C3003 ,C70_=_C3059 ,C70_=_C3060 ,C70_=_C3061 ,C70_=_C3062 ,C70_=_C3063 ,\nC70_=_C3064 ,C70_=_C3065 ,C70_=_C3067 ,C70_=_C3068 ,C70_=_C3069 ,C70_=_C3070 ,\nC70_=_C3071 ,C114_=_C269 ,C114_=_C285 ,C114_=_C585 ,C114_=_C810 ,C114_=_C1219 ,\nC114_=_C1544 ,C114_=_C2186 ,C114_=_C2369 ,C114_=_C2625 ,C114_=_C2857 ,C114_=_C2905 ,\nC114_=_C3186 ,C114_=_C3260 ,C114_=_C3275 ,C114_=_C3422 ,C114_=_C3467 ,C114_=_C3543 ,\nC114_=_C3822 ,C114_=_C3855 ,C114_=_C3883 ,C114_=_C3884 ,C114_=_C3885 ,C114_=_C3886 ,\nC114_=_C3887 ,C114_=_C3888 ,C114_=_C3889 ,C232_=_C265 ,C232_=_C316 ,C232_=_C424 ,\nC232_=_C476 ,C232_=_C524 ,C232_=_C578 ,C232_=_C1107 ,C232_=_C1208 ,C232_=_C1584 ,\nC232_=_C1978 ,C232_=_C2175 ,C232_=_C2360 ,C232_=_C2599 ,C232_=_C3003 ,C232_=_C3059 ,\nC232_=_C3060 ,C232_=_C3061 ,C232_=_C3062 ,C232_=_C3063 ,C232_=_C3064 ,C232_=_C3065 ,\nC232_=_C3067 ,C232_=_C3068 ,C232_=_C3069 ,C232_=_C3070 ,C232_=_C3071 ,C265_=_C269 ,\nC265_=_C316 ,C265_=_C424 ,C265_=_C476 ,C265_=_C524 ,C265_=_C578 ,C265_=_C1107 ,\nC265_=_C1208 ,C265_=_C1584 ,C265_=_C1978 ,C265_=_C2175 ,C265_=_C2360 ,C265_=_C2599 ,\nC265_=_C3003 ,C265_=_C3059 ,C265_=_C3060 ,C265_=_C3061 ,C265_=_C3062 ,C265_=_C3063 ,\nC265_=_C3064 ,C265_=_C3065 ,C265_=_C3067 ,C265_=_C3068 ,C265_=_C3069 ,C265_=_C3070 ,\nC265_=_C3071 ,C269_=_C285 ,C269_=_C585 ,C269_=_C810 ,C269_=_C1219 ,C269_=_C1544 ,\nC269_=_C2186 ,C269_=_C2369 ,C269_=_C2625 ,C269_=_C2857 ,C269_=_C2905 ,C269_=_C3186 ,\nC269_=_C3260 ,C269_=_C3275 ,C269_=_C3422 ,C269_=_C3467 ,C269_=_C3543 ,C269_=_C3822 ,\nC269_=_C3855 ,C269_=_C3883 ,C269_=_C3884 ,C269_=_C3885 ,C269_=_C3886 ,C269_=_C3887 ,\nC269_=_C3888 ,C269_=_C3889 ,C285_=_C585 ,C285_=_C810 ,C285_=_C1219 ,C285_=_C1544 ,\nC285_=_C2186 ,C285_=_C2369 ,C285_=_C2625 ,C285_=_C2857 ,C285_=_C2905 ,C285_=_C3186 ,\nC285_=_C3260 ,C285_=_C3275 ,C285_=_C3422 ,C285_=_C3467 ,C285_=_C3543 ,C285_=_C3822 ,\nC285_=_C3855 ,C285_=_C3883 ,C285_=_C3884 ,C285_=_C3885 ,C285_=_C3886 ,C285_=_C3887 ,\nC285_=_C3888 ,C285_=_C3889 ,C316_=_C424 ,C316_=_C476 ,C316_=_C524 ,C316_=_C578 ,\nC316_=_C1107 ,C316_=_C1208 ,C316_=_C1584 ,C316_=_C1978 ,C316_=_C2175 ,C316_=_C2360 ,\nC316_=_C2599 ,C316_=_C3003 ,C316_=_C3059 ,C316_=_C3060 ,C316_=_C3061 ,C316_=_C3062 ,\nC316_=_C3063 ,C316_=_C3064 ,C316_=_C3065 ,C316_=_C3067 ,C316_=_C3068 ,C316_=_C3069 ,\nC316_=_C3070 ,C316_=_C3071 ,C424_=_C476 ,C424_=_C524 ,C424_=_C578 ,C424_=_C1107 ,\nC424_=_C1208 ,C424_=_C1584 ,C424_=_C1978 ,C424_=_C2175 ,C424_=_C2360 ,C424_=_C2599 ,\nC424_=_C3003 ,C424_=_C3059 ,C424_=_C3060 ,C424_=_C3061 ,C424_=_C3062 ,C424_=_C3063 ,\nC424_=_C3064 ,C424_=_C3065 ,C424_=_C3067 ,C424_=_C3068 ,C424_=_C3069 ,C424_=_C3070 ,\nC424_=_C3071 ,C476_=_C524 ,C476_=_C578 ,C476_=_C1107 ,C476_=_C1208 ,C476_=_C1584 ,\nC476_=_C1978 ,C476_=_C2175 ,C476_=_C2360 ,C476_=_C2599 ,C476_=_C3003 ,C476_=_C3059 ,\nC476_=_C3060 ,C476_=_C3061 ,C476_=_C3062 ,C476_=_C3063 ,C476_=_C3064 ,C476_=_C3065 ,\nC476_=_C3067 ,C476_=_C3068 ,C476_=_C3069 ,C476_=_C3070 ,C476_=_C3071 ,C524_=_C578 ,\nC524_=_C1107 ,C524_=_C1208 ,C524_=_C1584 ,C524_=_C1978 ,C524_=_C2175 ,C524_=_C2360 ,\nC524_=_C2599 ,C524_=_C3003 ,C524_=_C3059 ,C524_=_C3060 ,C524_=_C3061 ,C524_=_C3062 ,\nC524_=_C3063 ,C524_=_C3064 ,C524_=_C3065 ,C524_=_C3067 ,C524_=_C3068 ,C524_=_C3069 ,\nC524_=_C3070 ,C524_=_C3071 ,C578_=_C585 ,C578_=_C1107 ,C578_=_C1208 ,C578_=_C1584 ,\nC578_=_C1978 ,C578_=_C2175 ,C578_=_C2360 ,C578_=_C2599 ,C578_=_C3003 ,C578_=_C3059 ,\nC578_=_C3060 ,C578_=_C3061 ,C578_=_C3062 ,C578_=_C3063 ,C578_=_C3064 ,C578_=_C3065 ,\nC578_=_C3067 ,C578_=_C3068 ,C578_=_C3069 ,C578_=_C3070 ,C578_=_C3071 ,C585_=_C810 ,\nC585_=_C1219 ,C585_=_C1544 ,C585_=_C2186 ,C585_=_C2369 ,C585_=_C2625 ,C585_=_C2857 ,\nC585_=_C2905 ,C585_=_C3186 ,C585_=_C3260 ,C585_=_C3275 ,C585_=_C3422 ,C585_=_C3467 ,\nC585_=_C3543 ,C585_=_C3822 ,C585_=_C3855 ,C585_=_C3883 ,C585_=_C3884 ,C585_=_C3885 ,\nC585_=_C3886 ,C585_=_C3887 ,C585_=_C3888 ,C585_=_C3889 ,C810_=_C1219 ,C810_=_C1544 ,\nC810_=_C2186 ,C810_=_C2369 ,C810_=_C2625 ,C810_=_C2857 ,C810_=_C2905 ,C810_=_C3186 ,\nC810_=_C3260 ,C810_=_C3275 ,C810_=_C3422 ,C810_=_C3467 ,C810_=_C3543 ,C810_=_C3822 ,\nC810_=_C3855 ,C810_=_C3883 ,C810_=_C3884 ,C810_=_C3885 ,C810_=_C3886 ,C810_=_C3887 ,\nC810_=_C3888 ,C810_=_C3889 ,C1107_=_C1208 ,C1107_=_C1584 ,C1107_=_C1978 ,C1107_=_C2175 ,\nC1107_=_C2360 ,C1107_=_C2599 ,C1107_=_C3003 ,C1107_=_C3059 ,C1107_=_C3060 ,C1107_=_C3061 ,\nC1107_=_C3062 ,C1107_=_C3063 ,C1107_=_C3064 ,C1107_=_C3065 ,C1107_=_C3067 ,C1107_=_C3068 ,\nC1107_=_C3069 ,C1107_=_C3070 ,C1107_=_C3071 ,C1208_=_C1219 ,C1208_=_C1584 ,C1208_=_C1978 ,\nC1208_=_C2175 ,C1208_=_C2360 ,C1208_=_C2599 ,C1208_=_C3003 ,C1208_=_C3059 ,C1208_=_C3060 ,\nC1208_=_C3061 ,C1208_=_C3062 ,C1208_=_C3063 ,C1208_=_C3064 ,C1208_=_C3065 ,C1208_=_C3067 ,\nC1208_=_C3068 ,C1208_=_C3069 ,C1208_=_C3070 ,C1208_=_C3071 ,C1219_=_C1544 ,C1219_=_C2186 ,\nC1219_=_C2369 ,C1219_=_C2625 ,C1219_=_C2857 ,C1219_=_C2905 ,C1219_=_C3186 ,C1219_=_C3260 ,\nC1219_=_C3275 ,C1219_=_C3422 ,C1219_=_C3467 ,C1219_=_C3543 ,C1219_=_C3822 ,C1219_=_C3855 ,\nC1219_=_C3883 ,C1219_=_C3884 ,C1219_=_C3885 ,C1219_=_C3886 ,C1219_=_C3887 ,C1219_=_C3888 ,\nC1219_=_C3889 ,C1544_=_C2186 ,C1544_=_C2369 ,C1544_=_C2625 ,C1544_=_C2857 ,C1544_=_C2905 ,\nC1544_=_C3186 ,C1544_=_C3260 ,C1544_=_C3275 ,C1544_=_C3422 ,C1544_=_C3467 ,C1544_=_C3543 ,\nC1544_=_C3822 ,C1544_=_C3855 ,C1544_=_C3883 ,C1544_=_C3884 ,C1544_=_C3885 ,C1544_=_C3886 ,\nC1544_=_C3887 ,C1544_=_C3888 ,C1544_=_C3889 ,C1584_=_C1978 ,C1584_=_C2175 ,C1584_=_C2360 ,\nC1584_=_C2599 ,C1584_=_C3003 ,C1584_=_C3059 ,C1584_=_C3060 ,C1584_=_C3061 ,C1584_=_C3062 ,\nC1584_=_C3063 ,C1584_=_C3064 ,C1584_=_C3065 ,C1584_=_C3067 ,C1584_=_C3068 ,C1584_=_C3069 ,\nC1584_=_C3070 ,C1584_=_C3071 ,C1978_=_C2175 ,C1978_=_C2360 ,C1978_=_C2599 ,C1978_=_C3003 ,\nC1978_=_C3059 ,C1978_=_C3060 ,C1978_=_C3061 ,C1978_=_C3062 ,C1978_=_C3063 ,C1978_=_C3064 ,\nC1978_=_C3065 ,C1978_=_C3067 ,C1978_=_C3068 ,C1978_=_C3069 ,C1978_=_C3070 ,C1978_=_C3071 ,\nC2175_=_C2186 ,C2175_=_C2360 ,C2175_=_C2599 ,C2175_=_C3003 ,C2175_=_C3059 ,C2175_=_C3060 ,\nC2175_=_C3061 ,C2175_=_C3062 ,C2175_=_C3063 ,C2175_=_C3064 ,C2175_=_C3065 ,C2175_=_C3067 ,\nC2175_=_C3068 ,C2175_=_C3069 ,C2175_=_C3070 ,C2175_=_C3071 ,C2186_=_C2369 ,C2186_=_C2625 ,\nC2186_=_C2857 ,C2186_=_C2905 ,C2186_=_C3186 ,C2186_=_C3260 ,C2186_=_C3275 ,C2186_=_C3422 ,\nC2186_=_C3467 ,C2186_=_C3543 ,C2186_=_C3822 ,C2186_=_C3855 ,C2186_=_C3883 ,C2186_=_C3884 ,\nC2186_=_C3885 ,C2186_=_C3886 ,C2186_=_C3887 ,C2186_=_C3888 ,C2186_=_C3889 ,C2360_=_C2369 ,\nC2360_=_C2599 ,C2360_=_C3003 ,C2360_=_C3059 ,C2360_=_C3060 ,C2360_=_C3061 ,C2360_=_C3062 ,\nC2360_=_C3063 ,C2360_=_C3064 ,C2360_=_C3065 ,C2360_=_C3067 ,C2360_=_C3068 ,C2360_=_C3069 ,\nC2360_=_C3070 ,C2360_=_C3071 ,C2369_=_C2625 ,C2369_=_C2857</w:t>
      </w:r>
    </w:p>
    <w:p>
      <w:pPr>
        <w:pStyle w:val="PreformattedText"/>
        <w:bidi w:val="0"/>
        <w:spacing w:before="0" w:after="0"/>
        <w:jc w:val="left"/>
        <w:rPr/>
      </w:pPr>
      <w:r>
        <w:rPr/>
        <w:t xml:space="preserve"> </w:t>
      </w:r>
      <w:r>
        <w:rPr/>
        <w:t>,C2369_=_C2905 ,C2369_=_C3186 ,\nC2369_=_C3260 ,C2369_=_C3275 ,C2369_=_C3422 ,C2369_=_C3467 ,C2369_=_C3543 ,C2369_=_C3822 ,\nC2369_=_C3855 ,C2369_=_C3883 ,C2369_=_C3884 ,C2369_=_C3885 ,C2369_=_C3886 ,C2369_=_C3887 ,\nC2369_=_C3888 ,C2369_=_C3889 ,C2599_=_C3003 ,C2599_=_C3059 ,C2599_=_C3060 ,C2599_=_C3061 ,\nC2599_=_C3062 ,C2599_=_C3063 ,C2599_=_C3064 ,C2599_=_C3065 ,C2599_=_C3067 ,C2599_=_C3068 ,\nC2599_=_C3069 ,C2599_=_C3070 ,C2599_=_C3071 ,C2625_=_C2857 ,C2625_=_C2905 ,C2625_=_C3186 ,\nC2625_=_C3260 ,C2625_=_C3275 ,C2625_=_C3422 ,C2625_=_C3467 ,C2625_=_C3543 ,C2625_=_C3822 ,\nC2625_=_C3855 ,C2625_=_C3883 ,C2625_=_C3884 ,C2625_=_C3885 ,C2625_=_C3886 ,C2625_=_C3887 ,\nC2625_=_C3888 ,C2625_=_C3889 ,C2857_=_C2905 ,C2857_=_C3186 ,C2857_=_C3260 ,C2857_=_C3275 ,\nC2857_=_C3422 ,C2857_=_C3467 ,C2857_=_C3543 ,C2857_=_C3822 ,C2857_=_C3855 ,C2857_=_C3883 ,\nC2857_=_C3884 ,C2857_=_C3885 ,C2857_=_C3886 ,C2857_=_C3887 ,C2857_=_C3888 ,C2857_=_C3889 ,\nC2905_=_C3186 ,C2905_=_C3260 ,C2905_=_C3275 ,C2905_=_C3422 ,C2905_=_C3467 ,C2905_=_C3543 ,\nC2905_=_C3822 ,C2905_=_C3855 ,C2905_=_C3883 ,C2905_=_C3884 ,C2905_=_C3885 ,C2905_=_C3886 ,\nC2905_=_C3887 ,C2905_=_C3888 ,C2905_=_C3889 ,C3003_=_C3059 ,C3003_=_C3060 ,C3003_=_C3061 ,\nC3003_=_C3062 ,C3003_=_C3063 ,C3003_=_C3064 ,C3003_=_C3065 ,C3003_=_C3067 ,C3003_=_C3068 ,\nC3003_=_C3069 ,C3003_=_C3070 ,C3003_=_C3071 ,C3059_=_C3060 ,C3059_=_C3061 ,C3059_=_C3062 ,\nC3059_=_C3063 ,C3059_=_C3064 ,C3059_=_C3065 ,C3059_=_C3067 ,C3059_=_C3068 ,C3059_=_C3069 ,\nC3059_=_C3070 ,C3059_=_C3071 ,C3059_=_C3186 ,C3060_=_C3061 ,C3060_=_C3062 ,C3060_=_C3063 ,\nC3060_=_C3064 ,C3060_=_C3065 ,C3060_=_C3067 ,C3060_=_C3068 ,C3060_=_C3069 ,C3060_=_C3070 ,\nC3060_=_C3071 ,C3061_=_C3062 ,C3061_=_C3063 ,C3061_=_C3064 ,C3061_=_C3065 ,C3061_=_C3067 ,\nC3061_=_C3068 ,C3061_=_C3069 ,C3061_=_C3070 ,C3061_=_C3071 ,C3061_=_C3275 ,C3062_=_C3063 ,\nC3062_=_C3064 ,C3062_=_C3065 ,C3062_=_C3067 ,C3062_=_C3068 ,C3062_=_C3069 ,C3062_=_C3070 ,\nC3062_=_C3071 ,C3062_=_C3467 ,C3063_=_C3064 ,C3063_=_C3065 ,C3063_=_C3067 ,C3063_=_C3068 ,\nC3063_=_C3069 ,C3063_=_C3070 ,C3063_=_C3071 ,C3064_=_C3065 ,C3064_=_C3067 ,C3064_=_C3068 ,\nC3064_=_C3069 ,C3064_=_C3070 ,C3064_=_C3071 ,C3065_=_C3067 ,C3065_=_C3068 ,C3065_=_C3069 ,\nC3065_=_C3070 ,C3065_=_C3071 ,C3067_=_C3068 ,C3067_=_C3069 ,C3067_=_C3070 ,C3067_=_C3071 ,\nC3068_=_C3069 ,C3068_=_C3070 ,C3068_=_C3071 ,C3068_=_C3886 ,C3069_=_C3070 ,C3069_=_C3071 ,\nC3069_=_C3887 ,C3070_=_C3071 ,C3186_=_C3260 ,C3186_=_C3275 ,C3186_=_C3422 ,C3186_=_C3467 ,\nC3186_=_C3543 ,C3186_=_C3822 ,C3186_=_C3855 ,C3186_=_C3883 ,C3186_=_C3884 ,C3186_=_C3885 ,\nC3186_=_C3886 ,C3186_=_C3887 ,C3186_=_C3888 ,C3186_=_C3889 ,C3260_=_C3275 ,C3260_=_C3422 ,\nC3260_=_C3467 ,C3260_=_C3543 ,C3260_=_C3822 ,C3260_=_C3855 ,C3260_=_C3883 ,C3260_=_C3884 ,\nC3260_=_C3885 ,C3260_=_C3886 ,C3260_=_C3887 ,C3260_=_C3888 ,C3260_=_C3889 ,C3275_=_C3422 ,\nC3275_=_C3467 ,C3275_=_C3543 ,C3275_=_C3822 ,C3275_=_C3855 ,C3275_=_C3883 ,C3275_=_C3884 ,\nC3275_=_C3885 ,C3275_=_C3886 ,C3275_=_C3887 ,C3275_=_C3888 ,C3275_=_C3889 ,C3422_=_C3467 ,\nC3422_=_C3543 ,C3422_=_C3822 ,C3422_=_C3855 ,C3422_=_C3883 ,C3422_=_C3884 ,C3422_=_C3885 ,\nC3422_=_C3886 ,C3422_=_C3887 ,C3422_=_C3888 ,C3422_=_C3889 ,C3467_=_C3543 ,C3467_=_C3822 ,\nC3467_=_C3855 ,C3467_=_C3883 ,C3467_=_C3884 ,C3467_=_C3885 ,C3467_=_C3886 ,C3467_=_C3887 ,\nC3467_=_C3888 ,C3467_=_C3889 ,C3543_=_C3822 ,C3543_=_C3855 ,C3543_=_C3883 ,C3543_=_C3884 ,\nC3543_=_C3885 ,C3543_=_C3886 ,C3543_=_C3887 ,C3543_=_C3888 ,C3543_=_C3889 ,C3822_=_C3855 ,\nC3822_=_C3883 ,C3822_=_C3884 ,C3822_=_C3885 ,C3822_=_C3886 ,C3822_=_C3887 ,C3822_=_C3888 ,\nC3822_=_C3889 ,C3855_=_C3883 ,C3855_=_C3884 ,C3855_=_C3885 ,C3855_=_C3886 ,C3855_=_C3887 ,\nC3855_=_C3888 ,C3855_=_C3889 ,C3883_=_C3884 ,C3883_=_C3885 ,C3883_=_C3886 ,C3883_=_C3887 ,\nC3883_=_C3888 ,C3883_=_C3889 ,C3884_=_C3885 ,C3884_=_C3886 ,C3884_=_C3887 ,C3884_=_C3888 ,\nC3884_=_C3889 ,C3885_=_C3886 ,C3885_=_C3887 ,C3885_=_C3888 ,C3885_=_C3889 ,C3886_=_C3887 ,\nC3886_=_C3888 ,C3886_=_C3889 ,C3887_=_C3888 ,C3887_=_C3889 ,C3888_=_C3889 ,"];275[shape=box, label="id:275 level: 7\n58: C573 C588 C641 C971 C999 \nC1142 C1204 C1222 C1595 C1727 C1893 \nC2047 C2130 C2172 C2190 C2229 C2333 \nC2356 C2357 C2358 C2359 C2360 C2361 \nC2362 C2363 C2364 C2365 C2366 C2367 \nC2368 C2369 C2370 C2371 C2372 C2373 \nC2374 C2375 C2376 C2377 C2378 C2379 \nC2380 C2393 C2803 C2846 C3068 C3188 \nC3278 C3317 C3336 C3469 C3481 C3715 \nC3886 C4021 C4038 C4039 C4040 \n851: C573_=_C588( C573 C588 ) C573_=_C1204( C573 C1204 ) C573_=_C2130( C573 C2130 ) C573_=_C2172( C573 C2172 ) C573_=_C2333( C573 C2333 ) \nC573_=_C2356( C573 C2356 ) C573_=_C2357( C573 C2357 ) C573_=_C2358( C573 C2358 ) C573_=_C2359( C573 C2359 ) C573_=_C2360( C573 C2360 ) C573_=_C2361( C573 C2361 ) \nC573_=_C2362( C573 C2362 ) C573_=_C2363( C573 C2363 ) C573_=_C2364( C573 C2364 ) C573_=_C2365( C573 C2365 ) C573_=_C2366( C573 C2366 ) C573_=_C2367( C573 C2367 ) \nC573_=_C2368( C573 C2368 ) C573_=_C2369( C573 C2369 ) C573_=_C2370( C573 C2370 ) C573_=_C2371( C573 C2371 ) C573_=_C2372( C573 C2372 ) C573_=_C2373( C573 C2373 ) \nC573_=_C2374( C573 C2374 ) C573_=_C2375( C573 C2375 ) C573_=_C2376( C573 C2376 ) C573_=_C2377( C573 C2377 ) C573_=_C2378( C573 C2378 ) C573_=_C2379( C573 C2379 ) \nC573_=_C2380( C573 C2380 ) C588_=_C641( C588 C641 ) C588_=_C971( C588 C971 ) C588_=_C999( C588 C999 ) C588_=_C1142( C588 C1142 ) C588_=_C1222( C588 C1222 ) \nC588_=_C1595( C588 C1595 ) C588_=_C1727( C588 C1727 ) C588_=_C1893( C588 C1893 ) C588_=_C2047( C588 C2047 ) C588_=_C2190( C588 C2190 ) C588_=_C2229( C588 C2229 ) \nC588_=_C2373( C588 C2373 ) C588_=_C2393( C588 C2393 ) C588_=_C2803( C588 C2803 ) C588_=_C2846( C588 C2846 ) C588_=_C3068( C588 C3068 ) C588_=_C3188( C588 C3188 ) \nC588_=_C3278( C588 C3278 ) C588_=_C3317( C588 C3317 ) C588_=_C3336( C588 C3336 ) C588_=_C3469( C588 C3469 ) C588_=_C3481( C588 C3481 ) C588_=_C3715( C588 C3715 ) \nC588_=_C3886( C588 C3886 ) C588_=_C4021( C588 C4021 ) C588_=_C4038( C588 C4038 ) C588_=_C4039( C588 C4039 ) C588_=_C4040( C588 C4040 ) C641_=_C971( C641 C971 ) \nC641_=_C999( C641 C999 ) C641_=_C1142( C641 C1142 ) C641_=_C1222( C641 C1222 ) C641_=_C1595( C641 C1595 ) C641_=_C1727( C641 C1727 ) C641_=_C1893( C641 C1893 ) \nC641_=_C2047( C641 C2047 ) C641_=_C2190( C641 C2190 ) C641_=_C2229( C641 C2229 ) C641_=_C2373( C641 C2373 ) C641_=_C2393( C641 C2393 ) C641_=_C2803( C641 C2803 ) \nC641_=_C2846( C641 C2846 ) C641_=_C3068( C641 C3068 ) C641_=_C3188( C641 C3188 ) C641_=_C3278( C641 C3278 ) C641_=_C3317( C641 C3317 ) C641_=_C3336( C641 C3336 ) \nC641_=_C3469( C641 C3469 ) C641_=_C3481( C641 C3481 ) C641_=_C3715( C641 C3715 ) C641_=_C3886( C641 C3886 ) C641_=_C4021( C641 C4021 ) C641_=_C4038( C641 C4038 ) \nC641_=_C4039( C641 C4039 ) C641_=_C4040( C641 C4040 ) C971_=_C999( C971 C999 ) C971_=_C1142( C971 C1142 ) C971_=_C1222( C971 C1222 ) C971_=_C1595( C971 C1595 ) \nC971_=_C1727( C971 C1727 ) C971_=_C1893( C971 C1893 ) C971_=_C2047( C971 C2047 ) C971_=_C2190( C971 C2190 ) C971_=_C2229( C971 C2229 ) C971_=_C2373( C971 C2373 ) \nC971_=_C2393( C971 C2393 ) C971_=_C2803( C971 C2803 ) C971_=_C2846( C971 C2846 ) C971_=_C3068( C971 C3068 ) C971_=_C3188( C971 C3188 ) C971_=_C3278( C971 C3278 ) \nC971_=_C3317( C971 C3317 ) C971_=_C3336( C971 C3336 ) C971_=_C3469( C971 C3469 ) C971_=_C3481( C971 C3481 ) C971_=_C3715( C971 C3715 ) C971_=_C3886( C971 C3886 ) \nC971_=_C4021( C971 C4021 ) C971_=_C4038( C971 C4038 ) C971_=_C4039( C971 C4039 ) C971_=_C4040( C971 C4040 ) C999_=_C1142( C999 C1142 ) C999_=_C1222( C999 C1222 ) \nC999_=_C1595( C999 C1595 ) C999_=_C1727( C999 C1727 ) C999_=_C1893( C999 C1893 ) C999_=_C2047( C999 C2047 ) C999_=_C2190( C999 C2190 ) C999_=_C2229( C999 C2229 ) \nC999_=_C2373( C999 C2373 ) C999_=_C2393( C999 C2393 ) C999_=_C2803( C999 C2803 ) C999_=_C2846( C999 C2846 ) C999_=_C3068( C999 C3068 ) C999_=_C3188( C999 C3188 ) \nC999_=_C3278( C999 C3278 ) C999_=_C3317( C999 C3317 ) C999_=_C3336( C999 C3336 ) C999_=_C3469( C999 C3469 ) C999_=_C3481( C999 C3481 ) C999_=_C3715( C999 C3715 ) \nC999_=_C3886( C999 C3886 ) C999_=_C4021( C999 C4021 ) C999_=_C4038( C999 C4038 ) C999_=_C4039( C999 C4039 ) C999_=_C4040( C999 C4040 ) C1142_=_C1222( C1142 C1222 ) \nC1142_=_C1595( C1142 C1595 ) C1142_=_C1727( C1142 C1727 ) C1142_=_C1893( C1142 C1893 ) C1142_=_C2047( C1142 C2047 ) C1142_=_C2190( C1142 C2190 ) C1142_=_C2229( C1142 C2229 ) \nC1142_=_C2373( C1142 C2373 ) C1142_=_C2393( C1142 C2393 ) C1142_=_C2803( C1142 C2803 ) C1142_=_C2846( C1142 C2846 ) C1142_=_C3068( C1142 C3068 ) C1142_=_C3188( C1142 C3188 ) \nC1142_=_C3278( C1142 C3278 ) C1142_=_C3317( C1142 C3317 ) C1142_=_C3336( C1142 C3336 ) C1142_=_C3469( C1142 C3469 ) C1142_=_C3481( C1142 C3481 ) C1142_=_C3715( C1142 C3715 ) \nC1142_=_C3886( C1142 C3886 ) C1142_=_C4021( C1142 C4021 ) C1142_=_C4038( C1142 C4038 ) C1142_=_C4039( C1142 C4039 ) C1142_=_C4040( C1142 C4040 ) C1204_=_C1222( C1204 C1222 ) \nC1204_=_C2130( C1204 C2130 ) C1204_=_C2172( C1204 C2172 ) C1204_=_C2333( C1204 C2333 ) C1204_=_C2356( C1204 C2356 ) C1204_=_C2357( C1204 C2357 ) C1204_=_C2358( C1204 C2358 ) \nC1204_=_C2359( C1204 C2359 ) C1204_=_C2360( C1204 C2360 ) C1204_=_C2361( C1204 C2361 ) C1204_=_C2362( C1204 C2362 ) C1204_=_C2363( C1204 C2363 ) C1204_=_C2364( C1204 C2364 ) \nC1204_=_C2365( C1204 C2365 ) C1204_=_C2366( C1204 C2366 ) C1204_=_C2367( C1204 C2367 ) C1204_=_C2368( C1204 C2368 ) C1204_=_C2369( C1204 C2369 ) C1204_=_C2370( C1204 C2370 ) \nC1204_=_C2371( C1204 C2371 ) C1204_=_C2372( C1204 C2372 ) C1204_=_C2373( C1204 C2373 ) C1204_=_C2374( C1204 C2374 ) C1204_=_C2375( C1204 C2375 ) C1204_=_C2376( C1204 C2376 ) \nC1204_=_C2377( C1204 C2377 ) C1204_=_C2378( C1204 C2378 ) C1204_=_C2379( C1204 C2379 ) C1204_=_C2380( C1204 C2380 ) C1222_=_C1595( C1222 C1595 ) C1222_=_C1727( C1222 C1727 ) \nC1222_=_C1893( C1222 C1893 ) C1222_=_C2047( C1222 C2047 ) C1222_=_C2190( C1222 C2190 ) C1222_=_C2229( C1222</w:t>
      </w:r>
    </w:p>
    <w:p>
      <w:pPr>
        <w:pStyle w:val="PreformattedText"/>
        <w:bidi w:val="0"/>
        <w:spacing w:before="0" w:after="0"/>
        <w:jc w:val="left"/>
        <w:rPr/>
      </w:pPr>
      <w:r>
        <w:rPr/>
        <w:t xml:space="preserve"> </w:t>
      </w:r>
      <w:r>
        <w:rPr/>
        <w:t>C2229 ) C1222_=_C2373( C1222 C2373 ) C1222_=_C2393( C1222 C2393 ) \nC1222_=_C2803( C1222 C2803 ) C1222_=_C2846( C1222 C2846 ) C1222_=_C3068( C1222 C3068 ) C1222_=_C3188( C1222 C3188 ) C1222_=_C3278( C1222 C3278 ) C1222_=_C3317( C1222 C3317 ) \nC1222_=_C3336( C1222 C3336 ) C1222_=_C3469( C1222 C3469 ) C1222_=_C3481( C1222 C3481 ) C1222_=_C3715( C1222 C3715 ) C1222_=_C3886( C1222 C3886 ) C1222_=_C4021( C1222 C4021 ) \nC1222_=_C4038( C1222 C4038 ) C1222_=_C4039( C1222 C4039 ) C1222_=_C4040( C1222 C4040 ) C1595_=_C1727( C1595 C1727 ) C1595_=_C1893( C1595 C1893 ) C1595_=_C2047( C1595 C2047 ) \nC1595_=_C2190( C1595 C2190 ) C1595_=_C2229( C1595 C2229 ) C1595_=_C2373( C1595 C2373 ) C1595_=_C2393( C1595 C2393 ) C1595_=_C2803( C1595 C2803 ) C1595_=_C2846( C1595 C2846 ) \nC1595_=_C3068( C1595 C3068 ) C1595_=_C3188( C1595 C3188 ) C1595_=_C3278( C1595 C3278 ) C1595_=_C3317( C1595 C3317 ) C1595_=_C3336( C1595 C3336 ) C1595_=_C3469( C1595 C3469 ) \nC1595_=_C3481( C1595 C3481 ) C1595_=_C3715( C1595 C3715 ) C1595_=_C3886( C1595 C3886 ) C1595_=_C4021( C1595 C4021 ) C1595_=_C4038( C1595 C4038 ) C1595_=_C4039( C1595 C4039 ) \nC1595_=_C4040( C1595 C4040 ) C1727_=_C1893( C1727 C1893 ) C1727_=_C2047( C1727 C2047 ) C1727_=_C2190( C1727 C2190 ) C1727_=_C2229( C1727 C2229 ) C1727_=_C2373( C1727 C2373 ) \nC1727_=_C2393( C1727 C2393 ) C1727_=_C2803( C1727 C2803 ) C1727_=_C2846( C1727 C2846 ) C1727_=_C3068( C1727 C3068 ) C1727_=_C3188( C1727 C3188 ) C1727_=_C3278( C1727 C3278 ) \nC1727_=_C3317( C1727 C3317 ) C1727_=_C3336( C1727 C3336 ) C1727_=_C3469( C1727 C3469 ) C1727_=_C3481( C1727 C3481 ) C1727_=_C3715( C1727 C3715 ) C1727_=_C3886( C1727 C3886 ) \nC1727_=_C4021( C1727 C4021 ) C1727_=_C4038( C1727 C4038 ) C1727_=_C4039( C1727 C4039 ) C1727_=_C4040( C1727 C4040 ) C1893_=_C2047( C1893 C2047 ) C1893_=_C2190( C1893 C2190 ) \nC1893_=_C2229( C1893 C2229 ) C1893_=_C2373( C1893 C2373 ) C1893_=_C2393( C1893 C2393 ) C1893_=_C2803( C1893 C2803 ) C1893_=_C2846( C1893 C2846 ) C1893_=_C3068( C1893 C3068 ) \nC1893_=_C3188( C1893 C3188 ) C1893_=_C3278( C1893 C3278 ) C1893_=_C3317( C1893 C3317 ) C1893_=_C3336( C1893 C3336 ) C1893_=_C3469( C1893 C3469 ) C1893_=_C3481( C1893 C3481 ) \nC1893_=_C3715( C1893 C3715 ) C1893_=_C3886( C1893 C3886 ) C1893_=_C4021( C1893 C4021 ) C1893_=_C4038( C1893 C4038 ) C1893_=_C4039( C1893 C4039 ) C1893_=_C4040( C1893 C4040 ) \nC2047_=_C2190( C2047 C2190 ) C2047_=_C2229( C2047 C2229 ) C2047_=_C2373( C2047 C2373 ) C2047_=_C2393( C2047 C2393 ) C2047_=_C2803( C2047 C2803 ) C2047_=_C2846( C2047 C2846 ) \nC2047_=_C3068( C2047 C3068 ) C2047_=_C3188( C2047 C3188 ) C2047_=_C3278( C2047 C3278 ) C2047_=_C3317( C2047 C3317 ) C2047_=_C3336( C2047 C3336 ) C2047_=_C3469( C2047 C3469 ) \nC2047_=_C3481( C2047 C3481 ) C2047_=_C3715( C2047 C3715 ) C2047_=_C3886( C2047 C3886 ) C2047_=_C4021( C2047 C4021 ) C2047_=_C4038( C2047 C4038 ) C2047_=_C4039( C2047 C4039 ) \nC2047_=_C4040( C2047 C4040 ) C2130_=_C2172( C2130 C2172 ) C2130_=_C2333( C2130 C2333 ) C2130_=_C2356( C2130 C2356 ) C2130_=_C2357( C2130 C2357 ) C2130_=_C2358( C2130 C2358 ) \nC2130_=_C2359( C2130 C2359 ) C2130_=_C2360( C2130 C2360 ) C2130_=_C2361( C2130 C2361 ) C2130_=_C2362( C2130 C2362 ) C2130_=_C2363( C2130 C2363 ) C2130_=_C2364( C2130 C2364 ) \nC2130_=_C2365( C2130 C2365 ) C2130_=_C2366( C2130 C2366 ) C2130_=_C2367( C2130 C2367 ) C2130_=_C2368( C2130 C2368 ) C2130_=_C2369( C2130 C2369 ) C2130_=_C2370( C2130 C2370 ) \nC2130_=_C2371( C2130 C2371 ) C2130_=_C2372( C2130 C2372 ) C2130_=_C2373( C2130 C2373 ) C2130_=_C2374( C2130 C2374 ) C2130_=_C2375( C2130 C2375 ) C2130_=_C2376( C2130 C2376 ) \nC2130_=_C2377( C2130 C2377 ) C2130_=_C2378( C2130 C2378 ) C2130_=_C2379( C2130 C2379 ) C2130_=_C2380( C2130 C2380 ) C2172_=_C2190( C2172 C2190 ) C2172_=_C2333( C2172 C2333 ) \nC2172_=_C2356( C2172 C2356 ) C2172_=_C2357( C2172 C2357 ) C2172_=_C2358( C2172 C2358 ) C2172_=_C2359( C2172 C2359 ) C2172_=_C2360( C2172 C2360 ) C2172_=_C2361( C2172 C2361 ) \nC2172_=_C2362( C2172 C2362 ) C2172_=_C2363( C2172 C2363 ) C2172_=_C2364( C2172 C2364 ) C2172_=_C2365( C2172 C2365 ) C2172_=_C2366( C2172 C2366 ) C2172_=_C2367( C2172 C2367 ) \nC2172_=_C2368( C2172 C2368 ) C2172_=_C2369( C2172 C2369 ) C2172_=_C2370( C2172 C2370 ) C2172_=_C2371( C2172 C2371 ) C2172_=_C2372( C2172 C2372 ) C2172_=_C2373( C2172 C2373 ) \nC2172_=_C2374( C2172 C2374 ) C2172_=_C2375( C2172 C2375 ) C2172_=_C2376( C2172 C2376 ) C2172_=_C2377( C2172 C2377 ) C2172_=_C2378( C2172 C2378 ) C2172_=_C2379( C2172 C2379 ) \nC2172_=_C2380( C2172 C2380 ) C2190_=_C2229( C2190 C2229 ) C2190_=_C2373( C2190 C2373 ) C2190_=_C2393( C2190 C2393 ) C2190_=_C2803( C2190 C2803 ) C2190_=_C2846( C2190 C2846 ) \nC2190_=_C3068( C2190 C3068 ) C2190_=_C3188( C2190 C3188 ) C2190_=_C3278( C2190 C3278 ) C2190_=_C3317( C2190 C3317 ) C2190_=_C3336( C2190 C3336 ) C2190_=_C3469( C2190 C3469 ) \nC2190_=_C3481( C2190 C3481 ) C2190_=_C3715( C2190 C3715 ) C2190_=_C3886( C2190 C3886 ) C2190_=_C4021( C2190 C4021 ) C2190_=_C4038( C2190 C4038 ) C2190_=_C4039( C2190 C4039 ) \nC2190_=_C4040( C2190 C4040 ) C2229_=_C2373( C2229 C2373 ) C2229_=_C2393( C2229 C2393 ) C2229_=_C2803( C2229 C2803 ) C2229_=_C2846( C2229 C2846 ) C2229_=_C3068( C2229 C3068 ) \nC2229_=_C3188( C2229 C3188 ) C2229_=_C3278( C2229 C3278 ) C2229_=_C3317( C2229 C3317 ) C2229_=_C3336( C2229 C3336 ) C2229_=_C3469( C2229 C3469 ) C2229_=_C3481( C2229 C3481 ) \nC2229_=_C3715( C2229 C3715 ) C2229_=_C3886( C2229 C3886 ) C2229_=_C4021( C2229 C4021 ) C2229_=_C4038( C2229 C4038 ) C2229_=_C4039( C2229 C4039 ) C2229_=_C4040( C2229 C4040 ) \nC2333_=_C2356( C2333 C2356 ) C2333_=_C2357( C2333 C2357 ) C2333_=_C2358( C2333 C2358 ) C2333_=_C2359( C2333 C2359 ) C2333_=_C2360( C2333 C2360 ) C2333_=_C2361( C2333 C2361 ) \nC2333_=_C2362( C2333 C2362 ) C2333_=_C2363( C2333 C2363 ) C2333_=_C2364( C2333 C2364 ) C2333_=_C2365( C2333 C2365 ) C2333_=_C2366( C2333 C2366 ) C2333_=_C2367( C2333 C2367 ) \nC2333_=_C2368( C2333 C2368 ) C2333_=_C2369( C2333 C2369 ) C2333_=_C2370( C2333 C2370 ) C2333_=_C2371( C2333 C2371 ) C2333_=_C2372( C2333 C2372 ) C2333_=_C2373( C2333 C2373 ) \nC2333_=_C2374( C2333 C2374 ) C2333_=_C2375( C2333 C2375 ) C2333_=_C2376( C2333 C2376 ) C2333_=_C2377( C2333 C2377 ) C2333_=_C2378( C2333 C2378 ) C2333_=_C2379( C2333 C2379 ) \nC2333_=_C2380( C2333 C2380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6_=_C2373( C2356 C2373 ) \nC2356_=_C2374( C2356 C2374 ) C2356_=_C2375( C2356 C2375 ) C2356_=_C2376( C2356 C2376 ) C2356_=_C2377( C2356 C2377 ) C2356_=_C2378( C2356 C2378 ) C2356_=_C2379( C2356 C2379 ) \nC2356_=_C2380( C2356 C2380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7_=_C2375( C2357 C2375 ) C2357_=_C2376( C2357 C2376 ) C2357_=_C2377( C2357 C2377 ) C2357_=_C2378( C2357 C2378 ) C2357_=_C2379( C2357 C2379 ) C2357_=_C2380( C2357 C2380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2374( C2358 C2374 ) C2358_=_C2375( C2358 C2375 ) C2358_=_C2376( C2358 C2376 ) \nC2358_=_C2377( C2358 C2377 ) C2358_=_C2378( C2358 C2378 ) C2358_=_C2379( C2358 C2379 ) C2358_=_C2380( C2358 C2380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59_=_C2375( C2359 C2375 ) C2359_=_C2376( C2359 C2376 ) C2359_=_C2377( C2359 C2377 ) C2359_=_C2378( C2359 C2378 ) C2359_=_C2379( C2359 C2379 ) \nC2359_=_C2380( C2359 C2380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2374( C2360 C2374 ) C2360_=_C2375( C2360 C2375 ) C2360_=_C2376( C2360 C2376 ) C2360_=_C2377( C2360 C2377 ) \nC2360_=_C2378( C2360 C2378 ) C2360_=_C2379( C2360 C2379 ) C2360_=_C2380( C2360 C2380 ) C2360_=_C3068( C2360 C3068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w:t>
      </w:r>
    </w:p>
    <w:p>
      <w:pPr>
        <w:pStyle w:val="PreformattedText"/>
        <w:bidi w:val="0"/>
        <w:spacing w:before="0" w:after="0"/>
        <w:jc w:val="left"/>
        <w:rPr/>
      </w:pPr>
      <w:r>
        <w:rPr/>
        <w:t xml:space="preserve"> </w:t>
      </w:r>
      <w:r>
        <w:rPr/>
        <w:t>C2361 C2375 ) \nC2361_=_C2376( C2361 C2376 ) C2361_=_C2377( C2361 C2377 ) C2361_=_C2378( C2361 C2378 ) C2361_=_C2379( C2361 C2379 ) C2361_=_C2380( C2361 C2380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376( C2362 C2376 ) C2362_=_C2377( C2362 C2377 ) C2362_=_C2378( C2362 C2378 ) C2362_=_C2379( C2362 C2379 ) C2362_=_C2380( C2362 C2380 ) C2362_=_C3188( C2362 C3188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3_=_C2379( C2363 C2379 ) C2363_=_C2380( C2363 C2380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0( C2364 C2380 ) C2364_=_C3278( C2364 C3278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380( C2365 C2380 ) C2365_=_C3469( C2365 C3469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0( C2366 C2380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380( C2367 C2380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3886( C2369 C3886 ) C2370_=_C2371( C2370 C2371 ) \nC2370_=_C2372( C2370 C2372 ) C2370_=_C2373( C2370 C2373 ) C2370_=_C2374( C2370 C2374 ) C2370_=_C2375( C2370 C2375 ) C2370_=_C2376( C2370 C2376 ) C2370_=_C2377( C2370 C2377 ) \nC2370_=_C2378( C2370 C2378 ) C2370_=_C2379( C2370 C2379 ) C2370_=_C2380( C2370 C2380 ) C2371_=_C2372( C2371 C2372 ) C2371_=_C2373( C2371 C2373 ) C2371_=_C2374( C2371 C2374 ) \nC2371_=_C2375( C2371 C2375 ) C2371_=_C2376( C2371 C2376 ) C2371_=_C2377( C2371 C2377 ) C2371_=_C2378( C2371 C2378 ) C2371_=_C2379( C2371 C2379 ) C2371_=_C2380( C2371 C2380 ) \nC2372_=_C2373( C2372 C2373 ) C2372_=_C2374( C2372 C2374 ) C2372_=_C2375( C2372 C2375 ) C2372_=_C2376( C2372 C2376 ) C2372_=_C2377( C2372 C2377 ) C2372_=_C2378( C2372 C2378 ) \nC2372_=_C2379( C2372 C2379 ) C2372_=_C2380( C2372 C2380 ) C2372_=_C4021( C2372 C4021 ) C2373_=_C2374( C2373 C2374 ) C2373_=_C2375( C2373 C2375 ) C2373_=_C2376( C2373 C2376 ) \nC2373_=_C2377( C2373 C2377 ) C2373_=_C2378( C2373 C2378 ) C2373_=_C2379( C2373 C2379 ) C2373_=_C2380( C2373 C2380 ) C2373_=_C2393( C2373 C2393 ) C2373_=_C2803( C2373 C2803 ) \nC2373_=_C2846( C2373 C2846 ) C2373_=_C3068( C2373 C3068 ) C2373_=_C3188( C2373 C3188 ) C2373_=_C3278( C2373 C3278 ) C2373_=_C3317( C2373 C3317 ) C2373_=_C3336( C2373 C3336 ) \nC2373_=_C3469( C2373 C3469 ) C2373_=_C3481( C2373 C3481 ) C2373_=_C3715( C2373 C3715 ) C2373_=_C3886( C2373 C3886 ) C2373_=_C4021( C2373 C4021 ) C2373_=_C4038( C2373 C4038 ) \nC2373_=_C4039( C2373 C4039 ) C2373_=_C4040( C2373 C4040 ) C2374_=_C2375( C2374 C2375 ) C2374_=_C2376( C2374 C2376 ) C2374_=_C2377( C2374 C2377 ) C2374_=_C2378( C2374 C2378 ) \nC2374_=_C2379( C2374 C2379 ) C2374_=_C2380( C2374 C2380 ) C2375_=_C2376( C2375 C2376 ) C2375_=_C2377( C2375 C2377 ) C2375_=_C2378( C2375 C2378 ) C2375_=_C2379( C2375 C2379 ) \nC2375_=_C2380( C2375 C2380 ) C2375_=_C4039( C2375 C4039 ) C2376_=_C2377( C2376 C2377 ) C2376_=_C2378( C2376 C2378 ) C2376_=_C2379( C2376 C2379 ) C2376_=_C2380( C2376 C2380 ) \nC2377_=_C2378( C2377 C2378 ) C2377_=_C2379( C2377 C2379 ) C2377_=_C2380( C2377 C2380 ) C2378_=_C2379( C2378 C2379 ) C2378_=_C2380( C2378 C2380 ) C2379_=_C2380( C2379 C2380 ) \nC2393_=_C2803( C2393 C2803 ) C2393_=_C2846( C2393 C2846 ) C2393_=_C3068( C2393 C3068 ) C2393_=_C3188( C2393 C3188 ) C2393_=_C3278( C2393 C3278 ) C2393_=_C3317( C2393 C3317 ) \nC2393_=_C3336( C2393 C3336 ) C2393_=_C3469( C2393 C3469 ) C2393_=_C3481( C2393 C3481 ) C2393_=_C3715( C2393 C3715 ) C2393_=_C3886( C2393 C3886 ) C2393_=_C4021( C2393 C4021 ) \nC2393_=_C4038( C2393 C4038 ) C2393_=_C4039( C2393 C4039 ) C2393_=_C4040( C2393 C4040 ) C2803_=_C2846( C2803 C2846 ) C2803_=_C3068( C2803 C3068 ) C2803_=_C3188( C2803 C3188 ) \nC2803_=_C3278( C2803 C3278 ) C2803_=_C3317( C2803 C3317 ) C2803_=_C3336( C2803 C3336 ) C2803_=_C3469( C2803 C3469 ) C2803_=_C3481( C2803 C3481 ) C2803_=_C3715( C2803 C3715 ) \nC2803_=_C3886( C2803 C3886 ) C2803_=_C4021( C2803 C4021 ) C2803_=_C4038( C2803 C4038 ) C2803_=_C4039( C2803 C4039 ) C2803_=_C4040( C2803 C4040 ) C2846_=_C3068( C2846 C3068 ) \nC2846_=_C3188( C2846 C3188 ) C2846_=_C3278( C2846 C3278 ) C2846_=_C3317( C2846 C3317 ) C2846_=_C3336( C2846 C3336 ) C2846_=_C3469( C2846 C3469 ) C2846_=_C3481( C2846 C3481 ) \nC2846_=_C3715( C2846 C3715 ) C2846_=_C3886( C2846 C3886 ) C2846_=_C4021( C2846 C4021 ) C2846_=_C4038( C2846 C4038 ) C2846_=_C4039( C2846 C4039 ) C2846_=_C4040( C2846 C4040 ) \nC3068_=_C3188( C3068 C3188 ) C3068_=_C3278( C3068 C3278 ) C3068_=_C3317( C3068 C3317 ) C3068_=_C3336( C3068 C3336 ) C3068_=_C3469( C3068 C3469 ) C3068_=_C3481( C3068 C3481 ) \nC3068_=_C3715( C3068 C3715 ) C3068_=_C3886( C3068 C3886 ) C3068_=_C4021( C3068 C4021 ) C3068_=_C4038( C3068 C4038 ) C3068_=_C4039( C3068 C4039 ) C3068_=_C4040( C3068 C4040 ) \nC3188_=_C3278( C3188 C3278 ) C3188_=_C3317( C3188 C3317 ) C3188_=_C3336( C3188 C3336 ) C3188_=_C3469( C3188 C3469 ) C3188_=_C3481( C3188 C3481 ) C3188_=_C3715( C3188 C3715 ) \nC3188_=_C3886( C3188 C3886 ) C3188_=_C4021( C3188 C4021 ) C3188_=_C4038( C3188 C4038 ) C3188_=_C4039( C3188 C4039 ) C3188_=_C4040( C3188 C4040 ) C3278_=_C3317( C3278 C3317 ) \nC3278_=_C3336( C3278 C3336 ) C3278_=_C3469( C3278 C3469 ) C3278_=_C3481( C3278 C3481 ) C3278_=_C3715( C3278 C3715 ) C3278_=_C3886( C3278 C3886 ) C3278_=_C4021( C3278 C4021 ) \nC3278_=_C4038( C3278 C4038 ) C3278_=_C4039( C3278 C4039 ) C3278_=_C4040( C3278 C4040 ) C3317_=_C3336( C3317 C3336 ) C3317_=_C3469( C3317 C3469 ) C3317_=_C3481( C3317 C3481 ) \nC3317_=_C3715( C3317 C3715 ) C3317_=_C3886( C3317 C3886 ) C3317_=_C4021( C3317 C4021 ) C3317_=_C4038( C3317 C4038 ) C3317_=_C4039( C3317 C4039 ) C3317_=_C4040( C3317 C4040 ) \nC3336_=_C3469( C3336 C3469 ) C3336_=_C3481( C3336 C3481 ) C3336_=_C3715( C3336 C3715 ) C3336_=_C3886( C3336 C3886 ) C3336_=_C4021( C3336 C4021 ) C3336_=_C4038( C3336 C4038 ) \nC3336_=_C4039( C3336 C4039 ) C3336_=_C4040( C3336 C4040 ) C3469_=_C3481( C3469 C3481 ) C3469_=_C3715( C3469 C3715 ) C3469_=_C3886( C3469 C3886 ) C3469_=_C4021( C3469 C4021 ) \nC3469_=_C4038( C3469 C4038 ) C3469_=_C4039( C3469 C4039 ) C3469_=_C4040( C3469 C4040 ) C3481_=_C3715( C3481 C3715 ) C3481_=_C3886( C3481 C3886 ) C3481_=_C4021( C3481 C4021 ) \nC3481_=_C4038( C3481 C4038 ) C3481_=_C4039( C3481 C4039 ) C3481_=_C4040( C3481 C4040 ) C3715_=_C3886( C3715 C3886 ) C3715_=_C4021( C3715 C4021 ) C3715_=_C4038( C3715 C4038 ) \nC3715_=_C4039( C3715 C4039 ) C3715_=_C4040( C3715 C4040 ) C3886_=_C4021( C3886 C4021 ) C3886_=_C4038( C3886 C4038 ) C3886_=_C4039( C3886 C4039 ) C3886_=_C4040( C3886 C4040 ) \nC4021_=_C4038( C4021 C4038 ) C4021_=_C4039( C4021 C4039 ) C4021_=_C4040( C4021 C4040 ) C4038_=_C4039( C4038 C4039 ) C4038_=_C4040( C4038 C4040 ) C4039_=_C4040( C4039 C4040 ) "];199-&gt;275[label="57: C573 C588 C641 C971 C999 \nC1142 C1204 C1222 C1595 C1727 C1893 \nC2047 C2130 C2172 C2190 C2229 C2333 \nC2356 C2357 C2358 C2359 C2360 C2361 \nC2362 C2363 C2364 C2365 C2366 C2367 \nC2368 C2369 C2370 C2371 C2372 C2374 \nC2375 C2376 C2377 C2378 C2379 C2380 \nC2393 C2803 C2846 C3068 C3188 C3278 \nC3317 C3336 C3469 C3481 C3715 C3886 \nC4021 C4038 C4039 C4040 \n794: C573_=_C588 ,C573_=_C1204 ,C573_=_C2130 ,C573_=_C2172 ,C573_=_C2333 ,\nC573_=_C2356 ,C573_=_C2357 ,C573_=_C2358 ,C573_=_C2359 ,C573_=_C2360 ,C573_=_C2361 ,\nC573_=_C2362 ,C573_=_C2363</w:t>
      </w:r>
    </w:p>
    <w:p>
      <w:pPr>
        <w:pStyle w:val="PreformattedText"/>
        <w:bidi w:val="0"/>
        <w:spacing w:before="0" w:after="0"/>
        <w:jc w:val="left"/>
        <w:rPr/>
      </w:pPr>
      <w:r>
        <w:rPr/>
        <w:t xml:space="preserve"> </w:t>
      </w:r>
      <w:r>
        <w:rPr/>
        <w:t>,C573_=_C2364 ,C573_=_C2365 ,C573_=_C2366 ,C573_=_C2367 ,\nC573_=_C2368 ,C573_=_C2369 ,C573_=_C2370 ,C573_=_C2371 ,C573_=_C2372 ,C573_=_C2374 ,\nC573_=_C2375 ,C573_=_C2376 ,C573_=_C2377 ,C573_=_C2378 ,C573_=_C2379 ,C573_=_C2380 ,\nC588_=_C641 ,C588_=_C971 ,C588_=_C999 ,C588_=_C1142 ,C588_=_C1222 ,C588_=_C1595 ,\nC588_=_C1727 ,C588_=_C1893 ,C588_=_C2047 ,C588_=_C2190 ,C588_=_C2229 ,C588_=_C2393 ,\nC588_=_C2803 ,C588_=_C2846 ,C588_=_C3068 ,C588_=_C3188 ,C588_=_C3278 ,C588_=_C3317 ,\nC588_=_C3336 ,C588_=_C3469 ,C588_=_C3481 ,C588_=_C3715 ,C588_=_C3886 ,C588_=_C4021 ,\nC588_=_C4038 ,C588_=_C4039 ,C588_=_C4040 ,C641_=_C971 ,C641_=_C999 ,C641_=_C1142 ,\nC641_=_C1222 ,C641_=_C1595 ,C641_=_C1727 ,C641_=_C1893 ,C641_=_C2047 ,C641_=_C2190 ,\nC641_=_C2229 ,C641_=_C2393 ,C641_=_C2803 ,C641_=_C2846 ,C641_=_C3068 ,C641_=_C3188 ,\nC641_=_C3278 ,C641_=_C3317 ,C641_=_C3336 ,C641_=_C3469 ,C641_=_C3481 ,C641_=_C3715 ,\nC641_=_C3886 ,C641_=_C4021 ,C641_=_C4038 ,C641_=_C4039 ,C641_=_C4040 ,C971_=_C999 ,\nC971_=_C1142 ,C971_=_C1222 ,C971_=_C1595 ,C971_=_C1727 ,C971_=_C1893 ,C971_=_C2047 ,\nC971_=_C2190 ,C971_=_C2229 ,C971_=_C2393 ,C971_=_C2803 ,C971_=_C2846 ,C971_=_C3068 ,\nC971_=_C3188 ,C971_=_C3278 ,C971_=_C3317 ,C971_=_C3336 ,C971_=_C3469 ,C971_=_C3481 ,\nC971_=_C3715 ,C971_=_C3886 ,C971_=_C4021 ,C971_=_C4038 ,C971_=_C4039 ,C971_=_C4040 ,\nC999_=_C1142 ,C999_=_C1222 ,C999_=_C1595 ,C999_=_C1727 ,C999_=_C1893 ,C999_=_C2047 ,\nC999_=_C2190 ,C999_=_C2229 ,C999_=_C2393 ,C999_=_C2803 ,C999_=_C2846 ,C999_=_C3068 ,\nC999_=_C3188 ,C999_=_C3278 ,C999_=_C3317 ,C999_=_C3336 ,C999_=_C3469 ,C999_=_C3481 ,\nC999_=_C3715 ,C999_=_C3886 ,C999_=_C4021 ,C999_=_C4038 ,C999_=_C4039 ,C999_=_C4040 ,\nC1142_=_C1222 ,C1142_=_C1595 ,C1142_=_C1727 ,C1142_=_C1893 ,C1142_=_C2047 ,C1142_=_C2190 ,\nC1142_=_C2229 ,C1142_=_C2393 ,C1142_=_C2803 ,C1142_=_C2846 ,C1142_=_C3068 ,C1142_=_C3188 ,\nC1142_=_C3278 ,C1142_=_C3317 ,C1142_=_C3336 ,C1142_=_C3469 ,C1142_=_C3481 ,C1142_=_C3715 ,\nC1142_=_C3886 ,C1142_=_C4021 ,C1142_=_C4038 ,C1142_=_C4039 ,C1142_=_C4040 ,C1204_=_C1222 ,\nC1204_=_C2130 ,C1204_=_C2172 ,C1204_=_C2333 ,C1204_=_C2356 ,C1204_=_C2357 ,C1204_=_C2358 ,\nC1204_=_C2359 ,C1204_=_C2360 ,C1204_=_C2361 ,C1204_=_C2362 ,C1204_=_C2363 ,C1204_=_C2364 ,\nC1204_=_C2365 ,C1204_=_C2366 ,C1204_=_C2367 ,C1204_=_C2368 ,C1204_=_C2369 ,C1204_=_C2370 ,\nC1204_=_C2371 ,C1204_=_C2372 ,C1204_=_C2374 ,C1204_=_C2375 ,C1204_=_C2376 ,C1204_=_C2377 ,\nC1204_=_C2378 ,C1204_=_C2379 ,C1204_=_C2380 ,C1222_=_C1595 ,C1222_=_C1727 ,C1222_=_C1893 ,\nC1222_=_C2047 ,C1222_=_C2190 ,C1222_=_C2229 ,C1222_=_C2393 ,C1222_=_C2803 ,C1222_=_C2846 ,\nC1222_=_C3068 ,C1222_=_C3188 ,C1222_=_C3278 ,C1222_=_C3317 ,C1222_=_C3336 ,C1222_=_C3469 ,\nC1222_=_C3481 ,C1222_=_C3715 ,C1222_=_C3886 ,C1222_=_C4021 ,C1222_=_C4038 ,C1222_=_C4039 ,\nC1222_=_C4040 ,C1595_=_C1727 ,C1595_=_C1893 ,C1595_=_C2047 ,C1595_=_C2190 ,C1595_=_C2229 ,\nC1595_=_C2393 ,C1595_=_C2803 ,C1595_=_C2846 ,C1595_=_C3068 ,C1595_=_C3188 ,C1595_=_C3278 ,\nC1595_=_C3317 ,C1595_=_C3336 ,C1595_=_C3469 ,C1595_=_C3481 ,C1595_=_C3715 ,C1595_=_C3886 ,\nC1595_=_C4021 ,C1595_=_C4038 ,C1595_=_C4039 ,C1595_=_C4040 ,C1727_=_C1893 ,C1727_=_C2047 ,\nC1727_=_C2190 ,C1727_=_C2229 ,C1727_=_C2393 ,C1727_=_C2803 ,C1727_=_C2846 ,C1727_=_C3068 ,\nC1727_=_C3188 ,C1727_=_C3278 ,C1727_=_C3317 ,C1727_=_C3336 ,C1727_=_C3469 ,C1727_=_C3481 ,\nC1727_=_C3715 ,C1727_=_C3886 ,C1727_=_C4021 ,C1727_=_C4038 ,C1727_=_C4039 ,C1727_=_C4040 ,\nC1893_=_C2047 ,C1893_=_C2190 ,C1893_=_C2229 ,C1893_=_C2393 ,C1893_=_C2803 ,C1893_=_C2846 ,\nC1893_=_C3068 ,C1893_=_C3188 ,C1893_=_C3278 ,C1893_=_C3317 ,C1893_=_C3336 ,C1893_=_C3469 ,\nC1893_=_C3481 ,C1893_=_C3715 ,C1893_=_C3886 ,C1893_=_C4021 ,C1893_=_C4038 ,C1893_=_C4039 ,\nC1893_=_C4040 ,C2047_=_C2190 ,C2047_=_C2229 ,C2047_=_C2393 ,C2047_=_C2803 ,C2047_=_C2846 ,\nC2047_=_C3068 ,C2047_=_C3188 ,C2047_=_C3278 ,C2047_=_C3317 ,C2047_=_C3336 ,C2047_=_C3469 ,\nC2047_=_C3481 ,C2047_=_C3715 ,C2047_=_C3886 ,C2047_=_C4021 ,C2047_=_C4038 ,C2047_=_C4039 ,\nC2047_=_C4040 ,C2130_=_C2172 ,C2130_=_C2333 ,C2130_=_C2356 ,C2130_=_C2357 ,C2130_=_C2358 ,\nC2130_=_C2359 ,C2130_=_C2360 ,C2130_=_C2361 ,C2130_=_C2362 ,C2130_=_C2363 ,C2130_=_C2364 ,\nC2130_=_C2365 ,C2130_=_C2366 ,C2130_=_C2367 ,C2130_=_C2368 ,C2130_=_C2369 ,C2130_=_C2370 ,\nC2130_=_C2371 ,C2130_=_C2372 ,C2130_=_C2374 ,C2130_=_C2375 ,C2130_=_C2376 ,C2130_=_C2377 ,\nC2130_=_C2378 ,C2130_=_C2379 ,C2130_=_C2380 ,C2172_=_C2190 ,C2172_=_C2333 ,C2172_=_C2356 ,\nC2172_=_C2357 ,C2172_=_C2358 ,C2172_=_C2359 ,C2172_=_C2360 ,C2172_=_C2361 ,C2172_=_C2362 ,\nC2172_=_C2363 ,C2172_=_C2364 ,C2172_=_C2365 ,C2172_=_C2366 ,C2172_=_C2367 ,C2172_=_C2368 ,\nC2172_=_C2369 ,C2172_=_C2370 ,C2172_=_C2371 ,C2172_=_C2372 ,C2172_=_C2374 ,C2172_=_C2375 ,\nC2172_=_C2376 ,C2172_=_C2377 ,C2172_=_C2378 ,C2172_=_C2379 ,C2172_=_C2380 ,C2190_=_C2229 ,\nC2190_=_C2393 ,C2190_=_C2803 ,C2190_=_C2846 ,C2190_=_C3068 ,C2190_=_C3188 ,C2190_=_C3278 ,\nC2190_=_C3317 ,C2190_=_C3336 ,C2190_=_C3469 ,C2190_=_C3481 ,C2190_=_C3715 ,C2190_=_C3886 ,\nC2190_=_C4021 ,C2190_=_C4038 ,C2190_=_C4039 ,C2190_=_C4040 ,C2229_=_C2393 ,C2229_=_C2803 ,\nC2229_=_C2846 ,C2229_=_C3068 ,C2229_=_C3188 ,C2229_=_C3278 ,C2229_=_C3317 ,C2229_=_C3336 ,\nC2229_=_C3469 ,C2229_=_C3481 ,C2229_=_C3715 ,C2229_=_C3886 ,C2229_=_C4021 ,C2229_=_C4038 ,\nC2229_=_C4039 ,C2229_=_C4040 ,C2333_=_C2356 ,C2333_=_C2357 ,C2333_=_C2358 ,C2333_=_C2359 ,\nC2333_=_C2360 ,C2333_=_C2361 ,C2333_=_C2362 ,C2333_=_C2363 ,C2333_=_C2364 ,C2333_=_C2365 ,\nC2333_=_C2366 ,C2333_=_C2367 ,C2333_=_C2368 ,C2333_=_C2369 ,C2333_=_C2370 ,C2333_=_C2371 ,\nC2333_=_C2372 ,C2333_=_C2374 ,C2333_=_C2375 ,C2333_=_C2376 ,C2333_=_C2377 ,C2333_=_C2378 ,\nC2333_=_C2379 ,C2333_=_C2380 ,C2356_=_C2357 ,C2356_=_C2358 ,C2356_=_C2359 ,C2356_=_C2360 ,\nC2356_=_C2361 ,C2356_=_C2362 ,C2356_=_C2363 ,C2356_=_C2364 ,C2356_=_C2365 ,C2356_=_C2366 ,\nC2356_=_C2367 ,C2356_=_C2368 ,C2356_=_C2369 ,C2356_=_C2370 ,C2356_=_C2371 ,C2356_=_C2372 ,\nC2356_=_C2374 ,C2356_=_C2375 ,C2356_=_C2376 ,C2356_=_C2377 ,C2356_=_C2378 ,C2356_=_C2379 ,\nC2356_=_C2380 ,C2357_=_C2358 ,C2357_=_C2359 ,C2357_=_C2360 ,C2357_=_C2361 ,C2357_=_C2362 ,\nC2357_=_C2363 ,C2357_=_C2364 ,C2357_=_C2365 ,C2357_=_C2366 ,C2357_=_C2367 ,C2357_=_C2368 ,\nC2357_=_C2369 ,C2357_=_C2370 ,C2357_=_C2371 ,C2357_=_C2372 ,C2357_=_C2374 ,C2357_=_C2375 ,\nC2357_=_C2376 ,C2357_=_C2377 ,C2357_=_C2378 ,C2357_=_C2379 ,C2357_=_C2380 ,C2358_=_C2359 ,\nC2358_=_C2360 ,C2358_=_C2361 ,C2358_=_C2362 ,C2358_=_C2363 ,C2358_=_C2364 ,C2358_=_C2365 ,\nC2358_=_C2366 ,C2358_=_C2367 ,C2358_=_C2368 ,C2358_=_C2369 ,C2358_=_C2370 ,C2358_=_C2371 ,\nC2358_=_C2372 ,C2358_=_C2374 ,C2358_=_C2375 ,C2358_=_C2376 ,C2358_=_C2377 ,C2358_=_C2378 ,\nC2358_=_C2379 ,C2358_=_C2380 ,C2359_=_C2360 ,C2359_=_C2361 ,C2359_=_C2362 ,C2359_=_C2363 ,\nC2359_=_C2364 ,C2359_=_C2365 ,C2359_=_C2366 ,C2359_=_C2367 ,C2359_=_C2368 ,C2359_=_C2369 ,\nC2359_=_C2370 ,C2359_=_C2371 ,C2359_=_C2372 ,C2359_=_C2374 ,C2359_=_C2375 ,C2359_=_C2376 ,\nC2359_=_C2377 ,C2359_=_C2378 ,C2359_=_C2379 ,C2359_=_C2380 ,C2360_=_C2361 ,C2360_=_C2362 ,\nC2360_=_C2363 ,C2360_=_C2364 ,C2360_=_C2365 ,C2360_=_C2366 ,C2360_=_C2367 ,C2360_=_C2368 ,\nC2360_=_C2369 ,C2360_=_C2370 ,C2360_=_C2371 ,C2360_=_C2372 ,C2360_=_C2374 ,C2360_=_C2375 ,\nC2360_=_C2376 ,C2360_=_C2377 ,C2360_=_C2378 ,C2360_=_C2379 ,C2360_=_C2380 ,C2360_=_C3068 ,\nC2361_=_C2362 ,C2361_=_C2363 ,C2361_=_C2364 ,C2361_=_C2365 ,C2361_=_C2366 ,C2361_=_C2367 ,\nC2361_=_C2368 ,C2361_=_C2369 ,C2361_=_C2370 ,C2361_=_C2371 ,C2361_=_C2372 ,C2361_=_C2374 ,\nC2361_=_C2375 ,C2361_=_C2376 ,C2361_=_C2377 ,C2361_=_C2378 ,C2361_=_C2379 ,C2361_=_C2380 ,\nC2362_=_C2363 ,C2362_=_C2364 ,C2362_=_C2365 ,C2362_=_C2366 ,C2362_=_C2367 ,C2362_=_C2368 ,\nC2362_=_C2369 ,C2362_=_C2370 ,C2362_=_C2371 ,C2362_=_C2372 ,C2362_=_C2374 ,C2362_=_C2375 ,\nC2362_=_C2376 ,C2362_=_C2377 ,C2362_=_C2378 ,C2362_=_C2379 ,C2362_=_C2380 ,C2362_=_C3188 ,\nC2363_=_C2364 ,C2363_=_C2365 ,C2363_=_C2366 ,C2363_=_C2367 ,C2363_=_C2368 ,C2363_=_C2369 ,\nC2363_=_C2370 ,C2363_=_C2371 ,C2363_=_C2372 ,C2363_=_C2374 ,C2363_=_C2375 ,C2363_=_C2376 ,\nC2363_=_C2377 ,C2363_=_C2378 ,C2363_=_C2379 ,C2363_=_C2380 ,C2364_=_C2365 ,C2364_=_C2366 ,\nC2364_=_C2367 ,C2364_=_C2368 ,C2364_=_C2369 ,C2364_=_C2370 ,C2364_=_C2371 ,C2364_=_C2372 ,\nC2364_=_C2374 ,C2364_=_C2375 ,C2364_=_C2376 ,C2364_=_C2377 ,C2364_=_C2378 ,C2364_=_C2379 ,\nC2364_=_C2380 ,C2364_=_C3278 ,C2365_=_C2366 ,C2365_=_C2367 ,C2365_=_C2368 ,C2365_=_C2369 ,\nC2365_=_C2370 ,C2365_=_C2371 ,C2365_=_C2372 ,C2365_=_C2374 ,C2365_=_C2375 ,C2365_=_C2376 ,\nC2365_=_C2377 ,C2365_=_C2378 ,C2365_=_C2379 ,C2365_=_C2380 ,C2365_=_C3469 ,C2366_=_C2367 ,\nC2366_=_C2368 ,C2366_=_C2369 ,C2366_=_C2370 ,C2366_=_C2371 ,C2366_=_C2372 ,C2366_=_C2374 ,\nC2366_=_C2375 ,C2366_=_C2376 ,C2366_=_C2377 ,C2366_=_C2378 ,C2366_=_C2379 ,C2366_=_C2380 ,\nC2367_=_C2368 ,C2367_=_C2369 ,C2367_=_C2370 ,C2367_=_C2371 ,C2367_=_C2372 ,C2367_=_C2374 ,\nC2367_=_C2375 ,C2367_=_C2376 ,C2367_=_C2377 ,C2367_=_C2378 ,C2367_=_C2379 ,C2367_=_C2380 ,\nC2368_=_C2369 ,C2368_=_C2370 ,C2368_=_C2371 ,C2368_=_C2372 ,C2368_=_C2374 ,C2368_=_C2375 ,\nC2368_=_C2376 ,C2368_=_C2377 ,C2368_=_C2378 ,C2368_=_C2379 ,C2368_=_C2380 ,C2369_=_C2370 ,\nC2369_=_C2371 ,C2369_=_C2372 ,C2369_=_C2374 ,C2369_=_C2375 ,C2369_=_C2376 ,C2369_=_C2377 ,\nC2369_=_C2378 ,C2369_=_C2379 ,C2369_=_C2380 ,C2369_=_C3886 ,C2370_=_C2371 ,C2370_=_C2372 ,\nC2370_=_C2374 ,C2370_=_C2375 ,C2370_=_C2376 ,C2370_=_C2377 ,C2370_=_C2378 ,C2370_=_C2379 ,\nC2370_=_C2380 ,C2371_=_C2372 ,C2371_=_C2374 ,C2371_=_C2375 ,C2371_=_C2376 ,C2371_=_C2377 ,\nC2371_=_C2378 ,C2371_=_C2379 ,C2371_=_C2380 ,C2372_=_C2374 ,C2372_=_C2375 ,C2372_=_C2376 ,\nC2372_=_C2377 ,C2372_=_C2378 ,C2372_=_C2379 ,C2372_=_C2380 ,C2372_=_C4021 ,C2374_=_C2375 ,\nC2374_=_C2376 ,C2374_=_C2377 ,C2374_=_C2378 ,C2374_=_C2379 ,C2374_=_C2380 ,C2375_=_C2376 ,\nC2375_=_C2377 ,C2375_=_C2378 ,C2375_=_C2379 ,C2375_=_C2380 ,C2375_=_C4039 ,C2376_=_C2377 ,\nC2376_=_C2378 ,C2376_=_C2379</w:t>
      </w:r>
    </w:p>
    <w:p>
      <w:pPr>
        <w:pStyle w:val="PreformattedText"/>
        <w:bidi w:val="0"/>
        <w:spacing w:before="0" w:after="0"/>
        <w:jc w:val="left"/>
        <w:rPr/>
      </w:pPr>
      <w:r>
        <w:rPr/>
        <w:t xml:space="preserve"> </w:t>
      </w:r>
      <w:r>
        <w:rPr/>
        <w:t>,C2376_=_C2380 ,C2377_=_C2378 ,C2377_=_C2379 ,C2377_=_C2380 ,\nC2378_=_C2379 ,C2378_=_C2380 ,C2379_=_C2380 ,C2393_=_C2803 ,C2393_=_C2846 ,C2393_=_C3068 ,\nC2393_=_C3188 ,C2393_=_C3278 ,C2393_=_C3317 ,C2393_=_C3336 ,C2393_=_C3469 ,C2393_=_C3481 ,\nC2393_=_C3715 ,C2393_=_C3886 ,C2393_=_C4021 ,C2393_=_C4038 ,C2393_=_C4039 ,C2393_=_C4040 ,\nC2803_=_C2846 ,C2803_=_C3068 ,C2803_=_C3188 ,C2803_=_C3278 ,C2803_=_C3317 ,C2803_=_C3336 ,\nC2803_=_C3469 ,C2803_=_C3481 ,C2803_=_C3715 ,C2803_=_C3886 ,C2803_=_C4021 ,C2803_=_C4038 ,\nC2803_=_C4039 ,C2803_=_C4040 ,C2846_=_C3068 ,C2846_=_C3188 ,C2846_=_C3278 ,C2846_=_C3317 ,\nC2846_=_C3336 ,C2846_=_C3469 ,C2846_=_C3481 ,C2846_=_C3715 ,C2846_=_C3886 ,C2846_=_C4021 ,\nC2846_=_C4038 ,C2846_=_C4039 ,C2846_=_C4040 ,C3068_=_C3188 ,C3068_=_C3278 ,C3068_=_C3317 ,\nC3068_=_C3336 ,C3068_=_C3469 ,C3068_=_C3481 ,C3068_=_C3715 ,C3068_=_C3886 ,C3068_=_C4021 ,\nC3068_=_C4038 ,C3068_=_C4039 ,C3068_=_C4040 ,C3188_=_C3278 ,C3188_=_C3317 ,C3188_=_C3336 ,\nC3188_=_C3469 ,C3188_=_C3481 ,C3188_=_C3715 ,C3188_=_C3886 ,C3188_=_C4021 ,C3188_=_C4038 ,\nC3188_=_C4039 ,C3188_=_C4040 ,C3278_=_C3317 ,C3278_=_C3336 ,C3278_=_C3469 ,C3278_=_C3481 ,\nC3278_=_C3715 ,C3278_=_C3886 ,C3278_=_C4021 ,C3278_=_C4038 ,C3278_=_C4039 ,C3278_=_C4040 ,\nC3317_=_C3336 ,C3317_=_C3469 ,C3317_=_C3481 ,C3317_=_C3715 ,C3317_=_C3886 ,C3317_=_C4021 ,\nC3317_=_C4038 ,C3317_=_C4039 ,C3317_=_C4040 ,C3336_=_C3469 ,C3336_=_C3481 ,C3336_=_C3715 ,\nC3336_=_C3886 ,C3336_=_C4021 ,C3336_=_C4038 ,C3336_=_C4039 ,C3336_=_C4040 ,C3469_=_C3481 ,\nC3469_=_C3715 ,C3469_=_C3886 ,C3469_=_C4021 ,C3469_=_C4038 ,C3469_=_C4039 ,C3469_=_C4040 ,\nC3481_=_C3715 ,C3481_=_C3886 ,C3481_=_C4021 ,C3481_=_C4038 ,C3481_=_C4039 ,C3481_=_C4040 ,\nC3715_=_C3886 ,C3715_=_C4021 ,C3715_=_C4038 ,C3715_=_C4039 ,C3715_=_C4040 ,C3886_=_C4021 ,\nC3886_=_C4038 ,C3886_=_C4039 ,C3886_=_C4040 ,C4021_=_C4038 ,C4021_=_C4039 ,C4021_=_C4040 ,\nC4038_=_C4039 ,C4038_=_C4040 ,C4039_=_C4040 ,"];276[shape=box, label="id:276 level: 7\n54: C822 C923 C924 C925 C926 \nC927 C928 C929 C930 C931 C932 \nC933 C934 C935 C936 C937 C938 \nC939 C940 C941 C942 C943 C944 \nC945 C946 C947 C948 C1007 C1051 \nC1231 C1280 C1479 C1503 C1600 C1627 \nC1664 C2035 C2073 C2074 C2075 C2076 \nC2077 C2078 C2079 C2080 C2081 C2082 \nC2083 C2084 C2085 C2086 C2087 C2088 \nC2089 \n746: C822_=_C923( C822 C923 ) C822_=_C924( C822 C924 ) C822_=_C925( C822 C925 ) C822_=_C926( C822 C926 ) C822_=_C927( C822 C927 ) \nC822_=_C928( C822 C928 ) C822_=_C929( C822 C929 ) C822_=_C930( C822 C930 ) C822_=_C931( C822 C931 ) C822_=_C932( C822 C932 ) C822_=_C933( C822 C933 ) \nC822_=_C934( C822 C934 ) C822_=_C935( C822 C935 ) C822_=_C936( C822 C936 ) C822_=_C937( C822 C937 ) C822_=_C938( C822 C938 ) C822_=_C939( C822 C939 ) \nC822_=_C940( C822 C940 ) C822_=_C941( C822 C941 ) C822_=_C942( C822 C942 ) C822_=_C943( C822 C943 ) C822_=_C944( C822 C944 ) C822_=_C945( C822 C945 ) \nC822_=_C946( C822 C946 ) C822_=_C947( C822 C947 ) C822_=_C948( C822 C948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3_=_C945( C923 C945 ) C923_=_C946( C923 C946 ) C923_=_C947( C923 C947 ) C923_=_C948( C923 C948 ) C923_=_C1007( C923 C1007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1051( C924 C1051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6( C925 C946 ) C925_=_C947( C925 C947 ) C925_=_C948( C925 C948 ) C925_=_C1231( C925 C1231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6_=_C945( C926 C945 ) C926_=_C946( C926 C946 ) C926_=_C947( C926 C947 ) C926_=_C948( C926 C948 ) C926_=_C1280( C926 C1280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1479( C927 C1479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1627( C928 C1627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1664( C929 C166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2035( C930 C203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1007( C931 C1007 ) C931_=_C1051( C931 C1051 ) C931_=_C1231( C931 C1231 ) C931_=_C1280( C931 C1280 ) \nC931_=_C1479( C931 C1479 ) C931_=_C1503( C931 C1503 ) C931_=_C1600( C931 C1600 ) C931_=_C1627( C931 C1627 ) C931_=_C1664( C931 C1664 ) C931_=_C2035( C931 C2035 ) \nC931_=_C2073( C931 C2073 ) C931_=_C2074( C931 C2074 ) C931_=_C2075( C931 C2075 ) C931_=_C2076( C931 C2076 ) C931_=_C2077( C931 C2077 ) C931_=_C2078( C931 C2078 ) \nC931_=_C2079( C931 C2079 ) C931_=_C2080( C931 C2080 ) C931_=_C2081( C931 C2081 ) C931_=_C2082( C931 C2082 ) C931_=_C2083( C931 C2083 ) C931_=_C2084( C931 C2084 ) \nC931_=_C2085( C931 C2085 ) C931_=_C2086( C931 C2086 ) C931_=_C2087( C931 C2087 ) C931_=_C2088( C931 C2088 ) C931_=_C2089( C931 C2089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2074( C934 C2074 ) C935_=_C936( C935</w:t>
      </w:r>
    </w:p>
    <w:p>
      <w:pPr>
        <w:pStyle w:val="PreformattedText"/>
        <w:bidi w:val="0"/>
        <w:spacing w:before="0" w:after="0"/>
        <w:jc w:val="left"/>
        <w:rPr/>
      </w:pPr>
      <w:r>
        <w:rPr/>
        <w:t xml:space="preserve"> </w:t>
      </w:r>
      <w:r>
        <w:rPr/>
        <w:t>C936 ) C935_=_C937( C935 C937 ) C935_=_C938( C935 C938 ) \nC935_=_C939( C935 C939 ) C935_=_C940( C935 C940 ) C935_=_C941( C935 C941 ) C935_=_C942( C935 C942 ) C935_=_C943( C935 C943 ) C935_=_C944( C935 C944 ) \nC935_=_C945( C935 C945 ) C935_=_C946( C935 C946 ) C935_=_C947( C935 C947 ) C935_=_C948( C935 C948 ) C935_=_C2075( C935 C2075 ) C936_=_C937( C936 C937 ) \nC936_=_C938( C936 C938 ) C936_=_C939( C936 C939 ) C936_=_C940( C936 C940 ) C936_=_C941( C936 C941 ) C936_=_C942( C936 C942 ) C936_=_C943( C936 C943 ) \nC936_=_C944( C936 C944 ) C936_=_C945( C936 C945 ) C936_=_C946( C936 C946 ) C936_=_C947( C936 C947 ) C936_=_C948( C936 C948 ) C937_=_C938( C937 C938 ) \nC937_=_C939( C937 C939 ) C937_=_C940( C937 C940 ) C937_=_C941( C937 C941 ) C937_=_C942( C937 C942 ) C937_=_C943( C937 C943 ) C937_=_C944( C937 C944 ) \nC937_=_C945( C937 C945 ) C937_=_C946( C937 C946 ) C937_=_C947( C937 C947 ) C937_=_C948( C937 C948 ) C938_=_C939( C938 C939 ) C938_=_C940( C938 C940 ) \nC938_=_C941( C938 C941 ) C938_=_C942( C938 C942 ) C938_=_C943( C938 C943 ) C938_=_C944( C938 C944 ) C938_=_C945( C938 C945 ) C938_=_C946( C938 C946 ) \nC938_=_C947( C938 C947 ) C938_=_C948( C938 C948 ) C938_=_C2078( C938 C2078 ) C939_=_C940( C939 C940 ) C939_=_C941( C939 C941 ) C939_=_C942( C939 C942 ) \nC939_=_C943( C939 C943 ) C939_=_C944( C939 C944 ) C939_=_C945( C939 C945 ) C939_=_C946( C939 C946 ) C939_=_C947( C939 C947 ) C939_=_C948( C939 C948 ) \nC939_=_C2080( C939 C2080 ) C940_=_C941( C940 C941 ) C940_=_C942( C940 C942 ) C940_=_C943( C940 C943 ) C940_=_C944( C940 C944 ) C940_=_C945( C940 C945 ) \nC940_=_C946( C940 C946 ) C940_=_C947( C940 C947 ) C940_=_C948( C940 C948 ) C940_=_C2082( C940 C2082 ) C941_=_C942( C941 C942 ) C941_=_C943( C941 C943 ) \nC941_=_C944( C941 C944 ) C941_=_C945( C941 C945 ) C941_=_C946( C941 C946 ) C941_=_C947( C941 C947 ) C941_=_C948( C941 C948 ) C941_=_C2083( C941 C2083 ) \nC942_=_C943( C942 C943 ) C942_=_C944( C942 C944 ) C942_=_C945( C942 C945 ) C942_=_C946( C942 C946 ) C942_=_C947( C942 C947 ) C942_=_C948( C942 C948 ) \nC943_=_C944( C943 C944 ) C943_=_C945( C943 C945 ) C943_=_C946( C943 C946 ) C943_=_C947( C943 C947 ) C943_=_C948( C943 C948 ) C944_=_C945( C944 C945 ) \nC944_=_C946( C944 C946 ) C944_=_C947( C944 C947 ) C944_=_C948( C944 C948 ) C944_=_C2085( C944 C2085 ) C945_=_C946( C945 C946 ) C945_=_C947( C945 C947 ) \nC945_=_C948( C945 C948 ) C945_=_C2086( C945 C2086 ) C946_=_C947( C946 C947 ) C946_=_C948( C946 C948 ) C946_=_C2089( C946 C2089 ) C947_=_C948( C947 C948 ) \nC1007_=_C1051( C1007 C1051 ) C1007_=_C1231( C1007 C1231 ) C1007_=_C1280( C1007 C1280 ) C1007_=_C1479( C1007 C1479 ) C1007_=_C1503( C1007 C1503 ) C1007_=_C1600( C1007 C1600 ) \nC1007_=_C1627( C1007 C1627 ) C1007_=_C1664( C1007 C1664 ) C1007_=_C2035( C1007 C2035 ) C1007_=_C2073( C1007 C2073 ) C1007_=_C2074( C1007 C2074 ) C1007_=_C2075( C1007 C2075 ) \nC1007_=_C2076( C1007 C2076 ) C1007_=_C2077( C1007 C2077 ) C1007_=_C2078( C1007 C2078 ) C1007_=_C2079( C1007 C2079 ) C1007_=_C2080( C1007 C2080 ) C1007_=_C2081( C1007 C2081 ) \nC1007_=_C2082( C1007 C2082 ) C1007_=_C2083( C1007 C2083 ) C1007_=_C2084( C1007 C2084 ) C1007_=_C2085( C1007 C2085 ) C1007_=_C2086( C1007 C2086 ) C1007_=_C2087( C1007 C2087 ) \nC1007_=_C2088( C1007 C2088 ) C1007_=_C2089( C1007 C2089 ) C1051_=_C1231( C1051 C1231 ) C1051_=_C1280( C1051 C1280 ) C1051_=_C1479( C1051 C1479 ) C1051_=_C1503( C1051 C1503 ) \nC1051_=_C1600( C1051 C1600 ) C1051_=_C1627( C1051 C1627 ) C1051_=_C1664( C1051 C1664 ) C1051_=_C2035( C1051 C2035 ) C1051_=_C2073( C1051 C2073 ) C1051_=_C2074( C1051 C2074 ) \nC1051_=_C2075( C1051 C2075 ) C1051_=_C2076( C1051 C2076 ) C1051_=_C2077( C1051 C2077 ) C1051_=_C2078( C1051 C2078 ) C1051_=_C2079( C1051 C2079 ) C1051_=_C2080( C1051 C2080 ) \nC1051_=_C2081( C1051 C2081 ) C1051_=_C2082( C1051 C2082 ) C1051_=_C2083( C1051 C2083 ) C1051_=_C2084( C1051 C2084 ) C1051_=_C2085( C1051 C2085 ) C1051_=_C2086( C1051 C2086 ) \nC1051_=_C2087( C1051 C2087 ) C1051_=_C2088( C1051 C2088 ) C1051_=_C2089( C1051 C2089 ) C1231_=_C1280( C1231 C1280 ) C1231_=_C1479( C1231 C1479 ) C1231_=_C1503( C1231 C1503 ) \nC1231_=_C1600( C1231 C1600 ) C1231_=_C1627( C1231 C1627 ) C1231_=_C1664( C1231 C1664 ) C1231_=_C2035( C1231 C2035 ) C1231_=_C2073( C1231 C2073 ) C1231_=_C2074( C1231 C2074 ) \nC1231_=_C2075( C1231 C2075 ) C1231_=_C2076( C1231 C2076 ) C1231_=_C2077( C1231 C2077 ) C1231_=_C2078( C1231 C2078 ) C1231_=_C2079( C1231 C2079 ) C1231_=_C2080( C1231 C2080 ) \nC1231_=_C2081( C1231 C2081 ) C1231_=_C2082( C1231 C2082 ) C1231_=_C2083( C1231 C2083 ) C1231_=_C2084( C1231 C2084 ) C1231_=_C2085( C1231 C2085 ) C1231_=_C2086( C1231 C2086 ) \nC1231_=_C2087( C1231 C2087 ) C1231_=_C2088( C1231 C2088 ) C1231_=_C2089( C1231 C2089 ) C1280_=_C1479( C1280 C1479 ) C1280_=_C1503( C1280 C1503 ) C1280_=_C1600( C1280 C1600 ) \nC1280_=_C1627( C1280 C1627 ) C1280_=_C1664( C1280 C1664 ) C1280_=_C2035( C1280 C2035 ) C1280_=_C2073( C1280 C2073 ) C1280_=_C2074( C1280 C2074 ) C1280_=_C2075( C1280 C2075 ) \nC1280_=_C2076( C1280 C2076 ) C1280_=_C2077( C1280 C2077 ) C1280_=_C2078( C1280 C2078 ) C1280_=_C2079( C1280 C2079 ) C1280_=_C2080( C1280 C2080 ) C1280_=_C2081( C1280 C2081 ) \nC1280_=_C2082( C1280 C2082 ) C1280_=_C2083( C1280 C2083 ) C1280_=_C2084( C1280 C2084 ) C1280_=_C2085( C1280 C2085 ) C1280_=_C2086( C1280 C2086 ) C1280_=_C2087( C1280 C2087 ) \nC1280_=_C2088( C1280 C2088 ) C1280_=_C2089( C1280 C2089 ) C1479_=_C1503( C1479 C1503 ) C1479_=_C1600( C1479 C1600 ) C1479_=_C1627( C1479 C1627 ) C1479_=_C1664( C1479 C1664 ) \nC1479_=_C2035( C1479 C2035 ) C1479_=_C2073( C1479 C2073 ) C1479_=_C2074( C1479 C2074 ) C1479_=_C2075( C1479 C2075 ) C1479_=_C2076( C1479 C2076 ) C1479_=_C2077( C1479 C2077 ) \nC1479_=_C2078( C1479 C2078 ) C1479_=_C2079( C1479 C2079 ) C1479_=_C2080( C1479 C2080 ) C1479_=_C2081( C1479 C2081 ) C1479_=_C2082( C1479 C2082 ) C1479_=_C2083( C1479 C2083 ) \nC1479_=_C2084( C1479 C2084 ) C1479_=_C2085( C1479 C2085 ) C1479_=_C2086( C1479 C2086 ) C1479_=_C2087( C1479 C2087 ) C1479_=_C2088( C1479 C2088 ) C1479_=_C2089( C1479 C2089 ) \nC1503_=_C1600( C1503 C1600 ) C1503_=_C1627( C1503 C1627 ) C1503_=_C1664( C1503 C1664 ) C1503_=_C2035( C1503 C2035 ) C1503_=_C2073( C1503 C2073 ) C1503_=_C2074( C1503 C2074 ) \nC1503_=_C2075( C1503 C2075 ) C1503_=_C2076( C1503 C2076 ) C1503_=_C2077( C1503 C2077 ) C1503_=_C2078( C1503 C2078 ) C1503_=_C2079( C1503 C2079 ) C1503_=_C2080( C1503 C2080 ) \nC1503_=_C2081( C1503 C2081 ) C1503_=_C2082( C1503 C2082 ) C1503_=_C2083( C1503 C2083 ) C1503_=_C2084( C1503 C2084 ) C1503_=_C2085( C1503 C2085 ) C1503_=_C2086( C1503 C2086 ) \nC1503_=_C2087( C1503 C2087 ) C1503_=_C2088( C1503 C2088 ) C1503_=_C2089( C1503 C2089 ) C1600_=_C1627( C1600 C1627 ) C1600_=_C1664( C1600 C1664 ) C1600_=_C2035( C1600 C2035 ) \nC1600_=_C2073( C1600 C2073 ) C1600_=_C2074( C1600 C2074 ) C1600_=_C2075( C1600 C2075 ) C1600_=_C2076( C1600 C2076 ) C1600_=_C2077( C1600 C2077 ) C1600_=_C2078( C1600 C2078 ) \nC1600_=_C2079( C1600 C2079 ) C1600_=_C2080( C1600 C2080 ) C1600_=_C2081( C1600 C2081 ) C1600_=_C2082( C1600 C2082 ) C1600_=_C2083( C1600 C2083 ) C1600_=_C2084( C1600 C2084 ) \nC1600_=_C2085( C1600 C2085 ) C1600_=_C2086( C1600 C2086 ) C1600_=_C2087( C1600 C2087 ) C1600_=_C2088( C1600 C2088 ) C1600_=_C2089( C1600 C2089 ) C1627_=_C1664( C1627 C1664 ) \nC1627_=_C2035( C1627 C2035 ) C1627_=_C2073( C1627 C2073 ) C1627_=_C2074( C1627 C2074 ) C1627_=_C2075( C1627 C2075 ) C1627_=_C2076( C1627 C2076 ) C1627_=_C2077( C1627 C2077 ) \nC1627_=_C2078( C1627 C2078 ) C1627_=_C2079( C1627 C2079 ) C1627_=_C2080( C1627 C2080 ) C1627_=_C2081( C1627 C2081 ) C1627_=_C2082( C1627 C2082 ) C1627_=_C2083( C1627 C2083 ) \nC1627_=_C2084( C1627 C2084 ) C1627_=_C2085( C1627 C2085 ) C1627_=_C2086( C1627 C2086 ) C1627_=_C2087( C1627 C2087 ) C1627_=_C2088( C1627 C2088 ) C1627_=_C2089( C1627 C2089 ) \nC1664_=_C2035( C1664 C2035 ) C1664_=_C2073( C1664 C2073 ) C1664_=_C2074( C1664 C2074 ) C1664_=_C2075( C1664 C2075 ) C1664_=_C2076( C1664 C2076 ) C1664_=_C2077( C1664 C2077 ) \nC1664_=_C2078( C1664 C2078 ) C1664_=_C2079( C1664 C2079 ) C1664_=_C2080( C1664 C2080 ) C1664_=_C2081( C1664 C2081 ) C1664_=_C2082( C1664 C2082 ) C1664_=_C2083( C1664 C2083 ) \nC1664_=_C2084( C1664 C2084 ) C1664_=_C2085( C1664 C2085 ) C1664_=_C2086( C1664 C2086 ) C1664_=_C2087( C1664 C2087 ) C1664_=_C2088( C1664 C2088 ) C1664_=_C2089( C1664 C2089 ) \nC2035_=_C2073( C2035 C2073 ) C2035_=_C2074( C2035 C2074 ) C2035_=_C2075( C2035 C2075 ) C2035_=_C2076( C2035 C2076 ) C2035_=_C2077( C2035 C2077 ) C2035_=_C2078( C2035 C2078 ) \nC2035_=_C2079( C2035 C2079 ) C2035_=_C2080( C2035 C2080 ) C2035_=_C2081( C2035 C2081 ) C2035_=_C2082( C2035 C2082 ) C2035_=_C2083( C2035 C2083 ) C2035_=_C2084( C2035 C2084 ) \nC2035_=_C2085( C2035 C2085 ) C2035_=_C2086( C2035 C2086 ) C2035_=_C2087( C2035 C2087 ) C2035_=_C2088( C2035 C2088 ) C2035_=_C2089( C2035 C2089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088( C2073 C2088 ) C2073_=_C2089( C2073 C2089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2089( C2074 C2089 ) \nC2075_=_C2076( C2075 C2076 ) C2075_=_C2077( C2075 C2077 ) C2075_=_C2078( C2075 C2078 ) C2075_=_C2079( C2075 C2079 ) C2075_=_C2080( C2075 C2080 ) C2075_=_C2081( C2075 C2081 ) \nC2075_=_C2082(</w:t>
      </w:r>
    </w:p>
    <w:p>
      <w:pPr>
        <w:pStyle w:val="PreformattedText"/>
        <w:bidi w:val="0"/>
        <w:spacing w:before="0" w:after="0"/>
        <w:jc w:val="left"/>
        <w:rPr/>
      </w:pPr>
      <w:r>
        <w:rPr/>
        <w:t xml:space="preserve"> </w:t>
      </w:r>
      <w:r>
        <w:rPr/>
        <w:t>C2075 C2082 ) C2075_=_C2083( C2075 C2083 ) C2075_=_C2084( C2075 C2084 ) C2075_=_C2085( C2075 C2085 ) C2075_=_C2086( C2075 C2086 ) C2075_=_C2087( C2075 C2087 ) \nC2075_=_C2088( C2075 C2088 ) C2075_=_C2089( C2075 C2089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9_=_C2080( C2079 C2080 ) C2079_=_C2081( C2079 C2081 ) C2079_=_C2082( C2079 C2082 ) C2079_=_C2083( C2079 C2083 ) \nC2079_=_C2084( C2079 C2084 ) C2079_=_C2085( C2079 C2085 ) C2079_=_C2086( C2079 C2086 ) C2079_=_C2087( C2079 C2087 ) C2079_=_C2088( C2079 C2088 ) C2079_=_C2089( C2079 C2089 ) \nC2080_=_C2081( C2080 C2081 ) C2080_=_C2082( C2080 C2082 ) C2080_=_C2083( C2080 C2083 ) C2080_=_C2084( C2080 C2084 ) C2080_=_C2085( C2080 C2085 ) C2080_=_C2086( C2080 C2086 ) \nC2080_=_C2087( C2080 C2087 ) C2080_=_C2088( C2080 C2088 ) C2080_=_C2089( C2080 C2089 ) C2081_=_C2082( C2081 C2082 ) C2081_=_C2083( C2081 C2083 ) C2081_=_C2084( C2081 C2084 ) \nC2081_=_C2085( C2081 C2085 ) C2081_=_C2086( C2081 C2086 ) C2081_=_C2087( C2081 C2087 ) C2081_=_C2088( C2081 C2088 ) C2081_=_C2089( C2081 C2089 ) C2082_=_C2083( C2082 C2083 ) \nC2082_=_C2084( C2082 C2084 ) C2082_=_C2085( C2082 C2085 ) C2082_=_C2086( C2082 C2086 ) C2082_=_C2087( C2082 C2087 ) C2082_=_C2088( C2082 C2088 ) C2082_=_C2089( C2082 C2089 ) \nC2083_=_C2084( C2083 C2084 ) C2083_=_C2085( C2083 C2085 ) C2083_=_C2086( C2083 C2086 ) C2083_=_C2087( C2083 C2087 ) C2083_=_C2088( C2083 C2088 ) C2083_=_C2089( C2083 C2089 ) \nC2084_=_C2085( C2084 C2085 ) C2084_=_C2086( C2084 C2086 ) C2084_=_C2087( C2084 C2087 ) C2084_=_C2088( C2084 C2088 ) C2084_=_C2089( C2084 C2089 ) C2085_=_C2086( C2085 C2086 ) \nC2085_=_C2087( C2085 C2087 ) C2085_=_C2088( C2085 C2088 ) C2085_=_C2089( C2085 C2089 ) C2086_=_C2087( C2086 C2087 ) C2086_=_C2088( C2086 C2088 ) C2086_=_C2089( C2086 C2089 ) \nC2087_=_C2088( C2087 C2088 ) C2087_=_C2089( C2087 C2089 ) C2088_=_C2089( C2088 C2089 ) "];200-&gt;276[label="53: C822 C923 C924 C925 C926 \nC927 C928 C929 C930 C932 C933 \nC934 C935 C936 C937 C938 C939 \nC940 C941 C942 C943 C944 C945 \nC946 C947 C948 C1007 C1051 C1231 \nC1280 C1479 C1503 C1600 C1627 C1664 \nC2035 C2073 C2074 C2075 C2076 C2077 \nC2078 C2079 C2080 C2081 C2082 C2083 \nC2084 C2085 C2086 C2087 C2088 C2089 \n693: C822_=_C923 ,C822_=_C924 ,C822_=_C925 ,C822_=_C926 ,C822_=_C927 ,\nC822_=_C928 ,C822_=_C929 ,C822_=_C930 ,C822_=_C932 ,C822_=_C933 ,C822_=_C934 ,\nC822_=_C935 ,C822_=_C936 ,C822_=_C937 ,C822_=_C938 ,C822_=_C939 ,C822_=_C940 ,\nC822_=_C941 ,C822_=_C942 ,C822_=_C943 ,C822_=_C944 ,C822_=_C945 ,C822_=_C946 ,\nC822_=_C947 ,C822_=_C948 ,C923_=_C924 ,C923_=_C925 ,C923_=_C926 ,C923_=_C927 ,\nC923_=_C928 ,C923_=_C929 ,C923_=_C930 ,C923_=_C932 ,C923_=_C933 ,C923_=_C934 ,\nC923_=_C935 ,C923_=_C936 ,C923_=_C937 ,C923_=_C938 ,C923_=_C939 ,C923_=_C940 ,\nC923_=_C941 ,C923_=_C942 ,C923_=_C943 ,C923_=_C944 ,C923_=_C945 ,C923_=_C946 ,\nC923_=_C947 ,C923_=_C948 ,C923_=_C1007 ,C924_=_C925 ,C924_=_C926 ,C924_=_C927 ,\nC924_=_C928 ,C924_=_C929 ,C924_=_C930 ,C924_=_C932 ,C924_=_C933 ,C924_=_C934 ,\nC924_=_C935 ,C924_=_C936 ,C924_=_C937 ,C924_=_C938 ,C924_=_C939 ,C924_=_C940 ,\nC924_=_C941 ,C924_=_C942 ,C924_=_C943 ,C924_=_C944 ,C924_=_C945 ,C924_=_C946 ,\nC924_=_C947 ,C924_=_C948 ,C924_=_C1051 ,C925_=_C926 ,C925_=_C927 ,C925_=_C928 ,\nC925_=_C929 ,C925_=_C930 ,C925_=_C932 ,C925_=_C933 ,C925_=_C934 ,C925_=_C935 ,\nC925_=_C936 ,C925_=_C937 ,C925_=_C938 ,C925_=_C939 ,C925_=_C940 ,C925_=_C941 ,\nC925_=_C942 ,C925_=_C943 ,C925_=_C944 ,C925_=_C945 ,C925_=_C946 ,C925_=_C947 ,\nC925_=_C948 ,C925_=_C1231 ,C926_=_C927 ,C926_=_C928 ,C926_=_C929 ,C926_=_C930 ,\nC926_=_C932 ,C926_=_C933 ,C926_=_C934 ,C926_=_C935 ,C926_=_C936 ,C926_=_C937 ,\nC926_=_C938 ,C926_=_C939 ,C926_=_C940 ,C926_=_C941 ,C926_=_C942 ,C926_=_C943 ,\nC926_=_C944 ,C926_=_C945 ,C926_=_C946 ,C926_=_C947 ,C926_=_C948 ,C926_=_C1280 ,\nC927_=_C928 ,C927_=_C929 ,C927_=_C930 ,C927_=_C932 ,C927_=_C933 ,C927_=_C934 ,\nC927_=_C935 ,C927_=_C936 ,C927_=_C937 ,C927_=_C938 ,C927_=_C939 ,C927_=_C940 ,\nC927_=_C941 ,C927_=_C942 ,C927_=_C943 ,C927_=_C944 ,C927_=_C945 ,C927_=_C946 ,\nC927_=_C947 ,C927_=_C948 ,C927_=_C1479 ,C928_=_C929 ,C928_=_C930 ,C928_=_C932 ,\nC928_=_C933 ,C928_=_C934 ,C928_=_C935 ,C928_=_C936 ,C928_=_C937 ,C928_=_C938 ,\nC928_=_C939 ,C928_=_C940 ,C928_=_C941 ,C928_=_C942 ,C928_=_C943 ,C928_=_C944 ,\nC928_=_C945 ,C928_=_C946 ,C928_=_C947 ,C928_=_C948 ,C928_=_C1627 ,C929_=_C930 ,\nC929_=_C932 ,C929_=_C933 ,C929_=_C934 ,C929_=_C935 ,C929_=_C936 ,C929_=_C937 ,\nC929_=_C938 ,C929_=_C939 ,C929_=_C940 ,C929_=_C941 ,C929_=_C942 ,C929_=_C943 ,\nC929_=_C944 ,C929_=_C945 ,C929_=_C946 ,C929_=_C947 ,C929_=_C948 ,C929_=_C1664 ,\nC930_=_C932 ,C930_=_C933 ,C930_=_C934 ,C930_=_C935 ,C930_=_C936 ,C930_=_C937 ,\nC930_=_C938 ,C930_=_C939 ,C930_=_C940 ,C930_=_C941 ,C930_=_C942 ,C930_=_C943 ,\nC930_=_C944 ,C930_=_C945 ,C930_=_C946 ,C930_=_C947 ,C930_=_C948 ,C930_=_C2035 ,\nC932_=_C933 ,C932_=_C934 ,C932_=_C935 ,C932_=_C936 ,C932_=_C937 ,C932_=_C938 ,\nC932_=_C939 ,C932_=_C940 ,C932_=_C941 ,C932_=_C942 ,C932_=_C943 ,C932_=_C944 ,\nC932_=_C945 ,C932_=_C946 ,C932_=_C947 ,C932_=_C948 ,C933_=_C934 ,C933_=_C935 ,\nC933_=_C936 ,C933_=_C937 ,C933_=_C938 ,C933_=_C939 ,C933_=_C940 ,C933_=_C941 ,\nC933_=_C942 ,C933_=_C943 ,C933_=_C944 ,C933_=_C945 ,C933_=_C946 ,C933_=_C947 ,\nC933_=_C948 ,C934_=_C935 ,C934_=_C936 ,C934_=_C937 ,C934_=_C938 ,C934_=_C939 ,\nC934_=_C940 ,C934_=_C941 ,C934_=_C942 ,C934_=_C943 ,C934_=_C944 ,C934_=_C945 ,\nC934_=_C946 ,C934_=_C947 ,C934_=_C948 ,C934_=_C2074 ,C935_=_C936 ,C935_=_C937 ,\nC935_=_C938 ,C935_=_C939 ,C935_=_C940 ,C935_=_C941 ,C935_=_C942 ,C935_=_C943 ,\nC935_=_C944 ,C935_=_C945 ,C935_=_C946 ,C935_=_C947 ,C935_=_C948 ,C935_=_C2075 ,\nC936_=_C937 ,C936_=_C938 ,C936_=_C939 ,C936_=_C940 ,C936_=_C941 ,C936_=_C942 ,\nC936_=_C943 ,C936_=_C944 ,C936_=_C945 ,C936_=_C946 ,C936_=_C947 ,C936_=_C948 ,\nC937_=_C938 ,C937_=_C939 ,C937_=_C940 ,C937_=_C941 ,C937_=_C942 ,C937_=_C943 ,\nC937_=_C944 ,C937_=_C945 ,C937_=_C946 ,C937_=_C947 ,C937_=_C948 ,C938_=_C939 ,\nC938_=_C940 ,C938_=_C941 ,C938_=_C942 ,C938_=_C943 ,C938_=_C944 ,C938_=_C945 ,\nC938_=_C946 ,C938_=_C947 ,C938_=_C948 ,C938_=_C2078 ,C939_=_C940 ,C939_=_C941 ,\nC939_=_C942 ,C939_=_C943 ,C939_=_C944 ,C939_=_C945 ,C939_=_C946 ,C939_=_C947 ,\nC939_=_C948 ,C939_=_C2080 ,C940_=_C941 ,C940_=_C942 ,C940_=_C943 ,C940_=_C944 ,\nC940_=_C945 ,C940_=_C946 ,C940_=_C947 ,C940_=_C948 ,C940_=_C2082 ,C941_=_C942 ,\nC941_=_C943 ,C941_=_C944 ,C941_=_C945 ,C941_=_C946 ,C941_=_C947 ,C941_=_C948 ,\nC941_=_C2083 ,C942_=_C943 ,C942_=_C944 ,C942_=_C945 ,C942_=_C946 ,C942_=_C947 ,\nC942_=_C948 ,C943_=_C944 ,C943_=_C945 ,C943_=_C946 ,C943_=_C947 ,C943_=_C948 ,\nC944_=_C945 ,C944_=_C946 ,C944_=_C947 ,C944_=_C948 ,C944_=_C2085 ,C945_=_C946 ,\nC945_=_C947 ,C945_=_C948 ,C945_=_C2086 ,C946_=_C947 ,C946_=_C948 ,C946_=_C2089 ,\nC947_=_C948 ,C1007_=_C1051 ,C1007_=_C1231 ,C1007_=_C1280 ,C1007_=_C1479 ,C1007_=_C1503 ,\nC1007_=_C1600 ,C1007_=_C1627 ,C1007_=_C1664 ,C1007_=_C2035 ,C1007_=_C2073 ,C1007_=_C2074 ,\nC1007_=_C2075 ,C1007_=_C2076 ,C1007_=_C2077 ,C1007_=_C2078 ,C1007_=_C2079 ,C1007_=_C2080 ,\nC1007_=_C2081 ,C1007_=_C2082 ,C1007_=_C2083 ,C1007_=_C2084 ,C1007_=_C2085 ,C1007_=_C2086 ,\nC1007_=_C2087 ,C1007_=_C2088 ,C1007_=_C2089 ,C1051_=_C1231 ,C1051_=_C1280 ,C1051_=_C1479 ,\nC1051_=_C1503 ,C1051_=_C1600 ,C1051_=_C1627 ,C1051_=_C1664 ,C1051_=_C2035 ,C1051_=_C2073 ,\nC1051_=_C2074 ,C1051_=_C2075 ,C1051_=_C2076 ,C1051_=_C2077 ,C1051_=_C2078 ,C1051_=_C2079 ,\nC1051_=_C2080 ,C1051_=_C2081 ,C1051_=_C2082 ,C1051_=_C2083 ,C1051_=_C2084 ,C1051_=_C2085 ,\nC1051_=_C2086 ,C1051_=_C2087 ,C1051_=_C2088 ,C1051_=_C2089 ,C1231_=_C1280 ,C1231_=_C1479 ,\nC1231_=_C1503 ,C1231_=_C1600 ,C1231_=_C1627 ,C1231_=_C1664 ,C1231_=_C2035 ,C1231_=_C2073 ,\nC1231_=_C2074 ,C1231_=_C2075 ,C1231_=_C2076 ,C1231_=_C2077 ,C1231_=_C2078 ,C1231_=_C2079 ,\nC1231_=_C2080 ,C1231_=_C2081 ,C1231_=_C2082 ,C1231_=_C2083 ,C1231_=_C2084 ,C1231_=_C2085 ,\nC1231_=_C2086 ,C1231_=_C2087 ,C1231_=_C2088 ,C1231_=_C2089 ,C1280_=_C1479 ,C1280_=_C1503 ,\nC1280_=_C1600 ,C1280_=_C1627 ,C1280_=_C1664 ,C1280_=_C2035 ,C1280_=_C2073 ,C1280_=_C2074 ,\nC1280_=_C2075 ,C1280_=_C2076 ,C1280_=_C2077 ,C1280_=_C2078 ,C1280_=_C2079 ,C1280_=_C2080 ,\nC1280_=_C2081 ,C1280_=_C2082 ,C1280_=_C2083 ,C1280_=_C2084 ,C1280_=_C2085 ,C1280_=_C2086 ,\nC1280_=_C2087 ,C1280_=_C2088 ,C1280_=_C2089 ,C1479_=_C1503 ,C1479_=_C1600 ,C1479_=_C1627 ,\nC1479_=_C1664 ,C1479_=_C2035 ,C1479_=_C2073 ,C1479_=_C2074 ,C1479_=_C2075 ,C1479_=_C2076 ,\nC1479_=_C2077 ,C1479_=_C2078 ,C1479_=_C2079 ,C1479_=_C2080 ,C1479_=_C2081 ,C1479_=_C2082 ,\nC1479_=_C2083 ,C1479_=_C2084 ,C1479_=_C2085 ,C1479_=_C2086 ,C1479_=_C2087 ,C1479_=_C2088 ,\nC1479_=_C2089 ,C1503_=_C1600 ,C1503_=_C1627 ,C1503_=_C1664 ,C1503_=_C2035 ,C1503_=_C2073 ,\nC1503_=_C2074 ,C1503_=_C2075 ,C1503_=_C2076 ,C1503_=_C2077 ,C1503_=_C2078 ,C1503_=_C2079 ,\nC1503_=_C2080 ,C1503_=_C2081 ,C1503_=_C2082 ,C1503_=_C2083 ,C1503_=_C2084 ,C1503_=_C2085</w:t>
      </w:r>
    </w:p>
    <w:p>
      <w:pPr>
        <w:pStyle w:val="PreformattedText"/>
        <w:bidi w:val="0"/>
        <w:spacing w:before="0" w:after="0"/>
        <w:jc w:val="left"/>
        <w:rPr/>
      </w:pPr>
      <w:r>
        <w:rPr/>
        <w:t xml:space="preserve"> </w:t>
      </w:r>
      <w:r>
        <w:rPr/>
        <w:t>,\nC1503_=_C2086 ,C1503_=_C2087 ,C1503_=_C2088 ,C1503_=_C2089 ,C1600_=_C1627 ,C1600_=_C1664 ,\nC1600_=_C2035 ,C1600_=_C2073 ,C1600_=_C2074 ,C1600_=_C2075 ,C1600_=_C2076 ,C1600_=_C2077 ,\nC1600_=_C2078 ,C1600_=_C2079 ,C1600_=_C2080 ,C1600_=_C2081 ,C1600_=_C2082 ,C1600_=_C2083 ,\nC1600_=_C2084 ,C1600_=_C2085 ,C1600_=_C2086 ,C1600_=_C2087 ,C1600_=_C2088 ,C1600_=_C2089 ,\nC1627_=_C1664 ,C1627_=_C2035 ,C1627_=_C2073 ,C1627_=_C2074 ,C1627_=_C2075 ,C1627_=_C2076 ,\nC1627_=_C2077 ,C1627_=_C2078 ,C1627_=_C2079 ,C1627_=_C2080 ,C1627_=_C2081 ,C1627_=_C2082 ,\nC1627_=_C2083 ,C1627_=_C2084 ,C1627_=_C2085 ,C1627_=_C2086 ,C1627_=_C2087 ,C1627_=_C2088 ,\nC1627_=_C2089 ,C1664_=_C2035 ,C1664_=_C2073 ,C1664_=_C2074 ,C1664_=_C2075 ,C1664_=_C2076 ,\nC1664_=_C2077 ,C1664_=_C2078 ,C1664_=_C2079 ,C1664_=_C2080 ,C1664_=_C2081 ,C1664_=_C2082 ,\nC1664_=_C2083 ,C1664_=_C2084 ,C1664_=_C2085 ,C1664_=_C2086 ,C1664_=_C2087 ,C1664_=_C2088 ,\nC1664_=_C2089 ,C2035_=_C2073 ,C2035_=_C2074 ,C2035_=_C2075 ,C2035_=_C2076 ,C2035_=_C2077 ,\nC2035_=_C2078 ,C2035_=_C2079 ,C2035_=_C2080 ,C2035_=_C2081 ,C2035_=_C2082 ,C2035_=_C2083 ,\nC2035_=_C2084 ,C2035_=_C2085 ,C2035_=_C2086 ,C2035_=_C2087 ,C2035_=_C2088 ,C2035_=_C2089 ,\nC2073_=_C2074 ,C2073_=_C2075 ,C2073_=_C2076 ,C2073_=_C2077 ,C2073_=_C2078 ,C2073_=_C2079 ,\nC2073_=_C2080 ,C2073_=_C2081 ,C2073_=_C2082 ,C2073_=_C2083 ,C2073_=_C2084 ,C2073_=_C2085 ,\nC2073_=_C2086 ,C2073_=_C2087 ,C2073_=_C2088 ,C2073_=_C2089 ,C2074_=_C2075 ,C2074_=_C2076 ,\nC2074_=_C2077 ,C2074_=_C2078 ,C2074_=_C2079 ,C2074_=_C2080 ,C2074_=_C2081 ,C2074_=_C2082 ,\nC2074_=_C2083 ,C2074_=_C2084 ,C2074_=_C2085 ,C2074_=_C2086 ,C2074_=_C2087 ,C2074_=_C2088 ,\nC2074_=_C2089 ,C2075_=_C2076 ,C2075_=_C2077 ,C2075_=_C2078 ,C2075_=_C2079 ,C2075_=_C2080 ,\nC2075_=_C2081 ,C2075_=_C2082 ,C2075_=_C2083 ,C2075_=_C2084 ,C2075_=_C2085 ,C2075_=_C2086 ,\nC2075_=_C2087 ,C2075_=_C2088 ,C2075_=_C2089 ,C2076_=_C2077 ,C2076_=_C2078 ,C2076_=_C2079 ,\nC2076_=_C2080 ,C2076_=_C2081 ,C2076_=_C2082 ,C2076_=_C2083 ,C2076_=_C2084 ,C2076_=_C2085 ,\nC2076_=_C2086 ,C2076_=_C2087 ,C2076_=_C2088 ,C2076_=_C2089 ,C2077_=_C2078 ,C2077_=_C2079 ,\nC2077_=_C2080 ,C2077_=_C2081 ,C2077_=_C2082 ,C2077_=_C2083 ,C2077_=_C2084 ,C2077_=_C2085 ,\nC2077_=_C2086 ,C2077_=_C2087 ,C2077_=_C2088 ,C2077_=_C2089 ,C2078_=_C2079 ,C2078_=_C2080 ,\nC2078_=_C2081 ,C2078_=_C2082 ,C2078_=_C2083 ,C2078_=_C2084 ,C2078_=_C2085 ,C2078_=_C2086 ,\nC2078_=_C2087 ,C2078_=_C2088 ,C2078_=_C2089 ,C2079_=_C2080 ,C2079_=_C2081 ,C2079_=_C2082 ,\nC2079_=_C2083 ,C2079_=_C2084 ,C2079_=_C2085 ,C2079_=_C2086 ,C2079_=_C2087 ,C2079_=_C2088 ,\nC2079_=_C2089 ,C2080_=_C2081 ,C2080_=_C2082 ,C2080_=_C2083 ,C2080_=_C2084 ,C2080_=_C2085 ,\nC2080_=_C2086 ,C2080_=_C2087 ,C2080_=_C2088 ,C2080_=_C2089 ,C2081_=_C2082 ,C2081_=_C2083 ,\nC2081_=_C2084 ,C2081_=_C2085 ,C2081_=_C2086 ,C2081_=_C2087 ,C2081_=_C2088 ,C2081_=_C2089 ,\nC2082_=_C2083 ,C2082_=_C2084 ,C2082_=_C2085 ,C2082_=_C2086 ,C2082_=_C2087 ,C2082_=_C2088 ,\nC2082_=_C2089 ,C2083_=_C2084 ,C2083_=_C2085 ,C2083_=_C2086 ,C2083_=_C2087 ,C2083_=_C2088 ,\nC2083_=_C2089 ,C2084_=_C2085 ,C2084_=_C2086 ,C2084_=_C2087 ,C2084_=_C2088 ,C2084_=_C2089 ,\nC2085_=_C2086 ,C2085_=_C2087 ,C2085_=_C2088 ,C2085_=_C2089 ,C2086_=_C2087 ,C2086_=_C2088 ,\nC2086_=_C2089 ,C2087_=_C2088 ,C2087_=_C2089 ,C2088_=_C2089 ,"];277[shape=box, label="id:277 level: 7\n55: C475 C601 C846 C926 C935 \nC953 C1045 C1054 C1274 C1275 C1276 \nC1277 C1278 C1279 C1280 C1281 C1282 \nC1283 C1284 C1285 C1286 C1287 C1288 \nC1289 C1290 C1291 C1292 C1293 C1294 \nC1295 C1296 C1297 C1298 C1634 C1667 \nC1689 C1820 C1923 C1974 C2039 C2075 \nC2582 C2654 C2655 C2656 C2657 C2658 \nC2659 C2660 C2661 C2662 C2663 C2664 \nC2665 C2666 \n767: C475_=_C601( C475 C601 ) C475_=_C935( C475 C935 ) C475_=_C953( C475 C953 ) C475_=_C1054( C475 C1054 ) C475_=_C1284( C475 C1284 ) \nC475_=_C1634( C475 C1634 ) C475_=_C1667( C475 C1667 ) C475_=_C1689( C475 C1689 ) C475_=_C1820( C475 C1820 ) C475_=_C1923( C475 C1923 ) C475_=_C1974( C475 C1974 ) \nC475_=_C2039( C475 C2039 ) C475_=_C2075( C475 C2075 ) C475_=_C2582( C475 C2582 ) C475_=_C2654( C475 C2654 ) C475_=_C2655( C475 C2655 ) C475_=_C2656( C475 C2656 ) \nC475_=_C2657( C475 C2657 ) C475_=_C2658( C475 C2658 ) C475_=_C2659( C475 C2659 ) C475_=_C2660( C475 C2660 ) C475_=_C2661( C475 C2661 ) C475_=_C2662( C475 C2662 ) \nC475_=_C2663( C475 C2663 ) C475_=_C2664( C475 C2664 ) C475_=_C2665( C475 C2665 ) C475_=_C2666( C475 C2666 ) C601_=_C935( C601 C935 ) C601_=_C953( C601 C953 ) \nC601_=_C1054( C601 C1054 ) C601_=_C1284( C601 C1284 ) C601_=_C1634( C601 C1634 ) C601_=_C1667( C601 C1667 ) C601_=_C1689( C601 C1689 ) C601_=_C1820( C601 C1820 ) \nC601_=_C1923( C601 C1923 ) C601_=_C1974( C601 C1974 ) C601_=_C2039( C601 C2039 ) C601_=_C2075( C601 C2075 ) C601_=_C2582( C601 C2582 ) C601_=_C2654( C601 C2654 ) \nC601_=_C2655( C601 C2655 ) C601_=_C2656( C601 C2656 ) C601_=_C2657( C601 C2657 ) C601_=_C2658( C601 C2658 ) C601_=_C2659( C601 C2659 ) C601_=_C2660( C601 C2660 ) \nC601_=_C2661( C601 C2661 ) C601_=_C2662( C601 C2662 ) C601_=_C2663( C601 C2663 ) C601_=_C2664( C601 C2664 ) C601_=_C2665( C601 C2665 ) C601_=_C2666( C601 C2666 ) \nC846_=_C926( C846 C926 ) C846_=_C1045( C846 C1045 ) C846_=_C1274( C846 C1274 ) C846_=_C1275( C846 C1275 ) C846_=_C1276( C846 C1276 ) C846_=_C1277( C846 C1277 ) \nC846_=_C1278( C846 C1278 ) C846_=_C1279( C846 C1279 ) C846_=_C1280( C846 C1280 ) C846_=_C1281( C846 C1281 ) C846_=_C1282( C846 C1282 ) C846_=_C1283( C846 C1283 ) \nC846_=_C1284( C846 C1284 ) C846_=_C1285( C846 C1285 ) C846_=_C1286( C846 C1286 ) C846_=_C1287( C846 C1287 ) C846_=_C1288( C846 C1288 ) C846_=_C1289( C846 C1289 ) \nC846_=_C1290( C846 C1290 ) C846_=_C1291( C846 C1291 ) C846_=_C1292( C846 C1292 ) C846_=_C1293( C846 C1293 ) C846_=_C1294( C846 C1294 ) C846_=_C1295( C846 C1295 ) \nC846_=_C1296( C846 C1296 ) C846_=_C1297( C846 C1297 ) C846_=_C1298( C846 C1298 ) C926_=_C935( C926 C935 ) C926_=_C1045( C926 C1045 ) C926_=_C1274( C926 C1274 ) \nC926_=_C1275( C926 C1275 ) C926_=_C1276( C926 C1276 ) C926_=_C1277( C926 C1277 ) C926_=_C1278( C926 C1278 ) C926_=_C1279( C926 C1279 ) C926_=_C1280( C926 C1280 ) \nC926_=_C1281( C926 C1281 ) C926_=_C1282( C926 C1282 ) C926_=_C1283( C926 C1283 ) C926_=_C1284( C926 C1284 ) C926_=_C1285( C926 C1285 ) C926_=_C1286( C926 C1286 ) \nC926_=_C1287( C926 C1287 ) C926_=_C1288( C926 C1288 ) C926_=_C1289( C926 C1289 ) C926_=_C1290( C926 C1290 ) C926_=_C1291( C926 C1291 ) C926_=_C1292( C926 C1292 ) \nC926_=_C1293( C926 C1293 ) C926_=_C1294( C926 C1294 ) C926_=_C1295( C926 C1295 ) C926_=_C1296( C926 C1296 ) C926_=_C1297( C926 C1297 ) C926_=_C1298( C926 C1298 ) \nC935_=_C953( C935 C953 ) C935_=_C1054( C935 C1054 ) C935_=_C1284( C935 C1284 ) C935_=_C1634( C935 C1634 ) C935_=_C1667( C935 C1667 ) C935_=_C1689( C935 C1689 ) \nC935_=_C1820( C935 C1820 ) C935_=_C1923( C935 C1923 ) C935_=_C1974( C935 C1974 ) C935_=_C2039( C935 C2039 ) C935_=_C2075( C935 C2075 ) C935_=_C2582( C935 C2582 ) \nC935_=_C2654( C935 C2654 ) C935_=_C2655( C935 C2655 ) C935_=_C2656( C935 C2656 ) C935_=_C2657( C935 C2657 ) C935_=_C2658( C935 C2658 ) C935_=_C2659( C935 C2659 ) \nC935_=_C2660( C935 C2660 ) C935_=_C2661( C935 C2661 ) C935_=_C2662( C935 C2662 ) C935_=_C2663( C935 C2663 ) C935_=_C2664( C935 C2664 ) C935_=_C2665( C935 C2665 ) \nC935_=_C2666( C935 C2666 ) C953_=_C1054( C953 C1054 ) C953_=_C1284( C953 C1284 ) C953_=_C1634( C953 C1634 ) C953_=_C1667( C953 C1667 ) C953_=_C1689( C953 C1689 ) \nC953_=_C1820( C953 C1820 ) C953_=_C1923( C953 C1923 ) C953_=_C1974( C953 C1974 ) C953_=_C2039( C953 C2039 ) C953_=_C2075( C953 C2075 ) C953_=_C2582( C953 C2582 ) \nC953_=_C2654( C953 C2654 ) C953_=_C2655( C953 C2655 ) C953_=_C2656( C953 C2656 ) C953_=_C2657( C953 C2657 ) C953_=_C2658( C953 C2658 ) C953_=_C2659( C953 C2659 ) \nC953_=_C2660( C953 C2660 ) C953_=_C2661( C953 C2661 ) C953_=_C2662( C953 C2662 ) C953_=_C2663( C953 C2663 ) C953_=_C2664( C953 C2664 ) C953_=_C2665( C953 C2665 ) \nC953_=_C2666( C953 C2666 ) C1045_=_C1054( C1045 C1054 ) C1045_=_C1274( C1045 C1274 ) C1045_=_C1275( C1045 C1275 ) C1045_=_C1276( C1045 C1276 ) C1045_=_C1277( C1045 C1277 ) \nC1045_=_C1278( C1045 C1278 ) C1045_=_C1279( C1045 C1279 ) C1045_=_C1280( C1045 C1280 ) C1045_=_C1281( C1045 C1281 ) C1045_=_C1282( C1045 C1282 ) C1045_=_C1283( C1045 C1283 ) \nC1045_=_C1284( C1045 C1284 ) C1045_=_C1285( C1045 C1285 ) C1045_=_C1286( C1045 C1286 ) C1045_=_C1287( C1045 C1287 ) C1045_=_C1288( C1045 C1288 ) C1045_=_C1289( C1045 C1289 ) \nC1045_=_C1290( C1045 C1290 ) C1045_=_C1291( C1045 C1291 ) C1045_=_C1292( C1045 C1292 ) C1045_=_C1293( C1045 C1293 ) C1045_=_C1294( C1045 C1294 ) C1045_=_C1295( C1045 C1295 ) \nC1045_=_C1296( C1045 C1296 ) C1045_=_C1297( C1045 C1297 ) C1045_=_C1298( C1045 C1298 ) C1054_=_C1284( C1054 C1284 ) C1054_=_C1634( C1054 C1634 ) C1054_=_C1667( C1054 C1667 ) \nC1054_=_C1689( C1054 C1689 ) C1054_=_C1820( C1054 C1820 ) C1054_=_C1923( C1054 C1923 ) C1054_=_C1974( C1054 C1974 ) C1054_=_C2039( C1054 C2039 ) C1054_=_C2075( C1054 C2075 ) \nC1054_=_C2582( C1054 C2582 ) C1054_=_C2654( C1054 C2654 ) C1054_=_C2655( C1054 C2655 ) C1054_=_C2656( C1054 C2656 ) C1054_=_C2657( C1054 C2657 ) C1054_=_C2658( C1054 C2658 ) \nC1054_=_C2659( C1054 C2659 ) C1054_=_C2660( C1054 C2660 ) C1054_=_C2661( C1054 C2661 ) C1054_=_C2662( C1054 C2662 ) C1054_=_C2663( C1054 C2663 ) C1054_=_C2664( C1054 C2664 ) \nC1054_=_C2665( C1054 C2665 ) C1054_=_C2666( C1054 C2666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1( C1274 C1291 ) C1274_=_C1292( C1274 C1292 ) C1274_=_C1293(</w:t>
      </w:r>
    </w:p>
    <w:p>
      <w:pPr>
        <w:pStyle w:val="PreformattedText"/>
        <w:bidi w:val="0"/>
        <w:spacing w:before="0" w:after="0"/>
        <w:jc w:val="left"/>
        <w:rPr/>
      </w:pPr>
      <w:r>
        <w:rPr/>
        <w:t xml:space="preserve"> </w:t>
      </w:r>
      <w:r>
        <w:rPr/>
        <w:t>C1274 C1293 ) C1274_=_C1294( C1274 C1294 ) C1274_=_C1295( C1274 C1295 ) C1274_=_C1296( C1274 C1296 ) \nC1274_=_C1297( C1274 C1297 ) C1274_=_C1298( C1274 C1298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5_=_C1291( C1275 C1291 ) \nC1275_=_C1292( C1275 C1292 ) C1275_=_C1293( C1275 C1293 ) C1275_=_C1294( C1275 C1294 ) C1275_=_C1295( C1275 C1295 ) C1275_=_C1296( C1275 C1296 ) C1275_=_C1297( C1275 C1297 ) \nC1275_=_C1298( C1275 C1298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6_=_C1297( C1276 C1297 ) C1276_=_C1298( C1276 C1298 ) C1276_=_C1634( C1276 C1634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667( C1277 C1667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1297( C1278 C1297 ) C1278_=_C1298( C1278 C1298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2039( C1279 C2039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2075( C1280 C2075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634( C1284 C1634 ) \nC1284_=_C1667( C1284 C1667 ) C1284_=_C1689( C1284 C1689 ) C1284_=_C1820( C1284 C1820 ) C1284_=_C1923( C1284 C1923 ) C1284_=_C1974( C1284 C1974 ) C1284_=_C2039( C1284 C2039 ) \nC1284_=_C2075( C1284 C2075 ) C1284_=_C2582( C1284 C2582 ) C1284_=_C2654( C1284 C2654 ) C1284_=_C2655( C1284 C2655 ) C1284_=_C2656( C1284 C2656 ) C1284_=_C2657( C1284 C2657 ) \nC1284_=_C2658( C1284 C2658 ) C1284_=_C2659( C1284 C2659 ) C1284_=_C2660( C1284 C2660 ) C1284_=_C2661( C1284 C2661 ) C1284_=_C2662( C1284 C2662 ) C1284_=_C2663( C1284 C2663 ) \nC1284_=_C2664( C1284 C2664 ) C1284_=_C2665( C1284 C2665 ) C1284_=_C2666( C1284 C2666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2654( C1286 C2654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8_=_C1289( C1288 C1289 ) C1288_=_C1290( C1288 C1290 ) \nC1288_=_C1291( C1288 C1291 ) C1288_=_C1292( C1288 C1292 ) C1288_=_C1293( C1288 C1293 ) C1288_=_C1294( C1288 C1294 ) C1288_=_C1295( C1288 C1295 ) C1288_=_C1296( C1288 C1296 ) \nC1288_=_C1297( C1288 C1297 ) C1288_=_C1298( C1288 C1298 ) C1288_=_C2655( C1288 C2655 ) C1289_=_C1290( C1289 C1290 ) C1289_=_C1291( C1289 C1291 ) C1289_=_C1292( C1289 C1292 ) \nC1289_=_C1293( C1289 C1293 ) C1289_=_C1294( C1289 C1294 ) C1289_=_C1295( C1289 C1295 ) C1289_=_C1296( C1289 C1296 ) C1289_=_C1297( C1289 C1297 ) C1289_=_C1298( C1289 C1298 ) \nC1290_=_C1291( C1290 C1291 ) C1290_=_C1292( C1290 C1292 ) C1290_=_C1293( C1290 C1293 ) C1290_=_C1294( C1290 C1294 ) C1290_=_C1295( C1290 C1295 ) C1290_=_C1296( C1290 C1296 ) \nC1290_=_C1297( C1290 C1297 ) C1290_=_C1298( C1290 C1298 ) C1290_=_C2660( C1290 C2660 ) C1291_=_C1292( C1291 C1292 ) C1291_=_C1293( C1291 C1293 ) C1291_=_C1294( C1291 C1294 ) \nC1291_=_C1295( C1291 C1295 ) C1291_=_C1296( C1291 C1296 ) C1291_=_C1297( C1291 C1297 ) C1291_=_C1298( C1291 C1298 ) C1291_=_C2661( C1291 C2661 ) C1292_=_C1293( C1292 C1293 ) \nC1292_=_C1294( C1292 C1294 ) C1292_=_C1295( C1292 C1295 ) C1292_=_C1296( C1292 C1296 ) C1292_=_C1297( C1292 C1297 ) C1292_=_C1298( C1292 C1298 ) C1293_=_C1294( C1293 C1294 ) \nC1293_=_C1295( C1293 C1295 ) C1293_=_C1296( C1293 C1296 ) C1293_=_C1297( C1293 C1297 ) C1293_=_C1298( C1293 C1298 ) C1294_=_C1295( C1294 C1295 ) C1294_=_C1296( C1294 C1296 ) \nC1294_=_C1297( C1294 C1297 ) C1294_=_C1298( C1294 C1298 ) C1294_=_C2664( C1294 C2664 ) C1295_=_C1296( C1295 C1296 ) C1295_=_C1297( C1295 C1297 ) C1295_=_C1298( C1295 C1298 ) \nC1296_=_C1297( C1296 C1297 ) C1296_=_C1298( C1296 C1298 ) C1297_=_C1298( C1297 C1298 ) C1634_=_C1667( C1634 C1667 ) C1634_=_C1689( C1634 C1689 ) C1634_=_C1820( C1634 C1820 ) \nC1634_=_C1923( C1634 C1923 ) C1634_=_C1974( C1634 C1974 ) C1634_=_C2039( C1634 C2039 ) C1634_=_C2075( C1634 C2075 ) C1634_=_C2582( C1634 C2582 ) C1634_=_C2654( C1634 C2654 ) \nC1634_=_C2655( C1634 C2655 ) C1634_=_C2656( C1634 C2656 ) C1634_=_C2657( C1634 C2657 ) C1634_=_C2658( C1634 C2658 ) C1634_=_C2659( C1634 C2659 ) C1634_=_C2660( C1634 C2660 ) \nC1634_=_C2661( C1634 C2661 ) C1634_=_C2662( C1634 C2662 ) C1634_=_C2663( C1634 C2663 ) C1634_=_C2664( C1634 C2664 ) C1634_=_C2665( C1634 C2665 ) C1634_=_C2666( C1634 C2666 ) \nC1667_=_C1689( C1667 C1689 ) C1667_=_C1820( C1667 C1820 ) C1667_=_C1923( C1667 C1923 ) C1667_=_C1974( C1667 C1974 ) C1667_=_C2039(</w:t>
      </w:r>
    </w:p>
    <w:p>
      <w:pPr>
        <w:pStyle w:val="PreformattedText"/>
        <w:bidi w:val="0"/>
        <w:spacing w:before="0" w:after="0"/>
        <w:jc w:val="left"/>
        <w:rPr/>
      </w:pPr>
      <w:r>
        <w:rPr/>
        <w:t xml:space="preserve"> </w:t>
      </w:r>
      <w:r>
        <w:rPr/>
        <w:t>C1667 C2039 ) C1667_=_C2075( C1667 C2075 ) \nC1667_=_C2582( C1667 C2582 ) C1667_=_C2654( C1667 C2654 ) C1667_=_C2655( C1667 C2655 ) C1667_=_C2656( C1667 C2656 ) C1667_=_C2657( C1667 C2657 ) C1667_=_C2658( C1667 C2658 ) \nC1667_=_C2659( C1667 C2659 ) C1667_=_C2660( C1667 C2660 ) C1667_=_C2661( C1667 C2661 ) C1667_=_C2662( C1667 C2662 ) C1667_=_C2663( C1667 C2663 ) C1667_=_C2664( C1667 C2664 ) \nC1667_=_C2665( C1667 C2665 ) C1667_=_C2666( C1667 C2666 ) C1689_=_C1820( C1689 C1820 ) C1689_=_C1923( C1689 C1923 ) C1689_=_C1974( C1689 C1974 ) C1689_=_C2039( C1689 C2039 ) \nC1689_=_C2075( C1689 C2075 ) C1689_=_C2582( C1689 C2582 ) C1689_=_C2654( C1689 C2654 ) C1689_=_C2655( C1689 C2655 ) C1689_=_C2656( C1689 C2656 ) C1689_=_C2657( C1689 C2657 ) \nC1689_=_C2658( C1689 C2658 ) C1689_=_C2659( C1689 C2659 ) C1689_=_C2660( C1689 C2660 ) C1689_=_C2661( C1689 C2661 ) C1689_=_C2662( C1689 C2662 ) C1689_=_C2663( C1689 C2663 ) \nC1689_=_C2664( C1689 C2664 ) C1689_=_C2665( C1689 C2665 ) C1689_=_C2666( C1689 C2666 ) C1820_=_C1923( C1820 C1923 ) C1820_=_C1974( C1820 C1974 ) C1820_=_C2039( C1820 C2039 ) \nC1820_=_C2075( C1820 C2075 ) C1820_=_C2582( C1820 C2582 ) C1820_=_C2654( C1820 C2654 ) C1820_=_C2655( C1820 C2655 ) C1820_=_C2656( C1820 C2656 ) C1820_=_C2657( C1820 C2657 ) \nC1820_=_C2658( C1820 C2658 ) C1820_=_C2659( C1820 C2659 ) C1820_=_C2660( C1820 C2660 ) C1820_=_C2661( C1820 C2661 ) C1820_=_C2662( C1820 C2662 ) C1820_=_C2663( C1820 C2663 ) \nC1820_=_C2664( C1820 C2664 ) C1820_=_C2665( C1820 C2665 ) C1820_=_C2666( C1820 C2666 ) C1923_=_C1974( C1923 C1974 ) C1923_=_C2039( C1923 C2039 ) C1923_=_C2075( C1923 C2075 ) \nC1923_=_C2582( C1923 C2582 ) C1923_=_C2654( C1923 C2654 ) C1923_=_C2655( C1923 C2655 ) C1923_=_C2656( C1923 C2656 ) C1923_=_C2657( C1923 C2657 ) C1923_=_C2658( C1923 C2658 ) \nC1923_=_C2659( C1923 C2659 ) C1923_=_C2660( C1923 C2660 ) C1923_=_C2661( C1923 C2661 ) C1923_=_C2662( C1923 C2662 ) C1923_=_C2663( C1923 C2663 ) C1923_=_C2664( C1923 C2664 ) \nC1923_=_C2665( C1923 C2665 ) C1923_=_C2666( C1923 C2666 ) C1974_=_C2039( C1974 C2039 ) C1974_=_C2075( C1974 C2075 ) C1974_=_C2582( C1974 C2582 ) C1974_=_C2654( C1974 C2654 ) \nC1974_=_C2655( C1974 C2655 ) C1974_=_C2656( C1974 C2656 ) C1974_=_C2657( C1974 C2657 ) C1974_=_C2658( C1974 C2658 ) C1974_=_C2659( C1974 C2659 ) C1974_=_C2660( C1974 C2660 ) \nC1974_=_C2661( C1974 C2661 ) C1974_=_C2662( C1974 C2662 ) C1974_=_C2663( C1974 C2663 ) C1974_=_C2664( C1974 C2664 ) C1974_=_C2665( C1974 C2665 ) C1974_=_C2666( C1974 C2666 ) \nC2039_=_C2075( C2039 C2075 ) C2039_=_C2582( C2039 C2582 ) C2039_=_C2654( C2039 C2654 ) C2039_=_C2655( C2039 C2655 ) C2039_=_C2656( C2039 C2656 ) C2039_=_C2657( C2039 C2657 ) \nC2039_=_C2658( C2039 C2658 ) C2039_=_C2659( C2039 C2659 ) C2039_=_C2660( C2039 C2660 ) C2039_=_C2661( C2039 C2661 ) C2039_=_C2662( C2039 C2662 ) C2039_=_C2663( C2039 C2663 ) \nC2039_=_C2664( C2039 C2664 ) C2039_=_C2665( C2039 C2665 ) C2039_=_C2666( C2039 C2666 ) C2075_=_C2582( C2075 C2582 ) C2075_=_C2654( C2075 C2654 ) C2075_=_C2655( C2075 C2655 ) \nC2075_=_C2656( C2075 C2656 ) C2075_=_C2657( C2075 C2657 ) C2075_=_C2658( C2075 C2658 ) C2075_=_C2659( C2075 C2659 ) C2075_=_C2660( C2075 C2660 ) C2075_=_C2661( C2075 C2661 ) \nC2075_=_C2662( C2075 C2662 ) C2075_=_C2663( C2075 C2663 ) C2075_=_C2664( C2075 C2664 ) C2075_=_C2665( C2075 C2665 ) C2075_=_C2666( C2075 C2666 ) C2582_=_C2654( C2582 C2654 ) \nC2582_=_C2655( C2582 C2655 ) C2582_=_C2656( C2582 C2656 ) C2582_=_C2657( C2582 C2657 ) C2582_=_C2658( C2582 C2658 ) C2582_=_C2659( C2582 C2659 ) C2582_=_C2660( C2582 C2660 ) \nC2582_=_C2661( C2582 C2661 ) C2582_=_C2662( C2582 C2662 ) C2582_=_C2663( C2582 C2663 ) C2582_=_C2664( C2582 C2664 ) C2582_=_C2665( C2582 C2665 ) C2582_=_C2666( C2582 C2666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6_=_C2657( C2656 C2657 ) \nC2656_=_C2658( C2656 C2658 ) C2656_=_C2659( C2656 C2659 ) C2656_=_C2660( C2656 C2660 ) C2656_=_C2661( C2656 C2661 ) C2656_=_C2662( C2656 C2662 ) C2656_=_C2663( C2656 C2663 ) \nC2656_=_C2664( C2656 C2664 ) C2656_=_C2665( C2656 C2665 ) C2656_=_C2666( C2656 C2666 ) C2657_=_C2658( C2657 C2658 ) C2657_=_C2659( C2657 C2659 ) C2657_=_C2660( C2657 C2660 ) \nC2657_=_C2661( C2657 C2661 ) C2657_=_C2662( C2657 C2662 ) C2657_=_C2663( C2657 C2663 ) C2657_=_C2664( C2657 C2664 ) C2657_=_C2665( C2657 C2665 ) C2657_=_C2666( C2657 C2666 ) \nC2658_=_C2659( C2658 C2659 ) C2658_=_C2660( C2658 C2660 ) C2658_=_C2661( C2658 C2661 ) C2658_=_C2662( C2658 C2662 ) C2658_=_C2663( C2658 C2663 ) C2658_=_C2664( C2658 C2664 ) \nC2658_=_C2665( C2658 C2665 ) C2658_=_C2666( C2658 C2666 ) C2659_=_C2660( C2659 C2660 ) C2659_=_C2661( C2659 C2661 ) C2659_=_C2662( C2659 C2662 ) C2659_=_C2663( C2659 C2663 ) \nC2659_=_C2664( C2659 C2664 ) C2659_=_C2665( C2659 C2665 ) C2659_=_C2666( C2659 C2666 ) C2660_=_C2661( C2660 C2661 ) C2660_=_C2662( C2660 C2662 ) C2660_=_C2663( C2660 C2663 ) \nC2660_=_C2664( C2660 C2664 ) C2660_=_C2665( C2660 C2665 ) C2660_=_C2666( C2660 C2666 ) C2661_=_C2662( C2661 C2662 ) C2661_=_C2663( C2661 C2663 ) C2661_=_C2664( C2661 C2664 ) \nC2661_=_C2665( C2661 C2665 ) C2661_=_C2666( C2661 C2666 ) C2662_=_C2663( C2662 C2663 ) C2662_=_C2664( C2662 C2664 ) C2662_=_C2665( C2662 C2665 ) C2662_=_C2666( C2662 C2666 ) \nC2663_=_C2664( C2663 C2664 ) C2663_=_C2665( C2663 C2665 ) C2663_=_C2666( C2663 C2666 ) C2664_=_C2665( C2664 C2665 ) C2664_=_C2666( C2664 C2666 ) C2665_=_C2666( C2665 C2666 ) "];200-&gt;277[label="54: C475 C601 C846 C926 C935 \nC953 C1045 C1054 C1274 C1275 C1276 \nC1277 C1278 C1279 C1280 C1281 C1282 \nC1283 C1285 C1286 C1287 C1288 C1289 \nC1290 C1291 C1292 C1293 C1294 C1295 \nC1296 C1297 C1298 C1634 C1667 C1689 \nC1820 C1923 C1974 C2039 C2075 C2582 \nC2654 C2655 C2656 C2657 C2658 C2659 \nC2660 C2661 C2662 C2663 C2664 C2665 \nC2666 \n713: C475_=_C601 ,C475_=_C935 ,C475_=_C953 ,C475_=_C1054 ,C475_=_C1634 ,\nC475_=_C1667 ,C475_=_C1689 ,C475_=_C1820 ,C475_=_C1923 ,C475_=_C1974 ,C475_=_C2039 ,\nC475_=_C2075 ,C475_=_C2582 ,C475_=_C2654 ,C475_=_C2655 ,C475_=_C2656 ,C475_=_C2657 ,\nC475_=_C2658 ,C475_=_C2659 ,C475_=_C2660 ,C475_=_C2661 ,C475_=_C2662 ,C475_=_C2663 ,\nC475_=_C2664 ,C475_=_C2665 ,C475_=_C2666 ,C601_=_C935 ,C601_=_C953 ,C601_=_C1054 ,\nC601_=_C1634 ,C601_=_C1667 ,C601_=_C1689 ,C601_=_C1820 ,C601_=_C1923 ,C601_=_C1974 ,\nC601_=_C2039 ,C601_=_C2075 ,C601_=_C2582 ,C601_=_C2654 ,C601_=_C2655 ,C601_=_C2656 ,\nC601_=_C2657 ,C601_=_C2658 ,C601_=_C2659 ,C601_=_C2660 ,C601_=_C2661 ,C601_=_C2662 ,\nC601_=_C2663 ,C601_=_C2664 ,C601_=_C2665 ,C601_=_C2666 ,C846_=_C926 ,C846_=_C1045 ,\nC846_=_C1274 ,C846_=_C1275 ,C846_=_C1276 ,C846_=_C1277 ,C846_=_C1278 ,C846_=_C1279 ,\nC846_=_C1280 ,C846_=_C1281 ,C846_=_C1282 ,C846_=_C1283 ,C846_=_C1285 ,C846_=_C1286 ,\nC846_=_C1287 ,C846_=_C1288 ,C846_=_C1289 ,C846_=_C1290 ,C846_=_C1291 ,C846_=_C1292 ,\nC846_=_C1293 ,C846_=_C1294 ,C846_=_C1295 ,C846_=_C1296 ,C846_=_C1297 ,C846_=_C1298 ,\nC926_=_C935 ,C926_=_C1045 ,C926_=_C1274 ,C926_=_C1275 ,C926_=_C1276 ,C926_=_C1277 ,\nC926_=_C1278 ,C926_=_C1279 ,C926_=_C1280 ,C926_=_C1281 ,C926_=_C1282 ,C926_=_C1283 ,\nC926_=_C1285 ,C926_=_C1286 ,C926_=_C1287 ,C926_=_C1288 ,C926_=_C1289 ,C926_=_C1290 ,\nC926_=_C1291 ,C926_=_C1292 ,C926_=_C1293 ,C926_=_C1294 ,C926_=_C1295 ,C926_=_C1296 ,\nC926_=_C1297 ,C926_=_C1298 ,C935_=_C953 ,C935_=_C1054 ,C935_=_C1634 ,C935_=_C1667 ,\nC935_=_C1689 ,C935_=_C1820 ,C935_=_C1923 ,C935_=_C1974 ,C935_=_C2039 ,C935_=_C2075 ,\nC935_=_C2582 ,C935_=_C2654 ,C935_=_C2655 ,C935_=_C2656 ,C935_=_C2657 ,C935_=_C2658 ,\nC935_=_C2659 ,C935_=_C2660 ,C935_=_C2661 ,C935_=_C2662 ,C935_=_C2663 ,C935_=_C2664 ,\nC935_=_C2665 ,C935_=_C2666 ,C953_=_C1054 ,C953_=_C1634 ,C953_=_C1667 ,C953_=_C1689 ,\nC953_=_C1820 ,C953_=_C1923 ,C953_=_C1974 ,C953_=_C2039 ,C953_=_C2075 ,C953_=_C2582 ,\nC953_=_C2654 ,C953_=_C2655 ,C953_=_C2656 ,C953_=_C2657 ,C953_=_C2658 ,C953_=_C2659 ,\nC953_=_C2660 ,C953_=_C2661 ,C953_=_C2662 ,C953_=_C2663 ,C953_=_C2664 ,C953_=_C2665 ,\nC953_=_C2666 ,C1045_=_C1054 ,C1045_=_C1274 ,C1045_=_C1275 ,C1045_=_C1276 ,C1045_=_C1277 ,\nC1045_=_C1278 ,C1045_=_C1279 ,C1045_=_C1280 ,C1045_=_C1281 ,C1045_=_C1282 ,C1045_=_C1283 ,\nC1045_=_C1285 ,C1045_=_C1286 ,C1045_=_C1287 ,C1045_=_C1288 ,C1045_=_C1289 ,C1045_=_C1290 ,\nC1045_=_C1291 ,C1045_=_C1292 ,C1045_=_C1293 ,C1045_=_C1294 ,C1045_=_C1295 ,C1045_=_C1296 ,\nC1045_=_C1297 ,C1045_=_C1298 ,C1054_=_C1634 ,C1054_=_C1667 ,C1054_=_C1689 ,C1054_=_C1820 ,\nC1054_=_C1923 ,C1054_=_C1974 ,C1054_=_C2039 ,C1054_=_C2075 ,C1054_=_C2582 ,C1054_=_C2654 ,\nC1054_=_C2655 ,C1054_=_C2656 ,C1054_=_C2657 ,C1054_=_C2658 ,C1054_=_C2659 ,C1054_=_C2660 ,\nC1054_=_C2661 ,C1054_=_C2662 ,C1054_=_C2663 ,C1054_=_C2664 ,C1054_=_C2665 ,C1054_=_C2666 ,\nC1274_=_C1275 ,C1274_=_C1276 ,C1274_=_C1277 ,C1274_=_C1278 ,C1274_=_C1279 ,C1274_=_C1280 ,\nC1274_=_C1281 ,C1274_=_C1282 ,C1274_=_C1283 ,C1274_=_C1285 ,C1274_=_C1286 ,C1274_=_C1287 ,\nC1274_=_C1288 ,C1274_=_C1289 ,C1274_=_C1290 ,C1274_=_C1291 ,C1274_=_C1292 ,C1274_=_C1293 ,\nC1274_=_C1294 ,C1274_=_C1295 ,C1274_=_C1296 ,C1274_=_C1297 ,C1274_=_C1298 ,C1275_=_C1276 ,\nC1275_=_C1277 ,C1275_=_C1278 ,C1275_=_C1279 ,C1275_=_C1280 ,C1275_=_C1281 ,C1275_=_C1282 ,\nC1275_=_C1283 ,C1275_=_C1285 ,C1275_=_C1286 ,C1275_=_C1287 ,C1275_=_C1288 ,C1275_=_C1289 ,\nC1275_=_C1290 ,C1275_=_C1291 ,C1275_=_C1292 ,C1275_=_C1293 ,C1275_=_C1294 ,C1275_=_C1295 ,\nC1275_=_C1296</w:t>
      </w:r>
    </w:p>
    <w:p>
      <w:pPr>
        <w:pStyle w:val="PreformattedText"/>
        <w:bidi w:val="0"/>
        <w:spacing w:before="0" w:after="0"/>
        <w:jc w:val="left"/>
        <w:rPr/>
      </w:pPr>
      <w:r>
        <w:rPr/>
        <w:t xml:space="preserve"> </w:t>
      </w:r>
      <w:r>
        <w:rPr/>
        <w:t>,C1275_=_C1297 ,C1275_=_C1298 ,C1276_=_C1277 ,C1276_=_C1278 ,C1276_=_C1279 ,\nC1276_=_C1280 ,C1276_=_C1281 ,C1276_=_C1282 ,C1276_=_C1283 ,C1276_=_C1285 ,C1276_=_C1286 ,\nC1276_=_C1287 ,C1276_=_C1288 ,C1276_=_C1289 ,C1276_=_C1290 ,C1276_=_C1291 ,C1276_=_C1292 ,\nC1276_=_C1293 ,C1276_=_C1294 ,C1276_=_C1295 ,C1276_=_C1296 ,C1276_=_C1297 ,C1276_=_C1298 ,\nC1276_=_C1634 ,C1277_=_C1278 ,C1277_=_C1279 ,C1277_=_C1280 ,C1277_=_C1281 ,C1277_=_C1282 ,\nC1277_=_C1283 ,C1277_=_C1285 ,C1277_=_C1286 ,C1277_=_C1287 ,C1277_=_C1288 ,C1277_=_C1289 ,\nC1277_=_C1290 ,C1277_=_C1291 ,C1277_=_C1292 ,C1277_=_C1293 ,C1277_=_C1294 ,C1277_=_C1295 ,\nC1277_=_C1296 ,C1277_=_C1297 ,C1277_=_C1298 ,C1277_=_C1667 ,C1278_=_C1279 ,C1278_=_C1280 ,\nC1278_=_C1281 ,C1278_=_C1282 ,C1278_=_C1283 ,C1278_=_C1285 ,C1278_=_C1286 ,C1278_=_C1287 ,\nC1278_=_C1288 ,C1278_=_C1289 ,C1278_=_C1290 ,C1278_=_C1291 ,C1278_=_C1292 ,C1278_=_C1293 ,\nC1278_=_C1294 ,C1278_=_C1295 ,C1278_=_C1296 ,C1278_=_C1297 ,C1278_=_C1298 ,C1279_=_C1280 ,\nC1279_=_C1281 ,C1279_=_C1282 ,C1279_=_C1283 ,C1279_=_C1285 ,C1279_=_C1286 ,C1279_=_C1287 ,\nC1279_=_C1288 ,C1279_=_C1289 ,C1279_=_C1290 ,C1279_=_C1291 ,C1279_=_C1292 ,C1279_=_C1293 ,\nC1279_=_C1294 ,C1279_=_C1295 ,C1279_=_C1296 ,C1279_=_C1297 ,C1279_=_C1298 ,C1279_=_C2039 ,\nC1280_=_C1281 ,C1280_=_C1282 ,C1280_=_C1283 ,C1280_=_C1285 ,C1280_=_C1286 ,C1280_=_C1287 ,\nC1280_=_C1288 ,C1280_=_C1289 ,C1280_=_C1290 ,C1280_=_C1291 ,C1280_=_C1292 ,C1280_=_C1293 ,\nC1280_=_C1294 ,C1280_=_C1295 ,C1280_=_C1296 ,C1280_=_C1297 ,C1280_=_C1298 ,C1280_=_C2075 ,\nC1281_=_C1282 ,C1281_=_C1283 ,C1281_=_C1285 ,C1281_=_C1286 ,C1281_=_C1287 ,C1281_=_C1288 ,\nC1281_=_C1289 ,C1281_=_C1290 ,C1281_=_C1291 ,C1281_=_C1292 ,C1281_=_C1293 ,C1281_=_C1294 ,\nC1281_=_C1295 ,C1281_=_C1296 ,C1281_=_C1297 ,C1281_=_C1298 ,C1282_=_C1283 ,C1282_=_C1285 ,\nC1282_=_C1286 ,C1282_=_C1287 ,C1282_=_C1288 ,C1282_=_C1289 ,C1282_=_C1290 ,C1282_=_C1291 ,\nC1282_=_C1292 ,C1282_=_C1293 ,C1282_=_C1294 ,C1282_=_C1295 ,C1282_=_C1296 ,C1282_=_C1297 ,\nC1282_=_C1298 ,C1283_=_C1285 ,C1283_=_C1286 ,C1283_=_C1287 ,C1283_=_C1288 ,C1283_=_C1289 ,\nC1283_=_C1290 ,C1283_=_C1291 ,C1283_=_C1292 ,C1283_=_C1293 ,C1283_=_C1294 ,C1283_=_C1295 ,\nC1283_=_C1296 ,C1283_=_C1297 ,C1283_=_C1298 ,C1285_=_C1286 ,C1285_=_C1287 ,C1285_=_C1288 ,\nC1285_=_C1289 ,C1285_=_C1290 ,C1285_=_C1291 ,C1285_=_C1292 ,C1285_=_C1293 ,C1285_=_C1294 ,\nC1285_=_C1295 ,C1285_=_C1296 ,C1285_=_C1297 ,C1285_=_C1298 ,C1286_=_C1287 ,C1286_=_C1288 ,\nC1286_=_C1289 ,C1286_=_C1290 ,C1286_=_C1291 ,C1286_=_C1292 ,C1286_=_C1293 ,C1286_=_C1294 ,\nC1286_=_C1295 ,C1286_=_C1296 ,C1286_=_C1297 ,C1286_=_C1298 ,C1286_=_C2654 ,C1287_=_C1288 ,\nC1287_=_C1289 ,C1287_=_C1290 ,C1287_=_C1291 ,C1287_=_C1292 ,C1287_=_C1293 ,C1287_=_C1294 ,\nC1287_=_C1295 ,C1287_=_C1296 ,C1287_=_C1297 ,C1287_=_C1298 ,C1288_=_C1289 ,C1288_=_C1290 ,\nC1288_=_C1291 ,C1288_=_C1292 ,C1288_=_C1293 ,C1288_=_C1294 ,C1288_=_C1295 ,C1288_=_C1296 ,\nC1288_=_C1297 ,C1288_=_C1298 ,C1288_=_C2655 ,C1289_=_C1290 ,C1289_=_C1291 ,C1289_=_C1292 ,\nC1289_=_C1293 ,C1289_=_C1294 ,C1289_=_C1295 ,C1289_=_C1296 ,C1289_=_C1297 ,C1289_=_C1298 ,\nC1290_=_C1291 ,C1290_=_C1292 ,C1290_=_C1293 ,C1290_=_C1294 ,C1290_=_C1295 ,C1290_=_C1296 ,\nC1290_=_C1297 ,C1290_=_C1298 ,C1290_=_C2660 ,C1291_=_C1292 ,C1291_=_C1293 ,C1291_=_C1294 ,\nC1291_=_C1295 ,C1291_=_C1296 ,C1291_=_C1297 ,C1291_=_C1298 ,C1291_=_C2661 ,C1292_=_C1293 ,\nC1292_=_C1294 ,C1292_=_C1295 ,C1292_=_C1296 ,C1292_=_C1297 ,C1292_=_C1298 ,C1293_=_C1294 ,\nC1293_=_C1295 ,C1293_=_C1296 ,C1293_=_C1297 ,C1293_=_C1298 ,C1294_=_C1295 ,C1294_=_C1296 ,\nC1294_=_C1297 ,C1294_=_C1298 ,C1294_=_C2664 ,C1295_=_C1296 ,C1295_=_C1297 ,C1295_=_C1298 ,\nC1296_=_C1297 ,C1296_=_C1298 ,C1297_=_C1298 ,C1634_=_C1667 ,C1634_=_C1689 ,C1634_=_C1820 ,\nC1634_=_C1923 ,C1634_=_C1974 ,C1634_=_C2039 ,C1634_=_C2075 ,C1634_=_C2582 ,C1634_=_C2654 ,\nC1634_=_C2655 ,C1634_=_C2656 ,C1634_=_C2657 ,C1634_=_C2658 ,C1634_=_C2659 ,C1634_=_C2660 ,\nC1634_=_C2661 ,C1634_=_C2662 ,C1634_=_C2663 ,C1634_=_C2664 ,C1634_=_C2665 ,C1634_=_C2666 ,\nC1667_=_C1689 ,C1667_=_C1820 ,C1667_=_C1923 ,C1667_=_C1974 ,C1667_=_C2039 ,C1667_=_C2075 ,\nC1667_=_C2582 ,C1667_=_C2654 ,C1667_=_C2655 ,C1667_=_C2656 ,C1667_=_C2657 ,C1667_=_C2658 ,\nC1667_=_C2659 ,C1667_=_C2660 ,C1667_=_C2661 ,C1667_=_C2662 ,C1667_=_C2663 ,C1667_=_C2664 ,\nC1667_=_C2665 ,C1667_=_C2666 ,C1689_=_C1820 ,C1689_=_C1923 ,C1689_=_C1974 ,C1689_=_C2039 ,\nC1689_=_C2075 ,C1689_=_C2582 ,C1689_=_C2654 ,C1689_=_C2655 ,C1689_=_C2656 ,C1689_=_C2657 ,\nC1689_=_C2658 ,C1689_=_C2659 ,C1689_=_C2660 ,C1689_=_C2661 ,C1689_=_C2662 ,C1689_=_C2663 ,\nC1689_=_C2664 ,C1689_=_C2665 ,C1689_=_C2666 ,C1820_=_C1923 ,C1820_=_C1974 ,C1820_=_C2039 ,\nC1820_=_C2075 ,C1820_=_C2582 ,C1820_=_C2654 ,C1820_=_C2655 ,C1820_=_C2656 ,C1820_=_C2657 ,\nC1820_=_C2658 ,C1820_=_C2659 ,C1820_=_C2660 ,C1820_=_C2661 ,C1820_=_C2662 ,C1820_=_C2663 ,\nC1820_=_C2664 ,C1820_=_C2665 ,C1820_=_C2666 ,C1923_=_C1974 ,C1923_=_C2039 ,C1923_=_C2075 ,\nC1923_=_C2582 ,C1923_=_C2654 ,C1923_=_C2655 ,C1923_=_C2656 ,C1923_=_C2657 ,C1923_=_C2658 ,\nC1923_=_C2659 ,C1923_=_C2660 ,C1923_=_C2661 ,C1923_=_C2662 ,C1923_=_C2663 ,C1923_=_C2664 ,\nC1923_=_C2665 ,C1923_=_C2666 ,C1974_=_C2039 ,C1974_=_C2075 ,C1974_=_C2582 ,C1974_=_C2654 ,\nC1974_=_C2655 ,C1974_=_C2656 ,C1974_=_C2657 ,C1974_=_C2658 ,C1974_=_C2659 ,C1974_=_C2660 ,\nC1974_=_C2661 ,C1974_=_C2662 ,C1974_=_C2663 ,C1974_=_C2664 ,C1974_=_C2665 ,C1974_=_C2666 ,\nC2039_=_C2075 ,C2039_=_C2582 ,C2039_=_C2654 ,C2039_=_C2655 ,C2039_=_C2656 ,C2039_=_C2657 ,\nC2039_=_C2658 ,C2039_=_C2659 ,C2039_=_C2660 ,C2039_=_C2661 ,C2039_=_C2662 ,C2039_=_C2663 ,\nC2039_=_C2664 ,C2039_=_C2665 ,C2039_=_C2666 ,C2075_=_C2582 ,C2075_=_C2654 ,C2075_=_C2655 ,\nC2075_=_C2656 ,C2075_=_C2657 ,C2075_=_C2658 ,C2075_=_C2659 ,C2075_=_C2660 ,C2075_=_C2661 ,\nC2075_=_C2662 ,C2075_=_C2663 ,C2075_=_C2664 ,C2075_=_C2665 ,C2075_=_C2666 ,C2582_=_C2654 ,\nC2582_=_C2655 ,C2582_=_C2656 ,C2582_=_C2657 ,C2582_=_C2658 ,C2582_=_C2659 ,C2582_=_C2660 ,\nC2582_=_C2661 ,C2582_=_C2662 ,C2582_=_C2663 ,C2582_=_C2664 ,C2582_=_C2665 ,C2582_=_C2666 ,\nC2654_=_C2655 ,C2654_=_C2656 ,C2654_=_C2657 ,C2654_=_C2658 ,C2654_=_C2659 ,C2654_=_C2660 ,\nC2654_=_C2661 ,C2654_=_C2662 ,C2654_=_C2663 ,C2654_=_C2664 ,C2654_=_C2665 ,C2654_=_C2666 ,\nC2655_=_C2656 ,C2655_=_C2657 ,C2655_=_C2658 ,C2655_=_C2659 ,C2655_=_C2660 ,C2655_=_C2661 ,\nC2655_=_C2662 ,C2655_=_C2663 ,C2655_=_C2664 ,C2655_=_C2665 ,C2655_=_C2666 ,C2656_=_C2657 ,\nC2656_=_C2658 ,C2656_=_C2659 ,C2656_=_C2660 ,C2656_=_C2661 ,C2656_=_C2662 ,C2656_=_C2663 ,\nC2656_=_C2664 ,C2656_=_C2665 ,C2656_=_C2666 ,C2657_=_C2658 ,C2657_=_C2659 ,C2657_=_C2660 ,\nC2657_=_C2661 ,C2657_=_C2662 ,C2657_=_C2663 ,C2657_=_C2664 ,C2657_=_C2665 ,C2657_=_C2666 ,\nC2658_=_C2659 ,C2658_=_C2660 ,C2658_=_C2661 ,C2658_=_C2662 ,C2658_=_C2663 ,C2658_=_C2664 ,\nC2658_=_C2665 ,C2658_=_C2666 ,C2659_=_C2660 ,C2659_=_C2661 ,C2659_=_C2662 ,C2659_=_C2663 ,\nC2659_=_C2664 ,C2659_=_C2665 ,C2659_=_C2666 ,C2660_=_C2661 ,C2660_=_C2662 ,C2660_=_C2663 ,\nC2660_=_C2664 ,C2660_=_C2665 ,C2660_=_C2666 ,C2661_=_C2662 ,C2661_=_C2663 ,C2661_=_C2664 ,\nC2661_=_C2665 ,C2661_=_C2666 ,C2662_=_C2663 ,C2662_=_C2664 ,C2662_=_C2665 ,C2662_=_C2666 ,\nC2663_=_C2664 ,C2663_=_C2665 ,C2663_=_C2666 ,C2664_=_C2665 ,C2664_=_C2666 ,C2665_=_C2666 ,"];278[shape=box, label="id:278 level: 7\n57: C579 C824 C830 C853 C932 \nC940 C1008 C1058 C1209 C1282 C1288 \nC1533 C1629 C1636 C1670 C1881 C2037 \nC2041 C2082 C2090 C2110 C2111 C2112 \nC2113 C2114 C2115 C2116 C2117 C2118 \nC2119 C2120 C2121 C2122 C2123 C2124 \nC2125 C2126 C2127 C2128 C2178 C2239 \nC2362 C2655 C2777 C2960 C3059 C3181 \nC3182 C3183 C3184 C3185 C3186 C3187 \nC3188 C3189 C3190 C3191 \n824: C579_=_C830( C579 C830 ) C579_=_C940( C579 C940 ) C579_=_C1058( C579 C1058 ) C579_=_C1209( C579 C1209 ) C579_=_C1288( C579 C1288 ) \nC579_=_C1636( C579 C1636 ) C579_=_C1670( C579 C1670 ) C579_=_C2041( C579 C2041 ) C579_=_C2082( C579 C2082 ) C579_=_C2115( C579 C2115 ) C579_=_C2178( C579 C2178 ) \nC579_=_C2239( C579 C2239 ) C579_=_C2362( C579 C2362 ) C579_=_C2655( C579 C2655 ) C579_=_C2777( C579 C2777 ) C579_=_C2960( C579 C2960 ) C579_=_C3059( C579 C3059 ) \nC579_=_C3181( C579 C3181 ) C579_=_C3182( C579 C3182 ) C579_=_C3183( C579 C3183 ) C579_=_C3184( C579 C3184 ) C579_=_C3185( C579 C3185 ) C579_=_C3186( C579 C3186 ) \nC579_=_C3187( C579 C3187 ) C579_=_C3188( C579 C3188 ) C579_=_C3189( C579 C3189 ) C579_=_C3190( C579 C3190 ) C579_=_C3191( C579 C3191 ) C824_=_C830( C824 C830 ) \nC824_=_C853( C824 C853 ) C824_=_C932( C824 C932 ) C824_=_C1008( C824 C1008 ) C824_=_C1282( C824 C1282 ) C824_=_C1533( C824 C1533 ) C824_=_C1629( C824 C1629 ) \nC824_=_C1881( C824 C1881 ) C824_=_C2037( C824 C2037 ) C824_=_C2090( C824 C2090 ) C824_=_C2110( C824 C2110 ) C824_=_C2111( C824 C2111 ) C824_=_C2112( C824 C2112 ) \nC824_=_C2113( C824 C2113 ) C824_=_C2114( C824 C2114 ) C824_=_C2115( C824 C2115 ) C824_=_C2116( C824 C2116 ) C824_=_C2117( C824 C2117 ) C824_=_C2118( C824 C2118 ) \nC824_=_C2119( C824 C2119 ) C824_=_C2120( C824 C2120 ) C824_=_C2121( C824 C2121 ) C824_=_C2122( C824 C2122 ) C824_=_C2123( C824 C2123 ) C824_=_C2124( C824 C2124 ) \nC824_=_C2125( C824 C2125 ) C824_=_C2126( C824 C2126 ) C824_=_C2127( C824 C2127 ) C824_=_C2128( C824 C2128 ) C830_=_C940( C830 C940 ) C830_=_C1058( C830 C1058 ) \nC830_=_C1209( C830 C1209 ) C830_=_C1288( C830 C1288 ) C830_=_C1636( C830 C1636 ) C830_=_C1670( C830 C1670 ) C830_=_C2041( C830 C2041 ) C830_=_C2082( C830 C2082 ) \nC830_=_C2115( C830 C2115 ) C830_=_C2178( C830 C2178 ) C830_=_C2239( C830 C2239 ) C830_=_C2362( C830 C2362 ) C830_=_C2655( C830 C2655 ) C830_=_C2777( C830 C2777 ) \nC830_=_C2960( C830 C2960 ) C830_=_C3059( C830 C3059 ) C830_=_C3181( C830 C3181 ) C830_=_C3182( C830 C3182 ) C830_=_C3183( C830 C3183 ) C830_=_C3184( C830 C3184 ) \nC830_=_C3185( C830 C3185 ) C830_=_C3186( C830 C3186 ) C830_=_C3187( C830 C3187 ) C830_=_C3188( C830 C3188 ) C830_=_C3189( C830 C3189 ) C830_=_C3190(</w:t>
      </w:r>
    </w:p>
    <w:p>
      <w:pPr>
        <w:pStyle w:val="PreformattedText"/>
        <w:bidi w:val="0"/>
        <w:spacing w:before="0" w:after="0"/>
        <w:jc w:val="left"/>
        <w:rPr/>
      </w:pPr>
      <w:r>
        <w:rPr/>
        <w:t xml:space="preserve"> </w:t>
      </w:r>
      <w:r>
        <w:rPr/>
        <w:t>C830 C3190 ) \nC830_=_C3191( C830 C3191 ) C853_=_C932( C853 C932 ) C853_=_C1008( C853 C1008 ) C853_=_C1282( C853 C1282 ) C853_=_C1533( C853 C1533 ) C853_=_C1629( C853 C1629 ) \nC853_=_C1881( C853 C1881 ) C853_=_C2037( C853 C2037 ) C853_=_C2090( C853 C2090 ) C853_=_C2110( C853 C2110 ) C853_=_C2111( C853 C2111 ) C853_=_C2112( C853 C2112 ) \nC853_=_C2113( C853 C2113 ) C853_=_C2114( C853 C2114 ) C853_=_C2115( C853 C2115 ) C853_=_C2116( C853 C2116 ) C853_=_C2117( C853 C2117 ) C853_=_C2118( C853 C2118 ) \nC853_=_C2119( C853 C2119 ) C853_=_C2120( C853 C2120 ) C853_=_C2121( C853 C2121 ) C853_=_C2122( C853 C2122 ) C853_=_C2123( C853 C2123 ) C853_=_C2124( C853 C2124 ) \nC853_=_C2125( C853 C2125 ) C853_=_C2126( C853 C2126 ) C853_=_C2127( C853 C2127 ) C853_=_C2128( C853 C2128 ) C932_=_C940( C932 C940 ) C932_=_C1008( C932 C1008 ) \nC932_=_C1282( C932 C1282 ) C932_=_C1533( C932 C1533 ) C932_=_C1629( C932 C1629 ) C932_=_C1881( C932 C1881 ) C932_=_C2037( C932 C2037 ) C932_=_C2090( C932 C2090 ) \nC932_=_C2110( C932 C2110 ) C932_=_C2111( C932 C2111 ) C932_=_C2112( C932 C2112 ) C932_=_C2113( C932 C2113 ) C932_=_C2114( C932 C2114 ) C932_=_C2115( C932 C2115 ) \nC932_=_C2116( C932 C2116 ) C932_=_C2117( C932 C2117 ) C932_=_C2118( C932 C2118 ) C932_=_C2119( C932 C2119 ) C932_=_C2120( C932 C2120 ) C932_=_C2121( C932 C2121 ) \nC932_=_C2122( C932 C2122 ) C932_=_C2123( C932 C2123 ) C932_=_C2124( C932 C2124 ) C932_=_C2125( C932 C2125 ) C932_=_C2126( C932 C2126 ) C932_=_C2127( C932 C2127 ) \nC932_=_C2128( C932 C2128 ) C940_=_C1058( C940 C1058 ) C940_=_C1209( C940 C1209 ) C940_=_C1288( C940 C1288 ) C940_=_C1636( C940 C1636 ) C940_=_C1670( C940 C1670 ) \nC940_=_C2041( C940 C2041 ) C940_=_C2082( C940 C2082 ) C940_=_C2115( C940 C2115 ) C940_=_C2178( C940 C2178 ) C940_=_C2239( C940 C2239 ) C940_=_C2362( C940 C2362 ) \nC940_=_C2655( C940 C2655 ) C940_=_C2777( C940 C2777 ) C940_=_C2960( C940 C2960 ) C940_=_C3059( C940 C3059 ) C940_=_C3181( C940 C3181 ) C940_=_C3182( C940 C3182 ) \nC940_=_C3183( C940 C3183 ) C940_=_C3184( C940 C3184 ) C940_=_C3185( C940 C3185 ) C940_=_C3186( C940 C3186 ) C940_=_C3187( C940 C3187 ) C940_=_C3188( C940 C3188 ) \nC940_=_C3189( C940 C3189 ) C940_=_C3190( C940 C3190 ) C940_=_C3191( C940 C3191 ) C1008_=_C1282( C1008 C1282 ) C1008_=_C1533( C1008 C1533 ) C1008_=_C1629( C1008 C1629 ) \nC1008_=_C1881( C1008 C1881 ) C1008_=_C2037( C1008 C2037 ) C1008_=_C2090( C1008 C2090 ) C1008_=_C2110( C1008 C2110 ) C1008_=_C2111( C1008 C2111 ) C1008_=_C2112( C1008 C2112 ) \nC1008_=_C2113( C1008 C2113 ) C1008_=_C2114( C1008 C2114 ) C1008_=_C2115( C1008 C2115 ) C1008_=_C2116( C1008 C2116 ) C1008_=_C2117( C1008 C2117 ) C1008_=_C2118( C1008 C2118 ) \nC1008_=_C2119( C1008 C2119 ) C1008_=_C2120( C1008 C2120 ) C1008_=_C2121( C1008 C2121 ) C1008_=_C2122( C1008 C2122 ) C1008_=_C2123( C1008 C2123 ) C1008_=_C2124( C1008 C2124 ) \nC1008_=_C2125( C1008 C2125 ) C1008_=_C2126( C1008 C2126 ) C1008_=_C2127( C1008 C2127 ) C1008_=_C2128( C1008 C2128 ) C1058_=_C1209( C1058 C1209 ) C1058_=_C1288( C1058 C1288 ) \nC1058_=_C1636( C1058 C1636 ) C1058_=_C1670( C1058 C1670 ) C1058_=_C2041( C1058 C2041 ) C1058_=_C2082( C1058 C2082 ) C1058_=_C2115( C1058 C2115 ) C1058_=_C2178( C1058 C2178 ) \nC1058_=_C2239( C1058 C2239 ) C1058_=_C2362( C1058 C2362 ) C1058_=_C2655( C1058 C2655 ) C1058_=_C2777( C1058 C2777 ) C1058_=_C2960( C1058 C2960 ) C1058_=_C3059( C1058 C3059 ) \nC1058_=_C3181( C1058 C3181 ) C1058_=_C3182( C1058 C3182 ) C1058_=_C3183( C1058 C3183 ) C1058_=_C3184( C1058 C3184 ) C1058_=_C3185( C1058 C3185 ) C1058_=_C3186( C1058 C3186 ) \nC1058_=_C3187( C1058 C3187 ) C1058_=_C3188( C1058 C3188 ) C1058_=_C3189( C1058 C3189 ) C1058_=_C3190( C1058 C3190 ) C1058_=_C3191( C1058 C3191 ) C1209_=_C1288( C1209 C1288 ) \nC1209_=_C1636( C1209 C1636 ) C1209_=_C1670( C1209 C1670 ) C1209_=_C2041( C1209 C2041 ) C1209_=_C2082( C1209 C2082 ) C1209_=_C2115( C1209 C2115 ) C1209_=_C2178( C1209 C2178 ) \nC1209_=_C2239( C1209 C2239 ) C1209_=_C2362( C1209 C2362 ) C1209_=_C2655( C1209 C2655 ) C1209_=_C2777( C1209 C2777 ) C1209_=_C2960( C1209 C2960 ) C1209_=_C3059( C1209 C3059 ) \nC1209_=_C3181( C1209 C3181 ) C1209_=_C3182( C1209 C3182 ) C1209_=_C3183( C1209 C3183 ) C1209_=_C3184( C1209 C3184 ) C1209_=_C3185( C1209 C3185 ) C1209_=_C3186( C1209 C3186 ) \nC1209_=_C3187( C1209 C3187 ) C1209_=_C3188( C1209 C3188 ) C1209_=_C3189( C1209 C3189 ) C1209_=_C3190( C1209 C3190 ) C1209_=_C3191( C1209 C3191 ) C1282_=_C1288( C1282 C1288 ) \nC1282_=_C1533( C1282 C1533 ) C1282_=_C1629( C1282 C1629 ) C1282_=_C1881( C1282 C1881 ) C1282_=_C2037( C1282 C2037 ) C1282_=_C2090( C1282 C2090 ) C1282_=_C2110( C1282 C2110 ) \nC1282_=_C2111( C1282 C2111 ) C1282_=_C2112( C1282 C2112 ) C1282_=_C2113( C1282 C2113 ) C1282_=_C2114( C1282 C2114 ) C1282_=_C2115( C1282 C2115 ) C1282_=_C2116( C1282 C2116 ) \nC1282_=_C2117( C1282 C2117 ) C1282_=_C2118( C1282 C2118 ) C1282_=_C2119( C1282 C2119 ) C1282_=_C2120( C1282 C2120 ) C1282_=_C2121( C1282 C2121 ) C1282_=_C2122( C1282 C2122 ) \nC1282_=_C2123( C1282 C2123 ) C1282_=_C2124( C1282 C2124 ) C1282_=_C2125( C1282 C2125 ) C1282_=_C2126( C1282 C2126 ) C1282_=_C2127( C1282 C2127 ) C1282_=_C2128( C1282 C2128 ) \nC1288_=_C1636( C1288 C1636 ) C1288_=_C1670( C1288 C1670 ) C1288_=_C2041( C1288 C2041 ) C1288_=_C2082( C1288 C2082 ) C1288_=_C2115( C1288 C2115 ) C1288_=_C2178( C1288 C2178 ) \nC1288_=_C2239( C1288 C2239 ) C1288_=_C2362( C1288 C2362 ) C1288_=_C2655( C1288 C2655 ) C1288_=_C2777( C1288 C2777 ) C1288_=_C2960( C1288 C2960 ) C1288_=_C3059( C1288 C3059 ) \nC1288_=_C3181( C1288 C3181 ) C1288_=_C3182( C1288 C3182 ) C1288_=_C3183( C1288 C3183 ) C1288_=_C3184( C1288 C3184 ) C1288_=_C3185( C1288 C3185 ) C1288_=_C3186( C1288 C3186 ) \nC1288_=_C3187( C1288 C3187 ) C1288_=_C3188( C1288 C3188 ) C1288_=_C3189( C1288 C3189 ) C1288_=_C3190( C1288 C3190 ) C1288_=_C3191( C1288 C3191 ) C1533_=_C1629( C1533 C1629 ) \nC1533_=_C1881( C1533 C1881 ) C1533_=_C2037( C1533 C2037 ) C1533_=_C2090( C1533 C2090 ) C1533_=_C2110( C1533 C2110 ) C1533_=_C2111( C1533 C2111 ) C1533_=_C2112( C1533 C2112 ) \nC1533_=_C2113( C1533 C2113 ) C1533_=_C2114( C1533 C2114 ) C1533_=_C2115( C1533 C2115 ) C1533_=_C2116( C1533 C2116 ) C1533_=_C2117( C1533 C2117 ) C1533_=_C2118( C1533 C2118 ) \nC1533_=_C2119( C1533 C2119 ) C1533_=_C2120( C1533 C2120 ) C1533_=_C2121( C1533 C2121 ) C1533_=_C2122( C1533 C2122 ) C1533_=_C2123( C1533 C2123 ) C1533_=_C2124( C1533 C2124 ) \nC1533_=_C2125( C1533 C2125 ) C1533_=_C2126( C1533 C2126 ) C1533_=_C2127( C1533 C2127 ) C1533_=_C2128( C1533 C2128 ) C1629_=_C1636( C1629 C1636 ) C1629_=_C1881( C1629 C1881 ) \nC1629_=_C2037( C1629 C2037 ) C1629_=_C2090( C1629 C2090 ) C1629_=_C2110( C1629 C2110 ) C1629_=_C2111( C1629 C2111 ) C1629_=_C2112( C1629 C2112 ) C1629_=_C2113( C1629 C2113 ) \nC1629_=_C2114( C1629 C2114 ) C1629_=_C2115( C1629 C2115 ) C1629_=_C2116( C1629 C2116 ) C1629_=_C2117( C1629 C2117 ) C1629_=_C2118( C1629 C2118 ) C1629_=_C2119( C1629 C2119 ) \nC1629_=_C2120( C1629 C2120 ) C1629_=_C2121( C1629 C2121 ) C1629_=_C2122( C1629 C2122 ) C1629_=_C2123( C1629 C2123 ) C1629_=_C2124( C1629 C2124 ) C1629_=_C2125( C1629 C2125 ) \nC1629_=_C2126( C1629 C2126 ) C1629_=_C2127( C1629 C2127 ) C1629_=_C2128( C1629 C2128 ) C1636_=_C1670( C1636 C1670 ) C1636_=_C2041( C1636 C2041 ) C1636_=_C2082( C1636 C2082 ) \nC1636_=_C2115( C1636 C2115 ) C1636_=_C2178( C1636 C2178 ) C1636_=_C2239( C1636 C2239 ) C1636_=_C2362( C1636 C2362 ) C1636_=_C2655( C1636 C2655 ) C1636_=_C2777( C1636 C2777 ) \nC1636_=_C2960( C1636 C2960 ) C1636_=_C3059( C1636 C3059 ) C1636_=_C3181( C1636 C3181 ) C1636_=_C3182( C1636 C3182 ) C1636_=_C3183( C1636 C3183 ) C1636_=_C3184( C1636 C3184 ) \nC1636_=_C3185( C1636 C3185 ) C1636_=_C3186( C1636 C3186 ) C1636_=_C3187( C1636 C3187 ) C1636_=_C3188( C1636 C3188 ) C1636_=_C3189( C1636 C3189 ) C1636_=_C3190( C1636 C3190 ) \nC1636_=_C3191( C1636 C3191 ) C1670_=_C2041( C1670 C2041 ) C1670_=_C2082( C1670 C2082 ) C1670_=_C2115( C1670 C2115 ) C1670_=_C2178( C1670 C2178 ) C1670_=_C2239( C1670 C2239 ) \nC1670_=_C2362( C1670 C2362 ) C1670_=_C2655( C1670 C2655 ) C1670_=_C2777( C1670 C2777 ) C1670_=_C2960( C1670 C2960 ) C1670_=_C3059( C1670 C3059 ) C1670_=_C3181( C1670 C3181 ) \nC1670_=_C3182( C1670 C3182 ) C1670_=_C3183( C1670 C3183 ) C1670_=_C3184( C1670 C3184 ) C1670_=_C3185( C1670 C3185 ) C1670_=_C3186( C1670 C3186 ) C1670_=_C3187( C1670 C3187 ) \nC1670_=_C3188( C1670 C3188 ) C1670_=_C3189( C1670 C3189 ) C1670_=_C3190( C1670 C3190 ) C1670_=_C3191( C1670 C3191 ) C1881_=_C2037( C1881 C2037 ) C1881_=_C2090( C1881 C2090 ) \nC1881_=_C2110( C1881 C2110 ) C1881_=_C2111( C1881 C2111 ) C1881_=_C2112( C1881 C2112 ) C1881_=_C2113( C1881 C2113 ) C1881_=_C2114( C1881 C2114 ) C1881_=_C2115( C1881 C2115 ) \nC1881_=_C2116( C1881 C2116 ) C1881_=_C2117( C1881 C2117 ) C1881_=_C2118( C1881 C2118 ) C1881_=_C2119( C1881 C2119 ) C1881_=_C2120( C1881 C2120 ) C1881_=_C2121( C1881 C2121 ) \nC1881_=_C2122( C1881 C2122 ) C1881_=_C2123( C1881 C2123 ) C1881_=_C2124( C1881 C2124 ) C1881_=_C2125( C1881 C2125 ) C1881_=_C2126( C1881 C2126 ) C1881_=_C2127( C1881 C2127 ) \nC1881_=_C2128( C1881 C2128 ) C2037_=_C2041( C2037 C2041 ) C2037_=_C2090( C2037 C2090 ) C2037_=_C2110( C2037 C2110 ) C2037_=_C2111( C2037 C2111 ) C2037_=_C2112( C2037 C2112 ) \nC2037_=_C2113( C2037 C2113 ) C2037_=_C2114( C2037 C2114 ) C2037_=_C2115( C2037 C2115 ) C2037_=_C2116( C2037 C2116 ) C2037_=_C2117( C2037 C2117 ) C2037_=_C2118( C2037 C2118 ) \nC2037_=_C2119( C2037 C2119 ) C2037_=_C2120( C2037 C2120 ) C2037_=_C2121( C2037 C2121 ) C2037_=_C2122( C2037 C2122 ) C2037_=_C2123( C2037 C2123 ) C2037_=_C2124( C2037 C2124 ) \nC2037_=_C2125( C2037 C2125 ) C2037_=_C2126( C2037 C2126 ) C2037_=_C2127( C2037 C2127 ) C2037_=_C2128( C2037 C2128 ) C2041_=_C2082( C2041 C2082 ) C2041_=_C2115( C2041 C2115 ) \nC2041_=_C2178( C2041 C2178 ) C2041_=_C2239( C2041 C2239 ) C2041_=_C2362( C2041 C2362 ) C2041_=_C2655( C2041 C2655 ) C2041_=_C2777( C2041 C2777 ) C2041_=_C2960( C2041 C2960 ) \nC2041_=_C3059( C2041</w:t>
      </w:r>
    </w:p>
    <w:p>
      <w:pPr>
        <w:pStyle w:val="PreformattedText"/>
        <w:bidi w:val="0"/>
        <w:spacing w:before="0" w:after="0"/>
        <w:jc w:val="left"/>
        <w:rPr/>
      </w:pPr>
      <w:r>
        <w:rPr/>
        <w:t xml:space="preserve"> </w:t>
      </w:r>
      <w:r>
        <w:rPr/>
        <w:t>C3059 ) C2041_=_C3181( C2041 C3181 ) C2041_=_C3182( C2041 C3182 ) C2041_=_C3183( C2041 C3183 ) C2041_=_C3184( C2041 C3184 ) C2041_=_C3185( C2041 C3185 ) \nC2041_=_C3186( C2041 C3186 ) C2041_=_C3187( C2041 C3187 ) C2041_=_C3188( C2041 C3188 ) C2041_=_C3189( C2041 C3189 ) C2041_=_C3190( C2041 C3190 ) C2041_=_C3191( C2041 C3191 ) \nC2082_=_C2115( C2082 C2115 ) C2082_=_C2178( C2082 C2178 ) C2082_=_C2239( C2082 C2239 ) C2082_=_C2362( C2082 C2362 ) C2082_=_C2655( C2082 C2655 ) C2082_=_C2777( C2082 C2777 ) \nC2082_=_C2960( C2082 C2960 ) C2082_=_C3059( C2082 C3059 ) C2082_=_C3181( C2082 C3181 ) C2082_=_C3182( C2082 C3182 ) C2082_=_C3183( C2082 C3183 ) C2082_=_C3184( C2082 C3184 ) \nC2082_=_C3185( C2082 C3185 ) C2082_=_C3186( C2082 C3186 ) C2082_=_C3187( C2082 C3187 ) C2082_=_C3188( C2082 C3188 ) C2082_=_C3189( C2082 C3189 ) C2082_=_C3190( C2082 C3190 ) \nC2082_=_C3191( C2082 C3191 ) C2090_=_C2110( C2090 C2110 ) C2090_=_C2111( C2090 C2111 ) C2090_=_C2112( C2090 C2112 ) C2090_=_C2113( C2090 C2113 ) C2090_=_C2114( C2090 C2114 ) \nC2090_=_C2115( C2090 C2115 ) C2090_=_C2116( C2090 C2116 ) C2090_=_C2117( C2090 C2117 ) C2090_=_C2118( C2090 C2118 ) C2090_=_C2119( C2090 C2119 ) C2090_=_C2120( C2090 C2120 ) \nC2090_=_C2121( C2090 C2121 ) C2090_=_C2122( C2090 C2122 ) C2090_=_C2123( C2090 C2123 ) C2090_=_C2124( C2090 C2124 ) C2090_=_C2125( C2090 C2125 ) C2090_=_C2126( C2090 C2126 ) \nC2090_=_C2127( C2090 C2127 ) C2090_=_C2128( C2090 C2128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0_=_C2127( C2110 C2127 ) C2110_=_C2128( C2110 C2128 ) C2110_=_C2239( C2110 C2239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2128( C2113 C2128 ) C2113_=_C2777( C2113 C2777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4_=_C2128( C2114 C2128 ) \nC2114_=_C2960( C2114 C2960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78( C2115 C2178 ) C2115_=_C2239( C2115 C2239 ) C2115_=_C2362( C2115 C2362 ) C2115_=_C2655( C2115 C2655 ) \nC2115_=_C2777( C2115 C2777 ) C2115_=_C2960( C2115 C2960 ) C2115_=_C3059( C2115 C3059 ) C2115_=_C3181( C2115 C3181 ) C2115_=_C3182( C2115 C3182 ) C2115_=_C3183( C2115 C3183 ) \nC2115_=_C3184( C2115 C3184 ) C2115_=_C3185( C2115 C3185 ) C2115_=_C3186( C2115 C3186 ) C2115_=_C3187( C2115 C3187 ) C2115_=_C3188( C2115 C3188 ) C2115_=_C3189( C2115 C3189 ) \nC2115_=_C3190( C2115 C3190 ) C2115_=_C3191( C2115 C3191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128( C2116 C2128 ) C2116_=_C3182( C2116 C3182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3183( C2117 C3183 ) C2118_=_C2119( C2118 C2119 ) C2118_=_C2120( C2118 C2120 ) C2118_=_C2121( C2118 C2121 ) \nC2118_=_C2122( C2118 C2122 ) C2118_=_C2123( C2118 C2123 ) C2118_=_C2124( C2118 C2124 ) C2118_=_C2125( C2118 C2125 ) C2118_=_C2126( C2118 C2126 ) C2118_=_C2127( C2118 C2127 ) \nC2118_=_C2128( C2118 C2128 ) C2119_=_C2120( C2119 C2120 ) C2119_=_C2121( C2119 C2121 ) C2119_=_C2122( C2119 C2122 ) C2119_=_C2123( C2119 C2123 ) C2119_=_C2124( C2119 C2124 ) \nC2119_=_C2125( C2119 C2125 ) C2119_=_C2126( C2119 C2126 ) C2119_=_C2127( C2119 C2127 ) C2119_=_C2128( C2119 C2128 ) C2120_=_C2121( C2120 C2121 ) C2120_=_C2122( C2120 C2122 ) \nC2120_=_C2123( C2120 C2123 ) C2120_=_C2124( C2120 C2124 ) C2120_=_C2125( C2120 C2125 ) C2120_=_C2126( C2120 C2126 ) C2120_=_C2127( C2120 C2127 ) C2120_=_C2128( C2120 C2128 ) \nC2121_=_C2122( C2121 C2122 ) C2121_=_C2123( C2121 C2123 ) C2121_=_C2124( C2121 C2124 ) C2121_=_C2125( C2121 C2125 ) C2121_=_C2126( C2121 C2126 ) C2121_=_C2127( C2121 C2127 ) \nC2121_=_C2128( C2121 C2128 ) C2122_=_C2123( C2122 C2123 ) C2122_=_C2124( C2122 C2124 ) C2122_=_C2125( C2122 C2125 ) C2122_=_C2126( C2122 C2126 ) C2122_=_C2127( C2122 C2127 ) \nC2122_=_C2128( C2122 C2128 ) C2123_=_C2124( C2123 C2124 ) C2123_=_C2125( C2123 C2125 ) C2123_=_C2126( C2123 C2126 ) C2123_=_C2127( C2123 C2127 ) C2123_=_C2128( C2123 C2128 ) \nC2123_=_C3189( C2123 C3189 ) C2124_=_C2125( C2124 C2125 ) C2124_=_C2126( C2124 C2126 ) C2124_=_C2127( C2124 C2127 ) C2124_=_C2128( C2124 C2128 ) C2125_=_C2126( C2125 C2126 ) \nC2125_=_C2127( C2125 C2127 ) C2125_=_C2128( C2125 C2128 ) C2126_=_C2127( C2126 C2127 ) C2126_=_C2128( C2126 C2128 ) C2127_=_C2128( C2127 C2128 ) C2128_=_C3191( C2128 C3191 ) \nC2178_=_C2239( C2178 C2239 ) C2178_=_C2362( C2178 C2362 ) C2178_=_C2655( C2178 C2655 ) C2178_=_C2777( C2178 C2777 ) C2178_=_C2960( C2178 C2960 ) C2178_=_C3059( C2178 C3059 ) \nC2178_=_C3181( C2178 C3181 ) C2178_=_C3182( C2178 C3182 ) C2178_=_C3183( C2178 C3183 ) C2178_=_C3184( C2178 C3184 ) C2178_=_C3185( C2178 C3185 ) C2178_=_C3186( C2178 C3186 ) \nC2178_=_C3187( C2178 C3187 ) C2178_=_C3188( C2178 C3188 ) C2178_=_C3189( C2178 C3189 ) C2178_=_C3190( C2178 C3190 ) C2178_=_C3191( C2178 C3191 ) C2239_=_C2362( C2239 C2362 ) \nC2239_=_C2655( C2239 C2655 ) C2239_=_C2777( C2239 C2777 ) C2239_=_C2960( C2239 C2960 ) C2239_=_C3059( C2239 C3059 ) C2239_=_C3181( C2239 C3181 ) C2239_=_C3182( C2239 C3182 ) \nC2239_=_C3183( C2239 C3183 ) C2239_=_C3184( C2239 C3184 ) C2239_=_C3185( C2239 C3185 ) C2239_=_C3186( C2239 C3186 ) C2239_=_C3187( C2239 C3187 ) C2239_=_C3188( C2239 C3188 ) \nC2239_=_C3189( C2239 C3189 ) C2239_=_C3190( C2239 C3190 ) C2239_=_C3191( C2239 C3191 ) C2362_=_C2655( C2362 C2655 ) C2362_=_C2777( C2362 C2777 ) C2362_=_C2960( C2362 C2960 ) \nC2362_=_C3059( C2362 C3059 ) C2362_=_C3181( C2362 C3181 ) C2362_=_C3182( C2362 C3182 ) C2362_=_C3183( C2362 C3183 ) C2362_=_C3184( C2362 C3184 ) C2362_=_C3185( C2362 C3185 ) \nC2362_=_C3186( C2362 C3186 ) C2362_=_C3187( C2362 C3187 ) C2362_=_C3188( C2362 C3188 ) C2362_=_C3189( C2362 C3189 ) C2362_=_C3190( C2362 C3190 ) C2362_=_C3191( C2362 C3191 ) \nC2655_=_C2777( C2655 C2777 ) C2655_=_C2960( C2655 C2960 ) C2655_=_C3059( C2655 C3059 ) C2655_=_C3181( C2655 C3181 ) C2655_=_C3182( C2655 C3182 ) C2655_=_C3183( C2655 C3183 ) \nC2655_=_C3184( C2655 C3184 ) C2655_=_C3185( C2655 C3185 ) C2655_=_C3186( C2655 C3186 ) C2655_=_C3187( C2655 C3187 ) C2655_=_C3188( C2655 C3188 ) C2655_=_C3189( C2655 C3189 ) \nC2655_=_C3190( C2655 C3190 ) C2655_=_C3191( C2655 C3191 ) C2777_=_C2960( C2777 C2960 ) C2777_=_C3059( C2777 C3059 ) C2777_=_C3181( C2777 C3181 ) C2777_=_C3182( C2777 C3182 ) \nC2777_=_C3183( C2777 C3183 ) C2777_=_C3184( C2777 C3184 ) C2777_=_C3185( C2777 C3185 ) C2777_=_C3186( C2777 C3186 ) C2777_=_C3187( C2777 C3187 ) C2777_=_C3188( C2777 C3188 ) \nC2777_=_C3189( C2777 C3189 ) C2777_=_C3190( C2777 C3190 ) C2777_=_C3191( C2777 C3191 ) C2960_=_C3059( C2960 C3059 ) C2960_=_C3181( C2960 C3181 ) C2960_=_C3182( C2960 C3182 ) \nC2960_=_C3183( C2960 C3183 ) C2960_=_C3184( C2960 C3184 ) C2960_=_C3185( C2960 C3185 ) C2960_=_C3186( C2960 C3186 ) C2960_=_C3187( C2960 C3187 ) C2960_=_C3188( C2960 C3188 ) \nC2960_=_C3189( C2960 C3189 ) C2960_=_C3190( C2960 C3190 ) C2960_=_C3191( C2960 C3191 ) C3059_=_C3181( C3059 C3181 ) C3059_=_C3182( C3059 C3182 ) C3059_=_C3183( C3059 C3183 ) \nC3059_=_C3184( C3059 C3184 ) C3059_=_C3185( C3059 C3185 ) C3059_=_C3186(</w:t>
      </w:r>
    </w:p>
    <w:p>
      <w:pPr>
        <w:pStyle w:val="PreformattedText"/>
        <w:bidi w:val="0"/>
        <w:spacing w:before="0" w:after="0"/>
        <w:jc w:val="left"/>
        <w:rPr/>
      </w:pPr>
      <w:r>
        <w:rPr/>
        <w:t xml:space="preserve"> </w:t>
      </w:r>
      <w:r>
        <w:rPr/>
        <w:t>C3059 C3186 ) C3059_=_C3187( C3059 C3187 ) C3059_=_C3188( C3059 C3188 ) C3059_=_C3189( C3059 C3189 ) \nC3059_=_C3190( C3059 C3190 ) C3059_=_C3191( C3059 C3191 ) C3181_=_C3182( C3181 C3182 ) C3181_=_C3183( C3181 C3183 ) C3181_=_C3184( C3181 C3184 ) C3181_=_C3185( C3181 C3185 ) \nC3181_=_C3186( C3181 C3186 ) C3181_=_C3187( C3181 C3187 ) C3181_=_C3188( C3181 C3188 ) C3181_=_C3189( C3181 C3189 ) C3181_=_C3190( C3181 C3190 ) C3181_=_C3191( C3181 C3191 ) \nC3182_=_C3183( C3182 C3183 ) C3182_=_C3184( C3182 C3184 ) C3182_=_C3185( C3182 C3185 ) C3182_=_C3186( C3182 C3186 ) C3182_=_C3187( C3182 C3187 ) C3182_=_C3188( C3182 C3188 ) \nC3182_=_C3189( C3182 C3189 ) C3182_=_C3190( C3182 C3190 ) C3182_=_C3191( C3182 C3191 ) C3183_=_C3184( C3183 C3184 ) C3183_=_C3185( C3183 C3185 ) C3183_=_C3186( C3183 C3186 ) \nC3183_=_C3187( C3183 C3187 ) C3183_=_C3188( C3183 C3188 ) C3183_=_C3189( C3183 C3189 ) C3183_=_C3190( C3183 C3190 ) C3183_=_C3191( C3183 C3191 ) C3184_=_C3185( C3184 C3185 ) \nC3184_=_C3186( C3184 C3186 ) C3184_=_C3187( C3184 C3187 ) C3184_=_C3188( C3184 C3188 ) C3184_=_C3189( C3184 C3189 ) C3184_=_C3190( C3184 C3190 ) C3184_=_C3191( C3184 C3191 ) \nC3185_=_C3186( C3185 C3186 ) C3185_=_C3187( C3185 C3187 ) C3185_=_C3188( C3185 C3188 ) C3185_=_C3189( C3185 C3189 ) C3185_=_C3190( C3185 C3190 ) C3185_=_C3191( C3185 C3191 ) \nC3186_=_C3187( C3186 C3187 ) C3186_=_C3188( C3186 C3188 ) C3186_=_C3189( C3186 C3189 ) C3186_=_C3190( C3186 C3190 ) C3186_=_C3191( C3186 C3191 ) C3187_=_C3188( C3187 C3188 ) \nC3187_=_C3189( C3187 C3189 ) C3187_=_C3190( C3187 C3190 ) C3187_=_C3191( C3187 C3191 ) C3188_=_C3189( C3188 C3189 ) C3188_=_C3190( C3188 C3190 ) C3188_=_C3191( C3188 C3191 ) \nC3189_=_C3190( C3189 C3190 ) C3189_=_C3191( C3189 C3191 ) C3190_=_C3191( C3190 C3191 ) "];201-&gt;278[label="56: C579 C824 C830 C853 C932 \nC940 C1008 C1058 C1209 C1282 C1288 \nC1533 C1629 C1636 C1670 C1881 C2037 \nC2041 C2082 C2090 C2110 C2111 C2112 \nC2113 C2114 C2116 C2117 C2118 C2119 \nC2120 C2121 C2122 C2123 C2124 C2125 \nC2126 C2127 C2128 C2178 C2239 C2362 \nC2655 C2777 C2960 C3059 C3181 C3182 \nC3183 C3184 C3185 C3186 C3187 C3188 \nC3189 C3190 C3191 \n768: C579_=_C830 ,C579_=_C940 ,C579_=_C1058 ,C579_=_C1209 ,C579_=_C1288 ,\nC579_=_C1636 ,C579_=_C1670 ,C579_=_C2041 ,C579_=_C2082 ,C579_=_C2178 ,C579_=_C2239 ,\nC579_=_C2362 ,C579_=_C2655 ,C579_=_C2777 ,C579_=_C2960 ,C579_=_C3059 ,C579_=_C3181 ,\nC579_=_C3182 ,C579_=_C3183 ,C579_=_C3184 ,C579_=_C3185 ,C579_=_C3186 ,C579_=_C3187 ,\nC579_=_C3188 ,C579_=_C3189 ,C579_=_C3190 ,C579_=_C3191 ,C824_=_C830 ,C824_=_C853 ,\nC824_=_C932 ,C824_=_C1008 ,C824_=_C1282 ,C824_=_C1533 ,C824_=_C1629 ,C824_=_C1881 ,\nC824_=_C2037 ,C824_=_C2090 ,C824_=_C2110 ,C824_=_C2111 ,C824_=_C2112 ,C824_=_C2113 ,\nC824_=_C2114 ,C824_=_C2116 ,C824_=_C2117 ,C824_=_C2118 ,C824_=_C2119 ,C824_=_C2120 ,\nC824_=_C2121 ,C824_=_C2122 ,C824_=_C2123 ,C824_=_C2124 ,C824_=_C2125 ,C824_=_C2126 ,\nC824_=_C2127 ,C824_=_C2128 ,C830_=_C940 ,C830_=_C1058 ,C830_=_C1209 ,C830_=_C1288 ,\nC830_=_C1636 ,C830_=_C1670 ,C830_=_C2041 ,C830_=_C2082 ,C830_=_C2178 ,C830_=_C2239 ,\nC830_=_C2362 ,C830_=_C2655 ,C830_=_C2777 ,C830_=_C2960 ,C830_=_C3059 ,C830_=_C3181 ,\nC830_=_C3182 ,C830_=_C3183 ,C830_=_C3184 ,C830_=_C3185 ,C830_=_C3186 ,C830_=_C3187 ,\nC830_=_C3188 ,C830_=_C3189 ,C830_=_C3190 ,C830_=_C3191 ,C853_=_C932 ,C853_=_C1008 ,\nC853_=_C1282 ,C853_=_C1533 ,C853_=_C1629 ,C853_=_C1881 ,C853_=_C2037 ,C853_=_C2090 ,\nC853_=_C2110 ,C853_=_C2111 ,C853_=_C2112 ,C853_=_C2113 ,C853_=_C2114 ,C853_=_C2116 ,\nC853_=_C2117 ,C853_=_C2118 ,C853_=_C2119 ,C853_=_C2120 ,C853_=_C2121 ,C853_=_C2122 ,\nC853_=_C2123 ,C853_=_C2124 ,C853_=_C2125 ,C853_=_C2126 ,C853_=_C2127 ,C853_=_C2128 ,\nC932_=_C940 ,C932_=_C1008 ,C932_=_C1282 ,C932_=_C1533 ,C932_=_C1629 ,C932_=_C1881 ,\nC932_=_C2037 ,C932_=_C2090 ,C932_=_C2110 ,C932_=_C2111 ,C932_=_C2112 ,C932_=_C2113 ,\nC932_=_C2114 ,C932_=_C2116 ,C932_=_C2117 ,C932_=_C2118 ,C932_=_C2119 ,C932_=_C2120 ,\nC932_=_C2121 ,C932_=_C2122 ,C932_=_C2123 ,C932_=_C2124 ,C932_=_C2125 ,C932_=_C2126 ,\nC932_=_C2127 ,C932_=_C2128 ,C940_=_C1058 ,C940_=_C1209 ,C940_=_C1288 ,C940_=_C1636 ,\nC940_=_C1670 ,C940_=_C2041 ,C940_=_C2082 ,C940_=_C2178 ,C940_=_C2239 ,C940_=_C2362 ,\nC940_=_C2655 ,C940_=_C2777 ,C940_=_C2960 ,C940_=_C3059 ,C940_=_C3181 ,C940_=_C3182 ,\nC940_=_C3183 ,C940_=_C3184 ,C940_=_C3185 ,C940_=_C3186 ,C940_=_C3187 ,C940_=_C3188 ,\nC940_=_C3189 ,C940_=_C3190 ,C940_=_C3191 ,C1008_=_C1282 ,C1008_=_C1533 ,C1008_=_C1629 ,\nC1008_=_C1881 ,C1008_=_C2037 ,C1008_=_C2090 ,C1008_=_C2110 ,C1008_=_C2111 ,C1008_=_C2112 ,\nC1008_=_C2113 ,C1008_=_C2114 ,C1008_=_C2116 ,C1008_=_C2117 ,C1008_=_C2118 ,C1008_=_C2119 ,\nC1008_=_C2120 ,C1008_=_C2121 ,C1008_=_C2122 ,C1008_=_C2123 ,C1008_=_C2124 ,C1008_=_C2125 ,\nC1008_=_C2126 ,C1008_=_C2127 ,C1008_=_C2128 ,C1058_=_C1209 ,C1058_=_C1288 ,C1058_=_C1636 ,\nC1058_=_C1670 ,C1058_=_C2041 ,C1058_=_C2082 ,C1058_=_C2178 ,C1058_=_C2239 ,C1058_=_C2362 ,\nC1058_=_C2655 ,C1058_=_C2777 ,C1058_=_C2960 ,C1058_=_C3059 ,C1058_=_C3181 ,C1058_=_C3182 ,\nC1058_=_C3183 ,C1058_=_C3184 ,C1058_=_C3185 ,C1058_=_C3186 ,C1058_=_C3187 ,C1058_=_C3188 ,\nC1058_=_C3189 ,C1058_=_C3190 ,C1058_=_C3191 ,C1209_=_C1288 ,C1209_=_C1636 ,C1209_=_C1670 ,\nC1209_=_C2041 ,C1209_=_C2082 ,C1209_=_C2178 ,C1209_=_C2239 ,C1209_=_C2362 ,C1209_=_C2655 ,\nC1209_=_C2777 ,C1209_=_C2960 ,C1209_=_C3059 ,C1209_=_C3181 ,C1209_=_C3182 ,C1209_=_C3183 ,\nC1209_=_C3184 ,C1209_=_C3185 ,C1209_=_C3186 ,C1209_=_C3187 ,C1209_=_C3188 ,C1209_=_C3189 ,\nC1209_=_C3190 ,C1209_=_C3191 ,C1282_=_C1288 ,C1282_=_C1533 ,C1282_=_C1629 ,C1282_=_C1881 ,\nC1282_=_C2037 ,C1282_=_C2090 ,C1282_=_C2110 ,C1282_=_C2111 ,C1282_=_C2112 ,C1282_=_C2113 ,\nC1282_=_C2114 ,C1282_=_C2116 ,C1282_=_C2117 ,C1282_=_C2118 ,C1282_=_C2119 ,C1282_=_C2120 ,\nC1282_=_C2121 ,C1282_=_C2122 ,C1282_=_C2123 ,C1282_=_C2124 ,C1282_=_C2125 ,C1282_=_C2126 ,\nC1282_=_C2127 ,C1282_=_C2128 ,C1288_=_C1636 ,C1288_=_C1670 ,C1288_=_C2041 ,C1288_=_C2082 ,\nC1288_=_C2178 ,C1288_=_C2239 ,C1288_=_C2362 ,C1288_=_C2655 ,C1288_=_C2777 ,C1288_=_C2960 ,\nC1288_=_C3059 ,C1288_=_C3181 ,C1288_=_C3182 ,C1288_=_C3183 ,C1288_=_C3184 ,C1288_=_C3185 ,\nC1288_=_C3186 ,C1288_=_C3187 ,C1288_=_C3188 ,C1288_=_C3189 ,C1288_=_C3190 ,C1288_=_C3191 ,\nC1533_=_C1629 ,C1533_=_C1881 ,C1533_=_C2037 ,C1533_=_C2090 ,C1533_=_C2110 ,C1533_=_C2111 ,\nC1533_=_C2112 ,C1533_=_C2113 ,C1533_=_C2114 ,C1533_=_C2116 ,C1533_=_C2117 ,C1533_=_C2118 ,\nC1533_=_C2119 ,C1533_=_C2120 ,C1533_=_C2121 ,C1533_=_C2122 ,C1533_=_C2123 ,C1533_=_C2124 ,\nC1533_=_C2125 ,C1533_=_C2126 ,C1533_=_C2127 ,C1533_=_C2128 ,C1629_=_C1636 ,C1629_=_C1881 ,\nC1629_=_C2037 ,C1629_=_C2090 ,C1629_=_C2110 ,C1629_=_C2111 ,C1629_=_C2112 ,C1629_=_C2113 ,\nC1629_=_C2114 ,C1629_=_C2116 ,C1629_=_C2117 ,C1629_=_C2118 ,C1629_=_C2119 ,C1629_=_C2120 ,\nC1629_=_C2121 ,C1629_=_C2122 ,C1629_=_C2123 ,C1629_=_C2124 ,C1629_=_C2125 ,C1629_=_C2126 ,\nC1629_=_C2127 ,C1629_=_C2128 ,C1636_=_C1670 ,C1636_=_C2041 ,C1636_=_C2082 ,C1636_=_C2178 ,\nC1636_=_C2239 ,C1636_=_C2362 ,C1636_=_C2655 ,C1636_=_C2777 ,C1636_=_C2960 ,C1636_=_C3059 ,\nC1636_=_C3181 ,C1636_=_C3182 ,C1636_=_C3183 ,C1636_=_C3184 ,C1636_=_C3185 ,C1636_=_C3186 ,\nC1636_=_C3187 ,C1636_=_C3188 ,C1636_=_C3189 ,C1636_=_C3190 ,C1636_=_C3191 ,C1670_=_C2041 ,\nC1670_=_C2082 ,C1670_=_C2178 ,C1670_=_C2239 ,C1670_=_C2362 ,C1670_=_C2655 ,C1670_=_C2777 ,\nC1670_=_C2960 ,C1670_=_C3059 ,C1670_=_C3181 ,C1670_=_C3182 ,C1670_=_C3183 ,C1670_=_C3184 ,\nC1670_=_C3185 ,C1670_=_C3186 ,C1670_=_C3187 ,C1670_=_C3188 ,C1670_=_C3189 ,C1670_=_C3190 ,\nC1670_=_C3191 ,C1881_=_C2037 ,C1881_=_C2090 ,C1881_=_C2110 ,C1881_=_C2111 ,C1881_=_C2112 ,\nC1881_=_C2113 ,C1881_=_C2114 ,C1881_=_C2116 ,C1881_=_C2117 ,C1881_=_C2118 ,C1881_=_C2119 ,\nC1881_=_C2120 ,C1881_=_C2121 ,C1881_=_C2122 ,C1881_=_C2123 ,C1881_=_C2124 ,C1881_=_C2125 ,\nC1881_=_C2126 ,C1881_=_C2127 ,C1881_=_C2128 ,C2037_=_C2041 ,C2037_=_C2090 ,C2037_=_C2110 ,\nC2037_=_C2111 ,C2037_=_C2112 ,C2037_=_C2113 ,C2037_=_C2114 ,C2037_=_C2116 ,C2037_=_C2117 ,\nC2037_=_C2118 ,C2037_=_C2119 ,C2037_=_C2120 ,C2037_=_C2121 ,C2037_=_C2122 ,C2037_=_C2123 ,\nC2037_=_C2124 ,C2037_=_C2125 ,C2037_=_C2126 ,C2037_=_C2127 ,C2037_=_C2128 ,C2041_=_C2082 ,\nC2041_=_C2178 ,C2041_=_C2239 ,C2041_=_C2362 ,C2041_=_C2655 ,C2041_=_C2777 ,C2041_=_C2960 ,\nC2041_=_C3059 ,C2041_=_C3181 ,C2041_=_C3182 ,C2041_=_C3183 ,C2041_=_C3184 ,C2041_=_C3185 ,\nC2041_=_C3186 ,C2041_=_C3187 ,C2041_=_C3188 ,C2041_=_C3189 ,C2041_=_C3190 ,C2041_=_C3191 ,\nC2082_=_C2178 ,C2082_=_C2239 ,C2082_=_C2362 ,C2082_=_C2655 ,C2082_=_C2777 ,C2082_=_C2960 ,\nC2082_=_C3059 ,C2082_=_C3181 ,C2082_=_C3182 ,C2082_=_C3183 ,C2082_=_C3184 ,C2082_=_C3185 ,\nC2082_=_C3186 ,C2082_=_C3187 ,C2082_=_C3188 ,C2082_=_C3189 ,C2082_=_C3190 ,C2082_=_C3191 ,\nC2090_=_C2110 ,C2090_=_C2111 ,C2090_=_C2112 ,C2090_=_C2113 ,C2090_=_C2114 ,C2090_=_C2116 ,\nC2090_=_C2117 ,C2090_=_C2118 ,C2090_=_C2119 ,C2090_=_C2120 ,C2090_=_C2121 ,C2090_=_C2122 ,\nC2090_=_C2123 ,C2090_=_C2124 ,C2090_=_C2125 ,C2090_=_C2126 ,C2090_=_C2127 ,C2090_=_C2128 ,\nC2110_=_C2111 ,C2110_=_C2112 ,C2110_=_C2113 ,C2110_=_C2114 ,C2110_=_C2116 ,C2110_=_C2117 ,\nC2110_=_C2118 ,C2110_=_C2119 ,C2110_=_C2120 ,C2110_=_C2121 ,C2110_=_C2122 ,C2110_=_C2123 ,\nC2110_=_C2124 ,C2110_=_C2125 ,C2110_=_C2126 ,C2110_=_C2127 ,C2110_=_C2128 ,C2110_=_C2239 ,\nC2111_=_C2112 ,C2111_=_C2113 ,C2111_=_C2114 ,C2111_=_C2116 ,C2111_=_C2117 ,C2111_=_C2118 ,\nC2111_=_C2119 ,C2111_=_C2120 ,C2111_=_C2121 ,C2111_=_C2122 ,C2111_=_C2123 ,C2111_=_C2124 ,\nC2111_=_C2125 ,C2111_=_C2126 ,C2111_=_C2127 ,C2111_=_C2128 ,C2112_=_C2113 ,C2112_=_C2114 ,\nC2112_=_C2116 ,C2112_=_C2117 ,C2112_=_C2118 ,C2112_=_C2119 ,C2112_=_C2120 ,C2112_=_C2121 ,\nC2112_=_C2122 ,C2112_=_C2123 ,C2112_=_C2124 ,C2112_=_C2125 ,C2112_=_C2126 ,C2112_=_C2127 ,\nC2112_=_C2128 ,C2113_=_C2114 ,C2113_=_C2116 ,C2113_=_C2117 ,C2113_=_C2118 ,C2113_=_C2119 ,\nC2113_=_C2120 ,C2113_=_C2121 ,C2113_=_C2122 ,C2113_=_C2123 ,C2113_=_C2124 ,C2113_=_C2125 ,\nC2113_=_C2126 ,C2113_=_C2127</w:t>
      </w:r>
    </w:p>
    <w:p>
      <w:pPr>
        <w:pStyle w:val="PreformattedText"/>
        <w:bidi w:val="0"/>
        <w:spacing w:before="0" w:after="0"/>
        <w:jc w:val="left"/>
        <w:rPr/>
      </w:pPr>
      <w:r>
        <w:rPr/>
        <w:t xml:space="preserve"> </w:t>
      </w:r>
      <w:r>
        <w:rPr/>
        <w:t>,C2113_=_C2128 ,C2113_=_C2777 ,C2114_=_C2116 ,C2114_=_C2117 ,\nC2114_=_C2118 ,C2114_=_C2119 ,C2114_=_C2120 ,C2114_=_C2121 ,C2114_=_C2122 ,C2114_=_C2123 ,\nC2114_=_C2124 ,C2114_=_C2125 ,C2114_=_C2126 ,C2114_=_C2127 ,C2114_=_C2128 ,C2114_=_C2960 ,\nC2116_=_C2117 ,C2116_=_C2118 ,C2116_=_C2119 ,C2116_=_C2120 ,C2116_=_C2121 ,C2116_=_C2122 ,\nC2116_=_C2123 ,C2116_=_C2124 ,C2116_=_C2125 ,C2116_=_C2126 ,C2116_=_C2127 ,C2116_=_C2128 ,\nC2116_=_C3182 ,C2117_=_C2118 ,C2117_=_C2119 ,C2117_=_C2120 ,C2117_=_C2121 ,C2117_=_C2122 ,\nC2117_=_C2123 ,C2117_=_C2124 ,C2117_=_C2125 ,C2117_=_C2126 ,C2117_=_C2127 ,C2117_=_C2128 ,\nC2117_=_C3183 ,C2118_=_C2119 ,C2118_=_C2120 ,C2118_=_C2121 ,C2118_=_C2122 ,C2118_=_C2123 ,\nC2118_=_C2124 ,C2118_=_C2125 ,C2118_=_C2126 ,C2118_=_C2127 ,C2118_=_C2128 ,C2119_=_C2120 ,\nC2119_=_C2121 ,C2119_=_C2122 ,C2119_=_C2123 ,C2119_=_C2124 ,C2119_=_C2125 ,C2119_=_C2126 ,\nC2119_=_C2127 ,C2119_=_C2128 ,C2120_=_C2121 ,C2120_=_C2122 ,C2120_=_C2123 ,C2120_=_C2124 ,\nC2120_=_C2125 ,C2120_=_C2126 ,C2120_=_C2127 ,C2120_=_C2128 ,C2121_=_C2122 ,C2121_=_C2123 ,\nC2121_=_C2124 ,C2121_=_C2125 ,C2121_=_C2126 ,C2121_=_C2127 ,C2121_=_C2128 ,C2122_=_C2123 ,\nC2122_=_C2124 ,C2122_=_C2125 ,C2122_=_C2126 ,C2122_=_C2127 ,C2122_=_C2128 ,C2123_=_C2124 ,\nC2123_=_C2125 ,C2123_=_C2126 ,C2123_=_C2127 ,C2123_=_C2128 ,C2123_=_C3189 ,C2124_=_C2125 ,\nC2124_=_C2126 ,C2124_=_C2127 ,C2124_=_C2128 ,C2125_=_C2126 ,C2125_=_C2127 ,C2125_=_C2128 ,\nC2126_=_C2127 ,C2126_=_C2128 ,C2127_=_C2128 ,C2128_=_C3191 ,C2178_=_C2239 ,C2178_=_C2362 ,\nC2178_=_C2655 ,C2178_=_C2777 ,C2178_=_C2960 ,C2178_=_C3059 ,C2178_=_C3181 ,C2178_=_C3182 ,\nC2178_=_C3183 ,C2178_=_C3184 ,C2178_=_C3185 ,C2178_=_C3186 ,C2178_=_C3187 ,C2178_=_C3188 ,\nC2178_=_C3189 ,C2178_=_C3190 ,C2178_=_C3191 ,C2239_=_C2362 ,C2239_=_C2655 ,C2239_=_C2777 ,\nC2239_=_C2960 ,C2239_=_C3059 ,C2239_=_C3181 ,C2239_=_C3182 ,C2239_=_C3183 ,C2239_=_C3184 ,\nC2239_=_C3185 ,C2239_=_C3186 ,C2239_=_C3187 ,C2239_=_C3188 ,C2239_=_C3189 ,C2239_=_C3190 ,\nC2239_=_C3191 ,C2362_=_C2655 ,C2362_=_C2777 ,C2362_=_C2960 ,C2362_=_C3059 ,C2362_=_C3181 ,\nC2362_=_C3182 ,C2362_=_C3183 ,C2362_=_C3184 ,C2362_=_C3185 ,C2362_=_C3186 ,C2362_=_C3187 ,\nC2362_=_C3188 ,C2362_=_C3189 ,C2362_=_C3190 ,C2362_=_C3191 ,C2655_=_C2777 ,C2655_=_C2960 ,\nC2655_=_C3059 ,C2655_=_C3181 ,C2655_=_C3182 ,C2655_=_C3183 ,C2655_=_C3184 ,C2655_=_C3185 ,\nC2655_=_C3186 ,C2655_=_C3187 ,C2655_=_C3188 ,C2655_=_C3189 ,C2655_=_C3190 ,C2655_=_C3191 ,\nC2777_=_C2960 ,C2777_=_C3059 ,C2777_=_C3181 ,C2777_=_C3182 ,C2777_=_C3183 ,C2777_=_C3184 ,\nC2777_=_C3185 ,C2777_=_C3186 ,C2777_=_C3187 ,C2777_=_C3188 ,C2777_=_C3189 ,C2777_=_C3190 ,\nC2777_=_C3191 ,C2960_=_C3059 ,C2960_=_C3181 ,C2960_=_C3182 ,C2960_=_C3183 ,C2960_=_C3184 ,\nC2960_=_C3185 ,C2960_=_C3186 ,C2960_=_C3187 ,C2960_=_C3188 ,C2960_=_C3189 ,C2960_=_C3190 ,\nC2960_=_C3191 ,C3059_=_C3181 ,C3059_=_C3182 ,C3059_=_C3183 ,C3059_=_C3184 ,C3059_=_C3185 ,\nC3059_=_C3186 ,C3059_=_C3187 ,C3059_=_C3188 ,C3059_=_C3189 ,C3059_=_C3190 ,C3059_=_C3191 ,\nC3181_=_C3182 ,C3181_=_C3183 ,C3181_=_C3184 ,C3181_=_C3185 ,C3181_=_C3186 ,C3181_=_C3187 ,\nC3181_=_C3188 ,C3181_=_C3189 ,C3181_=_C3190 ,C3181_=_C3191 ,C3182_=_C3183 ,C3182_=_C3184 ,\nC3182_=_C3185 ,C3182_=_C3186 ,C3182_=_C3187 ,C3182_=_C3188 ,C3182_=_C3189 ,C3182_=_C3190 ,\nC3182_=_C3191 ,C3183_=_C3184 ,C3183_=_C3185 ,C3183_=_C3186 ,C3183_=_C3187 ,C3183_=_C3188 ,\nC3183_=_C3189 ,C3183_=_C3190 ,C3183_=_C3191 ,C3184_=_C3185 ,C3184_=_C3186 ,C3184_=_C3187 ,\nC3184_=_C3188 ,C3184_=_C3189 ,C3184_=_C3190 ,C3184_=_C3191 ,C3185_=_C3186 ,C3185_=_C3187 ,\nC3185_=_C3188 ,C3185_=_C3189 ,C3185_=_C3190 ,C3185_=_C3191 ,C3186_=_C3187 ,C3186_=_C3188 ,\nC3186_=_C3189 ,C3186_=_C3190 ,C3186_=_C3191 ,C3187_=_C3188 ,C3187_=_C3189 ,C3187_=_C3190 ,\nC3187_=_C3191 ,C3188_=_C3189 ,C3188_=_C3190 ,C3188_=_C3191 ,C3189_=_C3190 ,C3189_=_C3191 ,\nC3190_=_C3191 ,"];279[shape=box, label="id:279 level: 7\n57: C566 C595 C845 C899 C924 \nC929 C1045 C1046 C1047 C1048 C1049 \nC1050 C1051 C1052 C1053 C1054 C1055 \nC1056 C1057 C1058 C1059 C1060 C1061 \nC1062 C1063 C1064 C1065 C1066 C1067 \nC1068 C1069 C1070 C1073 C1148 C1255 \nC1277 C1622 C1662 C1663 C1664 C1665 \nC1666 C1667 C1668 C1669 C1670 C1671 \nC1672 C1673 C1674 C1675 C1676 C1677 \nC1678 C1679 C1680 C1681 \n822: C566_=_C845( C566 C845 ) C566_=_C924( C566 C924 ) C566_=_C1045( C566 C1045 ) C566_=_C1046( C566 C1046 ) C566_=_C1047( C566 C1047 ) \nC566_=_C1048( C566 C1048 ) C566_=_C1049( C566 C1049 ) C566_=_C1050( C566 C1050 ) C566_=_C1051( C566 C1051 ) C566_=_C1052( C566 C1052 ) C566_=_C1053( C566 C1053 ) \nC566_=_C1054( C566 C1054 ) C566_=_C1055( C566 C1055 ) C566_=_C1056( C566 C1056 ) C566_=_C1057( C566 C1057 ) C566_=_C1058( C566 C1058 ) C566_=_C1059( C566 C1059 ) \nC566_=_C1060( C566 C1060 ) C566_=_C1061( C566 C1061 ) C566_=_C1062( C566 C1062 ) C566_=_C1063( C566 C1063 ) C566_=_C1064( C566 C1064 ) C566_=_C1065( C566 C1065 ) \nC566_=_C1066( C566 C1066 ) C566_=_C1067( C566 C1067 ) C566_=_C1068( C566 C1068 ) C566_=_C1069( C566 C1069 ) C566_=_C1070( C566 C1070 ) C595_=_C899( C595 C899 ) \nC595_=_C929( C595 C929 ) C595_=_C1049( C595 C1049 ) C595_=_C1073( C595 C1073 ) C595_=_C1148( C595 C1148 ) C595_=_C1255( C595 C1255 ) C595_=_C1277( C595 C1277 ) \nC595_=_C1622( C595 C1622 ) C595_=_C1662( C595 C1662 ) C595_=_C1663( C595 C1663 ) C595_=_C1664( C595 C1664 ) C595_=_C1665( C595 C1665 ) C595_=_C1666( C595 C1666 ) \nC595_=_C1667( C595 C1667 ) C595_=_C1668( C595 C1668 ) C595_=_C1669( C595 C1669 ) C595_=_C1670( C595 C1670 ) C595_=_C1671( C595 C1671 ) C595_=_C1672( C595 C1672 ) \nC595_=_C1673( C595 C1673 ) C595_=_C1674( C595 C1674 ) C595_=_C1675( C595 C1675 ) C595_=_C1676( C595 C1676 ) C595_=_C1677( C595 C1677 ) C595_=_C1678( C595 C1678 ) \nC595_=_C1679( C595 C1679 ) C595_=_C1680( C595 C1680 ) C595_=_C1681( C595 C1681 ) C845_=_C924( C845 C924 ) C845_=_C1045( C845 C1045 ) C845_=_C1046( C845 C1046 ) \nC845_=_C1047( C845 C1047 ) C845_=_C1048( C845 C1048 ) C845_=_C1049( C845 C1049 ) C845_=_C1050( C845 C1050 ) C845_=_C1051( C845 C1051 ) C845_=_C1052( C845 C1052 ) \nC845_=_C1053( C845 C1053 ) C845_=_C1054( C845 C1054 ) C845_=_C1055( C845 C1055 ) C845_=_C1056( C845 C1056 ) C845_=_C1057( C845 C1057 ) C845_=_C1058( C845 C1058 ) \nC845_=_C1059( C845 C1059 ) C845_=_C1060( C845 C1060 ) C845_=_C1061( C845 C1061 ) C845_=_C1062( C845 C1062 ) C845_=_C1063( C845 C1063 ) C845_=_C1064( C845 C1064 ) \nC845_=_C1065( C845 C1065 ) C845_=_C1066( C845 C1066 ) C845_=_C1067( C845 C1067 ) C845_=_C1068( C845 C1068 ) C845_=_C1069( C845 C1069 ) C845_=_C1070( C845 C1070 ) \nC899_=_C929( C899 C929 ) C899_=_C1049( C899 C1049 ) C899_=_C1073( C899 C1073 ) C899_=_C1148( C899 C1148 ) C899_=_C1255( C899 C1255 ) C899_=_C1277( C899 C1277 ) \nC899_=_C1622( C899 C1622 ) C899_=_C1662( C899 C1662 ) C899_=_C1663( C899 C1663 ) C899_=_C1664( C899 C1664 ) C899_=_C1665( C899 C1665 ) C899_=_C1666( C899 C1666 ) \nC899_=_C1667( C899 C1667 ) C899_=_C1668( C899 C1668 ) C899_=_C1669( C899 C1669 ) C899_=_C1670( C899 C1670 ) C899_=_C1671( C899 C1671 ) C899_=_C1672( C899 C1672 ) \nC899_=_C1673( C899 C1673 ) C899_=_C1674( C899 C1674 ) C899_=_C1675( C899 C1675 ) C899_=_C1676( C899 C1676 ) C899_=_C1677( C899 C1677 ) C899_=_C1678( C899 C1678 ) \nC899_=_C1679( C899 C1679 ) C899_=_C1680( C899 C1680 ) C899_=_C1681( C899 C1681 ) C924_=_C929( C924 C929 ) C924_=_C1045( C924 C1045 ) C924_=_C1046( C924 C1046 ) \nC924_=_C1047( C924 C1047 ) C924_=_C1048( C924 C1048 ) C924_=_C1049( C924 C1049 ) C924_=_C1050( C924 C1050 ) C924_=_C1051( C924 C1051 ) C924_=_C1052( C924 C1052 ) \nC924_=_C1053( C924 C1053 ) C924_=_C1054( C924 C1054 ) C924_=_C1055( C924 C1055 ) C924_=_C1056( C924 C1056 ) C924_=_C1057( C924 C1057 ) C924_=_C1058( C924 C1058 ) \nC924_=_C1059( C924 C1059 ) C924_=_C1060( C924 C1060 ) C924_=_C1061( C924 C1061 ) C924_=_C1062( C924 C1062 ) C924_=_C1063( C924 C1063 ) C924_=_C1064( C924 C1064 ) \nC924_=_C1065( C924 C1065 ) C924_=_C1066( C924 C1066 ) C924_=_C1067( C924 C1067 ) C924_=_C1068( C924 C1068 ) C924_=_C1069( C924 C1069 ) C924_=_C1070( C924 C1070 ) \nC929_=_C1049( C929 C1049 ) C929_=_C1073( C929 C1073 ) C929_=_C1148( C929 C1148 ) C929_=_C1255( C929 C1255 ) C929_=_C1277( C929 C1277 ) C929_=_C1622( C929 C1622 ) \nC929_=_C1662( C929 C1662 ) C929_=_C1663( C929 C1663 ) C929_=_C1664( C929 C1664 ) C929_=_C1665( C929 C1665 ) C929_=_C1666( C929 C1666 ) C929_=_C1667( C929 C1667 ) \nC929_=_C1668( C929 C1668 ) C929_=_C1669( C929 C1669 ) C929_=_C1670( C929 C1670 ) C929_=_C1671( C929 C1671 ) C929_=_C1672( C929 C1672 ) C929_=_C1673( C929 C1673 ) \nC929_=_C1674( C929 C1674 ) C929_=_C1675( C929 C1675 ) C929_=_C1676( C929 C1676 ) C929_=_C1677( C929 C1677 ) C929_=_C1678( C929 C1678 ) C929_=_C1679( C929 C1679 ) \nC929_=_C1680( C929 C1680 ) C929_=_C1681( C929 C1681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 C1064 ) C1045_=_C1065( C1045 C1065 ) C1045_=_C1066( C1045 C1066 ) C1045_=_C1067( C1045 C1067 ) \nC1045_=_C1068( C1045 C1068 ) C1045_=_C1069( C1045 C1069 ) C1045_=_C1070( C1045 C1070 ) C1045_=_C1277( C1045 C1277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w:t>
      </w:r>
    </w:p>
    <w:p>
      <w:pPr>
        <w:pStyle w:val="PreformattedText"/>
        <w:bidi w:val="0"/>
        <w:spacing w:before="0" w:after="0"/>
        <w:jc w:val="left"/>
        <w:rPr/>
      </w:pPr>
      <w:r>
        <w:rPr/>
        <w:t xml:space="preserve"> </w:t>
      </w:r>
      <w:r>
        <w:rPr/>
        <w:t>C1046_=_C1062( C1046 C1062 ) C1046_=_C1063( C1046 C1063 ) C1046_=_C1064( C1046 C1064 ) C1046_=_C1065( C1046 C1065 ) C1046_=_C1066( C1046 C1066 ) \nC1046_=_C1067( C1046 C1067 ) C1046_=_C1068( C1046 C1068 ) C1046_=_C1069( C1046 C1069 ) C1046_=_C1070( C1046 C1070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7_=_C1070( C1047 C107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622( C1048 C1622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3( C1049 C1073 ) \nC1049_=_C1148( C1049 C1148 ) C1049_=_C1255( C1049 C1255 ) C1049_=_C1277( C1049 C1277 ) C1049_=_C1622( C1049 C1622 ) C1049_=_C1662( C1049 C1662 ) C1049_=_C1663( C1049 C1663 ) \nC1049_=_C1664( C1049 C1664 ) C1049_=_C1665( C1049 C1665 ) C1049_=_C1666( C1049 C1666 ) C1049_=_C1667( C1049 C1667 ) C1049_=_C1668( C1049 C1668 ) C1049_=_C1669( C1049 C1669 ) \nC1049_=_C1670( C1049 C1670 ) C1049_=_C1671( C1049 C1671 ) C1049_=_C1672( C1049 C1672 ) C1049_=_C1673( C1049 C1673 ) C1049_=_C1674( C1049 C1674 ) C1049_=_C1675( C1049 C1675 ) \nC1049_=_C1676( C1049 C1676 ) C1049_=_C1677( C1049 C1677 ) C1049_=_C1678( C1049 C1678 ) C1049_=_C1679( C1049 C1679 ) C1049_=_C1680( C1049 C1680 ) C1049_=_C1681( C1049 C1681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663( C1050 C1663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664( C1051 C1664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667( C1054 C1667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670( C1058 C1670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60_=_C1061( C1060 C1061 ) C1060_=_C1062( C1060 C1062 ) C1060_=_C1063( C1060 C1063 ) \nC1060_=_C1064( C1060 C1064 ) C1060_=_C1065( C1060 C1065 ) C1060_=_C1066( C1060 C1066 ) C1060_=_C1067( C1060 C1067 ) C1060_=_C1068( C1060 C1068 ) C1060_=_C1069( C1060 C1069 ) \nC1060_=_C1070( C1060 C1070 ) C1061_=_C1062( C1061 C1062 ) C1061_=_C1063( C1061 C1063 ) C1061_=_C1064( C1061 C1064 ) C1061_=_C1065( C1061 C1065 ) C1061_=_C1066( C1061 C1066 ) \nC1061_=_C1067( C1061 C1067 ) C1061_=_C1068( C1061 C1068 ) C1061_=_C1069( C1061 C1069 ) C1061_=_C1070( C1061 C1070 ) C1061_=_C1675( C1061 C1675 ) C1062_=_C1063( C1062 C1063 ) \nC1062_=_C1064( C1062 C1064 ) C1062_=_C1065( C1062 C1065 ) C1062_=_C1066( C1062 C1066 ) C1062_=_C1067( C1062 C1067 ) C1062_=_C1068( C1062 C1068 ) C1062_=_C1069( C1062 C1069 ) \nC1062_=_C1070( C1062 C1070 ) C1063_=_C1064( C1063 C1064 ) C1063_=_C1065( C1063 C1065 ) C1063_=_C1066( C1063 C1066 ) C1063_=_C1067( C1063 C1067 ) C1063_=_C1068( C1063 C1068 ) \nC1063_=_C1069( C1063 C1069 ) C1063_=_C1070( C1063 C1070 ) C1063_=_C1677( C1063 C1677 ) C1064_=_C1065( C1064 C1065 ) C1064_=_C1066( C1064 C1066 ) C1064_=_C1067( C1064 C1067 ) \nC1064_=_C1068( C1064 C1068 ) C1064_=_C1069( C1064 C1069 ) C1064_=_C1070( C1064 C1070 ) C1065_=_C1066( C1065 C1066 ) C1065_=_C1067( C1065 C1067 ) C1065_=_C1068( C1065 C1068 ) \nC1065_=_C1069( C1065 C1069 ) C1065_=_C1070( C1065 C1070 ) C1066_=_C1067( C1066 C1067 ) C1066_=_C1068( C1066 C1068 ) C1066_=_C1069( C1066 C1069 ) C1066_=_C1070( C1066 C1070 ) \nC1067_=_C1068( C1067 C1068 ) C1067_=_C1069( C1067 C1069 ) C1067_=_C1070( C1067 C1070 ) C1067_=_C1680( C1067 C1680 ) C1068_=_C1069( C1068 C1069 ) C1068_=_C1070( C1068 C1070 ) \nC1069_=_C1070( C1069 C1070 ) C1073_=_C1148( C1073 C1148 ) C1073_=_C1255( C1073 C1255 ) C1073_=_C1277( C1073 C1277 ) C1073_=_C1622( C1073 C1622 ) C1073_=_C1662( C1073 C1662 ) \nC1073_=_C1663( C1073 C1663 ) C1073_=_C1664( C1073 C1664 ) C1073_=_C1665( C1073 C1665 ) C1073_=_C1666( C1073 C1666 ) C1073_=_C1667( C1073 C1667 ) C1073_=_C1668( C1073 C1668 ) \nC1073_=_C1669( C1073 C1669 ) C1073_=_C1670( C1073 C1670 ) C1073_=_C1671( C1073 C1671 ) C1073_=_C1672( C1073 C1672 ) C1073_=_C1673( C1073 C1673 ) C1073_=_C1674( C1073 C1674 ) \nC1073_=_C1675( C1073 C1675 ) C1073_=_C1676( C1073 C1676 ) C1073_=_C1677(</w:t>
      </w:r>
    </w:p>
    <w:p>
      <w:pPr>
        <w:pStyle w:val="PreformattedText"/>
        <w:bidi w:val="0"/>
        <w:spacing w:before="0" w:after="0"/>
        <w:jc w:val="left"/>
        <w:rPr/>
      </w:pPr>
      <w:r>
        <w:rPr/>
        <w:t xml:space="preserve"> </w:t>
      </w:r>
      <w:r>
        <w:rPr/>
        <w:t>C1073 C1677 ) C1073_=_C1678( C1073 C1678 ) C1073_=_C1679( C1073 C1679 ) C1073_=_C1680( C1073 C1680 ) \nC1073_=_C1681( C1073 C1681 ) C1148_=_C1255( C1148 C1255 ) C1148_=_C1277( C1148 C1277 ) C1148_=_C1622( C1148 C1622 ) C1148_=_C1662( C1148 C1662 ) C1148_=_C1663( C1148 C1663 ) \nC1148_=_C1664( C1148 C1664 ) C1148_=_C1665( C1148 C1665 ) C1148_=_C1666( C1148 C1666 ) C1148_=_C1667( C1148 C1667 ) C1148_=_C1668( C1148 C1668 ) C1148_=_C1669( C1148 C1669 ) \nC1148_=_C1670( C1148 C1670 ) C1148_=_C1671( C1148 C1671 ) C1148_=_C1672( C1148 C1672 ) C1148_=_C1673( C1148 C1673 ) C1148_=_C1674( C1148 C1674 ) C1148_=_C1675( C1148 C1675 ) \nC1148_=_C1676( C1148 C1676 ) C1148_=_C1677( C1148 C1677 ) C1148_=_C1678( C1148 C1678 ) C1148_=_C1679( C1148 C1679 ) C1148_=_C1680( C1148 C1680 ) C1148_=_C1681( C1148 C1681 ) \nC1255_=_C1277( C1255 C1277 ) C1255_=_C1622( C1255 C1622 ) C1255_=_C1662( C1255 C1662 ) C1255_=_C1663( C1255 C1663 ) C1255_=_C1664( C1255 C1664 ) C1255_=_C1665( C1255 C1665 ) \nC1255_=_C1666( C1255 C1666 ) C1255_=_C1667( C1255 C1667 ) C1255_=_C1668( C1255 C1668 ) C1255_=_C1669( C1255 C1669 ) C1255_=_C1670( C1255 C1670 ) C1255_=_C1671( C1255 C1671 ) \nC1255_=_C1672( C1255 C1672 ) C1255_=_C1673( C1255 C1673 ) C1255_=_C1674( C1255 C1674 ) C1255_=_C1675( C1255 C1675 ) C1255_=_C1676( C1255 C1676 ) C1255_=_C1677( C1255 C1677 ) \nC1255_=_C1678( C1255 C1678 ) C1255_=_C1679( C1255 C1679 ) C1255_=_C1680( C1255 C1680 ) C1255_=_C1681( C1255 C1681 ) C1277_=_C1622( C1277 C1622 ) C1277_=_C1662( C1277 C1662 ) \nC1277_=_C1663( C1277 C1663 ) C1277_=_C1664( C1277 C1664 ) C1277_=_C1665( C1277 C1665 ) C1277_=_C1666( C1277 C1666 ) C1277_=_C1667( C1277 C1667 ) C1277_=_C1668( C1277 C1668 ) \nC1277_=_C1669( C1277 C1669 ) C1277_=_C1670( C1277 C1670 ) C1277_=_C1671( C1277 C1671 ) C1277_=_C1672( C1277 C1672 ) C1277_=_C1673( C1277 C1673 ) C1277_=_C1674( C1277 C1674 ) \nC1277_=_C1675( C1277 C1675 ) C1277_=_C1676( C1277 C1676 ) C1277_=_C1677( C1277 C1677 ) C1277_=_C1678( C1277 C1678 ) C1277_=_C1679( C1277 C1679 ) C1277_=_C1680( C1277 C1680 ) \nC1277_=_C1681( C1277 C1681 ) C1622_=_C1662( C1622 C1662 ) C1622_=_C1663( C1622 C1663 ) C1622_=_C1664( C1622 C1664 ) C1622_=_C1665( C1622 C1665 ) C1622_=_C1666( C1622 C1666 ) \nC1622_=_C1667( C1622 C1667 ) C1622_=_C1668( C1622 C1668 ) C1622_=_C1669( C1622 C1669 ) C1622_=_C1670( C1622 C1670 ) C1622_=_C1671( C1622 C1671 ) C1622_=_C1672( C1622 C1672 ) \nC1622_=_C1673( C1622 C1673 ) C1622_=_C1674( C1622 C1674 ) C1622_=_C1675( C1622 C1675 ) C1622_=_C1676( C1622 C1676 ) C1622_=_C1677( C1622 C1677 ) C1622_=_C1678( C1622 C1678 ) \nC1622_=_C1679( C1622 C1679 ) C1622_=_C1680( C1622 C1680 ) C1622_=_C1681( C1622 C1681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1_=_C1672( C1671 C1672 ) C1671_=_C1673( C1671 C1673 ) C1671_=_C1674( C1671 C1674 ) C1671_=_C1675( C1671 C1675 ) C1671_=_C1676( C1671 C1676 ) C1671_=_C1677( C1671 C1677 ) \nC1671_=_C1678( C1671 C1678 ) C1671_=_C1679( C1671 C1679 ) C1671_=_C1680( C1671 C1680 ) C1671_=_C1681( C1671 C1681 ) C1672_=_C1673( C1672 C1673 ) C1672_=_C1674( C1672 C1674 ) \nC1672_=_C1675( C1672 C1675 ) C1672_=_C1676( C1672 C1676 ) C1672_=_C1677( C1672 C1677 ) C1672_=_C1678( C1672 C1678 ) C1672_=_C1679( C1672 C1679 ) C1672_=_C1680( C1672 C1680 ) \nC1672_=_C1681( C1672 C1681 ) C1673_=_C1674( C1673 C1674 ) C1673_=_C1675( C1673 C1675 ) C1673_=_C1676( C1673 C1676 ) C1673_=_C1677( C1673 C1677 ) C1673_=_C1678( C1673 C1678 ) \nC1673_=_C1679( C1673 C1679 ) C1673_=_C1680( C1673 C1680 ) C1673_=_C1681( C1673 C1681 ) C1674_=_C1675( C1674 C1675 ) C1674_=_C1676( C1674 C1676 ) C1674_=_C1677( C1674 C1677 ) \nC1674_=_C1678( C1674 C1678 ) C1674_=_C1679( C1674 C1679 ) C1674_=_C1680( C1674 C1680 ) C1674_=_C1681( C1674 C1681 ) C1675_=_C1676( C1675 C1676 ) C1675_=_C1677( C1675 C1677 ) \nC1675_=_C1678( C1675 C1678 ) C1675_=_C1679( C1675 C1679 ) C1675_=_C1680( C1675 C1680 ) C1675_=_C1681( C1675 C1681 ) C1676_=_C1677( C1676 C1677 ) C1676_=_C1678( C1676 C1678 ) \nC1676_=_C1679( C1676 C1679 ) C1676_=_C1680( C1676 C1680 ) C1676_=_C1681( C1676 C1681 ) C1677_=_C1678( C1677 C1678 ) C1677_=_C1679( C1677 C1679 ) C1677_=_C1680( C1677 C1680 ) \nC1677_=_C1681( C1677 C1681 ) C1678_=_C1679( C1678 C1679 ) C1678_=_C1680( C1678 C1680 ) C1678_=_C1681( C1678 C1681 ) C1679_=_C1680( C1679 C1680 ) C1679_=_C1681( C1679 C1681 ) \nC1680_=_C1681( C1680 C1681 ) "];201-&gt;279[label="56: C566 C595 C845 C899 C924 \nC929 C1045 C1046 C1047 C1048 C1050 \nC1051 C1052 C1053 C1054 C1055 C1056 \nC1057 C1058 C1059 C1060 C1061 C1062 \nC1063 C1064 C1065 C1066 C1067 C1068 \nC1069 C1070 C1073 C1148 C1255 C1277 \nC1622 C1662 C1663 C1664 C1665 C1666 \nC1667 C1668 C1669 C1670 C1671 C1672 \nC1673 C1674 C1675 C1676 C1677 C1678 \nC1679 C1680 C1681 \n766: C566_=_C845 ,C566_=_C924 ,C566_=_C1045 ,C566_=_C1046 ,C566_=_C1047 ,\nC566_=_C1048 ,C566_=_C1050 ,C566_=_C1051 ,C566_=_C1052 ,C566_=_C1053 ,C566_=_C1054 ,\nC566_=_C1055 ,C566_=_C1056 ,C566_=_C1057 ,C566_=_C1058 ,C566_=_C1059 ,C566_=_C1060 ,\nC566_=_C1061 ,C566_=_C1062 ,C566_=_C1063 ,C566_=_C1064 ,C566_=_C1065 ,C566_=_C1066 ,\nC566_=_C1067 ,C566_=_C1068 ,C566_=_C1069 ,C566_=_C1070 ,C595_=_C899 ,C595_=_C929 ,\nC595_=_C1073 ,C595_=_C1148 ,C595_=_C1255 ,C595_=_C1277 ,C595_=_C1622 ,C595_=_C1662 ,\nC595_=_C1663 ,C595_=_C1664 ,C595_=_C1665 ,C595_=_C1666 ,C595_=_C1667 ,C595_=_C1668 ,\nC595_=_C1669 ,C595_=_C1670 ,C595_=_C1671 ,C595_=_C1672 ,C595_=_C1673 ,C595_=_C1674 ,\nC595_=_C1675 ,C595_=_C1676 ,C595_=_C1677 ,C595_=_C1678 ,C595_=_C1679 ,C595_=_C1680 ,\nC595_=_C1681 ,C845_=_C924 ,C845_=_C1045 ,C845_=_C1046 ,C845_=_C1047 ,C845_=_C1048 ,\nC845_=_C1050 ,C845_=_C1051 ,C845_=_C1052 ,C845_=_C1053 ,C845_=_C1054 ,C845_=_C1055 ,\nC845_=_C1056 ,C845_=_C1057 ,C845_=_C1058 ,C845_=_C1059 ,C845_=_C1060 ,C845_=_C1061 ,\nC845_=_C1062 ,C845_=_C1063 ,C845_=_C1064 ,C845_=_C1065 ,C845_=_C1066 ,C845_=_C1067 ,\nC845_=_C1068 ,C845_=_C1069 ,C845_=_C1070 ,C899_=_C929 ,C899_=_C1073 ,C899_=_C1148 ,\nC899_=_C1255 ,C899_=_C1277 ,C899_=_C1622 ,C899_=_C1662 ,C899_=_C1663 ,C899_=_C1664 ,\nC899_=_C1665 ,C899_=_C1666</w:t>
      </w:r>
    </w:p>
    <w:p>
      <w:pPr>
        <w:pStyle w:val="PreformattedText"/>
        <w:bidi w:val="0"/>
        <w:spacing w:before="0" w:after="0"/>
        <w:jc w:val="left"/>
        <w:rPr/>
      </w:pPr>
      <w:r>
        <w:rPr/>
        <w:t xml:space="preserve"> </w:t>
      </w:r>
      <w:r>
        <w:rPr/>
        <w:t>,C899_=_C1667 ,C899_=_C1668 ,C899_=_C1669 ,C899_=_C1670 ,\nC899_=_C1671 ,C899_=_C1672 ,C899_=_C1673 ,C899_=_C1674 ,C899_=_C1675 ,C899_=_C1676 ,\nC899_=_C1677 ,C899_=_C1678 ,C899_=_C1679 ,C899_=_C1680 ,C899_=_C1681 ,C924_=_C929 ,\nC924_=_C1045 ,C924_=_C1046 ,C924_=_C1047 ,C924_=_C1048 ,C924_=_C1050 ,C924_=_C1051 ,\nC924_=_C1052 ,C924_=_C1053 ,C924_=_C1054 ,C924_=_C1055 ,C924_=_C1056 ,C924_=_C1057 ,\nC924_=_C1058 ,C924_=_C1059 ,C924_=_C1060 ,C924_=_C1061 ,C924_=_C1062 ,C924_=_C1063 ,\nC924_=_C1064 ,C924_=_C1065 ,C924_=_C1066 ,C924_=_C1067 ,C924_=_C1068 ,C924_=_C1069 ,\nC924_=_C1070 ,C929_=_C1073 ,C929_=_C1148 ,C929_=_C1255 ,C929_=_C1277 ,C929_=_C1622 ,\nC929_=_C1662 ,C929_=_C1663 ,C929_=_C1664 ,C929_=_C1665 ,C929_=_C1666 ,C929_=_C1667 ,\nC929_=_C1668 ,C929_=_C1669 ,C929_=_C1670 ,C929_=_C1671 ,C929_=_C1672 ,C929_=_C1673 ,\nC929_=_C1674 ,C929_=_C1675 ,C929_=_C1676 ,C929_=_C1677 ,C929_=_C1678 ,C929_=_C1679 ,\nC929_=_C1680 ,C929_=_C1681 ,C1045_=_C1046 ,C1045_=_C1047 ,C1045_=_C1048 ,C1045_=_C1050 ,\nC1045_=_C1051 ,C1045_=_C1052 ,C1045_=_C1053 ,C1045_=_C1054 ,C1045_=_C1055 ,C1045_=_C1056 ,\nC1045_=_C1057 ,C1045_=_C1058 ,C1045_=_C1059 ,C1045_=_C1060 ,C1045_=_C1061 ,C1045_=_C1062 ,\nC1045_=_C1063 ,C1045_=_C1064 ,C1045_=_C1065 ,C1045_=_C1066 ,C1045_=_C1067 ,C1045_=_C1068 ,\nC1045_=_C1069 ,C1045_=_C1070 ,C1045_=_C1277 ,C1046_=_C1047 ,C1046_=_C1048 ,C1046_=_C1050 ,\nC1046_=_C1051 ,C1046_=_C1052 ,C1046_=_C1053 ,C1046_=_C1054 ,C1046_=_C1055 ,C1046_=_C1056 ,\nC1046_=_C1057 ,C1046_=_C1058 ,C1046_=_C1059 ,C1046_=_C1060 ,C1046_=_C1061 ,C1046_=_C1062 ,\nC1046_=_C1063 ,C1046_=_C1064 ,C1046_=_C1065 ,C1046_=_C1066 ,C1046_=_C1067 ,C1046_=_C1068 ,\nC1046_=_C1069 ,C1046_=_C1070 ,C1047_=_C1048 ,C1047_=_C1050 ,C1047_=_C1051 ,C1047_=_C1052 ,\nC1047_=_C1053 ,C1047_=_C1054 ,C1047_=_C1055 ,C1047_=_C1056 ,C1047_=_C1057 ,C1047_=_C1058 ,\nC1047_=_C1059 ,C1047_=_C1060 ,C1047_=_C1061 ,C1047_=_C1062 ,C1047_=_C1063 ,C1047_=_C1064 ,\nC1047_=_C1065 ,C1047_=_C1066 ,C1047_=_C1067 ,C1047_=_C1068 ,C1047_=_C1069 ,C1047_=_C1070 ,\nC1048_=_C1050 ,C1048_=_C1051 ,C1048_=_C1052 ,C1048_=_C1053 ,C1048_=_C1054 ,C1048_=_C1055 ,\nC1048_=_C1056 ,C1048_=_C1057 ,C1048_=_C1058 ,C1048_=_C1059 ,C1048_=_C1060 ,C1048_=_C1061 ,\nC1048_=_C1062 ,C1048_=_C1063 ,C1048_=_C1064 ,C1048_=_C1065 ,C1048_=_C1066 ,C1048_=_C1067 ,\nC1048_=_C1068 ,C1048_=_C1069 ,C1048_=_C1070 ,C1048_=_C1622 ,C1050_=_C1051 ,C1050_=_C1052 ,\nC1050_=_C1053 ,C1050_=_C1054 ,C1050_=_C1055 ,C1050_=_C1056 ,C1050_=_C1057 ,C1050_=_C1058 ,\nC1050_=_C1059 ,C1050_=_C1060 ,C1050_=_C1061 ,C1050_=_C1062 ,C1050_=_C1063 ,C1050_=_C1064 ,\nC1050_=_C1065 ,C1050_=_C1066 ,C1050_=_C1067 ,C1050_=_C1068 ,C1050_=_C1069 ,C1050_=_C1070 ,\nC1050_=_C1663 ,C1051_=_C1052 ,C1051_=_C1053 ,C1051_=_C1054 ,C1051_=_C1055 ,C1051_=_C1056 ,\nC1051_=_C1057 ,C1051_=_C1058 ,C1051_=_C1059 ,C1051_=_C1060 ,C1051_=_C1061 ,C1051_=_C1062 ,\nC1051_=_C1063 ,C1051_=_C1064 ,C1051_=_C1065 ,C1051_=_C1066 ,C1051_=_C1067 ,C1051_=_C1068 ,\nC1051_=_C1069 ,C1051_=_C1070 ,C1051_=_C1664 ,C1052_=_C1053 ,C1052_=_C1054 ,C1052_=_C1055 ,\nC1052_=_C1056 ,C1052_=_C1057 ,C1052_=_C1058 ,C1052_=_C1059 ,C1052_=_C1060 ,C1052_=_C1061 ,\nC1052_=_C1062 ,C1052_=_C1063 ,C1052_=_C1064 ,C1052_=_C1065 ,C1052_=_C1066 ,C1052_=_C1067 ,\nC1052_=_C1068 ,C1052_=_C1069 ,C1052_=_C1070 ,C1053_=_C1054 ,C1053_=_C1055 ,C1053_=_C1056 ,\nC1053_=_C1057 ,C1053_=_C1058 ,C1053_=_C1059 ,C1053_=_C1060 ,C1053_=_C1061 ,C1053_=_C1062 ,\nC1053_=_C1063 ,C1053_=_C1064 ,C1053_=_C1065 ,C1053_=_C1066 ,C1053_=_C1067 ,C1053_=_C1068 ,\nC1053_=_C1069 ,C1053_=_C1070 ,C1054_=_C1055 ,C1054_=_C1056 ,C1054_=_C1057 ,C1054_=_C1058 ,\nC1054_=_C1059 ,C1054_=_C1060 ,C1054_=_C1061 ,C1054_=_C1062 ,C1054_=_C1063 ,C1054_=_C1064 ,\nC1054_=_C1065 ,C1054_=_C1066 ,C1054_=_C1067 ,C1054_=_C1068 ,C1054_=_C1069 ,C1054_=_C1070 ,\nC1054_=_C1667 ,C1055_=_C1056 ,C1055_=_C1057 ,C1055_=_C1058 ,C1055_=_C1059 ,C1055_=_C1060 ,\nC1055_=_C1061 ,C1055_=_C1062 ,C1055_=_C1063 ,C1055_=_C1064 ,C1055_=_C1065 ,C1055_=_C1066 ,\nC1055_=_C1067 ,C1055_=_C1068 ,C1055_=_C1069 ,C1055_=_C1070 ,C1056_=_C1057 ,C1056_=_C1058 ,\nC1056_=_C1059 ,C1056_=_C1060 ,C1056_=_C1061 ,C1056_=_C1062 ,C1056_=_C1063 ,C1056_=_C1064 ,\nC1056_=_C1065 ,C1056_=_C1066 ,C1056_=_C1067 ,C1056_=_C1068 ,C1056_=_C1069 ,C1056_=_C1070 ,\nC1057_=_C1058 ,C1057_=_C1059 ,C1057_=_C1060 ,C1057_=_C1061 ,C1057_=_C1062 ,C1057_=_C1063 ,\nC1057_=_C1064 ,C1057_=_C1065 ,C1057_=_C1066 ,C1057_=_C1067 ,C1057_=_C1068 ,C1057_=_C1069 ,\nC1057_=_C1070 ,C1058_=_C1059 ,C1058_=_C1060 ,C1058_=_C1061 ,C1058_=_C1062 ,C1058_=_C1063 ,\nC1058_=_C1064 ,C1058_=_C1065 ,C1058_=_C1066 ,C1058_=_C1067 ,C1058_=_C1068 ,C1058_=_C1069 ,\nC1058_=_C1070 ,C1058_=_C1670 ,C1059_=_C1060 ,C1059_=_C1061 ,C1059_=_C1062 ,C1059_=_C1063 ,\nC1059_=_C1064 ,C1059_=_C1065 ,C1059_=_C1066 ,C1059_=_C1067 ,C1059_=_C1068 ,C1059_=_C1069 ,\nC1059_=_C1070 ,C1060_=_C1061 ,C1060_=_C1062 ,C1060_=_C1063 ,C1060_=_C1064 ,C1060_=_C1065 ,\nC1060_=_C1066 ,C1060_=_C1067 ,C1060_=_C1068 ,C1060_=_C1069 ,C1060_=_C1070 ,C1061_=_C1062 ,\nC1061_=_C1063 ,C1061_=_C1064 ,C1061_=_C1065 ,C1061_=_C1066 ,C1061_=_C1067 ,C1061_=_C1068 ,\nC1061_=_C1069 ,C1061_=_C1070 ,C1061_=_C1675 ,C1062_=_C1063 ,C1062_=_C1064 ,C1062_=_C1065 ,\nC1062_=_C1066 ,C1062_=_C1067 ,C1062_=_C1068 ,C1062_=_C1069 ,C1062_=_C1070 ,C1063_=_C1064 ,\nC1063_=_C1065 ,C1063_=_C1066 ,C1063_=_C1067 ,C1063_=_C1068 ,C1063_=_C1069 ,C1063_=_C1070 ,\nC1063_=_C1677 ,C1064_=_C1065 ,C1064_=_C1066 ,C1064_=_C1067 ,C1064_=_C1068 ,C1064_=_C1069 ,\nC1064_=_C1070 ,C1065_=_C1066 ,C1065_=_C1067 ,C1065_=_C1068 ,C1065_=_C1069 ,C1065_=_C1070 ,\nC1066_=_C1067 ,C1066_=_C1068 ,C1066_=_C1069 ,C1066_=_C1070 ,C1067_=_C1068 ,C1067_=_C1069 ,\nC1067_=_C1070 ,C1067_=_C1680 ,C1068_=_C1069 ,C1068_=_C1070 ,C1069_=_C1070 ,C1073_=_C1148 ,\nC1073_=_C1255 ,C1073_=_C1277 ,C1073_=_C1622 ,C1073_=_C1662 ,C1073_=_C1663 ,C1073_=_C1664 ,\nC1073_=_C1665 ,C1073_=_C1666 ,C1073_=_C1667 ,C1073_=_C1668 ,C1073_=_C1669 ,C1073_=_C1670 ,\nC1073_=_C1671 ,C1073_=_C1672 ,C1073_=_C1673 ,C1073_=_C1674 ,C1073_=_C1675 ,C1073_=_C1676 ,\nC1073_=_C1677 ,C1073_=_C1678 ,C1073_=_C1679 ,C1073_=_C1680 ,C1073_=_C1681 ,C1148_=_C1255 ,\nC1148_=_C1277 ,C1148_=_C1622 ,C1148_=_C1662 ,C1148_=_C1663 ,C1148_=_C1664 ,C1148_=_C1665 ,\nC1148_=_C1666 ,C1148_=_C1667 ,C1148_=_C1668 ,C1148_=_C1669 ,C1148_=_C1670 ,C1148_=_C1671 ,\nC1148_=_C1672 ,C1148_=_C1673 ,C1148_=_C1674 ,C1148_=_C1675 ,C1148_=_C1676 ,C1148_=_C1677 ,\nC1148_=_C1678 ,C1148_=_C1679 ,C1148_=_C1680 ,C1148_=_C1681 ,C1255_=_C1277 ,C1255_=_C1622 ,\nC1255_=_C1662 ,C1255_=_C1663 ,C1255_=_C1664 ,C1255_=_C1665 ,C1255_=_C1666 ,C1255_=_C1667 ,\nC1255_=_C1668 ,C1255_=_C1669 ,C1255_=_C1670 ,C1255_=_C1671 ,C1255_=_C1672 ,C1255_=_C1673 ,\nC1255_=_C1674 ,C1255_=_C1675 ,C1255_=_C1676 ,C1255_=_C1677 ,C1255_=_C1678 ,C1255_=_C1679 ,\nC1255_=_C1680 ,C1255_=_C1681 ,C1277_=_C1622 ,C1277_=_C1662 ,C1277_=_C1663 ,C1277_=_C1664 ,\nC1277_=_C1665 ,C1277_=_C1666 ,C1277_=_C1667 ,C1277_=_C1668 ,C1277_=_C1669 ,C1277_=_C1670 ,\nC1277_=_C1671 ,C1277_=_C1672 ,C1277_=_C1673 ,C1277_=_C1674 ,C1277_=_C1675 ,C1277_=_C1676 ,\nC1277_=_C1677 ,C1277_=_C1678 ,C1277_=_C1679 ,C1277_=_C1680 ,C1277_=_C1681 ,C1622_=_C1662 ,\nC1622_=_C1663 ,C1622_=_C1664 ,C1622_=_C1665 ,C1622_=_C1666 ,C1622_=_C1667 ,C1622_=_C1668 ,\nC1622_=_C1669 ,C1622_=_C1670 ,C1622_=_C1671 ,C1622_=_C1672 ,C1622_=_C1673 ,C1622_=_C1674 ,\nC1622_=_C1675 ,C1622_=_C1676 ,C1622_=_C1677 ,C1622_=_C1678 ,C1622_=_C1679 ,C1622_=_C1680 ,\nC1622_=_C1681 ,C1662_=_C1663 ,C1662_=_C1664 ,C1662_=_C1665 ,C1662_=_C1666 ,C1662_=_C1667 ,\nC1662_=_C1668 ,C1662_=_C1669 ,C1662_=_C1670 ,C1662_=_C1671 ,C1662_=_C1672 ,C1662_=_C1673 ,\nC1662_=_C1674 ,C1662_=_C1675 ,C1662_=_C1676 ,C1662_=_C1677 ,C1662_=_C1678 ,C1662_=_C1679 ,\nC1662_=_C1680 ,C1662_=_C1681 ,C1663_=_C1664 ,C1663_=_C1665 ,C1663_=_C1666 ,C1663_=_C1667 ,\nC1663_=_C1668 ,C1663_=_C1669 ,C1663_=_C1670 ,C1663_=_C1671 ,C1663_=_C1672 ,C1663_=_C1673 ,\nC1663_=_C1674 ,C1663_=_C1675 ,C1663_=_C1676 ,C1663_=_C1677 ,C1663_=_C1678 ,C1663_=_C1679 ,\nC1663_=_C1680 ,C1663_=_C1681 ,C1664_=_C1665 ,C1664_=_C1666 ,C1664_=_C1667 ,C1664_=_C1668 ,\nC1664_=_C1669 ,C1664_=_C1670 ,C1664_=_C1671 ,C1664_=_C1672 ,C1664_=_C1673 ,C1664_=_C1674 ,\nC1664_=_C1675 ,C1664_=_C1676 ,C1664_=_C1677 ,C1664_=_C1678 ,C1664_=_C1679 ,C1664_=_C1680 ,\nC1664_=_C1681 ,C1665_=_C1666 ,C1665_=_C1667 ,C1665_=_C1668 ,C1665_=_C1669 ,C1665_=_C1670 ,\nC1665_=_C1671 ,C1665_=_C1672 ,C1665_=_C1673 ,C1665_=_C1674 ,C1665_=_C1675 ,C1665_=_C1676 ,\nC1665_=_C1677 ,C1665_=_C1678 ,C1665_=_C1679 ,C1665_=_C1680 ,C1665_=_C1681 ,C1666_=_C1667 ,\nC1666_=_C1668 ,C1666_=_C1669 ,C1666_=_C1670 ,C1666_=_C1671 ,C1666_=_C1672 ,C1666_=_C1673 ,\nC1666_=_C1674 ,C1666_=_C1675 ,C1666_=_C1676 ,C1666_=_C1677 ,C1666_=_C1678 ,C1666_=_C1679 ,\nC1666_=_C1680 ,C1666_=_C1681 ,C1667_=_C1668 ,C1667_=_C1669 ,C1667_=_C1670 ,C1667_=_C1671 ,\nC1667_=_C1672 ,C1667_=_C1673 ,C1667_=_C1674 ,C1667_=_C1675 ,C1667_=_C1676 ,C1667_=_C1677 ,\nC1667_=_C1678 ,C1667_=_C1679 ,C1667_=_C1680 ,C1667_=_C1681 ,C1668_=_C1669 ,C1668_=_C1670 ,\nC1668_=_C1671 ,C1668_=_C1672 ,C1668_=_C1673 ,C1668_=_C1674 ,C1668_=_C1675 ,C1668_=_C1676 ,\nC1668_=_C1677 ,C1668_=_C1678 ,C1668_=_C1679 ,C1668_=_C1680 ,C1668_=_C1681 ,C1669_=_C1670 ,\nC1669_=_C1671 ,C1669_=_C1672 ,C1669_=_C1673 ,C1669_=_C1674 ,C1669_=_C1675 ,C1669_=_C1676 ,\nC1669_=_C1677 ,C1669_=_C1678 ,C1669_=_C1679 ,C1669_=_C1680 ,C1669_=_C1681 ,C1670_=_C1671 ,\nC1670_=_C1672 ,C1670_=_C1673 ,C1670_=_C1674 ,C1670_=_C1675 ,C1670_=_C1676 ,C1670_=_C1677 ,\nC1670_=_C1678 ,C1670_=_C1679 ,C1670_=_C1680 ,C1670_=_C1681 ,C1671_=_C1672 ,C1671_=_C1673 ,\nC1671_=_C1674 ,C1671_=_C1675 ,C1671_=_C1676 ,C1671_=_C1677 ,C1671_=_C1678 ,C1671_=_C1679 ,\nC1671_=_C1680 ,C1671_=_C1681 ,C1672_=_C1673 ,C1672_=_C1674 ,C1672_=_C1675 ,C1672_=_C1676 ,\nC1672_=_C1677 ,C1672_=_C1678 ,C1672_=_C1679 ,C1672_=_C1680 ,C1672_=_C1681 ,C1673_=_C1674 ,\nC1673_=_C1675 ,C1673_=_C1676 ,C1673_=_C1677 ,C1673_=_C1678 ,C1673_=_C1679 ,C1673_=_C1680 ,\nC1673_=_C1681 ,C1674_=_C1675 ,C1674_=_C1676 ,C1674_=_C1677 ,C1674_=_C1678</w:t>
      </w:r>
    </w:p>
    <w:p>
      <w:pPr>
        <w:pStyle w:val="PreformattedText"/>
        <w:bidi w:val="0"/>
        <w:spacing w:before="0" w:after="0"/>
        <w:jc w:val="left"/>
        <w:rPr/>
      </w:pPr>
      <w:r>
        <w:rPr/>
        <w:t xml:space="preserve"> </w:t>
      </w:r>
      <w:r>
        <w:rPr/>
        <w:t>,C1674_=_C1679 ,\nC1674_=_C1680 ,C1674_=_C1681 ,C1675_=_C1676 ,C1675_=_C1677 ,C1675_=_C1678 ,C1675_=_C1679 ,\nC1675_=_C1680 ,C1675_=_C1681 ,C1676_=_C1677 ,C1676_=_C1678 ,C1676_=_C1679 ,C1676_=_C1680 ,\nC1676_=_C1681 ,C1677_=_C1678 ,C1677_=_C1679 ,C1677_=_C1680 ,C1677_=_C1681 ,C1678_=_C1679 ,\nC1678_=_C1680 ,C1678_=_C1681 ,C1679_=_C1680 ,C1679_=_C1681 ,C1680_=_C1681 ,"];280[shape=box, label="id:280 level: 7\n53: C489 C845 C846 C847 C848 \nC849 C850 C851 C852 C853 C854 \nC855 C856 C857 C858 C859 C860 \nC861 C862 C863 C864 C865 C866 \nC867 C868 C869 C870 C871 C928 \nC1048 C1276 C1529 C1622 C1623 C1624 \nC1625 C1626 C1627 C1628 C1629 C1630 \nC1631 C1632 C1633 C1634 C1635 C1636 \nC1637 C1638 C1639 C1640 C1641 C1642 \n712: C489_=_C848( C489 C848 ) C489_=_C928( C489 C928 ) C489_=_C1048( C489 C1048 ) C489_=_C1276( C489 C1276 ) C489_=_C1529( C489 C1529 ) \nC489_=_C1622( C489 C1622 ) C489_=_C1623( C489 C1623 ) C489_=_C1624( C489 C1624 ) C489_=_C1625( C489 C1625 ) C489_=_C1626( C489 C1626 ) C489_=_C1627( C489 C1627 ) \nC489_=_C1628( C489 C1628 ) C489_=_C1629( C489 C1629 ) C489_=_C1630( C489 C1630 ) C489_=_C1631( C489 C1631 ) C489_=_C1632( C489 C1632 ) C489_=_C1633( C489 C1633 ) \nC489_=_C1634( C489 C1634 ) C489_=_C1635( C489 C1635 ) C489_=_C1636( C489 C1636 ) C489_=_C1637( C489 C1637 ) C489_=_C1638( C489 C1638 ) C489_=_C1639( C489 C1639 ) \nC489_=_C1640( C489 C1640 ) C489_=_C1641( C489 C1641 ) C489_=_C1642( C489 C1642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65( C845 C865 ) C845_=_C866( C845 C866 ) \nC845_=_C867( C845 C867 ) C845_=_C868( C845 C868 ) C845_=_C869( C845 C869 ) C845_=_C870( C845 C870 ) C845_=_C871( C845 C871 ) C845_=_C1048( C845 C1048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5( C846 C865 ) C846_=_C866( C846 C866 ) C846_=_C867( C846 C867 ) C846_=_C868( C846 C868 ) C846_=_C869( C846 C869 ) C846_=_C870( C846 C870 ) \nC846_=_C871( C846 C871 ) C846_=_C1276( C846 C1276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7_=_C867( C847 C867 ) C847_=_C868( C847 C868 ) C847_=_C869( C847 C869 ) \nC847_=_C870( C847 C870 ) C847_=_C871( C847 C871 ) C847_=_C1529( C847 C1529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928( C848 C928 ) C848_=_C1048( C848 C1048 ) C848_=_C1276( C848 C1276 ) C848_=_C1529( C848 C1529 ) \nC848_=_C1622( C848 C1622 ) C848_=_C1623( C848 C1623 ) C848_=_C1624( C848 C1624 ) C848_=_C1625( C848 C1625 ) C848_=_C1626( C848 C1626 ) C848_=_C1627( C848 C1627 ) \nC848_=_C1628( C848 C1628 ) C848_=_C1629( C848 C1629 ) C848_=_C1630( C848 C1630 ) C848_=_C1631( C848 C1631 ) C848_=_C1632( C848 C1632 ) C848_=_C1633( C848 C1633 ) \nC848_=_C1634( C848 C1634 ) C848_=_C1635( C848 C1635 ) C848_=_C1636( C848 C1636 ) C848_=_C1637( C848 C1637 ) C848_=_C1638( C848 C1638 ) C848_=_C1639( C848 C1639 ) \nC848_=_C1640( C848 C1640 ) C848_=_C1641( C848 C1641 ) C848_=_C1642( C848 C1642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1623( C849 C1623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69( C851 C869 ) C851_=_C870( C851 C870 ) \nC851_=_C871( C851 C871 ) C851_=_C1626( C851 C1626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1628( C852 C1628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1629( C853 C1629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1635( C858 C1635 ) C859_=_C860( C859 C860 ) C859_=_C861( C859 C861 ) C859_=_C862( C859 C862 ) \nC859_=_C863( C859 C863 ) C859_=_C864( C859 C864 ) C859_=_C865( C859 C865 ) C859_=_C866( C859 C866 ) C859_=_C867( C859 C867 ) C859_=_C868( C859 C868 ) \nC859_=_C869( C859 C869 ) C859_=_C870( C859 C870 ) C859_=_C871( C859 C871 ) C860_=_C861( C860 C861 ) C860_=_C862( C860 C862 ) C860_=_C863( C860 C863 ) \nC860_=_C864( C860 C864 ) C860_=_C865( C860 C865 ) C860_=_C866( C860 C866 ) C860_=_C867( C860 C867 ) C860_=_C868( C860 C868 ) C860_=_C869( C860 C869 ) \nC860_=_C870( C860 C870 ) C860_=_C871( C860 C871 ) C861_=_C862( C861 C862 ) C861_=_C863( C861 C863 ) C861_=_C864( C861</w:t>
      </w:r>
    </w:p>
    <w:p>
      <w:pPr>
        <w:pStyle w:val="PreformattedText"/>
        <w:bidi w:val="0"/>
        <w:spacing w:before="0" w:after="0"/>
        <w:jc w:val="left"/>
        <w:rPr/>
      </w:pPr>
      <w:r>
        <w:rPr/>
        <w:t xml:space="preserve"> </w:t>
      </w:r>
      <w:r>
        <w:rPr/>
        <w:t>C864 ) C861_=_C865( C861 C865 ) \nC861_=_C866( C861 C866 ) C861_=_C867( C861 C867 ) C861_=_C868( C861 C868 ) C861_=_C869( C861 C869 ) C861_=_C870( C861 C870 ) C861_=_C871( C861 C871 ) \nC862_=_C863( C862 C863 ) C862_=_C864( C862 C864 ) C862_=_C865( C862 C865 ) C862_=_C866( C862 C866 ) C862_=_C867( C862 C867 ) C862_=_C868( C862 C868 ) \nC862_=_C869( C862 C869 ) C862_=_C870( C862 C870 ) C862_=_C871( C862 C871 ) C862_=_C1638( C862 C1638 ) C863_=_C864( C863 C864 ) C863_=_C865( C863 C865 ) \nC863_=_C866( C863 C866 ) C863_=_C867( C863 C867 ) C863_=_C868( C863 C868 ) C863_=_C869( C863 C869 ) C863_=_C870( C863 C870 ) C863_=_C871( C863 C871 ) \nC864_=_C865( C864 C865 ) C864_=_C866( C864 C866 ) C864_=_C867( C864 C867 ) C864_=_C868( C864 C868 ) C864_=_C869( C864 C869 ) C864_=_C870( C864 C870 ) \nC864_=_C871( C864 C871 ) C865_=_C866( C865 C866 ) C865_=_C867( C865 C867 ) C865_=_C868( C865 C868 ) C865_=_C869( C865 C869 ) C865_=_C870( C865 C870 ) \nC865_=_C871( C865 C871 ) C866_=_C867( C866 C867 ) C866_=_C868( C866 C868 ) C866_=_C869( C866 C869 ) C866_=_C870( C866 C870 ) C866_=_C871( C866 C871 ) \nC867_=_C868( C867 C868 ) C867_=_C869( C867 C869 ) C867_=_C870( C867 C870 ) C867_=_C871( C867 C871 ) C867_=_C1642( C867 C1642 ) C868_=_C869( C868 C869 ) \nC868_=_C870( C868 C870 ) C868_=_C871( C868 C871 ) C869_=_C870( C869 C870 ) C869_=_C871( C869 C871 ) C870_=_C871( C870 C871 ) C928_=_C1048( C928 C1048 ) \nC928_=_C1276( C928 C1276 ) C928_=_C1529( C928 C1529 ) C928_=_C1622( C928 C1622 ) C928_=_C1623( C928 C1623 ) C928_=_C1624( C928 C1624 ) C928_=_C1625( C928 C1625 ) \nC928_=_C1626( C928 C1626 ) C928_=_C1627( C928 C1627 ) C928_=_C1628( C928 C1628 ) C928_=_C1629( C928 C1629 ) C928_=_C1630( C928 C1630 ) C928_=_C1631( C928 C1631 ) \nC928_=_C1632( C928 C1632 ) C928_=_C1633( C928 C1633 ) C928_=_C1634( C928 C1634 ) C928_=_C1635( C928 C1635 ) C928_=_C1636( C928 C1636 ) C928_=_C1637( C928 C1637 ) \nC928_=_C1638( C928 C1638 ) C928_=_C1639( C928 C1639 ) C928_=_C1640( C928 C1640 ) C928_=_C1641( C928 C1641 ) C928_=_C1642( C928 C1642 ) C1048_=_C1276( C1048 C1276 ) \nC1048_=_C1529( C1048 C1529 ) C1048_=_C1622( C1048 C1622 ) C1048_=_C1623( C1048 C1623 ) C1048_=_C1624( C1048 C1624 ) C1048_=_C1625( C1048 C1625 ) C1048_=_C1626( C1048 C1626 ) \nC1048_=_C1627( C1048 C1627 ) C1048_=_C1628( C1048 C1628 ) C1048_=_C1629( C1048 C1629 ) C1048_=_C1630( C1048 C1630 ) C1048_=_C1631( C1048 C1631 ) C1048_=_C1632( C1048 C1632 ) \nC1048_=_C1633( C1048 C1633 ) C1048_=_C1634( C1048 C1634 ) C1048_=_C1635( C1048 C1635 ) C1048_=_C1636( C1048 C1636 ) C1048_=_C1637( C1048 C1637 ) C1048_=_C1638( C1048 C1638 ) \nC1048_=_C1639( C1048 C1639 ) C1048_=_C1640( C1048 C1640 ) C1048_=_C1641( C1048 C1641 ) C1048_=_C1642( C1048 C1642 ) C1276_=_C1529( C1276 C1529 ) C1276_=_C1622( C1276 C1622 ) \nC1276_=_C1623( C1276 C1623 ) C1276_=_C1624( C1276 C1624 ) C1276_=_C1625( C1276 C1625 ) C1276_=_C1626( C1276 C1626 ) C1276_=_C1627( C1276 C1627 ) C1276_=_C1628( C1276 C1628 ) \nC1276_=_C1629( C1276 C1629 ) C1276_=_C1630( C1276 C1630 ) C1276_=_C1631( C1276 C1631 ) C1276_=_C1632( C1276 C1632 ) C1276_=_C1633( C1276 C1633 ) C1276_=_C1634( C1276 C1634 ) \nC1276_=_C1635( C1276 C1635 ) C1276_=_C1636( C1276 C1636 ) C1276_=_C1637( C1276 C1637 ) C1276_=_C1638( C1276 C1638 ) C1276_=_C1639( C1276 C1639 ) C1276_=_C1640( C1276 C1640 ) \nC1276_=_C1641( C1276 C1641 ) C1276_=_C1642( C1276 C1642 ) C1529_=_C1622( C1529 C1622 ) C1529_=_C1623( C1529 C1623 ) C1529_=_C1624( C1529 C1624 ) C1529_=_C1625( C1529 C1625 ) \nC1529_=_C1626( C1529 C1626 ) C1529_=_C1627( C1529 C1627 ) C1529_=_C1628( C1529 C1628 ) C1529_=_C1629( C1529 C1629 ) C1529_=_C1630( C1529 C1630 ) C1529_=_C1631( C1529 C1631 ) \nC1529_=_C1632( C1529 C1632 ) C1529_=_C1633( C1529 C1633 ) C1529_=_C1634( C1529 C1634 ) C1529_=_C1635( C1529 C1635 ) C1529_=_C1636( C1529 C1636 ) C1529_=_C1637( C1529 C1637 ) \nC1529_=_C1638( C1529 C1638 ) C1529_=_C1639( C1529 C1639 ) C1529_=_C1640( C1529 C1640 ) C1529_=_C1641( C1529 C1641 ) C1529_=_C1642( C1529 C1642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2_=_C1638( C1622 C1638 ) C1622_=_C1639( C1622 C1639 ) C1622_=_C1640( C1622 C1640 ) C1622_=_C1641( C1622 C1641 ) \nC1622_=_C1642( C1622 C1642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39( C1623 C1639 ) C1623_=_C1640( C1623 C1640 ) \nC1623_=_C1641( C1623 C1641 ) C1623_=_C1642( C1623 C1642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39( C1624 C1639 ) C1624_=_C1640( C1624 C1640 ) \nC1624_=_C1641( C1624 C1641 ) C1624_=_C1642( C1624 C1642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8( C1626 C1638 ) C1626_=_C1639( C1626 C1639 ) C1626_=_C1640( C1626 C1640 ) C1626_=_C1641( C1626 C1641 ) C1626_=_C1642( C1626 C1642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2_=_C1633( C1632 C1633 ) C1632_=_C1634( C1632 C1634 ) \nC1632_=_C1635( C1632 C1635 ) C1632_=_C1636( C1632 C1636 ) C1632_=_C1637( C1632 C1637 ) C1632_=_C1638( C1632 C1638 ) C1632_=_C1639( C1632 C1639 ) C1632_=_C1640( C1632 C1640 ) \nC1632_=_C1641( C1632 C1641 ) C1632_=_C1642( C1632 C1642 ) C1633_=_C1634( C1633 C1634 ) C1633_=_C1635( C1633 C1635 ) C1633_=_C1636( C1633 C1636 ) C1633_=_C1637( C1633 C1637 ) \nC1633_=_C1638( C1633 C1638 ) C1633_=_C1639( C1633 C1639 ) C1633_=_C1640( C1633 C1640 ) C1633_=_C1641( C1633 C1641 ) C1633_=_C1642( C1633 C1642 ) C1634_=_C1635( C1634 C1635 ) \nC1634_=_C1636( C1634 C1636 ) C1634_=_C1637( C1634 C1637 ) C1634_=_C1638( C1634 C1638 ) C1634_=_C1639( C1634 C1639 ) C1634_=_C1640( C1634 C1640 ) C1634_=_C1641( C1634 C1641 ) \nC1634_=_C1642( C1634 C1642 ) C1635_=_C1636( C1635 C1636 ) C1635_=_C1637( C1635 C1637 ) C1635_=_C1638( C1635 C1638 ) C1635_=_C1639( C1635 C1639 ) C1635_=_C1640( C1635 C1640 ) \nC1635_=_C1641( C1635 C1641 ) C1635_=_C1642( C1635 C1642 ) C1636_=_C1637( C1636 C1637 ) C1636_=_C1638( C1636 C1638 ) C1636_=_C1639( C1636 C1639 ) C1636_=_C1640( C1636 C1640 ) \nC1636_=_C1641( C1636 C1641 ) C1636_=_C1642( C1636 C1642 ) C1637_=_C1638( C1637 C1638 ) C1637_=_C1639( C1637 C1639 ) C1637_=_C1640( C1637 C1640 ) C1637_=_C1641( C1637 C1641 ) \nC1637_=_C1642( C1637 C1642 ) C1638_=_C1639( C1638 C1639 ) C1638_=_C1640( C1638 C1640 ) C1638_=_C1641(</w:t>
      </w:r>
    </w:p>
    <w:p>
      <w:pPr>
        <w:pStyle w:val="PreformattedText"/>
        <w:bidi w:val="0"/>
        <w:spacing w:before="0" w:after="0"/>
        <w:jc w:val="left"/>
        <w:rPr/>
      </w:pPr>
      <w:r>
        <w:rPr/>
        <w:t xml:space="preserve"> </w:t>
      </w:r>
      <w:r>
        <w:rPr/>
        <w:t>C1638 C1641 ) C1638_=_C1642( C1638 C1642 ) C1639_=_C1640( C1639 C1640 ) \nC1639_=_C1641( C1639 C1641 ) C1639_=_C1642( C1639 C1642 ) C1640_=_C1641( C1640 C1641 ) C1640_=_C1642( C1640 C1642 ) C1641_=_C1642( C1641 C1642 ) "];202-&gt;280[label="52: C489 C845 C846 C847 C849 \nC850 C851 C852 C853 C854 C855 \nC856 C857 C858 C859 C860 C861 \nC862 C863 C864 C865 C866 C867 \nC868 C869 C870 C871 C928 C1048 \nC1276 C1529 C1622 C1623 C1624 C1625 \nC1626 C1627 C1628 C1629 C1630 C1631 \nC1632 C1633 C1634 C1635 C1636 C1637 \nC1638 C1639 C1640 C1641 C1642 \n660: C489_=_C928 ,C489_=_C1048 ,C489_=_C1276 ,C489_=_C1529 ,C489_=_C1622 ,\nC489_=_C1623 ,C489_=_C1624 ,C489_=_C1625 ,C489_=_C1626 ,C489_=_C1627 ,C489_=_C1628 ,\nC489_=_C1629 ,C489_=_C1630 ,C489_=_C1631 ,C489_=_C1632 ,C489_=_C1633 ,C489_=_C1634 ,\nC489_=_C1635 ,C489_=_C1636 ,C489_=_C1637 ,C489_=_C1638 ,C489_=_C1639 ,C489_=_C1640 ,\nC489_=_C1641 ,C489_=_C1642 ,C845_=_C846 ,C845_=_C847 ,C845_=_C849 ,C845_=_C850 ,\nC845_=_C851 ,C845_=_C852 ,C845_=_C853 ,C845_=_C854 ,C845_=_C855 ,C845_=_C856 ,\nC845_=_C857 ,C845_=_C858 ,C845_=_C859 ,C845_=_C860 ,C845_=_C861 ,C845_=_C862 ,\nC845_=_C863 ,C845_=_C864 ,C845_=_C865 ,C845_=_C866 ,C845_=_C867 ,C845_=_C868 ,\nC845_=_C869 ,C845_=_C870 ,C845_=_C871 ,C845_=_C1048 ,C846_=_C847 ,C846_=_C849 ,\nC846_=_C850 ,C846_=_C851 ,C846_=_C852 ,C846_=_C853 ,C846_=_C854 ,C846_=_C855 ,\nC846_=_C856 ,C846_=_C857 ,C846_=_C858 ,C846_=_C859 ,C846_=_C860 ,C846_=_C861 ,\nC846_=_C862 ,C846_=_C863 ,C846_=_C864 ,C846_=_C865 ,C846_=_C866 ,C846_=_C867 ,\nC846_=_C868 ,C846_=_C869 ,C846_=_C870 ,C846_=_C871 ,C846_=_C1276 ,C847_=_C849 ,\nC847_=_C850 ,C847_=_C851 ,C847_=_C852 ,C847_=_C853 ,C847_=_C854 ,C847_=_C855 ,\nC847_=_C856 ,C847_=_C857 ,C847_=_C858 ,C847_=_C859 ,C847_=_C860 ,C847_=_C861 ,\nC847_=_C862 ,C847_=_C863 ,C847_=_C864 ,C847_=_C865 ,C847_=_C866 ,C847_=_C867 ,\nC847_=_C868 ,C847_=_C869 ,C847_=_C870 ,C847_=_C871 ,C847_=_C1529 ,C849_=_C850 ,\nC849_=_C851 ,C849_=_C852 ,C849_=_C853 ,C849_=_C854 ,C849_=_C855 ,C849_=_C856 ,\nC849_=_C857 ,C849_=_C858 ,C849_=_C859 ,C849_=_C860 ,C849_=_C861 ,C849_=_C862 ,\nC849_=_C863 ,C849_=_C864 ,C849_=_C865 ,C849_=_C866 ,C849_=_C867 ,C849_=_C868 ,\nC849_=_C869 ,C849_=_C870 ,C849_=_C871 ,C849_=_C1623 ,C850_=_C851 ,C850_=_C852 ,\nC850_=_C853 ,C850_=_C854 ,C850_=_C855 ,C850_=_C856 ,C850_=_C857 ,C850_=_C858 ,\nC850_=_C859 ,C850_=_C860 ,C850_=_C861 ,C850_=_C862 ,C850_=_C863 ,C850_=_C864 ,\nC850_=_C865 ,C850_=_C866 ,C850_=_C867 ,C850_=_C868 ,C850_=_C869 ,C850_=_C870 ,\nC850_=_C871 ,C851_=_C852 ,C851_=_C853 ,C851_=_C854 ,C851_=_C855 ,C851_=_C856 ,\nC851_=_C857 ,C851_=_C858 ,C851_=_C859 ,C851_=_C860 ,C851_=_C861 ,C851_=_C862 ,\nC851_=_C863 ,C851_=_C864 ,C851_=_C865 ,C851_=_C866 ,C851_=_C867 ,C851_=_C868 ,\nC851_=_C869 ,C851_=_C870 ,C851_=_C871 ,C851_=_C1626 ,C852_=_C853 ,C852_=_C854 ,\nC852_=_C855 ,C852_=_C856 ,C852_=_C857 ,C852_=_C858 ,C852_=_C859 ,C852_=_C860 ,\nC852_=_C861 ,C852_=_C862 ,C852_=_C863 ,C852_=_C864 ,C852_=_C865 ,C852_=_C866 ,\nC852_=_C867 ,C852_=_C868 ,C852_=_C869 ,C852_=_C870 ,C852_=_C871 ,C852_=_C1628 ,\nC853_=_C854 ,C853_=_C855 ,C853_=_C856 ,C853_=_C857 ,C853_=_C858 ,C853_=_C859 ,\nC853_=_C860 ,C853_=_C861 ,C853_=_C862 ,C853_=_C863 ,C853_=_C864 ,C853_=_C865 ,\nC853_=_C866 ,C853_=_C867 ,C853_=_C868 ,C853_=_C869 ,C853_=_C870 ,C853_=_C871 ,\nC853_=_C1629 ,C854_=_C855 ,C854_=_C856 ,C854_=_C857 ,C854_=_C858 ,C854_=_C859 ,\nC854_=_C860 ,C854_=_C861 ,C854_=_C862 ,C854_=_C863 ,C854_=_C864 ,C854_=_C865 ,\nC854_=_C866 ,C854_=_C867 ,C854_=_C868 ,C854_=_C869 ,C854_=_C870 ,C854_=_C871 ,\nC855_=_C856 ,C855_=_C857 ,C855_=_C858 ,C855_=_C859 ,C855_=_C860 ,C855_=_C861 ,\nC855_=_C862 ,C855_=_C863 ,C855_=_C864 ,C855_=_C865 ,C855_=_C866 ,C855_=_C867 ,\nC855_=_C868 ,C855_=_C869 ,C855_=_C870 ,C855_=_C871 ,C856_=_C857 ,C856_=_C858 ,\nC856_=_C859 ,C856_=_C860 ,C856_=_C861 ,C856_=_C862 ,C856_=_C863 ,C856_=_C864 ,\nC856_=_C865 ,C856_=_C866 ,C856_=_C867 ,C856_=_C868 ,C856_=_C869 ,C856_=_C870 ,\nC856_=_C871 ,C857_=_C858 ,C857_=_C859 ,C857_=_C860 ,C857_=_C861 ,C857_=_C862 ,\nC857_=_C863 ,C857_=_C864 ,C857_=_C865 ,C857_=_C866 ,C857_=_C867 ,C857_=_C868 ,\nC857_=_C869 ,C857_=_C870 ,C857_=_C871 ,C858_=_C859 ,C858_=_C860 ,C858_=_C861 ,\nC858_=_C862 ,C858_=_C863 ,C858_=_C864 ,C858_=_C865 ,C858_=_C866 ,C858_=_C867 ,\nC858_=_C868 ,C858_=_C869 ,C858_=_C870 ,C858_=_C871 ,C858_=_C1635 ,C859_=_C860 ,\nC859_=_C861 ,C859_=_C862 ,C859_=_C863 ,C859_=_C864 ,C859_=_C865 ,C859_=_C866 ,\nC859_=_C867 ,C859_=_C868 ,C859_=_C869 ,C859_=_C870 ,C859_=_C871 ,C860_=_C861 ,\nC860_=_C862 ,C860_=_C863 ,C860_=_C864 ,C860_=_C865 ,C860_=_C866 ,C860_=_C867 ,\nC860_=_C868 ,C860_=_C869 ,C860_=_C870 ,C860_=_C871 ,C861_=_C862 ,C861_=_C863 ,\nC861_=_C864 ,C861_=_C865 ,C861_=_C866 ,C861_=_C867 ,C861_=_C868 ,C861_=_C869 ,\nC861_=_C870 ,C861_=_C871 ,C862_=_C863 ,C862_=_C864 ,C862_=_C865 ,C862_=_C866 ,\nC862_=_C867 ,C862_=_C868 ,C862_=_C869 ,C862_=_C870 ,C862_=_C871 ,C862_=_C1638 ,\nC863_=_C864 ,C863_=_C865 ,C863_=_C866 ,C863_=_C867 ,C863_=_C868 ,C863_=_C869 ,\nC863_=_C870 ,C863_=_C871 ,C864_=_C865 ,C864_=_C866 ,C864_=_C867 ,C864_=_C868 ,\nC864_=_C869 ,C864_=_C870 ,C864_=_C871 ,C865_=_C866 ,C865_=_C867 ,C865_=_C868 ,\nC865_=_C869 ,C865_=_C870 ,C865_=_C871 ,C866_=_C867 ,C866_=_C868 ,C866_=_C869 ,\nC866_=_C870 ,C866_=_C871 ,C867_=_C868 ,C867_=_C869 ,C867_=_C870 ,C867_=_C871 ,\nC867_=_C1642 ,C868_=_C869 ,C868_=_C870 ,C868_=_C871 ,C869_=_C870 ,C869_=_C871 ,\nC870_=_C871 ,C928_=_C1048 ,C928_=_C1276 ,C928_=_C1529 ,C928_=_C1622 ,C928_=_C1623 ,\nC928_=_C1624 ,C928_=_C1625 ,C928_=_C1626 ,C928_=_C1627 ,C928_=_C1628 ,C928_=_C1629 ,\nC928_=_C1630 ,C928_=_C1631 ,C928_=_C1632 ,C928_=_C1633 ,C928_=_C1634 ,C928_=_C1635 ,\nC928_=_C1636 ,C928_=_C1637 ,C928_=_C1638 ,C928_=_C1639 ,C928_=_C1640 ,C928_=_C1641 ,\nC928_=_C1642 ,C1048_=_C1276 ,C1048_=_C1529 ,C1048_=_C1622 ,C1048_=_C1623 ,C1048_=_C1624 ,\nC1048_=_C1625 ,C1048_=_C1626 ,C1048_=_C1627 ,C1048_=_C1628 ,C1048_=_C1629 ,C1048_=_C1630 ,\nC1048_=_C1631 ,C1048_=_C1632 ,C1048_=_C1633 ,C1048_=_C1634 ,C1048_=_C1635 ,C1048_=_C1636 ,\nC1048_=_C1637 ,C1048_=_C1638 ,C1048_=_C1639 ,C1048_=_C1640 ,C1048_=_C1641 ,C1048_=_C1642 ,\nC1276_=_C1529 ,C1276_=_C1622 ,C1276_=_C1623 ,C1276_=_C1624 ,C1276_=_C1625 ,C1276_=_C1626 ,\nC1276_=_C1627 ,C1276_=_C1628 ,C1276_=_C1629 ,C1276_=_C1630 ,C1276_=_C1631 ,C1276_=_C1632 ,\nC1276_=_C1633 ,C1276_=_C1634 ,C1276_=_C1635 ,C1276_=_C1636 ,C1276_=_C1637 ,C1276_=_C1638 ,\nC1276_=_C1639 ,C1276_=_C1640 ,C1276_=_C1641 ,C1276_=_C1642 ,C1529_=_C1622 ,C1529_=_C1623 ,\nC1529_=_C1624 ,C1529_=_C1625 ,C1529_=_C1626 ,C1529_=_C1627 ,C1529_=_C1628 ,C1529_=_C1629 ,\nC1529_=_C1630 ,C1529_=_C1631 ,C1529_=_C1632 ,C1529_=_C1633 ,C1529_=_C1634 ,C1529_=_C1635 ,\nC1529_=_C1636 ,C1529_=_C1637 ,C1529_=_C1638 ,C1529_=_C1639 ,C1529_=_C1640 ,C1529_=_C1641 ,\nC1529_=_C1642 ,C1622_=_C1623 ,C1622_=_C1624 ,C1622_=_C1625 ,C1622_=_C1626 ,C1622_=_C1627 ,\nC1622_=_C1628 ,C1622_=_C1629 ,C1622_=_C1630 ,C1622_=_C1631 ,C1622_=_C1632 ,C1622_=_C1633 ,\nC1622_=_C1634 ,C1622_=_C1635 ,C1622_=_C1636 ,C1622_=_C1637 ,C1622_=_C1638 ,C1622_=_C1639 ,\nC1622_=_C1640 ,C1622_=_C1641 ,C1622_=_C1642 ,C1623_=_C1624 ,C1623_=_C1625 ,C1623_=_C1626 ,\nC1623_=_C1627 ,C1623_=_C1628 ,C1623_=_C1629 ,C1623_=_C1630 ,C1623_=_C1631 ,C1623_=_C1632 ,\nC1623_=_C1633 ,C1623_=_C1634 ,C1623_=_C1635 ,C1623_=_C1636 ,C1623_=_C1637 ,C1623_=_C1638 ,\nC1623_=_C1639 ,C1623_=_C1640 ,C1623_=_C1641 ,C1623_=_C1642 ,C1624_=_C1625 ,C1624_=_C1626 ,\nC1624_=_C1627 ,C1624_=_C1628 ,C1624_=_C1629 ,C1624_=_C1630 ,C1624_=_C1631 ,C1624_=_C1632 ,\nC1624_=_C1633 ,C1624_=_C1634 ,C1624_=_C1635 ,C1624_=_C1636 ,C1624_=_C1637 ,C1624_=_C1638 ,\nC1624_=_C1639 ,C1624_=_C1640 ,C1624_=_C1641 ,C1624_=_C1642 ,C1625_=_C1626 ,C1625_=_C1627 ,\nC1625_=_C1628 ,C1625_=_C1629 ,C1625_=_C1630 ,C1625_=_C1631 ,C1625_=_C1632 ,C1625_=_C1633 ,\nC1625_=_C1634 ,C1625_=_C1635 ,C1625_=_C1636 ,C1625_=_C1637 ,C1625_=_C1638 ,C1625_=_C1639 ,\nC1625_=_C1640 ,C1625_=_C1641 ,C1625_=_C1642 ,C1626_=_C1627 ,C1626_=_C1628 ,C1626_=_C1629 ,\nC1626_=_C1630 ,C1626_=_C1631 ,C1626_=_C1632 ,C1626_=_C1633 ,C1626_=_C1634 ,C1626_=_C1635 ,\nC1626_=_C1636 ,C1626_=_C1637 ,C1626_=_C1638 ,C1626_=_C1639 ,C1626_=_C1640 ,C1626_=_C1641 ,\nC1626_=_C1642 ,C1627_=_C1628 ,C1627_=_C1629 ,C1627_=_C1630 ,C1627_=_C1631 ,C1627_=_C1632 ,\nC1627_=_C1633 ,C1627_=_C1634 ,C1627_=_C1635 ,C1627_=_C1636 ,C1627_=_C1637 ,C1627_=_C1638 ,\nC1627_=_C1639 ,C1627_=_C1640 ,C1627_=_C1641 ,C1627_=_C1642 ,C1628_=_C1629 ,C1628_=_C1630 ,\nC1628_=_C1631 ,C1628_=_C1632 ,C1628_=_C1633 ,C1628_=_C1634 ,C1628_=_C1635 ,C1628_=_C1636 ,\nC1628_=_C1637 ,C1628_=_C1638 ,C1628_=_C1639 ,C1628_=_C1640 ,C1628_=_C1641 ,C1628_=_C1642 ,\nC1629_=_C1630 ,C1629_=_C1631 ,C1629_=_C1632 ,C1629_=_C1633 ,C1629_=_C1634 ,C1629_=_C1635 ,\nC1629_=_C1636 ,C1629_=_C1637 ,C1629_=_C1638 ,C1629_=_C1639 ,C1629_=_C1640 ,C1629_=_C1641 ,\nC1629_=_C1642 ,C1630_=_C1631 ,C1630_=_C1632 ,C1630_=_C1633 ,C1630_=_C1634 ,C1630_=_C1635 ,\nC1630_=_C1636 ,C1630_=_C1637 ,C1630_=_C1638 ,C1630_=_C1639 ,C1630_=_C1640 ,C1630_=_C1641 ,\nC1630_=_C1642 ,C1631_=_C1632 ,C1631_=_C1633 ,C1631_=_C1634 ,C1631_=_C1635 ,C1631_=_C1636 ,\nC1631_=_C1637 ,C1631_=_C1638 ,C1631_=_C1639 ,C1631_=_C1640 ,C1631_=_C1641 ,C1631_=_C1642 ,\nC1632_=_C1633 ,C1632_=_C1634 ,C1632_=_C1635 ,C1632_=_C1636 ,C1632_=_C1637 ,C1632_=_C1638 ,\nC1632_=_C1639 ,C1632_=_C1640 ,C1632_=_C1641 ,C1632_=_C1642 ,C1633_=_C1634 ,C1633_=_C1635 ,\nC1633_=_C1636 ,C1633_=_C1637 ,C1633_=_C1638 ,C1633_=_C1639 ,C1633_=_C1640 ,C1633_=_C1641 ,\nC1633_=_C1642 ,C1634_=_C1635 ,C1634_=_C1636 ,C1634_=_C1637 ,C1634_=_C1638 ,C1634_=_C1639 ,\nC1634_=_C1640 ,C1634_=_C1641 ,C1634_=_C1642 ,C1635_=_C1636 ,C1635_=_C1637 ,C1635_=_C1638 ,\nC1635_=_C1639 ,C1635_=_C1640 ,C1635_=_C1641 ,C1635_=_C1642 ,C1636_=_C1637 ,C1636_=_C1638 ,\nC1636_=_C1639 ,C1636_=_C1640 ,C1636_=_C1641 ,C1636_=_C1642 ,C1637_=_C1638 ,C1637_=_C1639 ,\nC1637_=_C1640 ,C1637_=_C1641 ,C1637_=_C1642 ,C1638_=_C1639 ,C1638_=_C1640 ,C1638_=_C1641 ,\nC1638_=_C1642 ,C1639_=_C1640 ,C1639_=_C1641 ,C1639_=_C1642</w:t>
      </w:r>
    </w:p>
    <w:p>
      <w:pPr>
        <w:pStyle w:val="PreformattedText"/>
        <w:bidi w:val="0"/>
        <w:spacing w:before="0" w:after="0"/>
        <w:jc w:val="left"/>
        <w:rPr/>
      </w:pPr>
      <w:r>
        <w:rPr/>
        <w:t xml:space="preserve"> </w:t>
      </w:r>
      <w:r>
        <w:rPr/>
        <w:t>,C1640_=_C1641 ,C1640_=_C1642 ,\nC1641_=_C1642 ,"];281[shape=box, label="id:281 level: 7\n57: C16 C105 C261 C278 C507 \nC734 C847 C862 C1275 C1289 C1431 \nC1529 C1530 C1531 C1532 C1533 C1534 \nC1535 C1536 C1537 C1538 C1539 C1540 \nC1541 C1542 C1543 C1544 C1545 C1546 \nC1547 C1548 C1549 C1550 C1638 C1740 \nC1828 C1890 C2044 C2101 C2118 C2481 \nC2767 C2880 C3271 C3369 C3402 C3464 \nC3524 C3599 C3600 C3601 C3602 C3603 \nC3604 C3605 C3606 C3607 \n822: C16_=_C105( C16 C105 ) C16_=_C261( C16 C261 ) C16_=_C278( C16 C278 ) C16_=_C847( C16 C847 ) C16_=_C1275( C16 C1275 ) \nC16_=_C1431( C16 C1431 ) C16_=_C1529( C16 C1529 ) C16_=_C1530( C16 C1530 ) C16_=_C1531( C16 C1531 ) C16_=_C1532( C16 C1532 ) C16_=_C1533( C16 C1533 ) \nC16_=_C1534( C16 C1534 ) C16_=_C1535( C16 C1535 ) C16_=_C1536( C16 C1536 ) C16_=_C1537( C16 C1537 ) C16_=_C1538( C16 C1538 ) C16_=_C1539( C16 C1539 ) \nC16_=_C1540( C16 C1540 ) C16_=_C1541( C16 C1541 ) C16_=_C1542( C16 C1542 ) C16_=_C1543( C16 C1543 ) C16_=_C1544( C16 C1544 ) C16_=_C1545( C16 C1545 ) \nC16_=_C1546( C16 C1546 ) C16_=_C1547( C16 C1547 ) C16_=_C1548( C16 C1548 ) C16_=_C1549( C16 C1549 ) C16_=_C1550( C16 C1550 ) C105_=_C261( C105 C261 ) \nC105_=_C278( C105 C278 ) C105_=_C847( C105 C847 ) C105_=_C1275( C105 C1275 ) C105_=_C1431( C105 C1431 ) C105_=_C1529( C105 C1529 ) C105_=_C1530( C105 C1530 ) \nC105_=_C1531( C105 C1531 ) C105_=_C1532( C105 C1532 ) C105_=_C1533( C105 C1533 ) C105_=_C1534( C105 C1534 ) C105_=_C1535( C105 C1535 ) C105_=_C1536( C105 C1536 ) \nC105_=_C1537( C105 C1537 ) C105_=_C1538( C105 C1538 ) C105_=_C1539( C105 C1539 ) C105_=_C1540( C105 C1540 ) C105_=_C1541( C105 C1541 ) C105_=_C1542( C105 C1542 ) \nC105_=_C1543( C105 C1543 ) C105_=_C1544( C105 C1544 ) C105_=_C1545( C105 C1545 ) C105_=_C1546( C105 C1546 ) C105_=_C1547( C105 C1547 ) C105_=_C1548( C105 C1548 ) \nC105_=_C1549( C105 C1549 ) C105_=_C1550( C105 C1550 ) C261_=_C278( C261 C278 ) C261_=_C847( C261 C847 ) C261_=_C1275( C261 C1275 ) C261_=_C1431( C261 C1431 ) \nC261_=_C1529( C261 C1529 ) C261_=_C1530( C261 C1530 ) C261_=_C1531( C261 C1531 ) C261_=_C1532( C261 C1532 ) C261_=_C1533( C261 C1533 ) C261_=_C1534( C261 C1534 ) \nC261_=_C1535( C261 C1535 ) C261_=_C1536( C261 C1536 ) C261_=_C1537( C261 C1537 ) C261_=_C1538( C261 C1538 ) C261_=_C1539( C261 C1539 ) C261_=_C1540( C261 C1540 ) \nC261_=_C1541( C261 C1541 ) C261_=_C1542( C261 C1542 ) C261_=_C1543( C261 C1543 ) C261_=_C1544( C261 C1544 ) C261_=_C1545( C261 C1545 ) C261_=_C1546( C261 C1546 ) \nC261_=_C1547( C261 C1547 ) C261_=_C1548( C261 C1548 ) C261_=_C1549( C261 C1549 ) C261_=_C1550( C261 C1550 ) C278_=_C847( C278 C847 ) C278_=_C1275( C278 C1275 ) \nC278_=_C1431( C278 C1431 ) C278_=_C1529( C278 C1529 ) C278_=_C1530( C278 C1530 ) C278_=_C1531( C278 C1531 ) C278_=_C1532( C278 C1532 ) C278_=_C1533( C278 C1533 ) \nC278_=_C1534( C278 C1534 ) C278_=_C1535( C278 C1535 ) C278_=_C1536( C278 C1536 ) C278_=_C1537( C278 C1537 ) C278_=_C1538( C278 C1538 ) C278_=_C1539( C278 C1539 ) \nC278_=_C1540( C278 C1540 ) C278_=_C1541( C278 C1541 ) C278_=_C1542( C278 C1542 ) C278_=_C1543( C278 C1543 ) C278_=_C1544( C278 C1544 ) C278_=_C1545( C278 C1545 ) \nC278_=_C1546( C278 C1546 ) C278_=_C1547( C278 C1547 ) C278_=_C1548( C278 C1548 ) C278_=_C1549( C278 C1549 ) C278_=_C1550( C278 C1550 ) C507_=_C734( C507 C734 ) \nC507_=_C862( C507 C862 ) C507_=_C1289( C507 C1289 ) C507_=_C1542( C507 C1542 ) C507_=_C1638( C507 C1638 ) C507_=_C1740( C507 C1740 ) C507_=_C1828( C507 C1828 ) \nC507_=_C1890( C507 C1890 ) C507_=_C2044( C507 C2044 ) C507_=_C2101( C507 C2101 ) C507_=_C2118( C507 C2118 ) C507_=_C2481( C507 C2481 ) C507_=_C2767( C507 C2767 ) \nC507_=_C2880( C507 C2880 ) C507_=_C3271( C507 C3271 ) C507_=_C3369( C507 C3369 ) C507_=_C3402( C507 C3402 ) C507_=_C3464( C507 C3464 ) C507_=_C3524( C507 C3524 ) \nC507_=_C3599( C507 C3599 ) C507_=_C3600( C507 C3600 ) C507_=_C3601( C507 C3601 ) C507_=_C3602( C507 C3602 ) C507_=_C3603( C507 C3603 ) C507_=_C3604( C507 C3604 ) \nC507_=_C3605( C507 C3605 ) C507_=_C3606( C507 C3606 ) C507_=_C3607( C507 C3607 ) C734_=_C862( C734 C862 ) C734_=_C1289( C734 C1289 ) C734_=_C1542( C734 C1542 ) \nC734_=_C1638( C734 C1638 ) C734_=_C1740( C734 C1740 ) C734_=_C1828( C734 C1828 ) C734_=_C1890( C734 C1890 ) C734_=_C2044( C734 C2044 ) C734_=_C2101( C734 C2101 ) \nC734_=_C2118( C734 C2118 ) C734_=_C2481( C734 C2481 ) C734_=_C2767( C734 C2767 ) C734_=_C2880( C734 C2880 ) C734_=_C3271( C734 C3271 ) C734_=_C3369( C734 C3369 ) \nC734_=_C3402( C734 C3402 ) C734_=_C3464( C734 C3464 ) C734_=_C3524( C734 C3524 ) C734_=_C3599( C734 C3599 ) C734_=_C3600( C734 C3600 ) C734_=_C3601( C734 C3601 ) \nC734_=_C3602( C734 C3602 ) C734_=_C3603( C734 C3603 ) C734_=_C3604( C734 C3604 ) C734_=_C3605( C734 C3605 ) C734_=_C3606( C734 C3606 ) C734_=_C3607( C734 C3607 ) \nC847_=_C862( C847 C862 ) C847_=_C1275( C847 C1275 ) C847_=_C1431( C847 C1431 ) C847_=_C1529( C847 C1529 ) C847_=_C1530( C847 C1530 ) C847_=_C1531( C847 C1531 ) \nC847_=_C1532( C847 C1532 ) C847_=_C1533( C847 C1533 ) C847_=_C1534( C847 C1534 ) C847_=_C1535( C847 C1535 ) C847_=_C1536( C847 C1536 ) C847_=_C1537( C847 C1537 ) \nC847_=_C1538( C847 C1538 ) C847_=_C1539( C847 C1539 ) C847_=_C1540( C847 C1540 ) C847_=_C1541( C847 C1541 ) C847_=_C1542( C847 C1542 ) C847_=_C1543( C847 C1543 ) \nC847_=_C1544( C847 C1544 ) C847_=_C1545( C847 C1545 ) C847_=_C1546( C847 C1546 ) C847_=_C1547( C847 C1547 ) C847_=_C1548( C847 C1548 ) C847_=_C1549( C847 C1549 ) \nC847_=_C1550( C847 C1550 ) C862_=_C1289( C862 C1289 ) C862_=_C1542( C862 C1542 ) C862_=_C1638( C862 C1638 ) C862_=_C1740( C862 C1740 ) C862_=_C1828( C862 C1828 ) \nC862_=_C1890( C862 C1890 ) C862_=_C2044( C862 C2044 ) C862_=_C2101( C862 C2101 ) C862_=_C2118( C862 C2118 ) C862_=_C2481( C862 C2481 ) C862_=_C2767( C862 C2767 ) \nC862_=_C2880( C862 C2880 ) C862_=_C3271( C862 C3271 ) C862_=_C3369( C862 C3369 ) C862_=_C3402( C862 C3402 ) C862_=_C3464( C862 C3464 ) C862_=_C3524( C862 C3524 ) \nC862_=_C3599( C862 C3599 ) C862_=_C3600( C862 C3600 ) C862_=_C3601( C862 C3601 ) C862_=_C3602( C862 C3602 ) C862_=_C3603( C862 C3603 ) C862_=_C3604( C862 C3604 ) \nC862_=_C3605( C862 C3605 ) C862_=_C3606( C862 C3606 ) C862_=_C3607( C862 C3607 ) C1275_=_C1289( C1275 C1289 ) C1275_=_C1431( C1275 C1431 ) C1275_=_C1529( C1275 C1529 ) \nC1275_=_C1530( C1275 C1530 ) C1275_=_C1531( C1275 C1531 ) C1275_=_C1532( C1275 C1532 ) C1275_=_C1533( C1275 C1533 ) C1275_=_C1534( C1275 C1534 ) C1275_=_C1535( C1275 C1535 ) \nC1275_=_C1536( C1275 C1536 ) C1275_=_C1537( C1275 C1537 ) C1275_=_C1538( C1275 C1538 ) C1275_=_C1539( C1275 C1539 ) C1275_=_C1540( C1275 C1540 ) C1275_=_C1541( C1275 C1541 ) \nC1275_=_C1542( C1275 C1542 ) C1275_=_C1543( C1275 C1543 ) C1275_=_C1544( C1275 C1544 ) C1275_=_C1545( C1275 C1545 ) C1275_=_C1546( C1275 C1546 ) C1275_=_C1547( C1275 C1547 ) \nC1275_=_C1548( C1275 C1548 ) C1275_=_C1549( C1275 C1549 ) C1275_=_C1550( C1275 C1550 ) C1289_=_C1542( C1289 C1542 ) C1289_=_C1638( C1289 C1638 ) C1289_=_C1740( C1289 C1740 ) \nC1289_=_C1828( C1289 C1828 ) C1289_=_C1890( C1289 C1890 ) C1289_=_C2044( C1289 C2044 ) C1289_=_C2101( C1289 C2101 ) C1289_=_C2118( C1289 C2118 ) C1289_=_C2481( C1289 C2481 ) \nC1289_=_C2767( C1289 C2767 ) C1289_=_C2880( C1289 C2880 ) C1289_=_C3271( C1289 C3271 ) C1289_=_C3369( C1289 C3369 ) C1289_=_C3402( C1289 C3402 ) C1289_=_C3464( C1289 C3464 ) \nC1289_=_C3524( C1289 C3524 ) C1289_=_C3599( C1289 C3599 ) C1289_=_C3600( C1289 C3600 ) C1289_=_C3601( C1289 C3601 ) C1289_=_C3602( C1289 C3602 ) C1289_=_C3603( C1289 C3603 ) \nC1289_=_C3604( C1289 C3604 ) C1289_=_C3605( C1289 C3605 ) C1289_=_C3606( C1289 C3606 ) C1289_=_C3607( C1289 C3607 ) C1431_=_C1529( C1431 C1529 ) C1431_=_C1530( C1431 C1530 ) \nC1431_=_C1531( C1431 C1531 ) C1431_=_C1532( C1431 C1532 ) C1431_=_C1533( C1431 C1533 ) C1431_=_C1534( C1431 C1534 ) C1431_=_C1535( C1431 C1535 ) C1431_=_C1536( C1431 C1536 ) \nC1431_=_C1537( C1431 C1537 ) C1431_=_C1538( C1431 C1538 ) C1431_=_C1539( C1431 C1539 ) C1431_=_C1540( C1431 C1540 ) C1431_=_C1541( C1431 C1541 ) C1431_=_C1542( C1431 C1542 ) \nC1431_=_C1543( C1431 C1543 ) C1431_=_C1544( C1431 C1544 ) C1431_=_C1545( C1431 C1545 ) C1431_=_C1546( C1431 C1546 ) C1431_=_C1547( C1431 C1547 ) C1431_=_C1548( C1431 C1548 ) \nC1431_=_C1549( C1431 C1549 ) C1431_=_C1550( C1431 C1550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1544( C1529 C1544 ) C1529_=_C1545( C1529 C1545 ) \nC1529_=_C1546( C1529 C1546 ) C1529_=_C1547( C1529 C1547 ) C1529_=_C1548( C1529 C1548 ) C1529_=_C1549( C1529 C1549 ) C1529_=_C1550( C1529 C1550 ) C1529_=_C1638( C1529 C1638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0_=_C1548( C1530 C1548 ) \nC1530_=_C1549( C1530 C1549 ) C1530_=_C1550( C1530 C1550 ) C1530_=_C1890( C1530 C1890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w:t>
      </w:r>
    </w:p>
    <w:p>
      <w:pPr>
        <w:pStyle w:val="PreformattedText"/>
        <w:bidi w:val="0"/>
        <w:spacing w:before="0" w:after="0"/>
        <w:jc w:val="left"/>
        <w:rPr/>
      </w:pPr>
      <w:r>
        <w:rPr/>
        <w:t xml:space="preserve"> </w:t>
      </w:r>
      <w:r>
        <w:rPr/>
        <w:t>C1531 C1545 ) C1531_=_C1546( C1531 C1546 ) \nC1531_=_C1547( C1531 C1547 ) C1531_=_C1548( C1531 C1548 ) C1531_=_C1549( C1531 C1549 ) C1531_=_C1550( C1531 C1550 ) C1531_=_C2044( C1531 C2044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2_=_C1548( C1532 C1548 ) C1532_=_C1549( C1532 C1549 ) C1532_=_C1550( C1532 C1550 ) C1532_=_C2101( C1532 C2101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2118( C1533 C2118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2767( C1536 C2767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40_=_C1541( C1540 C1541 ) C1540_=_C1542( C1540 C1542 ) \nC1540_=_C1543( C1540 C1543 ) C1540_=_C1544( C1540 C1544 ) C1540_=_C1545( C1540 C1545 ) C1540_=_C1546( C1540 C1546 ) C1540_=_C1547( C1540 C1547 ) C1540_=_C1548( C1540 C1548 ) \nC1540_=_C1549( C1540 C1549 ) C1540_=_C1550( C1540 C1550 ) C1540_=_C3369( C1540 C3369 ) C1541_=_C1542( C1541 C1542 ) C1541_=_C1543( C1541 C1543 ) C1541_=_C1544( C1541 C1544 ) \nC1541_=_C1545( C1541 C1545 ) C1541_=_C1546( C1541 C1546 ) C1541_=_C1547( C1541 C1547 ) C1541_=_C1548( C1541 C1548 ) C1541_=_C1549( C1541 C1549 ) C1541_=_C1550( C1541 C1550 ) \nC1542_=_C1543( C1542 C1543 ) C1542_=_C1544( C1542 C1544 ) C1542_=_C1545( C1542 C1545 ) C1542_=_C1546( C1542 C1546 ) C1542_=_C1547( C1542 C1547 ) C1542_=_C1548( C1542 C1548 ) \nC1542_=_C1549( C1542 C1549 ) C1542_=_C1550( C1542 C1550 ) C1542_=_C1638( C1542 C1638 ) C1542_=_C1740( C1542 C1740 ) C1542_=_C1828( C1542 C1828 ) C1542_=_C1890( C1542 C1890 ) \nC1542_=_C2044( C1542 C2044 ) C1542_=_C2101( C1542 C2101 ) C1542_=_C2118( C1542 C2118 ) C1542_=_C2481( C1542 C2481 ) C1542_=_C2767( C1542 C2767 ) C1542_=_C2880( C1542 C2880 ) \nC1542_=_C3271( C1542 C3271 ) C1542_=_C3369( C1542 C3369 ) C1542_=_C3402( C1542 C3402 ) C1542_=_C3464( C1542 C3464 ) C1542_=_C3524( C1542 C3524 ) C1542_=_C3599( C1542 C3599 ) \nC1542_=_C3600( C1542 C3600 ) C1542_=_C3601( C1542 C3601 ) C1542_=_C3602( C1542 C3602 ) C1542_=_C3603( C1542 C3603 ) C1542_=_C3604( C1542 C3604 ) C1542_=_C3605( C1542 C3605 ) \nC1542_=_C3606( C1542 C3606 ) C1542_=_C3607( C1542 C3607 ) C1543_=_C1544( C1543 C1544 ) C1543_=_C1545( C1543 C1545 ) C1543_=_C1546( C1543 C1546 ) C1543_=_C1547( C1543 C1547 ) \nC1543_=_C1548( C1543 C1548 ) C1543_=_C1549( C1543 C1549 ) C1543_=_C1550( C1543 C1550 ) C1544_=_C1545( C1544 C1545 ) C1544_=_C1546( C1544 C1546 ) C1544_=_C1547( C1544 C1547 ) \nC1544_=_C1548( C1544 C1548 ) C1544_=_C1549( C1544 C1549 ) C1544_=_C1550( C1544 C1550 ) C1545_=_C1546( C1545 C1546 ) C1545_=_C1547( C1545 C1547 ) C1545_=_C1548( C1545 C1548 ) \nC1545_=_C1549( C1545 C1549 ) C1545_=_C1550( C1545 C1550 ) C1546_=_C1547( C1546 C1547 ) C1546_=_C1548( C1546 C1548 ) C1546_=_C1549( C1546 C1549 ) C1546_=_C1550( C1546 C1550 ) \nC1547_=_C1548( C1547 C1548 ) C1547_=_C1549( C1547 C1549 ) C1547_=_C1550( C1547 C1550 ) C1548_=_C1549( C1548 C1549 ) C1548_=_C1550( C1548 C1550 ) C1549_=_C1550( C1549 C1550 ) \nC1549_=_C3607( C1549 C3607 ) C1638_=_C1740( C1638 C1740 ) C1638_=_C1828( C1638 C1828 ) C1638_=_C1890( C1638 C1890 ) C1638_=_C2044( C1638 C2044 ) C1638_=_C2101( C1638 C2101 ) \nC1638_=_C2118( C1638 C2118 ) C1638_=_C2481( C1638 C2481 ) C1638_=_C2767( C1638 C2767 ) C1638_=_C2880( C1638 C2880 ) C1638_=_C3271( C1638 C3271 ) C1638_=_C3369( C1638 C3369 ) \nC1638_=_C3402( C1638 C3402 ) C1638_=_C3464( C1638 C3464 ) C1638_=_C3524( C1638 C3524 ) C1638_=_C3599( C1638 C3599 ) C1638_=_C3600( C1638 C3600 ) C1638_=_C3601( C1638 C3601 ) \nC1638_=_C3602( C1638 C3602 ) C1638_=_C3603( C1638 C3603 ) C1638_=_C3604( C1638 C3604 ) C1638_=_C3605( C1638 C3605 ) C1638_=_C3606( C1638 C3606 ) C1638_=_C3607( C1638 C3607 ) \nC1740_=_C1828( C1740 C1828 ) C1740_=_C1890( C1740 C1890 ) C1740_=_C2044( C1740 C2044 ) C1740_=_C2101( C1740 C2101 ) C1740_=_C2118( C1740 C2118 ) C1740_=_C2481( C1740 C2481 ) \nC1740_=_C2767( C1740 C2767 ) C1740_=_C2880( C1740 C2880 ) C1740_=_C3271( C1740 C3271 ) C1740_=_C3369( C1740 C3369 ) C1740_=_C3402( C1740 C3402 ) C1740_=_C3464( C1740 C3464 ) \nC1740_=_C3524( C1740 C3524 ) C1740_=_C3599( C1740 C3599 ) C1740_=_C3600( C1740 C3600 ) C1740_=_C3601( C1740 C3601 ) C1740_=_C3602( C1740 C3602 ) C1740_=_C3603( C1740 C3603 ) \nC1740_=_C3604( C1740 C3604 ) C1740_=_C3605( C1740 C3605 ) C1740_=_C3606( C1740 C3606 ) C1740_=_C3607( C1740 C3607 ) C1828_=_C1890( C1828 C1890 ) C1828_=_C2044( C1828 C2044 ) \nC1828_=_C2101( C1828 C2101 ) C1828_=_C2118( C1828 C2118 ) C1828_=_C2481( C1828 C2481 ) C1828_=_C2767( C1828 C2767 ) C1828_=_C2880( C1828 C2880 ) C1828_=_C3271( C1828 C3271 ) \nC1828_=_C3369( C1828 C3369 ) C1828_=_C3402( C1828 C3402 ) C1828_=_C3464( C1828 C3464 ) C1828_=_C3524( C1828 C3524 ) C1828_=_C3599( C1828 C3599 ) C1828_=_C3600( C1828 C3600 ) \nC1828_=_C3601( C1828 C3601 ) C1828_=_C3602( C1828 C3602 ) C1828_=_C3603( C1828 C3603 ) C1828_=_C3604( C1828 C3604 ) C1828_=_C3605( C1828 C3605 ) C1828_=_C3606( C1828 C3606 ) \nC1828_=_C3607( C1828 C3607 ) C1890_=_C2044( C1890 C2044 ) C1890_=_C2101( C1890 C2101 ) C1890_=_C2118( C1890 C2118 ) C1890_=_C2481( C1890 C2481 ) C1890_=_C2767( C1890 C2767 ) \nC1890_=_C2880( C1890 C2880 ) C1890_=_C3271( C1890 C3271 ) C1890_=_C3369( C1890 C3369 ) C1890_=_C3402( C1890 C3402 ) C1890_=_C3464( C1890 C3464 ) C1890_=_C3524( C1890 C3524 ) \nC1890_=_C3599( C1890 C3599 ) C1890_=_C3600( C1890 C3600 ) C1890_=_C3601( C1890 C3601 ) C1890_=_C3602( C1890 C3602 ) C1890_=_C3603( C1890 C3603 ) C1890_=_C3604( C1890 C3604 ) \nC1890_=_C3605( C1890 C3605 ) C1890_=_C3606( C1890 C3606 ) C1890_=_C3607( C1890 C3607 ) C2044_=_C2101( C2044 C2101 ) C2044_=_C2118( C2044 C2118 ) C2044_=_C2481( C2044 C2481 ) \nC2044_=_C2767( C2044 C2767 ) C2044_=_C2880( C2044 C2880 ) C2044_=_C3271( C2044 C3271 ) C2044_=_C3369( C2044 C3369 ) C2044_=_C3402( C2044 C3402 ) C2044_=_C3464( C2044 C3464 ) \nC2044_=_C3524( C2044 C3524 ) C2044_=_C3599( C2044 C3599 ) C2044_=_C3600( C2044 C3600 ) C2044_=_C3601( C2044 C3601 ) C2044_=_C3602( C2044 C3602 ) C2044_=_C3603( C2044 C3603 ) \nC2044_=_C3604( C2044 C3604 ) C2044_=_C3605( C2044 C3605 ) C2044_=_C3606( C2044 C3606 ) C2044_=_C3607( C2044 C3607 ) C2101_=_C2118( C2101 C2118 ) C2101_=_C2481( C2101 C2481 ) \nC2101_=_C2767( C2101 C2767 ) C2101_=_C2880( C2101 C2880 ) C2101_=_C3271( C2101 C3271 ) C2101_=_C3369( C2101 C3369 ) C2101_=_C3402( C2101 C3402 ) C2101_=_C3464( C2101 C3464 ) \nC2101_=_C3524( C2101 C3524 ) C2101_=_C3599( C2101 C3599 ) C2101_=_C3600( C2101 C3600 ) C2101_=_C3601( C2101 C3601 ) C2101_=_C3602( C2101 C3602 ) C2101_=_C3603( C2101 C3603 ) \nC2101_=_C3604( C2101 C3604 ) C2101_=_C3605( C2101 C3605 ) C2101_=_C3606( C2101 C3606 ) C2101_=_C3607( C2101 C3607 ) C2118_=_C2481( C2118 C2481 ) C2118_=_C2767( C2118 C2767 ) \nC2118_=_C2880( C2118 C2880 ) C2118_=_C3271( C2118 C3271 ) C2118_=_C3369( C2118 C3369 ) C2118_=_C3402( C2118 C3402 ) C2118_=_C3464( C2118 C3464 ) C2118_=_C3524( C2118 C3524 ) \nC2118_=_C3599(</w:t>
      </w:r>
    </w:p>
    <w:p>
      <w:pPr>
        <w:pStyle w:val="PreformattedText"/>
        <w:bidi w:val="0"/>
        <w:spacing w:before="0" w:after="0"/>
        <w:jc w:val="left"/>
        <w:rPr/>
      </w:pPr>
      <w:r>
        <w:rPr/>
        <w:t xml:space="preserve"> </w:t>
      </w:r>
      <w:r>
        <w:rPr/>
        <w:t>C2118 C3599 ) C2118_=_C3600( C2118 C3600 ) C2118_=_C3601( C2118 C3601 ) C2118_=_C3602( C2118 C3602 ) C2118_=_C3603( C2118 C3603 ) C2118_=_C3604( C2118 C3604 ) \nC2118_=_C3605( C2118 C3605 ) C2118_=_C3606( C2118 C3606 ) C2118_=_C3607( C2118 C3607 ) C2481_=_C2767( C2481 C2767 ) C2481_=_C2880( C2481 C2880 ) C2481_=_C3271( C2481 C3271 ) \nC2481_=_C3369( C2481 C3369 ) C2481_=_C3402( C2481 C3402 ) C2481_=_C3464( C2481 C3464 ) C2481_=_C3524( C2481 C3524 ) C2481_=_C3599( C2481 C3599 ) C2481_=_C3600( C2481 C3600 ) \nC2481_=_C3601( C2481 C3601 ) C2481_=_C3602( C2481 C3602 ) C2481_=_C3603( C2481 C3603 ) C2481_=_C3604( C2481 C3604 ) C2481_=_C3605( C2481 C3605 ) C2481_=_C3606( C2481 C3606 ) \nC2481_=_C3607( C2481 C3607 ) C2767_=_C2880( C2767 C2880 ) C2767_=_C3271( C2767 C3271 ) C2767_=_C3369( C2767 C3369 ) C2767_=_C3402( C2767 C3402 ) C2767_=_C3464( C2767 C3464 ) \nC2767_=_C3524( C2767 C3524 ) C2767_=_C3599( C2767 C3599 ) C2767_=_C3600( C2767 C3600 ) C2767_=_C3601( C2767 C3601 ) C2767_=_C3602( C2767 C3602 ) C2767_=_C3603( C2767 C3603 ) \nC2767_=_C3604( C2767 C3604 ) C2767_=_C3605( C2767 C3605 ) C2767_=_C3606( C2767 C3606 ) C2767_=_C3607( C2767 C3607 ) C2880_=_C3271( C2880 C3271 ) C2880_=_C3369( C2880 C3369 ) \nC2880_=_C3402( C2880 C3402 ) C2880_=_C3464( C2880 C3464 ) C2880_=_C3524( C2880 C3524 ) C2880_=_C3599( C2880 C3599 ) C2880_=_C3600( C2880 C3600 ) C2880_=_C3601( C2880 C3601 ) \nC2880_=_C3602( C2880 C3602 ) C2880_=_C3603( C2880 C3603 ) C2880_=_C3604( C2880 C3604 ) C2880_=_C3605( C2880 C3605 ) C2880_=_C3606( C2880 C3606 ) C2880_=_C3607( C2880 C3607 ) \nC3271_=_C3369( C3271 C3369 ) C3271_=_C3402( C3271 C3402 ) C3271_=_C3464( C3271 C3464 ) C3271_=_C3524( C3271 C3524 ) C3271_=_C3599( C3271 C3599 ) C3271_=_C3600( C3271 C3600 ) \nC3271_=_C3601( C3271 C3601 ) C3271_=_C3602( C3271 C3602 ) C3271_=_C3603( C3271 C3603 ) C3271_=_C3604( C3271 C3604 ) C3271_=_C3605( C3271 C3605 ) C3271_=_C3606( C3271 C3606 ) \nC3271_=_C3607( C3271 C3607 ) C3369_=_C3402( C3369 C3402 ) C3369_=_C3464( C3369 C3464 ) C3369_=_C3524( C3369 C3524 ) C3369_=_C3599( C3369 C3599 ) C3369_=_C3600( C3369 C3600 ) \nC3369_=_C3601( C3369 C3601 ) C3369_=_C3602( C3369 C3602 ) C3369_=_C3603( C3369 C3603 ) C3369_=_C3604( C3369 C3604 ) C3369_=_C3605( C3369 C3605 ) C3369_=_C3606( C3369 C3606 ) \nC3369_=_C3607( C3369 C3607 ) C3402_=_C3464( C3402 C3464 ) C3402_=_C3524( C3402 C3524 ) C3402_=_C3599( C3402 C3599 ) C3402_=_C3600( C3402 C3600 ) C3402_=_C3601( C3402 C3601 ) \nC3402_=_C3602( C3402 C3602 ) C3402_=_C3603( C3402 C3603 ) C3402_=_C3604( C3402 C3604 ) C3402_=_C3605( C3402 C3605 ) C3402_=_C3606( C3402 C3606 ) C3402_=_C3607( C3402 C3607 ) \nC3464_=_C3524( C3464 C3524 ) C3464_=_C3599( C3464 C3599 ) C3464_=_C3600( C3464 C3600 ) C3464_=_C3601( C3464 C3601 ) C3464_=_C3602( C3464 C3602 ) C3464_=_C3603( C3464 C3603 ) \nC3464_=_C3604( C3464 C3604 ) C3464_=_C3605( C3464 C3605 ) C3464_=_C3606( C3464 C3606 ) C3464_=_C3607( C3464 C3607 ) C3524_=_C3599( C3524 C3599 ) C3524_=_C3600( C3524 C3600 ) \nC3524_=_C3601( C3524 C3601 ) C3524_=_C3602( C3524 C3602 ) C3524_=_C3603( C3524 C3603 ) C3524_=_C3604( C3524 C3604 ) C3524_=_C3605( C3524 C3605 ) C3524_=_C3606( C3524 C3606 ) \nC3524_=_C3607( C3524 C3607 ) C3599_=_C3600( C3599 C3600 ) C3599_=_C3601( C3599 C3601 ) C3599_=_C3602( C3599 C3602 ) C3599_=_C3603( C3599 C3603 ) C3599_=_C3604( C3599 C3604 ) \nC3599_=_C3605( C3599 C3605 ) C3599_=_C3606( C3599 C3606 ) C3599_=_C3607( C3599 C3607 ) C3600_=_C3601( C3600 C3601 ) C3600_=_C3602( C3600 C3602 ) C3600_=_C3603( C3600 C3603 ) \nC3600_=_C3604( C3600 C3604 ) C3600_=_C3605( C3600 C3605 ) C3600_=_C3606( C3600 C3606 ) C3600_=_C3607( C3600 C3607 ) C3601_=_C3602( C3601 C3602 ) C3601_=_C3603( C3601 C3603 ) \nC3601_=_C3604( C3601 C3604 ) C3601_=_C3605( C3601 C3605 ) C3601_=_C3606( C3601 C3606 ) C3601_=_C3607( C3601 C3607 ) C3602_=_C3603( C3602 C3603 ) C3602_=_C3604( C3602 C3604 ) \nC3602_=_C3605( C3602 C3605 ) C3602_=_C3606( C3602 C3606 ) C3602_=_C3607( C3602 C3607 ) C3603_=_C3604( C3603 C3604 ) C3603_=_C3605( C3603 C3605 ) C3603_=_C3606( C3603 C3606 ) \nC3603_=_C3607( C3603 C3607 ) C3604_=_C3605( C3604 C3605 ) C3604_=_C3606( C3604 C3606 ) C3604_=_C3607( C3604 C3607 ) C3605_=_C3606( C3605 C3606 ) C3605_=_C3607( C3605 C3607 ) \nC3606_=_C3607( C3606 C3607 ) "];202-&gt;281[label="56: C16 C105 C261 C278 C507 \nC734 C847 C862 C1275 C1289 C1431 \nC1529 C1530 C1531 C1532 C1533 C1534 \nC1535 C1536 C1537 C1538 C1539 C1540 \nC1541 C1543 C1544 C1545 C1546 C1547 \nC1548 C1549 C1550 C1638 C1740 C1828 \nC1890 C2044 C2101 C2118 C2481 C2767 \nC2880 C3271 C3369 C3402 C3464 C3524 \nC3599 C3600 C3601 C3602 C3603 C3604 \nC3605 C3606 C3607 \n766: C16_=_C105 ,C16_=_C261 ,C16_=_C278 ,C16_=_C847 ,C16_=_C1275 ,\nC16_=_C1431 ,C16_=_C1529 ,C16_=_C1530 ,C16_=_C1531 ,C16_=_C1532 ,C16_=_C1533 ,\nC16_=_C1534 ,C16_=_C1535 ,C16_=_C1536 ,C16_=_C1537 ,C16_=_C1538 ,C16_=_C1539 ,\nC16_=_C1540 ,C16_=_C1541 ,C16_=_C1543 ,C16_=_C1544 ,C16_=_C1545 ,C16_=_C1546 ,\nC16_=_C1547 ,C16_=_C1548 ,C16_=_C1549 ,C16_=_C1550 ,C105_=_C261 ,C105_=_C278 ,\nC105_=_C847 ,C105_=_C1275 ,C105_=_C1431 ,C105_=_C1529 ,C105_=_C1530 ,C105_=_C1531 ,\nC105_=_C1532 ,C105_=_C1533 ,C105_=_C1534 ,C105_=_C1535 ,C105_=_C1536 ,C105_=_C1537 ,\nC105_=_C1538 ,C105_=_C1539 ,C105_=_C1540 ,C105_=_C1541 ,C105_=_C1543 ,C105_=_C1544 ,\nC105_=_C1545 ,C105_=_C1546 ,C105_=_C1547 ,C105_=_C1548 ,C105_=_C1549 ,C105_=_C1550 ,\nC261_=_C278 ,C261_=_C847 ,C261_=_C1275 ,C261_=_C1431 ,C261_=_C1529 ,C261_=_C1530 ,\nC261_=_C1531 ,C261_=_C1532 ,C261_=_C1533 ,C261_=_C1534 ,C261_=_C1535 ,C261_=_C1536 ,\nC261_=_C1537 ,C261_=_C1538 ,C261_=_C1539 ,C261_=_C1540 ,C261_=_C1541 ,C261_=_C1543 ,\nC261_=_C1544 ,C261_=_C1545 ,C261_=_C1546 ,C261_=_C1547 ,C261_=_C1548 ,C261_=_C1549 ,\nC261_=_C1550 ,C278_=_C847 ,C278_=_C1275 ,C278_=_C1431 ,C278_=_C1529 ,C278_=_C1530 ,\nC278_=_C1531 ,C278_=_C1532 ,C278_=_C1533 ,C278_=_C1534 ,C278_=_C1535 ,C278_=_C1536 ,\nC278_=_C1537 ,C278_=_C1538 ,C278_=_C1539 ,C278_=_C1540 ,C278_=_C1541 ,C278_=_C1543 ,\nC278_=_C1544 ,C278_=_C1545 ,C278_=_C1546 ,C278_=_C1547 ,C278_=_C1548 ,C278_=_C1549 ,\nC278_=_C1550 ,C507_=_C734 ,C507_=_C862 ,C507_=_C1289 ,C507_=_C1638 ,C507_=_C1740 ,\nC507_=_C1828 ,C507_=_C1890 ,C507_=_C2044 ,C507_=_C2101 ,C507_=_C2118 ,C507_=_C2481 ,\nC507_=_C2767 ,C507_=_C2880 ,C507_=_C3271 ,C507_=_C3369 ,C507_=_C3402 ,C507_=_C3464 ,\nC507_=_C3524 ,C507_=_C3599 ,C507_=_C3600 ,C507_=_C3601 ,C507_=_C3602 ,C507_=_C3603 ,\nC507_=_C3604 ,C507_=_C3605 ,C507_=_C3606 ,C507_=_C3607 ,C734_=_C862 ,C734_=_C1289 ,\nC734_=_C1638 ,C734_=_C1740 ,C734_=_C1828 ,C734_=_C1890 ,C734_=_C2044 ,C734_=_C2101 ,\nC734_=_C2118 ,C734_=_C2481 ,C734_=_C2767 ,C734_=_C2880 ,C734_=_C3271 ,C734_=_C3369 ,\nC734_=_C3402 ,C734_=_C3464 ,C734_=_C3524 ,C734_=_C3599 ,C734_=_C3600 ,C734_=_C3601 ,\nC734_=_C3602 ,C734_=_C3603 ,C734_=_C3604 ,C734_=_C3605 ,C734_=_C3606 ,C734_=_C3607 ,\nC847_=_C862 ,C847_=_C1275 ,C847_=_C1431 ,C847_=_C1529 ,C847_=_C1530 ,C847_=_C1531 ,\nC847_=_C1532 ,C847_=_C1533 ,C847_=_C1534 ,C847_=_C1535 ,C847_=_C1536 ,C847_=_C1537 ,\nC847_=_C1538 ,C847_=_C1539 ,C847_=_C1540 ,C847_=_C1541 ,C847_=_C1543 ,C847_=_C1544 ,\nC847_=_C1545 ,C847_=_C1546 ,C847_=_C1547 ,C847_=_C1548 ,C847_=_C1549 ,C847_=_C1550 ,\nC862_=_C1289 ,C862_=_C1638 ,C862_=_C1740 ,C862_=_C1828 ,C862_=_C1890 ,C862_=_C2044 ,\nC862_=_C2101 ,C862_=_C2118 ,C862_=_C2481 ,C862_=_C2767 ,C862_=_C2880 ,C862_=_C3271 ,\nC862_=_C3369 ,C862_=_C3402 ,C862_=_C3464 ,C862_=_C3524 ,C862_=_C3599 ,C862_=_C3600 ,\nC862_=_C3601 ,C862_=_C3602 ,C862_=_C3603 ,C862_=_C3604 ,C862_=_C3605 ,C862_=_C3606 ,\nC862_=_C3607 ,C1275_=_C1289 ,C1275_=_C1431 ,C1275_=_C1529 ,C1275_=_C1530 ,C1275_=_C1531 ,\nC1275_=_C1532 ,C1275_=_C1533 ,C1275_=_C1534 ,C1275_=_C1535 ,C1275_=_C1536 ,C1275_=_C1537 ,\nC1275_=_C1538 ,C1275_=_C1539 ,C1275_=_C1540 ,C1275_=_C1541 ,C1275_=_C1543 ,C1275_=_C1544 ,\nC1275_=_C1545 ,C1275_=_C1546 ,C1275_=_C1547 ,C1275_=_C1548 ,C1275_=_C1549 ,C1275_=_C1550 ,\nC1289_=_C1638 ,C1289_=_C1740 ,C1289_=_C1828 ,C1289_=_C1890 ,C1289_=_C2044 ,C1289_=_C2101 ,\nC1289_=_C2118 ,C1289_=_C2481 ,C1289_=_C2767 ,C1289_=_C2880 ,C1289_=_C3271 ,C1289_=_C3369 ,\nC1289_=_C3402 ,C1289_=_C3464 ,C1289_=_C3524 ,C1289_=_C3599 ,C1289_=_C3600 ,C1289_=_C3601 ,\nC1289_=_C3602 ,C1289_=_C3603 ,C1289_=_C3604 ,C1289_=_C3605 ,C1289_=_C3606 ,C1289_=_C3607 ,\nC1431_=_C1529 ,C1431_=_C1530 ,C1431_=_C1531 ,C1431_=_C1532 ,C1431_=_C1533 ,C1431_=_C1534 ,\nC1431_=_C1535 ,C1431_=_C1536 ,C1431_=_C1537 ,C1431_=_C1538 ,C1431_=_C1539 ,C1431_=_C1540 ,\nC1431_=_C1541 ,C1431_=_C1543 ,C1431_=_C1544 ,C1431_=_C1545 ,C1431_=_C1546 ,C1431_=_C1547 ,\nC1431_=_C1548 ,C1431_=_C1549 ,C1431_=_C1550 ,C1529_=_C1530 ,C1529_=_C1531 ,C1529_=_C1532 ,\nC1529_=_C1533 ,C1529_=_C1534 ,C1529_=_C1535 ,C1529_=_C1536 ,C1529_=_C1537 ,C1529_=_C1538 ,\nC1529_=_C1539 ,C1529_=_C1540 ,C1529_=_C1541 ,C1529_=_C1543 ,C1529_=_C1544 ,C1529_=_C1545 ,\nC1529_=_C1546 ,C1529_=_C1547 ,C1529_=_C1548 ,C1529_=_C1549 ,C1529_=_C1550 ,C1529_=_C1638 ,\nC1530_=_C1531 ,C1530_=_C1532 ,C1530_=_C1533 ,C1530_=_C1534 ,C1530_=_C1535 ,C1530_=_C1536 ,\nC1530_=_C1537 ,C1530_=_C1538 ,C1530_=_C1539 ,C1530_=_C1540 ,C1530_=_C1541 ,C1530_=_C1543 ,\nC1530_=_C1544 ,C1530_=_C1545 ,C1530_=_C1546 ,C1530_=_C1547 ,C1530_=_C1548 ,C1530_=_C1549 ,\nC1530_=_C1550 ,C1530_=_C1890 ,C1531_=_C1532 ,C1531_=_C1533 ,C1531_=_C1534 ,C1531_=_C1535 ,\nC1531_=_C1536 ,C1531_=_C1537 ,C1531_=_C1538 ,C1531_=_C1539 ,C1531_=_C1540 ,C1531_=_C1541 ,\nC1531_=_C1543 ,C1531_=_C1544 ,C1531_=_C1545 ,C1531_=_C1546 ,C1531_=_C1547 ,C1531_=_C1548 ,\nC1531_=_C1549 ,C1531_=_C1550 ,C1531_=_C2044 ,C1532_=_C1533 ,C1532_=_C1534 ,C1532_=_C1535 ,\nC1532_=_C1536 ,C1532_=_C1537 ,C1532_=_C1538 ,C1532_=_C1539 ,C1532_=_C1540 ,C1532_=_C1541 ,\nC1532_=_C1543 ,C1532_=_C1544 ,C1532_=_C1545 ,C1532_=_C1546 ,C1532_=_C1547 ,C1532_=_C1548 ,\nC1532_=_C1549 ,C1532_=_C1550 ,C1532_=_C2101 ,C1533_=_C1534 ,C1533_=_C1535 ,C1533_=_C1536 ,\nC1533_=_C1537 ,C1533_=_C1538 ,C1533_=_C1539 ,C1533_=_C1540 ,C1533_=_C1541 ,C1533_=_C1543 ,\nC1533_=_C1544 ,C1533_=_C1545</w:t>
      </w:r>
    </w:p>
    <w:p>
      <w:pPr>
        <w:pStyle w:val="PreformattedText"/>
        <w:bidi w:val="0"/>
        <w:spacing w:before="0" w:after="0"/>
        <w:jc w:val="left"/>
        <w:rPr/>
      </w:pPr>
      <w:r>
        <w:rPr/>
        <w:t xml:space="preserve"> </w:t>
      </w:r>
      <w:r>
        <w:rPr/>
        <w:t>,C1533_=_C1546 ,C1533_=_C1547 ,C1533_=_C1548 ,C1533_=_C1549 ,\nC1533_=_C1550 ,C1533_=_C2118 ,C1534_=_C1535 ,C1534_=_C1536 ,C1534_=_C1537 ,C1534_=_C1538 ,\nC1534_=_C1539 ,C1534_=_C1540 ,C1534_=_C1541 ,C1534_=_C1543 ,C1534_=_C1544 ,C1534_=_C1545 ,\nC1534_=_C1546 ,C1534_=_C1547 ,C1534_=_C1548 ,C1534_=_C1549 ,C1534_=_C1550 ,C1535_=_C1536 ,\nC1535_=_C1537 ,C1535_=_C1538 ,C1535_=_C1539 ,C1535_=_C1540 ,C1535_=_C1541 ,C1535_=_C1543 ,\nC1535_=_C1544 ,C1535_=_C1545 ,C1535_=_C1546 ,C1535_=_C1547 ,C1535_=_C1548 ,C1535_=_C1549 ,\nC1535_=_C1550 ,C1536_=_C1537 ,C1536_=_C1538 ,C1536_=_C1539 ,C1536_=_C1540 ,C1536_=_C1541 ,\nC1536_=_C1543 ,C1536_=_C1544 ,C1536_=_C1545 ,C1536_=_C1546 ,C1536_=_C1547 ,C1536_=_C1548 ,\nC1536_=_C1549 ,C1536_=_C1550 ,C1536_=_C2767 ,C1537_=_C1538 ,C1537_=_C1539 ,C1537_=_C1540 ,\nC1537_=_C1541 ,C1537_=_C1543 ,C1537_=_C1544 ,C1537_=_C1545 ,C1537_=_C1546 ,C1537_=_C1547 ,\nC1537_=_C1548 ,C1537_=_C1549 ,C1537_=_C1550 ,C1538_=_C1539 ,C1538_=_C1540 ,C1538_=_C1541 ,\nC1538_=_C1543 ,C1538_=_C1544 ,C1538_=_C1545 ,C1538_=_C1546 ,C1538_=_C1547 ,C1538_=_C1548 ,\nC1538_=_C1549 ,C1538_=_C1550 ,C1539_=_C1540 ,C1539_=_C1541 ,C1539_=_C1543 ,C1539_=_C1544 ,\nC1539_=_C1545 ,C1539_=_C1546 ,C1539_=_C1547 ,C1539_=_C1548 ,C1539_=_C1549 ,C1539_=_C1550 ,\nC1540_=_C1541 ,C1540_=_C1543 ,C1540_=_C1544 ,C1540_=_C1545 ,C1540_=_C1546 ,C1540_=_C1547 ,\nC1540_=_C1548 ,C1540_=_C1549 ,C1540_=_C1550 ,C1540_=_C3369 ,C1541_=_C1543 ,C1541_=_C1544 ,\nC1541_=_C1545 ,C1541_=_C1546 ,C1541_=_C1547 ,C1541_=_C1548 ,C1541_=_C1549 ,C1541_=_C1550 ,\nC1543_=_C1544 ,C1543_=_C1545 ,C1543_=_C1546 ,C1543_=_C1547 ,C1543_=_C1548 ,C1543_=_C1549 ,\nC1543_=_C1550 ,C1544_=_C1545 ,C1544_=_C1546 ,C1544_=_C1547 ,C1544_=_C1548 ,C1544_=_C1549 ,\nC1544_=_C1550 ,C1545_=_C1546 ,C1545_=_C1547 ,C1545_=_C1548 ,C1545_=_C1549 ,C1545_=_C1550 ,\nC1546_=_C1547 ,C1546_=_C1548 ,C1546_=_C1549 ,C1546_=_C1550 ,C1547_=_C1548 ,C1547_=_C1549 ,\nC1547_=_C1550 ,C1548_=_C1549 ,C1548_=_C1550 ,C1549_=_C1550 ,C1549_=_C3607 ,C1638_=_C1740 ,\nC1638_=_C1828 ,C1638_=_C1890 ,C1638_=_C2044 ,C1638_=_C2101 ,C1638_=_C2118 ,C1638_=_C2481 ,\nC1638_=_C2767 ,C1638_=_C2880 ,C1638_=_C3271 ,C1638_=_C3369 ,C1638_=_C3402 ,C1638_=_C3464 ,\nC1638_=_C3524 ,C1638_=_C3599 ,C1638_=_C3600 ,C1638_=_C3601 ,C1638_=_C3602 ,C1638_=_C3603 ,\nC1638_=_C3604 ,C1638_=_C3605 ,C1638_=_C3606 ,C1638_=_C3607 ,C1740_=_C1828 ,C1740_=_C1890 ,\nC1740_=_C2044 ,C1740_=_C2101 ,C1740_=_C2118 ,C1740_=_C2481 ,C1740_=_C2767 ,C1740_=_C2880 ,\nC1740_=_C3271 ,C1740_=_C3369 ,C1740_=_C3402 ,C1740_=_C3464 ,C1740_=_C3524 ,C1740_=_C3599 ,\nC1740_=_C3600 ,C1740_=_C3601 ,C1740_=_C3602 ,C1740_=_C3603 ,C1740_=_C3604 ,C1740_=_C3605 ,\nC1740_=_C3606 ,C1740_=_C3607 ,C1828_=_C1890 ,C1828_=_C2044 ,C1828_=_C2101 ,C1828_=_C2118 ,\nC1828_=_C2481 ,C1828_=_C2767 ,C1828_=_C2880 ,C1828_=_C3271 ,C1828_=_C3369 ,C1828_=_C3402 ,\nC1828_=_C3464 ,C1828_=_C3524 ,C1828_=_C3599 ,C1828_=_C3600 ,C1828_=_C3601 ,C1828_=_C3602 ,\nC1828_=_C3603 ,C1828_=_C3604 ,C1828_=_C3605 ,C1828_=_C3606 ,C1828_=_C3607 ,C1890_=_C2044 ,\nC1890_=_C2101 ,C1890_=_C2118 ,C1890_=_C2481 ,C1890_=_C2767 ,C1890_=_C2880 ,C1890_=_C3271 ,\nC1890_=_C3369 ,C1890_=_C3402 ,C1890_=_C3464 ,C1890_=_C3524 ,C1890_=_C3599 ,C1890_=_C3600 ,\nC1890_=_C3601 ,C1890_=_C3602 ,C1890_=_C3603 ,C1890_=_C3604 ,C1890_=_C3605 ,C1890_=_C3606 ,\nC1890_=_C3607 ,C2044_=_C2101 ,C2044_=_C2118 ,C2044_=_C2481 ,C2044_=_C2767 ,C2044_=_C2880 ,\nC2044_=_C3271 ,C2044_=_C3369 ,C2044_=_C3402 ,C2044_=_C3464 ,C2044_=_C3524 ,C2044_=_C3599 ,\nC2044_=_C3600 ,C2044_=_C3601 ,C2044_=_C3602 ,C2044_=_C3603 ,C2044_=_C3604 ,C2044_=_C3605 ,\nC2044_=_C3606 ,C2044_=_C3607 ,C2101_=_C2118 ,C2101_=_C2481 ,C2101_=_C2767 ,C2101_=_C2880 ,\nC2101_=_C3271 ,C2101_=_C3369 ,C2101_=_C3402 ,C2101_=_C3464 ,C2101_=_C3524 ,C2101_=_C3599 ,\nC2101_=_C3600 ,C2101_=_C3601 ,C2101_=_C3602 ,C2101_=_C3603 ,C2101_=_C3604 ,C2101_=_C3605 ,\nC2101_=_C3606 ,C2101_=_C3607 ,C2118_=_C2481 ,C2118_=_C2767 ,C2118_=_C2880 ,C2118_=_C3271 ,\nC2118_=_C3369 ,C2118_=_C3402 ,C2118_=_C3464 ,C2118_=_C3524 ,C2118_=_C3599 ,C2118_=_C3600 ,\nC2118_=_C3601 ,C2118_=_C3602 ,C2118_=_C3603 ,C2118_=_C3604 ,C2118_=_C3605 ,C2118_=_C3606 ,\nC2118_=_C3607 ,C2481_=_C2767 ,C2481_=_C2880 ,C2481_=_C3271 ,C2481_=_C3369 ,C2481_=_C3402 ,\nC2481_=_C3464 ,C2481_=_C3524 ,C2481_=_C3599 ,C2481_=_C3600 ,C2481_=_C3601 ,C2481_=_C3602 ,\nC2481_=_C3603 ,C2481_=_C3604 ,C2481_=_C3605 ,C2481_=_C3606 ,C2481_=_C3607 ,C2767_=_C2880 ,\nC2767_=_C3271 ,C2767_=_C3369 ,C2767_=_C3402 ,C2767_=_C3464 ,C2767_=_C3524 ,C2767_=_C3599 ,\nC2767_=_C3600 ,C2767_=_C3601 ,C2767_=_C3602 ,C2767_=_C3603 ,C2767_=_C3604 ,C2767_=_C3605 ,\nC2767_=_C3606 ,C2767_=_C3607 ,C2880_=_C3271 ,C2880_=_C3369 ,C2880_=_C3402 ,C2880_=_C3464 ,\nC2880_=_C3524 ,C2880_=_C3599 ,C2880_=_C3600 ,C2880_=_C3601 ,C2880_=_C3602 ,C2880_=_C3603 ,\nC2880_=_C3604 ,C2880_=_C3605 ,C2880_=_C3606 ,C2880_=_C3607 ,C3271_=_C3369 ,C3271_=_C3402 ,\nC3271_=_C3464 ,C3271_=_C3524 ,C3271_=_C3599 ,C3271_=_C3600 ,C3271_=_C3601 ,C3271_=_C3602 ,\nC3271_=_C3603 ,C3271_=_C3604 ,C3271_=_C3605 ,C3271_=_C3606 ,C3271_=_C3607 ,C3369_=_C3402 ,\nC3369_=_C3464 ,C3369_=_C3524 ,C3369_=_C3599 ,C3369_=_C3600 ,C3369_=_C3601 ,C3369_=_C3602 ,\nC3369_=_C3603 ,C3369_=_C3604 ,C3369_=_C3605 ,C3369_=_C3606 ,C3369_=_C3607 ,C3402_=_C3464 ,\nC3402_=_C3524 ,C3402_=_C3599 ,C3402_=_C3600 ,C3402_=_C3601 ,C3402_=_C3602 ,C3402_=_C3603 ,\nC3402_=_C3604 ,C3402_=_C3605 ,C3402_=_C3606 ,C3402_=_C3607 ,C3464_=_C3524 ,C3464_=_C3599 ,\nC3464_=_C3600 ,C3464_=_C3601 ,C3464_=_C3602 ,C3464_=_C3603 ,C3464_=_C3604 ,C3464_=_C3605 ,\nC3464_=_C3606 ,C3464_=_C3607 ,C3524_=_C3599 ,C3524_=_C3600 ,C3524_=_C3601 ,C3524_=_C3602 ,\nC3524_=_C3603 ,C3524_=_C3604 ,C3524_=_C3605 ,C3524_=_C3606 ,C3524_=_C3607 ,C3599_=_C3600 ,\nC3599_=_C3601 ,C3599_=_C3602 ,C3599_=_C3603 ,C3599_=_C3604 ,C3599_=_C3605 ,C3599_=_C3606 ,\nC3599_=_C3607 ,C3600_=_C3601 ,C3600_=_C3602 ,C3600_=_C3603 ,C3600_=_C3604 ,C3600_=_C3605 ,\nC3600_=_C3606 ,C3600_=_C3607 ,C3601_=_C3602 ,C3601_=_C3603 ,C3601_=_C3604 ,C3601_=_C3605 ,\nC3601_=_C3606 ,C3601_=_C3607 ,C3602_=_C3603 ,C3602_=_C3604 ,C3602_=_C3605 ,C3602_=_C3606 ,\nC3602_=_C3607 ,C3603_=_C3604 ,C3603_=_C3605 ,C3603_=_C3606 ,C3603_=_C3607 ,C3604_=_C3605 ,\nC3604_=_C3606 ,C3604_=_C3607 ,C3605_=_C3606 ,C3605_=_C3607 ,C3606_=_C3607 ,"];282[shape=box, label="id:282 level: 7\n57: C404 C577 C913 C986 C1056 \nC1164 C1238 C1246 C1364 C1394 C1466 \nC1676 C1783 C1849 C2006 C2021 C2025 \nC2096 C2207 C2285 C2291 C2303 C2307 \nC2340 C2388 C2417 C2463 C2507 C2514 \nC2675 C2809 C2834 C2869 C2989 C2990 \nC2991 C2992 C2993 C2994 C2995 C2996 \nC2997 C2998 C2999 C3000 C3001 C3002 \nC3431 C3527 C3541 C3618 C3720 C3721 \nC3722 C3723 C3724 C3725 \n821: C404_=_C913( C404 C913 ) C404_=_C1164( C404 C1164 ) C404_=_C1246( C404 C1246 ) C404_=_C1364( C404 C1364 ) C404_=_C1676( C404 C1676 ) \nC404_=_C1849( C404 C1849 ) C404_=_C2006( C404 C2006 ) C404_=_C2025( C404 C2025 ) C404_=_C2207( C404 C2207 ) C404_=_C2291( C404 C2291 ) C404_=_C2307( C404 C2307 ) \nC404_=_C2388( C404 C2388 ) C404_=_C2463( C404 C2463 ) C404_=_C2514( C404 C2514 ) C404_=_C2675( C404 C2675 ) C404_=_C2834( C404 C2834 ) C404_=_C2869( C404 C2869 ) \nC404_=_C2995( C404 C2995 ) C404_=_C3431( C404 C3431 ) C404_=_C3527( C404 C3527 ) C404_=_C3541( C404 C3541 ) C404_=_C3618( C404 C3618 ) C404_=_C3720( C404 C3720 ) \nC404_=_C3721( C404 C3721 ) C404_=_C3722( C404 C3722 ) C404_=_C3723( C404 C3723 ) C404_=_C3724( C404 C3724 ) C404_=_C3725( C404 C3725 ) C577_=_C986( C577 C986 ) \nC577_=_C1056( C577 C1056 ) C577_=_C1238( C577 C1238 ) C577_=_C1394( C577 C1394 ) C577_=_C1466( C577 C1466 ) C577_=_C1783( C577 C1783 ) C577_=_C2021( C577 C2021 ) \nC577_=_C2096( C577 C2096 ) C577_=_C2285( C577 C2285 ) C577_=_C2303( C577 C2303 ) C577_=_C2340( C577 C2340 ) C577_=_C2417( C577 C2417 ) C577_=_C2507( C577 C2507 ) \nC577_=_C2809( C577 C2809 ) C577_=_C2989( C577 C2989 ) C577_=_C2990( C577 C2990 ) C577_=_C2991( C577 C2991 ) C577_=_C2992( C577 C2992 ) C577_=_C2993( C577 C2993 ) \nC577_=_C2994( C577 C2994 ) C577_=_C2995( C577 C2995 ) C577_=_C2996( C577 C2996 ) C577_=_C2997( C577 C2997 ) C577_=_C2998( C577 C2998 ) C577_=_C2999( C577 C2999 ) \nC577_=_C3000( C577 C3000 ) C577_=_C3001( C577 C3001 ) C577_=_C3002( C577 C3002 ) C913_=_C1164( C913 C1164 ) C913_=_C1246( C913 C1246 ) C913_=_C1364( C913 C1364 ) \nC913_=_C1676( C913 C1676 ) C913_=_C1849( C913 C1849 ) C913_=_C2006( C913 C2006 ) C913_=_C2025( C913 C2025 ) C913_=_C2207( C913 C2207 ) C913_=_C2291( C913 C2291 ) \nC913_=_C2307( C913 C2307 ) C913_=_C2388( C913 C2388 ) C913_=_C2463( C913 C2463 ) C913_=_C2514( C913 C2514 ) C913_=_C2675( C913 C2675 ) C913_=_C2834( C913 C2834 ) \nC913_=_C2869( C913 C2869 ) C913_=_C2995( C913 C2995 ) C913_=_C3431( C913 C3431 ) C913_=_C3527( C913 C3527 ) C913_=_C3541( C913 C3541 ) C913_=_C3618( C913 C3618 ) \nC913_=_C3720( C913 C3720 ) C913_=_C3721( C913 C3721 ) C913_=_C3722( C913 C3722 ) C913_=_C3723( C913 C3723 ) C913_=_C3724( C913 C3724 ) C913_=_C3725( C913 C3725 ) \nC986_=_C1056( C986 C1056 ) C986_=_C1238( C986 C1238 ) C986_=_C1394( C986 C1394 ) C986_=_C1466( C986 C1466 ) C986_=_C1783( C986 C1783 ) C986_=_C2021( C986 C2021 ) \nC986_=_C2096( C986 C2096 ) C986_=_C2285( C986 C2285 ) C986_=_C2303( C986 C2303 ) C986_=_C2340( C986 C2340 ) C986_=_C2417( C986 C2417 ) C986_=_C2507( C986 C2507 ) \nC986_=_C2809( C986 C2809 ) C986_=_C2989( C986 C2989 ) C986_=_C2990( C986 C2990 ) C986_=_C2991( C986 C2991 ) C986_=_C2992( C986 C2992 ) C986_=_C2993( C986 C2993 ) \nC986_=_C2994( C986 C2994 ) C986_=_C2995( C986 C2995 ) C986_=_C2996( C986 C2996 ) C986_=_C2997( C986 C2997 ) C986_=_C2998( C986 C2998 ) C986_=_C2999( C986 C2999 ) \nC986_=_C3000( C986 C3000 ) C986_=_C3001( C986 C3001 ) C986_=_C3002( C986 C3002 ) C1056_=_C1238( C1056 C1238 ) C1056_=_C1394( C1056 C1394 ) C1056_=_C1466( C1056 C1466 ) \nC1056_=_C1783( C1056 C1783 ) C1056_=_C2021( C1056 C2021 ) C1056_=_C2096( C1056 C2096 ) C1056_=_C2285( C1056 C2285 ) C1056_=_C2303( C1056 C2303 ) C1056_=_C2340( C1056 C2340 ) \nC1056_=_C2417(</w:t>
      </w:r>
    </w:p>
    <w:p>
      <w:pPr>
        <w:pStyle w:val="PreformattedText"/>
        <w:bidi w:val="0"/>
        <w:spacing w:before="0" w:after="0"/>
        <w:jc w:val="left"/>
        <w:rPr/>
      </w:pPr>
      <w:r>
        <w:rPr/>
        <w:t xml:space="preserve"> </w:t>
      </w:r>
      <w:r>
        <w:rPr/>
        <w:t>C1056 C2417 ) C1056_=_C2507( C1056 C2507 ) C1056_=_C2809( C1056 C2809 ) C1056_=_C2989( C1056 C2989 ) C1056_=_C2990( C1056 C2990 ) C1056_=_C2991( C1056 C2991 ) \nC1056_=_C2992( C1056 C2992 ) C1056_=_C2993( C1056 C2993 ) C1056_=_C2994( C1056 C2994 ) C1056_=_C2995( C1056 C2995 ) C1056_=_C2996( C1056 C2996 ) C1056_=_C2997( C1056 C2997 ) \nC1056_=_C2998( C1056 C2998 ) C1056_=_C2999( C1056 C2999 ) C1056_=_C3000( C1056 C3000 ) C1056_=_C3001( C1056 C3001 ) C1056_=_C3002( C1056 C3002 ) C1164_=_C1246( C1164 C1246 ) \nC1164_=_C1364( C1164 C1364 ) C1164_=_C1676( C1164 C1676 ) C1164_=_C1849( C1164 C1849 ) C1164_=_C2006( C1164 C2006 ) C1164_=_C2025( C1164 C2025 ) C1164_=_C2207( C1164 C2207 ) \nC1164_=_C2291( C1164 C2291 ) C1164_=_C2307( C1164 C2307 ) C1164_=_C2388( C1164 C2388 ) C1164_=_C2463( C1164 C2463 ) C1164_=_C2514( C1164 C2514 ) C1164_=_C2675( C1164 C2675 ) \nC1164_=_C2834( C1164 C2834 ) C1164_=_C2869( C1164 C2869 ) C1164_=_C2995( C1164 C2995 ) C1164_=_C3431( C1164 C3431 ) C1164_=_C3527( C1164 C3527 ) C1164_=_C3541( C1164 C3541 ) \nC1164_=_C3618( C1164 C3618 ) C1164_=_C3720( C1164 C3720 ) C1164_=_C3721( C1164 C3721 ) C1164_=_C3722( C1164 C3722 ) C1164_=_C3723( C1164 C3723 ) C1164_=_C3724( C1164 C3724 ) \nC1164_=_C3725( C1164 C3725 ) C1238_=_C1246( C1238 C1246 ) C1238_=_C1394( C1238 C1394 ) C1238_=_C1466( C1238 C1466 ) C1238_=_C1783( C1238 C1783 ) C1238_=_C2021( C1238 C2021 ) \nC1238_=_C2096( C1238 C2096 ) C1238_=_C2285( C1238 C2285 ) C1238_=_C2303( C1238 C2303 ) C1238_=_C2340( C1238 C2340 ) C1238_=_C2417( C1238 C2417 ) C1238_=_C2507( C1238 C2507 ) \nC1238_=_C2809( C1238 C2809 ) C1238_=_C2989( C1238 C2989 ) C1238_=_C2990( C1238 C2990 ) C1238_=_C2991( C1238 C2991 ) C1238_=_C2992( C1238 C2992 ) C1238_=_C2993( C1238 C2993 ) \nC1238_=_C2994( C1238 C2994 ) C1238_=_C2995( C1238 C2995 ) C1238_=_C2996( C1238 C2996 ) C1238_=_C2997( C1238 C2997 ) C1238_=_C2998( C1238 C2998 ) C1238_=_C2999( C1238 C2999 ) \nC1238_=_C3000( C1238 C3000 ) C1238_=_C3001( C1238 C3001 ) C1238_=_C3002( C1238 C3002 ) C1246_=_C1364( C1246 C1364 ) C1246_=_C1676( C1246 C1676 ) C1246_=_C1849( C1246 C1849 ) \nC1246_=_C2006( C1246 C2006 ) C1246_=_C2025( C1246 C2025 ) C1246_=_C2207( C1246 C2207 ) C1246_=_C2291( C1246 C2291 ) C1246_=_C2307( C1246 C2307 ) C1246_=_C2388( C1246 C2388 ) \nC1246_=_C2463( C1246 C2463 ) C1246_=_C2514( C1246 C2514 ) C1246_=_C2675( C1246 C2675 ) C1246_=_C2834( C1246 C2834 ) C1246_=_C2869( C1246 C2869 ) C1246_=_C2995( C1246 C2995 ) \nC1246_=_C3431( C1246 C3431 ) C1246_=_C3527( C1246 C3527 ) C1246_=_C3541( C1246 C3541 ) C1246_=_C3618( C1246 C3618 ) C1246_=_C3720( C1246 C3720 ) C1246_=_C3721( C1246 C3721 ) \nC1246_=_C3722( C1246 C3722 ) C1246_=_C3723( C1246 C3723 ) C1246_=_C3724( C1246 C3724 ) C1246_=_C3725( C1246 C3725 ) C1364_=_C1676( C1364 C1676 ) C1364_=_C1849( C1364 C1849 ) \nC1364_=_C2006( C1364 C2006 ) C1364_=_C2025( C1364 C2025 ) C1364_=_C2207( C1364 C2207 ) C1364_=_C2291( C1364 C2291 ) C1364_=_C2307( C1364 C2307 ) C1364_=_C2388( C1364 C2388 ) \nC1364_=_C2463( C1364 C2463 ) C1364_=_C2514( C1364 C2514 ) C1364_=_C2675( C1364 C2675 ) C1364_=_C2834( C1364 C2834 ) C1364_=_C2869( C1364 C2869 ) C1364_=_C2995( C1364 C2995 ) \nC1364_=_C3431( C1364 C3431 ) C1364_=_C3527( C1364 C3527 ) C1364_=_C3541( C1364 C3541 ) C1364_=_C3618( C1364 C3618 ) C1364_=_C3720( C1364 C3720 ) C1364_=_C3721( C1364 C3721 ) \nC1364_=_C3722( C1364 C3722 ) C1364_=_C3723( C1364 C3723 ) C1364_=_C3724( C1364 C3724 ) C1364_=_C3725( C1364 C3725 ) C1394_=_C1466( C1394 C1466 ) C1394_=_C1783( C1394 C1783 ) \nC1394_=_C2021( C1394 C2021 ) C1394_=_C2096( C1394 C2096 ) C1394_=_C2285( C1394 C2285 ) C1394_=_C2303( C1394 C2303 ) C1394_=_C2340( C1394 C2340 ) C1394_=_C2417( C1394 C2417 ) \nC1394_=_C2507( C1394 C2507 ) C1394_=_C2809( C1394 C2809 ) C1394_=_C2989( C1394 C2989 ) C1394_=_C2990( C1394 C2990 ) C1394_=_C2991( C1394 C2991 ) C1394_=_C2992( C1394 C2992 ) \nC1394_=_C2993( C1394 C2993 ) C1394_=_C2994( C1394 C2994 ) C1394_=_C2995( C1394 C2995 ) C1394_=_C2996( C1394 C2996 ) C1394_=_C2997( C1394 C2997 ) C1394_=_C2998( C1394 C2998 ) \nC1394_=_C2999( C1394 C2999 ) C1394_=_C3000( C1394 C3000 ) C1394_=_C3001( C1394 C3001 ) C1394_=_C3002( C1394 C3002 ) C1466_=_C1783( C1466 C1783 ) C1466_=_C2021( C1466 C2021 ) \nC1466_=_C2096( C1466 C2096 ) C1466_=_C2285( C1466 C2285 ) C1466_=_C2303( C1466 C2303 ) C1466_=_C2340( C1466 C2340 ) C1466_=_C2417( C1466 C2417 ) C1466_=_C2507( C1466 C2507 ) \nC1466_=_C2809( C1466 C2809 ) C1466_=_C2989( C1466 C2989 ) C1466_=_C2990( C1466 C2990 ) C1466_=_C2991( C1466 C2991 ) C1466_=_C2992( C1466 C2992 ) C1466_=_C2993( C1466 C2993 ) \nC1466_=_C2994( C1466 C2994 ) C1466_=_C2995( C1466 C2995 ) C1466_=_C2996( C1466 C2996 ) C1466_=_C2997( C1466 C2997 ) C1466_=_C2998( C1466 C2998 ) C1466_=_C2999( C1466 C2999 ) \nC1466_=_C3000( C1466 C3000 ) C1466_=_C3001( C1466 C3001 ) C1466_=_C3002( C1466 C3002 ) C1676_=_C1849( C1676 C1849 ) C1676_=_C2006( C1676 C2006 ) C1676_=_C2025( C1676 C2025 ) \nC1676_=_C2207( C1676 C2207 ) C1676_=_C2291( C1676 C2291 ) C1676_=_C2307( C1676 C2307 ) C1676_=_C2388( C1676 C2388 ) C1676_=_C2463( C1676 C2463 ) C1676_=_C2514( C1676 C2514 ) \nC1676_=_C2675( C1676 C2675 ) C1676_=_C2834( C1676 C2834 ) C1676_=_C2869( C1676 C2869 ) C1676_=_C2995( C1676 C2995 ) C1676_=_C3431( C1676 C3431 ) C1676_=_C3527( C1676 C3527 ) \nC1676_=_C3541( C1676 C3541 ) C1676_=_C3618( C1676 C3618 ) C1676_=_C3720( C1676 C3720 ) C1676_=_C3721( C1676 C3721 ) C1676_=_C3722( C1676 C3722 ) C1676_=_C3723( C1676 C3723 ) \nC1676_=_C3724( C1676 C3724 ) C1676_=_C3725( C1676 C3725 ) C1783_=_C2021( C1783 C2021 ) C1783_=_C2096( C1783 C2096 ) C1783_=_C2285( C1783 C2285 ) C1783_=_C2303( C1783 C2303 ) \nC1783_=_C2340( C1783 C2340 ) C1783_=_C2417( C1783 C2417 ) C1783_=_C2507( C1783 C2507 ) C1783_=_C2809( C1783 C2809 ) C1783_=_C2989( C1783 C2989 ) C1783_=_C2990( C1783 C2990 ) \nC1783_=_C2991( C1783 C2991 ) C1783_=_C2992( C1783 C2992 ) C1783_=_C2993( C1783 C2993 ) C1783_=_C2994( C1783 C2994 ) C1783_=_C2995( C1783 C2995 ) C1783_=_C2996( C1783 C2996 ) \nC1783_=_C2997( C1783 C2997 ) C1783_=_C2998( C1783 C2998 ) C1783_=_C2999( C1783 C2999 ) C1783_=_C3000( C1783 C3000 ) C1783_=_C3001( C1783 C3001 ) C1783_=_C3002( C1783 C3002 ) \nC1849_=_C2006( C1849 C2006 ) C1849_=_C2025( C1849 C2025 ) C1849_=_C2207( C1849 C2207 ) C1849_=_C2291( C1849 C2291 ) C1849_=_C2307( C1849 C2307 ) C1849_=_C2388( C1849 C2388 ) \nC1849_=_C2463( C1849 C2463 ) C1849_=_C2514( C1849 C2514 ) C1849_=_C2675( C1849 C2675 ) C1849_=_C2834( C1849 C2834 ) C1849_=_C2869( C1849 C2869 ) C1849_=_C2995( C1849 C2995 ) \nC1849_=_C3431( C1849 C3431 ) C1849_=_C3527( C1849 C3527 ) C1849_=_C3541( C1849 C3541 ) C1849_=_C3618( C1849 C3618 ) C1849_=_C3720( C1849 C3720 ) C1849_=_C3721( C1849 C3721 ) \nC1849_=_C3722( C1849 C3722 ) C1849_=_C3723( C1849 C3723 ) C1849_=_C3724( C1849 C3724 ) C1849_=_C3725( C1849 C3725 ) C2006_=_C2025( C2006 C2025 ) C2006_=_C2207( C2006 C2207 ) \nC2006_=_C2291( C2006 C2291 ) C2006_=_C2307( C2006 C2307 ) C2006_=_C2388( C2006 C2388 ) C2006_=_C2463( C2006 C2463 ) C2006_=_C2514( C2006 C2514 ) C2006_=_C2675( C2006 C2675 ) \nC2006_=_C2834( C2006 C2834 ) C2006_=_C2869( C2006 C2869 ) C2006_=_C2995( C2006 C2995 ) C2006_=_C3431( C2006 C3431 ) C2006_=_C3527( C2006 C3527 ) C2006_=_C3541( C2006 C3541 ) \nC2006_=_C3618( C2006 C3618 ) C2006_=_C3720( C2006 C3720 ) C2006_=_C3721( C2006 C3721 ) C2006_=_C3722( C2006 C3722 ) C2006_=_C3723( C2006 C3723 ) C2006_=_C3724( C2006 C3724 ) \nC2006_=_C3725( C2006 C3725 ) C2021_=_C2025( C2021 C2025 ) C2021_=_C2096( C2021 C2096 ) C2021_=_C2285( C2021 C2285 ) C2021_=_C2303( C2021 C2303 ) C2021_=_C2340( C2021 C2340 ) \nC2021_=_C2417( C2021 C2417 ) C2021_=_C2507( C2021 C2507 ) C2021_=_C2809( C2021 C2809 ) C2021_=_C2989( C2021 C2989 ) C2021_=_C2990( C2021 C2990 ) C2021_=_C2991( C2021 C2991 ) \nC2021_=_C2992( C2021 C2992 ) C2021_=_C2993( C2021 C2993 ) C2021_=_C2994( C2021 C2994 ) C2021_=_C2995( C2021 C2995 ) C2021_=_C2996( C2021 C2996 ) C2021_=_C2997( C2021 C2997 ) \nC2021_=_C2998( C2021 C2998 ) C2021_=_C2999( C2021 C2999 ) C2021_=_C3000( C2021 C3000 ) C2021_=_C3001( C2021 C3001 ) C2021_=_C3002( C2021 C3002 ) C2025_=_C2207( C2025 C2207 ) \nC2025_=_C2291( C2025 C2291 ) C2025_=_C2307( C2025 C2307 ) C2025_=_C2388( C2025 C2388 ) C2025_=_C2463( C2025 C2463 ) C2025_=_C2514( C2025 C2514 ) C2025_=_C2675( C2025 C2675 ) \nC2025_=_C2834( C2025 C2834 ) C2025_=_C2869( C2025 C2869 ) C2025_=_C2995( C2025 C2995 ) C2025_=_C3431( C2025 C3431 ) C2025_=_C3527( C2025 C3527 ) C2025_=_C3541( C2025 C3541 ) \nC2025_=_C3618( C2025 C3618 ) C2025_=_C3720( C2025 C3720 ) C2025_=_C3721( C2025 C3721 ) C2025_=_C3722( C2025 C3722 ) C2025_=_C3723( C2025 C3723 ) C2025_=_C3724( C2025 C3724 ) \nC2025_=_C3725( C2025 C3725 ) C2096_=_C2285( C2096 C2285 ) C2096_=_C2303( C2096 C2303 ) C2096_=_C2340( C2096 C2340 ) C2096_=_C2417( C2096 C2417 ) C2096_=_C2507( C2096 C2507 ) \nC2096_=_C2809( C2096 C2809 ) C2096_=_C2989( C2096 C2989 ) C2096_=_C2990( C2096 C2990 ) C2096_=_C2991( C2096 C2991 ) C2096_=_C2992( C2096 C2992 ) C2096_=_C2993( C2096 C2993 ) \nC2096_=_C2994( C2096 C2994 ) C2096_=_C2995( C2096 C2995 ) C2096_=_C2996( C2096 C2996 ) C2096_=_C2997( C2096 C2997 ) C2096_=_C2998( C2096 C2998 ) C2096_=_C2999( C2096 C2999 ) \nC2096_=_C3000( C2096 C3000 ) C2096_=_C3001( C2096 C3001 ) C2096_=_C3002( C2096 C3002 ) C2207_=_C2291( C2207 C2291 ) C2207_=_C2307( C2207 C2307 ) C2207_=_C2388( C2207 C2388 ) \nC2207_=_C2463( C2207 C2463 ) C2207_=_C2514( C2207 C2514 ) C2207_=_C2675( C2207 C2675 ) C2207_=_C2834( C2207 C2834 ) C2207_=_C2869( C2207 C2869 ) C2207_=_C2995( C2207 C2995 ) \nC2207_=_C3431( C2207 C3431 ) C2207_=_C3527( C2207 C3527 ) C2207_=_C3541( C2207 C3541 ) C2207_=_C3618( C2207 C3618 ) C2207_=_C3720( C2207 C3720 ) C2207_=_C3721( C2207 C3721 ) \nC2207_=_C3722( C2207 C3722 ) C2207_=_C3723( C2207 C3723 ) C2207_=_C3724( C2207 C3724 ) C2207_=_C3725( C2207 C3725 ) C2285_=_C2291( C2285 C2291 ) C2285_=_C2303( C2285 C2303 ) \nC2285_=_C2340( C2285 C2340 ) C2285_=_C2417( C2285 C2417 ) C2285_=_C2507(</w:t>
      </w:r>
    </w:p>
    <w:p>
      <w:pPr>
        <w:pStyle w:val="PreformattedText"/>
        <w:bidi w:val="0"/>
        <w:spacing w:before="0" w:after="0"/>
        <w:jc w:val="left"/>
        <w:rPr/>
      </w:pPr>
      <w:r>
        <w:rPr/>
        <w:t xml:space="preserve"> </w:t>
      </w:r>
      <w:r>
        <w:rPr/>
        <w:t>C2285 C2507 ) C2285_=_C2809( C2285 C2809 ) C2285_=_C2989( C2285 C2989 ) C2285_=_C2990( C2285 C2990 ) \nC2285_=_C2991( C2285 C2991 ) C2285_=_C2992( C2285 C2992 ) C2285_=_C2993( C2285 C2993 ) C2285_=_C2994( C2285 C2994 ) C2285_=_C2995( C2285 C2995 ) C2285_=_C2996( C2285 C2996 ) \nC2285_=_C2997( C2285 C2997 ) C2285_=_C2998( C2285 C2998 ) C2285_=_C2999( C2285 C2999 ) C2285_=_C3000( C2285 C3000 ) C2285_=_C3001( C2285 C3001 ) C2285_=_C3002( C2285 C3002 ) \nC2291_=_C2307( C2291 C2307 ) C2291_=_C2388( C2291 C2388 ) C2291_=_C2463( C2291 C2463 ) C2291_=_C2514( C2291 C2514 ) C2291_=_C2675( C2291 C2675 ) C2291_=_C2834( C2291 C2834 ) \nC2291_=_C2869( C2291 C2869 ) C2291_=_C2995( C2291 C2995 ) C2291_=_C3431( C2291 C3431 ) C2291_=_C3527( C2291 C3527 ) C2291_=_C3541( C2291 C3541 ) C2291_=_C3618( C2291 C3618 ) \nC2291_=_C3720( C2291 C3720 ) C2291_=_C3721( C2291 C3721 ) C2291_=_C3722( C2291 C3722 ) C2291_=_C3723( C2291 C3723 ) C2291_=_C3724( C2291 C3724 ) C2291_=_C3725( C2291 C3725 ) \nC2303_=_C2307( C2303 C2307 ) C2303_=_C2340( C2303 C2340 ) C2303_=_C2417( C2303 C2417 ) C2303_=_C2507( C2303 C2507 ) C2303_=_C2809( C2303 C2809 ) C2303_=_C2989( C2303 C2989 ) \nC2303_=_C2990( C2303 C2990 ) C2303_=_C2991( C2303 C2991 ) C2303_=_C2992( C2303 C2992 ) C2303_=_C2993( C2303 C2993 ) C2303_=_C2994( C2303 C2994 ) C2303_=_C2995( C2303 C2995 ) \nC2303_=_C2996( C2303 C2996 ) C2303_=_C2997( C2303 C2997 ) C2303_=_C2998( C2303 C2998 ) C2303_=_C2999( C2303 C2999 ) C2303_=_C3000( C2303 C3000 ) C2303_=_C3001( C2303 C3001 ) \nC2303_=_C3002( C2303 C3002 ) C2307_=_C2388( C2307 C2388 ) C2307_=_C2463( C2307 C2463 ) C2307_=_C2514( C2307 C2514 ) C2307_=_C2675( C2307 C2675 ) C2307_=_C2834( C2307 C2834 ) \nC2307_=_C2869( C2307 C2869 ) C2307_=_C2995( C2307 C2995 ) C2307_=_C3431( C2307 C3431 ) C2307_=_C3527( C2307 C3527 ) C2307_=_C3541( C2307 C3541 ) C2307_=_C3618( C2307 C3618 ) \nC2307_=_C3720( C2307 C3720 ) C2307_=_C3721( C2307 C3721 ) C2307_=_C3722( C2307 C3722 ) C2307_=_C3723( C2307 C3723 ) C2307_=_C3724( C2307 C3724 ) C2307_=_C3725( C2307 C3725 ) \nC2340_=_C2417( C2340 C2417 ) C2340_=_C2507( C2340 C2507 ) C2340_=_C2809( C2340 C2809 ) C2340_=_C2989( C2340 C2989 ) C2340_=_C2990( C2340 C2990 ) C2340_=_C2991( C2340 C2991 ) \nC2340_=_C2992( C2340 C2992 ) C2340_=_C2993( C2340 C2993 ) C2340_=_C2994( C2340 C2994 ) C2340_=_C2995( C2340 C2995 ) C2340_=_C2996( C2340 C2996 ) C2340_=_C2997( C2340 C2997 ) \nC2340_=_C2998( C2340 C2998 ) C2340_=_C2999( C2340 C2999 ) C2340_=_C3000( C2340 C3000 ) C2340_=_C3001( C2340 C3001 ) C2340_=_C3002( C2340 C3002 ) C2388_=_C2463( C2388 C2463 ) \nC2388_=_C2514( C2388 C2514 ) C2388_=_C2675( C2388 C2675 ) C2388_=_C2834( C2388 C2834 ) C2388_=_C2869( C2388 C2869 ) C2388_=_C2995( C2388 C2995 ) C2388_=_C3431( C2388 C3431 ) \nC2388_=_C3527( C2388 C3527 ) C2388_=_C3541( C2388 C3541 ) C2388_=_C3618( C2388 C3618 ) C2388_=_C3720( C2388 C3720 ) C2388_=_C3721( C2388 C3721 ) C2388_=_C3722( C2388 C3722 ) \nC2388_=_C3723( C2388 C3723 ) C2388_=_C3724( C2388 C3724 ) C2388_=_C3725( C2388 C3725 ) C2417_=_C2507( C2417 C2507 ) C2417_=_C2809( C2417 C2809 ) C2417_=_C2989( C2417 C2989 ) \nC2417_=_C2990( C2417 C2990 ) C2417_=_C2991( C2417 C2991 ) C2417_=_C2992( C2417 C2992 ) C2417_=_C2993( C2417 C2993 ) C2417_=_C2994( C2417 C2994 ) C2417_=_C2995( C2417 C2995 ) \nC2417_=_C2996( C2417 C2996 ) C2417_=_C2997( C2417 C2997 ) C2417_=_C2998( C2417 C2998 ) C2417_=_C2999( C2417 C2999 ) C2417_=_C3000( C2417 C3000 ) C2417_=_C3001( C2417 C3001 ) \nC2417_=_C3002( C2417 C3002 ) C2463_=_C2514( C2463 C2514 ) C2463_=_C2675( C2463 C2675 ) C2463_=_C2834( C2463 C2834 ) C2463_=_C2869( C2463 C2869 ) C2463_=_C2995( C2463 C2995 ) \nC2463_=_C3431( C2463 C3431 ) C2463_=_C3527( C2463 C3527 ) C2463_=_C3541( C2463 C3541 ) C2463_=_C3618( C2463 C3618 ) C2463_=_C3720( C2463 C3720 ) C2463_=_C3721( C2463 C3721 ) \nC2463_=_C3722( C2463 C3722 ) C2463_=_C3723( C2463 C3723 ) C2463_=_C3724( C2463 C3724 ) C2463_=_C3725( C2463 C3725 ) C2507_=_C2514( C2507 C2514 ) C2507_=_C2809( C2507 C2809 ) \nC2507_=_C2989( C2507 C2989 ) C2507_=_C2990( C2507 C2990 ) C2507_=_C2991( C2507 C2991 ) C2507_=_C2992( C2507 C2992 ) C2507_=_C2993( C2507 C2993 ) C2507_=_C2994( C2507 C2994 ) \nC2507_=_C2995( C2507 C2995 ) C2507_=_C2996( C2507 C2996 ) C2507_=_C2997( C2507 C2997 ) C2507_=_C2998( C2507 C2998 ) C2507_=_C2999( C2507 C2999 ) C2507_=_C3000( C2507 C3000 ) \nC2507_=_C3001( C2507 C3001 ) C2507_=_C3002( C2507 C3002 ) C2514_=_C2675( C2514 C2675 ) C2514_=_C2834( C2514 C2834 ) C2514_=_C2869( C2514 C2869 ) C2514_=_C2995( C2514 C2995 ) \nC2514_=_C3431( C2514 C3431 ) C2514_=_C3527( C2514 C3527 ) C2514_=_C3541( C2514 C3541 ) C2514_=_C3618( C2514 C3618 ) C2514_=_C3720( C2514 C3720 ) C2514_=_C3721( C2514 C3721 ) \nC2514_=_C3722( C2514 C3722 ) C2514_=_C3723( C2514 C3723 ) C2514_=_C3724( C2514 C3724 ) C2514_=_C3725( C2514 C3725 ) C2675_=_C2834( C2675 C2834 ) C2675_=_C2869( C2675 C2869 ) \nC2675_=_C2995( C2675 C2995 ) C2675_=_C3431( C2675 C3431 ) C2675_=_C3527( C2675 C3527 ) C2675_=_C3541( C2675 C3541 ) C2675_=_C3618( C2675 C3618 ) C2675_=_C3720( C2675 C3720 ) \nC2675_=_C3721( C2675 C3721 ) C2675_=_C3722( C2675 C3722 ) C2675_=_C3723( C2675 C3723 ) C2675_=_C3724( C2675 C3724 ) C2675_=_C3725( C2675 C3725 ) C2809_=_C2989( C2809 C2989 ) \nC2809_=_C2990( C2809 C2990 ) C2809_=_C2991( C2809 C2991 ) C2809_=_C2992( C2809 C2992 ) C2809_=_C2993( C2809 C2993 ) C2809_=_C2994( C2809 C2994 ) C2809_=_C2995( C2809 C2995 ) \nC2809_=_C2996( C2809 C2996 ) C2809_=_C2997( C2809 C2997 ) C2809_=_C2998( C2809 C2998 ) C2809_=_C2999( C2809 C2999 ) C2809_=_C3000( C2809 C3000 ) C2809_=_C3001( C2809 C3001 ) \nC2809_=_C3002( C2809 C3002 ) C2834_=_C2869( C2834 C2869 ) C2834_=_C2995( C2834 C2995 ) C2834_=_C3431( C2834 C3431 ) C2834_=_C3527( C2834 C3527 ) C2834_=_C3541( C2834 C3541 ) \nC2834_=_C3618( C2834 C3618 ) C2834_=_C3720( C2834 C3720 ) C2834_=_C3721( C2834 C3721 ) C2834_=_C3722( C2834 C3722 ) C2834_=_C3723( C2834 C3723 ) C2834_=_C3724( C2834 C3724 ) \nC2834_=_C3725( C2834 C3725 ) C2869_=_C2995( C2869 C2995 ) C2869_=_C3431( C2869 C3431 ) C2869_=_C3527( C2869 C3527 ) C2869_=_C3541( C2869 C3541 ) C2869_=_C3618( C2869 C3618 ) \nC2869_=_C3720( C2869 C3720 ) C2869_=_C3721( C2869 C3721 ) C2869_=_C3722( C2869 C3722 ) C2869_=_C3723( C2869 C3723 ) C2869_=_C3724( C2869 C3724 ) C2869_=_C3725( C2869 C3725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001( C2989 C3001 ) \nC2989_=_C3002( C2989 C3002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2_=_C2993( C2992 C2993 ) C2992_=_C2994( C2992 C2994 ) C2992_=_C2995( C2992 C2995 ) C2992_=_C2996( C2992 C2996 ) C2992_=_C2997( C2992 C2997 ) C2992_=_C2998( C2992 C2998 ) \nC2992_=_C2999( C2992 C2999 ) C2992_=_C3000( C2992 C3000 ) C2992_=_C3001( C2992 C3001 ) C2992_=_C3002( C2992 C3002 ) C2993_=_C2994( C2993 C2994 ) C2993_=_C2995( C2993 C2995 ) \nC2993_=_C2996( C2993 C2996 ) C2993_=_C2997( C2993 C2997 ) C2993_=_C2998( C2993 C2998 ) C2993_=_C2999( C2993 C2999 ) C2993_=_C3000( C2993 C3000 ) C2993_=_C3001( C2993 C3001 ) \nC2993_=_C3002( C2993 C3002 ) C2993_=_C3541( C2993 C3541 ) C2994_=_C2995( C2994 C2995 ) C2994_=_C2996( C2994 C2996 ) C2994_=_C2997( C2994 C2997 ) C2994_=_C2998( C2994 C2998 ) \nC2994_=_C2999( C2994 C2999 ) C2994_=_C3000( C2994 C3000 ) C2994_=_C3001( C2994 C3001 ) C2994_=_C3002( C2994 C3002 ) C2995_=_C2996( C2995 C2996 ) C2995_=_C2997( C2995 C2997 ) \nC2995_=_C2998( C2995 C2998 ) C2995_=_C2999( C2995 C2999 ) C2995_=_C3000( C2995 C3000 ) C2995_=_C3001( C2995 C3001 ) C2995_=_C3002( C2995 C3002 ) C2995_=_C3431( C2995 C3431 ) \nC2995_=_C3527( C2995 C3527 ) C2995_=_C3541( C2995 C3541 ) C2995_=_C3618( C2995 C3618 ) C2995_=_C3720( C2995 C3720 ) C2995_=_C3721( C2995 C3721 ) C2995_=_C3722( C2995 C3722 ) \nC2995_=_C3723( C2995 C3723 ) C2995_=_C3724( C2995 C3724 ) C2995_=_C3725( C2995 C3725 ) C2996_=_C2997( C2996 C2997 ) C2996_=_C2998( C2996 C2998 ) C2996_=_C2999( C2996 C2999 ) \nC2996_=_C3000( C2996 C3000 ) C2996_=_C3001( C2996 C3001 ) C2996_=_C3002( C2996 C3002 ) C2996_=_C3720( C2996 C3720 ) C2997_=_C2998( C2997 C2998 ) C2997_=_C2999( C2997 C2999 ) \nC2997_=_C3000( C2997 C3000 ) C2997_=_C3001( C2997 C3001 ) C2997_=_C3002( C2997 C3002 ) C2998_=_C2999( C2998 C2999 ) C2998_=_C3000( C2998 C3000 ) C2998_=_C3001( C2998 C3001 ) \nC2998_=_C3002( C2998 C3002 ) C2999_=_C3000( C2999 C3000 ) C2999_=_C3001( C2999 C3001 ) C2999_=_C3002( C2999 C3002 ) C3000_=_C3001( C3000 C3001 ) C3000_=_C3002( C3000 C3002 ) \nC3000_=_C3722( C3000 C3722 ) C3001_=_C3002( C3001 C3002 ) C3002_=_C3725( C3002 C3725 ) C3431_=_C3527( C3431 C3527 ) C3431_=_C3541( C3431 C3541 ) C3431_=_C3618( C3431 C3618 ) \nC3431_=_C3720( C3431 C3720 ) C3431_=_C3721( C3431 C3721 ) C3431_=_C3722( C3431 C3722 ) C3431_=_C3723( C3431 C3723 ) C3431_=_C3724( C3431 C3724 ) C3431_=_C3725( C3431 C3725 ) \nC3527_=_C3541( C3527 C3541 ) C3527_=_C3618( C3527 C3618 ) C3527_=_C3720( C3527 C3720 ) C3527_=_C3721( C3527 C3721 ) C3527_=_C3722( C3527 C3722 ) C3527_=_C3723( C3527 C3723 ) \nC3527_=_C3724( C3527 C3724 ) C3527_=_C3725( C3527 C3725 ) C3541_=_C3618( C3541 C3618 ) C3541_=_C3720( C3541 C3720 ) C3541_=_C3721(</w:t>
      </w:r>
    </w:p>
    <w:p>
      <w:pPr>
        <w:pStyle w:val="PreformattedText"/>
        <w:bidi w:val="0"/>
        <w:spacing w:before="0" w:after="0"/>
        <w:jc w:val="left"/>
        <w:rPr/>
      </w:pPr>
      <w:r>
        <w:rPr/>
        <w:t xml:space="preserve"> </w:t>
      </w:r>
      <w:r>
        <w:rPr/>
        <w:t>C3541 C3721 ) C3541_=_C3722( C3541 C3722 ) \nC3541_=_C3723( C3541 C3723 ) C3541_=_C3724( C3541 C3724 ) C3541_=_C3725( C3541 C3725 ) C3618_=_C3720( C3618 C3720 ) C3618_=_C3721( C3618 C3721 ) C3618_=_C3722( C3618 C3722 ) \nC3618_=_C3723( C3618 C3723 ) C3618_=_C3724( C3618 C3724 ) C3618_=_C3725( C3618 C3725 ) C3720_=_C3721( C3720 C3721 ) C3720_=_C3722( C3720 C3722 ) C3720_=_C3723( C3720 C3723 ) \nC3720_=_C3724( C3720 C3724 ) C3720_=_C3725( C3720 C3725 ) C3721_=_C3722( C3721 C3722 ) C3721_=_C3723( C3721 C3723 ) C3721_=_C3724( C3721 C3724 ) C3721_=_C3725( C3721 C3725 ) \nC3722_=_C3723( C3722 C3723 ) C3722_=_C3724( C3722 C3724 ) C3722_=_C3725( C3722 C3725 ) C3723_=_C3724( C3723 C3724 ) C3723_=_C3725( C3723 C3725 ) C3724_=_C3725( C3724 C3725 ) "];203-&gt;282[label="56: C404 C577 C913 C986 C1056 \nC1164 C1238 C1246 C1364 C1394 C1466 \nC1676 C1783 C1849 C2006 C2021 C2025 \nC2096 C2207 C2285 C2291 C2303 C2307 \nC2340 C2388 C2417 C2463 C2507 C2514 \nC2675 C2809 C2834 C2869 C2989 C2990 \nC2991 C2992 C2993 C2994 C2996 C2997 \nC2998 C2999 C3000 C3001 C3002 C3431 \nC3527 C3541 C3618 C3720 C3721 C3722 \nC3723 C3724 C3725 \n765: C404_=_C913 ,C404_=_C1164 ,C404_=_C1246 ,C404_=_C1364 ,C404_=_C1676 ,\nC404_=_C1849 ,C404_=_C2006 ,C404_=_C2025 ,C404_=_C2207 ,C404_=_C2291 ,C404_=_C2307 ,\nC404_=_C2388 ,C404_=_C2463 ,C404_=_C2514 ,C404_=_C2675 ,C404_=_C2834 ,C404_=_C2869 ,\nC404_=_C3431 ,C404_=_C3527 ,C404_=_C3541 ,C404_=_C3618 ,C404_=_C3720 ,C404_=_C3721 ,\nC404_=_C3722 ,C404_=_C3723 ,C404_=_C3724 ,C404_=_C3725 ,C577_=_C986 ,C577_=_C1056 ,\nC577_=_C1238 ,C577_=_C1394 ,C577_=_C1466 ,C577_=_C1783 ,C577_=_C2021 ,C577_=_C2096 ,\nC577_=_C2285 ,C577_=_C2303 ,C577_=_C2340 ,C577_=_C2417 ,C577_=_C2507 ,C577_=_C2809 ,\nC577_=_C2989 ,C577_=_C2990 ,C577_=_C2991 ,C577_=_C2992 ,C577_=_C2993 ,C577_=_C2994 ,\nC577_=_C2996 ,C577_=_C2997 ,C577_=_C2998 ,C577_=_C2999 ,C577_=_C3000 ,C577_=_C3001 ,\nC577_=_C3002 ,C913_=_C1164 ,C913_=_C1246 ,C913_=_C1364 ,C913_=_C1676 ,C913_=_C1849 ,\nC913_=_C2006 ,C913_=_C2025 ,C913_=_C2207 ,C913_=_C2291 ,C913_=_C2307 ,C913_=_C2388 ,\nC913_=_C2463 ,C913_=_C2514 ,C913_=_C2675 ,C913_=_C2834 ,C913_=_C2869 ,C913_=_C3431 ,\nC913_=_C3527 ,C913_=_C3541 ,C913_=_C3618 ,C913_=_C3720 ,C913_=_C3721 ,C913_=_C3722 ,\nC913_=_C3723 ,C913_=_C3724 ,C913_=_C3725 ,C986_=_C1056 ,C986_=_C1238 ,C986_=_C1394 ,\nC986_=_C1466 ,C986_=_C1783 ,C986_=_C2021 ,C986_=_C2096 ,C986_=_C2285 ,C986_=_C2303 ,\nC986_=_C2340 ,C986_=_C2417 ,C986_=_C2507 ,C986_=_C2809 ,C986_=_C2989 ,C986_=_C2990 ,\nC986_=_C2991 ,C986_=_C2992 ,C986_=_C2993 ,C986_=_C2994 ,C986_=_C2996 ,C986_=_C2997 ,\nC986_=_C2998 ,C986_=_C2999 ,C986_=_C3000 ,C986_=_C3001 ,C986_=_C3002 ,C1056_=_C1238 ,\nC1056_=_C1394 ,C1056_=_C1466 ,C1056_=_C1783 ,C1056_=_C2021 ,C1056_=_C2096 ,C1056_=_C2285 ,\nC1056_=_C2303 ,C1056_=_C2340 ,C1056_=_C2417 ,C1056_=_C2507 ,C1056_=_C2809 ,C1056_=_C2989 ,\nC1056_=_C2990 ,C1056_=_C2991 ,C1056_=_C2992 ,C1056_=_C2993 ,C1056_=_C2994 ,C1056_=_C2996 ,\nC1056_=_C2997 ,C1056_=_C2998 ,C1056_=_C2999 ,C1056_=_C3000 ,C1056_=_C3001 ,C1056_=_C3002 ,\nC1164_=_C1246 ,C1164_=_C1364 ,C1164_=_C1676 ,C1164_=_C1849 ,C1164_=_C2006 ,C1164_=_C2025 ,\nC1164_=_C2207 ,C1164_=_C2291 ,C1164_=_C2307 ,C1164_=_C2388 ,C1164_=_C2463 ,C1164_=_C2514 ,\nC1164_=_C2675 ,C1164_=_C2834 ,C1164_=_C2869 ,C1164_=_C3431 ,C1164_=_C3527 ,C1164_=_C3541 ,\nC1164_=_C3618 ,C1164_=_C3720 ,C1164_=_C3721 ,C1164_=_C3722 ,C1164_=_C3723 ,C1164_=_C3724 ,\nC1164_=_C3725 ,C1238_=_C1246 ,C1238_=_C1394 ,C1238_=_C1466 ,C1238_=_C1783 ,C1238_=_C2021 ,\nC1238_=_C2096 ,C1238_=_C2285 ,C1238_=_C2303 ,C1238_=_C2340 ,C1238_=_C2417 ,C1238_=_C2507 ,\nC1238_=_C2809 ,C1238_=_C2989 ,C1238_=_C2990 ,C1238_=_C2991 ,C1238_=_C2992 ,C1238_=_C2993 ,\nC1238_=_C2994 ,C1238_=_C2996 ,C1238_=_C2997 ,C1238_=_C2998 ,C1238_=_C2999 ,C1238_=_C3000 ,\nC1238_=_C3001 ,C1238_=_C3002 ,C1246_=_C1364 ,C1246_=_C1676 ,C1246_=_C1849 ,C1246_=_C2006 ,\nC1246_=_C2025 ,C1246_=_C2207 ,C1246_=_C2291 ,C1246_=_C2307 ,C1246_=_C2388 ,C1246_=_C2463 ,\nC1246_=_C2514 ,C1246_=_C2675 ,C1246_=_C2834 ,C1246_=_C2869 ,C1246_=_C3431 ,C1246_=_C3527 ,\nC1246_=_C3541 ,C1246_=_C3618 ,C1246_=_C3720 ,C1246_=_C3721 ,C1246_=_C3722 ,C1246_=_C3723 ,\nC1246_=_C3724 ,C1246_=_C3725 ,C1364_=_C1676 ,C1364_=_C1849 ,C1364_=_C2006 ,C1364_=_C2025 ,\nC1364_=_C2207 ,C1364_=_C2291 ,C1364_=_C2307 ,C1364_=_C2388 ,C1364_=_C2463 ,C1364_=_C2514 ,\nC1364_=_C2675 ,C1364_=_C2834 ,C1364_=_C2869 ,C1364_=_C3431 ,C1364_=_C3527 ,C1364_=_C3541 ,\nC1364_=_C3618 ,C1364_=_C3720 ,C1364_=_C3721 ,C1364_=_C3722 ,C1364_=_C3723 ,C1364_=_C3724 ,\nC1364_=_C3725 ,C1394_=_C1466 ,C1394_=_C1783 ,C1394_=_C2021 ,C1394_=_C2096 ,C1394_=_C2285 ,\nC1394_=_C2303 ,C1394_=_C2340 ,C1394_=_C2417 ,C1394_=_C2507 ,C1394_=_C2809 ,C1394_=_C2989 ,\nC1394_=_C2990 ,C1394_=_C2991 ,C1394_=_C2992 ,C1394_=_C2993 ,C1394_=_C2994 ,C1394_=_C2996 ,\nC1394_=_C2997 ,C1394_=_C2998 ,C1394_=_C2999 ,C1394_=_C3000 ,C1394_=_C3001 ,C1394_=_C3002 ,\nC1466_=_C1783 ,C1466_=_C2021 ,C1466_=_C2096 ,C1466_=_C2285 ,C1466_=_C2303 ,C1466_=_C2340 ,\nC1466_=_C2417 ,C1466_=_C2507 ,C1466_=_C2809 ,C1466_=_C2989 ,C1466_=_C2990 ,C1466_=_C2991 ,\nC1466_=_C2992 ,C1466_=_C2993 ,C1466_=_C2994 ,C1466_=_C2996 ,C1466_=_C2997 ,C1466_=_C2998 ,\nC1466_=_C2999 ,C1466_=_C3000 ,C1466_=_C3001 ,C1466_=_C3002 ,C1676_=_C1849 ,C1676_=_C2006 ,\nC1676_=_C2025 ,C1676_=_C2207 ,C1676_=_C2291 ,C1676_=_C2307 ,C1676_=_C2388 ,C1676_=_C2463 ,\nC1676_=_C2514 ,C1676_=_C2675 ,C1676_=_C2834 ,C1676_=_C2869 ,C1676_=_C3431 ,C1676_=_C3527 ,\nC1676_=_C3541 ,C1676_=_C3618 ,C1676_=_C3720 ,C1676_=_C3721 ,C1676_=_C3722 ,C1676_=_C3723 ,\nC1676_=_C3724 ,C1676_=_C3725 ,C1783_=_C2021 ,C1783_=_C2096 ,C1783_=_C2285 ,C1783_=_C2303 ,\nC1783_=_C2340 ,C1783_=_C2417 ,C1783_=_C2507 ,C1783_=_C2809 ,C1783_=_C2989 ,C1783_=_C2990 ,\nC1783_=_C2991 ,C1783_=_C2992 ,C1783_=_C2993 ,C1783_=_C2994 ,C1783_=_C2996 ,C1783_=_C2997 ,\nC1783_=_C2998 ,C1783_=_C2999 ,C1783_=_C3000 ,C1783_=_C3001 ,C1783_=_C3002 ,C1849_=_C2006 ,\nC1849_=_C2025 ,C1849_=_C2207 ,C1849_=_C2291 ,C1849_=_C2307 ,C1849_=_C2388 ,C1849_=_C2463 ,\nC1849_=_C2514 ,C1849_=_C2675 ,C1849_=_C2834 ,C1849_=_C2869 ,C1849_=_C3431 ,C1849_=_C3527 ,\nC1849_=_C3541 ,C1849_=_C3618 ,C1849_=_C3720 ,C1849_=_C3721 ,C1849_=_C3722 ,C1849_=_C3723 ,\nC1849_=_C3724 ,C1849_=_C3725 ,C2006_=_C2025 ,C2006_=_C2207 ,C2006_=_C2291 ,C2006_=_C2307 ,\nC2006_=_C2388 ,C2006_=_C2463 ,C2006_=_C2514 ,C2006_=_C2675 ,C2006_=_C2834 ,C2006_=_C2869 ,\nC2006_=_C3431 ,C2006_=_C3527 ,C2006_=_C3541 ,C2006_=_C3618 ,C2006_=_C3720 ,C2006_=_C3721 ,\nC2006_=_C3722 ,C2006_=_C3723 ,C2006_=_C3724 ,C2006_=_C3725 ,C2021_=_C2025 ,C2021_=_C2096 ,\nC2021_=_C2285 ,C2021_=_C2303 ,C2021_=_C2340 ,C2021_=_C2417 ,C2021_=_C2507 ,C2021_=_C2809 ,\nC2021_=_C2989 ,C2021_=_C2990 ,C2021_=_C2991 ,C2021_=_C2992 ,C2021_=_C2993 ,C2021_=_C2994 ,\nC2021_=_C2996 ,C2021_=_C2997 ,C2021_=_C2998 ,C2021_=_C2999 ,C2021_=_C3000 ,C2021_=_C3001 ,\nC2021_=_C3002 ,C2025_=_C2207 ,C2025_=_C2291 ,C2025_=_C2307 ,C2025_=_C2388 ,C2025_=_C2463 ,\nC2025_=_C2514 ,C2025_=_C2675 ,C2025_=_C2834 ,C2025_=_C2869 ,C2025_=_C3431 ,C2025_=_C3527 ,\nC2025_=_C3541 ,C2025_=_C3618 ,C2025_=_C3720 ,C2025_=_C3721 ,C2025_=_C3722 ,C2025_=_C3723 ,\nC2025_=_C3724 ,C2025_=_C3725 ,C2096_=_C2285 ,C2096_=_C2303 ,C2096_=_C2340 ,C2096_=_C2417 ,\nC2096_=_C2507 ,C2096_=_C2809 ,C2096_=_C2989 ,C2096_=_C2990 ,C2096_=_C2991 ,C2096_=_C2992 ,\nC2096_=_C2993 ,C2096_=_C2994 ,C2096_=_C2996 ,C2096_=_C2997 ,C2096_=_C2998 ,C2096_=_C2999 ,\nC2096_=_C3000 ,C2096_=_C3001 ,C2096_=_C3002 ,C2207_=_C2291 ,C2207_=_C2307 ,C2207_=_C2388 ,\nC2207_=_C2463 ,C2207_=_C2514 ,C2207_=_C2675 ,C2207_=_C2834 ,C2207_=_C2869 ,C2207_=_C3431 ,\nC2207_=_C3527 ,C2207_=_C3541 ,C2207_=_C3618 ,C2207_=_C3720 ,C2207_=_C3721 ,C2207_=_C3722 ,\nC2207_=_C3723 ,C2207_=_C3724 ,C2207_=_C3725 ,C2285_=_C2291 ,C2285_=_C2303 ,C2285_=_C2340 ,\nC2285_=_C2417 ,C2285_=_C2507 ,C2285_=_C2809 ,C2285_=_C2989 ,C2285_=_C2990 ,C2285_=_C2991 ,\nC2285_=_C2992 ,C2285_=_C2993 ,C2285_=_C2994 ,C2285_=_C2996 ,C2285_=_C2997 ,C2285_=_C2998 ,\nC2285_=_C2999 ,C2285_=_C3000 ,C2285_=_C3001 ,C2285_=_C3002 ,C2291_=_C2307 ,C2291_=_C2388 ,\nC2291_=_C2463 ,C2291_=_C2514 ,C2291_=_C2675 ,C2291_=_C2834 ,C2291_=_C2869 ,C2291_=_C3431 ,\nC2291_=_C3527 ,C2291_=_C3541 ,C2291_=_C3618 ,C2291_=_C3720 ,C2291_=_C3721 ,C2291_=_C3722 ,\nC2291_=_C3723 ,C2291_=_C3724 ,C2291_=_C3725 ,C2303_=_C2307 ,C2303_=_C2340 ,C2303_=_C2417 ,\nC2303_=_C2507 ,C2303_=_C2809 ,C2303_=_C2989 ,C2303_=_C2990 ,C2303_=_C2991 ,C2303_=_C2992 ,\nC2303_=_C2993 ,C2303_=_C2994 ,C2303_=_C2996 ,C2303_=_C2997 ,C2303_=_C2998 ,C2303_=_C2999 ,\nC2303_=_C3000 ,C2303_=_C3001 ,C2303_=_C3002 ,C2307_=_C2388 ,C2307_=_C2463 ,C2307_=_C2514 ,\nC2307_=_C2675 ,C2307_=_C2834 ,C2307_=_C2869 ,C2307_=_C3431 ,C2307_=_C3527 ,C2307_=_C3541 ,\nC2307_=_C3618 ,C2307_=_C3720 ,C2307_=_C3721 ,C2307_=_C3722 ,C2307_=_C3723 ,C2307_=_C3724 ,\nC2307_=_C3725 ,C2340_=_C2417 ,C2340_=_C2507 ,C2340_=_C2809 ,C2340_=_C2989 ,C2340_=_C2990 ,\nC2340_=_C2991 ,C2340_=_C2992 ,C2340_=_C2993 ,C2340_=_C2994 ,C2340_=_C2996 ,C2340_=_C2997 ,\nC2340_=_C2998 ,C2340_=_C2999 ,C2340_=_C3000 ,C2340_=_C3001 ,C2340_=_C3002 ,C2388_=_C2463 ,\nC2388_=_C2514 ,C2388_=_C2675 ,C2388_=_C2834 ,C2388_=_C2869 ,C2388_=_C3431 ,C2388_=_C3527 ,\nC2388_=_C3541 ,C2388_=_C3618 ,C2388_=_C3720 ,C2388_=_C3721 ,C2388_=_C3722 ,C2388_=_C3723 ,\nC2388_=_C3724 ,C2388_=_C3725 ,C2417_=_C2507 ,C2417_=_C2809 ,C2417_=_C2989 ,C2417_=_C2990 ,\nC2417_=_C2991 ,C2417_=_C2992 ,C2417_=_C2993 ,C2417_=_C2994 ,C2417_=_C2996 ,C2417_=_C2997 ,\nC2417_=_C2998 ,C2417_=_C2999 ,C2417_=_C3000 ,C2417_=_C3001 ,C2417_=_C3002 ,C2463_=_C2514 ,\nC2463_=_C2675 ,C2463_=_C2834 ,C2463_=_C2869 ,C2463_=_C3431 ,C2463_=_C3527 ,C2463_=_C3541 ,\nC2463_=_C3618 ,C2463_=_C3720 ,C2463_=_C3721 ,C2463_=_C3722 ,C2463_=_C3723 ,C2463_=_C3724 ,\nC2463_=_C3725 ,C2507_=_C2514 ,C2507_=_C2809 ,C2507_=_C2989 ,C2507_=_C2990 ,C2507_=_C2991 ,\nC2507_=_C2992 ,C2507_=_C2993 ,C2507_=_C2994 ,C2507_=_C2996 ,C2507_=_C2997 ,C2507_=_C2998 ,\nC2507_=_C2999 ,C2507_=_C3000 ,C2507_=_C3001 ,C2507_=_C3002 ,C2514_=_C2675</w:t>
      </w:r>
    </w:p>
    <w:p>
      <w:pPr>
        <w:pStyle w:val="PreformattedText"/>
        <w:bidi w:val="0"/>
        <w:spacing w:before="0" w:after="0"/>
        <w:jc w:val="left"/>
        <w:rPr/>
      </w:pPr>
      <w:r>
        <w:rPr/>
        <w:t xml:space="preserve"> </w:t>
      </w:r>
      <w:r>
        <w:rPr/>
        <w:t>,C2514_=_C2834 ,\nC2514_=_C2869 ,C2514_=_C3431 ,C2514_=_C3527 ,C2514_=_C3541 ,C2514_=_C3618 ,C2514_=_C3720 ,\nC2514_=_C3721 ,C2514_=_C3722 ,C2514_=_C3723 ,C2514_=_C3724 ,C2514_=_C3725 ,C2675_=_C2834 ,\nC2675_=_C2869 ,C2675_=_C3431 ,C2675_=_C3527 ,C2675_=_C3541 ,C2675_=_C3618 ,C2675_=_C3720 ,\nC2675_=_C3721 ,C2675_=_C3722 ,C2675_=_C3723 ,C2675_=_C3724 ,C2675_=_C3725 ,C2809_=_C2989 ,\nC2809_=_C2990 ,C2809_=_C2991 ,C2809_=_C2992 ,C2809_=_C2993 ,C2809_=_C2994 ,C2809_=_C2996 ,\nC2809_=_C2997 ,C2809_=_C2998 ,C2809_=_C2999 ,C2809_=_C3000 ,C2809_=_C3001 ,C2809_=_C3002 ,\nC2834_=_C2869 ,C2834_=_C3431 ,C2834_=_C3527 ,C2834_=_C3541 ,C2834_=_C3618 ,C2834_=_C3720 ,\nC2834_=_C3721 ,C2834_=_C3722 ,C2834_=_C3723 ,C2834_=_C3724 ,C2834_=_C3725 ,C2869_=_C3431 ,\nC2869_=_C3527 ,C2869_=_C3541 ,C2869_=_C3618 ,C2869_=_C3720 ,C2869_=_C3721 ,C2869_=_C3722 ,\nC2869_=_C3723 ,C2869_=_C3724 ,C2869_=_C3725 ,C2989_=_C2990 ,C2989_=_C2991 ,C2989_=_C2992 ,\nC2989_=_C2993 ,C2989_=_C2994 ,C2989_=_C2996 ,C2989_=_C2997 ,C2989_=_C2998 ,C2989_=_C2999 ,\nC2989_=_C3000 ,C2989_=_C3001 ,C2989_=_C3002 ,C2990_=_C2991 ,C2990_=_C2992 ,C2990_=_C2993 ,\nC2990_=_C2994 ,C2990_=_C2996 ,C2990_=_C2997 ,C2990_=_C2998 ,C2990_=_C2999 ,C2990_=_C3000 ,\nC2990_=_C3001 ,C2990_=_C3002 ,C2991_=_C2992 ,C2991_=_C2993 ,C2991_=_C2994 ,C2991_=_C2996 ,\nC2991_=_C2997 ,C2991_=_C2998 ,C2991_=_C2999 ,C2991_=_C3000 ,C2991_=_C3001 ,C2991_=_C3002 ,\nC2992_=_C2993 ,C2992_=_C2994 ,C2992_=_C2996 ,C2992_=_C2997 ,C2992_=_C2998 ,C2992_=_C2999 ,\nC2992_=_C3000 ,C2992_=_C3001 ,C2992_=_C3002 ,C2993_=_C2994 ,C2993_=_C2996 ,C2993_=_C2997 ,\nC2993_=_C2998 ,C2993_=_C2999 ,C2993_=_C3000 ,C2993_=_C3001 ,C2993_=_C3002 ,C2993_=_C3541 ,\nC2994_=_C2996 ,C2994_=_C2997 ,C2994_=_C2998 ,C2994_=_C2999 ,C2994_=_C3000 ,C2994_=_C3001 ,\nC2994_=_C3002 ,C2996_=_C2997 ,C2996_=_C2998 ,C2996_=_C2999 ,C2996_=_C3000 ,C2996_=_C3001 ,\nC2996_=_C3002 ,C2996_=_C3720 ,C2997_=_C2998 ,C2997_=_C2999 ,C2997_=_C3000 ,C2997_=_C3001 ,\nC2997_=_C3002 ,C2998_=_C2999 ,C2998_=_C3000 ,C2998_=_C3001 ,C2998_=_C3002 ,C2999_=_C3000 ,\nC2999_=_C3001 ,C2999_=_C3002 ,C3000_=_C3001 ,C3000_=_C3002 ,C3000_=_C3722 ,C3001_=_C3002 ,\nC3002_=_C3725 ,C3431_=_C3527 ,C3431_=_C3541 ,C3431_=_C3618 ,C3431_=_C3720 ,C3431_=_C3721 ,\nC3431_=_C3722 ,C3431_=_C3723 ,C3431_=_C3724 ,C3431_=_C3725 ,C3527_=_C3541 ,C3527_=_C3618 ,\nC3527_=_C3720 ,C3527_=_C3721 ,C3527_=_C3722 ,C3527_=_C3723 ,C3527_=_C3724 ,C3527_=_C3725 ,\nC3541_=_C3618 ,C3541_=_C3720 ,C3541_=_C3721 ,C3541_=_C3722 ,C3541_=_C3723 ,C3541_=_C3724 ,\nC3541_=_C3725 ,C3618_=_C3720 ,C3618_=_C3721 ,C3618_=_C3722 ,C3618_=_C3723 ,C3618_=_C3724 ,\nC3618_=_C3725 ,C3720_=_C3721 ,C3720_=_C3722 ,C3720_=_C3723 ,C3720_=_C3724 ,C3720_=_C3725 ,\nC3721_=_C3722 ,C3721_=_C3723 ,C3721_=_C3724 ,C3721_=_C3725 ,C3722_=_C3723 ,C3722_=_C3724 ,\nC3722_=_C3725 ,C3723_=_C3724 ,C3723_=_C3725 ,C3724_=_C3725 ,"];283[shape=box, label="id:283 level: 7\n59: C687 C852 C867 C977 C1171 \nC1202 C1251 C1281 C1297 C1532 C1549 \nC1628 C1642 C1752 C1778 C1880 C1896 \nC1935 C2030 C2036 C2049 C2090 C2091 \nC2092 C2093 C2094 C2095 C2096 C2097 \nC2098 C2099 C2100 C2101 C2102 C2103 \nC2104 C2105 C2106 C2107 C2108 C2109 \nC2124 C2297 C2311 C2519 C2741 C2772 \nC3002 C3251 C3548 C3607 C3701 C3725 \nC3777 C3841 C3939 C3949 C4047 C4084 \n881: C687_=_C867( C687 C867 ) C687_=_C1171( C687 C1171 ) C687_=_C1251( C687 C1251 ) C687_=_C1297( C687 C1297 ) C687_=_C1549( C687 C1549 ) \nC687_=_C1642( C687 C1642 ) C687_=_C1752( C687 C1752 ) C687_=_C1896( C687 C1896 ) C687_=_C2030( C687 C2030 ) C687_=_C2049( C687 C2049 ) C687_=_C2109( C687 C2109 ) \nC687_=_C2124( C687 C2124 ) C687_=_C2297( C687 C2297 ) C687_=_C2311( C687 C2311 ) C687_=_C2519( C687 C2519 ) C687_=_C2741( C687 C2741 ) C687_=_C2772( C687 C2772 ) \nC687_=_C3002( C687 C3002 ) C687_=_C3251( C687 C3251 ) C687_=_C3548( C687 C3548 ) C687_=_C3607( C687 C3607 ) C687_=_C3701( C687 C3701 ) C687_=_C3725( C687 C3725 ) \nC687_=_C3777( C687 C3777 ) C687_=_C3841( C687 C3841 ) C687_=_C3939( C687 C3939 ) C687_=_C3949( C687 C3949 ) C687_=_C4047( C687 C4047 ) C687_=_C4084( C687 C4084 ) \nC852_=_C867( C852 C867 ) C852_=_C977( C852 C977 ) C852_=_C1202( C852 C1202 ) C852_=_C1281( C852 C1281 ) C852_=_C1532( C852 C1532 ) C852_=_C1628( C852 C1628 ) \nC852_=_C1778( C852 C1778 ) C852_=_C1880( C852 C1880 ) C852_=_C1935( C852 C1935 ) C852_=_C2036( C852 C2036 ) C852_=_C2090( C852 C2090 ) C852_=_C2091( C852 C2091 ) \nC852_=_C2092( C852 C2092 ) C852_=_C2093( C852 C2093 ) C852_=_C2094( C852 C2094 ) C852_=_C2095( C852 C2095 ) C852_=_C2096( C852 C2096 ) C852_=_C2097( C852 C2097 ) \nC852_=_C2098( C852 C2098 ) C852_=_C2099( C852 C2099 ) C852_=_C2100( C852 C2100 ) C852_=_C2101( C852 C2101 ) C852_=_C2102( C852 C2102 ) C852_=_C2103( C852 C2103 ) \nC852_=_C2104( C852 C2104 ) C852_=_C2105( C852 C2105 ) C852_=_C2106( C852 C2106 ) C852_=_C2107( C852 C2107 ) C852_=_C2108( C852 C2108 ) C852_=_C2109( C852 C2109 ) \nC867_=_C1171( C867 C1171 ) C867_=_C1251( C867 C1251 ) C867_=_C1297( C867 C1297 ) C867_=_C1549( C867 C1549 ) C867_=_C1642( C867 C1642 ) C867_=_C1752( C867 C1752 ) \nC867_=_C1896( C867 C1896 ) C867_=_C2030( C867 C2030 ) C867_=_C2049( C867 C2049 ) C867_=_C2109( C867 C2109 ) C867_=_C2124( C867 C2124 ) C867_=_C2297( C867 C2297 ) \nC867_=_C2311( C867 C2311 ) C867_=_C2519( C867 C2519 ) C867_=_C2741( C867 C2741 ) C867_=_C2772( C867 C2772 ) C867_=_C3002( C867 C3002 ) C867_=_C3251( C867 C3251 ) \nC867_=_C3548( C867 C3548 ) C867_=_C3607( C867 C3607 ) C867_=_C3701( C867 C3701 ) C867_=_C3725( C867 C3725 ) C867_=_C3777( C867 C3777 ) C867_=_C3841( C867 C3841 ) \nC867_=_C3939( C867 C3939 ) C867_=_C3949( C867 C3949 ) C867_=_C4047( C867 C4047 ) C867_=_C4084( C867 C4084 ) C977_=_C1202( C977 C1202 ) C977_=_C1281( C977 C1281 ) \nC977_=_C1532( C977 C1532 ) C977_=_C1628( C977 C1628 ) C977_=_C1778( C977 C1778 ) C977_=_C1880( C977 C1880 ) C977_=_C1935( C977 C1935 ) C977_=_C2036( C977 C2036 ) \nC977_=_C2090( C977 C2090 ) C977_=_C2091( C977 C2091 ) C977_=_C2092( C977 C2092 ) C977_=_C2093( C977 C2093 ) C977_=_C2094( C977 C2094 ) C977_=_C2095( C977 C2095 ) \nC977_=_C2096( C977 C2096 ) C977_=_C2097( C977 C2097 ) C977_=_C2098( C977 C2098 ) C977_=_C2099( C977 C2099 ) C977_=_C2100( C977 C2100 ) C977_=_C2101( C977 C2101 ) \nC977_=_C2102( C977 C2102 ) C977_=_C2103( C977 C2103 ) C977_=_C2104( C977 C2104 ) C977_=_C2105( C977 C2105 ) C977_=_C2106( C977 C2106 ) C977_=_C2107( C977 C2107 ) \nC977_=_C2108( C977 C2108 ) C977_=_C2109( C977 C2109 ) C1171_=_C1251( C1171 C1251 ) C1171_=_C1297( C1171 C1297 ) C1171_=_C1549( C1171 C1549 ) C1171_=_C1642( C1171 C1642 ) \nC1171_=_C1752( C1171 C1752 ) C1171_=_C1896( C1171 C1896 ) C1171_=_C2030( C1171 C2030 ) C1171_=_C2049( C1171 C2049 ) C1171_=_C2109( C1171 C2109 ) C1171_=_C2124( C1171 C2124 ) \nC1171_=_C2297( C1171 C2297 ) C1171_=_C2311( C1171 C2311 ) C1171_=_C2519( C1171 C2519 ) C1171_=_C2741( C1171 C2741 ) C1171_=_C2772( C1171 C2772 ) C1171_=_C3002( C1171 C3002 ) \nC1171_=_C3251( C1171 C3251 ) C1171_=_C3548( C1171 C3548 ) C1171_=_C3607( C1171 C3607 ) C1171_=_C3701( C1171 C3701 ) C1171_=_C3725( C1171 C3725 ) C1171_=_C3777( C1171 C3777 ) \nC1171_=_C3841( C1171 C3841 ) C1171_=_C3939( C1171 C3939 ) C1171_=_C3949( C1171 C3949 ) C1171_=_C4047( C1171 C4047 ) C1171_=_C4084( C1171 C4084 ) C1202_=_C1281( C1202 C1281 ) \nC1202_=_C1532( C1202 C1532 ) C1202_=_C1628( C1202 C1628 ) C1202_=_C1778( C1202 C1778 ) C1202_=_C1880( C1202 C1880 ) C1202_=_C1935( C1202 C1935 ) C1202_=_C2036( C1202 C2036 ) \nC1202_=_C2090( C1202 C2090 ) C1202_=_C2091( C1202 C2091 ) C1202_=_C2092( C1202 C2092 ) C1202_=_C2093( C1202 C2093 ) C1202_=_C2094( C1202 C2094 ) C1202_=_C2095( C1202 C2095 ) \nC1202_=_C2096( C1202 C2096 ) C1202_=_C2097( C1202 C2097 ) C1202_=_C2098( C1202 C2098 ) C1202_=_C2099( C1202 C2099 ) C1202_=_C2100( C1202 C2100 ) C1202_=_C2101( C1202 C2101 ) \nC1202_=_C2102( C1202 C2102 ) C1202_=_C2103( C1202 C2103 ) C1202_=_C2104( C1202 C2104 ) C1202_=_C2105( C1202 C2105 ) C1202_=_C2106( C1202 C2106 ) C1202_=_C2107( C1202 C2107 ) \nC1202_=_C2108( C1202 C2108 ) C1202_=_C2109( C1202 C2109 ) C1251_=_C1297( C1251 C1297 ) C1251_=_C1549( C1251 C1549 ) C1251_=_C1642( C1251 C1642 ) C1251_=_C1752( C1251 C1752 ) \nC1251_=_C1896( C1251 C1896 ) C1251_=_C2030( C1251 C2030 ) C1251_=_C2049( C1251 C2049 ) C1251_=_C2109( C1251 C2109 ) C1251_=_C2124( C1251 C2124 ) C1251_=_C2297( C1251 C2297 ) \nC1251_=_C2311( C1251 C2311 ) C1251_=_C2519( C1251 C2519 ) C1251_=_C2741( C1251 C2741 ) C1251_=_C2772( C1251 C2772 ) C1251_=_C3002( C1251 C3002 ) C1251_=_C3251( C1251 C3251 ) \nC1251_=_C3548( C1251 C3548 ) C1251_=_C3607( C1251 C3607 ) C1251_=_C3701( C1251 C3701 ) C1251_=_C3725( C1251 C3725 ) C1251_=_C3777( C1251 C3777 ) C1251_=_C3841( C1251 C3841 ) \nC1251_=_C3939( C1251 C3939 ) C1251_=_C3949( C1251 C3949 ) C1251_=_C4047( C1251 C4047 ) C1251_=_C4084( C1251 C4084 ) C1281_=_C1297( C1281 C1297 ) C1281_=_C1532( C1281 C1532 ) \nC1281_=_C1628( C1281 C1628 ) C1281_=_C1778( C1281 C1778 ) C1281_=_C1880( C1281 C1880 ) C1281_=_C1935( C1281 C1935 ) C1281_=_C2036( C1281 C2036 ) C1281_=_C2090( C1281 C2090 ) \nC1281_=_C2091( C1281 C2091 ) C1281_=_C2092( C1281 C2092 ) C1281_=_C2093( C1281 C2093 ) C1281_=_C2094( C1281 C2094 ) C1281_=_C2095( C1281 C2095 ) C1281_=_C2096( C1281 C2096 ) \nC1281_=_C2097( C1281 C2097 ) C1281_=_C2098( C1281 C2098 ) C1281_=_C2099( C1281 C2099 ) C1281_=_C2100( C1281 C2100 ) C1281_=_C2101( C1281 C2101 ) C1281_=_C2102( C1281 C2102 ) \nC1281_=_C2103( C1281 C2103 ) C1281_=_C2104( C1281 C2104 ) C1281_=_C2105( C1281 C2105 ) C1281_=_C2106( C1281 C2106 ) C1281_=_C2107( C1281 C2107 ) C1281_=_C2108( C1281 C2108 ) \nC1281_=_C2109( C1281 C2109 ) C1297_=_C1549( C1297 C1549 ) C1297_=_C1642( C1297 C1642 ) C1297_=_C1752( C1297 C1752 ) C1297_=_C1896( C1297 C1896 ) C1297_=_C2030( C1297 C2030 ) \nC1297_=_C2049( C1297 C2049 ) C1297_=_C2109( C1297 C2109 ) C1297_=_C2124( C1297 C2124 ) C1297_=_C2297( C1297 C2297 ) C1297_=_C2311( C1297 C2311 ) C1297_=_C2519( C1297 C2519 ) \nC1297_=_C2741( C1297 C2741 ) C1297_=_C2772(</w:t>
      </w:r>
    </w:p>
    <w:p>
      <w:pPr>
        <w:pStyle w:val="PreformattedText"/>
        <w:bidi w:val="0"/>
        <w:spacing w:before="0" w:after="0"/>
        <w:jc w:val="left"/>
        <w:rPr/>
      </w:pPr>
      <w:r>
        <w:rPr/>
        <w:t xml:space="preserve"> </w:t>
      </w:r>
      <w:r>
        <w:rPr/>
        <w:t>C1297 C2772 ) C1297_=_C3002( C1297 C3002 ) C1297_=_C3251( C1297 C3251 ) C1297_=_C3548( C1297 C3548 ) C1297_=_C3607( C1297 C3607 ) \nC1297_=_C3701( C1297 C3701 ) C1297_=_C3725( C1297 C3725 ) C1297_=_C3777( C1297 C3777 ) C1297_=_C3841( C1297 C3841 ) C1297_=_C3939( C1297 C3939 ) C1297_=_C3949( C1297 C3949 ) \nC1297_=_C4047( C1297 C4047 ) C1297_=_C4084( C1297 C4084 ) C1532_=_C1549( C1532 C1549 ) C1532_=_C1628( C1532 C1628 ) C1532_=_C1778( C1532 C1778 ) C1532_=_C1880( C1532 C1880 ) \nC1532_=_C1935( C1532 C1935 ) C1532_=_C2036( C1532 C2036 ) C1532_=_C2090( C1532 C2090 ) C1532_=_C2091( C1532 C2091 ) C1532_=_C2092( C1532 C2092 ) C1532_=_C2093( C1532 C2093 ) \nC1532_=_C2094( C1532 C2094 ) C1532_=_C2095( C1532 C2095 ) C1532_=_C2096( C1532 C2096 ) C1532_=_C2097( C1532 C2097 ) C1532_=_C2098( C1532 C2098 ) C1532_=_C2099( C1532 C2099 ) \nC1532_=_C2100( C1532 C2100 ) C1532_=_C2101( C1532 C2101 ) C1532_=_C2102( C1532 C2102 ) C1532_=_C2103( C1532 C2103 ) C1532_=_C2104( C1532 C2104 ) C1532_=_C2105( C1532 C2105 ) \nC1532_=_C2106( C1532 C2106 ) C1532_=_C2107( C1532 C2107 ) C1532_=_C2108( C1532 C2108 ) C1532_=_C2109( C1532 C2109 ) C1549_=_C1642( C1549 C1642 ) C1549_=_C1752( C1549 C1752 ) \nC1549_=_C1896( C1549 C1896 ) C1549_=_C2030( C1549 C2030 ) C1549_=_C2049( C1549 C2049 ) C1549_=_C2109( C1549 C2109 ) C1549_=_C2124( C1549 C2124 ) C1549_=_C2297( C1549 C2297 ) \nC1549_=_C2311( C1549 C2311 ) C1549_=_C2519( C1549 C2519 ) C1549_=_C2741( C1549 C2741 ) C1549_=_C2772( C1549 C2772 ) C1549_=_C3002( C1549 C3002 ) C1549_=_C3251( C1549 C3251 ) \nC1549_=_C3548( C1549 C3548 ) C1549_=_C3607( C1549 C3607 ) C1549_=_C3701( C1549 C3701 ) C1549_=_C3725( C1549 C3725 ) C1549_=_C3777( C1549 C3777 ) C1549_=_C3841( C1549 C3841 ) \nC1549_=_C3939( C1549 C3939 ) C1549_=_C3949( C1549 C3949 ) C1549_=_C4047( C1549 C4047 ) C1549_=_C4084( C1549 C4084 ) C1628_=_C1642( C1628 C1642 ) C1628_=_C1778( C1628 C1778 ) \nC1628_=_C1880( C1628 C1880 ) C1628_=_C1935( C1628 C1935 ) C1628_=_C2036( C1628 C2036 ) C1628_=_C2090( C1628 C2090 ) C1628_=_C2091( C1628 C2091 ) C1628_=_C2092( C1628 C2092 ) \nC1628_=_C2093( C1628 C2093 ) C1628_=_C2094( C1628 C2094 ) C1628_=_C2095( C1628 C2095 ) C1628_=_C2096( C1628 C2096 ) C1628_=_C2097( C1628 C2097 ) C1628_=_C2098( C1628 C2098 ) \nC1628_=_C2099( C1628 C2099 ) C1628_=_C2100( C1628 C2100 ) C1628_=_C2101( C1628 C2101 ) C1628_=_C2102( C1628 C2102 ) C1628_=_C2103( C1628 C2103 ) C1628_=_C2104( C1628 C2104 ) \nC1628_=_C2105( C1628 C2105 ) C1628_=_C2106( C1628 C2106 ) C1628_=_C2107( C1628 C2107 ) C1628_=_C2108( C1628 C2108 ) C1628_=_C2109( C1628 C2109 ) C1642_=_C1752( C1642 C1752 ) \nC1642_=_C1896( C1642 C1896 ) C1642_=_C2030( C1642 C2030 ) C1642_=_C2049( C1642 C2049 ) C1642_=_C2109( C1642 C2109 ) C1642_=_C2124( C1642 C2124 ) C1642_=_C2297( C1642 C2297 ) \nC1642_=_C2311( C1642 C2311 ) C1642_=_C2519( C1642 C2519 ) C1642_=_C2741( C1642 C2741 ) C1642_=_C2772( C1642 C2772 ) C1642_=_C3002( C1642 C3002 ) C1642_=_C3251( C1642 C3251 ) \nC1642_=_C3548( C1642 C3548 ) C1642_=_C3607( C1642 C3607 ) C1642_=_C3701( C1642 C3701 ) C1642_=_C3725( C1642 C3725 ) C1642_=_C3777( C1642 C3777 ) C1642_=_C3841( C1642 C3841 ) \nC1642_=_C3939( C1642 C3939 ) C1642_=_C3949( C1642 C3949 ) C1642_=_C4047( C1642 C4047 ) C1642_=_C4084( C1642 C4084 ) C1752_=_C1896( C1752 C1896 ) C1752_=_C2030( C1752 C2030 ) \nC1752_=_C2049( C1752 C2049 ) C1752_=_C2109( C1752 C2109 ) C1752_=_C2124( C1752 C2124 ) C1752_=_C2297( C1752 C2297 ) C1752_=_C2311( C1752 C2311 ) C1752_=_C2519( C1752 C2519 ) \nC1752_=_C2741( C1752 C2741 ) C1752_=_C2772( C1752 C2772 ) C1752_=_C3002( C1752 C3002 ) C1752_=_C3251( C1752 C3251 ) C1752_=_C3548( C1752 C3548 ) C1752_=_C3607( C1752 C3607 ) \nC1752_=_C3701( C1752 C3701 ) C1752_=_C3725( C1752 C3725 ) C1752_=_C3777( C1752 C3777 ) C1752_=_C3841( C1752 C3841 ) C1752_=_C3939( C1752 C3939 ) C1752_=_C3949( C1752 C3949 ) \nC1752_=_C4047( C1752 C4047 ) C1752_=_C4084( C1752 C4084 ) C1778_=_C1880( C1778 C1880 ) C1778_=_C1935( C1778 C1935 ) C1778_=_C2036( C1778 C2036 ) C1778_=_C2090( C1778 C2090 ) \nC1778_=_C2091( C1778 C2091 ) C1778_=_C2092( C1778 C2092 ) C1778_=_C2093( C1778 C2093 ) C1778_=_C2094( C1778 C2094 ) C1778_=_C2095( C1778 C2095 ) C1778_=_C2096( C1778 C2096 ) \nC1778_=_C2097( C1778 C2097 ) C1778_=_C2098( C1778 C2098 ) C1778_=_C2099( C1778 C2099 ) C1778_=_C2100( C1778 C2100 ) C1778_=_C2101( C1778 C2101 ) C1778_=_C2102( C1778 C2102 ) \nC1778_=_C2103( C1778 C2103 ) C1778_=_C2104( C1778 C2104 ) C1778_=_C2105( C1778 C2105 ) C1778_=_C2106( C1778 C2106 ) C1778_=_C2107( C1778 C2107 ) C1778_=_C2108( C1778 C2108 ) \nC1778_=_C2109( C1778 C2109 ) C1880_=_C1896( C1880 C1896 ) C1880_=_C1935( C1880 C1935 ) C1880_=_C2036( C1880 C2036 ) C1880_=_C2090( C1880 C2090 ) C1880_=_C2091( C1880 C2091 ) \nC1880_=_C2092( C1880 C2092 ) C1880_=_C2093( C1880 C2093 ) C1880_=_C2094( C1880 C2094 ) C1880_=_C2095( C1880 C2095 ) C1880_=_C2096( C1880 C2096 ) C1880_=_C2097( C1880 C2097 ) \nC1880_=_C2098( C1880 C2098 ) C1880_=_C2099( C1880 C2099 ) C1880_=_C2100( C1880 C2100 ) C1880_=_C2101( C1880 C2101 ) C1880_=_C2102( C1880 C2102 ) C1880_=_C2103( C1880 C2103 ) \nC1880_=_C2104( C1880 C2104 ) C1880_=_C2105( C1880 C2105 ) C1880_=_C2106( C1880 C2106 ) C1880_=_C2107( C1880 C2107 ) C1880_=_C2108( C1880 C2108 ) C1880_=_C2109( C1880 C2109 ) \nC1896_=_C2030( C1896 C2030 ) C1896_=_C2049( C1896 C2049 ) C1896_=_C2109( C1896 C2109 ) C1896_=_C2124( C1896 C2124 ) C1896_=_C2297( C1896 C2297 ) C1896_=_C2311( C1896 C2311 ) \nC1896_=_C2519( C1896 C2519 ) C1896_=_C2741( C1896 C2741 ) C1896_=_C2772( C1896 C2772 ) C1896_=_C3002( C1896 C3002 ) C1896_=_C3251( C1896 C3251 ) C1896_=_C3548( C1896 C3548 ) \nC1896_=_C3607( C1896 C3607 ) C1896_=_C3701( C1896 C3701 ) C1896_=_C3725( C1896 C3725 ) C1896_=_C3777( C1896 C3777 ) C1896_=_C3841( C1896 C3841 ) C1896_=_C3939( C1896 C3939 ) \nC1896_=_C3949( C1896 C3949 ) C1896_=_C4047( C1896 C4047 ) C1896_=_C4084( C1896 C4084 ) C1935_=_C2036( C1935 C2036 ) C1935_=_C2090( C1935 C2090 ) C1935_=_C2091( C1935 C2091 ) \nC1935_=_C2092( C1935 C2092 ) C1935_=_C2093( C1935 C2093 ) C1935_=_C2094( C1935 C2094 ) C1935_=_C2095( C1935 C2095 ) C1935_=_C2096( C1935 C2096 ) C1935_=_C2097( C1935 C2097 ) \nC1935_=_C2098( C1935 C2098 ) C1935_=_C2099( C1935 C2099 ) C1935_=_C2100( C1935 C2100 ) C1935_=_C2101( C1935 C2101 ) C1935_=_C2102( C1935 C2102 ) C1935_=_C2103( C1935 C2103 ) \nC1935_=_C2104( C1935 C2104 ) C1935_=_C2105( C1935 C2105 ) C1935_=_C2106( C1935 C2106 ) C1935_=_C2107( C1935 C2107 ) C1935_=_C2108( C1935 C2108 ) C1935_=_C2109( C1935 C2109 ) \nC2030_=_C2049( C2030 C2049 ) C2030_=_C2109( C2030 C2109 ) C2030_=_C2124( C2030 C2124 ) C2030_=_C2297( C2030 C2297 ) C2030_=_C2311( C2030 C2311 ) C2030_=_C2519( C2030 C2519 ) \nC2030_=_C2741( C2030 C2741 ) C2030_=_C2772( C2030 C2772 ) C2030_=_C3002( C2030 C3002 ) C2030_=_C3251( C2030 C3251 ) C2030_=_C3548( C2030 C3548 ) C2030_=_C3607( C2030 C3607 ) \nC2030_=_C3701( C2030 C3701 ) C2030_=_C3725( C2030 C3725 ) C2030_=_C3777( C2030 C3777 ) C2030_=_C3841( C2030 C3841 ) C2030_=_C3939( C2030 C3939 ) C2030_=_C3949( C2030 C3949 ) \nC2030_=_C4047( C2030 C4047 ) C2030_=_C4084( C2030 C4084 ) C2036_=_C2049( C2036 C2049 ) C2036_=_C2090( C2036 C2090 ) C2036_=_C2091( C2036 C2091 ) C2036_=_C2092( C2036 C2092 ) \nC2036_=_C2093( C2036 C2093 ) C2036_=_C2094( C2036 C2094 ) C2036_=_C2095( C2036 C2095 ) C2036_=_C2096( C2036 C2096 ) C2036_=_C2097( C2036 C2097 ) C2036_=_C2098( C2036 C2098 ) \nC2036_=_C2099( C2036 C2099 ) C2036_=_C2100( C2036 C2100 ) C2036_=_C2101( C2036 C2101 ) C2036_=_C2102( C2036 C2102 ) C2036_=_C2103( C2036 C2103 ) C2036_=_C2104( C2036 C2104 ) \nC2036_=_C2105( C2036 C2105 ) C2036_=_C2106( C2036 C2106 ) C2036_=_C2107( C2036 C2107 ) C2036_=_C2108( C2036 C2108 ) C2036_=_C2109( C2036 C2109 ) C2049_=_C2109( C2049 C2109 ) \nC2049_=_C2124( C2049 C2124 ) C2049_=_C2297( C2049 C2297 ) C2049_=_C2311( C2049 C2311 ) C2049_=_C2519( C2049 C2519 ) C2049_=_C2741( C2049 C2741 ) C2049_=_C2772( C2049 C2772 ) \nC2049_=_C3002( C2049 C3002 ) C2049_=_C3251( C2049 C3251 ) C2049_=_C3548( C2049 C3548 ) C2049_=_C3607( C2049 C3607 ) C2049_=_C3701( C2049 C3701 ) C2049_=_C3725( C2049 C3725 ) \nC2049_=_C3777( C2049 C3777 ) C2049_=_C3841( C2049 C3841 ) C2049_=_C3939( C2049 C3939 ) C2049_=_C3949( C2049 C3949 ) C2049_=_C4047( C2049 C4047 ) C2049_=_C4084( C2049 C4084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0_=_C2107( C2090 C2107 ) C2090_=_C2108( C2090 C2108 ) \nC2090_=_C2109( C2090 C2109 ) C2090_=_C2124( C2090 C2124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1_=_C2106( C2091 C2106 ) C2091_=_C2107( C2091 C2107 ) \nC2091_=_C2108( C2091 C2108 ) C2091_=_C2109( C2091 C2109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3_=_C2094( C2093 C2094 ) C2093_=_C2095( C2093 C2095 ) C2093_=_C2096(</w:t>
      </w:r>
    </w:p>
    <w:p>
      <w:pPr>
        <w:pStyle w:val="PreformattedText"/>
        <w:bidi w:val="0"/>
        <w:spacing w:before="0" w:after="0"/>
        <w:jc w:val="left"/>
        <w:rPr/>
      </w:pPr>
      <w:r>
        <w:rPr/>
        <w:t xml:space="preserve"> </w:t>
      </w:r>
      <w:r>
        <w:rPr/>
        <w:t>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2108( C2093 C2108 ) C2093_=_C2109( C2093 C2109 ) C2093_=_C2519( C2093 C2519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772( C2095 C2772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3002( C2096 C3002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9_=_C2100( C2099 C2100 ) C2099_=_C2101( C2099 C2101 ) C2099_=_C2102( C2099 C2102 ) C2099_=_C2103( C2099 C2103 ) C2099_=_C2104( C2099 C2104 ) \nC2099_=_C2105( C2099 C2105 ) C2099_=_C2106( C2099 C2106 ) C2099_=_C2107( C2099 C2107 ) C2099_=_C2108( C2099 C2108 ) C2099_=_C2109( C2099 C2109 ) C2100_=_C2101( C2100 C2101 ) \nC2100_=_C2102( C2100 C2102 ) C2100_=_C2103( C2100 C2103 ) C2100_=_C2104( C2100 C2104 ) C2100_=_C2105( C2100 C2105 ) C2100_=_C2106( C2100 C2106 ) C2100_=_C2107( C2100 C2107 ) \nC2100_=_C2108( C2100 C2108 ) C2100_=_C2109( C2100 C2109 ) C2101_=_C2102( C2101 C2102 ) C2101_=_C2103( C2101 C2103 ) C2101_=_C2104( C2101 C2104 ) C2101_=_C2105( C2101 C2105 ) \nC2101_=_C2106( C2101 C2106 ) C2101_=_C2107( C2101 C2107 ) C2101_=_C2108( C2101 C2108 ) C2101_=_C2109( C2101 C2109 ) C2101_=_C3607( C2101 C3607 ) C2102_=_C2103( C2102 C2103 ) \nC2102_=_C2104( C2102 C2104 ) C2102_=_C2105( C2102 C2105 ) C2102_=_C2106( C2102 C2106 ) C2102_=_C2107( C2102 C2107 ) C2102_=_C2108( C2102 C2108 ) C2102_=_C2109( C2102 C2109 ) \nC2103_=_C2104( C2103 C2104 ) C2103_=_C2105( C2103 C2105 ) C2103_=_C2106( C2103 C2106 ) C2103_=_C2107( C2103 C2107 ) C2103_=_C2108( C2103 C2108 ) C2103_=_C2109( C2103 C2109 ) \nC2104_=_C2105( C2104 C2105 ) C2104_=_C2106( C2104 C2106 ) C2104_=_C2107( C2104 C2107 ) C2104_=_C2108( C2104 C2108 ) C2104_=_C2109( C2104 C2109 ) C2105_=_C2106( C2105 C2106 ) \nC2105_=_C2107( C2105 C2107 ) C2105_=_C2108( C2105 C2108 ) C2105_=_C2109( C2105 C2109 ) C2106_=_C2107( C2106 C2107 ) C2106_=_C2108( C2106 C2108 ) C2106_=_C2109( C2106 C2109 ) \nC2107_=_C2108( C2107 C2108 ) C2107_=_C2109( C2107 C2109 ) C2108_=_C2109( C2108 C2109 ) C2109_=_C2124( C2109 C2124 ) C2109_=_C2297( C2109 C2297 ) C2109_=_C2311( C2109 C2311 ) \nC2109_=_C2519( C2109 C2519 ) C2109_=_C2741( C2109 C2741 ) C2109_=_C2772( C2109 C2772 ) C2109_=_C3002( C2109 C3002 ) C2109_=_C3251( C2109 C3251 ) C2109_=_C3548( C2109 C3548 ) \nC2109_=_C3607( C2109 C3607 ) C2109_=_C3701( C2109 C3701 ) C2109_=_C3725( C2109 C3725 ) C2109_=_C3777( C2109 C3777 ) C2109_=_C3841( C2109 C3841 ) C2109_=_C3939( C2109 C3939 ) \nC2109_=_C3949( C2109 C3949 ) C2109_=_C4047( C2109 C4047 ) C2109_=_C4084( C2109 C4084 ) C2124_=_C2297( C2124 C2297 ) C2124_=_C2311( C2124 C2311 ) C2124_=_C2519( C2124 C2519 ) \nC2124_=_C2741( C2124 C2741 ) C2124_=_C2772( C2124 C2772 ) C2124_=_C3002( C2124 C3002 ) C2124_=_C3251( C2124 C3251 ) C2124_=_C3548( C2124 C3548 ) C2124_=_C3607( C2124 C3607 ) \nC2124_=_C3701( C2124 C3701 ) C2124_=_C3725( C2124 C3725 ) C2124_=_C3777( C2124 C3777 ) C2124_=_C3841( C2124 C3841 ) C2124_=_C3939( C2124 C3939 ) C2124_=_C3949( C2124 C3949 ) \nC2124_=_C4047( C2124 C4047 ) C2124_=_C4084( C2124 C4084 ) C2297_=_C2311( C2297 C2311 ) C2297_=_C2519( C2297 C2519 ) C2297_=_C2741( C2297 C2741 ) C2297_=_C2772( C2297 C2772 ) \nC2297_=_C3002( C2297 C3002 ) C2297_=_C3251( C2297 C3251 ) C2297_=_C3548( C2297 C3548 ) C2297_=_C3607( C2297 C3607 ) C2297_=_C3701( C2297 C3701 ) C2297_=_C3725( C2297 C3725 ) \nC2297_=_C3777( C2297 C3777 ) C2297_=_C3841( C2297 C3841 ) C2297_=_C3939( C2297 C3939 ) C2297_=_C3949( C2297 C3949 ) C2297_=_C4047( C2297 C4047 ) C2297_=_C4084( C2297 C4084 ) \nC2311_=_C2519( C2311 C2519 ) C2311_=_C2741( C2311 C2741 ) C2311_=_C2772( C2311 C2772 ) C2311_=_C3002( C2311 C3002 ) C2311_=_C3251( C2311 C3251 ) C2311_=_C3548( C2311 C3548 ) \nC2311_=_C3607( C2311 C3607 ) C2311_=_C3701( C2311 C3701 ) C2311_=_C3725( C2311 C3725 ) C2311_=_C3777( C2311 C3777 ) C2311_=_C3841( C2311 C3841 ) C2311_=_C3939( C2311 C3939 ) \nC2311_=_C3949( C2311 C3949 ) C2311_=_C4047( C2311 C4047 ) C2311_=_C4084( C2311 C4084 ) C2519_=_C2741( C2519 C2741 ) C2519_=_C2772( C2519 C2772 ) C2519_=_C3002( C2519 C3002 ) \nC2519_=_C3251( C2519 C3251 ) C2519_=_C3548( C2519 C3548 ) C2519_=_C3607( C2519 C3607 ) C2519_=_C3701( C2519 C3701 ) C2519_=_C3725( C2519 C3725 ) C2519_=_C3777( C2519 C3777 ) \nC2519_=_C3841( C2519 C3841 ) C2519_=_C3939( C2519 C3939 ) C2519_=_C3949( C2519 C3949 ) C2519_=_C4047( C2519 C4047 ) C2519_=_C4084( C2519 C4084 ) C2741_=_C2772( C2741 C2772 ) \nC2741_=_C3002( C2741 C3002 ) C2741_=_C3251( C2741 C3251 ) C2741_=_C3548( C2741 C3548 ) C2741_=_C3607( C2741 C3607 ) C2741_=_C3701( C2741 C3701 ) C2741_=_C3725( C2741 C3725 ) \nC2741_=_C3777( C2741 C3777 ) C2741_=_C3841( C2741 C3841 ) C2741_=_C3939( C2741 C3939 ) C2741_=_C3949( C2741 C3949 ) C2741_=_C4047( C2741 C4047 ) C2741_=_C4084( C2741 C4084 ) \nC2772_=_C3002( C2772 C3002 ) C2772_=_C3251( C2772 C3251 ) C2772_=_C3548( C2772 C3548 ) C2772_=_C3607( C2772 C3607 ) C2772_=_C3701( C2772 C3701 ) C2772_=_C3725( C2772 C3725 ) \nC2772_=_C3777( C2772 C3777 ) C2772_=_C3841( C2772 C3841 ) C2772_=_C3939( C2772 C3939 ) C2772_=_C3949( C2772 C3949 ) C2772_=_C4047( C2772 C4047 ) C2772_=_C4084( C2772 C4084 ) \nC3002_=_C3251( C3002 C3251 ) C3002_=_C3548( C3002 C3548 ) C3002_=_C3607( C3002 C3607 ) C3002_=_C3701( C3002 C3701 ) C3002_=_C3725( C3002 C3725 ) C3002_=_C3777( C3002 C3777 ) \nC3002_=_C3841( C3002 C3841 ) C3002_=_C3939( C3002 C3939 ) C3002_=_C3949( C3002 C3949 ) C3002_=_C4047( C3002 C4047 ) C3002_=_C4084( C3002 C4084 ) C3251_=_C3548( C3251 C3548 ) \nC3251_=_C3607( C3251 C3607 ) C3251_=_C3701( C3251 C3701 ) C3251_=_C3725( C3251 C3725 ) C3251_=_C3777( C3251 C3777 ) C3251_=_C3841( C3251 C3841 ) C3251_=_C3939( C3251 C3939 ) \nC3251_=_C3949( C3251 C3949 ) C3251_=_C4047( C3251 C4047 ) C3251_=_C4084( C3251 C4084 ) C3548_=_C3607( C3548 C3607 ) C3548_=_C3701( C3548 C3701 ) C3548_=_C3725( C3548 C3725 ) \nC3548_=_C3777( C3548 C3777 ) C3548_=_C3841( C3548 C3841 ) C3548_=_C3939( C3548 C3939 ) C3548_=_C3949( C3548 C3949 ) C3548_=_C4047( C3548 C4047 ) C3548_=_C4084( C3548 C4084 ) \nC3607_=_C3701( C3607 C3701 ) C3607_=_C3725( C3607 C3725 ) C3607_=_C3777( C3607 C3777 ) C3607_=_C3841( C3607 C3841 ) C3607_=_C3939( C3607 C3939 ) C3607_=_C3949( C3607 C3949 ) \nC3607_=_C4047( C3607 C4047 ) C3607_=_C4084( C3607 C4084 ) C3701_=_C3725( C3701 C3725 ) C3701_=_C3777( C3701 C3777 ) C3701_=_C3841( C3701 C3841 ) C3701_=_C3939( C3701 C3939 ) \nC3701_=_C3949( C3701 C3949 ) C3701_=_C4047( C3701 C4047 ) C3701_=_C4084( C3701 C4084 ) C3725_=_C3777( C3725 C3777 ) C3725_=_C3841( C3725 C3841 ) C3725_=_C3939( C3725 C3939 ) \nC3725_=_C3949( C3725 C3949 ) C3725_=_C4047( C3725 C4047 ) C3725_=_C4084( C3725 C4084 ) C3777_=_C3841( C3777 C3841 ) C3777_=_C3939( C3777 C3939 ) C3777_=_C3949( C3777 C3949 ) \nC3777_=_C4047( C3777 C4047 ) C3777_=_C4084( C3777 C4084 ) C3841_=_C3939( C3841 C3939 ) C3841_=_C3949( C3841 C3949 ) C3841_=_C4047( C3841 C4047 ) C3841_=_C4084( C3841 C4084 ) \nC3939_=_C3949( C3939 C3949 ) C3939_=_C4047( C3939 C4047 ) C3939_=_C4084( C3939 C4084 ) C3949_=_C4047( C3949 C4047 ) C3949_=_C4084( C3949 C4084 ) C4047_=_C4084( C4047 C4084 ) "];203-&gt;283[label="58: C687 C852 C867 C977 C1171 \nC1202 C1251 C1281 C1297 C1532 C1549 \nC1628 C1642 C1752 C1778 C1880 C1896 \nC1935 C2030 C2036 C2049 C2090 C2091 \nC2092 C2093 C2094 C2095 C2096 C2097 \nC2098 C2099 C2100 C2101 C2102 C2103 \nC2104 C2105 C2106 C2107 C2108 C2124 \nC2297 C2311 C2519 C2741 C2772 C3002 \nC3251 C3548 C3607 C3701 C3725 C3777 \nC3841 C3939 C3949 C4047 C4084 \n823: C687_=_C867 ,C687_=_C1171 ,C687_=_C1251 ,C687_=_C1297 ,C687_=_C1549 ,\nC687_=_C1642 ,C687_=_C1752 ,C687_=_C1896 ,C687_=_C2030 ,C687_=_C2049 ,C687_=_C2124 ,\nC687_=_C2297 ,C687_=_C2311 ,C687_=_C2519 ,C687_=_C2741 ,C687_=_C2772 ,C687_=_C3002 ,\nC687_=_C3251 ,C687_=_C3548 ,C687_=_C3607 ,C687_=_C3701 ,C687_=_C3725 ,C687_=_C3777 ,\nC687_=_C3841 ,C687_=_C3939 ,C687_=_C3949 ,C687_=_C4047 ,C687_=_C4084 ,C852_=_C867 ,\nC852_=_C977 ,C852_=_C1202 ,C852_=_C1281 ,C852_=_C1532</w:t>
      </w:r>
    </w:p>
    <w:p>
      <w:pPr>
        <w:pStyle w:val="PreformattedText"/>
        <w:bidi w:val="0"/>
        <w:spacing w:before="0" w:after="0"/>
        <w:jc w:val="left"/>
        <w:rPr/>
      </w:pPr>
      <w:r>
        <w:rPr/>
        <w:t xml:space="preserve"> </w:t>
      </w:r>
      <w:r>
        <w:rPr/>
        <w:t>,C852_=_C1628 ,C852_=_C1778 ,\nC852_=_C1880 ,C852_=_C1935 ,C852_=_C2036 ,C852_=_C2090 ,C852_=_C2091 ,C852_=_C2092 ,\nC852_=_C2093 ,C852_=_C2094 ,C852_=_C2095 ,C852_=_C2096 ,C852_=_C2097 ,C852_=_C2098 ,\nC852_=_C2099 ,C852_=_C2100 ,C852_=_C2101 ,C852_=_C2102 ,C852_=_C2103 ,C852_=_C2104 ,\nC852_=_C2105 ,C852_=_C2106 ,C852_=_C2107 ,C852_=_C2108 ,C867_=_C1171 ,C867_=_C1251 ,\nC867_=_C1297 ,C867_=_C1549 ,C867_=_C1642 ,C867_=_C1752 ,C867_=_C1896 ,C867_=_C2030 ,\nC867_=_C2049 ,C867_=_C2124 ,C867_=_C2297 ,C867_=_C2311 ,C867_=_C2519 ,C867_=_C2741 ,\nC867_=_C2772 ,C867_=_C3002 ,C867_=_C3251 ,C867_=_C3548 ,C867_=_C3607 ,C867_=_C3701 ,\nC867_=_C3725 ,C867_=_C3777 ,C867_=_C3841 ,C867_=_C3939 ,C867_=_C3949 ,C867_=_C4047 ,\nC867_=_C4084 ,C977_=_C1202 ,C977_=_C1281 ,C977_=_C1532 ,C977_=_C1628 ,C977_=_C1778 ,\nC977_=_C1880 ,C977_=_C1935 ,C977_=_C2036 ,C977_=_C2090 ,C977_=_C2091 ,C977_=_C2092 ,\nC977_=_C2093 ,C977_=_C2094 ,C977_=_C2095 ,C977_=_C2096 ,C977_=_C2097 ,C977_=_C2098 ,\nC977_=_C2099 ,C977_=_C2100 ,C977_=_C2101 ,C977_=_C2102 ,C977_=_C2103 ,C977_=_C2104 ,\nC977_=_C2105 ,C977_=_C2106 ,C977_=_C2107 ,C977_=_C2108 ,C1171_=_C1251 ,C1171_=_C1297 ,\nC1171_=_C1549 ,C1171_=_C1642 ,C1171_=_C1752 ,C1171_=_C1896 ,C1171_=_C2030 ,C1171_=_C2049 ,\nC1171_=_C2124 ,C1171_=_C2297 ,C1171_=_C2311 ,C1171_=_C2519 ,C1171_=_C2741 ,C1171_=_C2772 ,\nC1171_=_C3002 ,C1171_=_C3251 ,C1171_=_C3548 ,C1171_=_C3607 ,C1171_=_C3701 ,C1171_=_C3725 ,\nC1171_=_C3777 ,C1171_=_C3841 ,C1171_=_C3939 ,C1171_=_C3949 ,C1171_=_C4047 ,C1171_=_C4084 ,\nC1202_=_C1281 ,C1202_=_C1532 ,C1202_=_C1628 ,C1202_=_C1778 ,C1202_=_C1880 ,C1202_=_C1935 ,\nC1202_=_C2036 ,C1202_=_C2090 ,C1202_=_C2091 ,C1202_=_C2092 ,C1202_=_C2093 ,C1202_=_C2094 ,\nC1202_=_C2095 ,C1202_=_C2096 ,C1202_=_C2097 ,C1202_=_C2098 ,C1202_=_C2099 ,C1202_=_C2100 ,\nC1202_=_C2101 ,C1202_=_C2102 ,C1202_=_C2103 ,C1202_=_C2104 ,C1202_=_C2105 ,C1202_=_C2106 ,\nC1202_=_C2107 ,C1202_=_C2108 ,C1251_=_C1297 ,C1251_=_C1549 ,C1251_=_C1642 ,C1251_=_C1752 ,\nC1251_=_C1896 ,C1251_=_C2030 ,C1251_=_C2049 ,C1251_=_C2124 ,C1251_=_C2297 ,C1251_=_C2311 ,\nC1251_=_C2519 ,C1251_=_C2741 ,C1251_=_C2772 ,C1251_=_C3002 ,C1251_=_C3251 ,C1251_=_C3548 ,\nC1251_=_C3607 ,C1251_=_C3701 ,C1251_=_C3725 ,C1251_=_C3777 ,C1251_=_C3841 ,C1251_=_C3939 ,\nC1251_=_C3949 ,C1251_=_C4047 ,C1251_=_C4084 ,C1281_=_C1297 ,C1281_=_C1532 ,C1281_=_C1628 ,\nC1281_=_C1778 ,C1281_=_C1880 ,C1281_=_C1935 ,C1281_=_C2036 ,C1281_=_C2090 ,C1281_=_C2091 ,\nC1281_=_C2092 ,C1281_=_C2093 ,C1281_=_C2094 ,C1281_=_C2095 ,C1281_=_C2096 ,C1281_=_C2097 ,\nC1281_=_C2098 ,C1281_=_C2099 ,C1281_=_C2100 ,C1281_=_C2101 ,C1281_=_C2102 ,C1281_=_C2103 ,\nC1281_=_C2104 ,C1281_=_C2105 ,C1281_=_C2106 ,C1281_=_C2107 ,C1281_=_C2108 ,C1297_=_C1549 ,\nC1297_=_C1642 ,C1297_=_C1752 ,C1297_=_C1896 ,C1297_=_C2030 ,C1297_=_C2049 ,C1297_=_C2124 ,\nC1297_=_C2297 ,C1297_=_C2311 ,C1297_=_C2519 ,C1297_=_C2741 ,C1297_=_C2772 ,C1297_=_C3002 ,\nC1297_=_C3251 ,C1297_=_C3548 ,C1297_=_C3607 ,C1297_=_C3701 ,C1297_=_C3725 ,C1297_=_C3777 ,\nC1297_=_C3841 ,C1297_=_C3939 ,C1297_=_C3949 ,C1297_=_C4047 ,C1297_=_C4084 ,C1532_=_C1549 ,\nC1532_=_C1628 ,C1532_=_C1778 ,C1532_=_C1880 ,C1532_=_C1935 ,C1532_=_C2036 ,C1532_=_C2090 ,\nC1532_=_C2091 ,C1532_=_C2092 ,C1532_=_C2093 ,C1532_=_C2094 ,C1532_=_C2095 ,C1532_=_C2096 ,\nC1532_=_C2097 ,C1532_=_C2098 ,C1532_=_C2099 ,C1532_=_C2100 ,C1532_=_C2101 ,C1532_=_C2102 ,\nC1532_=_C2103 ,C1532_=_C2104 ,C1532_=_C2105 ,C1532_=_C2106 ,C1532_=_C2107 ,C1532_=_C2108 ,\nC1549_=_C1642 ,C1549_=_C1752 ,C1549_=_C1896 ,C1549_=_C2030 ,C1549_=_C2049 ,C1549_=_C2124 ,\nC1549_=_C2297 ,C1549_=_C2311 ,C1549_=_C2519 ,C1549_=_C2741 ,C1549_=_C2772 ,C1549_=_C3002 ,\nC1549_=_C3251 ,C1549_=_C3548 ,C1549_=_C3607 ,C1549_=_C3701 ,C1549_=_C3725 ,C1549_=_C3777 ,\nC1549_=_C3841 ,C1549_=_C3939 ,C1549_=_C3949 ,C1549_=_C4047 ,C1549_=_C4084 ,C1628_=_C1642 ,\nC1628_=_C1778 ,C1628_=_C1880 ,C1628_=_C1935 ,C1628_=_C2036 ,C1628_=_C2090 ,C1628_=_C2091 ,\nC1628_=_C2092 ,C1628_=_C2093 ,C1628_=_C2094 ,C1628_=_C2095 ,C1628_=_C2096 ,C1628_=_C2097 ,\nC1628_=_C2098 ,C1628_=_C2099 ,C1628_=_C2100 ,C1628_=_C2101 ,C1628_=_C2102 ,C1628_=_C2103 ,\nC1628_=_C2104 ,C1628_=_C2105 ,C1628_=_C2106 ,C1628_=_C2107 ,C1628_=_C2108 ,C1642_=_C1752 ,\nC1642_=_C1896 ,C1642_=_C2030 ,C1642_=_C2049 ,C1642_=_C2124 ,C1642_=_C2297 ,C1642_=_C2311 ,\nC1642_=_C2519 ,C1642_=_C2741 ,C1642_=_C2772 ,C1642_=_C3002 ,C1642_=_C3251 ,C1642_=_C3548 ,\nC1642_=_C3607 ,C1642_=_C3701 ,C1642_=_C3725 ,C1642_=_C3777 ,C1642_=_C3841 ,C1642_=_C3939 ,\nC1642_=_C3949 ,C1642_=_C4047 ,C1642_=_C4084 ,C1752_=_C1896 ,C1752_=_C2030 ,C1752_=_C2049 ,\nC1752_=_C2124 ,C1752_=_C2297 ,C1752_=_C2311 ,C1752_=_C2519 ,C1752_=_C2741 ,C1752_=_C2772 ,\nC1752_=_C3002 ,C1752_=_C3251 ,C1752_=_C3548 ,C1752_=_C3607 ,C1752_=_C3701 ,C1752_=_C3725 ,\nC1752_=_C3777 ,C1752_=_C3841 ,C1752_=_C3939 ,C1752_=_C3949 ,C1752_=_C4047 ,C1752_=_C4084 ,\nC1778_=_C1880 ,C1778_=_C1935 ,C1778_=_C2036 ,C1778_=_C2090 ,C1778_=_C2091 ,C1778_=_C2092 ,\nC1778_=_C2093 ,C1778_=_C2094 ,C1778_=_C2095 ,C1778_=_C2096 ,C1778_=_C2097 ,C1778_=_C2098 ,\nC1778_=_C2099 ,C1778_=_C2100 ,C1778_=_C2101 ,C1778_=_C2102 ,C1778_=_C2103 ,C1778_=_C2104 ,\nC1778_=_C2105 ,C1778_=_C2106 ,C1778_=_C2107 ,C1778_=_C2108 ,C1880_=_C1896 ,C1880_=_C1935 ,\nC1880_=_C2036 ,C1880_=_C2090 ,C1880_=_C2091 ,C1880_=_C2092 ,C1880_=_C2093 ,C1880_=_C2094 ,\nC1880_=_C2095 ,C1880_=_C2096 ,C1880_=_C2097 ,C1880_=_C2098 ,C1880_=_C2099 ,C1880_=_C2100 ,\nC1880_=_C2101 ,C1880_=_C2102 ,C1880_=_C2103 ,C1880_=_C2104 ,C1880_=_C2105 ,C1880_=_C2106 ,\nC1880_=_C2107 ,C1880_=_C2108 ,C1896_=_C2030 ,C1896_=_C2049 ,C1896_=_C2124 ,C1896_=_C2297 ,\nC1896_=_C2311 ,C1896_=_C2519 ,C1896_=_C2741 ,C1896_=_C2772 ,C1896_=_C3002 ,C1896_=_C3251 ,\nC1896_=_C3548 ,C1896_=_C3607 ,C1896_=_C3701 ,C1896_=_C3725 ,C1896_=_C3777 ,C1896_=_C3841 ,\nC1896_=_C3939 ,C1896_=_C3949 ,C1896_=_C4047 ,C1896_=_C4084 ,C1935_=_C2036 ,C1935_=_C2090 ,\nC1935_=_C2091 ,C1935_=_C2092 ,C1935_=_C2093 ,C1935_=_C2094 ,C1935_=_C2095 ,C1935_=_C2096 ,\nC1935_=_C2097 ,C1935_=_C2098 ,C1935_=_C2099 ,C1935_=_C2100 ,C1935_=_C2101 ,C1935_=_C2102 ,\nC1935_=_C2103 ,C1935_=_C2104 ,C1935_=_C2105 ,C1935_=_C2106 ,C1935_=_C2107 ,C1935_=_C2108 ,\nC2030_=_C2049 ,C2030_=_C2124 ,C2030_=_C2297 ,C2030_=_C2311 ,C2030_=_C2519 ,C2030_=_C2741 ,\nC2030_=_C2772 ,C2030_=_C3002 ,C2030_=_C3251 ,C2030_=_C3548 ,C2030_=_C3607 ,C2030_=_C3701 ,\nC2030_=_C3725 ,C2030_=_C3777 ,C2030_=_C3841 ,C2030_=_C3939 ,C2030_=_C3949 ,C2030_=_C4047 ,\nC2030_=_C4084 ,C2036_=_C2049 ,C2036_=_C2090 ,C2036_=_C2091 ,C2036_=_C2092 ,C2036_=_C2093 ,\nC2036_=_C2094 ,C2036_=_C2095 ,C2036_=_C2096 ,C2036_=_C2097 ,C2036_=_C2098 ,C2036_=_C2099 ,\nC2036_=_C2100 ,C2036_=_C2101 ,C2036_=_C2102 ,C2036_=_C2103 ,C2036_=_C2104 ,C2036_=_C2105 ,\nC2036_=_C2106 ,C2036_=_C2107 ,C2036_=_C2108 ,C2049_=_C2124 ,C2049_=_C2297 ,C2049_=_C2311 ,\nC2049_=_C2519 ,C2049_=_C2741 ,C2049_=_C2772 ,C2049_=_C3002 ,C2049_=_C3251 ,C2049_=_C3548 ,\nC2049_=_C3607 ,C2049_=_C3701 ,C2049_=_C3725 ,C2049_=_C3777 ,C2049_=_C3841 ,C2049_=_C3939 ,\nC2049_=_C3949 ,C2049_=_C4047 ,C2049_=_C4084 ,C2090_=_C2091 ,C2090_=_C2092 ,C2090_=_C2093 ,\nC2090_=_C2094 ,C2090_=_C2095 ,C2090_=_C2096 ,C2090_=_C2097 ,C2090_=_C2098 ,C2090_=_C2099 ,\nC2090_=_C2100 ,C2090_=_C2101 ,C2090_=_C2102 ,C2090_=_C2103 ,C2090_=_C2104 ,C2090_=_C2105 ,\nC2090_=_C2106 ,C2090_=_C2107 ,C2090_=_C2108 ,C2090_=_C2124 ,C2091_=_C2092 ,C2091_=_C2093 ,\nC2091_=_C2094 ,C2091_=_C2095 ,C2091_=_C2096 ,C2091_=_C2097 ,C2091_=_C2098 ,C2091_=_C2099 ,\nC2091_=_C2100 ,C2091_=_C2101 ,C2091_=_C2102 ,C2091_=_C2103 ,C2091_=_C2104 ,C2091_=_C2105 ,\nC2091_=_C2106 ,C2091_=_C2107 ,C2091_=_C2108 ,C2092_=_C2093 ,C2092_=_C2094 ,C2092_=_C2095 ,\nC2092_=_C2096 ,C2092_=_C2097 ,C2092_=_C2098 ,C2092_=_C2099 ,C2092_=_C2100 ,C2092_=_C2101 ,\nC2092_=_C2102 ,C2092_=_C2103 ,C2092_=_C2104 ,C2092_=_C2105 ,C2092_=_C2106 ,C2092_=_C2107 ,\nC2092_=_C2108 ,C2093_=_C2094 ,C2093_=_C2095 ,C2093_=_C2096 ,C2093_=_C2097 ,C2093_=_C2098 ,\nC2093_=_C2099 ,C2093_=_C2100 ,C2093_=_C2101 ,C2093_=_C2102 ,C2093_=_C2103 ,C2093_=_C2104 ,\nC2093_=_C2105 ,C2093_=_C2106 ,C2093_=_C2107 ,C2093_=_C2108 ,C2093_=_C2519 ,C2094_=_C2095 ,\nC2094_=_C2096 ,C2094_=_C2097 ,C2094_=_C2098 ,C2094_=_C2099 ,C2094_=_C2100 ,C2094_=_C2101 ,\nC2094_=_C2102 ,C2094_=_C2103 ,C2094_=_C2104 ,C2094_=_C2105 ,C2094_=_C2106 ,C2094_=_C2107 ,\nC2094_=_C2108 ,C2095_=_C2096 ,C2095_=_C2097 ,C2095_=_C2098 ,C2095_=_C2099 ,C2095_=_C2100 ,\nC2095_=_C2101 ,C2095_=_C2102 ,C2095_=_C2103 ,C2095_=_C2104 ,C2095_=_C2105 ,C2095_=_C2106 ,\nC2095_=_C2107 ,C2095_=_C2108 ,C2095_=_C2772 ,C2096_=_C2097 ,C2096_=_C2098 ,C2096_=_C2099 ,\nC2096_=_C2100 ,C2096_=_C2101 ,C2096_=_C2102 ,C2096_=_C2103 ,C2096_=_C2104 ,C2096_=_C2105 ,\nC2096_=_C2106 ,C2096_=_C2107 ,C2096_=_C2108 ,C2096_=_C3002 ,C2097_=_C2098 ,C2097_=_C2099 ,\nC2097_=_C2100 ,C2097_=_C2101 ,C2097_=_C2102 ,C2097_=_C2103 ,C2097_=_C2104 ,C2097_=_C2105 ,\nC2097_=_C2106 ,C2097_=_C2107 ,C2097_=_C2108 ,C2098_=_C2099 ,C2098_=_C2100 ,C2098_=_C2101 ,\nC2098_=_C2102 ,C2098_=_C2103 ,C2098_=_C2104 ,C2098_=_C2105 ,C2098_=_C2106 ,C2098_=_C2107 ,\nC2098_=_C2108 ,C2099_=_C2100 ,C2099_=_C2101 ,C2099_=_C2102 ,C2099_=_C2103 ,C2099_=_C2104 ,\nC2099_=_C2105 ,C2099_=_C2106 ,C2099_=_C2107 ,C2099_=_C2108 ,C2100_=_C2101 ,C2100_=_C2102 ,\nC2100_=_C2103 ,C2100_=_C2104 ,C2100_=_C2105 ,C2100_=_C2106 ,C2100_=_C2107 ,C2100_=_C2108 ,\nC2101_=_C2102 ,C2101_=_C2103 ,C2101_=_C2104 ,C2101_=_C2105 ,C2101_=_C2106 ,C2101_=_C2107 ,\nC2101_=_C2108 ,C2101_=_C3607 ,C2102_=_C2103 ,C2102_=_C2104 ,C2102_=_C2105 ,C2102_=_C2106 ,\nC2102_=_C2107 ,C2102_=_C2108 ,C2103_=_C2104 ,C2103_=_C2105 ,C2103_=_C2106 ,C2103_=_C2107 ,\nC2103_=_C2108 ,C2104_=_C2105 ,C2104_=_C2106 ,C2104_=_C2107 ,C2104_=_C2108 ,C2105_=_C2106 ,\nC2105_=_C2107 ,C2105_=_C2108 ,C2106_=_C2107 ,C2106_=_C2108 ,C2107_=_C2108 ,C2124_=_C2297 ,\nC2124_=_C2311 ,C2124_=_C2519 ,C2124_=_C2741 ,C2124_=_C2772 ,C2124_=_C3002 ,C2124_=_C3251 ,\nC2124_=_C3548 ,C2124_=_C3607 ,C2124_=_C3701 ,C2124_=_C3725 ,C2124_=_C3777 ,C2124_=_C3841 ,\nC2124_=_C3939</w:t>
      </w:r>
    </w:p>
    <w:p>
      <w:pPr>
        <w:pStyle w:val="PreformattedText"/>
        <w:bidi w:val="0"/>
        <w:spacing w:before="0" w:after="0"/>
        <w:jc w:val="left"/>
        <w:rPr/>
      </w:pPr>
      <w:r>
        <w:rPr/>
        <w:t xml:space="preserve"> </w:t>
      </w:r>
      <w:r>
        <w:rPr/>
        <w:t>,C2124_=_C3949 ,C2124_=_C4047 ,C2124_=_C4084 ,C2297_=_C2311 ,C2297_=_C2519 ,\nC2297_=_C2741 ,C2297_=_C2772 ,C2297_=_C3002 ,C2297_=_C3251 ,C2297_=_C3548 ,C2297_=_C3607 ,\nC2297_=_C3701 ,C2297_=_C3725 ,C2297_=_C3777 ,C2297_=_C3841 ,C2297_=_C3939 ,C2297_=_C3949 ,\nC2297_=_C4047 ,C2297_=_C4084 ,C2311_=_C2519 ,C2311_=_C2741 ,C2311_=_C2772 ,C2311_=_C3002 ,\nC2311_=_C3251 ,C2311_=_C3548 ,C2311_=_C3607 ,C2311_=_C3701 ,C2311_=_C3725 ,C2311_=_C3777 ,\nC2311_=_C3841 ,C2311_=_C3939 ,C2311_=_C3949 ,C2311_=_C4047 ,C2311_=_C4084 ,C2519_=_C2741 ,\nC2519_=_C2772 ,C2519_=_C3002 ,C2519_=_C3251 ,C2519_=_C3548 ,C2519_=_C3607 ,C2519_=_C3701 ,\nC2519_=_C3725 ,C2519_=_C3777 ,C2519_=_C3841 ,C2519_=_C3939 ,C2519_=_C3949 ,C2519_=_C4047 ,\nC2519_=_C4084 ,C2741_=_C2772 ,C2741_=_C3002 ,C2741_=_C3251 ,C2741_=_C3548 ,C2741_=_C3607 ,\nC2741_=_C3701 ,C2741_=_C3725 ,C2741_=_C3777 ,C2741_=_C3841 ,C2741_=_C3939 ,C2741_=_C3949 ,\nC2741_=_C4047 ,C2741_=_C4084 ,C2772_=_C3002 ,C2772_=_C3251 ,C2772_=_C3548 ,C2772_=_C3607 ,\nC2772_=_C3701 ,C2772_=_C3725 ,C2772_=_C3777 ,C2772_=_C3841 ,C2772_=_C3939 ,C2772_=_C3949 ,\nC2772_=_C4047 ,C2772_=_C4084 ,C3002_=_C3251 ,C3002_=_C3548 ,C3002_=_C3607 ,C3002_=_C3701 ,\nC3002_=_C3725 ,C3002_=_C3777 ,C3002_=_C3841 ,C3002_=_C3939 ,C3002_=_C3949 ,C3002_=_C4047 ,\nC3002_=_C4084 ,C3251_=_C3548 ,C3251_=_C3607 ,C3251_=_C3701 ,C3251_=_C3725 ,C3251_=_C3777 ,\nC3251_=_C3841 ,C3251_=_C3939 ,C3251_=_C3949 ,C3251_=_C4047 ,C3251_=_C4084 ,C3548_=_C3607 ,\nC3548_=_C3701 ,C3548_=_C3725 ,C3548_=_C3777 ,C3548_=_C3841 ,C3548_=_C3939 ,C3548_=_C3949 ,\nC3548_=_C4047 ,C3548_=_C4084 ,C3607_=_C3701 ,C3607_=_C3725 ,C3607_=_C3777 ,C3607_=_C3841 ,\nC3607_=_C3939 ,C3607_=_C3949 ,C3607_=_C4047 ,C3607_=_C4084 ,C3701_=_C3725 ,C3701_=_C3777 ,\nC3701_=_C3841 ,C3701_=_C3939 ,C3701_=_C3949 ,C3701_=_C4047 ,C3701_=_C4084 ,C3725_=_C3777 ,\nC3725_=_C3841 ,C3725_=_C3939 ,C3725_=_C3949 ,C3725_=_C4047 ,C3725_=_C4084 ,C3777_=_C3841 ,\nC3777_=_C3939 ,C3777_=_C3949 ,C3777_=_C4047 ,C3777_=_C4084 ,C3841_=_C3939 ,C3841_=_C3949 ,\nC3841_=_C4047 ,C3841_=_C4084 ,C3939_=_C3949 ,C3939_=_C4047 ,C3939_=_C4084 ,C3949_=_C4047 ,\nC3949_=_C4084 ,C4047_=_C4084 ,"];284[shape=box, label="id:284 level: 7\n55: C409 C710 C715 C1366 C1473 \nC1477 C1570 C1768 C1772 C1852 C2011 \nC2067 C2140 C2162 C2165 C2183 C2244 \nC2346 C2367 C2391 C2485 C2502 C2505 \nC2550 C2676 C2681 C2712 C2820 C2825 \nC2836 C2882 C2978 C3126 C3226 C3438 \nC3475 C3530 C3551 C3554 C3561 C3564 \nC3724 C3762 C3763 C3764 C3765 C3766 \nC3767 C3768 C3769 C3770 C3771 C3815 \nC3922 C3974 \n767: C409_=_C715( C409 C715 ) C409_=_C1366( C409 C1366 ) C409_=_C1477( C409 C1477 ) C409_=_C1570( C409 C1570 ) C409_=_C1772( C409 C1772 ) \nC409_=_C1852( C409 C1852 ) C409_=_C2011( C409 C2011 ) C409_=_C2067( C409 C2067 ) C409_=_C2165( C409 C2165 ) C409_=_C2391( C409 C2391 ) C409_=_C2505( C409 C2505 ) \nC409_=_C2550( C409 C2550 ) C409_=_C2681( C409 C2681 ) C409_=_C2712( C409 C2712 ) C409_=_C2825( C409 C2825 ) C409_=_C2836( C409 C2836 ) C409_=_C3126( C409 C3126 ) \nC409_=_C3226( C409 C3226 ) C409_=_C3438( C409 C3438 ) C409_=_C3530( C409 C3530 ) C409_=_C3554( C409 C3554 ) C409_=_C3564( C409 C3564 ) C409_=_C3724( C409 C3724 ) \nC409_=_C3768( C409 C3768 ) C409_=_C3815( C409 C3815 ) C409_=_C3922( C409 C3922 ) C409_=_C3974( C409 C3974 ) C710_=_C715( C710 C715 ) C710_=_C1473( C710 C1473 ) \nC710_=_C1768( C710 C1768 ) C710_=_C2140( C710 C2140 ) C710_=_C2162( C710 C2162 ) C710_=_C2183( C710 C2183 ) C710_=_C2244( C710 C2244 ) C710_=_C2346( C710 C2346 ) \nC710_=_C2367( C710 C2367 ) C710_=_C2485( C710 C2485 ) C710_=_C2502( C710 C2502 ) C710_=_C2676( C710 C2676 ) C710_=_C2820( C710 C2820 ) C710_=_C2882( C710 C2882 ) \nC710_=_C2978( C710 C2978 ) C710_=_C3475( C710 C3475 ) C710_=_C3551( C710 C3551 ) C710_=_C3561( C710 C3561 ) C710_=_C3762( C710 C3762 ) C710_=_C3763( C710 C3763 ) \nC710_=_C3764( C710 C3764 ) C710_=_C3765( C710 C3765 ) C710_=_C3766( C710 C3766 ) C710_=_C3767( C710 C3767 ) C710_=_C3768( C710 C3768 ) C710_=_C3769( C710 C3769 ) \nC710_=_C3770( C710 C3770 ) C710_=_C3771( C710 C3771 ) C715_=_C1366( C715 C1366 ) C715_=_C1477( C715 C1477 ) C715_=_C1570( C715 C1570 ) C715_=_C1772( C715 C1772 ) \nC715_=_C1852( C715 C1852 ) C715_=_C2011( C715 C2011 ) C715_=_C2067( C715 C2067 ) C715_=_C2165( C715 C2165 ) C715_=_C2391( C715 C2391 ) C715_=_C2505( C715 C2505 ) \nC715_=_C2550( C715 C2550 ) C715_=_C2681( C715 C2681 ) C715_=_C2712( C715 C2712 ) C715_=_C2825( C715 C2825 ) C715_=_C2836( C715 C2836 ) C715_=_C3126( C715 C3126 ) \nC715_=_C3226( C715 C3226 ) C715_=_C3438( C715 C3438 ) C715_=_C3530( C715 C3530 ) C715_=_C3554( C715 C3554 ) C715_=_C3564( C715 C3564 ) C715_=_C3724( C715 C3724 ) \nC715_=_C3768( C715 C3768 ) C715_=_C3815( C715 C3815 ) C715_=_C3922( C715 C3922 ) C715_=_C3974( C715 C3974 ) C1366_=_C1477( C1366 C1477 ) C1366_=_C1570( C1366 C1570 ) \nC1366_=_C1772( C1366 C1772 ) C1366_=_C1852( C1366 C1852 ) C1366_=_C2011( C1366 C2011 ) C1366_=_C2067( C1366 C2067 ) C1366_=_C2165( C1366 C2165 ) C1366_=_C2391( C1366 C2391 ) \nC1366_=_C2505( C1366 C2505 ) C1366_=_C2550( C1366 C2550 ) C1366_=_C2681( C1366 C2681 ) C1366_=_C2712( C1366 C2712 ) C1366_=_C2825( C1366 C2825 ) C1366_=_C2836( C1366 C2836 ) \nC1366_=_C3126( C1366 C3126 ) C1366_=_C3226( C1366 C3226 ) C1366_=_C3438( C1366 C3438 ) C1366_=_C3530( C1366 C3530 ) C1366_=_C3554( C1366 C3554 ) C1366_=_C3564( C1366 C3564 ) \nC1366_=_C3724( C1366 C3724 ) C1366_=_C3768( C1366 C3768 ) C1366_=_C3815( C1366 C3815 ) C1366_=_C3922( C1366 C3922 ) C1366_=_C3974( C1366 C3974 ) C1473_=_C1477( C1473 C1477 ) \nC1473_=_C1768( C1473 C1768 ) C1473_=_C2140( C1473 C2140 ) C1473_=_C2162( C1473 C2162 ) C1473_=_C2183( C1473 C2183 ) C1473_=_C2244( C1473 C2244 ) C1473_=_C2346( C1473 C2346 ) \nC1473_=_C2367( C1473 C2367 ) C1473_=_C2485( C1473 C2485 ) C1473_=_C2502( C1473 C2502 ) C1473_=_C2676( C1473 C2676 ) C1473_=_C2820( C1473 C2820 ) C1473_=_C2882( C1473 C2882 ) \nC1473_=_C2978( C1473 C2978 ) C1473_=_C3475( C1473 C3475 ) C1473_=_C3551( C1473 C3551 ) C1473_=_C3561( C1473 C3561 ) C1473_=_C3762( C1473 C3762 ) C1473_=_C3763( C1473 C3763 ) \nC1473_=_C3764( C1473 C3764 ) C1473_=_C3765( C1473 C3765 ) C1473_=_C3766( C1473 C3766 ) C1473_=_C3767( C1473 C3767 ) C1473_=_C3768( C1473 C3768 ) C1473_=_C3769( C1473 C3769 ) \nC1473_=_C3770( C1473 C3770 ) C1473_=_C3771( C1473 C3771 ) C1477_=_C1570( C1477 C1570 ) C1477_=_C1772( C1477 C1772 ) C1477_=_C1852( C1477 C1852 ) C1477_=_C2011( C1477 C2011 ) \nC1477_=_C2067( C1477 C2067 ) C1477_=_C2165( C1477 C2165 ) C1477_=_C2391( C1477 C2391 ) C1477_=_C2505( C1477 C2505 ) C1477_=_C2550( C1477 C2550 ) C1477_=_C2681( C1477 C2681 ) \nC1477_=_C2712( C1477 C2712 ) C1477_=_C2825( C1477 C2825 ) C1477_=_C2836( C1477 C2836 ) C1477_=_C3126( C1477 C3126 ) C1477_=_C3226( C1477 C3226 ) C1477_=_C3438( C1477 C3438 ) \nC1477_=_C3530( C1477 C3530 ) C1477_=_C3554( C1477 C3554 ) C1477_=_C3564( C1477 C3564 ) C1477_=_C3724( C1477 C3724 ) C1477_=_C3768( C1477 C3768 ) C1477_=_C3815( C1477 C3815 ) \nC1477_=_C3922( C1477 C3922 ) C1477_=_C3974( C1477 C3974 ) C1570_=_C1772( C1570 C1772 ) C1570_=_C1852( C1570 C1852 ) C1570_=_C2011( C1570 C2011 ) C1570_=_C2067( C1570 C2067 ) \nC1570_=_C2165( C1570 C2165 ) C1570_=_C2391( C1570 C2391 ) C1570_=_C2505( C1570 C2505 ) C1570_=_C2550( C1570 C2550 ) C1570_=_C2681( C1570 C2681 ) C1570_=_C2712( C1570 C2712 ) \nC1570_=_C2825( C1570 C2825 ) C1570_=_C2836( C1570 C2836 ) C1570_=_C3126( C1570 C3126 ) C1570_=_C3226( C1570 C3226 ) C1570_=_C3438( C1570 C3438 ) C1570_=_C3530( C1570 C3530 ) \nC1570_=_C3554( C1570 C3554 ) C1570_=_C3564( C1570 C3564 ) C1570_=_C3724( C1570 C3724 ) C1570_=_C3768( C1570 C3768 ) C1570_=_C3815( C1570 C3815 ) C1570_=_C3922( C1570 C3922 ) \nC1570_=_C3974( C1570 C3974 ) C1768_=_C1772( C1768 C1772 ) C1768_=_C2140( C1768 C2140 ) C1768_=_C2162( C1768 C2162 ) C1768_=_C2183( C1768 C2183 ) C1768_=_C2244( C1768 C2244 ) \nC1768_=_C2346( C1768 C2346 ) C1768_=_C2367( C1768 C2367 ) C1768_=_C2485( C1768 C2485 ) C1768_=_C2502( C1768 C2502 ) C1768_=_C2676( C1768 C2676 ) C1768_=_C2820( C1768 C2820 ) \nC1768_=_C2882( C1768 C2882 ) C1768_=_C2978( C1768 C2978 ) C1768_=_C3475( C1768 C3475 ) C1768_=_C3551( C1768 C3551 ) C1768_=_C3561( C1768 C3561 ) C1768_=_C3762( C1768 C3762 ) \nC1768_=_C3763( C1768 C3763 ) C1768_=_C3764( C1768 C3764 ) C1768_=_C3765( C1768 C3765 ) C1768_=_C3766( C1768 C3766 ) C1768_=_C3767( C1768 C3767 ) C1768_=_C3768( C1768 C3768 ) \nC1768_=_C3769( C1768 C3769 ) C1768_=_C3770( C1768 C3770 ) C1768_=_C3771( C1768 C3771 ) C1772_=_C1852( C1772 C1852 ) C1772_=_C2011( C1772 C2011 ) C1772_=_C2067( C1772 C2067 ) \nC1772_=_C2165( C1772 C2165 ) C1772_=_C2391( C1772 C2391 ) C1772_=_C2505( C1772 C2505 ) C1772_=_C2550( C1772 C2550 ) C1772_=_C2681( C1772 C2681 ) C1772_=_C2712( C1772 C2712 ) \nC1772_=_C2825( C1772 C2825 ) C1772_=_C2836( C1772 C2836 ) C1772_=_C3126( C1772 C3126 ) C1772_=_C3226( C1772 C3226 ) C1772_=_C3438( C1772 C3438 ) C1772_=_C3530( C1772 C3530 ) \nC1772_=_C3554( C1772 C3554 ) C1772_=_C3564( C1772 C3564 ) C1772_=_C3724( C1772 C3724 ) C1772_=_C3768( C1772 C3768 ) C1772_=_C3815( C1772 C3815 ) C1772_=_C3922( C1772 C3922 ) \nC1772_=_C3974( C1772 C3974 ) C1852_=_C2011( C1852 C2011 ) C1852_=_C2067( C1852 C2067 ) C1852_=_C2165( C1852 C2165 ) C1852_=_C2391( C1852 C2391 ) C1852_=_C2505( C1852 C2505 ) \nC1852_=_C2550( C1852 C2550 ) C1852_=_C2681( C1852 C2681 ) C1852_=_C2712( C1852 C2712 ) C1852_=_C2825( C1852 C2825 ) C1852_=_C2836( C1852 C2836 ) C1852_=_C3126( C1852 C3126 ) \nC1852_=_C3226( C1852 C3226 ) C1852_=_C3438( C1852 C3438 ) C1852_=_C3530( C1852 C3530 ) C1852_=_C3554( C1852 C3554 ) C1852_=_C3564( C1852 C3564 ) C1852_=_C3724( C1852 C3724 ) \nC1852_=_C3768( C1852 C3768 ) C1852_=_C3815( C1852 C3815 ) C1852_=_C3922( C1852 C3922 ) C1852_=_C3974( C1852 C3974 ) C2011_=_C2067( C2011 C2067 ) C2011_=_C2165( C2011 C2165 ) \nC2011_=_C2391( C2011 C2391 ) C2011_=_C2505( C2011 C2505 ) C2011_=_C2550( C2011 C2550 ) C2011_=_C2681( C2011 C2681 ) C2011_=_C2712( C2011 C2712 ) C2011_=_C2825( C2011 C2825 )</w:t>
      </w:r>
    </w:p>
    <w:p>
      <w:pPr>
        <w:pStyle w:val="PreformattedText"/>
        <w:bidi w:val="0"/>
        <w:spacing w:before="0" w:after="0"/>
        <w:jc w:val="left"/>
        <w:rPr/>
      </w:pPr>
      <w:r>
        <w:rPr/>
        <w:t xml:space="preserve"> </w:t>
      </w:r>
      <w:r>
        <w:rPr/>
        <w:t>\nC2011_=_C2836( C2011 C2836 ) C2011_=_C3126( C2011 C3126 ) C2011_=_C3226( C2011 C3226 ) C2011_=_C3438( C2011 C3438 ) C2011_=_C3530( C2011 C3530 ) C2011_=_C3554( C2011 C3554 ) \nC2011_=_C3564( C2011 C3564 ) C2011_=_C3724( C2011 C3724 ) C2011_=_C3768( C2011 C3768 ) C2011_=_C3815( C2011 C3815 ) C2011_=_C3922( C2011 C3922 ) C2011_=_C3974( C2011 C3974 ) \nC2067_=_C2165( C2067 C2165 ) C2067_=_C2391( C2067 C2391 ) C2067_=_C2505( C2067 C2505 ) C2067_=_C2550( C2067 C2550 ) C2067_=_C2681( C2067 C2681 ) C2067_=_C2712( C2067 C2712 ) \nC2067_=_C2825( C2067 C2825 ) C2067_=_C2836( C2067 C2836 ) C2067_=_C3126( C2067 C3126 ) C2067_=_C3226( C2067 C3226 ) C2067_=_C3438( C2067 C3438 ) C2067_=_C3530( C2067 C3530 ) \nC2067_=_C3554( C2067 C3554 ) C2067_=_C3564( C2067 C3564 ) C2067_=_C3724( C2067 C3724 ) C2067_=_C3768( C2067 C3768 ) C2067_=_C3815( C2067 C3815 ) C2067_=_C3922( C2067 C3922 ) \nC2067_=_C3974( C2067 C3974 ) C2140_=_C2162( C2140 C2162 ) C2140_=_C2183( C2140 C2183 ) C2140_=_C2244( C2140 C2244 ) C2140_=_C2346( C2140 C2346 ) C2140_=_C2367( C2140 C2367 ) \nC2140_=_C2485( C2140 C2485 ) C2140_=_C2502( C2140 C2502 ) C2140_=_C2676( C2140 C2676 ) C2140_=_C2820( C2140 C2820 ) C2140_=_C2882( C2140 C2882 ) C2140_=_C2978( C2140 C2978 ) \nC2140_=_C3475( C2140 C3475 ) C2140_=_C3551( C2140 C3551 ) C2140_=_C3561( C2140 C3561 ) C2140_=_C3762( C2140 C3762 ) C2140_=_C3763( C2140 C3763 ) C2140_=_C3764( C2140 C3764 ) \nC2140_=_C3765( C2140 C3765 ) C2140_=_C3766( C2140 C3766 ) C2140_=_C3767( C2140 C3767 ) C2140_=_C3768( C2140 C3768 ) C2140_=_C3769( C2140 C3769 ) C2140_=_C3770( C2140 C3770 ) \nC2140_=_C3771( C2140 C3771 ) C2162_=_C2165( C2162 C2165 ) C2162_=_C2183( C2162 C2183 ) C2162_=_C2244( C2162 C2244 ) C2162_=_C2346( C2162 C2346 ) C2162_=_C2367( C2162 C2367 ) \nC2162_=_C2485( C2162 C2485 ) C2162_=_C2502( C2162 C2502 ) C2162_=_C2676( C2162 C2676 ) C2162_=_C2820( C2162 C2820 ) C2162_=_C2882( C2162 C2882 ) C2162_=_C2978( C2162 C2978 ) \nC2162_=_C3475( C2162 C3475 ) C2162_=_C3551( C2162 C3551 ) C2162_=_C3561( C2162 C3561 ) C2162_=_C3762( C2162 C3762 ) C2162_=_C3763( C2162 C3763 ) C2162_=_C3764( C2162 C3764 ) \nC2162_=_C3765( C2162 C3765 ) C2162_=_C3766( C2162 C3766 ) C2162_=_C3767( C2162 C3767 ) C2162_=_C3768( C2162 C3768 ) C2162_=_C3769( C2162 C3769 ) C2162_=_C3770( C2162 C3770 ) \nC2162_=_C3771( C2162 C3771 ) C2165_=_C2391( C2165 C2391 ) C2165_=_C2505( C2165 C2505 ) C2165_=_C2550( C2165 C2550 ) C2165_=_C2681( C2165 C2681 ) C2165_=_C2712( C2165 C2712 ) \nC2165_=_C2825( C2165 C2825 ) C2165_=_C2836( C2165 C2836 ) C2165_=_C3126( C2165 C3126 ) C2165_=_C3226( C2165 C3226 ) C2165_=_C3438( C2165 C3438 ) C2165_=_C3530( C2165 C3530 ) \nC2165_=_C3554( C2165 C3554 ) C2165_=_C3564( C2165 C3564 ) C2165_=_C3724( C2165 C3724 ) C2165_=_C3768( C2165 C3768 ) C2165_=_C3815( C2165 C3815 ) C2165_=_C3922( C2165 C3922 ) \nC2165_=_C3974( C2165 C3974 ) C2183_=_C2244( C2183 C2244 ) C2183_=_C2346( C2183 C2346 ) C2183_=_C2367( C2183 C2367 ) C2183_=_C2485( C2183 C2485 ) C2183_=_C2502( C2183 C2502 ) \nC2183_=_C2676( C2183 C2676 ) C2183_=_C2820( C2183 C2820 ) C2183_=_C2882( C2183 C2882 ) C2183_=_C2978( C2183 C2978 ) C2183_=_C3475( C2183 C3475 ) C2183_=_C3551( C2183 C3551 ) \nC2183_=_C3561( C2183 C3561 ) C2183_=_C3762( C2183 C3762 ) C2183_=_C3763( C2183 C3763 ) C2183_=_C3764( C2183 C3764 ) C2183_=_C3765( C2183 C3765 ) C2183_=_C3766( C2183 C3766 ) \nC2183_=_C3767( C2183 C3767 ) C2183_=_C3768( C2183 C3768 ) C2183_=_C3769( C2183 C3769 ) C2183_=_C3770( C2183 C3770 ) C2183_=_C3771( C2183 C3771 ) C2244_=_C2346( C2244 C2346 ) \nC2244_=_C2367( C2244 C2367 ) C2244_=_C2485( C2244 C2485 ) C2244_=_C2502( C2244 C2502 ) C2244_=_C2676( C2244 C2676 ) C2244_=_C2820( C2244 C2820 ) C2244_=_C2882( C2244 C2882 ) \nC2244_=_C2978( C2244 C2978 ) C2244_=_C3475( C2244 C3475 ) C2244_=_C3551( C2244 C3551 ) C2244_=_C3561( C2244 C3561 ) C2244_=_C3762( C2244 C3762 ) C2244_=_C3763( C2244 C3763 ) \nC2244_=_C3764( C2244 C3764 ) C2244_=_C3765( C2244 C3765 ) C2244_=_C3766( C2244 C3766 ) C2244_=_C3767( C2244 C3767 ) C2244_=_C3768( C2244 C3768 ) C2244_=_C3769( C2244 C3769 ) \nC2244_=_C3770( C2244 C3770 ) C2244_=_C3771( C2244 C3771 ) C2346_=_C2367( C2346 C2367 ) C2346_=_C2485( C2346 C2485 ) C2346_=_C2502( C2346 C2502 ) C2346_=_C2676( C2346 C2676 ) \nC2346_=_C2820( C2346 C2820 ) C2346_=_C2882( C2346 C2882 ) C2346_=_C2978( C2346 C2978 ) C2346_=_C3475( C2346 C3475 ) C2346_=_C3551( C2346 C3551 ) C2346_=_C3561( C2346 C3561 ) \nC2346_=_C3762( C2346 C3762 ) C2346_=_C3763( C2346 C3763 ) C2346_=_C3764( C2346 C3764 ) C2346_=_C3765( C2346 C3765 ) C2346_=_C3766( C2346 C3766 ) C2346_=_C3767( C2346 C3767 ) \nC2346_=_C3768( C2346 C3768 ) C2346_=_C3769( C2346 C3769 ) C2346_=_C3770( C2346 C3770 ) C2346_=_C3771( C2346 C3771 ) C2367_=_C2485( C2367 C2485 ) C2367_=_C2502( C2367 C2502 ) \nC2367_=_C2676( C2367 C2676 ) C2367_=_C2820( C2367 C2820 ) C2367_=_C2882( C2367 C2882 ) C2367_=_C2978( C2367 C2978 ) C2367_=_C3475( C2367 C3475 ) C2367_=_C3551( C2367 C3551 ) \nC2367_=_C3561( C2367 C3561 ) C2367_=_C3762( C2367 C3762 ) C2367_=_C3763( C2367 C3763 ) C2367_=_C3764( C2367 C3764 ) C2367_=_C3765( C2367 C3765 ) C2367_=_C3766( C2367 C3766 ) \nC2367_=_C3767( C2367 C3767 ) C2367_=_C3768( C2367 C3768 ) C2367_=_C3769( C2367 C3769 ) C2367_=_C3770( C2367 C3770 ) C2367_=_C3771( C2367 C3771 ) C2391_=_C2505( C2391 C2505 ) \nC2391_=_C2550( C2391 C2550 ) C2391_=_C2681( C2391 C2681 ) C2391_=_C2712( C2391 C2712 ) C2391_=_C2825( C2391 C2825 ) C2391_=_C2836( C2391 C2836 ) C2391_=_C3126( C2391 C3126 ) \nC2391_=_C3226( C2391 C3226 ) C2391_=_C3438( C2391 C3438 ) C2391_=_C3530( C2391 C3530 ) C2391_=_C3554( C2391 C3554 ) C2391_=_C3564( C2391 C3564 ) C2391_=_C3724( C2391 C3724 ) \nC2391_=_C3768( C2391 C3768 ) C2391_=_C3815( C2391 C3815 ) C2391_=_C3922( C2391 C3922 ) C2391_=_C3974( C2391 C3974 ) C2485_=_C2502( C2485 C2502 ) C2485_=_C2676( C2485 C2676 ) \nC2485_=_C2820( C2485 C2820 ) C2485_=_C2882( C2485 C2882 ) C2485_=_C2978( C2485 C2978 ) C2485_=_C3475( C2485 C3475 ) C2485_=_C3551( C2485 C3551 ) C2485_=_C3561( C2485 C3561 ) \nC2485_=_C3762( C2485 C3762 ) C2485_=_C3763( C2485 C3763 ) C2485_=_C3764( C2485 C3764 ) C2485_=_C3765( C2485 C3765 ) C2485_=_C3766( C2485 C3766 ) C2485_=_C3767( C2485 C3767 ) \nC2485_=_C3768( C2485 C3768 ) C2485_=_C3769( C2485 C3769 ) C2485_=_C3770( C2485 C3770 ) C2485_=_C3771( C2485 C3771 ) C2502_=_C2505( C2502 C2505 ) C2502_=_C2676( C2502 C2676 ) \nC2502_=_C2820( C2502 C2820 ) C2502_=_C2882( C2502 C2882 ) C2502_=_C2978( C2502 C2978 ) C2502_=_C3475( C2502 C3475 ) C2502_=_C3551( C2502 C3551 ) C2502_=_C3561( C2502 C3561 ) \nC2502_=_C3762( C2502 C3762 ) C2502_=_C3763( C2502 C3763 ) C2502_=_C3764( C2502 C3764 ) C2502_=_C3765( C2502 C3765 ) C2502_=_C3766( C2502 C3766 ) C2502_=_C3767( C2502 C3767 ) \nC2502_=_C3768( C2502 C3768 ) C2502_=_C3769( C2502 C3769 ) C2502_=_C3770( C2502 C3770 ) C2502_=_C3771( C2502 C3771 ) C2505_=_C2550( C2505 C2550 ) C2505_=_C2681( C2505 C2681 ) \nC2505_=_C2712( C2505 C2712 ) C2505_=_C2825( C2505 C2825 ) C2505_=_C2836( C2505 C2836 ) C2505_=_C3126( C2505 C3126 ) C2505_=_C3226( C2505 C3226 ) C2505_=_C3438( C2505 C3438 ) \nC2505_=_C3530( C2505 C3530 ) C2505_=_C3554( C2505 C3554 ) C2505_=_C3564( C2505 C3564 ) C2505_=_C3724( C2505 C3724 ) C2505_=_C3768( C2505 C3768 ) C2505_=_C3815( C2505 C3815 ) \nC2505_=_C3922( C2505 C3922 ) C2505_=_C3974( C2505 C3974 ) C2550_=_C2681( C2550 C2681 ) C2550_=_C2712( C2550 C2712 ) C2550_=_C2825( C2550 C2825 ) C2550_=_C2836( C2550 C2836 ) \nC2550_=_C3126( C2550 C3126 ) C2550_=_C3226( C2550 C3226 ) C2550_=_C3438( C2550 C3438 ) C2550_=_C3530( C2550 C3530 ) C2550_=_C3554( C2550 C3554 ) C2550_=_C3564( C2550 C3564 ) \nC2550_=_C3724( C2550 C3724 ) C2550_=_C3768( C2550 C3768 ) C2550_=_C3815( C2550 C3815 ) C2550_=_C3922( C2550 C3922 ) C2550_=_C3974( C2550 C3974 ) C2676_=_C2681( C2676 C2681 ) \nC2676_=_C2820( C2676 C2820 ) C2676_=_C2882( C2676 C2882 ) C2676_=_C2978( C2676 C2978 ) C2676_=_C3475( C2676 C3475 ) C2676_=_C3551( C2676 C3551 ) C2676_=_C3561( C2676 C3561 ) \nC2676_=_C3762( C2676 C3762 ) C2676_=_C3763( C2676 C3763 ) C2676_=_C3764( C2676 C3764 ) C2676_=_C3765( C2676 C3765 ) C2676_=_C3766( C2676 C3766 ) C2676_=_C3767( C2676 C3767 ) \nC2676_=_C3768( C2676 C3768 ) C2676_=_C3769( C2676 C3769 ) C2676_=_C3770( C2676 C3770 ) C2676_=_C3771( C2676 C3771 ) C2681_=_C2712( C2681 C2712 ) C2681_=_C2825( C2681 C2825 ) \nC2681_=_C2836( C2681 C2836 ) C2681_=_C3126( C2681 C3126 ) C2681_=_C3226( C2681 C3226 ) C2681_=_C3438( C2681 C3438 ) C2681_=_C3530( C2681 C3530 ) C2681_=_C3554( C2681 C3554 ) \nC2681_=_C3564( C2681 C3564 ) C2681_=_C3724( C2681 C3724 ) C2681_=_C3768( C2681 C3768 ) C2681_=_C3815( C2681 C3815 ) C2681_=_C3922( C2681 C3922 ) C2681_=_C3974( C2681 C3974 ) \nC2712_=_C2825( C2712 C2825 ) C2712_=_C2836( C2712 C2836 ) C2712_=_C3126( C2712 C3126 ) C2712_=_C3226( C2712 C3226 ) C2712_=_C3438( C2712 C3438 ) C2712_=_C3530( C2712 C3530 ) \nC2712_=_C3554( C2712 C3554 ) C2712_=_C3564( C2712 C3564 ) C2712_=_C3724( C2712 C3724 ) C2712_=_C3768( C2712 C3768 ) C2712_=_C3815( C2712 C3815 ) C2712_=_C3922( C2712 C3922 ) \nC2712_=_C3974( C2712 C3974 ) C2820_=_C2825( C2820 C2825 ) C2820_=_C2882( C2820 C2882 ) C2820_=_C2978( C2820 C2978 ) C2820_=_C3475( C2820 C3475 ) C2820_=_C3551( C2820 C3551 ) \nC2820_=_C3561( C2820 C3561 ) C2820_=_C3762( C2820 C3762 ) C2820_=_C3763( C2820 C3763 ) C2820_=_C3764( C2820 C3764 ) C2820_=_C3765( C2820 C3765 ) C2820_=_C3766( C2820 C3766 ) \nC2820_=_C3767( C2820 C3767 ) C2820_=_C3768( C2820 C3768 ) C2820_=_C3769( C2820 C3769 ) C2820_=_C3770( C2820 C3770 ) C2820_=_C3771( C2820 C3771 ) C2825_=_C2836( C2825 C2836 ) \nC2825_=_C3126( C2825 C3126 ) C2825_=_C3226( C2825 C3226 ) C2825_=_C3438( C2825 C3438 ) C2825_=_C3530( C2825 C3530 ) C2825_=_C3554( C2825 C3554 ) C2825_=_C3564( C2825 C3564 ) \nC2825_=_C3724( C2825 C3724 ) C2825_=_C3768( C2825 C3768 ) C2825_=_C3815( C2825 C3815 ) C2825_=_C3922( C2825 C3922 ) C2825_=_C3974( C2825 C3974 ) C2836_=_C3126( C2836 C3126 ) \nC2836_=_C3226( C2836 C3226 ) C2836_=_C3438(</w:t>
      </w:r>
    </w:p>
    <w:p>
      <w:pPr>
        <w:pStyle w:val="PreformattedText"/>
        <w:bidi w:val="0"/>
        <w:spacing w:before="0" w:after="0"/>
        <w:jc w:val="left"/>
        <w:rPr/>
      </w:pPr>
      <w:r>
        <w:rPr/>
        <w:t xml:space="preserve"> </w:t>
      </w:r>
      <w:r>
        <w:rPr/>
        <w:t>C2836 C3438 ) C2836_=_C3530( C2836 C3530 ) C2836_=_C3554( C2836 C3554 ) C2836_=_C3564( C2836 C3564 ) C2836_=_C3724( C2836 C3724 ) \nC2836_=_C3768( C2836 C3768 ) C2836_=_C3815( C2836 C3815 ) C2836_=_C3922( C2836 C3922 ) C2836_=_C3974( C2836 C3974 ) C2882_=_C2978( C2882 C2978 ) C2882_=_C3475( C2882 C3475 ) \nC2882_=_C3551( C2882 C3551 ) C2882_=_C3561( C2882 C3561 ) C2882_=_C3762( C2882 C3762 ) C2882_=_C3763( C2882 C3763 ) C2882_=_C3764( C2882 C3764 ) C2882_=_C3765( C2882 C3765 ) \nC2882_=_C3766( C2882 C3766 ) C2882_=_C3767( C2882 C3767 ) C2882_=_C3768( C2882 C3768 ) C2882_=_C3769( C2882 C3769 ) C2882_=_C3770( C2882 C3770 ) C2882_=_C3771( C2882 C3771 ) \nC2978_=_C3475( C2978 C3475 ) C2978_=_C3551( C2978 C3551 ) C2978_=_C3561( C2978 C3561 ) C2978_=_C3762( C2978 C3762 ) C2978_=_C3763( C2978 C3763 ) C2978_=_C3764( C2978 C3764 ) \nC2978_=_C3765( C2978 C3765 ) C2978_=_C3766( C2978 C3766 ) C2978_=_C3767( C2978 C3767 ) C2978_=_C3768( C2978 C3768 ) C2978_=_C3769( C2978 C3769 ) C2978_=_C3770( C2978 C3770 ) \nC2978_=_C3771( C2978 C3771 ) C3126_=_C3226( C3126 C3226 ) C3126_=_C3438( C3126 C3438 ) C3126_=_C3530( C3126 C3530 ) C3126_=_C3554( C3126 C3554 ) C3126_=_C3564( C3126 C3564 ) \nC3126_=_C3724( C3126 C3724 ) C3126_=_C3768( C3126 C3768 ) C3126_=_C3815( C3126 C3815 ) C3126_=_C3922( C3126 C3922 ) C3126_=_C3974( C3126 C3974 ) C3226_=_C3438( C3226 C3438 ) \nC3226_=_C3530( C3226 C3530 ) C3226_=_C3554( C3226 C3554 ) C3226_=_C3564( C3226 C3564 ) C3226_=_C3724( C3226 C3724 ) C3226_=_C3768( C3226 C3768 ) C3226_=_C3815( C3226 C3815 ) \nC3226_=_C3922( C3226 C3922 ) C3226_=_C3974( C3226 C3974 ) C3438_=_C3530( C3438 C3530 ) C3438_=_C3554( C3438 C3554 ) C3438_=_C3564( C3438 C3564 ) C3438_=_C3724( C3438 C3724 ) \nC3438_=_C3768( C3438 C3768 ) C3438_=_C3815( C3438 C3815 ) C3438_=_C3922( C3438 C3922 ) C3438_=_C3974( C3438 C3974 ) C3475_=_C3551( C3475 C3551 ) C3475_=_C3561( C3475 C3561 ) \nC3475_=_C3762( C3475 C3762 ) C3475_=_C3763( C3475 C3763 ) C3475_=_C3764( C3475 C3764 ) C3475_=_C3765( C3475 C3765 ) C3475_=_C3766( C3475 C3766 ) C3475_=_C3767( C3475 C3767 ) \nC3475_=_C3768( C3475 C3768 ) C3475_=_C3769( C3475 C3769 ) C3475_=_C3770( C3475 C3770 ) C3475_=_C3771( C3475 C3771 ) C3530_=_C3554( C3530 C3554 ) C3530_=_C3564( C3530 C3564 ) \nC3530_=_C3724( C3530 C3724 ) C3530_=_C3768( C3530 C3768 ) C3530_=_C3815( C3530 C3815 ) C3530_=_C3922( C3530 C3922 ) C3530_=_C3974( C3530 C3974 ) C3551_=_C3554( C3551 C3554 ) \nC3551_=_C3561( C3551 C3561 ) C3551_=_C3762( C3551 C3762 ) C3551_=_C3763( C3551 C3763 ) C3551_=_C3764( C3551 C3764 ) C3551_=_C3765( C3551 C3765 ) C3551_=_C3766( C3551 C3766 ) \nC3551_=_C3767( C3551 C3767 ) C3551_=_C3768( C3551 C3768 ) C3551_=_C3769( C3551 C3769 ) C3551_=_C3770( C3551 C3770 ) C3551_=_C3771( C3551 C3771 ) C3554_=_C3564( C3554 C3564 ) \nC3554_=_C3724( C3554 C3724 ) C3554_=_C3768( C3554 C3768 ) C3554_=_C3815( C3554 C3815 ) C3554_=_C3922( C3554 C3922 ) C3554_=_C3974( C3554 C3974 ) C3561_=_C3564( C3561 C3564 ) \nC3561_=_C3762( C3561 C3762 ) C3561_=_C3763( C3561 C3763 ) C3561_=_C3764( C3561 C3764 ) C3561_=_C3765( C3561 C3765 ) C3561_=_C3766( C3561 C3766 ) C3561_=_C3767( C3561 C3767 ) \nC3561_=_C3768( C3561 C3768 ) C3561_=_C3769( C3561 C3769 ) C3561_=_C3770( C3561 C3770 ) C3561_=_C3771( C3561 C3771 ) C3564_=_C3724( C3564 C3724 ) C3564_=_C3768( C3564 C3768 ) \nC3564_=_C3815( C3564 C3815 ) C3564_=_C3922( C3564 C3922 ) C3564_=_C3974( C3564 C3974 ) C3724_=_C3768( C3724 C3768 ) C3724_=_C3815( C3724 C3815 ) C3724_=_C3922( C3724 C3922 ) \nC3724_=_C3974( C3724 C3974 ) C3762_=_C3763( C3762 C3763 ) C3762_=_C3764( C3762 C3764 ) C3762_=_C3765( C3762 C3765 ) C3762_=_C3766( C3762 C3766 ) C3762_=_C3767( C3762 C3767 ) \nC3762_=_C3768( C3762 C3768 ) C3762_=_C3769( C3762 C3769 ) C3762_=_C3770( C3762 C3770 ) C3762_=_C3771( C3762 C3771 ) C3763_=_C3764( C3763 C3764 ) C3763_=_C3765( C3763 C3765 ) \nC3763_=_C3766( C3763 C3766 ) C3763_=_C3767( C3763 C3767 ) C3763_=_C3768( C3763 C3768 ) C3763_=_C3769( C3763 C3769 ) C3763_=_C3770( C3763 C3770 ) C3763_=_C3771( C3763 C3771 ) \nC3763_=_C3815( C3763 C3815 ) C3764_=_C3765( C3764 C3765 ) C3764_=_C3766( C3764 C3766 ) C3764_=_C3767( C3764 C3767 ) C3764_=_C3768( C3764 C3768 ) C3764_=_C3769( C3764 C3769 ) \nC3764_=_C3770( C3764 C3770 ) C3764_=_C3771( C3764 C3771 ) C3765_=_C3766( C3765 C3766 ) C3765_=_C3767( C3765 C3767 ) C3765_=_C3768( C3765 C3768 ) C3765_=_C3769( C3765 C3769 ) \nC3765_=_C3770( C3765 C3770 ) C3765_=_C3771( C3765 C3771 ) C3765_=_C3922( C3765 C3922 ) C3766_=_C3767( C3766 C3767 ) C3766_=_C3768( C3766 C3768 ) C3766_=_C3769( C3766 C3769 ) \nC3766_=_C3770( C3766 C3770 ) C3766_=_C3771( C3766 C3771 ) C3767_=_C3768( C3767 C3768 ) C3767_=_C3769( C3767 C3769 ) C3767_=_C3770( C3767 C3770 ) C3767_=_C3771( C3767 C3771 ) \nC3768_=_C3769( C3768 C3769 ) C3768_=_C3770( C3768 C3770 ) C3768_=_C3771( C3768 C3771 ) C3768_=_C3815( C3768 C3815 ) C3768_=_C3922( C3768 C3922 ) C3768_=_C3974( C3768 C3974 ) \nC3769_=_C3770( C3769 C3770 ) C3769_=_C3771( C3769 C3771 ) C3770_=_C3771( C3770 C3771 ) C3815_=_C3922( C3815 C3922 ) C3815_=_C3974( C3815 C3974 ) C3922_=_C3974( C3922 C3974 ) "];204-&gt;284[label="54: C409 C710 C715 C1366 C1473 \nC1477 C1570 C1768 C1772 C1852 C2011 \nC2067 C2140 C2162 C2165 C2183 C2244 \nC2346 C2367 C2391 C2485 C2502 C2505 \nC2550 C2676 C2681 C2712 C2820 C2825 \nC2836 C2882 C2978 C3126 C3226 C3438 \nC3475 C3530 C3551 C3554 C3561 C3564 \nC3724 C3762 C3763 C3764 C3765 C3766 \nC3767 C3769 C3770 C3771 C3815 C3922 \nC3974 \n713: C409_=_C715 ,C409_=_C1366 ,C409_=_C1477 ,C409_=_C1570 ,C409_=_C1772 ,\nC409_=_C1852 ,C409_=_C2011 ,C409_=_C2067 ,C409_=_C2165 ,C409_=_C2391 ,C409_=_C2505 ,\nC409_=_C2550 ,C409_=_C2681 ,C409_=_C2712 ,C409_=_C2825 ,C409_=_C2836 ,C409_=_C3126 ,\nC409_=_C3226 ,C409_=_C3438 ,C409_=_C3530 ,C409_=_C3554 ,C409_=_C3564 ,C409_=_C3724 ,\nC409_=_C3815 ,C409_=_C3922 ,C409_=_C3974 ,C710_=_C715 ,C710_=_C1473 ,C710_=_C1768 ,\nC710_=_C2140 ,C710_=_C2162 ,C710_=_C2183 ,C710_=_C2244 ,C710_=_C2346 ,C710_=_C2367 ,\nC710_=_C2485 ,C710_=_C2502 ,C710_=_C2676 ,C710_=_C2820 ,C710_=_C2882 ,C710_=_C2978 ,\nC710_=_C3475 ,C710_=_C3551 ,C710_=_C3561 ,C710_=_C3762 ,C710_=_C3763 ,C710_=_C3764 ,\nC710_=_C3765 ,C710_=_C3766 ,C710_=_C3767 ,C710_=_C3769 ,C710_=_C3770 ,C710_=_C3771 ,\nC715_=_C1366 ,C715_=_C1477 ,C715_=_C1570 ,C715_=_C1772 ,C715_=_C1852 ,C715_=_C2011 ,\nC715_=_C2067 ,C715_=_C2165 ,C715_=_C2391 ,C715_=_C2505 ,C715_=_C2550 ,C715_=_C2681 ,\nC715_=_C2712 ,C715_=_C2825 ,C715_=_C2836 ,C715_=_C3126 ,C715_=_C3226 ,C715_=_C3438 ,\nC715_=_C3530 ,C715_=_C3554 ,C715_=_C3564 ,C715_=_C3724 ,C715_=_C3815 ,C715_=_C3922 ,\nC715_=_C3974 ,C1366_=_C1477 ,C1366_=_C1570 ,C1366_=_C1772 ,C1366_=_C1852 ,C1366_=_C2011 ,\nC1366_=_C2067 ,C1366_=_C2165 ,C1366_=_C2391 ,C1366_=_C2505 ,C1366_=_C2550 ,C1366_=_C2681 ,\nC1366_=_C2712 ,C1366_=_C2825 ,C1366_=_C2836 ,C1366_=_C3126 ,C1366_=_C3226 ,C1366_=_C3438 ,\nC1366_=_C3530 ,C1366_=_C3554 ,C1366_=_C3564 ,C1366_=_C3724 ,C1366_=_C3815 ,C1366_=_C3922 ,\nC1366_=_C3974 ,C1473_=_C1477 ,C1473_=_C1768 ,C1473_=_C2140 ,C1473_=_C2162 ,C1473_=_C2183 ,\nC1473_=_C2244 ,C1473_=_C2346 ,C1473_=_C2367 ,C1473_=_C2485 ,C1473_=_C2502 ,C1473_=_C2676 ,\nC1473_=_C2820 ,C1473_=_C2882 ,C1473_=_C2978 ,C1473_=_C3475 ,C1473_=_C3551 ,C1473_=_C3561 ,\nC1473_=_C3762 ,C1473_=_C3763 ,C1473_=_C3764 ,C1473_=_C3765 ,C1473_=_C3766 ,C1473_=_C3767 ,\nC1473_=_C3769 ,C1473_=_C3770 ,C1473_=_C3771 ,C1477_=_C1570 ,C1477_=_C1772 ,C1477_=_C1852 ,\nC1477_=_C2011 ,C1477_=_C2067 ,C1477_=_C2165 ,C1477_=_C2391 ,C1477_=_C2505 ,C1477_=_C2550 ,\nC1477_=_C2681 ,C1477_=_C2712 ,C1477_=_C2825 ,C1477_=_C2836 ,C1477_=_C3126 ,C1477_=_C3226 ,\nC1477_=_C3438 ,C1477_=_C3530 ,C1477_=_C3554 ,C1477_=_C3564 ,C1477_=_C3724 ,C1477_=_C3815 ,\nC1477_=_C3922 ,C1477_=_C3974 ,C1570_=_C1772 ,C1570_=_C1852 ,C1570_=_C2011 ,C1570_=_C2067 ,\nC1570_=_C2165 ,C1570_=_C2391 ,C1570_=_C2505 ,C1570_=_C2550 ,C1570_=_C2681 ,C1570_=_C2712 ,\nC1570_=_C2825 ,C1570_=_C2836 ,C1570_=_C3126 ,C1570_=_C3226 ,C1570_=_C3438 ,C1570_=_C3530 ,\nC1570_=_C3554 ,C1570_=_C3564 ,C1570_=_C3724 ,C1570_=_C3815 ,C1570_=_C3922 ,C1570_=_C3974 ,\nC1768_=_C1772 ,C1768_=_C2140 ,C1768_=_C2162 ,C1768_=_C2183 ,C1768_=_C2244 ,C1768_=_C2346 ,\nC1768_=_C2367 ,C1768_=_C2485 ,C1768_=_C2502 ,C1768_=_C2676 ,C1768_=_C2820 ,C1768_=_C2882 ,\nC1768_=_C2978 ,C1768_=_C3475 ,C1768_=_C3551 ,C1768_=_C3561 ,C1768_=_C3762 ,C1768_=_C3763 ,\nC1768_=_C3764 ,C1768_=_C3765 ,C1768_=_C3766 ,C1768_=_C3767 ,C1768_=_C3769 ,C1768_=_C3770 ,\nC1768_=_C3771 ,C1772_=_C1852 ,C1772_=_C2011 ,C1772_=_C2067 ,C1772_=_C2165 ,C1772_=_C2391 ,\nC1772_=_C2505 ,C1772_=_C2550 ,C1772_=_C2681 ,C1772_=_C2712 ,C1772_=_C2825 ,C1772_=_C2836 ,\nC1772_=_C3126 ,C1772_=_C3226 ,C1772_=_C3438 ,C1772_=_C3530 ,C1772_=_C3554 ,C1772_=_C3564 ,\nC1772_=_C3724 ,C1772_=_C3815 ,C1772_=_C3922 ,C1772_=_C3974 ,C1852_=_C2011 ,C1852_=_C2067 ,\nC1852_=_C2165 ,C1852_=_C2391 ,C1852_=_C2505 ,C1852_=_C2550 ,C1852_=_C2681 ,C1852_=_C2712 ,\nC1852_=_C2825 ,C1852_=_C2836 ,C1852_=_C3126 ,C1852_=_C3226 ,C1852_=_C3438 ,C1852_=_C3530 ,\nC1852_=_C3554 ,C1852_=_C3564 ,C1852_=_C3724 ,C1852_=_C3815 ,C1852_=_C3922 ,C1852_=_C3974 ,\nC2011_=_C2067 ,C2011_=_C2165 ,C2011_=_C2391 ,C2011_=_C2505 ,C2011_=_C2550 ,C2011_=_C2681 ,\nC2011_=_C2712 ,C2011_=_C2825 ,C2011_=_C2836 ,C2011_=_C3126 ,C2011_=_C3226 ,C2011_=_C3438 ,\nC2011_=_C3530 ,C2011_=_C3554 ,C2011_=_C3564 ,C2011_=_C3724 ,C2011_=_C3815 ,C2011_=_C3922 ,\nC2011_=_C3974 ,C2067_=_C2165 ,C2067_=_C2391 ,C2067_=_C2505 ,C2067_=_C2550 ,C2067_=_C2681 ,\nC2067_=_C2712 ,C2067_=_C2825 ,C2067_=_C2836 ,C2067_=_C3126 ,C2067_=_C3226 ,C2067_=_C3438 ,\nC2067_=_C3530 ,C2067_=_C3554 ,C2067_=_C3564 ,C2067_=_C3724 ,C2067_=_C3815 ,C2067_=_C3922 ,\nC2067_=_C3974 ,C2140_=_C2162 ,C2140_=_C2183 ,C2140_=_C2244 ,C2140_=_C2346 ,C2140_=_C2367 ,\nC2140_=_C2485 ,C2140_=_C2502 ,C2140_=_C2676 ,C2140_=_C2820 ,C2140_=_C2882 ,C2140_=_C2978 ,\nC2140_=_C3475 ,C2140_=_C3551 ,C2140_=_C3561 ,C2140_=_C3762 ,C2140_=_C3763 ,C2140_=_C3764 ,\nC2140_=_C3765 ,C2140_=_C3766 ,C2140_=_C3767 ,C2140_=_C3769 ,C2140_=_C3770</w:t>
      </w:r>
    </w:p>
    <w:p>
      <w:pPr>
        <w:pStyle w:val="PreformattedText"/>
        <w:bidi w:val="0"/>
        <w:spacing w:before="0" w:after="0"/>
        <w:jc w:val="left"/>
        <w:rPr/>
      </w:pPr>
      <w:r>
        <w:rPr/>
        <w:t xml:space="preserve"> </w:t>
      </w:r>
      <w:r>
        <w:rPr/>
        <w:t>,C2140_=_C3771 ,\nC2162_=_C2165 ,C2162_=_C2183 ,C2162_=_C2244 ,C2162_=_C2346 ,C2162_=_C2367 ,C2162_=_C2485 ,\nC2162_=_C2502 ,C2162_=_C2676 ,C2162_=_C2820 ,C2162_=_C2882 ,C2162_=_C2978 ,C2162_=_C3475 ,\nC2162_=_C3551 ,C2162_=_C3561 ,C2162_=_C3762 ,C2162_=_C3763 ,C2162_=_C3764 ,C2162_=_C3765 ,\nC2162_=_C3766 ,C2162_=_C3767 ,C2162_=_C3769 ,C2162_=_C3770 ,C2162_=_C3771 ,C2165_=_C2391 ,\nC2165_=_C2505 ,C2165_=_C2550 ,C2165_=_C2681 ,C2165_=_C2712 ,C2165_=_C2825 ,C2165_=_C2836 ,\nC2165_=_C3126 ,C2165_=_C3226 ,C2165_=_C3438 ,C2165_=_C3530 ,C2165_=_C3554 ,C2165_=_C3564 ,\nC2165_=_C3724 ,C2165_=_C3815 ,C2165_=_C3922 ,C2165_=_C3974 ,C2183_=_C2244 ,C2183_=_C2346 ,\nC2183_=_C2367 ,C2183_=_C2485 ,C2183_=_C2502 ,C2183_=_C2676 ,C2183_=_C2820 ,C2183_=_C2882 ,\nC2183_=_C2978 ,C2183_=_C3475 ,C2183_=_C3551 ,C2183_=_C3561 ,C2183_=_C3762 ,C2183_=_C3763 ,\nC2183_=_C3764 ,C2183_=_C3765 ,C2183_=_C3766 ,C2183_=_C3767 ,C2183_=_C3769 ,C2183_=_C3770 ,\nC2183_=_C3771 ,C2244_=_C2346 ,C2244_=_C2367 ,C2244_=_C2485 ,C2244_=_C2502 ,C2244_=_C2676 ,\nC2244_=_C2820 ,C2244_=_C2882 ,C2244_=_C2978 ,C2244_=_C3475 ,C2244_=_C3551 ,C2244_=_C3561 ,\nC2244_=_C3762 ,C2244_=_C3763 ,C2244_=_C3764 ,C2244_=_C3765 ,C2244_=_C3766 ,C2244_=_C3767 ,\nC2244_=_C3769 ,C2244_=_C3770 ,C2244_=_C3771 ,C2346_=_C2367 ,C2346_=_C2485 ,C2346_=_C2502 ,\nC2346_=_C2676 ,C2346_=_C2820 ,C2346_=_C2882 ,C2346_=_C2978 ,C2346_=_C3475 ,C2346_=_C3551 ,\nC2346_=_C3561 ,C2346_=_C3762 ,C2346_=_C3763 ,C2346_=_C3764 ,C2346_=_C3765 ,C2346_=_C3766 ,\nC2346_=_C3767 ,C2346_=_C3769 ,C2346_=_C3770 ,C2346_=_C3771 ,C2367_=_C2485 ,C2367_=_C2502 ,\nC2367_=_C2676 ,C2367_=_C2820 ,C2367_=_C2882 ,C2367_=_C2978 ,C2367_=_C3475 ,C2367_=_C3551 ,\nC2367_=_C3561 ,C2367_=_C3762 ,C2367_=_C3763 ,C2367_=_C3764 ,C2367_=_C3765 ,C2367_=_C3766 ,\nC2367_=_C3767 ,C2367_=_C3769 ,C2367_=_C3770 ,C2367_=_C3771 ,C2391_=_C2505 ,C2391_=_C2550 ,\nC2391_=_C2681 ,C2391_=_C2712 ,C2391_=_C2825 ,C2391_=_C2836 ,C2391_=_C3126 ,C2391_=_C3226 ,\nC2391_=_C3438 ,C2391_=_C3530 ,C2391_=_C3554 ,C2391_=_C3564 ,C2391_=_C3724 ,C2391_=_C3815 ,\nC2391_=_C3922 ,C2391_=_C3974 ,C2485_=_C2502 ,C2485_=_C2676 ,C2485_=_C2820 ,C2485_=_C2882 ,\nC2485_=_C2978 ,C2485_=_C3475 ,C2485_=_C3551 ,C2485_=_C3561 ,C2485_=_C3762 ,C2485_=_C3763 ,\nC2485_=_C3764 ,C2485_=_C3765 ,C2485_=_C3766 ,C2485_=_C3767 ,C2485_=_C3769 ,C2485_=_C3770 ,\nC2485_=_C3771 ,C2502_=_C2505 ,C2502_=_C2676 ,C2502_=_C2820 ,C2502_=_C2882 ,C2502_=_C2978 ,\nC2502_=_C3475 ,C2502_=_C3551 ,C2502_=_C3561 ,C2502_=_C3762 ,C2502_=_C3763 ,C2502_=_C3764 ,\nC2502_=_C3765 ,C2502_=_C3766 ,C2502_=_C3767 ,C2502_=_C3769 ,C2502_=_C3770 ,C2502_=_C3771 ,\nC2505_=_C2550 ,C2505_=_C2681 ,C2505_=_C2712 ,C2505_=_C2825 ,C2505_=_C2836 ,C2505_=_C3126 ,\nC2505_=_C3226 ,C2505_=_C3438 ,C2505_=_C3530 ,C2505_=_C3554 ,C2505_=_C3564 ,C2505_=_C3724 ,\nC2505_=_C3815 ,C2505_=_C3922 ,C2505_=_C3974 ,C2550_=_C2681 ,C2550_=_C2712 ,C2550_=_C2825 ,\nC2550_=_C2836 ,C2550_=_C3126 ,C2550_=_C3226 ,C2550_=_C3438 ,C2550_=_C3530 ,C2550_=_C3554 ,\nC2550_=_C3564 ,C2550_=_C3724 ,C2550_=_C3815 ,C2550_=_C3922 ,C2550_=_C3974 ,C2676_=_C2681 ,\nC2676_=_C2820 ,C2676_=_C2882 ,C2676_=_C2978 ,C2676_=_C3475 ,C2676_=_C3551 ,C2676_=_C3561 ,\nC2676_=_C3762 ,C2676_=_C3763 ,C2676_=_C3764 ,C2676_=_C3765 ,C2676_=_C3766 ,C2676_=_C3767 ,\nC2676_=_C3769 ,C2676_=_C3770 ,C2676_=_C3771 ,C2681_=_C2712 ,C2681_=_C2825 ,C2681_=_C2836 ,\nC2681_=_C3126 ,C2681_=_C3226 ,C2681_=_C3438 ,C2681_=_C3530 ,C2681_=_C3554 ,C2681_=_C3564 ,\nC2681_=_C3724 ,C2681_=_C3815 ,C2681_=_C3922 ,C2681_=_C3974 ,C2712_=_C2825 ,C2712_=_C2836 ,\nC2712_=_C3126 ,C2712_=_C3226 ,C2712_=_C3438 ,C2712_=_C3530 ,C2712_=_C3554 ,C2712_=_C3564 ,\nC2712_=_C3724 ,C2712_=_C3815 ,C2712_=_C3922 ,C2712_=_C3974 ,C2820_=_C2825 ,C2820_=_C2882 ,\nC2820_=_C2978 ,C2820_=_C3475 ,C2820_=_C3551 ,C2820_=_C3561 ,C2820_=_C3762 ,C2820_=_C3763 ,\nC2820_=_C3764 ,C2820_=_C3765 ,C2820_=_C3766 ,C2820_=_C3767 ,C2820_=_C3769 ,C2820_=_C3770 ,\nC2820_=_C3771 ,C2825_=_C2836 ,C2825_=_C3126 ,C2825_=_C3226 ,C2825_=_C3438 ,C2825_=_C3530 ,\nC2825_=_C3554 ,C2825_=_C3564 ,C2825_=_C3724 ,C2825_=_C3815 ,C2825_=_C3922 ,C2825_=_C3974 ,\nC2836_=_C3126 ,C2836_=_C3226 ,C2836_=_C3438 ,C2836_=_C3530 ,C2836_=_C3554 ,C2836_=_C3564 ,\nC2836_=_C3724 ,C2836_=_C3815 ,C2836_=_C3922 ,C2836_=_C3974 ,C2882_=_C2978 ,C2882_=_C3475 ,\nC2882_=_C3551 ,C2882_=_C3561 ,C2882_=_C3762 ,C2882_=_C3763 ,C2882_=_C3764 ,C2882_=_C3765 ,\nC2882_=_C3766 ,C2882_=_C3767 ,C2882_=_C3769 ,C2882_=_C3770 ,C2882_=_C3771 ,C2978_=_C3475 ,\nC2978_=_C3551 ,C2978_=_C3561 ,C2978_=_C3762 ,C2978_=_C3763 ,C2978_=_C3764 ,C2978_=_C3765 ,\nC2978_=_C3766 ,C2978_=_C3767 ,C2978_=_C3769 ,C2978_=_C3770 ,C2978_=_C3771 ,C3126_=_C3226 ,\nC3126_=_C3438 ,C3126_=_C3530 ,C3126_=_C3554 ,C3126_=_C3564 ,C3126_=_C3724 ,C3126_=_C3815 ,\nC3126_=_C3922 ,C3126_=_C3974 ,C3226_=_C3438 ,C3226_=_C3530 ,C3226_=_C3554 ,C3226_=_C3564 ,\nC3226_=_C3724 ,C3226_=_C3815 ,C3226_=_C3922 ,C3226_=_C3974 ,C3438_=_C3530 ,C3438_=_C3554 ,\nC3438_=_C3564 ,C3438_=_C3724 ,C3438_=_C3815 ,C3438_=_C3922 ,C3438_=_C3974 ,C3475_=_C3551 ,\nC3475_=_C3561 ,C3475_=_C3762 ,C3475_=_C3763 ,C3475_=_C3764 ,C3475_=_C3765 ,C3475_=_C3766 ,\nC3475_=_C3767 ,C3475_=_C3769 ,C3475_=_C3770 ,C3475_=_C3771 ,C3530_=_C3554 ,C3530_=_C3564 ,\nC3530_=_C3724 ,C3530_=_C3815 ,C3530_=_C3922 ,C3530_=_C3974 ,C3551_=_C3554 ,C3551_=_C3561 ,\nC3551_=_C3762 ,C3551_=_C3763 ,C3551_=_C3764 ,C3551_=_C3765 ,C3551_=_C3766 ,C3551_=_C3767 ,\nC3551_=_C3769 ,C3551_=_C3770 ,C3551_=_C3771 ,C3554_=_C3564 ,C3554_=_C3724 ,C3554_=_C3815 ,\nC3554_=_C3922 ,C3554_=_C3974 ,C3561_=_C3564 ,C3561_=_C3762 ,C3561_=_C3763 ,C3561_=_C3764 ,\nC3561_=_C3765 ,C3561_=_C3766 ,C3561_=_C3767 ,C3561_=_C3769 ,C3561_=_C3770 ,C3561_=_C3771 ,\nC3564_=_C3724 ,C3564_=_C3815 ,C3564_=_C3922 ,C3564_=_C3974 ,C3724_=_C3815 ,C3724_=_C3922 ,\nC3724_=_C3974 ,C3762_=_C3763 ,C3762_=_C3764 ,C3762_=_C3765 ,C3762_=_C3766 ,C3762_=_C3767 ,\nC3762_=_C3769 ,C3762_=_C3770 ,C3762_=_C3771 ,C3763_=_C3764 ,C3763_=_C3765 ,C3763_=_C3766 ,\nC3763_=_C3767 ,C3763_=_C3769 ,C3763_=_C3770 ,C3763_=_C3771 ,C3763_=_C3815 ,C3764_=_C3765 ,\nC3764_=_C3766 ,C3764_=_C3767 ,C3764_=_C3769 ,C3764_=_C3770 ,C3764_=_C3771 ,C3765_=_C3766 ,\nC3765_=_C3767 ,C3765_=_C3769 ,C3765_=_C3770 ,C3765_=_C3771 ,C3765_=_C3922 ,C3766_=_C3767 ,\nC3766_=_C3769 ,C3766_=_C3770 ,C3766_=_C3771 ,C3767_=_C3769 ,C3767_=_C3770 ,C3767_=_C3771 ,\nC3769_=_C3770 ,C3769_=_C3771 ,C3770_=_C3771 ,C3815_=_C3922 ,C3815_=_C3974 ,C3922_=_C3974 ,"];285[shape=box, label="id:285 level: 7\n55: C370 C459 C498 C506 C696 \nC704 C905 C1134 C1184 C1412 C1462 \nC1469 C1632 C1637 C1647 C1861 C1920 \nC1929 C1939 C1944 C1956 C2153 C2160 \nC2196 C2205 C2282 C2290 C2345 C2494 \nC2495 C2496 C2497 C2498 C2499 C2500 \nC2501 C2502 C2503 C2504 C2505 C2506 \nC2529 C2589 C2672 C2815 C3298 C3550 \nC3551 C3552 C3553 C3554 C3555 C3556 \nC3557 C3558 \n773: C370_=_C498( C370 C498 ) C370_=_C696( C370 C696 ) C370_=_C905( C370 C905 ) C370_=_C1412( C370 C1412 ) C370_=_C1462( C370 C1462 ) \nC370_=_C1632( C370 C1632 ) C370_=_C1647( C370 C1647 ) C370_=_C1861( C370 C1861 ) C370_=_C1920( C370 C1920 ) C370_=_C1939( C370 C1939 ) C370_=_C1956( C370 C1956 ) \nC370_=_C2153( C370 C2153 ) C370_=_C2196( C370 C2196 ) C370_=_C2282( C370 C2282 ) C370_=_C2494( C370 C2494 ) C370_=_C2495( C370 C2495 ) C370_=_C2496( C370 C2496 ) \nC370_=_C2497( C370 C2497 ) C370_=_C2498( C370 C2498 ) C370_=_C2499( C370 C2499 ) C370_=_C2500( C370 C2500 ) C370_=_C2501( C370 C2501 ) C370_=_C2502( C370 C2502 ) \nC370_=_C2503( C370 C2503 ) C370_=_C2504( C370 C2504 ) C370_=_C2505( C370 C2505 ) C370_=_C2506( C370 C2506 ) C459_=_C506( C459 C506 ) C459_=_C704( C459 C704 ) \nC459_=_C1134( C459 C1134 ) C459_=_C1184( C459 C1184 ) C459_=_C1469( C459 C1469 ) C459_=_C1637( C459 C1637 ) C459_=_C1929( C459 C1929 ) C459_=_C1944( C459 C1944 ) \nC459_=_C2160( C459 C2160 ) C459_=_C2205( C459 C2205 ) C459_=_C2290( C459 C2290 ) C459_=_C2345( C459 C2345 ) C459_=_C2499( C459 C2499 ) C459_=_C2529( C459 C2529 ) \nC459_=_C2589( C459 C2589 ) C459_=_C2672( C459 C2672 ) C459_=_C2815( C459 C2815 ) C459_=_C3298( C459 C3298 ) C459_=_C3550( C459 C3550 ) C459_=_C3551( C459 C3551 ) \nC459_=_C3552( C459 C3552 ) C459_=_C3553( C459 C3553 ) C459_=_C3554( C459 C3554 ) C459_=_C3555( C459 C3555 ) C459_=_C3556( C459 C3556 ) C459_=_C3557( C459 C3557 ) \nC459_=_C3558( C459 C3558 ) C498_=_C506( C498 C506 ) C498_=_C696( C498 C696 ) C498_=_C905( C498 C905 ) C498_=_C1412( C498 C1412 ) C498_=_C1462( C498 C1462 ) \nC498_=_C1632( C498 C1632 ) C498_=_C1647( C498 C1647 ) C498_=_C1861( C498 C1861 ) C498_=_C1920( C498 C1920 ) C498_=_C1939( C498 C1939 ) C498_=_C1956( C498 C1956 ) \nC498_=_C2153( C498 C2153 ) C498_=_C2196( C498 C2196 ) C498_=_C2282( C498 C2282 ) C498_=_C2494( C498 C2494 ) C498_=_C2495( C498 C2495 ) C498_=_C2496( C498 C2496 ) \nC498_=_C2497( C498 C2497 ) C498_=_C2498( C498 C2498 ) C498_=_C2499( C498 C2499 ) C498_=_C2500( C498 C2500 ) C498_=_C2501( C498 C2501 ) C498_=_C2502( C498 C2502 ) \nC498_=_C2503( C498 C2503 ) C498_=_C2504( C498 C2504 ) C498_=_C2505( C498 C2505 ) C498_=_C2506( C498 C2506 ) C506_=_C704( C506 C704 ) C506_=_C1134( C506 C1134 ) \nC506_=_C1184( C506 C1184 ) C506_=_C1469( C506 C1469 ) C506_=_C1637( C506 C1637 ) C506_=_C1929( C506 C1929 ) C506_=_C1944( C506 C1944 ) C506_=_C2160( C506 C2160 ) \nC506_=_C2205( C506 C2205 ) C506_=_C2290( C506 C2290 ) C506_=_C2345( C506 C2345 ) C506_=_C2499( C506 C2499 ) C506_=_C2529( C506 C2529 ) C506_=_C2589( C506 C2589 ) \nC506_=_C2672( C506 C2672 ) C506_=_C2815( C506 C2815 ) C506_=_C3298( C506 C3298 ) C506_=_C3550( C506 C3550 ) C506_=_C3551( C506 C3551 ) C506_=_C3552( C506 C3552 ) \nC506_=_C3553( C506 C3553 ) C506_=_C3554( C506 C3554 ) C506_=_C3555( C506 C3555 ) C506_=_C3556( C506 C3556 ) C506_=_C3557( C506 C3557 ) C506_=_C3558( C506 C3558 ) \nC696_=_C704( C696 C704 ) C696_=_C905( C696 C905 ) C696_=_C1412( C696 C1412 ) C696_=_C1462( C696 C1462 ) C696_=_C1632( C696 C1632 ) C696_=_C1647( C696 C1647 ) \nC696_=_C1861( C696 C1861 ) C696_=_C1920( C696 C1920 ) C696_=_C1939( C696 C1939</w:t>
      </w:r>
    </w:p>
    <w:p>
      <w:pPr>
        <w:pStyle w:val="PreformattedText"/>
        <w:bidi w:val="0"/>
        <w:spacing w:before="0" w:after="0"/>
        <w:jc w:val="left"/>
        <w:rPr/>
      </w:pPr>
      <w:r>
        <w:rPr/>
        <w:t xml:space="preserve"> </w:t>
      </w:r>
      <w:r>
        <w:rPr/>
        <w:t>) C696_=_C1956( C696 C1956 ) C696_=_C2153( C696 C2153 ) C696_=_C2196( C696 C2196 ) \nC696_=_C2282( C696 C2282 ) C696_=_C2494( C696 C2494 ) C696_=_C2495( C696 C2495 ) C696_=_C2496( C696 C2496 ) C696_=_C2497( C696 C2497 ) C696_=_C2498( C696 C2498 ) \nC696_=_C2499( C696 C2499 ) C696_=_C2500( C696 C2500 ) C696_=_C2501( C696 C2501 ) C696_=_C2502( C696 C2502 ) C696_=_C2503( C696 C2503 ) C696_=_C2504( C696 C2504 ) \nC696_=_C2505( C696 C2505 ) C696_=_C2506( C696 C2506 ) C704_=_C1134( C704 C1134 ) C704_=_C1184( C704 C1184 ) C704_=_C1469( C704 C1469 ) C704_=_C1637( C704 C1637 ) \nC704_=_C1929( C704 C1929 ) C704_=_C1944( C704 C1944 ) C704_=_C2160( C704 C2160 ) C704_=_C2205( C704 C2205 ) C704_=_C2290( C704 C2290 ) C704_=_C2345( C704 C2345 ) \nC704_=_C2499( C704 C2499 ) C704_=_C2529( C704 C2529 ) C704_=_C2589( C704 C2589 ) C704_=_C2672( C704 C2672 ) C704_=_C2815( C704 C2815 ) C704_=_C3298( C704 C3298 ) \nC704_=_C3550( C704 C3550 ) C704_=_C3551( C704 C3551 ) C704_=_C3552( C704 C3552 ) C704_=_C3553( C704 C3553 ) C704_=_C3554( C704 C3554 ) C704_=_C3555( C704 C3555 ) \nC704_=_C3556( C704 C3556 ) C704_=_C3557( C704 C3557 ) C704_=_C3558( C704 C3558 ) C905_=_C1412( C905 C1412 ) C905_=_C1462( C905 C1462 ) C905_=_C1632( C905 C1632 ) \nC905_=_C1647( C905 C1647 ) C905_=_C1861( C905 C1861 ) C905_=_C1920( C905 C1920 ) C905_=_C1939( C905 C1939 ) C905_=_C1956( C905 C1956 ) C905_=_C2153( C905 C2153 ) \nC905_=_C2196( C905 C2196 ) C905_=_C2282( C905 C2282 ) C905_=_C2494( C905 C2494 ) C905_=_C2495( C905 C2495 ) C905_=_C2496( C905 C2496 ) C905_=_C2497( C905 C2497 ) \nC905_=_C2498( C905 C2498 ) C905_=_C2499( C905 C2499 ) C905_=_C2500( C905 C2500 ) C905_=_C2501( C905 C2501 ) C905_=_C2502( C905 C2502 ) C905_=_C2503( C905 C2503 ) \nC905_=_C2504( C905 C2504 ) C905_=_C2505( C905 C2505 ) C905_=_C2506( C905 C2506 ) C1134_=_C1184( C1134 C1184 ) C1134_=_C1469( C1134 C1469 ) C1134_=_C1637( C1134 C1637 ) \nC1134_=_C1929( C1134 C1929 ) C1134_=_C1944( C1134 C1944 ) C1134_=_C2160( C1134 C2160 ) C1134_=_C2205( C1134 C2205 ) C1134_=_C2290( C1134 C2290 ) C1134_=_C2345( C1134 C2345 ) \nC1134_=_C2499( C1134 C2499 ) C1134_=_C2529( C1134 C2529 ) C1134_=_C2589( C1134 C2589 ) C1134_=_C2672( C1134 C2672 ) C1134_=_C2815( C1134 C2815 ) C1134_=_C3298( C1134 C3298 ) \nC1134_=_C3550( C1134 C3550 ) C1134_=_C3551( C1134 C3551 ) C1134_=_C3552( C1134 C3552 ) C1134_=_C3553( C1134 C3553 ) C1134_=_C3554( C1134 C3554 ) C1134_=_C3555( C1134 C3555 ) \nC1134_=_C3556( C1134 C3556 ) C1134_=_C3557( C1134 C3557 ) C1134_=_C3558( C1134 C3558 ) C1184_=_C1469( C1184 C1469 ) C1184_=_C1637( C1184 C1637 ) C1184_=_C1929( C1184 C1929 ) \nC1184_=_C1944( C1184 C1944 ) C1184_=_C2160( C1184 C2160 ) C1184_=_C2205( C1184 C2205 ) C1184_=_C2290( C1184 C2290 ) C1184_=_C2345( C1184 C2345 ) C1184_=_C2499( C1184 C2499 ) \nC1184_=_C2529( C1184 C2529 ) C1184_=_C2589( C1184 C2589 ) C1184_=_C2672( C1184 C2672 ) C1184_=_C2815( C1184 C2815 ) C1184_=_C3298( C1184 C3298 ) C1184_=_C3550( C1184 C3550 ) \nC1184_=_C3551( C1184 C3551 ) C1184_=_C3552( C1184 C3552 ) C1184_=_C3553( C1184 C3553 ) C1184_=_C3554( C1184 C3554 ) C1184_=_C3555( C1184 C3555 ) C1184_=_C3556( C1184 C3556 ) \nC1184_=_C3557( C1184 C3557 ) C1184_=_C3558( C1184 C3558 ) C1412_=_C1462( C1412 C1462 ) C1412_=_C1632( C1412 C1632 ) C1412_=_C1647( C1412 C1647 ) C1412_=_C1861( C1412 C1861 ) \nC1412_=_C1920( C1412 C1920 ) C1412_=_C1939( C1412 C1939 ) C1412_=_C1956( C1412 C1956 ) C1412_=_C2153( C1412 C2153 ) C1412_=_C2196( C1412 C2196 ) C1412_=_C2282( C1412 C2282 ) \nC1412_=_C2494( C1412 C2494 ) C1412_=_C2495( C1412 C2495 ) C1412_=_C2496( C1412 C2496 ) C1412_=_C2497( C1412 C2497 ) C1412_=_C2498( C1412 C2498 ) C1412_=_C2499( C1412 C2499 ) \nC1412_=_C2500( C1412 C2500 ) C1412_=_C2501( C1412 C2501 ) C1412_=_C2502( C1412 C2502 ) C1412_=_C2503( C1412 C2503 ) C1412_=_C2504( C1412 C2504 ) C1412_=_C2505( C1412 C2505 ) \nC1412_=_C2506( C1412 C2506 ) C1462_=_C1469( C1462 C1469 ) C1462_=_C1632( C1462 C1632 ) C1462_=_C1647( C1462 C1647 ) C1462_=_C1861( C1462 C1861 ) C1462_=_C1920( C1462 C1920 ) \nC1462_=_C1939( C1462 C1939 ) C1462_=_C1956( C1462 C1956 ) C1462_=_C2153( C1462 C2153 ) C1462_=_C2196( C1462 C2196 ) C1462_=_C2282( C1462 C2282 ) C1462_=_C2494( C1462 C2494 ) \nC1462_=_C2495( C1462 C2495 ) C1462_=_C2496( C1462 C2496 ) C1462_=_C2497( C1462 C2497 ) C1462_=_C2498( C1462 C2498 ) C1462_=_C2499( C1462 C2499 ) C1462_=_C2500( C1462 C2500 ) \nC1462_=_C2501( C1462 C2501 ) C1462_=_C2502( C1462 C2502 ) C1462_=_C2503( C1462 C2503 ) C1462_=_C2504( C1462 C2504 ) C1462_=_C2505( C1462 C2505 ) C1462_=_C2506( C1462 C2506 ) \nC1469_=_C1637( C1469 C1637 ) C1469_=_C1929( C1469 C1929 ) C1469_=_C1944( C1469 C1944 ) C1469_=_C2160( C1469 C2160 ) C1469_=_C2205( C1469 C2205 ) C1469_=_C2290( C1469 C2290 ) \nC1469_=_C2345( C1469 C2345 ) C1469_=_C2499( C1469 C2499 ) C1469_=_C2529( C1469 C2529 ) C1469_=_C2589( C1469 C2589 ) C1469_=_C2672( C1469 C2672 ) C1469_=_C2815( C1469 C2815 ) \nC1469_=_C3298( C1469 C3298 ) C1469_=_C3550( C1469 C3550 ) C1469_=_C3551( C1469 C3551 ) C1469_=_C3552( C1469 C3552 ) C1469_=_C3553( C1469 C3553 ) C1469_=_C3554( C1469 C3554 ) \nC1469_=_C3555( C1469 C3555 ) C1469_=_C3556( C1469 C3556 ) C1469_=_C3557( C1469 C3557 ) C1469_=_C3558( C1469 C3558 ) C1632_=_C1637( C1632 C1637 ) C1632_=_C1647( C1632 C1647 ) \nC1632_=_C1861( C1632 C1861 ) C1632_=_C1920( C1632 C1920 ) C1632_=_C1939( C1632 C1939 ) C1632_=_C1956( C1632 C1956 ) C1632_=_C2153( C1632 C2153 ) C1632_=_C2196( C1632 C2196 ) \nC1632_=_C2282( C1632 C2282 ) C1632_=_C2494( C1632 C2494 ) C1632_=_C2495( C1632 C2495 ) C1632_=_C2496( C1632 C2496 ) C1632_=_C2497( C1632 C2497 ) C1632_=_C2498( C1632 C2498 ) \nC1632_=_C2499( C1632 C2499 ) C1632_=_C2500( C1632 C2500 ) C1632_=_C2501( C1632 C2501 ) C1632_=_C2502( C1632 C2502 ) C1632_=_C2503( C1632 C2503 ) C1632_=_C2504( C1632 C2504 ) \nC1632_=_C2505( C1632 C2505 ) C1632_=_C2506( C1632 C2506 ) C1637_=_C1929( C1637 C1929 ) C1637_=_C1944( C1637 C1944 ) C1637_=_C2160( C1637 C2160 ) C1637_=_C2205( C1637 C2205 ) \nC1637_=_C2290( C1637 C2290 ) C1637_=_C2345( C1637 C2345 ) C1637_=_C2499( C1637 C2499 ) C1637_=_C2529( C1637 C2529 ) C1637_=_C2589( C1637 C2589 ) C1637_=_C2672( C1637 C2672 ) \nC1637_=_C2815( C1637 C2815 ) C1637_=_C3298( C1637 C3298 ) C1637_=_C3550( C1637 C3550 ) C1637_=_C3551( C1637 C3551 ) C1637_=_C3552( C1637 C3552 ) C1637_=_C3553( C1637 C3553 ) \nC1637_=_C3554( C1637 C3554 ) C1637_=_C3555( C1637 C3555 ) C1637_=_C3556( C1637 C3556 ) C1637_=_C3557( C1637 C3557 ) C1637_=_C3558( C1637 C3558 ) C1647_=_C1861( C1647 C1861 ) \nC1647_=_C1920( C1647 C1920 ) C1647_=_C1939( C1647 C1939 ) C1647_=_C1956( C1647 C1956 ) C1647_=_C2153( C1647 C2153 ) C1647_=_C2196( C1647 C2196 ) C1647_=_C2282( C1647 C2282 ) \nC1647_=_C2494( C1647 C2494 ) C1647_=_C2495( C1647 C2495 ) C1647_=_C2496( C1647 C2496 ) C1647_=_C2497( C1647 C2497 ) C1647_=_C2498( C1647 C2498 ) C1647_=_C2499( C1647 C2499 ) \nC1647_=_C2500( C1647 C2500 ) C1647_=_C2501( C1647 C2501 ) C1647_=_C2502( C1647 C2502 ) C1647_=_C2503( C1647 C2503 ) C1647_=_C2504( C1647 C2504 ) C1647_=_C2505( C1647 C2505 ) \nC1647_=_C2506( C1647 C2506 ) C1861_=_C1920( C1861 C1920 ) C1861_=_C1939( C1861 C1939 ) C1861_=_C1956( C1861 C1956 ) C1861_=_C2153( C1861 C2153 ) C1861_=_C2196( C1861 C2196 ) \nC1861_=_C2282( C1861 C2282 ) C1861_=_C2494( C1861 C2494 ) C1861_=_C2495( C1861 C2495 ) C1861_=_C2496( C1861 C2496 ) C1861_=_C2497( C1861 C2497 ) C1861_=_C2498( C1861 C2498 ) \nC1861_=_C2499( C1861 C2499 ) C1861_=_C2500( C1861 C2500 ) C1861_=_C2501( C1861 C2501 ) C1861_=_C2502( C1861 C2502 ) C1861_=_C2503( C1861 C2503 ) C1861_=_C2504( C1861 C2504 ) \nC1861_=_C2505( C1861 C2505 ) C1861_=_C2506( C1861 C2506 ) C1920_=_C1929( C1920 C1929 ) C1920_=_C1939( C1920 C1939 ) C1920_=_C1956( C1920 C1956 ) C1920_=_C2153( C1920 C2153 ) \nC1920_=_C2196( C1920 C2196 ) C1920_=_C2282( C1920 C2282 ) C1920_=_C2494( C1920 C2494 ) C1920_=_C2495( C1920 C2495 ) C1920_=_C2496( C1920 C2496 ) C1920_=_C2497( C1920 C2497 ) \nC1920_=_C2498( C1920 C2498 ) C1920_=_C2499( C1920 C2499 ) C1920_=_C2500( C1920 C2500 ) C1920_=_C2501( C1920 C2501 ) C1920_=_C2502( C1920 C2502 ) C1920_=_C2503( C1920 C2503 ) \nC1920_=_C2504( C1920 C2504 ) C1920_=_C2505( C1920 C2505 ) C1920_=_C2506( C1920 C2506 ) C1929_=_C1944( C1929 C1944 ) C1929_=_C2160( C1929 C2160 ) C1929_=_C2205( C1929 C2205 ) \nC1929_=_C2290( C1929 C2290 ) C1929_=_C2345( C1929 C2345 ) C1929_=_C2499( C1929 C2499 ) C1929_=_C2529( C1929 C2529 ) C1929_=_C2589( C1929 C2589 ) C1929_=_C2672( C1929 C2672 ) \nC1929_=_C2815( C1929 C2815 ) C1929_=_C3298( C1929 C3298 ) C1929_=_C3550( C1929 C3550 ) C1929_=_C3551( C1929 C3551 ) C1929_=_C3552( C1929 C3552 ) C1929_=_C3553( C1929 C3553 ) \nC1929_=_C3554( C1929 C3554 ) C1929_=_C3555( C1929 C3555 ) C1929_=_C3556( C1929 C3556 ) C1929_=_C3557( C1929 C3557 ) C1929_=_C3558( C1929 C3558 ) C1939_=_C1944( C1939 C1944 ) \nC1939_=_C1956( C1939 C1956 ) C1939_=_C2153( C1939 C2153 ) C1939_=_C2196( C1939 C2196 ) C1939_=_C2282( C1939 C2282 ) C1939_=_C2494( C1939 C2494 ) C1939_=_C2495( C1939 C2495 ) \nC1939_=_C2496( C1939 C2496 ) C1939_=_C2497( C1939 C2497 ) C1939_=_C2498( C1939 C2498 ) C1939_=_C2499( C1939 C2499 ) C1939_=_C2500( C1939 C2500 ) C1939_=_C2501( C1939 C2501 ) \nC1939_=_C2502( C1939 C2502 ) C1939_=_C2503( C1939 C2503 ) C1939_=_C2504( C1939 C2504 ) C1939_=_C2505( C1939 C2505 ) C1939_=_C2506( C1939 C2506 ) C1944_=_C2160( C1944 C2160 ) \nC1944_=_C2205( C1944 C2205 ) C1944_=_C2290( C1944 C2290 ) C1944_=_C2345( C1944 C2345 ) C1944_=_C2499( C1944 C2499 ) C1944_=_C2529( C1944 C2529 ) C1944_=_C2589( C1944 C2589 ) \nC1944_=_C2672( C1944 C2672 ) C1944_=_C2815( C1944 C2815 ) C1944_=_C3298( C1944 C3298 ) C1944_=_C3550( C1944 C3550 ) C1944_=_C3551( C1944 C3551 ) C1944_=_C3552( C1944 C3552 ) \nC1944_=_C3553( C1944 C3553 ) C1944_=_C3554( C1944 C3554 ) C1944_=_C3555( C1944 C3555 ) C1944_=_C3556( C1944 C3556 ) C1944_=_C3557( C1944 C3557 ) C1944_=_C3558( C1944 C3558 ) \nC1956_=_C2153( C1956 C2153 ) C1956_=_C2196( C1956 C2196 ) C1956_=_C2282( C1956 C2282</w:t>
      </w:r>
    </w:p>
    <w:p>
      <w:pPr>
        <w:pStyle w:val="PreformattedText"/>
        <w:bidi w:val="0"/>
        <w:spacing w:before="0" w:after="0"/>
        <w:jc w:val="left"/>
        <w:rPr/>
      </w:pPr>
      <w:r>
        <w:rPr/>
        <w:t xml:space="preserve"> </w:t>
      </w:r>
      <w:r>
        <w:rPr/>
        <w:t>) C1956_=_C2494( C1956 C2494 ) C1956_=_C2495( C1956 C2495 ) C1956_=_C2496( C1956 C2496 ) \nC1956_=_C2497( C1956 C2497 ) C1956_=_C2498( C1956 C2498 ) C1956_=_C2499( C1956 C2499 ) C1956_=_C2500( C1956 C2500 ) C1956_=_C2501( C1956 C2501 ) C1956_=_C2502( C1956 C2502 ) \nC1956_=_C2503( C1956 C2503 ) C1956_=_C2504( C1956 C2504 ) C1956_=_C2505( C1956 C2505 ) C1956_=_C2506( C1956 C2506 ) C2153_=_C2160( C2153 C2160 ) C2153_=_C2196( C2153 C2196 ) \nC2153_=_C2282( C2153 C2282 ) C2153_=_C2494( C2153 C2494 ) C2153_=_C2495( C2153 C2495 ) C2153_=_C2496( C2153 C2496 ) C2153_=_C2497( C2153 C2497 ) C2153_=_C2498( C2153 C2498 ) \nC2153_=_C2499( C2153 C2499 ) C2153_=_C2500( C2153 C2500 ) C2153_=_C2501( C2153 C2501 ) C2153_=_C2502( C2153 C2502 ) C2153_=_C2503( C2153 C2503 ) C2153_=_C2504( C2153 C2504 ) \nC2153_=_C2505( C2153 C2505 ) C2153_=_C2506( C2153 C2506 ) C2160_=_C2205( C2160 C2205 ) C2160_=_C2290( C2160 C2290 ) C2160_=_C2345( C2160 C2345 ) C2160_=_C2499( C2160 C2499 ) \nC2160_=_C2529( C2160 C2529 ) C2160_=_C2589( C2160 C2589 ) C2160_=_C2672( C2160 C2672 ) C2160_=_C2815( C2160 C2815 ) C2160_=_C3298( C2160 C3298 ) C2160_=_C3550( C2160 C3550 ) \nC2160_=_C3551( C2160 C3551 ) C2160_=_C3552( C2160 C3552 ) C2160_=_C3553( C2160 C3553 ) C2160_=_C3554( C2160 C3554 ) C2160_=_C3555( C2160 C3555 ) C2160_=_C3556( C2160 C3556 ) \nC2160_=_C3557( C2160 C3557 ) C2160_=_C3558( C2160 C3558 ) C2196_=_C2205( C2196 C2205 ) C2196_=_C2282( C2196 C2282 ) C2196_=_C2494( C2196 C2494 ) C2196_=_C2495( C2196 C2495 ) \nC2196_=_C2496( C2196 C2496 ) C2196_=_C2497( C2196 C2497 ) C2196_=_C2498( C2196 C2498 ) C2196_=_C2499( C2196 C2499 ) C2196_=_C2500( C2196 C2500 ) C2196_=_C2501( C2196 C2501 ) \nC2196_=_C2502( C2196 C2502 ) C2196_=_C2503( C2196 C2503 ) C2196_=_C2504( C2196 C2504 ) C2196_=_C2505( C2196 C2505 ) C2196_=_C2506( C2196 C2506 ) C2205_=_C2290( C2205 C2290 ) \nC2205_=_C2345( C2205 C2345 ) C2205_=_C2499( C2205 C2499 ) C2205_=_C2529( C2205 C2529 ) C2205_=_C2589( C2205 C2589 ) C2205_=_C2672( C2205 C2672 ) C2205_=_C2815( C2205 C2815 ) \nC2205_=_C3298( C2205 C3298 ) C2205_=_C3550( C2205 C3550 ) C2205_=_C3551( C2205 C3551 ) C2205_=_C3552( C2205 C3552 ) C2205_=_C3553( C2205 C3553 ) C2205_=_C3554( C2205 C3554 ) \nC2205_=_C3555( C2205 C3555 ) C2205_=_C3556( C2205 C3556 ) C2205_=_C3557( C2205 C3557 ) C2205_=_C3558( C2205 C3558 ) C2282_=_C2290( C2282 C2290 ) C2282_=_C2494( C2282 C2494 ) \nC2282_=_C2495( C2282 C2495 ) C2282_=_C2496( C2282 C2496 ) C2282_=_C2497( C2282 C2497 ) C2282_=_C2498( C2282 C2498 ) C2282_=_C2499( C2282 C2499 ) C2282_=_C2500( C2282 C2500 ) \nC2282_=_C2501( C2282 C2501 ) C2282_=_C2502( C2282 C2502 ) C2282_=_C2503( C2282 C2503 ) C2282_=_C2504( C2282 C2504 ) C2282_=_C2505( C2282 C2505 ) C2282_=_C2506( C2282 C2506 ) \nC2290_=_C2345( C2290 C2345 ) C2290_=_C2499( C2290 C2499 ) C2290_=_C2529( C2290 C2529 ) C2290_=_C2589( C2290 C2589 ) C2290_=_C2672( C2290 C2672 ) C2290_=_C2815( C2290 C2815 ) \nC2290_=_C3298( C2290 C3298 ) C2290_=_C3550( C2290 C3550 ) C2290_=_C3551( C2290 C3551 ) C2290_=_C3552( C2290 C3552 ) C2290_=_C3553( C2290 C3553 ) C2290_=_C3554( C2290 C3554 ) \nC2290_=_C3555( C2290 C3555 ) C2290_=_C3556( C2290 C3556 ) C2290_=_C3557( C2290 C3557 ) C2290_=_C3558( C2290 C3558 ) C2345_=_C2499( C2345 C2499 ) C2345_=_C2529( C2345 C2529 ) \nC2345_=_C2589( C2345 C2589 ) C2345_=_C2672( C2345 C2672 ) C2345_=_C2815( C2345 C2815 ) C2345_=_C3298( C2345 C3298 ) C2345_=_C3550( C2345 C3550 ) C2345_=_C3551( C2345 C3551 ) \nC2345_=_C3552( C2345 C3552 ) C2345_=_C3553( C2345 C3553 ) C2345_=_C3554( C2345 C3554 ) C2345_=_C3555( C2345 C3555 ) C2345_=_C3556( C2345 C3556 ) C2345_=_C3557( C2345 C3557 ) \nC2345_=_C3558( C2345 C3558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29( C2494 C2529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672( C2495 C2672 ) C2496_=_C2497( C2496 C2497 ) C2496_=_C2498( C2496 C2498 ) C2496_=_C2499( C2496 C2499 ) C2496_=_C2500( C2496 C2500 ) \nC2496_=_C2501( C2496 C2501 ) C2496_=_C2502( C2496 C2502 ) C2496_=_C2503( C2496 C2503 ) C2496_=_C2504( C2496 C2504 ) C2496_=_C2505( C2496 C2505 ) C2496_=_C2506( C2496 C2506 ) \nC2497_=_C2498( C2497 C2498 ) C2497_=_C2499( C2497 C2499 ) C2497_=_C2500( C2497 C2500 ) C2497_=_C2501( C2497 C2501 ) C2497_=_C2502( C2497 C2502 ) C2497_=_C2503( C2497 C2503 ) \nC2497_=_C2504( C2497 C2504 ) C2497_=_C2505( C2497 C2505 ) C2497_=_C2506( C2497 C2506 ) C2497_=_C2815( C2497 C2815 ) C2498_=_C2499( C2498 C2499 ) C2498_=_C2500( C2498 C2500 ) \nC2498_=_C2501( C2498 C2501 ) C2498_=_C2502( C2498 C2502 ) C2498_=_C2503( C2498 C2503 ) C2498_=_C2504( C2498 C2504 ) C2498_=_C2505( C2498 C2505 ) C2498_=_C2506( C2498 C2506 ) \nC2499_=_C2500( C2499 C2500 ) C2499_=_C2501( C2499 C2501 ) C2499_=_C2502( C2499 C2502 ) C2499_=_C2503( C2499 C2503 ) C2499_=_C2504( C2499 C2504 ) C2499_=_C2505( C2499 C2505 ) \nC2499_=_C2506( C2499 C2506 ) C2499_=_C2529( C2499 C2529 ) C2499_=_C2589( C2499 C2589 ) C2499_=_C2672( C2499 C2672 ) C2499_=_C2815( C2499 C2815 ) C2499_=_C3298( C2499 C3298 ) \nC2499_=_C3550( C2499 C3550 ) C2499_=_C3551( C2499 C3551 ) C2499_=_C3552( C2499 C3552 ) C2499_=_C3553( C2499 C3553 ) C2499_=_C3554( C2499 C3554 ) C2499_=_C3555( C2499 C3555 ) \nC2499_=_C3556( C2499 C3556 ) C2499_=_C3557( C2499 C3557 ) C2499_=_C3558( C2499 C3558 ) C2500_=_C2501( C2500 C2501 ) C2500_=_C2502( C2500 C2502 ) C2500_=_C2503( C2500 C2503 ) \nC2500_=_C2504( C2500 C2504 ) C2500_=_C2505( C2500 C2505 ) C2500_=_C2506( C2500 C2506 ) C2500_=_C3550( C2500 C3550 ) C2501_=_C2502( C2501 C2502 ) C2501_=_C2503( C2501 C2503 ) \nC2501_=_C2504( C2501 C2504 ) C2501_=_C2505( C2501 C2505 ) C2501_=_C2506( C2501 C2506 ) C2502_=_C2503( C2502 C2503 ) C2502_=_C2504( C2502 C2504 ) C2502_=_C2505( C2502 C2505 ) \nC2502_=_C2506( C2502 C2506 ) C2502_=_C3551( C2502 C3551 ) C2503_=_C2504( C2503 C2504 ) C2503_=_C2505( C2503 C2505 ) C2503_=_C2506( C2503 C2506 ) C2503_=_C3552( C2503 C3552 ) \nC2504_=_C2505( C2504 C2505 ) C2504_=_C2506( C2504 C2506 ) C2505_=_C2506( C2505 C2506 ) C2505_=_C3554( C2505 C3554 ) C2506_=_C3557( C2506 C3557 ) C2529_=_C2589( C2529 C2589 ) \nC2529_=_C2672( C2529 C2672 ) C2529_=_C2815( C2529 C2815 ) C2529_=_C3298( C2529 C3298 ) C2529_=_C3550( C2529 C3550 ) C2529_=_C3551( C2529 C3551 ) C2529_=_C3552( C2529 C3552 ) \nC2529_=_C3553( C2529 C3553 ) C2529_=_C3554( C2529 C3554 ) C2529_=_C3555( C2529 C3555 ) C2529_=_C3556( C2529 C3556 ) C2529_=_C3557( C2529 C3557 ) C2529_=_C3558( C2529 C3558 ) \nC2589_=_C2672( C2589 C2672 ) C2589_=_C2815( C2589 C2815 ) C2589_=_C3298( C2589 C3298 ) C2589_=_C3550( C2589 C3550 ) C2589_=_C3551( C2589 C3551 ) C2589_=_C3552( C2589 C3552 ) \nC2589_=_C3553( C2589 C3553 ) C2589_=_C3554( C2589 C3554 ) C2589_=_C3555( C2589 C3555 ) C2589_=_C3556( C2589 C3556 ) C2589_=_C3557( C2589 C3557 ) C2589_=_C3558( C2589 C3558 ) \nC2672_=_C2815( C2672 C2815 ) C2672_=_C3298( C2672 C3298 ) C2672_=_C3550( C2672 C3550 ) C2672_=_C3551( C2672 C3551 ) C2672_=_C3552( C2672 C3552 ) C2672_=_C3553( C2672 C3553 ) \nC2672_=_C3554( C2672 C3554 ) C2672_=_C3555( C2672 C3555 ) C2672_=_C3556( C2672 C3556 ) C2672_=_C3557( C2672 C3557 ) C2672_=_C3558( C2672 C3558 ) C2815_=_C3298( C2815 C3298 ) \nC2815_=_C3550( C2815 C3550 ) C2815_=_C3551( C2815 C3551 ) C2815_=_C3552( C2815 C3552 ) C2815_=_C3553( C2815 C3553 ) C2815_=_C3554( C2815 C3554 ) C2815_=_C3555( C2815 C3555 ) \nC2815_=_C3556( C2815 C3556 ) C2815_=_C3557( C2815 C3557 ) C2815_=_C3558( C2815 C3558 ) C3298_=_C3550( C3298 C3550 ) C3298_=_C3551( C3298 C3551 ) C3298_=_C3552( C3298 C3552 ) \nC3298_=_C3553( C3298 C3553 ) C3298_=_C3554( C3298 C3554 ) C3298_=_C3555( C3298 C3555 ) C3298_=_C3556( C3298 C3556 ) C3298_=_C3557( C3298 C3557 ) C3298_=_C3558( C3298 C3558 ) \nC3550_=_C3551( C3550 C3551 ) C3550_=_C3552( C3550 C3552 ) C3550_=_C3553( C3550 C3553 ) C3550_=_C3554( C3550 C3554 ) C3550_=_C3555( C3550 C3555 ) C3550_=_C3556( C3550 C3556 ) \nC3550_=_C3557( C3550 C3557 ) C3550_=_C3558( C3550 C3558 ) C3551_=_C3552( C3551 C3552 ) C3551_=_C3553( C3551 C3553 ) C3551_=_C3554( C3551 C3554 ) C3551_=_C3555( C3551 C3555 ) \nC3551_=_C3556( C3551 C3556 ) C3551_=_C3557( C3551 C3557 ) C3551_=_C3558( C3551 C3558 ) C3552_=_C3553( C3552 C3553 ) C3552_=_C3554( C3552 C3554 ) C3552_=_C3555( C3552 C3555 ) \nC3552_=_C3556( C3552 C3556 ) C3552_=_C3557( C3552 C3557 ) C3552_=_C3558( C3552 C3558 ) C3553_=_C3554( C3553 C3554 ) C3553_=_C3555( C3553 C3555 ) C3553_=_C3556( C3553 C3556 ) \nC3553_=_C3557( C3553 C3557 ) C3553_=_C3558( C3553 C3558 ) C3554_=_C3555( C3554 C3555 ) C3554_=_C3556( C3554 C3556 ) C3554_=_C3557( C3554 C3557 ) C3554_=_C3558( C3554 C3558 ) \nC3555_=_C3556( C3555 C3556 ) C3555_=_C3557( C3555 C3557 ) C3555_=_C3558( C3555 C3558 ) C3556_=_C3557( C3556 C3557 ) C3556_=_C3558( C3556 C3558 ) C3557_=_C3558( C3557 C3558 ) "];204-&gt;285[label="54: C370 C459 C498 C506 C696 \nC704 C905 C1134 C1184 C1412 C1462 \nC1469 C1632 C1637 C1647 C1861 C1920 \nC1929 C1939 C1944 C1956 C2153 C2160 \nC2196 C2205 C2282 C2290 C2345 C2494 \nC2495 C2496 C2497 C2498 C2500 C2501 \nC2502 C2503 C2504 C2505 C2506 C2529 \nC2589 C2672 C2815 C3298 C3550 C3551 \nC3552 C3553 C3554 C3555 C3556 C3557 \nC3558 \n719: C370_=_C498 ,C370_=_C696 ,C370_=_C905 ,C370_=_C1412 ,C370_=_C1462 ,\nC370_=_C1632 ,C370_=_C1647 ,C370_=_C1861 ,C370_=_C1920 ,C370_=_C1939 ,C370_=_C1956 ,\nC370_=_C2153 ,C370_=_C2196 ,C370_=_C2282 ,C370_=_C2494 ,C370_=_C2495 ,C370_=_C2496 ,\nC370_=_C2497 ,C370_=_C2498 ,C370_=_C2500 ,C370_=_C2501</w:t>
      </w:r>
    </w:p>
    <w:p>
      <w:pPr>
        <w:pStyle w:val="PreformattedText"/>
        <w:bidi w:val="0"/>
        <w:spacing w:before="0" w:after="0"/>
        <w:jc w:val="left"/>
        <w:rPr/>
      </w:pPr>
      <w:r>
        <w:rPr/>
        <w:t xml:space="preserve"> </w:t>
      </w:r>
      <w:r>
        <w:rPr/>
        <w:t>,C370_=_C2502 ,C370_=_C2503 ,\nC370_=_C2504 ,C370_=_C2505 ,C370_=_C2506 ,C459_=_C506 ,C459_=_C704 ,C459_=_C1134 ,\nC459_=_C1184 ,C459_=_C1469 ,C459_=_C1637 ,C459_=_C1929 ,C459_=_C1944 ,C459_=_C2160 ,\nC459_=_C2205 ,C459_=_C2290 ,C459_=_C2345 ,C459_=_C2529 ,C459_=_C2589 ,C459_=_C2672 ,\nC459_=_C2815 ,C459_=_C3298 ,C459_=_C3550 ,C459_=_C3551 ,C459_=_C3552 ,C459_=_C3553 ,\nC459_=_C3554 ,C459_=_C3555 ,C459_=_C3556 ,C459_=_C3557 ,C459_=_C3558 ,C498_=_C506 ,\nC498_=_C696 ,C498_=_C905 ,C498_=_C1412 ,C498_=_C1462 ,C498_=_C1632 ,C498_=_C1647 ,\nC498_=_C1861 ,C498_=_C1920 ,C498_=_C1939 ,C498_=_C1956 ,C498_=_C2153 ,C498_=_C2196 ,\nC498_=_C2282 ,C498_=_C2494 ,C498_=_C2495 ,C498_=_C2496 ,C498_=_C2497 ,C498_=_C2498 ,\nC498_=_C2500 ,C498_=_C2501 ,C498_=_C2502 ,C498_=_C2503 ,C498_=_C2504 ,C498_=_C2505 ,\nC498_=_C2506 ,C506_=_C704 ,C506_=_C1134 ,C506_=_C1184 ,C506_=_C1469 ,C506_=_C1637 ,\nC506_=_C1929 ,C506_=_C1944 ,C506_=_C2160 ,C506_=_C2205 ,C506_=_C2290 ,C506_=_C2345 ,\nC506_=_C2529 ,C506_=_C2589 ,C506_=_C2672 ,C506_=_C2815 ,C506_=_C3298 ,C506_=_C3550 ,\nC506_=_C3551 ,C506_=_C3552 ,C506_=_C3553 ,C506_=_C3554 ,C506_=_C3555 ,C506_=_C3556 ,\nC506_=_C3557 ,C506_=_C3558 ,C696_=_C704 ,C696_=_C905 ,C696_=_C1412 ,C696_=_C1462 ,\nC696_=_C1632 ,C696_=_C1647 ,C696_=_C1861 ,C696_=_C1920 ,C696_=_C1939 ,C696_=_C1956 ,\nC696_=_C2153 ,C696_=_C2196 ,C696_=_C2282 ,C696_=_C2494 ,C696_=_C2495 ,C696_=_C2496 ,\nC696_=_C2497 ,C696_=_C2498 ,C696_=_C2500 ,C696_=_C2501 ,C696_=_C2502 ,C696_=_C2503 ,\nC696_=_C2504 ,C696_=_C2505 ,C696_=_C2506 ,C704_=_C1134 ,C704_=_C1184 ,C704_=_C1469 ,\nC704_=_C1637 ,C704_=_C1929 ,C704_=_C1944 ,C704_=_C2160 ,C704_=_C2205 ,C704_=_C2290 ,\nC704_=_C2345 ,C704_=_C2529 ,C704_=_C2589 ,C704_=_C2672 ,C704_=_C2815 ,C704_=_C3298 ,\nC704_=_C3550 ,C704_=_C3551 ,C704_=_C3552 ,C704_=_C3553 ,C704_=_C3554 ,C704_=_C3555 ,\nC704_=_C3556 ,C704_=_C3557 ,C704_=_C3558 ,C905_=_C1412 ,C905_=_C1462 ,C905_=_C1632 ,\nC905_=_C1647 ,C905_=_C1861 ,C905_=_C1920 ,C905_=_C1939 ,C905_=_C1956 ,C905_=_C2153 ,\nC905_=_C2196 ,C905_=_C2282 ,C905_=_C2494 ,C905_=_C2495 ,C905_=_C2496 ,C905_=_C2497 ,\nC905_=_C2498 ,C905_=_C2500 ,C905_=_C2501 ,C905_=_C2502 ,C905_=_C2503 ,C905_=_C2504 ,\nC905_=_C2505 ,C905_=_C2506 ,C1134_=_C1184 ,C1134_=_C1469 ,C1134_=_C1637 ,C1134_=_C1929 ,\nC1134_=_C1944 ,C1134_=_C2160 ,C1134_=_C2205 ,C1134_=_C2290 ,C1134_=_C2345 ,C1134_=_C2529 ,\nC1134_=_C2589 ,C1134_=_C2672 ,C1134_=_C2815 ,C1134_=_C3298 ,C1134_=_C3550 ,C1134_=_C3551 ,\nC1134_=_C3552 ,C1134_=_C3553 ,C1134_=_C3554 ,C1134_=_C3555 ,C1134_=_C3556 ,C1134_=_C3557 ,\nC1134_=_C3558 ,C1184_=_C1469 ,C1184_=_C1637 ,C1184_=_C1929 ,C1184_=_C1944 ,C1184_=_C2160 ,\nC1184_=_C2205 ,C1184_=_C2290 ,C1184_=_C2345 ,C1184_=_C2529 ,C1184_=_C2589 ,C1184_=_C2672 ,\nC1184_=_C2815 ,C1184_=_C3298 ,C1184_=_C3550 ,C1184_=_C3551 ,C1184_=_C3552 ,C1184_=_C3553 ,\nC1184_=_C3554 ,C1184_=_C3555 ,C1184_=_C3556 ,C1184_=_C3557 ,C1184_=_C3558 ,C1412_=_C1462 ,\nC1412_=_C1632 ,C1412_=_C1647 ,C1412_=_C1861 ,C1412_=_C1920 ,C1412_=_C1939 ,C1412_=_C1956 ,\nC1412_=_C2153 ,C1412_=_C2196 ,C1412_=_C2282 ,C1412_=_C2494 ,C1412_=_C2495 ,C1412_=_C2496 ,\nC1412_=_C2497 ,C1412_=_C2498 ,C1412_=_C2500 ,C1412_=_C2501 ,C1412_=_C2502 ,C1412_=_C2503 ,\nC1412_=_C2504 ,C1412_=_C2505 ,C1412_=_C2506 ,C1462_=_C1469 ,C1462_=_C1632 ,C1462_=_C1647 ,\nC1462_=_C1861 ,C1462_=_C1920 ,C1462_=_C1939 ,C1462_=_C1956 ,C1462_=_C2153 ,C1462_=_C2196 ,\nC1462_=_C2282 ,C1462_=_C2494 ,C1462_=_C2495 ,C1462_=_C2496 ,C1462_=_C2497 ,C1462_=_C2498 ,\nC1462_=_C2500 ,C1462_=_C2501 ,C1462_=_C2502 ,C1462_=_C2503 ,C1462_=_C2504 ,C1462_=_C2505 ,\nC1462_=_C2506 ,C1469_=_C1637 ,C1469_=_C1929 ,C1469_=_C1944 ,C1469_=_C2160 ,C1469_=_C2205 ,\nC1469_=_C2290 ,C1469_=_C2345 ,C1469_=_C2529 ,C1469_=_C2589 ,C1469_=_C2672 ,C1469_=_C2815 ,\nC1469_=_C3298 ,C1469_=_C3550 ,C1469_=_C3551 ,C1469_=_C3552 ,C1469_=_C3553 ,C1469_=_C3554 ,\nC1469_=_C3555 ,C1469_=_C3556 ,C1469_=_C3557 ,C1469_=_C3558 ,C1632_=_C1637 ,C1632_=_C1647 ,\nC1632_=_C1861 ,C1632_=_C1920 ,C1632_=_C1939 ,C1632_=_C1956 ,C1632_=_C2153 ,C1632_=_C2196 ,\nC1632_=_C2282 ,C1632_=_C2494 ,C1632_=_C2495 ,C1632_=_C2496 ,C1632_=_C2497 ,C1632_=_C2498 ,\nC1632_=_C2500 ,C1632_=_C2501 ,C1632_=_C2502 ,C1632_=_C2503 ,C1632_=_C2504 ,C1632_=_C2505 ,\nC1632_=_C2506 ,C1637_=_C1929 ,C1637_=_C1944 ,C1637_=_C2160 ,C1637_=_C2205 ,C1637_=_C2290 ,\nC1637_=_C2345 ,C1637_=_C2529 ,C1637_=_C2589 ,C1637_=_C2672 ,C1637_=_C2815 ,C1637_=_C3298 ,\nC1637_=_C3550 ,C1637_=_C3551 ,C1637_=_C3552 ,C1637_=_C3553 ,C1637_=_C3554 ,C1637_=_C3555 ,\nC1637_=_C3556 ,C1637_=_C3557 ,C1637_=_C3558 ,C1647_=_C1861 ,C1647_=_C1920 ,C1647_=_C1939 ,\nC1647_=_C1956 ,C1647_=_C2153 ,C1647_=_C2196 ,C1647_=_C2282 ,C1647_=_C2494 ,C1647_=_C2495 ,\nC1647_=_C2496 ,C1647_=_C2497 ,C1647_=_C2498 ,C1647_=_C2500 ,C1647_=_C2501 ,C1647_=_C2502 ,\nC1647_=_C2503 ,C1647_=_C2504 ,C1647_=_C2505 ,C1647_=_C2506 ,C1861_=_C1920 ,C1861_=_C1939 ,\nC1861_=_C1956 ,C1861_=_C2153 ,C1861_=_C2196 ,C1861_=_C2282 ,C1861_=_C2494 ,C1861_=_C2495 ,\nC1861_=_C2496 ,C1861_=_C2497 ,C1861_=_C2498 ,C1861_=_C2500 ,C1861_=_C2501 ,C1861_=_C2502 ,\nC1861_=_C2503 ,C1861_=_C2504 ,C1861_=_C2505 ,C1861_=_C2506 ,C1920_=_C1929 ,C1920_=_C1939 ,\nC1920_=_C1956 ,C1920_=_C2153 ,C1920_=_C2196 ,C1920_=_C2282 ,C1920_=_C2494 ,C1920_=_C2495 ,\nC1920_=_C2496 ,C1920_=_C2497 ,C1920_=_C2498 ,C1920_=_C2500 ,C1920_=_C2501 ,C1920_=_C2502 ,\nC1920_=_C2503 ,C1920_=_C2504 ,C1920_=_C2505 ,C1920_=_C2506 ,C1929_=_C1944 ,C1929_=_C2160 ,\nC1929_=_C2205 ,C1929_=_C2290 ,C1929_=_C2345 ,C1929_=_C2529 ,C1929_=_C2589 ,C1929_=_C2672 ,\nC1929_=_C2815 ,C1929_=_C3298 ,C1929_=_C3550 ,C1929_=_C3551 ,C1929_=_C3552 ,C1929_=_C3553 ,\nC1929_=_C3554 ,C1929_=_C3555 ,C1929_=_C3556 ,C1929_=_C3557 ,C1929_=_C3558 ,C1939_=_C1944 ,\nC1939_=_C1956 ,C1939_=_C2153 ,C1939_=_C2196 ,C1939_=_C2282 ,C1939_=_C2494 ,C1939_=_C2495 ,\nC1939_=_C2496 ,C1939_=_C2497 ,C1939_=_C2498 ,C1939_=_C2500 ,C1939_=_C2501 ,C1939_=_C2502 ,\nC1939_=_C2503 ,C1939_=_C2504 ,C1939_=_C2505 ,C1939_=_C2506 ,C1944_=_C2160 ,C1944_=_C2205 ,\nC1944_=_C2290 ,C1944_=_C2345 ,C1944_=_C2529 ,C1944_=_C2589 ,C1944_=_C2672 ,C1944_=_C2815 ,\nC1944_=_C3298 ,C1944_=_C3550 ,C1944_=_C3551 ,C1944_=_C3552 ,C1944_=_C3553 ,C1944_=_C3554 ,\nC1944_=_C3555 ,C1944_=_C3556 ,C1944_=_C3557 ,C1944_=_C3558 ,C1956_=_C2153 ,C1956_=_C2196 ,\nC1956_=_C2282 ,C1956_=_C2494 ,C1956_=_C2495 ,C1956_=_C2496 ,C1956_=_C2497 ,C1956_=_C2498 ,\nC1956_=_C2500 ,C1956_=_C2501 ,C1956_=_C2502 ,C1956_=_C2503 ,C1956_=_C2504 ,C1956_=_C2505 ,\nC1956_=_C2506 ,C2153_=_C2160 ,C2153_=_C2196 ,C2153_=_C2282 ,C2153_=_C2494 ,C2153_=_C2495 ,\nC2153_=_C2496 ,C2153_=_C2497 ,C2153_=_C2498 ,C2153_=_C2500 ,C2153_=_C2501 ,C2153_=_C2502 ,\nC2153_=_C2503 ,C2153_=_C2504 ,C2153_=_C2505 ,C2153_=_C2506 ,C2160_=_C2205 ,C2160_=_C2290 ,\nC2160_=_C2345 ,C2160_=_C2529 ,C2160_=_C2589 ,C2160_=_C2672 ,C2160_=_C2815 ,C2160_=_C3298 ,\nC2160_=_C3550 ,C2160_=_C3551 ,C2160_=_C3552 ,C2160_=_C3553 ,C2160_=_C3554 ,C2160_=_C3555 ,\nC2160_=_C3556 ,C2160_=_C3557 ,C2160_=_C3558 ,C2196_=_C2205 ,C2196_=_C2282 ,C2196_=_C2494 ,\nC2196_=_C2495 ,C2196_=_C2496 ,C2196_=_C2497 ,C2196_=_C2498 ,C2196_=_C2500 ,C2196_=_C2501 ,\nC2196_=_C2502 ,C2196_=_C2503 ,C2196_=_C2504 ,C2196_=_C2505 ,C2196_=_C2506 ,C2205_=_C2290 ,\nC2205_=_C2345 ,C2205_=_C2529 ,C2205_=_C2589 ,C2205_=_C2672 ,C2205_=_C2815 ,C2205_=_C3298 ,\nC2205_=_C3550 ,C2205_=_C3551 ,C2205_=_C3552 ,C2205_=_C3553 ,C2205_=_C3554 ,C2205_=_C3555 ,\nC2205_=_C3556 ,C2205_=_C3557 ,C2205_=_C3558 ,C2282_=_C2290 ,C2282_=_C2494 ,C2282_=_C2495 ,\nC2282_=_C2496 ,C2282_=_C2497 ,C2282_=_C2498 ,C2282_=_C2500 ,C2282_=_C2501 ,C2282_=_C2502 ,\nC2282_=_C2503 ,C2282_=_C2504 ,C2282_=_C2505 ,C2282_=_C2506 ,C2290_=_C2345 ,C2290_=_C2529 ,\nC2290_=_C2589 ,C2290_=_C2672 ,C2290_=_C2815 ,C2290_=_C3298 ,C2290_=_C3550 ,C2290_=_C3551 ,\nC2290_=_C3552 ,C2290_=_C3553 ,C2290_=_C3554 ,C2290_=_C3555 ,C2290_=_C3556 ,C2290_=_C3557 ,\nC2290_=_C3558 ,C2345_=_C2529 ,C2345_=_C2589 ,C2345_=_C2672 ,C2345_=_C2815 ,C2345_=_C3298 ,\nC2345_=_C3550 ,C2345_=_C3551 ,C2345_=_C3552 ,C2345_=_C3553 ,C2345_=_C3554 ,C2345_=_C3555 ,\nC2345_=_C3556 ,C2345_=_C3557 ,C2345_=_C3558 ,C2494_=_C2495 ,C2494_=_C2496 ,C2494_=_C2497 ,\nC2494_=_C2498 ,C2494_=_C2500 ,C2494_=_C2501 ,C2494_=_C2502 ,C2494_=_C2503 ,C2494_=_C2504 ,\nC2494_=_C2505 ,C2494_=_C2506 ,C2494_=_C2529 ,C2495_=_C2496 ,C2495_=_C2497 ,C2495_=_C2498 ,\nC2495_=_C2500 ,C2495_=_C2501 ,C2495_=_C2502 ,C2495_=_C2503 ,C2495_=_C2504 ,C2495_=_C2505 ,\nC2495_=_C2506 ,C2495_=_C2672 ,C2496_=_C2497 ,C2496_=_C2498 ,C2496_=_C2500 ,C2496_=_C2501 ,\nC2496_=_C2502 ,C2496_=_C2503 ,C2496_=_C2504 ,C2496_=_C2505 ,C2496_=_C2506 ,C2497_=_C2498 ,\nC2497_=_C2500 ,C2497_=_C2501 ,C2497_=_C2502 ,C2497_=_C2503 ,C2497_=_C2504 ,C2497_=_C2505 ,\nC2497_=_C2506 ,C2497_=_C2815 ,C2498_=_C2500 ,C2498_=_C2501 ,C2498_=_C2502 ,C2498_=_C2503 ,\nC2498_=_C2504 ,C2498_=_C2505 ,C2498_=_C2506 ,C2500_=_C2501 ,C2500_=_C2502 ,C2500_=_C2503 ,\nC2500_=_C2504 ,C2500_=_C2505 ,C2500_=_C2506 ,C2500_=_C3550 ,C2501_=_C2502 ,C2501_=_C2503 ,\nC2501_=_C2504 ,C2501_=_C2505 ,C2501_=_C2506 ,C2502_=_C2503 ,C2502_=_C2504 ,C2502_=_C2505 ,\nC2502_=_C2506 ,C2502_=_C3551 ,C2503_=_C2504 ,C2503_=_C2505 ,C2503_=_C2506 ,C2503_=_C3552 ,\nC2504_=_C2505 ,C2504_=_C2506 ,C2505_=_C2506 ,C2505_=_C3554 ,C2506_=_C3557 ,C2529_=_C2589 ,\nC2529_=_C2672 ,C2529_=_C2815 ,C2529_=_C3298 ,C2529_=_C3550 ,C2529_=_C3551 ,C2529_=_C3552 ,\nC2529_=_C3553 ,C2529_=_C3554 ,C2529_=_C3555 ,C2529_=_C3556 ,C2529_=_C3557 ,C2529_=_C3558 ,\nC2589_=_C2672 ,C2589_=_C2815 ,C2589_=_C3298 ,C2589_=_C3550 ,C2589_=_C3551 ,C2589_=_C3552 ,\nC2589_=_C3553 ,C2589_=_C3554 ,C2589_=_C3555 ,C2589_=_C3556 ,C2589_=_C3557 ,C2589_=_C3558 ,\nC2672_=_C2815 ,C2672_=_C3298 ,C2672_=_C3550 ,C2672_=_C3551 ,C2672_=_C3552 ,C2672_=_C3553 ,\nC2672_=_C3554 ,C2672_=_C3555 ,C2672_=_C3556 ,C2672_=_C3557 ,C2672_=_C3558 ,C2815_=_C3298 ,\nC2815_=_C3550 ,C2815_=_C3551 ,C2815_=_C3552 ,C2815_=_C3553 ,C2815_=_C3554 ,C2815_=_C3555 ,\nC2815_=_C3556 ,C2815_=_C3557 ,C2815_=_C3558 ,C3298_=_C3550 ,C3298_=_C3551 ,C3298_=_C3552 ,\nC3298_=_C3553</w:t>
      </w:r>
    </w:p>
    <w:p>
      <w:pPr>
        <w:pStyle w:val="PreformattedText"/>
        <w:bidi w:val="0"/>
        <w:spacing w:before="0" w:after="0"/>
        <w:jc w:val="left"/>
        <w:rPr/>
      </w:pPr>
      <w:r>
        <w:rPr/>
        <w:t xml:space="preserve"> </w:t>
      </w:r>
      <w:r>
        <w:rPr/>
        <w:t>,C3298_=_C3554 ,C3298_=_C3555 ,C3298_=_C3556 ,C3298_=_C3557 ,C3298_=_C3558 ,\nC3550_=_C3551 ,C3550_=_C3552 ,C3550_=_C3553 ,C3550_=_C3554 ,C3550_=_C3555 ,C3550_=_C3556 ,\nC3550_=_C3557 ,C3550_=_C3558 ,C3551_=_C3552 ,C3551_=_C3553 ,C3551_=_C3554 ,C3551_=_C3555 ,\nC3551_=_C3556 ,C3551_=_C3557 ,C3551_=_C3558 ,C3552_=_C3553 ,C3552_=_C3554 ,C3552_=_C3555 ,\nC3552_=_C3556 ,C3552_=_C3557 ,C3552_=_C3558 ,C3553_=_C3554 ,C3553_=_C3555 ,C3553_=_C3556 ,\nC3553_=_C3557 ,C3553_=_C3558 ,C3554_=_C3555 ,C3554_=_C3556 ,C3554_=_C3557 ,C3554_=_C3558 ,\nC3555_=_C3556 ,C3555_=_C3557 ,C3555_=_C3558 ,C3556_=_C3557 ,C3556_=_C3558 ,C3557_=_C3558 ,"];286[shape=box, label="id:286 level: 7\n55: C497 C727 C730 C880 C1129 \nC1732 C1818 C1821 C2132 C2134 C2334 \nC2338 C2356 C2358 C2473 C2474 C2475 \nC2476 C2477 C2478 C2479 C2480 C2481 \nC2482 C2483 C2484 C2485 C2486 C2487 \nC2488 C2489 C2490 C2491 C2492 C2493 \nC2669 C2877 C2878 C2879 C2880 C2881 \nC2882 C2883 C2884 C2885 C2886 C2887 \nC2888 C2889 C2890 C2891 C2892 C2893 \nC2894 C2895 \n774: C497_=_C727( C497 C727 ) C497_=_C1732( C497 C1732 ) C497_=_C1818( C497 C1818 ) C497_=_C2132( C497 C2132 ) C497_=_C2334( C497 C2334 ) \nC497_=_C2356( C497 C2356 ) C497_=_C2473( C497 C2473 ) C497_=_C2474( C497 C2474 ) C497_=_C2475( C497 C2475 ) C497_=_C2476( C497 C2476 ) C497_=_C2477( C497 C2477 ) \nC497_=_C2478( C497 C2478 ) C497_=_C2479( C497 C2479 ) C497_=_C2480( C497 C2480 ) C497_=_C2481( C497 C2481 ) C497_=_C2482( C497 C2482 ) C497_=_C2483( C497 C2483 ) \nC497_=_C2484( C497 C2484 ) C497_=_C2485( C497 C2485 ) C497_=_C2486( C497 C2486 ) C497_=_C2487( C497 C2487 ) C497_=_C2488( C497 C2488 ) C497_=_C2489( C497 C2489 ) \nC497_=_C2490( C497 C2490 ) C497_=_C2491( C497 C2491 ) C497_=_C2492( C497 C2492 ) C497_=_C2493( C497 C2493 ) C727_=_C730( C727 C730 ) C727_=_C1732( C727 C1732 ) \nC727_=_C1818( C727 C1818 ) C727_=_C2132( C727 C2132 ) C727_=_C2334( C727 C2334 ) C727_=_C2356( C727 C2356 ) C727_=_C2473( C727 C2473 ) C727_=_C2474( C727 C2474 ) \nC727_=_C2475( C727 C2475 ) C727_=_C2476( C727 C2476 ) C727_=_C2477( C727 C2477 ) C727_=_C2478( C727 C2478 ) C727_=_C2479( C727 C2479 ) C727_=_C2480( C727 C2480 ) \nC727_=_C2481( C727 C2481 ) C727_=_C2482( C727 C2482 ) C727_=_C2483( C727 C2483 ) C727_=_C2484( C727 C2484 ) C727_=_C2485( C727 C2485 ) C727_=_C2486( C727 C2486 ) \nC727_=_C2487( C727 C2487 ) C727_=_C2488( C727 C2488 ) C727_=_C2489( C727 C2489 ) C727_=_C2490( C727 C2490 ) C727_=_C2491( C727 C2491 ) C727_=_C2492( C727 C2492 ) \nC727_=_C2493( C727 C2493 ) C730_=_C880( C730 C880 ) C730_=_C1129( C730 C1129 ) C730_=_C1821( C730 C1821 ) C730_=_C2134( C730 C2134 ) C730_=_C2338( C730 C2338 ) \nC730_=_C2358( C730 C2358 ) C730_=_C2474( C730 C2474 ) C730_=_C2669( C730 C2669 ) C730_=_C2877( C730 C2877 ) C730_=_C2878( C730 C2878 ) C730_=_C2879( C730 C2879 ) \nC730_=_C2880( C730 C2880 ) C730_=_C2881( C730 C2881 ) C730_=_C2882( C730 C2882 ) C730_=_C2883( C730 C2883 ) C730_=_C2884( C730 C2884 ) C730_=_C2885( C730 C2885 ) \nC730_=_C2886( C730 C2886 ) C730_=_C2887( C730 C2887 ) C730_=_C2888( C730 C2888 ) C730_=_C2889( C730 C2889 ) C730_=_C2890( C730 C2890 ) C730_=_C2891( C730 C2891 ) \nC730_=_C2892( C730 C2892 ) C730_=_C2893( C730 C2893 ) C730_=_C2894( C730 C2894 ) C730_=_C2895( C730 C2895 ) C880_=_C1129( C880 C1129 ) C880_=_C1821( C880 C1821 ) \nC880_=_C2134( C880 C2134 ) C880_=_C2338( C880 C2338 ) C880_=_C2358( C880 C2358 ) C880_=_C2474( C880 C2474 ) C880_=_C2669( C880 C2669 ) C880_=_C2877( C880 C2877 ) \nC880_=_C2878( C880 C2878 ) C880_=_C2879( C880 C2879 ) C880_=_C2880( C880 C2880 ) C880_=_C2881( C880 C2881 ) C880_=_C2882( C880 C2882 ) C880_=_C2883( C880 C2883 ) \nC880_=_C2884( C880 C2884 ) C880_=_C2885( C880 C2885 ) C880_=_C2886( C880 C2886 ) C880_=_C2887( C880 C2887 ) C880_=_C2888( C880 C2888 ) C880_=_C2889( C880 C2889 ) \nC880_=_C2890( C880 C2890 ) C880_=_C2891( C880 C2891 ) C880_=_C2892( C880 C2892 ) C880_=_C2893( C880 C2893 ) C880_=_C2894( C880 C2894 ) C880_=_C2895( C880 C2895 ) \nC1129_=_C1821( C1129 C1821 ) C1129_=_C2134( C1129 C2134 ) C1129_=_C2338( C1129 C2338 ) C1129_=_C2358( C1129 C2358 ) C1129_=_C2474( C1129 C2474 ) C1129_=_C2669( C1129 C2669 ) \nC1129_=_C2877( C1129 C2877 ) C1129_=_C2878( C1129 C2878 ) C1129_=_C2879( C1129 C2879 ) C1129_=_C2880( C1129 C2880 ) C1129_=_C2881( C1129 C2881 ) C1129_=_C2882( C1129 C2882 ) \nC1129_=_C2883( C1129 C2883 ) C1129_=_C2884( C1129 C2884 ) C1129_=_C2885( C1129 C2885 ) C1129_=_C2886( C1129 C2886 ) C1129_=_C2887( C1129 C2887 ) C1129_=_C2888( C1129 C2888 ) \nC1129_=_C2889( C1129 C2889 ) C1129_=_C2890( C1129 C2890 ) C1129_=_C2891( C1129 C2891 ) C1129_=_C2892( C1129 C2892 ) C1129_=_C2893( C1129 C2893 ) C1129_=_C2894( C1129 C2894 ) \nC1129_=_C2895( C1129 C2895 ) C1732_=_C1818( C1732 C1818 ) C1732_=_C2132( C1732 C2132 ) C1732_=_C2334( C1732 C2334 ) C1732_=_C2356( C1732 C2356 ) C1732_=_C2473( C1732 C2473 ) \nC1732_=_C2474( C1732 C2474 ) C1732_=_C2475( C1732 C2475 ) C1732_=_C2476( C1732 C2476 ) C1732_=_C2477( C1732 C2477 ) C1732_=_C2478( C1732 C2478 ) C1732_=_C2479( C1732 C2479 ) \nC1732_=_C2480( C1732 C2480 ) C1732_=_C2481( C1732 C2481 ) C1732_=_C2482( C1732 C2482 ) C1732_=_C2483( C1732 C2483 ) C1732_=_C2484( C1732 C2484 ) C1732_=_C2485( C1732 C2485 ) \nC1732_=_C2486( C1732 C2486 ) C1732_=_C2487( C1732 C2487 ) C1732_=_C2488( C1732 C2488 ) C1732_=_C2489( C1732 C2489 ) C1732_=_C2490( C1732 C2490 ) C1732_=_C2491( C1732 C2491 ) \nC1732_=_C2492( C1732 C2492 ) C1732_=_C2493( C1732 C2493 ) C1818_=_C1821( C1818 C1821 ) C1818_=_C2132( C1818 C2132 ) C1818_=_C2334( C1818 C2334 ) C1818_=_C2356( C1818 C2356 ) \nC1818_=_C2473( C1818 C2473 ) C1818_=_C2474( C1818 C2474 ) C1818_=_C2475( C1818 C2475 ) C1818_=_C2476( C1818 C2476 ) C1818_=_C2477( C1818 C2477 ) C1818_=_C2478( C1818 C2478 ) \nC1818_=_C2479( C1818 C2479 ) C1818_=_C2480( C1818 C2480 ) C1818_=_C2481( C1818 C2481 ) C1818_=_C2482( C1818 C2482 ) C1818_=_C2483( C1818 C2483 ) C1818_=_C2484( C1818 C2484 ) \nC1818_=_C2485( C1818 C2485 ) C1818_=_C2486( C1818 C2486 ) C1818_=_C2487( C1818 C2487 ) C1818_=_C2488( C1818 C2488 ) C1818_=_C2489( C1818 C2489 ) C1818_=_C2490( C1818 C2490 ) \nC1818_=_C2491( C1818 C2491 ) C1818_=_C2492( C1818 C2492 ) C1818_=_C2493( C1818 C2493 ) C1821_=_C2134( C1821 C2134 ) C1821_=_C2338( C1821 C2338 ) C1821_=_C2358( C1821 C2358 ) \nC1821_=_C2474( C1821 C2474 ) C1821_=_C2669( C1821 C2669 ) C1821_=_C2877( C1821 C2877 ) C1821_=_C2878( C1821 C2878 ) C1821_=_C2879( C1821 C2879 ) C1821_=_C2880( C1821 C2880 ) \nC1821_=_C2881( C1821 C2881 ) C1821_=_C2882( C1821 C2882 ) C1821_=_C2883( C1821 C2883 ) C1821_=_C2884( C1821 C2884 ) C1821_=_C2885( C1821 C2885 ) C1821_=_C2886( C1821 C2886 ) \nC1821_=_C2887( C1821 C2887 ) C1821_=_C2888( C1821 C2888 ) C1821_=_C2889( C1821 C2889 ) C1821_=_C2890( C1821 C2890 ) C1821_=_C2891( C1821 C2891 ) C1821_=_C2892( C1821 C2892 ) \nC1821_=_C2893( C1821 C2893 ) C1821_=_C2894( C1821 C2894 ) C1821_=_C2895( C1821 C2895 ) C2132_=_C2134( C2132 C2134 ) C2132_=_C2334( C2132 C2334 ) C2132_=_C2356( C2132 C2356 ) \nC2132_=_C2473( C2132 C2473 ) C2132_=_C2474( C2132 C2474 ) C2132_=_C2475( C2132 C2475 ) C2132_=_C2476( C2132 C2476 ) C2132_=_C2477( C2132 C2477 ) C2132_=_C2478( C2132 C2478 ) \nC2132_=_C2479( C2132 C2479 ) C2132_=_C2480( C2132 C2480 ) C2132_=_C2481( C2132 C2481 ) C2132_=_C2482( C2132 C2482 ) C2132_=_C2483( C2132 C2483 ) C2132_=_C2484( C2132 C2484 ) \nC2132_=_C2485( C2132 C2485 ) C2132_=_C2486( C2132 C2486 ) C2132_=_C2487( C2132 C2487 ) C2132_=_C2488( C2132 C2488 ) C2132_=_C2489( C2132 C2489 ) C2132_=_C2490( C2132 C2490 ) \nC2132_=_C2491( C2132 C2491 ) C2132_=_C2492( C2132 C2492 ) C2132_=_C2493( C2132 C2493 ) C2134_=_C2338( C2134 C2338 ) C2134_=_C2358( C2134 C2358 ) C2134_=_C2474( C2134 C2474 ) \nC2134_=_C2669( C2134 C2669 ) C2134_=_C2877( C2134 C2877 ) C2134_=_C2878( C2134 C2878 ) C2134_=_C2879( C2134 C2879 ) C2134_=_C2880( C2134 C2880 ) C2134_=_C2881( C2134 C2881 ) \nC2134_=_C2882( C2134 C2882 ) C2134_=_C2883( C2134 C2883 ) C2134_=_C2884( C2134 C2884 ) C2134_=_C2885( C2134 C2885 ) C2134_=_C2886( C2134 C2886 ) C2134_=_C2887( C2134 C2887 ) \nC2134_=_C2888( C2134 C2888 ) C2134_=_C2889( C2134 C2889 ) C2134_=_C2890( C2134 C2890 ) C2134_=_C2891( C2134 C2891 ) C2134_=_C2892( C2134 C2892 ) C2134_=_C2893( C2134 C2893 ) \nC2134_=_C2894( C2134 C2894 ) C2134_=_C2895( C2134 C2895 ) C2334_=_C2338( C2334 C2338 ) C2334_=_C2356( C2334 C2356 ) C2334_=_C2473( C2334 C2473 ) C2334_=_C2474( C2334 C2474 ) \nC2334_=_C2475( C2334 C2475 ) C2334_=_C2476( C2334 C2476 ) C2334_=_C2477( C2334 C2477 ) C2334_=_C2478( C2334 C2478 ) C2334_=_C2479( C2334 C2479 ) C2334_=_C2480( C2334 C2480 ) \nC2334_=_C2481( C2334 C2481 ) C2334_=_C2482( C2334 C2482 ) C2334_=_C2483( C2334 C2483 ) C2334_=_C2484( C2334 C2484 ) C2334_=_C2485( C2334 C2485 ) C2334_=_C2486( C2334 C2486 ) \nC2334_=_C2487( C2334 C2487 ) C2334_=_C2488( C2334 C2488 ) C2334_=_C2489( C2334 C2489 ) C2334_=_C2490( C2334 C2490 ) C2334_=_C2491( C2334 C2491 ) C2334_=_C2492( C2334 C2492 ) \nC2334_=_C2493( C2334 C2493 ) C2338_=_C2358( C2338 C2358 ) C2338_=_C2474( C2338 C2474 ) C2338_=_C2669( C2338 C2669 ) C2338_=_C2877( C2338 C2877 ) C2338_=_C2878( C2338 C2878 ) \nC2338_=_C2879( C2338 C2879 ) C2338_=_C2880( C2338 C2880 ) C2338_=_C2881( C2338 C2881 ) C2338_=_C2882( C2338 C2882 ) C2338_=_C2883( C2338 C2883 ) C2338_=_C2884( C2338 C2884 ) \nC2338_=_C2885( C2338 C2885 ) C2338_=_C2886( C2338 C2886 ) C2338_=_C2887( C2338 C2887 ) C2338_=_C2888( C2338 C2888 ) C2338_=_C2889( C2338 C2889 ) C2338_=_C2890( C2338 C2890 ) \nC2338_=_C2891( C2338 C2891 ) C2338_=_C2892( C2338 C2892 ) C2338_=_C2893( C2338 C2893 ) C2338_=_C2894( C2338 C2894 ) C2338_=_C2895( C2338 C2895 ) C2356_=_C2358( C2356 C2358 ) \nC2356_=_C2473( C2356 C2473 ) C2356_=_C2474( C2356 C2474 ) C2356_=_C2475( C2356 C2475 ) C2356_=_C2476( C2356 C2476 ) C2356_=_C2477( C2356 C2477 ) C2356_=_C2478( C2356 C2478 ) \nC2356_=_C2479( C2356 C2479 ) C2356_=_C2480( C2356 C2480 ) C2356_=_C2481( C2356 C2481 ) C2356_=_C2482( C2356 C2482 ) C2356_=_C2483( C2356 C2483 ) C2356_=_C2484(</w:t>
      </w:r>
    </w:p>
    <w:p>
      <w:pPr>
        <w:pStyle w:val="PreformattedText"/>
        <w:bidi w:val="0"/>
        <w:spacing w:before="0" w:after="0"/>
        <w:jc w:val="left"/>
        <w:rPr/>
      </w:pPr>
      <w:r>
        <w:rPr/>
        <w:t xml:space="preserve"> </w:t>
      </w:r>
      <w:r>
        <w:rPr/>
        <w:t>C2356 C2484 ) \nC2356_=_C2485( C2356 C2485 ) C2356_=_C2486( C2356 C2486 ) C2356_=_C2487( C2356 C2487 ) C2356_=_C2488( C2356 C2488 ) C2356_=_C2489( C2356 C2489 ) C2356_=_C2490( C2356 C2490 ) \nC2356_=_C2491( C2356 C2491 ) C2356_=_C2492( C2356 C2492 ) C2356_=_C2493( C2356 C2493 ) C2358_=_C2474( C2358 C2474 ) C2358_=_C2669( C2358 C2669 ) C2358_=_C2877( C2358 C2877 ) \nC2358_=_C2878( C2358 C2878 ) C2358_=_C2879( C2358 C2879 ) C2358_=_C2880( C2358 C2880 ) C2358_=_C2881( C2358 C2881 ) C2358_=_C2882( C2358 C2882 ) C2358_=_C2883( C2358 C2883 ) \nC2358_=_C2884( C2358 C2884 ) C2358_=_C2885( C2358 C2885 ) C2358_=_C2886( C2358 C2886 ) C2358_=_C2887( C2358 C2887 ) C2358_=_C2888( C2358 C2888 ) C2358_=_C2889( C2358 C2889 ) \nC2358_=_C2890( C2358 C2890 ) C2358_=_C2891( C2358 C2891 ) C2358_=_C2892( C2358 C2892 ) C2358_=_C2893( C2358 C2893 ) C2358_=_C2894( C2358 C2894 ) C2358_=_C2895( C2358 C2895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3_=_C2491( C2473 C2491 ) \nC2473_=_C2492( C2473 C2492 ) C2473_=_C2493( C2473 C2493 ) C2473_=_C2669( C2473 C2669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490( C2474 C2490 ) C2474_=_C2491( C2474 C2491 ) C2474_=_C2492( C2474 C2492 ) C2474_=_C2493( C2474 C2493 ) C2474_=_C2669( C2474 C2669 ) C2474_=_C2877( C2474 C2877 ) \nC2474_=_C2878( C2474 C2878 ) C2474_=_C2879( C2474 C2879 ) C2474_=_C2880( C2474 C2880 ) C2474_=_C2881( C2474 C2881 ) C2474_=_C2882( C2474 C2882 ) C2474_=_C2883( C2474 C2883 ) \nC2474_=_C2884( C2474 C2884 ) C2474_=_C2885( C2474 C2885 ) C2474_=_C2886( C2474 C2886 ) C2474_=_C2887( C2474 C2887 ) C2474_=_C2888( C2474 C2888 ) C2474_=_C2889( C2474 C2889 ) \nC2474_=_C2890( C2474 C2890 ) C2474_=_C2891( C2474 C2891 ) C2474_=_C2892( C2474 C2892 ) C2474_=_C2893( C2474 C2893 ) C2474_=_C2894( C2474 C2894 ) C2474_=_C2895( C2474 C2895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2490( C2475 C2490 ) C2475_=_C2491( C2475 C2491 ) C2475_=_C2492( C2475 C2492 ) C2475_=_C2493( C2475 C2493 ) \nC2475_=_C2877( C2475 C2877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2490( C2476 C2490 ) C2476_=_C2491( C2476 C2491 ) C2476_=_C2492( C2476 C2492 ) C2476_=_C2493( C2476 C2493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7_=_C2490( C2477 C2490 ) C2477_=_C2491( C2477 C2491 ) C2477_=_C2492( C2477 C2492 ) C2477_=_C2493( C2477 C2493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8_=_C2493( C2478 C2493 ) C2478_=_C2879( C2478 C2879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491( C2479 C2491 ) C2479_=_C2492( C2479 C2492 ) C2479_=_C2493( C2479 C2493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880( C2481 C2880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3_=_C2484( C2483 C2484 ) \nC2483_=_C2485( C2483 C2485 ) C2483_=_C2486( C2483 C2486 ) C2483_=_C2487( C2483 C2487 ) C2483_=_C2488( C2483 C2488 ) C2483_=_C2489( C2483 C2489 ) C2483_=_C2490( C2483 C2490 ) \nC2483_=_C2491( C2483 C2491 ) C2483_=_C2492( C2483 C2492 ) C2483_=_C2493( C2483 C2493 ) C2483_=_C2881( C2483 C2881 ) C2484_=_C2485( C2484 C2485 ) C2484_=_C2486( C2484 C2486 ) \nC2484_=_C2487( C2484 C2487 ) C2484_=_C2488( C2484 C2488 ) C2484_=_C2489( C2484 C2489 ) C2484_=_C2490( C2484 C2490 ) C2484_=_C2491( C2484 C2491 ) C2484_=_C2492( C2484 C2492 ) \nC2484_=_C2493( C2484 C2493 ) C2485_=_C2486( C2485 C2486 ) C2485_=_C2487( C2485 C2487 ) C2485_=_C2488( C2485 C2488 ) C2485_=_C2489( C2485 C2489 ) C2485_=_C2490( C2485 C2490 ) \nC2485_=_C2491( C2485 C2491 ) C2485_=_C2492( C2485 C2492 ) C2485_=_C2493( C2485 C2493 ) C2485_=_C2882( C2485 C2882 ) C2486_=_C2487( C2486 C2487 ) C2486_=_C2488( C2486 C2488 ) \nC2486_=_C2489( C2486 C2489 ) C2486_=_C2490( C2486 C2490 ) C2486_=_C2491( C2486 C2491 ) C2486_=_C2492( C2486 C2492 ) C2486_=_C2493( C2486 C2493 ) C2486_=_C2883( C2486 C2883 ) \nC2487_=_C2488( C2487 C2488 ) C2487_=_C2489( C2487 C2489 ) C2487_=_C2490( C2487 C2490 ) C2487_=_C2491( C2487 C2491 ) C2487_=_C2492( C2487 C2492 ) C2487_=_C2493( C2487 C2493 ) \nC2487_=_C2886( C2487 C2886 ) C2488_=_C2489( C2488 C2489 ) C2488_=_C2490( C2488 C2490 ) C2488_=_C2491( C2488 C2491 ) C2488_=_C2492( C2488 C2492 ) C2488_=_C2493( C2488 C2493 ) \nC2488_=_C2887( C2488 C2887 ) C2489_=_C2490( C2489 C2490 ) C2489_=_C2491( C2489 C2491 ) C2489_=_C2492( C2489 C2492 ) C2489_=_C2493( C2489 C2493 ) C2489_=_C2888( C2489 C2888 ) \nC2490_=_C2491( C2490 C2491 ) C2490_=_C2492( C2490 C2492 ) C2490_=_C2493( C2490 C2493 ) C2490_=_C2891( C2490 C2891 ) C2491_=_C2492( C2491 C2492 ) C2491_=_C2493( C2491 C2493 ) \nC2492_=_C2493( C2492 C2493 ) C2492_=_C2893( C2492 C2893 ) C2493_=_C2895( C2493 C2895 ) C2669_=_C2877( C2669 C2877 ) C2669_=_C2878( C2669 C2878 ) C2669_=_C2879( C2669 C2879 ) \nC2669_=_C2880( C2669 C2880 ) C2669_=_C2881( C2669 C2881 ) C2669_=_C2882( C2669 C2882 ) C2669_=_C2883( C2669 C2883 ) C2669_=_C2884( C2669 C2884 ) C2669_=_C2885( C2669 C2885 ) \nC2669_=_C2886( C2669 C2886 ) C2669_=_C2887( C2669 C2887 ) C2669_=_C2888( C2669 C2888 ) C2669_=_C2889( C2669 C2889 ) C2669_=_C2890( C2669 C2890 ) C2669_=_C2891( C2669 C2891 ) \nC2669_=_C2892( C2669 C2892 ) C2669_=_C2893( C2669 C2893 ) C2669_=_C2894( C2669 C2894 ) C2669_=_C2895( C2669 C2895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7_=_C2891( C2877 C2891 ) \nC2877_=_C2892( C2877 C2892 ) C2877_=_C2893( C2877 C2893 ) C2877_=_C2894( C2877 C2894 ) C2877_=_C2895( C2877 C2895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2( C2878 C2892 ) \nC2878_=_C2893( C2878 C2893 ) C2878_=_C2894( C2878 C2894 ) C2878_=_C2895( C2878 C2895 ) C2879_=_C2880( C2879 C2880 ) C2879_=_C2881( C2879 C2881 ) C2879_=_C2882( C2879 C2882 ) \nC2879_=_C2883( C2879 C2883 ) C2879_=_C2884( C2879 C2884 ) C2879_=_C2885( C2879 C2885 ) C2879_=_C2886( C2879 C2886 ) C2879_=_C2887( C2879 C2887 ) C2879_=_C2888( C2879 C2888 ) \nC2879_=_C2889( C2879 C2889 )</w:t>
      </w:r>
    </w:p>
    <w:p>
      <w:pPr>
        <w:pStyle w:val="PreformattedText"/>
        <w:bidi w:val="0"/>
        <w:spacing w:before="0" w:after="0"/>
        <w:jc w:val="left"/>
        <w:rPr/>
      </w:pPr>
      <w:r>
        <w:rPr/>
        <w:t xml:space="preserve"> </w:t>
      </w:r>
      <w:r>
        <w:rPr/>
        <w:t>C2879_=_C2890( C2879 C2890 ) C2879_=_C2891( C2879 C2891 ) C2879_=_C2892( C2879 C2892 ) C2879_=_C2893( C2879 C2893 ) C2879_=_C2894( C2879 C2894 ) \nC2879_=_C2895( C2879 C2895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0_=_C2895( C2880 C2895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2893( C2881 C2893 ) C2881_=_C2894( C2881 C2894 ) C2881_=_C2895( C2881 C2895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5_=_C2886( C2885 C2886 ) C2885_=_C2887( C2885 C2887 ) C2885_=_C2888( C2885 C2888 ) C2885_=_C2889( C2885 C2889 ) C2885_=_C2890( C2885 C2890 ) C2885_=_C2891( C2885 C2891 ) \nC2885_=_C2892( C2885 C2892 ) C2885_=_C2893( C2885 C2893 ) C2885_=_C2894( C2885 C2894 ) C2885_=_C2895( C2885 C2895 ) C2886_=_C2887( C2886 C2887 ) C2886_=_C2888( C2886 C2888 ) \nC2886_=_C2889( C2886 C2889 ) C2886_=_C2890( C2886 C2890 ) C2886_=_C2891( C2886 C2891 ) C2886_=_C2892( C2886 C2892 ) C2886_=_C2893( C2886 C2893 ) C2886_=_C2894( C2886 C2894 ) \nC2886_=_C2895( C2886 C2895 ) C2887_=_C2888( C2887 C2888 ) C2887_=_C2889( C2887 C2889 ) C2887_=_C2890( C2887 C2890 ) C2887_=_C2891( C2887 C2891 ) C2887_=_C2892( C2887 C2892 ) \nC2887_=_C2893( C2887 C2893 ) C2887_=_C2894( C2887 C2894 ) C2887_=_C2895( C2887 C2895 ) C2888_=_C2889( C2888 C2889 ) C2888_=_C2890( C2888 C2890 ) C2888_=_C2891( C2888 C2891 ) \nC2888_=_C2892( C2888 C2892 ) C2888_=_C2893( C2888 C2893 ) C2888_=_C2894( C2888 C2894 ) C2888_=_C2895( C2888 C2895 ) C2889_=_C2890( C2889 C2890 ) C2889_=_C2891( C2889 C2891 ) \nC2889_=_C2892( C2889 C2892 ) C2889_=_C2893( C2889 C2893 ) C2889_=_C2894( C2889 C2894 ) C2889_=_C2895( C2889 C2895 ) C2890_=_C2891( C2890 C2891 ) C2890_=_C2892( C2890 C2892 ) \nC2890_=_C2893( C2890 C2893 ) C2890_=_C2894( C2890 C2894 ) C2890_=_C2895( C2890 C2895 ) C2891_=_C2892( C2891 C2892 ) C2891_=_C2893( C2891 C2893 ) C2891_=_C2894( C2891 C2894 ) \nC2891_=_C2895( C2891 C2895 ) C2892_=_C2893( C2892 C2893 ) C2892_=_C2894( C2892 C2894 ) C2892_=_C2895( C2892 C2895 ) C2893_=_C2894( C2893 C2894 ) C2893_=_C2895( C2893 C2895 ) \nC2894_=_C2895( C2894 C2895 ) "];205-&gt;286[label="54: C497 C727 C730 C880 C1129 \nC1732 C1818 C1821 C2132 C2134 C2334 \nC2338 C2356 C2358 C2473 C2475 C2476 \nC2477 C2478 C2479 C2480 C2481 C2482 \nC2483 C2484 C2485 C2486 C2487 C2488 \nC2489 C2490 C2491 C2492 C2493 C2669 \nC2877 C2878 C2879 C2880 C2881 C2882 \nC2883 C2884 C2885 C2886 C2887 C2888 \nC2889 C2890 C2891 C2892 C2893 C2894 \nC2895 \n720: C497_=_C727 ,C497_=_C1732 ,C497_=_C1818 ,C497_=_C2132 ,C497_=_C2334 ,\nC497_=_C2356 ,C497_=_C2473 ,C497_=_C2475 ,C497_=_C2476 ,C497_=_C2477 ,C497_=_C2478 ,\nC497_=_C2479 ,C497_=_C2480 ,C497_=_C2481 ,C497_=_C2482 ,C497_=_C2483 ,C497_=_C2484 ,\nC497_=_C2485 ,C497_=_C2486 ,C497_=_C2487 ,C497_=_C2488 ,C497_=_C2489 ,C497_=_C2490 ,\nC497_=_C2491 ,C497_=_C2492 ,C497_=_C2493 ,C727_=_C730 ,C727_=_C1732 ,C727_=_C1818 ,\nC727_=_C2132 ,C727_=_C2334 ,C727_=_C2356 ,C727_=_C2473 ,C727_=_C2475 ,C727_=_C2476 ,\nC727_=_C2477 ,C727_=_C2478 ,C727_=_C2479 ,C727_=_C2480 ,C727_=_C2481 ,C727_=_C2482 ,\nC727_=_C2483 ,C727_=_C2484 ,C727_=_C2485 ,C727_=_C2486 ,C727_=_C2487 ,C727_=_C2488 ,\nC727_=_C2489 ,C727_=_C2490 ,C727_=_C2491 ,C727_=_C2492 ,C727_=_C2493 ,C730_=_C880 ,\nC730_=_C1129 ,C730_=_C1821 ,C730_=_C2134 ,C730_=_C2338 ,C730_=_C2358 ,C730_=_C2669 ,\nC730_=_C2877 ,C730_=_C2878 ,C730_=_C2879 ,C730_=_C2880 ,C730_=_C2881 ,C730_=_C2882 ,\nC730_=_C2883 ,C730_=_C2884 ,C730_=_C2885 ,C730_=_C2886 ,C730_=_C2887 ,C730_=_C2888 ,\nC730_=_C2889 ,C730_=_C2890 ,C730_=_C2891 ,C730_=_C2892 ,C730_=_C2893 ,C730_=_C2894 ,\nC730_=_C2895 ,C880_=_C1129 ,C880_=_C1821 ,C880_=_C2134 ,C880_=_C2338 ,C880_=_C2358 ,\nC880_=_C2669 ,C880_=_C2877 ,C880_=_C2878 ,C880_=_C2879 ,C880_=_C2880 ,C880_=_C2881 ,\nC880_=_C2882 ,C880_=_C2883 ,C880_=_C2884 ,C880_=_C2885 ,C880_=_C2886 ,C880_=_C2887 ,\nC880_=_C2888 ,C880_=_C2889 ,C880_=_C2890 ,C880_=_C2891 ,C880_=_C2892 ,C880_=_C2893 ,\nC880_=_C2894 ,C880_=_C2895 ,C1129_=_C1821 ,C1129_=_C2134 ,C1129_=_C2338 ,C1129_=_C2358 ,\nC1129_=_C2669 ,C1129_=_C2877 ,C1129_=_C2878 ,C1129_=_C2879 ,C1129_=_C2880 ,C1129_=_C2881 ,\nC1129_=_C2882 ,C1129_=_C2883 ,C1129_=_C2884 ,C1129_=_C2885 ,C1129_=_C2886 ,C1129_=_C2887 ,\nC1129_=_C2888 ,C1129_=_C2889 ,C1129_=_C2890 ,C1129_=_C2891 ,C1129_=_C2892 ,C1129_=_C2893 ,\nC1129_=_C2894 ,C1129_=_C2895 ,C1732_=_C1818 ,C1732_=_C2132 ,C1732_=_C2334 ,C1732_=_C2356 ,\nC1732_=_C2473 ,C1732_=_C2475 ,C1732_=_C2476 ,C1732_=_C2477 ,C1732_=_C2478 ,C1732_=_C2479 ,\nC1732_=_C2480 ,C1732_=_C2481 ,C1732_=_C2482 ,C1732_=_C2483 ,C1732_=_C2484 ,C1732_=_C2485 ,\nC1732_=_C2486 ,C1732_=_C2487 ,C1732_=_C2488 ,C1732_=_C2489 ,C1732_=_C2490 ,C1732_=_C2491 ,\nC1732_=_C2492 ,C1732_=_C2493 ,C1818_=_C1821 ,C1818_=_C2132 ,C1818_=_C2334 ,C1818_=_C2356 ,\nC1818_=_C2473 ,C1818_=_C2475 ,C1818_=_C2476 ,C1818_=_C2477 ,C1818_=_C2478 ,C1818_=_C2479 ,\nC1818_=_C2480 ,C1818_=_C2481 ,C1818_=_C2482 ,C1818_=_C2483 ,C1818_=_C2484 ,C1818_=_C2485 ,\nC1818_=_C2486 ,C1818_=_C2487 ,C1818_=_C2488 ,C1818_=_C2489 ,C1818_=_C2490 ,C1818_=_C2491 ,\nC1818_=_C2492 ,C1818_=_C2493 ,C1821_=_C2134 ,C1821_=_C2338 ,C1821_=_C2358 ,C1821_=_C2669 ,\nC1821_=_C2877 ,C1821_=_C2878 ,C1821_=_C2879 ,C1821_=_C2880 ,C1821_=_C2881 ,C1821_=_C2882 ,\nC1821_=_C2883 ,C1821_=_C2884 ,C1821_=_C2885 ,C1821_=_C2886 ,C1821_=_C2887 ,C1821_=_C2888 ,\nC1821_=_C2889 ,C1821_=_C2890 ,C1821_=_C2891 ,C1821_=_C2892 ,C1821_=_C2893 ,C1821_=_C2894 ,\nC1821_=_C2895 ,C2132_=_C2134 ,C2132_=_C2334 ,C2132_=_C2356 ,C2132_=_C2473 ,C2132_=_C2475 ,\nC2132_=_C2476 ,C2132_=_C2477 ,C2132_=_C2478 ,C2132_=_C2479 ,C2132_=_C2480 ,C2132_=_C2481 ,\nC2132_=_C2482 ,C2132_=_C2483 ,C2132_=_C2484 ,C2132_=_C2485 ,C2132_=_C2486 ,C2132_=_C2487 ,\nC2132_=_C2488 ,C2132_=_C2489 ,C2132_=_C2490 ,C2132_=_C2491 ,C2132_=_C2492 ,C2132_=_C2493 ,\nC2134_=_C2338 ,C2134_=_C2358 ,C2134_=_C2669 ,C2134_=_C2877 ,C2134_=_C2878 ,C2134_=_C2879 ,\nC2134_=_C2880 ,C2134_=_C2881 ,C2134_=_C2882 ,C2134_=_C2883 ,C2134_=_C2884 ,C2134_=_C2885 ,\nC2134_=_C2886 ,C2134_=_C2887 ,C2134_=_C2888 ,C2134_=_C2889 ,C2134_=_C2890 ,C2134_=_C2891 ,\nC2134_=_C2892 ,C2134_=_C2893 ,C2134_=_C2894 ,C2134_=_C2895 ,C2334_=_C2338 ,C2334_=_C2356 ,\nC2334_=_C2473 ,C2334_=_C2475 ,C2334_=_C2476 ,C2334_=_C2477 ,C2334_=_C2478 ,C2334_=_C2479 ,\nC2334_=_C2480 ,C2334_=_C2481 ,C2334_=_C2482 ,C2334_=_C2483 ,C2334_=_C2484 ,C2334_=_C2485 ,\nC2334_=_C2486 ,C2334_=_C2487 ,C2334_=_C2488 ,C2334_=_C2489 ,C2334_=_C2490 ,C2334_=_C2491 ,\nC2334_=_C2492 ,C2334_=_C2493 ,C2338_=_C2358 ,C2338_=_C2669 ,C2338_=_C2877 ,C2338_=_C2878 ,\nC2338_=_C2879 ,C2338_=_C2880 ,C2338_=_C2881 ,C2338_=_C2882 ,C2338_=_C2883 ,C2338_=_C2884 ,\nC2338_=_C2885 ,C2338_=_C2886 ,C2338_=_C2887 ,C2338_=_C2888 ,C2338_=_C2889 ,C2338_=_C2890 ,\nC2338_=_C2891 ,C2338_=_C2892 ,C2338_=_C2893 ,C2338_=_C2894 ,C2338_=_C2895 ,C2356_=_C2358 ,\nC2356_=_C2473 ,C2356_=_C2475 ,C2356_=_C2476 ,C2356_=_C2477 ,C2356_=_C2478 ,C2356_=_C2479 ,\nC2356_=_C2480 ,C2356_=_C2481 ,C2356_=_C2482 ,C2356_=_C2483 ,C2356_=_C2484 ,C2356_=_C2485 ,\nC2356_=_C2486 ,C2356_=_C2487 ,C2356_=_C2488 ,C2356_=_C2489 ,C2356_=_C2490 ,C2356_=_C2491 ,\nC2356_=_C2492 ,C2356_=_C2493 ,C2358_=_C2669 ,C2358_=_C2877 ,C2358_=_C2878 ,C2358_=_C2879 ,\nC2358_=_C2880 ,C2358_=_C2881 ,C2358_=_C2882 ,C2358_=_C2883 ,C2358_=_C2884 ,C2358_=_C2885 ,\nC2358_=_C2886 ,C2358_=_C2887 ,C2358_=_C2888 ,C2358_=_C2889 ,C2358_=_C2890 ,C2358_=_C2891 ,\nC2358_=_C2892 ,C2358_=_C2893 ,C2358_=_C2894 ,C2358_=_C2895 ,C2473_=_C2475 ,C2473_=_C2476 ,\nC2473_=_C2477 ,C2473_=_C2478 ,C2473_=_C2479 ,C2473_=_C2480 ,C2473_=_C2481 ,C2473_=_C2482 ,\nC2473_=_C2483 ,C2473_=_C2484 ,C2473_=_C2485 ,C2473_=_C2486 ,C2473_=_C2487 ,C2473_=_C2488 ,\nC2473_=_C2489 ,C2473_=_C2490 ,C2473_=_C2491 ,C2473_=_C2492 ,C2473_=_C2493 ,C2473_=_C2669 ,\nC2475_=_C2476 ,C2475_=_C2477 ,C2475_=_C2478 ,C2475_=_C2479 ,C2475_=_C2480 ,C2475_=_C2481 ,\nC2475_=_C2482 ,C2475_=_C2483 ,C2475_=_C2484 ,C2475_=_C2485 ,C2475_=_C2486 ,C2475_=_C2487 ,\nC2475_=_C2488 ,C2475_=_C2489 ,C2475_=_C2490 ,C2475_=_C2491 ,C2475_=_C2492 ,C2475_=_C2493 ,\nC2475_=_C2877 ,C2476_=_C2477 ,C2476_=_C2478 ,C2476_=_C2479 ,C2476_=_C2480 ,C2476_=_C2481 ,\nC2476_=_C2482 ,C2476_=_C2483 ,C2476_=_C2484 ,C2476_=_C2485 ,C2476_=_C2486 ,C2476_=_C2487 ,\nC2476_=_C2488 ,C2476_=_C2489 ,C2476_=_C2490 ,C2476_=_C2491 ,C2476_=_C2492 ,C2476_=_C2493 ,\nC2477_=_C2478 ,C2477_=_C2479 ,C2477_=_C2480 ,C2477_=_C2481 ,C2477_=_C2482</w:t>
      </w:r>
    </w:p>
    <w:p>
      <w:pPr>
        <w:pStyle w:val="PreformattedText"/>
        <w:bidi w:val="0"/>
        <w:spacing w:before="0" w:after="0"/>
        <w:jc w:val="left"/>
        <w:rPr/>
      </w:pPr>
      <w:r>
        <w:rPr/>
        <w:t xml:space="preserve"> </w:t>
      </w:r>
      <w:r>
        <w:rPr/>
        <w:t>,C2477_=_C2483 ,\nC2477_=_C2484 ,C2477_=_C2485 ,C2477_=_C2486 ,C2477_=_C2487 ,C2477_=_C2488 ,C2477_=_C2489 ,\nC2477_=_C2490 ,C2477_=_C2491 ,C2477_=_C2492 ,C2477_=_C2493 ,C2478_=_C2479 ,C2478_=_C2480 ,\nC2478_=_C2481 ,C2478_=_C2482 ,C2478_=_C2483 ,C2478_=_C2484 ,C2478_=_C2485 ,C2478_=_C2486 ,\nC2478_=_C2487 ,C2478_=_C2488 ,C2478_=_C2489 ,C2478_=_C2490 ,C2478_=_C2491 ,C2478_=_C2492 ,\nC2478_=_C2493 ,C2478_=_C2879 ,C2479_=_C2480 ,C2479_=_C2481 ,C2479_=_C2482 ,C2479_=_C2483 ,\nC2479_=_C2484 ,C2479_=_C2485 ,C2479_=_C2486 ,C2479_=_C2487 ,C2479_=_C2488 ,C2479_=_C2489 ,\nC2479_=_C2490 ,C2479_=_C2491 ,C2479_=_C2492 ,C2479_=_C2493 ,C2480_=_C2481 ,C2480_=_C2482 ,\nC2480_=_C2483 ,C2480_=_C2484 ,C2480_=_C2485 ,C2480_=_C2486 ,C2480_=_C2487 ,C2480_=_C2488 ,\nC2480_=_C2489 ,C2480_=_C2490 ,C2480_=_C2491 ,C2480_=_C2492 ,C2480_=_C2493 ,C2481_=_C2482 ,\nC2481_=_C2483 ,C2481_=_C2484 ,C2481_=_C2485 ,C2481_=_C2486 ,C2481_=_C2487 ,C2481_=_C2488 ,\nC2481_=_C2489 ,C2481_=_C2490 ,C2481_=_C2491 ,C2481_=_C2492 ,C2481_=_C2493 ,C2481_=_C2880 ,\nC2482_=_C2483 ,C2482_=_C2484 ,C2482_=_C2485 ,C2482_=_C2486 ,C2482_=_C2487 ,C2482_=_C2488 ,\nC2482_=_C2489 ,C2482_=_C2490 ,C2482_=_C2491 ,C2482_=_C2492 ,C2482_=_C2493 ,C2483_=_C2484 ,\nC2483_=_C2485 ,C2483_=_C2486 ,C2483_=_C2487 ,C2483_=_C2488 ,C2483_=_C2489 ,C2483_=_C2490 ,\nC2483_=_C2491 ,C2483_=_C2492 ,C2483_=_C2493 ,C2483_=_C2881 ,C2484_=_C2485 ,C2484_=_C2486 ,\nC2484_=_C2487 ,C2484_=_C2488 ,C2484_=_C2489 ,C2484_=_C2490 ,C2484_=_C2491 ,C2484_=_C2492 ,\nC2484_=_C2493 ,C2485_=_C2486 ,C2485_=_C2487 ,C2485_=_C2488 ,C2485_=_C2489 ,C2485_=_C2490 ,\nC2485_=_C2491 ,C2485_=_C2492 ,C2485_=_C2493 ,C2485_=_C2882 ,C2486_=_C2487 ,C2486_=_C2488 ,\nC2486_=_C2489 ,C2486_=_C2490 ,C2486_=_C2491 ,C2486_=_C2492 ,C2486_=_C2493 ,C2486_=_C2883 ,\nC2487_=_C2488 ,C2487_=_C2489 ,C2487_=_C2490 ,C2487_=_C2491 ,C2487_=_C2492 ,C2487_=_C2493 ,\nC2487_=_C2886 ,C2488_=_C2489 ,C2488_=_C2490 ,C2488_=_C2491 ,C2488_=_C2492 ,C2488_=_C2493 ,\nC2488_=_C2887 ,C2489_=_C2490 ,C2489_=_C2491 ,C2489_=_C2492 ,C2489_=_C2493 ,C2489_=_C2888 ,\nC2490_=_C2491 ,C2490_=_C2492 ,C2490_=_C2493 ,C2490_=_C2891 ,C2491_=_C2492 ,C2491_=_C2493 ,\nC2492_=_C2493 ,C2492_=_C2893 ,C2493_=_C2895 ,C2669_=_C2877 ,C2669_=_C2878 ,C2669_=_C2879 ,\nC2669_=_C2880 ,C2669_=_C2881 ,C2669_=_C2882 ,C2669_=_C2883 ,C2669_=_C2884 ,C2669_=_C2885 ,\nC2669_=_C2886 ,C2669_=_C2887 ,C2669_=_C2888 ,C2669_=_C2889 ,C2669_=_C2890 ,C2669_=_C2891 ,\nC2669_=_C2892 ,C2669_=_C2893 ,C2669_=_C2894 ,C2669_=_C2895 ,C2877_=_C2878 ,C2877_=_C2879 ,\nC2877_=_C2880 ,C2877_=_C2881 ,C2877_=_C2882 ,C2877_=_C2883 ,C2877_=_C2884 ,C2877_=_C2885 ,\nC2877_=_C2886 ,C2877_=_C2887 ,C2877_=_C2888 ,C2877_=_C2889 ,C2877_=_C2890 ,C2877_=_C2891 ,\nC2877_=_C2892 ,C2877_=_C2893 ,C2877_=_C2894 ,C2877_=_C2895 ,C2878_=_C2879 ,C2878_=_C2880 ,\nC2878_=_C2881 ,C2878_=_C2882 ,C2878_=_C2883 ,C2878_=_C2884 ,C2878_=_C2885 ,C2878_=_C2886 ,\nC2878_=_C2887 ,C2878_=_C2888 ,C2878_=_C2889 ,C2878_=_C2890 ,C2878_=_C2891 ,C2878_=_C2892 ,\nC2878_=_C2893 ,C2878_=_C2894 ,C2878_=_C2895 ,C2879_=_C2880 ,C2879_=_C2881 ,C2879_=_C2882 ,\nC2879_=_C2883 ,C2879_=_C2884 ,C2879_=_C2885 ,C2879_=_C2886 ,C2879_=_C2887 ,C2879_=_C2888 ,\nC2879_=_C2889 ,C2879_=_C2890 ,C2879_=_C2891 ,C2879_=_C2892 ,C2879_=_C2893 ,C2879_=_C2894 ,\nC2879_=_C2895 ,C2880_=_C2881 ,C2880_=_C2882 ,C2880_=_C2883 ,C2880_=_C2884 ,C2880_=_C2885 ,\nC2880_=_C2886 ,C2880_=_C2887 ,C2880_=_C2888 ,C2880_=_C2889 ,C2880_=_C2890 ,C2880_=_C2891 ,\nC2880_=_C2892 ,C2880_=_C2893 ,C2880_=_C2894 ,C2880_=_C2895 ,C2881_=_C2882 ,C2881_=_C2883 ,\nC2881_=_C2884 ,C2881_=_C2885 ,C2881_=_C2886 ,C2881_=_C2887 ,C2881_=_C2888 ,C2881_=_C2889 ,\nC2881_=_C2890 ,C2881_=_C2891 ,C2881_=_C2892 ,C2881_=_C2893 ,C2881_=_C2894 ,C2881_=_C2895 ,\nC2882_=_C2883 ,C2882_=_C2884 ,C2882_=_C2885 ,C2882_=_C2886 ,C2882_=_C2887 ,C2882_=_C2888 ,\nC2882_=_C2889 ,C2882_=_C2890 ,C2882_=_C2891 ,C2882_=_C2892 ,C2882_=_C2893 ,C2882_=_C2894 ,\nC2882_=_C2895 ,C2883_=_C2884 ,C2883_=_C2885 ,C2883_=_C2886 ,C2883_=_C2887 ,C2883_=_C2888 ,\nC2883_=_C2889 ,C2883_=_C2890 ,C2883_=_C2891 ,C2883_=_C2892 ,C2883_=_C2893 ,C2883_=_C2894 ,\nC2883_=_C2895 ,C2884_=_C2885 ,C2884_=_C2886 ,C2884_=_C2887 ,C2884_=_C2888 ,C2884_=_C2889 ,\nC2884_=_C2890 ,C2884_=_C2891 ,C2884_=_C2892 ,C2884_=_C2893 ,C2884_=_C2894 ,C2884_=_C2895 ,\nC2885_=_C2886 ,C2885_=_C2887 ,C2885_=_C2888 ,C2885_=_C2889 ,C2885_=_C2890 ,C2885_=_C2891 ,\nC2885_=_C2892 ,C2885_=_C2893 ,C2885_=_C2894 ,C2885_=_C2895 ,C2886_=_C2887 ,C2886_=_C2888 ,\nC2886_=_C2889 ,C2886_=_C2890 ,C2886_=_C2891 ,C2886_=_C2892 ,C2886_=_C2893 ,C2886_=_C2894 ,\nC2886_=_C2895 ,C2887_=_C2888 ,C2887_=_C2889 ,C2887_=_C2890 ,C2887_=_C2891 ,C2887_=_C2892 ,\nC2887_=_C2893 ,C2887_=_C2894 ,C2887_=_C2895 ,C2888_=_C2889 ,C2888_=_C2890 ,C2888_=_C2891 ,\nC2888_=_C2892 ,C2888_=_C2893 ,C2888_=_C2894 ,C2888_=_C2895 ,C2889_=_C2890 ,C2889_=_C2891 ,\nC2889_=_C2892 ,C2889_=_C2893 ,C2889_=_C2894 ,C2889_=_C2895 ,C2890_=_C2891 ,C2890_=_C2892 ,\nC2890_=_C2893 ,C2890_=_C2894 ,C2890_=_C2895 ,C2891_=_C2892 ,C2891_=_C2893 ,C2891_=_C2894 ,\nC2891_=_C2895 ,C2892_=_C2893 ,C2892_=_C2894 ,C2892_=_C2895 ,C2893_=_C2894 ,C2893_=_C2895 ,\nC2894_=_C2895 ,"];287[shape=box, label="id:287 level: 7\n57: C698 C865 C906 C1155 C1463 \nC1668 C2028 C2133 C2147 C2154 C2198 \nC2226 C2310 C2337 C2350 C2357 C2371 \nC2431 C2451 C2469 C2473 C2490 C2495 \nC2647 C2667 C2668 C2669 C2670 C2671 \nC2672 C2673 C2674 C2675 C2676 C2677 \nC2678 C2679 C2680 C2681 C2682 C2873 \nC2891 C2983 C3161 C3349 C3578 C3615 \nC3623 C3767 C3807 C3954 C3985 C3996 \nC3997 C3998 C3999 C4000 \n824: C698_=_C906( C698 C906 ) C698_=_C1155( C698 C1155 ) C698_=_C1463( C698 C1463 ) C698_=_C1668( C698 C1668 ) C698_=_C2133( C698 C2133 ) \nC698_=_C2154( C698 C2154 ) C698_=_C2198( C698 C2198 ) C698_=_C2337( C698 C2337 ) C698_=_C2357( C698 C2357 ) C698_=_C2451( C698 C2451 ) C698_=_C2473( C698 C2473 ) \nC698_=_C2495( C698 C2495 ) C698_=_C2667( C698 C2667 ) C698_=_C2668( C698 C2668 ) C698_=_C2669( C698 C2669 ) C698_=_C2670( C698 C2670 ) C698_=_C2671( C698 C2671 ) \nC698_=_C2672( C698 C2672 ) C698_=_C2673( C698 C2673 ) C698_=_C2674( C698 C2674 ) C698_=_C2675( C698 C2675 ) C698_=_C2676( C698 C2676 ) C698_=_C2677( C698 C2677 ) \nC698_=_C2678( C698 C2678 ) C698_=_C2679( C698 C2679 ) C698_=_C2680( C698 C2680 ) C698_=_C2681( C698 C2681 ) C698_=_C2682( C698 C2682 ) C865_=_C2028( C865 C2028 ) \nC865_=_C2147( C865 C2147 ) C865_=_C2226( C865 C2226 ) C865_=_C2310( C865 C2310 ) C865_=_C2350( C865 C2350 ) C865_=_C2371( C865 C2371 ) C865_=_C2431( C865 C2431 ) \nC865_=_C2469( C865 C2469 ) C865_=_C2490( C865 C2490 ) C865_=_C2647( C865 C2647 ) C865_=_C2680( C865 C2680 ) C865_=_C2873( C865 C2873 ) C865_=_C2891( C865 C2891 ) \nC865_=_C2983( C865 C2983 ) C865_=_C3161( C865 C3161 ) C865_=_C3349( C865 C3349 ) C865_=_C3578( C865 C3578 ) C865_=_C3615( C865 C3615 ) C865_=_C3623( C865 C3623 ) \nC865_=_C3767( C865 C3767 ) C865_=_C3807( C865 C3807 ) C865_=_C3954( C865 C3954 ) C865_=_C3985( C865 C3985 ) C865_=_C3996( C865 C3996 ) C865_=_C3997( C865 C3997 ) \nC865_=_C3998( C865 C3998 ) C865_=_C3999( C865 C3999 ) C865_=_C4000( C865 C4000 ) C906_=_C1155( C906 C1155 ) C906_=_C1463( C906 C1463 ) C906_=_C1668( C906 C1668 ) \nC906_=_C2133( C906 C2133 ) C906_=_C2154( C906 C2154 ) C906_=_C2198( C906 C2198 ) C906_=_C2337( C906 C2337 ) C906_=_C2357( C906 C2357 ) C906_=_C2451( C906 C2451 ) \nC906_=_C2473( C906 C2473 ) C906_=_C2495( C906 C2495 ) C906_=_C2667( C906 C2667 ) C906_=_C2668( C906 C2668 ) C906_=_C2669( C906 C2669 ) C906_=_C2670( C906 C2670 ) \nC906_=_C2671( C906 C2671 ) C906_=_C2672( C906 C2672 ) C906_=_C2673( C906 C2673 ) C906_=_C2674( C906 C2674 ) C906_=_C2675( C906 C2675 ) C906_=_C2676( C906 C2676 ) \nC906_=_C2677( C906 C2677 ) C906_=_C2678( C906 C2678 ) C906_=_C2679( C906 C2679 ) C906_=_C2680( C906 C2680 ) C906_=_C2681( C906 C2681 ) C906_=_C2682( C906 C2682 ) \nC1155_=_C1463( C1155 C1463 ) C1155_=_C1668( C1155 C1668 ) C1155_=_C2133( C1155 C2133 ) C1155_=_C2154( C1155 C2154 ) C1155_=_C2198( C1155 C2198 ) C1155_=_C2337( C1155 C2337 ) \nC1155_=_C2357( C1155 C2357 ) C1155_=_C2451( C1155 C2451 ) C1155_=_C2473( C1155 C2473 ) C1155_=_C2495( C1155 C2495 ) C1155_=_C2667( C1155 C2667 ) C1155_=_C2668( C1155 C2668 ) \nC1155_=_C2669( C1155 C2669 ) C1155_=_C2670( C1155 C2670 ) C1155_=_C2671( C1155 C2671 ) C1155_=_C2672( C1155 C2672 ) C1155_=_C2673( C1155 C2673 ) C1155_=_C2674( C1155 C2674 ) \nC1155_=_C2675( C1155 C2675 ) C1155_=_C2676( C1155 C2676 ) C1155_=_C2677( C1155 C2677 ) C1155_=_C2678( C1155 C2678 ) C1155_=_C2679( C1155 C2679 ) C1155_=_C2680( C1155 C2680 ) \nC1155_=_C2681( C1155 C2681 ) C1155_=_C2682( C1155 C2682 ) C1463_=_C1668( C1463 C1668 ) C1463_=_C2133( C1463 C2133 ) C1463_=_C2154( C1463 C2154 ) C1463_=_C2198( C1463 C2198 ) \nC1463_=_C2337( C1463 C2337 ) C1463_=_C2357( C1463 C2357 ) C1463_=_C2451( C1463 C2451 ) C1463_=_C2473( C1463 C2473 ) C1463_=_C2495( C1463 C2495 ) C1463_=_C2667( C1463 C2667 ) \nC1463_=_C2668( C1463 C2668 ) C1463_=_C2669( C1463 C2669 ) C1463_=_C2670( C1463 C2670 ) C1463_=_C2671( C1463 C2671 ) C1463_=_C2672( C1463 C2672 ) C1463_=_C2673( C1463 C2673 ) \nC1463_=_C2674( C1463 C2674 ) C1463_=_C2675( C1463 C2675 ) C1463_=_C2676( C1463 C2676 ) C1463_=_C2677( C1463 C2677 ) C1463_=_C2678( C1463 C2678 ) C1463_=_C2679( C1463 C2679 ) \nC1463_=_C2680( C1463 C2680 ) C1463_=_C2681( C1463 C2681 ) C1463_=_C2682( C1463 C2682 ) C1668_=_C2133( C1668 C2133 ) C1668_=_C2154( C1668 C2154 ) C1668_=_C2198( C1668 C2198 ) \nC1668_=_C2337( C1668 C2337 ) C1668_=_C2357( C1668 C2357 ) C1668_=_C2451( C1668 C2451 ) C1668_=_C2473( C1668 C2473 ) C1668_=_C2495( C1668 C2495 ) C1668_=_C2667( C1668 C2667 ) \nC1668_=_C2668( C1668 C2668 ) C1668_=_C2669( C1668 C2669 ) C1668_=_C2670( C1668 C2670 ) C1668_=_C2671( C1668 C2671 ) C1668_=_C2672( C1668 C2672 ) C1668_=_C2673( C1668 C2673 ) \nC1668_=_C2674( C1668 C2674 ) C1668_=_C2675( C1668 C2675 ) C1668_=_C2676( C1668 C2676 ) C1668_=_C2677( C1668 C2677 ) C1668_=_C2678( C1668 C2678 ) C1668_=_C2679( C1668 C2679 ) \nC1668_=_C2680( C1668</w:t>
      </w:r>
    </w:p>
    <w:p>
      <w:pPr>
        <w:pStyle w:val="PreformattedText"/>
        <w:bidi w:val="0"/>
        <w:spacing w:before="0" w:after="0"/>
        <w:jc w:val="left"/>
        <w:rPr/>
      </w:pPr>
      <w:r>
        <w:rPr/>
        <w:t xml:space="preserve"> </w:t>
      </w:r>
      <w:r>
        <w:rPr/>
        <w:t>C2680 ) C1668_=_C2681( C1668 C2681 ) C1668_=_C2682( C1668 C2682 ) C2028_=_C2147( C2028 C2147 ) C2028_=_C2226( C2028 C2226 ) C2028_=_C2310( C2028 C2310 ) \nC2028_=_C2350( C2028 C2350 ) C2028_=_C2371( C2028 C2371 ) C2028_=_C2431( C2028 C2431 ) C2028_=_C2469( C2028 C2469 ) C2028_=_C2490( C2028 C2490 ) C2028_=_C2647( C2028 C2647 ) \nC2028_=_C2680( C2028 C2680 ) C2028_=_C2873( C2028 C2873 ) C2028_=_C2891( C2028 C2891 ) C2028_=_C2983( C2028 C2983 ) C2028_=_C3161( C2028 C3161 ) C2028_=_C3349( C2028 C3349 ) \nC2028_=_C3578( C2028 C3578 ) C2028_=_C3615( C2028 C3615 ) C2028_=_C3623( C2028 C3623 ) C2028_=_C3767( C2028 C3767 ) C2028_=_C3807( C2028 C3807 ) C2028_=_C3954( C2028 C3954 ) \nC2028_=_C3985( C2028 C3985 ) C2028_=_C3996( C2028 C3996 ) C2028_=_C3997( C2028 C3997 ) C2028_=_C3998( C2028 C3998 ) C2028_=_C3999( C2028 C3999 ) C2028_=_C4000( C2028 C4000 ) \nC2133_=_C2147( C2133 C2147 ) C2133_=_C2154( C2133 C2154 ) C2133_=_C2198( C2133 C2198 ) C2133_=_C2337( C2133 C2337 ) C2133_=_C2357( C2133 C2357 ) C2133_=_C2451( C2133 C2451 ) \nC2133_=_C2473( C2133 C2473 ) C2133_=_C2495( C2133 C2495 ) C2133_=_C2667( C2133 C2667 ) C2133_=_C2668( C2133 C2668 ) C2133_=_C2669( C2133 C2669 ) C2133_=_C2670( C2133 C2670 ) \nC2133_=_C2671( C2133 C2671 ) C2133_=_C2672( C2133 C2672 ) C2133_=_C2673( C2133 C2673 ) C2133_=_C2674( C2133 C2674 ) C2133_=_C2675( C2133 C2675 ) C2133_=_C2676( C2133 C2676 ) \nC2133_=_C2677( C2133 C2677 ) C2133_=_C2678( C2133 C2678 ) C2133_=_C2679( C2133 C2679 ) C2133_=_C2680( C2133 C2680 ) C2133_=_C2681( C2133 C2681 ) C2133_=_C2682( C2133 C2682 ) \nC2147_=_C2226( C2147 C2226 ) C2147_=_C2310( C2147 C2310 ) C2147_=_C2350( C2147 C2350 ) C2147_=_C2371( C2147 C2371 ) C2147_=_C2431( C2147 C2431 ) C2147_=_C2469( C2147 C2469 ) \nC2147_=_C2490( C2147 C2490 ) C2147_=_C2647( C2147 C2647 ) C2147_=_C2680( C2147 C2680 ) C2147_=_C2873( C2147 C2873 ) C2147_=_C2891( C2147 C2891 ) C2147_=_C2983( C2147 C2983 ) \nC2147_=_C3161( C2147 C3161 ) C2147_=_C3349( C2147 C3349 ) C2147_=_C3578( C2147 C3578 ) C2147_=_C3615( C2147 C3615 ) C2147_=_C3623( C2147 C3623 ) C2147_=_C3767( C2147 C3767 ) \nC2147_=_C3807( C2147 C3807 ) C2147_=_C3954( C2147 C3954 ) C2147_=_C3985( C2147 C3985 ) C2147_=_C3996( C2147 C3996 ) C2147_=_C3997( C2147 C3997 ) C2147_=_C3998( C2147 C3998 ) \nC2147_=_C3999( C2147 C3999 ) C2147_=_C4000( C2147 C4000 ) C2154_=_C2198( C2154 C2198 ) C2154_=_C2337( C2154 C2337 ) C2154_=_C2357( C2154 C2357 ) C2154_=_C2451( C2154 C2451 ) \nC2154_=_C2473( C2154 C2473 ) C2154_=_C2495( C2154 C2495 ) C2154_=_C2667( C2154 C2667 ) C2154_=_C2668( C2154 C2668 ) C2154_=_C2669( C2154 C2669 ) C2154_=_C2670( C2154 C2670 ) \nC2154_=_C2671( C2154 C2671 ) C2154_=_C2672( C2154 C2672 ) C2154_=_C2673( C2154 C2673 ) C2154_=_C2674( C2154 C2674 ) C2154_=_C2675( C2154 C2675 ) C2154_=_C2676( C2154 C2676 ) \nC2154_=_C2677( C2154 C2677 ) C2154_=_C2678( C2154 C2678 ) C2154_=_C2679( C2154 C2679 ) C2154_=_C2680( C2154 C2680 ) C2154_=_C2681( C2154 C2681 ) C2154_=_C2682( C2154 C2682 ) \nC2198_=_C2337( C2198 C2337 ) C2198_=_C2357( C2198 C2357 ) C2198_=_C2451( C2198 C2451 ) C2198_=_C2473( C2198 C2473 ) C2198_=_C2495( C2198 C2495 ) C2198_=_C2667( C2198 C2667 ) \nC2198_=_C2668( C2198 C2668 ) C2198_=_C2669( C2198 C2669 ) C2198_=_C2670( C2198 C2670 ) C2198_=_C2671( C2198 C2671 ) C2198_=_C2672( C2198 C2672 ) C2198_=_C2673( C2198 C2673 ) \nC2198_=_C2674( C2198 C2674 ) C2198_=_C2675( C2198 C2675 ) C2198_=_C2676( C2198 C2676 ) C2198_=_C2677( C2198 C2677 ) C2198_=_C2678( C2198 C2678 ) C2198_=_C2679( C2198 C2679 ) \nC2198_=_C2680( C2198 C2680 ) C2198_=_C2681( C2198 C2681 ) C2198_=_C2682( C2198 C2682 ) C2226_=_C2310( C2226 C2310 ) C2226_=_C2350( C2226 C2350 ) C2226_=_C2371( C2226 C2371 ) \nC2226_=_C2431( C2226 C2431 ) C2226_=_C2469( C2226 C2469 ) C2226_=_C2490( C2226 C2490 ) C2226_=_C2647( C2226 C2647 ) C2226_=_C2680( C2226 C2680 ) C2226_=_C2873( C2226 C2873 ) \nC2226_=_C2891( C2226 C2891 ) C2226_=_C2983( C2226 C2983 ) C2226_=_C3161( C2226 C3161 ) C2226_=_C3349( C2226 C3349 ) C2226_=_C3578( C2226 C3578 ) C2226_=_C3615( C2226 C3615 ) \nC2226_=_C3623( C2226 C3623 ) C2226_=_C3767( C2226 C3767 ) C2226_=_C3807( C2226 C3807 ) C2226_=_C3954( C2226 C3954 ) C2226_=_C3985( C2226 C3985 ) C2226_=_C3996( C2226 C3996 ) \nC2226_=_C3997( C2226 C3997 ) C2226_=_C3998( C2226 C3998 ) C2226_=_C3999( C2226 C3999 ) C2226_=_C4000( C2226 C4000 ) C2310_=_C2350( C2310 C2350 ) C2310_=_C2371( C2310 C2371 ) \nC2310_=_C2431( C2310 C2431 ) C2310_=_C2469( C2310 C2469 ) C2310_=_C2490( C2310 C2490 ) C2310_=_C2647( C2310 C2647 ) C2310_=_C2680( C2310 C2680 ) C2310_=_C2873( C2310 C2873 ) \nC2310_=_C2891( C2310 C2891 ) C2310_=_C2983( C2310 C2983 ) C2310_=_C3161( C2310 C3161 ) C2310_=_C3349( C2310 C3349 ) C2310_=_C3578( C2310 C3578 ) C2310_=_C3615( C2310 C3615 ) \nC2310_=_C3623( C2310 C3623 ) C2310_=_C3767( C2310 C3767 ) C2310_=_C3807( C2310 C3807 ) C2310_=_C3954( C2310 C3954 ) C2310_=_C3985( C2310 C3985 ) C2310_=_C3996( C2310 C3996 ) \nC2310_=_C3997( C2310 C3997 ) C2310_=_C3998( C2310 C3998 ) C2310_=_C3999( C2310 C3999 ) C2310_=_C4000( C2310 C4000 ) C2337_=_C2350( C2337 C2350 ) C2337_=_C2357( C2337 C2357 ) \nC2337_=_C2451( C2337 C2451 ) C2337_=_C2473( C2337 C2473 ) C2337_=_C2495( C2337 C2495 ) C2337_=_C2667( C2337 C2667 ) C2337_=_C2668( C2337 C2668 ) C2337_=_C2669( C2337 C2669 ) \nC2337_=_C2670( C2337 C2670 ) C2337_=_C2671( C2337 C2671 ) C2337_=_C2672( C2337 C2672 ) C2337_=_C2673( C2337 C2673 ) C2337_=_C2674( C2337 C2674 ) C2337_=_C2675( C2337 C2675 ) \nC2337_=_C2676( C2337 C2676 ) C2337_=_C2677( C2337 C2677 ) C2337_=_C2678( C2337 C2678 ) C2337_=_C2679( C2337 C2679 ) C2337_=_C2680( C2337 C2680 ) C2337_=_C2681( C2337 C2681 ) \nC2337_=_C2682( C2337 C2682 ) C2350_=_C2371( C2350 C2371 ) C2350_=_C2431( C2350 C2431 ) C2350_=_C2469( C2350 C2469 ) C2350_=_C2490( C2350 C2490 ) C2350_=_C2647( C2350 C2647 ) \nC2350_=_C2680( C2350 C2680 ) C2350_=_C2873( C2350 C2873 ) C2350_=_C2891( C2350 C2891 ) C2350_=_C2983( C2350 C2983 ) C2350_=_C3161( C2350 C3161 ) C2350_=_C3349( C2350 C3349 ) \nC2350_=_C3578( C2350 C3578 ) C2350_=_C3615( C2350 C3615 ) C2350_=_C3623( C2350 C3623 ) C2350_=_C3767( C2350 C3767 ) C2350_=_C3807( C2350 C3807 ) C2350_=_C3954( C2350 C3954 ) \nC2350_=_C3985( C2350 C3985 ) C2350_=_C3996( C2350 C3996 ) C2350_=_C3997( C2350 C3997 ) C2350_=_C3998( C2350 C3998 ) C2350_=_C3999( C2350 C3999 ) C2350_=_C4000( C2350 C4000 ) \nC2357_=_C2371( C2357 C2371 ) C2357_=_C2451( C2357 C2451 ) C2357_=_C2473( C2357 C2473 ) C2357_=_C2495( C2357 C2495 ) C2357_=_C2667( C2357 C2667 ) C2357_=_C2668( C2357 C2668 ) \nC2357_=_C2669( C2357 C2669 ) C2357_=_C2670( C2357 C2670 ) C2357_=_C2671( C2357 C2671 ) C2357_=_C2672( C2357 C2672 ) C2357_=_C2673( C2357 C2673 ) C2357_=_C2674( C2357 C2674 ) \nC2357_=_C2675( C2357 C2675 ) C2357_=_C2676( C2357 C2676 ) C2357_=_C2677( C2357 C2677 ) C2357_=_C2678( C2357 C2678 ) C2357_=_C2679( C2357 C2679 ) C2357_=_C2680( C2357 C2680 ) \nC2357_=_C2681( C2357 C2681 ) C2357_=_C2682( C2357 C2682 ) C2371_=_C2431( C2371 C2431 ) C2371_=_C2469( C2371 C2469 ) C2371_=_C2490( C2371 C2490 ) C2371_=_C2647( C2371 C2647 ) \nC2371_=_C2680( C2371 C2680 ) C2371_=_C2873( C2371 C2873 ) C2371_=_C2891( C2371 C2891 ) C2371_=_C2983( C2371 C2983 ) C2371_=_C3161( C2371 C3161 ) C2371_=_C3349( C2371 C3349 ) \nC2371_=_C3578( C2371 C3578 ) C2371_=_C3615( C2371 C3615 ) C2371_=_C3623( C2371 C3623 ) C2371_=_C3767( C2371 C3767 ) C2371_=_C3807( C2371 C3807 ) C2371_=_C3954( C2371 C3954 ) \nC2371_=_C3985( C2371 C3985 ) C2371_=_C3996( C2371 C3996 ) C2371_=_C3997( C2371 C3997 ) C2371_=_C3998( C2371 C3998 ) C2371_=_C3999( C2371 C3999 ) C2371_=_C4000( C2371 C4000 ) \nC2431_=_C2469( C2431 C2469 ) C2431_=_C2490( C2431 C2490 ) C2431_=_C2647( C2431 C2647 ) C2431_=_C2680( C2431 C2680 ) C2431_=_C2873( C2431 C2873 ) C2431_=_C2891( C2431 C2891 ) \nC2431_=_C2983( C2431 C2983 ) C2431_=_C3161( C2431 C3161 ) C2431_=_C3349( C2431 C3349 ) C2431_=_C3578( C2431 C3578 ) C2431_=_C3615( C2431 C3615 ) C2431_=_C3623( C2431 C3623 ) \nC2431_=_C3767( C2431 C3767 ) C2431_=_C3807( C2431 C3807 ) C2431_=_C3954( C2431 C3954 ) C2431_=_C3985( C2431 C3985 ) C2431_=_C3996( C2431 C3996 ) C2431_=_C3997( C2431 C3997 ) \nC2431_=_C3998( C2431 C3998 ) C2431_=_C3999( C2431 C3999 ) C2431_=_C4000( C2431 C4000 ) C2451_=_C2469( C2451 C2469 ) C2451_=_C2473( C2451 C2473 ) C2451_=_C2495( C2451 C2495 ) \nC2451_=_C2667( C2451 C2667 ) C2451_=_C2668( C2451 C2668 ) C2451_=_C2669( C2451 C2669 ) C2451_=_C2670( C2451 C2670 ) C2451_=_C2671( C2451 C2671 ) C2451_=_C2672( C2451 C2672 ) \nC2451_=_C2673( C2451 C2673 ) C2451_=_C2674( C2451 C2674 ) C2451_=_C2675( C2451 C2675 ) C2451_=_C2676( C2451 C2676 ) C2451_=_C2677( C2451 C2677 ) C2451_=_C2678( C2451 C2678 ) \nC2451_=_C2679( C2451 C2679 ) C2451_=_C2680( C2451 C2680 ) C2451_=_C2681( C2451 C2681 ) C2451_=_C2682( C2451 C2682 ) C2469_=_C2490( C2469 C2490 ) C2469_=_C2647( C2469 C2647 ) \nC2469_=_C2680( C2469 C2680 ) C2469_=_C2873( C2469 C2873 ) C2469_=_C2891( C2469 C2891 ) C2469_=_C2983( C2469 C2983 ) C2469_=_C3161( C2469 C3161 ) C2469_=_C3349( C2469 C3349 ) \nC2469_=_C3578( C2469 C3578 ) C2469_=_C3615( C2469 C3615 ) C2469_=_C3623( C2469 C3623 ) C2469_=_C3767( C2469 C3767 ) C2469_=_C3807( C2469 C3807 ) C2469_=_C3954( C2469 C3954 ) \nC2469_=_C3985( C2469 C3985 ) C2469_=_C3996( C2469 C3996 ) C2469_=_C3997( C2469 C3997 ) C2469_=_C3998( C2469 C3998 ) C2469_=_C3999( C2469 C3999 ) C2469_=_C4000( C2469 C4000 ) \nC2473_=_C2490( C2473 C2490 ) C2473_=_C2495( C2473 C2495 ) C2473_=_C2667( C2473 C2667 ) C2473_=_C2668( C2473 C2668 ) C2473_=_C2669( C2473 C2669 ) C2473_=_C2670( C2473 C2670 ) \nC2473_=_C2671( C2473 C2671 ) C2473_=_C2672( C2473 C2672 ) C2473_=_C2673( C2473 C2673 ) C2473_=_C2674( C2473 C2674 ) C2473_=_C2675( C2473 C2675 ) C2473_=_C2676( C2473 C2676 ) \nC2473_=_C2677( C2473 C2677 ) C2473_=_C2678( C2473 C2678 ) C2473_=_C2679( C2473 C2679 ) C2473_=_C2680( C2473 C2680 ) C2473_=_C2681( C2473 C2681 ) C2473_=_C2682( C2473 C2682 ) \nC2490_=_C2647( C2490 C2647 ) C2490_=_C2680( C2490 C2680 ) C2490_=_C2873(</w:t>
      </w:r>
    </w:p>
    <w:p>
      <w:pPr>
        <w:pStyle w:val="PreformattedText"/>
        <w:bidi w:val="0"/>
        <w:spacing w:before="0" w:after="0"/>
        <w:jc w:val="left"/>
        <w:rPr/>
      </w:pPr>
      <w:r>
        <w:rPr/>
        <w:t xml:space="preserve"> </w:t>
      </w:r>
      <w:r>
        <w:rPr/>
        <w:t>C2490 C2873 ) C2490_=_C2891( C2490 C2891 ) C2490_=_C2983( C2490 C2983 ) C2490_=_C3161( C2490 C3161 ) \nC2490_=_C3349( C2490 C3349 ) C2490_=_C3578( C2490 C3578 ) C2490_=_C3615( C2490 C3615 ) C2490_=_C3623( C2490 C3623 ) C2490_=_C3767( C2490 C3767 ) C2490_=_C3807( C2490 C3807 ) \nC2490_=_C3954( C2490 C3954 ) C2490_=_C3985( C2490 C3985 ) C2490_=_C3996( C2490 C3996 ) C2490_=_C3997( C2490 C3997 ) C2490_=_C3998( C2490 C3998 ) C2490_=_C3999( C2490 C3999 ) \nC2490_=_C4000( C2490 C4000 ) C2495_=_C2667( C2495 C2667 ) C2495_=_C2668( C2495 C2668 ) C2495_=_C2669( C2495 C2669 ) C2495_=_C2670( C2495 C2670 ) C2495_=_C2671( C2495 C2671 ) \nC2495_=_C2672( C2495 C2672 ) C2495_=_C2673( C2495 C2673 ) C2495_=_C2674( C2495 C2674 ) C2495_=_C2675( C2495 C2675 ) C2495_=_C2676( C2495 C2676 ) C2495_=_C2677( C2495 C2677 ) \nC2495_=_C2678( C2495 C2678 ) C2495_=_C2679( C2495 C2679 ) C2495_=_C2680( C2495 C2680 ) C2495_=_C2681( C2495 C2681 ) C2495_=_C2682( C2495 C2682 ) C2647_=_C2680( C2647 C2680 ) \nC2647_=_C2873( C2647 C2873 ) C2647_=_C2891( C2647 C2891 ) C2647_=_C2983( C2647 C2983 ) C2647_=_C3161( C2647 C3161 ) C2647_=_C3349( C2647 C3349 ) C2647_=_C3578( C2647 C3578 ) \nC2647_=_C3615( C2647 C3615 ) C2647_=_C3623( C2647 C3623 ) C2647_=_C3767( C2647 C3767 ) C2647_=_C3807( C2647 C3807 ) C2647_=_C3954( C2647 C3954 ) C2647_=_C3985( C2647 C3985 ) \nC2647_=_C3996( C2647 C3996 ) C2647_=_C3997( C2647 C3997 ) C2647_=_C3998( C2647 C3998 ) C2647_=_C3999( C2647 C3999 ) C2647_=_C4000( C2647 C4000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7_=_C2680( C2667 C2680 ) \nC2667_=_C2681( C2667 C2681 ) C2667_=_C2682( C2667 C2682 ) C2668_=_C2669( C2668 C2669 ) C2668_=_C2670( C2668 C2670 ) C2668_=_C2671( C2668 C2671 ) C2668_=_C2672( C2668 C2672 ) \nC2668_=_C2673( C2668 C2673 ) C2668_=_C2674( C2668 C2674 ) C2668_=_C2675( C2668 C2675 ) C2668_=_C2676( C2668 C2676 ) C2668_=_C2677( C2668 C2677 ) C2668_=_C2678( C2668 C2678 ) \nC2668_=_C2679( C2668 C2679 ) C2668_=_C2680( C2668 C2680 ) C2668_=_C2681( C2668 C2681 ) C2668_=_C2682( C2668 C2682 ) C2668_=_C2873( C2668 C2873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681( C2669 C2681 ) C2669_=_C2682( C2669 C2682 ) \nC2669_=_C2891( C2669 C2891 ) C2670_=_C2671( C2670 C2671 ) C2670_=_C2672( C2670 C2672 ) C2670_=_C2673( C2670 C2673 ) C2670_=_C2674( C2670 C2674 ) C2670_=_C2675( C2670 C2675 ) \nC2670_=_C2676( C2670 C2676 ) C2670_=_C2677( C2670 C2677 ) C2670_=_C2678( C2670 C2678 ) C2670_=_C2679( C2670 C2679 ) C2670_=_C2680( C2670 C2680 ) C2670_=_C2681( C2670 C2681 ) \nC2670_=_C2682( C2670 C2682 ) C2670_=_C2983( C2670 C2983 ) C2671_=_C2672( C2671 C2672 ) C2671_=_C2673( C2671 C2673 ) C2671_=_C2674( C2671 C2674 ) C2671_=_C2675( C2671 C2675 ) \nC2671_=_C2676( C2671 C2676 ) C2671_=_C2677( C2671 C2677 ) C2671_=_C2678( C2671 C2678 ) C2671_=_C2679( C2671 C2679 ) C2671_=_C2680( C2671 C2680 ) C2671_=_C2681( C2671 C2681 ) \nC2671_=_C2682( C2671 C2682 ) C2672_=_C2673( C2672 C2673 ) C2672_=_C2674( C2672 C2674 ) C2672_=_C2675( C2672 C2675 ) C2672_=_C2676( C2672 C2676 ) C2672_=_C2677( C2672 C2677 ) \nC2672_=_C2678( C2672 C2678 ) C2672_=_C2679( C2672 C2679 ) C2672_=_C2680( C2672 C2680 ) C2672_=_C2681( C2672 C2681 ) C2672_=_C2682( C2672 C2682 ) C2673_=_C2674( C2673 C2674 ) \nC2673_=_C2675( C2673 C2675 ) C2673_=_C2676( C2673 C2676 ) C2673_=_C2677( C2673 C2677 ) C2673_=_C2678( C2673 C2678 ) C2673_=_C2679( C2673 C2679 ) C2673_=_C2680( C2673 C2680 ) \nC2673_=_C2681( C2673 C2681 ) C2673_=_C2682( C2673 C2682 ) C2674_=_C2675( C2674 C2675 ) C2674_=_C2676( C2674 C2676 ) C2674_=_C2677( C2674 C2677 ) C2674_=_C2678( C2674 C2678 ) \nC2674_=_C2679( C2674 C2679 ) C2674_=_C2680( C2674 C2680 ) C2674_=_C2681( C2674 C2681 ) C2674_=_C2682( C2674 C2682 ) C2674_=_C3623( C2674 C3623 ) C2675_=_C2676( C2675 C2676 ) \nC2675_=_C2677( C2675 C2677 ) C2675_=_C2678( C2675 C2678 ) C2675_=_C2679( C2675 C2679 ) C2675_=_C2680( C2675 C2680 ) C2675_=_C2681( C2675 C2681 ) C2675_=_C2682( C2675 C2682 ) \nC2676_=_C2677( C2676 C2677 ) C2676_=_C2678( C2676 C2678 ) C2676_=_C2679( C2676 C2679 ) C2676_=_C2680( C2676 C2680 ) C2676_=_C2681( C2676 C2681 ) C2676_=_C2682( C2676 C2682 ) \nC2676_=_C3767( C2676 C3767 ) C2677_=_C2678( C2677 C2678 ) C2677_=_C2679( C2677 C2679 ) C2677_=_C2680( C2677 C2680 ) C2677_=_C2681( C2677 C2681 ) C2677_=_C2682( C2677 C2682 ) \nC2678_=_C2679( C2678 C2679 ) C2678_=_C2680( C2678 C2680 ) C2678_=_C2681( C2678 C2681 ) C2678_=_C2682( C2678 C2682 ) C2679_=_C2680( C2679 C2680 ) C2679_=_C2681( C2679 C2681 ) \nC2679_=_C2682( C2679 C2682 ) C2679_=_C3954( C2679 C3954 ) C2680_=_C2681( C2680 C2681 ) C2680_=_C2682( C2680 C2682 ) C2680_=_C2873( C2680 C2873 ) C2680_=_C2891( C2680 C2891 ) \nC2680_=_C2983( C2680 C2983 ) C2680_=_C3161( C2680 C3161 ) C2680_=_C3349( C2680 C3349 ) C2680_=_C3578( C2680 C3578 ) C2680_=_C3615( C2680 C3615 ) C2680_=_C3623( C2680 C3623 ) \nC2680_=_C3767( C2680 C3767 ) C2680_=_C3807( C2680 C3807 ) C2680_=_C3954( C2680 C3954 ) C2680_=_C3985( C2680 C3985 ) C2680_=_C3996( C2680 C3996 ) C2680_=_C3997( C2680 C3997 ) \nC2680_=_C3998( C2680 C3998 ) C2680_=_C3999( C2680 C3999 ) C2680_=_C4000( C2680 C4000 ) C2681_=_C2682( C2681 C2682 ) C2682_=_C3999( C2682 C3999 ) C2873_=_C2891( C2873 C2891 ) \nC2873_=_C2983( C2873 C2983 ) C2873_=_C3161( C2873 C3161 ) C2873_=_C3349( C2873 C3349 ) C2873_=_C3578( C2873 C3578 ) C2873_=_C3615( C2873 C3615 ) C2873_=_C3623( C2873 C3623 ) \nC2873_=_C3767( C2873 C3767 ) C2873_=_C3807( C2873 C3807 ) C2873_=_C3954( C2873 C3954 ) C2873_=_C3985( C2873 C3985 ) C2873_=_C3996( C2873 C3996 ) C2873_=_C3997( C2873 C3997 ) \nC2873_=_C3998( C2873 C3998 ) C2873_=_C3999( C2873 C3999 ) C2873_=_C4000( C2873 C4000 ) C2891_=_C2983( C2891 C2983 ) C2891_=_C3161( C2891 C3161 ) C2891_=_C3349( C2891 C3349 ) \nC2891_=_C3578( C2891 C3578 ) C2891_=_C3615( C2891 C3615 ) C2891_=_C3623( C2891 C3623 ) C2891_=_C3767( C2891 C3767 ) C2891_=_C3807( C2891 C3807 ) C2891_=_C3954( C2891 C3954 ) \nC2891_=_C3985( C2891 C3985 ) C2891_=_C3996( C2891 C3996 ) C2891_=_C3997( C2891 C3997 ) C2891_=_C3998( C2891 C3998 ) C2891_=_C3999( C2891 C3999 ) C2891_=_C4000( C2891 C4000 ) \nC2983_=_C3161( C2983 C3161 ) C2983_=_C3349( C2983 C3349 ) C2983_=_C3578( C2983 C3578 ) C2983_=_C3615( C2983 C3615 ) C2983_=_C3623( C2983 C3623 ) C2983_=_C3767( C2983 C3767 ) \nC2983_=_C3807( C2983 C3807 ) C2983_=_C3954( C2983 C3954 ) C2983_=_C3985( C2983 C3985 ) C2983_=_C3996( C2983 C3996 ) C2983_=_C3997( C2983 C3997 ) C2983_=_C3998( C2983 C3998 ) \nC2983_=_C3999( C2983 C3999 ) C2983_=_C4000( C2983 C4000 ) C3161_=_C3349( C3161 C3349 ) C3161_=_C3578( C3161 C3578 ) C3161_=_C3615( C3161 C3615 ) C3161_=_C3623( C3161 C3623 ) \nC3161_=_C3767( C3161 C3767 ) C3161_=_C3807( C3161 C3807 ) C3161_=_C3954( C3161 C3954 ) C3161_=_C3985( C3161 C3985 ) C3161_=_C3996( C3161 C3996 ) C3161_=_C3997( C3161 C3997 ) \nC3161_=_C3998( C3161 C3998 ) C3161_=_C3999( C3161 C3999 ) C3161_=_C4000( C3161 C4000 ) C3349_=_C3578( C3349 C3578 ) C3349_=_C3615( C3349 C3615 ) C3349_=_C3623( C3349 C3623 ) \nC3349_=_C3767( C3349 C3767 ) C3349_=_C3807( C3349 C3807 ) C3349_=_C3954( C3349 C3954 ) C3349_=_C3985( C3349 C3985 ) C3349_=_C3996( C3349 C3996 ) C3349_=_C3997( C3349 C3997 ) \nC3349_=_C3998( C3349 C3998 ) C3349_=_C3999( C3349 C3999 ) C3349_=_C4000( C3349 C4000 ) C3578_=_C3615( C3578 C3615 ) C3578_=_C3623( C3578 C3623 ) C3578_=_C3767( C3578 C3767 ) \nC3578_=_C3807( C3578 C3807 ) C3578_=_C3954( C3578 C3954 ) C3578_=_C3985( C3578 C3985 ) C3578_=_C3996( C3578 C3996 ) C3578_=_C3997( C3578 C3997 ) C3578_=_C3998( C3578 C3998 ) \nC3578_=_C3999( C3578 C3999 ) C3578_=_C4000( C3578 C4000 ) C3615_=_C3623( C3615 C3623 ) C3615_=_C3767( C3615 C3767 ) C3615_=_C3807( C3615 C3807 ) C3615_=_C3954( C3615 C3954 ) \nC3615_=_C3985( C3615 C3985 ) C3615_=_C3996( C3615 C3996 ) C3615_=_C3997( C3615 C3997 ) C3615_=_C3998( C3615 C3998 ) C3615_=_C3999( C3615 C3999 ) C3615_=_C4000( C3615 C4000 ) \nC3623_=_C3767( C3623 C3767 ) C3623_=_C3807( C3623 C3807 ) C3623_=_C3954( C3623 C3954 ) C3623_=_C3985( C3623 C3985 ) C3623_=_C3996( C3623 C3996 ) C3623_=_C3997( C3623 C3997 ) \nC3623_=_C3998( C3623 C3998 ) C3623_=_C3999( C3623 C3999 ) C3623_=_C4000( C3623 C4000 ) C3767_=_C3807( C3767 C3807 ) C3767_=_C3954( C3767 C3954 ) C3767_=_C3985( C3767 C3985 ) \nC3767_=_C3996( C3767 C3996 ) C3767_=_C3997( C3767 C3997 ) C3767_=_C3998( C3767 C3998 ) C3767_=_C3999( C3767 C3999 ) C3767_=_C4000( C3767 C4000 ) C3807_=_C3954( C3807 C3954 ) \nC3807_=_C3985( C3807 C3985 ) C3807_=_C3996( C3807 C3996 ) C3807_=_C3997( C3807 C3997 ) C3807_=_C3998( C3807 C3998 ) C3807_=_C3999( C3807 C3999 ) C3807_=_C4000( C3807 C4000 ) \nC3954_=_C3985( C3954 C3985 ) C3954_=_C3996( C3954 C3996 ) C3954_=_C3997( C3954 C3997 ) C3954_=_C3998( C3954 C3998 ) C3954_=_C3999( C3954 C3999 ) C3954_=_C4000( C3954 C4000 ) \nC3985_=_C3996( C3985 C3996 ) C3985_=_C3997( C3985 C3997 ) C3985_=_C3998( C3985 C3998 ) C3985_=_C3999( C3985 C3999 ) C3985_=_C4000( C3985 C4000 ) C3996_=_C3997( C3996 C3997 ) \nC3996_=_C3998( C3996 C3998 ) C3996_=_C3999( C3996 C3999 ) C3996_=_C4000( C3996 C4000 ) C3997_=_C3998( C3997 C3998 ) C3997_=_C3999( C3997 C3999 ) C3997_=_C4000( C3997 C4000 ) \nC3998_=_C3999( C3998 C3999 ) C3998_=_C4000( C3998 C4000 ) C3999_=_C4000( C3999 C4000 ) "];205-&gt;287[label="56: C698 C865 C906 C1155 C1463 \nC1668 C2028 C2133 C2147 C2154 C2198 \nC2226 C2310 C2337 C2350 C2357 C2371 \nC2431 C2451 C2469 C2473 C2490 C2495 \nC2647 C2667 C2668 C2669 C2670 C2671 \nC2672</w:t>
      </w:r>
    </w:p>
    <w:p>
      <w:pPr>
        <w:pStyle w:val="PreformattedText"/>
        <w:bidi w:val="0"/>
        <w:spacing w:before="0" w:after="0"/>
        <w:jc w:val="left"/>
        <w:rPr/>
      </w:pPr>
      <w:r>
        <w:rPr/>
        <w:t xml:space="preserve"> </w:t>
      </w:r>
      <w:r>
        <w:rPr/>
        <w:t>C2673 C2674 C2675 C2676 C2677 \nC2678 C2679 C2681 C2682 C2873 C2891 \nC2983 C3161 C3349 C3578 C3615 C3623 \nC3767 C3807 C3954 C3985 C3996 C3997 \nC3998 C3999 C4000 \n768: C698_=_C906 ,C698_=_C1155 ,C698_=_C1463 ,C698_=_C1668 ,C698_=_C2133 ,\nC698_=_C2154 ,C698_=_C2198 ,C698_=_C2337 ,C698_=_C2357 ,C698_=_C2451 ,C698_=_C2473 ,\nC698_=_C2495 ,C698_=_C2667 ,C698_=_C2668 ,C698_=_C2669 ,C698_=_C2670 ,C698_=_C2671 ,\nC698_=_C2672 ,C698_=_C2673 ,C698_=_C2674 ,C698_=_C2675 ,C698_=_C2676 ,C698_=_C2677 ,\nC698_=_C2678 ,C698_=_C2679 ,C698_=_C2681 ,C698_=_C2682 ,C865_=_C2028 ,C865_=_C2147 ,\nC865_=_C2226 ,C865_=_C2310 ,C865_=_C2350 ,C865_=_C2371 ,C865_=_C2431 ,C865_=_C2469 ,\nC865_=_C2490 ,C865_=_C2647 ,C865_=_C2873 ,C865_=_C2891 ,C865_=_C2983 ,C865_=_C3161 ,\nC865_=_C3349 ,C865_=_C3578 ,C865_=_C3615 ,C865_=_C3623 ,C865_=_C3767 ,C865_=_C3807 ,\nC865_=_C3954 ,C865_=_C3985 ,C865_=_C3996 ,C865_=_C3997 ,C865_=_C3998 ,C865_=_C3999 ,\nC865_=_C4000 ,C906_=_C1155 ,C906_=_C1463 ,C906_=_C1668 ,C906_=_C2133 ,C906_=_C2154 ,\nC906_=_C2198 ,C906_=_C2337 ,C906_=_C2357 ,C906_=_C2451 ,C906_=_C2473 ,C906_=_C2495 ,\nC906_=_C2667 ,C906_=_C2668 ,C906_=_C2669 ,C906_=_C2670 ,C906_=_C2671 ,C906_=_C2672 ,\nC906_=_C2673 ,C906_=_C2674 ,C906_=_C2675 ,C906_=_C2676 ,C906_=_C2677 ,C906_=_C2678 ,\nC906_=_C2679 ,C906_=_C2681 ,C906_=_C2682 ,C1155_=_C1463 ,C1155_=_C1668 ,C1155_=_C2133 ,\nC1155_=_C2154 ,C1155_=_C2198 ,C1155_=_C2337 ,C1155_=_C2357 ,C1155_=_C2451 ,C1155_=_C2473 ,\nC1155_=_C2495 ,C1155_=_C2667 ,C1155_=_C2668 ,C1155_=_C2669 ,C1155_=_C2670 ,C1155_=_C2671 ,\nC1155_=_C2672 ,C1155_=_C2673 ,C1155_=_C2674 ,C1155_=_C2675 ,C1155_=_C2676 ,C1155_=_C2677 ,\nC1155_=_C2678 ,C1155_=_C2679 ,C1155_=_C2681 ,C1155_=_C2682 ,C1463_=_C1668 ,C1463_=_C2133 ,\nC1463_=_C2154 ,C1463_=_C2198 ,C1463_=_C2337 ,C1463_=_C2357 ,C1463_=_C2451 ,C1463_=_C2473 ,\nC1463_=_C2495 ,C1463_=_C2667 ,C1463_=_C2668 ,C1463_=_C2669 ,C1463_=_C2670 ,C1463_=_C2671 ,\nC1463_=_C2672 ,C1463_=_C2673 ,C1463_=_C2674 ,C1463_=_C2675 ,C1463_=_C2676 ,C1463_=_C2677 ,\nC1463_=_C2678 ,C1463_=_C2679 ,C1463_=_C2681 ,C1463_=_C2682 ,C1668_=_C2133 ,C1668_=_C2154 ,\nC1668_=_C2198 ,C1668_=_C2337 ,C1668_=_C2357 ,C1668_=_C2451 ,C1668_=_C2473 ,C1668_=_C2495 ,\nC1668_=_C2667 ,C1668_=_C2668 ,C1668_=_C2669 ,C1668_=_C2670 ,C1668_=_C2671 ,C1668_=_C2672 ,\nC1668_=_C2673 ,C1668_=_C2674 ,C1668_=_C2675 ,C1668_=_C2676 ,C1668_=_C2677 ,C1668_=_C2678 ,\nC1668_=_C2679 ,C1668_=_C2681 ,C1668_=_C2682 ,C2028_=_C2147 ,C2028_=_C2226 ,C2028_=_C2310 ,\nC2028_=_C2350 ,C2028_=_C2371 ,C2028_=_C2431 ,C2028_=_C2469 ,C2028_=_C2490 ,C2028_=_C2647 ,\nC2028_=_C2873 ,C2028_=_C2891 ,C2028_=_C2983 ,C2028_=_C3161 ,C2028_=_C3349 ,C2028_=_C3578 ,\nC2028_=_C3615 ,C2028_=_C3623 ,C2028_=_C3767 ,C2028_=_C3807 ,C2028_=_C3954 ,C2028_=_C3985 ,\nC2028_=_C3996 ,C2028_=_C3997 ,C2028_=_C3998 ,C2028_=_C3999 ,C2028_=_C4000 ,C2133_=_C2147 ,\nC2133_=_C2154 ,C2133_=_C2198 ,C2133_=_C2337 ,C2133_=_C2357 ,C2133_=_C2451 ,C2133_=_C2473 ,\nC2133_=_C2495 ,C2133_=_C2667 ,C2133_=_C2668 ,C2133_=_C2669 ,C2133_=_C2670 ,C2133_=_C2671 ,\nC2133_=_C2672 ,C2133_=_C2673 ,C2133_=_C2674 ,C2133_=_C2675 ,C2133_=_C2676 ,C2133_=_C2677 ,\nC2133_=_C2678 ,C2133_=_C2679 ,C2133_=_C2681 ,C2133_=_C2682 ,C2147_=_C2226 ,C2147_=_C2310 ,\nC2147_=_C2350 ,C2147_=_C2371 ,C2147_=_C2431 ,C2147_=_C2469 ,C2147_=_C2490 ,C2147_=_C2647 ,\nC2147_=_C2873 ,C2147_=_C2891 ,C2147_=_C2983 ,C2147_=_C3161 ,C2147_=_C3349 ,C2147_=_C3578 ,\nC2147_=_C3615 ,C2147_=_C3623 ,C2147_=_C3767 ,C2147_=_C3807 ,C2147_=_C3954 ,C2147_=_C3985 ,\nC2147_=_C3996 ,C2147_=_C3997 ,C2147_=_C3998 ,C2147_=_C3999 ,C2147_=_C4000 ,C2154_=_C2198 ,\nC2154_=_C2337 ,C2154_=_C2357 ,C2154_=_C2451 ,C2154_=_C2473 ,C2154_=_C2495 ,C2154_=_C2667 ,\nC2154_=_C2668 ,C2154_=_C2669 ,C2154_=_C2670 ,C2154_=_C2671 ,C2154_=_C2672 ,C2154_=_C2673 ,\nC2154_=_C2674 ,C2154_=_C2675 ,C2154_=_C2676 ,C2154_=_C2677 ,C2154_=_C2678 ,C2154_=_C2679 ,\nC2154_=_C2681 ,C2154_=_C2682 ,C2198_=_C2337 ,C2198_=_C2357 ,C2198_=_C2451 ,C2198_=_C2473 ,\nC2198_=_C2495 ,C2198_=_C2667 ,C2198_=_C2668 ,C2198_=_C2669 ,C2198_=_C2670 ,C2198_=_C2671 ,\nC2198_=_C2672 ,C2198_=_C2673 ,C2198_=_C2674 ,C2198_=_C2675 ,C2198_=_C2676 ,C2198_=_C2677 ,\nC2198_=_C2678 ,C2198_=_C2679 ,C2198_=_C2681 ,C2198_=_C2682 ,C2226_=_C2310 ,C2226_=_C2350 ,\nC2226_=_C2371 ,C2226_=_C2431 ,C2226_=_C2469 ,C2226_=_C2490 ,C2226_=_C2647 ,C2226_=_C2873 ,\nC2226_=_C2891 ,C2226_=_C2983 ,C2226_=_C3161 ,C2226_=_C3349 ,C2226_=_C3578 ,C2226_=_C3615 ,\nC2226_=_C3623 ,C2226_=_C3767 ,C2226_=_C3807 ,C2226_=_C3954 ,C2226_=_C3985 ,C2226_=_C3996 ,\nC2226_=_C3997 ,C2226_=_C3998 ,C2226_=_C3999 ,C2226_=_C4000 ,C2310_=_C2350 ,C2310_=_C2371 ,\nC2310_=_C2431 ,C2310_=_C2469 ,C2310_=_C2490 ,C2310_=_C2647 ,C2310_=_C2873 ,C2310_=_C2891 ,\nC2310_=_C2983 ,C2310_=_C3161 ,C2310_=_C3349 ,C2310_=_C3578 ,C2310_=_C3615 ,C2310_=_C3623 ,\nC2310_=_C3767 ,C2310_=_C3807 ,C2310_=_C3954 ,C2310_=_C3985 ,C2310_=_C3996 ,C2310_=_C3997 ,\nC2310_=_C3998 ,C2310_=_C3999 ,C2310_=_C4000 ,C2337_=_C2350 ,C2337_=_C2357 ,C2337_=_C2451 ,\nC2337_=_C2473 ,C2337_=_C2495 ,C2337_=_C2667 ,C2337_=_C2668 ,C2337_=_C2669 ,C2337_=_C2670 ,\nC2337_=_C2671 ,C2337_=_C2672 ,C2337_=_C2673 ,C2337_=_C2674 ,C2337_=_C2675 ,C2337_=_C2676 ,\nC2337_=_C2677 ,C2337_=_C2678 ,C2337_=_C2679 ,C2337_=_C2681 ,C2337_=_C2682 ,C2350_=_C2371 ,\nC2350_=_C2431 ,C2350_=_C2469 ,C2350_=_C2490 ,C2350_=_C2647 ,C2350_=_C2873 ,C2350_=_C2891 ,\nC2350_=_C2983 ,C2350_=_C3161 ,C2350_=_C3349 ,C2350_=_C3578 ,C2350_=_C3615 ,C2350_=_C3623 ,\nC2350_=_C3767 ,C2350_=_C3807 ,C2350_=_C3954 ,C2350_=_C3985 ,C2350_=_C3996 ,C2350_=_C3997 ,\nC2350_=_C3998 ,C2350_=_C3999 ,C2350_=_C4000 ,C2357_=_C2371 ,C2357_=_C2451 ,C2357_=_C2473 ,\nC2357_=_C2495 ,C2357_=_C2667 ,C2357_=_C2668 ,C2357_=_C2669 ,C2357_=_C2670 ,C2357_=_C2671 ,\nC2357_=_C2672 ,C2357_=_C2673 ,C2357_=_C2674 ,C2357_=_C2675 ,C2357_=_C2676 ,C2357_=_C2677 ,\nC2357_=_C2678 ,C2357_=_C2679 ,C2357_=_C2681 ,C2357_=_C2682 ,C2371_=_C2431 ,C2371_=_C2469 ,\nC2371_=_C2490 ,C2371_=_C2647 ,C2371_=_C2873 ,C2371_=_C2891 ,C2371_=_C2983 ,C2371_=_C3161 ,\nC2371_=_C3349 ,C2371_=_C3578 ,C2371_=_C3615 ,C2371_=_C3623 ,C2371_=_C3767 ,C2371_=_C3807 ,\nC2371_=_C3954 ,C2371_=_C3985 ,C2371_=_C3996 ,C2371_=_C3997 ,C2371_=_C3998 ,C2371_=_C3999 ,\nC2371_=_C4000 ,C2431_=_C2469 ,C2431_=_C2490 ,C2431_=_C2647 ,C2431_=_C2873 ,C2431_=_C2891 ,\nC2431_=_C2983 ,C2431_=_C3161 ,C2431_=_C3349 ,C2431_=_C3578 ,C2431_=_C3615 ,C2431_=_C3623 ,\nC2431_=_C3767 ,C2431_=_C3807 ,C2431_=_C3954 ,C2431_=_C3985 ,C2431_=_C3996 ,C2431_=_C3997 ,\nC2431_=_C3998 ,C2431_=_C3999 ,C2431_=_C4000 ,C2451_=_C2469 ,C2451_=_C2473 ,C2451_=_C2495 ,\nC2451_=_C2667 ,C2451_=_C2668 ,C2451_=_C2669 ,C2451_=_C2670 ,C2451_=_C2671 ,C2451_=_C2672 ,\nC2451_=_C2673 ,C2451_=_C2674 ,C2451_=_C2675 ,C2451_=_C2676 ,C2451_=_C2677 ,C2451_=_C2678 ,\nC2451_=_C2679 ,C2451_=_C2681 ,C2451_=_C2682 ,C2469_=_C2490 ,C2469_=_C2647 ,C2469_=_C2873 ,\nC2469_=_C2891 ,C2469_=_C2983 ,C2469_=_C3161 ,C2469_=_C3349 ,C2469_=_C3578 ,C2469_=_C3615 ,\nC2469_=_C3623 ,C2469_=_C3767 ,C2469_=_C3807 ,C2469_=_C3954 ,C2469_=_C3985 ,C2469_=_C3996 ,\nC2469_=_C3997 ,C2469_=_C3998 ,C2469_=_C3999 ,C2469_=_C4000 ,C2473_=_C2490 ,C2473_=_C2495 ,\nC2473_=_C2667 ,C2473_=_C2668 ,C2473_=_C2669 ,C2473_=_C2670 ,C2473_=_C2671 ,C2473_=_C2672 ,\nC2473_=_C2673 ,C2473_=_C2674 ,C2473_=_C2675 ,C2473_=_C2676 ,C2473_=_C2677 ,C2473_=_C2678 ,\nC2473_=_C2679 ,C2473_=_C2681 ,C2473_=_C2682 ,C2490_=_C2647 ,C2490_=_C2873 ,C2490_=_C2891 ,\nC2490_=_C2983 ,C2490_=_C3161 ,C2490_=_C3349 ,C2490_=_C3578 ,C2490_=_C3615 ,C2490_=_C3623 ,\nC2490_=_C3767 ,C2490_=_C3807 ,C2490_=_C3954 ,C2490_=_C3985 ,C2490_=_C3996 ,C2490_=_C3997 ,\nC2490_=_C3998 ,C2490_=_C3999 ,C2490_=_C4000 ,C2495_=_C2667 ,C2495_=_C2668 ,C2495_=_C2669 ,\nC2495_=_C2670 ,C2495_=_C2671 ,C2495_=_C2672 ,C2495_=_C2673 ,C2495_=_C2674 ,C2495_=_C2675 ,\nC2495_=_C2676 ,C2495_=_C2677 ,C2495_=_C2678 ,C2495_=_C2679 ,C2495_=_C2681 ,C2495_=_C2682 ,\nC2647_=_C2873 ,C2647_=_C2891 ,C2647_=_C2983 ,C2647_=_C3161 ,C2647_=_C3349 ,C2647_=_C3578 ,\nC2647_=_C3615 ,C2647_=_C3623 ,C2647_=_C3767 ,C2647_=_C3807 ,C2647_=_C3954 ,C2647_=_C3985 ,\nC2647_=_C3996 ,C2647_=_C3997 ,C2647_=_C3998 ,C2647_=_C3999 ,C2647_=_C4000 ,C2667_=_C2668 ,\nC2667_=_C2669 ,C2667_=_C2670 ,C2667_=_C2671 ,C2667_=_C2672 ,C2667_=_C2673 ,C2667_=_C2674 ,\nC2667_=_C2675 ,C2667_=_C2676 ,C2667_=_C2677 ,C2667_=_C2678 ,C2667_=_C2679 ,C2667_=_C2681 ,\nC2667_=_C2682 ,C2668_=_C2669 ,C2668_=_C2670 ,C2668_=_C2671 ,C2668_=_C2672 ,C2668_=_C2673 ,\nC2668_=_C2674 ,C2668_=_C2675 ,C2668_=_C2676 ,C2668_=_C2677 ,C2668_=_C2678 ,C2668_=_C2679 ,\nC2668_=_C2681 ,C2668_=_C2682 ,C2668_=_C2873 ,C2669_=_C2670 ,C2669_=_C2671 ,C2669_=_C2672 ,\nC2669_=_C2673 ,C2669_=_C2674 ,C2669_=_C2675 ,C2669_=_C2676 ,C2669_=_C2677 ,C2669_=_C2678 ,\nC2669_=_C2679 ,C2669_=_C2681 ,C2669_=_C2682 ,C2669_=_C2891 ,C2670_=_C2671 ,C2670_=_C2672 ,\nC2670_=_C2673 ,C2670_=_C2674 ,C2670_=_C2675 ,C2670_=_C2676 ,C2670_=_C2677 ,C2670_=_C2678 ,\nC2670_=_C2679 ,C2670_=_C2681 ,C2670_=_C2682 ,C2670_=_C2983 ,C2671_=_C2672 ,C2671_=_C2673 ,\nC2671_=_C2674 ,C2671_=_C2675 ,C2671_=_C2676 ,C2671_=_C2677 ,C2671_=_C2678 ,C2671_=_C2679 ,\nC2671_=_C2681 ,C2671_=_C2682 ,C2672_=_C2673 ,C2672_=_C2674 ,C2672_=_C2675 ,C2672_=_C2676 ,\nC2672_=_C2677 ,C2672_=_C2678 ,C2672_=_C2679 ,C2672_=_C2681 ,C2672_=_C2682 ,C2673_=_C2674 ,\nC2673_=_C2675 ,C2673_=_C2676 ,C2673_=_C2677 ,C2673_=_C2678 ,C2673_=_C2679 ,C2673_=_C2681 ,\nC2673_=_C2682 ,C2674_=_C2675 ,C2674_=_C2676 ,C2674_=_C2677 ,C2674_=_C2678 ,C2674_=_C2679 ,\nC2674_=_C2681 ,C2674_=_C2682 ,C2674_=_C3623 ,C2675_=_C2676 ,C2675_=_C2677 ,C2675_=_C2678 ,\nC2675_=_C2679 ,C2675_=_C2681 ,C2675_=_C2682 ,C2676_=_C2677 ,C2676_=_C2678 ,C2676_=_C2679 ,\nC2676_=_C2681 ,C2676_=_C2682 ,C2676_=_C3767 ,C2677_=_C2678 ,C2677_=_C2679 ,C2677_=_C2681 ,\nC2677_=_C2682 ,C2678_=_C2679 ,C2678_=_C2681 ,C2678_=_C2682 ,C2679_=_C2681 ,C2679_=_C2682 ,\nC2679_=_C3954 ,C2681_=_C2682 ,C2682_=_C3999 ,C2873_=_C2891 ,C2873_=_C2983 ,C2873_=_C3161 ,\nC2873_=_C3349 ,C2873_=_C3578 ,C2873_=_C3615 ,C2873_=_C3623 ,C2873_=_C3767</w:t>
      </w:r>
    </w:p>
    <w:p>
      <w:pPr>
        <w:pStyle w:val="PreformattedText"/>
        <w:bidi w:val="0"/>
        <w:spacing w:before="0" w:after="0"/>
        <w:jc w:val="left"/>
        <w:rPr/>
      </w:pPr>
      <w:r>
        <w:rPr/>
        <w:t xml:space="preserve"> </w:t>
      </w:r>
      <w:r>
        <w:rPr/>
        <w:t>,C2873_=_C3807 ,\nC2873_=_C3954 ,C2873_=_C3985 ,C2873_=_C3996 ,C2873_=_C3997 ,C2873_=_C3998 ,C2873_=_C3999 ,\nC2873_=_C4000 ,C2891_=_C2983 ,C2891_=_C3161 ,C2891_=_C3349 ,C2891_=_C3578 ,C2891_=_C3615 ,\nC2891_=_C3623 ,C2891_=_C3767 ,C2891_=_C3807 ,C2891_=_C3954 ,C2891_=_C3985 ,C2891_=_C3996 ,\nC2891_=_C3997 ,C2891_=_C3998 ,C2891_=_C3999 ,C2891_=_C4000 ,C2983_=_C3161 ,C2983_=_C3349 ,\nC2983_=_C3578 ,C2983_=_C3615 ,C2983_=_C3623 ,C2983_=_C3767 ,C2983_=_C3807 ,C2983_=_C3954 ,\nC2983_=_C3985 ,C2983_=_C3996 ,C2983_=_C3997 ,C2983_=_C3998 ,C2983_=_C3999 ,C2983_=_C4000 ,\nC3161_=_C3349 ,C3161_=_C3578 ,C3161_=_C3615 ,C3161_=_C3623 ,C3161_=_C3767 ,C3161_=_C3807 ,\nC3161_=_C3954 ,C3161_=_C3985 ,C3161_=_C3996 ,C3161_=_C3997 ,C3161_=_C3998 ,C3161_=_C3999 ,\nC3161_=_C4000 ,C3349_=_C3578 ,C3349_=_C3615 ,C3349_=_C3623 ,C3349_=_C3767 ,C3349_=_C3807 ,\nC3349_=_C3954 ,C3349_=_C3985 ,C3349_=_C3996 ,C3349_=_C3997 ,C3349_=_C3998 ,C3349_=_C3999 ,\nC3349_=_C4000 ,C3578_=_C3615 ,C3578_=_C3623 ,C3578_=_C3767 ,C3578_=_C3807 ,C3578_=_C3954 ,\nC3578_=_C3985 ,C3578_=_C3996 ,C3578_=_C3997 ,C3578_=_C3998 ,C3578_=_C3999 ,C3578_=_C4000 ,\nC3615_=_C3623 ,C3615_=_C3767 ,C3615_=_C3807 ,C3615_=_C3954 ,C3615_=_C3985 ,C3615_=_C3996 ,\nC3615_=_C3997 ,C3615_=_C3998 ,C3615_=_C3999 ,C3615_=_C4000 ,C3623_=_C3767 ,C3623_=_C3807 ,\nC3623_=_C3954 ,C3623_=_C3985 ,C3623_=_C3996 ,C3623_=_C3997 ,C3623_=_C3998 ,C3623_=_C3999 ,\nC3623_=_C4000 ,C3767_=_C3807 ,C3767_=_C3954 ,C3767_=_C3985 ,C3767_=_C3996 ,C3767_=_C3997 ,\nC3767_=_C3998 ,C3767_=_C3999 ,C3767_=_C4000 ,C3807_=_C3954 ,C3807_=_C3985 ,C3807_=_C3996 ,\nC3807_=_C3997 ,C3807_=_C3998 ,C3807_=_C3999 ,C3807_=_C4000 ,C3954_=_C3985 ,C3954_=_C3996 ,\nC3954_=_C3997 ,C3954_=_C3998 ,C3954_=_C3999 ,C3954_=_C4000 ,C3985_=_C3996 ,C3985_=_C3997 ,\nC3985_=_C3998 ,C3985_=_C3999 ,C3985_=_C4000 ,C3996_=_C3997 ,C3996_=_C3998 ,C3996_=_C3999 ,\nC3996_=_C4000 ,C3997_=_C3998 ,C3997_=_C3999 ,C3997_=_C4000 ,C3998_=_C3999 ,C3998_=_C4000 ,\nC3999_=_C4000 ,"];288[shape=box, label="id:288 level: 7\n57: C369 C460 C805 C904 C912 \nC1153 C1162 C1372 C1666 C1674 C2195 \nC2206 C2414 C2424 C2451 C2452 C2453 \nC2454 C2455 C2456 C2457 C2458 C2459 \nC2460 C2461 C2462 C2463 C2464 C2465 \nC2466 C2467 C2468 C2469 C2470 C2471 \nC2472 C2560 C2674 C2868 C3018 C3154 \nC3230 C3342 C3403 C3525 C3570 C3608 \nC3618 C3619 C3620 C3621 C3622 C3623 \nC3624 C3625 C3626 C3627 \n830: C369_=_C904( C369 C904 ) C369_=_C1153( C369 C1153 ) C369_=_C1372( C369 C1372 ) C369_=_C1666( C369 C1666 ) C369_=_C2195( C369 C2195 ) \nC369_=_C2414( C369 C2414 ) C369_=_C2451( C369 C2451 ) C369_=_C2452( C369 C2452 ) C369_=_C2453( C369 C2453 ) C369_=_C2454( C369 C2454 ) C369_=_C2455( C369 C2455 ) \nC369_=_C2456( C369 C2456 ) C369_=_C2457( C369 C2457 ) C369_=_C2458( C369 C2458 ) C369_=_C2459( C369 C2459 ) C369_=_C2460( C369 C2460 ) C369_=_C2461( C369 C2461 ) \nC369_=_C2462( C369 C2462 ) C369_=_C2463( C369 C2463 ) C369_=_C2464( C369 C2464 ) C369_=_C2465( C369 C2465 ) C369_=_C2466( C369 C2466 ) C369_=_C2467( C369 C2467 ) \nC369_=_C2468( C369 C2468 ) C369_=_C2469( C369 C2469 ) C369_=_C2470( C369 C2470 ) C369_=_C2471( C369 C2471 ) C369_=_C2472( C369 C2472 ) C460_=_C805( C460 C805 ) \nC460_=_C912( C460 C912 ) C460_=_C1162( C460 C1162 ) C460_=_C1674( C460 C1674 ) C460_=_C2206( C460 C2206 ) C460_=_C2424( C460 C2424 ) C460_=_C2462( C460 C2462 ) \nC460_=_C2560( C460 C2560 ) C460_=_C2674( C460 C2674 ) C460_=_C2868( C460 C2868 ) C460_=_C3018( C460 C3018 ) C460_=_C3154( C460 C3154 ) C460_=_C3230( C460 C3230 ) \nC460_=_C3342( C460 C3342 ) C460_=_C3403( C460 C3403 ) C460_=_C3525( C460 C3525 ) C460_=_C3570( C460 C3570 ) C460_=_C3608( C460 C3608 ) C460_=_C3618( C460 C3618 ) \nC460_=_C3619( C460 C3619 ) C460_=_C3620( C460 C3620 ) C460_=_C3621( C460 C3621 ) C460_=_C3622( C460 C3622 ) C460_=_C3623( C460 C3623 ) C460_=_C3624( C460 C3624 ) \nC460_=_C3625( C460 C3625 ) C460_=_C3626( C460 C3626 ) C460_=_C3627( C460 C3627 ) C805_=_C912( C805 C912 ) C805_=_C1162( C805 C1162 ) C805_=_C1674( C805 C1674 ) \nC805_=_C2206( C805 C2206 ) C805_=_C2424( C805 C2424 ) C805_=_C2462( C805 C2462 ) C805_=_C2560( C805 C2560 ) C805_=_C2674( C805 C2674 ) C805_=_C2868( C805 C2868 ) \nC805_=_C3018( C805 C3018 ) C805_=_C3154( C805 C3154 ) C805_=_C3230( C805 C3230 ) C805_=_C3342( C805 C3342 ) C805_=_C3403( C805 C3403 ) C805_=_C3525( C805 C3525 ) \nC805_=_C3570( C805 C3570 ) C805_=_C3608( C805 C3608 ) C805_=_C3618( C805 C3618 ) C805_=_C3619( C805 C3619 ) C805_=_C3620( C805 C3620 ) C805_=_C3621( C805 C3621 ) \nC805_=_C3622( C805 C3622 ) C805_=_C3623( C805 C3623 ) C805_=_C3624( C805 C3624 ) C805_=_C3625( C805 C3625 ) C805_=_C3626( C805 C3626 ) C805_=_C3627( C805 C3627 ) \nC904_=_C912( C904 C912 ) C904_=_C1153( C904 C1153 ) C904_=_C1372( C904 C1372 ) C904_=_C1666( C904 C1666 ) C904_=_C2195( C904 C2195 ) C904_=_C2414( C904 C2414 ) \nC904_=_C2451( C904 C2451 ) C904_=_C2452( C904 C2452 ) C904_=_C2453( C904 C2453 ) C904_=_C2454( C904 C2454 ) C904_=_C2455( C904 C2455 ) C904_=_C2456( C904 C2456 ) \nC904_=_C2457( C904 C2457 ) C904_=_C2458( C904 C2458 ) C904_=_C2459( C904 C2459 ) C904_=_C2460( C904 C2460 ) C904_=_C2461( C904 C2461 ) C904_=_C2462( C904 C2462 ) \nC904_=_C2463( C904 C2463 ) C904_=_C2464( C904 C2464 ) C904_=_C2465( C904 C2465 ) C904_=_C2466( C904 C2466 ) C904_=_C2467( C904 C2467 ) C904_=_C2468( C904 C2468 ) \nC904_=_C2469( C904 C2469 ) C904_=_C2470( C904 C2470 ) C904_=_C2471( C904 C2471 ) C904_=_C2472( C904 C2472 ) C912_=_C1162( C912 C1162 ) C912_=_C1674( C912 C1674 ) \nC912_=_C2206( C912 C2206 ) C912_=_C2424( C912 C2424 ) C912_=_C2462( C912 C2462 ) C912_=_C2560( C912 C2560 ) C912_=_C2674( C912 C2674 ) C912_=_C2868( C912 C2868 ) \nC912_=_C3018( C912 C3018 ) C912_=_C3154( C912 C3154 ) C912_=_C3230( C912 C3230 ) C912_=_C3342( C912 C3342 ) C912_=_C3403( C912 C3403 ) C912_=_C3525( C912 C3525 ) \nC912_=_C3570( C912 C3570 ) C912_=_C3608( C912 C3608 ) C912_=_C3618( C912 C3618 ) C912_=_C3619( C912 C3619 ) C912_=_C3620( C912 C3620 ) C912_=_C3621( C912 C3621 ) \nC912_=_C3622( C912 C3622 ) C912_=_C3623( C912 C3623 ) C912_=_C3624( C912 C3624 ) C912_=_C3625( C912 C3625 ) C912_=_C3626( C912 C3626 ) C912_=_C3627( C912 C3627 ) \nC1153_=_C1162( C1153 C1162 ) C1153_=_C1372( C1153 C1372 ) C1153_=_C1666( C1153 C1666 ) C1153_=_C2195( C1153 C2195 ) C1153_=_C2414( C1153 C2414 ) C1153_=_C2451( C1153 C2451 ) \nC1153_=_C2452( C1153 C2452 ) C1153_=_C2453( C1153 C2453 ) C1153_=_C2454( C1153 C2454 ) C1153_=_C2455( C1153 C2455 ) C1153_=_C2456( C1153 C2456 ) C1153_=_C2457( C1153 C2457 ) \nC1153_=_C2458( C1153 C2458 ) C1153_=_C2459( C1153 C2459 ) C1153_=_C2460( C1153 C2460 ) C1153_=_C2461( C1153 C2461 ) C1153_=_C2462( C1153 C2462 ) C1153_=_C2463( C1153 C2463 ) \nC1153_=_C2464( C1153 C2464 ) C1153_=_C2465( C1153 C2465 ) C1153_=_C2466( C1153 C2466 ) C1153_=_C2467( C1153 C2467 ) C1153_=_C2468( C1153 C2468 ) C1153_=_C2469( C1153 C2469 ) \nC1153_=_C2470( C1153 C2470 ) C1153_=_C2471( C1153 C2471 ) C1153_=_C2472( C1153 C2472 ) C1162_=_C1674( C1162 C1674 ) C1162_=_C2206( C1162 C2206 ) C1162_=_C2424( C1162 C2424 ) \nC1162_=_C2462( C1162 C2462 ) C1162_=_C2560( C1162 C2560 ) C1162_=_C2674( C1162 C2674 ) C1162_=_C2868( C1162 C2868 ) C1162_=_C3018( C1162 C3018 ) C1162_=_C3154( C1162 C3154 ) \nC1162_=_C3230( C1162 C3230 ) C1162_=_C3342( C1162 C3342 ) C1162_=_C3403( C1162 C3403 ) C1162_=_C3525( C1162 C3525 ) C1162_=_C3570( C1162 C3570 ) C1162_=_C3608( C1162 C3608 ) \nC1162_=_C3618( C1162 C3618 ) C1162_=_C3619( C1162 C3619 ) C1162_=_C3620( C1162 C3620 ) C1162_=_C3621( C1162 C3621 ) C1162_=_C3622( C1162 C3622 ) C1162_=_C3623( C1162 C3623 ) \nC1162_=_C3624( C1162 C3624 ) C1162_=_C3625( C1162 C3625 ) C1162_=_C3626( C1162 C3626 ) C1162_=_C3627( C1162 C3627 ) C1372_=_C1666( C1372 C1666 ) C1372_=_C2195( C1372 C2195 ) \nC1372_=_C2414( C1372 C2414 ) C1372_=_C2451( C1372 C2451 ) C1372_=_C2452( C1372 C2452 ) C1372_=_C2453( C1372 C2453 ) C1372_=_C2454( C1372 C2454 ) C1372_=_C2455( C1372 C2455 ) \nC1372_=_C2456( C1372 C2456 ) C1372_=_C2457( C1372 C2457 ) C1372_=_C2458( C1372 C2458 ) C1372_=_C2459( C1372 C2459 ) C1372_=_C2460( C1372 C2460 ) C1372_=_C2461( C1372 C2461 ) \nC1372_=_C2462( C1372 C2462 ) C1372_=_C2463( C1372 C2463 ) C1372_=_C2464( C1372 C2464 ) C1372_=_C2465( C1372 C2465 ) C1372_=_C2466( C1372 C2466 ) C1372_=_C2467( C1372 C2467 ) \nC1372_=_C2468( C1372 C2468 ) C1372_=_C2469( C1372 C2469 ) C1372_=_C2470( C1372 C2470 ) C1372_=_C2471( C1372 C2471 ) C1372_=_C2472( C1372 C2472 ) C1666_=_C1674( C1666 C1674 ) \nC1666_=_C2195( C1666 C2195 ) C1666_=_C2414( C1666 C2414 ) C1666_=_C2451( C1666 C2451 ) C1666_=_C2452( C1666 C2452 ) C1666_=_C2453( C1666 C2453 ) C1666_=_C2454( C1666 C2454 ) \nC1666_=_C2455( C1666 C2455 ) C1666_=_C2456( C1666 C2456 ) C1666_=_C2457( C1666 C2457 ) C1666_=_C2458( C1666 C2458 ) C1666_=_C2459( C1666 C2459 ) C1666_=_C2460( C1666 C2460 ) \nC1666_=_C2461( C1666 C2461 ) C1666_=_C2462( C1666 C2462 ) C1666_=_C2463( C1666 C2463 ) C1666_=_C2464( C1666 C2464 ) C1666_=_C2465( C1666 C2465 ) C1666_=_C2466( C1666 C2466 ) \nC1666_=_C2467( C1666 C2467 ) C1666_=_C2468( C1666 C2468 ) C1666_=_C2469( C1666 C2469 ) C1666_=_C2470( C1666 C2470 ) C1666_=_C2471( C1666 C2471 ) C1666_=_C2472( C1666 C2472 ) \nC1674_=_C2206( C1674 C2206 ) C1674_=_C2424( C1674 C2424 ) C1674_=_C2462( C1674 C2462 ) C1674_=_C2560( C1674 C2560 ) C1674_=_C2674( C1674 C2674 ) C1674_=_C2868( C1674 C2868 ) \nC1674_=_C3018( C1674 C3018 ) C1674_=_C3154( C1674 C3154 ) C1674_=_C3230( C1674 C3230 ) C1674_=_C3342( C1674 C3342 ) C1674_=_C3403( C1674 C3403 ) C1674_=_C3525( C1674 C3525 ) \nC1674_=_C3570( C1674 C3570 ) C1674_=_C3608( C1674 C3608 ) C1674_=_C3618( C1674 C3618 ) C1674_=_C3619( C1674 C3619 ) C1674_=_C3620( C1674 C3620 ) C1674_=_C3621( C1674 C3621 ) \nC1674_=_C3622( C1674 C3622 ) C1674_=_C3623( C1674 C3623 ) C1674_=_C3624( C1674 C3624 ) C1674_=_C3625( C1674 C3625 ) C1674_=_C3626( C1674 C3626 ) C1674_=_C3627( C1674 C3627 ) \nC2195_=_C2206( C2195 C2206 ) C2195_=_C2414( C2195 C2414 ) C2195_=_C2451( C2195 C2451 ) C2195_=_C2452(</w:t>
      </w:r>
    </w:p>
    <w:p>
      <w:pPr>
        <w:pStyle w:val="PreformattedText"/>
        <w:bidi w:val="0"/>
        <w:spacing w:before="0" w:after="0"/>
        <w:jc w:val="left"/>
        <w:rPr/>
      </w:pPr>
      <w:r>
        <w:rPr/>
        <w:t xml:space="preserve"> </w:t>
      </w:r>
      <w:r>
        <w:rPr/>
        <w:t>C2195 C2452 ) C2195_=_C2453( C2195 C2453 ) C2195_=_C2454( C2195 C2454 ) \nC2195_=_C2455( C2195 C2455 ) C2195_=_C2456( C2195 C2456 ) C2195_=_C2457( C2195 C2457 ) C2195_=_C2458( C2195 C2458 ) C2195_=_C2459( C2195 C2459 ) C2195_=_C2460( C2195 C2460 ) \nC2195_=_C2461( C2195 C2461 ) C2195_=_C2462( C2195 C2462 ) C2195_=_C2463( C2195 C2463 ) C2195_=_C2464( C2195 C2464 ) C2195_=_C2465( C2195 C2465 ) C2195_=_C2466( C2195 C2466 ) \nC2195_=_C2467( C2195 C2467 ) C2195_=_C2468( C2195 C2468 ) C2195_=_C2469( C2195 C2469 ) C2195_=_C2470( C2195 C2470 ) C2195_=_C2471( C2195 C2471 ) C2195_=_C2472( C2195 C2472 ) \nC2206_=_C2424( C2206 C2424 ) C2206_=_C2462( C2206 C2462 ) C2206_=_C2560( C2206 C2560 ) C2206_=_C2674( C2206 C2674 ) C2206_=_C2868( C2206 C2868 ) C2206_=_C3018( C2206 C3018 ) \nC2206_=_C3154( C2206 C3154 ) C2206_=_C3230( C2206 C3230 ) C2206_=_C3342( C2206 C3342 ) C2206_=_C3403( C2206 C3403 ) C2206_=_C3525( C2206 C3525 ) C2206_=_C3570( C2206 C3570 ) \nC2206_=_C3608( C2206 C3608 ) C2206_=_C3618( C2206 C3618 ) C2206_=_C3619( C2206 C3619 ) C2206_=_C3620( C2206 C3620 ) C2206_=_C3621( C2206 C3621 ) C2206_=_C3622( C2206 C3622 ) \nC2206_=_C3623( C2206 C3623 ) C2206_=_C3624( C2206 C3624 ) C2206_=_C3625( C2206 C3625 ) C2206_=_C3626( C2206 C3626 ) C2206_=_C3627( C2206 C3627 ) C2414_=_C2424( C2414 C2424 ) \nC2414_=_C2451( C2414 C2451 ) C2414_=_C2452( C2414 C2452 ) C2414_=_C2453( C2414 C2453 ) C2414_=_C2454( C2414 C2454 ) C2414_=_C2455( C2414 C2455 ) C2414_=_C2456( C2414 C2456 ) \nC2414_=_C2457( C2414 C2457 ) C2414_=_C2458( C2414 C2458 ) C2414_=_C2459( C2414 C2459 ) C2414_=_C2460( C2414 C2460 ) C2414_=_C2461( C2414 C2461 ) C2414_=_C2462( C2414 C2462 ) \nC2414_=_C2463( C2414 C2463 ) C2414_=_C2464( C2414 C2464 ) C2414_=_C2465( C2414 C2465 ) C2414_=_C2466( C2414 C2466 ) C2414_=_C2467( C2414 C2467 ) C2414_=_C2468( C2414 C2468 ) \nC2414_=_C2469( C2414 C2469 ) C2414_=_C2470( C2414 C2470 ) C2414_=_C2471( C2414 C2471 ) C2414_=_C2472( C2414 C2472 ) C2424_=_C2462( C2424 C2462 ) C2424_=_C2560( C2424 C2560 ) \nC2424_=_C2674( C2424 C2674 ) C2424_=_C2868( C2424 C2868 ) C2424_=_C3018( C2424 C3018 ) C2424_=_C3154( C2424 C3154 ) C2424_=_C3230( C2424 C3230 ) C2424_=_C3342( C2424 C3342 ) \nC2424_=_C3403( C2424 C3403 ) C2424_=_C3525( C2424 C3525 ) C2424_=_C3570( C2424 C3570 ) C2424_=_C3608( C2424 C3608 ) C2424_=_C3618( C2424 C3618 ) C2424_=_C3619( C2424 C3619 ) \nC2424_=_C3620( C2424 C3620 ) C2424_=_C3621( C2424 C3621 ) C2424_=_C3622( C2424 C3622 ) C2424_=_C3623( C2424 C3623 ) C2424_=_C3624( C2424 C3624 ) C2424_=_C3625( C2424 C3625 ) \nC2424_=_C3626( C2424 C3626 ) C2424_=_C3627( C2424 C3627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1_=_C2468( C2451 C2468 ) C2451_=_C2469( C2451 C2469 ) C2451_=_C2470( C2451 C2470 ) C2451_=_C2471( C2451 C2471 ) C2451_=_C2472( C2451 C2472 ) C2451_=_C2674( C2451 C2674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467( C2452 C2467 ) C2452_=_C2468( C2452 C2468 ) C2452_=_C2469( C2452 C2469 ) C2452_=_C2470( C2452 C2470 ) \nC2452_=_C2471( C2452 C2471 ) C2452_=_C2472( C2452 C2472 ) C2452_=_C2868( C2452 C2868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470( C2453 C2470 ) C2453_=_C2471( C2453 C2471 ) C2453_=_C2472( C2453 C2472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471( C2454 C2471 ) C2454_=_C2472( C2454 C2472 ) C2454_=_C3154( C2454 C3154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5_=_C2470( C2455 C2470 ) C2455_=_C2471( C2455 C2471 ) C2455_=_C2472( C2455 C2472 ) C2455_=_C3342( C2455 C3342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2471( C2456 C2471 ) C2456_=_C2472( C2456 C2472 ) C2457_=_C2458( C2457 C2458 ) C2457_=_C2459( C2457 C2459 ) C2457_=_C2460( C2457 C2460 ) \nC2457_=_C2461( C2457 C2461 ) C2457_=_C2462( C2457 C2462 ) C2457_=_C2463( C2457 C2463 ) C2457_=_C2464( C2457 C2464 ) C2457_=_C2465( C2457 C2465 ) C2457_=_C2466( C2457 C2466 ) \nC2457_=_C2467( C2457 C2467 ) C2457_=_C2468( C2457 C2468 ) C2457_=_C2469( C2457 C2469 ) C2457_=_C2470( C2457 C2470 ) C2457_=_C2471( C2457 C2471 ) C2457_=_C2472( C2457 C2472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2471( C2458 C2471 ) C2458_=_C2472( C2458 C2472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2471( C2459 C2471 ) C2459_=_C2472( C2459 C2472 ) C2459_=_C3525( C2459 C3525 ) C2460_=_C2461( C2460 C2461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3570( C2460 C3570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3608( C2461 C3608 ) C2462_=_C2463( C2462 C2463 ) \nC2462_=_C2464( C2462 C2464 ) C2462_=_C2465( C2462 C2465 ) C2462_=_C2466( C2462 C2466 ) C2462_=_C2467( C2462 C2467 ) C2462_=_C2468( C2462 C2468 ) C2462_=_C2469( C2462 C2469 ) \nC2462_=_C2470( C2462 C2470 ) C2462_=_C2471( C2462 C2471 ) C2462_=_C2472( C2462 C2472 ) C2462_=_C2560( C2462 C2560 ) C2462_=_C2674( C2462 C2674 ) C2462_=_C2868( C2462 C2868 ) \nC2462_=_C3018( C2462 C3018 ) C2462_=_C3154( C2462 C3154 ) C2462_=_C3230( C2462 C3230 ) C2462_=_C3342( C2462 C3342 ) C2462_=_C3403( C2462 C3403 ) C2462_=_C3525( C2462 C3525 ) \nC2462_=_C3570( C2462 C3570 ) C2462_=_C3608( C2462 C3608 ) C2462_=_C3618( C2462 C3618 ) C2462_=_C3619( C2462 C3619 ) C2462_=_C3620( C2462 C3620 ) C2462_=_C3621( C2462 C3621 ) \nC2462_=_C3622( C2462 C3622 ) C2462_=_C3623( C2462 C3623 ) C2462_=_C3624( C2462 C3624 ) C2462_=_C3625( C2462 C3625 ) C2462_=_C3626( C2462 C3626 ) C2462_=_C3627( C2462 C3627 ) \nC2463_=_C2464( C2463 C2464 ) C2463_=_C2465( C2463 C2465 ) C2463_=_C2466( C2463 C2466 ) C2463_=_C2467( C2463 C2467 ) C2463_=_C2468( C2463 C2468 ) C2463_=_C2469( C2463 C2469 ) \nC2463_=_C2470( C2463 C2470 ) C2463_=_C2471( C2463 C2471 ) C2463_=_C2472( C2463 C2472 ) C2463_=_C3618( C2463 C3618 ) C2464_=_C2465( C2464 C2465 ) C2464_=_C2466( C2464 C2466 ) \nC2464_=_C2467( C2464 C2467 ) C2464_=_C2468( C2464 C2468 ) C2464_=_C2469( C2464 C2469 ) C2464_=_C2470( C2464 C2470 ) C2464_=_C2471( C2464 C2471 ) C2464_=_C2472( C2464 C2472 ) \nC2465_=_C2466( C2465 C2466 ) C2465_=_C2467( C2465 C2467 ) C2465_=_C2468( C2465 C2468 ) C2465_=_C2469( C2465 C2469 ) C2465_=_C2470( C2465 C2470 ) C2465_=_C2471( C2465 C2471 ) \nC2465_=_C2472( C2465 C2472 ) C2465_=_C3619( C2465 C3619 ) C2466_=_C2467( C2466 C2467 ) C2466_=_C2468( C2466 C2468 ) C2466_=_C2469( C2466 C2469 ) C2466_=_C2470( C2466 C2470 ) \nC2466_=_C2471( C2466 C2471 ) C2466_=_C2472( C2466 C2472 ) C2467_=_C2468( C2467 C2468 ) C2467_=_C2469( C2467 C2469 ) C2467_=_C2470( C2467 C2470 ) C2467_=_C2471(</w:t>
      </w:r>
    </w:p>
    <w:p>
      <w:pPr>
        <w:pStyle w:val="PreformattedText"/>
        <w:bidi w:val="0"/>
        <w:spacing w:before="0" w:after="0"/>
        <w:jc w:val="left"/>
        <w:rPr/>
      </w:pPr>
      <w:r>
        <w:rPr/>
        <w:t xml:space="preserve"> </w:t>
      </w:r>
      <w:r>
        <w:rPr/>
        <w:t>C2467 C2471 ) \nC2467_=_C2472( C2467 C2472 ) C2467_=_C3620( C2467 C3620 ) C2468_=_C2469( C2468 C2469 ) C2468_=_C2470( C2468 C2470 ) C2468_=_C2471( C2468 C2471 ) C2468_=_C2472( C2468 C2472 ) \nC2468_=_C3622( C2468 C3622 ) C2469_=_C2470( C2469 C2470 ) C2469_=_C2471( C2469 C2471 ) C2469_=_C2472( C2469 C2472 ) C2469_=_C3623( C2469 C3623 ) C2470_=_C2471( C2470 C2471 ) \nC2470_=_C2472( C2470 C2472 ) C2470_=_C3624( C2470 C3624 ) C2471_=_C2472( C2471 C2472 ) C2560_=_C2674( C2560 C2674 ) C2560_=_C2868( C2560 C2868 ) C2560_=_C3018( C2560 C3018 ) \nC2560_=_C3154( C2560 C3154 ) C2560_=_C3230( C2560 C3230 ) C2560_=_C3342( C2560 C3342 ) C2560_=_C3403( C2560 C3403 ) C2560_=_C3525( C2560 C3525 ) C2560_=_C3570( C2560 C3570 ) \nC2560_=_C3608( C2560 C3608 ) C2560_=_C3618( C2560 C3618 ) C2560_=_C3619( C2560 C3619 ) C2560_=_C3620( C2560 C3620 ) C2560_=_C3621( C2560 C3621 ) C2560_=_C3622( C2560 C3622 ) \nC2560_=_C3623( C2560 C3623 ) C2560_=_C3624( C2560 C3624 ) C2560_=_C3625( C2560 C3625 ) C2560_=_C3626( C2560 C3626 ) C2560_=_C3627( C2560 C3627 ) C2674_=_C2868( C2674 C2868 ) \nC2674_=_C3018( C2674 C3018 ) C2674_=_C3154( C2674 C3154 ) C2674_=_C3230( C2674 C3230 ) C2674_=_C3342( C2674 C3342 ) C2674_=_C3403( C2674 C3403 ) C2674_=_C3525( C2674 C3525 ) \nC2674_=_C3570( C2674 C3570 ) C2674_=_C3608( C2674 C3608 ) C2674_=_C3618( C2674 C3618 ) C2674_=_C3619( C2674 C3619 ) C2674_=_C3620( C2674 C3620 ) C2674_=_C3621( C2674 C3621 ) \nC2674_=_C3622( C2674 C3622 ) C2674_=_C3623( C2674 C3623 ) C2674_=_C3624( C2674 C3624 ) C2674_=_C3625( C2674 C3625 ) C2674_=_C3626( C2674 C3626 ) C2674_=_C3627( C2674 C3627 ) \nC2868_=_C3018( C2868 C3018 ) C2868_=_C3154( C2868 C3154 ) C2868_=_C3230( C2868 C3230 ) C2868_=_C3342( C2868 C3342 ) C2868_=_C3403( C2868 C3403 ) C2868_=_C3525( C2868 C3525 ) \nC2868_=_C3570( C2868 C3570 ) C2868_=_C3608( C2868 C3608 ) C2868_=_C3618( C2868 C3618 ) C2868_=_C3619( C2868 C3619 ) C2868_=_C3620( C2868 C3620 ) C2868_=_C3621( C2868 C3621 ) \nC2868_=_C3622( C2868 C3622 ) C2868_=_C3623( C2868 C3623 ) C2868_=_C3624( C2868 C3624 ) C2868_=_C3625( C2868 C3625 ) C2868_=_C3626( C2868 C3626 ) C2868_=_C3627( C2868 C3627 ) \nC3018_=_C3154( C3018 C3154 ) C3018_=_C3230( C3018 C3230 ) C3018_=_C3342( C3018 C3342 ) C3018_=_C3403( C3018 C3403 ) C3018_=_C3525( C3018 C3525 ) C3018_=_C3570( C3018 C3570 ) \nC3018_=_C3608( C3018 C3608 ) C3018_=_C3618( C3018 C3618 ) C3018_=_C3619( C3018 C3619 ) C3018_=_C3620( C3018 C3620 ) C3018_=_C3621( C3018 C3621 ) C3018_=_C3622( C3018 C3622 ) \nC3018_=_C3623( C3018 C3623 ) C3018_=_C3624( C3018 C3624 ) C3018_=_C3625( C3018 C3625 ) C3018_=_C3626( C3018 C3626 ) C3018_=_C3627( C3018 C3627 ) C3154_=_C3230( C3154 C3230 ) \nC3154_=_C3342( C3154 C3342 ) C3154_=_C3403( C3154 C3403 ) C3154_=_C3525( C3154 C3525 ) C3154_=_C3570( C3154 C3570 ) C3154_=_C3608( C3154 C3608 ) C3154_=_C3618( C3154 C3618 ) \nC3154_=_C3619( C3154 C3619 ) C3154_=_C3620( C3154 C3620 ) C3154_=_C3621( C3154 C3621 ) C3154_=_C3622( C3154 C3622 ) C3154_=_C3623( C3154 C3623 ) C3154_=_C3624( C3154 C3624 ) \nC3154_=_C3625( C3154 C3625 ) C3154_=_C3626( C3154 C3626 ) C3154_=_C3627( C3154 C3627 ) C3230_=_C3342( C3230 C3342 ) C3230_=_C3403( C3230 C3403 ) C3230_=_C3525( C3230 C3525 ) \nC3230_=_C3570( C3230 C3570 ) C3230_=_C3608( C3230 C3608 ) C3230_=_C3618( C3230 C3618 ) C3230_=_C3619( C3230 C3619 ) C3230_=_C3620( C3230 C3620 ) C3230_=_C3621( C3230 C3621 ) \nC3230_=_C3622( C3230 C3622 ) C3230_=_C3623( C3230 C3623 ) C3230_=_C3624( C3230 C3624 ) C3230_=_C3625( C3230 C3625 ) C3230_=_C3626( C3230 C3626 ) C3230_=_C3627( C3230 C3627 ) \nC3342_=_C3403( C3342 C3403 ) C3342_=_C3525( C3342 C3525 ) C3342_=_C3570( C3342 C3570 ) C3342_=_C3608( C3342 C3608 ) C3342_=_C3618( C3342 C3618 ) C3342_=_C3619( C3342 C3619 ) \nC3342_=_C3620( C3342 C3620 ) C3342_=_C3621( C3342 C3621 ) C3342_=_C3622( C3342 C3622 ) C3342_=_C3623( C3342 C3623 ) C3342_=_C3624( C3342 C3624 ) C3342_=_C3625( C3342 C3625 ) \nC3342_=_C3626( C3342 C3626 ) C3342_=_C3627( C3342 C3627 ) C3403_=_C3525( C3403 C3525 ) C3403_=_C3570( C3403 C3570 ) C3403_=_C3608( C3403 C3608 ) C3403_=_C3618( C3403 C3618 ) \nC3403_=_C3619( C3403 C3619 ) C3403_=_C3620( C3403 C3620 ) C3403_=_C3621( C3403 C3621 ) C3403_=_C3622( C3403 C3622 ) C3403_=_C3623( C3403 C3623 ) C3403_=_C3624( C3403 C3624 ) \nC3403_=_C3625( C3403 C3625 ) C3403_=_C3626( C3403 C3626 ) C3403_=_C3627( C3403 C3627 ) C3525_=_C3570( C3525 C3570 ) C3525_=_C3608( C3525 C3608 ) C3525_=_C3618( C3525 C3618 ) \nC3525_=_C3619( C3525 C3619 ) C3525_=_C3620( C3525 C3620 ) C3525_=_C3621( C3525 C3621 ) C3525_=_C3622( C3525 C3622 ) C3525_=_C3623( C3525 C3623 ) C3525_=_C3624( C3525 C3624 ) \nC3525_=_C3625( C3525 C3625 ) C3525_=_C3626( C3525 C3626 ) C3525_=_C3627( C3525 C3627 ) C3570_=_C3608( C3570 C3608 ) C3570_=_C3618( C3570 C3618 ) C3570_=_C3619( C3570 C3619 ) \nC3570_=_C3620( C3570 C3620 ) C3570_=_C3621( C3570 C3621 ) C3570_=_C3622( C3570 C3622 ) C3570_=_C3623( C3570 C3623 ) C3570_=_C3624( C3570 C3624 ) C3570_=_C3625( C3570 C3625 ) \nC3570_=_C3626( C3570 C3626 ) C3570_=_C3627( C3570 C3627 ) C3608_=_C3618( C3608 C3618 ) C3608_=_C3619( C3608 C3619 ) C3608_=_C3620( C3608 C3620 ) C3608_=_C3621( C3608 C3621 ) \nC3608_=_C3622( C3608 C3622 ) C3608_=_C3623( C3608 C3623 ) C3608_=_C3624( C3608 C3624 ) C3608_=_C3625( C3608 C3625 ) C3608_=_C3626( C3608 C3626 ) C3608_=_C3627( C3608 C3627 ) \nC3618_=_C3619( C3618 C3619 ) C3618_=_C3620( C3618 C3620 ) C3618_=_C3621( C3618 C3621 ) C3618_=_C3622( C3618 C3622 ) C3618_=_C3623( C3618 C3623 ) C3618_=_C3624( C3618 C3624 ) \nC3618_=_C3625( C3618 C3625 ) C3618_=_C3626( C3618 C3626 ) C3618_=_C3627( C3618 C3627 ) C3619_=_C3620( C3619 C3620 ) C3619_=_C3621( C3619 C3621 ) C3619_=_C3622( C3619 C3622 ) \nC3619_=_C3623( C3619 C3623 ) C3619_=_C3624( C3619 C3624 ) C3619_=_C3625( C3619 C3625 ) C3619_=_C3626( C3619 C3626 ) C3619_=_C3627( C3619 C3627 ) C3620_=_C3621( C3620 C3621 ) \nC3620_=_C3622( C3620 C3622 ) C3620_=_C3623( C3620 C3623 ) C3620_=_C3624( C3620 C3624 ) C3620_=_C3625( C3620 C3625 ) C3620_=_C3626( C3620 C3626 ) C3620_=_C3627( C3620 C3627 ) \nC3621_=_C3622( C3621 C3622 ) C3621_=_C3623( C3621 C3623 ) C3621_=_C3624( C3621 C3624 ) C3621_=_C3625( C3621 C3625 ) C3621_=_C3626( C3621 C3626 ) C3621_=_C3627( C3621 C3627 ) \nC3622_=_C3623( C3622 C3623 ) C3622_=_C3624( C3622 C3624 ) C3622_=_C3625( C3622 C3625 ) C3622_=_C3626( C3622 C3626 ) C3622_=_C3627( C3622 C3627 ) C3623_=_C3624( C3623 C3624 ) \nC3623_=_C3625( C3623 C3625 ) C3623_=_C3626( C3623 C3626 ) C3623_=_C3627( C3623 C3627 ) C3624_=_C3625( C3624 C3625 ) C3624_=_C3626( C3624 C3626 ) C3624_=_C3627( C3624 C3627 ) \nC3625_=_C3626( C3625 C3626 ) C3625_=_C3627( C3625 C3627 ) C3626_=_C3627( C3626 C3627 ) "];206-&gt;288[label="56: C369 C460 C805 C904 C912 \nC1153 C1162 C1372 C1666 C1674 C2195 \nC2206 C2414 C2424 C2451 C2452 C2453 \nC2454 C2455 C2456 C2457 C2458 C2459 \nC2460 C2461 C2463 C2464 C2465 C2466 \nC2467 C2468 C2469 C2470 C2471 C2472 \nC2560 C2674 C2868 C3018 C3154 C3230 \nC3342 C3403 C3525 C3570 C3608 C3618 \nC3619 C3620 C3621 C3622 C3623 C3624 \nC3625 C3626 C3627 \n774: C369_=_C904 ,C369_=_C1153 ,C369_=_C1372 ,C369_=_C1666 ,C369_=_C2195 ,\nC369_=_C2414 ,C369_=_C2451 ,C369_=_C2452 ,C369_=_C2453 ,C369_=_C2454 ,C369_=_C2455 ,\nC369_=_C2456 ,C369_=_C2457 ,C369_=_C2458 ,C369_=_C2459 ,C369_=_C2460 ,C369_=_C2461 ,\nC369_=_C2463 ,C369_=_C2464 ,C369_=_C2465 ,C369_=_C2466 ,C369_=_C2467 ,C369_=_C2468 ,\nC369_=_C2469 ,C369_=_C2470 ,C369_=_C2471 ,C369_=_C2472 ,C460_=_C805 ,C460_=_C912 ,\nC460_=_C1162 ,C460_=_C1674 ,C460_=_C2206 ,C460_=_C2424 ,C460_=_C2560 ,C460_=_C2674 ,\nC460_=_C2868 ,C460_=_C3018 ,C460_=_C3154 ,C460_=_C3230 ,C460_=_C3342 ,C460_=_C3403 ,\nC460_=_C3525 ,C460_=_C3570 ,C460_=_C3608 ,C460_=_C3618 ,C460_=_C3619 ,C460_=_C3620 ,\nC460_=_C3621 ,C460_=_C3622 ,C460_=_C3623 ,C460_=_C3624 ,C460_=_C3625 ,C460_=_C3626 ,\nC460_=_C3627 ,C805_=_C912 ,C805_=_C1162 ,C805_=_C1674 ,C805_=_C2206 ,C805_=_C2424 ,\nC805_=_C2560 ,C805_=_C2674 ,C805_=_C2868 ,C805_=_C3018 ,C805_=_C3154 ,C805_=_C3230 ,\nC805_=_C3342 ,C805_=_C3403 ,C805_=_C3525 ,C805_=_C3570 ,C805_=_C3608 ,C805_=_C3618 ,\nC805_=_C3619 ,C805_=_C3620 ,C805_=_C3621 ,C805_=_C3622 ,C805_=_C3623 ,C805_=_C3624 ,\nC805_=_C3625 ,C805_=_C3626 ,C805_=_C3627 ,C904_=_C912 ,C904_=_C1153 ,C904_=_C1372 ,\nC904_=_C1666 ,C904_=_C2195 ,C904_=_C2414 ,C904_=_C2451 ,C904_=_C2452 ,C904_=_C2453 ,\nC904_=_C2454 ,C904_=_C2455 ,C904_=_C2456 ,C904_=_C2457 ,C904_=_C2458 ,C904_=_C2459 ,\nC904_=_C2460 ,C904_=_C2461 ,C904_=_C2463 ,C904_=_C2464 ,C904_=_C2465 ,C904_=_C2466 ,\nC904_=_C2467 ,C904_=_C2468 ,C904_=_C2469 ,C904_=_C2470 ,C904_=_C2471 ,C904_=_C2472 ,\nC912_=_C1162 ,C912_=_C1674 ,C912_=_C2206 ,C912_=_C2424 ,C912_=_C2560 ,C912_=_C2674 ,\nC912_=_C2868 ,C912_=_C3018 ,C912_=_C3154 ,C912_=_C3230 ,C912_=_C3342 ,C912_=_C3403 ,\nC912_=_C3525 ,C912_=_C3570 ,C912_=_C3608 ,C912_=_C3618 ,C912_=_C3619 ,C912_=_C3620 ,\nC912_=_C3621 ,C912_=_C3622 ,C912_=_C3623 ,C912_=_C3624 ,C912_=_C3625 ,C912_=_C3626 ,\nC912_=_C3627 ,C1153_=_C1162 ,C1153_=_C1372 ,C1153_=_C1666 ,C1153_=_C2195 ,C1153_=_C2414 ,\nC1153_=_C2451 ,C1153_=_C2452 ,C1153_=_C2453 ,C1153_=_C2454 ,C1153_=_C2455 ,C1153_=_C2456 ,\nC1153_=_C2457 ,C1153_=_C2458 ,C1153_=_C2459 ,C1153_=_C2460 ,C1153_=_C2461 ,C1153_=_C2463 ,\nC1153_=_C2464 ,C1153_=_C2465 ,C1153_=_C2466 ,C1153_=_C2467 ,C1153_=_C2468 ,C1153_=_C2469 ,\nC1153_=_C2470 ,C1153_=_C2471 ,C1153_=_C2472 ,C1162_=_C1674 ,C1162_=_C2206 ,C1162_=_C2424 ,\nC1162_=_C2560 ,C1162_=_C2674 ,C1162_=_C2868 ,C1162_=_C3018 ,C1162_=_C3154 ,C1162_=_C3230 ,\nC1162_=_C3342 ,C1162_=_C3403 ,C1162_=_C3525 ,C1162_=_C3570 ,C1162_=_C3608 ,C1162_=_C3618 ,\nC1162_=_C3619 ,C1162_=_C3620 ,C1162_=_C3621 ,C1162_=_C3622 ,C1162_=_C3623 ,C1162_=_C3624 ,\nC1162_=_C3625 ,C1162_=_C3626 ,C1162_=_C3627 ,C1372_=_C1666 ,C1372_=_C2195 ,C1372_=_C2414 ,\nC1372_=_C2451 ,C1372_=_C2452 ,C1372_=_C2453 ,C1372_=_C2454 ,C1372_=_C2455 ,C1372_=_C2456 ,\nC1372_=_C2457 ,C1372_=_C2458 ,C1372_=_C2459 ,C1372_=_C2460 ,C1372_=_C2461 ,C1372_=_C2463 ,\nC1372_=_C2464 ,C1372_=_C2465</w:t>
      </w:r>
    </w:p>
    <w:p>
      <w:pPr>
        <w:pStyle w:val="PreformattedText"/>
        <w:bidi w:val="0"/>
        <w:spacing w:before="0" w:after="0"/>
        <w:jc w:val="left"/>
        <w:rPr/>
      </w:pPr>
      <w:r>
        <w:rPr/>
        <w:t xml:space="preserve"> </w:t>
      </w:r>
      <w:r>
        <w:rPr/>
        <w:t>,C1372_=_C2466 ,C1372_=_C2467 ,C1372_=_C2468 ,C1372_=_C2469 ,\nC1372_=_C2470 ,C1372_=_C2471 ,C1372_=_C2472 ,C1666_=_C1674 ,C1666_=_C2195 ,C1666_=_C2414 ,\nC1666_=_C2451 ,C1666_=_C2452 ,C1666_=_C2453 ,C1666_=_C2454 ,C1666_=_C2455 ,C1666_=_C2456 ,\nC1666_=_C2457 ,C1666_=_C2458 ,C1666_=_C2459 ,C1666_=_C2460 ,C1666_=_C2461 ,C1666_=_C2463 ,\nC1666_=_C2464 ,C1666_=_C2465 ,C1666_=_C2466 ,C1666_=_C2467 ,C1666_=_C2468 ,C1666_=_C2469 ,\nC1666_=_C2470 ,C1666_=_C2471 ,C1666_=_C2472 ,C1674_=_C2206 ,C1674_=_C2424 ,C1674_=_C2560 ,\nC1674_=_C2674 ,C1674_=_C2868 ,C1674_=_C3018 ,C1674_=_C3154 ,C1674_=_C3230 ,C1674_=_C3342 ,\nC1674_=_C3403 ,C1674_=_C3525 ,C1674_=_C3570 ,C1674_=_C3608 ,C1674_=_C3618 ,C1674_=_C3619 ,\nC1674_=_C3620 ,C1674_=_C3621 ,C1674_=_C3622 ,C1674_=_C3623 ,C1674_=_C3624 ,C1674_=_C3625 ,\nC1674_=_C3626 ,C1674_=_C3627 ,C2195_=_C2206 ,C2195_=_C2414 ,C2195_=_C2451 ,C2195_=_C2452 ,\nC2195_=_C2453 ,C2195_=_C2454 ,C2195_=_C2455 ,C2195_=_C2456 ,C2195_=_C2457 ,C2195_=_C2458 ,\nC2195_=_C2459 ,C2195_=_C2460 ,C2195_=_C2461 ,C2195_=_C2463 ,C2195_=_C2464 ,C2195_=_C2465 ,\nC2195_=_C2466 ,C2195_=_C2467 ,C2195_=_C2468 ,C2195_=_C2469 ,C2195_=_C2470 ,C2195_=_C2471 ,\nC2195_=_C2472 ,C2206_=_C2424 ,C2206_=_C2560 ,C2206_=_C2674 ,C2206_=_C2868 ,C2206_=_C3018 ,\nC2206_=_C3154 ,C2206_=_C3230 ,C2206_=_C3342 ,C2206_=_C3403 ,C2206_=_C3525 ,C2206_=_C3570 ,\nC2206_=_C3608 ,C2206_=_C3618 ,C2206_=_C3619 ,C2206_=_C3620 ,C2206_=_C3621 ,C2206_=_C3622 ,\nC2206_=_C3623 ,C2206_=_C3624 ,C2206_=_C3625 ,C2206_=_C3626 ,C2206_=_C3627 ,C2414_=_C2424 ,\nC2414_=_C2451 ,C2414_=_C2452 ,C2414_=_C2453 ,C2414_=_C2454 ,C2414_=_C2455 ,C2414_=_C2456 ,\nC2414_=_C2457 ,C2414_=_C2458 ,C2414_=_C2459 ,C2414_=_C2460 ,C2414_=_C2461 ,C2414_=_C2463 ,\nC2414_=_C2464 ,C2414_=_C2465 ,C2414_=_C2466 ,C2414_=_C2467 ,C2414_=_C2468 ,C2414_=_C2469 ,\nC2414_=_C2470 ,C2414_=_C2471 ,C2414_=_C2472 ,C2424_=_C2560 ,C2424_=_C2674 ,C2424_=_C2868 ,\nC2424_=_C3018 ,C2424_=_C3154 ,C2424_=_C3230 ,C2424_=_C3342 ,C2424_=_C3403 ,C2424_=_C3525 ,\nC2424_=_C3570 ,C2424_=_C3608 ,C2424_=_C3618 ,C2424_=_C3619 ,C2424_=_C3620 ,C2424_=_C3621 ,\nC2424_=_C3622 ,C2424_=_C3623 ,C2424_=_C3624 ,C2424_=_C3625 ,C2424_=_C3626 ,C2424_=_C3627 ,\nC2451_=_C2452 ,C2451_=_C2453 ,C2451_=_C2454 ,C2451_=_C2455 ,C2451_=_C2456 ,C2451_=_C2457 ,\nC2451_=_C2458 ,C2451_=_C2459 ,C2451_=_C2460 ,C2451_=_C2461 ,C2451_=_C2463 ,C2451_=_C2464 ,\nC2451_=_C2465 ,C2451_=_C2466 ,C2451_=_C2467 ,C2451_=_C2468 ,C2451_=_C2469 ,C2451_=_C2470 ,\nC2451_=_C2471 ,C2451_=_C2472 ,C2451_=_C2674 ,C2452_=_C2453 ,C2452_=_C2454 ,C2452_=_C2455 ,\nC2452_=_C2456 ,C2452_=_C2457 ,C2452_=_C2458 ,C2452_=_C2459 ,C2452_=_C2460 ,C2452_=_C2461 ,\nC2452_=_C2463 ,C2452_=_C2464 ,C2452_=_C2465 ,C2452_=_C2466 ,C2452_=_C2467 ,C2452_=_C2468 ,\nC2452_=_C2469 ,C2452_=_C2470 ,C2452_=_C2471 ,C2452_=_C2472 ,C2452_=_C2868 ,C2453_=_C2454 ,\nC2453_=_C2455 ,C2453_=_C2456 ,C2453_=_C2457 ,C2453_=_C2458 ,C2453_=_C2459 ,C2453_=_C2460 ,\nC2453_=_C2461 ,C2453_=_C2463 ,C2453_=_C2464 ,C2453_=_C2465 ,C2453_=_C2466 ,C2453_=_C2467 ,\nC2453_=_C2468 ,C2453_=_C2469 ,C2453_=_C2470 ,C2453_=_C2471 ,C2453_=_C2472 ,C2454_=_C2455 ,\nC2454_=_C2456 ,C2454_=_C2457 ,C2454_=_C2458 ,C2454_=_C2459 ,C2454_=_C2460 ,C2454_=_C2461 ,\nC2454_=_C2463 ,C2454_=_C2464 ,C2454_=_C2465 ,C2454_=_C2466 ,C2454_=_C2467 ,C2454_=_C2468 ,\nC2454_=_C2469 ,C2454_=_C2470 ,C2454_=_C2471 ,C2454_=_C2472 ,C2454_=_C3154 ,C2455_=_C2456 ,\nC2455_=_C2457 ,C2455_=_C2458 ,C2455_=_C2459 ,C2455_=_C2460 ,C2455_=_C2461 ,C2455_=_C2463 ,\nC2455_=_C2464 ,C2455_=_C2465 ,C2455_=_C2466 ,C2455_=_C2467 ,C2455_=_C2468 ,C2455_=_C2469 ,\nC2455_=_C2470 ,C2455_=_C2471 ,C2455_=_C2472 ,C2455_=_C3342 ,C2456_=_C2457 ,C2456_=_C2458 ,\nC2456_=_C2459 ,C2456_=_C2460 ,C2456_=_C2461 ,C2456_=_C2463 ,C2456_=_C2464 ,C2456_=_C2465 ,\nC2456_=_C2466 ,C2456_=_C2467 ,C2456_=_C2468 ,C2456_=_C2469 ,C2456_=_C2470 ,C2456_=_C2471 ,\nC2456_=_C2472 ,C2457_=_C2458 ,C2457_=_C2459 ,C2457_=_C2460 ,C2457_=_C2461 ,C2457_=_C2463 ,\nC2457_=_C2464 ,C2457_=_C2465 ,C2457_=_C2466 ,C2457_=_C2467 ,C2457_=_C2468 ,C2457_=_C2469 ,\nC2457_=_C2470 ,C2457_=_C2471 ,C2457_=_C2472 ,C2458_=_C2459 ,C2458_=_C2460 ,C2458_=_C2461 ,\nC2458_=_C2463 ,C2458_=_C2464 ,C2458_=_C2465 ,C2458_=_C2466 ,C2458_=_C2467 ,C2458_=_C2468 ,\nC2458_=_C2469 ,C2458_=_C2470 ,C2458_=_C2471 ,C2458_=_C2472 ,C2459_=_C2460 ,C2459_=_C2461 ,\nC2459_=_C2463 ,C2459_=_C2464 ,C2459_=_C2465 ,C2459_=_C2466 ,C2459_=_C2467 ,C2459_=_C2468 ,\nC2459_=_C2469 ,C2459_=_C2470 ,C2459_=_C2471 ,C2459_=_C2472 ,C2459_=_C3525 ,C2460_=_C2461 ,\nC2460_=_C2463 ,C2460_=_C2464 ,C2460_=_C2465 ,C2460_=_C2466 ,C2460_=_C2467 ,C2460_=_C2468 ,\nC2460_=_C2469 ,C2460_=_C2470 ,C2460_=_C2471 ,C2460_=_C2472 ,C2460_=_C3570 ,C2461_=_C2463 ,\nC2461_=_C2464 ,C2461_=_C2465 ,C2461_=_C2466 ,C2461_=_C2467 ,C2461_=_C2468 ,C2461_=_C2469 ,\nC2461_=_C2470 ,C2461_=_C2471 ,C2461_=_C2472 ,C2461_=_C3608 ,C2463_=_C2464 ,C2463_=_C2465 ,\nC2463_=_C2466 ,C2463_=_C2467 ,C2463_=_C2468 ,C2463_=_C2469 ,C2463_=_C2470 ,C2463_=_C2471 ,\nC2463_=_C2472 ,C2463_=_C3618 ,C2464_=_C2465 ,C2464_=_C2466 ,C2464_=_C2467 ,C2464_=_C2468 ,\nC2464_=_C2469 ,C2464_=_C2470 ,C2464_=_C2471 ,C2464_=_C2472 ,C2465_=_C2466 ,C2465_=_C2467 ,\nC2465_=_C2468 ,C2465_=_C2469 ,C2465_=_C2470 ,C2465_=_C2471 ,C2465_=_C2472 ,C2465_=_C3619 ,\nC2466_=_C2467 ,C2466_=_C2468 ,C2466_=_C2469 ,C2466_=_C2470 ,C2466_=_C2471 ,C2466_=_C2472 ,\nC2467_=_C2468 ,C2467_=_C2469 ,C2467_=_C2470 ,C2467_=_C2471 ,C2467_=_C2472 ,C2467_=_C3620 ,\nC2468_=_C2469 ,C2468_=_C2470 ,C2468_=_C2471 ,C2468_=_C2472 ,C2468_=_C3622 ,C2469_=_C2470 ,\nC2469_=_C2471 ,C2469_=_C2472 ,C2469_=_C3623 ,C2470_=_C2471 ,C2470_=_C2472 ,C2470_=_C3624 ,\nC2471_=_C2472 ,C2560_=_C2674 ,C2560_=_C2868 ,C2560_=_C3018 ,C2560_=_C3154 ,C2560_=_C3230 ,\nC2560_=_C3342 ,C2560_=_C3403 ,C2560_=_C3525 ,C2560_=_C3570 ,C2560_=_C3608 ,C2560_=_C3618 ,\nC2560_=_C3619 ,C2560_=_C3620 ,C2560_=_C3621 ,C2560_=_C3622 ,C2560_=_C3623 ,C2560_=_C3624 ,\nC2560_=_C3625 ,C2560_=_C3626 ,C2560_=_C3627 ,C2674_=_C2868 ,C2674_=_C3018 ,C2674_=_C3154 ,\nC2674_=_C3230 ,C2674_=_C3342 ,C2674_=_C3403 ,C2674_=_C3525 ,C2674_=_C3570 ,C2674_=_C3608 ,\nC2674_=_C3618 ,C2674_=_C3619 ,C2674_=_C3620 ,C2674_=_C3621 ,C2674_=_C3622 ,C2674_=_C3623 ,\nC2674_=_C3624 ,C2674_=_C3625 ,C2674_=_C3626 ,C2674_=_C3627 ,C2868_=_C3018 ,C2868_=_C3154 ,\nC2868_=_C3230 ,C2868_=_C3342 ,C2868_=_C3403 ,C2868_=_C3525 ,C2868_=_C3570 ,C2868_=_C3608 ,\nC2868_=_C3618 ,C2868_=_C3619 ,C2868_=_C3620 ,C2868_=_C3621 ,C2868_=_C3622 ,C2868_=_C3623 ,\nC2868_=_C3624 ,C2868_=_C3625 ,C2868_=_C3626 ,C2868_=_C3627 ,C3018_=_C3154 ,C3018_=_C3230 ,\nC3018_=_C3342 ,C3018_=_C3403 ,C3018_=_C3525 ,C3018_=_C3570 ,C3018_=_C3608 ,C3018_=_C3618 ,\nC3018_=_C3619 ,C3018_=_C3620 ,C3018_=_C3621 ,C3018_=_C3622 ,C3018_=_C3623 ,C3018_=_C3624 ,\nC3018_=_C3625 ,C3018_=_C3626 ,C3018_=_C3627 ,C3154_=_C3230 ,C3154_=_C3342 ,C3154_=_C3403 ,\nC3154_=_C3525 ,C3154_=_C3570 ,C3154_=_C3608 ,C3154_=_C3618 ,C3154_=_C3619 ,C3154_=_C3620 ,\nC3154_=_C3621 ,C3154_=_C3622 ,C3154_=_C3623 ,C3154_=_C3624 ,C3154_=_C3625 ,C3154_=_C3626 ,\nC3154_=_C3627 ,C3230_=_C3342 ,C3230_=_C3403 ,C3230_=_C3525 ,C3230_=_C3570 ,C3230_=_C3608 ,\nC3230_=_C3618 ,C3230_=_C3619 ,C3230_=_C3620 ,C3230_=_C3621 ,C3230_=_C3622 ,C3230_=_C3623 ,\nC3230_=_C3624 ,C3230_=_C3625 ,C3230_=_C3626 ,C3230_=_C3627 ,C3342_=_C3403 ,C3342_=_C3525 ,\nC3342_=_C3570 ,C3342_=_C3608 ,C3342_=_C3618 ,C3342_=_C3619 ,C3342_=_C3620 ,C3342_=_C3621 ,\nC3342_=_C3622 ,C3342_=_C3623 ,C3342_=_C3624 ,C3342_=_C3625 ,C3342_=_C3626 ,C3342_=_C3627 ,\nC3403_=_C3525 ,C3403_=_C3570 ,C3403_=_C3608 ,C3403_=_C3618 ,C3403_=_C3619 ,C3403_=_C3620 ,\nC3403_=_C3621 ,C3403_=_C3622 ,C3403_=_C3623 ,C3403_=_C3624 ,C3403_=_C3625 ,C3403_=_C3626 ,\nC3403_=_C3627 ,C3525_=_C3570 ,C3525_=_C3608 ,C3525_=_C3618 ,C3525_=_C3619 ,C3525_=_C3620 ,\nC3525_=_C3621 ,C3525_=_C3622 ,C3525_=_C3623 ,C3525_=_C3624 ,C3525_=_C3625 ,C3525_=_C3626 ,\nC3525_=_C3627 ,C3570_=_C3608 ,C3570_=_C3618 ,C3570_=_C3619 ,C3570_=_C3620 ,C3570_=_C3621 ,\nC3570_=_C3622 ,C3570_=_C3623 ,C3570_=_C3624 ,C3570_=_C3625 ,C3570_=_C3626 ,C3570_=_C3627 ,\nC3608_=_C3618 ,C3608_=_C3619 ,C3608_=_C3620 ,C3608_=_C3621 ,C3608_=_C3622 ,C3608_=_C3623 ,\nC3608_=_C3624 ,C3608_=_C3625 ,C3608_=_C3626 ,C3608_=_C3627 ,C3618_=_C3619 ,C3618_=_C3620 ,\nC3618_=_C3621 ,C3618_=_C3622 ,C3618_=_C3623 ,C3618_=_C3624 ,C3618_=_C3625 ,C3618_=_C3626 ,\nC3618_=_C3627 ,C3619_=_C3620 ,C3619_=_C3621 ,C3619_=_C3622 ,C3619_=_C3623 ,C3619_=_C3624 ,\nC3619_=_C3625 ,C3619_=_C3626 ,C3619_=_C3627 ,C3620_=_C3621 ,C3620_=_C3622 ,C3620_=_C3623 ,\nC3620_=_C3624 ,C3620_=_C3625 ,C3620_=_C3626 ,C3620_=_C3627 ,C3621_=_C3622 ,C3621_=_C3623 ,\nC3621_=_C3624 ,C3621_=_C3625 ,C3621_=_C3626 ,C3621_=_C3627 ,C3622_=_C3623 ,C3622_=_C3624 ,\nC3622_=_C3625 ,C3622_=_C3626 ,C3622_=_C3627 ,C3623_=_C3624 ,C3623_=_C3625 ,C3623_=_C3626 ,\nC3623_=_C3627 ,C3624_=_C3625 ,C3624_=_C3626 ,C3624_=_C3627 ,C3625_=_C3626 ,C3625_=_C3627 ,\nC3626_=_C3627 ,"];289[shape=box, label="id:289 level: 7\n57: C494 C859 C903 C909 C1151 \nC1157 C1433 C1508 C1534 C1606 C1630 \nC1665 C1669 C1918 C1936 C2020 C2077 \nC2174 C2194 C2195 C2196 C2197 C2198 \nC2199 C2200 C2201 C2202 C2203 C2204 \nC2205 C2206 C2207 C2208 C2209 C2210 \nC2211 C2212 C2213 C2218 C2301 C2452 \nC2637 C2668 C2684 C2864 C2865 C2866 \nC2867 C2868 C2869 C2870 C2871 C2872 \nC2873 C2874 C2875 C2876 \n821: C494_=_C903( C494 C903 ) C494_=_C1151( C494 C1151 ) C494_=_C1433( C494 C1433 ) C494_=_C1534( C494 C1534 ) C494_=_C1630( C494 C1630 ) \nC494_=_C1665( C494 C1665 ) C494_=_C1918( C494 C1918 ) C494_=_C1936( C494 C1936 ) C494_=_C2194( C494 C2194 ) C494_=_C2195( C494 C2195 ) C494_=_C2196( C494 C2196 ) \nC494_=_C2197( C494 C2197 ) C494_=_C2198( C494 C2198 ) C494_=_C2199( C494 C2199 ) C494_=_C2200( C494 C2200 ) C494_=_C2201( C494 C2201 ) C494_=_C2202( C494 C2202 ) \nC494_=_C2203( C494 C2203 ) C494_=_C2204( C494 C2204 ) C494_=_C2205( C494 C2205 ) C494_=_C2206( C494 C2206 ) C494_=_C2207( C494 C2207 ) C494_=_C2208( C494 C2208 ) \nC494_=_C2209( C494 C2209 ) C494_=_C2210( C494</w:t>
      </w:r>
    </w:p>
    <w:p>
      <w:pPr>
        <w:pStyle w:val="PreformattedText"/>
        <w:bidi w:val="0"/>
        <w:spacing w:before="0" w:after="0"/>
        <w:jc w:val="left"/>
        <w:rPr/>
      </w:pPr>
      <w:r>
        <w:rPr/>
        <w:t xml:space="preserve"> </w:t>
      </w:r>
      <w:r>
        <w:rPr/>
        <w:t>C2210 ) C494_=_C2211( C494 C2211 ) C494_=_C2212( C494 C2212 ) C494_=_C2213( C494 C2213 ) C859_=_C909( C859 C909 ) \nC859_=_C1157( C859 C1157 ) C859_=_C1508( C859 C1508 ) C859_=_C1606( C859 C1606 ) C859_=_C1669( C859 C1669 ) C859_=_C2020( C859 C2020 ) C859_=_C2077( C859 C2077 ) \nC859_=_C2174( C859 C2174 ) C859_=_C2200( C859 C2200 ) C859_=_C2218( C859 C2218 ) C859_=_C2301( C859 C2301 ) C859_=_C2452( C859 C2452 ) C859_=_C2637( C859 C2637 ) \nC859_=_C2668( C859 C2668 ) C859_=_C2684( C859 C2684 ) C859_=_C2864( C859 C2864 ) C859_=_C2865( C859 C2865 ) C859_=_C2866( C859 C2866 ) C859_=_C2867( C859 C2867 ) \nC859_=_C2868( C859 C2868 ) C859_=_C2869( C859 C2869 ) C859_=_C2870( C859 C2870 ) C859_=_C2871( C859 C2871 ) C859_=_C2872( C859 C2872 ) C859_=_C2873( C859 C2873 ) \nC859_=_C2874( C859 C2874 ) C859_=_C2875( C859 C2875 ) C859_=_C2876( C859 C2876 ) C903_=_C909( C903 C909 ) C903_=_C1151( C903 C1151 ) C903_=_C1433( C903 C1433 ) \nC903_=_C1534( C903 C1534 ) C903_=_C1630( C903 C1630 ) C903_=_C1665( C903 C1665 ) C903_=_C1918( C903 C1918 ) C903_=_C1936( C903 C1936 ) C903_=_C2194( C903 C2194 ) \nC903_=_C2195( C903 C2195 ) C903_=_C2196( C903 C2196 ) C903_=_C2197( C903 C2197 ) C903_=_C2198( C903 C2198 ) C903_=_C2199( C903 C2199 ) C903_=_C2200( C903 C2200 ) \nC903_=_C2201( C903 C2201 ) C903_=_C2202( C903 C2202 ) C903_=_C2203( C903 C2203 ) C903_=_C2204( C903 C2204 ) C903_=_C2205( C903 C2205 ) C903_=_C2206( C903 C2206 ) \nC903_=_C2207( C903 C2207 ) C903_=_C2208( C903 C2208 ) C903_=_C2209( C903 C2209 ) C903_=_C2210( C903 C2210 ) C903_=_C2211( C903 C2211 ) C903_=_C2212( C903 C2212 ) \nC903_=_C2213( C903 C2213 ) C909_=_C1157( C909 C1157 ) C909_=_C1508( C909 C1508 ) C909_=_C1606( C909 C1606 ) C909_=_C1669( C909 C1669 ) C909_=_C2020( C909 C2020 ) \nC909_=_C2077( C909 C2077 ) C909_=_C2174( C909 C2174 ) C909_=_C2200( C909 C2200 ) C909_=_C2218( C909 C2218 ) C909_=_C2301( C909 C2301 ) C909_=_C2452( C909 C2452 ) \nC909_=_C2637( C909 C2637 ) C909_=_C2668( C909 C2668 ) C909_=_C2684( C909 C2684 ) C909_=_C2864( C909 C2864 ) C909_=_C2865( C909 C2865 ) C909_=_C2866( C909 C2866 ) \nC909_=_C2867( C909 C2867 ) C909_=_C2868( C909 C2868 ) C909_=_C2869( C909 C2869 ) C909_=_C2870( C909 C2870 ) C909_=_C2871( C909 C2871 ) C909_=_C2872( C909 C2872 ) \nC909_=_C2873( C909 C2873 ) C909_=_C2874( C909 C2874 ) C909_=_C2875( C909 C2875 ) C909_=_C2876( C909 C2876 ) C1151_=_C1157( C1151 C1157 ) C1151_=_C1433( C1151 C1433 ) \nC1151_=_C1534( C1151 C1534 ) C1151_=_C1630( C1151 C1630 ) C1151_=_C1665( C1151 C1665 ) C1151_=_C1918( C1151 C1918 ) C1151_=_C1936( C1151 C1936 ) C1151_=_C2194( C1151 C2194 ) \nC1151_=_C2195( C1151 C2195 ) C1151_=_C2196( C1151 C2196 ) C1151_=_C2197( C1151 C2197 ) C1151_=_C2198( C1151 C2198 ) C1151_=_C2199( C1151 C2199 ) C1151_=_C2200( C1151 C2200 ) \nC1151_=_C2201( C1151 C2201 ) C1151_=_C2202( C1151 C2202 ) C1151_=_C2203( C1151 C2203 ) C1151_=_C2204( C1151 C2204 ) C1151_=_C2205( C1151 C2205 ) C1151_=_C2206( C1151 C2206 ) \nC1151_=_C2207( C1151 C2207 ) C1151_=_C2208( C1151 C2208 ) C1151_=_C2209( C1151 C2209 ) C1151_=_C2210( C1151 C2210 ) C1151_=_C2211( C1151 C2211 ) C1151_=_C2212( C1151 C2212 ) \nC1151_=_C2213( C1151 C2213 ) C1157_=_C1508( C1157 C1508 ) C1157_=_C1606( C1157 C1606 ) C1157_=_C1669( C1157 C1669 ) C1157_=_C2020( C1157 C2020 ) C1157_=_C2077( C1157 C2077 ) \nC1157_=_C2174( C1157 C2174 ) C1157_=_C2200( C1157 C2200 ) C1157_=_C2218( C1157 C2218 ) C1157_=_C2301( C1157 C2301 ) C1157_=_C2452( C1157 C2452 ) C1157_=_C2637( C1157 C2637 ) \nC1157_=_C2668( C1157 C2668 ) C1157_=_C2684( C1157 C2684 ) C1157_=_C2864( C1157 C2864 ) C1157_=_C2865( C1157 C2865 ) C1157_=_C2866( C1157 C2866 ) C1157_=_C2867( C1157 C2867 ) \nC1157_=_C2868( C1157 C2868 ) C1157_=_C2869( C1157 C2869 ) C1157_=_C2870( C1157 C2870 ) C1157_=_C2871( C1157 C2871 ) C1157_=_C2872( C1157 C2872 ) C1157_=_C2873( C1157 C2873 ) \nC1157_=_C2874( C1157 C2874 ) C1157_=_C2875( C1157 C2875 ) C1157_=_C2876( C1157 C2876 ) C1433_=_C1534( C1433 C1534 ) C1433_=_C1630( C1433 C1630 ) C1433_=_C1665( C1433 C1665 ) \nC1433_=_C1918( C1433 C1918 ) C1433_=_C1936( C1433 C1936 ) C1433_=_C2194( C1433 C2194 ) C1433_=_C2195( C1433 C2195 ) C1433_=_C2196( C1433 C2196 ) C1433_=_C2197( C1433 C2197 ) \nC1433_=_C2198( C1433 C2198 ) C1433_=_C2199( C1433 C2199 ) C1433_=_C2200( C1433 C2200 ) C1433_=_C2201( C1433 C2201 ) C1433_=_C2202( C1433 C2202 ) C1433_=_C2203( C1433 C2203 ) \nC1433_=_C2204( C1433 C2204 ) C1433_=_C2205( C1433 C2205 ) C1433_=_C2206( C1433 C2206 ) C1433_=_C2207( C1433 C2207 ) C1433_=_C2208( C1433 C2208 ) C1433_=_C2209( C1433 C2209 ) \nC1433_=_C2210( C1433 C2210 ) C1433_=_C2211( C1433 C2211 ) C1433_=_C2212( C1433 C2212 ) C1433_=_C2213( C1433 C2213 ) C1508_=_C1606( C1508 C1606 ) C1508_=_C1669( C1508 C1669 ) \nC1508_=_C2020( C1508 C2020 ) C1508_=_C2077( C1508 C2077 ) C1508_=_C2174( C1508 C2174 ) C1508_=_C2200( C1508 C2200 ) C1508_=_C2218( C1508 C2218 ) C1508_=_C2301( C1508 C2301 ) \nC1508_=_C2452( C1508 C2452 ) C1508_=_C2637( C1508 C2637 ) C1508_=_C2668( C1508 C2668 ) C1508_=_C2684( C1508 C2684 ) C1508_=_C2864( C1508 C2864 ) C1508_=_C2865( C1508 C2865 ) \nC1508_=_C2866( C1508 C2866 ) C1508_=_C2867( C1508 C2867 ) C1508_=_C2868( C1508 C2868 ) C1508_=_C2869( C1508 C2869 ) C1508_=_C2870( C1508 C2870 ) C1508_=_C2871( C1508 C2871 ) \nC1508_=_C2872( C1508 C2872 ) C1508_=_C2873( C1508 C2873 ) C1508_=_C2874( C1508 C2874 ) C1508_=_C2875( C1508 C2875 ) C1508_=_C2876( C1508 C2876 ) C1534_=_C1630( C1534 C1630 ) \nC1534_=_C1665( C1534 C1665 ) C1534_=_C1918( C1534 C1918 ) C1534_=_C1936( C1534 C1936 ) C1534_=_C2194( C1534 C2194 ) C1534_=_C2195( C1534 C2195 ) C1534_=_C2196( C1534 C2196 ) \nC1534_=_C2197( C1534 C2197 ) C1534_=_C2198( C1534 C2198 ) C1534_=_C2199( C1534 C2199 ) C1534_=_C2200( C1534 C2200 ) C1534_=_C2201( C1534 C2201 ) C1534_=_C2202( C1534 C2202 ) \nC1534_=_C2203( C1534 C2203 ) C1534_=_C2204( C1534 C2204 ) C1534_=_C2205( C1534 C2205 ) C1534_=_C2206( C1534 C2206 ) C1534_=_C2207( C1534 C2207 ) C1534_=_C2208( C1534 C2208 ) \nC1534_=_C2209( C1534 C2209 ) C1534_=_C2210( C1534 C2210 ) C1534_=_C2211( C1534 C2211 ) C1534_=_C2212( C1534 C2212 ) C1534_=_C2213( C1534 C2213 ) C1606_=_C1669( C1606 C1669 ) \nC1606_=_C2020( C1606 C2020 ) C1606_=_C2077( C1606 C2077 ) C1606_=_C2174( C1606 C2174 ) C1606_=_C2200( C1606 C2200 ) C1606_=_C2218( C1606 C2218 ) C1606_=_C2301( C1606 C2301 ) \nC1606_=_C2452( C1606 C2452 ) C1606_=_C2637( C1606 C2637 ) C1606_=_C2668( C1606 C2668 ) C1606_=_C2684( C1606 C2684 ) C1606_=_C2864( C1606 C2864 ) C1606_=_C2865( C1606 C2865 ) \nC1606_=_C2866( C1606 C2866 ) C1606_=_C2867( C1606 C2867 ) C1606_=_C2868( C1606 C2868 ) C1606_=_C2869( C1606 C2869 ) C1606_=_C2870( C1606 C2870 ) C1606_=_C2871( C1606 C2871 ) \nC1606_=_C2872( C1606 C2872 ) C1606_=_C2873( C1606 C2873 ) C1606_=_C2874( C1606 C2874 ) C1606_=_C2875( C1606 C2875 ) C1606_=_C2876( C1606 C2876 ) C1630_=_C1665( C1630 C1665 ) \nC1630_=_C1918( C1630 C1918 ) C1630_=_C1936( C1630 C1936 ) C1630_=_C2194( C1630 C2194 ) C1630_=_C2195( C1630 C2195 ) C1630_=_C2196( C1630 C2196 ) C1630_=_C2197( C1630 C2197 ) \nC1630_=_C2198( C1630 C2198 ) C1630_=_C2199( C1630 C2199 ) C1630_=_C2200( C1630 C2200 ) C1630_=_C2201( C1630 C2201 ) C1630_=_C2202( C1630 C2202 ) C1630_=_C2203( C1630 C2203 ) \nC1630_=_C2204( C1630 C2204 ) C1630_=_C2205( C1630 C2205 ) C1630_=_C2206( C1630 C2206 ) C1630_=_C2207( C1630 C2207 ) C1630_=_C2208( C1630 C2208 ) C1630_=_C2209( C1630 C2209 ) \nC1630_=_C2210( C1630 C2210 ) C1630_=_C2211( C1630 C2211 ) C1630_=_C2212( C1630 C2212 ) C1630_=_C2213( C1630 C2213 ) C1665_=_C1669( C1665 C1669 ) C1665_=_C1918( C1665 C1918 ) \nC1665_=_C1936( C1665 C1936 ) C1665_=_C2194( C1665 C2194 ) C1665_=_C2195( C1665 C2195 ) C1665_=_C2196( C1665 C2196 ) C1665_=_C2197( C1665 C2197 ) C1665_=_C2198( C1665 C2198 ) \nC1665_=_C2199( C1665 C2199 ) C1665_=_C2200( C1665 C2200 ) C1665_=_C2201( C1665 C2201 ) C1665_=_C2202( C1665 C2202 ) C1665_=_C2203( C1665 C2203 ) C1665_=_C2204( C1665 C2204 ) \nC1665_=_C2205( C1665 C2205 ) C1665_=_C2206( C1665 C2206 ) C1665_=_C2207( C1665 C2207 ) C1665_=_C2208( C1665 C2208 ) C1665_=_C2209( C1665 C2209 ) C1665_=_C2210( C1665 C2210 ) \nC1665_=_C2211( C1665 C2211 ) C1665_=_C2212( C1665 C2212 ) C1665_=_C2213( C1665 C2213 ) C1669_=_C2020( C1669 C2020 ) C1669_=_C2077( C1669 C2077 ) C1669_=_C2174( C1669 C2174 ) \nC1669_=_C2200( C1669 C2200 ) C1669_=_C2218( C1669 C2218 ) C1669_=_C2301( C1669 C2301 ) C1669_=_C2452( C1669 C2452 ) C1669_=_C2637( C1669 C2637 ) C1669_=_C2668( C1669 C2668 ) \nC1669_=_C2684( C1669 C2684 ) C1669_=_C2864( C1669 C2864 ) C1669_=_C2865( C1669 C2865 ) C1669_=_C2866( C1669 C2866 ) C1669_=_C2867( C1669 C2867 ) C1669_=_C2868( C1669 C2868 ) \nC1669_=_C2869( C1669 C2869 ) C1669_=_C2870( C1669 C2870 ) C1669_=_C2871( C1669 C2871 ) C1669_=_C2872( C1669 C2872 ) C1669_=_C2873( C1669 C2873 ) C1669_=_C2874( C1669 C2874 ) \nC1669_=_C2875( C1669 C2875 ) C1669_=_C2876( C1669 C2876 ) C1918_=_C1936( C1918 C1936 ) C1918_=_C2194( C1918 C2194 ) C1918_=_C2195( C1918 C2195 ) C1918_=_C2196( C1918 C2196 ) \nC1918_=_C2197( C1918 C2197 ) C1918_=_C2198( C1918 C2198 ) C1918_=_C2199( C1918 C2199 ) C1918_=_C2200( C1918 C2200 ) C1918_=_C2201( C1918 C2201 ) C1918_=_C2202( C1918 C2202 ) \nC1918_=_C2203( C1918 C2203 ) C1918_=_C2204( C1918 C2204 ) C1918_=_C2205( C1918 C2205 ) C1918_=_C2206( C1918 C2206 ) C1918_=_C2207( C1918 C2207 ) C1918_=_C2208( C1918 C2208 ) \nC1918_=_C2209( C1918 C2209 ) C1918_=_C2210( C1918 C2210 ) C1918_=_C2211( C1918 C2211 ) C1918_=_C2212( C1918 C2212 ) C1918_=_C2213( C1918 C2213 ) C1936_=_C2194( C1936 C2194 ) \nC1936_=_C2195( C1936 C2195 ) C1936_=_C2196( C1936 C2196 ) C1936_=_C2197( C1936 C2197 ) C1936_=_C2198( C1936 C2198 ) C1936_=_C2199( C1936 C2199 ) C1936_=_C2200( C1936 C2200 ) \nC1936_=_C2201( C1936 C2201 ) C1936_=_C2202( C1936 C2202 ) C1936_=_C2203( C1936 C2203 ) C1936_=_C2204( C1936 C2204 ) C1936_=_C2205( C1936 C2205 ) C1936_=_C2206( C1936 C2206 ) \nC1936_=_C2207( C1936 C2207 ) C1936_=_C2208( C1936 C2208 ) C1936_=_C2209( C1936 C2209 ) C1936_=_C2210(</w:t>
      </w:r>
    </w:p>
    <w:p>
      <w:pPr>
        <w:pStyle w:val="PreformattedText"/>
        <w:bidi w:val="0"/>
        <w:spacing w:before="0" w:after="0"/>
        <w:jc w:val="left"/>
        <w:rPr/>
      </w:pPr>
      <w:r>
        <w:rPr/>
        <w:t xml:space="preserve"> </w:t>
      </w:r>
      <w:r>
        <w:rPr/>
        <w:t>C1936 C2210 ) C1936_=_C2211( C1936 C2211 ) C1936_=_C2212( C1936 C2212 ) \nC1936_=_C2213( C1936 C2213 ) C2020_=_C2077( C2020 C2077 ) C2020_=_C2174( C2020 C2174 ) C2020_=_C2200( C2020 C2200 ) C2020_=_C2218( C2020 C2218 ) C2020_=_C2301( C2020 C2301 ) \nC2020_=_C2452( C2020 C2452 ) C2020_=_C2637( C2020 C2637 ) C2020_=_C2668( C2020 C2668 ) C2020_=_C2684( C2020 C2684 ) C2020_=_C2864( C2020 C2864 ) C2020_=_C2865( C2020 C2865 ) \nC2020_=_C2866( C2020 C2866 ) C2020_=_C2867( C2020 C2867 ) C2020_=_C2868( C2020 C2868 ) C2020_=_C2869( C2020 C2869 ) C2020_=_C2870( C2020 C2870 ) C2020_=_C2871( C2020 C2871 ) \nC2020_=_C2872( C2020 C2872 ) C2020_=_C2873( C2020 C2873 ) C2020_=_C2874( C2020 C2874 ) C2020_=_C2875( C2020 C2875 ) C2020_=_C2876( C2020 C2876 ) C2077_=_C2174( C2077 C2174 ) \nC2077_=_C2200( C2077 C2200 ) C2077_=_C2218( C2077 C2218 ) C2077_=_C2301( C2077 C2301 ) C2077_=_C2452( C2077 C2452 ) C2077_=_C2637( C2077 C2637 ) C2077_=_C2668( C2077 C2668 ) \nC2077_=_C2684( C2077 C2684 ) C2077_=_C2864( C2077 C2864 ) C2077_=_C2865( C2077 C2865 ) C2077_=_C2866( C2077 C2866 ) C2077_=_C2867( C2077 C2867 ) C2077_=_C2868( C2077 C2868 ) \nC2077_=_C2869( C2077 C2869 ) C2077_=_C2870( C2077 C2870 ) C2077_=_C2871( C2077 C2871 ) C2077_=_C2872( C2077 C2872 ) C2077_=_C2873( C2077 C2873 ) C2077_=_C2874( C2077 C2874 ) \nC2077_=_C2875( C2077 C2875 ) C2077_=_C2876( C2077 C2876 ) C2174_=_C2200( C2174 C2200 ) C2174_=_C2218( C2174 C2218 ) C2174_=_C2301( C2174 C2301 ) C2174_=_C2452( C2174 C2452 ) \nC2174_=_C2637( C2174 C2637 ) C2174_=_C2668( C2174 C2668 ) C2174_=_C2684( C2174 C2684 ) C2174_=_C2864( C2174 C2864 ) C2174_=_C2865( C2174 C2865 ) C2174_=_C2866( C2174 C2866 ) \nC2174_=_C2867( C2174 C2867 ) C2174_=_C2868( C2174 C2868 ) C2174_=_C2869( C2174 C2869 ) C2174_=_C2870( C2174 C2870 ) C2174_=_C2871( C2174 C2871 ) C2174_=_C2872( C2174 C2872 ) \nC2174_=_C2873( C2174 C2873 ) C2174_=_C2874( C2174 C2874 ) C2174_=_C2875( C2174 C2875 ) C2174_=_C2876( C2174 C2876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206( C2194 C2206 ) C2194_=_C2207( C2194 C2207 ) C2194_=_C2208( C2194 C2208 ) \nC2194_=_C2209( C2194 C2209 ) C2194_=_C2210( C2194 C2210 ) C2194_=_C2211( C2194 C2211 ) C2194_=_C2212( C2194 C2212 ) C2194_=_C2213( C2194 C2213 ) C2195_=_C2196( C2195 C2196 ) \nC2195_=_C2197( C2195 C2197 ) C2195_=_C2198( C2195 C2198 ) C2195_=_C2199( C2195 C2199 ) C2195_=_C2200( C2195 C2200 ) C2195_=_C2201( C2195 C2201 ) C2195_=_C2202( C2195 C2202 ) \nC2195_=_C2203( C2195 C2203 ) C2195_=_C2204( C2195 C2204 ) C2195_=_C2205( C2195 C2205 ) C2195_=_C2206( C2195 C2206 ) C2195_=_C2207( C2195 C2207 ) C2195_=_C2208( C2195 C2208 ) \nC2195_=_C2209( C2195 C2209 ) C2195_=_C2210( C2195 C2210 ) C2195_=_C2211( C2195 C2211 ) C2195_=_C2212( C2195 C2212 ) C2195_=_C2213( C2195 C2213 ) C2195_=_C2452( C2195 C2452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2210( C2196 C2210 ) C2196_=_C2211( C2196 C2211 ) C2196_=_C2212( C2196 C2212 ) C2196_=_C2213( C2196 C2213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3( C2198 C2213 ) \nC2198_=_C2668( C2198 C2668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8( C2200 C2218 ) C2200_=_C2301( C2200 C2301 ) \nC2200_=_C2452( C2200 C2452 ) C2200_=_C2637( C2200 C2637 ) C2200_=_C2668( C2200 C2668 ) C2200_=_C2684( C2200 C2684 ) C2200_=_C2864( C2200 C2864 ) C2200_=_C2865( C2200 C2865 ) \nC2200_=_C2866( C2200 C2866 ) C2200_=_C2867( C2200 C2867 ) C2200_=_C2868( C2200 C2868 ) C2200_=_C2869( C2200 C2869 ) C2200_=_C2870( C2200 C2870 ) C2200_=_C2871( C2200 C2871 ) \nC2200_=_C2872( C2200 C2872 ) C2200_=_C2873( C2200 C2873 ) C2200_=_C2874( C2200 C2874 ) C2200_=_C2875( C2200 C2875 ) C2200_=_C2876( C2200 C2876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3_=_C2204( C2203 C2204 ) C2203_=_C2205( C2203 C2205 ) \nC2203_=_C2206( C2203 C2206 ) C2203_=_C2207( C2203 C2207 ) C2203_=_C2208( C2203 C2208 ) C2203_=_C2209( C2203 C2209 ) C2203_=_C2210( C2203 C2210 ) C2203_=_C2211( C2203 C2211 ) \nC2203_=_C2212( C2203 C2212 ) C2203_=_C2213( C2203 C2213 ) C2204_=_C2205( C2204 C2205 ) C2204_=_C2206( C2204 C2206 ) C2204_=_C2207( C2204 C2207 ) C2204_=_C2208( C2204 C2208 ) \nC2204_=_C2209( C2204 C2209 ) C2204_=_C2210( C2204 C2210 ) C2204_=_C2211( C2204 C2211 ) C2204_=_C2212( C2204 C2212 ) C2204_=_C2213( C2204 C2213 ) C2204_=_C2867( C2204 C2867 ) \nC2205_=_C2206( C2205 C2206 ) C2205_=_C2207( C2205 C2207 ) C2205_=_C2208( C2205 C2208 ) C2205_=_C2209( C2205 C2209 ) C2205_=_C2210( C2205 C2210 ) C2205_=_C2211( C2205 C2211 ) \nC2205_=_C2212( C2205 C2212 ) C2205_=_C2213( C2205 C2213 ) C2206_=_C2207( C2206 C2207 ) C2206_=_C2208( C2206 C2208 ) C2206_=_C2209( C2206 C2209 ) C2206_=_C2210( C2206 C2210 ) \nC2206_=_C2211( C2206 C2211 ) C2206_=_C2212( C2206 C2212 ) C2206_=_C2213( C2206 C2213 ) C2206_=_C2868( C2206 C2868 ) C2207_=_C2208( C2207 C2208 ) C2207_=_C2209( C2207 C2209 ) \nC2207_=_C2210( C2207 C2210 ) C2207_=_C2211( C2207 C2211 ) C2207_=_C2212( C2207 C2212 ) C2207_=_C2213( C2207 C2213 ) C2207_=_C2869( C2207 C2869 ) C2208_=_C2209( C2208 C2209 ) \nC2208_=_C2210( C2208 C2210 ) C2208_=_C2211( C2208 C2211 ) C2208_=_C2212( C2208 C2212 ) C2208_=_C2213( C2208 C2213 ) C2209_=_C2210( C2209 C2210 ) C2209_=_C2211( C2209 C2211 ) \nC2209_=_C2212( C2209 C2212 ) C2209_=_C2213( C2209 C2213 ) C2209_=_C2870( C2209 C2870 ) C2210_=_C2211( C2210 C2211 ) C2210_=_C2212( C2210 C2212 ) C2210_=_C2213( C2210 C2213 ) \nC2211_=_C2212( C2211 C2212 ) C2211_=_C2213( C2211 C2213 ) C2212_=_C2213( C2212 C2213 ) C2218_=_C2301( C2218 C2301 ) C2218_=_C2452( C2218 C2452 ) C2218_=_C2637( C2218 C2637 ) \nC2218_=_C2668( C2218 C2668 ) C2218_=_C2684( C2218 C2684 ) C2218_=_C2864( C2218 C2864 ) C2218_=_C2865( C2218 C2865 ) C2218_=_C2866( C2218 C2866 ) C2218_=_C2867( C2218 C2867 ) \nC2218_=_C2868( C2218 C2868 ) C2218_=_C2869( C2218 C2869 ) C2218_=_C2870( C2218 C2870 ) C2218_=_C2871( C2218 C2871 ) C2218_=_C2872( C2218 C2872 ) C2218_=_C2873( C2218 C2873 ) \nC2218_=_C2874( C2218 C2874 ) C2218_=_C2875( C2218 C2875 ) C2218_=_C2876( C2218 C2876 ) C2301_=_C2452( C2301 C2452 ) C2301_=_C2637( C2301 C2637 ) C2301_=_C2668( C2301 C2668 ) \nC2301_=_C2684( C2301 C2684 ) C2301_=_C2864( C2301 C2864 ) C2301_=_C2865( C2301 C2865 ) C2301_=_C2866( C2301 C2866 ) C2301_=_C2867( C2301 C2867 ) C2301_=_C2868( C2301 C2868 ) \nC2301_=_C2869( C2301 C2869 ) C2301_=_C2870( C2301 C2870 ) C2301_=_C2871( C2301 C2871 ) C2301_=_C2872( C2301 C2872 ) C2301_=_C2873( C2301 C2873 ) C2301_=_C2874( C2301 C2874 ) \nC2301_=_C2875( C2301 C2875 ) C2301_=_C2876( C2301 C2876 ) C2452_=_C2637( C2452 C2637 ) C2452_=_C2668( C2452 C2668 ) C2452_=_C2684( C2452 C2684 ) C2452_=_C2864( C2452 C2864 ) \nC2452_=_C2865( C2452 C2865 ) C2452_=_C2866( C2452 C2866 ) C2452_=_C2867( C2452 C2867 ) C2452_=_C2868( C2452 C2868 ) C2452_=_C2869( C2452 C2869 ) C2452_=_C2870( C2452 C2870 ) \nC2452_=_C2871( C2452 C2871 ) C2452_=_C2872( C2452 C2872 ) C2452_=_C2873( C2452 C2873 ) C2452_=_C2874( C2452 C2874 ) C2452_=_C2875( C2452 C2875 ) C2452_=_C2876( C2452 C2876 ) \nC2637_=_C2668( C2637 C2668 ) C2637_=_C2684( C2637 C2684 ) C2637_=_C2864( C2637 C2864 ) C2637_=_C2865( C2637 C2865 ) C2637_=_C2866( C2637 C2866 ) C2637_=_C2867(</w:t>
      </w:r>
    </w:p>
    <w:p>
      <w:pPr>
        <w:pStyle w:val="PreformattedText"/>
        <w:bidi w:val="0"/>
        <w:spacing w:before="0" w:after="0"/>
        <w:jc w:val="left"/>
        <w:rPr/>
      </w:pPr>
      <w:r>
        <w:rPr/>
        <w:t xml:space="preserve"> </w:t>
      </w:r>
      <w:r>
        <w:rPr/>
        <w:t>C2637 C2867 ) \nC2637_=_C2868( C2637 C2868 ) C2637_=_C2869( C2637 C2869 ) C2637_=_C2870( C2637 C2870 ) C2637_=_C2871( C2637 C2871 ) C2637_=_C2872( C2637 C2872 ) C2637_=_C2873( C2637 C2873 ) \nC2637_=_C2874( C2637 C2874 ) C2637_=_C2875( C2637 C2875 ) C2637_=_C2876( C2637 C2876 ) C2668_=_C2684( C2668 C2684 ) C2668_=_C2864( C2668 C2864 ) C2668_=_C2865( C2668 C2865 ) \nC2668_=_C2866( C2668 C2866 ) C2668_=_C2867( C2668 C2867 ) C2668_=_C2868( C2668 C2868 ) C2668_=_C2869( C2668 C2869 ) C2668_=_C2870( C2668 C2870 ) C2668_=_C2871( C2668 C2871 ) \nC2668_=_C2872( C2668 C2872 ) C2668_=_C2873( C2668 C2873 ) C2668_=_C2874( C2668 C2874 ) C2668_=_C2875( C2668 C2875 ) C2668_=_C2876( C2668 C2876 ) C2684_=_C2864( C2684 C2864 ) \nC2684_=_C2865( C2684 C2865 ) C2684_=_C2866( C2684 C2866 ) C2684_=_C2867( C2684 C2867 ) C2684_=_C2868( C2684 C2868 ) C2684_=_C2869( C2684 C2869 ) C2684_=_C2870( C2684 C2870 ) \nC2684_=_C2871( C2684 C2871 ) C2684_=_C2872( C2684 C2872 ) C2684_=_C2873( C2684 C2873 ) C2684_=_C2874( C2684 C2874 ) C2684_=_C2875( C2684 C2875 ) C2684_=_C2876( C2684 C2876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6_=_C2867( C2866 C2867 ) \nC2866_=_C2868( C2866 C2868 ) C2866_=_C2869( C2866 C2869 ) C2866_=_C2870( C2866 C2870 ) C2866_=_C2871( C2866 C2871 ) C2866_=_C2872( C2866 C2872 ) C2866_=_C2873( C2866 C2873 ) \nC2866_=_C2874( C2866 C2874 ) C2866_=_C2875( C2866 C2875 ) C2866_=_C2876( C2866 C2876 ) C2867_=_C2868( C2867 C2868 ) C2867_=_C2869( C2867 C2869 ) C2867_=_C2870( C2867 C2870 ) \nC2867_=_C2871( C2867 C2871 ) C2867_=_C2872( C2867 C2872 ) C2867_=_C2873( C2867 C2873 ) C2867_=_C2874( C2867 C2874 ) C2867_=_C2875( C2867 C2875 ) C2867_=_C2876( C2867 C2876 ) \nC2868_=_C2869( C2868 C2869 ) C2868_=_C2870( C2868 C2870 ) C2868_=_C2871( C2868 C2871 ) C2868_=_C2872( C2868 C2872 ) C2868_=_C2873( C2868 C2873 ) C2868_=_C2874( C2868 C2874 ) \nC2868_=_C2875( C2868 C2875 ) C2868_=_C2876( C2868 C2876 ) C2869_=_C2870( C2869 C2870 ) C2869_=_C2871( C2869 C2871 ) C2869_=_C2872( C2869 C2872 ) C2869_=_C2873( C2869 C2873 ) \nC2869_=_C2874( C2869 C2874 ) C2869_=_C2875( C2869 C2875 ) C2869_=_C2876( C2869 C2876 ) C2870_=_C2871( C2870 C2871 ) C2870_=_C2872( C2870 C2872 ) C2870_=_C2873( C2870 C2873 ) \nC2870_=_C2874( C2870 C2874 ) C2870_=_C2875( C2870 C2875 ) C2870_=_C2876( C2870 C2876 ) C2871_=_C2872( C2871 C2872 ) C2871_=_C2873( C2871 C2873 ) C2871_=_C2874( C2871 C2874 ) \nC2871_=_C2875( C2871 C2875 ) C2871_=_C2876( C2871 C2876 ) C2872_=_C2873( C2872 C2873 ) C2872_=_C2874( C2872 C2874 ) C2872_=_C2875( C2872 C2875 ) C2872_=_C2876( C2872 C2876 ) \nC2873_=_C2874( C2873 C2874 ) C2873_=_C2875( C2873 C2875 ) C2873_=_C2876( C2873 C2876 ) C2874_=_C2875( C2874 C2875 ) C2874_=_C2876( C2874 C2876 ) C2875_=_C2876( C2875 C2876 ) "];206-&gt;289[label="56: C494 C859 C903 C909 C1151 \nC1157 C1433 C1508 C1534 C1606 C1630 \nC1665 C1669 C1918 C1936 C2020 C2077 \nC2174 C2194 C2195 C2196 C2197 C2198 \nC2199 C2201 C2202 C2203 C2204 C2205 \nC2206 C2207 C2208 C2209 C2210 C2211 \nC2212 C2213 C2218 C2301 C2452 C2637 \nC2668 C2684 C2864 C2865 C2866 C2867 \nC2868 C2869 C2870 C2871 C2872 C2873 \nC2874 C2875 C2876 \n765: C494_=_C903 ,C494_=_C1151 ,C494_=_C1433 ,C494_=_C1534 ,C494_=_C1630 ,\nC494_=_C1665 ,C494_=_C1918 ,C494_=_C1936 ,C494_=_C2194 ,C494_=_C2195 ,C494_=_C2196 ,\nC494_=_C2197 ,C494_=_C2198 ,C494_=_C2199 ,C494_=_C2201 ,C494_=_C2202 ,C494_=_C2203 ,\nC494_=_C2204 ,C494_=_C2205 ,C494_=_C2206 ,C494_=_C2207 ,C494_=_C2208 ,C494_=_C2209 ,\nC494_=_C2210 ,C494_=_C2211 ,C494_=_C2212 ,C494_=_C2213 ,C859_=_C909 ,C859_=_C1157 ,\nC859_=_C1508 ,C859_=_C1606 ,C859_=_C1669 ,C859_=_C2020 ,C859_=_C2077 ,C859_=_C2174 ,\nC859_=_C2218 ,C859_=_C2301 ,C859_=_C2452 ,C859_=_C2637 ,C859_=_C2668 ,C859_=_C2684 ,\nC859_=_C2864 ,C859_=_C2865 ,C859_=_C2866 ,C859_=_C2867 ,C859_=_C2868 ,C859_=_C2869 ,\nC859_=_C2870 ,C859_=_C2871 ,C859_=_C2872 ,C859_=_C2873 ,C859_=_C2874 ,C859_=_C2875 ,\nC859_=_C2876 ,C903_=_C909 ,C903_=_C1151 ,C903_=_C1433 ,C903_=_C1534 ,C903_=_C1630 ,\nC903_=_C1665 ,C903_=_C1918 ,C903_=_C1936 ,C903_=_C2194 ,C903_=_C2195 ,C903_=_C2196 ,\nC903_=_C2197 ,C903_=_C2198 ,C903_=_C2199 ,C903_=_C2201 ,C903_=_C2202 ,C903_=_C2203 ,\nC903_=_C2204 ,C903_=_C2205 ,C903_=_C2206 ,C903_=_C2207 ,C903_=_C2208 ,C903_=_C2209 ,\nC903_=_C2210 ,C903_=_C2211 ,C903_=_C2212 ,C903_=_C2213 ,C909_=_C1157 ,C909_=_C1508 ,\nC909_=_C1606 ,C909_=_C1669 ,C909_=_C2020 ,C909_=_C2077 ,C909_=_C2174 ,C909_=_C2218 ,\nC909_=_C2301 ,C909_=_C2452 ,C909_=_C2637 ,C909_=_C2668 ,C909_=_C2684 ,C909_=_C2864 ,\nC909_=_C2865 ,C909_=_C2866 ,C909_=_C2867 ,C909_=_C2868 ,C909_=_C2869 ,C909_=_C2870 ,\nC909_=_C2871 ,C909_=_C2872 ,C909_=_C2873 ,C909_=_C2874 ,C909_=_C2875 ,C909_=_C2876 ,\nC1151_=_C1157 ,C1151_=_C1433 ,C1151_=_C1534 ,C1151_=_C1630 ,C1151_=_C1665 ,C1151_=_C1918 ,\nC1151_=_C1936 ,C1151_=_C2194 ,C1151_=_C2195 ,C1151_=_C2196 ,C1151_=_C2197 ,C1151_=_C2198 ,\nC1151_=_C2199 ,C1151_=_C2201 ,C1151_=_C2202 ,C1151_=_C2203 ,C1151_=_C2204 ,C1151_=_C2205 ,\nC1151_=_C2206 ,C1151_=_C2207 ,C1151_=_C2208 ,C1151_=_C2209 ,C1151_=_C2210 ,C1151_=_C2211 ,\nC1151_=_C2212 ,C1151_=_C2213 ,C1157_=_C1508 ,C1157_=_C1606 ,C1157_=_C1669 ,C1157_=_C2020 ,\nC1157_=_C2077 ,C1157_=_C2174 ,C1157_=_C2218 ,C1157_=_C2301 ,C1157_=_C2452 ,C1157_=_C2637 ,\nC1157_=_C2668 ,C1157_=_C2684 ,C1157_=_C2864 ,C1157_=_C2865 ,C1157_=_C2866 ,C1157_=_C2867 ,\nC1157_=_C2868 ,C1157_=_C2869 ,C1157_=_C2870 ,C1157_=_C2871 ,C1157_=_C2872 ,C1157_=_C2873 ,\nC1157_=_C2874 ,C1157_=_C2875 ,C1157_=_C2876 ,C1433_=_C1534 ,C1433_=_C1630 ,C1433_=_C1665 ,\nC1433_=_C1918 ,C1433_=_C1936 ,C1433_=_C2194 ,C1433_=_C2195 ,C1433_=_C2196 ,C1433_=_C2197 ,\nC1433_=_C2198 ,C1433_=_C2199 ,C1433_=_C2201 ,C1433_=_C2202 ,C1433_=_C2203 ,C1433_=_C2204 ,\nC1433_=_C2205 ,C1433_=_C2206 ,C1433_=_C2207 ,C1433_=_C2208 ,C1433_=_C2209 ,C1433_=_C2210 ,\nC1433_=_C2211 ,C1433_=_C2212 ,C1433_=_C2213 ,C1508_=_C1606 ,C1508_=_C1669 ,C1508_=_C2020 ,\nC1508_=_C2077 ,C1508_=_C2174 ,C1508_=_C2218 ,C1508_=_C2301 ,C1508_=_C2452 ,C1508_=_C2637 ,\nC1508_=_C2668 ,C1508_=_C2684 ,C1508_=_C2864 ,C1508_=_C2865 ,C1508_=_C2866 ,C1508_=_C2867 ,\nC1508_=_C2868 ,C1508_=_C2869 ,C1508_=_C2870 ,C1508_=_C2871 ,C1508_=_C2872 ,C1508_=_C2873 ,\nC1508_=_C2874 ,C1508_=_C2875 ,C1508_=_C2876 ,C1534_=_C1630 ,C1534_=_C1665 ,C1534_=_C1918 ,\nC1534_=_C1936 ,C1534_=_C2194 ,C1534_=_C2195 ,C1534_=_C2196 ,C1534_=_C2197 ,C1534_=_C2198 ,\nC1534_=_C2199 ,C1534_=_C2201 ,C1534_=_C2202 ,C1534_=_C2203 ,C1534_=_C2204 ,C1534_=_C2205 ,\nC1534_=_C2206 ,C1534_=_C2207 ,C1534_=_C2208 ,C1534_=_C2209 ,C1534_=_C2210 ,C1534_=_C2211 ,\nC1534_=_C2212 ,C1534_=_C2213 ,C1606_=_C1669 ,C1606_=_C2020 ,C1606_=_C2077 ,C1606_=_C2174 ,\nC1606_=_C2218 ,C1606_=_C2301 ,C1606_=_C2452 ,C1606_=_C2637 ,C1606_=_C2668 ,C1606_=_C2684 ,\nC1606_=_C2864 ,C1606_=_C2865 ,C1606_=_C2866 ,C1606_=_C2867 ,C1606_=_C2868 ,C1606_=_C2869 ,\nC1606_=_C2870 ,C1606_=_C2871 ,C1606_=_C2872 ,C1606_=_C2873 ,C1606_=_C2874 ,C1606_=_C2875 ,\nC1606_=_C2876 ,C1630_=_C1665 ,C1630_=_C1918 ,C1630_=_C1936 ,C1630_=_C2194 ,C1630_=_C2195 ,\nC1630_=_C2196 ,C1630_=_C2197 ,C1630_=_C2198 ,C1630_=_C2199 ,C1630_=_C2201 ,C1630_=_C2202 ,\nC1630_=_C2203 ,C1630_=_C2204 ,C1630_=_C2205 ,C1630_=_C2206 ,C1630_=_C2207 ,C1630_=_C2208 ,\nC1630_=_C2209 ,C1630_=_C2210 ,C1630_=_C2211 ,C1630_=_C2212 ,C1630_=_C2213 ,C1665_=_C1669 ,\nC1665_=_C1918 ,C1665_=_C1936 ,C1665_=_C2194 ,C1665_=_C2195 ,C1665_=_C2196 ,C1665_=_C2197 ,\nC1665_=_C2198 ,C1665_=_C2199 ,C1665_=_C2201 ,C1665_=_C2202 ,C1665_=_C2203 ,C1665_=_C2204 ,\nC1665_=_C2205 ,C1665_=_C2206 ,C1665_=_C2207 ,C1665_=_C2208 ,C1665_=_C2209 ,C1665_=_C2210 ,\nC1665_=_C2211 ,C1665_=_C2212 ,C1665_=_C2213 ,C1669_=_C2020 ,C1669_=_C2077 ,C1669_=_C2174 ,\nC1669_=_C2218 ,C1669_=_C2301 ,C1669_=_C2452 ,C1669_=_C2637 ,C1669_=_C2668 ,C1669_=_C2684 ,\nC1669_=_C2864 ,C1669_=_C2865 ,C1669_=_C2866 ,C1669_=_C2867 ,C1669_=_C2868 ,C1669_=_C2869 ,\nC1669_=_C2870 ,C1669_=_C2871 ,C1669_=_C2872 ,C1669_=_C2873 ,C1669_=_C2874 ,C1669_=_C2875 ,\nC1669_=_C2876 ,C1918_=_C1936 ,C1918_=_C2194 ,C1918_=_C2195 ,C1918_=_C2196 ,C1918_=_C2197 ,\nC1918_=_C2198 ,C1918_=_C2199 ,C1918_=_C2201 ,C1918_=_C2202 ,C1918_=_C2203 ,C1918_=_C2204 ,\nC1918_=_C2205 ,C1918_=_C2206 ,C1918_=_C2207 ,C1918_=_C2208 ,C1918_=_C2209 ,C1918_=_C2210 ,\nC1918_=_C2211 ,C1918_=_C2212 ,C1918_=_C2213 ,C1936_=_C2194 ,C1936_=_C2195 ,C1936_=_C2196 ,\nC1936_=_C2197 ,C1936_=_C2198 ,C1936_=_C2199 ,C1936_=_C2201 ,C1936_=_C2202 ,C1936_=_C2203 ,\nC1936_=_C2204 ,C1936_=_C2205 ,C1936_=_C2206 ,C1936_=_C2207 ,C1936_=_C2208 ,C1936_=_C2209 ,\nC1936_=_C2210 ,C1936_=_C2211 ,C1936_=_C2212 ,C1936_=_C2213 ,C2020_=_C2077 ,C2020_=_C2174 ,\nC2020_=_C2218 ,C2020_=_C2301 ,C2020_=_C2452 ,C2020_=_C2637 ,C2020_=_C2668 ,C2020_=_C2684 ,\nC2020_=_C2864 ,C2020_=_C2865 ,C2020_=_C2866 ,C2020_=_C2867 ,C2020_=_C2868 ,C2020_=_C2869 ,\nC2020_=_C2870 ,C2020_=_C2871 ,C2020_=_C2872 ,C2020_=_C2873 ,C2020_=_C2874 ,C2020_=_C2875 ,\nC2020_=_C2876 ,C2077_=_C2174 ,C2077_=_C2218 ,C2077_=_C2301 ,C2077_=_C2452 ,C2077_=_C2637 ,\nC2077_=_C2668 ,C2077_=_C2684 ,C2077_=_C2864 ,C2077_=_C2865 ,C2077_=_C2866 ,C2077_=_C2867 ,\nC2077_=_C2868 ,C2077_=_C2869 ,C2077_=_C2870 ,C2077_=_C2871 ,C2077_=_C2872 ,C2077_=_C2873 ,\nC2077_=_C2874 ,C2077_=_C2875 ,C2077_=_C2876 ,C2174_=_C2218 ,C2174_=_C2301 ,C2174_=_C2452 ,\nC2174_=_C2637 ,C2174_=_C2668 ,C2174_=_C2684 ,C2174_=_C2864 ,C2174_=_C2865 ,C2174_=_C2866 ,\nC2174_=_C2867 ,C2174_=_C2868 ,C2174_=_C2869</w:t>
      </w:r>
    </w:p>
    <w:p>
      <w:pPr>
        <w:pStyle w:val="PreformattedText"/>
        <w:bidi w:val="0"/>
        <w:spacing w:before="0" w:after="0"/>
        <w:jc w:val="left"/>
        <w:rPr/>
      </w:pPr>
      <w:r>
        <w:rPr/>
        <w:t xml:space="preserve"> </w:t>
      </w:r>
      <w:r>
        <w:rPr/>
        <w:t>,C2174_=_C2870 ,C2174_=_C2871 ,C2174_=_C2872 ,\nC2174_=_C2873 ,C2174_=_C2874 ,C2174_=_C2875 ,C2174_=_C2876 ,C2194_=_C2195 ,C2194_=_C2196 ,\nC2194_=_C2197 ,C2194_=_C2198 ,C2194_=_C2199 ,C2194_=_C2201 ,C2194_=_C2202 ,C2194_=_C2203 ,\nC2194_=_C2204 ,C2194_=_C2205 ,C2194_=_C2206 ,C2194_=_C2207 ,C2194_=_C2208 ,C2194_=_C2209 ,\nC2194_=_C2210 ,C2194_=_C2211 ,C2194_=_C2212 ,C2194_=_C2213 ,C2195_=_C2196 ,C2195_=_C2197 ,\nC2195_=_C2198 ,C2195_=_C2199 ,C2195_=_C2201 ,C2195_=_C2202 ,C2195_=_C2203 ,C2195_=_C2204 ,\nC2195_=_C2205 ,C2195_=_C2206 ,C2195_=_C2207 ,C2195_=_C2208 ,C2195_=_C2209 ,C2195_=_C2210 ,\nC2195_=_C2211 ,C2195_=_C2212 ,C2195_=_C2213 ,C2195_=_C2452 ,C2196_=_C2197 ,C2196_=_C2198 ,\nC2196_=_C2199 ,C2196_=_C2201 ,C2196_=_C2202 ,C2196_=_C2203 ,C2196_=_C2204 ,C2196_=_C2205 ,\nC2196_=_C2206 ,C2196_=_C2207 ,C2196_=_C2208 ,C2196_=_C2209 ,C2196_=_C2210 ,C2196_=_C2211 ,\nC2196_=_C2212 ,C2196_=_C2213 ,C2197_=_C2198 ,C2197_=_C2199 ,C2197_=_C2201 ,C2197_=_C2202 ,\nC2197_=_C2203 ,C2197_=_C2204 ,C2197_=_C2205 ,C2197_=_C2206 ,C2197_=_C2207 ,C2197_=_C2208 ,\nC2197_=_C2209 ,C2197_=_C2210 ,C2197_=_C2211 ,C2197_=_C2212 ,C2197_=_C2213 ,C2198_=_C2199 ,\nC2198_=_C2201 ,C2198_=_C2202 ,C2198_=_C2203 ,C2198_=_C2204 ,C2198_=_C2205 ,C2198_=_C2206 ,\nC2198_=_C2207 ,C2198_=_C2208 ,C2198_=_C2209 ,C2198_=_C2210 ,C2198_=_C2211 ,C2198_=_C2212 ,\nC2198_=_C2213 ,C2198_=_C2668 ,C2199_=_C2201 ,C2199_=_C2202 ,C2199_=_C2203 ,C2199_=_C2204 ,\nC2199_=_C2205 ,C2199_=_C2206 ,C2199_=_C2207 ,C2199_=_C2208 ,C2199_=_C2209 ,C2199_=_C2210 ,\nC2199_=_C2211 ,C2199_=_C2212 ,C2199_=_C2213 ,C2201_=_C2202 ,C2201_=_C2203 ,C2201_=_C2204 ,\nC2201_=_C2205 ,C2201_=_C2206 ,C2201_=_C2207 ,C2201_=_C2208 ,C2201_=_C2209 ,C2201_=_C2210 ,\nC2201_=_C2211 ,C2201_=_C2212 ,C2201_=_C2213 ,C2202_=_C2203 ,C2202_=_C2204 ,C2202_=_C2205 ,\nC2202_=_C2206 ,C2202_=_C2207 ,C2202_=_C2208 ,C2202_=_C2209 ,C2202_=_C2210 ,C2202_=_C2211 ,\nC2202_=_C2212 ,C2202_=_C2213 ,C2203_=_C2204 ,C2203_=_C2205 ,C2203_=_C2206 ,C2203_=_C2207 ,\nC2203_=_C2208 ,C2203_=_C2209 ,C2203_=_C2210 ,C2203_=_C2211 ,C2203_=_C2212 ,C2203_=_C2213 ,\nC2204_=_C2205 ,C2204_=_C2206 ,C2204_=_C2207 ,C2204_=_C2208 ,C2204_=_C2209 ,C2204_=_C2210 ,\nC2204_=_C2211 ,C2204_=_C2212 ,C2204_=_C2213 ,C2204_=_C2867 ,C2205_=_C2206 ,C2205_=_C2207 ,\nC2205_=_C2208 ,C2205_=_C2209 ,C2205_=_C2210 ,C2205_=_C2211 ,C2205_=_C2212 ,C2205_=_C2213 ,\nC2206_=_C2207 ,C2206_=_C2208 ,C2206_=_C2209 ,C2206_=_C2210 ,C2206_=_C2211 ,C2206_=_C2212 ,\nC2206_=_C2213 ,C2206_=_C2868 ,C2207_=_C2208 ,C2207_=_C2209 ,C2207_=_C2210 ,C2207_=_C2211 ,\nC2207_=_C2212 ,C2207_=_C2213 ,C2207_=_C2869 ,C2208_=_C2209 ,C2208_=_C2210 ,C2208_=_C2211 ,\nC2208_=_C2212 ,C2208_=_C2213 ,C2209_=_C2210 ,C2209_=_C2211 ,C2209_=_C2212 ,C2209_=_C2213 ,\nC2209_=_C2870 ,C2210_=_C2211 ,C2210_=_C2212 ,C2210_=_C2213 ,C2211_=_C2212 ,C2211_=_C2213 ,\nC2212_=_C2213 ,C2218_=_C2301 ,C2218_=_C2452 ,C2218_=_C2637 ,C2218_=_C2668 ,C2218_=_C2684 ,\nC2218_=_C2864 ,C2218_=_C2865 ,C2218_=_C2866 ,C2218_=_C2867 ,C2218_=_C2868 ,C2218_=_C2869 ,\nC2218_=_C2870 ,C2218_=_C2871 ,C2218_=_C2872 ,C2218_=_C2873 ,C2218_=_C2874 ,C2218_=_C2875 ,\nC2218_=_C2876 ,C2301_=_C2452 ,C2301_=_C2637 ,C2301_=_C2668 ,C2301_=_C2684 ,C2301_=_C2864 ,\nC2301_=_C2865 ,C2301_=_C2866 ,C2301_=_C2867 ,C2301_=_C2868 ,C2301_=_C2869 ,C2301_=_C2870 ,\nC2301_=_C2871 ,C2301_=_C2872 ,C2301_=_C2873 ,C2301_=_C2874 ,C2301_=_C2875 ,C2301_=_C2876 ,\nC2452_=_C2637 ,C2452_=_C2668 ,C2452_=_C2684 ,C2452_=_C2864 ,C2452_=_C2865 ,C2452_=_C2866 ,\nC2452_=_C2867 ,C2452_=_C2868 ,C2452_=_C2869 ,C2452_=_C2870 ,C2452_=_C2871 ,C2452_=_C2872 ,\nC2452_=_C2873 ,C2452_=_C2874 ,C2452_=_C2875 ,C2452_=_C2876 ,C2637_=_C2668 ,C2637_=_C2684 ,\nC2637_=_C2864 ,C2637_=_C2865 ,C2637_=_C2866 ,C2637_=_C2867 ,C2637_=_C2868 ,C2637_=_C2869 ,\nC2637_=_C2870 ,C2637_=_C2871 ,C2637_=_C2872 ,C2637_=_C2873 ,C2637_=_C2874 ,C2637_=_C2875 ,\nC2637_=_C2876 ,C2668_=_C2684 ,C2668_=_C2864 ,C2668_=_C2865 ,C2668_=_C2866 ,C2668_=_C2867 ,\nC2668_=_C2868 ,C2668_=_C2869 ,C2668_=_C2870 ,C2668_=_C2871 ,C2668_=_C2872 ,C2668_=_C2873 ,\nC2668_=_C2874 ,C2668_=_C2875 ,C2668_=_C2876 ,C2684_=_C2864 ,C2684_=_C2865 ,C2684_=_C2866 ,\nC2684_=_C2867 ,C2684_=_C2868 ,C2684_=_C2869 ,C2684_=_C2870 ,C2684_=_C2871 ,C2684_=_C2872 ,\nC2684_=_C2873 ,C2684_=_C2874 ,C2684_=_C2875 ,C2684_=_C2876 ,C2864_=_C2865 ,C2864_=_C2866 ,\nC2864_=_C2867 ,C2864_=_C2868 ,C2864_=_C2869 ,C2864_=_C2870 ,C2864_=_C2871 ,C2864_=_C2872 ,\nC2864_=_C2873 ,C2864_=_C2874 ,C2864_=_C2875 ,C2864_=_C2876 ,C2865_=_C2866 ,C2865_=_C2867 ,\nC2865_=_C2868 ,C2865_=_C2869 ,C2865_=_C2870 ,C2865_=_C2871 ,C2865_=_C2872 ,C2865_=_C2873 ,\nC2865_=_C2874 ,C2865_=_C2875 ,C2865_=_C2876 ,C2866_=_C2867 ,C2866_=_C2868 ,C2866_=_C2869 ,\nC2866_=_C2870 ,C2866_=_C2871 ,C2866_=_C2872 ,C2866_=_C2873 ,C2866_=_C2874 ,C2866_=_C2875 ,\nC2866_=_C2876 ,C2867_=_C2868 ,C2867_=_C2869 ,C2867_=_C2870 ,C2867_=_C2871 ,C2867_=_C2872 ,\nC2867_=_C2873 ,C2867_=_C2874 ,C2867_=_C2875 ,C2867_=_C2876 ,C2868_=_C2869 ,C2868_=_C2870 ,\nC2868_=_C2871 ,C2868_=_C2872 ,C2868_=_C2873 ,C2868_=_C2874 ,C2868_=_C2875 ,C2868_=_C2876 ,\nC2869_=_C2870 ,C2869_=_C2871 ,C2869_=_C2872 ,C2869_=_C2873 ,C2869_=_C2874 ,C2869_=_C2875 ,\nC2869_=_C2876 ,C2870_=_C2871 ,C2870_=_C2872 ,C2870_=_C2873 ,C2870_=_C2874 ,C2870_=_C2875 ,\nC2870_=_C2876 ,C2871_=_C2872 ,C2871_=_C2873 ,C2871_=_C2874 ,C2871_=_C2875 ,C2871_=_C2876 ,\nC2872_=_C2873 ,C2872_=_C2874 ,C2872_=_C2875 ,C2872_=_C2876 ,C2873_=_C2874 ,C2873_=_C2875 ,\nC2873_=_C2876 ,C2874_=_C2875 ,C2874_=_C2876 ,C2875_=_C2876 ,"];290[shape=box, label="id:290 level: 7\n55: C461 C505 C508 C661 C911 \nC1161 C1186 C1472 C1565 C1673 C1699 \nC1722 C1739 C1741 C1767 C1806 C1910 \nC1964 C2060 C2204 C2326 C2426 C2459 \nC2480 C2482 C2546 C2671 C2705 C2867 \nC2934 C3037 C3120 C3223 C3270 C3273 \nC3284 C3321 C3368 C3370 C3463 C3465 \nC3524 C3525 C3526 C3527 C3528 C3529 \nC3530 C3531 C3599 C3646 C3647 C3648 \nC3649 C3650 \n765: C461_=_C508( C461 C508 ) C461_=_C661( C461 C661 ) C461_=_C1186( C461 C1186 ) C461_=_C1472( C461 C1472 ) C461_=_C1699( C461 C1699 ) \nC461_=_C1722( C461 C1722 ) C461_=_C1741( C461 C1741 ) C461_=_C1806( C461 C1806 ) C461_=_C1910( C461 C1910 ) C461_=_C1964( C461 C1964 ) C461_=_C2326( C461 C2326 ) \nC461_=_C2426( C461 C2426 ) C461_=_C2482( C461 C2482 ) C461_=_C2934( C461 C2934 ) C461_=_C3037( C461 C3037 ) C461_=_C3273( C461 C3273 ) C461_=_C3284( C461 C3284 ) \nC461_=_C3321( C461 C3321 ) C461_=_C3370( C461 C3370 ) C461_=_C3465( C461 C3465 ) C461_=_C3526( C461 C3526 ) C461_=_C3599( C461 C3599 ) C461_=_C3646( C461 C3646 ) \nC461_=_C3647( C461 C3647 ) C461_=_C3648( C461 C3648 ) C461_=_C3649( C461 C3649 ) C461_=_C3650( C461 C3650 ) C505_=_C508( C505 C508 ) C505_=_C911( C505 C911 ) \nC505_=_C1161( C505 C1161 ) C505_=_C1565( C505 C1565 ) C505_=_C1673( C505 C1673 ) C505_=_C1739( C505 C1739 ) C505_=_C1767( C505 C1767 ) C505_=_C2060( C505 C2060 ) \nC505_=_C2204( C505 C2204 ) C505_=_C2459( C505 C2459 ) C505_=_C2480( C505 C2480 ) C505_=_C2546( C505 C2546 ) C505_=_C2671( C505 C2671 ) C505_=_C2705( C505 C2705 ) \nC505_=_C2867( C505 C2867 ) C505_=_C3120( C505 C3120 ) C505_=_C3223( C505 C3223 ) C505_=_C3270( C505 C3270 ) C505_=_C3368( C505 C3368 ) C505_=_C3463( C505 C3463 ) \nC505_=_C3524( C505 C3524 ) C505_=_C3525( C505 C3525 ) C505_=_C3526( C505 C3526 ) C505_=_C3527( C505 C3527 ) C505_=_C3528( C505 C3528 ) C505_=_C3529( C505 C3529 ) \nC505_=_C3530( C505 C3530 ) C505_=_C3531( C505 C3531 ) C508_=_C661( C508 C661 ) C508_=_C1186( C508 C1186 ) C508_=_C1472( C508 C1472 ) C508_=_C1699( C508 C1699 ) \nC508_=_C1722( C508 C1722 ) C508_=_C1741( C508 C1741 ) C508_=_C1806( C508 C1806 ) C508_=_C1910( C508 C1910 ) C508_=_C1964( C508 C1964 ) C508_=_C2326( C508 C2326 ) \nC508_=_C2426( C508 C2426 ) C508_=_C2482( C508 C2482 ) C508_=_C2934( C508 C2934 ) C508_=_C3037( C508 C3037 ) C508_=_C3273( C508 C3273 ) C508_=_C3284( C508 C3284 ) \nC508_=_C3321( C508 C3321 ) C508_=_C3370( C508 C3370 ) C508_=_C3465( C508 C3465 ) C508_=_C3526( C508 C3526 ) C508_=_C3599( C508 C3599 ) C508_=_C3646( C508 C3646 ) \nC508_=_C3647( C508 C3647 ) C508_=_C3648( C508 C3648 ) C508_=_C3649( C508 C3649 ) C508_=_C3650( C508 C3650 ) C661_=_C1186( C661 C1186 ) C661_=_C1472( C661 C1472 ) \nC661_=_C1699( C661 C1699 ) C661_=_C1722( C661 C1722 ) C661_=_C1741( C661 C1741 ) C661_=_C1806( C661 C1806 ) C661_=_C1910( C661 C1910 ) C661_=_C1964( C661 C1964 ) \nC661_=_C2326( C661 C2326 ) C661_=_C2426( C661 C2426 ) C661_=_C2482( C661 C2482 ) C661_=_C2934( C661 C2934 ) C661_=_C3037( C661 C3037 ) C661_=_C3273( C661 C3273 ) \nC661_=_C3284( C661 C3284 ) C661_=_C3321( C661 C3321 ) C661_=_C3370( C661 C3370 ) C661_=_C3465( C661 C3465 ) C661_=_C3526( C661 C3526 ) C661_=_C3599( C661 C3599 ) \nC661_=_C3646( C661 C3646 ) C661_=_C3647( C661 C3647 ) C661_=_C3648( C661 C3648 ) C661_=_C3649( C661 C3649 ) C661_=_C3650( C661 C3650 ) C911_=_C1161( C911 C1161 ) \nC911_=_C1565( C911 C1565 ) C911_=_C1673( C911 C1673 ) C911_=_C1739( C911 C1739 ) C911_=_C1767( C911 C1767 ) C911_=_C2060( C911 C2060 ) C911_=_C2204( C911 C2204 ) \nC911_=_C2459( C911 C2459 ) C911_=_C2480( C911 C2480 ) C911_=_C2546( C911 C2546 ) C911_=_C2671( C911 C2671 ) C911_=_C2705( C911 C2705 ) C911_=_C2867( C911 C2867 ) \nC911_=_C3120( C911 C3120 ) C911_=_C3223( C911 C3223 ) C911_=_C3270( C911 C3270 ) C911_=_C3368( C911 C3368 ) C911_=_C3463( C911 C3463 ) C911_=_C3524( C911 C3524 ) \nC911_=_C3525( C911 C3525 ) C911_=_C3526( C911 C3526 ) C911_=_C3527( C911 C3527 ) C911_=_C3528( C911 C3528 ) C911_=_C3529( C911 C3529 ) C911_=_C3530( C911 C3530 ) \nC911_=_C3531( C911 C3531 ) C1161_=_C1565( C1161 C1565 ) C1161_=_C1673( C1161 C1673 ) C1161_=_C1739( C1161 C1739 ) C1161_=_C1767( C1161 C1767 ) C1161_=_C2060( C1161 C2060 ) \nC1161_=_C2204( C1161 C2204 ) C1161_=_C2459( C1161 C2459 ) C1161_=_C2480( C1161 C2480 ) C1161_=_C2546( C1161 C2546 ) C1161_=_C2671( C1161 C2671 ) C1161_=_C2705( C1161 C2705 ) \nC1161_=_C2867( C1161 C2867 ) C1161_=_C3120( C1161 C3120 ) C1161_=_C3223( C1161 C3223 ) C1161_=_C3270( C1161 C3270 ) C1161_=_C3368( C1161 C3368</w:t>
      </w:r>
    </w:p>
    <w:p>
      <w:pPr>
        <w:pStyle w:val="PreformattedText"/>
        <w:bidi w:val="0"/>
        <w:spacing w:before="0" w:after="0"/>
        <w:jc w:val="left"/>
        <w:rPr/>
      </w:pPr>
      <w:r>
        <w:rPr/>
        <w:t xml:space="preserve"> </w:t>
      </w:r>
      <w:r>
        <w:rPr/>
        <w:t>) C1161_=_C3463( C1161 C3463 ) \nC1161_=_C3524( C1161 C3524 ) C1161_=_C3525( C1161 C3525 ) C1161_=_C3526( C1161 C3526 ) C1161_=_C3527( C1161 C3527 ) C1161_=_C3528( C1161 C3528 ) C1161_=_C3529( C1161 C3529 ) \nC1161_=_C3530( C1161 C3530 ) C1161_=_C3531( C1161 C3531 ) C1186_=_C1472( C1186 C1472 ) C1186_=_C1699( C1186 C1699 ) C1186_=_C1722( C1186 C1722 ) C1186_=_C1741( C1186 C1741 ) \nC1186_=_C1806( C1186 C1806 ) C1186_=_C1910( C1186 C1910 ) C1186_=_C1964( C1186 C1964 ) C1186_=_C2326( C1186 C2326 ) C1186_=_C2426( C1186 C2426 ) C1186_=_C2482( C1186 C2482 ) \nC1186_=_C2934( C1186 C2934 ) C1186_=_C3037( C1186 C3037 ) C1186_=_C3273( C1186 C3273 ) C1186_=_C3284( C1186 C3284 ) C1186_=_C3321( C1186 C3321 ) C1186_=_C3370( C1186 C3370 ) \nC1186_=_C3465( C1186 C3465 ) C1186_=_C3526( C1186 C3526 ) C1186_=_C3599( C1186 C3599 ) C1186_=_C3646( C1186 C3646 ) C1186_=_C3647( C1186 C3647 ) C1186_=_C3648( C1186 C3648 ) \nC1186_=_C3649( C1186 C3649 ) C1186_=_C3650( C1186 C3650 ) C1472_=_C1699( C1472 C1699 ) C1472_=_C1722( C1472 C1722 ) C1472_=_C1741( C1472 C1741 ) C1472_=_C1806( C1472 C1806 ) \nC1472_=_C1910( C1472 C1910 ) C1472_=_C1964( C1472 C1964 ) C1472_=_C2326( C1472 C2326 ) C1472_=_C2426( C1472 C2426 ) C1472_=_C2482( C1472 C2482 ) C1472_=_C2934( C1472 C2934 ) \nC1472_=_C3037( C1472 C3037 ) C1472_=_C3273( C1472 C3273 ) C1472_=_C3284( C1472 C3284 ) C1472_=_C3321( C1472 C3321 ) C1472_=_C3370( C1472 C3370 ) C1472_=_C3465( C1472 C3465 ) \nC1472_=_C3526( C1472 C3526 ) C1472_=_C3599( C1472 C3599 ) C1472_=_C3646( C1472 C3646 ) C1472_=_C3647( C1472 C3647 ) C1472_=_C3648( C1472 C3648 ) C1472_=_C3649( C1472 C3649 ) \nC1472_=_C3650( C1472 C3650 ) C1565_=_C1673( C1565 C1673 ) C1565_=_C1739( C1565 C1739 ) C1565_=_C1767( C1565 C1767 ) C1565_=_C2060( C1565 C2060 ) C1565_=_C2204( C1565 C2204 ) \nC1565_=_C2459( C1565 C2459 ) C1565_=_C2480( C1565 C2480 ) C1565_=_C2546( C1565 C2546 ) C1565_=_C2671( C1565 C2671 ) C1565_=_C2705( C1565 C2705 ) C1565_=_C2867( C1565 C2867 ) \nC1565_=_C3120( C1565 C3120 ) C1565_=_C3223( C1565 C3223 ) C1565_=_C3270( C1565 C3270 ) C1565_=_C3368( C1565 C3368 ) C1565_=_C3463( C1565 C3463 ) C1565_=_C3524( C1565 C3524 ) \nC1565_=_C3525( C1565 C3525 ) C1565_=_C3526( C1565 C3526 ) C1565_=_C3527( C1565 C3527 ) C1565_=_C3528( C1565 C3528 ) C1565_=_C3529( C1565 C3529 ) C1565_=_C3530( C1565 C3530 ) \nC1565_=_C3531( C1565 C3531 ) C1673_=_C1739( C1673 C1739 ) C1673_=_C1767( C1673 C1767 ) C1673_=_C2060( C1673 C2060 ) C1673_=_C2204( C1673 C2204 ) C1673_=_C2459( C1673 C2459 ) \nC1673_=_C2480( C1673 C2480 ) C1673_=_C2546( C1673 C2546 ) C1673_=_C2671( C1673 C2671 ) C1673_=_C2705( C1673 C2705 ) C1673_=_C2867( C1673 C2867 ) C1673_=_C3120( C1673 C3120 ) \nC1673_=_C3223( C1673 C3223 ) C1673_=_C3270( C1673 C3270 ) C1673_=_C3368( C1673 C3368 ) C1673_=_C3463( C1673 C3463 ) C1673_=_C3524( C1673 C3524 ) C1673_=_C3525( C1673 C3525 ) \nC1673_=_C3526( C1673 C3526 ) C1673_=_C3527( C1673 C3527 ) C1673_=_C3528( C1673 C3528 ) C1673_=_C3529( C1673 C3529 ) C1673_=_C3530( C1673 C3530 ) C1673_=_C3531( C1673 C3531 ) \nC1699_=_C1722( C1699 C1722 ) C1699_=_C1741( C1699 C1741 ) C1699_=_C1806( C1699 C1806 ) C1699_=_C1910( C1699 C1910 ) C1699_=_C1964( C1699 C1964 ) C1699_=_C2326( C1699 C2326 ) \nC1699_=_C2426( C1699 C2426 ) C1699_=_C2482( C1699 C2482 ) C1699_=_C2934( C1699 C2934 ) C1699_=_C3037( C1699 C3037 ) C1699_=_C3273( C1699 C3273 ) C1699_=_C3284( C1699 C3284 ) \nC1699_=_C3321( C1699 C3321 ) C1699_=_C3370( C1699 C3370 ) C1699_=_C3465( C1699 C3465 ) C1699_=_C3526( C1699 C3526 ) C1699_=_C3599( C1699 C3599 ) C1699_=_C3646( C1699 C3646 ) \nC1699_=_C3647( C1699 C3647 ) C1699_=_C3648( C1699 C3648 ) C1699_=_C3649( C1699 C3649 ) C1699_=_C3650( C1699 C3650 ) C1722_=_C1741( C1722 C1741 ) C1722_=_C1806( C1722 C1806 ) \nC1722_=_C1910( C1722 C1910 ) C1722_=_C1964( C1722 C1964 ) C1722_=_C2326( C1722 C2326 ) C1722_=_C2426( C1722 C2426 ) C1722_=_C2482( C1722 C2482 ) C1722_=_C2934( C1722 C2934 ) \nC1722_=_C3037( C1722 C3037 ) C1722_=_C3273( C1722 C3273 ) C1722_=_C3284( C1722 C3284 ) C1722_=_C3321( C1722 C3321 ) C1722_=_C3370( C1722 C3370 ) C1722_=_C3465( C1722 C3465 ) \nC1722_=_C3526( C1722 C3526 ) C1722_=_C3599( C1722 C3599 ) C1722_=_C3646( C1722 C3646 ) C1722_=_C3647( C1722 C3647 ) C1722_=_C3648( C1722 C3648 ) C1722_=_C3649( C1722 C3649 ) \nC1722_=_C3650( C1722 C3650 ) C1739_=_C1741( C1739 C1741 ) C1739_=_C1767( C1739 C1767 ) C1739_=_C2060( C1739 C2060 ) C1739_=_C2204( C1739 C2204 ) C1739_=_C2459( C1739 C2459 ) \nC1739_=_C2480( C1739 C2480 ) C1739_=_C2546( C1739 C2546 ) C1739_=_C2671( C1739 C2671 ) C1739_=_C2705( C1739 C2705 ) C1739_=_C2867( C1739 C2867 ) C1739_=_C3120( C1739 C3120 ) \nC1739_=_C3223( C1739 C3223 ) C1739_=_C3270( C1739 C3270 ) C1739_=_C3368( C1739 C3368 ) C1739_=_C3463( C1739 C3463 ) C1739_=_C3524( C1739 C3524 ) C1739_=_C3525( C1739 C3525 ) \nC1739_=_C3526( C1739 C3526 ) C1739_=_C3527( C1739 C3527 ) C1739_=_C3528( C1739 C3528 ) C1739_=_C3529( C1739 C3529 ) C1739_=_C3530( C1739 C3530 ) C1739_=_C3531( C1739 C3531 ) \nC1741_=_C1806( C1741 C1806 ) C1741_=_C1910( C1741 C1910 ) C1741_=_C1964( C1741 C1964 ) C1741_=_C2326( C1741 C2326 ) C1741_=_C2426( C1741 C2426 ) C1741_=_C2482( C1741 C2482 ) \nC1741_=_C2934( C1741 C2934 ) C1741_=_C3037( C1741 C3037 ) C1741_=_C3273( C1741 C3273 ) C1741_=_C3284( C1741 C3284 ) C1741_=_C3321( C1741 C3321 ) C1741_=_C3370( C1741 C3370 ) \nC1741_=_C3465( C1741 C3465 ) C1741_=_C3526( C1741 C3526 ) C1741_=_C3599( C1741 C3599 ) C1741_=_C3646( C1741 C3646 ) C1741_=_C3647( C1741 C3647 ) C1741_=_C3648( C1741 C3648 ) \nC1741_=_C3649( C1741 C3649 ) C1741_=_C3650( C1741 C3650 ) C1767_=_C2060( C1767 C2060 ) C1767_=_C2204( C1767 C2204 ) C1767_=_C2459( C1767 C2459 ) C1767_=_C2480( C1767 C2480 ) \nC1767_=_C2546( C1767 C2546 ) C1767_=_C2671( C1767 C2671 ) C1767_=_C2705( C1767 C2705 ) C1767_=_C2867( C1767 C2867 ) C1767_=_C3120( C1767 C3120 ) C1767_=_C3223( C1767 C3223 ) \nC1767_=_C3270( C1767 C3270 ) C1767_=_C3368( C1767 C3368 ) C1767_=_C3463( C1767 C3463 ) C1767_=_C3524( C1767 C3524 ) C1767_=_C3525( C1767 C3525 ) C1767_=_C3526( C1767 C3526 ) \nC1767_=_C3527( C1767 C3527 ) C1767_=_C3528( C1767 C3528 ) C1767_=_C3529( C1767 C3529 ) C1767_=_C3530( C1767 C3530 ) C1767_=_C3531( C1767 C3531 ) C1806_=_C1910( C1806 C1910 ) \nC1806_=_C1964( C1806 C1964 ) C1806_=_C2326( C1806 C2326 ) C1806_=_C2426( C1806 C2426 ) C1806_=_C2482( C1806 C2482 ) C1806_=_C2934( C1806 C2934 ) C1806_=_C3037( C1806 C3037 ) \nC1806_=_C3273( C1806 C3273 ) C1806_=_C3284( C1806 C3284 ) C1806_=_C3321( C1806 C3321 ) C1806_=_C3370( C1806 C3370 ) C1806_=_C3465( C1806 C3465 ) C1806_=_C3526( C1806 C3526 ) \nC1806_=_C3599( C1806 C3599 ) C1806_=_C3646( C1806 C3646 ) C1806_=_C3647( C1806 C3647 ) C1806_=_C3648( C1806 C3648 ) C1806_=_C3649( C1806 C3649 ) C1806_=_C3650( C1806 C3650 ) \nC1910_=_C1964( C1910 C1964 ) C1910_=_C2326( C1910 C2326 ) C1910_=_C2426( C1910 C2426 ) C1910_=_C2482( C1910 C2482 ) C1910_=_C2934( C1910 C2934 ) C1910_=_C3037( C1910 C3037 ) \nC1910_=_C3273( C1910 C3273 ) C1910_=_C3284( C1910 C3284 ) C1910_=_C3321( C1910 C3321 ) C1910_=_C3370( C1910 C3370 ) C1910_=_C3465( C1910 C3465 ) C1910_=_C3526( C1910 C3526 ) \nC1910_=_C3599( C1910 C3599 ) C1910_=_C3646( C1910 C3646 ) C1910_=_C3647( C1910 C3647 ) C1910_=_C3648( C1910 C3648 ) C1910_=_C3649( C1910 C3649 ) C1910_=_C3650( C1910 C3650 ) \nC1964_=_C2326( C1964 C2326 ) C1964_=_C2426( C1964 C2426 ) C1964_=_C2482( C1964 C2482 ) C1964_=_C2934( C1964 C2934 ) C1964_=_C3037( C1964 C3037 ) C1964_=_C3273( C1964 C3273 ) \nC1964_=_C3284( C1964 C3284 ) C1964_=_C3321( C1964 C3321 ) C1964_=_C3370( C1964 C3370 ) C1964_=_C3465( C1964 C3465 ) C1964_=_C3526( C1964 C3526 ) C1964_=_C3599( C1964 C3599 ) \nC1964_=_C3646( C1964 C3646 ) C1964_=_C3647( C1964 C3647 ) C1964_=_C3648( C1964 C3648 ) C1964_=_C3649( C1964 C3649 ) C1964_=_C3650( C1964 C3650 ) C2060_=_C2204( C2060 C2204 ) \nC2060_=_C2459( C2060 C2459 ) C2060_=_C2480( C2060 C2480 ) C2060_=_C2546( C2060 C2546 ) C2060_=_C2671( C2060 C2671 ) C2060_=_C2705( C2060 C2705 ) C2060_=_C2867( C2060 C2867 ) \nC2060_=_C3120( C2060 C3120 ) C2060_=_C3223( C2060 C3223 ) C2060_=_C3270( C2060 C3270 ) C2060_=_C3368( C2060 C3368 ) C2060_=_C3463( C2060 C3463 ) C2060_=_C3524( C2060 C3524 ) \nC2060_=_C3525( C2060 C3525 ) C2060_=_C3526( C2060 C3526 ) C2060_=_C3527( C2060 C3527 ) C2060_=_C3528( C2060 C3528 ) C2060_=_C3529( C2060 C3529 ) C2060_=_C3530( C2060 C3530 ) \nC2060_=_C3531( C2060 C3531 ) C2204_=_C2459( C2204 C2459 ) C2204_=_C2480( C2204 C2480 ) C2204_=_C2546( C2204 C2546 ) C2204_=_C2671( C2204 C2671 ) C2204_=_C2705( C2204 C2705 ) \nC2204_=_C2867( C2204 C2867 ) C2204_=_C3120( C2204 C3120 ) C2204_=_C3223( C2204 C3223 ) C2204_=_C3270( C2204 C3270 ) C2204_=_C3368( C2204 C3368 ) C2204_=_C3463( C2204 C3463 ) \nC2204_=_C3524( C2204 C3524 ) C2204_=_C3525( C2204 C3525 ) C2204_=_C3526( C2204 C3526 ) C2204_=_C3527( C2204 C3527 ) C2204_=_C3528( C2204 C3528 ) C2204_=_C3529( C2204 C3529 ) \nC2204_=_C3530( C2204 C3530 ) C2204_=_C3531( C2204 C3531 ) C2326_=_C2426( C2326 C2426 ) C2326_=_C2482( C2326 C2482 ) C2326_=_C2934( C2326 C2934 ) C2326_=_C3037( C2326 C3037 ) \nC2326_=_C3273( C2326 C3273 ) C2326_=_C3284( C2326 C3284 ) C2326_=_C3321( C2326 C3321 ) C2326_=_C3370( C2326 C3370 ) C2326_=_C3465( C2326 C3465 ) C2326_=_C3526( C2326 C3526 ) \nC2326_=_C3599( C2326 C3599 ) C2326_=_C3646( C2326 C3646 ) C2326_=_C3647( C2326 C3647 ) C2326_=_C3648( C2326 C3648 ) C2326_=_C3649( C2326 C3649 ) C2326_=_C3650( C2326 C3650 ) \nC2426_=_C2482( C2426 C2482 ) C2426_=_C2934( C2426 C2934 ) C2426_=_C3037( C2426 C3037 ) C2426_=_C3273( C2426 C3273 ) C2426_=_C3284( C2426 C3284 ) C2426_=_C3321( C2426 C3321 ) \nC2426_=_C3370( C2426 C3370 ) C2426_=_C3465( C2426 C3465 ) C2426_=_C3526( C2426 C3526 ) C2426_=_C3599( C2426 C3599 ) C2426_=_C3646( C2426 C3646 ) C2426_=_C3647( C2426 C3647 ) \nC2426_=_C3648( C2426 C3648 ) C2426_=_C3649( C2426 C3649 ) C2426_=_C3650( C2426 C3650 ) C2459_=_C2480( C2459 C2480 ) C2459_=_C2546( C2459 C2546 ) C2459_=_C2671( C2459 C2671 ) \nC2459_=_C2705(</w:t>
      </w:r>
    </w:p>
    <w:p>
      <w:pPr>
        <w:pStyle w:val="PreformattedText"/>
        <w:bidi w:val="0"/>
        <w:spacing w:before="0" w:after="0"/>
        <w:jc w:val="left"/>
        <w:rPr/>
      </w:pPr>
      <w:r>
        <w:rPr/>
        <w:t xml:space="preserve"> </w:t>
      </w:r>
      <w:r>
        <w:rPr/>
        <w:t>C2459 C2705 ) C2459_=_C2867( C2459 C2867 ) C2459_=_C3120( C2459 C3120 ) C2459_=_C3223( C2459 C3223 ) C2459_=_C3270( C2459 C3270 ) C2459_=_C3368( C2459 C3368 ) \nC2459_=_C3463( C2459 C3463 ) C2459_=_C3524( C2459 C3524 ) C2459_=_C3525( C2459 C3525 ) C2459_=_C3526( C2459 C3526 ) C2459_=_C3527( C2459 C3527 ) C2459_=_C3528( C2459 C3528 ) \nC2459_=_C3529( C2459 C3529 ) C2459_=_C3530( C2459 C3530 ) C2459_=_C3531( C2459 C3531 ) C2480_=_C2482( C2480 C2482 ) C2480_=_C2546( C2480 C2546 ) C2480_=_C2671( C2480 C2671 ) \nC2480_=_C2705( C2480 C2705 ) C2480_=_C2867( C2480 C2867 ) C2480_=_C3120( C2480 C3120 ) C2480_=_C3223( C2480 C3223 ) C2480_=_C3270( C2480 C3270 ) C2480_=_C3368( C2480 C3368 ) \nC2480_=_C3463( C2480 C3463 ) C2480_=_C3524( C2480 C3524 ) C2480_=_C3525( C2480 C3525 ) C2480_=_C3526( C2480 C3526 ) C2480_=_C3527( C2480 C3527 ) C2480_=_C3528( C2480 C3528 ) \nC2480_=_C3529( C2480 C3529 ) C2480_=_C3530( C2480 C3530 ) C2480_=_C3531( C2480 C3531 ) C2482_=_C2934( C2482 C2934 ) C2482_=_C3037( C2482 C3037 ) C2482_=_C3273( C2482 C3273 ) \nC2482_=_C3284( C2482 C3284 ) C2482_=_C3321( C2482 C3321 ) C2482_=_C3370( C2482 C3370 ) C2482_=_C3465( C2482 C3465 ) C2482_=_C3526( C2482 C3526 ) C2482_=_C3599( C2482 C3599 ) \nC2482_=_C3646( C2482 C3646 ) C2482_=_C3647( C2482 C3647 ) C2482_=_C3648( C2482 C3648 ) C2482_=_C3649( C2482 C3649 ) C2482_=_C3650( C2482 C3650 ) C2546_=_C2671( C2546 C2671 ) \nC2546_=_C2705( C2546 C2705 ) C2546_=_C2867( C2546 C2867 ) C2546_=_C3120( C2546 C3120 ) C2546_=_C3223( C2546 C3223 ) C2546_=_C3270( C2546 C3270 ) C2546_=_C3368( C2546 C3368 ) \nC2546_=_C3463( C2546 C3463 ) C2546_=_C3524( C2546 C3524 ) C2546_=_C3525( C2546 C3525 ) C2546_=_C3526( C2546 C3526 ) C2546_=_C3527( C2546 C3527 ) C2546_=_C3528( C2546 C3528 ) \nC2546_=_C3529( C2546 C3529 ) C2546_=_C3530( C2546 C3530 ) C2546_=_C3531( C2546 C3531 ) C2671_=_C2705( C2671 C2705 ) C2671_=_C2867( C2671 C2867 ) C2671_=_C3120( C2671 C3120 ) \nC2671_=_C3223( C2671 C3223 ) C2671_=_C3270( C2671 C3270 ) C2671_=_C3368( C2671 C3368 ) C2671_=_C3463( C2671 C3463 ) C2671_=_C3524( C2671 C3524 ) C2671_=_C3525( C2671 C3525 ) \nC2671_=_C3526( C2671 C3526 ) C2671_=_C3527( C2671 C3527 ) C2671_=_C3528( C2671 C3528 ) C2671_=_C3529( C2671 C3529 ) C2671_=_C3530( C2671 C3530 ) C2671_=_C3531( C2671 C3531 ) \nC2705_=_C2867( C2705 C2867 ) C2705_=_C3120( C2705 C3120 ) C2705_=_C3223( C2705 C3223 ) C2705_=_C3270( C2705 C3270 ) C2705_=_C3368( C2705 C3368 ) C2705_=_C3463( C2705 C3463 ) \nC2705_=_C3524( C2705 C3524 ) C2705_=_C3525( C2705 C3525 ) C2705_=_C3526( C2705 C3526 ) C2705_=_C3527( C2705 C3527 ) C2705_=_C3528( C2705 C3528 ) C2705_=_C3529( C2705 C3529 ) \nC2705_=_C3530( C2705 C3530 ) C2705_=_C3531( C2705 C3531 ) C2867_=_C3120( C2867 C3120 ) C2867_=_C3223( C2867 C3223 ) C2867_=_C3270( C2867 C3270 ) C2867_=_C3368( C2867 C3368 ) \nC2867_=_C3463( C2867 C3463 ) C2867_=_C3524( C2867 C3524 ) C2867_=_C3525( C2867 C3525 ) C2867_=_C3526( C2867 C3526 ) C2867_=_C3527( C2867 C3527 ) C2867_=_C3528( C2867 C3528 ) \nC2867_=_C3529( C2867 C3529 ) C2867_=_C3530( C2867 C3530 ) C2867_=_C3531( C2867 C3531 ) C2934_=_C3037( C2934 C3037 ) C2934_=_C3273( C2934 C3273 ) C2934_=_C3284( C2934 C3284 ) \nC2934_=_C3321( C2934 C3321 ) C2934_=_C3370( C2934 C3370 ) C2934_=_C3465( C2934 C3465 ) C2934_=_C3526( C2934 C3526 ) C2934_=_C3599( C2934 C3599 ) C2934_=_C3646( C2934 C3646 ) \nC2934_=_C3647( C2934 C3647 ) C2934_=_C3648( C2934 C3648 ) C2934_=_C3649( C2934 C3649 ) C2934_=_C3650( C2934 C3650 ) C3037_=_C3273( C3037 C3273 ) C3037_=_C3284( C3037 C3284 ) \nC3037_=_C3321( C3037 C3321 ) C3037_=_C3370( C3037 C3370 ) C3037_=_C3465( C3037 C3465 ) C3037_=_C3526( C3037 C3526 ) C3037_=_C3599( C3037 C3599 ) C3037_=_C3646( C3037 C3646 ) \nC3037_=_C3647( C3037 C3647 ) C3037_=_C3648( C3037 C3648 ) C3037_=_C3649( C3037 C3649 ) C3037_=_C3650( C3037 C3650 ) C3120_=_C3223( C3120 C3223 ) C3120_=_C3270( C3120 C3270 ) \nC3120_=_C3368( C3120 C3368 ) C3120_=_C3463( C3120 C3463 ) C3120_=_C3524( C3120 C3524 ) C3120_=_C3525( C3120 C3525 ) C3120_=_C3526( C3120 C3526 ) C3120_=_C3527( C3120 C3527 ) \nC3120_=_C3528( C3120 C3528 ) C3120_=_C3529( C3120 C3529 ) C3120_=_C3530( C3120 C3530 ) C3120_=_C3531( C3120 C3531 ) C3223_=_C3270( C3223 C3270 ) C3223_=_C3368( C3223 C3368 ) \nC3223_=_C3463( C3223 C3463 ) C3223_=_C3524( C3223 C3524 ) C3223_=_C3525( C3223 C3525 ) C3223_=_C3526( C3223 C3526 ) C3223_=_C3527( C3223 C3527 ) C3223_=_C3528( C3223 C3528 ) \nC3223_=_C3529( C3223 C3529 ) C3223_=_C3530( C3223 C3530 ) C3223_=_C3531( C3223 C3531 ) C3270_=_C3273( C3270 C3273 ) C3270_=_C3368( C3270 C3368 ) C3270_=_C3463( C3270 C3463 ) \nC3270_=_C3524( C3270 C3524 ) C3270_=_C3525( C3270 C3525 ) C3270_=_C3526( C3270 C3526 ) C3270_=_C3527( C3270 C3527 ) C3270_=_C3528( C3270 C3528 ) C3270_=_C3529( C3270 C3529 ) \nC3270_=_C3530( C3270 C3530 ) C3270_=_C3531( C3270 C3531 ) C3273_=_C3284( C3273 C3284 ) C3273_=_C3321( C3273 C3321 ) C3273_=_C3370( C3273 C3370 ) C3273_=_C3465( C3273 C3465 ) \nC3273_=_C3526( C3273 C3526 ) C3273_=_C3599( C3273 C3599 ) C3273_=_C3646( C3273 C3646 ) C3273_=_C3647( C3273 C3647 ) C3273_=_C3648( C3273 C3648 ) C3273_=_C3649( C3273 C3649 ) \nC3273_=_C3650( C3273 C3650 ) C3284_=_C3321( C3284 C3321 ) C3284_=_C3370( C3284 C3370 ) C3284_=_C3465( C3284 C3465 ) C3284_=_C3526( C3284 C3526 ) C3284_=_C3599( C3284 C3599 ) \nC3284_=_C3646( C3284 C3646 ) C3284_=_C3647( C3284 C3647 ) C3284_=_C3648( C3284 C3648 ) C3284_=_C3649( C3284 C3649 ) C3284_=_C3650( C3284 C3650 ) C3321_=_C3370( C3321 C3370 ) \nC3321_=_C3465( C3321 C3465 ) C3321_=_C3526( C3321 C3526 ) C3321_=_C3599( C3321 C3599 ) C3321_=_C3646( C3321 C3646 ) C3321_=_C3647( C3321 C3647 ) C3321_=_C3648( C3321 C3648 ) \nC3321_=_C3649( C3321 C3649 ) C3321_=_C3650( C3321 C3650 ) C3368_=_C3370( C3368 C3370 ) C3368_=_C3463( C3368 C3463 ) C3368_=_C3524( C3368 C3524 ) C3368_=_C3525( C3368 C3525 ) \nC3368_=_C3526( C3368 C3526 ) C3368_=_C3527( C3368 C3527 ) C3368_=_C3528( C3368 C3528 ) C3368_=_C3529( C3368 C3529 ) C3368_=_C3530( C3368 C3530 ) C3368_=_C3531( C3368 C3531 ) \nC3370_=_C3465( C3370 C3465 ) C3370_=_C3526( C3370 C3526 ) C3370_=_C3599( C3370 C3599 ) C3370_=_C3646( C3370 C3646 ) C3370_=_C3647( C3370 C3647 ) C3370_=_C3648( C3370 C3648 ) \nC3370_=_C3649( C3370 C3649 ) C3370_=_C3650( C3370 C3650 ) C3463_=_C3465( C3463 C3465 ) C3463_=_C3524( C3463 C3524 ) C3463_=_C3525( C3463 C3525 ) C3463_=_C3526( C3463 C3526 ) \nC3463_=_C3527( C3463 C3527 ) C3463_=_C3528( C3463 C3528 ) C3463_=_C3529( C3463 C3529 ) C3463_=_C3530( C3463 C3530 ) C3463_=_C3531( C3463 C3531 ) C3465_=_C3526( C3465 C3526 ) \nC3465_=_C3599( C3465 C3599 ) C3465_=_C3646( C3465 C3646 ) C3465_=_C3647( C3465 C3647 ) C3465_=_C3648( C3465 C3648 ) C3465_=_C3649( C3465 C3649 ) C3465_=_C3650( C3465 C3650 ) \nC3524_=_C3525( C3524 C3525 ) C3524_=_C3526( C3524 C3526 ) C3524_=_C3527( C3524 C3527 ) C3524_=_C3528( C3524 C3528 ) C3524_=_C3529( C3524 C3529 ) C3524_=_C3530( C3524 C3530 ) \nC3524_=_C3531( C3524 C3531 ) C3524_=_C3599( C3524 C3599 ) C3525_=_C3526( C3525 C3526 ) C3525_=_C3527( C3525 C3527 ) C3525_=_C3528( C3525 C3528 ) C3525_=_C3529( C3525 C3529 ) \nC3525_=_C3530( C3525 C3530 ) C3525_=_C3531( C3525 C3531 ) C3526_=_C3527( C3526 C3527 ) C3526_=_C3528( C3526 C3528 ) C3526_=_C3529( C3526 C3529 ) C3526_=_C3530( C3526 C3530 ) \nC3526_=_C3531( C3526 C3531 ) C3526_=_C3599( C3526 C3599 ) C3526_=_C3646( C3526 C3646 ) C3526_=_C3647( C3526 C3647 ) C3526_=_C3648( C3526 C3648 ) C3526_=_C3649( C3526 C3649 ) \nC3526_=_C3650( C3526 C3650 ) C3527_=_C3528( C3527 C3528 ) C3527_=_C3529( C3527 C3529 ) C3527_=_C3530( C3527 C3530 ) C3527_=_C3531( C3527 C3531 ) C3528_=_C3529( C3528 C3529 ) \nC3528_=_C3530( C3528 C3530 ) C3528_=_C3531( C3528 C3531 ) C3528_=_C3646( C3528 C3646 ) C3529_=_C3530( C3529 C3530 ) C3529_=_C3531( C3529 C3531 ) C3530_=_C3531( C3530 C3531 ) \nC3531_=_C3648( C3531 C3648 ) C3599_=_C3646( C3599 C3646 ) C3599_=_C3647( C3599 C3647 ) C3599_=_C3648( C3599 C3648 ) C3599_=_C3649( C3599 C3649 ) C3599_=_C3650( C3599 C3650 ) \nC3646_=_C3647( C3646 C3647 ) C3646_=_C3648( C3646 C3648 ) C3646_=_C3649( C3646 C3649 ) C3646_=_C3650( C3646 C3650 ) C3647_=_C3648( C3647 C3648 ) C3647_=_C3649( C3647 C3649 ) \nC3647_=_C3650( C3647 C3650 ) C3648_=_C3649( C3648 C3649 ) C3648_=_C3650( C3648 C3650 ) C3649_=_C3650( C3649 C3650 ) "];207-&gt;290[label="54: C461 C505 C508 C661 C911 \nC1161 C1186 C1472 C1565 C1673 C1699 \nC1722 C1739 C1741 C1767 C1806 C1910 \nC1964 C2060 C2204 C2326 C2426 C2459 \nC2480 C2482 C2546 C2671 C2705 C2867 \nC2934 C3037 C3120 C3223 C3270 C3273 \nC3284 C3321 C3368 C3370 C3463 C3465 \nC3524 C3525 C3527 C3528 C3529 C3530 \nC3531 C3599 C3646 C3647 C3648 C3649 \nC3650 \n711: C461_=_C508 ,C461_=_C661 ,C461_=_C1186 ,C461_=_C1472 ,C461_=_C1699 ,\nC461_=_C1722 ,C461_=_C1741 ,C461_=_C1806 ,C461_=_C1910 ,C461_=_C1964 ,C461_=_C2326 ,\nC461_=_C2426 ,C461_=_C2482 ,C461_=_C2934 ,C461_=_C3037 ,C461_=_C3273 ,C461_=_C3284 ,\nC461_=_C3321 ,C461_=_C3370 ,C461_=_C3465 ,C461_=_C3599 ,C461_=_C3646 ,C461_=_C3647 ,\nC461_=_C3648 ,C461_=_C3649 ,C461_=_C3650 ,C505_=_C508 ,C505_=_C911 ,C505_=_C1161 ,\nC505_=_C1565 ,C505_=_C1673 ,C505_=_C1739 ,C505_=_C1767 ,C505_=_C2060 ,C505_=_C2204 ,\nC505_=_C2459 ,C505_=_C2480 ,C505_=_C2546 ,C505_=_C2671 ,C505_=_C2705 ,C505_=_C2867 ,\nC505_=_C3120 ,C505_=_C3223 ,C505_=_C3270 ,C505_=_C3368 ,C505_=_C3463 ,C505_=_C3524 ,\nC505_=_C3525 ,C505_=_C3527 ,C505_=_C3528 ,C505_=_C3529 ,C505_=_C3530 ,C505_=_C3531 ,\nC508_=_C661 ,C508_=_C1186 ,C508_=_C1472 ,C508_=_C1699 ,C508_=_C1722 ,C508_=_C1741 ,\nC508_=_C1806 ,C508_=_C1910 ,C508_=_C1964 ,C508_=_C2326 ,C508_=_C2426 ,C508_=_C2482 ,\nC508_=_C2934 ,C508_=_C3037 ,C508_=_C3273 ,C508_=_C3284 ,C508_=_C3321 ,C508_=_C3370 ,\nC508_=_C3465 ,C508_=_C3599 ,C508_=_C3646 ,C508_=_C3647 ,C508_=_C3648 ,C508_=_C3649 ,\nC508_=_C3650 ,C661_=_C1186 ,C661_=_C1472 ,C661_=_C1699 ,C661_=_C1722 ,C661_=_C1741 ,\nC661_=_C1806 ,C661_=_C1910 ,C661_=_C1964 ,C661_=_C2326 ,C661_=_C2426 ,C661_=_C2482 ,\nC661_=_C2934 ,C661_=_C3037 ,C661_=_C3273 ,C661_=_C3284 ,C661_=_C3321</w:t>
      </w:r>
    </w:p>
    <w:p>
      <w:pPr>
        <w:pStyle w:val="PreformattedText"/>
        <w:bidi w:val="0"/>
        <w:spacing w:before="0" w:after="0"/>
        <w:jc w:val="left"/>
        <w:rPr/>
      </w:pPr>
      <w:r>
        <w:rPr/>
        <w:t xml:space="preserve"> </w:t>
      </w:r>
      <w:r>
        <w:rPr/>
        <w:t>,C661_=_C3370 ,\nC661_=_C3465 ,C661_=_C3599 ,C661_=_C3646 ,C661_=_C3647 ,C661_=_C3648 ,C661_=_C3649 ,\nC661_=_C3650 ,C911_=_C1161 ,C911_=_C1565 ,C911_=_C1673 ,C911_=_C1739 ,C911_=_C1767 ,\nC911_=_C2060 ,C911_=_C2204 ,C911_=_C2459 ,C911_=_C2480 ,C911_=_C2546 ,C911_=_C2671 ,\nC911_=_C2705 ,C911_=_C2867 ,C911_=_C3120 ,C911_=_C3223 ,C911_=_C3270 ,C911_=_C3368 ,\nC911_=_C3463 ,C911_=_C3524 ,C911_=_C3525 ,C911_=_C3527 ,C911_=_C3528 ,C911_=_C3529 ,\nC911_=_C3530 ,C911_=_C3531 ,C1161_=_C1565 ,C1161_=_C1673 ,C1161_=_C1739 ,C1161_=_C1767 ,\nC1161_=_C2060 ,C1161_=_C2204 ,C1161_=_C2459 ,C1161_=_C2480 ,C1161_=_C2546 ,C1161_=_C2671 ,\nC1161_=_C2705 ,C1161_=_C2867 ,C1161_=_C3120 ,C1161_=_C3223 ,C1161_=_C3270 ,C1161_=_C3368 ,\nC1161_=_C3463 ,C1161_=_C3524 ,C1161_=_C3525 ,C1161_=_C3527 ,C1161_=_C3528 ,C1161_=_C3529 ,\nC1161_=_C3530 ,C1161_=_C3531 ,C1186_=_C1472 ,C1186_=_C1699 ,C1186_=_C1722 ,C1186_=_C1741 ,\nC1186_=_C1806 ,C1186_=_C1910 ,C1186_=_C1964 ,C1186_=_C2326 ,C1186_=_C2426 ,C1186_=_C2482 ,\nC1186_=_C2934 ,C1186_=_C3037 ,C1186_=_C3273 ,C1186_=_C3284 ,C1186_=_C3321 ,C1186_=_C3370 ,\nC1186_=_C3465 ,C1186_=_C3599 ,C1186_=_C3646 ,C1186_=_C3647 ,C1186_=_C3648 ,C1186_=_C3649 ,\nC1186_=_C3650 ,C1472_=_C1699 ,C1472_=_C1722 ,C1472_=_C1741 ,C1472_=_C1806 ,C1472_=_C1910 ,\nC1472_=_C1964 ,C1472_=_C2326 ,C1472_=_C2426 ,C1472_=_C2482 ,C1472_=_C2934 ,C1472_=_C3037 ,\nC1472_=_C3273 ,C1472_=_C3284 ,C1472_=_C3321 ,C1472_=_C3370 ,C1472_=_C3465 ,C1472_=_C3599 ,\nC1472_=_C3646 ,C1472_=_C3647 ,C1472_=_C3648 ,C1472_=_C3649 ,C1472_=_C3650 ,C1565_=_C1673 ,\nC1565_=_C1739 ,C1565_=_C1767 ,C1565_=_C2060 ,C1565_=_C2204 ,C1565_=_C2459 ,C1565_=_C2480 ,\nC1565_=_C2546 ,C1565_=_C2671 ,C1565_=_C2705 ,C1565_=_C2867 ,C1565_=_C3120 ,C1565_=_C3223 ,\nC1565_=_C3270 ,C1565_=_C3368 ,C1565_=_C3463 ,C1565_=_C3524 ,C1565_=_C3525 ,C1565_=_C3527 ,\nC1565_=_C3528 ,C1565_=_C3529 ,C1565_=_C3530 ,C1565_=_C3531 ,C1673_=_C1739 ,C1673_=_C1767 ,\nC1673_=_C2060 ,C1673_=_C2204 ,C1673_=_C2459 ,C1673_=_C2480 ,C1673_=_C2546 ,C1673_=_C2671 ,\nC1673_=_C2705 ,C1673_=_C2867 ,C1673_=_C3120 ,C1673_=_C3223 ,C1673_=_C3270 ,C1673_=_C3368 ,\nC1673_=_C3463 ,C1673_=_C3524 ,C1673_=_C3525 ,C1673_=_C3527 ,C1673_=_C3528 ,C1673_=_C3529 ,\nC1673_=_C3530 ,C1673_=_C3531 ,C1699_=_C1722 ,C1699_=_C1741 ,C1699_=_C1806 ,C1699_=_C1910 ,\nC1699_=_C1964 ,C1699_=_C2326 ,C1699_=_C2426 ,C1699_=_C2482 ,C1699_=_C2934 ,C1699_=_C3037 ,\nC1699_=_C3273 ,C1699_=_C3284 ,C1699_=_C3321 ,C1699_=_C3370 ,C1699_=_C3465 ,C1699_=_C3599 ,\nC1699_=_C3646 ,C1699_=_C3647 ,C1699_=_C3648 ,C1699_=_C3649 ,C1699_=_C3650 ,C1722_=_C1741 ,\nC1722_=_C1806 ,C1722_=_C1910 ,C1722_=_C1964 ,C1722_=_C2326 ,C1722_=_C2426 ,C1722_=_C2482 ,\nC1722_=_C2934 ,C1722_=_C3037 ,C1722_=_C3273 ,C1722_=_C3284 ,C1722_=_C3321 ,C1722_=_C3370 ,\nC1722_=_C3465 ,C1722_=_C3599 ,C1722_=_C3646 ,C1722_=_C3647 ,C1722_=_C3648 ,C1722_=_C3649 ,\nC1722_=_C3650 ,C1739_=_C1741 ,C1739_=_C1767 ,C1739_=_C2060 ,C1739_=_C2204 ,C1739_=_C2459 ,\nC1739_=_C2480 ,C1739_=_C2546 ,C1739_=_C2671 ,C1739_=_C2705 ,C1739_=_C2867 ,C1739_=_C3120 ,\nC1739_=_C3223 ,C1739_=_C3270 ,C1739_=_C3368 ,C1739_=_C3463 ,C1739_=_C3524 ,C1739_=_C3525 ,\nC1739_=_C3527 ,C1739_=_C3528 ,C1739_=_C3529 ,C1739_=_C3530 ,C1739_=_C3531 ,C1741_=_C1806 ,\nC1741_=_C1910 ,C1741_=_C1964 ,C1741_=_C2326 ,C1741_=_C2426 ,C1741_=_C2482 ,C1741_=_C2934 ,\nC1741_=_C3037 ,C1741_=_C3273 ,C1741_=_C3284 ,C1741_=_C3321 ,C1741_=_C3370 ,C1741_=_C3465 ,\nC1741_=_C3599 ,C1741_=_C3646 ,C1741_=_C3647 ,C1741_=_C3648 ,C1741_=_C3649 ,C1741_=_C3650 ,\nC1767_=_C2060 ,C1767_=_C2204 ,C1767_=_C2459 ,C1767_=_C2480 ,C1767_=_C2546 ,C1767_=_C2671 ,\nC1767_=_C2705 ,C1767_=_C2867 ,C1767_=_C3120 ,C1767_=_C3223 ,C1767_=_C3270 ,C1767_=_C3368 ,\nC1767_=_C3463 ,C1767_=_C3524 ,C1767_=_C3525 ,C1767_=_C3527 ,C1767_=_C3528 ,C1767_=_C3529 ,\nC1767_=_C3530 ,C1767_=_C3531 ,C1806_=_C1910 ,C1806_=_C1964 ,C1806_=_C2326 ,C1806_=_C2426 ,\nC1806_=_C2482 ,C1806_=_C2934 ,C1806_=_C3037 ,C1806_=_C3273 ,C1806_=_C3284 ,C1806_=_C3321 ,\nC1806_=_C3370 ,C1806_=_C3465 ,C1806_=_C3599 ,C1806_=_C3646 ,C1806_=_C3647 ,C1806_=_C3648 ,\nC1806_=_C3649 ,C1806_=_C3650 ,C1910_=_C1964 ,C1910_=_C2326 ,C1910_=_C2426 ,C1910_=_C2482 ,\nC1910_=_C2934 ,C1910_=_C3037 ,C1910_=_C3273 ,C1910_=_C3284 ,C1910_=_C3321 ,C1910_=_C3370 ,\nC1910_=_C3465 ,C1910_=_C3599 ,C1910_=_C3646 ,C1910_=_C3647 ,C1910_=_C3648 ,C1910_=_C3649 ,\nC1910_=_C3650 ,C1964_=_C2326 ,C1964_=_C2426 ,C1964_=_C2482 ,C1964_=_C2934 ,C1964_=_C3037 ,\nC1964_=_C3273 ,C1964_=_C3284 ,C1964_=_C3321 ,C1964_=_C3370 ,C1964_=_C3465 ,C1964_=_C3599 ,\nC1964_=_C3646 ,C1964_=_C3647 ,C1964_=_C3648 ,C1964_=_C3649 ,C1964_=_C3650 ,C2060_=_C2204 ,\nC2060_=_C2459 ,C2060_=_C2480 ,C2060_=_C2546 ,C2060_=_C2671 ,C2060_=_C2705 ,C2060_=_C2867 ,\nC2060_=_C3120 ,C2060_=_C3223 ,C2060_=_C3270 ,C2060_=_C3368 ,C2060_=_C3463 ,C2060_=_C3524 ,\nC2060_=_C3525 ,C2060_=_C3527 ,C2060_=_C3528 ,C2060_=_C3529 ,C2060_=_C3530 ,C2060_=_C3531 ,\nC2204_=_C2459 ,C2204_=_C2480 ,C2204_=_C2546 ,C2204_=_C2671 ,C2204_=_C2705 ,C2204_=_C2867 ,\nC2204_=_C3120 ,C2204_=_C3223 ,C2204_=_C3270 ,C2204_=_C3368 ,C2204_=_C3463 ,C2204_=_C3524 ,\nC2204_=_C3525 ,C2204_=_C3527 ,C2204_=_C3528 ,C2204_=_C3529 ,C2204_=_C3530 ,C2204_=_C3531 ,\nC2326_=_C2426 ,C2326_=_C2482 ,C2326_=_C2934 ,C2326_=_C3037 ,C2326_=_C3273 ,C2326_=_C3284 ,\nC2326_=_C3321 ,C2326_=_C3370 ,C2326_=_C3465 ,C2326_=_C3599 ,C2326_=_C3646 ,C2326_=_C3647 ,\nC2326_=_C3648 ,C2326_=_C3649 ,C2326_=_C3650 ,C2426_=_C2482 ,C2426_=_C2934 ,C2426_=_C3037 ,\nC2426_=_C3273 ,C2426_=_C3284 ,C2426_=_C3321 ,C2426_=_C3370 ,C2426_=_C3465 ,C2426_=_C3599 ,\nC2426_=_C3646 ,C2426_=_C3647 ,C2426_=_C3648 ,C2426_=_C3649 ,C2426_=_C3650 ,C2459_=_C2480 ,\nC2459_=_C2546 ,C2459_=_C2671 ,C2459_=_C2705 ,C2459_=_C2867 ,C2459_=_C3120 ,C2459_=_C3223 ,\nC2459_=_C3270 ,C2459_=_C3368 ,C2459_=_C3463 ,C2459_=_C3524 ,C2459_=_C3525 ,C2459_=_C3527 ,\nC2459_=_C3528 ,C2459_=_C3529 ,C2459_=_C3530 ,C2459_=_C3531 ,C2480_=_C2482 ,C2480_=_C2546 ,\nC2480_=_C2671 ,C2480_=_C2705 ,C2480_=_C2867 ,C2480_=_C3120 ,C2480_=_C3223 ,C2480_=_C3270 ,\nC2480_=_C3368 ,C2480_=_C3463 ,C2480_=_C3524 ,C2480_=_C3525 ,C2480_=_C3527 ,C2480_=_C3528 ,\nC2480_=_C3529 ,C2480_=_C3530 ,C2480_=_C3531 ,C2482_=_C2934 ,C2482_=_C3037 ,C2482_=_C3273 ,\nC2482_=_C3284 ,C2482_=_C3321 ,C2482_=_C3370 ,C2482_=_C3465 ,C2482_=_C3599 ,C2482_=_C3646 ,\nC2482_=_C3647 ,C2482_=_C3648 ,C2482_=_C3649 ,C2482_=_C3650 ,C2546_=_C2671 ,C2546_=_C2705 ,\nC2546_=_C2867 ,C2546_=_C3120 ,C2546_=_C3223 ,C2546_=_C3270 ,C2546_=_C3368 ,C2546_=_C3463 ,\nC2546_=_C3524 ,C2546_=_C3525 ,C2546_=_C3527 ,C2546_=_C3528 ,C2546_=_C3529 ,C2546_=_C3530 ,\nC2546_=_C3531 ,C2671_=_C2705 ,C2671_=_C2867 ,C2671_=_C3120 ,C2671_=_C3223 ,C2671_=_C3270 ,\nC2671_=_C3368 ,C2671_=_C3463 ,C2671_=_C3524 ,C2671_=_C3525 ,C2671_=_C3527 ,C2671_=_C3528 ,\nC2671_=_C3529 ,C2671_=_C3530 ,C2671_=_C3531 ,C2705_=_C2867 ,C2705_=_C3120 ,C2705_=_C3223 ,\nC2705_=_C3270 ,C2705_=_C3368 ,C2705_=_C3463 ,C2705_=_C3524 ,C2705_=_C3525 ,C2705_=_C3527 ,\nC2705_=_C3528 ,C2705_=_C3529 ,C2705_=_C3530 ,C2705_=_C3531 ,C2867_=_C3120 ,C2867_=_C3223 ,\nC2867_=_C3270 ,C2867_=_C3368 ,C2867_=_C3463 ,C2867_=_C3524 ,C2867_=_C3525 ,C2867_=_C3527 ,\nC2867_=_C3528 ,C2867_=_C3529 ,C2867_=_C3530 ,C2867_=_C3531 ,C2934_=_C3037 ,C2934_=_C3273 ,\nC2934_=_C3284 ,C2934_=_C3321 ,C2934_=_C3370 ,C2934_=_C3465 ,C2934_=_C3599 ,C2934_=_C3646 ,\nC2934_=_C3647 ,C2934_=_C3648 ,C2934_=_C3649 ,C2934_=_C3650 ,C3037_=_C3273 ,C3037_=_C3284 ,\nC3037_=_C3321 ,C3037_=_C3370 ,C3037_=_C3465 ,C3037_=_C3599 ,C3037_=_C3646 ,C3037_=_C3647 ,\nC3037_=_C3648 ,C3037_=_C3649 ,C3037_=_C3650 ,C3120_=_C3223 ,C3120_=_C3270 ,C3120_=_C3368 ,\nC3120_=_C3463 ,C3120_=_C3524 ,C3120_=_C3525 ,C3120_=_C3527 ,C3120_=_C3528 ,C3120_=_C3529 ,\nC3120_=_C3530 ,C3120_=_C3531 ,C3223_=_C3270 ,C3223_=_C3368 ,C3223_=_C3463 ,C3223_=_C3524 ,\nC3223_=_C3525 ,C3223_=_C3527 ,C3223_=_C3528 ,C3223_=_C3529 ,C3223_=_C3530 ,C3223_=_C3531 ,\nC3270_=_C3273 ,C3270_=_C3368 ,C3270_=_C3463 ,C3270_=_C3524 ,C3270_=_C3525 ,C3270_=_C3527 ,\nC3270_=_C3528 ,C3270_=_C3529 ,C3270_=_C3530 ,C3270_=_C3531 ,C3273_=_C3284 ,C3273_=_C3321 ,\nC3273_=_C3370 ,C3273_=_C3465 ,C3273_=_C3599 ,C3273_=_C3646 ,C3273_=_C3647 ,C3273_=_C3648 ,\nC3273_=_C3649 ,C3273_=_C3650 ,C3284_=_C3321 ,C3284_=_C3370 ,C3284_=_C3465 ,C3284_=_C3599 ,\nC3284_=_C3646 ,C3284_=_C3647 ,C3284_=_C3648 ,C3284_=_C3649 ,C3284_=_C3650 ,C3321_=_C3370 ,\nC3321_=_C3465 ,C3321_=_C3599 ,C3321_=_C3646 ,C3321_=_C3647 ,C3321_=_C3648 ,C3321_=_C3649 ,\nC3321_=_C3650 ,C3368_=_C3370 ,C3368_=_C3463 ,C3368_=_C3524 ,C3368_=_C3525 ,C3368_=_C3527 ,\nC3368_=_C3528 ,C3368_=_C3529 ,C3368_=_C3530 ,C3368_=_C3531 ,C3370_=_C3465 ,C3370_=_C3599 ,\nC3370_=_C3646 ,C3370_=_C3647 ,C3370_=_C3648 ,C3370_=_C3649 ,C3370_=_C3650 ,C3463_=_C3465 ,\nC3463_=_C3524 ,C3463_=_C3525 ,C3463_=_C3527 ,C3463_=_C3528 ,C3463_=_C3529 ,C3463_=_C3530 ,\nC3463_=_C3531 ,C3465_=_C3599 ,C3465_=_C3646 ,C3465_=_C3647 ,C3465_=_C3648 ,C3465_=_C3649 ,\nC3465_=_C3650 ,C3524_=_C3525 ,C3524_=_C3527 ,C3524_=_C3528 ,C3524_=_C3529 ,C3524_=_C3530 ,\nC3524_=_C3531 ,C3524_=_C3599 ,C3525_=_C3527 ,C3525_=_C3528 ,C3525_=_C3529 ,C3525_=_C3530 ,\nC3525_=_C3531 ,C3527_=_C3528 ,C3527_=_C3529 ,C3527_=_C3530 ,C3527_=_C3531 ,C3528_=_C3529 ,\nC3528_=_C3530 ,C3528_=_C3531 ,C3528_=_C3646 ,C3529_=_C3530 ,C3529_=_C3531 ,C3530_=_C3531 ,\nC3531_=_C3648 ,C3599_=_C3646 ,C3599_=_C3647 ,C3599_=_C3648 ,C3599_=_C3649 ,C3599_=_C3650 ,\nC3646_=_C3647 ,C3646_=_C3648 ,C3646_=_C3649 ,C3646_=_C3650 ,C3647_=_C3648 ,C3647_=_C3649 ,\nC3647_=_C3650 ,C3648_=_C3649 ,C3648_=_C3650 ,C3649_=_C3650 ,"];291[shape=box, label="id:291 level: 7\n59: C490 C503 C671 C720 C832 \nC943 C1149 C1440 C1540 C1708 C1730 \nC1731 C1732 C1733 C1734 C1735 C1736 \nC1737 C1738 C1739 C1740 C1741 C1742 \nC1743 C1744 C1745 C1746 C1747 C1748 \nC1749 C1750 C1751 C1752 C1753 C1754 \nC2117 C2203 C2241 C2477 C2749 C2779 \nC2962 C3016 C3183 C3208 C3268 C3356 \nC3367 C3368 C3369 C3370 C3371 C3372 \nC3373 C3374 C3375 C3376 C3377 C3378 \n881: C490_=_C503( C490 C503 ) C490_=_C671( C490 C671 ) C490_=_C720(</w:t>
      </w:r>
    </w:p>
    <w:p>
      <w:pPr>
        <w:pStyle w:val="PreformattedText"/>
        <w:bidi w:val="0"/>
        <w:spacing w:before="0" w:after="0"/>
        <w:jc w:val="left"/>
        <w:rPr/>
      </w:pPr>
      <w:r>
        <w:rPr/>
        <w:t xml:space="preserve"> </w:t>
      </w:r>
      <w:r>
        <w:rPr/>
        <w:t>C490 C720 ) C490_=_C1149( C490 C1149 ) C490_=_C1708( C490 C1708 ) \nC490_=_C1730( C490 C1730 ) C490_=_C1731( C490 C1731 ) C490_=_C1732( C490 C1732 ) C490_=_C1733( C490 C1733 ) C490_=_C1734( C490 C1734 ) C490_=_C1735( C490 C1735 ) \nC490_=_C1736( C490 C1736 ) C490_=_C1737( C490 C1737 ) C490_=_C1738( C490 C1738 ) C490_=_C1739( C490 C1739 ) C490_=_C1740( C490 C1740 ) C490_=_C1741( C490 C1741 ) \nC490_=_C1742( C490 C1742 ) C490_=_C1743( C490 C1743 ) C490_=_C1744( C490 C1744 ) C490_=_C1745( C490 C1745 ) C490_=_C1746( C490 C1746 ) C490_=_C1747( C490 C1747 ) \nC490_=_C1748( C490 C1748 ) C490_=_C1749( C490 C1749 ) C490_=_C1750( C490 C1750 ) C490_=_C1751( C490 C1751 ) C490_=_C1752( C490 C1752 ) C490_=_C1753( C490 C1753 ) \nC490_=_C1754( C490 C1754 ) C503_=_C832( C503 C832 ) C503_=_C943( C503 C943 ) C503_=_C1440( C503 C1440 ) C503_=_C1540( C503 C1540 ) C503_=_C1737( C503 C1737 ) \nC503_=_C2117( C503 C2117 ) C503_=_C2203( C503 C2203 ) C503_=_C2241( C503 C2241 ) C503_=_C2477( C503 C2477 ) C503_=_C2749( C503 C2749 ) C503_=_C2779( C503 C2779 ) \nC503_=_C2962( C503 C2962 ) C503_=_C3016( C503 C3016 ) C503_=_C3183( C503 C3183 ) C503_=_C3208( C503 C3208 ) C503_=_C3268( C503 C3268 ) C503_=_C3356( C503 C3356 ) \nC503_=_C3367( C503 C3367 ) C503_=_C3368( C503 C3368 ) C503_=_C3369( C503 C3369 ) C503_=_C3370( C503 C3370 ) C503_=_C3371( C503 C3371 ) C503_=_C3372( C503 C3372 ) \nC503_=_C3373( C503 C3373 ) C503_=_C3374( C503 C3374 ) C503_=_C3375( C503 C3375 ) C503_=_C3376( C503 C3376 ) C503_=_C3377( C503 C3377 ) C503_=_C3378( C503 C3378 ) \nC671_=_C720( C671 C720 ) C671_=_C1149( C671 C1149 ) C671_=_C1708( C671 C1708 ) C671_=_C1730( C671 C1730 ) C671_=_C1731( C671 C1731 ) C671_=_C1732( C671 C1732 ) \nC671_=_C1733( C671 C1733 ) C671_=_C1734( C671 C1734 ) C671_=_C1735( C671 C1735 ) C671_=_C1736( C671 C1736 ) C671_=_C1737( C671 C1737 ) C671_=_C1738( C671 C1738 ) \nC671_=_C1739( C671 C1739 ) C671_=_C1740( C671 C1740 ) C671_=_C1741( C671 C1741 ) C671_=_C1742( C671 C1742 ) C671_=_C1743( C671 C1743 ) C671_=_C1744( C671 C1744 ) \nC671_=_C1745( C671 C1745 ) C671_=_C1746( C671 C1746 ) C671_=_C1747( C671 C1747 ) C671_=_C1748( C671 C1748 ) C671_=_C1749( C671 C1749 ) C671_=_C1750( C671 C1750 ) \nC671_=_C1751( C671 C1751 ) C671_=_C1752( C671 C1752 ) C671_=_C1753( C671 C1753 ) C671_=_C1754( C671 C1754 ) C720_=_C1149( C720 C1149 ) C720_=_C1708( C720 C1708 ) \nC720_=_C1730( C720 C1730 ) C720_=_C1731( C720 C1731 ) C720_=_C1732( C720 C1732 ) C720_=_C1733( C720 C1733 ) C720_=_C1734( C720 C1734 ) C720_=_C1735( C720 C1735 ) \nC720_=_C1736( C720 C1736 ) C720_=_C1737( C720 C1737 ) C720_=_C1738( C720 C1738 ) C720_=_C1739( C720 C1739 ) C720_=_C1740( C720 C1740 ) C720_=_C1741( C720 C1741 ) \nC720_=_C1742( C720 C1742 ) C720_=_C1743( C720 C1743 ) C720_=_C1744( C720 C1744 ) C720_=_C1745( C720 C1745 ) C720_=_C1746( C720 C1746 ) C720_=_C1747( C720 C1747 ) \nC720_=_C1748( C720 C1748 ) C720_=_C1749( C720 C1749 ) C720_=_C1750( C720 C1750 ) C720_=_C1751( C720 C1751 ) C720_=_C1752( C720 C1752 ) C720_=_C1753( C720 C1753 ) \nC720_=_C1754( C720 C1754 ) C832_=_C943( C832 C943 ) C832_=_C1440( C832 C1440 ) C832_=_C1540( C832 C1540 ) C832_=_C1737( C832 C1737 ) C832_=_C2117( C832 C2117 ) \nC832_=_C2203( C832 C2203 ) C832_=_C2241( C832 C2241 ) C832_=_C2477( C832 C2477 ) C832_=_C2749( C832 C2749 ) C832_=_C2779( C832 C2779 ) C832_=_C2962( C832 C2962 ) \nC832_=_C3016( C832 C3016 ) C832_=_C3183( C832 C3183 ) C832_=_C3208( C832 C3208 ) C832_=_C3268( C832 C3268 ) C832_=_C3356( C832 C3356 ) C832_=_C3367( C832 C3367 ) \nC832_=_C3368( C832 C3368 ) C832_=_C3369( C832 C3369 ) C832_=_C3370( C832 C3370 ) C832_=_C3371( C832 C3371 ) C832_=_C3372( C832 C3372 ) C832_=_C3373( C832 C3373 ) \nC832_=_C3374( C832 C3374 ) C832_=_C3375( C832 C3375 ) C832_=_C3376( C832 C3376 ) C832_=_C3377( C832 C3377 ) C832_=_C3378( C832 C3378 ) C943_=_C1440( C943 C1440 ) \nC943_=_C1540( C943 C1540 ) C943_=_C1737( C943 C1737 ) C943_=_C2117( C943 C2117 ) C943_=_C2203( C943 C2203 ) C943_=_C2241( C943 C2241 ) C943_=_C2477( C943 C2477 ) \nC943_=_C2749( C943 C2749 ) C943_=_C2779( C943 C2779 ) C943_=_C2962( C943 C2962 ) C943_=_C3016( C943 C3016 ) C943_=_C3183( C943 C3183 ) C943_=_C3208( C943 C3208 ) \nC943_=_C3268( C943 C3268 ) C943_=_C3356( C943 C3356 ) C943_=_C3367( C943 C3367 ) C943_=_C3368( C943 C3368 ) C943_=_C3369( C943 C3369 ) C943_=_C3370( C943 C3370 ) \nC943_=_C3371( C943 C3371 ) C943_=_C3372( C943 C3372 ) C943_=_C3373( C943 C3373 ) C943_=_C3374( C943 C3374 ) C943_=_C3375( C943 C3375 ) C943_=_C3376( C943 C3376 ) \nC943_=_C3377( C943 C3377 ) C943_=_C3378( C943 C3378 ) C1149_=_C1708( C1149 C1708 ) C1149_=_C1730( C1149 C1730 ) C1149_=_C1731( C1149 C1731 ) C1149_=_C1732( C1149 C1732 ) \nC1149_=_C1733( C1149 C1733 ) C1149_=_C1734( C1149 C1734 ) C1149_=_C1735( C1149 C1735 ) C1149_=_C1736( C1149 C1736 ) C1149_=_C1737( C1149 C1737 ) C1149_=_C1738( C1149 C1738 ) \nC1149_=_C1739( C1149 C1739 ) C1149_=_C1740( C1149 C1740 ) C1149_=_C1741( C1149 C1741 ) C1149_=_C1742( C1149 C1742 ) C1149_=_C1743( C1149 C1743 ) C1149_=_C1744( C1149 C1744 ) \nC1149_=_C1745( C1149 C1745 ) C1149_=_C1746( C1149 C1746 ) C1149_=_C1747( C1149 C1747 ) C1149_=_C1748( C1149 C1748 ) C1149_=_C1749( C1149 C1749 ) C1149_=_C1750( C1149 C1750 ) \nC1149_=_C1751( C1149 C1751 ) C1149_=_C1752( C1149 C1752 ) C1149_=_C1753( C1149 C1753 ) C1149_=_C1754( C1149 C1754 ) C1440_=_C1540( C1440 C1540 ) C1440_=_C1737( C1440 C1737 ) \nC1440_=_C2117( C1440 C2117 ) C1440_=_C2203( C1440 C2203 ) C1440_=_C2241( C1440 C2241 ) C1440_=_C2477( C1440 C2477 ) C1440_=_C2749( C1440 C2749 ) C1440_=_C2779( C1440 C2779 ) \nC1440_=_C2962( C1440 C2962 ) C1440_=_C3016( C1440 C3016 ) C1440_=_C3183( C1440 C3183 ) C1440_=_C3208( C1440 C3208 ) C1440_=_C3268( C1440 C3268 ) C1440_=_C3356( C1440 C3356 ) \nC1440_=_C3367( C1440 C3367 ) C1440_=_C3368( C1440 C3368 ) C1440_=_C3369( C1440 C3369 ) C1440_=_C3370( C1440 C3370 ) C1440_=_C3371( C1440 C3371 ) C1440_=_C3372( C1440 C3372 ) \nC1440_=_C3373( C1440 C3373 ) C1440_=_C3374( C1440 C3374 ) C1440_=_C3375( C1440 C3375 ) C1440_=_C3376( C1440 C3376 ) C1440_=_C3377( C1440 C3377 ) C1440_=_C3378( C1440 C3378 ) \nC1540_=_C1737( C1540 C1737 ) C1540_=_C2117( C1540 C2117 ) C1540_=_C2203( C1540 C2203 ) C1540_=_C2241( C1540 C2241 ) C1540_=_C2477( C1540 C2477 ) C1540_=_C2749( C1540 C2749 ) \nC1540_=_C2779( C1540 C2779 ) C1540_=_C2962( C1540 C2962 ) C1540_=_C3016( C1540 C3016 ) C1540_=_C3183( C1540 C3183 ) C1540_=_C3208( C1540 C3208 ) C1540_=_C3268( C1540 C3268 ) \nC1540_=_C3356( C1540 C3356 ) C1540_=_C3367( C1540 C3367 ) C1540_=_C3368( C1540 C3368 ) C1540_=_C3369( C1540 C3369 ) C1540_=_C3370( C1540 C3370 ) C1540_=_C3371( C1540 C3371 ) \nC1540_=_C3372( C1540 C3372 ) C1540_=_C3373( C1540 C3373 ) C1540_=_C3374( C1540 C3374 ) C1540_=_C3375( C1540 C3375 ) C1540_=_C3376( C1540 C3376 ) C1540_=_C3377( C1540 C3377 ) \nC1540_=_C3378( C1540 C3378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08_=_C1753( C1708 C1753 ) C1708_=_C1754( C1708 C1754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0_=_C1753( C1730 C1753 ) C1730_=_C1754( C1730 C1754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1_=_C1748( C1731 C1748 ) C1731_=_C1749( C1731 C1749 ) C1731_=_C1750( C1731 C1750 ) C1731_=_C1751( C1731 C1751 ) C1731_=_C1752( C1731 C1752 ) C1731_=_C1753( C1731 C1753 ) \nC1731_=_C1754( C1731 C1754 ) C1731_=_C2241( C1731 C2241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2_=_C2477( C1732 C2477 ) C1733_=_C1734( C1733 C1734 ) C1733_=_C1735( C1733 C1735 ) C1733_=_C1736( C1733 C1736 ) C1733_=_C1737( C1733 C1737 ) C1733_=_C1738( C1733 C1738 ) \nC1733_=_C1739( C1733 C1739 ) C1733_=_C1740( C1733 C1740 ) C1733_=_C1741( C1733 C1741 ) C1733_=_C1742( C1733 C1742 ) C1733_=_C1743( C1733</w:t>
      </w:r>
    </w:p>
    <w:p>
      <w:pPr>
        <w:pStyle w:val="PreformattedText"/>
        <w:bidi w:val="0"/>
        <w:spacing w:before="0" w:after="0"/>
        <w:jc w:val="left"/>
        <w:rPr/>
      </w:pPr>
      <w:r>
        <w:rPr/>
        <w:t xml:space="preserve"> </w:t>
      </w:r>
      <w:r>
        <w:rPr/>
        <w:t>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3268( C1736 C3268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2117( C1737 C2117 ) C1737_=_C2203( C1737 C2203 ) C1737_=_C2241( C1737 C2241 ) C1737_=_C2477( C1737 C2477 ) C1737_=_C2749( C1737 C2749 ) \nC1737_=_C2779( C1737 C2779 ) C1737_=_C2962( C1737 C2962 ) C1737_=_C3016( C1737 C3016 ) C1737_=_C3183( C1737 C3183 ) C1737_=_C3208( C1737 C3208 ) C1737_=_C3268( C1737 C3268 ) \nC1737_=_C3356( C1737 C3356 ) C1737_=_C3367( C1737 C3367 ) C1737_=_C3368( C1737 C3368 ) C1737_=_C3369( C1737 C3369 ) C1737_=_C3370( C1737 C3370 ) C1737_=_C3371( C1737 C3371 ) \nC1737_=_C3372( C1737 C3372 ) C1737_=_C3373( C1737 C3373 ) C1737_=_C3374( C1737 C3374 ) C1737_=_C3375( C1737 C3375 ) C1737_=_C3376( C1737 C3376 ) C1737_=_C3377( C1737 C3377 ) \nC1737_=_C3378( C1737 C3378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3367( C1738 C3367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3368( C1739 C3368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3369( C1740 C3369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3370( C1741 C3370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3371( C1743 C3371 ) C1744_=_C1745( C1744 C1745 ) C1744_=_C1746( C1744 C1746 ) C1744_=_C1747( C1744 C1747 ) \nC1744_=_C1748( C1744 C1748 ) C1744_=_C1749( C1744 C1749 ) C1744_=_C1750( C1744 C1750 ) C1744_=_C1751( C1744 C1751 ) C1744_=_C1752( C1744 C1752 ) C1744_=_C1753( C1744 C1753 ) \nC1744_=_C1754( C1744 C1754 ) C1745_=_C1746( C1745 C1746 ) C1745_=_C1747( C1745 C1747 ) C1745_=_C1748( C1745 C1748 ) C1745_=_C1749( C1745 C1749 ) C1745_=_C1750( C1745 C1750 ) \nC1745_=_C1751( C1745 C1751 ) C1745_=_C1752( C1745 C1752 ) C1745_=_C1753( C1745 C1753 ) C1745_=_C1754( C1745 C1754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8_=_C1749( C1748 C1749 ) C1748_=_C1750( C1748 C1750 ) C1748_=_C1751( C1748 C1751 ) C1748_=_C1752( C1748 C1752 ) C1748_=_C1753( C1748 C1753 ) \nC1748_=_C1754( C1748 C1754 ) C1749_=_C1750( C1749 C1750 ) C1749_=_C1751( C1749 C1751 ) C1749_=_C1752( C1749 C1752 ) C1749_=_C1753( C1749 C1753 ) C1749_=_C1754( C1749 C1754 ) \nC1750_=_C1751( C1750 C1751 ) C1750_=_C1752( C1750 C1752 ) C1750_=_C1753( C1750 C1753 ) C1750_=_C1754( C1750 C1754 ) C1750_=_C3373( C1750 C3373 ) C1751_=_C1752( C1751 C1752 ) \nC1751_=_C1753( C1751 C1753 ) C1751_=_C1754( C1751 C1754 ) C1751_=_C3374( C1751 C3374 ) C1752_=_C1753( C1752 C1753 ) C1752_=_C1754( C1752 C1754 ) C1753_=_C1754( C1753 C1754 ) \nC2117_=_C2203( C2117 C2203 ) C2117_=_C2241( C2117 C2241 ) C2117_=_C2477( C2117 C2477 ) C2117_=_C2749( C2117 C2749 ) C2117_=_C2779( C2117 C2779 ) C2117_=_C2962( C2117 C2962 ) \nC2117_=_C3016( C2117 C3016 ) C2117_=_C3183( C2117 C3183 ) C2117_=_C3208( C2117 C3208 ) C2117_=_C3268( C2117 C3268 ) C2117_=_C3356( C2117 C3356 ) C2117_=_C3367( C2117 C3367 ) \nC2117_=_C3368( C2117 C3368 ) C2117_=_C3369( C2117 C3369 ) C2117_=_C3370( C2117 C3370 ) C2117_=_C3371( C2117 C3371 ) C2117_=_C3372( C2117 C3372 ) C2117_=_C3373( C2117 C3373 ) \nC2117_=_C3374( C2117 C3374 ) C2117_=_C3375( C2117 C3375 ) C2117_=_C3376( C2117 C3376 ) C2117_=_C3377( C2117 C3377 ) C2117_=_C3378( C2117 C3378 ) C2203_=_C2241( C2203 C2241 ) \nC2203_=_C2477( C2203 C2477 ) C2203_=_C2749( C2203 C2749 ) C2203_=_C2779( C2203 C2779 ) C2203_=_C2962( C2203 C2962 ) C2203_=_C3016( C2203 C3016 ) C2203_=_C3183( C2203 C3183 ) \nC2203_=_C3208( C2203 C3208 ) C2203_=_C3268( C2203 C3268 ) C2203_=_C3356( C2203 C3356 ) C2203_=_C3367( C2203 C3367 ) C2203_=_C3368( C2203 C3368 ) C2203_=_C3369( C2203 C3369 ) \nC2203_=_C3370( C2203 C3370 ) C2203_=_C3371( C2203 C3371 ) C2203_=_C3372( C2203 C3372 ) C2203_=_C3373( C2203 C3373 ) C2203_=_C3374( C2203 C3374 ) C2203_=_C3375( C2203 C3375 ) \nC2203_=_C3376( C2203 C3376 ) C2203_=_C3377( C2203 C3377 ) C2203_=_C3378( C2203 C3378 ) C2241_=_C2477( C2241 C2477 ) C2241_=_C2749( C2241 C2749 ) C2241_=_C2779( C2241 C2779 ) \nC2241_=_C2962( C2241 C2962 ) C2241_=_C3016( C2241 C3016 ) C2241_=_C3183( C2241 C3183 ) C2241_=_C3208( C2241 C3208 ) C2241_=_C3268( C2241 C3268 ) C2241_=_C3356( C2241 C3356 ) \nC2241_=_C3367( C2241 C3367 ) C2241_=_C3368( C2241 C3368 ) C2241_=_C3369( C2241 C3369 ) C2241_=_C3370( C2241 C3370 ) C2241_=_C3371( C2241 C3371 ) C2241_=_C3372( C2241 C3372 ) \nC2241_=_C3373( C2241 C3373 ) C2241_=_C3374( C2241 C3374 ) C2241_=_C3375( C2241 C3375 ) C2241_=_C3376( C2241 C3376 ) C2241_=_C3377( C2241 C3377 ) C2241_=_C3378( C2241 C3378 ) \nC2477_=_C2749( C2477 C2749 ) C2477_=_C2779( C2477 C2779 ) C2477_=_C2962( C2477 C2962 ) C2477_=_C3016( C2477 C3016 ) C2477_=_C3183( C2477 C3183 ) C2477_=_C3208( C2477 C3208 ) \nC2477_=_C3268( C2477 C3268 ) C2477_=_C3356( C2477 C3356 ) C2477_=_C3367( C2477 C3367 ) C2477_=_C3368( C2477 C3368 ) C2477_=_C3369( C2477 C3369 ) C2477_=_C3370( C2477 C3370 ) \nC2477_=_C3371( C2477 C3371 ) C2477_=_C3372( C2477 C3372 ) C2477_=_C3373( C2477 C3373 ) C2477_=_C3374( C2477 C3374 ) C2477_=_C3375( C2477 C3375 ) C2477_=_C3376( C2477 C3376 ) \nC2477_=_C3377(</w:t>
      </w:r>
    </w:p>
    <w:p>
      <w:pPr>
        <w:pStyle w:val="PreformattedText"/>
        <w:bidi w:val="0"/>
        <w:spacing w:before="0" w:after="0"/>
        <w:jc w:val="left"/>
        <w:rPr/>
      </w:pPr>
      <w:r>
        <w:rPr/>
        <w:t xml:space="preserve"> </w:t>
      </w:r>
      <w:r>
        <w:rPr/>
        <w:t>C2477 C3377 ) C2477_=_C3378( C2477 C3378 ) C2749_=_C2779( C2749 C2779 ) C2749_=_C2962( C2749 C2962 ) C2749_=_C3016( C2749 C3016 ) C2749_=_C3183( C2749 C3183 ) \nC2749_=_C3208( C2749 C3208 ) C2749_=_C3268( C2749 C3268 ) C2749_=_C3356( C2749 C3356 ) C2749_=_C3367( C2749 C3367 ) C2749_=_C3368( C2749 C3368 ) C2749_=_C3369( C2749 C3369 ) \nC2749_=_C3370( C2749 C3370 ) C2749_=_C3371( C2749 C3371 ) C2749_=_C3372( C2749 C3372 ) C2749_=_C3373( C2749 C3373 ) C2749_=_C3374( C2749 C3374 ) C2749_=_C3375( C2749 C3375 ) \nC2749_=_C3376( C2749 C3376 ) C2749_=_C3377( C2749 C3377 ) C2749_=_C3378( C2749 C3378 ) C2779_=_C2962( C2779 C2962 ) C2779_=_C3016( C2779 C3016 ) C2779_=_C3183( C2779 C3183 ) \nC2779_=_C3208( C2779 C3208 ) C2779_=_C3268( C2779 C3268 ) C2779_=_C3356( C2779 C3356 ) C2779_=_C3367( C2779 C3367 ) C2779_=_C3368( C2779 C3368 ) C2779_=_C3369( C2779 C3369 ) \nC2779_=_C3370( C2779 C3370 ) C2779_=_C3371( C2779 C3371 ) C2779_=_C3372( C2779 C3372 ) C2779_=_C3373( C2779 C3373 ) C2779_=_C3374( C2779 C3374 ) C2779_=_C3375( C2779 C3375 ) \nC2779_=_C3376( C2779 C3376 ) C2779_=_C3377( C2779 C3377 ) C2779_=_C3378( C2779 C3378 ) C2962_=_C3016( C2962 C3016 ) C2962_=_C3183( C2962 C3183 ) C2962_=_C3208( C2962 C3208 ) \nC2962_=_C3268( C2962 C3268 ) C2962_=_C3356( C2962 C3356 ) C2962_=_C3367( C2962 C3367 ) C2962_=_C3368( C2962 C3368 ) C2962_=_C3369( C2962 C3369 ) C2962_=_C3370( C2962 C3370 ) \nC2962_=_C3371( C2962 C3371 ) C2962_=_C3372( C2962 C3372 ) C2962_=_C3373( C2962 C3373 ) C2962_=_C3374( C2962 C3374 ) C2962_=_C3375( C2962 C3375 ) C2962_=_C3376( C2962 C3376 ) \nC2962_=_C3377( C2962 C3377 ) C2962_=_C3378( C2962 C3378 ) C3016_=_C3183( C3016 C3183 ) C3016_=_C3208( C3016 C3208 ) C3016_=_C3268( C3016 C3268 ) C3016_=_C3356( C3016 C3356 ) \nC3016_=_C3367( C3016 C3367 ) C3016_=_C3368( C3016 C3368 ) C3016_=_C3369( C3016 C3369 ) C3016_=_C3370( C3016 C3370 ) C3016_=_C3371( C3016 C3371 ) C3016_=_C3372( C3016 C3372 ) \nC3016_=_C3373( C3016 C3373 ) C3016_=_C3374( C3016 C3374 ) C3016_=_C3375( C3016 C3375 ) C3016_=_C3376( C3016 C3376 ) C3016_=_C3377( C3016 C3377 ) C3016_=_C3378( C3016 C3378 ) \nC3183_=_C3208( C3183 C3208 ) C3183_=_C3268( C3183 C3268 ) C3183_=_C3356( C3183 C3356 ) C3183_=_C3367( C3183 C3367 ) C3183_=_C3368( C3183 C3368 ) C3183_=_C3369( C3183 C3369 ) \nC3183_=_C3370( C3183 C3370 ) C3183_=_C3371( C3183 C3371 ) C3183_=_C3372( C3183 C3372 ) C3183_=_C3373( C3183 C3373 ) C3183_=_C3374( C3183 C3374 ) C3183_=_C3375( C3183 C3375 ) \nC3183_=_C3376( C3183 C3376 ) C3183_=_C3377( C3183 C3377 ) C3183_=_C3378( C3183 C3378 ) C3208_=_C3268( C3208 C3268 ) C3208_=_C3356( C3208 C3356 ) C3208_=_C3367( C3208 C3367 ) \nC3208_=_C3368( C3208 C3368 ) C3208_=_C3369( C3208 C3369 ) C3208_=_C3370( C3208 C3370 ) C3208_=_C3371( C3208 C3371 ) C3208_=_C3372( C3208 C3372 ) C3208_=_C3373( C3208 C3373 ) \nC3208_=_C3374( C3208 C3374 ) C3208_=_C3375( C3208 C3375 ) C3208_=_C3376( C3208 C3376 ) C3208_=_C3377( C3208 C3377 ) C3208_=_C3378( C3208 C3378 ) C3268_=_C3356( C3268 C3356 ) \nC3268_=_C3367( C3268 C3367 ) C3268_=_C3368( C3268 C3368 ) C3268_=_C3369( C3268 C3369 ) C3268_=_C3370( C3268 C3370 ) C3268_=_C3371( C3268 C3371 ) C3268_=_C3372( C3268 C3372 ) \nC3268_=_C3373( C3268 C3373 ) C3268_=_C3374( C3268 C3374 ) C3268_=_C3375( C3268 C3375 ) C3268_=_C3376( C3268 C3376 ) C3268_=_C3377( C3268 C3377 ) C3268_=_C3378( C3268 C3378 ) \nC3356_=_C3367( C3356 C3367 ) C3356_=_C3368( C3356 C3368 ) C3356_=_C3369( C3356 C3369 ) C3356_=_C3370( C3356 C3370 ) C3356_=_C3371( C3356 C3371 ) C3356_=_C3372( C3356 C3372 ) \nC3356_=_C3373( C3356 C3373 ) C3356_=_C3374( C3356 C3374 ) C3356_=_C3375( C3356 C3375 ) C3356_=_C3376( C3356 C3376 ) C3356_=_C3377( C3356 C3377 ) C3356_=_C3378( C3356 C3378 ) \nC3367_=_C3368( C3367 C3368 ) C3367_=_C3369( C3367 C3369 ) C3367_=_C3370( C3367 C3370 ) C3367_=_C3371( C3367 C3371 ) C3367_=_C3372( C3367 C3372 ) C3367_=_C3373( C3367 C3373 ) \nC3367_=_C3374( C3367 C3374 ) C3367_=_C3375( C3367 C3375 ) C3367_=_C3376( C3367 C3376 ) C3367_=_C3377( C3367 C3377 ) C3367_=_C3378( C3367 C3378 ) C3368_=_C3369( C3368 C3369 ) \nC3368_=_C3370( C3368 C3370 ) C3368_=_C3371( C3368 C3371 ) C3368_=_C3372( C3368 C3372 ) C3368_=_C3373( C3368 C3373 ) C3368_=_C3374( C3368 C3374 ) C3368_=_C3375( C3368 C3375 ) \nC3368_=_C3376( C3368 C3376 ) C3368_=_C3377( C3368 C3377 ) C3368_=_C3378( C3368 C3378 ) C3369_=_C3370( C3369 C3370 ) C3369_=_C3371( C3369 C3371 ) C3369_=_C3372( C3369 C3372 ) \nC3369_=_C3373( C3369 C3373 ) C3369_=_C3374( C3369 C3374 ) C3369_=_C3375( C3369 C3375 ) C3369_=_C3376( C3369 C3376 ) C3369_=_C3377( C3369 C3377 ) C3369_=_C3378( C3369 C3378 ) \nC3370_=_C3371( C3370 C3371 ) C3370_=_C3372( C3370 C3372 ) C3370_=_C3373( C3370 C3373 ) C3370_=_C3374( C3370 C3374 ) C3370_=_C3375( C3370 C3375 ) C3370_=_C3376( C3370 C3376 ) \nC3370_=_C3377( C3370 C3377 ) C3370_=_C3378( C3370 C3378 ) C3371_=_C3372( C3371 C3372 ) C3371_=_C3373( C3371 C3373 ) C3371_=_C3374( C3371 C3374 ) C3371_=_C3375( C3371 C3375 ) \nC3371_=_C3376( C3371 C3376 ) C3371_=_C3377( C3371 C3377 ) C3371_=_C3378( C3371 C3378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4_=_C3375( C3374 C3375 ) C3374_=_C3376( C3374 C3376 ) C3374_=_C3377( C3374 C3377 ) C3374_=_C3378( C3374 C3378 ) \nC3375_=_C3376( C3375 C3376 ) C3375_=_C3377( C3375 C3377 ) C3375_=_C3378( C3375 C3378 ) C3376_=_C3377( C3376 C3377 ) C3376_=_C3378( C3376 C3378 ) C3377_=_C3378( C3377 C3378 ) "];207-&gt;291[label="58: C490 C503 C671 C720 C832 \nC943 C1149 C1440 C1540 C1708 C1730 \nC1731 C1732 C1733 C1734 C1735 C1736 \nC1738 C1739 C1740 C1741 C1742 C1743 \nC1744 C1745 C1746 C1747 C1748 C1749 \nC1750 C1751 C1752 C1753 C1754 C2117 \nC2203 C2241 C2477 C2749 C2779 C2962 \nC3016 C3183 C3208 C3268 C3356 C3367 \nC3368 C3369 C3370 C3371 C3372 C3373 \nC3374 C3375 C3376 C3377 C3378 \n823: C490_=_C503 ,C490_=_C671 ,C490_=_C720 ,C490_=_C1149 ,C490_=_C1708 ,\nC490_=_C1730 ,C490_=_C1731 ,C490_=_C1732 ,C490_=_C1733 ,C490_=_C1734 ,C490_=_C1735 ,\nC490_=_C1736 ,C490_=_C1738 ,C490_=_C1739 ,C490_=_C1740 ,C490_=_C1741 ,C490_=_C1742 ,\nC490_=_C1743 ,C490_=_C1744 ,C490_=_C1745 ,C490_=_C1746 ,C490_=_C1747 ,C490_=_C1748 ,\nC490_=_C1749 ,C490_=_C1750 ,C490_=_C1751 ,C490_=_C1752 ,C490_=_C1753 ,C490_=_C1754 ,\nC503_=_C832 ,C503_=_C943 ,C503_=_C1440 ,C503_=_C1540 ,C503_=_C2117 ,C503_=_C2203 ,\nC503_=_C2241 ,C503_=_C2477 ,C503_=_C2749 ,C503_=_C2779 ,C503_=_C2962 ,C503_=_C3016 ,\nC503_=_C3183 ,C503_=_C3208 ,C503_=_C3268 ,C503_=_C3356 ,C503_=_C3367 ,C503_=_C3368 ,\nC503_=_C3369 ,C503_=_C3370 ,C503_=_C3371 ,C503_=_C3372 ,C503_=_C3373 ,C503_=_C3374 ,\nC503_=_C3375 ,C503_=_C3376 ,C503_=_C3377 ,C503_=_C3378 ,C671_=_C720 ,C671_=_C1149 ,\nC671_=_C1708 ,C671_=_C1730 ,C671_=_C1731 ,C671_=_C1732 ,C671_=_C1733 ,C671_=_C1734 ,\nC671_=_C1735 ,C671_=_C1736 ,C671_=_C1738 ,C671_=_C1739 ,C671_=_C1740 ,C671_=_C1741 ,\nC671_=_C1742 ,C671_=_C1743 ,C671_=_C1744 ,C671_=_C1745 ,C671_=_C1746 ,C671_=_C1747 ,\nC671_=_C1748 ,C671_=_C1749 ,C671_=_C1750 ,C671_=_C1751 ,C671_=_C1752 ,C671_=_C1753 ,\nC671_=_C1754 ,C720_=_C1149 ,C720_=_C1708 ,C720_=_C1730 ,C720_=_C1731 ,C720_=_C1732 ,\nC720_=_C1733 ,C720_=_C1734 ,C720_=_C1735 ,C720_=_C1736 ,C720_=_C1738 ,C720_=_C1739 ,\nC720_=_C1740 ,C720_=_C1741 ,C720_=_C1742 ,C720_=_C1743 ,C720_=_C1744 ,C720_=_C1745 ,\nC720_=_C1746 ,C720_=_C1747 ,C720_=_C1748 ,C720_=_C1749 ,C720_=_C1750 ,C720_=_C1751 ,\nC720_=_C1752 ,C720_=_C1753 ,C720_=_C1754 ,C832_=_C943 ,C832_=_C1440 ,C832_=_C1540 ,\nC832_=_C2117 ,C832_=_C2203 ,C832_=_C2241 ,C832_=_C2477 ,C832_=_C2749 ,C832_=_C2779 ,\nC832_=_C2962 ,C832_=_C3016 ,C832_=_C3183 ,C832_=_C3208 ,C832_=_C3268 ,C832_=_C3356 ,\nC832_=_C3367 ,C832_=_C3368 ,C832_=_C3369 ,C832_=_C3370 ,C832_=_C3371 ,C832_=_C3372 ,\nC832_=_C3373 ,C832_=_C3374 ,C832_=_C3375 ,C832_=_C3376 ,C832_=_C3377 ,C832_=_C3378 ,\nC943_=_C1440 ,C943_=_C1540 ,C943_=_C2117 ,C943_=_C2203 ,C943_=_C2241 ,C943_=_C2477 ,\nC943_=_C2749 ,C943_=_C2779 ,C943_=_C2962 ,C943_=_C3016 ,C943_=_C3183 ,C943_=_C3208 ,\nC943_=_C3268 ,C943_=_C3356 ,C943_=_C3367 ,C943_=_C3368 ,C943_=_C3369 ,C943_=_C3370 ,\nC943_=_C3371 ,C943_=_C3372 ,C943_=_C3373 ,C943_=_C3374 ,C943_=_C3375 ,C943_=_C3376 ,\nC943_=_C3377 ,C943_=_C3378 ,C1149_=_C1708 ,C1149_=_C1730 ,C1149_=_C1731 ,C1149_=_C1732 ,\nC1149_=_C1733 ,C1149_=_C1734 ,C1149_=_C1735 ,C1149_=_C1736 ,C1149_=_C1738 ,C1149_=_C1739 ,\nC1149_=_C1740 ,C1149_=_C1741 ,C1149_=_C1742 ,C1149_=_C1743 ,C1149_=_C1744 ,C1149_=_C1745 ,\nC1149_=_C1746 ,C1149_=_C1747 ,C1149_=_C1748 ,C1149_=_C1749 ,C1149_=_C1750 ,C1149_=_C1751 ,\nC1149_=_C1752 ,C1149_=_C1753 ,C1149_=_C1754 ,C1440_=_C1540 ,C1440_=_C2117 ,C1440_=_C2203 ,\nC1440_=_C2241 ,C1440_=_C2477 ,C1440_=_C2749 ,C1440_=_C2779 ,C1440_=_C2962 ,C1440_=_C3016 ,\nC1440_=_C3183 ,C1440_=_C3208 ,C1440_=_C3268 ,C1440_=_C3356 ,C1440_=_C3367 ,C1440_=_C3368 ,\nC1440_=_C3369 ,C1440_=_C3370 ,C1440_=_C3371 ,C1440_=_C3372 ,C1440_=_C3373 ,C1440_=_C3374 ,\nC1440_=_C3375 ,C1440_=_C3376 ,C1440_=_C3377 ,C1440_=_C3378 ,C1540_=_C2117 ,C1540_=_C2203 ,\nC1540_=_C2241 ,C1540_=_C2477 ,C1540_=_C2749 ,C1540_=_C2779 ,C1540_=_C2962 ,C1540_=_C3016 ,\nC1540_=_C3183 ,C1540_=_C3208 ,C1540_=_C3268 ,C1540_=_C3356 ,C1540_=_C3367 ,C1540_=_C3368 ,\nC1540_=_C3369 ,C1540_=_C3370 ,C1540_=_C3371 ,C1540_=_C3372 ,C1540_=_C3373 ,C1540_=_C3374 ,\nC1540_=_C3375 ,C1540_=_C3376 ,C1540_=_C3377 ,C1540_=_C3378 ,C1708_=_C1730 ,C1708_=_C1731 ,\nC1708_=_C1732 ,C1708_=_C1733 ,C1708_=_C1734 ,C1708_=_C1735 ,C1708_=_C1736 ,C1708_=_C1738 ,\nC1708_=_C1739 ,C1708_=_C1740 ,C1708_=_C1741 ,C1708_=_C1742 ,C1708_=_C1743 ,C1708_=_C1744 ,\nC1708_=_C1745 ,C1708_=_C1746 ,C1708_=_C1747 ,C1708_=_C1748 ,C1708_=_C1749 ,C1708_=_C1750 ,\nC1708_=_C1751 ,C1708_=_C1752 ,C1708_=_C1753 ,C1708_=_C1754 ,C1730_=_C1731 ,C1730_=_C1732 ,\nC1730_=_C1733 ,C1730_=_C1734 ,C1730_=_C1735</w:t>
      </w:r>
    </w:p>
    <w:p>
      <w:pPr>
        <w:pStyle w:val="PreformattedText"/>
        <w:bidi w:val="0"/>
        <w:spacing w:before="0" w:after="0"/>
        <w:jc w:val="left"/>
        <w:rPr/>
      </w:pPr>
      <w:r>
        <w:rPr/>
        <w:t xml:space="preserve"> </w:t>
      </w:r>
      <w:r>
        <w:rPr/>
        <w:t>,C1730_=_C1736 ,C1730_=_C1738 ,C1730_=_C1739 ,\nC1730_=_C1740 ,C1730_=_C1741 ,C1730_=_C1742 ,C1730_=_C1743 ,C1730_=_C1744 ,C1730_=_C1745 ,\nC1730_=_C1746 ,C1730_=_C1747 ,C1730_=_C1748 ,C1730_=_C1749 ,C1730_=_C1750 ,C1730_=_C1751 ,\nC1730_=_C1752 ,C1730_=_C1753 ,C1730_=_C1754 ,C1731_=_C1732 ,C1731_=_C1733 ,C1731_=_C1734 ,\nC1731_=_C1735 ,C1731_=_C1736 ,C1731_=_C1738 ,C1731_=_C1739 ,C1731_=_C1740 ,C1731_=_C1741 ,\nC1731_=_C1742 ,C1731_=_C1743 ,C1731_=_C1744 ,C1731_=_C1745 ,C1731_=_C1746 ,C1731_=_C1747 ,\nC1731_=_C1748 ,C1731_=_C1749 ,C1731_=_C1750 ,C1731_=_C1751 ,C1731_=_C1752 ,C1731_=_C1753 ,\nC1731_=_C1754 ,C1731_=_C2241 ,C1732_=_C1733 ,C1732_=_C1734 ,C1732_=_C1735 ,C1732_=_C1736 ,\nC1732_=_C1738 ,C1732_=_C1739 ,C1732_=_C1740 ,C1732_=_C1741 ,C1732_=_C1742 ,C1732_=_C1743 ,\nC1732_=_C1744 ,C1732_=_C1745 ,C1732_=_C1746 ,C1732_=_C1747 ,C1732_=_C1748 ,C1732_=_C1749 ,\nC1732_=_C1750 ,C1732_=_C1751 ,C1732_=_C1752 ,C1732_=_C1753 ,C1732_=_C1754 ,C1732_=_C2477 ,\nC1733_=_C1734 ,C1733_=_C1735 ,C1733_=_C1736 ,C1733_=_C1738 ,C1733_=_C1739 ,C1733_=_C1740 ,\nC1733_=_C1741 ,C1733_=_C1742 ,C1733_=_C1743 ,C1733_=_C1744 ,C1733_=_C1745 ,C1733_=_C1746 ,\nC1733_=_C1747 ,C1733_=_C1748 ,C1733_=_C1749 ,C1733_=_C1750 ,C1733_=_C1751 ,C1733_=_C1752 ,\nC1733_=_C1753 ,C1733_=_C1754 ,C1734_=_C1735 ,C1734_=_C1736 ,C1734_=_C1738 ,C1734_=_C1739 ,\nC1734_=_C1740 ,C1734_=_C1741 ,C1734_=_C1742 ,C1734_=_C1743 ,C1734_=_C1744 ,C1734_=_C1745 ,\nC1734_=_C1746 ,C1734_=_C1747 ,C1734_=_C1748 ,C1734_=_C1749 ,C1734_=_C1750 ,C1734_=_C1751 ,\nC1734_=_C1752 ,C1734_=_C1753 ,C1734_=_C1754 ,C1735_=_C1736 ,C1735_=_C1738 ,C1735_=_C1739 ,\nC1735_=_C1740 ,C1735_=_C1741 ,C1735_=_C1742 ,C1735_=_C1743 ,C1735_=_C1744 ,C1735_=_C1745 ,\nC1735_=_C1746 ,C1735_=_C1747 ,C1735_=_C1748 ,C1735_=_C1749 ,C1735_=_C1750 ,C1735_=_C1751 ,\nC1735_=_C1752 ,C1735_=_C1753 ,C1735_=_C1754 ,C1736_=_C1738 ,C1736_=_C1739 ,C1736_=_C1740 ,\nC1736_=_C1741 ,C1736_=_C1742 ,C1736_=_C1743 ,C1736_=_C1744 ,C1736_=_C1745 ,C1736_=_C1746 ,\nC1736_=_C1747 ,C1736_=_C1748 ,C1736_=_C1749 ,C1736_=_C1750 ,C1736_=_C1751 ,C1736_=_C1752 ,\nC1736_=_C1753 ,C1736_=_C1754 ,C1736_=_C3268 ,C1738_=_C1739 ,C1738_=_C1740 ,C1738_=_C1741 ,\nC1738_=_C1742 ,C1738_=_C1743 ,C1738_=_C1744 ,C1738_=_C1745 ,C1738_=_C1746 ,C1738_=_C1747 ,\nC1738_=_C1748 ,C1738_=_C1749 ,C1738_=_C1750 ,C1738_=_C1751 ,C1738_=_C1752 ,C1738_=_C1753 ,\nC1738_=_C1754 ,C1738_=_C3367 ,C1739_=_C1740 ,C1739_=_C1741 ,C1739_=_C1742 ,C1739_=_C1743 ,\nC1739_=_C1744 ,C1739_=_C1745 ,C1739_=_C1746 ,C1739_=_C1747 ,C1739_=_C1748 ,C1739_=_C1749 ,\nC1739_=_C1750 ,C1739_=_C1751 ,C1739_=_C1752 ,C1739_=_C1753 ,C1739_=_C1754 ,C1739_=_C3368 ,\nC1740_=_C1741 ,C1740_=_C1742 ,C1740_=_C1743 ,C1740_=_C1744 ,C1740_=_C1745 ,C1740_=_C1746 ,\nC1740_=_C1747 ,C1740_=_C1748 ,C1740_=_C1749 ,C1740_=_C1750 ,C1740_=_C1751 ,C1740_=_C1752 ,\nC1740_=_C1753 ,C1740_=_C1754 ,C1740_=_C3369 ,C1741_=_C1742 ,C1741_=_C1743 ,C1741_=_C1744 ,\nC1741_=_C1745 ,C1741_=_C1746 ,C1741_=_C1747 ,C1741_=_C1748 ,C1741_=_C1749 ,C1741_=_C1750 ,\nC1741_=_C1751 ,C1741_=_C1752 ,C1741_=_C1753 ,C1741_=_C1754 ,C1741_=_C3370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3_=_C3371 ,C1744_=_C1745 ,\nC1744_=_C1746 ,C1744_=_C1747 ,C1744_=_C1748 ,C1744_=_C1749 ,C1744_=_C1750 ,C1744_=_C1751 ,\nC1744_=_C1752 ,C1744_=_C1753 ,C1744_=_C1754 ,C1745_=_C1746 ,C1745_=_C1747 ,C1745_=_C1748 ,\nC1745_=_C1749 ,C1745_=_C1750 ,C1745_=_C1751 ,C1745_=_C1752 ,C1745_=_C1753 ,C1745_=_C1754 ,\nC1746_=_C1747 ,C1746_=_C1748 ,C1746_=_C1749 ,C1746_=_C1750 ,C1746_=_C1751 ,C1746_=_C1752 ,\nC1746_=_C1753 ,C1746_=_C1754 ,C1747_=_C1748 ,C1747_=_C1749 ,C1747_=_C1750 ,C1747_=_C1751 ,\nC1747_=_C1752 ,C1747_=_C1753 ,C1747_=_C1754 ,C1748_=_C1749 ,C1748_=_C1750 ,C1748_=_C1751 ,\nC1748_=_C1752 ,C1748_=_C1753 ,C1748_=_C1754 ,C1749_=_C1750 ,C1749_=_C1751 ,C1749_=_C1752 ,\nC1749_=_C1753 ,C1749_=_C1754 ,C1750_=_C1751 ,C1750_=_C1752 ,C1750_=_C1753 ,C1750_=_C1754 ,\nC1750_=_C3373 ,C1751_=_C1752 ,C1751_=_C1753 ,C1751_=_C1754 ,C1751_=_C3374 ,C1752_=_C1753 ,\nC1752_=_C1754 ,C1753_=_C1754 ,C2117_=_C2203 ,C2117_=_C2241 ,C2117_=_C2477 ,C2117_=_C2749 ,\nC2117_=_C2779 ,C2117_=_C2962 ,C2117_=_C3016 ,C2117_=_C3183 ,C2117_=_C3208 ,C2117_=_C3268 ,\nC2117_=_C3356 ,C2117_=_C3367 ,C2117_=_C3368 ,C2117_=_C3369 ,C2117_=_C3370 ,C2117_=_C3371 ,\nC2117_=_C3372 ,C2117_=_C3373 ,C2117_=_C3374 ,C2117_=_C3375 ,C2117_=_C3376 ,C2117_=_C3377 ,\nC2117_=_C3378 ,C2203_=_C2241 ,C2203_=_C2477 ,C2203_=_C2749 ,C2203_=_C2779 ,C2203_=_C2962 ,\nC2203_=_C3016 ,C2203_=_C3183 ,C2203_=_C3208 ,C2203_=_C3268 ,C2203_=_C3356 ,C2203_=_C3367 ,\nC2203_=_C3368 ,C2203_=_C3369 ,C2203_=_C3370 ,C2203_=_C3371 ,C2203_=_C3372 ,C2203_=_C3373 ,\nC2203_=_C3374 ,C2203_=_C3375 ,C2203_=_C3376 ,C2203_=_C3377 ,C2203_=_C3378 ,C2241_=_C2477 ,\nC2241_=_C2749 ,C2241_=_C2779 ,C2241_=_C2962 ,C2241_=_C3016 ,C2241_=_C3183 ,C2241_=_C3208 ,\nC2241_=_C3268 ,C2241_=_C3356 ,C2241_=_C3367 ,C2241_=_C3368 ,C2241_=_C3369 ,C2241_=_C3370 ,\nC2241_=_C3371 ,C2241_=_C3372 ,C2241_=_C3373 ,C2241_=_C3374 ,C2241_=_C3375 ,C2241_=_C3376 ,\nC2241_=_C3377 ,C2241_=_C3378 ,C2477_=_C2749 ,C2477_=_C2779 ,C2477_=_C2962 ,C2477_=_C3016 ,\nC2477_=_C3183 ,C2477_=_C3208 ,C2477_=_C3268 ,C2477_=_C3356 ,C2477_=_C3367 ,C2477_=_C3368 ,\nC2477_=_C3369 ,C2477_=_C3370 ,C2477_=_C3371 ,C2477_=_C3372 ,C2477_=_C3373 ,C2477_=_C3374 ,\nC2477_=_C3375 ,C2477_=_C3376 ,C2477_=_C3377 ,C2477_=_C3378 ,C2749_=_C2779 ,C2749_=_C2962 ,\nC2749_=_C3016 ,C2749_=_C3183 ,C2749_=_C3208 ,C2749_=_C3268 ,C2749_=_C3356 ,C2749_=_C3367 ,\nC2749_=_C3368 ,C2749_=_C3369 ,C2749_=_C3370 ,C2749_=_C3371 ,C2749_=_C3372 ,C2749_=_C3373 ,\nC2749_=_C3374 ,C2749_=_C3375 ,C2749_=_C3376 ,C2749_=_C3377 ,C2749_=_C3378 ,C2779_=_C2962 ,\nC2779_=_C3016 ,C2779_=_C3183 ,C2779_=_C3208 ,C2779_=_C3268 ,C2779_=_C3356 ,C2779_=_C3367 ,\nC2779_=_C3368 ,C2779_=_C3369 ,C2779_=_C3370 ,C2779_=_C3371 ,C2779_=_C3372 ,C2779_=_C3373 ,\nC2779_=_C3374 ,C2779_=_C3375 ,C2779_=_C3376 ,C2779_=_C3377 ,C2779_=_C3378 ,C2962_=_C3016 ,\nC2962_=_C3183 ,C2962_=_C3208 ,C2962_=_C3268 ,C2962_=_C3356 ,C2962_=_C3367 ,C2962_=_C3368 ,\nC2962_=_C3369 ,C2962_=_C3370 ,C2962_=_C3371 ,C2962_=_C3372 ,C2962_=_C3373 ,C2962_=_C3374 ,\nC2962_=_C3375 ,C2962_=_C3376 ,C2962_=_C3377 ,C2962_=_C3378 ,C3016_=_C3183 ,C3016_=_C3208 ,\nC3016_=_C3268 ,C3016_=_C3356 ,C3016_=_C3367 ,C3016_=_C3368 ,C3016_=_C3369 ,C3016_=_C3370 ,\nC3016_=_C3371 ,C3016_=_C3372 ,C3016_=_C3373 ,C3016_=_C3374 ,C3016_=_C3375 ,C3016_=_C3376 ,\nC3016_=_C3377 ,C3016_=_C3378 ,C3183_=_C3208 ,C3183_=_C3268 ,C3183_=_C3356 ,C3183_=_C3367 ,\nC3183_=_C3368 ,C3183_=_C3369 ,C3183_=_C3370 ,C3183_=_C3371 ,C3183_=_C3372 ,C3183_=_C3373 ,\nC3183_=_C3374 ,C3183_=_C3375 ,C3183_=_C3376 ,C3183_=_C3377 ,C3183_=_C3378 ,C3208_=_C3268 ,\nC3208_=_C3356 ,C3208_=_C3367 ,C3208_=_C3368 ,C3208_=_C3369 ,C3208_=_C3370 ,C3208_=_C3371 ,\nC3208_=_C3372 ,C3208_=_C3373 ,C3208_=_C3374 ,C3208_=_C3375 ,C3208_=_C3376 ,C3208_=_C3377 ,\nC3208_=_C3378 ,C3268_=_C3356 ,C3268_=_C3367 ,C3268_=_C3368 ,C3268_=_C3369 ,C3268_=_C3370 ,\nC3268_=_C3371 ,C3268_=_C3372 ,C3268_=_C3373 ,C3268_=_C3374 ,C3268_=_C3375 ,C3268_=_C3376 ,\nC3268_=_C3377 ,C3268_=_C3378 ,C3356_=_C3367 ,C3356_=_C3368 ,C3356_=_C3369 ,C3356_=_C3370 ,\nC3356_=_C3371 ,C3356_=_C3372 ,C3356_=_C3373 ,C3356_=_C3374 ,C3356_=_C3375 ,C3356_=_C3376 ,\nC3356_=_C3377 ,C3356_=_C3378 ,C3367_=_C3368 ,C3367_=_C3369 ,C3367_=_C3370 ,C3367_=_C3371 ,\nC3367_=_C3372 ,C3367_=_C3373 ,C3367_=_C3374 ,C3367_=_C3375 ,C3367_=_C3376 ,C3367_=_C3377 ,\nC3367_=_C3378 ,C3368_=_C3369 ,C3368_=_C3370 ,C3368_=_C3371 ,C3368_=_C3372 ,C3368_=_C3373 ,\nC3368_=_C3374 ,C3368_=_C3375 ,C3368_=_C3376 ,C3368_=_C3377 ,C3368_=_C3378 ,C3369_=_C3370 ,\nC3369_=_C3371 ,C3369_=_C3372 ,C3369_=_C3373 ,C3369_=_C3374 ,C3369_=_C3375 ,C3369_=_C3376 ,\nC3369_=_C3377 ,C3369_=_C3378 ,C3370_=_C3371 ,C3370_=_C3372 ,C3370_=_C3373 ,C3370_=_C3374 ,\nC3370_=_C3375 ,C3370_=_C3376 ,C3370_=_C3377 ,C3370_=_C3378 ,C3371_=_C3372 ,C3371_=_C3373 ,\nC3371_=_C3374 ,C3371_=_C3375 ,C3371_=_C3376 ,C3371_=_C3377 ,C3371_=_C3378 ,C3372_=_C3373 ,\nC3372_=_C3374 ,C3372_=_C3375 ,C3372_=_C3376 ,C3372_=_C3377 ,C3372_=_C3378 ,C3373_=_C3374 ,\nC3373_=_C3375 ,C3373_=_C3376 ,C3373_=_C3377 ,C3373_=_C3378 ,C3374_=_C3375 ,C3374_=_C3376 ,\nC3374_=_C3377 ,C3374_=_C3378 ,C3375_=_C3376 ,C3375_=_C3377 ,C3375_=_C3378 ,C3376_=_C3377 ,\nC3376_=_C3378 ,C3377_=_C3378 ,"];292[shape=box, label="id:292 level: 7\n53: C553 C1036 C1081 C1201 C1300 \nC1306 C1552 C1560 C1755 C1764 C1886 \nC1905 C2050 C2051 C2052 C2053 C2054 \nC2055 C2056 C2057 C2058 C2059 C2060 \nC2061 C2062 C2063 C2064 C2065 C2066 \nC2067 C2068 C2069 C2070 C2071 C2072 \nC2136 C2435 C2544 C2703 C2764 C2958 \nC3116 C3117 C3118 C3119 C3120 C3121 \nC3122 C3123 C3124 C3125 C3126 C3127 \n711: C553_=_C1036( C553 C1036 ) C553_=_C1081( C553 C1081 ) C553_=_C1306( C553 C1306 ) C553_=_C1560( C553 C1560 ) C553_=_C1764( C553 C1764 ) \nC553_=_C1886( C553 C1886 ) C553_=_C1905( C553 C1905 ) C553_=_C2055( C553 C2055 ) C553_=_C2136( C553 C2136 ) C553_=_C2435( C553 C2435 ) C553_=_C2544( C553 C2544 ) \nC553_=_C2703( C553 C2703 ) C553_=_C2764( C553 C2764 ) C553_=_C2958( C553 C2958 ) C553_=_C3116( C553 C3116 ) C553_=_C3117( C553 C3117 ) C553_=_C3118( C553 C3118 ) \nC553_=_C3119( C553 C3119 ) C553_=_C3120( C553 C3120 ) C553_=_C3121( C553 C3121 ) C553_=_C3122( C553 C3122 ) C553_=_C3123( C553 C3123 ) C553_=_C3124( C553 C3124 ) \nC553_=_C3125( C553 C3125 ) C553_=_C3126( C553 C3126 ) C553_=_C3127( C553 C3127 ) C1036_=_C1081( C1036 C1081 ) C1036_=_C1306( C1036 C1306 ) C1036_=_C1560( C1036 C1560 ) \nC1036_=_C1764( C1036 C1764 ) C1036_=_C1886( C1036 C1886 ) C1036_=_C1905( C1036 C1905 ) C1036_=_C2055( C1036 C2055 ) C1036_=_C2136( C1036 C2136 ) C1036_=_C2435( C1036 C2435 )</w:t>
      </w:r>
    </w:p>
    <w:p>
      <w:pPr>
        <w:pStyle w:val="PreformattedText"/>
        <w:bidi w:val="0"/>
        <w:spacing w:before="0" w:after="0"/>
        <w:jc w:val="left"/>
        <w:rPr/>
      </w:pPr>
      <w:r>
        <w:rPr/>
        <w:t xml:space="preserve"> </w:t>
      </w:r>
      <w:r>
        <w:rPr/>
        <w:t>\nC1036_=_C2544( C1036 C2544 ) C1036_=_C2703( C1036 C2703 ) C1036_=_C2764( C1036 C2764 ) C1036_=_C2958( C1036 C2958 ) C1036_=_C3116( C1036 C3116 ) C1036_=_C3117( C1036 C3117 ) \nC1036_=_C3118( C1036 C3118 ) C1036_=_C3119( C1036 C3119 ) C1036_=_C3120( C1036 C3120 ) C1036_=_C3121( C1036 C3121 ) C1036_=_C3122( C1036 C3122 ) C1036_=_C3123( C1036 C3123 ) \nC1036_=_C3124( C1036 C3124 ) C1036_=_C3125( C1036 C3125 ) C1036_=_C3126( C1036 C3126 ) C1036_=_C3127( C1036 C3127 ) C1081_=_C1306( C1081 C1306 ) C1081_=_C1560( C1081 C1560 ) \nC1081_=_C1764( C1081 C1764 ) C1081_=_C1886( C1081 C1886 ) C1081_=_C1905( C1081 C1905 ) C1081_=_C2055( C1081 C2055 ) C1081_=_C2136( C1081 C2136 ) C1081_=_C2435( C1081 C2435 ) \nC1081_=_C2544( C1081 C2544 ) C1081_=_C2703( C1081 C2703 ) C1081_=_C2764( C1081 C2764 ) C1081_=_C2958( C1081 C2958 ) C1081_=_C3116( C1081 C3116 ) C1081_=_C3117( C1081 C3117 ) \nC1081_=_C3118( C1081 C3118 ) C1081_=_C3119( C1081 C3119 ) C1081_=_C3120( C1081 C3120 ) C1081_=_C3121( C1081 C3121 ) C1081_=_C3122( C1081 C3122 ) C1081_=_C3123( C1081 C3123 ) \nC1081_=_C3124( C1081 C3124 ) C1081_=_C3125( C1081 C3125 ) C1081_=_C3126( C1081 C3126 ) C1081_=_C3127( C1081 C3127 ) C1201_=_C1300( C1201 C1300 ) C1201_=_C1552( C1201 C1552 ) \nC1201_=_C1755( C1201 C1755 ) C1201_=_C2050( C1201 C2050 ) C1201_=_C2051( C1201 C2051 ) C1201_=_C2052( C1201 C2052 ) C1201_=_C2053( C1201 C2053 ) C1201_=_C2054( C1201 C2054 ) \nC1201_=_C2055( C1201 C2055 ) C1201_=_C2056( C1201 C2056 ) C1201_=_C2057( C1201 C2057 ) C1201_=_C2058( C1201 C2058 ) C1201_=_C2059( C1201 C2059 ) C1201_=_C2060( C1201 C2060 ) \nC1201_=_C2061( C1201 C2061 ) C1201_=_C2062( C1201 C2062 ) C1201_=_C2063( C1201 C2063 ) C1201_=_C2064( C1201 C2064 ) C1201_=_C2065( C1201 C2065 ) C1201_=_C2066( C1201 C2066 ) \nC1201_=_C2067( C1201 C2067 ) C1201_=_C2068( C1201 C2068 ) C1201_=_C2069( C1201 C2069 ) C1201_=_C2070( C1201 C2070 ) C1201_=_C2071( C1201 C2071 ) C1201_=_C2072( C1201 C2072 ) \nC1300_=_C1306( C1300 C1306 ) C1300_=_C1552( C1300 C1552 ) C1300_=_C1755( C1300 C1755 ) C1300_=_C2050( C1300 C2050 ) C1300_=_C2051( C1300 C2051 ) C1300_=_C2052( C1300 C2052 ) \nC1300_=_C2053( C1300 C2053 ) C1300_=_C2054( C1300 C2054 ) C1300_=_C2055( C1300 C2055 ) C1300_=_C2056( C1300 C2056 ) C1300_=_C2057( C1300 C2057 ) C1300_=_C2058( C1300 C2058 ) \nC1300_=_C2059( C1300 C2059 ) C1300_=_C2060( C1300 C2060 ) C1300_=_C2061( C1300 C2061 ) C1300_=_C2062( C1300 C2062 ) C1300_=_C2063( C1300 C2063 ) C1300_=_C2064( C1300 C2064 ) \nC1300_=_C2065( C1300 C2065 ) C1300_=_C2066( C1300 C2066 ) C1300_=_C2067( C1300 C2067 ) C1300_=_C2068( C1300 C2068 ) C1300_=_C2069( C1300 C2069 ) C1300_=_C2070( C1300 C2070 ) \nC1300_=_C2071( C1300 C2071 ) C1300_=_C2072( C1300 C2072 ) C1306_=_C1560( C1306 C1560 ) C1306_=_C1764( C1306 C1764 ) C1306_=_C1886( C1306 C1886 ) C1306_=_C1905( C1306 C1905 ) \nC1306_=_C2055( C1306 C2055 ) C1306_=_C2136( C1306 C2136 ) C1306_=_C2435( C1306 C2435 ) C1306_=_C2544( C1306 C2544 ) C1306_=_C2703( C1306 C2703 ) C1306_=_C2764( C1306 C2764 ) \nC1306_=_C2958( C1306 C2958 ) C1306_=_C3116( C1306 C3116 ) C1306_=_C3117( C1306 C3117 ) C1306_=_C3118( C1306 C3118 ) C1306_=_C3119( C1306 C3119 ) C1306_=_C3120( C1306 C3120 ) \nC1306_=_C3121( C1306 C3121 ) C1306_=_C3122( C1306 C3122 ) C1306_=_C3123( C1306 C3123 ) C1306_=_C3124( C1306 C3124 ) C1306_=_C3125( C1306 C3125 ) C1306_=_C3126( C1306 C3126 ) \nC1306_=_C3127( C1306 C3127 ) C1552_=_C1560( C1552 C1560 ) C1552_=_C1755( C1552 C1755 ) C1552_=_C2050( C1552 C2050 ) C1552_=_C2051( C1552 C2051 ) C1552_=_C2052( C1552 C2052 ) \nC1552_=_C2053( C1552 C2053 ) C1552_=_C2054( C1552 C2054 ) C1552_=_C2055( C1552 C2055 ) C1552_=_C2056( C1552 C2056 ) C1552_=_C2057( C1552 C2057 ) C1552_=_C2058( C1552 C2058 ) \nC1552_=_C2059( C1552 C2059 ) C1552_=_C2060( C1552 C2060 ) C1552_=_C2061( C1552 C2061 ) C1552_=_C2062( C1552 C2062 ) C1552_=_C2063( C1552 C2063 ) C1552_=_C2064( C1552 C2064 ) \nC1552_=_C2065( C1552 C2065 ) C1552_=_C2066( C1552 C2066 ) C1552_=_C2067( C1552 C2067 ) C1552_=_C2068( C1552 C2068 ) C1552_=_C2069( C1552 C2069 ) C1552_=_C2070( C1552 C2070 ) \nC1552_=_C2071( C1552 C2071 ) C1552_=_C2072( C1552 C2072 ) C1560_=_C1764( C1560 C1764 ) C1560_=_C1886( C1560 C1886 ) C1560_=_C1905( C1560 C1905 ) C1560_=_C2055( C1560 C2055 ) \nC1560_=_C2136( C1560 C2136 ) C1560_=_C2435( C1560 C2435 ) C1560_=_C2544( C1560 C2544 ) C1560_=_C2703( C1560 C2703 ) C1560_=_C2764( C1560 C2764 ) C1560_=_C2958( C1560 C2958 ) \nC1560_=_C3116( C1560 C3116 ) C1560_=_C3117( C1560 C3117 ) C1560_=_C3118( C1560 C3118 ) C1560_=_C3119( C1560 C3119 ) C1560_=_C3120( C1560 C3120 ) C1560_=_C3121( C1560 C3121 ) \nC1560_=_C3122( C1560 C3122 ) C1560_=_C3123( C1560 C3123 ) C1560_=_C3124( C1560 C3124 ) C1560_=_C3125( C1560 C3125 ) C1560_=_C3126( C1560 C3126 ) C1560_=_C3127( C1560 C3127 ) \nC1755_=_C1764( C1755 C1764 ) C1755_=_C2050( C1755 C2050 ) C1755_=_C2051( C1755 C2051 ) C1755_=_C2052( C1755 C2052 ) C1755_=_C2053( C1755 C2053 ) C1755_=_C2054( C1755 C2054 ) \nC1755_=_C2055( C1755 C2055 ) C1755_=_C2056( C1755 C2056 ) C1755_=_C2057( C1755 C2057 ) C1755_=_C2058( C1755 C2058 ) C1755_=_C2059( C1755 C2059 ) C1755_=_C2060( C1755 C2060 ) \nC1755_=_C2061( C1755 C2061 ) C1755_=_C2062( C1755 C2062 ) C1755_=_C2063( C1755 C2063 ) C1755_=_C2064( C1755 C2064 ) C1755_=_C2065( C1755 C2065 ) C1755_=_C2066( C1755 C2066 ) \nC1755_=_C2067( C1755 C2067 ) C1755_=_C2068( C1755 C2068 ) C1755_=_C2069( C1755 C2069 ) C1755_=_C2070( C1755 C2070 ) C1755_=_C2071( C1755 C2071 ) C1755_=_C2072( C1755 C2072 ) \nC1764_=_C1886( C1764 C1886 ) C1764_=_C1905( C1764 C1905 ) C1764_=_C2055( C1764 C2055 ) C1764_=_C2136( C1764 C2136 ) C1764_=_C2435( C1764 C2435 ) C1764_=_C2544( C1764 C2544 ) \nC1764_=_C2703( C1764 C2703 ) C1764_=_C2764( C1764 C2764 ) C1764_=_C2958( C1764 C2958 ) C1764_=_C3116( C1764 C3116 ) C1764_=_C3117( C1764 C3117 ) C1764_=_C3118( C1764 C3118 ) \nC1764_=_C3119( C1764 C3119 ) C1764_=_C3120( C1764 C3120 ) C1764_=_C3121( C1764 C3121 ) C1764_=_C3122( C1764 C3122 ) C1764_=_C3123( C1764 C3123 ) C1764_=_C3124( C1764 C3124 ) \nC1764_=_C3125( C1764 C3125 ) C1764_=_C3126( C1764 C3126 ) C1764_=_C3127( C1764 C3127 ) C1886_=_C1905( C1886 C1905 ) C1886_=_C2055( C1886 C2055 ) C1886_=_C2136( C1886 C2136 ) \nC1886_=_C2435( C1886 C2435 ) C1886_=_C2544( C1886 C2544 ) C1886_=_C2703( C1886 C2703 ) C1886_=_C2764( C1886 C2764 ) C1886_=_C2958( C1886 C2958 ) C1886_=_C3116( C1886 C3116 ) \nC1886_=_C3117( C1886 C3117 ) C1886_=_C3118( C1886 C3118 ) C1886_=_C3119( C1886 C3119 ) C1886_=_C3120( C1886 C3120 ) C1886_=_C3121( C1886 C3121 ) C1886_=_C3122( C1886 C3122 ) \nC1886_=_C3123( C1886 C3123 ) C1886_=_C3124( C1886 C3124 ) C1886_=_C3125( C1886 C3125 ) C1886_=_C3126( C1886 C3126 ) C1886_=_C3127( C1886 C3127 ) C1905_=_C2055( C1905 C2055 ) \nC1905_=_C2136( C1905 C2136 ) C1905_=_C2435( C1905 C2435 ) C1905_=_C2544( C1905 C2544 ) C1905_=_C2703( C1905 C2703 ) C1905_=_C2764( C1905 C2764 ) C1905_=_C2958( C1905 C2958 ) \nC1905_=_C3116( C1905 C3116 ) C1905_=_C3117( C1905 C3117 ) C1905_=_C3118( C1905 C3118 ) C1905_=_C3119( C1905 C3119 ) C1905_=_C3120( C1905 C3120 ) C1905_=_C3121( C1905 C3121 ) \nC1905_=_C3122( C1905 C3122 ) C1905_=_C3123( C1905 C3123 ) C1905_=_C3124( C1905 C3124 ) C1905_=_C3125( C1905 C3125 ) C1905_=_C3126( C1905 C3126 ) C1905_=_C3127( C1905 C3127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6( C2050 C2066 ) C2050_=_C2067( C2050 C2067 ) C2050_=_C2068( C2050 C2068 ) \nC2050_=_C2069( C2050 C2069 ) C2050_=_C2070( C2050 C2070 ) C2050_=_C2071( C2050 C2071 ) C2050_=_C2072( C2050 C2072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069( C2051 C2069 ) C2051_=_C2070( C2051 C2070 ) C2051_=_C2071( C2051 C2071 ) \nC2051_=_C2072( C2051 C2072 ) C2051_=_C2544( C2051 C2544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068( C2052 C2068 ) \nC2052_=_C2069( C2052 C2069 ) C2052_=_C2070( C2052 C2070 ) C2052_=_C2071( C2052 C2071 ) C2052_=_C2072( C2052 C2072 ) C2052_=_C2703( C2052 C2703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3_=_C2068( C2053 C2068 ) C2053_=_C2069( C2053 C2069 ) C2053_=_C2070( C2053 C2070 ) C2053_=_C2071( C2053 C2071 ) C2053_=_C2072( C2053 C2072 ) \nC2054_=_C2055( C2054 C2055 ) C2054_=_C2056( C2054 C2056 ) C2054_=_C2057( C2054 C2057 ) C2054_=_C2058( C2054 C2058 ) C2054_=_C2059( C2054 C2059 ) C2054_=_C2060( C2054 C2060 ) \nC2054_=_C2061( C2054 C2061 ) C2054_=_C2062(</w:t>
      </w:r>
    </w:p>
    <w:p>
      <w:pPr>
        <w:pStyle w:val="PreformattedText"/>
        <w:bidi w:val="0"/>
        <w:spacing w:before="0" w:after="0"/>
        <w:jc w:val="left"/>
        <w:rPr/>
      </w:pPr>
      <w:r>
        <w:rPr/>
        <w:t xml:space="preserve"> </w:t>
      </w:r>
      <w:r>
        <w:rPr/>
        <w:t>C2054 C2062 ) C2054_=_C2063( C2054 C2063 ) C2054_=_C2064( C2054 C2064 ) C2054_=_C2065( C2054 C2065 ) C2054_=_C2066( C2054 C2066 ) \nC2054_=_C2067( C2054 C2067 ) C2054_=_C2068( C2054 C2068 ) C2054_=_C2069( C2054 C2069 ) C2054_=_C2070( C2054 C2070 ) C2054_=_C2071( C2054 C2071 ) C2054_=_C2072( C2054 C2072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5_=_C2136( C2055 C2136 ) \nC2055_=_C2435( C2055 C2435 ) C2055_=_C2544( C2055 C2544 ) C2055_=_C2703( C2055 C2703 ) C2055_=_C2764( C2055 C2764 ) C2055_=_C2958( C2055 C2958 ) C2055_=_C3116( C2055 C3116 ) \nC2055_=_C3117( C2055 C3117 ) C2055_=_C3118( C2055 C3118 ) C2055_=_C3119( C2055 C3119 ) C2055_=_C3120( C2055 C3120 ) C2055_=_C3121( C2055 C3121 ) C2055_=_C3122( C2055 C3122 ) \nC2055_=_C3123( C2055 C3123 ) C2055_=_C3124( C2055 C3124 ) C2055_=_C3125( C2055 C3125 ) C2055_=_C3126( C2055 C3126 ) C2055_=_C3127( C2055 C3127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0( C2057 C2070 ) C2057_=_C2071( C2057 C2071 ) C2057_=_C2072( C2057 C2072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3117( C2058 C3117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3120( C2060 C3120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2_=_C2063( C2062 C2063 ) C2062_=_C2064( C2062 C2064 ) \nC2062_=_C2065( C2062 C2065 ) C2062_=_C2066( C2062 C2066 ) C2062_=_C2067( C2062 C2067 ) C2062_=_C2068( C2062 C2068 ) C2062_=_C2069( C2062 C2069 ) C2062_=_C2070( C2062 C2070 ) \nC2062_=_C2071( C2062 C2071 ) C2062_=_C2072( C2062 C2072 ) C2063_=_C2064( C2063 C2064 ) C2063_=_C2065( C2063 C2065 ) C2063_=_C2066( C2063 C2066 ) C2063_=_C2067( C2063 C2067 ) \nC2063_=_C2068( C2063 C2068 ) C2063_=_C2069( C2063 C2069 ) C2063_=_C2070( C2063 C2070 ) C2063_=_C2071( C2063 C2071 ) C2063_=_C2072( C2063 C2072 ) C2064_=_C2065( C2064 C2065 ) \nC2064_=_C2066( C2064 C2066 ) C2064_=_C2067( C2064 C2067 ) C2064_=_C2068( C2064 C2068 ) C2064_=_C2069( C2064 C2069 ) C2064_=_C2070( C2064 C2070 ) C2064_=_C2071( C2064 C2071 ) \nC2064_=_C2072( C2064 C2072 ) C2065_=_C2066( C2065 C2066 ) C2065_=_C2067( C2065 C2067 ) C2065_=_C2068( C2065 C2068 ) C2065_=_C2069( C2065 C2069 ) C2065_=_C2070( C2065 C2070 ) \nC2065_=_C2071( C2065 C2071 ) C2065_=_C2072( C2065 C2072 ) C2065_=_C3123( C2065 C3123 ) C2066_=_C2067( C2066 C2067 ) C2066_=_C2068( C2066 C2068 ) C2066_=_C2069( C2066 C2069 ) \nC2066_=_C2070( C2066 C2070 ) C2066_=_C2071( C2066 C2071 ) C2066_=_C2072( C2066 C2072 ) C2067_=_C2068( C2067 C2068 ) C2067_=_C2069( C2067 C2069 ) C2067_=_C2070( C2067 C2070 ) \nC2067_=_C2071( C2067 C2071 ) C2067_=_C2072( C2067 C2072 ) C2067_=_C3126( C2067 C3126 ) C2068_=_C2069( C2068 C2069 ) C2068_=_C2070( C2068 C2070 ) C2068_=_C2071( C2068 C2071 ) \nC2068_=_C2072( C2068 C2072 ) C2069_=_C2070( C2069 C2070 ) C2069_=_C2071( C2069 C2071 ) C2069_=_C2072( C2069 C2072 ) C2070_=_C2071( C2070 C2071 ) C2070_=_C2072( C2070 C2072 ) \nC2071_=_C2072( C2071 C2072 ) C2136_=_C2435( C2136 C2435 ) C2136_=_C2544( C2136 C2544 ) C2136_=_C2703( C2136 C2703 ) C2136_=_C2764( C2136 C2764 ) C2136_=_C2958( C2136 C2958 ) \nC2136_=_C3116( C2136 C3116 ) C2136_=_C3117( C2136 C3117 ) C2136_=_C3118( C2136 C3118 ) C2136_=_C3119( C2136 C3119 ) C2136_=_C3120( C2136 C3120 ) C2136_=_C3121( C2136 C3121 ) \nC2136_=_C3122( C2136 C3122 ) C2136_=_C3123( C2136 C3123 ) C2136_=_C3124( C2136 C3124 ) C2136_=_C3125( C2136 C3125 ) C2136_=_C3126( C2136 C3126 ) C2136_=_C3127( C2136 C3127 ) \nC2435_=_C2544( C2435 C2544 ) C2435_=_C2703( C2435 C2703 ) C2435_=_C2764( C2435 C2764 ) C2435_=_C2958( C2435 C2958 ) C2435_=_C3116( C2435 C3116 ) C2435_=_C3117( C2435 C3117 ) \nC2435_=_C3118( C2435 C3118 ) C2435_=_C3119( C2435 C3119 ) C2435_=_C3120( C2435 C3120 ) C2435_=_C3121( C2435 C3121 ) C2435_=_C3122( C2435 C3122 ) C2435_=_C3123( C2435 C3123 ) \nC2435_=_C3124( C2435 C3124 ) C2435_=_C3125( C2435 C3125 ) C2435_=_C3126( C2435 C3126 ) C2435_=_C3127( C2435 C3127 ) C2544_=_C2703( C2544 C2703 ) C2544_=_C2764( C2544 C2764 ) \nC2544_=_C2958( C2544 C2958 ) C2544_=_C3116( C2544 C3116 ) C2544_=_C3117( C2544 C3117 ) C2544_=_C3118( C2544 C3118 ) C2544_=_C3119( C2544 C3119 ) C2544_=_C3120( C2544 C3120 ) \nC2544_=_C3121( C2544 C3121 ) C2544_=_C3122( C2544 C3122 ) C2544_=_C3123( C2544 C3123 ) C2544_=_C3124( C2544 C3124 ) C2544_=_C3125( C2544 C3125 ) C2544_=_C3126( C2544 C3126 ) \nC2544_=_C3127( C2544 C3127 ) C2703_=_C2764( C2703 C2764 ) C2703_=_C2958( C2703 C2958 ) C2703_=_C3116( C2703 C3116 ) C2703_=_C3117( C2703 C3117 ) C2703_=_C3118( C2703 C3118 ) \nC2703_=_C3119( C2703 C3119 ) C2703_=_C3120( C2703 C3120 ) C2703_=_C3121( C2703 C3121 ) C2703_=_C3122( C2703 C3122 ) C2703_=_C3123( C2703 C3123 ) C2703_=_C3124( C2703 C3124 ) \nC2703_=_C3125( C2703 C3125 ) C2703_=_C3126( C2703 C3126 ) C2703_=_C3127( C2703 C3127 ) C2764_=_C2958( C2764 C2958 ) C2764_=_C3116( C2764 C3116 ) C2764_=_C3117( C2764 C3117 ) \nC2764_=_C3118( C2764 C3118 ) C2764_=_C3119( C2764 C3119 ) C2764_=_C3120( C2764 C3120 ) C2764_=_C3121( C2764 C3121 ) C2764_=_C3122( C2764 C3122 ) C2764_=_C3123( C2764 C3123 ) \nC2764_=_C3124( C2764 C3124 ) C2764_=_C3125( C2764 C3125 ) C2764_=_C3126( C2764 C3126 ) C2764_=_C3127( C2764 C3127 ) C2958_=_C3116( C2958 C3116 ) C2958_=_C3117( C2958 C3117 ) \nC2958_=_C3118( C2958 C3118 ) C2958_=_C3119( C2958 C3119 ) C2958_=_C3120( C2958 C3120 ) C2958_=_C3121( C2958 C3121 ) C2958_=_C3122( C2958 C3122 ) C2958_=_C3123( C2958 C3123 ) \nC2958_=_C3124( C2958 C3124 ) C2958_=_C3125( C2958 C3125 ) C2958_=_C3126( C2958 C3126 ) C2958_=_C3127( C2958 C3127 ) C3116_=_C3117( C3116 C3117 ) C3116_=_C3118( C3116 C3118 ) \nC3116_=_C3119( C3116 C3119 ) C3116_=_C3120( C3116 C3120 ) C3116_=_C3121( C3116 C3121 ) C3116_=_C3122( C3116 C3122 ) C3116_=_C3123( C3116 C3123 ) C3116_=_C3124( C3116 C3124 ) \nC3116_=_C3125( C3116 C3125 ) C3116_=_C3126( C3116 C3126 ) C3116_=_C3127( C3116 C3127 ) C3117_=_C3118( C3117 C3118 ) C3117_=_C3119( C3117 C3119 ) C3117_=_C3120( C3117 C3120 ) \nC3117_=_C3121( C3117 C3121 ) C3117_=_C3122( C3117 C3122 ) C3117_=_C3123( C3117 C3123 ) C3117_=_C3124( C3117 C3124 ) C3117_=_C3125( C3117 C3125 ) C3117_=_C3126( C3117 C3126 ) \nC3117_=_C3127( C3117 C3127 ) C3118_=_C3119( C3118 C3119 ) C3118_=_C3120( C3118 C3120 ) C3118_=_C3121( C3118 C3121 ) C3118_=_C3122( C3118 C3122 ) C3118_=_C3123( C3118 C3123 ) \nC3118_=_C3124( C3118 C3124 ) C3118_=_C3125( C3118 C3125 ) C3118_=_C3126( C3118 C3126 ) C3118_=_C3127( C3118 C3127 ) C3119_=_C3120( C3119 C3120 ) C3119_=_C3121( C3119 C3121 ) \nC3119_=_C3122( C3119 C3122 ) C3119_=_C3123( C3119 C3123 ) C3119_=_C3124( C3119 C3124 ) C3119_=_C3125( C3119 C3125 ) C3119_=_C3126( C3119 C3126 ) C3119_=_C3127( C3119 C3127 ) \nC3120_=_C3121( C3120 C3121 ) C3120_=_C3122( C3120 C3122 ) C3120_=_C3123( C3120 C3123 ) C3120_=_C3124( C3120 C3124 ) C3120_=_C3125( C3120 C3125 ) C3120_=_C3126( C3120 C3126 ) \nC3120_=_C3127( C3120 C3127 ) C3121_=_C3122( C3121 C3122 ) C3121_=_C3123( C3121 C3123 ) C3121_=_C3124( C3121 C3124 ) C3121_=_C3125( C3121 C3125 ) C3121_=_C3126( C3121 C3126 ) \nC3121_=_C3127( C3121 C3127 ) C3122_=_C3123( C3122 C3123 ) C3122_=_C3124( C3122 C3124 ) C3122_=_C3125( C3122 C3125 ) C3122_=_C3126( C3122 C3126 ) C3122_=_C3127( C3122 C3127 ) \nC3123_=_C3124( C3123 C3124 ) C3123_=_C3125( C3123 C3125 ) C3123_=_C3126( C3123 C3126 ) C3123_=_C3127( C3123 C3127 ) C3124_=_C3125( C3124 C3125 ) C3124_=_C3126( C3124 C3126 ) \nC3124_=_C3127( C3124 C3127 ) C3125_=_C3126( C3125 C3126 ) C3125_=_C3127( C3125 C3127 ) C3126_=_C3127(</w:t>
      </w:r>
    </w:p>
    <w:p>
      <w:pPr>
        <w:pStyle w:val="PreformattedText"/>
        <w:bidi w:val="0"/>
        <w:spacing w:before="0" w:after="0"/>
        <w:jc w:val="left"/>
        <w:rPr/>
      </w:pPr>
      <w:r>
        <w:rPr/>
        <w:t xml:space="preserve"> </w:t>
      </w:r>
      <w:r>
        <w:rPr/>
        <w:t>C3126 C3127 ) "];208-&gt;292[label="52: C553 C1036 C1081 C1201 C1300 \nC1306 C1552 C1560 C1755 C1764 C1886 \nC1905 C2050 C2051 C2052 C2053 C2054 \nC2056 C2057 C2058 C2059 C2060 C2061 \nC2062 C2063 C2064 C2065 C2066 C2067 \nC2068 C2069 C2070 C2071 C2072 C2136 \nC2435 C2544 C2703 C2764 C2958 C3116 \nC3117 C3118 C3119 C3120 C3121 C3122 \nC3123 C3124 C3125 C3126 C3127 \n659: C553_=_C1036 ,C553_=_C1081 ,C553_=_C1306 ,C553_=_C1560 ,C553_=_C1764 ,\nC553_=_C1886 ,C553_=_C1905 ,C553_=_C2136 ,C553_=_C2435 ,C553_=_C2544 ,C553_=_C2703 ,\nC553_=_C2764 ,C553_=_C2958 ,C553_=_C3116 ,C553_=_C3117 ,C553_=_C3118 ,C553_=_C3119 ,\nC553_=_C3120 ,C553_=_C3121 ,C553_=_C3122 ,C553_=_C3123 ,C553_=_C3124 ,C553_=_C3125 ,\nC553_=_C3126 ,C553_=_C3127 ,C1036_=_C1081 ,C1036_=_C1306 ,C1036_=_C1560 ,C1036_=_C1764 ,\nC1036_=_C1886 ,C1036_=_C1905 ,C1036_=_C2136 ,C1036_=_C2435 ,C1036_=_C2544 ,C1036_=_C2703 ,\nC1036_=_C2764 ,C1036_=_C2958 ,C1036_=_C3116 ,C1036_=_C3117 ,C1036_=_C3118 ,C1036_=_C3119 ,\nC1036_=_C3120 ,C1036_=_C3121 ,C1036_=_C3122 ,C1036_=_C3123 ,C1036_=_C3124 ,C1036_=_C3125 ,\nC1036_=_C3126 ,C1036_=_C3127 ,C1081_=_C1306 ,C1081_=_C1560 ,C1081_=_C1764 ,C1081_=_C1886 ,\nC1081_=_C1905 ,C1081_=_C2136 ,C1081_=_C2435 ,C1081_=_C2544 ,C1081_=_C2703 ,C1081_=_C2764 ,\nC1081_=_C2958 ,C1081_=_C3116 ,C1081_=_C3117 ,C1081_=_C3118 ,C1081_=_C3119 ,C1081_=_C3120 ,\nC1081_=_C3121 ,C1081_=_C3122 ,C1081_=_C3123 ,C1081_=_C3124 ,C1081_=_C3125 ,C1081_=_C3126 ,\nC1081_=_C3127 ,C1201_=_C1300 ,C1201_=_C1552 ,C1201_=_C1755 ,C1201_=_C2050 ,C1201_=_C2051 ,\nC1201_=_C2052 ,C1201_=_C2053 ,C1201_=_C2054 ,C1201_=_C2056 ,C1201_=_C2057 ,C1201_=_C2058 ,\nC1201_=_C2059 ,C1201_=_C2060 ,C1201_=_C2061 ,C1201_=_C2062 ,C1201_=_C2063 ,C1201_=_C2064 ,\nC1201_=_C2065 ,C1201_=_C2066 ,C1201_=_C2067 ,C1201_=_C2068 ,C1201_=_C2069 ,C1201_=_C2070 ,\nC1201_=_C2071 ,C1201_=_C2072 ,C1300_=_C1306 ,C1300_=_C1552 ,C1300_=_C1755 ,C1300_=_C2050 ,\nC1300_=_C2051 ,C1300_=_C2052 ,C1300_=_C2053 ,C1300_=_C2054 ,C1300_=_C2056 ,C1300_=_C2057 ,\nC1300_=_C2058 ,C1300_=_C2059 ,C1300_=_C2060 ,C1300_=_C2061 ,C1300_=_C2062 ,C1300_=_C2063 ,\nC1300_=_C2064 ,C1300_=_C2065 ,C1300_=_C2066 ,C1300_=_C2067 ,C1300_=_C2068 ,C1300_=_C2069 ,\nC1300_=_C2070 ,C1300_=_C2071 ,C1300_=_C2072 ,C1306_=_C1560 ,C1306_=_C1764 ,C1306_=_C1886 ,\nC1306_=_C1905 ,C1306_=_C2136 ,C1306_=_C2435 ,C1306_=_C2544 ,C1306_=_C2703 ,C1306_=_C2764 ,\nC1306_=_C2958 ,C1306_=_C3116 ,C1306_=_C3117 ,C1306_=_C3118 ,C1306_=_C3119 ,C1306_=_C3120 ,\nC1306_=_C3121 ,C1306_=_C3122 ,C1306_=_C3123 ,C1306_=_C3124 ,C1306_=_C3125 ,C1306_=_C3126 ,\nC1306_=_C3127 ,C1552_=_C1560 ,C1552_=_C1755 ,C1552_=_C2050 ,C1552_=_C2051 ,C1552_=_C2052 ,\nC1552_=_C2053 ,C1552_=_C2054 ,C1552_=_C2056 ,C1552_=_C2057 ,C1552_=_C2058 ,C1552_=_C2059 ,\nC1552_=_C2060 ,C1552_=_C2061 ,C1552_=_C2062 ,C1552_=_C2063 ,C1552_=_C2064 ,C1552_=_C2065 ,\nC1552_=_C2066 ,C1552_=_C2067 ,C1552_=_C2068 ,C1552_=_C2069 ,C1552_=_C2070 ,C1552_=_C2071 ,\nC1552_=_C2072 ,C1560_=_C1764 ,C1560_=_C1886 ,C1560_=_C1905 ,C1560_=_C2136 ,C1560_=_C2435 ,\nC1560_=_C2544 ,C1560_=_C2703 ,C1560_=_C2764 ,C1560_=_C2958 ,C1560_=_C3116 ,C1560_=_C3117 ,\nC1560_=_C3118 ,C1560_=_C3119 ,C1560_=_C3120 ,C1560_=_C3121 ,C1560_=_C3122 ,C1560_=_C3123 ,\nC1560_=_C3124 ,C1560_=_C3125 ,C1560_=_C3126 ,C1560_=_C3127 ,C1755_=_C1764 ,C1755_=_C2050 ,\nC1755_=_C2051 ,C1755_=_C2052 ,C1755_=_C2053 ,C1755_=_C2054 ,C1755_=_C2056 ,C1755_=_C2057 ,\nC1755_=_C2058 ,C1755_=_C2059 ,C1755_=_C2060 ,C1755_=_C2061 ,C1755_=_C2062 ,C1755_=_C2063 ,\nC1755_=_C2064 ,C1755_=_C2065 ,C1755_=_C2066 ,C1755_=_C2067 ,C1755_=_C2068 ,C1755_=_C2069 ,\nC1755_=_C2070 ,C1755_=_C2071 ,C1755_=_C2072 ,C1764_=_C1886 ,C1764_=_C1905 ,C1764_=_C2136 ,\nC1764_=_C2435 ,C1764_=_C2544 ,C1764_=_C2703 ,C1764_=_C2764 ,C1764_=_C2958 ,C1764_=_C3116 ,\nC1764_=_C3117 ,C1764_=_C3118 ,C1764_=_C3119 ,C1764_=_C3120 ,C1764_=_C3121 ,C1764_=_C3122 ,\nC1764_=_C3123 ,C1764_=_C3124 ,C1764_=_C3125 ,C1764_=_C3126 ,C1764_=_C3127 ,C1886_=_C1905 ,\nC1886_=_C2136 ,C1886_=_C2435 ,C1886_=_C2544 ,C1886_=_C2703 ,C1886_=_C2764 ,C1886_=_C2958 ,\nC1886_=_C3116 ,C1886_=_C3117 ,C1886_=_C3118 ,C1886_=_C3119 ,C1886_=_C3120 ,C1886_=_C3121 ,\nC1886_=_C3122 ,C1886_=_C3123 ,C1886_=_C3124 ,C1886_=_C3125 ,C1886_=_C3126 ,C1886_=_C3127 ,\nC1905_=_C2136 ,C1905_=_C2435 ,C1905_=_C2544 ,C1905_=_C2703 ,C1905_=_C2764 ,C1905_=_C2958 ,\nC1905_=_C3116 ,C1905_=_C3117 ,C1905_=_C3118 ,C1905_=_C3119 ,C1905_=_C3120 ,C1905_=_C3121 ,\nC1905_=_C3122 ,C1905_=_C3123 ,C1905_=_C3124 ,C1905_=_C3125 ,C1905_=_C3126 ,C1905_=_C3127 ,\nC2050_=_C2051 ,C2050_=_C2052 ,C2050_=_C2053 ,C2050_=_C2054 ,C2050_=_C2056 ,C2050_=_C2057 ,\nC2050_=_C2058 ,C2050_=_C2059 ,C2050_=_C2060 ,C2050_=_C2061 ,C2050_=_C2062 ,C2050_=_C2063 ,\nC2050_=_C2064 ,C2050_=_C2065 ,C2050_=_C2066 ,C2050_=_C2067 ,C2050_=_C2068 ,C2050_=_C2069 ,\nC2050_=_C2070 ,C2050_=_C2071 ,C2050_=_C2072 ,C2051_=_C2052 ,C2051_=_C2053 ,C2051_=_C2054 ,\nC2051_=_C2056 ,C2051_=_C2057 ,C2051_=_C2058 ,C2051_=_C2059 ,C2051_=_C2060 ,C2051_=_C2061 ,\nC2051_=_C2062 ,C2051_=_C2063 ,C2051_=_C2064 ,C2051_=_C2065 ,C2051_=_C2066 ,C2051_=_C2067 ,\nC2051_=_C2068 ,C2051_=_C2069 ,C2051_=_C2070 ,C2051_=_C2071 ,C2051_=_C2072 ,C2051_=_C2544 ,\nC2052_=_C2053 ,C2052_=_C2054 ,C2052_=_C2056 ,C2052_=_C2057 ,C2052_=_C2058 ,C2052_=_C2059 ,\nC2052_=_C2060 ,C2052_=_C2061 ,C2052_=_C2062 ,C2052_=_C2063 ,C2052_=_C2064 ,C2052_=_C2065 ,\nC2052_=_C2066 ,C2052_=_C2067 ,C2052_=_C2068 ,C2052_=_C2069 ,C2052_=_C2070 ,C2052_=_C2071 ,\nC2052_=_C2072 ,C2052_=_C2703 ,C2053_=_C2054 ,C2053_=_C2056 ,C2053_=_C2057 ,C2053_=_C2058 ,\nC2053_=_C2059 ,C2053_=_C2060 ,C2053_=_C2061 ,C2053_=_C2062 ,C2053_=_C2063 ,C2053_=_C2064 ,\nC2053_=_C2065 ,C2053_=_C2066 ,C2053_=_C2067 ,C2053_=_C2068 ,C2053_=_C2069 ,C2053_=_C2070 ,\nC2053_=_C2071 ,C2053_=_C2072 ,C2054_=_C2056 ,C2054_=_C2057 ,C2054_=_C2058 ,C2054_=_C2059 ,\nC2054_=_C2060 ,C2054_=_C2061 ,C2054_=_C2062 ,C2054_=_C2063 ,C2054_=_C2064 ,C2054_=_C2065 ,\nC2054_=_C2066 ,C2054_=_C2067 ,C2054_=_C2068 ,C2054_=_C2069 ,C2054_=_C2070 ,C2054_=_C2071 ,\nC2054_=_C2072 ,C2056_=_C2057 ,C2056_=_C2058 ,C2056_=_C2059 ,C2056_=_C2060 ,C2056_=_C2061 ,\nC2056_=_C2062 ,C2056_=_C2063 ,C2056_=_C2064 ,C2056_=_C2065 ,C2056_=_C2066 ,C2056_=_C2067 ,\nC2056_=_C2068 ,C2056_=_C2069 ,C2056_=_C2070 ,C2056_=_C2071 ,C2056_=_C2072 ,C2057_=_C2058 ,\nC2057_=_C2059 ,C2057_=_C2060 ,C2057_=_C2061 ,C2057_=_C2062 ,C2057_=_C2063 ,C2057_=_C2064 ,\nC2057_=_C2065 ,C2057_=_C2066 ,C2057_=_C2067 ,C2057_=_C2068 ,C2057_=_C2069 ,C2057_=_C2070 ,\nC2057_=_C2071 ,C2057_=_C2072 ,C2058_=_C2059 ,C2058_=_C2060 ,C2058_=_C2061 ,C2058_=_C2062 ,\nC2058_=_C2063 ,C2058_=_C2064 ,C2058_=_C2065 ,C2058_=_C2066 ,C2058_=_C2067 ,C2058_=_C2068 ,\nC2058_=_C2069 ,C2058_=_C2070 ,C2058_=_C2071 ,C2058_=_C2072 ,C2058_=_C3117 ,C2059_=_C2060 ,\nC2059_=_C2061 ,C2059_=_C2062 ,C2059_=_C2063 ,C2059_=_C2064 ,C2059_=_C2065 ,C2059_=_C2066 ,\nC2059_=_C2067 ,C2059_=_C2068 ,C2059_=_C2069 ,C2059_=_C2070 ,C2059_=_C2071 ,C2059_=_C2072 ,\nC2060_=_C2061 ,C2060_=_C2062 ,C2060_=_C2063 ,C2060_=_C2064 ,C2060_=_C2065 ,C2060_=_C2066 ,\nC2060_=_C2067 ,C2060_=_C2068 ,C2060_=_C2069 ,C2060_=_C2070 ,C2060_=_C2071 ,C2060_=_C2072 ,\nC2060_=_C3120 ,C2061_=_C2062 ,C2061_=_C2063 ,C2061_=_C2064 ,C2061_=_C2065 ,C2061_=_C2066 ,\nC2061_=_C2067 ,C2061_=_C2068 ,C2061_=_C2069 ,C2061_=_C2070 ,C2061_=_C2071 ,C2061_=_C2072 ,\nC2062_=_C2063 ,C2062_=_C2064 ,C2062_=_C2065 ,C2062_=_C2066 ,C2062_=_C2067 ,C2062_=_C2068 ,\nC2062_=_C2069 ,C2062_=_C2070 ,C2062_=_C2071 ,C2062_=_C2072 ,C2063_=_C2064 ,C2063_=_C2065 ,\nC2063_=_C2066 ,C2063_=_C2067 ,C2063_=_C2068 ,C2063_=_C2069 ,C2063_=_C2070 ,C2063_=_C2071 ,\nC2063_=_C2072 ,C2064_=_C2065 ,C2064_=_C2066 ,C2064_=_C2067 ,C2064_=_C2068 ,C2064_=_C2069 ,\nC2064_=_C2070 ,C2064_=_C2071 ,C2064_=_C2072 ,C2065_=_C2066 ,C2065_=_C2067 ,C2065_=_C2068 ,\nC2065_=_C2069 ,C2065_=_C2070 ,C2065_=_C2071 ,C2065_=_C2072 ,C2065_=_C3123 ,C2066_=_C2067 ,\nC2066_=_C2068 ,C2066_=_C2069 ,C2066_=_C2070 ,C2066_=_C2071 ,C2066_=_C2072 ,C2067_=_C2068 ,\nC2067_=_C2069 ,C2067_=_C2070 ,C2067_=_C2071 ,C2067_=_C2072 ,C2067_=_C3126 ,C2068_=_C2069 ,\nC2068_=_C2070 ,C2068_=_C2071 ,C2068_=_C2072 ,C2069_=_C2070 ,C2069_=_C2071 ,C2069_=_C2072 ,\nC2070_=_C2071 ,C2070_=_C2072 ,C2071_=_C2072 ,C2136_=_C2435 ,C2136_=_C2544 ,C2136_=_C2703 ,\nC2136_=_C2764 ,C2136_=_C2958 ,C2136_=_C3116 ,C2136_=_C3117 ,C2136_=_C3118 ,C2136_=_C3119 ,\nC2136_=_C3120 ,C2136_=_C3121 ,C2136_=_C3122 ,C2136_=_C3123 ,C2136_=_C3124 ,C2136_=_C3125 ,\nC2136_=_C3126 ,C2136_=_C3127 ,C2435_=_C2544 ,C2435_=_C2703 ,C2435_=_C2764 ,C2435_=_C2958 ,\nC2435_=_C3116 ,C2435_=_C3117 ,C2435_=_C3118 ,C2435_=_C3119 ,C2435_=_C3120 ,C2435_=_C3121 ,\nC2435_=_C3122 ,C2435_=_C3123 ,C2435_=_C3124 ,C2435_=_C3125 ,C2435_=_C3126 ,C2435_=_C3127 ,\nC2544_=_C2703 ,C2544_=_C2764 ,C2544_=_C2958 ,C2544_=_C3116 ,C2544_=_C3117 ,C2544_=_C3118 ,\nC2544_=_C3119 ,C2544_=_C3120 ,C2544_=_C3121 ,C2544_=_C3122 ,C2544_=_C3123 ,C2544_=_C3124 ,\nC2544_=_C3125 ,C2544_=_C3126 ,C2544_=_C3127 ,C2703_=_C2764 ,C2703_=_C2958 ,C2703_=_C3116 ,\nC2703_=_C3117 ,C2703_=_C3118 ,C2703_=_C3119 ,C2703_=_C3120 ,C2703_=_C3121 ,C2703_=_C3122 ,\nC2703_=_C3123 ,C2703_=_C3124 ,C2703_=_C3125 ,C2703_=_C3126 ,C2703_=_C3127 ,C2764_=_C2958 ,\nC2764_=_C3116 ,C2764_=_C3117 ,C2764_=_C3118 ,C2764_=_C3119 ,C2764_=_C3120 ,C2764_=_C3121 ,\nC2764_=_C3122 ,C2764_=_C3123 ,C2764_=_C3124 ,C2764_=_C3125 ,C2764_=_C3126 ,C2764_=_C3127 ,\nC2958_=_C3116 ,C2958_=_C3117 ,C2958_=_C3118 ,C2958_=_C3119 ,C2958_=_C3120 ,C2958_=_C3121 ,\nC2958_=_C3122 ,C2958_=_C3123 ,C2958_=_C3124 ,C2958_=_C3125 ,C2958_=_C3126 ,C2958_=_C3127 ,\nC3116_=_C3117 ,C3116_=_C3118 ,C3116_=_C3119 ,C3116_=_C3120 ,C3116_=_C3121 ,C3116_=_C3122 ,\nC3116_=_C3123 ,C3116_=_C3124 ,C3116_=_C3125 ,C3116_=_C3126 ,C3116_=_C3127 ,C3117_=_C3118 ,\nC3117_=_C3119 ,C3117_=_C3120 ,C3117_=_C3121 ,C3117_=_C3122 ,C3117_=_C3123 ,C3117_=_C3124 ,\nC3117_=_C3125 ,C3117_=_C3126 ,C3117_=_C3127 ,C3118_=_C3119 ,C3118_=_C3120 ,C3118_=_C3121 ,\nC3118_=_C3122 ,C3118_=_C3123 ,C3118_=_C3124 ,C3118_=_C3125 ,C3118_=_C3126 ,C3118_=_C3127 ,\nC3119_=_C3120</w:t>
      </w:r>
    </w:p>
    <w:p>
      <w:pPr>
        <w:pStyle w:val="PreformattedText"/>
        <w:bidi w:val="0"/>
        <w:spacing w:before="0" w:after="0"/>
        <w:jc w:val="left"/>
        <w:rPr/>
      </w:pPr>
      <w:r>
        <w:rPr/>
        <w:t xml:space="preserve"> </w:t>
      </w:r>
      <w:r>
        <w:rPr/>
        <w:t>,C3119_=_C3121 ,C3119_=_C3122 ,C3119_=_C3123 ,C3119_=_C3124 ,C3119_=_C3125 ,\nC3119_=_C3126 ,C3119_=_C3127 ,C3120_=_C3121 ,C3120_=_C3122 ,C3120_=_C3123 ,C3120_=_C3124 ,\nC3120_=_C3125 ,C3120_=_C3126 ,C3120_=_C3127 ,C3121_=_C3122 ,C3121_=_C3123 ,C3121_=_C3124 ,\nC3121_=_C3125 ,C3121_=_C3126 ,C3121_=_C3127 ,C3122_=_C3123 ,C3122_=_C3124 ,C3122_=_C3125 ,\nC3122_=_C3126 ,C3122_=_C3127 ,C3123_=_C3124 ,C3123_=_C3125 ,C3123_=_C3126 ,C3123_=_C3127 ,\nC3124_=_C3125 ,C3124_=_C3126 ,C3124_=_C3127 ,C3125_=_C3126 ,C3125_=_C3127 ,C3126_=_C3127 ,"];293[shape=box, label="id:293 level: 7\n55: C73 C94 C118 C160 C182 \nC253 C288 C501 C580 C1025 C1309 \nC1321 C1438 C1539 C1933 C2057 C2072 \nC2127 C2158 C2202 C2288 C2298 C2304 \nC2732 C2748 C2837 C2943 C3014 C3047 \nC3057 C3115 C3139 C3149 C3208 C3209 \nC3210 C3211 C3212 C3213 C3214 C3215 \nC3216 C3217 C3218 C3219 C3220 C3874 \nC3931 C3946 C3991 C4051 C4054 C4065 \nC4098 C4102 \n766: C73_=_C94( C73 C94 ) C73_=_C118( C73 C118 ) C73_=_C160( C73 C160 ) C73_=_C182( C73 C182 ) C73_=_C253( C73 C253 ) \nC73_=_C288( C73 C288 ) C73_=_C1025( C73 C1025 ) C73_=_C1321( C73 C1321 ) C73_=_C1933( C73 C1933 ) C73_=_C2072( C73 C2072 ) C73_=_C2127( C73 C2127 ) \nC73_=_C2298( C73 C2298 ) C73_=_C2732( C73 C2732 ) C73_=_C2837( C73 C2837 ) C73_=_C3057( C73 C3057 ) C73_=_C3115( C73 C3115 ) C73_=_C3149( C73 C3149 ) \nC73_=_C3219( C73 C3219 ) C73_=_C3874( C73 C3874 ) C73_=_C3931( C73 C3931 ) C73_=_C3946( C73 C3946 ) C73_=_C3991( C73 C3991 ) C73_=_C4051( C73 C4051 ) \nC73_=_C4054( C73 C4054 ) C73_=_C4065( C73 C4065 ) C73_=_C4098( C73 C4098 ) C73_=_C4102( C73 C4102 ) C94_=_C118( C94 C118 ) C94_=_C160( C94 C160 ) \nC94_=_C182( C94 C182 ) C94_=_C253( C94 C253 ) C94_=_C288( C94 C288 ) C94_=_C1025( C94 C1025 ) C94_=_C1321( C94 C1321 ) C94_=_C1933( C94 C1933 ) \nC94_=_C2072( C94 C2072 ) C94_=_C2127( C94 C2127 ) C94_=_C2298( C94 C2298 ) C94_=_C2732( C94 C2732 ) C94_=_C2837( C94 C2837 ) C94_=_C3057( C94 C3057 ) \nC94_=_C3115( C94 C3115 ) C94_=_C3149( C94 C3149 ) C94_=_C3219( C94 C3219 ) C94_=_C3874( C94 C3874 ) C94_=_C3931( C94 C3931 ) C94_=_C3946( C94 C3946 ) \nC94_=_C3991( C94 C3991 ) C94_=_C4051( C94 C4051 ) C94_=_C4054( C94 C4054 ) C94_=_C4065( C94 C4065 ) C94_=_C4098( C94 C4098 ) C94_=_C4102( C94 C4102 ) \nC118_=_C160( C118 C160 ) C118_=_C182( C118 C182 ) C118_=_C253( C118 C253 ) C118_=_C288( C118 C288 ) C118_=_C1025( C118 C1025 ) C118_=_C1321( C118 C1321 ) \nC118_=_C1933( C118 C1933 ) C118_=_C2072( C118 C2072 ) C118_=_C2127( C118 C2127 ) C118_=_C2298( C118 C2298 ) C118_=_C2732( C118 C2732 ) C118_=_C2837( C118 C2837 ) \nC118_=_C3057( C118 C3057 ) C118_=_C3115( C118 C3115 ) C118_=_C3149( C118 C3149 ) C118_=_C3219( C118 C3219 ) C118_=_C3874( C118 C3874 ) C118_=_C3931( C118 C3931 ) \nC118_=_C3946( C118 C3946 ) C118_=_C3991( C118 C3991 ) C118_=_C4051( C118 C4051 ) C118_=_C4054( C118 C4054 ) C118_=_C4065( C118 C4065 ) C118_=_C4098( C118 C4098 ) \nC118_=_C4102( C118 C4102 ) C160_=_C182( C160 C182 ) C160_=_C253( C160 C253 ) C160_=_C288( C160 C288 ) C160_=_C1025( C160 C1025 ) C160_=_C1321( C160 C1321 ) \nC160_=_C1933( C160 C1933 ) C160_=_C2072( C160 C2072 ) C160_=_C2127( C160 C2127 ) C160_=_C2298( C160 C2298 ) C160_=_C2732( C160 C2732 ) C160_=_C2837( C160 C2837 ) \nC160_=_C3057( C160 C3057 ) C160_=_C3115( C160 C3115 ) C160_=_C3149( C160 C3149 ) C160_=_C3219( C160 C3219 ) C160_=_C3874( C160 C3874 ) C160_=_C3931( C160 C3931 ) \nC160_=_C3946( C160 C3946 ) C160_=_C3991( C160 C3991 ) C160_=_C4051( C160 C4051 ) C160_=_C4054( C160 C4054 ) C160_=_C4065( C160 C4065 ) C160_=_C4098( C160 C4098 ) \nC160_=_C4102( C160 C4102 ) C182_=_C253( C182 C253 ) C182_=_C288( C182 C288 ) C182_=_C1025( C182 C1025 ) C182_=_C1321( C182 C1321 ) C182_=_C1933( C182 C1933 ) \nC182_=_C2072( C182 C2072 ) C182_=_C2127( C182 C2127 ) C182_=_C2298( C182 C2298 ) C182_=_C2732( C182 C2732 ) C182_=_C2837( C182 C2837 ) C182_=_C3057( C182 C3057 ) \nC182_=_C3115( C182 C3115 ) C182_=_C3149( C182 C3149 ) C182_=_C3219( C182 C3219 ) C182_=_C3874( C182 C3874 ) C182_=_C3931( C182 C3931 ) C182_=_C3946( C182 C3946 ) \nC182_=_C3991( C182 C3991 ) C182_=_C4051( C182 C4051 ) C182_=_C4054( C182 C4054 ) C182_=_C4065( C182 C4065 ) C182_=_C4098( C182 C4098 ) C182_=_C4102( C182 C4102 ) \nC253_=_C288( C253 C288 ) C253_=_C1025( C253 C1025 ) C253_=_C1321( C253 C1321 ) C253_=_C1933( C253 C1933 ) C253_=_C2072( C253 C2072 ) C253_=_C2127( C253 C2127 ) \nC253_=_C2298( C253 C2298 ) C253_=_C2732( C253 C2732 ) C253_=_C2837( C253 C2837 ) C253_=_C3057( C253 C3057 ) C253_=_C3115( C253 C3115 ) C253_=_C3149( C253 C3149 ) \nC253_=_C3219( C253 C3219 ) C253_=_C3874( C253 C3874 ) C253_=_C3931( C253 C3931 ) C253_=_C3946( C253 C3946 ) C253_=_C3991( C253 C3991 ) C253_=_C4051( C253 C4051 ) \nC253_=_C4054( C253 C4054 ) C253_=_C4065( C253 C4065 ) C253_=_C4098( C253 C4098 ) C253_=_C4102( C253 C4102 ) C288_=_C1025( C288 C1025 ) C288_=_C1321( C288 C1321 ) \nC288_=_C1933( C288 C1933 ) C288_=_C2072( C288 C2072 ) C288_=_C2127( C288 C2127 ) C288_=_C2298( C288 C2298 ) C288_=_C2732( C288 C2732 ) C288_=_C2837( C288 C2837 ) \nC288_=_C3057( C288 C3057 ) C288_=_C3115( C288 C3115 ) C288_=_C3149( C288 C3149 ) C288_=_C3219( C288 C3219 ) C288_=_C3874( C288 C3874 ) C288_=_C3931( C288 C3931 ) \nC288_=_C3946( C288 C3946 ) C288_=_C3991( C288 C3991 ) C288_=_C4051( C288 C4051 ) C288_=_C4054( C288 C4054 ) C288_=_C4065( C288 C4065 ) C288_=_C4098( C288 C4098 ) \nC288_=_C4102( C288 C4102 ) C501_=_C580( C501 C580 ) C501_=_C1309( C501 C1309 ) C501_=_C1438( C501 C1438 ) C501_=_C1539( C501 C1539 ) C501_=_C2057( C501 C2057 ) \nC501_=_C2158( C501 C2158 ) C501_=_C2202( C501 C2202 ) C501_=_C2288( C501 C2288 ) C501_=_C2304( C501 C2304 ) C501_=_C2748( C501 C2748 ) C501_=_C2943( C501 C2943 ) \nC501_=_C3014( C501 C3014 ) C501_=_C3047( C501 C3047 ) C501_=_C3139( C501 C3139 ) C501_=_C3208( C501 C3208 ) C501_=_C3209( C501 C3209 ) C501_=_C3210( C501 C3210 ) \nC501_=_C3211( C501 C3211 ) C501_=_C3212( C501 C3212 ) C501_=_C3213( C501 C3213 ) C501_=_C3214( C501 C3214 ) C501_=_C3215( C501 C3215 ) C501_=_C3216( C501 C3216 ) \nC501_=_C3217( C501 C3217 ) C501_=_C3218( C501 C3218 ) C501_=_C3219( C501 C3219 ) C501_=_C3220( C501 C3220 ) C580_=_C1309( C580 C1309 ) C580_=_C1438( C580 C1438 ) \nC580_=_C1539( C580 C1539 ) C580_=_C2057( C580 C2057 ) C580_=_C2158( C580 C2158 ) C580_=_C2202( C580 C2202 ) C580_=_C2288( C580 C2288 ) C580_=_C2304( C580 C2304 ) \nC580_=_C2748( C580 C2748 ) C580_=_C2943( C580 C2943 ) C580_=_C3014( C580 C3014 ) C580_=_C3047( C580 C3047 ) C580_=_C3139( C580 C3139 ) C580_=_C3208( C580 C3208 ) \nC580_=_C3209( C580 C3209 ) C580_=_C3210( C580 C3210 ) C580_=_C3211( C580 C3211 ) C580_=_C3212( C580 C3212 ) C580_=_C3213( C580 C3213 ) C580_=_C3214( C580 C3214 ) \nC580_=_C3215( C580 C3215 ) C580_=_C3216( C580 C3216 ) C580_=_C3217( C580 C3217 ) C580_=_C3218( C580 C3218 ) C580_=_C3219( C580 C3219 ) C580_=_C3220( C580 C3220 ) \nC1025_=_C1321( C1025 C1321 ) C1025_=_C1933( C1025 C1933 ) C1025_=_C2072( C1025 C2072 ) C1025_=_C2127( C1025 C2127 ) C1025_=_C2298( C1025 C2298 ) C1025_=_C2732( C1025 C2732 ) \nC1025_=_C2837( C1025 C2837 ) C1025_=_C3057( C1025 C3057 ) C1025_=_C3115( C1025 C3115 ) C1025_=_C3149( C1025 C3149 ) C1025_=_C3219( C1025 C3219 ) C1025_=_C3874( C1025 C3874 ) \nC1025_=_C3931( C1025 C3931 ) C1025_=_C3946( C1025 C3946 ) C1025_=_C3991( C1025 C3991 ) C1025_=_C4051( C1025 C4051 ) C1025_=_C4054( C1025 C4054 ) C1025_=_C4065( C1025 C4065 ) \nC1025_=_C4098( C1025 C4098 ) C1025_=_C4102( C1025 C4102 ) C1309_=_C1321( C1309 C1321 ) C1309_=_C1438( C1309 C1438 ) C1309_=_C1539( C1309 C1539 ) C1309_=_C2057( C1309 C2057 ) \nC1309_=_C2158( C1309 C2158 ) C1309_=_C2202( C1309 C2202 ) C1309_=_C2288( C1309 C2288 ) C1309_=_C2304( C1309 C2304 ) C1309_=_C2748( C1309 C2748 ) C1309_=_C2943( C1309 C2943 ) \nC1309_=_C3014( C1309 C3014 ) C1309_=_C3047( C1309 C3047 ) C1309_=_C3139( C1309 C3139 ) C1309_=_C3208( C1309 C3208 ) C1309_=_C3209( C1309 C3209 ) C1309_=_C3210( C1309 C3210 ) \nC1309_=_C3211( C1309 C3211 ) C1309_=_C3212( C1309 C3212 ) C1309_=_C3213( C1309 C3213 ) C1309_=_C3214( C1309 C3214 ) C1309_=_C3215( C1309 C3215 ) C1309_=_C3216( C1309 C3216 ) \nC1309_=_C3217( C1309 C3217 ) C1309_=_C3218( C1309 C3218 ) C1309_=_C3219( C1309 C3219 ) C1309_=_C3220( C1309 C3220 ) C1321_=_C1933( C1321 C1933 ) C1321_=_C2072( C1321 C2072 ) \nC1321_=_C2127( C1321 C2127 ) C1321_=_C2298( C1321 C2298 ) C1321_=_C2732( C1321 C2732 ) C1321_=_C2837( C1321 C2837 ) C1321_=_C3057( C1321 C3057 ) C1321_=_C3115( C1321 C3115 ) \nC1321_=_C3149( C1321 C3149 ) C1321_=_C3219( C1321 C3219 ) C1321_=_C3874( C1321 C3874 ) C1321_=_C3931( C1321 C3931 ) C1321_=_C3946( C1321 C3946 ) C1321_=_C3991( C1321 C3991 ) \nC1321_=_C4051( C1321 C4051 ) C1321_=_C4054( C1321 C4054 ) C1321_=_C4065( C1321 C4065 ) C1321_=_C4098( C1321 C4098 ) C1321_=_C4102( C1321 C4102 ) C1438_=_C1539( C1438 C1539 ) \nC1438_=_C2057( C1438 C2057 ) C1438_=_C2158( C1438 C2158 ) C1438_=_C2202( C1438 C2202 ) C1438_=_C2288( C1438 C2288 ) C1438_=_C2304( C1438 C2304 ) C1438_=_C2748( C1438 C2748 ) \nC1438_=_C2943( C1438 C2943 ) C1438_=_C3014( C1438 C3014 ) C1438_=_C3047( C1438 C3047 ) C1438_=_C3139( C1438 C3139 ) C1438_=_C3208( C1438 C3208 ) C1438_=_C3209( C1438 C3209 ) \nC1438_=_C3210( C1438 C3210 ) C1438_=_C3211( C1438 C3211 ) C1438_=_C3212( C1438 C3212 ) C1438_=_C3213( C1438 C3213 ) C1438_=_C3214( C1438 C3214 ) C1438_=_C3215( C1438 C3215 ) \nC1438_=_C3216( C1438 C3216 ) C1438_=_C3217( C1438 C3217 ) C1438_=_C3218( C1438 C3218 ) C1438_=_C3219( C1438 C3219 ) C1438_=_C3220( C1438 C3220 ) C1539_=_C2057( C1539 C2057 ) \nC1539_=_C2158( C1539 C2158 ) C1539_=_C2202( C1539 C2202 ) C1539_=_C2288( C1539 C2288 ) C1539_=_C2304( C1539 C2304 ) C1539_=_C2748( C1539 C2748 ) C1539_=_C2943( C1539 C2943 ) \nC1539_=_C3014( C1539 C3014 ) C1539_=_C3047( C1539 C3047 ) C1539_=_C3139( C1539 C3139 ) C1539_=_C3208( C1539 C3208 ) C1539_=_C3209( C1539 C3209 ) C1539_=_C3210( C1539 C3210 ) \nC1539_=_C3211( C1539 C3211 ) C1539_=_C3212( C1539 C3212 ) C1539_=_C3213( C1539 C3213 ) C1539_=_C3214(</w:t>
      </w:r>
    </w:p>
    <w:p>
      <w:pPr>
        <w:pStyle w:val="PreformattedText"/>
        <w:bidi w:val="0"/>
        <w:spacing w:before="0" w:after="0"/>
        <w:jc w:val="left"/>
        <w:rPr/>
      </w:pPr>
      <w:r>
        <w:rPr/>
        <w:t xml:space="preserve"> </w:t>
      </w:r>
      <w:r>
        <w:rPr/>
        <w:t>C1539 C3214 ) C1539_=_C3215( C1539 C3215 ) C1539_=_C3216( C1539 C3216 ) \nC1539_=_C3217( C1539 C3217 ) C1539_=_C3218( C1539 C3218 ) C1539_=_C3219( C1539 C3219 ) C1539_=_C3220( C1539 C3220 ) C1933_=_C2072( C1933 C2072 ) C1933_=_C2127( C1933 C2127 ) \nC1933_=_C2298( C1933 C2298 ) C1933_=_C2732( C1933 C2732 ) C1933_=_C2837( C1933 C2837 ) C1933_=_C3057( C1933 C3057 ) C1933_=_C3115( C1933 C3115 ) C1933_=_C3149( C1933 C3149 ) \nC1933_=_C3219( C1933 C3219 ) C1933_=_C3874( C1933 C3874 ) C1933_=_C3931( C1933 C3931 ) C1933_=_C3946( C1933 C3946 ) C1933_=_C3991( C1933 C3991 ) C1933_=_C4051( C1933 C4051 ) \nC1933_=_C4054( C1933 C4054 ) C1933_=_C4065( C1933 C4065 ) C1933_=_C4098( C1933 C4098 ) C1933_=_C4102( C1933 C4102 ) C2057_=_C2072( C2057 C2072 ) C2057_=_C2158( C2057 C2158 ) \nC2057_=_C2202( C2057 C2202 ) C2057_=_C2288( C2057 C2288 ) C2057_=_C2304( C2057 C2304 ) C2057_=_C2748( C2057 C2748 ) C2057_=_C2943( C2057 C2943 ) C2057_=_C3014( C2057 C3014 ) \nC2057_=_C3047( C2057 C3047 ) C2057_=_C3139( C2057 C3139 ) C2057_=_C3208( C2057 C3208 ) C2057_=_C3209( C2057 C3209 ) C2057_=_C3210( C2057 C3210 ) C2057_=_C3211( C2057 C3211 ) \nC2057_=_C3212( C2057 C3212 ) C2057_=_C3213( C2057 C3213 ) C2057_=_C3214( C2057 C3214 ) C2057_=_C3215( C2057 C3215 ) C2057_=_C3216( C2057 C3216 ) C2057_=_C3217( C2057 C3217 ) \nC2057_=_C3218( C2057 C3218 ) C2057_=_C3219( C2057 C3219 ) C2057_=_C3220( C2057 C3220 ) C2072_=_C2127( C2072 C2127 ) C2072_=_C2298( C2072 C2298 ) C2072_=_C2732( C2072 C2732 ) \nC2072_=_C2837( C2072 C2837 ) C2072_=_C3057( C2072 C3057 ) C2072_=_C3115( C2072 C3115 ) C2072_=_C3149( C2072 C3149 ) C2072_=_C3219( C2072 C3219 ) C2072_=_C3874( C2072 C3874 ) \nC2072_=_C3931( C2072 C3931 ) C2072_=_C3946( C2072 C3946 ) C2072_=_C3991( C2072 C3991 ) C2072_=_C4051( C2072 C4051 ) C2072_=_C4054( C2072 C4054 ) C2072_=_C4065( C2072 C4065 ) \nC2072_=_C4098( C2072 C4098 ) C2072_=_C4102( C2072 C4102 ) C2127_=_C2298( C2127 C2298 ) C2127_=_C2732( C2127 C2732 ) C2127_=_C2837( C2127 C2837 ) C2127_=_C3057( C2127 C3057 ) \nC2127_=_C3115( C2127 C3115 ) C2127_=_C3149( C2127 C3149 ) C2127_=_C3219( C2127 C3219 ) C2127_=_C3874( C2127 C3874 ) C2127_=_C3931( C2127 C3931 ) C2127_=_C3946( C2127 C3946 ) \nC2127_=_C3991( C2127 C3991 ) C2127_=_C4051( C2127 C4051 ) C2127_=_C4054( C2127 C4054 ) C2127_=_C4065( C2127 C4065 ) C2127_=_C4098( C2127 C4098 ) C2127_=_C4102( C2127 C4102 ) \nC2158_=_C2202( C2158 C2202 ) C2158_=_C2288( C2158 C2288 ) C2158_=_C2304( C2158 C2304 ) C2158_=_C2748( C2158 C2748 ) C2158_=_C2943( C2158 C2943 ) C2158_=_C3014( C2158 C3014 ) \nC2158_=_C3047( C2158 C3047 ) C2158_=_C3139( C2158 C3139 ) C2158_=_C3208( C2158 C3208 ) C2158_=_C3209( C2158 C3209 ) C2158_=_C3210( C2158 C3210 ) C2158_=_C3211( C2158 C3211 ) \nC2158_=_C3212( C2158 C3212 ) C2158_=_C3213( C2158 C3213 ) C2158_=_C3214( C2158 C3214 ) C2158_=_C3215( C2158 C3215 ) C2158_=_C3216( C2158 C3216 ) C2158_=_C3217( C2158 C3217 ) \nC2158_=_C3218( C2158 C3218 ) C2158_=_C3219( C2158 C3219 ) C2158_=_C3220( C2158 C3220 ) C2202_=_C2288( C2202 C2288 ) C2202_=_C2304( C2202 C2304 ) C2202_=_C2748( C2202 C2748 ) \nC2202_=_C2943( C2202 C2943 ) C2202_=_C3014( C2202 C3014 ) C2202_=_C3047( C2202 C3047 ) C2202_=_C3139( C2202 C3139 ) C2202_=_C3208( C2202 C3208 ) C2202_=_C3209( C2202 C3209 ) \nC2202_=_C3210( C2202 C3210 ) C2202_=_C3211( C2202 C3211 ) C2202_=_C3212( C2202 C3212 ) C2202_=_C3213( C2202 C3213 ) C2202_=_C3214( C2202 C3214 ) C2202_=_C3215( C2202 C3215 ) \nC2202_=_C3216( C2202 C3216 ) C2202_=_C3217( C2202 C3217 ) C2202_=_C3218( C2202 C3218 ) C2202_=_C3219( C2202 C3219 ) C2202_=_C3220( C2202 C3220 ) C2288_=_C2298( C2288 C2298 ) \nC2288_=_C2304( C2288 C2304 ) C2288_=_C2748( C2288 C2748 ) C2288_=_C2943( C2288 C2943 ) C2288_=_C3014( C2288 C3014 ) C2288_=_C3047( C2288 C3047 ) C2288_=_C3139( C2288 C3139 ) \nC2288_=_C3208( C2288 C3208 ) C2288_=_C3209( C2288 C3209 ) C2288_=_C3210( C2288 C3210 ) C2288_=_C3211( C2288 C3211 ) C2288_=_C3212( C2288 C3212 ) C2288_=_C3213( C2288 C3213 ) \nC2288_=_C3214( C2288 C3214 ) C2288_=_C3215( C2288 C3215 ) C2288_=_C3216( C2288 C3216 ) C2288_=_C3217( C2288 C3217 ) C2288_=_C3218( C2288 C3218 ) C2288_=_C3219( C2288 C3219 ) \nC2288_=_C3220( C2288 C3220 ) C2298_=_C2732( C2298 C2732 ) C2298_=_C2837( C2298 C2837 ) C2298_=_C3057( C2298 C3057 ) C2298_=_C3115( C2298 C3115 ) C2298_=_C3149( C2298 C3149 ) \nC2298_=_C3219( C2298 C3219 ) C2298_=_C3874( C2298 C3874 ) C2298_=_C3931( C2298 C3931 ) C2298_=_C3946( C2298 C3946 ) C2298_=_C3991( C2298 C3991 ) C2298_=_C4051( C2298 C4051 ) \nC2298_=_C4054( C2298 C4054 ) C2298_=_C4065( C2298 C4065 ) C2298_=_C4098( C2298 C4098 ) C2298_=_C4102( C2298 C4102 ) C2304_=_C2748( C2304 C2748 ) C2304_=_C2943( C2304 C2943 ) \nC2304_=_C3014( C2304 C3014 ) C2304_=_C3047( C2304 C3047 ) C2304_=_C3139( C2304 C3139 ) C2304_=_C3208( C2304 C3208 ) C2304_=_C3209( C2304 C3209 ) C2304_=_C3210( C2304 C3210 ) \nC2304_=_C3211( C2304 C3211 ) C2304_=_C3212( C2304 C3212 ) C2304_=_C3213( C2304 C3213 ) C2304_=_C3214( C2304 C3214 ) C2304_=_C3215( C2304 C3215 ) C2304_=_C3216( C2304 C3216 ) \nC2304_=_C3217( C2304 C3217 ) C2304_=_C3218( C2304 C3218 ) C2304_=_C3219( C2304 C3219 ) C2304_=_C3220( C2304 C3220 ) C2732_=_C2837( C2732 C2837 ) C2732_=_C3057( C2732 C3057 ) \nC2732_=_C3115( C2732 C3115 ) C2732_=_C3149( C2732 C3149 ) C2732_=_C3219( C2732 C3219 ) C2732_=_C3874( C2732 C3874 ) C2732_=_C3931( C2732 C3931 ) C2732_=_C3946( C2732 C3946 ) \nC2732_=_C3991( C2732 C3991 ) C2732_=_C4051( C2732 C4051 ) C2732_=_C4054( C2732 C4054 ) C2732_=_C4065( C2732 C4065 ) C2732_=_C4098( C2732 C4098 ) C2732_=_C4102( C2732 C4102 ) \nC2748_=_C2943( C2748 C2943 ) C2748_=_C3014( C2748 C3014 ) C2748_=_C3047( C2748 C3047 ) C2748_=_C3139( C2748 C3139 ) C2748_=_C3208( C2748 C3208 ) C2748_=_C3209( C2748 C3209 ) \nC2748_=_C3210( C2748 C3210 ) C2748_=_C3211( C2748 C3211 ) C2748_=_C3212( C2748 C3212 ) C2748_=_C3213( C2748 C3213 ) C2748_=_C3214( C2748 C3214 ) C2748_=_C3215( C2748 C3215 ) \nC2748_=_C3216( C2748 C3216 ) C2748_=_C3217( C2748 C3217 ) C2748_=_C3218( C2748 C3218 ) C2748_=_C3219( C2748 C3219 ) C2748_=_C3220( C2748 C3220 ) C2837_=_C3057( C2837 C3057 ) \nC2837_=_C3115( C2837 C3115 ) C2837_=_C3149( C2837 C3149 ) C2837_=_C3219( C2837 C3219 ) C2837_=_C3874( C2837 C3874 ) C2837_=_C3931( C2837 C3931 ) C2837_=_C3946( C2837 C3946 ) \nC2837_=_C3991( C2837 C3991 ) C2837_=_C4051( C2837 C4051 ) C2837_=_C4054( C2837 C4054 ) C2837_=_C4065( C2837 C4065 ) C2837_=_C4098( C2837 C4098 ) C2837_=_C4102( C2837 C4102 ) \nC2943_=_C3014( C2943 C3014 ) C2943_=_C3047( C2943 C3047 ) C2943_=_C3139( C2943 C3139 ) C2943_=_C3208( C2943 C3208 ) C2943_=_C3209( C2943 C3209 ) C2943_=_C3210( C2943 C3210 ) \nC2943_=_C3211( C2943 C3211 ) C2943_=_C3212( C2943 C3212 ) C2943_=_C3213( C2943 C3213 ) C2943_=_C3214( C2943 C3214 ) C2943_=_C3215( C2943 C3215 ) C2943_=_C3216( C2943 C3216 ) \nC2943_=_C3217( C2943 C3217 ) C2943_=_C3218( C2943 C3218 ) C2943_=_C3219( C2943 C3219 ) C2943_=_C3220( C2943 C3220 ) C3014_=_C3047( C3014 C3047 ) C3014_=_C3139( C3014 C3139 ) \nC3014_=_C3208( C3014 C3208 ) C3014_=_C3209( C3014 C3209 ) C3014_=_C3210( C3014 C3210 ) C3014_=_C3211( C3014 C3211 ) C3014_=_C3212( C3014 C3212 ) C3014_=_C3213( C3014 C3213 ) \nC3014_=_C3214( C3014 C3214 ) C3014_=_C3215( C3014 C3215 ) C3014_=_C3216( C3014 C3216 ) C3014_=_C3217( C3014 C3217 ) C3014_=_C3218( C3014 C3218 ) C3014_=_C3219( C3014 C3219 ) \nC3014_=_C3220( C3014 C3220 ) C3047_=_C3057( C3047 C3057 ) C3047_=_C3139( C3047 C3139 ) C3047_=_C3208( C3047 C3208 ) C3047_=_C3209( C3047 C3209 ) C3047_=_C3210( C3047 C3210 ) \nC3047_=_C3211( C3047 C3211 ) C3047_=_C3212( C3047 C3212 ) C3047_=_C3213( C3047 C3213 ) C3047_=_C3214( C3047 C3214 ) C3047_=_C3215( C3047 C3215 ) C3047_=_C3216( C3047 C3216 ) \nC3047_=_C3217( C3047 C3217 ) C3047_=_C3218( C3047 C3218 ) C3047_=_C3219( C3047 C3219 ) C3047_=_C3220( C3047 C3220 ) C3057_=_C3115( C3057 C3115 ) C3057_=_C3149( C3057 C3149 ) \nC3057_=_C3219( C3057 C3219 ) C3057_=_C3874( C3057 C3874 ) C3057_=_C3931( C3057 C3931 ) C3057_=_C3946( C3057 C3946 ) C3057_=_C3991( C3057 C3991 ) C3057_=_C4051( C3057 C4051 ) \nC3057_=_C4054( C3057 C4054 ) C3057_=_C4065( C3057 C4065 ) C3057_=_C4098( C3057 C4098 ) C3057_=_C4102( C3057 C4102 ) C3115_=_C3149( C3115 C3149 ) C3115_=_C3219( C3115 C3219 ) \nC3115_=_C3874( C3115 C3874 ) C3115_=_C3931( C3115 C3931 ) C3115_=_C3946( C3115 C3946 ) C3115_=_C3991( C3115 C3991 ) C3115_=_C4051( C3115 C4051 ) C3115_=_C4054( C3115 C4054 ) \nC3115_=_C4065( C3115 C4065 ) C3115_=_C4098( C3115 C4098 ) C3115_=_C4102( C3115 C4102 ) C3139_=_C3149( C3139 C3149 ) C3139_=_C3208( C3139 C3208 ) C3139_=_C3209( C3139 C3209 ) \nC3139_=_C3210( C3139 C3210 ) C3139_=_C3211( C3139 C3211 ) C3139_=_C3212( C3139 C3212 ) C3139_=_C3213( C3139 C3213 ) C3139_=_C3214( C3139 C3214 ) C3139_=_C3215( C3139 C3215 ) \nC3139_=_C3216( C3139 C3216 ) C3139_=_C3217( C3139 C3217 ) C3139_=_C3218( C3139 C3218 ) C3139_=_C3219( C3139 C3219 ) C3139_=_C3220( C3139 C3220 ) C3149_=_C3219( C3149 C3219 ) \nC3149_=_C3874( C3149 C3874 ) C3149_=_C3931( C3149 C3931 ) C3149_=_C3946( C3149 C3946 ) C3149_=_C3991( C3149 C3991 ) C3149_=_C4051( C3149 C4051 ) C3149_=_C4054( C3149 C4054 ) \nC3149_=_C4065( C3149 C4065 ) C3149_=_C4098( C3149 C4098 ) C3149_=_C4102( C3149 C4102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10_=_C3211( C3210 C3211 ) C3210_=_C3212( C3210 C3212 ) C3210_=_C3213( C3210 C3213 ) C3210_=_C3214(</w:t>
      </w:r>
    </w:p>
    <w:p>
      <w:pPr>
        <w:pStyle w:val="PreformattedText"/>
        <w:bidi w:val="0"/>
        <w:spacing w:before="0" w:after="0"/>
        <w:jc w:val="left"/>
        <w:rPr/>
      </w:pPr>
      <w:r>
        <w:rPr/>
        <w:t xml:space="preserve"> </w:t>
      </w:r>
      <w:r>
        <w:rPr/>
        <w:t>C3210 C3214 ) \nC3210_=_C3215( C3210 C3215 ) C3210_=_C3216( C3210 C3216 ) C3210_=_C3217( C3210 C3217 ) C3210_=_C3218( C3210 C3218 ) C3210_=_C3219( C3210 C3219 ) C3210_=_C3220( C3210 C3220 ) \nC3211_=_C3212( C3211 C3212 ) C3211_=_C3213( C3211 C3213 ) C3211_=_C3214( C3211 C3214 ) C3211_=_C3215( C3211 C3215 ) C3211_=_C3216( C3211 C3216 ) C3211_=_C3217( C3211 C3217 ) \nC3211_=_C3218( C3211 C3218 ) C3211_=_C3219( C3211 C3219 ) C3211_=_C3220( C3211 C3220 ) C3211_=_C3946( C3211 C3946 ) C3212_=_C3213( C3212 C3213 ) C3212_=_C3214( C3212 C3214 ) \nC3212_=_C3215( C3212 C3215 ) C3212_=_C3216( C3212 C3216 ) C3212_=_C3217( C3212 C3217 ) C3212_=_C3218( C3212 C3218 ) C3212_=_C3219( C3212 C3219 ) C3212_=_C3220( C3212 C3220 ) \nC3212_=_C4051( C3212 C4051 ) C3213_=_C3214( C3213 C3214 ) C3213_=_C3215( C3213 C3215 ) C3213_=_C3216( C3213 C3216 ) C3213_=_C3217( C3213 C3217 ) C3213_=_C3218( C3213 C3218 ) \nC3213_=_C3219( C3213 C3219 ) C3213_=_C3220( C3213 C3220 ) C3213_=_C4054( C3213 C4054 ) C3214_=_C3215( C3214 C3215 ) C3214_=_C3216( C3214 C3216 ) C3214_=_C3217( C3214 C3217 ) \nC3214_=_C3218( C3214 C3218 ) C3214_=_C3219( C3214 C3219 ) C3214_=_C3220( C3214 C3220 ) C3214_=_C4065( C3214 C4065 ) C3215_=_C3216( C3215 C3216 ) C3215_=_C3217( C3215 C3217 ) \nC3215_=_C3218( C3215 C3218 ) C3215_=_C3219( C3215 C3219 ) C3215_=_C3220( C3215 C3220 ) C3216_=_C3217( C3216 C3217 ) C3216_=_C3218( C3216 C3218 ) C3216_=_C3219( C3216 C3219 ) \nC3216_=_C3220( C3216 C3220 ) C3217_=_C3218( C3217 C3218 ) C3217_=_C3219( C3217 C3219 ) C3217_=_C3220( C3217 C3220 ) C3217_=_C4102( C3217 C4102 ) C3218_=_C3219( C3218 C3219 ) \nC3218_=_C3220( C3218 C3220 ) C3219_=_C3220( C3219 C3220 ) C3219_=_C3874( C3219 C3874 ) C3219_=_C3931( C3219 C3931 ) C3219_=_C3946( C3219 C3946 ) C3219_=_C3991( C3219 C3991 ) \nC3219_=_C4051( C3219 C4051 ) C3219_=_C4054( C3219 C4054 ) C3219_=_C4065( C3219 C4065 ) C3219_=_C4098( C3219 C4098 ) C3219_=_C4102( C3219 C4102 ) C3874_=_C3931( C3874 C3931 ) \nC3874_=_C3946( C3874 C3946 ) C3874_=_C3991( C3874 C3991 ) C3874_=_C4051( C3874 C4051 ) C3874_=_C4054( C3874 C4054 ) C3874_=_C4065( C3874 C4065 ) C3874_=_C4098( C3874 C4098 ) \nC3874_=_C4102( C3874 C4102 ) C3931_=_C3946( C3931 C3946 ) C3931_=_C3991( C3931 C3991 ) C3931_=_C4051( C3931 C4051 ) C3931_=_C4054( C3931 C4054 ) C3931_=_C4065( C3931 C4065 ) \nC3931_=_C4098( C3931 C4098 ) C3931_=_C4102( C3931 C4102 ) C3946_=_C3991( C3946 C3991 ) C3946_=_C4051( C3946 C4051 ) C3946_=_C4054( C3946 C4054 ) C3946_=_C4065( C3946 C4065 ) \nC3946_=_C4098( C3946 C4098 ) C3946_=_C4102( C3946 C4102 ) C3991_=_C4051( C3991 C4051 ) C3991_=_C4054( C3991 C4054 ) C3991_=_C4065( C3991 C4065 ) C3991_=_C4098( C3991 C4098 ) \nC3991_=_C4102( C3991 C4102 ) C4051_=_C4054( C4051 C4054 ) C4051_=_C4065( C4051 C4065 ) C4051_=_C4098( C4051 C4098 ) C4051_=_C4102( C4051 C4102 ) C4054_=_C4065( C4054 C4065 ) \nC4054_=_C4098( C4054 C4098 ) C4054_=_C4102( C4054 C4102 ) C4065_=_C4098( C4065 C4098 ) C4065_=_C4102( C4065 C4102 ) C4098_=_C4102( C4098 C4102 ) "];208-&gt;293[label="54: C73 C94 C118 C160 C182 \nC253 C288 C501 C580 C1025 C1309 \nC1321 C1438 C1539 C1933 C2057 C2072 \nC2127 C2158 C2202 C2288 C2298 C2304 \nC2732 C2748 C2837 C2943 C3014 C3047 \nC3057 C3115 C3139 C3149 C3208 C3209 \nC3210 C3211 C3212 C3213 C3214 C3215 \nC3216 C3217 C3218 C3220 C3874 C3931 \nC3946 C3991 C4051 C4054 C4065 C4098 \nC4102 \n712: C73_=_C94 ,C73_=_C118 ,C73_=_C160 ,C73_=_C182 ,C73_=_C253 ,\nC73_=_C288 ,C73_=_C1025 ,C73_=_C1321 ,C73_=_C1933 ,C73_=_C2072 ,C73_=_C2127 ,\nC73_=_C2298 ,C73_=_C2732 ,C73_=_C2837 ,C73_=_C3057 ,C73_=_C3115 ,C73_=_C3149 ,\nC73_=_C3874 ,C73_=_C3931 ,C73_=_C3946 ,C73_=_C3991 ,C73_=_C4051 ,C73_=_C4054 ,\nC73_=_C4065 ,C73_=_C4098 ,C73_=_C4102 ,C94_=_C118 ,C94_=_C160 ,C94_=_C182 ,\nC94_=_C253 ,C94_=_C288 ,C94_=_C1025 ,C94_=_C1321 ,C94_=_C1933 ,C94_=_C2072 ,\nC94_=_C2127 ,C94_=_C2298 ,C94_=_C2732 ,C94_=_C2837 ,C94_=_C3057 ,C94_=_C3115 ,\nC94_=_C3149 ,C94_=_C3874 ,C94_=_C3931 ,C94_=_C3946 ,C94_=_C3991 ,C94_=_C4051 ,\nC94_=_C4054 ,C94_=_C4065 ,C94_=_C4098 ,C94_=_C4102 ,C118_=_C160 ,C118_=_C182 ,\nC118_=_C253 ,C118_=_C288 ,C118_=_C1025 ,C118_=_C1321 ,C118_=_C1933 ,C118_=_C2072 ,\nC118_=_C2127 ,C118_=_C2298 ,C118_=_C2732 ,C118_=_C2837 ,C118_=_C3057 ,C118_=_C3115 ,\nC118_=_C3149 ,C118_=_C3874 ,C118_=_C3931 ,C118_=_C3946 ,C118_=_C3991 ,C118_=_C4051 ,\nC118_=_C4054 ,C118_=_C4065 ,C118_=_C4098 ,C118_=_C4102 ,C160_=_C182 ,C160_=_C253 ,\nC160_=_C288 ,C160_=_C1025 ,C160_=_C1321 ,C160_=_C1933 ,C160_=_C2072 ,C160_=_C2127 ,\nC160_=_C2298 ,C160_=_C2732 ,C160_=_C2837 ,C160_=_C3057 ,C160_=_C3115 ,C160_=_C3149 ,\nC160_=_C3874 ,C160_=_C3931 ,C160_=_C3946 ,C160_=_C3991 ,C160_=_C4051 ,C160_=_C4054 ,\nC160_=_C4065 ,C160_=_C4098 ,C160_=_C4102 ,C182_=_C253 ,C182_=_C288 ,C182_=_C1025 ,\nC182_=_C1321 ,C182_=_C1933 ,C182_=_C2072 ,C182_=_C2127 ,C182_=_C2298 ,C182_=_C2732 ,\nC182_=_C2837 ,C182_=_C3057 ,C182_=_C3115 ,C182_=_C3149 ,C182_=_C3874 ,C182_=_C3931 ,\nC182_=_C3946 ,C182_=_C3991 ,C182_=_C4051 ,C182_=_C4054 ,C182_=_C4065 ,C182_=_C4098 ,\nC182_=_C4102 ,C253_=_C288 ,C253_=_C1025 ,C253_=_C1321 ,C253_=_C1933 ,C253_=_C2072 ,\nC253_=_C2127 ,C253_=_C2298 ,C253_=_C2732 ,C253_=_C2837 ,C253_=_C3057 ,C253_=_C3115 ,\nC253_=_C3149 ,C253_=_C3874 ,C253_=_C3931 ,C253_=_C3946 ,C253_=_C3991 ,C253_=_C4051 ,\nC253_=_C4054 ,C253_=_C4065 ,C253_=_C4098 ,C253_=_C4102 ,C288_=_C1025 ,C288_=_C1321 ,\nC288_=_C1933 ,C288_=_C2072 ,C288_=_C2127 ,C288_=_C2298 ,C288_=_C2732 ,C288_=_C2837 ,\nC288_=_C3057 ,C288_=_C3115 ,C288_=_C3149 ,C288_=_C3874 ,C288_=_C3931 ,C288_=_C3946 ,\nC288_=_C3991 ,C288_=_C4051 ,C288_=_C4054 ,C288_=_C4065 ,C288_=_C4098 ,C288_=_C4102 ,\nC501_=_C580 ,C501_=_C1309 ,C501_=_C1438 ,C501_=_C1539 ,C501_=_C2057 ,C501_=_C2158 ,\nC501_=_C2202 ,C501_=_C2288 ,C501_=_C2304 ,C501_=_C2748 ,C501_=_C2943 ,C501_=_C3014 ,\nC501_=_C3047 ,C501_=_C3139 ,C501_=_C3208 ,C501_=_C3209 ,C501_=_C3210 ,C501_=_C3211 ,\nC501_=_C3212 ,C501_=_C3213 ,C501_=_C3214 ,C501_=_C3215 ,C501_=_C3216 ,C501_=_C3217 ,\nC501_=_C3218 ,C501_=_C3220 ,C580_=_C1309 ,C580_=_C1438 ,C580_=_C1539 ,C580_=_C2057 ,\nC580_=_C2158 ,C580_=_C2202 ,C580_=_C2288 ,C580_=_C2304 ,C580_=_C2748 ,C580_=_C2943 ,\nC580_=_C3014 ,C580_=_C3047 ,C580_=_C3139 ,C580_=_C3208 ,C580_=_C3209 ,C580_=_C3210 ,\nC580_=_C3211 ,C580_=_C3212 ,C580_=_C3213 ,C580_=_C3214 ,C580_=_C3215 ,C580_=_C3216 ,\nC580_=_C3217 ,C580_=_C3218 ,C580_=_C3220 ,C1025_=_C1321 ,C1025_=_C1933 ,C1025_=_C2072 ,\nC1025_=_C2127 ,C1025_=_C2298 ,C1025_=_C2732 ,C1025_=_C2837 ,C1025_=_C3057 ,C1025_=_C3115 ,\nC1025_=_C3149 ,C1025_=_C3874 ,C1025_=_C3931 ,C1025_=_C3946 ,C1025_=_C3991 ,C1025_=_C4051 ,\nC1025_=_C4054 ,C1025_=_C4065 ,C1025_=_C4098 ,C1025_=_C4102 ,C1309_=_C1321 ,C1309_=_C1438 ,\nC1309_=_C1539 ,C1309_=_C2057 ,C1309_=_C2158 ,C1309_=_C2202 ,C1309_=_C2288 ,C1309_=_C2304 ,\nC1309_=_C2748 ,C1309_=_C2943 ,C1309_=_C3014 ,C1309_=_C3047 ,C1309_=_C3139 ,C1309_=_C3208 ,\nC1309_=_C3209 ,C1309_=_C3210 ,C1309_=_C3211 ,C1309_=_C3212 ,C1309_=_C3213 ,C1309_=_C3214 ,\nC1309_=_C3215 ,C1309_=_C3216 ,C1309_=_C3217 ,C1309_=_C3218 ,C1309_=_C3220 ,C1321_=_C1933 ,\nC1321_=_C2072 ,C1321_=_C2127 ,C1321_=_C2298 ,C1321_=_C2732 ,C1321_=_C2837 ,C1321_=_C3057 ,\nC1321_=_C3115 ,C1321_=_C3149 ,C1321_=_C3874 ,C1321_=_C3931 ,C1321_=_C3946 ,C1321_=_C3991 ,\nC1321_=_C4051 ,C1321_=_C4054 ,C1321_=_C4065 ,C1321_=_C4098 ,C1321_=_C4102 ,C1438_=_C1539 ,\nC1438_=_C2057 ,C1438_=_C2158 ,C1438_=_C2202 ,C1438_=_C2288 ,C1438_=_C2304 ,C1438_=_C2748 ,\nC1438_=_C2943 ,C1438_=_C3014 ,C1438_=_C3047 ,C1438_=_C3139 ,C1438_=_C3208 ,C1438_=_C3209 ,\nC1438_=_C3210 ,C1438_=_C3211 ,C1438_=_C3212 ,C1438_=_C3213 ,C1438_=_C3214 ,C1438_=_C3215 ,\nC1438_=_C3216 ,C1438_=_C3217 ,C1438_=_C3218 ,C1438_=_C3220 ,C1539_=_C2057 ,C1539_=_C2158 ,\nC1539_=_C2202 ,C1539_=_C2288 ,C1539_=_C2304 ,C1539_=_C2748 ,C1539_=_C2943 ,C1539_=_C3014 ,\nC1539_=_C3047 ,C1539_=_C3139 ,C1539_=_C3208 ,C1539_=_C3209 ,C1539_=_C3210 ,C1539_=_C3211 ,\nC1539_=_C3212 ,C1539_=_C3213 ,C1539_=_C3214 ,C1539_=_C3215 ,C1539_=_C3216 ,C1539_=_C3217 ,\nC1539_=_C3218 ,C1539_=_C3220 ,C1933_=_C2072 ,C1933_=_C2127 ,C1933_=_C2298 ,C1933_=_C2732 ,\nC1933_=_C2837 ,C1933_=_C3057 ,C1933_=_C3115 ,C1933_=_C3149 ,C1933_=_C3874 ,C1933_=_C3931 ,\nC1933_=_C3946 ,C1933_=_C3991 ,C1933_=_C4051 ,C1933_=_C4054 ,C1933_=_C4065 ,C1933_=_C4098 ,\nC1933_=_C4102 ,C2057_=_C2072 ,C2057_=_C2158 ,C2057_=_C2202 ,C2057_=_C2288 ,C2057_=_C2304 ,\nC2057_=_C2748 ,C2057_=_C2943 ,C2057_=_C3014 ,C2057_=_C3047 ,C2057_=_C3139 ,C2057_=_C3208 ,\nC2057_=_C3209 ,C2057_=_C3210 ,C2057_=_C3211 ,C2057_=_C3212 ,C2057_=_C3213 ,C2057_=_C3214 ,\nC2057_=_C3215 ,C2057_=_C3216 ,C2057_=_C3217 ,C2057_=_C3218 ,C2057_=_C3220 ,C2072_=_C2127 ,\nC2072_=_C2298 ,C2072_=_C2732 ,C2072_=_C2837 ,C2072_=_C3057 ,C2072_=_C3115 ,C2072_=_C3149 ,\nC2072_=_C3874 ,C2072_=_C3931 ,C2072_=_C3946 ,C2072_=_C3991 ,C2072_=_C4051 ,C2072_=_C4054 ,\nC2072_=_C4065 ,C2072_=_C4098 ,C2072_=_C4102 ,C2127_=_C2298 ,C2127_=_C2732 ,C2127_=_C2837 ,\nC2127_=_C3057 ,C2127_=_C3115 ,C2127_=_C3149 ,C2127_=_C3874 ,C2127_=_C3931 ,C2127_=_C3946 ,\nC2127_=_C3991 ,C2127_=_C4051 ,C2127_=_C4054 ,C2127_=_C4065 ,C2127_=_C4098 ,C2127_=_C4102 ,\nC2158_=_C2202 ,C2158_=_C2288 ,C2158_=_C2304 ,C2158_=_C2748 ,C2158_=_C2943 ,C2158_=_C3014 ,\nC2158_=_C3047 ,C2158_=_C3139 ,C2158_=_C3208 ,C2158_=_C3209 ,C2158_=_C3210 ,C2158_=_C3211 ,\nC2158_=_C3212 ,C2158_=_C3213 ,C2158_=_C3214 ,C2158_=_C3215 ,C2158_=_C3216 ,C2158_=_C3217 ,\nC2158_=_C3218 ,C2158_=_C3220 ,C2202_=_C2288 ,C2202_=_C2304 ,C2202_=_C2748 ,C2202_=_C2943 ,\nC2202_=_C3014 ,C2202_=_C3047 ,C2202_=_C3139 ,C2202_=_C3208 ,C2202_=_C3209 ,C2202_=_C3210 ,\nC2202_=_C3211 ,C2202_=_C3212 ,C2202_=_C3213 ,C2202_=_C3214 ,C2202_=_C3215 ,C2202_=_C3216 ,\nC2202_=_C3217 ,C2202_=_C3218 ,C2202_=_C3220 ,C2288_=_C2298 ,C2288_=_C2304 ,C2288_=_C2748 ,\nC2288_=_C2943 ,C2288_=_C3014 ,C2288_=_C3047 ,C2288_=_C3139 ,C2288_=_C3208 ,C2288_=_C3209 ,\nC2288_=_C3210 ,C2288_=_C3211 ,C2288_=_C3212 ,C2288_=_C3213 ,C2288_=_C3214 ,C2288_=_C3215 ,\nC2288_=_C3216 ,C2288_=_C3217 ,C2288_=_C3218 ,C2288_=_C3220</w:t>
      </w:r>
    </w:p>
    <w:p>
      <w:pPr>
        <w:pStyle w:val="PreformattedText"/>
        <w:bidi w:val="0"/>
        <w:spacing w:before="0" w:after="0"/>
        <w:jc w:val="left"/>
        <w:rPr/>
      </w:pPr>
      <w:r>
        <w:rPr/>
        <w:t xml:space="preserve"> </w:t>
      </w:r>
      <w:r>
        <w:rPr/>
        <w:t>,C2298_=_C2732 ,C2298_=_C2837 ,\nC2298_=_C3057 ,C2298_=_C3115 ,C2298_=_C3149 ,C2298_=_C3874 ,C2298_=_C3931 ,C2298_=_C3946 ,\nC2298_=_C3991 ,C2298_=_C4051 ,C2298_=_C4054 ,C2298_=_C4065 ,C2298_=_C4098 ,C2298_=_C4102 ,\nC2304_=_C2748 ,C2304_=_C2943 ,C2304_=_C3014 ,C2304_=_C3047 ,C2304_=_C3139 ,C2304_=_C3208 ,\nC2304_=_C3209 ,C2304_=_C3210 ,C2304_=_C3211 ,C2304_=_C3212 ,C2304_=_C3213 ,C2304_=_C3214 ,\nC2304_=_C3215 ,C2304_=_C3216 ,C2304_=_C3217 ,C2304_=_C3218 ,C2304_=_C3220 ,C2732_=_C2837 ,\nC2732_=_C3057 ,C2732_=_C3115 ,C2732_=_C3149 ,C2732_=_C3874 ,C2732_=_C3931 ,C2732_=_C3946 ,\nC2732_=_C3991 ,C2732_=_C4051 ,C2732_=_C4054 ,C2732_=_C4065 ,C2732_=_C4098 ,C2732_=_C4102 ,\nC2748_=_C2943 ,C2748_=_C3014 ,C2748_=_C3047 ,C2748_=_C3139 ,C2748_=_C3208 ,C2748_=_C3209 ,\nC2748_=_C3210 ,C2748_=_C3211 ,C2748_=_C3212 ,C2748_=_C3213 ,C2748_=_C3214 ,C2748_=_C3215 ,\nC2748_=_C3216 ,C2748_=_C3217 ,C2748_=_C3218 ,C2748_=_C3220 ,C2837_=_C3057 ,C2837_=_C3115 ,\nC2837_=_C3149 ,C2837_=_C3874 ,C2837_=_C3931 ,C2837_=_C3946 ,C2837_=_C3991 ,C2837_=_C4051 ,\nC2837_=_C4054 ,C2837_=_C4065 ,C2837_=_C4098 ,C2837_=_C4102 ,C2943_=_C3014 ,C2943_=_C3047 ,\nC2943_=_C3139 ,C2943_=_C3208 ,C2943_=_C3209 ,C2943_=_C3210 ,C2943_=_C3211 ,C2943_=_C3212 ,\nC2943_=_C3213 ,C2943_=_C3214 ,C2943_=_C3215 ,C2943_=_C3216 ,C2943_=_C3217 ,C2943_=_C3218 ,\nC2943_=_C3220 ,C3014_=_C3047 ,C3014_=_C3139 ,C3014_=_C3208 ,C3014_=_C3209 ,C3014_=_C3210 ,\nC3014_=_C3211 ,C3014_=_C3212 ,C3014_=_C3213 ,C3014_=_C3214 ,C3014_=_C3215 ,C3014_=_C3216 ,\nC3014_=_C3217 ,C3014_=_C3218 ,C3014_=_C3220 ,C3047_=_C3057 ,C3047_=_C3139 ,C3047_=_C3208 ,\nC3047_=_C3209 ,C3047_=_C3210 ,C3047_=_C3211 ,C3047_=_C3212 ,C3047_=_C3213 ,C3047_=_C3214 ,\nC3047_=_C3215 ,C3047_=_C3216 ,C3047_=_C3217 ,C3047_=_C3218 ,C3047_=_C3220 ,C3057_=_C3115 ,\nC3057_=_C3149 ,C3057_=_C3874 ,C3057_=_C3931 ,C3057_=_C3946 ,C3057_=_C3991 ,C3057_=_C4051 ,\nC3057_=_C4054 ,C3057_=_C4065 ,C3057_=_C4098 ,C3057_=_C4102 ,C3115_=_C3149 ,C3115_=_C3874 ,\nC3115_=_C3931 ,C3115_=_C3946 ,C3115_=_C3991 ,C3115_=_C4051 ,C3115_=_C4054 ,C3115_=_C4065 ,\nC3115_=_C4098 ,C3115_=_C4102 ,C3139_=_C3149 ,C3139_=_C3208 ,C3139_=_C3209 ,C3139_=_C3210 ,\nC3139_=_C3211 ,C3139_=_C3212 ,C3139_=_C3213 ,C3139_=_C3214 ,C3139_=_C3215 ,C3139_=_C3216 ,\nC3139_=_C3217 ,C3139_=_C3218 ,C3139_=_C3220 ,C3149_=_C3874 ,C3149_=_C3931 ,C3149_=_C3946 ,\nC3149_=_C3991 ,C3149_=_C4051 ,C3149_=_C4054 ,C3149_=_C4065 ,C3149_=_C4098 ,C3149_=_C4102 ,\nC3208_=_C3209 ,C3208_=_C3210 ,C3208_=_C3211 ,C3208_=_C3212 ,C3208_=_C3213 ,C3208_=_C3214 ,\nC3208_=_C3215 ,C3208_=_C3216 ,C3208_=_C3217 ,C3208_=_C3218 ,C3208_=_C3220 ,C3209_=_C3210 ,\nC3209_=_C3211 ,C3209_=_C3212 ,C3209_=_C3213 ,C3209_=_C3214 ,C3209_=_C3215 ,C3209_=_C3216 ,\nC3209_=_C3217 ,C3209_=_C3218 ,C3209_=_C3220 ,C3210_=_C3211 ,C3210_=_C3212 ,C3210_=_C3213 ,\nC3210_=_C3214 ,C3210_=_C3215 ,C3210_=_C3216 ,C3210_=_C3217 ,C3210_=_C3218 ,C3210_=_C3220 ,\nC3211_=_C3212 ,C3211_=_C3213 ,C3211_=_C3214 ,C3211_=_C3215 ,C3211_=_C3216 ,C3211_=_C3217 ,\nC3211_=_C3218 ,C3211_=_C3220 ,C3211_=_C3946 ,C3212_=_C3213 ,C3212_=_C3214 ,C3212_=_C3215 ,\nC3212_=_C3216 ,C3212_=_C3217 ,C3212_=_C3218 ,C3212_=_C3220 ,C3212_=_C4051 ,C3213_=_C3214 ,\nC3213_=_C3215 ,C3213_=_C3216 ,C3213_=_C3217 ,C3213_=_C3218 ,C3213_=_C3220 ,C3213_=_C4054 ,\nC3214_=_C3215 ,C3214_=_C3216 ,C3214_=_C3217 ,C3214_=_C3218 ,C3214_=_C3220 ,C3214_=_C4065 ,\nC3215_=_C3216 ,C3215_=_C3217 ,C3215_=_C3218 ,C3215_=_C3220 ,C3216_=_C3217 ,C3216_=_C3218 ,\nC3216_=_C3220 ,C3217_=_C3218 ,C3217_=_C3220 ,C3217_=_C4102 ,C3218_=_C3220 ,C3874_=_C3931 ,\nC3874_=_C3946 ,C3874_=_C3991 ,C3874_=_C4051 ,C3874_=_C4054 ,C3874_=_C4065 ,C3874_=_C4098 ,\nC3874_=_C4102 ,C3931_=_C3946 ,C3931_=_C3991 ,C3931_=_C4051 ,C3931_=_C4054 ,C3931_=_C4065 ,\nC3931_=_C4098 ,C3931_=_C4102 ,C3946_=_C3991 ,C3946_=_C4051 ,C3946_=_C4054 ,C3946_=_C4065 ,\nC3946_=_C4098 ,C3946_=_C4102 ,C3991_=_C4051 ,C3991_=_C4054 ,C3991_=_C4065 ,C3991_=_C4098 ,\nC3991_=_C4102 ,C4051_=_C4054 ,C4051_=_C4065 ,C4051_=_C4098 ,C4051_=_C4102 ,C4054_=_C4065 ,\nC4054_=_C4098 ,C4054_=_C4102 ,C4065_=_C4098 ,C4065_=_C4102 ,C4098_=_C4102 ,"];294[shape=box, label="id:294 level: 7\n55: C586 C740 C743 C762 C788 \nC811 C1065 C1293 C1315 C1401 C1475 \nC1495 C1724 C1725 C1746 C1748 C1790 \nC1792 C2066 C2225 C2247 C2249 C2293 \nC2428 C2721 C2724 C2823 C2937 C2997 \nC3023 C3052 C3142 C3211 C3495 C3629 \nC3638 C3664 C3743 C3745 C3780 C3781 \nC3903 C3904 C3905 C3906 C3907 C3908 \nC3909 C3941 C3942 C3943 C3944 C3945 \nC3946 C3947 \n766: C586_=_C740( C586 C740 ) C586_=_C762( C586 C762 ) C586_=_C788( C586 C788 ) C586_=_C811( C586 C811 ) C586_=_C1065( C586 C1065 ) \nC586_=_C1401( C586 C1401 ) C586_=_C1475( C586 C1475 ) C586_=_C1724( C586 C1724 ) C586_=_C1746( C586 C1746 ) C586_=_C1790( C586 C1790 ) C586_=_C2247( C586 C2247 ) \nC586_=_C2428( C586 C2428 ) C586_=_C2721( C586 C2721 ) C586_=_C2823( C586 C2823 ) C586_=_C2997( C586 C2997 ) C586_=_C3495( C586 C3495 ) C586_=_C3629( C586 C3629 ) \nC586_=_C3638( C586 C3638 ) C586_=_C3743( C586 C3743 ) C586_=_C3780( C586 C3780 ) C586_=_C3903( C586 C3903 ) C586_=_C3904( C586 C3904 ) C586_=_C3905( C586 C3905 ) \nC586_=_C3906( C586 C3906 ) C586_=_C3907( C586 C3907 ) C586_=_C3908( C586 C3908 ) C586_=_C3909( C586 C3909 ) C740_=_C743( C740 C743 ) C740_=_C762( C740 C762 ) \nC740_=_C788( C740 C788 ) C740_=_C811( C740 C811 ) C740_=_C1065( C740 C1065 ) C740_=_C1401( C740 C1401 ) C740_=_C1475( C740 C1475 ) C740_=_C1724( C740 C1724 ) \nC740_=_C1746( C740 C1746 ) C740_=_C1790( C740 C1790 ) C740_=_C2247( C740 C2247 ) C740_=_C2428( C740 C2428 ) C740_=_C2721( C740 C2721 ) C740_=_C2823( C740 C2823 ) \nC740_=_C2997( C740 C2997 ) C740_=_C3495( C740 C3495 ) C740_=_C3629( C740 C3629 ) C740_=_C3638( C740 C3638 ) C740_=_C3743( C740 C3743 ) C740_=_C3780( C740 C3780 ) \nC740_=_C3903( C740 C3903 ) C740_=_C3904( C740 C3904 ) C740_=_C3905( C740 C3905 ) C740_=_C3906( C740 C3906 ) C740_=_C3907( C740 C3907 ) C740_=_C3908( C740 C3908 ) \nC740_=_C3909( C740 C3909 ) C743_=_C1293( C743 C1293 ) C743_=_C1315( C743 C1315 ) C743_=_C1495( C743 C1495 ) C743_=_C1725( C743 C1725 ) C743_=_C1748( C743 C1748 ) \nC743_=_C1792( C743 C1792 ) C743_=_C2066( C743 C2066 ) C743_=_C2225( C743 C2225 ) C743_=_C2249( C743 C2249 ) C743_=_C2293( C743 C2293 ) C743_=_C2724( C743 C2724 ) \nC743_=_C2937( C743 C2937 ) C743_=_C3023( C743 C3023 ) C743_=_C3052( C743 C3052 ) C743_=_C3142( C743 C3142 ) C743_=_C3211( C743 C3211 ) C743_=_C3664( C743 C3664 ) \nC743_=_C3745( C743 C3745 ) C743_=_C3781( C743 C3781 ) C743_=_C3903( C743 C3903 ) C743_=_C3941( C743 C3941 ) C743_=_C3942( C743 C3942 ) C743_=_C3943( C743 C3943 ) \nC743_=_C3944( C743 C3944 ) C743_=_C3945( C743 C3945 ) C743_=_C3946( C743 C3946 ) C743_=_C3947( C743 C3947 ) C762_=_C788( C762 C788 ) C762_=_C811( C762 C811 ) \nC762_=_C1065( C762 C1065 ) C762_=_C1401( C762 C1401 ) C762_=_C1475( C762 C1475 ) C762_=_C1724( C762 C1724 ) C762_=_C1746( C762 C1746 ) C762_=_C1790( C762 C1790 ) \nC762_=_C2247( C762 C2247 ) C762_=_C2428( C762 C2428 ) C762_=_C2721( C762 C2721 ) C762_=_C2823( C762 C2823 ) C762_=_C2997( C762 C2997 ) C762_=_C3495( C762 C3495 ) \nC762_=_C3629( C762 C3629 ) C762_=_C3638( C762 C3638 ) C762_=_C3743( C762 C3743 ) C762_=_C3780( C762 C3780 ) C762_=_C3903( C762 C3903 ) C762_=_C3904( C762 C3904 ) \nC762_=_C3905( C762 C3905 ) C762_=_C3906( C762 C3906 ) C762_=_C3907( C762 C3907 ) C762_=_C3908( C762 C3908 ) C762_=_C3909( C762 C3909 ) C788_=_C811( C788 C811 ) \nC788_=_C1065( C788 C1065 ) C788_=_C1401( C788 C1401 ) C788_=_C1475( C788 C1475 ) C788_=_C1724( C788 C1724 ) C788_=_C1746( C788 C1746 ) C788_=_C1790( C788 C1790 ) \nC788_=_C2247( C788 C2247 ) C788_=_C2428( C788 C2428 ) C788_=_C2721( C788 C2721 ) C788_=_C2823( C788 C2823 ) C788_=_C2997( C788 C2997 ) C788_=_C3495( C788 C3495 ) \nC788_=_C3629( C788 C3629 ) C788_=_C3638( C788 C3638 ) C788_=_C3743( C788 C3743 ) C788_=_C3780( C788 C3780 ) C788_=_C3903( C788 C3903 ) C788_=_C3904( C788 C3904 ) \nC788_=_C3905( C788 C3905 ) C788_=_C3906( C788 C3906 ) C788_=_C3907( C788 C3907 ) C788_=_C3908( C788 C3908 ) C788_=_C3909( C788 C3909 ) C811_=_C1065( C811 C1065 ) \nC811_=_C1401( C811 C1401 ) C811_=_C1475( C811 C1475 ) C811_=_C1724( C811 C1724 ) C811_=_C1746( C811 C1746 ) C811_=_C1790( C811 C1790 ) C811_=_C2247( C811 C2247 ) \nC811_=_C2428( C811 C2428 ) C811_=_C2721( C811 C2721 ) C811_=_C2823( C811 C2823 ) C811_=_C2997( C811 C2997 ) C811_=_C3495( C811 C3495 ) C811_=_C3629( C811 C3629 ) \nC811_=_C3638( C811 C3638 ) C811_=_C3743( C811 C3743 ) C811_=_C3780( C811 C3780 ) C811_=_C3903( C811 C3903 ) C811_=_C3904( C811 C3904 ) C811_=_C3905( C811 C3905 ) \nC811_=_C3906( C811 C3906 ) C811_=_C3907( C811 C3907 ) C811_=_C3908( C811 C3908 ) C811_=_C3909( C811 C3909 ) C1065_=_C1401( C1065 C1401 ) C1065_=_C1475( C1065 C1475 ) \nC1065_=_C1724( C1065 C1724 ) C1065_=_C1746( C1065 C1746 ) C1065_=_C1790( C1065 C1790 ) C1065_=_C2247( C1065 C2247 ) C1065_=_C2428( C1065 C2428 ) C1065_=_C2721( C1065 C2721 ) \nC1065_=_C2823( C1065 C2823 ) C1065_=_C2997( C1065 C2997 ) C1065_=_C3495( C1065 C3495 ) C1065_=_C3629( C1065 C3629 ) C1065_=_C3638( C1065 C3638 ) C1065_=_C3743( C1065 C3743 ) \nC1065_=_C3780( C1065 C3780 ) C1065_=_C3903( C1065 C3903 ) C1065_=_C3904( C1065 C3904 ) C1065_=_C3905( C1065 C3905 ) C1065_=_C3906( C1065 C3906 ) C1065_=_C3907( C1065 C3907 ) \nC1065_=_C3908( C1065 C3908 ) C1065_=_C3909( C1065 C3909 ) C1293_=_C1315( C1293 C1315 ) C1293_=_C1495( C1293 C1495 ) C1293_=_C1725( C1293 C1725 ) C1293_=_C1748( C1293 C1748 ) \nC1293_=_C1792( C1293 C1792 ) C1293_=_C2066( C1293 C2066 ) C1293_=_C2225( C1293 C2225 ) C1293_=_C2249( C1293 C2249 ) C1293_=_C2293( C1293 C2293 ) C1293_=_C2724( C1293 C2724 ) \nC1293_=_C2937( C1293 C2937 ) C1293_=_C3023( C1293 C3023 ) C1293_=_C3052( C1293 C3052 ) C1293_=_C3142( C1293 C3142 ) C1293_=_C3211( C1293 C3211 ) C1293_=_C3664( C1293 C3664 ) \nC1293_=_C3745( C1293 C3745 ) C1293_=_C3781( C1293 C3781 ) C1293_=_C3903( C1293 C3903 ) C1293_=_C3941( C1293 C3941 ) C1293_=_C3942( C1293 C3942 ) C1293_=_C3943( C1293</w:t>
      </w:r>
    </w:p>
    <w:p>
      <w:pPr>
        <w:pStyle w:val="PreformattedText"/>
        <w:bidi w:val="0"/>
        <w:spacing w:before="0" w:after="0"/>
        <w:jc w:val="left"/>
        <w:rPr/>
      </w:pPr>
      <w:r>
        <w:rPr/>
        <w:t xml:space="preserve"> </w:t>
      </w:r>
      <w:r>
        <w:rPr/>
        <w:t>C3943 ) \nC1293_=_C3944( C1293 C3944 ) C1293_=_C3945( C1293 C3945 ) C1293_=_C3946( C1293 C3946 ) C1293_=_C3947( C1293 C3947 ) C1315_=_C1495( C1315 C1495 ) C1315_=_C1725( C1315 C1725 ) \nC1315_=_C1748( C1315 C1748 ) C1315_=_C1792( C1315 C1792 ) C1315_=_C2066( C1315 C2066 ) C1315_=_C2225( C1315 C2225 ) C1315_=_C2249( C1315 C2249 ) C1315_=_C2293( C1315 C2293 ) \nC1315_=_C2724( C1315 C2724 ) C1315_=_C2937( C1315 C2937 ) C1315_=_C3023( C1315 C3023 ) C1315_=_C3052( C1315 C3052 ) C1315_=_C3142( C1315 C3142 ) C1315_=_C3211( C1315 C3211 ) \nC1315_=_C3664( C1315 C3664 ) C1315_=_C3745( C1315 C3745 ) C1315_=_C3781( C1315 C3781 ) C1315_=_C3903( C1315 C3903 ) C1315_=_C3941( C1315 C3941 ) C1315_=_C3942( C1315 C3942 ) \nC1315_=_C3943( C1315 C3943 ) C1315_=_C3944( C1315 C3944 ) C1315_=_C3945( C1315 C3945 ) C1315_=_C3946( C1315 C3946 ) C1315_=_C3947( C1315 C3947 ) C1401_=_C1475( C1401 C1475 ) \nC1401_=_C1724( C1401 C1724 ) C1401_=_C1746( C1401 C1746 ) C1401_=_C1790( C1401 C1790 ) C1401_=_C2247( C1401 C2247 ) C1401_=_C2428( C1401 C2428 ) C1401_=_C2721( C1401 C2721 ) \nC1401_=_C2823( C1401 C2823 ) C1401_=_C2997( C1401 C2997 ) C1401_=_C3495( C1401 C3495 ) C1401_=_C3629( C1401 C3629 ) C1401_=_C3638( C1401 C3638 ) C1401_=_C3743( C1401 C3743 ) \nC1401_=_C3780( C1401 C3780 ) C1401_=_C3903( C1401 C3903 ) C1401_=_C3904( C1401 C3904 ) C1401_=_C3905( C1401 C3905 ) C1401_=_C3906( C1401 C3906 ) C1401_=_C3907( C1401 C3907 ) \nC1401_=_C3908( C1401 C3908 ) C1401_=_C3909( C1401 C3909 ) C1475_=_C1724( C1475 C1724 ) C1475_=_C1746( C1475 C1746 ) C1475_=_C1790( C1475 C1790 ) C1475_=_C2247( C1475 C2247 ) \nC1475_=_C2428( C1475 C2428 ) C1475_=_C2721( C1475 C2721 ) C1475_=_C2823( C1475 C2823 ) C1475_=_C2997( C1475 C2997 ) C1475_=_C3495( C1475 C3495 ) C1475_=_C3629( C1475 C3629 ) \nC1475_=_C3638( C1475 C3638 ) C1475_=_C3743( C1475 C3743 ) C1475_=_C3780( C1475 C3780 ) C1475_=_C3903( C1475 C3903 ) C1475_=_C3904( C1475 C3904 ) C1475_=_C3905( C1475 C3905 ) \nC1475_=_C3906( C1475 C3906 ) C1475_=_C3907( C1475 C3907 ) C1475_=_C3908( C1475 C3908 ) C1475_=_C3909( C1475 C3909 ) C1495_=_C1725( C1495 C1725 ) C1495_=_C1748( C1495 C1748 ) \nC1495_=_C1792( C1495 C1792 ) C1495_=_C2066( C1495 C2066 ) C1495_=_C2225( C1495 C2225 ) C1495_=_C2249( C1495 C2249 ) C1495_=_C2293( C1495 C2293 ) C1495_=_C2724( C1495 C2724 ) \nC1495_=_C2937( C1495 C2937 ) C1495_=_C3023( C1495 C3023 ) C1495_=_C3052( C1495 C3052 ) C1495_=_C3142( C1495 C3142 ) C1495_=_C3211( C1495 C3211 ) C1495_=_C3664( C1495 C3664 ) \nC1495_=_C3745( C1495 C3745 ) C1495_=_C3781( C1495 C3781 ) C1495_=_C3903( C1495 C3903 ) C1495_=_C3941( C1495 C3941 ) C1495_=_C3942( C1495 C3942 ) C1495_=_C3943( C1495 C3943 ) \nC1495_=_C3944( C1495 C3944 ) C1495_=_C3945( C1495 C3945 ) C1495_=_C3946( C1495 C3946 ) C1495_=_C3947( C1495 C3947 ) C1724_=_C1725( C1724 C1725 ) C1724_=_C1746( C1724 C1746 ) \nC1724_=_C1790( C1724 C1790 ) C1724_=_C2247( C1724 C2247 ) C1724_=_C2428( C1724 C2428 ) C1724_=_C2721( C1724 C2721 ) C1724_=_C2823( C1724 C2823 ) C1724_=_C2997( C1724 C2997 ) \nC1724_=_C3495( C1724 C3495 ) C1724_=_C3629( C1724 C3629 ) C1724_=_C3638( C1724 C3638 ) C1724_=_C3743( C1724 C3743 ) C1724_=_C3780( C1724 C3780 ) C1724_=_C3903( C1724 C3903 ) \nC1724_=_C3904( C1724 C3904 ) C1724_=_C3905( C1724 C3905 ) C1724_=_C3906( C1724 C3906 ) C1724_=_C3907( C1724 C3907 ) C1724_=_C3908( C1724 C3908 ) C1724_=_C3909( C1724 C3909 ) \nC1725_=_C1748( C1725 C1748 ) C1725_=_C1792( C1725 C1792 ) C1725_=_C2066( C1725 C2066 ) C1725_=_C2225( C1725 C2225 ) C1725_=_C2249( C1725 C2249 ) C1725_=_C2293( C1725 C2293 ) \nC1725_=_C2724( C1725 C2724 ) C1725_=_C2937( C1725 C2937 ) C1725_=_C3023( C1725 C3023 ) C1725_=_C3052( C1725 C3052 ) C1725_=_C3142( C1725 C3142 ) C1725_=_C3211( C1725 C3211 ) \nC1725_=_C3664( C1725 C3664 ) C1725_=_C3745( C1725 C3745 ) C1725_=_C3781( C1725 C3781 ) C1725_=_C3903( C1725 C3903 ) C1725_=_C3941( C1725 C3941 ) C1725_=_C3942( C1725 C3942 ) \nC1725_=_C3943( C1725 C3943 ) C1725_=_C3944( C1725 C3944 ) C1725_=_C3945( C1725 C3945 ) C1725_=_C3946( C1725 C3946 ) C1725_=_C3947( C1725 C3947 ) C1746_=_C1748( C1746 C1748 ) \nC1746_=_C1790( C1746 C1790 ) C1746_=_C2247( C1746 C2247 ) C1746_=_C2428( C1746 C2428 ) C1746_=_C2721( C1746 C2721 ) C1746_=_C2823( C1746 C2823 ) C1746_=_C2997( C1746 C2997 ) \nC1746_=_C3495( C1746 C3495 ) C1746_=_C3629( C1746 C3629 ) C1746_=_C3638( C1746 C3638 ) C1746_=_C3743( C1746 C3743 ) C1746_=_C3780( C1746 C3780 ) C1746_=_C3903( C1746 C3903 ) \nC1746_=_C3904( C1746 C3904 ) C1746_=_C3905( C1746 C3905 ) C1746_=_C3906( C1746 C3906 ) C1746_=_C3907( C1746 C3907 ) C1746_=_C3908( C1746 C3908 ) C1746_=_C3909( C1746 C3909 ) \nC1748_=_C1792( C1748 C1792 ) C1748_=_C2066( C1748 C2066 ) C1748_=_C2225( C1748 C2225 ) C1748_=_C2249( C1748 C2249 ) C1748_=_C2293( C1748 C2293 ) C1748_=_C2724( C1748 C2724 ) \nC1748_=_C2937( C1748 C2937 ) C1748_=_C3023( C1748 C3023 ) C1748_=_C3052( C1748 C3052 ) C1748_=_C3142( C1748 C3142 ) C1748_=_C3211( C1748 C3211 ) C1748_=_C3664( C1748 C3664 ) \nC1748_=_C3745( C1748 C3745 ) C1748_=_C3781( C1748 C3781 ) C1748_=_C3903( C1748 C3903 ) C1748_=_C3941( C1748 C3941 ) C1748_=_C3942( C1748 C3942 ) C1748_=_C3943( C1748 C3943 ) \nC1748_=_C3944( C1748 C3944 ) C1748_=_C3945( C1748 C3945 ) C1748_=_C3946( C1748 C3946 ) C1748_=_C3947( C1748 C3947 ) C1790_=_C1792( C1790 C1792 ) C1790_=_C2247( C1790 C2247 ) \nC1790_=_C2428( C1790 C2428 ) C1790_=_C2721( C1790 C2721 ) C1790_=_C2823( C1790 C2823 ) C1790_=_C2997( C1790 C2997 ) C1790_=_C3495( C1790 C3495 ) C1790_=_C3629( C1790 C3629 ) \nC1790_=_C3638( C1790 C3638 ) C1790_=_C3743( C1790 C3743 ) C1790_=_C3780( C1790 C3780 ) C1790_=_C3903( C1790 C3903 ) C1790_=_C3904( C1790 C3904 ) C1790_=_C3905( C1790 C3905 ) \nC1790_=_C3906( C1790 C3906 ) C1790_=_C3907( C1790 C3907 ) C1790_=_C3908( C1790 C3908 ) C1790_=_C3909( C1790 C3909 ) C1792_=_C2066( C1792 C2066 ) C1792_=_C2225( C1792 C2225 ) \nC1792_=_C2249( C1792 C2249 ) C1792_=_C2293( C1792 C2293 ) C1792_=_C2724( C1792 C2724 ) C1792_=_C2937( C1792 C2937 ) C1792_=_C3023( C1792 C3023 ) C1792_=_C3052( C1792 C3052 ) \nC1792_=_C3142( C1792 C3142 ) C1792_=_C3211( C1792 C3211 ) C1792_=_C3664( C1792 C3664 ) C1792_=_C3745( C1792 C3745 ) C1792_=_C3781( C1792 C3781 ) C1792_=_C3903( C1792 C3903 ) \nC1792_=_C3941( C1792 C3941 ) C1792_=_C3942( C1792 C3942 ) C1792_=_C3943( C1792 C3943 ) C1792_=_C3944( C1792 C3944 ) C1792_=_C3945( C1792 C3945 ) C1792_=_C3946( C1792 C3946 ) \nC1792_=_C3947( C1792 C3947 ) C2066_=_C2225( C2066 C2225 ) C2066_=_C2249( C2066 C2249 ) C2066_=_C2293( C2066 C2293 ) C2066_=_C2724( C2066 C2724 ) C2066_=_C2937( C2066 C2937 ) \nC2066_=_C3023( C2066 C3023 ) C2066_=_C3052( C2066 C3052 ) C2066_=_C3142( C2066 C3142 ) C2066_=_C3211( C2066 C3211 ) C2066_=_C3664( C2066 C3664 ) C2066_=_C3745( C2066 C3745 ) \nC2066_=_C3781( C2066 C3781 ) C2066_=_C3903( C2066 C3903 ) C2066_=_C3941( C2066 C3941 ) C2066_=_C3942( C2066 C3942 ) C2066_=_C3943( C2066 C3943 ) C2066_=_C3944( C2066 C3944 ) \nC2066_=_C3945( C2066 C3945 ) C2066_=_C3946( C2066 C3946 ) C2066_=_C3947( C2066 C3947 ) C2225_=_C2249( C2225 C2249 ) C2225_=_C2293( C2225 C2293 ) C2225_=_C2724( C2225 C2724 ) \nC2225_=_C2937( C2225 C2937 ) C2225_=_C3023( C2225 C3023 ) C2225_=_C3052( C2225 C3052 ) C2225_=_C3142( C2225 C3142 ) C2225_=_C3211( C2225 C3211 ) C2225_=_C3664( C2225 C3664 ) \nC2225_=_C3745( C2225 C3745 ) C2225_=_C3781( C2225 C3781 ) C2225_=_C3903( C2225 C3903 ) C2225_=_C3941( C2225 C3941 ) C2225_=_C3942( C2225 C3942 ) C2225_=_C3943( C2225 C3943 ) \nC2225_=_C3944( C2225 C3944 ) C2225_=_C3945( C2225 C3945 ) C2225_=_C3946( C2225 C3946 ) C2225_=_C3947( C2225 C3947 ) C2247_=_C2249( C2247 C2249 ) C2247_=_C2428( C2247 C2428 ) \nC2247_=_C2721( C2247 C2721 ) C2247_=_C2823( C2247 C2823 ) C2247_=_C2997( C2247 C2997 ) C2247_=_C3495( C2247 C3495 ) C2247_=_C3629( C2247 C3629 ) C2247_=_C3638( C2247 C3638 ) \nC2247_=_C3743( C2247 C3743 ) C2247_=_C3780( C2247 C3780 ) C2247_=_C3903( C2247 C3903 ) C2247_=_C3904( C2247 C3904 ) C2247_=_C3905( C2247 C3905 ) C2247_=_C3906( C2247 C3906 ) \nC2247_=_C3907( C2247 C3907 ) C2247_=_C3908( C2247 C3908 ) C2247_=_C3909( C2247 C3909 ) C2249_=_C2293( C2249 C2293 ) C2249_=_C2724( C2249 C2724 ) C2249_=_C2937( C2249 C2937 ) \nC2249_=_C3023( C2249 C3023 ) C2249_=_C3052( C2249 C3052 ) C2249_=_C3142( C2249 C3142 ) C2249_=_C3211( C2249 C3211 ) C2249_=_C3664( C2249 C3664 ) C2249_=_C3745( C2249 C3745 ) \nC2249_=_C3781( C2249 C3781 ) C2249_=_C3903( C2249 C3903 ) C2249_=_C3941( C2249 C3941 ) C2249_=_C3942( C2249 C3942 ) C2249_=_C3943( C2249 C3943 ) C2249_=_C3944( C2249 C3944 ) \nC2249_=_C3945( C2249 C3945 ) C2249_=_C3946( C2249 C3946 ) C2249_=_C3947( C2249 C3947 ) C2293_=_C2724( C2293 C2724 ) C2293_=_C2937( C2293 C2937 ) C2293_=_C3023( C2293 C3023 ) \nC2293_=_C3052( C2293 C3052 ) C2293_=_C3142( C2293 C3142 ) C2293_=_C3211( C2293 C3211 ) C2293_=_C3664( C2293 C3664 ) C2293_=_C3745( C2293 C3745 ) C2293_=_C3781( C2293 C3781 ) \nC2293_=_C3903( C2293 C3903 ) C2293_=_C3941( C2293 C3941 ) C2293_=_C3942( C2293 C3942 ) C2293_=_C3943( C2293 C3943 ) C2293_=_C3944( C2293 C3944 ) C2293_=_C3945( C2293 C3945 ) \nC2293_=_C3946( C2293 C3946 ) C2293_=_C3947( C2293 C3947 ) C2428_=_C2721( C2428 C2721 ) C2428_=_C2823( C2428 C2823 ) C2428_=_C2997( C2428 C2997 ) C2428_=_C3495( C2428 C3495 ) \nC2428_=_C3629( C2428 C3629 ) C2428_=_C3638( C2428 C3638 ) C2428_=_C3743( C2428 C3743 ) C2428_=_C3780( C2428 C3780 ) C2428_=_C3903( C2428 C3903 ) C2428_=_C3904( C2428 C3904 ) \nC2428_=_C3905( C2428 C3905 ) C2428_=_C3906( C2428 C3906 ) C2428_=_C3907( C2428 C3907 ) C2428_=_C3908( C2428 C3908 ) C2428_=_C3909( C2428 C3909 ) C2721_=_C2724( C2721 C2724 ) \nC2721_=_C2823( C2721 C2823 ) C2721_=_C2997( C2721 C2997 ) C2721_=_C3495( C2721 C3495 ) C2721_=_C3629( C2721 C3629 ) C2721_=_C3638( C2721 C3638 ) C2721_=_C3743( C2721 C3743 ) \nC2721_=_C3780( C2721 C3780 ) C2721_=_C3903( C2721 C3903 ) C2721_=_C3904( C2721 C3904 ) C2721_=_C3905( C2721 C3905 ) C2721_=_C3906( C2721 C3906 ) C2721_=_C3907( C2721 C3907 ) \nC2721_=_C3908( C2721 C3908 ) C2721_=_C3909(</w:t>
      </w:r>
    </w:p>
    <w:p>
      <w:pPr>
        <w:pStyle w:val="PreformattedText"/>
        <w:bidi w:val="0"/>
        <w:spacing w:before="0" w:after="0"/>
        <w:jc w:val="left"/>
        <w:rPr/>
      </w:pPr>
      <w:r>
        <w:rPr/>
        <w:t xml:space="preserve"> </w:t>
      </w:r>
      <w:r>
        <w:rPr/>
        <w:t>C2721 C3909 ) C2724_=_C2937( C2724 C2937 ) C2724_=_C3023( C2724 C3023 ) C2724_=_C3052( C2724 C3052 ) C2724_=_C3142( C2724 C3142 ) \nC2724_=_C3211( C2724 C3211 ) C2724_=_C3664( C2724 C3664 ) C2724_=_C3745( C2724 C3745 ) C2724_=_C3781( C2724 C3781 ) C2724_=_C3903( C2724 C3903 ) C2724_=_C3941( C2724 C3941 ) \nC2724_=_C3942( C2724 C3942 ) C2724_=_C3943( C2724 C3943 ) C2724_=_C3944( C2724 C3944 ) C2724_=_C3945( C2724 C3945 ) C2724_=_C3946( C2724 C3946 ) C2724_=_C3947( C2724 C3947 ) \nC2823_=_C2997( C2823 C2997 ) C2823_=_C3495( C2823 C3495 ) C2823_=_C3629( C2823 C3629 ) C2823_=_C3638( C2823 C3638 ) C2823_=_C3743( C2823 C3743 ) C2823_=_C3780( C2823 C3780 ) \nC2823_=_C3903( C2823 C3903 ) C2823_=_C3904( C2823 C3904 ) C2823_=_C3905( C2823 C3905 ) C2823_=_C3906( C2823 C3906 ) C2823_=_C3907( C2823 C3907 ) C2823_=_C3908( C2823 C3908 ) \nC2823_=_C3909( C2823 C3909 ) C2937_=_C3023( C2937 C3023 ) C2937_=_C3052( C2937 C3052 ) C2937_=_C3142( C2937 C3142 ) C2937_=_C3211( C2937 C3211 ) C2937_=_C3664( C2937 C3664 ) \nC2937_=_C3745( C2937 C3745 ) C2937_=_C3781( C2937 C3781 ) C2937_=_C3903( C2937 C3903 ) C2937_=_C3941( C2937 C3941 ) C2937_=_C3942( C2937 C3942 ) C2937_=_C3943( C2937 C3943 ) \nC2937_=_C3944( C2937 C3944 ) C2937_=_C3945( C2937 C3945 ) C2937_=_C3946( C2937 C3946 ) C2937_=_C3947( C2937 C3947 ) C2997_=_C3495( C2997 C3495 ) C2997_=_C3629( C2997 C3629 ) \nC2997_=_C3638( C2997 C3638 ) C2997_=_C3743( C2997 C3743 ) C2997_=_C3780( C2997 C3780 ) C2997_=_C3903( C2997 C3903 ) C2997_=_C3904( C2997 C3904 ) C2997_=_C3905( C2997 C3905 ) \nC2997_=_C3906( C2997 C3906 ) C2997_=_C3907( C2997 C3907 ) C2997_=_C3908( C2997 C3908 ) C2997_=_C3909( C2997 C3909 ) C3023_=_C3052( C3023 C3052 ) C3023_=_C3142( C3023 C3142 ) \nC3023_=_C3211( C3023 C3211 ) C3023_=_C3664( C3023 C3664 ) C3023_=_C3745( C3023 C3745 ) C3023_=_C3781( C3023 C3781 ) C3023_=_C3903( C3023 C3903 ) C3023_=_C3941( C3023 C3941 ) \nC3023_=_C3942( C3023 C3942 ) C3023_=_C3943( C3023 C3943 ) C3023_=_C3944( C3023 C3944 ) C3023_=_C3945( C3023 C3945 ) C3023_=_C3946( C3023 C3946 ) C3023_=_C3947( C3023 C3947 ) \nC3052_=_C3142( C3052 C3142 ) C3052_=_C3211( C3052 C3211 ) C3052_=_C3664( C3052 C3664 ) C3052_=_C3745( C3052 C3745 ) C3052_=_C3781( C3052 C3781 ) C3052_=_C3903( C3052 C3903 ) \nC3052_=_C3941( C3052 C3941 ) C3052_=_C3942( C3052 C3942 ) C3052_=_C3943( C3052 C3943 ) C3052_=_C3944( C3052 C3944 ) C3052_=_C3945( C3052 C3945 ) C3052_=_C3946( C3052 C3946 ) \nC3052_=_C3947( C3052 C3947 ) C3142_=_C3211( C3142 C3211 ) C3142_=_C3664( C3142 C3664 ) C3142_=_C3745( C3142 C3745 ) C3142_=_C3781( C3142 C3781 ) C3142_=_C3903( C3142 C3903 ) \nC3142_=_C3941( C3142 C3941 ) C3142_=_C3942( C3142 C3942 ) C3142_=_C3943( C3142 C3943 ) C3142_=_C3944( C3142 C3944 ) C3142_=_C3945( C3142 C3945 ) C3142_=_C3946( C3142 C3946 ) \nC3142_=_C3947( C3142 C3947 ) C3211_=_C3664( C3211 C3664 ) C3211_=_C3745( C3211 C3745 ) C3211_=_C3781( C3211 C3781 ) C3211_=_C3903( C3211 C3903 ) C3211_=_C3941( C3211 C3941 ) \nC3211_=_C3942( C3211 C3942 ) C3211_=_C3943( C3211 C3943 ) C3211_=_C3944( C3211 C3944 ) C3211_=_C3945( C3211 C3945 ) C3211_=_C3946( C3211 C3946 ) C3211_=_C3947( C3211 C3947 ) \nC3495_=_C3629( C3495 C3629 ) C3495_=_C3638( C3495 C3638 ) C3495_=_C3743( C3495 C3743 ) C3495_=_C3780( C3495 C3780 ) C3495_=_C3903( C3495 C3903 ) C3495_=_C3904( C3495 C3904 ) \nC3495_=_C3905( C3495 C3905 ) C3495_=_C3906( C3495 C3906 ) C3495_=_C3907( C3495 C3907 ) C3495_=_C3908( C3495 C3908 ) C3495_=_C3909( C3495 C3909 ) C3629_=_C3638( C3629 C3638 ) \nC3629_=_C3743( C3629 C3743 ) C3629_=_C3780( C3629 C3780 ) C3629_=_C3903( C3629 C3903 ) C3629_=_C3904( C3629 C3904 ) C3629_=_C3905( C3629 C3905 ) C3629_=_C3906( C3629 C3906 ) \nC3629_=_C3907( C3629 C3907 ) C3629_=_C3908( C3629 C3908 ) C3629_=_C3909( C3629 C3909 ) C3638_=_C3743( C3638 C3743 ) C3638_=_C3780( C3638 C3780 ) C3638_=_C3903( C3638 C3903 ) \nC3638_=_C3904( C3638 C3904 ) C3638_=_C3905( C3638 C3905 ) C3638_=_C3906( C3638 C3906 ) C3638_=_C3907( C3638 C3907 ) C3638_=_C3908( C3638 C3908 ) C3638_=_C3909( C3638 C3909 ) \nC3664_=_C3745( C3664 C3745 ) C3664_=_C3781( C3664 C3781 ) C3664_=_C3903( C3664 C3903 ) C3664_=_C3941( C3664 C3941 ) C3664_=_C3942( C3664 C3942 ) C3664_=_C3943( C3664 C3943 ) \nC3664_=_C3944( C3664 C3944 ) C3664_=_C3945( C3664 C3945 ) C3664_=_C3946( C3664 C3946 ) C3664_=_C3947( C3664 C3947 ) C3743_=_C3745( C3743 C3745 ) C3743_=_C3780( C3743 C3780 ) \nC3743_=_C3903( C3743 C3903 ) C3743_=_C3904( C3743 C3904 ) C3743_=_C3905( C3743 C3905 ) C3743_=_C3906( C3743 C3906 ) C3743_=_C3907( C3743 C3907 ) C3743_=_C3908( C3743 C3908 ) \nC3743_=_C3909( C3743 C3909 ) C3745_=_C3781( C3745 C3781 ) C3745_=_C3903( C3745 C3903 ) C3745_=_C3941( C3745 C3941 ) C3745_=_C3942( C3745 C3942 ) C3745_=_C3943( C3745 C3943 ) \nC3745_=_C3944( C3745 C3944 ) C3745_=_C3945( C3745 C3945 ) C3745_=_C3946( C3745 C3946 ) C3745_=_C3947( C3745 C3947 ) C3780_=_C3781( C3780 C3781 ) C3780_=_C3903( C3780 C3903 ) \nC3780_=_C3904( C3780 C3904 ) C3780_=_C3905( C3780 C3905 ) C3780_=_C3906( C3780 C3906 ) C3780_=_C3907( C3780 C3907 ) C3780_=_C3908( C3780 C3908 ) C3780_=_C3909( C3780 C3909 ) \nC3781_=_C3903( C3781 C3903 ) C3781_=_C3941( C3781 C3941 ) C3781_=_C3942( C3781 C3942 ) C3781_=_C3943( C3781 C3943 ) C3781_=_C3944( C3781 C3944 ) C3781_=_C3945( C3781 C3945 ) \nC3781_=_C3946( C3781 C3946 ) C3781_=_C3947( C3781 C3947 ) C3903_=_C3904( C3903 C3904 ) C3903_=_C3905( C3903 C3905 ) C3903_=_C3906( C3903 C3906 ) C3903_=_C3907( C3903 C3907 ) \nC3903_=_C3908( C3903 C3908 ) C3903_=_C3909( C3903 C3909 ) C3903_=_C3941( C3903 C3941 ) C3903_=_C3942( C3903 C3942 ) C3903_=_C3943( C3903 C3943 ) C3903_=_C3944( C3903 C3944 ) \nC3903_=_C3945( C3903 C3945 ) C3903_=_C3946( C3903 C3946 ) C3903_=_C3947( C3903 C3947 ) C3904_=_C3905( C3904 C3905 ) C3904_=_C3906( C3904 C3906 ) C3904_=_C3907( C3904 C3907 ) \nC3904_=_C3908( C3904 C3908 ) C3904_=_C3909( C3904 C3909 ) C3905_=_C3906( C3905 C3906 ) C3905_=_C3907( C3905 C3907 ) C3905_=_C3908( C3905 C3908 ) C3905_=_C3909( C3905 C3909 ) \nC3905_=_C3941( C3905 C3941 ) C3906_=_C3907( C3906 C3907 ) C3906_=_C3908( C3906 C3908 ) C3906_=_C3909( C3906 C3909 ) C3907_=_C3908( C3907 C3908 ) C3907_=_C3909( C3907 C3909 ) \nC3908_=_C3909( C3908 C3909 ) C3909_=_C3947( C3909 C3947 ) C3941_=_C3942( C3941 C3942 ) C3941_=_C3943( C3941 C3943 ) C3941_=_C3944( C3941 C3944 ) C3941_=_C3945( C3941 C3945 ) \nC3941_=_C3946( C3941 C3946 ) C3941_=_C3947( C3941 C3947 ) C3942_=_C3943( C3942 C3943 ) C3942_=_C3944( C3942 C3944 ) C3942_=_C3945( C3942 C3945 ) C3942_=_C3946( C3942 C3946 ) \nC3942_=_C3947( C3942 C3947 ) C3943_=_C3944( C3943 C3944 ) C3943_=_C3945( C3943 C3945 ) C3943_=_C3946( C3943 C3946 ) C3943_=_C3947( C3943 C3947 ) C3944_=_C3945( C3944 C3945 ) \nC3944_=_C3946( C3944 C3946 ) C3944_=_C3947( C3944 C3947 ) C3945_=_C3946( C3945 C3946 ) C3945_=_C3947( C3945 C3947 ) C3946_=_C3947( C3946 C3947 ) "];209-&gt;294[label="54: C586 C740 C743 C762 C788 \nC811 C1065 C1293 C1315 C1401 C1475 \nC1495 C1724 C1725 C1746 C1748 C1790 \nC1792 C2066 C2225 C2247 C2249 C2293 \nC2428 C2721 C2724 C2823 C2937 C2997 \nC3023 C3052 C3142 C3211 C3495 C3629 \nC3638 C3664 C3743 C3745 C3780 C3781 \nC3904 C3905 C3906 C3907 C3908 C3909 \nC3941 C3942 C3943 C3944 C3945 C3946 \nC3947 \n712: C586_=_C740 ,C586_=_C762 ,C586_=_C788 ,C586_=_C811 ,C586_=_C1065 ,\nC586_=_C1401 ,C586_=_C1475 ,C586_=_C1724 ,C586_=_C1746 ,C586_=_C1790 ,C586_=_C2247 ,\nC586_=_C2428 ,C586_=_C2721 ,C586_=_C2823 ,C586_=_C2997 ,C586_=_C3495 ,C586_=_C3629 ,\nC586_=_C3638 ,C586_=_C3743 ,C586_=_C3780 ,C586_=_C3904 ,C586_=_C3905 ,C586_=_C3906 ,\nC586_=_C3907 ,C586_=_C3908 ,C586_=_C3909 ,C740_=_C743 ,C740_=_C762 ,C740_=_C788 ,\nC740_=_C811 ,C740_=_C1065 ,C740_=_C1401 ,C740_=_C1475 ,C740_=_C1724 ,C740_=_C1746 ,\nC740_=_C1790 ,C740_=_C2247 ,C740_=_C2428 ,C740_=_C2721 ,C740_=_C2823 ,C740_=_C2997 ,\nC740_=_C3495 ,C740_=_C3629 ,C740_=_C3638 ,C740_=_C3743 ,C740_=_C3780 ,C740_=_C3904 ,\nC740_=_C3905 ,C740_=_C3906 ,C740_=_C3907 ,C740_=_C3908 ,C740_=_C3909 ,C743_=_C1293 ,\nC743_=_C1315 ,C743_=_C1495 ,C743_=_C1725 ,C743_=_C1748 ,C743_=_C1792 ,C743_=_C2066 ,\nC743_=_C2225 ,C743_=_C2249 ,C743_=_C2293 ,C743_=_C2724 ,C743_=_C2937 ,C743_=_C3023 ,\nC743_=_C3052 ,C743_=_C3142 ,C743_=_C3211 ,C743_=_C3664 ,C743_=_C3745 ,C743_=_C3781 ,\nC743_=_C3941 ,C743_=_C3942 ,C743_=_C3943 ,C743_=_C3944 ,C743_=_C3945 ,C743_=_C3946 ,\nC743_=_C3947 ,C762_=_C788 ,C762_=_C811 ,C762_=_C1065 ,C762_=_C1401 ,C762_=_C1475 ,\nC762_=_C1724 ,C762_=_C1746 ,C762_=_C1790 ,C762_=_C2247 ,C762_=_C2428 ,C762_=_C2721 ,\nC762_=_C2823 ,C762_=_C2997 ,C762_=_C3495 ,C762_=_C3629 ,C762_=_C3638 ,C762_=_C3743 ,\nC762_=_C3780 ,C762_=_C3904 ,C762_=_C3905 ,C762_=_C3906 ,C762_=_C3907 ,C762_=_C3908 ,\nC762_=_C3909 ,C788_=_C811 ,C788_=_C1065 ,C788_=_C1401 ,C788_=_C1475 ,C788_=_C1724 ,\nC788_=_C1746 ,C788_=_C1790 ,C788_=_C2247 ,C788_=_C2428 ,C788_=_C2721 ,C788_=_C2823 ,\nC788_=_C2997 ,C788_=_C3495 ,C788_=_C3629 ,C788_=_C3638 ,C788_=_C3743 ,C788_=_C3780 ,\nC788_=_C3904 ,C788_=_C3905 ,C788_=_C3906 ,C788_=_C3907 ,C788_=_C3908 ,C788_=_C3909 ,\nC811_=_C1065 ,C811_=_C1401 ,C811_=_C1475 ,C811_=_C1724 ,C811_=_C1746 ,C811_=_C1790 ,\nC811_=_C2247 ,C811_=_C2428 ,C811_=_C2721 ,C811_=_C2823 ,C811_=_C2997 ,C811_=_C3495 ,\nC811_=_C3629 ,C811_=_C3638 ,C811_=_C3743 ,C811_=_C3780 ,C811_=_C3904 ,C811_=_C3905 ,\nC811_=_C3906 ,C811_=_C3907 ,C811_=_C3908 ,C811_=_C3909 ,C1065_=_C1401 ,C1065_=_C1475 ,\nC1065_=_C1724 ,C1065_=_C1746 ,C1065_=_C1790 ,C1065_=_C2247 ,C1065_=_C2428 ,C1065_=_C2721 ,\nC1065_=_C2823 ,C1065_=_C2997 ,C1065_=_C3495 ,C1065_=_C3629 ,C1065_=_C3638 ,C1065_=_C3743 ,\nC1065_=_C3780 ,C1065_=_C3904 ,C1065_=_C3905 ,C1065_=_C3906 ,C1065_=_C3907 ,C1065_=_C3908 ,\nC1065_=_C3909 ,C1293_=_C1315 ,C1293_=_C1495 ,C1293_=_C1725 ,C1293_=_C1748 ,C1293_=_C1792 ,\nC1293_=_C2066 ,C1293_=_C2225 ,C1293_=_C2249 ,C1293_=_C2293 ,C1293_=_C2724 ,C1293_=_C2937 ,\nC1293_=_C3023 ,C1293_=_C3052 ,C1293_=_C3142 ,C1293_=_C3211 ,C1293_=_C3664 ,C1293_=_C3745 ,\nC1293_=_C3781 ,C1293_=_C3941 ,C1293_=_C3942 ,C1293_=_C3943 ,C1293_=_C3944</w:t>
      </w:r>
    </w:p>
    <w:p>
      <w:pPr>
        <w:pStyle w:val="PreformattedText"/>
        <w:bidi w:val="0"/>
        <w:spacing w:before="0" w:after="0"/>
        <w:jc w:val="left"/>
        <w:rPr/>
      </w:pPr>
      <w:r>
        <w:rPr/>
        <w:t xml:space="preserve"> </w:t>
      </w:r>
      <w:r>
        <w:rPr/>
        <w:t>,C1293_=_C3945 ,\nC1293_=_C3946 ,C1293_=_C3947 ,C1315_=_C1495 ,C1315_=_C1725 ,C1315_=_C1748 ,C1315_=_C1792 ,\nC1315_=_C2066 ,C1315_=_C2225 ,C1315_=_C2249 ,C1315_=_C2293 ,C1315_=_C2724 ,C1315_=_C2937 ,\nC1315_=_C3023 ,C1315_=_C3052 ,C1315_=_C3142 ,C1315_=_C3211 ,C1315_=_C3664 ,C1315_=_C3745 ,\nC1315_=_C3781 ,C1315_=_C3941 ,C1315_=_C3942 ,C1315_=_C3943 ,C1315_=_C3944 ,C1315_=_C3945 ,\nC1315_=_C3946 ,C1315_=_C3947 ,C1401_=_C1475 ,C1401_=_C1724 ,C1401_=_C1746 ,C1401_=_C1790 ,\nC1401_=_C2247 ,C1401_=_C2428 ,C1401_=_C2721 ,C1401_=_C2823 ,C1401_=_C2997 ,C1401_=_C3495 ,\nC1401_=_C3629 ,C1401_=_C3638 ,C1401_=_C3743 ,C1401_=_C3780 ,C1401_=_C3904 ,C1401_=_C3905 ,\nC1401_=_C3906 ,C1401_=_C3907 ,C1401_=_C3908 ,C1401_=_C3909 ,C1475_=_C1724 ,C1475_=_C1746 ,\nC1475_=_C1790 ,C1475_=_C2247 ,C1475_=_C2428 ,C1475_=_C2721 ,C1475_=_C2823 ,C1475_=_C2997 ,\nC1475_=_C3495 ,C1475_=_C3629 ,C1475_=_C3638 ,C1475_=_C3743 ,C1475_=_C3780 ,C1475_=_C3904 ,\nC1475_=_C3905 ,C1475_=_C3906 ,C1475_=_C3907 ,C1475_=_C3908 ,C1475_=_C3909 ,C1495_=_C1725 ,\nC1495_=_C1748 ,C1495_=_C1792 ,C1495_=_C2066 ,C1495_=_C2225 ,C1495_=_C2249 ,C1495_=_C2293 ,\nC1495_=_C2724 ,C1495_=_C2937 ,C1495_=_C3023 ,C1495_=_C3052 ,C1495_=_C3142 ,C1495_=_C3211 ,\nC1495_=_C3664 ,C1495_=_C3745 ,C1495_=_C3781 ,C1495_=_C3941 ,C1495_=_C3942 ,C1495_=_C3943 ,\nC1495_=_C3944 ,C1495_=_C3945 ,C1495_=_C3946 ,C1495_=_C3947 ,C1724_=_C1725 ,C1724_=_C1746 ,\nC1724_=_C1790 ,C1724_=_C2247 ,C1724_=_C2428 ,C1724_=_C2721 ,C1724_=_C2823 ,C1724_=_C2997 ,\nC1724_=_C3495 ,C1724_=_C3629 ,C1724_=_C3638 ,C1724_=_C3743 ,C1724_=_C3780 ,C1724_=_C3904 ,\nC1724_=_C3905 ,C1724_=_C3906 ,C1724_=_C3907 ,C1724_=_C3908 ,C1724_=_C3909 ,C1725_=_C1748 ,\nC1725_=_C1792 ,C1725_=_C2066 ,C1725_=_C2225 ,C1725_=_C2249 ,C1725_=_C2293 ,C1725_=_C2724 ,\nC1725_=_C2937 ,C1725_=_C3023 ,C1725_=_C3052 ,C1725_=_C3142 ,C1725_=_C3211 ,C1725_=_C3664 ,\nC1725_=_C3745 ,C1725_=_C3781 ,C1725_=_C3941 ,C1725_=_C3942 ,C1725_=_C3943 ,C1725_=_C3944 ,\nC1725_=_C3945 ,C1725_=_C3946 ,C1725_=_C3947 ,C1746_=_C1748 ,C1746_=_C1790 ,C1746_=_C2247 ,\nC1746_=_C2428 ,C1746_=_C2721 ,C1746_=_C2823 ,C1746_=_C2997 ,C1746_=_C3495 ,C1746_=_C3629 ,\nC1746_=_C3638 ,C1746_=_C3743 ,C1746_=_C3780 ,C1746_=_C3904 ,C1746_=_C3905 ,C1746_=_C3906 ,\nC1746_=_C3907 ,C1746_=_C3908 ,C1746_=_C3909 ,C1748_=_C1792 ,C1748_=_C2066 ,C1748_=_C2225 ,\nC1748_=_C2249 ,C1748_=_C2293 ,C1748_=_C2724 ,C1748_=_C2937 ,C1748_=_C3023 ,C1748_=_C3052 ,\nC1748_=_C3142 ,C1748_=_C3211 ,C1748_=_C3664 ,C1748_=_C3745 ,C1748_=_C3781 ,C1748_=_C3941 ,\nC1748_=_C3942 ,C1748_=_C3943 ,C1748_=_C3944 ,C1748_=_C3945 ,C1748_=_C3946 ,C1748_=_C3947 ,\nC1790_=_C1792 ,C1790_=_C2247 ,C1790_=_C2428 ,C1790_=_C2721 ,C1790_=_C2823 ,C1790_=_C2997 ,\nC1790_=_C3495 ,C1790_=_C3629 ,C1790_=_C3638 ,C1790_=_C3743 ,C1790_=_C3780 ,C1790_=_C3904 ,\nC1790_=_C3905 ,C1790_=_C3906 ,C1790_=_C3907 ,C1790_=_C3908 ,C1790_=_C3909 ,C1792_=_C2066 ,\nC1792_=_C2225 ,C1792_=_C2249 ,C1792_=_C2293 ,C1792_=_C2724 ,C1792_=_C2937 ,C1792_=_C3023 ,\nC1792_=_C3052 ,C1792_=_C3142 ,C1792_=_C3211 ,C1792_=_C3664 ,C1792_=_C3745 ,C1792_=_C3781 ,\nC1792_=_C3941 ,C1792_=_C3942 ,C1792_=_C3943 ,C1792_=_C3944 ,C1792_=_C3945 ,C1792_=_C3946 ,\nC1792_=_C3947 ,C2066_=_C2225 ,C2066_=_C2249 ,C2066_=_C2293 ,C2066_=_C2724 ,C2066_=_C2937 ,\nC2066_=_C3023 ,C2066_=_C3052 ,C2066_=_C3142 ,C2066_=_C3211 ,C2066_=_C3664 ,C2066_=_C3745 ,\nC2066_=_C3781 ,C2066_=_C3941 ,C2066_=_C3942 ,C2066_=_C3943 ,C2066_=_C3944 ,C2066_=_C3945 ,\nC2066_=_C3946 ,C2066_=_C3947 ,C2225_=_C2249 ,C2225_=_C2293 ,C2225_=_C2724 ,C2225_=_C2937 ,\nC2225_=_C3023 ,C2225_=_C3052 ,C2225_=_C3142 ,C2225_=_C3211 ,C2225_=_C3664 ,C2225_=_C3745 ,\nC2225_=_C3781 ,C2225_=_C3941 ,C2225_=_C3942 ,C2225_=_C3943 ,C2225_=_C3944 ,C2225_=_C3945 ,\nC2225_=_C3946 ,C2225_=_C3947 ,C2247_=_C2249 ,C2247_=_C2428 ,C2247_=_C2721 ,C2247_=_C2823 ,\nC2247_=_C2997 ,C2247_=_C3495 ,C2247_=_C3629 ,C2247_=_C3638 ,C2247_=_C3743 ,C2247_=_C3780 ,\nC2247_=_C3904 ,C2247_=_C3905 ,C2247_=_C3906 ,C2247_=_C3907 ,C2247_=_C3908 ,C2247_=_C3909 ,\nC2249_=_C2293 ,C2249_=_C2724 ,C2249_=_C2937 ,C2249_=_C3023 ,C2249_=_C3052 ,C2249_=_C3142 ,\nC2249_=_C3211 ,C2249_=_C3664 ,C2249_=_C3745 ,C2249_=_C3781 ,C2249_=_C3941 ,C2249_=_C3942 ,\nC2249_=_C3943 ,C2249_=_C3944 ,C2249_=_C3945 ,C2249_=_C3946 ,C2249_=_C3947 ,C2293_=_C2724 ,\nC2293_=_C2937 ,C2293_=_C3023 ,C2293_=_C3052 ,C2293_=_C3142 ,C2293_=_C3211 ,C2293_=_C3664 ,\nC2293_=_C3745 ,C2293_=_C3781 ,C2293_=_C3941 ,C2293_=_C3942 ,C2293_=_C3943 ,C2293_=_C3944 ,\nC2293_=_C3945 ,C2293_=_C3946 ,C2293_=_C3947 ,C2428_=_C2721 ,C2428_=_C2823 ,C2428_=_C2997 ,\nC2428_=_C3495 ,C2428_=_C3629 ,C2428_=_C3638 ,C2428_=_C3743 ,C2428_=_C3780 ,C2428_=_C3904 ,\nC2428_=_C3905 ,C2428_=_C3906 ,C2428_=_C3907 ,C2428_=_C3908 ,C2428_=_C3909 ,C2721_=_C2724 ,\nC2721_=_C2823 ,C2721_=_C2997 ,C2721_=_C3495 ,C2721_=_C3629 ,C2721_=_C3638 ,C2721_=_C3743 ,\nC2721_=_C3780 ,C2721_=_C3904 ,C2721_=_C3905 ,C2721_=_C3906 ,C2721_=_C3907 ,C2721_=_C3908 ,\nC2721_=_C3909 ,C2724_=_C2937 ,C2724_=_C3023 ,C2724_=_C3052 ,C2724_=_C3142 ,C2724_=_C3211 ,\nC2724_=_C3664 ,C2724_=_C3745 ,C2724_=_C3781 ,C2724_=_C3941 ,C2724_=_C3942 ,C2724_=_C3943 ,\nC2724_=_C3944 ,C2724_=_C3945 ,C2724_=_C3946 ,C2724_=_C3947 ,C2823_=_C2997 ,C2823_=_C3495 ,\nC2823_=_C3629 ,C2823_=_C3638 ,C2823_=_C3743 ,C2823_=_C3780 ,C2823_=_C3904 ,C2823_=_C3905 ,\nC2823_=_C3906 ,C2823_=_C3907 ,C2823_=_C3908 ,C2823_=_C3909 ,C2937_=_C3023 ,C2937_=_C3052 ,\nC2937_=_C3142 ,C2937_=_C3211 ,C2937_=_C3664 ,C2937_=_C3745 ,C2937_=_C3781 ,C2937_=_C3941 ,\nC2937_=_C3942 ,C2937_=_C3943 ,C2937_=_C3944 ,C2937_=_C3945 ,C2937_=_C3946 ,C2937_=_C3947 ,\nC2997_=_C3495 ,C2997_=_C3629 ,C2997_=_C3638 ,C2997_=_C3743 ,C2997_=_C3780 ,C2997_=_C3904 ,\nC2997_=_C3905 ,C2997_=_C3906 ,C2997_=_C3907 ,C2997_=_C3908 ,C2997_=_C3909 ,C3023_=_C3052 ,\nC3023_=_C3142 ,C3023_=_C3211 ,C3023_=_C3664 ,C3023_=_C3745 ,C3023_=_C3781 ,C3023_=_C3941 ,\nC3023_=_C3942 ,C3023_=_C3943 ,C3023_=_C3944 ,C3023_=_C3945 ,C3023_=_C3946 ,C3023_=_C3947 ,\nC3052_=_C3142 ,C3052_=_C3211 ,C3052_=_C3664 ,C3052_=_C3745 ,C3052_=_C3781 ,C3052_=_C3941 ,\nC3052_=_C3942 ,C3052_=_C3943 ,C3052_=_C3944 ,C3052_=_C3945 ,C3052_=_C3946 ,C3052_=_C3947 ,\nC3142_=_C3211 ,C3142_=_C3664 ,C3142_=_C3745 ,C3142_=_C3781 ,C3142_=_C3941 ,C3142_=_C3942 ,\nC3142_=_C3943 ,C3142_=_C3944 ,C3142_=_C3945 ,C3142_=_C3946 ,C3142_=_C3947 ,C3211_=_C3664 ,\nC3211_=_C3745 ,C3211_=_C3781 ,C3211_=_C3941 ,C3211_=_C3942 ,C3211_=_C3943 ,C3211_=_C3944 ,\nC3211_=_C3945 ,C3211_=_C3946 ,C3211_=_C3947 ,C3495_=_C3629 ,C3495_=_C3638 ,C3495_=_C3743 ,\nC3495_=_C3780 ,C3495_=_C3904 ,C3495_=_C3905 ,C3495_=_C3906 ,C3495_=_C3907 ,C3495_=_C3908 ,\nC3495_=_C3909 ,C3629_=_C3638 ,C3629_=_C3743 ,C3629_=_C3780 ,C3629_=_C3904 ,C3629_=_C3905 ,\nC3629_=_C3906 ,C3629_=_C3907 ,C3629_=_C3908 ,C3629_=_C3909 ,C3638_=_C3743 ,C3638_=_C3780 ,\nC3638_=_C3904 ,C3638_=_C3905 ,C3638_=_C3906 ,C3638_=_C3907 ,C3638_=_C3908 ,C3638_=_C3909 ,\nC3664_=_C3745 ,C3664_=_C3781 ,C3664_=_C3941 ,C3664_=_C3942 ,C3664_=_C3943 ,C3664_=_C3944 ,\nC3664_=_C3945 ,C3664_=_C3946 ,C3664_=_C3947 ,C3743_=_C3745 ,C3743_=_C3780 ,C3743_=_C3904 ,\nC3743_=_C3905 ,C3743_=_C3906 ,C3743_=_C3907 ,C3743_=_C3908 ,C3743_=_C3909 ,C3745_=_C3781 ,\nC3745_=_C3941 ,C3745_=_C3942 ,C3745_=_C3943 ,C3745_=_C3944 ,C3745_=_C3945 ,C3745_=_C3946 ,\nC3745_=_C3947 ,C3780_=_C3781 ,C3780_=_C3904 ,C3780_=_C3905 ,C3780_=_C3906 ,C3780_=_C3907 ,\nC3780_=_C3908 ,C3780_=_C3909 ,C3781_=_C3941 ,C3781_=_C3942 ,C3781_=_C3943 ,C3781_=_C3944 ,\nC3781_=_C3945 ,C3781_=_C3946 ,C3781_=_C3947 ,C3904_=_C3905 ,C3904_=_C3906 ,C3904_=_C3907 ,\nC3904_=_C3908 ,C3904_=_C3909 ,C3905_=_C3906 ,C3905_=_C3907 ,C3905_=_C3908 ,C3905_=_C3909 ,\nC3905_=_C3941 ,C3906_=_C3907 ,C3906_=_C3908 ,C3906_=_C3909 ,C3907_=_C3908 ,C3907_=_C3909 ,\nC3908_=_C3909 ,C3909_=_C3947 ,C3941_=_C3942 ,C3941_=_C3943 ,C3941_=_C3944 ,C3941_=_C3945 ,\nC3941_=_C3946 ,C3941_=_C3947 ,C3942_=_C3943 ,C3942_=_C3944 ,C3942_=_C3945 ,C3942_=_C3946 ,\nC3942_=_C3947 ,C3943_=_C3944 ,C3943_=_C3945 ,C3943_=_C3946 ,C3943_=_C3947 ,C3944_=_C3945 ,\nC3944_=_C3946 ,C3944_=_C3947 ,C3945_=_C3946 ,C3945_=_C3947 ,C3946_=_C3947 ,"];295[shape=box, label="id:295 level: 7\n57: C110 C129 C134 C171 C175 \nC197 C294 C315 C338 C348 C472 \nC658 C721 C976 C987 C1305 C1709 \nC1730 C1778 C1779 C1780 C1781 C1782 \nC1783 C1784 C1785 C1786 C1787 C1788 \nC1789 C1790 C1791 C1792 C1793 C1794 \nC1795 C1796 C2054 C2097 C2157 C2286 \nC2341 C2508 C2989 C3046 C3047 C3048 \nC3049 C3050 C3051 C3052 C3053 C3054 \nC3055 C3056 C3057 C3058 \n824: C110_=_C134( C110 C134 ) C110_=_C175( C110 C175 ) C110_=_C197( C110 C197 ) C110_=_C315( C110 C315 ) C110_=_C658( C110 C658 ) \nC110_=_C987( C110 C987 ) C110_=_C1305( C110 C1305 ) C110_=_C1784( C110 C1784 ) C110_=_C2054( C110 C2054 ) C110_=_C2097( C110 C2097 ) C110_=_C2157( C110 C2157 ) \nC110_=_C2286( C110 C2286 ) C110_=_C2341( C110 C2341 ) C110_=_C2508( C110 C2508 ) C110_=_C2989( C110 C2989 ) C110_=_C3046( C110 C3046 ) C110_=_C3047( C110 C3047 ) \nC110_=_C3048( C110 C3048 ) C110_=_C3049( C110 C3049 ) C110_=_C3050( C110 C3050 ) C110_=_C3051( C110 C3051 ) C110_=_C3052( C110 C3052 ) C110_=_C3053( C110 C3053 ) \nC110_=_C3054( C110 C3054 ) C110_=_C3055( C110 C3055 ) C110_=_C3056( C110 C3056 ) C110_=_C3057( C110 C3057 ) C110_=_C3058( C110 C3058 ) C129_=_C134( C129 C134 ) \nC129_=_C171( C129 C171 ) C129_=_C294( C129 C294 ) C129_=_C338( C129 C338 ) C129_=_C348( C129 C348 ) C129_=_C472( C129 C472 ) C129_=_C721( C129 C721 ) \nC129_=_C976( C129 C976 ) C129_=_C1709( C129 C1709 ) C129_=_C1730( C129 C1730 ) C129_=_C1778( C129 C1778 ) C129_=_C1779( C129 C1779 ) C129_=_C1780( C129 C1780 ) \nC129_=_C1781( C129 C1781 ) C129_=_C1782( C129 C1782 ) C129_=_C1783( C129 C1783 ) C129_=_C1784( C129 C1784 ) C129_=_C1785( C129 C1785 ) C129_=_C1786( C129 C1786 ) \nC129_=_C1787( C129 C1787 ) C129_=_C1788( C129 C1788 ) C129_=_C1789( C129 C1789 ) C129_=_C1790( C129 C1790 ) C129_=_C1791( C129 C1791 ) C129_=_C1792( C129 C1792 ) \nC129_=_C1793( C129 C1793 ) C129_=_C1794( C129 C1794 ) C129_=_C1795( C129 C1795</w:t>
      </w:r>
    </w:p>
    <w:p>
      <w:pPr>
        <w:pStyle w:val="PreformattedText"/>
        <w:bidi w:val="0"/>
        <w:spacing w:before="0" w:after="0"/>
        <w:jc w:val="left"/>
        <w:rPr/>
      </w:pPr>
      <w:r>
        <w:rPr/>
        <w:t xml:space="preserve"> </w:t>
      </w:r>
      <w:r>
        <w:rPr/>
        <w:t>) C129_=_C1796( C129 C1796 ) C134_=_C175( C134 C175 ) C134_=_C197( C134 C197 ) \nC134_=_C315( C134 C315 ) C134_=_C658( C134 C658 ) C134_=_C987( C134 C987 ) C134_=_C1305( C134 C1305 ) C134_=_C1784( C134 C1784 ) C134_=_C2054( C134 C2054 ) \nC134_=_C2097( C134 C2097 ) C134_=_C2157( C134 C2157 ) C134_=_C2286( C134 C2286 ) C134_=_C2341( C134 C2341 ) C134_=_C2508( C134 C2508 ) C134_=_C2989( C134 C2989 ) \nC134_=_C3046( C134 C3046 ) C134_=_C3047( C134 C3047 ) C134_=_C3048( C134 C3048 ) C134_=_C3049( C134 C3049 ) C134_=_C3050( C134 C3050 ) C134_=_C3051( C134 C3051 ) \nC134_=_C3052( C134 C3052 ) C134_=_C3053( C134 C3053 ) C134_=_C3054( C134 C3054 ) C134_=_C3055( C134 C3055 ) C134_=_C3056( C134 C3056 ) C134_=_C3057( C134 C3057 ) \nC134_=_C3058( C134 C3058 ) C171_=_C175( C171 C175 ) C171_=_C294( C171 C294 ) C171_=_C338( C171 C338 ) C171_=_C348( C171 C348 ) C171_=_C472( C171 C472 ) \nC171_=_C721( C171 C721 ) C171_=_C976( C171 C976 ) C171_=_C1709( C171 C1709 ) C171_=_C1730( C171 C1730 ) C171_=_C1778( C171 C1778 ) C171_=_C1779( C171 C1779 ) \nC171_=_C1780( C171 C1780 ) C171_=_C1781( C171 C1781 ) C171_=_C1782( C171 C1782 ) C171_=_C1783( C171 C1783 ) C171_=_C1784( C171 C1784 ) C171_=_C1785( C171 C1785 ) \nC171_=_C1786( C171 C1786 ) C171_=_C1787( C171 C1787 ) C171_=_C1788( C171 C1788 ) C171_=_C1789( C171 C1789 ) C171_=_C1790( C171 C1790 ) C171_=_C1791( C171 C1791 ) \nC171_=_C1792( C171 C1792 ) C171_=_C1793( C171 C1793 ) C171_=_C1794( C171 C1794 ) C171_=_C1795( C171 C1795 ) C171_=_C1796( C171 C1796 ) C175_=_C197( C175 C197 ) \nC175_=_C315( C175 C315 ) C175_=_C658( C175 C658 ) C175_=_C987( C175 C987 ) C175_=_C1305( C175 C1305 ) C175_=_C1784( C175 C1784 ) C175_=_C2054( C175 C2054 ) \nC175_=_C2097( C175 C2097 ) C175_=_C2157( C175 C2157 ) C175_=_C2286( C175 C2286 ) C175_=_C2341( C175 C2341 ) C175_=_C2508( C175 C2508 ) C175_=_C2989( C175 C2989 ) \nC175_=_C3046( C175 C3046 ) C175_=_C3047( C175 C3047 ) C175_=_C3048( C175 C3048 ) C175_=_C3049( C175 C3049 ) C175_=_C3050( C175 C3050 ) C175_=_C3051( C175 C3051 ) \nC175_=_C3052( C175 C3052 ) C175_=_C3053( C175 C3053 ) C175_=_C3054( C175 C3054 ) C175_=_C3055( C175 C3055 ) C175_=_C3056( C175 C3056 ) C175_=_C3057( C175 C3057 ) \nC175_=_C3058( C175 C3058 ) C197_=_C315( C197 C315 ) C197_=_C658( C197 C658 ) C197_=_C987( C197 C987 ) C197_=_C1305( C197 C1305 ) C197_=_C1784( C197 C1784 ) \nC197_=_C2054( C197 C2054 ) C197_=_C2097( C197 C2097 ) C197_=_C2157( C197 C2157 ) C197_=_C2286( C197 C2286 ) C197_=_C2341( C197 C2341 ) C197_=_C2508( C197 C2508 ) \nC197_=_C2989( C197 C2989 ) C197_=_C3046( C197 C3046 ) C197_=_C3047( C197 C3047 ) C197_=_C3048( C197 C3048 ) C197_=_C3049( C197 C3049 ) C197_=_C3050( C197 C3050 ) \nC197_=_C3051( C197 C3051 ) C197_=_C3052( C197 C3052 ) C197_=_C3053( C197 C3053 ) C197_=_C3054( C197 C3054 ) C197_=_C3055( C197 C3055 ) C197_=_C3056( C197 C3056 ) \nC197_=_C3057( C197 C3057 ) C197_=_C3058( C197 C3058 ) C294_=_C338( C294 C338 ) C294_=_C348( C294 C348 ) C294_=_C472( C294 C472 ) C294_=_C721( C294 C721 ) \nC294_=_C976( C294 C976 ) C294_=_C1709( C294 C1709 ) C294_=_C1730( C294 C1730 ) C294_=_C1778( C294 C1778 ) C294_=_C1779( C294 C1779 ) C294_=_C1780( C294 C1780 ) \nC294_=_C1781( C294 C1781 ) C294_=_C1782( C294 C1782 ) C294_=_C1783( C294 C1783 ) C294_=_C1784( C294 C1784 ) C294_=_C1785( C294 C1785 ) C294_=_C1786( C294 C1786 ) \nC294_=_C1787( C294 C1787 ) C294_=_C1788( C294 C1788 ) C294_=_C1789( C294 C1789 ) C294_=_C1790( C294 C1790 ) C294_=_C1791( C294 C1791 ) C294_=_C1792( C294 C1792 ) \nC294_=_C1793( C294 C1793 ) C294_=_C1794( C294 C1794 ) C294_=_C1795( C294 C1795 ) C294_=_C1796( C294 C1796 ) C315_=_C658( C315 C658 ) C315_=_C987( C315 C987 ) \nC315_=_C1305( C315 C1305 ) C315_=_C1784( C315 C1784 ) C315_=_C2054( C315 C2054 ) C315_=_C2097( C315 C2097 ) C315_=_C2157( C315 C2157 ) C315_=_C2286( C315 C2286 ) \nC315_=_C2341( C315 C2341 ) C315_=_C2508( C315 C2508 ) C315_=_C2989( C315 C2989 ) C315_=_C3046( C315 C3046 ) C315_=_C3047( C315 C3047 ) C315_=_C3048( C315 C3048 ) \nC315_=_C3049( C315 C3049 ) C315_=_C3050( C315 C3050 ) C315_=_C3051( C315 C3051 ) C315_=_C3052( C315 C3052 ) C315_=_C3053( C315 C3053 ) C315_=_C3054( C315 C3054 ) \nC315_=_C3055( C315 C3055 ) C315_=_C3056( C315 C3056 ) C315_=_C3057( C315 C3057 ) C315_=_C3058( C315 C3058 ) C338_=_C348( C338 C348 ) C338_=_C472( C338 C472 ) \nC338_=_C721( C338 C721 ) C338_=_C976( C338 C976 ) C338_=_C1709( C338 C1709 ) C338_=_C1730( C338 C1730 ) C338_=_C1778( C338 C1778 ) C338_=_C1779( C338 C1779 ) \nC338_=_C1780( C338 C1780 ) C338_=_C1781( C338 C1781 ) C338_=_C1782( C338 C1782 ) C338_=_C1783( C338 C1783 ) C338_=_C1784( C338 C1784 ) C338_=_C1785( C338 C1785 ) \nC338_=_C1786( C338 C1786 ) C338_=_C1787( C338 C1787 ) C338_=_C1788( C338 C1788 ) C338_=_C1789( C338 C1789 ) C338_=_C1790( C338 C1790 ) C338_=_C1791( C338 C1791 ) \nC338_=_C1792( C338 C1792 ) C338_=_C1793( C338 C1793 ) C338_=_C1794( C338 C1794 ) C338_=_C1795( C338 C1795 ) C338_=_C1796( C338 C1796 ) C348_=_C472( C348 C472 ) \nC348_=_C721( C348 C721 ) C348_=_C976( C348 C976 ) C348_=_C1709( C348 C1709 ) C348_=_C1730( C348 C1730 ) C348_=_C1778( C348 C1778 ) C348_=_C1779( C348 C1779 ) \nC348_=_C1780( C348 C1780 ) C348_=_C1781( C348 C1781 ) C348_=_C1782( C348 C1782 ) C348_=_C1783( C348 C1783 ) C348_=_C1784( C348 C1784 ) C348_=_C1785( C348 C1785 ) \nC348_=_C1786( C348 C1786 ) C348_=_C1787( C348 C1787 ) C348_=_C1788( C348 C1788 ) C348_=_C1789( C348 C1789 ) C348_=_C1790( C348 C1790 ) C348_=_C1791( C348 C1791 ) \nC348_=_C1792( C348 C1792 ) C348_=_C1793( C348 C1793 ) C348_=_C1794( C348 C1794 ) C348_=_C1795( C348 C1795 ) C348_=_C1796( C348 C1796 ) C472_=_C721( C472 C721 ) \nC472_=_C976( C472 C976 ) C472_=_C1709( C472 C1709 ) C472_=_C1730( C472 C1730 ) C472_=_C1778( C472 C1778 ) C472_=_C1779( C472 C1779 ) C472_=_C1780( C472 C1780 ) \nC472_=_C1781( C472 C1781 ) C472_=_C1782( C472 C1782 ) C472_=_C1783( C472 C1783 ) C472_=_C1784( C472 C1784 ) C472_=_C1785( C472 C1785 ) C472_=_C1786( C472 C1786 ) \nC472_=_C1787( C472 C1787 ) C472_=_C1788( C472 C1788 ) C472_=_C1789( C472 C1789 ) C472_=_C1790( C472 C1790 ) C472_=_C1791( C472 C1791 ) C472_=_C1792( C472 C1792 ) \nC472_=_C1793( C472 C1793 ) C472_=_C1794( C472 C1794 ) C472_=_C1795( C472 C1795 ) C472_=_C1796( C472 C1796 ) C658_=_C987( C658 C987 ) C658_=_C1305( C658 C1305 ) \nC658_=_C1784( C658 C1784 ) C658_=_C2054( C658 C2054 ) C658_=_C2097( C658 C2097 ) C658_=_C2157( C658 C2157 ) C658_=_C2286( C658 C2286 ) C658_=_C2341( C658 C2341 ) \nC658_=_C2508( C658 C2508 ) C658_=_C2989( C658 C2989 ) C658_=_C3046( C658 C3046 ) C658_=_C3047( C658 C3047 ) C658_=_C3048( C658 C3048 ) C658_=_C3049( C658 C3049 ) \nC658_=_C3050( C658 C3050 ) C658_=_C3051( C658 C3051 ) C658_=_C3052( C658 C3052 ) C658_=_C3053( C658 C3053 ) C658_=_C3054( C658 C3054 ) C658_=_C3055( C658 C3055 ) \nC658_=_C3056( C658 C3056 ) C658_=_C3057( C658 C3057 ) C658_=_C3058( C658 C3058 ) C721_=_C976( C721 C976 ) C721_=_C1709( C721 C1709 ) C721_=_C1730( C721 C1730 ) \nC721_=_C1778( C721 C1778 ) C721_=_C1779( C721 C1779 ) C721_=_C1780( C721 C1780 ) C721_=_C1781( C721 C1781 ) C721_=_C1782( C721 C1782 ) C721_=_C1783( C721 C1783 ) \nC721_=_C1784( C721 C1784 ) C721_=_C1785( C721 C1785 ) C721_=_C1786( C721 C1786 ) C721_=_C1787( C721 C1787 ) C721_=_C1788( C721 C1788 ) C721_=_C1789( C721 C1789 ) \nC721_=_C1790( C721 C1790 ) C721_=_C1791( C721 C1791 ) C721_=_C1792( C721 C1792 ) C721_=_C1793( C721 C1793 ) C721_=_C1794( C721 C1794 ) C721_=_C1795( C721 C1795 ) \nC721_=_C1796( C721 C1796 ) C976_=_C987( C976 C987 ) C976_=_C1709( C976 C1709 ) C976_=_C1730( C976 C1730 ) C976_=_C1778( C976 C1778 ) C976_=_C1779( C976 C1779 ) \nC976_=_C1780( C976 C1780 ) C976_=_C1781( C976 C1781 ) C976_=_C1782( C976 C1782 ) C976_=_C1783( C976 C1783 ) C976_=_C1784( C976 C1784 ) C976_=_C1785( C976 C1785 ) \nC976_=_C1786( C976 C1786 ) C976_=_C1787( C976 C1787 ) C976_=_C1788( C976 C1788 ) C976_=_C1789( C976 C1789 ) C976_=_C1790( C976 C1790 ) C976_=_C1791( C976 C1791 ) \nC976_=_C1792( C976 C1792 ) C976_=_C1793( C976 C1793 ) C976_=_C1794( C976 C1794 ) C976_=_C1795( C976 C1795 ) C976_=_C1796( C976 C1796 ) C987_=_C1305( C987 C1305 ) \nC987_=_C1784( C987 C1784 ) C987_=_C2054( C987 C2054 ) C987_=_C2097( C987 C2097 ) C987_=_C2157( C987 C2157 ) C987_=_C2286( C987 C2286 ) C987_=_C2341( C987 C2341 ) \nC987_=_C2508( C987 C2508 ) C987_=_C2989( C987 C2989 ) C987_=_C3046( C987 C3046 ) C987_=_C3047( C987 C3047 ) C987_=_C3048( C987 C3048 ) C987_=_C3049( C987 C3049 ) \nC987_=_C3050( C987 C3050 ) C987_=_C3051( C987 C3051 ) C987_=_C3052( C987 C3052 ) C987_=_C3053( C987 C3053 ) C987_=_C3054( C987 C3054 ) C987_=_C3055( C987 C3055 ) \nC987_=_C3056( C987 C3056 ) C987_=_C3057( C987 C3057 ) C987_=_C3058( C987 C3058 ) C1305_=_C1784( C1305 C1784 ) C1305_=_C2054( C1305 C2054 ) C1305_=_C2097( C1305 C2097 ) \nC1305_=_C2157( C1305 C2157 ) C1305_=_C2286( C1305 C2286 ) C1305_=_C2341( C1305 C2341 ) C1305_=_C2508( C1305 C2508 ) C1305_=_C2989( C1305 C2989 ) C1305_=_C3046( C1305 C3046 ) \nC1305_=_C3047( C1305 C3047 ) C1305_=_C3048( C1305 C3048 ) C1305_=_C3049( C1305 C3049 ) C1305_=_C3050( C1305 C3050 ) C1305_=_C3051( C1305 C3051 ) C1305_=_C3052( C1305 C3052 ) \nC1305_=_C3053( C1305 C3053 ) C1305_=_C3054( C1305 C3054 ) C1305_=_C3055( C1305 C3055 ) C1305_=_C3056( C1305 C3056 ) C1305_=_C3057( C1305 C3057 ) C1305_=_C3058( C1305 C3058 ) \nC1709_=_C1730( C1709 C1730 ) C1709_=_C1778( C1709 C1778 ) C1709_=_C1779( C1709 C1779 ) C1709_=_C1780( C1709 C1780 ) C1709_=_C1781( C1709 C1781 ) C1709_=_C1782( C1709 C1782 ) \nC1709_=_C1783( C1709 C1783 ) C1709_=_C1784( C1709 C1784 ) C1709_=_C1785( C1709 C1785 ) C1709_=_C1786( C1709 C1786 ) C1709_=_C1787( C1709 C1787 ) C1709_=_C1788( C1709 C1788 ) \nC1709_=_C1789( C1709 C1789 ) C1709_=_C1790( C1709 C1790 ) C1709_=_C1791( C1709 C1791 ) C1709_=_C1792( C1709 C1792 ) C1709_=_C1793( C1709 C1793 ) C1709_=_C1794( C1709 C1794 ) \nC1709_=_C1795( C1709 C1795 ) C1709_=_C1796( C1709 C1796 ) C1730_=_C1778( C1730 C1778 ) C1730_=_C1779( C1730 C1779 ) C1730_=_C1780( C1730</w:t>
      </w:r>
    </w:p>
    <w:p>
      <w:pPr>
        <w:pStyle w:val="PreformattedText"/>
        <w:bidi w:val="0"/>
        <w:spacing w:before="0" w:after="0"/>
        <w:jc w:val="left"/>
        <w:rPr/>
      </w:pPr>
      <w:r>
        <w:rPr/>
        <w:t xml:space="preserve"> </w:t>
      </w:r>
      <w:r>
        <w:rPr/>
        <w:t>C1780 ) C1730_=_C1781( C1730 C1781 ) \nC1730_=_C1782( C1730 C1782 ) C1730_=_C1783( C1730 C1783 ) C1730_=_C1784( C1730 C1784 ) C1730_=_C1785( C1730 C1785 ) C1730_=_C1786( C1730 C1786 ) C1730_=_C1787( C1730 C1787 ) \nC1730_=_C1788( C1730 C1788 ) C1730_=_C1789( C1730 C1789 ) C1730_=_C1790( C1730 C1790 ) C1730_=_C1791( C1730 C1791 ) C1730_=_C1792( C1730 C1792 ) C1730_=_C1793( C1730 C1793 ) \nC1730_=_C1794( C1730 C1794 ) C1730_=_C1795( C1730 C1795 ) C1730_=_C1796( C1730 C1796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2097( C1778 C2097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2341( C1780 C2341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2508( C1781 C2508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3_=_C2989( C1783 C2989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2054( C1784 C2054 ) C1784_=_C2097( C1784 C2097 ) \nC1784_=_C2157( C1784 C2157 ) C1784_=_C2286( C1784 C2286 ) C1784_=_C2341( C1784 C2341 ) C1784_=_C2508( C1784 C2508 ) C1784_=_C2989( C1784 C2989 ) C1784_=_C3046( C1784 C3046 ) \nC1784_=_C3047( C1784 C3047 ) C1784_=_C3048( C1784 C3048 ) C1784_=_C3049( C1784 C3049 ) C1784_=_C3050( C1784 C3050 ) C1784_=_C3051( C1784 C3051 ) C1784_=_C3052( C1784 C3052 ) \nC1784_=_C3053( C1784 C3053 ) C1784_=_C3054( C1784 C3054 ) C1784_=_C3055( C1784 C3055 ) C1784_=_C3056( C1784 C3056 ) C1784_=_C3057( C1784 C3057 ) C1784_=_C3058( C1784 C3058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6_=_C1787( C1786 C1787 ) \nC1786_=_C1788( C1786 C1788 ) C1786_=_C1789( C1786 C1789 ) C1786_=_C1790( C1786 C1790 ) C1786_=_C1791( C1786 C1791 ) C1786_=_C1792( C1786 C1792 ) C1786_=_C1793( C1786 C1793 ) \nC1786_=_C1794( C1786 C1794 ) C1786_=_C1795( C1786 C1795 ) C1786_=_C1796( C1786 C1796 ) C1786_=_C3048( C1786 C3048 ) C1787_=_C1788( C1787 C1788 ) C1787_=_C1789( C1787 C1789 ) \nC1787_=_C1790( C1787 C1790 ) C1787_=_C1791( C1787 C1791 ) C1787_=_C1792( C1787 C1792 ) C1787_=_C1793( C1787 C1793 ) C1787_=_C1794( C1787 C1794 ) C1787_=_C1795( C1787 C1795 ) \nC1787_=_C1796( C1787 C1796 ) C1787_=_C3049( C1787 C3049 ) C1788_=_C1789( C1788 C1789 ) C1788_=_C1790( C1788 C1790 ) C1788_=_C1791( C1788 C1791 ) C1788_=_C1792( C1788 C1792 ) \nC1788_=_C1793( C1788 C1793 ) C1788_=_C1794( C1788 C1794 ) C1788_=_C1795( C1788 C1795 ) C1788_=_C1796( C1788 C1796 ) C1789_=_C1790( C1789 C1790 ) C1789_=_C1791( C1789 C1791 ) \nC1789_=_C1792( C1789 C1792 ) C1789_=_C1793( C1789 C1793 ) C1789_=_C1794( C1789 C1794 ) C1789_=_C1795( C1789 C1795 ) C1789_=_C1796( C1789 C1796 ) C1790_=_C1791( C1790 C1791 ) \nC1790_=_C1792( C1790 C1792 ) C1790_=_C1793( C1790 C1793 ) C1790_=_C1794( C1790 C1794 ) C1790_=_C1795( C1790 C1795 ) C1790_=_C1796( C1790 C1796 ) C1791_=_C1792( C1791 C1792 ) \nC1791_=_C1793( C1791 C1793 ) C1791_=_C1794( C1791 C1794 ) C1791_=_C1795( C1791 C1795 ) C1791_=_C1796( C1791 C1796 ) C1791_=_C3051( C1791 C3051 ) C1792_=_C1793( C1792 C1793 ) \nC1792_=_C1794( C1792 C1794 ) C1792_=_C1795( C1792 C1795 ) C1792_=_C1796( C1792 C1796 ) C1792_=_C3052( C1792 C3052 ) C1793_=_C1794( C1793 C1794 ) C1793_=_C1795( C1793 C1795 ) \nC1793_=_C1796( C1793 C1796 ) C1794_=_C1795( C1794 C1795 ) C1794_=_C1796( C1794 C1796 ) C1794_=_C3054( C1794 C3054 ) C1795_=_C1796( C1795 C1796 ) C2054_=_C2097( C2054 C2097 ) \nC2054_=_C2157( C2054 C2157 ) C2054_=_C2286( C2054 C2286 ) C2054_=_C2341( C2054 C2341 ) C2054_=_C2508( C2054 C2508 ) C2054_=_C2989( C2054 C2989 ) C2054_=_C3046( C2054 C3046 ) \nC2054_=_C3047( C2054 C3047 ) C2054_=_C3048( C2054 C3048 ) C2054_=_C3049( C2054 C3049 ) C2054_=_C3050( C2054 C3050 ) C2054_=_C3051( C2054 C3051 ) C2054_=_C3052( C2054 C3052 ) \nC2054_=_C3053( C2054 C3053 ) C2054_=_C3054( C2054 C3054 ) C2054_=_C3055( C2054 C3055 ) C2054_=_C3056( C2054 C3056 ) C2054_=_C3057( C2054 C3057 ) C2054_=_C3058( C2054 C3058 ) \nC2097_=_C2157( C2097 C2157 ) C2097_=_C2286( C2097 C2286 ) C2097_=_C2341( C2097 C2341 ) C2097_=_C2508( C2097 C2508 ) C2097_=_C2989( C2097 C2989 ) C2097_=_C3046( C2097 C3046 ) \nC2097_=_C3047( C2097 C3047 ) C2097_=_C3048( C2097 C3048 ) C2097_=_C3049( C2097 C3049 ) C2097_=_C3050( C2097 C3050 ) C2097_=_C3051( C2097 C3051 ) C2097_=_C3052( C2097 C3052 ) \nC2097_=_C3053( C2097 C3053 ) C2097_=_C3054( C2097 C3054 ) C2097_=_C3055( C2097 C3055 ) C2097_=_C3056( C2097 C3056 ) C2097_=_C3057( C2097 C3057 ) C2097_=_C3058( C2097 C3058 ) \nC2157_=_C2286( C2157 C2286 ) C2157_=_C2341( C2157 C2341 ) C2157_=_C2508( C2157 C2508 ) C2157_=_C2989( C2157 C2989 ) C2157_=_C3046( C2157 C3046 ) C2157_=_C3047( C2157 C3047 ) \nC2157_=_C3048( C2157 C3048 ) C2157_=_C3049( C2157 C3049 ) C2157_=_C3050( C2157 C3050 ) C2157_=_C3051( C2157 C3051 ) C2157_=_C3052( C2157 C3052 ) C2157_=_C3053( C2157 C3053 ) \nC2157_=_C3054( C2157 C3054 ) C2157_=_C3055( C2157 C3055 ) C2157_=_C3056( C2157 C3056 ) C2157_=_C3057( C2157 C3057 ) C2157_=_C3058( C2157 C3058 ) C2286_=_C2341( C2286 C2341 ) \nC2286_=_C2508( C2286 C2508 ) C2286_=_C2989( C2286 C2989 ) C2286_=_C3046( C2286 C3046 ) C2286_=_C3047( C2286 C3047 ) C2286_=_C3048( C2286 C3048 ) C2286_=_C3049( C2286 C3049 ) \nC2286_=_C3050( C2286 C3050 ) C2286_=_C3051( C2286 C3051 ) C2286_=_C3052( C2286 C3052 ) C2286_=_C3053( C2286 C3053 ) C2286_=_C3054( C2286 C3054 ) C2286_=_C3055( C2286 C3055 ) \nC2286_=_C3056( C2286 C3056 ) C2286_=_C3057( C2286 C3057 ) C2286_=_C3058( C2286 C3058 ) C2341_=_C2508( C2341 C2508 ) C2341_=_C2989( C2341 C2989 ) C2341_=_C3046( C2341 C3046 ) \nC2341_=_C3047( C2341 C3047 ) C2341_=_C3048( C2341 C3048 ) C2341_=_C3049( C2341 C3049 ) C2341_=_C3050( C2341 C3050 ) C2341_=_C3051( C2341 C3051 ) C2341_=_C3052( C2341 C3052 ) \nC2341_=_C3053( C2341 C3053 ) C2341_=_C3054( C2341 C3054 ) C2341_=_C3055( C2341 C3055 ) C2341_=_C3056( C2341 C3056 ) C2341_=_C3057( C2341 C3057 ) C2341_=_C3058( C2341 C3058 ) \nC2508_=_C2989( C2508 C2989 ) C2508_=_C3046( C2508 C3046 ) C2508_=_C3047( C2508 C3047 ) C2508_=_C3048( C2508 C3048 ) C2508_=_C3049( C2508 C3049 ) C2508_=_C3050( C2508 C3050 ) \nC2508_=_C3051( C2508 C3051 ) C2508_=_C3052( C2508 C3052 ) C2508_=_C3053( C2508 C3053 ) C2508_=_C3054( C2508 C3054 ) C2508_=_C3055( C2508 C3055 ) C2508_=_C3056( C2508 C3056 ) \nC2508_=_C3057( C2508 C3057 ) C2508_=_C3058( C2508 C3058 ) C2989_=_C3046( C2989 C3046 ) C2989_=_C3047( C2989 C3047 ) C2989_=_C3048( C2989 C3048 ) C2989_=_C3049( C2989 C3049 ) \nC2989_=_C3050( C2989 C3050 ) C2989_=_C3051( C2989 C3051 ) C2989_=_C3052( C2989 C3052 ) C2989_=_C3053( C2989 C3053 ) C2989_=_C3054( C2989 C3054 ) C2989_=_C3055( C2989 C3055 ) \nC2989_=_C3056( C2989 C3056 ) C2989_=_C3057( C2989 C3057 ) C2989_=_C3058( C2989 C3058 ) C3046_=_C3047( C3046 C3047 ) C3046_=_C3048( C3046 C3048 ) C3046_=_C3049( C3046 C3049 ) \nC3046_=_C3050( C3046 C3050 ) C3046_=_C3051( C3046 C3051 ) C3046_=_C3052( C3046 C3052 ) C3046_=_C3053( C3046 C3053 ) C3046_=_C3054( C3046 C3054 ) C3046_=_C3055( C3046 C3055 ) \nC3046_=_C3056(</w:t>
      </w:r>
    </w:p>
    <w:p>
      <w:pPr>
        <w:pStyle w:val="PreformattedText"/>
        <w:bidi w:val="0"/>
        <w:spacing w:before="0" w:after="0"/>
        <w:jc w:val="left"/>
        <w:rPr/>
      </w:pPr>
      <w:r>
        <w:rPr/>
        <w:t xml:space="preserve"> </w:t>
      </w:r>
      <w:r>
        <w:rPr/>
        <w:t>C3046 C3056 ) C3046_=_C3057( C3046 C3057 ) C3046_=_C3058( C3046 C3058 ) C3047_=_C3048( C3047 C3048 ) C3047_=_C3049( C3047 C3049 ) C3047_=_C3050( C3047 C3050 ) \nC3047_=_C3051( C3047 C3051 ) C3047_=_C3052( C3047 C3052 ) C3047_=_C3053( C3047 C3053 ) C3047_=_C3054( C3047 C3054 ) C3047_=_C3055( C3047 C3055 ) C3047_=_C3056( C3047 C3056 ) \nC3047_=_C3057( C3047 C3057 ) C3047_=_C3058( C3047 C3058 ) C3048_=_C3049( C3048 C3049 ) C3048_=_C3050( C3048 C3050 ) C3048_=_C3051( C3048 C3051 ) C3048_=_C3052( C3048 C3052 ) \nC3048_=_C3053( C3048 C3053 ) C3048_=_C3054( C3048 C3054 ) C3048_=_C3055( C3048 C3055 ) C3048_=_C3056( C3048 C3056 ) C3048_=_C3057( C3048 C3057 ) C3048_=_C3058( C3048 C3058 ) \nC3049_=_C3050( C3049 C3050 ) C3049_=_C3051( C3049 C3051 ) C3049_=_C3052( C3049 C3052 ) C3049_=_C3053( C3049 C3053 ) C3049_=_C3054( C3049 C3054 ) C3049_=_C3055( C3049 C3055 ) \nC3049_=_C3056( C3049 C3056 ) C3049_=_C3057( C3049 C3057 ) C3049_=_C3058( C3049 C3058 ) C3050_=_C3051( C3050 C3051 ) C3050_=_C3052( C3050 C3052 ) C3050_=_C3053( C3050 C3053 ) \nC3050_=_C3054( C3050 C3054 ) C3050_=_C3055( C3050 C3055 ) C3050_=_C3056( C3050 C3056 ) C3050_=_C3057( C3050 C3057 ) C3050_=_C3058( C3050 C3058 ) C3051_=_C3052( C3051 C3052 ) \nC3051_=_C3053( C3051 C3053 ) C3051_=_C3054( C3051 C3054 ) C3051_=_C3055( C3051 C3055 ) C3051_=_C3056( C3051 C3056 ) C3051_=_C3057( C3051 C3057 ) C3051_=_C3058( C3051 C3058 ) \nC3052_=_C3053( C3052 C3053 ) C3052_=_C3054( C3052 C3054 ) C3052_=_C3055( C3052 C3055 ) C3052_=_C3056( C3052 C3056 ) C3052_=_C3057( C3052 C3057 ) C3052_=_C3058( C3052 C3058 ) \nC3053_=_C3054( C3053 C3054 ) C3053_=_C3055( C3053 C3055 ) C3053_=_C3056( C3053 C3056 ) C3053_=_C3057( C3053 C3057 ) C3053_=_C3058( C3053 C3058 ) C3054_=_C3055( C3054 C3055 ) \nC3054_=_C3056( C3054 C3056 ) C3054_=_C3057( C3054 C3057 ) C3054_=_C3058( C3054 C3058 ) C3055_=_C3056( C3055 C3056 ) C3055_=_C3057( C3055 C3057 ) C3055_=_C3058( C3055 C3058 ) \nC3056_=_C3057( C3056 C3057 ) C3056_=_C3058( C3056 C3058 ) C3057_=_C3058( C3057 C3058 ) "];209-&gt;295[label="56: C110 C129 C134 C171 C175 \nC197 C294 C315 C338 C348 C472 \nC658 C721 C976 C987 C1305 C1709 \nC1730 C1778 C1779 C1780 C1781 C1782 \nC1783 C1785 C1786 C1787 C1788 C1789 \nC1790 C1791 C1792 C1793 C1794 C1795 \nC1796 C2054 C2097 C2157 C2286 C2341 \nC2508 C2989 C3046 C3047 C3048 C3049 \nC3050 C3051 C3052 C3053 C3054 C3055 \nC3056 C3057 C3058 \n768: C110_=_C134 ,C110_=_C175 ,C110_=_C197 ,C110_=_C315 ,C110_=_C658 ,\nC110_=_C987 ,C110_=_C1305 ,C110_=_C2054 ,C110_=_C2097 ,C110_=_C2157 ,C110_=_C2286 ,\nC110_=_C2341 ,C110_=_C2508 ,C110_=_C2989 ,C110_=_C3046 ,C110_=_C3047 ,C110_=_C3048 ,\nC110_=_C3049 ,C110_=_C3050 ,C110_=_C3051 ,C110_=_C3052 ,C110_=_C3053 ,C110_=_C3054 ,\nC110_=_C3055 ,C110_=_C3056 ,C110_=_C3057 ,C110_=_C3058 ,C129_=_C134 ,C129_=_C171 ,\nC129_=_C294 ,C129_=_C338 ,C129_=_C348 ,C129_=_C472 ,C129_=_C721 ,C129_=_C976 ,\nC129_=_C1709 ,C129_=_C1730 ,C129_=_C1778 ,C129_=_C1779 ,C129_=_C1780 ,C129_=_C1781 ,\nC129_=_C1782 ,C129_=_C1783 ,C129_=_C1785 ,C129_=_C1786 ,C129_=_C1787 ,C129_=_C1788 ,\nC129_=_C1789 ,C129_=_C1790 ,C129_=_C1791 ,C129_=_C1792 ,C129_=_C1793 ,C129_=_C1794 ,\nC129_=_C1795 ,C129_=_C1796 ,C134_=_C175 ,C134_=_C197 ,C134_=_C315 ,C134_=_C658 ,\nC134_=_C987 ,C134_=_C1305 ,C134_=_C2054 ,C134_=_C2097 ,C134_=_C2157 ,C134_=_C2286 ,\nC134_=_C2341 ,C134_=_C2508 ,C134_=_C2989 ,C134_=_C3046 ,C134_=_C3047 ,C134_=_C3048 ,\nC134_=_C3049 ,C134_=_C3050 ,C134_=_C3051 ,C134_=_C3052 ,C134_=_C3053 ,C134_=_C3054 ,\nC134_=_C3055 ,C134_=_C3056 ,C134_=_C3057 ,C134_=_C3058 ,C171_=_C175 ,C171_=_C294 ,\nC171_=_C338 ,C171_=_C348 ,C171_=_C472 ,C171_=_C721 ,C171_=_C976 ,C171_=_C1709 ,\nC171_=_C1730 ,C171_=_C1778 ,C171_=_C1779 ,C171_=_C1780 ,C171_=_C1781 ,C171_=_C1782 ,\nC171_=_C1783 ,C171_=_C1785 ,C171_=_C1786 ,C171_=_C1787 ,C171_=_C1788 ,C171_=_C1789 ,\nC171_=_C1790 ,C171_=_C1791 ,C171_=_C1792 ,C171_=_C1793 ,C171_=_C1794 ,C171_=_C1795 ,\nC171_=_C1796 ,C175_=_C197 ,C175_=_C315 ,C175_=_C658 ,C175_=_C987 ,C175_=_C1305 ,\nC175_=_C2054 ,C175_=_C2097 ,C175_=_C2157 ,C175_=_C2286 ,C175_=_C2341 ,C175_=_C2508 ,\nC175_=_C2989 ,C175_=_C3046 ,C175_=_C3047 ,C175_=_C3048 ,C175_=_C3049 ,C175_=_C3050 ,\nC175_=_C3051 ,C175_=_C3052 ,C175_=_C3053 ,C175_=_C3054 ,C175_=_C3055 ,C175_=_C3056 ,\nC175_=_C3057 ,C175_=_C3058 ,C197_=_C315 ,C197_=_C658 ,C197_=_C987 ,C197_=_C1305 ,\nC197_=_C2054 ,C197_=_C2097 ,C197_=_C2157 ,C197_=_C2286 ,C197_=_C2341 ,C197_=_C2508 ,\nC197_=_C2989 ,C197_=_C3046 ,C197_=_C3047 ,C197_=_C3048 ,C197_=_C3049 ,C197_=_C3050 ,\nC197_=_C3051 ,C197_=_C3052 ,C197_=_C3053 ,C197_=_C3054 ,C197_=_C3055 ,C197_=_C3056 ,\nC197_=_C3057 ,C197_=_C3058 ,C294_=_C338 ,C294_=_C348 ,C294_=_C472 ,C294_=_C721 ,\nC294_=_C976 ,C294_=_C1709 ,C294_=_C1730 ,C294_=_C1778 ,C294_=_C1779 ,C294_=_C1780 ,\nC294_=_C1781 ,C294_=_C1782 ,C294_=_C1783 ,C294_=_C1785 ,C294_=_C1786 ,C294_=_C1787 ,\nC294_=_C1788 ,C294_=_C1789 ,C294_=_C1790 ,C294_=_C1791 ,C294_=_C1792 ,C294_=_C1793 ,\nC294_=_C1794 ,C294_=_C1795 ,C294_=_C1796 ,C315_=_C658 ,C315_=_C987 ,C315_=_C1305 ,\nC315_=_C2054 ,C315_=_C2097 ,C315_=_C2157 ,C315_=_C2286 ,C315_=_C2341 ,C315_=_C2508 ,\nC315_=_C2989 ,C315_=_C3046 ,C315_=_C3047 ,C315_=_C3048 ,C315_=_C3049 ,C315_=_C3050 ,\nC315_=_C3051 ,C315_=_C3052 ,C315_=_C3053 ,C315_=_C3054 ,C315_=_C3055 ,C315_=_C3056 ,\nC315_=_C3057 ,C315_=_C3058 ,C338_=_C348 ,C338_=_C472 ,C338_=_C721 ,C338_=_C976 ,\nC338_=_C1709 ,C338_=_C1730 ,C338_=_C1778 ,C338_=_C1779 ,C338_=_C1780 ,C338_=_C1781 ,\nC338_=_C1782 ,C338_=_C1783 ,C338_=_C1785 ,C338_=_C1786 ,C338_=_C1787 ,C338_=_C1788 ,\nC338_=_C1789 ,C338_=_C1790 ,C338_=_C1791 ,C338_=_C1792 ,C338_=_C1793 ,C338_=_C1794 ,\nC338_=_C1795 ,C338_=_C1796 ,C348_=_C472 ,C348_=_C721 ,C348_=_C976 ,C348_=_C1709 ,\nC348_=_C1730 ,C348_=_C1778 ,C348_=_C1779 ,C348_=_C1780 ,C348_=_C1781 ,C348_=_C1782 ,\nC348_=_C1783 ,C348_=_C1785 ,C348_=_C1786 ,C348_=_C1787 ,C348_=_C1788 ,C348_=_C1789 ,\nC348_=_C1790 ,C348_=_C1791 ,C348_=_C1792 ,C348_=_C1793 ,C348_=_C1794 ,C348_=_C1795 ,\nC348_=_C1796 ,C472_=_C721 ,C472_=_C976 ,C472_=_C1709 ,C472_=_C1730 ,C472_=_C1778 ,\nC472_=_C1779 ,C472_=_C1780 ,C472_=_C1781 ,C472_=_C1782 ,C472_=_C1783 ,C472_=_C1785 ,\nC472_=_C1786 ,C472_=_C1787 ,C472_=_C1788 ,C472_=_C1789 ,C472_=_C1790 ,C472_=_C1791 ,\nC472_=_C1792 ,C472_=_C1793 ,C472_=_C1794 ,C472_=_C1795 ,C472_=_C1796 ,C658_=_C987 ,\nC658_=_C1305 ,C658_=_C2054 ,C658_=_C2097 ,C658_=_C2157 ,C658_=_C2286 ,C658_=_C2341 ,\nC658_=_C2508 ,C658_=_C2989 ,C658_=_C3046 ,C658_=_C3047 ,C658_=_C3048 ,C658_=_C3049 ,\nC658_=_C3050 ,C658_=_C3051 ,C658_=_C3052 ,C658_=_C3053 ,C658_=_C3054 ,C658_=_C3055 ,\nC658_=_C3056 ,C658_=_C3057 ,C658_=_C3058 ,C721_=_C976 ,C721_=_C1709 ,C721_=_C1730 ,\nC721_=_C1778 ,C721_=_C1779 ,C721_=_C1780 ,C721_=_C1781 ,C721_=_C1782 ,C721_=_C1783 ,\nC721_=_C1785 ,C721_=_C1786 ,C721_=_C1787 ,C721_=_C1788 ,C721_=_C1789 ,C721_=_C1790 ,\nC721_=_C1791 ,C721_=_C1792 ,C721_=_C1793 ,C721_=_C1794 ,C721_=_C1795 ,C721_=_C1796 ,\nC976_=_C987 ,C976_=_C1709 ,C976_=_C1730 ,C976_=_C1778 ,C976_=_C1779 ,C976_=_C1780 ,\nC976_=_C1781 ,C976_=_C1782 ,C976_=_C1783 ,C976_=_C1785 ,C976_=_C1786 ,C976_=_C1787 ,\nC976_=_C1788 ,C976_=_C1789 ,C976_=_C1790 ,C976_=_C1791 ,C976_=_C1792 ,C976_=_C1793 ,\nC976_=_C1794 ,C976_=_C1795 ,C976_=_C1796 ,C987_=_C1305 ,C987_=_C2054 ,C987_=_C2097 ,\nC987_=_C2157 ,C987_=_C2286 ,C987_=_C2341 ,C987_=_C2508 ,C987_=_C2989 ,C987_=_C3046 ,\nC987_=_C3047 ,C987_=_C3048 ,C987_=_C3049 ,C987_=_C3050 ,C987_=_C3051 ,C987_=_C3052 ,\nC987_=_C3053 ,C987_=_C3054 ,C987_=_C3055 ,C987_=_C3056 ,C987_=_C3057 ,C987_=_C3058 ,\nC1305_=_C2054 ,C1305_=_C2097 ,C1305_=_C2157 ,C1305_=_C2286 ,C1305_=_C2341 ,C1305_=_C2508 ,\nC1305_=_C2989 ,C1305_=_C3046 ,C1305_=_C3047 ,C1305_=_C3048 ,C1305_=_C3049 ,C1305_=_C3050 ,\nC1305_=_C3051 ,C1305_=_C3052 ,C1305_=_C3053 ,C1305_=_C3054 ,C1305_=_C3055 ,C1305_=_C3056 ,\nC1305_=_C3057 ,C1305_=_C3058 ,C1709_=_C1730 ,C1709_=_C1778 ,C1709_=_C1779 ,C1709_=_C1780 ,\nC1709_=_C1781 ,C1709_=_C1782 ,C1709_=_C1783 ,C1709_=_C1785 ,C1709_=_C1786 ,C1709_=_C1787 ,\nC1709_=_C1788 ,C1709_=_C1789 ,C1709_=_C1790 ,C1709_=_C1791 ,C1709_=_C1792 ,C1709_=_C1793 ,\nC1709_=_C1794 ,C1709_=_C1795 ,C1709_=_C1796 ,C1730_=_C1778 ,C1730_=_C1779 ,C1730_=_C1780 ,\nC1730_=_C1781 ,C1730_=_C1782 ,C1730_=_C1783 ,C1730_=_C1785 ,C1730_=_C1786 ,C1730_=_C1787 ,\nC1730_=_C1788 ,C1730_=_C1789 ,C1730_=_C1790 ,C1730_=_C1791 ,C1730_=_C1792 ,C1730_=_C1793 ,\nC1730_=_C1794 ,C1730_=_C1795 ,C1730_=_C1796 ,C1778_=_C1779 ,C1778_=_C1780 ,C1778_=_C1781 ,\nC1778_=_C1782 ,C1778_=_C1783 ,C1778_=_C1785 ,C1778_=_C1786 ,C1778_=_C1787 ,C1778_=_C1788 ,\nC1778_=_C1789 ,C1778_=_C1790 ,C1778_=_C1791 ,C1778_=_C1792 ,C1778_=_C1793 ,C1778_=_C1794 ,\nC1778_=_C1795 ,C1778_=_C1796 ,C1778_=_C2097 ,C1779_=_C1780 ,C1779_=_C1781 ,C1779_=_C1782 ,\nC1779_=_C1783 ,C1779_=_C1785 ,C1779_=_C1786 ,C1779_=_C1787 ,C1779_=_C1788 ,C1779_=_C1789 ,\nC1779_=_C1790 ,C1779_=_C1791 ,C1779_=_C1792 ,C1779_=_C1793 ,C1779_=_C1794 ,C1779_=_C1795 ,\nC1779_=_C1796 ,C1780_=_C1781 ,C1780_=_C1782 ,C1780_=_C1783 ,C1780_=_C1785 ,C1780_=_C1786 ,\nC1780_=_C1787 ,C1780_=_C1788 ,C1780_=_C1789 ,C1780_=_C1790 ,C1780_=_C1791 ,C1780_=_C1792 ,\nC1780_=_C1793 ,C1780_=_C1794 ,C1780_=_C1795 ,C1780_=_C1796 ,C1780_=_C2341 ,C1781_=_C1782 ,\nC1781_=_C1783 ,C1781_=_C1785 ,C1781_=_C1786 ,C1781_=_C1787 ,C1781_=_C1788 ,C1781_=_C1789 ,\nC1781_=_C1790 ,C1781_=_C1791 ,C1781_=_C1792 ,C1781_=_C1793 ,C1781_=_C1794 ,C1781_=_C1795 ,\nC1781_=_C1796 ,C1781_=_C2508 ,C1782_=_C1783 ,C1782_=_C1785 ,C1782_=_C1786 ,C1782_=_C1787 ,\nC1782_=_C1788 ,C1782_=_C1789 ,C1782_=_C1790 ,C1782_=_C1791 ,C1782_=_C1792 ,C1782_=_C1793 ,\nC1782_=_C1794 ,C1782_=_C1795 ,C1782_=_C1796 ,C1783_=_C1785 ,C1783_=_C1786 ,C1783_=_C1787 ,\nC1783_=_C1788 ,C1783_=_C1789 ,C1783_=_C1790 ,C1783_=_C1791 ,C1783_=_C1792 ,C1783_=_C1793 ,\nC1783_=_C1794 ,C1783_=_C1795 ,C1783_=_C1796 ,C1783_=_C2989 ,C1785_=_C1786 ,C1785_=_C1787 ,\nC1785_=_C1788 ,C1785_=_C1789 ,C1785_=_C1790 ,C1785_=_C1791 ,C1785_=_C1792 ,C1785_=_C1793 ,\nC1785_=_C1794 ,C1785_=_C1795 ,C1785_=_C1796</w:t>
      </w:r>
    </w:p>
    <w:p>
      <w:pPr>
        <w:pStyle w:val="PreformattedText"/>
        <w:bidi w:val="0"/>
        <w:spacing w:before="0" w:after="0"/>
        <w:jc w:val="left"/>
        <w:rPr/>
      </w:pPr>
      <w:r>
        <w:rPr/>
        <w:t xml:space="preserve"> </w:t>
      </w:r>
      <w:r>
        <w:rPr/>
        <w:t>,C1786_=_C1787 ,C1786_=_C1788 ,C1786_=_C1789 ,\nC1786_=_C1790 ,C1786_=_C1791 ,C1786_=_C1792 ,C1786_=_C1793 ,C1786_=_C1794 ,C1786_=_C1795 ,\nC1786_=_C1796 ,C1786_=_C3048 ,C1787_=_C1788 ,C1787_=_C1789 ,C1787_=_C1790 ,C1787_=_C1791 ,\nC1787_=_C1792 ,C1787_=_C1793 ,C1787_=_C1794 ,C1787_=_C1795 ,C1787_=_C1796 ,C1787_=_C3049 ,\nC1788_=_C1789 ,C1788_=_C1790 ,C1788_=_C1791 ,C1788_=_C1792 ,C1788_=_C1793 ,C1788_=_C1794 ,\nC1788_=_C1795 ,C1788_=_C1796 ,C1789_=_C1790 ,C1789_=_C1791 ,C1789_=_C1792 ,C1789_=_C1793 ,\nC1789_=_C1794 ,C1789_=_C1795 ,C1789_=_C1796 ,C1790_=_C1791 ,C1790_=_C1792 ,C1790_=_C1793 ,\nC1790_=_C1794 ,C1790_=_C1795 ,C1790_=_C1796 ,C1791_=_C1792 ,C1791_=_C1793 ,C1791_=_C1794 ,\nC1791_=_C1795 ,C1791_=_C1796 ,C1791_=_C3051 ,C1792_=_C1793 ,C1792_=_C1794 ,C1792_=_C1795 ,\nC1792_=_C1796 ,C1792_=_C3052 ,C1793_=_C1794 ,C1793_=_C1795 ,C1793_=_C1796 ,C1794_=_C1795 ,\nC1794_=_C1796 ,C1794_=_C3054 ,C1795_=_C1796 ,C2054_=_C2097 ,C2054_=_C2157 ,C2054_=_C2286 ,\nC2054_=_C2341 ,C2054_=_C2508 ,C2054_=_C2989 ,C2054_=_C3046 ,C2054_=_C3047 ,C2054_=_C3048 ,\nC2054_=_C3049 ,C2054_=_C3050 ,C2054_=_C3051 ,C2054_=_C3052 ,C2054_=_C3053 ,C2054_=_C3054 ,\nC2054_=_C3055 ,C2054_=_C3056 ,C2054_=_C3057 ,C2054_=_C3058 ,C2097_=_C2157 ,C2097_=_C2286 ,\nC2097_=_C2341 ,C2097_=_C2508 ,C2097_=_C2989 ,C2097_=_C3046 ,C2097_=_C3047 ,C2097_=_C3048 ,\nC2097_=_C3049 ,C2097_=_C3050 ,C2097_=_C3051 ,C2097_=_C3052 ,C2097_=_C3053 ,C2097_=_C3054 ,\nC2097_=_C3055 ,C2097_=_C3056 ,C2097_=_C3057 ,C2097_=_C3058 ,C2157_=_C2286 ,C2157_=_C2341 ,\nC2157_=_C2508 ,C2157_=_C2989 ,C2157_=_C3046 ,C2157_=_C3047 ,C2157_=_C3048 ,C2157_=_C3049 ,\nC2157_=_C3050 ,C2157_=_C3051 ,C2157_=_C3052 ,C2157_=_C3053 ,C2157_=_C3054 ,C2157_=_C3055 ,\nC2157_=_C3056 ,C2157_=_C3057 ,C2157_=_C3058 ,C2286_=_C2341 ,C2286_=_C2508 ,C2286_=_C2989 ,\nC2286_=_C3046 ,C2286_=_C3047 ,C2286_=_C3048 ,C2286_=_C3049 ,C2286_=_C3050 ,C2286_=_C3051 ,\nC2286_=_C3052 ,C2286_=_C3053 ,C2286_=_C3054 ,C2286_=_C3055 ,C2286_=_C3056 ,C2286_=_C3057 ,\nC2286_=_C3058 ,C2341_=_C2508 ,C2341_=_C2989 ,C2341_=_C3046 ,C2341_=_C3047 ,C2341_=_C3048 ,\nC2341_=_C3049 ,C2341_=_C3050 ,C2341_=_C3051 ,C2341_=_C3052 ,C2341_=_C3053 ,C2341_=_C3054 ,\nC2341_=_C3055 ,C2341_=_C3056 ,C2341_=_C3057 ,C2341_=_C3058 ,C2508_=_C2989 ,C2508_=_C3046 ,\nC2508_=_C3047 ,C2508_=_C3048 ,C2508_=_C3049 ,C2508_=_C3050 ,C2508_=_C3051 ,C2508_=_C3052 ,\nC2508_=_C3053 ,C2508_=_C3054 ,C2508_=_C3055 ,C2508_=_C3056 ,C2508_=_C3057 ,C2508_=_C3058 ,\nC2989_=_C3046 ,C2989_=_C3047 ,C2989_=_C3048 ,C2989_=_C3049 ,C2989_=_C3050 ,C2989_=_C3051 ,\nC2989_=_C3052 ,C2989_=_C3053 ,C2989_=_C3054 ,C2989_=_C3055 ,C2989_=_C3056 ,C2989_=_C3057 ,\nC2989_=_C3058 ,C3046_=_C3047 ,C3046_=_C3048 ,C3046_=_C3049 ,C3046_=_C3050 ,C3046_=_C3051 ,\nC3046_=_C3052 ,C3046_=_C3053 ,C3046_=_C3054 ,C3046_=_C3055 ,C3046_=_C3056 ,C3046_=_C3057 ,\nC3046_=_C3058 ,C3047_=_C3048 ,C3047_=_C3049 ,C3047_=_C3050 ,C3047_=_C3051 ,C3047_=_C3052 ,\nC3047_=_C3053 ,C3047_=_C3054 ,C3047_=_C3055 ,C3047_=_C3056 ,C3047_=_C3057 ,C3047_=_C3058 ,\nC3048_=_C3049 ,C3048_=_C3050 ,C3048_=_C3051 ,C3048_=_C3052 ,C3048_=_C3053 ,C3048_=_C3054 ,\nC3048_=_C3055 ,C3048_=_C3056 ,C3048_=_C3057 ,C3048_=_C3058 ,C3049_=_C3050 ,C3049_=_C3051 ,\nC3049_=_C3052 ,C3049_=_C3053 ,C3049_=_C3054 ,C3049_=_C3055 ,C3049_=_C3056 ,C3049_=_C3057 ,\nC3049_=_C3058 ,C3050_=_C3051 ,C3050_=_C3052 ,C3050_=_C3053 ,C3050_=_C3054 ,C3050_=_C3055 ,\nC3050_=_C3056 ,C3050_=_C3057 ,C3050_=_C3058 ,C3051_=_C3052 ,C3051_=_C3053 ,C3051_=_C3054 ,\nC3051_=_C3055 ,C3051_=_C3056 ,C3051_=_C3057 ,C3051_=_C3058 ,C3052_=_C3053 ,C3052_=_C3054 ,\nC3052_=_C3055 ,C3052_=_C3056 ,C3052_=_C3057 ,C3052_=_C3058 ,C3053_=_C3054 ,C3053_=_C3055 ,\nC3053_=_C3056 ,C3053_=_C3057 ,C3053_=_C3058 ,C3054_=_C3055 ,C3054_=_C3056 ,C3054_=_C3057 ,\nC3054_=_C3058 ,C3055_=_C3056 ,C3055_=_C3057 ,C3055_=_C3058 ,C3056_=_C3057 ,C3056_=_C3058 ,\nC3057_=_C3058 ,"];296[shape=box, label="id:296 level: 7\n57: C435 C436 C662 C679 C741 \nC785 C1017 C1116 C1117 C1163 C1263 \nC1398 C1591 C1593 C1654 C1742 C1834 \nC1986 C1988 C2120 C2487 C2723 C2737 \nC2886 C3008 C3010 C3065 C3067 C3197 \nC3200 C3244 C3407 C3603 C3610 C3612 \nC3634 C3653 C3681 C3684 C3694 C3695 \nC3696 C3697 C3698 C3699 C3700 C3701 \nC3702 C3792 C3865 C3925 C3926 C3927 \nC3928 C3929 C3930 C3931 \n824: C435_=_C436( C435 C436 ) C435_=_C662( C435 C662 ) C435_=_C679( C435 C679 ) C435_=_C785( C435 C785 ) C435_=_C1116( C435 C1116 ) \nC435_=_C1163( C435 C1163 ) C435_=_C1263( C435 C1263 ) C435_=_C1398( C435 C1398 ) C435_=_C1591( C435 C1591 ) C435_=_C1654( C435 C1654 ) C435_=_C1742( C435 C1742 ) \nC435_=_C1986( C435 C1986 ) C435_=_C2737( C435 C2737 ) C435_=_C3008( C435 C3008 ) C435_=_C3065( C435 C3065 ) C435_=_C3197( C435 C3197 ) C435_=_C3244( C435 C3244 ) \nC435_=_C3610( C435 C3610 ) C435_=_C3634( C435 C3634 ) C435_=_C3681( C435 C3681 ) C435_=_C3694( C435 C3694 ) C435_=_C3695( C435 C3695 ) C435_=_C3696( C435 C3696 ) \nC435_=_C3697( C435 C3697 ) C435_=_C3698( C435 C3698 ) C435_=_C3699( C435 C3699 ) C435_=_C3700( C435 C3700 ) C435_=_C3701( C435 C3701 ) C435_=_C3702( C435 C3702 ) \nC436_=_C741( C436 C741 ) C436_=_C1017( C436 C1017 ) C436_=_C1117( C436 C1117 ) C436_=_C1593( C436 C1593 ) C436_=_C1834( C436 C1834 ) C436_=_C1988( C436 C1988 ) \nC436_=_C2120( C436 C2120 ) C436_=_C2487( C436 C2487 ) C436_=_C2723( C436 C2723 ) C436_=_C2886( C436 C2886 ) C436_=_C3010( C436 C3010 ) C436_=_C3067( C436 C3067 ) \nC436_=_C3200( C436 C3200 ) C436_=_C3407( C436 C3407 ) C436_=_C3603( C436 C3603 ) C436_=_C3612( C436 C3612 ) C436_=_C3653( C436 C3653 ) C436_=_C3684( C436 C3684 ) \nC436_=_C3696( C436 C3696 ) C436_=_C3792( C436 C3792 ) C436_=_C3865( C436 C3865 ) C436_=_C3925( C436 C3925 ) C436_=_C3926( C436 C3926 ) C436_=_C3927( C436 C3927 ) \nC436_=_C3928( C436 C3928 ) C436_=_C3929( C436 C3929 ) C436_=_C3930( C436 C3930 ) C436_=_C3931( C436 C3931 ) C662_=_C679( C662 C679 ) C662_=_C785( C662 C785 ) \nC662_=_C1116( C662 C1116 ) C662_=_C1163( C662 C1163 ) C662_=_C1263( C662 C1263 ) C662_=_C1398( C662 C1398 ) C662_=_C1591( C662 C1591 ) C662_=_C1654( C662 C1654 ) \nC662_=_C1742( C662 C1742 ) C662_=_C1986( C662 C1986 ) C662_=_C2737( C662 C2737 ) C662_=_C3008( C662 C3008 ) C662_=_C3065( C662 C3065 ) C662_=_C3197( C662 C3197 ) \nC662_=_C3244( C662 C3244 ) C662_=_C3610( C662 C3610 ) C662_=_C3634( C662 C3634 ) C662_=_C3681( C662 C3681 ) C662_=_C3694( C662 C3694 ) C662_=_C3695( C662 C3695 ) \nC662_=_C3696( C662 C3696 ) C662_=_C3697( C662 C3697 ) C662_=_C3698( C662 C3698 ) C662_=_C3699( C662 C3699 ) C662_=_C3700( C662 C3700 ) C662_=_C3701( C662 C3701 ) \nC662_=_C3702( C662 C3702 ) C679_=_C785( C679 C785 ) C679_=_C1116( C679 C1116 ) C679_=_C1163( C679 C1163 ) C679_=_C1263( C679 C1263 ) C679_=_C1398( C679 C1398 ) \nC679_=_C1591( C679 C1591 ) C679_=_C1654( C679 C1654 ) C679_=_C1742( C679 C1742 ) C679_=_C1986( C679 C1986 ) C679_=_C2737( C679 C2737 ) C679_=_C3008( C679 C3008 ) \nC679_=_C3065( C679 C3065 ) C679_=_C3197( C679 C3197 ) C679_=_C3244( C679 C3244 ) C679_=_C3610( C679 C3610 ) C679_=_C3634( C679 C3634 ) C679_=_C3681( C679 C3681 ) \nC679_=_C3694( C679 C3694 ) C679_=_C3695( C679 C3695 ) C679_=_C3696( C679 C3696 ) C679_=_C3697( C679 C3697 ) C679_=_C3698( C679 C3698 ) C679_=_C3699( C679 C3699 ) \nC679_=_C3700( C679 C3700 ) C679_=_C3701( C679 C3701 ) C679_=_C3702( C679 C3702 ) C741_=_C1017( C741 C1017 ) C741_=_C1117( C741 C1117 ) C741_=_C1593( C741 C1593 ) \nC741_=_C1834( C741 C1834 ) C741_=_C1988( C741 C1988 ) C741_=_C2120( C741 C2120 ) C741_=_C2487( C741 C2487 ) C741_=_C2723( C741 C2723 ) C741_=_C2886( C741 C2886 ) \nC741_=_C3010( C741 C3010 ) C741_=_C3067( C741 C3067 ) C741_=_C3200( C741 C3200 ) C741_=_C3407( C741 C3407 ) C741_=_C3603( C741 C3603 ) C741_=_C3612( C741 C3612 ) \nC741_=_C3653( C741 C3653 ) C741_=_C3684( C741 C3684 ) C741_=_C3696( C741 C3696 ) C741_=_C3792( C741 C3792 ) C741_=_C3865( C741 C3865 ) C741_=_C3925( C741 C3925 ) \nC741_=_C3926( C741 C3926 ) C741_=_C3927( C741 C3927 ) C741_=_C3928( C741 C3928 ) C741_=_C3929( C741 C3929 ) C741_=_C3930( C741 C3930 ) C741_=_C3931( C741 C3931 ) \nC785_=_C1116( C785 C1116 ) C785_=_C1163( C785 C1163 ) C785_=_C1263( C785 C1263 ) C785_=_C1398( C785 C1398 ) C785_=_C1591( C785 C1591 ) C785_=_C1654( C785 C1654 ) \nC785_=_C1742( C785 C1742 ) C785_=_C1986( C785 C1986 ) C785_=_C2737( C785 C2737 ) C785_=_C3008( C785 C3008 ) C785_=_C3065( C785 C3065 ) C785_=_C3197( C785 C3197 ) \nC785_=_C3244( C785 C3244 ) C785_=_C3610( C785 C3610 ) C785_=_C3634( C785 C3634 ) C785_=_C3681( C785 C3681 ) C785_=_C3694( C785 C3694 ) C785_=_C3695( C785 C3695 ) \nC785_=_C3696( C785 C3696 ) C785_=_C3697( C785 C3697 ) C785_=_C3698( C785 C3698 ) C785_=_C3699( C785 C3699 ) C785_=_C3700( C785 C3700 ) C785_=_C3701( C785 C3701 ) \nC785_=_C3702( C785 C3702 ) C1017_=_C1117( C1017 C1117 ) C1017_=_C1593( C1017 C1593 ) C1017_=_C1834( C1017 C1834 ) C1017_=_C1988( C1017 C1988 ) C1017_=_C2120( C1017 C2120 ) \nC1017_=_C2487( C1017 C2487 ) C1017_=_C2723( C1017 C2723 ) C1017_=_C2886( C1017 C2886 ) C1017_=_C3010( C1017 C3010 ) C1017_=_C3067( C1017 C3067 ) C1017_=_C3200( C1017 C3200 ) \nC1017_=_C3407( C1017 C3407 ) C1017_=_C3603( C1017 C3603 ) C1017_=_C3612( C1017 C3612 ) C1017_=_C3653( C1017 C3653 ) C1017_=_C3684( C1017 C3684 ) C1017_=_C3696( C1017 C3696 ) \nC1017_=_C3792( C1017 C3792 ) C1017_=_C3865( C1017 C3865 ) C1017_=_C3925( C1017 C3925 ) C1017_=_C3926( C1017 C3926 ) C1017_=_C3927( C1017 C3927 ) C1017_=_C3928( C1017 C3928 ) \nC1017_=_C3929( C1017 C3929 ) C1017_=_C3930( C1017 C3930 ) C1017_=_C3931( C1017 C3931 ) C1116_=_C1117( C1116 C1117 ) C1116_=_C1163( C1116 C1163 ) C1116_=_C1263( C1116 C1263 ) \nC1116_=_C1398( C1116 C1398 ) C1116_=_C1591( C1116 C1591 ) C1116_=_C1654( C1116 C1654 ) C1116_=_C1742( C1116 C1742 ) C1116_=_C1986( C1116 C1986 ) C1116_=_C2737( C1116 C2737 ) \nC1116_=_C3008( C1116 C3008 ) C1116_=_C3065( C1116 C3065 ) C1116_=_C3197( C1116 C3197 ) C1116_=_C3244( C1116 C3244 ) C1116_=_C3610( C1116 C3610 ) C1116_=_C3634( C1116 C3634 ) \nC1116_=_C3681( C1116 C3681 ) C1116_=_C3694(</w:t>
      </w:r>
    </w:p>
    <w:p>
      <w:pPr>
        <w:pStyle w:val="PreformattedText"/>
        <w:bidi w:val="0"/>
        <w:spacing w:before="0" w:after="0"/>
        <w:jc w:val="left"/>
        <w:rPr/>
      </w:pPr>
      <w:r>
        <w:rPr/>
        <w:t xml:space="preserve"> </w:t>
      </w:r>
      <w:r>
        <w:rPr/>
        <w:t>C1116 C3694 ) C1116_=_C3695( C1116 C3695 ) C1116_=_C3696( C1116 C3696 ) C1116_=_C3697( C1116 C3697 ) C1116_=_C3698( C1116 C3698 ) \nC1116_=_C3699( C1116 C3699 ) C1116_=_C3700( C1116 C3700 ) C1116_=_C3701( C1116 C3701 ) C1116_=_C3702( C1116 C3702 ) C1117_=_C1593( C1117 C1593 ) C1117_=_C1834( C1117 C1834 ) \nC1117_=_C1988( C1117 C1988 ) C1117_=_C2120( C1117 C2120 ) C1117_=_C2487( C1117 C2487 ) C1117_=_C2723( C1117 C2723 ) C1117_=_C2886( C1117 C2886 ) C1117_=_C3010( C1117 C3010 ) \nC1117_=_C3067( C1117 C3067 ) C1117_=_C3200( C1117 C3200 ) C1117_=_C3407( C1117 C3407 ) C1117_=_C3603( C1117 C3603 ) C1117_=_C3612( C1117 C3612 ) C1117_=_C3653( C1117 C3653 ) \nC1117_=_C3684( C1117 C3684 ) C1117_=_C3696( C1117 C3696 ) C1117_=_C3792( C1117 C3792 ) C1117_=_C3865( C1117 C3865 ) C1117_=_C3925( C1117 C3925 ) C1117_=_C3926( C1117 C3926 ) \nC1117_=_C3927( C1117 C3927 ) C1117_=_C3928( C1117 C3928 ) C1117_=_C3929( C1117 C3929 ) C1117_=_C3930( C1117 C3930 ) C1117_=_C3931( C1117 C3931 ) C1163_=_C1263( C1163 C1263 ) \nC1163_=_C1398( C1163 C1398 ) C1163_=_C1591( C1163 C1591 ) C1163_=_C1654( C1163 C1654 ) C1163_=_C1742( C1163 C1742 ) C1163_=_C1986( C1163 C1986 ) C1163_=_C2737( C1163 C2737 ) \nC1163_=_C3008( C1163 C3008 ) C1163_=_C3065( C1163 C3065 ) C1163_=_C3197( C1163 C3197 ) C1163_=_C3244( C1163 C3244 ) C1163_=_C3610( C1163 C3610 ) C1163_=_C3634( C1163 C3634 ) \nC1163_=_C3681( C1163 C3681 ) C1163_=_C3694( C1163 C3694 ) C1163_=_C3695( C1163 C3695 ) C1163_=_C3696( C1163 C3696 ) C1163_=_C3697( C1163 C3697 ) C1163_=_C3698( C1163 C3698 ) \nC1163_=_C3699( C1163 C3699 ) C1163_=_C3700( C1163 C3700 ) C1163_=_C3701( C1163 C3701 ) C1163_=_C3702( C1163 C3702 ) C1263_=_C1398( C1263 C1398 ) C1263_=_C1591( C1263 C1591 ) \nC1263_=_C1654( C1263 C1654 ) C1263_=_C1742( C1263 C1742 ) C1263_=_C1986( C1263 C1986 ) C1263_=_C2737( C1263 C2737 ) C1263_=_C3008( C1263 C3008 ) C1263_=_C3065( C1263 C3065 ) \nC1263_=_C3197( C1263 C3197 ) C1263_=_C3244( C1263 C3244 ) C1263_=_C3610( C1263 C3610 ) C1263_=_C3634( C1263 C3634 ) C1263_=_C3681( C1263 C3681 ) C1263_=_C3694( C1263 C3694 ) \nC1263_=_C3695( C1263 C3695 ) C1263_=_C3696( C1263 C3696 ) C1263_=_C3697( C1263 C3697 ) C1263_=_C3698( C1263 C3698 ) C1263_=_C3699( C1263 C3699 ) C1263_=_C3700( C1263 C3700 ) \nC1263_=_C3701( C1263 C3701 ) C1263_=_C3702( C1263 C3702 ) C1398_=_C1591( C1398 C1591 ) C1398_=_C1654( C1398 C1654 ) C1398_=_C1742( C1398 C1742 ) C1398_=_C1986( C1398 C1986 ) \nC1398_=_C2737( C1398 C2737 ) C1398_=_C3008( C1398 C3008 ) C1398_=_C3065( C1398 C3065 ) C1398_=_C3197( C1398 C3197 ) C1398_=_C3244( C1398 C3244 ) C1398_=_C3610( C1398 C3610 ) \nC1398_=_C3634( C1398 C3634 ) C1398_=_C3681( C1398 C3681 ) C1398_=_C3694( C1398 C3694 ) C1398_=_C3695( C1398 C3695 ) C1398_=_C3696( C1398 C3696 ) C1398_=_C3697( C1398 C3697 ) \nC1398_=_C3698( C1398 C3698 ) C1398_=_C3699( C1398 C3699 ) C1398_=_C3700( C1398 C3700 ) C1398_=_C3701( C1398 C3701 ) C1398_=_C3702( C1398 C3702 ) C1591_=_C1593( C1591 C1593 ) \nC1591_=_C1654( C1591 C1654 ) C1591_=_C1742( C1591 C1742 ) C1591_=_C1986( C1591 C1986 ) C1591_=_C2737( C1591 C2737 ) C1591_=_C3008( C1591 C3008 ) C1591_=_C3065( C1591 C3065 ) \nC1591_=_C3197( C1591 C3197 ) C1591_=_C3244( C1591 C3244 ) C1591_=_C3610( C1591 C3610 ) C1591_=_C3634( C1591 C3634 ) C1591_=_C3681( C1591 C3681 ) C1591_=_C3694( C1591 C3694 ) \nC1591_=_C3695( C1591 C3695 ) C1591_=_C3696( C1591 C3696 ) C1591_=_C3697( C1591 C3697 ) C1591_=_C3698( C1591 C3698 ) C1591_=_C3699( C1591 C3699 ) C1591_=_C3700( C1591 C3700 ) \nC1591_=_C3701( C1591 C3701 ) C1591_=_C3702( C1591 C3702 ) C1593_=_C1834( C1593 C1834 ) C1593_=_C1988( C1593 C1988 ) C1593_=_C2120( C1593 C2120 ) C1593_=_C2487( C1593 C2487 ) \nC1593_=_C2723( C1593 C2723 ) C1593_=_C2886( C1593 C2886 ) C1593_=_C3010( C1593 C3010 ) C1593_=_C3067( C1593 C3067 ) C1593_=_C3200( C1593 C3200 ) C1593_=_C3407( C1593 C3407 ) \nC1593_=_C3603( C1593 C3603 ) C1593_=_C3612( C1593 C3612 ) C1593_=_C3653( C1593 C3653 ) C1593_=_C3684( C1593 C3684 ) C1593_=_C3696( C1593 C3696 ) C1593_=_C3792( C1593 C3792 ) \nC1593_=_C3865( C1593 C3865 ) C1593_=_C3925( C1593 C3925 ) C1593_=_C3926( C1593 C3926 ) C1593_=_C3927( C1593 C3927 ) C1593_=_C3928( C1593 C3928 ) C1593_=_C3929( C1593 C3929 ) \nC1593_=_C3930( C1593 C3930 ) C1593_=_C3931( C1593 C3931 ) C1654_=_C1742( C1654 C1742 ) C1654_=_C1986( C1654 C1986 ) C1654_=_C2737( C1654 C2737 ) C1654_=_C3008( C1654 C3008 ) \nC1654_=_C3065( C1654 C3065 ) C1654_=_C3197( C1654 C3197 ) C1654_=_C3244( C1654 C3244 ) C1654_=_C3610( C1654 C3610 ) C1654_=_C3634( C1654 C3634 ) C1654_=_C3681( C1654 C3681 ) \nC1654_=_C3694( C1654 C3694 ) C1654_=_C3695( C1654 C3695 ) C1654_=_C3696( C1654 C3696 ) C1654_=_C3697( C1654 C3697 ) C1654_=_C3698( C1654 C3698 ) C1654_=_C3699( C1654 C3699 ) \nC1654_=_C3700( C1654 C3700 ) C1654_=_C3701( C1654 C3701 ) C1654_=_C3702( C1654 C3702 ) C1742_=_C1986( C1742 C1986 ) C1742_=_C2737( C1742 C2737 ) C1742_=_C3008( C1742 C3008 ) \nC1742_=_C3065( C1742 C3065 ) C1742_=_C3197( C1742 C3197 ) C1742_=_C3244( C1742 C3244 ) C1742_=_C3610( C1742 C3610 ) C1742_=_C3634( C1742 C3634 ) C1742_=_C3681( C1742 C3681 ) \nC1742_=_C3694( C1742 C3694 ) C1742_=_C3695( C1742 C3695 ) C1742_=_C3696( C1742 C3696 ) C1742_=_C3697( C1742 C3697 ) C1742_=_C3698( C1742 C3698 ) C1742_=_C3699( C1742 C3699 ) \nC1742_=_C3700( C1742 C3700 ) C1742_=_C3701( C1742 C3701 ) C1742_=_C3702( C1742 C3702 ) C1834_=_C1988( C1834 C1988 ) C1834_=_C2120( C1834 C2120 ) C1834_=_C2487( C1834 C2487 ) \nC1834_=_C2723( C1834 C2723 ) C1834_=_C2886( C1834 C2886 ) C1834_=_C3010( C1834 C3010 ) C1834_=_C3067( C1834 C3067 ) C1834_=_C3200( C1834 C3200 ) C1834_=_C3407( C1834 C3407 ) \nC1834_=_C3603( C1834 C3603 ) C1834_=_C3612( C1834 C3612 ) C1834_=_C3653( C1834 C3653 ) C1834_=_C3684( C1834 C3684 ) C1834_=_C3696( C1834 C3696 ) C1834_=_C3792( C1834 C3792 ) \nC1834_=_C3865( C1834 C3865 ) C1834_=_C3925( C1834 C3925 ) C1834_=_C3926( C1834 C3926 ) C1834_=_C3927( C1834 C3927 ) C1834_=_C3928( C1834 C3928 ) C1834_=_C3929( C1834 C3929 ) \nC1834_=_C3930( C1834 C3930 ) C1834_=_C3931( C1834 C3931 ) C1986_=_C1988( C1986 C1988 ) C1986_=_C2737( C1986 C2737 ) C1986_=_C3008( C1986 C3008 ) C1986_=_C3065( C1986 C3065 ) \nC1986_=_C3197( C1986 C3197 ) C1986_=_C3244( C1986 C3244 ) C1986_=_C3610( C1986 C3610 ) C1986_=_C3634( C1986 C3634 ) C1986_=_C3681( C1986 C3681 ) C1986_=_C3694( C1986 C3694 ) \nC1986_=_C3695( C1986 C3695 ) C1986_=_C3696( C1986 C3696 ) C1986_=_C3697( C1986 C3697 ) C1986_=_C3698( C1986 C3698 ) C1986_=_C3699( C1986 C3699 ) C1986_=_C3700( C1986 C3700 ) \nC1986_=_C3701( C1986 C3701 ) C1986_=_C3702( C1986 C3702 ) C1988_=_C2120( C1988 C2120 ) C1988_=_C2487( C1988 C2487 ) C1988_=_C2723( C1988 C2723 ) C1988_=_C2886( C1988 C2886 ) \nC1988_=_C3010( C1988 C3010 ) C1988_=_C3067( C1988 C3067 ) C1988_=_C3200( C1988 C3200 ) C1988_=_C3407( C1988 C3407 ) C1988_=_C3603( C1988 C3603 ) C1988_=_C3612( C1988 C3612 ) \nC1988_=_C3653( C1988 C3653 ) C1988_=_C3684( C1988 C3684 ) C1988_=_C3696( C1988 C3696 ) C1988_=_C3792( C1988 C3792 ) C1988_=_C3865( C1988 C3865 ) C1988_=_C3925( C1988 C3925 ) \nC1988_=_C3926( C1988 C3926 ) C1988_=_C3927( C1988 C3927 ) C1988_=_C3928( C1988 C3928 ) C1988_=_C3929( C1988 C3929 ) C1988_=_C3930( C1988 C3930 ) C1988_=_C3931( C1988 C3931 ) \nC2120_=_C2487( C2120 C2487 ) C2120_=_C2723( C2120 C2723 ) C2120_=_C2886( C2120 C2886 ) C2120_=_C3010( C2120 C3010 ) C2120_=_C3067( C2120 C3067 ) C2120_=_C3200( C2120 C3200 ) \nC2120_=_C3407( C2120 C3407 ) C2120_=_C3603( C2120 C3603 ) C2120_=_C3612( C2120 C3612 ) C2120_=_C3653( C2120 C3653 ) C2120_=_C3684( C2120 C3684 ) C2120_=_C3696( C2120 C3696 ) \nC2120_=_C3792( C2120 C3792 ) C2120_=_C3865( C2120 C3865 ) C2120_=_C3925( C2120 C3925 ) C2120_=_C3926( C2120 C3926 ) C2120_=_C3927( C2120 C3927 ) C2120_=_C3928( C2120 C3928 ) \nC2120_=_C3929( C2120 C3929 ) C2120_=_C3930( C2120 C3930 ) C2120_=_C3931( C2120 C3931 ) C2487_=_C2723( C2487 C2723 ) C2487_=_C2886( C2487 C2886 ) C2487_=_C3010( C2487 C3010 ) \nC2487_=_C3067( C2487 C3067 ) C2487_=_C3200( C2487 C3200 ) C2487_=_C3407( C2487 C3407 ) C2487_=_C3603( C2487 C3603 ) C2487_=_C3612( C2487 C3612 ) C2487_=_C3653( C2487 C3653 ) \nC2487_=_C3684( C2487 C3684 ) C2487_=_C3696( C2487 C3696 ) C2487_=_C3792( C2487 C3792 ) C2487_=_C3865( C2487 C3865 ) C2487_=_C3925( C2487 C3925 ) C2487_=_C3926( C2487 C3926 ) \nC2487_=_C3927( C2487 C3927 ) C2487_=_C3928( C2487 C3928 ) C2487_=_C3929( C2487 C3929 ) C2487_=_C3930( C2487 C3930 ) C2487_=_C3931( C2487 C3931 ) C2723_=_C2886( C2723 C2886 ) \nC2723_=_C3010( C2723 C3010 ) C2723_=_C3067( C2723 C3067 ) C2723_=_C3200( C2723 C3200 ) C2723_=_C3407( C2723 C3407 ) C2723_=_C3603( C2723 C3603 ) C2723_=_C3612( C2723 C3612 ) \nC2723_=_C3653( C2723 C3653 ) C2723_=_C3684( C2723 C3684 ) C2723_=_C3696( C2723 C3696 ) C2723_=_C3792( C2723 C3792 ) C2723_=_C3865( C2723 C3865 ) C2723_=_C3925( C2723 C3925 ) \nC2723_=_C3926( C2723 C3926 ) C2723_=_C3927( C2723 C3927 ) C2723_=_C3928( C2723 C3928 ) C2723_=_C3929( C2723 C3929 ) C2723_=_C3930( C2723 C3930 ) C2723_=_C3931( C2723 C3931 ) \nC2737_=_C3008( C2737 C3008 ) C2737_=_C3065( C2737 C3065 ) C2737_=_C3197( C2737 C3197 ) C2737_=_C3244( C2737 C3244 ) C2737_=_C3610( C2737 C3610 ) C2737_=_C3634( C2737 C3634 ) \nC2737_=_C3681( C2737 C3681 ) C2737_=_C3694( C2737 C3694 ) C2737_=_C3695( C2737 C3695 ) C2737_=_C3696( C2737 C3696 ) C2737_=_C3697( C2737 C3697 ) C2737_=_C3698( C2737 C3698 ) \nC2737_=_C3699( C2737 C3699 ) C2737_=_C3700( C2737 C3700 ) C2737_=_C3701( C2737 C3701 ) C2737_=_C3702( C2737 C3702 ) C2886_=_C3010( C2886 C3010 ) C2886_=_C3067( C2886 C3067 ) \nC2886_=_C3200( C2886 C3200 ) C2886_=_C3407( C2886 C3407 ) C2886_=_C3603( C2886 C3603 ) C2886_=_C3612( C2886 C3612 ) C2886_=_C3653( C2886 C3653 ) C2886_=_C3684( C2886 C3684 ) \nC2886_=_C3696( C2886 C3696 ) C2886_=_C3792( C2886 C3792 ) C2886_=_C3865( C2886 C3865 ) C2886_=_C3925( C2886 C3925 ) C2886_=_C3926( C2886 C3926 ) C2886_=_C3927( C2886 C3927 ) \nC2886_=_C3928( C2886 C3928 ) C2886_=_C3929( C2886 C3929 ) C2886_=_C3930( C2886 C3930 ) C2886_=_C3931(</w:t>
      </w:r>
    </w:p>
    <w:p>
      <w:pPr>
        <w:pStyle w:val="PreformattedText"/>
        <w:bidi w:val="0"/>
        <w:spacing w:before="0" w:after="0"/>
        <w:jc w:val="left"/>
        <w:rPr/>
      </w:pPr>
      <w:r>
        <w:rPr/>
        <w:t xml:space="preserve"> </w:t>
      </w:r>
      <w:r>
        <w:rPr/>
        <w:t>C2886 C3931 ) C3008_=_C3010( C3008 C3010 ) C3008_=_C3065( C3008 C3065 ) \nC3008_=_C3197( C3008 C3197 ) C3008_=_C3244( C3008 C3244 ) C3008_=_C3610( C3008 C3610 ) C3008_=_C3634( C3008 C3634 ) C3008_=_C3681( C3008 C3681 ) C3008_=_C3694( C3008 C3694 ) \nC3008_=_C3695( C3008 C3695 ) C3008_=_C3696( C3008 C3696 ) C3008_=_C3697( C3008 C3697 ) C3008_=_C3698( C3008 C3698 ) C3008_=_C3699( C3008 C3699 ) C3008_=_C3700( C3008 C3700 ) \nC3008_=_C3701( C3008 C3701 ) C3008_=_C3702( C3008 C3702 ) C3010_=_C3067( C3010 C3067 ) C3010_=_C3200( C3010 C3200 ) C3010_=_C3407( C3010 C3407 ) C3010_=_C3603( C3010 C3603 ) \nC3010_=_C3612( C3010 C3612 ) C3010_=_C3653( C3010 C3653 ) C3010_=_C3684( C3010 C3684 ) C3010_=_C3696( C3010 C3696 ) C3010_=_C3792( C3010 C3792 ) C3010_=_C3865( C3010 C3865 ) \nC3010_=_C3925( C3010 C3925 ) C3010_=_C3926( C3010 C3926 ) C3010_=_C3927( C3010 C3927 ) C3010_=_C3928( C3010 C3928 ) C3010_=_C3929( C3010 C3929 ) C3010_=_C3930( C3010 C3930 ) \nC3010_=_C3931( C3010 C3931 ) C3065_=_C3067( C3065 C3067 ) C3065_=_C3197( C3065 C3197 ) C3065_=_C3244( C3065 C3244 ) C3065_=_C3610( C3065 C3610 ) C3065_=_C3634( C3065 C3634 ) \nC3065_=_C3681( C3065 C3681 ) C3065_=_C3694( C3065 C3694 ) C3065_=_C3695( C3065 C3695 ) C3065_=_C3696( C3065 C3696 ) C3065_=_C3697( C3065 C3697 ) C3065_=_C3698( C3065 C3698 ) \nC3065_=_C3699( C3065 C3699 ) C3065_=_C3700( C3065 C3700 ) C3065_=_C3701( C3065 C3701 ) C3065_=_C3702( C3065 C3702 ) C3067_=_C3200( C3067 C3200 ) C3067_=_C3407( C3067 C3407 ) \nC3067_=_C3603( C3067 C3603 ) C3067_=_C3612( C3067 C3612 ) C3067_=_C3653( C3067 C3653 ) C3067_=_C3684( C3067 C3684 ) C3067_=_C3696( C3067 C3696 ) C3067_=_C3792( C3067 C3792 ) \nC3067_=_C3865( C3067 C3865 ) C3067_=_C3925( C3067 C3925 ) C3067_=_C3926( C3067 C3926 ) C3067_=_C3927( C3067 C3927 ) C3067_=_C3928( C3067 C3928 ) C3067_=_C3929( C3067 C3929 ) \nC3067_=_C3930( C3067 C3930 ) C3067_=_C3931( C3067 C3931 ) C3197_=_C3200( C3197 C3200 ) C3197_=_C3244( C3197 C3244 ) C3197_=_C3610( C3197 C3610 ) C3197_=_C3634( C3197 C3634 ) \nC3197_=_C3681( C3197 C3681 ) C3197_=_C3694( C3197 C3694 ) C3197_=_C3695( C3197 C3695 ) C3197_=_C3696( C3197 C3696 ) C3197_=_C3697( C3197 C3697 ) C3197_=_C3698( C3197 C3698 ) \nC3197_=_C3699( C3197 C3699 ) C3197_=_C3700( C3197 C3700 ) C3197_=_C3701( C3197 C3701 ) C3197_=_C3702( C3197 C3702 ) C3200_=_C3407( C3200 C3407 ) C3200_=_C3603( C3200 C3603 ) \nC3200_=_C3612( C3200 C3612 ) C3200_=_C3653( C3200 C3653 ) C3200_=_C3684( C3200 C3684 ) C3200_=_C3696( C3200 C3696 ) C3200_=_C3792( C3200 C3792 ) C3200_=_C3865( C3200 C3865 ) \nC3200_=_C3925( C3200 C3925 ) C3200_=_C3926( C3200 C3926 ) C3200_=_C3927( C3200 C3927 ) C3200_=_C3928( C3200 C3928 ) C3200_=_C3929( C3200 C3929 ) C3200_=_C3930( C3200 C3930 ) \nC3200_=_C3931( C3200 C3931 ) C3244_=_C3610( C3244 C3610 ) C3244_=_C3634( C3244 C3634 ) C3244_=_C3681( C3244 C3681 ) C3244_=_C3694( C3244 C3694 ) C3244_=_C3695( C3244 C3695 ) \nC3244_=_C3696( C3244 C3696 ) C3244_=_C3697( C3244 C3697 ) C3244_=_C3698( C3244 C3698 ) C3244_=_C3699( C3244 C3699 ) C3244_=_C3700( C3244 C3700 ) C3244_=_C3701( C3244 C3701 ) \nC3244_=_C3702( C3244 C3702 ) C3407_=_C3603( C3407 C3603 ) C3407_=_C3612( C3407 C3612 ) C3407_=_C3653( C3407 C3653 ) C3407_=_C3684( C3407 C3684 ) C3407_=_C3696( C3407 C3696 ) \nC3407_=_C3792( C3407 C3792 ) C3407_=_C3865( C3407 C3865 ) C3407_=_C3925( C3407 C3925 ) C3407_=_C3926( C3407 C3926 ) C3407_=_C3927( C3407 C3927 ) C3407_=_C3928( C3407 C3928 ) \nC3407_=_C3929( C3407 C3929 ) C3407_=_C3930( C3407 C3930 ) C3407_=_C3931( C3407 C3931 ) C3603_=_C3612( C3603 C3612 ) C3603_=_C3653( C3603 C3653 ) C3603_=_C3684( C3603 C3684 ) \nC3603_=_C3696( C3603 C3696 ) C3603_=_C3792( C3603 C3792 ) C3603_=_C3865( C3603 C3865 ) C3603_=_C3925( C3603 C3925 ) C3603_=_C3926( C3603 C3926 ) C3603_=_C3927( C3603 C3927 ) \nC3603_=_C3928( C3603 C3928 ) C3603_=_C3929( C3603 C3929 ) C3603_=_C3930( C3603 C3930 ) C3603_=_C3931( C3603 C3931 ) C3610_=_C3612( C3610 C3612 ) C3610_=_C3634( C3610 C3634 ) \nC3610_=_C3681( C3610 C3681 ) C3610_=_C3694( C3610 C3694 ) C3610_=_C3695( C3610 C3695 ) C3610_=_C3696( C3610 C3696 ) C3610_=_C3697( C3610 C3697 ) C3610_=_C3698( C3610 C3698 ) \nC3610_=_C3699( C3610 C3699 ) C3610_=_C3700( C3610 C3700 ) C3610_=_C3701( C3610 C3701 ) C3610_=_C3702( C3610 C3702 ) C3612_=_C3653( C3612 C3653 ) C3612_=_C3684( C3612 C3684 ) \nC3612_=_C3696( C3612 C3696 ) C3612_=_C3792( C3612 C3792 ) C3612_=_C3865( C3612 C3865 ) C3612_=_C3925( C3612 C3925 ) C3612_=_C3926( C3612 C3926 ) C3612_=_C3927( C3612 C3927 ) \nC3612_=_C3928( C3612 C3928 ) C3612_=_C3929( C3612 C3929 ) C3612_=_C3930( C3612 C3930 ) C3612_=_C3931( C3612 C3931 ) C3634_=_C3681( C3634 C3681 ) C3634_=_C3694( C3634 C3694 ) \nC3634_=_C3695( C3634 C3695 ) C3634_=_C3696( C3634 C3696 ) C3634_=_C3697( C3634 C3697 ) C3634_=_C3698( C3634 C3698 ) C3634_=_C3699( C3634 C3699 ) C3634_=_C3700( C3634 C3700 ) \nC3634_=_C3701( C3634 C3701 ) C3634_=_C3702( C3634 C3702 ) C3653_=_C3684( C3653 C3684 ) C3653_=_C3696( C3653 C3696 ) C3653_=_C3792( C3653 C3792 ) C3653_=_C3865( C3653 C3865 ) \nC3653_=_C3925( C3653 C3925 ) C3653_=_C3926( C3653 C3926 ) C3653_=_C3927( C3653 C3927 ) C3653_=_C3928( C3653 C3928 ) C3653_=_C3929( C3653 C3929 ) C3653_=_C3930( C3653 C3930 ) \nC3653_=_C3931( C3653 C3931 ) C3681_=_C3684( C3681 C3684 ) C3681_=_C3694( C3681 C3694 ) C3681_=_C3695( C3681 C3695 ) C3681_=_C3696( C3681 C3696 ) C3681_=_C3697( C3681 C3697 ) \nC3681_=_C3698( C3681 C3698 ) C3681_=_C3699( C3681 C3699 ) C3681_=_C3700( C3681 C3700 ) C3681_=_C3701( C3681 C3701 ) C3681_=_C3702( C3681 C3702 ) C3684_=_C3696( C3684 C3696 ) \nC3684_=_C3792( C3684 C3792 ) C3684_=_C3865( C3684 C3865 ) C3684_=_C3925( C3684 C3925 ) C3684_=_C3926( C3684 C3926 ) C3684_=_C3927( C3684 C3927 ) C3684_=_C3928( C3684 C3928 ) \nC3684_=_C3929( C3684 C3929 ) C3684_=_C3930( C3684 C3930 ) C3684_=_C3931( C3684 C3931 ) C3694_=_C3695( C3694 C3695 ) C3694_=_C3696( C3694 C3696 ) C3694_=_C3697( C3694 C3697 ) \nC3694_=_C3698( C3694 C3698 ) C3694_=_C3699( C3694 C3699 ) C3694_=_C3700( C3694 C3700 ) C3694_=_C3701( C3694 C3701 ) C3694_=_C3702( C3694 C3702 ) C3695_=_C3696( C3695 C3696 ) \nC3695_=_C3697( C3695 C3697 ) C3695_=_C3698( C3695 C3698 ) C3695_=_C3699( C3695 C3699 ) C3695_=_C3700( C3695 C3700 ) C3695_=_C3701( C3695 C3701 ) C3695_=_C3702( C3695 C3702 ) \nC3696_=_C3697( C3696 C3697 ) C3696_=_C3698( C3696 C3698 ) C3696_=_C3699( C3696 C3699 ) C3696_=_C3700( C3696 C3700 ) C3696_=_C3701( C3696 C3701 ) C3696_=_C3702( C3696 C3702 ) \nC3696_=_C3792( C3696 C3792 ) C3696_=_C3865( C3696 C3865 ) C3696_=_C3925( C3696 C3925 ) C3696_=_C3926( C3696 C3926 ) C3696_=_C3927( C3696 C3927 ) C3696_=_C3928( C3696 C3928 ) \nC3696_=_C3929( C3696 C3929 ) C3696_=_C3930( C3696 C3930 ) C3696_=_C3931( C3696 C3931 ) C3697_=_C3698( C3697 C3698 ) C3697_=_C3699( C3697 C3699 ) C3697_=_C3700( C3697 C3700 ) \nC3697_=_C3701( C3697 C3701 ) C3697_=_C3702( C3697 C3702 ) C3697_=_C3925( C3697 C3925 ) C3698_=_C3699( C3698 C3699 ) C3698_=_C3700( C3698 C3700 ) C3698_=_C3701( C3698 C3701 ) \nC3698_=_C3702( C3698 C3702 ) C3698_=_C3926( C3698 C3926 ) C3699_=_C3700( C3699 C3700 ) C3699_=_C3701( C3699 C3701 ) C3699_=_C3702( C3699 C3702 ) C3699_=_C3927( C3699 C3927 ) \nC3700_=_C3701( C3700 C3701 ) C3700_=_C3702( C3700 C3702 ) C3701_=_C3702( C3701 C3702 ) C3792_=_C3865( C3792 C3865 ) C3792_=_C3925( C3792 C3925 ) C3792_=_C3926( C3792 C3926 ) \nC3792_=_C3927( C3792 C3927 ) C3792_=_C3928( C3792 C3928 ) C3792_=_C3929( C3792 C3929 ) C3792_=_C3930( C3792 C3930 ) C3792_=_C3931( C3792 C3931 ) C3865_=_C3925( C3865 C3925 ) \nC3865_=_C3926( C3865 C3926 ) C3865_=_C3927( C3865 C3927 ) C3865_=_C3928( C3865 C3928 ) C3865_=_C3929( C3865 C3929 ) C3865_=_C3930( C3865 C3930 ) C3865_=_C3931( C3865 C3931 ) \nC3925_=_C3926( C3925 C3926 ) C3925_=_C3927( C3925 C3927 ) C3925_=_C3928( C3925 C3928 ) C3925_=_C3929( C3925 C3929 ) C3925_=_C3930( C3925 C3930 ) C3925_=_C3931( C3925 C3931 ) \nC3926_=_C3927( C3926 C3927 ) C3926_=_C3928( C3926 C3928 ) C3926_=_C3929( C3926 C3929 ) C3926_=_C3930( C3926 C3930 ) C3926_=_C3931( C3926 C3931 ) C3927_=_C3928( C3927 C3928 ) \nC3927_=_C3929( C3927 C3929 ) C3927_=_C3930( C3927 C3930 ) C3927_=_C3931( C3927 C3931 ) C3928_=_C3929( C3928 C3929 ) C3928_=_C3930( C3928 C3930 ) C3928_=_C3931( C3928 C3931 ) \nC3929_=_C3930( C3929 C3930 ) C3929_=_C3931( C3929 C3931 ) C3930_=_C3931( C3930 C3931 ) "];210-&gt;296[label="56: C435 C436 C662 C679 C741 \nC785 C1017 C1116 C1117 C1163 C1263 \nC1398 C1591 C1593 C1654 C1742 C1834 \nC1986 C1988 C2120 C2487 C2723 C2737 \nC2886 C3008 C3010 C3065 C3067 C3197 \nC3200 C3244 C3407 C3603 C3610 C3612 \nC3634 C3653 C3681 C3684 C3694 C3695 \nC3697 C3698 C3699 C3700 C3701 C3702 \nC3792 C3865 C3925 C3926 C3927 C3928 \nC3929 C3930 C3931 \n768: C435_=_C436 ,C435_=_C662 ,C435_=_C679 ,C435_=_C785 ,C435_=_C1116 ,\nC435_=_C1163 ,C435_=_C1263 ,C435_=_C1398 ,C435_=_C1591 ,C435_=_C1654 ,C435_=_C1742 ,\nC435_=_C1986 ,C435_=_C2737 ,C435_=_C3008 ,C435_=_C3065 ,C435_=_C3197 ,C435_=_C3244 ,\nC435_=_C3610 ,C435_=_C3634 ,C435_=_C3681 ,C435_=_C3694 ,C435_=_C3695 ,C435_=_C3697 ,\nC435_=_C3698 ,C435_=_C3699 ,C435_=_C3700 ,C435_=_C3701 ,C435_=_C3702 ,C436_=_C741 ,\nC436_=_C1017 ,C436_=_C1117 ,C436_=_C1593 ,C436_=_C1834 ,C436_=_C1988 ,C436_=_C2120 ,\nC436_=_C2487 ,C436_=_C2723 ,C436_=_C2886 ,C436_=_C3010 ,C436_=_C3067 ,C436_=_C3200 ,\nC436_=_C3407 ,C436_=_C3603 ,C436_=_C3612 ,C436_=_C3653 ,C436_=_C3684 ,C436_=_C3792 ,\nC436_=_C3865 ,C436_=_C3925 ,C436_=_C3926 ,C436_=_C3927 ,C436_=_C3928 ,C436_=_C3929 ,\nC436_=_C3930 ,C436_=_C3931 ,C662_=_C679 ,C662_=_C785 ,C662_=_C1116 ,C662_=_C1163 ,\nC662_=_C1263 ,C662_=_C1398 ,C662_=_C1591 ,C662_=_C1654 ,C662_=_C1742 ,C662_=_C1986 ,\nC662_=_C2737 ,C662_=_C3008 ,C662_=_C3065 ,C662_=_C3197 ,C662_=_C3244 ,C662_=_C3610 ,\nC662_=_C3634 ,C662_=_C3681 ,C662_=_C3694 ,C662_=_C3695 ,C662_=_C3697 ,C662_=_C3698 ,\nC662_=_C3699 ,C662_=_C3700 ,C662_=_C3701 ,C662_=_C3702 ,C679_=_C785 ,C679_=_C1116 ,\nC679_=_C1163 ,C679_=_C1263 ,C679_=_C1398 ,C679_=_C1591 ,C679_=_C1654 ,C679_=_C1742</w:t>
      </w:r>
    </w:p>
    <w:p>
      <w:pPr>
        <w:pStyle w:val="PreformattedText"/>
        <w:bidi w:val="0"/>
        <w:spacing w:before="0" w:after="0"/>
        <w:jc w:val="left"/>
        <w:rPr/>
      </w:pPr>
      <w:r>
        <w:rPr/>
        <w:t xml:space="preserve"> </w:t>
      </w:r>
      <w:r>
        <w:rPr/>
        <w:t>,\nC679_=_C1986 ,C679_=_C2737 ,C679_=_C3008 ,C679_=_C3065 ,C679_=_C3197 ,C679_=_C3244 ,\nC679_=_C3610 ,C679_=_C3634 ,C679_=_C3681 ,C679_=_C3694 ,C679_=_C3695 ,C679_=_C3697 ,\nC679_=_C3698 ,C679_=_C3699 ,C679_=_C3700 ,C679_=_C3701 ,C679_=_C3702 ,C741_=_C1017 ,\nC741_=_C1117 ,C741_=_C1593 ,C741_=_C1834 ,C741_=_C1988 ,C741_=_C2120 ,C741_=_C2487 ,\nC741_=_C2723 ,C741_=_C2886 ,C741_=_C3010 ,C741_=_C3067 ,C741_=_C3200 ,C741_=_C3407 ,\nC741_=_C3603 ,C741_=_C3612 ,C741_=_C3653 ,C741_=_C3684 ,C741_=_C3792 ,C741_=_C3865 ,\nC741_=_C3925 ,C741_=_C3926 ,C741_=_C3927 ,C741_=_C3928 ,C741_=_C3929 ,C741_=_C3930 ,\nC741_=_C3931 ,C785_=_C1116 ,C785_=_C1163 ,C785_=_C1263 ,C785_=_C1398 ,C785_=_C1591 ,\nC785_=_C1654 ,C785_=_C1742 ,C785_=_C1986 ,C785_=_C2737 ,C785_=_C3008 ,C785_=_C3065 ,\nC785_=_C3197 ,C785_=_C3244 ,C785_=_C3610 ,C785_=_C3634 ,C785_=_C3681 ,C785_=_C3694 ,\nC785_=_C3695 ,C785_=_C3697 ,C785_=_C3698 ,C785_=_C3699 ,C785_=_C3700 ,C785_=_C3701 ,\nC785_=_C3702 ,C1017_=_C1117 ,C1017_=_C1593 ,C1017_=_C1834 ,C1017_=_C1988 ,C1017_=_C2120 ,\nC1017_=_C2487 ,C1017_=_C2723 ,C1017_=_C2886 ,C1017_=_C3010 ,C1017_=_C3067 ,C1017_=_C3200 ,\nC1017_=_C3407 ,C1017_=_C3603 ,C1017_=_C3612 ,C1017_=_C3653 ,C1017_=_C3684 ,C1017_=_C3792 ,\nC1017_=_C3865 ,C1017_=_C3925 ,C1017_=_C3926 ,C1017_=_C3927 ,C1017_=_C3928 ,C1017_=_C3929 ,\nC1017_=_C3930 ,C1017_=_C3931 ,C1116_=_C1117 ,C1116_=_C1163 ,C1116_=_C1263 ,C1116_=_C1398 ,\nC1116_=_C1591 ,C1116_=_C1654 ,C1116_=_C1742 ,C1116_=_C1986 ,C1116_=_C2737 ,C1116_=_C3008 ,\nC1116_=_C3065 ,C1116_=_C3197 ,C1116_=_C3244 ,C1116_=_C3610 ,C1116_=_C3634 ,C1116_=_C3681 ,\nC1116_=_C3694 ,C1116_=_C3695 ,C1116_=_C3697 ,C1116_=_C3698 ,C1116_=_C3699 ,C1116_=_C3700 ,\nC1116_=_C3701 ,C1116_=_C3702 ,C1117_=_C1593 ,C1117_=_C1834 ,C1117_=_C1988 ,C1117_=_C2120 ,\nC1117_=_C2487 ,C1117_=_C2723 ,C1117_=_C2886 ,C1117_=_C3010 ,C1117_=_C3067 ,C1117_=_C3200 ,\nC1117_=_C3407 ,C1117_=_C3603 ,C1117_=_C3612 ,C1117_=_C3653 ,C1117_=_C3684 ,C1117_=_C3792 ,\nC1117_=_C3865 ,C1117_=_C3925 ,C1117_=_C3926 ,C1117_=_C3927 ,C1117_=_C3928 ,C1117_=_C3929 ,\nC1117_=_C3930 ,C1117_=_C3931 ,C1163_=_C1263 ,C1163_=_C1398 ,C1163_=_C1591 ,C1163_=_C1654 ,\nC1163_=_C1742 ,C1163_=_C1986 ,C1163_=_C2737 ,C1163_=_C3008 ,C1163_=_C3065 ,C1163_=_C3197 ,\nC1163_=_C3244 ,C1163_=_C3610 ,C1163_=_C3634 ,C1163_=_C3681 ,C1163_=_C3694 ,C1163_=_C3695 ,\nC1163_=_C3697 ,C1163_=_C3698 ,C1163_=_C3699 ,C1163_=_C3700 ,C1163_=_C3701 ,C1163_=_C3702 ,\nC1263_=_C1398 ,C1263_=_C1591 ,C1263_=_C1654 ,C1263_=_C1742 ,C1263_=_C1986 ,C1263_=_C2737 ,\nC1263_=_C3008 ,C1263_=_C3065 ,C1263_=_C3197 ,C1263_=_C3244 ,C1263_=_C3610 ,C1263_=_C3634 ,\nC1263_=_C3681 ,C1263_=_C3694 ,C1263_=_C3695 ,C1263_=_C3697 ,C1263_=_C3698 ,C1263_=_C3699 ,\nC1263_=_C3700 ,C1263_=_C3701 ,C1263_=_C3702 ,C1398_=_C1591 ,C1398_=_C1654 ,C1398_=_C1742 ,\nC1398_=_C1986 ,C1398_=_C2737 ,C1398_=_C3008 ,C1398_=_C3065 ,C1398_=_C3197 ,C1398_=_C3244 ,\nC1398_=_C3610 ,C1398_=_C3634 ,C1398_=_C3681 ,C1398_=_C3694 ,C1398_=_C3695 ,C1398_=_C3697 ,\nC1398_=_C3698 ,C1398_=_C3699 ,C1398_=_C3700 ,C1398_=_C3701 ,C1398_=_C3702 ,C1591_=_C1593 ,\nC1591_=_C1654 ,C1591_=_C1742 ,C1591_=_C1986 ,C1591_=_C2737 ,C1591_=_C3008 ,C1591_=_C3065 ,\nC1591_=_C3197 ,C1591_=_C3244 ,C1591_=_C3610 ,C1591_=_C3634 ,C1591_=_C3681 ,C1591_=_C3694 ,\nC1591_=_C3695 ,C1591_=_C3697 ,C1591_=_C3698 ,C1591_=_C3699 ,C1591_=_C3700 ,C1591_=_C3701 ,\nC1591_=_C3702 ,C1593_=_C1834 ,C1593_=_C1988 ,C1593_=_C2120 ,C1593_=_C2487 ,C1593_=_C2723 ,\nC1593_=_C2886 ,C1593_=_C3010 ,C1593_=_C3067 ,C1593_=_C3200 ,C1593_=_C3407 ,C1593_=_C3603 ,\nC1593_=_C3612 ,C1593_=_C3653 ,C1593_=_C3684 ,C1593_=_C3792 ,C1593_=_C3865 ,C1593_=_C3925 ,\nC1593_=_C3926 ,C1593_=_C3927 ,C1593_=_C3928 ,C1593_=_C3929 ,C1593_=_C3930 ,C1593_=_C3931 ,\nC1654_=_C1742 ,C1654_=_C1986 ,C1654_=_C2737 ,C1654_=_C3008 ,C1654_=_C3065 ,C1654_=_C3197 ,\nC1654_=_C3244 ,C1654_=_C3610 ,C1654_=_C3634 ,C1654_=_C3681 ,C1654_=_C3694 ,C1654_=_C3695 ,\nC1654_=_C3697 ,C1654_=_C3698 ,C1654_=_C3699 ,C1654_=_C3700 ,C1654_=_C3701 ,C1654_=_C3702 ,\nC1742_=_C1986 ,C1742_=_C2737 ,C1742_=_C3008 ,C1742_=_C3065 ,C1742_=_C3197 ,C1742_=_C3244 ,\nC1742_=_C3610 ,C1742_=_C3634 ,C1742_=_C3681 ,C1742_=_C3694 ,C1742_=_C3695 ,C1742_=_C3697 ,\nC1742_=_C3698 ,C1742_=_C3699 ,C1742_=_C3700 ,C1742_=_C3701 ,C1742_=_C3702 ,C1834_=_C1988 ,\nC1834_=_C2120 ,C1834_=_C2487 ,C1834_=_C2723 ,C1834_=_C2886 ,C1834_=_C3010 ,C1834_=_C3067 ,\nC1834_=_C3200 ,C1834_=_C3407 ,C1834_=_C3603 ,C1834_=_C3612 ,C1834_=_C3653 ,C1834_=_C3684 ,\nC1834_=_C3792 ,C1834_=_C3865 ,C1834_=_C3925 ,C1834_=_C3926 ,C1834_=_C3927 ,C1834_=_C3928 ,\nC1834_=_C3929 ,C1834_=_C3930 ,C1834_=_C3931 ,C1986_=_C1988 ,C1986_=_C2737 ,C1986_=_C3008 ,\nC1986_=_C3065 ,C1986_=_C3197 ,C1986_=_C3244 ,C1986_=_C3610 ,C1986_=_C3634 ,C1986_=_C3681 ,\nC1986_=_C3694 ,C1986_=_C3695 ,C1986_=_C3697 ,C1986_=_C3698 ,C1986_=_C3699 ,C1986_=_C3700 ,\nC1986_=_C3701 ,C1986_=_C3702 ,C1988_=_C2120 ,C1988_=_C2487 ,C1988_=_C2723 ,C1988_=_C2886 ,\nC1988_=_C3010 ,C1988_=_C3067 ,C1988_=_C3200 ,C1988_=_C3407 ,C1988_=_C3603 ,C1988_=_C3612 ,\nC1988_=_C3653 ,C1988_=_C3684 ,C1988_=_C3792 ,C1988_=_C3865 ,C1988_=_C3925 ,C1988_=_C3926 ,\nC1988_=_C3927 ,C1988_=_C3928 ,C1988_=_C3929 ,C1988_=_C3930 ,C1988_=_C3931 ,C2120_=_C2487 ,\nC2120_=_C2723 ,C2120_=_C2886 ,C2120_=_C3010 ,C2120_=_C3067 ,C2120_=_C3200 ,C2120_=_C3407 ,\nC2120_=_C3603 ,C2120_=_C3612 ,C2120_=_C3653 ,C2120_=_C3684 ,C2120_=_C3792 ,C2120_=_C3865 ,\nC2120_=_C3925 ,C2120_=_C3926 ,C2120_=_C3927 ,C2120_=_C3928 ,C2120_=_C3929 ,C2120_=_C3930 ,\nC2120_=_C3931 ,C2487_=_C2723 ,C2487_=_C2886 ,C2487_=_C3010 ,C2487_=_C3067 ,C2487_=_C3200 ,\nC2487_=_C3407 ,C2487_=_C3603 ,C2487_=_C3612 ,C2487_=_C3653 ,C2487_=_C3684 ,C2487_=_C3792 ,\nC2487_=_C3865 ,C2487_=_C3925 ,C2487_=_C3926 ,C2487_=_C3927 ,C2487_=_C3928 ,C2487_=_C3929 ,\nC2487_=_C3930 ,C2487_=_C3931 ,C2723_=_C2886 ,C2723_=_C3010 ,C2723_=_C3067 ,C2723_=_C3200 ,\nC2723_=_C3407 ,C2723_=_C3603 ,C2723_=_C3612 ,C2723_=_C3653 ,C2723_=_C3684 ,C2723_=_C3792 ,\nC2723_=_C3865 ,C2723_=_C3925 ,C2723_=_C3926 ,C2723_=_C3927 ,C2723_=_C3928 ,C2723_=_C3929 ,\nC2723_=_C3930 ,C2723_=_C3931 ,C2737_=_C3008 ,C2737_=_C3065 ,C2737_=_C3197 ,C2737_=_C3244 ,\nC2737_=_C3610 ,C2737_=_C3634 ,C2737_=_C3681 ,C2737_=_C3694 ,C2737_=_C3695 ,C2737_=_C3697 ,\nC2737_=_C3698 ,C2737_=_C3699 ,C2737_=_C3700 ,C2737_=_C3701 ,C2737_=_C3702 ,C2886_=_C3010 ,\nC2886_=_C3067 ,C2886_=_C3200 ,C2886_=_C3407 ,C2886_=_C3603 ,C2886_=_C3612 ,C2886_=_C3653 ,\nC2886_=_C3684 ,C2886_=_C3792 ,C2886_=_C3865 ,C2886_=_C3925 ,C2886_=_C3926 ,C2886_=_C3927 ,\nC2886_=_C3928 ,C2886_=_C3929 ,C2886_=_C3930 ,C2886_=_C3931 ,C3008_=_C3010 ,C3008_=_C3065 ,\nC3008_=_C3197 ,C3008_=_C3244 ,C3008_=_C3610 ,C3008_=_C3634 ,C3008_=_C3681 ,C3008_=_C3694 ,\nC3008_=_C3695 ,C3008_=_C3697 ,C3008_=_C3698 ,C3008_=_C3699 ,C3008_=_C3700 ,C3008_=_C3701 ,\nC3008_=_C3702 ,C3010_=_C3067 ,C3010_=_C3200 ,C3010_=_C3407 ,C3010_=_C3603 ,C3010_=_C3612 ,\nC3010_=_C3653 ,C3010_=_C3684 ,C3010_=_C3792 ,C3010_=_C3865 ,C3010_=_C3925 ,C3010_=_C3926 ,\nC3010_=_C3927 ,C3010_=_C3928 ,C3010_=_C3929 ,C3010_=_C3930 ,C3010_=_C3931 ,C3065_=_C3067 ,\nC3065_=_C3197 ,C3065_=_C3244 ,C3065_=_C3610 ,C3065_=_C3634 ,C3065_=_C3681 ,C3065_=_C3694 ,\nC3065_=_C3695 ,C3065_=_C3697 ,C3065_=_C3698 ,C3065_=_C3699 ,C3065_=_C3700 ,C3065_=_C3701 ,\nC3065_=_C3702 ,C3067_=_C3200 ,C3067_=_C3407 ,C3067_=_C3603 ,C3067_=_C3612 ,C3067_=_C3653 ,\nC3067_=_C3684 ,C3067_=_C3792 ,C3067_=_C3865 ,C3067_=_C3925 ,C3067_=_C3926 ,C3067_=_C3927 ,\nC3067_=_C3928 ,C3067_=_C3929 ,C3067_=_C3930 ,C3067_=_C3931 ,C3197_=_C3200 ,C3197_=_C3244 ,\nC3197_=_C3610 ,C3197_=_C3634 ,C3197_=_C3681 ,C3197_=_C3694 ,C3197_=_C3695 ,C3197_=_C3697 ,\nC3197_=_C3698 ,C3197_=_C3699 ,C3197_=_C3700 ,C3197_=_C3701 ,C3197_=_C3702 ,C3200_=_C3407 ,\nC3200_=_C3603 ,C3200_=_C3612 ,C3200_=_C3653 ,C3200_=_C3684 ,C3200_=_C3792 ,C3200_=_C3865 ,\nC3200_=_C3925 ,C3200_=_C3926 ,C3200_=_C3927 ,C3200_=_C3928 ,C3200_=_C3929 ,C3200_=_C3930 ,\nC3200_=_C3931 ,C3244_=_C3610 ,C3244_=_C3634 ,C3244_=_C3681 ,C3244_=_C3694 ,C3244_=_C3695 ,\nC3244_=_C3697 ,C3244_=_C3698 ,C3244_=_C3699 ,C3244_=_C3700 ,C3244_=_C3701 ,C3244_=_C3702 ,\nC3407_=_C3603 ,C3407_=_C3612 ,C3407_=_C3653 ,C3407_=_C3684 ,C3407_=_C3792 ,C3407_=_C3865 ,\nC3407_=_C3925 ,C3407_=_C3926 ,C3407_=_C3927 ,C3407_=_C3928 ,C3407_=_C3929 ,C3407_=_C3930 ,\nC3407_=_C3931 ,C3603_=_C3612 ,C3603_=_C3653 ,C3603_=_C3684 ,C3603_=_C3792 ,C3603_=_C3865 ,\nC3603_=_C3925 ,C3603_=_C3926 ,C3603_=_C3927 ,C3603_=_C3928 ,C3603_=_C3929 ,C3603_=_C3930 ,\nC3603_=_C3931 ,C3610_=_C3612 ,C3610_=_C3634 ,C3610_=_C3681 ,C3610_=_C3694 ,C3610_=_C3695 ,\nC3610_=_C3697 ,C3610_=_C3698 ,C3610_=_C3699 ,C3610_=_C3700 ,C3610_=_C3701 ,C3610_=_C3702 ,\nC3612_=_C3653 ,C3612_=_C3684 ,C3612_=_C3792 ,C3612_=_C3865 ,C3612_=_C3925 ,C3612_=_C3926 ,\nC3612_=_C3927 ,C3612_=_C3928 ,C3612_=_C3929 ,C3612_=_C3930 ,C3612_=_C3931 ,C3634_=_C3681 ,\nC3634_=_C3694 ,C3634_=_C3695 ,C3634_=_C3697 ,C3634_=_C3698 ,C3634_=_C3699 ,C3634_=_C3700 ,\nC3634_=_C3701 ,C3634_=_C3702 ,C3653_=_C3684 ,C3653_=_C3792 ,C3653_=_C3865 ,C3653_=_C3925 ,\nC3653_=_C3926 ,C3653_=_C3927 ,C3653_=_C3928 ,C3653_=_C3929 ,C3653_=_C3930 ,C3653_=_C3931 ,\nC3681_=_C3684 ,C3681_=_C3694 ,C3681_=_C3695 ,C3681_=_C3697 ,C3681_=_C3698 ,C3681_=_C3699 ,\nC3681_=_C3700 ,C3681_=_C3701 ,C3681_=_C3702 ,C3684_=_C3792 ,C3684_=_C3865 ,C3684_=_C3925 ,\nC3684_=_C3926 ,C3684_=_C3927 ,C3684_=_C3928 ,C3684_=_C3929 ,C3684_=_C3930 ,C3684_=_C3931 ,\nC3694_=_C3695 ,C3694_=_C3697 ,C3694_=_C3698 ,C3694_=_C3699 ,C3694_=_C3700 ,C3694_=_C3701 ,\nC3694_=_C3702 ,C3695_=_C3697 ,C3695_=_C3698 ,C3695_=_C3699 ,C3695_=_C3700 ,C3695_=_C3701 ,\nC3695_=_C3702 ,C3697_=_C3698 ,C3697_=_C3699 ,C3697_=_C3700 ,C3697_=_C3701 ,C3697_=_C3702 ,\nC3697_=_C3925 ,C3698_=_C3699 ,C3698_=_C3700 ,C3698_=_C3701 ,C3698_=_C3702 ,C3698_=_C3926 ,\nC3699_=_C3700 ,C3699_=_C3701 ,C3699_=_C3702 ,C3699_=_C3927 ,C3700_=_C3701 ,C3700_=_C3702 ,\nC3701_=_C3702 ,C3792_=_C3865 ,C3792_=_C3925 ,C3792_=_C3926 ,C3792_=_C3927 ,C3792_=_C3928 ,\nC3792_=_C3929 ,C3792_=_C3930</w:t>
      </w:r>
    </w:p>
    <w:p>
      <w:pPr>
        <w:pStyle w:val="PreformattedText"/>
        <w:bidi w:val="0"/>
        <w:spacing w:before="0" w:after="0"/>
        <w:jc w:val="left"/>
        <w:rPr/>
      </w:pPr>
      <w:r>
        <w:rPr/>
        <w:t xml:space="preserve"> </w:t>
      </w:r>
      <w:r>
        <w:rPr/>
        <w:t>,C3792_=_C3931 ,C3865_=_C3925 ,C3865_=_C3926 ,C3865_=_C3927 ,\nC3865_=_C3928 ,C3865_=_C3929 ,C3865_=_C3930 ,C3865_=_C3931 ,C3925_=_C3926 ,C3925_=_C3927 ,\nC3925_=_C3928 ,C3925_=_C3929 ,C3925_=_C3930 ,C3925_=_C3931 ,C3926_=_C3927 ,C3926_=_C3928 ,\nC3926_=_C3929 ,C3926_=_C3930 ,C3926_=_C3931 ,C3927_=_C3928 ,C3927_=_C3929 ,C3927_=_C3930 ,\nC3927_=_C3931 ,C3928_=_C3929 ,C3928_=_C3930 ,C3928_=_C3931 ,C3929_=_C3930 ,C3929_=_C3931 ,\nC3930_=_C3931 ,"];297[shape=box, label="id:297 level: 7\n57: C686 C692 C776 C1021 C1170 \nC1323 C1431 C1432 C1433 C1434 C1435 \nC1436 C1437 C1438 C1439 C1440 C1441 \nC1442 C1443 C1444 C1445 C1446 C1447 \nC1448 C1449 C1450 C1451 C1452 C1453 \nC1454 C1455 C1456 C1546 C1751 C2122 \nC2210 C2727 C2740 C2756 C3026 C3212 \nC3248 C3374 C3699 C3826 C3839 C3867 \nC3927 C3936 C3987 C4045 C4046 C4047 \nC4048 C4049 C4050 C4051 \n822: C686_=_C1021( C686 C1021 ) C686_=_C1170( C686 C1170 ) C686_=_C1449( C686 C1449 ) C686_=_C1546( C686 C1546 ) C686_=_C1751( C686 C1751 ) \nC686_=_C2122( C686 C2122 ) C686_=_C2210( C686 C2210 ) C686_=_C2727( C686 C2727 ) C686_=_C2740( C686 C2740 ) C686_=_C2756( C686 C2756 ) C686_=_C3026( C686 C3026 ) \nC686_=_C3212( C686 C3212 ) C686_=_C3248( C686 C3248 ) C686_=_C3374( C686 C3374 ) C686_=_C3699( C686 C3699 ) C686_=_C3826( C686 C3826 ) C686_=_C3839( C686 C3839 ) \nC686_=_C3867( C686 C3867 ) C686_=_C3927( C686 C3927 ) C686_=_C3936( C686 C3936 ) C686_=_C3987( C686 C3987 ) C686_=_C4045( C686 C4045 ) C686_=_C4046( C686 C4046 ) \nC686_=_C4047( C686 C4047 ) C686_=_C4048( C686 C4048 ) C686_=_C4049( C686 C4049 ) C686_=_C4050( C686 C4050 ) C686_=_C4051( C686 C4051 ) C692_=_C776( C692 C776 ) \nC692_=_C1323( C692 C1323 ) C692_=_C1431( C692 C1431 ) C692_=_C1432( C692 C1432 ) C692_=_C1433( C692 C1433 ) C692_=_C1434( C692 C1434 ) C692_=_C1435( C692 C1435 ) \nC692_=_C1436( C692 C1436 ) C692_=_C1437( C692 C1437 ) C692_=_C1438( C692 C1438 ) C692_=_C1439( C692 C1439 ) C692_=_C1440( C692 C1440 ) C692_=_C1441( C692 C1441 ) \nC692_=_C1442( C692 C1442 ) C692_=_C1443( C692 C1443 ) C692_=_C1444( C692 C1444 ) C692_=_C1445( C692 C1445 ) C692_=_C1446( C692 C1446 ) C692_=_C1447( C692 C1447 ) \nC692_=_C1448( C692 C1448 ) C692_=_C1449( C692 C1449 ) C692_=_C1450( C692 C1450 ) C692_=_C1451( C692 C1451 ) C692_=_C1452( C692 C1452 ) C692_=_C1453( C692 C1453 ) \nC692_=_C1454( C692 C1454 ) C692_=_C1455( C692 C1455 ) C692_=_C1456( C692 C1456 ) C776_=_C1323( C776 C1323 ) C776_=_C1431( C776 C1431 ) C776_=_C1432( C776 C1432 ) \nC776_=_C1433( C776 C1433 ) C776_=_C1434( C776 C1434 ) C776_=_C1435( C776 C1435 ) C776_=_C1436( C776 C1436 ) C776_=_C1437( C776 C1437 ) C776_=_C1438( C776 C1438 ) \nC776_=_C1439( C776 C1439 ) C776_=_C1440( C776 C1440 ) C776_=_C1441( C776 C1441 ) C776_=_C1442( C776 C1442 ) C776_=_C1443( C776 C1443 ) C776_=_C1444( C776 C1444 ) \nC776_=_C1445( C776 C1445 ) C776_=_C1446( C776 C1446 ) C776_=_C1447( C776 C1447 ) C776_=_C1448( C776 C1448 ) C776_=_C1449( C776 C1449 ) C776_=_C1450( C776 C1450 ) \nC776_=_C1451( C776 C1451 ) C776_=_C1452( C776 C1452 ) C776_=_C1453( C776 C1453 ) C776_=_C1454( C776 C1454 ) C776_=_C1455( C776 C1455 ) C776_=_C1456( C776 C1456 ) \nC1021_=_C1170( C1021 C1170 ) C1021_=_C1449( C1021 C1449 ) C1021_=_C1546( C1021 C1546 ) C1021_=_C1751( C1021 C1751 ) C1021_=_C2122( C1021 C2122 ) C1021_=_C2210( C1021 C2210 ) \nC1021_=_C2727( C1021 C2727 ) C1021_=_C2740( C1021 C2740 ) C1021_=_C2756( C1021 C2756 ) C1021_=_C3026( C1021 C3026 ) C1021_=_C3212( C1021 C3212 ) C1021_=_C3248( C1021 C3248 ) \nC1021_=_C3374( C1021 C3374 ) C1021_=_C3699( C1021 C3699 ) C1021_=_C3826( C1021 C3826 ) C1021_=_C3839( C1021 C3839 ) C1021_=_C3867( C1021 C3867 ) C1021_=_C3927( C1021 C3927 ) \nC1021_=_C3936( C1021 C3936 ) C1021_=_C3987( C1021 C3987 ) C1021_=_C4045( C1021 C4045 ) C1021_=_C4046( C1021 C4046 ) C1021_=_C4047( C1021 C4047 ) C1021_=_C4048( C1021 C4048 ) \nC1021_=_C4049( C1021 C4049 ) C1021_=_C4050( C1021 C4050 ) C1021_=_C4051( C1021 C4051 ) C1170_=_C1449( C1170 C1449 ) C1170_=_C1546( C1170 C1546 ) C1170_=_C1751( C1170 C1751 ) \nC1170_=_C2122( C1170 C2122 ) C1170_=_C2210( C1170 C2210 ) C1170_=_C2727( C1170 C2727 ) C1170_=_C2740( C1170 C2740 ) C1170_=_C2756( C1170 C2756 ) C1170_=_C3026( C1170 C3026 ) \nC1170_=_C3212( C1170 C3212 ) C1170_=_C3248( C1170 C3248 ) C1170_=_C3374( C1170 C3374 ) C1170_=_C3699( C1170 C3699 ) C1170_=_C3826( C1170 C3826 ) C1170_=_C3839( C1170 C3839 ) \nC1170_=_C3867( C1170 C3867 ) C1170_=_C3927( C1170 C3927 ) C1170_=_C3936( C1170 C3936 ) C1170_=_C3987( C1170 C3987 ) C1170_=_C4045( C1170 C4045 ) C1170_=_C4046( C1170 C4046 ) \nC1170_=_C4047( C1170 C4047 ) C1170_=_C4048( C1170 C4048 ) C1170_=_C4049( C1170 C4049 ) C1170_=_C4050( C1170 C4050 ) C1170_=_C4051( C1170 C4051 ) C1323_=_C1431( C1323 C1431 ) \nC1323_=_C1432( C1323 C1432 ) C1323_=_C1433( C1323 C1433 ) C1323_=_C1434( C1323 C1434 ) C1323_=_C1435( C1323 C1435 ) C1323_=_C1436( C1323 C1436 ) C1323_=_C1437( C1323 C1437 ) \nC1323_=_C1438( C1323 C1438 ) C1323_=_C1439( C1323 C1439 ) C1323_=_C1440( C1323 C1440 ) C1323_=_C1441( C1323 C1441 ) C1323_=_C1442( C1323 C1442 ) C1323_=_C1443( C1323 C1443 ) \nC1323_=_C1444( C1323 C1444 ) C1323_=_C1445( C1323 C1445 ) C1323_=_C1446( C1323 C1446 ) C1323_=_C1447( C1323 C1447 ) C1323_=_C1448( C1323 C1448 ) C1323_=_C1449( C1323 C1449 ) \nC1323_=_C1450( C1323 C1450 ) C1323_=_C1451( C1323 C1451 ) C1323_=_C1452( C1323 C1452 ) C1323_=_C1453( C1323 C1453 ) C1323_=_C1454( C1323 C1454 ) C1323_=_C1455( C1323 C1455 ) \nC1323_=_C1456( C1323 C1456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1452( C1431 C1452 ) C1431_=_C1453( C1431 C1453 ) C1431_=_C1454( C1431 C1454 ) \nC1431_=_C1455( C1431 C1455 ) C1431_=_C1456( C1431 C1456 ) C1431_=_C1546( C1431 C1546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55( C1432 C1455 ) C1432_=_C1456( C1432 C1456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3_=_C1454( C1433 C1454 ) \nC1433_=_C1455( C1433 C1455 ) C1433_=_C1456( C1433 C1456 ) C1433_=_C2210( C1433 C2210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4_=_C1453( C1434 C1453 ) C1434_=_C1454( C1434 C1454 ) C1434_=_C1455( C1434 C1455 ) \nC1434_=_C1456( C1434 C1456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455( C1435 C1455 ) C1435_=_C1456( C1435 C1456 ) C1435_=_C2756( C1435 C2756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55( C1436 C1455 ) \nC1436_=_C1456( C1436 C1456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w:t>
      </w:r>
    </w:p>
    <w:p>
      <w:pPr>
        <w:pStyle w:val="PreformattedText"/>
        <w:bidi w:val="0"/>
        <w:spacing w:before="0" w:after="0"/>
        <w:jc w:val="left"/>
        <w:rPr/>
      </w:pPr>
      <w:r>
        <w:rPr/>
        <w:t xml:space="preserve"> </w:t>
      </w:r>
      <w:r>
        <w:rPr/>
        <w:t>C1437 C1452 ) C1437_=_C1453( C1437 C1453 ) C1437_=_C1454( C1437 C1454 ) \nC1437_=_C1455( C1437 C1455 ) C1437_=_C1456( C1437 C1456 ) C1437_=_C3026( C1437 C3026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1456( C1438 C1456 ) C1438_=_C3212( C1438 C3212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3248( C1439 C3248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3374( C1440 C3374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6_=_C1447( C1446 C1447 ) C1446_=_C1448( C1446 C1448 ) C1446_=_C1449( C1446 C1449 ) C1446_=_C1450( C1446 C1450 ) \nC1446_=_C1451( C1446 C1451 ) C1446_=_C1452( C1446 C1452 ) C1446_=_C1453( C1446 C1453 ) C1446_=_C1454( C1446 C1454 ) C1446_=_C1455( C1446 C1455 ) C1446_=_C1456( C1446 C1456 ) \nC1446_=_C3826( C1446 C3826 ) C1447_=_C1448( C1447 C1448 ) C1447_=_C1449( C1447 C1449 ) C1447_=_C1450( C1447 C1450 ) C1447_=_C1451( C1447 C1451 ) C1447_=_C1452( C1447 C1452 ) \nC1447_=_C1453( C1447 C1453 ) C1447_=_C1454( C1447 C1454 ) C1447_=_C1455( C1447 C1455 ) C1447_=_C1456( C1447 C1456 ) C1448_=_C1449( C1448 C1449 ) C1448_=_C1450( C1448 C1450 ) \nC1448_=_C1451( C1448 C1451 ) C1448_=_C1452( C1448 C1452 ) C1448_=_C1453( C1448 C1453 ) C1448_=_C1454( C1448 C1454 ) C1448_=_C1455( C1448 C1455 ) C1448_=_C1456( C1448 C1456 ) \nC1449_=_C1450( C1449 C1450 ) C1449_=_C1451( C1449 C1451 ) C1449_=_C1452( C1449 C1452 ) C1449_=_C1453( C1449 C1453 ) C1449_=_C1454( C1449 C1454 ) C1449_=_C1455( C1449 C1455 ) \nC1449_=_C1456( C1449 C1456 ) C1449_=_C1546( C1449 C1546 ) C1449_=_C1751( C1449 C1751 ) C1449_=_C2122( C1449 C2122 ) C1449_=_C2210( C1449 C2210 ) C1449_=_C2727( C1449 C2727 ) \nC1449_=_C2740( C1449 C2740 ) C1449_=_C2756( C1449 C2756 ) C1449_=_C3026( C1449 C3026 ) C1449_=_C3212( C1449 C3212 ) C1449_=_C3248( C1449 C3248 ) C1449_=_C3374( C1449 C3374 ) \nC1449_=_C3699( C1449 C3699 ) C1449_=_C3826( C1449 C3826 ) C1449_=_C3839( C1449 C3839 ) C1449_=_C3867( C1449 C3867 ) C1449_=_C3927( C1449 C3927 ) C1449_=_C3936( C1449 C3936 ) \nC1449_=_C3987( C1449 C3987 ) C1449_=_C4045( C1449 C4045 ) C1449_=_C4046( C1449 C4046 ) C1449_=_C4047( C1449 C4047 ) C1449_=_C4048( C1449 C4048 ) C1449_=_C4049( C1449 C4049 ) \nC1449_=_C4050( C1449 C4050 ) C1449_=_C4051( C1449 C4051 ) C1450_=_C1451( C1450 C1451 ) C1450_=_C1452( C1450 C1452 ) C1450_=_C1453( C1450 C1453 ) C1450_=_C1454( C1450 C1454 ) \nC1450_=_C1455( C1450 C1455 ) C1450_=_C1456( C1450 C1456 ) C1451_=_C1452( C1451 C1452 ) C1451_=_C1453( C1451 C1453 ) C1451_=_C1454( C1451 C1454 ) C1451_=_C1455( C1451 C1455 ) \nC1451_=_C1456( C1451 C1456 ) C1451_=_C4045( C1451 C4045 ) C1452_=_C1453( C1452 C1453 ) C1452_=_C1454( C1452 C1454 ) C1452_=_C1455( C1452 C1455 ) C1452_=_C1456( C1452 C1456 ) \nC1452_=_C4046( C1452 C4046 ) C1453_=_C1454( C1453 C1454 ) C1453_=_C1455( C1453 C1455 ) C1453_=_C1456( C1453 C1456 ) C1454_=_C1455( C1454 C1455 ) C1454_=_C1456( C1454 C1456 ) \nC1455_=_C1456( C1455 C1456 ) C1546_=_C1751( C1546 C1751 ) C1546_=_C2122( C1546 C2122 ) C1546_=_C2210( C1546 C2210 ) C1546_=_C2727( C1546 C2727 ) C1546_=_C2740( C1546 C2740 ) \nC1546_=_C2756( C1546 C2756 ) C1546_=_C3026( C1546 C3026 ) C1546_=_C3212( C1546 C3212 ) C1546_=_C3248( C1546 C3248 ) C1546_=_C3374( C1546 C3374 ) C1546_=_C3699( C1546 C3699 ) \nC1546_=_C3826( C1546 C3826 ) C1546_=_C3839( C1546 C3839 ) C1546_=_C3867( C1546 C3867 ) C1546_=_C3927( C1546 C3927 ) C1546_=_C3936( C1546 C3936 ) C1546_=_C3987( C1546 C3987 ) \nC1546_=_C4045( C1546 C4045 ) C1546_=_C4046( C1546 C4046 ) C1546_=_C4047( C1546 C4047 ) C1546_=_C4048( C1546 C4048 ) C1546_=_C4049( C1546 C4049 ) C1546_=_C4050( C1546 C4050 ) \nC1546_=_C4051( C1546 C4051 ) C1751_=_C2122( C1751 C2122 ) C1751_=_C2210( C1751 C2210 ) C1751_=_C2727( C1751 C2727 ) C1751_=_C2740( C1751 C2740 ) C1751_=_C2756( C1751 C2756 ) \nC1751_=_C3026( C1751 C3026 ) C1751_=_C3212( C1751 C3212 ) C1751_=_C3248( C1751 C3248 ) C1751_=_C3374( C1751 C3374 ) C1751_=_C3699( C1751 C3699 ) C1751_=_C3826( C1751 C3826 ) \nC1751_=_C3839( C1751 C3839 ) C1751_=_C3867( C1751 C3867 ) C1751_=_C3927( C1751 C3927 ) C1751_=_C3936( C1751 C3936 ) C1751_=_C3987( C1751 C3987 ) C1751_=_C4045( C1751 C4045 ) \nC1751_=_C4046( C1751 C4046 ) C1751_=_C4047( C1751 C4047 ) C1751_=_C4048( C1751 C4048 ) C1751_=_C4049( C1751 C4049 ) C1751_=_C4050( C1751 C4050 ) C1751_=_C4051( C1751 C4051 ) \nC2122_=_C2210( C2122 C2210 ) C2122_=_C2727( C2122 C2727 ) C2122_=_C2740( C2122 C2740 ) C2122_=_C2756( C2122 C2756 ) C2122_=_C3026( C2122 C3026 ) C2122_=_C3212( C2122 C3212 ) \nC2122_=_C3248( C2122 C3248 ) C2122_=_C3374( C2122 C3374 ) C2122_=_C3699( C2122 C3699 ) C2122_=_C3826( C2122 C3826 ) C2122_=_C3839( C2122 C3839 ) C2122_=_C3867( C2122 C3867 ) \nC2122_=_C3927( C2122 C3927 ) C2122_=_C3936( C2122 C3936 ) C2122_=_C3987( C2122 C3987 ) C2122_=_C4045( C2122 C4045 ) C2122_=_C4046( C2122 C4046 ) C2122_=_C4047( C2122 C4047 ) \nC2122_=_C4048( C2122 C4048 ) C2122_=_C4049( C2122 C4049 ) C2122_=_C4050( C2122 C4050 ) C2122_=_C4051( C2122 C4051 ) C2210_=_C2727( C2210 C2727 ) C2210_=_C2740( C2210 C2740 ) \nC2210_=_C2756( C2210 C2756 ) C2210_=_C3026( C2210 C3026 ) C2210_=_C3212( C2210 C3212 ) C2210_=_C3248( C2210 C3248 ) C2210_=_C3374( C2210 C3374 ) C2210_=_C3699( C2210 C3699 ) \nC2210_=_C3826( C2210 C3826 ) C2210_=_C3839( C2210 C3839 ) C2210_=_C3867( C2210 C3867 ) C2210_=_C3927( C2210 C3927 ) C2210_=_C3936( C2210 C3936 ) C2210_=_C3987( C2210 C3987 ) \nC2210_=_C4045( C2210 C4045 ) C2210_=_C4046( C2210 C4046 ) C2210_=_C4047( C2210 C4047 ) C2210_=_C4048( C2210 C4048 ) C2210_=_C4049( C2210 C4049 ) C2210_=_C4050( C2210 C4050 ) \nC2210_=_C4051( C2210 C4051 ) C2727_=_C2740( C2727 C2740 ) C2727_=_C2756( C2727 C2756 ) C2727_=_C3026( C2727 C3026 ) C2727_=_C3212( C2727 C3212 ) C2727_=_C3248( C2727 C3248 ) \nC2727_=_C3374( C2727 C3374 ) C2727_=_C3699( C2727 C3699 ) C2727_=_C3826( C2727 C3826 ) C2727_=_C3839( C2727 C3839 ) C2727_=_C3867( C2727 C3867 ) C2727_=_C3927( C2727 C3927 ) \nC2727_=_C3936( C2727 C3936 ) C2727_=_C3987( C2727 C3987 ) C2727_=_C4045( C2727 C4045 ) C2727_=_C4046( C2727 C4046 ) C2727_=_C4047( C2727 C4047 ) C2727_=_C4048( C2727 C4048 ) \nC2727_=_C4049( C2727 C4049 ) C2727_=_C4050( C2727 C4050 ) C2727_=_C4051( C2727 C4051 ) C2740_=_C2756( C2740 C2756 ) C2740_=_C3026( C2740 C3026 ) C2740_=_C3212( C2740 C3212 ) \nC2740_=_C3248( C2740 C3248 ) C2740_=_C3374( C2740 C3374 ) C2740_=_C3699( C2740 C3699 ) C2740_=_C3826( C2740 C3826 ) C2740_=_C3839( C2740 C3839 ) C2740_=_C3867( C2740 C3867 ) \nC2740_=_C3927( C2740 C3927 ) C2740_=_C3936( C2740 C3936 ) C2740_=_C3987( C2740 C3987 ) C2740_=_C4045( C2740 C4045 ) C2740_=_C4046( C2740 C4046 ) C2740_=_C4047( C2740 C4047 ) \nC2740_=_C4048( C2740 C4048 ) C2740_=_C4049( C2740 C4049 ) C2740_=_C4050( C2740 C4050 ) C2740_=_C4051( C2740 C4051 ) C2756_=_C3026( C2756 C3026 ) C2756_=_C3212(</w:t>
      </w:r>
    </w:p>
    <w:p>
      <w:pPr>
        <w:pStyle w:val="PreformattedText"/>
        <w:bidi w:val="0"/>
        <w:spacing w:before="0" w:after="0"/>
        <w:jc w:val="left"/>
        <w:rPr/>
      </w:pPr>
      <w:r>
        <w:rPr/>
        <w:t xml:space="preserve"> </w:t>
      </w:r>
      <w:r>
        <w:rPr/>
        <w:t>C2756 C3212 ) \nC2756_=_C3248( C2756 C3248 ) C2756_=_C3374( C2756 C3374 ) C2756_=_C3699( C2756 C3699 ) C2756_=_C3826( C2756 C3826 ) C2756_=_C3839( C2756 C3839 ) C2756_=_C3867( C2756 C3867 ) \nC2756_=_C3927( C2756 C3927 ) C2756_=_C3936( C2756 C3936 ) C2756_=_C3987( C2756 C3987 ) C2756_=_C4045( C2756 C4045 ) C2756_=_C4046( C2756 C4046 ) C2756_=_C4047( C2756 C4047 ) \nC2756_=_C4048( C2756 C4048 ) C2756_=_C4049( C2756 C4049 ) C2756_=_C4050( C2756 C4050 ) C2756_=_C4051( C2756 C4051 ) C3026_=_C3212( C3026 C3212 ) C3026_=_C3248( C3026 C3248 ) \nC3026_=_C3374( C3026 C3374 ) C3026_=_C3699( C3026 C3699 ) C3026_=_C3826( C3026 C3826 ) C3026_=_C3839( C3026 C3839 ) C3026_=_C3867( C3026 C3867 ) C3026_=_C3927( C3026 C3927 ) \nC3026_=_C3936( C3026 C3936 ) C3026_=_C3987( C3026 C3987 ) C3026_=_C4045( C3026 C4045 ) C3026_=_C4046( C3026 C4046 ) C3026_=_C4047( C3026 C4047 ) C3026_=_C4048( C3026 C4048 ) \nC3026_=_C4049( C3026 C4049 ) C3026_=_C4050( C3026 C4050 ) C3026_=_C4051( C3026 C4051 ) C3212_=_C3248( C3212 C3248 ) C3212_=_C3374( C3212 C3374 ) C3212_=_C3699( C3212 C3699 ) \nC3212_=_C3826( C3212 C3826 ) C3212_=_C3839( C3212 C3839 ) C3212_=_C3867( C3212 C3867 ) C3212_=_C3927( C3212 C3927 ) C3212_=_C3936( C3212 C3936 ) C3212_=_C3987( C3212 C3987 ) \nC3212_=_C4045( C3212 C4045 ) C3212_=_C4046( C3212 C4046 ) C3212_=_C4047( C3212 C4047 ) C3212_=_C4048( C3212 C4048 ) C3212_=_C4049( C3212 C4049 ) C3212_=_C4050( C3212 C4050 ) \nC3212_=_C4051( C3212 C4051 ) C3248_=_C3374( C3248 C3374 ) C3248_=_C3699( C3248 C3699 ) C3248_=_C3826( C3248 C3826 ) C3248_=_C3839( C3248 C3839 ) C3248_=_C3867( C3248 C3867 ) \nC3248_=_C3927( C3248 C3927 ) C3248_=_C3936( C3248 C3936 ) C3248_=_C3987( C3248 C3987 ) C3248_=_C4045( C3248 C4045 ) C3248_=_C4046( C3248 C4046 ) C3248_=_C4047( C3248 C4047 ) \nC3248_=_C4048( C3248 C4048 ) C3248_=_C4049( C3248 C4049 ) C3248_=_C4050( C3248 C4050 ) C3248_=_C4051( C3248 C4051 ) C3374_=_C3699( C3374 C3699 ) C3374_=_C3826( C3374 C3826 ) \nC3374_=_C3839( C3374 C3839 ) C3374_=_C3867( C3374 C3867 ) C3374_=_C3927( C3374 C3927 ) C3374_=_C3936( C3374 C3936 ) C3374_=_C3987( C3374 C3987 ) C3374_=_C4045( C3374 C4045 ) \nC3374_=_C4046( C3374 C4046 ) C3374_=_C4047( C3374 C4047 ) C3374_=_C4048( C3374 C4048 ) C3374_=_C4049( C3374 C4049 ) C3374_=_C4050( C3374 C4050 ) C3374_=_C4051( C3374 C4051 ) \nC3699_=_C3826( C3699 C3826 ) C3699_=_C3839( C3699 C3839 ) C3699_=_C3867( C3699 C3867 ) C3699_=_C3927( C3699 C3927 ) C3699_=_C3936( C3699 C3936 ) C3699_=_C3987( C3699 C3987 ) \nC3699_=_C4045( C3699 C4045 ) C3699_=_C4046( C3699 C4046 ) C3699_=_C4047( C3699 C4047 ) C3699_=_C4048( C3699 C4048 ) C3699_=_C4049( C3699 C4049 ) C3699_=_C4050( C3699 C4050 ) \nC3699_=_C4051( C3699 C4051 ) C3826_=_C3839( C3826 C3839 ) C3826_=_C3867( C3826 C3867 ) C3826_=_C3927( C3826 C3927 ) C3826_=_C3936( C3826 C3936 ) C3826_=_C3987( C3826 C3987 ) \nC3826_=_C4045( C3826 C4045 ) C3826_=_C4046( C3826 C4046 ) C3826_=_C4047( C3826 C4047 ) C3826_=_C4048( C3826 C4048 ) C3826_=_C4049( C3826 C4049 ) C3826_=_C4050( C3826 C4050 ) \nC3826_=_C4051( C3826 C4051 ) C3839_=_C3867( C3839 C3867 ) C3839_=_C3927( C3839 C3927 ) C3839_=_C3936( C3839 C3936 ) C3839_=_C3987( C3839 C3987 ) C3839_=_C4045( C3839 C4045 ) \nC3839_=_C4046( C3839 C4046 ) C3839_=_C4047( C3839 C4047 ) C3839_=_C4048( C3839 C4048 ) C3839_=_C4049( C3839 C4049 ) C3839_=_C4050( C3839 C4050 ) C3839_=_C4051( C3839 C4051 ) \nC3867_=_C3927( C3867 C3927 ) C3867_=_C3936( C3867 C3936 ) C3867_=_C3987( C3867 C3987 ) C3867_=_C4045( C3867 C4045 ) C3867_=_C4046( C3867 C4046 ) C3867_=_C4047( C3867 C4047 ) \nC3867_=_C4048( C3867 C4048 ) C3867_=_C4049( C3867 C4049 ) C3867_=_C4050( C3867 C4050 ) C3867_=_C4051( C3867 C4051 ) C3927_=_C3936( C3927 C3936 ) C3927_=_C3987( C3927 C3987 ) \nC3927_=_C4045( C3927 C4045 ) C3927_=_C4046( C3927 C4046 ) C3927_=_C4047( C3927 C4047 ) C3927_=_C4048( C3927 C4048 ) C3927_=_C4049( C3927 C4049 ) C3927_=_C4050( C3927 C4050 ) \nC3927_=_C4051( C3927 C4051 ) C3936_=_C3987( C3936 C3987 ) C3936_=_C4045( C3936 C4045 ) C3936_=_C4046( C3936 C4046 ) C3936_=_C4047( C3936 C4047 ) C3936_=_C4048( C3936 C4048 ) \nC3936_=_C4049( C3936 C4049 ) C3936_=_C4050( C3936 C4050 ) C3936_=_C4051( C3936 C4051 ) C3987_=_C4045( C3987 C4045 ) C3987_=_C4046( C3987 C4046 ) C3987_=_C4047( C3987 C4047 ) \nC3987_=_C4048( C3987 C4048 ) C3987_=_C4049( C3987 C4049 ) C3987_=_C4050( C3987 C4050 ) C3987_=_C4051( C3987 C4051 ) C4045_=_C4046( C4045 C4046 ) C4045_=_C4047( C4045 C4047 ) \nC4045_=_C4048( C4045 C4048 ) C4045_=_C4049( C4045 C4049 ) C4045_=_C4050( C4045 C4050 ) C4045_=_C4051( C4045 C4051 ) C4046_=_C4047( C4046 C4047 ) C4046_=_C4048( C4046 C4048 ) \nC4046_=_C4049( C4046 C4049 ) C4046_=_C4050( C4046 C4050 ) C4046_=_C4051( C4046 C4051 ) C4047_=_C4048( C4047 C4048 ) C4047_=_C4049( C4047 C4049 ) C4047_=_C4050( C4047 C4050 ) \nC4047_=_C4051( C4047 C4051 ) C4048_=_C4049( C4048 C4049 ) C4048_=_C4050( C4048 C4050 ) C4048_=_C4051( C4048 C4051 ) C4049_=_C4050( C4049 C4050 ) C4049_=_C4051( C4049 C4051 ) \nC4050_=_C4051( C4050 C4051 ) "];210-&gt;297[label="56: C686 C692 C776 C1021 C1170 \nC1323 C1431 C1432 C1433 C1434 C1435 \nC1436 C1437 C1438 C1439 C1440 C1441 \nC1442 C1443 C1444 C1445 C1446 C1447 \nC1448 C1450 C1451 C1452 C1453 C1454 \nC1455 C1456 C1546 C1751 C2122 C2210 \nC2727 C2740 C2756 C3026 C3212 C3248 \nC3374 C3699 C3826 C3839 C3867 C3927 \nC3936 C3987 C4045 C4046 C4047 C4048 \nC4049 C4050 C4051 \n766: C686_=_C1021 ,C686_=_C1170 ,C686_=_C1546 ,C686_=_C1751 ,C686_=_C2122 ,\nC686_=_C2210 ,C686_=_C2727 ,C686_=_C2740 ,C686_=_C2756 ,C686_=_C3026 ,C686_=_C3212 ,\nC686_=_C3248 ,C686_=_C3374 ,C686_=_C3699 ,C686_=_C3826 ,C686_=_C3839 ,C686_=_C3867 ,\nC686_=_C3927 ,C686_=_C3936 ,C686_=_C3987 ,C686_=_C4045 ,C686_=_C4046 ,C686_=_C4047 ,\nC686_=_C4048 ,C686_=_C4049 ,C686_=_C4050 ,C686_=_C4051 ,C692_=_C776 ,C692_=_C1323 ,\nC692_=_C1431 ,C692_=_C1432 ,C692_=_C1433 ,C692_=_C1434 ,C692_=_C1435 ,C692_=_C1436 ,\nC692_=_C1437 ,C692_=_C1438 ,C692_=_C1439 ,C692_=_C1440 ,C692_=_C1441 ,C692_=_C1442 ,\nC692_=_C1443 ,C692_=_C1444 ,C692_=_C1445 ,C692_=_C1446 ,C692_=_C1447 ,C692_=_C1448 ,\nC692_=_C1450 ,C692_=_C1451 ,C692_=_C1452 ,C692_=_C1453 ,C692_=_C1454 ,C692_=_C1455 ,\nC692_=_C1456 ,C776_=_C1323 ,C776_=_C1431 ,C776_=_C1432 ,C776_=_C1433 ,C776_=_C1434 ,\nC776_=_C1435 ,C776_=_C1436 ,C776_=_C1437 ,C776_=_C1438 ,C776_=_C1439 ,C776_=_C1440 ,\nC776_=_C1441 ,C776_=_C1442 ,C776_=_C1443 ,C776_=_C1444 ,C776_=_C1445 ,C776_=_C1446 ,\nC776_=_C1447 ,C776_=_C1448 ,C776_=_C1450 ,C776_=_C1451 ,C776_=_C1452 ,C776_=_C1453 ,\nC776_=_C1454 ,C776_=_C1455 ,C776_=_C1456 ,C1021_=_C1170 ,C1021_=_C1546 ,C1021_=_C1751 ,\nC1021_=_C2122 ,C1021_=_C2210 ,C1021_=_C2727 ,C1021_=_C2740 ,C1021_=_C2756 ,C1021_=_C3026 ,\nC1021_=_C3212 ,C1021_=_C3248 ,C1021_=_C3374 ,C1021_=_C3699 ,C1021_=_C3826 ,C1021_=_C3839 ,\nC1021_=_C3867 ,C1021_=_C3927 ,C1021_=_C3936 ,C1021_=_C3987 ,C1021_=_C4045 ,C1021_=_C4046 ,\nC1021_=_C4047 ,C1021_=_C4048 ,C1021_=_C4049 ,C1021_=_C4050 ,C1021_=_C4051 ,C1170_=_C1546 ,\nC1170_=_C1751 ,C1170_=_C2122 ,C1170_=_C2210 ,C1170_=_C2727 ,C1170_=_C2740 ,C1170_=_C2756 ,\nC1170_=_C3026 ,C1170_=_C3212 ,C1170_=_C3248 ,C1170_=_C3374 ,C1170_=_C3699 ,C1170_=_C3826 ,\nC1170_=_C3839 ,C1170_=_C3867 ,C1170_=_C3927 ,C1170_=_C3936 ,C1170_=_C3987 ,C1170_=_C4045 ,\nC1170_=_C4046 ,C1170_=_C4047 ,C1170_=_C4048 ,C1170_=_C4049 ,C1170_=_C4050 ,C1170_=_C4051 ,\nC1323_=_C1431 ,C1323_=_C1432 ,C1323_=_C1433 ,C1323_=_C1434 ,C1323_=_C1435 ,C1323_=_C1436 ,\nC1323_=_C1437 ,C1323_=_C1438 ,C1323_=_C1439 ,C1323_=_C1440 ,C1323_=_C1441 ,C1323_=_C1442 ,\nC1323_=_C1443 ,C1323_=_C1444 ,C1323_=_C1445 ,C1323_=_C1446 ,C1323_=_C1447 ,C1323_=_C1448 ,\nC1323_=_C1450 ,C1323_=_C1451 ,C1323_=_C1452 ,C1323_=_C1453 ,C1323_=_C1454 ,C1323_=_C1455 ,\nC1323_=_C1456 ,C1431_=_C1432 ,C1431_=_C1433 ,C1431_=_C1434 ,C1431_=_C1435 ,C1431_=_C1436 ,\nC1431_=_C1437 ,C1431_=_C1438 ,C1431_=_C1439 ,C1431_=_C1440 ,C1431_=_C1441 ,C1431_=_C1442 ,\nC1431_=_C1443 ,C1431_=_C1444 ,C1431_=_C1445 ,C1431_=_C1446 ,C1431_=_C1447 ,C1431_=_C1448 ,\nC1431_=_C1450 ,C1431_=_C1451 ,C1431_=_C1452 ,C1431_=_C1453 ,C1431_=_C1454 ,C1431_=_C1455 ,\nC1431_=_C1456 ,C1431_=_C1546 ,C1432_=_C1433 ,C1432_=_C1434 ,C1432_=_C1435 ,C1432_=_C1436 ,\nC1432_=_C1437 ,C1432_=_C1438 ,C1432_=_C1439 ,C1432_=_C1440 ,C1432_=_C1441 ,C1432_=_C1442 ,\nC1432_=_C1443 ,C1432_=_C1444 ,C1432_=_C1445 ,C1432_=_C1446 ,C1432_=_C1447 ,C1432_=_C1448 ,\nC1432_=_C1450 ,C1432_=_C1451 ,C1432_=_C1452 ,C1432_=_C1453 ,C1432_=_C1454 ,C1432_=_C1455 ,\nC1432_=_C1456 ,C1433_=_C1434 ,C1433_=_C1435 ,C1433_=_C1436 ,C1433_=_C1437 ,C1433_=_C1438 ,\nC1433_=_C1439 ,C1433_=_C1440 ,C1433_=_C1441 ,C1433_=_C1442 ,C1433_=_C1443 ,C1433_=_C1444 ,\nC1433_=_C1445 ,C1433_=_C1446 ,C1433_=_C1447 ,C1433_=_C1448 ,C1433_=_C1450 ,C1433_=_C1451 ,\nC1433_=_C1452 ,C1433_=_C1453 ,C1433_=_C1454 ,C1433_=_C1455 ,C1433_=_C1456 ,C1433_=_C2210 ,\nC1434_=_C1435 ,C1434_=_C1436 ,C1434_=_C1437 ,C1434_=_C1438 ,C1434_=_C1439 ,C1434_=_C1440 ,\nC1434_=_C1441 ,C1434_=_C1442 ,C1434_=_C1443 ,C1434_=_C1444 ,C1434_=_C1445 ,C1434_=_C1446 ,\nC1434_=_C1447 ,C1434_=_C1448 ,C1434_=_C1450 ,C1434_=_C1451 ,C1434_=_C1452 ,C1434_=_C1453 ,\nC1434_=_C1454 ,C1434_=_C1455 ,C1434_=_C1456 ,C1435_=_C1436 ,C1435_=_C1437 ,C1435_=_C1438 ,\nC1435_=_C1439 ,C1435_=_C1440 ,C1435_=_C1441 ,C1435_=_C1442 ,C1435_=_C1443 ,C1435_=_C1444 ,\nC1435_=_C1445 ,C1435_=_C1446 ,C1435_=_C1447 ,C1435_=_C1448 ,C1435_=_C1450 ,C1435_=_C1451 ,\nC1435_=_C1452 ,C1435_=_C1453 ,C1435_=_C1454 ,C1435_=_C1455 ,C1435_=_C1456 ,C1435_=_C2756 ,\nC1436_=_C1437 ,C1436_=_C1438 ,C1436_=_C1439 ,C1436_=_C1440 ,C1436_=_C1441 ,C1436_=_C1442 ,\nC1436_=_C1443 ,C1436_=_C1444 ,C1436_=_C1445 ,C1436_=_C1446 ,C1436_=_C1447 ,C1436_=_C1448 ,\nC1436_=_C1450 ,C1436_=_C1451 ,C1436_=_C1452 ,C1436_=_C1453 ,C1436_=_C1454 ,C1436_=_C1455 ,\nC1436_=_C1456 ,C1437_=_C1438 ,C1437_=_C1439 ,C1437_=_C1440 ,C1437_=_C1441 ,C1437_=_C1442 ,\nC1437_=_C1443 ,C1437_=_C1444 ,C1437_=_C1445 ,C1437_=_C1446 ,C1437_=_C1447 ,C1437_=_C1448 ,\nC1437_=_C1450 ,C1437_=_C1451 ,C1437_=_C1452</w:t>
      </w:r>
    </w:p>
    <w:p>
      <w:pPr>
        <w:pStyle w:val="PreformattedText"/>
        <w:bidi w:val="0"/>
        <w:spacing w:before="0" w:after="0"/>
        <w:jc w:val="left"/>
        <w:rPr/>
      </w:pPr>
      <w:r>
        <w:rPr/>
        <w:t xml:space="preserve"> </w:t>
      </w:r>
      <w:r>
        <w:rPr/>
        <w:t>,C1437_=_C1453 ,C1437_=_C1454 ,C1437_=_C1455 ,\nC1437_=_C1456 ,C1437_=_C3026 ,C1438_=_C1439 ,C1438_=_C1440 ,C1438_=_C1441 ,C1438_=_C1442 ,\nC1438_=_C1443 ,C1438_=_C1444 ,C1438_=_C1445 ,C1438_=_C1446 ,C1438_=_C1447 ,C1438_=_C1448 ,\nC1438_=_C1450 ,C1438_=_C1451 ,C1438_=_C1452 ,C1438_=_C1453 ,C1438_=_C1454 ,C1438_=_C1455 ,\nC1438_=_C1456 ,C1438_=_C3212 ,C1439_=_C1440 ,C1439_=_C1441 ,C1439_=_C1442 ,C1439_=_C1443 ,\nC1439_=_C1444 ,C1439_=_C1445 ,C1439_=_C1446 ,C1439_=_C1447 ,C1439_=_C1448 ,C1439_=_C1450 ,\nC1439_=_C1451 ,C1439_=_C1452 ,C1439_=_C1453 ,C1439_=_C1454 ,C1439_=_C1455 ,C1439_=_C1456 ,\nC1439_=_C3248 ,C1440_=_C1441 ,C1440_=_C1442 ,C1440_=_C1443 ,C1440_=_C1444 ,C1440_=_C1445 ,\nC1440_=_C1446 ,C1440_=_C1447 ,C1440_=_C1448 ,C1440_=_C1450 ,C1440_=_C1451 ,C1440_=_C1452 ,\nC1440_=_C1453 ,C1440_=_C1454 ,C1440_=_C1455 ,C1440_=_C1456 ,C1440_=_C3374 ,C1441_=_C1442 ,\nC1441_=_C1443 ,C1441_=_C1444 ,C1441_=_C1445 ,C1441_=_C1446 ,C1441_=_C1447 ,C1441_=_C1448 ,\nC1441_=_C1450 ,C1441_=_C1451 ,C1441_=_C1452 ,C1441_=_C1453 ,C1441_=_C1454 ,C1441_=_C1455 ,\nC1441_=_C1456 ,C1442_=_C1443 ,C1442_=_C1444 ,C1442_=_C1445 ,C1442_=_C1446 ,C1442_=_C1447 ,\nC1442_=_C1448 ,C1442_=_C1450 ,C1442_=_C1451 ,C1442_=_C1452 ,C1442_=_C1453 ,C1442_=_C1454 ,\nC1442_=_C1455 ,C1442_=_C1456 ,C1443_=_C1444 ,C1443_=_C1445 ,C1443_=_C1446 ,C1443_=_C1447 ,\nC1443_=_C1448 ,C1443_=_C1450 ,C1443_=_C1451 ,C1443_=_C1452 ,C1443_=_C1453 ,C1443_=_C1454 ,\nC1443_=_C1455 ,C1443_=_C1456 ,C1444_=_C1445 ,C1444_=_C1446 ,C1444_=_C1447 ,C1444_=_C1448 ,\nC1444_=_C1450 ,C1444_=_C1451 ,C1444_=_C1452 ,C1444_=_C1453 ,C1444_=_C1454 ,C1444_=_C1455 ,\nC1444_=_C1456 ,C1445_=_C1446 ,C1445_=_C1447 ,C1445_=_C1448 ,C1445_=_C1450 ,C1445_=_C1451 ,\nC1445_=_C1452 ,C1445_=_C1453 ,C1445_=_C1454 ,C1445_=_C1455 ,C1445_=_C1456 ,C1446_=_C1447 ,\nC1446_=_C1448 ,C1446_=_C1450 ,C1446_=_C1451 ,C1446_=_C1452 ,C1446_=_C1453 ,C1446_=_C1454 ,\nC1446_=_C1455 ,C1446_=_C1456 ,C1446_=_C3826 ,C1447_=_C1448 ,C1447_=_C1450 ,C1447_=_C1451 ,\nC1447_=_C1452 ,C1447_=_C1453 ,C1447_=_C1454 ,C1447_=_C1455 ,C1447_=_C1456 ,C1448_=_C1450 ,\nC1448_=_C1451 ,C1448_=_C1452 ,C1448_=_C1453 ,C1448_=_C1454 ,C1448_=_C1455 ,C1448_=_C1456 ,\nC1450_=_C1451 ,C1450_=_C1452 ,C1450_=_C1453 ,C1450_=_C1454 ,C1450_=_C1455 ,C1450_=_C1456 ,\nC1451_=_C1452 ,C1451_=_C1453 ,C1451_=_C1454 ,C1451_=_C1455 ,C1451_=_C1456 ,C1451_=_C4045 ,\nC1452_=_C1453 ,C1452_=_C1454 ,C1452_=_C1455 ,C1452_=_C1456 ,C1452_=_C4046 ,C1453_=_C1454 ,\nC1453_=_C1455 ,C1453_=_C1456 ,C1454_=_C1455 ,C1454_=_C1456 ,C1455_=_C1456 ,C1546_=_C1751 ,\nC1546_=_C2122 ,C1546_=_C2210 ,C1546_=_C2727 ,C1546_=_C2740 ,C1546_=_C2756 ,C1546_=_C3026 ,\nC1546_=_C3212 ,C1546_=_C3248 ,C1546_=_C3374 ,C1546_=_C3699 ,C1546_=_C3826 ,C1546_=_C3839 ,\nC1546_=_C3867 ,C1546_=_C3927 ,C1546_=_C3936 ,C1546_=_C3987 ,C1546_=_C4045 ,C1546_=_C4046 ,\nC1546_=_C4047 ,C1546_=_C4048 ,C1546_=_C4049 ,C1546_=_C4050 ,C1546_=_C4051 ,C1751_=_C2122 ,\nC1751_=_C2210 ,C1751_=_C2727 ,C1751_=_C2740 ,C1751_=_C2756 ,C1751_=_C3026 ,C1751_=_C3212 ,\nC1751_=_C3248 ,C1751_=_C3374 ,C1751_=_C3699 ,C1751_=_C3826 ,C1751_=_C3839 ,C1751_=_C3867 ,\nC1751_=_C3927 ,C1751_=_C3936 ,C1751_=_C3987 ,C1751_=_C4045 ,C1751_=_C4046 ,C1751_=_C4047 ,\nC1751_=_C4048 ,C1751_=_C4049 ,C1751_=_C4050 ,C1751_=_C4051 ,C2122_=_C2210 ,C2122_=_C2727 ,\nC2122_=_C2740 ,C2122_=_C2756 ,C2122_=_C3026 ,C2122_=_C3212 ,C2122_=_C3248 ,C2122_=_C3374 ,\nC2122_=_C3699 ,C2122_=_C3826 ,C2122_=_C3839 ,C2122_=_C3867 ,C2122_=_C3927 ,C2122_=_C3936 ,\nC2122_=_C3987 ,C2122_=_C4045 ,C2122_=_C4046 ,C2122_=_C4047 ,C2122_=_C4048 ,C2122_=_C4049 ,\nC2122_=_C4050 ,C2122_=_C4051 ,C2210_=_C2727 ,C2210_=_C2740 ,C2210_=_C2756 ,C2210_=_C3026 ,\nC2210_=_C3212 ,C2210_=_C3248 ,C2210_=_C3374 ,C2210_=_C3699 ,C2210_=_C3826 ,C2210_=_C3839 ,\nC2210_=_C3867 ,C2210_=_C3927 ,C2210_=_C3936 ,C2210_=_C3987 ,C2210_=_C4045 ,C2210_=_C4046 ,\nC2210_=_C4047 ,C2210_=_C4048 ,C2210_=_C4049 ,C2210_=_C4050 ,C2210_=_C4051 ,C2727_=_C2740 ,\nC2727_=_C2756 ,C2727_=_C3026 ,C2727_=_C3212 ,C2727_=_C3248 ,C2727_=_C3374 ,C2727_=_C3699 ,\nC2727_=_C3826 ,C2727_=_C3839 ,C2727_=_C3867 ,C2727_=_C3927 ,C2727_=_C3936 ,C2727_=_C3987 ,\nC2727_=_C4045 ,C2727_=_C4046 ,C2727_=_C4047 ,C2727_=_C4048 ,C2727_=_C4049 ,C2727_=_C4050 ,\nC2727_=_C4051 ,C2740_=_C2756 ,C2740_=_C3026 ,C2740_=_C3212 ,C2740_=_C3248 ,C2740_=_C3374 ,\nC2740_=_C3699 ,C2740_=_C3826 ,C2740_=_C3839 ,C2740_=_C3867 ,C2740_=_C3927 ,C2740_=_C3936 ,\nC2740_=_C3987 ,C2740_=_C4045 ,C2740_=_C4046 ,C2740_=_C4047 ,C2740_=_C4048 ,C2740_=_C4049 ,\nC2740_=_C4050 ,C2740_=_C4051 ,C2756_=_C3026 ,C2756_=_C3212 ,C2756_=_C3248 ,C2756_=_C3374 ,\nC2756_=_C3699 ,C2756_=_C3826 ,C2756_=_C3839 ,C2756_=_C3867 ,C2756_=_C3927 ,C2756_=_C3936 ,\nC2756_=_C3987 ,C2756_=_C4045 ,C2756_=_C4046 ,C2756_=_C4047 ,C2756_=_C4048 ,C2756_=_C4049 ,\nC2756_=_C4050 ,C2756_=_C4051 ,C3026_=_C3212 ,C3026_=_C3248 ,C3026_=_C3374 ,C3026_=_C3699 ,\nC3026_=_C3826 ,C3026_=_C3839 ,C3026_=_C3867 ,C3026_=_C3927 ,C3026_=_C3936 ,C3026_=_C3987 ,\nC3026_=_C4045 ,C3026_=_C4046 ,C3026_=_C4047 ,C3026_=_C4048 ,C3026_=_C4049 ,C3026_=_C4050 ,\nC3026_=_C4051 ,C3212_=_C3248 ,C3212_=_C3374 ,C3212_=_C3699 ,C3212_=_C3826 ,C3212_=_C3839 ,\nC3212_=_C3867 ,C3212_=_C3927 ,C3212_=_C3936 ,C3212_=_C3987 ,C3212_=_C4045 ,C3212_=_C4046 ,\nC3212_=_C4047 ,C3212_=_C4048 ,C3212_=_C4049 ,C3212_=_C4050 ,C3212_=_C4051 ,C3248_=_C3374 ,\nC3248_=_C3699 ,C3248_=_C3826 ,C3248_=_C3839 ,C3248_=_C3867 ,C3248_=_C3927 ,C3248_=_C3936 ,\nC3248_=_C3987 ,C3248_=_C4045 ,C3248_=_C4046 ,C3248_=_C4047 ,C3248_=_C4048 ,C3248_=_C4049 ,\nC3248_=_C4050 ,C3248_=_C4051 ,C3374_=_C3699 ,C3374_=_C3826 ,C3374_=_C3839 ,C3374_=_C3867 ,\nC3374_=_C3927 ,C3374_=_C3936 ,C3374_=_C3987 ,C3374_=_C4045 ,C3374_=_C4046 ,C3374_=_C4047 ,\nC3374_=_C4048 ,C3374_=_C4049 ,C3374_=_C4050 ,C3374_=_C4051 ,C3699_=_C3826 ,C3699_=_C3839 ,\nC3699_=_C3867 ,C3699_=_C3927 ,C3699_=_C3936 ,C3699_=_C3987 ,C3699_=_C4045 ,C3699_=_C4046 ,\nC3699_=_C4047 ,C3699_=_C4048 ,C3699_=_C4049 ,C3699_=_C4050 ,C3699_=_C4051 ,C3826_=_C3839 ,\nC3826_=_C3867 ,C3826_=_C3927 ,C3826_=_C3936 ,C3826_=_C3987 ,C3826_=_C4045 ,C3826_=_C4046 ,\nC3826_=_C4047 ,C3826_=_C4048 ,C3826_=_C4049 ,C3826_=_C4050 ,C3826_=_C4051 ,C3839_=_C3867 ,\nC3839_=_C3927 ,C3839_=_C3936 ,C3839_=_C3987 ,C3839_=_C4045 ,C3839_=_C4046 ,C3839_=_C4047 ,\nC3839_=_C4048 ,C3839_=_C4049 ,C3839_=_C4050 ,C3839_=_C4051 ,C3867_=_C3927 ,C3867_=_C3936 ,\nC3867_=_C3987 ,C3867_=_C4045 ,C3867_=_C4046 ,C3867_=_C4047 ,C3867_=_C4048 ,C3867_=_C4049 ,\nC3867_=_C4050 ,C3867_=_C4051 ,C3927_=_C3936 ,C3927_=_C3987 ,C3927_=_C4045 ,C3927_=_C4046 ,\nC3927_=_C4047 ,C3927_=_C4048 ,C3927_=_C4049 ,C3927_=_C4050 ,C3927_=_C4051 ,C3936_=_C3987 ,\nC3936_=_C4045 ,C3936_=_C4046 ,C3936_=_C4047 ,C3936_=_C4048 ,C3936_=_C4049 ,C3936_=_C4050 ,\nC3936_=_C4051 ,C3987_=_C4045 ,C3987_=_C4046 ,C3987_=_C4047 ,C3987_=_C4048 ,C3987_=_C4049 ,\nC3987_=_C4050 ,C3987_=_C4051 ,C4045_=_C4046 ,C4045_=_C4047 ,C4045_=_C4048 ,C4045_=_C4049 ,\nC4045_=_C4050 ,C4045_=_C4051 ,C4046_=_C4047 ,C4046_=_C4048 ,C4046_=_C4049 ,C4046_=_C4050 ,\nC4046_=_C4051 ,C4047_=_C4048 ,C4047_=_C4049 ,C4047_=_C4050 ,C4047_=_C4051 ,C4048_=_C4049 ,\nC4048_=_C4050 ,C4048_=_C4051 ,C4049_=_C4050 ,C4049_=_C4051 ,C4050_=_C4051 ,"];298[shape=box, label="id:298 level: 7\n57: C361 C385 C670 C896 C1147 \nC1148 C1149 C1150 C1151 C1152 C1153 \nC1154 C1155 C1156 C1157 C1158 C1159 \nC1160 C1161 C1162 C1163 C1164 C1165 \nC1166 C1167 C1168 C1169 C1170 C1171 \nC1172 C1524 C1618 C1659 C1836 C2087 \nC2142 C2188 C2348 C2370 C2408 C2489 \nC2564 C2679 C2696 C2871 C2888 C2982 \nC3143 C3170 C3316 C3334 C3447 C3728 \nC3766 C3953 C3954 C3955 \n822: C361_=_C385( C361 C385 ) C361_=_C670( C361 C670 ) C361_=_C896( C361 C896 ) C361_=_C1147( C361 C1147 ) C361_=_C1148( C361 C1148 ) \nC361_=_C1149( C361 C1149 ) C361_=_C1150( C361 C1150 ) C361_=_C1151( C361 C1151 ) C361_=_C1152( C361 C1152 ) C361_=_C1153( C361 C1153 ) C361_=_C1154( C361 C1154 ) \nC361_=_C1155( C361 C1155 ) C361_=_C1156( C361 C1156 ) C361_=_C1157( C361 C1157 ) C361_=_C1158( C361 C1158 ) C361_=_C1159( C361 C1159 ) C361_=_C1160( C361 C1160 ) \nC361_=_C1161( C361 C1161 ) C361_=_C1162( C361 C1162 ) C361_=_C1163( C361 C1163 ) C361_=_C1164( C361 C1164 ) C361_=_C1165( C361 C1165 ) C361_=_C1166( C361 C1166 ) \nC361_=_C1167( C361 C1167 ) C361_=_C1168( C361 C1168 ) C361_=_C1169( C361 C1169 ) C361_=_C1170( C361 C1170 ) C361_=_C1171( C361 C1171 ) C361_=_C1172( C361 C1172 ) \nC385_=_C1169( C385 C1169 ) C385_=_C1524( C385 C1524 ) C385_=_C1618( C385 C1618 ) C385_=_C1659( C385 C1659 ) C385_=_C1836( C385 C1836 ) C385_=_C2087( C385 C2087 ) \nC385_=_C2142( C385 C2142 ) C385_=_C2188( C385 C2188 ) C385_=_C2348( C385 C2348 ) C385_=_C2370( C385 C2370 ) C385_=_C2408( C385 C2408 ) C385_=_C2489( C385 C2489 ) \nC385_=_C2564( C385 C2564 ) C385_=_C2679( C385 C2679 ) C385_=_C2696( C385 C2696 ) C385_=_C2871( C385 C2871 ) C385_=_C2888( C385 C2888 ) C385_=_C2982( C385 C2982 ) \nC385_=_C3143( C385 C3143 ) C385_=_C3170( C385 C3170 ) C385_=_C3316( C385 C3316 ) C385_=_C3334( C385 C3334 ) C385_=_C3447( C385 C3447 ) C385_=_C3728( C385 C3728 ) \nC385_=_C3766( C385 C3766 ) C385_=_C3953( C385 C3953 ) C385_=_C3954( C385 C3954 ) C385_=_C3955( C385 C3955 ) C670_=_C896( C670 C896 ) C670_=_C1147( C670 C1147 ) \nC670_=_C1148( C670 C1148 ) C670_=_C1149( C670 C1149 ) C670_=_C1150( C670 C1150 ) C670_=_C1151( C670 C1151 ) C670_=_C1152( C670 C1152 ) C670_=_C1153( C670 C1153 ) \nC670_=_C1154( C670 C1154 ) C670_=_C1155( C670 C1155 ) C670_=_C1156( C670 C1156 ) C670_=_C1157( C670 C1157 ) C670_=_C1158( C670 C1158 ) C670_=_C1159( C670 C1159 ) \nC670_=_C1160( C670 C1160 ) C670_=_C1161( C670 C1161 ) C670_=_C1162( C670 C1162 ) C670_=_C1163( C670 C1163 ) C670_=_C1164( C670 C1164 ) C670_=_C1165( C670 C1165 ) \nC670_=_C1166( C670 C1166 ) C670_=_C1167( C670 C1167 ) C670_=_C1168( C670 C1168 ) C670_=_C1169( C670 C1169 ) C670_=_C1170( C670 C1170 ) C670_=_C1171( C670 C1171 ) \nC670_=_C1172( C670 C1172 ) C896_=_C1147( C896 C1147 ) C896_=_C1148( C896 C1148 ) C896_=_C1149( C896 C1149 ) C896_=_C1150(</w:t>
      </w:r>
    </w:p>
    <w:p>
      <w:pPr>
        <w:pStyle w:val="PreformattedText"/>
        <w:bidi w:val="0"/>
        <w:spacing w:before="0" w:after="0"/>
        <w:jc w:val="left"/>
        <w:rPr/>
      </w:pPr>
      <w:r>
        <w:rPr/>
        <w:t xml:space="preserve"> </w:t>
      </w:r>
      <w:r>
        <w:rPr/>
        <w:t>C896 C1150 ) C896_=_C1151( C896 C1151 ) \nC896_=_C1152( C896 C1152 ) C896_=_C1153( C896 C1153 ) C896_=_C1154( C896 C1154 ) C896_=_C1155( C896 C1155 ) C896_=_C1156( C896 C1156 ) C896_=_C1157( C896 C1157 ) \nC896_=_C1158( C896 C1158 ) C896_=_C1159( C896 C1159 ) C896_=_C1160( C896 C1160 ) C896_=_C1161( C896 C1161 ) C896_=_C1162( C896 C1162 ) C896_=_C1163( C896 C1163 ) \nC896_=_C1164( C896 C1164 ) C896_=_C1165( C896 C1165 ) C896_=_C1166( C896 C1166 ) C896_=_C1167( C896 C1167 ) C896_=_C1168( C896 C1168 ) C896_=_C1169( C896 C1169 ) \nC896_=_C1170( C896 C1170 ) C896_=_C1171( C896 C1171 ) C896_=_C1172( C896 C1172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7_=_C1169( C1147 C1169 ) C1147_=_C1170( C1147 C1170 ) C1147_=_C1171( C1147 C1171 ) C1147_=_C1172( C1147 C1172 ) C1147_=_C1659( C1147 C165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169( C1148 C1169 ) C1148_=_C1170( C1148 C1170 ) C1148_=_C1171( C1148 C1171 ) C1148_=_C1172( C1148 C1172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0( C1149 C1170 ) C1149_=_C1171( C1149 C1171 ) C1149_=_C1172( C1149 C1172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8( C1150 C1168 ) C1150_=_C1169( C1150 C1169 ) C1150_=_C1170( C1150 C1170 ) \nC1150_=_C1171( C1150 C1171 ) C1150_=_C1172( C1150 C1172 ) C1150_=_C1836( C1150 C1836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1170( C1151 C1170 ) C1151_=_C1171( C1151 C1171 ) C1151_=_C1172( C1151 C1172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2_=_C1170( C1152 C1170 ) \nC1152_=_C1171( C1152 C1171 ) C1152_=_C1172( C1152 C1172 ) C1152_=_C2408( C1152 C2408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172( C1153 C1172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2564( C1154 C2564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2679( C1155 C2679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2871( C1157 C2871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3316( C1159 C3316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3334( C1160 C3334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2_=_C1163( C1162 C1163 ) \nC1162_=_C1164( C1162 C1164 ) C1162_=_C1165( C1162 C1165 ) C1162_=_C1166( C1162 C1166 ) C1162_=_C1167( C1162 C1167 ) C1162_=_C1168( C1162 C1168 ) C1162_=_C1169( C1162 C1169 ) \nC1162_=_C1170( C1162 C1170 ) C1162_=_C1171( C1162 C1171 ) C1162_=_C1172( C1162 C1172 ) C1163_=_C1164( C1163 C1164 ) C1163_=_C1165( C1163 C1165 ) C1163_=_C1166( C1163 C1166 ) \nC1163_=_C1167( C1163 C1167 ) C1163_=_C1168( C1163 C1168 ) C1163_=_C1169( C1163 C1169 ) C1163_=_C1170( C1163 C1170 ) C1163_=_C1171( C1163 C1171 ) C1163_=_C1172( C1163 C1172 ) \nC1164_=_C1165( C1164 C1165 ) C1164_=_C1166( C1164 C1166 ) C1164_=_C1167( C1164 C1167 ) C1164_=_C1168( C1164 C1168 ) C1164_=_C1169( C1164 C1169 ) C1164_=_C1170( C1164 C1170 ) \nC1164_=_C1171( C1164 C1171 ) C1164_=_C1172( C1164 C1172 ) C1165_=_C1166( C1165 C1166 ) C1165_=_C1167( C1165 C1167 ) C1165_=_C1168( C1165 C1168 ) C1165_=_C1169( C1165 C1169 ) \nC1165_=_C1170( C1165 C1170 ) C1165_=_C1171( C1165 C1171 ) C1165_=_C1172( C1165 C1172 ) C1165_=_C3728( C1165 C3728 ) C1166_=_C1167( C1166 C1167 ) C1166_=_C1168( C1166 C1168 ) \nC1166_=_C1169( C1166 C1169 ) C1166_=_C1170(</w:t>
      </w:r>
    </w:p>
    <w:p>
      <w:pPr>
        <w:pStyle w:val="PreformattedText"/>
        <w:bidi w:val="0"/>
        <w:spacing w:before="0" w:after="0"/>
        <w:jc w:val="left"/>
        <w:rPr/>
      </w:pPr>
      <w:r>
        <w:rPr/>
        <w:t xml:space="preserve"> </w:t>
      </w:r>
      <w:r>
        <w:rPr/>
        <w:t>C1166 C1170 ) C1166_=_C1171( C1166 C1171 ) C1166_=_C1172( C1166 C1172 ) C1167_=_C1168( C1167 C1168 ) C1167_=_C1169( C1167 C1169 ) \nC1167_=_C1170( C1167 C1170 ) C1167_=_C1171( C1167 C1171 ) C1167_=_C1172( C1167 C1172 ) C1168_=_C1169( C1168 C1169 ) C1168_=_C1170( C1168 C1170 ) C1168_=_C1171( C1168 C1171 ) \nC1168_=_C1172( C1168 C1172 ) C1169_=_C1170( C1169 C1170 ) C1169_=_C1171( C1169 C1171 ) C1169_=_C1172( C1169 C1172 ) C1169_=_C1524( C1169 C1524 ) C1169_=_C1618( C1169 C1618 ) \nC1169_=_C1659( C1169 C1659 ) C1169_=_C1836( C1169 C1836 ) C1169_=_C2087( C1169 C2087 ) C1169_=_C2142( C1169 C2142 ) C1169_=_C2188( C1169 C2188 ) C1169_=_C2348( C1169 C2348 ) \nC1169_=_C2370( C1169 C2370 ) C1169_=_C2408( C1169 C2408 ) C1169_=_C2489( C1169 C2489 ) C1169_=_C2564( C1169 C2564 ) C1169_=_C2679( C1169 C2679 ) C1169_=_C2696( C1169 C2696 ) \nC1169_=_C2871( C1169 C2871 ) C1169_=_C2888( C1169 C2888 ) C1169_=_C2982( C1169 C2982 ) C1169_=_C3143( C1169 C3143 ) C1169_=_C3170( C1169 C3170 ) C1169_=_C3316( C1169 C3316 ) \nC1169_=_C3334( C1169 C3334 ) C1169_=_C3447( C1169 C3447 ) C1169_=_C3728( C1169 C3728 ) C1169_=_C3766( C1169 C3766 ) C1169_=_C3953( C1169 C3953 ) C1169_=_C3954( C1169 C3954 ) \nC1169_=_C3955( C1169 C3955 ) C1170_=_C1171( C1170 C1171 ) C1170_=_C1172( C1170 C1172 ) C1171_=_C1172( C1171 C1172 ) C1524_=_C1618( C1524 C1618 ) C1524_=_C1659( C1524 C1659 ) \nC1524_=_C1836( C1524 C1836 ) C1524_=_C2087( C1524 C2087 ) C1524_=_C2142( C1524 C2142 ) C1524_=_C2188( C1524 C2188 ) C1524_=_C2348( C1524 C2348 ) C1524_=_C2370( C1524 C2370 ) \nC1524_=_C2408( C1524 C2408 ) C1524_=_C2489( C1524 C2489 ) C1524_=_C2564( C1524 C2564 ) C1524_=_C2679( C1524 C2679 ) C1524_=_C2696( C1524 C2696 ) C1524_=_C2871( C1524 C2871 ) \nC1524_=_C2888( C1524 C2888 ) C1524_=_C2982( C1524 C2982 ) C1524_=_C3143( C1524 C3143 ) C1524_=_C3170( C1524 C3170 ) C1524_=_C3316( C1524 C3316 ) C1524_=_C3334( C1524 C3334 ) \nC1524_=_C3447( C1524 C3447 ) C1524_=_C3728( C1524 C3728 ) C1524_=_C3766( C1524 C3766 ) C1524_=_C3953( C1524 C3953 ) C1524_=_C3954( C1524 C3954 ) C1524_=_C3955( C1524 C3955 ) \nC1618_=_C1659( C1618 C1659 ) C1618_=_C1836( C1618 C1836 ) C1618_=_C2087( C1618 C2087 ) C1618_=_C2142( C1618 C2142 ) C1618_=_C2188( C1618 C2188 ) C1618_=_C2348( C1618 C2348 ) \nC1618_=_C2370( C1618 C2370 ) C1618_=_C2408( C1618 C2408 ) C1618_=_C2489( C1618 C2489 ) C1618_=_C2564( C1618 C2564 ) C1618_=_C2679( C1618 C2679 ) C1618_=_C2696( C1618 C2696 ) \nC1618_=_C2871( C1618 C2871 ) C1618_=_C2888( C1618 C2888 ) C1618_=_C2982( C1618 C2982 ) C1618_=_C3143( C1618 C3143 ) C1618_=_C3170( C1618 C3170 ) C1618_=_C3316( C1618 C3316 ) \nC1618_=_C3334( C1618 C3334 ) C1618_=_C3447( C1618 C3447 ) C1618_=_C3728( C1618 C3728 ) C1618_=_C3766( C1618 C3766 ) C1618_=_C3953( C1618 C3953 ) C1618_=_C3954( C1618 C3954 ) \nC1618_=_C3955( C1618 C3955 ) C1659_=_C1836( C1659 C1836 ) C1659_=_C2087( C1659 C2087 ) C1659_=_C2142( C1659 C2142 ) C1659_=_C2188( C1659 C2188 ) C1659_=_C2348( C1659 C2348 ) \nC1659_=_C2370( C1659 C2370 ) C1659_=_C2408( C1659 C2408 ) C1659_=_C2489( C1659 C2489 ) C1659_=_C2564( C1659 C2564 ) C1659_=_C2679( C1659 C2679 ) C1659_=_C2696( C1659 C2696 ) \nC1659_=_C2871( C1659 C2871 ) C1659_=_C2888( C1659 C2888 ) C1659_=_C2982( C1659 C2982 ) C1659_=_C3143( C1659 C3143 ) C1659_=_C3170( C1659 C3170 ) C1659_=_C3316( C1659 C3316 ) \nC1659_=_C3334( C1659 C3334 ) C1659_=_C3447( C1659 C3447 ) C1659_=_C3728( C1659 C3728 ) C1659_=_C3766( C1659 C3766 ) C1659_=_C3953( C1659 C3953 ) C1659_=_C3954( C1659 C3954 ) \nC1659_=_C3955( C1659 C3955 ) C1836_=_C2087( C1836 C2087 ) C1836_=_C2142( C1836 C2142 ) C1836_=_C2188( C1836 C2188 ) C1836_=_C2348( C1836 C2348 ) C1836_=_C2370( C1836 C2370 ) \nC1836_=_C2408( C1836 C2408 ) C1836_=_C2489( C1836 C2489 ) C1836_=_C2564( C1836 C2564 ) C1836_=_C2679( C1836 C2679 ) C1836_=_C2696( C1836 C2696 ) C1836_=_C2871( C1836 C2871 ) \nC1836_=_C2888( C1836 C2888 ) C1836_=_C2982( C1836 C2982 ) C1836_=_C3143( C1836 C3143 ) C1836_=_C3170( C1836 C3170 ) C1836_=_C3316( C1836 C3316 ) C1836_=_C3334( C1836 C3334 ) \nC1836_=_C3447( C1836 C3447 ) C1836_=_C3728( C1836 C3728 ) C1836_=_C3766( C1836 C3766 ) C1836_=_C3953( C1836 C3953 ) C1836_=_C3954( C1836 C3954 ) C1836_=_C3955( C1836 C3955 ) \nC2087_=_C2142( C2087 C2142 ) C2087_=_C2188( C2087 C2188 ) C2087_=_C2348( C2087 C2348 ) C2087_=_C2370( C2087 C2370 ) C2087_=_C2408( C2087 C2408 ) C2087_=_C2489( C2087 C2489 ) \nC2087_=_C2564( C2087 C2564 ) C2087_=_C2679( C2087 C2679 ) C2087_=_C2696( C2087 C2696 ) C2087_=_C2871( C2087 C2871 ) C2087_=_C2888( C2087 C2888 ) C2087_=_C2982( C2087 C2982 ) \nC2087_=_C3143( C2087 C3143 ) C2087_=_C3170( C2087 C3170 ) C2087_=_C3316( C2087 C3316 ) C2087_=_C3334( C2087 C3334 ) C2087_=_C3447( C2087 C3447 ) C2087_=_C3728( C2087 C3728 ) \nC2087_=_C3766( C2087 C3766 ) C2087_=_C3953( C2087 C3953 ) C2087_=_C3954( C2087 C3954 ) C2087_=_C3955( C2087 C3955 ) C2142_=_C2188( C2142 C2188 ) C2142_=_C2348( C2142 C2348 ) \nC2142_=_C2370( C2142 C2370 ) C2142_=_C2408( C2142 C2408 ) C2142_=_C2489( C2142 C2489 ) C2142_=_C2564( C2142 C2564 ) C2142_=_C2679( C2142 C2679 ) C2142_=_C2696( C2142 C2696 ) \nC2142_=_C2871( C2142 C2871 ) C2142_=_C2888( C2142 C2888 ) C2142_=_C2982( C2142 C2982 ) C2142_=_C3143( C2142 C3143 ) C2142_=_C3170( C2142 C3170 ) C2142_=_C3316( C2142 C3316 ) \nC2142_=_C3334( C2142 C3334 ) C2142_=_C3447( C2142 C3447 ) C2142_=_C3728( C2142 C3728 ) C2142_=_C3766( C2142 C3766 ) C2142_=_C3953( C2142 C3953 ) C2142_=_C3954( C2142 C3954 ) \nC2142_=_C3955( C2142 C3955 ) C2188_=_C2348( C2188 C2348 ) C2188_=_C2370( C2188 C2370 ) C2188_=_C2408( C2188 C2408 ) C2188_=_C2489( C2188 C2489 ) C2188_=_C2564( C2188 C2564 ) \nC2188_=_C2679( C2188 C2679 ) C2188_=_C2696( C2188 C2696 ) C2188_=_C2871( C2188 C2871 ) C2188_=_C2888( C2188 C2888 ) C2188_=_C2982( C2188 C2982 ) C2188_=_C3143( C2188 C3143 ) \nC2188_=_C3170( C2188 C3170 ) C2188_=_C3316( C2188 C3316 ) C2188_=_C3334( C2188 C3334 ) C2188_=_C3447( C2188 C3447 ) C2188_=_C3728( C2188 C3728 ) C2188_=_C3766( C2188 C3766 ) \nC2188_=_C3953( C2188 C3953 ) C2188_=_C3954( C2188 C3954 ) C2188_=_C3955( C2188 C3955 ) C2348_=_C2370( C2348 C2370 ) C2348_=_C2408( C2348 C2408 ) C2348_=_C2489( C2348 C2489 ) \nC2348_=_C2564( C2348 C2564 ) C2348_=_C2679( C2348 C2679 ) C2348_=_C2696( C2348 C2696 ) C2348_=_C2871( C2348 C2871 ) C2348_=_C2888( C2348 C2888 ) C2348_=_C2982( C2348 C2982 ) \nC2348_=_C3143( C2348 C3143 ) C2348_=_C3170( C2348 C3170 ) C2348_=_C3316( C2348 C3316 ) C2348_=_C3334( C2348 C3334 ) C2348_=_C3447( C2348 C3447 ) C2348_=_C3728( C2348 C3728 ) \nC2348_=_C3766( C2348 C3766 ) C2348_=_C3953( C2348 C3953 ) C2348_=_C3954( C2348 C3954 ) C2348_=_C3955( C2348 C3955 ) C2370_=_C2408( C2370 C2408 ) C2370_=_C2489( C2370 C2489 ) \nC2370_=_C2564( C2370 C2564 ) C2370_=_C2679( C2370 C2679 ) C2370_=_C2696( C2370 C2696 ) C2370_=_C2871( C2370 C2871 ) C2370_=_C2888( C2370 C2888 ) C2370_=_C2982( C2370 C2982 ) \nC2370_=_C3143( C2370 C3143 ) C2370_=_C3170( C2370 C3170 ) C2370_=_C3316( C2370 C3316 ) C2370_=_C3334( C2370 C3334 ) C2370_=_C3447( C2370 C3447 ) C2370_=_C3728( C2370 C3728 ) \nC2370_=_C3766( C2370 C3766 ) C2370_=_C3953( C2370 C3953 ) C2370_=_C3954( C2370 C3954 ) C2370_=_C3955( C2370 C3955 ) C2408_=_C2489( C2408 C2489 ) C2408_=_C2564( C2408 C2564 ) \nC2408_=_C2679( C2408 C2679 ) C2408_=_C2696( C2408 C2696 ) C2408_=_C2871( C2408 C2871 ) C2408_=_C2888( C2408 C2888 ) C2408_=_C2982( C2408 C2982 ) C2408_=_C3143( C2408 C3143 ) \nC2408_=_C3170( C2408 C3170 ) C2408_=_C3316( C2408 C3316 ) C2408_=_C3334( C2408 C3334 ) C2408_=_C3447( C2408 C3447 ) C2408_=_C3728( C2408 C3728 ) C2408_=_C3766( C2408 C3766 ) \nC2408_=_C3953( C2408 C3953 ) C2408_=_C3954( C2408 C3954 ) C2408_=_C3955( C2408 C3955 ) C2489_=_C2564( C2489 C2564 ) C2489_=_C2679( C2489 C2679 ) C2489_=_C2696( C2489 C2696 ) \nC2489_=_C2871( C2489 C2871 ) C2489_=_C2888( C2489 C2888 ) C2489_=_C2982( C2489 C2982 ) C2489_=_C3143( C2489 C3143 ) C2489_=_C3170( C2489 C3170 ) C2489_=_C3316( C2489 C3316 ) \nC2489_=_C3334( C2489 C3334 ) C2489_=_C3447( C2489 C3447 ) C2489_=_C3728( C2489 C3728 ) C2489_=_C3766( C2489 C3766 ) C2489_=_C3953( C2489 C3953 ) C2489_=_C3954( C2489 C3954 ) \nC2489_=_C3955( C2489 C3955 ) C2564_=_C2679( C2564 C2679 ) C2564_=_C2696( C2564 C2696 ) C2564_=_C2871( C2564 C2871 ) C2564_=_C2888( C2564 C2888 ) C2564_=_C2982( C2564 C2982 ) \nC2564_=_C3143( C2564 C3143 ) C2564_=_C3170( C2564 C3170 ) C2564_=_C3316( C2564 C3316 ) C2564_=_C3334( C2564 C3334 ) C2564_=_C3447( C2564 C3447 ) C2564_=_C3728( C2564 C3728 ) \nC2564_=_C3766( C2564 C3766 ) C2564_=_C3953( C2564 C3953 ) C2564_=_C3954( C2564 C3954 ) C2564_=_C3955( C2564 C3955 ) C2679_=_C2696( C2679 C2696 ) C2679_=_C2871( C2679 C2871 ) \nC2679_=_C2888( C2679 C2888 ) C2679_=_C2982( C2679 C2982 ) C2679_=_C3143( C2679 C3143 ) C2679_=_C3170( C2679 C3170 ) C2679_=_C3316( C2679 C3316 ) C2679_=_C3334( C2679 C3334 ) \nC2679_=_C3447( C2679 C3447 ) C2679_=_C3728( C2679 C3728 ) C2679_=_C3766( C2679 C3766 ) C2679_=_C3953( C2679 C3953 ) C2679_=_C3954( C2679 C3954 ) C2679_=_C3955( C2679 C3955 ) \nC2696_=_C2871( C2696 C2871 ) C2696_=_C2888( C2696 C2888 ) C2696_=_C2982( C2696 C2982 ) C2696_=_C3143( C2696 C3143 ) C2696_=_C3170( C2696 C3170 ) C2696_=_C3316( C2696 C3316 ) \nC2696_=_C3334( C2696 C3334 ) C2696_=_C3447( C2696 C3447 ) C2696_=_C3728( C2696 C3728 ) C2696_=_C3766( C2696 C3766 ) C2696_=_C3953( C2696 C3953 ) C2696_=_C3954( C2696 C3954 ) \nC2696_=_C3955( C2696 C3955 ) C2871_=_C2888( C2871 C2888 ) C2871_=_C2982( C2871 C2982 ) C2871_=_C3143( C2871 C3143 ) C2871_=_C3170( C2871 C3170 ) C2871_=_C3316( C2871 C3316 ) \nC2871_=_C3334( C2871 C3334 ) C2871_=_C3447( C2871 C3447 ) C2871_=_C3728( C2871 C3728 ) C2871_=_C3766( C2871 C3766 ) C2871_=_C3953( C2871 C3953 ) C2871_=_C3954( C2871 C3954 ) \nC2871_=_C3955( C2871 C3955 ) C2888_=_C2982( C2888 C2982 ) C2888_=_C3143( C2888 C3143 ) C2888_=_C3170( C2888 C3170 ) C2888_=_C3316( C2888 C3316 ) C2888_=_C3334( C2888 C3334 ) \nC2888_=_C3447( C2888 C3447 ) C2888_=_C3728( C2888 C3728 ) C2888_=_C3766( C2888 C3766 ) C2888_=_C3953(</w:t>
      </w:r>
    </w:p>
    <w:p>
      <w:pPr>
        <w:pStyle w:val="PreformattedText"/>
        <w:bidi w:val="0"/>
        <w:spacing w:before="0" w:after="0"/>
        <w:jc w:val="left"/>
        <w:rPr/>
      </w:pPr>
      <w:r>
        <w:rPr/>
        <w:t xml:space="preserve"> </w:t>
      </w:r>
      <w:r>
        <w:rPr/>
        <w:t>C2888 C3953 ) C2888_=_C3954( C2888 C3954 ) C2888_=_C3955( C2888 C3955 ) \nC2982_=_C3143( C2982 C3143 ) C2982_=_C3170( C2982 C3170 ) C2982_=_C3316( C2982 C3316 ) C2982_=_C3334( C2982 C3334 ) C2982_=_C3447( C2982 C3447 ) C2982_=_C3728( C2982 C3728 ) \nC2982_=_C3766( C2982 C3766 ) C2982_=_C3953( C2982 C3953 ) C2982_=_C3954( C2982 C3954 ) C2982_=_C3955( C2982 C3955 ) C3143_=_C3170( C3143 C3170 ) C3143_=_C3316( C3143 C3316 ) \nC3143_=_C3334( C3143 C3334 ) C3143_=_C3447( C3143 C3447 ) C3143_=_C3728( C3143 C3728 ) C3143_=_C3766( C3143 C3766 ) C3143_=_C3953( C3143 C3953 ) C3143_=_C3954( C3143 C3954 ) \nC3143_=_C3955( C3143 C3955 ) C3170_=_C3316( C3170 C3316 ) C3170_=_C3334( C3170 C3334 ) C3170_=_C3447( C3170 C3447 ) C3170_=_C3728( C3170 C3728 ) C3170_=_C3766( C3170 C3766 ) \nC3170_=_C3953( C3170 C3953 ) C3170_=_C3954( C3170 C3954 ) C3170_=_C3955( C3170 C3955 ) C3316_=_C3334( C3316 C3334 ) C3316_=_C3447( C3316 C3447 ) C3316_=_C3728( C3316 C3728 ) \nC3316_=_C3766( C3316 C3766 ) C3316_=_C3953( C3316 C3953 ) C3316_=_C3954( C3316 C3954 ) C3316_=_C3955( C3316 C3955 ) C3334_=_C3447( C3334 C3447 ) C3334_=_C3728( C3334 C3728 ) \nC3334_=_C3766( C3334 C3766 ) C3334_=_C3953( C3334 C3953 ) C3334_=_C3954( C3334 C3954 ) C3334_=_C3955( C3334 C3955 ) C3447_=_C3728( C3447 C3728 ) C3447_=_C3766( C3447 C3766 ) \nC3447_=_C3953( C3447 C3953 ) C3447_=_C3954( C3447 C3954 ) C3447_=_C3955( C3447 C3955 ) C3728_=_C3766( C3728 C3766 ) C3728_=_C3953( C3728 C3953 ) C3728_=_C3954( C3728 C3954 ) \nC3728_=_C3955( C3728 C3955 ) C3766_=_C3953( C3766 C3953 ) C3766_=_C3954( C3766 C3954 ) C3766_=_C3955( C3766 C3955 ) C3953_=_C3954( C3953 C3954 ) C3953_=_C3955( C3953 C3955 ) \nC3954_=_C3955( C3954 C3955 ) "];211-&gt;298[label="56: C361 C385 C670 C896 C1147 \nC1148 C1149 C1150 C1151 C1152 C1153 \nC1154 C1155 C1156 C1157 C1158 C1159 \nC1160 C1161 C1162 C1163 C1164 C1165 \nC1166 C1167 C1168 C1170 C1171 C1172 \nC1524 C1618 C1659 C1836 C2087 C2142 \nC2188 C2348 C2370 C2408 C2489 C2564 \nC2679 C2696 C2871 C2888 C2982 C3143 \nC3170 C3316 C3334 C3447 C3728 C3766 \nC3953 C3954 C3955 \n766: C361_=_C385 ,C361_=_C670 ,C361_=_C896 ,C361_=_C1147 ,C361_=_C1148 ,\nC361_=_C1149 ,C361_=_C1150 ,C361_=_C1151 ,C361_=_C1152 ,C361_=_C1153 ,C361_=_C1154 ,\nC361_=_C1155 ,C361_=_C1156 ,C361_=_C1157 ,C361_=_C1158 ,C361_=_C1159 ,C361_=_C1160 ,\nC361_=_C1161 ,C361_=_C1162 ,C361_=_C1163 ,C361_=_C1164 ,C361_=_C1165 ,C361_=_C1166 ,\nC361_=_C1167 ,C361_=_C1168 ,C361_=_C1170 ,C361_=_C1171 ,C361_=_C1172 ,C385_=_C1524 ,\nC385_=_C1618 ,C385_=_C1659 ,C385_=_C1836 ,C385_=_C2087 ,C385_=_C2142 ,C385_=_C2188 ,\nC385_=_C2348 ,C385_=_C2370 ,C385_=_C2408 ,C385_=_C2489 ,C385_=_C2564 ,C385_=_C2679 ,\nC385_=_C2696 ,C385_=_C2871 ,C385_=_C2888 ,C385_=_C2982 ,C385_=_C3143 ,C385_=_C3170 ,\nC385_=_C3316 ,C385_=_C3334 ,C385_=_C3447 ,C385_=_C3728 ,C385_=_C3766 ,C385_=_C3953 ,\nC385_=_C3954 ,C385_=_C3955 ,C670_=_C896 ,C670_=_C1147 ,C670_=_C1148 ,C670_=_C1149 ,\nC670_=_C1150 ,C670_=_C1151 ,C670_=_C1152 ,C670_=_C1153 ,C670_=_C1154 ,C670_=_C1155 ,\nC670_=_C1156 ,C670_=_C1157 ,C670_=_C1158 ,C670_=_C1159 ,C670_=_C1160 ,C670_=_C1161 ,\nC670_=_C1162 ,C670_=_C1163 ,C670_=_C1164 ,C670_=_C1165 ,C670_=_C1166 ,C670_=_C1167 ,\nC670_=_C1168 ,C670_=_C1170 ,C670_=_C1171 ,C670_=_C1172 ,C896_=_C1147 ,C896_=_C1148 ,\nC896_=_C1149 ,C896_=_C1150 ,C896_=_C1151 ,C896_=_C1152 ,C896_=_C1153 ,C896_=_C1154 ,\nC896_=_C1155 ,C896_=_C1156 ,C896_=_C1157 ,C896_=_C1158 ,C896_=_C1159 ,C896_=_C1160 ,\nC896_=_C1161 ,C896_=_C1162 ,C896_=_C1163 ,C896_=_C1164 ,C896_=_C1165 ,C896_=_C1166 ,\nC896_=_C1167 ,C896_=_C1168 ,C896_=_C1170 ,C896_=_C1171 ,C896_=_C1172 ,C1147_=_C1148 ,\nC1147_=_C1149 ,C1147_=_C1150 ,C1147_=_C1151 ,C1147_=_C1152 ,C1147_=_C1153 ,C1147_=_C1154 ,\nC1147_=_C1155 ,C1147_=_C1156 ,C1147_=_C1157 ,C1147_=_C1158 ,C1147_=_C1159 ,C1147_=_C1160 ,\nC1147_=_C1161 ,C1147_=_C1162 ,C1147_=_C1163 ,C1147_=_C1164 ,C1147_=_C1165 ,C1147_=_C1166 ,\nC1147_=_C1167 ,C1147_=_C1168 ,C1147_=_C1170 ,C1147_=_C1171 ,C1147_=_C1172 ,C1147_=_C1659 ,\nC1148_=_C1149 ,C1148_=_C1150 ,C1148_=_C1151 ,C1148_=_C1152 ,C1148_=_C1153 ,C1148_=_C1154 ,\nC1148_=_C1155 ,C1148_=_C1156 ,C1148_=_C1157 ,C1148_=_C1158 ,C1148_=_C1159 ,C1148_=_C1160 ,\nC1148_=_C1161 ,C1148_=_C1162 ,C1148_=_C1163 ,C1148_=_C1164 ,C1148_=_C1165 ,C1148_=_C1166 ,\nC1148_=_C1167 ,C1148_=_C1168 ,C1148_=_C1170 ,C1148_=_C1171 ,C1148_=_C1172 ,C1149_=_C1150 ,\nC1149_=_C1151 ,C1149_=_C1152 ,C1149_=_C1153 ,C1149_=_C1154 ,C1149_=_C1155 ,C1149_=_C1156 ,\nC1149_=_C1157 ,C1149_=_C1158 ,C1149_=_C1159 ,C1149_=_C1160 ,C1149_=_C1161 ,C1149_=_C1162 ,\nC1149_=_C1163 ,C1149_=_C1164 ,C1149_=_C1165 ,C1149_=_C1166 ,C1149_=_C1167 ,C1149_=_C1168 ,\nC1149_=_C1170 ,C1149_=_C1171 ,C1149_=_C1172 ,C1150_=_C1151 ,C1150_=_C1152 ,C1150_=_C1153 ,\nC1150_=_C1154 ,C1150_=_C1155 ,C1150_=_C1156 ,C1150_=_C1157 ,C1150_=_C1158 ,C1150_=_C1159 ,\nC1150_=_C1160 ,C1150_=_C1161 ,C1150_=_C1162 ,C1150_=_C1163 ,C1150_=_C1164 ,C1150_=_C1165 ,\nC1150_=_C1166 ,C1150_=_C1167 ,C1150_=_C1168 ,C1150_=_C1170 ,C1150_=_C1171 ,C1150_=_C1172 ,\nC1150_=_C1836 ,C1151_=_C1152 ,C1151_=_C1153 ,C1151_=_C1154 ,C1151_=_C1155 ,C1151_=_C1156 ,\nC1151_=_C1157 ,C1151_=_C1158 ,C1151_=_C1159 ,C1151_=_C1160 ,C1151_=_C1161 ,C1151_=_C1162 ,\nC1151_=_C1163 ,C1151_=_C1164 ,C1151_=_C1165 ,C1151_=_C1166 ,C1151_=_C1167 ,C1151_=_C1168 ,\nC1151_=_C1170 ,C1151_=_C1171 ,C1151_=_C1172 ,C1152_=_C1153 ,C1152_=_C1154 ,C1152_=_C1155 ,\nC1152_=_C1156 ,C1152_=_C1157 ,C1152_=_C1158 ,C1152_=_C1159 ,C1152_=_C1160 ,C1152_=_C1161 ,\nC1152_=_C1162 ,C1152_=_C1163 ,C1152_=_C1164 ,C1152_=_C1165 ,C1152_=_C1166 ,C1152_=_C1167 ,\nC1152_=_C1168 ,C1152_=_C1170 ,C1152_=_C1171 ,C1152_=_C1172 ,C1152_=_C2408 ,C1153_=_C1154 ,\nC1153_=_C1155 ,C1153_=_C1156 ,C1153_=_C1157 ,C1153_=_C1158 ,C1153_=_C1159 ,C1153_=_C1160 ,\nC1153_=_C1161 ,C1153_=_C1162 ,C1153_=_C1163 ,C1153_=_C1164 ,C1153_=_C1165 ,C1153_=_C1166 ,\nC1153_=_C1167 ,C1153_=_C1168 ,C1153_=_C1170 ,C1153_=_C1171 ,C1153_=_C1172 ,C1154_=_C1155 ,\nC1154_=_C1156 ,C1154_=_C1157 ,C1154_=_C1158 ,C1154_=_C1159 ,C1154_=_C1160 ,C1154_=_C1161 ,\nC1154_=_C1162 ,C1154_=_C1163 ,C1154_=_C1164 ,C1154_=_C1165 ,C1154_=_C1166 ,C1154_=_C1167 ,\nC1154_=_C1168 ,C1154_=_C1170 ,C1154_=_C1171 ,C1154_=_C1172 ,C1154_=_C2564 ,C1155_=_C1156 ,\nC1155_=_C1157 ,C1155_=_C1158 ,C1155_=_C1159 ,C1155_=_C1160 ,C1155_=_C1161 ,C1155_=_C1162 ,\nC1155_=_C1163 ,C1155_=_C1164 ,C1155_=_C1165 ,C1155_=_C1166 ,C1155_=_C1167 ,C1155_=_C1168 ,\nC1155_=_C1170 ,C1155_=_C1171 ,C1155_=_C1172 ,C1155_=_C2679 ,C1156_=_C1157 ,C1156_=_C1158 ,\nC1156_=_C1159 ,C1156_=_C1160 ,C1156_=_C1161 ,C1156_=_C1162 ,C1156_=_C1163 ,C1156_=_C1164 ,\nC1156_=_C1165 ,C1156_=_C1166 ,C1156_=_C1167 ,C1156_=_C1168 ,C1156_=_C1170 ,C1156_=_C1171 ,\nC1156_=_C1172 ,C1157_=_C1158 ,C1157_=_C1159 ,C1157_=_C1160 ,C1157_=_C1161 ,C1157_=_C1162 ,\nC1157_=_C1163 ,C1157_=_C1164 ,C1157_=_C1165 ,C1157_=_C1166 ,C1157_=_C1167 ,C1157_=_C1168 ,\nC1157_=_C1170 ,C1157_=_C1171 ,C1157_=_C1172 ,C1157_=_C2871 ,C1158_=_C1159 ,C1158_=_C1160 ,\nC1158_=_C1161 ,C1158_=_C1162 ,C1158_=_C1163 ,C1158_=_C1164 ,C1158_=_C1165 ,C1158_=_C1166 ,\nC1158_=_C1167 ,C1158_=_C1168 ,C1158_=_C1170 ,C1158_=_C1171 ,C1158_=_C1172 ,C1159_=_C1160 ,\nC1159_=_C1161 ,C1159_=_C1162 ,C1159_=_C1163 ,C1159_=_C1164 ,C1159_=_C1165 ,C1159_=_C1166 ,\nC1159_=_C1167 ,C1159_=_C1168 ,C1159_=_C1170 ,C1159_=_C1171 ,C1159_=_C1172 ,C1159_=_C3316 ,\nC1160_=_C1161 ,C1160_=_C1162 ,C1160_=_C1163 ,C1160_=_C1164 ,C1160_=_C1165 ,C1160_=_C1166 ,\nC1160_=_C1167 ,C1160_=_C1168 ,C1160_=_C1170 ,C1160_=_C1171 ,C1160_=_C1172 ,C1160_=_C3334 ,\nC1161_=_C1162 ,C1161_=_C1163 ,C1161_=_C1164 ,C1161_=_C1165 ,C1161_=_C1166 ,C1161_=_C1167 ,\nC1161_=_C1168 ,C1161_=_C1170 ,C1161_=_C1171 ,C1161_=_C1172 ,C1162_=_C1163 ,C1162_=_C1164 ,\nC1162_=_C1165 ,C1162_=_C1166 ,C1162_=_C1167 ,C1162_=_C1168 ,C1162_=_C1170 ,C1162_=_C1171 ,\nC1162_=_C1172 ,C1163_=_C1164 ,C1163_=_C1165 ,C1163_=_C1166 ,C1163_=_C1167 ,C1163_=_C1168 ,\nC1163_=_C1170 ,C1163_=_C1171 ,C1163_=_C1172 ,C1164_=_C1165 ,C1164_=_C1166 ,C1164_=_C1167 ,\nC1164_=_C1168 ,C1164_=_C1170 ,C1164_=_C1171 ,C1164_=_C1172 ,C1165_=_C1166 ,C1165_=_C1167 ,\nC1165_=_C1168 ,C1165_=_C1170 ,C1165_=_C1171 ,C1165_=_C1172 ,C1165_=_C3728 ,C1166_=_C1167 ,\nC1166_=_C1168 ,C1166_=_C1170 ,C1166_=_C1171 ,C1166_=_C1172 ,C1167_=_C1168 ,C1167_=_C1170 ,\nC1167_=_C1171 ,C1167_=_C1172 ,C1168_=_C1170 ,C1168_=_C1171 ,C1168_=_C1172 ,C1170_=_C1171 ,\nC1170_=_C1172 ,C1171_=_C1172 ,C1524_=_C1618 ,C1524_=_C1659 ,C1524_=_C1836 ,C1524_=_C2087 ,\nC1524_=_C2142 ,C1524_=_C2188 ,C1524_=_C2348 ,C1524_=_C2370 ,C1524_=_C2408 ,C1524_=_C2489 ,\nC1524_=_C2564 ,C1524_=_C2679 ,C1524_=_C2696 ,C1524_=_C2871 ,C1524_=_C2888 ,C1524_=_C2982 ,\nC1524_=_C3143 ,C1524_=_C3170 ,C1524_=_C3316 ,C1524_=_C3334 ,C1524_=_C3447 ,C1524_=_C3728 ,\nC1524_=_C3766 ,C1524_=_C3953 ,C1524_=_C3954 ,C1524_=_C3955 ,C1618_=_C1659 ,C1618_=_C1836 ,\nC1618_=_C2087 ,C1618_=_C2142 ,C1618_=_C2188 ,C1618_=_C2348 ,C1618_=_C2370 ,C1618_=_C2408 ,\nC1618_=_C2489 ,C1618_=_C2564 ,C1618_=_C2679 ,C1618_=_C2696 ,C1618_=_C2871 ,C1618_=_C2888 ,\nC1618_=_C2982 ,C1618_=_C3143 ,C1618_=_C3170 ,C1618_=_C3316 ,C1618_=_C3334 ,C1618_=_C3447 ,\nC1618_=_C3728 ,C1618_=_C3766 ,C1618_=_C3953 ,C1618_=_C3954 ,C1618_=_C3955 ,C1659_=_C1836 ,\nC1659_=_C2087 ,C1659_=_C2142 ,C1659_=_C2188 ,C1659_=_C2348 ,C1659_=_C2370 ,C1659_=_C2408 ,\nC1659_=_C2489 ,C1659_=_C2564 ,C1659_=_C2679 ,C1659_=_C2696 ,C1659_=_C2871 ,C1659_=_C2888 ,\nC1659_=_C2982 ,C1659_=_C3143 ,C1659_=_C3170 ,C1659_=_C3316 ,C1659_=_C3334 ,C1659_=_C3447 ,\nC1659_=_C3728 ,C1659_=_C3766 ,C1659_=_C3953 ,C1659_=_C3954 ,C1659_=_C3955 ,C1836_=_C2087 ,\nC1836_=_C2142 ,C1836_=_C2188 ,C1836_=_C2348 ,C1836_=_C2370 ,C1836_=_C2408 ,C1836_=_C2489 ,\nC1836_=_C2564 ,C1836_=_C2679 ,C1836_=_C2696 ,C1836_=_C2871 ,C1836_=_C2888 ,C1836_=_C2982 ,\nC1836_=_C3143 ,C1836_=_C3170 ,C1836_=_C3316 ,C1836_=_C3334 ,C1836_=_C3447 ,C1836_=_C3728 ,\nC1836_=_C3766 ,C1836_=_C3953 ,C1836_=_C3954 ,C1836_=_C3955 ,C2087_=_C2142 ,C2087_=_C2188 ,\nC2087_=_C2348 ,C2087_=_C2370 ,C2087_=_C2408 ,C2087_=_C2489</w:t>
      </w:r>
    </w:p>
    <w:p>
      <w:pPr>
        <w:pStyle w:val="PreformattedText"/>
        <w:bidi w:val="0"/>
        <w:spacing w:before="0" w:after="0"/>
        <w:jc w:val="left"/>
        <w:rPr/>
      </w:pPr>
      <w:r>
        <w:rPr/>
        <w:t xml:space="preserve"> </w:t>
      </w:r>
      <w:r>
        <w:rPr/>
        <w:t>,C2087_=_C2564 ,C2087_=_C2679 ,\nC2087_=_C2696 ,C2087_=_C2871 ,C2087_=_C2888 ,C2087_=_C2982 ,C2087_=_C3143 ,C2087_=_C3170 ,\nC2087_=_C3316 ,C2087_=_C3334 ,C2087_=_C3447 ,C2087_=_C3728 ,C2087_=_C3766 ,C2087_=_C3953 ,\nC2087_=_C3954 ,C2087_=_C3955 ,C2142_=_C2188 ,C2142_=_C2348 ,C2142_=_C2370 ,C2142_=_C2408 ,\nC2142_=_C2489 ,C2142_=_C2564 ,C2142_=_C2679 ,C2142_=_C2696 ,C2142_=_C2871 ,C2142_=_C2888 ,\nC2142_=_C2982 ,C2142_=_C3143 ,C2142_=_C3170 ,C2142_=_C3316 ,C2142_=_C3334 ,C2142_=_C3447 ,\nC2142_=_C3728 ,C2142_=_C3766 ,C2142_=_C3953 ,C2142_=_C3954 ,C2142_=_C3955 ,C2188_=_C2348 ,\nC2188_=_C2370 ,C2188_=_C2408 ,C2188_=_C2489 ,C2188_=_C2564 ,C2188_=_C2679 ,C2188_=_C2696 ,\nC2188_=_C2871 ,C2188_=_C2888 ,C2188_=_C2982 ,C2188_=_C3143 ,C2188_=_C3170 ,C2188_=_C3316 ,\nC2188_=_C3334 ,C2188_=_C3447 ,C2188_=_C3728 ,C2188_=_C3766 ,C2188_=_C3953 ,C2188_=_C3954 ,\nC2188_=_C3955 ,C2348_=_C2370 ,C2348_=_C2408 ,C2348_=_C2489 ,C2348_=_C2564 ,C2348_=_C2679 ,\nC2348_=_C2696 ,C2348_=_C2871 ,C2348_=_C2888 ,C2348_=_C2982 ,C2348_=_C3143 ,C2348_=_C3170 ,\nC2348_=_C3316 ,C2348_=_C3334 ,C2348_=_C3447 ,C2348_=_C3728 ,C2348_=_C3766 ,C2348_=_C3953 ,\nC2348_=_C3954 ,C2348_=_C3955 ,C2370_=_C2408 ,C2370_=_C2489 ,C2370_=_C2564 ,C2370_=_C2679 ,\nC2370_=_C2696 ,C2370_=_C2871 ,C2370_=_C2888 ,C2370_=_C2982 ,C2370_=_C3143 ,C2370_=_C3170 ,\nC2370_=_C3316 ,C2370_=_C3334 ,C2370_=_C3447 ,C2370_=_C3728 ,C2370_=_C3766 ,C2370_=_C3953 ,\nC2370_=_C3954 ,C2370_=_C3955 ,C2408_=_C2489 ,C2408_=_C2564 ,C2408_=_C2679 ,C2408_=_C2696 ,\nC2408_=_C2871 ,C2408_=_C2888 ,C2408_=_C2982 ,C2408_=_C3143 ,C2408_=_C3170 ,C2408_=_C3316 ,\nC2408_=_C3334 ,C2408_=_C3447 ,C2408_=_C3728 ,C2408_=_C3766 ,C2408_=_C3953 ,C2408_=_C3954 ,\nC2408_=_C3955 ,C2489_=_C2564 ,C2489_=_C2679 ,C2489_=_C2696 ,C2489_=_C2871 ,C2489_=_C2888 ,\nC2489_=_C2982 ,C2489_=_C3143 ,C2489_=_C3170 ,C2489_=_C3316 ,C2489_=_C3334 ,C2489_=_C3447 ,\nC2489_=_C3728 ,C2489_=_C3766 ,C2489_=_C3953 ,C2489_=_C3954 ,C2489_=_C3955 ,C2564_=_C2679 ,\nC2564_=_C2696 ,C2564_=_C2871 ,C2564_=_C2888 ,C2564_=_C2982 ,C2564_=_C3143 ,C2564_=_C3170 ,\nC2564_=_C3316 ,C2564_=_C3334 ,C2564_=_C3447 ,C2564_=_C3728 ,C2564_=_C3766 ,C2564_=_C3953 ,\nC2564_=_C3954 ,C2564_=_C3955 ,C2679_=_C2696 ,C2679_=_C2871 ,C2679_=_C2888 ,C2679_=_C2982 ,\nC2679_=_C3143 ,C2679_=_C3170 ,C2679_=_C3316 ,C2679_=_C3334 ,C2679_=_C3447 ,C2679_=_C3728 ,\nC2679_=_C3766 ,C2679_=_C3953 ,C2679_=_C3954 ,C2679_=_C3955 ,C2696_=_C2871 ,C2696_=_C2888 ,\nC2696_=_C2982 ,C2696_=_C3143 ,C2696_=_C3170 ,C2696_=_C3316 ,C2696_=_C3334 ,C2696_=_C3447 ,\nC2696_=_C3728 ,C2696_=_C3766 ,C2696_=_C3953 ,C2696_=_C3954 ,C2696_=_C3955 ,C2871_=_C2888 ,\nC2871_=_C2982 ,C2871_=_C3143 ,C2871_=_C3170 ,C2871_=_C3316 ,C2871_=_C3334 ,C2871_=_C3447 ,\nC2871_=_C3728 ,C2871_=_C3766 ,C2871_=_C3953 ,C2871_=_C3954 ,C2871_=_C3955 ,C2888_=_C2982 ,\nC2888_=_C3143 ,C2888_=_C3170 ,C2888_=_C3316 ,C2888_=_C3334 ,C2888_=_C3447 ,C2888_=_C3728 ,\nC2888_=_C3766 ,C2888_=_C3953 ,C2888_=_C3954 ,C2888_=_C3955 ,C2982_=_C3143 ,C2982_=_C3170 ,\nC2982_=_C3316 ,C2982_=_C3334 ,C2982_=_C3447 ,C2982_=_C3728 ,C2982_=_C3766 ,C2982_=_C3953 ,\nC2982_=_C3954 ,C2982_=_C3955 ,C3143_=_C3170 ,C3143_=_C3316 ,C3143_=_C3334 ,C3143_=_C3447 ,\nC3143_=_C3728 ,C3143_=_C3766 ,C3143_=_C3953 ,C3143_=_C3954 ,C3143_=_C3955 ,C3170_=_C3316 ,\nC3170_=_C3334 ,C3170_=_C3447 ,C3170_=_C3728 ,C3170_=_C3766 ,C3170_=_C3953 ,C3170_=_C3954 ,\nC3170_=_C3955 ,C3316_=_C3334 ,C3316_=_C3447 ,C3316_=_C3728 ,C3316_=_C3766 ,C3316_=_C3953 ,\nC3316_=_C3954 ,C3316_=_C3955 ,C3334_=_C3447 ,C3334_=_C3728 ,C3334_=_C3766 ,C3334_=_C3953 ,\nC3334_=_C3954 ,C3334_=_C3955 ,C3447_=_C3728 ,C3447_=_C3766 ,C3447_=_C3953 ,C3447_=_C3954 ,\nC3447_=_C3955 ,C3728_=_C3766 ,C3728_=_C3953 ,C3728_=_C3954 ,C3728_=_C3955 ,C3766_=_C3953 ,\nC3766_=_C3954 ,C3766_=_C3955 ,C3953_=_C3954 ,C3953_=_C3955 ,C3954_=_C3955 ,"];299[shape=box, label="id:299 level: 7\n59: C449 C458 C731 C803 C979 \nC989 C1126 C1177 C1780 C1786 C1826 \nC2091 C2098 C2129 C2333 C2334 C2335 \nC2336 C2337 C2338 C2339 C2340 C2341 \nC2342 C2343 C2344 C2345 C2346 C2347 \nC2348 C2349 C2350 C2351 C2352 C2353 \nC2354 C2355 C2478 C2509 C2559 C2879 \nC2990 C3017 C3048 C3229 C3401 C3402 \nC3403 C3404 C3405 C3406 C3407 C3408 \nC3409 C3410 C3411 C3412 C3413 C3414 \n882: C449_=_C458( C449 C458 ) C449_=_C979( C449 C979 ) C449_=_C1126( C449 C1126 ) C449_=_C1177( C449 C1177 ) C449_=_C1780( C449 C1780 ) \nC449_=_C2091( C449 C2091 ) C449_=_C2129( C449 C2129 ) C449_=_C2333( C449 C2333 ) C449_=_C2334( C449 C2334 ) C449_=_C2335( C449 C2335 ) C449_=_C2336( C449 C2336 ) \nC449_=_C2337( C449 C2337 ) C449_=_C2338( C449 C2338 ) C449_=_C2339( C449 C2339 ) C449_=_C2340( C449 C2340 ) C449_=_C2341( C449 C2341 ) C449_=_C2342( C449 C2342 ) \nC449_=_C2343( C449 C2343 ) C449_=_C2344( C449 C2344 ) C449_=_C2345( C449 C2345 ) C449_=_C2346( C449 C2346 ) C449_=_C2347( C449 C2347 ) C449_=_C2348( C449 C2348 ) \nC449_=_C2349( C449 C2349 ) C449_=_C2350( C449 C2350 ) C449_=_C2351( C449 C2351 ) C449_=_C2352( C449 C2352 ) C449_=_C2353( C449 C2353 ) C449_=_C2354( C449 C2354 ) \nC449_=_C2355( C449 C2355 ) C458_=_C731( C458 C731 ) C458_=_C803( C458 C803 ) C458_=_C989( C458 C989 ) C458_=_C1786( C458 C1786 ) C458_=_C1826( C458 C1826 ) \nC458_=_C2098( C458 C2098 ) C458_=_C2343( C458 C2343 ) C458_=_C2478( C458 C2478 ) C458_=_C2509( C458 C2509 ) C458_=_C2559( C458 C2559 ) C458_=_C2879( C458 C2879 ) \nC458_=_C2990( C458 C2990 ) C458_=_C3017( C458 C3017 ) C458_=_C3048( C458 C3048 ) C458_=_C3229( C458 C3229 ) C458_=_C3401( C458 C3401 ) C458_=_C3402( C458 C3402 ) \nC458_=_C3403( C458 C3403 ) C458_=_C3404( C458 C3404 ) C458_=_C3405( C458 C3405 ) C458_=_C3406( C458 C3406 ) C458_=_C3407( C458 C3407 ) C458_=_C3408( C458 C3408 ) \nC458_=_C3409( C458 C3409 ) C458_=_C3410( C458 C3410 ) C458_=_C3411( C458 C3411 ) C458_=_C3412( C458 C3412 ) C458_=_C3413( C458 C3413 ) C458_=_C3414( C458 C3414 ) \nC731_=_C803( C731 C803 ) C731_=_C989( C731 C989 ) C731_=_C1786( C731 C1786 ) C731_=_C1826( C731 C1826 ) C731_=_C2098( C731 C2098 ) C731_=_C2343( C731 C2343 ) \nC731_=_C2478( C731 C2478 ) C731_=_C2509( C731 C2509 ) C731_=_C2559( C731 C2559 ) C731_=_C2879( C731 C2879 ) C731_=_C2990( C731 C2990 ) C731_=_C3017( C731 C3017 ) \nC731_=_C3048( C731 C3048 ) C731_=_C3229( C731 C3229 ) C731_=_C3401( C731 C3401 ) C731_=_C3402( C731 C3402 ) C731_=_C3403( C731 C3403 ) C731_=_C3404( C731 C3404 ) \nC731_=_C3405( C731 C3405 ) C731_=_C3406( C731 C3406 ) C731_=_C3407( C731 C3407 ) C731_=_C3408( C731 C3408 ) C731_=_C3409( C731 C3409 ) C731_=_C3410( C731 C3410 ) \nC731_=_C3411( C731 C3411 ) C731_=_C3412( C731 C3412 ) C731_=_C3413( C731 C3413 ) C731_=_C3414( C731 C3414 ) C803_=_C989( C803 C989 ) C803_=_C1786( C803 C1786 ) \nC803_=_C1826( C803 C1826 ) C803_=_C2098( C803 C2098 ) C803_=_C2343( C803 C2343 ) C803_=_C2478( C803 C2478 ) C803_=_C2509( C803 C2509 ) C803_=_C2559( C803 C2559 ) \nC803_=_C2879( C803 C2879 ) C803_=_C2990( C803 C2990 ) C803_=_C3017( C803 C3017 ) C803_=_C3048( C803 C3048 ) C803_=_C3229( C803 C3229 ) C803_=_C3401( C803 C3401 ) \nC803_=_C3402( C803 C3402 ) C803_=_C3403( C803 C3403 ) C803_=_C3404( C803 C3404 ) C803_=_C3405( C803 C3405 ) C803_=_C3406( C803 C3406 ) C803_=_C3407( C803 C3407 ) \nC803_=_C3408( C803 C3408 ) C803_=_C3409( C803 C3409 ) C803_=_C3410( C803 C3410 ) C803_=_C3411( C803 C3411 ) C803_=_C3412( C803 C3412 ) C803_=_C3413( C803 C3413 ) \nC803_=_C3414( C803 C3414 ) C979_=_C989( C979 C989 ) C979_=_C1126( C979 C1126 ) C979_=_C1177( C979 C1177 ) C979_=_C1780( C979 C1780 ) C979_=_C2091( C979 C2091 ) \nC979_=_C2129( C979 C2129 ) C979_=_C2333( C979 C2333 ) C979_=_C2334( C979 C2334 ) C979_=_C2335( C979 C2335 ) C979_=_C2336( C979 C2336 ) C979_=_C2337( C979 C2337 ) \nC979_=_C2338( C979 C2338 ) C979_=_C2339( C979 C2339 ) C979_=_C2340( C979 C2340 ) C979_=_C2341( C979 C2341 ) C979_=_C2342( C979 C2342 ) C979_=_C2343( C979 C2343 ) \nC979_=_C2344( C979 C2344 ) C979_=_C2345( C979 C2345 ) C979_=_C2346( C979 C2346 ) C979_=_C2347( C979 C2347 ) C979_=_C2348( C979 C2348 ) C979_=_C2349( C979 C2349 ) \nC979_=_C2350( C979 C2350 ) C979_=_C2351( C979 C2351 ) C979_=_C2352( C979 C2352 ) C979_=_C2353( C979 C2353 ) C979_=_C2354( C979 C2354 ) C979_=_C2355( C979 C2355 ) \nC989_=_C1786( C989 C1786 ) C989_=_C1826( C989 C1826 ) C989_=_C2098( C989 C2098 ) C989_=_C2343( C989 C2343 ) C989_=_C2478( C989 C2478 ) C989_=_C2509( C989 C2509 ) \nC989_=_C2559( C989 C2559 ) C989_=_C2879( C989 C2879 ) C989_=_C2990( C989 C2990 ) C989_=_C3017( C989 C3017 ) C989_=_C3048( C989 C3048 ) C989_=_C3229( C989 C3229 ) \nC989_=_C3401( C989 C3401 ) C989_=_C3402( C989 C3402 ) C989_=_C3403( C989 C3403 ) C989_=_C3404( C989 C3404 ) C989_=_C3405( C989 C3405 ) C989_=_C3406( C989 C3406 ) \nC989_=_C3407( C989 C3407 ) C989_=_C3408( C989 C3408 ) C989_=_C3409( C989 C3409 ) C989_=_C3410( C989 C3410 ) C989_=_C3411( C989 C3411 ) C989_=_C3412( C989 C3412 ) \nC989_=_C3413( C989 C3413 ) C989_=_C3414( C989 C3414 ) C1126_=_C1177( C1126 C1177 ) C1126_=_C1780( C1126 C1780 ) C1126_=_C2091( C1126 C2091 ) C1126_=_C2129( C1126 C2129 ) \nC1126_=_C2333( C1126 C2333 ) C1126_=_C2334( C1126 C2334 ) C1126_=_C2335( C1126 C2335 ) C1126_=_C2336( C1126 C2336 ) C1126_=_C2337( C1126 C2337 ) C1126_=_C2338( C1126 C2338 ) \nC1126_=_C2339( C1126 C2339 ) C1126_=_C2340( C1126 C2340 ) C1126_=_C2341( C1126 C2341 ) C1126_=_C2342( C1126 C2342 ) C1126_=_C2343( C1126 C2343 ) C1126_=_C2344( C1126 C2344 ) \nC1126_=_C2345( C1126 C2345 ) C1126_=_C2346( C1126 C2346 ) C1126_=_C2347( C1126 C2347 ) C1126_=_C2348( C1126 C2348 ) C1126_=_C2349( C1126 C2349 ) C1126_=_C2350( C1126 C2350 ) \nC1126_=_C2351( C1126 C2351 ) C1126_=_C2352( C1126 C2352 ) C1126_=_C2353( C1126 C2353 ) C1126_=_C2354( C1126 C2354 ) C1126_=_C2355( C1126 C2355 ) C1177_=_C1780( C1177 C1780 ) \nC1177_=_C2091( C1177 C2091 ) C1177_=_C2129( C1177 C2129 ) C1177_=_C2333( C1177 C2333 ) C1177_=_C2334( C1177 C2334 ) C1177_=_C2335( C1177 C2335 ) C1177_=_C2336( C1177 C2336 ) \nC1177_=_C2337( C1177 C2337 ) C1177_=_C2338( C1177 C2338 ) C1177_=_C2339( C1177 C2339 ) C1177_=_C2340(</w:t>
      </w:r>
    </w:p>
    <w:p>
      <w:pPr>
        <w:pStyle w:val="PreformattedText"/>
        <w:bidi w:val="0"/>
        <w:spacing w:before="0" w:after="0"/>
        <w:jc w:val="left"/>
        <w:rPr/>
      </w:pPr>
      <w:r>
        <w:rPr/>
        <w:t xml:space="preserve"> </w:t>
      </w:r>
      <w:r>
        <w:rPr/>
        <w:t>C1177 C2340 ) C1177_=_C2341( C1177 C2341 ) C1177_=_C2342( C1177 C2342 ) \nC1177_=_C2343( C1177 C2343 ) C1177_=_C2344( C1177 C2344 ) C1177_=_C2345( C1177 C2345 ) C1177_=_C2346( C1177 C2346 ) C1177_=_C2347( C1177 C2347 ) C1177_=_C2348( C1177 C2348 ) \nC1177_=_C2349( C1177 C2349 ) C1177_=_C2350( C1177 C2350 ) C1177_=_C2351( C1177 C2351 ) C1177_=_C2352( C1177 C2352 ) C1177_=_C2353( C1177 C2353 ) C1177_=_C2354( C1177 C2354 ) \nC1177_=_C2355( C1177 C2355 ) C1780_=_C1786( C1780 C1786 ) C1780_=_C2091( C1780 C2091 ) C1780_=_C2129( C1780 C2129 ) C1780_=_C2333( C1780 C2333 ) C1780_=_C2334( C1780 C2334 ) \nC1780_=_C2335( C1780 C2335 ) C1780_=_C2336( C1780 C2336 ) C1780_=_C2337( C1780 C2337 ) C1780_=_C2338( C1780 C2338 ) C1780_=_C2339( C1780 C2339 ) C1780_=_C2340( C1780 C2340 ) \nC1780_=_C2341( C1780 C2341 ) C1780_=_C2342( C1780 C2342 ) C1780_=_C2343( C1780 C2343 ) C1780_=_C2344( C1780 C2344 ) C1780_=_C2345( C1780 C2345 ) C1780_=_C2346( C1780 C2346 ) \nC1780_=_C2347( C1780 C2347 ) C1780_=_C2348( C1780 C2348 ) C1780_=_C2349( C1780 C2349 ) C1780_=_C2350( C1780 C2350 ) C1780_=_C2351( C1780 C2351 ) C1780_=_C2352( C1780 C2352 ) \nC1780_=_C2353( C1780 C2353 ) C1780_=_C2354( C1780 C2354 ) C1780_=_C2355( C1780 C2355 ) C1786_=_C1826( C1786 C1826 ) C1786_=_C2098( C1786 C2098 ) C1786_=_C2343( C1786 C2343 ) \nC1786_=_C2478( C1786 C2478 ) C1786_=_C2509( C1786 C2509 ) C1786_=_C2559( C1786 C2559 ) C1786_=_C2879( C1786 C2879 ) C1786_=_C2990( C1786 C2990 ) C1786_=_C3017( C1786 C3017 ) \nC1786_=_C3048( C1786 C3048 ) C1786_=_C3229( C1786 C3229 ) C1786_=_C3401( C1786 C3401 ) C1786_=_C3402( C1786 C3402 ) C1786_=_C3403( C1786 C3403 ) C1786_=_C3404( C1786 C3404 ) \nC1786_=_C3405( C1786 C3405 ) C1786_=_C3406( C1786 C3406 ) C1786_=_C3407( C1786 C3407 ) C1786_=_C3408( C1786 C3408 ) C1786_=_C3409( C1786 C3409 ) C1786_=_C3410( C1786 C3410 ) \nC1786_=_C3411( C1786 C3411 ) C1786_=_C3412( C1786 C3412 ) C1786_=_C3413( C1786 C3413 ) C1786_=_C3414( C1786 C3414 ) C1826_=_C2098( C1826 C2098 ) C1826_=_C2343( C1826 C2343 ) \nC1826_=_C2478( C1826 C2478 ) C1826_=_C2509( C1826 C2509 ) C1826_=_C2559( C1826 C2559 ) C1826_=_C2879( C1826 C2879 ) C1826_=_C2990( C1826 C2990 ) C1826_=_C3017( C1826 C3017 ) \nC1826_=_C3048( C1826 C3048 ) C1826_=_C3229( C1826 C3229 ) C1826_=_C3401( C1826 C3401 ) C1826_=_C3402( C1826 C3402 ) C1826_=_C3403( C1826 C3403 ) C1826_=_C3404( C1826 C3404 ) \nC1826_=_C3405( C1826 C3405 ) C1826_=_C3406( C1826 C3406 ) C1826_=_C3407( C1826 C3407 ) C1826_=_C3408( C1826 C3408 ) C1826_=_C3409( C1826 C3409 ) C1826_=_C3410( C1826 C3410 ) \nC1826_=_C3411( C1826 C3411 ) C1826_=_C3412( C1826 C3412 ) C1826_=_C3413( C1826 C3413 ) C1826_=_C3414( C1826 C3414 ) C2091_=_C2098( C2091 C2098 ) C2091_=_C2129( C2091 C2129 ) \nC2091_=_C2333( C2091 C2333 ) C2091_=_C2334( C2091 C2334 ) C2091_=_C2335( C2091 C2335 ) C2091_=_C2336( C2091 C2336 ) C2091_=_C2337( C2091 C2337 ) C2091_=_C2338( C2091 C2338 ) \nC2091_=_C2339( C2091 C2339 ) C2091_=_C2340( C2091 C2340 ) C2091_=_C2341( C2091 C2341 ) C2091_=_C2342( C2091 C2342 ) C2091_=_C2343( C2091 C2343 ) C2091_=_C2344( C2091 C2344 ) \nC2091_=_C2345( C2091 C2345 ) C2091_=_C2346( C2091 C2346 ) C2091_=_C2347( C2091 C2347 ) C2091_=_C2348( C2091 C2348 ) C2091_=_C2349( C2091 C2349 ) C2091_=_C2350( C2091 C2350 ) \nC2091_=_C2351( C2091 C2351 ) C2091_=_C2352( C2091 C2352 ) C2091_=_C2353( C2091 C2353 ) C2091_=_C2354( C2091 C2354 ) C2091_=_C2355( C2091 C2355 ) C2098_=_C2343( C2098 C2343 ) \nC2098_=_C2478( C2098 C2478 ) C2098_=_C2509( C2098 C2509 ) C2098_=_C2559( C2098 C2559 ) C2098_=_C2879( C2098 C2879 ) C2098_=_C2990( C2098 C2990 ) C2098_=_C3017( C2098 C3017 ) \nC2098_=_C3048( C2098 C3048 ) C2098_=_C3229( C2098 C3229 ) C2098_=_C3401( C2098 C3401 ) C2098_=_C3402( C2098 C3402 ) C2098_=_C3403( C2098 C3403 ) C2098_=_C3404( C2098 C3404 ) \nC2098_=_C3405( C2098 C3405 ) C2098_=_C3406( C2098 C3406 ) C2098_=_C3407( C2098 C3407 ) C2098_=_C3408( C2098 C3408 ) C2098_=_C3409( C2098 C3409 ) C2098_=_C3410( C2098 C3410 ) \nC2098_=_C3411( C2098 C3411 ) C2098_=_C3412( C2098 C3412 ) C2098_=_C3413( C2098 C3413 ) C2098_=_C3414( C2098 C3414 ) C2129_=_C2333( C2129 C2333 ) C2129_=_C2334( C2129 C2334 ) \nC2129_=_C2335( C2129 C2335 ) C2129_=_C2336( C2129 C2336 ) C2129_=_C2337( C2129 C2337 ) C2129_=_C2338( C2129 C2338 ) C2129_=_C2339( C2129 C2339 ) C2129_=_C2340( C2129 C2340 ) \nC2129_=_C2341( C2129 C2341 ) C2129_=_C2342( C2129 C2342 ) C2129_=_C2343( C2129 C2343 ) C2129_=_C2344( C2129 C2344 ) C2129_=_C2345( C2129 C2345 ) C2129_=_C2346( C2129 C2346 ) \nC2129_=_C2347( C2129 C2347 ) C2129_=_C2348( C2129 C2348 ) C2129_=_C2349( C2129 C2349 ) C2129_=_C2350( C2129 C2350 ) C2129_=_C2351( C2129 C2351 ) C2129_=_C2352( C2129 C2352 ) \nC2129_=_C2353( C2129 C2353 ) C2129_=_C2354( C2129 C2354 ) C2129_=_C2355( C2129 C2355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349( C2333 C2349 ) C2333_=_C2350( C2333 C2350 ) C2333_=_C2351( C2333 C2351 ) C2333_=_C2352( C2333 C2352 ) C2333_=_C2353( C2333 C2353 ) C2333_=_C2354( C2333 C2354 ) \nC2333_=_C2355( C2333 C2355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8( C2334 C2348 ) C2334_=_C2349( C2334 C2349 ) C2334_=_C2350( C2334 C2350 ) C2334_=_C2351( C2334 C2351 ) \nC2334_=_C2352( C2334 C2352 ) C2334_=_C2353( C2334 C2353 ) C2334_=_C2354( C2334 C2354 ) C2334_=_C2355( C2334 C2355 ) C2334_=_C2478( C2334 C2478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5_=_C2352( C2335 C2352 ) C2335_=_C2353( C2335 C2353 ) C2335_=_C2354( C2335 C2354 ) \nC2335_=_C2355( C2335 C2355 ) C2335_=_C2509( C2335 C2509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353( C2336 C2353 ) C2336_=_C2354( C2336 C2354 ) C2336_=_C2355( C2336 C2355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353( C2337 C2353 ) C2337_=_C2354( C2337 C2354 ) C2337_=_C2355( C2337 C2355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8_=_C2879( C2338 C2879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0_=_C2990( C2340 C2990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3048( C2341 C3048 ) C2342_=_C2343( C2342 C2343 ) C2342_=_C2344( C2342 C2344 ) C2342_=_C2345( C2342 C2345 ) C2342_=_C2346( C2342 C2346 ) \nC2342_=_C2347( C2342 C2347 ) C2342_=_C2348( C2342 C2348 ) C2342_=_C2349( C2342 C2349 ) C2342_=_C2350( C2342 C2350 ) C2342_=_C2351( C2342 C2351 ) C2342_=_C2352(</w:t>
      </w:r>
    </w:p>
    <w:p>
      <w:pPr>
        <w:pStyle w:val="PreformattedText"/>
        <w:bidi w:val="0"/>
        <w:spacing w:before="0" w:after="0"/>
        <w:jc w:val="left"/>
        <w:rPr/>
      </w:pPr>
      <w:r>
        <w:rPr/>
        <w:t xml:space="preserve"> </w:t>
      </w:r>
      <w:r>
        <w:rPr/>
        <w:t>C2342 C2352 ) \nC2342_=_C2353( C2342 C2353 ) C2342_=_C2354( C2342 C2354 ) C2342_=_C2355( C2342 C2355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478( C2343 C2478 ) C2343_=_C2509( C2343 C2509 ) C2343_=_C2559( C2343 C2559 ) \nC2343_=_C2879( C2343 C2879 ) C2343_=_C2990( C2343 C2990 ) C2343_=_C3017( C2343 C3017 ) C2343_=_C3048( C2343 C3048 ) C2343_=_C3229( C2343 C3229 ) C2343_=_C3401( C2343 C3401 ) \nC2343_=_C3402( C2343 C3402 ) C2343_=_C3403( C2343 C3403 ) C2343_=_C3404( C2343 C3404 ) C2343_=_C3405( C2343 C3405 ) C2343_=_C3406( C2343 C3406 ) C2343_=_C3407( C2343 C3407 ) \nC2343_=_C3408( C2343 C3408 ) C2343_=_C3409( C2343 C3409 ) C2343_=_C3410( C2343 C3410 ) C2343_=_C3411( C2343 C3411 ) C2343_=_C3412( C2343 C3412 ) C2343_=_C3413( C2343 C3413 ) \nC2343_=_C3414( C2343 C3414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3401( C2344 C3401 ) C2345_=_C2346( C2345 C2346 ) C2345_=_C2347( C2345 C2347 ) C2345_=_C2348( C2345 C2348 ) C2345_=_C2349( C2345 C2349 ) C2345_=_C2350( C2345 C2350 ) \nC2345_=_C2351( C2345 C2351 ) C2345_=_C2352( C2345 C2352 ) C2345_=_C2353( C2345 C2353 ) C2345_=_C2354( C2345 C2354 ) C2345_=_C2355( C2345 C2355 ) C2346_=_C2347( C2346 C2347 ) \nC2346_=_C2348( C2346 C2348 ) C2346_=_C2349( C2346 C2349 ) C2346_=_C2350( C2346 C2350 ) C2346_=_C2351( C2346 C2351 ) C2346_=_C2352( C2346 C2352 ) C2346_=_C2353( C2346 C2353 ) \nC2346_=_C2354( C2346 C2354 ) C2346_=_C2355( C2346 C2355 ) C2347_=_C2348( C2347 C2348 ) C2347_=_C2349( C2347 C2349 ) C2347_=_C2350( C2347 C2350 ) C2347_=_C2351( C2347 C2351 ) \nC2347_=_C2352( C2347 C2352 ) C2347_=_C2353( C2347 C2353 ) C2347_=_C2354( C2347 C2354 ) C2347_=_C2355( C2347 C2355 ) C2347_=_C3406( C2347 C3406 ) C2348_=_C2349( C2348 C2349 ) \nC2348_=_C2350( C2348 C2350 ) C2348_=_C2351( C2348 C2351 ) C2348_=_C2352( C2348 C2352 ) C2348_=_C2353( C2348 C2353 ) C2348_=_C2354( C2348 C2354 ) C2348_=_C2355( C2348 C2355 ) \nC2349_=_C2350( C2349 C2350 ) C2349_=_C2351( C2349 C2351 ) C2349_=_C2352( C2349 C2352 ) C2349_=_C2353( C2349 C2353 ) C2349_=_C2354( C2349 C2354 ) C2349_=_C2355( C2349 C2355 ) \nC2350_=_C2351( C2350 C2351 ) C2350_=_C2352( C2350 C2352 ) C2350_=_C2353( C2350 C2353 ) C2350_=_C2354( C2350 C2354 ) C2350_=_C2355( C2350 C2355 ) C2351_=_C2352( C2351 C2352 ) \nC2351_=_C2353( C2351 C2353 ) C2351_=_C2354( C2351 C2354 ) C2351_=_C2355( C2351 C2355 ) C2352_=_C2353( C2352 C2353 ) C2352_=_C2354( C2352 C2354 ) C2352_=_C2355( C2352 C2355 ) \nC2353_=_C2354( C2353 C2354 ) C2353_=_C2355( C2353 C2355 ) C2353_=_C3410( C2353 C3410 ) C2354_=_C2355( C2354 C2355 ) C2478_=_C2509( C2478 C2509 ) C2478_=_C2559( C2478 C2559 ) \nC2478_=_C2879( C2478 C2879 ) C2478_=_C2990( C2478 C2990 ) C2478_=_C3017( C2478 C3017 ) C2478_=_C3048( C2478 C3048 ) C2478_=_C3229( C2478 C3229 ) C2478_=_C3401( C2478 C3401 ) \nC2478_=_C3402( C2478 C3402 ) C2478_=_C3403( C2478 C3403 ) C2478_=_C3404( C2478 C3404 ) C2478_=_C3405( C2478 C3405 ) C2478_=_C3406( C2478 C3406 ) C2478_=_C3407( C2478 C3407 ) \nC2478_=_C3408( C2478 C3408 ) C2478_=_C3409( C2478 C3409 ) C2478_=_C3410( C2478 C3410 ) C2478_=_C3411( C2478 C3411 ) C2478_=_C3412( C2478 C3412 ) C2478_=_C3413( C2478 C3413 ) \nC2478_=_C3414( C2478 C3414 ) C2509_=_C2559( C2509 C2559 ) C2509_=_C2879( C2509 C2879 ) C2509_=_C2990( C2509 C2990 ) C2509_=_C3017( C2509 C3017 ) C2509_=_C3048( C2509 C3048 ) \nC2509_=_C3229( C2509 C3229 ) C2509_=_C3401( C2509 C3401 ) C2509_=_C3402( C2509 C3402 ) C2509_=_C3403( C2509 C3403 ) C2509_=_C3404( C2509 C3404 ) C2509_=_C3405( C2509 C3405 ) \nC2509_=_C3406( C2509 C3406 ) C2509_=_C3407( C2509 C3407 ) C2509_=_C3408( C2509 C3408 ) C2509_=_C3409( C2509 C3409 ) C2509_=_C3410( C2509 C3410 ) C2509_=_C3411( C2509 C3411 ) \nC2509_=_C3412( C2509 C3412 ) C2509_=_C3413( C2509 C3413 ) C2509_=_C3414( C2509 C3414 ) C2559_=_C2879( C2559 C2879 ) C2559_=_C2990( C2559 C2990 ) C2559_=_C3017( C2559 C3017 ) \nC2559_=_C3048( C2559 C3048 ) C2559_=_C3229( C2559 C3229 ) C2559_=_C3401( C2559 C3401 ) C2559_=_C3402( C2559 C3402 ) C2559_=_C3403( C2559 C3403 ) C2559_=_C3404( C2559 C3404 ) \nC2559_=_C3405( C2559 C3405 ) C2559_=_C3406( C2559 C3406 ) C2559_=_C3407( C2559 C3407 ) C2559_=_C3408( C2559 C3408 ) C2559_=_C3409( C2559 C3409 ) C2559_=_C3410( C2559 C3410 ) \nC2559_=_C3411( C2559 C3411 ) C2559_=_C3412( C2559 C3412 ) C2559_=_C3413( C2559 C3413 ) C2559_=_C3414( C2559 C3414 ) C2879_=_C2990( C2879 C2990 ) C2879_=_C3017( C2879 C3017 ) \nC2879_=_C3048( C2879 C3048 ) C2879_=_C3229( C2879 C3229 ) C2879_=_C3401( C2879 C3401 ) C2879_=_C3402( C2879 C3402 ) C2879_=_C3403( C2879 C3403 ) C2879_=_C3404( C2879 C3404 ) \nC2879_=_C3405( C2879 C3405 ) C2879_=_C3406( C2879 C3406 ) C2879_=_C3407( C2879 C3407 ) C2879_=_C3408( C2879 C3408 ) C2879_=_C3409( C2879 C3409 ) C2879_=_C3410( C2879 C3410 ) \nC2879_=_C3411( C2879 C3411 ) C2879_=_C3412( C2879 C3412 ) C2879_=_C3413( C2879 C3413 ) C2879_=_C3414( C2879 C3414 ) C2990_=_C3017( C2990 C3017 ) C2990_=_C3048( C2990 C3048 ) \nC2990_=_C3229( C2990 C3229 ) C2990_=_C3401( C2990 C3401 ) C2990_=_C3402( C2990 C3402 ) C2990_=_C3403( C2990 C3403 ) C2990_=_C3404( C2990 C3404 ) C2990_=_C3405( C2990 C3405 ) \nC2990_=_C3406( C2990 C3406 ) C2990_=_C3407( C2990 C3407 ) C2990_=_C3408( C2990 C3408 ) C2990_=_C3409( C2990 C3409 ) C2990_=_C3410( C2990 C3410 ) C2990_=_C3411( C2990 C3411 ) \nC2990_=_C3412( C2990 C3412 ) C2990_=_C3413( C2990 C3413 ) C2990_=_C3414( C2990 C3414 ) C3017_=_C3048( C3017 C3048 ) C3017_=_C3229( C3017 C3229 ) C3017_=_C3401( C3017 C3401 ) \nC3017_=_C3402( C3017 C3402 ) C3017_=_C3403( C3017 C3403 ) C3017_=_C3404( C3017 C3404 ) C3017_=_C3405( C3017 C3405 ) C3017_=_C3406( C3017 C3406 ) C3017_=_C3407( C3017 C3407 ) \nC3017_=_C3408( C3017 C3408 ) C3017_=_C3409( C3017 C3409 ) C3017_=_C3410( C3017 C3410 ) C3017_=_C3411( C3017 C3411 ) C3017_=_C3412( C3017 C3412 ) C3017_=_C3413( C3017 C3413 ) \nC3017_=_C3414( C3017 C3414 ) C3048_=_C3229( C3048 C3229 ) C3048_=_C3401( C3048 C3401 ) C3048_=_C3402( C3048 C3402 ) C3048_=_C3403( C3048 C3403 ) C3048_=_C3404( C3048 C3404 ) \nC3048_=_C3405( C3048 C3405 ) C3048_=_C3406( C3048 C3406 ) C3048_=_C3407( C3048 C3407 ) C3048_=_C3408( C3048 C3408 ) C3048_=_C3409( C3048 C3409 ) C3048_=_C3410( C3048 C3410 ) \nC3048_=_C3411( C3048 C3411 ) C3048_=_C3412( C3048 C3412 ) C3048_=_C3413( C3048 C3413 ) C3048_=_C3414( C3048 C3414 ) C3229_=_C3401( C3229 C3401 ) C3229_=_C3402( C3229 C3402 ) \nC3229_=_C3403( C3229 C3403 ) C3229_=_C3404( C3229 C3404 ) C3229_=_C3405( C3229 C3405 ) C3229_=_C3406( C3229 C3406 ) C3229_=_C3407( C3229 C3407 ) C3229_=_C3408( C3229 C3408 ) \nC3229_=_C3409( C3229 C3409 ) C3229_=_C3410( C3229 C3410 ) C3229_=_C3411( C3229 C3411 ) C3229_=_C3412( C3229 C3412 ) C3229_=_C3413( C3229 C3413 ) C3229_=_C3414( C3229 C3414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1_=_C3413( C3401 C3413 ) \nC3401_=_C3414( C3401 C3414 ) C3402_=_C3403( C3402 C3403 ) C3402_=_C3404( C3402 C3404 ) C3402_=_C3405( C3402 C3405 ) C3402_=_C3406( C3402 C3406 ) C3402_=_C3407( C3402 C3407 ) \nC3402_=_C3408( C3402 C3408 ) C3402_=_C3409( C3402 C3409 ) C3402_=_C3410( C3402 C3410 ) C3402_=_C3411( C3402 C3411 ) C3402_=_C3412( C3402 C3412 ) C3402_=_C3413( C3402 C3413 ) \nC3402_=_C3414( C3402 C3414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4_=_C3405( C3404 C3405 ) C3404_=_C3406( C3404 C3406 ) C3404_=_C3407( C3404 C3407 ) C3404_=_C3408( C3404 C3408 ) C3404_=_C3409( C3404 C3409 ) C3404_=_C3410( C3404 C3410 ) \nC3404_=_C3411( C3404 C3411 ) C3404_=_C3412( C3404 C3412 ) C3404_=_C3413( C3404 C3413 ) C3404_=_C3414( C3404 C3414 ) C3405_=_C3406( C3405 C3406 ) C3405_=_C3407( C3405 C3407 ) \nC3405_=_C3408( C3405 C3408 ) C3405_=_C3409( C3405 C3409 ) C3405_=_C3410( C3405 C3410 ) C3405_=_C3411( C3405 C3411 ) C3405_=_C3412( C3405 C3412 ) C3405_=_C3413( C3405 C3413 ) \nC3405_=_C3414( C3405 C3414 ) C3406_=_C3407( C3406 C3407 ) C3406_=_C3408( C3406 C3408 ) C3406_=_C3409( C3406 C3409 ) C3406_=_C3410( C3406 C3410 ) C3406_=_C3411( C3406 C3411 ) \nC3406_=_C3412( C3406 C3412 ) C3406_=_C3413( C3406 C3413 ) C3406_=_C3414( C3406 C3414 ) C3407_=_C3408( C3407 C3408 ) C3407_=_C3409( C3407 C3409 ) C3407_=_C3410( C3407 C3410 ) \nC3407_=_C3411( C3407 C3411 ) C3407_=_C3412( C3407 C3412 ) C3407_=_C3413( C3407 C3413 ) C3407_=_C3414( C3407 C3414 ) C3408_=_C3409( C3408 C3409 ) C3408_=_C3410( C3408 C3410 ) \nC3408_=_C3411( C3408 C3411 ) C3408_=_C3412( C3408 C3412 ) C3408_=_C3413( C3408 C3413 ) C3408_=_C3414( C3408 C3414 ) C3409_=_C3410( C3409 C3410 ) C3409_=_C3411( C3409 C3411 ) \nC3409_=_C3412( C3409 C3412 ) C3409_=_C3413( C3409 C3413 ) C3409_=_C3414( C3409 C3414 ) C3410_=_C3411( C3410 C3411 ) C3410_=_C3412( C3410 C3412 ) C3410_=_C3413( C3410 C3413 ) \nC3410_=_C3414( C3410 C3414 ) C3411_=_C3412( C3411 C3412 ) C3411_=_C3413( C3411 C3413 ) C3411_=_C3414( C3411 C3414 ) C3412_=_C3413( C3412 C3413 ) C3412_=_C3414( C3412 C3414 ) \nC3413_=_C3414( C3413 C3414 )</w:t>
      </w:r>
    </w:p>
    <w:p>
      <w:pPr>
        <w:pStyle w:val="PreformattedText"/>
        <w:bidi w:val="0"/>
        <w:spacing w:before="0" w:after="0"/>
        <w:jc w:val="left"/>
        <w:rPr/>
      </w:pPr>
      <w:r>
        <w:rPr/>
        <w:t xml:space="preserve"> </w:t>
      </w:r>
      <w:r>
        <w:rPr/>
        <w:t>"];211-&gt;299[label="58: C449 C458 C731 C803 C979 \nC989 C1126 C1177 C1780 C1786 C1826 \nC2091 C2098 C2129 C2333 C2334 C2335 \nC2336 C2337 C2338 C2339 C2340 C2341 \nC2342 C2344 C2345 C2346 C2347 C2348 \nC2349 C2350 C2351 C2352 C2353 C2354 \nC2355 C2478 C2509 C2559 C2879 C2990 \nC3017 C3048 C3229 C3401 C3402 C3403 \nC3404 C3405 C3406 C3407 C3408 C3409 \nC3410 C3411 C3412 C3413 C3414 \n824: C449_=_C458 ,C449_=_C979 ,C449_=_C1126 ,C449_=_C1177 ,C449_=_C1780 ,\nC449_=_C2091 ,C449_=_C2129 ,C449_=_C2333 ,C449_=_C2334 ,C449_=_C2335 ,C449_=_C2336 ,\nC449_=_C2337 ,C449_=_C2338 ,C449_=_C2339 ,C449_=_C2340 ,C449_=_C2341 ,C449_=_C2342 ,\nC449_=_C2344 ,C449_=_C2345 ,C449_=_C2346 ,C449_=_C2347 ,C449_=_C2348 ,C449_=_C2349 ,\nC449_=_C2350 ,C449_=_C2351 ,C449_=_C2352 ,C449_=_C2353 ,C449_=_C2354 ,C449_=_C2355 ,\nC458_=_C731 ,C458_=_C803 ,C458_=_C989 ,C458_=_C1786 ,C458_=_C1826 ,C458_=_C2098 ,\nC458_=_C2478 ,C458_=_C2509 ,C458_=_C2559 ,C458_=_C2879 ,C458_=_C2990 ,C458_=_C3017 ,\nC458_=_C3048 ,C458_=_C3229 ,C458_=_C3401 ,C458_=_C3402 ,C458_=_C3403 ,C458_=_C3404 ,\nC458_=_C3405 ,C458_=_C3406 ,C458_=_C3407 ,C458_=_C3408 ,C458_=_C3409 ,C458_=_C3410 ,\nC458_=_C3411 ,C458_=_C3412 ,C458_=_C3413 ,C458_=_C3414 ,C731_=_C803 ,C731_=_C989 ,\nC731_=_C1786 ,C731_=_C1826 ,C731_=_C2098 ,C731_=_C2478 ,C731_=_C2509 ,C731_=_C2559 ,\nC731_=_C2879 ,C731_=_C2990 ,C731_=_C3017 ,C731_=_C3048 ,C731_=_C3229 ,C731_=_C3401 ,\nC731_=_C3402 ,C731_=_C3403 ,C731_=_C3404 ,C731_=_C3405 ,C731_=_C3406 ,C731_=_C3407 ,\nC731_=_C3408 ,C731_=_C3409 ,C731_=_C3410 ,C731_=_C3411 ,C731_=_C3412 ,C731_=_C3413 ,\nC731_=_C3414 ,C803_=_C989 ,C803_=_C1786 ,C803_=_C1826 ,C803_=_C2098 ,C803_=_C2478 ,\nC803_=_C2509 ,C803_=_C2559 ,C803_=_C2879 ,C803_=_C2990 ,C803_=_C3017 ,C803_=_C3048 ,\nC803_=_C3229 ,C803_=_C3401 ,C803_=_C3402 ,C803_=_C3403 ,C803_=_C3404 ,C803_=_C3405 ,\nC803_=_C3406 ,C803_=_C3407 ,C803_=_C3408 ,C803_=_C3409 ,C803_=_C3410 ,C803_=_C3411 ,\nC803_=_C3412 ,C803_=_C3413 ,C803_=_C3414 ,C979_=_C989 ,C979_=_C1126 ,C979_=_C1177 ,\nC979_=_C1780 ,C979_=_C2091 ,C979_=_C2129 ,C979_=_C2333 ,C979_=_C2334 ,C979_=_C2335 ,\nC979_=_C2336 ,C979_=_C2337 ,C979_=_C2338 ,C979_=_C2339 ,C979_=_C2340 ,C979_=_C2341 ,\nC979_=_C2342 ,C979_=_C2344 ,C979_=_C2345 ,C979_=_C2346 ,C979_=_C2347 ,C979_=_C2348 ,\nC979_=_C2349 ,C979_=_C2350 ,C979_=_C2351 ,C979_=_C2352 ,C979_=_C2353 ,C979_=_C2354 ,\nC979_=_C2355 ,C989_=_C1786 ,C989_=_C1826 ,C989_=_C2098 ,C989_=_C2478 ,C989_=_C2509 ,\nC989_=_C2559 ,C989_=_C2879 ,C989_=_C2990 ,C989_=_C3017 ,C989_=_C3048 ,C989_=_C3229 ,\nC989_=_C3401 ,C989_=_C3402 ,C989_=_C3403 ,C989_=_C3404 ,C989_=_C3405 ,C989_=_C3406 ,\nC989_=_C3407 ,C989_=_C3408 ,C989_=_C3409 ,C989_=_C3410 ,C989_=_C3411 ,C989_=_C3412 ,\nC989_=_C3413 ,C989_=_C3414 ,C1126_=_C1177 ,C1126_=_C1780 ,C1126_=_C2091 ,C1126_=_C2129 ,\nC1126_=_C2333 ,C1126_=_C2334 ,C1126_=_C2335 ,C1126_=_C2336 ,C1126_=_C2337 ,C1126_=_C2338 ,\nC1126_=_C2339 ,C1126_=_C2340 ,C1126_=_C2341 ,C1126_=_C2342 ,C1126_=_C2344 ,C1126_=_C2345 ,\nC1126_=_C2346 ,C1126_=_C2347 ,C1126_=_C2348 ,C1126_=_C2349 ,C1126_=_C2350 ,C1126_=_C2351 ,\nC1126_=_C2352 ,C1126_=_C2353 ,C1126_=_C2354 ,C1126_=_C2355 ,C1177_=_C1780 ,C1177_=_C2091 ,\nC1177_=_C2129 ,C1177_=_C2333 ,C1177_=_C2334 ,C1177_=_C2335 ,C1177_=_C2336 ,C1177_=_C2337 ,\nC1177_=_C2338 ,C1177_=_C2339 ,C1177_=_C2340 ,C1177_=_C2341 ,C1177_=_C2342 ,C1177_=_C2344 ,\nC1177_=_C2345 ,C1177_=_C2346 ,C1177_=_C2347 ,C1177_=_C2348 ,C1177_=_C2349 ,C1177_=_C2350 ,\nC1177_=_C2351 ,C1177_=_C2352 ,C1177_=_C2353 ,C1177_=_C2354 ,C1177_=_C2355 ,C1780_=_C1786 ,\nC1780_=_C2091 ,C1780_=_C2129 ,C1780_=_C2333 ,C1780_=_C2334 ,C1780_=_C2335 ,C1780_=_C2336 ,\nC1780_=_C2337 ,C1780_=_C2338 ,C1780_=_C2339 ,C1780_=_C2340 ,C1780_=_C2341 ,C1780_=_C2342 ,\nC1780_=_C2344 ,C1780_=_C2345 ,C1780_=_C2346 ,C1780_=_C2347 ,C1780_=_C2348 ,C1780_=_C2349 ,\nC1780_=_C2350 ,C1780_=_C2351 ,C1780_=_C2352 ,C1780_=_C2353 ,C1780_=_C2354 ,C1780_=_C2355 ,\nC1786_=_C1826 ,C1786_=_C2098 ,C1786_=_C2478 ,C1786_=_C2509 ,C1786_=_C2559 ,C1786_=_C2879 ,\nC1786_=_C2990 ,C1786_=_C3017 ,C1786_=_C3048 ,C1786_=_C3229 ,C1786_=_C3401 ,C1786_=_C3402 ,\nC1786_=_C3403 ,C1786_=_C3404 ,C1786_=_C3405 ,C1786_=_C3406 ,C1786_=_C3407 ,C1786_=_C3408 ,\nC1786_=_C3409 ,C1786_=_C3410 ,C1786_=_C3411 ,C1786_=_C3412 ,C1786_=_C3413 ,C1786_=_C3414 ,\nC1826_=_C2098 ,C1826_=_C2478 ,C1826_=_C2509 ,C1826_=_C2559 ,C1826_=_C2879 ,C1826_=_C2990 ,\nC1826_=_C3017 ,C1826_=_C3048 ,C1826_=_C3229 ,C1826_=_C3401 ,C1826_=_C3402 ,C1826_=_C3403 ,\nC1826_=_C3404 ,C1826_=_C3405 ,C1826_=_C3406 ,C1826_=_C3407 ,C1826_=_C3408 ,C1826_=_C3409 ,\nC1826_=_C3410 ,C1826_=_C3411 ,C1826_=_C3412 ,C1826_=_C3413 ,C1826_=_C3414 ,C2091_=_C2098 ,\nC2091_=_C2129 ,C2091_=_C2333 ,C2091_=_C2334 ,C2091_=_C2335 ,C2091_=_C2336 ,C2091_=_C2337 ,\nC2091_=_C2338 ,C2091_=_C2339 ,C2091_=_C2340 ,C2091_=_C2341 ,C2091_=_C2342 ,C2091_=_C2344 ,\nC2091_=_C2345 ,C2091_=_C2346 ,C2091_=_C2347 ,C2091_=_C2348 ,C2091_=_C2349 ,C2091_=_C2350 ,\nC2091_=_C2351 ,C2091_=_C2352 ,C2091_=_C2353 ,C2091_=_C2354 ,C2091_=_C2355 ,C2098_=_C2478 ,\nC2098_=_C2509 ,C2098_=_C2559 ,C2098_=_C2879 ,C2098_=_C2990 ,C2098_=_C3017 ,C2098_=_C3048 ,\nC2098_=_C3229 ,C2098_=_C3401 ,C2098_=_C3402 ,C2098_=_C3403 ,C2098_=_C3404 ,C2098_=_C3405 ,\nC2098_=_C3406 ,C2098_=_C3407 ,C2098_=_C3408 ,C2098_=_C3409 ,C2098_=_C3410 ,C2098_=_C3411 ,\nC2098_=_C3412 ,C2098_=_C3413 ,C2098_=_C3414 ,C2129_=_C2333 ,C2129_=_C2334 ,C2129_=_C2335 ,\nC2129_=_C2336 ,C2129_=_C2337 ,C2129_=_C2338 ,C2129_=_C2339 ,C2129_=_C2340 ,C2129_=_C2341 ,\nC2129_=_C2342 ,C2129_=_C2344 ,C2129_=_C2345 ,C2129_=_C2346 ,C2129_=_C2347 ,C2129_=_C2348 ,\nC2129_=_C2349 ,C2129_=_C2350 ,C2129_=_C2351 ,C2129_=_C2352 ,C2129_=_C2353 ,C2129_=_C2354 ,\nC2129_=_C2355 ,C2333_=_C2334 ,C2333_=_C2335 ,C2333_=_C2336 ,C2333_=_C2337 ,C2333_=_C2338 ,\nC2333_=_C2339 ,C2333_=_C2340 ,C2333_=_C2341 ,C2333_=_C2342 ,C2333_=_C2344 ,C2333_=_C2345 ,\nC2333_=_C2346 ,C2333_=_C2347 ,C2333_=_C2348 ,C2333_=_C2349 ,C2333_=_C2350 ,C2333_=_C2351 ,\nC2333_=_C2352 ,C2333_=_C2353 ,C2333_=_C2354 ,C2333_=_C2355 ,C2334_=_C2335 ,C2334_=_C2336 ,\nC2334_=_C2337 ,C2334_=_C2338 ,C2334_=_C2339 ,C2334_=_C2340 ,C2334_=_C2341 ,C2334_=_C2342 ,\nC2334_=_C2344 ,C2334_=_C2345 ,C2334_=_C2346 ,C2334_=_C2347 ,C2334_=_C2348 ,C2334_=_C2349 ,\nC2334_=_C2350 ,C2334_=_C2351 ,C2334_=_C2352 ,C2334_=_C2353 ,C2334_=_C2354 ,C2334_=_C2355 ,\nC2334_=_C2478 ,C2335_=_C2336 ,C2335_=_C2337 ,C2335_=_C2338 ,C2335_=_C2339 ,C2335_=_C2340 ,\nC2335_=_C2341 ,C2335_=_C2342 ,C2335_=_C2344 ,C2335_=_C2345 ,C2335_=_C2346 ,C2335_=_C2347 ,\nC2335_=_C2348 ,C2335_=_C2349 ,C2335_=_C2350 ,C2335_=_C2351 ,C2335_=_C2352 ,C2335_=_C2353 ,\nC2335_=_C2354 ,C2335_=_C2355 ,C2335_=_C2509 ,C2336_=_C2337 ,C2336_=_C2338 ,C2336_=_C2339 ,\nC2336_=_C2340 ,C2336_=_C2341 ,C2336_=_C2342 ,C2336_=_C2344 ,C2336_=_C2345 ,C2336_=_C2346 ,\nC2336_=_C2347 ,C2336_=_C2348 ,C2336_=_C2349 ,C2336_=_C2350 ,C2336_=_C2351 ,C2336_=_C2352 ,\nC2336_=_C2353 ,C2336_=_C2354 ,C2336_=_C2355 ,C2337_=_C2338 ,C2337_=_C2339 ,C2337_=_C2340 ,\nC2337_=_C2341 ,C2337_=_C2342 ,C2337_=_C2344 ,C2337_=_C2345 ,C2337_=_C2346 ,C2337_=_C2347 ,\nC2337_=_C2348 ,C2337_=_C2349 ,C2337_=_C2350 ,C2337_=_C2351 ,C2337_=_C2352 ,C2337_=_C2353 ,\nC2337_=_C2354 ,C2337_=_C2355 ,C2338_=_C2339 ,C2338_=_C2340 ,C2338_=_C2341 ,C2338_=_C2342 ,\nC2338_=_C2344 ,C2338_=_C2345 ,C2338_=_C2346 ,C2338_=_C2347 ,C2338_=_C2348 ,C2338_=_C2349 ,\nC2338_=_C2350 ,C2338_=_C2351 ,C2338_=_C2352 ,C2338_=_C2353 ,C2338_=_C2354 ,C2338_=_C2355 ,\nC2338_=_C2879 ,C2339_=_C2340 ,C2339_=_C2341 ,C2339_=_C2342 ,C2339_=_C2344 ,C2339_=_C2345 ,\nC2339_=_C2346 ,C2339_=_C2347 ,C2339_=_C2348 ,C2339_=_C2349 ,C2339_=_C2350 ,C2339_=_C2351 ,\nC2339_=_C2352 ,C2339_=_C2353 ,C2339_=_C2354 ,C2339_=_C2355 ,C2340_=_C2341 ,C2340_=_C2342 ,\nC2340_=_C2344 ,C2340_=_C2345 ,C2340_=_C2346 ,C2340_=_C2347 ,C2340_=_C2348 ,C2340_=_C2349 ,\nC2340_=_C2350 ,C2340_=_C2351 ,C2340_=_C2352 ,C2340_=_C2353 ,C2340_=_C2354 ,C2340_=_C2355 ,\nC2340_=_C2990 ,C2341_=_C2342 ,C2341_=_C2344 ,C2341_=_C2345 ,C2341_=_C2346 ,C2341_=_C2347 ,\nC2341_=_C2348 ,C2341_=_C2349 ,C2341_=_C2350 ,C2341_=_C2351 ,C2341_=_C2352 ,C2341_=_C2353 ,\nC2341_=_C2354 ,C2341_=_C2355 ,C2341_=_C3048 ,C2342_=_C2344 ,C2342_=_C2345 ,C2342_=_C2346 ,\nC2342_=_C2347 ,C2342_=_C2348 ,C2342_=_C2349 ,C2342_=_C2350 ,C2342_=_C2351 ,C2342_=_C2352 ,\nC2342_=_C2353 ,C2342_=_C2354 ,C2342_=_C2355 ,C2344_=_C2345 ,C2344_=_C2346 ,C2344_=_C2347 ,\nC2344_=_C2348 ,C2344_=_C2349 ,C2344_=_C2350 ,C2344_=_C2351 ,C2344_=_C2352 ,C2344_=_C2353 ,\nC2344_=_C2354 ,C2344_=_C2355 ,C2344_=_C3401 ,C2345_=_C2346 ,C2345_=_C2347 ,C2345_=_C2348 ,\nC2345_=_C2349 ,C2345_=_C2350 ,C2345_=_C2351 ,C2345_=_C2352 ,C2345_=_C2353 ,C2345_=_C2354 ,\nC2345_=_C2355 ,C2346_=_C2347 ,C2346_=_C2348 ,C2346_=_C2349 ,C2346_=_C2350 ,C2346_=_C2351 ,\nC2346_=_C2352 ,C2346_=_C2353 ,C2346_=_C2354 ,C2346_=_C2355 ,C2347_=_C2348 ,C2347_=_C2349 ,\nC2347_=_C2350 ,C2347_=_C2351 ,C2347_=_C2352 ,C2347_=_C2353 ,C2347_=_C2354 ,C2347_=_C2355 ,\nC2347_=_C3406 ,C2348_=_C2349 ,C2348_=_C2350 ,C2348_=_C2351 ,C2348_=_C2352 ,C2348_=_C2353 ,\nC2348_=_C2354 ,C2348_=_C2355 ,C2349_=_C2350 ,C2349_=_C2351 ,C2349_=_C2352 ,C2349_=_C2353 ,\nC2349_=_C2354 ,C2349_=_C2355 ,C2350_=_C2351 ,C2350_=_C2352 ,C2350_=_C2353 ,C2350_=_C2354 ,\nC2350_=_C2355 ,C2351_=_C2352 ,C2351_=_C2353 ,C2351_=_C2354 ,C2351_=_C2355 ,C2352_=_C2353 ,\nC2352_=_C2354 ,C2352_=_C2355 ,C2353_=_C2354 ,C2353_=_C2355 ,C2353_=_C3410 ,C2354_=_C2355 ,\nC2478_=_C2509 ,C2478_=_C2559 ,C2478_=_C2879 ,C2478_=_C2990 ,C2478_=_C3017 ,C2478_=_C3048 ,\nC2478_=_C3229 ,C2478_=_C3401 ,C2478_=_C3402 ,C2478_=_C3403 ,C2478_=_C3404 ,C2478_=_C3405 ,\nC2478_=_C3406 ,C2478_=_C3407 ,C2478_=_C3408 ,C2478_=_C3409 ,C2478_=_C3410 ,C2478_=_C3411 ,\nC2478_=_C3412 ,C2478_=_C3413 ,C2478_=_C3414 ,C2509_=_C2559 ,C2509_=_C2879 ,C2509_=_C2990 ,\nC2509_=_C3017 ,C2509_=_C3048 ,C2509_=_C3229 ,C2509_=_C3401 ,C2509_=_C3402 ,C2509_=_C3403 ,\nC2509_=_C3404 ,C2509_=_C3405 ,C2509_=_C3406 ,C2509_=_C3407 ,C2509_=_C3408 ,C2509_=_C3409 ,\nC2509_=_C3410 ,C2509_=_C3411 ,C2509_=_C3412</w:t>
      </w:r>
    </w:p>
    <w:p>
      <w:pPr>
        <w:pStyle w:val="PreformattedText"/>
        <w:bidi w:val="0"/>
        <w:spacing w:before="0" w:after="0"/>
        <w:jc w:val="left"/>
        <w:rPr/>
      </w:pPr>
      <w:r>
        <w:rPr/>
        <w:t xml:space="preserve"> </w:t>
      </w:r>
      <w:r>
        <w:rPr/>
        <w:t>,C2509_=_C3413 ,C2509_=_C3414 ,C2559_=_C2879 ,\nC2559_=_C2990 ,C2559_=_C3017 ,C2559_=_C3048 ,C2559_=_C3229 ,C2559_=_C3401 ,C2559_=_C3402 ,\nC2559_=_C3403 ,C2559_=_C3404 ,C2559_=_C3405 ,C2559_=_C3406 ,C2559_=_C3407 ,C2559_=_C3408 ,\nC2559_=_C3409 ,C2559_=_C3410 ,C2559_=_C3411 ,C2559_=_C3412 ,C2559_=_C3413 ,C2559_=_C3414 ,\nC2879_=_C2990 ,C2879_=_C3017 ,C2879_=_C3048 ,C2879_=_C3229 ,C2879_=_C3401 ,C2879_=_C3402 ,\nC2879_=_C3403 ,C2879_=_C3404 ,C2879_=_C3405 ,C2879_=_C3406 ,C2879_=_C3407 ,C2879_=_C3408 ,\nC2879_=_C3409 ,C2879_=_C3410 ,C2879_=_C3411 ,C2879_=_C3412 ,C2879_=_C3413 ,C2879_=_C3414 ,\nC2990_=_C3017 ,C2990_=_C3048 ,C2990_=_C3229 ,C2990_=_C3401 ,C2990_=_C3402 ,C2990_=_C3403 ,\nC2990_=_C3404 ,C2990_=_C3405 ,C2990_=_C3406 ,C2990_=_C3407 ,C2990_=_C3408 ,C2990_=_C3409 ,\nC2990_=_C3410 ,C2990_=_C3411 ,C2990_=_C3412 ,C2990_=_C3413 ,C2990_=_C3414 ,C3017_=_C3048 ,\nC3017_=_C3229 ,C3017_=_C3401 ,C3017_=_C3402 ,C3017_=_C3403 ,C3017_=_C3404 ,C3017_=_C3405 ,\nC3017_=_C3406 ,C3017_=_C3407 ,C3017_=_C3408 ,C3017_=_C3409 ,C3017_=_C3410 ,C3017_=_C3411 ,\nC3017_=_C3412 ,C3017_=_C3413 ,C3017_=_C3414 ,C3048_=_C3229 ,C3048_=_C3401 ,C3048_=_C3402 ,\nC3048_=_C3403 ,C3048_=_C3404 ,C3048_=_C3405 ,C3048_=_C3406 ,C3048_=_C3407 ,C3048_=_C3408 ,\nC3048_=_C3409 ,C3048_=_C3410 ,C3048_=_C3411 ,C3048_=_C3412 ,C3048_=_C3413 ,C3048_=_C3414 ,\nC3229_=_C3401 ,C3229_=_C3402 ,C3229_=_C3403 ,C3229_=_C3404 ,C3229_=_C3405 ,C3229_=_C3406 ,\nC3229_=_C3407 ,C3229_=_C3408 ,C3229_=_C3409 ,C3229_=_C3410 ,C3229_=_C3411 ,C3229_=_C3412 ,\nC3229_=_C3413 ,C3229_=_C3414 ,C3401_=_C3402 ,C3401_=_C3403 ,C3401_=_C3404 ,C3401_=_C3405 ,\nC3401_=_C3406 ,C3401_=_C3407 ,C3401_=_C3408 ,C3401_=_C3409 ,C3401_=_C3410 ,C3401_=_C3411 ,\nC3401_=_C3412 ,C3401_=_C3413 ,C3401_=_C3414 ,C3402_=_C3403 ,C3402_=_C3404 ,C3402_=_C3405 ,\nC3402_=_C3406 ,C3402_=_C3407 ,C3402_=_C3408 ,C3402_=_C3409 ,C3402_=_C3410 ,C3402_=_C3411 ,\nC3402_=_C3412 ,C3402_=_C3413 ,C3402_=_C3414 ,C3403_=_C3404 ,C3403_=_C3405 ,C3403_=_C3406 ,\nC3403_=_C3407 ,C3403_=_C3408 ,C3403_=_C3409 ,C3403_=_C3410 ,C3403_=_C3411 ,C3403_=_C3412 ,\nC3403_=_C3413 ,C3403_=_C3414 ,C3404_=_C3405 ,C3404_=_C3406 ,C3404_=_C3407 ,C3404_=_C3408 ,\nC3404_=_C3409 ,C3404_=_C3410 ,C3404_=_C3411 ,C3404_=_C3412 ,C3404_=_C3413 ,C3404_=_C3414 ,\nC3405_=_C3406 ,C3405_=_C3407 ,C3405_=_C3408 ,C3405_=_C3409 ,C3405_=_C3410 ,C3405_=_C3411 ,\nC3405_=_C3412 ,C3405_=_C3413 ,C3405_=_C3414 ,C3406_=_C3407 ,C3406_=_C3408 ,C3406_=_C3409 ,\nC3406_=_C3410 ,C3406_=_C3411 ,C3406_=_C3412 ,C3406_=_C3413 ,C3406_=_C3414 ,C3407_=_C3408 ,\nC3407_=_C3409 ,C3407_=_C3410 ,C3407_=_C3411 ,C3407_=_C3412 ,C3407_=_C3413 ,C3407_=_C3414 ,\nC3408_=_C3409 ,C3408_=_C3410 ,C3408_=_C3411 ,C3408_=_C3412 ,C3408_=_C3413 ,C3408_=_C3414 ,\nC3409_=_C3410 ,C3409_=_C3411 ,C3409_=_C3412 ,C3409_=_C3413 ,C3409_=_C3414 ,C3410_=_C3411 ,\nC3410_=_C3412 ,C3410_=_C3413 ,C3410_=_C3414 ,C3411_=_C3412 ,C3411_=_C3413 ,C3411_=_C3414 ,\nC3412_=_C3413 ,C3412_=_C3414 ,C3413_=_C3414 ,"];300[shape=box, label="id:300 level: 7\n55: C428 C434 C477 C956 C964 \nC1109 C1115 C1585 C1590 C1822 C1980 \nC1985 C2267 C2363 C2366 C2656 C3004 \nC3007 C3060 C3064 C3165 C3168 C3192 \nC3193 C3194 C3195 C3196 C3197 C3198 \nC3199 C3200 C3201 C3202 C3203 C3204 \nC3205 C3206 C3207 C3285 C3491 C3502 \nC3609 C3681 C3682 C3683 C3684 C3685 \nC3686 C3687 C3688 C3689 C3690 C3691 \nC3692 C3693 \n775: C428_=_C434( C428 C434 ) C428_=_C477( C428 C477 ) C428_=_C956( C428 C956 ) C428_=_C1109( C428 C1109 ) C428_=_C1585( C428 C1585 ) \nC428_=_C1822( C428 C1822 ) C428_=_C1980( C428 C1980 ) C428_=_C2363( C428 C2363 ) C428_=_C2656( C428 C2656 ) C428_=_C3004( C428 C3004 ) C428_=_C3060( C428 C3060 ) \nC428_=_C3165( C428 C3165 ) C428_=_C3192( C428 C3192 ) C428_=_C3193( C428 C3193 ) C428_=_C3194( C428 C3194 ) C428_=_C3195( C428 C3195 ) C428_=_C3196( C428 C3196 ) \nC428_=_C3197( C428 C3197 ) C428_=_C3198( C428 C3198 ) C428_=_C3199( C428 C3199 ) C428_=_C3200( C428 C3200 ) C428_=_C3201( C428 C3201 ) C428_=_C3202( C428 C3202 ) \nC428_=_C3203( C428 C3203 ) C428_=_C3204( C428 C3204 ) C428_=_C3205( C428 C3205 ) C428_=_C3206( C428 C3206 ) C428_=_C3207( C428 C3207 ) C434_=_C964( C434 C964 ) \nC434_=_C1115( C434 C1115 ) C434_=_C1590( C434 C1590 ) C434_=_C1985( C434 C1985 ) C434_=_C2267( C434 C2267 ) C434_=_C2366( C434 C2366 ) C434_=_C3007( C434 C3007 ) \nC434_=_C3064( C434 C3064 ) C434_=_C3168( C434 C3168 ) C434_=_C3196( C434 C3196 ) C434_=_C3285( C434 C3285 ) C434_=_C3491( C434 C3491 ) C434_=_C3502( C434 C3502 ) \nC434_=_C3609( C434 C3609 ) C434_=_C3681( C434 C3681 ) C434_=_C3682( C434 C3682 ) C434_=_C3683( C434 C3683 ) C434_=_C3684( C434 C3684 ) C434_=_C3685( C434 C3685 ) \nC434_=_C3686( C434 C3686 ) C434_=_C3687( C434 C3687 ) C434_=_C3688( C434 C3688 ) C434_=_C3689( C434 C3689 ) C434_=_C3690( C434 C3690 ) C434_=_C3691( C434 C3691 ) \nC434_=_C3692( C434 C3692 ) C434_=_C3693( C434 C3693 ) C477_=_C956( C477 C956 ) C477_=_C1109( C477 C1109 ) C477_=_C1585( C477 C1585 ) C477_=_C1822( C477 C1822 ) \nC477_=_C1980( C477 C1980 ) C477_=_C2363( C477 C2363 ) C477_=_C2656( C477 C2656 ) C477_=_C3004( C477 C3004 ) C477_=_C3060( C477 C3060 ) C477_=_C3165( C477 C3165 ) \nC477_=_C3192( C477 C3192 ) C477_=_C3193( C477 C3193 ) C477_=_C3194( C477 C3194 ) C477_=_C3195( C477 C3195 ) C477_=_C3196( C477 C3196 ) C477_=_C3197( C477 C3197 ) \nC477_=_C3198( C477 C3198 ) C477_=_C3199( C477 C3199 ) C477_=_C3200( C477 C3200 ) C477_=_C3201( C477 C3201 ) C477_=_C3202( C477 C3202 ) C477_=_C3203( C477 C3203 ) \nC477_=_C3204( C477 C3204 ) C477_=_C3205( C477 C3205 ) C477_=_C3206( C477 C3206 ) C477_=_C3207( C477 C3207 ) C956_=_C964( C956 C964 ) C956_=_C1109( C956 C1109 ) \nC956_=_C1585( C956 C1585 ) C956_=_C1822( C956 C1822 ) C956_=_C1980( C956 C1980 ) C956_=_C2363( C956 C2363 ) C956_=_C2656( C956 C2656 ) C956_=_C3004( C956 C3004 ) \nC956_=_C3060( C956 C3060 ) C956_=_C3165( C956 C3165 ) C956_=_C3192( C956 C3192 ) C956_=_C3193( C956 C3193 ) C956_=_C3194( C956 C3194 ) C956_=_C3195( C956 C3195 ) \nC956_=_C3196( C956 C3196 ) C956_=_C3197( C956 C3197 ) C956_=_C3198( C956 C3198 ) C956_=_C3199( C956 C3199 ) C956_=_C3200( C956 C3200 ) C956_=_C3201( C956 C3201 ) \nC956_=_C3202( C956 C3202 ) C956_=_C3203( C956 C3203 ) C956_=_C3204( C956 C3204 ) C956_=_C3205( C956 C3205 ) C956_=_C3206( C956 C3206 ) C956_=_C3207( C956 C3207 ) \nC964_=_C1115( C964 C1115 ) C964_=_C1590( C964 C1590 ) C964_=_C1985( C964 C1985 ) C964_=_C2267( C964 C2267 ) C964_=_C2366( C964 C2366 ) C964_=_C3007( C964 C3007 ) \nC964_=_C3064( C964 C3064 ) C964_=_C3168( C964 C3168 ) C964_=_C3196( C964 C3196 ) C964_=_C3285( C964 C3285 ) C964_=_C3491( C964 C3491 ) C964_=_C3502( C964 C3502 ) \nC964_=_C3609( C964 C3609 ) C964_=_C3681( C964 C3681 ) C964_=_C3682( C964 C3682 ) C964_=_C3683( C964 C3683 ) C964_=_C3684( C964 C3684 ) C964_=_C3685( C964 C3685 ) \nC964_=_C3686( C964 C3686 ) C964_=_C3687( C964 C3687 ) C964_=_C3688( C964 C3688 ) C964_=_C3689( C964 C3689 ) C964_=_C3690( C964 C3690 ) C964_=_C3691( C964 C3691 ) \nC964_=_C3692( C964 C3692 ) C964_=_C3693( C964 C3693 ) C1109_=_C1115( C1109 C1115 ) C1109_=_C1585( C1109 C1585 ) C1109_=_C1822( C1109 C1822 ) C1109_=_C1980( C1109 C1980 ) \nC1109_=_C2363( C1109 C2363 ) C1109_=_C2656( C1109 C2656 ) C1109_=_C3004( C1109 C3004 ) C1109_=_C3060( C1109 C3060 ) C1109_=_C3165( C1109 C3165 ) C1109_=_C3192( C1109 C3192 ) \nC1109_=_C3193( C1109 C3193 ) C1109_=_C3194( C1109 C3194 ) C1109_=_C3195( C1109 C3195 ) C1109_=_C3196( C1109 C3196 ) C1109_=_C3197( C1109 C3197 ) C1109_=_C3198( C1109 C3198 ) \nC1109_=_C3199( C1109 C3199 ) C1109_=_C3200( C1109 C3200 ) C1109_=_C3201( C1109 C3201 ) C1109_=_C3202( C1109 C3202 ) C1109_=_C3203( C1109 C3203 ) C1109_=_C3204( C1109 C3204 ) \nC1109_=_C3205( C1109 C3205 ) C1109_=_C3206( C1109 C3206 ) C1109_=_C3207( C1109 C3207 ) C1115_=_C1590( C1115 C1590 ) C1115_=_C1985( C1115 C1985 ) C1115_=_C2267( C1115 C2267 ) \nC1115_=_C2366( C1115 C2366 ) C1115_=_C3007( C1115 C3007 ) C1115_=_C3064( C1115 C3064 ) C1115_=_C3168( C1115 C3168 ) C1115_=_C3196( C1115 C3196 ) C1115_=_C3285( C1115 C3285 ) \nC1115_=_C3491( C1115 C3491 ) C1115_=_C3502( C1115 C3502 ) C1115_=_C3609( C1115 C3609 ) C1115_=_C3681( C1115 C3681 ) C1115_=_C3682( C1115 C3682 ) C1115_=_C3683( C1115 C3683 ) \nC1115_=_C3684( C1115 C3684 ) C1115_=_C3685( C1115 C3685 ) C1115_=_C3686( C1115 C3686 ) C1115_=_C3687( C1115 C3687 ) C1115_=_C3688( C1115 C3688 ) C1115_=_C3689( C1115 C3689 ) \nC1115_=_C3690( C1115 C3690 ) C1115_=_C3691( C1115 C3691 ) C1115_=_C3692( C1115 C3692 ) C1115_=_C3693( C1115 C3693 ) C1585_=_C1590( C1585 C1590 ) C1585_=_C1822( C1585 C1822 ) \nC1585_=_C1980( C1585 C1980 ) C1585_=_C2363( C1585 C2363 ) C1585_=_C2656( C1585 C2656 ) C1585_=_C3004( C1585 C3004 ) C1585_=_C3060( C1585 C3060 ) C1585_=_C3165( C1585 C3165 ) \nC1585_=_C3192( C1585 C3192 ) C1585_=_C3193( C1585 C3193 ) C1585_=_C3194( C1585 C3194 ) C1585_=_C3195( C1585 C3195 ) C1585_=_C3196( C1585 C3196 ) C1585_=_C3197( C1585 C3197 ) \nC1585_=_C3198( C1585 C3198 ) C1585_=_C3199( C1585 C3199 ) C1585_=_C3200( C1585 C3200 ) C1585_=_C3201( C1585 C3201 ) C1585_=_C3202( C1585 C3202 ) C1585_=_C3203( C1585 C3203 ) \nC1585_=_C3204( C1585 C3204 ) C1585_=_C3205( C1585 C3205 ) C1585_=_C3206( C1585 C3206 ) C1585_=_C3207( C1585 C3207 ) C1590_=_C1985( C1590 C1985 ) C1590_=_C2267( C1590 C2267 ) \nC1590_=_C2366( C1590 C2366 ) C1590_=_C3007( C1590 C3007 ) C1590_=_C3064( C1590 C3064 ) C1590_=_C3168( C1590 C3168 ) C1590_=_C3196( C1590 C3196 ) C1590_=_C3285( C1590 C3285 ) \nC1590_=_C3491( C1590 C3491 ) C1590_=_C3502( C1590 C3502 ) C1590_=_C3609( C1590 C3609 ) C1590_=_C3681( C1590 C3681 ) C1590_=_C3682( C1590 C3682 ) C1590_=_C3683( C1590 C3683 ) \nC1590_=_C3684( C1590 C3684 ) C1590_=_C3685( C1590 C3685 ) C1590_=_C3686( C1590 C3686 ) C1590_=_C3687( C1590 C3687 ) C1590_=_C3688( C1590 C3688 ) C1590_=_C3689( C1590 C3689 ) \nC1590_=_C3690( C1590 C3690 ) C1590_=_C3691( C1590 C3691 ) C1590_=_C3692( C1590 C3692 ) C1590_=_C3693( C1590 C3693 ) C1822_=_C1980( C1822 C1980 ) C1822_=_C2363( C1822 C2363 ) \nC1822_=_C2656(</w:t>
      </w:r>
    </w:p>
    <w:p>
      <w:pPr>
        <w:pStyle w:val="PreformattedText"/>
        <w:bidi w:val="0"/>
        <w:spacing w:before="0" w:after="0"/>
        <w:jc w:val="left"/>
        <w:rPr/>
      </w:pPr>
      <w:r>
        <w:rPr/>
        <w:t xml:space="preserve"> </w:t>
      </w:r>
      <w:r>
        <w:rPr/>
        <w:t>C1822 C2656 ) C1822_=_C3004( C1822 C3004 ) C1822_=_C3060( C1822 C3060 ) C1822_=_C3165( C1822 C3165 ) C1822_=_C3192( C1822 C3192 ) C1822_=_C3193( C1822 C3193 ) \nC1822_=_C3194( C1822 C3194 ) C1822_=_C3195( C1822 C3195 ) C1822_=_C3196( C1822 C3196 ) C1822_=_C3197( C1822 C3197 ) C1822_=_C3198( C1822 C3198 ) C1822_=_C3199( C1822 C3199 ) \nC1822_=_C3200( C1822 C3200 ) C1822_=_C3201( C1822 C3201 ) C1822_=_C3202( C1822 C3202 ) C1822_=_C3203( C1822 C3203 ) C1822_=_C3204( C1822 C3204 ) C1822_=_C3205( C1822 C3205 ) \nC1822_=_C3206( C1822 C3206 ) C1822_=_C3207( C1822 C3207 ) C1980_=_C1985( C1980 C1985 ) C1980_=_C2363( C1980 C2363 ) C1980_=_C2656( C1980 C2656 ) C1980_=_C3004( C1980 C3004 ) \nC1980_=_C3060( C1980 C3060 ) C1980_=_C3165( C1980 C3165 ) C1980_=_C3192( C1980 C3192 ) C1980_=_C3193( C1980 C3193 ) C1980_=_C3194( C1980 C3194 ) C1980_=_C3195( C1980 C3195 ) \nC1980_=_C3196( C1980 C3196 ) C1980_=_C3197( C1980 C3197 ) C1980_=_C3198( C1980 C3198 ) C1980_=_C3199( C1980 C3199 ) C1980_=_C3200( C1980 C3200 ) C1980_=_C3201( C1980 C3201 ) \nC1980_=_C3202( C1980 C3202 ) C1980_=_C3203( C1980 C3203 ) C1980_=_C3204( C1980 C3204 ) C1980_=_C3205( C1980 C3205 ) C1980_=_C3206( C1980 C3206 ) C1980_=_C3207( C1980 C3207 ) \nC1985_=_C2267( C1985 C2267 ) C1985_=_C2366( C1985 C2366 ) C1985_=_C3007( C1985 C3007 ) C1985_=_C3064( C1985 C3064 ) C1985_=_C3168( C1985 C3168 ) C1985_=_C3196( C1985 C3196 ) \nC1985_=_C3285( C1985 C3285 ) C1985_=_C3491( C1985 C3491 ) C1985_=_C3502( C1985 C3502 ) C1985_=_C3609( C1985 C3609 ) C1985_=_C3681( C1985 C3681 ) C1985_=_C3682( C1985 C3682 ) \nC1985_=_C3683( C1985 C3683 ) C1985_=_C3684( C1985 C3684 ) C1985_=_C3685( C1985 C3685 ) C1985_=_C3686( C1985 C3686 ) C1985_=_C3687( C1985 C3687 ) C1985_=_C3688( C1985 C3688 ) \nC1985_=_C3689( C1985 C3689 ) C1985_=_C3690( C1985 C3690 ) C1985_=_C3691( C1985 C3691 ) C1985_=_C3692( C1985 C3692 ) C1985_=_C3693( C1985 C3693 ) C2267_=_C2366( C2267 C2366 ) \nC2267_=_C3007( C2267 C3007 ) C2267_=_C3064( C2267 C3064 ) C2267_=_C3168( C2267 C3168 ) C2267_=_C3196( C2267 C3196 ) C2267_=_C3285( C2267 C3285 ) C2267_=_C3491( C2267 C3491 ) \nC2267_=_C3502( C2267 C3502 ) C2267_=_C3609( C2267 C3609 ) C2267_=_C3681( C2267 C3681 ) C2267_=_C3682( C2267 C3682 ) C2267_=_C3683( C2267 C3683 ) C2267_=_C3684( C2267 C3684 ) \nC2267_=_C3685( C2267 C3685 ) C2267_=_C3686( C2267 C3686 ) C2267_=_C3687( C2267 C3687 ) C2267_=_C3688( C2267 C3688 ) C2267_=_C3689( C2267 C3689 ) C2267_=_C3690( C2267 C3690 ) \nC2267_=_C3691( C2267 C3691 ) C2267_=_C3692( C2267 C3692 ) C2267_=_C3693( C2267 C3693 ) C2363_=_C2366( C2363 C2366 ) C2363_=_C2656( C2363 C2656 ) C2363_=_C3004( C2363 C3004 ) \nC2363_=_C3060( C2363 C3060 ) C2363_=_C3165( C2363 C3165 ) C2363_=_C3192( C2363 C3192 ) C2363_=_C3193( C2363 C3193 ) C2363_=_C3194( C2363 C3194 ) C2363_=_C3195( C2363 C3195 ) \nC2363_=_C3196( C2363 C3196 ) C2363_=_C3197( C2363 C3197 ) C2363_=_C3198( C2363 C3198 ) C2363_=_C3199( C2363 C3199 ) C2363_=_C3200( C2363 C3200 ) C2363_=_C3201( C2363 C3201 ) \nC2363_=_C3202( C2363 C3202 ) C2363_=_C3203( C2363 C3203 ) C2363_=_C3204( C2363 C3204 ) C2363_=_C3205( C2363 C3205 ) C2363_=_C3206( C2363 C3206 ) C2363_=_C3207( C2363 C3207 ) \nC2366_=_C3007( C2366 C3007 ) C2366_=_C3064( C2366 C3064 ) C2366_=_C3168( C2366 C3168 ) C2366_=_C3196( C2366 C3196 ) C2366_=_C3285( C2366 C3285 ) C2366_=_C3491( C2366 C3491 ) \nC2366_=_C3502( C2366 C3502 ) C2366_=_C3609( C2366 C3609 ) C2366_=_C3681( C2366 C3681 ) C2366_=_C3682( C2366 C3682 ) C2366_=_C3683( C2366 C3683 ) C2366_=_C3684( C2366 C3684 ) \nC2366_=_C3685( C2366 C3685 ) C2366_=_C3686( C2366 C3686 ) C2366_=_C3687( C2366 C3687 ) C2366_=_C3688( C2366 C3688 ) C2366_=_C3689( C2366 C3689 ) C2366_=_C3690( C2366 C3690 ) \nC2366_=_C3691( C2366 C3691 ) C2366_=_C3692( C2366 C3692 ) C2366_=_C3693( C2366 C3693 ) C2656_=_C3004( C2656 C3004 ) C2656_=_C3060( C2656 C3060 ) C2656_=_C3165( C2656 C3165 ) \nC2656_=_C3192( C2656 C3192 ) C2656_=_C3193( C2656 C3193 ) C2656_=_C3194( C2656 C3194 ) C2656_=_C3195( C2656 C3195 ) C2656_=_C3196( C2656 C3196 ) C2656_=_C3197( C2656 C3197 ) \nC2656_=_C3198( C2656 C3198 ) C2656_=_C3199( C2656 C3199 ) C2656_=_C3200( C2656 C3200 ) C2656_=_C3201( C2656 C3201 ) C2656_=_C3202( C2656 C3202 ) C2656_=_C3203( C2656 C3203 ) \nC2656_=_C3204( C2656 C3204 ) C2656_=_C3205( C2656 C3205 ) C2656_=_C3206( C2656 C3206 ) C2656_=_C3207( C2656 C3207 ) C3004_=_C3007( C3004 C3007 ) C3004_=_C3060( C3004 C3060 ) \nC3004_=_C3165( C3004 C3165 ) C3004_=_C3192( C3004 C3192 ) C3004_=_C3193( C3004 C3193 ) C3004_=_C3194( C3004 C3194 ) C3004_=_C3195( C3004 C3195 ) C3004_=_C3196( C3004 C3196 ) \nC3004_=_C3197( C3004 C3197 ) C3004_=_C3198( C3004 C3198 ) C3004_=_C3199( C3004 C3199 ) C3004_=_C3200( C3004 C3200 ) C3004_=_C3201( C3004 C3201 ) C3004_=_C3202( C3004 C3202 ) \nC3004_=_C3203( C3004 C3203 ) C3004_=_C3204( C3004 C3204 ) C3004_=_C3205( C3004 C3205 ) C3004_=_C3206( C3004 C3206 ) C3004_=_C3207( C3004 C3207 ) C3007_=_C3064( C3007 C3064 ) \nC3007_=_C3168( C3007 C3168 ) C3007_=_C3196( C3007 C3196 ) C3007_=_C3285( C3007 C3285 ) C3007_=_C3491( C3007 C3491 ) C3007_=_C3502( C3007 C3502 ) C3007_=_C3609( C3007 C3609 ) \nC3007_=_C3681( C3007 C3681 ) C3007_=_C3682( C3007 C3682 ) C3007_=_C3683( C3007 C3683 ) C3007_=_C3684( C3007 C3684 ) C3007_=_C3685( C3007 C3685 ) C3007_=_C3686( C3007 C3686 ) \nC3007_=_C3687( C3007 C3687 ) C3007_=_C3688( C3007 C3688 ) C3007_=_C3689( C3007 C3689 ) C3007_=_C3690( C3007 C3690 ) C3007_=_C3691( C3007 C3691 ) C3007_=_C3692( C3007 C3692 ) \nC3007_=_C3693( C3007 C3693 ) C3060_=_C3064( C3060 C3064 ) C3060_=_C3165( C3060 C3165 ) C3060_=_C3192( C3060 C3192 ) C3060_=_C3193( C3060 C3193 ) C3060_=_C3194( C3060 C3194 ) \nC3060_=_C3195( C3060 C3195 ) C3060_=_C3196( C3060 C3196 ) C3060_=_C3197( C3060 C3197 ) C3060_=_C3198( C3060 C3198 ) C3060_=_C3199( C3060 C3199 ) C3060_=_C3200( C3060 C3200 ) \nC3060_=_C3201( C3060 C3201 ) C3060_=_C3202( C3060 C3202 ) C3060_=_C3203( C3060 C3203 ) C3060_=_C3204( C3060 C3204 ) C3060_=_C3205( C3060 C3205 ) C3060_=_C3206( C3060 C3206 ) \nC3060_=_C3207( C3060 C3207 ) C3064_=_C3168( C3064 C3168 ) C3064_=_C3196( C3064 C3196 ) C3064_=_C3285( C3064 C3285 ) C3064_=_C3491( C3064 C3491 ) C3064_=_C3502( C3064 C3502 ) \nC3064_=_C3609( C3064 C3609 ) C3064_=_C3681( C3064 C3681 ) C3064_=_C3682( C3064 C3682 ) C3064_=_C3683( C3064 C3683 ) C3064_=_C3684( C3064 C3684 ) C3064_=_C3685( C3064 C3685 ) \nC3064_=_C3686( C3064 C3686 ) C3064_=_C3687( C3064 C3687 ) C3064_=_C3688( C3064 C3688 ) C3064_=_C3689( C3064 C3689 ) C3064_=_C3690( C3064 C3690 ) C3064_=_C3691( C3064 C3691 ) \nC3064_=_C3692( C3064 C3692 ) C3064_=_C3693( C3064 C3693 ) C3165_=_C3168( C3165 C3168 ) C3165_=_C3192( C3165 C3192 ) C3165_=_C3193( C3165 C3193 ) C3165_=_C3194( C3165 C3194 ) \nC3165_=_C3195( C3165 C3195 ) C3165_=_C3196( C3165 C3196 ) C3165_=_C3197( C3165 C3197 ) C3165_=_C3198( C3165 C3198 ) C3165_=_C3199( C3165 C3199 ) C3165_=_C3200( C3165 C3200 ) \nC3165_=_C3201( C3165 C3201 ) C3165_=_C3202( C3165 C3202 ) C3165_=_C3203( C3165 C3203 ) C3165_=_C3204( C3165 C3204 ) C3165_=_C3205( C3165 C3205 ) C3165_=_C3206( C3165 C3206 ) \nC3165_=_C3207( C3165 C3207 ) C3168_=_C3196( C3168 C3196 ) C3168_=_C3285( C3168 C3285 ) C3168_=_C3491( C3168 C3491 ) C3168_=_C3502( C3168 C3502 ) C3168_=_C3609( C3168 C3609 ) \nC3168_=_C3681( C3168 C3681 ) C3168_=_C3682( C3168 C3682 ) C3168_=_C3683( C3168 C3683 ) C3168_=_C3684( C3168 C3684 ) C3168_=_C3685( C3168 C3685 ) C3168_=_C3686( C3168 C3686 ) \nC3168_=_C3687( C3168 C3687 ) C3168_=_C3688( C3168 C3688 ) C3168_=_C3689( C3168 C3689 ) C3168_=_C3690( C3168 C3690 ) C3168_=_C3691( C3168 C3691 ) C3168_=_C3692( C3168 C3692 ) \nC3168_=_C3693( C3168 C3693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206( C3192 C3206 ) C3192_=_C3207( C3192 C3207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3_=_C3206( C3193 C3206 ) C3193_=_C3207( C3193 C3207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206( C3194 C3206 ) \nC3194_=_C3207( C3194 C3207 ) C3194_=_C3609( C3194 C3609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5_=_C3207( C3195 C3207 ) C3196_=_C3197( C3196 C3197 ) C3196_=_C3198( C3196 C3198 ) C3196_=_C3199( C3196 C3199 ) C3196_=_C3200( C3196 C3200 ) \nC3196_=_C3201( C3196 C3201 ) C3196_=_C3202( C3196 C3202 ) C3196_=_C3203( C3196 C3203 ) C3196_=_C3204( C3196 C3204 ) C3196_=_C3205( C3196 C3205 ) C3196_=_C3206( C3196 C3206 ) \nC3196_=_C3207( C3196 C3207 ) C3196_=_C3285( C3196 C3285 ) C3196_=_C3491( C3196 C3491 ) C3196_=_C3502( C3196 C3502 ) C3196_=_C3609( C3196 C3609 ) C3196_=_C3681( C3196 C3681 ) \nC3196_=_C3682( C3196 C3682 ) C3196_=_C3683( C3196 C3683 ) C3196_=_C3684( C3196 C3684 ) C3196_=_C3685( C3196 C3685 ) C3196_=_C3686( C3196 C3686 ) C3196_=_C3687( C3196 C3687 ) \nC3196_=_C3688( C3196 C3688 ) C3196_=_C3689( C3196 C3689 ) C3196_=_C3690(</w:t>
      </w:r>
    </w:p>
    <w:p>
      <w:pPr>
        <w:pStyle w:val="PreformattedText"/>
        <w:bidi w:val="0"/>
        <w:spacing w:before="0" w:after="0"/>
        <w:jc w:val="left"/>
        <w:rPr/>
      </w:pPr>
      <w:r>
        <w:rPr/>
        <w:t xml:space="preserve"> </w:t>
      </w:r>
      <w:r>
        <w:rPr/>
        <w:t>C3196 C3690 ) C3196_=_C3691( C3196 C3691 ) C3196_=_C3692( C3196 C3692 ) C3196_=_C3693( C3196 C3693 ) \nC3197_=_C3198( C3197 C3198 ) C3197_=_C3199( C3197 C3199 ) C3197_=_C3200( C3197 C3200 ) C3197_=_C3201( C3197 C3201 ) C3197_=_C3202( C3197 C3202 ) C3197_=_C3203( C3197 C3203 ) \nC3197_=_C3204( C3197 C3204 ) C3197_=_C3205( C3197 C3205 ) C3197_=_C3206( C3197 C3206 ) C3197_=_C3207( C3197 C3207 ) C3197_=_C3681( C3197 C3681 ) C3198_=_C3199( C3198 C3199 ) \nC3198_=_C3200( C3198 C3200 ) C3198_=_C3201( C3198 C3201 ) C3198_=_C3202( C3198 C3202 ) C3198_=_C3203( C3198 C3203 ) C3198_=_C3204( C3198 C3204 ) C3198_=_C3205( C3198 C3205 ) \nC3198_=_C3206( C3198 C3206 ) C3198_=_C3207( C3198 C3207 ) C3198_=_C3683( C3198 C3683 ) C3199_=_C3200( C3199 C3200 ) C3199_=_C3201( C3199 C3201 ) C3199_=_C3202( C3199 C3202 ) \nC3199_=_C3203( C3199 C3203 ) C3199_=_C3204( C3199 C3204 ) C3199_=_C3205( C3199 C3205 ) C3199_=_C3206( C3199 C3206 ) C3199_=_C3207( C3199 C3207 ) C3200_=_C3201( C3200 C3201 ) \nC3200_=_C3202( C3200 C3202 ) C3200_=_C3203( C3200 C3203 ) C3200_=_C3204( C3200 C3204 ) C3200_=_C3205( C3200 C3205 ) C3200_=_C3206( C3200 C3206 ) C3200_=_C3207( C3200 C3207 ) \nC3200_=_C3684( C3200 C3684 ) C3201_=_C3202( C3201 C3202 ) C3201_=_C3203( C3201 C3203 ) C3201_=_C3204( C3201 C3204 ) C3201_=_C3205( C3201 C3205 ) C3201_=_C3206( C3201 C3206 ) \nC3201_=_C3207( C3201 C3207 ) C3201_=_C3686( C3201 C3686 ) C3202_=_C3203( C3202 C3203 ) C3202_=_C3204( C3202 C3204 ) C3202_=_C3205( C3202 C3205 ) C3202_=_C3206( C3202 C3206 ) \nC3202_=_C3207( C3202 C3207 ) C3202_=_C3688( C3202 C3688 ) C3203_=_C3204( C3203 C3204 ) C3203_=_C3205( C3203 C3205 ) C3203_=_C3206( C3203 C3206 ) C3203_=_C3207( C3203 C3207 ) \nC3203_=_C3689( C3203 C3689 ) C3204_=_C3205( C3204 C3205 ) C3204_=_C3206( C3204 C3206 ) C3204_=_C3207( C3204 C3207 ) C3204_=_C3690( C3204 C3690 ) C3205_=_C3206( C3205 C3206 ) \nC3205_=_C3207( C3205 C3207 ) C3206_=_C3207( C3206 C3207 ) C3206_=_C3691( C3206 C3691 ) C3207_=_C3692( C3207 C3692 ) C3285_=_C3491( C3285 C3491 ) C3285_=_C3502( C3285 C3502 ) \nC3285_=_C3609( C3285 C3609 ) C3285_=_C3681( C3285 C3681 ) C3285_=_C3682( C3285 C3682 ) C3285_=_C3683( C3285 C3683 ) C3285_=_C3684( C3285 C3684 ) C3285_=_C3685( C3285 C3685 ) \nC3285_=_C3686( C3285 C3686 ) C3285_=_C3687( C3285 C3687 ) C3285_=_C3688( C3285 C3688 ) C3285_=_C3689( C3285 C3689 ) C3285_=_C3690( C3285 C3690 ) C3285_=_C3691( C3285 C3691 ) \nC3285_=_C3692( C3285 C3692 ) C3285_=_C3693( C3285 C3693 ) C3491_=_C3502( C3491 C3502 ) C3491_=_C3609( C3491 C3609 ) C3491_=_C3681( C3491 C3681 ) C3491_=_C3682( C3491 C3682 ) \nC3491_=_C3683( C3491 C3683 ) C3491_=_C3684( C3491 C3684 ) C3491_=_C3685( C3491 C3685 ) C3491_=_C3686( C3491 C3686 ) C3491_=_C3687( C3491 C3687 ) C3491_=_C3688( C3491 C3688 ) \nC3491_=_C3689( C3491 C3689 ) C3491_=_C3690( C3491 C3690 ) C3491_=_C3691( C3491 C3691 ) C3491_=_C3692( C3491 C3692 ) C3491_=_C3693( C3491 C3693 ) C3502_=_C3609( C3502 C3609 ) \nC3502_=_C3681( C3502 C3681 ) C3502_=_C3682( C3502 C3682 ) C3502_=_C3683( C3502 C3683 ) C3502_=_C3684( C3502 C3684 ) C3502_=_C3685( C3502 C3685 ) C3502_=_C3686( C3502 C3686 ) \nC3502_=_C3687( C3502 C3687 ) C3502_=_C3688( C3502 C3688 ) C3502_=_C3689( C3502 C3689 ) C3502_=_C3690( C3502 C3690 ) C3502_=_C3691( C3502 C3691 ) C3502_=_C3692( C3502 C3692 ) \nC3502_=_C3693( C3502 C3693 ) C3609_=_C3681( C3609 C3681 ) C3609_=_C3682( C3609 C3682 ) C3609_=_C3683( C3609 C3683 ) C3609_=_C3684( C3609 C3684 ) C3609_=_C3685( C3609 C3685 ) \nC3609_=_C3686( C3609 C3686 ) C3609_=_C3687( C3609 C3687 ) C3609_=_C3688( C3609 C3688 ) C3609_=_C3689( C3609 C3689 ) C3609_=_C3690( C3609 C3690 ) C3609_=_C3691( C3609 C3691 ) \nC3609_=_C3692( C3609 C3692 ) C3609_=_C3693( C3609 C3693 ) C3681_=_C3682( C3681 C3682 ) C3681_=_C3683( C3681 C3683 ) C3681_=_C3684( C3681 C3684 ) C3681_=_C3685( C3681 C3685 ) \nC3681_=_C3686( C3681 C3686 ) C3681_=_C3687( C3681 C3687 ) C3681_=_C3688( C3681 C3688 ) C3681_=_C3689( C3681 C3689 ) C3681_=_C3690( C3681 C3690 ) C3681_=_C3691( C3681 C3691 ) \nC3681_=_C3692( C3681 C3692 ) C3681_=_C3693( C3681 C3693 ) C3682_=_C3683( C3682 C3683 ) C3682_=_C3684( C3682 C3684 ) C3682_=_C3685( C3682 C3685 ) C3682_=_C3686( C3682 C3686 ) \nC3682_=_C3687( C3682 C3687 ) C3682_=_C3688( C3682 C3688 ) C3682_=_C3689( C3682 C3689 ) C3682_=_C3690( C3682 C3690 ) C3682_=_C3691( C3682 C3691 ) C3682_=_C3692( C3682 C3692 ) \nC3682_=_C3693( C3682 C3693 ) C3683_=_C3684( C3683 C3684 ) C3683_=_C3685( C3683 C3685 ) C3683_=_C3686( C3683 C3686 ) C3683_=_C3687( C3683 C3687 ) C3683_=_C3688( C3683 C3688 ) \nC3683_=_C3689( C3683 C3689 ) C3683_=_C3690( C3683 C3690 ) C3683_=_C3691( C3683 C3691 ) C3683_=_C3692( C3683 C3692 ) C3683_=_C3693( C3683 C3693 ) C3684_=_C3685( C3684 C3685 ) \nC3684_=_C3686( C3684 C3686 ) C3684_=_C3687( C3684 C3687 ) C3684_=_C3688( C3684 C3688 ) C3684_=_C3689( C3684 C3689 ) C3684_=_C3690( C3684 C3690 ) C3684_=_C3691( C3684 C3691 ) \nC3684_=_C3692( C3684 C3692 ) C3684_=_C3693( C3684 C3693 ) C3685_=_C3686( C3685 C3686 ) C3685_=_C3687( C3685 C3687 ) C3685_=_C3688( C3685 C3688 ) C3685_=_C3689( C3685 C3689 ) \nC3685_=_C3690( C3685 C3690 ) C3685_=_C3691( C3685 C3691 ) C3685_=_C3692( C3685 C3692 ) C3685_=_C3693( C3685 C3693 ) C3686_=_C3687( C3686 C3687 ) C3686_=_C3688( C3686 C3688 ) \nC3686_=_C3689( C3686 C3689 ) C3686_=_C3690( C3686 C3690 ) C3686_=_C3691( C3686 C3691 ) C3686_=_C3692( C3686 C3692 ) C3686_=_C3693( C3686 C3693 ) C3687_=_C3688( C3687 C3688 ) \nC3687_=_C3689( C3687 C3689 ) C3687_=_C3690( C3687 C3690 ) C3687_=_C3691( C3687 C3691 ) C3687_=_C3692( C3687 C3692 ) C3687_=_C3693( C3687 C3693 ) C3688_=_C3689( C3688 C3689 ) \nC3688_=_C3690( C3688 C3690 ) C3688_=_C3691( C3688 C3691 ) C3688_=_C3692( C3688 C3692 ) C3688_=_C3693( C3688 C3693 ) C3689_=_C3690( C3689 C3690 ) C3689_=_C3691( C3689 C3691 ) \nC3689_=_C3692( C3689 C3692 ) C3689_=_C3693( C3689 C3693 ) C3690_=_C3691( C3690 C3691 ) C3690_=_C3692( C3690 C3692 ) C3690_=_C3693( C3690 C3693 ) C3691_=_C3692( C3691 C3692 ) \nC3691_=_C3693( C3691 C3693 ) C3692_=_C3693( C3692 C3693 ) "];212-&gt;300[label="54: C428 C434 C477 C956 C964 \nC1109 C1115 C1585 C1590 C1822 C1980 \nC1985 C2267 C2363 C2366 C2656 C3004 \nC3007 C3060 C3064 C3165 C3168 C3192 \nC3193 C3194 C3195 C3197 C3198 C3199 \nC3200 C3201 C3202 C3203 C3204 C3205 \nC3206 C3207 C3285 C3491 C3502 C3609 \nC3681 C3682 C3683 C3684 C3685 C3686 \nC3687 C3688 C3689 C3690 C3691 C3692 \nC3693 \n721: C428_=_C434 ,C428_=_C477 ,C428_=_C956 ,C428_=_C1109 ,C428_=_C1585 ,\nC428_=_C1822 ,C428_=_C1980 ,C428_=_C2363 ,C428_=_C2656 ,C428_=_C3004 ,C428_=_C3060 ,\nC428_=_C3165 ,C428_=_C3192 ,C428_=_C3193 ,C428_=_C3194 ,C428_=_C3195 ,C428_=_C3197 ,\nC428_=_C3198 ,C428_=_C3199 ,C428_=_C3200 ,C428_=_C3201 ,C428_=_C3202 ,C428_=_C3203 ,\nC428_=_C3204 ,C428_=_C3205 ,C428_=_C3206 ,C428_=_C3207 ,C434_=_C964 ,C434_=_C1115 ,\nC434_=_C1590 ,C434_=_C1985 ,C434_=_C2267 ,C434_=_C2366 ,C434_=_C3007 ,C434_=_C3064 ,\nC434_=_C3168 ,C434_=_C3285 ,C434_=_C3491 ,C434_=_C3502 ,C434_=_C3609 ,C434_=_C3681 ,\nC434_=_C3682 ,C434_=_C3683 ,C434_=_C3684 ,C434_=_C3685 ,C434_=_C3686 ,C434_=_C3687 ,\nC434_=_C3688 ,C434_=_C3689 ,C434_=_C3690 ,C434_=_C3691 ,C434_=_C3692 ,C434_=_C3693 ,\nC477_=_C956 ,C477_=_C1109 ,C477_=_C1585 ,C477_=_C1822 ,C477_=_C1980 ,C477_=_C2363 ,\nC477_=_C2656 ,C477_=_C3004 ,C477_=_C3060 ,C477_=_C3165 ,C477_=_C3192 ,C477_=_C3193 ,\nC477_=_C3194 ,C477_=_C3195 ,C477_=_C3197 ,C477_=_C3198 ,C477_=_C3199 ,C477_=_C3200 ,\nC477_=_C3201 ,C477_=_C3202 ,C477_=_C3203 ,C477_=_C3204 ,C477_=_C3205 ,C477_=_C3206 ,\nC477_=_C3207 ,C956_=_C964 ,C956_=_C1109 ,C956_=_C1585 ,C956_=_C1822 ,C956_=_C1980 ,\nC956_=_C2363 ,C956_=_C2656 ,C956_=_C3004 ,C956_=_C3060 ,C956_=_C3165 ,C956_=_C3192 ,\nC956_=_C3193 ,C956_=_C3194 ,C956_=_C3195 ,C956_=_C3197 ,C956_=_C3198 ,C956_=_C3199 ,\nC956_=_C3200 ,C956_=_C3201 ,C956_=_C3202 ,C956_=_C3203 ,C956_=_C3204 ,C956_=_C3205 ,\nC956_=_C3206 ,C956_=_C3207 ,C964_=_C1115 ,C964_=_C1590 ,C964_=_C1985 ,C964_=_C2267 ,\nC964_=_C2366 ,C964_=_C3007 ,C964_=_C3064 ,C964_=_C3168 ,C964_=_C3285 ,C964_=_C3491 ,\nC964_=_C3502 ,C964_=_C3609 ,C964_=_C3681 ,C964_=_C3682 ,C964_=_C3683 ,C964_=_C3684 ,\nC964_=_C3685 ,C964_=_C3686 ,C964_=_C3687 ,C964_=_C3688 ,C964_=_C3689 ,C964_=_C3690 ,\nC964_=_C3691 ,C964_=_C3692 ,C964_=_C3693 ,C1109_=_C1115 ,C1109_=_C1585 ,C1109_=_C1822 ,\nC1109_=_C1980 ,C1109_=_C2363 ,C1109_=_C2656 ,C1109_=_C3004 ,C1109_=_C3060 ,C1109_=_C3165 ,\nC1109_=_C3192 ,C1109_=_C3193 ,C1109_=_C3194 ,C1109_=_C3195 ,C1109_=_C3197 ,C1109_=_C3198 ,\nC1109_=_C3199 ,C1109_=_C3200 ,C1109_=_C3201 ,C1109_=_C3202 ,C1109_=_C3203 ,C1109_=_C3204 ,\nC1109_=_C3205 ,C1109_=_C3206 ,C1109_=_C3207 ,C1115_=_C1590 ,C1115_=_C1985 ,C1115_=_C2267 ,\nC1115_=_C2366 ,C1115_=_C3007 ,C1115_=_C3064 ,C1115_=_C3168 ,C1115_=_C3285 ,C1115_=_C3491 ,\nC1115_=_C3502 ,C1115_=_C3609 ,C1115_=_C3681 ,C1115_=_C3682 ,C1115_=_C3683 ,C1115_=_C3684 ,\nC1115_=_C3685 ,C1115_=_C3686 ,C1115_=_C3687 ,C1115_=_C3688 ,C1115_=_C3689 ,C1115_=_C3690 ,\nC1115_=_C3691 ,C1115_=_C3692 ,C1115_=_C3693 ,C1585_=_C1590 ,C1585_=_C1822 ,C1585_=_C1980 ,\nC1585_=_C2363 ,C1585_=_C2656 ,C1585_=_C3004 ,C1585_=_C3060 ,C1585_=_C3165 ,C1585_=_C3192 ,\nC1585_=_C3193 ,C1585_=_C3194 ,C1585_=_C3195 ,C1585_=_C3197 ,C1585_=_C3198 ,C1585_=_C3199 ,\nC1585_=_C3200 ,C1585_=_C3201 ,C1585_=_C3202 ,C1585_=_C3203 ,C1585_=_C3204 ,C1585_=_C3205 ,\nC1585_=_C3206 ,C1585_=_C3207 ,C1590_=_C1985 ,C1590_=_C2267 ,C1590_=_C2366 ,C1590_=_C3007 ,\nC1590_=_C3064 ,C1590_=_C3168 ,C1590_=_C3285 ,C1590_=_C3491 ,C1590_=_C3502 ,C1590_=_C3609 ,\nC1590_=_C3681 ,C1590_=_C3682 ,C1590_=_C3683 ,C1590_=_C3684 ,C1590_=_C3685 ,C1590_=_C3686 ,\nC1590_=_C3687 ,C1590_=_C3688 ,C1590_=_C3689 ,C1590_=_C3690 ,C1590_=_C3691 ,C1590_=_C3692 ,\nC1590_=_C3693 ,C1822_=_C1980 ,C1822_=_C2363 ,C1822_=_C2656 ,C1822_=_C3004 ,C1822_=_C3060 ,\nC1822_=_C3165 ,C1822_=_C3192 ,C1822_=_C3193 ,C1822_=_C3194 ,C1822_=_C3195 ,C1822_=_C3197 ,\nC1822_=_C3198 ,C1822_=_C3199 ,C1822_=_C3200 ,C1822_=_C3201 ,C1822_=_C3202 ,C1822_=_C3203 ,\nC1822_=_C3204 ,C1822_=_C3205 ,C1822_=_C3206</w:t>
      </w:r>
    </w:p>
    <w:p>
      <w:pPr>
        <w:pStyle w:val="PreformattedText"/>
        <w:bidi w:val="0"/>
        <w:spacing w:before="0" w:after="0"/>
        <w:jc w:val="left"/>
        <w:rPr/>
      </w:pPr>
      <w:r>
        <w:rPr/>
        <w:t xml:space="preserve"> </w:t>
      </w:r>
      <w:r>
        <w:rPr/>
        <w:t>,C1822_=_C3207 ,C1980_=_C1985 ,C1980_=_C2363 ,\nC1980_=_C2656 ,C1980_=_C3004 ,C1980_=_C3060 ,C1980_=_C3165 ,C1980_=_C3192 ,C1980_=_C3193 ,\nC1980_=_C3194 ,C1980_=_C3195 ,C1980_=_C3197 ,C1980_=_C3198 ,C1980_=_C3199 ,C1980_=_C3200 ,\nC1980_=_C3201 ,C1980_=_C3202 ,C1980_=_C3203 ,C1980_=_C3204 ,C1980_=_C3205 ,C1980_=_C3206 ,\nC1980_=_C3207 ,C1985_=_C2267 ,C1985_=_C2366 ,C1985_=_C3007 ,C1985_=_C3064 ,C1985_=_C3168 ,\nC1985_=_C3285 ,C1985_=_C3491 ,C1985_=_C3502 ,C1985_=_C3609 ,C1985_=_C3681 ,C1985_=_C3682 ,\nC1985_=_C3683 ,C1985_=_C3684 ,C1985_=_C3685 ,C1985_=_C3686 ,C1985_=_C3687 ,C1985_=_C3688 ,\nC1985_=_C3689 ,C1985_=_C3690 ,C1985_=_C3691 ,C1985_=_C3692 ,C1985_=_C3693 ,C2267_=_C2366 ,\nC2267_=_C3007 ,C2267_=_C3064 ,C2267_=_C3168 ,C2267_=_C3285 ,C2267_=_C3491 ,C2267_=_C3502 ,\nC2267_=_C3609 ,C2267_=_C3681 ,C2267_=_C3682 ,C2267_=_C3683 ,C2267_=_C3684 ,C2267_=_C3685 ,\nC2267_=_C3686 ,C2267_=_C3687 ,C2267_=_C3688 ,C2267_=_C3689 ,C2267_=_C3690 ,C2267_=_C3691 ,\nC2267_=_C3692 ,C2267_=_C3693 ,C2363_=_C2366 ,C2363_=_C2656 ,C2363_=_C3004 ,C2363_=_C3060 ,\nC2363_=_C3165 ,C2363_=_C3192 ,C2363_=_C3193 ,C2363_=_C3194 ,C2363_=_C3195 ,C2363_=_C3197 ,\nC2363_=_C3198 ,C2363_=_C3199 ,C2363_=_C3200 ,C2363_=_C3201 ,C2363_=_C3202 ,C2363_=_C3203 ,\nC2363_=_C3204 ,C2363_=_C3205 ,C2363_=_C3206 ,C2363_=_C3207 ,C2366_=_C3007 ,C2366_=_C3064 ,\nC2366_=_C3168 ,C2366_=_C3285 ,C2366_=_C3491 ,C2366_=_C3502 ,C2366_=_C3609 ,C2366_=_C3681 ,\nC2366_=_C3682 ,C2366_=_C3683 ,C2366_=_C3684 ,C2366_=_C3685 ,C2366_=_C3686 ,C2366_=_C3687 ,\nC2366_=_C3688 ,C2366_=_C3689 ,C2366_=_C3690 ,C2366_=_C3691 ,C2366_=_C3692 ,C2366_=_C3693 ,\nC2656_=_C3004 ,C2656_=_C3060 ,C2656_=_C3165 ,C2656_=_C3192 ,C2656_=_C3193 ,C2656_=_C3194 ,\nC2656_=_C3195 ,C2656_=_C3197 ,C2656_=_C3198 ,C2656_=_C3199 ,C2656_=_C3200 ,C2656_=_C3201 ,\nC2656_=_C3202 ,C2656_=_C3203 ,C2656_=_C3204 ,C2656_=_C3205 ,C2656_=_C3206 ,C2656_=_C3207 ,\nC3004_=_C3007 ,C3004_=_C3060 ,C3004_=_C3165 ,C3004_=_C3192 ,C3004_=_C3193 ,C3004_=_C3194 ,\nC3004_=_C3195 ,C3004_=_C3197 ,C3004_=_C3198 ,C3004_=_C3199 ,C3004_=_C3200 ,C3004_=_C3201 ,\nC3004_=_C3202 ,C3004_=_C3203 ,C3004_=_C3204 ,C3004_=_C3205 ,C3004_=_C3206 ,C3004_=_C3207 ,\nC3007_=_C3064 ,C3007_=_C3168 ,C3007_=_C3285 ,C3007_=_C3491 ,C3007_=_C3502 ,C3007_=_C3609 ,\nC3007_=_C3681 ,C3007_=_C3682 ,C3007_=_C3683 ,C3007_=_C3684 ,C3007_=_C3685 ,C3007_=_C3686 ,\nC3007_=_C3687 ,C3007_=_C3688 ,C3007_=_C3689 ,C3007_=_C3690 ,C3007_=_C3691 ,C3007_=_C3692 ,\nC3007_=_C3693 ,C3060_=_C3064 ,C3060_=_C3165 ,C3060_=_C3192 ,C3060_=_C3193 ,C3060_=_C3194 ,\nC3060_=_C3195 ,C3060_=_C3197 ,C3060_=_C3198 ,C3060_=_C3199 ,C3060_=_C3200 ,C3060_=_C3201 ,\nC3060_=_C3202 ,C3060_=_C3203 ,C3060_=_C3204 ,C3060_=_C3205 ,C3060_=_C3206 ,C3060_=_C3207 ,\nC3064_=_C3168 ,C3064_=_C3285 ,C3064_=_C3491 ,C3064_=_C3502 ,C3064_=_C3609 ,C3064_=_C3681 ,\nC3064_=_C3682 ,C3064_=_C3683 ,C3064_=_C3684 ,C3064_=_C3685 ,C3064_=_C3686 ,C3064_=_C3687 ,\nC3064_=_C3688 ,C3064_=_C3689 ,C3064_=_C3690 ,C3064_=_C3691 ,C3064_=_C3692 ,C3064_=_C3693 ,\nC3165_=_C3168 ,C3165_=_C3192 ,C3165_=_C3193 ,C3165_=_C3194 ,C3165_=_C3195 ,C3165_=_C3197 ,\nC3165_=_C3198 ,C3165_=_C3199 ,C3165_=_C3200 ,C3165_=_C3201 ,C3165_=_C3202 ,C3165_=_C3203 ,\nC3165_=_C3204 ,C3165_=_C3205 ,C3165_=_C3206 ,C3165_=_C3207 ,C3168_=_C3285 ,C3168_=_C3491 ,\nC3168_=_C3502 ,C3168_=_C3609 ,C3168_=_C3681 ,C3168_=_C3682 ,C3168_=_C3683 ,C3168_=_C3684 ,\nC3168_=_C3685 ,C3168_=_C3686 ,C3168_=_C3687 ,C3168_=_C3688 ,C3168_=_C3689 ,C3168_=_C3690 ,\nC3168_=_C3691 ,C3168_=_C3692 ,C3168_=_C3693 ,C3192_=_C3193 ,C3192_=_C3194 ,C3192_=_C3195 ,\nC3192_=_C3197 ,C3192_=_C3198 ,C3192_=_C3199 ,C3192_=_C3200 ,C3192_=_C3201 ,C3192_=_C3202 ,\nC3192_=_C3203 ,C3192_=_C3204 ,C3192_=_C3205 ,C3192_=_C3206 ,C3192_=_C3207 ,C3193_=_C3194 ,\nC3193_=_C3195 ,C3193_=_C3197 ,C3193_=_C3198 ,C3193_=_C3199 ,C3193_=_C3200 ,C3193_=_C3201 ,\nC3193_=_C3202 ,C3193_=_C3203 ,C3193_=_C3204 ,C3193_=_C3205 ,C3193_=_C3206 ,C3193_=_C3207 ,\nC3194_=_C3195 ,C3194_=_C3197 ,C3194_=_C3198 ,C3194_=_C3199 ,C3194_=_C3200 ,C3194_=_C3201 ,\nC3194_=_C3202 ,C3194_=_C3203 ,C3194_=_C3204 ,C3194_=_C3205 ,C3194_=_C3206 ,C3194_=_C3207 ,\nC3194_=_C3609 ,C3195_=_C3197 ,C3195_=_C3198 ,C3195_=_C3199 ,C3195_=_C3200 ,C3195_=_C3201 ,\nC3195_=_C3202 ,C3195_=_C3203 ,C3195_=_C3204 ,C3195_=_C3205 ,C3195_=_C3206 ,C3195_=_C3207 ,\nC3197_=_C3198 ,C3197_=_C3199 ,C3197_=_C3200 ,C3197_=_C3201 ,C3197_=_C3202 ,C3197_=_C3203 ,\nC3197_=_C3204 ,C3197_=_C3205 ,C3197_=_C3206 ,C3197_=_C3207 ,C3197_=_C3681 ,C3198_=_C3199 ,\nC3198_=_C3200 ,C3198_=_C3201 ,C3198_=_C3202 ,C3198_=_C3203 ,C3198_=_C3204 ,C3198_=_C3205 ,\nC3198_=_C3206 ,C3198_=_C3207 ,C3198_=_C3683 ,C3199_=_C3200 ,C3199_=_C3201 ,C3199_=_C3202 ,\nC3199_=_C3203 ,C3199_=_C3204 ,C3199_=_C3205 ,C3199_=_C3206 ,C3199_=_C3207 ,C3200_=_C3201 ,\nC3200_=_C3202 ,C3200_=_C3203 ,C3200_=_C3204 ,C3200_=_C3205 ,C3200_=_C3206 ,C3200_=_C3207 ,\nC3200_=_C3684 ,C3201_=_C3202 ,C3201_=_C3203 ,C3201_=_C3204 ,C3201_=_C3205 ,C3201_=_C3206 ,\nC3201_=_C3207 ,C3201_=_C3686 ,C3202_=_C3203 ,C3202_=_C3204 ,C3202_=_C3205 ,C3202_=_C3206 ,\nC3202_=_C3207 ,C3202_=_C3688 ,C3203_=_C3204 ,C3203_=_C3205 ,C3203_=_C3206 ,C3203_=_C3207 ,\nC3203_=_C3689 ,C3204_=_C3205 ,C3204_=_C3206 ,C3204_=_C3207 ,C3204_=_C3690 ,C3205_=_C3206 ,\nC3205_=_C3207 ,C3206_=_C3207 ,C3206_=_C3691 ,C3207_=_C3692 ,C3285_=_C3491 ,C3285_=_C3502 ,\nC3285_=_C3609 ,C3285_=_C3681 ,C3285_=_C3682 ,C3285_=_C3683 ,C3285_=_C3684 ,C3285_=_C3685 ,\nC3285_=_C3686 ,C3285_=_C3687 ,C3285_=_C3688 ,C3285_=_C3689 ,C3285_=_C3690 ,C3285_=_C3691 ,\nC3285_=_C3692 ,C3285_=_C3693 ,C3491_=_C3502 ,C3491_=_C3609 ,C3491_=_C3681 ,C3491_=_C3682 ,\nC3491_=_C3683 ,C3491_=_C3684 ,C3491_=_C3685 ,C3491_=_C3686 ,C3491_=_C3687 ,C3491_=_C3688 ,\nC3491_=_C3689 ,C3491_=_C3690 ,C3491_=_C3691 ,C3491_=_C3692 ,C3491_=_C3693 ,C3502_=_C3609 ,\nC3502_=_C3681 ,C3502_=_C3682 ,C3502_=_C3683 ,C3502_=_C3684 ,C3502_=_C3685 ,C3502_=_C3686 ,\nC3502_=_C3687 ,C3502_=_C3688 ,C3502_=_C3689 ,C3502_=_C3690 ,C3502_=_C3691 ,C3502_=_C3692 ,\nC3502_=_C3693 ,C3609_=_C3681 ,C3609_=_C3682 ,C3609_=_C3683 ,C3609_=_C3684 ,C3609_=_C3685 ,\nC3609_=_C3686 ,C3609_=_C3687 ,C3609_=_C3688 ,C3609_=_C3689 ,C3609_=_C3690 ,C3609_=_C3691 ,\nC3609_=_C3692 ,C3609_=_C3693 ,C3681_=_C3682 ,C3681_=_C3683 ,C3681_=_C3684 ,C3681_=_C3685 ,\nC3681_=_C3686 ,C3681_=_C3687 ,C3681_=_C3688 ,C3681_=_C3689 ,C3681_=_C3690 ,C3681_=_C3691 ,\nC3681_=_C3692 ,C3681_=_C3693 ,C3682_=_C3683 ,C3682_=_C3684 ,C3682_=_C3685 ,C3682_=_C3686 ,\nC3682_=_C3687 ,C3682_=_C3688 ,C3682_=_C3689 ,C3682_=_C3690 ,C3682_=_C3691 ,C3682_=_C3692 ,\nC3682_=_C3693 ,C3683_=_C3684 ,C3683_=_C3685 ,C3683_=_C3686 ,C3683_=_C3687 ,C3683_=_C3688 ,\nC3683_=_C3689 ,C3683_=_C3690 ,C3683_=_C3691 ,C3683_=_C3692 ,C3683_=_C3693 ,C3684_=_C3685 ,\nC3684_=_C3686 ,C3684_=_C3687 ,C3684_=_C3688 ,C3684_=_C3689 ,C3684_=_C3690 ,C3684_=_C3691 ,\nC3684_=_C3692 ,C3684_=_C3693 ,C3685_=_C3686 ,C3685_=_C3687 ,C3685_=_C3688 ,C3685_=_C3689 ,\nC3685_=_C3690 ,C3685_=_C3691 ,C3685_=_C3692 ,C3685_=_C3693 ,C3686_=_C3687 ,C3686_=_C3688 ,\nC3686_=_C3689 ,C3686_=_C3690 ,C3686_=_C3691 ,C3686_=_C3692 ,C3686_=_C3693 ,C3687_=_C3688 ,\nC3687_=_C3689 ,C3687_=_C3690 ,C3687_=_C3691 ,C3687_=_C3692 ,C3687_=_C3693 ,C3688_=_C3689 ,\nC3688_=_C3690 ,C3688_=_C3691 ,C3688_=_C3692 ,C3688_=_C3693 ,C3689_=_C3690 ,C3689_=_C3691 ,\nC3689_=_C3692 ,C3689_=_C3693 ,C3690_=_C3691 ,C3690_=_C3692 ,C3690_=_C3693 ,C3691_=_C3692 ,\nC3691_=_C3693 ,C3692_=_C3693 ,"];301[shape=box, label="id:301 level: 7\n56: C24 C46 C47 C161 C236 \nC289 C304 C321 C333 C344 C358 \nC689 C839 C1172 C1347 C1388 C1454 \nC1753 C1857 C2377 C2378 C2715 C2742 \nC3178 C3179 C3204 C3206 C3252 C3253 \nC3399 C3659 C3690 C3691 C3702 C3831 \nC3832 C3842 C3900 C3913 C3940 C4017 \nC4025 C4026 C4048 C4067 C4075 C4077 \nC4082 C4084 C4086 C4087 C4094 C4095 \nC4096 C4110 C4111 \n795: C24_=_C47( C24 C47 ) C24_=_C161( C24 C161 ) C24_=_C289( C24 C289 ) C24_=_C321( C24 C321 ) C24_=_C333( C24 C333 ) \nC24_=_C344( C24 C344 ) C24_=_C1347( C24 C1347 ) C24_=_C1388( C24 C1388 ) C24_=_C1454( C24 C1454 ) C24_=_C1857( C24 C1857 ) C24_=_C2378( C24 C2378 ) \nC24_=_C3179( C24 C3179 ) C24_=_C3206( C24 C3206 ) C24_=_C3253( C24 C3253 ) C24_=_C3399( C24 C3399 ) C24_=_C3659( C24 C3659 ) C24_=_C3691( C24 C3691 ) \nC24_=_C3832( C24 C3832 ) C24_=_C3900( C24 C3900 ) C24_=_C4026( C24 C4026 ) C24_=_C4067( C24 C4067 ) C24_=_C4077( C24 C4077 ) C24_=_C4082( C24 C4082 ) \nC24_=_C4087( C24 C4087 ) C24_=_C4094( C24 C4094 ) C24_=_C4110( C24 C4110 ) C24_=_C4111( C24 C4111 ) C46_=_C47( C46 C47 ) C46_=_C236( C46 C236 ) \nC46_=_C304( C46 C304 ) C46_=_C358( C46 C358 ) C46_=_C689( C46 C689 ) C46_=_C839( C46 C839 ) C46_=_C1172( C46 C1172 ) C46_=_C1753( C46 C1753 ) \nC46_=_C2377( C46 C2377 ) C46_=_C2715( C46 C2715 ) C46_=_C2742( C46 C2742 ) C46_=_C3178( C46 C3178 ) C46_=_C3204( C46 C3204 ) C46_=_C3252( C46 C3252 ) \nC46_=_C3690( C46 C3690 ) C46_=_C3702( C46 C3702 ) C46_=_C3831( C46 C3831 ) C46_=_C3842( C46 C3842 ) C46_=_C3913( C46 C3913 ) C46_=_C3940( C46 C3940 ) \nC46_=_C4017( C46 C4017 ) C46_=_C4025( C46 C4025 ) C46_=_C4048( C46 C4048 ) C46_=_C4075( C46 C4075 ) C46_=_C4084( C46 C4084 ) C46_=_C4086( C46 C4086 ) \nC46_=_C4094( C46 C4094 ) C46_=_C4095( C46 C4095 ) C46_=_C4096( C46 C4096 ) C47_=_C161( C47 C161 ) C47_=_C289( C47 C289 ) C47_=_C321( C47 C321 ) \nC47_=_C333( C47 C333 ) C47_=_C344( C47 C344 ) C47_=_C1347( C47 C1347 ) C47_=_C1388( C47 C1388 ) C47_=_C1454( C47 C1454 ) C47_=_C1857( C47 C1857 ) \nC47_=_C2378( C47 C2378 ) C47_=_C3179( C47 C3179 ) C47_=_C3206( C47 C3206 ) C47_=_C3253( C47 C3253 ) C47_=_C3399( C47 C3399 ) C47_=_C3659( C47 C3659 ) \nC47_=_C3691( C47 C3691 ) C47_=_C3832( C47 C3832 ) C47_=_C3900( C47 C3900 ) C47_=_C4026( C47 C4026 ) C47_=_C4067( C47 C4067 ) C47_=_C4077( C47 C4077 ) \nC47_=_C4082( C47 C4082 ) C47_=_C4087( C47 C4087 ) C47_=_C4094( C47 C4094 ) C47_=_C4110( C47 C4110 ) C47_=_C4111( C47 C4111 ) C161_=_C289( C161 C289 ) \nC161_=_C321( C161 C321 ) C161_=_C333( C161 C333 ) C161_=_C344( C161 C344 ) C161_=_C1347( C161 C1347</w:t>
      </w:r>
    </w:p>
    <w:p>
      <w:pPr>
        <w:pStyle w:val="PreformattedText"/>
        <w:bidi w:val="0"/>
        <w:spacing w:before="0" w:after="0"/>
        <w:jc w:val="left"/>
        <w:rPr/>
      </w:pPr>
      <w:r>
        <w:rPr/>
        <w:t xml:space="preserve"> </w:t>
      </w:r>
      <w:r>
        <w:rPr/>
        <w:t>) C161_=_C1388( C161 C1388 ) C161_=_C1454( C161 C1454 ) \nC161_=_C1857( C161 C1857 ) C161_=_C2378( C161 C2378 ) C161_=_C3179( C161 C3179 ) C161_=_C3206( C161 C3206 ) C161_=_C3253( C161 C3253 ) C161_=_C3399( C161 C3399 ) \nC161_=_C3659( C161 C3659 ) C161_=_C3691( C161 C3691 ) C161_=_C3832( C161 C3832 ) C161_=_C3900( C161 C3900 ) C161_=_C4026( C161 C4026 ) C161_=_C4067( C161 C4067 ) \nC161_=_C4077( C161 C4077 ) C161_=_C4082( C161 C4082 ) C161_=_C4087( C161 C4087 ) C161_=_C4094( C161 C4094 ) C161_=_C4110( C161 C4110 ) C161_=_C4111( C161 C4111 ) \nC236_=_C304( C236 C304 ) C236_=_C358( C236 C358 ) C236_=_C689( C236 C689 ) C236_=_C839( C236 C839 ) C236_=_C1172( C236 C1172 ) C236_=_C1753( C236 C1753 ) \nC236_=_C2377( C236 C2377 ) C236_=_C2715( C236 C2715 ) C236_=_C2742( C236 C2742 ) C236_=_C3178( C236 C3178 ) C236_=_C3204( C236 C3204 ) C236_=_C3252( C236 C3252 ) \nC236_=_C3690( C236 C3690 ) C236_=_C3702( C236 C3702 ) C236_=_C3831( C236 C3831 ) C236_=_C3842( C236 C3842 ) C236_=_C3913( C236 C3913 ) C236_=_C3940( C236 C3940 ) \nC236_=_C4017( C236 C4017 ) C236_=_C4025( C236 C4025 ) C236_=_C4048( C236 C4048 ) C236_=_C4075( C236 C4075 ) C236_=_C4084( C236 C4084 ) C236_=_C4086( C236 C4086 ) \nC236_=_C4094( C236 C4094 ) C236_=_C4095( C236 C4095 ) C236_=_C4096( C236 C4096 ) C289_=_C321( C289 C321 ) C289_=_C333( C289 C333 ) C289_=_C344( C289 C344 ) \nC289_=_C1347( C289 C1347 ) C289_=_C1388( C289 C1388 ) C289_=_C1454( C289 C1454 ) C289_=_C1857( C289 C1857 ) C289_=_C2378( C289 C2378 ) C289_=_C3179( C289 C3179 ) \nC289_=_C3206( C289 C3206 ) C289_=_C3253( C289 C3253 ) C289_=_C3399( C289 C3399 ) C289_=_C3659( C289 C3659 ) C289_=_C3691( C289 C3691 ) C289_=_C3832( C289 C3832 ) \nC289_=_C3900( C289 C3900 ) C289_=_C4026( C289 C4026 ) C289_=_C4067( C289 C4067 ) C289_=_C4077( C289 C4077 ) C289_=_C4082( C289 C4082 ) C289_=_C4087( C289 C4087 ) \nC289_=_C4094( C289 C4094 ) C289_=_C4110( C289 C4110 ) C289_=_C4111( C289 C4111 ) C304_=_C358( C304 C358 ) C304_=_C689( C304 C689 ) C304_=_C839( C304 C839 ) \nC304_=_C1172( C304 C1172 ) C304_=_C1753( C304 C1753 ) C304_=_C2377( C304 C2377 ) C304_=_C2715( C304 C2715 ) C304_=_C2742( C304 C2742 ) C304_=_C3178( C304 C3178 ) \nC304_=_C3204( C304 C3204 ) C304_=_C3252( C304 C3252 ) C304_=_C3690( C304 C3690 ) C304_=_C3702( C304 C3702 ) C304_=_C3831( C304 C3831 ) C304_=_C3842( C304 C3842 ) \nC304_=_C3913( C304 C3913 ) C304_=_C3940( C304 C3940 ) C304_=_C4017( C304 C4017 ) C304_=_C4025( C304 C4025 ) C304_=_C4048( C304 C4048 ) C304_=_C4075( C304 C4075 ) \nC304_=_C4084( C304 C4084 ) C304_=_C4086( C304 C4086 ) C304_=_C4094( C304 C4094 ) C304_=_C4095( C304 C4095 ) C304_=_C4096( C304 C4096 ) C321_=_C333( C321 C333 ) \nC321_=_C344( C321 C344 ) C321_=_C1347( C321 C1347 ) C321_=_C1388( C321 C1388 ) C321_=_C1454( C321 C1454 ) C321_=_C1857( C321 C1857 ) C321_=_C2378( C321 C2378 ) \nC321_=_C3179( C321 C3179 ) C321_=_C3206( C321 C3206 ) C321_=_C3253( C321 C3253 ) C321_=_C3399( C321 C3399 ) C321_=_C3659( C321 C3659 ) C321_=_C3691( C321 C3691 ) \nC321_=_C3832( C321 C3832 ) C321_=_C3900( C321 C3900 ) C321_=_C4026( C321 C4026 ) C321_=_C4067( C321 C4067 ) C321_=_C4077( C321 C4077 ) C321_=_C4082( C321 C4082 ) \nC321_=_C4087( C321 C4087 ) C321_=_C4094( C321 C4094 ) C321_=_C4110( C321 C4110 ) C321_=_C4111( C321 C4111 ) C333_=_C344( C333 C344 ) C333_=_C1347( C333 C1347 ) \nC333_=_C1388( C333 C1388 ) C333_=_C1454( C333 C1454 ) C333_=_C1857( C333 C1857 ) C333_=_C2378( C333 C2378 ) C333_=_C3179( C333 C3179 ) C333_=_C3206( C333 C3206 ) \nC333_=_C3253( C333 C3253 ) C333_=_C3399( C333 C3399 ) C333_=_C3659( C333 C3659 ) C333_=_C3691( C333 C3691 ) C333_=_C3832( C333 C3832 ) C333_=_C3900( C333 C3900 ) \nC333_=_C4026( C333 C4026 ) C333_=_C4067( C333 C4067 ) C333_=_C4077( C333 C4077 ) C333_=_C4082( C333 C4082 ) C333_=_C4087( C333 C4087 ) C333_=_C4094( C333 C4094 ) \nC333_=_C4110( C333 C4110 ) C333_=_C4111( C333 C4111 ) C344_=_C1347( C344 C1347 ) C344_=_C1388( C344 C1388 ) C344_=_C1454( C344 C1454 ) C344_=_C1857( C344 C1857 ) \nC344_=_C2378( C344 C2378 ) C344_=_C3179( C344 C3179 ) C344_=_C3206( C344 C3206 ) C344_=_C3253( C344 C3253 ) C344_=_C3399( C344 C3399 ) C344_=_C3659( C344 C3659 ) \nC344_=_C3691( C344 C3691 ) C344_=_C3832( C344 C3832 ) C344_=_C3900( C344 C3900 ) C344_=_C4026( C344 C4026 ) C344_=_C4067( C344 C4067 ) C344_=_C4077( C344 C4077 ) \nC344_=_C4082( C344 C4082 ) C344_=_C4087( C344 C4087 ) C344_=_C4094( C344 C4094 ) C344_=_C4110( C344 C4110 ) C344_=_C4111( C344 C4111 ) C358_=_C689( C358 C689 ) \nC358_=_C839( C358 C839 ) C358_=_C1172( C358 C1172 ) C358_=_C1753( C358 C1753 ) C358_=_C2377( C358 C2377 ) C358_=_C2715( C358 C2715 ) C358_=_C2742( C358 C2742 ) \nC358_=_C3178( C358 C3178 ) C358_=_C3204( C358 C3204 ) C358_=_C3252( C358 C3252 ) C358_=_C3690( C358 C3690 ) C358_=_C3702( C358 C3702 ) C358_=_C3831( C358 C3831 ) \nC358_=_C3842( C358 C3842 ) C358_=_C3913( C358 C3913 ) C358_=_C3940( C358 C3940 ) C358_=_C4017( C358 C4017 ) C358_=_C4025( C358 C4025 ) C358_=_C4048( C358 C4048 ) \nC358_=_C4075( C358 C4075 ) C358_=_C4084( C358 C4084 ) C358_=_C4086( C358 C4086 ) C358_=_C4094( C358 C4094 ) C358_=_C4095( C358 C4095 ) C358_=_C4096( C358 C4096 ) \nC689_=_C839( C689 C839 ) C689_=_C1172( C689 C1172 ) C689_=_C1753( C689 C1753 ) C689_=_C2377( C689 C2377 ) C689_=_C2715( C689 C2715 ) C689_=_C2742( C689 C2742 ) \nC689_=_C3178( C689 C3178 ) C689_=_C3204( C689 C3204 ) C689_=_C3252( C689 C3252 ) C689_=_C3690( C689 C3690 ) C689_=_C3702( C689 C3702 ) C689_=_C3831( C689 C3831 ) \nC689_=_C3842( C689 C3842 ) C689_=_C3913( C689 C3913 ) C689_=_C3940( C689 C3940 ) C689_=_C4017( C689 C4017 ) C689_=_C4025( C689 C4025 ) C689_=_C4048( C689 C4048 ) \nC689_=_C4075( C689 C4075 ) C689_=_C4084( C689 C4084 ) C689_=_C4086( C689 C4086 ) C689_=_C4094( C689 C4094 ) C689_=_C4095( C689 C4095 ) C689_=_C4096( C689 C4096 ) \nC839_=_C1172( C839 C1172 ) C839_=_C1753( C839 C1753 ) C839_=_C2377( C839 C2377 ) C839_=_C2715( C839 C2715 ) C839_=_C2742( C839 C2742 ) C839_=_C3178( C839 C3178 ) \nC839_=_C3204( C839 C3204 ) C839_=_C3252( C839 C3252 ) C839_=_C3690( C839 C3690 ) C839_=_C3702( C839 C3702 ) C839_=_C3831( C839 C3831 ) C839_=_C3842( C839 C3842 ) \nC839_=_C3913( C839 C3913 ) C839_=_C3940( C839 C3940 ) C839_=_C4017( C839 C4017 ) C839_=_C4025( C839 C4025 ) C839_=_C4048( C839 C4048 ) C839_=_C4075( C839 C4075 ) \nC839_=_C4084( C839 C4084 ) C839_=_C4086( C839 C4086 ) C839_=_C4094( C839 C4094 ) C839_=_C4095( C839 C4095 ) C839_=_C4096( C839 C4096 ) C1172_=_C1753( C1172 C1753 ) \nC1172_=_C2377( C1172 C2377 ) C1172_=_C2715( C1172 C2715 ) C1172_=_C2742( C1172 C2742 ) C1172_=_C3178( C1172 C3178 ) C1172_=_C3204( C1172 C3204 ) C1172_=_C3252( C1172 C3252 ) \nC1172_=_C3690( C1172 C3690 ) C1172_=_C3702( C1172 C3702 ) C1172_=_C3831( C1172 C3831 ) C1172_=_C3842( C1172 C3842 ) C1172_=_C3913( C1172 C3913 ) C1172_=_C3940( C1172 C3940 ) \nC1172_=_C4017( C1172 C4017 ) C1172_=_C4025( C1172 C4025 ) C1172_=_C4048( C1172 C4048 ) C1172_=_C4075( C1172 C4075 ) C1172_=_C4084( C1172 C4084 ) C1172_=_C4086( C1172 C4086 ) \nC1172_=_C4094( C1172 C4094 ) C1172_=_C4095( C1172 C4095 ) C1172_=_C4096( C1172 C4096 ) C1347_=_C1388( C1347 C1388 ) C1347_=_C1454( C1347 C1454 ) C1347_=_C1857( C1347 C1857 ) \nC1347_=_C2378( C1347 C2378 ) C1347_=_C3179( C1347 C3179 ) C1347_=_C3206( C1347 C3206 ) C1347_=_C3253( C1347 C3253 ) C1347_=_C3399( C1347 C3399 ) C1347_=_C3659( C1347 C3659 ) \nC1347_=_C3691( C1347 C3691 ) C1347_=_C3832( C1347 C3832 ) C1347_=_C3900( C1347 C3900 ) C1347_=_C4026( C1347 C4026 ) C1347_=_C4067( C1347 C4067 ) C1347_=_C4077( C1347 C4077 ) \nC1347_=_C4082( C1347 C4082 ) C1347_=_C4087( C1347 C4087 ) C1347_=_C4094( C1347 C4094 ) C1347_=_C4110( C1347 C4110 ) C1347_=_C4111( C1347 C4111 ) C1388_=_C1454( C1388 C1454 ) \nC1388_=_C1857( C1388 C1857 ) C1388_=_C2378( C1388 C2378 ) C1388_=_C3179( C1388 C3179 ) C1388_=_C3206( C1388 C3206 ) C1388_=_C3253( C1388 C3253 ) C1388_=_C3399( C1388 C3399 ) \nC1388_=_C3659( C1388 C3659 ) C1388_=_C3691( C1388 C3691 ) C1388_=_C3832( C1388 C3832 ) C1388_=_C3900( C1388 C3900 ) C1388_=_C4026( C1388 C4026 ) C1388_=_C4067( C1388 C4067 ) \nC1388_=_C4077( C1388 C4077 ) C1388_=_C4082( C1388 C4082 ) C1388_=_C4087( C1388 C4087 ) C1388_=_C4094( C1388 C4094 ) C1388_=_C4110( C1388 C4110 ) C1388_=_C4111( C1388 C4111 ) \nC1454_=_C1857( C1454 C1857 ) C1454_=_C2378( C1454 C2378 ) C1454_=_C3179( C1454 C3179 ) C1454_=_C3206( C1454 C3206 ) C1454_=_C3253( C1454 C3253 ) C1454_=_C3399( C1454 C3399 ) \nC1454_=_C3659( C1454 C3659 ) C1454_=_C3691( C1454 C3691 ) C1454_=_C3832( C1454 C3832 ) C1454_=_C3900( C1454 C3900 ) C1454_=_C4026( C1454 C4026 ) C1454_=_C4067( C1454 C4067 ) \nC1454_=_C4077( C1454 C4077 ) C1454_=_C4082( C1454 C4082 ) C1454_=_C4087( C1454 C4087 ) C1454_=_C4094( C1454 C4094 ) C1454_=_C4110( C1454 C4110 ) C1454_=_C4111( C1454 C4111 ) \nC1753_=_C2377( C1753 C2377 ) C1753_=_C2715( C1753 C2715 ) C1753_=_C2742( C1753 C2742 ) C1753_=_C3178( C1753 C3178 ) C1753_=_C3204( C1753 C3204 ) C1753_=_C3252( C1753 C3252 ) \nC1753_=_C3690( C1753 C3690 ) C1753_=_C3702( C1753 C3702 ) C1753_=_C3831( C1753 C3831 ) C1753_=_C3842( C1753 C3842 ) C1753_=_C3913( C1753 C3913 ) C1753_=_C3940( C1753 C3940 ) \nC1753_=_C4017( C1753 C4017 ) C1753_=_C4025( C1753 C4025 ) C1753_=_C4048( C1753 C4048 ) C1753_=_C4075( C1753 C4075 ) C1753_=_C4084( C1753 C4084 ) C1753_=_C4086( C1753 C4086 ) \nC1753_=_C4094( C1753 C4094 ) C1753_=_C4095( C1753 C4095 ) C1753_=_C4096( C1753 C4096 ) C1857_=_C2378( C1857 C2378 ) C1857_=_C3179( C1857 C3179 ) C1857_=_C3206( C1857 C3206 ) \nC1857_=_C3253( C1857 C3253 ) C1857_=_C3399( C1857 C3399 ) C1857_=_C3659( C1857 C3659 ) C1857_=_C3691( C1857 C3691 ) C1857_=_C3832( C1857 C3832 ) C1857_=_C3900( C1857 C3900 ) \nC1857_=_C4026( C1857 C4026 ) C1857_=_C4067( C1857 C4067 ) C1857_=_C4077( C1857 C4077 ) C1857_=_C4082( C1857 C4082 ) C1857_=_C4087( C1857 C4087 ) C1857_=_C4094( C1857 C4094 ) \nC1857_=_C4110( C1857 C4110 ) C1857_=_C4111( C1857 C4111 ) C2377_=_C2378( C2377 C2378 ) C2377_=_C2715( C2377 C2715 ) C2377_=_C2742( C2377</w:t>
      </w:r>
    </w:p>
    <w:p>
      <w:pPr>
        <w:pStyle w:val="PreformattedText"/>
        <w:bidi w:val="0"/>
        <w:spacing w:before="0" w:after="0"/>
        <w:jc w:val="left"/>
        <w:rPr/>
      </w:pPr>
      <w:r>
        <w:rPr/>
        <w:t xml:space="preserve"> </w:t>
      </w:r>
      <w:r>
        <w:rPr/>
        <w:t>C2742 ) C2377_=_C3178( C2377 C3178 ) \nC2377_=_C3204( C2377 C3204 ) C2377_=_C3252( C2377 C3252 ) C2377_=_C3690( C2377 C3690 ) C2377_=_C3702( C2377 C3702 ) C2377_=_C3831( C2377 C3831 ) C2377_=_C3842( C2377 C3842 ) \nC2377_=_C3913( C2377 C3913 ) C2377_=_C3940( C2377 C3940 ) C2377_=_C4017( C2377 C4017 ) C2377_=_C4025( C2377 C4025 ) C2377_=_C4048( C2377 C4048 ) C2377_=_C4075( C2377 C4075 ) \nC2377_=_C4084( C2377 C4084 ) C2377_=_C4086( C2377 C4086 ) C2377_=_C4094( C2377 C4094 ) C2377_=_C4095( C2377 C4095 ) C2377_=_C4096( C2377 C4096 ) C2378_=_C3179( C2378 C3179 ) \nC2378_=_C3206( C2378 C3206 ) C2378_=_C3253( C2378 C3253 ) C2378_=_C3399( C2378 C3399 ) C2378_=_C3659( C2378 C3659 ) C2378_=_C3691( C2378 C3691 ) C2378_=_C3832( C2378 C3832 ) \nC2378_=_C3900( C2378 C3900 ) C2378_=_C4026( C2378 C4026 ) C2378_=_C4067( C2378 C4067 ) C2378_=_C4077( C2378 C4077 ) C2378_=_C4082( C2378 C4082 ) C2378_=_C4087( C2378 C4087 ) \nC2378_=_C4094( C2378 C4094 ) C2378_=_C4110( C2378 C4110 ) C2378_=_C4111( C2378 C4111 ) C2715_=_C2742( C2715 C2742 ) C2715_=_C3178( C2715 C3178 ) C2715_=_C3204( C2715 C3204 ) \nC2715_=_C3252( C2715 C3252 ) C2715_=_C3690( C2715 C3690 ) C2715_=_C3702( C2715 C3702 ) C2715_=_C3831( C2715 C3831 ) C2715_=_C3842( C2715 C3842 ) C2715_=_C3913( C2715 C3913 ) \nC2715_=_C3940( C2715 C3940 ) C2715_=_C4017( C2715 C4017 ) C2715_=_C4025( C2715 C4025 ) C2715_=_C4048( C2715 C4048 ) C2715_=_C4075( C2715 C4075 ) C2715_=_C4084( C2715 C4084 ) \nC2715_=_C4086( C2715 C4086 ) C2715_=_C4094( C2715 C4094 ) C2715_=_C4095( C2715 C4095 ) C2715_=_C4096( C2715 C4096 ) C2742_=_C3178( C2742 C3178 ) C2742_=_C3204( C2742 C3204 ) \nC2742_=_C3252( C2742 C3252 ) C2742_=_C3690( C2742 C3690 ) C2742_=_C3702( C2742 C3702 ) C2742_=_C3831( C2742 C3831 ) C2742_=_C3842( C2742 C3842 ) C2742_=_C3913( C2742 C3913 ) \nC2742_=_C3940( C2742 C3940 ) C2742_=_C4017( C2742 C4017 ) C2742_=_C4025( C2742 C4025 ) C2742_=_C4048( C2742 C4048 ) C2742_=_C4075( C2742 C4075 ) C2742_=_C4084( C2742 C4084 ) \nC2742_=_C4086( C2742 C4086 ) C2742_=_C4094( C2742 C4094 ) C2742_=_C4095( C2742 C4095 ) C2742_=_C4096( C2742 C4096 ) C3178_=_C3179( C3178 C3179 ) C3178_=_C3204( C3178 C3204 ) \nC3178_=_C3252( C3178 C3252 ) C3178_=_C3690( C3178 C3690 ) C3178_=_C3702( C3178 C3702 ) C3178_=_C3831( C3178 C3831 ) C3178_=_C3842( C3178 C3842 ) C3178_=_C3913( C3178 C3913 ) \nC3178_=_C3940( C3178 C3940 ) C3178_=_C4017( C3178 C4017 ) C3178_=_C4025( C3178 C4025 ) C3178_=_C4048( C3178 C4048 ) C3178_=_C4075( C3178 C4075 ) C3178_=_C4084( C3178 C4084 ) \nC3178_=_C4086( C3178 C4086 ) C3178_=_C4094( C3178 C4094 ) C3178_=_C4095( C3178 C4095 ) C3178_=_C4096( C3178 C4096 ) C3179_=_C3206( C3179 C3206 ) C3179_=_C3253( C3179 C3253 ) \nC3179_=_C3399( C3179 C3399 ) C3179_=_C3659( C3179 C3659 ) C3179_=_C3691( C3179 C3691 ) C3179_=_C3832( C3179 C3832 ) C3179_=_C3900( C3179 C3900 ) C3179_=_C4026( C3179 C4026 ) \nC3179_=_C4067( C3179 C4067 ) C3179_=_C4077( C3179 C4077 ) C3179_=_C4082( C3179 C4082 ) C3179_=_C4087( C3179 C4087 ) C3179_=_C4094( C3179 C4094 ) C3179_=_C4110( C3179 C4110 ) \nC3179_=_C4111( C3179 C4111 ) C3204_=_C3206( C3204 C3206 ) C3204_=_C3252( C3204 C3252 ) C3204_=_C3690( C3204 C3690 ) C3204_=_C3702( C3204 C3702 ) C3204_=_C3831( C3204 C3831 ) \nC3204_=_C3842( C3204 C3842 ) C3204_=_C3913( C3204 C3913 ) C3204_=_C3940( C3204 C3940 ) C3204_=_C4017( C3204 C4017 ) C3204_=_C4025( C3204 C4025 ) C3204_=_C4048( C3204 C4048 ) \nC3204_=_C4075( C3204 C4075 ) C3204_=_C4084( C3204 C4084 ) C3204_=_C4086( C3204 C4086 ) C3204_=_C4094( C3204 C4094 ) C3204_=_C4095( C3204 C4095 ) C3204_=_C4096( C3204 C4096 ) \nC3206_=_C3253( C3206 C3253 ) C3206_=_C3399( C3206 C3399 ) C3206_=_C3659( C3206 C3659 ) C3206_=_C3691( C3206 C3691 ) C3206_=_C3832( C3206 C3832 ) C3206_=_C3900( C3206 C3900 ) \nC3206_=_C4026( C3206 C4026 ) C3206_=_C4067( C3206 C4067 ) C3206_=_C4077( C3206 C4077 ) C3206_=_C4082( C3206 C4082 ) C3206_=_C4087( C3206 C4087 ) C3206_=_C4094( C3206 C4094 ) \nC3206_=_C4110( C3206 C4110 ) C3206_=_C4111( C3206 C4111 ) C3252_=_C3253( C3252 C3253 ) C3252_=_C3690( C3252 C3690 ) C3252_=_C3702( C3252 C3702 ) C3252_=_C3831( C3252 C3831 ) \nC3252_=_C3842( C3252 C3842 ) C3252_=_C3913( C3252 C3913 ) C3252_=_C3940( C3252 C3940 ) C3252_=_C4017( C3252 C4017 ) C3252_=_C4025( C3252 C4025 ) C3252_=_C4048( C3252 C4048 ) \nC3252_=_C4075( C3252 C4075 ) C3252_=_C4084( C3252 C4084 ) C3252_=_C4086( C3252 C4086 ) C3252_=_C4094( C3252 C4094 ) C3252_=_C4095( C3252 C4095 ) C3252_=_C4096( C3252 C4096 ) \nC3253_=_C3399( C3253 C3399 ) C3253_=_C3659( C3253 C3659 ) C3253_=_C3691( C3253 C3691 ) C3253_=_C3832( C3253 C3832 ) C3253_=_C3900( C3253 C3900 ) C3253_=_C4026( C3253 C4026 ) \nC3253_=_C4067( C3253 C4067 ) C3253_=_C4077( C3253 C4077 ) C3253_=_C4082( C3253 C4082 ) C3253_=_C4087( C3253 C4087 ) C3253_=_C4094( C3253 C4094 ) C3253_=_C4110( C3253 C4110 ) \nC3253_=_C4111( C3253 C4111 ) C3399_=_C3659( C3399 C3659 ) C3399_=_C3691( C3399 C3691 ) C3399_=_C3832( C3399 C3832 ) C3399_=_C3900( C3399 C3900 ) C3399_=_C4026( C3399 C4026 ) \nC3399_=_C4067( C3399 C4067 ) C3399_=_C4077( C3399 C4077 ) C3399_=_C4082( C3399 C4082 ) C3399_=_C4087( C3399 C4087 ) C3399_=_C4094( C3399 C4094 ) C3399_=_C4110( C3399 C4110 ) \nC3399_=_C4111( C3399 C4111 ) C3659_=_C3691( C3659 C3691 ) C3659_=_C3832( C3659 C3832 ) C3659_=_C3900( C3659 C3900 ) C3659_=_C4026( C3659 C4026 ) C3659_=_C4067( C3659 C4067 ) \nC3659_=_C4077( C3659 C4077 ) C3659_=_C4082( C3659 C4082 ) C3659_=_C4087( C3659 C4087 ) C3659_=_C4094( C3659 C4094 ) C3659_=_C4110( C3659 C4110 ) C3659_=_C4111( C3659 C4111 ) \nC3690_=_C3691( C3690 C3691 ) C3690_=_C3702( C3690 C3702 ) C3690_=_C3831( C3690 C3831 ) C3690_=_C3842( C3690 C3842 ) C3690_=_C3913( C3690 C3913 ) C3690_=_C3940( C3690 C3940 ) \nC3690_=_C4017( C3690 C4017 ) C3690_=_C4025( C3690 C4025 ) C3690_=_C4048( C3690 C4048 ) C3690_=_C4075( C3690 C4075 ) C3690_=_C4084( C3690 C4084 ) C3690_=_C4086( C3690 C4086 ) \nC3690_=_C4094( C3690 C4094 ) C3690_=_C4095( C3690 C4095 ) C3690_=_C4096( C3690 C4096 ) C3691_=_C3832( C3691 C3832 ) C3691_=_C3900( C3691 C3900 ) C3691_=_C4026( C3691 C4026 ) \nC3691_=_C4067( C3691 C4067 ) C3691_=_C4077( C3691 C4077 ) C3691_=_C4082( C3691 C4082 ) C3691_=_C4087( C3691 C4087 ) C3691_=_C4094( C3691 C4094 ) C3691_=_C4110( C3691 C4110 ) \nC3691_=_C4111( C3691 C4111 ) C3702_=_C3831( C3702 C3831 ) C3702_=_C3842( C3702 C3842 ) C3702_=_C3913( C3702 C3913 ) C3702_=_C3940( C3702 C3940 ) C3702_=_C4017( C3702 C4017 ) \nC3702_=_C4025( C3702 C4025 ) C3702_=_C4048( C3702 C4048 ) C3702_=_C4075( C3702 C4075 ) C3702_=_C4084( C3702 C4084 ) C3702_=_C4086( C3702 C4086 ) C3702_=_C4094( C3702 C4094 ) \nC3702_=_C4095( C3702 C4095 ) C3702_=_C4096( C3702 C4096 ) C3831_=_C3832( C3831 C3832 ) C3831_=_C3842( C3831 C3842 ) C3831_=_C3913( C3831 C3913 ) C3831_=_C3940( C3831 C3940 ) \nC3831_=_C4017( C3831 C4017 ) C3831_=_C4025( C3831 C4025 ) C3831_=_C4048( C3831 C4048 ) C3831_=_C4075( C3831 C4075 ) C3831_=_C4084( C3831 C4084 ) C3831_=_C4086( C3831 C4086 ) \nC3831_=_C4094( C3831 C4094 ) C3831_=_C4095( C3831 C4095 ) C3831_=_C4096( C3831 C4096 ) C3832_=_C3900( C3832 C3900 ) C3832_=_C4026( C3832 C4026 ) C3832_=_C4067( C3832 C4067 ) \nC3832_=_C4077( C3832 C4077 ) C3832_=_C4082( C3832 C4082 ) C3832_=_C4087( C3832 C4087 ) C3832_=_C4094( C3832 C4094 ) C3832_=_C4110( C3832 C4110 ) C3832_=_C4111( C3832 C4111 ) \nC3842_=_C3913( C3842 C3913 ) C3842_=_C3940( C3842 C3940 ) C3842_=_C4017( C3842 C4017 ) C3842_=_C4025( C3842 C4025 ) C3842_=_C4048( C3842 C4048 ) C3842_=_C4075( C3842 C4075 ) \nC3842_=_C4084( C3842 C4084 ) C3842_=_C4086( C3842 C4086 ) C3842_=_C4094( C3842 C4094 ) C3842_=_C4095( C3842 C4095 ) C3842_=_C4096( C3842 C4096 ) C3900_=_C4026( C3900 C4026 ) \nC3900_=_C4067( C3900 C4067 ) C3900_=_C4077( C3900 C4077 ) C3900_=_C4082( C3900 C4082 ) C3900_=_C4087( C3900 C4087 ) C3900_=_C4094( C3900 C4094 ) C3900_=_C4110( C3900 C4110 ) \nC3900_=_C4111( C3900 C4111 ) C3913_=_C3940( C3913 C3940 ) C3913_=_C4017( C3913 C4017 ) C3913_=_C4025( C3913 C4025 ) C3913_=_C4048( C3913 C4048 ) C3913_=_C4075( C3913 C4075 ) \nC3913_=_C4084( C3913 C4084 ) C3913_=_C4086( C3913 C4086 ) C3913_=_C4094( C3913 C4094 ) C3913_=_C4095( C3913 C4095 ) C3913_=_C4096( C3913 C4096 ) C3940_=_C4017( C3940 C4017 ) \nC3940_=_C4025( C3940 C4025 ) C3940_=_C4048( C3940 C4048 ) C3940_=_C4075( C3940 C4075 ) C3940_=_C4084( C3940 C4084 ) C3940_=_C4086( C3940 C4086 ) C3940_=_C4094( C3940 C4094 ) \nC3940_=_C4095( C3940 C4095 ) C3940_=_C4096( C3940 C4096 ) C4017_=_C4025( C4017 C4025 ) C4017_=_C4048( C4017 C4048 ) C4017_=_C4075( C4017 C4075 ) C4017_=_C4084( C4017 C4084 ) \nC4017_=_C4086( C4017 C4086 ) C4017_=_C4094( C4017 C4094 ) C4017_=_C4095( C4017 C4095 ) C4017_=_C4096( C4017 C4096 ) C4025_=_C4026( C4025 C4026 ) C4025_=_C4048( C4025 C4048 ) \nC4025_=_C4075( C4025 C4075 ) C4025_=_C4084( C4025 C4084 ) C4025_=_C4086( C4025 C4086 ) C4025_=_C4094( C4025 C4094 ) C4025_=_C4095( C4025 C4095 ) C4025_=_C4096( C4025 C4096 ) \nC4026_=_C4067( C4026 C4067 ) C4026_=_C4077( C4026 C4077 ) C4026_=_C4082( C4026 C4082 ) C4026_=_C4087( C4026 C4087 ) C4026_=_C4094( C4026 C4094 ) C4026_=_C4110( C4026 C4110 ) \nC4026_=_C4111( C4026 C4111 ) C4048_=_C4075( C4048 C4075 ) C4048_=_C4084( C4048 C4084 ) C4048_=_C4086( C4048 C4086 ) C4048_=_C4094( C4048 C4094 ) C4048_=_C4095( C4048 C4095 ) \nC4048_=_C4096( C4048 C4096 ) C4067_=_C4077( C4067 C4077 ) C4067_=_C4082( C4067 C4082 ) C4067_=_C4087( C4067 C4087 ) C4067_=_C4094( C4067 C4094 ) C4067_=_C4110( C4067 C4110 ) \nC4067_=_C4111( C4067 C4111 ) C4075_=_C4077( C4075 C4077 ) C4075_=_C4084( C4075 C4084 ) C4075_=_C4086( C4075 C4086 ) C4075_=_C4094( C4075 C4094 ) C4075_=_C4095( C4075 C4095 ) \nC4075_=_C4096( C4075 C4096 ) C4077_=_C4082( C4077 C4082 ) C4077_=_C4087( C4077 C4087 ) C4077_=_C4094( C4077 C4094 ) C4077_=_C4110( C4077 C4110 ) C4077_=_C4111( C4077 C4111 ) \nC4082_=_C4087( C4082 C4087 ) C4082_=_C4094( C4082 C4094 ) C4082_=_C4110( C4082 C4110 ) C4082_=_C4111( C4082 C4111 ) C4084_=_C4086( C4084 C4086 ) C4084_=_C4094( C4084 C4094 ) \nC4084_=_C4095(</w:t>
      </w:r>
    </w:p>
    <w:p>
      <w:pPr>
        <w:pStyle w:val="PreformattedText"/>
        <w:bidi w:val="0"/>
        <w:spacing w:before="0" w:after="0"/>
        <w:jc w:val="left"/>
        <w:rPr/>
      </w:pPr>
      <w:r>
        <w:rPr/>
        <w:t xml:space="preserve"> </w:t>
      </w:r>
      <w:r>
        <w:rPr/>
        <w:t>C4084 C4095 ) C4084_=_C4096( C4084 C4096 ) C4086_=_C4087( C4086 C4087 ) C4086_=_C4094( C4086 C4094 ) C4086_=_C4095( C4086 C4095 ) C4086_=_C4096( C4086 C4096 ) \nC4087_=_C4094( C4087 C4094 ) C4087_=_C4110( C4087 C4110 ) C4087_=_C4111( C4087 C4111 ) C4094_=_C4095( C4094 C4095 ) C4094_=_C4096( C4094 C4096 ) C4094_=_C4110( C4094 C4110 ) \nC4094_=_C4111( C4094 C4111 ) C4095_=_C4096( C4095 C4096 ) C4095_=_C4110( C4095 C4110 ) C4110_=_C4111( C4110 C4111 ) "];212-&gt;301[label="55: C24 C46 C47 C161 C236 \nC289 C304 C321 C333 C344 C358 \nC689 C839 C1172 C1347 C1388 C1454 \nC1753 C1857 C2377 C2378 C2715 C2742 \nC3178 C3179 C3204 C3206 C3252 C3253 \nC3399 C3659 C3690 C3691 C3702 C3831 \nC3832 C3842 C3900 C3913 C3940 C4017 \nC4025 C4026 C4048 C4067 C4075 C4077 \nC4082 C4084 C4086 C4087 C4095 C4096 \nC4110 C4111 \n740: C24_=_C47 ,C24_=_C161 ,C24_=_C289 ,C24_=_C321 ,C24_=_C333 ,\nC24_=_C344 ,C24_=_C1347 ,C24_=_C1388 ,C24_=_C1454 ,C24_=_C1857 ,C24_=_C2378 ,\nC24_=_C3179 ,C24_=_C3206 ,C24_=_C3253 ,C24_=_C3399 ,C24_=_C3659 ,C24_=_C3691 ,\nC24_=_C3832 ,C24_=_C3900 ,C24_=_C4026 ,C24_=_C4067 ,C24_=_C4077 ,C24_=_C4082 ,\nC24_=_C4087 ,C24_=_C4110 ,C24_=_C4111 ,C46_=_C47 ,C46_=_C236 ,C46_=_C304 ,\nC46_=_C358 ,C46_=_C689 ,C46_=_C839 ,C46_=_C1172 ,C46_=_C1753 ,C46_=_C2377 ,\nC46_=_C2715 ,C46_=_C2742 ,C46_=_C3178 ,C46_=_C3204 ,C46_=_C3252 ,C46_=_C3690 ,\nC46_=_C3702 ,C46_=_C3831 ,C46_=_C3842 ,C46_=_C3913 ,C46_=_C3940 ,C46_=_C4017 ,\nC46_=_C4025 ,C46_=_C4048 ,C46_=_C4075 ,C46_=_C4084 ,C46_=_C4086 ,C46_=_C4095 ,\nC46_=_C4096 ,C47_=_C161 ,C47_=_C289 ,C47_=_C321 ,C47_=_C333 ,C47_=_C344 ,\nC47_=_C1347 ,C47_=_C1388 ,C47_=_C1454 ,C47_=_C1857 ,C47_=_C2378 ,C47_=_C3179 ,\nC47_=_C3206 ,C47_=_C3253 ,C47_=_C3399 ,C47_=_C3659 ,C47_=_C3691 ,C47_=_C3832 ,\nC47_=_C3900 ,C47_=_C4026 ,C47_=_C4067 ,C47_=_C4077 ,C47_=_C4082 ,C47_=_C4087 ,\nC47_=_C4110 ,C47_=_C4111 ,C161_=_C289 ,C161_=_C321 ,C161_=_C333 ,C161_=_C344 ,\nC161_=_C1347 ,C161_=_C1388 ,C161_=_C1454 ,C161_=_C1857 ,C161_=_C2378 ,C161_=_C3179 ,\nC161_=_C3206 ,C161_=_C3253 ,C161_=_C3399 ,C161_=_C3659 ,C161_=_C3691 ,C161_=_C3832 ,\nC161_=_C3900 ,C161_=_C4026 ,C161_=_C4067 ,C161_=_C4077 ,C161_=_C4082 ,C161_=_C4087 ,\nC161_=_C4110 ,C161_=_C4111 ,C236_=_C304 ,C236_=_C358 ,C236_=_C689 ,C236_=_C839 ,\nC236_=_C1172 ,C236_=_C1753 ,C236_=_C2377 ,C236_=_C2715 ,C236_=_C2742 ,C236_=_C3178 ,\nC236_=_C3204 ,C236_=_C3252 ,C236_=_C3690 ,C236_=_C3702 ,C236_=_C3831 ,C236_=_C3842 ,\nC236_=_C3913 ,C236_=_C3940 ,C236_=_C4017 ,C236_=_C4025 ,C236_=_C4048 ,C236_=_C4075 ,\nC236_=_C4084 ,C236_=_C4086 ,C236_=_C4095 ,C236_=_C4096 ,C289_=_C321 ,C289_=_C333 ,\nC289_=_C344 ,C289_=_C1347 ,C289_=_C1388 ,C289_=_C1454 ,C289_=_C1857 ,C289_=_C2378 ,\nC289_=_C3179 ,C289_=_C3206 ,C289_=_C3253 ,C289_=_C3399 ,C289_=_C3659 ,C289_=_C3691 ,\nC289_=_C3832 ,C289_=_C3900 ,C289_=_C4026 ,C289_=_C4067 ,C289_=_C4077 ,C289_=_C4082 ,\nC289_=_C4087 ,C289_=_C4110 ,C289_=_C4111 ,C304_=_C358 ,C304_=_C689 ,C304_=_C839 ,\nC304_=_C1172 ,C304_=_C1753 ,C304_=_C2377 ,C304_=_C2715 ,C304_=_C2742 ,C304_=_C3178 ,\nC304_=_C3204 ,C304_=_C3252 ,C304_=_C3690 ,C304_=_C3702 ,C304_=_C3831 ,C304_=_C3842 ,\nC304_=_C3913 ,C304_=_C3940 ,C304_=_C4017 ,C304_=_C4025 ,C304_=_C4048 ,C304_=_C4075 ,\nC304_=_C4084 ,C304_=_C4086 ,C304_=_C4095 ,C304_=_C4096 ,C321_=_C333 ,C321_=_C344 ,\nC321_=_C1347 ,C321_=_C1388 ,C321_=_C1454 ,C321_=_C1857 ,C321_=_C2378 ,C321_=_C3179 ,\nC321_=_C3206 ,C321_=_C3253 ,C321_=_C3399 ,C321_=_C3659 ,C321_=_C3691 ,C321_=_C3832 ,\nC321_=_C3900 ,C321_=_C4026 ,C321_=_C4067 ,C321_=_C4077 ,C321_=_C4082 ,C321_=_C4087 ,\nC321_=_C4110 ,C321_=_C4111 ,C333_=_C344 ,C333_=_C1347 ,C333_=_C1388 ,C333_=_C1454 ,\nC333_=_C1857 ,C333_=_C2378 ,C333_=_C3179 ,C333_=_C3206 ,C333_=_C3253 ,C333_=_C3399 ,\nC333_=_C3659 ,C333_=_C3691 ,C333_=_C3832 ,C333_=_C3900 ,C333_=_C4026 ,C333_=_C4067 ,\nC333_=_C4077 ,C333_=_C4082 ,C333_=_C4087 ,C333_=_C4110 ,C333_=_C4111 ,C344_=_C1347 ,\nC344_=_C1388 ,C344_=_C1454 ,C344_=_C1857 ,C344_=_C2378 ,C344_=_C3179 ,C344_=_C3206 ,\nC344_=_C3253 ,C344_=_C3399 ,C344_=_C3659 ,C344_=_C3691 ,C344_=_C3832 ,C344_=_C3900 ,\nC344_=_C4026 ,C344_=_C4067 ,C344_=_C4077 ,C344_=_C4082 ,C344_=_C4087 ,C344_=_C4110 ,\nC344_=_C4111 ,C358_=_C689 ,C358_=_C839 ,C358_=_C1172 ,C358_=_C1753 ,C358_=_C2377 ,\nC358_=_C2715 ,C358_=_C2742 ,C358_=_C3178 ,C358_=_C3204 ,C358_=_C3252 ,C358_=_C3690 ,\nC358_=_C3702 ,C358_=_C3831 ,C358_=_C3842 ,C358_=_C3913 ,C358_=_C3940 ,C358_=_C4017 ,\nC358_=_C4025 ,C358_=_C4048 ,C358_=_C4075 ,C358_=_C4084 ,C358_=_C4086 ,C358_=_C4095 ,\nC358_=_C4096 ,C689_=_C839 ,C689_=_C1172 ,C689_=_C1753 ,C689_=_C2377 ,C689_=_C2715 ,\nC689_=_C2742 ,C689_=_C3178 ,C689_=_C3204 ,C689_=_C3252 ,C689_=_C3690 ,C689_=_C3702 ,\nC689_=_C3831 ,C689_=_C3842 ,C689_=_C3913 ,C689_=_C3940 ,C689_=_C4017 ,C689_=_C4025 ,\nC689_=_C4048 ,C689_=_C4075 ,C689_=_C4084 ,C689_=_C4086 ,C689_=_C4095 ,C689_=_C4096 ,\nC839_=_C1172 ,C839_=_C1753 ,C839_=_C2377 ,C839_=_C2715 ,C839_=_C2742 ,C839_=_C3178 ,\nC839_=_C3204 ,C839_=_C3252 ,C839_=_C3690 ,C839_=_C3702 ,C839_=_C3831 ,C839_=_C3842 ,\nC839_=_C3913 ,C839_=_C3940 ,C839_=_C4017 ,C839_=_C4025 ,C839_=_C4048 ,C839_=_C4075 ,\nC839_=_C4084 ,C839_=_C4086 ,C839_=_C4095 ,C839_=_C4096 ,C1172_=_C1753 ,C1172_=_C2377 ,\nC1172_=_C2715 ,C1172_=_C2742 ,C1172_=_C3178 ,C1172_=_C3204 ,C1172_=_C3252 ,C1172_=_C3690 ,\nC1172_=_C3702 ,C1172_=_C3831 ,C1172_=_C3842 ,C1172_=_C3913 ,C1172_=_C3940 ,C1172_=_C4017 ,\nC1172_=_C4025 ,C1172_=_C4048 ,C1172_=_C4075 ,C1172_=_C4084 ,C1172_=_C4086 ,C1172_=_C4095 ,\nC1172_=_C4096 ,C1347_=_C1388 ,C1347_=_C1454 ,C1347_=_C1857 ,C1347_=_C2378 ,C1347_=_C3179 ,\nC1347_=_C3206 ,C1347_=_C3253 ,C1347_=_C3399 ,C1347_=_C3659 ,C1347_=_C3691 ,C1347_=_C3832 ,\nC1347_=_C3900 ,C1347_=_C4026 ,C1347_=_C4067 ,C1347_=_C4077 ,C1347_=_C4082 ,C1347_=_C4087 ,\nC1347_=_C4110 ,C1347_=_C4111 ,C1388_=_C1454 ,C1388_=_C1857 ,C1388_=_C2378 ,C1388_=_C3179 ,\nC1388_=_C3206 ,C1388_=_C3253 ,C1388_=_C3399 ,C1388_=_C3659 ,C1388_=_C3691 ,C1388_=_C3832 ,\nC1388_=_C3900 ,C1388_=_C4026 ,C1388_=_C4067 ,C1388_=_C4077 ,C1388_=_C4082 ,C1388_=_C4087 ,\nC1388_=_C4110 ,C1388_=_C4111 ,C1454_=_C1857 ,C1454_=_C2378 ,C1454_=_C3179 ,C1454_=_C3206 ,\nC1454_=_C3253 ,C1454_=_C3399 ,C1454_=_C3659 ,C1454_=_C3691 ,C1454_=_C3832 ,C1454_=_C3900 ,\nC1454_=_C4026 ,C1454_=_C4067 ,C1454_=_C4077 ,C1454_=_C4082 ,C1454_=_C4087 ,C1454_=_C4110 ,\nC1454_=_C4111 ,C1753_=_C2377 ,C1753_=_C2715 ,C1753_=_C2742 ,C1753_=_C3178 ,C1753_=_C3204 ,\nC1753_=_C3252 ,C1753_=_C3690 ,C1753_=_C3702 ,C1753_=_C3831 ,C1753_=_C3842 ,C1753_=_C3913 ,\nC1753_=_C3940 ,C1753_=_C4017 ,C1753_=_C4025 ,C1753_=_C4048 ,C1753_=_C4075 ,C1753_=_C4084 ,\nC1753_=_C4086 ,C1753_=_C4095 ,C1753_=_C4096 ,C1857_=_C2378 ,C1857_=_C3179 ,C1857_=_C3206 ,\nC1857_=_C3253 ,C1857_=_C3399 ,C1857_=_C3659 ,C1857_=_C3691 ,C1857_=_C3832 ,C1857_=_C3900 ,\nC1857_=_C4026 ,C1857_=_C4067 ,C1857_=_C4077 ,C1857_=_C4082 ,C1857_=_C4087 ,C1857_=_C4110 ,\nC1857_=_C4111 ,C2377_=_C2378 ,C2377_=_C2715 ,C2377_=_C2742 ,C2377_=_C3178 ,C2377_=_C3204 ,\nC2377_=_C3252 ,C2377_=_C3690 ,C2377_=_C3702 ,C2377_=_C3831 ,C2377_=_C3842 ,C2377_=_C3913 ,\nC2377_=_C3940 ,C2377_=_C4017 ,C2377_=_C4025 ,C2377_=_C4048 ,C2377_=_C4075 ,C2377_=_C4084 ,\nC2377_=_C4086 ,C2377_=_C4095 ,C2377_=_C4096 ,C2378_=_C3179 ,C2378_=_C3206 ,C2378_=_C3253 ,\nC2378_=_C3399 ,C2378_=_C3659 ,C2378_=_C3691 ,C2378_=_C3832 ,C2378_=_C3900 ,C2378_=_C4026 ,\nC2378_=_C4067 ,C2378_=_C4077 ,C2378_=_C4082 ,C2378_=_C4087 ,C2378_=_C4110 ,C2378_=_C4111 ,\nC2715_=_C2742 ,C2715_=_C3178 ,C2715_=_C3204 ,C2715_=_C3252 ,C2715_=_C3690 ,C2715_=_C3702 ,\nC2715_=_C3831 ,C2715_=_C3842 ,C2715_=_C3913 ,C2715_=_C3940 ,C2715_=_C4017 ,C2715_=_C4025 ,\nC2715_=_C4048 ,C2715_=_C4075 ,C2715_=_C4084 ,C2715_=_C4086 ,C2715_=_C4095 ,C2715_=_C4096 ,\nC2742_=_C3178 ,C2742_=_C3204 ,C2742_=_C3252 ,C2742_=_C3690 ,C2742_=_C3702 ,C2742_=_C3831 ,\nC2742_=_C3842 ,C2742_=_C3913 ,C2742_=_C3940 ,C2742_=_C4017 ,C2742_=_C4025 ,C2742_=_C4048 ,\nC2742_=_C4075 ,C2742_=_C4084 ,C2742_=_C4086 ,C2742_=_C4095 ,C2742_=_C4096 ,C3178_=_C3179 ,\nC3178_=_C3204 ,C3178_=_C3252 ,C3178_=_C3690 ,C3178_=_C3702 ,C3178_=_C3831 ,C3178_=_C3842 ,\nC3178_=_C3913 ,C3178_=_C3940 ,C3178_=_C4017 ,C3178_=_C4025 ,C3178_=_C4048 ,C3178_=_C4075 ,\nC3178_=_C4084 ,C3178_=_C4086 ,C3178_=_C4095 ,C3178_=_C4096 ,C3179_=_C3206 ,C3179_=_C3253 ,\nC3179_=_C3399 ,C3179_=_C3659 ,C3179_=_C3691 ,C3179_=_C3832 ,C3179_=_C3900 ,C3179_=_C4026 ,\nC3179_=_C4067 ,C3179_=_C4077 ,C3179_=_C4082 ,C3179_=_C4087 ,C3179_=_C4110 ,C3179_=_C4111 ,\nC3204_=_C3206 ,C3204_=_C3252 ,C3204_=_C3690 ,C3204_=_C3702 ,C3204_=_C3831 ,C3204_=_C3842 ,\nC3204_=_C3913 ,C3204_=_C3940 ,C3204_=_C4017 ,C3204_=_C4025 ,C3204_=_C4048 ,C3204_=_C4075 ,\nC3204_=_C4084 ,C3204_=_C4086 ,C3204_=_C4095 ,C3204_=_C4096 ,C3206_=_C3253 ,C3206_=_C3399 ,\nC3206_=_C3659 ,C3206_=_C3691 ,C3206_=_C3832 ,C3206_=_C3900 ,C3206_=_C4026 ,C3206_=_C4067 ,\nC3206_=_C4077 ,C3206_=_C4082 ,C3206_=_C4087 ,C3206_=_C4110 ,C3206_=_C4111 ,C3252_=_C3253 ,\nC3252_=_C3690 ,C3252_=_C3702 ,C3252_=_C3831 ,C3252_=_C3842 ,C3252_=_C3913 ,C3252_=_C3940 ,\nC3252_=_C4017 ,C3252_=_C4025 ,C3252_=_C4048 ,C3252_=_C4075 ,C3252_=_C4084 ,C3252_=_C4086 ,\nC3252_=_C4095 ,C3252_=_C4096 ,C3253_=_C3399 ,C3253_=_C3659 ,C3253_=_C3691 ,C3253_=_C3832 ,\nC3253_=_C3900 ,C3253_=_C4026 ,C3253_=_C4067 ,C3253_=_C4077 ,C3253_=_C4082 ,C3253_=_C4087 ,\nC3253_=_C4110 ,C3253_=_C4111 ,C3399_=_C3659 ,C3399_=_C3691 ,C3399_=_C3832 ,C3399_=_C3900 ,\nC3399_=_C4026 ,C3399_=_C4067 ,C3399_=_C4077 ,C3399_=_C4082 ,C3399_=_C4087 ,C3399_=_C4110 ,\nC3399_=_C4111 ,C3659_=_C3691 ,C3659_=_C3832 ,C3659_=_C3900 ,C3659_=_C4026 ,C3659_=_C4067 ,\nC3659_=_C4077 ,C3659_=_C4082 ,C3659_=_C4087 ,C3659_=_C4110 ,C3659_=_C4111 ,C3690_=_C3691 ,\nC3690_=_C3702 ,C3690_=_C3831 ,C3690_=_C3842 ,C3690_=_C3913 ,C3690_=_C3940 ,C3690_=_C4017 ,\nC3690_=_C4025 ,C3690_=_C4048 ,C3690_=_C4075 ,C3690_=_C4084 ,C3690_=_C4086 ,C3690_=_C4095 ,\nC3690_=_C4096 ,C3691_=_C3832 ,C3691_=_C3900 ,C3691_=_C4026 ,C3691_=_C4067 ,C3691_=_C4077 ,\nC3691_=_C4082 ,C3691_=_C4087 ,C3691_=_C4110 ,C3691_=_C4111</w:t>
      </w:r>
    </w:p>
    <w:p>
      <w:pPr>
        <w:pStyle w:val="PreformattedText"/>
        <w:bidi w:val="0"/>
        <w:spacing w:before="0" w:after="0"/>
        <w:jc w:val="left"/>
        <w:rPr/>
      </w:pPr>
      <w:r>
        <w:rPr/>
        <w:t xml:space="preserve"> </w:t>
      </w:r>
      <w:r>
        <w:rPr/>
        <w:t>,C3702_=_C3831 ,C3702_=_C3842 ,\nC3702_=_C3913 ,C3702_=_C3940 ,C3702_=_C4017 ,C3702_=_C4025 ,C3702_=_C4048 ,C3702_=_C4075 ,\nC3702_=_C4084 ,C3702_=_C4086 ,C3702_=_C4095 ,C3702_=_C4096 ,C3831_=_C3832 ,C3831_=_C3842 ,\nC3831_=_C3913 ,C3831_=_C3940 ,C3831_=_C4017 ,C3831_=_C4025 ,C3831_=_C4048 ,C3831_=_C4075 ,\nC3831_=_C4084 ,C3831_=_C4086 ,C3831_=_C4095 ,C3831_=_C4096 ,C3832_=_C3900 ,C3832_=_C4026 ,\nC3832_=_C4067 ,C3832_=_C4077 ,C3832_=_C4082 ,C3832_=_C4087 ,C3832_=_C4110 ,C3832_=_C4111 ,\nC3842_=_C3913 ,C3842_=_C3940 ,C3842_=_C4017 ,C3842_=_C4025 ,C3842_=_C4048 ,C3842_=_C4075 ,\nC3842_=_C4084 ,C3842_=_C4086 ,C3842_=_C4095 ,C3842_=_C4096 ,C3900_=_C4026 ,C3900_=_C4067 ,\nC3900_=_C4077 ,C3900_=_C4082 ,C3900_=_C4087 ,C3900_=_C4110 ,C3900_=_C4111 ,C3913_=_C3940 ,\nC3913_=_C4017 ,C3913_=_C4025 ,C3913_=_C4048 ,C3913_=_C4075 ,C3913_=_C4084 ,C3913_=_C4086 ,\nC3913_=_C4095 ,C3913_=_C4096 ,C3940_=_C4017 ,C3940_=_C4025 ,C3940_=_C4048 ,C3940_=_C4075 ,\nC3940_=_C4084 ,C3940_=_C4086 ,C3940_=_C4095 ,C3940_=_C4096 ,C4017_=_C4025 ,C4017_=_C4048 ,\nC4017_=_C4075 ,C4017_=_C4084 ,C4017_=_C4086 ,C4017_=_C4095 ,C4017_=_C4096 ,C4025_=_C4026 ,\nC4025_=_C4048 ,C4025_=_C4075 ,C4025_=_C4084 ,C4025_=_C4086 ,C4025_=_C4095 ,C4025_=_C4096 ,\nC4026_=_C4067 ,C4026_=_C4077 ,C4026_=_C4082 ,C4026_=_C4087 ,C4026_=_C4110 ,C4026_=_C4111 ,\nC4048_=_C4075 ,C4048_=_C4084 ,C4048_=_C4086 ,C4048_=_C4095 ,C4048_=_C4096 ,C4067_=_C4077 ,\nC4067_=_C4082 ,C4067_=_C4087 ,C4067_=_C4110 ,C4067_=_C4111 ,C4075_=_C4077 ,C4075_=_C4084 ,\nC4075_=_C4086 ,C4075_=_C4095 ,C4075_=_C4096 ,C4077_=_C4082 ,C4077_=_C4087 ,C4077_=_C4110 ,\nC4077_=_C4111 ,C4082_=_C4087 ,C4082_=_C4110 ,C4082_=_C4111 ,C4084_=_C4086 ,C4084_=_C4095 ,\nC4084_=_C4096 ,C4086_=_C4087 ,C4086_=_C4095 ,C4086_=_C4096 ,C4087_=_C4110 ,C4087_=_C4111 ,\nC4095_=_C4096 ,C4095_=_C4110 ,C4110_=_C4111 ,"];302[shape=box, label="id:302 level: 7\n55: C159 C216 C252 C268 C332 \nC354 C646 C682 C842 C995 C1090 \nC1189 C1198 C1429 C1701 C1706 C1809 \nC1816 C1968 C1972 C2379 C2522 C2531 \nC2562 C2753 C2922 C3039 C3045 C3095 \nC3131 C3180 C3207 C3288 C3295 C3434 \nC3584 C3647 C3650 C3692 C3712 C3742 \nC3833 C3851 C3852 C3853 C3854 C3952 \nC4027 C4078 C4081 C4089 C4095 C4105 \nC4110 C4112 \n764: C159_=_C216( C159 C216 ) C159_=_C252( C159 C252 ) C159_=_C268( C159 C268 ) C159_=_C332( C159 C332 ) C159_=_C354( C159 C354 ) \nC159_=_C682( C159 C682 ) C159_=_C995( C159 C995 ) C159_=_C1090( C159 C1090 ) C159_=_C1189( C159 C1189 ) C159_=_C1701( C159 C1701 ) C159_=_C1809( C159 C1809 ) \nC159_=_C1968( C159 C1968 ) C159_=_C2531( C159 C2531 ) C159_=_C2562( C159 C2562 ) C159_=_C2753( C159 C2753 ) C159_=_C2922( C159 C2922 ) C159_=_C3039( C159 C3039 ) \nC159_=_C3095( C159 C3095 ) C159_=_C3131( C159 C3131 ) C159_=_C3288( C159 C3288 ) C159_=_C3434( C159 C3434 ) C159_=_C3647( C159 C3647 ) C159_=_C3742( C159 C3742 ) \nC159_=_C3851( C159 C3851 ) C159_=_C3852( C159 C3852 ) C159_=_C3853( C159 C3853 ) C159_=_C3854( C159 C3854 ) C216_=_C252( C216 C252 ) C216_=_C268( C216 C268 ) \nC216_=_C332( C216 C332 ) C216_=_C354( C216 C354 ) C216_=_C682( C216 C682 ) C216_=_C995( C216 C995 ) C216_=_C1090( C216 C1090 ) C216_=_C1189( C216 C1189 ) \nC216_=_C1701( C216 C1701 ) C216_=_C1809( C216 C1809 ) C216_=_C1968( C216 C1968 ) C216_=_C2531( C216 C2531 ) C216_=_C2562( C216 C2562 ) C216_=_C2753( C216 C2753 ) \nC216_=_C2922( C216 C2922 ) C216_=_C3039( C216 C3039 ) C216_=_C3095( C216 C3095 ) C216_=_C3131( C216 C3131 ) C216_=_C3288( C216 C3288 ) C216_=_C3434( C216 C3434 ) \nC216_=_C3647( C216 C3647 ) C216_=_C3742( C216 C3742 ) C216_=_C3851( C216 C3851 ) C216_=_C3852( C216 C3852 ) C216_=_C3853( C216 C3853 ) C216_=_C3854( C216 C3854 ) \nC252_=_C268( C252 C268 ) C252_=_C332( C252 C332 ) C252_=_C354( C252 C354 ) C252_=_C682( C252 C682 ) C252_=_C995( C252 C995 ) C252_=_C1090( C252 C1090 ) \nC252_=_C1189( C252 C1189 ) C252_=_C1701( C252 C1701 ) C252_=_C1809( C252 C1809 ) C252_=_C1968( C252 C1968 ) C252_=_C2531( C252 C2531 ) C252_=_C2562( C252 C2562 ) \nC252_=_C2753( C252 C2753 ) C252_=_C2922( C252 C2922 ) C252_=_C3039( C252 C3039 ) C252_=_C3095( C252 C3095 ) C252_=_C3131( C252 C3131 ) C252_=_C3288( C252 C3288 ) \nC252_=_C3434( C252 C3434 ) C252_=_C3647( C252 C3647 ) C252_=_C3742( C252 C3742 ) C252_=_C3851( C252 C3851 ) C252_=_C3852( C252 C3852 ) C252_=_C3853( C252 C3853 ) \nC252_=_C3854( C252 C3854 ) C268_=_C332( C268 C332 ) C268_=_C354( C268 C354 ) C268_=_C682( C268 C682 ) C268_=_C995( C268 C995 ) C268_=_C1090( C268 C1090 ) \nC268_=_C1189( C268 C1189 ) C268_=_C1701( C268 C1701 ) C268_=_C1809( C268 C1809 ) C268_=_C1968( C268 C1968 ) C268_=_C2531( C268 C2531 ) C268_=_C2562( C268 C2562 ) \nC268_=_C2753( C268 C2753 ) C268_=_C2922( C268 C2922 ) C268_=_C3039( C268 C3039 ) C268_=_C3095( C268 C3095 ) C268_=_C3131( C268 C3131 ) C268_=_C3288( C268 C3288 ) \nC268_=_C3434( C268 C3434 ) C268_=_C3647( C268 C3647 ) C268_=_C3742( C268 C3742 ) C268_=_C3851( C268 C3851 ) C268_=_C3852( C268 C3852 ) C268_=_C3853( C268 C3853 ) \nC268_=_C3854( C268 C3854 ) C332_=_C354( C332 C354 ) C332_=_C682( C332 C682 ) C332_=_C995( C332 C995 ) C332_=_C1090( C332 C1090 ) C332_=_C1189( C332 C1189 ) \nC332_=_C1701( C332 C1701 ) C332_=_C1809( C332 C1809 ) C332_=_C1968( C332 C1968 ) C332_=_C2531( C332 C2531 ) C332_=_C2562( C332 C2562 ) C332_=_C2753( C332 C2753 ) \nC332_=_C2922( C332 C2922 ) C332_=_C3039( C332 C3039 ) C332_=_C3095( C332 C3095 ) C332_=_C3131( C332 C3131 ) C332_=_C3288( C332 C3288 ) C332_=_C3434( C332 C3434 ) \nC332_=_C3647( C332 C3647 ) C332_=_C3742( C332 C3742 ) C332_=_C3851( C332 C3851 ) C332_=_C3852( C332 C3852 ) C332_=_C3853( C332 C3853 ) C332_=_C3854( C332 C3854 ) \nC354_=_C682( C354 C682 ) C354_=_C995( C354 C995 ) C354_=_C1090( C354 C1090 ) C354_=_C1189( C354 C1189 ) C354_=_C1701( C354 C1701 ) C354_=_C1809( C354 C1809 ) \nC354_=_C1968( C354 C1968 ) C354_=_C2531( C354 C2531 ) C354_=_C2562( C354 C2562 ) C354_=_C2753( C354 C2753 ) C354_=_C2922( C354 C2922 ) C354_=_C3039( C354 C3039 ) \nC354_=_C3095( C354 C3095 ) C354_=_C3131( C354 C3131 ) C354_=_C3288( C354 C3288 ) C354_=_C3434( C354 C3434 ) C354_=_C3647( C354 C3647 ) C354_=_C3742( C354 C3742 ) \nC354_=_C3851( C354 C3851 ) C354_=_C3852( C354 C3852 ) C354_=_C3853( C354 C3853 ) C354_=_C3854( C354 C3854 ) C646_=_C842( C646 C842 ) C646_=_C1198( C646 C1198 ) \nC646_=_C1429( C646 C1429 ) C646_=_C1706( C646 C1706 ) C646_=_C1816( C646 C1816 ) C646_=_C1972( C646 C1972 ) C646_=_C2379( C646 C2379 ) C646_=_C2522( C646 C2522 ) \nC646_=_C3045( C646 C3045 ) C646_=_C3180( C646 C3180 ) C646_=_C3207( C646 C3207 ) C646_=_C3295( C646 C3295 ) C646_=_C3584( C646 C3584 ) C646_=_C3650( C646 C3650 ) \nC646_=_C3692( C646 C3692 ) C646_=_C3712( C646 C3712 ) C646_=_C3833( C646 C3833 ) C646_=_C3854( C646 C3854 ) C646_=_C3952( C646 C3952 ) C646_=_C4027( C646 C4027 ) \nC646_=_C4078( C646 C4078 ) C646_=_C4081( C646 C4081 ) C646_=_C4089( C646 C4089 ) C646_=_C4095( C646 C4095 ) C646_=_C4105( C646 C4105 ) C646_=_C4110( C646 C4110 ) \nC646_=_C4112( C646 C4112 ) C682_=_C995( C682 C995 ) C682_=_C1090( C682 C1090 ) C682_=_C1189( C682 C1189 ) C682_=_C1701( C682 C1701 ) C682_=_C1809( C682 C1809 ) \nC682_=_C1968( C682 C1968 ) C682_=_C2531( C682 C2531 ) C682_=_C2562( C682 C2562 ) C682_=_C2753( C682 C2753 ) C682_=_C2922( C682 C2922 ) C682_=_C3039( C682 C3039 ) \nC682_=_C3095( C682 C3095 ) C682_=_C3131( C682 C3131 ) C682_=_C3288( C682 C3288 ) C682_=_C3434( C682 C3434 ) C682_=_C3647( C682 C3647 ) C682_=_C3742( C682 C3742 ) \nC682_=_C3851( C682 C3851 ) C682_=_C3852( C682 C3852 ) C682_=_C3853( C682 C3853 ) C682_=_C3854( C682 C3854 ) C842_=_C1198( C842 C1198 ) C842_=_C1429( C842 C1429 ) \nC842_=_C1706( C842 C1706 ) C842_=_C1816( C842 C1816 ) C842_=_C1972( C842 C1972 ) C842_=_C2379( C842 C2379 ) C842_=_C2522( C842 C2522 ) C842_=_C3045( C842 C3045 ) \nC842_=_C3180( C842 C3180 ) C842_=_C3207( C842 C3207 ) C842_=_C3295( C842 C3295 ) C842_=_C3584( C842 C3584 ) C842_=_C3650( C842 C3650 ) C842_=_C3692( C842 C3692 ) \nC842_=_C3712( C842 C3712 ) C842_=_C3833( C842 C3833 ) C842_=_C3854( C842 C3854 ) C842_=_C3952( C842 C3952 ) C842_=_C4027( C842 C4027 ) C842_=_C4078( C842 C4078 ) \nC842_=_C4081( C842 C4081 ) C842_=_C4089( C842 C4089 ) C842_=_C4095( C842 C4095 ) C842_=_C4105( C842 C4105 ) C842_=_C4110( C842 C4110 ) C842_=_C4112( C842 C4112 ) \nC995_=_C1090( C995 C1090 ) C995_=_C1189( C995 C1189 ) C995_=_C1701( C995 C1701 ) C995_=_C1809( C995 C1809 ) C995_=_C1968( C995 C1968 ) C995_=_C2531( C995 C2531 ) \nC995_=_C2562( C995 C2562 ) C995_=_C2753( C995 C2753 ) C995_=_C2922( C995 C2922 ) C995_=_C3039( C995 C3039 ) C995_=_C3095( C995 C3095 ) C995_=_C3131( C995 C3131 ) \nC995_=_C3288( C995 C3288 ) C995_=_C3434( C995 C3434 ) C995_=_C3647( C995 C3647 ) C995_=_C3742( C995 C3742 ) C995_=_C3851( C995 C3851 ) C995_=_C3852( C995 C3852 ) \nC995_=_C3853( C995 C3853 ) C995_=_C3854( C995 C3854 ) C1090_=_C1189( C1090 C1189 ) C1090_=_C1701( C1090 C1701 ) C1090_=_C1809( C1090 C1809 ) C1090_=_C1968( C1090 C1968 ) \nC1090_=_C2531( C1090 C2531 ) C1090_=_C2562( C1090 C2562 ) C1090_=_C2753( C1090 C2753 ) C1090_=_C2922( C1090 C2922 ) C1090_=_C3039( C1090 C3039 ) C1090_=_C3095( C1090 C3095 ) \nC1090_=_C3131( C1090 C3131 ) C1090_=_C3288( C1090 C3288 ) C1090_=_C3434( C1090 C3434 ) C1090_=_C3647( C1090 C3647 ) C1090_=_C3742( C1090 C3742 ) C1090_=_C3851( C1090 C3851 ) \nC1090_=_C3852( C1090 C3852 ) C1090_=_C3853( C1090 C3853 ) C1090_=_C3854( C1090 C3854 ) C1189_=_C1198( C1189 C1198 ) C1189_=_C1701( C1189 C1701 ) C1189_=_C1809( C1189 C1809 ) \nC1189_=_C1968( C1189 C1968 ) C1189_=_C2531( C1189 C2531 ) C1189_=_C2562( C1189 C2562 ) C1189_=_C2753( C1189 C2753 ) C1189_=_C2922( C1189 C2922 ) C1189_=_C3039( C1189 C3039 ) \nC1189_=_C3095( C1189 C3095 ) C1189_=_C3131( C1189 C3131 ) C1189_=_C3288( C1189 C3288 ) C1189_=_C3434( C1189 C3434 ) C1189_=_C3647( C1189 C3647 ) C1189_=_C3742( C1189 C3742 ) \nC1189_=_C3851( C1189 C3851 ) C1189_=_C3852( C1189 C3852 ) C1189_=_C3853( C1189 C3853 ) C1189_=_C3854( C1189 C3854 ) C1198_=_C1429( C1198 C1429 ) C1198_=_C1706(</w:t>
      </w:r>
    </w:p>
    <w:p>
      <w:pPr>
        <w:pStyle w:val="PreformattedText"/>
        <w:bidi w:val="0"/>
        <w:spacing w:before="0" w:after="0"/>
        <w:jc w:val="left"/>
        <w:rPr/>
      </w:pPr>
      <w:r>
        <w:rPr/>
        <w:t xml:space="preserve"> </w:t>
      </w:r>
      <w:r>
        <w:rPr/>
        <w:t>C1198 C1706 ) \nC1198_=_C1816( C1198 C1816 ) C1198_=_C1972( C1198 C1972 ) C1198_=_C2379( C1198 C2379 ) C1198_=_C2522( C1198 C2522 ) C1198_=_C3045( C1198 C3045 ) C1198_=_C3180( C1198 C3180 ) \nC1198_=_C3207( C1198 C3207 ) C1198_=_C3295( C1198 C3295 ) C1198_=_C3584( C1198 C3584 ) C1198_=_C3650( C1198 C3650 ) C1198_=_C3692( C1198 C3692 ) C1198_=_C3712( C1198 C3712 ) \nC1198_=_C3833( C1198 C3833 ) C1198_=_C3854( C1198 C3854 ) C1198_=_C3952( C1198 C3952 ) C1198_=_C4027( C1198 C4027 ) C1198_=_C4078( C1198 C4078 ) C1198_=_C4081( C1198 C4081 ) \nC1198_=_C4089( C1198 C4089 ) C1198_=_C4095( C1198 C4095 ) C1198_=_C4105( C1198 C4105 ) C1198_=_C4110( C1198 C4110 ) C1198_=_C4112( C1198 C4112 ) C1429_=_C1706( C1429 C1706 ) \nC1429_=_C1816( C1429 C1816 ) C1429_=_C1972( C1429 C1972 ) C1429_=_C2379( C1429 C2379 ) C1429_=_C2522( C1429 C2522 ) C1429_=_C3045( C1429 C3045 ) C1429_=_C3180( C1429 C3180 ) \nC1429_=_C3207( C1429 C3207 ) C1429_=_C3295( C1429 C3295 ) C1429_=_C3584( C1429 C3584 ) C1429_=_C3650( C1429 C3650 ) C1429_=_C3692( C1429 C3692 ) C1429_=_C3712( C1429 C3712 ) \nC1429_=_C3833( C1429 C3833 ) C1429_=_C3854( C1429 C3854 ) C1429_=_C3952( C1429 C3952 ) C1429_=_C4027( C1429 C4027 ) C1429_=_C4078( C1429 C4078 ) C1429_=_C4081( C1429 C4081 ) \nC1429_=_C4089( C1429 C4089 ) C1429_=_C4095( C1429 C4095 ) C1429_=_C4105( C1429 C4105 ) C1429_=_C4110( C1429 C4110 ) C1429_=_C4112( C1429 C4112 ) C1701_=_C1706( C1701 C1706 ) \nC1701_=_C1809( C1701 C1809 ) C1701_=_C1968( C1701 C1968 ) C1701_=_C2531( C1701 C2531 ) C1701_=_C2562( C1701 C2562 ) C1701_=_C2753( C1701 C2753 ) C1701_=_C2922( C1701 C2922 ) \nC1701_=_C3039( C1701 C3039 ) C1701_=_C3095( C1701 C3095 ) C1701_=_C3131( C1701 C3131 ) C1701_=_C3288( C1701 C3288 ) C1701_=_C3434( C1701 C3434 ) C1701_=_C3647( C1701 C3647 ) \nC1701_=_C3742( C1701 C3742 ) C1701_=_C3851( C1701 C3851 ) C1701_=_C3852( C1701 C3852 ) C1701_=_C3853( C1701 C3853 ) C1701_=_C3854( C1701 C3854 ) C1706_=_C1816( C1706 C1816 ) \nC1706_=_C1972( C1706 C1972 ) C1706_=_C2379( C1706 C2379 ) C1706_=_C2522( C1706 C2522 ) C1706_=_C3045( C1706 C3045 ) C1706_=_C3180( C1706 C3180 ) C1706_=_C3207( C1706 C3207 ) \nC1706_=_C3295( C1706 C3295 ) C1706_=_C3584( C1706 C3584 ) C1706_=_C3650( C1706 C3650 ) C1706_=_C3692( C1706 C3692 ) C1706_=_C3712( C1706 C3712 ) C1706_=_C3833( C1706 C3833 ) \nC1706_=_C3854( C1706 C3854 ) C1706_=_C3952( C1706 C3952 ) C1706_=_C4027( C1706 C4027 ) C1706_=_C4078( C1706 C4078 ) C1706_=_C4081( C1706 C4081 ) C1706_=_C4089( C1706 C4089 ) \nC1706_=_C4095( C1706 C4095 ) C1706_=_C4105( C1706 C4105 ) C1706_=_C4110( C1706 C4110 ) C1706_=_C4112( C1706 C4112 ) C1809_=_C1816( C1809 C1816 ) C1809_=_C1968( C1809 C1968 ) \nC1809_=_C2531( C1809 C2531 ) C1809_=_C2562( C1809 C2562 ) C1809_=_C2753( C1809 C2753 ) C1809_=_C2922( C1809 C2922 ) C1809_=_C3039( C1809 C3039 ) C1809_=_C3095( C1809 C3095 ) \nC1809_=_C3131( C1809 C3131 ) C1809_=_C3288( C1809 C3288 ) C1809_=_C3434( C1809 C3434 ) C1809_=_C3647( C1809 C3647 ) C1809_=_C3742( C1809 C3742 ) C1809_=_C3851( C1809 C3851 ) \nC1809_=_C3852( C1809 C3852 ) C1809_=_C3853( C1809 C3853 ) C1809_=_C3854( C1809 C3854 ) C1816_=_C1972( C1816 C1972 ) C1816_=_C2379( C1816 C2379 ) C1816_=_C2522( C1816 C2522 ) \nC1816_=_C3045( C1816 C3045 ) C1816_=_C3180( C1816 C3180 ) C1816_=_C3207( C1816 C3207 ) C1816_=_C3295( C1816 C3295 ) C1816_=_C3584( C1816 C3584 ) C1816_=_C3650( C1816 C3650 ) \nC1816_=_C3692( C1816 C3692 ) C1816_=_C3712( C1816 C3712 ) C1816_=_C3833( C1816 C3833 ) C1816_=_C3854( C1816 C3854 ) C1816_=_C3952( C1816 C3952 ) C1816_=_C4027( C1816 C4027 ) \nC1816_=_C4078( C1816 C4078 ) C1816_=_C4081( C1816 C4081 ) C1816_=_C4089( C1816 C4089 ) C1816_=_C4095( C1816 C4095 ) C1816_=_C4105( C1816 C4105 ) C1816_=_C4110( C1816 C4110 ) \nC1816_=_C4112( C1816 C4112 ) C1968_=_C1972( C1968 C1972 ) C1968_=_C2531( C1968 C2531 ) C1968_=_C2562( C1968 C2562 ) C1968_=_C2753( C1968 C2753 ) C1968_=_C2922( C1968 C2922 ) \nC1968_=_C3039( C1968 C3039 ) C1968_=_C3095( C1968 C3095 ) C1968_=_C3131( C1968 C3131 ) C1968_=_C3288( C1968 C3288 ) C1968_=_C3434( C1968 C3434 ) C1968_=_C3647( C1968 C3647 ) \nC1968_=_C3742( C1968 C3742 ) C1968_=_C3851( C1968 C3851 ) C1968_=_C3852( C1968 C3852 ) C1968_=_C3853( C1968 C3853 ) C1968_=_C3854( C1968 C3854 ) C1972_=_C2379( C1972 C2379 ) \nC1972_=_C2522( C1972 C2522 ) C1972_=_C3045( C1972 C3045 ) C1972_=_C3180( C1972 C3180 ) C1972_=_C3207( C1972 C3207 ) C1972_=_C3295( C1972 C3295 ) C1972_=_C3584( C1972 C3584 ) \nC1972_=_C3650( C1972 C3650 ) C1972_=_C3692( C1972 C3692 ) C1972_=_C3712( C1972 C3712 ) C1972_=_C3833( C1972 C3833 ) C1972_=_C3854( C1972 C3854 ) C1972_=_C3952( C1972 C3952 ) \nC1972_=_C4027( C1972 C4027 ) C1972_=_C4078( C1972 C4078 ) C1972_=_C4081( C1972 C4081 ) C1972_=_C4089( C1972 C4089 ) C1972_=_C4095( C1972 C4095 ) C1972_=_C4105( C1972 C4105 ) \nC1972_=_C4110( C1972 C4110 ) C1972_=_C4112( C1972 C4112 ) C2379_=_C2522( C2379 C2522 ) C2379_=_C3045( C2379 C3045 ) C2379_=_C3180( C2379 C3180 ) C2379_=_C3207( C2379 C3207 ) \nC2379_=_C3295( C2379 C3295 ) C2379_=_C3584( C2379 C3584 ) C2379_=_C3650( C2379 C3650 ) C2379_=_C3692( C2379 C3692 ) C2379_=_C3712( C2379 C3712 ) C2379_=_C3833( C2379 C3833 ) \nC2379_=_C3854( C2379 C3854 ) C2379_=_C3952( C2379 C3952 ) C2379_=_C4027( C2379 C4027 ) C2379_=_C4078( C2379 C4078 ) C2379_=_C4081( C2379 C4081 ) C2379_=_C4089( C2379 C4089 ) \nC2379_=_C4095( C2379 C4095 ) C2379_=_C4105( C2379 C4105 ) C2379_=_C4110( C2379 C4110 ) C2379_=_C4112( C2379 C4112 ) C2522_=_C3045( C2522 C3045 ) C2522_=_C3180( C2522 C3180 ) \nC2522_=_C3207( C2522 C3207 ) C2522_=_C3295( C2522 C3295 ) C2522_=_C3584( C2522 C3584 ) C2522_=_C3650( C2522 C3650 ) C2522_=_C3692( C2522 C3692 ) C2522_=_C3712( C2522 C3712 ) \nC2522_=_C3833( C2522 C3833 ) C2522_=_C3854( C2522 C3854 ) C2522_=_C3952( C2522 C3952 ) C2522_=_C4027( C2522 C4027 ) C2522_=_C4078( C2522 C4078 ) C2522_=_C4081( C2522 C4081 ) \nC2522_=_C4089( C2522 C4089 ) C2522_=_C4095( C2522 C4095 ) C2522_=_C4105( C2522 C4105 ) C2522_=_C4110( C2522 C4110 ) C2522_=_C4112( C2522 C4112 ) C2531_=_C2562( C2531 C2562 ) \nC2531_=_C2753( C2531 C2753 ) C2531_=_C2922( C2531 C2922 ) C2531_=_C3039( C2531 C3039 ) C2531_=_C3095( C2531 C3095 ) C2531_=_C3131( C2531 C3131 ) C2531_=_C3288( C2531 C3288 ) \nC2531_=_C3434( C2531 C3434 ) C2531_=_C3647( C2531 C3647 ) C2531_=_C3742( C2531 C3742 ) C2531_=_C3851( C2531 C3851 ) C2531_=_C3852( C2531 C3852 ) C2531_=_C3853( C2531 C3853 ) \nC2531_=_C3854( C2531 C3854 ) C2562_=_C2753( C2562 C2753 ) C2562_=_C2922( C2562 C2922 ) C2562_=_C3039( C2562 C3039 ) C2562_=_C3095( C2562 C3095 ) C2562_=_C3131( C2562 C3131 ) \nC2562_=_C3288( C2562 C3288 ) C2562_=_C3434( C2562 C3434 ) C2562_=_C3647( C2562 C3647 ) C2562_=_C3742( C2562 C3742 ) C2562_=_C3851( C2562 C3851 ) C2562_=_C3852( C2562 C3852 ) \nC2562_=_C3853( C2562 C3853 ) C2562_=_C3854( C2562 C3854 ) C2753_=_C2922( C2753 C2922 ) C2753_=_C3039( C2753 C3039 ) C2753_=_C3095( C2753 C3095 ) C2753_=_C3131( C2753 C3131 ) \nC2753_=_C3288( C2753 C3288 ) C2753_=_C3434( C2753 C3434 ) C2753_=_C3647( C2753 C3647 ) C2753_=_C3742( C2753 C3742 ) C2753_=_C3851( C2753 C3851 ) C2753_=_C3852( C2753 C3852 ) \nC2753_=_C3853( C2753 C3853 ) C2753_=_C3854( C2753 C3854 ) C2922_=_C3039( C2922 C3039 ) C2922_=_C3095( C2922 C3095 ) C2922_=_C3131( C2922 C3131 ) C2922_=_C3288( C2922 C3288 ) \nC2922_=_C3434( C2922 C3434 ) C2922_=_C3647( C2922 C3647 ) C2922_=_C3742( C2922 C3742 ) C2922_=_C3851( C2922 C3851 ) C2922_=_C3852( C2922 C3852 ) C2922_=_C3853( C2922 C3853 ) \nC2922_=_C3854( C2922 C3854 ) C3039_=_C3045( C3039 C3045 ) C3039_=_C3095( C3039 C3095 ) C3039_=_C3131( C3039 C3131 ) C3039_=_C3288( C3039 C3288 ) C3039_=_C3434( C3039 C3434 ) \nC3039_=_C3647( C3039 C3647 ) C3039_=_C3742( C3039 C3742 ) C3039_=_C3851( C3039 C3851 ) C3039_=_C3852( C3039 C3852 ) C3039_=_C3853( C3039 C3853 ) C3039_=_C3854( C3039 C3854 ) \nC3045_=_C3180( C3045 C3180 ) C3045_=_C3207( C3045 C3207 ) C3045_=_C3295( C3045 C3295 ) C3045_=_C3584( C3045 C3584 ) C3045_=_C3650( C3045 C3650 ) C3045_=_C3692( C3045 C3692 ) \nC3045_=_C3712( C3045 C3712 ) C3045_=_C3833( C3045 C3833 ) C3045_=_C3854( C3045 C3854 ) C3045_=_C3952( C3045 C3952 ) C3045_=_C4027( C3045 C4027 ) C3045_=_C4078( C3045 C4078 ) \nC3045_=_C4081( C3045 C4081 ) C3045_=_C4089( C3045 C4089 ) C3045_=_C4095( C3045 C4095 ) C3045_=_C4105( C3045 C4105 ) C3045_=_C4110( C3045 C4110 ) C3045_=_C4112( C3045 C4112 ) \nC3095_=_C3131( C3095 C3131 ) C3095_=_C3288( C3095 C3288 ) C3095_=_C3434( C3095 C3434 ) C3095_=_C3647( C3095 C3647 ) C3095_=_C3742( C3095 C3742 ) C3095_=_C3851( C3095 C3851 ) \nC3095_=_C3852( C3095 C3852 ) C3095_=_C3853( C3095 C3853 ) C3095_=_C3854( C3095 C3854 ) C3131_=_C3288( C3131 C3288 ) C3131_=_C3434( C3131 C3434 ) C3131_=_C3647( C3131 C3647 ) \nC3131_=_C3742( C3131 C3742 ) C3131_=_C3851( C3131 C3851 ) C3131_=_C3852( C3131 C3852 ) C3131_=_C3853( C3131 C3853 ) C3131_=_C3854( C3131 C3854 ) C3180_=_C3207( C3180 C3207 ) \nC3180_=_C3295( C3180 C3295 ) C3180_=_C3584( C3180 C3584 ) C3180_=_C3650( C3180 C3650 ) C3180_=_C3692( C3180 C3692 ) C3180_=_C3712( C3180 C3712 ) C3180_=_C3833( C3180 C3833 ) \nC3180_=_C3854( C3180 C3854 ) C3180_=_C3952( C3180 C3952 ) C3180_=_C4027( C3180 C4027 ) C3180_=_C4078( C3180 C4078 ) C3180_=_C4081( C3180 C4081 ) C3180_=_C4089( C3180 C4089 ) \nC3180_=_C4095( C3180 C4095 ) C3180_=_C4105( C3180 C4105 ) C3180_=_C4110( C3180 C4110 ) C3180_=_C4112( C3180 C4112 ) C3207_=_C3295( C3207 C3295 ) C3207_=_C3584( C3207 C3584 ) \nC3207_=_C3650( C3207 C3650 ) C3207_=_C3692( C3207 C3692 ) C3207_=_C3712( C3207 C3712 ) C3207_=_C3833( C3207 C3833 ) C3207_=_C3854( C3207 C3854 ) C3207_=_C3952( C3207 C3952 ) \nC3207_=_C4027( C3207 C4027 ) C3207_=_C4078( C3207 C4078 ) C3207_=_C4081( C3207 C4081 ) C3207_=_C4089( C3207 C4089 ) C3207_=_C4095( C3207 C4095 ) C3207_=_C4105( C3207 C4105 ) \nC3207_=_C4110( C3207 C4110 ) C3207_=_C4112( C3207 C4112 ) C3288_=_C3295( C3288 C3295 ) C3288_=_C3434( C3288 C3434 ) C3288_=_C3647( C3288 C3647 ) C3288_=_C3742( C3288 C3742 ) \nC3288_=_C3851( C3288 C3851 )</w:t>
      </w:r>
    </w:p>
    <w:p>
      <w:pPr>
        <w:pStyle w:val="PreformattedText"/>
        <w:bidi w:val="0"/>
        <w:spacing w:before="0" w:after="0"/>
        <w:jc w:val="left"/>
        <w:rPr/>
      </w:pPr>
      <w:r>
        <w:rPr/>
        <w:t xml:space="preserve"> </w:t>
      </w:r>
      <w:r>
        <w:rPr/>
        <w:t>C3288_=_C3852( C3288 C3852 ) C3288_=_C3853( C3288 C3853 ) C3288_=_C3854( C3288 C3854 ) C3295_=_C3584( C3295 C3584 ) C3295_=_C3650( C3295 C3650 ) \nC3295_=_C3692( C3295 C3692 ) C3295_=_C3712( C3295 C3712 ) C3295_=_C3833( C3295 C3833 ) C3295_=_C3854( C3295 C3854 ) C3295_=_C3952( C3295 C3952 ) C3295_=_C4027( C3295 C4027 ) \nC3295_=_C4078( C3295 C4078 ) C3295_=_C4081( C3295 C4081 ) C3295_=_C4089( C3295 C4089 ) C3295_=_C4095( C3295 C4095 ) C3295_=_C4105( C3295 C4105 ) C3295_=_C4110( C3295 C4110 ) \nC3295_=_C4112( C3295 C4112 ) C3434_=_C3647( C3434 C3647 ) C3434_=_C3742( C3434 C3742 ) C3434_=_C3851( C3434 C3851 ) C3434_=_C3852( C3434 C3852 ) C3434_=_C3853( C3434 C3853 ) \nC3434_=_C3854( C3434 C3854 ) C3584_=_C3650( C3584 C3650 ) C3584_=_C3692( C3584 C3692 ) C3584_=_C3712( C3584 C3712 ) C3584_=_C3833( C3584 C3833 ) C3584_=_C3854( C3584 C3854 ) \nC3584_=_C3952( C3584 C3952 ) C3584_=_C4027( C3584 C4027 ) C3584_=_C4078( C3584 C4078 ) C3584_=_C4081( C3584 C4081 ) C3584_=_C4089( C3584 C4089 ) C3584_=_C4095( C3584 C4095 ) \nC3584_=_C4105( C3584 C4105 ) C3584_=_C4110( C3584 C4110 ) C3584_=_C4112( C3584 C4112 ) C3647_=_C3650( C3647 C3650 ) C3647_=_C3742( C3647 C3742 ) C3647_=_C3851( C3647 C3851 ) \nC3647_=_C3852( C3647 C3852 ) C3647_=_C3853( C3647 C3853 ) C3647_=_C3854( C3647 C3854 ) C3650_=_C3692( C3650 C3692 ) C3650_=_C3712( C3650 C3712 ) C3650_=_C3833( C3650 C3833 ) \nC3650_=_C3854( C3650 C3854 ) C3650_=_C3952( C3650 C3952 ) C3650_=_C4027( C3650 C4027 ) C3650_=_C4078( C3650 C4078 ) C3650_=_C4081( C3650 C4081 ) C3650_=_C4089( C3650 C4089 ) \nC3650_=_C4095( C3650 C4095 ) C3650_=_C4105( C3650 C4105 ) C3650_=_C4110( C3650 C4110 ) C3650_=_C4112( C3650 C4112 ) C3692_=_C3712( C3692 C3712 ) C3692_=_C3833( C3692 C3833 ) \nC3692_=_C3854( C3692 C3854 ) C3692_=_C3952( C3692 C3952 ) C3692_=_C4027( C3692 C4027 ) C3692_=_C4078( C3692 C4078 ) C3692_=_C4081( C3692 C4081 ) C3692_=_C4089( C3692 C4089 ) \nC3692_=_C4095( C3692 C4095 ) C3692_=_C4105( C3692 C4105 ) C3692_=_C4110( C3692 C4110 ) C3692_=_C4112( C3692 C4112 ) C3712_=_C3833( C3712 C3833 ) C3712_=_C3854( C3712 C3854 ) \nC3712_=_C3952( C3712 C3952 ) C3712_=_C4027( C3712 C4027 ) C3712_=_C4078( C3712 C4078 ) C3712_=_C4081( C3712 C4081 ) C3712_=_C4089( C3712 C4089 ) C3712_=_C4095( C3712 C4095 ) \nC3712_=_C4105( C3712 C4105 ) C3712_=_C4110( C3712 C4110 ) C3712_=_C4112( C3712 C4112 ) C3742_=_C3851( C3742 C3851 ) C3742_=_C3852( C3742 C3852 ) C3742_=_C3853( C3742 C3853 ) \nC3742_=_C3854( C3742 C3854 ) C3833_=_C3854( C3833 C3854 ) C3833_=_C3952( C3833 C3952 ) C3833_=_C4027( C3833 C4027 ) C3833_=_C4078( C3833 C4078 ) C3833_=_C4081( C3833 C4081 ) \nC3833_=_C4089( C3833 C4089 ) C3833_=_C4095( C3833 C4095 ) C3833_=_C4105( C3833 C4105 ) C3833_=_C4110( C3833 C4110 ) C3833_=_C4112( C3833 C4112 ) C3851_=_C3852( C3851 C3852 ) \nC3851_=_C3853( C3851 C3853 ) C3851_=_C3854( C3851 C3854 ) C3852_=_C3853( C3852 C3853 ) C3852_=_C3854( C3852 C3854 ) C3852_=_C4081( C3852 C4081 ) C3853_=_C3854( C3853 C3854 ) \nC3854_=_C3952( C3854 C3952 ) C3854_=_C4027( C3854 C4027 ) C3854_=_C4078( C3854 C4078 ) C3854_=_C4081( C3854 C4081 ) C3854_=_C4089( C3854 C4089 ) C3854_=_C4095( C3854 C4095 ) \nC3854_=_C4105( C3854 C4105 ) C3854_=_C4110( C3854 C4110 ) C3854_=_C4112( C3854 C4112 ) C3952_=_C4027( C3952 C4027 ) C3952_=_C4078( C3952 C4078 ) C3952_=_C4081( C3952 C4081 ) \nC3952_=_C4089( C3952 C4089 ) C3952_=_C4095( C3952 C4095 ) C3952_=_C4105( C3952 C4105 ) C3952_=_C4110( C3952 C4110 ) C3952_=_C4112( C3952 C4112 ) C4027_=_C4078( C4027 C4078 ) \nC4027_=_C4081( C4027 C4081 ) C4027_=_C4089( C4027 C4089 ) C4027_=_C4095( C4027 C4095 ) C4027_=_C4105( C4027 C4105 ) C4027_=_C4110( C4027 C4110 ) C4027_=_C4112( C4027 C4112 ) \nC4078_=_C4081( C4078 C4081 ) C4078_=_C4089( C4078 C4089 ) C4078_=_C4095( C4078 C4095 ) C4078_=_C4105( C4078 C4105 ) C4078_=_C4110( C4078 C4110 ) C4078_=_C4112( C4078 C4112 ) \nC4081_=_C4089( C4081 C4089 ) C4081_=_C4095( C4081 C4095 ) C4081_=_C4105( C4081 C4105 ) C4081_=_C4110( C4081 C4110 ) C4081_=_C4112( C4081 C4112 ) C4089_=_C4095( C4089 C4095 ) \nC4089_=_C4105( C4089 C4105 ) C4089_=_C4110( C4089 C4110 ) C4089_=_C4112( C4089 C4112 ) C4095_=_C4105( C4095 C4105 ) C4095_=_C4110( C4095 C4110 ) C4095_=_C4112( C4095 C4112 ) \nC4105_=_C4110( C4105 C4110 ) C4105_=_C4112( C4105 C4112 ) C4110_=_C4112( C4110 C4112 ) "];213-&gt;302[label="54: C159 C216 C252 C268 C332 \nC354 C646 C682 C842 C995 C1090 \nC1189 C1198 C1429 C1701 C1706 C1809 \nC1816 C1968 C1972 C2379 C2522 C2531 \nC2562 C2753 C2922 C3039 C3045 C3095 \nC3131 C3180 C3207 C3288 C3295 C3434 \nC3584 C3647 C3650 C3692 C3712 C3742 \nC3833 C3851 C3852 C3853 C3952 C4027 \nC4078 C4081 C4089 C4095 C4105 C4110 \nC4112 \n710: C159_=_C216 ,C159_=_C252 ,C159_=_C268 ,C159_=_C332 ,C159_=_C354 ,\nC159_=_C682 ,C159_=_C995 ,C159_=_C1090 ,C159_=_C1189 ,C159_=_C1701 ,C159_=_C1809 ,\nC159_=_C1968 ,C159_=_C2531 ,C159_=_C2562 ,C159_=_C2753 ,C159_=_C2922 ,C159_=_C3039 ,\nC159_=_C3095 ,C159_=_C3131 ,C159_=_C3288 ,C159_=_C3434 ,C159_=_C3647 ,C159_=_C3742 ,\nC159_=_C3851 ,C159_=_C3852 ,C159_=_C3853 ,C216_=_C252 ,C216_=_C268 ,C216_=_C332 ,\nC216_=_C354 ,C216_=_C682 ,C216_=_C995 ,C216_=_C1090 ,C216_=_C1189 ,C216_=_C1701 ,\nC216_=_C1809 ,C216_=_C1968 ,C216_=_C2531 ,C216_=_C2562 ,C216_=_C2753 ,C216_=_C2922 ,\nC216_=_C3039 ,C216_=_C3095 ,C216_=_C3131 ,C216_=_C3288 ,C216_=_C3434 ,C216_=_C3647 ,\nC216_=_C3742 ,C216_=_C3851 ,C216_=_C3852 ,C216_=_C3853 ,C252_=_C268 ,C252_=_C332 ,\nC252_=_C354 ,C252_=_C682 ,C252_=_C995 ,C252_=_C1090 ,C252_=_C1189 ,C252_=_C1701 ,\nC252_=_C1809 ,C252_=_C1968 ,C252_=_C2531 ,C252_=_C2562 ,C252_=_C2753 ,C252_=_C2922 ,\nC252_=_C3039 ,C252_=_C3095 ,C252_=_C3131 ,C252_=_C3288 ,C252_=_C3434 ,C252_=_C3647 ,\nC252_=_C3742 ,C252_=_C3851 ,C252_=_C3852 ,C252_=_C3853 ,C268_=_C332 ,C268_=_C354 ,\nC268_=_C682 ,C268_=_C995 ,C268_=_C1090 ,C268_=_C1189 ,C268_=_C1701 ,C268_=_C1809 ,\nC268_=_C1968 ,C268_=_C2531 ,C268_=_C2562 ,C268_=_C2753 ,C268_=_C2922 ,C268_=_C3039 ,\nC268_=_C3095 ,C268_=_C3131 ,C268_=_C3288 ,C268_=_C3434 ,C268_=_C3647 ,C268_=_C3742 ,\nC268_=_C3851 ,C268_=_C3852 ,C268_=_C3853 ,C332_=_C354 ,C332_=_C682 ,C332_=_C995 ,\nC332_=_C1090 ,C332_=_C1189 ,C332_=_C1701 ,C332_=_C1809 ,C332_=_C1968 ,C332_=_C2531 ,\nC332_=_C2562 ,C332_=_C2753 ,C332_=_C2922 ,C332_=_C3039 ,C332_=_C3095 ,C332_=_C3131 ,\nC332_=_C3288 ,C332_=_C3434 ,C332_=_C3647 ,C332_=_C3742 ,C332_=_C3851 ,C332_=_C3852 ,\nC332_=_C3853 ,C354_=_C682 ,C354_=_C995 ,C354_=_C1090 ,C354_=_C1189 ,C354_=_C1701 ,\nC354_=_C1809 ,C354_=_C1968 ,C354_=_C2531 ,C354_=_C2562 ,C354_=_C2753 ,C354_=_C2922 ,\nC354_=_C3039 ,C354_=_C3095 ,C354_=_C3131 ,C354_=_C3288 ,C354_=_C3434 ,C354_=_C3647 ,\nC354_=_C3742 ,C354_=_C3851 ,C354_=_C3852 ,C354_=_C3853 ,C646_=_C842 ,C646_=_C1198 ,\nC646_=_C1429 ,C646_=_C1706 ,C646_=_C1816 ,C646_=_C1972 ,C646_=_C2379 ,C646_=_C2522 ,\nC646_=_C3045 ,C646_=_C3180 ,C646_=_C3207 ,C646_=_C3295 ,C646_=_C3584 ,C646_=_C3650 ,\nC646_=_C3692 ,C646_=_C3712 ,C646_=_C3833 ,C646_=_C3952 ,C646_=_C4027 ,C646_=_C4078 ,\nC646_=_C4081 ,C646_=_C4089 ,C646_=_C4095 ,C646_=_C4105 ,C646_=_C4110 ,C646_=_C4112 ,\nC682_=_C995 ,C682_=_C1090 ,C682_=_C1189 ,C682_=_C1701 ,C682_=_C1809 ,C682_=_C1968 ,\nC682_=_C2531 ,C682_=_C2562 ,C682_=_C2753 ,C682_=_C2922 ,C682_=_C3039 ,C682_=_C3095 ,\nC682_=_C3131 ,C682_=_C3288 ,C682_=_C3434 ,C682_=_C3647 ,C682_=_C3742 ,C682_=_C3851 ,\nC682_=_C3852 ,C682_=_C3853 ,C842_=_C1198 ,C842_=_C1429 ,C842_=_C1706 ,C842_=_C1816 ,\nC842_=_C1972 ,C842_=_C2379 ,C842_=_C2522 ,C842_=_C3045 ,C842_=_C3180 ,C842_=_C3207 ,\nC842_=_C3295 ,C842_=_C3584 ,C842_=_C3650 ,C842_=_C3692 ,C842_=_C3712 ,C842_=_C3833 ,\nC842_=_C3952 ,C842_=_C4027 ,C842_=_C4078 ,C842_=_C4081 ,C842_=_C4089 ,C842_=_C4095 ,\nC842_=_C4105 ,C842_=_C4110 ,C842_=_C4112 ,C995_=_C1090 ,C995_=_C1189 ,C995_=_C1701 ,\nC995_=_C1809 ,C995_=_C1968 ,C995_=_C2531 ,C995_=_C2562 ,C995_=_C2753 ,C995_=_C2922 ,\nC995_=_C3039 ,C995_=_C3095 ,C995_=_C3131 ,C995_=_C3288 ,C995_=_C3434 ,C995_=_C3647 ,\nC995_=_C3742 ,C995_=_C3851 ,C995_=_C3852 ,C995_=_C3853 ,C1090_=_C1189 ,C1090_=_C1701 ,\nC1090_=_C1809 ,C1090_=_C1968 ,C1090_=_C2531 ,C1090_=_C2562 ,C1090_=_C2753 ,C1090_=_C2922 ,\nC1090_=_C3039 ,C1090_=_C3095 ,C1090_=_C3131 ,C1090_=_C3288 ,C1090_=_C3434 ,C1090_=_C3647 ,\nC1090_=_C3742 ,C1090_=_C3851 ,C1090_=_C3852 ,C1090_=_C3853 ,C1189_=_C1198 ,C1189_=_C1701 ,\nC1189_=_C1809 ,C1189_=_C1968 ,C1189_=_C2531 ,C1189_=_C2562 ,C1189_=_C2753 ,C1189_=_C2922 ,\nC1189_=_C3039 ,C1189_=_C3095 ,C1189_=_C3131 ,C1189_=_C3288 ,C1189_=_C3434 ,C1189_=_C3647 ,\nC1189_=_C3742 ,C1189_=_C3851 ,C1189_=_C3852 ,C1189_=_C3853 ,C1198_=_C1429 ,C1198_=_C1706 ,\nC1198_=_C1816 ,C1198_=_C1972 ,C1198_=_C2379 ,C1198_=_C2522 ,C1198_=_C3045 ,C1198_=_C3180 ,\nC1198_=_C3207 ,C1198_=_C3295 ,C1198_=_C3584 ,C1198_=_C3650 ,C1198_=_C3692 ,C1198_=_C3712 ,\nC1198_=_C3833 ,C1198_=_C3952 ,C1198_=_C4027 ,C1198_=_C4078 ,C1198_=_C4081 ,C1198_=_C4089 ,\nC1198_=_C4095 ,C1198_=_C4105 ,C1198_=_C4110 ,C1198_=_C4112 ,C1429_=_C1706 ,C1429_=_C1816 ,\nC1429_=_C1972 ,C1429_=_C2379 ,C1429_=_C2522 ,C1429_=_C3045 ,C1429_=_C3180 ,C1429_=_C3207 ,\nC1429_=_C3295 ,C1429_=_C3584 ,C1429_=_C3650 ,C1429_=_C3692 ,C1429_=_C3712 ,C1429_=_C3833 ,\nC1429_=_C3952 ,C1429_=_C4027 ,C1429_=_C4078 ,C1429_=_C4081 ,C1429_=_C4089 ,C1429_=_C4095 ,\nC1429_=_C4105 ,C1429_=_C4110 ,C1429_=_C4112 ,C1701_=_C1706 ,C1701_=_C1809 ,C1701_=_C1968 ,\nC1701_=_C2531 ,C1701_=_C2562 ,C1701_=_C2753 ,C1701_=_C2922 ,C1701_=_C3039 ,C1701_=_C3095 ,\nC1701_=_C3131 ,C1701_=_C3288 ,C1701_=_C3434 ,C1701_=_C3647 ,C1701_=_C3742 ,C1701_=_C3851 ,\nC1701_=_C3852 ,C1701_=_C3853 ,C1706_=_C1816 ,C1706_=_C1972 ,C1706_=_C2379 ,C1706_=_C2522 ,\nC1706_=_C3045 ,C1706_=_C3180 ,C1706_=_C3207 ,C1706_=_C3295 ,C1706_=_C3584 ,C1706_=_C3650 ,\nC1706_=_C3692 ,C1706_=_C3712 ,C1706_=_C3833 ,C1706_=_C3952 ,C1706_=_C4027 ,C1706_=_C4078 ,\nC1706_=_C4081 ,C1706_=_C4089 ,C1706_=_C4095 ,C1706_=_C4105 ,C1706_=_C4110 ,C1706_=_C4112 ,\nC1809_=_C1816 ,C1809_=_C1968 ,C1809_=_C2531 ,C1809_=_C2562 ,C1809_=_C2753 ,C1809_=_C2922 ,\nC1809_=_C3039</w:t>
      </w:r>
    </w:p>
    <w:p>
      <w:pPr>
        <w:pStyle w:val="PreformattedText"/>
        <w:bidi w:val="0"/>
        <w:spacing w:before="0" w:after="0"/>
        <w:jc w:val="left"/>
        <w:rPr/>
      </w:pPr>
      <w:r>
        <w:rPr/>
        <w:t xml:space="preserve"> </w:t>
      </w:r>
      <w:r>
        <w:rPr/>
        <w:t>,C1809_=_C3095 ,C1809_=_C3131 ,C1809_=_C3288 ,C1809_=_C3434 ,C1809_=_C3647 ,\nC1809_=_C3742 ,C1809_=_C3851 ,C1809_=_C3852 ,C1809_=_C3853 ,C1816_=_C1972 ,C1816_=_C2379 ,\nC1816_=_C2522 ,C1816_=_C3045 ,C1816_=_C3180 ,C1816_=_C3207 ,C1816_=_C3295 ,C1816_=_C3584 ,\nC1816_=_C3650 ,C1816_=_C3692 ,C1816_=_C3712 ,C1816_=_C3833 ,C1816_=_C3952 ,C1816_=_C4027 ,\nC1816_=_C4078 ,C1816_=_C4081 ,C1816_=_C4089 ,C1816_=_C4095 ,C1816_=_C4105 ,C1816_=_C4110 ,\nC1816_=_C4112 ,C1968_=_C1972 ,C1968_=_C2531 ,C1968_=_C2562 ,C1968_=_C2753 ,C1968_=_C2922 ,\nC1968_=_C3039 ,C1968_=_C3095 ,C1968_=_C3131 ,C1968_=_C3288 ,C1968_=_C3434 ,C1968_=_C3647 ,\nC1968_=_C3742 ,C1968_=_C3851 ,C1968_=_C3852 ,C1968_=_C3853 ,C1972_=_C2379 ,C1972_=_C2522 ,\nC1972_=_C3045 ,C1972_=_C3180 ,C1972_=_C3207 ,C1972_=_C3295 ,C1972_=_C3584 ,C1972_=_C3650 ,\nC1972_=_C3692 ,C1972_=_C3712 ,C1972_=_C3833 ,C1972_=_C3952 ,C1972_=_C4027 ,C1972_=_C4078 ,\nC1972_=_C4081 ,C1972_=_C4089 ,C1972_=_C4095 ,C1972_=_C4105 ,C1972_=_C4110 ,C1972_=_C4112 ,\nC2379_=_C2522 ,C2379_=_C3045 ,C2379_=_C3180 ,C2379_=_C3207 ,C2379_=_C3295 ,C2379_=_C3584 ,\nC2379_=_C3650 ,C2379_=_C3692 ,C2379_=_C3712 ,C2379_=_C3833 ,C2379_=_C3952 ,C2379_=_C4027 ,\nC2379_=_C4078 ,C2379_=_C4081 ,C2379_=_C4089 ,C2379_=_C4095 ,C2379_=_C4105 ,C2379_=_C4110 ,\nC2379_=_C4112 ,C2522_=_C3045 ,C2522_=_C3180 ,C2522_=_C3207 ,C2522_=_C3295 ,C2522_=_C3584 ,\nC2522_=_C3650 ,C2522_=_C3692 ,C2522_=_C3712 ,C2522_=_C3833 ,C2522_=_C3952 ,C2522_=_C4027 ,\nC2522_=_C4078 ,C2522_=_C4081 ,C2522_=_C4089 ,C2522_=_C4095 ,C2522_=_C4105 ,C2522_=_C4110 ,\nC2522_=_C4112 ,C2531_=_C2562 ,C2531_=_C2753 ,C2531_=_C2922 ,C2531_=_C3039 ,C2531_=_C3095 ,\nC2531_=_C3131 ,C2531_=_C3288 ,C2531_=_C3434 ,C2531_=_C3647 ,C2531_=_C3742 ,C2531_=_C3851 ,\nC2531_=_C3852 ,C2531_=_C3853 ,C2562_=_C2753 ,C2562_=_C2922 ,C2562_=_C3039 ,C2562_=_C3095 ,\nC2562_=_C3131 ,C2562_=_C3288 ,C2562_=_C3434 ,C2562_=_C3647 ,C2562_=_C3742 ,C2562_=_C3851 ,\nC2562_=_C3852 ,C2562_=_C3853 ,C2753_=_C2922 ,C2753_=_C3039 ,C2753_=_C3095 ,C2753_=_C3131 ,\nC2753_=_C3288 ,C2753_=_C3434 ,C2753_=_C3647 ,C2753_=_C3742 ,C2753_=_C3851 ,C2753_=_C3852 ,\nC2753_=_C3853 ,C2922_=_C3039 ,C2922_=_C3095 ,C2922_=_C3131 ,C2922_=_C3288 ,C2922_=_C3434 ,\nC2922_=_C3647 ,C2922_=_C3742 ,C2922_=_C3851 ,C2922_=_C3852 ,C2922_=_C3853 ,C3039_=_C3045 ,\nC3039_=_C3095 ,C3039_=_C3131 ,C3039_=_C3288 ,C3039_=_C3434 ,C3039_=_C3647 ,C3039_=_C3742 ,\nC3039_=_C3851 ,C3039_=_C3852 ,C3039_=_C3853 ,C3045_=_C3180 ,C3045_=_C3207 ,C3045_=_C3295 ,\nC3045_=_C3584 ,C3045_=_C3650 ,C3045_=_C3692 ,C3045_=_C3712 ,C3045_=_C3833 ,C3045_=_C3952 ,\nC3045_=_C4027 ,C3045_=_C4078 ,C3045_=_C4081 ,C3045_=_C4089 ,C3045_=_C4095 ,C3045_=_C4105 ,\nC3045_=_C4110 ,C3045_=_C4112 ,C3095_=_C3131 ,C3095_=_C3288 ,C3095_=_C3434 ,C3095_=_C3647 ,\nC3095_=_C3742 ,C3095_=_C3851 ,C3095_=_C3852 ,C3095_=_C3853 ,C3131_=_C3288 ,C3131_=_C3434 ,\nC3131_=_C3647 ,C3131_=_C3742 ,C3131_=_C3851 ,C3131_=_C3852 ,C3131_=_C3853 ,C3180_=_C3207 ,\nC3180_=_C3295 ,C3180_=_C3584 ,C3180_=_C3650 ,C3180_=_C3692 ,C3180_=_C3712 ,C3180_=_C3833 ,\nC3180_=_C3952 ,C3180_=_C4027 ,C3180_=_C4078 ,C3180_=_C4081 ,C3180_=_C4089 ,C3180_=_C4095 ,\nC3180_=_C4105 ,C3180_=_C4110 ,C3180_=_C4112 ,C3207_=_C3295 ,C3207_=_C3584 ,C3207_=_C3650 ,\nC3207_=_C3692 ,C3207_=_C3712 ,C3207_=_C3833 ,C3207_=_C3952 ,C3207_=_C4027 ,C3207_=_C4078 ,\nC3207_=_C4081 ,C3207_=_C4089 ,C3207_=_C4095 ,C3207_=_C4105 ,C3207_=_C4110 ,C3207_=_C4112 ,\nC3288_=_C3295 ,C3288_=_C3434 ,C3288_=_C3647 ,C3288_=_C3742 ,C3288_=_C3851 ,C3288_=_C3852 ,\nC3288_=_C3853 ,C3295_=_C3584 ,C3295_=_C3650 ,C3295_=_C3692 ,C3295_=_C3712 ,C3295_=_C3833 ,\nC3295_=_C3952 ,C3295_=_C4027 ,C3295_=_C4078 ,C3295_=_C4081 ,C3295_=_C4089 ,C3295_=_C4095 ,\nC3295_=_C4105 ,C3295_=_C4110 ,C3295_=_C4112 ,C3434_=_C3647 ,C3434_=_C3742 ,C3434_=_C3851 ,\nC3434_=_C3852 ,C3434_=_C3853 ,C3584_=_C3650 ,C3584_=_C3692 ,C3584_=_C3712 ,C3584_=_C3833 ,\nC3584_=_C3952 ,C3584_=_C4027 ,C3584_=_C4078 ,C3584_=_C4081 ,C3584_=_C4089 ,C3584_=_C4095 ,\nC3584_=_C4105 ,C3584_=_C4110 ,C3584_=_C4112 ,C3647_=_C3650 ,C3647_=_C3742 ,C3647_=_C3851 ,\nC3647_=_C3852 ,C3647_=_C3853 ,C3650_=_C3692 ,C3650_=_C3712 ,C3650_=_C3833 ,C3650_=_C3952 ,\nC3650_=_C4027 ,C3650_=_C4078 ,C3650_=_C4081 ,C3650_=_C4089 ,C3650_=_C4095 ,C3650_=_C4105 ,\nC3650_=_C4110 ,C3650_=_C4112 ,C3692_=_C3712 ,C3692_=_C3833 ,C3692_=_C3952 ,C3692_=_C4027 ,\nC3692_=_C4078 ,C3692_=_C4081 ,C3692_=_C4089 ,C3692_=_C4095 ,C3692_=_C4105 ,C3692_=_C4110 ,\nC3692_=_C4112 ,C3712_=_C3833 ,C3712_=_C3952 ,C3712_=_C4027 ,C3712_=_C4078 ,C3712_=_C4081 ,\nC3712_=_C4089 ,C3712_=_C4095 ,C3712_=_C4105 ,C3712_=_C4110 ,C3712_=_C4112 ,C3742_=_C3851 ,\nC3742_=_C3852 ,C3742_=_C3853 ,C3833_=_C3952 ,C3833_=_C4027 ,C3833_=_C4078 ,C3833_=_C4081 ,\nC3833_=_C4089 ,C3833_=_C4095 ,C3833_=_C4105 ,C3833_=_C4110 ,C3833_=_C4112 ,C3851_=_C3852 ,\nC3851_=_C3853 ,C3852_=_C3853 ,C3852_=_C4081 ,C3952_=_C4027 ,C3952_=_C4078 ,C3952_=_C4081 ,\nC3952_=_C4089 ,C3952_=_C4095 ,C3952_=_C4105 ,C3952_=_C4110 ,C3952_=_C4112 ,C4027_=_C4078 ,\nC4027_=_C4081 ,C4027_=_C4089 ,C4027_=_C4095 ,C4027_=_C4105 ,C4027_=_C4110 ,C4027_=_C4112 ,\nC4078_=_C4081 ,C4078_=_C4089 ,C4078_=_C4095 ,C4078_=_C4105 ,C4078_=_C4110 ,C4078_=_C4112 ,\nC4081_=_C4089 ,C4081_=_C4095 ,C4081_=_C4105 ,C4081_=_C4110 ,C4081_=_C4112 ,C4089_=_C4095 ,\nC4089_=_C4105 ,C4089_=_C4110 ,C4089_=_C4112 ,C4095_=_C4105 ,C4095_=_C4110 ,C4095_=_C4112 ,\nC4105_=_C4110 ,C4105_=_C4112 ,C4110_=_C4112 ,"];303[shape=box, label="id:303 level: 7\n58: C469 C808 C819 C868 C1446 \nC1543 C2032 C2208 C2232 C2312 C2368 \nC2376 C2567 C2622 C2648 C2752 C2874 \nC2903 C3021 C3031 C3169 C3177 C3198 \nC3203 C3210 C3239 C3258 C3372 C3414 \nC3420 C3627 C3683 C3689 C3821 C3822 \nC3823 C3824 C3825 C3826 C3827 C3828 \nC3829 C3830 C3831 C3832 C3833 C3834 \nC3934 C3997 C4024 C4043 C4073 C4085 \nC4086 C4087 C4088 C4089 C4090 \n852: C469_=_C819( C469 C819 ) C469_=_C868( C469 C868 ) C469_=_C2032( C469 C2032 ) C469_=_C2232( C469 C2232 ) C469_=_C2312( C469 C2312 ) \nC469_=_C2376( C469 C2376 ) C469_=_C2567( C469 C2567 ) C469_=_C2648( C469 C2648 ) C469_=_C2874( C469 C2874 ) C469_=_C3031( C469 C3031 ) C469_=_C3177( C469 C3177 ) \nC469_=_C3203( C469 C3203 ) C469_=_C3239( C469 C3239 ) C469_=_C3414( C469 C3414 ) C469_=_C3627( C469 C3627 ) C469_=_C3689( C469 C3689 ) C469_=_C3830( C469 C3830 ) \nC469_=_C3934( C469 C3934 ) C469_=_C3997( C469 C3997 ) C469_=_C4024( C469 C4024 ) C469_=_C4043( C469 C4043 ) C469_=_C4073( C469 C4073 ) C469_=_C4085( C469 C4085 ) \nC469_=_C4086( C469 C4086 ) C469_=_C4087( C469 C4087 ) C469_=_C4088( C469 C4088 ) C469_=_C4089( C469 C4089 ) C469_=_C4090( C469 C4090 ) C808_=_C819( C808 C819 ) \nC808_=_C1446( C808 C1446 ) C808_=_C1543( C808 C1543 ) C808_=_C2208( C808 C2208 ) C808_=_C2368( C808 C2368 ) C808_=_C2622( C808 C2622 ) C808_=_C2752( C808 C2752 ) \nC808_=_C2903( C808 C2903 ) C808_=_C3021( C808 C3021 ) C808_=_C3169( C808 C3169 ) C808_=_C3198( C808 C3198 ) C808_=_C3210( C808 C3210 ) C808_=_C3258( C808 C3258 ) \nC808_=_C3372( C808 C3372 ) C808_=_C3420( C808 C3420 ) C808_=_C3683( C808 C3683 ) C808_=_C3821( C808 C3821 ) C808_=_C3822( C808 C3822 ) C808_=_C3823( C808 C3823 ) \nC808_=_C3824( C808 C3824 ) C808_=_C3825( C808 C3825 ) C808_=_C3826( C808 C3826 ) C808_=_C3827( C808 C3827 ) C808_=_C3828( C808 C3828 ) C808_=_C3829( C808 C3829 ) \nC808_=_C3830( C808 C3830 ) C808_=_C3831( C808 C3831 ) C808_=_C3832( C808 C3832 ) C808_=_C3833( C808 C3833 ) C808_=_C3834( C808 C3834 ) C819_=_C868( C819 C868 ) \nC819_=_C2032( C819 C2032 ) C819_=_C2232( C819 C2232 ) C819_=_C2312( C819 C2312 ) C819_=_C2376( C819 C2376 ) C819_=_C2567( C819 C2567 ) C819_=_C2648( C819 C2648 ) \nC819_=_C2874( C819 C2874 ) C819_=_C3031( C819 C3031 ) C819_=_C3177( C819 C3177 ) C819_=_C3203( C819 C3203 ) C819_=_C3239( C819 C3239 ) C819_=_C3414( C819 C3414 ) \nC819_=_C3627( C819 C3627 ) C819_=_C3689( C819 C3689 ) C819_=_C3830( C819 C3830 ) C819_=_C3934( C819 C3934 ) C819_=_C3997( C819 C3997 ) C819_=_C4024( C819 C4024 ) \nC819_=_C4043( C819 C4043 ) C819_=_C4073( C819 C4073 ) C819_=_C4085( C819 C4085 ) C819_=_C4086( C819 C4086 ) C819_=_C4087( C819 C4087 ) C819_=_C4088( C819 C4088 ) \nC819_=_C4089( C819 C4089 ) C819_=_C4090( C819 C4090 ) C868_=_C2032( C868 C2032 ) C868_=_C2232( C868 C2232 ) C868_=_C2312( C868 C2312 ) C868_=_C2376( C868 C2376 ) \nC868_=_C2567( C868 C2567 ) C868_=_C2648( C868 C2648 ) C868_=_C2874( C868 C2874 ) C868_=_C3031( C868 C3031 ) C868_=_C3177( C868 C3177 ) C868_=_C3203( C868 C3203 ) \nC868_=_C3239( C868 C3239 ) C868_=_C3414( C868 C3414 ) C868_=_C3627( C868 C3627 ) C868_=_C3689( C868 C3689 ) C868_=_C3830( C868 C3830 ) C868_=_C3934( C868 C3934 ) \nC868_=_C3997( C868 C3997 ) C868_=_C4024( C868 C4024 ) C868_=_C4043( C868 C4043 ) C868_=_C4073( C868 C4073 ) C868_=_C4085( C868 C4085 ) C868_=_C4086( C868 C4086 ) \nC868_=_C4087( C868 C4087 ) C868_=_C4088( C868 C4088 ) C868_=_C4089( C868 C4089 ) C868_=_C4090( C868 C4090 ) C1446_=_C1543( C1446 C1543 ) C1446_=_C2208( C1446 C2208 ) \nC1446_=_C2368( C1446 C2368 ) C1446_=_C2622( C1446 C2622 ) C1446_=_C2752( C1446 C2752 ) C1446_=_C2903( C1446 C2903 ) C1446_=_C3021( C1446 C3021 ) C1446_=_C3169( C1446 C3169 ) \nC1446_=_C3198( C1446 C3198 ) C1446_=_C3210( C1446 C3210 ) C1446_=_C3258( C1446 C3258 ) C1446_=_C3372( C1446 C3372 ) C1446_=_C3420( C1446 C3420 ) C1446_=_C3683( C1446 C3683 ) \nC1446_=_C3821( C1446 C3821 ) C1446_=_C3822( C1446 C3822 ) C1446_=_C3823( C1446 C3823 ) C1446_=_C3824( C1446 C3824 ) C1446_=_C3825( C1446 C3825 ) C1446_=_C3826( C1446 C3826 ) \nC1446_=_C3827( C1446 C3827 ) C1446_=_C3828( C1446 C3828 ) C1446_=_C3829( C1446 C3829 ) C1446_=_C3830( C1446 C3830 ) C1446_=_C3831( C1446 C3831 ) C1446_=_C3832( C1446 C3832 ) \nC1446_=_C3833( C1446 C3833 ) C1446_=_C3834( C1446 C3834 ) C1543_=_C2208( C1543 C2208 ) C1543_=_C2368( C1543 C2368 ) C1543_=_C2622( C1543 C2622 ) C1543_=_C2752( C1543 C2752 ) \nC1543_=_C2903( C1543 C2903 ) C1543_=_C3021( C1543 C3021 ) C1543_=_C3169( C1543 C3169 ) C1543_=_C3198( C1543 C3198 ) C1543_=_C3210( C1543 C3210 ) C1543_=_C3258(</w:t>
      </w:r>
    </w:p>
    <w:p>
      <w:pPr>
        <w:pStyle w:val="PreformattedText"/>
        <w:bidi w:val="0"/>
        <w:spacing w:before="0" w:after="0"/>
        <w:jc w:val="left"/>
        <w:rPr/>
      </w:pPr>
      <w:r>
        <w:rPr/>
        <w:t xml:space="preserve"> </w:t>
      </w:r>
      <w:r>
        <w:rPr/>
        <w:t>C1543 C3258 ) \nC1543_=_C3372( C1543 C3372 ) C1543_=_C3420( C1543 C3420 ) C1543_=_C3683( C1543 C3683 ) C1543_=_C3821( C1543 C3821 ) C1543_=_C3822( C1543 C3822 ) C1543_=_C3823( C1543 C3823 ) \nC1543_=_C3824( C1543 C3824 ) C1543_=_C3825( C1543 C3825 ) C1543_=_C3826( C1543 C3826 ) C1543_=_C3827( C1543 C3827 ) C1543_=_C3828( C1543 C3828 ) C1543_=_C3829( C1543 C3829 ) \nC1543_=_C3830( C1543 C3830 ) C1543_=_C3831( C1543 C3831 ) C1543_=_C3832( C1543 C3832 ) C1543_=_C3833( C1543 C3833 ) C1543_=_C3834( C1543 C3834 ) C2032_=_C2232( C2032 C2232 ) \nC2032_=_C2312( C2032 C2312 ) C2032_=_C2376( C2032 C2376 ) C2032_=_C2567( C2032 C2567 ) C2032_=_C2648( C2032 C2648 ) C2032_=_C2874( C2032 C2874 ) C2032_=_C3031( C2032 C3031 ) \nC2032_=_C3177( C2032 C3177 ) C2032_=_C3203( C2032 C3203 ) C2032_=_C3239( C2032 C3239 ) C2032_=_C3414( C2032 C3414 ) C2032_=_C3627( C2032 C3627 ) C2032_=_C3689( C2032 C3689 ) \nC2032_=_C3830( C2032 C3830 ) C2032_=_C3934( C2032 C3934 ) C2032_=_C3997( C2032 C3997 ) C2032_=_C4024( C2032 C4024 ) C2032_=_C4043( C2032 C4043 ) C2032_=_C4073( C2032 C4073 ) \nC2032_=_C4085( C2032 C4085 ) C2032_=_C4086( C2032 C4086 ) C2032_=_C4087( C2032 C4087 ) C2032_=_C4088( C2032 C4088 ) C2032_=_C4089( C2032 C4089 ) C2032_=_C4090( C2032 C4090 ) \nC2208_=_C2368( C2208 C2368 ) C2208_=_C2622( C2208 C2622 ) C2208_=_C2752( C2208 C2752 ) C2208_=_C2903( C2208 C2903 ) C2208_=_C3021( C2208 C3021 ) C2208_=_C3169( C2208 C3169 ) \nC2208_=_C3198( C2208 C3198 ) C2208_=_C3210( C2208 C3210 ) C2208_=_C3258( C2208 C3258 ) C2208_=_C3372( C2208 C3372 ) C2208_=_C3420( C2208 C3420 ) C2208_=_C3683( C2208 C3683 ) \nC2208_=_C3821( C2208 C3821 ) C2208_=_C3822( C2208 C3822 ) C2208_=_C3823( C2208 C3823 ) C2208_=_C3824( C2208 C3824 ) C2208_=_C3825( C2208 C3825 ) C2208_=_C3826( C2208 C3826 ) \nC2208_=_C3827( C2208 C3827 ) C2208_=_C3828( C2208 C3828 ) C2208_=_C3829( C2208 C3829 ) C2208_=_C3830( C2208 C3830 ) C2208_=_C3831( C2208 C3831 ) C2208_=_C3832( C2208 C3832 ) \nC2208_=_C3833( C2208 C3833 ) C2208_=_C3834( C2208 C3834 ) C2232_=_C2312( C2232 C2312 ) C2232_=_C2376( C2232 C2376 ) C2232_=_C2567( C2232 C2567 ) C2232_=_C2648( C2232 C2648 ) \nC2232_=_C2874( C2232 C2874 ) C2232_=_C3031( C2232 C3031 ) C2232_=_C3177( C2232 C3177 ) C2232_=_C3203( C2232 C3203 ) C2232_=_C3239( C2232 C3239 ) C2232_=_C3414( C2232 C3414 ) \nC2232_=_C3627( C2232 C3627 ) C2232_=_C3689( C2232 C3689 ) C2232_=_C3830( C2232 C3830 ) C2232_=_C3934( C2232 C3934 ) C2232_=_C3997( C2232 C3997 ) C2232_=_C4024( C2232 C4024 ) \nC2232_=_C4043( C2232 C4043 ) C2232_=_C4073( C2232 C4073 ) C2232_=_C4085( C2232 C4085 ) C2232_=_C4086( C2232 C4086 ) C2232_=_C4087( C2232 C4087 ) C2232_=_C4088( C2232 C4088 ) \nC2232_=_C4089( C2232 C4089 ) C2232_=_C4090( C2232 C4090 ) C2312_=_C2376( C2312 C2376 ) C2312_=_C2567( C2312 C2567 ) C2312_=_C2648( C2312 C2648 ) C2312_=_C2874( C2312 C2874 ) \nC2312_=_C3031( C2312 C3031 ) C2312_=_C3177( C2312 C3177 ) C2312_=_C3203( C2312 C3203 ) C2312_=_C3239( C2312 C3239 ) C2312_=_C3414( C2312 C3414 ) C2312_=_C3627( C2312 C3627 ) \nC2312_=_C3689( C2312 C3689 ) C2312_=_C3830( C2312 C3830 ) C2312_=_C3934( C2312 C3934 ) C2312_=_C3997( C2312 C3997 ) C2312_=_C4024( C2312 C4024 ) C2312_=_C4043( C2312 C4043 ) \nC2312_=_C4073( C2312 C4073 ) C2312_=_C4085( C2312 C4085 ) C2312_=_C4086( C2312 C4086 ) C2312_=_C4087( C2312 C4087 ) C2312_=_C4088( C2312 C4088 ) C2312_=_C4089( C2312 C4089 ) \nC2312_=_C4090( C2312 C4090 ) C2368_=_C2376( C2368 C2376 ) C2368_=_C2622( C2368 C2622 ) C2368_=_C2752( C2368 C2752 ) C2368_=_C2903( C2368 C2903 ) C2368_=_C3021( C2368 C3021 ) \nC2368_=_C3169( C2368 C3169 ) C2368_=_C3198( C2368 C3198 ) C2368_=_C3210( C2368 C3210 ) C2368_=_C3258( C2368 C3258 ) C2368_=_C3372( C2368 C3372 ) C2368_=_C3420( C2368 C3420 ) \nC2368_=_C3683( C2368 C3683 ) C2368_=_C3821( C2368 C3821 ) C2368_=_C3822( C2368 C3822 ) C2368_=_C3823( C2368 C3823 ) C2368_=_C3824( C2368 C3824 ) C2368_=_C3825( C2368 C3825 ) \nC2368_=_C3826( C2368 C3826 ) C2368_=_C3827( C2368 C3827 ) C2368_=_C3828( C2368 C3828 ) C2368_=_C3829( C2368 C3829 ) C2368_=_C3830( C2368 C3830 ) C2368_=_C3831( C2368 C3831 ) \nC2368_=_C3832( C2368 C3832 ) C2368_=_C3833( C2368 C3833 ) C2368_=_C3834( C2368 C3834 ) C2376_=_C2567( C2376 C2567 ) C2376_=_C2648( C2376 C2648 ) C2376_=_C2874( C2376 C2874 ) \nC2376_=_C3031( C2376 C3031 ) C2376_=_C3177( C2376 C3177 ) C2376_=_C3203( C2376 C3203 ) C2376_=_C3239( C2376 C3239 ) C2376_=_C3414( C2376 C3414 ) C2376_=_C3627( C2376 C3627 ) \nC2376_=_C3689( C2376 C3689 ) C2376_=_C3830( C2376 C3830 ) C2376_=_C3934( C2376 C3934 ) C2376_=_C3997( C2376 C3997 ) C2376_=_C4024( C2376 C4024 ) C2376_=_C4043( C2376 C4043 ) \nC2376_=_C4073( C2376 C4073 ) C2376_=_C4085( C2376 C4085 ) C2376_=_C4086( C2376 C4086 ) C2376_=_C4087( C2376 C4087 ) C2376_=_C4088( C2376 C4088 ) C2376_=_C4089( C2376 C4089 ) \nC2376_=_C4090( C2376 C4090 ) C2567_=_C2648( C2567 C2648 ) C2567_=_C2874( C2567 C2874 ) C2567_=_C3031( C2567 C3031 ) C2567_=_C3177( C2567 C3177 ) C2567_=_C3203( C2567 C3203 ) \nC2567_=_C3239( C2567 C3239 ) C2567_=_C3414( C2567 C3414 ) C2567_=_C3627( C2567 C3627 ) C2567_=_C3689( C2567 C3689 ) C2567_=_C3830( C2567 C3830 ) C2567_=_C3934( C2567 C3934 ) \nC2567_=_C3997( C2567 C3997 ) C2567_=_C4024( C2567 C4024 ) C2567_=_C4043( C2567 C4043 ) C2567_=_C4073( C2567 C4073 ) C2567_=_C4085( C2567 C4085 ) C2567_=_C4086( C2567 C4086 ) \nC2567_=_C4087( C2567 C4087 ) C2567_=_C4088( C2567 C4088 ) C2567_=_C4089( C2567 C4089 ) C2567_=_C4090( C2567 C4090 ) C2622_=_C2752( C2622 C2752 ) C2622_=_C2903( C2622 C2903 ) \nC2622_=_C3021( C2622 C3021 ) C2622_=_C3169( C2622 C3169 ) C2622_=_C3198( C2622 C3198 ) C2622_=_C3210( C2622 C3210 ) C2622_=_C3258( C2622 C3258 ) C2622_=_C3372( C2622 C3372 ) \nC2622_=_C3420( C2622 C3420 ) C2622_=_C3683( C2622 C3683 ) C2622_=_C3821( C2622 C3821 ) C2622_=_C3822( C2622 C3822 ) C2622_=_C3823( C2622 C3823 ) C2622_=_C3824( C2622 C3824 ) \nC2622_=_C3825( C2622 C3825 ) C2622_=_C3826( C2622 C3826 ) C2622_=_C3827( C2622 C3827 ) C2622_=_C3828( C2622 C3828 ) C2622_=_C3829( C2622 C3829 ) C2622_=_C3830( C2622 C3830 ) \nC2622_=_C3831( C2622 C3831 ) C2622_=_C3832( C2622 C3832 ) C2622_=_C3833( C2622 C3833 ) C2622_=_C3834( C2622 C3834 ) C2648_=_C2874( C2648 C2874 ) C2648_=_C3031( C2648 C3031 ) \nC2648_=_C3177( C2648 C3177 ) C2648_=_C3203( C2648 C3203 ) C2648_=_C3239( C2648 C3239 ) C2648_=_C3414( C2648 C3414 ) C2648_=_C3627( C2648 C3627 ) C2648_=_C3689( C2648 C3689 ) \nC2648_=_C3830( C2648 C3830 ) C2648_=_C3934( C2648 C3934 ) C2648_=_C3997( C2648 C3997 ) C2648_=_C4024( C2648 C4024 ) C2648_=_C4043( C2648 C4043 ) C2648_=_C4073( C2648 C4073 ) \nC2648_=_C4085( C2648 C4085 ) C2648_=_C4086( C2648 C4086 ) C2648_=_C4087( C2648 C4087 ) C2648_=_C4088( C2648 C4088 ) C2648_=_C4089( C2648 C4089 ) C2648_=_C4090( C2648 C4090 ) \nC2752_=_C2903( C2752 C2903 ) C2752_=_C3021( C2752 C3021 ) C2752_=_C3169( C2752 C3169 ) C2752_=_C3198( C2752 C3198 ) C2752_=_C3210( C2752 C3210 ) C2752_=_C3258( C2752 C3258 ) \nC2752_=_C3372( C2752 C3372 ) C2752_=_C3420( C2752 C3420 ) C2752_=_C3683( C2752 C3683 ) C2752_=_C3821( C2752 C3821 ) C2752_=_C3822( C2752 C3822 ) C2752_=_C3823( C2752 C3823 ) \nC2752_=_C3824( C2752 C3824 ) C2752_=_C3825( C2752 C3825 ) C2752_=_C3826( C2752 C3826 ) C2752_=_C3827( C2752 C3827 ) C2752_=_C3828( C2752 C3828 ) C2752_=_C3829( C2752 C3829 ) \nC2752_=_C3830( C2752 C3830 ) C2752_=_C3831( C2752 C3831 ) C2752_=_C3832( C2752 C3832 ) C2752_=_C3833( C2752 C3833 ) C2752_=_C3834( C2752 C3834 ) C2874_=_C3031( C2874 C3031 ) \nC2874_=_C3177( C2874 C3177 ) C2874_=_C3203( C2874 C3203 ) C2874_=_C3239( C2874 C3239 ) C2874_=_C3414( C2874 C3414 ) C2874_=_C3627( C2874 C3627 ) C2874_=_C3689( C2874 C3689 ) \nC2874_=_C3830( C2874 C3830 ) C2874_=_C3934( C2874 C3934 ) C2874_=_C3997( C2874 C3997 ) C2874_=_C4024( C2874 C4024 ) C2874_=_C4043( C2874 C4043 ) C2874_=_C4073( C2874 C4073 ) \nC2874_=_C4085( C2874 C4085 ) C2874_=_C4086( C2874 C4086 ) C2874_=_C4087( C2874 C4087 ) C2874_=_C4088( C2874 C4088 ) C2874_=_C4089( C2874 C4089 ) C2874_=_C4090( C2874 C4090 ) \nC2903_=_C3021( C2903 C3021 ) C2903_=_C3169( C2903 C3169 ) C2903_=_C3198( C2903 C3198 ) C2903_=_C3210( C2903 C3210 ) C2903_=_C3258( C2903 C3258 ) C2903_=_C3372( C2903 C3372 ) \nC2903_=_C3420( C2903 C3420 ) C2903_=_C3683( C2903 C3683 ) C2903_=_C3821( C2903 C3821 ) C2903_=_C3822( C2903 C3822 ) C2903_=_C3823( C2903 C3823 ) C2903_=_C3824( C2903 C3824 ) \nC2903_=_C3825( C2903 C3825 ) C2903_=_C3826( C2903 C3826 ) C2903_=_C3827( C2903 C3827 ) C2903_=_C3828( C2903 C3828 ) C2903_=_C3829( C2903 C3829 ) C2903_=_C3830( C2903 C3830 ) \nC2903_=_C3831( C2903 C3831 ) C2903_=_C3832( C2903 C3832 ) C2903_=_C3833( C2903 C3833 ) C2903_=_C3834( C2903 C3834 ) C3021_=_C3031( C3021 C3031 ) C3021_=_C3169( C3021 C3169 ) \nC3021_=_C3198( C3021 C3198 ) C3021_=_C3210( C3021 C3210 ) C3021_=_C3258( C3021 C3258 ) C3021_=_C3372( C3021 C3372 ) C3021_=_C3420( C3021 C3420 ) C3021_=_C3683( C3021 C3683 ) \nC3021_=_C3821( C3021 C3821 ) C3021_=_C3822( C3021 C3822 ) C3021_=_C3823( C3021 C3823 ) C3021_=_C3824( C3021 C3824 ) C3021_=_C3825( C3021 C3825 ) C3021_=_C3826( C3021 C3826 ) \nC3021_=_C3827( C3021 C3827 ) C3021_=_C3828( C3021 C3828 ) C3021_=_C3829( C3021 C3829 ) C3021_=_C3830( C3021 C3830 ) C3021_=_C3831( C3021 C3831 ) C3021_=_C3832( C3021 C3832 ) \nC3021_=_C3833( C3021 C3833 ) C3021_=_C3834( C3021 C3834 ) C3031_=_C3177( C3031 C3177 ) C3031_=_C3203( C3031 C3203 ) C3031_=_C3239( C3031 C3239 ) C3031_=_C3414( C3031 C3414 ) \nC3031_=_C3627( C3031 C3627 ) C3031_=_C3689( C3031 C3689 ) C3031_=_C3830( C3031 C3830 ) C3031_=_C3934( C3031 C3934 ) C3031_=_C3997( C3031 C3997 ) C3031_=_C4024( C3031 C4024 ) \nC3031_=_C4043( C3031 C4043 ) C3031_=_C4073( C3031 C4073 ) C3031_=_C4085( C3031 C4085 ) C3031_=_C4086( C3031 C4086 ) C3031_=_C4087( C3031 C4087 ) C3031_=_C4088( C3031 C4088 ) \nC3031_=_C4089( C3031 C4089 ) C3031_=_C4090( C3031 C4090 ) C3169_=_C3177( C3169 C3177 ) C3169_=_C3198( C3169 C3198 ) C3169_=_C3210( C3169 C3210 ) C3169_=_C3258( C3169 C3258 ) \nC3169_=_C3372( C3169 C3372 )</w:t>
      </w:r>
    </w:p>
    <w:p>
      <w:pPr>
        <w:pStyle w:val="PreformattedText"/>
        <w:bidi w:val="0"/>
        <w:spacing w:before="0" w:after="0"/>
        <w:jc w:val="left"/>
        <w:rPr/>
      </w:pPr>
      <w:r>
        <w:rPr/>
        <w:t xml:space="preserve"> </w:t>
      </w:r>
      <w:r>
        <w:rPr/>
        <w:t>C3169_=_C3420( C3169 C3420 ) C3169_=_C3683( C3169 C3683 ) C3169_=_C3821( C3169 C3821 ) C3169_=_C3822( C3169 C3822 ) C3169_=_C3823( C3169 C3823 ) \nC3169_=_C3824( C3169 C3824 ) C3169_=_C3825( C3169 C3825 ) C3169_=_C3826( C3169 C3826 ) C3169_=_C3827( C3169 C3827 ) C3169_=_C3828( C3169 C3828 ) C3169_=_C3829( C3169 C3829 ) \nC3169_=_C3830( C3169 C3830 ) C3169_=_C3831( C3169 C3831 ) C3169_=_C3832( C3169 C3832 ) C3169_=_C3833( C3169 C3833 ) C3169_=_C3834( C3169 C3834 ) C3177_=_C3203( C3177 C3203 ) \nC3177_=_C3239( C3177 C3239 ) C3177_=_C3414( C3177 C3414 ) C3177_=_C3627( C3177 C3627 ) C3177_=_C3689( C3177 C3689 ) C3177_=_C3830( C3177 C3830 ) C3177_=_C3934( C3177 C3934 ) \nC3177_=_C3997( C3177 C3997 ) C3177_=_C4024( C3177 C4024 ) C3177_=_C4043( C3177 C4043 ) C3177_=_C4073( C3177 C4073 ) C3177_=_C4085( C3177 C4085 ) C3177_=_C4086( C3177 C4086 ) \nC3177_=_C4087( C3177 C4087 ) C3177_=_C4088( C3177 C4088 ) C3177_=_C4089( C3177 C4089 ) C3177_=_C4090( C3177 C4090 ) C3198_=_C3203( C3198 C3203 ) C3198_=_C3210( C3198 C3210 ) \nC3198_=_C3258( C3198 C3258 ) C3198_=_C3372( C3198 C3372 ) C3198_=_C3420( C3198 C3420 ) C3198_=_C3683( C3198 C3683 ) C3198_=_C3821( C3198 C3821 ) C3198_=_C3822( C3198 C3822 ) \nC3198_=_C3823( C3198 C3823 ) C3198_=_C3824( C3198 C3824 ) C3198_=_C3825( C3198 C3825 ) C3198_=_C3826( C3198 C3826 ) C3198_=_C3827( C3198 C3827 ) C3198_=_C3828( C3198 C3828 ) \nC3198_=_C3829( C3198 C3829 ) C3198_=_C3830( C3198 C3830 ) C3198_=_C3831( C3198 C3831 ) C3198_=_C3832( C3198 C3832 ) C3198_=_C3833( C3198 C3833 ) C3198_=_C3834( C3198 C3834 ) \nC3203_=_C3239( C3203 C3239 ) C3203_=_C3414( C3203 C3414 ) C3203_=_C3627( C3203 C3627 ) C3203_=_C3689( C3203 C3689 ) C3203_=_C3830( C3203 C3830 ) C3203_=_C3934( C3203 C3934 ) \nC3203_=_C3997( C3203 C3997 ) C3203_=_C4024( C3203 C4024 ) C3203_=_C4043( C3203 C4043 ) C3203_=_C4073( C3203 C4073 ) C3203_=_C4085( C3203 C4085 ) C3203_=_C4086( C3203 C4086 ) \nC3203_=_C4087( C3203 C4087 ) C3203_=_C4088( C3203 C4088 ) C3203_=_C4089( C3203 C4089 ) C3203_=_C4090( C3203 C4090 ) C3210_=_C3258( C3210 C3258 ) C3210_=_C3372( C3210 C3372 ) \nC3210_=_C3420( C3210 C3420 ) C3210_=_C3683( C3210 C3683 ) C3210_=_C3821( C3210 C3821 ) C3210_=_C3822( C3210 C3822 ) C3210_=_C3823( C3210 C3823 ) C3210_=_C3824( C3210 C3824 ) \nC3210_=_C3825( C3210 C3825 ) C3210_=_C3826( C3210 C3826 ) C3210_=_C3827( C3210 C3827 ) C3210_=_C3828( C3210 C3828 ) C3210_=_C3829( C3210 C3829 ) C3210_=_C3830( C3210 C3830 ) \nC3210_=_C3831( C3210 C3831 ) C3210_=_C3832( C3210 C3832 ) C3210_=_C3833( C3210 C3833 ) C3210_=_C3834( C3210 C3834 ) C3239_=_C3414( C3239 C3414 ) C3239_=_C3627( C3239 C3627 ) \nC3239_=_C3689( C3239 C3689 ) C3239_=_C3830( C3239 C3830 ) C3239_=_C3934( C3239 C3934 ) C3239_=_C3997( C3239 C3997 ) C3239_=_C4024( C3239 C4024 ) C3239_=_C4043( C3239 C4043 ) \nC3239_=_C4073( C3239 C4073 ) C3239_=_C4085( C3239 C4085 ) C3239_=_C4086( C3239 C4086 ) C3239_=_C4087( C3239 C4087 ) C3239_=_C4088( C3239 C4088 ) C3239_=_C4089( C3239 C4089 ) \nC3239_=_C4090( C3239 C4090 ) C3258_=_C3372( C3258 C3372 ) C3258_=_C3420( C3258 C3420 ) C3258_=_C3683( C3258 C3683 ) C3258_=_C3821( C3258 C3821 ) C3258_=_C3822( C3258 C3822 ) \nC3258_=_C3823( C3258 C3823 ) C3258_=_C3824( C3258 C3824 ) C3258_=_C3825( C3258 C3825 ) C3258_=_C3826( C3258 C3826 ) C3258_=_C3827( C3258 C3827 ) C3258_=_C3828( C3258 C3828 ) \nC3258_=_C3829( C3258 C3829 ) C3258_=_C3830( C3258 C3830 ) C3258_=_C3831( C3258 C3831 ) C3258_=_C3832( C3258 C3832 ) C3258_=_C3833( C3258 C3833 ) C3258_=_C3834( C3258 C3834 ) \nC3372_=_C3420( C3372 C3420 ) C3372_=_C3683( C3372 C3683 ) C3372_=_C3821( C3372 C3821 ) C3372_=_C3822( C3372 C3822 ) C3372_=_C3823( C3372 C3823 ) C3372_=_C3824( C3372 C3824 ) \nC3372_=_C3825( C3372 C3825 ) C3372_=_C3826( C3372 C3826 ) C3372_=_C3827( C3372 C3827 ) C3372_=_C3828( C3372 C3828 ) C3372_=_C3829( C3372 C3829 ) C3372_=_C3830( C3372 C3830 ) \nC3372_=_C3831( C3372 C3831 ) C3372_=_C3832( C3372 C3832 ) C3372_=_C3833( C3372 C3833 ) C3372_=_C3834( C3372 C3834 ) C3414_=_C3627( C3414 C3627 ) C3414_=_C3689( C3414 C3689 ) \nC3414_=_C3830( C3414 C3830 ) C3414_=_C3934( C3414 C3934 ) C3414_=_C3997( C3414 C3997 ) C3414_=_C4024( C3414 C4024 ) C3414_=_C4043( C3414 C4043 ) C3414_=_C4073( C3414 C4073 ) \nC3414_=_C4085( C3414 C4085 ) C3414_=_C4086( C3414 C4086 ) C3414_=_C4087( C3414 C4087 ) C3414_=_C4088( C3414 C4088 ) C3414_=_C4089( C3414 C4089 ) C3414_=_C4090( C3414 C4090 ) \nC3420_=_C3683( C3420 C3683 ) C3420_=_C3821( C3420 C3821 ) C3420_=_C3822( C3420 C3822 ) C3420_=_C3823( C3420 C3823 ) C3420_=_C3824( C3420 C3824 ) C3420_=_C3825( C3420 C3825 ) \nC3420_=_C3826( C3420 C3826 ) C3420_=_C3827( C3420 C3827 ) C3420_=_C3828( C3420 C3828 ) C3420_=_C3829( C3420 C3829 ) C3420_=_C3830( C3420 C3830 ) C3420_=_C3831( C3420 C3831 ) \nC3420_=_C3832( C3420 C3832 ) C3420_=_C3833( C3420 C3833 ) C3420_=_C3834( C3420 C3834 ) C3627_=_C3689( C3627 C3689 ) C3627_=_C3830( C3627 C3830 ) C3627_=_C3934( C3627 C3934 ) \nC3627_=_C3997( C3627 C3997 ) C3627_=_C4024( C3627 C4024 ) C3627_=_C4043( C3627 C4043 ) C3627_=_C4073( C3627 C4073 ) C3627_=_C4085( C3627 C4085 ) C3627_=_C4086( C3627 C4086 ) \nC3627_=_C4087( C3627 C4087 ) C3627_=_C4088( C3627 C4088 ) C3627_=_C4089( C3627 C4089 ) C3627_=_C4090( C3627 C4090 ) C3683_=_C3689( C3683 C3689 ) C3683_=_C3821( C3683 C3821 ) \nC3683_=_C3822( C3683 C3822 ) C3683_=_C3823( C3683 C3823 ) C3683_=_C3824( C3683 C3824 ) C3683_=_C3825( C3683 C3825 ) C3683_=_C3826( C3683 C3826 ) C3683_=_C3827( C3683 C3827 ) \nC3683_=_C3828( C3683 C3828 ) C3683_=_C3829( C3683 C3829 ) C3683_=_C3830( C3683 C3830 ) C3683_=_C3831( C3683 C3831 ) C3683_=_C3832( C3683 C3832 ) C3683_=_C3833( C3683 C3833 ) \nC3683_=_C3834( C3683 C3834 ) C3689_=_C3830( C3689 C3830 ) C3689_=_C3934( C3689 C3934 ) C3689_=_C3997( C3689 C3997 ) C3689_=_C4024( C3689 C4024 ) C3689_=_C4043( C3689 C4043 ) \nC3689_=_C4073( C3689 C4073 ) C3689_=_C4085( C3689 C4085 ) C3689_=_C4086( C3689 C4086 ) C3689_=_C4087( C3689 C4087 ) C3689_=_C4088( C3689 C4088 ) C3689_=_C4089( C3689 C4089 ) \nC3689_=_C4090( C3689 C4090 ) C3821_=_C3822( C3821 C3822 ) C3821_=_C3823( C3821 C3823 ) C3821_=_C3824( C3821 C3824 ) C3821_=_C3825( C3821 C3825 ) C3821_=_C3826( C3821 C3826 ) \nC3821_=_C3827( C3821 C3827 ) C3821_=_C3828( C3821 C3828 ) C3821_=_C3829( C3821 C3829 ) C3821_=_C3830( C3821 C3830 ) C3821_=_C3831( C3821 C3831 ) C3821_=_C3832( C3821 C3832 ) \nC3821_=_C3833( C3821 C3833 ) C3821_=_C3834( C3821 C3834 ) C3822_=_C3823( C3822 C3823 ) C3822_=_C3824( C3822 C3824 ) C3822_=_C3825( C3822 C3825 ) C3822_=_C3826( C3822 C3826 ) \nC3822_=_C3827( C3822 C3827 ) C3822_=_C3828( C3822 C3828 ) C3822_=_C3829( C3822 C3829 ) C3822_=_C3830( C3822 C3830 ) C3822_=_C3831( C3822 C3831 ) C3822_=_C3832( C3822 C3832 ) \nC3822_=_C3833( C3822 C3833 ) C3822_=_C3834( C3822 C3834 ) C3823_=_C3824( C3823 C3824 ) C3823_=_C3825( C3823 C3825 ) C3823_=_C3826( C3823 C3826 ) C3823_=_C3827( C3823 C3827 ) \nC3823_=_C3828( C3823 C3828 ) C3823_=_C3829( C3823 C3829 ) C3823_=_C3830( C3823 C3830 ) C3823_=_C3831( C3823 C3831 ) C3823_=_C3832( C3823 C3832 ) C3823_=_C3833( C3823 C3833 ) \nC3823_=_C3834( C3823 C3834 ) C3824_=_C3825( C3824 C3825 ) C3824_=_C3826( C3824 C3826 ) C3824_=_C3827( C3824 C3827 ) C3824_=_C3828( C3824 C3828 ) C3824_=_C3829( C3824 C3829 ) \nC3824_=_C3830( C3824 C3830 ) C3824_=_C3831( C3824 C3831 ) C3824_=_C3832( C3824 C3832 ) C3824_=_C3833( C3824 C3833 ) C3824_=_C3834( C3824 C3834 ) C3825_=_C3826( C3825 C3826 ) \nC3825_=_C3827( C3825 C3827 ) C3825_=_C3828( C3825 C3828 ) C3825_=_C3829( C3825 C3829 ) C3825_=_C3830( C3825 C3830 ) C3825_=_C3831( C3825 C3831 ) C3825_=_C3832( C3825 C3832 ) \nC3825_=_C3833( C3825 C3833 ) C3825_=_C3834( C3825 C3834 ) C3825_=_C4024( C3825 C4024 ) C3826_=_C3827( C3826 C3827 ) C3826_=_C3828( C3826 C3828 ) C3826_=_C3829( C3826 C3829 ) \nC3826_=_C3830( C3826 C3830 ) C3826_=_C3831( C3826 C3831 ) C3826_=_C3832( C3826 C3832 ) C3826_=_C3833( C3826 C3833 ) C3826_=_C3834( C3826 C3834 ) C3827_=_C3828( C3827 C3828 ) \nC3827_=_C3829( C3827 C3829 ) C3827_=_C3830( C3827 C3830 ) C3827_=_C3831( C3827 C3831 ) C3827_=_C3832( C3827 C3832 ) C3827_=_C3833( C3827 C3833 ) C3827_=_C3834( C3827 C3834 ) \nC3828_=_C3829( C3828 C3829 ) C3828_=_C3830( C3828 C3830 ) C3828_=_C3831( C3828 C3831 ) C3828_=_C3832( C3828 C3832 ) C3828_=_C3833( C3828 C3833 ) C3828_=_C3834( C3828 C3834 ) \nC3828_=_C4073( C3828 C4073 ) C3829_=_C3830( C3829 C3830 ) C3829_=_C3831( C3829 C3831 ) C3829_=_C3832( C3829 C3832 ) C3829_=_C3833( C3829 C3833 ) C3829_=_C3834( C3829 C3834 ) \nC3830_=_C3831( C3830 C3831 ) C3830_=_C3832( C3830 C3832 ) C3830_=_C3833( C3830 C3833 ) C3830_=_C3834( C3830 C3834 ) C3830_=_C3934( C3830 C3934 ) C3830_=_C3997( C3830 C3997 ) \nC3830_=_C4024( C3830 C4024 ) C3830_=_C4043( C3830 C4043 ) C3830_=_C4073( C3830 C4073 ) C3830_=_C4085( C3830 C4085 ) C3830_=_C4086( C3830 C4086 ) C3830_=_C4087( C3830 C4087 ) \nC3830_=_C4088( C3830 C4088 ) C3830_=_C4089( C3830 C4089 ) C3830_=_C4090( C3830 C4090 ) C3831_=_C3832( C3831 C3832 ) C3831_=_C3833( C3831 C3833 ) C3831_=_C3834( C3831 C3834 ) \nC3831_=_C4086( C3831 C4086 ) C3832_=_C3833( C3832 C3833 ) C3832_=_C3834( C3832 C3834 ) C3832_=_C4087( C3832 C4087 ) C3833_=_C3834( C3833 C3834 ) C3833_=_C4089( C3833 C4089 ) \nC3934_=_C3997( C3934 C3997 ) C3934_=_C4024( C3934 C4024 ) C3934_=_C4043( C3934 C4043 ) C3934_=_C4073( C3934 C4073 ) C3934_=_C4085( C3934 C4085 ) C3934_=_C4086( C3934 C4086 ) \nC3934_=_C4087( C3934 C4087 ) C3934_=_C4088( C3934 C4088 ) C3934_=_C4089( C3934 C4089 ) C3934_=_C4090( C3934 C4090 ) C3997_=_C4024( C3997 C4024 ) C3997_=_C4043( C3997 C4043 ) \nC3997_=_C4073( C3997 C4073 ) C3997_=_C4085( C3997 C4085 ) C3997_=_C4086( C3997 C4086 ) C3997_=_C4087( C3997 C4087 ) C3997_=_C4088( C3997 C4088 ) C3997_=_C4089( C3997 C4089 ) \nC3997_=_C4090( C3997 C4090 ) C4024_=_C4043( C4024 C4043 ) C4024_=_C4073( C4024 C4073 ) C4024_=_C4085( C4024 C4085 ) C4024_=_C4086( C4024 C4086 ) C4024_=_C4087( C4024 C4087 ) \nC4024_=_C4088( C4024 C4088 ) C4024_=_C4089( C4024 C4089 ) C4024_=_C4090(</w:t>
      </w:r>
    </w:p>
    <w:p>
      <w:pPr>
        <w:pStyle w:val="PreformattedText"/>
        <w:bidi w:val="0"/>
        <w:spacing w:before="0" w:after="0"/>
        <w:jc w:val="left"/>
        <w:rPr/>
      </w:pPr>
      <w:r>
        <w:rPr/>
        <w:t xml:space="preserve"> </w:t>
      </w:r>
      <w:r>
        <w:rPr/>
        <w:t>C4024 C4090 ) C4043_=_C4073( C4043 C4073 ) C4043_=_C4085( C4043 C4085 ) C4043_=_C4086( C4043 C4086 ) \nC4043_=_C4087( C4043 C4087 ) C4043_=_C4088( C4043 C4088 ) C4043_=_C4089( C4043 C4089 ) C4043_=_C4090( C4043 C4090 ) C4073_=_C4085( C4073 C4085 ) C4073_=_C4086( C4073 C4086 ) \nC4073_=_C4087( C4073 C4087 ) C4073_=_C4088( C4073 C4088 ) C4073_=_C4089( C4073 C4089 ) C4073_=_C4090( C4073 C4090 ) C4085_=_C4086( C4085 C4086 ) C4085_=_C4087( C4085 C4087 ) \nC4085_=_C4088( C4085 C4088 ) C4085_=_C4089( C4085 C4089 ) C4085_=_C4090( C4085 C4090 ) C4086_=_C4087( C4086 C4087 ) C4086_=_C4088( C4086 C4088 ) C4086_=_C4089( C4086 C4089 ) \nC4086_=_C4090( C4086 C4090 ) C4087_=_C4088( C4087 C4088 ) C4087_=_C4089( C4087 C4089 ) C4087_=_C4090( C4087 C4090 ) C4088_=_C4089( C4088 C4089 ) C4088_=_C4090( C4088 C4090 ) \nC4089_=_C4090( C4089 C4090 ) "];213-&gt;303[label="57: C469 C808 C819 C868 C1446 \nC1543 C2032 C2208 C2232 C2312 C2368 \nC2376 C2567 C2622 C2648 C2752 C2874 \nC2903 C3021 C3031 C3169 C3177 C3198 \nC3203 C3210 C3239 C3258 C3372 C3414 \nC3420 C3627 C3683 C3689 C3821 C3822 \nC3823 C3824 C3825 C3826 C3827 C3828 \nC3829 C3831 C3832 C3833 C3834 C3934 \nC3997 C4024 C4043 C4073 C4085 C4086 \nC4087 C4088 C4089 C4090 \n795: C469_=_C819 ,C469_=_C868 ,C469_=_C2032 ,C469_=_C2232 ,C469_=_C2312 ,\nC469_=_C2376 ,C469_=_C2567 ,C469_=_C2648 ,C469_=_C2874 ,C469_=_C3031 ,C469_=_C3177 ,\nC469_=_C3203 ,C469_=_C3239 ,C469_=_C3414 ,C469_=_C3627 ,C469_=_C3689 ,C469_=_C3934 ,\nC469_=_C3997 ,C469_=_C4024 ,C469_=_C4043 ,C469_=_C4073 ,C469_=_C4085 ,C469_=_C4086 ,\nC469_=_C4087 ,C469_=_C4088 ,C469_=_C4089 ,C469_=_C4090 ,C808_=_C819 ,C808_=_C1446 ,\nC808_=_C1543 ,C808_=_C2208 ,C808_=_C2368 ,C808_=_C2622 ,C808_=_C2752 ,C808_=_C2903 ,\nC808_=_C3021 ,C808_=_C3169 ,C808_=_C3198 ,C808_=_C3210 ,C808_=_C3258 ,C808_=_C3372 ,\nC808_=_C3420 ,C808_=_C3683 ,C808_=_C3821 ,C808_=_C3822 ,C808_=_C3823 ,C808_=_C3824 ,\nC808_=_C3825 ,C808_=_C3826 ,C808_=_C3827 ,C808_=_C3828 ,C808_=_C3829 ,C808_=_C3831 ,\nC808_=_C3832 ,C808_=_C3833 ,C808_=_C3834 ,C819_=_C868 ,C819_=_C2032 ,C819_=_C2232 ,\nC819_=_C2312 ,C819_=_C2376 ,C819_=_C2567 ,C819_=_C2648 ,C819_=_C2874 ,C819_=_C3031 ,\nC819_=_C3177 ,C819_=_C3203 ,C819_=_C3239 ,C819_=_C3414 ,C819_=_C3627 ,C819_=_C3689 ,\nC819_=_C3934 ,C819_=_C3997 ,C819_=_C4024 ,C819_=_C4043 ,C819_=_C4073 ,C819_=_C4085 ,\nC819_=_C4086 ,C819_=_C4087 ,C819_=_C4088 ,C819_=_C4089 ,C819_=_C4090 ,C868_=_C2032 ,\nC868_=_C2232 ,C868_=_C2312 ,C868_=_C2376 ,C868_=_C2567 ,C868_=_C2648 ,C868_=_C2874 ,\nC868_=_C3031 ,C868_=_C3177 ,C868_=_C3203 ,C868_=_C3239 ,C868_=_C3414 ,C868_=_C3627 ,\nC868_=_C3689 ,C868_=_C3934 ,C868_=_C3997 ,C868_=_C4024 ,C868_=_C4043 ,C868_=_C4073 ,\nC868_=_C4085 ,C868_=_C4086 ,C868_=_C4087 ,C868_=_C4088 ,C868_=_C4089 ,C868_=_C4090 ,\nC1446_=_C1543 ,C1446_=_C2208 ,C1446_=_C2368 ,C1446_=_C2622 ,C1446_=_C2752 ,C1446_=_C2903 ,\nC1446_=_C3021 ,C1446_=_C3169 ,C1446_=_C3198 ,C1446_=_C3210 ,C1446_=_C3258 ,C1446_=_C3372 ,\nC1446_=_C3420 ,C1446_=_C3683 ,C1446_=_C3821 ,C1446_=_C3822 ,C1446_=_C3823 ,C1446_=_C3824 ,\nC1446_=_C3825 ,C1446_=_C3826 ,C1446_=_C3827 ,C1446_=_C3828 ,C1446_=_C3829 ,C1446_=_C3831 ,\nC1446_=_C3832 ,C1446_=_C3833 ,C1446_=_C3834 ,C1543_=_C2208 ,C1543_=_C2368 ,C1543_=_C2622 ,\nC1543_=_C2752 ,C1543_=_C2903 ,C1543_=_C3021 ,C1543_=_C3169 ,C1543_=_C3198 ,C1543_=_C3210 ,\nC1543_=_C3258 ,C1543_=_C3372 ,C1543_=_C3420 ,C1543_=_C3683 ,C1543_=_C3821 ,C1543_=_C3822 ,\nC1543_=_C3823 ,C1543_=_C3824 ,C1543_=_C3825 ,C1543_=_C3826 ,C1543_=_C3827 ,C1543_=_C3828 ,\nC1543_=_C3829 ,C1543_=_C3831 ,C1543_=_C3832 ,C1543_=_C3833 ,C1543_=_C3834 ,C2032_=_C2232 ,\nC2032_=_C2312 ,C2032_=_C2376 ,C2032_=_C2567 ,C2032_=_C2648 ,C2032_=_C2874 ,C2032_=_C3031 ,\nC2032_=_C3177 ,C2032_=_C3203 ,C2032_=_C3239 ,C2032_=_C3414 ,C2032_=_C3627 ,C2032_=_C3689 ,\nC2032_=_C3934 ,C2032_=_C3997 ,C2032_=_C4024 ,C2032_=_C4043 ,C2032_=_C4073 ,C2032_=_C4085 ,\nC2032_=_C4086 ,C2032_=_C4087 ,C2032_=_C4088 ,C2032_=_C4089 ,C2032_=_C4090 ,C2208_=_C2368 ,\nC2208_=_C2622 ,C2208_=_C2752 ,C2208_=_C2903 ,C2208_=_C3021 ,C2208_=_C3169 ,C2208_=_C3198 ,\nC2208_=_C3210 ,C2208_=_C3258 ,C2208_=_C3372 ,C2208_=_C3420 ,C2208_=_C3683 ,C2208_=_C3821 ,\nC2208_=_C3822 ,C2208_=_C3823 ,C2208_=_C3824 ,C2208_=_C3825 ,C2208_=_C3826 ,C2208_=_C3827 ,\nC2208_=_C3828 ,C2208_=_C3829 ,C2208_=_C3831 ,C2208_=_C3832 ,C2208_=_C3833 ,C2208_=_C3834 ,\nC2232_=_C2312 ,C2232_=_C2376 ,C2232_=_C2567 ,C2232_=_C2648 ,C2232_=_C2874 ,C2232_=_C3031 ,\nC2232_=_C3177 ,C2232_=_C3203 ,C2232_=_C3239 ,C2232_=_C3414 ,C2232_=_C3627 ,C2232_=_C3689 ,\nC2232_=_C3934 ,C2232_=_C3997 ,C2232_=_C4024 ,C2232_=_C4043 ,C2232_=_C4073 ,C2232_=_C4085 ,\nC2232_=_C4086 ,C2232_=_C4087 ,C2232_=_C4088 ,C2232_=_C4089 ,C2232_=_C4090 ,C2312_=_C2376 ,\nC2312_=_C2567 ,C2312_=_C2648 ,C2312_=_C2874 ,C2312_=_C3031 ,C2312_=_C3177 ,C2312_=_C3203 ,\nC2312_=_C3239 ,C2312_=_C3414 ,C2312_=_C3627 ,C2312_=_C3689 ,C2312_=_C3934 ,C2312_=_C3997 ,\nC2312_=_C4024 ,C2312_=_C4043 ,C2312_=_C4073 ,C2312_=_C4085 ,C2312_=_C4086 ,C2312_=_C4087 ,\nC2312_=_C4088 ,C2312_=_C4089 ,C2312_=_C4090 ,C2368_=_C2376 ,C2368_=_C2622 ,C2368_=_C2752 ,\nC2368_=_C2903 ,C2368_=_C3021 ,C2368_=_C3169 ,C2368_=_C3198 ,C2368_=_C3210 ,C2368_=_C3258 ,\nC2368_=_C3372 ,C2368_=_C3420 ,C2368_=_C3683 ,C2368_=_C3821 ,C2368_=_C3822 ,C2368_=_C3823 ,\nC2368_=_C3824 ,C2368_=_C3825 ,C2368_=_C3826 ,C2368_=_C3827 ,C2368_=_C3828 ,C2368_=_C3829 ,\nC2368_=_C3831 ,C2368_=_C3832 ,C2368_=_C3833 ,C2368_=_C3834 ,C2376_=_C2567 ,C2376_=_C2648 ,\nC2376_=_C2874 ,C2376_=_C3031 ,C2376_=_C3177 ,C2376_=_C3203 ,C2376_=_C3239 ,C2376_=_C3414 ,\nC2376_=_C3627 ,C2376_=_C3689 ,C2376_=_C3934 ,C2376_=_C3997 ,C2376_=_C4024 ,C2376_=_C4043 ,\nC2376_=_C4073 ,C2376_=_C4085 ,C2376_=_C4086 ,C2376_=_C4087 ,C2376_=_C4088 ,C2376_=_C4089 ,\nC2376_=_C4090 ,C2567_=_C2648 ,C2567_=_C2874 ,C2567_=_C3031 ,C2567_=_C3177 ,C2567_=_C3203 ,\nC2567_=_C3239 ,C2567_=_C3414 ,C2567_=_C3627 ,C2567_=_C3689 ,C2567_=_C3934 ,C2567_=_C3997 ,\nC2567_=_C4024 ,C2567_=_C4043 ,C2567_=_C4073 ,C2567_=_C4085 ,C2567_=_C4086 ,C2567_=_C4087 ,\nC2567_=_C4088 ,C2567_=_C4089 ,C2567_=_C4090 ,C2622_=_C2752 ,C2622_=_C2903 ,C2622_=_C3021 ,\nC2622_=_C3169 ,C2622_=_C3198 ,C2622_=_C3210 ,C2622_=_C3258 ,C2622_=_C3372 ,C2622_=_C3420 ,\nC2622_=_C3683 ,C2622_=_C3821 ,C2622_=_C3822 ,C2622_=_C3823 ,C2622_=_C3824 ,C2622_=_C3825 ,\nC2622_=_C3826 ,C2622_=_C3827 ,C2622_=_C3828 ,C2622_=_C3829 ,C2622_=_C3831 ,C2622_=_C3832 ,\nC2622_=_C3833 ,C2622_=_C3834 ,C2648_=_C2874 ,C2648_=_C3031 ,C2648_=_C3177 ,C2648_=_C3203 ,\nC2648_=_C3239 ,C2648_=_C3414 ,C2648_=_C3627 ,C2648_=_C3689 ,C2648_=_C3934 ,C2648_=_C3997 ,\nC2648_=_C4024 ,C2648_=_C4043 ,C2648_=_C4073 ,C2648_=_C4085 ,C2648_=_C4086 ,C2648_=_C4087 ,\nC2648_=_C4088 ,C2648_=_C4089 ,C2648_=_C4090 ,C2752_=_C2903 ,C2752_=_C3021 ,C2752_=_C3169 ,\nC2752_=_C3198 ,C2752_=_C3210 ,C2752_=_C3258 ,C2752_=_C3372 ,C2752_=_C3420 ,C2752_=_C3683 ,\nC2752_=_C3821 ,C2752_=_C3822 ,C2752_=_C3823 ,C2752_=_C3824 ,C2752_=_C3825 ,C2752_=_C3826 ,\nC2752_=_C3827 ,C2752_=_C3828 ,C2752_=_C3829 ,C2752_=_C3831 ,C2752_=_C3832 ,C2752_=_C3833 ,\nC2752_=_C3834 ,C2874_=_C3031 ,C2874_=_C3177 ,C2874_=_C3203 ,C2874_=_C3239 ,C2874_=_C3414 ,\nC2874_=_C3627 ,C2874_=_C3689 ,C2874_=_C3934 ,C2874_=_C3997 ,C2874_=_C4024 ,C2874_=_C4043 ,\nC2874_=_C4073 ,C2874_=_C4085 ,C2874_=_C4086 ,C2874_=_C4087 ,C2874_=_C4088 ,C2874_=_C4089 ,\nC2874_=_C4090 ,C2903_=_C3021 ,C2903_=_C3169 ,C2903_=_C3198 ,C2903_=_C3210 ,C2903_=_C3258 ,\nC2903_=_C3372 ,C2903_=_C3420 ,C2903_=_C3683 ,C2903_=_C3821 ,C2903_=_C3822 ,C2903_=_C3823 ,\nC2903_=_C3824 ,C2903_=_C3825 ,C2903_=_C3826 ,C2903_=_C3827 ,C2903_=_C3828 ,C2903_=_C3829 ,\nC2903_=_C3831 ,C2903_=_C3832 ,C2903_=_C3833 ,C2903_=_C3834 ,C3021_=_C3031 ,C3021_=_C3169 ,\nC3021_=_C3198 ,C3021_=_C3210 ,C3021_=_C3258 ,C3021_=_C3372 ,C3021_=_C3420 ,C3021_=_C3683 ,\nC3021_=_C3821 ,C3021_=_C3822 ,C3021_=_C3823 ,C3021_=_C3824 ,C3021_=_C3825 ,C3021_=_C3826 ,\nC3021_=_C3827 ,C3021_=_C3828 ,C3021_=_C3829 ,C3021_=_C3831 ,C3021_=_C3832 ,C3021_=_C3833 ,\nC3021_=_C3834 ,C3031_=_C3177 ,C3031_=_C3203 ,C3031_=_C3239 ,C3031_=_C3414 ,C3031_=_C3627 ,\nC3031_=_C3689 ,C3031_=_C3934 ,C3031_=_C3997 ,C3031_=_C4024 ,C3031_=_C4043 ,C3031_=_C4073 ,\nC3031_=_C4085 ,C3031_=_C4086 ,C3031_=_C4087 ,C3031_=_C4088 ,C3031_=_C4089 ,C3031_=_C4090 ,\nC3169_=_C3177 ,C3169_=_C3198 ,C3169_=_C3210 ,C3169_=_C3258 ,C3169_=_C3372 ,C3169_=_C3420 ,\nC3169_=_C3683 ,C3169_=_C3821 ,C3169_=_C3822 ,C3169_=_C3823 ,C3169_=_C3824 ,C3169_=_C3825 ,\nC3169_=_C3826 ,C3169_=_C3827 ,C3169_=_C3828 ,C3169_=_C3829 ,C3169_=_C3831 ,C3169_=_C3832 ,\nC3169_=_C3833 ,C3169_=_C3834 ,C3177_=_C3203 ,C3177_=_C3239 ,C3177_=_C3414 ,C3177_=_C3627 ,\nC3177_=_C3689 ,C3177_=_C3934 ,C3177_=_C3997 ,C3177_=_C4024 ,C3177_=_C4043 ,C3177_=_C4073 ,\nC3177_=_C4085 ,C3177_=_C4086 ,C3177_=_C4087 ,C3177_=_C4088 ,C3177_=_C4089 ,C3177_=_C4090 ,\nC3198_=_C3203 ,C3198_=_C3210 ,C3198_=_C3258 ,C3198_=_C3372 ,C3198_=_C3420 ,C3198_=_C3683 ,\nC3198_=_C3821 ,C3198_=_C3822 ,C3198_=_C3823 ,C3198_=_C3824 ,C3198_=_C3825 ,C3198_=_C3826 ,\nC3198_=_C3827 ,C3198_=_C3828 ,C3198_=_C3829 ,C3198_=_C3831 ,C3198_=_C3832 ,C3198_=_C3833 ,\nC3198_=_C3834 ,C3203_=_C3239 ,C3203_=_C3414 ,C3203_=_C3627 ,C3203_=_C3689 ,C3203_=_C3934 ,\nC3203_=_C3997 ,C3203_=_C4024 ,C3203_=_C4043 ,C3203_=_C4073 ,C3203_=_C4085 ,C3203_=_C4086 ,\nC3203_=_C4087 ,C3203_=_C4088 ,C3203_=_C4089 ,C3203_=_C4090 ,C3210_=_C3258 ,C3210_=_C3372 ,\nC3210_=_C3420 ,C3210_=_C3683 ,C3210_=_C3821 ,C3210_=_C3822 ,C3210_=_C3823 ,C3210_=_C3824 ,\nC3210_=_C3825 ,C3210_=_C3826 ,C3210_=_C3827 ,C3210_=_C3828 ,C3210_=_C3829 ,C3210_=_C3831 ,\nC3210_=_C3832 ,C3210_=_C3833 ,C3210_=_C3834 ,C3239_=_C3414 ,C3239_=_C3627 ,C3239_=_C3689 ,\nC3239_=_C3934 ,C3239_=_C3997 ,C3239_=_C4024 ,C3239_=_C4043 ,C3239_=_C4073 ,C3239_=_C4085 ,\nC3239_=_C4086 ,C3239_=_C4087 ,C3239_=_C4088 ,C3239_=_C4089 ,C3239_=_C4090 ,C3258_=_C3372 ,\nC3258_=_C3420 ,C3258_=_C3683 ,C3258_=_C3821 ,C3258_=_C3822 ,C3258_=_C3823 ,C3258_=_C3824 ,\nC3258_=_C3825 ,C3258_=_C3826 ,C3258_=_C3827 ,C3258_=_C3828 ,C3258_=_C3829</w:t>
      </w:r>
    </w:p>
    <w:p>
      <w:pPr>
        <w:pStyle w:val="PreformattedText"/>
        <w:bidi w:val="0"/>
        <w:spacing w:before="0" w:after="0"/>
        <w:jc w:val="left"/>
        <w:rPr/>
      </w:pPr>
      <w:r>
        <w:rPr/>
        <w:t xml:space="preserve"> </w:t>
      </w:r>
      <w:r>
        <w:rPr/>
        <w:t>,C3258_=_C3831 ,\nC3258_=_C3832 ,C3258_=_C3833 ,C3258_=_C3834 ,C3372_=_C3420 ,C3372_=_C3683 ,C3372_=_C3821 ,\nC3372_=_C3822 ,C3372_=_C3823 ,C3372_=_C3824 ,C3372_=_C3825 ,C3372_=_C3826 ,C3372_=_C3827 ,\nC3372_=_C3828 ,C3372_=_C3829 ,C3372_=_C3831 ,C3372_=_C3832 ,C3372_=_C3833 ,C3372_=_C3834 ,\nC3414_=_C3627 ,C3414_=_C3689 ,C3414_=_C3934 ,C3414_=_C3997 ,C3414_=_C4024 ,C3414_=_C4043 ,\nC3414_=_C4073 ,C3414_=_C4085 ,C3414_=_C4086 ,C3414_=_C4087 ,C3414_=_C4088 ,C3414_=_C4089 ,\nC3414_=_C4090 ,C3420_=_C3683 ,C3420_=_C3821 ,C3420_=_C3822 ,C3420_=_C3823 ,C3420_=_C3824 ,\nC3420_=_C3825 ,C3420_=_C3826 ,C3420_=_C3827 ,C3420_=_C3828 ,C3420_=_C3829 ,C3420_=_C3831 ,\nC3420_=_C3832 ,C3420_=_C3833 ,C3420_=_C3834 ,C3627_=_C3689 ,C3627_=_C3934 ,C3627_=_C3997 ,\nC3627_=_C4024 ,C3627_=_C4043 ,C3627_=_C4073 ,C3627_=_C4085 ,C3627_=_C4086 ,C3627_=_C4087 ,\nC3627_=_C4088 ,C3627_=_C4089 ,C3627_=_C4090 ,C3683_=_C3689 ,C3683_=_C3821 ,C3683_=_C3822 ,\nC3683_=_C3823 ,C3683_=_C3824 ,C3683_=_C3825 ,C3683_=_C3826 ,C3683_=_C3827 ,C3683_=_C3828 ,\nC3683_=_C3829 ,C3683_=_C3831 ,C3683_=_C3832 ,C3683_=_C3833 ,C3683_=_C3834 ,C3689_=_C3934 ,\nC3689_=_C3997 ,C3689_=_C4024 ,C3689_=_C4043 ,C3689_=_C4073 ,C3689_=_C4085 ,C3689_=_C4086 ,\nC3689_=_C4087 ,C3689_=_C4088 ,C3689_=_C4089 ,C3689_=_C4090 ,C3821_=_C3822 ,C3821_=_C3823 ,\nC3821_=_C3824 ,C3821_=_C3825 ,C3821_=_C3826 ,C3821_=_C3827 ,C3821_=_C3828 ,C3821_=_C3829 ,\nC3821_=_C3831 ,C3821_=_C3832 ,C3821_=_C3833 ,C3821_=_C3834 ,C3822_=_C3823 ,C3822_=_C3824 ,\nC3822_=_C3825 ,C3822_=_C3826 ,C3822_=_C3827 ,C3822_=_C3828 ,C3822_=_C3829 ,C3822_=_C3831 ,\nC3822_=_C3832 ,C3822_=_C3833 ,C3822_=_C3834 ,C3823_=_C3824 ,C3823_=_C3825 ,C3823_=_C3826 ,\nC3823_=_C3827 ,C3823_=_C3828 ,C3823_=_C3829 ,C3823_=_C3831 ,C3823_=_C3832 ,C3823_=_C3833 ,\nC3823_=_C3834 ,C3824_=_C3825 ,C3824_=_C3826 ,C3824_=_C3827 ,C3824_=_C3828 ,C3824_=_C3829 ,\nC3824_=_C3831 ,C3824_=_C3832 ,C3824_=_C3833 ,C3824_=_C3834 ,C3825_=_C3826 ,C3825_=_C3827 ,\nC3825_=_C3828 ,C3825_=_C3829 ,C3825_=_C3831 ,C3825_=_C3832 ,C3825_=_C3833 ,C3825_=_C3834 ,\nC3825_=_C4024 ,C3826_=_C3827 ,C3826_=_C3828 ,C3826_=_C3829 ,C3826_=_C3831 ,C3826_=_C3832 ,\nC3826_=_C3833 ,C3826_=_C3834 ,C3827_=_C3828 ,C3827_=_C3829 ,C3827_=_C3831 ,C3827_=_C3832 ,\nC3827_=_C3833 ,C3827_=_C3834 ,C3828_=_C3829 ,C3828_=_C3831 ,C3828_=_C3832 ,C3828_=_C3833 ,\nC3828_=_C3834 ,C3828_=_C4073 ,C3829_=_C3831 ,C3829_=_C3832 ,C3829_=_C3833 ,C3829_=_C3834 ,\nC3831_=_C3832 ,C3831_=_C3833 ,C3831_=_C3834 ,C3831_=_C4086 ,C3832_=_C3833 ,C3832_=_C3834 ,\nC3832_=_C4087 ,C3833_=_C3834 ,C3833_=_C4089 ,C3934_=_C3997 ,C3934_=_C4024 ,C3934_=_C4043 ,\nC3934_=_C4073 ,C3934_=_C4085 ,C3934_=_C4086 ,C3934_=_C4087 ,C3934_=_C4088 ,C3934_=_C4089 ,\nC3934_=_C4090 ,C3997_=_C4024 ,C3997_=_C4043 ,C3997_=_C4073 ,C3997_=_C4085 ,C3997_=_C4086 ,\nC3997_=_C4087 ,C3997_=_C4088 ,C3997_=_C4089 ,C3997_=_C4090 ,C4024_=_C4043 ,C4024_=_C4073 ,\nC4024_=_C4085 ,C4024_=_C4086 ,C4024_=_C4087 ,C4024_=_C4088 ,C4024_=_C4089 ,C4024_=_C4090 ,\nC4043_=_C4073 ,C4043_=_C4085 ,C4043_=_C4086 ,C4043_=_C4087 ,C4043_=_C4088 ,C4043_=_C4089 ,\nC4043_=_C4090 ,C4073_=_C4085 ,C4073_=_C4086 ,C4073_=_C4087 ,C4073_=_C4088 ,C4073_=_C4089 ,\nC4073_=_C4090 ,C4085_=_C4086 ,C4085_=_C4087 ,C4085_=_C4088 ,C4085_=_C4089 ,C4085_=_C4090 ,\nC4086_=_C4087 ,C4086_=_C4088 ,C4086_=_C4089 ,C4086_=_C4090 ,C4087_=_C4088 ,C4087_=_C4089 ,\nC4087_=_C4090 ,C4088_=_C4089 ,C4088_=_C4090 ,C4089_=_C4090 ,"];304[shape=box, label="id:304 level: 7\n53: C364 C380 C559 C651 C777 \nC898 C1088 C1147 C1165 C1254 C1312 \nC1339 C1391 C1408 C1643 C1644 C1645 \nC1646 C1647 C1648 C1649 C1650 C1651 \nC1652 C1653 C1654 C1655 C1656 C1657 \nC1658 C1659 C1660 C1661 C1831 C2406 \nC2561 C2768 C2819 C2968 C3093 C3121 \nC3130 C3312 C3332 C3432 C3453 C3533 \nC3703 C3726 C3727 C3728 C3729 C3730 \n711: C364_=_C380( C364 C380 ) C364_=_C651( C364 C651 ) C364_=_C777( C364 C777 ) C364_=_C898( C364 C898 ) C364_=_C1147( C364 C1147 ) \nC364_=_C1254( C364 C1254 ) C364_=_C1391( C364 C1391 ) C364_=_C1408( C364 C1408 ) C364_=_C1643( C364 C1643 ) C364_=_C1644( C364 C1644 ) C364_=_C1645( C364 C1645 ) \nC364_=_C1646( C364 C1646 ) C364_=_C1647( C364 C1647 ) C364_=_C1648( C364 C1648 ) C364_=_C1649( C364 C1649 ) C364_=_C1650( C364 C1650 ) C364_=_C1651( C364 C1651 ) \nC364_=_C1652( C364 C1652 ) C364_=_C1653( C364 C1653 ) C364_=_C1654( C364 C1654 ) C364_=_C1655( C364 C1655 ) C364_=_C1656( C364 C1656 ) C364_=_C1657( C364 C1657 ) \nC364_=_C1658( C364 C1658 ) C364_=_C1659( C364 C1659 ) C364_=_C1660( C364 C1660 ) C364_=_C1661( C364 C1661 ) C380_=_C559( C380 C559 ) C380_=_C1088( C380 C1088 ) \nC380_=_C1165( C380 C1165 ) C380_=_C1312( C380 C1312 ) C380_=_C1339( C380 C1339 ) C380_=_C1655( C380 C1655 ) C380_=_C1831( C380 C1831 ) C380_=_C2406( C380 C2406 ) \nC380_=_C2561( C380 C2561 ) C380_=_C2768( C380 C2768 ) C380_=_C2819( C380 C2819 ) C380_=_C2968( C380 C2968 ) C380_=_C3093( C380 C3093 ) C380_=_C3121( C380 C3121 ) \nC380_=_C3130( C380 C3130 ) C380_=_C3312( C380 C3312 ) C380_=_C3332( C380 C3332 ) C380_=_C3432( C380 C3432 ) C380_=_C3453( C380 C3453 ) C380_=_C3533( C380 C3533 ) \nC380_=_C3703( C380 C3703 ) C380_=_C3726( C380 C3726 ) C380_=_C3727( C380 C3727 ) C380_=_C3728( C380 C3728 ) C380_=_C3729( C380 C3729 ) C380_=_C3730( C380 C3730 ) \nC559_=_C1088( C559 C1088 ) C559_=_C1165( C559 C1165 ) C559_=_C1312( C559 C1312 ) C559_=_C1339( C559 C1339 ) C559_=_C1655( C559 C1655 ) C559_=_C1831( C559 C1831 ) \nC559_=_C2406( C559 C2406 ) C559_=_C2561( C559 C2561 ) C559_=_C2768( C559 C2768 ) C559_=_C2819( C559 C2819 ) C559_=_C2968( C559 C2968 ) C559_=_C3093( C559 C3093 ) \nC559_=_C3121( C559 C3121 ) C559_=_C3130( C559 C3130 ) C559_=_C3312( C559 C3312 ) C559_=_C3332( C559 C3332 ) C559_=_C3432( C559 C3432 ) C559_=_C3453( C559 C3453 ) \nC559_=_C3533( C559 C3533 ) C559_=_C3703( C559 C3703 ) C559_=_C3726( C559 C3726 ) C559_=_C3727( C559 C3727 ) C559_=_C3728( C559 C3728 ) C559_=_C3729( C559 C3729 ) \nC559_=_C3730( C559 C3730 ) C651_=_C777( C651 C777 ) C651_=_C898( C651 C898 ) C651_=_C1147( C651 C1147 ) C651_=_C1254( C651 C1254 ) C651_=_C1391( C651 C1391 ) \nC651_=_C1408( C651 C1408 ) C651_=_C1643( C651 C1643 ) C651_=_C1644( C651 C1644 ) C651_=_C1645( C651 C1645 ) C651_=_C1646( C651 C1646 ) C651_=_C1647( C651 C1647 ) \nC651_=_C1648( C651 C1648 ) C651_=_C1649( C651 C1649 ) C651_=_C1650( C651 C1650 ) C651_=_C1651( C651 C1651 ) C651_=_C1652( C651 C1652 ) C651_=_C1653( C651 C1653 ) \nC651_=_C1654( C651 C1654 ) C651_=_C1655( C651 C1655 ) C651_=_C1656( C651 C1656 ) C651_=_C1657( C651 C1657 ) C651_=_C1658( C651 C1658 ) C651_=_C1659( C651 C1659 ) \nC651_=_C1660( C651 C1660 ) C651_=_C1661( C651 C1661 ) C777_=_C898( C777 C898 ) C777_=_C1147( C777 C1147 ) C777_=_C1254( C777 C1254 ) C777_=_C1391( C777 C1391 ) \nC777_=_C1408( C777 C1408 ) C777_=_C1643( C777 C1643 ) C777_=_C1644( C777 C1644 ) C777_=_C1645( C777 C1645 ) C777_=_C1646( C777 C1646 ) C777_=_C1647( C777 C1647 ) \nC777_=_C1648( C777 C1648 ) C777_=_C1649( C777 C1649 ) C777_=_C1650( C777 C1650 ) C777_=_C1651( C777 C1651 ) C777_=_C1652( C777 C1652 ) C777_=_C1653( C777 C1653 ) \nC777_=_C1654( C777 C1654 ) C777_=_C1655( C777 C1655 ) C777_=_C1656( C777 C1656 ) C777_=_C1657( C777 C1657 ) C777_=_C1658( C777 C1658 ) C777_=_C1659( C777 C1659 ) \nC777_=_C1660( C777 C1660 ) C777_=_C1661( C777 C1661 ) C898_=_C1147( C898 C1147 ) C898_=_C1254( C898 C1254 ) C898_=_C1391( C898 C1391 ) C898_=_C1408( C898 C1408 ) \nC898_=_C1643( C898 C1643 ) C898_=_C1644( C898 C1644 ) C898_=_C1645( C898 C1645 ) C898_=_C1646( C898 C1646 ) C898_=_C1647( C898 C1647 ) C898_=_C1648( C898 C1648 ) \nC898_=_C1649( C898 C1649 ) C898_=_C1650( C898 C1650 ) C898_=_C1651( C898 C1651 ) C898_=_C1652( C898 C1652 ) C898_=_C1653( C898 C1653 ) C898_=_C1654( C898 C1654 ) \nC898_=_C1655( C898 C1655 ) C898_=_C1656( C898 C1656 ) C898_=_C1657( C898 C1657 ) C898_=_C1658( C898 C1658 ) C898_=_C1659( C898 C1659 ) C898_=_C1660( C898 C1660 ) \nC898_=_C1661( C898 C1661 ) C1088_=_C1165( C1088 C1165 ) C1088_=_C1312( C1088 C1312 ) C1088_=_C1339( C1088 C1339 ) C1088_=_C1655( C1088 C1655 ) C1088_=_C1831( C1088 C1831 ) \nC1088_=_C2406( C1088 C2406 ) C1088_=_C2561( C1088 C2561 ) C1088_=_C2768( C1088 C2768 ) C1088_=_C2819( C1088 C2819 ) C1088_=_C2968( C1088 C2968 ) C1088_=_C3093( C1088 C3093 ) \nC1088_=_C3121( C1088 C3121 ) C1088_=_C3130( C1088 C3130 ) C1088_=_C3312( C1088 C3312 ) C1088_=_C3332( C1088 C3332 ) C1088_=_C3432( C1088 C3432 ) C1088_=_C3453( C1088 C3453 ) \nC1088_=_C3533( C1088 C3533 ) C1088_=_C3703( C1088 C3703 ) C1088_=_C3726( C1088 C3726 ) C1088_=_C3727( C1088 C3727 ) C1088_=_C3728( C1088 C3728 ) C1088_=_C3729( C1088 C3729 ) \nC1088_=_C3730( C1088 C3730 ) C1147_=_C1165( C1147 C1165 ) C1147_=_C1254( C1147 C1254 ) C1147_=_C1391( C1147 C1391 ) C1147_=_C1408( C1147 C1408 ) C1147_=_C1643( C1147 C1643 ) \nC1147_=_C1644( C1147 C1644 ) C1147_=_C1645( C1147 C1645 ) C1147_=_C1646( C1147 C1646 ) C1147_=_C1647( C1147 C1647 ) C1147_=_C1648( C1147 C1648 ) C1147_=_C1649( C1147 C1649 ) \nC1147_=_C1650( C1147 C1650 ) C1147_=_C1651( C1147 C1651 ) C1147_=_C1652( C1147 C1652 ) C1147_=_C1653( C1147 C1653 ) C1147_=_C1654( C1147 C1654 ) C1147_=_C1655( C1147 C1655 ) \nC1147_=_C1656( C1147 C1656 ) C1147_=_C1657( C1147 C1657 ) C1147_=_C1658( C1147 C1658 ) C1147_=_C1659( C1147 C1659 ) C1147_=_C1660( C1147 C1660 ) C1147_=_C1661( C1147 C1661 ) \nC1165_=_C1312( C1165 C1312 ) C1165_=_C1339( C1165 C1339 ) C1165_=_C1655( C1165 C1655 ) C1165_=_C1831( C1165 C1831 ) C1165_=_C2406( C1165 C2406 ) C1165_=_C2561( C1165 C2561 ) \nC1165_=_C2768( C1165 C2768 ) C1165_=_C2819( C1165 C2819 ) C1165_=_C2968( C1165 C2968 ) C1165_=_C3093( C1165 C3093 ) C1165_=_C3121( C1165 C3121 ) C1165_=_C3130( C1165 C3130 ) \nC1165_=_C3312( C1165 C3312 ) C1165_=_C3332( C1165 C3332 ) C1165_=_C3432( C1165 C3432 ) C1165_=_C3453( C1165 C3453 ) C1165_=_C3533( C1165 C3533 ) C1165_=_C3703( C1165 C3703 ) \nC1165_=_C3726( C1165 C3726 ) C1165_=_C3727( C1165 C3727 ) C1165_=_C3728( C1165 C3728 ) C1165_=_C3729( C1165 C3729 ) C1165_=_C3730( C1165 C3730</w:t>
      </w:r>
    </w:p>
    <w:p>
      <w:pPr>
        <w:pStyle w:val="PreformattedText"/>
        <w:bidi w:val="0"/>
        <w:spacing w:before="0" w:after="0"/>
        <w:jc w:val="left"/>
        <w:rPr/>
      </w:pPr>
      <w:r>
        <w:rPr/>
        <w:t xml:space="preserve"> </w:t>
      </w:r>
      <w:r>
        <w:rPr/>
        <w:t>) C1254_=_C1391( C1254 C1391 ) \nC1254_=_C1408( C1254 C1408 ) C1254_=_C1643( C1254 C1643 ) C1254_=_C1644( C1254 C1644 ) C1254_=_C1645( C1254 C1645 ) C1254_=_C1646( C1254 C1646 ) C1254_=_C1647( C1254 C1647 ) \nC1254_=_C1648( C1254 C1648 ) C1254_=_C1649( C1254 C1649 ) C1254_=_C1650( C1254 C1650 ) C1254_=_C1651( C1254 C1651 ) C1254_=_C1652( C1254 C1652 ) C1254_=_C1653( C1254 C1653 ) \nC1254_=_C1654( C1254 C1654 ) C1254_=_C1655( C1254 C1655 ) C1254_=_C1656( C1254 C1656 ) C1254_=_C1657( C1254 C1657 ) C1254_=_C1658( C1254 C1658 ) C1254_=_C1659( C1254 C1659 ) \nC1254_=_C1660( C1254 C1660 ) C1254_=_C1661( C1254 C1661 ) C1312_=_C1339( C1312 C1339 ) C1312_=_C1655( C1312 C1655 ) C1312_=_C1831( C1312 C1831 ) C1312_=_C2406( C1312 C2406 ) \nC1312_=_C2561( C1312 C2561 ) C1312_=_C2768( C1312 C2768 ) C1312_=_C2819( C1312 C2819 ) C1312_=_C2968( C1312 C2968 ) C1312_=_C3093( C1312 C3093 ) C1312_=_C3121( C1312 C3121 ) \nC1312_=_C3130( C1312 C3130 ) C1312_=_C3312( C1312 C3312 ) C1312_=_C3332( C1312 C3332 ) C1312_=_C3432( C1312 C3432 ) C1312_=_C3453( C1312 C3453 ) C1312_=_C3533( C1312 C3533 ) \nC1312_=_C3703( C1312 C3703 ) C1312_=_C3726( C1312 C3726 ) C1312_=_C3727( C1312 C3727 ) C1312_=_C3728( C1312 C3728 ) C1312_=_C3729( C1312 C3729 ) C1312_=_C3730( C1312 C3730 ) \nC1339_=_C1655( C1339 C1655 ) C1339_=_C1831( C1339 C1831 ) C1339_=_C2406( C1339 C2406 ) C1339_=_C2561( C1339 C2561 ) C1339_=_C2768( C1339 C2768 ) C1339_=_C2819( C1339 C2819 ) \nC1339_=_C2968( C1339 C2968 ) C1339_=_C3093( C1339 C3093 ) C1339_=_C3121( C1339 C3121 ) C1339_=_C3130( C1339 C3130 ) C1339_=_C3312( C1339 C3312 ) C1339_=_C3332( C1339 C3332 ) \nC1339_=_C3432( C1339 C3432 ) C1339_=_C3453( C1339 C3453 ) C1339_=_C3533( C1339 C3533 ) C1339_=_C3703( C1339 C3703 ) C1339_=_C3726( C1339 C3726 ) C1339_=_C3727( C1339 C3727 ) \nC1339_=_C3728( C1339 C3728 ) C1339_=_C3729( C1339 C3729 ) C1339_=_C3730( C1339 C3730 ) C1391_=_C1408( C1391 C1408 ) C1391_=_C1643( C1391 C1643 ) C1391_=_C1644( C1391 C1644 ) \nC1391_=_C1645( C1391 C1645 ) C1391_=_C1646( C1391 C1646 ) C1391_=_C1647( C1391 C1647 ) C1391_=_C1648( C1391 C1648 ) C1391_=_C1649( C1391 C1649 ) C1391_=_C1650( C1391 C1650 ) \nC1391_=_C1651( C1391 C1651 ) C1391_=_C1652( C1391 C1652 ) C1391_=_C1653( C1391 C1653 ) C1391_=_C1654( C1391 C1654 ) C1391_=_C1655( C1391 C1655 ) C1391_=_C1656( C1391 C1656 ) \nC1391_=_C1657( C1391 C1657 ) C1391_=_C1658( C1391 C1658 ) C1391_=_C1659( C1391 C1659 ) C1391_=_C1660( C1391 C1660 ) C1391_=_C1661( C1391 C1661 ) C1408_=_C1643( C1408 C1643 ) \nC1408_=_C1644( C1408 C1644 ) C1408_=_C1645( C1408 C1645 ) C1408_=_C1646( C1408 C1646 ) C1408_=_C1647( C1408 C1647 ) C1408_=_C1648( C1408 C1648 ) C1408_=_C1649( C1408 C1649 ) \nC1408_=_C1650( C1408 C1650 ) C1408_=_C1651( C1408 C1651 ) C1408_=_C1652( C1408 C1652 ) C1408_=_C1653( C1408 C1653 ) C1408_=_C1654( C1408 C1654 ) C1408_=_C1655( C1408 C1655 ) \nC1408_=_C1656( C1408 C1656 ) C1408_=_C1657( C1408 C1657 ) C1408_=_C1658( C1408 C1658 ) C1408_=_C1659( C1408 C1659 ) C1408_=_C1660( C1408 C1660 ) C1408_=_C1661( C1408 C1661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3_=_C1661( C1643 C1661 ) \nC1643_=_C1831( C1643 C1831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4_=_C1661( C1644 C1661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2406( C1646 C2406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2561( C1648 C2561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2768( C1649 C2768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1_=_C1652( C1651 C1652 ) C1651_=_C1653( C1651 C1653 ) C1651_=_C1654( C1651 C1654 ) C1651_=_C1655( C1651 C1655 ) C1651_=_C1656( C1651 C1656 ) C1651_=_C1657( C1651 C1657 ) \nC1651_=_C1658( C1651 C1658 ) C1651_=_C1659( C1651 C1659 ) C1651_=_C1660( C1651 C1660 ) C1651_=_C1661( C1651 C1661 ) C1651_=_C3312( C1651 C3312 ) C1652_=_C1653( C1652 C1653 ) \nC1652_=_C1654( C1652 C1654 ) C1652_=_C1655( C1652 C1655 ) C1652_=_C1656( C1652 C1656 ) C1652_=_C1657( C1652 C1657 ) C1652_=_C1658( C1652 C1658 ) C1652_=_C1659( C1652 C1659 ) \nC1652_=_C1660( C1652 C1660 ) C1652_=_C1661( C1652 C1661 ) C1652_=_C3332( C1652 C3332 ) C1653_=_C1654( C1653 C1654 ) C1653_=_C1655( C1653 C1655 ) C1653_=_C1656( C1653 C1656 ) \nC1653_=_C1657( C1653 C1657 ) C1653_=_C1658( C1653 C1658 ) C1653_=_C1659( C1653 C1659 ) C1653_=_C1660( C1653 C1660 ) C1653_=_C1661( C1653 C1661 ) C1654_=_C1655( C1654 C1655 ) \nC1654_=_C1656( C1654 C1656 ) C1654_=_C1657( C1654 C1657 ) C1654_=_C1658( C1654 C1658 ) C1654_=_C1659( C1654 C1659 ) C1654_=_C1660( C1654 C1660 ) C1654_=_C1661( C1654 C1661 ) \nC1655_=_C1656( C1655 C1656 ) C1655_=_C1657( C1655 C1657 ) C1655_=_C1658( C1655 C1658 ) C1655_=_C1659( C1655 C1659 ) C1655_=_C1660( C1655 C1660 ) C1655_=_C1661( C1655 C1661 ) \nC1655_=_C1831( C1655 C1831 ) C1655_=_C2406( C1655 C2406 ) C1655_=_C2561( C1655 C2561 ) C1655_=_C2768( C1655 C2768 ) C1655_=_C2819( C1655 C2819 ) C1655_=_C2968( C1655 C2968 ) \nC1655_=_C3093( C1655 C3093 ) C1655_=_C3121( C1655 C3121 ) C1655_=_C3130( C1655 C3130 ) C1655_=_C3312( C1655 C3312 ) C1655_=_C3332( C1655 C3332 ) C1655_=_C3432( C1655 C3432 ) \nC1655_=_C3453( C1655 C3453 ) C1655_=_C3533( C1655 C3533 ) C1655_=_C3703( C1655 C3703 ) C1655_=_C3726( C1655 C3726 ) C1655_=_C3727( C1655 C3727 ) C1655_=_C3728( C1655 C3728 ) \nC1655_=_C3729( C1655 C3729 ) C1655_=_C3730( C1655 C3730 ) C1656_=_C1657( C1656 C1657 ) C1656_=_C1658( C1656 C1658 ) C1656_=_C1659( C1656 C1659 ) C1656_=_C1660( C1656 C1660 ) \nC1656_=_C1661( C1656 C1661 ) C1657_=_C1658( C1657 C1658 ) C1657_=_C1659( C1657 C1659 ) C1657_=_C1660( C1657 C1660 ) C1657_=_C1661( C1657 C1661 ) C1658_=_C1659( C1658 C1659 ) \nC1658_=_C1660( C1658 C1660 ) C1658_=_C1661( C1658 C1661 ) C1659_=_C1660( C1659 C1660 ) C1659_=_C1661( C1659 C1661 ) C1659_=_C3728( C1659 C3728 ) C1660_=_C1661( C1660 C1661 ) \nC1831_=_C2406( C1831 C2406 ) C1831_=_C2561( C1831 C2561 ) C1831_=_C2768( C1831 C2768 ) C1831_=_C2819( C1831 C2819 ) C1831_=_C2968( C1831 C2968 ) C1831_=_C3093( C1831 C3093 ) \nC1831_=_C3121( C1831 C3121 ) C1831_=_C3130( C1831 C3130 ) C1831_=_C3312( C1831 C3312 ) C1831_=_C3332( C1831 C3332 ) C1831_=_C3432( C1831 C3432 ) C1831_=_C3453( C1831 C3453 ) \nC1831_=_C3533( C1831 C3533 ) C1831_=_C3703( C1831 C3703 ) C1831_=_C3726( C1831 C3726 ) C1831_=_C3727( C1831 C3727 ) C1831_=_C3728( C1831 C3728 ) C1831_=_C3729( C1831 C3729 ) \nC1831_=_C3730( C1831 C3730 ) C2406_=_C2561( C2406 C2561 ) C2406_=_C2768( C2406 C2768 ) C2406_=_C2819( C2406 C2819 ) C2406_=_C2968( C2406 C2968 ) C2406_=_C3093( C2406 C3093 ) \nC2406_=_C3121( C2406 C3121 ) C2406_=_C3130( C2406 C3130 ) C2406_=_C3312( C2406 C3312 ) C2406_=_C3332( C2406 C3332 ) C2406_=_C3432( C2406 C3432 ) C2406_=_C3453( C2406 C3453 ) \nC2406_=_C3533( C2406 C3533 ) C2406_=_C3703( C2406 C3703 ) C2406_=_C3726( C2406 C3726 ) C2406_=_C3727( C2406 C3727 ) C2406_=_C3728( C2406 C3728 ) C2406_=_C3729( C2406 C3729 ) \nC2406_=_C3730(</w:t>
      </w:r>
    </w:p>
    <w:p>
      <w:pPr>
        <w:pStyle w:val="PreformattedText"/>
        <w:bidi w:val="0"/>
        <w:spacing w:before="0" w:after="0"/>
        <w:jc w:val="left"/>
        <w:rPr/>
      </w:pPr>
      <w:r>
        <w:rPr/>
        <w:t xml:space="preserve"> </w:t>
      </w:r>
      <w:r>
        <w:rPr/>
        <w:t>C2406 C3730 ) C2561_=_C2768( C2561 C2768 ) C2561_=_C2819( C2561 C2819 ) C2561_=_C2968( C2561 C2968 ) C2561_=_C3093( C2561 C3093 ) C2561_=_C3121( C2561 C3121 ) \nC2561_=_C3130( C2561 C3130 ) C2561_=_C3312( C2561 C3312 ) C2561_=_C3332( C2561 C3332 ) C2561_=_C3432( C2561 C3432 ) C2561_=_C3453( C2561 C3453 ) C2561_=_C3533( C2561 C3533 ) \nC2561_=_C3703( C2561 C3703 ) C2561_=_C3726( C2561 C3726 ) C2561_=_C3727( C2561 C3727 ) C2561_=_C3728( C2561 C3728 ) C2561_=_C3729( C2561 C3729 ) C2561_=_C3730( C2561 C3730 ) \nC2768_=_C2819( C2768 C2819 ) C2768_=_C2968( C2768 C2968 ) C2768_=_C3093( C2768 C3093 ) C2768_=_C3121( C2768 C3121 ) C2768_=_C3130( C2768 C3130 ) C2768_=_C3312( C2768 C3312 ) \nC2768_=_C3332( C2768 C3332 ) C2768_=_C3432( C2768 C3432 ) C2768_=_C3453( C2768 C3453 ) C2768_=_C3533( C2768 C3533 ) C2768_=_C3703( C2768 C3703 ) C2768_=_C3726( C2768 C3726 ) \nC2768_=_C3727( C2768 C3727 ) C2768_=_C3728( C2768 C3728 ) C2768_=_C3729( C2768 C3729 ) C2768_=_C3730( C2768 C3730 ) C2819_=_C2968( C2819 C2968 ) C2819_=_C3093( C2819 C3093 ) \nC2819_=_C3121( C2819 C3121 ) C2819_=_C3130( C2819 C3130 ) C2819_=_C3312( C2819 C3312 ) C2819_=_C3332( C2819 C3332 ) C2819_=_C3432( C2819 C3432 ) C2819_=_C3453( C2819 C3453 ) \nC2819_=_C3533( C2819 C3533 ) C2819_=_C3703( C2819 C3703 ) C2819_=_C3726( C2819 C3726 ) C2819_=_C3727( C2819 C3727 ) C2819_=_C3728( C2819 C3728 ) C2819_=_C3729( C2819 C3729 ) \nC2819_=_C3730( C2819 C3730 ) C2968_=_C3093( C2968 C3093 ) C2968_=_C3121( C2968 C3121 ) C2968_=_C3130( C2968 C3130 ) C2968_=_C3312( C2968 C3312 ) C2968_=_C3332( C2968 C3332 ) \nC2968_=_C3432( C2968 C3432 ) C2968_=_C3453( C2968 C3453 ) C2968_=_C3533( C2968 C3533 ) C2968_=_C3703( C2968 C3703 ) C2968_=_C3726( C2968 C3726 ) C2968_=_C3727( C2968 C3727 ) \nC2968_=_C3728( C2968 C3728 ) C2968_=_C3729( C2968 C3729 ) C2968_=_C3730( C2968 C3730 ) C3093_=_C3121( C3093 C3121 ) C3093_=_C3130( C3093 C3130 ) C3093_=_C3312( C3093 C3312 ) \nC3093_=_C3332( C3093 C3332 ) C3093_=_C3432( C3093 C3432 ) C3093_=_C3453( C3093 C3453 ) C3093_=_C3533( C3093 C3533 ) C3093_=_C3703( C3093 C3703 ) C3093_=_C3726( C3093 C3726 ) \nC3093_=_C3727( C3093 C3727 ) C3093_=_C3728( C3093 C3728 ) C3093_=_C3729( C3093 C3729 ) C3093_=_C3730( C3093 C3730 ) C3121_=_C3130( C3121 C3130 ) C3121_=_C3312( C3121 C3312 ) \nC3121_=_C3332( C3121 C3332 ) C3121_=_C3432( C3121 C3432 ) C3121_=_C3453( C3121 C3453 ) C3121_=_C3533( C3121 C3533 ) C3121_=_C3703( C3121 C3703 ) C3121_=_C3726( C3121 C3726 ) \nC3121_=_C3727( C3121 C3727 ) C3121_=_C3728( C3121 C3728 ) C3121_=_C3729( C3121 C3729 ) C3121_=_C3730( C3121 C3730 ) C3130_=_C3312( C3130 C3312 ) C3130_=_C3332( C3130 C3332 ) \nC3130_=_C3432( C3130 C3432 ) C3130_=_C3453( C3130 C3453 ) C3130_=_C3533( C3130 C3533 ) C3130_=_C3703( C3130 C3703 ) C3130_=_C3726( C3130 C3726 ) C3130_=_C3727( C3130 C3727 ) \nC3130_=_C3728( C3130 C3728 ) C3130_=_C3729( C3130 C3729 ) C3130_=_C3730( C3130 C3730 ) C3312_=_C3332( C3312 C3332 ) C3312_=_C3432( C3312 C3432 ) C3312_=_C3453( C3312 C3453 ) \nC3312_=_C3533( C3312 C3533 ) C3312_=_C3703( C3312 C3703 ) C3312_=_C3726( C3312 C3726 ) C3312_=_C3727( C3312 C3727 ) C3312_=_C3728( C3312 C3728 ) C3312_=_C3729( C3312 C3729 ) \nC3312_=_C3730( C3312 C3730 ) C3332_=_C3432( C3332 C3432 ) C3332_=_C3453( C3332 C3453 ) C3332_=_C3533( C3332 C3533 ) C3332_=_C3703( C3332 C3703 ) C3332_=_C3726( C3332 C3726 ) \nC3332_=_C3727( C3332 C3727 ) C3332_=_C3728( C3332 C3728 ) C3332_=_C3729( C3332 C3729 ) C3332_=_C3730( C3332 C3730 ) C3432_=_C3453( C3432 C3453 ) C3432_=_C3533( C3432 C3533 ) \nC3432_=_C3703( C3432 C3703 ) C3432_=_C3726( C3432 C3726 ) C3432_=_C3727( C3432 C3727 ) C3432_=_C3728( C3432 C3728 ) C3432_=_C3729( C3432 C3729 ) C3432_=_C3730( C3432 C3730 ) \nC3453_=_C3533( C3453 C3533 ) C3453_=_C3703( C3453 C3703 ) C3453_=_C3726( C3453 C3726 ) C3453_=_C3727( C3453 C3727 ) C3453_=_C3728( C3453 C3728 ) C3453_=_C3729( C3453 C3729 ) \nC3453_=_C3730( C3453 C3730 ) C3533_=_C3703( C3533 C3703 ) C3533_=_C3726( C3533 C3726 ) C3533_=_C3727( C3533 C3727 ) C3533_=_C3728( C3533 C3728 ) C3533_=_C3729( C3533 C3729 ) \nC3533_=_C3730( C3533 C3730 ) C3703_=_C3726( C3703 C3726 ) C3703_=_C3727( C3703 C3727 ) C3703_=_C3728( C3703 C3728 ) C3703_=_C3729( C3703 C3729 ) C3703_=_C3730( C3703 C3730 ) \nC3726_=_C3727( C3726 C3727 ) C3726_=_C3728( C3726 C3728 ) C3726_=_C3729( C3726 C3729 ) C3726_=_C3730( C3726 C3730 ) C3727_=_C3728( C3727 C3728 ) C3727_=_C3729( C3727 C3729 ) \nC3727_=_C3730( C3727 C3730 ) C3728_=_C3729( C3728 C3729 ) C3728_=_C3730( C3728 C3730 ) C3729_=_C3730( C3729 C3730 ) "];214-&gt;304[label="52: C364 C380 C559 C651 C777 \nC898 C1088 C1147 C1165 C1254 C1312 \nC1339 C1391 C1408 C1643 C1644 C1645 \nC1646 C1647 C1648 C1649 C1650 C1651 \nC1652 C1653 C1654 C1656 C1657 C1658 \nC1659 C1660 C1661 C1831 C2406 C2561 \nC2768 C2819 C2968 C3093 C3121 C3130 \nC3312 C3332 C3432 C3453 C3533 C3703 \nC3726 C3727 C3728 C3729 C3730 \n659: C364_=_C380 ,C364_=_C651 ,C364_=_C777 ,C364_=_C898 ,C364_=_C1147 ,\nC364_=_C1254 ,C364_=_C1391 ,C364_=_C1408 ,C364_=_C1643 ,C364_=_C1644 ,C364_=_C1645 ,\nC364_=_C1646 ,C364_=_C1647 ,C364_=_C1648 ,C364_=_C1649 ,C364_=_C1650 ,C364_=_C1651 ,\nC364_=_C1652 ,C364_=_C1653 ,C364_=_C1654 ,C364_=_C1656 ,C364_=_C1657 ,C364_=_C1658 ,\nC364_=_C1659 ,C364_=_C1660 ,C364_=_C1661 ,C380_=_C559 ,C380_=_C1088 ,C380_=_C1165 ,\nC380_=_C1312 ,C380_=_C1339 ,C380_=_C1831 ,C380_=_C2406 ,C380_=_C2561 ,C380_=_C2768 ,\nC380_=_C2819 ,C380_=_C2968 ,C380_=_C3093 ,C380_=_C3121 ,C380_=_C3130 ,C380_=_C3312 ,\nC380_=_C3332 ,C380_=_C3432 ,C380_=_C3453 ,C380_=_C3533 ,C380_=_C3703 ,C380_=_C3726 ,\nC380_=_C3727 ,C380_=_C3728 ,C380_=_C3729 ,C380_=_C3730 ,C559_=_C1088 ,C559_=_C1165 ,\nC559_=_C1312 ,C559_=_C1339 ,C559_=_C1831 ,C559_=_C2406 ,C559_=_C2561 ,C559_=_C2768 ,\nC559_=_C2819 ,C559_=_C2968 ,C559_=_C3093 ,C559_=_C3121 ,C559_=_C3130 ,C559_=_C3312 ,\nC559_=_C3332 ,C559_=_C3432 ,C559_=_C3453 ,C559_=_C3533 ,C559_=_C3703 ,C559_=_C3726 ,\nC559_=_C3727 ,C559_=_C3728 ,C559_=_C3729 ,C559_=_C3730 ,C651_=_C777 ,C651_=_C898 ,\nC651_=_C1147 ,C651_=_C1254 ,C651_=_C1391 ,C651_=_C1408 ,C651_=_C1643 ,C651_=_C1644 ,\nC651_=_C1645 ,C651_=_C1646 ,C651_=_C1647 ,C651_=_C1648 ,C651_=_C1649 ,C651_=_C1650 ,\nC651_=_C1651 ,C651_=_C1652 ,C651_=_C1653 ,C651_=_C1654 ,C651_=_C1656 ,C651_=_C1657 ,\nC651_=_C1658 ,C651_=_C1659 ,C651_=_C1660 ,C651_=_C1661 ,C777_=_C898 ,C777_=_C1147 ,\nC777_=_C1254 ,C777_=_C1391 ,C777_=_C1408 ,C777_=_C1643 ,C777_=_C1644 ,C777_=_C1645 ,\nC777_=_C1646 ,C777_=_C1647 ,C777_=_C1648 ,C777_=_C1649 ,C777_=_C1650 ,C777_=_C1651 ,\nC777_=_C1652 ,C777_=_C1653 ,C777_=_C1654 ,C777_=_C1656 ,C777_=_C1657 ,C777_=_C1658 ,\nC777_=_C1659 ,C777_=_C1660 ,C777_=_C1661 ,C898_=_C1147 ,C898_=_C1254 ,C898_=_C1391 ,\nC898_=_C1408 ,C898_=_C1643 ,C898_=_C1644 ,C898_=_C1645 ,C898_=_C1646 ,C898_=_C1647 ,\nC898_=_C1648 ,C898_=_C1649 ,C898_=_C1650 ,C898_=_C1651 ,C898_=_C1652 ,C898_=_C1653 ,\nC898_=_C1654 ,C898_=_C1656 ,C898_=_C1657 ,C898_=_C1658 ,C898_=_C1659 ,C898_=_C1660 ,\nC898_=_C1661 ,C1088_=_C1165 ,C1088_=_C1312 ,C1088_=_C1339 ,C1088_=_C1831 ,C1088_=_C2406 ,\nC1088_=_C2561 ,C1088_=_C2768 ,C1088_=_C2819 ,C1088_=_C2968 ,C1088_=_C3093 ,C1088_=_C3121 ,\nC1088_=_C3130 ,C1088_=_C3312 ,C1088_=_C3332 ,C1088_=_C3432 ,C1088_=_C3453 ,C1088_=_C3533 ,\nC1088_=_C3703 ,C1088_=_C3726 ,C1088_=_C3727 ,C1088_=_C3728 ,C1088_=_C3729 ,C1088_=_C3730 ,\nC1147_=_C1165 ,C1147_=_C1254 ,C1147_=_C1391 ,C1147_=_C1408 ,C1147_=_C1643 ,C1147_=_C1644 ,\nC1147_=_C1645 ,C1147_=_C1646 ,C1147_=_C1647 ,C1147_=_C1648 ,C1147_=_C1649 ,C1147_=_C1650 ,\nC1147_=_C1651 ,C1147_=_C1652 ,C1147_=_C1653 ,C1147_=_C1654 ,C1147_=_C1656 ,C1147_=_C1657 ,\nC1147_=_C1658 ,C1147_=_C1659 ,C1147_=_C1660 ,C1147_=_C1661 ,C1165_=_C1312 ,C1165_=_C1339 ,\nC1165_=_C1831 ,C1165_=_C2406 ,C1165_=_C2561 ,C1165_=_C2768 ,C1165_=_C2819 ,C1165_=_C2968 ,\nC1165_=_C3093 ,C1165_=_C3121 ,C1165_=_C3130 ,C1165_=_C3312 ,C1165_=_C3332 ,C1165_=_C3432 ,\nC1165_=_C3453 ,C1165_=_C3533 ,C1165_=_C3703 ,C1165_=_C3726 ,C1165_=_C3727 ,C1165_=_C3728 ,\nC1165_=_C3729 ,C1165_=_C3730 ,C1254_=_C1391 ,C1254_=_C1408 ,C1254_=_C1643 ,C1254_=_C1644 ,\nC1254_=_C1645 ,C1254_=_C1646 ,C1254_=_C1647 ,C1254_=_C1648 ,C1254_=_C1649 ,C1254_=_C1650 ,\nC1254_=_C1651 ,C1254_=_C1652 ,C1254_=_C1653 ,C1254_=_C1654 ,C1254_=_C1656 ,C1254_=_C1657 ,\nC1254_=_C1658 ,C1254_=_C1659 ,C1254_=_C1660 ,C1254_=_C1661 ,C1312_=_C1339 ,C1312_=_C1831 ,\nC1312_=_C2406 ,C1312_=_C2561 ,C1312_=_C2768 ,C1312_=_C2819 ,C1312_=_C2968 ,C1312_=_C3093 ,\nC1312_=_C3121 ,C1312_=_C3130 ,C1312_=_C3312 ,C1312_=_C3332 ,C1312_=_C3432 ,C1312_=_C3453 ,\nC1312_=_C3533 ,C1312_=_C3703 ,C1312_=_C3726 ,C1312_=_C3727 ,C1312_=_C3728 ,C1312_=_C3729 ,\nC1312_=_C3730 ,C1339_=_C1831 ,C1339_=_C2406 ,C1339_=_C2561 ,C1339_=_C2768 ,C1339_=_C2819 ,\nC1339_=_C2968 ,C1339_=_C3093 ,C1339_=_C3121 ,C1339_=_C3130 ,C1339_=_C3312 ,C1339_=_C3332 ,\nC1339_=_C3432 ,C1339_=_C3453 ,C1339_=_C3533 ,C1339_=_C3703 ,C1339_=_C3726 ,C1339_=_C3727 ,\nC1339_=_C3728 ,C1339_=_C3729 ,C1339_=_C3730 ,C1391_=_C1408 ,C1391_=_C1643 ,C1391_=_C1644 ,\nC1391_=_C1645 ,C1391_=_C1646 ,C1391_=_C1647 ,C1391_=_C1648 ,C1391_=_C1649 ,C1391_=_C1650 ,\nC1391_=_C1651 ,C1391_=_C1652 ,C1391_=_C1653 ,C1391_=_C1654 ,C1391_=_C1656 ,C1391_=_C1657 ,\nC1391_=_C1658 ,C1391_=_C1659 ,C1391_=_C1660 ,C1391_=_C1661 ,C1408_=_C1643 ,C1408_=_C1644 ,\nC1408_=_C1645 ,C1408_=_C1646 ,C1408_=_C1647 ,C1408_=_C1648 ,C1408_=_C1649 ,C1408_=_C1650 ,\nC1408_=_C1651 ,C1408_=_C1652 ,C1408_=_C1653 ,C1408_=_C1654 ,C1408_=_C1656 ,C1408_=_C1657 ,\nC1408_=_C1658 ,C1408_=_C1659 ,C1408_=_C1660 ,C1408_=_C1661 ,C1643_=_C1644 ,C1643_=_C1645 ,\nC1643_=_C1646 ,C1643_=_C1647 ,C1643_=_C1648 ,C1643_=_C1649 ,C1643_=_C1650 ,C1643_=_C1651 ,\nC1643_=_C1652 ,C1643_=_C1653 ,C1643_=_C1654 ,C1643_=_C1656 ,C1643_=_C1657 ,C1643_=_C1658 ,\nC1643_=_C1659 ,C1643_=_C1660 ,C1643_=_C1661 ,C1643_=_C1831 ,C1644_=_C1645 ,C1644_=_C1646 ,\nC1644_=_C1647 ,C1644_=_C1648 ,C1644_=_C1649 ,C1644_=_C1650 ,C1644_=_C1651 ,C1644_=_C1652 ,\nC1644_=_C1653 ,C1644_=_C1654 ,C1644_=_C1656 ,C1644_=_C1657 ,C1644_=_C1658</w:t>
      </w:r>
    </w:p>
    <w:p>
      <w:pPr>
        <w:pStyle w:val="PreformattedText"/>
        <w:bidi w:val="0"/>
        <w:spacing w:before="0" w:after="0"/>
        <w:jc w:val="left"/>
        <w:rPr/>
      </w:pPr>
      <w:r>
        <w:rPr/>
        <w:t xml:space="preserve"> </w:t>
      </w:r>
      <w:r>
        <w:rPr/>
        <w:t>,C1644_=_C1659 ,\nC1644_=_C1660 ,C1644_=_C1661 ,C1645_=_C1646 ,C1645_=_C1647 ,C1645_=_C1648 ,C1645_=_C1649 ,\nC1645_=_C1650 ,C1645_=_C1651 ,C1645_=_C1652 ,C1645_=_C1653 ,C1645_=_C1654 ,C1645_=_C1656 ,\nC1645_=_C1657 ,C1645_=_C1658 ,C1645_=_C1659 ,C1645_=_C1660 ,C1645_=_C1661 ,C1646_=_C1647 ,\nC1646_=_C1648 ,C1646_=_C1649 ,C1646_=_C1650 ,C1646_=_C1651 ,C1646_=_C1652 ,C1646_=_C1653 ,\nC1646_=_C1654 ,C1646_=_C1656 ,C1646_=_C1657 ,C1646_=_C1658 ,C1646_=_C1659 ,C1646_=_C1660 ,\nC1646_=_C1661 ,C1646_=_C2406 ,C1647_=_C1648 ,C1647_=_C1649 ,C1647_=_C1650 ,C1647_=_C1651 ,\nC1647_=_C1652 ,C1647_=_C1653 ,C1647_=_C1654 ,C1647_=_C1656 ,C1647_=_C1657 ,C1647_=_C1658 ,\nC1647_=_C1659 ,C1647_=_C1660 ,C1647_=_C1661 ,C1648_=_C1649 ,C1648_=_C1650 ,C1648_=_C1651 ,\nC1648_=_C1652 ,C1648_=_C1653 ,C1648_=_C1654 ,C1648_=_C1656 ,C1648_=_C1657 ,C1648_=_C1658 ,\nC1648_=_C1659 ,C1648_=_C1660 ,C1648_=_C1661 ,C1648_=_C2561 ,C1649_=_C1650 ,C1649_=_C1651 ,\nC1649_=_C1652 ,C1649_=_C1653 ,C1649_=_C1654 ,C1649_=_C1656 ,C1649_=_C1657 ,C1649_=_C1658 ,\nC1649_=_C1659 ,C1649_=_C1660 ,C1649_=_C1661 ,C1649_=_C2768 ,C1650_=_C1651 ,C1650_=_C1652 ,\nC1650_=_C1653 ,C1650_=_C1654 ,C1650_=_C1656 ,C1650_=_C1657 ,C1650_=_C1658 ,C1650_=_C1659 ,\nC1650_=_C1660 ,C1650_=_C1661 ,C1651_=_C1652 ,C1651_=_C1653 ,C1651_=_C1654 ,C1651_=_C1656 ,\nC1651_=_C1657 ,C1651_=_C1658 ,C1651_=_C1659 ,C1651_=_C1660 ,C1651_=_C1661 ,C1651_=_C3312 ,\nC1652_=_C1653 ,C1652_=_C1654 ,C1652_=_C1656 ,C1652_=_C1657 ,C1652_=_C1658 ,C1652_=_C1659 ,\nC1652_=_C1660 ,C1652_=_C1661 ,C1652_=_C3332 ,C1653_=_C1654 ,C1653_=_C1656 ,C1653_=_C1657 ,\nC1653_=_C1658 ,C1653_=_C1659 ,C1653_=_C1660 ,C1653_=_C1661 ,C1654_=_C1656 ,C1654_=_C1657 ,\nC1654_=_C1658 ,C1654_=_C1659 ,C1654_=_C1660 ,C1654_=_C1661 ,C1656_=_C1657 ,C1656_=_C1658 ,\nC1656_=_C1659 ,C1656_=_C1660 ,C1656_=_C1661 ,C1657_=_C1658 ,C1657_=_C1659 ,C1657_=_C1660 ,\nC1657_=_C1661 ,C1658_=_C1659 ,C1658_=_C1660 ,C1658_=_C1661 ,C1659_=_C1660 ,C1659_=_C1661 ,\nC1659_=_C3728 ,C1660_=_C1661 ,C1831_=_C2406 ,C1831_=_C2561 ,C1831_=_C2768 ,C1831_=_C2819 ,\nC1831_=_C2968 ,C1831_=_C3093 ,C1831_=_C3121 ,C1831_=_C3130 ,C1831_=_C3312 ,C1831_=_C3332 ,\nC1831_=_C3432 ,C1831_=_C3453 ,C1831_=_C3533 ,C1831_=_C3703 ,C1831_=_C3726 ,C1831_=_C3727 ,\nC1831_=_C3728 ,C1831_=_C3729 ,C1831_=_C3730 ,C2406_=_C2561 ,C2406_=_C2768 ,C2406_=_C2819 ,\nC2406_=_C2968 ,C2406_=_C3093 ,C2406_=_C3121 ,C2406_=_C3130 ,C2406_=_C3312 ,C2406_=_C3332 ,\nC2406_=_C3432 ,C2406_=_C3453 ,C2406_=_C3533 ,C2406_=_C3703 ,C2406_=_C3726 ,C2406_=_C3727 ,\nC2406_=_C3728 ,C2406_=_C3729 ,C2406_=_C3730 ,C2561_=_C2768 ,C2561_=_C2819 ,C2561_=_C2968 ,\nC2561_=_C3093 ,C2561_=_C3121 ,C2561_=_C3130 ,C2561_=_C3312 ,C2561_=_C3332 ,C2561_=_C3432 ,\nC2561_=_C3453 ,C2561_=_C3533 ,C2561_=_C3703 ,C2561_=_C3726 ,C2561_=_C3727 ,C2561_=_C3728 ,\nC2561_=_C3729 ,C2561_=_C3730 ,C2768_=_C2819 ,C2768_=_C2968 ,C2768_=_C3093 ,C2768_=_C3121 ,\nC2768_=_C3130 ,C2768_=_C3312 ,C2768_=_C3332 ,C2768_=_C3432 ,C2768_=_C3453 ,C2768_=_C3533 ,\nC2768_=_C3703 ,C2768_=_C3726 ,C2768_=_C3727 ,C2768_=_C3728 ,C2768_=_C3729 ,C2768_=_C3730 ,\nC2819_=_C2968 ,C2819_=_C3093 ,C2819_=_C3121 ,C2819_=_C3130 ,C2819_=_C3312 ,C2819_=_C3332 ,\nC2819_=_C3432 ,C2819_=_C3453 ,C2819_=_C3533 ,C2819_=_C3703 ,C2819_=_C3726 ,C2819_=_C3727 ,\nC2819_=_C3728 ,C2819_=_C3729 ,C2819_=_C3730 ,C2968_=_C3093 ,C2968_=_C3121 ,C2968_=_C3130 ,\nC2968_=_C3312 ,C2968_=_C3332 ,C2968_=_C3432 ,C2968_=_C3453 ,C2968_=_C3533 ,C2968_=_C3703 ,\nC2968_=_C3726 ,C2968_=_C3727 ,C2968_=_C3728 ,C2968_=_C3729 ,C2968_=_C3730 ,C3093_=_C3121 ,\nC3093_=_C3130 ,C3093_=_C3312 ,C3093_=_C3332 ,C3093_=_C3432 ,C3093_=_C3453 ,C3093_=_C3533 ,\nC3093_=_C3703 ,C3093_=_C3726 ,C3093_=_C3727 ,C3093_=_C3728 ,C3093_=_C3729 ,C3093_=_C3730 ,\nC3121_=_C3130 ,C3121_=_C3312 ,C3121_=_C3332 ,C3121_=_C3432 ,C3121_=_C3453 ,C3121_=_C3533 ,\nC3121_=_C3703 ,C3121_=_C3726 ,C3121_=_C3727 ,C3121_=_C3728 ,C3121_=_C3729 ,C3121_=_C3730 ,\nC3130_=_C3312 ,C3130_=_C3332 ,C3130_=_C3432 ,C3130_=_C3453 ,C3130_=_C3533 ,C3130_=_C3703 ,\nC3130_=_C3726 ,C3130_=_C3727 ,C3130_=_C3728 ,C3130_=_C3729 ,C3130_=_C3730 ,C3312_=_C3332 ,\nC3312_=_C3432 ,C3312_=_C3453 ,C3312_=_C3533 ,C3312_=_C3703 ,C3312_=_C3726 ,C3312_=_C3727 ,\nC3312_=_C3728 ,C3312_=_C3729 ,C3312_=_C3730 ,C3332_=_C3432 ,C3332_=_C3453 ,C3332_=_C3533 ,\nC3332_=_C3703 ,C3332_=_C3726 ,C3332_=_C3727 ,C3332_=_C3728 ,C3332_=_C3729 ,C3332_=_C3730 ,\nC3432_=_C3453 ,C3432_=_C3533 ,C3432_=_C3703 ,C3432_=_C3726 ,C3432_=_C3727 ,C3432_=_C3728 ,\nC3432_=_C3729 ,C3432_=_C3730 ,C3453_=_C3533 ,C3453_=_C3703 ,C3453_=_C3726 ,C3453_=_C3727 ,\nC3453_=_C3728 ,C3453_=_C3729 ,C3453_=_C3730 ,C3533_=_C3703 ,C3533_=_C3726 ,C3533_=_C3727 ,\nC3533_=_C3728 ,C3533_=_C3729 ,C3533_=_C3730 ,C3703_=_C3726 ,C3703_=_C3727 ,C3703_=_C3728 ,\nC3703_=_C3729 ,C3703_=_C3730 ,C3726_=_C3727 ,C3726_=_C3728 ,C3726_=_C3729 ,C3726_=_C3730 ,\nC3727_=_C3728 ,C3727_=_C3729 ,C3727_=_C3730 ,C3728_=_C3729 ,C3728_=_C3730 ,C3729_=_C3730 ,"];305[shape=box, label="id:305 level: 7\n55: C154 C212 C247 C262 C328 \nC349 C365 C371 C451 C473 C673 \nC722 C797 C950 C1150 C1154 C1643 \nC1648 C1817 C1818 C1819 C1820 C1821 \nC1822 C1823 C1824 C1825 C1826 C1827 \nC1828 C1829 C1830 C1831 C1832 C1833 \nC1834 C1835 C1836 C1837 C1838 C2397 \nC2554 C2555 C2556 C2557 C2558 C2559 \nC2560 C2561 C2562 C2563 C2564 C2565 \nC2566 C2567 \n765: C154_=_C212( C154 C212 ) C154_=_C247( C154 C247 ) C154_=_C262( C154 C262 ) C154_=_C328( C154 C328 ) C154_=_C349( C154 C349 ) \nC154_=_C371( C154 C371 ) C154_=_C451( C154 C451 ) C154_=_C673( C154 C673 ) C154_=_C797( C154 C797 ) C154_=_C1154( C154 C1154 ) C154_=_C1648( C154 C1648 ) \nC154_=_C1819( C154 C1819 ) C154_=_C2397( C154 C2397 ) C154_=_C2554( C154 C2554 ) C154_=_C2555( C154 C2555 ) C154_=_C2556( C154 C2556 ) C154_=_C2557( C154 C2557 ) \nC154_=_C2558( C154 C2558 ) C154_=_C2559( C154 C2559 ) C154_=_C2560( C154 C2560 ) C154_=_C2561( C154 C2561 ) C154_=_C2562( C154 C2562 ) C154_=_C2563( C154 C2563 ) \nC154_=_C2564( C154 C2564 ) C154_=_C2565( C154 C2565 ) C154_=_C2566( C154 C2566 ) C154_=_C2567( C154 C2567 ) C212_=_C247( C212 C247 ) C212_=_C262( C212 C262 ) \nC212_=_C328( C212 C328 ) C212_=_C349( C212 C349 ) C212_=_C371( C212 C371 ) C212_=_C451( C212 C451 ) C212_=_C673( C212 C673 ) C212_=_C797( C212 C797 ) \nC212_=_C1154( C212 C1154 ) C212_=_C1648( C212 C1648 ) C212_=_C1819( C212 C1819 ) C212_=_C2397( C212 C2397 ) C212_=_C2554( C212 C2554 ) C212_=_C2555( C212 C2555 ) \nC212_=_C2556( C212 C2556 ) C212_=_C2557( C212 C2557 ) C212_=_C2558( C212 C2558 ) C212_=_C2559( C212 C2559 ) C212_=_C2560( C212 C2560 ) C212_=_C2561( C212 C2561 ) \nC212_=_C2562( C212 C2562 ) C212_=_C2563( C212 C2563 ) C212_=_C2564( C212 C2564 ) C212_=_C2565( C212 C2565 ) C212_=_C2566( C212 C2566 ) C212_=_C2567( C212 C2567 ) \nC247_=_C262( C247 C262 ) C247_=_C328( C247 C328 ) C247_=_C349( C247 C349 ) C247_=_C371( C247 C371 ) C247_=_C451( C247 C451 ) C247_=_C673( C247 C673 ) \nC247_=_C797( C247 C797 ) C247_=_C1154( C247 C1154 ) C247_=_C1648( C247 C1648 ) C247_=_C1819( C247 C1819 ) C247_=_C2397( C247 C2397 ) C247_=_C2554( C247 C2554 ) \nC247_=_C2555( C247 C2555 ) C247_=_C2556( C247 C2556 ) C247_=_C2557( C247 C2557 ) C247_=_C2558( C247 C2558 ) C247_=_C2559( C247 C2559 ) C247_=_C2560( C247 C2560 ) \nC247_=_C2561( C247 C2561 ) C247_=_C2562( C247 C2562 ) C247_=_C2563( C247 C2563 ) C247_=_C2564( C247 C2564 ) C247_=_C2565( C247 C2565 ) C247_=_C2566( C247 C2566 ) \nC247_=_C2567( C247 C2567 ) C262_=_C328( C262 C328 ) C262_=_C349( C262 C349 ) C262_=_C371( C262 C371 ) C262_=_C451( C262 C451 ) C262_=_C673( C262 C673 ) \nC262_=_C797( C262 C797 ) C262_=_C1154( C262 C1154 ) C262_=_C1648( C262 C1648 ) C262_=_C1819( C262 C1819 ) C262_=_C2397( C262 C2397 ) C262_=_C2554( C262 C2554 ) \nC262_=_C2555( C262 C2555 ) C262_=_C2556( C262 C2556 ) C262_=_C2557( C262 C2557 ) C262_=_C2558( C262 C2558 ) C262_=_C2559( C262 C2559 ) C262_=_C2560( C262 C2560 ) \nC262_=_C2561( C262 C2561 ) C262_=_C2562( C262 C2562 ) C262_=_C2563( C262 C2563 ) C262_=_C2564( C262 C2564 ) C262_=_C2565( C262 C2565 ) C262_=_C2566( C262 C2566 ) \nC262_=_C2567( C262 C2567 ) C328_=_C349( C328 C349 ) C328_=_C371( C328 C371 ) C328_=_C451( C328 C451 ) C328_=_C673( C328 C673 ) C328_=_C797( C328 C797 ) \nC328_=_C1154( C328 C1154 ) C328_=_C1648( C328 C1648 ) C328_=_C1819( C328 C1819 ) C328_=_C2397( C328 C2397 ) C328_=_C2554( C328 C2554 ) C328_=_C2555( C328 C2555 ) \nC328_=_C2556( C328 C2556 ) C328_=_C2557( C328 C2557 ) C328_=_C2558( C328 C2558 ) C328_=_C2559( C328 C2559 ) C328_=_C2560( C328 C2560 ) C328_=_C2561( C328 C2561 ) \nC328_=_C2562( C328 C2562 ) C328_=_C2563( C328 C2563 ) C328_=_C2564( C328 C2564 ) C328_=_C2565( C328 C2565 ) C328_=_C2566( C328 C2566 ) C328_=_C2567( C328 C2567 ) \nC349_=_C371( C349 C371 ) C349_=_C451( C349 C451 ) C349_=_C673( C349 C673 ) C349_=_C797( C349 C797 ) C349_=_C1154( C349 C1154 ) C349_=_C1648( C349 C1648 ) \nC349_=_C1819( C349 C1819 ) C349_=_C2397( C349 C2397 ) C349_=_C2554( C349 C2554 ) C349_=_C2555( C349 C2555 ) C349_=_C2556( C349 C2556 ) C349_=_C2557( C349 C2557 ) \nC349_=_C2558( C349 C2558 ) C349_=_C2559( C349 C2559 ) C349_=_C2560( C349 C2560 ) C349_=_C2561( C349 C2561 ) C349_=_C2562( C349 C2562 ) C349_=_C2563( C349 C2563 ) \nC349_=_C2564( C349 C2564 ) C349_=_C2565( C349 C2565 ) C349_=_C2566( C349 C2566 ) C349_=_C2567( C349 C2567 ) C365_=_C371( C365 C371 ) C365_=_C473( C365 C473 ) \nC365_=_C722( C365 C722 ) C365_=_C950( C365 C950 ) C365_=_C1150( C365 C1150 ) C365_=_C1643( C365 C1643 ) C365_=_C1817( C365 C1817 ) C365_=_C1818( C365 C1818 ) \nC365_=_C1819( C365 C1819 ) C365_=_C1820( C365 C1820 ) C365_=_C1821( C365 C1821 ) C365_=_C1822( C365 C1822 ) C365_=_C1823( C365 C1823 ) C365_=_C1824( C365 C1824 ) \nC365_=_C1825( C365 C1825 ) C365_=_C1826( C365 C1826 ) C365_=_C1827( C365 C1827 ) C365_=_C1828( C365 C1828 ) C365_=_C1829( C365 C1829 ) C365_=_C1830( C365 C1830 ) \nC365_=_C1831( C365 C1831 ) C365_=_C1832( C365 C1832 ) C365_=_C1833( C365 C1833 ) C365_=_C1834( C365 C1834 ) C365_=_C1835( C365 C1835 ) C365_=_C1836(</w:t>
      </w:r>
    </w:p>
    <w:p>
      <w:pPr>
        <w:pStyle w:val="PreformattedText"/>
        <w:bidi w:val="0"/>
        <w:spacing w:before="0" w:after="0"/>
        <w:jc w:val="left"/>
        <w:rPr/>
      </w:pPr>
      <w:r>
        <w:rPr/>
        <w:t xml:space="preserve"> </w:t>
      </w:r>
      <w:r>
        <w:rPr/>
        <w:t>C365 C1836 ) \nC365_=_C1837( C365 C1837 ) C365_=_C1838( C365 C1838 ) C371_=_C451( C371 C451 ) C371_=_C673( C371 C673 ) C371_=_C797( C371 C797 ) C371_=_C1154( C371 C1154 ) \nC371_=_C1648( C371 C1648 ) C371_=_C1819( C371 C1819 ) C371_=_C2397( C371 C2397 ) C371_=_C2554( C371 C2554 ) C371_=_C2555( C371 C2555 ) C371_=_C2556( C371 C2556 ) \nC371_=_C2557( C371 C2557 ) C371_=_C2558( C371 C2558 ) C371_=_C2559( C371 C2559 ) C371_=_C2560( C371 C2560 ) C371_=_C2561( C371 C2561 ) C371_=_C2562( C371 C2562 ) \nC371_=_C2563( C371 C2563 ) C371_=_C2564( C371 C2564 ) C371_=_C2565( C371 C2565 ) C371_=_C2566( C371 C2566 ) C371_=_C2567( C371 C2567 ) C451_=_C673( C451 C673 ) \nC451_=_C797( C451 C797 ) C451_=_C1154( C451 C1154 ) C451_=_C1648( C451 C1648 ) C451_=_C1819( C451 C1819 ) C451_=_C2397( C451 C2397 ) C451_=_C2554( C451 C2554 ) \nC451_=_C2555( C451 C2555 ) C451_=_C2556( C451 C2556 ) C451_=_C2557( C451 C2557 ) C451_=_C2558( C451 C2558 ) C451_=_C2559( C451 C2559 ) C451_=_C2560( C451 C2560 ) \nC451_=_C2561( C451 C2561 ) C451_=_C2562( C451 C2562 ) C451_=_C2563( C451 C2563 ) C451_=_C2564( C451 C2564 ) C451_=_C2565( C451 C2565 ) C451_=_C2566( C451 C2566 ) \nC451_=_C2567( C451 C2567 ) C473_=_C722( C473 C722 ) C473_=_C950( C473 C950 ) C473_=_C1150( C473 C1150 ) C473_=_C1643( C473 C1643 ) C473_=_C1817( C473 C1817 ) \nC473_=_C1818( C473 C1818 ) C473_=_C1819( C473 C1819 ) C473_=_C1820( C473 C1820 ) C473_=_C1821( C473 C1821 ) C473_=_C1822( C473 C1822 ) C473_=_C1823( C473 C1823 ) \nC473_=_C1824( C473 C1824 ) C473_=_C1825( C473 C1825 ) C473_=_C1826( C473 C1826 ) C473_=_C1827( C473 C1827 ) C473_=_C1828( C473 C1828 ) C473_=_C1829( C473 C1829 ) \nC473_=_C1830( C473 C1830 ) C473_=_C1831( C473 C1831 ) C473_=_C1832( C473 C1832 ) C473_=_C1833( C473 C1833 ) C473_=_C1834( C473 C1834 ) C473_=_C1835( C473 C1835 ) \nC473_=_C1836( C473 C1836 ) C473_=_C1837( C473 C1837 ) C473_=_C1838( C473 C1838 ) C673_=_C797( C673 C797 ) C673_=_C1154( C673 C1154 ) C673_=_C1648( C673 C1648 ) \nC673_=_C1819( C673 C1819 ) C673_=_C2397( C673 C2397 ) C673_=_C2554( C673 C2554 ) C673_=_C2555( C673 C2555 ) C673_=_C2556( C673 C2556 ) C673_=_C2557( C673 C2557 ) \nC673_=_C2558( C673 C2558 ) C673_=_C2559( C673 C2559 ) C673_=_C2560( C673 C2560 ) C673_=_C2561( C673 C2561 ) C673_=_C2562( C673 C2562 ) C673_=_C2563( C673 C2563 ) \nC673_=_C2564( C673 C2564 ) C673_=_C2565( C673 C2565 ) C673_=_C2566( C673 C2566 ) C673_=_C2567( C673 C2567 ) C722_=_C950( C722 C950 ) C722_=_C1150( C722 C1150 ) \nC722_=_C1643( C722 C1643 ) C722_=_C1817( C722 C1817 ) C722_=_C1818( C722 C1818 ) C722_=_C1819( C722 C1819 ) C722_=_C1820( C722 C1820 ) C722_=_C1821( C722 C1821 ) \nC722_=_C1822( C722 C1822 ) C722_=_C1823( C722 C1823 ) C722_=_C1824( C722 C1824 ) C722_=_C1825( C722 C1825 ) C722_=_C1826( C722 C1826 ) C722_=_C1827( C722 C1827 ) \nC722_=_C1828( C722 C1828 ) C722_=_C1829( C722 C1829 ) C722_=_C1830( C722 C1830 ) C722_=_C1831( C722 C1831 ) C722_=_C1832( C722 C1832 ) C722_=_C1833( C722 C1833 ) \nC722_=_C1834( C722 C1834 ) C722_=_C1835( C722 C1835 ) C722_=_C1836( C722 C1836 ) C722_=_C1837( C722 C1837 ) C722_=_C1838( C722 C1838 ) C797_=_C1154( C797 C1154 ) \nC797_=_C1648( C797 C1648 ) C797_=_C1819( C797 C1819 ) C797_=_C2397( C797 C2397 ) C797_=_C2554( C797 C2554 ) C797_=_C2555( C797 C2555 ) C797_=_C2556( C797 C2556 ) \nC797_=_C2557( C797 C2557 ) C797_=_C2558( C797 C2558 ) C797_=_C2559( C797 C2559 ) C797_=_C2560( C797 C2560 ) C797_=_C2561( C797 C2561 ) C797_=_C2562( C797 C2562 ) \nC797_=_C2563( C797 C2563 ) C797_=_C2564( C797 C2564 ) C797_=_C2565( C797 C2565 ) C797_=_C2566( C797 C2566 ) C797_=_C2567( C797 C2567 ) C950_=_C1150( C950 C1150 ) \nC950_=_C1643( C950 C1643 ) C950_=_C1817( C950 C1817 ) C950_=_C1818( C950 C1818 ) C950_=_C1819( C950 C1819 ) C950_=_C1820( C950 C1820 ) C950_=_C1821( C950 C1821 ) \nC950_=_C1822( C950 C1822 ) C950_=_C1823( C950 C1823 ) C950_=_C1824( C950 C1824 ) C950_=_C1825( C950 C1825 ) C950_=_C1826( C950 C1826 ) C950_=_C1827( C950 C1827 ) \nC950_=_C1828( C950 C1828 ) C950_=_C1829( C950 C1829 ) C950_=_C1830( C950 C1830 ) C950_=_C1831( C950 C1831 ) C950_=_C1832( C950 C1832 ) C950_=_C1833( C950 C1833 ) \nC950_=_C1834( C950 C1834 ) C950_=_C1835( C950 C1835 ) C950_=_C1836( C950 C1836 ) C950_=_C1837( C950 C1837 ) C950_=_C1838( C950 C1838 ) C1150_=_C1154( C1150 C1154 ) \nC1150_=_C1643( C1150 C1643 ) C1150_=_C1817( C1150 C1817 ) C1150_=_C1818( C1150 C1818 ) C1150_=_C1819( C1150 C1819 ) C1150_=_C1820( C1150 C1820 ) C1150_=_C1821( C1150 C1821 ) \nC1150_=_C1822( C1150 C1822 ) C1150_=_C1823( C1150 C1823 ) C1150_=_C1824( C1150 C1824 ) C1150_=_C1825( C1150 C1825 ) C1150_=_C1826( C1150 C1826 ) C1150_=_C1827( C1150 C1827 ) \nC1150_=_C1828( C1150 C1828 ) C1150_=_C1829( C1150 C1829 ) C1150_=_C1830( C1150 C1830 ) C1150_=_C1831( C1150 C1831 ) C1150_=_C1832( C1150 C1832 ) C1150_=_C1833( C1150 C1833 ) \nC1150_=_C1834( C1150 C1834 ) C1150_=_C1835( C1150 C1835 ) C1150_=_C1836( C1150 C1836 ) C1150_=_C1837( C1150 C1837 ) C1150_=_C1838( C1150 C1838 ) C1154_=_C1648( C1154 C1648 ) \nC1154_=_C1819( C1154 C1819 ) C1154_=_C2397( C1154 C2397 ) C1154_=_C2554( C1154 C2554 ) C1154_=_C2555( C1154 C2555 ) C1154_=_C2556( C1154 C2556 ) C1154_=_C2557( C1154 C2557 ) \nC1154_=_C2558( C1154 C2558 ) C1154_=_C2559( C1154 C2559 ) C1154_=_C2560( C1154 C2560 ) C1154_=_C2561( C1154 C2561 ) C1154_=_C2562( C1154 C2562 ) C1154_=_C2563( C1154 C2563 ) \nC1154_=_C2564( C1154 C2564 ) C1154_=_C2565( C1154 C2565 ) C1154_=_C2566( C1154 C2566 ) C1154_=_C2567( C1154 C2567 ) C1643_=_C1648( C1643 C1648 ) C1643_=_C1817( C1643 C1817 ) \nC1643_=_C1818( C1643 C1818 ) C1643_=_C1819( C1643 C1819 ) C1643_=_C1820( C1643 C1820 ) C1643_=_C1821( C1643 C1821 ) C1643_=_C1822( C1643 C1822 ) C1643_=_C1823( C1643 C1823 ) \nC1643_=_C1824( C1643 C1824 ) C1643_=_C1825( C1643 C1825 ) C1643_=_C1826( C1643 C1826 ) C1643_=_C1827( C1643 C1827 ) C1643_=_C1828( C1643 C1828 ) C1643_=_C1829( C1643 C1829 ) \nC1643_=_C1830( C1643 C1830 ) C1643_=_C1831( C1643 C1831 ) C1643_=_C1832( C1643 C1832 ) C1643_=_C1833( C1643 C1833 ) C1643_=_C1834( C1643 C1834 ) C1643_=_C1835( C1643 C1835 ) \nC1643_=_C1836( C1643 C1836 ) C1643_=_C1837( C1643 C1837 ) C1643_=_C1838( C1643 C1838 ) C1648_=_C1819( C1648 C1819 ) C1648_=_C2397( C1648 C2397 ) C1648_=_C2554( C1648 C2554 ) \nC1648_=_C2555( C1648 C2555 ) C1648_=_C2556( C1648 C2556 ) C1648_=_C2557( C1648 C2557 ) C1648_=_C2558( C1648 C2558 ) C1648_=_C2559( C1648 C2559 ) C1648_=_C2560( C1648 C2560 ) \nC1648_=_C2561( C1648 C2561 ) C1648_=_C2562( C1648 C2562 ) C1648_=_C2563( C1648 C2563 ) C1648_=_C2564( C1648 C2564 ) C1648_=_C2565( C1648 C2565 ) C1648_=_C2566( C1648 C2566 ) \nC1648_=_C2567( C1648 C2567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1835( C1817 C1835 ) C1817_=_C1836( C1817 C1836 ) C1817_=_C1837( C1817 C1837 ) C1817_=_C1838( C1817 C1838 ) C1817_=_C2397( C1817 C2397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35( C1818 C1835 ) C1818_=_C1836( C1818 C1836 ) C1818_=_C1837( C1818 C1837 ) \nC1818_=_C1838( C1818 C1838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19_=_C1837( C1819 C1837 ) C1819_=_C1838( C1819 C1838 ) C1819_=_C2397( C1819 C2397 ) C1819_=_C2554( C1819 C2554 ) C1819_=_C2555( C1819 C2555 ) C1819_=_C2556( C1819 C2556 ) \nC1819_=_C2557( C1819 C2557 ) C1819_=_C2558( C1819 C2558 ) C1819_=_C2559( C1819 C2559 ) C1819_=_C2560( C1819 C2560 ) C1819_=_C2561( C1819 C2561 ) C1819_=_C2562( C1819 C2562 ) \nC1819_=_C2563( C1819 C2563 ) C1819_=_C2564( C1819 C2564 ) C1819_=_C2565( C1819 C2565 ) C1819_=_C2566( C1819 C2566 ) C1819_=_C2567( C1819 C2567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1838( C1820 C1838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2_=_C1823( C1822 C1823 ) C1822_=_C1824( C1822 C1824 ) \nC1822_=_C1825(</w:t>
      </w:r>
    </w:p>
    <w:p>
      <w:pPr>
        <w:pStyle w:val="PreformattedText"/>
        <w:bidi w:val="0"/>
        <w:spacing w:before="0" w:after="0"/>
        <w:jc w:val="left"/>
        <w:rPr/>
      </w:pPr>
      <w:r>
        <w:rPr/>
        <w:t xml:space="preserve"> </w:t>
      </w:r>
      <w:r>
        <w:rPr/>
        <w:t>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2557( C1823 C2557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2558( C1824 C2558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2559( C1826 C2559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8_=_C1829( C1828 C1829 ) C1828_=_C1830( C1828 C1830 ) \nC1828_=_C1831( C1828 C1831 ) C1828_=_C1832( C1828 C1832 ) C1828_=_C1833( C1828 C1833 ) C1828_=_C1834( C1828 C1834 ) C1828_=_C1835( C1828 C1835 ) C1828_=_C1836( C1828 C1836 ) \nC1828_=_C1837( C1828 C1837 ) C1828_=_C1838( C1828 C1838 ) C1829_=_C1830( C1829 C1830 ) C1829_=_C1831( C1829 C1831 ) C1829_=_C1832( C1829 C1832 ) C1829_=_C1833( C1829 C1833 ) \nC1829_=_C1834( C1829 C1834 ) C1829_=_C1835( C1829 C1835 ) C1829_=_C1836( C1829 C1836 ) C1829_=_C1837( C1829 C1837 ) C1829_=_C1838( C1829 C1838 ) C1830_=_C1831( C1830 C1831 ) \nC1830_=_C1832( C1830 C1832 ) C1830_=_C1833( C1830 C1833 ) C1830_=_C1834( C1830 C1834 ) C1830_=_C1835( C1830 C1835 ) C1830_=_C1836( C1830 C1836 ) C1830_=_C1837( C1830 C1837 ) \nC1830_=_C1838( C1830 C1838 ) C1831_=_C1832( C1831 C1832 ) C1831_=_C1833( C1831 C1833 ) C1831_=_C1834( C1831 C1834 ) C1831_=_C1835( C1831 C1835 ) C1831_=_C1836( C1831 C1836 ) \nC1831_=_C1837( C1831 C1837 ) C1831_=_C1838( C1831 C1838 ) C1831_=_C2561( C1831 C2561 ) C1832_=_C1833( C1832 C1833 ) C1832_=_C1834( C1832 C1834 ) C1832_=_C1835( C1832 C1835 ) \nC1832_=_C1836( C1832 C1836 ) C1832_=_C1837( C1832 C1837 ) C1832_=_C1838( C1832 C1838 ) C1833_=_C1834( C1833 C1834 ) C1833_=_C1835( C1833 C1835 ) C1833_=_C1836( C1833 C1836 ) \nC1833_=_C1837( C1833 C1837 ) C1833_=_C1838( C1833 C1838 ) C1834_=_C1835( C1834 C1835 ) C1834_=_C1836( C1834 C1836 ) C1834_=_C1837( C1834 C1837 ) C1834_=_C1838( C1834 C1838 ) \nC1835_=_C1836( C1835 C1836 ) C1835_=_C1837( C1835 C1837 ) C1835_=_C1838( C1835 C1838 ) C1836_=_C1837( C1836 C1837 ) C1836_=_C1838( C1836 C1838 ) C1836_=_C2564( C1836 C2564 ) \nC1837_=_C1838( C1837 C1838 ) C2397_=_C2554( C2397 C2554 ) C2397_=_C2555( C2397 C2555 ) C2397_=_C2556( C2397 C2556 ) C2397_=_C2557( C2397 C2557 ) C2397_=_C2558( C2397 C2558 ) \nC2397_=_C2559( C2397 C2559 ) C2397_=_C2560( C2397 C2560 ) C2397_=_C2561( C2397 C2561 ) C2397_=_C2562( C2397 C2562 ) C2397_=_C2563( C2397 C2563 ) C2397_=_C2564( C2397 C2564 ) \nC2397_=_C2565( C2397 C2565 ) C2397_=_C2566( C2397 C2566 ) C2397_=_C2567( C2397 C2567 ) C2554_=_C2555( C2554 C2555 ) C2554_=_C2556( C2554 C2556 ) C2554_=_C2557( C2554 C2557 ) \nC2554_=_C2558( C2554 C2558 ) C2554_=_C2559( C2554 C2559 ) C2554_=_C2560( C2554 C2560 ) C2554_=_C2561( C2554 C2561 ) C2554_=_C2562( C2554 C2562 ) C2554_=_C2563( C2554 C2563 ) \nC2554_=_C2564( C2554 C2564 ) C2554_=_C2565( C2554 C2565 ) C2554_=_C2566( C2554 C2566 ) C2554_=_C2567( C2554 C2567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7_=_C2558( C2557 C2558 ) C2557_=_C2559( C2557 C2559 ) C2557_=_C2560( C2557 C2560 ) \nC2557_=_C2561( C2557 C2561 ) C2557_=_C2562( C2557 C2562 ) C2557_=_C2563( C2557 C2563 ) C2557_=_C2564( C2557 C2564 ) C2557_=_C2565( C2557 C2565 ) C2557_=_C2566( C2557 C2566 ) \nC2557_=_C2567( C2557 C2567 ) C2558_=_C2559( C2558 C2559 ) C2558_=_C2560( C2558 C2560 ) C2558_=_C2561( C2558 C2561 ) C2558_=_C2562( C2558 C2562 ) C2558_=_C2563( C2558 C2563 ) \nC2558_=_C2564( C2558 C2564 ) C2558_=_C2565( C2558 C2565 ) C2558_=_C2566( C2558 C2566 ) C2558_=_C2567( C2558 C2567 ) C2559_=_C2560( C2559 C2560 ) C2559_=_C2561( C2559 C2561 ) \nC2559_=_C2562( C2559 C2562 ) C2559_=_C2563( C2559 C2563 ) C2559_=_C2564( C2559 C2564 ) C2559_=_C2565( C2559 C2565 ) C2559_=_C2566( C2559 C2566 ) C2559_=_C2567( C2559 C2567 ) \nC2560_=_C2561( C2560 C2561 ) C2560_=_C2562( C2560 C2562 ) C2560_=_C2563( C2560 C2563 ) C2560_=_C2564( C2560 C2564 ) C2560_=_C2565( C2560 C2565 ) C2560_=_C2566( C2560 C2566 ) \nC2560_=_C2567( C2560 C2567 ) C2561_=_C2562( C2561 C2562 ) C2561_=_C2563( C2561 C2563 ) C2561_=_C2564( C2561 C2564 ) C2561_=_C2565( C2561 C2565 ) C2561_=_C2566( C2561 C2566 ) \nC2561_=_C2567( C2561 C2567 ) C2562_=_C2563( C2562 C2563 ) C2562_=_C2564( C2562 C2564 ) C2562_=_C2565( C2562 C2565 ) C2562_=_C2566( C2562 C2566 ) C2562_=_C2567( C2562 C2567 ) \nC2563_=_C2564( C2563 C2564 ) C2563_=_C2565( C2563 C2565 ) C2563_=_C2566( C2563 C2566 ) C2563_=_C2567( C2563 C2567 ) C2564_=_C2565( C2564 C2565 ) C2564_=_C2566( C2564 C2566 ) \nC2564_=_C2567( C2564 C2567 ) C2565_=_C2566( C2565 C2566 ) C2565_=_C2567( C2565 C2567 ) C2566_=_C2567( C2566 C2567 ) "];214-&gt;305[label="54: C154 C212 C247 C262 C328 \nC349 C365 C371 C451 C473 C673 \nC722 C797 C950 C1150 C1154 C1643 \nC1648 C1817 C1818 C1820 C1821 C1822 \nC1823 C1824 C1825 C1826 C1827 C1828 \nC1829 C1830 C1831 C1832 C1833 C1834 \nC1835 C1836 C1837 C1838 C2397 C2554 \nC2555 C2556 C2557 C2558 C2559 C2560 \nC2561 C2562 C2563 C2564 C2565 C2566 \nC2567 \n711: C154_=_C212 ,C154_=_C247 ,C154_=_C262 ,C154_=_C328 ,C154_=_C349 ,\nC154_=_C371 ,C154_=_C451 ,C154_=_C673 ,C154_=_C797 ,C154_=_C1154 ,C154_=_C1648 ,\nC154_=_C2397 ,C154_=_C2554 ,C154_=_C2555 ,C154_=_C2556 ,C154_=_C2557 ,C154_=_C2558 ,\nC154_=_C2559 ,C154_=_C2560 ,C154_=_C2561 ,C154_=_C2562 ,C154_=_C2563 ,C154_=_C2564 ,\nC154_=_C2565 ,C154_=_C2566 ,C154_=_C2567 ,C212_=_C247 ,C212_=_C262 ,C212_=_C328 ,\nC212_=_C349 ,C212_=_C371 ,C212_=_C451 ,C212_=_C673 ,C212_=_C797 ,C212_=_C1154 ,\nC212_=_C1648 ,C212_=_C2397 ,C212_=_C2554 ,C212_=_C2555 ,C212_=_C2556 ,C212_=_C2557 ,\nC212_=_C2558 ,C212_=_C2559 ,C212_=_C2560 ,C212_=_C2561 ,C212_=_C2562 ,C212_=_C2563 ,\nC212_=_C2564 ,C212_=_C2565 ,C212_=_C2566 ,C212_=_C2567 ,C247_=_C262 ,C247_=_C328 ,\nC247_=_C349 ,C247_=_C371 ,C247_=_C451 ,C247_=_C673 ,C247_=_C797 ,C247_=_C1154 ,\nC247_=_C1648 ,C247_=_C2397 ,C247_=_C2554 ,C247_=_C2555 ,C247_=_C2556 ,C247_=_C2557 ,\nC247_=_C2558 ,C247_=_C2559 ,C247_=_C2560 ,C247_=_C2561 ,C247_=_C2562 ,C247_=_C2563 ,\nC247_=_C2564 ,C247_=_C2565 ,C247_=_C2566 ,C247_=_C2567 ,C262_=_C328 ,C262_=_C349 ,\nC262_=_C371 ,C262_=_C451 ,C262_=_C673 ,C262_=_C797 ,C262_=_C1154 ,C262_=_C1648 ,\nC262_=_C2397 ,C262_=_C2554 ,C262_=_C2555 ,C262_=_C2556 ,C262_=_C2557 ,C262_=_C2558 ,\nC262_=_C2559 ,C262_=_C2560 ,C262_=_C2561 ,C262_=_C2562 ,C262_=_C2563 ,C262_=_C2564 ,\nC262_=_C2565 ,C262_=_C2566 ,C262_=_C2567 ,C328_=_C349 ,C328_=_C371 ,C328_=_C451 ,\nC328_=_C673 ,C328_=_C797 ,C328_=_C1154 ,C328_=_C1648 ,C328_=_C2397 ,C328_=_C2554 ,\nC328_=_C2555 ,C328_=_C2556 ,C328_=_C2557 ,C328_=_C2558 ,C328_=_C2559 ,C328_=_C2560 ,\nC328_=_C2561 ,C328_=_C2562 ,C328_=_C2563 ,C328_=_C2564 ,C328_=_C2565 ,C328_=_C2566 ,\nC328_=_C2567 ,C349_=_C371 ,C349_=_C451 ,C349_=_C673 ,C349_=_C797 ,C349_=_C1154 ,\nC349_=_C1648 ,C349_=_C2397 ,C349_=_C2554 ,C349_=_C2555 ,C349_=_C2556 ,C349_=_C2557 ,\nC349_=_C2558 ,C349_=_C2559 ,C349_=_C2560 ,C349_=_C2561 ,C349_=_C2562 ,C349_=_C2563 ,\nC349_=_C2564 ,C349_=_C2565 ,C349_=_C2566 ,C349_=_C2567 ,C365_=_C371 ,C365_=_C473 ,\nC365_=_C722 ,C365_=_C950 ,C365_=_C1150 ,C365_=_C1643 ,C365_=_C1817 ,C365_=_C1818 ,\nC365_=_C1820 ,C365_=_C1821 ,C365_=_C1822 ,C365_=_C1823 ,C365_=_C1824 ,C365_=_C1825 ,\nC365_=_C1826 ,C365_=_C1827 ,C365_=_C1828 ,C365_=_C1829 ,C365_=_C1830 ,C365_=_C1831 ,\nC365_=_C1832 ,C365_=_C1833 ,C365_=_C1834 ,C365_=_C1835 ,C365_=_C1836 ,C365_=_C1837 ,\nC365_=_C1838 ,C371_=_C451 ,C371_=_C673 ,C371_=_C797</w:t>
      </w:r>
    </w:p>
    <w:p>
      <w:pPr>
        <w:pStyle w:val="PreformattedText"/>
        <w:bidi w:val="0"/>
        <w:spacing w:before="0" w:after="0"/>
        <w:jc w:val="left"/>
        <w:rPr/>
      </w:pPr>
      <w:r>
        <w:rPr/>
        <w:t xml:space="preserve"> </w:t>
      </w:r>
      <w:r>
        <w:rPr/>
        <w:t>,C371_=_C1154 ,C371_=_C1648 ,\nC371_=_C2397 ,C371_=_C2554 ,C371_=_C2555 ,C371_=_C2556 ,C371_=_C2557 ,C371_=_C2558 ,\nC371_=_C2559 ,C371_=_C2560 ,C371_=_C2561 ,C371_=_C2562 ,C371_=_C2563 ,C371_=_C2564 ,\nC371_=_C2565 ,C371_=_C2566 ,C371_=_C2567 ,C451_=_C673 ,C451_=_C797 ,C451_=_C1154 ,\nC451_=_C1648 ,C451_=_C2397 ,C451_=_C2554 ,C451_=_C2555 ,C451_=_C2556 ,C451_=_C2557 ,\nC451_=_C2558 ,C451_=_C2559 ,C451_=_C2560 ,C451_=_C2561 ,C451_=_C2562 ,C451_=_C2563 ,\nC451_=_C2564 ,C451_=_C2565 ,C451_=_C2566 ,C451_=_C2567 ,C473_=_C722 ,C473_=_C950 ,\nC473_=_C1150 ,C473_=_C1643 ,C473_=_C1817 ,C473_=_C1818 ,C473_=_C1820 ,C473_=_C1821 ,\nC473_=_C1822 ,C473_=_C1823 ,C473_=_C1824 ,C473_=_C1825 ,C473_=_C1826 ,C473_=_C1827 ,\nC473_=_C1828 ,C473_=_C1829 ,C473_=_C1830 ,C473_=_C1831 ,C473_=_C1832 ,C473_=_C1833 ,\nC473_=_C1834 ,C473_=_C1835 ,C473_=_C1836 ,C473_=_C1837 ,C473_=_C1838 ,C673_=_C797 ,\nC673_=_C1154 ,C673_=_C1648 ,C673_=_C2397 ,C673_=_C2554 ,C673_=_C2555 ,C673_=_C2556 ,\nC673_=_C2557 ,C673_=_C2558 ,C673_=_C2559 ,C673_=_C2560 ,C673_=_C2561 ,C673_=_C2562 ,\nC673_=_C2563 ,C673_=_C2564 ,C673_=_C2565 ,C673_=_C2566 ,C673_=_C2567 ,C722_=_C950 ,\nC722_=_C1150 ,C722_=_C1643 ,C722_=_C1817 ,C722_=_C1818 ,C722_=_C1820 ,C722_=_C1821 ,\nC722_=_C1822 ,C722_=_C1823 ,C722_=_C1824 ,C722_=_C1825 ,C722_=_C1826 ,C722_=_C1827 ,\nC722_=_C1828 ,C722_=_C1829 ,C722_=_C1830 ,C722_=_C1831 ,C722_=_C1832 ,C722_=_C1833 ,\nC722_=_C1834 ,C722_=_C1835 ,C722_=_C1836 ,C722_=_C1837 ,C722_=_C1838 ,C797_=_C1154 ,\nC797_=_C1648 ,C797_=_C2397 ,C797_=_C2554 ,C797_=_C2555 ,C797_=_C2556 ,C797_=_C2557 ,\nC797_=_C2558 ,C797_=_C2559 ,C797_=_C2560 ,C797_=_C2561 ,C797_=_C2562 ,C797_=_C2563 ,\nC797_=_C2564 ,C797_=_C2565 ,C797_=_C2566 ,C797_=_C2567 ,C950_=_C1150 ,C950_=_C1643 ,\nC950_=_C1817 ,C950_=_C1818 ,C950_=_C1820 ,C950_=_C1821 ,C950_=_C1822 ,C950_=_C1823 ,\nC950_=_C1824 ,C950_=_C1825 ,C950_=_C1826 ,C950_=_C1827 ,C950_=_C1828 ,C950_=_C1829 ,\nC950_=_C1830 ,C950_=_C1831 ,C950_=_C1832 ,C950_=_C1833 ,C950_=_C1834 ,C950_=_C1835 ,\nC950_=_C1836 ,C950_=_C1837 ,C950_=_C1838 ,C1150_=_C1154 ,C1150_=_C1643 ,C1150_=_C1817 ,\nC1150_=_C1818 ,C1150_=_C1820 ,C1150_=_C1821 ,C1150_=_C1822 ,C1150_=_C1823 ,C1150_=_C1824 ,\nC1150_=_C1825 ,C1150_=_C1826 ,C1150_=_C1827 ,C1150_=_C1828 ,C1150_=_C1829 ,C1150_=_C1830 ,\nC1150_=_C1831 ,C1150_=_C1832 ,C1150_=_C1833 ,C1150_=_C1834 ,C1150_=_C1835 ,C1150_=_C1836 ,\nC1150_=_C1837 ,C1150_=_C1838 ,C1154_=_C1648 ,C1154_=_C2397 ,C1154_=_C2554 ,C1154_=_C2555 ,\nC1154_=_C2556 ,C1154_=_C2557 ,C1154_=_C2558 ,C1154_=_C2559 ,C1154_=_C2560 ,C1154_=_C2561 ,\nC1154_=_C2562 ,C1154_=_C2563 ,C1154_=_C2564 ,C1154_=_C2565 ,C1154_=_C2566 ,C1154_=_C2567 ,\nC1643_=_C1648 ,C1643_=_C1817 ,C1643_=_C1818 ,C1643_=_C1820 ,C1643_=_C1821 ,C1643_=_C1822 ,\nC1643_=_C1823 ,C1643_=_C1824 ,C1643_=_C1825 ,C1643_=_C1826 ,C1643_=_C1827 ,C1643_=_C1828 ,\nC1643_=_C1829 ,C1643_=_C1830 ,C1643_=_C1831 ,C1643_=_C1832 ,C1643_=_C1833 ,C1643_=_C1834 ,\nC1643_=_C1835 ,C1643_=_C1836 ,C1643_=_C1837 ,C1643_=_C1838 ,C1648_=_C2397 ,C1648_=_C2554 ,\nC1648_=_C2555 ,C1648_=_C2556 ,C1648_=_C2557 ,C1648_=_C2558 ,C1648_=_C2559 ,C1648_=_C2560 ,\nC1648_=_C2561 ,C1648_=_C2562 ,C1648_=_C2563 ,C1648_=_C2564 ,C1648_=_C2565 ,C1648_=_C2566 ,\nC1648_=_C2567 ,C1817_=_C1818 ,C1817_=_C1820 ,C1817_=_C1821 ,C1817_=_C1822 ,C1817_=_C1823 ,\nC1817_=_C1824 ,C1817_=_C1825 ,C1817_=_C1826 ,C1817_=_C1827 ,C1817_=_C1828 ,C1817_=_C1829 ,\nC1817_=_C1830 ,C1817_=_C1831 ,C1817_=_C1832 ,C1817_=_C1833 ,C1817_=_C1834 ,C1817_=_C1835 ,\nC1817_=_C1836 ,C1817_=_C1837 ,C1817_=_C1838 ,C1817_=_C2397 ,C1818_=_C1820 ,C1818_=_C1821 ,\nC1818_=_C1822 ,C1818_=_C1823 ,C1818_=_C1824 ,C1818_=_C1825 ,C1818_=_C1826 ,C1818_=_C1827 ,\nC1818_=_C1828 ,C1818_=_C1829 ,C1818_=_C1830 ,C1818_=_C1831 ,C1818_=_C1832 ,C1818_=_C1833 ,\nC1818_=_C1834 ,C1818_=_C1835 ,C1818_=_C1836 ,C1818_=_C1837 ,C1818_=_C1838 ,C1820_=_C1821 ,\nC1820_=_C1822 ,C1820_=_C1823 ,C1820_=_C1824 ,C1820_=_C1825 ,C1820_=_C1826 ,C1820_=_C1827 ,\nC1820_=_C1828 ,C1820_=_C1829 ,C1820_=_C1830 ,C1820_=_C1831 ,C1820_=_C1832 ,C1820_=_C1833 ,\nC1820_=_C1834 ,C1820_=_C1835 ,C1820_=_C1836 ,C1820_=_C1837 ,C1820_=_C1838 ,C1821_=_C1822 ,\nC1821_=_C1823 ,C1821_=_C1824 ,C1821_=_C1825 ,C1821_=_C1826 ,C1821_=_C1827 ,C1821_=_C1828 ,\nC1821_=_C1829 ,C1821_=_C1830 ,C1821_=_C1831 ,C1821_=_C1832 ,C1821_=_C1833 ,C1821_=_C1834 ,\nC1821_=_C1835 ,C1821_=_C1836 ,C1821_=_C1837 ,C1821_=_C1838 ,C1822_=_C1823 ,C1822_=_C1824 ,\nC1822_=_C1825 ,C1822_=_C1826 ,C1822_=_C1827 ,C1822_=_C1828 ,C1822_=_C1829 ,C1822_=_C1830 ,\nC1822_=_C1831 ,C1822_=_C1832 ,C1822_=_C1833 ,C1822_=_C1834 ,C1822_=_C1835 ,C1822_=_C1836 ,\nC1822_=_C1837 ,C1822_=_C1838 ,C1823_=_C1824 ,C1823_=_C1825 ,C1823_=_C1826 ,C1823_=_C1827 ,\nC1823_=_C1828 ,C1823_=_C1829 ,C1823_=_C1830 ,C1823_=_C1831 ,C1823_=_C1832 ,C1823_=_C1833 ,\nC1823_=_C1834 ,C1823_=_C1835 ,C1823_=_C1836 ,C1823_=_C1837 ,C1823_=_C1838 ,C1823_=_C2557 ,\nC1824_=_C1825 ,C1824_=_C1826 ,C1824_=_C1827 ,C1824_=_C1828 ,C1824_=_C1829 ,C1824_=_C1830 ,\nC1824_=_C1831 ,C1824_=_C1832 ,C1824_=_C1833 ,C1824_=_C1834 ,C1824_=_C1835 ,C1824_=_C1836 ,\nC1824_=_C1837 ,C1824_=_C1838 ,C1824_=_C2558 ,C1825_=_C1826 ,C1825_=_C1827 ,C1825_=_C1828 ,\nC1825_=_C1829 ,C1825_=_C1830 ,C1825_=_C1831 ,C1825_=_C1832 ,C1825_=_C1833 ,C1825_=_C1834 ,\nC1825_=_C1835 ,C1825_=_C1836 ,C1825_=_C1837 ,C1825_=_C1838 ,C1826_=_C1827 ,C1826_=_C1828 ,\nC1826_=_C1829 ,C1826_=_C1830 ,C1826_=_C1831 ,C1826_=_C1832 ,C1826_=_C1833 ,C1826_=_C1834 ,\nC1826_=_C1835 ,C1826_=_C1836 ,C1826_=_C1837 ,C1826_=_C1838 ,C1826_=_C2559 ,C1827_=_C1828 ,\nC1827_=_C1829 ,C1827_=_C1830 ,C1827_=_C1831 ,C1827_=_C1832 ,C1827_=_C1833 ,C1827_=_C1834 ,\nC1827_=_C1835 ,C1827_=_C1836 ,C1827_=_C1837 ,C1827_=_C1838 ,C1828_=_C1829 ,C1828_=_C1830 ,\nC1828_=_C1831 ,C1828_=_C1832 ,C1828_=_C1833 ,C1828_=_C1834 ,C1828_=_C1835 ,C1828_=_C1836 ,\nC1828_=_C1837 ,C1828_=_C1838 ,C1829_=_C1830 ,C1829_=_C1831 ,C1829_=_C1832 ,C1829_=_C1833 ,\nC1829_=_C1834 ,C1829_=_C1835 ,C1829_=_C1836 ,C1829_=_C1837 ,C1829_=_C1838 ,C1830_=_C1831 ,\nC1830_=_C1832 ,C1830_=_C1833 ,C1830_=_C1834 ,C1830_=_C1835 ,C1830_=_C1836 ,C1830_=_C1837 ,\nC1830_=_C1838 ,C1831_=_C1832 ,C1831_=_C1833 ,C1831_=_C1834 ,C1831_=_C1835 ,C1831_=_C1836 ,\nC1831_=_C1837 ,C1831_=_C1838 ,C1831_=_C2561 ,C1832_=_C1833 ,C1832_=_C1834 ,C1832_=_C1835 ,\nC1832_=_C1836 ,C1832_=_C1837 ,C1832_=_C1838 ,C1833_=_C1834 ,C1833_=_C1835 ,C1833_=_C1836 ,\nC1833_=_C1837 ,C1833_=_C1838 ,C1834_=_C1835 ,C1834_=_C1836 ,C1834_=_C1837 ,C1834_=_C1838 ,\nC1835_=_C1836 ,C1835_=_C1837 ,C1835_=_C1838 ,C1836_=_C1837 ,C1836_=_C1838 ,C1836_=_C2564 ,\nC1837_=_C1838 ,C2397_=_C2554 ,C2397_=_C2555 ,C2397_=_C2556 ,C2397_=_C2557 ,C2397_=_C2558 ,\nC2397_=_C2559 ,C2397_=_C2560 ,C2397_=_C2561 ,C2397_=_C2562 ,C2397_=_C2563 ,C2397_=_C2564 ,\nC2397_=_C2565 ,C2397_=_C2566 ,C2397_=_C2567 ,C2554_=_C2555 ,C2554_=_C2556 ,C2554_=_C2557 ,\nC2554_=_C2558 ,C2554_=_C2559 ,C2554_=_C2560 ,C2554_=_C2561 ,C2554_=_C2562 ,C2554_=_C2563 ,\nC2554_=_C2564 ,C2554_=_C2565 ,C2554_=_C2566 ,C2554_=_C2567 ,C2555_=_C2556 ,C2555_=_C2557 ,\nC2555_=_C2558 ,C2555_=_C2559 ,C2555_=_C2560 ,C2555_=_C2561 ,C2555_=_C2562 ,C2555_=_C2563 ,\nC2555_=_C2564 ,C2555_=_C2565 ,C2555_=_C2566 ,C2555_=_C2567 ,C2556_=_C2557 ,C2556_=_C2558 ,\nC2556_=_C2559 ,C2556_=_C2560 ,C2556_=_C2561 ,C2556_=_C2562 ,C2556_=_C2563 ,C2556_=_C2564 ,\nC2556_=_C2565 ,C2556_=_C2566 ,C2556_=_C2567 ,C2557_=_C2558 ,C2557_=_C2559 ,C2557_=_C2560 ,\nC2557_=_C2561 ,C2557_=_C2562 ,C2557_=_C2563 ,C2557_=_C2564 ,C2557_=_C2565 ,C2557_=_C2566 ,\nC2557_=_C2567 ,C2558_=_C2559 ,C2558_=_C2560 ,C2558_=_C2561 ,C2558_=_C2562 ,C2558_=_C2563 ,\nC2558_=_C2564 ,C2558_=_C2565 ,C2558_=_C2566 ,C2558_=_C2567 ,C2559_=_C2560 ,C2559_=_C2561 ,\nC2559_=_C2562 ,C2559_=_C2563 ,C2559_=_C2564 ,C2559_=_C2565 ,C2559_=_C2566 ,C2559_=_C2567 ,\nC2560_=_C2561 ,C2560_=_C2562 ,C2560_=_C2563 ,C2560_=_C2564 ,C2560_=_C2565 ,C2560_=_C2566 ,\nC2560_=_C2567 ,C2561_=_C2562 ,C2561_=_C2563 ,C2561_=_C2564 ,C2561_=_C2565 ,C2561_=_C2566 ,\nC2561_=_C2567 ,C2562_=_C2563 ,C2562_=_C2564 ,C2562_=_C2565 ,C2562_=_C2566 ,C2562_=_C2567 ,\nC2563_=_C2564 ,C2563_=_C2565 ,C2563_=_C2566 ,C2563_=_C2567 ,C2564_=_C2565 ,C2564_=_C2566 ,\nC2564_=_C2567 ,C2565_=_C2566 ,C2565_=_C2567 ,C2566_=_C2567 ,"];306[shape=box, label="id:306 level: 7\n56: C360 C361 C362 C363 C364 \nC365 C366 C367 C368 C369 C370 \nC371 C372 C373 C374 C375 C376 \nC377 C378 C379 C380 C381 C382 \nC383 C384 C385 C386 C387 C750 \nC896 C897 C898 C899 C900 C901 \nC902 C903 C904 C905 C906 C907 \nC908 C909 C910 C911 C912 C913 \nC914 C915 C916 C917 C918 C919 \nC920 C921 C922 \n796: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750( C360 C750 ) C360_=_C896( C360 C896 ) \nC360_=_C897( C360 C897 ) C360_=_C898( C360 C898 ) C360_=_C899( C360 C899 ) C360_=_C900( C360 C900 ) C360_=_C901( C360 C901 ) C360_=_C902( C360 C902 ) \nC360_=_C903( C360 C903 ) C360_=_C904( C360 C904 ) C360_=_C905( C360 C905 ) C360_=_C906( C360 C906 ) C360_=_C907( C360 C907 ) C360_=_C908( C360 C908 ) \nC360_=_C909( C360 C909 ) C360_=_C910( C360 C910 ) C360_=_C911( C360 C911 ) C360_=_C912( C360 C912 ) C360_=_C913( C360 C913 ) C360_=_C914( C360 C914 ) \nC360_=_C915( C360 C915 ) C360_=_C916( C360 C916 ) C360_=_C917( C360 C917 ) C360_=_C918( C360 C918 ) C360_=_C919( C360 C919 ) C360_=_C920( C360 C920 ) \nC360_=_C921( C360 C921 ) C360_=_C922( C360 C922 ) C361_=_C362( C361 C362 )</w:t>
      </w:r>
    </w:p>
    <w:p>
      <w:pPr>
        <w:pStyle w:val="PreformattedText"/>
        <w:bidi w:val="0"/>
        <w:spacing w:before="0" w:after="0"/>
        <w:jc w:val="left"/>
        <w:rPr/>
      </w:pPr>
      <w:r>
        <w:rPr/>
        <w:t xml:space="preserve"> </w:t>
      </w:r>
      <w:r>
        <w:rPr/>
        <w:t>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896( C361 C896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897( C363 C897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898( C364 C89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900( C366 C90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901( C367 C901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904( C369 C904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905( C370 C905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907( C372 C90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908( C373 C908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5_=_C376( C375 C376 ) C375_=_C377( C375 C377 ) C375_=_C378( C375 C378 ) C375_=_C379( C375 C379 ) \nC375_=_C380( C375 C380 ) C375_=_C381( C375 C381 ) C375_=_C382( C375 C382 ) C375_=_C383( C375 C383 ) C375_=_C384( C375 C384 ) C375_=_C385( C375 C385 ) \nC375_=_C386( C375 C386 ) C375_=_C387( C375 C387 ) C376_=_C377( C376 C377 ) C376_=_C378( C376 C378 ) C376_=_C379( C376 C379 ) C376_=_C380( C376 C380 ) \nC376_=_C381( C376 C381 ) C376_=_C382( C376 C382 ) C376_=_C383( C376 C383 ) C376_=_C384( C376 C384 ) C376_=_C385( C376 C385 ) C376_=_C386( C376 C386 ) \nC376_=_C387( C376 C387 ) C377_=_C378( C377 C378 ) C377_=_C379( C377 C379 ) C377_=_C380( C377 C380 ) C377_=_C381( C377 C381 ) C377_=_C382( C377 C382 ) \nC377_=_C383( C377 C383 ) C377_=_C384( C377 C384 ) C377_=_C385( C377 C385 ) C377_=_C386( C377 C386 ) C377_=_C387( C377 C387 ) C378_=_C379( C378 C379 ) \nC378_=_C380( C378 C380 ) C378_=_C381( C378 C381 ) C378_=_C382( C378 C382 ) C378_=_C383( C378 C383 ) C378_=_C384( C378 C384 ) C378_=_C385( C378 C385 ) \nC378_=_C386( C378 C386 ) C378_=_C387( C378 C387 ) C378_=_C910( C378 C910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1_=_C914( C381 C914 ) C382_=_C383( C382 C383 ) C382_=_C384( C382 C384 ) C382_=_C385( C382 C385 ) C382_=_C386( C382 C386 ) C382_=_C387( C382 C387 ) \nC383_=_C384( C383 C384 ) C383_=_C385( C383 C385 ) C383_=_C386( C383 C386 ) C383_=_C387( C383 C387 ) C384_=_C385( C384 C385 ) C384_=_C386( C384 C386 ) \nC384_=_C387( C384 C387 ) C384_=_C916( C384 C916 ) C385_=_C386( C385 C386 ) C385_=_C387( C385 C387 ) C386_=_C387( C386 C387 ) C750_=_C896( C750 C896 ) \nC750_=_C897( C750 C897 ) C750_=_C898( C750 C898 ) C750_=_C899( C750 C899 ) C750_=_C900( C750 C900 ) C750_=_C901( C750 C901 ) C750_=_C902( C750 C902 ) \nC750_=_C903( C750 C903 ) C750_=_C904( C750 C904 ) C750_=_C905( C750 C905 ) C750_=_C906( C750 C906 ) C750_=_C907( C750 C907 ) C750_=_C908( C750 C908 ) \nC750_=_C909( C750 C909 ) C750_=_C910( C750 C910 ) C750_=_C911( C750 C911 ) C750_=_C912( C750 C912 ) C750_=_C913( C750 C913 ) C750_=_C914( C750 C914 ) \nC750_=_C915( C750 C915 ) C750_=_C916( C750 C916 ) C750_=_C917( C750 C917 ) C750_=_C918( C750 C918 ) C750_=_C919( C750 C919 ) C750_=_C920( C750 C920 ) \nC750_=_C921( C750 C921 ) C750_=_C922( C750 C922 ) C896_=_C897( C896 C897 ) C896_=_C898( C896 C898</w:t>
      </w:r>
    </w:p>
    <w:p>
      <w:pPr>
        <w:pStyle w:val="PreformattedText"/>
        <w:bidi w:val="0"/>
        <w:spacing w:before="0" w:after="0"/>
        <w:jc w:val="left"/>
        <w:rPr/>
      </w:pPr>
      <w:r>
        <w:rPr/>
        <w:t xml:space="preserve"> </w:t>
      </w:r>
      <w:r>
        <w:rPr/>
        <w:t>)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20( C897 C920 ) C897_=_C921( C897 C921 ) C897_=_C922( C897 C92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8_=_C922( C898 C922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10_=_C911( C910 C911 ) \nC910_=_C912( C910 C912 ) C910_=_C913( C910 C913 ) C910_=_C914( C910 C914 ) C910_=_C915( C910 C915 ) C910_=_C916( C910 C916 ) C910_=_C917( C910 C917 ) \nC910_=_C918( C910 C918 ) C910_=_C919( C910 C919 ) C910_=_C920( C910 C920 ) C910_=_C921( C910 C921 ) C910_=_C922( C910 C922 ) C911_=_C912( C911 C912 ) \nC911_=_C913( C911 C913 ) C911_=_C914( C911 C914 ) C911_=_C915( C911 C915 ) C911_=_C916( C911 C916 ) C911_=_C917( C911 C917 ) C911_=_C918( C911 C918 ) \nC911_=_C919( C911 C919 ) C911_=_C920( C911 C920 ) C911_=_C921( C911 C921 ) C911_=_C922( C911 C922 ) C912_=_C913( C912 C913 ) C912_=_C914( C912 C914 ) \nC912_=_C915( C912 C915 ) C912_=_C916( C912 C916 ) C912_=_C917( C912 C917 ) C912_=_C918( C912 C918 ) C912_=_C919( C912 C919 ) C912_=_C920( C912 C920 ) \nC912_=_C921( C912 C921 ) C912_=_C922( C912 C922 ) C913_=_C914( C913 C914 ) C913_=_C915( C913 C915 ) C913_=_C916( C913 C916 ) C913_=_C917( C913 C917 ) \nC913_=_C918( C913 C918 ) C913_=_C919( C913 C919 ) C913_=_C920( C913 C920 ) C913_=_C921( C913 C921 ) C913_=_C922( C913 C922 ) C914_=_C915( C914 C915 ) \nC914_=_C916( C914 C916 ) C914_=_C917( C914 C917 ) C914_=_C918( C914 C918 ) C914_=_C919( C914 C919 ) C914_=_C920( C914 C920 ) C914_=_C921( C914 C921 ) \nC914_=_C922( C914 C922 ) C915_=_C916( C915 C916 ) C915_=_C917( C915 C917 ) C915_=_C918( C915 C918 ) C915_=_C919( C915 C919 ) C915_=_C920( C915 C920 ) \nC915_=_C921( C915 C921 ) C915_=_C922( C915 C922 ) C916_=_C917( C916 C917 ) C916_=_C918( C916 C918 ) C916_=_C919( C916 C919 ) C916_=_C920( C916 C920 ) \nC916_=_C921( C916 C921 ) C916_=_C922( C916 C922 ) C917_=_C918( C917 C918 ) C917_=_C919( C917 C919 ) C917_=_C920( C917 C920 ) C917_=_C921( C917 C921 ) \nC917_=_C922( C917 C922 ) C918_=_C919( C918 C919 ) C918_=_C920( C918 C920 ) C918_=_C921( C918 C921 ) C918_=_C922( C918 C922 ) C919_=_C920( C919 C920 ) \nC919_=_C921( C919 C921 ) C919_=_C922( C919 C922 ) C920_=_C921( C920 C921 ) C920_=_C922( C920 C922 ) C921_=_C922( C921 C922 ) "];215-&gt;306[label="55: C361 C362 C363 C364 C365 \nC366 C367 C368 C369 C370 C371 \nC372 C373 C374 C375 C376 C377 \nC378 C379 C380 C381 C382 C383 \nC384 C385 C386 C387 C750 C896 \nC897 C898 C899 C900 C901 C902 \nC903 C904 C905 C906 C907 C908 \nC909 C910 C911 C912 C913 C914 \nC915 C916 C917 C918 C919 C920 \nC921 C922 \n741: C361_=_C362 ,C361_=_C363 ,C361_=_C364 ,C361_=_C365 ,C361_=_C366 ,\nC361_=_C367 ,C361_=_C368 ,C361_=_C369 ,C361_=_C370 ,C361_=_C371 ,C361_=_C372 ,\nC361_=_C373 ,C361_=_C374 ,C361_=_C375 ,C361_=_C376 ,C361_=_C377 ,C361_=_C378 ,\nC361_=_C379 ,C361_=_C380 ,C361_=_C381 ,C361_=_C382 ,C361_=_C383 ,C361_=_C384 ,\nC361_=_C385 ,C361_=_C386 ,C361_=_C387 ,C361_=_C896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3_=_C364 ,\nC363_=_C365 ,C363_=_C366 ,C363_=_C367</w:t>
      </w:r>
    </w:p>
    <w:p>
      <w:pPr>
        <w:pStyle w:val="PreformattedText"/>
        <w:bidi w:val="0"/>
        <w:spacing w:before="0" w:after="0"/>
        <w:jc w:val="left"/>
        <w:rPr/>
      </w:pPr>
      <w:r>
        <w:rPr/>
        <w:t xml:space="preserve"> </w:t>
      </w:r>
      <w:r>
        <w:rPr/>
        <w:t>,C363_=_C368 ,C363_=_C369 ,C363_=_C370 ,\nC363_=_C371 ,C363_=_C372 ,C363_=_C373 ,C363_=_C374 ,C363_=_C375 ,C363_=_C376 ,\nC363_=_C377 ,C363_=_C378 ,C363_=_C379 ,C363_=_C380 ,C363_=_C381 ,C363_=_C382 ,\nC363_=_C383 ,C363_=_C384 ,C363_=_C385 ,C363_=_C386 ,C363_=_C387 ,C363_=_C897 ,\nC364_=_C365 ,C364_=_C366 ,C364_=_C367 ,C364_=_C368 ,C364_=_C369 ,C364_=_C370 ,\nC364_=_C371 ,C364_=_C372 ,C364_=_C373 ,C364_=_C374 ,C364_=_C375 ,C364_=_C376 ,\nC364_=_C377 ,C364_=_C378 ,C364_=_C379 ,C364_=_C380 ,C364_=_C381 ,C364_=_C382 ,\nC364_=_C383 ,C364_=_C384 ,C364_=_C385 ,C364_=_C386 ,C364_=_C387 ,C364_=_C898 ,\nC365_=_C366 ,C365_=_C367 ,C365_=_C368 ,C365_=_C369 ,C365_=_C370 ,C365_=_C371 ,\nC365_=_C372 ,C365_=_C373 ,C365_=_C374 ,C365_=_C375 ,C365_=_C376 ,C365_=_C377 ,\nC365_=_C378 ,C365_=_C379 ,C365_=_C380 ,C365_=_C381 ,C365_=_C382 ,C365_=_C383 ,\nC365_=_C384 ,C365_=_C385 ,C365_=_C386 ,C365_=_C387 ,C366_=_C367 ,C366_=_C368 ,\nC366_=_C369 ,C366_=_C370 ,C366_=_C371 ,C366_=_C372 ,C366_=_C373 ,C366_=_C374 ,\nC366_=_C375 ,C366_=_C376 ,C366_=_C377 ,C366_=_C378 ,C366_=_C379 ,C366_=_C380 ,\nC366_=_C381 ,C366_=_C382 ,C366_=_C383 ,C366_=_C384 ,C366_=_C385 ,C366_=_C386 ,\nC366_=_C387 ,C366_=_C900 ,C367_=_C368 ,C367_=_C369 ,C367_=_C370 ,C367_=_C371 ,\nC367_=_C372 ,C367_=_C373 ,C367_=_C374 ,C367_=_C375 ,C367_=_C376 ,C367_=_C377 ,\nC367_=_C378 ,C367_=_C379 ,C367_=_C380 ,C367_=_C381 ,C367_=_C382 ,C367_=_C383 ,\nC367_=_C384 ,C367_=_C385 ,C367_=_C386 ,C367_=_C387 ,C367_=_C901 ,C368_=_C369 ,\nC368_=_C370 ,C368_=_C371 ,C368_=_C372 ,C368_=_C373 ,C368_=_C374 ,C368_=_C375 ,\nC368_=_C376 ,C368_=_C377 ,C368_=_C378 ,C368_=_C379 ,C368_=_C380 ,C368_=_C381 ,\nC368_=_C382 ,C368_=_C383 ,C368_=_C384 ,C368_=_C385 ,C368_=_C386 ,C368_=_C387 ,\nC369_=_C370 ,C369_=_C371 ,C369_=_C372 ,C369_=_C373 ,C369_=_C374 ,C369_=_C375 ,\nC369_=_C376 ,C369_=_C377 ,C369_=_C378 ,C369_=_C379 ,C369_=_C380 ,C369_=_C381 ,\nC369_=_C382 ,C369_=_C383 ,C369_=_C384 ,C369_=_C385 ,C369_=_C386 ,C369_=_C387 ,\nC369_=_C904 ,C370_=_C371 ,C370_=_C372 ,C370_=_C373 ,C370_=_C374 ,C370_=_C375 ,\nC370_=_C376 ,C370_=_C377 ,C370_=_C378 ,C370_=_C379 ,C370_=_C380 ,C370_=_C381 ,\nC370_=_C382 ,C370_=_C383 ,C370_=_C384 ,C370_=_C385 ,C370_=_C386 ,C370_=_C387 ,\nC370_=_C905 ,C371_=_C372 ,C371_=_C373 ,C371_=_C374 ,C371_=_C375 ,C371_=_C376 ,\nC371_=_C377 ,C371_=_C378 ,C371_=_C379 ,C371_=_C380 ,C371_=_C381 ,C371_=_C382 ,\nC371_=_C383 ,C371_=_C384 ,C371_=_C385 ,C371_=_C386 ,C371_=_C387 ,C372_=_C373 ,\nC372_=_C374 ,C372_=_C375 ,C372_=_C376 ,C372_=_C377 ,C372_=_C378 ,C372_=_C379 ,\nC372_=_C380 ,C372_=_C381 ,C372_=_C382 ,C372_=_C383 ,C372_=_C384 ,C372_=_C385 ,\nC372_=_C386 ,C372_=_C387 ,C372_=_C907 ,C373_=_C374 ,C373_=_C375 ,C373_=_C376 ,\nC373_=_C377 ,C373_=_C378 ,C373_=_C379 ,C373_=_C380 ,C373_=_C381 ,C373_=_C382 ,\nC373_=_C383 ,C373_=_C384 ,C373_=_C385 ,C373_=_C386 ,C373_=_C387 ,C373_=_C908 ,\nC374_=_C375 ,C374_=_C376 ,C374_=_C377 ,C374_=_C378 ,C374_=_C379 ,C374_=_C380 ,\nC374_=_C381 ,C374_=_C382 ,C374_=_C383 ,C374_=_C384 ,C374_=_C385 ,C374_=_C386 ,\nC374_=_C387 ,C375_=_C376 ,C375_=_C377 ,C375_=_C378 ,C375_=_C379 ,C375_=_C380 ,\nC375_=_C381 ,C375_=_C382 ,C375_=_C383 ,C375_=_C384 ,C375_=_C385 ,C375_=_C386 ,\nC375_=_C387 ,C376_=_C377 ,C376_=_C378 ,C376_=_C379 ,C376_=_C380 ,C376_=_C381 ,\nC376_=_C382 ,C376_=_C383 ,C376_=_C384 ,C376_=_C385 ,C376_=_C386 ,C376_=_C387 ,\nC377_=_C378 ,C377_=_C379 ,C377_=_C380 ,C377_=_C381 ,C377_=_C382 ,C377_=_C383 ,\nC377_=_C384 ,C377_=_C385 ,C377_=_C386 ,C377_=_C387 ,C378_=_C379 ,C378_=_C380 ,\nC378_=_C381 ,C378_=_C382 ,C378_=_C383 ,C378_=_C384 ,C378_=_C385 ,C378_=_C386 ,\nC378_=_C387 ,C378_=_C910 ,C379_=_C380 ,C379_=_C381 ,C379_=_C382 ,C379_=_C383 ,\nC379_=_C384 ,C379_=_C385 ,C379_=_C386 ,C379_=_C387 ,C380_=_C381 ,C380_=_C382 ,\nC380_=_C383 ,C380_=_C384 ,C380_=_C385 ,C380_=_C386 ,C380_=_C387 ,C381_=_C382 ,\nC381_=_C383 ,C381_=_C384 ,C381_=_C385 ,C381_=_C386 ,C381_=_C387 ,C381_=_C914 ,\nC382_=_C383 ,C382_=_C384 ,C382_=_C385 ,C382_=_C386 ,C382_=_C387 ,C383_=_C384 ,\nC383_=_C385 ,C383_=_C386 ,C383_=_C387 ,C384_=_C385 ,C384_=_C386 ,C384_=_C387 ,\nC384_=_C916 ,C385_=_C386 ,C385_=_C387 ,C386_=_C387 ,C750_=_C896 ,C750_=_C897 ,\nC750_=_C898 ,C750_=_C899 ,C750_=_C900 ,C750_=_C901 ,C750_=_C902 ,C750_=_C903 ,\nC750_=_C904 ,C750_=_C905 ,C750_=_C906 ,C750_=_C907 ,C750_=_C908 ,C750_=_C909 ,\nC750_=_C910 ,C750_=_C911 ,C750_=_C912 ,C750_=_C913 ,C750_=_C914 ,C750_=_C915 ,\nC750_=_C916 ,C750_=_C917 ,C750_=_C918 ,C750_=_C919 ,C750_=_C920 ,C750_=_C921 ,\nC750_=_C922 ,C896_=_C897 ,C896_=_C898 ,C896_=_C899 ,C896_=_C900 ,C896_=_C901 ,\nC896_=_C902 ,C896_=_C903 ,C896_=_C904 ,C896_=_C905 ,C896_=_C906 ,C896_=_C907 ,\nC896_=_C908 ,C896_=_C909 ,C896_=_C910 ,C896_=_C911 ,C896_=_C912 ,C896_=_C913 ,\nC896_=_C914 ,C896_=_C915 ,C896_=_C916 ,C896_=_C917 ,C896_=_C918 ,C896_=_C919 ,\nC896_=_C920 ,C896_=_C921 ,C896_=_C922 ,C897_=_C898 ,C897_=_C899 ,C897_=_C900 ,\nC897_=_C901 ,C897_=_C902 ,C897_=_C903 ,C897_=_C904 ,C897_=_C905 ,C897_=_C906 ,\nC897_=_C907 ,C897_=_C908 ,C897_=_C909 ,C897_=_C910 ,C897_=_C911 ,C897_=_C912 ,\nC897_=_C913 ,C897_=_C914 ,C897_=_C915 ,C897_=_C916 ,C897_=_C917 ,C897_=_C918 ,\nC897_=_C919 ,C897_=_C920 ,C897_=_C921 ,C897_=_C922 ,C898_=_C899 ,C898_=_C900 ,\nC898_=_C901 ,C898_=_C902 ,C898_=_C903 ,C898_=_C904 ,C898_=_C905 ,C898_=_C906 ,\nC898_=_C907 ,C898_=_C908 ,C898_=_C909 ,C898_=_C910 ,C898_=_C911 ,C898_=_C912 ,\nC898_=_C913 ,C898_=_C914 ,C898_=_C915 ,C898_=_C916 ,C898_=_C917 ,C898_=_C918 ,\nC898_=_C919 ,C898_=_C920 ,C898_=_C921 ,C898_=_C922 ,C899_=_C900 ,C899_=_C901 ,\nC899_=_C902 ,C899_=_C903 ,C899_=_C904 ,C899_=_C905 ,C899_=_C906 ,C899_=_C907 ,\nC899_=_C908 ,C899_=_C909 ,C899_=_C910 ,C899_=_C911 ,C899_=_C912 ,C899_=_C913 ,\nC899_=_C914 ,C899_=_C915 ,C899_=_C916 ,C899_=_C917 ,C899_=_C918 ,C899_=_C919 ,\nC899_=_C920 ,C899_=_C921 ,C899_=_C922 ,C900_=_C901 ,C900_=_C902 ,C900_=_C903 ,\nC900_=_C904 ,C900_=_C905 ,C900_=_C906 ,C900_=_C907 ,C900_=_C908 ,C900_=_C909 ,\nC900_=_C910 ,C900_=_C911 ,C900_=_C912 ,C900_=_C913 ,C900_=_C914 ,C900_=_C915 ,\nC900_=_C916 ,C900_=_C917 ,C900_=_C918 ,C900_=_C919 ,C900_=_C920 ,C900_=_C921 ,\nC900_=_C922 ,C901_=_C902 ,C901_=_C903 ,C901_=_C904 ,C901_=_C905 ,C901_=_C906 ,\nC901_=_C907 ,C901_=_C908 ,C901_=_C909 ,C901_=_C910 ,C901_=_C911 ,C901_=_C912 ,\nC901_=_C913 ,C901_=_C914 ,C901_=_C915 ,C901_=_C916 ,C901_=_C917 ,C901_=_C918 ,\nC901_=_C919 ,C901_=_C920 ,C901_=_C921 ,C901_=_C922 ,C902_=_C903 ,C902_=_C904 ,\nC902_=_C905 ,C902_=_C906 ,C902_=_C907 ,C902_=_C908 ,C902_=_C909 ,C902_=_C910 ,\nC902_=_C911 ,C902_=_C912 ,C902_=_C913 ,C902_=_C914 ,C902_=_C915 ,C902_=_C916 ,\nC902_=_C917 ,C902_=_C918 ,C902_=_C919 ,C902_=_C920 ,C902_=_C921 ,C902_=_C922 ,\nC903_=_C904 ,C903_=_C905 ,C903_=_C906 ,C903_=_C907 ,C903_=_C908 ,C903_=_C909 ,\nC903_=_C910 ,C903_=_C911 ,C903_=_C912 ,C903_=_C913 ,C903_=_C914 ,C903_=_C915 ,\nC903_=_C916 ,C903_=_C917 ,C903_=_C918 ,C903_=_C919 ,C903_=_C920 ,C903_=_C921 ,\nC903_=_C922 ,C904_=_C905 ,C904_=_C906 ,C904_=_C907 ,C904_=_C908 ,C904_=_C909 ,\nC904_=_C910 ,C904_=_C911 ,C904_=_C912 ,C904_=_C913 ,C904_=_C914 ,C904_=_C915 ,\nC904_=_C916 ,C904_=_C917 ,C904_=_C918 ,C904_=_C919 ,C904_=_C920 ,C904_=_C921 ,\nC904_=_C922 ,C905_=_C906 ,C905_=_C907 ,C905_=_C908 ,C905_=_C909 ,C905_=_C910 ,\nC905_=_C911 ,C905_=_C912 ,C905_=_C913 ,C905_=_C914 ,C905_=_C915 ,C905_=_C916 ,\nC905_=_C917 ,C905_=_C918 ,C905_=_C919 ,C905_=_C920 ,C905_=_C921 ,C905_=_C922 ,\nC906_=_C907 ,C906_=_C908 ,C906_=_C909 ,C906_=_C910 ,C906_=_C911 ,C906_=_C912 ,\nC906_=_C913 ,C906_=_C914 ,C906_=_C915 ,C906_=_C916 ,C906_=_C917 ,C906_=_C918 ,\nC906_=_C919 ,C906_=_C920 ,C906_=_C921 ,C906_=_C922 ,C907_=_C908 ,C907_=_C909 ,\nC907_=_C910 ,C907_=_C911 ,C907_=_C912 ,C907_=_C913 ,C907_=_C914 ,C907_=_C915 ,\nC907_=_C916 ,C907_=_C917 ,C907_=_C918 ,C907_=_C919 ,C907_=_C920 ,C907_=_C921 ,\nC907_=_C922 ,C908_=_C909 ,C908_=_C910 ,C908_=_C911 ,C908_=_C912 ,C908_=_C913 ,\nC908_=_C914 ,C908_=_C915 ,C908_=_C916 ,C908_=_C917 ,C908_=_C918 ,C908_=_C919 ,\nC908_=_C920 ,C908_=_C921 ,C908_=_C922 ,C909_=_C910 ,C909_=_C911 ,C909_=_C912 ,\nC909_=_C913 ,C909_=_C914 ,C909_=_C915 ,C909_=_C916 ,C909_=_C917 ,C909_=_C918 ,\nC909_=_C919 ,C909_=_C920 ,C909_=_C921 ,C909_=_C922 ,C910_=_C911 ,C910_=_C912 ,\nC910_=_C913 ,C910_=_C914 ,C910_=_C915 ,C910_=_C916 ,C910_=_C917 ,C910_=_C918 ,\nC910_=_C919 ,C910_=_C920 ,C910_=_C921 ,C910_=_C922 ,C911_=_C912 ,C911_=_C913 ,\nC911_=_C914 ,C911_=_C915 ,C911_=_C916 ,C911_=_C917 ,C911_=_C918 ,C911_=_C919 ,\nC911_=_C920 ,C911_=_C921 ,C911_=_C922 ,C912_=_C913 ,C912_=_C914 ,C912_=_C915 ,\nC912_=_C916 ,C912_=_C917 ,C912_=_C918 ,C912_=_C919 ,C912_=_C920 ,C912_=_C921 ,\nC912_=_C922 ,C913_=_C914 ,C913_=_C915 ,C913_=_C916 ,C913_=_C917 ,C913_=_C918 ,\nC913_=_C919 ,C913_=_C920 ,C913_=_C921 ,C913_=_C922 ,C914_=_C915 ,C914_=_C916 ,\nC914_=_C917 ,C914_=_C918 ,C914_=_C919 ,C914_=_C920 ,C914_=_C921 ,C914_=_C922 ,\nC915_=_C916 ,C915_=_C917 ,C915_=_C918 ,C915_=_C919 ,C915_=_C920 ,C915_=_C921 ,\nC915_=_C922 ,C916_=_C917 ,C916_=_C918 ,C916_=_C919 ,C916_=_C920 ,C916_=_C921 ,\nC916_=_C922 ,C917_=_C918 ,C917_=_C919 ,C917_=_C920 ,C917_=_C921 ,C917_=_C922 ,\nC918_=_C919 ,C918_=_C920 ,C918_=_C921 ,C918_=_C922 ,C919_=_C920 ,C919_=_C921 ,\nC919_=_C922 ,C920_=_C921 ,C920_=_C922 ,C921_=_C922 ,"];307[shape=box, label="id:307 level: 7\n57: C367 C372 C551 C723 C858 \nC901 C907 C1077 C1175 C1285 C1303 \nC1411 C1417 C1536 C1598 C1635 C1645 \nC1649 C1684 C1797 C1859 C1862 C1885 \nC1954 C1955 C1956 C1957 C1958 C1959 \nC1960 C1961 C1962 C1963 C1964 C1965 \nC1966 C1967 C1968 C1969 C1970 C1971 \nC1972 C2040 C2095 C2112 C2496 C2762 \nC2763 C2764 C2765 C2766 C2767 C2768 \nC2769 C2770 C2771 C2772 \n821: C367_=_C372( C367 C372 ) C367_=_C723( C367 C723 ) C367_=_C901( C367 C901 ) C367_=_C1175( C367 C1175 ) C367_=_C1411( C367 C1411 ) \nC367_=_C1598( C367 C1598 ) C367_=_C1645( C367 C1645 ) C367_=_C1684( C367 C1684 ) C367_=_C1797( C367 C1797 ) C367_=_C1859( C367 C1859 ) C367_=_C1954( C367 C1954 ) \nC367_=_C1955( C367 C1955 ) C367_=_C1956( C367 C1956 ) C367_=_C1957(</w:t>
      </w:r>
    </w:p>
    <w:p>
      <w:pPr>
        <w:pStyle w:val="PreformattedText"/>
        <w:bidi w:val="0"/>
        <w:spacing w:before="0" w:after="0"/>
        <w:jc w:val="left"/>
        <w:rPr/>
      </w:pPr>
      <w:r>
        <w:rPr/>
        <w:t xml:space="preserve"> </w:t>
      </w:r>
      <w:r>
        <w:rPr/>
        <w:t>C367 C1957 ) C367_=_C1958( C367 C1958 ) C367_=_C1959( C367 C1959 ) C367_=_C1960( C367 C1960 ) \nC367_=_C1961( C367 C1961 ) C367_=_C1962( C367 C1962 ) C367_=_C1963( C367 C1963 ) C367_=_C1964( C367 C1964 ) C367_=_C1965( C367 C1965 ) C367_=_C1966( C367 C1966 ) \nC367_=_C1967( C367 C1967 ) C367_=_C1968( C367 C1968 ) C367_=_C1969( C367 C1969 ) C367_=_C1970( C367 C1970 ) C367_=_C1971( C367 C1971 ) C367_=_C1972( C367 C1972 ) \nC372_=_C551( C372 C551 ) C372_=_C858( C372 C858 ) C372_=_C907( C372 C907 ) C372_=_C1077( C372 C1077 ) C372_=_C1285( C372 C1285 ) C372_=_C1303( C372 C1303 ) \nC372_=_C1417( C372 C1417 ) C372_=_C1536( C372 C1536 ) C372_=_C1635( C372 C1635 ) C372_=_C1649( C372 C1649 ) C372_=_C1862( C372 C1862 ) C372_=_C1885( C372 C1885 ) \nC372_=_C1957( C372 C1957 ) C372_=_C2040( C372 C2040 ) C372_=_C2095( C372 C2095 ) C372_=_C2112( C372 C2112 ) C372_=_C2496( C372 C2496 ) C372_=_C2762( C372 C2762 ) \nC372_=_C2763( C372 C2763 ) C372_=_C2764( C372 C2764 ) C372_=_C2765( C372 C2765 ) C372_=_C2766( C372 C2766 ) C372_=_C2767( C372 C2767 ) C372_=_C2768( C372 C2768 ) \nC372_=_C2769( C372 C2769 ) C372_=_C2770( C372 C2770 ) C372_=_C2771( C372 C2771 ) C372_=_C2772( C372 C2772 ) C551_=_C858( C551 C858 ) C551_=_C907( C551 C907 ) \nC551_=_C1077( C551 C1077 ) C551_=_C1285( C551 C1285 ) C551_=_C1303( C551 C1303 ) C551_=_C1417( C551 C1417 ) C551_=_C1536( C551 C1536 ) C551_=_C1635( C551 C1635 ) \nC551_=_C1649( C551 C1649 ) C551_=_C1862( C551 C1862 ) C551_=_C1885( C551 C1885 ) C551_=_C1957( C551 C1957 ) C551_=_C2040( C551 C2040 ) C551_=_C2095( C551 C2095 ) \nC551_=_C2112( C551 C2112 ) C551_=_C2496( C551 C2496 ) C551_=_C2762( C551 C2762 ) C551_=_C2763( C551 C2763 ) C551_=_C2764( C551 C2764 ) C551_=_C2765( C551 C2765 ) \nC551_=_C2766( C551 C2766 ) C551_=_C2767( C551 C2767 ) C551_=_C2768( C551 C2768 ) C551_=_C2769( C551 C2769 ) C551_=_C2770( C551 C2770 ) C551_=_C2771( C551 C2771 ) \nC551_=_C2772( C551 C2772 ) C723_=_C901( C723 C901 ) C723_=_C1175( C723 C1175 ) C723_=_C1411( C723 C1411 ) C723_=_C1598( C723 C1598 ) C723_=_C1645( C723 C1645 ) \nC723_=_C1684( C723 C1684 ) C723_=_C1797( C723 C1797 ) C723_=_C1859( C723 C1859 ) C723_=_C1954( C723 C1954 ) C723_=_C1955( C723 C1955 ) C723_=_C1956( C723 C1956 ) \nC723_=_C1957( C723 C1957 ) C723_=_C1958( C723 C1958 ) C723_=_C1959( C723 C1959 ) C723_=_C1960( C723 C1960 ) C723_=_C1961( C723 C1961 ) C723_=_C1962( C723 C1962 ) \nC723_=_C1963( C723 C1963 ) C723_=_C1964( C723 C1964 ) C723_=_C1965( C723 C1965 ) C723_=_C1966( C723 C1966 ) C723_=_C1967( C723 C1967 ) C723_=_C1968( C723 C1968 ) \nC723_=_C1969( C723 C1969 ) C723_=_C1970( C723 C1970 ) C723_=_C1971( C723 C1971 ) C723_=_C1972( C723 C1972 ) C858_=_C907( C858 C907 ) C858_=_C1077( C858 C1077 ) \nC858_=_C1285( C858 C1285 ) C858_=_C1303( C858 C1303 ) C858_=_C1417( C858 C1417 ) C858_=_C1536( C858 C1536 ) C858_=_C1635( C858 C1635 ) C858_=_C1649( C858 C1649 ) \nC858_=_C1862( C858 C1862 ) C858_=_C1885( C858 C1885 ) C858_=_C1957( C858 C1957 ) C858_=_C2040( C858 C2040 ) C858_=_C2095( C858 C2095 ) C858_=_C2112( C858 C2112 ) \nC858_=_C2496( C858 C2496 ) C858_=_C2762( C858 C2762 ) C858_=_C2763( C858 C2763 ) C858_=_C2764( C858 C2764 ) C858_=_C2765( C858 C2765 ) C858_=_C2766( C858 C2766 ) \nC858_=_C2767( C858 C2767 ) C858_=_C2768( C858 C2768 ) C858_=_C2769( C858 C2769 ) C858_=_C2770( C858 C2770 ) C858_=_C2771( C858 C2771 ) C858_=_C2772( C858 C2772 ) \nC901_=_C907( C901 C907 ) C901_=_C1175( C901 C1175 ) C901_=_C1411( C901 C1411 ) C901_=_C1598( C901 C1598 ) C901_=_C1645( C901 C1645 ) C901_=_C1684( C901 C1684 ) \nC901_=_C1797( C901 C1797 ) C901_=_C1859( C901 C1859 ) C901_=_C1954( C901 C1954 ) C901_=_C1955( C901 C1955 ) C901_=_C1956( C901 C1956 ) C901_=_C1957( C901 C1957 ) \nC901_=_C1958( C901 C1958 ) C901_=_C1959( C901 C1959 ) C901_=_C1960( C901 C1960 ) C901_=_C1961( C901 C1961 ) C901_=_C1962( C901 C1962 ) C901_=_C1963( C901 C1963 ) \nC901_=_C1964( C901 C1964 ) C901_=_C1965( C901 C1965 ) C901_=_C1966( C901 C1966 ) C901_=_C1967( C901 C1967 ) C901_=_C1968( C901 C1968 ) C901_=_C1969( C901 C1969 ) \nC901_=_C1970( C901 C1970 ) C901_=_C1971( C901 C1971 ) C901_=_C1972( C901 C1972 ) C907_=_C1077( C907 C1077 ) C907_=_C1285( C907 C1285 ) C907_=_C1303( C907 C1303 ) \nC907_=_C1417( C907 C1417 ) C907_=_C1536( C907 C1536 ) C907_=_C1635( C907 C1635 ) C907_=_C1649( C907 C1649 ) C907_=_C1862( C907 C1862 ) C907_=_C1885( C907 C1885 ) \nC907_=_C1957( C907 C1957 ) C907_=_C2040( C907 C2040 ) C907_=_C2095( C907 C2095 ) C907_=_C2112( C907 C2112 ) C907_=_C2496( C907 C2496 ) C907_=_C2762( C907 C2762 ) \nC907_=_C2763( C907 C2763 ) C907_=_C2764( C907 C2764 ) C907_=_C2765( C907 C2765 ) C907_=_C2766( C907 C2766 ) C907_=_C2767( C907 C2767 ) C907_=_C2768( C907 C2768 ) \nC907_=_C2769( C907 C2769 ) C907_=_C2770( C907 C2770 ) C907_=_C2771( C907 C2771 ) C907_=_C2772( C907 C2772 ) C1077_=_C1285( C1077 C1285 ) C1077_=_C1303( C1077 C1303 ) \nC1077_=_C1417( C1077 C1417 ) C1077_=_C1536( C1077 C1536 ) C1077_=_C1635( C1077 C1635 ) C1077_=_C1649( C1077 C1649 ) C1077_=_C1862( C1077 C1862 ) C1077_=_C1885( C1077 C1885 ) \nC1077_=_C1957( C1077 C1957 ) C1077_=_C2040( C1077 C2040 ) C1077_=_C2095( C1077 C2095 ) C1077_=_C2112( C1077 C2112 ) C1077_=_C2496( C1077 C2496 ) C1077_=_C2762( C1077 C2762 ) \nC1077_=_C2763( C1077 C2763 ) C1077_=_C2764( C1077 C2764 ) C1077_=_C2765( C1077 C2765 ) C1077_=_C2766( C1077 C2766 ) C1077_=_C2767( C1077 C2767 ) C1077_=_C2768( C1077 C2768 ) \nC1077_=_C2769( C1077 C2769 ) C1077_=_C2770( C1077 C2770 ) C1077_=_C2771( C1077 C2771 ) C1077_=_C2772( C1077 C2772 ) C1175_=_C1411( C1175 C1411 ) C1175_=_C1598( C1175 C1598 ) \nC1175_=_C1645( C1175 C1645 ) C1175_=_C1684( C1175 C1684 ) C1175_=_C1797( C1175 C1797 ) C1175_=_C1859( C1175 C1859 ) C1175_=_C1954( C1175 C1954 ) C1175_=_C1955( C1175 C1955 ) \nC1175_=_C1956( C1175 C1956 ) C1175_=_C1957( C1175 C1957 ) C1175_=_C1958( C1175 C1958 ) C1175_=_C1959( C1175 C1959 ) C1175_=_C1960( C1175 C1960 ) C1175_=_C1961( C1175 C1961 ) \nC1175_=_C1962( C1175 C1962 ) C1175_=_C1963( C1175 C1963 ) C1175_=_C1964( C1175 C1964 ) C1175_=_C1965( C1175 C1965 ) C1175_=_C1966( C1175 C1966 ) C1175_=_C1967( C1175 C1967 ) \nC1175_=_C1968( C1175 C1968 ) C1175_=_C1969( C1175 C1969 ) C1175_=_C1970( C1175 C1970 ) C1175_=_C1971( C1175 C1971 ) C1175_=_C1972( C1175 C1972 ) C1285_=_C1303( C1285 C1303 ) \nC1285_=_C1417( C1285 C1417 ) C1285_=_C1536( C1285 C1536 ) C1285_=_C1635( C1285 C1635 ) C1285_=_C1649( C1285 C1649 ) C1285_=_C1862( C1285 C1862 ) C1285_=_C1885( C1285 C1885 ) \nC1285_=_C1957( C1285 C1957 ) C1285_=_C2040( C1285 C2040 ) C1285_=_C2095( C1285 C2095 ) C1285_=_C2112( C1285 C2112 ) C1285_=_C2496( C1285 C2496 ) C1285_=_C2762( C1285 C2762 ) \nC1285_=_C2763( C1285 C2763 ) C1285_=_C2764( C1285 C2764 ) C1285_=_C2765( C1285 C2765 ) C1285_=_C2766( C1285 C2766 ) C1285_=_C2767( C1285 C2767 ) C1285_=_C2768( C1285 C2768 ) \nC1285_=_C2769( C1285 C2769 ) C1285_=_C2770( C1285 C2770 ) C1285_=_C2771( C1285 C2771 ) C1285_=_C2772( C1285 C2772 ) C1303_=_C1417( C1303 C1417 ) C1303_=_C1536( C1303 C1536 ) \nC1303_=_C1635( C1303 C1635 ) C1303_=_C1649( C1303 C1649 ) C1303_=_C1862( C1303 C1862 ) C1303_=_C1885( C1303 C1885 ) C1303_=_C1957( C1303 C1957 ) C1303_=_C2040( C1303 C2040 ) \nC1303_=_C2095( C1303 C2095 ) C1303_=_C2112( C1303 C2112 ) C1303_=_C2496( C1303 C2496 ) C1303_=_C2762( C1303 C2762 ) C1303_=_C2763( C1303 C2763 ) C1303_=_C2764( C1303 C2764 ) \nC1303_=_C2765( C1303 C2765 ) C1303_=_C2766( C1303 C2766 ) C1303_=_C2767( C1303 C2767 ) C1303_=_C2768( C1303 C2768 ) C1303_=_C2769( C1303 C2769 ) C1303_=_C2770( C1303 C2770 ) \nC1303_=_C2771( C1303 C2771 ) C1303_=_C2772( C1303 C2772 ) C1411_=_C1417( C1411 C1417 ) C1411_=_C1598( C1411 C1598 ) C1411_=_C1645( C1411 C1645 ) C1411_=_C1684( C1411 C1684 ) \nC1411_=_C1797( C1411 C1797 ) C1411_=_C1859( C1411 C1859 ) C1411_=_C1954( C1411 C1954 ) C1411_=_C1955( C1411 C1955 ) C1411_=_C1956( C1411 C1956 ) C1411_=_C1957( C1411 C1957 ) \nC1411_=_C1958( C1411 C1958 ) C1411_=_C1959( C1411 C1959 ) C1411_=_C1960( C1411 C1960 ) C1411_=_C1961( C1411 C1961 ) C1411_=_C1962( C1411 C1962 ) C1411_=_C1963( C1411 C1963 ) \nC1411_=_C1964( C1411 C1964 ) C1411_=_C1965( C1411 C1965 ) C1411_=_C1966( C1411 C1966 ) C1411_=_C1967( C1411 C1967 ) C1411_=_C1968( C1411 C1968 ) C1411_=_C1969( C1411 C1969 ) \nC1411_=_C1970( C1411 C1970 ) C1411_=_C1971( C1411 C1971 ) C1411_=_C1972( C1411 C1972 ) C1417_=_C1536( C1417 C1536 ) C1417_=_C1635( C1417 C1635 ) C1417_=_C1649( C1417 C1649 ) \nC1417_=_C1862( C1417 C1862 ) C1417_=_C1885( C1417 C1885 ) C1417_=_C1957( C1417 C1957 ) C1417_=_C2040( C1417 C2040 ) C1417_=_C2095( C1417 C2095 ) C1417_=_C2112( C1417 C2112 ) \nC1417_=_C2496( C1417 C2496 ) C1417_=_C2762( C1417 C2762 ) C1417_=_C2763( C1417 C2763 ) C1417_=_C2764( C1417 C2764 ) C1417_=_C2765( C1417 C2765 ) C1417_=_C2766( C1417 C2766 ) \nC1417_=_C2767( C1417 C2767 ) C1417_=_C2768( C1417 C2768 ) C1417_=_C2769( C1417 C2769 ) C1417_=_C2770( C1417 C2770 ) C1417_=_C2771( C1417 C2771 ) C1417_=_C2772( C1417 C2772 ) \nC1536_=_C1635( C1536 C1635 ) C1536_=_C1649( C1536 C1649 ) C1536_=_C1862( C1536 C1862 ) C1536_=_C1885( C1536 C1885 ) C1536_=_C1957( C1536 C1957 ) C1536_=_C2040( C1536 C2040 ) \nC1536_=_C2095( C1536 C2095 ) C1536_=_C2112( C1536 C2112 ) C1536_=_C2496( C1536 C2496 ) C1536_=_C2762( C1536 C2762 ) C1536_=_C2763( C1536 C2763 ) C1536_=_C2764( C1536 C2764 ) \nC1536_=_C2765( C1536 C2765 ) C1536_=_C2766( C1536 C2766 ) C1536_=_C2767( C1536 C2767 ) C1536_=_C2768( C1536 C2768 ) C1536_=_C2769( C1536 C2769 ) C1536_=_C2770( C1536 C2770 ) \nC1536_=_C2771( C1536 C2771 ) C1536_=_C2772( C1536 C2772 ) C1598_=_C1645( C1598 C1645 ) C1598_=_C1684( C1598 C1684 ) C1598_=_C1797( C1598 C1797 ) C1598_=_C1859( C1598 C1859 ) \nC1598_=_C1954( C1598 C1954 ) C1598_=_C1955( C1598 C1955 ) C1598_=_C1956( C1598 C1956 ) C1598_=_C1957( C1598 C1957 ) C1598_=_C1958( C1598 C1958 ) C1598_=_C1959( C1598 C1959 ) \nC1598_=_C1960( C1598 C1960 ) C1598_=_C1961( C1598 C1961 ) C1598_=_C1962( C1598 C1962 ) C1598_=_C1963( C1598 C1963 ) C1598_=_C1964( C1598</w:t>
      </w:r>
    </w:p>
    <w:p>
      <w:pPr>
        <w:pStyle w:val="PreformattedText"/>
        <w:bidi w:val="0"/>
        <w:spacing w:before="0" w:after="0"/>
        <w:jc w:val="left"/>
        <w:rPr/>
      </w:pPr>
      <w:r>
        <w:rPr/>
        <w:t xml:space="preserve"> </w:t>
      </w:r>
      <w:r>
        <w:rPr/>
        <w:t>C1964 ) C1598_=_C1965( C1598 C1965 ) \nC1598_=_C1966( C1598 C1966 ) C1598_=_C1967( C1598 C1967 ) C1598_=_C1968( C1598 C1968 ) C1598_=_C1969( C1598 C1969 ) C1598_=_C1970( C1598 C1970 ) C1598_=_C1971( C1598 C1971 ) \nC1598_=_C1972( C1598 C1972 ) C1635_=_C1649( C1635 C1649 ) C1635_=_C1862( C1635 C1862 ) C1635_=_C1885( C1635 C1885 ) C1635_=_C1957( C1635 C1957 ) C1635_=_C2040( C1635 C2040 ) \nC1635_=_C2095( C1635 C2095 ) C1635_=_C2112( C1635 C2112 ) C1635_=_C2496( C1635 C2496 ) C1635_=_C2762( C1635 C2762 ) C1635_=_C2763( C1635 C2763 ) C1635_=_C2764( C1635 C2764 ) \nC1635_=_C2765( C1635 C2765 ) C1635_=_C2766( C1635 C2766 ) C1635_=_C2767( C1635 C2767 ) C1635_=_C2768( C1635 C2768 ) C1635_=_C2769( C1635 C2769 ) C1635_=_C2770( C1635 C2770 ) \nC1635_=_C2771( C1635 C2771 ) C1635_=_C2772( C1635 C2772 ) C1645_=_C1649( C1645 C1649 ) C1645_=_C1684( C1645 C1684 ) C1645_=_C1797( C1645 C1797 ) C1645_=_C1859( C1645 C1859 ) \nC1645_=_C1954( C1645 C1954 ) C1645_=_C1955( C1645 C1955 ) C1645_=_C1956( C1645 C1956 ) C1645_=_C1957( C1645 C1957 ) C1645_=_C1958( C1645 C1958 ) C1645_=_C1959( C1645 C1959 ) \nC1645_=_C1960( C1645 C1960 ) C1645_=_C1961( C1645 C1961 ) C1645_=_C1962( C1645 C1962 ) C1645_=_C1963( C1645 C1963 ) C1645_=_C1964( C1645 C1964 ) C1645_=_C1965( C1645 C1965 ) \nC1645_=_C1966( C1645 C1966 ) C1645_=_C1967( C1645 C1967 ) C1645_=_C1968( C1645 C1968 ) C1645_=_C1969( C1645 C1969 ) C1645_=_C1970( C1645 C1970 ) C1645_=_C1971( C1645 C1971 ) \nC1645_=_C1972( C1645 C1972 ) C1649_=_C1862( C1649 C1862 ) C1649_=_C1885( C1649 C1885 ) C1649_=_C1957( C1649 C1957 ) C1649_=_C2040( C1649 C2040 ) C1649_=_C2095( C1649 C2095 ) \nC1649_=_C2112( C1649 C2112 ) C1649_=_C2496( C1649 C2496 ) C1649_=_C2762( C1649 C2762 ) C1649_=_C2763( C1649 C2763 ) C1649_=_C2764( C1649 C2764 ) C1649_=_C2765( C1649 C2765 ) \nC1649_=_C2766( C1649 C2766 ) C1649_=_C2767( C1649 C2767 ) C1649_=_C2768( C1649 C2768 ) C1649_=_C2769( C1649 C2769 ) C1649_=_C2770( C1649 C2770 ) C1649_=_C2771( C1649 C2771 ) \nC1649_=_C2772( C1649 C2772 ) C1684_=_C1797( C1684 C1797 ) C1684_=_C1859( C1684 C1859 ) C1684_=_C1954( C1684 C1954 ) C1684_=_C1955( C1684 C1955 ) C1684_=_C1956( C1684 C1956 ) \nC1684_=_C1957( C1684 C1957 ) C1684_=_C1958( C1684 C1958 ) C1684_=_C1959( C1684 C1959 ) C1684_=_C1960( C1684 C1960 ) C1684_=_C1961( C1684 C1961 ) C1684_=_C1962( C1684 C1962 ) \nC1684_=_C1963( C1684 C1963 ) C1684_=_C1964( C1684 C1964 ) C1684_=_C1965( C1684 C1965 ) C1684_=_C1966( C1684 C1966 ) C1684_=_C1967( C1684 C1967 ) C1684_=_C1968( C1684 C1968 ) \nC1684_=_C1969( C1684 C1969 ) C1684_=_C1970( C1684 C1970 ) C1684_=_C1971( C1684 C1971 ) C1684_=_C1972( C1684 C1972 ) C1797_=_C1859( C1797 C1859 ) C1797_=_C1954( C1797 C1954 ) \nC1797_=_C1955( C1797 C1955 ) C1797_=_C1956( C1797 C1956 ) C1797_=_C1957( C1797 C1957 ) C1797_=_C1958( C1797 C1958 ) C1797_=_C1959( C1797 C1959 ) C1797_=_C1960( C1797 C1960 ) \nC1797_=_C1961( C1797 C1961 ) C1797_=_C1962( C1797 C1962 ) C1797_=_C1963( C1797 C1963 ) C1797_=_C1964( C1797 C1964 ) C1797_=_C1965( C1797 C1965 ) C1797_=_C1966( C1797 C1966 ) \nC1797_=_C1967( C1797 C1967 ) C1797_=_C1968( C1797 C1968 ) C1797_=_C1969( C1797 C1969 ) C1797_=_C1970( C1797 C1970 ) C1797_=_C1971( C1797 C1971 ) C1797_=_C1972( C1797 C1972 ) \nC1859_=_C1862( C1859 C1862 ) C1859_=_C1954( C1859 C1954 ) C1859_=_C1955( C1859 C1955 ) C1859_=_C1956( C1859 C1956 ) C1859_=_C1957( C1859 C1957 ) C1859_=_C1958( C1859 C1958 ) \nC1859_=_C1959( C1859 C1959 ) C1859_=_C1960( C1859 C1960 ) C1859_=_C1961( C1859 C1961 ) C1859_=_C1962( C1859 C1962 ) C1859_=_C1963( C1859 C1963 ) C1859_=_C1964( C1859 C1964 ) \nC1859_=_C1965( C1859 C1965 ) C1859_=_C1966( C1859 C1966 ) C1859_=_C1967( C1859 C1967 ) C1859_=_C1968( C1859 C1968 ) C1859_=_C1969( C1859 C1969 ) C1859_=_C1970( C1859 C1970 ) \nC1859_=_C1971( C1859 C1971 ) C1859_=_C1972( C1859 C1972 ) C1862_=_C1885( C1862 C1885 ) C1862_=_C1957( C1862 C1957 ) C1862_=_C2040( C1862 C2040 ) C1862_=_C2095( C1862 C2095 ) \nC1862_=_C2112( C1862 C2112 ) C1862_=_C2496( C1862 C2496 ) C1862_=_C2762( C1862 C2762 ) C1862_=_C2763( C1862 C2763 ) C1862_=_C2764( C1862 C2764 ) C1862_=_C2765( C1862 C2765 ) \nC1862_=_C2766( C1862 C2766 ) C1862_=_C2767( C1862 C2767 ) C1862_=_C2768( C1862 C2768 ) C1862_=_C2769( C1862 C2769 ) C1862_=_C2770( C1862 C2770 ) C1862_=_C2771( C1862 C2771 ) \nC1862_=_C2772( C1862 C2772 ) C1885_=_C1957( C1885 C1957 ) C1885_=_C2040( C1885 C2040 ) C1885_=_C2095( C1885 C2095 ) C1885_=_C2112( C1885 C2112 ) C1885_=_C2496( C1885 C2496 ) \nC1885_=_C2762( C1885 C2762 ) C1885_=_C2763( C1885 C2763 ) C1885_=_C2764( C1885 C2764 ) C1885_=_C2765( C1885 C2765 ) C1885_=_C2766( C1885 C2766 ) C1885_=_C2767( C1885 C2767 ) \nC1885_=_C2768( C1885 C2768 ) C1885_=_C2769( C1885 C2769 ) C1885_=_C2770( C1885 C2770 ) C1885_=_C2771( C1885 C2771 ) C1885_=_C2772( C1885 C2772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4_=_C1970( C1954 C1970 ) C1954_=_C1971( C1954 C1971 ) C1954_=_C1972( C1954 C1972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6_=_C2496( C1956 C2496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2040( C1957 C2040 ) C1957_=_C2095( C1957 C2095 ) C1957_=_C2112( C1957 C2112 ) C1957_=_C2496( C1957 C2496 ) C1957_=_C2762( C1957 C2762 ) C1957_=_C2763( C1957 C2763 ) \nC1957_=_C2764( C1957 C2764 ) C1957_=_C2765( C1957 C2765 ) C1957_=_C2766( C1957 C2766 ) C1957_=_C2767( C1957 C2767 ) C1957_=_C2768( C1957 C2768 ) C1957_=_C2769( C1957 C2769 ) \nC1957_=_C2770( C1957 C2770 ) C1957_=_C2771( C1957 C2771 ) C1957_=_C2772( C1957 C2772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2762( C1958 C2762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2_=_C1963( C1962 C1963 ) C1962_=_C1964( C1962 C1964 ) C1962_=_C1965( C1962 C1965 ) C1962_=_C1966( C1962 C1966 ) C1962_=_C1967( C1962 C1967 ) C1962_=_C1968( C1962 C1968 ) \nC1962_=_C1969( C1962 C1969 ) C1962_=_C1970( C1962 C1970 ) C1962_=_C1971( C1962 C1971 ) C1962_=_C1972( C1962 C1972 ) C1963_=_C1964( C1963 C1964 ) C1963_=_C1965( C1963 C1965 ) \nC1963_=_C1966( C1963 C1966 ) C1963_=_C1967( C1963 C1967 ) C1963_=_C1968( C1963 C1968 ) C1963_=_C1969( C1963 C1969 ) C1963_=_C1970( C1963 C1970 ) C1963_=_C1971( C1963 C1971 ) \nC1963_=_C1972( C1963 C1972 ) C1964_=_C1965( C1964 C1965 ) C1964_=_C1966( C1964 C1966 ) C1964_=_C1967( C1964 C1967 ) C1964_=_C1968( C1964 C1968 ) C1964_=_C1969( C1964 C1969 ) \nC1964_=_C1970( C1964 C1970 ) C1964_=_C1971( C1964 C1971 ) C1964_=_C1972( C1964 C1972 ) C1965_=_C1966( C1965 C1966 ) C1965_=_C1967( C1965 C1967 ) C1965_=_C1968( C1965 C1968 ) \nC1965_=_C1969( C1965 C1969 ) C1965_=_C1970( C1965 C1970 ) C1965_=_C1971( C1965 C1971 ) C1965_=_C1972( C1965 C1972 ) C1965_=_C2769( C1965 C2769 ) C1966_=_C1967( C1966 C1967 ) \nC1966_=_C1968( C1966 C1968 ) C1966_=_C1969( C1966 C1969 ) C1966_=_C1970( C1966 C1970 ) C1966_=_C1971( C1966 C1971 ) C1966_=_C1972( C1966 C1972 ) C1967_=_C1968( C1967 C1968 ) \nC1967_=_C1969(</w:t>
      </w:r>
    </w:p>
    <w:p>
      <w:pPr>
        <w:pStyle w:val="PreformattedText"/>
        <w:bidi w:val="0"/>
        <w:spacing w:before="0" w:after="0"/>
        <w:jc w:val="left"/>
        <w:rPr/>
      </w:pPr>
      <w:r>
        <w:rPr/>
        <w:t xml:space="preserve"> </w:t>
      </w:r>
      <w:r>
        <w:rPr/>
        <w:t>C1967 C1969 ) C1967_=_C1970( C1967 C1970 ) C1967_=_C1971( C1967 C1971 ) C1967_=_C1972( C1967 C1972 ) C1968_=_C1969( C1968 C1969 ) C1968_=_C1970( C1968 C1970 ) \nC1968_=_C1971( C1968 C1971 ) C1968_=_C1972( C1968 C1972 ) C1969_=_C1970( C1969 C1970 ) C1969_=_C1971( C1969 C1971 ) C1969_=_C1972( C1969 C1972 ) C1969_=_C2770( C1969 C2770 ) \nC1970_=_C1971( C1970 C1971 ) C1970_=_C1972( C1970 C1972 ) C1971_=_C1972( C1971 C1972 ) C2040_=_C2095( C2040 C2095 ) C2040_=_C2112( C2040 C2112 ) C2040_=_C2496( C2040 C2496 ) \nC2040_=_C2762( C2040 C2762 ) C2040_=_C2763( C2040 C2763 ) C2040_=_C2764( C2040 C2764 ) C2040_=_C2765( C2040 C2765 ) C2040_=_C2766( C2040 C2766 ) C2040_=_C2767( C2040 C2767 ) \nC2040_=_C2768( C2040 C2768 ) C2040_=_C2769( C2040 C2769 ) C2040_=_C2770( C2040 C2770 ) C2040_=_C2771( C2040 C2771 ) C2040_=_C2772( C2040 C2772 ) C2095_=_C2112( C2095 C2112 ) \nC2095_=_C2496( C2095 C2496 ) C2095_=_C2762( C2095 C2762 ) C2095_=_C2763( C2095 C2763 ) C2095_=_C2764( C2095 C2764 ) C2095_=_C2765( C2095 C2765 ) C2095_=_C2766( C2095 C2766 ) \nC2095_=_C2767( C2095 C2767 ) C2095_=_C2768( C2095 C2768 ) C2095_=_C2769( C2095 C2769 ) C2095_=_C2770( C2095 C2770 ) C2095_=_C2771( C2095 C2771 ) C2095_=_C2772( C2095 C2772 ) \nC2112_=_C2496( C2112 C2496 ) C2112_=_C2762( C2112 C2762 ) C2112_=_C2763( C2112 C2763 ) C2112_=_C2764( C2112 C2764 ) C2112_=_C2765( C2112 C2765 ) C2112_=_C2766( C2112 C2766 ) \nC2112_=_C2767( C2112 C2767 ) C2112_=_C2768( C2112 C2768 ) C2112_=_C2769( C2112 C2769 ) C2112_=_C2770( C2112 C2770 ) C2112_=_C2771( C2112 C2771 ) C2112_=_C2772( C2112 C2772 ) \nC2496_=_C2762( C2496 C2762 ) C2496_=_C2763( C2496 C2763 ) C2496_=_C2764( C2496 C2764 ) C2496_=_C2765( C2496 C2765 ) C2496_=_C2766( C2496 C2766 ) C2496_=_C2767( C2496 C2767 ) \nC2496_=_C2768( C2496 C2768 ) C2496_=_C2769( C2496 C2769 ) C2496_=_C2770( C2496 C2770 ) C2496_=_C2771( C2496 C2771 ) C2496_=_C2772( C2496 C2772 ) C2762_=_C2763( C2762 C2763 ) \nC2762_=_C2764( C2762 C2764 ) C2762_=_C2765( C2762 C2765 ) C2762_=_C2766( C2762 C2766 ) C2762_=_C2767( C2762 C2767 ) C2762_=_C2768( C2762 C2768 ) C2762_=_C2769( C2762 C2769 ) \nC2762_=_C2770( C2762 C2770 ) C2762_=_C2771( C2762 C2771 ) C2762_=_C2772( C2762 C2772 ) C2763_=_C2764( C2763 C2764 ) C2763_=_C2765( C2763 C2765 ) C2763_=_C2766( C2763 C2766 ) \nC2763_=_C2767( C2763 C2767 ) C2763_=_C2768( C2763 C2768 ) C2763_=_C2769( C2763 C2769 ) C2763_=_C2770( C2763 C2770 ) C2763_=_C2771( C2763 C2771 ) C2763_=_C2772( C2763 C2772 ) \nC2764_=_C2765( C2764 C2765 ) C2764_=_C2766( C2764 C2766 ) C2764_=_C2767( C2764 C2767 ) C2764_=_C2768( C2764 C2768 ) C2764_=_C2769( C2764 C2769 ) C2764_=_C2770( C2764 C2770 ) \nC2764_=_C2771( C2764 C2771 ) C2764_=_C2772( C2764 C2772 ) C2765_=_C2766( C2765 C2766 ) C2765_=_C2767( C2765 C2767 ) C2765_=_C2768( C2765 C2768 ) C2765_=_C2769( C2765 C2769 ) \nC2765_=_C2770( C2765 C2770 ) C2765_=_C2771( C2765 C2771 ) C2765_=_C2772( C2765 C2772 ) C2766_=_C2767( C2766 C2767 ) C2766_=_C2768( C2766 C2768 ) C2766_=_C2769( C2766 C2769 ) \nC2766_=_C2770( C2766 C2770 ) C2766_=_C2771( C2766 C2771 ) C2766_=_C2772( C2766 C2772 ) C2767_=_C2768( C2767 C2768 ) C2767_=_C2769( C2767 C2769 ) C2767_=_C2770( C2767 C2770 ) \nC2767_=_C2771( C2767 C2771 ) C2767_=_C2772( C2767 C2772 ) C2768_=_C2769( C2768 C2769 ) C2768_=_C2770( C2768 C2770 ) C2768_=_C2771( C2768 C2771 ) C2768_=_C2772( C2768 C2772 ) \nC2769_=_C2770( C2769 C2770 ) C2769_=_C2771( C2769 C2771 ) C2769_=_C2772( C2769 C2772 ) C2770_=_C2771( C2770 C2771 ) C2770_=_C2772( C2770 C2772 ) C2771_=_C2772( C2771 C2772 ) "];215-&gt;307[label="56: C367 C372 C551 C723 C858 \nC901 C907 C1077 C1175 C1285 C1303 \nC1411 C1417 C1536 C1598 C1635 C1645 \nC1649 C1684 C1797 C1859 C1862 C1885 \nC1954 C1955 C1956 C1958 C1959 C1960 \nC1961 C1962 C1963 C1964 C1965 C1966 \nC1967 C1968 C1969 C1970 C1971 C1972 \nC2040 C2095 C2112 C2496 C2762 C2763 \nC2764 C2765 C2766 C2767 C2768 C2769 \nC2770 C2771 C2772 \n765: C367_=_C372 ,C367_=_C723 ,C367_=_C901 ,C367_=_C1175 ,C367_=_C1411 ,\nC367_=_C1598 ,C367_=_C1645 ,C367_=_C1684 ,C367_=_C1797 ,C367_=_C1859 ,C367_=_C1954 ,\nC367_=_C1955 ,C367_=_C1956 ,C367_=_C1958 ,C367_=_C1959 ,C367_=_C1960 ,C367_=_C1961 ,\nC367_=_C1962 ,C367_=_C1963 ,C367_=_C1964 ,C367_=_C1965 ,C367_=_C1966 ,C367_=_C1967 ,\nC367_=_C1968 ,C367_=_C1969 ,C367_=_C1970 ,C367_=_C1971 ,C367_=_C1972 ,C372_=_C551 ,\nC372_=_C858 ,C372_=_C907 ,C372_=_C1077 ,C372_=_C1285 ,C372_=_C1303 ,C372_=_C1417 ,\nC372_=_C1536 ,C372_=_C1635 ,C372_=_C1649 ,C372_=_C1862 ,C372_=_C1885 ,C372_=_C2040 ,\nC372_=_C2095 ,C372_=_C2112 ,C372_=_C2496 ,C372_=_C2762 ,C372_=_C2763 ,C372_=_C2764 ,\nC372_=_C2765 ,C372_=_C2766 ,C372_=_C2767 ,C372_=_C2768 ,C372_=_C2769 ,C372_=_C2770 ,\nC372_=_C2771 ,C372_=_C2772 ,C551_=_C858 ,C551_=_C907 ,C551_=_C1077 ,C551_=_C1285 ,\nC551_=_C1303 ,C551_=_C1417 ,C551_=_C1536 ,C551_=_C1635 ,C551_=_C1649 ,C551_=_C1862 ,\nC551_=_C1885 ,C551_=_C2040 ,C551_=_C2095 ,C551_=_C2112 ,C551_=_C2496 ,C551_=_C2762 ,\nC551_=_C2763 ,C551_=_C2764 ,C551_=_C2765 ,C551_=_C2766 ,C551_=_C2767 ,C551_=_C2768 ,\nC551_=_C2769 ,C551_=_C2770 ,C551_=_C2771 ,C551_=_C2772 ,C723_=_C901 ,C723_=_C1175 ,\nC723_=_C1411 ,C723_=_C1598 ,C723_=_C1645 ,C723_=_C1684 ,C723_=_C1797 ,C723_=_C1859 ,\nC723_=_C1954 ,C723_=_C1955 ,C723_=_C1956 ,C723_=_C1958 ,C723_=_C1959 ,C723_=_C1960 ,\nC723_=_C1961 ,C723_=_C1962 ,C723_=_C1963 ,C723_=_C1964 ,C723_=_C1965 ,C723_=_C1966 ,\nC723_=_C1967 ,C723_=_C1968 ,C723_=_C1969 ,C723_=_C1970 ,C723_=_C1971 ,C723_=_C1972 ,\nC858_=_C907 ,C858_=_C1077 ,C858_=_C1285 ,C858_=_C1303 ,C858_=_C1417 ,C858_=_C1536 ,\nC858_=_C1635 ,C858_=_C1649 ,C858_=_C1862 ,C858_=_C1885 ,C858_=_C2040 ,C858_=_C2095 ,\nC858_=_C2112 ,C858_=_C2496 ,C858_=_C2762 ,C858_=_C2763 ,C858_=_C2764 ,C858_=_C2765 ,\nC858_=_C2766 ,C858_=_C2767 ,C858_=_C2768 ,C858_=_C2769 ,C858_=_C2770 ,C858_=_C2771 ,\nC858_=_C2772 ,C901_=_C907 ,C901_=_C1175 ,C901_=_C1411 ,C901_=_C1598 ,C901_=_C1645 ,\nC901_=_C1684 ,C901_=_C1797 ,C901_=_C1859 ,C901_=_C1954 ,C901_=_C1955 ,C901_=_C1956 ,\nC901_=_C1958 ,C901_=_C1959 ,C901_=_C1960 ,C901_=_C1961 ,C901_=_C1962 ,C901_=_C1963 ,\nC901_=_C1964 ,C901_=_C1965 ,C901_=_C1966 ,C901_=_C1967 ,C901_=_C1968 ,C901_=_C1969 ,\nC901_=_C1970 ,C901_=_C1971 ,C901_=_C1972 ,C907_=_C1077 ,C907_=_C1285 ,C907_=_C1303 ,\nC907_=_C1417 ,C907_=_C1536 ,C907_=_C1635 ,C907_=_C1649 ,C907_=_C1862 ,C907_=_C1885 ,\nC907_=_C2040 ,C907_=_C2095 ,C907_=_C2112 ,C907_=_C2496 ,C907_=_C2762 ,C907_=_C2763 ,\nC907_=_C2764 ,C907_=_C2765 ,C907_=_C2766 ,C907_=_C2767 ,C907_=_C2768 ,C907_=_C2769 ,\nC907_=_C2770 ,C907_=_C2771 ,C907_=_C2772 ,C1077_=_C1285 ,C1077_=_C1303 ,C1077_=_C1417 ,\nC1077_=_C1536 ,C1077_=_C1635 ,C1077_=_C1649 ,C1077_=_C1862 ,C1077_=_C1885 ,C1077_=_C2040 ,\nC1077_=_C2095 ,C1077_=_C2112 ,C1077_=_C2496 ,C1077_=_C2762 ,C1077_=_C2763 ,C1077_=_C2764 ,\nC1077_=_C2765 ,C1077_=_C2766 ,C1077_=_C2767 ,C1077_=_C2768 ,C1077_=_C2769 ,C1077_=_C2770 ,\nC1077_=_C2771 ,C1077_=_C2772 ,C1175_=_C1411 ,C1175_=_C1598 ,C1175_=_C1645 ,C1175_=_C1684 ,\nC1175_=_C1797 ,C1175_=_C1859 ,C1175_=_C1954 ,C1175_=_C1955 ,C1175_=_C1956 ,C1175_=_C1958 ,\nC1175_=_C1959 ,C1175_=_C1960 ,C1175_=_C1961 ,C1175_=_C1962 ,C1175_=_C1963 ,C1175_=_C1964 ,\nC1175_=_C1965 ,C1175_=_C1966 ,C1175_=_C1967 ,C1175_=_C1968 ,C1175_=_C1969 ,C1175_=_C1970 ,\nC1175_=_C1971 ,C1175_=_C1972 ,C1285_=_C1303 ,C1285_=_C1417 ,C1285_=_C1536 ,C1285_=_C1635 ,\nC1285_=_C1649 ,C1285_=_C1862 ,C1285_=_C1885 ,C1285_=_C2040 ,C1285_=_C2095 ,C1285_=_C2112 ,\nC1285_=_C2496 ,C1285_=_C2762 ,C1285_=_C2763 ,C1285_=_C2764 ,C1285_=_C2765 ,C1285_=_C2766 ,\nC1285_=_C2767 ,C1285_=_C2768 ,C1285_=_C2769 ,C1285_=_C2770 ,C1285_=_C2771 ,C1285_=_C2772 ,\nC1303_=_C1417 ,C1303_=_C1536 ,C1303_=_C1635 ,C1303_=_C1649 ,C1303_=_C1862 ,C1303_=_C1885 ,\nC1303_=_C2040 ,C1303_=_C2095 ,C1303_=_C2112 ,C1303_=_C2496 ,C1303_=_C2762 ,C1303_=_C2763 ,\nC1303_=_C2764 ,C1303_=_C2765 ,C1303_=_C2766 ,C1303_=_C2767 ,C1303_=_C2768 ,C1303_=_C2769 ,\nC1303_=_C2770 ,C1303_=_C2771 ,C1303_=_C2772 ,C1411_=_C1417 ,C1411_=_C1598 ,C1411_=_C1645 ,\nC1411_=_C1684 ,C1411_=_C1797 ,C1411_=_C1859 ,C1411_=_C1954 ,C1411_=_C1955 ,C1411_=_C1956 ,\nC1411_=_C1958 ,C1411_=_C1959 ,C1411_=_C1960 ,C1411_=_C1961 ,C1411_=_C1962 ,C1411_=_C1963 ,\nC1411_=_C1964 ,C1411_=_C1965 ,C1411_=_C1966 ,C1411_=_C1967 ,C1411_=_C1968 ,C1411_=_C1969 ,\nC1411_=_C1970 ,C1411_=_C1971 ,C1411_=_C1972 ,C1417_=_C1536 ,C1417_=_C1635 ,C1417_=_C1649 ,\nC1417_=_C1862 ,C1417_=_C1885 ,C1417_=_C2040 ,C1417_=_C2095 ,C1417_=_C2112 ,C1417_=_C2496 ,\nC1417_=_C2762 ,C1417_=_C2763 ,C1417_=_C2764 ,C1417_=_C2765 ,C1417_=_C2766 ,C1417_=_C2767 ,\nC1417_=_C2768 ,C1417_=_C2769 ,C1417_=_C2770 ,C1417_=_C2771 ,C1417_=_C2772 ,C1536_=_C1635 ,\nC1536_=_C1649 ,C1536_=_C1862 ,C1536_=_C1885 ,C1536_=_C2040 ,C1536_=_C2095 ,C1536_=_C2112 ,\nC1536_=_C2496 ,C1536_=_C2762 ,C1536_=_C2763 ,C1536_=_C2764 ,C1536_=_C2765 ,C1536_=_C2766 ,\nC1536_=_C2767 ,C1536_=_C2768 ,C1536_=_C2769 ,C1536_=_C2770 ,C1536_=_C2771 ,C1536_=_C2772 ,\nC1598_=_C1645 ,C1598_=_C1684 ,C1598_=_C1797 ,C1598_=_C1859 ,C1598_=_C1954 ,C1598_=_C1955 ,\nC1598_=_C1956 ,C1598_=_C1958 ,C1598_=_C1959 ,C1598_=_C1960 ,C1598_=_C1961 ,C1598_=_C1962 ,\nC1598_=_C1963 ,C1598_=_C1964 ,C1598_=_C1965 ,C1598_=_C1966 ,C1598_=_C1967 ,C1598_=_C1968 ,\nC1598_=_C1969 ,C1598_=_C1970 ,C1598_=_C1971 ,C1598_=_C1972 ,C1635_=_C1649 ,C1635_=_C1862 ,\nC1635_=_C1885 ,C1635_=_C2040 ,C1635_=_C2095 ,C1635_=_C2112 ,C1635_=_C2496 ,C1635_=_C2762 ,\nC1635_=_C2763 ,C1635_=_C2764 ,C1635_=_C2765 ,C1635_=_C2766 ,C1635_=_C2767 ,C1635_=_C2768 ,\nC1635_=_C2769 ,C1635_=_C2770 ,C1635_=_C2771 ,C1635_=_C2772 ,C1645_=_C1649 ,C1645_=_C1684 ,\nC1645_=_C1797 ,C1645_=_C1859 ,C1645_=_C1954 ,C1645_=_C1955 ,C1645_=_C1956 ,C1645_=_C1958 ,\nC1645_=_C1959 ,C1645_=_C1960 ,C1645_=_C1961 ,C1645_=_C1962 ,C1645_=_C1963 ,C1645_=_C1964 ,\nC1645_=_C1965 ,C1645_=_C1966 ,C1645_=_C1967 ,C1645_=_C1968 ,C1645_=_C1969 ,C1645_=_C1970 ,\nC1645_=_C1971 ,C1645_=_C1972 ,C1649_=_C1862 ,C1649_=_C1885 ,C1649_=_C2040 ,C1649_=_C2095 ,\nC1649_=_C2112 ,C1649_=_C2496 ,C1649_=_C2762 ,C1649_=_C2763 ,C1649_=_C2764</w:t>
      </w:r>
    </w:p>
    <w:p>
      <w:pPr>
        <w:pStyle w:val="PreformattedText"/>
        <w:bidi w:val="0"/>
        <w:spacing w:before="0" w:after="0"/>
        <w:jc w:val="left"/>
        <w:rPr/>
      </w:pPr>
      <w:r>
        <w:rPr/>
        <w:t xml:space="preserve"> </w:t>
      </w:r>
      <w:r>
        <w:rPr/>
        <w:t>,C1649_=_C2765 ,\nC1649_=_C2766 ,C1649_=_C2767 ,C1649_=_C2768 ,C1649_=_C2769 ,C1649_=_C2770 ,C1649_=_C2771 ,\nC1649_=_C2772 ,C1684_=_C1797 ,C1684_=_C1859 ,C1684_=_C1954 ,C1684_=_C1955 ,C1684_=_C1956 ,\nC1684_=_C1958 ,C1684_=_C1959 ,C1684_=_C1960 ,C1684_=_C1961 ,C1684_=_C1962 ,C1684_=_C1963 ,\nC1684_=_C1964 ,C1684_=_C1965 ,C1684_=_C1966 ,C1684_=_C1967 ,C1684_=_C1968 ,C1684_=_C1969 ,\nC1684_=_C1970 ,C1684_=_C1971 ,C1684_=_C1972 ,C1797_=_C1859 ,C1797_=_C1954 ,C1797_=_C1955 ,\nC1797_=_C1956 ,C1797_=_C1958 ,C1797_=_C1959 ,C1797_=_C1960 ,C1797_=_C1961 ,C1797_=_C1962 ,\nC1797_=_C1963 ,C1797_=_C1964 ,C1797_=_C1965 ,C1797_=_C1966 ,C1797_=_C1967 ,C1797_=_C1968 ,\nC1797_=_C1969 ,C1797_=_C1970 ,C1797_=_C1971 ,C1797_=_C1972 ,C1859_=_C1862 ,C1859_=_C1954 ,\nC1859_=_C1955 ,C1859_=_C1956 ,C1859_=_C1958 ,C1859_=_C1959 ,C1859_=_C1960 ,C1859_=_C1961 ,\nC1859_=_C1962 ,C1859_=_C1963 ,C1859_=_C1964 ,C1859_=_C1965 ,C1859_=_C1966 ,C1859_=_C1967 ,\nC1859_=_C1968 ,C1859_=_C1969 ,C1859_=_C1970 ,C1859_=_C1971 ,C1859_=_C1972 ,C1862_=_C1885 ,\nC1862_=_C2040 ,C1862_=_C2095 ,C1862_=_C2112 ,C1862_=_C2496 ,C1862_=_C2762 ,C1862_=_C2763 ,\nC1862_=_C2764 ,C1862_=_C2765 ,C1862_=_C2766 ,C1862_=_C2767 ,C1862_=_C2768 ,C1862_=_C2769 ,\nC1862_=_C2770 ,C1862_=_C2771 ,C1862_=_C2772 ,C1885_=_C2040 ,C1885_=_C2095 ,C1885_=_C2112 ,\nC1885_=_C2496 ,C1885_=_C2762 ,C1885_=_C2763 ,C1885_=_C2764 ,C1885_=_C2765 ,C1885_=_C2766 ,\nC1885_=_C2767 ,C1885_=_C2768 ,C1885_=_C2769 ,C1885_=_C2770 ,C1885_=_C2771 ,C1885_=_C2772 ,\nC1954_=_C1955 ,C1954_=_C1956 ,C1954_=_C1958 ,C1954_=_C1959 ,C1954_=_C1960 ,C1954_=_C1961 ,\nC1954_=_C1962 ,C1954_=_C1963 ,C1954_=_C1964 ,C1954_=_C1965 ,C1954_=_C1966 ,C1954_=_C1967 ,\nC1954_=_C1968 ,C1954_=_C1969 ,C1954_=_C1970 ,C1954_=_C1971 ,C1954_=_C1972 ,C1955_=_C1956 ,\nC1955_=_C1958 ,C1955_=_C1959 ,C1955_=_C1960 ,C1955_=_C1961 ,C1955_=_C1962 ,C1955_=_C1963 ,\nC1955_=_C1964 ,C1955_=_C1965 ,C1955_=_C1966 ,C1955_=_C1967 ,C1955_=_C1968 ,C1955_=_C1969 ,\nC1955_=_C1970 ,C1955_=_C1971 ,C1955_=_C1972 ,C1956_=_C1958 ,C1956_=_C1959 ,C1956_=_C1960 ,\nC1956_=_C1961 ,C1956_=_C1962 ,C1956_=_C1963 ,C1956_=_C1964 ,C1956_=_C1965 ,C1956_=_C1966 ,\nC1956_=_C1967 ,C1956_=_C1968 ,C1956_=_C1969 ,C1956_=_C1970 ,C1956_=_C1971 ,C1956_=_C1972 ,\nC1956_=_C2496 ,C1958_=_C1959 ,C1958_=_C1960 ,C1958_=_C1961 ,C1958_=_C1962 ,C1958_=_C1963 ,\nC1958_=_C1964 ,C1958_=_C1965 ,C1958_=_C1966 ,C1958_=_C1967 ,C1958_=_C1968 ,C1958_=_C1969 ,\nC1958_=_C1970 ,C1958_=_C1971 ,C1958_=_C1972 ,C1958_=_C2762 ,C1959_=_C1960 ,C1959_=_C1961 ,\nC1959_=_C1962 ,C1959_=_C1963 ,C1959_=_C1964 ,C1959_=_C1965 ,C1959_=_C1966 ,C1959_=_C1967 ,\nC1959_=_C1968 ,C1959_=_C1969 ,C1959_=_C1970 ,C1959_=_C1971 ,C1959_=_C1972 ,C1960_=_C1961 ,\nC1960_=_C1962 ,C1960_=_C1963 ,C1960_=_C1964 ,C1960_=_C1965 ,C1960_=_C1966 ,C1960_=_C1967 ,\nC1960_=_C1968 ,C1960_=_C1969 ,C1960_=_C1970 ,C1960_=_C1971 ,C1960_=_C1972 ,C1961_=_C1962 ,\nC1961_=_C1963 ,C1961_=_C1964 ,C1961_=_C1965 ,C1961_=_C1966 ,C1961_=_C1967 ,C1961_=_C1968 ,\nC1961_=_C1969 ,C1961_=_C1970 ,C1961_=_C1971 ,C1961_=_C1972 ,C1962_=_C1963 ,C1962_=_C1964 ,\nC1962_=_C1965 ,C1962_=_C1966 ,C1962_=_C1967 ,C1962_=_C1968 ,C1962_=_C1969 ,C1962_=_C1970 ,\nC1962_=_C1971 ,C1962_=_C1972 ,C1963_=_C1964 ,C1963_=_C1965 ,C1963_=_C1966 ,C1963_=_C1967 ,\nC1963_=_C1968 ,C1963_=_C1969 ,C1963_=_C1970 ,C1963_=_C1971 ,C1963_=_C1972 ,C1964_=_C1965 ,\nC1964_=_C1966 ,C1964_=_C1967 ,C1964_=_C1968 ,C1964_=_C1969 ,C1964_=_C1970 ,C1964_=_C1971 ,\nC1964_=_C1972 ,C1965_=_C1966 ,C1965_=_C1967 ,C1965_=_C1968 ,C1965_=_C1969 ,C1965_=_C1970 ,\nC1965_=_C1971 ,C1965_=_C1972 ,C1965_=_C2769 ,C1966_=_C1967 ,C1966_=_C1968 ,C1966_=_C1969 ,\nC1966_=_C1970 ,C1966_=_C1971 ,C1966_=_C1972 ,C1967_=_C1968 ,C1967_=_C1969 ,C1967_=_C1970 ,\nC1967_=_C1971 ,C1967_=_C1972 ,C1968_=_C1969 ,C1968_=_C1970 ,C1968_=_C1971 ,C1968_=_C1972 ,\nC1969_=_C1970 ,C1969_=_C1971 ,C1969_=_C1972 ,C1969_=_C2770 ,C1970_=_C1971 ,C1970_=_C1972 ,\nC1971_=_C1972 ,C2040_=_C2095 ,C2040_=_C2112 ,C2040_=_C2496 ,C2040_=_C2762 ,C2040_=_C2763 ,\nC2040_=_C2764 ,C2040_=_C2765 ,C2040_=_C2766 ,C2040_=_C2767 ,C2040_=_C2768 ,C2040_=_C2769 ,\nC2040_=_C2770 ,C2040_=_C2771 ,C2040_=_C2772 ,C2095_=_C2112 ,C2095_=_C2496 ,C2095_=_C2762 ,\nC2095_=_C2763 ,C2095_=_C2764 ,C2095_=_C2765 ,C2095_=_C2766 ,C2095_=_C2767 ,C2095_=_C2768 ,\nC2095_=_C2769 ,C2095_=_C2770 ,C2095_=_C2771 ,C2095_=_C2772 ,C2112_=_C2496 ,C2112_=_C2762 ,\nC2112_=_C2763 ,C2112_=_C2764 ,C2112_=_C2765 ,C2112_=_C2766 ,C2112_=_C2767 ,C2112_=_C2768 ,\nC2112_=_C2769 ,C2112_=_C2770 ,C2112_=_C2771 ,C2112_=_C2772 ,C2496_=_C2762 ,C2496_=_C2763 ,\nC2496_=_C2764 ,C2496_=_C2765 ,C2496_=_C2766 ,C2496_=_C2767 ,C2496_=_C2768 ,C2496_=_C2769 ,\nC2496_=_C2770 ,C2496_=_C2771 ,C2496_=_C2772 ,C2762_=_C2763 ,C2762_=_C2764 ,C2762_=_C2765 ,\nC2762_=_C2766 ,C2762_=_C2767 ,C2762_=_C2768 ,C2762_=_C2769 ,C2762_=_C2770 ,C2762_=_C2771 ,\nC2762_=_C2772 ,C2763_=_C2764 ,C2763_=_C2765 ,C2763_=_C2766 ,C2763_=_C2767 ,C2763_=_C2768 ,\nC2763_=_C2769 ,C2763_=_C2770 ,C2763_=_C2771 ,C2763_=_C2772 ,C2764_=_C2765 ,C2764_=_C2766 ,\nC2764_=_C2767 ,C2764_=_C2768 ,C2764_=_C2769 ,C2764_=_C2770 ,C2764_=_C2771 ,C2764_=_C2772 ,\nC2765_=_C2766 ,C2765_=_C2767 ,C2765_=_C2768 ,C2765_=_C2769 ,C2765_=_C2770 ,C2765_=_C2771 ,\nC2765_=_C2772 ,C2766_=_C2767 ,C2766_=_C2768 ,C2766_=_C2769 ,C2766_=_C2770 ,C2766_=_C2771 ,\nC2766_=_C2772 ,C2767_=_C2768 ,C2767_=_C2769 ,C2767_=_C2770 ,C2767_=_C2771 ,C2767_=_C2772 ,\nC2768_=_C2769 ,C2768_=_C2770 ,C2768_=_C2771 ,C2768_=_C2772 ,C2769_=_C2770 ,C2769_=_C2771 ,\nC2769_=_C2772 ,C2770_=_C2771 ,C2770_=_C2772 ,C2771_=_C2772 ,"];308[shape=box, label="id:308 level: 7\n55: C462 C552 C562 C701 C713 \nC779 C789 C812 C829 C937 C1079 \nC1093 C1304 C1314 C1436 C1448 C2114 \nC2238 C2563 C2638 C2646 C2763 C2771 \nC2775 C2958 C2959 C2960 C2961 C2962 \nC2963 C2964 C2965 C2966 C2967 C2968 \nC2969 C2970 C2971 C2972 C3022 C3124 \nC3133 C3234 C3384 C3408 C3423 C3457 \nC3590 C3613 C3621 C3727 C3932 C3933 \nC3934 C3935 \n773: C462_=_C562( C462 C562 ) C462_=_C713( C462 C713 ) C462_=_C789( C462 C789 ) C462_=_C812( C462 C812 ) C462_=_C1093( C462 C1093 ) \nC462_=_C1314( C462 C1314 ) C462_=_C1448( C462 C1448 ) C462_=_C2563( C462 C2563 ) C462_=_C2646( C462 C2646 ) C462_=_C2771( C462 C2771 ) C462_=_C2969( C462 C2969 ) \nC462_=_C3022( C462 C3022 ) C462_=_C3124( C462 C3124 ) C462_=_C3133( C462 C3133 ) C462_=_C3234( C462 C3234 ) C462_=_C3384( C462 C3384 ) C462_=_C3408( C462 C3408 ) \nC462_=_C3423( C462 C3423 ) C462_=_C3457( C462 C3457 ) C462_=_C3590( C462 C3590 ) C462_=_C3613( C462 C3613 ) C462_=_C3621( C462 C3621 ) C462_=_C3727( C462 C3727 ) \nC462_=_C3932( C462 C3932 ) C462_=_C3933( C462 C3933 ) C462_=_C3934( C462 C3934 ) C462_=_C3935( C462 C3935 ) C552_=_C562( C552 C562 ) C552_=_C701( C552 C701 ) \nC552_=_C779( C552 C779 ) C552_=_C829( C552 C829 ) C552_=_C937( C552 C937 ) C552_=_C1079( C552 C1079 ) C552_=_C1304( C552 C1304 ) C552_=_C1436( C552 C1436 ) \nC552_=_C2114( C552 C2114 ) C552_=_C2238( C552 C2238 ) C552_=_C2638( C552 C2638 ) C552_=_C2763( C552 C2763 ) C552_=_C2775( C552 C2775 ) C552_=_C2958( C552 C2958 ) \nC552_=_C2959( C552 C2959 ) C552_=_C2960( C552 C2960 ) C552_=_C2961( C552 C2961 ) C552_=_C2962( C552 C2962 ) C552_=_C2963( C552 C2963 ) C552_=_C2964( C552 C2964 ) \nC552_=_C2965( C552 C2965 ) C552_=_C2966( C552 C2966 ) C552_=_C2967( C552 C2967 ) C552_=_C2968( C552 C2968 ) C552_=_C2969( C552 C2969 ) C552_=_C2970( C552 C2970 ) \nC552_=_C2971( C552 C2971 ) C552_=_C2972( C552 C2972 ) C562_=_C713( C562 C713 ) C562_=_C789( C562 C789 ) C562_=_C812( C562 C812 ) C562_=_C1093( C562 C1093 ) \nC562_=_C1314( C562 C1314 ) C562_=_C1448( C562 C1448 ) C562_=_C2563( C562 C2563 ) C562_=_C2646( C562 C2646 ) C562_=_C2771( C562 C2771 ) C562_=_C2969( C562 C2969 ) \nC562_=_C3022( C562 C3022 ) C562_=_C3124( C562 C3124 ) C562_=_C3133( C562 C3133 ) C562_=_C3234( C562 C3234 ) C562_=_C3384( C562 C3384 ) C562_=_C3408( C562 C3408 ) \nC562_=_C3423( C562 C3423 ) C562_=_C3457( C562 C3457 ) C562_=_C3590( C562 C3590 ) C562_=_C3613( C562 C3613 ) C562_=_C3621( C562 C3621 ) C562_=_C3727( C562 C3727 ) \nC562_=_C3932( C562 C3932 ) C562_=_C3933( C562 C3933 ) C562_=_C3934( C562 C3934 ) C562_=_C3935( C562 C3935 ) C701_=_C713( C701 C713 ) C701_=_C779( C701 C779 ) \nC701_=_C829( C701 C829 ) C701_=_C937( C701 C937 ) C701_=_C1079( C701 C1079 ) C701_=_C1304( C701 C1304 ) C701_=_C1436( C701 C1436 ) C701_=_C2114( C701 C2114 ) \nC701_=_C2238( C701 C2238 ) C701_=_C2638( C701 C2638 ) C701_=_C2763( C701 C2763 ) C701_=_C2775( C701 C2775 ) C701_=_C2958( C701 C2958 ) C701_=_C2959( C701 C2959 ) \nC701_=_C2960( C701 C2960 ) C701_=_C2961( C701 C2961 ) C701_=_C2962( C701 C2962 ) C701_=_C2963( C701 C2963 ) C701_=_C2964( C701 C2964 ) C701_=_C2965( C701 C2965 ) \nC701_=_C2966( C701 C2966 ) C701_=_C2967( C701 C2967 ) C701_=_C2968( C701 C2968 ) C701_=_C2969( C701 C2969 ) C701_=_C2970( C701 C2970 ) C701_=_C2971( C701 C2971 ) \nC701_=_C2972( C701 C2972 ) C713_=_C789( C713 C789 ) C713_=_C812( C713 C812 ) C713_=_C1093( C713 C1093 ) C713_=_C1314( C713 C1314 ) C713_=_C1448( C713 C1448 ) \nC713_=_C2563( C713 C2563 ) C713_=_C2646( C713 C2646 ) C713_=_C2771( C713 C2771 ) C713_=_C2969( C713 C2969 ) C713_=_C3022( C713 C3022 ) C713_=_C3124( C713 C3124 ) \nC713_=_C3133( C713 C3133 ) C713_=_C3234( C713 C3234 ) C713_=_C3384( C713 C3384 ) C713_=_C3408( C713 C3408 ) C713_=_C3423( C713 C3423 ) C713_=_C3457( C713 C3457 ) \nC713_=_C3590( C713 C3590 ) C713_=_C3613( C713 C3613 ) C713_=_C3621( C713 C3621 ) C713_=_C3727( C713 C3727 ) C713_=_C3932( C713 C3932 ) C713_=_C3933( C713 C3933 ) \nC713_=_C3934( C713 C3934 ) C713_=_C3935( C713 C3935 ) C779_=_C789( C779 C789 ) C779_=_C829( C779 C829 ) C779_=_C937( C779 C937 ) C779_=_C1079( C779 C1079 ) \nC779_=_C1304( C779 C1304 ) C779_=_C1436( C779 C1436 ) C779_=_C2114( C779 C2114 ) C779_=_C2238( C779 C2238 ) C779_=_C2638( C779 C2638 ) C779_=_C2763( C779 C2763 ) \nC779_=_C2775( C779 C2775 ) C779_=_C2958( C779 C2958 ) C779_=_C2959( C779 C2959 ) C779_=_C2960( C779 C2960 ) C779_=_C2961( C779 C2961 ) C779_=_C2962(</w:t>
      </w:r>
    </w:p>
    <w:p>
      <w:pPr>
        <w:pStyle w:val="PreformattedText"/>
        <w:bidi w:val="0"/>
        <w:spacing w:before="0" w:after="0"/>
        <w:jc w:val="left"/>
        <w:rPr/>
      </w:pPr>
      <w:r>
        <w:rPr/>
        <w:t xml:space="preserve"> </w:t>
      </w:r>
      <w:r>
        <w:rPr/>
        <w:t>C779 C2962 ) \nC779_=_C2963( C779 C2963 ) C779_=_C2964( C779 C2964 ) C779_=_C2965( C779 C2965 ) C779_=_C2966( C779 C2966 ) C779_=_C2967( C779 C2967 ) C779_=_C2968( C779 C2968 ) \nC779_=_C2969( C779 C2969 ) C779_=_C2970( C779 C2970 ) C779_=_C2971( C779 C2971 ) C779_=_C2972( C779 C2972 ) C789_=_C812( C789 C812 ) C789_=_C1093( C789 C1093 ) \nC789_=_C1314( C789 C1314 ) C789_=_C1448( C789 C1448 ) C789_=_C2563( C789 C2563 ) C789_=_C2646( C789 C2646 ) C789_=_C2771( C789 C2771 ) C789_=_C2969( C789 C2969 ) \nC789_=_C3022( C789 C3022 ) C789_=_C3124( C789 C3124 ) C789_=_C3133( C789 C3133 ) C789_=_C3234( C789 C3234 ) C789_=_C3384( C789 C3384 ) C789_=_C3408( C789 C3408 ) \nC789_=_C3423( C789 C3423 ) C789_=_C3457( C789 C3457 ) C789_=_C3590( C789 C3590 ) C789_=_C3613( C789 C3613 ) C789_=_C3621( C789 C3621 ) C789_=_C3727( C789 C3727 ) \nC789_=_C3932( C789 C3932 ) C789_=_C3933( C789 C3933 ) C789_=_C3934( C789 C3934 ) C789_=_C3935( C789 C3935 ) C812_=_C1093( C812 C1093 ) C812_=_C1314( C812 C1314 ) \nC812_=_C1448( C812 C1448 ) C812_=_C2563( C812 C2563 ) C812_=_C2646( C812 C2646 ) C812_=_C2771( C812 C2771 ) C812_=_C2969( C812 C2969 ) C812_=_C3022( C812 C3022 ) \nC812_=_C3124( C812 C3124 ) C812_=_C3133( C812 C3133 ) C812_=_C3234( C812 C3234 ) C812_=_C3384( C812 C3384 ) C812_=_C3408( C812 C3408 ) C812_=_C3423( C812 C3423 ) \nC812_=_C3457( C812 C3457 ) C812_=_C3590( C812 C3590 ) C812_=_C3613( C812 C3613 ) C812_=_C3621( C812 C3621 ) C812_=_C3727( C812 C3727 ) C812_=_C3932( C812 C3932 ) \nC812_=_C3933( C812 C3933 ) C812_=_C3934( C812 C3934 ) C812_=_C3935( C812 C3935 ) C829_=_C937( C829 C937 ) C829_=_C1079( C829 C1079 ) C829_=_C1304( C829 C1304 ) \nC829_=_C1436( C829 C1436 ) C829_=_C2114( C829 C2114 ) C829_=_C2238( C829 C2238 ) C829_=_C2638( C829 C2638 ) C829_=_C2763( C829 C2763 ) C829_=_C2775( C829 C2775 ) \nC829_=_C2958( C829 C2958 ) C829_=_C2959( C829 C2959 ) C829_=_C2960( C829 C2960 ) C829_=_C2961( C829 C2961 ) C829_=_C2962( C829 C2962 ) C829_=_C2963( C829 C2963 ) \nC829_=_C2964( C829 C2964 ) C829_=_C2965( C829 C2965 ) C829_=_C2966( C829 C2966 ) C829_=_C2967( C829 C2967 ) C829_=_C2968( C829 C2968 ) C829_=_C2969( C829 C2969 ) \nC829_=_C2970( C829 C2970 ) C829_=_C2971( C829 C2971 ) C829_=_C2972( C829 C2972 ) C937_=_C1079( C937 C1079 ) C937_=_C1304( C937 C1304 ) C937_=_C1436( C937 C1436 ) \nC937_=_C2114( C937 C2114 ) C937_=_C2238( C937 C2238 ) C937_=_C2638( C937 C2638 ) C937_=_C2763( C937 C2763 ) C937_=_C2775( C937 C2775 ) C937_=_C2958( C937 C2958 ) \nC937_=_C2959( C937 C2959 ) C937_=_C2960( C937 C2960 ) C937_=_C2961( C937 C2961 ) C937_=_C2962( C937 C2962 ) C937_=_C2963( C937 C2963 ) C937_=_C2964( C937 C2964 ) \nC937_=_C2965( C937 C2965 ) C937_=_C2966( C937 C2966 ) C937_=_C2967( C937 C2967 ) C937_=_C2968( C937 C2968 ) C937_=_C2969( C937 C2969 ) C937_=_C2970( C937 C2970 ) \nC937_=_C2971( C937 C2971 ) C937_=_C2972( C937 C2972 ) C1079_=_C1093( C1079 C1093 ) C1079_=_C1304( C1079 C1304 ) C1079_=_C1436( C1079 C1436 ) C1079_=_C2114( C1079 C2114 ) \nC1079_=_C2238( C1079 C2238 ) C1079_=_C2638( C1079 C2638 ) C1079_=_C2763( C1079 C2763 ) C1079_=_C2775( C1079 C2775 ) C1079_=_C2958( C1079 C2958 ) C1079_=_C2959( C1079 C2959 ) \nC1079_=_C2960( C1079 C2960 ) C1079_=_C2961( C1079 C2961 ) C1079_=_C2962( C1079 C2962 ) C1079_=_C2963( C1079 C2963 ) C1079_=_C2964( C1079 C2964 ) C1079_=_C2965( C1079 C2965 ) \nC1079_=_C2966( C1079 C2966 ) C1079_=_C2967( C1079 C2967 ) C1079_=_C2968( C1079 C2968 ) C1079_=_C2969( C1079 C2969 ) C1079_=_C2970( C1079 C2970 ) C1079_=_C2971( C1079 C2971 ) \nC1079_=_C2972( C1079 C2972 ) C1093_=_C1314( C1093 C1314 ) C1093_=_C1448( C1093 C1448 ) C1093_=_C2563( C1093 C2563 ) C1093_=_C2646( C1093 C2646 ) C1093_=_C2771( C1093 C2771 ) \nC1093_=_C2969( C1093 C2969 ) C1093_=_C3022( C1093 C3022 ) C1093_=_C3124( C1093 C3124 ) C1093_=_C3133( C1093 C3133 ) C1093_=_C3234( C1093 C3234 ) C1093_=_C3384( C1093 C3384 ) \nC1093_=_C3408( C1093 C3408 ) C1093_=_C3423( C1093 C3423 ) C1093_=_C3457( C1093 C3457 ) C1093_=_C3590( C1093 C3590 ) C1093_=_C3613( C1093 C3613 ) C1093_=_C3621( C1093 C3621 ) \nC1093_=_C3727( C1093 C3727 ) C1093_=_C3932( C1093 C3932 ) C1093_=_C3933( C1093 C3933 ) C1093_=_C3934( C1093 C3934 ) C1093_=_C3935( C1093 C3935 ) C1304_=_C1314( C1304 C1314 ) \nC1304_=_C1436( C1304 C1436 ) C1304_=_C2114( C1304 C2114 ) C1304_=_C2238( C1304 C2238 ) C1304_=_C2638( C1304 C2638 ) C1304_=_C2763( C1304 C2763 ) C1304_=_C2775( C1304 C2775 ) \nC1304_=_C2958( C1304 C2958 ) C1304_=_C2959( C1304 C2959 ) C1304_=_C2960( C1304 C2960 ) C1304_=_C2961( C1304 C2961 ) C1304_=_C2962( C1304 C2962 ) C1304_=_C2963( C1304 C2963 ) \nC1304_=_C2964( C1304 C2964 ) C1304_=_C2965( C1304 C2965 ) C1304_=_C2966( C1304 C2966 ) C1304_=_C2967( C1304 C2967 ) C1304_=_C2968( C1304 C2968 ) C1304_=_C2969( C1304 C2969 ) \nC1304_=_C2970( C1304 C2970 ) C1304_=_C2971( C1304 C2971 ) C1304_=_C2972( C1304 C2972 ) C1314_=_C1448( C1314 C1448 ) C1314_=_C2563( C1314 C2563 ) C1314_=_C2646( C1314 C2646 ) \nC1314_=_C2771( C1314 C2771 ) C1314_=_C2969( C1314 C2969 ) C1314_=_C3022( C1314 C3022 ) C1314_=_C3124( C1314 C3124 ) C1314_=_C3133( C1314 C3133 ) C1314_=_C3234( C1314 C3234 ) \nC1314_=_C3384( C1314 C3384 ) C1314_=_C3408( C1314 C3408 ) C1314_=_C3423( C1314 C3423 ) C1314_=_C3457( C1314 C3457 ) C1314_=_C3590( C1314 C3590 ) C1314_=_C3613( C1314 C3613 ) \nC1314_=_C3621( C1314 C3621 ) C1314_=_C3727( C1314 C3727 ) C1314_=_C3932( C1314 C3932 ) C1314_=_C3933( C1314 C3933 ) C1314_=_C3934( C1314 C3934 ) C1314_=_C3935( C1314 C3935 ) \nC1436_=_C1448( C1436 C1448 ) C1436_=_C2114( C1436 C2114 ) C1436_=_C2238( C1436 C2238 ) C1436_=_C2638( C1436 C2638 ) C1436_=_C2763( C1436 C2763 ) C1436_=_C2775( C1436 C2775 ) \nC1436_=_C2958( C1436 C2958 ) C1436_=_C2959( C1436 C2959 ) C1436_=_C2960( C1436 C2960 ) C1436_=_C2961( C1436 C2961 ) C1436_=_C2962( C1436 C2962 ) C1436_=_C2963( C1436 C2963 ) \nC1436_=_C2964( C1436 C2964 ) C1436_=_C2965( C1436 C2965 ) C1436_=_C2966( C1436 C2966 ) C1436_=_C2967( C1436 C2967 ) C1436_=_C2968( C1436 C2968 ) C1436_=_C2969( C1436 C2969 ) \nC1436_=_C2970( C1436 C2970 ) C1436_=_C2971( C1436 C2971 ) C1436_=_C2972( C1436 C2972 ) C1448_=_C2563( C1448 C2563 ) C1448_=_C2646( C1448 C2646 ) C1448_=_C2771( C1448 C2771 ) \nC1448_=_C2969( C1448 C2969 ) C1448_=_C3022( C1448 C3022 ) C1448_=_C3124( C1448 C3124 ) C1448_=_C3133( C1448 C3133 ) C1448_=_C3234( C1448 C3234 ) C1448_=_C3384( C1448 C3384 ) \nC1448_=_C3408( C1448 C3408 ) C1448_=_C3423( C1448 C3423 ) C1448_=_C3457( C1448 C3457 ) C1448_=_C3590( C1448 C3590 ) C1448_=_C3613( C1448 C3613 ) C1448_=_C3621( C1448 C3621 ) \nC1448_=_C3727( C1448 C3727 ) C1448_=_C3932( C1448 C3932 ) C1448_=_C3933( C1448 C3933 ) C1448_=_C3934( C1448 C3934 ) C1448_=_C3935( C1448 C3935 ) C2114_=_C2238( C2114 C2238 ) \nC2114_=_C2638( C2114 C2638 ) C2114_=_C2763( C2114 C2763 ) C2114_=_C2775( C2114 C2775 ) C2114_=_C2958( C2114 C2958 ) C2114_=_C2959( C2114 C2959 ) C2114_=_C2960( C2114 C2960 ) \nC2114_=_C2961( C2114 C2961 ) C2114_=_C2962( C2114 C2962 ) C2114_=_C2963( C2114 C2963 ) C2114_=_C2964( C2114 C2964 ) C2114_=_C2965( C2114 C2965 ) C2114_=_C2966( C2114 C2966 ) \nC2114_=_C2967( C2114 C2967 ) C2114_=_C2968( C2114 C2968 ) C2114_=_C2969( C2114 C2969 ) C2114_=_C2970( C2114 C2970 ) C2114_=_C2971( C2114 C2971 ) C2114_=_C2972( C2114 C2972 ) \nC2238_=_C2638( C2238 C2638 ) C2238_=_C2763( C2238 C2763 ) C2238_=_C2775( C2238 C2775 ) C2238_=_C2958( C2238 C2958 ) C2238_=_C2959( C2238 C2959 ) C2238_=_C2960( C2238 C2960 ) \nC2238_=_C2961( C2238 C2961 ) C2238_=_C2962( C2238 C2962 ) C2238_=_C2963( C2238 C2963 ) C2238_=_C2964( C2238 C2964 ) C2238_=_C2965( C2238 C2965 ) C2238_=_C2966( C2238 C2966 ) \nC2238_=_C2967( C2238 C2967 ) C2238_=_C2968( C2238 C2968 ) C2238_=_C2969( C2238 C2969 ) C2238_=_C2970( C2238 C2970 ) C2238_=_C2971( C2238 C2971 ) C2238_=_C2972( C2238 C2972 ) \nC2563_=_C2646( C2563 C2646 ) C2563_=_C2771( C2563 C2771 ) C2563_=_C2969( C2563 C2969 ) C2563_=_C3022( C2563 C3022 ) C2563_=_C3124( C2563 C3124 ) C2563_=_C3133( C2563 C3133 ) \nC2563_=_C3234( C2563 C3234 ) C2563_=_C3384( C2563 C3384 ) C2563_=_C3408( C2563 C3408 ) C2563_=_C3423( C2563 C3423 ) C2563_=_C3457( C2563 C3457 ) C2563_=_C3590( C2563 C3590 ) \nC2563_=_C3613( C2563 C3613 ) C2563_=_C3621( C2563 C3621 ) C2563_=_C3727( C2563 C3727 ) C2563_=_C3932( C2563 C3932 ) C2563_=_C3933( C2563 C3933 ) C2563_=_C3934( C2563 C3934 ) \nC2563_=_C3935( C2563 C3935 ) C2638_=_C2646( C2638 C2646 ) C2638_=_C2763( C2638 C2763 ) C2638_=_C2775( C2638 C2775 ) C2638_=_C2958( C2638 C2958 ) C2638_=_C2959( C2638 C2959 ) \nC2638_=_C2960( C2638 C2960 ) C2638_=_C2961( C2638 C2961 ) C2638_=_C2962( C2638 C2962 ) C2638_=_C2963( C2638 C2963 ) C2638_=_C2964( C2638 C2964 ) C2638_=_C2965( C2638 C2965 ) \nC2638_=_C2966( C2638 C2966 ) C2638_=_C2967( C2638 C2967 ) C2638_=_C2968( C2638 C2968 ) C2638_=_C2969( C2638 C2969 ) C2638_=_C2970( C2638 C2970 ) C2638_=_C2971( C2638 C2971 ) \nC2638_=_C2972( C2638 C2972 ) C2646_=_C2771( C2646 C2771 ) C2646_=_C2969( C2646 C2969 ) C2646_=_C3022( C2646 C3022 ) C2646_=_C3124( C2646 C3124 ) C2646_=_C3133( C2646 C3133 ) \nC2646_=_C3234( C2646 C3234 ) C2646_=_C3384( C2646 C3384 ) C2646_=_C3408( C2646 C3408 ) C2646_=_C3423( C2646 C3423 ) C2646_=_C3457( C2646 C3457 ) C2646_=_C3590( C2646 C3590 ) \nC2646_=_C3613( C2646 C3613 ) C2646_=_C3621( C2646 C3621 ) C2646_=_C3727( C2646 C3727 ) C2646_=_C3932( C2646 C3932 ) C2646_=_C3933( C2646 C3933 ) C2646_=_C3934( C2646 C3934 ) \nC2646_=_C3935( C2646 C3935 ) C2763_=_C2771( C2763 C2771 ) C2763_=_C2775( C2763 C2775 ) C2763_=_C2958( C2763 C2958 ) C2763_=_C2959( C2763 C2959 ) C2763_=_C2960( C2763 C2960 ) \nC2763_=_C2961( C2763 C2961 ) C2763_=_C2962( C2763 C2962 ) C2763_=_C2963( C2763 C2963 ) C2763_=_C2964( C2763 C2964 ) C2763_=_C2965( C2763 C2965 ) C2763_=_C2966( C2763 C2966 ) \nC2763_=_C2967( C2763 C2967 ) C2763_=_C2968( C2763 C2968 ) C2763_=_C2969( C2763 C2969 ) C2763_=_C2970( C2763 C2970 ) C2763_=_C2971( C2763 C2971 ) C2763_=_C2972( C2763 C2972 ) \nC2771_=_C2969( C2771 C2969 ) C2771_=_C3022( C2771 C3022 ) C2771_=_C3124(</w:t>
      </w:r>
    </w:p>
    <w:p>
      <w:pPr>
        <w:pStyle w:val="PreformattedText"/>
        <w:bidi w:val="0"/>
        <w:spacing w:before="0" w:after="0"/>
        <w:jc w:val="left"/>
        <w:rPr/>
      </w:pPr>
      <w:r>
        <w:rPr/>
        <w:t xml:space="preserve"> </w:t>
      </w:r>
      <w:r>
        <w:rPr/>
        <w:t>C2771 C3124 ) C2771_=_C3133( C2771 C3133 ) C2771_=_C3234( C2771 C3234 ) C2771_=_C3384( C2771 C3384 ) \nC2771_=_C3408( C2771 C3408 ) C2771_=_C3423( C2771 C3423 ) C2771_=_C3457( C2771 C3457 ) C2771_=_C3590( C2771 C3590 ) C2771_=_C3613( C2771 C3613 ) C2771_=_C3621( C2771 C3621 ) \nC2771_=_C3727( C2771 C3727 ) C2771_=_C3932( C2771 C3932 ) C2771_=_C3933( C2771 C3933 ) C2771_=_C3934( C2771 C3934 ) C2771_=_C3935( C2771 C3935 ) C2775_=_C2958( C2775 C2958 ) \nC2775_=_C2959( C2775 C2959 ) C2775_=_C2960( C2775 C2960 ) C2775_=_C2961( C2775 C2961 ) C2775_=_C2962( C2775 C2962 ) C2775_=_C2963( C2775 C2963 ) C2775_=_C2964( C2775 C2964 ) \nC2775_=_C2965( C2775 C2965 ) C2775_=_C2966( C2775 C2966 ) C2775_=_C2967( C2775 C2967 ) C2775_=_C2968( C2775 C2968 ) C2775_=_C2969( C2775 C2969 ) C2775_=_C2970( C2775 C2970 ) \nC2775_=_C2971( C2775 C2971 ) C2775_=_C2972( C2775 C2972 ) C2958_=_C2959( C2958 C2959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8_=_C2971( C2958 C2971 ) C2958_=_C2972( C2958 C2972 ) C2958_=_C3124( C2958 C3124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59_=_C2972( C2959 C2972 ) \nC2959_=_C3133( C2959 C3133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2( C2960 C2972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2_=_C2963( C2962 C2963 ) C2962_=_C2964( C2962 C2964 ) C2962_=_C2965( C2962 C2965 ) C2962_=_C2966( C2962 C2966 ) C2962_=_C2967( C2962 C2967 ) C2962_=_C2968( C2962 C2968 ) \nC2962_=_C2969( C2962 C2969 ) C2962_=_C2970( C2962 C2970 ) C2962_=_C2971( C2962 C2971 ) C2962_=_C2972( C2962 C2972 ) C2963_=_C2964( C2963 C2964 ) C2963_=_C2965( C2963 C2965 ) \nC2963_=_C2966( C2963 C2966 ) C2963_=_C2967( C2963 C2967 ) C2963_=_C2968( C2963 C2968 ) C2963_=_C2969( C2963 C2969 ) C2963_=_C2970( C2963 C2970 ) C2963_=_C2971( C2963 C2971 ) \nC2963_=_C2972( C2963 C2972 ) C2963_=_C3384( C2963 C3384 ) C2964_=_C2965( C2964 C2965 ) C2964_=_C2966( C2964 C2966 ) C2964_=_C2967( C2964 C2967 ) C2964_=_C2968( C2964 C2968 ) \nC2964_=_C2969( C2964 C2969 ) C2964_=_C2970( C2964 C2970 ) C2964_=_C2971( C2964 C2971 ) C2964_=_C2972( C2964 C2972 ) C2964_=_C3423( C2964 C3423 ) C2965_=_C2966( C2965 C2966 ) \nC2965_=_C2967( C2965 C2967 ) C2965_=_C2968( C2965 C2968 ) C2965_=_C2969( C2965 C2969 ) C2965_=_C2970( C2965 C2970 ) C2965_=_C2971( C2965 C2971 ) C2965_=_C2972( C2965 C2972 ) \nC2965_=_C3457( C2965 C3457 ) C2966_=_C2967( C2966 C2967 ) C2966_=_C2968( C2966 C2968 ) C2966_=_C2969( C2966 C2969 ) C2966_=_C2970( C2966 C2970 ) C2966_=_C2971( C2966 C2971 ) \nC2966_=_C2972( C2966 C2972 ) C2966_=_C3590( C2966 C3590 ) C2967_=_C2968( C2967 C2968 ) C2967_=_C2969( C2967 C2969 ) C2967_=_C2970( C2967 C2970 ) C2967_=_C2971( C2967 C2971 ) \nC2967_=_C2972( C2967 C2972 ) C2967_=_C3613( C2967 C3613 ) C2968_=_C2969( C2968 C2969 ) C2968_=_C2970( C2968 C2970 ) C2968_=_C2971( C2968 C2971 ) C2968_=_C2972( C2968 C2972 ) \nC2968_=_C3727( C2968 C3727 ) C2969_=_C2970( C2969 C2970 ) C2969_=_C2971( C2969 C2971 ) C2969_=_C2972( C2969 C2972 ) C2969_=_C3022( C2969 C3022 ) C2969_=_C3124( C2969 C3124 ) \nC2969_=_C3133( C2969 C3133 ) C2969_=_C3234( C2969 C3234 ) C2969_=_C3384( C2969 C3384 ) C2969_=_C3408( C2969 C3408 ) C2969_=_C3423( C2969 C3423 ) C2969_=_C3457( C2969 C3457 ) \nC2969_=_C3590( C2969 C3590 ) C2969_=_C3613( C2969 C3613 ) C2969_=_C3621( C2969 C3621 ) C2969_=_C3727( C2969 C3727 ) C2969_=_C3932( C2969 C3932 ) C2969_=_C3933( C2969 C3933 ) \nC2969_=_C3934( C2969 C3934 ) C2969_=_C3935( C2969 C3935 ) C2970_=_C2971( C2970 C2971 ) C2970_=_C2972( C2970 C2972 ) C2971_=_C2972( C2971 C2972 ) C2971_=_C3935( C2971 C3935 ) \nC3022_=_C3124( C3022 C3124 ) C3022_=_C3133( C3022 C3133 ) C3022_=_C3234( C3022 C3234 ) C3022_=_C3384( C3022 C3384 ) C3022_=_C3408( C3022 C3408 ) C3022_=_C3423( C3022 C3423 ) \nC3022_=_C3457( C3022 C3457 ) C3022_=_C3590( C3022 C3590 ) C3022_=_C3613( C3022 C3613 ) C3022_=_C3621( C3022 C3621 ) C3022_=_C3727( C3022 C3727 ) C3022_=_C3932( C3022 C3932 ) \nC3022_=_C3933( C3022 C3933 ) C3022_=_C3934( C3022 C3934 ) C3022_=_C3935( C3022 C3935 ) C3124_=_C3133( C3124 C3133 ) C3124_=_C3234( C3124 C3234 ) C3124_=_C3384( C3124 C3384 ) \nC3124_=_C3408( C3124 C3408 ) C3124_=_C3423( C3124 C3423 ) C3124_=_C3457( C3124 C3457 ) C3124_=_C3590( C3124 C3590 ) C3124_=_C3613( C3124 C3613 ) C3124_=_C3621( C3124 C3621 ) \nC3124_=_C3727( C3124 C3727 ) C3124_=_C3932( C3124 C3932 ) C3124_=_C3933( C3124 C3933 ) C3124_=_C3934( C3124 C3934 ) C3124_=_C3935( C3124 C3935 ) C3133_=_C3234( C3133 C3234 ) \nC3133_=_C3384( C3133 C3384 ) C3133_=_C3408( C3133 C3408 ) C3133_=_C3423( C3133 C3423 ) C3133_=_C3457( C3133 C3457 ) C3133_=_C3590( C3133 C3590 ) C3133_=_C3613( C3133 C3613 ) \nC3133_=_C3621( C3133 C3621 ) C3133_=_C3727( C3133 C3727 ) C3133_=_C3932( C3133 C3932 ) C3133_=_C3933( C3133 C3933 ) C3133_=_C3934( C3133 C3934 ) C3133_=_C3935( C3133 C3935 ) \nC3234_=_C3384( C3234 C3384 ) C3234_=_C3408( C3234 C3408 ) C3234_=_C3423( C3234 C3423 ) C3234_=_C3457( C3234 C3457 ) C3234_=_C3590( C3234 C3590 ) C3234_=_C3613( C3234 C3613 ) \nC3234_=_C3621( C3234 C3621 ) C3234_=_C3727( C3234 C3727 ) C3234_=_C3932( C3234 C3932 ) C3234_=_C3933( C3234 C3933 ) C3234_=_C3934( C3234 C3934 ) C3234_=_C3935( C3234 C3935 ) \nC3384_=_C3408( C3384 C3408 ) C3384_=_C3423( C3384 C3423 ) C3384_=_C3457( C3384 C3457 ) C3384_=_C3590( C3384 C3590 ) C3384_=_C3613( C3384 C3613 ) C3384_=_C3621( C3384 C3621 ) \nC3384_=_C3727( C3384 C3727 ) C3384_=_C3932( C3384 C3932 ) C3384_=_C3933( C3384 C3933 ) C3384_=_C3934( C3384 C3934 ) C3384_=_C3935( C3384 C3935 ) C3408_=_C3423( C3408 C3423 ) \nC3408_=_C3457( C3408 C3457 ) C3408_=_C3590( C3408 C3590 ) C3408_=_C3613( C3408 C3613 ) C3408_=_C3621( C3408 C3621 ) C3408_=_C3727( C3408 C3727 ) C3408_=_C3932( C3408 C3932 ) \nC3408_=_C3933( C3408 C3933 ) C3408_=_C3934( C3408 C3934 ) C3408_=_C3935( C3408 C3935 ) C3423_=_C3457( C3423 C3457 ) C3423_=_C3590( C3423 C3590 ) C3423_=_C3613( C3423 C3613 ) \nC3423_=_C3621( C3423 C3621 ) C3423_=_C3727( C3423 C3727 ) C3423_=_C3932( C3423 C3932 ) C3423_=_C3933( C3423 C3933 ) C3423_=_C3934( C3423 C3934 ) C3423_=_C3935( C3423 C3935 ) \nC3457_=_C3590( C3457 C3590 ) C3457_=_C3613( C3457 C3613 ) C3457_=_C3621( C3457 C3621 ) C3457_=_C3727( C3457 C3727 ) C3457_=_C3932( C3457 C3932 ) C3457_=_C3933( C3457 C3933 ) \nC3457_=_C3934( C3457 C3934 ) C3457_=_C3935( C3457 C3935 ) C3590_=_C3613( C3590 C3613 ) C3590_=_C3621( C3590 C3621 ) C3590_=_C3727( C3590 C3727 ) C3590_=_C3932( C3590 C3932 ) \nC3590_=_C3933( C3590 C3933 ) C3590_=_C3934( C3590 C3934 ) C3590_=_C3935( C3590 C3935 ) C3613_=_C3621( C3613 C3621 ) C3613_=_C3727( C3613 C3727 ) C3613_=_C3932( C3613 C3932 ) \nC3613_=_C3933( C3613 C3933 ) C3613_=_C3934( C3613 C3934 ) C3613_=_C3935( C3613 C3935 ) C3621_=_C3727( C3621 C3727 ) C3621_=_C3932( C3621 C3932 ) C3621_=_C3933( C3621 C3933 ) \nC3621_=_C3934( C3621 C3934 ) C3621_=_C3935( C3621 C3935 ) C3727_=_C3932( C3727 C3932 ) C3727_=_C3933( C3727 C3933 ) C3727_=_C3934( C3727 C3934 ) C3727_=_C3935( C3727 C3935 ) \nC3932_=_C3933( C3932 C3933 ) C3932_=_C3934( C3932 C3934 ) C3932_=_C3935( C3932 C3935 ) C3933_=_C3934( C3933 C3934 ) C3933_=_C3935( C3933 C3935 ) C3934_=_C3935( C3934 C3935 ) "];216-&gt;308[label="54: C462 C552 C562 C701 C713 \nC779 C789 C812 C829 C937 C1079 \nC1093 C1304 C1314 C1436 C1448 C2114 \nC2238 C2563 C2638 C2646 C2763 C2771 \nC2775 C2958 C2959 C2960 C2961 C2962 \nC2963 C2964 C2965 C2966 C2967 C2968 \nC2970 C2971 C2972 C3022 C3124 C3133 \nC3234 C3384 C3408 C3423 C3457 C3590 \nC3613 C3621 C3727 C3932 C3933 C3934 \nC3935 \n719: C462_=_C562 ,C462_=_C713 ,C462_=_C789 ,C462_=_C812 ,C462_=_C1093 ,\nC462_=_C1314 ,C462_=_C1448 ,C462_=_C2563 ,C462_=_C2646 ,C462_=_C2771 ,C462_=_C3022 ,\nC462_=_C3124 ,C462_=_C3133 ,C462_=_C3234 ,C462_=_C3384 ,C462_=_C3408 ,C462_=_C3423 ,\nC462_=_C3457 ,C462_=_C3590 ,C462_=_C3613 ,C462_=_C3621 ,C462_=_C3727 ,C462_=_C3932 ,\nC462_=_C3933 ,C462_=_C3934 ,C462_=_C3935 ,C552_=_C562 ,C552_=_C701 ,C552_=_C779 ,\nC552_=_C829 ,C552_=_C937 ,C552_=_C1079 ,C552_=_C1304 ,C552_=_C1436 ,C552_=_C2114 ,\nC552_=_C2238 ,C552_=_C2638 ,C552_=_C2763 ,C552_=_C2775 ,C552_=_C2958 ,C552_=_C2959 ,\nC552_=_C2960 ,C552_=_C2961 ,C552_=_C2962 ,C552_=_C2963 ,C552_=_C2964 ,C552_=_C2965 ,\nC552_=_C2966 ,C552_=_C2967 ,C552_=_C2968 ,C552_=_C2970 ,C552_=_C2971 ,C552_=_C2972 ,\nC562_=_C713 ,C562_=_C789 ,C562_=_C812 ,C562_=_C1093 ,C562_=_C1314 ,C562_=_C1448 ,\nC562_=_C2563 ,C562_=_C2646 ,C562_=_C2771 ,C562_=_C3022 ,C562_=_C3124 ,C562_=_C3133 ,\nC562_=_C3234 ,C562_=_C3384 ,C562_=_C3408 ,C562_=_C3423 ,C562_=_C3457 ,C562_=_C3590 ,\nC562_=_C3613 ,C562_=_C3621 ,C562_=_C3727 ,C562_=_C3932 ,C562_=_C3933 ,C562_=_C3934 ,\nC562_=_C3935 ,C701_=_C713 ,C701_=_C779 ,C701_=_C829 ,C701_=_C937 ,C701_=_C1079 ,\nC701_=_C1304 ,C701_=_C1436 ,C701_=_C2114 ,C701_=_C2238 ,C701_=_C2638 ,C701_=_C2763 ,\nC701_=_C2775 ,C701_=_C2958 ,C701_=_C2959 ,C701_=_C2960 ,C701_=_C2961 ,C701_=_C2962</w:t>
      </w:r>
    </w:p>
    <w:p>
      <w:pPr>
        <w:pStyle w:val="PreformattedText"/>
        <w:bidi w:val="0"/>
        <w:spacing w:before="0" w:after="0"/>
        <w:jc w:val="left"/>
        <w:rPr/>
      </w:pPr>
      <w:r>
        <w:rPr/>
        <w:t xml:space="preserve"> </w:t>
      </w:r>
      <w:r>
        <w:rPr/>
        <w:t>,\nC701_=_C2963 ,C701_=_C2964 ,C701_=_C2965 ,C701_=_C2966 ,C701_=_C2967 ,C701_=_C2968 ,\nC701_=_C2970 ,C701_=_C2971 ,C701_=_C2972 ,C713_=_C789 ,C713_=_C812 ,C713_=_C1093 ,\nC713_=_C1314 ,C713_=_C1448 ,C713_=_C2563 ,C713_=_C2646 ,C713_=_C2771 ,C713_=_C3022 ,\nC713_=_C3124 ,C713_=_C3133 ,C713_=_C3234 ,C713_=_C3384 ,C713_=_C3408 ,C713_=_C3423 ,\nC713_=_C3457 ,C713_=_C3590 ,C713_=_C3613 ,C713_=_C3621 ,C713_=_C3727 ,C713_=_C3932 ,\nC713_=_C3933 ,C713_=_C3934 ,C713_=_C3935 ,C779_=_C789 ,C779_=_C829 ,C779_=_C937 ,\nC779_=_C1079 ,C779_=_C1304 ,C779_=_C1436 ,C779_=_C2114 ,C779_=_C2238 ,C779_=_C2638 ,\nC779_=_C2763 ,C779_=_C2775 ,C779_=_C2958 ,C779_=_C2959 ,C779_=_C2960 ,C779_=_C2961 ,\nC779_=_C2962 ,C779_=_C2963 ,C779_=_C2964 ,C779_=_C2965 ,C779_=_C2966 ,C779_=_C2967 ,\nC779_=_C2968 ,C779_=_C2970 ,C779_=_C2971 ,C779_=_C2972 ,C789_=_C812 ,C789_=_C1093 ,\nC789_=_C1314 ,C789_=_C1448 ,C789_=_C2563 ,C789_=_C2646 ,C789_=_C2771 ,C789_=_C3022 ,\nC789_=_C3124 ,C789_=_C3133 ,C789_=_C3234 ,C789_=_C3384 ,C789_=_C3408 ,C789_=_C3423 ,\nC789_=_C3457 ,C789_=_C3590 ,C789_=_C3613 ,C789_=_C3621 ,C789_=_C3727 ,C789_=_C3932 ,\nC789_=_C3933 ,C789_=_C3934 ,C789_=_C3935 ,C812_=_C1093 ,C812_=_C1314 ,C812_=_C1448 ,\nC812_=_C2563 ,C812_=_C2646 ,C812_=_C2771 ,C812_=_C3022 ,C812_=_C3124 ,C812_=_C3133 ,\nC812_=_C3234 ,C812_=_C3384 ,C812_=_C3408 ,C812_=_C3423 ,C812_=_C3457 ,C812_=_C3590 ,\nC812_=_C3613 ,C812_=_C3621 ,C812_=_C3727 ,C812_=_C3932 ,C812_=_C3933 ,C812_=_C3934 ,\nC812_=_C3935 ,C829_=_C937 ,C829_=_C1079 ,C829_=_C1304 ,C829_=_C1436 ,C829_=_C2114 ,\nC829_=_C2238 ,C829_=_C2638 ,C829_=_C2763 ,C829_=_C2775 ,C829_=_C2958 ,C829_=_C2959 ,\nC829_=_C2960 ,C829_=_C2961 ,C829_=_C2962 ,C829_=_C2963 ,C829_=_C2964 ,C829_=_C2965 ,\nC829_=_C2966 ,C829_=_C2967 ,C829_=_C2968 ,C829_=_C2970 ,C829_=_C2971 ,C829_=_C2972 ,\nC937_=_C1079 ,C937_=_C1304 ,C937_=_C1436 ,C937_=_C2114 ,C937_=_C2238 ,C937_=_C2638 ,\nC937_=_C2763 ,C937_=_C2775 ,C937_=_C2958 ,C937_=_C2959 ,C937_=_C2960 ,C937_=_C2961 ,\nC937_=_C2962 ,C937_=_C2963 ,C937_=_C2964 ,C937_=_C2965 ,C937_=_C2966 ,C937_=_C2967 ,\nC937_=_C2968 ,C937_=_C2970 ,C937_=_C2971 ,C937_=_C2972 ,C1079_=_C1093 ,C1079_=_C1304 ,\nC1079_=_C1436 ,C1079_=_C2114 ,C1079_=_C2238 ,C1079_=_C2638 ,C1079_=_C2763 ,C1079_=_C2775 ,\nC1079_=_C2958 ,C1079_=_C2959 ,C1079_=_C2960 ,C1079_=_C2961 ,C1079_=_C2962 ,C1079_=_C2963 ,\nC1079_=_C2964 ,C1079_=_C2965 ,C1079_=_C2966 ,C1079_=_C2967 ,C1079_=_C2968 ,C1079_=_C2970 ,\nC1079_=_C2971 ,C1079_=_C2972 ,C1093_=_C1314 ,C1093_=_C1448 ,C1093_=_C2563 ,C1093_=_C2646 ,\nC1093_=_C2771 ,C1093_=_C3022 ,C1093_=_C3124 ,C1093_=_C3133 ,C1093_=_C3234 ,C1093_=_C3384 ,\nC1093_=_C3408 ,C1093_=_C3423 ,C1093_=_C3457 ,C1093_=_C3590 ,C1093_=_C3613 ,C1093_=_C3621 ,\nC1093_=_C3727 ,C1093_=_C3932 ,C1093_=_C3933 ,C1093_=_C3934 ,C1093_=_C3935 ,C1304_=_C1314 ,\nC1304_=_C1436 ,C1304_=_C2114 ,C1304_=_C2238 ,C1304_=_C2638 ,C1304_=_C2763 ,C1304_=_C2775 ,\nC1304_=_C2958 ,C1304_=_C2959 ,C1304_=_C2960 ,C1304_=_C2961 ,C1304_=_C2962 ,C1304_=_C2963 ,\nC1304_=_C2964 ,C1304_=_C2965 ,C1304_=_C2966 ,C1304_=_C2967 ,C1304_=_C2968 ,C1304_=_C2970 ,\nC1304_=_C2971 ,C1304_=_C2972 ,C1314_=_C1448 ,C1314_=_C2563 ,C1314_=_C2646 ,C1314_=_C2771 ,\nC1314_=_C3022 ,C1314_=_C3124 ,C1314_=_C3133 ,C1314_=_C3234 ,C1314_=_C3384 ,C1314_=_C3408 ,\nC1314_=_C3423 ,C1314_=_C3457 ,C1314_=_C3590 ,C1314_=_C3613 ,C1314_=_C3621 ,C1314_=_C3727 ,\nC1314_=_C3932 ,C1314_=_C3933 ,C1314_=_C3934 ,C1314_=_C3935 ,C1436_=_C1448 ,C1436_=_C2114 ,\nC1436_=_C2238 ,C1436_=_C2638 ,C1436_=_C2763 ,C1436_=_C2775 ,C1436_=_C2958 ,C1436_=_C2959 ,\nC1436_=_C2960 ,C1436_=_C2961 ,C1436_=_C2962 ,C1436_=_C2963 ,C1436_=_C2964 ,C1436_=_C2965 ,\nC1436_=_C2966 ,C1436_=_C2967 ,C1436_=_C2968 ,C1436_=_C2970 ,C1436_=_C2971 ,C1436_=_C2972 ,\nC1448_=_C2563 ,C1448_=_C2646 ,C1448_=_C2771 ,C1448_=_C3022 ,C1448_=_C3124 ,C1448_=_C3133 ,\nC1448_=_C3234 ,C1448_=_C3384 ,C1448_=_C3408 ,C1448_=_C3423 ,C1448_=_C3457 ,C1448_=_C3590 ,\nC1448_=_C3613 ,C1448_=_C3621 ,C1448_=_C3727 ,C1448_=_C3932 ,C1448_=_C3933 ,C1448_=_C3934 ,\nC1448_=_C3935 ,C2114_=_C2238 ,C2114_=_C2638 ,C2114_=_C2763 ,C2114_=_C2775 ,C2114_=_C2958 ,\nC2114_=_C2959 ,C2114_=_C2960 ,C2114_=_C2961 ,C2114_=_C2962 ,C2114_=_C2963 ,C2114_=_C2964 ,\nC2114_=_C2965 ,C2114_=_C2966 ,C2114_=_C2967 ,C2114_=_C2968 ,C2114_=_C2970 ,C2114_=_C2971 ,\nC2114_=_C2972 ,C2238_=_C2638 ,C2238_=_C2763 ,C2238_=_C2775 ,C2238_=_C2958 ,C2238_=_C2959 ,\nC2238_=_C2960 ,C2238_=_C2961 ,C2238_=_C2962 ,C2238_=_C2963 ,C2238_=_C2964 ,C2238_=_C2965 ,\nC2238_=_C2966 ,C2238_=_C2967 ,C2238_=_C2968 ,C2238_=_C2970 ,C2238_=_C2971 ,C2238_=_C2972 ,\nC2563_=_C2646 ,C2563_=_C2771 ,C2563_=_C3022 ,C2563_=_C3124 ,C2563_=_C3133 ,C2563_=_C3234 ,\nC2563_=_C3384 ,C2563_=_C3408 ,C2563_=_C3423 ,C2563_=_C3457 ,C2563_=_C3590 ,C2563_=_C3613 ,\nC2563_=_C3621 ,C2563_=_C3727 ,C2563_=_C3932 ,C2563_=_C3933 ,C2563_=_C3934 ,C2563_=_C3935 ,\nC2638_=_C2646 ,C2638_=_C2763 ,C2638_=_C2775 ,C2638_=_C2958 ,C2638_=_C2959 ,C2638_=_C2960 ,\nC2638_=_C2961 ,C2638_=_C2962 ,C2638_=_C2963 ,C2638_=_C2964 ,C2638_=_C2965 ,C2638_=_C2966 ,\nC2638_=_C2967 ,C2638_=_C2968 ,C2638_=_C2970 ,C2638_=_C2971 ,C2638_=_C2972 ,C2646_=_C2771 ,\nC2646_=_C3022 ,C2646_=_C3124 ,C2646_=_C3133 ,C2646_=_C3234 ,C2646_=_C3384 ,C2646_=_C3408 ,\nC2646_=_C3423 ,C2646_=_C3457 ,C2646_=_C3590 ,C2646_=_C3613 ,C2646_=_C3621 ,C2646_=_C3727 ,\nC2646_=_C3932 ,C2646_=_C3933 ,C2646_=_C3934 ,C2646_=_C3935 ,C2763_=_C2771 ,C2763_=_C2775 ,\nC2763_=_C2958 ,C2763_=_C2959 ,C2763_=_C2960 ,C2763_=_C2961 ,C2763_=_C2962 ,C2763_=_C2963 ,\nC2763_=_C2964 ,C2763_=_C2965 ,C2763_=_C2966 ,C2763_=_C2967 ,C2763_=_C2968 ,C2763_=_C2970 ,\nC2763_=_C2971 ,C2763_=_C2972 ,C2771_=_C3022 ,C2771_=_C3124 ,C2771_=_C3133 ,C2771_=_C3234 ,\nC2771_=_C3384 ,C2771_=_C3408 ,C2771_=_C3423 ,C2771_=_C3457 ,C2771_=_C3590 ,C2771_=_C3613 ,\nC2771_=_C3621 ,C2771_=_C3727 ,C2771_=_C3932 ,C2771_=_C3933 ,C2771_=_C3934 ,C2771_=_C3935 ,\nC2775_=_C2958 ,C2775_=_C2959 ,C2775_=_C2960 ,C2775_=_C2961 ,C2775_=_C2962 ,C2775_=_C2963 ,\nC2775_=_C2964 ,C2775_=_C2965 ,C2775_=_C2966 ,C2775_=_C2967 ,C2775_=_C2968 ,C2775_=_C2970 ,\nC2775_=_C2971 ,C2775_=_C2972 ,C2958_=_C2959 ,C2958_=_C2960 ,C2958_=_C2961 ,C2958_=_C2962 ,\nC2958_=_C2963 ,C2958_=_C2964 ,C2958_=_C2965 ,C2958_=_C2966 ,C2958_=_C2967 ,C2958_=_C2968 ,\nC2958_=_C2970 ,C2958_=_C2971 ,C2958_=_C2972 ,C2958_=_C3124 ,C2959_=_C2960 ,C2959_=_C2961 ,\nC2959_=_C2962 ,C2959_=_C2963 ,C2959_=_C2964 ,C2959_=_C2965 ,C2959_=_C2966 ,C2959_=_C2967 ,\nC2959_=_C2968 ,C2959_=_C2970 ,C2959_=_C2971 ,C2959_=_C2972 ,C2959_=_C3133 ,C2960_=_C2961 ,\nC2960_=_C2962 ,C2960_=_C2963 ,C2960_=_C2964 ,C2960_=_C2965 ,C2960_=_C2966 ,C2960_=_C2967 ,\nC2960_=_C2968 ,C2960_=_C2970 ,C2960_=_C2971 ,C2960_=_C2972 ,C2961_=_C2962 ,C2961_=_C2963 ,\nC2961_=_C2964 ,C2961_=_C2965 ,C2961_=_C2966 ,C2961_=_C2967 ,C2961_=_C2968 ,C2961_=_C2970 ,\nC2961_=_C2971 ,C2961_=_C2972 ,C2962_=_C2963 ,C2962_=_C2964 ,C2962_=_C2965 ,C2962_=_C2966 ,\nC2962_=_C2967 ,C2962_=_C2968 ,C2962_=_C2970 ,C2962_=_C2971 ,C2962_=_C2972 ,C2963_=_C2964 ,\nC2963_=_C2965 ,C2963_=_C2966 ,C2963_=_C2967 ,C2963_=_C2968 ,C2963_=_C2970 ,C2963_=_C2971 ,\nC2963_=_C2972 ,C2963_=_C3384 ,C2964_=_C2965 ,C2964_=_C2966 ,C2964_=_C2967 ,C2964_=_C2968 ,\nC2964_=_C2970 ,C2964_=_C2971 ,C2964_=_C2972 ,C2964_=_C3423 ,C2965_=_C2966 ,C2965_=_C2967 ,\nC2965_=_C2968 ,C2965_=_C2970 ,C2965_=_C2971 ,C2965_=_C2972 ,C2965_=_C3457 ,C2966_=_C2967 ,\nC2966_=_C2968 ,C2966_=_C2970 ,C2966_=_C2971 ,C2966_=_C2972 ,C2966_=_C3590 ,C2967_=_C2968 ,\nC2967_=_C2970 ,C2967_=_C2971 ,C2967_=_C2972 ,C2967_=_C3613 ,C2968_=_C2970 ,C2968_=_C2971 ,\nC2968_=_C2972 ,C2968_=_C3727 ,C2970_=_C2971 ,C2970_=_C2972 ,C2971_=_C2972 ,C2971_=_C3935 ,\nC3022_=_C3124 ,C3022_=_C3133 ,C3022_=_C3234 ,C3022_=_C3384 ,C3022_=_C3408 ,C3022_=_C3423 ,\nC3022_=_C3457 ,C3022_=_C3590 ,C3022_=_C3613 ,C3022_=_C3621 ,C3022_=_C3727 ,C3022_=_C3932 ,\nC3022_=_C3933 ,C3022_=_C3934 ,C3022_=_C3935 ,C3124_=_C3133 ,C3124_=_C3234 ,C3124_=_C3384 ,\nC3124_=_C3408 ,C3124_=_C3423 ,C3124_=_C3457 ,C3124_=_C3590 ,C3124_=_C3613 ,C3124_=_C3621 ,\nC3124_=_C3727 ,C3124_=_C3932 ,C3124_=_C3933 ,C3124_=_C3934 ,C3124_=_C3935 ,C3133_=_C3234 ,\nC3133_=_C3384 ,C3133_=_C3408 ,C3133_=_C3423 ,C3133_=_C3457 ,C3133_=_C3590 ,C3133_=_C3613 ,\nC3133_=_C3621 ,C3133_=_C3727 ,C3133_=_C3932 ,C3133_=_C3933 ,C3133_=_C3934 ,C3133_=_C3935 ,\nC3234_=_C3384 ,C3234_=_C3408 ,C3234_=_C3423 ,C3234_=_C3457 ,C3234_=_C3590 ,C3234_=_C3613 ,\nC3234_=_C3621 ,C3234_=_C3727 ,C3234_=_C3932 ,C3234_=_C3933 ,C3234_=_C3934 ,C3234_=_C3935 ,\nC3384_=_C3408 ,C3384_=_C3423 ,C3384_=_C3457 ,C3384_=_C3590 ,C3384_=_C3613 ,C3384_=_C3621 ,\nC3384_=_C3727 ,C3384_=_C3932 ,C3384_=_C3933 ,C3384_=_C3934 ,C3384_=_C3935 ,C3408_=_C3423 ,\nC3408_=_C3457 ,C3408_=_C3590 ,C3408_=_C3613 ,C3408_=_C3621 ,C3408_=_C3727 ,C3408_=_C3932 ,\nC3408_=_C3933 ,C3408_=_C3934 ,C3408_=_C3935 ,C3423_=_C3457 ,C3423_=_C3590 ,C3423_=_C3613 ,\nC3423_=_C3621 ,C3423_=_C3727 ,C3423_=_C3932 ,C3423_=_C3933 ,C3423_=_C3934 ,C3423_=_C3935 ,\nC3457_=_C3590 ,C3457_=_C3613 ,C3457_=_C3621 ,C3457_=_C3727 ,C3457_=_C3932 ,C3457_=_C3933 ,\nC3457_=_C3934 ,C3457_=_C3935 ,C3590_=_C3613 ,C3590_=_C3621 ,C3590_=_C3727 ,C3590_=_C3932 ,\nC3590_=_C3933 ,C3590_=_C3934 ,C3590_=_C3935 ,C3613_=_C3621 ,C3613_=_C3727 ,C3613_=_C3932 ,\nC3613_=_C3933 ,C3613_=_C3934 ,C3613_=_C3935 ,C3621_=_C3727 ,C3621_=_C3932 ,C3621_=_C3933 ,\nC3621_=_C3934 ,C3621_=_C3935 ,C3727_=_C3932 ,C3727_=_C3933 ,C3727_=_C3934 ,C3727_=_C3935 ,\nC3932_=_C3933 ,C3932_=_C3934 ,C3932_=_C3935 ,C3933_=_C3934 ,C3933_=_C3935 ,C3934_=_C3935 ,"];309[shape=box, label="id:309 level: 7\n59: C703 C706 C732 C781 C782 \nC804 C1185 C1214 C1443 C1444 C1612 \nC1945 C1962 C2001 C2100 C2265 C2324 \nC2386 C2573 C2601 C2617 C2618 C2641 \nC2642 C2850 C2900 C2964 C2966 C3255 \nC3379 C3381 C3415 C3416 C3417 C3418 \nC3419 C3420 C3421 C3422 C3423 C3424 \nC3425 C3426 C3427 C3428 C3585 C3586 \nC3587 C3588 C3589 C3590 C3591 C3592 \nC3593 C3594 C3595 C3596 C3597 C3598 \n880: C703_=_C706( C703 C706 ) C703_=_C732( C703 C732 ) C703_=_C781( C703</w:t>
      </w:r>
    </w:p>
    <w:p>
      <w:pPr>
        <w:pStyle w:val="PreformattedText"/>
        <w:bidi w:val="0"/>
        <w:spacing w:before="0" w:after="0"/>
        <w:jc w:val="left"/>
        <w:rPr/>
      </w:pPr>
      <w:r>
        <w:rPr/>
        <w:t xml:space="preserve"> </w:t>
      </w:r>
      <w:r>
        <w:rPr/>
        <w:t>C781 ) C703_=_C804( C703 C804 ) C703_=_C1443( C703 C1443 ) \nC703_=_C1612( C703 C1612 ) C703_=_C1962( C703 C1962 ) C703_=_C2001( C703 C2001 ) C703_=_C2324( C703 C2324 ) C703_=_C2617( C703 C2617 ) C703_=_C2641( C703 C2641 ) \nC703_=_C2850( C703 C2850 ) C703_=_C2900( C703 C2900 ) C703_=_C2964( C703 C2964 ) C703_=_C3255( C703 C3255 ) C703_=_C3379( C703 C3379 ) C703_=_C3415( C703 C3415 ) \nC703_=_C3416( C703 C3416 ) C703_=_C3417( C703 C3417 ) C703_=_C3418( C703 C3418 ) C703_=_C3419( C703 C3419 ) C703_=_C3420( C703 C3420 ) C703_=_C3421( C703 C3421 ) \nC703_=_C3422( C703 C3422 ) C703_=_C3423( C703 C3423 ) C703_=_C3424( C703 C3424 ) C703_=_C3425( C703 C3425 ) C703_=_C3426( C703 C3426 ) C703_=_C3427( C703 C3427 ) \nC703_=_C3428( C703 C3428 ) C706_=_C782( C706 C782 ) C706_=_C1185( C706 C1185 ) C706_=_C1214( C706 C1214 ) C706_=_C1444( C706 C1444 ) C706_=_C1945( C706 C1945 ) \nC706_=_C2100( C706 C2100 ) C706_=_C2265( C706 C2265 ) C706_=_C2386( C706 C2386 ) C706_=_C2573( C706 C2573 ) C706_=_C2601( C706 C2601 ) C706_=_C2618( C706 C2618 ) \nC706_=_C2642( C706 C2642 ) C706_=_C2966( C706 C2966 ) C706_=_C3381( C706 C3381 ) C706_=_C3416( C706 C3416 ) C706_=_C3585( C706 C3585 ) C706_=_C3586( C706 C3586 ) \nC706_=_C3587( C706 C3587 ) C706_=_C3588( C706 C3588 ) C706_=_C3589( C706 C3589 ) C706_=_C3590( C706 C3590 ) C706_=_C3591( C706 C3591 ) C706_=_C3592( C706 C3592 ) \nC706_=_C3593( C706 C3593 ) C706_=_C3594( C706 C3594 ) C706_=_C3595( C706 C3595 ) C706_=_C3596( C706 C3596 ) C706_=_C3597( C706 C3597 ) C706_=_C3598( C706 C3598 ) \nC732_=_C781( C732 C781 ) C732_=_C804( C732 C804 ) C732_=_C1443( C732 C1443 ) C732_=_C1612( C732 C1612 ) C732_=_C1962( C732 C1962 ) C732_=_C2001( C732 C2001 ) \nC732_=_C2324( C732 C2324 ) C732_=_C2617( C732 C2617 ) C732_=_C2641( C732 C2641 ) C732_=_C2850( C732 C2850 ) C732_=_C2900( C732 C2900 ) C732_=_C2964( C732 C2964 ) \nC732_=_C3255( C732 C3255 ) C732_=_C3379( C732 C3379 ) C732_=_C3415( C732 C3415 ) C732_=_C3416( C732 C3416 ) C732_=_C3417( C732 C3417 ) C732_=_C3418( C732 C3418 ) \nC732_=_C3419( C732 C3419 ) C732_=_C3420( C732 C3420 ) C732_=_C3421( C732 C3421 ) C732_=_C3422( C732 C3422 ) C732_=_C3423( C732 C3423 ) C732_=_C3424( C732 C3424 ) \nC732_=_C3425( C732 C3425 ) C732_=_C3426( C732 C3426 ) C732_=_C3427( C732 C3427 ) C732_=_C3428( C732 C3428 ) C781_=_C782( C781 C782 ) C781_=_C804( C781 C804 ) \nC781_=_C1443( C781 C1443 ) C781_=_C1612( C781 C1612 ) C781_=_C1962( C781 C1962 ) C781_=_C2001( C781 C2001 ) C781_=_C2324( C781 C2324 ) C781_=_C2617( C781 C2617 ) \nC781_=_C2641( C781 C2641 ) C781_=_C2850( C781 C2850 ) C781_=_C2900( C781 C2900 ) C781_=_C2964( C781 C2964 ) C781_=_C3255( C781 C3255 ) C781_=_C3379( C781 C3379 ) \nC781_=_C3415( C781 C3415 ) C781_=_C3416( C781 C3416 ) C781_=_C3417( C781 C3417 ) C781_=_C3418( C781 C3418 ) C781_=_C3419( C781 C3419 ) C781_=_C3420( C781 C3420 ) \nC781_=_C3421( C781 C3421 ) C781_=_C3422( C781 C3422 ) C781_=_C3423( C781 C3423 ) C781_=_C3424( C781 C3424 ) C781_=_C3425( C781 C3425 ) C781_=_C3426( C781 C3426 ) \nC781_=_C3427( C781 C3427 ) C781_=_C3428( C781 C3428 ) C782_=_C1185( C782 C1185 ) C782_=_C1214( C782 C1214 ) C782_=_C1444( C782 C1444 ) C782_=_C1945( C782 C1945 ) \nC782_=_C2100( C782 C2100 ) C782_=_C2265( C782 C2265 ) C782_=_C2386( C782 C2386 ) C782_=_C2573( C782 C2573 ) C782_=_C2601( C782 C2601 ) C782_=_C2618( C782 C2618 ) \nC782_=_C2642( C782 C2642 ) C782_=_C2966( C782 C2966 ) C782_=_C3381( C782 C3381 ) C782_=_C3416( C782 C3416 ) C782_=_C3585( C782 C3585 ) C782_=_C3586( C782 C3586 ) \nC782_=_C3587( C782 C3587 ) C782_=_C3588( C782 C3588 ) C782_=_C3589( C782 C3589 ) C782_=_C3590( C782 C3590 ) C782_=_C3591( C782 C3591 ) C782_=_C3592( C782 C3592 ) \nC782_=_C3593( C782 C3593 ) C782_=_C3594( C782 C3594 ) C782_=_C3595( C782 C3595 ) C782_=_C3596( C782 C3596 ) C782_=_C3597( C782 C3597 ) C782_=_C3598( C782 C3598 ) \nC804_=_C1443( C804 C1443 ) C804_=_C1612( C804 C1612 ) C804_=_C1962( C804 C1962 ) C804_=_C2001( C804 C2001 ) C804_=_C2324( C804 C2324 ) C804_=_C2617( C804 C2617 ) \nC804_=_C2641( C804 C2641 ) C804_=_C2850( C804 C2850 ) C804_=_C2900( C804 C2900 ) C804_=_C2964( C804 C2964 ) C804_=_C3255( C804 C3255 ) C804_=_C3379( C804 C3379 ) \nC804_=_C3415( C804 C3415 ) C804_=_C3416( C804 C3416 ) C804_=_C3417( C804 C3417 ) C804_=_C3418( C804 C3418 ) C804_=_C3419( C804 C3419 ) C804_=_C3420( C804 C3420 ) \nC804_=_C3421( C804 C3421 ) C804_=_C3422( C804 C3422 ) C804_=_C3423( C804 C3423 ) C804_=_C3424( C804 C3424 ) C804_=_C3425( C804 C3425 ) C804_=_C3426( C804 C3426 ) \nC804_=_C3427( C804 C3427 ) C804_=_C3428( C804 C3428 ) C1185_=_C1214( C1185 C1214 ) C1185_=_C1444( C1185 C1444 ) C1185_=_C1945( C1185 C1945 ) C1185_=_C2100( C1185 C2100 ) \nC1185_=_C2265( C1185 C2265 ) C1185_=_C2386( C1185 C2386 ) C1185_=_C2573( C1185 C2573 ) C1185_=_C2601( C1185 C2601 ) C1185_=_C2618( C1185 C2618 ) C1185_=_C2642( C1185 C2642 ) \nC1185_=_C2966( C1185 C2966 ) C1185_=_C3381( C1185 C3381 ) C1185_=_C3416( C1185 C3416 ) C1185_=_C3585( C1185 C3585 ) C1185_=_C3586( C1185 C3586 ) C1185_=_C3587( C1185 C3587 ) \nC1185_=_C3588( C1185 C3588 ) C1185_=_C3589( C1185 C3589 ) C1185_=_C3590( C1185 C3590 ) C1185_=_C3591( C1185 C3591 ) C1185_=_C3592( C1185 C3592 ) C1185_=_C3593( C1185 C3593 ) \nC1185_=_C3594( C1185 C3594 ) C1185_=_C3595( C1185 C3595 ) C1185_=_C3596( C1185 C3596 ) C1185_=_C3597( C1185 C3597 ) C1185_=_C3598( C1185 C3598 ) C1214_=_C1444( C1214 C1444 ) \nC1214_=_C1945( C1214 C1945 ) C1214_=_C2100( C1214 C2100 ) C1214_=_C2265( C1214 C2265 ) C1214_=_C2386( C1214 C2386 ) C1214_=_C2573( C1214 C2573 ) C1214_=_C2601( C1214 C2601 ) \nC1214_=_C2618( C1214 C2618 ) C1214_=_C2642( C1214 C2642 ) C1214_=_C2966( C1214 C2966 ) C1214_=_C3381( C1214 C3381 ) C1214_=_C3416( C1214 C3416 ) C1214_=_C3585( C1214 C3585 ) \nC1214_=_C3586( C1214 C3586 ) C1214_=_C3587( C1214 C3587 ) C1214_=_C3588( C1214 C3588 ) C1214_=_C3589( C1214 C3589 ) C1214_=_C3590( C1214 C3590 ) C1214_=_C3591( C1214 C3591 ) \nC1214_=_C3592( C1214 C3592 ) C1214_=_C3593( C1214 C3593 ) C1214_=_C3594( C1214 C3594 ) C1214_=_C3595( C1214 C3595 ) C1214_=_C3596( C1214 C3596 ) C1214_=_C3597( C1214 C3597 ) \nC1214_=_C3598( C1214 C3598 ) C1443_=_C1444( C1443 C1444 ) C1443_=_C1612( C1443 C1612 ) C1443_=_C1962( C1443 C1962 ) C1443_=_C2001( C1443 C2001 ) C1443_=_C2324( C1443 C2324 ) \nC1443_=_C2617( C1443 C2617 ) C1443_=_C2641( C1443 C2641 ) C1443_=_C2850( C1443 C2850 ) C1443_=_C2900( C1443 C2900 ) C1443_=_C2964( C1443 C2964 ) C1443_=_C3255( C1443 C3255 ) \nC1443_=_C3379( C1443 C3379 ) C1443_=_C3415( C1443 C3415 ) C1443_=_C3416( C1443 C3416 ) C1443_=_C3417( C1443 C3417 ) C1443_=_C3418( C1443 C3418 ) C1443_=_C3419( C1443 C3419 ) \nC1443_=_C3420( C1443 C3420 ) C1443_=_C3421( C1443 C3421 ) C1443_=_C3422( C1443 C3422 ) C1443_=_C3423( C1443 C3423 ) C1443_=_C3424( C1443 C3424 ) C1443_=_C3425( C1443 C3425 ) \nC1443_=_C3426( C1443 C3426 ) C1443_=_C3427( C1443 C3427 ) C1443_=_C3428( C1443 C3428 ) C1444_=_C1945( C1444 C1945 ) C1444_=_C2100( C1444 C2100 ) C1444_=_C2265( C1444 C2265 ) \nC1444_=_C2386( C1444 C2386 ) C1444_=_C2573( C1444 C2573 ) C1444_=_C2601( C1444 C2601 ) C1444_=_C2618( C1444 C2618 ) C1444_=_C2642( C1444 C2642 ) C1444_=_C2966( C1444 C2966 ) \nC1444_=_C3381( C1444 C3381 ) C1444_=_C3416( C1444 C3416 ) C1444_=_C3585( C1444 C3585 ) C1444_=_C3586( C1444 C3586 ) C1444_=_C3587( C1444 C3587 ) C1444_=_C3588( C1444 C3588 ) \nC1444_=_C3589( C1444 C3589 ) C1444_=_C3590( C1444 C3590 ) C1444_=_C3591( C1444 C3591 ) C1444_=_C3592( C1444 C3592 ) C1444_=_C3593( C1444 C3593 ) C1444_=_C3594( C1444 C3594 ) \nC1444_=_C3595( C1444 C3595 ) C1444_=_C3596( C1444 C3596 ) C1444_=_C3597( C1444 C3597 ) C1444_=_C3598( C1444 C3598 ) C1612_=_C1962( C1612 C1962 ) C1612_=_C2001( C1612 C2001 ) \nC1612_=_C2324( C1612 C2324 ) C1612_=_C2617( C1612 C2617 ) C1612_=_C2641( C1612 C2641 ) C1612_=_C2850( C1612 C2850 ) C1612_=_C2900( C1612 C2900 ) C1612_=_C2964( C1612 C2964 ) \nC1612_=_C3255( C1612 C3255 ) C1612_=_C3379( C1612 C3379 ) C1612_=_C3415( C1612 C3415 ) C1612_=_C3416( C1612 C3416 ) C1612_=_C3417( C1612 C3417 ) C1612_=_C3418( C1612 C3418 ) \nC1612_=_C3419( C1612 C3419 ) C1612_=_C3420( C1612 C3420 ) C1612_=_C3421( C1612 C3421 ) C1612_=_C3422( C1612 C3422 ) C1612_=_C3423( C1612 C3423 ) C1612_=_C3424( C1612 C3424 ) \nC1612_=_C3425( C1612 C3425 ) C1612_=_C3426( C1612 C3426 ) C1612_=_C3427( C1612 C3427 ) C1612_=_C3428( C1612 C3428 ) C1945_=_C2100( C1945 C2100 ) C1945_=_C2265( C1945 C2265 ) \nC1945_=_C2386( C1945 C2386 ) C1945_=_C2573( C1945 C2573 ) C1945_=_C2601( C1945 C2601 ) C1945_=_C2618( C1945 C2618 ) C1945_=_C2642( C1945 C2642 ) C1945_=_C2966( C1945 C2966 ) \nC1945_=_C3381( C1945 C3381 ) C1945_=_C3416( C1945 C3416 ) C1945_=_C3585( C1945 C3585 ) C1945_=_C3586( C1945 C3586 ) C1945_=_C3587( C1945 C3587 ) C1945_=_C3588( C1945 C3588 ) \nC1945_=_C3589( C1945 C3589 ) C1945_=_C3590( C1945 C3590 ) C1945_=_C3591( C1945 C3591 ) C1945_=_C3592( C1945 C3592 ) C1945_=_C3593( C1945 C3593 ) C1945_=_C3594( C1945 C3594 ) \nC1945_=_C3595( C1945 C3595 ) C1945_=_C3596( C1945 C3596 ) C1945_=_C3597( C1945 C3597 ) C1945_=_C3598( C1945 C3598 ) C1962_=_C2001( C1962 C2001 ) C1962_=_C2324( C1962 C2324 ) \nC1962_=_C2617( C1962 C2617 ) C1962_=_C2641( C1962 C2641 ) C1962_=_C2850( C1962 C2850 ) C1962_=_C2900( C1962 C2900 ) C1962_=_C2964( C1962 C2964 ) C1962_=_C3255( C1962 C3255 ) \nC1962_=_C3379( C1962 C3379 ) C1962_=_C3415( C1962 C3415 ) C1962_=_C3416( C1962 C3416 ) C1962_=_C3417( C1962 C3417 ) C1962_=_C3418( C1962 C3418 ) C1962_=_C3419( C1962 C3419 ) \nC1962_=_C3420( C1962 C3420 ) C1962_=_C3421( C1962 C3421 ) C1962_=_C3422( C1962 C3422 ) C1962_=_C3423( C1962 C3423 ) C1962_=_C3424( C1962 C3424 ) C1962_=_C3425( C1962 C3425 ) \nC1962_=_C3426( C1962 C3426 ) C1962_=_C3427( C1962 C3427 ) C1962_=_C3428( C1962 C3428 ) C2001_=_C2324( C2001 C2324 ) C2001_=_C2617( C2001 C2617 ) C2001_=_C2641( C2001 C2641 ) \nC2001_=_C2850( C2001 C2850 ) C2001_=_C2900( C2001 C2900 ) C2001_=_C2964( C2001 C2964 ) C2001_=_C3255( C2001 C3255 ) C2001_=_C3379( C2001 C3379 )</w:t>
      </w:r>
    </w:p>
    <w:p>
      <w:pPr>
        <w:pStyle w:val="PreformattedText"/>
        <w:bidi w:val="0"/>
        <w:spacing w:before="0" w:after="0"/>
        <w:jc w:val="left"/>
        <w:rPr/>
      </w:pPr>
      <w:r>
        <w:rPr/>
        <w:t xml:space="preserve"> </w:t>
      </w:r>
      <w:r>
        <w:rPr/>
        <w:t>C2001_=_C3415( C2001 C3415 ) \nC2001_=_C3416( C2001 C3416 ) C2001_=_C3417( C2001 C3417 ) C2001_=_C3418( C2001 C3418 ) C2001_=_C3419( C2001 C3419 ) C2001_=_C3420( C2001 C3420 ) C2001_=_C3421( C2001 C3421 ) \nC2001_=_C3422( C2001 C3422 ) C2001_=_C3423( C2001 C3423 ) C2001_=_C3424( C2001 C3424 ) C2001_=_C3425( C2001 C3425 ) C2001_=_C3426( C2001 C3426 ) C2001_=_C3427( C2001 C3427 ) \nC2001_=_C3428( C2001 C3428 ) C2100_=_C2265( C2100 C2265 ) C2100_=_C2386( C2100 C2386 ) C2100_=_C2573( C2100 C2573 ) C2100_=_C2601( C2100 C2601 ) C2100_=_C2618( C2100 C2618 ) \nC2100_=_C2642( C2100 C2642 ) C2100_=_C2966( C2100 C2966 ) C2100_=_C3381( C2100 C3381 ) C2100_=_C3416( C2100 C3416 ) C2100_=_C3585( C2100 C3585 ) C2100_=_C3586( C2100 C3586 ) \nC2100_=_C3587( C2100 C3587 ) C2100_=_C3588( C2100 C3588 ) C2100_=_C3589( C2100 C3589 ) C2100_=_C3590( C2100 C3590 ) C2100_=_C3591( C2100 C3591 ) C2100_=_C3592( C2100 C3592 ) \nC2100_=_C3593( C2100 C3593 ) C2100_=_C3594( C2100 C3594 ) C2100_=_C3595( C2100 C3595 ) C2100_=_C3596( C2100 C3596 ) C2100_=_C3597( C2100 C3597 ) C2100_=_C3598( C2100 C3598 ) \nC2265_=_C2386( C2265 C2386 ) C2265_=_C2573( C2265 C2573 ) C2265_=_C2601( C2265 C2601 ) C2265_=_C2618( C2265 C2618 ) C2265_=_C2642( C2265 C2642 ) C2265_=_C2966( C2265 C2966 ) \nC2265_=_C3381( C2265 C3381 ) C2265_=_C3416( C2265 C3416 ) C2265_=_C3585( C2265 C3585 ) C2265_=_C3586( C2265 C3586 ) C2265_=_C3587( C2265 C3587 ) C2265_=_C3588( C2265 C3588 ) \nC2265_=_C3589( C2265 C3589 ) C2265_=_C3590( C2265 C3590 ) C2265_=_C3591( C2265 C3591 ) C2265_=_C3592( C2265 C3592 ) C2265_=_C3593( C2265 C3593 ) C2265_=_C3594( C2265 C3594 ) \nC2265_=_C3595( C2265 C3595 ) C2265_=_C3596( C2265 C3596 ) C2265_=_C3597( C2265 C3597 ) C2265_=_C3598( C2265 C3598 ) C2324_=_C2617( C2324 C2617 ) C2324_=_C2641( C2324 C2641 ) \nC2324_=_C2850( C2324 C2850 ) C2324_=_C2900( C2324 C2900 ) C2324_=_C2964( C2324 C2964 ) C2324_=_C3255( C2324 C3255 ) C2324_=_C3379( C2324 C3379 ) C2324_=_C3415( C2324 C3415 ) \nC2324_=_C3416( C2324 C3416 ) C2324_=_C3417( C2324 C3417 ) C2324_=_C3418( C2324 C3418 ) C2324_=_C3419( C2324 C3419 ) C2324_=_C3420( C2324 C3420 ) C2324_=_C3421( C2324 C3421 ) \nC2324_=_C3422( C2324 C3422 ) C2324_=_C3423( C2324 C3423 ) C2324_=_C3424( C2324 C3424 ) C2324_=_C3425( C2324 C3425 ) C2324_=_C3426( C2324 C3426 ) C2324_=_C3427( C2324 C3427 ) \nC2324_=_C3428( C2324 C3428 ) C2386_=_C2573( C2386 C2573 ) C2386_=_C2601( C2386 C2601 ) C2386_=_C2618( C2386 C2618 ) C2386_=_C2642( C2386 C2642 ) C2386_=_C2966( C2386 C2966 ) \nC2386_=_C3381( C2386 C3381 ) C2386_=_C3416( C2386 C3416 ) C2386_=_C3585( C2386 C3585 ) C2386_=_C3586( C2386 C3586 ) C2386_=_C3587( C2386 C3587 ) C2386_=_C3588( C2386 C3588 ) \nC2386_=_C3589( C2386 C3589 ) C2386_=_C3590( C2386 C3590 ) C2386_=_C3591( C2386 C3591 ) C2386_=_C3592( C2386 C3592 ) C2386_=_C3593( C2386 C3593 ) C2386_=_C3594( C2386 C3594 ) \nC2386_=_C3595( C2386 C3595 ) C2386_=_C3596( C2386 C3596 ) C2386_=_C3597( C2386 C3597 ) C2386_=_C3598( C2386 C3598 ) C2573_=_C2601( C2573 C2601 ) C2573_=_C2618( C2573 C2618 ) \nC2573_=_C2642( C2573 C2642 ) C2573_=_C2966( C2573 C2966 ) C2573_=_C3381( C2573 C3381 ) C2573_=_C3416( C2573 C3416 ) C2573_=_C3585( C2573 C3585 ) C2573_=_C3586( C2573 C3586 ) \nC2573_=_C3587( C2573 C3587 ) C2573_=_C3588( C2573 C3588 ) C2573_=_C3589( C2573 C3589 ) C2573_=_C3590( C2573 C3590 ) C2573_=_C3591( C2573 C3591 ) C2573_=_C3592( C2573 C3592 ) \nC2573_=_C3593( C2573 C3593 ) C2573_=_C3594( C2573 C3594 ) C2573_=_C3595( C2573 C3595 ) C2573_=_C3596( C2573 C3596 ) C2573_=_C3597( C2573 C3597 ) C2573_=_C3598( C2573 C3598 ) \nC2601_=_C2618( C2601 C2618 ) C2601_=_C2642( C2601 C2642 ) C2601_=_C2966( C2601 C2966 ) C2601_=_C3381( C2601 C3381 ) C2601_=_C3416( C2601 C3416 ) C2601_=_C3585( C2601 C3585 ) \nC2601_=_C3586( C2601 C3586 ) C2601_=_C3587( C2601 C3587 ) C2601_=_C3588( C2601 C3588 ) C2601_=_C3589( C2601 C3589 ) C2601_=_C3590( C2601 C3590 ) C2601_=_C3591( C2601 C3591 ) \nC2601_=_C3592( C2601 C3592 ) C2601_=_C3593( C2601 C3593 ) C2601_=_C3594( C2601 C3594 ) C2601_=_C3595( C2601 C3595 ) C2601_=_C3596( C2601 C3596 ) C2601_=_C3597( C2601 C3597 ) \nC2601_=_C3598( C2601 C3598 ) C2617_=_C2618( C2617 C2618 ) C2617_=_C2641( C2617 C2641 ) C2617_=_C2850( C2617 C2850 ) C2617_=_C2900( C2617 C2900 ) C2617_=_C2964( C2617 C2964 ) \nC2617_=_C3255( C2617 C3255 ) C2617_=_C3379( C2617 C3379 ) C2617_=_C3415( C2617 C3415 ) C2617_=_C3416( C2617 C3416 ) C2617_=_C3417( C2617 C3417 ) C2617_=_C3418( C2617 C3418 ) \nC2617_=_C3419( C2617 C3419 ) C2617_=_C3420( C2617 C3420 ) C2617_=_C3421( C2617 C3421 ) C2617_=_C3422( C2617 C3422 ) C2617_=_C3423( C2617 C3423 ) C2617_=_C3424( C2617 C3424 ) \nC2617_=_C3425( C2617 C3425 ) C2617_=_C3426( C2617 C3426 ) C2617_=_C3427( C2617 C3427 ) C2617_=_C3428( C2617 C3428 ) C2618_=_C2642( C2618 C2642 ) C2618_=_C2966( C2618 C2966 ) \nC2618_=_C3381( C2618 C3381 ) C2618_=_C3416( C2618 C3416 ) C2618_=_C3585( C2618 C3585 ) C2618_=_C3586( C2618 C3586 ) C2618_=_C3587( C2618 C3587 ) C2618_=_C3588( C2618 C3588 ) \nC2618_=_C3589( C2618 C3589 ) C2618_=_C3590( C2618 C3590 ) C2618_=_C3591( C2618 C3591 ) C2618_=_C3592( C2618 C3592 ) C2618_=_C3593( C2618 C3593 ) C2618_=_C3594( C2618 C3594 ) \nC2618_=_C3595( C2618 C3595 ) C2618_=_C3596( C2618 C3596 ) C2618_=_C3597( C2618 C3597 ) C2618_=_C3598( C2618 C3598 ) C2641_=_C2642( C2641 C2642 ) C2641_=_C2850( C2641 C2850 ) \nC2641_=_C2900( C2641 C2900 ) C2641_=_C2964( C2641 C2964 ) C2641_=_C3255( C2641 C3255 ) C2641_=_C3379( C2641 C3379 ) C2641_=_C3415( C2641 C3415 ) C2641_=_C3416( C2641 C3416 ) \nC2641_=_C3417( C2641 C3417 ) C2641_=_C3418( C2641 C3418 ) C2641_=_C3419( C2641 C3419 ) C2641_=_C3420( C2641 C3420 ) C2641_=_C3421( C2641 C3421 ) C2641_=_C3422( C2641 C3422 ) \nC2641_=_C3423( C2641 C3423 ) C2641_=_C3424( C2641 C3424 ) C2641_=_C3425( C2641 C3425 ) C2641_=_C3426( C2641 C3426 ) C2641_=_C3427( C2641 C3427 ) C2641_=_C3428( C2641 C3428 ) \nC2642_=_C2966( C2642 C2966 ) C2642_=_C3381( C2642 C3381 ) C2642_=_C3416( C2642 C3416 ) C2642_=_C3585( C2642 C3585 ) C2642_=_C3586( C2642 C3586 ) C2642_=_C3587( C2642 C3587 ) \nC2642_=_C3588( C2642 C3588 ) C2642_=_C3589( C2642 C3589 ) C2642_=_C3590( C2642 C3590 ) C2642_=_C3591( C2642 C3591 ) C2642_=_C3592( C2642 C3592 ) C2642_=_C3593( C2642 C3593 ) \nC2642_=_C3594( C2642 C3594 ) C2642_=_C3595( C2642 C3595 ) C2642_=_C3596( C2642 C3596 ) C2642_=_C3597( C2642 C3597 ) C2642_=_C3598( C2642 C3598 ) C2850_=_C2900( C2850 C2900 ) \nC2850_=_C2964( C2850 C2964 ) C2850_=_C3255( C2850 C3255 ) C2850_=_C3379( C2850 C3379 ) C2850_=_C3415( C2850 C3415 ) C2850_=_C3416( C2850 C3416 ) C2850_=_C3417( C2850 C3417 ) \nC2850_=_C3418( C2850 C3418 ) C2850_=_C3419( C2850 C3419 ) C2850_=_C3420( C2850 C3420 ) C2850_=_C3421( C2850 C3421 ) C2850_=_C3422( C2850 C3422 ) C2850_=_C3423( C2850 C3423 ) \nC2850_=_C3424( C2850 C3424 ) C2850_=_C3425( C2850 C3425 ) C2850_=_C3426( C2850 C3426 ) C2850_=_C3427( C2850 C3427 ) C2850_=_C3428( C2850 C3428 ) C2900_=_C2964( C2900 C2964 ) \nC2900_=_C3255( C2900 C3255 ) C2900_=_C3379( C2900 C3379 ) C2900_=_C3415( C2900 C3415 ) C2900_=_C3416( C2900 C3416 ) C2900_=_C3417( C2900 C3417 ) C2900_=_C3418( C2900 C3418 ) \nC2900_=_C3419( C2900 C3419 ) C2900_=_C3420( C2900 C3420 ) C2900_=_C3421( C2900 C3421 ) C2900_=_C3422( C2900 C3422 ) C2900_=_C3423( C2900 C3423 ) C2900_=_C3424( C2900 C3424 ) \nC2900_=_C3425( C2900 C3425 ) C2900_=_C3426( C2900 C3426 ) C2900_=_C3427( C2900 C3427 ) C2900_=_C3428( C2900 C3428 ) C2964_=_C2966( C2964 C2966 ) C2964_=_C3255( C2964 C3255 ) \nC2964_=_C3379( C2964 C3379 ) C2964_=_C3415( C2964 C3415 ) C2964_=_C3416( C2964 C3416 ) C2964_=_C3417( C2964 C3417 ) C2964_=_C3418( C2964 C3418 ) C2964_=_C3419( C2964 C3419 ) \nC2964_=_C3420( C2964 C3420 ) C2964_=_C3421( C2964 C3421 ) C2964_=_C3422( C2964 C3422 ) C2964_=_C3423( C2964 C3423 ) C2964_=_C3424( C2964 C3424 ) C2964_=_C3425( C2964 C3425 ) \nC2964_=_C3426( C2964 C3426 ) C2964_=_C3427( C2964 C3427 ) C2964_=_C3428( C2964 C3428 ) C2966_=_C3381( C2966 C3381 ) C2966_=_C3416( C2966 C3416 ) C2966_=_C3585( C2966 C3585 ) \nC2966_=_C3586( C2966 C3586 ) C2966_=_C3587( C2966 C3587 ) C2966_=_C3588( C2966 C3588 ) C2966_=_C3589( C2966 C3589 ) C2966_=_C3590( C2966 C3590 ) C2966_=_C3591( C2966 C3591 ) \nC2966_=_C3592( C2966 C3592 ) C2966_=_C3593( C2966 C3593 ) C2966_=_C3594( C2966 C3594 ) C2966_=_C3595( C2966 C3595 ) C2966_=_C3596( C2966 C3596 ) C2966_=_C3597( C2966 C3597 ) \nC2966_=_C3598( C2966 C3598 ) C3255_=_C3379( C3255 C3379 ) C3255_=_C3415( C3255 C3415 ) C3255_=_C3416( C3255 C3416 ) C3255_=_C3417( C3255 C3417 ) C3255_=_C3418( C3255 C3418 ) \nC3255_=_C3419( C3255 C3419 ) C3255_=_C3420( C3255 C3420 ) C3255_=_C3421( C3255 C3421 ) C3255_=_C3422( C3255 C3422 ) C3255_=_C3423( C3255 C3423 ) C3255_=_C3424( C3255 C3424 ) \nC3255_=_C3425( C3255 C3425 ) C3255_=_C3426( C3255 C3426 ) C3255_=_C3427( C3255 C3427 ) C3255_=_C3428( C3255 C3428 ) C3379_=_C3381( C3379 C3381 ) C3379_=_C3415( C3379 C3415 ) \nC3379_=_C3416( C3379 C3416 ) C3379_=_C3417( C3379 C3417 ) C3379_=_C3418( C3379 C3418 ) C3379_=_C3419( C3379 C3419 ) C3379_=_C3420( C3379 C3420 ) C3379_=_C3421( C3379 C3421 ) \nC3379_=_C3422( C3379 C3422 ) C3379_=_C3423( C3379 C3423 ) C3379_=_C3424( C3379 C3424 ) C3379_=_C3425( C3379 C3425 ) C3379_=_C3426( C3379 C3426 ) C3379_=_C3427( C3379 C3427 ) \nC3379_=_C3428( C3379 C3428 ) C3381_=_C3416( C3381 C3416 ) C3381_=_C3585( C3381 C3585 ) C3381_=_C3586( C3381 C3586 ) C3381_=_C3587( C3381 C3587 ) C3381_=_C3588( C3381 C3588 ) \nC3381_=_C3589( C3381 C3589 ) C3381_=_C3590( C3381 C3590 ) C3381_=_C3591( C3381 C3591 ) C3381_=_C3592( C3381 C3592 ) C3381_=_C3593( C3381 C3593 ) C3381_=_C3594( C3381 C3594 ) \nC3381_=_C3595( C3381 C3595 ) C3381_=_C3596( C3381 C3596 ) C3381_=_C3597( C3381 C3597 ) C3381_=_C3598( C3381 C3598 ) C3415_=_C3416( C3415 C3416 ) C3415_=_C3417( C3415 C3417 ) \nC3415_=_C3418( C3415 C3418 ) C3415_=_C3419( C3415 C3419 ) C3415_=_C3420( C3415 C3420 ) C3415_=_C3421( C3415 C3421 ) C3415_=_C3422( C3415 C3422 ) C3415_=_C3423( C3415 C3423 ) \nC3415_=_C3424(</w:t>
      </w:r>
    </w:p>
    <w:p>
      <w:pPr>
        <w:pStyle w:val="PreformattedText"/>
        <w:bidi w:val="0"/>
        <w:spacing w:before="0" w:after="0"/>
        <w:jc w:val="left"/>
        <w:rPr/>
      </w:pPr>
      <w:r>
        <w:rPr/>
        <w:t xml:space="preserve"> </w:t>
      </w:r>
      <w:r>
        <w:rPr/>
        <w:t>C3415 C3424 ) C3415_=_C3425( C3415 C3425 ) C3415_=_C3426( C3415 C3426 ) C3415_=_C3427( C3415 C3427 ) C3415_=_C3428( C3415 C3428 ) C3416_=_C3417( C3416 C3417 ) \nC3416_=_C3418( C3416 C3418 ) C3416_=_C3419( C3416 C3419 ) C3416_=_C3420( C3416 C3420 ) C3416_=_C3421( C3416 C3421 ) C3416_=_C3422( C3416 C3422 ) C3416_=_C3423( C3416 C3423 ) \nC3416_=_C3424( C3416 C3424 ) C3416_=_C3425( C3416 C3425 ) C3416_=_C3426( C3416 C3426 ) C3416_=_C3427( C3416 C3427 ) C3416_=_C3428( C3416 C3428 ) C3416_=_C3585( C3416 C3585 ) \nC3416_=_C3586( C3416 C3586 ) C3416_=_C3587( C3416 C3587 ) C3416_=_C3588( C3416 C3588 ) C3416_=_C3589( C3416 C3589 ) C3416_=_C3590( C3416 C3590 ) C3416_=_C3591( C3416 C3591 ) \nC3416_=_C3592( C3416 C3592 ) C3416_=_C3593( C3416 C3593 ) C3416_=_C3594( C3416 C3594 ) C3416_=_C3595( C3416 C3595 ) C3416_=_C3596( C3416 C3596 ) C3416_=_C3597( C3416 C3597 ) \nC3416_=_C3598( C3416 C3598 ) C3417_=_C3418( C3417 C3418 ) C3417_=_C3419( C3417 C3419 ) C3417_=_C3420( C3417 C3420 ) C3417_=_C3421( C3417 C3421 ) C3417_=_C3422( C3417 C3422 ) \nC3417_=_C3423( C3417 C3423 ) C3417_=_C3424( C3417 C3424 ) C3417_=_C3425( C3417 C3425 ) C3417_=_C3426( C3417 C3426 ) C3417_=_C3427( C3417 C3427 ) C3417_=_C3428( C3417 C3428 ) \nC3417_=_C3585( C3417 C3585 ) C3418_=_C3419( C3418 C3419 ) C3418_=_C3420( C3418 C3420 ) C3418_=_C3421( C3418 C3421 ) C3418_=_C3422( C3418 C3422 ) C3418_=_C3423( C3418 C3423 ) \nC3418_=_C3424( C3418 C3424 ) C3418_=_C3425( C3418 C3425 ) C3418_=_C3426( C3418 C3426 ) C3418_=_C3427( C3418 C3427 ) C3418_=_C3428( C3418 C3428 ) C3419_=_C3420( C3419 C3420 ) \nC3419_=_C3421( C3419 C3421 ) C3419_=_C3422( C3419 C3422 ) C3419_=_C3423( C3419 C3423 ) C3419_=_C3424( C3419 C3424 ) C3419_=_C3425( C3419 C3425 ) C3419_=_C3426( C3419 C3426 ) \nC3419_=_C3427( C3419 C3427 ) C3419_=_C3428( C3419 C3428 ) C3420_=_C3421( C3420 C3421 ) C3420_=_C3422( C3420 C3422 ) C3420_=_C3423( C3420 C3423 ) C3420_=_C3424( C3420 C3424 ) \nC3420_=_C3425( C3420 C3425 ) C3420_=_C3426( C3420 C3426 ) C3420_=_C3427( C3420 C3427 ) C3420_=_C3428( C3420 C3428 ) C3421_=_C3422( C3421 C3422 ) C3421_=_C3423( C3421 C3423 ) \nC3421_=_C3424( C3421 C3424 ) C3421_=_C3425( C3421 C3425 ) C3421_=_C3426( C3421 C3426 ) C3421_=_C3427( C3421 C3427 ) C3421_=_C3428( C3421 C3428 ) C3422_=_C3423( C3422 C3423 ) \nC3422_=_C3424( C3422 C3424 ) C3422_=_C3425( C3422 C3425 ) C3422_=_C3426( C3422 C3426 ) C3422_=_C3427( C3422 C3427 ) C3422_=_C3428( C3422 C3428 ) C3423_=_C3424( C3423 C3424 ) \nC3423_=_C3425( C3423 C3425 ) C3423_=_C3426( C3423 C3426 ) C3423_=_C3427( C3423 C3427 ) C3423_=_C3428( C3423 C3428 ) C3423_=_C3590( C3423 C3590 ) C3424_=_C3425( C3424 C3425 ) \nC3424_=_C3426( C3424 C3426 ) C3424_=_C3427( C3424 C3427 ) C3424_=_C3428( C3424 C3428 ) C3425_=_C3426( C3425 C3426 ) C3425_=_C3427( C3425 C3427 ) C3425_=_C3428( C3425 C3428 ) \nC3426_=_C3427( C3426 C3427 ) C3426_=_C3428( C3426 C3428 ) C3427_=_C3428( C3427 C3428 ) C3427_=_C3597( C3427 C3597 ) C3585_=_C3586( C3585 C3586 ) C3585_=_C3587( C3585 C3587 ) \nC3585_=_C3588( C3585 C3588 ) C3585_=_C3589( C3585 C3589 ) C3585_=_C3590( C3585 C3590 ) C3585_=_C3591( C3585 C3591 ) C3585_=_C3592( C3585 C3592 ) C3585_=_C3593( C3585 C3593 ) \nC3585_=_C3594( C3585 C3594 ) C3585_=_C3595( C3585 C3595 ) C3585_=_C3596( C3585 C3596 ) C3585_=_C3597( C3585 C3597 ) C3585_=_C3598( C3585 C3598 ) C3586_=_C3587( C3586 C3587 ) \nC3586_=_C3588( C3586 C3588 ) C3586_=_C3589( C3586 C3589 ) C3586_=_C3590( C3586 C3590 ) C3586_=_C3591( C3586 C3591 ) C3586_=_C3592( C3586 C3592 ) C3586_=_C3593( C3586 C3593 ) \nC3586_=_C3594( C3586 C3594 ) C3586_=_C3595( C3586 C3595 ) C3586_=_C3596( C3586 C3596 ) C3586_=_C3597( C3586 C3597 ) C3586_=_C3598( C3586 C3598 ) C3587_=_C3588( C3587 C3588 ) \nC3587_=_C3589( C3587 C3589 ) C3587_=_C3590( C3587 C3590 ) C3587_=_C3591( C3587 C3591 ) C3587_=_C3592( C3587 C3592 ) C3587_=_C3593( C3587 C3593 ) C3587_=_C3594( C3587 C3594 ) \nC3587_=_C3595( C3587 C3595 ) C3587_=_C3596( C3587 C3596 ) C3587_=_C3597( C3587 C3597 ) C3587_=_C3598( C3587 C3598 ) C3588_=_C3589( C3588 C3589 ) C3588_=_C3590( C3588 C3590 ) \nC3588_=_C3591( C3588 C3591 ) C3588_=_C3592( C3588 C3592 ) C3588_=_C3593( C3588 C3593 ) C3588_=_C3594( C3588 C3594 ) C3588_=_C3595( C3588 C3595 ) C3588_=_C3596( C3588 C3596 ) \nC3588_=_C3597( C3588 C3597 ) C3588_=_C3598( C3588 C3598 ) C3589_=_C3590( C3589 C3590 ) C3589_=_C3591( C3589 C3591 ) C3589_=_C3592( C3589 C3592 ) C3589_=_C3593( C3589 C3593 ) \nC3589_=_C3594( C3589 C3594 ) C3589_=_C3595( C3589 C3595 ) C3589_=_C3596( C3589 C3596 ) C3589_=_C3597( C3589 C3597 ) C3589_=_C3598( C3589 C3598 ) C3590_=_C3591( C3590 C3591 ) \nC3590_=_C3592( C3590 C3592 ) C3590_=_C3593( C3590 C3593 ) C3590_=_C3594( C3590 C3594 ) C3590_=_C3595( C3590 C3595 ) C3590_=_C3596( C3590 C3596 ) C3590_=_C3597( C3590 C3597 ) \nC3590_=_C3598( C3590 C3598 ) C3591_=_C3592( C3591 C3592 ) C3591_=_C3593( C3591 C3593 ) C3591_=_C3594( C3591 C3594 ) C3591_=_C3595( C3591 C3595 ) C3591_=_C3596( C3591 C3596 ) \nC3591_=_C3597( C3591 C3597 ) C3591_=_C3598( C3591 C3598 ) C3592_=_C3593( C3592 C3593 ) C3592_=_C3594( C3592 C3594 ) C3592_=_C3595( C3592 C3595 ) C3592_=_C3596( C3592 C3596 ) \nC3592_=_C3597( C3592 C3597 ) C3592_=_C3598( C3592 C3598 ) C3593_=_C3594( C3593 C3594 ) C3593_=_C3595( C3593 C3595 ) C3593_=_C3596( C3593 C3596 ) C3593_=_C3597( C3593 C3597 ) \nC3593_=_C3598( C3593 C3598 ) C3594_=_C3595( C3594 C3595 ) C3594_=_C3596( C3594 C3596 ) C3594_=_C3597( C3594 C3597 ) C3594_=_C3598( C3594 C3598 ) C3595_=_C3596( C3595 C3596 ) \nC3595_=_C3597( C3595 C3597 ) C3595_=_C3598( C3595 C3598 ) C3596_=_C3597( C3596 C3597 ) C3596_=_C3598( C3596 C3598 ) C3597_=_C3598( C3597 C3598 ) "];216-&gt;309[label="58: C703 C706 C732 C781 C782 \nC804 C1185 C1214 C1443 C1444 C1612 \nC1945 C1962 C2001 C2100 C2265 C2324 \nC2386 C2573 C2601 C2617 C2618 C2641 \nC2642 C2850 C2900 C2964 C2966 C3255 \nC3379 C3381 C3415 C3417 C3418 C3419 \nC3420 C3421 C3422 C3423 C3424 C3425 \nC3426 C3427 C3428 C3585 C3586 C3587 \nC3588 C3589 C3590 C3591 C3592 C3593 \nC3594 C3595 C3596 C3597 C3598 \n822: C703_=_C706 ,C703_=_C732 ,C703_=_C781 ,C703_=_C804 ,C703_=_C1443 ,\nC703_=_C1612 ,C703_=_C1962 ,C703_=_C2001 ,C703_=_C2324 ,C703_=_C2617 ,C703_=_C2641 ,\nC703_=_C2850 ,C703_=_C2900 ,C703_=_C2964 ,C703_=_C3255 ,C703_=_C3379 ,C703_=_C3415 ,\nC703_=_C3417 ,C703_=_C3418 ,C703_=_C3419 ,C703_=_C3420 ,C703_=_C3421 ,C703_=_C3422 ,\nC703_=_C3423 ,C703_=_C3424 ,C703_=_C3425 ,C703_=_C3426 ,C703_=_C3427 ,C703_=_C3428 ,\nC706_=_C782 ,C706_=_C1185 ,C706_=_C1214 ,C706_=_C1444 ,C706_=_C1945 ,C706_=_C2100 ,\nC706_=_C2265 ,C706_=_C2386 ,C706_=_C2573 ,C706_=_C2601 ,C706_=_C2618 ,C706_=_C2642 ,\nC706_=_C2966 ,C706_=_C3381 ,C706_=_C3585 ,C706_=_C3586 ,C706_=_C3587 ,C706_=_C3588 ,\nC706_=_C3589 ,C706_=_C3590 ,C706_=_C3591 ,C706_=_C3592 ,C706_=_C3593 ,C706_=_C3594 ,\nC706_=_C3595 ,C706_=_C3596 ,C706_=_C3597 ,C706_=_C3598 ,C732_=_C781 ,C732_=_C804 ,\nC732_=_C1443 ,C732_=_C1612 ,C732_=_C1962 ,C732_=_C2001 ,C732_=_C2324 ,C732_=_C2617 ,\nC732_=_C2641 ,C732_=_C2850 ,C732_=_C2900 ,C732_=_C2964 ,C732_=_C3255 ,C732_=_C3379 ,\nC732_=_C3415 ,C732_=_C3417 ,C732_=_C3418 ,C732_=_C3419 ,C732_=_C3420 ,C732_=_C3421 ,\nC732_=_C3422 ,C732_=_C3423 ,C732_=_C3424 ,C732_=_C3425 ,C732_=_C3426 ,C732_=_C3427 ,\nC732_=_C3428 ,C781_=_C782 ,C781_=_C804 ,C781_=_C1443 ,C781_=_C1612 ,C781_=_C1962 ,\nC781_=_C2001 ,C781_=_C2324 ,C781_=_C2617 ,C781_=_C2641 ,C781_=_C2850 ,C781_=_C2900 ,\nC781_=_C2964 ,C781_=_C3255 ,C781_=_C3379 ,C781_=_C3415 ,C781_=_C3417 ,C781_=_C3418 ,\nC781_=_C3419 ,C781_=_C3420 ,C781_=_C3421 ,C781_=_C3422 ,C781_=_C3423 ,C781_=_C3424 ,\nC781_=_C3425 ,C781_=_C3426 ,C781_=_C3427 ,C781_=_C3428 ,C782_=_C1185 ,C782_=_C1214 ,\nC782_=_C1444 ,C782_=_C1945 ,C782_=_C2100 ,C782_=_C2265 ,C782_=_C2386 ,C782_=_C2573 ,\nC782_=_C2601 ,C782_=_C2618 ,C782_=_C2642 ,C782_=_C2966 ,C782_=_C3381 ,C782_=_C3585 ,\nC782_=_C3586 ,C782_=_C3587 ,C782_=_C3588 ,C782_=_C3589 ,C782_=_C3590 ,C782_=_C3591 ,\nC782_=_C3592 ,C782_=_C3593 ,C782_=_C3594 ,C782_=_C3595 ,C782_=_C3596 ,C782_=_C3597 ,\nC782_=_C3598 ,C804_=_C1443 ,C804_=_C1612 ,C804_=_C1962 ,C804_=_C2001 ,C804_=_C2324 ,\nC804_=_C2617 ,C804_=_C2641 ,C804_=_C2850 ,C804_=_C2900 ,C804_=_C2964 ,C804_=_C3255 ,\nC804_=_C3379 ,C804_=_C3415 ,C804_=_C3417 ,C804_=_C3418 ,C804_=_C3419 ,C804_=_C3420 ,\nC804_=_C3421 ,C804_=_C3422 ,C804_=_C3423 ,C804_=_C3424 ,C804_=_C3425 ,C804_=_C3426 ,\nC804_=_C3427 ,C804_=_C3428 ,C1185_=_C1214 ,C1185_=_C1444 ,C1185_=_C1945 ,C1185_=_C2100 ,\nC1185_=_C2265 ,C1185_=_C2386 ,C1185_=_C2573 ,C1185_=_C2601 ,C1185_=_C2618 ,C1185_=_C2642 ,\nC1185_=_C2966 ,C1185_=_C3381 ,C1185_=_C3585 ,C1185_=_C3586 ,C1185_=_C3587 ,C1185_=_C3588 ,\nC1185_=_C3589 ,C1185_=_C3590 ,C1185_=_C3591 ,C1185_=_C3592 ,C1185_=_C3593 ,C1185_=_C3594 ,\nC1185_=_C3595 ,C1185_=_C3596 ,C1185_=_C3597 ,C1185_=_C3598 ,C1214_=_C1444 ,C1214_=_C1945 ,\nC1214_=_C2100 ,C1214_=_C2265 ,C1214_=_C2386 ,C1214_=_C2573 ,C1214_=_C2601 ,C1214_=_C2618 ,\nC1214_=_C2642 ,C1214_=_C2966 ,C1214_=_C3381 ,C1214_=_C3585 ,C1214_=_C3586 ,C1214_=_C3587 ,\nC1214_=_C3588 ,C1214_=_C3589 ,C1214_=_C3590 ,C1214_=_C3591 ,C1214_=_C3592 ,C1214_=_C3593 ,\nC1214_=_C3594 ,C1214_=_C3595 ,C1214_=_C3596 ,C1214_=_C3597 ,C1214_=_C3598 ,C1443_=_C1444 ,\nC1443_=_C1612 ,C1443_=_C1962 ,C1443_=_C2001 ,C1443_=_C2324 ,C1443_=_C2617 ,C1443_=_C2641 ,\nC1443_=_C2850 ,C1443_=_C2900 ,C1443_=_C2964 ,C1443_=_C3255 ,C1443_=_C3379 ,C1443_=_C3415 ,\nC1443_=_C3417 ,C1443_=_C3418 ,C1443_=_C3419 ,C1443_=_C3420 ,C1443_=_C3421 ,C1443_=_C3422 ,\nC1443_=_C3423 ,C1443_=_C3424 ,C1443_=_C3425 ,C1443_=_C3426 ,C1443_=_C3427 ,C1443_=_C3428 ,\nC1444_=_C1945 ,C1444_=_C2100 ,C1444_=_C2265 ,C1444_=_C2386 ,C1444_=_C2573 ,C1444_=_C2601 ,\nC1444_=_C2618 ,C1444_=_C2642 ,C1444_=_C2966 ,C1444_=_C3381 ,C1444_=_C3585 ,C1444_=_C3586 ,\nC1444_=_C3587 ,C1444_=_C3588 ,C1444_=_C3589 ,C1444_=_C3590 ,C1444_=_C3591 ,C1444_=_C3592 ,\nC1444_=_C3593 ,C1444_=_C3594 ,C1444_=_C3595 ,C1444_=_C3596 ,C1444_=_C3597 ,C1444_=_C3598 ,\nC1612_=_C1962 ,C1612_=_C2001 ,C1612_=_C2324 ,C1612_=_C2617 ,C1612_=_C2641</w:t>
      </w:r>
    </w:p>
    <w:p>
      <w:pPr>
        <w:pStyle w:val="PreformattedText"/>
        <w:bidi w:val="0"/>
        <w:spacing w:before="0" w:after="0"/>
        <w:jc w:val="left"/>
        <w:rPr/>
      </w:pPr>
      <w:r>
        <w:rPr/>
        <w:t xml:space="preserve"> </w:t>
      </w:r>
      <w:r>
        <w:rPr/>
        <w:t>,C1612_=_C2850 ,\nC1612_=_C2900 ,C1612_=_C2964 ,C1612_=_C3255 ,C1612_=_C3379 ,C1612_=_C3415 ,C1612_=_C3417 ,\nC1612_=_C3418 ,C1612_=_C3419 ,C1612_=_C3420 ,C1612_=_C3421 ,C1612_=_C3422 ,C1612_=_C3423 ,\nC1612_=_C3424 ,C1612_=_C3425 ,C1612_=_C3426 ,C1612_=_C3427 ,C1612_=_C3428 ,C1945_=_C2100 ,\nC1945_=_C2265 ,C1945_=_C2386 ,C1945_=_C2573 ,C1945_=_C2601 ,C1945_=_C2618 ,C1945_=_C2642 ,\nC1945_=_C2966 ,C1945_=_C3381 ,C1945_=_C3585 ,C1945_=_C3586 ,C1945_=_C3587 ,C1945_=_C3588 ,\nC1945_=_C3589 ,C1945_=_C3590 ,C1945_=_C3591 ,C1945_=_C3592 ,C1945_=_C3593 ,C1945_=_C3594 ,\nC1945_=_C3595 ,C1945_=_C3596 ,C1945_=_C3597 ,C1945_=_C3598 ,C1962_=_C2001 ,C1962_=_C2324 ,\nC1962_=_C2617 ,C1962_=_C2641 ,C1962_=_C2850 ,C1962_=_C2900 ,C1962_=_C2964 ,C1962_=_C3255 ,\nC1962_=_C3379 ,C1962_=_C3415 ,C1962_=_C3417 ,C1962_=_C3418 ,C1962_=_C3419 ,C1962_=_C3420 ,\nC1962_=_C3421 ,C1962_=_C3422 ,C1962_=_C3423 ,C1962_=_C3424 ,C1962_=_C3425 ,C1962_=_C3426 ,\nC1962_=_C3427 ,C1962_=_C3428 ,C2001_=_C2324 ,C2001_=_C2617 ,C2001_=_C2641 ,C2001_=_C2850 ,\nC2001_=_C2900 ,C2001_=_C2964 ,C2001_=_C3255 ,C2001_=_C3379 ,C2001_=_C3415 ,C2001_=_C3417 ,\nC2001_=_C3418 ,C2001_=_C3419 ,C2001_=_C3420 ,C2001_=_C3421 ,C2001_=_C3422 ,C2001_=_C3423 ,\nC2001_=_C3424 ,C2001_=_C3425 ,C2001_=_C3426 ,C2001_=_C3427 ,C2001_=_C3428 ,C2100_=_C2265 ,\nC2100_=_C2386 ,C2100_=_C2573 ,C2100_=_C2601 ,C2100_=_C2618 ,C2100_=_C2642 ,C2100_=_C2966 ,\nC2100_=_C3381 ,C2100_=_C3585 ,C2100_=_C3586 ,C2100_=_C3587 ,C2100_=_C3588 ,C2100_=_C3589 ,\nC2100_=_C3590 ,C2100_=_C3591 ,C2100_=_C3592 ,C2100_=_C3593 ,C2100_=_C3594 ,C2100_=_C3595 ,\nC2100_=_C3596 ,C2100_=_C3597 ,C2100_=_C3598 ,C2265_=_C2386 ,C2265_=_C2573 ,C2265_=_C2601 ,\nC2265_=_C2618 ,C2265_=_C2642 ,C2265_=_C2966 ,C2265_=_C3381 ,C2265_=_C3585 ,C2265_=_C3586 ,\nC2265_=_C3587 ,C2265_=_C3588 ,C2265_=_C3589 ,C2265_=_C3590 ,C2265_=_C3591 ,C2265_=_C3592 ,\nC2265_=_C3593 ,C2265_=_C3594 ,C2265_=_C3595 ,C2265_=_C3596 ,C2265_=_C3597 ,C2265_=_C3598 ,\nC2324_=_C2617 ,C2324_=_C2641 ,C2324_=_C2850 ,C2324_=_C2900 ,C2324_=_C2964 ,C2324_=_C3255 ,\nC2324_=_C3379 ,C2324_=_C3415 ,C2324_=_C3417 ,C2324_=_C3418 ,C2324_=_C3419 ,C2324_=_C3420 ,\nC2324_=_C3421 ,C2324_=_C3422 ,C2324_=_C3423 ,C2324_=_C3424 ,C2324_=_C3425 ,C2324_=_C3426 ,\nC2324_=_C3427 ,C2324_=_C3428 ,C2386_=_C2573 ,C2386_=_C2601 ,C2386_=_C2618 ,C2386_=_C2642 ,\nC2386_=_C2966 ,C2386_=_C3381 ,C2386_=_C3585 ,C2386_=_C3586 ,C2386_=_C3587 ,C2386_=_C3588 ,\nC2386_=_C3589 ,C2386_=_C3590 ,C2386_=_C3591 ,C2386_=_C3592 ,C2386_=_C3593 ,C2386_=_C3594 ,\nC2386_=_C3595 ,C2386_=_C3596 ,C2386_=_C3597 ,C2386_=_C3598 ,C2573_=_C2601 ,C2573_=_C2618 ,\nC2573_=_C2642 ,C2573_=_C2966 ,C2573_=_C3381 ,C2573_=_C3585 ,C2573_=_C3586 ,C2573_=_C3587 ,\nC2573_=_C3588 ,C2573_=_C3589 ,C2573_=_C3590 ,C2573_=_C3591 ,C2573_=_C3592 ,C2573_=_C3593 ,\nC2573_=_C3594 ,C2573_=_C3595 ,C2573_=_C3596 ,C2573_=_C3597 ,C2573_=_C3598 ,C2601_=_C2618 ,\nC2601_=_C2642 ,C2601_=_C2966 ,C2601_=_C3381 ,C2601_=_C3585 ,C2601_=_C3586 ,C2601_=_C3587 ,\nC2601_=_C3588 ,C2601_=_C3589 ,C2601_=_C3590 ,C2601_=_C3591 ,C2601_=_C3592 ,C2601_=_C3593 ,\nC2601_=_C3594 ,C2601_=_C3595 ,C2601_=_C3596 ,C2601_=_C3597 ,C2601_=_C3598 ,C2617_=_C2618 ,\nC2617_=_C2641 ,C2617_=_C2850 ,C2617_=_C2900 ,C2617_=_C2964 ,C2617_=_C3255 ,C2617_=_C3379 ,\nC2617_=_C3415 ,C2617_=_C3417 ,C2617_=_C3418 ,C2617_=_C3419 ,C2617_=_C3420 ,C2617_=_C3421 ,\nC2617_=_C3422 ,C2617_=_C3423 ,C2617_=_C3424 ,C2617_=_C3425 ,C2617_=_C3426 ,C2617_=_C3427 ,\nC2617_=_C3428 ,C2618_=_C2642 ,C2618_=_C2966 ,C2618_=_C3381 ,C2618_=_C3585 ,C2618_=_C3586 ,\nC2618_=_C3587 ,C2618_=_C3588 ,C2618_=_C3589 ,C2618_=_C3590 ,C2618_=_C3591 ,C2618_=_C3592 ,\nC2618_=_C3593 ,C2618_=_C3594 ,C2618_=_C3595 ,C2618_=_C3596 ,C2618_=_C3597 ,C2618_=_C3598 ,\nC2641_=_C2642 ,C2641_=_C2850 ,C2641_=_C2900 ,C2641_=_C2964 ,C2641_=_C3255 ,C2641_=_C3379 ,\nC2641_=_C3415 ,C2641_=_C3417 ,C2641_=_C3418 ,C2641_=_C3419 ,C2641_=_C3420 ,C2641_=_C3421 ,\nC2641_=_C3422 ,C2641_=_C3423 ,C2641_=_C3424 ,C2641_=_C3425 ,C2641_=_C3426 ,C2641_=_C3427 ,\nC2641_=_C3428 ,C2642_=_C2966 ,C2642_=_C3381 ,C2642_=_C3585 ,C2642_=_C3586 ,C2642_=_C3587 ,\nC2642_=_C3588 ,C2642_=_C3589 ,C2642_=_C3590 ,C2642_=_C3591 ,C2642_=_C3592 ,C2642_=_C3593 ,\nC2642_=_C3594 ,C2642_=_C3595 ,C2642_=_C3596 ,C2642_=_C3597 ,C2642_=_C3598 ,C2850_=_C2900 ,\nC2850_=_C2964 ,C2850_=_C3255 ,C2850_=_C3379 ,C2850_=_C3415 ,C2850_=_C3417 ,C2850_=_C3418 ,\nC2850_=_C3419 ,C2850_=_C3420 ,C2850_=_C3421 ,C2850_=_C3422 ,C2850_=_C3423 ,C2850_=_C3424 ,\nC2850_=_C3425 ,C2850_=_C3426 ,C2850_=_C3427 ,C2850_=_C3428 ,C2900_=_C2964 ,C2900_=_C3255 ,\nC2900_=_C3379 ,C2900_=_C3415 ,C2900_=_C3417 ,C2900_=_C3418 ,C2900_=_C3419 ,C2900_=_C3420 ,\nC2900_=_C3421 ,C2900_=_C3422 ,C2900_=_C3423 ,C2900_=_C3424 ,C2900_=_C3425 ,C2900_=_C3426 ,\nC2900_=_C3427 ,C2900_=_C3428 ,C2964_=_C2966 ,C2964_=_C3255 ,C2964_=_C3379 ,C2964_=_C3415 ,\nC2964_=_C3417 ,C2964_=_C3418 ,C2964_=_C3419 ,C2964_=_C3420 ,C2964_=_C3421 ,C2964_=_C3422 ,\nC2964_=_C3423 ,C2964_=_C3424 ,C2964_=_C3425 ,C2964_=_C3426 ,C2964_=_C3427 ,C2964_=_C3428 ,\nC2966_=_C3381 ,C2966_=_C3585 ,C2966_=_C3586 ,C2966_=_C3587 ,C2966_=_C3588 ,C2966_=_C3589 ,\nC2966_=_C3590 ,C2966_=_C3591 ,C2966_=_C3592 ,C2966_=_C3593 ,C2966_=_C3594 ,C2966_=_C3595 ,\nC2966_=_C3596 ,C2966_=_C3597 ,C2966_=_C3598 ,C3255_=_C3379 ,C3255_=_C3415 ,C3255_=_C3417 ,\nC3255_=_C3418 ,C3255_=_C3419 ,C3255_=_C3420 ,C3255_=_C3421 ,C3255_=_C3422 ,C3255_=_C3423 ,\nC3255_=_C3424 ,C3255_=_C3425 ,C3255_=_C3426 ,C3255_=_C3427 ,C3255_=_C3428 ,C3379_=_C3381 ,\nC3379_=_C3415 ,C3379_=_C3417 ,C3379_=_C3418 ,C3379_=_C3419 ,C3379_=_C3420 ,C3379_=_C3421 ,\nC3379_=_C3422 ,C3379_=_C3423 ,C3379_=_C3424 ,C3379_=_C3425 ,C3379_=_C3426 ,C3379_=_C3427 ,\nC3379_=_C3428 ,C3381_=_C3585 ,C3381_=_C3586 ,C3381_=_C3587 ,C3381_=_C3588 ,C3381_=_C3589 ,\nC3381_=_C3590 ,C3381_=_C3591 ,C3381_=_C3592 ,C3381_=_C3593 ,C3381_=_C3594 ,C3381_=_C3595 ,\nC3381_=_C3596 ,C3381_=_C3597 ,C3381_=_C3598 ,C3415_=_C3417 ,C3415_=_C3418 ,C3415_=_C3419 ,\nC3415_=_C3420 ,C3415_=_C3421 ,C3415_=_C3422 ,C3415_=_C3423 ,C3415_=_C3424 ,C3415_=_C3425 ,\nC3415_=_C3426 ,C3415_=_C3427 ,C3415_=_C3428 ,C3417_=_C3418 ,C3417_=_C3419 ,C3417_=_C3420 ,\nC3417_=_C3421 ,C3417_=_C3422 ,C3417_=_C3423 ,C3417_=_C3424 ,C3417_=_C3425 ,C3417_=_C3426 ,\nC3417_=_C3427 ,C3417_=_C3428 ,C3417_=_C3585 ,C3418_=_C3419 ,C3418_=_C3420 ,C3418_=_C3421 ,\nC3418_=_C3422 ,C3418_=_C3423 ,C3418_=_C3424 ,C3418_=_C3425 ,C3418_=_C3426 ,C3418_=_C3427 ,\nC3418_=_C3428 ,C3419_=_C3420 ,C3419_=_C3421 ,C3419_=_C3422 ,C3419_=_C3423 ,C3419_=_C3424 ,\nC3419_=_C3425 ,C3419_=_C3426 ,C3419_=_C3427 ,C3419_=_C3428 ,C3420_=_C3421 ,C3420_=_C3422 ,\nC3420_=_C3423 ,C3420_=_C3424 ,C3420_=_C3425 ,C3420_=_C3426 ,C3420_=_C3427 ,C3420_=_C3428 ,\nC3421_=_C3422 ,C3421_=_C3423 ,C3421_=_C3424 ,C3421_=_C3425 ,C3421_=_C3426 ,C3421_=_C3427 ,\nC3421_=_C3428 ,C3422_=_C3423 ,C3422_=_C3424 ,C3422_=_C3425 ,C3422_=_C3426 ,C3422_=_C3427 ,\nC3422_=_C3428 ,C3423_=_C3424 ,C3423_=_C3425 ,C3423_=_C3426 ,C3423_=_C3427 ,C3423_=_C3428 ,\nC3423_=_C3590 ,C3424_=_C3425 ,C3424_=_C3426 ,C3424_=_C3427 ,C3424_=_C3428 ,C3425_=_C3426 ,\nC3425_=_C3427 ,C3425_=_C3428 ,C3426_=_C3427 ,C3426_=_C3428 ,C3427_=_C3428 ,C3427_=_C3597 ,\nC3585_=_C3586 ,C3585_=_C3587 ,C3585_=_C3588 ,C3585_=_C3589 ,C3585_=_C3590 ,C3585_=_C3591 ,\nC3585_=_C3592 ,C3585_=_C3593 ,C3585_=_C3594 ,C3585_=_C3595 ,C3585_=_C3596 ,C3585_=_C3597 ,\nC3585_=_C3598 ,C3586_=_C3587 ,C3586_=_C3588 ,C3586_=_C3589 ,C3586_=_C3590 ,C3586_=_C3591 ,\nC3586_=_C3592 ,C3586_=_C3593 ,C3586_=_C3594 ,C3586_=_C3595 ,C3586_=_C3596 ,C3586_=_C3597 ,\nC3586_=_C3598 ,C3587_=_C3588 ,C3587_=_C3589 ,C3587_=_C3590 ,C3587_=_C3591 ,C3587_=_C3592 ,\nC3587_=_C3593 ,C3587_=_C3594 ,C3587_=_C3595 ,C3587_=_C3596 ,C3587_=_C3597 ,C3587_=_C3598 ,\nC3588_=_C3589 ,C3588_=_C3590 ,C3588_=_C3591 ,C3588_=_C3592 ,C3588_=_C3593 ,C3588_=_C3594 ,\nC3588_=_C3595 ,C3588_=_C3596 ,C3588_=_C3597 ,C3588_=_C3598 ,C3589_=_C3590 ,C3589_=_C3591 ,\nC3589_=_C3592 ,C3589_=_C3593 ,C3589_=_C3594 ,C3589_=_C3595 ,C3589_=_C3596 ,C3589_=_C3597 ,\nC3589_=_C3598 ,C3590_=_C3591 ,C3590_=_C3592 ,C3590_=_C3593 ,C3590_=_C3594 ,C3590_=_C3595 ,\nC3590_=_C3596 ,C3590_=_C3597 ,C3590_=_C3598 ,C3591_=_C3592 ,C3591_=_C3593 ,C3591_=_C3594 ,\nC3591_=_C3595 ,C3591_=_C3596 ,C3591_=_C3597 ,C3591_=_C3598 ,C3592_=_C3593 ,C3592_=_C3594 ,\nC3592_=_C3595 ,C3592_=_C3596 ,C3592_=_C3597 ,C3592_=_C3598 ,C3593_=_C3594 ,C3593_=_C3595 ,\nC3593_=_C3596 ,C3593_=_C3597 ,C3593_=_C3598 ,C3594_=_C3595 ,C3594_=_C3596 ,C3594_=_C3597 ,\nC3594_=_C3598 ,C3595_=_C3596 ,C3595_=_C3597 ,C3595_=_C3598 ,C3596_=_C3597 ,C3596_=_C3598 ,\nC3597_=_C3598 ,"];310[shape=box, label="id:310 level: 7\n56: C697 C778 C821 C857 C1434 \nC1688 C1707 C2019 C2151 C2215 C2300 \nC2355 C2380 C2493 C2538 C2552 C2632 \nC2635 C2636 C2637 C2638 C2639 C2640 \nC2641 C2642 C2643 C2644 C2645 C2646 \nC2647 C2648 C2649 C2650 C2651 C2652 \nC2653 C2682 C2701 C2808 C2895 C2909 \nC2987 C3012 C3266 C3428 C3645 C3718 \nC3771 C3834 C3863 C3889 C3955 C3963 \nC3983 C3999 C4106 \n794: C697_=_C778( C697 C778 ) C697_=_C857( C697 C857 ) C697_=_C1434( C697 C1434 ) C697_=_C1688( C697 C1688 ) C697_=_C2019( C697 C2019 ) \nC697_=_C2215( C697 C2215 ) C697_=_C2300( C697 C2300 ) C697_=_C2538( C697 C2538 ) C697_=_C2635( C697 C2635 ) C697_=_C2636( C697 C2636 ) C697_=_C2637( C697 C2637 ) \nC697_=_C2638( C697 C2638 ) C697_=_C2639( C697 C2639 ) C697_=_C2640( C697 C2640 ) C697_=_C2641( C697 C2641 ) C697_=_C2642( C697 C2642 ) C697_=_C2643( C697 C2643 ) \nC697_=_C2644( C697 C2644 ) C697_=_C2645( C697 C2645 ) C697_=_C2646( C697 C2646 ) C697_=_C2647( C697 C2647 ) C697_=_C2648( C697 C2648 ) C697_=_C2649( C697 C2649 ) \nC697_=_C2650( C697 C2650 ) C697_=_C2651( C697 C2651 ) C697_=_C2652( C697 C2652 ) C697_=_C2653( C697 C2653 ) C778_=_C857( C778 C857 ) C778_=_C1434( C778 C1434 ) \nC778_=_C1688( C778 C1688 ) C778_=_C2019( C778 C2019 ) C778_=_C2215( C778 C2215 ) C778_=_C2300( C778 C2300 ) C778_=_C2538( C778 C2538 ) C778_=_C2635( C778 C2635 ) \nC778_=_C2636( C778 C2636 ) C778_=_C2637( C778 C2637</w:t>
      </w:r>
    </w:p>
    <w:p>
      <w:pPr>
        <w:pStyle w:val="PreformattedText"/>
        <w:bidi w:val="0"/>
        <w:spacing w:before="0" w:after="0"/>
        <w:jc w:val="left"/>
        <w:rPr/>
      </w:pPr>
      <w:r>
        <w:rPr/>
        <w:t xml:space="preserve"> </w:t>
      </w:r>
      <w:r>
        <w:rPr/>
        <w:t>) C778_=_C2638( C778 C2638 ) C778_=_C2639( C778 C2639 ) C778_=_C2640( C778 C2640 ) C778_=_C2641( C778 C2641 ) \nC778_=_C2642( C778 C2642 ) C778_=_C2643( C778 C2643 ) C778_=_C2644( C778 C2644 ) C778_=_C2645( C778 C2645 ) C778_=_C2646( C778 C2646 ) C778_=_C2647( C778 C2647 ) \nC778_=_C2648( C778 C2648 ) C778_=_C2649( C778 C2649 ) C778_=_C2650( C778 C2650 ) C778_=_C2651( C778 C2651 ) C778_=_C2652( C778 C2652 ) C778_=_C2653( C778 C2653 ) \nC821_=_C1707( C821 C1707 ) C821_=_C2151( C821 C2151 ) C821_=_C2355( C821 C2355 ) C821_=_C2380( C821 C2380 ) C821_=_C2493( C821 C2493 ) C821_=_C2552( C821 C2552 ) \nC821_=_C2632( C821 C2632 ) C821_=_C2652( C821 C2652 ) C821_=_C2682( C821 C2682 ) C821_=_C2701( C821 C2701 ) C821_=_C2808( C821 C2808 ) C821_=_C2895( C821 C2895 ) \nC821_=_C2909( C821 C2909 ) C821_=_C2987( C821 C2987 ) C821_=_C3012( C821 C3012 ) C821_=_C3266( C821 C3266 ) C821_=_C3428( C821 C3428 ) C821_=_C3645( C821 C3645 ) \nC821_=_C3718( C821 C3718 ) C821_=_C3771( C821 C3771 ) C821_=_C3834( C821 C3834 ) C821_=_C3863( C821 C3863 ) C821_=_C3889( C821 C3889 ) C821_=_C3955( C821 C3955 ) \nC821_=_C3963( C821 C3963 ) C821_=_C3983( C821 C3983 ) C821_=_C3999( C821 C3999 ) C821_=_C4106( C821 C4106 ) C857_=_C1434( C857 C1434 ) C857_=_C1688( C857 C1688 ) \nC857_=_C2019( C857 C2019 ) C857_=_C2215( C857 C2215 ) C857_=_C2300( C857 C2300 ) C857_=_C2538( C857 C2538 ) C857_=_C2635( C857 C2635 ) C857_=_C2636( C857 C2636 ) \nC857_=_C2637( C857 C2637 ) C857_=_C2638( C857 C2638 ) C857_=_C2639( C857 C2639 ) C857_=_C2640( C857 C2640 ) C857_=_C2641( C857 C2641 ) C857_=_C2642( C857 C2642 ) \nC857_=_C2643( C857 C2643 ) C857_=_C2644( C857 C2644 ) C857_=_C2645( C857 C2645 ) C857_=_C2646( C857 C2646 ) C857_=_C2647( C857 C2647 ) C857_=_C2648( C857 C2648 ) \nC857_=_C2649( C857 C2649 ) C857_=_C2650( C857 C2650 ) C857_=_C2651( C857 C2651 ) C857_=_C2652( C857 C2652 ) C857_=_C2653( C857 C2653 ) C1434_=_C1688( C1434 C1688 ) \nC1434_=_C2019( C1434 C2019 ) C1434_=_C2215( C1434 C2215 ) C1434_=_C2300( C1434 C2300 ) C1434_=_C2538( C1434 C2538 ) C1434_=_C2635( C1434 C2635 ) C1434_=_C2636( C1434 C2636 ) \nC1434_=_C2637( C1434 C2637 ) C1434_=_C2638( C1434 C2638 ) C1434_=_C2639( C1434 C2639 ) C1434_=_C2640( C1434 C2640 ) C1434_=_C2641( C1434 C2641 ) C1434_=_C2642( C1434 C2642 ) \nC1434_=_C2643( C1434 C2643 ) C1434_=_C2644( C1434 C2644 ) C1434_=_C2645( C1434 C2645 ) C1434_=_C2646( C1434 C2646 ) C1434_=_C2647( C1434 C2647 ) C1434_=_C2648( C1434 C2648 ) \nC1434_=_C2649( C1434 C2649 ) C1434_=_C2650( C1434 C2650 ) C1434_=_C2651( C1434 C2651 ) C1434_=_C2652( C1434 C2652 ) C1434_=_C2653( C1434 C2653 ) C1688_=_C1707( C1688 C1707 ) \nC1688_=_C2019( C1688 C2019 ) C1688_=_C2215( C1688 C2215 ) C1688_=_C2300( C1688 C2300 ) C1688_=_C2538( C1688 C2538 ) C1688_=_C2635( C1688 C2635 ) C1688_=_C2636( C1688 C2636 ) \nC1688_=_C2637( C1688 C2637 ) C1688_=_C2638( C1688 C2638 ) C1688_=_C2639( C1688 C2639 ) C1688_=_C2640( C1688 C2640 ) C1688_=_C2641( C1688 C2641 ) C1688_=_C2642( C1688 C2642 ) \nC1688_=_C2643( C1688 C2643 ) C1688_=_C2644( C1688 C2644 ) C1688_=_C2645( C1688 C2645 ) C1688_=_C2646( C1688 C2646 ) C1688_=_C2647( C1688 C2647 ) C1688_=_C2648( C1688 C2648 ) \nC1688_=_C2649( C1688 C2649 ) C1688_=_C2650( C1688 C2650 ) C1688_=_C2651( C1688 C2651 ) C1688_=_C2652( C1688 C2652 ) C1688_=_C2653( C1688 C2653 ) C1707_=_C2151( C1707 C2151 ) \nC1707_=_C2355( C1707 C2355 ) C1707_=_C2380( C1707 C2380 ) C1707_=_C2493( C1707 C2493 ) C1707_=_C2552( C1707 C2552 ) C1707_=_C2632( C1707 C2632 ) C1707_=_C2652( C1707 C2652 ) \nC1707_=_C2682( C1707 C2682 ) C1707_=_C2701( C1707 C2701 ) C1707_=_C2808( C1707 C2808 ) C1707_=_C2895( C1707 C2895 ) C1707_=_C2909( C1707 C2909 ) C1707_=_C2987( C1707 C2987 ) \nC1707_=_C3012( C1707 C3012 ) C1707_=_C3266( C1707 C3266 ) C1707_=_C3428( C1707 C3428 ) C1707_=_C3645( C1707 C3645 ) C1707_=_C3718( C1707 C3718 ) C1707_=_C3771( C1707 C3771 ) \nC1707_=_C3834( C1707 C3834 ) C1707_=_C3863( C1707 C3863 ) C1707_=_C3889( C1707 C3889 ) C1707_=_C3955( C1707 C3955 ) C1707_=_C3963( C1707 C3963 ) C1707_=_C3983( C1707 C3983 ) \nC1707_=_C3999( C1707 C3999 ) C1707_=_C4106( C1707 C4106 ) C2019_=_C2215( C2019 C2215 ) C2019_=_C2300( C2019 C2300 ) C2019_=_C2538( C2019 C2538 ) C2019_=_C2635( C2019 C2635 ) \nC2019_=_C2636( C2019 C2636 ) C2019_=_C2637( C2019 C2637 ) C2019_=_C2638( C2019 C2638 ) C2019_=_C2639( C2019 C2639 ) C2019_=_C2640( C2019 C2640 ) C2019_=_C2641( C2019 C2641 ) \nC2019_=_C2642( C2019 C2642 ) C2019_=_C2643( C2019 C2643 ) C2019_=_C2644( C2019 C2644 ) C2019_=_C2645( C2019 C2645 ) C2019_=_C2646( C2019 C2646 ) C2019_=_C2647( C2019 C2647 ) \nC2019_=_C2648( C2019 C2648 ) C2019_=_C2649( C2019 C2649 ) C2019_=_C2650( C2019 C2650 ) C2019_=_C2651( C2019 C2651 ) C2019_=_C2652( C2019 C2652 ) C2019_=_C2653( C2019 C2653 ) \nC2151_=_C2355( C2151 C2355 ) C2151_=_C2380( C2151 C2380 ) C2151_=_C2493( C2151 C2493 ) C2151_=_C2552( C2151 C2552 ) C2151_=_C2632( C2151 C2632 ) C2151_=_C2652( C2151 C2652 ) \nC2151_=_C2682( C2151 C2682 ) C2151_=_C2701( C2151 C2701 ) C2151_=_C2808( C2151 C2808 ) C2151_=_C2895( C2151 C2895 ) C2151_=_C2909( C2151 C2909 ) C2151_=_C2987( C2151 C2987 ) \nC2151_=_C3012( C2151 C3012 ) C2151_=_C3266( C2151 C3266 ) C2151_=_C3428( C2151 C3428 ) C2151_=_C3645( C2151 C3645 ) C2151_=_C3718( C2151 C3718 ) C2151_=_C3771( C2151 C3771 ) \nC2151_=_C3834( C2151 C3834 ) C2151_=_C3863( C2151 C3863 ) C2151_=_C3889( C2151 C3889 ) C2151_=_C3955( C2151 C3955 ) C2151_=_C3963( C2151 C3963 ) C2151_=_C3983( C2151 C3983 ) \nC2151_=_C3999( C2151 C3999 ) C2151_=_C4106( C2151 C4106 ) C2215_=_C2300( C2215 C2300 ) C2215_=_C2538( C2215 C2538 ) C2215_=_C2635( C2215 C2635 ) C2215_=_C2636( C2215 C2636 ) \nC2215_=_C2637( C2215 C2637 ) C2215_=_C2638( C2215 C2638 ) C2215_=_C2639( C2215 C2639 ) C2215_=_C2640( C2215 C2640 ) C2215_=_C2641( C2215 C2641 ) C2215_=_C2642( C2215 C2642 ) \nC2215_=_C2643( C2215 C2643 ) C2215_=_C2644( C2215 C2644 ) C2215_=_C2645( C2215 C2645 ) C2215_=_C2646( C2215 C2646 ) C2215_=_C2647( C2215 C2647 ) C2215_=_C2648( C2215 C2648 ) \nC2215_=_C2649( C2215 C2649 ) C2215_=_C2650( C2215 C2650 ) C2215_=_C2651( C2215 C2651 ) C2215_=_C2652( C2215 C2652 ) C2215_=_C2653( C2215 C2653 ) C2300_=_C2538( C2300 C2538 ) \nC2300_=_C2635( C2300 C2635 ) C2300_=_C2636( C2300 C2636 ) C2300_=_C2637( C2300 C2637 ) C2300_=_C2638( C2300 C2638 ) C2300_=_C2639( C2300 C2639 ) C2300_=_C2640( C2300 C2640 ) \nC2300_=_C2641( C2300 C2641 ) C2300_=_C2642( C2300 C2642 ) C2300_=_C2643( C2300 C2643 ) C2300_=_C2644( C2300 C2644 ) C2300_=_C2645( C2300 C2645 ) C2300_=_C2646( C2300 C2646 ) \nC2300_=_C2647( C2300 C2647 ) C2300_=_C2648( C2300 C2648 ) C2300_=_C2649( C2300 C2649 ) C2300_=_C2650( C2300 C2650 ) C2300_=_C2651( C2300 C2651 ) C2300_=_C2652( C2300 C2652 ) \nC2300_=_C2653( C2300 C2653 ) C2355_=_C2380( C2355 C2380 ) C2355_=_C2493( C2355 C2493 ) C2355_=_C2552( C2355 C2552 ) C2355_=_C2632( C2355 C2632 ) C2355_=_C2652( C2355 C2652 ) \nC2355_=_C2682( C2355 C2682 ) C2355_=_C2701( C2355 C2701 ) C2355_=_C2808( C2355 C2808 ) C2355_=_C2895( C2355 C2895 ) C2355_=_C2909( C2355 C2909 ) C2355_=_C2987( C2355 C2987 ) \nC2355_=_C3012( C2355 C3012 ) C2355_=_C3266( C2355 C3266 ) C2355_=_C3428( C2355 C3428 ) C2355_=_C3645( C2355 C3645 ) C2355_=_C3718( C2355 C3718 ) C2355_=_C3771( C2355 C3771 ) \nC2355_=_C3834( C2355 C3834 ) C2355_=_C3863( C2355 C3863 ) C2355_=_C3889( C2355 C3889 ) C2355_=_C3955( C2355 C3955 ) C2355_=_C3963( C2355 C3963 ) C2355_=_C3983( C2355 C3983 ) \nC2355_=_C3999( C2355 C3999 ) C2355_=_C4106( C2355 C4106 ) C2380_=_C2493( C2380 C2493 ) C2380_=_C2552( C2380 C2552 ) C2380_=_C2632( C2380 C2632 ) C2380_=_C2652( C2380 C2652 ) \nC2380_=_C2682( C2380 C2682 ) C2380_=_C2701( C2380 C2701 ) C2380_=_C2808( C2380 C2808 ) C2380_=_C2895( C2380 C2895 ) C2380_=_C2909( C2380 C2909 ) C2380_=_C2987( C2380 C2987 ) \nC2380_=_C3012( C2380 C3012 ) C2380_=_C3266( C2380 C3266 ) C2380_=_C3428( C2380 C3428 ) C2380_=_C3645( C2380 C3645 ) C2380_=_C3718( C2380 C3718 ) C2380_=_C3771( C2380 C3771 ) \nC2380_=_C3834( C2380 C3834 ) C2380_=_C3863( C2380 C3863 ) C2380_=_C3889( C2380 C3889 ) C2380_=_C3955( C2380 C3955 ) C2380_=_C3963( C2380 C3963 ) C2380_=_C3983( C2380 C3983 ) \nC2380_=_C3999( C2380 C3999 ) C2380_=_C4106( C2380 C4106 ) C2493_=_C2552( C2493 C2552 ) C2493_=_C2632( C2493 C2632 ) C2493_=_C2652( C2493 C2652 ) C2493_=_C2682( C2493 C2682 ) \nC2493_=_C2701( C2493 C2701 ) C2493_=_C2808( C2493 C2808 ) C2493_=_C2895( C2493 C2895 ) C2493_=_C2909( C2493 C2909 ) C2493_=_C2987( C2493 C2987 ) C2493_=_C3012( C2493 C3012 ) \nC2493_=_C3266( C2493 C3266 ) C2493_=_C3428( C2493 C3428 ) C2493_=_C3645( C2493 C3645 ) C2493_=_C3718( C2493 C3718 ) C2493_=_C3771( C2493 C3771 ) C2493_=_C3834( C2493 C3834 ) \nC2493_=_C3863( C2493 C3863 ) C2493_=_C3889( C2493 C3889 ) C2493_=_C3955( C2493 C3955 ) C2493_=_C3963( C2493 C3963 ) C2493_=_C3983( C2493 C3983 ) C2493_=_C3999( C2493 C3999 ) \nC2493_=_C4106( C2493 C4106 ) C2538_=_C2552( C2538 C2552 ) C2538_=_C2635( C2538 C2635 ) C2538_=_C2636( C2538 C2636 ) C2538_=_C2637( C2538 C2637 ) C2538_=_C2638( C2538 C2638 ) \nC2538_=_C2639( C2538 C2639 ) C2538_=_C2640( C2538 C2640 ) C2538_=_C2641( C2538 C2641 ) C2538_=_C2642( C2538 C2642 ) C2538_=_C2643( C2538 C2643 ) C2538_=_C2644( C2538 C2644 ) \nC2538_=_C2645( C2538 C2645 ) C2538_=_C2646( C2538 C2646 ) C2538_=_C2647( C2538 C2647 ) C2538_=_C2648( C2538 C2648 ) C2538_=_C2649( C2538 C2649 ) C2538_=_C2650( C2538 C2650 ) \nC2538_=_C2651( C2538 C2651 ) C2538_=_C2652( C2538 C2652 ) C2538_=_C2653( C2538 C2653 ) C2552_=_C2632( C2552 C2632 ) C2552_=_C2652( C2552 C2652 ) C2552_=_C2682( C2552 C2682 ) \nC2552_=_C2701( C2552 C2701 ) C2552_=_C2808( C2552 C2808 ) C2552_=_C2895( C2552 C2895 ) C2552_=_C2909( C2552 C2909 ) C2552_=_C2987( C2552 C2987 ) C2552_=_C3012( C2552 C3012 ) \nC2552_=_C3266( C2552 C3266 ) C2552_=_C3428( C2552 C3428 ) C2552_=_C3645( C2552 C3645 ) C2552_=_C3718( C2552 C3718 ) C2552_=_C3771( C2552 C3771 ) C2552_=_C3834( C2552 C3834 ) \nC2552_=_C3863( C2552 C3863 ) C2552_=_C3889( C2552 C3889 ) C2552_=_C3955(</w:t>
      </w:r>
    </w:p>
    <w:p>
      <w:pPr>
        <w:pStyle w:val="PreformattedText"/>
        <w:bidi w:val="0"/>
        <w:spacing w:before="0" w:after="0"/>
        <w:jc w:val="left"/>
        <w:rPr/>
      </w:pPr>
      <w:r>
        <w:rPr/>
        <w:t xml:space="preserve"> </w:t>
      </w:r>
      <w:r>
        <w:rPr/>
        <w:t>C2552 C3955 ) C2552_=_C3963( C2552 C3963 ) C2552_=_C3983( C2552 C3983 ) C2552_=_C3999( C2552 C3999 ) \nC2552_=_C4106( C2552 C4106 ) C2632_=_C2652( C2632 C2652 ) C2632_=_C2682( C2632 C2682 ) C2632_=_C2701( C2632 C2701 ) C2632_=_C2808( C2632 C2808 ) C2632_=_C2895( C2632 C2895 ) \nC2632_=_C2909( C2632 C2909 ) C2632_=_C2987( C2632 C2987 ) C2632_=_C3012( C2632 C3012 ) C2632_=_C3266( C2632 C3266 ) C2632_=_C3428( C2632 C3428 ) C2632_=_C3645( C2632 C3645 ) \nC2632_=_C3718( C2632 C3718 ) C2632_=_C3771( C2632 C3771 ) C2632_=_C3834( C2632 C3834 ) C2632_=_C3863( C2632 C3863 ) C2632_=_C3889( C2632 C3889 ) C2632_=_C3955( C2632 C3955 ) \nC2632_=_C3963( C2632 C3963 ) C2632_=_C3983( C2632 C3983 ) C2632_=_C3999( C2632 C3999 ) C2632_=_C4106( C2632 C4106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5_=_C2648( C2635 C2648 ) C2635_=_C2649( C2635 C2649 ) \nC2635_=_C2650( C2635 C2650 ) C2635_=_C2651( C2635 C2651 ) C2635_=_C2652( C2635 C2652 ) C2635_=_C2653( C2635 C2653 ) C2635_=_C2701( C2635 C2701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6_=_C2649( C2636 C2649 ) \nC2636_=_C2650( C2636 C2650 ) C2636_=_C2651( C2636 C2651 ) C2636_=_C2652( C2636 C2652 ) C2636_=_C2653( C2636 C2653 ) C2636_=_C2808( C2636 C2808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52( C2637 C2652 ) C2637_=_C2653( C2637 C2653 ) C2638_=_C2639( C2638 C2639 ) C2638_=_C2640( C2638 C2640 ) C2638_=_C2641( C2638 C2641 ) \nC2638_=_C2642( C2638 C2642 ) C2638_=_C2643( C2638 C2643 ) C2638_=_C2644( C2638 C2644 ) C2638_=_C2645( C2638 C2645 ) C2638_=_C2646( C2638 C2646 ) C2638_=_C2647( C2638 C2647 ) \nC2638_=_C2648( C2638 C2648 ) C2638_=_C2649( C2638 C2649 ) C2638_=_C2650( C2638 C2650 ) C2638_=_C2651( C2638 C2651 ) C2638_=_C2652( C2638 C2652 ) C2638_=_C2653( C2638 C2653 ) \nC2639_=_C2640( C2639 C2640 ) C2639_=_C2641( C2639 C2641 ) C2639_=_C2642( C2639 C2642 ) C2639_=_C2643( C2639 C2643 ) C2639_=_C2644( C2639 C2644 ) C2639_=_C2645( C2639 C2645 ) \nC2639_=_C2646( C2639 C2646 ) C2639_=_C2647( C2639 C2647 ) C2639_=_C2648( C2639 C2648 ) C2639_=_C2649( C2639 C2649 ) C2639_=_C2650( C2639 C2650 ) C2639_=_C2651( C2639 C2651 ) \nC2639_=_C2652( C2639 C2652 ) C2639_=_C2653( C2639 C2653 ) C2639_=_C3012( C2639 C3012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3428( C2641 C3428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3_=_C2644( C2643 C2644 ) C2643_=_C2645( C2643 C2645 ) \nC2643_=_C2646( C2643 C2646 ) C2643_=_C2647( C2643 C2647 ) C2643_=_C2648( C2643 C2648 ) C2643_=_C2649( C2643 C2649 ) C2643_=_C2650( C2643 C2650 ) C2643_=_C2651( C2643 C2651 ) \nC2643_=_C2652( C2643 C2652 ) C2643_=_C2653( C2643 C2653 ) C2644_=_C2645( C2644 C2645 ) C2644_=_C2646( C2644 C2646 ) C2644_=_C2647( C2644 C2647 ) C2644_=_C2648( C2644 C2648 ) \nC2644_=_C2649( C2644 C2649 ) C2644_=_C2650( C2644 C2650 ) C2644_=_C2651( C2644 C2651 ) C2644_=_C2652( C2644 C2652 ) C2644_=_C2653( C2644 C2653 ) C2644_=_C3645( C2644 C3645 ) \nC2645_=_C2646( C2645 C2646 ) C2645_=_C2647( C2645 C2647 ) C2645_=_C2648( C2645 C2648 ) C2645_=_C2649( C2645 C2649 ) C2645_=_C2650( C2645 C2650 ) C2645_=_C2651( C2645 C2651 ) \nC2645_=_C2652( C2645 C2652 ) C2645_=_C2653( C2645 C2653 ) C2645_=_C3718( C2645 C3718 ) C2646_=_C2647( C2646 C2647 ) C2646_=_C2648( C2646 C2648 ) C2646_=_C2649( C2646 C2649 ) \nC2646_=_C2650( C2646 C2650 ) C2646_=_C2651( C2646 C2651 ) C2646_=_C2652( C2646 C2652 ) C2646_=_C2653( C2646 C2653 ) C2647_=_C2648( C2647 C2648 ) C2647_=_C2649( C2647 C2649 ) \nC2647_=_C2650( C2647 C2650 ) C2647_=_C2651( C2647 C2651 ) C2647_=_C2652( C2647 C2652 ) C2647_=_C2653( C2647 C2653 ) C2647_=_C3999( C2647 C3999 ) C2648_=_C2649( C2648 C2649 ) \nC2648_=_C2650( C2648 C2650 ) C2648_=_C2651( C2648 C2651 ) C2648_=_C2652( C2648 C2652 ) C2648_=_C2653( C2648 C2653 ) C2649_=_C2650( C2649 C2650 ) C2649_=_C2651( C2649 C2651 ) \nC2649_=_C2652( C2649 C2652 ) C2649_=_C2653( C2649 C2653 ) C2649_=_C4106( C2649 C4106 ) C2650_=_C2651( C2650 C2651 ) C2650_=_C2652( C2650 C2652 ) C2650_=_C2653( C2650 C2653 ) \nC2651_=_C2652( C2651 C2652 ) C2651_=_C2653( C2651 C2653 ) C2652_=_C2653( C2652 C2653 ) C2652_=_C2682( C2652 C2682 ) C2652_=_C2701( C2652 C2701 ) C2652_=_C2808( C2652 C2808 ) \nC2652_=_C2895( C2652 C2895 ) C2652_=_C2909( C2652 C2909 ) C2652_=_C2987( C2652 C2987 ) C2652_=_C3012( C2652 C3012 ) C2652_=_C3266( C2652 C3266 ) C2652_=_C3428( C2652 C3428 ) \nC2652_=_C3645( C2652 C3645 ) C2652_=_C3718( C2652 C3718 ) C2652_=_C3771( C2652 C3771 ) C2652_=_C3834( C2652 C3834 ) C2652_=_C3863( C2652 C3863 ) C2652_=_C3889( C2652 C3889 ) \nC2652_=_C3955( C2652 C3955 ) C2652_=_C3963( C2652 C3963 ) C2652_=_C3983( C2652 C3983 ) C2652_=_C3999( C2652 C3999 ) C2652_=_C4106( C2652 C4106 ) C2682_=_C2701( C2682 C2701 ) \nC2682_=_C2808( C2682 C2808 ) C2682_=_C2895( C2682 C2895 ) C2682_=_C2909( C2682 C2909 ) C2682_=_C2987( C2682 C2987 ) C2682_=_C3012( C2682 C3012 ) C2682_=_C3266( C2682 C3266 ) \nC2682_=_C3428( C2682 C3428 ) C2682_=_C3645( C2682 C3645 ) C2682_=_C3718( C2682 C3718 ) C2682_=_C3771( C2682 C3771 ) C2682_=_C3834( C2682 C3834 ) C2682_=_C3863( C2682 C3863 ) \nC2682_=_C3889( C2682 C3889 ) C2682_=_C3955( C2682 C3955 ) C2682_=_C3963( C2682 C3963 ) C2682_=_C3983( C2682 C3983 ) C2682_=_C3999( C2682 C3999 ) C2682_=_C4106( C2682 C4106 ) \nC2701_=_C2808( C2701 C2808 ) C2701_=_C2895( C2701 C2895 ) C2701_=_C2909( C2701 C2909 ) C2701_=_C2987( C2701 C2987 ) C2701_=_C3012( C2701 C3012 ) C2701_=_C3266( C2701 C3266 ) \nC2701_=_C3428( C2701 C3428 ) C2701_=_C3645( C2701 C3645 ) C2701_=_C3718( C2701 C3718 ) C2701_=_C3771( C2701 C3771 ) C2701_=_C3834( C2701 C3834 ) C2701_=_C3863( C2701 C3863 ) \nC2701_=_C3889( C2701 C3889 ) C2701_=_C3955( C2701 C3955 ) C2701_=_C3963( C2701 C3963 ) C2701_=_C3983( C2701 C3983 ) C2701_=_C3999( C2701 C3999 ) C2701_=_C4106( C2701 C4106 ) \nC2808_=_C2895( C2808 C2895 ) C2808_=_C2909( C2808 C2909 ) C2808_=_C2987( C2808 C2987 ) C2808_=_C3012( C2808 C3012 ) C2808_=_C3266( C2808 C3266 ) C2808_=_C3428( C2808 C3428 ) \nC2808_=_C3645( C2808 C3645 ) C2808_=_C3718( C2808 C3718 ) C2808_=_C3771( C2808 C3771 ) C2808_=_C3834( C2808 C3834 ) C2808_=_C3863( C2808 C3863 ) C2808_=_C3889( C2808 C3889 ) \nC2808_=_C3955( C2808 C3955 ) C2808_=_C3963( C2808 C3963 ) C2808_=_C3983( C2808 C3983 ) C2808_=_C3999( C2808 C3999 ) C2808_=_C4106( C2808 C4106 ) C2895_=_C2909( C2895 C2909 ) \nC2895_=_C2987( C2895 C2987 ) C2895_=_C3012( C2895 C3012 ) C2895_=_C3266( C2895 C3266 ) C2895_=_C3428( C2895 C3428 ) C2895_=_C3645( C2895 C3645 ) C2895_=_C3718( C2895 C3718 ) \nC2895_=_C3771( C2895 C3771 ) C2895_=_C3834( C2895 C3834 ) C2895_=_C3863( C2895 C3863 ) C2895_=_C3889( C2895 C3889 ) C2895_=_C3955( C2895 C3955 ) C2895_=_C3963( C2895 C3963 ) \nC2895_=_C3983( C2895 C3983 ) C2895_=_C3999( C2895 C3999 ) C2895_=_C4106( C2895 C4106 ) C2909_=_C2987( C2909 C2987 ) C2909_=_C3012( C2909 C3012 ) C2909_=_C3266( C2909 C3266 ) \nC2909_=_C3428( C2909 C3428 ) C2909_=_C3645( C2909 C3645 ) C2909_=_C3718( C2909 C3718 ) C2909_=_C3771( C2909 C3771 ) C2909_=_C3834( C2909 C3834 ) C2909_=_C3863( C2909 C3863 ) \nC2909_=_C3889( C2909 C3889 ) C2909_=_C3955( C2909 C3955 ) C2909_=_C3963( C2909 C3963 ) C2909_=_C3983( C2909 C3983 ) C2909_=_C3999( C2909 C3999 ) C2909_=_C4106( C2909 C4106 ) \nC2987_=_C3012( C2987 C3012 ) C2987_=_C3266( C2987 C3266 ) C2987_=_C3428( C2987 C3428 ) C2987_=_C3645( C2987 C3645 ) C2987_=_C3718( C2987 C3718 ) C2987_=_C3771( C2987 C3771 ) \nC2987_=_C3834( C2987 C3834 ) C2987_=_C3863( C2987 C3863 ) C2987_=_C3889( C2987 C3889 ) C2987_=_C3955( C2987 C3955 ) C2987_=_C3963( C2987 C3963 ) C2987_=_C3983( C2987 C3983 ) \nC2987_=_C3999( C2987 C3999 ) C2987_=_C4106( C2987 C4106 ) C3012_=_C3266( C3012 C3266 ) C3012_=_C3428( C3012 C3428 ) C3012_=_C3645( C3012 C3645 ) C3012_=_C3718( C3012 C3718 ) \nC3012_=_C3771( C3012 C3771 ) C3012_=_C3834( C3012 C3834 ) C3012_=_C3863( C3012 C3863 ) C3012_=_C3889( C3012 C3889 ) C3012_=_C3955( C3012 C3955 ) C3012_=_C3963( C3012 C3963 ) \nC3012_=_C3983( C3012 C3983 ) C3012_=_C3999( C3012 C3999 ) C3012_=_C4106( C3012 C4106 ) C3266_=_C3428( C3266 C3428 ) C3266_=_C3645(</w:t>
      </w:r>
    </w:p>
    <w:p>
      <w:pPr>
        <w:pStyle w:val="PreformattedText"/>
        <w:bidi w:val="0"/>
        <w:spacing w:before="0" w:after="0"/>
        <w:jc w:val="left"/>
        <w:rPr/>
      </w:pPr>
      <w:r>
        <w:rPr/>
        <w:t xml:space="preserve"> </w:t>
      </w:r>
      <w:r>
        <w:rPr/>
        <w:t>C3266 C3645 ) C3266_=_C3718( C3266 C3718 ) \nC3266_=_C3771( C3266 C3771 ) C3266_=_C3834( C3266 C3834 ) C3266_=_C3863( C3266 C3863 ) C3266_=_C3889( C3266 C3889 ) C3266_=_C3955( C3266 C3955 ) C3266_=_C3963( C3266 C3963 ) \nC3266_=_C3983( C3266 C3983 ) C3266_=_C3999( C3266 C3999 ) C3266_=_C4106( C3266 C4106 ) C3428_=_C3645( C3428 C3645 ) C3428_=_C3718( C3428 C3718 ) C3428_=_C3771( C3428 C3771 ) \nC3428_=_C3834( C3428 C3834 ) C3428_=_C3863( C3428 C3863 ) C3428_=_C3889( C3428 C3889 ) C3428_=_C3955( C3428 C3955 ) C3428_=_C3963( C3428 C3963 ) C3428_=_C3983( C3428 C3983 ) \nC3428_=_C3999( C3428 C3999 ) C3428_=_C4106( C3428 C4106 ) C3645_=_C3718( C3645 C3718 ) C3645_=_C3771( C3645 C3771 ) C3645_=_C3834( C3645 C3834 ) C3645_=_C3863( C3645 C3863 ) \nC3645_=_C3889( C3645 C3889 ) C3645_=_C3955( C3645 C3955 ) C3645_=_C3963( C3645 C3963 ) C3645_=_C3983( C3645 C3983 ) C3645_=_C3999( C3645 C3999 ) C3645_=_C4106( C3645 C4106 ) \nC3718_=_C3771( C3718 C3771 ) C3718_=_C3834( C3718 C3834 ) C3718_=_C3863( C3718 C3863 ) C3718_=_C3889( C3718 C3889 ) C3718_=_C3955( C3718 C3955 ) C3718_=_C3963( C3718 C3963 ) \nC3718_=_C3983( C3718 C3983 ) C3718_=_C3999( C3718 C3999 ) C3718_=_C4106( C3718 C4106 ) C3771_=_C3834( C3771 C3834 ) C3771_=_C3863( C3771 C3863 ) C3771_=_C3889( C3771 C3889 ) \nC3771_=_C3955( C3771 C3955 ) C3771_=_C3963( C3771 C3963 ) C3771_=_C3983( C3771 C3983 ) C3771_=_C3999( C3771 C3999 ) C3771_=_C4106( C3771 C4106 ) C3834_=_C3863( C3834 C3863 ) \nC3834_=_C3889( C3834 C3889 ) C3834_=_C3955( C3834 C3955 ) C3834_=_C3963( C3834 C3963 ) C3834_=_C3983( C3834 C3983 ) C3834_=_C3999( C3834 C3999 ) C3834_=_C4106( C3834 C4106 ) \nC3863_=_C3889( C3863 C3889 ) C3863_=_C3955( C3863 C3955 ) C3863_=_C3963( C3863 C3963 ) C3863_=_C3983( C3863 C3983 ) C3863_=_C3999( C3863 C3999 ) C3863_=_C4106( C3863 C4106 ) \nC3889_=_C3955( C3889 C3955 ) C3889_=_C3963( C3889 C3963 ) C3889_=_C3983( C3889 C3983 ) C3889_=_C3999( C3889 C3999 ) C3889_=_C4106( C3889 C4106 ) C3955_=_C3963( C3955 C3963 ) \nC3955_=_C3983( C3955 C3983 ) C3955_=_C3999( C3955 C3999 ) C3955_=_C4106( C3955 C4106 ) C3963_=_C3983( C3963 C3983 ) C3963_=_C3999( C3963 C3999 ) C3963_=_C4106( C3963 C4106 ) \nC3983_=_C3999( C3983 C3999 ) C3983_=_C4106( C3983 C4106 ) C3999_=_C4106( C3999 C4106 ) "];217-&gt;310[label="55: C697 C778 C821 C857 C1434 \nC1688 C1707 C2019 C2151 C2215 C2300 \nC2355 C2380 C2493 C2538 C2552 C2632 \nC2635 C2636 C2637 C2638 C2639 C2640 \nC2641 C2642 C2643 C2644 C2645 C2646 \nC2647 C2648 C2649 C2650 C2651 C2653 \nC2682 C2701 C2808 C2895 C2909 C2987 \nC3012 C3266 C3428 C3645 C3718 C3771 \nC3834 C3863 C3889 C3955 C3963 C3983 \nC3999 C4106 \n739: C697_=_C778 ,C697_=_C857 ,C697_=_C1434 ,C697_=_C1688 ,C697_=_C2019 ,\nC697_=_C2215 ,C697_=_C2300 ,C697_=_C2538 ,C697_=_C2635 ,C697_=_C2636 ,C697_=_C2637 ,\nC697_=_C2638 ,C697_=_C2639 ,C697_=_C2640 ,C697_=_C2641 ,C697_=_C2642 ,C697_=_C2643 ,\nC697_=_C2644 ,C697_=_C2645 ,C697_=_C2646 ,C697_=_C2647 ,C697_=_C2648 ,C697_=_C2649 ,\nC697_=_C2650 ,C697_=_C2651 ,C697_=_C2653 ,C778_=_C857 ,C778_=_C1434 ,C778_=_C1688 ,\nC778_=_C2019 ,C778_=_C2215 ,C778_=_C2300 ,C778_=_C2538 ,C778_=_C2635 ,C778_=_C2636 ,\nC778_=_C2637 ,C778_=_C2638 ,C778_=_C2639 ,C778_=_C2640 ,C778_=_C2641 ,C778_=_C2642 ,\nC778_=_C2643 ,C778_=_C2644 ,C778_=_C2645 ,C778_=_C2646 ,C778_=_C2647 ,C778_=_C2648 ,\nC778_=_C2649 ,C778_=_C2650 ,C778_=_C2651 ,C778_=_C2653 ,C821_=_C1707 ,C821_=_C2151 ,\nC821_=_C2355 ,C821_=_C2380 ,C821_=_C2493 ,C821_=_C2552 ,C821_=_C2632 ,C821_=_C2682 ,\nC821_=_C2701 ,C821_=_C2808 ,C821_=_C2895 ,C821_=_C2909 ,C821_=_C2987 ,C821_=_C3012 ,\nC821_=_C3266 ,C821_=_C3428 ,C821_=_C3645 ,C821_=_C3718 ,C821_=_C3771 ,C821_=_C3834 ,\nC821_=_C3863 ,C821_=_C3889 ,C821_=_C3955 ,C821_=_C3963 ,C821_=_C3983 ,C821_=_C3999 ,\nC821_=_C4106 ,C857_=_C1434 ,C857_=_C1688 ,C857_=_C2019 ,C857_=_C2215 ,C857_=_C2300 ,\nC857_=_C2538 ,C857_=_C2635 ,C857_=_C2636 ,C857_=_C2637 ,C857_=_C2638 ,C857_=_C2639 ,\nC857_=_C2640 ,C857_=_C2641 ,C857_=_C2642 ,C857_=_C2643 ,C857_=_C2644 ,C857_=_C2645 ,\nC857_=_C2646 ,C857_=_C2647 ,C857_=_C2648 ,C857_=_C2649 ,C857_=_C2650 ,C857_=_C2651 ,\nC857_=_C2653 ,C1434_=_C1688 ,C1434_=_C2019 ,C1434_=_C2215 ,C1434_=_C2300 ,C1434_=_C2538 ,\nC1434_=_C2635 ,C1434_=_C2636 ,C1434_=_C2637 ,C1434_=_C2638 ,C1434_=_C2639 ,C1434_=_C2640 ,\nC1434_=_C2641 ,C1434_=_C2642 ,C1434_=_C2643 ,C1434_=_C2644 ,C1434_=_C2645 ,C1434_=_C2646 ,\nC1434_=_C2647 ,C1434_=_C2648 ,C1434_=_C2649 ,C1434_=_C2650 ,C1434_=_C2651 ,C1434_=_C2653 ,\nC1688_=_C1707 ,C1688_=_C2019 ,C1688_=_C2215 ,C1688_=_C2300 ,C1688_=_C2538 ,C1688_=_C2635 ,\nC1688_=_C2636 ,C1688_=_C2637 ,C1688_=_C2638 ,C1688_=_C2639 ,C1688_=_C2640 ,C1688_=_C2641 ,\nC1688_=_C2642 ,C1688_=_C2643 ,C1688_=_C2644 ,C1688_=_C2645 ,C1688_=_C2646 ,C1688_=_C2647 ,\nC1688_=_C2648 ,C1688_=_C2649 ,C1688_=_C2650 ,C1688_=_C2651 ,C1688_=_C2653 ,C1707_=_C2151 ,\nC1707_=_C2355 ,C1707_=_C2380 ,C1707_=_C2493 ,C1707_=_C2552 ,C1707_=_C2632 ,C1707_=_C2682 ,\nC1707_=_C2701 ,C1707_=_C2808 ,C1707_=_C2895 ,C1707_=_C2909 ,C1707_=_C2987 ,C1707_=_C3012 ,\nC1707_=_C3266 ,C1707_=_C3428 ,C1707_=_C3645 ,C1707_=_C3718 ,C1707_=_C3771 ,C1707_=_C3834 ,\nC1707_=_C3863 ,C1707_=_C3889 ,C1707_=_C3955 ,C1707_=_C3963 ,C1707_=_C3983 ,C1707_=_C3999 ,\nC1707_=_C4106 ,C2019_=_C2215 ,C2019_=_C2300 ,C2019_=_C2538 ,C2019_=_C2635 ,C2019_=_C2636 ,\nC2019_=_C2637 ,C2019_=_C2638 ,C2019_=_C2639 ,C2019_=_C2640 ,C2019_=_C2641 ,C2019_=_C2642 ,\nC2019_=_C2643 ,C2019_=_C2644 ,C2019_=_C2645 ,C2019_=_C2646 ,C2019_=_C2647 ,C2019_=_C2648 ,\nC2019_=_C2649 ,C2019_=_C2650 ,C2019_=_C2651 ,C2019_=_C2653 ,C2151_=_C2355 ,C2151_=_C2380 ,\nC2151_=_C2493 ,C2151_=_C2552 ,C2151_=_C2632 ,C2151_=_C2682 ,C2151_=_C2701 ,C2151_=_C2808 ,\nC2151_=_C2895 ,C2151_=_C2909 ,C2151_=_C2987 ,C2151_=_C3012 ,C2151_=_C3266 ,C2151_=_C3428 ,\nC2151_=_C3645 ,C2151_=_C3718 ,C2151_=_C3771 ,C2151_=_C3834 ,C2151_=_C3863 ,C2151_=_C3889 ,\nC2151_=_C3955 ,C2151_=_C3963 ,C2151_=_C3983 ,C2151_=_C3999 ,C2151_=_C4106 ,C2215_=_C2300 ,\nC2215_=_C2538 ,C2215_=_C2635 ,C2215_=_C2636 ,C2215_=_C2637 ,C2215_=_C2638 ,C2215_=_C2639 ,\nC2215_=_C2640 ,C2215_=_C2641 ,C2215_=_C2642 ,C2215_=_C2643 ,C2215_=_C2644 ,C2215_=_C2645 ,\nC2215_=_C2646 ,C2215_=_C2647 ,C2215_=_C2648 ,C2215_=_C2649 ,C2215_=_C2650 ,C2215_=_C2651 ,\nC2215_=_C2653 ,C2300_=_C2538 ,C2300_=_C2635 ,C2300_=_C2636 ,C2300_=_C2637 ,C2300_=_C2638 ,\nC2300_=_C2639 ,C2300_=_C2640 ,C2300_=_C2641 ,C2300_=_C2642 ,C2300_=_C2643 ,C2300_=_C2644 ,\nC2300_=_C2645 ,C2300_=_C2646 ,C2300_=_C2647 ,C2300_=_C2648 ,C2300_=_C2649 ,C2300_=_C2650 ,\nC2300_=_C2651 ,C2300_=_C2653 ,C2355_=_C2380 ,C2355_=_C2493 ,C2355_=_C2552 ,C2355_=_C2632 ,\nC2355_=_C2682 ,C2355_=_C2701 ,C2355_=_C2808 ,C2355_=_C2895 ,C2355_=_C2909 ,C2355_=_C2987 ,\nC2355_=_C3012 ,C2355_=_C3266 ,C2355_=_C3428 ,C2355_=_C3645 ,C2355_=_C3718 ,C2355_=_C3771 ,\nC2355_=_C3834 ,C2355_=_C3863 ,C2355_=_C3889 ,C2355_=_C3955 ,C2355_=_C3963 ,C2355_=_C3983 ,\nC2355_=_C3999 ,C2355_=_C4106 ,C2380_=_C2493 ,C2380_=_C2552 ,C2380_=_C2632 ,C2380_=_C2682 ,\nC2380_=_C2701 ,C2380_=_C2808 ,C2380_=_C2895 ,C2380_=_C2909 ,C2380_=_C2987 ,C2380_=_C3012 ,\nC2380_=_C3266 ,C2380_=_C3428 ,C2380_=_C3645 ,C2380_=_C3718 ,C2380_=_C3771 ,C2380_=_C3834 ,\nC2380_=_C3863 ,C2380_=_C3889 ,C2380_=_C3955 ,C2380_=_C3963 ,C2380_=_C3983 ,C2380_=_C3999 ,\nC2380_=_C4106 ,C2493_=_C2552 ,C2493_=_C2632 ,C2493_=_C2682 ,C2493_=_C2701 ,C2493_=_C2808 ,\nC2493_=_C2895 ,C2493_=_C2909 ,C2493_=_C2987 ,C2493_=_C3012 ,C2493_=_C3266 ,C2493_=_C3428 ,\nC2493_=_C3645 ,C2493_=_C3718 ,C2493_=_C3771 ,C2493_=_C3834 ,C2493_=_C3863 ,C2493_=_C3889 ,\nC2493_=_C3955 ,C2493_=_C3963 ,C2493_=_C3983 ,C2493_=_C3999 ,C2493_=_C4106 ,C2538_=_C2552 ,\nC2538_=_C2635 ,C2538_=_C2636 ,C2538_=_C2637 ,C2538_=_C2638 ,C2538_=_C2639 ,C2538_=_C2640 ,\nC2538_=_C2641 ,C2538_=_C2642 ,C2538_=_C2643 ,C2538_=_C2644 ,C2538_=_C2645 ,C2538_=_C2646 ,\nC2538_=_C2647 ,C2538_=_C2648 ,C2538_=_C2649 ,C2538_=_C2650 ,C2538_=_C2651 ,C2538_=_C2653 ,\nC2552_=_C2632 ,C2552_=_C2682 ,C2552_=_C2701 ,C2552_=_C2808 ,C2552_=_C2895 ,C2552_=_C2909 ,\nC2552_=_C2987 ,C2552_=_C3012 ,C2552_=_C3266 ,C2552_=_C3428 ,C2552_=_C3645 ,C2552_=_C3718 ,\nC2552_=_C3771 ,C2552_=_C3834 ,C2552_=_C3863 ,C2552_=_C3889 ,C2552_=_C3955 ,C2552_=_C3963 ,\nC2552_=_C3983 ,C2552_=_C3999 ,C2552_=_C4106 ,C2632_=_C2682 ,C2632_=_C2701 ,C2632_=_C2808 ,\nC2632_=_C2895 ,C2632_=_C2909 ,C2632_=_C2987 ,C2632_=_C3012 ,C2632_=_C3266 ,C2632_=_C3428 ,\nC2632_=_C3645 ,C2632_=_C3718 ,C2632_=_C3771 ,C2632_=_C3834 ,C2632_=_C3863 ,C2632_=_C3889 ,\nC2632_=_C3955 ,C2632_=_C3963 ,C2632_=_C3983 ,C2632_=_C3999 ,C2632_=_C4106 ,C2635_=_C2636 ,\nC2635_=_C2637 ,C2635_=_C2638 ,C2635_=_C2639 ,C2635_=_C2640 ,C2635_=_C2641 ,C2635_=_C2642 ,\nC2635_=_C2643 ,C2635_=_C2644 ,C2635_=_C2645 ,C2635_=_C2646 ,C2635_=_C2647 ,C2635_=_C2648 ,\nC2635_=_C2649 ,C2635_=_C2650 ,C2635_=_C2651 ,C2635_=_C2653 ,C2635_=_C2701 ,C2636_=_C2637 ,\nC2636_=_C2638 ,C2636_=_C2639 ,C2636_=_C2640 ,C2636_=_C2641 ,C2636_=_C2642 ,C2636_=_C2643 ,\nC2636_=_C2644 ,C2636_=_C2645 ,C2636_=_C2646 ,C2636_=_C2647 ,C2636_=_C2648 ,C2636_=_C2649 ,\nC2636_=_C2650 ,C2636_=_C2651 ,C2636_=_C2653 ,C2636_=_C2808 ,C2637_=_C2638 ,C2637_=_C2639 ,\nC2637_=_C2640 ,C2637_=_C2641 ,C2637_=_C2642 ,C2637_=_C2643 ,C2637_=_C2644 ,C2637_=_C2645 ,\nC2637_=_C2646 ,C2637_=_C2647 ,C2637_=_C2648 ,C2637_=_C2649 ,C2637_=_C2650 ,C2637_=_C2651 ,\nC2637_=_C2653 ,C2638_=_C2639 ,C2638_=_C2640 ,C2638_=_C2641 ,C2638_=_C2642 ,C2638_=_C2643 ,\nC2638_=_C2644 ,C2638_=_C2645 ,C2638_=_C2646 ,C2638_=_C2647 ,C2638_=_C2648 ,C2638_=_C2649 ,\nC2638_=_C2650 ,C2638_=_C2651 ,C2638_=_C2653 ,C2639_=_C2640 ,C2639_=_C2641 ,C2639_=_C2642 ,\nC2639_=_C2643 ,C2639_=_C2644 ,C2639_=_C2645 ,C2639_=_C2646 ,C2639_=_C2647 ,C2639_=_C2648 ,\nC2639_=_C2649 ,C2639_=_C2650 ,C2639_=_C2651 ,C2639_=_C2653 ,C2639_=_C3012 ,C2640_=_C2641 ,\nC2640_=_C2642 ,C2640_=_C2643 ,C2640_=_C2644 ,C2640_=_C2645 ,C2640_=_C2646 ,C2640_=_C2647 ,\nC2640_=_C2648 ,C2640_=_C2649 ,C2640_=_C2650 ,C2640_=_C2651 ,C2640_=_C2653 ,C2641_=_C2642 ,\nC2641_=_C2643 ,C2641_=_C2644 ,C2641_=_C2645</w:t>
      </w:r>
    </w:p>
    <w:p>
      <w:pPr>
        <w:pStyle w:val="PreformattedText"/>
        <w:bidi w:val="0"/>
        <w:spacing w:before="0" w:after="0"/>
        <w:jc w:val="left"/>
        <w:rPr/>
      </w:pPr>
      <w:r>
        <w:rPr/>
        <w:t xml:space="preserve"> </w:t>
      </w:r>
      <w:r>
        <w:rPr/>
        <w:t>,C2641_=_C2646 ,C2641_=_C2647 ,C2641_=_C2648 ,\nC2641_=_C2649 ,C2641_=_C2650 ,C2641_=_C2651 ,C2641_=_C2653 ,C2641_=_C3428 ,C2642_=_C2643 ,\nC2642_=_C2644 ,C2642_=_C2645 ,C2642_=_C2646 ,C2642_=_C2647 ,C2642_=_C2648 ,C2642_=_C2649 ,\nC2642_=_C2650 ,C2642_=_C2651 ,C2642_=_C2653 ,C2643_=_C2644 ,C2643_=_C2645 ,C2643_=_C2646 ,\nC2643_=_C2647 ,C2643_=_C2648 ,C2643_=_C2649 ,C2643_=_C2650 ,C2643_=_C2651 ,C2643_=_C2653 ,\nC2644_=_C2645 ,C2644_=_C2646 ,C2644_=_C2647 ,C2644_=_C2648 ,C2644_=_C2649 ,C2644_=_C2650 ,\nC2644_=_C2651 ,C2644_=_C2653 ,C2644_=_C3645 ,C2645_=_C2646 ,C2645_=_C2647 ,C2645_=_C2648 ,\nC2645_=_C2649 ,C2645_=_C2650 ,C2645_=_C2651 ,C2645_=_C2653 ,C2645_=_C3718 ,C2646_=_C2647 ,\nC2646_=_C2648 ,C2646_=_C2649 ,C2646_=_C2650 ,C2646_=_C2651 ,C2646_=_C2653 ,C2647_=_C2648 ,\nC2647_=_C2649 ,C2647_=_C2650 ,C2647_=_C2651 ,C2647_=_C2653 ,C2647_=_C3999 ,C2648_=_C2649 ,\nC2648_=_C2650 ,C2648_=_C2651 ,C2648_=_C2653 ,C2649_=_C2650 ,C2649_=_C2651 ,C2649_=_C2653 ,\nC2649_=_C4106 ,C2650_=_C2651 ,C2650_=_C2653 ,C2651_=_C2653 ,C2682_=_C2701 ,C2682_=_C2808 ,\nC2682_=_C2895 ,C2682_=_C2909 ,C2682_=_C2987 ,C2682_=_C3012 ,C2682_=_C3266 ,C2682_=_C3428 ,\nC2682_=_C3645 ,C2682_=_C3718 ,C2682_=_C3771 ,C2682_=_C3834 ,C2682_=_C3863 ,C2682_=_C3889 ,\nC2682_=_C3955 ,C2682_=_C3963 ,C2682_=_C3983 ,C2682_=_C3999 ,C2682_=_C4106 ,C2701_=_C2808 ,\nC2701_=_C2895 ,C2701_=_C2909 ,C2701_=_C2987 ,C2701_=_C3012 ,C2701_=_C3266 ,C2701_=_C3428 ,\nC2701_=_C3645 ,C2701_=_C3718 ,C2701_=_C3771 ,C2701_=_C3834 ,C2701_=_C3863 ,C2701_=_C3889 ,\nC2701_=_C3955 ,C2701_=_C3963 ,C2701_=_C3983 ,C2701_=_C3999 ,C2701_=_C4106 ,C2808_=_C2895 ,\nC2808_=_C2909 ,C2808_=_C2987 ,C2808_=_C3012 ,C2808_=_C3266 ,C2808_=_C3428 ,C2808_=_C3645 ,\nC2808_=_C3718 ,C2808_=_C3771 ,C2808_=_C3834 ,C2808_=_C3863 ,C2808_=_C3889 ,C2808_=_C3955 ,\nC2808_=_C3963 ,C2808_=_C3983 ,C2808_=_C3999 ,C2808_=_C4106 ,C2895_=_C2909 ,C2895_=_C2987 ,\nC2895_=_C3012 ,C2895_=_C3266 ,C2895_=_C3428 ,C2895_=_C3645 ,C2895_=_C3718 ,C2895_=_C3771 ,\nC2895_=_C3834 ,C2895_=_C3863 ,C2895_=_C3889 ,C2895_=_C3955 ,C2895_=_C3963 ,C2895_=_C3983 ,\nC2895_=_C3999 ,C2895_=_C4106 ,C2909_=_C2987 ,C2909_=_C3012 ,C2909_=_C3266 ,C2909_=_C3428 ,\nC2909_=_C3645 ,C2909_=_C3718 ,C2909_=_C3771 ,C2909_=_C3834 ,C2909_=_C3863 ,C2909_=_C3889 ,\nC2909_=_C3955 ,C2909_=_C3963 ,C2909_=_C3983 ,C2909_=_C3999 ,C2909_=_C4106 ,C2987_=_C3012 ,\nC2987_=_C3266 ,C2987_=_C3428 ,C2987_=_C3645 ,C2987_=_C3718 ,C2987_=_C3771 ,C2987_=_C3834 ,\nC2987_=_C3863 ,C2987_=_C3889 ,C2987_=_C3955 ,C2987_=_C3963 ,C2987_=_C3983 ,C2987_=_C3999 ,\nC2987_=_C4106 ,C3012_=_C3266 ,C3012_=_C3428 ,C3012_=_C3645 ,C3012_=_C3718 ,C3012_=_C3771 ,\nC3012_=_C3834 ,C3012_=_C3863 ,C3012_=_C3889 ,C3012_=_C3955 ,C3012_=_C3963 ,C3012_=_C3983 ,\nC3012_=_C3999 ,C3012_=_C4106 ,C3266_=_C3428 ,C3266_=_C3645 ,C3266_=_C3718 ,C3266_=_C3771 ,\nC3266_=_C3834 ,C3266_=_C3863 ,C3266_=_C3889 ,C3266_=_C3955 ,C3266_=_C3963 ,C3266_=_C3983 ,\nC3266_=_C3999 ,C3266_=_C4106 ,C3428_=_C3645 ,C3428_=_C3718 ,C3428_=_C3771 ,C3428_=_C3834 ,\nC3428_=_C3863 ,C3428_=_C3889 ,C3428_=_C3955 ,C3428_=_C3963 ,C3428_=_C3983 ,C3428_=_C3999 ,\nC3428_=_C4106 ,C3645_=_C3718 ,C3645_=_C3771 ,C3645_=_C3834 ,C3645_=_C3863 ,C3645_=_C3889 ,\nC3645_=_C3955 ,C3645_=_C3963 ,C3645_=_C3983 ,C3645_=_C3999 ,C3645_=_C4106 ,C3718_=_C3771 ,\nC3718_=_C3834 ,C3718_=_C3863 ,C3718_=_C3889 ,C3718_=_C3955 ,C3718_=_C3963 ,C3718_=_C3983 ,\nC3718_=_C3999 ,C3718_=_C4106 ,C3771_=_C3834 ,C3771_=_C3863 ,C3771_=_C3889 ,C3771_=_C3955 ,\nC3771_=_C3963 ,C3771_=_C3983 ,C3771_=_C3999 ,C3771_=_C4106 ,C3834_=_C3863 ,C3834_=_C3889 ,\nC3834_=_C3955 ,C3834_=_C3963 ,C3834_=_C3983 ,C3834_=_C3999 ,C3834_=_C4106 ,C3863_=_C3889 ,\nC3863_=_C3955 ,C3863_=_C3963 ,C3863_=_C3983 ,C3863_=_C3999 ,C3863_=_C4106 ,C3889_=_C3955 ,\nC3889_=_C3963 ,C3889_=_C3983 ,C3889_=_C3999 ,C3889_=_C4106 ,C3955_=_C3963 ,C3955_=_C3983 ,\nC3955_=_C3999 ,C3955_=_C4106 ,C3963_=_C3983 ,C3963_=_C3999 ,C3963_=_C4106 ,C3983_=_C3999 ,\nC3983_=_C4106 ,C3999_=_C4106 ,"];311[shape=box, label="id:311 level: 7\n57: C442 C563 C685 C714 C745 \nC749 C765 C773 C790 C796 C797 \nC798 C799 C800 C801 C802 C803 \nC804 C805 C806 C807 C808 C809 \nC810 C811 C812 C813 C814 C815 \nC816 C817 C818 C819 C820 C821 \nC887 C1403 C1620 C1812 C1970 C2009 \nC2331 C2711 C2859 C3425 C3497 C3639 \nC3675 C3733 C3738 C3756 C3782 C3857 \nC3906 C3971 C3972 C3973 \n823: C442_=_C749( C442 C749 ) C442_=_C773( C442 C773 ) C442_=_C796( C442 C796 ) C442_=_C797( C442 C797 ) C442_=_C798( C442 C798 ) \nC442_=_C799( C442 C799 ) C442_=_C800( C442 C800 ) C442_=_C801( C442 C801 ) C442_=_C802( C442 C802 ) C442_=_C803( C442 C803 ) C442_=_C804( C442 C804 ) \nC442_=_C805( C442 C805 ) C442_=_C806( C442 C806 ) C442_=_C807( C442 C807 ) C442_=_C808( C442 C808 ) C442_=_C809( C442 C809 ) C442_=_C810( C442 C810 ) \nC442_=_C811( C442 C811 ) C442_=_C812( C442 C812 ) C442_=_C813( C442 C813 ) C442_=_C814( C442 C814 ) C442_=_C815( C442 C815 ) C442_=_C816( C442 C816 ) \nC442_=_C817( C442 C817 ) C442_=_C818( C442 C818 ) C442_=_C819( C442 C819 ) C442_=_C820( C442 C820 ) C442_=_C821( C442 C821 ) C563_=_C685( C563 C685 ) \nC563_=_C714( C563 C714 ) C563_=_C745( C563 C745 ) C563_=_C765( C563 C765 ) C563_=_C790( C563 C790 ) C563_=_C814( C563 C814 ) C563_=_C887( C563 C887 ) \nC563_=_C1403( C563 C1403 ) C563_=_C1620( C563 C1620 ) C563_=_C1812( C563 C1812 ) C563_=_C1970( C563 C1970 ) C563_=_C2009( C563 C2009 ) C563_=_C2331( C563 C2331 ) \nC563_=_C2711( C563 C2711 ) C563_=_C2859( C563 C2859 ) C563_=_C3425( C563 C3425 ) C563_=_C3497( C563 C3497 ) C563_=_C3639( C563 C3639 ) C563_=_C3675( C563 C3675 ) \nC563_=_C3733( C563 C3733 ) C563_=_C3738( C563 C3738 ) C563_=_C3756( C563 C3756 ) C563_=_C3782( C563 C3782 ) C563_=_C3857( C563 C3857 ) C563_=_C3906( C563 C3906 ) \nC563_=_C3971( C563 C3971 ) C563_=_C3972( C563 C3972 ) C563_=_C3973( C563 C3973 ) C685_=_C714( C685 C714 ) C685_=_C745( C685 C745 ) C685_=_C765( C685 C765 ) \nC685_=_C790( C685 C790 ) C685_=_C814( C685 C814 ) C685_=_C887( C685 C887 ) C685_=_C1403( C685 C1403 ) C685_=_C1620( C685 C1620 ) C685_=_C1812( C685 C1812 ) \nC685_=_C1970( C685 C1970 ) C685_=_C2009( C685 C2009 ) C685_=_C2331( C685 C2331 ) C685_=_C2711( C685 C2711 ) C685_=_C2859( C685 C2859 ) C685_=_C3425( C685 C3425 ) \nC685_=_C3497( C685 C3497 ) C685_=_C3639( C685 C3639 ) C685_=_C3675( C685 C3675 ) C685_=_C3733( C685 C3733 ) C685_=_C3738( C685 C3738 ) C685_=_C3756( C685 C3756 ) \nC685_=_C3782( C685 C3782 ) C685_=_C3857( C685 C3857 ) C685_=_C3906( C685 C3906 ) C685_=_C3971( C685 C3971 ) C685_=_C3972( C685 C3972 ) C685_=_C3973( C685 C3973 ) \nC714_=_C745( C714 C745 ) C714_=_C765( C714 C765 ) C714_=_C790( C714 C790 ) C714_=_C814( C714 C814 ) C714_=_C887( C714 C887 ) C714_=_C1403( C714 C1403 ) \nC714_=_C1620( C714 C1620 ) C714_=_C1812( C714 C1812 ) C714_=_C1970( C714 C1970 ) C714_=_C2009( C714 C2009 ) C714_=_C2331( C714 C2331 ) C714_=_C2711( C714 C2711 ) \nC714_=_C2859( C714 C2859 ) C714_=_C3425( C714 C3425 ) C714_=_C3497( C714 C3497 ) C714_=_C3639( C714 C3639 ) C714_=_C3675( C714 C3675 ) C714_=_C3733( C714 C3733 ) \nC714_=_C3738( C714 C3738 ) C714_=_C3756( C714 C3756 ) C714_=_C3782( C714 C3782 ) C714_=_C3857( C714 C3857 ) C714_=_C3906( C714 C3906 ) C714_=_C3971( C714 C3971 ) \nC714_=_C3972( C714 C3972 ) C714_=_C3973( C714 C3973 ) C745_=_C765( C745 C765 ) C745_=_C790( C745 C790 ) C745_=_C814( C745 C814 ) C745_=_C887( C745 C887 ) \nC745_=_C1403( C745 C1403 ) C745_=_C1620( C745 C1620 ) C745_=_C1812( C745 C1812 ) C745_=_C1970( C745 C1970 ) C745_=_C2009( C745 C2009 ) C745_=_C2331( C745 C2331 ) \nC745_=_C2711( C745 C2711 ) C745_=_C2859( C745 C2859 ) C745_=_C3425( C745 C3425 ) C745_=_C3497( C745 C3497 ) C745_=_C3639( C745 C3639 ) C745_=_C3675( C745 C3675 ) \nC745_=_C3733( C745 C3733 ) C745_=_C3738( C745 C3738 ) C745_=_C3756( C745 C3756 ) C745_=_C3782( C745 C3782 ) C745_=_C3857( C745 C3857 ) C745_=_C3906( C745 C3906 ) \nC745_=_C3971( C745 C3971 ) C745_=_C3972( C745 C3972 ) C745_=_C3973( C745 C3973 ) C749_=_C765( C749 C765 ) C749_=_C773( C749 C773 ) C749_=_C796( C749 C796 ) \nC749_=_C797( C749 C797 ) C749_=_C798( C749 C798 ) C749_=_C799( C749 C799 ) C749_=_C800( C749 C800 ) C749_=_C801( C749 C801 ) C749_=_C802( C749 C802 ) \nC749_=_C803( C749 C803 ) C749_=_C804( C749 C804 ) C749_=_C805( C749 C805 ) C749_=_C806( C749 C806 ) C749_=_C807( C749 C807 ) C749_=_C808( C749 C808 ) \nC749_=_C809( C749 C809 ) C749_=_C810( C749 C810 ) C749_=_C811( C749 C811 ) C749_=_C812( C749 C812 ) C749_=_C813( C749 C813 ) C749_=_C814( C749 C814 ) \nC749_=_C815( C749 C815 ) C749_=_C816( C749 C816 ) C749_=_C817( C749 C817 ) C749_=_C818( C749 C818 ) C749_=_C819( C749 C819 ) C749_=_C820( C749 C820 ) \nC749_=_C821( C749 C821 ) C765_=_C790( C765 C790 ) C765_=_C814( C765 C814 ) C765_=_C887( C765 C887 ) C765_=_C1403( C765 C1403 ) C765_=_C1620( C765 C1620 ) \nC765_=_C1812( C765 C1812 ) C765_=_C1970( C765 C1970 ) C765_=_C2009( C765 C2009 ) C765_=_C2331( C765 C2331 ) C765_=_C2711( C765 C2711 ) C765_=_C2859( C765 C2859 ) \nC765_=_C3425( C765 C3425 ) C765_=_C3497( C765 C3497 ) C765_=_C3639( C765 C3639 ) C765_=_C3675( C765 C3675 ) C765_=_C3733( C765 C3733 ) C765_=_C3738( C765 C3738 ) \nC765_=_C3756( C765 C3756 ) C765_=_C3782( C765 C3782 ) C765_=_C3857( C765 C3857 ) C765_=_C3906( C765 C3906 ) C765_=_C3971( C765 C3971 ) C765_=_C3972( C765 C3972 ) \nC765_=_C3973( C765 C3973 ) C773_=_C790( C773 C790 ) C773_=_C796( C773 C796 ) C773_=_C797( C773 C797 ) C773_=_C798( C773 C798 ) C773_=_C799( C773 C799 ) \nC773_=_C800( C773 C800 ) C773_=_C801( C773 C801 ) C773_=_C802( C773 C802 ) C773_=_C803( C773 C803 ) C773_=_C804( C773 C804 ) C773_=_C805( C773 C805 ) \nC773_=_C806( C773 C806 ) C773_=_C807( C773 C807 ) C773_=_C808( C773 C808 ) C773_=_C809( C773 C809 ) C773_=_C810( C773 C810 ) C773_=_C811( C773 C811 ) \nC773_=_C812( C773 C812 ) C773_=_C813( C773 C813 ) C773_=_C814( C773 C814 ) C773_=_C815( C773 C815 ) C773_=_C816( C773 C816 ) C773_=_C817( C773 C817 ) \nC773_=_C818( C773 C818 ) C773_=_C819( C773 C819 ) C773_=_C820( C773 C820 ) C773_=_C821(</w:t>
      </w:r>
    </w:p>
    <w:p>
      <w:pPr>
        <w:pStyle w:val="PreformattedText"/>
        <w:bidi w:val="0"/>
        <w:spacing w:before="0" w:after="0"/>
        <w:jc w:val="left"/>
        <w:rPr/>
      </w:pPr>
      <w:r>
        <w:rPr/>
        <w:t xml:space="preserve"> </w:t>
      </w:r>
      <w:r>
        <w:rPr/>
        <w:t>C773 C821 ) C790_=_C814( C790 C814 ) C790_=_C887( C790 C887 ) \nC790_=_C1403( C790 C1403 ) C790_=_C1620( C790 C1620 ) C790_=_C1812( C790 C1812 ) C790_=_C1970( C790 C1970 ) C790_=_C2009( C790 C2009 ) C790_=_C2331( C790 C2331 ) \nC790_=_C2711( C790 C2711 ) C790_=_C2859( C790 C2859 ) C790_=_C3425( C790 C3425 ) C790_=_C3497( C790 C3497 ) C790_=_C3639( C790 C3639 ) C790_=_C3675( C790 C3675 ) \nC790_=_C3733( C790 C3733 ) C790_=_C3738( C790 C3738 ) C790_=_C3756( C790 C3756 ) C790_=_C3782( C790 C3782 ) C790_=_C3857( C790 C3857 ) C790_=_C3906( C790 C3906 ) \nC790_=_C3971( C790 C3971 ) C790_=_C3972( C790 C3972 ) C790_=_C3973( C790 C3973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1403( C796 C1403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7_=_C820( C797 C820 ) C797_=_C821( C797 C821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8_=_C820( C798 C820 ) C798_=_C821( C798 C821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799_=_C820( C799 C820 ) C799_=_C821( C799 C821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3425( C804 C3425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3639( C806 C3639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3782( C807 C3782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9_=_C810( C809 C810 ) C809_=_C811( C809 C811 ) C809_=_C812( C809 C812 ) C809_=_C813( C809 C813 ) \nC809_=_C814( C809 C814 ) C809_=_C815( C809 C815 ) C809_=_C816( C809 C816 ) C809_=_C817( C809 C817 ) C809_=_C818( C809 C818 ) C809_=_C819( C809 C819 ) \nC809_=_C820( C809 C820 ) C809_=_C821( C809 C821 ) C809_=_C3857( C809 C3857 ) C810_=_C811( C810 C811 ) C810_=_C812( C810 C812 ) C810_=_C813( C810 C813 ) \nC810_=_C814( C810 C814 ) C810_=_C815( C810 C815 ) C810_=_C816( C810 C816 ) C810_=_C817( C810 C817 ) C810_=_C818( C810 C818 ) C810_=_C819( C810 C819 ) \nC810_=_C820( C810 C820 ) C810_=_C821( C810 C821 ) C811_=_C812( C811 C812 ) C811_=_C813( C811 C813 ) C811_=_C814( C811 C814 ) C811_=_C815( C811 C815 ) \nC811_=_C816( C811 C816 ) C811_=_C817( C811 C817 ) C811_=_C818( C811 C818 ) C811_=_C819( C811 C819 ) C811_=_C820( C811 C820 ) C811_=_C821( C811 C821 ) \nC811_=_C3906( C811 C3906 ) C812_=_C813( C812 C813 ) C812_=_C814( C812 C814 ) C812_=_C815( C812 C815 ) C812_=_C816( C812 C816 ) C812_=_C817( C812 C817 ) \nC812_=_C818( C812 C818 ) C812_=_C819( C812 C819 ) C812_=_C820( C812 C820 ) C812_=_C821( C812 C821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4_=_C887( C814 C887 ) C814_=_C1403( C814 C1403 ) C814_=_C1620( C814 C1620 ) C814_=_C1812( C814 C1812 ) C814_=_C1970( C814 C1970 ) \nC814_=_C2009( C814 C2009 ) C814_=_C2331( C814 C2331 ) C814_=_C2711( C814 C2711 ) C814_=_C2859( C814 C2859 ) C814_=_C3425( C814 C3425 ) C814_=_C3497( C814 C3497 ) \nC814_=_C3639( C814 C3639 ) C814_=_C3675( C814 C3675 ) C814_=_C3733( C814 C3733 ) C814_=_C3738( C814 C3738 ) C814_=_C3756( C814 C3756 ) C814_=_C3782( C814 C3782 ) \nC814_=_C3857( C814 C3857 ) C814_=_C3906( C814 C3906 ) C814_=_C3971( C814 C3971 ) C814_=_C3972( C814 C3972 ) C814_=_C3973( C814 C3973 ) C815_=_C816( C815 C816 ) \nC815_=_C817( C815 C817 ) C815_=_C818( C815 C818 ) C815_=_C819( C815 C819 ) C815_=_C820( C815 C820 ) C815_=_C821( C815 C821 ) C816_=_C817( C816 C817 ) \nC816_=_C818( C816 C818 ) C816_=_C819( C816 C819 ) C816_=_C820( C816 C820 ) C816_=_C821( C816 C821 ) C816_=_C3971( C816 C3971 ) C817_=_C818( C817 C818 ) \nC817_=_C819( C817 C819 ) C817_=_C820( C817 C820 ) C817_=_C821( C817 C821 ) C818_=_C819( C818 C819 ) C818_=_C820( C818 C820 ) C818_=_C821( C818 C821 ) \nC818_=_C3972( C818 C3972 ) C819_=_C820( C819 C820 ) C819_=_C821( C819 C821 ) C820_=_C821( C820 C821 ) C820_=_C3973( C820 C3973 ) C887_=_C1403( C887 C1403 ) \nC887_=_C1620( C887 C1620 ) C887_=_C1812( C887 C1812 ) C887_=_C1970( C887 C1970 ) C887_=_C2009( C887 C2009 ) C887_=_C2331( C887 C2331 ) C887_=_C2711( C887 C2711</w:t>
      </w:r>
    </w:p>
    <w:p>
      <w:pPr>
        <w:pStyle w:val="PreformattedText"/>
        <w:bidi w:val="0"/>
        <w:spacing w:before="0" w:after="0"/>
        <w:jc w:val="left"/>
        <w:rPr/>
      </w:pPr>
      <w:r>
        <w:rPr/>
        <w:t xml:space="preserve"> </w:t>
      </w:r>
      <w:r>
        <w:rPr/>
        <w:t>) \nC887_=_C2859( C887 C2859 ) C887_=_C3425( C887 C3425 ) C887_=_C3497( C887 C3497 ) C887_=_C3639( C887 C3639 ) C887_=_C3675( C887 C3675 ) C887_=_C3733( C887 C3733 ) \nC887_=_C3738( C887 C3738 ) C887_=_C3756( C887 C3756 ) C887_=_C3782( C887 C3782 ) C887_=_C3857( C887 C3857 ) C887_=_C3906( C887 C3906 ) C887_=_C3971( C887 C3971 ) \nC887_=_C3972( C887 C3972 ) C887_=_C3973( C887 C3973 ) C1403_=_C1620( C1403 C1620 ) C1403_=_C1812( C1403 C1812 ) C1403_=_C1970( C1403 C1970 ) C1403_=_C2009( C1403 C2009 ) \nC1403_=_C2331( C1403 C2331 ) C1403_=_C2711( C1403 C2711 ) C1403_=_C2859( C1403 C2859 ) C1403_=_C3425( C1403 C3425 ) C1403_=_C3497( C1403 C3497 ) C1403_=_C3639( C1403 C3639 ) \nC1403_=_C3675( C1403 C3675 ) C1403_=_C3733( C1403 C3733 ) C1403_=_C3738( C1403 C3738 ) C1403_=_C3756( C1403 C3756 ) C1403_=_C3782( C1403 C3782 ) C1403_=_C3857( C1403 C3857 ) \nC1403_=_C3906( C1403 C3906 ) C1403_=_C3971( C1403 C3971 ) C1403_=_C3972( C1403 C3972 ) C1403_=_C3973( C1403 C3973 ) C1620_=_C1812( C1620 C1812 ) C1620_=_C1970( C1620 C1970 ) \nC1620_=_C2009( C1620 C2009 ) C1620_=_C2331( C1620 C2331 ) C1620_=_C2711( C1620 C2711 ) C1620_=_C2859( C1620 C2859 ) C1620_=_C3425( C1620 C3425 ) C1620_=_C3497( C1620 C3497 ) \nC1620_=_C3639( C1620 C3639 ) C1620_=_C3675( C1620 C3675 ) C1620_=_C3733( C1620 C3733 ) C1620_=_C3738( C1620 C3738 ) C1620_=_C3756( C1620 C3756 ) C1620_=_C3782( C1620 C3782 ) \nC1620_=_C3857( C1620 C3857 ) C1620_=_C3906( C1620 C3906 ) C1620_=_C3971( C1620 C3971 ) C1620_=_C3972( C1620 C3972 ) C1620_=_C3973( C1620 C3973 ) C1812_=_C1970( C1812 C1970 ) \nC1812_=_C2009( C1812 C2009 ) C1812_=_C2331( C1812 C2331 ) C1812_=_C2711( C1812 C2711 ) C1812_=_C2859( C1812 C2859 ) C1812_=_C3425( C1812 C3425 ) C1812_=_C3497( C1812 C3497 ) \nC1812_=_C3639( C1812 C3639 ) C1812_=_C3675( C1812 C3675 ) C1812_=_C3733( C1812 C3733 ) C1812_=_C3738( C1812 C3738 ) C1812_=_C3756( C1812 C3756 ) C1812_=_C3782( C1812 C3782 ) \nC1812_=_C3857( C1812 C3857 ) C1812_=_C3906( C1812 C3906 ) C1812_=_C3971( C1812 C3971 ) C1812_=_C3972( C1812 C3972 ) C1812_=_C3973( C1812 C3973 ) C1970_=_C2009( C1970 C2009 ) \nC1970_=_C2331( C1970 C2331 ) C1970_=_C2711( C1970 C2711 ) C1970_=_C2859( C1970 C2859 ) C1970_=_C3425( C1970 C3425 ) C1970_=_C3497( C1970 C3497 ) C1970_=_C3639( C1970 C3639 ) \nC1970_=_C3675( C1970 C3675 ) C1970_=_C3733( C1970 C3733 ) C1970_=_C3738( C1970 C3738 ) C1970_=_C3756( C1970 C3756 ) C1970_=_C3782( C1970 C3782 ) C1970_=_C3857( C1970 C3857 ) \nC1970_=_C3906( C1970 C3906 ) C1970_=_C3971( C1970 C3971 ) C1970_=_C3972( C1970 C3972 ) C1970_=_C3973( C1970 C3973 ) C2009_=_C2331( C2009 C2331 ) C2009_=_C2711( C2009 C2711 ) \nC2009_=_C2859( C2009 C2859 ) C2009_=_C3425( C2009 C3425 ) C2009_=_C3497( C2009 C3497 ) C2009_=_C3639( C2009 C3639 ) C2009_=_C3675( C2009 C3675 ) C2009_=_C3733( C2009 C3733 ) \nC2009_=_C3738( C2009 C3738 ) C2009_=_C3756( C2009 C3756 ) C2009_=_C3782( C2009 C3782 ) C2009_=_C3857( C2009 C3857 ) C2009_=_C3906( C2009 C3906 ) C2009_=_C3971( C2009 C3971 ) \nC2009_=_C3972( C2009 C3972 ) C2009_=_C3973( C2009 C3973 ) C2331_=_C2711( C2331 C2711 ) C2331_=_C2859( C2331 C2859 ) C2331_=_C3425( C2331 C3425 ) C2331_=_C3497( C2331 C3497 ) \nC2331_=_C3639( C2331 C3639 ) C2331_=_C3675( C2331 C3675 ) C2331_=_C3733( C2331 C3733 ) C2331_=_C3738( C2331 C3738 ) C2331_=_C3756( C2331 C3756 ) C2331_=_C3782( C2331 C3782 ) \nC2331_=_C3857( C2331 C3857 ) C2331_=_C3906( C2331 C3906 ) C2331_=_C3971( C2331 C3971 ) C2331_=_C3972( C2331 C3972 ) C2331_=_C3973( C2331 C3973 ) C2711_=_C2859( C2711 C2859 ) \nC2711_=_C3425( C2711 C3425 ) C2711_=_C3497( C2711 C3497 ) C2711_=_C3639( C2711 C3639 ) C2711_=_C3675( C2711 C3675 ) C2711_=_C3733( C2711 C3733 ) C2711_=_C3738( C2711 C3738 ) \nC2711_=_C3756( C2711 C3756 ) C2711_=_C3782( C2711 C3782 ) C2711_=_C3857( C2711 C3857 ) C2711_=_C3906( C2711 C3906 ) C2711_=_C3971( C2711 C3971 ) C2711_=_C3972( C2711 C3972 ) \nC2711_=_C3973( C2711 C3973 ) C2859_=_C3425( C2859 C3425 ) C2859_=_C3497( C2859 C3497 ) C2859_=_C3639( C2859 C3639 ) C2859_=_C3675( C2859 C3675 ) C2859_=_C3733( C2859 C3733 ) \nC2859_=_C3738( C2859 C3738 ) C2859_=_C3756( C2859 C3756 ) C2859_=_C3782( C2859 C3782 ) C2859_=_C3857( C2859 C3857 ) C2859_=_C3906( C2859 C3906 ) C2859_=_C3971( C2859 C3971 ) \nC2859_=_C3972( C2859 C3972 ) C2859_=_C3973( C2859 C3973 ) C3425_=_C3497( C3425 C3497 ) C3425_=_C3639( C3425 C3639 ) C3425_=_C3675( C3425 C3675 ) C3425_=_C3733( C3425 C3733 ) \nC3425_=_C3738( C3425 C3738 ) C3425_=_C3756( C3425 C3756 ) C3425_=_C3782( C3425 C3782 ) C3425_=_C3857( C3425 C3857 ) C3425_=_C3906( C3425 C3906 ) C3425_=_C3971( C3425 C3971 ) \nC3425_=_C3972( C3425 C3972 ) C3425_=_C3973( C3425 C3973 ) C3497_=_C3639( C3497 C3639 ) C3497_=_C3675( C3497 C3675 ) C3497_=_C3733( C3497 C3733 ) C3497_=_C3738( C3497 C3738 ) \nC3497_=_C3756( C3497 C3756 ) C3497_=_C3782( C3497 C3782 ) C3497_=_C3857( C3497 C3857 ) C3497_=_C3906( C3497 C3906 ) C3497_=_C3971( C3497 C3971 ) C3497_=_C3972( C3497 C3972 ) \nC3497_=_C3973( C3497 C3973 ) C3639_=_C3675( C3639 C3675 ) C3639_=_C3733( C3639 C3733 ) C3639_=_C3738( C3639 C3738 ) C3639_=_C3756( C3639 C3756 ) C3639_=_C3782( C3639 C3782 ) \nC3639_=_C3857( C3639 C3857 ) C3639_=_C3906( C3639 C3906 ) C3639_=_C3971( C3639 C3971 ) C3639_=_C3972( C3639 C3972 ) C3639_=_C3973( C3639 C3973 ) C3675_=_C3733( C3675 C3733 ) \nC3675_=_C3738( C3675 C3738 ) C3675_=_C3756( C3675 C3756 ) C3675_=_C3782( C3675 C3782 ) C3675_=_C3857( C3675 C3857 ) C3675_=_C3906( C3675 C3906 ) C3675_=_C3971( C3675 C3971 ) \nC3675_=_C3972( C3675 C3972 ) C3675_=_C3973( C3675 C3973 ) C3733_=_C3738( C3733 C3738 ) C3733_=_C3756( C3733 C3756 ) C3733_=_C3782( C3733 C3782 ) C3733_=_C3857( C3733 C3857 ) \nC3733_=_C3906( C3733 C3906 ) C3733_=_C3971( C3733 C3971 ) C3733_=_C3972( C3733 C3972 ) C3733_=_C3973( C3733 C3973 ) C3738_=_C3756( C3738 C3756 ) C3738_=_C3782( C3738 C3782 ) \nC3738_=_C3857( C3738 C3857 ) C3738_=_C3906( C3738 C3906 ) C3738_=_C3971( C3738 C3971 ) C3738_=_C3972( C3738 C3972 ) C3738_=_C3973( C3738 C3973 ) C3756_=_C3782( C3756 C3782 ) \nC3756_=_C3857( C3756 C3857 ) C3756_=_C3906( C3756 C3906 ) C3756_=_C3971( C3756 C3971 ) C3756_=_C3972( C3756 C3972 ) C3756_=_C3973( C3756 C3973 ) C3782_=_C3857( C3782 C3857 ) \nC3782_=_C3906( C3782 C3906 ) C3782_=_C3971( C3782 C3971 ) C3782_=_C3972( C3782 C3972 ) C3782_=_C3973( C3782 C3973 ) C3857_=_C3906( C3857 C3906 ) C3857_=_C3971( C3857 C3971 ) \nC3857_=_C3972( C3857 C3972 ) C3857_=_C3973( C3857 C3973 ) C3906_=_C3971( C3906 C3971 ) C3906_=_C3972( C3906 C3972 ) C3906_=_C3973( C3906 C3973 ) C3971_=_C3972( C3971 C3972 ) \nC3971_=_C3973( C3971 C3973 ) C3972_=_C3973( C3972 C3973 ) "];217-&gt;311[label="56: C442 C563 C685 C714 C745 \nC749 C765 C773 C790 C796 C797 \nC798 C799 C800 C801 C802 C803 \nC804 C805 C806 C807 C808 C809 \nC810 C811 C812 C813 C815 C816 \nC817 C818 C819 C820 C821 C887 \nC1403 C1620 C1812 C1970 C2009 C2331 \nC2711 C2859 C3425 C3497 C3639 C3675 \nC3733 C3738 C3756 C3782 C3857 C3906 \nC3971 C3972 C3973 \n767: C442_=_C749 ,C442_=_C773 ,C442_=_C796 ,C442_=_C797 ,C442_=_C798 ,\nC442_=_C799 ,C442_=_C800 ,C442_=_C801 ,C442_=_C802 ,C442_=_C803 ,C442_=_C804 ,\nC442_=_C805 ,C442_=_C806 ,C442_=_C807 ,C442_=_C808 ,C442_=_C809 ,C442_=_C810 ,\nC442_=_C811 ,C442_=_C812 ,C442_=_C813 ,C442_=_C815 ,C442_=_C816 ,C442_=_C817 ,\nC442_=_C818 ,C442_=_C819 ,C442_=_C820 ,C442_=_C821 ,C563_=_C685 ,C563_=_C714 ,\nC563_=_C745 ,C563_=_C765 ,C563_=_C790 ,C563_=_C887 ,C563_=_C1403 ,C563_=_C1620 ,\nC563_=_C1812 ,C563_=_C1970 ,C563_=_C2009 ,C563_=_C2331 ,C563_=_C2711 ,C563_=_C2859 ,\nC563_=_C3425 ,C563_=_C3497 ,C563_=_C3639 ,C563_=_C3675 ,C563_=_C3733 ,C563_=_C3738 ,\nC563_=_C3756 ,C563_=_C3782 ,C563_=_C3857 ,C563_=_C3906 ,C563_=_C3971 ,C563_=_C3972 ,\nC563_=_C3973 ,C685_=_C714 ,C685_=_C745 ,C685_=_C765 ,C685_=_C790 ,C685_=_C887 ,\nC685_=_C1403 ,C685_=_C1620 ,C685_=_C1812 ,C685_=_C1970 ,C685_=_C2009 ,C685_=_C2331 ,\nC685_=_C2711 ,C685_=_C2859 ,C685_=_C3425 ,C685_=_C3497 ,C685_=_C3639 ,C685_=_C3675 ,\nC685_=_C3733 ,C685_=_C3738 ,C685_=_C3756 ,C685_=_C3782 ,C685_=_C3857 ,C685_=_C3906 ,\nC685_=_C3971 ,C685_=_C3972 ,C685_=_C3973 ,C714_=_C745 ,C714_=_C765 ,C714_=_C790 ,\nC714_=_C887 ,C714_=_C1403 ,C714_=_C1620 ,C714_=_C1812 ,C714_=_C1970 ,C714_=_C2009 ,\nC714_=_C2331 ,C714_=_C2711 ,C714_=_C2859 ,C714_=_C3425 ,C714_=_C3497 ,C714_=_C3639 ,\nC714_=_C3675 ,C714_=_C3733 ,C714_=_C3738 ,C714_=_C3756 ,C714_=_C3782 ,C714_=_C3857 ,\nC714_=_C3906 ,C714_=_C3971 ,C714_=_C3972 ,C714_=_C3973 ,C745_=_C765 ,C745_=_C790 ,\nC745_=_C887 ,C745_=_C1403 ,C745_=_C1620 ,C745_=_C1812 ,C745_=_C1970 ,C745_=_C2009 ,\nC745_=_C2331 ,C745_=_C2711 ,C745_=_C2859 ,C745_=_C3425 ,C745_=_C3497 ,C745_=_C3639 ,\nC745_=_C3675 ,C745_=_C3733 ,C745_=_C3738 ,C745_=_C3756 ,C745_=_C3782 ,C745_=_C3857 ,\nC745_=_C3906 ,C745_=_C3971 ,C745_=_C3972 ,C745_=_C3973 ,C749_=_C765 ,C749_=_C773 ,\nC749_=_C796 ,C749_=_C797 ,C749_=_C798 ,C749_=_C799 ,C749_=_C800 ,C749_=_C801 ,\nC749_=_C802 ,C749_=_C803 ,C749_=_C804 ,C749_=_C805 ,C749_=_C806 ,C749_=_C807 ,\nC749_=_C808 ,C749_=_C809 ,C749_=_C810 ,C749_=_C811 ,C749_=_C812 ,C749_=_C813 ,\nC749_=_C815 ,C749_=_C816 ,C749_=_C817 ,C749_=_C818 ,C749_=_C819 ,C749_=_C820 ,\nC749_=_C821 ,C765_=_C790 ,C765_=_C887 ,C765_=_C1403 ,C765_=_C1620 ,C765_=_C1812 ,\nC765_=_C1970 ,C765_=_C2009 ,C765_=_C2331 ,C765_=_C2711 ,C765_=_C2859 ,C765_=_C3425 ,\nC765_=_C3497 ,C765_=_C3639 ,C765_=_C3675 ,C765_=_C3733 ,C765_=_C3738 ,C765_=_C3756 ,\nC765_=_C3782 ,C765_=_C3857 ,C765_=_C3906 ,C765_=_C3971 ,C765_=_C3972 ,C765_=_C3973 ,\nC773_=_C790 ,C773_=_C796 ,C773_=_C797 ,C773_=_C798 ,C773_=_C799 ,C773_=_C800 ,\nC773_=_C801 ,C773_=_C802 ,C773_=_C803 ,C773_=_C804 ,C773_=_C805 ,C773_=_C806 ,\nC773_=_C807 ,C773_=_C808 ,C773_=_C809 ,C773_=_C810 ,C773_=_C811 ,C773_=_C812 ,\nC773_=_C813 ,C773_=_C815 ,C773_=_C816 ,C773_=_C817 ,C773_=_C818 ,C773_=_C819 ,\nC773_=_C820 ,C773_=_C821 ,C790_=_C887 ,C790_=_C1403 ,C790_=_C1620 ,C790_=_C1812 ,\nC790_=_C1970 ,C790_=_C2009 ,C790_=_C2331 ,C790_=_C2711 ,C790_=_C2859 ,C790_=_C3425 ,\nC790_=_C3497 ,C790_=_C3639</w:t>
      </w:r>
    </w:p>
    <w:p>
      <w:pPr>
        <w:pStyle w:val="PreformattedText"/>
        <w:bidi w:val="0"/>
        <w:spacing w:before="0" w:after="0"/>
        <w:jc w:val="left"/>
        <w:rPr/>
      </w:pPr>
      <w:r>
        <w:rPr/>
        <w:t xml:space="preserve"> </w:t>
      </w:r>
      <w:r>
        <w:rPr/>
        <w:t>,C790_=_C3675 ,C790_=_C3733 ,C790_=_C3738 ,C790_=_C3756 ,\nC790_=_C3782 ,C790_=_C3857 ,C790_=_C3906 ,C790_=_C3971 ,C790_=_C3972 ,C790_=_C3973 ,\nC796_=_C797 ,C796_=_C798 ,C796_=_C799 ,C796_=_C800 ,C796_=_C801 ,C796_=_C802 ,\nC796_=_C803 ,C796_=_C804 ,C796_=_C805 ,C796_=_C806 ,C796_=_C807 ,C796_=_C808 ,\nC796_=_C809 ,C796_=_C810 ,C796_=_C811 ,C796_=_C812 ,C796_=_C813 ,C796_=_C815 ,\nC796_=_C816 ,C796_=_C817 ,C796_=_C818 ,C796_=_C819 ,C796_=_C820 ,C796_=_C821 ,\nC796_=_C1403 ,C797_=_C798 ,C797_=_C799 ,C797_=_C800 ,C797_=_C801 ,C797_=_C802 ,\nC797_=_C803 ,C797_=_C804 ,C797_=_C805 ,C797_=_C806 ,C797_=_C807 ,C797_=_C808 ,\nC797_=_C809 ,C797_=_C810 ,C797_=_C811 ,C797_=_C812 ,C797_=_C813 ,C797_=_C815 ,\nC797_=_C816 ,C797_=_C817 ,C797_=_C818 ,C797_=_C819 ,C797_=_C820 ,C797_=_C821 ,\nC798_=_C799 ,C798_=_C800 ,C798_=_C801 ,C798_=_C802 ,C798_=_C803 ,C798_=_C804 ,\nC798_=_C805 ,C798_=_C806 ,C798_=_C807 ,C798_=_C808 ,C798_=_C809 ,C798_=_C810 ,\nC798_=_C811 ,C798_=_C812 ,C798_=_C813 ,C798_=_C815 ,C798_=_C816 ,C798_=_C817 ,\nC798_=_C818 ,C798_=_C819 ,C798_=_C820 ,C798_=_C821 ,C799_=_C800 ,C799_=_C801 ,\nC799_=_C802 ,C799_=_C803 ,C799_=_C804 ,C799_=_C805 ,C799_=_C806 ,C799_=_C807 ,\nC799_=_C808 ,C799_=_C809 ,C799_=_C810 ,C799_=_C811 ,C799_=_C812 ,C799_=_C813 ,\nC799_=_C815 ,C799_=_C816 ,C799_=_C817 ,C799_=_C818 ,C799_=_C819 ,C799_=_C820 ,\nC799_=_C821 ,C800_=_C801 ,C800_=_C802 ,C800_=_C803 ,C800_=_C804 ,C800_=_C805 ,\nC800_=_C806 ,C800_=_C807 ,C800_=_C808 ,C800_=_C809 ,C800_=_C810 ,C800_=_C811 ,\nC800_=_C812 ,C800_=_C813 ,C800_=_C815 ,C800_=_C816 ,C800_=_C817 ,C800_=_C818 ,\nC800_=_C819 ,C800_=_C820 ,C800_=_C821 ,C801_=_C802 ,C801_=_C803 ,C801_=_C804 ,\nC801_=_C805 ,C801_=_C806 ,C801_=_C807 ,C801_=_C808 ,C801_=_C809 ,C801_=_C810 ,\nC801_=_C811 ,C801_=_C812 ,C801_=_C813 ,C801_=_C815 ,C801_=_C816 ,C801_=_C817 ,\nC801_=_C818 ,C801_=_C819 ,C801_=_C820 ,C801_=_C821 ,C802_=_C803 ,C802_=_C804 ,\nC802_=_C805 ,C802_=_C806 ,C802_=_C807 ,C802_=_C808 ,C802_=_C809 ,C802_=_C810 ,\nC802_=_C811 ,C802_=_C812 ,C802_=_C813 ,C802_=_C815 ,C802_=_C816 ,C802_=_C817 ,\nC802_=_C818 ,C802_=_C819 ,C802_=_C820 ,C802_=_C821 ,C803_=_C804 ,C803_=_C805 ,\nC803_=_C806 ,C803_=_C807 ,C803_=_C808 ,C803_=_C809 ,C803_=_C810 ,C803_=_C811 ,\nC803_=_C812 ,C803_=_C813 ,C803_=_C815 ,C803_=_C816 ,C803_=_C817 ,C803_=_C818 ,\nC803_=_C819 ,C803_=_C820 ,C803_=_C821 ,C804_=_C805 ,C804_=_C806 ,C804_=_C807 ,\nC804_=_C808 ,C804_=_C809 ,C804_=_C810 ,C804_=_C811 ,C804_=_C812 ,C804_=_C813 ,\nC804_=_C815 ,C804_=_C816 ,C804_=_C817 ,C804_=_C818 ,C804_=_C819 ,C804_=_C820 ,\nC804_=_C821 ,C804_=_C3425 ,C805_=_C806 ,C805_=_C807 ,C805_=_C808 ,C805_=_C809 ,\nC805_=_C810 ,C805_=_C811 ,C805_=_C812 ,C805_=_C813 ,C805_=_C815 ,C805_=_C816 ,\nC805_=_C817 ,C805_=_C818 ,C805_=_C819 ,C805_=_C820 ,C805_=_C821 ,C806_=_C807 ,\nC806_=_C808 ,C806_=_C809 ,C806_=_C810 ,C806_=_C811 ,C806_=_C812 ,C806_=_C813 ,\nC806_=_C815 ,C806_=_C816 ,C806_=_C817 ,C806_=_C818 ,C806_=_C819 ,C806_=_C820 ,\nC806_=_C821 ,C806_=_C3639 ,C807_=_C808 ,C807_=_C809 ,C807_=_C810 ,C807_=_C811 ,\nC807_=_C812 ,C807_=_C813 ,C807_=_C815 ,C807_=_C816 ,C807_=_C817 ,C807_=_C818 ,\nC807_=_C819 ,C807_=_C820 ,C807_=_C821 ,C807_=_C3782 ,C808_=_C809 ,C808_=_C810 ,\nC808_=_C811 ,C808_=_C812 ,C808_=_C813 ,C808_=_C815 ,C808_=_C816 ,C808_=_C817 ,\nC808_=_C818 ,C808_=_C819 ,C808_=_C820 ,C808_=_C821 ,C809_=_C810 ,C809_=_C811 ,\nC809_=_C812 ,C809_=_C813 ,C809_=_C815 ,C809_=_C816 ,C809_=_C817 ,C809_=_C818 ,\nC809_=_C819 ,C809_=_C820 ,C809_=_C821 ,C809_=_C3857 ,C810_=_C811 ,C810_=_C812 ,\nC810_=_C813 ,C810_=_C815 ,C810_=_C816 ,C810_=_C817 ,C810_=_C818 ,C810_=_C819 ,\nC810_=_C820 ,C810_=_C821 ,C811_=_C812 ,C811_=_C813 ,C811_=_C815 ,C811_=_C816 ,\nC811_=_C817 ,C811_=_C818 ,C811_=_C819 ,C811_=_C820 ,C811_=_C821 ,C811_=_C3906 ,\nC812_=_C813 ,C812_=_C815 ,C812_=_C816 ,C812_=_C817 ,C812_=_C818 ,C812_=_C819 ,\nC812_=_C820 ,C812_=_C821 ,C813_=_C815 ,C813_=_C816 ,C813_=_C817 ,C813_=_C818 ,\nC813_=_C819 ,C813_=_C820 ,C813_=_C821 ,C815_=_C816 ,C815_=_C817 ,C815_=_C818 ,\nC815_=_C819 ,C815_=_C820 ,C815_=_C821 ,C816_=_C817 ,C816_=_C818 ,C816_=_C819 ,\nC816_=_C820 ,C816_=_C821 ,C816_=_C3971 ,C817_=_C818 ,C817_=_C819 ,C817_=_C820 ,\nC817_=_C821 ,C818_=_C819 ,C818_=_C820 ,C818_=_C821 ,C818_=_C3972 ,C819_=_C820 ,\nC819_=_C821 ,C820_=_C821 ,C820_=_C3973 ,C887_=_C1403 ,C887_=_C1620 ,C887_=_C1812 ,\nC887_=_C1970 ,C887_=_C2009 ,C887_=_C2331 ,C887_=_C2711 ,C887_=_C2859 ,C887_=_C3425 ,\nC887_=_C3497 ,C887_=_C3639 ,C887_=_C3675 ,C887_=_C3733 ,C887_=_C3738 ,C887_=_C3756 ,\nC887_=_C3782 ,C887_=_C3857 ,C887_=_C3906 ,C887_=_C3971 ,C887_=_C3972 ,C887_=_C3973 ,\nC1403_=_C1620 ,C1403_=_C1812 ,C1403_=_C1970 ,C1403_=_C2009 ,C1403_=_C2331 ,C1403_=_C2711 ,\nC1403_=_C2859 ,C1403_=_C3425 ,C1403_=_C3497 ,C1403_=_C3639 ,C1403_=_C3675 ,C1403_=_C3733 ,\nC1403_=_C3738 ,C1403_=_C3756 ,C1403_=_C3782 ,C1403_=_C3857 ,C1403_=_C3906 ,C1403_=_C3971 ,\nC1403_=_C3972 ,C1403_=_C3973 ,C1620_=_C1812 ,C1620_=_C1970 ,C1620_=_C2009 ,C1620_=_C2331 ,\nC1620_=_C2711 ,C1620_=_C2859 ,C1620_=_C3425 ,C1620_=_C3497 ,C1620_=_C3639 ,C1620_=_C3675 ,\nC1620_=_C3733 ,C1620_=_C3738 ,C1620_=_C3756 ,C1620_=_C3782 ,C1620_=_C3857 ,C1620_=_C3906 ,\nC1620_=_C3971 ,C1620_=_C3972 ,C1620_=_C3973 ,C1812_=_C1970 ,C1812_=_C2009 ,C1812_=_C2331 ,\nC1812_=_C2711 ,C1812_=_C2859 ,C1812_=_C3425 ,C1812_=_C3497 ,C1812_=_C3639 ,C1812_=_C3675 ,\nC1812_=_C3733 ,C1812_=_C3738 ,C1812_=_C3756 ,C1812_=_C3782 ,C1812_=_C3857 ,C1812_=_C3906 ,\nC1812_=_C3971 ,C1812_=_C3972 ,C1812_=_C3973 ,C1970_=_C2009 ,C1970_=_C2331 ,C1970_=_C2711 ,\nC1970_=_C2859 ,C1970_=_C3425 ,C1970_=_C3497 ,C1970_=_C3639 ,C1970_=_C3675 ,C1970_=_C3733 ,\nC1970_=_C3738 ,C1970_=_C3756 ,C1970_=_C3782 ,C1970_=_C3857 ,C1970_=_C3906 ,C1970_=_C3971 ,\nC1970_=_C3972 ,C1970_=_C3973 ,C2009_=_C2331 ,C2009_=_C2711 ,C2009_=_C2859 ,C2009_=_C3425 ,\nC2009_=_C3497 ,C2009_=_C3639 ,C2009_=_C3675 ,C2009_=_C3733 ,C2009_=_C3738 ,C2009_=_C3756 ,\nC2009_=_C3782 ,C2009_=_C3857 ,C2009_=_C3906 ,C2009_=_C3971 ,C2009_=_C3972 ,C2009_=_C3973 ,\nC2331_=_C2711 ,C2331_=_C2859 ,C2331_=_C3425 ,C2331_=_C3497 ,C2331_=_C3639 ,C2331_=_C3675 ,\nC2331_=_C3733 ,C2331_=_C3738 ,C2331_=_C3756 ,C2331_=_C3782 ,C2331_=_C3857 ,C2331_=_C3906 ,\nC2331_=_C3971 ,C2331_=_C3972 ,C2331_=_C3973 ,C2711_=_C2859 ,C2711_=_C3425 ,C2711_=_C3497 ,\nC2711_=_C3639 ,C2711_=_C3675 ,C2711_=_C3733 ,C2711_=_C3738 ,C2711_=_C3756 ,C2711_=_C3782 ,\nC2711_=_C3857 ,C2711_=_C3906 ,C2711_=_C3971 ,C2711_=_C3972 ,C2711_=_C3973 ,C2859_=_C3425 ,\nC2859_=_C3497 ,C2859_=_C3639 ,C2859_=_C3675 ,C2859_=_C3733 ,C2859_=_C3738 ,C2859_=_C3756 ,\nC2859_=_C3782 ,C2859_=_C3857 ,C2859_=_C3906 ,C2859_=_C3971 ,C2859_=_C3972 ,C2859_=_C3973 ,\nC3425_=_C3497 ,C3425_=_C3639 ,C3425_=_C3675 ,C3425_=_C3733 ,C3425_=_C3738 ,C3425_=_C3756 ,\nC3425_=_C3782 ,C3425_=_C3857 ,C3425_=_C3906 ,C3425_=_C3971 ,C3425_=_C3972 ,C3425_=_C3973 ,\nC3497_=_C3639 ,C3497_=_C3675 ,C3497_=_C3733 ,C3497_=_C3738 ,C3497_=_C3756 ,C3497_=_C3782 ,\nC3497_=_C3857 ,C3497_=_C3906 ,C3497_=_C3971 ,C3497_=_C3972 ,C3497_=_C3973 ,C3639_=_C3675 ,\nC3639_=_C3733 ,C3639_=_C3738 ,C3639_=_C3756 ,C3639_=_C3782 ,C3639_=_C3857 ,C3639_=_C3906 ,\nC3639_=_C3971 ,C3639_=_C3972 ,C3639_=_C3973 ,C3675_=_C3733 ,C3675_=_C3738 ,C3675_=_C3756 ,\nC3675_=_C3782 ,C3675_=_C3857 ,C3675_=_C3906 ,C3675_=_C3971 ,C3675_=_C3972 ,C3675_=_C3973 ,\nC3733_=_C3738 ,C3733_=_C3756 ,C3733_=_C3782 ,C3733_=_C3857 ,C3733_=_C3906 ,C3733_=_C3971 ,\nC3733_=_C3972 ,C3733_=_C3973 ,C3738_=_C3756 ,C3738_=_C3782 ,C3738_=_C3857 ,C3738_=_C3906 ,\nC3738_=_C3971 ,C3738_=_C3972 ,C3738_=_C3973 ,C3756_=_C3782 ,C3756_=_C3857 ,C3756_=_C3906 ,\nC3756_=_C3971 ,C3756_=_C3972 ,C3756_=_C3973 ,C3782_=_C3857 ,C3782_=_C3906 ,C3782_=_C3971 ,\nC3782_=_C3972 ,C3782_=_C3973 ,C3857_=_C3906 ,C3857_=_C3971 ,C3857_=_C3972 ,C3857_=_C3973 ,\nC3906_=_C3971 ,C3906_=_C3972 ,C3906_=_C3973 ,C3971_=_C3972 ,C3971_=_C3973 ,C3972_=_C3973 ,"];312[shape=box, label="id:312 level: 7\n59: C381 C509 C540 C560 C668 \nC680 C690 C691 C692 C693 C694 \nC695 C696 C697 C698 C699 C700 \nC701 C702 C703 C704 C705 C706 \nC707 C708 C709 C710 C711 C712 \nC713 C714 C715 C716 C717 C884 \nC914 C1422 C1656 C1743 C1808 C1870 \nC1965 C2484 C2501 C2707 C2769 C2843 \nC3274 C3371 C3466 C3528 C3601 C3646 \nC3672 C3731 C3732 C3733 C3734 C3735 \n880: C381_=_C509( C381 C509 ) C381_=_C560( C381 C560 ) C381_=_C680( C381 C680 ) C381_=_C709( C381 C709 ) C381_=_C884( C381 C884 ) \nC381_=_C914( C381 C914 ) C381_=_C1422( C381 C1422 ) C381_=_C1656( C381 C1656 ) C381_=_C1743( C381 C1743 ) C381_=_C1808( C381 C1808 ) C381_=_C1870( C381 C1870 ) \nC381_=_C1965( C381 C1965 ) C381_=_C2484( C381 C2484 ) C381_=_C2501( C381 C2501 ) C381_=_C2707( C381 C2707 ) C381_=_C2769( C381 C2769 ) C381_=_C2843( C381 C2843 ) \nC381_=_C3274( C381 C3274 ) C381_=_C3371( C381 C3371 ) C381_=_C3466( C381 C3466 ) C381_=_C3528( C381 C3528 ) C381_=_C3601( C381 C3601 ) C381_=_C3646( C381 C3646 ) \nC381_=_C3672( C381 C3672 ) C381_=_C3731( C381 C3731 ) C381_=_C3732( C381 C3732 ) C381_=_C3733( C381 C3733 ) C381_=_C3734( C381 C3734 ) C381_=_C3735( C381 C3735 ) \nC509_=_C560( C509 C560 ) C509_=_C680( C509 C680 ) C509_=_C709( C509 C709 ) C509_=_C884( C509 C884 ) C509_=_C914( C509 C914 ) C509_=_C1422( C509 C1422 ) \nC509_=_C1656( C509 C1656 ) C509_=_C1743( C509 C1743 ) C509_=_C1808( C509 C1808 ) C509_=_C1870( C509 C1870 ) C509_=_C1965( C509 C1965 ) C509_=_C2484( C509 C2484 ) \nC509_=_C2501( C509 C2501 ) C509_=_C2707( C509 C2707 ) C509_=_C2769( C509 C2769 ) C509_=_C2843( C509 C2843 ) C509_=_C3274( C509 C3274 ) C509_=_C3371( C509 C3371 ) \nC509_=_C3466( C509 C3466 ) C509_=_C3528( C509 C3528 ) C509_=_C3601( C509 C3601 ) C509_=_C3646( C509 C3646 ) C509_=_C3672( C509 C3672 ) C509_=_C3731( C509 C3731 ) \nC509_=_C3732( C509 C3732 ) C509_=_C3733( C509 C3733 ) C509_=_C3734( C509 C3734 ) C509_=_C3735( C509 C3735 ) C540_=_C560( C540 C560 ) C540_=_C668( C540 C668 ) \nC540_=_C690( C540 C690 ) C540_=_C691( C540 C691 ) C540_=_C692( C540 C692 ) C540_=_C693( C540 C693 ) C540_=_C694( C540 C694 ) C540_=_C695(</w:t>
      </w:r>
    </w:p>
    <w:p>
      <w:pPr>
        <w:pStyle w:val="PreformattedText"/>
        <w:bidi w:val="0"/>
        <w:spacing w:before="0" w:after="0"/>
        <w:jc w:val="left"/>
        <w:rPr/>
      </w:pPr>
      <w:r>
        <w:rPr/>
        <w:t xml:space="preserve"> </w:t>
      </w:r>
      <w:r>
        <w:rPr/>
        <w:t>C540 C695 ) \nC540_=_C696( C540 C696 ) C540_=_C697( C540 C697 ) C540_=_C698( C540 C698 ) C540_=_C699( C540 C699 ) C540_=_C700( C540 C700 ) C540_=_C701( C540 C701 ) \nC540_=_C702( C540 C702 ) C540_=_C703( C540 C703 ) C540_=_C704( C540 C704 ) C540_=_C705( C540 C705 ) C540_=_C706( C540 C706 ) C540_=_C707( C540 C707 ) \nC540_=_C708( C540 C708 ) C540_=_C709( C540 C709 ) C540_=_C710( C540 C710 ) C540_=_C711( C540 C711 ) C540_=_C712( C540 C712 ) C540_=_C713( C540 C713 ) \nC540_=_C714( C540 C714 ) C540_=_C715( C540 C715 ) C540_=_C716( C540 C716 ) C540_=_C717( C540 C717 ) C560_=_C680( C560 C680 ) C560_=_C709( C560 C709 ) \nC560_=_C884( C560 C884 ) C560_=_C914( C560 C914 ) C560_=_C1422( C560 C1422 ) C560_=_C1656( C560 C1656 ) C560_=_C1743( C560 C1743 ) C560_=_C1808( C560 C1808 ) \nC560_=_C1870( C560 C1870 ) C560_=_C1965( C560 C1965 ) C560_=_C2484( C560 C2484 ) C560_=_C2501( C560 C2501 ) C560_=_C2707( C560 C2707 ) C560_=_C2769( C560 C2769 ) \nC560_=_C2843( C560 C2843 ) C560_=_C3274( C560 C3274 ) C560_=_C3371( C560 C3371 ) C560_=_C3466( C560 C3466 ) C560_=_C3528( C560 C3528 ) C560_=_C3601( C560 C3601 ) \nC560_=_C3646( C560 C3646 ) C560_=_C3672( C560 C3672 ) C560_=_C3731( C560 C3731 ) C560_=_C3732( C560 C3732 ) C560_=_C3733( C560 C3733 ) C560_=_C3734( C560 C3734 ) \nC560_=_C3735( C560 C3735 ) C668_=_C680( C668 C680 ) C668_=_C690( C668 C690 ) C668_=_C691( C668 C691 ) C668_=_C692( C668 C692 ) C668_=_C693( C668 C693 ) \nC668_=_C694( C668 C694 ) C668_=_C695( C668 C695 ) C668_=_C696( C668 C696 ) C668_=_C697( C668 C697 ) C668_=_C698( C668 C698 ) C668_=_C699( C668 C699 ) \nC668_=_C700( C668 C700 ) C668_=_C701( C668 C701 ) C668_=_C702( C668 C702 ) C668_=_C703( C668 C703 ) C668_=_C704( C668 C704 ) C668_=_C705( C668 C705 ) \nC668_=_C706( C668 C706 ) C668_=_C707( C668 C707 ) C668_=_C708( C668 C708 ) C668_=_C709( C668 C709 ) C668_=_C710( C668 C710 ) C668_=_C711( C668 C711 ) \nC668_=_C712( C668 C712 ) C668_=_C713( C668 C713 ) C668_=_C714( C668 C714 ) C668_=_C715( C668 C715 ) C668_=_C716( C668 C716 ) C668_=_C717( C668 C717 ) \nC680_=_C709( C680 C709 ) C680_=_C884( C680 C884 ) C680_=_C914( C680 C914 ) C680_=_C1422( C680 C1422 ) C680_=_C1656( C680 C1656 ) C680_=_C1743( C680 C1743 ) \nC680_=_C1808( C680 C1808 ) C680_=_C1870( C680 C1870 ) C680_=_C1965( C680 C1965 ) C680_=_C2484( C680 C2484 ) C680_=_C2501( C680 C2501 ) C680_=_C2707( C680 C2707 ) \nC680_=_C2769( C680 C2769 ) C680_=_C2843( C680 C2843 ) C680_=_C3274( C680 C3274 ) C680_=_C3371( C680 C3371 ) C680_=_C3466( C680 C3466 ) C680_=_C3528( C680 C3528 ) \nC680_=_C3601( C680 C3601 ) C680_=_C3646( C680 C3646 ) C680_=_C3672( C680 C3672 ) C680_=_C3731( C680 C3731 ) C680_=_C3732( C680 C3732 ) C680_=_C3733( C680 C3733 ) \nC680_=_C3734( C680 C3734 ) C680_=_C3735( C680 C3735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714( C690 C714 ) C690_=_C715( C690 C715 ) C690_=_C716( C690 C716 ) C690_=_C717( C690 C717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1_=_C712( C691 C712 ) C691_=_C713( C691 C713 ) C691_=_C714( C691 C714 ) C691_=_C715( C691 C715 ) C691_=_C716( C691 C716 ) \nC691_=_C717( C691 C717 ) C691_=_C884( C691 C884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714( C692 C714 ) \nC692_=_C715( C692 C715 ) C692_=_C716( C692 C716 ) C692_=_C717( C692 C717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1808( C694 C1808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2501( C696 C2501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2707( C699 C2707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3_=_C704( C703 C704 ) C703_=_C705( C703 C705 ) C703_=_C706( C703 C706 ) \nC703_=_C707( C703 C707 ) C703_=_C708( C703 C708 ) C703_=_C709(</w:t>
      </w:r>
    </w:p>
    <w:p>
      <w:pPr>
        <w:pStyle w:val="PreformattedText"/>
        <w:bidi w:val="0"/>
        <w:spacing w:before="0" w:after="0"/>
        <w:jc w:val="left"/>
        <w:rPr/>
      </w:pPr>
      <w:r>
        <w:rPr/>
        <w:t xml:space="preserve"> </w:t>
      </w:r>
      <w:r>
        <w:rPr/>
        <w:t>C703 C709 ) C703_=_C710( C703 C710 ) C703_=_C711( C703 C711 ) C703_=_C712( C703 C712 ) \nC703_=_C713( C703 C713 ) C703_=_C714( C703 C714 ) C703_=_C715( C703 C715 ) C703_=_C716( C703 C716 ) C703_=_C717( C703 C717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5_=_C706( C705 C706 ) C705_=_C707( C705 C707 ) C705_=_C708( C705 C708 ) C705_=_C709( C705 C709 ) C705_=_C710( C705 C710 ) C705_=_C711( C705 C711 ) \nC705_=_C712( C705 C712 ) C705_=_C713( C705 C713 ) C705_=_C714( C705 C714 ) C705_=_C715( C705 C715 ) C705_=_C716( C705 C716 ) C705_=_C717( C705 C717 ) \nC706_=_C707( C706 C707 ) C706_=_C708( C706 C708 ) C706_=_C709( C706 C709 ) C706_=_C710( C706 C710 ) C706_=_C711( C706 C711 ) C706_=_C712( C706 C712 ) \nC706_=_C713( C706 C713 ) C706_=_C714( C706 C714 ) C706_=_C715( C706 C715 ) C706_=_C716( C706 C716 ) C706_=_C717( C706 C717 ) C707_=_C708( C707 C708 ) \nC707_=_C709( C707 C709 ) C707_=_C710( C707 C710 ) C707_=_C711( C707 C711 ) C707_=_C712( C707 C712 ) C707_=_C713( C707 C713 ) C707_=_C714( C707 C714 ) \nC707_=_C715( C707 C715 ) C707_=_C716( C707 C716 ) C707_=_C717( C707 C717 ) C708_=_C709( C708 C709 ) C708_=_C710( C708 C710 ) C708_=_C711( C708 C711 ) \nC708_=_C712( C708 C712 ) C708_=_C713( C708 C713 ) C708_=_C714( C708 C714 ) C708_=_C715( C708 C715 ) C708_=_C716( C708 C716 ) C708_=_C717( C708 C717 ) \nC708_=_C3672( C708 C3672 ) C709_=_C710( C709 C710 ) C709_=_C711( C709 C711 ) C709_=_C712( C709 C712 ) C709_=_C713( C709 C713 ) C709_=_C714( C709 C714 ) \nC709_=_C715( C709 C715 ) C709_=_C716( C709 C716 ) C709_=_C717( C709 C717 ) C709_=_C884( C709 C884 ) C709_=_C914( C709 C914 ) C709_=_C1422( C709 C1422 ) \nC709_=_C1656( C709 C1656 ) C709_=_C1743( C709 C1743 ) C709_=_C1808( C709 C1808 ) C709_=_C1870( C709 C1870 ) C709_=_C1965( C709 C1965 ) C709_=_C2484( C709 C2484 ) \nC709_=_C2501( C709 C2501 ) C709_=_C2707( C709 C2707 ) C709_=_C2769( C709 C2769 ) C709_=_C2843( C709 C2843 ) C709_=_C3274( C709 C3274 ) C709_=_C3371( C709 C3371 ) \nC709_=_C3466( C709 C3466 ) C709_=_C3528( C709 C3528 ) C709_=_C3601( C709 C3601 ) C709_=_C3646( C709 C3646 ) C709_=_C3672( C709 C3672 ) C709_=_C3731( C709 C3731 ) \nC709_=_C3732( C709 C3732 ) C709_=_C3733( C709 C3733 ) C709_=_C3734( C709 C3734 ) C709_=_C3735( C709 C3735 ) C710_=_C711( C710 C711 ) C710_=_C712( C710 C712 ) \nC710_=_C713( C710 C713 ) C710_=_C714( C710 C714 ) C710_=_C715( C710 C715 ) C710_=_C716( C710 C716 ) C710_=_C717( C710 C717 ) C711_=_C712( C711 C712 ) \nC711_=_C713( C711 C713 ) C711_=_C714( C711 C714 ) C711_=_C715( C711 C715 ) C711_=_C716( C711 C716 ) C711_=_C717( C711 C717 ) C712_=_C713( C712 C713 ) \nC712_=_C714( C712 C714 ) C712_=_C715( C712 C715 ) C712_=_C716( C712 C716 ) C712_=_C717( C712 C717 ) C712_=_C3731( C712 C3731 ) C713_=_C714( C713 C714 ) \nC713_=_C715( C713 C715 ) C713_=_C716( C713 C716 ) C713_=_C717( C713 C717 ) C714_=_C715( C714 C715 ) C714_=_C716( C714 C716 ) C714_=_C717( C714 C717 ) \nC714_=_C3733( C714 C3733 ) C715_=_C716( C715 C716 ) C715_=_C717( C715 C717 ) C716_=_C717( C716 C717 ) C716_=_C3735( C716 C3735 ) C884_=_C914( C884 C914 ) \nC884_=_C1422( C884 C1422 ) C884_=_C1656( C884 C1656 ) C884_=_C1743( C884 C1743 ) C884_=_C1808( C884 C1808 ) C884_=_C1870( C884 C1870 ) C884_=_C1965( C884 C1965 ) \nC884_=_C2484( C884 C2484 ) C884_=_C2501( C884 C2501 ) C884_=_C2707( C884 C2707 ) C884_=_C2769( C884 C2769 ) C884_=_C2843( C884 C2843 ) C884_=_C3274( C884 C3274 ) \nC884_=_C3371( C884 C3371 ) C884_=_C3466( C884 C3466 ) C884_=_C3528( C884 C3528 ) C884_=_C3601( C884 C3601 ) C884_=_C3646( C884 C3646 ) C884_=_C3672( C884 C3672 ) \nC884_=_C3731( C884 C3731 ) C884_=_C3732( C884 C3732 ) C884_=_C3733( C884 C3733 ) C884_=_C3734( C884 C3734 ) C884_=_C3735( C884 C3735 ) C914_=_C1422( C914 C1422 ) \nC914_=_C1656( C914 C1656 ) C914_=_C1743( C914 C1743 ) C914_=_C1808( C914 C1808 ) C914_=_C1870( C914 C1870 ) C914_=_C1965( C914 C1965 ) C914_=_C2484( C914 C2484 ) \nC914_=_C2501( C914 C2501 ) C914_=_C2707( C914 C2707 ) C914_=_C2769( C914 C2769 ) C914_=_C2843( C914 C2843 ) C914_=_C3274( C914 C3274 ) C914_=_C3371( C914 C3371 ) \nC914_=_C3466( C914 C3466 ) C914_=_C3528( C914 C3528 ) C914_=_C3601( C914 C3601 ) C914_=_C3646( C914 C3646 ) C914_=_C3672( C914 C3672 ) C914_=_C3731( C914 C3731 ) \nC914_=_C3732( C914 C3732 ) C914_=_C3733( C914 C3733 ) C914_=_C3734( C914 C3734 ) C914_=_C3735( C914 C3735 ) C1422_=_C1656( C1422 C1656 ) C1422_=_C1743( C1422 C1743 ) \nC1422_=_C1808( C1422 C1808 ) C1422_=_C1870( C1422 C1870 ) C1422_=_C1965( C1422 C1965 ) C1422_=_C2484( C1422 C2484 ) C1422_=_C2501( C1422 C2501 ) C1422_=_C2707( C1422 C2707 ) \nC1422_=_C2769( C1422 C2769 ) C1422_=_C2843( C1422 C2843 ) C1422_=_C3274( C1422 C3274 ) C1422_=_C3371( C1422 C3371 ) C1422_=_C3466( C1422 C3466 ) C1422_=_C3528( C1422 C3528 ) \nC1422_=_C3601( C1422 C3601 ) C1422_=_C3646( C1422 C3646 ) C1422_=_C3672( C1422 C3672 ) C1422_=_C3731( C1422 C3731 ) C1422_=_C3732( C1422 C3732 ) C1422_=_C3733( C1422 C3733 ) \nC1422_=_C3734( C1422 C3734 ) C1422_=_C3735( C1422 C3735 ) C1656_=_C1743( C1656 C1743 ) C1656_=_C1808( C1656 C1808 ) C1656_=_C1870( C1656 C1870 ) C1656_=_C1965( C1656 C1965 ) \nC1656_=_C2484( C1656 C2484 ) C1656_=_C2501( C1656 C2501 ) C1656_=_C2707( C1656 C2707 ) C1656_=_C2769( C1656 C2769 ) C1656_=_C2843( C1656 C2843 ) C1656_=_C3274( C1656 C3274 ) \nC1656_=_C3371( C1656 C3371 ) C1656_=_C3466( C1656 C3466 ) C1656_=_C3528( C1656 C3528 ) C1656_=_C3601( C1656 C3601 ) C1656_=_C3646( C1656 C3646 ) C1656_=_C3672( C1656 C3672 ) \nC1656_=_C3731( C1656 C3731 ) C1656_=_C3732( C1656 C3732 ) C1656_=_C3733( C1656 C3733 ) C1656_=_C3734( C1656 C3734 ) C1656_=_C3735( C1656 C3735 ) C1743_=_C1808( C1743 C1808 ) \nC1743_=_C1870( C1743 C1870 ) C1743_=_C1965( C1743 C1965 ) C1743_=_C2484( C1743 C2484 ) C1743_=_C2501( C1743 C2501 ) C1743_=_C2707( C1743 C2707 ) C1743_=_C2769( C1743 C2769 ) \nC1743_=_C2843( C1743 C2843 ) C1743_=_C3274( C1743 C3274 ) C1743_=_C3371( C1743 C3371 ) C1743_=_C3466( C1743 C3466 ) C1743_=_C3528( C1743 C3528 ) C1743_=_C3601( C1743 C3601 ) \nC1743_=_C3646( C1743 C3646 ) C1743_=_C3672( C1743 C3672 ) C1743_=_C3731( C1743 C3731 ) C1743_=_C3732( C1743 C3732 ) C1743_=_C3733( C1743 C3733 ) C1743_=_C3734( C1743 C3734 ) \nC1743_=_C3735( C1743 C3735 ) C1808_=_C1870( C1808 C1870 ) C1808_=_C1965( C1808 C1965 ) C1808_=_C2484( C1808 C2484 ) C1808_=_C2501( C1808 C2501 ) C1808_=_C2707( C1808 C2707 ) \nC1808_=_C2769( C1808 C2769 ) C1808_=_C2843( C1808 C2843 ) C1808_=_C3274( C1808 C3274 ) C1808_=_C3371( C1808 C3371 ) C1808_=_C3466( C1808 C3466 ) C1808_=_C3528( C1808 C3528 ) \nC1808_=_C3601( C1808 C3601 ) C1808_=_C3646( C1808 C3646 ) C1808_=_C3672( C1808 C3672 ) C1808_=_C3731( C1808 C3731 ) C1808_=_C3732( C1808 C3732 ) C1808_=_C3733( C1808 C3733 ) \nC1808_=_C3734( C1808 C3734 ) C1808_=_C3735( C1808 C3735 ) C1870_=_C1965( C1870 C1965 ) C1870_=_C2484( C1870 C2484 ) C1870_=_C2501( C1870 C2501 ) C1870_=_C2707( C1870 C2707 ) \nC1870_=_C2769( C1870 C2769 ) C1870_=_C2843( C1870 C2843 ) C1870_=_C3274( C1870 C3274 ) C1870_=_C3371( C1870 C3371 ) C1870_=_C3466( C1870 C3466 ) C1870_=_C3528( C1870 C3528 ) \nC1870_=_C3601( C1870 C3601 ) C1870_=_C3646( C1870 C3646 ) C1870_=_C3672( C1870 C3672 ) C1870_=_C3731( C1870 C3731 ) C1870_=_C3732( C1870 C3732 ) C1870_=_C3733( C1870 C3733 ) \nC1870_=_C3734( C1870 C3734 ) C1870_=_C3735( C1870 C3735 ) C1965_=_C2484( C1965 C2484 ) C1965_=_C2501( C1965 C2501 ) C1965_=_C2707( C1965 C2707 ) C1965_=_C2769( C1965 C2769 ) \nC1965_=_C2843( C1965 C2843 ) C1965_=_C3274( C1965 C3274 ) C1965_=_C3371( C1965 C3371 ) C1965_=_C3466( C1965 C3466 ) C1965_=_C3528( C1965 C3528 ) C1965_=_C3601( C1965 C3601 ) \nC1965_=_C3646( C1965 C3646 ) C1965_=_C3672( C1965 C3672 ) C1965_=_C3731( C1965 C3731 ) C1965_=_C3732( C1965 C3732 ) C1965_=_C3733( C1965 C3733 ) C1965_=_C3734( C1965 C3734 ) \nC1965_=_C3735( C1965 C3735 ) C2484_=_C2501( C2484 C2501 ) C2484_=_C2707( C2484 C2707 ) C2484_=_C2769( C2484 C2769 ) C2484_=_C2843( C2484 C2843 ) C2484_=_C3274( C2484 C3274 ) \nC2484_=_C3371( C2484 C3371 ) C2484_=_C3466( C2484 C3466 ) C2484_=_C3528( C2484 C3528 ) C2484_=_C3601( C2484 C3601 ) C2484_=_C3646( C2484 C3646 ) C2484_=_C3672( C2484 C3672 ) \nC2484_=_C3731( C2484 C3731 ) C2484_=_C3732( C2484 C3732 ) C2484_=_C3733( C2484 C3733 ) C2484_=_C3734( C2484 C3734 ) C2484_=_C3735( C2484 C3735 ) C2501_=_C2707( C2501 C2707 ) \nC2501_=_C2769( C2501 C2769 ) C2501_=_C2843( C2501 C2843 ) C2501_=_C3274( C2501 C3274 ) C2501_=_C3371( C2501 C3371 ) C2501_=_C3466( C2501 C3466 ) C2501_=_C3528( C2501 C3528 ) \nC2501_=_C3601( C2501 C3601 ) C2501_=_C3646( C2501 C3646 ) C2501_=_C3672( C2501 C3672 ) C2501_=_C3731( C2501 C3731 ) C2501_=_C3732( C2501 C3732 ) C2501_=_C3733( C2501 C3733 ) \nC2501_=_C3734( C2501 C3734 ) C2501_=_C3735( C2501 C3735 ) C2707_=_C2769( C2707 C2769 ) C2707_=_C2843( C2707 C2843 ) C2707_=_C3274( C2707 C3274 ) C2707_=_C3371( C2707 C3371 ) \nC2707_=_C3466( C2707 C3466 ) C2707_=_C3528( C2707 C3528 ) C2707_=_C3601( C2707 C3601 ) C2707_=_C3646( C2707 C3646 ) C2707_=_C3672( C2707 C3672 ) C2707_=_C3731( C2707 C3731 ) \nC2707_=_C3732( C2707 C3732 ) C2707_=_C3733( C2707 C3733 ) C2707_=_C3734( C2707 C3734 ) C2707_=_C3735( C2707 C3735 ) C2769_=_C2843( C2769 C2843 ) C2769_=_C3274( C2769 C3274 ) \nC2769_=_C3371( C2769 C3371 ) C2769_=_C3466( C2769 C3466 ) C2769_=_C3528( C2769 C3528 ) C2769_=_C3601( C2769 C3601 ) C2769_=_C3646( C2769 C3646 ) C2769_=_C3672( C2769 C3672 ) \nC2769_=_C3731( C2769 C3731 ) C2769_=_C3732( C2769 C3732 ) C2769_=_C3733( C2769 C3733 ) C2769_=_C3734( C2769 C3734 ) C2769_=_C3735( C2769 C3735 ) C2843_=_C3274( C2843 C3274 ) \nC2843_=_C3371( C2843 C3371 ) C2843_=_C3466( C2843 C3466 ) C2843_=_C3528( C2843 C3528 ) C2843_=_C3601( C2843 C3601 ) C2843_=_C3646( C2843 C3646 )</w:t>
      </w:r>
    </w:p>
    <w:p>
      <w:pPr>
        <w:pStyle w:val="PreformattedText"/>
        <w:bidi w:val="0"/>
        <w:spacing w:before="0" w:after="0"/>
        <w:jc w:val="left"/>
        <w:rPr/>
      </w:pPr>
      <w:r>
        <w:rPr/>
        <w:t xml:space="preserve"> </w:t>
      </w:r>
      <w:r>
        <w:rPr/>
        <w:t>C2843_=_C3672( C2843 C3672 ) \nC2843_=_C3731( C2843 C3731 ) C2843_=_C3732( C2843 C3732 ) C2843_=_C3733( C2843 C3733 ) C2843_=_C3734( C2843 C3734 ) C2843_=_C3735( C2843 C3735 ) C3274_=_C3371( C3274 C3371 ) \nC3274_=_C3466( C3274 C3466 ) C3274_=_C3528( C3274 C3528 ) C3274_=_C3601( C3274 C3601 ) C3274_=_C3646( C3274 C3646 ) C3274_=_C3672( C3274 C3672 ) C3274_=_C3731( C3274 C3731 ) \nC3274_=_C3732( C3274 C3732 ) C3274_=_C3733( C3274 C3733 ) C3274_=_C3734( C3274 C3734 ) C3274_=_C3735( C3274 C3735 ) C3371_=_C3466( C3371 C3466 ) C3371_=_C3528( C3371 C3528 ) \nC3371_=_C3601( C3371 C3601 ) C3371_=_C3646( C3371 C3646 ) C3371_=_C3672( C3371 C3672 ) C3371_=_C3731( C3371 C3731 ) C3371_=_C3732( C3371 C3732 ) C3371_=_C3733( C3371 C3733 ) \nC3371_=_C3734( C3371 C3734 ) C3371_=_C3735( C3371 C3735 ) C3466_=_C3528( C3466 C3528 ) C3466_=_C3601( C3466 C3601 ) C3466_=_C3646( C3466 C3646 ) C3466_=_C3672( C3466 C3672 ) \nC3466_=_C3731( C3466 C3731 ) C3466_=_C3732( C3466 C3732 ) C3466_=_C3733( C3466 C3733 ) C3466_=_C3734( C3466 C3734 ) C3466_=_C3735( C3466 C3735 ) C3528_=_C3601( C3528 C3601 ) \nC3528_=_C3646( C3528 C3646 ) C3528_=_C3672( C3528 C3672 ) C3528_=_C3731( C3528 C3731 ) C3528_=_C3732( C3528 C3732 ) C3528_=_C3733( C3528 C3733 ) C3528_=_C3734( C3528 C3734 ) \nC3528_=_C3735( C3528 C3735 ) C3601_=_C3646( C3601 C3646 ) C3601_=_C3672( C3601 C3672 ) C3601_=_C3731( C3601 C3731 ) C3601_=_C3732( C3601 C3732 ) C3601_=_C3733( C3601 C3733 ) \nC3601_=_C3734( C3601 C3734 ) C3601_=_C3735( C3601 C3735 ) C3646_=_C3672( C3646 C3672 ) C3646_=_C3731( C3646 C3731 ) C3646_=_C3732( C3646 C3732 ) C3646_=_C3733( C3646 C3733 ) \nC3646_=_C3734( C3646 C3734 ) C3646_=_C3735( C3646 C3735 ) C3672_=_C3731( C3672 C3731 ) C3672_=_C3732( C3672 C3732 ) C3672_=_C3733( C3672 C3733 ) C3672_=_C3734( C3672 C3734 ) \nC3672_=_C3735( C3672 C3735 ) C3731_=_C3732( C3731 C3732 ) C3731_=_C3733( C3731 C3733 ) C3731_=_C3734( C3731 C3734 ) C3731_=_C3735( C3731 C3735 ) C3732_=_C3733( C3732 C3733 ) \nC3732_=_C3734( C3732 C3734 ) C3732_=_C3735( C3732 C3735 ) C3733_=_C3734( C3733 C3734 ) C3733_=_C3735( C3733 C3735 ) C3734_=_C3735( C3734 C3735 ) "];218-&gt;312[label="58: C381 C509 C540 C560 C668 \nC680 C690 C691 C692 C693 C694 \nC695 C696 C697 C698 C699 C700 \nC701 C702 C703 C704 C705 C706 \nC707 C708 C710 C711 C712 C713 \nC714 C715 C716 C717 C884 C914 \nC1422 C1656 C1743 C1808 C1870 C1965 \nC2484 C2501 C2707 C2769 C2843 C3274 \nC3371 C3466 C3528 C3601 C3646 C3672 \nC3731 C3732 C3733 C3734 C3735 \n822: C381_=_C509 ,C381_=_C560 ,C381_=_C680 ,C381_=_C884 ,C381_=_C914 ,\nC381_=_C1422 ,C381_=_C1656 ,C381_=_C1743 ,C381_=_C1808 ,C381_=_C1870 ,C381_=_C1965 ,\nC381_=_C2484 ,C381_=_C2501 ,C381_=_C2707 ,C381_=_C2769 ,C381_=_C2843 ,C381_=_C3274 ,\nC381_=_C3371 ,C381_=_C3466 ,C381_=_C3528 ,C381_=_C3601 ,C381_=_C3646 ,C381_=_C3672 ,\nC381_=_C3731 ,C381_=_C3732 ,C381_=_C3733 ,C381_=_C3734 ,C381_=_C3735 ,C509_=_C560 ,\nC509_=_C680 ,C509_=_C884 ,C509_=_C914 ,C509_=_C1422 ,C509_=_C1656 ,C509_=_C1743 ,\nC509_=_C1808 ,C509_=_C1870 ,C509_=_C1965 ,C509_=_C2484 ,C509_=_C2501 ,C509_=_C2707 ,\nC509_=_C2769 ,C509_=_C2843 ,C509_=_C3274 ,C509_=_C3371 ,C509_=_C3466 ,C509_=_C3528 ,\nC509_=_C3601 ,C509_=_C3646 ,C509_=_C3672 ,C509_=_C3731 ,C509_=_C3732 ,C509_=_C3733 ,\nC509_=_C3734 ,C509_=_C3735 ,C540_=_C560 ,C540_=_C668 ,C540_=_C690 ,C540_=_C691 ,\nC540_=_C692 ,C540_=_C693 ,C540_=_C694 ,C540_=_C695 ,C540_=_C696 ,C540_=_C697 ,\nC540_=_C698 ,C540_=_C699 ,C540_=_C700 ,C540_=_C701 ,C540_=_C702 ,C540_=_C703 ,\nC540_=_C704 ,C540_=_C705 ,C540_=_C706 ,C540_=_C707 ,C540_=_C708 ,C540_=_C710 ,\nC540_=_C711 ,C540_=_C712 ,C540_=_C713 ,C540_=_C714 ,C540_=_C715 ,C540_=_C716 ,\nC540_=_C717 ,C560_=_C680 ,C560_=_C884 ,C560_=_C914 ,C560_=_C1422 ,C560_=_C1656 ,\nC560_=_C1743 ,C560_=_C1808 ,C560_=_C1870 ,C560_=_C1965 ,C560_=_C2484 ,C560_=_C2501 ,\nC560_=_C2707 ,C560_=_C2769 ,C560_=_C2843 ,C560_=_C3274 ,C560_=_C3371 ,C560_=_C3466 ,\nC560_=_C3528 ,C560_=_C3601 ,C560_=_C3646 ,C560_=_C3672 ,C560_=_C3731 ,C560_=_C3732 ,\nC560_=_C3733 ,C560_=_C3734 ,C560_=_C3735 ,C668_=_C680 ,C668_=_C690 ,C668_=_C691 ,\nC668_=_C692 ,C668_=_C693 ,C668_=_C694 ,C668_=_C695 ,C668_=_C696 ,C668_=_C697 ,\nC668_=_C698 ,C668_=_C699 ,C668_=_C700 ,C668_=_C701 ,C668_=_C702 ,C668_=_C703 ,\nC668_=_C704 ,C668_=_C705 ,C668_=_C706 ,C668_=_C707 ,C668_=_C708 ,C668_=_C710 ,\nC668_=_C711 ,C668_=_C712 ,C668_=_C713 ,C668_=_C714 ,C668_=_C715 ,C668_=_C716 ,\nC668_=_C717 ,C680_=_C884 ,C680_=_C914 ,C680_=_C1422 ,C680_=_C1656 ,C680_=_C1743 ,\nC680_=_C1808 ,C680_=_C1870 ,C680_=_C1965 ,C680_=_C2484 ,C680_=_C2501 ,C680_=_C2707 ,\nC680_=_C2769 ,C680_=_C2843 ,C680_=_C3274 ,C680_=_C3371 ,C680_=_C3466 ,C680_=_C3528 ,\nC680_=_C3601 ,C680_=_C3646 ,C680_=_C3672 ,C680_=_C3731 ,C680_=_C3732 ,C680_=_C3733 ,\nC680_=_C3734 ,C680_=_C3735 ,C690_=_C691 ,C690_=_C692 ,C690_=_C693 ,C690_=_C694 ,\nC690_=_C695 ,C690_=_C696 ,C690_=_C697 ,C690_=_C698 ,C690_=_C699 ,C690_=_C700 ,\nC690_=_C701 ,C690_=_C702 ,C690_=_C703 ,C690_=_C704 ,C690_=_C705 ,C690_=_C706 ,\nC690_=_C707 ,C690_=_C708 ,C690_=_C710 ,C690_=_C711 ,C690_=_C712 ,C690_=_C713 ,\nC690_=_C714 ,C690_=_C715 ,C690_=_C716 ,C690_=_C717 ,C691_=_C692 ,C691_=_C693 ,\nC691_=_C694 ,C691_=_C695 ,C691_=_C696 ,C691_=_C697 ,C691_=_C698 ,C691_=_C699 ,\nC691_=_C700 ,C691_=_C701 ,C691_=_C702 ,C691_=_C703 ,C691_=_C704 ,C691_=_C705 ,\nC691_=_C706 ,C691_=_C707 ,C691_=_C708 ,C691_=_C710 ,C691_=_C711 ,C691_=_C712 ,\nC691_=_C713 ,C691_=_C714 ,C691_=_C715 ,C691_=_C716 ,C691_=_C717 ,C691_=_C884 ,\nC692_=_C693 ,C692_=_C694 ,C692_=_C695 ,C692_=_C696 ,C692_=_C697 ,C692_=_C698 ,\nC692_=_C699 ,C692_=_C700 ,C692_=_C701 ,C692_=_C702 ,C692_=_C703 ,C692_=_C704 ,\nC692_=_C705 ,C692_=_C706 ,C692_=_C707 ,C692_=_C708 ,C692_=_C710 ,C692_=_C711 ,\nC692_=_C712 ,C692_=_C713 ,C692_=_C714 ,C692_=_C715 ,C692_=_C716 ,C692_=_C717 ,\nC693_=_C694 ,C693_=_C695 ,C693_=_C696 ,C693_=_C697 ,C693_=_C698 ,C693_=_C699 ,\nC693_=_C700 ,C693_=_C701 ,C693_=_C702 ,C693_=_C703 ,C693_=_C704 ,C693_=_C705 ,\nC693_=_C706 ,C693_=_C707 ,C693_=_C708 ,C693_=_C710 ,C693_=_C711 ,C693_=_C712 ,\nC693_=_C713 ,C693_=_C714 ,C693_=_C715 ,C693_=_C716 ,C693_=_C717 ,C694_=_C695 ,\nC694_=_C696 ,C694_=_C697 ,C694_=_C698 ,C694_=_C699 ,C694_=_C700 ,C694_=_C701 ,\nC694_=_C702 ,C694_=_C703 ,C694_=_C704 ,C694_=_C705 ,C694_=_C706 ,C694_=_C707 ,\nC694_=_C708 ,C694_=_C710 ,C694_=_C711 ,C694_=_C712 ,C694_=_C713 ,C694_=_C714 ,\nC694_=_C715 ,C694_=_C716 ,C694_=_C717 ,C694_=_C1808 ,C695_=_C696 ,C695_=_C697 ,\nC695_=_C698 ,C695_=_C699 ,C695_=_C700 ,C695_=_C701 ,C695_=_C702 ,C695_=_C703 ,\nC695_=_C704 ,C695_=_C705 ,C695_=_C706 ,C695_=_C707 ,C695_=_C708 ,C695_=_C710 ,\nC695_=_C711 ,C695_=_C712 ,C695_=_C713 ,C695_=_C714 ,C695_=_C715 ,C695_=_C716 ,\nC695_=_C717 ,C696_=_C697 ,C696_=_C698 ,C696_=_C699 ,C696_=_C700 ,C696_=_C701 ,\nC696_=_C702 ,C696_=_C703 ,C696_=_C704 ,C696_=_C705 ,C696_=_C706 ,C696_=_C707 ,\nC696_=_C708 ,C696_=_C710 ,C696_=_C711 ,C696_=_C712 ,C696_=_C713 ,C696_=_C714 ,\nC696_=_C715 ,C696_=_C716 ,C696_=_C717 ,C696_=_C2501 ,C697_=_C698 ,C697_=_C699 ,\nC697_=_C700 ,C697_=_C701 ,C697_=_C702 ,C697_=_C703 ,C697_=_C704 ,C697_=_C705 ,\nC697_=_C706 ,C697_=_C707 ,C697_=_C708 ,C697_=_C710 ,C697_=_C711 ,C697_=_C712 ,\nC697_=_C713 ,C697_=_C714 ,C697_=_C715 ,C697_=_C716 ,C697_=_C717 ,C698_=_C699 ,\nC698_=_C700 ,C698_=_C701 ,C698_=_C702 ,C698_=_C703 ,C698_=_C704 ,C698_=_C705 ,\nC698_=_C706 ,C698_=_C707 ,C698_=_C708 ,C698_=_C710 ,C698_=_C711 ,C698_=_C712 ,\nC698_=_C713 ,C698_=_C714 ,C698_=_C715 ,C698_=_C716 ,C698_=_C717 ,C699_=_C700 ,\nC699_=_C701 ,C699_=_C702 ,C699_=_C703 ,C699_=_C704 ,C699_=_C705 ,C699_=_C706 ,\nC699_=_C707 ,C699_=_C708 ,C699_=_C710 ,C699_=_C711 ,C699_=_C712 ,C699_=_C713 ,\nC699_=_C714 ,C699_=_C715 ,C699_=_C716 ,C699_=_C717 ,C699_=_C2707 ,C700_=_C701 ,\nC700_=_C702 ,C700_=_C703 ,C700_=_C704 ,C700_=_C705 ,C700_=_C706 ,C700_=_C707 ,\nC700_=_C708 ,C700_=_C710 ,C700_=_C711 ,C700_=_C712 ,C700_=_C713 ,C700_=_C714 ,\nC700_=_C715 ,C700_=_C716 ,C700_=_C717 ,C701_=_C702 ,C701_=_C703 ,C701_=_C704 ,\nC701_=_C705 ,C701_=_C706 ,C701_=_C707 ,C701_=_C708 ,C701_=_C710 ,C701_=_C711 ,\nC701_=_C712 ,C701_=_C713 ,C701_=_C714 ,C701_=_C715 ,C701_=_C716 ,C701_=_C717 ,\nC702_=_C703 ,C702_=_C704 ,C702_=_C705 ,C702_=_C706 ,C702_=_C707 ,C702_=_C708 ,\nC702_=_C710 ,C702_=_C711 ,C702_=_C712 ,C702_=_C713 ,C702_=_C714 ,C702_=_C715 ,\nC702_=_C716 ,C702_=_C717 ,C703_=_C704 ,C703_=_C705 ,C703_=_C706 ,C703_=_C707 ,\nC703_=_C708 ,C703_=_C710 ,C703_=_C711 ,C703_=_C712 ,C703_=_C713 ,C703_=_C714 ,\nC703_=_C715 ,C703_=_C716 ,C703_=_C717 ,C704_=_C705 ,C704_=_C706 ,C704_=_C707 ,\nC704_=_C708 ,C704_=_C710 ,C704_=_C711 ,C704_=_C712 ,C704_=_C713 ,C704_=_C714 ,\nC704_=_C715 ,C704_=_C716 ,C704_=_C717 ,C705_=_C706 ,C705_=_C707 ,C705_=_C708 ,\nC705_=_C710 ,C705_=_C711 ,C705_=_C712 ,C705_=_C713 ,C705_=_C714 ,C705_=_C715 ,\nC705_=_C716 ,C705_=_C717 ,C706_=_C707 ,C706_=_C708 ,C706_=_C710 ,C706_=_C711 ,\nC706_=_C712 ,C706_=_C713 ,C706_=_C714 ,C706_=_C715 ,C706_=_C716 ,C706_=_C717 ,\nC707_=_C708 ,C707_=_C710 ,C707_=_C711 ,C707_=_C712 ,C707_=_C713 ,C707_=_C714 ,\nC707_=_C715 ,C707_=_C716 ,C707_=_C717 ,C708_=_C710 ,C708_=_C711 ,C708_=_C712 ,\nC708_=_C713 ,C708_=_C714 ,C708_=_C715 ,C708_=_C716 ,C708_=_C717 ,C708_=_C3672 ,\nC710_=_C711 ,C710_=_C712 ,C710_=_C713 ,C710_=_C714 ,C710_=_C715 ,C710_=_C716 ,\nC710_=_C717 ,C711_=_C712 ,C711_=_C713 ,C711_=_C714 ,C711_=_C715 ,C711_=_C716 ,\nC711_=_C717 ,C712_=_C713 ,C712_=_C714 ,C712_=_C715 ,C712_=_C716 ,C712_=_C717 ,\nC712_=_C3731 ,C713_=_C714 ,C713_=_C715 ,C713_=_C716 ,C713_=_C717 ,C714_=_C715 ,\nC714_=_C716 ,C714_=_C717 ,C714_=_C3733 ,C715_=_C716 ,C715_=_C717 ,C716_=_C717 ,\nC716_=_C3735 ,C884_=_C914 ,C884_=_C1422 ,C884_=_C1656 ,C884_=_C1743 ,C884_=_C1808 ,\nC884_=_C1870 ,C884_=_C1965 ,C884_=_C2484 ,C884_=_C2501 ,C884_=_C2707 ,C884_=_C2769 ,\nC884_=_C2843 ,C884_=_C3274 ,C884_=_C3371 ,C884_=_C3466 ,C884_=_C3528 ,C884_=_C3601 ,\nC884_=_C3646 ,C884_=_C3672 ,C884_=_C3731 ,C884_=_C3732 ,C884_=_C3733 ,C884_=_C3734 ,\nC884_=_C3735 ,C914_=_C1422 ,C914_=_C1656</w:t>
      </w:r>
    </w:p>
    <w:p>
      <w:pPr>
        <w:pStyle w:val="PreformattedText"/>
        <w:bidi w:val="0"/>
        <w:spacing w:before="0" w:after="0"/>
        <w:jc w:val="left"/>
        <w:rPr/>
      </w:pPr>
      <w:r>
        <w:rPr/>
        <w:t xml:space="preserve"> </w:t>
      </w:r>
      <w:r>
        <w:rPr/>
        <w:t>,C914_=_C1743 ,C914_=_C1808 ,C914_=_C1870 ,\nC914_=_C1965 ,C914_=_C2484 ,C914_=_C2501 ,C914_=_C2707 ,C914_=_C2769 ,C914_=_C2843 ,\nC914_=_C3274 ,C914_=_C3371 ,C914_=_C3466 ,C914_=_C3528 ,C914_=_C3601 ,C914_=_C3646 ,\nC914_=_C3672 ,C914_=_C3731 ,C914_=_C3732 ,C914_=_C3733 ,C914_=_C3734 ,C914_=_C3735 ,\nC1422_=_C1656 ,C1422_=_C1743 ,C1422_=_C1808 ,C1422_=_C1870 ,C1422_=_C1965 ,C1422_=_C2484 ,\nC1422_=_C2501 ,C1422_=_C2707 ,C1422_=_C2769 ,C1422_=_C2843 ,C1422_=_C3274 ,C1422_=_C3371 ,\nC1422_=_C3466 ,C1422_=_C3528 ,C1422_=_C3601 ,C1422_=_C3646 ,C1422_=_C3672 ,C1422_=_C3731 ,\nC1422_=_C3732 ,C1422_=_C3733 ,C1422_=_C3734 ,C1422_=_C3735 ,C1656_=_C1743 ,C1656_=_C1808 ,\nC1656_=_C1870 ,C1656_=_C1965 ,C1656_=_C2484 ,C1656_=_C2501 ,C1656_=_C2707 ,C1656_=_C2769 ,\nC1656_=_C2843 ,C1656_=_C3274 ,C1656_=_C3371 ,C1656_=_C3466 ,C1656_=_C3528 ,C1656_=_C3601 ,\nC1656_=_C3646 ,C1656_=_C3672 ,C1656_=_C3731 ,C1656_=_C3732 ,C1656_=_C3733 ,C1656_=_C3734 ,\nC1656_=_C3735 ,C1743_=_C1808 ,C1743_=_C1870 ,C1743_=_C1965 ,C1743_=_C2484 ,C1743_=_C2501 ,\nC1743_=_C2707 ,C1743_=_C2769 ,C1743_=_C2843 ,C1743_=_C3274 ,C1743_=_C3371 ,C1743_=_C3466 ,\nC1743_=_C3528 ,C1743_=_C3601 ,C1743_=_C3646 ,C1743_=_C3672 ,C1743_=_C3731 ,C1743_=_C3732 ,\nC1743_=_C3733 ,C1743_=_C3734 ,C1743_=_C3735 ,C1808_=_C1870 ,C1808_=_C1965 ,C1808_=_C2484 ,\nC1808_=_C2501 ,C1808_=_C2707 ,C1808_=_C2769 ,C1808_=_C2843 ,C1808_=_C3274 ,C1808_=_C3371 ,\nC1808_=_C3466 ,C1808_=_C3528 ,C1808_=_C3601 ,C1808_=_C3646 ,C1808_=_C3672 ,C1808_=_C3731 ,\nC1808_=_C3732 ,C1808_=_C3733 ,C1808_=_C3734 ,C1808_=_C3735 ,C1870_=_C1965 ,C1870_=_C2484 ,\nC1870_=_C2501 ,C1870_=_C2707 ,C1870_=_C2769 ,C1870_=_C2843 ,C1870_=_C3274 ,C1870_=_C3371 ,\nC1870_=_C3466 ,C1870_=_C3528 ,C1870_=_C3601 ,C1870_=_C3646 ,C1870_=_C3672 ,C1870_=_C3731 ,\nC1870_=_C3732 ,C1870_=_C3733 ,C1870_=_C3734 ,C1870_=_C3735 ,C1965_=_C2484 ,C1965_=_C2501 ,\nC1965_=_C2707 ,C1965_=_C2769 ,C1965_=_C2843 ,C1965_=_C3274 ,C1965_=_C3371 ,C1965_=_C3466 ,\nC1965_=_C3528 ,C1965_=_C3601 ,C1965_=_C3646 ,C1965_=_C3672 ,C1965_=_C3731 ,C1965_=_C3732 ,\nC1965_=_C3733 ,C1965_=_C3734 ,C1965_=_C3735 ,C2484_=_C2501 ,C2484_=_C2707 ,C2484_=_C2769 ,\nC2484_=_C2843 ,C2484_=_C3274 ,C2484_=_C3371 ,C2484_=_C3466 ,C2484_=_C3528 ,C2484_=_C3601 ,\nC2484_=_C3646 ,C2484_=_C3672 ,C2484_=_C3731 ,C2484_=_C3732 ,C2484_=_C3733 ,C2484_=_C3734 ,\nC2484_=_C3735 ,C2501_=_C2707 ,C2501_=_C2769 ,C2501_=_C2843 ,C2501_=_C3274 ,C2501_=_C3371 ,\nC2501_=_C3466 ,C2501_=_C3528 ,C2501_=_C3601 ,C2501_=_C3646 ,C2501_=_C3672 ,C2501_=_C3731 ,\nC2501_=_C3732 ,C2501_=_C3733 ,C2501_=_C3734 ,C2501_=_C3735 ,C2707_=_C2769 ,C2707_=_C2843 ,\nC2707_=_C3274 ,C2707_=_C3371 ,C2707_=_C3466 ,C2707_=_C3528 ,C2707_=_C3601 ,C2707_=_C3646 ,\nC2707_=_C3672 ,C2707_=_C3731 ,C2707_=_C3732 ,C2707_=_C3733 ,C2707_=_C3734 ,C2707_=_C3735 ,\nC2769_=_C2843 ,C2769_=_C3274 ,C2769_=_C3371 ,C2769_=_C3466 ,C2769_=_C3528 ,C2769_=_C3601 ,\nC2769_=_C3646 ,C2769_=_C3672 ,C2769_=_C3731 ,C2769_=_C3732 ,C2769_=_C3733 ,C2769_=_C3734 ,\nC2769_=_C3735 ,C2843_=_C3274 ,C2843_=_C3371 ,C2843_=_C3466 ,C2843_=_C3528 ,C2843_=_C3601 ,\nC2843_=_C3646 ,C2843_=_C3672 ,C2843_=_C3731 ,C2843_=_C3732 ,C2843_=_C3733 ,C2843_=_C3734 ,\nC2843_=_C3735 ,C3274_=_C3371 ,C3274_=_C3466 ,C3274_=_C3528 ,C3274_=_C3601 ,C3274_=_C3646 ,\nC3274_=_C3672 ,C3274_=_C3731 ,C3274_=_C3732 ,C3274_=_C3733 ,C3274_=_C3734 ,C3274_=_C3735 ,\nC3371_=_C3466 ,C3371_=_C3528 ,C3371_=_C3601 ,C3371_=_C3646 ,C3371_=_C3672 ,C3371_=_C3731 ,\nC3371_=_C3732 ,C3371_=_C3733 ,C3371_=_C3734 ,C3371_=_C3735 ,C3466_=_C3528 ,C3466_=_C3601 ,\nC3466_=_C3646 ,C3466_=_C3672 ,C3466_=_C3731 ,C3466_=_C3732 ,C3466_=_C3733 ,C3466_=_C3734 ,\nC3466_=_C3735 ,C3528_=_C3601 ,C3528_=_C3646 ,C3528_=_C3672 ,C3528_=_C3731 ,C3528_=_C3732 ,\nC3528_=_C3733 ,C3528_=_C3734 ,C3528_=_C3735 ,C3601_=_C3646 ,C3601_=_C3672 ,C3601_=_C3731 ,\nC3601_=_C3732 ,C3601_=_C3733 ,C3601_=_C3734 ,C3601_=_C3735 ,C3646_=_C3672 ,C3646_=_C3731 ,\nC3646_=_C3732 ,C3646_=_C3733 ,C3646_=_C3734 ,C3646_=_C3735 ,C3672_=_C3731 ,C3672_=_C3732 ,\nC3672_=_C3733 ,C3672_=_C3734 ,C3672_=_C3735 ,C3731_=_C3732 ,C3731_=_C3733 ,C3731_=_C3734 ,\nC3731_=_C3735 ,C3732_=_C3733 ,C3732_=_C3734 ,C3732_=_C3735 ,C3733_=_C3734 ,C3733_=_C3735 ,\nC3734_=_C3735 ,"];313[shape=box, label="id:313 level: 7\n79: C415 C430 C433 C702 C707 \nC780 C783 C1096 C1097 C1098 C1099 \nC1100 C1101 C1102 C1103 C1104 C1105 \nC1106 C1107 C1108 C1109 C1110 C1112 \nC1113 C1114 C1115 C1116 C1117 C1118 \nC1119 C1120 C1243 C1360 C1377 C1441 \nC1445 C1564 C1589 C1611 C1984 C2423 \nC2461 C2640 C2643 C2780 C2831 C2899 \nC2963 C2967 C3005 C3063 C3088 C3153 \nC3194 C3221 C3341 C3379 C3380 C3381 \nC3382 C3383 C3384 C3385 C3386 C3387 \nC3388 C3417 C3569 C3585 C3608 C3609 \nC3610 C3611 C3612 C3613 C3614 C3615 \nC3616 C3617 \n1097: C415_=_C430( C415 C430 ) C415_=_C433( C415 C433 ) C415_=_C1096( C415 C1096 ) C415_=_C1097( C415 C1097 ) C415_=_C1098( C415 C1098 ) \nC415_=_C1099( C415 C1099 ) C415_=_C1100( C415 C1100 ) C415_=_C1101( C415 C1101 ) C415_=_C1102( C415 C1102 ) C415_=_C1103( C415 C1103 ) C415_=_C1104( C415 C1104 ) \nC415_=_C1105( C415 C1105 ) C415_=_C1106( C415 C1106 ) C415_=_C1107( C415 C1107 ) C415_=_C1108( C415 C1108 ) C415_=_C1109( C415 C1109 ) C415_=_C1110( C415 C1110 ) \nC415_=_C1112( C415 C1112 ) C415_=_C1113( C415 C1113 ) C415_=_C1114( C415 C1114 ) C415_=_C1115( C415 C1115 ) C415_=_C1116( C415 C1116 ) C415_=_C1117( C415 C1117 ) \nC415_=_C1118( C415 C1118 ) C415_=_C1119( C415 C1119 ) C415_=_C1120( C415 C1120 ) C430_=_C433( C430 C433 ) C430_=_C702( C430 C702 ) C430_=_C780( C430 C780 ) \nC430_=_C1243( C430 C1243 ) C430_=_C1360( C430 C1360 ) C430_=_C1377( C430 C1377 ) C430_=_C1441( C430 C1441 ) C430_=_C1564( C430 C1564 ) C430_=_C1611( C430 C1611 ) \nC430_=_C2640( C430 C2640 ) C430_=_C2780( C430 C2780 ) C430_=_C2831( C430 C2831 ) C430_=_C2899( C430 C2899 ) C430_=_C2963( C430 C2963 ) C430_=_C3088( C430 C3088 ) \nC430_=_C3221( C430 C3221 ) C430_=_C3379( C430 C3379 ) C430_=_C3380( C430 C3380 ) C430_=_C3381( C430 C3381 ) C430_=_C3382( C430 C3382 ) C430_=_C3383( C430 C3383 ) \nC430_=_C3384( C430 C3384 ) C430_=_C3385( C430 C3385 ) C430_=_C3386( C430 C3386 ) C430_=_C3387( C430 C3387 ) C430_=_C3388( C430 C3388 ) C433_=_C707( C433 C707 ) \nC433_=_C783( C433 C783 ) C433_=_C1113( C433 C1113 ) C433_=_C1445( C433 C1445 ) C433_=_C1589( C433 C1589 ) C433_=_C1984( C433 C1984 ) C433_=_C2423( C433 C2423 ) \nC433_=_C2461( C433 C2461 ) C433_=_C2643( C433 C2643 ) C433_=_C2967( C433 C2967 ) C433_=_C3005( C433 C3005 ) C433_=_C3063( C433 C3063 ) C433_=_C3153( C433 C3153 ) \nC433_=_C3194( C433 C3194 ) C433_=_C3341( C433 C3341 ) C433_=_C3382( C433 C3382 ) C433_=_C3417( C433 C3417 ) C433_=_C3569( C433 C3569 ) C433_=_C3585( C433 C3585 ) \nC433_=_C3608( C433 C3608 ) C433_=_C3609( C433 C3609 ) C433_=_C3610( C433 C3610 ) C433_=_C3611( C433 C3611 ) C433_=_C3612( C433 C3612 ) C433_=_C3613( C433 C3613 ) \nC433_=_C3614( C433 C3614 ) C433_=_C3615( C433 C3615 ) C433_=_C3616( C433 C3616 ) C433_=_C3617( C433 C3617 ) C702_=_C707( C702 C707 ) C702_=_C780( C702 C780 ) \nC702_=_C1243( C702 C1243 ) C702_=_C1360( C702 C1360 ) C702_=_C1377( C702 C1377 ) C702_=_C1441( C702 C1441 ) C702_=_C1564( C702 C1564 ) C702_=_C1611( C702 C1611 ) \nC702_=_C2640( C702 C2640 ) C702_=_C2780( C702 C2780 ) C702_=_C2831( C702 C2831 ) C702_=_C2899( C702 C2899 ) C702_=_C2963( C702 C2963 ) C702_=_C3088( C702 C3088 ) \nC702_=_C3221( C702 C3221 ) C702_=_C3379( C702 C3379 ) C702_=_C3380( C702 C3380 ) C702_=_C3381( C702 C3381 ) C702_=_C3382( C702 C3382 ) C702_=_C3383( C702 C3383 ) \nC702_=_C3384( C702 C3384 ) C702_=_C3385( C702 C3385 ) C702_=_C3386( C702 C3386 ) C702_=_C3387( C702 C3387 ) C702_=_C3388( C702 C3388 ) C707_=_C783( C707 C783 ) \nC707_=_C1113( C707 C1113 ) C707_=_C1445( C707 C1445 ) C707_=_C1589( C707 C1589 ) C707_=_C1984( C707 C1984 ) C707_=_C2423( C707 C2423 ) C707_=_C2461( C707 C2461 ) \nC707_=_C2643( C707 C2643 ) C707_=_C2967( C707 C2967 ) C707_=_C3005( C707 C3005 ) C707_=_C3063( C707 C3063 ) C707_=_C3153( C707 C3153 ) C707_=_C3194( C707 C3194 ) \nC707_=_C3341( C707 C3341 ) C707_=_C3382( C707 C3382 ) C707_=_C3417( C707 C3417 ) C707_=_C3569( C707 C3569 ) C707_=_C3585( C707 C3585 ) C707_=_C3608( C707 C3608 ) \nC707_=_C3609( C707 C3609 ) C707_=_C3610( C707 C3610 ) C707_=_C3611( C707 C3611 ) C707_=_C3612( C707 C3612 ) C707_=_C3613( C707 C3613 ) C707_=_C3614( C707 C3614 ) \nC707_=_C3615( C707 C3615 ) C707_=_C3616( C707 C3616 ) C707_=_C3617( C707 C3617 ) C780_=_C783( C780 C783 ) C780_=_C1243( C780 C1243 ) C780_=_C1360( C780 C1360 ) \nC780_=_C1377( C780 C1377 ) C780_=_C1441( C780 C1441 ) C780_=_C1564( C780 C1564 ) C780_=_C1611( C780 C1611 ) C780_=_C2640( C780 C2640 ) C780_=_C2780( C780 C2780 ) \nC780_=_C2831( C780 C2831 ) C780_=_C2899( C780 C2899 ) C780_=_C2963( C780 C2963 ) C780_=_C3088( C780 C3088 ) C780_=_C3221( C780 C3221 ) C780_=_C3379( C780 C3379 ) \nC780_=_C3380( C780 C3380 ) C780_=_C3381( C780 C3381 ) C780_=_C3382( C780 C3382 ) C780_=_C3383( C780 C3383 ) C780_=_C3384( C780 C3384 ) C780_=_C3385( C780 C3385 ) \nC780_=_C3386( C780 C3386 ) C780_=_C3387( C780 C3387 ) C780_=_C3388( C780 C3388 ) C783_=_C1113( C783 C1113 ) C783_=_C1445( C783 C1445 ) C783_=_C1589( C783 C1589 ) \nC783_=_C1984( C783 C1984 ) C783_=_C2423( C783 C2423 ) C783_=_C2461( C783 C2461 ) C783_=_C2643( C783 C2643 ) C783_=_C2967( C783 C2967 ) C783_=_C3005( C783 C3005 ) \nC783_=_C3063( C783 C3063 ) C783_=_C3153( C783 C3153 ) C783_=_C3194( C783 C3194 ) C783_=_C3341( C783 C3341 ) C783_=_C3382( C783 C3382 ) C783_=_C3417( C783 C3417 ) \nC783_=_C3569( C783 C3569 ) C783_=_C3585( C783 C3585 ) C783_=_C3608( C783 C3608 ) C783_=_C3609( C783 C3609 ) C783_=_C3610( C783 C3610 ) C783_=_C3611( C783 C3611 ) \nC783_=_C3612( C783 C3612 ) C783_=_C3613( C783 C3613 ) C783_=_C3614( C783 C3614 ) C783_=_C3615( C783 C3615 ) C783_=_C3616( C783 C3616 ) C783_=_C3617( C783 C3617 ) \nC1096_=_C1097( C1096 C1097 ) C1096_=_C1098( C1096 C1098 ) C1096_=_C1099( C1096 C1099 ) C1096_=_C1100( C1096 C1100 ) C1096_=_C1101( C1096</w:t>
      </w:r>
    </w:p>
    <w:p>
      <w:pPr>
        <w:pStyle w:val="PreformattedText"/>
        <w:bidi w:val="0"/>
        <w:spacing w:before="0" w:after="0"/>
        <w:jc w:val="left"/>
        <w:rPr/>
      </w:pPr>
      <w:r>
        <w:rPr/>
        <w:t xml:space="preserve"> </w:t>
      </w:r>
      <w:r>
        <w:rPr/>
        <w:t>C1101 ) C1096_=_C1102( C1096 C1102 ) \nC1096_=_C1103( C1096 C1103 ) C1096_=_C1104( C1096 C1104 ) C1096_=_C1105( C1096 C1105 ) C1096_=_C1106( C1096 C1106 ) C1096_=_C1107( C1096 C1107 ) C1096_=_C1108( C1096 C1108 ) \nC1096_=_C1109( C1096 C1109 ) C1096_=_C1110( C1096 C1110 ) C1096_=_C1112( C1096 C1112 ) C1096_=_C1113( C1096 C1113 ) C1096_=_C1114( C1096 C1114 ) C1096_=_C1115( C1096 C1115 ) \nC1096_=_C1116( C1096 C1116 ) C1096_=_C1117( C1096 C1117 ) C1096_=_C1118( C1096 C1118 ) C1096_=_C1119( C1096 C1119 ) C1096_=_C1120( C1096 C1120 ) C1096_=_C1243( C1096 C1243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2( C1097 C1112 ) C1097_=_C1113( C1097 C1113 ) C1097_=_C1114( C1097 C1114 ) C1097_=_C1115( C1097 C1115 ) C1097_=_C1116( C1097 C1116 ) \nC1097_=_C1117( C1097 C1117 ) C1097_=_C1118( C1097 C1118 ) C1097_=_C1119( C1097 C1119 ) C1097_=_C1120( C1097 C1120 ) C1097_=_C1360( C1097 C1360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2( C1098 C1112 ) \nC1098_=_C1113( C1098 C1113 ) C1098_=_C1114( C1098 C1114 ) C1098_=_C1115( C1098 C1115 ) C1098_=_C1116( C1098 C1116 ) C1098_=_C1117( C1098 C1117 ) C1098_=_C1118( C1098 C1118 ) \nC1098_=_C1119( C1098 C1119 ) C1098_=_C1120( C1098 C1120 ) C1098_=_C1377( C1098 C1377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2( C1099 C1112 ) C1099_=_C1113( C1099 C1113 ) C1099_=_C1114( C1099 C1114 ) C1099_=_C1115( C1099 C1115 ) \nC1099_=_C1116( C1099 C1116 ) C1099_=_C1117( C1099 C1117 ) C1099_=_C1118( C1099 C1118 ) C1099_=_C1119( C1099 C1119 ) C1099_=_C1120( C1099 C1120 ) C1099_=_C1564( C1099 C1564 ) \nC1100_=_C1101( C1100 C1101 ) C1100_=_C1102( C1100 C1102 ) C1100_=_C1103( C1100 C1103 ) C1100_=_C1104( C1100 C1104 ) C1100_=_C1105( C1100 C1105 ) C1100_=_C1106( C1100 C1106 ) \nC1100_=_C1107( C1100 C1107 ) C1100_=_C1108( C1100 C1108 ) C1100_=_C1109( C1100 C1109 ) C1100_=_C1110( C1100 C1110 ) C1100_=_C1112( C1100 C1112 ) C1100_=_C1113( C1100 C1113 ) \nC1100_=_C1114( C1100 C1114 ) C1100_=_C1115( C1100 C1115 ) C1100_=_C1116( C1100 C1116 ) C1100_=_C1117( C1100 C1117 ) C1100_=_C1118( C1100 C1118 ) C1100_=_C1119( C1100 C1119 ) \nC1100_=_C1120( C1100 C1120 ) C1100_=_C1589( C1100 C1589 ) C1101_=_C1102( C1101 C1102 ) C1101_=_C1103( C1101 C1103 ) C1101_=_C1104( C1101 C1104 ) C1101_=_C1105( C1101 C1105 ) \nC1101_=_C1106( C1101 C1106 ) C1101_=_C1107( C1101 C1107 ) C1101_=_C1108( C1101 C1108 ) C1101_=_C1109( C1101 C1109 ) C1101_=_C1110( C1101 C1110 ) C1101_=_C1112( C1101 C1112 ) \nC1101_=_C1113( C1101 C1113 ) C1101_=_C1114( C1101 C1114 ) C1101_=_C1115( C1101 C1115 ) C1101_=_C1116( C1101 C1116 ) C1101_=_C1117( C1101 C1117 ) C1101_=_C1118( C1101 C1118 ) \nC1101_=_C1119( C1101 C1119 ) C1101_=_C1120( C1101 C1120 ) C1101_=_C1611( C1101 C1611 ) C1102_=_C1103( C1102 C1103 ) C1102_=_C1104( C1102 C1104 ) C1102_=_C1105( C1102 C1105 ) \nC1102_=_C1106( C1102 C1106 ) C1102_=_C1107( C1102 C1107 ) C1102_=_C1108( C1102 C1108 ) C1102_=_C1109( C1102 C1109 ) C1102_=_C1110( C1102 C1110 ) C1102_=_C1112( C1102 C1112 ) \nC1102_=_C1113( C1102 C1113 ) C1102_=_C1114( C1102 C1114 ) C1102_=_C1115( C1102 C1115 ) C1102_=_C1116( C1102 C1116 ) C1102_=_C1117( C1102 C1117 ) C1102_=_C1118( C1102 C1118 ) \nC1102_=_C1119( C1102 C1119 ) C1102_=_C1120( C1102 C1120 ) C1102_=_C1984( C1102 C1984 ) C1103_=_C1104( C1103 C1104 ) C1103_=_C1105( C1103 C1105 ) C1103_=_C1106( C1103 C1106 ) \nC1103_=_C1107( C1103 C1107 ) C1103_=_C1108( C1103 C1108 ) C1103_=_C1109( C1103 C1109 ) C1103_=_C1110( C1103 C1110 ) C1103_=_C1112( C1103 C1112 ) C1103_=_C1113( C1103 C1113 ) \nC1103_=_C1114( C1103 C1114 ) C1103_=_C1115( C1103 C1115 ) C1103_=_C1116( C1103 C1116 ) C1103_=_C1117( C1103 C1117 ) C1103_=_C1118( C1103 C1118 ) C1103_=_C1119( C1103 C1119 ) \nC1103_=_C1120( C1103 C1120 ) C1103_=_C2780( C1103 C2780 ) C1104_=_C1105( C1104 C1105 ) C1104_=_C1106( C1104 C1106 ) C1104_=_C1107( C1104 C1107 ) C1104_=_C1108( C1104 C1108 ) \nC1104_=_C1109( C1104 C1109 ) C1104_=_C1110( C1104 C1110 ) C1104_=_C1112( C1104 C1112 ) C1104_=_C1113( C1104 C1113 ) C1104_=_C1114( C1104 C1114 ) C1104_=_C1115( C1104 C1115 ) \nC1104_=_C1116( C1104 C1116 ) C1104_=_C1117( C1104 C1117 ) C1104_=_C1118( C1104 C1118 ) C1104_=_C1119( C1104 C1119 ) C1104_=_C1120( C1104 C1120 ) C1104_=_C2831( C1104 C2831 ) \nC1105_=_C1106( C1105 C1106 ) C1105_=_C1107( C1105 C1107 ) C1105_=_C1108( C1105 C1108 ) C1105_=_C1109( C1105 C1109 ) C1105_=_C1110( C1105 C1110 ) C1105_=_C1112( C1105 C1112 ) \nC1105_=_C1113( C1105 C1113 ) C1105_=_C1114( C1105 C1114 ) C1105_=_C1115( C1105 C1115 ) C1105_=_C1116( C1105 C1116 ) C1105_=_C1117( C1105 C1117 ) C1105_=_C1118( C1105 C1118 ) \nC1105_=_C1119( C1105 C1119 ) C1105_=_C1120( C1105 C1120 ) C1105_=_C2899( C1105 C2899 ) C1106_=_C1107( C1106 C1107 ) C1106_=_C1108( C1106 C1108 ) C1106_=_C1109( C1106 C1109 ) \nC1106_=_C1110( C1106 C1110 ) C1106_=_C1112( C1106 C1112 ) C1106_=_C1113( C1106 C1113 ) C1106_=_C1114( C1106 C1114 ) C1106_=_C1115( C1106 C1115 ) C1106_=_C1116( C1106 C1116 ) \nC1106_=_C1117( C1106 C1117 ) C1106_=_C1118( C1106 C1118 ) C1106_=_C1119( C1106 C1119 ) C1106_=_C1120( C1106 C1120 ) C1106_=_C3005( C1106 C3005 ) C1107_=_C1108( C1107 C1108 ) \nC1107_=_C1109( C1107 C1109 ) C1107_=_C1110( C1107 C1110 ) C1107_=_C1112( C1107 C1112 ) C1107_=_C1113( C1107 C1113 ) C1107_=_C1114( C1107 C1114 ) C1107_=_C1115( C1107 C1115 ) \nC1107_=_C1116( C1107 C1116 ) C1107_=_C1117( C1107 C1117 ) C1107_=_C1118( C1107 C1118 ) C1107_=_C1119( C1107 C1119 ) C1107_=_C1120( C1107 C1120 ) C1107_=_C3063( C1107 C3063 ) \nC1108_=_C1109( C1108 C1109 ) C1108_=_C1110( C1108 C1110 ) C1108_=_C1112( C1108 C1112 ) C1108_=_C1113( C1108 C1113 ) C1108_=_C1114( C1108 C1114 ) C1108_=_C1115( C1108 C1115 ) \nC1108_=_C1116( C1108 C1116 ) C1108_=_C1117( C1108 C1117 ) C1108_=_C1118( C1108 C1118 ) C1108_=_C1119( C1108 C1119 ) C1108_=_C1120( C1108 C1120 ) C1108_=_C3088( C1108 C3088 ) \nC1109_=_C1110( C1109 C1110 ) C1109_=_C1112( C1109 C1112 ) C1109_=_C1113( C1109 C1113 ) C1109_=_C1114( C1109 C1114 ) C1109_=_C1115( C1109 C1115 ) C1109_=_C1116( C1109 C1116 ) \nC1109_=_C1117( C1109 C1117 ) C1109_=_C1118( C1109 C1118 ) C1109_=_C1119( C1109 C1119 ) C1109_=_C1120( C1109 C1120 ) C1109_=_C3194( C1109 C3194 ) C1110_=_C1112( C1110 C1112 ) \nC1110_=_C1113( C1110 C1113 ) C1110_=_C1114( C1110 C1114 ) C1110_=_C1115( C1110 C1115 ) C1110_=_C1116( C1110 C1116 ) C1110_=_C1117( C1110 C1117 ) C1110_=_C1118( C1110 C1118 ) \nC1110_=_C1119( C1110 C1119 ) C1110_=_C1120( C1110 C1120 ) C1110_=_C3221( C1110 C3221 ) C1112_=_C1113( C1112 C1113 ) C1112_=_C1114( C1112 C1114 ) C1112_=_C1115( C1112 C1115 ) \nC1112_=_C1116( C1112 C1116 ) C1112_=_C1117( C1112 C1117 ) C1112_=_C1118( C1112 C1118 ) C1112_=_C1119( C1112 C1119 ) C1112_=_C1120( C1112 C1120 ) C1112_=_C3380( C1112 C3380 ) \nC1113_=_C1114( C1113 C1114 ) C1113_=_C1115( C1113 C1115 ) C1113_=_C1116( C1113 C1116 ) C1113_=_C1117( C1113 C1117 ) C1113_=_C1118( C1113 C1118 ) C1113_=_C1119( C1113 C1119 ) \nC1113_=_C1120( C1113 C1120 ) C1113_=_C1445( C1113 C1445 ) C1113_=_C1589( C1113 C1589 ) C1113_=_C1984( C1113 C1984 ) C1113_=_C2423( C1113 C2423 ) C1113_=_C2461( C1113 C2461 ) \nC1113_=_C2643( C1113 C2643 ) C1113_=_C2967( C1113 C2967 ) C1113_=_C3005( C1113 C3005 ) C1113_=_C3063( C1113 C3063 ) C1113_=_C3153( C1113 C3153 ) C1113_=_C3194( C1113 C3194 ) \nC1113_=_C3341( C1113 C3341 ) C1113_=_C3382( C1113 C3382 ) C1113_=_C3417( C1113 C3417 ) C1113_=_C3569( C1113 C3569 ) C1113_=_C3585( C1113 C3585 ) C1113_=_C3608( C1113 C3608 ) \nC1113_=_C3609( C1113 C3609 ) C1113_=_C3610( C1113 C3610 ) C1113_=_C3611( C1113 C3611 ) C1113_=_C3612( C1113 C3612 ) C1113_=_C3613( C1113 C3613 ) C1113_=_C3614( C1113 C3614 ) \nC1113_=_C3615( C1113 C3615 ) C1113_=_C3616( C1113 C3616 ) C1113_=_C3617( C1113 C3617 ) C1114_=_C1115( C1114 C1115 ) C1114_=_C1116( C1114 C1116 ) C1114_=_C1117( C1114 C1117 ) \nC1114_=_C1118( C1114 C1118 ) C1114_=_C1119( C1114 C1119 ) C1114_=_C1120( C1114 C1120 ) C1114_=_C3383( C1114 C3383 ) C1115_=_C1116( C1115 C1116 ) C1115_=_C1117( C1115 C1117 ) \nC1115_=_C1118( C1115 C1118 ) C1115_=_C1119( C1115 C1119 ) C1115_=_C1120( C1115 C1120 ) C1115_=_C3609( C1115 C3609 ) C1116_=_C1117( C1116 C1117 ) C1116_=_C1118( C1116 C1118 ) \nC1116_=_C1119( C1116 C1119 ) C1116_=_C1120( C1116 C1120 ) C1116_=_C3610( C1116 C3610 ) C1117_=_C1118( C1117 C1118 ) C1117_=_C1119( C1117 C1119 ) C1117_=_C1120( C1117 C1120 ) \nC1117_=_C3612( C1117 C3612 ) C1118_=_C1119( C1118 C1119 ) C1118_=_C1120( C1118 C1120 ) C1118_=_C3385( C1118 C3385 ) C1118_=_C3616( C1118 C3616 ) C1119_=_C1120( C1119 C1120 ) \nC1119_=_C3387( C1119 C3387 ) C1120_=_C3388( C1120 C3388 ) C1243_=_C1360( C1243 C1360 ) C1243_=_C1377( C1243 C1377 ) C1243_=_C1441( C1243 C1441 ) C1243_=_C1564( C1243 C1564 ) \nC1243_=_C1611( C1243 C1611 ) C1243_=_C2640( C1243 C2640 ) C1243_=_C2780( C1243 C2780 ) C1243_=_C2831( C1243 C2831 ) C1243_=_C2899( C1243 C2899 ) C1243_=_C2963( C1243 C2963 ) \nC1243_=_C3088( C1243 C3088 ) C1243_=_C3221( C1243 C3221 ) C1243_=_C3379( C1243 C3379 ) C1243_=_C3380( C1243 C3380 ) C1243_=_C3381( C1243 C3381 ) C1243_=_C3382( C1243 C3382 ) \nC1243_=_C3383(</w:t>
      </w:r>
    </w:p>
    <w:p>
      <w:pPr>
        <w:pStyle w:val="PreformattedText"/>
        <w:bidi w:val="0"/>
        <w:spacing w:before="0" w:after="0"/>
        <w:jc w:val="left"/>
        <w:rPr/>
      </w:pPr>
      <w:r>
        <w:rPr/>
        <w:t xml:space="preserve"> </w:t>
      </w:r>
      <w:r>
        <w:rPr/>
        <w:t>C1243 C3383 ) C1243_=_C3384( C1243 C3384 ) C1243_=_C3385( C1243 C3385 ) C1243_=_C3386( C1243 C3386 ) C1243_=_C3387( C1243 C3387 ) C1243_=_C3388( C1243 C3388 ) \nC1360_=_C1377( C1360 C1377 ) C1360_=_C1441( C1360 C1441 ) C1360_=_C1564( C1360 C1564 ) C1360_=_C1611( C1360 C1611 ) C1360_=_C2640( C1360 C2640 ) C1360_=_C2780( C1360 C2780 ) \nC1360_=_C2831( C1360 C2831 ) C1360_=_C2899( C1360 C2899 ) C1360_=_C2963( C1360 C2963 ) C1360_=_C3088( C1360 C3088 ) C1360_=_C3221( C1360 C3221 ) C1360_=_C3379( C1360 C3379 ) \nC1360_=_C3380( C1360 C3380 ) C1360_=_C3381( C1360 C3381 ) C1360_=_C3382( C1360 C3382 ) C1360_=_C3383( C1360 C3383 ) C1360_=_C3384( C1360 C3384 ) C1360_=_C3385( C1360 C3385 ) \nC1360_=_C3386( C1360 C3386 ) C1360_=_C3387( C1360 C3387 ) C1360_=_C3388( C1360 C3388 ) C1377_=_C1441( C1377 C1441 ) C1377_=_C1564( C1377 C1564 ) C1377_=_C1611( C1377 C1611 ) \nC1377_=_C2640( C1377 C2640 ) C1377_=_C2780( C1377 C2780 ) C1377_=_C2831( C1377 C2831 ) C1377_=_C2899( C1377 C2899 ) C1377_=_C2963( C1377 C2963 ) C1377_=_C3088( C1377 C3088 ) \nC1377_=_C3221( C1377 C3221 ) C1377_=_C3379( C1377 C3379 ) C1377_=_C3380( C1377 C3380 ) C1377_=_C3381( C1377 C3381 ) C1377_=_C3382( C1377 C3382 ) C1377_=_C3383( C1377 C3383 ) \nC1377_=_C3384( C1377 C3384 ) C1377_=_C3385( C1377 C3385 ) C1377_=_C3386( C1377 C3386 ) C1377_=_C3387( C1377 C3387 ) C1377_=_C3388( C1377 C3388 ) C1441_=_C1445( C1441 C1445 ) \nC1441_=_C1564( C1441 C1564 ) C1441_=_C1611( C1441 C1611 ) C1441_=_C2640( C1441 C2640 ) C1441_=_C2780( C1441 C2780 ) C1441_=_C2831( C1441 C2831 ) C1441_=_C2899( C1441 C2899 ) \nC1441_=_C2963( C1441 C2963 ) C1441_=_C3088( C1441 C3088 ) C1441_=_C3221( C1441 C3221 ) C1441_=_C3379( C1441 C3379 ) C1441_=_C3380( C1441 C3380 ) C1441_=_C3381( C1441 C3381 ) \nC1441_=_C3382( C1441 C3382 ) C1441_=_C3383( C1441 C3383 ) C1441_=_C3384( C1441 C3384 ) C1441_=_C3385( C1441 C3385 ) C1441_=_C3386( C1441 C3386 ) C1441_=_C3387( C1441 C3387 ) \nC1441_=_C3388( C1441 C3388 ) C1445_=_C1589( C1445 C1589 ) C1445_=_C1984( C1445 C1984 ) C1445_=_C2423( C1445 C2423 ) C1445_=_C2461( C1445 C2461 ) C1445_=_C2643( C1445 C2643 ) \nC1445_=_C2967( C1445 C2967 ) C1445_=_C3005( C1445 C3005 ) C1445_=_C3063( C1445 C3063 ) C1445_=_C3153( C1445 C3153 ) C1445_=_C3194( C1445 C3194 ) C1445_=_C3341( C1445 C3341 ) \nC1445_=_C3382( C1445 C3382 ) C1445_=_C3417( C1445 C3417 ) C1445_=_C3569( C1445 C3569 ) C1445_=_C3585( C1445 C3585 ) C1445_=_C3608( C1445 C3608 ) C1445_=_C3609( C1445 C3609 ) \nC1445_=_C3610( C1445 C3610 ) C1445_=_C3611( C1445 C3611 ) C1445_=_C3612( C1445 C3612 ) C1445_=_C3613( C1445 C3613 ) C1445_=_C3614( C1445 C3614 ) C1445_=_C3615( C1445 C3615 ) \nC1445_=_C3616( C1445 C3616 ) C1445_=_C3617( C1445 C3617 ) C1564_=_C1611( C1564 C1611 ) C1564_=_C2640( C1564 C2640 ) C1564_=_C2780( C1564 C2780 ) C1564_=_C2831( C1564 C2831 ) \nC1564_=_C2899( C1564 C2899 ) C1564_=_C2963( C1564 C2963 ) C1564_=_C3088( C1564 C3088 ) C1564_=_C3221( C1564 C3221 ) C1564_=_C3379( C1564 C3379 ) C1564_=_C3380( C1564 C3380 ) \nC1564_=_C3381( C1564 C3381 ) C1564_=_C3382( C1564 C3382 ) C1564_=_C3383( C1564 C3383 ) C1564_=_C3384( C1564 C3384 ) C1564_=_C3385( C1564 C3385 ) C1564_=_C3386( C1564 C3386 ) \nC1564_=_C3387( C1564 C3387 ) C1564_=_C3388( C1564 C3388 ) C1589_=_C1984( C1589 C1984 ) C1589_=_C2423( C1589 C2423 ) C1589_=_C2461( C1589 C2461 ) C1589_=_C2643( C1589 C2643 ) \nC1589_=_C2967( C1589 C2967 ) C1589_=_C3005( C1589 C3005 ) C1589_=_C3063( C1589 C3063 ) C1589_=_C3153( C1589 C3153 ) C1589_=_C3194( C1589 C3194 ) C1589_=_C3341( C1589 C3341 ) \nC1589_=_C3382( C1589 C3382 ) C1589_=_C3417( C1589 C3417 ) C1589_=_C3569( C1589 C3569 ) C1589_=_C3585( C1589 C3585 ) C1589_=_C3608( C1589 C3608 ) C1589_=_C3609( C1589 C3609 ) \nC1589_=_C3610( C1589 C3610 ) C1589_=_C3611( C1589 C3611 ) C1589_=_C3612( C1589 C3612 ) C1589_=_C3613( C1589 C3613 ) C1589_=_C3614( C1589 C3614 ) C1589_=_C3615( C1589 C3615 ) \nC1589_=_C3616( C1589 C3616 ) C1589_=_C3617( C1589 C3617 ) C1611_=_C2640( C1611 C2640 ) C1611_=_C2780( C1611 C2780 ) C1611_=_C2831( C1611 C2831 ) C1611_=_C2899( C1611 C2899 ) \nC1611_=_C2963( C1611 C2963 ) C1611_=_C3088( C1611 C3088 ) C1611_=_C3221( C1611 C3221 ) C1611_=_C3379( C1611 C3379 ) C1611_=_C3380( C1611 C3380 ) C1611_=_C3381( C1611 C3381 ) \nC1611_=_C3382( C1611 C3382 ) C1611_=_C3383( C1611 C3383 ) C1611_=_C3384( C1611 C3384 ) C1611_=_C3385( C1611 C3385 ) C1611_=_C3386( C1611 C3386 ) C1611_=_C3387( C1611 C3387 ) \nC1611_=_C3388( C1611 C3388 ) C1984_=_C2423( C1984 C2423 ) C1984_=_C2461( C1984 C2461 ) C1984_=_C2643( C1984 C2643 ) C1984_=_C2967( C1984 C2967 ) C1984_=_C3005( C1984 C3005 ) \nC1984_=_C3063( C1984 C3063 ) C1984_=_C3153( C1984 C3153 ) C1984_=_C3194( C1984 C3194 ) C1984_=_C3341( C1984 C3341 ) C1984_=_C3382( C1984 C3382 ) C1984_=_C3417( C1984 C3417 ) \nC1984_=_C3569( C1984 C3569 ) C1984_=_C3585( C1984 C3585 ) C1984_=_C3608( C1984 C3608 ) C1984_=_C3609( C1984 C3609 ) C1984_=_C3610( C1984 C3610 ) C1984_=_C3611( C1984 C3611 ) \nC1984_=_C3612( C1984 C3612 ) C1984_=_C3613( C1984 C3613 ) C1984_=_C3614( C1984 C3614 ) C1984_=_C3615( C1984 C3615 ) C1984_=_C3616( C1984 C3616 ) C1984_=_C3617( C1984 C3617 ) \nC2423_=_C2461( C2423 C2461 ) C2423_=_C2643( C2423 C2643 ) C2423_=_C2967( C2423 C2967 ) C2423_=_C3005( C2423 C3005 ) C2423_=_C3063( C2423 C3063 ) C2423_=_C3153( C2423 C3153 ) \nC2423_=_C3194( C2423 C3194 ) C2423_=_C3341( C2423 C3341 ) C2423_=_C3382( C2423 C3382 ) C2423_=_C3417( C2423 C3417 ) C2423_=_C3569( C2423 C3569 ) C2423_=_C3585( C2423 C3585 ) \nC2423_=_C3608( C2423 C3608 ) C2423_=_C3609( C2423 C3609 ) C2423_=_C3610( C2423 C3610 ) C2423_=_C3611( C2423 C3611 ) C2423_=_C3612( C2423 C3612 ) C2423_=_C3613( C2423 C3613 ) \nC2423_=_C3614( C2423 C3614 ) C2423_=_C3615( C2423 C3615 ) C2423_=_C3616( C2423 C3616 ) C2423_=_C3617( C2423 C3617 ) C2461_=_C2643( C2461 C2643 ) C2461_=_C2967( C2461 C2967 ) \nC2461_=_C3005( C2461 C3005 ) C2461_=_C3063( C2461 C3063 ) C2461_=_C3153( C2461 C3153 ) C2461_=_C3194( C2461 C3194 ) C2461_=_C3341( C2461 C3341 ) C2461_=_C3382( C2461 C3382 ) \nC2461_=_C3417( C2461 C3417 ) C2461_=_C3569( C2461 C3569 ) C2461_=_C3585( C2461 C3585 ) C2461_=_C3608( C2461 C3608 ) C2461_=_C3609( C2461 C3609 ) C2461_=_C3610( C2461 C3610 ) \nC2461_=_C3611( C2461 C3611 ) C2461_=_C3612( C2461 C3612 ) C2461_=_C3613( C2461 C3613 ) C2461_=_C3614( C2461 C3614 ) C2461_=_C3615( C2461 C3615 ) C2461_=_C3616( C2461 C3616 ) \nC2461_=_C3617( C2461 C3617 ) C2640_=_C2643( C2640 C2643 ) C2640_=_C2780( C2640 C2780 ) C2640_=_C2831( C2640 C2831 ) C2640_=_C2899( C2640 C2899 ) C2640_=_C2963( C2640 C2963 ) \nC2640_=_C3088( C2640 C3088 ) C2640_=_C3221( C2640 C3221 ) C2640_=_C3379( C2640 C3379 ) C2640_=_C3380( C2640 C3380 ) C2640_=_C3381( C2640 C3381 ) C2640_=_C3382( C2640 C3382 ) \nC2640_=_C3383( C2640 C3383 ) C2640_=_C3384( C2640 C3384 ) C2640_=_C3385( C2640 C3385 ) C2640_=_C3386( C2640 C3386 ) C2640_=_C3387( C2640 C3387 ) C2640_=_C3388( C2640 C3388 ) \nC2643_=_C2967( C2643 C2967 ) C2643_=_C3005( C2643 C3005 ) C2643_=_C3063( C2643 C3063 ) C2643_=_C3153( C2643 C3153 ) C2643_=_C3194( C2643 C3194 ) C2643_=_C3341( C2643 C3341 ) \nC2643_=_C3382( C2643 C3382 ) C2643_=_C3417( C2643 C3417 ) C2643_=_C3569( C2643 C3569 ) C2643_=_C3585( C2643 C3585 ) C2643_=_C3608( C2643 C3608 ) C2643_=_C3609( C2643 C3609 ) \nC2643_=_C3610( C2643 C3610 ) C2643_=_C3611( C2643 C3611 ) C2643_=_C3612( C2643 C3612 ) C2643_=_C3613( C2643 C3613 ) C2643_=_C3614( C2643 C3614 ) C2643_=_C3615( C2643 C3615 ) \nC2643_=_C3616( C2643 C3616 ) C2643_=_C3617( C2643 C3617 ) C2780_=_C2831( C2780 C2831 ) C2780_=_C2899( C2780 C2899 ) C2780_=_C2963( C2780 C2963 ) C2780_=_C3088( C2780 C3088 ) \nC2780_=_C3221( C2780 C3221 ) C2780_=_C3379( C2780 C3379 ) C2780_=_C3380( C2780 C3380 ) C2780_=_C3381( C2780 C3381 ) C2780_=_C3382( C2780 C3382 ) C2780_=_C3383( C2780 C3383 ) \nC2780_=_C3384( C2780 C3384 ) C2780_=_C3385( C2780 C3385 ) C2780_=_C3386( C2780 C3386 ) C2780_=_C3387( C2780 C3387 ) C2780_=_C3388( C2780 C3388 ) C2831_=_C2899( C2831 C2899 ) \nC2831_=_C2963( C2831 C2963 ) C2831_=_C3088( C2831 C3088 ) C2831_=_C3221( C2831 C3221 ) C2831_=_C3379( C2831 C3379 ) C2831_=_C3380( C2831 C3380 ) C2831_=_C3381( C2831 C3381 ) \nC2831_=_C3382( C2831 C3382 ) C2831_=_C3383( C2831 C3383 ) C2831_=_C3384( C2831 C3384 ) C2831_=_C3385( C2831 C3385 ) C2831_=_C3386( C2831 C3386 ) C2831_=_C3387( C2831 C3387 ) \nC2831_=_C3388( C2831 C3388 ) C2899_=_C2963( C2899 C2963 ) C2899_=_C3088( C2899 C3088 ) C2899_=_C3221( C2899 C3221 ) C2899_=_C3379( C2899 C3379 ) C2899_=_C3380( C2899 C3380 ) \nC2899_=_C3381( C2899 C3381 ) C2899_=_C3382( C2899 C3382 ) C2899_=_C3383( C2899 C3383 ) C2899_=_C3384( C2899 C3384 ) C2899_=_C3385( C2899 C3385 ) C2899_=_C3386( C2899 C3386 ) \nC2899_=_C3387( C2899 C3387 ) C2899_=_C3388( C2899 C3388 ) C2963_=_C2967( C2963 C2967 ) C2963_=_C3088( C2963 C3088 ) C2963_=_C3221( C2963 C3221 ) C2963_=_C3379( C2963 C3379 ) \nC2963_=_C3380( C2963 C3380 ) C2963_=_C3381( C2963 C3381 ) C2963_=_C3382( C2963 C3382 ) C2963_=_C3383( C2963 C3383 ) C2963_=_C3384( C2963 C3384 ) C2963_=_C3385( C2963 C3385 ) \nC2963_=_C3386( C2963 C3386 ) C2963_=_C3387( C2963 C3387 ) C2963_=_C3388( C2963 C3388 ) C2967_=_C3005( C2967 C3005 ) C2967_=_C3063( C2967 C3063 ) C2967_=_C3153( C2967 C3153 ) \nC2967_=_C3194( C2967 C3194 ) C2967_=_C3341( C2967 C3341 ) C2967_=_C3382( C2967 C3382 ) C2967_=_C3417( C2967 C3417 ) C2967_=_C3569( C2967 C3569 ) C2967_=_C3585( C2967 C3585 ) \nC2967_=_C3608( C2967 C3608 ) C2967_=_C3609( C2967 C3609 ) C2967_=_C3610( C2967 C3610 ) C2967_=_C3611( C2967 C3611 ) C2967_=_C3612( C2967 C3612 ) C2967_=_C3613( C2967 C3613 ) \nC2967_=_C3614( C2967 C3614 ) C2967_=_C3615( C2967 C3615 ) C2967_=_C3616( C2967 C3616 ) C2967_=_C3617( C2967 C3617 ) C3005_=_C3063( C3005 C3063 ) C3005_=_C3153( C3005 C3153 ) \nC3005_=_C3194( C3005 C3194 ) C3005_=_C3341( C3005 C3341 ) C3005_=_C3382( C3005 C3382 ) C3005_=_C3417( C3005 C3417 ) C3005_=_C3569( C3005 C3569 ) C3005_=_C3585( C3005 C3585 ) \nC3005_=_C3608( C3005 C3608 ) C3005_=_C3609( C3005 C3609 ) C3005_=_C3610(</w:t>
      </w:r>
    </w:p>
    <w:p>
      <w:pPr>
        <w:pStyle w:val="PreformattedText"/>
        <w:bidi w:val="0"/>
        <w:spacing w:before="0" w:after="0"/>
        <w:jc w:val="left"/>
        <w:rPr/>
      </w:pPr>
      <w:r>
        <w:rPr/>
        <w:t xml:space="preserve"> </w:t>
      </w:r>
      <w:r>
        <w:rPr/>
        <w:t>C3005 C3610 ) C3005_=_C3611( C3005 C3611 ) C3005_=_C3612( C3005 C3612 ) C3005_=_C3613( C3005 C3613 ) \nC3005_=_C3614( C3005 C3614 ) C3005_=_C3615( C3005 C3615 ) C3005_=_C3616( C3005 C3616 ) C3005_=_C3617( C3005 C3617 ) C3063_=_C3153( C3063 C3153 ) C3063_=_C3194( C3063 C3194 ) \nC3063_=_C3341( C3063 C3341 ) C3063_=_C3382( C3063 C3382 ) C3063_=_C3417( C3063 C3417 ) C3063_=_C3569( C3063 C3569 ) C3063_=_C3585( C3063 C3585 ) C3063_=_C3608( C3063 C3608 ) \nC3063_=_C3609( C3063 C3609 ) C3063_=_C3610( C3063 C3610 ) C3063_=_C3611( C3063 C3611 ) C3063_=_C3612( C3063 C3612 ) C3063_=_C3613( C3063 C3613 ) C3063_=_C3614( C3063 C3614 ) \nC3063_=_C3615( C3063 C3615 ) C3063_=_C3616( C3063 C3616 ) C3063_=_C3617( C3063 C3617 ) C3088_=_C3221( C3088 C3221 ) C3088_=_C3379( C3088 C3379 ) C3088_=_C3380( C3088 C3380 ) \nC3088_=_C3381( C3088 C3381 ) C3088_=_C3382( C3088 C3382 ) C3088_=_C3383( C3088 C3383 ) C3088_=_C3384( C3088 C3384 ) C3088_=_C3385( C3088 C3385 ) C3088_=_C3386( C3088 C3386 ) \nC3088_=_C3387( C3088 C3387 ) C3088_=_C3388( C3088 C3388 ) C3153_=_C3194( C3153 C3194 ) C3153_=_C3341( C3153 C3341 ) C3153_=_C3382( C3153 C3382 ) C3153_=_C3417( C3153 C3417 ) \nC3153_=_C3569( C3153 C3569 ) C3153_=_C3585( C3153 C3585 ) C3153_=_C3608( C3153 C3608 ) C3153_=_C3609( C3153 C3609 ) C3153_=_C3610( C3153 C3610 ) C3153_=_C3611( C3153 C3611 ) \nC3153_=_C3612( C3153 C3612 ) C3153_=_C3613( C3153 C3613 ) C3153_=_C3614( C3153 C3614 ) C3153_=_C3615( C3153 C3615 ) C3153_=_C3616( C3153 C3616 ) C3153_=_C3617( C3153 C3617 ) \nC3194_=_C3341( C3194 C3341 ) C3194_=_C3382( C3194 C3382 ) C3194_=_C3417( C3194 C3417 ) C3194_=_C3569( C3194 C3569 ) C3194_=_C3585( C3194 C3585 ) C3194_=_C3608( C3194 C3608 ) \nC3194_=_C3609( C3194 C3609 ) C3194_=_C3610( C3194 C3610 ) C3194_=_C3611( C3194 C3611 ) C3194_=_C3612( C3194 C3612 ) C3194_=_C3613( C3194 C3613 ) C3194_=_C3614( C3194 C3614 ) \nC3194_=_C3615( C3194 C3615 ) C3194_=_C3616( C3194 C3616 ) C3194_=_C3617( C3194 C3617 ) C3221_=_C3379( C3221 C3379 ) C3221_=_C3380( C3221 C3380 ) C3221_=_C3381( C3221 C3381 ) \nC3221_=_C3382( C3221 C3382 ) C3221_=_C3383( C3221 C3383 ) C3221_=_C3384( C3221 C3384 ) C3221_=_C3385( C3221 C3385 ) C3221_=_C3386( C3221 C3386 ) C3221_=_C3387( C3221 C3387 ) \nC3221_=_C3388( C3221 C3388 ) C3341_=_C3382( C3341 C3382 ) C3341_=_C3417( C3341 C3417 ) C3341_=_C3569( C3341 C3569 ) C3341_=_C3585( C3341 C3585 ) C3341_=_C3608( C3341 C3608 ) \nC3341_=_C3609( C3341 C3609 ) C3341_=_C3610( C3341 C3610 ) C3341_=_C3611( C3341 C3611 ) C3341_=_C3612( C3341 C3612 ) C3341_=_C3613( C3341 C3613 ) C3341_=_C3614( C3341 C3614 ) \nC3341_=_C3615( C3341 C3615 ) C3341_=_C3616( C3341 C3616 ) C3341_=_C3617( C3341 C3617 ) C3379_=_C3380( C3379 C3380 ) C3379_=_C3381( C3379 C3381 ) C3379_=_C3382( C3379 C3382 ) \nC3379_=_C3383( C3379 C3383 ) C3379_=_C3384( C3379 C3384 ) C3379_=_C3385( C3379 C3385 ) C3379_=_C3386( C3379 C3386 ) C3379_=_C3387( C3379 C3387 ) C3379_=_C3388( C3379 C3388 ) \nC3379_=_C3417( C3379 C3417 ) C3380_=_C3381( C3380 C3381 ) C3380_=_C3382( C3380 C3382 ) C3380_=_C3383( C3380 C3383 ) C3380_=_C3384( C3380 C3384 ) C3380_=_C3385( C3380 C3385 ) \nC3380_=_C3386( C3380 C3386 ) C3380_=_C3387( C3380 C3387 ) C3380_=_C3388( C3380 C3388 ) C3381_=_C3382( C3381 C3382 ) C3381_=_C3383( C3381 C3383 ) C3381_=_C3384( C3381 C3384 ) \nC3381_=_C3385( C3381 C3385 ) C3381_=_C3386( C3381 C3386 ) C3381_=_C3387( C3381 C3387 ) C3381_=_C3388( C3381 C3388 ) C3381_=_C3585( C3381 C3585 ) C3382_=_C3383( C3382 C3383 ) \nC3382_=_C3384( C3382 C3384 ) C3382_=_C3385( C3382 C3385 ) C3382_=_C3386( C3382 C3386 ) C3382_=_C3387( C3382 C3387 ) C3382_=_C3388( C3382 C3388 ) C3382_=_C3417( C3382 C3417 ) \nC3382_=_C3569( C3382 C3569 ) C3382_=_C3585( C3382 C3585 ) C3382_=_C3608( C3382 C3608 ) C3382_=_C3609( C3382 C3609 ) C3382_=_C3610( C3382 C3610 ) C3382_=_C3611( C3382 C3611 ) \nC3382_=_C3612( C3382 C3612 ) C3382_=_C3613( C3382 C3613 ) C3382_=_C3614( C3382 C3614 ) C3382_=_C3615( C3382 C3615 ) C3382_=_C3616( C3382 C3616 ) C3382_=_C3617( C3382 C3617 ) \nC3383_=_C3384( C3383 C3384 ) C3383_=_C3385( C3383 C3385 ) C3383_=_C3386( C3383 C3386 ) C3383_=_C3387( C3383 C3387 ) C3383_=_C3388( C3383 C3388 ) C3384_=_C3385( C3384 C3385 ) \nC3384_=_C3386( C3384 C3386 ) C3384_=_C3387( C3384 C3387 ) C3384_=_C3388( C3384 C3388 ) C3384_=_C3613( C3384 C3613 ) C3385_=_C3386( C3385 C3386 ) C3385_=_C3387( C3385 C3387 ) \nC3385_=_C3388( C3385 C3388 ) C3385_=_C3616( C3385 C3616 ) C3386_=_C3387( C3386 C3387 ) C3386_=_C3388( C3386 C3388 ) C3386_=_C3617( C3386 C3617 ) C3387_=_C3388( C3387 C3388 ) \nC3417_=_C3569( C3417 C3569 ) C3417_=_C3585( C3417 C3585 ) C3417_=_C3608( C3417 C3608 ) C3417_=_C3609( C3417 C3609 ) C3417_=_C3610( C3417 C3610 ) C3417_=_C3611( C3417 C3611 ) \nC3417_=_C3612( C3417 C3612 ) C3417_=_C3613( C3417 C3613 ) C3417_=_C3614( C3417 C3614 ) C3417_=_C3615( C3417 C3615 ) C3417_=_C3616( C3417 C3616 ) C3417_=_C3617( C3417 C3617 ) \nC3569_=_C3585( C3569 C3585 ) C3569_=_C3608( C3569 C3608 ) C3569_=_C3609( C3569 C3609 ) C3569_=_C3610( C3569 C3610 ) C3569_=_C3611( C3569 C3611 ) C3569_=_C3612( C3569 C3612 ) \nC3569_=_C3613( C3569 C3613 ) C3569_=_C3614( C3569 C3614 ) C3569_=_C3615( C3569 C3615 ) C3569_=_C3616( C3569 C3616 ) C3569_=_C3617( C3569 C3617 ) C3585_=_C3608( C3585 C3608 ) \nC3585_=_C3609( C3585 C3609 ) C3585_=_C3610( C3585 C3610 ) C3585_=_C3611( C3585 C3611 ) C3585_=_C3612( C3585 C3612 ) C3585_=_C3613( C3585 C3613 ) C3585_=_C3614( C3585 C3614 ) \nC3585_=_C3615( C3585 C3615 ) C3585_=_C3616( C3585 C3616 ) C3585_=_C3617( C3585 C3617 ) C3608_=_C3609( C3608 C3609 ) C3608_=_C3610( C3608 C3610 ) C3608_=_C3611( C3608 C3611 ) \nC3608_=_C3612( C3608 C3612 ) C3608_=_C3613( C3608 C3613 ) C3608_=_C3614( C3608 C3614 ) C3608_=_C3615( C3608 C3615 ) C3608_=_C3616( C3608 C3616 ) C3608_=_C3617( C3608 C3617 ) \nC3609_=_C3610( C3609 C3610 ) C3609_=_C3611( C3609 C3611 ) C3609_=_C3612( C3609 C3612 ) C3609_=_C3613( C3609 C3613 ) C3609_=_C3614( C3609 C3614 ) C3609_=_C3615( C3609 C3615 ) \nC3609_=_C3616( C3609 C3616 ) C3609_=_C3617( C3609 C3617 ) C3610_=_C3611( C3610 C3611 ) C3610_=_C3612( C3610 C3612 ) C3610_=_C3613( C3610 C3613 ) C3610_=_C3614( C3610 C3614 ) \nC3610_=_C3615( C3610 C3615 ) C3610_=_C3616( C3610 C3616 ) C3610_=_C3617( C3610 C3617 ) C3611_=_C3612( C3611 C3612 ) C3611_=_C3613( C3611 C3613 ) C3611_=_C3614( C3611 C3614 ) \nC3611_=_C3615( C3611 C3615 ) C3611_=_C3616( C3611 C3616 ) C3611_=_C3617( C3611 C3617 ) C3612_=_C3613( C3612 C3613 ) C3612_=_C3614( C3612 C3614 ) C3612_=_C3615( C3612 C3615 ) \nC3612_=_C3616( C3612 C3616 ) C3612_=_C3617( C3612 C3617 ) C3613_=_C3614( C3613 C3614 ) C3613_=_C3615( C3613 C3615 ) C3613_=_C3616( C3613 C3616 ) C3613_=_C3617( C3613 C3617 ) \nC3614_=_C3615( C3614 C3615 ) C3614_=_C3616( C3614 C3616 ) C3614_=_C3617( C3614 C3617 ) C3615_=_C3616( C3615 C3616 ) C3615_=_C3617( C3615 C3617 ) C3616_=_C3617( C3616 C3617 ) "];218-&gt;313[label="77: C415 C430 C433 C702 C707 \nC780 C783 C1096 C1097 C1098 C1099 \nC1100 C1101 C1102 C1103 C1104 C1105 \nC1106 C1107 C1108 C1109 C1110 C1112 \nC1114 C1115 C1116 C1117 C1118 C1119 \nC1120 C1243 C1360 C1377 C1441 C1445 \nC1564 C1589 C1611 C1984 C2423 C2461 \nC2640 C2643 C2780 C2831 C2899 C2963 \nC2967 C3005 C3063 C3088 C3153 C3194 \nC3221 C3341 C3379 C3380 C3381 C3383 \nC3384 C3385 C3386 C3387 C3388 C3417 \nC3569 C3585 C3608 C3609 C3610 C3611 \nC3612 C3613 C3614 C3615 C3616 C3617 \n991: C415_=_C430 ,C415_=_C433 ,C415_=_C1096 ,C415_=_C1097 ,C415_=_C1098 ,\nC415_=_C1099 ,C415_=_C1100 ,C415_=_C1101 ,C415_=_C1102 ,C415_=_C1103 ,C415_=_C1104 ,\nC415_=_C1105 ,C415_=_C1106 ,C415_=_C1107 ,C415_=_C1108 ,C415_=_C1109 ,C415_=_C1110 ,\nC415_=_C1112 ,C415_=_C1114 ,C415_=_C1115 ,C415_=_C1116 ,C415_=_C1117 ,C415_=_C1118 ,\nC415_=_C1119 ,C415_=_C1120 ,C430_=_C433 ,C430_=_C702 ,C430_=_C780 ,C430_=_C1243 ,\nC430_=_C1360 ,C430_=_C1377 ,C430_=_C1441 ,C430_=_C1564 ,C430_=_C1611 ,C430_=_C2640 ,\nC430_=_C2780 ,C430_=_C2831 ,C430_=_C2899 ,C430_=_C2963 ,C430_=_C3088 ,C430_=_C3221 ,\nC430_=_C3379 ,C430_=_C3380 ,C430_=_C3381 ,C430_=_C3383 ,C430_=_C3384 ,C430_=_C3385 ,\nC430_=_C3386 ,C430_=_C3387 ,C430_=_C3388 ,C433_=_C707 ,C433_=_C783 ,C433_=_C1445 ,\nC433_=_C1589 ,C433_=_C1984 ,C433_=_C2423 ,C433_=_C2461 ,C433_=_C2643 ,C433_=_C2967 ,\nC433_=_C3005 ,C433_=_C3063 ,C433_=_C3153 ,C433_=_C3194 ,C433_=_C3341 ,C433_=_C3417 ,\nC433_=_C3569 ,C433_=_C3585 ,C433_=_C3608 ,C433_=_C3609 ,C433_=_C3610 ,C433_=_C3611 ,\nC433_=_C3612 ,C433_=_C3613 ,C433_=_C3614 ,C433_=_C3615 ,C433_=_C3616 ,C433_=_C3617 ,\nC702_=_C707 ,C702_=_C780 ,C702_=_C1243 ,C702_=_C1360 ,C702_=_C1377 ,C702_=_C1441 ,\nC702_=_C1564 ,C702_=_C1611 ,C702_=_C2640 ,C702_=_C2780 ,C702_=_C2831 ,C702_=_C2899 ,\nC702_=_C2963 ,C702_=_C3088 ,C702_=_C3221 ,C702_=_C3379 ,C702_=_C3380 ,C702_=_C3381 ,\nC702_=_C3383 ,C702_=_C3384 ,C702_=_C3385 ,C702_=_C3386 ,C702_=_C3387 ,C702_=_C3388 ,\nC707_=_C783 ,C707_=_C1445 ,C707_=_C1589 ,C707_=_C1984 ,C707_=_C2423 ,C707_=_C2461 ,\nC707_=_C2643 ,C707_=_C2967 ,C707_=_C3005 ,C707_=_C3063 ,C707_=_C3153 ,C707_=_C3194 ,\nC707_=_C3341 ,C707_=_C3417 ,C707_=_C3569 ,C707_=_C3585 ,C707_=_C3608 ,C707_=_C3609 ,\nC707_=_C3610 ,C707_=_C3611 ,C707_=_C3612 ,C707_=_C3613 ,C707_=_C3614 ,C707_=_C3615 ,\nC707_=_C3616 ,C707_=_C3617 ,C780_=_C783 ,C780_=_C1243 ,C780_=_C1360 ,C780_=_C1377 ,\nC780_=_C1441 ,C780_=_C1564 ,C780_=_C1611 ,C780_=_C2640 ,C780_=_C2780 ,C780_=_C2831 ,\nC780_=_C2899 ,C780_=_C2963 ,C780_=_C3088 ,C780_=_C3221 ,C780_=_C3379 ,C780_=_C3380 ,\nC780_=_C3381 ,C780_=_C3383 ,C780_=_C3384 ,C780_=_C3385 ,C780_=_C3386 ,C780_=_C3387 ,\nC780_=_C3388 ,C783_=_C1445 ,C783_=_C1589 ,C783_=_C1984 ,C783_=_C2423 ,C783_=_C2461 ,\nC783_=_C2643 ,C783_=_C2967 ,C783_=_C3005 ,C783_=_C3063 ,C783_=_C3153 ,C783_=_C3194 ,\nC783_=_C3341 ,C783_=_C3417 ,C783_=_C3569 ,C783_=_C3585 ,C783_=_C3608 ,C783_=_C3609 ,\nC783_=_C3610 ,C783_=_C3611 ,C783_=_C3612 ,C783_=_C3613 ,C783_=_C3614 ,C783_=_C3615 ,\nC783_=_C3616 ,C783_=_C3617 ,C1096_=_C1097 ,C1096_=_C1098 ,C1096_=_C1099 ,C1096_=_C1100 ,\nC1096_=_C1101 ,C1096_=_C1102 ,C1096_=_C1103</w:t>
      </w:r>
    </w:p>
    <w:p>
      <w:pPr>
        <w:pStyle w:val="PreformattedText"/>
        <w:bidi w:val="0"/>
        <w:spacing w:before="0" w:after="0"/>
        <w:jc w:val="left"/>
        <w:rPr/>
      </w:pPr>
      <w:r>
        <w:rPr/>
        <w:t xml:space="preserve"> </w:t>
      </w:r>
      <w:r>
        <w:rPr/>
        <w:t>,C1096_=_C1104 ,C1096_=_C1105 ,C1096_=_C1106 ,\nC1096_=_C1107 ,C1096_=_C1108 ,C1096_=_C1109 ,C1096_=_C1110 ,C1096_=_C1112 ,C1096_=_C1114 ,\nC1096_=_C1115 ,C1096_=_C1116 ,C1096_=_C1117 ,C1096_=_C1118 ,C1096_=_C1119 ,C1096_=_C1120 ,\nC1096_=_C1243 ,C1097_=_C1098 ,C1097_=_C1099 ,C1097_=_C1100 ,C1097_=_C1101 ,C1097_=_C1102 ,\nC1097_=_C1103 ,C1097_=_C1104 ,C1097_=_C1105 ,C1097_=_C1106 ,C1097_=_C1107 ,C1097_=_C1108 ,\nC1097_=_C1109 ,C1097_=_C1110 ,C1097_=_C1112 ,C1097_=_C1114 ,C1097_=_C1115 ,C1097_=_C1116 ,\nC1097_=_C1117 ,C1097_=_C1118 ,C1097_=_C1119 ,C1097_=_C1120 ,C1097_=_C1360 ,C1098_=_C1099 ,\nC1098_=_C1100 ,C1098_=_C1101 ,C1098_=_C1102 ,C1098_=_C1103 ,C1098_=_C1104 ,C1098_=_C1105 ,\nC1098_=_C1106 ,C1098_=_C1107 ,C1098_=_C1108 ,C1098_=_C1109 ,C1098_=_C1110 ,C1098_=_C1112 ,\nC1098_=_C1114 ,C1098_=_C1115 ,C1098_=_C1116 ,C1098_=_C1117 ,C1098_=_C1118 ,C1098_=_C1119 ,\nC1098_=_C1120 ,C1098_=_C1377 ,C1099_=_C1100 ,C1099_=_C1101 ,C1099_=_C1102 ,C1099_=_C1103 ,\nC1099_=_C1104 ,C1099_=_C1105 ,C1099_=_C1106 ,C1099_=_C1107 ,C1099_=_C1108 ,C1099_=_C1109 ,\nC1099_=_C1110 ,C1099_=_C1112 ,C1099_=_C1114 ,C1099_=_C1115 ,C1099_=_C1116 ,C1099_=_C1117 ,\nC1099_=_C1118 ,C1099_=_C1119 ,C1099_=_C1120 ,C1099_=_C1564 ,C1100_=_C1101 ,C1100_=_C1102 ,\nC1100_=_C1103 ,C1100_=_C1104 ,C1100_=_C1105 ,C1100_=_C1106 ,C1100_=_C1107 ,C1100_=_C1108 ,\nC1100_=_C1109 ,C1100_=_C1110 ,C1100_=_C1112 ,C1100_=_C1114 ,C1100_=_C1115 ,C1100_=_C1116 ,\nC1100_=_C1117 ,C1100_=_C1118 ,C1100_=_C1119 ,C1100_=_C1120 ,C1100_=_C1589 ,C1101_=_C1102 ,\nC1101_=_C1103 ,C1101_=_C1104 ,C1101_=_C1105 ,C1101_=_C1106 ,C1101_=_C1107 ,C1101_=_C1108 ,\nC1101_=_C1109 ,C1101_=_C1110 ,C1101_=_C1112 ,C1101_=_C1114 ,C1101_=_C1115 ,C1101_=_C1116 ,\nC1101_=_C1117 ,C1101_=_C1118 ,C1101_=_C1119 ,C1101_=_C1120 ,C1101_=_C1611 ,C1102_=_C1103 ,\nC1102_=_C1104 ,C1102_=_C1105 ,C1102_=_C1106 ,C1102_=_C1107 ,C1102_=_C1108 ,C1102_=_C1109 ,\nC1102_=_C1110 ,C1102_=_C1112 ,C1102_=_C1114 ,C1102_=_C1115 ,C1102_=_C1116 ,C1102_=_C1117 ,\nC1102_=_C1118 ,C1102_=_C1119 ,C1102_=_C1120 ,C1102_=_C1984 ,C1103_=_C1104 ,C1103_=_C1105 ,\nC1103_=_C1106 ,C1103_=_C1107 ,C1103_=_C1108 ,C1103_=_C1109 ,C1103_=_C1110 ,C1103_=_C1112 ,\nC1103_=_C1114 ,C1103_=_C1115 ,C1103_=_C1116 ,C1103_=_C1117 ,C1103_=_C1118 ,C1103_=_C1119 ,\nC1103_=_C1120 ,C1103_=_C2780 ,C1104_=_C1105 ,C1104_=_C1106 ,C1104_=_C1107 ,C1104_=_C1108 ,\nC1104_=_C1109 ,C1104_=_C1110 ,C1104_=_C1112 ,C1104_=_C1114 ,C1104_=_C1115 ,C1104_=_C1116 ,\nC1104_=_C1117 ,C1104_=_C1118 ,C1104_=_C1119 ,C1104_=_C1120 ,C1104_=_C2831 ,C1105_=_C1106 ,\nC1105_=_C1107 ,C1105_=_C1108 ,C1105_=_C1109 ,C1105_=_C1110 ,C1105_=_C1112 ,C1105_=_C1114 ,\nC1105_=_C1115 ,C1105_=_C1116 ,C1105_=_C1117 ,C1105_=_C1118 ,C1105_=_C1119 ,C1105_=_C1120 ,\nC1105_=_C2899 ,C1106_=_C1107 ,C1106_=_C1108 ,C1106_=_C1109 ,C1106_=_C1110 ,C1106_=_C1112 ,\nC1106_=_C1114 ,C1106_=_C1115 ,C1106_=_C1116 ,C1106_=_C1117 ,C1106_=_C1118 ,C1106_=_C1119 ,\nC1106_=_C1120 ,C1106_=_C3005 ,C1107_=_C1108 ,C1107_=_C1109 ,C1107_=_C1110 ,C1107_=_C1112 ,\nC1107_=_C1114 ,C1107_=_C1115 ,C1107_=_C1116 ,C1107_=_C1117 ,C1107_=_C1118 ,C1107_=_C1119 ,\nC1107_=_C1120 ,C1107_=_C3063 ,C1108_=_C1109 ,C1108_=_C1110 ,C1108_=_C1112 ,C1108_=_C1114 ,\nC1108_=_C1115 ,C1108_=_C1116 ,C1108_=_C1117 ,C1108_=_C1118 ,C1108_=_C1119 ,C1108_=_C1120 ,\nC1108_=_C3088 ,C1109_=_C1110 ,C1109_=_C1112 ,C1109_=_C1114 ,C1109_=_C1115 ,C1109_=_C1116 ,\nC1109_=_C1117 ,C1109_=_C1118 ,C1109_=_C1119 ,C1109_=_C1120 ,C1109_=_C3194 ,C1110_=_C1112 ,\nC1110_=_C1114 ,C1110_=_C1115 ,C1110_=_C1116 ,C1110_=_C1117 ,C1110_=_C1118 ,C1110_=_C1119 ,\nC1110_=_C1120 ,C1110_=_C3221 ,C1112_=_C1114 ,C1112_=_C1115 ,C1112_=_C1116 ,C1112_=_C1117 ,\nC1112_=_C1118 ,C1112_=_C1119 ,C1112_=_C1120 ,C1112_=_C3380 ,C1114_=_C1115 ,C1114_=_C1116 ,\nC1114_=_C1117 ,C1114_=_C1118 ,C1114_=_C1119 ,C1114_=_C1120 ,C1114_=_C3383 ,C1115_=_C1116 ,\nC1115_=_C1117 ,C1115_=_C1118 ,C1115_=_C1119 ,C1115_=_C1120 ,C1115_=_C3609 ,C1116_=_C1117 ,\nC1116_=_C1118 ,C1116_=_C1119 ,C1116_=_C1120 ,C1116_=_C3610 ,C1117_=_C1118 ,C1117_=_C1119 ,\nC1117_=_C1120 ,C1117_=_C3612 ,C1118_=_C1119 ,C1118_=_C1120 ,C1118_=_C3385 ,C1118_=_C3616 ,\nC1119_=_C1120 ,C1119_=_C3387 ,C1120_=_C3388 ,C1243_=_C1360 ,C1243_=_C1377 ,C1243_=_C1441 ,\nC1243_=_C1564 ,C1243_=_C1611 ,C1243_=_C2640 ,C1243_=_C2780 ,C1243_=_C2831 ,C1243_=_C2899 ,\nC1243_=_C2963 ,C1243_=_C3088 ,C1243_=_C3221 ,C1243_=_C3379 ,C1243_=_C3380 ,C1243_=_C3381 ,\nC1243_=_C3383 ,C1243_=_C3384 ,C1243_=_C3385 ,C1243_=_C3386 ,C1243_=_C3387 ,C1243_=_C3388 ,\nC1360_=_C1377 ,C1360_=_C1441 ,C1360_=_C1564 ,C1360_=_C1611 ,C1360_=_C2640 ,C1360_=_C2780 ,\nC1360_=_C2831 ,C1360_=_C2899 ,C1360_=_C2963 ,C1360_=_C3088 ,C1360_=_C3221 ,C1360_=_C3379 ,\nC1360_=_C3380 ,C1360_=_C3381 ,C1360_=_C3383 ,C1360_=_C3384 ,C1360_=_C3385 ,C1360_=_C3386 ,\nC1360_=_C3387 ,C1360_=_C3388 ,C1377_=_C1441 ,C1377_=_C1564 ,C1377_=_C1611 ,C1377_=_C2640 ,\nC1377_=_C2780 ,C1377_=_C2831 ,C1377_=_C2899 ,C1377_=_C2963 ,C1377_=_C3088 ,C1377_=_C3221 ,\nC1377_=_C3379 ,C1377_=_C3380 ,C1377_=_C3381 ,C1377_=_C3383 ,C1377_=_C3384 ,C1377_=_C3385 ,\nC1377_=_C3386 ,C1377_=_C3387 ,C1377_=_C3388 ,C1441_=_C1445 ,C1441_=_C1564 ,C1441_=_C1611 ,\nC1441_=_C2640 ,C1441_=_C2780 ,C1441_=_C2831 ,C1441_=_C2899 ,C1441_=_C2963 ,C1441_=_C3088 ,\nC1441_=_C3221 ,C1441_=_C3379 ,C1441_=_C3380 ,C1441_=_C3381 ,C1441_=_C3383 ,C1441_=_C3384 ,\nC1441_=_C3385 ,C1441_=_C3386 ,C1441_=_C3387 ,C1441_=_C3388 ,C1445_=_C1589 ,C1445_=_C1984 ,\nC1445_=_C2423 ,C1445_=_C2461 ,C1445_=_C2643 ,C1445_=_C2967 ,C1445_=_C3005 ,C1445_=_C3063 ,\nC1445_=_C3153 ,C1445_=_C3194 ,C1445_=_C3341 ,C1445_=_C3417 ,C1445_=_C3569 ,C1445_=_C3585 ,\nC1445_=_C3608 ,C1445_=_C3609 ,C1445_=_C3610 ,C1445_=_C3611 ,C1445_=_C3612 ,C1445_=_C3613 ,\nC1445_=_C3614 ,C1445_=_C3615 ,C1445_=_C3616 ,C1445_=_C3617 ,C1564_=_C1611 ,C1564_=_C2640 ,\nC1564_=_C2780 ,C1564_=_C2831 ,C1564_=_C2899 ,C1564_=_C2963 ,C1564_=_C3088 ,C1564_=_C3221 ,\nC1564_=_C3379 ,C1564_=_C3380 ,C1564_=_C3381 ,C1564_=_C3383 ,C1564_=_C3384 ,C1564_=_C3385 ,\nC1564_=_C3386 ,C1564_=_C3387 ,C1564_=_C3388 ,C1589_=_C1984 ,C1589_=_C2423 ,C1589_=_C2461 ,\nC1589_=_C2643 ,C1589_=_C2967 ,C1589_=_C3005 ,C1589_=_C3063 ,C1589_=_C3153 ,C1589_=_C3194 ,\nC1589_=_C3341 ,C1589_=_C3417 ,C1589_=_C3569 ,C1589_=_C3585 ,C1589_=_C3608 ,C1589_=_C3609 ,\nC1589_=_C3610 ,C1589_=_C3611 ,C1589_=_C3612 ,C1589_=_C3613 ,C1589_=_C3614 ,C1589_=_C3615 ,\nC1589_=_C3616 ,C1589_=_C3617 ,C1611_=_C2640 ,C1611_=_C2780 ,C1611_=_C2831 ,C1611_=_C2899 ,\nC1611_=_C2963 ,C1611_=_C3088 ,C1611_=_C3221 ,C1611_=_C3379 ,C1611_=_C3380 ,C1611_=_C3381 ,\nC1611_=_C3383 ,C1611_=_C3384 ,C1611_=_C3385 ,C1611_=_C3386 ,C1611_=_C3387 ,C1611_=_C3388 ,\nC1984_=_C2423 ,C1984_=_C2461 ,C1984_=_C2643 ,C1984_=_C2967 ,C1984_=_C3005 ,C1984_=_C3063 ,\nC1984_=_C3153 ,C1984_=_C3194 ,C1984_=_C3341 ,C1984_=_C3417 ,C1984_=_C3569 ,C1984_=_C3585 ,\nC1984_=_C3608 ,C1984_=_C3609 ,C1984_=_C3610 ,C1984_=_C3611 ,C1984_=_C3612 ,C1984_=_C3613 ,\nC1984_=_C3614 ,C1984_=_C3615 ,C1984_=_C3616 ,C1984_=_C3617 ,C2423_=_C2461 ,C2423_=_C2643 ,\nC2423_=_C2967 ,C2423_=_C3005 ,C2423_=_C3063 ,C2423_=_C3153 ,C2423_=_C3194 ,C2423_=_C3341 ,\nC2423_=_C3417 ,C2423_=_C3569 ,C2423_=_C3585 ,C2423_=_C3608 ,C2423_=_C3609 ,C2423_=_C3610 ,\nC2423_=_C3611 ,C2423_=_C3612 ,C2423_=_C3613 ,C2423_=_C3614 ,C2423_=_C3615 ,C2423_=_C3616 ,\nC2423_=_C3617 ,C2461_=_C2643 ,C2461_=_C2967 ,C2461_=_C3005 ,C2461_=_C3063 ,C2461_=_C3153 ,\nC2461_=_C3194 ,C2461_=_C3341 ,C2461_=_C3417 ,C2461_=_C3569 ,C2461_=_C3585 ,C2461_=_C3608 ,\nC2461_=_C3609 ,C2461_=_C3610 ,C2461_=_C3611 ,C2461_=_C3612 ,C2461_=_C3613 ,C2461_=_C3614 ,\nC2461_=_C3615 ,C2461_=_C3616 ,C2461_=_C3617 ,C2640_=_C2643 ,C2640_=_C2780 ,C2640_=_C2831 ,\nC2640_=_C2899 ,C2640_=_C2963 ,C2640_=_C3088 ,C2640_=_C3221 ,C2640_=_C3379 ,C2640_=_C3380 ,\nC2640_=_C3381 ,C2640_=_C3383 ,C2640_=_C3384 ,C2640_=_C3385 ,C2640_=_C3386 ,C2640_=_C3387 ,\nC2640_=_C3388 ,C2643_=_C2967 ,C2643_=_C3005 ,C2643_=_C3063 ,C2643_=_C3153 ,C2643_=_C3194 ,\nC2643_=_C3341 ,C2643_=_C3417 ,C2643_=_C3569 ,C2643_=_C3585 ,C2643_=_C3608 ,C2643_=_C3609 ,\nC2643_=_C3610 ,C2643_=_C3611 ,C2643_=_C3612 ,C2643_=_C3613 ,C2643_=_C3614 ,C2643_=_C3615 ,\nC2643_=_C3616 ,C2643_=_C3617 ,C2780_=_C2831 ,C2780_=_C2899 ,C2780_=_C2963 ,C2780_=_C3088 ,\nC2780_=_C3221 ,C2780_=_C3379 ,C2780_=_C3380 ,C2780_=_C3381 ,C2780_=_C3383 ,C2780_=_C3384 ,\nC2780_=_C3385 ,C2780_=_C3386 ,C2780_=_C3387 ,C2780_=_C3388 ,C2831_=_C2899 ,C2831_=_C2963 ,\nC2831_=_C3088 ,C2831_=_C3221 ,C2831_=_C3379 ,C2831_=_C3380 ,C2831_=_C3381 ,C2831_=_C3383 ,\nC2831_=_C3384 ,C2831_=_C3385 ,C2831_=_C3386 ,C2831_=_C3387 ,C2831_=_C3388 ,C2899_=_C2963 ,\nC2899_=_C3088 ,C2899_=_C3221 ,C2899_=_C3379 ,C2899_=_C3380 ,C2899_=_C3381 ,C2899_=_C3383 ,\nC2899_=_C3384 ,C2899_=_C3385 ,C2899_=_C3386 ,C2899_=_C3387 ,C2899_=_C3388 ,C2963_=_C2967 ,\nC2963_=_C3088 ,C2963_=_C3221 ,C2963_=_C3379 ,C2963_=_C3380 ,C2963_=_C3381 ,C2963_=_C3383 ,\nC2963_=_C3384 ,C2963_=_C3385 ,C2963_=_C3386 ,C2963_=_C3387 ,C2963_=_C3388 ,C2967_=_C3005 ,\nC2967_=_C3063 ,C2967_=_C3153 ,C2967_=_C3194 ,C2967_=_C3341 ,C2967_=_C3417 ,C2967_=_C3569 ,\nC2967_=_C3585 ,C2967_=_C3608 ,C2967_=_C3609 ,C2967_=_C3610 ,C2967_=_C3611 ,C2967_=_C3612 ,\nC2967_=_C3613 ,C2967_=_C3614 ,C2967_=_C3615 ,C2967_=_C3616 ,C2967_=_C3617 ,C3005_=_C3063 ,\nC3005_=_C3153 ,C3005_=_C3194 ,C3005_=_C3341 ,C3005_=_C3417 ,C3005_=_C3569 ,C3005_=_C3585 ,\nC3005_=_C3608 ,C3005_=_C3609 ,C3005_=_C3610 ,C3005_=_C3611 ,C3005_=_C3612 ,C3005_=_C3613 ,\nC3005_=_C3614 ,C3005_=_C3615 ,C3005_=_C3616 ,C3005_=_C3617 ,C3063_=_C3153 ,C3063_=_C3194 ,\nC3063_=_C3341 ,C3063_=_C3417 ,C3063_=_C3569 ,C3063_=_C3585 ,C3063_=_C3608 ,C3063_=_C3609 ,\nC3063_=_C3610 ,C3063_=_C3611 ,C3063_=_C3612 ,C3063_=_C3613 ,C3063_=_C3614 ,C3063_=_C3615 ,\nC3063_=_C3616 ,C3063_=_C3617 ,C3088_=_C3221 ,C3088_=_C3379 ,C3088_=_C3380 ,C3088_=_C3381 ,\nC3088_=_C3383 ,C3088_=_C3384 ,C3088_=_C3385 ,C3088_=_C3386 ,C3088_=_C3387 ,C3088_=_C3388 ,\nC3153_=_C3194 ,C3153_=_C3341 ,C3153_=_C3417 ,C3153_=_C3569 ,C3153_=_C3585 ,C3153_=_C3608 ,\nC3153_=_C3609</w:t>
      </w:r>
    </w:p>
    <w:p>
      <w:pPr>
        <w:pStyle w:val="PreformattedText"/>
        <w:bidi w:val="0"/>
        <w:spacing w:before="0" w:after="0"/>
        <w:jc w:val="left"/>
        <w:rPr/>
      </w:pPr>
      <w:r>
        <w:rPr/>
        <w:t xml:space="preserve"> </w:t>
      </w:r>
      <w:r>
        <w:rPr/>
        <w:t>,C3153_=_C3610 ,C3153_=_C3611 ,C3153_=_C3612 ,C3153_=_C3613 ,C3153_=_C3614 ,\nC3153_=_C3615 ,C3153_=_C3616 ,C3153_=_C3617 ,C3194_=_C3341 ,C3194_=_C3417 ,C3194_=_C3569 ,\nC3194_=_C3585 ,C3194_=_C3608 ,C3194_=_C3609 ,C3194_=_C3610 ,C3194_=_C3611 ,C3194_=_C3612 ,\nC3194_=_C3613 ,C3194_=_C3614 ,C3194_=_C3615 ,C3194_=_C3616 ,C3194_=_C3617 ,C3221_=_C3379 ,\nC3221_=_C3380 ,C3221_=_C3381 ,C3221_=_C3383 ,C3221_=_C3384 ,C3221_=_C3385 ,C3221_=_C3386 ,\nC3221_=_C3387 ,C3221_=_C3388 ,C3341_=_C3417 ,C3341_=_C3569 ,C3341_=_C3585 ,C3341_=_C3608 ,\nC3341_=_C3609 ,C3341_=_C3610 ,C3341_=_C3611 ,C3341_=_C3612 ,C3341_=_C3613 ,C3341_=_C3614 ,\nC3341_=_C3615 ,C3341_=_C3616 ,C3341_=_C3617 ,C3379_=_C3380 ,C3379_=_C3381 ,C3379_=_C3383 ,\nC3379_=_C3384 ,C3379_=_C3385 ,C3379_=_C3386 ,C3379_=_C3387 ,C3379_=_C3388 ,C3379_=_C3417 ,\nC3380_=_C3381 ,C3380_=_C3383 ,C3380_=_C3384 ,C3380_=_C3385 ,C3380_=_C3386 ,C3380_=_C3387 ,\nC3380_=_C3388 ,C3381_=_C3383 ,C3381_=_C3384 ,C3381_=_C3385 ,C3381_=_C3386 ,C3381_=_C3387 ,\nC3381_=_C3388 ,C3381_=_C3585 ,C3383_=_C3384 ,C3383_=_C3385 ,C3383_=_C3386 ,C3383_=_C3387 ,\nC3383_=_C3388 ,C3384_=_C3385 ,C3384_=_C3386 ,C3384_=_C3387 ,C3384_=_C3388 ,C3384_=_C3613 ,\nC3385_=_C3386 ,C3385_=_C3387 ,C3385_=_C3388 ,C3385_=_C3616 ,C3386_=_C3387 ,C3386_=_C3388 ,\nC3386_=_C3617 ,C3387_=_C3388 ,C3417_=_C3569 ,C3417_=_C3585 ,C3417_=_C3608 ,C3417_=_C3609 ,\nC3417_=_C3610 ,C3417_=_C3611 ,C3417_=_C3612 ,C3417_=_C3613 ,C3417_=_C3614 ,C3417_=_C3615 ,\nC3417_=_C3616 ,C3417_=_C3617 ,C3569_=_C3585 ,C3569_=_C3608 ,C3569_=_C3609 ,C3569_=_C3610 ,\nC3569_=_C3611 ,C3569_=_C3612 ,C3569_=_C3613 ,C3569_=_C3614 ,C3569_=_C3615 ,C3569_=_C3616 ,\nC3569_=_C3617 ,C3585_=_C3608 ,C3585_=_C3609 ,C3585_=_C3610 ,C3585_=_C3611 ,C3585_=_C3612 ,\nC3585_=_C3613 ,C3585_=_C3614 ,C3585_=_C3615 ,C3585_=_C3616 ,C3585_=_C3617 ,C3608_=_C3609 ,\nC3608_=_C3610 ,C3608_=_C3611 ,C3608_=_C3612 ,C3608_=_C3613 ,C3608_=_C3614 ,C3608_=_C3615 ,\nC3608_=_C3616 ,C3608_=_C3617 ,C3609_=_C3610 ,C3609_=_C3611 ,C3609_=_C3612 ,C3609_=_C3613 ,\nC3609_=_C3614 ,C3609_=_C3615 ,C3609_=_C3616 ,C3609_=_C3617 ,C3610_=_C3611 ,C3610_=_C3612 ,\nC3610_=_C3613 ,C3610_=_C3614 ,C3610_=_C3615 ,C3610_=_C3616 ,C3610_=_C3617 ,C3611_=_C3612 ,\nC3611_=_C3613 ,C3611_=_C3614 ,C3611_=_C3615 ,C3611_=_C3616 ,C3611_=_C3617 ,C3612_=_C3613 ,\nC3612_=_C3614 ,C3612_=_C3615 ,C3612_=_C3616 ,C3612_=_C3617 ,C3613_=_C3614 ,C3613_=_C3615 ,\nC3613_=_C3616 ,C3613_=_C3617 ,C3614_=_C3615 ,C3614_=_C3616 ,C3614_=_C3617 ,C3615_=_C3616 ,\nC3615_=_C3617 ,C3616_=_C3617 ,"];314[shape=box, label="id:314 level: 7\n78: C454 C761 C772 C786 C794 \nC800 C807 C820 C922 C1188 C1197 \nC1287 C1292 C1399 C1407 C1437 C1485 \nC1493 C1538 C2150 C2201 C2220 C2224 \nC2268 C2279 C2554 C2604 C2610 C2621 \nC2631 C2745 C2930 C2936 C3014 C3015 \nC3016 C3017 C3018 C3019 C3020 C3021 \nC3022 C3023 C3024 C3025 C3026 C3027 \nC3028 C3029 C3030 C3031 C3032 C3515 \nC3588 C3596 C3636 C3644 C3651 C3658 \nC3661 C3761 C3780 C3781 C3782 C3783 \nC3784 C3785 C3786 C3788 C3908 C3962 \nC3969 C3973 C3995 C4005 C4011 C4018 \nC4109 \n1039: C454_=_C800( C454 C800 ) C454_=_C1287( C454 C1287 ) C454_=_C1437( C454 C1437 ) C454_=_C1485( C454 C1485 ) C454_=_C1538( C454 C1538 ) \nC454_=_C2201( C454 C2201 ) C454_=_C2220( C454 C2220 ) C454_=_C2554( C454 C2554 ) C454_=_C2745( C454 C2745 ) C454_=_C2930( C454 C2930 ) C454_=_C3014( C454 C3014 ) \nC454_=_C3015( C454 C3015 ) C454_=_C3016( C454 C3016 ) C454_=_C3017( C454 C3017 ) C454_=_C3018( C454 C3018 ) C454_=_C3019( C454 C3019 ) C454_=_C3020( C454 C3020 ) \nC454_=_C3021( C454 C3021 ) C454_=_C3022( C454 C3022 ) C454_=_C3023( C454 C3023 ) C454_=_C3024( C454 C3024 ) C454_=_C3025( C454 C3025 ) C454_=_C3026( C454 C3026 ) \nC454_=_C3027( C454 C3027 ) C454_=_C3028( C454 C3028 ) C454_=_C3029( C454 C3029 ) C454_=_C3030( C454 C3030 ) C454_=_C3031( C454 C3031 ) C454_=_C3032( C454 C3032 ) \nC761_=_C772( C761 C772 ) C761_=_C786( C761 C786 ) C761_=_C807( C761 C807 ) C761_=_C1188( C761 C1188 ) C761_=_C1292( C761 C1292 ) C761_=_C1399( C761 C1399 ) \nC761_=_C1493( C761 C1493 ) C761_=_C2224( C761 C2224 ) C761_=_C2268( C761 C2268 ) C761_=_C2604( C761 C2604 ) C761_=_C2621( C761 C2621 ) C761_=_C2936( C761 C2936 ) \nC761_=_C3020( C761 C3020 ) C761_=_C3588( C761 C3588 ) C761_=_C3636( C761 C3636 ) C761_=_C3651( C761 C3651 ) C761_=_C3661( C761 C3661 ) C761_=_C3780( C761 C3780 ) \nC761_=_C3781( C761 C3781 ) C761_=_C3782( C761 C3782 ) C761_=_C3783( C761 C3783 ) C761_=_C3784( C761 C3784 ) C761_=_C3785( C761 C3785 ) C761_=_C3786( C761 C3786 ) \nC761_=_C3788( C761 C3788 ) C772_=_C794( C772 C794 ) C772_=_C820( C772 C820 ) C772_=_C922( C772 C922 ) C772_=_C1197( C772 C1197 ) C772_=_C1407( C772 C1407 ) \nC772_=_C2150( C772 C2150 ) C772_=_C2279( C772 C2279 ) C772_=_C2610( C772 C2610 ) C772_=_C2631( C772 C2631 ) C772_=_C3515( C772 C3515 ) C772_=_C3596( C772 C3596 ) \nC772_=_C3644( C772 C3644 ) C772_=_C3658( C772 C3658 ) C772_=_C3761( C772 C3761 ) C772_=_C3908( C772 C3908 ) C772_=_C3962( C772 C3962 ) C772_=_C3969( C772 C3969 ) \nC772_=_C3973( C772 C3973 ) C772_=_C3995( C772 C3995 ) C772_=_C4005( C772 C4005 ) C772_=_C4011( C772 C4011 ) C772_=_C4018( C772 C4018 ) C772_=_C4109( C772 C4109 ) \nC786_=_C794( C786 C794 ) C786_=_C807( C786 C807 ) C786_=_C1188( C786 C1188 ) C786_=_C1292( C786 C1292 ) C786_=_C1399( C786 C1399 ) C786_=_C1493( C786 C1493 ) \nC786_=_C2224( C786 C2224 ) C786_=_C2268( C786 C2268 ) C786_=_C2604( C786 C2604 ) C786_=_C2621( C786 C2621 ) C786_=_C2936( C786 C2936 ) C786_=_C3020( C786 C3020 ) \nC786_=_C3588( C786 C3588 ) C786_=_C3636( C786 C3636 ) C786_=_C3651( C786 C3651 ) C786_=_C3661( C786 C3661 ) C786_=_C3780( C786 C3780 ) C786_=_C3781( C786 C3781 ) \nC786_=_C3782( C786 C3782 ) C786_=_C3783( C786 C3783 ) C786_=_C3784( C786 C3784 ) C786_=_C3785( C786 C3785 ) C786_=_C3786( C786 C3786 ) C786_=_C3788( C786 C3788 ) \nC794_=_C820( C794 C820 ) C794_=_C922( C794 C922 ) C794_=_C1197( C794 C1197 ) C794_=_C1407( C794 C1407 ) C794_=_C2150( C794 C2150 ) C794_=_C2279( C794 C2279 ) \nC794_=_C2610( C794 C2610 ) C794_=_C2631( C794 C2631 ) C794_=_C3515( C794 C3515 ) C794_=_C3596( C794 C3596 ) C794_=_C3644( C794 C3644 ) C794_=_C3658( C794 C3658 ) \nC794_=_C3761( C794 C3761 ) C794_=_C3908( C794 C3908 ) C794_=_C3962( C794 C3962 ) C794_=_C3969( C794 C3969 ) C794_=_C3973( C794 C3973 ) C794_=_C3995( C794 C3995 ) \nC794_=_C4005( C794 C4005 ) C794_=_C4011( C794 C4011 ) C794_=_C4018( C794 C4018 ) C794_=_C4109( C794 C4109 ) C800_=_C807( C800 C807 ) C800_=_C820( C800 C820 ) \nC800_=_C1287( C800 C1287 ) C800_=_C1437( C800 C1437 ) C800_=_C1485( C800 C1485 ) C800_=_C1538( C800 C1538 ) C800_=_C2201( C800 C2201 ) C800_=_C2220( C800 C2220 ) \nC800_=_C2554( C800 C2554 ) C800_=_C2745( C800 C2745 ) C800_=_C2930( C800 C2930 ) C800_=_C3014( C800 C3014 ) C800_=_C3015( C800 C3015 ) C800_=_C3016( C800 C3016 ) \nC800_=_C3017( C800 C3017 ) C800_=_C3018( C800 C3018 ) C800_=_C3019( C800 C3019 ) C800_=_C3020( C800 C3020 ) C800_=_C3021( C800 C3021 ) C800_=_C3022( C800 C3022 ) \nC800_=_C3023( C800 C3023 ) C800_=_C3024( C800 C3024 ) C800_=_C3025( C800 C3025 ) C800_=_C3026( C800 C3026 ) C800_=_C3027( C800 C3027 ) C800_=_C3028( C800 C3028 ) \nC800_=_C3029( C800 C3029 ) C800_=_C3030( C800 C3030 ) C800_=_C3031( C800 C3031 ) C800_=_C3032( C800 C3032 ) C807_=_C820( C807 C820 ) C807_=_C1188( C807 C1188 ) \nC807_=_C1292( C807 C1292 ) C807_=_C1399( C807 C1399 ) C807_=_C1493( C807 C1493 ) C807_=_C2224( C807 C2224 ) C807_=_C2268( C807 C2268 ) C807_=_C2604( C807 C2604 ) \nC807_=_C2621( C807 C2621 ) C807_=_C2936( C807 C2936 ) C807_=_C3020( C807 C3020 ) C807_=_C3588( C807 C3588 ) C807_=_C3636( C807 C3636 ) C807_=_C3651( C807 C3651 ) \nC807_=_C3661( C807 C3661 ) C807_=_C3780( C807 C3780 ) C807_=_C3781( C807 C3781 ) C807_=_C3782( C807 C3782 ) C807_=_C3783( C807 C3783 ) C807_=_C3784( C807 C3784 ) \nC807_=_C3785( C807 C3785 ) C807_=_C3786( C807 C3786 ) C807_=_C3788( C807 C3788 ) C820_=_C922( C820 C922 ) C820_=_C1197( C820 C1197 ) C820_=_C1407( C820 C1407 ) \nC820_=_C2150( C820 C2150 ) C820_=_C2279( C820 C2279 ) C820_=_C2610( C820 C2610 ) C820_=_C2631( C820 C2631 ) C820_=_C3515( C820 C3515 ) C820_=_C3596( C820 C3596 ) \nC820_=_C3644( C820 C3644 ) C820_=_C3658( C820 C3658 ) C820_=_C3761( C820 C3761 ) C820_=_C3908( C820 C3908 ) C820_=_C3962( C820 C3962 ) C820_=_C3969( C820 C3969 ) \nC820_=_C3973( C820 C3973 ) C820_=_C3995( C820 C3995 ) C820_=_C4005( C820 C4005 ) C820_=_C4011( C820 C4011 ) C820_=_C4018( C820 C4018 ) C820_=_C4109( C820 C4109 ) \nC922_=_C1197( C922 C1197 ) C922_=_C1407( C922 C1407 ) C922_=_C2150( C922 C2150 ) C922_=_C2279( C922 C2279 ) C922_=_C2610( C922 C2610 ) C922_=_C2631( C922 C2631 ) \nC922_=_C3515( C922 C3515 ) C922_=_C3596( C922 C3596 ) C922_=_C3644( C922 C3644 ) C922_=_C3658( C922 C3658 ) C922_=_C3761( C922 C3761 ) C922_=_C3908( C922 C3908 ) \nC922_=_C3962( C922 C3962 ) C922_=_C3969( C922 C3969 ) C922_=_C3973( C922 C3973 ) C922_=_C3995( C922 C3995 ) C922_=_C4005( C922 C4005 ) C922_=_C4011( C922 C4011 ) \nC922_=_C4018( C922 C4018 ) C922_=_C4109( C922 C4109 ) C1188_=_C1197( C1188 C1197 ) C1188_=_C1292( C1188 C1292 ) C1188_=_C1399( C1188 C1399 ) C1188_=_C1493( C1188 C1493 ) \nC1188_=_C2224( C1188 C2224 ) C1188_=_C2268( C1188 C2268 ) C1188_=_C2604( C1188 C2604 ) C1188_=_C2621( C1188 C2621 ) C1188_=_C2936( C1188 C2936 ) C1188_=_C3020( C1188 C3020 ) \nC1188_=_C3588( C1188 C3588 ) C1188_=_C3636( C1188 C3636 ) C1188_=_C3651( C1188 C3651 ) C1188_=_C3661( C1188 C3661 ) C1188_=_C3780( C1188 C3780 ) C1188_=_C3781( C1188 C3781 ) \nC1188_=_C3782( C1188 C3782 ) C1188_=_C3783( C1188 C3783 ) C1188_=_C3784( C1188 C3784 ) C1188_=_C3785( C1188 C3785 ) C1188_=_C3786( C1188 C3786 ) C1188_=_C3788( C1188 C3788 ) \nC1197_=_C1407( C1197 C1407 ) C1197_=_C2150( C1197 C2150 ) C1197_=_C2279( C1197 C2279 ) C1197_=_C2610( C1197 C2610 ) C1197_=_C2631( C1197 C2631 ) C1197_=_C3515( C1197 C3515 ) \nC1197_=_C3596( C1197 C3596 ) C1197_=_C3644( C1197 C3644 ) C1197_=_C3658( C1197 C3658 ) C1197_=_C3761( C1197 C3761 ) C1197_=_C3908( C1197 C3908</w:t>
      </w:r>
    </w:p>
    <w:p>
      <w:pPr>
        <w:pStyle w:val="PreformattedText"/>
        <w:bidi w:val="0"/>
        <w:spacing w:before="0" w:after="0"/>
        <w:jc w:val="left"/>
        <w:rPr/>
      </w:pPr>
      <w:r>
        <w:rPr/>
        <w:t xml:space="preserve"> </w:t>
      </w:r>
      <w:r>
        <w:rPr/>
        <w:t>) C1197_=_C3962( C1197 C3962 ) \nC1197_=_C3969( C1197 C3969 ) C1197_=_C3973( C1197 C3973 ) C1197_=_C3995( C1197 C3995 ) C1197_=_C4005( C1197 C4005 ) C1197_=_C4011( C1197 C4011 ) C1197_=_C4018( C1197 C4018 ) \nC1197_=_C4109( C1197 C4109 ) C1287_=_C1292( C1287 C1292 ) C1287_=_C1437( C1287 C1437 ) C1287_=_C1485( C1287 C1485 ) C1287_=_C1538( C1287 C1538 ) C1287_=_C2201( C1287 C2201 ) \nC1287_=_C2220( C1287 C2220 ) C1287_=_C2554( C1287 C2554 ) C1287_=_C2745( C1287 C2745 ) C1287_=_C2930( C1287 C2930 ) C1287_=_C3014( C1287 C3014 ) C1287_=_C3015( C1287 C3015 ) \nC1287_=_C3016( C1287 C3016 ) C1287_=_C3017( C1287 C3017 ) C1287_=_C3018( C1287 C3018 ) C1287_=_C3019( C1287 C3019 ) C1287_=_C3020( C1287 C3020 ) C1287_=_C3021( C1287 C3021 ) \nC1287_=_C3022( C1287 C3022 ) C1287_=_C3023( C1287 C3023 ) C1287_=_C3024( C1287 C3024 ) C1287_=_C3025( C1287 C3025 ) C1287_=_C3026( C1287 C3026 ) C1287_=_C3027( C1287 C3027 ) \nC1287_=_C3028( C1287 C3028 ) C1287_=_C3029( C1287 C3029 ) C1287_=_C3030( C1287 C3030 ) C1287_=_C3031( C1287 C3031 ) C1287_=_C3032( C1287 C3032 ) C1292_=_C1399( C1292 C1399 ) \nC1292_=_C1493( C1292 C1493 ) C1292_=_C2224( C1292 C2224 ) C1292_=_C2268( C1292 C2268 ) C1292_=_C2604( C1292 C2604 ) C1292_=_C2621( C1292 C2621 ) C1292_=_C2936( C1292 C2936 ) \nC1292_=_C3020( C1292 C3020 ) C1292_=_C3588( C1292 C3588 ) C1292_=_C3636( C1292 C3636 ) C1292_=_C3651( C1292 C3651 ) C1292_=_C3661( C1292 C3661 ) C1292_=_C3780( C1292 C3780 ) \nC1292_=_C3781( C1292 C3781 ) C1292_=_C3782( C1292 C3782 ) C1292_=_C3783( C1292 C3783 ) C1292_=_C3784( C1292 C3784 ) C1292_=_C3785( C1292 C3785 ) C1292_=_C3786( C1292 C3786 ) \nC1292_=_C3788( C1292 C3788 ) C1399_=_C1407( C1399 C1407 ) C1399_=_C1493( C1399 C1493 ) C1399_=_C2224( C1399 C2224 ) C1399_=_C2268( C1399 C2268 ) C1399_=_C2604( C1399 C2604 ) \nC1399_=_C2621( C1399 C2621 ) C1399_=_C2936( C1399 C2936 ) C1399_=_C3020( C1399 C3020 ) C1399_=_C3588( C1399 C3588 ) C1399_=_C3636( C1399 C3636 ) C1399_=_C3651( C1399 C3651 ) \nC1399_=_C3661( C1399 C3661 ) C1399_=_C3780( C1399 C3780 ) C1399_=_C3781( C1399 C3781 ) C1399_=_C3782( C1399 C3782 ) C1399_=_C3783( C1399 C3783 ) C1399_=_C3784( C1399 C3784 ) \nC1399_=_C3785( C1399 C3785 ) C1399_=_C3786( C1399 C3786 ) C1399_=_C3788( C1399 C3788 ) C1407_=_C2150( C1407 C2150 ) C1407_=_C2279( C1407 C2279 ) C1407_=_C2610( C1407 C2610 ) \nC1407_=_C2631( C1407 C2631 ) C1407_=_C3515( C1407 C3515 ) C1407_=_C3596( C1407 C3596 ) C1407_=_C3644( C1407 C3644 ) C1407_=_C3658( C1407 C3658 ) C1407_=_C3761( C1407 C3761 ) \nC1407_=_C3908( C1407 C3908 ) C1407_=_C3962( C1407 C3962 ) C1407_=_C3969( C1407 C3969 ) C1407_=_C3973( C1407 C3973 ) C1407_=_C3995( C1407 C3995 ) C1407_=_C4005( C1407 C4005 ) \nC1407_=_C4011( C1407 C4011 ) C1407_=_C4018( C1407 C4018 ) C1407_=_C4109( C1407 C4109 ) C1437_=_C1485( C1437 C1485 ) C1437_=_C1538( C1437 C1538 ) C1437_=_C2201( C1437 C2201 ) \nC1437_=_C2220( C1437 C2220 ) C1437_=_C2554( C1437 C2554 ) C1437_=_C2745( C1437 C2745 ) C1437_=_C2930( C1437 C2930 ) C1437_=_C3014( C1437 C3014 ) C1437_=_C3015( C1437 C3015 ) \nC1437_=_C3016( C1437 C3016 ) C1437_=_C3017( C1437 C3017 ) C1437_=_C3018( C1437 C3018 ) C1437_=_C3019( C1437 C3019 ) C1437_=_C3020( C1437 C3020 ) C1437_=_C3021( C1437 C3021 ) \nC1437_=_C3022( C1437 C3022 ) C1437_=_C3023( C1437 C3023 ) C1437_=_C3024( C1437 C3024 ) C1437_=_C3025( C1437 C3025 ) C1437_=_C3026( C1437 C3026 ) C1437_=_C3027( C1437 C3027 ) \nC1437_=_C3028( C1437 C3028 ) C1437_=_C3029( C1437 C3029 ) C1437_=_C3030( C1437 C3030 ) C1437_=_C3031( C1437 C3031 ) C1437_=_C3032( C1437 C3032 ) C1485_=_C1493( C1485 C1493 ) \nC1485_=_C1538( C1485 C1538 ) C1485_=_C2201( C1485 C2201 ) C1485_=_C2220( C1485 C2220 ) C1485_=_C2554( C1485 C2554 ) C1485_=_C2745( C1485 C2745 ) C1485_=_C2930( C1485 C2930 ) \nC1485_=_C3014( C1485 C3014 ) C1485_=_C3015( C1485 C3015 ) C1485_=_C3016( C1485 C3016 ) C1485_=_C3017( C1485 C3017 ) C1485_=_C3018( C1485 C3018 ) C1485_=_C3019( C1485 C3019 ) \nC1485_=_C3020( C1485 C3020 ) C1485_=_C3021( C1485 C3021 ) C1485_=_C3022( C1485 C3022 ) C1485_=_C3023( C1485 C3023 ) C1485_=_C3024( C1485 C3024 ) C1485_=_C3025( C1485 C3025 ) \nC1485_=_C3026( C1485 C3026 ) C1485_=_C3027( C1485 C3027 ) C1485_=_C3028( C1485 C3028 ) C1485_=_C3029( C1485 C3029 ) C1485_=_C3030( C1485 C3030 ) C1485_=_C3031( C1485 C3031 ) \nC1485_=_C3032( C1485 C3032 ) C1493_=_C2224( C1493 C2224 ) C1493_=_C2268( C1493 C2268 ) C1493_=_C2604( C1493 C2604 ) C1493_=_C2621( C1493 C2621 ) C1493_=_C2936( C1493 C2936 ) \nC1493_=_C3020( C1493 C3020 ) C1493_=_C3588( C1493 C3588 ) C1493_=_C3636( C1493 C3636 ) C1493_=_C3651( C1493 C3651 ) C1493_=_C3661( C1493 C3661 ) C1493_=_C3780( C1493 C3780 ) \nC1493_=_C3781( C1493 C3781 ) C1493_=_C3782( C1493 C3782 ) C1493_=_C3783( C1493 C3783 ) C1493_=_C3784( C1493 C3784 ) C1493_=_C3785( C1493 C3785 ) C1493_=_C3786( C1493 C3786 ) \nC1493_=_C3788( C1493 C3788 ) C1538_=_C2201( C1538 C2201 ) C1538_=_C2220( C1538 C2220 ) C1538_=_C2554( C1538 C2554 ) C1538_=_C2745( C1538 C2745 ) C1538_=_C2930( C1538 C2930 ) \nC1538_=_C3014( C1538 C3014 ) C1538_=_C3015( C1538 C3015 ) C1538_=_C3016( C1538 C3016 ) C1538_=_C3017( C1538 C3017 ) C1538_=_C3018( C1538 C3018 ) C1538_=_C3019( C1538 C3019 ) \nC1538_=_C3020( C1538 C3020 ) C1538_=_C3021( C1538 C3021 ) C1538_=_C3022( C1538 C3022 ) C1538_=_C3023( C1538 C3023 ) C1538_=_C3024( C1538 C3024 ) C1538_=_C3025( C1538 C3025 ) \nC1538_=_C3026( C1538 C3026 ) C1538_=_C3027( C1538 C3027 ) C1538_=_C3028( C1538 C3028 ) C1538_=_C3029( C1538 C3029 ) C1538_=_C3030( C1538 C3030 ) C1538_=_C3031( C1538 C3031 ) \nC1538_=_C3032( C1538 C3032 ) C2150_=_C2279( C2150 C2279 ) C2150_=_C2610( C2150 C2610 ) C2150_=_C2631( C2150 C2631 ) C2150_=_C3515( C2150 C3515 ) C2150_=_C3596( C2150 C3596 ) \nC2150_=_C3644( C2150 C3644 ) C2150_=_C3658( C2150 C3658 ) C2150_=_C3761( C2150 C3761 ) C2150_=_C3908( C2150 C3908 ) C2150_=_C3962( C2150 C3962 ) C2150_=_C3969( C2150 C3969 ) \nC2150_=_C3973( C2150 C3973 ) C2150_=_C3995( C2150 C3995 ) C2150_=_C4005( C2150 C4005 ) C2150_=_C4011( C2150 C4011 ) C2150_=_C4018( C2150 C4018 ) C2150_=_C4109( C2150 C4109 ) \nC2201_=_C2220( C2201 C2220 ) C2201_=_C2554( C2201 C2554 ) C2201_=_C2745( C2201 C2745 ) C2201_=_C2930( C2201 C2930 ) C2201_=_C3014( C2201 C3014 ) C2201_=_C3015( C2201 C3015 ) \nC2201_=_C3016( C2201 C3016 ) C2201_=_C3017( C2201 C3017 ) C2201_=_C3018( C2201 C3018 ) C2201_=_C3019( C2201 C3019 ) C2201_=_C3020( C2201 C3020 ) C2201_=_C3021( C2201 C3021 ) \nC2201_=_C3022( C2201 C3022 ) C2201_=_C3023( C2201 C3023 ) C2201_=_C3024( C2201 C3024 ) C2201_=_C3025( C2201 C3025 ) C2201_=_C3026( C2201 C3026 ) C2201_=_C3027( C2201 C3027 ) \nC2201_=_C3028( C2201 C3028 ) C2201_=_C3029( C2201 C3029 ) C2201_=_C3030( C2201 C3030 ) C2201_=_C3031( C2201 C3031 ) C2201_=_C3032( C2201 C3032 ) C2220_=_C2224( C2220 C2224 ) \nC2220_=_C2554( C2220 C2554 ) C2220_=_C2745( C2220 C2745 ) C2220_=_C2930( C2220 C2930 ) C2220_=_C3014( C2220 C3014 ) C2220_=_C3015( C2220 C3015 ) C2220_=_C3016( C2220 C3016 ) \nC2220_=_C3017( C2220 C3017 ) C2220_=_C3018( C2220 C3018 ) C2220_=_C3019( C2220 C3019 ) C2220_=_C3020( C2220 C3020 ) C2220_=_C3021( C2220 C3021 ) C2220_=_C3022( C2220 C3022 ) \nC2220_=_C3023( C2220 C3023 ) C2220_=_C3024( C2220 C3024 ) C2220_=_C3025( C2220 C3025 ) C2220_=_C3026( C2220 C3026 ) C2220_=_C3027( C2220 C3027 ) C2220_=_C3028( C2220 C3028 ) \nC2220_=_C3029( C2220 C3029 ) C2220_=_C3030( C2220 C3030 ) C2220_=_C3031( C2220 C3031 ) C2220_=_C3032( C2220 C3032 ) C2224_=_C2268( C2224 C2268 ) C2224_=_C2604( C2224 C2604 ) \nC2224_=_C2621( C2224 C2621 ) C2224_=_C2936( C2224 C2936 ) C2224_=_C3020( C2224 C3020 ) C2224_=_C3588( C2224 C3588 ) C2224_=_C3636( C2224 C3636 ) C2224_=_C3651( C2224 C3651 ) \nC2224_=_C3661( C2224 C3661 ) C2224_=_C3780( C2224 C3780 ) C2224_=_C3781( C2224 C3781 ) C2224_=_C3782( C2224 C3782 ) C2224_=_C3783( C2224 C3783 ) C2224_=_C3784( C2224 C3784 ) \nC2224_=_C3785( C2224 C3785 ) C2224_=_C3786( C2224 C3786 ) C2224_=_C3788( C2224 C3788 ) C2268_=_C2279( C2268 C2279 ) C2268_=_C2604( C2268 C2604 ) C2268_=_C2621( C2268 C2621 ) \nC2268_=_C2936( C2268 C2936 ) C2268_=_C3020( C2268 C3020 ) C2268_=_C3588( C2268 C3588 ) C2268_=_C3636( C2268 C3636 ) C2268_=_C3651( C2268 C3651 ) C2268_=_C3661( C2268 C3661 ) \nC2268_=_C3780( C2268 C3780 ) C2268_=_C3781( C2268 C3781 ) C2268_=_C3782( C2268 C3782 ) C2268_=_C3783( C2268 C3783 ) C2268_=_C3784( C2268 C3784 ) C2268_=_C3785( C2268 C3785 ) \nC2268_=_C3786( C2268 C3786 ) C2268_=_C3788( C2268 C3788 ) C2279_=_C2610( C2279 C2610 ) C2279_=_C2631( C2279 C2631 ) C2279_=_C3515( C2279 C3515 ) C2279_=_C3596( C2279 C3596 ) \nC2279_=_C3644( C2279 C3644 ) C2279_=_C3658( C2279 C3658 ) C2279_=_C3761( C2279 C3761 ) C2279_=_C3908( C2279 C3908 ) C2279_=_C3962( C2279 C3962 ) C2279_=_C3969( C2279 C3969 ) \nC2279_=_C3973( C2279 C3973 ) C2279_=_C3995( C2279 C3995 ) C2279_=_C4005( C2279 C4005 ) C2279_=_C4011( C2279 C4011 ) C2279_=_C4018( C2279 C4018 ) C2279_=_C4109( C2279 C4109 ) \nC2554_=_C2745( C2554 C2745 ) C2554_=_C2930( C2554 C2930 ) C2554_=_C3014( C2554 C3014 ) C2554_=_C3015( C2554 C3015 ) C2554_=_C3016( C2554 C3016 ) C2554_=_C3017( C2554 C3017 ) \nC2554_=_C3018( C2554 C3018 ) C2554_=_C3019( C2554 C3019 ) C2554_=_C3020( C2554 C3020 ) C2554_=_C3021( C2554 C3021 ) C2554_=_C3022( C2554 C3022 ) C2554_=_C3023( C2554 C3023 ) \nC2554_=_C3024( C2554 C3024 ) C2554_=_C3025( C2554 C3025 ) C2554_=_C3026( C2554 C3026 ) C2554_=_C3027( C2554 C3027 ) C2554_=_C3028( C2554 C3028 ) C2554_=_C3029( C2554 C3029 ) \nC2554_=_C3030( C2554 C3030 ) C2554_=_C3031( C2554 C3031 ) C2554_=_C3032( C2554 C3032 ) C2604_=_C2610( C2604 C2610 ) C2604_=_C2621( C2604 C2621 ) C2604_=_C2936( C2604 C2936 ) \nC2604_=_C3020( C2604 C3020 ) C2604_=_C3588( C2604 C3588 ) C2604_=_C3636( C2604 C3636 ) C2604_=_C3651( C2604 C3651 ) C2604_=_C3661( C2604 C3661 ) C2604_=_C3780( C2604 C3780 ) \nC2604_=_C3781( C2604 C3781 ) C2604_=_C3782( C2604 C3782 ) C2604_=_C3783( C2604 C3783 ) C2604_=_C3784( C2604 C3784 ) C2604_=_C3785( C2604 C3785 ) C2604_=_C3786( C2604 C3786 ) \nC2604_=_C3788(</w:t>
      </w:r>
    </w:p>
    <w:p>
      <w:pPr>
        <w:pStyle w:val="PreformattedText"/>
        <w:bidi w:val="0"/>
        <w:spacing w:before="0" w:after="0"/>
        <w:jc w:val="left"/>
        <w:rPr/>
      </w:pPr>
      <w:r>
        <w:rPr/>
        <w:t xml:space="preserve"> </w:t>
      </w:r>
      <w:r>
        <w:rPr/>
        <w:t>C2604 C3788 ) C2610_=_C2631( C2610 C2631 ) C2610_=_C3515( C2610 C3515 ) C2610_=_C3596( C2610 C3596 ) C2610_=_C3644( C2610 C3644 ) C2610_=_C3658( C2610 C3658 ) \nC2610_=_C3761( C2610 C3761 ) C2610_=_C3908( C2610 C3908 ) C2610_=_C3962( C2610 C3962 ) C2610_=_C3969( C2610 C3969 ) C2610_=_C3973( C2610 C3973 ) C2610_=_C3995( C2610 C3995 ) \nC2610_=_C4005( C2610 C4005 ) C2610_=_C4011( C2610 C4011 ) C2610_=_C4018( C2610 C4018 ) C2610_=_C4109( C2610 C4109 ) C2621_=_C2631( C2621 C2631 ) C2621_=_C2936( C2621 C2936 ) \nC2621_=_C3020( C2621 C3020 ) C2621_=_C3588( C2621 C3588 ) C2621_=_C3636( C2621 C3636 ) C2621_=_C3651( C2621 C3651 ) C2621_=_C3661( C2621 C3661 ) C2621_=_C3780( C2621 C3780 ) \nC2621_=_C3781( C2621 C3781 ) C2621_=_C3782( C2621 C3782 ) C2621_=_C3783( C2621 C3783 ) C2621_=_C3784( C2621 C3784 ) C2621_=_C3785( C2621 C3785 ) C2621_=_C3786( C2621 C3786 ) \nC2621_=_C3788( C2621 C3788 ) C2631_=_C3515( C2631 C3515 ) C2631_=_C3596( C2631 C3596 ) C2631_=_C3644( C2631 C3644 ) C2631_=_C3658( C2631 C3658 ) C2631_=_C3761( C2631 C3761 ) \nC2631_=_C3908( C2631 C3908 ) C2631_=_C3962( C2631 C3962 ) C2631_=_C3969( C2631 C3969 ) C2631_=_C3973( C2631 C3973 ) C2631_=_C3995( C2631 C3995 ) C2631_=_C4005( C2631 C4005 ) \nC2631_=_C4011( C2631 C4011 ) C2631_=_C4018( C2631 C4018 ) C2631_=_C4109( C2631 C4109 ) C2745_=_C2930( C2745 C2930 ) C2745_=_C3014( C2745 C3014 ) C2745_=_C3015( C2745 C3015 ) \nC2745_=_C3016( C2745 C3016 ) C2745_=_C3017( C2745 C3017 ) C2745_=_C3018( C2745 C3018 ) C2745_=_C3019( C2745 C3019 ) C2745_=_C3020( C2745 C3020 ) C2745_=_C3021( C2745 C3021 ) \nC2745_=_C3022( C2745 C3022 ) C2745_=_C3023( C2745 C3023 ) C2745_=_C3024( C2745 C3024 ) C2745_=_C3025( C2745 C3025 ) C2745_=_C3026( C2745 C3026 ) C2745_=_C3027( C2745 C3027 ) \nC2745_=_C3028( C2745 C3028 ) C2745_=_C3029( C2745 C3029 ) C2745_=_C3030( C2745 C3030 ) C2745_=_C3031( C2745 C3031 ) C2745_=_C3032( C2745 C3032 ) C2930_=_C2936( C2930 C2936 ) \nC2930_=_C3014( C2930 C3014 ) C2930_=_C3015( C2930 C3015 ) C2930_=_C3016( C2930 C3016 ) C2930_=_C3017( C2930 C3017 ) C2930_=_C3018( C2930 C3018 ) C2930_=_C3019( C2930 C3019 ) \nC2930_=_C3020( C2930 C3020 ) C2930_=_C3021( C2930 C3021 ) C2930_=_C3022( C2930 C3022 ) C2930_=_C3023( C2930 C3023 ) C2930_=_C3024( C2930 C3024 ) C2930_=_C3025( C2930 C3025 ) \nC2930_=_C3026( C2930 C3026 ) C2930_=_C3027( C2930 C3027 ) C2930_=_C3028( C2930 C3028 ) C2930_=_C3029( C2930 C3029 ) C2930_=_C3030( C2930 C3030 ) C2930_=_C3031( C2930 C3031 ) \nC2930_=_C3032( C2930 C3032 ) C2936_=_C3020( C2936 C3020 ) C2936_=_C3588( C2936 C3588 ) C2936_=_C3636( C2936 C3636 ) C2936_=_C3651( C2936 C3651 ) C2936_=_C3661( C2936 C3661 ) \nC2936_=_C3780( C2936 C3780 ) C2936_=_C3781( C2936 C3781 ) C2936_=_C3782( C2936 C3782 ) C2936_=_C3783( C2936 C3783 ) C2936_=_C3784( C2936 C3784 ) C2936_=_C3785( C2936 C3785 ) \nC2936_=_C3786( C2936 C3786 ) C2936_=_C3788( C2936 C3788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026( C3014 C3026 ) C3014_=_C3027( C3014 C3027 ) C3014_=_C3028( C3014 C3028 ) C3014_=_C3029( C3014 C3029 ) C3014_=_C3030( C3014 C3030 ) \nC3014_=_C3031( C3014 C3031 ) C3014_=_C3032( C3014 C3032 ) C3015_=_C3016( C3015 C3016 ) C3015_=_C3017( C3015 C3017 ) C3015_=_C3018( C3015 C3018 ) C3015_=_C3019( C3015 C3019 ) \nC3015_=_C3020( C3015 C3020 ) C3015_=_C3021( C3015 C3021 ) C3015_=_C3022( C3015 C3022 ) C3015_=_C3023( C3015 C3023 ) C3015_=_C3024( C3015 C3024 ) C3015_=_C3025( C3015 C3025 ) \nC3015_=_C3026( C3015 C3026 ) C3015_=_C3027( C3015 C3027 ) C3015_=_C3028( C3015 C3028 ) C3015_=_C3029( C3015 C3029 ) C3015_=_C3030( C3015 C3030 ) C3015_=_C3031( C3015 C3031 ) \nC3015_=_C3032( C3015 C3032 ) C3016_=_C3017( C3016 C3017 ) C3016_=_C3018( C3016 C3018 ) C3016_=_C3019( C3016 C3019 ) C3016_=_C3020( C3016 C3020 ) C3016_=_C3021( C3016 C3021 ) \nC3016_=_C3022( C3016 C3022 ) C3016_=_C3023( C3016 C3023 ) C3016_=_C3024( C3016 C3024 ) C3016_=_C3025( C3016 C3025 ) C3016_=_C3026( C3016 C3026 ) C3016_=_C3027( C3016 C3027 ) \nC3016_=_C3028( C3016 C3028 ) C3016_=_C3029( C3016 C3029 ) C3016_=_C3030( C3016 C3030 ) C3016_=_C3031( C3016 C3031 ) C3016_=_C3032( C3016 C3032 ) C3017_=_C3018( C3017 C3018 ) \nC3017_=_C3019( C3017 C3019 ) C3017_=_C3020( C3017 C3020 ) C3017_=_C3021( C3017 C3021 ) C3017_=_C3022( C3017 C3022 ) C3017_=_C3023( C3017 C3023 ) C3017_=_C3024( C3017 C3024 ) \nC3017_=_C3025( C3017 C3025 ) C3017_=_C3026( C3017 C3026 ) C3017_=_C3027( C3017 C3027 ) C3017_=_C3028( C3017 C3028 ) C3017_=_C3029( C3017 C3029 ) C3017_=_C3030( C3017 C3030 ) \nC3017_=_C3031( C3017 C3031 ) C3017_=_C3032( C3017 C3032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0( C3018 C3030 ) C3018_=_C3031( C3018 C3031 ) C3018_=_C3032( C3018 C3032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19_=_C3661( C3019 C3661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32( C3020 C3032 ) \nC3020_=_C3588( C3020 C3588 ) C3020_=_C3636( C3020 C3636 ) C3020_=_C3651( C3020 C3651 ) C3020_=_C3661( C3020 C3661 ) C3020_=_C3780( C3020 C3780 ) C3020_=_C3781( C3020 C3781 ) \nC3020_=_C3782( C3020 C3782 ) C3020_=_C3783( C3020 C3783 ) C3020_=_C3784( C3020 C3784 ) C3020_=_C3785( C3020 C3785 ) C3020_=_C3786( C3020 C3786 ) C3020_=_C3788( C3020 C3788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2_=_C3023( C3022 C3023 ) \nC3022_=_C3024( C3022 C3024 ) C3022_=_C3025( C3022 C3025 ) C3022_=_C3026( C3022 C3026 ) C3022_=_C3027( C3022 C3027 ) C3022_=_C3028( C3022 C3028 ) C3022_=_C3029( C3022 C3029 ) \nC3022_=_C3030( C3022 C3030 ) C3022_=_C3031( C3022 C3031 ) C3022_=_C3032( C3022 C3032 ) C3023_=_C3024( C3023 C3024 ) C3023_=_C3025( C3023 C3025 ) C3023_=_C3026( C3023 C3026 ) \nC3023_=_C3027( C3023 C3027 ) C3023_=_C3028( C3023 C3028 ) C3023_=_C3029( C3023 C3029 ) C3023_=_C3030( C3023 C3030 ) C3023_=_C3031( C3023 C3031 ) C3023_=_C3032( C3023 C3032 ) \nC3023_=_C3781( C3023 C3781 ) C3024_=_C3025( C3024 C3025 ) C3024_=_C3026( C3024 C3026 ) C3024_=_C3027( C3024 C3027 ) C3024_=_C3028( C3024 C3028 ) C3024_=_C3029( C3024 C3029 ) \nC3024_=_C3030( C3024 C3030 ) C3024_=_C3031( C3024 C3031 ) C3024_=_C3032( C3024 C3032 ) C3024_=_C3783( C3024 C3783 ) C3024_=_C4005( C3024 C4005 ) C3025_=_C3026( C3025 C3026 ) \nC3025_=_C3027( C3025 C3027 ) C3025_=_C3028( C3025 C3028 ) C3025_=_C3029( C3025 C3029 ) C3025_=_C3030( C3025 C3030 ) C3025_=_C3031( C3025 C3031 ) C3025_=_C3032( C3025 C3032 ) \nC3026_=_C3027( C3026 C3027 ) C3026_=_C3028( C3026 C3028 ) C3026_=_C3029( C3026 C3029 ) C3026_=_C3030( C3026 C3030 ) C3026_=_C3031( C3026 C3031 ) C3026_=_C3032( C3026 C3032 ) \nC3027_=_C3028( C3027 C3028 ) C3027_=_C3029( C3027 C3029 ) C3027_=_C3030( C3027 C3030 ) C3027_=_C3031( C3027 C3031 ) C3027_=_C3032( C3027 C3032 ) C3027_=_C3785( C3027 C3785 ) \nC3028_=_C3029( C3028 C3029 ) C3028_=_C3030( C3028 C3030 ) C3028_=_C3031( C3028 C3031 ) C3028_=_C3032( C3028 C3032 ) C3029_=_C3030( C3029 C3030 ) C3029_=_C3031( C3029 C3031 ) \nC3029_=_C3032( C3029 C3032 ) C3030_=_C3031( C3030 C3031 ) C3030_=_C3032( C3030 C3032 ) C3031_=_C3032( C3031 C3032 ) C3032_=_C3786( C3032 C3786 ) C3515_=_C3596( C3515 C3596 ) \nC3515_=_C3644( C3515 C3644 ) C3515_=_C3658( C3515 C3658 ) C3515_=_C3761( C3515 C3761 ) C3515_=_C3908( C3515 C3908 ) C3515_=_C3962( C3515 C3962 ) C3515_=_C3969( C3515 C3969 ) \nC3515_=_C3973( C3515 C3973 ) C3515_=_C3995( C3515 C3995 ) C3515_=_C4005( C3515 C4005 ) C3515_=_C4011( C3515 C4011 ) C3515_=_C4018( C3515 C4018 ) C3515_=_C4109( C3515 C4109 ) \nC3588_=_C3596( C3588 C3596 ) C3588_=_C3636( C3588 C3636 ) C3588_=_C3651( C3588 C3651 ) C3588_=_C3661( C3588 C3661 ) C3588_=_C3780( C3588 C3780 ) C3588_=_C3781( C3588 C3781 ) \nC3588_=_C3782( C3588 C3782 ) C3588_=_C3783( C3588 C3783 ) C3588_=_C3784( C3588 C3784 ) C3588_=_C3785( C3588 C3785 ) C3588_=_C3786( C3588 C3786 ) C3588_=_C3788( C3588 C3788 ) \nC3596_=_C3644( C3596 C3644 ) C3596_=_C3658( C3596 C3658 ) C3596_=_C3761( C3596 C3761 ) C3596_=_C3908( C3596 C3908 ) C3596_=_C3962( C3596 C3962 ) C3596_=_C3969( C3596 C3969 ) \nC3596_=_C3973( C3596 C3973 ) C3596_=_C3995( C3596 C3995 ) C3596_=_C4005( C3596 C4005 ) C3596_=_C4011( C3596 C4011 ) C3596_=_C4018( C3596 C4018 ) C3596_=_C4109( C3596 C4109 ) \nC3636_=_C3644( C3636 C3644 ) C3636_=_C3651( C3636 C3651 ) C3636_=_C3661( C3636 C3661 ) C3636_=_C3780( C3636 C3780 ) C3636_=_C3781( C3636 C3781 ) C3636_=_C3782( C3636 C3782 ) \nC3636_=_C3783( C3636 C3783 ) C3636_=_C3784( C3636 C3784 ) C3636_=_C3785( C3636 C3785 ) C3636_=_C3786( C3636 C3786 ) C3636_=_C3788( C3636 C3788 ) C3644_=_C3658( C3644 C3658 ) \nC3644_=_C3761( C3644 C3761 ) C3644_=_C3908( C3644 C3908 ) C3644_=_C3962(</w:t>
      </w:r>
    </w:p>
    <w:p>
      <w:pPr>
        <w:pStyle w:val="PreformattedText"/>
        <w:bidi w:val="0"/>
        <w:spacing w:before="0" w:after="0"/>
        <w:jc w:val="left"/>
        <w:rPr/>
      </w:pPr>
      <w:r>
        <w:rPr/>
        <w:t xml:space="preserve"> </w:t>
      </w:r>
      <w:r>
        <w:rPr/>
        <w:t>C3644 C3962 ) C3644_=_C3969( C3644 C3969 ) C3644_=_C3973( C3644 C3973 ) C3644_=_C3995( C3644 C3995 ) \nC3644_=_C4005( C3644 C4005 ) C3644_=_C4011( C3644 C4011 ) C3644_=_C4018( C3644 C4018 ) C3644_=_C4109( C3644 C4109 ) C3651_=_C3658( C3651 C3658 ) C3651_=_C3661( C3651 C3661 ) \nC3651_=_C3780( C3651 C3780 ) C3651_=_C3781( C3651 C3781 ) C3651_=_C3782( C3651 C3782 ) C3651_=_C3783( C3651 C3783 ) C3651_=_C3784( C3651 C3784 ) C3651_=_C3785( C3651 C3785 ) \nC3651_=_C3786( C3651 C3786 ) C3651_=_C3788( C3651 C3788 ) C3658_=_C3761( C3658 C3761 ) C3658_=_C3908( C3658 C3908 ) C3658_=_C3962( C3658 C3962 ) C3658_=_C3969( C3658 C3969 ) \nC3658_=_C3973( C3658 C3973 ) C3658_=_C3995( C3658 C3995 ) C3658_=_C4005( C3658 C4005 ) C3658_=_C4011( C3658 C4011 ) C3658_=_C4018( C3658 C4018 ) C3658_=_C4109( C3658 C4109 ) \nC3661_=_C3780( C3661 C3780 ) C3661_=_C3781( C3661 C3781 ) C3661_=_C3782( C3661 C3782 ) C3661_=_C3783( C3661 C3783 ) C3661_=_C3784( C3661 C3784 ) C3661_=_C3785( C3661 C3785 ) \nC3661_=_C3786( C3661 C3786 ) C3661_=_C3788( C3661 C3788 ) C3761_=_C3908( C3761 C3908 ) C3761_=_C3962( C3761 C3962 ) C3761_=_C3969( C3761 C3969 ) C3761_=_C3973( C3761 C3973 ) \nC3761_=_C3995( C3761 C3995 ) C3761_=_C4005( C3761 C4005 ) C3761_=_C4011( C3761 C4011 ) C3761_=_C4018( C3761 C4018 ) C3761_=_C4109( C3761 C4109 ) C3780_=_C3781( C3780 C3781 ) \nC3780_=_C3782( C3780 C3782 ) C3780_=_C3783( C3780 C3783 ) C3780_=_C3784( C3780 C3784 ) C3780_=_C3785( C3780 C3785 ) C3780_=_C3786( C3780 C3786 ) C3780_=_C3788( C3780 C3788 ) \nC3780_=_C3908( C3780 C3908 ) C3781_=_C3782( C3781 C3782 ) C3781_=_C3783( C3781 C3783 ) C3781_=_C3784( C3781 C3784 ) C3781_=_C3785( C3781 C3785 ) C3781_=_C3786( C3781 C3786 ) \nC3781_=_C3788( C3781 C3788 ) C3782_=_C3783( C3782 C3783 ) C3782_=_C3784( C3782 C3784 ) C3782_=_C3785( C3782 C3785 ) C3782_=_C3786( C3782 C3786 ) C3782_=_C3788( C3782 C3788 ) \nC3782_=_C3973( C3782 C3973 ) C3783_=_C3784( C3783 C3784 ) C3783_=_C3785( C3783 C3785 ) C3783_=_C3786( C3783 C3786 ) C3783_=_C3788( C3783 C3788 ) C3783_=_C4005( C3783 C4005 ) \nC3784_=_C3785( C3784 C3785 ) C3784_=_C3786( C3784 C3786 ) C3784_=_C3788( C3784 C3788 ) C3784_=_C4018( C3784 C4018 ) C3785_=_C3786( C3785 C3786 ) C3785_=_C3788( C3785 C3788 ) \nC3786_=_C3788( C3786 C3788 ) C3788_=_C4109( C3788 C4109 ) C3908_=_C3962( C3908 C3962 ) C3908_=_C3969( C3908 C3969 ) C3908_=_C3973( C3908 C3973 ) C3908_=_C3995( C3908 C3995 ) \nC3908_=_C4005( C3908 C4005 ) C3908_=_C4011( C3908 C4011 ) C3908_=_C4018( C3908 C4018 ) C3908_=_C4109( C3908 C4109 ) C3962_=_C3969( C3962 C3969 ) C3962_=_C3973( C3962 C3973 ) \nC3962_=_C3995( C3962 C3995 ) C3962_=_C4005( C3962 C4005 ) C3962_=_C4011( C3962 C4011 ) C3962_=_C4018( C3962 C4018 ) C3962_=_C4109( C3962 C4109 ) C3969_=_C3973( C3969 C3973 ) \nC3969_=_C3995( C3969 C3995 ) C3969_=_C4005( C3969 C4005 ) C3969_=_C4011( C3969 C4011 ) C3969_=_C4018( C3969 C4018 ) C3969_=_C4109( C3969 C4109 ) C3973_=_C3995( C3973 C3995 ) \nC3973_=_C4005( C3973 C4005 ) C3973_=_C4011( C3973 C4011 ) C3973_=_C4018( C3973 C4018 ) C3973_=_C4109( C3973 C4109 ) C3995_=_C4005( C3995 C4005 ) C3995_=_C4011( C3995 C4011 ) \nC3995_=_C4018( C3995 C4018 ) C3995_=_C4109( C3995 C4109 ) C4005_=_C4011( C4005 C4011 ) C4005_=_C4018( C4005 C4018 ) C4005_=_C4109( C4005 C4109 ) C4011_=_C4018( C4011 C4018 ) \nC4011_=_C4109( C4011 C4109 ) C4018_=_C4109( C4018 C4109 ) "];219-&gt;314[label="77: C454 C761 C772 C786 C794 \nC800 C807 C820 C922 C1188 C1197 \nC1287 C1292 C1399 C1407 C1437 C1485 \nC1493 C1538 C2150 C2201 C2220 C2224 \nC2268 C2279 C2554 C2604 C2610 C2621 \nC2631 C2745 C2930 C2936 C3014 C3015 \nC3016 C3017 C3018 C3019 C3021 C3022 \nC3023 C3024 C3025 C3026 C3027 C3028 \nC3029 C3030 C3031 C3032 C3515 C3588 \nC3596 C3636 C3644 C3651 C3658 C3661 \nC3761 C3780 C3781 C3782 C3783 C3784 \nC3785 C3786 C3788 C3908 C3962 C3969 \nC3973 C3995 C4005 C4011 C4018 C4109 \n986: C454_=_C800 ,C454_=_C1287 ,C454_=_C1437 ,C454_=_C1485 ,C454_=_C1538 ,\nC454_=_C2201 ,C454_=_C2220 ,C454_=_C2554 ,C454_=_C2745 ,C454_=_C2930 ,C454_=_C3014 ,\nC454_=_C3015 ,C454_=_C3016 ,C454_=_C3017 ,C454_=_C3018 ,C454_=_C3019 ,C454_=_C3021 ,\nC454_=_C3022 ,C454_=_C3023 ,C454_=_C3024 ,C454_=_C3025 ,C454_=_C3026 ,C454_=_C3027 ,\nC454_=_C3028 ,C454_=_C3029 ,C454_=_C3030 ,C454_=_C3031 ,C454_=_C3032 ,C761_=_C772 ,\nC761_=_C786 ,C761_=_C807 ,C761_=_C1188 ,C761_=_C1292 ,C761_=_C1399 ,C761_=_C1493 ,\nC761_=_C2224 ,C761_=_C2268 ,C761_=_C2604 ,C761_=_C2621 ,C761_=_C2936 ,C761_=_C3588 ,\nC761_=_C3636 ,C761_=_C3651 ,C761_=_C3661 ,C761_=_C3780 ,C761_=_C3781 ,C761_=_C3782 ,\nC761_=_C3783 ,C761_=_C3784 ,C761_=_C3785 ,C761_=_C3786 ,C761_=_C3788 ,C772_=_C794 ,\nC772_=_C820 ,C772_=_C922 ,C772_=_C1197 ,C772_=_C1407 ,C772_=_C2150 ,C772_=_C2279 ,\nC772_=_C2610 ,C772_=_C2631 ,C772_=_C3515 ,C772_=_C3596 ,C772_=_C3644 ,C772_=_C3658 ,\nC772_=_C3761 ,C772_=_C3908 ,C772_=_C3962 ,C772_=_C3969 ,C772_=_C3973 ,C772_=_C3995 ,\nC772_=_C4005 ,C772_=_C4011 ,C772_=_C4018 ,C772_=_C4109 ,C786_=_C794 ,C786_=_C807 ,\nC786_=_C1188 ,C786_=_C1292 ,C786_=_C1399 ,C786_=_C1493 ,C786_=_C2224 ,C786_=_C2268 ,\nC786_=_C2604 ,C786_=_C2621 ,C786_=_C2936 ,C786_=_C3588 ,C786_=_C3636 ,C786_=_C3651 ,\nC786_=_C3661 ,C786_=_C3780 ,C786_=_C3781 ,C786_=_C3782 ,C786_=_C3783 ,C786_=_C3784 ,\nC786_=_C3785 ,C786_=_C3786 ,C786_=_C3788 ,C794_=_C820 ,C794_=_C922 ,C794_=_C1197 ,\nC794_=_C1407 ,C794_=_C2150 ,C794_=_C2279 ,C794_=_C2610 ,C794_=_C2631 ,C794_=_C3515 ,\nC794_=_C3596 ,C794_=_C3644 ,C794_=_C3658 ,C794_=_C3761 ,C794_=_C3908 ,C794_=_C3962 ,\nC794_=_C3969 ,C794_=_C3973 ,C794_=_C3995 ,C794_=_C4005 ,C794_=_C4011 ,C794_=_C4018 ,\nC794_=_C4109 ,C800_=_C807 ,C800_=_C820 ,C800_=_C1287 ,C800_=_C1437 ,C800_=_C1485 ,\nC800_=_C1538 ,C800_=_C2201 ,C800_=_C2220 ,C800_=_C2554 ,C800_=_C2745 ,C800_=_C2930 ,\nC800_=_C3014 ,C800_=_C3015 ,C800_=_C3016 ,C800_=_C3017 ,C800_=_C3018 ,C800_=_C3019 ,\nC800_=_C3021 ,C800_=_C3022 ,C800_=_C3023 ,C800_=_C3024 ,C800_=_C3025 ,C800_=_C3026 ,\nC800_=_C3027 ,C800_=_C3028 ,C800_=_C3029 ,C800_=_C3030 ,C800_=_C3031 ,C800_=_C3032 ,\nC807_=_C820 ,C807_=_C1188 ,C807_=_C1292 ,C807_=_C1399 ,C807_=_C1493 ,C807_=_C2224 ,\nC807_=_C2268 ,C807_=_C2604 ,C807_=_C2621 ,C807_=_C2936 ,C807_=_C3588 ,C807_=_C3636 ,\nC807_=_C3651 ,C807_=_C3661 ,C807_=_C3780 ,C807_=_C3781 ,C807_=_C3782 ,C807_=_C3783 ,\nC807_=_C3784 ,C807_=_C3785 ,C807_=_C3786 ,C807_=_C3788 ,C820_=_C922 ,C820_=_C1197 ,\nC820_=_C1407 ,C820_=_C2150 ,C820_=_C2279 ,C820_=_C2610 ,C820_=_C2631 ,C820_=_C3515 ,\nC820_=_C3596 ,C820_=_C3644 ,C820_=_C3658 ,C820_=_C3761 ,C820_=_C3908 ,C820_=_C3962 ,\nC820_=_C3969 ,C820_=_C3973 ,C820_=_C3995 ,C820_=_C4005 ,C820_=_C4011 ,C820_=_C4018 ,\nC820_=_C4109 ,C922_=_C1197 ,C922_=_C1407 ,C922_=_C2150 ,C922_=_C2279 ,C922_=_C2610 ,\nC922_=_C2631 ,C922_=_C3515 ,C922_=_C3596 ,C922_=_C3644 ,C922_=_C3658 ,C922_=_C3761 ,\nC922_=_C3908 ,C922_=_C3962 ,C922_=_C3969 ,C922_=_C3973 ,C922_=_C3995 ,C922_=_C4005 ,\nC922_=_C4011 ,C922_=_C4018 ,C922_=_C4109 ,C1188_=_C1197 ,C1188_=_C1292 ,C1188_=_C1399 ,\nC1188_=_C1493 ,C1188_=_C2224 ,C1188_=_C2268 ,C1188_=_C2604 ,C1188_=_C2621 ,C1188_=_C2936 ,\nC1188_=_C3588 ,C1188_=_C3636 ,C1188_=_C3651 ,C1188_=_C3661 ,C1188_=_C3780 ,C1188_=_C3781 ,\nC1188_=_C3782 ,C1188_=_C3783 ,C1188_=_C3784 ,C1188_=_C3785 ,C1188_=_C3786 ,C1188_=_C3788 ,\nC1197_=_C1407 ,C1197_=_C2150 ,C1197_=_C2279 ,C1197_=_C2610 ,C1197_=_C2631 ,C1197_=_C3515 ,\nC1197_=_C3596 ,C1197_=_C3644 ,C1197_=_C3658 ,C1197_=_C3761 ,C1197_=_C3908 ,C1197_=_C3962 ,\nC1197_=_C3969 ,C1197_=_C3973 ,C1197_=_C3995 ,C1197_=_C4005 ,C1197_=_C4011 ,C1197_=_C4018 ,\nC1197_=_C4109 ,C1287_=_C1292 ,C1287_=_C1437 ,C1287_=_C1485 ,C1287_=_C1538 ,C1287_=_C2201 ,\nC1287_=_C2220 ,C1287_=_C2554 ,C1287_=_C2745 ,C1287_=_C2930 ,C1287_=_C3014 ,C1287_=_C3015 ,\nC1287_=_C3016 ,C1287_=_C3017 ,C1287_=_C3018 ,C1287_=_C3019 ,C1287_=_C3021 ,C1287_=_C3022 ,\nC1287_=_C3023 ,C1287_=_C3024 ,C1287_=_C3025 ,C1287_=_C3026 ,C1287_=_C3027 ,C1287_=_C3028 ,\nC1287_=_C3029 ,C1287_=_C3030 ,C1287_=_C3031 ,C1287_=_C3032 ,C1292_=_C1399 ,C1292_=_C1493 ,\nC1292_=_C2224 ,C1292_=_C2268 ,C1292_=_C2604 ,C1292_=_C2621 ,C1292_=_C2936 ,C1292_=_C3588 ,\nC1292_=_C3636 ,C1292_=_C3651 ,C1292_=_C3661 ,C1292_=_C3780 ,C1292_=_C3781 ,C1292_=_C3782 ,\nC1292_=_C3783 ,C1292_=_C3784 ,C1292_=_C3785 ,C1292_=_C3786 ,C1292_=_C3788 ,C1399_=_C1407 ,\nC1399_=_C1493 ,C1399_=_C2224 ,C1399_=_C2268 ,C1399_=_C2604 ,C1399_=_C2621 ,C1399_=_C2936 ,\nC1399_=_C3588 ,C1399_=_C3636 ,C1399_=_C3651 ,C1399_=_C3661 ,C1399_=_C3780 ,C1399_=_C3781 ,\nC1399_=_C3782 ,C1399_=_C3783 ,C1399_=_C3784 ,C1399_=_C3785 ,C1399_=_C3786 ,C1399_=_C3788 ,\nC1407_=_C2150 ,C1407_=_C2279 ,C1407_=_C2610 ,C1407_=_C2631 ,C1407_=_C3515 ,C1407_=_C3596 ,\nC1407_=_C3644 ,C1407_=_C3658 ,C1407_=_C3761 ,C1407_=_C3908 ,C1407_=_C3962 ,C1407_=_C3969 ,\nC1407_=_C3973 ,C1407_=_C3995 ,C1407_=_C4005 ,C1407_=_C4011 ,C1407_=_C4018 ,C1407_=_C4109 ,\nC1437_=_C1485 ,C1437_=_C1538 ,C1437_=_C2201 ,C1437_=_C2220 ,C1437_=_C2554 ,C1437_=_C2745 ,\nC1437_=_C2930 ,C1437_=_C3014 ,C1437_=_C3015 ,C1437_=_C3016 ,C1437_=_C3017 ,C1437_=_C3018 ,\nC1437_=_C3019 ,C1437_=_C3021 ,C1437_=_C3022 ,C1437_=_C3023 ,C1437_=_C3024 ,C1437_=_C3025 ,\nC1437_=_C3026 ,C1437_=_C3027 ,C1437_=_C3028 ,C1437_=_C3029 ,C1437_=_C3030 ,C1437_=_C3031 ,\nC1437_=_C3032 ,C1485_=_C1493 ,C1485_=_C1538 ,C1485_=_C2201 ,C1485_=_C2220 ,C1485_=_C2554 ,\nC1485_=_C2745 ,C1485_=_C2930 ,C1485_=_C3014 ,C1485_=_C3015 ,C1485_=_C3016 ,C1485_=_C3017 ,\nC1485_=_C3018 ,C1485_=_C3019 ,C1485_=_C3021 ,C1485_=_C3022 ,C1485_=_C3023 ,C1485_=_C3024 ,\nC1485_=_C3025 ,C1485_=_C3026 ,C1485_=_C3027 ,C1485_=_C3028 ,C1485_=_C3029 ,C1485_=_C3030 ,\nC1485_=_C3031 ,C1485_=_C3032 ,C1493_=_C2224 ,C1493_=_C2268 ,C1493_=_C2604 ,C1493_=_C2621 ,\nC1493_=_C2936 ,C1493_=_C3588 ,C1493_=_C3636 ,C1493_=_C3651 ,C1493_=_C3661 ,C1493_=_C3780 ,\nC1493_=_C3781 ,C1493_=_C3782 ,C1493_=_C3783 ,C1493_=_C3784 ,C1493_=_C3785 ,C1493_=_C3786 ,\nC1493_=_C3788 ,C1538_=_C2201 ,C1538_=_C2220 ,C1538_=_C2554 ,C1538_=_C2745 ,C1538_=_C2930 ,\nC1538_=_C3014 ,C1538_=_C3015 ,C1538_=_C3016 ,C1538_=_C3017</w:t>
      </w:r>
    </w:p>
    <w:p>
      <w:pPr>
        <w:pStyle w:val="PreformattedText"/>
        <w:bidi w:val="0"/>
        <w:spacing w:before="0" w:after="0"/>
        <w:jc w:val="left"/>
        <w:rPr/>
      </w:pPr>
      <w:r>
        <w:rPr/>
        <w:t xml:space="preserve"> </w:t>
      </w:r>
      <w:r>
        <w:rPr/>
        <w:t>,C1538_=_C3018 ,C1538_=_C3019 ,\nC1538_=_C3021 ,C1538_=_C3022 ,C1538_=_C3023 ,C1538_=_C3024 ,C1538_=_C3025 ,C1538_=_C3026 ,\nC1538_=_C3027 ,C1538_=_C3028 ,C1538_=_C3029 ,C1538_=_C3030 ,C1538_=_C3031 ,C1538_=_C3032 ,\nC2150_=_C2279 ,C2150_=_C2610 ,C2150_=_C2631 ,C2150_=_C3515 ,C2150_=_C3596 ,C2150_=_C3644 ,\nC2150_=_C3658 ,C2150_=_C3761 ,C2150_=_C3908 ,C2150_=_C3962 ,C2150_=_C3969 ,C2150_=_C3973 ,\nC2150_=_C3995 ,C2150_=_C4005 ,C2150_=_C4011 ,C2150_=_C4018 ,C2150_=_C4109 ,C2201_=_C2220 ,\nC2201_=_C2554 ,C2201_=_C2745 ,C2201_=_C2930 ,C2201_=_C3014 ,C2201_=_C3015 ,C2201_=_C3016 ,\nC2201_=_C3017 ,C2201_=_C3018 ,C2201_=_C3019 ,C2201_=_C3021 ,C2201_=_C3022 ,C2201_=_C3023 ,\nC2201_=_C3024 ,C2201_=_C3025 ,C2201_=_C3026 ,C2201_=_C3027 ,C2201_=_C3028 ,C2201_=_C3029 ,\nC2201_=_C3030 ,C2201_=_C3031 ,C2201_=_C3032 ,C2220_=_C2224 ,C2220_=_C2554 ,C2220_=_C2745 ,\nC2220_=_C2930 ,C2220_=_C3014 ,C2220_=_C3015 ,C2220_=_C3016 ,C2220_=_C3017 ,C2220_=_C3018 ,\nC2220_=_C3019 ,C2220_=_C3021 ,C2220_=_C3022 ,C2220_=_C3023 ,C2220_=_C3024 ,C2220_=_C3025 ,\nC2220_=_C3026 ,C2220_=_C3027 ,C2220_=_C3028 ,C2220_=_C3029 ,C2220_=_C3030 ,C2220_=_C3031 ,\nC2220_=_C3032 ,C2224_=_C2268 ,C2224_=_C2604 ,C2224_=_C2621 ,C2224_=_C2936 ,C2224_=_C3588 ,\nC2224_=_C3636 ,C2224_=_C3651 ,C2224_=_C3661 ,C2224_=_C3780 ,C2224_=_C3781 ,C2224_=_C3782 ,\nC2224_=_C3783 ,C2224_=_C3784 ,C2224_=_C3785 ,C2224_=_C3786 ,C2224_=_C3788 ,C2268_=_C2279 ,\nC2268_=_C2604 ,C2268_=_C2621 ,C2268_=_C2936 ,C2268_=_C3588 ,C2268_=_C3636 ,C2268_=_C3651 ,\nC2268_=_C3661 ,C2268_=_C3780 ,C2268_=_C3781 ,C2268_=_C3782 ,C2268_=_C3783 ,C2268_=_C3784 ,\nC2268_=_C3785 ,C2268_=_C3786 ,C2268_=_C3788 ,C2279_=_C2610 ,C2279_=_C2631 ,C2279_=_C3515 ,\nC2279_=_C3596 ,C2279_=_C3644 ,C2279_=_C3658 ,C2279_=_C3761 ,C2279_=_C3908 ,C2279_=_C3962 ,\nC2279_=_C3969 ,C2279_=_C3973 ,C2279_=_C3995 ,C2279_=_C4005 ,C2279_=_C4011 ,C2279_=_C4018 ,\nC2279_=_C4109 ,C2554_=_C2745 ,C2554_=_C2930 ,C2554_=_C3014 ,C2554_=_C3015 ,C2554_=_C3016 ,\nC2554_=_C3017 ,C2554_=_C3018 ,C2554_=_C3019 ,C2554_=_C3021 ,C2554_=_C3022 ,C2554_=_C3023 ,\nC2554_=_C3024 ,C2554_=_C3025 ,C2554_=_C3026 ,C2554_=_C3027 ,C2554_=_C3028 ,C2554_=_C3029 ,\nC2554_=_C3030 ,C2554_=_C3031 ,C2554_=_C3032 ,C2604_=_C2610 ,C2604_=_C2621 ,C2604_=_C2936 ,\nC2604_=_C3588 ,C2604_=_C3636 ,C2604_=_C3651 ,C2604_=_C3661 ,C2604_=_C3780 ,C2604_=_C3781 ,\nC2604_=_C3782 ,C2604_=_C3783 ,C2604_=_C3784 ,C2604_=_C3785 ,C2604_=_C3786 ,C2604_=_C3788 ,\nC2610_=_C2631 ,C2610_=_C3515 ,C2610_=_C3596 ,C2610_=_C3644 ,C2610_=_C3658 ,C2610_=_C3761 ,\nC2610_=_C3908 ,C2610_=_C3962 ,C2610_=_C3969 ,C2610_=_C3973 ,C2610_=_C3995 ,C2610_=_C4005 ,\nC2610_=_C4011 ,C2610_=_C4018 ,C2610_=_C4109 ,C2621_=_C2631 ,C2621_=_C2936 ,C2621_=_C3588 ,\nC2621_=_C3636 ,C2621_=_C3651 ,C2621_=_C3661 ,C2621_=_C3780 ,C2621_=_C3781 ,C2621_=_C3782 ,\nC2621_=_C3783 ,C2621_=_C3784 ,C2621_=_C3785 ,C2621_=_C3786 ,C2621_=_C3788 ,C2631_=_C3515 ,\nC2631_=_C3596 ,C2631_=_C3644 ,C2631_=_C3658 ,C2631_=_C3761 ,C2631_=_C3908 ,C2631_=_C3962 ,\nC2631_=_C3969 ,C2631_=_C3973 ,C2631_=_C3995 ,C2631_=_C4005 ,C2631_=_C4011 ,C2631_=_C4018 ,\nC2631_=_C4109 ,C2745_=_C2930 ,C2745_=_C3014 ,C2745_=_C3015 ,C2745_=_C3016 ,C2745_=_C3017 ,\nC2745_=_C3018 ,C2745_=_C3019 ,C2745_=_C3021 ,C2745_=_C3022 ,C2745_=_C3023 ,C2745_=_C3024 ,\nC2745_=_C3025 ,C2745_=_C3026 ,C2745_=_C3027 ,C2745_=_C3028 ,C2745_=_C3029 ,C2745_=_C3030 ,\nC2745_=_C3031 ,C2745_=_C3032 ,C2930_=_C2936 ,C2930_=_C3014 ,C2930_=_C3015 ,C2930_=_C3016 ,\nC2930_=_C3017 ,C2930_=_C3018 ,C2930_=_C3019 ,C2930_=_C3021 ,C2930_=_C3022 ,C2930_=_C3023 ,\nC2930_=_C3024 ,C2930_=_C3025 ,C2930_=_C3026 ,C2930_=_C3027 ,C2930_=_C3028 ,C2930_=_C3029 ,\nC2930_=_C3030 ,C2930_=_C3031 ,C2930_=_C3032 ,C2936_=_C3588 ,C2936_=_C3636 ,C2936_=_C3651 ,\nC2936_=_C3661 ,C2936_=_C3780 ,C2936_=_C3781 ,C2936_=_C3782 ,C2936_=_C3783 ,C2936_=_C3784 ,\nC2936_=_C3785 ,C2936_=_C3786 ,C2936_=_C3788 ,C3014_=_C3015 ,C3014_=_C3016 ,C3014_=_C3017 ,\nC3014_=_C3018 ,C3014_=_C3019 ,C3014_=_C3021 ,C3014_=_C3022 ,C3014_=_C3023 ,C3014_=_C3024 ,\nC3014_=_C3025 ,C3014_=_C3026 ,C3014_=_C3027 ,C3014_=_C3028 ,C3014_=_C3029 ,C3014_=_C3030 ,\nC3014_=_C3031 ,C3014_=_C3032 ,C3015_=_C3016 ,C3015_=_C3017 ,C3015_=_C3018 ,C3015_=_C3019 ,\nC3015_=_C3021 ,C3015_=_C3022 ,C3015_=_C3023 ,C3015_=_C3024 ,C3015_=_C3025 ,C3015_=_C3026 ,\nC3015_=_C3027 ,C3015_=_C3028 ,C3015_=_C3029 ,C3015_=_C3030 ,C3015_=_C3031 ,C3015_=_C3032 ,\nC3016_=_C3017 ,C3016_=_C3018 ,C3016_=_C3019 ,C3016_=_C3021 ,C3016_=_C3022 ,C3016_=_C3023 ,\nC3016_=_C3024 ,C3016_=_C3025 ,C3016_=_C3026 ,C3016_=_C3027 ,C3016_=_C3028 ,C3016_=_C3029 ,\nC3016_=_C3030 ,C3016_=_C3031 ,C3016_=_C3032 ,C3017_=_C3018 ,C3017_=_C3019 ,C3017_=_C3021 ,\nC3017_=_C3022 ,C3017_=_C3023 ,C3017_=_C3024 ,C3017_=_C3025 ,C3017_=_C3026 ,C3017_=_C3027 ,\nC3017_=_C3028 ,C3017_=_C3029 ,C3017_=_C3030 ,C3017_=_C3031 ,C3017_=_C3032 ,C3018_=_C3019 ,\nC3018_=_C3021 ,C3018_=_C3022 ,C3018_=_C3023 ,C3018_=_C3024 ,C3018_=_C3025 ,C3018_=_C3026 ,\nC3018_=_C3027 ,C3018_=_C3028 ,C3018_=_C3029 ,C3018_=_C3030 ,C3018_=_C3031 ,C3018_=_C3032 ,\nC3019_=_C3021 ,C3019_=_C3022 ,C3019_=_C3023 ,C3019_=_C3024 ,C3019_=_C3025 ,C3019_=_C3026 ,\nC3019_=_C3027 ,C3019_=_C3028 ,C3019_=_C3029 ,C3019_=_C3030 ,C3019_=_C3031 ,C3019_=_C3032 ,\nC3019_=_C3661 ,C3021_=_C3022 ,C3021_=_C3023 ,C3021_=_C3024 ,C3021_=_C3025 ,C3021_=_C3026 ,\nC3021_=_C3027 ,C3021_=_C3028 ,C3021_=_C3029 ,C3021_=_C3030 ,C3021_=_C3031 ,C3021_=_C3032 ,\nC3022_=_C3023 ,C3022_=_C3024 ,C3022_=_C3025 ,C3022_=_C3026 ,C3022_=_C3027 ,C3022_=_C3028 ,\nC3022_=_C3029 ,C3022_=_C3030 ,C3022_=_C3031 ,C3022_=_C3032 ,C3023_=_C3024 ,C3023_=_C3025 ,\nC3023_=_C3026 ,C3023_=_C3027 ,C3023_=_C3028 ,C3023_=_C3029 ,C3023_=_C3030 ,C3023_=_C3031 ,\nC3023_=_C3032 ,C3023_=_C3781 ,C3024_=_C3025 ,C3024_=_C3026 ,C3024_=_C3027 ,C3024_=_C3028 ,\nC3024_=_C3029 ,C3024_=_C3030 ,C3024_=_C3031 ,C3024_=_C3032 ,C3024_=_C3783 ,C3024_=_C4005 ,\nC3025_=_C3026 ,C3025_=_C3027 ,C3025_=_C3028 ,C3025_=_C3029 ,C3025_=_C3030 ,C3025_=_C3031 ,\nC3025_=_C3032 ,C3026_=_C3027 ,C3026_=_C3028 ,C3026_=_C3029 ,C3026_=_C3030 ,C3026_=_C3031 ,\nC3026_=_C3032 ,C3027_=_C3028 ,C3027_=_C3029 ,C3027_=_C3030 ,C3027_=_C3031 ,C3027_=_C3032 ,\nC3027_=_C3785 ,C3028_=_C3029 ,C3028_=_C3030 ,C3028_=_C3031 ,C3028_=_C3032 ,C3029_=_C3030 ,\nC3029_=_C3031 ,C3029_=_C3032 ,C3030_=_C3031 ,C3030_=_C3032 ,C3031_=_C3032 ,C3032_=_C3786 ,\nC3515_=_C3596 ,C3515_=_C3644 ,C3515_=_C3658 ,C3515_=_C3761 ,C3515_=_C3908 ,C3515_=_C3962 ,\nC3515_=_C3969 ,C3515_=_C3973 ,C3515_=_C3995 ,C3515_=_C4005 ,C3515_=_C4011 ,C3515_=_C4018 ,\nC3515_=_C4109 ,C3588_=_C3596 ,C3588_=_C3636 ,C3588_=_C3651 ,C3588_=_C3661 ,C3588_=_C3780 ,\nC3588_=_C3781 ,C3588_=_C3782 ,C3588_=_C3783 ,C3588_=_C3784 ,C3588_=_C3785 ,C3588_=_C3786 ,\nC3588_=_C3788 ,C3596_=_C3644 ,C3596_=_C3658 ,C3596_=_C3761 ,C3596_=_C3908 ,C3596_=_C3962 ,\nC3596_=_C3969 ,C3596_=_C3973 ,C3596_=_C3995 ,C3596_=_C4005 ,C3596_=_C4011 ,C3596_=_C4018 ,\nC3596_=_C4109 ,C3636_=_C3644 ,C3636_=_C3651 ,C3636_=_C3661 ,C3636_=_C3780 ,C3636_=_C3781 ,\nC3636_=_C3782 ,C3636_=_C3783 ,C3636_=_C3784 ,C3636_=_C3785 ,C3636_=_C3786 ,C3636_=_C3788 ,\nC3644_=_C3658 ,C3644_=_C3761 ,C3644_=_C3908 ,C3644_=_C3962 ,C3644_=_C3969 ,C3644_=_C3973 ,\nC3644_=_C3995 ,C3644_=_C4005 ,C3644_=_C4011 ,C3644_=_C4018 ,C3644_=_C4109 ,C3651_=_C3658 ,\nC3651_=_C3661 ,C3651_=_C3780 ,C3651_=_C3781 ,C3651_=_C3782 ,C3651_=_C3783 ,C3651_=_C3784 ,\nC3651_=_C3785 ,C3651_=_C3786 ,C3651_=_C3788 ,C3658_=_C3761 ,C3658_=_C3908 ,C3658_=_C3962 ,\nC3658_=_C3969 ,C3658_=_C3973 ,C3658_=_C3995 ,C3658_=_C4005 ,C3658_=_C4011 ,C3658_=_C4018 ,\nC3658_=_C4109 ,C3661_=_C3780 ,C3661_=_C3781 ,C3661_=_C3782 ,C3661_=_C3783 ,C3661_=_C3784 ,\nC3661_=_C3785 ,C3661_=_C3786 ,C3661_=_C3788 ,C3761_=_C3908 ,C3761_=_C3962 ,C3761_=_C3969 ,\nC3761_=_C3973 ,C3761_=_C3995 ,C3761_=_C4005 ,C3761_=_C4011 ,C3761_=_C4018 ,C3761_=_C4109 ,\nC3780_=_C3781 ,C3780_=_C3782 ,C3780_=_C3783 ,C3780_=_C3784 ,C3780_=_C3785 ,C3780_=_C3786 ,\nC3780_=_C3788 ,C3780_=_C3908 ,C3781_=_C3782 ,C3781_=_C3783 ,C3781_=_C3784 ,C3781_=_C3785 ,\nC3781_=_C3786 ,C3781_=_C3788 ,C3782_=_C3783 ,C3782_=_C3784 ,C3782_=_C3785 ,C3782_=_C3786 ,\nC3782_=_C3788 ,C3782_=_C3973 ,C3783_=_C3784 ,C3783_=_C3785 ,C3783_=_C3786 ,C3783_=_C3788 ,\nC3783_=_C4005 ,C3784_=_C3785 ,C3784_=_C3786 ,C3784_=_C3788 ,C3784_=_C4018 ,C3785_=_C3786 ,\nC3785_=_C3788 ,C3786_=_C3788 ,C3788_=_C4109 ,C3908_=_C3962 ,C3908_=_C3969 ,C3908_=_C3973 ,\nC3908_=_C3995 ,C3908_=_C4005 ,C3908_=_C4011 ,C3908_=_C4018 ,C3908_=_C4109 ,C3962_=_C3969 ,\nC3962_=_C3973 ,C3962_=_C3995 ,C3962_=_C4005 ,C3962_=_C4011 ,C3962_=_C4018 ,C3962_=_C4109 ,\nC3969_=_C3973 ,C3969_=_C3995 ,C3969_=_C4005 ,C3969_=_C4011 ,C3969_=_C4018 ,C3969_=_C4109 ,\nC3973_=_C3995 ,C3973_=_C4005 ,C3973_=_C4011 ,C3973_=_C4018 ,C3973_=_C4109 ,C3995_=_C4005 ,\nC3995_=_C4011 ,C3995_=_C4018 ,C3995_=_C4109 ,C4005_=_C4011 ,C4005_=_C4018 ,C4005_=_C4109 ,\nC4011_=_C4018 ,C4011_=_C4109 ,C4018_=_C4109 ,"];315[shape=box, label="id:315 level: 7\n94: C45 C234 C302 C356 C568 \nC647 C649 C660 C690 C748 C751 \nC758 C768 C773 C774 C775 C776 \nC777 C778 C779 C780 C781 C782 \nC783 C784 C785 C786 C787 C788 \nC789 C790 C791 C793 C794 C795 \nC796 C806 C816 C837 C1046 C1194 \nC1253 C1262 C1390 C1391 C1392 C1393 \nC1394 C1395 C1396 C1398 C1399 C1400 \nC1401 C1402 C1403 C1404 C1405 C1406 \nC1407 C1653 C1698 C2275 C2547 C2606 \nC2630 C2644 C2692 C2713 C2799 C3006 \nC3592 C3634 C3635 C3636 C3637 C3638 \nC3639 C3640 C3641 C3642 C3643 C3644 \nC3645 C3656 C3784 C3907 C3910 C3971 \nC4001 C4017 C4018 C4019 C4020 \n1211: C45_=_C234( C45 C234 ) C45_=_C302( C45 C302 ) C45_=_C356( C45 C356 ) C45_=_C768( C45 C768 ) C45_=_C816( C45 C816 ) \nC45_=_C837( C45 C837 ) C45_=_C1194( C45 C1194 ) C45_=_C1405( C45 C1405 ) C45_=_C2275( C45 C2275 ) C45_=_C2606( C45 C2606 ) C45_=_C2630( C45 C2630 ) \nC45_=_C2713( C45 C2713 ) C45_=_C3592( C45 C3592 ) C45_=_C3641( C45 C3641 ) C45_=_C3656( C45 C3656 ) C45_=_C3784( C45 C3784 ) C45_=_C3907( C45 C3907 ) \nC45_=_C3910( C45 C3910 ) C45_=_C3971( C45 C3971 ) C45_=_C4001(</w:t>
      </w:r>
    </w:p>
    <w:p>
      <w:pPr>
        <w:pStyle w:val="PreformattedText"/>
        <w:bidi w:val="0"/>
        <w:spacing w:before="0" w:after="0"/>
        <w:jc w:val="left"/>
        <w:rPr/>
      </w:pPr>
      <w:r>
        <w:rPr/>
        <w:t xml:space="preserve"> </w:t>
      </w:r>
      <w:r>
        <w:rPr/>
        <w:t>C45 C4001 ) C45_=_C4017( C45 C4017 ) C45_=_C4018( C45 C4018 ) C45_=_C4019( C45 C4019 ) \nC45_=_C4020( C45 C4020 ) C234_=_C302( C234 C302 ) C234_=_C356( C234 C356 ) C234_=_C768( C234 C768 ) C234_=_C816( C234 C816 ) C234_=_C837( C234 C837 ) \nC234_=_C1194( C234 C1194 ) C234_=_C1405( C234 C1405 ) C234_=_C2275( C234 C2275 ) C234_=_C2606( C234 C2606 ) C234_=_C2630( C234 C2630 ) C234_=_C2713( C234 C2713 ) \nC234_=_C3592( C234 C3592 ) C234_=_C3641( C234 C3641 ) C234_=_C3656( C234 C3656 ) C234_=_C3784( C234 C3784 ) C234_=_C3907( C234 C3907 ) C234_=_C3910( C234 C3910 ) \nC234_=_C3971( C234 C3971 ) C234_=_C4001( C234 C4001 ) C234_=_C4017( C234 C4017 ) C234_=_C4018( C234 C4018 ) C234_=_C4019( C234 C4019 ) C234_=_C4020( C234 C4020 ) \nC302_=_C356( C302 C356 ) C302_=_C768( C302 C768 ) C302_=_C816( C302 C816 ) C302_=_C837( C302 C837 ) C302_=_C1194( C302 C1194 ) C302_=_C1405( C302 C1405 ) \nC302_=_C2275( C302 C2275 ) C302_=_C2606( C302 C2606 ) C302_=_C2630( C302 C2630 ) C302_=_C2713( C302 C2713 ) C302_=_C3592( C302 C3592 ) C302_=_C3641( C302 C3641 ) \nC302_=_C3656( C302 C3656 ) C302_=_C3784( C302 C3784 ) C302_=_C3907( C302 C3907 ) C302_=_C3910( C302 C3910 ) C302_=_C3971( C302 C3971 ) C302_=_C4001( C302 C4001 ) \nC302_=_C4017( C302 C4017 ) C302_=_C4018( C302 C4018 ) C302_=_C4019( C302 C4019 ) C302_=_C4020( C302 C4020 ) C356_=_C768( C356 C768 ) C356_=_C816( C356 C816 ) \nC356_=_C837( C356 C837 ) C356_=_C1194( C356 C1194 ) C356_=_C1405( C356 C1405 ) C356_=_C2275( C356 C2275 ) C356_=_C2606( C356 C2606 ) C356_=_C2630( C356 C2630 ) \nC356_=_C2713( C356 C2713 ) C356_=_C3592( C356 C3592 ) C356_=_C3641( C356 C3641 ) C356_=_C3656( C356 C3656 ) C356_=_C3784( C356 C3784 ) C356_=_C3907( C356 C3907 ) \nC356_=_C3910( C356 C3910 ) C356_=_C3971( C356 C3971 ) C356_=_C4001( C356 C4001 ) C356_=_C4017( C356 C4017 ) C356_=_C4018( C356 C4018 ) C356_=_C4019( C356 C4019 ) \nC356_=_C4020( C356 C4020 ) C568_=_C649( C568 C649 ) C568_=_C751( C568 C751 ) C568_=_C775( C568 C775 ) C568_=_C796( C568 C796 ) C568_=_C1046( C568 C1046 ) \nC568_=_C1253( C568 C1253 ) C568_=_C1390( C568 C1390 ) C568_=_C1391( C568 C1391 ) C568_=_C1392( C568 C1392 ) C568_=_C1393( C568 C1393 ) C568_=_C1394( C568 C1394 ) \nC568_=_C1395( C568 C1395 ) C568_=_C1396( C568 C1396 ) C568_=_C1398( C568 C1398 ) C568_=_C1399( C568 C1399 ) C568_=_C1400( C568 C1400 ) C568_=_C1401( C568 C1401 ) \nC568_=_C1402( C568 C1402 ) C568_=_C1403( C568 C1403 ) C568_=_C1404( C568 C1404 ) C568_=_C1405( C568 C1405 ) C568_=_C1406( C568 C1406 ) C568_=_C1407( C568 C1407 ) \nC647_=_C649( C647 C649 ) C647_=_C660( C647 C660 ) C647_=_C690( C647 C690 ) C647_=_C748( C647 C748 ) C647_=_C773( C647 C773 ) C647_=_C774( C647 C774 ) \nC647_=_C775( C647 C775 ) C647_=_C776( C647 C776 ) C647_=_C777( C647 C777 ) C647_=_C778( C647 C778 ) C647_=_C779( C647 C779 ) C647_=_C780( C647 C780 ) \nC647_=_C781( C647 C781 ) C647_=_C782( C647 C782 ) C647_=_C783( C647 C783 ) C647_=_C784( C647 C784 ) C647_=_C785( C647 C785 ) C647_=_C786( C647 C786 ) \nC647_=_C787( C647 C787 ) C647_=_C788( C647 C788 ) C647_=_C789( C647 C789 ) C647_=_C790( C647 C790 ) C647_=_C791( C647 C791 ) C647_=_C793( C647 C793 ) \nC647_=_C794( C647 C794 ) C647_=_C795( C647 C795 ) C649_=_C660( C649 C660 ) C649_=_C751( C649 C751 ) C649_=_C775( C649 C775 ) C649_=_C796( C649 C796 ) \nC649_=_C1046( C649 C1046 ) C649_=_C1253( C649 C1253 ) C649_=_C1390( C649 C1390 ) C649_=_C1391( C649 C1391 ) C649_=_C1392( C649 C1392 ) C649_=_C1393( C649 C1393 ) \nC649_=_C1394( C649 C1394 ) C649_=_C1395( C649 C1395 ) C649_=_C1396( C649 C1396 ) C649_=_C1398( C649 C1398 ) C649_=_C1399( C649 C1399 ) C649_=_C1400( C649 C1400 ) \nC649_=_C1401( C649 C1401 ) C649_=_C1402( C649 C1402 ) C649_=_C1403( C649 C1403 ) C649_=_C1404( C649 C1404 ) C649_=_C1405( C649 C1405 ) C649_=_C1406( C649 C1406 ) \nC649_=_C1407( C649 C1407 ) C660_=_C758( C660 C758 ) C660_=_C784( C660 C784 ) C660_=_C806( C660 C806 ) C660_=_C1262( C660 C1262 ) C660_=_C1653( C660 C1653 ) \nC660_=_C1698( C660 C1698 ) C660_=_C2547( C660 C2547 ) C660_=_C2644( C660 C2644 ) C660_=_C2692( C660 C2692 ) C660_=_C2799( C660 C2799 ) C660_=_C3006( C660 C3006 ) \nC660_=_C3634( C660 C3634 ) C660_=_C3635( C660 C3635 ) C660_=_C3636( C660 C3636 ) C660_=_C3637( C660 C3637 ) C660_=_C3638( C660 C3638 ) C660_=_C3639( C660 C3639 ) \nC660_=_C3640( C660 C3640 ) C660_=_C3641( C660 C3641 ) C660_=_C3642( C660 C3642 ) C660_=_C3643( C660 C3643 ) C660_=_C3644( C660 C3644 ) C660_=_C3645( C660 C3645 ) \nC690_=_C748( C690 C748 ) C690_=_C773( C690 C773 ) C690_=_C774( C690 C774 ) C690_=_C775( C690 C775 ) C690_=_C776( C690 C776 ) C690_=_C777( C690 C777 ) \nC690_=_C778( C690 C778 ) C690_=_C779( C690 C779 ) C690_=_C780( C690 C780 ) C690_=_C781( C690 C781 ) C690_=_C782( C690 C782 ) C690_=_C783( C690 C783 ) \nC690_=_C784( C690 C784 ) C690_=_C785( C690 C785 ) C690_=_C786( C690 C786 ) C690_=_C787( C690 C787 ) C690_=_C788( C690 C788 ) C690_=_C789( C690 C789 ) \nC690_=_C790( C690 C790 ) C690_=_C791( C690 C791 ) C690_=_C793( C690 C793 ) C690_=_C794( C690 C794 ) C690_=_C795( C690 C795 ) C748_=_C751( C748 C751 ) \nC748_=_C758( C748 C758 ) C748_=_C768( C748 C768 ) C748_=_C773( C748 C773 ) C748_=_C774( C748 C774 ) C748_=_C775( C748 C775 ) C748_=_C776( C748 C776 ) \nC748_=_C777( C748 C777 ) C748_=_C778( C748 C778 ) C748_=_C779( C748 C779 ) C748_=_C780( C748 C780 ) C748_=_C781( C748 C781 ) C748_=_C782( C748 C782 ) \nC748_=_C783( C748 C783 ) C748_=_C784( C748 C784 ) C748_=_C785( C748 C785 ) C748_=_C786( C748 C786 ) C748_=_C787( C748 C787 ) C748_=_C788( C748 C788 ) \nC748_=_C789( C748 C789 ) C748_=_C790( C748 C790 ) C748_=_C791( C748 C791 ) C748_=_C793( C748 C793 ) C748_=_C794( C748 C794 ) C748_=_C795( C748 C795 ) \nC751_=_C758( C751 C758 ) C751_=_C768( C751 C768 ) C751_=_C775( C751 C775 ) C751_=_C796( C751 C796 ) C751_=_C1046( C751 C1046 ) C751_=_C1253( C751 C1253 ) \nC751_=_C1390( C751 C1390 ) C751_=_C1391( C751 C1391 ) C751_=_C1392( C751 C1392 ) C751_=_C1393( C751 C1393 ) C751_=_C1394( C751 C1394 ) C751_=_C1395( C751 C1395 ) \nC751_=_C1396( C751 C1396 ) C751_=_C1398( C751 C1398 ) C751_=_C1399( C751 C1399 ) C751_=_C1400( C751 C1400 ) C751_=_C1401( C751 C1401 ) C751_=_C1402( C751 C1402 ) \nC751_=_C1403( C751 C1403 ) C751_=_C1404( C751 C1404 ) C751_=_C1405( C751 C1405 ) C751_=_C1406( C751 C1406 ) C751_=_C1407( C751 C1407 ) C758_=_C768( C758 C768 ) \nC758_=_C784( C758 C784 ) C758_=_C806( C758 C806 ) C758_=_C1262( C758 C1262 ) C758_=_C1653( C758 C1653 ) C758_=_C1698( C758 C1698 ) C758_=_C2547( C758 C2547 ) \nC758_=_C2644( C758 C2644 ) C758_=_C2692( C758 C2692 ) C758_=_C2799( C758 C2799 ) C758_=_C3006( C758 C3006 ) C758_=_C3634( C758 C3634 ) C758_=_C3635( C758 C3635 ) \nC758_=_C3636( C758 C3636 ) C758_=_C3637( C758 C3637 ) C758_=_C3638( C758 C3638 ) C758_=_C3639( C758 C3639 ) C758_=_C3640( C758 C3640 ) C758_=_C3641( C758 C3641 ) \nC758_=_C3642( C758 C3642 ) C758_=_C3643( C758 C3643 ) C758_=_C3644( C758 C3644 ) C758_=_C3645( C758 C3645 ) C768_=_C816( C768 C816 ) C768_=_C837( C768 C837 ) \nC768_=_C1194( C768 C1194 ) C768_=_C1405( C768 C1405 ) C768_=_C2275( C768 C2275 ) C768_=_C2606( C768 C2606 ) C768_=_C2630( C768 C2630 ) C768_=_C2713( C768 C2713 ) \nC768_=_C3592( C768 C3592 ) C768_=_C3641( C768 C3641 ) C768_=_C3656( C768 C3656 ) C768_=_C3784( C768 C3784 ) C768_=_C3907( C768 C3907 ) C768_=_C3910( C768 C3910 ) \nC768_=_C3971( C768 C3971 ) C768_=_C4001( C768 C4001 ) C768_=_C4017( C768 C4017 ) C768_=_C4018( C768 C4018 ) C768_=_C4019( C768 C4019 ) C768_=_C4020( C768 C4020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3( C773 C793 ) C773_=_C794( C773 C794 ) C773_=_C795( C773 C795 ) C773_=_C796( C773 C796 ) C773_=_C806( C773 C806 ) C773_=_C816( C773 C816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3( C774 C793 ) \nC774_=_C794( C774 C794 ) C774_=_C795( C774 C795 ) C774_=_C1253( C774 C1253 ) C774_=_C1262( C774 C1262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3( C775 C793 ) C775_=_C794( C775 C794 ) C775_=_C795( C775 C795 ) C775_=_C796( C775 C796 ) \nC775_=_C1046( C775 C1046 ) C775_=_C1253( C775 C1253 ) C775_=_C1390( C775 C1390 ) C775_=_C1391( C775 C1391 ) C775_=_C1392( C775 C1392 ) C775_=_C1393( C775 C1393 ) \nC775_=_C1394( C775 C1394 ) C775_=_C1395( C775 C1395 ) C775_=_C1396( C775 C1396 ) C775_=_C1398( C775 C1398 ) C775_=_C1399( C775 C1399 ) C775_=_C1400( C775 C1400 ) \nC775_=_C1401( C775 C1401 ) C775_=_C1402( C775 C1402 ) C775_=_C1403( C775 C1403 ) C775_=_C1404( C775 C1404 ) C775_=_C1405( C775 C1405 ) C775_=_C1406( C775 C1406 ) \nC775_=_C1407( C775 C1407 ) C776_=_C777( C776 C777 ) C776_=_C778( C776 C778 ) C776_=_C779( C776 C779 ) C776_=_C780( C776 C780 ) C776_=_C781( C776 C781 ) \nC776_=_C782( C776 C782 ) C776_=_C783( C776 C783 ) C776_=_C784( C776 C784 ) C776_=_C785( C776 C785 ) C776_=_C786( C776 C786 ) C776_=_C787( C776 C787 ) \nC776_=_C788(</w:t>
      </w:r>
    </w:p>
    <w:p>
      <w:pPr>
        <w:pStyle w:val="PreformattedText"/>
        <w:bidi w:val="0"/>
        <w:spacing w:before="0" w:after="0"/>
        <w:jc w:val="left"/>
        <w:rPr/>
      </w:pPr>
      <w:r>
        <w:rPr/>
        <w:t xml:space="preserve"> </w:t>
      </w:r>
      <w:r>
        <w:rPr/>
        <w:t>C776 C788 ) C776_=_C789( C776 C789 ) C776_=_C790( C776 C790 ) C776_=_C791( C776 C791 ) C776_=_C793( C776 C793 ) C776_=_C794( C776 C794 ) \nC776_=_C795( C776 C795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3( C777 C793 ) C777_=_C794( C777 C794 ) C777_=_C795( C777 C795 ) \nC777_=_C1391( C777 C1391 ) C777_=_C1653( C777 C1653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3( C778 C793 ) C778_=_C794( C778 C794 ) C778_=_C795( C778 C795 ) \nC778_=_C2644( C778 C2644 ) C779_=_C780( C779 C780 ) C779_=_C781( C779 C781 ) C779_=_C782( C779 C782 ) C779_=_C783( C779 C783 ) C779_=_C784( C779 C784 ) \nC779_=_C785( C779 C785 ) C779_=_C786( C779 C786 ) C779_=_C787( C779 C787 ) C779_=_C788( C779 C788 ) C779_=_C789( C779 C789 ) C779_=_C790( C779 C790 ) \nC779_=_C791( C779 C791 ) C779_=_C793( C779 C793 ) C779_=_C794( C779 C794 ) C779_=_C795( C779 C795 ) C780_=_C781( C780 C781 ) C780_=_C782( C780 C782 ) \nC780_=_C783( C780 C783 ) C780_=_C784( C780 C784 ) C780_=_C785( C780 C785 ) C780_=_C786( C780 C786 ) C780_=_C787( C780 C787 ) C780_=_C788( C780 C788 ) \nC780_=_C789( C780 C789 ) C780_=_C790( C780 C790 ) C780_=_C791( C780 C791 ) C780_=_C793( C780 C793 ) C780_=_C794( C780 C794 ) C780_=_C795( C780 C795 ) \nC781_=_C782( C781 C782 ) C781_=_C783( C781 C783 ) C781_=_C784( C781 C784 ) C781_=_C785( C781 C785 ) C781_=_C786( C781 C786 ) C781_=_C787( C781 C787 ) \nC781_=_C788( C781 C788 ) C781_=_C789( C781 C789 ) C781_=_C790( C781 C790 ) C781_=_C791( C781 C791 ) C781_=_C793( C781 C793 ) C781_=_C794( C781 C794 ) \nC781_=_C795( C781 C795 ) C782_=_C783( C782 C783 ) C782_=_C784( C782 C784 ) C782_=_C785( C782 C785 ) C782_=_C786( C782 C786 ) C782_=_C787( C782 C787 ) \nC782_=_C788( C782 C788 ) C782_=_C789( C782 C789 ) C782_=_C790( C782 C790 ) C782_=_C791( C782 C791 ) C782_=_C793( C782 C793 ) C782_=_C794( C782 C794 ) \nC782_=_C795( C782 C795 ) C782_=_C3592( C782 C3592 ) C783_=_C784( C783 C784 ) C783_=_C785( C783 C785 ) C783_=_C786( C783 C786 ) C783_=_C787( C783 C787 ) \nC783_=_C788( C783 C788 ) C783_=_C789( C783 C789 ) C783_=_C790( C783 C790 ) C783_=_C791( C783 C791 ) C783_=_C793( C783 C793 ) C783_=_C794( C783 C794 ) \nC783_=_C795( C783 C795 ) C784_=_C785( C784 C785 ) C784_=_C786( C784 C786 ) C784_=_C787( C784 C787 ) C784_=_C788( C784 C788 ) C784_=_C789( C784 C789 ) \nC784_=_C790( C784 C790 ) C784_=_C791( C784 C791 ) C784_=_C793( C784 C793 ) C784_=_C794( C784 C794 ) C784_=_C795( C784 C795 ) C784_=_C806( C784 C806 ) \nC784_=_C1262( C784 C1262 ) C784_=_C1653( C784 C1653 ) C784_=_C1698( C784 C1698 ) C784_=_C2547( C784 C2547 ) C784_=_C2644( C784 C2644 ) C784_=_C2692( C784 C2692 ) \nC784_=_C2799( C784 C2799 ) C784_=_C3006( C784 C3006 ) C784_=_C3634( C784 C3634 ) C784_=_C3635( C784 C3635 ) C784_=_C3636( C784 C3636 ) C784_=_C3637( C784 C3637 ) \nC784_=_C3638( C784 C3638 ) C784_=_C3639( C784 C3639 ) C784_=_C3640( C784 C3640 ) C784_=_C3641( C784 C3641 ) C784_=_C3642( C784 C3642 ) C784_=_C3643( C784 C3643 ) \nC784_=_C3644( C784 C3644 ) C784_=_C3645( C784 C3645 ) C785_=_C786( C785 C786 ) C785_=_C787( C785 C787 ) C785_=_C788( C785 C788 ) C785_=_C789( C785 C789 ) \nC785_=_C790( C785 C790 ) C785_=_C791( C785 C791 ) C785_=_C793( C785 C793 ) C785_=_C794( C785 C794 ) C785_=_C795( C785 C795 ) C785_=_C1398( C785 C1398 ) \nC785_=_C3634( C785 C3634 ) C786_=_C787( C786 C787 ) C786_=_C788( C786 C788 ) C786_=_C789( C786 C789 ) C786_=_C790( C786 C790 ) C786_=_C791( C786 C791 ) \nC786_=_C793( C786 C793 ) C786_=_C794( C786 C794 ) C786_=_C795( C786 C795 ) C786_=_C1399( C786 C1399 ) C786_=_C3636( C786 C3636 ) C786_=_C3784( C786 C3784 ) \nC787_=_C788( C787 C788 ) C787_=_C789( C787 C789 ) C787_=_C790( C787 C790 ) C787_=_C791( C787 C791 ) C787_=_C793( C787 C793 ) C787_=_C794( C787 C794 ) \nC787_=_C795( C787 C795 ) C787_=_C1400( C787 C1400 ) C787_=_C3637( C787 C3637 ) C788_=_C789( C788 C789 ) C788_=_C790( C788 C790 ) C788_=_C791( C788 C791 ) \nC788_=_C793( C788 C793 ) C788_=_C794( C788 C794 ) C788_=_C795( C788 C795 ) C788_=_C1401( C788 C1401 ) C788_=_C3638( C788 C3638 ) C788_=_C3907( C788 C3907 ) \nC789_=_C790( C789 C790 ) C789_=_C791( C789 C791 ) C789_=_C793( C789 C793 ) C789_=_C794( C789 C794 ) C789_=_C795( C789 C795 ) C790_=_C791( C790 C791 ) \nC790_=_C793( C790 C793 ) C790_=_C794( C790 C794 ) C790_=_C795( C790 C795 ) C790_=_C1403( C790 C1403 ) C790_=_C3639( C790 C3639 ) C790_=_C3971( C790 C3971 ) \nC791_=_C793( C791 C793 ) C791_=_C794( C791 C794 ) C791_=_C795( C791 C795 ) C791_=_C1404( C791 C1404 ) C791_=_C3640( C791 C3640 ) C793_=_C794( C793 C794 ) \nC793_=_C795( C793 C795 ) C793_=_C1406( C793 C1406 ) C793_=_C3642( C793 C3642 ) C794_=_C795( C794 C795 ) C794_=_C1407( C794 C1407 ) C794_=_C3644( C794 C3644 ) \nC794_=_C4018( C794 C4018 ) C796_=_C806( C796 C806 ) C796_=_C816( C796 C816 ) C796_=_C1046( C796 C1046 ) C796_=_C1253( C796 C1253 ) C796_=_C1390( C796 C1390 ) \nC796_=_C1391( C796 C1391 ) C796_=_C1392( C796 C1392 ) C796_=_C1393( C796 C1393 ) C796_=_C1394( C796 C1394 ) C796_=_C1395( C796 C1395 ) C796_=_C1396( C796 C1396 ) \nC796_=_C1398( C796 C1398 ) C796_=_C1399( C796 C1399 ) C796_=_C1400( C796 C1400 ) C796_=_C1401( C796 C1401 ) C796_=_C1402( C796 C1402 ) C796_=_C1403( C796 C1403 ) \nC796_=_C1404( C796 C1404 ) C796_=_C1405( C796 C1405 ) C796_=_C1406( C796 C1406 ) C796_=_C1407( C796 C1407 ) C806_=_C816( C806 C816 ) C806_=_C1262( C806 C1262 ) \nC806_=_C1653( C806 C1653 ) C806_=_C1698( C806 C1698 ) C806_=_C2547( C806 C2547 ) C806_=_C2644( C806 C2644 ) C806_=_C2692( C806 C2692 ) C806_=_C2799( C806 C2799 ) \nC806_=_C3006( C806 C3006 ) C806_=_C3634( C806 C3634 ) C806_=_C3635( C806 C3635 ) C806_=_C3636( C806 C3636 ) C806_=_C3637( C806 C3637 ) C806_=_C3638( C806 C3638 ) \nC806_=_C3639( C806 C3639 ) C806_=_C3640( C806 C3640 ) C806_=_C3641( C806 C3641 ) C806_=_C3642( C806 C3642 ) C806_=_C3643( C806 C3643 ) C806_=_C3644( C806 C3644 ) \nC806_=_C3645( C806 C3645 ) C816_=_C837( C816 C837 ) C816_=_C1194( C816 C1194 ) C816_=_C1405( C816 C1405 ) C816_=_C2275( C816 C2275 ) C816_=_C2606( C816 C2606 ) \nC816_=_C2630( C816 C2630 ) C816_=_C2713( C816 C2713 ) C816_=_C3592( C816 C3592 ) C816_=_C3641( C816 C3641 ) C816_=_C3656( C816 C3656 ) C816_=_C3784( C816 C3784 ) \nC816_=_C3907( C816 C3907 ) C816_=_C3910( C816 C3910 ) C816_=_C3971( C816 C3971 ) C816_=_C4001( C816 C4001 ) C816_=_C4017( C816 C4017 ) C816_=_C4018( C816 C4018 ) \nC816_=_C4019( C816 C4019 ) C816_=_C4020( C816 C4020 ) C837_=_C1194( C837 C1194 ) C837_=_C1405( C837 C1405 ) C837_=_C2275( C837 C2275 ) C837_=_C2606( C837 C2606 ) \nC837_=_C2630( C837 C2630 ) C837_=_C2713( C837 C2713 ) C837_=_C3592( C837 C3592 ) C837_=_C3641( C837 C3641 ) C837_=_C3656( C837 C3656 ) C837_=_C3784( C837 C3784 ) \nC837_=_C3907( C837 C3907 ) C837_=_C3910( C837 C3910 ) C837_=_C3971( C837 C3971 ) C837_=_C4001( C837 C4001 ) C837_=_C4017( C837 C4017 ) C837_=_C4018( C837 C4018 ) \nC837_=_C4019( C837 C4019 ) C837_=_C4020( C837 C4020 ) C1046_=_C1253( C1046 C1253 ) C1046_=_C1390( C1046 C1390 ) C1046_=_C1391( C1046 C1391 ) C1046_=_C1392( C1046 C1392 ) \nC1046_=_C1393( C1046 C1393 ) C1046_=_C1394( C1046 C1394 ) C1046_=_C1395( C1046 C1395 ) C1046_=_C1396( C1046 C1396 ) C1046_=_C1398( C1046 C1398 ) C1046_=_C1399( C1046 C1399 ) \nC1046_=_C1400( C1046 C1400 ) C1046_=_C1401( C1046 C1401 ) C1046_=_C1402( C1046 C1402 ) C1046_=_C1403( C1046 C1403 ) C1046_=_C1404( C1046 C1404 ) C1046_=_C1405( C1046 C1405 ) \nC1046_=_C1406( C1046 C1406 ) C1046_=_C1407( C1046 C1407 ) C1194_=_C1405( C1194 C1405 ) C1194_=_C2275( C1194 C2275 ) C1194_=_C2606( C1194 C2606 ) C1194_=_C2630( C1194 C2630 ) \nC1194_=_C2713( C1194 C2713 ) C1194_=_C3592( C1194 C3592 ) C1194_=_C3641( C1194 C3641 ) C1194_=_C3656( C1194 C3656 ) C1194_=_C3784( C1194 C3784 ) C1194_=_C3907( C1194 C3907 ) \nC1194_=_C3910( C1194 C3910 ) C1194_=_C3971( C1194 C3971 ) C1194_=_C4001( C1194 C4001 ) C1194_=_C4017( C1194 C4017 ) C1194_=_C4018( C1194 C4018 ) C1194_=_C4019( C1194 C4019 ) \nC1194_=_C4020( C1194 C4020 ) C1253_=_C1262( C1253 C1262 ) C1253_=_C1390( C1253 C1390 ) C1253_=_C1391( C1253 C1391 ) C1253_=_C1392( C1253 C1392 ) C1253_=_C1393( C1253 C1393 ) \nC1253_=_C1394( C1253 C1394 ) C1253_=_C1395( C1253 C1395 ) C1253_=_C1396( C1253 C1396 ) C1253_=_C1398( C1253 C1398 ) C1253_=_C1399( C1253 C1399 ) C1253_=_C1400( C1253 C1400 ) \nC1253_=_C1401( C1253 C1401 ) C1253_=_C1402( C1253 C1402 ) C1253_=_C1403( C1253 C1403 ) C1253_=_C1404( C1253 C1404 ) C1253_=_C1405( C1253 C1405 ) C1253_=_C1406( C1253 C1406 ) \nC1253_=_C1407( C1253 C1407 ) C1262_=_C1653( C1262 C1653 ) C1262_=_C1698( C1262 C1698 ) C1262_=_C2547( C1262 C2547 ) C1262_=_C2644( C1262 C2644 ) C1262_=_C2692( C1262 C2692 ) \nC1262_=_C2799( C1262 C2799 ) C1262_=_C3006( C1262 C3006 ) C1262_=_C3634( C1262 C3634 ) C1262_=_C3635( C1262 C3635 ) C1262_=_C3636( C1262 C3636 ) C1262_=_C3637( C1262 C3637 ) \nC1262_=_C3638( C1262 C3638 ) C1262_=_C3639( C1262 C3639 ) C1262_=_C3640( C1262 C3640 ) C1262_=_C3641( C1262 C3641 ) C1262_=_C3642( C1262 C3642 ) C1262_=_C3643( C1262 C3643 ) \nC1262_=_C3644( C1262 C3644 ) C1262_=_C3645( C1262 C3645 ) C1390_=_C1391( C1390 C1391 ) C1390_=_C1392( C1390 C1392 ) C1390_=_C1393( C1390 C1393 ) C1390_=_C1394( C1390 C1394 ) \nC1390_=_C1395( C1390 C1395 ) C1390_=_C1396( C1390 C1396 ) C1390_=_C1398( C1390 C1398 ) C1390_=_C1399( C1390 C1399 ) C1390_=_C1400( C1390 C1400 ) C1390_=_C1401( C1390 C1401 ) \nC1390_=_C1402( C1390 C1402 ) C1390_=_C1403( C1390 C1403 ) C1390_=_C1404( C1390</w:t>
      </w:r>
    </w:p>
    <w:p>
      <w:pPr>
        <w:pStyle w:val="PreformattedText"/>
        <w:bidi w:val="0"/>
        <w:spacing w:before="0" w:after="0"/>
        <w:jc w:val="left"/>
        <w:rPr/>
      </w:pPr>
      <w:r>
        <w:rPr/>
        <w:t xml:space="preserve"> </w:t>
      </w:r>
      <w:r>
        <w:rPr/>
        <w:t>C1404 ) C1390_=_C1405( C1390 C1405 ) C1390_=_C1406( C1390 C1406 ) C1390_=_C1407( C1390 C1407 ) \nC1391_=_C1392( C1391 C1392 ) C1391_=_C1393( C1391 C1393 ) C1391_=_C1394( C1391 C1394 ) C1391_=_C1395( C1391 C1395 ) C1391_=_C1396( C1391 C1396 ) C1391_=_C1398( C1391 C1398 ) \nC1391_=_C1399( C1391 C1399 ) C1391_=_C1400( C1391 C1400 ) C1391_=_C1401( C1391 C1401 ) C1391_=_C1402( C1391 C1402 ) C1391_=_C1403( C1391 C1403 ) C1391_=_C1404( C1391 C1404 ) \nC1391_=_C1405( C1391 C1405 ) C1391_=_C1406( C1391 C1406 ) C1391_=_C1407( C1391 C1407 ) C1391_=_C1653( C1391 C1653 ) C1392_=_C1393( C1392 C1393 ) C1392_=_C1394( C1392 C1394 ) \nC1392_=_C1395( C1392 C1395 ) C1392_=_C1396( C1392 C1396 ) C1392_=_C1398( C1392 C1398 ) C1392_=_C1399( C1392 C1399 ) C1392_=_C1400( C1392 C1400 ) C1392_=_C1401( C1392 C1401 ) \nC1392_=_C1402( C1392 C1402 ) C1392_=_C1403( C1392 C1403 ) C1392_=_C1404( C1392 C1404 ) C1392_=_C1405( C1392 C1405 ) C1392_=_C1406( C1392 C1406 ) C1392_=_C1407( C1392 C1407 ) \nC1393_=_C1394( C1393 C1394 ) C1393_=_C1395( C1393 C1395 ) C1393_=_C1396( C1393 C1396 ) C1393_=_C1398( C1393 C1398 ) C1393_=_C1399( C1393 C1399 ) C1393_=_C1400( C1393 C1400 ) \nC1393_=_C1401( C1393 C1401 ) C1393_=_C1402( C1393 C1402 ) C1393_=_C1403( C1393 C1403 ) C1393_=_C1404( C1393 C1404 ) C1393_=_C1405( C1393 C1405 ) C1393_=_C1406( C1393 C1406 ) \nC1393_=_C1407( C1393 C1407 ) C1394_=_C1395( C1394 C1395 ) C1394_=_C1396( C1394 C1396 ) C1394_=_C1398( C1394 C1398 ) C1394_=_C1399( C1394 C1399 ) C1394_=_C1400( C1394 C1400 ) \nC1394_=_C1401( C1394 C1401 ) C1394_=_C1402( C1394 C1402 ) C1394_=_C1403( C1394 C1403 ) C1394_=_C1404( C1394 C1404 ) C1394_=_C1405( C1394 C1405 ) C1394_=_C1406( C1394 C1406 ) \nC1394_=_C1407( C1394 C1407 ) C1395_=_C1396( C1395 C1396 ) C1395_=_C1398( C1395 C1398 ) C1395_=_C1399( C1395 C1399 ) C1395_=_C1400( C1395 C1400 ) C1395_=_C1401( C1395 C1401 ) \nC1395_=_C1402( C1395 C1402 ) C1395_=_C1403( C1395 C1403 ) C1395_=_C1404( C1395 C1404 ) C1395_=_C1405( C1395 C1405 ) C1395_=_C1406( C1395 C1406 ) C1395_=_C1407( C1395 C1407 ) \nC1396_=_C1398( C1396 C1398 ) C1396_=_C1399( C1396 C1399 ) C1396_=_C1400( C1396 C1400 ) C1396_=_C1401( C1396 C1401 ) C1396_=_C1402( C1396 C1402 ) C1396_=_C1403( C1396 C1403 ) \nC1396_=_C1404( C1396 C1404 ) C1396_=_C1405( C1396 C1405 ) C1396_=_C1406( C1396 C1406 ) C1396_=_C1407( C1396 C1407 ) C1398_=_C1399( C1398 C1399 ) C1398_=_C1400( C1398 C1400 ) \nC1398_=_C1401( C1398 C1401 ) C1398_=_C1402( C1398 C1402 ) C1398_=_C1403( C1398 C1403 ) C1398_=_C1404( C1398 C1404 ) C1398_=_C1405( C1398 C1405 ) C1398_=_C1406( C1398 C1406 ) \nC1398_=_C1407( C1398 C1407 ) C1398_=_C3634( C1398 C3634 ) C1399_=_C1400( C1399 C1400 ) C1399_=_C1401( C1399 C1401 ) C1399_=_C1402( C1399 C1402 ) C1399_=_C1403( C1399 C1403 ) \nC1399_=_C1404( C1399 C1404 ) C1399_=_C1405( C1399 C1405 ) C1399_=_C1406( C1399 C1406 ) C1399_=_C1407( C1399 C1407 ) C1399_=_C3636( C1399 C3636 ) C1399_=_C3784( C1399 C3784 ) \nC1400_=_C1401( C1400 C1401 ) C1400_=_C1402( C1400 C1402 ) C1400_=_C1403( C1400 C1403 ) C1400_=_C1404( C1400 C1404 ) C1400_=_C1405( C1400 C1405 ) C1400_=_C1406( C1400 C1406 ) \nC1400_=_C1407( C1400 C1407 ) C1400_=_C3637( C1400 C3637 ) C1401_=_C1402( C1401 C1402 ) C1401_=_C1403( C1401 C1403 ) C1401_=_C1404( C1401 C1404 ) C1401_=_C1405( C1401 C1405 ) \nC1401_=_C1406( C1401 C1406 ) C1401_=_C1407( C1401 C1407 ) C1401_=_C3638( C1401 C3638 ) C1401_=_C3907( C1401 C3907 ) C1402_=_C1403( C1402 C1403 ) C1402_=_C1404( C1402 C1404 ) \nC1402_=_C1405( C1402 C1405 ) C1402_=_C1406( C1402 C1406 ) C1402_=_C1407( C1402 C1407 ) C1403_=_C1404( C1403 C1404 ) C1403_=_C1405( C1403 C1405 ) C1403_=_C1406( C1403 C1406 ) \nC1403_=_C1407( C1403 C1407 ) C1403_=_C3639( C1403 C3639 ) C1403_=_C3971( C1403 C3971 ) C1404_=_C1405( C1404 C1405 ) C1404_=_C1406( C1404 C1406 ) C1404_=_C1407( C1404 C1407 ) \nC1404_=_C3640( C1404 C3640 ) C1405_=_C1406( C1405 C1406 ) C1405_=_C1407( C1405 C1407 ) C1405_=_C2275( C1405 C2275 ) C1405_=_C2606( C1405 C2606 ) C1405_=_C2630( C1405 C2630 ) \nC1405_=_C2713( C1405 C2713 ) C1405_=_C3592( C1405 C3592 ) C1405_=_C3641( C1405 C3641 ) C1405_=_C3656( C1405 C3656 ) C1405_=_C3784( C1405 C3784 ) C1405_=_C3907( C1405 C3907 ) \nC1405_=_C3910( C1405 C3910 ) C1405_=_C3971( C1405 C3971 ) C1405_=_C4001( C1405 C4001 ) C1405_=_C4017( C1405 C4017 ) C1405_=_C4018( C1405 C4018 ) C1405_=_C4019( C1405 C4019 ) \nC1405_=_C4020( C1405 C4020 ) C1406_=_C1407( C1406 C1407 ) C1406_=_C3642( C1406 C3642 ) C1407_=_C3644( C1407 C3644 ) C1407_=_C4018( C1407 C4018 ) C1653_=_C1698( C1653 C1698 ) \nC1653_=_C2547( C1653 C2547 ) C1653_=_C2644( C1653 C2644 ) C1653_=_C2692( C1653 C2692 ) C1653_=_C2799( C1653 C2799 ) C1653_=_C3006( C1653 C3006 ) C1653_=_C3634( C1653 C3634 ) \nC1653_=_C3635( C1653 C3635 ) C1653_=_C3636( C1653 C3636 ) C1653_=_C3637( C1653 C3637 ) C1653_=_C3638( C1653 C3638 ) C1653_=_C3639( C1653 C3639 ) C1653_=_C3640( C1653 C3640 ) \nC1653_=_C3641( C1653 C3641 ) C1653_=_C3642( C1653 C3642 ) C1653_=_C3643( C1653 C3643 ) C1653_=_C3644( C1653 C3644 ) C1653_=_C3645( C1653 C3645 ) C1698_=_C2547( C1698 C2547 ) \nC1698_=_C2644( C1698 C2644 ) C1698_=_C2692( C1698 C2692 ) C1698_=_C2799( C1698 C2799 ) C1698_=_C3006( C1698 C3006 ) C1698_=_C3634( C1698 C3634 ) C1698_=_C3635( C1698 C3635 ) \nC1698_=_C3636( C1698 C3636 ) C1698_=_C3637( C1698 C3637 ) C1698_=_C3638( C1698 C3638 ) C1698_=_C3639( C1698 C3639 ) C1698_=_C3640( C1698 C3640 ) C1698_=_C3641( C1698 C3641 ) \nC1698_=_C3642( C1698 C3642 ) C1698_=_C3643( C1698 C3643 ) C1698_=_C3644( C1698 C3644 ) C1698_=_C3645( C1698 C3645 ) C2275_=_C2606( C2275 C2606 ) C2275_=_C2630( C2275 C2630 ) \nC2275_=_C2713( C2275 C2713 ) C2275_=_C3592( C2275 C3592 ) C2275_=_C3641( C2275 C3641 ) C2275_=_C3656( C2275 C3656 ) C2275_=_C3784( C2275 C3784 ) C2275_=_C3907( C2275 C3907 ) \nC2275_=_C3910( C2275 C3910 ) C2275_=_C3971( C2275 C3971 ) C2275_=_C4001( C2275 C4001 ) C2275_=_C4017( C2275 C4017 ) C2275_=_C4018( C2275 C4018 ) C2275_=_C4019( C2275 C4019 ) \nC2275_=_C4020( C2275 C4020 ) C2547_=_C2644( C2547 C2644 ) C2547_=_C2692( C2547 C2692 ) C2547_=_C2799( C2547 C2799 ) C2547_=_C3006( C2547 C3006 ) C2547_=_C3634( C2547 C3634 ) \nC2547_=_C3635( C2547 C3635 ) C2547_=_C3636( C2547 C3636 ) C2547_=_C3637( C2547 C3637 ) C2547_=_C3638( C2547 C3638 ) C2547_=_C3639( C2547 C3639 ) C2547_=_C3640( C2547 C3640 ) \nC2547_=_C3641( C2547 C3641 ) C2547_=_C3642( C2547 C3642 ) C2547_=_C3643( C2547 C3643 ) C2547_=_C3644( C2547 C3644 ) C2547_=_C3645( C2547 C3645 ) C2606_=_C2630( C2606 C2630 ) \nC2606_=_C2713( C2606 C2713 ) C2606_=_C3592( C2606 C3592 ) C2606_=_C3641( C2606 C3641 ) C2606_=_C3656( C2606 C3656 ) C2606_=_C3784( C2606 C3784 ) C2606_=_C3907( C2606 C3907 ) \nC2606_=_C3910( C2606 C3910 ) C2606_=_C3971( C2606 C3971 ) C2606_=_C4001( C2606 C4001 ) C2606_=_C4017( C2606 C4017 ) C2606_=_C4018( C2606 C4018 ) C2606_=_C4019( C2606 C4019 ) \nC2606_=_C4020( C2606 C4020 ) C2630_=_C2713( C2630 C2713 ) C2630_=_C3592( C2630 C3592 ) C2630_=_C3641( C2630 C3641 ) C2630_=_C3656( C2630 C3656 ) C2630_=_C3784( C2630 C3784 ) \nC2630_=_C3907( C2630 C3907 ) C2630_=_C3910( C2630 C3910 ) C2630_=_C3971( C2630 C3971 ) C2630_=_C4001( C2630 C4001 ) C2630_=_C4017( C2630 C4017 ) C2630_=_C4018( C2630 C4018 ) \nC2630_=_C4019( C2630 C4019 ) C2630_=_C4020( C2630 C4020 ) C2644_=_C2692( C2644 C2692 ) C2644_=_C2799( C2644 C2799 ) C2644_=_C3006( C2644 C3006 ) C2644_=_C3634( C2644 C3634 ) \nC2644_=_C3635( C2644 C3635 ) C2644_=_C3636( C2644 C3636 ) C2644_=_C3637( C2644 C3637 ) C2644_=_C3638( C2644 C3638 ) C2644_=_C3639( C2644 C3639 ) C2644_=_C3640( C2644 C3640 ) \nC2644_=_C3641( C2644 C3641 ) C2644_=_C3642( C2644 C3642 ) C2644_=_C3643( C2644 C3643 ) C2644_=_C3644( C2644 C3644 ) C2644_=_C3645( C2644 C3645 ) C2692_=_C2799( C2692 C2799 ) \nC2692_=_C3006( C2692 C3006 ) C2692_=_C3634( C2692 C3634 ) C2692_=_C3635( C2692 C3635 ) C2692_=_C3636( C2692 C3636 ) C2692_=_C3637( C2692 C3637 ) C2692_=_C3638( C2692 C3638 ) \nC2692_=_C3639( C2692 C3639 ) C2692_=_C3640( C2692 C3640 ) C2692_=_C3641( C2692 C3641 ) C2692_=_C3642( C2692 C3642 ) C2692_=_C3643( C2692 C3643 ) C2692_=_C3644( C2692 C3644 ) \nC2692_=_C3645( C2692 C3645 ) C2713_=_C3592( C2713 C3592 ) C2713_=_C3641( C2713 C3641 ) C2713_=_C3656( C2713 C3656 ) C2713_=_C3784( C2713 C3784 ) C2713_=_C3907( C2713 C3907 ) \nC2713_=_C3910( C2713 C3910 ) C2713_=_C3971( C2713 C3971 ) C2713_=_C4001( C2713 C4001 ) C2713_=_C4017( C2713 C4017 ) C2713_=_C4018( C2713 C4018 ) C2713_=_C4019( C2713 C4019 ) \nC2713_=_C4020( C2713 C4020 ) C2799_=_C3006( C2799 C3006 ) C2799_=_C3634( C2799 C3634 ) C2799_=_C3635( C2799 C3635 ) C2799_=_C3636( C2799 C3636 ) C2799_=_C3637( C2799 C3637 ) \nC2799_=_C3638( C2799 C3638 ) C2799_=_C3639( C2799 C3639 ) C2799_=_C3640( C2799 C3640 ) C2799_=_C3641( C2799 C3641 ) C2799_=_C3642( C2799 C3642 ) C2799_=_C3643( C2799 C3643 ) \nC2799_=_C3644( C2799 C3644 ) C2799_=_C3645( C2799 C3645 ) C3006_=_C3634( C3006 C3634 ) C3006_=_C3635( C3006 C3635 ) C3006_=_C3636( C3006 C3636 ) C3006_=_C3637( C3006 C3637 ) \nC3006_=_C3638( C3006 C3638 ) C3006_=_C3639( C3006 C3639 ) C3006_=_C3640( C3006 C3640 ) C3006_=_C3641( C3006 C3641 ) C3006_=_C3642( C3006 C3642 ) C3006_=_C3643( C3006 C3643 ) \nC3006_=_C3644( C3006 C3644 ) C3006_=_C3645( C3006 C3645 ) C3592_=_C3641( C3592 C3641 ) C3592_=_C3656( C3592 C3656 ) C3592_=_C3784( C3592 C3784 ) C3592_=_C3907( C3592 C3907 ) \nC3592_=_C3910( C3592 C3910 ) C3592_=_C3971( C3592 C3971 ) C3592_=_C4001( C3592 C4001 ) C3592_=_C4017( C3592 C4017 ) C3592_=_C4018( C3592 C4018 ) C3592_=_C4019( C3592 C4019 ) \nC3592_=_C4020( C3592 C4020 ) C3634_=_C3635( C3634 C3635 ) C3634_=_C3636( C3634 C3636 ) C3634_=_C3637( C3634 C3637 ) C3634_=_C3638( C3634 C3638 ) C3634_=_C3639( C3634 C3639 ) \nC3634_=_C3640( C3634 C3640 ) C3634_=_C3641( C3634 C3641 ) C3634_=_C3642( C3634 C3642 ) C3634_=_C3643( C3634 C3643 ) C3634_=_C3644( C3634 C3644 ) C3634_=_C3645( C3634 C3645 ) \nC3635_=_C3636( C3635 C3636 ) C3635_=_C3637( C3635 C3637 ) C3635_=_C3638( C3635 C3638 ) C3635_=_C3639( C3635 C3639 ) C3635_=_C3640(</w:t>
      </w:r>
    </w:p>
    <w:p>
      <w:pPr>
        <w:pStyle w:val="PreformattedText"/>
        <w:bidi w:val="0"/>
        <w:spacing w:before="0" w:after="0"/>
        <w:jc w:val="left"/>
        <w:rPr/>
      </w:pPr>
      <w:r>
        <w:rPr/>
        <w:t xml:space="preserve"> </w:t>
      </w:r>
      <w:r>
        <w:rPr/>
        <w:t>C3635 C3640 ) C3635_=_C3641( C3635 C3641 ) \nC3635_=_C3642( C3635 C3642 ) C3635_=_C3643( C3635 C3643 ) C3635_=_C3644( C3635 C3644 ) C3635_=_C3645( C3635 C3645 ) C3636_=_C3637( C3636 C3637 ) C3636_=_C3638( C3636 C3638 ) \nC3636_=_C3639( C3636 C3639 ) C3636_=_C3640( C3636 C3640 ) C3636_=_C3641( C3636 C3641 ) C3636_=_C3642( C3636 C3642 ) C3636_=_C3643( C3636 C3643 ) C3636_=_C3644( C3636 C3644 ) \nC3636_=_C3645( C3636 C3645 ) C3636_=_C3784( C3636 C3784 ) C3637_=_C3638( C3637 C3638 ) C3637_=_C3639( C3637 C3639 ) C3637_=_C3640( C3637 C3640 ) C3637_=_C3641( C3637 C3641 ) \nC3637_=_C3642( C3637 C3642 ) C3637_=_C3643( C3637 C3643 ) C3637_=_C3644( C3637 C3644 ) C3637_=_C3645( C3637 C3645 ) C3638_=_C3639( C3638 C3639 ) C3638_=_C3640( C3638 C3640 ) \nC3638_=_C3641( C3638 C3641 ) C3638_=_C3642( C3638 C3642 ) C3638_=_C3643( C3638 C3643 ) C3638_=_C3644( C3638 C3644 ) C3638_=_C3645( C3638 C3645 ) C3638_=_C3907( C3638 C3907 ) \nC3639_=_C3640( C3639 C3640 ) C3639_=_C3641( C3639 C3641 ) C3639_=_C3642( C3639 C3642 ) C3639_=_C3643( C3639 C3643 ) C3639_=_C3644( C3639 C3644 ) C3639_=_C3645( C3639 C3645 ) \nC3639_=_C3971( C3639 C3971 ) C3640_=_C3641( C3640 C3641 ) C3640_=_C3642( C3640 C3642 ) C3640_=_C3643( C3640 C3643 ) C3640_=_C3644( C3640 C3644 ) C3640_=_C3645( C3640 C3645 ) \nC3641_=_C3642( C3641 C3642 ) C3641_=_C3643( C3641 C3643 ) C3641_=_C3644( C3641 C3644 ) C3641_=_C3645( C3641 C3645 ) C3641_=_C3656( C3641 C3656 ) C3641_=_C3784( C3641 C3784 ) \nC3641_=_C3907( C3641 C3907 ) C3641_=_C3910( C3641 C3910 ) C3641_=_C3971( C3641 C3971 ) C3641_=_C4001( C3641 C4001 ) C3641_=_C4017( C3641 C4017 ) C3641_=_C4018( C3641 C4018 ) \nC3641_=_C4019( C3641 C4019 ) C3641_=_C4020( C3641 C4020 ) C3642_=_C3643( C3642 C3643 ) C3642_=_C3644( C3642 C3644 ) C3642_=_C3645( C3642 C3645 ) C3643_=_C3644( C3643 C3644 ) \nC3643_=_C3645( C3643 C3645 ) C3644_=_C3645( C3644 C3645 ) C3644_=_C4018( C3644 C4018 ) C3656_=_C3784( C3656 C3784 ) C3656_=_C3907( C3656 C3907 ) C3656_=_C3910( C3656 C3910 ) \nC3656_=_C3971( C3656 C3971 ) C3656_=_C4001( C3656 C4001 ) C3656_=_C4017( C3656 C4017 ) C3656_=_C4018( C3656 C4018 ) C3656_=_C4019( C3656 C4019 ) C3656_=_C4020( C3656 C4020 ) \nC3784_=_C3907( C3784 C3907 ) C3784_=_C3910( C3784 C3910 ) C3784_=_C3971( C3784 C3971 ) C3784_=_C4001( C3784 C4001 ) C3784_=_C4017( C3784 C4017 ) C3784_=_C4018( C3784 C4018 ) \nC3784_=_C4019( C3784 C4019 ) C3784_=_C4020( C3784 C4020 ) C3907_=_C3910( C3907 C3910 ) C3907_=_C3971( C3907 C3971 ) C3907_=_C4001( C3907 C4001 ) C3907_=_C4017( C3907 C4017 ) \nC3907_=_C4018( C3907 C4018 ) C3907_=_C4019( C3907 C4019 ) C3907_=_C4020( C3907 C4020 ) C3910_=_C3971( C3910 C3971 ) C3910_=_C4001( C3910 C4001 ) C3910_=_C4017( C3910 C4017 ) \nC3910_=_C4018( C3910 C4018 ) C3910_=_C4019( C3910 C4019 ) C3910_=_C4020( C3910 C4020 ) C3971_=_C4001( C3971 C4001 ) C3971_=_C4017( C3971 C4017 ) C3971_=_C4018( C3971 C4018 ) \nC3971_=_C4019( C3971 C4019 ) C3971_=_C4020( C3971 C4020 ) C4001_=_C4017( C4001 C4017 ) C4001_=_C4018( C4001 C4018 ) C4001_=_C4019( C4001 C4019 ) C4001_=_C4020( C4001 C4020 ) \nC4017_=_C4018( C4017 C4018 ) C4017_=_C4019( C4017 C4019 ) C4017_=_C4020( C4017 C4020 ) C4018_=_C4019( C4018 C4019 ) C4018_=_C4020( C4018 C4020 ) C4019_=_C4020( C4019 C4020 ) "];219-&gt;315[label="90: C45 C234 C302 C356 C568 \nC647 C649 C660 C690 C748 C751 \nC758 C768 C773 C774 C776 C777 \nC778 C779 C780 C781 C782 C783 \nC785 C786 C787 C788 C789 C790 \nC791 C793 C794 C795 C796 C806 \nC816 C837 C1046 C1194 C1253 C1262 \nC1390 C1391 C1392 C1393 C1394 C1395 \nC1396 C1398 C1399 C1400 C1401 C1402 \nC1403 C1404 C1406 C1407 C1653 C1698 \nC2275 C2547 C2606 C2630 C2644 C2692 \nC2713 C2799 C3006 C3592 C3634 C3635 \nC3636 C3637 C3638 C3639 C3640 C3642 \nC3643 C3644 C3645 C3656 C3784 C3907 \nC3910 C3971 C4001 C4017 C4018 C4019 \nC4020 \n1027: C45_=_C234 ,C45_=_C302 ,C45_=_C356 ,C45_=_C768 ,C45_=_C816 ,\nC45_=_C837 ,C45_=_C1194 ,C45_=_C2275 ,C45_=_C2606 ,C45_=_C2630 ,C45_=_C2713 ,\nC45_=_C3592 ,C45_=_C3656 ,C45_=_C3784 ,C45_=_C3907 ,C45_=_C3910 ,C45_=_C3971 ,\nC45_=_C4001 ,C45_=_C4017 ,C45_=_C4018 ,C45_=_C4019 ,C45_=_C4020 ,C234_=_C302 ,\nC234_=_C356 ,C234_=_C768 ,C234_=_C816 ,C234_=_C837 ,C234_=_C1194 ,C234_=_C2275 ,\nC234_=_C2606 ,C234_=_C2630 ,C234_=_C2713 ,C234_=_C3592 ,C234_=_C3656 ,C234_=_C3784 ,\nC234_=_C3907 ,C234_=_C3910 ,C234_=_C3971 ,C234_=_C4001 ,C234_=_C4017 ,C234_=_C4018 ,\nC234_=_C4019 ,C234_=_C4020 ,C302_=_C356 ,C302_=_C768 ,C302_=_C816 ,C302_=_C837 ,\nC302_=_C1194 ,C302_=_C2275 ,C302_=_C2606 ,C302_=_C2630 ,C302_=_C2713 ,C302_=_C3592 ,\nC302_=_C3656 ,C302_=_C3784 ,C302_=_C3907 ,C302_=_C3910 ,C302_=_C3971 ,C302_=_C4001 ,\nC302_=_C4017 ,C302_=_C4018 ,C302_=_C4019 ,C302_=_C4020 ,C356_=_C768 ,C356_=_C816 ,\nC356_=_C837 ,C356_=_C1194 ,C356_=_C2275 ,C356_=_C2606 ,C356_=_C2630 ,C356_=_C2713 ,\nC356_=_C3592 ,C356_=_C3656 ,C356_=_C3784 ,C356_=_C3907 ,C356_=_C3910 ,C356_=_C3971 ,\nC356_=_C4001 ,C356_=_C4017 ,C356_=_C4018 ,C356_=_C4019 ,C356_=_C4020 ,C568_=_C649 ,\nC568_=_C751 ,C568_=_C796 ,C568_=_C1046 ,C568_=_C1253 ,C568_=_C1390 ,C568_=_C1391 ,\nC568_=_C1392 ,C568_=_C1393 ,C568_=_C1394 ,C568_=_C1395 ,C568_=_C1396 ,C568_=_C1398 ,\nC568_=_C1399 ,C568_=_C1400 ,C568_=_C1401 ,C568_=_C1402 ,C568_=_C1403 ,C568_=_C1404 ,\nC568_=_C1406 ,C568_=_C1407 ,C647_=_C649 ,C647_=_C660 ,C647_=_C690 ,C647_=_C748 ,\nC647_=_C773 ,C647_=_C774 ,C647_=_C776 ,C647_=_C777 ,C647_=_C778 ,C647_=_C779 ,\nC647_=_C780 ,C647_=_C781 ,C647_=_C782 ,C647_=_C783 ,C647_=_C785 ,C647_=_C786 ,\nC647_=_C787 ,C647_=_C788 ,C647_=_C789 ,C647_=_C790 ,C647_=_C791 ,C647_=_C793 ,\nC647_=_C794 ,C647_=_C795 ,C649_=_C660 ,C649_=_C751 ,C649_=_C796 ,C649_=_C1046 ,\nC649_=_C1253 ,C649_=_C1390 ,C649_=_C1391 ,C649_=_C1392 ,C649_=_C1393 ,C649_=_C1394 ,\nC649_=_C1395 ,C649_=_C1396 ,C649_=_C1398 ,C649_=_C1399 ,C649_=_C1400 ,C649_=_C1401 ,\nC649_=_C1402 ,C649_=_C1403 ,C649_=_C1404 ,C649_=_C1406 ,C649_=_C1407 ,C660_=_C758 ,\nC660_=_C806 ,C660_=_C1262 ,C660_=_C1653 ,C660_=_C1698 ,C660_=_C2547 ,C660_=_C2644 ,\nC660_=_C2692 ,C660_=_C2799 ,C660_=_C3006 ,C660_=_C3634 ,C660_=_C3635 ,C660_=_C3636 ,\nC660_=_C3637 ,C660_=_C3638 ,C660_=_C3639 ,C660_=_C3640 ,C660_=_C3642 ,C660_=_C3643 ,\nC660_=_C3644 ,C660_=_C3645 ,C690_=_C748 ,C690_=_C773 ,C690_=_C774 ,C690_=_C776 ,\nC690_=_C777 ,C690_=_C778 ,C690_=_C779 ,C690_=_C780 ,C690_=_C781 ,C690_=_C782 ,\nC690_=_C783 ,C690_=_C785 ,C690_=_C786 ,C690_=_C787 ,C690_=_C788 ,C690_=_C789 ,\nC690_=_C790 ,C690_=_C791 ,C690_=_C793 ,C690_=_C794 ,C690_=_C795 ,C748_=_C751 ,\nC748_=_C758 ,C748_=_C768 ,C748_=_C773 ,C748_=_C774 ,C748_=_C776 ,C748_=_C777 ,\nC748_=_C778 ,C748_=_C779 ,C748_=_C780 ,C748_=_C781 ,C748_=_C782 ,C748_=_C783 ,\nC748_=_C785 ,C748_=_C786 ,C748_=_C787 ,C748_=_C788 ,C748_=_C789 ,C748_=_C790 ,\nC748_=_C791 ,C748_=_C793 ,C748_=_C794 ,C748_=_C795 ,C751_=_C758 ,C751_=_C768 ,\nC751_=_C796 ,C751_=_C1046 ,C751_=_C1253 ,C751_=_C1390 ,C751_=_C1391 ,C751_=_C1392 ,\nC751_=_C1393 ,C751_=_C1394 ,C751_=_C1395 ,C751_=_C1396 ,C751_=_C1398 ,C751_=_C1399 ,\nC751_=_C1400 ,C751_=_C1401 ,C751_=_C1402 ,C751_=_C1403 ,C751_=_C1404 ,C751_=_C1406 ,\nC751_=_C1407 ,C758_=_C768 ,C758_=_C806 ,C758_=_C1262 ,C758_=_C1653 ,C758_=_C1698 ,\nC758_=_C2547 ,C758_=_C2644 ,C758_=_C2692 ,C758_=_C2799 ,C758_=_C3006 ,C758_=_C3634 ,\nC758_=_C3635 ,C758_=_C3636 ,C758_=_C3637 ,C758_=_C3638 ,C758_=_C3639 ,C758_=_C3640 ,\nC758_=_C3642 ,C758_=_C3643 ,C758_=_C3644 ,C758_=_C3645 ,C768_=_C816 ,C768_=_C837 ,\nC768_=_C1194 ,C768_=_C2275 ,C768_=_C2606 ,C768_=_C2630 ,C768_=_C2713 ,C768_=_C3592 ,\nC768_=_C3656 ,C768_=_C3784 ,C768_=_C3907 ,C768_=_C3910 ,C768_=_C3971 ,C768_=_C4001 ,\nC768_=_C4017 ,C768_=_C4018 ,C768_=_C4019 ,C768_=_C4020 ,C773_=_C774 ,C773_=_C776 ,\nC773_=_C777 ,C773_=_C778 ,C773_=_C779 ,C773_=_C780 ,C773_=_C781 ,C773_=_C782 ,\nC773_=_C783 ,C773_=_C785 ,C773_=_C786 ,C773_=_C787 ,C773_=_C788 ,C773_=_C789 ,\nC773_=_C790 ,C773_=_C791 ,C773_=_C793 ,C773_=_C794 ,C773_=_C795 ,C773_=_C796 ,\nC773_=_C806 ,C773_=_C816 ,C774_=_C776 ,C774_=_C777 ,C774_=_C778 ,C774_=_C779 ,\nC774_=_C780 ,C774_=_C781 ,C774_=_C782 ,C774_=_C783 ,C774_=_C785 ,C774_=_C786 ,\nC774_=_C787 ,C774_=_C788 ,C774_=_C789 ,C774_=_C790 ,C774_=_C791 ,C774_=_C793 ,\nC774_=_C794 ,C774_=_C795 ,C774_=_C1253 ,C774_=_C1262 ,C776_=_C777 ,C776_=_C778 ,\nC776_=_C779 ,C776_=_C780 ,C776_=_C781 ,C776_=_C782 ,C776_=_C783 ,C776_=_C785 ,\nC776_=_C786 ,C776_=_C787 ,C776_=_C788 ,C776_=_C789 ,C776_=_C790 ,C776_=_C791 ,\nC776_=_C793 ,C776_=_C794 ,C776_=_C795 ,C777_=_C778 ,C777_=_C779 ,C777_=_C780 ,\nC777_=_C781 ,C777_=_C782 ,C777_=_C783 ,C777_=_C785 ,C777_=_C786 ,C777_=_C787 ,\nC777_=_C788 ,C777_=_C789 ,C777_=_C790 ,C777_=_C791 ,C777_=_C793 ,C777_=_C794 ,\nC777_=_C795 ,C777_=_C1391 ,C777_=_C1653 ,C778_=_C779 ,C778_=_C780 ,C778_=_C781 ,\nC778_=_C782 ,C778_=_C783 ,C778_=_C785 ,C778_=_C786 ,C778_=_C787 ,C778_=_C788 ,\nC778_=_C789 ,C778_=_C790 ,C778_=_C791 ,C778_=_C793 ,C778_=_C794 ,C778_=_C795 ,\nC778_=_C2644 ,C779_=_C780 ,C779_=_C781 ,C779_=_C782 ,C779_=_C783 ,C779_=_C785 ,\nC779_=_C786 ,C779_=_C787 ,C779_=_C788 ,C779_=_C789 ,C779_=_C790 ,C779_=_C791 ,\nC779_=_C793 ,C779_=_C794 ,C779_=_C795 ,C780_=_C781 ,C780_=_C782 ,C780_=_C783 ,\nC780_=_C785 ,C780_=_C786 ,C780_=_C787 ,C780_=_C788 ,C780_=_C789 ,C780_=_C790 ,\nC780_=_C791 ,C780_=_C793 ,C780_=_C794 ,C780_=_C795 ,C781_=_C782 ,C781_=_C783 ,\nC781_=_C785 ,C781_=_C786 ,C781_=_C787 ,C781_=_C788 ,C781_=_C789 ,C781_=_C790 ,\nC781_=_C791 ,C781_=_C793 ,C781_=_C794 ,C781_=_C795 ,C782_=_C783 ,C782_=_C785 ,\nC782_=_C786 ,C782_=_C787 ,C782_=_C788 ,C782_=_C789 ,C782_=_C790 ,C782_=_C791 ,\nC782_=_C793 ,C782_=_C794 ,C782_=_C795 ,C782_=_C3592 ,C783_=_C785 ,C783_=_C786 ,\nC783_=_C787 ,C783_=_C788 ,C783_=_C789 ,C783_=_C790 ,C783_=_C791 ,C783_=_C793 ,\nC783_=_C794 ,C783_=_C795 ,C785_=_C786 ,C785_=_C787 ,C785_=_C788 ,C785_=_C789 ,\nC785_=_C790 ,C785_=_C791 ,C785_=_C793 ,C785_=_C794 ,C785_=_C795 ,C785_=_C1398 ,\nC785_=_C3634 ,C786_=_C787 ,C786_=_C788 ,C786_=_C789 ,C786_=_C790 ,C786_=_C791 ,\nC786_=_C793 ,C786_=_C794 ,C786_=_C795 ,C786_=_C1399 ,C786_=_C3636</w:t>
      </w:r>
    </w:p>
    <w:p>
      <w:pPr>
        <w:pStyle w:val="PreformattedText"/>
        <w:bidi w:val="0"/>
        <w:spacing w:before="0" w:after="0"/>
        <w:jc w:val="left"/>
        <w:rPr/>
      </w:pPr>
      <w:r>
        <w:rPr/>
        <w:t xml:space="preserve"> </w:t>
      </w:r>
      <w:r>
        <w:rPr/>
        <w:t>,C786_=_C3784 ,\nC787_=_C788 ,C787_=_C789 ,C787_=_C790 ,C787_=_C791 ,C787_=_C793 ,C787_=_C794 ,\nC787_=_C795 ,C787_=_C1400 ,C787_=_C3637 ,C788_=_C789 ,C788_=_C790 ,C788_=_C791 ,\nC788_=_C793 ,C788_=_C794 ,C788_=_C795 ,C788_=_C1401 ,C788_=_C3638 ,C788_=_C3907 ,\nC789_=_C790 ,C789_=_C791 ,C789_=_C793 ,C789_=_C794 ,C789_=_C795 ,C790_=_C791 ,\nC790_=_C793 ,C790_=_C794 ,C790_=_C795 ,C790_=_C1403 ,C790_=_C3639 ,C790_=_C3971 ,\nC791_=_C793 ,C791_=_C794 ,C791_=_C795 ,C791_=_C1404 ,C791_=_C3640 ,C793_=_C794 ,\nC793_=_C795 ,C793_=_C1406 ,C793_=_C3642 ,C794_=_C795 ,C794_=_C1407 ,C794_=_C3644 ,\nC794_=_C4018 ,C796_=_C806 ,C796_=_C816 ,C796_=_C1046 ,C796_=_C1253 ,C796_=_C1390 ,\nC796_=_C1391 ,C796_=_C1392 ,C796_=_C1393 ,C796_=_C1394 ,C796_=_C1395 ,C796_=_C1396 ,\nC796_=_C1398 ,C796_=_C1399 ,C796_=_C1400 ,C796_=_C1401 ,C796_=_C1402 ,C796_=_C1403 ,\nC796_=_C1404 ,C796_=_C1406 ,C796_=_C1407 ,C806_=_C816 ,C806_=_C1262 ,C806_=_C1653 ,\nC806_=_C1698 ,C806_=_C2547 ,C806_=_C2644 ,C806_=_C2692 ,C806_=_C2799 ,C806_=_C3006 ,\nC806_=_C3634 ,C806_=_C3635 ,C806_=_C3636 ,C806_=_C3637 ,C806_=_C3638 ,C806_=_C3639 ,\nC806_=_C3640 ,C806_=_C3642 ,C806_=_C3643 ,C806_=_C3644 ,C806_=_C3645 ,C816_=_C837 ,\nC816_=_C1194 ,C816_=_C2275 ,C816_=_C2606 ,C816_=_C2630 ,C816_=_C2713 ,C816_=_C3592 ,\nC816_=_C3656 ,C816_=_C3784 ,C816_=_C3907 ,C816_=_C3910 ,C816_=_C3971 ,C816_=_C4001 ,\nC816_=_C4017 ,C816_=_C4018 ,C816_=_C4019 ,C816_=_C4020 ,C837_=_C1194 ,C837_=_C2275 ,\nC837_=_C2606 ,C837_=_C2630 ,C837_=_C2713 ,C837_=_C3592 ,C837_=_C3656 ,C837_=_C3784 ,\nC837_=_C3907 ,C837_=_C3910 ,C837_=_C3971 ,C837_=_C4001 ,C837_=_C4017 ,C837_=_C4018 ,\nC837_=_C4019 ,C837_=_C4020 ,C1046_=_C1253 ,C1046_=_C1390 ,C1046_=_C1391 ,C1046_=_C1392 ,\nC1046_=_C1393 ,C1046_=_C1394 ,C1046_=_C1395 ,C1046_=_C1396 ,C1046_=_C1398 ,C1046_=_C1399 ,\nC1046_=_C1400 ,C1046_=_C1401 ,C1046_=_C1402 ,C1046_=_C1403 ,C1046_=_C1404 ,C1046_=_C1406 ,\nC1046_=_C1407 ,C1194_=_C2275 ,C1194_=_C2606 ,C1194_=_C2630 ,C1194_=_C2713 ,C1194_=_C3592 ,\nC1194_=_C3656 ,C1194_=_C3784 ,C1194_=_C3907 ,C1194_=_C3910 ,C1194_=_C3971 ,C1194_=_C4001 ,\nC1194_=_C4017 ,C1194_=_C4018 ,C1194_=_C4019 ,C1194_=_C4020 ,C1253_=_C1262 ,C1253_=_C1390 ,\nC1253_=_C1391 ,C1253_=_C1392 ,C1253_=_C1393 ,C1253_=_C1394 ,C1253_=_C1395 ,C1253_=_C1396 ,\nC1253_=_C1398 ,C1253_=_C1399 ,C1253_=_C1400 ,C1253_=_C1401 ,C1253_=_C1402 ,C1253_=_C1403 ,\nC1253_=_C1404 ,C1253_=_C1406 ,C1253_=_C1407 ,C1262_=_C1653 ,C1262_=_C1698 ,C1262_=_C2547 ,\nC1262_=_C2644 ,C1262_=_C2692 ,C1262_=_C2799 ,C1262_=_C3006 ,C1262_=_C3634 ,C1262_=_C3635 ,\nC1262_=_C3636 ,C1262_=_C3637 ,C1262_=_C3638 ,C1262_=_C3639 ,C1262_=_C3640 ,C1262_=_C3642 ,\nC1262_=_C3643 ,C1262_=_C3644 ,C1262_=_C3645 ,C1390_=_C1391 ,C1390_=_C1392 ,C1390_=_C1393 ,\nC1390_=_C1394 ,C1390_=_C1395 ,C1390_=_C1396 ,C1390_=_C1398 ,C1390_=_C1399 ,C1390_=_C1400 ,\nC1390_=_C1401 ,C1390_=_C1402 ,C1390_=_C1403 ,C1390_=_C1404 ,C1390_=_C1406 ,C1390_=_C1407 ,\nC1391_=_C1392 ,C1391_=_C1393 ,C1391_=_C1394 ,C1391_=_C1395 ,C1391_=_C1396 ,C1391_=_C1398 ,\nC1391_=_C1399 ,C1391_=_C1400 ,C1391_=_C1401 ,C1391_=_C1402 ,C1391_=_C1403 ,C1391_=_C1404 ,\nC1391_=_C1406 ,C1391_=_C1407 ,C1391_=_C1653 ,C1392_=_C1393 ,C1392_=_C1394 ,C1392_=_C1395 ,\nC1392_=_C1396 ,C1392_=_C1398 ,C1392_=_C1399 ,C1392_=_C1400 ,C1392_=_C1401 ,C1392_=_C1402 ,\nC1392_=_C1403 ,C1392_=_C1404 ,C1392_=_C1406 ,C1392_=_C1407 ,C1393_=_C1394 ,C1393_=_C1395 ,\nC1393_=_C1396 ,C1393_=_C1398 ,C1393_=_C1399 ,C1393_=_C1400 ,C1393_=_C1401 ,C1393_=_C1402 ,\nC1393_=_C1403 ,C1393_=_C1404 ,C1393_=_C1406 ,C1393_=_C1407 ,C1394_=_C1395 ,C1394_=_C1396 ,\nC1394_=_C1398 ,C1394_=_C1399 ,C1394_=_C1400 ,C1394_=_C1401 ,C1394_=_C1402 ,C1394_=_C1403 ,\nC1394_=_C1404 ,C1394_=_C1406 ,C1394_=_C1407 ,C1395_=_C1396 ,C1395_=_C1398 ,C1395_=_C1399 ,\nC1395_=_C1400 ,C1395_=_C1401 ,C1395_=_C1402 ,C1395_=_C1403 ,C1395_=_C1404 ,C1395_=_C1406 ,\nC1395_=_C1407 ,C1396_=_C1398 ,C1396_=_C1399 ,C1396_=_C1400 ,C1396_=_C1401 ,C1396_=_C1402 ,\nC1396_=_C1403 ,C1396_=_C1404 ,C1396_=_C1406 ,C1396_=_C1407 ,C1398_=_C1399 ,C1398_=_C1400 ,\nC1398_=_C1401 ,C1398_=_C1402 ,C1398_=_C1403 ,C1398_=_C1404 ,C1398_=_C1406 ,C1398_=_C1407 ,\nC1398_=_C3634 ,C1399_=_C1400 ,C1399_=_C1401 ,C1399_=_C1402 ,C1399_=_C1403 ,C1399_=_C1404 ,\nC1399_=_C1406 ,C1399_=_C1407 ,C1399_=_C3636 ,C1399_=_C3784 ,C1400_=_C1401 ,C1400_=_C1402 ,\nC1400_=_C1403 ,C1400_=_C1404 ,C1400_=_C1406 ,C1400_=_C1407 ,C1400_=_C3637 ,C1401_=_C1402 ,\nC1401_=_C1403 ,C1401_=_C1404 ,C1401_=_C1406 ,C1401_=_C1407 ,C1401_=_C3638 ,C1401_=_C3907 ,\nC1402_=_C1403 ,C1402_=_C1404 ,C1402_=_C1406 ,C1402_=_C1407 ,C1403_=_C1404 ,C1403_=_C1406 ,\nC1403_=_C1407 ,C1403_=_C3639 ,C1403_=_C3971 ,C1404_=_C1406 ,C1404_=_C1407 ,C1404_=_C3640 ,\nC1406_=_C1407 ,C1406_=_C3642 ,C1407_=_C3644 ,C1407_=_C4018 ,C1653_=_C1698 ,C1653_=_C2547 ,\nC1653_=_C2644 ,C1653_=_C2692 ,C1653_=_C2799 ,C1653_=_C3006 ,C1653_=_C3634 ,C1653_=_C3635 ,\nC1653_=_C3636 ,C1653_=_C3637 ,C1653_=_C3638 ,C1653_=_C3639 ,C1653_=_C3640 ,C1653_=_C3642 ,\nC1653_=_C3643 ,C1653_=_C3644 ,C1653_=_C3645 ,C1698_=_C2547 ,C1698_=_C2644 ,C1698_=_C2692 ,\nC1698_=_C2799 ,C1698_=_C3006 ,C1698_=_C3634 ,C1698_=_C3635 ,C1698_=_C3636 ,C1698_=_C3637 ,\nC1698_=_C3638 ,C1698_=_C3639 ,C1698_=_C3640 ,C1698_=_C3642 ,C1698_=_C3643 ,C1698_=_C3644 ,\nC1698_=_C3645 ,C2275_=_C2606 ,C2275_=_C2630 ,C2275_=_C2713 ,C2275_=_C3592 ,C2275_=_C3656 ,\nC2275_=_C3784 ,C2275_=_C3907 ,C2275_=_C3910 ,C2275_=_C3971 ,C2275_=_C4001 ,C2275_=_C4017 ,\nC2275_=_C4018 ,C2275_=_C4019 ,C2275_=_C4020 ,C2547_=_C2644 ,C2547_=_C2692 ,C2547_=_C2799 ,\nC2547_=_C3006 ,C2547_=_C3634 ,C2547_=_C3635 ,C2547_=_C3636 ,C2547_=_C3637 ,C2547_=_C3638 ,\nC2547_=_C3639 ,C2547_=_C3640 ,C2547_=_C3642 ,C2547_=_C3643 ,C2547_=_C3644 ,C2547_=_C3645 ,\nC2606_=_C2630 ,C2606_=_C2713 ,C2606_=_C3592 ,C2606_=_C3656 ,C2606_=_C3784 ,C2606_=_C3907 ,\nC2606_=_C3910 ,C2606_=_C3971 ,C2606_=_C4001 ,C2606_=_C4017 ,C2606_=_C4018 ,C2606_=_C4019 ,\nC2606_=_C4020 ,C2630_=_C2713 ,C2630_=_C3592 ,C2630_=_C3656 ,C2630_=_C3784 ,C2630_=_C3907 ,\nC2630_=_C3910 ,C2630_=_C3971 ,C2630_=_C4001 ,C2630_=_C4017 ,C2630_=_C4018 ,C2630_=_C4019 ,\nC2630_=_C4020 ,C2644_=_C2692 ,C2644_=_C2799 ,C2644_=_C3006 ,C2644_=_C3634 ,C2644_=_C3635 ,\nC2644_=_C3636 ,C2644_=_C3637 ,C2644_=_C3638 ,C2644_=_C3639 ,C2644_=_C3640 ,C2644_=_C3642 ,\nC2644_=_C3643 ,C2644_=_C3644 ,C2644_=_C3645 ,C2692_=_C2799 ,C2692_=_C3006 ,C2692_=_C3634 ,\nC2692_=_C3635 ,C2692_=_C3636 ,C2692_=_C3637 ,C2692_=_C3638 ,C2692_=_C3639 ,C2692_=_C3640 ,\nC2692_=_C3642 ,C2692_=_C3643 ,C2692_=_C3644 ,C2692_=_C3645 ,C2713_=_C3592 ,C2713_=_C3656 ,\nC2713_=_C3784 ,C2713_=_C3907 ,C2713_=_C3910 ,C2713_=_C3971 ,C2713_=_C4001 ,C2713_=_C4017 ,\nC2713_=_C4018 ,C2713_=_C4019 ,C2713_=_C4020 ,C2799_=_C3006 ,C2799_=_C3634 ,C2799_=_C3635 ,\nC2799_=_C3636 ,C2799_=_C3637 ,C2799_=_C3638 ,C2799_=_C3639 ,C2799_=_C3640 ,C2799_=_C3642 ,\nC2799_=_C3643 ,C2799_=_C3644 ,C2799_=_C3645 ,C3006_=_C3634 ,C3006_=_C3635 ,C3006_=_C3636 ,\nC3006_=_C3637 ,C3006_=_C3638 ,C3006_=_C3639 ,C3006_=_C3640 ,C3006_=_C3642 ,C3006_=_C3643 ,\nC3006_=_C3644 ,C3006_=_C3645 ,C3592_=_C3656 ,C3592_=_C3784 ,C3592_=_C3907 ,C3592_=_C3910 ,\nC3592_=_C3971 ,C3592_=_C4001 ,C3592_=_C4017 ,C3592_=_C4018 ,C3592_=_C4019 ,C3592_=_C4020 ,\nC3634_=_C3635 ,C3634_=_C3636 ,C3634_=_C3637 ,C3634_=_C3638 ,C3634_=_C3639 ,C3634_=_C3640 ,\nC3634_=_C3642 ,C3634_=_C3643 ,C3634_=_C3644 ,C3634_=_C3645 ,C3635_=_C3636 ,C3635_=_C3637 ,\nC3635_=_C3638 ,C3635_=_C3639 ,C3635_=_C3640 ,C3635_=_C3642 ,C3635_=_C3643 ,C3635_=_C3644 ,\nC3635_=_C3645 ,C3636_=_C3637 ,C3636_=_C3638 ,C3636_=_C3639 ,C3636_=_C3640 ,C3636_=_C3642 ,\nC3636_=_C3643 ,C3636_=_C3644 ,C3636_=_C3645 ,C3636_=_C3784 ,C3637_=_C3638 ,C3637_=_C3639 ,\nC3637_=_C3640 ,C3637_=_C3642 ,C3637_=_C3643 ,C3637_=_C3644 ,C3637_=_C3645 ,C3638_=_C3639 ,\nC3638_=_C3640 ,C3638_=_C3642 ,C3638_=_C3643 ,C3638_=_C3644 ,C3638_=_C3645 ,C3638_=_C3907 ,\nC3639_=_C3640 ,C3639_=_C3642 ,C3639_=_C3643 ,C3639_=_C3644 ,C3639_=_C3645 ,C3639_=_C3971 ,\nC3640_=_C3642 ,C3640_=_C3643 ,C3640_=_C3644 ,C3640_=_C3645 ,C3642_=_C3643 ,C3642_=_C3644 ,\nC3642_=_C3645 ,C3643_=_C3644 ,C3643_=_C3645 ,C3644_=_C3645 ,C3644_=_C4018 ,C3656_=_C3784 ,\nC3656_=_C3907 ,C3656_=_C3910 ,C3656_=_C3971 ,C3656_=_C4001 ,C3656_=_C4017 ,C3656_=_C4018 ,\nC3656_=_C4019 ,C3656_=_C4020 ,C3784_=_C3907 ,C3784_=_C3910 ,C3784_=_C3971 ,C3784_=_C4001 ,\nC3784_=_C4017 ,C3784_=_C4018 ,C3784_=_C4019 ,C3784_=_C4020 ,C3907_=_C3910 ,C3907_=_C3971 ,\nC3907_=_C4001 ,C3907_=_C4017 ,C3907_=_C4018 ,C3907_=_C4019 ,C3907_=_C4020 ,C3910_=_C3971 ,\nC3910_=_C4001 ,C3910_=_C4017 ,C3910_=_C4018 ,C3910_=_C4019 ,C3910_=_C4020 ,C3971_=_C4001 ,\nC3971_=_C4017 ,C3971_=_C4018 ,C3971_=_C4019 ,C3971_=_C4020 ,C4001_=_C4017 ,C4001_=_C4018 ,\nC4001_=_C4019 ,C4001_=_C4020 ,C4017_=_C4018 ,C4017_=_C4019 ,C4017_=_C4020 ,C4018_=_C4019 ,\nC4018_=_C4020 ,C4019_=_C4020 ,"];316[shape=box, label="id:316 level: 7\n51: C426 C511 C1296 C1308 C1316 \nC1357 C1498 C1512 C1608 C1641 C1932 \nC1950 C2056 C2068 C2079 C2176 C2211 \nC2230 C2287 C2295 C2506 C2534 C2687 \nC2795 C2864 C2941 C3027 C3046 C3055 \nC3072 C3138 C3139 C3140 C3141 C3142 \nC3143 C3144 C3145 C3146 C3147 C3148 \nC3149 C3213 C3557 C3667 C3785 C3943 \nC4002 C4052 C4053 C4054 \n658: C426_=_C1308( C426 C1308 ) C426_=_C1357( C426 C1357 ) C426_=_C1512( C426 C1512 ) C426_=_C1608( C426 C1608 ) C426_=_C2056( C426 C2056 ) \nC426_=_C2079( C426 C2079 ) C426_=_C2176( C426 C2176 ) C426_=_C2287( C426 C2287 ) C426_=_C2687( C426 C2687 ) C426_=_C2795( C426 C2795 ) C426_=_C2864( C426 C2864 ) \nC426_=_C3046( C426 C3046 ) C426_=_C3072( C426 C3072 ) C426_=_C3138( C426 C3138 ) C426_=_C3139( C426 C3139 ) C426_=_C3140( C426 C3140 ) C426_=_C3141( C426 C3141 ) \nC426_=_C3142( C426 C3142 ) C426_=_C3143( C426 C3143 ) C426_=_C3144( C426 C3144 ) C426_=_C3145( C426 C3145 ) C426_=_C3146( C426 C3146 ) C426_=_C3147( C426 C3147 ) \nC426_=_C3148( C426 C3148 ) C426_=_C3149( C426 C3149 ) C511_=_C1296( C511 C1296 ) C511_=_C1316( C511 C1316 ) C511_=_C1498( C511 C1498 ) C511_=_C1641( C511 C1641 ) \nC511_=_C1932(</w:t>
      </w:r>
    </w:p>
    <w:p>
      <w:pPr>
        <w:pStyle w:val="PreformattedText"/>
        <w:bidi w:val="0"/>
        <w:spacing w:before="0" w:after="0"/>
        <w:jc w:val="left"/>
        <w:rPr/>
      </w:pPr>
      <w:r>
        <w:rPr/>
        <w:t xml:space="preserve"> </w:t>
      </w:r>
      <w:r>
        <w:rPr/>
        <w:t>C511 C1932 ) C511_=_C1950( C511 C1950 ) C511_=_C2068( C511 C2068 ) C511_=_C2211( C511 C2211 ) C511_=_C2230( C511 C2230 ) C511_=_C2295( C511 C2295 ) \nC511_=_C2506( C511 C2506 ) C511_=_C2534( C511 C2534 ) C511_=_C2941( C511 C2941 ) C511_=_C3027( C511 C3027 ) C511_=_C3055( C511 C3055 ) C511_=_C3146( C511 C3146 ) \nC511_=_C3213( C511 C3213 ) C511_=_C3557( C511 C3557 ) C511_=_C3667( C511 C3667 ) C511_=_C3785( C511 C3785 ) C511_=_C3943( C511 C3943 ) C511_=_C4002( C511 C4002 ) \nC511_=_C4052( C511 C4052 ) C511_=_C4053( C511 C4053 ) C511_=_C4054( C511 C4054 ) C1296_=_C1316( C1296 C1316 ) C1296_=_C1498( C1296 C1498 ) C1296_=_C1641( C1296 C1641 ) \nC1296_=_C1932( C1296 C1932 ) C1296_=_C1950( C1296 C1950 ) C1296_=_C2068( C1296 C2068 ) C1296_=_C2211( C1296 C2211 ) C1296_=_C2230( C1296 C2230 ) C1296_=_C2295( C1296 C2295 ) \nC1296_=_C2506( C1296 C2506 ) C1296_=_C2534( C1296 C2534 ) C1296_=_C2941( C1296 C2941 ) C1296_=_C3027( C1296 C3027 ) C1296_=_C3055( C1296 C3055 ) C1296_=_C3146( C1296 C3146 ) \nC1296_=_C3213( C1296 C3213 ) C1296_=_C3557( C1296 C3557 ) C1296_=_C3667( C1296 C3667 ) C1296_=_C3785( C1296 C3785 ) C1296_=_C3943( C1296 C3943 ) C1296_=_C4002( C1296 C4002 ) \nC1296_=_C4052( C1296 C4052 ) C1296_=_C4053( C1296 C4053 ) C1296_=_C4054( C1296 C4054 ) C1308_=_C1316( C1308 C1316 ) C1308_=_C1357( C1308 C1357 ) C1308_=_C1512( C1308 C1512 ) \nC1308_=_C1608( C1308 C1608 ) C1308_=_C2056( C1308 C2056 ) C1308_=_C2079( C1308 C2079 ) C1308_=_C2176( C1308 C2176 ) C1308_=_C2287( C1308 C2287 ) C1308_=_C2687( C1308 C2687 ) \nC1308_=_C2795( C1308 C2795 ) C1308_=_C2864( C1308 C2864 ) C1308_=_C3046( C1308 C3046 ) C1308_=_C3072( C1308 C3072 ) C1308_=_C3138( C1308 C3138 ) C1308_=_C3139( C1308 C3139 ) \nC1308_=_C3140( C1308 C3140 ) C1308_=_C3141( C1308 C3141 ) C1308_=_C3142( C1308 C3142 ) C1308_=_C3143( C1308 C3143 ) C1308_=_C3144( C1308 C3144 ) C1308_=_C3145( C1308 C3145 ) \nC1308_=_C3146( C1308 C3146 ) C1308_=_C3147( C1308 C3147 ) C1308_=_C3148( C1308 C3148 ) C1308_=_C3149( C1308 C3149 ) C1316_=_C1498( C1316 C1498 ) C1316_=_C1641( C1316 C1641 ) \nC1316_=_C1932( C1316 C1932 ) C1316_=_C1950( C1316 C1950 ) C1316_=_C2068( C1316 C2068 ) C1316_=_C2211( C1316 C2211 ) C1316_=_C2230( C1316 C2230 ) C1316_=_C2295( C1316 C2295 ) \nC1316_=_C2506( C1316 C2506 ) C1316_=_C2534( C1316 C2534 ) C1316_=_C2941( C1316 C2941 ) C1316_=_C3027( C1316 C3027 ) C1316_=_C3055( C1316 C3055 ) C1316_=_C3146( C1316 C3146 ) \nC1316_=_C3213( C1316 C3213 ) C1316_=_C3557( C1316 C3557 ) C1316_=_C3667( C1316 C3667 ) C1316_=_C3785( C1316 C3785 ) C1316_=_C3943( C1316 C3943 ) C1316_=_C4002( C1316 C4002 ) \nC1316_=_C4052( C1316 C4052 ) C1316_=_C4053( C1316 C4053 ) C1316_=_C4054( C1316 C4054 ) C1357_=_C1512( C1357 C1512 ) C1357_=_C1608( C1357 C1608 ) C1357_=_C2056( C1357 C2056 ) \nC1357_=_C2079( C1357 C2079 ) C1357_=_C2176( C1357 C2176 ) C1357_=_C2287( C1357 C2287 ) C1357_=_C2687( C1357 C2687 ) C1357_=_C2795( C1357 C2795 ) C1357_=_C2864( C1357 C2864 ) \nC1357_=_C3046( C1357 C3046 ) C1357_=_C3072( C1357 C3072 ) C1357_=_C3138( C1357 C3138 ) C1357_=_C3139( C1357 C3139 ) C1357_=_C3140( C1357 C3140 ) C1357_=_C3141( C1357 C3141 ) \nC1357_=_C3142( C1357 C3142 ) C1357_=_C3143( C1357 C3143 ) C1357_=_C3144( C1357 C3144 ) C1357_=_C3145( C1357 C3145 ) C1357_=_C3146( C1357 C3146 ) C1357_=_C3147( C1357 C3147 ) \nC1357_=_C3148( C1357 C3148 ) C1357_=_C3149( C1357 C3149 ) C1498_=_C1641( C1498 C1641 ) C1498_=_C1932( C1498 C1932 ) C1498_=_C1950( C1498 C1950 ) C1498_=_C2068( C1498 C2068 ) \nC1498_=_C2211( C1498 C2211 ) C1498_=_C2230( C1498 C2230 ) C1498_=_C2295( C1498 C2295 ) C1498_=_C2506( C1498 C2506 ) C1498_=_C2534( C1498 C2534 ) C1498_=_C2941( C1498 C2941 ) \nC1498_=_C3027( C1498 C3027 ) C1498_=_C3055( C1498 C3055 ) C1498_=_C3146( C1498 C3146 ) C1498_=_C3213( C1498 C3213 ) C1498_=_C3557( C1498 C3557 ) C1498_=_C3667( C1498 C3667 ) \nC1498_=_C3785( C1498 C3785 ) C1498_=_C3943( C1498 C3943 ) C1498_=_C4002( C1498 C4002 ) C1498_=_C4052( C1498 C4052 ) C1498_=_C4053( C1498 C4053 ) C1498_=_C4054( C1498 C4054 ) \nC1512_=_C1608( C1512 C1608 ) C1512_=_C2056( C1512 C2056 ) C1512_=_C2079( C1512 C2079 ) C1512_=_C2176( C1512 C2176 ) C1512_=_C2287( C1512 C2287 ) C1512_=_C2687( C1512 C2687 ) \nC1512_=_C2795( C1512 C2795 ) C1512_=_C2864( C1512 C2864 ) C1512_=_C3046( C1512 C3046 ) C1512_=_C3072( C1512 C3072 ) C1512_=_C3138( C1512 C3138 ) C1512_=_C3139( C1512 C3139 ) \nC1512_=_C3140( C1512 C3140 ) C1512_=_C3141( C1512 C3141 ) C1512_=_C3142( C1512 C3142 ) C1512_=_C3143( C1512 C3143 ) C1512_=_C3144( C1512 C3144 ) C1512_=_C3145( C1512 C3145 ) \nC1512_=_C3146( C1512 C3146 ) C1512_=_C3147( C1512 C3147 ) C1512_=_C3148( C1512 C3148 ) C1512_=_C3149( C1512 C3149 ) C1608_=_C2056( C1608 C2056 ) C1608_=_C2079( C1608 C2079 ) \nC1608_=_C2176( C1608 C2176 ) C1608_=_C2287( C1608 C2287 ) C1608_=_C2687( C1608 C2687 ) C1608_=_C2795( C1608 C2795 ) C1608_=_C2864( C1608 C2864 ) C1608_=_C3046( C1608 C3046 ) \nC1608_=_C3072( C1608 C3072 ) C1608_=_C3138( C1608 C3138 ) C1608_=_C3139( C1608 C3139 ) C1608_=_C3140( C1608 C3140 ) C1608_=_C3141( C1608 C3141 ) C1608_=_C3142( C1608 C3142 ) \nC1608_=_C3143( C1608 C3143 ) C1608_=_C3144( C1608 C3144 ) C1608_=_C3145( C1608 C3145 ) C1608_=_C3146( C1608 C3146 ) C1608_=_C3147( C1608 C3147 ) C1608_=_C3148( C1608 C3148 ) \nC1608_=_C3149( C1608 C3149 ) C1641_=_C1932( C1641 C1932 ) C1641_=_C1950( C1641 C1950 ) C1641_=_C2068( C1641 C2068 ) C1641_=_C2211( C1641 C2211 ) C1641_=_C2230( C1641 C2230 ) \nC1641_=_C2295( C1641 C2295 ) C1641_=_C2506( C1641 C2506 ) C1641_=_C2534( C1641 C2534 ) C1641_=_C2941( C1641 C2941 ) C1641_=_C3027( C1641 C3027 ) C1641_=_C3055( C1641 C3055 ) \nC1641_=_C3146( C1641 C3146 ) C1641_=_C3213( C1641 C3213 ) C1641_=_C3557( C1641 C3557 ) C1641_=_C3667( C1641 C3667 ) C1641_=_C3785( C1641 C3785 ) C1641_=_C3943( C1641 C3943 ) \nC1641_=_C4002( C1641 C4002 ) C1641_=_C4052( C1641 C4052 ) C1641_=_C4053( C1641 C4053 ) C1641_=_C4054( C1641 C4054 ) C1932_=_C1950( C1932 C1950 ) C1932_=_C2068( C1932 C2068 ) \nC1932_=_C2211( C1932 C2211 ) C1932_=_C2230( C1932 C2230 ) C1932_=_C2295( C1932 C2295 ) C1932_=_C2506( C1932 C2506 ) C1932_=_C2534( C1932 C2534 ) C1932_=_C2941( C1932 C2941 ) \nC1932_=_C3027( C1932 C3027 ) C1932_=_C3055( C1932 C3055 ) C1932_=_C3146( C1932 C3146 ) C1932_=_C3213( C1932 C3213 ) C1932_=_C3557( C1932 C3557 ) C1932_=_C3667( C1932 C3667 ) \nC1932_=_C3785( C1932 C3785 ) C1932_=_C3943( C1932 C3943 ) C1932_=_C4002( C1932 C4002 ) C1932_=_C4052( C1932 C4052 ) C1932_=_C4053( C1932 C4053 ) C1932_=_C4054( C1932 C4054 ) \nC1950_=_C2068( C1950 C2068 ) C1950_=_C2211( C1950 C2211 ) C1950_=_C2230( C1950 C2230 ) C1950_=_C2295( C1950 C2295 ) C1950_=_C2506( C1950 C2506 ) C1950_=_C2534( C1950 C2534 ) \nC1950_=_C2941( C1950 C2941 ) C1950_=_C3027( C1950 C3027 ) C1950_=_C3055( C1950 C3055 ) C1950_=_C3146( C1950 C3146 ) C1950_=_C3213( C1950 C3213 ) C1950_=_C3557( C1950 C3557 ) \nC1950_=_C3667( C1950 C3667 ) C1950_=_C3785( C1950 C3785 ) C1950_=_C3943( C1950 C3943 ) C1950_=_C4002( C1950 C4002 ) C1950_=_C4052( C1950 C4052 ) C1950_=_C4053( C1950 C4053 ) \nC1950_=_C4054( C1950 C4054 ) C2056_=_C2068( C2056 C2068 ) C2056_=_C2079( C2056 C2079 ) C2056_=_C2176( C2056 C2176 ) C2056_=_C2287( C2056 C2287 ) C2056_=_C2687( C2056 C2687 ) \nC2056_=_C2795( C2056 C2795 ) C2056_=_C2864( C2056 C2864 ) C2056_=_C3046( C2056 C3046 ) C2056_=_C3072( C2056 C3072 ) C2056_=_C3138( C2056 C3138 ) C2056_=_C3139( C2056 C3139 ) \nC2056_=_C3140( C2056 C3140 ) C2056_=_C3141( C2056 C3141 ) C2056_=_C3142( C2056 C3142 ) C2056_=_C3143( C2056 C3143 ) C2056_=_C3144( C2056 C3144 ) C2056_=_C3145( C2056 C3145 ) \nC2056_=_C3146( C2056 C3146 ) C2056_=_C3147( C2056 C3147 ) C2056_=_C3148( C2056 C3148 ) C2056_=_C3149( C2056 C3149 ) C2068_=_C2211( C2068 C2211 ) C2068_=_C2230( C2068 C2230 ) \nC2068_=_C2295( C2068 C2295 ) C2068_=_C2506( C2068 C2506 ) C2068_=_C2534( C2068 C2534 ) C2068_=_C2941( C2068 C2941 ) C2068_=_C3027( C2068 C3027 ) C2068_=_C3055( C2068 C3055 ) \nC2068_=_C3146( C2068 C3146 ) C2068_=_C3213( C2068 C3213 ) C2068_=_C3557( C2068 C3557 ) C2068_=_C3667( C2068 C3667 ) C2068_=_C3785( C2068 C3785 ) C2068_=_C3943( C2068 C3943 ) \nC2068_=_C4002( C2068 C4002 ) C2068_=_C4052( C2068 C4052 ) C2068_=_C4053( C2068 C4053 ) C2068_=_C4054( C2068 C4054 ) C2079_=_C2176( C2079 C2176 ) C2079_=_C2287( C2079 C2287 ) \nC2079_=_C2687( C2079 C2687 ) C2079_=_C2795( C2079 C2795 ) C2079_=_C2864( C2079 C2864 ) C2079_=_C3046( C2079 C3046 ) C2079_=_C3072( C2079 C3072 ) C2079_=_C3138( C2079 C3138 ) \nC2079_=_C3139( C2079 C3139 ) C2079_=_C3140( C2079 C3140 ) C2079_=_C3141( C2079 C3141 ) C2079_=_C3142( C2079 C3142 ) C2079_=_C3143( C2079 C3143 ) C2079_=_C3144( C2079 C3144 ) \nC2079_=_C3145( C2079 C3145 ) C2079_=_C3146( C2079 C3146 ) C2079_=_C3147( C2079 C3147 ) C2079_=_C3148( C2079 C3148 ) C2079_=_C3149( C2079 C3149 ) C2176_=_C2287( C2176 C2287 ) \nC2176_=_C2687( C2176 C2687 ) C2176_=_C2795( C2176 C2795 ) C2176_=_C2864( C2176 C2864 ) C2176_=_C3046( C2176 C3046 ) C2176_=_C3072( C2176 C3072 ) C2176_=_C3138( C2176 C3138 ) \nC2176_=_C3139( C2176 C3139 ) C2176_=_C3140( C2176 C3140 ) C2176_=_C3141( C2176 C3141 ) C2176_=_C3142( C2176 C3142 ) C2176_=_C3143( C2176 C3143 ) C2176_=_C3144( C2176 C3144 ) \nC2176_=_C3145( C2176 C3145 ) C2176_=_C3146( C2176 C3146 ) C2176_=_C3147( C2176 C3147 ) C2176_=_C3148( C2176 C3148 ) C2176_=_C3149( C2176 C3149 ) C2211_=_C2230( C2211 C2230 ) \nC2211_=_C2295( C2211 C2295 ) C2211_=_C2506( C2211 C2506 ) C2211_=_C2534( C2211 C2534 ) C2211_=_C2941( C2211 C2941 ) C2211_=_C3027( C2211 C3027 ) C2211_=_C3055( C2211 C3055 ) \nC2211_=_C3146( C2211 C3146 ) C2211_=_C3213( C2211 C3213 ) C2211_=_C3557( C2211 C3557 ) C2211_=_C3667( C2211 C3667 ) C2211_=_C3785( C2211 C3785 ) C2211_=_C3943( C2211 C3943 ) \nC2211_=_C4002( C2211 C4002 ) C2211_=_C4052( C2211 C4052 ) C2211_=_C4053( C2211 C4053 ) C2211_=_C4054( C2211 C4054 ) C2230_=_C2295( C2230 C2295 ) C2230_=_C2506( C2230 C2506 ) \nC2230_=_C2534( C2230 C2534 ) C2230_=_C2941( C2230 C2941 ) C2230_=_C3027( C2230 C3027 ) C2230_=_C3055(</w:t>
      </w:r>
    </w:p>
    <w:p>
      <w:pPr>
        <w:pStyle w:val="PreformattedText"/>
        <w:bidi w:val="0"/>
        <w:spacing w:before="0" w:after="0"/>
        <w:jc w:val="left"/>
        <w:rPr/>
      </w:pPr>
      <w:r>
        <w:rPr/>
        <w:t xml:space="preserve"> </w:t>
      </w:r>
      <w:r>
        <w:rPr/>
        <w:t>C2230 C3055 ) C2230_=_C3146( C2230 C3146 ) C2230_=_C3213( C2230 C3213 ) \nC2230_=_C3557( C2230 C3557 ) C2230_=_C3667( C2230 C3667 ) C2230_=_C3785( C2230 C3785 ) C2230_=_C3943( C2230 C3943 ) C2230_=_C4002( C2230 C4002 ) C2230_=_C4052( C2230 C4052 ) \nC2230_=_C4053( C2230 C4053 ) C2230_=_C4054( C2230 C4054 ) C2287_=_C2295( C2287 C2295 ) C2287_=_C2687( C2287 C2687 ) C2287_=_C2795( C2287 C2795 ) C2287_=_C2864( C2287 C2864 ) \nC2287_=_C3046( C2287 C3046 ) C2287_=_C3072( C2287 C3072 ) C2287_=_C3138( C2287 C3138 ) C2287_=_C3139( C2287 C3139 ) C2287_=_C3140( C2287 C3140 ) C2287_=_C3141( C2287 C3141 ) \nC2287_=_C3142( C2287 C3142 ) C2287_=_C3143( C2287 C3143 ) C2287_=_C3144( C2287 C3144 ) C2287_=_C3145( C2287 C3145 ) C2287_=_C3146( C2287 C3146 ) C2287_=_C3147( C2287 C3147 ) \nC2287_=_C3148( C2287 C3148 ) C2287_=_C3149( C2287 C3149 ) C2295_=_C2506( C2295 C2506 ) C2295_=_C2534( C2295 C2534 ) C2295_=_C2941( C2295 C2941 ) C2295_=_C3027( C2295 C3027 ) \nC2295_=_C3055( C2295 C3055 ) C2295_=_C3146( C2295 C3146 ) C2295_=_C3213( C2295 C3213 ) C2295_=_C3557( C2295 C3557 ) C2295_=_C3667( C2295 C3667 ) C2295_=_C3785( C2295 C3785 ) \nC2295_=_C3943( C2295 C3943 ) C2295_=_C4002( C2295 C4002 ) C2295_=_C4052( C2295 C4052 ) C2295_=_C4053( C2295 C4053 ) C2295_=_C4054( C2295 C4054 ) C2506_=_C2534( C2506 C2534 ) \nC2506_=_C2941( C2506 C2941 ) C2506_=_C3027( C2506 C3027 ) C2506_=_C3055( C2506 C3055 ) C2506_=_C3146( C2506 C3146 ) C2506_=_C3213( C2506 C3213 ) C2506_=_C3557( C2506 C3557 ) \nC2506_=_C3667( C2506 C3667 ) C2506_=_C3785( C2506 C3785 ) C2506_=_C3943( C2506 C3943 ) C2506_=_C4002( C2506 C4002 ) C2506_=_C4052( C2506 C4052 ) C2506_=_C4053( C2506 C4053 ) \nC2506_=_C4054( C2506 C4054 ) C2534_=_C2941( C2534 C2941 ) C2534_=_C3027( C2534 C3027 ) C2534_=_C3055( C2534 C3055 ) C2534_=_C3146( C2534 C3146 ) C2534_=_C3213( C2534 C3213 ) \nC2534_=_C3557( C2534 C3557 ) C2534_=_C3667( C2534 C3667 ) C2534_=_C3785( C2534 C3785 ) C2534_=_C3943( C2534 C3943 ) C2534_=_C4002( C2534 C4002 ) C2534_=_C4052( C2534 C4052 ) \nC2534_=_C4053( C2534 C4053 ) C2534_=_C4054( C2534 C4054 ) C2687_=_C2795( C2687 C2795 ) C2687_=_C2864( C2687 C2864 ) C2687_=_C3046( C2687 C3046 ) C2687_=_C3072( C2687 C3072 ) \nC2687_=_C3138( C2687 C3138 ) C2687_=_C3139( C2687 C3139 ) C2687_=_C3140( C2687 C3140 ) C2687_=_C3141( C2687 C3141 ) C2687_=_C3142( C2687 C3142 ) C2687_=_C3143( C2687 C3143 ) \nC2687_=_C3144( C2687 C3144 ) C2687_=_C3145( C2687 C3145 ) C2687_=_C3146( C2687 C3146 ) C2687_=_C3147( C2687 C3147 ) C2687_=_C3148( C2687 C3148 ) C2687_=_C3149( C2687 C3149 ) \nC2795_=_C2864( C2795 C2864 ) C2795_=_C3046( C2795 C3046 ) C2795_=_C3072( C2795 C3072 ) C2795_=_C3138( C2795 C3138 ) C2795_=_C3139( C2795 C3139 ) C2795_=_C3140( C2795 C3140 ) \nC2795_=_C3141( C2795 C3141 ) C2795_=_C3142( C2795 C3142 ) C2795_=_C3143( C2795 C3143 ) C2795_=_C3144( C2795 C3144 ) C2795_=_C3145( C2795 C3145 ) C2795_=_C3146( C2795 C3146 ) \nC2795_=_C3147( C2795 C3147 ) C2795_=_C3148( C2795 C3148 ) C2795_=_C3149( C2795 C3149 ) C2864_=_C3046( C2864 C3046 ) C2864_=_C3072( C2864 C3072 ) C2864_=_C3138( C2864 C3138 ) \nC2864_=_C3139( C2864 C3139 ) C2864_=_C3140( C2864 C3140 ) C2864_=_C3141( C2864 C3141 ) C2864_=_C3142( C2864 C3142 ) C2864_=_C3143( C2864 C3143 ) C2864_=_C3144( C2864 C3144 ) \nC2864_=_C3145( C2864 C3145 ) C2864_=_C3146( C2864 C3146 ) C2864_=_C3147( C2864 C3147 ) C2864_=_C3148( C2864 C3148 ) C2864_=_C3149( C2864 C3149 ) C2941_=_C3027( C2941 C3027 ) \nC2941_=_C3055( C2941 C3055 ) C2941_=_C3146( C2941 C3146 ) C2941_=_C3213( C2941 C3213 ) C2941_=_C3557( C2941 C3557 ) C2941_=_C3667( C2941 C3667 ) C2941_=_C3785( C2941 C3785 ) \nC2941_=_C3943( C2941 C3943 ) C2941_=_C4002( C2941 C4002 ) C2941_=_C4052( C2941 C4052 ) C2941_=_C4053( C2941 C4053 ) C2941_=_C4054( C2941 C4054 ) C3027_=_C3055( C3027 C3055 ) \nC3027_=_C3146( C3027 C3146 ) C3027_=_C3213( C3027 C3213 ) C3027_=_C3557( C3027 C3557 ) C3027_=_C3667( C3027 C3667 ) C3027_=_C3785( C3027 C3785 ) C3027_=_C3943( C3027 C3943 ) \nC3027_=_C4002( C3027 C4002 ) C3027_=_C4052( C3027 C4052 ) C3027_=_C4053( C3027 C4053 ) C3027_=_C4054( C3027 C4054 ) C3046_=_C3055( C3046 C3055 ) C3046_=_C3072( C3046 C3072 ) \nC3046_=_C3138( C3046 C3138 ) C3046_=_C3139( C3046 C3139 ) C3046_=_C3140( C3046 C3140 ) C3046_=_C3141( C3046 C3141 ) C3046_=_C3142( C3046 C3142 ) C3046_=_C3143( C3046 C3143 ) \nC3046_=_C3144( C3046 C3144 ) C3046_=_C3145( C3046 C3145 ) C3046_=_C3146( C3046 C3146 ) C3046_=_C3147( C3046 C3147 ) C3046_=_C3148( C3046 C3148 ) C3046_=_C3149( C3046 C3149 ) \nC3055_=_C3146( C3055 C3146 ) C3055_=_C3213( C3055 C3213 ) C3055_=_C3557( C3055 C3557 ) C3055_=_C3667( C3055 C3667 ) C3055_=_C3785( C3055 C3785 ) C3055_=_C3943( C3055 C3943 ) \nC3055_=_C4002( C3055 C4002 ) C3055_=_C4052( C3055 C4052 ) C3055_=_C4053( C3055 C4053 ) C3055_=_C4054( C3055 C4054 ) C3072_=_C3138( C3072 C3138 ) C3072_=_C3139( C3072 C3139 ) \nC3072_=_C3140( C3072 C3140 ) C3072_=_C3141( C3072 C3141 ) C3072_=_C3142( C3072 C3142 ) C3072_=_C3143( C3072 C3143 ) C3072_=_C3144( C3072 C3144 ) C3072_=_C3145( C3072 C3145 ) \nC3072_=_C3146( C3072 C3146 ) C3072_=_C3147( C3072 C3147 ) C3072_=_C3148( C3072 C3148 ) C3072_=_C3149( C3072 C3149 ) C3138_=_C3139( C3138 C3139 ) C3138_=_C3140( C3138 C3140 ) \nC3138_=_C3141( C3138 C3141 ) C3138_=_C3142( C3138 C3142 ) C3138_=_C3143( C3138 C3143 ) C3138_=_C3144( C3138 C3144 ) C3138_=_C3145( C3138 C3145 ) C3138_=_C3146( C3138 C3146 ) \nC3138_=_C3147( C3138 C3147 ) C3138_=_C3148( C3138 C3148 ) C3138_=_C3149( C3138 C3149 ) C3139_=_C3140( C3139 C3140 ) C3139_=_C3141( C3139 C3141 ) C3139_=_C3142( C3139 C3142 ) \nC3139_=_C3143( C3139 C3143 ) C3139_=_C3144( C3139 C3144 ) C3139_=_C3145( C3139 C3145 ) C3139_=_C3146( C3139 C3146 ) C3139_=_C3147( C3139 C3147 ) C3139_=_C3148( C3139 C3148 ) \nC3139_=_C3149( C3139 C3149 ) C3139_=_C3213( C3139 C3213 ) C3140_=_C3141( C3140 C3141 ) C3140_=_C3142( C3140 C3142 ) C3140_=_C3143( C3140 C3143 ) C3140_=_C3144( C3140 C3144 ) \nC3140_=_C3145( C3140 C3145 ) C3140_=_C3146( C3140 C3146 ) C3140_=_C3147( C3140 C3147 ) C3140_=_C3148( C3140 C3148 ) C3140_=_C3149( C3140 C3149 ) C3141_=_C3142( C3141 C3142 ) \nC3141_=_C3143( C3141 C3143 ) C3141_=_C3144( C3141 C3144 ) C3141_=_C3145( C3141 C3145 ) C3141_=_C3146( C3141 C3146 ) C3141_=_C3147( C3141 C3147 ) C3141_=_C3148( C3141 C3148 ) \nC3141_=_C3149( C3141 C3149 ) C3142_=_C3143( C3142 C3143 ) C3142_=_C3144( C3142 C3144 ) C3142_=_C3145( C3142 C3145 ) C3142_=_C3146( C3142 C3146 ) C3142_=_C3147( C3142 C3147 ) \nC3142_=_C3148( C3142 C3148 ) C3142_=_C3149( C3142 C3149 ) C3142_=_C3943( C3142 C3943 ) C3143_=_C3144( C3143 C3144 ) C3143_=_C3145( C3143 C3145 ) C3143_=_C3146( C3143 C3146 ) \nC3143_=_C3147( C3143 C3147 ) C3143_=_C3148( C3143 C3148 ) C3143_=_C3149( C3143 C3149 ) C3144_=_C3145( C3144 C3145 ) C3144_=_C3146( C3144 C3146 ) C3144_=_C3147( C3144 C3147 ) \nC3144_=_C3148( C3144 C3148 ) C3144_=_C3149( C3144 C3149 ) C3145_=_C3146( C3145 C3146 ) C3145_=_C3147( C3145 C3147 ) C3145_=_C3148( C3145 C3148 ) C3145_=_C3149( C3145 C3149 ) \nC3146_=_C3147( C3146 C3147 ) C3146_=_C3148( C3146 C3148 ) C3146_=_C3149( C3146 C3149 ) C3146_=_C3213( C3146 C3213 ) C3146_=_C3557( C3146 C3557 ) C3146_=_C3667( C3146 C3667 ) \nC3146_=_C3785( C3146 C3785 ) C3146_=_C3943( C3146 C3943 ) C3146_=_C4002( C3146 C4002 ) C3146_=_C4052( C3146 C4052 ) C3146_=_C4053( C3146 C4053 ) C3146_=_C4054( C3146 C4054 ) \nC3147_=_C3148( C3147 C3148 ) C3147_=_C3149( C3147 C3149 ) C3147_=_C4052( C3147 C4052 ) C3148_=_C3149( C3148 C3149 ) C3149_=_C4054( C3149 C4054 ) C3213_=_C3557( C3213 C3557 ) \nC3213_=_C3667( C3213 C3667 ) C3213_=_C3785( C3213 C3785 ) C3213_=_C3943( C3213 C3943 ) C3213_=_C4002( C3213 C4002 ) C3213_=_C4052( C3213 C4052 ) C3213_=_C4053( C3213 C4053 ) \nC3213_=_C4054( C3213 C4054 ) C3557_=_C3667( C3557 C3667 ) C3557_=_C3785( C3557 C3785 ) C3557_=_C3943( C3557 C3943 ) C3557_=_C4002( C3557 C4002 ) C3557_=_C4052( C3557 C4052 ) \nC3557_=_C4053( C3557 C4053 ) C3557_=_C4054( C3557 C4054 ) C3667_=_C3785( C3667 C3785 ) C3667_=_C3943( C3667 C3943 ) C3667_=_C4002( C3667 C4002 ) C3667_=_C4052( C3667 C4052 ) \nC3667_=_C4053( C3667 C4053 ) C3667_=_C4054( C3667 C4054 ) C3785_=_C3943( C3785 C3943 ) C3785_=_C4002( C3785 C4002 ) C3785_=_C4052( C3785 C4052 ) C3785_=_C4053( C3785 C4053 ) \nC3785_=_C4054( C3785 C4054 ) C3943_=_C4002( C3943 C4002 ) C3943_=_C4052( C3943 C4052 ) C3943_=_C4053( C3943 C4053 ) C3943_=_C4054( C3943 C4054 ) C4002_=_C4052( C4002 C4052 ) \nC4002_=_C4053( C4002 C4053 ) C4002_=_C4054( C4002 C4054 ) C4052_=_C4053( C4052 C4053 ) C4052_=_C4054( C4052 C4054 ) C4053_=_C4054( C4053 C4054 ) "];236-&gt;316[label="50: C426 C511 C1296 C1308 C1316 \nC1357 C1498 C1512 C1608 C1641 C1932 \nC1950 C2056 C2068 C2079 C2176 C2211 \nC2230 C2287 C2295 C2506 C2534 C2687 \nC2795 C2864 C2941 C3027 C3046 C3055 \nC3072 C3138 C3139 C3140 C3141 C3142 \nC3143 C3144 C3145 C3147 C3148 C3149 \nC3213 C3557 C3667 C3785 C3943 C4002 \nC4052 C4053 C4054 \n608: C426_=_C1308 ,C426_=_C1357 ,C426_=_C1512 ,C426_=_C1608 ,C426_=_C2056 ,\nC426_=_C2079 ,C426_=_C2176 ,C426_=_C2287 ,C426_=_C2687 ,C426_=_C2795 ,C426_=_C2864 ,\nC426_=_C3046 ,C426_=_C3072 ,C426_=_C3138 ,C426_=_C3139 ,C426_=_C3140 ,C426_=_C3141 ,\nC426_=_C3142 ,C426_=_C3143 ,C426_=_C3144 ,C426_=_C3145 ,C426_=_C3147 ,C426_=_C3148 ,\nC426_=_C3149 ,C511_=_C1296 ,C511_=_C1316 ,C511_=_C1498 ,C511_=_C1641 ,C511_=_C1932 ,\nC511_=_C1950 ,C511_=_C2068 ,C511_=_C2211 ,C511_=_C2230 ,C511_=_C2295 ,C511_=_C2506 ,\nC511_=_C2534 ,C511_=_C2941 ,C511_=_C3027 ,C511_=_C3055 ,C511_=_C3213 ,C511_=_C3557 ,\nC511_=_C3667 ,C511_=_C3785 ,C511_=_C3943 ,C511_=_C4002 ,C511_=_C4052 ,C511_=_C4053 ,\nC511_=_C4054 ,C1296_=_C1316 ,C1296_=_C1498 ,C1296_=_C1641 ,C1296_=_C1932 ,C1296_=_C1950 ,\nC1296_=_C2068 ,C1296_=_C2211 ,C1296_=_C2230 ,C1296_=_C2295 ,C1296_=_C2506 ,C1296_=_C2534 ,\nC1296_=_C2941 ,C1296_=_C3027 ,C1296_=_C3055 ,C1296_=_C3213 ,C1296_=_C3557 ,C1296_=_C3667 ,\nC1296_=_C3785 ,C1296_=_C3943 ,C1296_=_C4002 ,C1296_=_C4052 ,C1296_=_C4053 ,C1296_=_C4054 ,\nC1308_=_C1316 ,C1308_=_C1357</w:t>
      </w:r>
    </w:p>
    <w:p>
      <w:pPr>
        <w:pStyle w:val="PreformattedText"/>
        <w:bidi w:val="0"/>
        <w:spacing w:before="0" w:after="0"/>
        <w:jc w:val="left"/>
        <w:rPr/>
      </w:pPr>
      <w:r>
        <w:rPr/>
        <w:t xml:space="preserve"> </w:t>
      </w:r>
      <w:r>
        <w:rPr/>
        <w:t>,C1308_=_C1512 ,C1308_=_C1608 ,C1308_=_C2056 ,C1308_=_C2079 ,\nC1308_=_C2176 ,C1308_=_C2287 ,C1308_=_C2687 ,C1308_=_C2795 ,C1308_=_C2864 ,C1308_=_C3046 ,\nC1308_=_C3072 ,C1308_=_C3138 ,C1308_=_C3139 ,C1308_=_C3140 ,C1308_=_C3141 ,C1308_=_C3142 ,\nC1308_=_C3143 ,C1308_=_C3144 ,C1308_=_C3145 ,C1308_=_C3147 ,C1308_=_C3148 ,C1308_=_C3149 ,\nC1316_=_C1498 ,C1316_=_C1641 ,C1316_=_C1932 ,C1316_=_C1950 ,C1316_=_C2068 ,C1316_=_C2211 ,\nC1316_=_C2230 ,C1316_=_C2295 ,C1316_=_C2506 ,C1316_=_C2534 ,C1316_=_C2941 ,C1316_=_C3027 ,\nC1316_=_C3055 ,C1316_=_C3213 ,C1316_=_C3557 ,C1316_=_C3667 ,C1316_=_C3785 ,C1316_=_C3943 ,\nC1316_=_C4002 ,C1316_=_C4052 ,C1316_=_C4053 ,C1316_=_C4054 ,C1357_=_C1512 ,C1357_=_C1608 ,\nC1357_=_C2056 ,C1357_=_C2079 ,C1357_=_C2176 ,C1357_=_C2287 ,C1357_=_C2687 ,C1357_=_C2795 ,\nC1357_=_C2864 ,C1357_=_C3046 ,C1357_=_C3072 ,C1357_=_C3138 ,C1357_=_C3139 ,C1357_=_C3140 ,\nC1357_=_C3141 ,C1357_=_C3142 ,C1357_=_C3143 ,C1357_=_C3144 ,C1357_=_C3145 ,C1357_=_C3147 ,\nC1357_=_C3148 ,C1357_=_C3149 ,C1498_=_C1641 ,C1498_=_C1932 ,C1498_=_C1950 ,C1498_=_C2068 ,\nC1498_=_C2211 ,C1498_=_C2230 ,C1498_=_C2295 ,C1498_=_C2506 ,C1498_=_C2534 ,C1498_=_C2941 ,\nC1498_=_C3027 ,C1498_=_C3055 ,C1498_=_C3213 ,C1498_=_C3557 ,C1498_=_C3667 ,C1498_=_C3785 ,\nC1498_=_C3943 ,C1498_=_C4002 ,C1498_=_C4052 ,C1498_=_C4053 ,C1498_=_C4054 ,C1512_=_C1608 ,\nC1512_=_C2056 ,C1512_=_C2079 ,C1512_=_C2176 ,C1512_=_C2287 ,C1512_=_C2687 ,C1512_=_C2795 ,\nC1512_=_C2864 ,C1512_=_C3046 ,C1512_=_C3072 ,C1512_=_C3138 ,C1512_=_C3139 ,C1512_=_C3140 ,\nC1512_=_C3141 ,C1512_=_C3142 ,C1512_=_C3143 ,C1512_=_C3144 ,C1512_=_C3145 ,C1512_=_C3147 ,\nC1512_=_C3148 ,C1512_=_C3149 ,C1608_=_C2056 ,C1608_=_C2079 ,C1608_=_C2176 ,C1608_=_C2287 ,\nC1608_=_C2687 ,C1608_=_C2795 ,C1608_=_C2864 ,C1608_=_C3046 ,C1608_=_C3072 ,C1608_=_C3138 ,\nC1608_=_C3139 ,C1608_=_C3140 ,C1608_=_C3141 ,C1608_=_C3142 ,C1608_=_C3143 ,C1608_=_C3144 ,\nC1608_=_C3145 ,C1608_=_C3147 ,C1608_=_C3148 ,C1608_=_C3149 ,C1641_=_C1932 ,C1641_=_C1950 ,\nC1641_=_C2068 ,C1641_=_C2211 ,C1641_=_C2230 ,C1641_=_C2295 ,C1641_=_C2506 ,C1641_=_C2534 ,\nC1641_=_C2941 ,C1641_=_C3027 ,C1641_=_C3055 ,C1641_=_C3213 ,C1641_=_C3557 ,C1641_=_C3667 ,\nC1641_=_C3785 ,C1641_=_C3943 ,C1641_=_C4002 ,C1641_=_C4052 ,C1641_=_C4053 ,C1641_=_C4054 ,\nC1932_=_C1950 ,C1932_=_C2068 ,C1932_=_C2211 ,C1932_=_C2230 ,C1932_=_C2295 ,C1932_=_C2506 ,\nC1932_=_C2534 ,C1932_=_C2941 ,C1932_=_C3027 ,C1932_=_C3055 ,C1932_=_C3213 ,C1932_=_C3557 ,\nC1932_=_C3667 ,C1932_=_C3785 ,C1932_=_C3943 ,C1932_=_C4002 ,C1932_=_C4052 ,C1932_=_C4053 ,\nC1932_=_C4054 ,C1950_=_C2068 ,C1950_=_C2211 ,C1950_=_C2230 ,C1950_=_C2295 ,C1950_=_C2506 ,\nC1950_=_C2534 ,C1950_=_C2941 ,C1950_=_C3027 ,C1950_=_C3055 ,C1950_=_C3213 ,C1950_=_C3557 ,\nC1950_=_C3667 ,C1950_=_C3785 ,C1950_=_C3943 ,C1950_=_C4002 ,C1950_=_C4052 ,C1950_=_C4053 ,\nC1950_=_C4054 ,C2056_=_C2068 ,C2056_=_C2079 ,C2056_=_C2176 ,C2056_=_C2287 ,C2056_=_C2687 ,\nC2056_=_C2795 ,C2056_=_C2864 ,C2056_=_C3046 ,C2056_=_C3072 ,C2056_=_C3138 ,C2056_=_C3139 ,\nC2056_=_C3140 ,C2056_=_C3141 ,C2056_=_C3142 ,C2056_=_C3143 ,C2056_=_C3144 ,C2056_=_C3145 ,\nC2056_=_C3147 ,C2056_=_C3148 ,C2056_=_C3149 ,C2068_=_C2211 ,C2068_=_C2230 ,C2068_=_C2295 ,\nC2068_=_C2506 ,C2068_=_C2534 ,C2068_=_C2941 ,C2068_=_C3027 ,C2068_=_C3055 ,C2068_=_C3213 ,\nC2068_=_C3557 ,C2068_=_C3667 ,C2068_=_C3785 ,C2068_=_C3943 ,C2068_=_C4002 ,C2068_=_C4052 ,\nC2068_=_C4053 ,C2068_=_C4054 ,C2079_=_C2176 ,C2079_=_C2287 ,C2079_=_C2687 ,C2079_=_C2795 ,\nC2079_=_C2864 ,C2079_=_C3046 ,C2079_=_C3072 ,C2079_=_C3138 ,C2079_=_C3139 ,C2079_=_C3140 ,\nC2079_=_C3141 ,C2079_=_C3142 ,C2079_=_C3143 ,C2079_=_C3144 ,C2079_=_C3145 ,C2079_=_C3147 ,\nC2079_=_C3148 ,C2079_=_C3149 ,C2176_=_C2287 ,C2176_=_C2687 ,C2176_=_C2795 ,C2176_=_C2864 ,\nC2176_=_C3046 ,C2176_=_C3072 ,C2176_=_C3138 ,C2176_=_C3139 ,C2176_=_C3140 ,C2176_=_C3141 ,\nC2176_=_C3142 ,C2176_=_C3143 ,C2176_=_C3144 ,C2176_=_C3145 ,C2176_=_C3147 ,C2176_=_C3148 ,\nC2176_=_C3149 ,C2211_=_C2230 ,C2211_=_C2295 ,C2211_=_C2506 ,C2211_=_C2534 ,C2211_=_C2941 ,\nC2211_=_C3027 ,C2211_=_C3055 ,C2211_=_C3213 ,C2211_=_C3557 ,C2211_=_C3667 ,C2211_=_C3785 ,\nC2211_=_C3943 ,C2211_=_C4002 ,C2211_=_C4052 ,C2211_=_C4053 ,C2211_=_C4054 ,C2230_=_C2295 ,\nC2230_=_C2506 ,C2230_=_C2534 ,C2230_=_C2941 ,C2230_=_C3027 ,C2230_=_C3055 ,C2230_=_C3213 ,\nC2230_=_C3557 ,C2230_=_C3667 ,C2230_=_C3785 ,C2230_=_C3943 ,C2230_=_C4002 ,C2230_=_C4052 ,\nC2230_=_C4053 ,C2230_=_C4054 ,C2287_=_C2295 ,C2287_=_C2687 ,C2287_=_C2795 ,C2287_=_C2864 ,\nC2287_=_C3046 ,C2287_=_C3072 ,C2287_=_C3138 ,C2287_=_C3139 ,C2287_=_C3140 ,C2287_=_C3141 ,\nC2287_=_C3142 ,C2287_=_C3143 ,C2287_=_C3144 ,C2287_=_C3145 ,C2287_=_C3147 ,C2287_=_C3148 ,\nC2287_=_C3149 ,C2295_=_C2506 ,C2295_=_C2534 ,C2295_=_C2941 ,C2295_=_C3027 ,C2295_=_C3055 ,\nC2295_=_C3213 ,C2295_=_C3557 ,C2295_=_C3667 ,C2295_=_C3785 ,C2295_=_C3943 ,C2295_=_C4002 ,\nC2295_=_C4052 ,C2295_=_C4053 ,C2295_=_C4054 ,C2506_=_C2534 ,C2506_=_C2941 ,C2506_=_C3027 ,\nC2506_=_C3055 ,C2506_=_C3213 ,C2506_=_C3557 ,C2506_=_C3667 ,C2506_=_C3785 ,C2506_=_C3943 ,\nC2506_=_C4002 ,C2506_=_C4052 ,C2506_=_C4053 ,C2506_=_C4054 ,C2534_=_C2941 ,C2534_=_C3027 ,\nC2534_=_C3055 ,C2534_=_C3213 ,C2534_=_C3557 ,C2534_=_C3667 ,C2534_=_C3785 ,C2534_=_C3943 ,\nC2534_=_C4002 ,C2534_=_C4052 ,C2534_=_C4053 ,C2534_=_C4054 ,C2687_=_C2795 ,C2687_=_C2864 ,\nC2687_=_C3046 ,C2687_=_C3072 ,C2687_=_C3138 ,C2687_=_C3139 ,C2687_=_C3140 ,C2687_=_C3141 ,\nC2687_=_C3142 ,C2687_=_C3143 ,C2687_=_C3144 ,C2687_=_C3145 ,C2687_=_C3147 ,C2687_=_C3148 ,\nC2687_=_C3149 ,C2795_=_C2864 ,C2795_=_C3046 ,C2795_=_C3072 ,C2795_=_C3138 ,C2795_=_C3139 ,\nC2795_=_C3140 ,C2795_=_C3141 ,C2795_=_C3142 ,C2795_=_C3143 ,C2795_=_C3144 ,C2795_=_C3145 ,\nC2795_=_C3147 ,C2795_=_C3148 ,C2795_=_C3149 ,C2864_=_C3046 ,C2864_=_C3072 ,C2864_=_C3138 ,\nC2864_=_C3139 ,C2864_=_C3140 ,C2864_=_C3141 ,C2864_=_C3142 ,C2864_=_C3143 ,C2864_=_C3144 ,\nC2864_=_C3145 ,C2864_=_C3147 ,C2864_=_C3148 ,C2864_=_C3149 ,C2941_=_C3027 ,C2941_=_C3055 ,\nC2941_=_C3213 ,C2941_=_C3557 ,C2941_=_C3667 ,C2941_=_C3785 ,C2941_=_C3943 ,C2941_=_C4002 ,\nC2941_=_C4052 ,C2941_=_C4053 ,C2941_=_C4054 ,C3027_=_C3055 ,C3027_=_C3213 ,C3027_=_C3557 ,\nC3027_=_C3667 ,C3027_=_C3785 ,C3027_=_C3943 ,C3027_=_C4002 ,C3027_=_C4052 ,C3027_=_C4053 ,\nC3027_=_C4054 ,C3046_=_C3055 ,C3046_=_C3072 ,C3046_=_C3138 ,C3046_=_C3139 ,C3046_=_C3140 ,\nC3046_=_C3141 ,C3046_=_C3142 ,C3046_=_C3143 ,C3046_=_C3144 ,C3046_=_C3145 ,C3046_=_C3147 ,\nC3046_=_C3148 ,C3046_=_C3149 ,C3055_=_C3213 ,C3055_=_C3557 ,C3055_=_C3667 ,C3055_=_C3785 ,\nC3055_=_C3943 ,C3055_=_C4002 ,C3055_=_C4052 ,C3055_=_C4053 ,C3055_=_C4054 ,C3072_=_C3138 ,\nC3072_=_C3139 ,C3072_=_C3140 ,C3072_=_C3141 ,C3072_=_C3142 ,C3072_=_C3143 ,C3072_=_C3144 ,\nC3072_=_C3145 ,C3072_=_C3147 ,C3072_=_C3148 ,C3072_=_C3149 ,C3138_=_C3139 ,C3138_=_C3140 ,\nC3138_=_C3141 ,C3138_=_C3142 ,C3138_=_C3143 ,C3138_=_C3144 ,C3138_=_C3145 ,C3138_=_C3147 ,\nC3138_=_C3148 ,C3138_=_C3149 ,C3139_=_C3140 ,C3139_=_C3141 ,C3139_=_C3142 ,C3139_=_C3143 ,\nC3139_=_C3144 ,C3139_=_C3145 ,C3139_=_C3147 ,C3139_=_C3148 ,C3139_=_C3149 ,C3139_=_C3213 ,\nC3140_=_C3141 ,C3140_=_C3142 ,C3140_=_C3143 ,C3140_=_C3144 ,C3140_=_C3145 ,C3140_=_C3147 ,\nC3140_=_C3148 ,C3140_=_C3149 ,C3141_=_C3142 ,C3141_=_C3143 ,C3141_=_C3144 ,C3141_=_C3145 ,\nC3141_=_C3147 ,C3141_=_C3148 ,C3141_=_C3149 ,C3142_=_C3143 ,C3142_=_C3144 ,C3142_=_C3145 ,\nC3142_=_C3147 ,C3142_=_C3148 ,C3142_=_C3149 ,C3142_=_C3943 ,C3143_=_C3144 ,C3143_=_C3145 ,\nC3143_=_C3147 ,C3143_=_C3148 ,C3143_=_C3149 ,C3144_=_C3145 ,C3144_=_C3147 ,C3144_=_C3148 ,\nC3144_=_C3149 ,C3145_=_C3147 ,C3145_=_C3148 ,C3145_=_C3149 ,C3147_=_C3148 ,C3147_=_C3149 ,\nC3147_=_C4052 ,C3148_=_C3149 ,C3149_=_C4054 ,C3213_=_C3557 ,C3213_=_C3667 ,C3213_=_C3785 ,\nC3213_=_C3943 ,C3213_=_C4002 ,C3213_=_C4052 ,C3213_=_C4053 ,C3213_=_C4054 ,C3557_=_C3667 ,\nC3557_=_C3785 ,C3557_=_C3943 ,C3557_=_C4002 ,C3557_=_C4052 ,C3557_=_C4053 ,C3557_=_C4054 ,\nC3667_=_C3785 ,C3667_=_C3943 ,C3667_=_C4002 ,C3667_=_C4052 ,C3667_=_C4053 ,C3667_=_C4054 ,\nC3785_=_C3943 ,C3785_=_C4002 ,C3785_=_C4052 ,C3785_=_C4053 ,C3785_=_C4054 ,C3943_=_C4002 ,\nC3943_=_C4052 ,C3943_=_C4053 ,C3943_=_C4054 ,C4002_=_C4052 ,C4002_=_C4053 ,C4002_=_C4054 ,\nC4052_=_C4053 ,C4052_=_C4054 ,C4053_=_C4054 ,"];317[shape=box, label="id:317 level: 7\n53: C420 C438 C630 C746 C954 \nC983 C1317 C1353 C1368 C1691 C1837 \nC2069 C2216 C2296 C2492 C2542 C2636 \nC2683 C2792 C2793 C2794 C2795 C2796 \nC2797 C2798 C2799 C2800 C2801 C2802 \nC2803 C2804 C2805 C2806 C2807 C2808 \nC2893 C3056 C3081 C3147 C3174 C3214 \nC3412 C3460 C3606 C3657 C3797 C3928 \nC3937 C3944 C4028 C4052 C4064 C4065 \n710: C420_=_C438( C420 C438 ) C420_=_C630( C420 C630 ) C420_=_C954( C420 C954 ) C420_=_C983( C420 C983 ) C420_=_C1353( C420 C1353 ) \nC420_=_C1691( C420 C1691 ) C420_=_C2216( C420 C2216 ) C420_=_C2542( C420 C2542 ) C420_=_C2636( C420 C2636 ) C420_=_C2683( C420 C2683 ) C420_=_C2792( C420 C2792 ) \nC420_=_C2793( C420 C2793 ) C420_=_C2794( C420 C2794 ) C420_=_C2795( C420 C2795 ) C420_=_C2796( C420 C2796 ) C420_=_C2797( C420 C2797 ) C420_=_C2798( C420 C2798 ) \nC420_=_C2799( C420 C2799 ) C420_=_C2800( C420 C2800 ) C420_=_C2801( C420 C2801 ) C420_=_C2802( C420 C2802 ) C420_=_C2803( C420 C2803 ) C420_=_C2804( C420 C2804 ) \nC420_=_C2805( C420 C2805 ) C420_=_C2806( C420 C2806 ) C420_=_C2807( C420 C2807 ) C420_=_C2808( C420 C2808 ) C438_=_C746( C438 C746 ) C438_=_C1317( C438 C1317 ) \nC438_=_C1368( C438 C1368 ) C438_=_C1837( C438 C1837 ) C438_=_C2069( C438 C2069 ) C438_=_C2296( C438 C2296 ) C438_=_C2492( C438 C2492 ) C438_=_C2804( C438 C2804 ) \nC438_=_C2893( C438 C2893 ) C438_=_C3056( C438 C3056 ) C438_=_C3081( C438 C3081 ) C438_=_C3147( C438 C3147 ) C438_=_C3174( C438 C3174 ) C438_=_C3214( C438 C3214 ) \nC438_=_C3412( C438 C3412 ) C438_=_C3460( C438 C3460 ) C438_=_C3606( C438 C3606 ) C438_=_C3657( C438 C3657 ) C438_=_C3797( C438 C3797 ) C438_=_C3928( C438 C3928 ) \nC438_=_C3937( C438 C3937 ) C438_=_C3944(</w:t>
      </w:r>
    </w:p>
    <w:p>
      <w:pPr>
        <w:pStyle w:val="PreformattedText"/>
        <w:bidi w:val="0"/>
        <w:spacing w:before="0" w:after="0"/>
        <w:jc w:val="left"/>
        <w:rPr/>
      </w:pPr>
      <w:r>
        <w:rPr/>
        <w:t xml:space="preserve"> </w:t>
      </w:r>
      <w:r>
        <w:rPr/>
        <w:t>C438 C3944 ) C438_=_C4028( C438 C4028 ) C438_=_C4052( C438 C4052 ) C438_=_C4064( C438 C4064 ) C438_=_C4065( C438 C4065 ) \nC630_=_C954( C630 C954 ) C630_=_C983( C630 C983 ) C630_=_C1353( C630 C1353 ) C630_=_C1691( C630 C1691 ) C630_=_C2216( C630 C2216 ) C630_=_C2542( C630 C2542 ) \nC630_=_C2636( C630 C2636 ) C630_=_C2683( C630 C2683 ) C630_=_C2792( C630 C2792 ) C630_=_C2793( C630 C2793 ) C630_=_C2794( C630 C2794 ) C630_=_C2795( C630 C2795 ) \nC630_=_C2796( C630 C2796 ) C630_=_C2797( C630 C2797 ) C630_=_C2798( C630 C2798 ) C630_=_C2799( C630 C2799 ) C630_=_C2800( C630 C2800 ) C630_=_C2801( C630 C2801 ) \nC630_=_C2802( C630 C2802 ) C630_=_C2803( C630 C2803 ) C630_=_C2804( C630 C2804 ) C630_=_C2805( C630 C2805 ) C630_=_C2806( C630 C2806 ) C630_=_C2807( C630 C2807 ) \nC630_=_C2808( C630 C2808 ) C746_=_C1317( C746 C1317 ) C746_=_C1368( C746 C1368 ) C746_=_C1837( C746 C1837 ) C746_=_C2069( C746 C2069 ) C746_=_C2296( C746 C2296 ) \nC746_=_C2492( C746 C2492 ) C746_=_C2804( C746 C2804 ) C746_=_C2893( C746 C2893 ) C746_=_C3056( C746 C3056 ) C746_=_C3081( C746 C3081 ) C746_=_C3147( C746 C3147 ) \nC746_=_C3174( C746 C3174 ) C746_=_C3214( C746 C3214 ) C746_=_C3412( C746 C3412 ) C746_=_C3460( C746 C3460 ) C746_=_C3606( C746 C3606 ) C746_=_C3657( C746 C3657 ) \nC746_=_C3797( C746 C3797 ) C746_=_C3928( C746 C3928 ) C746_=_C3937( C746 C3937 ) C746_=_C3944( C746 C3944 ) C746_=_C4028( C746 C4028 ) C746_=_C4052( C746 C4052 ) \nC746_=_C4064( C746 C4064 ) C746_=_C4065( C746 C4065 ) C954_=_C983( C954 C983 ) C954_=_C1353( C954 C1353 ) C954_=_C1691( C954 C1691 ) C954_=_C2216( C954 C2216 ) \nC954_=_C2542( C954 C2542 ) C954_=_C2636( C954 C2636 ) C954_=_C2683( C954 C2683 ) C954_=_C2792( C954 C2792 ) C954_=_C2793( C954 C2793 ) C954_=_C2794( C954 C2794 ) \nC954_=_C2795( C954 C2795 ) C954_=_C2796( C954 C2796 ) C954_=_C2797( C954 C2797 ) C954_=_C2798( C954 C2798 ) C954_=_C2799( C954 C2799 ) C954_=_C2800( C954 C2800 ) \nC954_=_C2801( C954 C2801 ) C954_=_C2802( C954 C2802 ) C954_=_C2803( C954 C2803 ) C954_=_C2804( C954 C2804 ) C954_=_C2805( C954 C2805 ) C954_=_C2806( C954 C2806 ) \nC954_=_C2807( C954 C2807 ) C954_=_C2808( C954 C2808 ) C983_=_C1353( C983 C1353 ) C983_=_C1691( C983 C1691 ) C983_=_C2216( C983 C2216 ) C983_=_C2542( C983 C2542 ) \nC983_=_C2636( C983 C2636 ) C983_=_C2683( C983 C2683 ) C983_=_C2792( C983 C2792 ) C983_=_C2793( C983 C2793 ) C983_=_C2794( C983 C2794 ) C983_=_C2795( C983 C2795 ) \nC983_=_C2796( C983 C2796 ) C983_=_C2797( C983 C2797 ) C983_=_C2798( C983 C2798 ) C983_=_C2799( C983 C2799 ) C983_=_C2800( C983 C2800 ) C983_=_C2801( C983 C2801 ) \nC983_=_C2802( C983 C2802 ) C983_=_C2803( C983 C2803 ) C983_=_C2804( C983 C2804 ) C983_=_C2805( C983 C2805 ) C983_=_C2806( C983 C2806 ) C983_=_C2807( C983 C2807 ) \nC983_=_C2808( C983 C2808 ) C1317_=_C1368( C1317 C1368 ) C1317_=_C1837( C1317 C1837 ) C1317_=_C2069( C1317 C2069 ) C1317_=_C2296( C1317 C2296 ) C1317_=_C2492( C1317 C2492 ) \nC1317_=_C2804( C1317 C2804 ) C1317_=_C2893( C1317 C2893 ) C1317_=_C3056( C1317 C3056 ) C1317_=_C3081( C1317 C3081 ) C1317_=_C3147( C1317 C3147 ) C1317_=_C3174( C1317 C3174 ) \nC1317_=_C3214( C1317 C3214 ) C1317_=_C3412( C1317 C3412 ) C1317_=_C3460( C1317 C3460 ) C1317_=_C3606( C1317 C3606 ) C1317_=_C3657( C1317 C3657 ) C1317_=_C3797( C1317 C3797 ) \nC1317_=_C3928( C1317 C3928 ) C1317_=_C3937( C1317 C3937 ) C1317_=_C3944( C1317 C3944 ) C1317_=_C4028( C1317 C4028 ) C1317_=_C4052( C1317 C4052 ) C1317_=_C4064( C1317 C4064 ) \nC1317_=_C4065( C1317 C4065 ) C1353_=_C1368( C1353 C1368 ) C1353_=_C1691( C1353 C1691 ) C1353_=_C2216( C1353 C2216 ) C1353_=_C2542( C1353 C2542 ) C1353_=_C2636( C1353 C2636 ) \nC1353_=_C2683( C1353 C2683 ) C1353_=_C2792( C1353 C2792 ) C1353_=_C2793( C1353 C2793 ) C1353_=_C2794( C1353 C2794 ) C1353_=_C2795( C1353 C2795 ) C1353_=_C2796( C1353 C2796 ) \nC1353_=_C2797( C1353 C2797 ) C1353_=_C2798( C1353 C2798 ) C1353_=_C2799( C1353 C2799 ) C1353_=_C2800( C1353 C2800 ) C1353_=_C2801( C1353 C2801 ) C1353_=_C2802( C1353 C2802 ) \nC1353_=_C2803( C1353 C2803 ) C1353_=_C2804( C1353 C2804 ) C1353_=_C2805( C1353 C2805 ) C1353_=_C2806( C1353 C2806 ) C1353_=_C2807( C1353 C2807 ) C1353_=_C2808( C1353 C2808 ) \nC1368_=_C1837( C1368 C1837 ) C1368_=_C2069( C1368 C2069 ) C1368_=_C2296( C1368 C2296 ) C1368_=_C2492( C1368 C2492 ) C1368_=_C2804( C1368 C2804 ) C1368_=_C2893( C1368 C2893 ) \nC1368_=_C3056( C1368 C3056 ) C1368_=_C3081( C1368 C3081 ) C1368_=_C3147( C1368 C3147 ) C1368_=_C3174( C1368 C3174 ) C1368_=_C3214( C1368 C3214 ) C1368_=_C3412( C1368 C3412 ) \nC1368_=_C3460( C1368 C3460 ) C1368_=_C3606( C1368 C3606 ) C1368_=_C3657( C1368 C3657 ) C1368_=_C3797( C1368 C3797 ) C1368_=_C3928( C1368 C3928 ) C1368_=_C3937( C1368 C3937 ) \nC1368_=_C3944( C1368 C3944 ) C1368_=_C4028( C1368 C4028 ) C1368_=_C4052( C1368 C4052 ) C1368_=_C4064( C1368 C4064 ) C1368_=_C4065( C1368 C4065 ) C1691_=_C2216( C1691 C2216 ) \nC1691_=_C2542( C1691 C2542 ) C1691_=_C2636( C1691 C2636 ) C1691_=_C2683( C1691 C2683 ) C1691_=_C2792( C1691 C2792 ) C1691_=_C2793( C1691 C2793 ) C1691_=_C2794( C1691 C2794 ) \nC1691_=_C2795( C1691 C2795 ) C1691_=_C2796( C1691 C2796 ) C1691_=_C2797( C1691 C2797 ) C1691_=_C2798( C1691 C2798 ) C1691_=_C2799( C1691 C2799 ) C1691_=_C2800( C1691 C2800 ) \nC1691_=_C2801( C1691 C2801 ) C1691_=_C2802( C1691 C2802 ) C1691_=_C2803( C1691 C2803 ) C1691_=_C2804( C1691 C2804 ) C1691_=_C2805( C1691 C2805 ) C1691_=_C2806( C1691 C2806 ) \nC1691_=_C2807( C1691 C2807 ) C1691_=_C2808( C1691 C2808 ) C1837_=_C2069( C1837 C2069 ) C1837_=_C2296( C1837 C2296 ) C1837_=_C2492( C1837 C2492 ) C1837_=_C2804( C1837 C2804 ) \nC1837_=_C2893( C1837 C2893 ) C1837_=_C3056( C1837 C3056 ) C1837_=_C3081( C1837 C3081 ) C1837_=_C3147( C1837 C3147 ) C1837_=_C3174( C1837 C3174 ) C1837_=_C3214( C1837 C3214 ) \nC1837_=_C3412( C1837 C3412 ) C1837_=_C3460( C1837 C3460 ) C1837_=_C3606( C1837 C3606 ) C1837_=_C3657( C1837 C3657 ) C1837_=_C3797( C1837 C3797 ) C1837_=_C3928( C1837 C3928 ) \nC1837_=_C3937( C1837 C3937 ) C1837_=_C3944( C1837 C3944 ) C1837_=_C4028( C1837 C4028 ) C1837_=_C4052( C1837 C4052 ) C1837_=_C4064( C1837 C4064 ) C1837_=_C4065( C1837 C4065 ) \nC2069_=_C2296( C2069 C2296 ) C2069_=_C2492( C2069 C2492 ) C2069_=_C2804( C2069 C2804 ) C2069_=_C2893( C2069 C2893 ) C2069_=_C3056( C2069 C3056 ) C2069_=_C3081( C2069 C3081 ) \nC2069_=_C3147( C2069 C3147 ) C2069_=_C3174( C2069 C3174 ) C2069_=_C3214( C2069 C3214 ) C2069_=_C3412( C2069 C3412 ) C2069_=_C3460( C2069 C3460 ) C2069_=_C3606( C2069 C3606 ) \nC2069_=_C3657( C2069 C3657 ) C2069_=_C3797( C2069 C3797 ) C2069_=_C3928( C2069 C3928 ) C2069_=_C3937( C2069 C3937 ) C2069_=_C3944( C2069 C3944 ) C2069_=_C4028( C2069 C4028 ) \nC2069_=_C4052( C2069 C4052 ) C2069_=_C4064( C2069 C4064 ) C2069_=_C4065( C2069 C4065 ) C2216_=_C2542( C2216 C2542 ) C2216_=_C2636( C2216 C2636 ) C2216_=_C2683( C2216 C2683 ) \nC2216_=_C2792( C2216 C2792 ) C2216_=_C2793( C2216 C2793 ) C2216_=_C2794( C2216 C2794 ) C2216_=_C2795( C2216 C2795 ) C2216_=_C2796( C2216 C2796 ) C2216_=_C2797( C2216 C2797 ) \nC2216_=_C2798( C2216 C2798 ) C2216_=_C2799( C2216 C2799 ) C2216_=_C2800( C2216 C2800 ) C2216_=_C2801( C2216 C2801 ) C2216_=_C2802( C2216 C2802 ) C2216_=_C2803( C2216 C2803 ) \nC2216_=_C2804( C2216 C2804 ) C2216_=_C2805( C2216 C2805 ) C2216_=_C2806( C2216 C2806 ) C2216_=_C2807( C2216 C2807 ) C2216_=_C2808( C2216 C2808 ) C2296_=_C2492( C2296 C2492 ) \nC2296_=_C2804( C2296 C2804 ) C2296_=_C2893( C2296 C2893 ) C2296_=_C3056( C2296 C3056 ) C2296_=_C3081( C2296 C3081 ) C2296_=_C3147( C2296 C3147 ) C2296_=_C3174( C2296 C3174 ) \nC2296_=_C3214( C2296 C3214 ) C2296_=_C3412( C2296 C3412 ) C2296_=_C3460( C2296 C3460 ) C2296_=_C3606( C2296 C3606 ) C2296_=_C3657( C2296 C3657 ) C2296_=_C3797( C2296 C3797 ) \nC2296_=_C3928( C2296 C3928 ) C2296_=_C3937( C2296 C3937 ) C2296_=_C3944( C2296 C3944 ) C2296_=_C4028( C2296 C4028 ) C2296_=_C4052( C2296 C4052 ) C2296_=_C4064( C2296 C4064 ) \nC2296_=_C4065( C2296 C4065 ) C2492_=_C2804( C2492 C2804 ) C2492_=_C2893( C2492 C2893 ) C2492_=_C3056( C2492 C3056 ) C2492_=_C3081( C2492 C3081 ) C2492_=_C3147( C2492 C3147 ) \nC2492_=_C3174( C2492 C3174 ) C2492_=_C3214( C2492 C3214 ) C2492_=_C3412( C2492 C3412 ) C2492_=_C3460( C2492 C3460 ) C2492_=_C3606( C2492 C3606 ) C2492_=_C3657( C2492 C3657 ) \nC2492_=_C3797( C2492 C3797 ) C2492_=_C3928( C2492 C3928 ) C2492_=_C3937( C2492 C3937 ) C2492_=_C3944( C2492 C3944 ) C2492_=_C4028( C2492 C4028 ) C2492_=_C4052( C2492 C4052 ) \nC2492_=_C4064( C2492 C4064 ) C2492_=_C4065( C2492 C4065 ) C2542_=_C2636( C2542 C2636 ) C2542_=_C2683( C2542 C2683 ) C2542_=_C2792( C2542 C2792 ) C2542_=_C2793( C2542 C2793 ) \nC2542_=_C2794( C2542 C2794 ) C2542_=_C2795( C2542 C2795 ) C2542_=_C2796( C2542 C2796 ) C2542_=_C2797( C2542 C2797 ) C2542_=_C2798( C2542 C2798 ) C2542_=_C2799( C2542 C2799 ) \nC2542_=_C2800( C2542 C2800 ) C2542_=_C2801( C2542 C2801 ) C2542_=_C2802( C2542 C2802 ) C2542_=_C2803( C2542 C2803 ) C2542_=_C2804( C2542 C2804 ) C2542_=_C2805( C2542 C2805 ) \nC2542_=_C2806( C2542 C2806 ) C2542_=_C2807( C2542 C2807 ) C2542_=_C2808( C2542 C2808 ) C2636_=_C2683( C2636 C2683 ) C2636_=_C2792( C2636 C2792 ) C2636_=_C2793( C2636 C2793 ) \nC2636_=_C2794( C2636 C2794 ) C2636_=_C2795( C2636 C2795 ) C2636_=_C2796( C2636 C2796 ) C2636_=_C2797( C2636 C2797 ) C2636_=_C2798( C2636 C2798 ) C2636_=_C2799( C2636 C2799 ) \nC2636_=_C2800( C2636 C2800 ) C2636_=_C2801( C2636 C2801 ) C2636_=_C2802( C2636 C2802 ) C2636_=_C2803( C2636 C2803 ) C2636_=_C2804( C2636 C2804 ) C2636_=_C2805( C2636 C2805 ) \nC2636_=_C2806( C2636 C2806 ) C2636_=_C2807( C2636 C2807 ) C2636_=_C2808( C2636 C2808 ) C2683_=_C2792( C2683 C2792 ) C2683_=_C2793( C2683 C2793 ) C2683_=_C2794( C2683 C2794 ) \nC2683_=_C2795( C2683 C2795 ) C2683_=_C2796( C2683 C2796 ) C2683_=_C2797( C2683 C2797 ) C2683_=_C2798( C2683 C2798 ) C2683_=_C2799( C2683 C2799 ) C2683_=_C2800( C2683 C2800 ) \nC2683_=_C2801( C2683 C2801 ) C2683_=_C2802( C2683 C2802 ) C2683_=_C2803( C2683 C2803 ) C2683_=_C2804( C2683 C2804 ) C2683_=_C2805(</w:t>
      </w:r>
    </w:p>
    <w:p>
      <w:pPr>
        <w:pStyle w:val="PreformattedText"/>
        <w:bidi w:val="0"/>
        <w:spacing w:before="0" w:after="0"/>
        <w:jc w:val="left"/>
        <w:rPr/>
      </w:pPr>
      <w:r>
        <w:rPr/>
        <w:t xml:space="preserve"> </w:t>
      </w:r>
      <w:r>
        <w:rPr/>
        <w:t>C2683 C2805 ) C2683_=_C2806( C2683 C2806 ) \nC2683_=_C2807( C2683 C2807 ) C2683_=_C2808( C2683 C2808 ) C2792_=_C2793( C2792 C2793 ) C2792_=_C2794( C2792 C2794 ) C2792_=_C2795( C2792 C2795 ) C2792_=_C2796( C2792 C2796 ) \nC2792_=_C2797( C2792 C2797 ) C2792_=_C2798( C2792 C2798 ) C2792_=_C2799( C2792 C2799 ) C2792_=_C2800( C2792 C2800 ) C2792_=_C2801( C2792 C2801 ) C2792_=_C2802( C2792 C2802 ) \nC2792_=_C2803( C2792 C2803 ) C2792_=_C2804( C2792 C2804 ) C2792_=_C2805( C2792 C2805 ) C2792_=_C2806( C2792 C2806 ) C2792_=_C2807( C2792 C2807 ) C2792_=_C2808( C2792 C2808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3_=_C2805( C2793 C2805 ) \nC2793_=_C2806( C2793 C2806 ) C2793_=_C2807( C2793 C2807 ) C2793_=_C2808( C2793 C2808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4_=_C2807( C2794 C2807 ) C2794_=_C2808( C2794 C2808 ) C2794_=_C3081( C2794 C3081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5_=_C2808( C2795 C2808 ) C2795_=_C3147( C2795 C3147 ) C2796_=_C2797( C2796 C2797 ) C2796_=_C2798( C2796 C2798 ) C2796_=_C2799( C2796 C2799 ) C2796_=_C2800( C2796 C2800 ) \nC2796_=_C2801( C2796 C2801 ) C2796_=_C2802( C2796 C2802 ) C2796_=_C2803( C2796 C2803 ) C2796_=_C2804( C2796 C2804 ) C2796_=_C2805( C2796 C2805 ) C2796_=_C2806( C2796 C2806 ) \nC2796_=_C2807( C2796 C2807 ) C2796_=_C2808( C2796 C2808 ) C2796_=_C3174( C2796 C3174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3460( C2797 C3460 ) C2798_=_C2799( C2798 C2799 ) C2798_=_C2800( C2798 C2800 ) C2798_=_C2801( C2798 C2801 ) \nC2798_=_C2802( C2798 C2802 ) C2798_=_C2803( C2798 C2803 ) C2798_=_C2804( C2798 C2804 ) C2798_=_C2805( C2798 C2805 ) C2798_=_C2806( C2798 C2806 ) C2798_=_C2807( C2798 C2807 ) \nC2798_=_C2808( C2798 C2808 ) C2799_=_C2800( C2799 C2800 ) C2799_=_C2801( C2799 C2801 ) C2799_=_C2802( C2799 C2802 ) C2799_=_C2803( C2799 C2803 ) C2799_=_C2804( C2799 C2804 ) \nC2799_=_C2805( C2799 C2805 ) C2799_=_C2806( C2799 C2806 ) C2799_=_C2807( C2799 C2807 ) C2799_=_C2808( C2799 C2808 ) C2800_=_C2801( C2800 C2801 ) C2800_=_C2802( C2800 C2802 ) \nC2800_=_C2803( C2800 C2803 ) C2800_=_C2804( C2800 C2804 ) C2800_=_C2805( C2800 C2805 ) C2800_=_C2806( C2800 C2806 ) C2800_=_C2807( C2800 C2807 ) C2800_=_C2808( C2800 C2808 ) \nC2801_=_C2802( C2801 C2802 ) C2801_=_C2803( C2801 C2803 ) C2801_=_C2804( C2801 C2804 ) C2801_=_C2805( C2801 C2805 ) C2801_=_C2806( C2801 C2806 ) C2801_=_C2807( C2801 C2807 ) \nC2801_=_C2808( C2801 C2808 ) C2802_=_C2803( C2802 C2803 ) C2802_=_C2804( C2802 C2804 ) C2802_=_C2805( C2802 C2805 ) C2802_=_C2806( C2802 C2806 ) C2802_=_C2807( C2802 C2807 ) \nC2802_=_C2808( C2802 C2808 ) C2802_=_C4028( C2802 C4028 ) C2803_=_C2804( C2803 C2804 ) C2803_=_C2805( C2803 C2805 ) C2803_=_C2806( C2803 C2806 ) C2803_=_C2807( C2803 C2807 ) \nC2803_=_C2808( C2803 C2808 ) C2804_=_C2805( C2804 C2805 ) C2804_=_C2806( C2804 C2806 ) C2804_=_C2807( C2804 C2807 ) C2804_=_C2808( C2804 C2808 ) C2804_=_C2893( C2804 C2893 ) \nC2804_=_C3056( C2804 C3056 ) C2804_=_C3081( C2804 C3081 ) C2804_=_C3147( C2804 C3147 ) C2804_=_C3174( C2804 C3174 ) C2804_=_C3214( C2804 C3214 ) C2804_=_C3412( C2804 C3412 ) \nC2804_=_C3460( C2804 C3460 ) C2804_=_C3606( C2804 C3606 ) C2804_=_C3657( C2804 C3657 ) C2804_=_C3797( C2804 C3797 ) C2804_=_C3928( C2804 C3928 ) C2804_=_C3937( C2804 C3937 ) \nC2804_=_C3944( C2804 C3944 ) C2804_=_C4028( C2804 C4028 ) C2804_=_C4052( C2804 C4052 ) C2804_=_C4064( C2804 C4064 ) C2804_=_C4065( C2804 C4065 ) C2805_=_C2806( C2805 C2806 ) \nC2805_=_C2807( C2805 C2807 ) C2805_=_C2808( C2805 C2808 ) C2805_=_C4064( C2805 C4064 ) C2806_=_C2807( C2806 C2807 ) C2806_=_C2808( C2806 C2808 ) C2807_=_C2808( C2807 C2808 ) \nC2893_=_C3056( C2893 C3056 ) C2893_=_C3081( C2893 C3081 ) C2893_=_C3147( C2893 C3147 ) C2893_=_C3174( C2893 C3174 ) C2893_=_C3214( C2893 C3214 ) C2893_=_C3412( C2893 C3412 ) \nC2893_=_C3460( C2893 C3460 ) C2893_=_C3606( C2893 C3606 ) C2893_=_C3657( C2893 C3657 ) C2893_=_C3797( C2893 C3797 ) C2893_=_C3928( C2893 C3928 ) C2893_=_C3937( C2893 C3937 ) \nC2893_=_C3944( C2893 C3944 ) C2893_=_C4028( C2893 C4028 ) C2893_=_C4052( C2893 C4052 ) C2893_=_C4064( C2893 C4064 ) C2893_=_C4065( C2893 C4065 ) C3056_=_C3081( C3056 C3081 ) \nC3056_=_C3147( C3056 C3147 ) C3056_=_C3174( C3056 C3174 ) C3056_=_C3214( C3056 C3214 ) C3056_=_C3412( C3056 C3412 ) C3056_=_C3460( C3056 C3460 ) C3056_=_C3606( C3056 C3606 ) \nC3056_=_C3657( C3056 C3657 ) C3056_=_C3797( C3056 C3797 ) C3056_=_C3928( C3056 C3928 ) C3056_=_C3937( C3056 C3937 ) C3056_=_C3944( C3056 C3944 ) C3056_=_C4028( C3056 C4028 ) \nC3056_=_C4052( C3056 C4052 ) C3056_=_C4064( C3056 C4064 ) C3056_=_C4065( C3056 C4065 ) C3081_=_C3147( C3081 C3147 ) C3081_=_C3174( C3081 C3174 ) C3081_=_C3214( C3081 C3214 ) \nC3081_=_C3412( C3081 C3412 ) C3081_=_C3460( C3081 C3460 ) C3081_=_C3606( C3081 C3606 ) C3081_=_C3657( C3081 C3657 ) C3081_=_C3797( C3081 C3797 ) C3081_=_C3928( C3081 C3928 ) \nC3081_=_C3937( C3081 C3937 ) C3081_=_C3944( C3081 C3944 ) C3081_=_C4028( C3081 C4028 ) C3081_=_C4052( C3081 C4052 ) C3081_=_C4064( C3081 C4064 ) C3081_=_C4065( C3081 C4065 ) \nC3147_=_C3174( C3147 C3174 ) C3147_=_C3214( C3147 C3214 ) C3147_=_C3412( C3147 C3412 ) C3147_=_C3460( C3147 C3460 ) C3147_=_C3606( C3147 C3606 ) C3147_=_C3657( C3147 C3657 ) \nC3147_=_C3797( C3147 C3797 ) C3147_=_C3928( C3147 C3928 ) C3147_=_C3937( C3147 C3937 ) C3147_=_C3944( C3147 C3944 ) C3147_=_C4028( C3147 C4028 ) C3147_=_C4052( C3147 C4052 ) \nC3147_=_C4064( C3147 C4064 ) C3147_=_C4065( C3147 C4065 ) C3174_=_C3214( C3174 C3214 ) C3174_=_C3412( C3174 C3412 ) C3174_=_C3460( C3174 C3460 ) C3174_=_C3606( C3174 C3606 ) \nC3174_=_C3657( C3174 C3657 ) C3174_=_C3797( C3174 C3797 ) C3174_=_C3928( C3174 C3928 ) C3174_=_C3937( C3174 C3937 ) C3174_=_C3944( C3174 C3944 ) C3174_=_C4028( C3174 C4028 ) \nC3174_=_C4052( C3174 C4052 ) C3174_=_C4064( C3174 C4064 ) C3174_=_C4065( C3174 C4065 ) C3214_=_C3412( C3214 C3412 ) C3214_=_C3460( C3214 C3460 ) C3214_=_C3606( C3214 C3606 ) \nC3214_=_C3657( C3214 C3657 ) C3214_=_C3797( C3214 C3797 ) C3214_=_C3928( C3214 C3928 ) C3214_=_C3937( C3214 C3937 ) C3214_=_C3944( C3214 C3944 ) C3214_=_C4028( C3214 C4028 ) \nC3214_=_C4052( C3214 C4052 ) C3214_=_C4064( C3214 C4064 ) C3214_=_C4065( C3214 C4065 ) C3412_=_C3460( C3412 C3460 ) C3412_=_C3606( C3412 C3606 ) C3412_=_C3657( C3412 C3657 ) \nC3412_=_C3797( C3412 C3797 ) C3412_=_C3928( C3412 C3928 ) C3412_=_C3937( C3412 C3937 ) C3412_=_C3944( C3412 C3944 ) C3412_=_C4028( C3412 C4028 ) C3412_=_C4052( C3412 C4052 ) \nC3412_=_C4064( C3412 C4064 ) C3412_=_C4065( C3412 C4065 ) C3460_=_C3606( C3460 C3606 ) C3460_=_C3657( C3460 C3657 ) C3460_=_C3797( C3460 C3797 ) C3460_=_C3928( C3460 C3928 ) \nC3460_=_C3937( C3460 C3937 ) C3460_=_C3944( C3460 C3944 ) C3460_=_C4028( C3460 C4028 ) C3460_=_C4052( C3460 C4052 ) C3460_=_C4064( C3460 C4064 ) C3460_=_C4065( C3460 C4065 ) \nC3606_=_C3657( C3606 C3657 ) C3606_=_C3797( C3606 C3797 ) C3606_=_C3928( C3606 C3928 ) C3606_=_C3937( C3606 C3937 ) C3606_=_C3944( C3606 C3944 ) C3606_=_C4028( C3606 C4028 ) \nC3606_=_C4052( C3606 C4052 ) C3606_=_C4064( C3606 C4064 ) C3606_=_C4065( C3606 C4065 ) C3657_=_C3797( C3657 C3797 ) C3657_=_C3928( C3657 C3928 ) C3657_=_C3937( C3657 C3937 ) \nC3657_=_C3944( C3657 C3944 ) C3657_=_C4028( C3657 C4028 ) C3657_=_C4052( C3657 C4052 ) C3657_=_C4064( C3657 C4064 ) C3657_=_C4065( C3657 C4065 ) C3797_=_C3928( C3797 C3928 ) \nC3797_=_C3937( C3797 C3937 ) C3797_=_C3944( C3797 C3944 ) C3797_=_C4028( C3797 C4028 ) C3797_=_C4052( C3797 C4052 ) C3797_=_C4064( C3797 C4064 ) C3797_=_C4065( C3797 C4065 ) \nC3928_=_C3937( C3928 C3937 ) C3928_=_C3944( C3928 C3944 ) C3928_=_C4028( C3928 C4028 ) C3928_=_C4052( C3928 C4052 ) C3928_=_C4064( C3928 C4064 ) C3928_=_C4065( C3928 C4065 ) \nC3937_=_C3944( C3937 C3944 ) C3937_=_C4028( C3937 C4028 ) C3937_=_C4052( C3937 C4052 ) C3937_=_C4064( C3937 C4064 ) C3937_=_C4065( C3937 C4065 ) C3944_=_C4028( C3944 C4028 ) \nC3944_=_C4052( C3944 C4052 ) C3944_=_C4064( C3944 C4064 ) C3944_=_C4065( C3944 C4065 ) C4028_=_C4052( C4028 C4052 ) C4028_=_C4064( C4028 C4064 ) C4028_=_C4065( C4028 C4065 ) \nC4052_=_C4064( C4052 C4064 ) C4052_=_C4065( C4052 C4065 ) C4064_=_C4065( C4064 C4065 ) "];236-&gt;317[label="52: C420 C438 C630 C746 C954 \nC983 C1317 C1353 C1368 C1691 C1837 \nC2069 C2216 C2296 C2492 C2542 C2636 \nC2683 C2792 C2793 C2794 C2795 C2796 \nC2797 C2798 C2799 C2800 C2801 C2802 \nC2803 C2805 C2806 C2807 C2808 C2893 \nC3056 C3081 C3147 C3174 C3214 C3412 \nC3460 C3606 C3657 C3797 C3928 C3937 \nC3944 C4028 C4052 C4064 C4065 \n658: C420_=_C438 ,C420_=_C630 ,C420_=_C954 ,C420_=_C983 ,C420_=_C1353 ,\nC420_=_C1691 ,C420_=_C2216 ,C420_=_C2542 ,C420_=_C2636 ,C420_=_C2683 ,C420_=_C2792 ,\nC420_=_C2793 ,C420_=_C2794 ,C420_=_C2795 ,C420_=_C2796 ,C420_=_C2797 ,C420_=_C2798 ,\nC420_=_C2799 ,C420_=_C2800</w:t>
      </w:r>
    </w:p>
    <w:p>
      <w:pPr>
        <w:pStyle w:val="PreformattedText"/>
        <w:bidi w:val="0"/>
        <w:spacing w:before="0" w:after="0"/>
        <w:jc w:val="left"/>
        <w:rPr/>
      </w:pPr>
      <w:r>
        <w:rPr/>
        <w:t xml:space="preserve"> </w:t>
      </w:r>
      <w:r>
        <w:rPr/>
        <w:t>,C420_=_C2801 ,C420_=_C2802 ,C420_=_C2803 ,C420_=_C2805 ,\nC420_=_C2806 ,C420_=_C2807 ,C420_=_C2808 ,C438_=_C746 ,C438_=_C1317 ,C438_=_C1368 ,\nC438_=_C1837 ,C438_=_C2069 ,C438_=_C2296 ,C438_=_C2492 ,C438_=_C2893 ,C438_=_C3056 ,\nC438_=_C3081 ,C438_=_C3147 ,C438_=_C3174 ,C438_=_C3214 ,C438_=_C3412 ,C438_=_C3460 ,\nC438_=_C3606 ,C438_=_C3657 ,C438_=_C3797 ,C438_=_C3928 ,C438_=_C3937 ,C438_=_C3944 ,\nC438_=_C4028 ,C438_=_C4052 ,C438_=_C4064 ,C438_=_C4065 ,C630_=_C954 ,C630_=_C983 ,\nC630_=_C1353 ,C630_=_C1691 ,C630_=_C2216 ,C630_=_C2542 ,C630_=_C2636 ,C630_=_C2683 ,\nC630_=_C2792 ,C630_=_C2793 ,C630_=_C2794 ,C630_=_C2795 ,C630_=_C2796 ,C630_=_C2797 ,\nC630_=_C2798 ,C630_=_C2799 ,C630_=_C2800 ,C630_=_C2801 ,C630_=_C2802 ,C630_=_C2803 ,\nC630_=_C2805 ,C630_=_C2806 ,C630_=_C2807 ,C630_=_C2808 ,C746_=_C1317 ,C746_=_C1368 ,\nC746_=_C1837 ,C746_=_C2069 ,C746_=_C2296 ,C746_=_C2492 ,C746_=_C2893 ,C746_=_C3056 ,\nC746_=_C3081 ,C746_=_C3147 ,C746_=_C3174 ,C746_=_C3214 ,C746_=_C3412 ,C746_=_C3460 ,\nC746_=_C3606 ,C746_=_C3657 ,C746_=_C3797 ,C746_=_C3928 ,C746_=_C3937 ,C746_=_C3944 ,\nC746_=_C4028 ,C746_=_C4052 ,C746_=_C4064 ,C746_=_C4065 ,C954_=_C983 ,C954_=_C1353 ,\nC954_=_C1691 ,C954_=_C2216 ,C954_=_C2542 ,C954_=_C2636 ,C954_=_C2683 ,C954_=_C2792 ,\nC954_=_C2793 ,C954_=_C2794 ,C954_=_C2795 ,C954_=_C2796 ,C954_=_C2797 ,C954_=_C2798 ,\nC954_=_C2799 ,C954_=_C2800 ,C954_=_C2801 ,C954_=_C2802 ,C954_=_C2803 ,C954_=_C2805 ,\nC954_=_C2806 ,C954_=_C2807 ,C954_=_C2808 ,C983_=_C1353 ,C983_=_C1691 ,C983_=_C2216 ,\nC983_=_C2542 ,C983_=_C2636 ,C983_=_C2683 ,C983_=_C2792 ,C983_=_C2793 ,C983_=_C2794 ,\nC983_=_C2795 ,C983_=_C2796 ,C983_=_C2797 ,C983_=_C2798 ,C983_=_C2799 ,C983_=_C2800 ,\nC983_=_C2801 ,C983_=_C2802 ,C983_=_C2803 ,C983_=_C2805 ,C983_=_C2806 ,C983_=_C2807 ,\nC983_=_C2808 ,C1317_=_C1368 ,C1317_=_C1837 ,C1317_=_C2069 ,C1317_=_C2296 ,C1317_=_C2492 ,\nC1317_=_C2893 ,C1317_=_C3056 ,C1317_=_C3081 ,C1317_=_C3147 ,C1317_=_C3174 ,C1317_=_C3214 ,\nC1317_=_C3412 ,C1317_=_C3460 ,C1317_=_C3606 ,C1317_=_C3657 ,C1317_=_C3797 ,C1317_=_C3928 ,\nC1317_=_C3937 ,C1317_=_C3944 ,C1317_=_C4028 ,C1317_=_C4052 ,C1317_=_C4064 ,C1317_=_C4065 ,\nC1353_=_C1368 ,C1353_=_C1691 ,C1353_=_C2216 ,C1353_=_C2542 ,C1353_=_C2636 ,C1353_=_C2683 ,\nC1353_=_C2792 ,C1353_=_C2793 ,C1353_=_C2794 ,C1353_=_C2795 ,C1353_=_C2796 ,C1353_=_C2797 ,\nC1353_=_C2798 ,C1353_=_C2799 ,C1353_=_C2800 ,C1353_=_C2801 ,C1353_=_C2802 ,C1353_=_C2803 ,\nC1353_=_C2805 ,C1353_=_C2806 ,C1353_=_C2807 ,C1353_=_C2808 ,C1368_=_C1837 ,C1368_=_C2069 ,\nC1368_=_C2296 ,C1368_=_C2492 ,C1368_=_C2893 ,C1368_=_C3056 ,C1368_=_C3081 ,C1368_=_C3147 ,\nC1368_=_C3174 ,C1368_=_C3214 ,C1368_=_C3412 ,C1368_=_C3460 ,C1368_=_C3606 ,C1368_=_C3657 ,\nC1368_=_C3797 ,C1368_=_C3928 ,C1368_=_C3937 ,C1368_=_C3944 ,C1368_=_C4028 ,C1368_=_C4052 ,\nC1368_=_C4064 ,C1368_=_C4065 ,C1691_=_C2216 ,C1691_=_C2542 ,C1691_=_C2636 ,C1691_=_C2683 ,\nC1691_=_C2792 ,C1691_=_C2793 ,C1691_=_C2794 ,C1691_=_C2795 ,C1691_=_C2796 ,C1691_=_C2797 ,\nC1691_=_C2798 ,C1691_=_C2799 ,C1691_=_C2800 ,C1691_=_C2801 ,C1691_=_C2802 ,C1691_=_C2803 ,\nC1691_=_C2805 ,C1691_=_C2806 ,C1691_=_C2807 ,C1691_=_C2808 ,C1837_=_C2069 ,C1837_=_C2296 ,\nC1837_=_C2492 ,C1837_=_C2893 ,C1837_=_C3056 ,C1837_=_C3081 ,C1837_=_C3147 ,C1837_=_C3174 ,\nC1837_=_C3214 ,C1837_=_C3412 ,C1837_=_C3460 ,C1837_=_C3606 ,C1837_=_C3657 ,C1837_=_C3797 ,\nC1837_=_C3928 ,C1837_=_C3937 ,C1837_=_C3944 ,C1837_=_C4028 ,C1837_=_C4052 ,C1837_=_C4064 ,\nC1837_=_C4065 ,C2069_=_C2296 ,C2069_=_C2492 ,C2069_=_C2893 ,C2069_=_C3056 ,C2069_=_C3081 ,\nC2069_=_C3147 ,C2069_=_C3174 ,C2069_=_C3214 ,C2069_=_C3412 ,C2069_=_C3460 ,C2069_=_C3606 ,\nC2069_=_C3657 ,C2069_=_C3797 ,C2069_=_C3928 ,C2069_=_C3937 ,C2069_=_C3944 ,C2069_=_C4028 ,\nC2069_=_C4052 ,C2069_=_C4064 ,C2069_=_C4065 ,C2216_=_C2542 ,C2216_=_C2636 ,C2216_=_C2683 ,\nC2216_=_C2792 ,C2216_=_C2793 ,C2216_=_C2794 ,C2216_=_C2795 ,C2216_=_C2796 ,C2216_=_C2797 ,\nC2216_=_C2798 ,C2216_=_C2799 ,C2216_=_C2800 ,C2216_=_C2801 ,C2216_=_C2802 ,C2216_=_C2803 ,\nC2216_=_C2805 ,C2216_=_C2806 ,C2216_=_C2807 ,C2216_=_C2808 ,C2296_=_C2492 ,C2296_=_C2893 ,\nC2296_=_C3056 ,C2296_=_C3081 ,C2296_=_C3147 ,C2296_=_C3174 ,C2296_=_C3214 ,C2296_=_C3412 ,\nC2296_=_C3460 ,C2296_=_C3606 ,C2296_=_C3657 ,C2296_=_C3797 ,C2296_=_C3928 ,C2296_=_C3937 ,\nC2296_=_C3944 ,C2296_=_C4028 ,C2296_=_C4052 ,C2296_=_C4064 ,C2296_=_C4065 ,C2492_=_C2893 ,\nC2492_=_C3056 ,C2492_=_C3081 ,C2492_=_C3147 ,C2492_=_C3174 ,C2492_=_C3214 ,C2492_=_C3412 ,\nC2492_=_C3460 ,C2492_=_C3606 ,C2492_=_C3657 ,C2492_=_C3797 ,C2492_=_C3928 ,C2492_=_C3937 ,\nC2492_=_C3944 ,C2492_=_C4028 ,C2492_=_C4052 ,C2492_=_C4064 ,C2492_=_C4065 ,C2542_=_C2636 ,\nC2542_=_C2683 ,C2542_=_C2792 ,C2542_=_C2793 ,C2542_=_C2794 ,C2542_=_C2795 ,C2542_=_C2796 ,\nC2542_=_C2797 ,C2542_=_C2798 ,C2542_=_C2799 ,C2542_=_C2800 ,C2542_=_C2801 ,C2542_=_C2802 ,\nC2542_=_C2803 ,C2542_=_C2805 ,C2542_=_C2806 ,C2542_=_C2807 ,C2542_=_C2808 ,C2636_=_C2683 ,\nC2636_=_C2792 ,C2636_=_C2793 ,C2636_=_C2794 ,C2636_=_C2795 ,C2636_=_C2796 ,C2636_=_C2797 ,\nC2636_=_C2798 ,C2636_=_C2799 ,C2636_=_C2800 ,C2636_=_C2801 ,C2636_=_C2802 ,C2636_=_C2803 ,\nC2636_=_C2805 ,C2636_=_C2806 ,C2636_=_C2807 ,C2636_=_C2808 ,C2683_=_C2792 ,C2683_=_C2793 ,\nC2683_=_C2794 ,C2683_=_C2795 ,C2683_=_C2796 ,C2683_=_C2797 ,C2683_=_C2798 ,C2683_=_C2799 ,\nC2683_=_C2800 ,C2683_=_C2801 ,C2683_=_C2802 ,C2683_=_C2803 ,C2683_=_C2805 ,C2683_=_C2806 ,\nC2683_=_C2807 ,C2683_=_C2808 ,C2792_=_C2793 ,C2792_=_C2794 ,C2792_=_C2795 ,C2792_=_C2796 ,\nC2792_=_C2797 ,C2792_=_C2798 ,C2792_=_C2799 ,C2792_=_C2800 ,C2792_=_C2801 ,C2792_=_C2802 ,\nC2792_=_C2803 ,C2792_=_C2805 ,C2792_=_C2806 ,C2792_=_C2807 ,C2792_=_C2808 ,C2793_=_C2794 ,\nC2793_=_C2795 ,C2793_=_C2796 ,C2793_=_C2797 ,C2793_=_C2798 ,C2793_=_C2799 ,C2793_=_C2800 ,\nC2793_=_C2801 ,C2793_=_C2802 ,C2793_=_C2803 ,C2793_=_C2805 ,C2793_=_C2806 ,C2793_=_C2807 ,\nC2793_=_C2808 ,C2794_=_C2795 ,C2794_=_C2796 ,C2794_=_C2797 ,C2794_=_C2798 ,C2794_=_C2799 ,\nC2794_=_C2800 ,C2794_=_C2801 ,C2794_=_C2802 ,C2794_=_C2803 ,C2794_=_C2805 ,C2794_=_C2806 ,\nC2794_=_C2807 ,C2794_=_C2808 ,C2794_=_C3081 ,C2795_=_C2796 ,C2795_=_C2797 ,C2795_=_C2798 ,\nC2795_=_C2799 ,C2795_=_C2800 ,C2795_=_C2801 ,C2795_=_C2802 ,C2795_=_C2803 ,C2795_=_C2805 ,\nC2795_=_C2806 ,C2795_=_C2807 ,C2795_=_C2808 ,C2795_=_C3147 ,C2796_=_C2797 ,C2796_=_C2798 ,\nC2796_=_C2799 ,C2796_=_C2800 ,C2796_=_C2801 ,C2796_=_C2802 ,C2796_=_C2803 ,C2796_=_C2805 ,\nC2796_=_C2806 ,C2796_=_C2807 ,C2796_=_C2808 ,C2796_=_C3174 ,C2797_=_C2798 ,C2797_=_C2799 ,\nC2797_=_C2800 ,C2797_=_C2801 ,C2797_=_C2802 ,C2797_=_C2803 ,C2797_=_C2805 ,C2797_=_C2806 ,\nC2797_=_C2807 ,C2797_=_C2808 ,C2797_=_C3460 ,C2798_=_C2799 ,C2798_=_C2800 ,C2798_=_C2801 ,\nC2798_=_C2802 ,C2798_=_C2803 ,C2798_=_C2805 ,C2798_=_C2806 ,C2798_=_C2807 ,C2798_=_C2808 ,\nC2799_=_C2800 ,C2799_=_C2801 ,C2799_=_C2802 ,C2799_=_C2803 ,C2799_=_C2805 ,C2799_=_C2806 ,\nC2799_=_C2807 ,C2799_=_C2808 ,C2800_=_C2801 ,C2800_=_C2802 ,C2800_=_C2803 ,C2800_=_C2805 ,\nC2800_=_C2806 ,C2800_=_C2807 ,C2800_=_C2808 ,C2801_=_C2802 ,C2801_=_C2803 ,C2801_=_C2805 ,\nC2801_=_C2806 ,C2801_=_C2807 ,C2801_=_C2808 ,C2802_=_C2803 ,C2802_=_C2805 ,C2802_=_C2806 ,\nC2802_=_C2807 ,C2802_=_C2808 ,C2802_=_C4028 ,C2803_=_C2805 ,C2803_=_C2806 ,C2803_=_C2807 ,\nC2803_=_C2808 ,C2805_=_C2806 ,C2805_=_C2807 ,C2805_=_C2808 ,C2805_=_C4064 ,C2806_=_C2807 ,\nC2806_=_C2808 ,C2807_=_C2808 ,C2893_=_C3056 ,C2893_=_C3081 ,C2893_=_C3147 ,C2893_=_C3174 ,\nC2893_=_C3214 ,C2893_=_C3412 ,C2893_=_C3460 ,C2893_=_C3606 ,C2893_=_C3657 ,C2893_=_C3797 ,\nC2893_=_C3928 ,C2893_=_C3937 ,C2893_=_C3944 ,C2893_=_C4028 ,C2893_=_C4052 ,C2893_=_C4064 ,\nC2893_=_C4065 ,C3056_=_C3081 ,C3056_=_C3147 ,C3056_=_C3174 ,C3056_=_C3214 ,C3056_=_C3412 ,\nC3056_=_C3460 ,C3056_=_C3606 ,C3056_=_C3657 ,C3056_=_C3797 ,C3056_=_C3928 ,C3056_=_C3937 ,\nC3056_=_C3944 ,C3056_=_C4028 ,C3056_=_C4052 ,C3056_=_C4064 ,C3056_=_C4065 ,C3081_=_C3147 ,\nC3081_=_C3174 ,C3081_=_C3214 ,C3081_=_C3412 ,C3081_=_C3460 ,C3081_=_C3606 ,C3081_=_C3657 ,\nC3081_=_C3797 ,C3081_=_C3928 ,C3081_=_C3937 ,C3081_=_C3944 ,C3081_=_C4028 ,C3081_=_C4052 ,\nC3081_=_C4064 ,C3081_=_C4065 ,C3147_=_C3174 ,C3147_=_C3214 ,C3147_=_C3412 ,C3147_=_C3460 ,\nC3147_=_C3606 ,C3147_=_C3657 ,C3147_=_C3797 ,C3147_=_C3928 ,C3147_=_C3937 ,C3147_=_C3944 ,\nC3147_=_C4028 ,C3147_=_C4052 ,C3147_=_C4064 ,C3147_=_C4065 ,C3174_=_C3214 ,C3174_=_C3412 ,\nC3174_=_C3460 ,C3174_=_C3606 ,C3174_=_C3657 ,C3174_=_C3797 ,C3174_=_C3928 ,C3174_=_C3937 ,\nC3174_=_C3944 ,C3174_=_C4028 ,C3174_=_C4052 ,C3174_=_C4064 ,C3174_=_C4065 ,C3214_=_C3412 ,\nC3214_=_C3460 ,C3214_=_C3606 ,C3214_=_C3657 ,C3214_=_C3797 ,C3214_=_C3928 ,C3214_=_C3937 ,\nC3214_=_C3944 ,C3214_=_C4028 ,C3214_=_C4052 ,C3214_=_C4064 ,C3214_=_C4065 ,C3412_=_C3460 ,\nC3412_=_C3606 ,C3412_=_C3657 ,C3412_=_C3797 ,C3412_=_C3928 ,C3412_=_C3937 ,C3412_=_C3944 ,\nC3412_=_C4028 ,C3412_=_C4052 ,C3412_=_C4064 ,C3412_=_C4065 ,C3460_=_C3606 ,C3460_=_C3657 ,\nC3460_=_C3797 ,C3460_=_C3928 ,C3460_=_C3937 ,C3460_=_C3944 ,C3460_=_C4028 ,C3460_=_C4052 ,\nC3460_=_C4064 ,C3460_=_C4065 ,C3606_=_C3657 ,C3606_=_C3797 ,C3606_=_C3928 ,C3606_=_C3937 ,\nC3606_=_C3944 ,C3606_=_C4028 ,C3606_=_C4052 ,C3606_=_C4064 ,C3606_=_C4065 ,C3657_=_C3797 ,\nC3657_=_C3928 ,C3657_=_C3937 ,C3657_=_C3944 ,C3657_=_C4028 ,C3657_=_C4052 ,C3657_=_C4064 ,\nC3657_=_C4065 ,C3797_=_C3928 ,C3797_=_C3937 ,C3797_=_C3944 ,C3797_=_C4028 ,C3797_=_C4052 ,\nC3797_=_C4064 ,C3797_=_C4065 ,C3928_=_C3937 ,C3928_=_C3944 ,C3928_=_C4028 ,C3928_=_C4052 ,\nC3928_=_C4064 ,C3928_=_C4065 ,C3937_=_C3944 ,C3937_=_C4028 ,C3937_=_C4052 ,C3937_=_C4064 ,\nC3937_=_C4065 ,C3944_=_C4028 ,C3944_=_C4052 ,C3944_=_C4064 ,C3944_=_C4065 ,C4028_=_C4052 ,\nC4028_=_C4064 ,C4028_=_C4065 ,C4052_=_C4064 ,C4052_=_C4065 ,C4064_=_C4065 ,"];318[shape=box, label="id:318 level: 7\n55: C413 C437 C439 C970 C1343 \nC1367 C1369 C1452 C1548 C1877 C2213 \nC2276 C2412 C2758 C2802 C2805 C2826 \nC3029 C3044 C3080 C3082 C3099 C3145 \nC3148 C3173 C3176 C3216 C3291 C3294 \nC3327</w:t>
      </w:r>
    </w:p>
    <w:p>
      <w:pPr>
        <w:pStyle w:val="PreformattedText"/>
        <w:bidi w:val="0"/>
        <w:spacing w:before="0" w:after="0"/>
        <w:jc w:val="left"/>
        <w:rPr/>
      </w:pPr>
      <w:r>
        <w:rPr/>
        <w:t xml:space="preserve"> </w:t>
      </w:r>
      <w:r>
        <w:rPr/>
        <w:t>C3335 C3377 C3439 C3458 C3461 \nC3499 C3512 C3538 C3687 C3706 C3729 \nC3741 C3816 C3829 C3891 C3961 C3980 \nC4028 C4029 C4030 C4031 C4035 C4046 \nC4064 C4070 \n765: C413_=_C439( C413 C439 ) C413_=_C1369( C413 C1369 ) C413_=_C1452( C413 C1452 ) C413_=_C1548( C413 C1548 ) C413_=_C1877( C413 C1877 ) \nC413_=_C2213( C413 C2213 ) C413_=_C2412( C413 C2412 ) C413_=_C2758( C413 C2758 ) C413_=_C2805( C413 C2805 ) C413_=_C3029( C413 C3029 ) C413_=_C3044( C413 C3044 ) \nC413_=_C3082( C413 C3082 ) C413_=_C3148( C413 C3148 ) C413_=_C3176( C413 C3176 ) C413_=_C3216( C413 C3216 ) C413_=_C3294( C413 C3294 ) C413_=_C3327( C413 C3327 ) \nC413_=_C3377( C413 C3377 ) C413_=_C3461( C413 C3461 ) C413_=_C3741( C413 C3741 ) C413_=_C3829( C413 C3829 ) C413_=_C3961( C413 C3961 ) C413_=_C4030( C413 C4030 ) \nC413_=_C4035( C413 C4035 ) C413_=_C4046( C413 C4046 ) C413_=_C4064( C413 C4064 ) C413_=_C4070( C413 C4070 ) C437_=_C439( C437 C439 ) C437_=_C970( C437 C970 ) \nC437_=_C1343( C437 C1343 ) C437_=_C1367( C437 C1367 ) C437_=_C2276( C437 C2276 ) C437_=_C2802( C437 C2802 ) C437_=_C2826( C437 C2826 ) C437_=_C3080( C437 C3080 ) \nC437_=_C3099( C437 C3099 ) C437_=_C3145( C437 C3145 ) C437_=_C3173( C437 C3173 ) C437_=_C3291( C437 C3291 ) C437_=_C3335( C437 C3335 ) C437_=_C3439( C437 C3439 ) \nC437_=_C3458( C437 C3458 ) C437_=_C3499( C437 C3499 ) C437_=_C3512( C437 C3512 ) C437_=_C3538( C437 C3538 ) C437_=_C3687( C437 C3687 ) C437_=_C3706( C437 C3706 ) \nC437_=_C3729( C437 C3729 ) C437_=_C3816( C437 C3816 ) C437_=_C3891( C437 C3891 ) C437_=_C3980( C437 C3980 ) C437_=_C4028( C437 C4028 ) C437_=_C4029( C437 C4029 ) \nC437_=_C4030( C437 C4030 ) C437_=_C4031( C437 C4031 ) C439_=_C1369( C439 C1369 ) C439_=_C1452( C439 C1452 ) C439_=_C1548( C439 C1548 ) C439_=_C1877( C439 C1877 ) \nC439_=_C2213( C439 C2213 ) C439_=_C2412( C439 C2412 ) C439_=_C2758( C439 C2758 ) C439_=_C2805( C439 C2805 ) C439_=_C3029( C439 C3029 ) C439_=_C3044( C439 C3044 ) \nC439_=_C3082( C439 C3082 ) C439_=_C3148( C439 C3148 ) C439_=_C3176( C439 C3176 ) C439_=_C3216( C439 C3216 ) C439_=_C3294( C439 C3294 ) C439_=_C3327( C439 C3327 ) \nC439_=_C3377( C439 C3377 ) C439_=_C3461( C439 C3461 ) C439_=_C3741( C439 C3741 ) C439_=_C3829( C439 C3829 ) C439_=_C3961( C439 C3961 ) C439_=_C4030( C439 C4030 ) \nC439_=_C4035( C439 C4035 ) C439_=_C4046( C439 C4046 ) C439_=_C4064( C439 C4064 ) C439_=_C4070( C439 C4070 ) C970_=_C1343( C970 C1343 ) C970_=_C1367( C970 C1367 ) \nC970_=_C2276( C970 C2276 ) C970_=_C2802( C970 C2802 ) C970_=_C2826( C970 C2826 ) C970_=_C3080( C970 C3080 ) C970_=_C3099( C970 C3099 ) C970_=_C3145( C970 C3145 ) \nC970_=_C3173( C970 C3173 ) C970_=_C3291( C970 C3291 ) C970_=_C3335( C970 C3335 ) C970_=_C3439( C970 C3439 ) C970_=_C3458( C970 C3458 ) C970_=_C3499( C970 C3499 ) \nC970_=_C3512( C970 C3512 ) C970_=_C3538( C970 C3538 ) C970_=_C3687( C970 C3687 ) C970_=_C3706( C970 C3706 ) C970_=_C3729( C970 C3729 ) C970_=_C3816( C970 C3816 ) \nC970_=_C3891( C970 C3891 ) C970_=_C3980( C970 C3980 ) C970_=_C4028( C970 C4028 ) C970_=_C4029( C970 C4029 ) C970_=_C4030( C970 C4030 ) C970_=_C4031( C970 C4031 ) \nC1343_=_C1367( C1343 C1367 ) C1343_=_C2276( C1343 C2276 ) C1343_=_C2802( C1343 C2802 ) C1343_=_C2826( C1343 C2826 ) C1343_=_C3080( C1343 C3080 ) C1343_=_C3099( C1343 C3099 ) \nC1343_=_C3145( C1343 C3145 ) C1343_=_C3173( C1343 C3173 ) C1343_=_C3291( C1343 C3291 ) C1343_=_C3335( C1343 C3335 ) C1343_=_C3439( C1343 C3439 ) C1343_=_C3458( C1343 C3458 ) \nC1343_=_C3499( C1343 C3499 ) C1343_=_C3512( C1343 C3512 ) C1343_=_C3538( C1343 C3538 ) C1343_=_C3687( C1343 C3687 ) C1343_=_C3706( C1343 C3706 ) C1343_=_C3729( C1343 C3729 ) \nC1343_=_C3816( C1343 C3816 ) C1343_=_C3891( C1343 C3891 ) C1343_=_C3980( C1343 C3980 ) C1343_=_C4028( C1343 C4028 ) C1343_=_C4029( C1343 C4029 ) C1343_=_C4030( C1343 C4030 ) \nC1343_=_C4031( C1343 C4031 ) C1367_=_C1369( C1367 C1369 ) C1367_=_C2276( C1367 C2276 ) C1367_=_C2802( C1367 C2802 ) C1367_=_C2826( C1367 C2826 ) C1367_=_C3080( C1367 C3080 ) \nC1367_=_C3099( C1367 C3099 ) C1367_=_C3145( C1367 C3145 ) C1367_=_C3173( C1367 C3173 ) C1367_=_C3291( C1367 C3291 ) C1367_=_C3335( C1367 C3335 ) C1367_=_C3439( C1367 C3439 ) \nC1367_=_C3458( C1367 C3458 ) C1367_=_C3499( C1367 C3499 ) C1367_=_C3512( C1367 C3512 ) C1367_=_C3538( C1367 C3538 ) C1367_=_C3687( C1367 C3687 ) C1367_=_C3706( C1367 C3706 ) \nC1367_=_C3729( C1367 C3729 ) C1367_=_C3816( C1367 C3816 ) C1367_=_C3891( C1367 C3891 ) C1367_=_C3980( C1367 C3980 ) C1367_=_C4028( C1367 C4028 ) C1367_=_C4029( C1367 C4029 ) \nC1367_=_C4030( C1367 C4030 ) C1367_=_C4031( C1367 C4031 ) C1369_=_C1452( C1369 C1452 ) C1369_=_C1548( C1369 C1548 ) C1369_=_C1877( C1369 C1877 ) C1369_=_C2213( C1369 C2213 ) \nC1369_=_C2412( C1369 C2412 ) C1369_=_C2758( C1369 C2758 ) C1369_=_C2805( C1369 C2805 ) C1369_=_C3029( C1369 C3029 ) C1369_=_C3044( C1369 C3044 ) C1369_=_C3082( C1369 C3082 ) \nC1369_=_C3148( C1369 C3148 ) C1369_=_C3176( C1369 C3176 ) C1369_=_C3216( C1369 C3216 ) C1369_=_C3294( C1369 C3294 ) C1369_=_C3327( C1369 C3327 ) C1369_=_C3377( C1369 C3377 ) \nC1369_=_C3461( C1369 C3461 ) C1369_=_C3741( C1369 C3741 ) C1369_=_C3829( C1369 C3829 ) C1369_=_C3961( C1369 C3961 ) C1369_=_C4030( C1369 C4030 ) C1369_=_C4035( C1369 C4035 ) \nC1369_=_C4046( C1369 C4046 ) C1369_=_C4064( C1369 C4064 ) C1369_=_C4070( C1369 C4070 ) C1452_=_C1548( C1452 C1548 ) C1452_=_C1877( C1452 C1877 ) C1452_=_C2213( C1452 C2213 ) \nC1452_=_C2412( C1452 C2412 ) C1452_=_C2758( C1452 C2758 ) C1452_=_C2805( C1452 C2805 ) C1452_=_C3029( C1452 C3029 ) C1452_=_C3044( C1452 C3044 ) C1452_=_C3082( C1452 C3082 ) \nC1452_=_C3148( C1452 C3148 ) C1452_=_C3176( C1452 C3176 ) C1452_=_C3216( C1452 C3216 ) C1452_=_C3294( C1452 C3294 ) C1452_=_C3327( C1452 C3327 ) C1452_=_C3377( C1452 C3377 ) \nC1452_=_C3461( C1452 C3461 ) C1452_=_C3741( C1452 C3741 ) C1452_=_C3829( C1452 C3829 ) C1452_=_C3961( C1452 C3961 ) C1452_=_C4030( C1452 C4030 ) C1452_=_C4035( C1452 C4035 ) \nC1452_=_C4046( C1452 C4046 ) C1452_=_C4064( C1452 C4064 ) C1452_=_C4070( C1452 C4070 ) C1548_=_C1877( C1548 C1877 ) C1548_=_C2213( C1548 C2213 ) C1548_=_C2412( C1548 C2412 ) \nC1548_=_C2758( C1548 C2758 ) C1548_=_C2805( C1548 C2805 ) C1548_=_C3029( C1548 C3029 ) C1548_=_C3044( C1548 C3044 ) C1548_=_C3082( C1548 C3082 ) C1548_=_C3148( C1548 C3148 ) \nC1548_=_C3176( C1548 C3176 ) C1548_=_C3216( C1548 C3216 ) C1548_=_C3294( C1548 C3294 ) C1548_=_C3327( C1548 C3327 ) C1548_=_C3377( C1548 C3377 ) C1548_=_C3461( C1548 C3461 ) \nC1548_=_C3741( C1548 C3741 ) C1548_=_C3829( C1548 C3829 ) C1548_=_C3961( C1548 C3961 ) C1548_=_C4030( C1548 C4030 ) C1548_=_C4035( C1548 C4035 ) C1548_=_C4046( C1548 C4046 ) \nC1548_=_C4064( C1548 C4064 ) C1548_=_C4070( C1548 C4070 ) C1877_=_C2213( C1877 C2213 ) C1877_=_C2412( C1877 C2412 ) C1877_=_C2758( C1877 C2758 ) C1877_=_C2805( C1877 C2805 ) \nC1877_=_C3029( C1877 C3029 ) C1877_=_C3044( C1877 C3044 ) C1877_=_C3082( C1877 C3082 ) C1877_=_C3148( C1877 C3148 ) C1877_=_C3176( C1877 C3176 ) C1877_=_C3216( C1877 C3216 ) \nC1877_=_C3294( C1877 C3294 ) C1877_=_C3327( C1877 C3327 ) C1877_=_C3377( C1877 C3377 ) C1877_=_C3461( C1877 C3461 ) C1877_=_C3741( C1877 C3741 ) C1877_=_C3829( C1877 C3829 ) \nC1877_=_C3961( C1877 C3961 ) C1877_=_C4030( C1877 C4030 ) C1877_=_C4035( C1877 C4035 ) C1877_=_C4046( C1877 C4046 ) C1877_=_C4064( C1877 C4064 ) C1877_=_C4070( C1877 C4070 ) \nC2213_=_C2412( C2213 C2412 ) C2213_=_C2758( C2213 C2758 ) C2213_=_C2805( C2213 C2805 ) C2213_=_C3029( C2213 C3029 ) C2213_=_C3044( C2213 C3044 ) C2213_=_C3082( C2213 C3082 ) \nC2213_=_C3148( C2213 C3148 ) C2213_=_C3176( C2213 C3176 ) C2213_=_C3216( C2213 C3216 ) C2213_=_C3294( C2213 C3294 ) C2213_=_C3327( C2213 C3327 ) C2213_=_C3377( C2213 C3377 ) \nC2213_=_C3461( C2213 C3461 ) C2213_=_C3741( C2213 C3741 ) C2213_=_C3829( C2213 C3829 ) C2213_=_C3961( C2213 C3961 ) C2213_=_C4030( C2213 C4030 ) C2213_=_C4035( C2213 C4035 ) \nC2213_=_C4046( C2213 C4046 ) C2213_=_C4064( C2213 C4064 ) C2213_=_C4070( C2213 C4070 ) C2276_=_C2802( C2276 C2802 ) C2276_=_C2826( C2276 C2826 ) C2276_=_C3080( C2276 C3080 ) \nC2276_=_C3099( C2276 C3099 ) C2276_=_C3145( C2276 C3145 ) C2276_=_C3173( C2276 C3173 ) C2276_=_C3291( C2276 C3291 ) C2276_=_C3335( C2276 C3335 ) C2276_=_C3439( C2276 C3439 ) \nC2276_=_C3458( C2276 C3458 ) C2276_=_C3499( C2276 C3499 ) C2276_=_C3512( C2276 C3512 ) C2276_=_C3538( C2276 C3538 ) C2276_=_C3687( C2276 C3687 ) C2276_=_C3706( C2276 C3706 ) \nC2276_=_C3729( C2276 C3729 ) C2276_=_C3816( C2276 C3816 ) C2276_=_C3891( C2276 C3891 ) C2276_=_C3980( C2276 C3980 ) C2276_=_C4028( C2276 C4028 ) C2276_=_C4029( C2276 C4029 ) \nC2276_=_C4030( C2276 C4030 ) C2276_=_C4031( C2276 C4031 ) C2412_=_C2758( C2412 C2758 ) C2412_=_C2805( C2412 C2805 ) C2412_=_C3029( C2412 C3029 ) C2412_=_C3044( C2412 C3044 ) \nC2412_=_C3082( C2412 C3082 ) C2412_=_C3148( C2412 C3148 ) C2412_=_C3176( C2412 C3176 ) C2412_=_C3216( C2412 C3216 ) C2412_=_C3294( C2412 C3294 ) C2412_=_C3327( C2412 C3327 ) \nC2412_=_C3377( C2412 C3377 ) C2412_=_C3461( C2412 C3461 ) C2412_=_C3741( C2412 C3741 ) C2412_=_C3829( C2412 C3829 ) C2412_=_C3961( C2412 C3961 ) C2412_=_C4030( C2412 C4030 ) \nC2412_=_C4035( C2412 C4035 ) C2412_=_C4046( C2412 C4046 ) C2412_=_C4064( C2412 C4064 ) C2412_=_C4070( C2412 C4070 ) C2758_=_C2805( C2758 C2805 ) C2758_=_C3029( C2758 C3029 ) \nC2758_=_C3044( C2758 C3044 ) C2758_=_C3082( C2758 C3082 ) C2758_=_C3148( C2758 C3148 ) C2758_=_C3176( C2758 C3176 ) C2758_=_C3216( C2758 C3216 ) C2758_=_C3294( C2758 C3294 ) \nC2758_=_C3327( C2758 C3327 ) C2758_=_C3377( C2758 C3377 ) C2758_=_C3461( C2758 C3461 ) C2758_=_C3741( C2758 C3741 ) C2758_=_C3829( C2758 C3829 ) C2758_=_C3961( C2758 C3961 ) \nC2758_=_C4030( C2758 C4030 ) C2758_=_C4035( C2758 C4035 ) C2758_=_C4046( C2758 C4046 ) C2758_=_C4064( C2758 C4064 ) C2758_=_C4070( C2758 C4070 ) C2802_=_C2805( C2802 C2805 ) \nC2802_=_C2826( C2802 C2826 ) C2802_=_C3080( C2802 C3080 ) C2802_=_C3099( C2802 C3099 ) C2802_=_C3145( C2802 C3145 ) C2802_=_C3173(</w:t>
      </w:r>
    </w:p>
    <w:p>
      <w:pPr>
        <w:pStyle w:val="PreformattedText"/>
        <w:bidi w:val="0"/>
        <w:spacing w:before="0" w:after="0"/>
        <w:jc w:val="left"/>
        <w:rPr/>
      </w:pPr>
      <w:r>
        <w:rPr/>
        <w:t xml:space="preserve"> </w:t>
      </w:r>
      <w:r>
        <w:rPr/>
        <w:t>C2802 C3173 ) C2802_=_C3291( C2802 C3291 ) \nC2802_=_C3335( C2802 C3335 ) C2802_=_C3439( C2802 C3439 ) C2802_=_C3458( C2802 C3458 ) C2802_=_C3499( C2802 C3499 ) C2802_=_C3512( C2802 C3512 ) C2802_=_C3538( C2802 C3538 ) \nC2802_=_C3687( C2802 C3687 ) C2802_=_C3706( C2802 C3706 ) C2802_=_C3729( C2802 C3729 ) C2802_=_C3816( C2802 C3816 ) C2802_=_C3891( C2802 C3891 ) C2802_=_C3980( C2802 C3980 ) \nC2802_=_C4028( C2802 C4028 ) C2802_=_C4029( C2802 C4029 ) C2802_=_C4030( C2802 C4030 ) C2802_=_C4031( C2802 C4031 ) C2805_=_C3029( C2805 C3029 ) C2805_=_C3044( C2805 C3044 ) \nC2805_=_C3082( C2805 C3082 ) C2805_=_C3148( C2805 C3148 ) C2805_=_C3176( C2805 C3176 ) C2805_=_C3216( C2805 C3216 ) C2805_=_C3294( C2805 C3294 ) C2805_=_C3327( C2805 C3327 ) \nC2805_=_C3377( C2805 C3377 ) C2805_=_C3461( C2805 C3461 ) C2805_=_C3741( C2805 C3741 ) C2805_=_C3829( C2805 C3829 ) C2805_=_C3961( C2805 C3961 ) C2805_=_C4030( C2805 C4030 ) \nC2805_=_C4035( C2805 C4035 ) C2805_=_C4046( C2805 C4046 ) C2805_=_C4064( C2805 C4064 ) C2805_=_C4070( C2805 C4070 ) C2826_=_C3080( C2826 C3080 ) C2826_=_C3099( C2826 C3099 ) \nC2826_=_C3145( C2826 C3145 ) C2826_=_C3173( C2826 C3173 ) C2826_=_C3291( C2826 C3291 ) C2826_=_C3335( C2826 C3335 ) C2826_=_C3439( C2826 C3439 ) C2826_=_C3458( C2826 C3458 ) \nC2826_=_C3499( C2826 C3499 ) C2826_=_C3512( C2826 C3512 ) C2826_=_C3538( C2826 C3538 ) C2826_=_C3687( C2826 C3687 ) C2826_=_C3706( C2826 C3706 ) C2826_=_C3729( C2826 C3729 ) \nC2826_=_C3816( C2826 C3816 ) C2826_=_C3891( C2826 C3891 ) C2826_=_C3980( C2826 C3980 ) C2826_=_C4028( C2826 C4028 ) C2826_=_C4029( C2826 C4029 ) C2826_=_C4030( C2826 C4030 ) \nC2826_=_C4031( C2826 C4031 ) C3029_=_C3044( C3029 C3044 ) C3029_=_C3082( C3029 C3082 ) C3029_=_C3148( C3029 C3148 ) C3029_=_C3176( C3029 C3176 ) C3029_=_C3216( C3029 C3216 ) \nC3029_=_C3294( C3029 C3294 ) C3029_=_C3327( C3029 C3327 ) C3029_=_C3377( C3029 C3377 ) C3029_=_C3461( C3029 C3461 ) C3029_=_C3741( C3029 C3741 ) C3029_=_C3829( C3029 C3829 ) \nC3029_=_C3961( C3029 C3961 ) C3029_=_C4030( C3029 C4030 ) C3029_=_C4035( C3029 C4035 ) C3029_=_C4046( C3029 C4046 ) C3029_=_C4064( C3029 C4064 ) C3029_=_C4070( C3029 C4070 ) \nC3044_=_C3082( C3044 C3082 ) C3044_=_C3148( C3044 C3148 ) C3044_=_C3176( C3044 C3176 ) C3044_=_C3216( C3044 C3216 ) C3044_=_C3294( C3044 C3294 ) C3044_=_C3327( C3044 C3327 ) \nC3044_=_C3377( C3044 C3377 ) C3044_=_C3461( C3044 C3461 ) C3044_=_C3741( C3044 C3741 ) C3044_=_C3829( C3044 C3829 ) C3044_=_C3961( C3044 C3961 ) C3044_=_C4030( C3044 C4030 ) \nC3044_=_C4035( C3044 C4035 ) C3044_=_C4046( C3044 C4046 ) C3044_=_C4064( C3044 C4064 ) C3044_=_C4070( C3044 C4070 ) C3080_=_C3082( C3080 C3082 ) C3080_=_C3099( C3080 C3099 ) \nC3080_=_C3145( C3080 C3145 ) C3080_=_C3173( C3080 C3173 ) C3080_=_C3291( C3080 C3291 ) C3080_=_C3335( C3080 C3335 ) C3080_=_C3439( C3080 C3439 ) C3080_=_C3458( C3080 C3458 ) \nC3080_=_C3499( C3080 C3499 ) C3080_=_C3512( C3080 C3512 ) C3080_=_C3538( C3080 C3538 ) C3080_=_C3687( C3080 C3687 ) C3080_=_C3706( C3080 C3706 ) C3080_=_C3729( C3080 C3729 ) \nC3080_=_C3816( C3080 C3816 ) C3080_=_C3891( C3080 C3891 ) C3080_=_C3980( C3080 C3980 ) C3080_=_C4028( C3080 C4028 ) C3080_=_C4029( C3080 C4029 ) C3080_=_C4030( C3080 C4030 ) \nC3080_=_C4031( C3080 C4031 ) C3082_=_C3148( C3082 C3148 ) C3082_=_C3176( C3082 C3176 ) C3082_=_C3216( C3082 C3216 ) C3082_=_C3294( C3082 C3294 ) C3082_=_C3327( C3082 C3327 ) \nC3082_=_C3377( C3082 C3377 ) C3082_=_C3461( C3082 C3461 ) C3082_=_C3741( C3082 C3741 ) C3082_=_C3829( C3082 C3829 ) C3082_=_C3961( C3082 C3961 ) C3082_=_C4030( C3082 C4030 ) \nC3082_=_C4035( C3082 C4035 ) C3082_=_C4046( C3082 C4046 ) C3082_=_C4064( C3082 C4064 ) C3082_=_C4070( C3082 C4070 ) C3099_=_C3145( C3099 C3145 ) C3099_=_C3173( C3099 C3173 ) \nC3099_=_C3291( C3099 C3291 ) C3099_=_C3335( C3099 C3335 ) C3099_=_C3439( C3099 C3439 ) C3099_=_C3458( C3099 C3458 ) C3099_=_C3499( C3099 C3499 ) C3099_=_C3512( C3099 C3512 ) \nC3099_=_C3538( C3099 C3538 ) C3099_=_C3687( C3099 C3687 ) C3099_=_C3706( C3099 C3706 ) C3099_=_C3729( C3099 C3729 ) C3099_=_C3816( C3099 C3816 ) C3099_=_C3891( C3099 C3891 ) \nC3099_=_C3980( C3099 C3980 ) C3099_=_C4028( C3099 C4028 ) C3099_=_C4029( C3099 C4029 ) C3099_=_C4030( C3099 C4030 ) C3099_=_C4031( C3099 C4031 ) C3145_=_C3148( C3145 C3148 ) \nC3145_=_C3173( C3145 C3173 ) C3145_=_C3291( C3145 C3291 ) C3145_=_C3335( C3145 C3335 ) C3145_=_C3439( C3145 C3439 ) C3145_=_C3458( C3145 C3458 ) C3145_=_C3499( C3145 C3499 ) \nC3145_=_C3512( C3145 C3512 ) C3145_=_C3538( C3145 C3538 ) C3145_=_C3687( C3145 C3687 ) C3145_=_C3706( C3145 C3706 ) C3145_=_C3729( C3145 C3729 ) C3145_=_C3816( C3145 C3816 ) \nC3145_=_C3891( C3145 C3891 ) C3145_=_C3980( C3145 C3980 ) C3145_=_C4028( C3145 C4028 ) C3145_=_C4029( C3145 C4029 ) C3145_=_C4030( C3145 C4030 ) C3145_=_C4031( C3145 C4031 ) \nC3148_=_C3176( C3148 C3176 ) C3148_=_C3216( C3148 C3216 ) C3148_=_C3294( C3148 C3294 ) C3148_=_C3327( C3148 C3327 ) C3148_=_C3377( C3148 C3377 ) C3148_=_C3461( C3148 C3461 ) \nC3148_=_C3741( C3148 C3741 ) C3148_=_C3829( C3148 C3829 ) C3148_=_C3961( C3148 C3961 ) C3148_=_C4030( C3148 C4030 ) C3148_=_C4035( C3148 C4035 ) C3148_=_C4046( C3148 C4046 ) \nC3148_=_C4064( C3148 C4064 ) C3148_=_C4070( C3148 C4070 ) C3173_=_C3176( C3173 C3176 ) C3173_=_C3291( C3173 C3291 ) C3173_=_C3335( C3173 C3335 ) C3173_=_C3439( C3173 C3439 ) \nC3173_=_C3458( C3173 C3458 ) C3173_=_C3499( C3173 C3499 ) C3173_=_C3512( C3173 C3512 ) C3173_=_C3538( C3173 C3538 ) C3173_=_C3687( C3173 C3687 ) C3173_=_C3706( C3173 C3706 ) \nC3173_=_C3729( C3173 C3729 ) C3173_=_C3816( C3173 C3816 ) C3173_=_C3891( C3173 C3891 ) C3173_=_C3980( C3173 C3980 ) C3173_=_C4028( C3173 C4028 ) C3173_=_C4029( C3173 C4029 ) \nC3173_=_C4030( C3173 C4030 ) C3173_=_C4031( C3173 C4031 ) C3176_=_C3216( C3176 C3216 ) C3176_=_C3294( C3176 C3294 ) C3176_=_C3327( C3176 C3327 ) C3176_=_C3377( C3176 C3377 ) \nC3176_=_C3461( C3176 C3461 ) C3176_=_C3741( C3176 C3741 ) C3176_=_C3829( C3176 C3829 ) C3176_=_C3961( C3176 C3961 ) C3176_=_C4030( C3176 C4030 ) C3176_=_C4035( C3176 C4035 ) \nC3176_=_C4046( C3176 C4046 ) C3176_=_C4064( C3176 C4064 ) C3176_=_C4070( C3176 C4070 ) C3216_=_C3294( C3216 C3294 ) C3216_=_C3327( C3216 C3327 ) C3216_=_C3377( C3216 C3377 ) \nC3216_=_C3461( C3216 C3461 ) C3216_=_C3741( C3216 C3741 ) C3216_=_C3829( C3216 C3829 ) C3216_=_C3961( C3216 C3961 ) C3216_=_C4030( C3216 C4030 ) C3216_=_C4035( C3216 C4035 ) \nC3216_=_C4046( C3216 C4046 ) C3216_=_C4064( C3216 C4064 ) C3216_=_C4070( C3216 C4070 ) C3291_=_C3294( C3291 C3294 ) C3291_=_C3335( C3291 C3335 ) C3291_=_C3439( C3291 C3439 ) \nC3291_=_C3458( C3291 C3458 ) C3291_=_C3499( C3291 C3499 ) C3291_=_C3512( C3291 C3512 ) C3291_=_C3538( C3291 C3538 ) C3291_=_C3687( C3291 C3687 ) C3291_=_C3706( C3291 C3706 ) \nC3291_=_C3729( C3291 C3729 ) C3291_=_C3816( C3291 C3816 ) C3291_=_C3891( C3291 C3891 ) C3291_=_C3980( C3291 C3980 ) C3291_=_C4028( C3291 C4028 ) C3291_=_C4029( C3291 C4029 ) \nC3291_=_C4030( C3291 C4030 ) C3291_=_C4031( C3291 C4031 ) C3294_=_C3327( C3294 C3327 ) C3294_=_C3377( C3294 C3377 ) C3294_=_C3461( C3294 C3461 ) C3294_=_C3741( C3294 C3741 ) \nC3294_=_C3829( C3294 C3829 ) C3294_=_C3961( C3294 C3961 ) C3294_=_C4030( C3294 C4030 ) C3294_=_C4035( C3294 C4035 ) C3294_=_C4046( C3294 C4046 ) C3294_=_C4064( C3294 C4064 ) \nC3294_=_C4070( C3294 C4070 ) C3327_=_C3377( C3327 C3377 ) C3327_=_C3461( C3327 C3461 ) C3327_=_C3741( C3327 C3741 ) C3327_=_C3829( C3327 C3829 ) C3327_=_C3961( C3327 C3961 ) \nC3327_=_C4030( C3327 C4030 ) C3327_=_C4035( C3327 C4035 ) C3327_=_C4046( C3327 C4046 ) C3327_=_C4064( C3327 C4064 ) C3327_=_C4070( C3327 C4070 ) C3335_=_C3439( C3335 C3439 ) \nC3335_=_C3458( C3335 C3458 ) C3335_=_C3499( C3335 C3499 ) C3335_=_C3512( C3335 C3512 ) C3335_=_C3538( C3335 C3538 ) C3335_=_C3687( C3335 C3687 ) C3335_=_C3706( C3335 C3706 ) \nC3335_=_C3729( C3335 C3729 ) C3335_=_C3816( C3335 C3816 ) C3335_=_C3891( C3335 C3891 ) C3335_=_C3980( C3335 C3980 ) C3335_=_C4028( C3335 C4028 ) C3335_=_C4029( C3335 C4029 ) \nC3335_=_C4030( C3335 C4030 ) C3335_=_C4031( C3335 C4031 ) C3377_=_C3461( C3377 C3461 ) C3377_=_C3741( C3377 C3741 ) C3377_=_C3829( C3377 C3829 ) C3377_=_C3961( C3377 C3961 ) \nC3377_=_C4030( C3377 C4030 ) C3377_=_C4035( C3377 C4035 ) C3377_=_C4046( C3377 C4046 ) C3377_=_C4064( C3377 C4064 ) C3377_=_C4070( C3377 C4070 ) C3439_=_C3458( C3439 C3458 ) \nC3439_=_C3499( C3439 C3499 ) C3439_=_C3512( C3439 C3512 ) C3439_=_C3538( C3439 C3538 ) C3439_=_C3687( C3439 C3687 ) C3439_=_C3706( C3439 C3706 ) C3439_=_C3729( C3439 C3729 ) \nC3439_=_C3816( C3439 C3816 ) C3439_=_C3891( C3439 C3891 ) C3439_=_C3980( C3439 C3980 ) C3439_=_C4028( C3439 C4028 ) C3439_=_C4029( C3439 C4029 ) C3439_=_C4030( C3439 C4030 ) \nC3439_=_C4031( C3439 C4031 ) C3458_=_C3461( C3458 C3461 ) C3458_=_C3499( C3458 C3499 ) C3458_=_C3512( C3458 C3512 ) C3458_=_C3538( C3458 C3538 ) C3458_=_C3687( C3458 C3687 ) \nC3458_=_C3706( C3458 C3706 ) C3458_=_C3729( C3458 C3729 ) C3458_=_C3816( C3458 C3816 ) C3458_=_C3891( C3458 C3891 ) C3458_=_C3980( C3458 C3980 ) C3458_=_C4028( C3458 C4028 ) \nC3458_=_C4029( C3458 C4029 ) C3458_=_C4030( C3458 C4030 ) C3458_=_C4031( C3458 C4031 ) C3461_=_C3741( C3461 C3741 ) C3461_=_C3829( C3461 C3829 ) C3461_=_C3961( C3461 C3961 ) \nC3461_=_C4030( C3461 C4030 ) C3461_=_C4035( C3461 C4035 ) C3461_=_C4046( C3461 C4046 ) C3461_=_C4064( C3461 C4064 ) C3461_=_C4070( C3461 C4070 ) C3499_=_C3512( C3499 C3512 ) \nC3499_=_C3538( C3499 C3538 ) C3499_=_C3687( C3499 C3687 ) C3499_=_C3706( C3499 C3706 ) C3499_=_C3729( C3499 C3729 ) C3499_=_C3816( C3499 C3816 ) C3499_=_C3891( C3499 C3891 ) \nC3499_=_C3980( C3499 C3980 ) C3499_=_C4028( C3499 C4028 ) C3499_=_C4029( C3499 C4029 ) C3499_=_C4030( C3499 C4030 ) C3499_=_C4031( C3499 C4031 ) C3512_=_C3538( C3512 C3538 ) \nC3512_=_C3687( C3512 C3687 ) C3512_=_C3706( C3512 C3706 ) C3512_=_C3729( C3512 C3729 ) C3512_=_C3816( C3512 C3816 ) C3512_=_C3891( C3512 C3891 ) C3512_=_C3980( C3512 C3980 ) \nC3512_=_C4028(</w:t>
      </w:r>
    </w:p>
    <w:p>
      <w:pPr>
        <w:pStyle w:val="PreformattedText"/>
        <w:bidi w:val="0"/>
        <w:spacing w:before="0" w:after="0"/>
        <w:jc w:val="left"/>
        <w:rPr/>
      </w:pPr>
      <w:r>
        <w:rPr/>
        <w:t xml:space="preserve"> </w:t>
      </w:r>
      <w:r>
        <w:rPr/>
        <w:t>C3512 C4028 ) C3512_=_C4029( C3512 C4029 ) C3512_=_C4030( C3512 C4030 ) C3512_=_C4031( C3512 C4031 ) C3538_=_C3687( C3538 C3687 ) C3538_=_C3706( C3538 C3706 ) \nC3538_=_C3729( C3538 C3729 ) C3538_=_C3816( C3538 C3816 ) C3538_=_C3891( C3538 C3891 ) C3538_=_C3980( C3538 C3980 ) C3538_=_C4028( C3538 C4028 ) C3538_=_C4029( C3538 C4029 ) \nC3538_=_C4030( C3538 C4030 ) C3538_=_C4031( C3538 C4031 ) C3687_=_C3706( C3687 C3706 ) C3687_=_C3729( C3687 C3729 ) C3687_=_C3816( C3687 C3816 ) C3687_=_C3891( C3687 C3891 ) \nC3687_=_C3980( C3687 C3980 ) C3687_=_C4028( C3687 C4028 ) C3687_=_C4029( C3687 C4029 ) C3687_=_C4030( C3687 C4030 ) C3687_=_C4031( C3687 C4031 ) C3706_=_C3729( C3706 C3729 ) \nC3706_=_C3816( C3706 C3816 ) C3706_=_C3891( C3706 C3891 ) C3706_=_C3980( C3706 C3980 ) C3706_=_C4028( C3706 C4028 ) C3706_=_C4029( C3706 C4029 ) C3706_=_C4030( C3706 C4030 ) \nC3706_=_C4031( C3706 C4031 ) C3729_=_C3816( C3729 C3816 ) C3729_=_C3891( C3729 C3891 ) C3729_=_C3980( C3729 C3980 ) C3729_=_C4028( C3729 C4028 ) C3729_=_C4029( C3729 C4029 ) \nC3729_=_C4030( C3729 C4030 ) C3729_=_C4031( C3729 C4031 ) C3741_=_C3829( C3741 C3829 ) C3741_=_C3961( C3741 C3961 ) C3741_=_C4030( C3741 C4030 ) C3741_=_C4035( C3741 C4035 ) \nC3741_=_C4046( C3741 C4046 ) C3741_=_C4064( C3741 C4064 ) C3741_=_C4070( C3741 C4070 ) C3816_=_C3891( C3816 C3891 ) C3816_=_C3980( C3816 C3980 ) C3816_=_C4028( C3816 C4028 ) \nC3816_=_C4029( C3816 C4029 ) C3816_=_C4030( C3816 C4030 ) C3816_=_C4031( C3816 C4031 ) C3829_=_C3961( C3829 C3961 ) C3829_=_C4030( C3829 C4030 ) C3829_=_C4035( C3829 C4035 ) \nC3829_=_C4046( C3829 C4046 ) C3829_=_C4064( C3829 C4064 ) C3829_=_C4070( C3829 C4070 ) C3891_=_C3980( C3891 C3980 ) C3891_=_C4028( C3891 C4028 ) C3891_=_C4029( C3891 C4029 ) \nC3891_=_C4030( C3891 C4030 ) C3891_=_C4031( C3891 C4031 ) C3961_=_C4030( C3961 C4030 ) C3961_=_C4035( C3961 C4035 ) C3961_=_C4046( C3961 C4046 ) C3961_=_C4064( C3961 C4064 ) \nC3961_=_C4070( C3961 C4070 ) C3980_=_C4028( C3980 C4028 ) C3980_=_C4029( C3980 C4029 ) C3980_=_C4030( C3980 C4030 ) C3980_=_C4031( C3980 C4031 ) C4028_=_C4029( C4028 C4029 ) \nC4028_=_C4030( C4028 C4030 ) C4028_=_C4031( C4028 C4031 ) C4028_=_C4064( C4028 C4064 ) C4029_=_C4030( C4029 C4030 ) C4029_=_C4031( C4029 C4031 ) C4030_=_C4031( C4030 C4031 ) \nC4030_=_C4035( C4030 C4035 ) C4030_=_C4046( C4030 C4046 ) C4030_=_C4064( C4030 C4064 ) C4030_=_C4070( C4030 C4070 ) C4035_=_C4046( C4035 C4046 ) C4035_=_C4064( C4035 C4064 ) \nC4035_=_C4070( C4035 C4070 ) C4046_=_C4064( C4046 C4064 ) C4046_=_C4070( C4046 C4070 ) C4064_=_C4070( C4064 C4070 ) "];237-&gt;318[label="54: C413 C437 C439 C970 C1343 \nC1367 C1369 C1452 C1548 C1877 C2213 \nC2276 C2412 C2758 C2802 C2805 C2826 \nC3029 C3044 C3080 C3082 C3099 C3145 \nC3148 C3173 C3176 C3216 C3291 C3294 \nC3327 C3335 C3377 C3439 C3458 C3461 \nC3499 C3512 C3538 C3687 C3706 C3729 \nC3741 C3816 C3829 C3891 C3961 C3980 \nC4028 C4029 C4031 C4035 C4046 C4064 \nC4070 \n711: C413_=_C439 ,C413_=_C1369 ,C413_=_C1452 ,C413_=_C1548 ,C413_=_C1877 ,\nC413_=_C2213 ,C413_=_C2412 ,C413_=_C2758 ,C413_=_C2805 ,C413_=_C3029 ,C413_=_C3044 ,\nC413_=_C3082 ,C413_=_C3148 ,C413_=_C3176 ,C413_=_C3216 ,C413_=_C3294 ,C413_=_C3327 ,\nC413_=_C3377 ,C413_=_C3461 ,C413_=_C3741 ,C413_=_C3829 ,C413_=_C3961 ,C413_=_C4035 ,\nC413_=_C4046 ,C413_=_C4064 ,C413_=_C4070 ,C437_=_C439 ,C437_=_C970 ,C437_=_C1343 ,\nC437_=_C1367 ,C437_=_C2276 ,C437_=_C2802 ,C437_=_C2826 ,C437_=_C3080 ,C437_=_C3099 ,\nC437_=_C3145 ,C437_=_C3173 ,C437_=_C3291 ,C437_=_C3335 ,C437_=_C3439 ,C437_=_C3458 ,\nC437_=_C3499 ,C437_=_C3512 ,C437_=_C3538 ,C437_=_C3687 ,C437_=_C3706 ,C437_=_C3729 ,\nC437_=_C3816 ,C437_=_C3891 ,C437_=_C3980 ,C437_=_C4028 ,C437_=_C4029 ,C437_=_C4031 ,\nC439_=_C1369 ,C439_=_C1452 ,C439_=_C1548 ,C439_=_C1877 ,C439_=_C2213 ,C439_=_C2412 ,\nC439_=_C2758 ,C439_=_C2805 ,C439_=_C3029 ,C439_=_C3044 ,C439_=_C3082 ,C439_=_C3148 ,\nC439_=_C3176 ,C439_=_C3216 ,C439_=_C3294 ,C439_=_C3327 ,C439_=_C3377 ,C439_=_C3461 ,\nC439_=_C3741 ,C439_=_C3829 ,C439_=_C3961 ,C439_=_C4035 ,C439_=_C4046 ,C439_=_C4064 ,\nC439_=_C4070 ,C970_=_C1343 ,C970_=_C1367 ,C970_=_C2276 ,C970_=_C2802 ,C970_=_C2826 ,\nC970_=_C3080 ,C970_=_C3099 ,C970_=_C3145 ,C970_=_C3173 ,C970_=_C3291 ,C970_=_C3335 ,\nC970_=_C3439 ,C970_=_C3458 ,C970_=_C3499 ,C970_=_C3512 ,C970_=_C3538 ,C970_=_C3687 ,\nC970_=_C3706 ,C970_=_C3729 ,C970_=_C3816 ,C970_=_C3891 ,C970_=_C3980 ,C970_=_C4028 ,\nC970_=_C4029 ,C970_=_C4031 ,C1343_=_C1367 ,C1343_=_C2276 ,C1343_=_C2802 ,C1343_=_C2826 ,\nC1343_=_C3080 ,C1343_=_C3099 ,C1343_=_C3145 ,C1343_=_C3173 ,C1343_=_C3291 ,C1343_=_C3335 ,\nC1343_=_C3439 ,C1343_=_C3458 ,C1343_=_C3499 ,C1343_=_C3512 ,C1343_=_C3538 ,C1343_=_C3687 ,\nC1343_=_C3706 ,C1343_=_C3729 ,C1343_=_C3816 ,C1343_=_C3891 ,C1343_=_C3980 ,C1343_=_C4028 ,\nC1343_=_C4029 ,C1343_=_C4031 ,C1367_=_C1369 ,C1367_=_C2276 ,C1367_=_C2802 ,C1367_=_C2826 ,\nC1367_=_C3080 ,C1367_=_C3099 ,C1367_=_C3145 ,C1367_=_C3173 ,C1367_=_C3291 ,C1367_=_C3335 ,\nC1367_=_C3439 ,C1367_=_C3458 ,C1367_=_C3499 ,C1367_=_C3512 ,C1367_=_C3538 ,C1367_=_C3687 ,\nC1367_=_C3706 ,C1367_=_C3729 ,C1367_=_C3816 ,C1367_=_C3891 ,C1367_=_C3980 ,C1367_=_C4028 ,\nC1367_=_C4029 ,C1367_=_C4031 ,C1369_=_C1452 ,C1369_=_C1548 ,C1369_=_C1877 ,C1369_=_C2213 ,\nC1369_=_C2412 ,C1369_=_C2758 ,C1369_=_C2805 ,C1369_=_C3029 ,C1369_=_C3044 ,C1369_=_C3082 ,\nC1369_=_C3148 ,C1369_=_C3176 ,C1369_=_C3216 ,C1369_=_C3294 ,C1369_=_C3327 ,C1369_=_C3377 ,\nC1369_=_C3461 ,C1369_=_C3741 ,C1369_=_C3829 ,C1369_=_C3961 ,C1369_=_C4035 ,C1369_=_C4046 ,\nC1369_=_C4064 ,C1369_=_C4070 ,C1452_=_C1548 ,C1452_=_C1877 ,C1452_=_C2213 ,C1452_=_C2412 ,\nC1452_=_C2758 ,C1452_=_C2805 ,C1452_=_C3029 ,C1452_=_C3044 ,C1452_=_C3082 ,C1452_=_C3148 ,\nC1452_=_C3176 ,C1452_=_C3216 ,C1452_=_C3294 ,C1452_=_C3327 ,C1452_=_C3377 ,C1452_=_C3461 ,\nC1452_=_C3741 ,C1452_=_C3829 ,C1452_=_C3961 ,C1452_=_C4035 ,C1452_=_C4046 ,C1452_=_C4064 ,\nC1452_=_C4070 ,C1548_=_C1877 ,C1548_=_C2213 ,C1548_=_C2412 ,C1548_=_C2758 ,C1548_=_C2805 ,\nC1548_=_C3029 ,C1548_=_C3044 ,C1548_=_C3082 ,C1548_=_C3148 ,C1548_=_C3176 ,C1548_=_C3216 ,\nC1548_=_C3294 ,C1548_=_C3327 ,C1548_=_C3377 ,C1548_=_C3461 ,C1548_=_C3741 ,C1548_=_C3829 ,\nC1548_=_C3961 ,C1548_=_C4035 ,C1548_=_C4046 ,C1548_=_C4064 ,C1548_=_C4070 ,C1877_=_C2213 ,\nC1877_=_C2412 ,C1877_=_C2758 ,C1877_=_C2805 ,C1877_=_C3029 ,C1877_=_C3044 ,C1877_=_C3082 ,\nC1877_=_C3148 ,C1877_=_C3176 ,C1877_=_C3216 ,C1877_=_C3294 ,C1877_=_C3327 ,C1877_=_C3377 ,\nC1877_=_C3461 ,C1877_=_C3741 ,C1877_=_C3829 ,C1877_=_C3961 ,C1877_=_C4035 ,C1877_=_C4046 ,\nC1877_=_C4064 ,C1877_=_C4070 ,C2213_=_C2412 ,C2213_=_C2758 ,C2213_=_C2805 ,C2213_=_C3029 ,\nC2213_=_C3044 ,C2213_=_C3082 ,C2213_=_C3148 ,C2213_=_C3176 ,C2213_=_C3216 ,C2213_=_C3294 ,\nC2213_=_C3327 ,C2213_=_C3377 ,C2213_=_C3461 ,C2213_=_C3741 ,C2213_=_C3829 ,C2213_=_C3961 ,\nC2213_=_C4035 ,C2213_=_C4046 ,C2213_=_C4064 ,C2213_=_C4070 ,C2276_=_C2802 ,C2276_=_C2826 ,\nC2276_=_C3080 ,C2276_=_C3099 ,C2276_=_C3145 ,C2276_=_C3173 ,C2276_=_C3291 ,C2276_=_C3335 ,\nC2276_=_C3439 ,C2276_=_C3458 ,C2276_=_C3499 ,C2276_=_C3512 ,C2276_=_C3538 ,C2276_=_C3687 ,\nC2276_=_C3706 ,C2276_=_C3729 ,C2276_=_C3816 ,C2276_=_C3891 ,C2276_=_C3980 ,C2276_=_C4028 ,\nC2276_=_C4029 ,C2276_=_C4031 ,C2412_=_C2758 ,C2412_=_C2805 ,C2412_=_C3029 ,C2412_=_C3044 ,\nC2412_=_C3082 ,C2412_=_C3148 ,C2412_=_C3176 ,C2412_=_C3216 ,C2412_=_C3294 ,C2412_=_C3327 ,\nC2412_=_C3377 ,C2412_=_C3461 ,C2412_=_C3741 ,C2412_=_C3829 ,C2412_=_C3961 ,C2412_=_C4035 ,\nC2412_=_C4046 ,C2412_=_C4064 ,C2412_=_C4070 ,C2758_=_C2805 ,C2758_=_C3029 ,C2758_=_C3044 ,\nC2758_=_C3082 ,C2758_=_C3148 ,C2758_=_C3176 ,C2758_=_C3216 ,C2758_=_C3294 ,C2758_=_C3327 ,\nC2758_=_C3377 ,C2758_=_C3461 ,C2758_=_C3741 ,C2758_=_C3829 ,C2758_=_C3961 ,C2758_=_C4035 ,\nC2758_=_C4046 ,C2758_=_C4064 ,C2758_=_C4070 ,C2802_=_C2805 ,C2802_=_C2826 ,C2802_=_C3080 ,\nC2802_=_C3099 ,C2802_=_C3145 ,C2802_=_C3173 ,C2802_=_C3291 ,C2802_=_C3335 ,C2802_=_C3439 ,\nC2802_=_C3458 ,C2802_=_C3499 ,C2802_=_C3512 ,C2802_=_C3538 ,C2802_=_C3687 ,C2802_=_C3706 ,\nC2802_=_C3729 ,C2802_=_C3816 ,C2802_=_C3891 ,C2802_=_C3980 ,C2802_=_C4028 ,C2802_=_C4029 ,\nC2802_=_C4031 ,C2805_=_C3029 ,C2805_=_C3044 ,C2805_=_C3082 ,C2805_=_C3148 ,C2805_=_C3176 ,\nC2805_=_C3216 ,C2805_=_C3294 ,C2805_=_C3327 ,C2805_=_C3377 ,C2805_=_C3461 ,C2805_=_C3741 ,\nC2805_=_C3829 ,C2805_=_C3961 ,C2805_=_C4035 ,C2805_=_C4046 ,C2805_=_C4064 ,C2805_=_C4070 ,\nC2826_=_C3080 ,C2826_=_C3099 ,C2826_=_C3145 ,C2826_=_C3173 ,C2826_=_C3291 ,C2826_=_C3335 ,\nC2826_=_C3439 ,C2826_=_C3458 ,C2826_=_C3499 ,C2826_=_C3512 ,C2826_=_C3538 ,C2826_=_C3687 ,\nC2826_=_C3706 ,C2826_=_C3729 ,C2826_=_C3816 ,C2826_=_C3891 ,C2826_=_C3980 ,C2826_=_C4028 ,\nC2826_=_C4029 ,C2826_=_C4031 ,C3029_=_C3044 ,C3029_=_C3082 ,C3029_=_C3148 ,C3029_=_C3176 ,\nC3029_=_C3216 ,C3029_=_C3294 ,C3029_=_C3327 ,C3029_=_C3377 ,C3029_=_C3461 ,C3029_=_C3741 ,\nC3029_=_C3829 ,C3029_=_C3961 ,C3029_=_C4035 ,C3029_=_C4046 ,C3029_=_C4064 ,C3029_=_C4070 ,\nC3044_=_C3082 ,C3044_=_C3148 ,C3044_=_C3176 ,C3044_=_C3216 ,C3044_=_C3294 ,C3044_=_C3327 ,\nC3044_=_C3377 ,C3044_=_C3461 ,C3044_=_C3741 ,C3044_=_C3829 ,C3044_=_C3961 ,C3044_=_C4035 ,\nC3044_=_C4046 ,C3044_=_C4064 ,C3044_=_C4070 ,C3080_=_C3082 ,C3080_=_C3099 ,C3080_=_C3145 ,\nC3080_=_C3173 ,C3080_=_C3291 ,C3080_=_C3335 ,C3080_=_C3439 ,C3080_=_C3458 ,C3080_=_C3499 ,\nC3080_=_C3512 ,C3080_=_C3538 ,C3080_=_C3687 ,C3080_=_C3706 ,C3080_=_C3729 ,C3080_=_C3816 ,\nC3080_=_C3891 ,C3080_=_C3980 ,C3080_=_C4028 ,C3080_=_C4029 ,C3080_=_C4031 ,C3082_=_C3148 ,\nC3082_=_C3176 ,C3082_=_C3216 ,C3082_=_C3294 ,C3082_=_C3327 ,C3082_=_C3377 ,C3082_=_C3461 ,\nC3082_=_C3741 ,C3082_=_C3829 ,C3082_=_C3961 ,C3082_=_C4035 ,C3082_=_C4046 ,C3082_=_C4064 ,\nC3082_=_C4070 ,C3099_=_C3145 ,C3099_=_C3173 ,C3099_=_C3291 ,C3099_=_C3335 ,C3099_=_C3439 ,\nC3099_=_C3458 ,C3099_=_C3499 ,C3099_=_C3512 ,C3099_=_C3538 ,C3099_=_C3687 ,C3099_=_C3706 ,\nC3099_=_C3729 ,C3099_=_C3816 ,C3099_=_C3891 ,C3099_=_C3980 ,C3099_=_C4028 ,C3099_=_C4029 ,\nC3099_=_C4031</w:t>
      </w:r>
    </w:p>
    <w:p>
      <w:pPr>
        <w:pStyle w:val="PreformattedText"/>
        <w:bidi w:val="0"/>
        <w:spacing w:before="0" w:after="0"/>
        <w:jc w:val="left"/>
        <w:rPr/>
      </w:pPr>
      <w:r>
        <w:rPr/>
        <w:t xml:space="preserve"> </w:t>
      </w:r>
      <w:r>
        <w:rPr/>
        <w:t>,C3145_=_C3148 ,C3145_=_C3173 ,C3145_=_C3291 ,C3145_=_C3335 ,C3145_=_C3439 ,\nC3145_=_C3458 ,C3145_=_C3499 ,C3145_=_C3512 ,C3145_=_C3538 ,C3145_=_C3687 ,C3145_=_C3706 ,\nC3145_=_C3729 ,C3145_=_C3816 ,C3145_=_C3891 ,C3145_=_C3980 ,C3145_=_C4028 ,C3145_=_C4029 ,\nC3145_=_C4031 ,C3148_=_C3176 ,C3148_=_C3216 ,C3148_=_C3294 ,C3148_=_C3327 ,C3148_=_C3377 ,\nC3148_=_C3461 ,C3148_=_C3741 ,C3148_=_C3829 ,C3148_=_C3961 ,C3148_=_C4035 ,C3148_=_C4046 ,\nC3148_=_C4064 ,C3148_=_C4070 ,C3173_=_C3176 ,C3173_=_C3291 ,C3173_=_C3335 ,C3173_=_C3439 ,\nC3173_=_C3458 ,C3173_=_C3499 ,C3173_=_C3512 ,C3173_=_C3538 ,C3173_=_C3687 ,C3173_=_C3706 ,\nC3173_=_C3729 ,C3173_=_C3816 ,C3173_=_C3891 ,C3173_=_C3980 ,C3173_=_C4028 ,C3173_=_C4029 ,\nC3173_=_C4031 ,C3176_=_C3216 ,C3176_=_C3294 ,C3176_=_C3327 ,C3176_=_C3377 ,C3176_=_C3461 ,\nC3176_=_C3741 ,C3176_=_C3829 ,C3176_=_C3961 ,C3176_=_C4035 ,C3176_=_C4046 ,C3176_=_C4064 ,\nC3176_=_C4070 ,C3216_=_C3294 ,C3216_=_C3327 ,C3216_=_C3377 ,C3216_=_C3461 ,C3216_=_C3741 ,\nC3216_=_C3829 ,C3216_=_C3961 ,C3216_=_C4035 ,C3216_=_C4046 ,C3216_=_C4064 ,C3216_=_C4070 ,\nC3291_=_C3294 ,C3291_=_C3335 ,C3291_=_C3439 ,C3291_=_C3458 ,C3291_=_C3499 ,C3291_=_C3512 ,\nC3291_=_C3538 ,C3291_=_C3687 ,C3291_=_C3706 ,C3291_=_C3729 ,C3291_=_C3816 ,C3291_=_C3891 ,\nC3291_=_C3980 ,C3291_=_C4028 ,C3291_=_C4029 ,C3291_=_C4031 ,C3294_=_C3327 ,C3294_=_C3377 ,\nC3294_=_C3461 ,C3294_=_C3741 ,C3294_=_C3829 ,C3294_=_C3961 ,C3294_=_C4035 ,C3294_=_C4046 ,\nC3294_=_C4064 ,C3294_=_C4070 ,C3327_=_C3377 ,C3327_=_C3461 ,C3327_=_C3741 ,C3327_=_C3829 ,\nC3327_=_C3961 ,C3327_=_C4035 ,C3327_=_C4046 ,C3327_=_C4064 ,C3327_=_C4070 ,C3335_=_C3439 ,\nC3335_=_C3458 ,C3335_=_C3499 ,C3335_=_C3512 ,C3335_=_C3538 ,C3335_=_C3687 ,C3335_=_C3706 ,\nC3335_=_C3729 ,C3335_=_C3816 ,C3335_=_C3891 ,C3335_=_C3980 ,C3335_=_C4028 ,C3335_=_C4029 ,\nC3335_=_C4031 ,C3377_=_C3461 ,C3377_=_C3741 ,C3377_=_C3829 ,C3377_=_C3961 ,C3377_=_C4035 ,\nC3377_=_C4046 ,C3377_=_C4064 ,C3377_=_C4070 ,C3439_=_C3458 ,C3439_=_C3499 ,C3439_=_C3512 ,\nC3439_=_C3538 ,C3439_=_C3687 ,C3439_=_C3706 ,C3439_=_C3729 ,C3439_=_C3816 ,C3439_=_C3891 ,\nC3439_=_C3980 ,C3439_=_C4028 ,C3439_=_C4029 ,C3439_=_C4031 ,C3458_=_C3461 ,C3458_=_C3499 ,\nC3458_=_C3512 ,C3458_=_C3538 ,C3458_=_C3687 ,C3458_=_C3706 ,C3458_=_C3729 ,C3458_=_C3816 ,\nC3458_=_C3891 ,C3458_=_C3980 ,C3458_=_C4028 ,C3458_=_C4029 ,C3458_=_C4031 ,C3461_=_C3741 ,\nC3461_=_C3829 ,C3461_=_C3961 ,C3461_=_C4035 ,C3461_=_C4046 ,C3461_=_C4064 ,C3461_=_C4070 ,\nC3499_=_C3512 ,C3499_=_C3538 ,C3499_=_C3687 ,C3499_=_C3706 ,C3499_=_C3729 ,C3499_=_C3816 ,\nC3499_=_C3891 ,C3499_=_C3980 ,C3499_=_C4028 ,C3499_=_C4029 ,C3499_=_C4031 ,C3512_=_C3538 ,\nC3512_=_C3687 ,C3512_=_C3706 ,C3512_=_C3729 ,C3512_=_C3816 ,C3512_=_C3891 ,C3512_=_C3980 ,\nC3512_=_C4028 ,C3512_=_C4029 ,C3512_=_C4031 ,C3538_=_C3687 ,C3538_=_C3706 ,C3538_=_C3729 ,\nC3538_=_C3816 ,C3538_=_C3891 ,C3538_=_C3980 ,C3538_=_C4028 ,C3538_=_C4029 ,C3538_=_C4031 ,\nC3687_=_C3706 ,C3687_=_C3729 ,C3687_=_C3816 ,C3687_=_C3891 ,C3687_=_C3980 ,C3687_=_C4028 ,\nC3687_=_C4029 ,C3687_=_C4031 ,C3706_=_C3729 ,C3706_=_C3816 ,C3706_=_C3891 ,C3706_=_C3980 ,\nC3706_=_C4028 ,C3706_=_C4029 ,C3706_=_C4031 ,C3729_=_C3816 ,C3729_=_C3891 ,C3729_=_C3980 ,\nC3729_=_C4028 ,C3729_=_C4029 ,C3729_=_C4031 ,C3741_=_C3829 ,C3741_=_C3961 ,C3741_=_C4035 ,\nC3741_=_C4046 ,C3741_=_C4064 ,C3741_=_C4070 ,C3816_=_C3891 ,C3816_=_C3980 ,C3816_=_C4028 ,\nC3816_=_C4029 ,C3816_=_C4031 ,C3829_=_C3961 ,C3829_=_C4035 ,C3829_=_C4046 ,C3829_=_C4064 ,\nC3829_=_C4070 ,C3891_=_C3980 ,C3891_=_C4028 ,C3891_=_C4029 ,C3891_=_C4031 ,C3961_=_C4035 ,\nC3961_=_C4046 ,C3961_=_C4064 ,C3961_=_C4070 ,C3980_=_C4028 ,C3980_=_C4029 ,C3980_=_C4031 ,\nC4028_=_C4029 ,C4028_=_C4031 ,C4028_=_C4064 ,C4029_=_C4031 ,C4035_=_C4046 ,C4035_=_C4064 ,\nC4035_=_C4070 ,C4046_=_C4064 ,C4046_=_C4070 ,C4064_=_C4070 ,"];319[shape=box, label="id:319 level: 7\n55: C427 C431 C556 C1086 C1310 \nC1358 C1362 C1513 C1518 C1609 C2081 \nC2177 C2262 C2361 C2438 C2688 C2766 \nC2796 C2797 C2865 C2916 C2965 C3073 \nC3075 C3119 C3128 C3138 C3141 C3165 \nC3166 C3167 C3168 C3169 C3170 C3171 \nC3172 C3173 C3174 C3175 C3176 C3177 \nC3178 C3179 C3180 C3339 C3453 C3454 \nC3455 C3456 C3457 C3458 C3459 C3460 \nC3461 C3462 \n765: C427_=_C431( C427 C431 ) C427_=_C1358( C427 C1358 ) C427_=_C1513( C427 C1513 ) C427_=_C1609( C427 C1609 ) C427_=_C2081( C427 C2081 ) \nC427_=_C2177( C427 C2177 ) C427_=_C2361( C427 C2361 ) C427_=_C2688( C427 C2688 ) C427_=_C2796( C427 C2796 ) C427_=_C2865( C427 C2865 ) C427_=_C3073( C427 C3073 ) \nC427_=_C3138( C427 C3138 ) C427_=_C3165( C427 C3165 ) C427_=_C3166( C427 C3166 ) C427_=_C3167( C427 C3167 ) C427_=_C3168( C427 C3168 ) C427_=_C3169( C427 C3169 ) \nC427_=_C3170( C427 C3170 ) C427_=_C3171( C427 C3171 ) C427_=_C3172( C427 C3172 ) C427_=_C3173( C427 C3173 ) C427_=_C3174( C427 C3174 ) C427_=_C3175( C427 C3175 ) \nC427_=_C3176( C427 C3176 ) C427_=_C3177( C427 C3177 ) C427_=_C3178( C427 C3178 ) C427_=_C3179( C427 C3179 ) C427_=_C3180( C427 C3180 ) C431_=_C556( C431 C556 ) \nC431_=_C1086( C431 C1086 ) C431_=_C1310( C431 C1310 ) C431_=_C1362( C431 C1362 ) C431_=_C1518( C431 C1518 ) C431_=_C2262( C431 C2262 ) C431_=_C2438( C431 C2438 ) \nC431_=_C2766( C431 C2766 ) C431_=_C2797( C431 C2797 ) C431_=_C2916( C431 C2916 ) C431_=_C2965( C431 C2965 ) C431_=_C3075( C431 C3075 ) C431_=_C3119( C431 C3119 ) \nC431_=_C3128( C431 C3128 ) C431_=_C3141( C431 C3141 ) C431_=_C3167( C431 C3167 ) C431_=_C3339( C431 C3339 ) C431_=_C3453( C431 C3453 ) C431_=_C3454( C431 C3454 ) \nC431_=_C3455( C431 C3455 ) C431_=_C3456( C431 C3456 ) C431_=_C3457( C431 C3457 ) C431_=_C3458( C431 C3458 ) C431_=_C3459( C431 C3459 ) C431_=_C3460( C431 C3460 ) \nC431_=_C3461( C431 C3461 ) C431_=_C3462( C431 C3462 ) C556_=_C1086( C556 C1086 ) C556_=_C1310( C556 C1310 ) C556_=_C1362( C556 C1362 ) C556_=_C1518( C556 C1518 ) \nC556_=_C2262( C556 C2262 ) C556_=_C2438( C556 C2438 ) C556_=_C2766( C556 C2766 ) C556_=_C2797( C556 C2797 ) C556_=_C2916( C556 C2916 ) C556_=_C2965( C556 C2965 ) \nC556_=_C3075( C556 C3075 ) C556_=_C3119( C556 C3119 ) C556_=_C3128( C556 C3128 ) C556_=_C3141( C556 C3141 ) C556_=_C3167( C556 C3167 ) C556_=_C3339( C556 C3339 ) \nC556_=_C3453( C556 C3453 ) C556_=_C3454( C556 C3454 ) C556_=_C3455( C556 C3455 ) C556_=_C3456( C556 C3456 ) C556_=_C3457( C556 C3457 ) C556_=_C3458( C556 C3458 ) \nC556_=_C3459( C556 C3459 ) C556_=_C3460( C556 C3460 ) C556_=_C3461( C556 C3461 ) C556_=_C3462( C556 C3462 ) C1086_=_C1310( C1086 C1310 ) C1086_=_C1362( C1086 C1362 ) \nC1086_=_C1518( C1086 C1518 ) C1086_=_C2262( C1086 C2262 ) C1086_=_C2438( C1086 C2438 ) C1086_=_C2766( C1086 C2766 ) C1086_=_C2797( C1086 C2797 ) C1086_=_C2916( C1086 C2916 ) \nC1086_=_C2965( C1086 C2965 ) C1086_=_C3075( C1086 C3075 ) C1086_=_C3119( C1086 C3119 ) C1086_=_C3128( C1086 C3128 ) C1086_=_C3141( C1086 C3141 ) C1086_=_C3167( C1086 C3167 ) \nC1086_=_C3339( C1086 C3339 ) C1086_=_C3453( C1086 C3453 ) C1086_=_C3454( C1086 C3454 ) C1086_=_C3455( C1086 C3455 ) C1086_=_C3456( C1086 C3456 ) C1086_=_C3457( C1086 C3457 ) \nC1086_=_C3458( C1086 C3458 ) C1086_=_C3459( C1086 C3459 ) C1086_=_C3460( C1086 C3460 ) C1086_=_C3461( C1086 C3461 ) C1086_=_C3462( C1086 C3462 ) C1310_=_C1362( C1310 C1362 ) \nC1310_=_C1518( C1310 C1518 ) C1310_=_C2262( C1310 C2262 ) C1310_=_C2438( C1310 C2438 ) C1310_=_C2766( C1310 C2766 ) C1310_=_C2797( C1310 C2797 ) C1310_=_C2916( C1310 C2916 ) \nC1310_=_C2965( C1310 C2965 ) C1310_=_C3075( C1310 C3075 ) C1310_=_C3119( C1310 C3119 ) C1310_=_C3128( C1310 C3128 ) C1310_=_C3141( C1310 C3141 ) C1310_=_C3167( C1310 C3167 ) \nC1310_=_C3339( C1310 C3339 ) C1310_=_C3453( C1310 C3453 ) C1310_=_C3454( C1310 C3454 ) C1310_=_C3455( C1310 C3455 ) C1310_=_C3456( C1310 C3456 ) C1310_=_C3457( C1310 C3457 ) \nC1310_=_C3458( C1310 C3458 ) C1310_=_C3459( C1310 C3459 ) C1310_=_C3460( C1310 C3460 ) C1310_=_C3461( C1310 C3461 ) C1310_=_C3462( C1310 C3462 ) C1358_=_C1362( C1358 C1362 ) \nC1358_=_C1513( C1358 C1513 ) C1358_=_C1609( C1358 C1609 ) C1358_=_C2081( C1358 C2081 ) C1358_=_C2177( C1358 C2177 ) C1358_=_C2361( C1358 C2361 ) C1358_=_C2688( C1358 C2688 ) \nC1358_=_C2796( C1358 C2796 ) C1358_=_C2865( C1358 C2865 ) C1358_=_C3073( C1358 C3073 ) C1358_=_C3138( C1358 C3138 ) C1358_=_C3165( C1358 C3165 ) C1358_=_C3166( C1358 C3166 ) \nC1358_=_C3167( C1358 C3167 ) C1358_=_C3168( C1358 C3168 ) C1358_=_C3169( C1358 C3169 ) C1358_=_C3170( C1358 C3170 ) C1358_=_C3171( C1358 C3171 ) C1358_=_C3172( C1358 C3172 ) \nC1358_=_C3173( C1358 C3173 ) C1358_=_C3174( C1358 C3174 ) C1358_=_C3175( C1358 C3175 ) C1358_=_C3176( C1358 C3176 ) C1358_=_C3177( C1358 C3177 ) C1358_=_C3178( C1358 C3178 ) \nC1358_=_C3179( C1358 C3179 ) C1358_=_C3180( C1358 C3180 ) C1362_=_C1518( C1362 C1518 ) C1362_=_C2262( C1362 C2262 ) C1362_=_C2438( C1362 C2438 ) C1362_=_C2766( C1362 C2766 ) \nC1362_=_C2797( C1362 C2797 ) C1362_=_C2916( C1362 C2916 ) C1362_=_C2965( C1362 C2965 ) C1362_=_C3075( C1362 C3075 ) C1362_=_C3119( C1362 C3119 ) C1362_=_C3128( C1362 C3128 ) \nC1362_=_C3141( C1362 C3141 ) C1362_=_C3167( C1362 C3167 ) C1362_=_C3339( C1362 C3339 ) C1362_=_C3453( C1362 C3453 ) C1362_=_C3454( C1362 C3454 ) C1362_=_C3455( C1362 C3455 ) \nC1362_=_C3456( C1362 C3456 ) C1362_=_C3457( C1362 C3457 ) C1362_=_C3458( C1362 C3458 ) C1362_=_C3459( C1362 C3459 ) C1362_=_C3460( C1362 C3460 ) C1362_=_C3461( C1362 C3461 ) \nC1362_=_C3462( C1362 C3462 ) C1513_=_C1518( C1513 C1518 ) C1513_=_C1609( C1513 C1609 ) C1513_=_C2081( C1513 C2081 ) C1513_=_C2177( C1513 C2177 ) C1513_=_C2361( C1513 C2361 ) \nC1513_=_C2688( C1513 C2688 ) C1513_=_C2796( C1513 C2796 ) C1513_=_C2865( C1513 C2865 ) C1513_=_C3073( C1513 C3073 ) C1513_=_C3138( C1513 C3138 ) C1513_=_C3165( C1513 C3165 ) \nC1513_=_C3166( C1513 C3166 ) C1513_=_C3167( C1513 C3167 ) C1513_=_C3168( C1513 C3168 ) C1513_=_C3169( C1513 C3169 ) C1513_=_C3170( C1513 C3170 ) C1513_=_C3171( C1513 C3171 ) \nC1513_=_C3172( C1513 C3172 ) C1513_=_C3173( C1513 C3173 ) C1513_=_C3174(</w:t>
      </w:r>
    </w:p>
    <w:p>
      <w:pPr>
        <w:pStyle w:val="PreformattedText"/>
        <w:bidi w:val="0"/>
        <w:spacing w:before="0" w:after="0"/>
        <w:jc w:val="left"/>
        <w:rPr/>
      </w:pPr>
      <w:r>
        <w:rPr/>
        <w:t xml:space="preserve"> </w:t>
      </w:r>
      <w:r>
        <w:rPr/>
        <w:t>C1513 C3174 ) C1513_=_C3175( C1513 C3175 ) C1513_=_C3176( C1513 C3176 ) C1513_=_C3177( C1513 C3177 ) \nC1513_=_C3178( C1513 C3178 ) C1513_=_C3179( C1513 C3179 ) C1513_=_C3180( C1513 C3180 ) C1518_=_C2262( C1518 C2262 ) C1518_=_C2438( C1518 C2438 ) C1518_=_C2766( C1518 C2766 ) \nC1518_=_C2797( C1518 C2797 ) C1518_=_C2916( C1518 C2916 ) C1518_=_C2965( C1518 C2965 ) C1518_=_C3075( C1518 C3075 ) C1518_=_C3119( C1518 C3119 ) C1518_=_C3128( C1518 C3128 ) \nC1518_=_C3141( C1518 C3141 ) C1518_=_C3167( C1518 C3167 ) C1518_=_C3339( C1518 C3339 ) C1518_=_C3453( C1518 C3453 ) C1518_=_C3454( C1518 C3454 ) C1518_=_C3455( C1518 C3455 ) \nC1518_=_C3456( C1518 C3456 ) C1518_=_C3457( C1518 C3457 ) C1518_=_C3458( C1518 C3458 ) C1518_=_C3459( C1518 C3459 ) C1518_=_C3460( C1518 C3460 ) C1518_=_C3461( C1518 C3461 ) \nC1518_=_C3462( C1518 C3462 ) C1609_=_C2081( C1609 C2081 ) C1609_=_C2177( C1609 C2177 ) C1609_=_C2361( C1609 C2361 ) C1609_=_C2688( C1609 C2688 ) C1609_=_C2796( C1609 C2796 ) \nC1609_=_C2865( C1609 C2865 ) C1609_=_C3073( C1609 C3073 ) C1609_=_C3138( C1609 C3138 ) C1609_=_C3165( C1609 C3165 ) C1609_=_C3166( C1609 C3166 ) C1609_=_C3167( C1609 C3167 ) \nC1609_=_C3168( C1609 C3168 ) C1609_=_C3169( C1609 C3169 ) C1609_=_C3170( C1609 C3170 ) C1609_=_C3171( C1609 C3171 ) C1609_=_C3172( C1609 C3172 ) C1609_=_C3173( C1609 C3173 ) \nC1609_=_C3174( C1609 C3174 ) C1609_=_C3175( C1609 C3175 ) C1609_=_C3176( C1609 C3176 ) C1609_=_C3177( C1609 C3177 ) C1609_=_C3178( C1609 C3178 ) C1609_=_C3179( C1609 C3179 ) \nC1609_=_C3180( C1609 C3180 ) C2081_=_C2177( C2081 C2177 ) C2081_=_C2361( C2081 C2361 ) C2081_=_C2688( C2081 C2688 ) C2081_=_C2796( C2081 C2796 ) C2081_=_C2865( C2081 C2865 ) \nC2081_=_C3073( C2081 C3073 ) C2081_=_C3138( C2081 C3138 ) C2081_=_C3165( C2081 C3165 ) C2081_=_C3166( C2081 C3166 ) C2081_=_C3167( C2081 C3167 ) C2081_=_C3168( C2081 C3168 ) \nC2081_=_C3169( C2081 C3169 ) C2081_=_C3170( C2081 C3170 ) C2081_=_C3171( C2081 C3171 ) C2081_=_C3172( C2081 C3172 ) C2081_=_C3173( C2081 C3173 ) C2081_=_C3174( C2081 C3174 ) \nC2081_=_C3175( C2081 C3175 ) C2081_=_C3176( C2081 C3176 ) C2081_=_C3177( C2081 C3177 ) C2081_=_C3178( C2081 C3178 ) C2081_=_C3179( C2081 C3179 ) C2081_=_C3180( C2081 C3180 ) \nC2177_=_C2361( C2177 C2361 ) C2177_=_C2688( C2177 C2688 ) C2177_=_C2796( C2177 C2796 ) C2177_=_C2865( C2177 C2865 ) C2177_=_C3073( C2177 C3073 ) C2177_=_C3138( C2177 C3138 ) \nC2177_=_C3165( C2177 C3165 ) C2177_=_C3166( C2177 C3166 ) C2177_=_C3167( C2177 C3167 ) C2177_=_C3168( C2177 C3168 ) C2177_=_C3169( C2177 C3169 ) C2177_=_C3170( C2177 C3170 ) \nC2177_=_C3171( C2177 C3171 ) C2177_=_C3172( C2177 C3172 ) C2177_=_C3173( C2177 C3173 ) C2177_=_C3174( C2177 C3174 ) C2177_=_C3175( C2177 C3175 ) C2177_=_C3176( C2177 C3176 ) \nC2177_=_C3177( C2177 C3177 ) C2177_=_C3178( C2177 C3178 ) C2177_=_C3179( C2177 C3179 ) C2177_=_C3180( C2177 C3180 ) C2262_=_C2438( C2262 C2438 ) C2262_=_C2766( C2262 C2766 ) \nC2262_=_C2797( C2262 C2797 ) C2262_=_C2916( C2262 C2916 ) C2262_=_C2965( C2262 C2965 ) C2262_=_C3075( C2262 C3075 ) C2262_=_C3119( C2262 C3119 ) C2262_=_C3128( C2262 C3128 ) \nC2262_=_C3141( C2262 C3141 ) C2262_=_C3167( C2262 C3167 ) C2262_=_C3339( C2262 C3339 ) C2262_=_C3453( C2262 C3453 ) C2262_=_C3454( C2262 C3454 ) C2262_=_C3455( C2262 C3455 ) \nC2262_=_C3456( C2262 C3456 ) C2262_=_C3457( C2262 C3457 ) C2262_=_C3458( C2262 C3458 ) C2262_=_C3459( C2262 C3459 ) C2262_=_C3460( C2262 C3460 ) C2262_=_C3461( C2262 C3461 ) \nC2262_=_C3462( C2262 C3462 ) C2361_=_C2688( C2361 C2688 ) C2361_=_C2796( C2361 C2796 ) C2361_=_C2865( C2361 C2865 ) C2361_=_C3073( C2361 C3073 ) C2361_=_C3138( C2361 C3138 ) \nC2361_=_C3165( C2361 C3165 ) C2361_=_C3166( C2361 C3166 ) C2361_=_C3167( C2361 C3167 ) C2361_=_C3168( C2361 C3168 ) C2361_=_C3169( C2361 C3169 ) C2361_=_C3170( C2361 C3170 ) \nC2361_=_C3171( C2361 C3171 ) C2361_=_C3172( C2361 C3172 ) C2361_=_C3173( C2361 C3173 ) C2361_=_C3174( C2361 C3174 ) C2361_=_C3175( C2361 C3175 ) C2361_=_C3176( C2361 C3176 ) \nC2361_=_C3177( C2361 C3177 ) C2361_=_C3178( C2361 C3178 ) C2361_=_C3179( C2361 C3179 ) C2361_=_C3180( C2361 C3180 ) C2438_=_C2766( C2438 C2766 ) C2438_=_C2797( C2438 C2797 ) \nC2438_=_C2916( C2438 C2916 ) C2438_=_C2965( C2438 C2965 ) C2438_=_C3075( C2438 C3075 ) C2438_=_C3119( C2438 C3119 ) C2438_=_C3128( C2438 C3128 ) C2438_=_C3141( C2438 C3141 ) \nC2438_=_C3167( C2438 C3167 ) C2438_=_C3339( C2438 C3339 ) C2438_=_C3453( C2438 C3453 ) C2438_=_C3454( C2438 C3454 ) C2438_=_C3455( C2438 C3455 ) C2438_=_C3456( C2438 C3456 ) \nC2438_=_C3457( C2438 C3457 ) C2438_=_C3458( C2438 C3458 ) C2438_=_C3459( C2438 C3459 ) C2438_=_C3460( C2438 C3460 ) C2438_=_C3461( C2438 C3461 ) C2438_=_C3462( C2438 C3462 ) \nC2688_=_C2796( C2688 C2796 ) C2688_=_C2865( C2688 C2865 ) C2688_=_C3073( C2688 C3073 ) C2688_=_C3138( C2688 C3138 ) C2688_=_C3165( C2688 C3165 ) C2688_=_C3166( C2688 C3166 ) \nC2688_=_C3167( C2688 C3167 ) C2688_=_C3168( C2688 C3168 ) C2688_=_C3169( C2688 C3169 ) C2688_=_C3170( C2688 C3170 ) C2688_=_C3171( C2688 C3171 ) C2688_=_C3172( C2688 C3172 ) \nC2688_=_C3173( C2688 C3173 ) C2688_=_C3174( C2688 C3174 ) C2688_=_C3175( C2688 C3175 ) C2688_=_C3176( C2688 C3176 ) C2688_=_C3177( C2688 C3177 ) C2688_=_C3178( C2688 C3178 ) \nC2688_=_C3179( C2688 C3179 ) C2688_=_C3180( C2688 C3180 ) C2766_=_C2797( C2766 C2797 ) C2766_=_C2916( C2766 C2916 ) C2766_=_C2965( C2766 C2965 ) C2766_=_C3075( C2766 C3075 ) \nC2766_=_C3119( C2766 C3119 ) C2766_=_C3128( C2766 C3128 ) C2766_=_C3141( C2766 C3141 ) C2766_=_C3167( C2766 C3167 ) C2766_=_C3339( C2766 C3339 ) C2766_=_C3453( C2766 C3453 ) \nC2766_=_C3454( C2766 C3454 ) C2766_=_C3455( C2766 C3455 ) C2766_=_C3456( C2766 C3456 ) C2766_=_C3457( C2766 C3457 ) C2766_=_C3458( C2766 C3458 ) C2766_=_C3459( C2766 C3459 ) \nC2766_=_C3460( C2766 C3460 ) C2766_=_C3461( C2766 C3461 ) C2766_=_C3462( C2766 C3462 ) C2796_=_C2797( C2796 C2797 ) C2796_=_C2865( C2796 C2865 ) C2796_=_C3073( C2796 C3073 ) \nC2796_=_C3138( C2796 C3138 ) C2796_=_C3165( C2796 C3165 ) C2796_=_C3166( C2796 C3166 ) C2796_=_C3167( C2796 C3167 ) C2796_=_C3168( C2796 C3168 ) C2796_=_C3169( C2796 C3169 ) \nC2796_=_C3170( C2796 C3170 ) C2796_=_C3171( C2796 C3171 ) C2796_=_C3172( C2796 C3172 ) C2796_=_C3173( C2796 C3173 ) C2796_=_C3174( C2796 C3174 ) C2796_=_C3175( C2796 C3175 ) \nC2796_=_C3176( C2796 C3176 ) C2796_=_C3177( C2796 C3177 ) C2796_=_C3178( C2796 C3178 ) C2796_=_C3179( C2796 C3179 ) C2796_=_C3180( C2796 C3180 ) C2797_=_C2916( C2797 C2916 ) \nC2797_=_C2965( C2797 C2965 ) C2797_=_C3075( C2797 C3075 ) C2797_=_C3119( C2797 C3119 ) C2797_=_C3128( C2797 C3128 ) C2797_=_C3141( C2797 C3141 ) C2797_=_C3167( C2797 C3167 ) \nC2797_=_C3339( C2797 C3339 ) C2797_=_C3453( C2797 C3453 ) C2797_=_C3454( C2797 C3454 ) C2797_=_C3455( C2797 C3455 ) C2797_=_C3456( C2797 C3456 ) C2797_=_C3457( C2797 C3457 ) \nC2797_=_C3458( C2797 C3458 ) C2797_=_C3459( C2797 C3459 ) C2797_=_C3460( C2797 C3460 ) C2797_=_C3461( C2797 C3461 ) C2797_=_C3462( C2797 C3462 ) C2865_=_C3073( C2865 C3073 ) \nC2865_=_C3138( C2865 C3138 ) C2865_=_C3165( C2865 C3165 ) C2865_=_C3166( C2865 C3166 ) C2865_=_C3167( C2865 C3167 ) C2865_=_C3168( C2865 C3168 ) C2865_=_C3169( C2865 C3169 ) \nC2865_=_C3170( C2865 C3170 ) C2865_=_C3171( C2865 C3171 ) C2865_=_C3172( C2865 C3172 ) C2865_=_C3173( C2865 C3173 ) C2865_=_C3174( C2865 C3174 ) C2865_=_C3175( C2865 C3175 ) \nC2865_=_C3176( C2865 C3176 ) C2865_=_C3177( C2865 C3177 ) C2865_=_C3178( C2865 C3178 ) C2865_=_C3179( C2865 C3179 ) C2865_=_C3180( C2865 C3180 ) C2916_=_C2965( C2916 C2965 ) \nC2916_=_C3075( C2916 C3075 ) C2916_=_C3119( C2916 C3119 ) C2916_=_C3128( C2916 C3128 ) C2916_=_C3141( C2916 C3141 ) C2916_=_C3167( C2916 C3167 ) C2916_=_C3339( C2916 C3339 ) \nC2916_=_C3453( C2916 C3453 ) C2916_=_C3454( C2916 C3454 ) C2916_=_C3455( C2916 C3455 ) C2916_=_C3456( C2916 C3456 ) C2916_=_C3457( C2916 C3457 ) C2916_=_C3458( C2916 C3458 ) \nC2916_=_C3459( C2916 C3459 ) C2916_=_C3460( C2916 C3460 ) C2916_=_C3461( C2916 C3461 ) C2916_=_C3462( C2916 C3462 ) C2965_=_C3075( C2965 C3075 ) C2965_=_C3119( C2965 C3119 ) \nC2965_=_C3128( C2965 C3128 ) C2965_=_C3141( C2965 C3141 ) C2965_=_C3167( C2965 C3167 ) C2965_=_C3339( C2965 C3339 ) C2965_=_C3453( C2965 C3453 ) C2965_=_C3454( C2965 C3454 ) \nC2965_=_C3455( C2965 C3455 ) C2965_=_C3456( C2965 C3456 ) C2965_=_C3457( C2965 C3457 ) C2965_=_C3458( C2965 C3458 ) C2965_=_C3459( C2965 C3459 ) C2965_=_C3460( C2965 C3460 ) \nC2965_=_C3461( C2965 C3461 ) C2965_=_C3462( C2965 C3462 ) C3073_=_C3075( C3073 C3075 ) C3073_=_C3138( C3073 C3138 ) C3073_=_C3165( C3073 C3165 ) C3073_=_C3166( C3073 C3166 ) \nC3073_=_C3167( C3073 C3167 ) C3073_=_C3168( C3073 C3168 ) C3073_=_C3169( C3073 C3169 ) C3073_=_C3170( C3073 C3170 ) C3073_=_C3171( C3073 C3171 ) C3073_=_C3172( C3073 C3172 ) \nC3073_=_C3173( C3073 C3173 ) C3073_=_C3174( C3073 C3174 ) C3073_=_C3175( C3073 C3175 ) C3073_=_C3176( C3073 C3176 ) C3073_=_C3177( C3073 C3177 ) C3073_=_C3178( C3073 C3178 ) \nC3073_=_C3179( C3073 C3179 ) C3073_=_C3180( C3073 C3180 ) C3075_=_C3119( C3075 C3119 ) C3075_=_C3128( C3075 C3128 ) C3075_=_C3141( C3075 C3141 ) C3075_=_C3167( C3075 C3167 ) \nC3075_=_C3339( C3075 C3339 ) C3075_=_C3453( C3075 C3453 ) C3075_=_C3454( C3075 C3454 ) C3075_=_C3455( C3075 C3455 ) C3075_=_C3456( C3075 C3456 ) C3075_=_C3457( C3075 C3457 ) \nC3075_=_C3458( C3075 C3458 ) C3075_=_C3459( C3075 C3459 ) C3075_=_C3460( C3075 C3460 ) C3075_=_C3461( C3075 C3461 ) C3075_=_C3462( C3075 C3462 ) C3119_=_C3128( C3119 C3128 ) \nC3119_=_C3141( C3119 C3141 ) C3119_=_C3167( C3119 C3167 ) C3119_=_C3339( C3119 C3339 ) C3119_=_C3453( C3119 C3453 ) C3119_=_C3454( C3119 C3454 ) C3119_=_C3455( C3119 C3455 ) \nC3119_=_C3456( C3119 C3456 ) C3119_=_C3457( C3119 C3457 ) C3119_=_C3458( C3119 C3458 ) C3119_=_C3459( C3119 C3459 ) C3119_=_C3460( C3119 C3460 ) C3119_=_C3461( C3119 C3461 ) \nC3119_=_C3462( C3119 C3462 ) C3128_=_C3141( C3128 C3141 ) C3128_=_C3167( C3128 C3167 ) C3128_=_C3339( C3128 C3339 ) C3128_=_C3453(</w:t>
      </w:r>
    </w:p>
    <w:p>
      <w:pPr>
        <w:pStyle w:val="PreformattedText"/>
        <w:bidi w:val="0"/>
        <w:spacing w:before="0" w:after="0"/>
        <w:jc w:val="left"/>
        <w:rPr/>
      </w:pPr>
      <w:r>
        <w:rPr/>
        <w:t xml:space="preserve"> </w:t>
      </w:r>
      <w:r>
        <w:rPr/>
        <w:t>C3128 C3453 ) C3128_=_C3454( C3128 C3454 ) \nC3128_=_C3455( C3128 C3455 ) C3128_=_C3456( C3128 C3456 ) C3128_=_C3457( C3128 C3457 ) C3128_=_C3458( C3128 C3458 ) C3128_=_C3459( C3128 C3459 ) C3128_=_C3460( C3128 C3460 ) \nC3128_=_C3461( C3128 C3461 ) C3128_=_C3462( C3128 C3462 ) C3138_=_C3141( C3138 C3141 ) C3138_=_C3165( C3138 C3165 ) C3138_=_C3166( C3138 C3166 ) C3138_=_C3167( C3138 C3167 ) \nC3138_=_C3168( C3138 C3168 ) C3138_=_C3169( C3138 C3169 ) C3138_=_C3170( C3138 C3170 ) C3138_=_C3171( C3138 C3171 ) C3138_=_C3172( C3138 C3172 ) C3138_=_C3173( C3138 C3173 ) \nC3138_=_C3174( C3138 C3174 ) C3138_=_C3175( C3138 C3175 ) C3138_=_C3176( C3138 C3176 ) C3138_=_C3177( C3138 C3177 ) C3138_=_C3178( C3138 C3178 ) C3138_=_C3179( C3138 C3179 ) \nC3138_=_C3180( C3138 C3180 ) C3141_=_C3167( C3141 C3167 ) C3141_=_C3339( C3141 C3339 ) C3141_=_C3453( C3141 C3453 ) C3141_=_C3454( C3141 C3454 ) C3141_=_C3455( C3141 C3455 ) \nC3141_=_C3456( C3141 C3456 ) C3141_=_C3457( C3141 C3457 ) C3141_=_C3458( C3141 C3458 ) C3141_=_C3459( C3141 C3459 ) C3141_=_C3460( C3141 C3460 ) C3141_=_C3461( C3141 C3461 ) \nC3141_=_C3462( C3141 C3462 ) C3165_=_C3166( C3165 C3166 ) C3165_=_C3167( C3165 C3167 ) C3165_=_C3168( C3165 C3168 ) C3165_=_C3169( C3165 C3169 ) C3165_=_C3170( C3165 C3170 ) \nC3165_=_C3171( C3165 C3171 ) C3165_=_C3172( C3165 C3172 ) C3165_=_C3173( C3165 C3173 ) C3165_=_C3174( C3165 C3174 ) C3165_=_C3175( C3165 C3175 ) C3165_=_C3176( C3165 C3176 ) \nC3165_=_C3177( C3165 C3177 ) C3165_=_C3178( C3165 C3178 ) C3165_=_C3179( C3165 C3179 ) C3165_=_C3180( C3165 C3180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8( C3166 C3178 ) C3166_=_C3179( C3166 C3179 ) C3166_=_C3180( C3166 C3180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7_=_C3180( C3167 C3180 ) C3167_=_C3339( C3167 C3339 ) C3167_=_C3453( C3167 C3453 ) C3167_=_C3454( C3167 C3454 ) C3167_=_C3455( C3167 C3455 ) C3167_=_C3456( C3167 C3456 ) \nC3167_=_C3457( C3167 C3457 ) C3167_=_C3458( C3167 C3458 ) C3167_=_C3459( C3167 C3459 ) C3167_=_C3460( C3167 C3460 ) C3167_=_C3461( C3167 C3461 ) C3167_=_C3462( C3167 C3462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9_=_C3170( C3169 C3170 ) C3169_=_C3171( C3169 C3171 ) C3169_=_C3172( C3169 C3172 ) C3169_=_C3173( C3169 C3173 ) C3169_=_C3174( C3169 C3174 ) C3169_=_C3175( C3169 C3175 ) \nC3169_=_C3176( C3169 C3176 ) C3169_=_C3177( C3169 C3177 ) C3169_=_C3178( C3169 C3178 ) C3169_=_C3179( C3169 C3179 ) C3169_=_C3180( C3169 C3180 ) C3170_=_C3171( C3170 C3171 ) \nC3170_=_C3172( C3170 C3172 ) C3170_=_C3173( C3170 C3173 ) C3170_=_C3174( C3170 C3174 ) C3170_=_C3175( C3170 C3175 ) C3170_=_C3176( C3170 C3176 ) C3170_=_C3177( C3170 C3177 ) \nC3170_=_C3178( C3170 C3178 ) C3170_=_C3179( C3170 C3179 ) C3170_=_C3180( C3170 C3180 ) C3171_=_C3172( C3171 C3172 ) C3171_=_C3173( C3171 C3173 ) C3171_=_C3174( C3171 C3174 ) \nC3171_=_C3175( C3171 C3175 ) C3171_=_C3176( C3171 C3176 ) C3171_=_C3177( C3171 C3177 ) C3171_=_C3178( C3171 C3178 ) C3171_=_C3179( C3171 C3179 ) C3171_=_C3180( C3171 C3180 ) \nC3172_=_C3173( C3172 C3173 ) C3172_=_C3174( C3172 C3174 ) C3172_=_C3175( C3172 C3175 ) C3172_=_C3176( C3172 C3176 ) C3172_=_C3177( C3172 C3177 ) C3172_=_C3178( C3172 C3178 ) \nC3172_=_C3179( C3172 C3179 ) C3172_=_C3180( C3172 C3180 ) C3173_=_C3174( C3173 C3174 ) C3173_=_C3175( C3173 C3175 ) C3173_=_C3176( C3173 C3176 ) C3173_=_C3177( C3173 C3177 ) \nC3173_=_C3178( C3173 C3178 ) C3173_=_C3179( C3173 C3179 ) C3173_=_C3180( C3173 C3180 ) C3173_=_C3458( C3173 C3458 ) C3174_=_C3175( C3174 C3175 ) C3174_=_C3176( C3174 C3176 ) \nC3174_=_C3177( C3174 C3177 ) C3174_=_C3178( C3174 C3178 ) C3174_=_C3179( C3174 C3179 ) C3174_=_C3180( C3174 C3180 ) C3174_=_C3460( C3174 C3460 ) C3175_=_C3176( C3175 C3176 ) \nC3175_=_C3177( C3175 C3177 ) C3175_=_C3178( C3175 C3178 ) C3175_=_C3179( C3175 C3179 ) C3175_=_C3180( C3175 C3180 ) C3176_=_C3177( C3176 C3177 ) C3176_=_C3178( C3176 C3178 ) \nC3176_=_C3179( C3176 C3179 ) C3176_=_C3180( C3176 C3180 ) C3176_=_C3461( C3176 C3461 ) C3177_=_C3178( C3177 C3178 ) C3177_=_C3179( C3177 C3179 ) C3177_=_C3180( C3177 C3180 ) \nC3178_=_C3179( C3178 C3179 ) C3178_=_C3180( C3178 C3180 ) C3179_=_C3180( C3179 C3180 ) C3339_=_C3453( C3339 C3453 ) C3339_=_C3454( C3339 C3454 ) C3339_=_C3455( C3339 C3455 ) \nC3339_=_C3456( C3339 C3456 ) C3339_=_C3457( C3339 C3457 ) C3339_=_C3458( C3339 C3458 ) C3339_=_C3459( C3339 C3459 ) C3339_=_C3460( C3339 C3460 ) C3339_=_C3461( C3339 C3461 ) \nC3339_=_C3462( C3339 C3462 ) C3453_=_C3454( C3453 C3454 ) C3453_=_C3455( C3453 C3455 ) C3453_=_C3456( C3453 C3456 ) C3453_=_C3457( C3453 C3457 ) C3453_=_C3458( C3453 C3458 ) \nC3453_=_C3459( C3453 C3459 ) C3453_=_C3460( C3453 C3460 ) C3453_=_C3461( C3453 C3461 ) C3453_=_C3462( C3453 C3462 ) C3454_=_C3455( C3454 C3455 ) C3454_=_C3456( C3454 C3456 ) \nC3454_=_C3457( C3454 C3457 ) C3454_=_C3458( C3454 C3458 ) C3454_=_C3459( C3454 C3459 ) C3454_=_C3460( C3454 C3460 ) C3454_=_C3461( C3454 C3461 ) C3454_=_C3462( C3454 C3462 ) \nC3455_=_C3456( C3455 C3456 ) C3455_=_C3457( C3455 C3457 ) C3455_=_C3458( C3455 C3458 ) C3455_=_C3459( C3455 C3459 ) C3455_=_C3460( C3455 C3460 ) C3455_=_C3461( C3455 C3461 ) \nC3455_=_C3462( C3455 C3462 ) C3456_=_C3457( C3456 C3457 ) C3456_=_C3458( C3456 C3458 ) C3456_=_C3459( C3456 C3459 ) C3456_=_C3460( C3456 C3460 ) C3456_=_C3461( C3456 C3461 ) \nC3456_=_C3462( C3456 C3462 ) C3457_=_C3458( C3457 C3458 ) C3457_=_C3459( C3457 C3459 ) C3457_=_C3460( C3457 C3460 ) C3457_=_C3461( C3457 C3461 ) C3457_=_C3462( C3457 C3462 ) \nC3458_=_C3459( C3458 C3459 ) C3458_=_C3460( C3458 C3460 ) C3458_=_C3461( C3458 C3461 ) C3458_=_C3462( C3458 C3462 ) C3459_=_C3460( C3459 C3460 ) C3459_=_C3461( C3459 C3461 ) \nC3459_=_C3462( C3459 C3462 ) C3460_=_C3461( C3460 C3461 ) C3460_=_C3462( C3460 C3462 ) C3461_=_C3462( C3461 C3462 ) "];237-&gt;319[label="54: C427 C431 C556 C1086 C1310 \nC1358 C1362 C1513 C1518 C1609 C2081 \nC2177 C2262 C2361 C2438 C2688 C2766 \nC2796 C2797 C2865 C2916 C2965 C3073 \nC3075 C3119 C3128 C3138 C3141 C3165 \nC3166 C3168 C3169 C3170 C3171 C3172 \nC3173 C3174 C3175 C3176 C3177 C3178 \nC3179 C3180 C3339 C3453 C3454 C3455 \nC3456 C3457 C3458 C3459 C3460 C3461 \nC3462 \n711: C427_=_C431 ,C427_=_C1358 ,C427_=_C1513 ,C427_=_C1609 ,C427_=_C2081 ,\nC427_=_C2177 ,C427_=_C2361 ,C427_=_C2688 ,C427_=_C2796 ,C427_=_C2865 ,C427_=_C3073 ,\nC427_=_C3138 ,C427_=_C3165 ,C427_=_C3166 ,C427_=_C3168 ,C427_=_C3169 ,C427_=_C3170 ,\nC427_=_C3171 ,C427_=_C3172 ,C427_=_C3173 ,C427_=_C3174 ,C427_=_C3175 ,C427_=_C3176 ,\nC427_=_C3177 ,C427_=_C3178 ,C427_=_C3179 ,C427_=_C3180 ,C431_=_C556 ,C431_=_C1086 ,\nC431_=_C1310 ,C431_=_C1362 ,C431_=_C1518 ,C431_=_C2262 ,C431_=_C2438 ,C431_=_C2766 ,\nC431_=_C2797 ,C431_=_C2916 ,C431_=_C2965 ,C431_=_C3075 ,C431_=_C3119 ,C431_=_C3128 ,\nC431_=_C3141 ,C431_=_C3339 ,C431_=_C3453 ,C431_=_C3454 ,C431_=_C3455 ,C431_=_C3456 ,\nC431_=_C3457 ,C431_=_C3458 ,C431_=_C3459 ,C431_=_C3460 ,C431_=_C3461 ,C431_=_C3462 ,\nC556_=_C1086 ,C556_=_C1310 ,C556_=_C1362 ,C556_=_C1518 ,C556_=_C2262 ,C556_=_C2438 ,\nC556_=_C2766 ,C556_=_C2797 ,C556_=_C2916 ,C556_=_C2965 ,C556_=_C3075 ,C556_=_C3119 ,\nC556_=_C3128 ,C556_=_C3141 ,C556_=_C3339 ,C556_=_C3453 ,C556_=_C3454 ,C556_=_C3455 ,\nC556_=_C3456 ,C556_=_C3457 ,C556_=_C3458 ,C556_=_C3459 ,C556_=_C3460 ,C556_=_C3461 ,\nC556_=_C3462 ,C1086_=_C1310 ,C1086_=_C1362 ,C1086_=_C1518 ,C1086_=_C2262 ,C1086_=_C2438 ,\nC1086_=_C2766 ,C1086_=_C2797 ,C1086_=_C2916 ,C1086_=_C2965 ,C1086_=_C3075 ,C1086_=_C3119 ,\nC1086_=_C3128 ,C1086_=_C3141 ,C1086_=_C3339 ,C1086_=_C3453 ,C1086_=_C3454 ,C1086_=_C3455 ,\nC1086_=_C3456 ,C1086_=_C3457 ,C1086_=_C3458 ,C1086_=_C3459 ,C1086_=_C3460 ,C1086_=_C3461 ,\nC1086_=_C3462 ,C1310_=_C1362 ,C1310_=_C1518 ,C1310_=_C2262 ,C1310_=_C2438 ,C1310_=_C2766 ,\nC1310_=_C2797 ,C1310_=_C2916 ,C1310_=_C2965 ,C1310_=_C3075 ,C1310_=_C3119 ,C1310_=_C3128 ,\nC1310_=_C3141 ,C1310_=_C3339 ,C1310_=_C3453 ,C1310_=_C3454 ,C1310_=_C3455 ,C1310_=_C3456 ,\nC1310_=_C3457 ,C1310_=_C3458 ,C1310_=_C3459 ,C1310_=_C3460 ,C1310_=_C3461 ,C1310_=_C3462 ,\nC1358_=_C1362 ,C1358_=_C1513 ,C1358_=_C1609 ,C1358_=_C2081 ,C1358_=_C2177 ,C1358_=_C2361 ,\nC1358_=_C2688 ,C1358_=_C2796 ,C1358_=_C2865 ,C1358_=_C3073 ,C1358_=_C3138 ,C1358_=_C3165 ,\nC1358_=_C3166 ,C1358_=_C3168 ,C1358_=_C3169 ,C1358_=_C3170 ,C1358_=_C3171 ,C1358_=_C3172 ,\nC1358_=_C3173 ,C1358_=_C3174 ,C1358_=_C3175 ,C1358_=_C3176 ,C1358_=_C3177 ,C1358_=_C3178 ,\nC1358_=_C3179 ,C1358_=_C3180 ,C1362_=_C1518 ,C1362_=_C2262 ,C1362_=_C2438 ,C1362_=_C2766 ,\nC1362_=_C2797 ,C1362_=_C2916 ,C1362_=_C2965 ,C1362_=_C3075 ,C1362_=_C3119 ,C1362_=_C3128 ,\nC1362_=_C3141 ,C1362_=_C3339 ,C1362_=_C3453 ,C1362_=_C3454 ,C1362_=_C3455 ,C1362_=_C3456 ,\nC1362_=_C3457 ,C1362_=_C3458 ,C1362_=_C3459 ,C1362_=_C3460 ,C1362_=_C3461 ,C1362_=_C3462 ,\nC1513_=_C1518 ,C1513_=_C1609 ,C1513_=_C2081 ,C1513_=_C2177 ,C1513_=_C2361 ,C1513_=_C2688 ,\nC1513_=_C2796 ,C1513_=_C2865 ,C1513_=_C3073 ,C1513_=_C3138 ,C1513_=_C3165 ,C1513_=_C3166 ,\nC1513_=_C3168 ,C1513_=_C3169 ,C1513_=_C3170 ,C1513_=_C3171 ,C1513_=_C3172 ,C1513_=_C3173 ,\nC1513_=_C3174</w:t>
      </w:r>
    </w:p>
    <w:p>
      <w:pPr>
        <w:pStyle w:val="PreformattedText"/>
        <w:bidi w:val="0"/>
        <w:spacing w:before="0" w:after="0"/>
        <w:jc w:val="left"/>
        <w:rPr/>
      </w:pPr>
      <w:r>
        <w:rPr/>
        <w:t xml:space="preserve"> </w:t>
      </w:r>
      <w:r>
        <w:rPr/>
        <w:t>,C1513_=_C3175 ,C1513_=_C3176 ,C1513_=_C3177 ,C1513_=_C3178 ,C1513_=_C3179 ,\nC1513_=_C3180 ,C1518_=_C2262 ,C1518_=_C2438 ,C1518_=_C2766 ,C1518_=_C2797 ,C1518_=_C2916 ,\nC1518_=_C2965 ,C1518_=_C3075 ,C1518_=_C3119 ,C1518_=_C3128 ,C1518_=_C3141 ,C1518_=_C3339 ,\nC1518_=_C3453 ,C1518_=_C3454 ,C1518_=_C3455 ,C1518_=_C3456 ,C1518_=_C3457 ,C1518_=_C3458 ,\nC1518_=_C3459 ,C1518_=_C3460 ,C1518_=_C3461 ,C1518_=_C3462 ,C1609_=_C2081 ,C1609_=_C2177 ,\nC1609_=_C2361 ,C1609_=_C2688 ,C1609_=_C2796 ,C1609_=_C2865 ,C1609_=_C3073 ,C1609_=_C3138 ,\nC1609_=_C3165 ,C1609_=_C3166 ,C1609_=_C3168 ,C1609_=_C3169 ,C1609_=_C3170 ,C1609_=_C3171 ,\nC1609_=_C3172 ,C1609_=_C3173 ,C1609_=_C3174 ,C1609_=_C3175 ,C1609_=_C3176 ,C1609_=_C3177 ,\nC1609_=_C3178 ,C1609_=_C3179 ,C1609_=_C3180 ,C2081_=_C2177 ,C2081_=_C2361 ,C2081_=_C2688 ,\nC2081_=_C2796 ,C2081_=_C2865 ,C2081_=_C3073 ,C2081_=_C3138 ,C2081_=_C3165 ,C2081_=_C3166 ,\nC2081_=_C3168 ,C2081_=_C3169 ,C2081_=_C3170 ,C2081_=_C3171 ,C2081_=_C3172 ,C2081_=_C3173 ,\nC2081_=_C3174 ,C2081_=_C3175 ,C2081_=_C3176 ,C2081_=_C3177 ,C2081_=_C3178 ,C2081_=_C3179 ,\nC2081_=_C3180 ,C2177_=_C2361 ,C2177_=_C2688 ,C2177_=_C2796 ,C2177_=_C2865 ,C2177_=_C3073 ,\nC2177_=_C3138 ,C2177_=_C3165 ,C2177_=_C3166 ,C2177_=_C3168 ,C2177_=_C3169 ,C2177_=_C3170 ,\nC2177_=_C3171 ,C2177_=_C3172 ,C2177_=_C3173 ,C2177_=_C3174 ,C2177_=_C3175 ,C2177_=_C3176 ,\nC2177_=_C3177 ,C2177_=_C3178 ,C2177_=_C3179 ,C2177_=_C3180 ,C2262_=_C2438 ,C2262_=_C2766 ,\nC2262_=_C2797 ,C2262_=_C2916 ,C2262_=_C2965 ,C2262_=_C3075 ,C2262_=_C3119 ,C2262_=_C3128 ,\nC2262_=_C3141 ,C2262_=_C3339 ,C2262_=_C3453 ,C2262_=_C3454 ,C2262_=_C3455 ,C2262_=_C3456 ,\nC2262_=_C3457 ,C2262_=_C3458 ,C2262_=_C3459 ,C2262_=_C3460 ,C2262_=_C3461 ,C2262_=_C3462 ,\nC2361_=_C2688 ,C2361_=_C2796 ,C2361_=_C2865 ,C2361_=_C3073 ,C2361_=_C3138 ,C2361_=_C3165 ,\nC2361_=_C3166 ,C2361_=_C3168 ,C2361_=_C3169 ,C2361_=_C3170 ,C2361_=_C3171 ,C2361_=_C3172 ,\nC2361_=_C3173 ,C2361_=_C3174 ,C2361_=_C3175 ,C2361_=_C3176 ,C2361_=_C3177 ,C2361_=_C3178 ,\nC2361_=_C3179 ,C2361_=_C3180 ,C2438_=_C2766 ,C2438_=_C2797 ,C2438_=_C2916 ,C2438_=_C2965 ,\nC2438_=_C3075 ,C2438_=_C3119 ,C2438_=_C3128 ,C2438_=_C3141 ,C2438_=_C3339 ,C2438_=_C3453 ,\nC2438_=_C3454 ,C2438_=_C3455 ,C2438_=_C3456 ,C2438_=_C3457 ,C2438_=_C3458 ,C2438_=_C3459 ,\nC2438_=_C3460 ,C2438_=_C3461 ,C2438_=_C3462 ,C2688_=_C2796 ,C2688_=_C2865 ,C2688_=_C3073 ,\nC2688_=_C3138 ,C2688_=_C3165 ,C2688_=_C3166 ,C2688_=_C3168 ,C2688_=_C3169 ,C2688_=_C3170 ,\nC2688_=_C3171 ,C2688_=_C3172 ,C2688_=_C3173 ,C2688_=_C3174 ,C2688_=_C3175 ,C2688_=_C3176 ,\nC2688_=_C3177 ,C2688_=_C3178 ,C2688_=_C3179 ,C2688_=_C3180 ,C2766_=_C2797 ,C2766_=_C2916 ,\nC2766_=_C2965 ,C2766_=_C3075 ,C2766_=_C3119 ,C2766_=_C3128 ,C2766_=_C3141 ,C2766_=_C3339 ,\nC2766_=_C3453 ,C2766_=_C3454 ,C2766_=_C3455 ,C2766_=_C3456 ,C2766_=_C3457 ,C2766_=_C3458 ,\nC2766_=_C3459 ,C2766_=_C3460 ,C2766_=_C3461 ,C2766_=_C3462 ,C2796_=_C2797 ,C2796_=_C2865 ,\nC2796_=_C3073 ,C2796_=_C3138 ,C2796_=_C3165 ,C2796_=_C3166 ,C2796_=_C3168 ,C2796_=_C3169 ,\nC2796_=_C3170 ,C2796_=_C3171 ,C2796_=_C3172 ,C2796_=_C3173 ,C2796_=_C3174 ,C2796_=_C3175 ,\nC2796_=_C3176 ,C2796_=_C3177 ,C2796_=_C3178 ,C2796_=_C3179 ,C2796_=_C3180 ,C2797_=_C2916 ,\nC2797_=_C2965 ,C2797_=_C3075 ,C2797_=_C3119 ,C2797_=_C3128 ,C2797_=_C3141 ,C2797_=_C3339 ,\nC2797_=_C3453 ,C2797_=_C3454 ,C2797_=_C3455 ,C2797_=_C3456 ,C2797_=_C3457 ,C2797_=_C3458 ,\nC2797_=_C3459 ,C2797_=_C3460 ,C2797_=_C3461 ,C2797_=_C3462 ,C2865_=_C3073 ,C2865_=_C3138 ,\nC2865_=_C3165 ,C2865_=_C3166 ,C2865_=_C3168 ,C2865_=_C3169 ,C2865_=_C3170 ,C2865_=_C3171 ,\nC2865_=_C3172 ,C2865_=_C3173 ,C2865_=_C3174 ,C2865_=_C3175 ,C2865_=_C3176 ,C2865_=_C3177 ,\nC2865_=_C3178 ,C2865_=_C3179 ,C2865_=_C3180 ,C2916_=_C2965 ,C2916_=_C3075 ,C2916_=_C3119 ,\nC2916_=_C3128 ,C2916_=_C3141 ,C2916_=_C3339 ,C2916_=_C3453 ,C2916_=_C3454 ,C2916_=_C3455 ,\nC2916_=_C3456 ,C2916_=_C3457 ,C2916_=_C3458 ,C2916_=_C3459 ,C2916_=_C3460 ,C2916_=_C3461 ,\nC2916_=_C3462 ,C2965_=_C3075 ,C2965_=_C3119 ,C2965_=_C3128 ,C2965_=_C3141 ,C2965_=_C3339 ,\nC2965_=_C3453 ,C2965_=_C3454 ,C2965_=_C3455 ,C2965_=_C3456 ,C2965_=_C3457 ,C2965_=_C3458 ,\nC2965_=_C3459 ,C2965_=_C3460 ,C2965_=_C3461 ,C2965_=_C3462 ,C3073_=_C3075 ,C3073_=_C3138 ,\nC3073_=_C3165 ,C3073_=_C3166 ,C3073_=_C3168 ,C3073_=_C3169 ,C3073_=_C3170 ,C3073_=_C3171 ,\nC3073_=_C3172 ,C3073_=_C3173 ,C3073_=_C3174 ,C3073_=_C3175 ,C3073_=_C3176 ,C3073_=_C3177 ,\nC3073_=_C3178 ,C3073_=_C3179 ,C3073_=_C3180 ,C3075_=_C3119 ,C3075_=_C3128 ,C3075_=_C3141 ,\nC3075_=_C3339 ,C3075_=_C3453 ,C3075_=_C3454 ,C3075_=_C3455 ,C3075_=_C3456 ,C3075_=_C3457 ,\nC3075_=_C3458 ,C3075_=_C3459 ,C3075_=_C3460 ,C3075_=_C3461 ,C3075_=_C3462 ,C3119_=_C3128 ,\nC3119_=_C3141 ,C3119_=_C3339 ,C3119_=_C3453 ,C3119_=_C3454 ,C3119_=_C3455 ,C3119_=_C3456 ,\nC3119_=_C3457 ,C3119_=_C3458 ,C3119_=_C3459 ,C3119_=_C3460 ,C3119_=_C3461 ,C3119_=_C3462 ,\nC3128_=_C3141 ,C3128_=_C3339 ,C3128_=_C3453 ,C3128_=_C3454 ,C3128_=_C3455 ,C3128_=_C3456 ,\nC3128_=_C3457 ,C3128_=_C3458 ,C3128_=_C3459 ,C3128_=_C3460 ,C3128_=_C3461 ,C3128_=_C3462 ,\nC3138_=_C3141 ,C3138_=_C3165 ,C3138_=_C3166 ,C3138_=_C3168 ,C3138_=_C3169 ,C3138_=_C3170 ,\nC3138_=_C3171 ,C3138_=_C3172 ,C3138_=_C3173 ,C3138_=_C3174 ,C3138_=_C3175 ,C3138_=_C3176 ,\nC3138_=_C3177 ,C3138_=_C3178 ,C3138_=_C3179 ,C3138_=_C3180 ,C3141_=_C3339 ,C3141_=_C3453 ,\nC3141_=_C3454 ,C3141_=_C3455 ,C3141_=_C3456 ,C3141_=_C3457 ,C3141_=_C3458 ,C3141_=_C3459 ,\nC3141_=_C3460 ,C3141_=_C3461 ,C3141_=_C3462 ,C3165_=_C3166 ,C3165_=_C3168 ,C3165_=_C3169 ,\nC3165_=_C3170 ,C3165_=_C3171 ,C3165_=_C3172 ,C3165_=_C3173 ,C3165_=_C3174 ,C3165_=_C3175 ,\nC3165_=_C3176 ,C3165_=_C3177 ,C3165_=_C3178 ,C3165_=_C3179 ,C3165_=_C3180 ,C3166_=_C3168 ,\nC3166_=_C3169 ,C3166_=_C3170 ,C3166_=_C3171 ,C3166_=_C3172 ,C3166_=_C3173 ,C3166_=_C3174 ,\nC3166_=_C3175 ,C3166_=_C3176 ,C3166_=_C3177 ,C3166_=_C3178 ,C3166_=_C3179 ,C3166_=_C3180 ,\nC3168_=_C3169 ,C3168_=_C3170 ,C3168_=_C3171 ,C3168_=_C3172 ,C3168_=_C3173 ,C3168_=_C3174 ,\nC3168_=_C3175 ,C3168_=_C3176 ,C3168_=_C3177 ,C3168_=_C3178 ,C3168_=_C3179 ,C3168_=_C3180 ,\nC3169_=_C3170 ,C3169_=_C3171 ,C3169_=_C3172 ,C3169_=_C3173 ,C3169_=_C3174 ,C3169_=_C3175 ,\nC3169_=_C3176 ,C3169_=_C3177 ,C3169_=_C3178 ,C3169_=_C3179 ,C3169_=_C3180 ,C3170_=_C3171 ,\nC3170_=_C3172 ,C3170_=_C3173 ,C3170_=_C3174 ,C3170_=_C3175 ,C3170_=_C3176 ,C3170_=_C3177 ,\nC3170_=_C3178 ,C3170_=_C3179 ,C3170_=_C3180 ,C3171_=_C3172 ,C3171_=_C3173 ,C3171_=_C3174 ,\nC3171_=_C3175 ,C3171_=_C3176 ,C3171_=_C3177 ,C3171_=_C3178 ,C3171_=_C3179 ,C3171_=_C3180 ,\nC3172_=_C3173 ,C3172_=_C3174 ,C3172_=_C3175 ,C3172_=_C3176 ,C3172_=_C3177 ,C3172_=_C3178 ,\nC3172_=_C3179 ,C3172_=_C3180 ,C3173_=_C3174 ,C3173_=_C3175 ,C3173_=_C3176 ,C3173_=_C3177 ,\nC3173_=_C3178 ,C3173_=_C3179 ,C3173_=_C3180 ,C3173_=_C3458 ,C3174_=_C3175 ,C3174_=_C3176 ,\nC3174_=_C3177 ,C3174_=_C3178 ,C3174_=_C3179 ,C3174_=_C3180 ,C3174_=_C3460 ,C3175_=_C3176 ,\nC3175_=_C3177 ,C3175_=_C3178 ,C3175_=_C3179 ,C3175_=_C3180 ,C3176_=_C3177 ,C3176_=_C3178 ,\nC3176_=_C3179 ,C3176_=_C3180 ,C3176_=_C3461 ,C3177_=_C3178 ,C3177_=_C3179 ,C3177_=_C3180 ,\nC3178_=_C3179 ,C3178_=_C3180 ,C3179_=_C3180 ,C3339_=_C3453 ,C3339_=_C3454 ,C3339_=_C3455 ,\nC3339_=_C3456 ,C3339_=_C3457 ,C3339_=_C3458 ,C3339_=_C3459 ,C3339_=_C3460 ,C3339_=_C3461 ,\nC3339_=_C3462 ,C3453_=_C3454 ,C3453_=_C3455 ,C3453_=_C3456 ,C3453_=_C3457 ,C3453_=_C3458 ,\nC3453_=_C3459 ,C3453_=_C3460 ,C3453_=_C3461 ,C3453_=_C3462 ,C3454_=_C3455 ,C3454_=_C3456 ,\nC3454_=_C3457 ,C3454_=_C3458 ,C3454_=_C3459 ,C3454_=_C3460 ,C3454_=_C3461 ,C3454_=_C3462 ,\nC3455_=_C3456 ,C3455_=_C3457 ,C3455_=_C3458 ,C3455_=_C3459 ,C3455_=_C3460 ,C3455_=_C3461 ,\nC3455_=_C3462 ,C3456_=_C3457 ,C3456_=_C3458 ,C3456_=_C3459 ,C3456_=_C3460 ,C3456_=_C3461 ,\nC3456_=_C3462 ,C3457_=_C3458 ,C3457_=_C3459 ,C3457_=_C3460 ,C3457_=_C3461 ,C3457_=_C3462 ,\nC3458_=_C3459 ,C3458_=_C3460 ,C3458_=_C3461 ,C3458_=_C3462 ,C3459_=_C3460 ,C3459_=_C3461 ,\nC3459_=_C3462 ,C3460_=_C3461 ,C3460_=_C3462 ,C3461_=_C3462 ,"];320[shape=box, label="id:320 level: 7\n50: C389 C415 C416 C417 C418 \nC419 C420 C421 C422 C423 C424 \nC425 C426 C427 C428 C429 C430 \nC431 C432 C433 C434 C435 C436 \nC437 C438 C439 C440 C1097 C1349 \nC1350 C1351 C1352 C1353 C1354 C1355 \nC1356 C1357 C1358 C1359 C1360 C1361 \nC1362 C1363 C1364 C1365 C1366 C1367 \nC1368 C1369 C1370 \n641: C389_=_C416( C389 C416 ) C389_=_C1097( C389 C1097 ) C389_=_C1349( C389 C1349 ) C389_=_C1350( C389 C1350 ) C389_=_C1351( C389 C1351 ) \nC389_=_C1352( C389 C1352 ) C389_=_C1353( C389 C1353 ) C389_=_C1354( C389 C1354 ) C389_=_C1355( C389 C1355 ) C389_=_C1356( C389 C1356 ) C389_=_C1357( C389 C1357 ) \nC389_=_C1358( C389 C1358 ) C389_=_C1359( C389 C1359 ) C389_=_C1360( C389 C1360 ) C389_=_C1361( C389 C1361 ) C389_=_C1362( C389 C1362 ) C389_=_C1363( C389 C1363 ) \nC389_=_C1364( C389 C1364 ) C389_=_C1365( C389 C1365 ) C389_=_C1366( C389 C1366 ) C389_=_C1367( C389 C1367 ) C389_=_C1368( C389 C1368 ) C389_=_C1369( C389 C1369 ) \nC389_=_C1370( C389 C1370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1097( C415 C1097 ) C416_=_C417( C416 C417 ) C416_=_C418( C416 C418 ) C416_=_C419( C416 C419 ) \nC416_=_C420( C416 C420 ) C416_=_C421( C416 C421 ) C416_=_C422( C416 C422 ) C416_=_C423( C416 C423 ) C416_=_C424( C416 C424 ) C416_=_C425( C416 C425 ) \nC416_=_C426( C416 C426 ) C416_=_C427( C416 C427 ) C416_=_C428(</w:t>
      </w:r>
    </w:p>
    <w:p>
      <w:pPr>
        <w:pStyle w:val="PreformattedText"/>
        <w:bidi w:val="0"/>
        <w:spacing w:before="0" w:after="0"/>
        <w:jc w:val="left"/>
        <w:rPr/>
      </w:pPr>
      <w:r>
        <w:rPr/>
        <w:t xml:space="preserve"> </w:t>
      </w:r>
      <w:r>
        <w:rPr/>
        <w:t>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1097( C416 C1097 ) C416_=_C1349( C416 C1349 ) C416_=_C1350( C416 C1350 ) \nC416_=_C1351( C416 C1351 ) C416_=_C1352( C416 C1352 ) C416_=_C1353( C416 C1353 ) C416_=_C1354( C416 C1354 ) C416_=_C1355( C416 C1355 ) C416_=_C1356( C416 C1356 ) \nC416_=_C1357( C416 C1357 ) C416_=_C1358( C416 C1358 ) C416_=_C1359( C416 C1359 ) C416_=_C1360( C416 C1360 ) C416_=_C1361( C416 C1361 ) C416_=_C1362( C416 C1362 ) \nC416_=_C1363( C416 C1363 ) C416_=_C1364( C416 C1364 ) C416_=_C1365( C416 C1365 ) C416_=_C1366( C416 C1366 ) C416_=_C1367( C416 C1367 ) C416_=_C1368( C416 C1368 ) \nC416_=_C1369( C416 C1369 ) C416_=_C1370( C416 C1370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1349( C418 C1349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1353( C420 C135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1354( C421 C1354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1355( C422 C1355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1356( C425 C1356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1357( C426 C1357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1358( C427 C1358 ) C428_=_C429( C428 C429 ) C428_=_C430( C428 C430 ) C428_=_C431( C428 C431 ) \nC428_=_C432( C428 C432 ) C428_=_C433( C428 C433 ) C428_=_C434( C428 C434 ) C428_=_C435( C428 C435 ) C428_=_C436( C428 C436 ) C428_=_C437( C428 C437 ) \nC428_=_C438( C428 C438 ) C428_=_C439( C428 C439 ) C428_=_C440( C428 C440 ) C429_=_C430( C429 C430 ) C429_=_C431( C429 C431 ) C429_=_C432( C429 C432 ) \nC429_=_C433( C429 C433 ) C429_=_C434( C429 C434 ) C429_=_C435( C429 C435 ) C429_=_C436( C429 C436 ) C429_=_C437( C429 C437 ) C429_=_C438( C429 C438 ) \nC429_=_C439( C429 C439 ) C429_=_C440( C429 C440 ) C429_=_C1359( C429 C1359 ) C430_=_C431( C430 C431 ) C430_=_C432( C430 C432 ) C430_=_C433( C430 C433 ) \nC430_=_C434( C430 C434 ) C430_=_C435( C430 C435 ) C430_=_C436( C430 C436 ) C430_=_C437( C430 C437 ) C430_=_C438( C430 C438 ) C430_=_C439( C430 C439 ) \nC430_=_C440( C430 C440 ) C430_=_C1360( C430 C1360 ) C431_=_C432( C431 C432 ) C431_=_C433( C431 C433 ) C431_=_C434( C431 C434 ) C431_=_C435( C431 C435 ) \nC431_=_C436( C431 C436 ) C431_=_C437( C431 C437 ) C431_=_C438( C431 C438 ) C431_=_C439( C431 C439 ) C431_=_C440( C431 C440 ) C431_=_C1362( C431 C1362 ) \nC432_=_C433( C432 C433 ) C432_=_C434( C432 C434 ) C432_=_C435( C432 C435 ) C432_=_C436( C432 C436 ) C432_=_C437( C432 C437 ) C432_=_C438( C432 C438 ) \nC432_=_C439( C432 C439 ) C432_=_C440( C432 C440 ) C432_=_C1363( C432 C1363 ) C433_=_C434( C433 C434 ) C433_=_C435( C433 C435 ) C433_=_C436( C433 C436 ) \nC433_=_C437( C433 C437 ) C433_=_C438( C433 C438 ) C433_=_C439( C433 C439 ) C433_=_C440( C433 C440 ) C434_=_C435( C434 C435 ) C434_=_C436( C434 C436 ) \nC434_=_C437( C434 C437 ) C434_=_C438( C434 C438 ) C434_=_C439( C434 C439 ) C434_=_C440( C434 C440 ) C435_=_C436( C435 C436 ) C435_=_C437( C435 C437 ) \nC435_=_C438( C435 C438 ) C435_=_C439( C435 C439 ) C435_=_C440( C435 C440 ) C436_=_C437( C436 C437 ) C436_=_C438( C436 C438 ) C436_=_C439( C436 C439 ) \nC436_=_C440( C436 C440 ) C437_=_C438( C437 C438 ) C437_=_C439( C437 C439 ) C437_=_C440( C437 C440 ) C437_=_C1367( C437 C1367 ) C438_=_C439( C438 C439 ) \nC438_=_C440( C438 C440 ) C438_=_C1368( C438 C1368 ) C439_=_C440( C439 C440 ) C439_=_C1369( C439 C1369 ) C440_=_C1370( C440 C1370 ) C1097_=_C1349( C1097 C1349 ) \nC1097_=_C1350( C1097 C1350 ) C1097_=_C1351( C1097 C1351 ) C1097_=_C1352( C1097 C1352 ) C1097_=_C1353( C1097 C1353 ) C1097_=_C1354( C1097 C1354 ) C1097_=_C1355( C1097 C1355 ) \nC1097_=_C1356( C1097 C1356 ) C1097_=_C1357( C1097 C1357 ) C1097_=_C1358( C1097 C1358 ) C1097_=_C1359( C1097 C1359 ) C1097_=_C1360( C1097 C1360 ) C1097_=_C1361( C1097 C1361 ) \nC1097_=_C1362( C1097 C1362 ) C1097_=_C1363( C1097 C1363 ) C1097_=_C1364( C1097 C1364 ) C1097_=_C1365( C1097 C1365 ) C1097_=_C1366( C1097 C1366 ) C1097_=_C1367( C1097 C1367 ) \nC1097_=_C1368( C1097 C1368 ) C1097_=_C1369( C1097 C1369 ) C1097_=_C1370( C1097 C1370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50_=_C1351( C1350 C1351 ) C1350_=_C1352( C1350 C1352 ) C1350_=_C1353( C1350 C1353 ) C1350_=_C1354( C1350 C1354 ) C1350_=_C1355( C1350 C1355 ) C1350_=_C1356( C1350 C1356 ) \nC1350_=_C1357( C1350 C1357 ) C1350_=_C1358( C1350 C1358 ) C1350_=_C1359( C1350 C1359 ) C1350_=_C1360( C1350 C1360 )</w:t>
      </w:r>
    </w:p>
    <w:p>
      <w:pPr>
        <w:pStyle w:val="PreformattedText"/>
        <w:bidi w:val="0"/>
        <w:spacing w:before="0" w:after="0"/>
        <w:jc w:val="left"/>
        <w:rPr/>
      </w:pPr>
      <w:r>
        <w:rPr/>
        <w:t xml:space="preserve"> </w:t>
      </w:r>
      <w:r>
        <w:rPr/>
        <w:t>C1350_=_C1361( C1350 C1361 ) C1350_=_C1362( C1350 C1362 ) \nC1350_=_C1363( C1350 C1363 ) C1350_=_C1364( C1350 C1364 ) C1350_=_C1365( C1350 C1365 ) C1350_=_C1366( C1350 C1366 ) C1350_=_C1367( C1350 C1367 ) C1350_=_C1368( C1350 C1368 ) \nC1350_=_C1369( C1350 C1369 ) C1350_=_C1370( C1350 C1370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1367( C1351 C1367 ) \nC1351_=_C1368( C1351 C1368 ) C1351_=_C1369( C1351 C1369 ) C1351_=_C1370( C1351 C1370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60_=_C1361( C1360 C1361 ) \nC1360_=_C1362( C1360 C1362 ) C1360_=_C1363( C1360 C1363 ) C1360_=_C1364( C1360 C1364 ) C1360_=_C1365( C1360 C1365 ) C1360_=_C1366( C1360 C1366 ) C1360_=_C1367( C1360 C1367 ) \nC1360_=_C1368( C1360 C1368 ) C1360_=_C1369( C1360 C1369 ) C1360_=_C1370( C1360 C1370 ) C1361_=_C1362( C1361 C1362 ) C1361_=_C1363( C1361 C1363 ) C1361_=_C1364( C1361 C1364 ) \nC1361_=_C1365( C1361 C1365 ) C1361_=_C1366( C1361 C1366 ) C1361_=_C1367( C1361 C1367 ) C1361_=_C1368( C1361 C1368 ) C1361_=_C1369( C1361 C1369 ) C1361_=_C1370( C1361 C1370 ) \nC1362_=_C1363( C1362 C1363 ) C1362_=_C1364( C1362 C1364 ) C1362_=_C1365( C1362 C1365 ) C1362_=_C1366( C1362 C1366 ) C1362_=_C1367( C1362 C1367 ) C1362_=_C1368( C1362 C1368 ) \nC1362_=_C1369( C1362 C1369 ) C1362_=_C1370( C1362 C1370 ) C1363_=_C1364( C1363 C1364 ) C1363_=_C1365( C1363 C1365 ) C1363_=_C1366( C1363 C1366 ) C1363_=_C1367( C1363 C1367 ) \nC1363_=_C1368( C1363 C1368 ) C1363_=_C1369( C1363 C1369 ) C1363_=_C1370( C1363 C1370 ) C1364_=_C1365( C1364 C1365 ) C1364_=_C1366( C1364 C1366 ) C1364_=_C1367( C1364 C1367 ) \nC1364_=_C1368( C1364 C1368 ) C1364_=_C1369( C1364 C1369 ) C1364_=_C1370( C1364 C1370 ) C1365_=_C1366( C1365 C1366 ) C1365_=_C1367( C1365 C1367 ) C1365_=_C1368( C1365 C1368 ) \nC1365_=_C1369( C1365 C1369 ) C1365_=_C1370( C1365 C1370 ) C1366_=_C1367( C1366 C1367 ) C1366_=_C1368( C1366 C1368 ) C1366_=_C1369( C1366 C1369 ) C1366_=_C1370( C1366 C1370 ) \nC1367_=_C1368( C1367 C1368 ) C1367_=_C1369( C1367 C1369 ) C1367_=_C1370( C1367 C1370 ) C1368_=_C1369( C1368 C1369 ) C1368_=_C1370( C1368 C1370 ) C1369_=_C1370( C1369 C1370 ) "];238-&gt;320[label="49: C389 C415 C417 C418 C419 \nC420 C421 C422 C423 C424 C425 \nC426 C427 C428 C429 C430 C431 \nC432 C433 C434 C435 C436 C437 \nC438 C439 C440 C1097 C1349 C1350 \nC1351 C1352 C1353 C1354 C1355 C1356 \nC1357 C1358 C1359 C1360 C1361 C1362 \nC1363 C1364 C1365 C1366 C1367 C1368 \nC1369 C1370 \n592: C389_=_C1097 ,C389_=_C1349 ,C389_=_C1350 ,C389_=_C1351 ,C389_=_C1352 ,\nC389_=_C1353 ,C389_=_C1354 ,C389_=_C1355 ,C389_=_C1356 ,C389_=_C1357 ,C389_=_C1358 ,\nC389_=_C1359 ,C389_=_C1360 ,C389_=_C1361 ,C389_=_C1362 ,C389_=_C1363 ,C389_=_C1364 ,\nC389_=_C1365 ,C389_=_C1366 ,C389_=_C1367 ,C389_=_C1368 ,C389_=_C1369 ,C389_=_C1370 ,\nC415_=_C417 ,C415_=_C418 ,C415_=_C419 ,C415_=_C420 ,C415_=_C421 ,C415_=_C422 ,\nC415_=_C423 ,C415_=_C424 ,C415_=_C425 ,C415_=_C426 ,C415_=_C427 ,C415_=_C428 ,\nC415_=_C429 ,C415_=_C430 ,C415_=_C431 ,C415_=_C432 ,C415_=_C433 ,C415_=_C434 ,\nC415_=_C435 ,C415_=_C436 ,C415_=_C437 ,C415_=_C438 ,C415_=_C439 ,C415_=_C440 ,\nC415_=_C1097 ,C417_=_C418 ,C417_=_C419 ,C417_=_C420 ,C417_=_C421 ,C417_=_C422 ,\nC417_=_C423 ,C417_=_C424 ,C417_=_C425 ,C417_=_C426 ,C417_=_C427 ,C417_=_C428 ,\nC417_=_C429 ,C417_=_C430 ,C417_=_C431 ,C417_=_C432 ,C417_=_C433 ,C417_=_C434 ,\nC417_=_C435 ,C417_=_C436 ,C417_=_C437 ,C417_=_C438 ,C417_=_C439 ,C417_=_C440 ,\nC418_=_C419 ,C418_=_C420 ,C418_=_C421 ,C418_=_C422 ,C418_=_C423 ,C418_=_C424 ,\nC418_=_C425 ,C418_=_C426 ,C418_=_C427 ,C418_=_C428 ,C418_=_C429 ,C418_=_C430 ,\nC418_=_C431 ,C418_=_C432 ,C418_=_C433 ,C418_=_C434 ,C418_=_C435 ,C418_=_C436 ,\nC418_=_C437 ,C418_=_C438 ,C418_=_C439 ,C418_=_C440 ,C418_=_C1349 ,C419_=_C420 ,\nC419_=_C421 ,C419_=_C422 ,C419_=_C423 ,C419_=_C424 ,C419_=_C425 ,C419_=_C426 ,\nC419_=_C427 ,C419_=_C428 ,C419_=_C429 ,C419_=_C430 ,C419_=_C431 ,C419_=_C432 ,\nC419_=_C433 ,C419_=_C434 ,C419_=_C435 ,C419_=_C436 ,C419_=_C437 ,C419_=_C438 ,\nC419_=_C439 ,C419_=_C440 ,C420_=_C421 ,C420_=_C422 ,C420_=_C423 ,C420_=_C424 ,\nC420_=_C425 ,C420_=_C426 ,C420_=_C427 ,C420_=_C428 ,C420_=_C429 ,C420_=_C430 ,\nC420_=_C431 ,C420_=_C432 ,C420_=_C433 ,C420_=_C434 ,C420_=_C435 ,C420_=_C436 ,\nC420_=_C437 ,C420_=_C438 ,C420_=_C439 ,C420_=_C440 ,C420_=_C1353 ,C421_=_C422 ,\nC421_=_C423 ,C421_=_C424 ,C421_=_C425 ,C421_=_C426 ,C421_=_C427 ,C421_=_C428 ,\nC421_=_C429 ,C421_=_C430 ,C421_=_C431 ,C421_=_C432 ,C421_=_C433 ,C421_=_C434 ,\nC421_=_C435 ,C421_=_C436 ,C421_=_C437 ,C421_=_C438 ,C421_=_C439 ,C421_=_C440 ,\nC421_=_C1354 ,C422_=_C423 ,C422_=_C424 ,C422_=_C425 ,C422_=_C426 ,C422_=_C427 ,\nC422_=_C428 ,C422_=_C429 ,C422_=_C430 ,C422_=_C431 ,C422_=_C432 ,C422_=_C433 ,\nC422_=_C434 ,C422_=_C435 ,C422_=_C436 ,C422_=_C437 ,C422_=_C438 ,C422_=_C439 ,\nC422_=_C440 ,C422_=_C1355 ,C423_=_C424 ,C423_=_C425 ,C423_=_C426 ,C423_=_C427 ,\nC423_=_C428 ,C423_=_C429 ,C423_=_C430 ,C423_=_C431 ,C423_=_C432 ,C423_=_C433 ,\nC423_=_C434 ,C423_=_C435 ,C423_=_C436 ,C423_=_C437 ,C423_=_C438 ,C423_=_C439 ,\nC423_=_C440 ,C424_=_C425 ,C424_=_C426 ,C424_=_C427 ,C424_=_C428 ,C424_=_C429 ,\nC424_=_C430 ,C424_=_C431 ,C424_=_C432 ,C424_=_C433 ,C424_=_C434 ,C424_=_C435 ,\nC424_=_C436 ,C424_=_C437 ,C424_=_C438 ,C424_=_C439 ,C424_=_C440 ,C425_=_C426 ,\nC425_=_C427 ,C425_=_C428 ,C425_=_C429 ,C425_=_C430 ,C425_=_C431 ,C425_=_C432 ,\nC425_=_C433 ,C425_=_C434 ,C425_=_C435 ,C425_=_C436 ,C425_=_C437 ,C425_=_C438 ,\nC425_=_C439 ,C425_=_C440 ,C425_=_C1356 ,C426_=_C427 ,C426_=_C428 ,C426_=_C429 ,\nC426_=_C430 ,C426_=_C431 ,C426_=_C432 ,C426_=_C433 ,C426_=_C434 ,C426_=_C435 ,\nC426_=_C436 ,C426_=_C437 ,C426_=_C438 ,C426_=_C439 ,C426_=_C440 ,C426_=_C1357 ,\nC427_=_C428 ,C427_=_C429 ,C427_=_C430 ,C427_=_C431 ,C427_=_C432 ,C427_=_C433 ,\nC427_=_C434 ,C427_=_C435 ,C427_=_C436 ,C427_=_C437 ,C427_=_C438 ,C427_=_C439 ,\nC427_=_C440 ,C427_=_C1358 ,C428_=_C429 ,C428_=_C430 ,C428_=_C431 ,C428_=_C432 ,\nC428_=_C433 ,C428_=_C434 ,C428_=_C435 ,C428_=_C436 ,C428_=_C437 ,C428_=_C438 ,\nC428_=_C439 ,C428_=_C440 ,C429_=_C430 ,C429_=_C431 ,C429_=_C432 ,C429_=_C433 ,\nC429_=_C434 ,C429_=_C435 ,C429_=_C436 ,C429_=_C437 ,C429_=_C438 ,C429_=_C439 ,\nC429_=_C440 ,C429_=_C1359</w:t>
      </w:r>
    </w:p>
    <w:p>
      <w:pPr>
        <w:pStyle w:val="PreformattedText"/>
        <w:bidi w:val="0"/>
        <w:spacing w:before="0" w:after="0"/>
        <w:jc w:val="left"/>
        <w:rPr/>
      </w:pPr>
      <w:r>
        <w:rPr/>
        <w:t xml:space="preserve"> </w:t>
      </w:r>
      <w:r>
        <w:rPr/>
        <w:t>,C430_=_C431 ,C430_=_C432 ,C430_=_C433 ,C430_=_C434 ,\nC430_=_C435 ,C430_=_C436 ,C430_=_C437 ,C430_=_C438 ,C430_=_C439 ,C430_=_C440 ,\nC430_=_C1360 ,C431_=_C432 ,C431_=_C433 ,C431_=_C434 ,C431_=_C435 ,C431_=_C436 ,\nC431_=_C437 ,C431_=_C438 ,C431_=_C439 ,C431_=_C440 ,C431_=_C1362 ,C432_=_C433 ,\nC432_=_C434 ,C432_=_C435 ,C432_=_C436 ,C432_=_C437 ,C432_=_C438 ,C432_=_C439 ,\nC432_=_C440 ,C432_=_C1363 ,C433_=_C434 ,C433_=_C435 ,C433_=_C436 ,C433_=_C437 ,\nC433_=_C438 ,C433_=_C439 ,C433_=_C440 ,C434_=_C435 ,C434_=_C436 ,C434_=_C437 ,\nC434_=_C438 ,C434_=_C439 ,C434_=_C440 ,C435_=_C436 ,C435_=_C437 ,C435_=_C438 ,\nC435_=_C439 ,C435_=_C440 ,C436_=_C437 ,C436_=_C438 ,C436_=_C439 ,C436_=_C440 ,\nC437_=_C438 ,C437_=_C439 ,C437_=_C440 ,C437_=_C1367 ,C438_=_C439 ,C438_=_C440 ,\nC438_=_C1368 ,C439_=_C440 ,C439_=_C1369 ,C440_=_C1370 ,C1097_=_C1349 ,C1097_=_C1350 ,\nC1097_=_C1351 ,C1097_=_C1352 ,C1097_=_C1353 ,C1097_=_C1354 ,C1097_=_C1355 ,C1097_=_C1356 ,\nC1097_=_C1357 ,C1097_=_C1358 ,C1097_=_C1359 ,C1097_=_C1360 ,C1097_=_C1361 ,C1097_=_C1362 ,\nC1097_=_C1363 ,C1097_=_C1364 ,C1097_=_C1365 ,C1097_=_C1366 ,C1097_=_C1367 ,C1097_=_C1368 ,\nC1097_=_C1369 ,C1097_=_C1370 ,C1349_=_C1350 ,C1349_=_C1351 ,C1349_=_C1352 ,C1349_=_C1353 ,\nC1349_=_C1354 ,C1349_=_C1355 ,C1349_=_C1356 ,C1349_=_C1357 ,C1349_=_C1358 ,C1349_=_C1359 ,\nC1349_=_C1360 ,C1349_=_C1361 ,C1349_=_C1362 ,C1349_=_C1363 ,C1349_=_C1364 ,C1349_=_C1365 ,\nC1349_=_C1366 ,C1349_=_C1367 ,C1349_=_C1368 ,C1349_=_C1369 ,C1349_=_C1370 ,C1350_=_C1351 ,\nC1350_=_C1352 ,C1350_=_C1353 ,C1350_=_C1354 ,C1350_=_C1355 ,C1350_=_C1356 ,C1350_=_C1357 ,\nC1350_=_C1358 ,C1350_=_C1359 ,C1350_=_C1360 ,C1350_=_C1361 ,C1350_=_C1362 ,C1350_=_C1363 ,\nC1350_=_C1364 ,C1350_=_C1365 ,C1350_=_C1366 ,C1350_=_C1367 ,C1350_=_C1368 ,C1350_=_C1369 ,\nC1350_=_C1370 ,C1351_=_C1352 ,C1351_=_C1353 ,C1351_=_C1354 ,C1351_=_C1355 ,C1351_=_C1356 ,\nC1351_=_C1357 ,C1351_=_C1358 ,C1351_=_C1359 ,C1351_=_C1360 ,C1351_=_C1361 ,C1351_=_C1362 ,\nC1351_=_C1363 ,C1351_=_C1364 ,C1351_=_C1365 ,C1351_=_C1366 ,C1351_=_C1367 ,C1351_=_C1368 ,\nC1351_=_C1369 ,C1351_=_C1370 ,C1352_=_C1353 ,C1352_=_C1354 ,C1352_=_C1355 ,C1352_=_C1356 ,\nC1352_=_C1357 ,C1352_=_C1358 ,C1352_=_C1359 ,C1352_=_C1360 ,C1352_=_C1361 ,C1352_=_C1362 ,\nC1352_=_C1363 ,C1352_=_C1364 ,C1352_=_C1365 ,C1352_=_C1366 ,C1352_=_C1367 ,C1352_=_C1368 ,\nC1352_=_C1369 ,C1352_=_C1370 ,C1353_=_C1354 ,C1353_=_C1355 ,C1353_=_C1356 ,C1353_=_C1357 ,\nC1353_=_C1358 ,C1353_=_C1359 ,C1353_=_C1360 ,C1353_=_C1361 ,C1353_=_C1362 ,C1353_=_C1363 ,\nC1353_=_C1364 ,C1353_=_C1365 ,C1353_=_C1366 ,C1353_=_C1367 ,C1353_=_C1368 ,C1353_=_C1369 ,\nC1353_=_C1370 ,C1354_=_C1355 ,C1354_=_C1356 ,C1354_=_C1357 ,C1354_=_C1358 ,C1354_=_C1359 ,\nC1354_=_C1360 ,C1354_=_C1361 ,C1354_=_C1362 ,C1354_=_C1363 ,C1354_=_C1364 ,C1354_=_C1365 ,\nC1354_=_C1366 ,C1354_=_C1367 ,C1354_=_C1368 ,C1354_=_C1369 ,C1354_=_C1370 ,C1355_=_C1356 ,\nC1355_=_C1357 ,C1355_=_C1358 ,C1355_=_C1359 ,C1355_=_C1360 ,C1355_=_C1361 ,C1355_=_C1362 ,\nC1355_=_C1363 ,C1355_=_C1364 ,C1355_=_C1365 ,C1355_=_C1366 ,C1355_=_C1367 ,C1355_=_C1368 ,\nC1355_=_C1369 ,C1355_=_C1370 ,C1356_=_C1357 ,C1356_=_C1358 ,C1356_=_C1359 ,C1356_=_C1360 ,\nC1356_=_C1361 ,C1356_=_C1362 ,C1356_=_C1363 ,C1356_=_C1364 ,C1356_=_C1365 ,C1356_=_C1366 ,\nC1356_=_C1367 ,C1356_=_C1368 ,C1356_=_C1369 ,C1356_=_C1370 ,C1357_=_C1358 ,C1357_=_C1359 ,\nC1357_=_C1360 ,C1357_=_C1361 ,C1357_=_C1362 ,C1357_=_C1363 ,C1357_=_C1364 ,C1357_=_C1365 ,\nC1357_=_C1366 ,C1357_=_C1367 ,C1357_=_C1368 ,C1357_=_C1369 ,C1357_=_C1370 ,C1358_=_C1359 ,\nC1358_=_C1360 ,C1358_=_C1361 ,C1358_=_C1362 ,C1358_=_C1363 ,C1358_=_C1364 ,C1358_=_C1365 ,\nC1358_=_C1366 ,C1358_=_C1367 ,C1358_=_C1368 ,C1358_=_C1369 ,C1358_=_C1370 ,C1359_=_C1360 ,\nC1359_=_C1361 ,C1359_=_C1362 ,C1359_=_C1363 ,C1359_=_C1364 ,C1359_=_C1365 ,C1359_=_C1366 ,\nC1359_=_C1367 ,C1359_=_C1368 ,C1359_=_C1369 ,C1359_=_C1370 ,C1360_=_C1361 ,C1360_=_C1362 ,\nC1360_=_C1363 ,C1360_=_C1364 ,C1360_=_C1365 ,C1360_=_C1366 ,C1360_=_C1367 ,C1360_=_C1368 ,\nC1360_=_C1369 ,C1360_=_C1370 ,C1361_=_C1362 ,C1361_=_C1363 ,C1361_=_C1364 ,C1361_=_C1365 ,\nC1361_=_C1366 ,C1361_=_C1367 ,C1361_=_C1368 ,C1361_=_C1369 ,C1361_=_C1370 ,C1362_=_C1363 ,\nC1362_=_C1364 ,C1362_=_C1365 ,C1362_=_C1366 ,C1362_=_C1367 ,C1362_=_C1368 ,C1362_=_C1369 ,\nC1362_=_C1370 ,C1363_=_C1364 ,C1363_=_C1365 ,C1363_=_C1366 ,C1363_=_C1367 ,C1363_=_C1368 ,\nC1363_=_C1369 ,C1363_=_C1370 ,C1364_=_C1365 ,C1364_=_C1366 ,C1364_=_C1367 ,C1364_=_C1368 ,\nC1364_=_C1369 ,C1364_=_C1370 ,C1365_=_C1366 ,C1365_=_C1367 ,C1365_=_C1368 ,C1365_=_C1369 ,\nC1365_=_C1370 ,C1366_=_C1367 ,C1366_=_C1368 ,C1366_=_C1369 ,C1366_=_C1370 ,C1367_=_C1368 ,\nC1367_=_C1369 ,C1367_=_C1370 ,C1368_=_C1369 ,C1368_=_C1370 ,C1369_=_C1370 ,"];321[shape=box, label="id:321 level: 7\n53: C422 C429 C799 C941 C1013 \nC1105 C1110 C1237 C1242 C1355 C1359 \nC1374 C1488 C1558 C1561 C1607 C1610 \nC1765 C2058 C2083 C2545 C2570 C2613 \nC2704 C2773 C2828 C2830 C2896 C2897 \nC2898 C2899 C2900 C2901 C2902 C2903 \nC2904 C2905 C2906 C2907 C2908 C2909 \nC2910 C2911 C3034 C3117 C3150 C3221 \nC3222 C3223 C3224 C3225 C3226 C3227 \n712: C422_=_C429( C422 C429 ) C422_=_C799( C422 C799 ) C422_=_C1105( C422 C1105 ) C422_=_C1237( C422 C1237 ) C422_=_C1355( C422 C1355 ) \nC422_=_C1374( C422 C1374 ) C422_=_C1558( C422 C1558 ) C422_=_C1607( C422 C1607 ) C422_=_C2613( C422 C2613 ) C422_=_C2773( C422 C2773 ) C422_=_C2828( C422 C2828 ) \nC422_=_C2896( C422 C2896 ) C422_=_C2897( C422 C2897 ) C422_=_C2898( C422 C2898 ) C422_=_C2899( C422 C2899 ) C422_=_C2900( C422 C2900 ) C422_=_C2901( C422 C2901 ) \nC422_=_C2902( C422 C2902 ) C422_=_C2903( C422 C2903 ) C422_=_C2904( C422 C2904 ) C422_=_C2905( C422 C2905 ) C422_=_C2906( C422 C2906 ) C422_=_C2907( C422 C2907 ) \nC422_=_C2908( C422 C2908 ) C422_=_C2909( C422 C2909 ) C422_=_C2910( C422 C2910 ) C422_=_C2911( C422 C2911 ) C429_=_C941( C429 C941 ) C429_=_C1013( C429 C1013 ) \nC429_=_C1110( C429 C1110 ) C429_=_C1242( C429 C1242 ) C429_=_C1359( C429 C1359 ) C429_=_C1488( C429 C1488 ) C429_=_C1561( C429 C1561 ) C429_=_C1610( C429 C1610 ) \nC429_=_C1765( C429 C1765 ) C429_=_C2058( C429 C2058 ) C429_=_C2083( C429 C2083 ) C429_=_C2545( C429 C2545 ) C429_=_C2570( C429 C2570 ) C429_=_C2704( C429 C2704 ) \nC429_=_C2830( C429 C2830 ) C429_=_C2897( C429 C2897 ) C429_=_C3034( C429 C3034 ) C429_=_C3117( C429 C3117 ) C429_=_C3150( C429 C3150 ) C429_=_C3221( C429 C3221 ) \nC429_=_C3222( C429 C3222 ) C429_=_C3223( C429 C3223 ) C429_=_C3224( C429 C3224 ) C429_=_C3225( C429 C3225 ) C429_=_C3226( C429 C3226 ) C429_=_C3227( C429 C3227 ) \nC799_=_C1105( C799 C1105 ) C799_=_C1237( C799 C1237 ) C799_=_C1355( C799 C1355 ) C799_=_C1374( C799 C1374 ) C799_=_C1558( C799 C1558 ) C799_=_C1607( C799 C1607 ) \nC799_=_C2613( C799 C2613 ) C799_=_C2773( C799 C2773 ) C799_=_C2828( C799 C2828 ) C799_=_C2896( C799 C2896 ) C799_=_C2897( C799 C2897 ) C799_=_C2898( C799 C2898 ) \nC799_=_C2899( C799 C2899 ) C799_=_C2900( C799 C2900 ) C799_=_C2901( C799 C2901 ) C799_=_C2902( C799 C2902 ) C799_=_C2903( C799 C2903 ) C799_=_C2904( C799 C2904 ) \nC799_=_C2905( C799 C2905 ) C799_=_C2906( C799 C2906 ) C799_=_C2907( C799 C2907 ) C799_=_C2908( C799 C2908 ) C799_=_C2909( C799 C2909 ) C799_=_C2910( C799 C2910 ) \nC799_=_C2911( C799 C2911 ) C941_=_C1013( C941 C1013 ) C941_=_C1110( C941 C1110 ) C941_=_C1242( C941 C1242 ) C941_=_C1359( C941 C1359 ) C941_=_C1488( C941 C1488 ) \nC941_=_C1561( C941 C1561 ) C941_=_C1610( C941 C1610 ) C941_=_C1765( C941 C1765 ) C941_=_C2058( C941 C2058 ) C941_=_C2083( C941 C2083 ) C941_=_C2545( C941 C2545 ) \nC941_=_C2570( C941 C2570 ) C941_=_C2704( C941 C2704 ) C941_=_C2830( C941 C2830 ) C941_=_C2897( C941 C2897 ) C941_=_C3034( C941 C3034 ) C941_=_C3117( C941 C3117 ) \nC941_=_C3150( C941 C3150 ) C941_=_C3221( C941 C3221 ) C941_=_C3222( C941 C3222 ) C941_=_C3223( C941 C3223 ) C941_=_C3224( C941 C3224 ) C941_=_C3225( C941 C3225 ) \nC941_=_C3226( C941 C3226 ) C941_=_C3227( C941 C3227 ) C1013_=_C1110( C1013 C1110 ) C1013_=_C1242( C1013 C1242 ) C1013_=_C1359( C1013 C1359 ) C1013_=_C1488( C1013 C1488 ) \nC1013_=_C1561( C1013 C1561 ) C1013_=_C1610( C1013 C1610 ) C1013_=_C1765( C1013 C1765 ) C1013_=_C2058( C1013 C2058 ) C1013_=_C2083( C1013 C2083 ) C1013_=_C2545( C1013 C2545 ) \nC1013_=_C2570( C1013 C2570 ) C1013_=_C2704( C1013 C2704 ) C1013_=_C2830( C1013 C2830 ) C1013_=_C2897( C1013 C2897 ) C1013_=_C3034( C1013 C3034 ) C1013_=_C3117( C1013 C3117 ) \nC1013_=_C3150( C1013 C3150 ) C1013_=_C3221( C1013 C3221 ) C1013_=_C3222( C1013 C3222 ) C1013_=_C3223( C1013 C3223 ) C1013_=_C3224( C1013 C3224 ) C1013_=_C3225( C1013 C3225 ) \nC1013_=_C3226( C1013 C3226 ) C1013_=_C3227( C1013 C3227 ) C1105_=_C1110( C1105 C1110 ) C1105_=_C1237( C1105 C1237 ) C1105_=_C1355( C1105 C1355 ) C1105_=_C1374( C1105 C1374 ) \nC1105_=_C1558( C1105 C1558 ) C1105_=_C1607( C1105 C1607 ) C1105_=_C2613( C1105 C2613 ) C1105_=_C2773( C1105 C2773 ) C1105_=_C2828( C1105 C2828 ) C1105_=_C2896( C1105 C2896 ) \nC1105_=_C2897( C1105 C2897 ) C1105_=_C2898( C1105 C2898 ) C1105_=_C2899( C1105 C2899 ) C1105_=_C2900( C1105 C2900 ) C1105_=_C2901( C1105 C2901 ) C1105_=_C2902( C1105 C2902 ) \nC1105_=_C2903( C1105 C2903 ) C1105_=_C2904( C1105 C2904 ) C1105_=_C2905( C1105 C2905 ) C1105_=_C2906( C1105 C2906 ) C1105_=_C2907( C1105 C2907 ) C1105_=_C2908( C1105 C2908 ) \nC1105_=_C2909( C1105 C2909 ) C1105_=_C2910( C1105 C2910 ) C1105_=_C2911( C1105 C2911 ) C1110_=_C1242( C1110 C1242 ) C1110_=_C1359( C1110 C1359 ) C1110_=_C1488( C1110 C1488 ) \nC1110_=_C1561( C1110 C1561 ) C1110_=_C1610( C1110 C1610 ) C1110_=_C1765( C1110 C1765 ) C1110_=_C2058( C1110 C2058 ) C1110_=_C2083( C1110 C2083 ) C1110_=_C2545( C1110 C2545 ) \nC1110_=_C2570( C1110 C2570 ) C1110_=_C2704( C1110 C2704 ) C1110_=_C2830( C1110 C2830 ) C1110_=_C2897( C1110 C2897 ) C1110_=_C3034( C1110 C3034 ) C1110_=_C3117( C1110 C3117 ) \nC1110_=_C3150( C1110 C3150 ) C1110_=_C3221( C1110 C3221 ) C1110_=_C3222( C1110 C3222 ) C1110_=_C3223( C1110 C3223 ) C1110_=_C3224(</w:t>
      </w:r>
    </w:p>
    <w:p>
      <w:pPr>
        <w:pStyle w:val="PreformattedText"/>
        <w:bidi w:val="0"/>
        <w:spacing w:before="0" w:after="0"/>
        <w:jc w:val="left"/>
        <w:rPr/>
      </w:pPr>
      <w:r>
        <w:rPr/>
        <w:t xml:space="preserve"> </w:t>
      </w:r>
      <w:r>
        <w:rPr/>
        <w:t>C1110 C3224 ) C1110_=_C3225( C1110 C3225 ) \nC1110_=_C3226( C1110 C3226 ) C1110_=_C3227( C1110 C3227 ) C1237_=_C1242( C1237 C1242 ) C1237_=_C1355( C1237 C1355 ) C1237_=_C1374( C1237 C1374 ) C1237_=_C1558( C1237 C1558 ) \nC1237_=_C1607( C1237 C1607 ) C1237_=_C2613( C1237 C2613 ) C1237_=_C2773( C1237 C2773 ) C1237_=_C2828( C1237 C2828 ) C1237_=_C2896( C1237 C2896 ) C1237_=_C2897( C1237 C2897 ) \nC1237_=_C2898( C1237 C2898 ) C1237_=_C2899( C1237 C2899 ) C1237_=_C2900( C1237 C2900 ) C1237_=_C2901( C1237 C2901 ) C1237_=_C2902( C1237 C2902 ) C1237_=_C2903( C1237 C2903 ) \nC1237_=_C2904( C1237 C2904 ) C1237_=_C2905( C1237 C2905 ) C1237_=_C2906( C1237 C2906 ) C1237_=_C2907( C1237 C2907 ) C1237_=_C2908( C1237 C2908 ) C1237_=_C2909( C1237 C2909 ) \nC1237_=_C2910( C1237 C2910 ) C1237_=_C2911( C1237 C2911 ) C1242_=_C1359( C1242 C1359 ) C1242_=_C1488( C1242 C1488 ) C1242_=_C1561( C1242 C1561 ) C1242_=_C1610( C1242 C1610 ) \nC1242_=_C1765( C1242 C1765 ) C1242_=_C2058( C1242 C2058 ) C1242_=_C2083( C1242 C2083 ) C1242_=_C2545( C1242 C2545 ) C1242_=_C2570( C1242 C2570 ) C1242_=_C2704( C1242 C2704 ) \nC1242_=_C2830( C1242 C2830 ) C1242_=_C2897( C1242 C2897 ) C1242_=_C3034( C1242 C3034 ) C1242_=_C3117( C1242 C3117 ) C1242_=_C3150( C1242 C3150 ) C1242_=_C3221( C1242 C3221 ) \nC1242_=_C3222( C1242 C3222 ) C1242_=_C3223( C1242 C3223 ) C1242_=_C3224( C1242 C3224 ) C1242_=_C3225( C1242 C3225 ) C1242_=_C3226( C1242 C3226 ) C1242_=_C3227( C1242 C3227 ) \nC1355_=_C1359( C1355 C1359 ) C1355_=_C1374( C1355 C1374 ) C1355_=_C1558( C1355 C1558 ) C1355_=_C1607( C1355 C1607 ) C1355_=_C2613( C1355 C2613 ) C1355_=_C2773( C1355 C2773 ) \nC1355_=_C2828( C1355 C2828 ) C1355_=_C2896( C1355 C2896 ) C1355_=_C2897( C1355 C2897 ) C1355_=_C2898( C1355 C2898 ) C1355_=_C2899( C1355 C2899 ) C1355_=_C2900( C1355 C2900 ) \nC1355_=_C2901( C1355 C2901 ) C1355_=_C2902( C1355 C2902 ) C1355_=_C2903( C1355 C2903 ) C1355_=_C2904( C1355 C2904 ) C1355_=_C2905( C1355 C2905 ) C1355_=_C2906( C1355 C2906 ) \nC1355_=_C2907( C1355 C2907 ) C1355_=_C2908( C1355 C2908 ) C1355_=_C2909( C1355 C2909 ) C1355_=_C2910( C1355 C2910 ) C1355_=_C2911( C1355 C2911 ) C1359_=_C1488( C1359 C1488 ) \nC1359_=_C1561( C1359 C1561 ) C1359_=_C1610( C1359 C1610 ) C1359_=_C1765( C1359 C1765 ) C1359_=_C2058( C1359 C2058 ) C1359_=_C2083( C1359 C2083 ) C1359_=_C2545( C1359 C2545 ) \nC1359_=_C2570( C1359 C2570 ) C1359_=_C2704( C1359 C2704 ) C1359_=_C2830( C1359 C2830 ) C1359_=_C2897( C1359 C2897 ) C1359_=_C3034( C1359 C3034 ) C1359_=_C3117( C1359 C3117 ) \nC1359_=_C3150( C1359 C3150 ) C1359_=_C3221( C1359 C3221 ) C1359_=_C3222( C1359 C3222 ) C1359_=_C3223( C1359 C3223 ) C1359_=_C3224( C1359 C3224 ) C1359_=_C3225( C1359 C3225 ) \nC1359_=_C3226( C1359 C3226 ) C1359_=_C3227( C1359 C3227 ) C1374_=_C1558( C1374 C1558 ) C1374_=_C1607( C1374 C1607 ) C1374_=_C2613( C1374 C2613 ) C1374_=_C2773( C1374 C2773 ) \nC1374_=_C2828( C1374 C2828 ) C1374_=_C2896( C1374 C2896 ) C1374_=_C2897( C1374 C2897 ) C1374_=_C2898( C1374 C2898 ) C1374_=_C2899( C1374 C2899 ) C1374_=_C2900( C1374 C2900 ) \nC1374_=_C2901( C1374 C2901 ) C1374_=_C2902( C1374 C2902 ) C1374_=_C2903( C1374 C2903 ) C1374_=_C2904( C1374 C2904 ) C1374_=_C2905( C1374 C2905 ) C1374_=_C2906( C1374 C2906 ) \nC1374_=_C2907( C1374 C2907 ) C1374_=_C2908( C1374 C2908 ) C1374_=_C2909( C1374 C2909 ) C1374_=_C2910( C1374 C2910 ) C1374_=_C2911( C1374 C2911 ) C1488_=_C1561( C1488 C1561 ) \nC1488_=_C1610( C1488 C1610 ) C1488_=_C1765( C1488 C1765 ) C1488_=_C2058( C1488 C2058 ) C1488_=_C2083( C1488 C2083 ) C1488_=_C2545( C1488 C2545 ) C1488_=_C2570( C1488 C2570 ) \nC1488_=_C2704( C1488 C2704 ) C1488_=_C2830( C1488 C2830 ) C1488_=_C2897( C1488 C2897 ) C1488_=_C3034( C1488 C3034 ) C1488_=_C3117( C1488 C3117 ) C1488_=_C3150( C1488 C3150 ) \nC1488_=_C3221( C1488 C3221 ) C1488_=_C3222( C1488 C3222 ) C1488_=_C3223( C1488 C3223 ) C1488_=_C3224( C1488 C3224 ) C1488_=_C3225( C1488 C3225 ) C1488_=_C3226( C1488 C3226 ) \nC1488_=_C3227( C1488 C3227 ) C1558_=_C1561( C1558 C1561 ) C1558_=_C1607( C1558 C1607 ) C1558_=_C2613( C1558 C2613 ) C1558_=_C2773( C1558 C2773 ) C1558_=_C2828( C1558 C2828 ) \nC1558_=_C2896( C1558 C2896 ) C1558_=_C2897( C1558 C2897 ) C1558_=_C2898( C1558 C2898 ) C1558_=_C2899( C1558 C2899 ) C1558_=_C2900( C1558 C2900 ) C1558_=_C2901( C1558 C2901 ) \nC1558_=_C2902( C1558 C2902 ) C1558_=_C2903( C1558 C2903 ) C1558_=_C2904( C1558 C2904 ) C1558_=_C2905( C1558 C2905 ) C1558_=_C2906( C1558 C2906 ) C1558_=_C2907( C1558 C2907 ) \nC1558_=_C2908( C1558 C2908 ) C1558_=_C2909( C1558 C2909 ) C1558_=_C2910( C1558 C2910 ) C1558_=_C2911( C1558 C2911 ) C1561_=_C1610( C1561 C1610 ) C1561_=_C1765( C1561 C1765 ) \nC1561_=_C2058( C1561 C2058 ) C1561_=_C2083( C1561 C2083 ) C1561_=_C2545( C1561 C2545 ) C1561_=_C2570( C1561 C2570 ) C1561_=_C2704( C1561 C2704 ) C1561_=_C2830( C1561 C2830 ) \nC1561_=_C2897( C1561 C2897 ) C1561_=_C3034( C1561 C3034 ) C1561_=_C3117( C1561 C3117 ) C1561_=_C3150( C1561 C3150 ) C1561_=_C3221( C1561 C3221 ) C1561_=_C3222( C1561 C3222 ) \nC1561_=_C3223( C1561 C3223 ) C1561_=_C3224( C1561 C3224 ) C1561_=_C3225( C1561 C3225 ) C1561_=_C3226( C1561 C3226 ) C1561_=_C3227( C1561 C3227 ) C1607_=_C1610( C1607 C1610 ) \nC1607_=_C2613( C1607 C2613 ) C1607_=_C2773( C1607 C2773 ) C1607_=_C2828( C1607 C2828 ) C1607_=_C2896( C1607 C2896 ) C1607_=_C2897( C1607 C2897 ) C1607_=_C2898( C1607 C2898 ) \nC1607_=_C2899( C1607 C2899 ) C1607_=_C2900( C1607 C2900 ) C1607_=_C2901( C1607 C2901 ) C1607_=_C2902( C1607 C2902 ) C1607_=_C2903( C1607 C2903 ) C1607_=_C2904( C1607 C2904 ) \nC1607_=_C2905( C1607 C2905 ) C1607_=_C2906( C1607 C2906 ) C1607_=_C2907( C1607 C2907 ) C1607_=_C2908( C1607 C2908 ) C1607_=_C2909( C1607 C2909 ) C1607_=_C2910( C1607 C2910 ) \nC1607_=_C2911( C1607 C2911 ) C1610_=_C1765( C1610 C1765 ) C1610_=_C2058( C1610 C2058 ) C1610_=_C2083( C1610 C2083 ) C1610_=_C2545( C1610 C2545 ) C1610_=_C2570( C1610 C2570 ) \nC1610_=_C2704( C1610 C2704 ) C1610_=_C2830( C1610 C2830 ) C1610_=_C2897( C1610 C2897 ) C1610_=_C3034( C1610 C3034 ) C1610_=_C3117( C1610 C3117 ) C1610_=_C3150( C1610 C3150 ) \nC1610_=_C3221( C1610 C3221 ) C1610_=_C3222( C1610 C3222 ) C1610_=_C3223( C1610 C3223 ) C1610_=_C3224( C1610 C3224 ) C1610_=_C3225( C1610 C3225 ) C1610_=_C3226( C1610 C3226 ) \nC1610_=_C3227( C1610 C3227 ) C1765_=_C2058( C1765 C2058 ) C1765_=_C2083( C1765 C2083 ) C1765_=_C2545( C1765 C2545 ) C1765_=_C2570( C1765 C2570 ) C1765_=_C2704( C1765 C2704 ) \nC1765_=_C2830( C1765 C2830 ) C1765_=_C2897( C1765 C2897 ) C1765_=_C3034( C1765 C3034 ) C1765_=_C3117( C1765 C3117 ) C1765_=_C3150( C1765 C3150 ) C1765_=_C3221( C1765 C3221 ) \nC1765_=_C3222( C1765 C3222 ) C1765_=_C3223( C1765 C3223 ) C1765_=_C3224( C1765 C3224 ) C1765_=_C3225( C1765 C3225 ) C1765_=_C3226( C1765 C3226 ) C1765_=_C3227( C1765 C3227 ) \nC2058_=_C2083( C2058 C2083 ) C2058_=_C2545( C2058 C2545 ) C2058_=_C2570( C2058 C2570 ) C2058_=_C2704( C2058 C2704 ) C2058_=_C2830( C2058 C2830 ) C2058_=_C2897( C2058 C2897 ) \nC2058_=_C3034( C2058 C3034 ) C2058_=_C3117( C2058 C3117 ) C2058_=_C3150( C2058 C3150 ) C2058_=_C3221( C2058 C3221 ) C2058_=_C3222( C2058 C3222 ) C2058_=_C3223( C2058 C3223 ) \nC2058_=_C3224( C2058 C3224 ) C2058_=_C3225( C2058 C3225 ) C2058_=_C3226( C2058 C3226 ) C2058_=_C3227( C2058 C3227 ) C2083_=_C2545( C2083 C2545 ) C2083_=_C2570( C2083 C2570 ) \nC2083_=_C2704( C2083 C2704 ) C2083_=_C2830( C2083 C2830 ) C2083_=_C2897( C2083 C2897 ) C2083_=_C3034( C2083 C3034 ) C2083_=_C3117( C2083 C3117 ) C2083_=_C3150( C2083 C3150 ) \nC2083_=_C3221( C2083 C3221 ) C2083_=_C3222( C2083 C3222 ) C2083_=_C3223( C2083 C3223 ) C2083_=_C3224( C2083 C3224 ) C2083_=_C3225( C2083 C3225 ) C2083_=_C3226( C2083 C3226 ) \nC2083_=_C3227( C2083 C3227 ) C2545_=_C2570( C2545 C2570 ) C2545_=_C2704( C2545 C2704 ) C2545_=_C2830( C2545 C2830 ) C2545_=_C2897( C2545 C2897 ) C2545_=_C3034( C2545 C3034 ) \nC2545_=_C3117( C2545 C3117 ) C2545_=_C3150( C2545 C3150 ) C2545_=_C3221( C2545 C3221 ) C2545_=_C3222( C2545 C3222 ) C2545_=_C3223( C2545 C3223 ) C2545_=_C3224( C2545 C3224 ) \nC2545_=_C3225( C2545 C3225 ) C2545_=_C3226( C2545 C3226 ) C2545_=_C3227( C2545 C3227 ) C2570_=_C2704( C2570 C2704 ) C2570_=_C2830( C2570 C2830 ) C2570_=_C2897( C2570 C2897 ) \nC2570_=_C3034( C2570 C3034 ) C2570_=_C3117( C2570 C3117 ) C2570_=_C3150( C2570 C3150 ) C2570_=_C3221( C2570 C3221 ) C2570_=_C3222( C2570 C3222 ) C2570_=_C3223( C2570 C3223 ) \nC2570_=_C3224( C2570 C3224 ) C2570_=_C3225( C2570 C3225 ) C2570_=_C3226( C2570 C3226 ) C2570_=_C3227( C2570 C3227 ) C2613_=_C2773( C2613 C2773 ) C2613_=_C2828( C2613 C2828 ) \nC2613_=_C2896( C2613 C2896 ) C2613_=_C2897( C2613 C2897 ) C2613_=_C2898( C2613 C2898 ) C2613_=_C2899( C2613 C2899 ) C2613_=_C2900( C2613 C2900 ) C2613_=_C2901( C2613 C2901 ) \nC2613_=_C2902( C2613 C2902 ) C2613_=_C2903( C2613 C2903 ) C2613_=_C2904( C2613 C2904 ) C2613_=_C2905( C2613 C2905 ) C2613_=_C2906( C2613 C2906 ) C2613_=_C2907( C2613 C2907 ) \nC2613_=_C2908( C2613 C2908 ) C2613_=_C2909( C2613 C2909 ) C2613_=_C2910( C2613 C2910 ) C2613_=_C2911( C2613 C2911 ) C2704_=_C2830( C2704 C2830 ) C2704_=_C2897( C2704 C2897 ) \nC2704_=_C3034( C2704 C3034 ) C2704_=_C3117( C2704 C3117 ) C2704_=_C3150( C2704 C3150 ) C2704_=_C3221( C2704 C3221 ) C2704_=_C3222( C2704 C3222 ) C2704_=_C3223( C2704 C3223 ) \nC2704_=_C3224( C2704 C3224 ) C2704_=_C3225( C2704 C3225 ) C2704_=_C3226( C2704 C3226 ) C2704_=_C3227( C2704 C3227 ) C2773_=_C2828( C2773 C2828 ) C2773_=_C2896( C2773 C2896 ) \nC2773_=_C2897( C2773 C2897 ) C2773_=_C2898( C2773 C2898 ) C2773_=_C2899( C2773 C2899 ) C2773_=_C2900( C2773 C2900 ) C2773_=_C2901( C2773 C2901 ) C2773_=_C2902( C2773 C2902 ) \nC2773_=_C2903( C2773 C2903 ) C2773_=_C2904( C2773 C2904 ) C2773_=_C2905( C2773 C2905 ) C2773_=_C2906( C2773 C2906 ) C2773_=_C2907( C2773 C2907 ) C2773_=_C2908( C2773 C2908 ) \nC2773_=_C2909( C2773 C2909 ) C2773_=_C2910( C2773 C2910 ) C2773_=_C2911( C2773 C2911 ) C2828_=_C2830( C2828 C2830 ) C2828_=_C2896( C2828 C2896 ) C2828_=_C2897( C2828 C2897 ) \nC2828_=_C2898(</w:t>
      </w:r>
    </w:p>
    <w:p>
      <w:pPr>
        <w:pStyle w:val="PreformattedText"/>
        <w:bidi w:val="0"/>
        <w:spacing w:before="0" w:after="0"/>
        <w:jc w:val="left"/>
        <w:rPr/>
      </w:pPr>
      <w:r>
        <w:rPr/>
        <w:t xml:space="preserve"> </w:t>
      </w:r>
      <w:r>
        <w:rPr/>
        <w:t>C2828 C2898 ) C2828_=_C2899( C2828 C2899 ) C2828_=_C2900( C2828 C2900 ) C2828_=_C2901( C2828 C2901 ) C2828_=_C2902( C2828 C2902 ) C2828_=_C2903( C2828 C2903 ) \nC2828_=_C2904( C2828 C2904 ) C2828_=_C2905( C2828 C2905 ) C2828_=_C2906( C2828 C2906 ) C2828_=_C2907( C2828 C2907 ) C2828_=_C2908( C2828 C2908 ) C2828_=_C2909( C2828 C2909 ) \nC2828_=_C2910( C2828 C2910 ) C2828_=_C2911( C2828 C2911 ) C2830_=_C2897( C2830 C2897 ) C2830_=_C3034( C2830 C3034 ) C2830_=_C3117( C2830 C3117 ) C2830_=_C3150( C2830 C3150 ) \nC2830_=_C3221( C2830 C3221 ) C2830_=_C3222( C2830 C3222 ) C2830_=_C3223( C2830 C3223 ) C2830_=_C3224( C2830 C3224 ) C2830_=_C3225( C2830 C3225 ) C2830_=_C3226( C2830 C3226 ) \nC2830_=_C3227( C2830 C3227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6_=_C2909( C2896 C2909 ) C2896_=_C2910( C2896 C2910 ) C2896_=_C2911( C2896 C2911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2910( C2897 C2910 ) C2897_=_C2911( C2897 C2911 ) \nC2897_=_C3034( C2897 C3034 ) C2897_=_C3117( C2897 C3117 ) C2897_=_C3150( C2897 C3150 ) C2897_=_C3221( C2897 C3221 ) C2897_=_C3222( C2897 C3222 ) C2897_=_C3223( C2897 C3223 ) \nC2897_=_C3224( C2897 C3224 ) C2897_=_C3225( C2897 C3225 ) C2897_=_C3226( C2897 C3226 ) C2897_=_C3227( C2897 C3227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11( C2898 C2911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3221( C2899 C3221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1_=_C2902( C2901 C2902 ) \nC2901_=_C2903( C2901 C2903 ) C2901_=_C2904( C2901 C2904 ) C2901_=_C2905( C2901 C2905 ) C2901_=_C2906( C2901 C2906 ) C2901_=_C2907( C2901 C2907 ) C2901_=_C2908( C2901 C2908 ) \nC2901_=_C2909( C2901 C2909 ) C2901_=_C2910( C2901 C2910 ) C2901_=_C2911( C2901 C2911 ) C2901_=_C3222( C2901 C3222 ) C2902_=_C2903( C2902 C2903 ) C2902_=_C2904( C2902 C2904 ) \nC2902_=_C2905( C2902 C2905 ) C2902_=_C2906( C2902 C2906 ) C2902_=_C2907( C2902 C2907 ) C2902_=_C2908( C2902 C2908 ) C2902_=_C2909( C2902 C2909 ) C2902_=_C2910( C2902 C2910 ) \nC2902_=_C2911( C2902 C2911 ) C2903_=_C2904( C2903 C2904 ) C2903_=_C2905( C2903 C2905 ) C2903_=_C2906( C2903 C2906 ) C2903_=_C2907( C2903 C2907 ) C2903_=_C2908( C2903 C2908 ) \nC2903_=_C2909( C2903 C2909 ) C2903_=_C2910( C2903 C2910 ) C2903_=_C2911( C2903 C2911 ) C2904_=_C2905( C2904 C2905 ) C2904_=_C2906( C2904 C2906 ) C2904_=_C2907( C2904 C2907 ) \nC2904_=_C2908( C2904 C2908 ) C2904_=_C2909( C2904 C2909 ) C2904_=_C2910( C2904 C2910 ) C2904_=_C2911( C2904 C2911 ) C2905_=_C2906( C2905 C2906 ) C2905_=_C2907( C2905 C2907 ) \nC2905_=_C2908( C2905 C2908 ) C2905_=_C2909( C2905 C2909 ) C2905_=_C2910( C2905 C2910 ) C2905_=_C2911( C2905 C2911 ) C2906_=_C2907( C2906 C2907 ) C2906_=_C2908( C2906 C2908 ) \nC2906_=_C2909( C2906 C2909 ) C2906_=_C2910( C2906 C2910 ) C2906_=_C2911( C2906 C2911 ) C2907_=_C2908( C2907 C2908 ) C2907_=_C2909( C2907 C2909 ) C2907_=_C2910( C2907 C2910 ) \nC2907_=_C2911( C2907 C2911 ) C2908_=_C2909( C2908 C2909 ) C2908_=_C2910( C2908 C2910 ) C2908_=_C2911( C2908 C2911 ) C2909_=_C2910( C2909 C2910 ) C2909_=_C2911( C2909 C2911 ) \nC2910_=_C2911( C2910 C2911 ) C2911_=_C3227( C2911 C3227 ) C3034_=_C3117( C3034 C3117 ) C3034_=_C3150( C3034 C3150 ) C3034_=_C3221( C3034 C3221 ) C3034_=_C3222( C3034 C3222 ) \nC3034_=_C3223( C3034 C3223 ) C3034_=_C3224( C3034 C3224 ) C3034_=_C3225( C3034 C3225 ) C3034_=_C3226( C3034 C3226 ) C3034_=_C3227( C3034 C3227 ) C3117_=_C3150( C3117 C3150 ) \nC3117_=_C3221( C3117 C3221 ) C3117_=_C3222( C3117 C3222 ) C3117_=_C3223( C3117 C3223 ) C3117_=_C3224( C3117 C3224 ) C3117_=_C3225( C3117 C3225 ) C3117_=_C3226( C3117 C3226 ) \nC3117_=_C3227( C3117 C3227 ) C3150_=_C3221( C3150 C3221 ) C3150_=_C3222( C3150 C3222 ) C3150_=_C3223( C3150 C3223 ) C3150_=_C3224( C3150 C3224 ) C3150_=_C3225( C3150 C3225 ) \nC3150_=_C3226( C3150 C3226 ) C3150_=_C3227( C3150 C3227 ) C3221_=_C3222( C3221 C3222 ) C3221_=_C3223( C3221 C3223 ) C3221_=_C3224( C3221 C3224 ) C3221_=_C3225( C3221 C3225 ) \nC3221_=_C3226( C3221 C3226 ) C3221_=_C3227( C3221 C3227 ) C3222_=_C3223( C3222 C3223 ) C3222_=_C3224( C3222 C3224 ) C3222_=_C3225( C3222 C3225 ) C3222_=_C3226( C3222 C3226 ) \nC3222_=_C3227( C3222 C3227 ) C3223_=_C3224( C3223 C3224 ) C3223_=_C3225( C3223 C3225 ) C3223_=_C3226( C3223 C3226 ) C3223_=_C3227( C3223 C3227 ) C3224_=_C3225( C3224 C3225 ) \nC3224_=_C3226( C3224 C3226 ) C3224_=_C3227( C3224 C3227 ) C3225_=_C3226( C3225 C3226 ) C3225_=_C3227( C3225 C3227 ) C3226_=_C3227( C3226 C3227 ) "];238-&gt;321[label="52: C422 C429 C799 C941 C1013 \nC1105 C1110 C1237 C1242 C1355 C1359 \nC1374 C1488 C1558 C1561 C1607 C1610 \nC1765 C2058 C2083 C2545 C2570 C2613 \nC2704 C2773 C2828 C2830 C2896 C2898 \nC2899 C2900 C2901 C2902 C2903 C2904 \nC2905 C2906 C2907 C2908 C2909 C2910 \nC2911 C3034 C3117 C3150 C3221 C3222 \nC3223 C3224 C3225 C3226 C3227 \n660: C422_=_C429 ,C422_=_C799 ,C422_=_C1105 ,C422_=_C1237 ,C422_=_C1355 ,\nC422_=_C1374 ,C422_=_C1558 ,C422_=_C1607 ,C422_=_C2613 ,C422_=_C2773 ,C422_=_C2828 ,\nC422_=_C2896 ,C422_=_C2898 ,C422_=_C2899 ,C422_=_C2900 ,C422_=_C2901 ,C422_=_C2902 ,\nC422_=_C2903 ,C422_=_C2904 ,C422_=_C2905 ,C422_=_C2906 ,C422_=_C2907 ,C422_=_C2908 ,\nC422_=_C2909 ,C422_=_C2910 ,C422_=_C2911 ,C429_=_C941 ,C429_=_C1013 ,C429_=_C1110 ,\nC429_=_C1242 ,C429_=_C1359 ,C429_=_C1488 ,C429_=_C1561 ,C429_=_C1610 ,C429_=_C1765 ,\nC429_=_C2058 ,C429_=_C2083 ,C429_=_C2545 ,C429_=_C2570 ,C429_=_C2704 ,C429_=_C2830 ,\nC429_=_C3034 ,C429_=_C3117 ,C429_=_C3150 ,C429_=_C3221 ,C429_=_C3222 ,C429_=_C3223 ,\nC429_=_C3224 ,C429_=_C3225 ,C429_=_C3226 ,C429_=_C3227 ,C799_=_C1105 ,C799_=_C1237 ,\nC799_=_C1355 ,C799_=_C1374 ,C799_=_C1558 ,C799_=_C1607 ,C799_=_C2613 ,C799_=_C2773 ,\nC799_=_C2828 ,C799_=_C2896 ,C799_=_C2898 ,C799_=_C2899 ,C799_=_C2900 ,C799_=_C2901 ,\nC799_=_C2902 ,C799_=_C2903 ,C799_=_C2904 ,C799_=_C2905 ,C799_=_C2906 ,C799_=_C2907 ,\nC799_=_C2908 ,C799_=_C2909 ,C799_=_C2910 ,C799_=_C2911 ,C941_=_C1013 ,C941_=_C1110 ,\nC941_=_C1242 ,C941_=_C1359 ,C941_=_C1488 ,C941_=_C1561 ,C941_=_C1610 ,C941_=_C1765 ,\nC941_=_C2058 ,C941_=_C2083 ,C941_=_C2545 ,C941_=_C2570 ,C941_=_C2704 ,C941_=_C2830 ,\nC941_=_C3034 ,C941_=_C3117 ,C941_=_C3150 ,C941_=_C3221 ,C941_=_C3222 ,C941_=_C3223 ,\nC941_=_C3224 ,C941_=_C3225 ,C941_=_C3226 ,C941_=_C3227 ,C1013_=_C1110 ,C1013_=_C1242 ,\nC1013_=_C1359 ,C1013_=_C1488 ,C1013_=_C1561 ,C1013_=_C1610 ,C1013_=_C1765 ,C1013_=_C2058 ,\nC1013_=_C2083 ,C1013_=_C2545 ,C1013_=_C2570 ,C1013_=_C2704 ,C1013_=_C2830 ,C1013_=_C3034 ,\nC1013_=_C3117 ,C1013_=_C3150 ,C1013_=_C3221 ,C1013_=_C3222 ,C1013_=_C3223 ,C1013_=_C3224 ,\nC1013_=_C3225 ,C1013_=_C3226 ,C1013_=_C3227 ,C1105_=_C1110 ,C1105_=_C1237 ,C1105_=_C1355 ,\nC1105_=_C1374 ,C1105_=_C1558 ,C1105_=_C1607 ,C1105_=_C2613 ,C1105_=_C2773 ,C1105_=_C2828 ,\nC1105_=_C2896 ,C1105_=_C2898 ,C1105_=_C2899 ,C1105_=_C2900 ,C1105_=_C2901 ,C1105_=_C2902 ,\nC1105_=_C2903 ,C1105_=_C2904 ,C1105_=_C2905 ,C1105_=_C2906 ,C1105_=_C2907 ,C1105_=_C2908 ,\nC1105_=_C2909 ,C1105_=_C2910 ,C1105_=_C2911 ,C1110_=_C1242 ,C1110_=_C1359 ,C1110_=_C1488 ,\nC1110_=_C1561 ,C1110_=_C1610 ,C1110_=_C1765 ,C1110_=_C2058 ,C1110_=_C2083 ,C1110_=_C2545 ,\nC1110_=_C2570 ,C1110_=_C2704 ,C1110_=_C2830 ,C1110_=_C3034 ,C1110_=_C3117 ,C1110_=_C3150 ,\nC1110_=_C3221 ,C1110_=_C3222 ,C1110_=_C3223 ,C1110_=_C3224 ,C1110_=_C3225 ,C1110_=_C3226 ,\nC1110_=_C3227 ,C1237_=_C1242 ,C1237_=_C1355 ,C1237_=_C1374 ,C1237_=_C1558 ,C1237_=_C1607 ,\nC1237_=_C2613 ,C1237_=_C2773 ,C1237_=_C2828 ,C1237_=_C2896 ,C1237_=_C2898 ,C1237_=_C2899 ,\nC1237_=_C2900 ,C1237_=_C2901 ,C1237_=_C2902 ,C1237_=_C2903 ,C1237_=_C2904 ,C1237_=_C2905 ,\nC1237_=_C2906 ,C1237_=_C2907 ,C1237_=_C2908 ,C1237_=_C2909 ,C1237_=_C2910 ,C1237_=_C2911 ,\nC1242_=_C1359 ,C1242_=_C1488 ,C1242_=_C1561 ,C1242_=_C1610 ,C1242_=_C1765 ,C1242_=_C2058 ,\nC1242_=_C2083 ,C1242_=_C2545 ,C1242_=_C2570 ,C1242_=_C2704 ,C1242_=_C2830 ,C1242_=_C3034 ,\nC1242_=_C3117 ,C1242_=_C3150 ,C1242_=_C3221 ,C1242_=_C3222 ,C1242_=_C3223 ,C1242_=_C3224 ,\nC1242_=_C3225 ,C1242_=_C3226 ,C1242_=_C3227 ,C1355_=_C1359 ,C1355_=_C1374 ,C1355_=_C1558 ,\nC1355_=_C1607 ,C1355_=_C2613 ,C1355_=_C2773 ,C1355_=_C2828 ,C1355_=_C2896 ,C1355_=_C2898 ,\nC1355_=_C2899 ,C1355_=_C2900 ,C1355_=_C2901 ,C1355_=_C2902 ,C1355_=_C2903 ,C1355_=_C2904 ,\nC1355_=_C2905 ,C1355_=_C2906 ,C1355_=_C2907 ,C1355_=_C2908 ,C1355_=_C2909 ,C1355_=_C2910 ,\nC1355_=_C2911 ,C1359_=_C1488 ,C1359_=_C1561 ,C1359_=_C1610 ,C1359_=_C1765 ,C1359_=_C2058 ,\nC1359_=_C2083 ,C1359_=_C2545 ,C1359_=_C2570 ,C1359_=_C2704</w:t>
      </w:r>
    </w:p>
    <w:p>
      <w:pPr>
        <w:pStyle w:val="PreformattedText"/>
        <w:bidi w:val="0"/>
        <w:spacing w:before="0" w:after="0"/>
        <w:jc w:val="left"/>
        <w:rPr/>
      </w:pPr>
      <w:r>
        <w:rPr/>
        <w:t xml:space="preserve"> </w:t>
      </w:r>
      <w:r>
        <w:rPr/>
        <w:t>,C1359_=_C2830 ,C1359_=_C3034 ,\nC1359_=_C3117 ,C1359_=_C3150 ,C1359_=_C3221 ,C1359_=_C3222 ,C1359_=_C3223 ,C1359_=_C3224 ,\nC1359_=_C3225 ,C1359_=_C3226 ,C1359_=_C3227 ,C1374_=_C1558 ,C1374_=_C1607 ,C1374_=_C2613 ,\nC1374_=_C2773 ,C1374_=_C2828 ,C1374_=_C2896 ,C1374_=_C2898 ,C1374_=_C2899 ,C1374_=_C2900 ,\nC1374_=_C2901 ,C1374_=_C2902 ,C1374_=_C2903 ,C1374_=_C2904 ,C1374_=_C2905 ,C1374_=_C2906 ,\nC1374_=_C2907 ,C1374_=_C2908 ,C1374_=_C2909 ,C1374_=_C2910 ,C1374_=_C2911 ,C1488_=_C1561 ,\nC1488_=_C1610 ,C1488_=_C1765 ,C1488_=_C2058 ,C1488_=_C2083 ,C1488_=_C2545 ,C1488_=_C2570 ,\nC1488_=_C2704 ,C1488_=_C2830 ,C1488_=_C3034 ,C1488_=_C3117 ,C1488_=_C3150 ,C1488_=_C3221 ,\nC1488_=_C3222 ,C1488_=_C3223 ,C1488_=_C3224 ,C1488_=_C3225 ,C1488_=_C3226 ,C1488_=_C3227 ,\nC1558_=_C1561 ,C1558_=_C1607 ,C1558_=_C2613 ,C1558_=_C2773 ,C1558_=_C2828 ,C1558_=_C2896 ,\nC1558_=_C2898 ,C1558_=_C2899 ,C1558_=_C2900 ,C1558_=_C2901 ,C1558_=_C2902 ,C1558_=_C2903 ,\nC1558_=_C2904 ,C1558_=_C2905 ,C1558_=_C2906 ,C1558_=_C2907 ,C1558_=_C2908 ,C1558_=_C2909 ,\nC1558_=_C2910 ,C1558_=_C2911 ,C1561_=_C1610 ,C1561_=_C1765 ,C1561_=_C2058 ,C1561_=_C2083 ,\nC1561_=_C2545 ,C1561_=_C2570 ,C1561_=_C2704 ,C1561_=_C2830 ,C1561_=_C3034 ,C1561_=_C3117 ,\nC1561_=_C3150 ,C1561_=_C3221 ,C1561_=_C3222 ,C1561_=_C3223 ,C1561_=_C3224 ,C1561_=_C3225 ,\nC1561_=_C3226 ,C1561_=_C3227 ,C1607_=_C1610 ,C1607_=_C2613 ,C1607_=_C2773 ,C1607_=_C2828 ,\nC1607_=_C2896 ,C1607_=_C2898 ,C1607_=_C2899 ,C1607_=_C2900 ,C1607_=_C2901 ,C1607_=_C2902 ,\nC1607_=_C2903 ,C1607_=_C2904 ,C1607_=_C2905 ,C1607_=_C2906 ,C1607_=_C2907 ,C1607_=_C2908 ,\nC1607_=_C2909 ,C1607_=_C2910 ,C1607_=_C2911 ,C1610_=_C1765 ,C1610_=_C2058 ,C1610_=_C2083 ,\nC1610_=_C2545 ,C1610_=_C2570 ,C1610_=_C2704 ,C1610_=_C2830 ,C1610_=_C3034 ,C1610_=_C3117 ,\nC1610_=_C3150 ,C1610_=_C3221 ,C1610_=_C3222 ,C1610_=_C3223 ,C1610_=_C3224 ,C1610_=_C3225 ,\nC1610_=_C3226 ,C1610_=_C3227 ,C1765_=_C2058 ,C1765_=_C2083 ,C1765_=_C2545 ,C1765_=_C2570 ,\nC1765_=_C2704 ,C1765_=_C2830 ,C1765_=_C3034 ,C1765_=_C3117 ,C1765_=_C3150 ,C1765_=_C3221 ,\nC1765_=_C3222 ,C1765_=_C3223 ,C1765_=_C3224 ,C1765_=_C3225 ,C1765_=_C3226 ,C1765_=_C3227 ,\nC2058_=_C2083 ,C2058_=_C2545 ,C2058_=_C2570 ,C2058_=_C2704 ,C2058_=_C2830 ,C2058_=_C3034 ,\nC2058_=_C3117 ,C2058_=_C3150 ,C2058_=_C3221 ,C2058_=_C3222 ,C2058_=_C3223 ,C2058_=_C3224 ,\nC2058_=_C3225 ,C2058_=_C3226 ,C2058_=_C3227 ,C2083_=_C2545 ,C2083_=_C2570 ,C2083_=_C2704 ,\nC2083_=_C2830 ,C2083_=_C3034 ,C2083_=_C3117 ,C2083_=_C3150 ,C2083_=_C3221 ,C2083_=_C3222 ,\nC2083_=_C3223 ,C2083_=_C3224 ,C2083_=_C3225 ,C2083_=_C3226 ,C2083_=_C3227 ,C2545_=_C2570 ,\nC2545_=_C2704 ,C2545_=_C2830 ,C2545_=_C3034 ,C2545_=_C3117 ,C2545_=_C3150 ,C2545_=_C3221 ,\nC2545_=_C3222 ,C2545_=_C3223 ,C2545_=_C3224 ,C2545_=_C3225 ,C2545_=_C3226 ,C2545_=_C3227 ,\nC2570_=_C2704 ,C2570_=_C2830 ,C2570_=_C3034 ,C2570_=_C3117 ,C2570_=_C3150 ,C2570_=_C3221 ,\nC2570_=_C3222 ,C2570_=_C3223 ,C2570_=_C3224 ,C2570_=_C3225 ,C2570_=_C3226 ,C2570_=_C3227 ,\nC2613_=_C2773 ,C2613_=_C2828 ,C2613_=_C2896 ,C2613_=_C2898 ,C2613_=_C2899 ,C2613_=_C2900 ,\nC2613_=_C2901 ,C2613_=_C2902 ,C2613_=_C2903 ,C2613_=_C2904 ,C2613_=_C2905 ,C2613_=_C2906 ,\nC2613_=_C2907 ,C2613_=_C2908 ,C2613_=_C2909 ,C2613_=_C2910 ,C2613_=_C2911 ,C2704_=_C2830 ,\nC2704_=_C3034 ,C2704_=_C3117 ,C2704_=_C3150 ,C2704_=_C3221 ,C2704_=_C3222 ,C2704_=_C3223 ,\nC2704_=_C3224 ,C2704_=_C3225 ,C2704_=_C3226 ,C2704_=_C3227 ,C2773_=_C2828 ,C2773_=_C2896 ,\nC2773_=_C2898 ,C2773_=_C2899 ,C2773_=_C2900 ,C2773_=_C2901 ,C2773_=_C2902 ,C2773_=_C2903 ,\nC2773_=_C2904 ,C2773_=_C2905 ,C2773_=_C2906 ,C2773_=_C2907 ,C2773_=_C2908 ,C2773_=_C2909 ,\nC2773_=_C2910 ,C2773_=_C2911 ,C2828_=_C2830 ,C2828_=_C2896 ,C2828_=_C2898 ,C2828_=_C2899 ,\nC2828_=_C2900 ,C2828_=_C2901 ,C2828_=_C2902 ,C2828_=_C2903 ,C2828_=_C2904 ,C2828_=_C2905 ,\nC2828_=_C2906 ,C2828_=_C2907 ,C2828_=_C2908 ,C2828_=_C2909 ,C2828_=_C2910 ,C2828_=_C2911 ,\nC2830_=_C3034 ,C2830_=_C3117 ,C2830_=_C3150 ,C2830_=_C3221 ,C2830_=_C3222 ,C2830_=_C3223 ,\nC2830_=_C3224 ,C2830_=_C3225 ,C2830_=_C3226 ,C2830_=_C3227 ,C2896_=_C2898 ,C2896_=_C2899 ,\nC2896_=_C2900 ,C2896_=_C2901 ,C2896_=_C2902 ,C2896_=_C2903 ,C2896_=_C2904 ,C2896_=_C2905 ,\nC2896_=_C2906 ,C2896_=_C2907 ,C2896_=_C2908 ,C2896_=_C2909 ,C2896_=_C2910 ,C2896_=_C2911 ,\nC2898_=_C2899 ,C2898_=_C2900 ,C2898_=_C2901 ,C2898_=_C2902 ,C2898_=_C2903 ,C2898_=_C2904 ,\nC2898_=_C2905 ,C2898_=_C2906 ,C2898_=_C2907 ,C2898_=_C2908 ,C2898_=_C2909 ,C2898_=_C2910 ,\nC2898_=_C2911 ,C2899_=_C2900 ,C2899_=_C2901 ,C2899_=_C2902 ,C2899_=_C2903 ,C2899_=_C2904 ,\nC2899_=_C2905 ,C2899_=_C2906 ,C2899_=_C2907 ,C2899_=_C2908 ,C2899_=_C2909 ,C2899_=_C2910 ,\nC2899_=_C2911 ,C2899_=_C3221 ,C2900_=_C2901 ,C2900_=_C2902 ,C2900_=_C2903 ,C2900_=_C2904 ,\nC2900_=_C2905 ,C2900_=_C2906 ,C2900_=_C2907 ,C2900_=_C2908 ,C2900_=_C2909 ,C2900_=_C2910 ,\nC2900_=_C2911 ,C2901_=_C2902 ,C2901_=_C2903 ,C2901_=_C2904 ,C2901_=_C2905 ,C2901_=_C2906 ,\nC2901_=_C2907 ,C2901_=_C2908 ,C2901_=_C2909 ,C2901_=_C2910 ,C2901_=_C2911 ,C2901_=_C3222 ,\nC2902_=_C2903 ,C2902_=_C2904 ,C2902_=_C2905 ,C2902_=_C2906 ,C2902_=_C2907 ,C2902_=_C2908 ,\nC2902_=_C2909 ,C2902_=_C2910 ,C2902_=_C2911 ,C2903_=_C2904 ,C2903_=_C2905 ,C2903_=_C2906 ,\nC2903_=_C2907 ,C2903_=_C2908 ,C2903_=_C2909 ,C2903_=_C2910 ,C2903_=_C2911 ,C2904_=_C2905 ,\nC2904_=_C2906 ,C2904_=_C2907 ,C2904_=_C2908 ,C2904_=_C2909 ,C2904_=_C2910 ,C2904_=_C2911 ,\nC2905_=_C2906 ,C2905_=_C2907 ,C2905_=_C2908 ,C2905_=_C2909 ,C2905_=_C2910 ,C2905_=_C2911 ,\nC2906_=_C2907 ,C2906_=_C2908 ,C2906_=_C2909 ,C2906_=_C2910 ,C2906_=_C2911 ,C2907_=_C2908 ,\nC2907_=_C2909 ,C2907_=_C2910 ,C2907_=_C2911 ,C2908_=_C2909 ,C2908_=_C2910 ,C2908_=_C2911 ,\nC2909_=_C2910 ,C2909_=_C2911 ,C2910_=_C2911 ,C2911_=_C3227 ,C3034_=_C3117 ,C3034_=_C3150 ,\nC3034_=_C3221 ,C3034_=_C3222 ,C3034_=_C3223 ,C3034_=_C3224 ,C3034_=_C3225 ,C3034_=_C3226 ,\nC3034_=_C3227 ,C3117_=_C3150 ,C3117_=_C3221 ,C3117_=_C3222 ,C3117_=_C3223 ,C3117_=_C3224 ,\nC3117_=_C3225 ,C3117_=_C3226 ,C3117_=_C3227 ,C3150_=_C3221 ,C3150_=_C3222 ,C3150_=_C3223 ,\nC3150_=_C3224 ,C3150_=_C3225 ,C3150_=_C3226 ,C3150_=_C3227 ,C3221_=_C3222 ,C3221_=_C3223 ,\nC3221_=_C3224 ,C3221_=_C3225 ,C3221_=_C3226 ,C3221_=_C3227 ,C3222_=_C3223 ,C3222_=_C3224 ,\nC3222_=_C3225 ,C3222_=_C3226 ,C3222_=_C3227 ,C3223_=_C3224 ,C3223_=_C3225 ,C3223_=_C3226 ,\nC3223_=_C3227 ,C3224_=_C3225 ,C3224_=_C3226 ,C3224_=_C3227 ,C3225_=_C3226 ,C3225_=_C3227 ,\nC3226_=_C3227 ,"];322[shape=box, label="id:322 level: 7\n51: C390 C527 C677 C1027 C1158 \nC1326 C1331 C1350 C1432 C1439 C1514 \nC1575 C1735 C1802 C1839 C1840 C1841 \nC1842 C1843 C1844 C1845 C1846 C1847 \nC1848 C1849 C1850 C1851 C1852 C1853 \nC1854 C1855 C1856 C1857 C1858 C2736 \nC2974 C3103 C3241 C3242 C3243 C3244 \nC3245 C3246 C3247 C3248 C3249 C3250 \nC3251 C3252 C3253 C3254 \n658: C390_=_C1027( C390 C1027 ) C390_=_C1326( C390 C1326 ) C390_=_C1350( C390 C1350 ) C390_=_C1432( C390 C1432 ) C390_=_C1575( C390 C1575 ) \nC390_=_C1839( C390 C1839 ) C390_=_C1840( C390 C1840 ) C390_=_C1841( C390 C1841 ) C390_=_C1842( C390 C1842 ) C390_=_C1843( C390 C1843 ) C390_=_C1844( C390 C1844 ) \nC390_=_C1845( C390 C1845 ) C390_=_C1846( C390 C1846 ) C390_=_C1847( C390 C1847 ) C390_=_C1848( C390 C1848 ) C390_=_C1849( C390 C1849 ) C390_=_C1850( C390 C1850 ) \nC390_=_C1851( C390 C1851 ) C390_=_C1852( C390 C1852 ) C390_=_C1853( C390 C1853 ) C390_=_C1854( C390 C1854 ) C390_=_C1855( C390 C1855 ) C390_=_C1856( C390 C1856 ) \nC390_=_C1857( C390 C1857 ) C390_=_C1858( C390 C1858 ) C527_=_C677( C527 C677 ) C527_=_C1158( C527 C1158 ) C527_=_C1331( C527 C1331 ) C527_=_C1439( C527 C1439 ) \nC527_=_C1514( C527 C1514 ) C527_=_C1735( C527 C1735 ) C527_=_C1802( C527 C1802 ) C527_=_C1844( C527 C1844 ) C527_=_C2736( C527 C2736 ) C527_=_C2974( C527 C2974 ) \nC527_=_C3103( C527 C3103 ) C527_=_C3241( C527 C3241 ) C527_=_C3242( C527 C3242 ) C527_=_C3243( C527 C3243 ) C527_=_C3244( C527 C3244 ) C527_=_C3245( C527 C3245 ) \nC527_=_C3246( C527 C3246 ) C527_=_C3247( C527 C3247 ) C527_=_C3248( C527 C3248 ) C527_=_C3249( C527 C3249 ) C527_=_C3250( C527 C3250 ) C527_=_C3251( C527 C3251 ) \nC527_=_C3252( C527 C3252 ) C527_=_C3253( C527 C3253 ) C527_=_C3254( C527 C3254 ) C677_=_C1158( C677 C1158 ) C677_=_C1331( C677 C1331 ) C677_=_C1439( C677 C1439 ) \nC677_=_C1514( C677 C1514 ) C677_=_C1735( C677 C1735 ) C677_=_C1802( C677 C1802 ) C677_=_C1844( C677 C1844 ) C677_=_C2736( C677 C2736 ) C677_=_C2974( C677 C2974 ) \nC677_=_C3103( C677 C3103 ) C677_=_C3241( C677 C3241 ) C677_=_C3242( C677 C3242 ) C677_=_C3243( C677 C3243 ) C677_=_C3244( C677 C3244 ) C677_=_C3245( C677 C3245 ) \nC677_=_C3246( C677 C3246 ) C677_=_C3247( C677 C3247 ) C677_=_C3248( C677 C3248 ) C677_=_C3249( C677 C3249 ) C677_=_C3250( C677 C3250 ) C677_=_C3251( C677 C3251 ) \nC677_=_C3252( C677 C3252 ) C677_=_C3253( C677 C3253 ) C677_=_C3254( C677 C3254 ) C1027_=_C1326( C1027 C1326 ) C1027_=_C1350( C1027 C1350 ) C1027_=_C1432( C1027 C1432 ) \nC1027_=_C1575( C1027 C1575 ) C1027_=_C1839( C1027 C1839 ) C1027_=_C1840( C1027 C1840 ) C1027_=_C1841( C1027 C1841 ) C1027_=_C1842( C1027 C1842 ) C1027_=_C1843( C1027 C1843 ) \nC1027_=_C1844( C1027 C1844 ) C1027_=_C1845( C1027 C1845 ) C1027_=_C1846( C1027 C1846 ) C1027_=_C1847( C1027 C1847 ) C1027_=_C1848( C1027 C1848 ) C1027_=_C1849( C1027 C1849 ) \nC1027_=_C1850( C1027 C1850 ) C1027_=_C1851( C1027 C1851 ) C1027_=_C1852( C1027 C1852 ) C1027_=_C1853( C1027 C1853 ) C1027_=_C1854( C1027 C1854 ) C1027_=_C1855( C1027 C1855 ) \nC1027_=_C1856( C1027 C1856 ) C1027_=_C1857( C1027 C1857 ) C1027_=_C1858( C1027 C1858 ) C1158_=_C1331( C1158 C1331 ) C1158_=_C1439( C1158 C1439 ) C1158_=_C1514( C1158 C1514 ) \nC1158_=_C1735( C1158 C1735 ) C1158_=_C1802( C1158 C1802 ) C1158_=_C1844( C1158 C1844 ) C1158_=_C2736( C1158 C2736 ) C1158_=_C2974( C1158 C2974 ) C1158_=_C3103( C1158 C3103 ) \nC1158_=_C3241( C1158 C3241 ) C1158_=_C3242( C1158 C3242 ) C1158_=_C3243( C1158 C3243 ) C1158_=_C3244( C1158 C3244 ) C1158_=_C3245( C1158 C3245</w:t>
      </w:r>
    </w:p>
    <w:p>
      <w:pPr>
        <w:pStyle w:val="PreformattedText"/>
        <w:bidi w:val="0"/>
        <w:spacing w:before="0" w:after="0"/>
        <w:jc w:val="left"/>
        <w:rPr/>
      </w:pPr>
      <w:r>
        <w:rPr/>
        <w:t xml:space="preserve"> </w:t>
      </w:r>
      <w:r>
        <w:rPr/>
        <w:t>) C1158_=_C3246( C1158 C3246 ) \nC1158_=_C3247( C1158 C3247 ) C1158_=_C3248( C1158 C3248 ) C1158_=_C3249( C1158 C3249 ) C1158_=_C3250( C1158 C3250 ) C1158_=_C3251( C1158 C3251 ) C1158_=_C3252( C1158 C3252 ) \nC1158_=_C3253( C1158 C3253 ) C1158_=_C3254( C1158 C3254 ) C1326_=_C1331( C1326 C1331 ) C1326_=_C1350( C1326 C1350 ) C1326_=_C1432( C1326 C1432 ) C1326_=_C1575( C1326 C1575 ) \nC1326_=_C1839( C1326 C1839 ) C1326_=_C1840( C1326 C1840 ) C1326_=_C1841( C1326 C1841 ) C1326_=_C1842( C1326 C1842 ) C1326_=_C1843( C1326 C1843 ) C1326_=_C1844( C1326 C1844 ) \nC1326_=_C1845( C1326 C1845 ) C1326_=_C1846( C1326 C1846 ) C1326_=_C1847( C1326 C1847 ) C1326_=_C1848( C1326 C1848 ) C1326_=_C1849( C1326 C1849 ) C1326_=_C1850( C1326 C1850 ) \nC1326_=_C1851( C1326 C1851 ) C1326_=_C1852( C1326 C1852 ) C1326_=_C1853( C1326 C1853 ) C1326_=_C1854( C1326 C1854 ) C1326_=_C1855( C1326 C1855 ) C1326_=_C1856( C1326 C1856 ) \nC1326_=_C1857( C1326 C1857 ) C1326_=_C1858( C1326 C1858 ) C1331_=_C1439( C1331 C1439 ) C1331_=_C1514( C1331 C1514 ) C1331_=_C1735( C1331 C1735 ) C1331_=_C1802( C1331 C1802 ) \nC1331_=_C1844( C1331 C1844 ) C1331_=_C2736( C1331 C2736 ) C1331_=_C2974( C1331 C2974 ) C1331_=_C3103( C1331 C3103 ) C1331_=_C3241( C1331 C3241 ) C1331_=_C3242( C1331 C3242 ) \nC1331_=_C3243( C1331 C3243 ) C1331_=_C3244( C1331 C3244 ) C1331_=_C3245( C1331 C3245 ) C1331_=_C3246( C1331 C3246 ) C1331_=_C3247( C1331 C3247 ) C1331_=_C3248( C1331 C3248 ) \nC1331_=_C3249( C1331 C3249 ) C1331_=_C3250( C1331 C3250 ) C1331_=_C3251( C1331 C3251 ) C1331_=_C3252( C1331 C3252 ) C1331_=_C3253( C1331 C3253 ) C1331_=_C3254( C1331 C3254 ) \nC1350_=_C1432( C1350 C1432 ) C1350_=_C1575( C1350 C1575 ) C1350_=_C1839( C1350 C1839 ) C1350_=_C1840( C1350 C1840 ) C1350_=_C1841( C1350 C1841 ) C1350_=_C1842( C1350 C1842 ) \nC1350_=_C1843( C1350 C1843 ) C1350_=_C1844( C1350 C1844 ) C1350_=_C1845( C1350 C1845 ) C1350_=_C1846( C1350 C1846 ) C1350_=_C1847( C1350 C1847 ) C1350_=_C1848( C1350 C1848 ) \nC1350_=_C1849( C1350 C1849 ) C1350_=_C1850( C1350 C1850 ) C1350_=_C1851( C1350 C1851 ) C1350_=_C1852( C1350 C1852 ) C1350_=_C1853( C1350 C1853 ) C1350_=_C1854( C1350 C1854 ) \nC1350_=_C1855( C1350 C1855 ) C1350_=_C1856( C1350 C1856 ) C1350_=_C1857( C1350 C1857 ) C1350_=_C1858( C1350 C1858 ) C1432_=_C1439( C1432 C1439 ) C1432_=_C1575( C1432 C1575 ) \nC1432_=_C1839( C1432 C1839 ) C1432_=_C1840( C1432 C1840 ) C1432_=_C1841( C1432 C1841 ) C1432_=_C1842( C1432 C1842 ) C1432_=_C1843( C1432 C1843 ) C1432_=_C1844( C1432 C1844 ) \nC1432_=_C1845( C1432 C1845 ) C1432_=_C1846( C1432 C1846 ) C1432_=_C1847( C1432 C1847 ) C1432_=_C1848( C1432 C1848 ) C1432_=_C1849( C1432 C1849 ) C1432_=_C1850( C1432 C1850 ) \nC1432_=_C1851( C1432 C1851 ) C1432_=_C1852( C1432 C1852 ) C1432_=_C1853( C1432 C1853 ) C1432_=_C1854( C1432 C1854 ) C1432_=_C1855( C1432 C1855 ) C1432_=_C1856( C1432 C1856 ) \nC1432_=_C1857( C1432 C1857 ) C1432_=_C1858( C1432 C1858 ) C1439_=_C1514( C1439 C1514 ) C1439_=_C1735( C1439 C1735 ) C1439_=_C1802( C1439 C1802 ) C1439_=_C1844( C1439 C1844 ) \nC1439_=_C2736( C1439 C2736 ) C1439_=_C2974( C1439 C2974 ) C1439_=_C3103( C1439 C3103 ) C1439_=_C3241( C1439 C3241 ) C1439_=_C3242( C1439 C3242 ) C1439_=_C3243( C1439 C3243 ) \nC1439_=_C3244( C1439 C3244 ) C1439_=_C3245( C1439 C3245 ) C1439_=_C3246( C1439 C3246 ) C1439_=_C3247( C1439 C3247 ) C1439_=_C3248( C1439 C3248 ) C1439_=_C3249( C1439 C3249 ) \nC1439_=_C3250( C1439 C3250 ) C1439_=_C3251( C1439 C3251 ) C1439_=_C3252( C1439 C3252 ) C1439_=_C3253( C1439 C3253 ) C1439_=_C3254( C1439 C3254 ) C1514_=_C1735( C1514 C1735 ) \nC1514_=_C1802( C1514 C1802 ) C1514_=_C1844( C1514 C1844 ) C1514_=_C2736( C1514 C2736 ) C1514_=_C2974( C1514 C2974 ) C1514_=_C3103( C1514 C3103 ) C1514_=_C3241( C1514 C3241 ) \nC1514_=_C3242( C1514 C3242 ) C1514_=_C3243( C1514 C3243 ) C1514_=_C3244( C1514 C3244 ) C1514_=_C3245( C1514 C3245 ) C1514_=_C3246( C1514 C3246 ) C1514_=_C3247( C1514 C3247 ) \nC1514_=_C3248( C1514 C3248 ) C1514_=_C3249( C1514 C3249 ) C1514_=_C3250( C1514 C3250 ) C1514_=_C3251( C1514 C3251 ) C1514_=_C3252( C1514 C3252 ) C1514_=_C3253( C1514 C3253 ) \nC1514_=_C3254( C1514 C3254 ) C1575_=_C1839( C1575 C1839 ) C1575_=_C1840( C1575 C1840 ) C1575_=_C1841( C1575 C1841 ) C1575_=_C1842( C1575 C1842 ) C1575_=_C1843( C1575 C1843 ) \nC1575_=_C1844( C1575 C1844 ) C1575_=_C1845( C1575 C1845 ) C1575_=_C1846( C1575 C1846 ) C1575_=_C1847( C1575 C1847 ) C1575_=_C1848( C1575 C1848 ) C1575_=_C1849( C1575 C1849 ) \nC1575_=_C1850( C1575 C1850 ) C1575_=_C1851( C1575 C1851 ) C1575_=_C1852( C1575 C1852 ) C1575_=_C1853( C1575 C1853 ) C1575_=_C1854( C1575 C1854 ) C1575_=_C1855( C1575 C1855 ) \nC1575_=_C1856( C1575 C1856 ) C1575_=_C1857( C1575 C1857 ) C1575_=_C1858( C1575 C1858 ) C1735_=_C1802( C1735 C1802 ) C1735_=_C1844( C1735 C1844 ) C1735_=_C2736( C1735 C2736 ) \nC1735_=_C2974( C1735 C2974 ) C1735_=_C3103( C1735 C3103 ) C1735_=_C3241( C1735 C3241 ) C1735_=_C3242( C1735 C3242 ) C1735_=_C3243( C1735 C3243 ) C1735_=_C3244( C1735 C3244 ) \nC1735_=_C3245( C1735 C3245 ) C1735_=_C3246( C1735 C3246 ) C1735_=_C3247( C1735 C3247 ) C1735_=_C3248( C1735 C3248 ) C1735_=_C3249( C1735 C3249 ) C1735_=_C3250( C1735 C3250 ) \nC1735_=_C3251( C1735 C3251 ) C1735_=_C3252( C1735 C3252 ) C1735_=_C3253( C1735 C3253 ) C1735_=_C3254( C1735 C3254 ) C1802_=_C1844( C1802 C1844 ) C1802_=_C2736( C1802 C2736 ) \nC1802_=_C2974( C1802 C2974 ) C1802_=_C3103( C1802 C3103 ) C1802_=_C3241( C1802 C3241 ) C1802_=_C3242( C1802 C3242 ) C1802_=_C3243( C1802 C3243 ) C1802_=_C3244( C1802 C3244 ) \nC1802_=_C3245( C1802 C3245 ) C1802_=_C3246( C1802 C3246 ) C1802_=_C3247( C1802 C3247 ) C1802_=_C3248( C1802 C3248 ) C1802_=_C3249( C1802 C3249 ) C1802_=_C3250( C1802 C3250 ) \nC1802_=_C3251( C1802 C3251 ) C1802_=_C3252( C1802 C3252 ) C1802_=_C3253( C1802 C3253 ) C1802_=_C3254( C1802 C3254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1857( C1839 C1857 ) C1839_=_C1858( C1839 C1858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6( C1840 C1856 ) C1840_=_C1857( C1840 C1857 ) C1840_=_C1858( C1840 C1858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8( C1842 C1858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2736( C1844 C2736 ) C1844_=_C2974( C1844 C2974 ) C1844_=_C3103( C1844 C3103 ) C1844_=_C3241( C1844 C3241 ) C1844_=_C3242( C1844 C3242 ) \nC1844_=_C3243( C1844 C3243 ) C1844_=_C3244( C1844 C3244 ) C1844_=_C3245( C1844 C3245 ) C1844_=_C3246( C1844 C3246 ) C1844_=_C3247( C1844 C3247 ) C1844_=_C3248( C1844 C3248 ) \nC1844_=_C3249( C1844 C3249 ) C1844_=_C3250( C1844 C3250 ) C1844_=_C3251( C1844 C3251 ) C1844_=_C3252( C1844 C3252 ) C1844_=_C3253( C1844 C3253 ) C1844_=_C3254( C1844 C3254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3242( C1845 C3242 ) C1846_=_C1847( C1846 C1847 ) C1846_=_C1848( C1846 C1848 ) C1846_=_C1849( C1846 C1849 ) C1846_=_C1850( C1846 C1850 ) \nC1846_=_C1851( C1846 C1851 ) C1846_=_C1852( C1846 C1852 ) C1846_=_C1853( C1846 C1853 ) C1846_=_C1854( C1846 C1854 ) C1846_=_C1855( C1846 C1855 ) C1846_=_C1856( C1846 C1856 ) \nC1846_=_C1857(</w:t>
      </w:r>
    </w:p>
    <w:p>
      <w:pPr>
        <w:pStyle w:val="PreformattedText"/>
        <w:bidi w:val="0"/>
        <w:spacing w:before="0" w:after="0"/>
        <w:jc w:val="left"/>
        <w:rPr/>
      </w:pPr>
      <w:r>
        <w:rPr/>
        <w:t xml:space="preserve"> </w:t>
      </w:r>
      <w:r>
        <w:rPr/>
        <w:t>C1846 C1857 ) C1846_=_C1858( C1846 C1858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8_=_C1849( C1848 C1849 ) C1848_=_C1850( C1848 C1850 ) C1848_=_C1851( C1848 C1851 ) C1848_=_C1852( C1848 C1852 ) C1848_=_C1853( C1848 C1853 ) \nC1848_=_C1854( C1848 C1854 ) C1848_=_C1855( C1848 C1855 ) C1848_=_C1856( C1848 C1856 ) C1848_=_C1857( C1848 C1857 ) C1848_=_C1858( C1848 C1858 ) C1849_=_C1850( C1849 C1850 ) \nC1849_=_C1851( C1849 C1851 ) C1849_=_C1852( C1849 C1852 ) C1849_=_C1853( C1849 C1853 ) C1849_=_C1854( C1849 C1854 ) C1849_=_C1855( C1849 C1855 ) C1849_=_C1856( C1849 C1856 ) \nC1849_=_C1857( C1849 C1857 ) C1849_=_C1858( C1849 C1858 ) C1850_=_C1851( C1850 C1851 ) C1850_=_C1852( C1850 C1852 ) C1850_=_C1853( C1850 C1853 ) C1850_=_C1854( C1850 C1854 ) \nC1850_=_C1855( C1850 C1855 ) C1850_=_C1856( C1850 C1856 ) C1850_=_C1857( C1850 C1857 ) C1850_=_C1858( C1850 C1858 ) C1850_=_C3246( C1850 C3246 ) C1851_=_C1852( C1851 C1852 ) \nC1851_=_C1853( C1851 C1853 ) C1851_=_C1854( C1851 C1854 ) C1851_=_C1855( C1851 C1855 ) C1851_=_C1856( C1851 C1856 ) C1851_=_C1857( C1851 C1857 ) C1851_=_C1858( C1851 C1858 ) \nC1852_=_C1853( C1852 C1853 ) C1852_=_C1854( C1852 C1854 ) C1852_=_C1855( C1852 C1855 ) C1852_=_C1856( C1852 C1856 ) C1852_=_C1857( C1852 C1857 ) C1852_=_C1858( C1852 C1858 ) \nC1853_=_C1854( C1853 C1854 ) C1853_=_C1855( C1853 C1855 ) C1853_=_C1856( C1853 C1856 ) C1853_=_C1857( C1853 C1857 ) C1853_=_C1858( C1853 C1858 ) C1854_=_C1855( C1854 C1855 ) \nC1854_=_C1856( C1854 C1856 ) C1854_=_C1857( C1854 C1857 ) C1854_=_C1858( C1854 C1858 ) C1854_=_C3249( C1854 C3249 ) C1855_=_C1856( C1855 C1856 ) C1855_=_C1857( C1855 C1857 ) \nC1855_=_C1858( C1855 C1858 ) C1856_=_C1857( C1856 C1857 ) C1856_=_C1858( C1856 C1858 ) C1856_=_C3250( C1856 C3250 ) C1857_=_C1858( C1857 C1858 ) C1857_=_C3253( C1857 C3253 ) \nC1858_=_C3254( C1858 C3254 ) C2736_=_C2974( C2736 C2974 ) C2736_=_C3103( C2736 C3103 ) C2736_=_C3241( C2736 C3241 ) C2736_=_C3242( C2736 C3242 ) C2736_=_C3243( C2736 C3243 ) \nC2736_=_C3244( C2736 C3244 ) C2736_=_C3245( C2736 C3245 ) C2736_=_C3246( C2736 C3246 ) C2736_=_C3247( C2736 C3247 ) C2736_=_C3248( C2736 C3248 ) C2736_=_C3249( C2736 C3249 ) \nC2736_=_C3250( C2736 C3250 ) C2736_=_C3251( C2736 C3251 ) C2736_=_C3252( C2736 C3252 ) C2736_=_C3253( C2736 C3253 ) C2736_=_C3254( C2736 C3254 ) C2974_=_C3103( C2974 C3103 ) \nC2974_=_C3241( C2974 C3241 ) C2974_=_C3242( C2974 C3242 ) C2974_=_C3243( C2974 C3243 ) C2974_=_C3244( C2974 C3244 ) C2974_=_C3245( C2974 C3245 ) C2974_=_C3246( C2974 C3246 ) \nC2974_=_C3247( C2974 C3247 ) C2974_=_C3248( C2974 C3248 ) C2974_=_C3249( C2974 C3249 ) C2974_=_C3250( C2974 C3250 ) C2974_=_C3251( C2974 C3251 ) C2974_=_C3252( C2974 C3252 ) \nC2974_=_C3253( C2974 C3253 ) C2974_=_C3254( C2974 C3254 ) C3103_=_C3241( C3103 C3241 ) C3103_=_C3242( C3103 C3242 ) C3103_=_C3243( C3103 C3243 ) C3103_=_C3244( C3103 C3244 ) \nC3103_=_C3245( C3103 C3245 ) C3103_=_C3246( C3103 C3246 ) C3103_=_C3247( C3103 C3247 ) C3103_=_C3248( C3103 C3248 ) C3103_=_C3249( C3103 C3249 ) C3103_=_C3250( C3103 C3250 ) \nC3103_=_C3251( C3103 C3251 ) C3103_=_C3252( C3103 C3252 ) C3103_=_C3253( C3103 C3253 ) C3103_=_C3254( C3103 C3254 ) C3241_=_C3242( C3241 C3242 ) C3241_=_C3243( C3241 C3243 ) \nC3241_=_C3244( C3241 C3244 ) C3241_=_C3245( C3241 C3245 ) C3241_=_C3246( C3241 C3246 ) C3241_=_C3247( C3241 C3247 ) C3241_=_C3248( C3241 C3248 ) C3241_=_C3249( C3241 C3249 ) \nC3241_=_C3250( C3241 C3250 ) C3241_=_C3251( C3241 C3251 ) C3241_=_C3252( C3241 C3252 ) C3241_=_C3253( C3241 C3253 ) C3241_=_C3254( C3241 C3254 ) C3242_=_C3243( C3242 C3243 ) \nC3242_=_C3244( C3242 C3244 ) C3242_=_C3245( C3242 C3245 ) C3242_=_C3246( C3242 C3246 ) C3242_=_C3247( C3242 C3247 ) C3242_=_C3248( C3242 C3248 ) C3242_=_C3249( C3242 C3249 ) \nC3242_=_C3250( C3242 C3250 ) C3242_=_C3251( C3242 C3251 ) C3242_=_C3252( C3242 C3252 ) C3242_=_C3253( C3242 C3253 ) C3242_=_C3254( C3242 C3254 ) C3243_=_C3244( C3243 C3244 ) \nC3243_=_C3245( C3243 C3245 ) C3243_=_C3246( C3243 C3246 ) C3243_=_C3247( C3243 C3247 ) C3243_=_C3248( C3243 C3248 ) C3243_=_C3249( C3243 C3249 ) C3243_=_C3250( C3243 C3250 ) \nC3243_=_C3251( C3243 C3251 ) C3243_=_C3252( C3243 C3252 ) C3243_=_C3253( C3243 C3253 ) C3243_=_C3254( C3243 C3254 ) C3244_=_C3245( C3244 C3245 ) C3244_=_C3246( C3244 C3246 ) \nC3244_=_C3247( C3244 C3247 ) C3244_=_C3248( C3244 C3248 ) C3244_=_C3249( C3244 C3249 ) C3244_=_C3250( C3244 C3250 ) C3244_=_C3251( C3244 C3251 ) C3244_=_C3252( C3244 C3252 ) \nC3244_=_C3253( C3244 C3253 ) C3244_=_C3254( C3244 C3254 ) C3245_=_C3246( C3245 C3246 ) C3245_=_C3247( C3245 C3247 ) C3245_=_C3248( C3245 C3248 ) C3245_=_C3249( C3245 C3249 ) \nC3245_=_C3250( C3245 C3250 ) C3245_=_C3251( C3245 C3251 ) C3245_=_C3252( C3245 C3252 ) C3245_=_C3253( C3245 C3253 ) C3245_=_C3254( C3245 C3254 ) C3246_=_C3247( C3246 C3247 ) \nC3246_=_C3248( C3246 C3248 ) C3246_=_C3249( C3246 C3249 ) C3246_=_C3250( C3246 C3250 ) C3246_=_C3251( C3246 C3251 ) C3246_=_C3252( C3246 C3252 ) C3246_=_C3253( C3246 C3253 ) \nC3246_=_C3254( C3246 C3254 ) C3247_=_C3248( C3247 C3248 ) C3247_=_C3249( C3247 C3249 ) C3247_=_C3250( C3247 C3250 ) C3247_=_C3251( C3247 C3251 ) C3247_=_C3252( C3247 C3252 ) \nC3247_=_C3253( C3247 C3253 ) C3247_=_C3254( C3247 C3254 ) C3248_=_C3249( C3248 C3249 ) C3248_=_C3250( C3248 C3250 ) C3248_=_C3251( C3248 C3251 ) C3248_=_C3252( C3248 C3252 ) \nC3248_=_C3253( C3248 C3253 ) C3248_=_C3254( C3248 C3254 ) C3249_=_C3250( C3249 C3250 ) C3249_=_C3251( C3249 C3251 ) C3249_=_C3252( C3249 C3252 ) C3249_=_C3253( C3249 C3253 ) \nC3249_=_C3254( C3249 C3254 ) C3250_=_C3251( C3250 C3251 ) C3250_=_C3252( C3250 C3252 ) C3250_=_C3253( C3250 C3253 ) C3250_=_C3254( C3250 C3254 ) C3251_=_C3252( C3251 C3252 ) \nC3251_=_C3253( C3251 C3253 ) C3251_=_C3254( C3251 C3254 ) C3252_=_C3253( C3252 C3253 ) C3252_=_C3254( C3252 C3254 ) C3253_=_C3254( C3253 C3254 ) "];239-&gt;322[label="50: C390 C527 C677 C1027 C1158 \nC1326 C1331 C1350 C1432 C1439 C1514 \nC1575 C1735 C1802 C1839 C1840 C1841 \nC1842 C1843 C1845 C1846 C1847 C1848 \nC1849 C1850 C1851 C1852 C1853 C1854 \nC1855 C1856 C1857 C1858 C2736 C2974 \nC3103 C3241 C3242 C3243 C3244 C3245 \nC3246 C3247 C3248 C3249 C3250 C3251 \nC3252 C3253 C3254 \n608: C390_=_C1027 ,C390_=_C1326 ,C390_=_C1350 ,C390_=_C1432 ,C390_=_C1575 ,\nC390_=_C1839 ,C390_=_C1840 ,C390_=_C1841 ,C390_=_C1842 ,C390_=_C1843 ,C390_=_C1845 ,\nC390_=_C1846 ,C390_=_C1847 ,C390_=_C1848 ,C390_=_C1849 ,C390_=_C1850 ,C390_=_C1851 ,\nC390_=_C1852 ,C390_=_C1853 ,C390_=_C1854 ,C390_=_C1855 ,C390_=_C1856 ,C390_=_C1857 ,\nC390_=_C1858 ,C527_=_C677 ,C527_=_C1158 ,C527_=_C1331 ,C527_=_C1439 ,C527_=_C1514 ,\nC527_=_C1735 ,C527_=_C1802 ,C527_=_C2736 ,C527_=_C2974 ,C527_=_C3103 ,C527_=_C3241 ,\nC527_=_C3242 ,C527_=_C3243 ,C527_=_C3244 ,C527_=_C3245 ,C527_=_C3246 ,C527_=_C3247 ,\nC527_=_C3248 ,C527_=_C3249 ,C527_=_C3250 ,C527_=_C3251 ,C527_=_C3252 ,C527_=_C3253 ,\nC527_=_C3254 ,C677_=_C1158 ,C677_=_C1331 ,C677_=_C1439 ,C677_=_C1514 ,C677_=_C1735 ,\nC677_=_C1802 ,C677_=_C2736 ,C677_=_C2974 ,C677_=_C3103 ,C677_=_C3241 ,C677_=_C3242 ,\nC677_=_C3243 ,C677_=_C3244 ,C677_=_C3245 ,C677_=_C3246 ,C677_=_C3247 ,C677_=_C3248 ,\nC677_=_C3249 ,C677_=_C3250 ,C677_=_C3251 ,C677_=_C3252 ,C677_=_C3253 ,C677_=_C3254 ,\nC1027_=_C1326 ,C1027_=_C1350 ,C1027_=_C1432 ,C1027_=_C1575 ,C1027_=_C1839 ,C1027_=_C1840 ,\nC1027_=_C1841 ,C1027_=_C1842 ,C1027_=_C1843 ,C1027_=_C1845 ,C1027_=_C1846 ,C1027_=_C1847 ,\nC1027_=_C1848 ,C1027_=_C1849 ,C1027_=_C1850 ,C1027_=_C1851 ,C1027_=_C1852 ,C1027_=_C1853 ,\nC1027_=_C1854 ,C1027_=_C1855 ,C1027_=_C1856 ,C1027_=_C1857 ,C1027_=_C1858 ,C1158_=_C1331 ,\nC1158_=_C1439 ,C1158_=_C1514 ,C1158_=_C1735 ,C1158_=_C1802 ,C1158_=_C2736 ,C1158_=_C2974 ,\nC1158_=_C3103 ,C1158_=_C3241 ,C1158_=_C3242 ,C1158_=_C3243 ,C1158_=_C3244 ,C1158_=_C3245 ,\nC1158_=_C3246 ,C1158_=_C3247 ,C1158_=_C3248 ,C1158_=_C3249 ,C1158_=_C3250 ,C1158_=_C3251 ,\nC1158_=_C3252 ,C1158_=_C3253 ,C1158_=_C3254 ,C1326_=_C1331 ,C1326_=_C1350 ,C1326_=_C1432 ,\nC1326_=_C1575 ,C1326_=_C1839 ,C1326_=_C1840 ,C1326_=_C1841 ,C1326_=_C1842 ,C1326_=_C1843 ,\nC1326_=_C1845 ,C1326_=_C1846 ,C1326_=_C1847 ,C1326_=_C1848 ,C1326_=_C1849 ,C1326_=_C1850 ,\nC1326_=_C1851 ,C1326_=_C1852 ,C1326_=_C1853 ,C1326_=_C1854 ,C1326_=_C1855 ,C1326_=_C1856 ,\nC1326_=_C1857 ,C1326_=_C1858 ,C1331_=_C1439 ,C1331_=_C1514 ,C1331_=_C1735 ,C1331_=_C1802 ,\nC1331_=_C2736 ,C1331_=_C2974 ,C1331_=_C3103 ,C1331_=_C3241 ,C1331_=_C3242 ,C1331_=_C3243 ,\nC1331_=_C3244 ,C1331_=_C3245 ,C1331_=_C3246 ,C1331_=_C3247 ,C1331_=_C3248 ,C1331_=_C3249 ,\nC1331_=_C3250 ,C1331_=_C3251 ,C1331_=_C3252 ,C1331_=_C3253 ,C1331_=_C3254 ,C1350_=_C1432 ,\nC1350_=_C1575 ,C1350_=_C1839 ,C1350_=_C1840 ,C1350_=_C1841 ,C1350_=_C1842 ,C1350_=_C1843 ,\nC1350_=_C1845 ,C1350_=_C1846 ,C1350_=_C1847 ,C1350_=_C1848 ,C1350_=_C1849 ,C1350_=_C1850 ,\nC1350_=_C1851 ,C1350_=_C1852 ,C1350_=_C1853 ,C1350_=_C1854 ,C1350_=_C1855 ,C1350_=_C1856 ,\nC1350_=_C1857 ,C1350_=_C1858 ,C1432_=_C1439 ,C1432_=_C1575 ,C1432_=_C1839 ,C1432_=_C1840 ,\nC1432_=_C1841 ,C1432_=_C1842 ,C1432_=_C1843 ,C1432_=_C1845 ,C1432_=_C1846 ,C1432_=_C1847 ,\nC1432_=_C1848 ,C1432_=_C1849 ,C1432_=_C1850 ,C1432_=_C1851 ,C1432_=_C1852 ,C1432_=_C1853 ,\nC1432_=_C1854 ,C1432_=_C1855 ,C1432_=_C1856 ,C1432_=_C1857 ,C1432_=_C1858 ,C1439_=_C1514 ,\nC1439_=_C1735 ,C1439_=_C1802 ,C1439_=_C2736 ,C1439_=_C2974 ,C1439_=_C3103 ,C1439_=_C3241 ,\nC1439_=_C3242 ,C1439_=_C3243 ,C1439_=_C3244 ,C1439_=_C3245 ,C1439_=_C3246 ,C1439_=_C3247 ,\nC1439_=_C3248 ,C1439_=_C3249 ,C1439_=_C3250 ,C1439_=_C3251 ,C1439_=_C3252 ,C1439_=_C3253 ,\nC1439_=_C3254 ,C1514_=_C1735 ,C1514_=_C1802 ,C1514_=_C2736 ,C1514_=_C2974 ,C1514_=_C3103 ,\nC1514_=_C3241 ,C1514_=_C3242 ,C1514_=_C3243</w:t>
      </w:r>
    </w:p>
    <w:p>
      <w:pPr>
        <w:pStyle w:val="PreformattedText"/>
        <w:bidi w:val="0"/>
        <w:spacing w:before="0" w:after="0"/>
        <w:jc w:val="left"/>
        <w:rPr/>
      </w:pPr>
      <w:r>
        <w:rPr/>
        <w:t xml:space="preserve"> </w:t>
      </w:r>
      <w:r>
        <w:rPr/>
        <w:t>,C1514_=_C3244 ,C1514_=_C3245 ,C1514_=_C3246 ,\nC1514_=_C3247 ,C1514_=_C3248 ,C1514_=_C3249 ,C1514_=_C3250 ,C1514_=_C3251 ,C1514_=_C3252 ,\nC1514_=_C3253 ,C1514_=_C3254 ,C1575_=_C1839 ,C1575_=_C1840 ,C1575_=_C1841 ,C1575_=_C1842 ,\nC1575_=_C1843 ,C1575_=_C1845 ,C1575_=_C1846 ,C1575_=_C1847 ,C1575_=_C1848 ,C1575_=_C1849 ,\nC1575_=_C1850 ,C1575_=_C1851 ,C1575_=_C1852 ,C1575_=_C1853 ,C1575_=_C1854 ,C1575_=_C1855 ,\nC1575_=_C1856 ,C1575_=_C1857 ,C1575_=_C1858 ,C1735_=_C1802 ,C1735_=_C2736 ,C1735_=_C2974 ,\nC1735_=_C3103 ,C1735_=_C3241 ,C1735_=_C3242 ,C1735_=_C3243 ,C1735_=_C3244 ,C1735_=_C3245 ,\nC1735_=_C3246 ,C1735_=_C3247 ,C1735_=_C3248 ,C1735_=_C3249 ,C1735_=_C3250 ,C1735_=_C3251 ,\nC1735_=_C3252 ,C1735_=_C3253 ,C1735_=_C3254 ,C1802_=_C2736 ,C1802_=_C2974 ,C1802_=_C3103 ,\nC1802_=_C3241 ,C1802_=_C3242 ,C1802_=_C3243 ,C1802_=_C3244 ,C1802_=_C3245 ,C1802_=_C3246 ,\nC1802_=_C3247 ,C1802_=_C3248 ,C1802_=_C3249 ,C1802_=_C3250 ,C1802_=_C3251 ,C1802_=_C3252 ,\nC1802_=_C3253 ,C1802_=_C3254 ,C1839_=_C1840 ,C1839_=_C1841 ,C1839_=_C1842 ,C1839_=_C1843 ,\nC1839_=_C1845 ,C1839_=_C1846 ,C1839_=_C1847 ,C1839_=_C1848 ,C1839_=_C1849 ,C1839_=_C1850 ,\nC1839_=_C1851 ,C1839_=_C1852 ,C1839_=_C1853 ,C1839_=_C1854 ,C1839_=_C1855 ,C1839_=_C1856 ,\nC1839_=_C1857 ,C1839_=_C1858 ,C1840_=_C1841 ,C1840_=_C1842 ,C1840_=_C1843 ,C1840_=_C1845 ,\nC1840_=_C1846 ,C1840_=_C1847 ,C1840_=_C1848 ,C1840_=_C1849 ,C1840_=_C1850 ,C1840_=_C1851 ,\nC1840_=_C1852 ,C1840_=_C1853 ,C1840_=_C1854 ,C1840_=_C1855 ,C1840_=_C1856 ,C1840_=_C1857 ,\nC1840_=_C1858 ,C1841_=_C1842 ,C1841_=_C1843 ,C1841_=_C1845 ,C1841_=_C1846 ,C1841_=_C1847 ,\nC1841_=_C1848 ,C1841_=_C1849 ,C1841_=_C1850 ,C1841_=_C1851 ,C1841_=_C1852 ,C1841_=_C1853 ,\nC1841_=_C1854 ,C1841_=_C1855 ,C1841_=_C1856 ,C1841_=_C1857 ,C1841_=_C1858 ,C1842_=_C1843 ,\nC1842_=_C1845 ,C1842_=_C1846 ,C1842_=_C1847 ,C1842_=_C1848 ,C1842_=_C1849 ,C1842_=_C1850 ,\nC1842_=_C1851 ,C1842_=_C1852 ,C1842_=_C1853 ,C1842_=_C1854 ,C1842_=_C1855 ,C1842_=_C1856 ,\nC1842_=_C1857 ,C1842_=_C1858 ,C1843_=_C1845 ,C1843_=_C1846 ,C1843_=_C1847 ,C1843_=_C1848 ,\nC1843_=_C1849 ,C1843_=_C1850 ,C1843_=_C1851 ,C1843_=_C1852 ,C1843_=_C1853 ,C1843_=_C1854 ,\nC1843_=_C1855 ,C1843_=_C1856 ,C1843_=_C1857 ,C1843_=_C1858 ,C1845_=_C1846 ,C1845_=_C1847 ,\nC1845_=_C1848 ,C1845_=_C1849 ,C1845_=_C1850 ,C1845_=_C1851 ,C1845_=_C1852 ,C1845_=_C1853 ,\nC1845_=_C1854 ,C1845_=_C1855 ,C1845_=_C1856 ,C1845_=_C1857 ,C1845_=_C1858 ,C1845_=_C3242 ,\nC1846_=_C1847 ,C1846_=_C1848 ,C1846_=_C1849 ,C1846_=_C1850 ,C1846_=_C1851 ,C1846_=_C1852 ,\nC1846_=_C1853 ,C1846_=_C1854 ,C1846_=_C1855 ,C1846_=_C1856 ,C1846_=_C1857 ,C1846_=_C1858 ,\nC1847_=_C1848 ,C1847_=_C1849 ,C1847_=_C1850 ,C1847_=_C1851 ,C1847_=_C1852 ,C1847_=_C1853 ,\nC1847_=_C1854 ,C1847_=_C1855 ,C1847_=_C1856 ,C1847_=_C1857 ,C1847_=_C1858 ,C1848_=_C1849 ,\nC1848_=_C1850 ,C1848_=_C1851 ,C1848_=_C1852 ,C1848_=_C1853 ,C1848_=_C1854 ,C1848_=_C1855 ,\nC1848_=_C1856 ,C1848_=_C1857 ,C1848_=_C1858 ,C1849_=_C1850 ,C1849_=_C1851 ,C1849_=_C1852 ,\nC1849_=_C1853 ,C1849_=_C1854 ,C1849_=_C1855 ,C1849_=_C1856 ,C1849_=_C1857 ,C1849_=_C1858 ,\nC1850_=_C1851 ,C1850_=_C1852 ,C1850_=_C1853 ,C1850_=_C1854 ,C1850_=_C1855 ,C1850_=_C1856 ,\nC1850_=_C1857 ,C1850_=_C1858 ,C1850_=_C3246 ,C1851_=_C1852 ,C1851_=_C1853 ,C1851_=_C1854 ,\nC1851_=_C1855 ,C1851_=_C1856 ,C1851_=_C1857 ,C1851_=_C1858 ,C1852_=_C1853 ,C1852_=_C1854 ,\nC1852_=_C1855 ,C1852_=_C1856 ,C1852_=_C1857 ,C1852_=_C1858 ,C1853_=_C1854 ,C1853_=_C1855 ,\nC1853_=_C1856 ,C1853_=_C1857 ,C1853_=_C1858 ,C1854_=_C1855 ,C1854_=_C1856 ,C1854_=_C1857 ,\nC1854_=_C1858 ,C1854_=_C3249 ,C1855_=_C1856 ,C1855_=_C1857 ,C1855_=_C1858 ,C1856_=_C1857 ,\nC1856_=_C1858 ,C1856_=_C3250 ,C1857_=_C1858 ,C1857_=_C3253 ,C1858_=_C3254 ,C2736_=_C2974 ,\nC2736_=_C3103 ,C2736_=_C3241 ,C2736_=_C3242 ,C2736_=_C3243 ,C2736_=_C3244 ,C2736_=_C3245 ,\nC2736_=_C3246 ,C2736_=_C3247 ,C2736_=_C3248 ,C2736_=_C3249 ,C2736_=_C3250 ,C2736_=_C3251 ,\nC2736_=_C3252 ,C2736_=_C3253 ,C2736_=_C3254 ,C2974_=_C3103 ,C2974_=_C3241 ,C2974_=_C3242 ,\nC2974_=_C3243 ,C2974_=_C3244 ,C2974_=_C3245 ,C2974_=_C3246 ,C2974_=_C3247 ,C2974_=_C3248 ,\nC2974_=_C3249 ,C2974_=_C3250 ,C2974_=_C3251 ,C2974_=_C3252 ,C2974_=_C3253 ,C2974_=_C3254 ,\nC3103_=_C3241 ,C3103_=_C3242 ,C3103_=_C3243 ,C3103_=_C3244 ,C3103_=_C3245 ,C3103_=_C3246 ,\nC3103_=_C3247 ,C3103_=_C3248 ,C3103_=_C3249 ,C3103_=_C3250 ,C3103_=_C3251 ,C3103_=_C3252 ,\nC3103_=_C3253 ,C3103_=_C3254 ,C3241_=_C3242 ,C3241_=_C3243 ,C3241_=_C3244 ,C3241_=_C3245 ,\nC3241_=_C3246 ,C3241_=_C3247 ,C3241_=_C3248 ,C3241_=_C3249 ,C3241_=_C3250 ,C3241_=_C3251 ,\nC3241_=_C3252 ,C3241_=_C3253 ,C3241_=_C3254 ,C3242_=_C3243 ,C3242_=_C3244 ,C3242_=_C3245 ,\nC3242_=_C3246 ,C3242_=_C3247 ,C3242_=_C3248 ,C3242_=_C3249 ,C3242_=_C3250 ,C3242_=_C3251 ,\nC3242_=_C3252 ,C3242_=_C3253 ,C3242_=_C3254 ,C3243_=_C3244 ,C3243_=_C3245 ,C3243_=_C3246 ,\nC3243_=_C3247 ,C3243_=_C3248 ,C3243_=_C3249 ,C3243_=_C3250 ,C3243_=_C3251 ,C3243_=_C3252 ,\nC3243_=_C3253 ,C3243_=_C3254 ,C3244_=_C3245 ,C3244_=_C3246 ,C3244_=_C3247 ,C3244_=_C3248 ,\nC3244_=_C3249 ,C3244_=_C3250 ,C3244_=_C3251 ,C3244_=_C3252 ,C3244_=_C3253 ,C3244_=_C3254 ,\nC3245_=_C3246 ,C3245_=_C3247 ,C3245_=_C3248 ,C3245_=_C3249 ,C3245_=_C3250 ,C3245_=_C3251 ,\nC3245_=_C3252 ,C3245_=_C3253 ,C3245_=_C3254 ,C3246_=_C3247 ,C3246_=_C3248 ,C3246_=_C3249 ,\nC3246_=_C3250 ,C3246_=_C3251 ,C3246_=_C3252 ,C3246_=_C3253 ,C3246_=_C3254 ,C3247_=_C3248 ,\nC3247_=_C3249 ,C3247_=_C3250 ,C3247_=_C3251 ,C3247_=_C3252 ,C3247_=_C3253 ,C3247_=_C3254 ,\nC3248_=_C3249 ,C3248_=_C3250 ,C3248_=_C3251 ,C3248_=_C3252 ,C3248_=_C3253 ,C3248_=_C3254 ,\nC3249_=_C3250 ,C3249_=_C3251 ,C3249_=_C3252 ,C3249_=_C3253 ,C3249_=_C3254 ,C3250_=_C3251 ,\nC3250_=_C3252 ,C3250_=_C3253 ,C3250_=_C3254 ,C3251_=_C3252 ,C3251_=_C3253 ,C3251_=_C3254 ,\nC3252_=_C3253 ,C3252_=_C3254 ,C3253_=_C3254 ,"];323[shape=box, label="id:323 level: 7\n53: C69 C91 C108 C155 C174 \nC249 C280 C392 C396 C421 C724 \nC1030 C1104 C1351 C1354 C1578 C1599 \nC1604 C1839 C1843 C1924 C1954 C1995 \nC1996 C1997 C1998 C1999 C2000 C2001 \nC2002 C2003 C2004 C2005 C2006 C2007 \nC2008 C2009 C2010 C2011 C2012 C2013 \nC2382 C2828 C2829 C2830 C2831 C2832 \nC2833 C2834 C2835 C2836 C2837 C2838 \n711: C69_=_C91( C69 C91 ) C69_=_C108( C69 C108 ) C69_=_C155( C69 C155 ) C69_=_C174( C69 C174 ) C69_=_C249( C69 C249 ) \nC69_=_C280( C69 C280 ) C69_=_C396( C69 C396 ) C69_=_C421( C69 C421 ) C69_=_C1104( C69 C1104 ) C69_=_C1354( C69 C1354 ) C69_=_C1604( C69 C1604 ) \nC69_=_C1843( C69 C1843 ) C69_=_C1924( C69 C1924 ) C69_=_C1999( C69 C1999 ) C69_=_C2382( C69 C2382 ) C69_=_C2828( C69 C2828 ) C69_=_C2829( C69 C2829 ) \nC69_=_C2830( C69 C2830 ) C69_=_C2831( C69 C2831 ) C69_=_C2832( C69 C2832 ) C69_=_C2833( C69 C2833 ) C69_=_C2834( C69 C2834 ) C69_=_C2835( C69 C2835 ) \nC69_=_C2836( C69 C2836 ) C69_=_C2837( C69 C2837 ) C69_=_C2838( C69 C2838 ) C91_=_C108( C91 C108 ) C91_=_C155( C91 C155 ) C91_=_C174( C91 C174 ) \nC91_=_C249( C91 C249 ) C91_=_C280( C91 C280 ) C91_=_C396( C91 C396 ) C91_=_C421( C91 C421 ) C91_=_C1104( C91 C1104 ) C91_=_C1354( C91 C1354 ) \nC91_=_C1604( C91 C1604 ) C91_=_C1843( C91 C1843 ) C91_=_C1924( C91 C1924 ) C91_=_C1999( C91 C1999 ) C91_=_C2382( C91 C2382 ) C91_=_C2828( C91 C2828 ) \nC91_=_C2829( C91 C2829 ) C91_=_C2830( C91 C2830 ) C91_=_C2831( C91 C2831 ) C91_=_C2832( C91 C2832 ) C91_=_C2833( C91 C2833 ) C91_=_C2834( C91 C2834 ) \nC91_=_C2835( C91 C2835 ) C91_=_C2836( C91 C2836 ) C91_=_C2837( C91 C2837 ) C91_=_C2838( C91 C2838 ) C108_=_C155( C108 C155 ) C108_=_C174( C108 C174 ) \nC108_=_C249( C108 C249 ) C108_=_C280( C108 C280 ) C108_=_C396( C108 C396 ) C108_=_C421( C108 C421 ) C108_=_C1104( C108 C1104 ) C108_=_C1354( C108 C1354 ) \nC108_=_C1604( C108 C1604 ) C108_=_C1843( C108 C1843 ) C108_=_C1924( C108 C1924 ) C108_=_C1999( C108 C1999 ) C108_=_C2382( C108 C2382 ) C108_=_C2828( C108 C2828 ) \nC108_=_C2829( C108 C2829 ) C108_=_C2830( C108 C2830 ) C108_=_C2831( C108 C2831 ) C108_=_C2832( C108 C2832 ) C108_=_C2833( C108 C2833 ) C108_=_C2834( C108 C2834 ) \nC108_=_C2835( C108 C2835 ) C108_=_C2836( C108 C2836 ) C108_=_C2837( C108 C2837 ) C108_=_C2838( C108 C2838 ) C155_=_C174( C155 C174 ) C155_=_C249( C155 C249 ) \nC155_=_C280( C155 C280 ) C155_=_C396( C155 C396 ) C155_=_C421( C155 C421 ) C155_=_C1104( C155 C1104 ) C155_=_C1354( C155 C1354 ) C155_=_C1604( C155 C1604 ) \nC155_=_C1843( C155 C1843 ) C155_=_C1924( C155 C1924 ) C155_=_C1999( C155 C1999 ) C155_=_C2382( C155 C2382 ) C155_=_C2828( C155 C2828 ) C155_=_C2829( C155 C2829 ) \nC155_=_C2830( C155 C2830 ) C155_=_C2831( C155 C2831 ) C155_=_C2832( C155 C2832 ) C155_=_C2833( C155 C2833 ) C155_=_C2834( C155 C2834 ) C155_=_C2835( C155 C2835 ) \nC155_=_C2836( C155 C2836 ) C155_=_C2837( C155 C2837 ) C155_=_C2838( C155 C2838 ) C174_=_C249( C174 C249 ) C174_=_C280( C174 C280 ) C174_=_C396( C174 C396 ) \nC174_=_C421( C174 C421 ) C174_=_C1104( C174 C1104 ) C174_=_C1354( C174 C1354 ) C174_=_C1604( C174 C1604 ) C174_=_C1843( C174 C1843 ) C174_=_C1924( C174 C1924 ) \nC174_=_C1999( C174 C1999 ) C174_=_C2382( C174 C2382 ) C174_=_C2828( C174 C2828 ) C174_=_C2829( C174 C2829 ) C174_=_C2830( C174 C2830 ) C174_=_C2831( C174 C2831 ) \nC174_=_C2832( C174 C2832 ) C174_=_C2833( C174 C2833 ) C174_=_C2834( C174 C2834 ) C174_=_C2835( C174 C2835 ) C174_=_C2836( C174 C2836 ) C174_=_C2837( C174 C2837 ) \nC174_=_C2838( C174 C2838 ) C249_=_C280( C249 C280 ) C249_=_C396( C249 C396 ) C249_=_C421( C249 C421 ) C249_=_C1104( C249 C1104 ) C249_=_C1354( C249 C1354 ) \nC249_=_C1604( C249 C1604 ) C249_=_C1843( C249 C1843 ) C249_=_C1924( C249 C1924 ) C249_=_C1999( C249 C1999 ) C249_=_C2382( C249 C2382 ) C249_=_C2828( C249 C2828 ) \nC249_=_C2829( C249 C2829 ) C249_=_C2830( C249 C2830 ) C249_=_C2831( C249 C2831 ) C249_=_C2832( C249 C2832 ) C249_=_C2833( C249 C2833 ) C249_=_C2834( C249 C2834 ) \nC249_=_C2835( C249 C2835 ) C249_=_C2836( C249 C2836 ) C249_=_C2837( C249 C2837 ) C249_=_C2838( C249 C2838 ) C280_=_C396( C280 C396 ) C280_=_C421( C280 C421</w:t>
      </w:r>
    </w:p>
    <w:p>
      <w:pPr>
        <w:pStyle w:val="PreformattedText"/>
        <w:bidi w:val="0"/>
        <w:spacing w:before="0" w:after="0"/>
        <w:jc w:val="left"/>
        <w:rPr/>
      </w:pPr>
      <w:r>
        <w:rPr/>
        <w:t xml:space="preserve"> </w:t>
      </w:r>
      <w:r>
        <w:rPr/>
        <w:t>) \nC280_=_C1104( C280 C1104 ) C280_=_C1354( C280 C1354 ) C280_=_C1604( C280 C1604 ) C280_=_C1843( C280 C1843 ) C280_=_C1924( C280 C1924 ) C280_=_C1999( C280 C1999 ) \nC280_=_C2382( C280 C2382 ) C280_=_C2828( C280 C2828 ) C280_=_C2829( C280 C2829 ) C280_=_C2830( C280 C2830 ) C280_=_C2831( C280 C2831 ) C280_=_C2832( C280 C2832 ) \nC280_=_C2833( C280 C2833 ) C280_=_C2834( C280 C2834 ) C280_=_C2835( C280 C2835 ) C280_=_C2836( C280 C2836 ) C280_=_C2837( C280 C2837 ) C280_=_C2838( C280 C2838 ) \nC392_=_C396( C392 C396 ) C392_=_C724( C392 C724 ) C392_=_C1030( C392 C1030 ) C392_=_C1351( C392 C1351 ) C392_=_C1578( C392 C1578 ) C392_=_C1599( C392 C1599 ) \nC392_=_C1839( C392 C1839 ) C392_=_C1954( C392 C1954 ) C392_=_C1995( C392 C1995 ) C392_=_C1996( C392 C1996 ) C392_=_C1997( C392 C1997 ) C392_=_C1998( C392 C1998 ) \nC392_=_C1999( C392 C1999 ) C392_=_C2000( C392 C2000 ) C392_=_C2001( C392 C2001 ) C392_=_C2002( C392 C2002 ) C392_=_C2003( C392 C2003 ) C392_=_C2004( C392 C2004 ) \nC392_=_C2005( C392 C2005 ) C392_=_C2006( C392 C2006 ) C392_=_C2007( C392 C2007 ) C392_=_C2008( C392 C2008 ) C392_=_C2009( C392 C2009 ) C392_=_C2010( C392 C2010 ) \nC392_=_C2011( C392 C2011 ) C392_=_C2012( C392 C2012 ) C392_=_C2013( C392 C2013 ) C396_=_C421( C396 C421 ) C396_=_C1104( C396 C1104 ) C396_=_C1354( C396 C1354 ) \nC396_=_C1604( C396 C1604 ) C396_=_C1843( C396 C1843 ) C396_=_C1924( C396 C1924 ) C396_=_C1999( C396 C1999 ) C396_=_C2382( C396 C2382 ) C396_=_C2828( C396 C2828 ) \nC396_=_C2829( C396 C2829 ) C396_=_C2830( C396 C2830 ) C396_=_C2831( C396 C2831 ) C396_=_C2832( C396 C2832 ) C396_=_C2833( C396 C2833 ) C396_=_C2834( C396 C2834 ) \nC396_=_C2835( C396 C2835 ) C396_=_C2836( C396 C2836 ) C396_=_C2837( C396 C2837 ) C396_=_C2838( C396 C2838 ) C421_=_C1104( C421 C1104 ) C421_=_C1354( C421 C1354 ) \nC421_=_C1604( C421 C1604 ) C421_=_C1843( C421 C1843 ) C421_=_C1924( C421 C1924 ) C421_=_C1999( C421 C1999 ) C421_=_C2382( C421 C2382 ) C421_=_C2828( C421 C2828 ) \nC421_=_C2829( C421 C2829 ) C421_=_C2830( C421 C2830 ) C421_=_C2831( C421 C2831 ) C421_=_C2832( C421 C2832 ) C421_=_C2833( C421 C2833 ) C421_=_C2834( C421 C2834 ) \nC421_=_C2835( C421 C2835 ) C421_=_C2836( C421 C2836 ) C421_=_C2837( C421 C2837 ) C421_=_C2838( C421 C2838 ) C724_=_C1030( C724 C1030 ) C724_=_C1351( C724 C1351 ) \nC724_=_C1578( C724 C1578 ) C724_=_C1599( C724 C1599 ) C724_=_C1839( C724 C1839 ) C724_=_C1954( C724 C1954 ) C724_=_C1995( C724 C1995 ) C724_=_C1996( C724 C1996 ) \nC724_=_C1997( C724 C1997 ) C724_=_C1998( C724 C1998 ) C724_=_C1999( C724 C1999 ) C724_=_C2000( C724 C2000 ) C724_=_C2001( C724 C2001 ) C724_=_C2002( C724 C2002 ) \nC724_=_C2003( C724 C2003 ) C724_=_C2004( C724 C2004 ) C724_=_C2005( C724 C2005 ) C724_=_C2006( C724 C2006 ) C724_=_C2007( C724 C2007 ) C724_=_C2008( C724 C2008 ) \nC724_=_C2009( C724 C2009 ) C724_=_C2010( C724 C2010 ) C724_=_C2011( C724 C2011 ) C724_=_C2012( C724 C2012 ) C724_=_C2013( C724 C2013 ) C1030_=_C1351( C1030 C1351 ) \nC1030_=_C1578( C1030 C1578 ) C1030_=_C1599( C1030 C1599 ) C1030_=_C1839( C1030 C1839 ) C1030_=_C1954( C1030 C1954 ) C1030_=_C1995( C1030 C1995 ) C1030_=_C1996( C1030 C1996 ) \nC1030_=_C1997( C1030 C1997 ) C1030_=_C1998( C1030 C1998 ) C1030_=_C1999( C1030 C1999 ) C1030_=_C2000( C1030 C2000 ) C1030_=_C2001( C1030 C2001 ) C1030_=_C2002( C1030 C2002 ) \nC1030_=_C2003( C1030 C2003 ) C1030_=_C2004( C1030 C2004 ) C1030_=_C2005( C1030 C2005 ) C1030_=_C2006( C1030 C2006 ) C1030_=_C2007( C1030 C2007 ) C1030_=_C2008( C1030 C2008 ) \nC1030_=_C2009( C1030 C2009 ) C1030_=_C2010( C1030 C2010 ) C1030_=_C2011( C1030 C2011 ) C1030_=_C2012( C1030 C2012 ) C1030_=_C2013( C1030 C2013 ) C1104_=_C1354( C1104 C1354 ) \nC1104_=_C1604( C1104 C1604 ) C1104_=_C1843( C1104 C1843 ) C1104_=_C1924( C1104 C1924 ) C1104_=_C1999( C1104 C1999 ) C1104_=_C2382( C1104 C2382 ) C1104_=_C2828( C1104 C2828 ) \nC1104_=_C2829( C1104 C2829 ) C1104_=_C2830( C1104 C2830 ) C1104_=_C2831( C1104 C2831 ) C1104_=_C2832( C1104 C2832 ) C1104_=_C2833( C1104 C2833 ) C1104_=_C2834( C1104 C2834 ) \nC1104_=_C2835( C1104 C2835 ) C1104_=_C2836( C1104 C2836 ) C1104_=_C2837( C1104 C2837 ) C1104_=_C2838( C1104 C2838 ) C1351_=_C1354( C1351 C1354 ) C1351_=_C1578( C1351 C1578 ) \nC1351_=_C1599( C1351 C1599 ) C1351_=_C1839( C1351 C1839 ) C1351_=_C1954( C1351 C1954 ) C1351_=_C1995( C1351 C1995 ) C1351_=_C1996( C1351 C1996 ) C1351_=_C1997( C1351 C1997 ) \nC1351_=_C1998( C1351 C1998 ) C1351_=_C1999( C1351 C1999 ) C1351_=_C2000( C1351 C2000 ) C1351_=_C2001( C1351 C2001 ) C1351_=_C2002( C1351 C2002 ) C1351_=_C2003( C1351 C2003 ) \nC1351_=_C2004( C1351 C2004 ) C1351_=_C2005( C1351 C2005 ) C1351_=_C2006( C1351 C2006 ) C1351_=_C2007( C1351 C2007 ) C1351_=_C2008( C1351 C2008 ) C1351_=_C2009( C1351 C2009 ) \nC1351_=_C2010( C1351 C2010 ) C1351_=_C2011( C1351 C2011 ) C1351_=_C2012( C1351 C2012 ) C1351_=_C2013( C1351 C2013 ) C1354_=_C1604( C1354 C1604 ) C1354_=_C1843( C1354 C1843 ) \nC1354_=_C1924( C1354 C1924 ) C1354_=_C1999( C1354 C1999 ) C1354_=_C2382( C1354 C2382 ) C1354_=_C2828( C1354 C2828 ) C1354_=_C2829( C1354 C2829 ) C1354_=_C2830( C1354 C2830 ) \nC1354_=_C2831( C1354 C2831 ) C1354_=_C2832( C1354 C2832 ) C1354_=_C2833( C1354 C2833 ) C1354_=_C2834( C1354 C2834 ) C1354_=_C2835( C1354 C2835 ) C1354_=_C2836( C1354 C2836 ) \nC1354_=_C2837( C1354 C2837 ) C1354_=_C2838( C1354 C2838 ) C1578_=_C1599( C1578 C1599 ) C1578_=_C1839( C1578 C1839 ) C1578_=_C1954( C1578 C1954 ) C1578_=_C1995( C1578 C1995 ) \nC1578_=_C1996( C1578 C1996 ) C1578_=_C1997( C1578 C1997 ) C1578_=_C1998( C1578 C1998 ) C1578_=_C1999( C1578 C1999 ) C1578_=_C2000( C1578 C2000 ) C1578_=_C2001( C1578 C2001 ) \nC1578_=_C2002( C1578 C2002 ) C1578_=_C2003( C1578 C2003 ) C1578_=_C2004( C1578 C2004 ) C1578_=_C2005( C1578 C2005 ) C1578_=_C2006( C1578 C2006 ) C1578_=_C2007( C1578 C2007 ) \nC1578_=_C2008( C1578 C2008 ) C1578_=_C2009( C1578 C2009 ) C1578_=_C2010( C1578 C2010 ) C1578_=_C2011( C1578 C2011 ) C1578_=_C2012( C1578 C2012 ) C1578_=_C2013( C1578 C2013 ) \nC1599_=_C1604( C1599 C1604 ) C1599_=_C1839( C1599 C1839 ) C1599_=_C1954( C1599 C1954 ) C1599_=_C1995( C1599 C1995 ) C1599_=_C1996( C1599 C1996 ) C1599_=_C1997( C1599 C1997 ) \nC1599_=_C1998( C1599 C1998 ) C1599_=_C1999( C1599 C1999 ) C1599_=_C2000( C1599 C2000 ) C1599_=_C2001( C1599 C2001 ) C1599_=_C2002( C1599 C2002 ) C1599_=_C2003( C1599 C2003 ) \nC1599_=_C2004( C1599 C2004 ) C1599_=_C2005( C1599 C2005 ) C1599_=_C2006( C1599 C2006 ) C1599_=_C2007( C1599 C2007 ) C1599_=_C2008( C1599 C2008 ) C1599_=_C2009( C1599 C2009 ) \nC1599_=_C2010( C1599 C2010 ) C1599_=_C2011( C1599 C2011 ) C1599_=_C2012( C1599 C2012 ) C1599_=_C2013( C1599 C2013 ) C1604_=_C1843( C1604 C1843 ) C1604_=_C1924( C1604 C1924 ) \nC1604_=_C1999( C1604 C1999 ) C1604_=_C2382( C1604 C2382 ) C1604_=_C2828( C1604 C2828 ) C1604_=_C2829( C1604 C2829 ) C1604_=_C2830( C1604 C2830 ) C1604_=_C2831( C1604 C2831 ) \nC1604_=_C2832( C1604 C2832 ) C1604_=_C2833( C1604 C2833 ) C1604_=_C2834( C1604 C2834 ) C1604_=_C2835( C1604 C2835 ) C1604_=_C2836( C1604 C2836 ) C1604_=_C2837( C1604 C2837 ) \nC1604_=_C2838( C1604 C2838 ) C1839_=_C1843( C1839 C1843 ) C1839_=_C1954( C1839 C1954 ) C1839_=_C1995( C1839 C1995 ) C1839_=_C1996( C1839 C1996 ) C1839_=_C1997( C1839 C1997 ) \nC1839_=_C1998( C1839 C1998 ) C1839_=_C1999( C1839 C1999 ) C1839_=_C2000( C1839 C2000 ) C1839_=_C2001( C1839 C2001 ) C1839_=_C2002( C1839 C2002 ) C1839_=_C2003( C1839 C2003 ) \nC1839_=_C2004( C1839 C2004 ) C1839_=_C2005( C1839 C2005 ) C1839_=_C2006( C1839 C2006 ) C1839_=_C2007( C1839 C2007 ) C1839_=_C2008( C1839 C2008 ) C1839_=_C2009( C1839 C2009 ) \nC1839_=_C2010( C1839 C2010 ) C1839_=_C2011( C1839 C2011 ) C1839_=_C2012( C1839 C2012 ) C1839_=_C2013( C1839 C2013 ) C1843_=_C1924( C1843 C1924 ) C1843_=_C1999( C1843 C1999 ) \nC1843_=_C2382( C1843 C2382 ) C1843_=_C2828( C1843 C2828 ) C1843_=_C2829( C1843 C2829 ) C1843_=_C2830( C1843 C2830 ) C1843_=_C2831( C1843 C2831 ) C1843_=_C2832( C1843 C2832 ) \nC1843_=_C2833( C1843 C2833 ) C1843_=_C2834( C1843 C2834 ) C1843_=_C2835( C1843 C2835 ) C1843_=_C2836( C1843 C2836 ) C1843_=_C2837( C1843 C2837 ) C1843_=_C2838( C1843 C2838 ) \nC1924_=_C1999( C1924 C1999 ) C1924_=_C2382( C1924 C2382 ) C1924_=_C2828( C1924 C2828 ) C1924_=_C2829( C1924 C2829 ) C1924_=_C2830( C1924 C2830 ) C1924_=_C2831( C1924 C2831 ) \nC1924_=_C2832( C1924 C2832 ) C1924_=_C2833( C1924 C2833 ) C1924_=_C2834( C1924 C2834 ) C1924_=_C2835( C1924 C2835 ) C1924_=_C2836( C1924 C2836 ) C1924_=_C2837( C1924 C2837 ) \nC1924_=_C2838( C1924 C2838 ) C1954_=_C1995( C1954 C1995 ) C1954_=_C1996( C1954 C1996 ) C1954_=_C1997( C1954 C1997 ) C1954_=_C1998( C1954 C1998 ) C1954_=_C1999( C1954 C1999 ) \nC1954_=_C2000( C1954 C2000 ) C1954_=_C2001( C1954 C2001 ) C1954_=_C2002( C1954 C2002 ) C1954_=_C2003( C1954 C2003 ) C1954_=_C2004( C1954 C2004 ) C1954_=_C2005( C1954 C2005 ) \nC1954_=_C2006( C1954 C2006 ) C1954_=_C2007( C1954 C2007 ) C1954_=_C2008( C1954 C2008 ) C1954_=_C2009( C1954 C2009 ) C1954_=_C2010( C1954 C2010 ) C1954_=_C2011( C1954 C2011 ) \nC1954_=_C2012( C1954 C2012 ) C1954_=_C2013( C1954 C2013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5_=_C2012( C1995 C2012 ) C1995_=_C2013( C1995 C2013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6_=_C2009( C1996 C2009</w:t>
      </w:r>
    </w:p>
    <w:p>
      <w:pPr>
        <w:pStyle w:val="PreformattedText"/>
        <w:bidi w:val="0"/>
        <w:spacing w:before="0" w:after="0"/>
        <w:jc w:val="left"/>
        <w:rPr/>
      </w:pPr>
      <w:r>
        <w:rPr/>
        <w:t xml:space="preserve"> </w:t>
      </w:r>
      <w:r>
        <w:rPr/>
        <w:t>) C1996_=_C2010( C1996 C2010 ) C1996_=_C2011( C1996 C2011 ) C1996_=_C2012( C1996 C2012 ) \nC1996_=_C2013( C1996 C2013 ) C1996_=_C2382( C1996 C2382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382( C1999 C2382 ) \nC1999_=_C2828( C1999 C2828 ) C1999_=_C2829( C1999 C2829 ) C1999_=_C2830( C1999 C2830 ) C1999_=_C2831( C1999 C2831 ) C1999_=_C2832( C1999 C2832 ) C1999_=_C2833( C1999 C2833 ) \nC1999_=_C2834( C1999 C2834 ) C1999_=_C2835( C1999 C2835 ) C1999_=_C2836( C1999 C2836 ) C1999_=_C2837( C1999 C2837 ) C1999_=_C2838( C1999 C2838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832( C2002 C2832 ) \nC2003_=_C2004( C2003 C2004 ) C2003_=_C2005( C2003 C2005 ) C2003_=_C2006( C2003 C2006 ) C2003_=_C2007( C2003 C2007 ) C2003_=_C2008( C2003 C2008 ) C2003_=_C2009( C2003 C2009 ) \nC2003_=_C2010( C2003 C2010 ) C2003_=_C2011( C2003 C2011 ) C2003_=_C2012( C2003 C2012 ) C2003_=_C2013( C2003 C2013 ) C2004_=_C2005( C2004 C2005 ) C2004_=_C2006( C2004 C2006 ) \nC2004_=_C2007( C2004 C2007 ) C2004_=_C2008( C2004 C2008 ) C2004_=_C2009( C2004 C2009 ) C2004_=_C2010( C2004 C2010 ) C2004_=_C2011( C2004 C2011 ) C2004_=_C2012( C2004 C2012 ) \nC2004_=_C2013( C2004 C2013 ) C2005_=_C2006( C2005 C2006 ) C2005_=_C2007( C2005 C2007 ) C2005_=_C2008( C2005 C2008 ) C2005_=_C2009( C2005 C2009 ) C2005_=_C2010( C2005 C2010 ) \nC2005_=_C2011( C2005 C2011 ) C2005_=_C2012( C2005 C2012 ) C2005_=_C2013( C2005 C2013 ) C2006_=_C2007( C2006 C2007 ) C2006_=_C2008( C2006 C2008 ) C2006_=_C2009( C2006 C2009 ) \nC2006_=_C2010( C2006 C2010 ) C2006_=_C2011( C2006 C2011 ) C2006_=_C2012( C2006 C2012 ) C2006_=_C2013( C2006 C2013 ) C2006_=_C2834( C2006 C2834 ) C2007_=_C2008( C2007 C2008 ) \nC2007_=_C2009( C2007 C2009 ) C2007_=_C2010( C2007 C2010 ) C2007_=_C2011( C2007 C2011 ) C2007_=_C2012( C2007 C2012 ) C2007_=_C2013( C2007 C2013 ) C2008_=_C2009( C2008 C2009 ) \nC2008_=_C2010( C2008 C2010 ) C2008_=_C2011( C2008 C2011 ) C2008_=_C2012( C2008 C2012 ) C2008_=_C2013( C2008 C2013 ) C2009_=_C2010( C2009 C2010 ) C2009_=_C2011( C2009 C2011 ) \nC2009_=_C2012( C2009 C2012 ) C2009_=_C2013( C2009 C2013 ) C2010_=_C2011( C2010 C2011 ) C2010_=_C2012( C2010 C2012 ) C2010_=_C2013( C2010 C2013 ) C2010_=_C2835( C2010 C2835 ) \nC2011_=_C2012( C2011 C2012 ) C2011_=_C2013( C2011 C2013 ) C2011_=_C2836( C2011 C2836 ) C2012_=_C2013( C2012 C2013 ) C2382_=_C2828( C2382 C2828 ) C2382_=_C2829( C2382 C2829 ) \nC2382_=_C2830( C2382 C2830 ) C2382_=_C2831( C2382 C2831 ) C2382_=_C2832( C2382 C2832 ) C2382_=_C2833( C2382 C2833 ) C2382_=_C2834( C2382 C2834 ) C2382_=_C2835( C2382 C2835 ) \nC2382_=_C2836( C2382 C2836 ) C2382_=_C2837( C2382 C2837 ) C2382_=_C2838( C2382 C2838 ) C2828_=_C2829( C2828 C2829 ) C2828_=_C2830( C2828 C2830 ) C2828_=_C2831( C2828 C2831 ) \nC2828_=_C2832( C2828 C2832 ) C2828_=_C2833( C2828 C2833 ) C2828_=_C2834( C2828 C2834 ) C2828_=_C2835( C2828 C2835 ) C2828_=_C2836( C2828 C2836 ) C2828_=_C2837( C2828 C2837 ) \nC2828_=_C2838( C2828 C2838 ) C2829_=_C2830( C2829 C2830 ) C2829_=_C2831( C2829 C2831 ) C2829_=_C2832( C2829 C2832 ) C2829_=_C2833( C2829 C2833 ) C2829_=_C2834( C2829 C2834 ) \nC2829_=_C2835( C2829 C2835 ) C2829_=_C2836( C2829 C2836 ) C2829_=_C2837( C2829 C2837 ) C2829_=_C2838( C2829 C2838 ) C2830_=_C2831( C2830 C2831 ) C2830_=_C2832( C2830 C2832 ) \nC2830_=_C2833( C2830 C2833 ) C2830_=_C2834( C2830 C2834 ) C2830_=_C2835( C2830 C2835 ) C2830_=_C2836( C2830 C2836 ) C2830_=_C2837( C2830 C2837 ) C2830_=_C2838( C2830 C2838 ) \nC2831_=_C2832( C2831 C2832 ) C2831_=_C2833( C2831 C2833 ) C2831_=_C2834( C2831 C2834 ) C2831_=_C2835( C2831 C2835 ) C2831_=_C2836( C2831 C2836 ) C2831_=_C2837( C2831 C2837 ) \nC2831_=_C2838( C2831 C2838 ) C2832_=_C2833( C2832 C2833 ) C2832_=_C2834( C2832 C2834 ) C2832_=_C2835( C2832 C2835 ) C2832_=_C2836( C2832 C2836 ) C2832_=_C2837( C2832 C2837 ) \nC2832_=_C2838( C2832 C2838 ) C2833_=_C2834( C2833 C2834 ) C2833_=_C2835( C2833 C2835 ) C2833_=_C2836( C2833 C2836 ) C2833_=_C2837( C2833 C2837 ) C2833_=_C2838( C2833 C2838 ) \nC2834_=_C2835( C2834 C2835 ) C2834_=_C2836( C2834 C2836 ) C2834_=_C2837( C2834 C2837 ) C2834_=_C2838( C2834 C2838 ) C2835_=_C2836( C2835 C2836 ) C2835_=_C2837( C2835 C2837 ) \nC2835_=_C2838( C2835 C2838 ) C2836_=_C2837( C2836 C2837 ) C2836_=_C2838( C2836 C2838 ) C2837_=_C2838( C2837 C2838 ) "];239-&gt;323[label="52: C69 C91 C108 C155 C174 \nC249 C280 C392 C396 C421 C724 \nC1030 C1104 C1351 C1354 C1578 C1599 \nC1604 C1839 C1843 C1924 C1954 C1995 \nC1996 C1997 C1998 C2000 C2001 C2002 \nC2003 C2004 C2005 C2006 C2007 C2008 \nC2009 C2010 C2011 C2012 C2013 C2382 \nC2828 C2829 C2830 C2831 C2832 C2833 \nC2834 C2835 C2836 C2837 C2838 \n659: C69_=_C91 ,C69_=_C108 ,C69_=_C155 ,C69_=_C174 ,C69_=_C249 ,\nC69_=_C280 ,C69_=_C396 ,C69_=_C421 ,C69_=_C1104 ,C69_=_C1354 ,C69_=_C1604 ,\nC69_=_C1843 ,C69_=_C1924 ,C69_=_C2382 ,C69_=_C2828 ,C69_=_C2829 ,C69_=_C2830 ,\nC69_=_C2831 ,C69_=_C2832 ,C69_=_C2833 ,C69_=_C2834 ,C69_=_C2835 ,C69_=_C2836 ,\nC69_=_C2837 ,C69_=_C2838 ,C91_=_C108 ,C91_=_C155 ,C91_=_C174 ,C91_=_C249 ,\nC91_=_C280 ,C91_=_C396 ,C91_=_C421 ,C91_=_C1104 ,C91_=_C1354 ,C91_=_C1604 ,\nC91_=_C1843 ,C91_=_C1924 ,C91_=_C2382 ,C91_=_C2828 ,C91_=_C2829 ,C91_=_C2830 ,\nC91_=_C2831 ,C91_=_C2832 ,C91_=_C2833 ,C91_=_C2834 ,C91_=_C2835 ,C91_=_C2836 ,\nC91_=_C2837 ,C91_=_C2838 ,C108_=_C155 ,C108_=_C174 ,C108_=_C249 ,C108_=_C280 ,\nC108_=_C396 ,C108_=_C421 ,C108_=_C1104 ,C108_=_C1354 ,C108_=_C1604 ,C108_=_C1843 ,\nC108_=_C1924 ,C108_=_C2382 ,C108_=_C2828 ,C108_=_C2829 ,C108_=_C2830 ,C108_=_C2831 ,\nC108_=_C2832 ,C108_=_C2833 ,C108_=_C2834 ,C108_=_C2835 ,C108_=_C2836 ,C108_=_C2837 ,\nC108_=_C2838 ,C155_=_C174 ,C155_=_C249 ,C155_=_C280 ,C155_=_C396 ,C155_=_C421 ,\nC155_=_C1104 ,C155_=_C1354 ,C155_=_C1604 ,C155_=_C1843 ,C155_=_C1924 ,C155_=_C2382 ,\nC155_=_C2828 ,C155_=_C2829 ,C155_=_C2830 ,C155_=_C2831 ,C155_=_C2832 ,C155_=_C2833 ,\nC155_=_C2834 ,C155_=_C2835 ,C155_=_C2836 ,C155_=_C2837 ,C155_=_C2838 ,C174_=_C249 ,\nC174_=_C280 ,C174_=_C396 ,C174_=_C421 ,C174_=_C1104 ,C174_=_C1354 ,C174_=_C1604 ,\nC174_=_C1843 ,C174_=_C1924 ,C174_=_C2382 ,C174_=_C2828 ,C174_=_C2829 ,C174_=_C2830 ,\nC174_=_C2831 ,C174_=_C2832 ,C174_=_C2833 ,C174_=_C2834 ,C174_=_C2835 ,C174_=_C2836 ,\nC174_=_C2837 ,C174_=_C2838 ,C249_=_C280 ,C249_=_C396 ,C249_=_C421 ,C249_=_C1104 ,\nC249_=_C1354 ,C249_=_C1604 ,C249_=_C1843 ,C249_=_C1924 ,C249_=_C2382 ,C249_=_C2828 ,\nC249_=_C2829 ,C249_=_C2830 ,C249_=_C2831 ,C249_=_C2832 ,C249_=_C2833 ,C249_=_C2834 ,\nC249_=_C2835 ,C249_=_C2836 ,C249_=_C2837 ,C249_=_C2838 ,C280_=_C396 ,C280_=_C421 ,\nC280_=_C1104 ,C280_=_C1354 ,C280_=_C1604 ,C280_=_C1843 ,C280_=_C1924 ,C280_=_C2382 ,\nC280_=_C2828 ,C280_=_C2829 ,C280_=_C2830 ,C280_=_C2831 ,C280_=_C2832 ,C280_=_C2833 ,\nC280_=_C2834 ,C280_=_C2835 ,C280_=_C2836 ,C280_=_C2837 ,C280_=_C2838 ,C392_=_C396 ,\nC392_=_C724 ,C392_=_C1030 ,C392_=_C1351 ,C392_=_C1578 ,C392_=_C1599 ,C392_=_C1839 ,\nC392_=_C1954 ,C392_=_C1995 ,C392_=_C1996 ,C392_=_C1997 ,C392_=_C1998 ,C392_=_C2000 ,\nC392_=_C2001 ,C392_=_C2002 ,C392_=_C2003 ,C392_=_C2004 ,C392_=_C2005 ,C392_=_C2006 ,\nC392_=_C2007 ,C392_=_C2008 ,C392_=_C2009 ,C392_=_C2010 ,C392_=_C2011 ,C392_=_C2012 ,\nC392_=_C2013 ,C396_=_C421 ,C396_=_C1104 ,C396_=_C1354 ,C396_=_C1604 ,C396_=_C1843 ,\nC396_=_C1924 ,C396_=_C2382 ,C396_=_C2828 ,C396_=_C2829 ,C396_=_C2830 ,C396_=_C2831 ,\nC396_=_C2832 ,C396_=_C2833 ,C396_=_C2834 ,C396_=_C2835 ,C396_=_C2836 ,C396_=_C2837 ,\nC396_=_C2838 ,C421_=_C1104 ,C421_=_C1354 ,C421_=_C1604 ,C421_=_C1843 ,C421_=_C1924 ,\nC421_=_C2382 ,C421_=_C2828 ,C421_=_C2829 ,C421_=_C2830 ,C421_=_C2831 ,C421_=_C2832 ,\nC421_=_C2833 ,C421_=_C2834 ,C421_=_C2835 ,C421_=_C2836 ,C421_=_C2837 ,C421_=_C2838 ,\nC724_=_C1030 ,C724_=_C1351</w:t>
      </w:r>
    </w:p>
    <w:p>
      <w:pPr>
        <w:pStyle w:val="PreformattedText"/>
        <w:bidi w:val="0"/>
        <w:spacing w:before="0" w:after="0"/>
        <w:jc w:val="left"/>
        <w:rPr/>
      </w:pPr>
      <w:r>
        <w:rPr/>
        <w:t xml:space="preserve"> </w:t>
      </w:r>
      <w:r>
        <w:rPr/>
        <w:t>,C724_=_C1578 ,C724_=_C1599 ,C724_=_C1839 ,C724_=_C1954 ,\nC724_=_C1995 ,C724_=_C1996 ,C724_=_C1997 ,C724_=_C1998 ,C724_=_C2000 ,C724_=_C2001 ,\nC724_=_C2002 ,C724_=_C2003 ,C724_=_C2004 ,C724_=_C2005 ,C724_=_C2006 ,C724_=_C2007 ,\nC724_=_C2008 ,C724_=_C2009 ,C724_=_C2010 ,C724_=_C2011 ,C724_=_C2012 ,C724_=_C2013 ,\nC1030_=_C1351 ,C1030_=_C1578 ,C1030_=_C1599 ,C1030_=_C1839 ,C1030_=_C1954 ,C1030_=_C1995 ,\nC1030_=_C1996 ,C1030_=_C1997 ,C1030_=_C1998 ,C1030_=_C2000 ,C1030_=_C2001 ,C1030_=_C2002 ,\nC1030_=_C2003 ,C1030_=_C2004 ,C1030_=_C2005 ,C1030_=_C2006 ,C1030_=_C2007 ,C1030_=_C2008 ,\nC1030_=_C2009 ,C1030_=_C2010 ,C1030_=_C2011 ,C1030_=_C2012 ,C1030_=_C2013 ,C1104_=_C1354 ,\nC1104_=_C1604 ,C1104_=_C1843 ,C1104_=_C1924 ,C1104_=_C2382 ,C1104_=_C2828 ,C1104_=_C2829 ,\nC1104_=_C2830 ,C1104_=_C2831 ,C1104_=_C2832 ,C1104_=_C2833 ,C1104_=_C2834 ,C1104_=_C2835 ,\nC1104_=_C2836 ,C1104_=_C2837 ,C1104_=_C2838 ,C1351_=_C1354 ,C1351_=_C1578 ,C1351_=_C1599 ,\nC1351_=_C1839 ,C1351_=_C1954 ,C1351_=_C1995 ,C1351_=_C1996 ,C1351_=_C1997 ,C1351_=_C1998 ,\nC1351_=_C2000 ,C1351_=_C2001 ,C1351_=_C2002 ,C1351_=_C2003 ,C1351_=_C2004 ,C1351_=_C2005 ,\nC1351_=_C2006 ,C1351_=_C2007 ,C1351_=_C2008 ,C1351_=_C2009 ,C1351_=_C2010 ,C1351_=_C2011 ,\nC1351_=_C2012 ,C1351_=_C2013 ,C1354_=_C1604 ,C1354_=_C1843 ,C1354_=_C1924 ,C1354_=_C2382 ,\nC1354_=_C2828 ,C1354_=_C2829 ,C1354_=_C2830 ,C1354_=_C2831 ,C1354_=_C2832 ,C1354_=_C2833 ,\nC1354_=_C2834 ,C1354_=_C2835 ,C1354_=_C2836 ,C1354_=_C2837 ,C1354_=_C2838 ,C1578_=_C1599 ,\nC1578_=_C1839 ,C1578_=_C1954 ,C1578_=_C1995 ,C1578_=_C1996 ,C1578_=_C1997 ,C1578_=_C1998 ,\nC1578_=_C2000 ,C1578_=_C2001 ,C1578_=_C2002 ,C1578_=_C2003 ,C1578_=_C2004 ,C1578_=_C2005 ,\nC1578_=_C2006 ,C1578_=_C2007 ,C1578_=_C2008 ,C1578_=_C2009 ,C1578_=_C2010 ,C1578_=_C2011 ,\nC1578_=_C2012 ,C1578_=_C2013 ,C1599_=_C1604 ,C1599_=_C1839 ,C1599_=_C1954 ,C1599_=_C1995 ,\nC1599_=_C1996 ,C1599_=_C1997 ,C1599_=_C1998 ,C1599_=_C2000 ,C1599_=_C2001 ,C1599_=_C2002 ,\nC1599_=_C2003 ,C1599_=_C2004 ,C1599_=_C2005 ,C1599_=_C2006 ,C1599_=_C2007 ,C1599_=_C2008 ,\nC1599_=_C2009 ,C1599_=_C2010 ,C1599_=_C2011 ,C1599_=_C2012 ,C1599_=_C2013 ,C1604_=_C1843 ,\nC1604_=_C1924 ,C1604_=_C2382 ,C1604_=_C2828 ,C1604_=_C2829 ,C1604_=_C2830 ,C1604_=_C2831 ,\nC1604_=_C2832 ,C1604_=_C2833 ,C1604_=_C2834 ,C1604_=_C2835 ,C1604_=_C2836 ,C1604_=_C2837 ,\nC1604_=_C2838 ,C1839_=_C1843 ,C1839_=_C1954 ,C1839_=_C1995 ,C1839_=_C1996 ,C1839_=_C1997 ,\nC1839_=_C1998 ,C1839_=_C2000 ,C1839_=_C2001 ,C1839_=_C2002 ,C1839_=_C2003 ,C1839_=_C2004 ,\nC1839_=_C2005 ,C1839_=_C2006 ,C1839_=_C2007 ,C1839_=_C2008 ,C1839_=_C2009 ,C1839_=_C2010 ,\nC1839_=_C2011 ,C1839_=_C2012 ,C1839_=_C2013 ,C1843_=_C1924 ,C1843_=_C2382 ,C1843_=_C2828 ,\nC1843_=_C2829 ,C1843_=_C2830 ,C1843_=_C2831 ,C1843_=_C2832 ,C1843_=_C2833 ,C1843_=_C2834 ,\nC1843_=_C2835 ,C1843_=_C2836 ,C1843_=_C2837 ,C1843_=_C2838 ,C1924_=_C2382 ,C1924_=_C2828 ,\nC1924_=_C2829 ,C1924_=_C2830 ,C1924_=_C2831 ,C1924_=_C2832 ,C1924_=_C2833 ,C1924_=_C2834 ,\nC1924_=_C2835 ,C1924_=_C2836 ,C1924_=_C2837 ,C1924_=_C2838 ,C1954_=_C1995 ,C1954_=_C1996 ,\nC1954_=_C1997 ,C1954_=_C1998 ,C1954_=_C2000 ,C1954_=_C2001 ,C1954_=_C2002 ,C1954_=_C2003 ,\nC1954_=_C2004 ,C1954_=_C2005 ,C1954_=_C2006 ,C1954_=_C2007 ,C1954_=_C2008 ,C1954_=_C2009 ,\nC1954_=_C2010 ,C1954_=_C2011 ,C1954_=_C2012 ,C1954_=_C2013 ,C1995_=_C1996 ,C1995_=_C1997 ,\nC1995_=_C1998 ,C1995_=_C2000 ,C1995_=_C2001 ,C1995_=_C2002 ,C1995_=_C2003 ,C1995_=_C2004 ,\nC1995_=_C2005 ,C1995_=_C2006 ,C1995_=_C2007 ,C1995_=_C2008 ,C1995_=_C2009 ,C1995_=_C2010 ,\nC1995_=_C2011 ,C1995_=_C2012 ,C1995_=_C2013 ,C1996_=_C1997 ,C1996_=_C1998 ,C1996_=_C2000 ,\nC1996_=_C2001 ,C1996_=_C2002 ,C1996_=_C2003 ,C1996_=_C2004 ,C1996_=_C2005 ,C1996_=_C2006 ,\nC1996_=_C2007 ,C1996_=_C2008 ,C1996_=_C2009 ,C1996_=_C2010 ,C1996_=_C2011 ,C1996_=_C2012 ,\nC1996_=_C2013 ,C1996_=_C2382 ,C1997_=_C1998 ,C1997_=_C2000 ,C1997_=_C2001 ,C1997_=_C2002 ,\nC1997_=_C2003 ,C1997_=_C2004 ,C1997_=_C2005 ,C1997_=_C2006 ,C1997_=_C2007 ,C1997_=_C2008 ,\nC1997_=_C2009 ,C1997_=_C2010 ,C1997_=_C2011 ,C1997_=_C2012 ,C1997_=_C2013 ,C1998_=_C2000 ,\nC1998_=_C2001 ,C1998_=_C2002 ,C1998_=_C2003 ,C1998_=_C2004 ,C1998_=_C2005 ,C1998_=_C2006 ,\nC1998_=_C2007 ,C1998_=_C2008 ,C1998_=_C2009 ,C1998_=_C2010 ,C1998_=_C2011 ,C1998_=_C2012 ,\nC1998_=_C2013 ,C2000_=_C2001 ,C2000_=_C2002 ,C2000_=_C2003 ,C2000_=_C2004 ,C2000_=_C2005 ,\nC2000_=_C2006 ,C2000_=_C2007 ,C2000_=_C2008 ,C2000_=_C2009 ,C2000_=_C2010 ,C2000_=_C2011 ,\nC2000_=_C2012 ,C2000_=_C2013 ,C2001_=_C2002 ,C2001_=_C2003 ,C2001_=_C2004 ,C2001_=_C2005 ,\nC2001_=_C2006 ,C2001_=_C2007 ,C2001_=_C2008 ,C2001_=_C2009 ,C2001_=_C2010 ,C2001_=_C2011 ,\nC2001_=_C2012 ,C2001_=_C2013 ,C2002_=_C2003 ,C2002_=_C2004 ,C2002_=_C2005 ,C2002_=_C2006 ,\nC2002_=_C2007 ,C2002_=_C2008 ,C2002_=_C2009 ,C2002_=_C2010 ,C2002_=_C2011 ,C2002_=_C2012 ,\nC2002_=_C2013 ,C2002_=_C2832 ,C2003_=_C2004 ,C2003_=_C2005 ,C2003_=_C2006 ,C2003_=_C2007 ,\nC2003_=_C2008 ,C2003_=_C2009 ,C2003_=_C2010 ,C2003_=_C2011 ,C2003_=_C2012 ,C2003_=_C2013 ,\nC2004_=_C2005 ,C2004_=_C2006 ,C2004_=_C2007 ,C2004_=_C2008 ,C2004_=_C2009 ,C2004_=_C2010 ,\nC2004_=_C2011 ,C2004_=_C2012 ,C2004_=_C2013 ,C2005_=_C2006 ,C2005_=_C2007 ,C2005_=_C2008 ,\nC2005_=_C2009 ,C2005_=_C2010 ,C2005_=_C2011 ,C2005_=_C2012 ,C2005_=_C2013 ,C2006_=_C2007 ,\nC2006_=_C2008 ,C2006_=_C2009 ,C2006_=_C2010 ,C2006_=_C2011 ,C2006_=_C2012 ,C2006_=_C2013 ,\nC2006_=_C2834 ,C2007_=_C2008 ,C2007_=_C2009 ,C2007_=_C2010 ,C2007_=_C2011 ,C2007_=_C2012 ,\nC2007_=_C2013 ,C2008_=_C2009 ,C2008_=_C2010 ,C2008_=_C2011 ,C2008_=_C2012 ,C2008_=_C2013 ,\nC2009_=_C2010 ,C2009_=_C2011 ,C2009_=_C2012 ,C2009_=_C2013 ,C2010_=_C2011 ,C2010_=_C2012 ,\nC2010_=_C2013 ,C2010_=_C2835 ,C2011_=_C2012 ,C2011_=_C2013 ,C2011_=_C2836 ,C2012_=_C2013 ,\nC2382_=_C2828 ,C2382_=_C2829 ,C2382_=_C2830 ,C2382_=_C2831 ,C2382_=_C2832 ,C2382_=_C2833 ,\nC2382_=_C2834 ,C2382_=_C2835 ,C2382_=_C2836 ,C2382_=_C2837 ,C2382_=_C2838 ,C2828_=_C2829 ,\nC2828_=_C2830 ,C2828_=_C2831 ,C2828_=_C2832 ,C2828_=_C2833 ,C2828_=_C2834 ,C2828_=_C2835 ,\nC2828_=_C2836 ,C2828_=_C2837 ,C2828_=_C2838 ,C2829_=_C2830 ,C2829_=_C2831 ,C2829_=_C2832 ,\nC2829_=_C2833 ,C2829_=_C2834 ,C2829_=_C2835 ,C2829_=_C2836 ,C2829_=_C2837 ,C2829_=_C2838 ,\nC2830_=_C2831 ,C2830_=_C2832 ,C2830_=_C2833 ,C2830_=_C2834 ,C2830_=_C2835 ,C2830_=_C2836 ,\nC2830_=_C2837 ,C2830_=_C2838 ,C2831_=_C2832 ,C2831_=_C2833 ,C2831_=_C2834 ,C2831_=_C2835 ,\nC2831_=_C2836 ,C2831_=_C2837 ,C2831_=_C2838 ,C2832_=_C2833 ,C2832_=_C2834 ,C2832_=_C2835 ,\nC2832_=_C2836 ,C2832_=_C2837 ,C2832_=_C2838 ,C2833_=_C2834 ,C2833_=_C2835 ,C2833_=_C2836 ,\nC2833_=_C2837 ,C2833_=_C2838 ,C2834_=_C2835 ,C2834_=_C2836 ,C2834_=_C2837 ,C2834_=_C2838 ,\nC2835_=_C2836 ,C2835_=_C2837 ,C2835_=_C2838 ,C2836_=_C2837 ,C2836_=_C2838 ,C2837_=_C2838 ,"];324[shape=box, label="id:324 level: 7\n51: C399 C400 C938 C957 C1011 \nC1181 C1182 C1239 C1486 C1694 C1695 \nC1800 C1803 C1864 C1866 C1960 C1961 \nC2078 C2260 C2399 C2400 C2568 C3033 \nC3034 C3035 C3036 C3037 C3038 C3039 \nC3040 C3041 C3042 C3043 C3044 C3045 \nC3281 C3282 C3283 C3284 C3285 C3286 \nC3287 C3288 C3289 C3290 C3291 C3292 \nC3293 C3294 C3295 C3296 \n666: C399_=_C400( C399 C400 ) C399_=_C938( C399 C938 ) C399_=_C1011( C399 C1011 ) C399_=_C1181( C399 C1181 ) C399_=_C1239( C399 C1239 ) \nC399_=_C1486( C399 C1486 ) C399_=_C1694( C399 C1694 ) C399_=_C1800( C399 C1800 ) C399_=_C1864( C399 C1864 ) C399_=_C1960( C399 C1960 ) C399_=_C2078( C399 C2078 ) \nC399_=_C2399( C399 C2399 ) C399_=_C2568( C399 C2568 ) C399_=_C3033( C399 C3033 ) C399_=_C3034( C399 C3034 ) C399_=_C3035( C399 C3035 ) C399_=_C3036( C399 C3036 ) \nC399_=_C3037( C399 C3037 ) C399_=_C3038( C399 C3038 ) C399_=_C3039( C399 C3039 ) C399_=_C3040( C399 C3040 ) C399_=_C3041( C399 C3041 ) C399_=_C3042( C399 C3042 ) \nC399_=_C3043( C399 C3043 ) C399_=_C3044( C399 C3044 ) C399_=_C3045( C399 C3045 ) C400_=_C957( C400 C957 ) C400_=_C1182( C400 C1182 ) C400_=_C1695( C400 C1695 ) \nC400_=_C1803( C400 C1803 ) C400_=_C1866( C400 C1866 ) C400_=_C1961( C400 C1961 ) C400_=_C2260( C400 C2260 ) C400_=_C2400( C400 C2400 ) C400_=_C3035( C400 C3035 ) \nC400_=_C3281( C400 C3281 ) C400_=_C3282( C400 C3282 ) C400_=_C3283( C400 C3283 ) C400_=_C3284( C400 C3284 ) C400_=_C3285( C400 C3285 ) C400_=_C3286( C400 C3286 ) \nC400_=_C3287( C400 C3287 ) C400_=_C3288( C400 C3288 ) C400_=_C3289( C400 C3289 ) C400_=_C3290( C400 C3290 ) C400_=_C3291( C400 C3291 ) C400_=_C3292( C400 C3292 ) \nC400_=_C3293( C400 C3293 ) C400_=_C3294( C400 C3294 ) C400_=_C3295( C400 C3295 ) C400_=_C3296( C400 C3296 ) C938_=_C1011( C938 C1011 ) C938_=_C1181( C938 C1181 ) \nC938_=_C1239( C938 C1239 ) C938_=_C1486( C938 C1486 ) C938_=_C1694( C938 C1694 ) C938_=_C1800( C938 C1800 ) C938_=_C1864( C938 C1864 ) C938_=_C1960( C938 C1960 ) \nC938_=_C2078( C938 C2078 ) C938_=_C2399( C938 C2399 ) C938_=_C2568( C938 C2568 ) C938_=_C3033( C938 C3033 ) C938_=_C3034( C938 C3034 ) C938_=_C3035( C938 C3035 ) \nC938_=_C3036( C938 C3036 ) C938_=_C3037( C938 C3037 ) C938_=_C3038( C938 C3038 ) C938_=_C3039( C938 C3039 ) C938_=_C3040( C938 C3040 ) C938_=_C3041( C938 C3041 ) \nC938_=_C3042( C938 C3042 ) C938_=_C3043( C938 C3043 ) C938_=_C3044( C938 C3044 ) C938_=_C3045( C938 C3045 ) C957_=_C1182( C957 C1182 ) C957_=_C1695( C957 C1695 ) \nC957_=_C1803( C957 C1803 ) C957_=_C1866( C957 C1866 ) C957_=_C1961( C957 C1961 ) C957_=_C2260( C957 C2260 ) C957_=_C2400( C957 C2400 ) C957_=_C3035( C957 C3035 ) \nC957_=_C3281( C957 C3281 ) C957_=_C3282( C957 C3282 ) C957_=_C3283( C957 C3283 ) C957_=_C3284( C957 C3284 ) C957_=_C3285( C957 C3285 ) C957_=_C3286( C957 C3286 ) \nC957_=_C3287( C957 C3287 ) C957_=_C3288( C957 C3288 ) C957_=_C3289( C957 C3289 ) C957_=_C3290( C957 C3290 ) C957_=_C3291( C957 C3291 ) C957_=_C3292( C957 C3292 ) \nC957_=_C3293( C957 C3293 ) C957_=_C3294( C957 C3294 ) C957_=_C3295( C957 C3295 ) C957_=_C3296( C957 C3296 ) C1011_=_C1181( C1011 C1181 ) C1011_=_C1239( C1011 C1239 ) \nC1011_=_C1486(</w:t>
      </w:r>
    </w:p>
    <w:p>
      <w:pPr>
        <w:pStyle w:val="PreformattedText"/>
        <w:bidi w:val="0"/>
        <w:spacing w:before="0" w:after="0"/>
        <w:jc w:val="left"/>
        <w:rPr/>
      </w:pPr>
      <w:r>
        <w:rPr/>
        <w:t xml:space="preserve"> </w:t>
      </w:r>
      <w:r>
        <w:rPr/>
        <w:t>C1011 C1486 ) C1011_=_C1694( C1011 C1694 ) C1011_=_C1800( C1011 C1800 ) C1011_=_C1864( C1011 C1864 ) C1011_=_C1960( C1011 C1960 ) C1011_=_C2078( C1011 C2078 ) \nC1011_=_C2399( C1011 C2399 ) C1011_=_C2568( C1011 C2568 ) C1011_=_C3033( C1011 C3033 ) C1011_=_C3034( C1011 C3034 ) C1011_=_C3035( C1011 C3035 ) C1011_=_C3036( C1011 C3036 ) \nC1011_=_C3037( C1011 C3037 ) C1011_=_C3038( C1011 C3038 ) C1011_=_C3039( C1011 C3039 ) C1011_=_C3040( C1011 C3040 ) C1011_=_C3041( C1011 C3041 ) C1011_=_C3042( C1011 C3042 ) \nC1011_=_C3043( C1011 C3043 ) C1011_=_C3044( C1011 C3044 ) C1011_=_C3045( C1011 C3045 ) C1181_=_C1182( C1181 C1182 ) C1181_=_C1239( C1181 C1239 ) C1181_=_C1486( C1181 C1486 ) \nC1181_=_C1694( C1181 C1694 ) C1181_=_C1800( C1181 C1800 ) C1181_=_C1864( C1181 C1864 ) C1181_=_C1960( C1181 C1960 ) C1181_=_C2078( C1181 C2078 ) C1181_=_C2399( C1181 C2399 ) \nC1181_=_C2568( C1181 C2568 ) C1181_=_C3033( C1181 C3033 ) C1181_=_C3034( C1181 C3034 ) C1181_=_C3035( C1181 C3035 ) C1181_=_C3036( C1181 C3036 ) C1181_=_C3037( C1181 C3037 ) \nC1181_=_C3038( C1181 C3038 ) C1181_=_C3039( C1181 C3039 ) C1181_=_C3040( C1181 C3040 ) C1181_=_C3041( C1181 C3041 ) C1181_=_C3042( C1181 C3042 ) C1181_=_C3043( C1181 C3043 ) \nC1181_=_C3044( C1181 C3044 ) C1181_=_C3045( C1181 C3045 ) C1182_=_C1695( C1182 C1695 ) C1182_=_C1803( C1182 C1803 ) C1182_=_C1866( C1182 C1866 ) C1182_=_C1961( C1182 C1961 ) \nC1182_=_C2260( C1182 C2260 ) C1182_=_C2400( C1182 C2400 ) C1182_=_C3035( C1182 C3035 ) C1182_=_C3281( C1182 C3281 ) C1182_=_C3282( C1182 C3282 ) C1182_=_C3283( C1182 C3283 ) \nC1182_=_C3284( C1182 C3284 ) C1182_=_C3285( C1182 C3285 ) C1182_=_C3286( C1182 C3286 ) C1182_=_C3287( C1182 C3287 ) C1182_=_C3288( C1182 C3288 ) C1182_=_C3289( C1182 C3289 ) \nC1182_=_C3290( C1182 C3290 ) C1182_=_C3291( C1182 C3291 ) C1182_=_C3292( C1182 C3292 ) C1182_=_C3293( C1182 C3293 ) C1182_=_C3294( C1182 C3294 ) C1182_=_C3295( C1182 C3295 ) \nC1182_=_C3296( C1182 C3296 ) C1239_=_C1486( C1239 C1486 ) C1239_=_C1694( C1239 C1694 ) C1239_=_C1800( C1239 C1800 ) C1239_=_C1864( C1239 C1864 ) C1239_=_C1960( C1239 C1960 ) \nC1239_=_C2078( C1239 C2078 ) C1239_=_C2399( C1239 C2399 ) C1239_=_C2568( C1239 C2568 ) C1239_=_C3033( C1239 C3033 ) C1239_=_C3034( C1239 C3034 ) C1239_=_C3035( C1239 C3035 ) \nC1239_=_C3036( C1239 C3036 ) C1239_=_C3037( C1239 C3037 ) C1239_=_C3038( C1239 C3038 ) C1239_=_C3039( C1239 C3039 ) C1239_=_C3040( C1239 C3040 ) C1239_=_C3041( C1239 C3041 ) \nC1239_=_C3042( C1239 C3042 ) C1239_=_C3043( C1239 C3043 ) C1239_=_C3044( C1239 C3044 ) C1239_=_C3045( C1239 C3045 ) C1486_=_C1694( C1486 C1694 ) C1486_=_C1800( C1486 C1800 ) \nC1486_=_C1864( C1486 C1864 ) C1486_=_C1960( C1486 C1960 ) C1486_=_C2078( C1486 C2078 ) C1486_=_C2399( C1486 C2399 ) C1486_=_C2568( C1486 C2568 ) C1486_=_C3033( C1486 C3033 ) \nC1486_=_C3034( C1486 C3034 ) C1486_=_C3035( C1486 C3035 ) C1486_=_C3036( C1486 C3036 ) C1486_=_C3037( C1486 C3037 ) C1486_=_C3038( C1486 C3038 ) C1486_=_C3039( C1486 C3039 ) \nC1486_=_C3040( C1486 C3040 ) C1486_=_C3041( C1486 C3041 ) C1486_=_C3042( C1486 C3042 ) C1486_=_C3043( C1486 C3043 ) C1486_=_C3044( C1486 C3044 ) C1486_=_C3045( C1486 C3045 ) \nC1694_=_C1695( C1694 C1695 ) C1694_=_C1800( C1694 C1800 ) C1694_=_C1864( C1694 C1864 ) C1694_=_C1960( C1694 C1960 ) C1694_=_C2078( C1694 C2078 ) C1694_=_C2399( C1694 C2399 ) \nC1694_=_C2568( C1694 C2568 ) C1694_=_C3033( C1694 C3033 ) C1694_=_C3034( C1694 C3034 ) C1694_=_C3035( C1694 C3035 ) C1694_=_C3036( C1694 C3036 ) C1694_=_C3037( C1694 C3037 ) \nC1694_=_C3038( C1694 C3038 ) C1694_=_C3039( C1694 C3039 ) C1694_=_C3040( C1694 C3040 ) C1694_=_C3041( C1694 C3041 ) C1694_=_C3042( C1694 C3042 ) C1694_=_C3043( C1694 C3043 ) \nC1694_=_C3044( C1694 C3044 ) C1694_=_C3045( C1694 C3045 ) C1695_=_C1803( C1695 C1803 ) C1695_=_C1866( C1695 C1866 ) C1695_=_C1961( C1695 C1961 ) C1695_=_C2260( C1695 C2260 ) \nC1695_=_C2400( C1695 C2400 ) C1695_=_C3035( C1695 C3035 ) C1695_=_C3281( C1695 C3281 ) C1695_=_C3282( C1695 C3282 ) C1695_=_C3283( C1695 C3283 ) C1695_=_C3284( C1695 C3284 ) \nC1695_=_C3285( C1695 C3285 ) C1695_=_C3286( C1695 C3286 ) C1695_=_C3287( C1695 C3287 ) C1695_=_C3288( C1695 C3288 ) C1695_=_C3289( C1695 C3289 ) C1695_=_C3290( C1695 C3290 ) \nC1695_=_C3291( C1695 C3291 ) C1695_=_C3292( C1695 C3292 ) C1695_=_C3293( C1695 C3293 ) C1695_=_C3294( C1695 C3294 ) C1695_=_C3295( C1695 C3295 ) C1695_=_C3296( C1695 C3296 ) \nC1800_=_C1803( C1800 C1803 ) C1800_=_C1864( C1800 C1864 ) C1800_=_C1960( C1800 C1960 ) C1800_=_C2078( C1800 C2078 ) C1800_=_C2399( C1800 C2399 ) C1800_=_C2568( C1800 C2568 ) \nC1800_=_C3033( C1800 C3033 ) C1800_=_C3034( C1800 C3034 ) C1800_=_C3035( C1800 C3035 ) C1800_=_C3036( C1800 C3036 ) C1800_=_C3037( C1800 C3037 ) C1800_=_C3038( C1800 C3038 ) \nC1800_=_C3039( C1800 C3039 ) C1800_=_C3040( C1800 C3040 ) C1800_=_C3041( C1800 C3041 ) C1800_=_C3042( C1800 C3042 ) C1800_=_C3043( C1800 C3043 ) C1800_=_C3044( C1800 C3044 ) \nC1800_=_C3045( C1800 C3045 ) C1803_=_C1866( C1803 C1866 ) C1803_=_C1961( C1803 C1961 ) C1803_=_C2260( C1803 C2260 ) C1803_=_C2400( C1803 C2400 ) C1803_=_C3035( C1803 C3035 ) \nC1803_=_C3281( C1803 C3281 ) C1803_=_C3282( C1803 C3282 ) C1803_=_C3283( C1803 C3283 ) C1803_=_C3284( C1803 C3284 ) C1803_=_C3285( C1803 C3285 ) C1803_=_C3286( C1803 C3286 ) \nC1803_=_C3287( C1803 C3287 ) C1803_=_C3288( C1803 C3288 ) C1803_=_C3289( C1803 C3289 ) C1803_=_C3290( C1803 C3290 ) C1803_=_C3291( C1803 C3291 ) C1803_=_C3292( C1803 C3292 ) \nC1803_=_C3293( C1803 C3293 ) C1803_=_C3294( C1803 C3294 ) C1803_=_C3295( C1803 C3295 ) C1803_=_C3296( C1803 C3296 ) C1864_=_C1866( C1864 C1866 ) C1864_=_C1960( C1864 C1960 ) \nC1864_=_C2078( C1864 C2078 ) C1864_=_C2399( C1864 C2399 ) C1864_=_C2568( C1864 C2568 ) C1864_=_C3033( C1864 C3033 ) C1864_=_C3034( C1864 C3034 ) C1864_=_C3035( C1864 C3035 ) \nC1864_=_C3036( C1864 C3036 ) C1864_=_C3037( C1864 C3037 ) C1864_=_C3038( C1864 C3038 ) C1864_=_C3039( C1864 C3039 ) C1864_=_C3040( C1864 C3040 ) C1864_=_C3041( C1864 C3041 ) \nC1864_=_C3042( C1864 C3042 ) C1864_=_C3043( C1864 C3043 ) C1864_=_C3044( C1864 C3044 ) C1864_=_C3045( C1864 C3045 ) C1866_=_C1961( C1866 C1961 ) C1866_=_C2260( C1866 C2260 ) \nC1866_=_C2400( C1866 C2400 ) C1866_=_C3035( C1866 C3035 ) C1866_=_C3281( C1866 C3281 ) C1866_=_C3282( C1866 C3282 ) C1866_=_C3283( C1866 C3283 ) C1866_=_C3284( C1866 C3284 ) \nC1866_=_C3285( C1866 C3285 ) C1866_=_C3286( C1866 C3286 ) C1866_=_C3287( C1866 C3287 ) C1866_=_C3288( C1866 C3288 ) C1866_=_C3289( C1866 C3289 ) C1866_=_C3290( C1866 C3290 ) \nC1866_=_C3291( C1866 C3291 ) C1866_=_C3292( C1866 C3292 ) C1866_=_C3293( C1866 C3293 ) C1866_=_C3294( C1866 C3294 ) C1866_=_C3295( C1866 C3295 ) C1866_=_C3296( C1866 C3296 ) \nC1960_=_C1961( C1960 C1961 ) C1960_=_C2078( C1960 C2078 ) C1960_=_C2399( C1960 C2399 ) C1960_=_C2568( C1960 C2568 ) C1960_=_C3033( C1960 C3033 ) C1960_=_C3034( C1960 C3034 ) \nC1960_=_C3035( C1960 C3035 ) C1960_=_C3036( C1960 C3036 ) C1960_=_C3037( C1960 C3037 ) C1960_=_C3038( C1960 C3038 ) C1960_=_C3039( C1960 C3039 ) C1960_=_C3040( C1960 C3040 ) \nC1960_=_C3041( C1960 C3041 ) C1960_=_C3042( C1960 C3042 ) C1960_=_C3043( C1960 C3043 ) C1960_=_C3044( C1960 C3044 ) C1960_=_C3045( C1960 C3045 ) C1961_=_C2260( C1961 C2260 ) \nC1961_=_C2400( C1961 C2400 ) C1961_=_C3035( C1961 C3035 ) C1961_=_C3281( C1961 C3281 ) C1961_=_C3282( C1961 C3282 ) C1961_=_C3283( C1961 C3283 ) C1961_=_C3284( C1961 C3284 ) \nC1961_=_C3285( C1961 C3285 ) C1961_=_C3286( C1961 C3286 ) C1961_=_C3287( C1961 C3287 ) C1961_=_C3288( C1961 C3288 ) C1961_=_C3289( C1961 C3289 ) C1961_=_C3290( C1961 C3290 ) \nC1961_=_C3291( C1961 C3291 ) C1961_=_C3292( C1961 C3292 ) C1961_=_C3293( C1961 C3293 ) C1961_=_C3294( C1961 C3294 ) C1961_=_C3295( C1961 C3295 ) C1961_=_C3296( C1961 C3296 ) \nC2078_=_C2399( C2078 C2399 ) C2078_=_C2568( C2078 C2568 ) C2078_=_C3033( C2078 C3033 ) C2078_=_C3034( C2078 C3034 ) C2078_=_C3035( C2078 C3035 ) C2078_=_C3036( C2078 C3036 ) \nC2078_=_C3037( C2078 C3037 ) C2078_=_C3038( C2078 C3038 ) C2078_=_C3039( C2078 C3039 ) C2078_=_C3040( C2078 C3040 ) C2078_=_C3041( C2078 C3041 ) C2078_=_C3042( C2078 C3042 ) \nC2078_=_C3043( C2078 C3043 ) C2078_=_C3044( C2078 C3044 ) C2078_=_C3045( C2078 C3045 ) C2260_=_C2400( C2260 C2400 ) C2260_=_C3035( C2260 C3035 ) C2260_=_C3281( C2260 C3281 ) \nC2260_=_C3282( C2260 C3282 ) C2260_=_C3283( C2260 C3283 ) C2260_=_C3284( C2260 C3284 ) C2260_=_C3285( C2260 C3285 ) C2260_=_C3286( C2260 C3286 ) C2260_=_C3287( C2260 C3287 ) \nC2260_=_C3288( C2260 C3288 ) C2260_=_C3289( C2260 C3289 ) C2260_=_C3290( C2260 C3290 ) C2260_=_C3291( C2260 C3291 ) C2260_=_C3292( C2260 C3292 ) C2260_=_C3293( C2260 C3293 ) \nC2260_=_C3294( C2260 C3294 ) C2260_=_C3295( C2260 C3295 ) C2260_=_C3296( C2260 C3296 ) C2399_=_C2400( C2399 C2400 ) C2399_=_C2568( C2399 C2568 ) C2399_=_C3033( C2399 C3033 ) \nC2399_=_C3034( C2399 C3034 ) C2399_=_C3035( C2399 C3035 ) C2399_=_C3036( C2399 C3036 ) C2399_=_C3037( C2399 C3037 ) C2399_=_C3038( C2399 C3038 ) C2399_=_C3039( C2399 C3039 ) \nC2399_=_C3040( C2399 C3040 ) C2399_=_C3041( C2399 C3041 ) C2399_=_C3042( C2399 C3042 ) C2399_=_C3043( C2399 C3043 ) C2399_=_C3044( C2399 C3044 ) C2399_=_C3045( C2399 C3045 ) \nC2400_=_C3035( C2400 C3035 ) C2400_=_C3281( C2400 C3281 ) C2400_=_C3282( C2400 C3282 ) C2400_=_C3283( C2400 C3283 ) C2400_=_C3284( C2400 C3284 ) C2400_=_C3285( C2400 C3285 ) \nC2400_=_C3286( C2400 C3286 ) C2400_=_C3287( C2400 C3287 ) C2400_=_C3288( C2400 C3288 ) C2400_=_C3289( C2400 C3289 ) C2400_=_C3290( C2400 C3290 ) C2400_=_C3291( C2400 C3291 ) \nC2400_=_C3292( C2400 C3292 ) C2400_=_C3293( C2400 C3293 ) C2400_=_C3294( C2400 C3294 ) C2400_=_C3295( C2400 C3295 ) C2400_=_C3296( C2400 C3296 ) C2568_=_C3033( C2568 C3033 ) \nC2568_=_C3034( C2568 C3034 ) C2568_=_C3035( C2568 C3035 ) C2568_=_C3036( C2568 C3036 ) C2568_=_C3037( C2568 C3037 ) C2568_=_C3038( C2568 C3038 ) C2568_=_C3039( C2568 C3039 ) \nC2568_=_C3040( C2568 C3040 ) C2568_=_C3041( C2568 C3041 ) C2568_=_C3042(</w:t>
      </w:r>
    </w:p>
    <w:p>
      <w:pPr>
        <w:pStyle w:val="PreformattedText"/>
        <w:bidi w:val="0"/>
        <w:spacing w:before="0" w:after="0"/>
        <w:jc w:val="left"/>
        <w:rPr/>
      </w:pPr>
      <w:r>
        <w:rPr/>
        <w:t xml:space="preserve"> </w:t>
      </w:r>
      <w:r>
        <w:rPr/>
        <w:t>C2568 C3042 ) C2568_=_C3043( C2568 C3043 ) C2568_=_C3044( C2568 C3044 ) C2568_=_C3045( C2568 C3045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045( C3033 C3045 ) \nC3034_=_C3035( C3034 C3035 ) C3034_=_C3036( C3034 C3036 ) C3034_=_C3037( C3034 C3037 ) C3034_=_C3038( C3034 C3038 ) C3034_=_C3039( C3034 C3039 ) C3034_=_C3040( C3034 C3040 ) \nC3034_=_C3041( C3034 C3041 ) C3034_=_C3042( C3034 C3042 ) C3034_=_C3043( C3034 C3043 ) C3034_=_C3044( C3034 C3044 ) C3034_=_C3045( C3034 C3045 ) C3035_=_C3036( C3035 C3036 ) \nC3035_=_C3037( C3035 C3037 ) C3035_=_C3038( C3035 C3038 ) C3035_=_C3039( C3035 C3039 ) C3035_=_C3040( C3035 C3040 ) C3035_=_C3041( C3035 C3041 ) C3035_=_C3042( C3035 C3042 ) \nC3035_=_C3043( C3035 C3043 ) C3035_=_C3044( C3035 C3044 ) C3035_=_C3045( C3035 C3045 ) C3035_=_C3281( C3035 C3281 ) C3035_=_C3282( C3035 C3282 ) C3035_=_C3283( C3035 C3283 ) \nC3035_=_C3284( C3035 C3284 ) C3035_=_C3285( C3035 C3285 ) C3035_=_C3286( C3035 C3286 ) C3035_=_C3287( C3035 C3287 ) C3035_=_C3288( C3035 C3288 ) C3035_=_C3289( C3035 C3289 ) \nC3035_=_C3290( C3035 C3290 ) C3035_=_C3291( C3035 C3291 ) C3035_=_C3292( C3035 C3292 ) C3035_=_C3293( C3035 C3293 ) C3035_=_C3294( C3035 C3294 ) C3035_=_C3295( C3035 C3295 ) \nC3035_=_C3296( C3035 C3296 ) C3036_=_C3037( C3036 C3037 ) C3036_=_C3038( C3036 C3038 ) C3036_=_C3039( C3036 C3039 ) C3036_=_C3040( C3036 C3040 ) C3036_=_C3041( C3036 C3041 ) \nC3036_=_C3042( C3036 C3042 ) C3036_=_C3043( C3036 C3043 ) C3036_=_C3044( C3036 C3044 ) C3036_=_C3045( C3036 C3045 ) C3036_=_C3281( C3036 C3281 ) C3037_=_C3038( C3037 C3038 ) \nC3037_=_C3039( C3037 C3039 ) C3037_=_C3040( C3037 C3040 ) C3037_=_C3041( C3037 C3041 ) C3037_=_C3042( C3037 C3042 ) C3037_=_C3043( C3037 C3043 ) C3037_=_C3044( C3037 C3044 ) \nC3037_=_C3045( C3037 C3045 ) C3037_=_C3284( C3037 C3284 ) C3038_=_C3039( C3038 C3039 ) C3038_=_C3040( C3038 C3040 ) C3038_=_C3041( C3038 C3041 ) C3038_=_C3042( C3038 C3042 ) \nC3038_=_C3043( C3038 C3043 ) C3038_=_C3044( C3038 C3044 ) C3038_=_C3045( C3038 C3045 ) C3038_=_C3286( C3038 C3286 ) C3039_=_C3040( C3039 C3040 ) C3039_=_C3041( C3039 C3041 ) \nC3039_=_C3042( C3039 C3042 ) C3039_=_C3043( C3039 C3043 ) C3039_=_C3044( C3039 C3044 ) C3039_=_C3045( C3039 C3045 ) C3039_=_C3288( C3039 C3288 ) C3040_=_C3041( C3040 C3041 ) \nC3040_=_C3042( C3040 C3042 ) C3040_=_C3043( C3040 C3043 ) C3040_=_C3044( C3040 C3044 ) C3040_=_C3045( C3040 C3045 ) C3041_=_C3042( C3041 C3042 ) C3041_=_C3043( C3041 C3043 ) \nC3041_=_C3044( C3041 C3044 ) C3041_=_C3045( C3041 C3045 ) C3041_=_C3289( C3041 C3289 ) C3042_=_C3043( C3042 C3043 ) C3042_=_C3044( C3042 C3044 ) C3042_=_C3045( C3042 C3045 ) \nC3042_=_C3292( C3042 C3292 ) C3043_=_C3044( C3043 C3044 ) C3043_=_C3045( C3043 C3045 ) C3043_=_C3293( C3043 C3293 ) C3044_=_C3045( C3044 C3045 ) C3044_=_C3294( C3044 C3294 ) \nC3045_=_C3295( C3045 C3295 ) C3281_=_C3282( C3281 C3282 ) C3281_=_C3283( C3281 C3283 ) C3281_=_C3284( C3281 C3284 ) C3281_=_C3285( C3281 C3285 ) C3281_=_C3286( C3281 C3286 ) \nC3281_=_C3287( C3281 C3287 ) C3281_=_C3288( C3281 C3288 ) C3281_=_C3289( C3281 C3289 ) C3281_=_C3290( C3281 C3290 ) C3281_=_C3291( C3281 C3291 ) C3281_=_C3292( C3281 C3292 ) \nC3281_=_C3293( C3281 C3293 ) C3281_=_C3294( C3281 C3294 ) C3281_=_C3295( C3281 C3295 ) C3281_=_C3296( C3281 C3296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2_=_C3295( C3282 C3295 ) C3282_=_C3296( C3282 C3296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3_=_C3295( C3283 C3295 ) \nC3283_=_C3296( C3283 C3296 ) C3284_=_C3285( C3284 C3285 ) C3284_=_C3286( C3284 C3286 ) C3284_=_C3287( C3284 C3287 ) C3284_=_C3288( C3284 C3288 ) C3284_=_C3289( C3284 C3289 ) \nC3284_=_C3290( C3284 C3290 ) C3284_=_C3291( C3284 C3291 ) C3284_=_C3292( C3284 C3292 ) C3284_=_C3293( C3284 C3293 ) C3284_=_C3294( C3284 C3294 ) C3284_=_C3295( C3284 C3295 ) \nC3284_=_C3296( C3284 C3296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6_=_C3287( C3286 C3287 ) C3286_=_C3288( C3286 C3288 ) C3286_=_C3289( C3286 C3289 ) C3286_=_C3290( C3286 C3290 ) C3286_=_C3291( C3286 C3291 ) C3286_=_C3292( C3286 C3292 ) \nC3286_=_C3293( C3286 C3293 ) C3286_=_C3294( C3286 C3294 ) C3286_=_C3295( C3286 C3295 ) C3286_=_C3296( C3286 C3296 ) C3287_=_C3288( C3287 C3288 ) C3287_=_C3289( C3287 C3289 ) \nC3287_=_C3290( C3287 C3290 ) C3287_=_C3291( C3287 C3291 ) C3287_=_C3292( C3287 C3292 ) C3287_=_C3293( C3287 C3293 ) C3287_=_C3294( C3287 C3294 ) C3287_=_C3295( C3287 C3295 ) \nC3287_=_C3296( C3287 C3296 ) C3288_=_C3289( C3288 C3289 ) C3288_=_C3290( C3288 C3290 ) C3288_=_C3291( C3288 C3291 ) C3288_=_C3292( C3288 C3292 ) C3288_=_C3293( C3288 C3293 ) \nC3288_=_C3294( C3288 C3294 ) C3288_=_C3295( C3288 C3295 ) C3288_=_C3296( C3288 C3296 ) C3289_=_C3290( C3289 C3290 ) C3289_=_C3291( C3289 C3291 ) C3289_=_C3292( C3289 C3292 ) \nC3289_=_C3293( C3289 C3293 ) C3289_=_C3294( C3289 C3294 ) C3289_=_C3295( C3289 C3295 ) C3289_=_C3296( C3289 C3296 ) C3290_=_C3291( C3290 C3291 ) C3290_=_C3292( C3290 C3292 ) \nC3290_=_C3293( C3290 C3293 ) C3290_=_C3294( C3290 C3294 ) C3290_=_C3295( C3290 C3295 ) C3290_=_C3296( C3290 C3296 ) C3291_=_C3292( C3291 C3292 ) C3291_=_C3293( C3291 C3293 ) \nC3291_=_C3294( C3291 C3294 ) C3291_=_C3295( C3291 C3295 ) C3291_=_C3296( C3291 C3296 ) C3292_=_C3293( C3292 C3293 ) C3292_=_C3294( C3292 C3294 ) C3292_=_C3295( C3292 C3295 ) \nC3292_=_C3296( C3292 C3296 ) C3293_=_C3294( C3293 C3294 ) C3293_=_C3295( C3293 C3295 ) C3293_=_C3296( C3293 C3296 ) C3294_=_C3295( C3294 C3295 ) C3294_=_C3296( C3294 C3296 ) \nC3295_=_C3296( C3295 C3296 ) "];240-&gt;324[label="50: C399 C400 C938 C957 C1011 \nC1181 C1182 C1239 C1486 C1694 C1695 \nC1800 C1803 C1864 C1866 C1960 C1961 \nC2078 C2260 C2399 C2400 C2568 C3033 \nC3034 C3036 C3037 C3038 C3039 C3040 \nC3041 C3042 C3043 C3044 C3045 C3281 \nC3282 C3283 C3284 C3285 C3286 C3287 \nC3288 C3289 C3290 C3291 C3292 C3293 \nC3294 C3295 C3296 \n616: C399_=_C400 ,C399_=_C938 ,C399_=_C1011 ,C399_=_C1181 ,C399_=_C1239 ,\nC399_=_C1486 ,C399_=_C1694 ,C399_=_C1800 ,C399_=_C1864 ,C399_=_C1960 ,C399_=_C2078 ,\nC399_=_C2399 ,C399_=_C2568 ,C399_=_C3033 ,C399_=_C3034 ,C399_=_C3036 ,C399_=_C3037 ,\nC399_=_C3038 ,C399_=_C3039 ,C399_=_C3040 ,C399_=_C3041 ,C399_=_C3042 ,C399_=_C3043 ,\nC399_=_C3044 ,C399_=_C3045 ,C400_=_C957 ,C400_=_C1182 ,C400_=_C1695 ,C400_=_C1803 ,\nC400_=_C1866 ,C400_=_C1961 ,C400_=_C2260 ,C400_=_C2400 ,C400_=_C3281 ,C400_=_C3282 ,\nC400_=_C3283 ,C400_=_C3284 ,C400_=_C3285 ,C400_=_C3286 ,C400_=_C3287 ,C400_=_C3288 ,\nC400_=_C3289 ,C400_=_C3290 ,C400_=_C3291 ,C400_=_C3292 ,C400_=_C3293 ,C400_=_C3294 ,\nC400_=_C3295 ,C400_=_C3296 ,C938_=_C1011 ,C938_=_C1181 ,C938_=_C1239 ,C938_=_C1486 ,\nC938_=_C1694 ,C938_=_C1800 ,C938_=_C1864 ,C938_=_C1960 ,C938_=_C2078 ,C938_=_C2399 ,\nC938_=_C2568 ,C938_=_C3033 ,C938_=_C3034 ,C938_=_C3036 ,C938_=_C3037 ,C938_=_C3038 ,\nC938_=_C3039 ,C938_=_C3040 ,C938_=_C3041 ,C938_=_C3042 ,C938_=_C3043 ,C938_=_C3044 ,\nC938_=_C3045 ,C957_=_C1182 ,C957_=_C1695 ,C957_=_C1803 ,C957_=_C1866 ,C957_=_C1961 ,\nC957_=_C2260 ,C957_=_C2400 ,C957_=_C3281 ,C957_=_C3282 ,C957_=_C3283 ,C957_=_C3284 ,\nC957_=_C3285 ,C957_=_C3286 ,C957_=_C3287 ,C957_=_C3288 ,C957_=_C3289 ,C957_=_C3290 ,\nC957_=_C3291 ,C957_=_C3292 ,C957_=_C3293 ,C957_=_C3294 ,C957_=_C3295 ,C957_=_C3296 ,\nC1011_=_C1181 ,C1011_=_C1239 ,C1011_=_C1486 ,C1011_=_C1694 ,C1011_=_C1800 ,C1011_=_C1864 ,\nC1011_=_C1960 ,C1011_=_C2078 ,C1011_=_C2399 ,C1011_=_C2568 ,C1011_=_C3033 ,C1011_=_C3034 ,\nC1011_=_C3036 ,C1011_=_C3037 ,C1011_=_C3038 ,C1011_=_C3039 ,C1011_=_C3040 ,C1011_=_C3041 ,\nC1011_=_C3042 ,C1011_=_C3043 ,C1011_=_C3044 ,C1011_=_C3045 ,C1181_=_C1182 ,C1181_=_C1239 ,\nC1181_=_C1486 ,C1181_=_C1694 ,C1181_=_C1800 ,C1181_=_C1864 ,C1181_=_C1960 ,C1181_=_C2078 ,\nC1181_=_C2399 ,C1181_=_C2568 ,C1181_=_C3033 ,C1181_=_C3034 ,C1181_=_C3036 ,C1181_=_C3037 ,\nC1181_=_C3038 ,C1181_=_C3039 ,C1181_=_C3040 ,C1181_=_C3041 ,C1181_=_C3042 ,C1181_=_C3043 ,\nC1181_=_C3044 ,C1181_=_C3045 ,C1182_=_C1695 ,C1182_=_C1803 ,C1182_=_C1866 ,C1182_=_C1961 ,\nC1182_=_C2260 ,C1182_=_C2400 ,C1182_=_C3281 ,C1182_=_C3282 ,C1182_=_C3283 ,C1182_=_C3284 ,\nC1182_=_C3285 ,C1182_=_C3286 ,C1182_=_C3287 ,C1182_=_C3288 ,C1182_=_C3289 ,C1182_=_C3290 ,\nC1182_=_C3291 ,C1182_=_C3292 ,C1182_=_C3293 ,C1182_=_C3294 ,C1182_=_C3295 ,C1182_=_C3296 ,\nC1239_=_C1486 ,C1239_=_C1694 ,C1239_=_C1800 ,C1239_=_C1864 ,C1239_=_C1960 ,C1239_=_C2078 ,\nC1239_=_C2399 ,C1239_=_C2568 ,C1239_=_C3033 ,C1239_=_C3034 ,C1239_=_C3036 ,C1239_=_C3037 ,\nC1239_=_C3038 ,C1239_=_C3039 ,C1239_=_C3040 ,C1239_=_C3041 ,C1239_=_C3042 ,C1239_=_C3043 ,\nC1239_=_C3044 ,C1239_=_C3045 ,C1486_=_C1694 ,C1486_=_C1800 ,C1486_=_C1864 ,C1486_=_C1960 ,\nC1486_=_C2078 ,C1486_=_C2399 ,C1486_=_C2568 ,C1486_=_C3033 ,C1486_=_C3034 ,C1486_=_C3036 ,\nC1486_=_C3037 ,C1486_=_C3038 ,C1486_=_C3039 ,C1486_=_C3040 ,C1486_=_C3041 ,C1486_=_C3042</w:t>
      </w:r>
    </w:p>
    <w:p>
      <w:pPr>
        <w:pStyle w:val="PreformattedText"/>
        <w:bidi w:val="0"/>
        <w:spacing w:before="0" w:after="0"/>
        <w:jc w:val="left"/>
        <w:rPr/>
      </w:pPr>
      <w:r>
        <w:rPr/>
        <w:t xml:space="preserve"> </w:t>
      </w:r>
      <w:r>
        <w:rPr/>
        <w:t>,\nC1486_=_C3043 ,C1486_=_C3044 ,C1486_=_C3045 ,C1694_=_C1695 ,C1694_=_C1800 ,C1694_=_C1864 ,\nC1694_=_C1960 ,C1694_=_C2078 ,C1694_=_C2399 ,C1694_=_C2568 ,C1694_=_C3033 ,C1694_=_C3034 ,\nC1694_=_C3036 ,C1694_=_C3037 ,C1694_=_C3038 ,C1694_=_C3039 ,C1694_=_C3040 ,C1694_=_C3041 ,\nC1694_=_C3042 ,C1694_=_C3043 ,C1694_=_C3044 ,C1694_=_C3045 ,C1695_=_C1803 ,C1695_=_C1866 ,\nC1695_=_C1961 ,C1695_=_C2260 ,C1695_=_C2400 ,C1695_=_C3281 ,C1695_=_C3282 ,C1695_=_C3283 ,\nC1695_=_C3284 ,C1695_=_C3285 ,C1695_=_C3286 ,C1695_=_C3287 ,C1695_=_C3288 ,C1695_=_C3289 ,\nC1695_=_C3290 ,C1695_=_C3291 ,C1695_=_C3292 ,C1695_=_C3293 ,C1695_=_C3294 ,C1695_=_C3295 ,\nC1695_=_C3296 ,C1800_=_C1803 ,C1800_=_C1864 ,C1800_=_C1960 ,C1800_=_C2078 ,C1800_=_C2399 ,\nC1800_=_C2568 ,C1800_=_C3033 ,C1800_=_C3034 ,C1800_=_C3036 ,C1800_=_C3037 ,C1800_=_C3038 ,\nC1800_=_C3039 ,C1800_=_C3040 ,C1800_=_C3041 ,C1800_=_C3042 ,C1800_=_C3043 ,C1800_=_C3044 ,\nC1800_=_C3045 ,C1803_=_C1866 ,C1803_=_C1961 ,C1803_=_C2260 ,C1803_=_C2400 ,C1803_=_C3281 ,\nC1803_=_C3282 ,C1803_=_C3283 ,C1803_=_C3284 ,C1803_=_C3285 ,C1803_=_C3286 ,C1803_=_C3287 ,\nC1803_=_C3288 ,C1803_=_C3289 ,C1803_=_C3290 ,C1803_=_C3291 ,C1803_=_C3292 ,C1803_=_C3293 ,\nC1803_=_C3294 ,C1803_=_C3295 ,C1803_=_C3296 ,C1864_=_C1866 ,C1864_=_C1960 ,C1864_=_C2078 ,\nC1864_=_C2399 ,C1864_=_C2568 ,C1864_=_C3033 ,C1864_=_C3034 ,C1864_=_C3036 ,C1864_=_C3037 ,\nC1864_=_C3038 ,C1864_=_C3039 ,C1864_=_C3040 ,C1864_=_C3041 ,C1864_=_C3042 ,C1864_=_C3043 ,\nC1864_=_C3044 ,C1864_=_C3045 ,C1866_=_C1961 ,C1866_=_C2260 ,C1866_=_C2400 ,C1866_=_C3281 ,\nC1866_=_C3282 ,C1866_=_C3283 ,C1866_=_C3284 ,C1866_=_C3285 ,C1866_=_C3286 ,C1866_=_C3287 ,\nC1866_=_C3288 ,C1866_=_C3289 ,C1866_=_C3290 ,C1866_=_C3291 ,C1866_=_C3292 ,C1866_=_C3293 ,\nC1866_=_C3294 ,C1866_=_C3295 ,C1866_=_C3296 ,C1960_=_C1961 ,C1960_=_C2078 ,C1960_=_C2399 ,\nC1960_=_C2568 ,C1960_=_C3033 ,C1960_=_C3034 ,C1960_=_C3036 ,C1960_=_C3037 ,C1960_=_C3038 ,\nC1960_=_C3039 ,C1960_=_C3040 ,C1960_=_C3041 ,C1960_=_C3042 ,C1960_=_C3043 ,C1960_=_C3044 ,\nC1960_=_C3045 ,C1961_=_C2260 ,C1961_=_C2400 ,C1961_=_C3281 ,C1961_=_C3282 ,C1961_=_C3283 ,\nC1961_=_C3284 ,C1961_=_C3285 ,C1961_=_C3286 ,C1961_=_C3287 ,C1961_=_C3288 ,C1961_=_C3289 ,\nC1961_=_C3290 ,C1961_=_C3291 ,C1961_=_C3292 ,C1961_=_C3293 ,C1961_=_C3294 ,C1961_=_C3295 ,\nC1961_=_C3296 ,C2078_=_C2399 ,C2078_=_C2568 ,C2078_=_C3033 ,C2078_=_C3034 ,C2078_=_C3036 ,\nC2078_=_C3037 ,C2078_=_C3038 ,C2078_=_C3039 ,C2078_=_C3040 ,C2078_=_C3041 ,C2078_=_C3042 ,\nC2078_=_C3043 ,C2078_=_C3044 ,C2078_=_C3045 ,C2260_=_C2400 ,C2260_=_C3281 ,C2260_=_C3282 ,\nC2260_=_C3283 ,C2260_=_C3284 ,C2260_=_C3285 ,C2260_=_C3286 ,C2260_=_C3287 ,C2260_=_C3288 ,\nC2260_=_C3289 ,C2260_=_C3290 ,C2260_=_C3291 ,C2260_=_C3292 ,C2260_=_C3293 ,C2260_=_C3294 ,\nC2260_=_C3295 ,C2260_=_C3296 ,C2399_=_C2400 ,C2399_=_C2568 ,C2399_=_C3033 ,C2399_=_C3034 ,\nC2399_=_C3036 ,C2399_=_C3037 ,C2399_=_C3038 ,C2399_=_C3039 ,C2399_=_C3040 ,C2399_=_C3041 ,\nC2399_=_C3042 ,C2399_=_C3043 ,C2399_=_C3044 ,C2399_=_C3045 ,C2400_=_C3281 ,C2400_=_C3282 ,\nC2400_=_C3283 ,C2400_=_C3284 ,C2400_=_C3285 ,C2400_=_C3286 ,C2400_=_C3287 ,C2400_=_C3288 ,\nC2400_=_C3289 ,C2400_=_C3290 ,C2400_=_C3291 ,C2400_=_C3292 ,C2400_=_C3293 ,C2400_=_C3294 ,\nC2400_=_C3295 ,C2400_=_C3296 ,C2568_=_C3033 ,C2568_=_C3034 ,C2568_=_C3036 ,C2568_=_C3037 ,\nC2568_=_C3038 ,C2568_=_C3039 ,C2568_=_C3040 ,C2568_=_C3041 ,C2568_=_C3042 ,C2568_=_C3043 ,\nC2568_=_C3044 ,C2568_=_C3045 ,C3033_=_C3034 ,C3033_=_C3036 ,C3033_=_C3037 ,C3033_=_C3038 ,\nC3033_=_C3039 ,C3033_=_C3040 ,C3033_=_C3041 ,C3033_=_C3042 ,C3033_=_C3043 ,C3033_=_C3044 ,\nC3033_=_C3045 ,C3034_=_C3036 ,C3034_=_C3037 ,C3034_=_C3038 ,C3034_=_C3039 ,C3034_=_C3040 ,\nC3034_=_C3041 ,C3034_=_C3042 ,C3034_=_C3043 ,C3034_=_C3044 ,C3034_=_C3045 ,C3036_=_C3037 ,\nC3036_=_C3038 ,C3036_=_C3039 ,C3036_=_C3040 ,C3036_=_C3041 ,C3036_=_C3042 ,C3036_=_C3043 ,\nC3036_=_C3044 ,C3036_=_C3045 ,C3036_=_C3281 ,C3037_=_C3038 ,C3037_=_C3039 ,C3037_=_C3040 ,\nC3037_=_C3041 ,C3037_=_C3042 ,C3037_=_C3043 ,C3037_=_C3044 ,C3037_=_C3045 ,C3037_=_C3284 ,\nC3038_=_C3039 ,C3038_=_C3040 ,C3038_=_C3041 ,C3038_=_C3042 ,C3038_=_C3043 ,C3038_=_C3044 ,\nC3038_=_C3045 ,C3038_=_C3286 ,C3039_=_C3040 ,C3039_=_C3041 ,C3039_=_C3042 ,C3039_=_C3043 ,\nC3039_=_C3044 ,C3039_=_C3045 ,C3039_=_C3288 ,C3040_=_C3041 ,C3040_=_C3042 ,C3040_=_C3043 ,\nC3040_=_C3044 ,C3040_=_C3045 ,C3041_=_C3042 ,C3041_=_C3043 ,C3041_=_C3044 ,C3041_=_C3045 ,\nC3041_=_C3289 ,C3042_=_C3043 ,C3042_=_C3044 ,C3042_=_C3045 ,C3042_=_C3292 ,C3043_=_C3044 ,\nC3043_=_C3045 ,C3043_=_C3293 ,C3044_=_C3045 ,C3044_=_C3294 ,C3045_=_C3295 ,C3281_=_C3282 ,\nC3281_=_C3283 ,C3281_=_C3284 ,C3281_=_C3285 ,C3281_=_C3286 ,C3281_=_C3287 ,C3281_=_C3288 ,\nC3281_=_C3289 ,C3281_=_C3290 ,C3281_=_C3291 ,C3281_=_C3292 ,C3281_=_C3293 ,C3281_=_C3294 ,\nC3281_=_C3295 ,C3281_=_C3296 ,C3282_=_C3283 ,C3282_=_C3284 ,C3282_=_C3285 ,C3282_=_C3286 ,\nC3282_=_C3287 ,C3282_=_C3288 ,C3282_=_C3289 ,C3282_=_C3290 ,C3282_=_C3291 ,C3282_=_C3292 ,\nC3282_=_C3293 ,C3282_=_C3294 ,C3282_=_C3295 ,C3282_=_C3296 ,C3283_=_C3284 ,C3283_=_C3285 ,\nC3283_=_C3286 ,C3283_=_C3287 ,C3283_=_C3288 ,C3283_=_C3289 ,C3283_=_C3290 ,C3283_=_C3291 ,\nC3283_=_C3292 ,C3283_=_C3293 ,C3283_=_C3294 ,C3283_=_C3295 ,C3283_=_C3296 ,C3284_=_C3285 ,\nC3284_=_C3286 ,C3284_=_C3287 ,C3284_=_C3288 ,C3284_=_C3289 ,C3284_=_C3290 ,C3284_=_C3291 ,\nC3284_=_C3292 ,C3284_=_C3293 ,C3284_=_C3294 ,C3284_=_C3295 ,C3284_=_C3296 ,C3285_=_C3286 ,\nC3285_=_C3287 ,C3285_=_C3288 ,C3285_=_C3289 ,C3285_=_C3290 ,C3285_=_C3291 ,C3285_=_C3292 ,\nC3285_=_C3293 ,C3285_=_C3294 ,C3285_=_C3295 ,C3285_=_C3296 ,C3286_=_C3287 ,C3286_=_C3288 ,\nC3286_=_C3289 ,C3286_=_C3290 ,C3286_=_C3291 ,C3286_=_C3292 ,C3286_=_C3293 ,C3286_=_C3294 ,\nC3286_=_C3295 ,C3286_=_C3296 ,C3287_=_C3288 ,C3287_=_C3289 ,C3287_=_C3290 ,C3287_=_C3291 ,\nC3287_=_C3292 ,C3287_=_C3293 ,C3287_=_C3294 ,C3287_=_C3295 ,C3287_=_C3296 ,C3288_=_C3289 ,\nC3288_=_C3290 ,C3288_=_C3291 ,C3288_=_C3292 ,C3288_=_C3293 ,C3288_=_C3294 ,C3288_=_C3295 ,\nC3288_=_C3296 ,C3289_=_C3290 ,C3289_=_C3291 ,C3289_=_C3292 ,C3289_=_C3293 ,C3289_=_C3294 ,\nC3289_=_C3295 ,C3289_=_C3296 ,C3290_=_C3291 ,C3290_=_C3292 ,C3290_=_C3293 ,C3290_=_C3294 ,\nC3290_=_C3295 ,C3290_=_C3296 ,C3291_=_C3292 ,C3291_=_C3293 ,C3291_=_C3294 ,C3291_=_C3295 ,\nC3291_=_C3296 ,C3292_=_C3293 ,C3292_=_C3294 ,C3292_=_C3295 ,C3292_=_C3296 ,C3293_=_C3294 ,\nC3293_=_C3295 ,C3293_=_C3296 ,C3294_=_C3295 ,C3294_=_C3296 ,C3295_=_C3296 ,"];325[shape=box, label="id:325 level: 7\n53: C368 C388 C389 C390 C391 \nC392 C393 C394 C395 C396 C397 \nC398 C399 C400 C401 C402 C403 \nC404 C405 C406 C407 C408 C409 \nC410 C411 C412 C413 C414 C1032 \nC1152 C1581 C1646 C1817 C1841 C1860 \nC1997 C2397 C2398 C2399 C2400 C2401 \nC2402 C2403 C2404 C2405 C2406 C2407 \nC2408 C2409 C2410 C2411 C2412 C2413 \n712: C368_=_C394( C368 C394 ) C368_=_C1032( C368 C1032 ) C368_=_C1152( C368 C1152 ) C368_=_C1581( C368 C1581 ) C368_=_C1646( C368 C1646 ) \nC368_=_C1817( C368 C1817 ) C368_=_C1841( C368 C1841 ) C368_=_C1860( C368 C1860 ) C368_=_C1997( C368 C1997 ) C368_=_C2397( C368 C2397 ) C368_=_C2398( C368 C2398 ) \nC368_=_C2399( C368 C2399 ) C368_=_C2400( C368 C2400 ) C368_=_C2401( C368 C2401 ) C368_=_C2402( C368 C2402 ) C368_=_C2403( C368 C2403 ) C368_=_C2404( C368 C2404 ) \nC368_=_C2405( C368 C2405 ) C368_=_C2406( C368 C2406 ) C368_=_C2407( C368 C2407 ) C368_=_C2408( C368 C2408 ) C368_=_C2409( C368 C2409 ) C368_=_C2410( C368 C2410 ) \nC368_=_C2411( C368 C2411 ) C368_=_C2412( C368 C2412 ) C368_=_C2413( C368 C2413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4( C389 C414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1841( C390 C1841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w:t>
      </w:r>
    </w:p>
    <w:p>
      <w:pPr>
        <w:pStyle w:val="PreformattedText"/>
        <w:bidi w:val="0"/>
        <w:spacing w:before="0" w:after="0"/>
        <w:jc w:val="left"/>
        <w:rPr/>
      </w:pPr>
      <w:r>
        <w:rPr/>
        <w:t xml:space="preserve"> </w:t>
      </w:r>
      <w:r>
        <w:rPr/>
        <w:t>) C391_=_C411( C391 C411 ) C391_=_C412( C391 C412 ) C391_=_C413( C391 C413 ) C391_=_C414( C391 C414 ) \nC391_=_C1860( C391 C1860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1997( C392 C199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1032( C394 C1032 ) \nC394_=_C1152( C394 C1152 ) C394_=_C1581( C394 C1581 ) C394_=_C1646( C394 C1646 ) C394_=_C1817( C394 C1817 ) C394_=_C1841( C394 C1841 ) C394_=_C1860( C394 C1860 ) \nC394_=_C1997( C394 C1997 ) C394_=_C2397( C394 C2397 ) C394_=_C2398( C394 C2398 ) C394_=_C2399( C394 C2399 ) C394_=_C2400( C394 C2400 ) C394_=_C2401( C394 C2401 ) \nC394_=_C2402( C394 C2402 ) C394_=_C2403( C394 C2403 ) C394_=_C2404( C394 C2404 ) C394_=_C2405( C394 C2405 ) C394_=_C2406( C394 C2406 ) C394_=_C2407( C394 C2407 ) \nC394_=_C2408( C394 C2408 ) C394_=_C2409( C394 C2409 ) C394_=_C2410( C394 C2410 ) C394_=_C2411( C394 C2411 ) C394_=_C2412( C394 C2412 ) C394_=_C2413( C394 C2413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2399( C399 C2399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2400( C400 C2400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2402( C401 C2402 ) C402_=_C403( C402 C403 ) C402_=_C404( C402 C404 ) C402_=_C405( C402 C405 ) C402_=_C406( C402 C406 ) C402_=_C407( C402 C407 ) \nC402_=_C408( C402 C408 ) C402_=_C409( C402 C409 ) C402_=_C410( C402 C410 ) C402_=_C411( C402 C411 ) C402_=_C412( C402 C412 ) C402_=_C413( C402 C413 ) \nC402_=_C414( C402 C414 ) C403_=_C404( C403 C404 ) C403_=_C405( C403 C405 ) C403_=_C406( C403 C406 ) C403_=_C407( C403 C407 ) C403_=_C408( C403 C408 ) \nC403_=_C409( C403 C409 ) C403_=_C410( C403 C410 ) C403_=_C411( C403 C411 ) C403_=_C412( C403 C412 ) C403_=_C413( C403 C413 ) C403_=_C414( C403 C414 ) \nC404_=_C405( C404 C405 ) C404_=_C406( C404 C406 ) C404_=_C407( C404 C407 ) C404_=_C408( C404 C408 ) C404_=_C409( C404 C409 ) C404_=_C410( C404 C410 ) \nC404_=_C411( C404 C411 ) C404_=_C412( C404 C412 ) C404_=_C413( C404 C413 ) C404_=_C414( C404 C414 ) C405_=_C406( C405 C406 ) C405_=_C407( C405 C407 ) \nC405_=_C408( C405 C408 ) C405_=_C409( C405 C409 ) C405_=_C410( C405 C410 ) C405_=_C411( C405 C411 ) C405_=_C412( C405 C412 ) C405_=_C413( C405 C413 ) \nC405_=_C414( C405 C414 ) C405_=_C2407( C405 C2407 ) C406_=_C407( C406 C407 ) C406_=_C408( C406 C408 ) C406_=_C409( C406 C409 ) C406_=_C410( C406 C410 ) \nC406_=_C411( C406 C411 ) C406_=_C412( C406 C412 ) C406_=_C413( C406 C413 ) C406_=_C414( C406 C414 ) C407_=_C408( C407 C408 ) C407_=_C409( C407 C409 ) \nC407_=_C410( C407 C410 ) C407_=_C411( C407 C411 ) C407_=_C412( C407 C412 ) C407_=_C413( C407 C413 ) C407_=_C414( C407 C414 ) C407_=_C2409( C407 C2409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0_=_C2411( C410 C2411 ) C411_=_C412( C411 C412 ) C411_=_C413( C411 C413 ) \nC411_=_C414( C411 C414 ) C412_=_C413( C412 C413 ) C412_=_C414( C412 C414 ) C413_=_C414( C413 C414 ) C413_=_C2412( C413 C2412 ) C1032_=_C1152( C1032 C1152 ) \nC1032_=_C1581( C1032 C1581 ) C1032_=_C1646( C1032 C1646 ) C1032_=_C1817( C1032 C1817 ) C1032_=_C1841( C1032 C1841 ) C1032_=_C1860( C1032 C1860 ) C1032_=_C1997( C1032 C1997 ) \nC1032_=_C2397( C1032 C2397 ) C1032_=_C2398( C1032 C2398 ) C1032_=_C2399( C1032 C2399 ) C1032_=_C2400( C1032 C2400 ) C1032_=_C2401( C1032 C2401 ) C1032_=_C2402( C1032 C2402 ) \nC1032_=_C2403( C1032 C2403 ) C1032_=_C2404( C1032 C2404 ) C1032_=_C2405( C1032 C2405 ) C1032_=_C2406( C1032 C2406 ) C1032_=_C2407( C1032 C2407 ) C1032_=_C2408( C1032 C2408 ) \nC1032_=_C2409( C1032 C2409 ) C1032_=_C2410( C1032 C2410 ) C1032_=_C2411( C1032 C2411 ) C1032_=_C2412( C1032 C2412 ) C1032_=_C2413( C1032 C2413 ) C1152_=_C1581( C1152 C1581 ) \nC1152_=_C1646( C1152 C1646 ) C1152_=_C1817( C1152 C1817 ) C1152_=_C1841( C1152 C1841 ) C1152_=_C1860( C1152 C1860 ) C1152_=_C1997( C1152 C1997 ) C1152_=_C2397( C1152 C2397 ) \nC1152_=_C2398( C1152 C2398 ) C1152_=_C2399( C1152 C2399 ) C1152_=_C2400( C1152 C2400 ) C1152_=_C2401( C1152 C2401 ) C1152_=_C2402( C1152 C2402 ) C1152_=_C2403( C1152 C2403 ) \nC1152_=_C2404( C1152 C2404 ) C1152_=_C2405( C1152 C2405 ) C1152_=_C2406( C1152 C2406 ) C1152_=_C2407( C1152 C2407 ) C1152_=_C2408( C1152 C2408 ) C1152_=_C2409( C1152 C2409 ) \nC1152_=_C2410( C1152 C2410 ) C1152_=_C2411( C1152 C2411 ) C1152_=_C2412( C1152 C2412 ) C1152_=_C2413( C1152 C2413 ) C1581_=_C1646( C1581 C1646 ) C1581_=_C1817( C1581 C1817 ) \nC1581_=_C1841( C1581 C1841 ) C1581_=_C1860( C1581 C1860 ) C1581_=_C1997( C1581 C1997 ) C1581_=_C2397( C1581 C2397 ) C1581_=_C2398( C1581 C2398 ) C1581_=_C2399( C1581 C2399 ) \nC1581_=_C2400( C1581 C2400 ) C1581_=_C2401( C1581 C2401 ) C1581_=_C2402( C1581 C2402 ) C1581_=_C2403( C1581 C2403 ) C1581_=_C2404( C1581 C2404 ) C1581_=_C2405( C1581 C2405 ) \nC1581_=_C2406( C1581 C2406 ) C1581_=_C2407( C1581 C2407 ) C1581_=_C2408( C1581 C2408 ) C1581_=_C2409( C1581 C2409 ) C1581_=_C2410( C1581 C2410 ) C1581_=_C2411( C1581 C2411 ) \nC1581_=_C2412( C1581 C2412 ) C1581_=_C2413( C1581 C2413 ) C1646_=_C1817( C1646 C1817 ) C1646_=_C1841( C1646 C1841 ) C1646_=_C1860( C1646 C1860 ) C1646_=_C1997( C1646 C1997 ) \nC1646_=_C2397( C1646 C2397 ) C1646_=_C2398( C1646 C2398 ) C1646_=_C2399( C1646 C2399 ) C1646_=_C2400( C1646 C2400 ) C1646_=_C2401( C1646 C2401 ) C1646_=_C2402( C1646 C2402 ) \nC1646_=_C2403( C1646 C2403 ) C1646_=_C2404( C1646 C2404 ) C1646_=_C2405( C1646 C2405 ) C1646_=_C2406( C1646 C2406 ) C1646_=_C2407( C1646 C2407</w:t>
      </w:r>
    </w:p>
    <w:p>
      <w:pPr>
        <w:pStyle w:val="PreformattedText"/>
        <w:bidi w:val="0"/>
        <w:spacing w:before="0" w:after="0"/>
        <w:jc w:val="left"/>
        <w:rPr/>
      </w:pPr>
      <w:r>
        <w:rPr/>
        <w:t xml:space="preserve"> </w:t>
      </w:r>
      <w:r>
        <w:rPr/>
        <w:t>) C1646_=_C2408( C1646 C2408 ) \nC1646_=_C2409( C1646 C2409 ) C1646_=_C2410( C1646 C2410 ) C1646_=_C2411( C1646 C2411 ) C1646_=_C2412( C1646 C2412 ) C1646_=_C2413( C1646 C2413 ) C1817_=_C1841( C1817 C1841 ) \nC1817_=_C1860( C1817 C1860 ) C1817_=_C1997( C1817 C1997 ) C1817_=_C2397( C1817 C2397 ) C1817_=_C2398( C1817 C2398 ) C1817_=_C2399( C1817 C2399 ) C1817_=_C2400( C1817 C2400 ) \nC1817_=_C2401( C1817 C2401 ) C1817_=_C2402( C1817 C2402 ) C1817_=_C2403( C1817 C2403 ) C1817_=_C2404( C1817 C2404 ) C1817_=_C2405( C1817 C2405 ) C1817_=_C2406( C1817 C2406 ) \nC1817_=_C2407( C1817 C2407 ) C1817_=_C2408( C1817 C2408 ) C1817_=_C2409( C1817 C2409 ) C1817_=_C2410( C1817 C2410 ) C1817_=_C2411( C1817 C2411 ) C1817_=_C2412( C1817 C2412 ) \nC1817_=_C2413( C1817 C2413 ) C1841_=_C1860( C1841 C1860 ) C1841_=_C1997( C1841 C1997 ) C1841_=_C2397( C1841 C2397 ) C1841_=_C2398( C1841 C2398 ) C1841_=_C2399( C1841 C2399 ) \nC1841_=_C2400( C1841 C2400 ) C1841_=_C2401( C1841 C2401 ) C1841_=_C2402( C1841 C2402 ) C1841_=_C2403( C1841 C2403 ) C1841_=_C2404( C1841 C2404 ) C1841_=_C2405( C1841 C2405 ) \nC1841_=_C2406( C1841 C2406 ) C1841_=_C2407( C1841 C2407 ) C1841_=_C2408( C1841 C2408 ) C1841_=_C2409( C1841 C2409 ) C1841_=_C2410( C1841 C2410 ) C1841_=_C2411( C1841 C2411 ) \nC1841_=_C2412( C1841 C2412 ) C1841_=_C2413( C1841 C2413 ) C1860_=_C1997( C1860 C1997 ) C1860_=_C2397( C1860 C2397 ) C1860_=_C2398( C1860 C2398 ) C1860_=_C2399( C1860 C2399 ) \nC1860_=_C2400( C1860 C2400 ) C1860_=_C2401( C1860 C2401 ) C1860_=_C2402( C1860 C2402 ) C1860_=_C2403( C1860 C2403 ) C1860_=_C2404( C1860 C2404 ) C1860_=_C2405( C1860 C2405 ) \nC1860_=_C2406( C1860 C2406 ) C1860_=_C2407( C1860 C2407 ) C1860_=_C2408( C1860 C2408 ) C1860_=_C2409( C1860 C2409 ) C1860_=_C2410( C1860 C2410 ) C1860_=_C2411( C1860 C2411 ) \nC1860_=_C2412( C1860 C2412 ) C1860_=_C2413( C1860 C2413 ) C1997_=_C2397( C1997 C2397 ) C1997_=_C2398( C1997 C2398 ) C1997_=_C2399( C1997 C2399 ) C1997_=_C2400( C1997 C2400 ) \nC1997_=_C2401( C1997 C2401 ) C1997_=_C2402( C1997 C2402 ) C1997_=_C2403( C1997 C2403 ) C1997_=_C2404( C1997 C2404 ) C1997_=_C2405( C1997 C2405 ) C1997_=_C2406( C1997 C2406 ) \nC1997_=_C2407( C1997 C2407 ) C1997_=_C2408( C1997 C2408 ) C1997_=_C2409( C1997 C2409 ) C1997_=_C2410( C1997 C2410 ) C1997_=_C2411( C1997 C2411 ) C1997_=_C2412( C1997 C2412 ) \nC1997_=_C2413( C1997 C2413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7_=_C2412( C2397 C2412 ) C2397_=_C2413( C2397 C2413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3( C2398 C2413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3_=_C2404( C2403 C2404 ) C2403_=_C2405( C2403 C2405 ) \nC2403_=_C2406( C2403 C2406 ) C2403_=_C2407( C2403 C2407 ) C2403_=_C2408( C2403 C2408 ) C2403_=_C2409( C2403 C2409 ) C2403_=_C2410( C2403 C2410 ) C2403_=_C2411( C2403 C2411 ) \nC2403_=_C2412( C2403 C2412 ) C2403_=_C2413( C2403 C2413 ) C2404_=_C2405( C2404 C2405 ) C2404_=_C2406( C2404 C2406 ) C2404_=_C2407( C2404 C2407 ) C2404_=_C2408( C2404 C2408 ) \nC2404_=_C2409( C2404 C2409 ) C2404_=_C2410( C2404 C2410 ) C2404_=_C2411( C2404 C2411 ) C2404_=_C2412( C2404 C2412 ) C2404_=_C2413( C2404 C2413 ) C2405_=_C2406( C2405 C2406 ) \nC2405_=_C2407( C2405 C2407 ) C2405_=_C2408( C2405 C2408 ) C2405_=_C2409( C2405 C2409 ) C2405_=_C2410( C2405 C2410 ) C2405_=_C2411( C2405 C2411 ) C2405_=_C2412( C2405 C2412 ) \nC2405_=_C2413( C2405 C2413 ) C2406_=_C2407( C2406 C2407 ) C2406_=_C2408( C2406 C2408 ) C2406_=_C2409( C2406 C2409 ) C2406_=_C2410( C2406 C2410 ) C2406_=_C2411( C2406 C2411 ) \nC2406_=_C2412( C2406 C2412 ) C2406_=_C2413( C2406 C2413 ) C2407_=_C2408( C2407 C2408 ) C2407_=_C2409( C2407 C2409 ) C2407_=_C2410( C2407 C2410 ) C2407_=_C2411( C2407 C2411 ) \nC2407_=_C2412( C2407 C2412 ) C2407_=_C2413( C2407 C2413 ) C2408_=_C2409( C2408 C2409 ) C2408_=_C2410( C2408 C2410 ) C2408_=_C2411( C2408 C2411 ) C2408_=_C2412( C2408 C2412 ) \nC2408_=_C2413( C2408 C2413 ) C2409_=_C2410( C2409 C2410 ) C2409_=_C2411( C2409 C2411 ) C2409_=_C2412( C2409 C2412 ) C2409_=_C2413( C2409 C2413 ) C2410_=_C2411( C2410 C2411 ) \nC2410_=_C2412( C2410 C2412 ) C2410_=_C2413( C2410 C2413 ) C2411_=_C2412( C2411 C2412 ) C2411_=_C2413( C2411 C2413 ) C2412_=_C2413( C2412 C2413 ) "];240-&gt;325[label="52: C368 C388 C389 C390 C391 \nC392 C393 C395 C396 C397 C398 \nC399 C400 C401 C402 C403 C404 \nC405 C406 C407 C408 C409 C410 \nC411 C412 C413 C414 C1032 C1152 \nC1581 C1646 C1817 C1841 C1860 C1997 \nC2397 C2398 C2399 C2400 C2401 C2402 \nC2403 C2404 C2405 C2406 C2407 C2408 \nC2409 C2410 C2411 C2412 C2413 \n660: C368_=_C1032 ,C368_=_C1152 ,C368_=_C1581 ,C368_=_C1646 ,C368_=_C1817 ,\nC368_=_C1841 ,C368_=_C1860 ,C368_=_C1997 ,C368_=_C2397 ,C368_=_C2398 ,C368_=_C2399 ,\nC368_=_C2400 ,C368_=_C2401 ,C368_=_C2402 ,C368_=_C2403 ,C368_=_C2404 ,C368_=_C2405 ,\nC368_=_C2406 ,C368_=_C2407 ,C368_=_C2408 ,C368_=_C2409 ,C368_=_C2410 ,C368_=_C2411 ,\nC368_=_C2412 ,C368_=_C2413 ,C388_=_C389 ,C388_=_C390 ,C388_=_C391 ,C388_=_C392 ,\nC388_=_C393 ,C388_=_C395 ,C388_=_C396 ,C388_=_C397 ,C388_=_C398 ,C388_=_C399 ,\nC388_=_C400 ,C388_=_C401 ,C388_=_C402 ,C388_=_C403 ,C388_=_C404 ,C388_=_C405 ,\nC388_=_C406 ,C388_=_C407 ,C388_=_C408 ,C388_=_C409 ,C388_=_C410 ,C388_=_C411 ,\nC388_=_C412 ,C388_=_C413 ,C388_=_C414 ,C389_=_C390 ,C389_=_C391 ,C389_=_C392 ,\nC389_=_C393 ,C389_=_C395 ,C389_=_C396 ,C389_=_C397 ,C389_=_C398 ,C389_=_C399 ,\nC389_=_C400 ,C389_=_C401 ,C389_=_C402 ,C389_=_C403 ,C389_=_C404 ,C389_=_C405 ,\nC389_=_C406 ,C389_=_C407 ,C389_=_C408 ,C389_=_C409 ,C389_=_C410 ,C389_=_C411 ,\nC389_=_C412 ,C389_=_C413 ,C389_=_C414 ,C390_=_C391 ,C390_=_C392 ,C390_=_C393 ,\nC390_=_C395 ,C390_=_C396 ,C390_=_C397 ,C390_=_C398 ,C390_=_C399 ,C390_=_C400 ,\nC390_=_C401 ,C390_=_C402 ,C390_=_C403 ,C390_=_C404 ,C390_=_C405 ,C390_=_C406 ,\nC390_=_C407 ,C390_=_C408 ,C390_=_C409 ,C390_=_C410 ,C390_=_C411 ,C390_=_C412 ,\nC390_=_C413 ,C390_=_C414 ,C390_=_C1841 ,C391_=_C392 ,C391_=_C393 ,C391_=_C395 ,\nC391_=_C396 ,C391_=_C397 ,C391_=_C398 ,C391_=_C399 ,C391_=_C400 ,C391_=_C401 ,\nC391_=_C402 ,C391_=_C403 ,C391_=_C404 ,C391_=_C405 ,C391_=_C406 ,C391_=_C407 ,\nC391_=_C408 ,C391_=_C409 ,C391_=_C410 ,C391_=_C411 ,C391_=_C412 ,C391_=_C413 ,\nC391_=_C414 ,C391_=_C1860 ,C392_=_C393 ,C392_=_C395 ,C392_=_C396 ,C392_=_C397 ,\nC392_=_C398 ,C392_=_C399 ,C392_=_C400 ,C392_=_C401 ,C392_=_C402 ,C392_=_C403 ,\nC392_=_C404 ,C392_=_C405 ,C392_=_C406 ,C392_=_C407 ,C392_=_C408 ,C392_=_C409 ,\nC392_=_C410 ,C392_=_C411 ,C392_=_C412 ,C392_=_C413 ,C392_=_C414 ,C392_=_C1997 ,\nC393_=_C395 ,C393_=_C396 ,C393_=_C397 ,C393_=_C398 ,C393_=_C399 ,C393_=_C400 ,\nC393_=_C401 ,C393_=_C402 ,C393_=_C403 ,C393_=_C404 ,C393_=_C405 ,C393_=_C406 ,\nC393_=_C407 ,C393_=_C408 ,C393_=_C409 ,C393_=_C410 ,C393_=_C411 ,C393_=_C412 ,\nC393_=_C413 ,C393_=_C414 ,C395_=_C396 ,C395_=_C397 ,C395_=_C398 ,C395_=_C399 ,\nC395_=_C400 ,C395_=_C401 ,C395_=_C402 ,C395_=_C403 ,C395_=_C404 ,C395_=_C405 ,\nC395_=_C406 ,C395_=_C407 ,C395_=_C408 ,C395_=_C409 ,C395_=_C410 ,C395_=_C411 ,\nC395_=_C412 ,C395_=_C413 ,C395_=_C414 ,C396_=_C397 ,C396_=_C398 ,C396_=_C399 ,\nC396_=_C400 ,C396_=_C401 ,C396_=_C402 ,C396_=_C403 ,C396_=_C404 ,C396_=_C405 ,\nC396_=_C406 ,C396_=_C407 ,C396_=_C408 ,C396_=_C409 ,C396_=_C410 ,C396_=_C411 ,\nC396_=_C412 ,C396_=_C413 ,C396_=_C414 ,C397_=_C398 ,C397_=_C399 ,C397_=_C400 ,\nC397_=_C401 ,C397_=_C402 ,C397_=_C403 ,C397_=_C404 ,C397_=_C405 ,C397_=_C406 ,\nC397_=_C407 ,C397_=_C408 ,C397_=_C409 ,C397_=_C410 ,C397_=_C411 ,C397_=_C412 ,\nC397_=_C413 ,C397_=_C414 ,C398_=_C399 ,C398_=_C400 ,C398_=_C401 ,C398_=_C402 ,\nC398_=_C403 ,C398_=_C404 ,C398_=_C405 ,C398_=_C406 ,C398_=_C407 ,C398_=_C408 ,\nC398_=_C409 ,C398_=_C410 ,C398_=_C411 ,C398_=_C412 ,C398_=_C413 ,C398_=_C414 ,\nC399_=_C400 ,C399_=_C401 ,C399_=_C402 ,C399_=_C403 ,C399_=_C404 ,C399_=_C405 ,\nC399_=_C406 ,C399_=_C407</w:t>
      </w:r>
    </w:p>
    <w:p>
      <w:pPr>
        <w:pStyle w:val="PreformattedText"/>
        <w:bidi w:val="0"/>
        <w:spacing w:before="0" w:after="0"/>
        <w:jc w:val="left"/>
        <w:rPr/>
      </w:pPr>
      <w:r>
        <w:rPr/>
        <w:t xml:space="preserve"> </w:t>
      </w:r>
      <w:r>
        <w:rPr/>
        <w:t>,C399_=_C408 ,C399_=_C409 ,C399_=_C410 ,C399_=_C411 ,\nC399_=_C412 ,C399_=_C413 ,C399_=_C414 ,C399_=_C2399 ,C400_=_C401 ,C400_=_C402 ,\nC400_=_C403 ,C400_=_C404 ,C400_=_C405 ,C400_=_C406 ,C400_=_C407 ,C400_=_C408 ,\nC400_=_C409 ,C400_=_C410 ,C400_=_C411 ,C400_=_C412 ,C400_=_C413 ,C400_=_C414 ,\nC400_=_C2400 ,C401_=_C402 ,C401_=_C403 ,C401_=_C404 ,C401_=_C405 ,C401_=_C406 ,\nC401_=_C407 ,C401_=_C408 ,C401_=_C409 ,C401_=_C410 ,C401_=_C411 ,C401_=_C412 ,\nC401_=_C413 ,C401_=_C414 ,C401_=_C2402 ,C402_=_C403 ,C402_=_C404 ,C402_=_C405 ,\nC402_=_C406 ,C402_=_C407 ,C402_=_C408 ,C402_=_C409 ,C402_=_C410 ,C402_=_C411 ,\nC402_=_C412 ,C402_=_C413 ,C402_=_C414 ,C403_=_C404 ,C403_=_C405 ,C403_=_C406 ,\nC403_=_C407 ,C403_=_C408 ,C403_=_C409 ,C403_=_C410 ,C403_=_C411 ,C403_=_C412 ,\nC403_=_C413 ,C403_=_C414 ,C404_=_C405 ,C404_=_C406 ,C404_=_C407 ,C404_=_C408 ,\nC404_=_C409 ,C404_=_C410 ,C404_=_C411 ,C404_=_C412 ,C404_=_C413 ,C404_=_C414 ,\nC405_=_C406 ,C405_=_C407 ,C405_=_C408 ,C405_=_C409 ,C405_=_C410 ,C405_=_C411 ,\nC405_=_C412 ,C405_=_C413 ,C405_=_C414 ,C405_=_C2407 ,C406_=_C407 ,C406_=_C408 ,\nC406_=_C409 ,C406_=_C410 ,C406_=_C411 ,C406_=_C412 ,C406_=_C413 ,C406_=_C414 ,\nC407_=_C408 ,C407_=_C409 ,C407_=_C410 ,C407_=_C411 ,C407_=_C412 ,C407_=_C413 ,\nC407_=_C414 ,C407_=_C2409 ,C408_=_C409 ,C408_=_C410 ,C408_=_C411 ,C408_=_C412 ,\nC408_=_C413 ,C408_=_C414 ,C409_=_C410 ,C409_=_C411 ,C409_=_C412 ,C409_=_C413 ,\nC409_=_C414 ,C410_=_C411 ,C410_=_C412 ,C410_=_C413 ,C410_=_C414 ,C410_=_C2411 ,\nC411_=_C412 ,C411_=_C413 ,C411_=_C414 ,C412_=_C413 ,C412_=_C414 ,C413_=_C414 ,\nC413_=_C2412 ,C1032_=_C1152 ,C1032_=_C1581 ,C1032_=_C1646 ,C1032_=_C1817 ,C1032_=_C1841 ,\nC1032_=_C1860 ,C1032_=_C1997 ,C1032_=_C2397 ,C1032_=_C2398 ,C1032_=_C2399 ,C1032_=_C2400 ,\nC1032_=_C2401 ,C1032_=_C2402 ,C1032_=_C2403 ,C1032_=_C2404 ,C1032_=_C2405 ,C1032_=_C2406 ,\nC1032_=_C2407 ,C1032_=_C2408 ,C1032_=_C2409 ,C1032_=_C2410 ,C1032_=_C2411 ,C1032_=_C2412 ,\nC1032_=_C2413 ,C1152_=_C1581 ,C1152_=_C1646 ,C1152_=_C1817 ,C1152_=_C1841 ,C1152_=_C1860 ,\nC1152_=_C1997 ,C1152_=_C2397 ,C1152_=_C2398 ,C1152_=_C2399 ,C1152_=_C2400 ,C1152_=_C2401 ,\nC1152_=_C2402 ,C1152_=_C2403 ,C1152_=_C2404 ,C1152_=_C2405 ,C1152_=_C2406 ,C1152_=_C2407 ,\nC1152_=_C2408 ,C1152_=_C2409 ,C1152_=_C2410 ,C1152_=_C2411 ,C1152_=_C2412 ,C1152_=_C2413 ,\nC1581_=_C1646 ,C1581_=_C1817 ,C1581_=_C1841 ,C1581_=_C1860 ,C1581_=_C1997 ,C1581_=_C2397 ,\nC1581_=_C2398 ,C1581_=_C2399 ,C1581_=_C2400 ,C1581_=_C2401 ,C1581_=_C2402 ,C1581_=_C2403 ,\nC1581_=_C2404 ,C1581_=_C2405 ,C1581_=_C2406 ,C1581_=_C2407 ,C1581_=_C2408 ,C1581_=_C2409 ,\nC1581_=_C2410 ,C1581_=_C2411 ,C1581_=_C2412 ,C1581_=_C2413 ,C1646_=_C1817 ,C1646_=_C1841 ,\nC1646_=_C1860 ,C1646_=_C1997 ,C1646_=_C2397 ,C1646_=_C2398 ,C1646_=_C2399 ,C1646_=_C2400 ,\nC1646_=_C2401 ,C1646_=_C2402 ,C1646_=_C2403 ,C1646_=_C2404 ,C1646_=_C2405 ,C1646_=_C2406 ,\nC1646_=_C2407 ,C1646_=_C2408 ,C1646_=_C2409 ,C1646_=_C2410 ,C1646_=_C2411 ,C1646_=_C2412 ,\nC1646_=_C2413 ,C1817_=_C1841 ,C1817_=_C1860 ,C1817_=_C1997 ,C1817_=_C2397 ,C1817_=_C2398 ,\nC1817_=_C2399 ,C1817_=_C2400 ,C1817_=_C2401 ,C1817_=_C2402 ,C1817_=_C2403 ,C1817_=_C2404 ,\nC1817_=_C2405 ,C1817_=_C2406 ,C1817_=_C2407 ,C1817_=_C2408 ,C1817_=_C2409 ,C1817_=_C2410 ,\nC1817_=_C2411 ,C1817_=_C2412 ,C1817_=_C2413 ,C1841_=_C1860 ,C1841_=_C1997 ,C1841_=_C2397 ,\nC1841_=_C2398 ,C1841_=_C2399 ,C1841_=_C2400 ,C1841_=_C2401 ,C1841_=_C2402 ,C1841_=_C2403 ,\nC1841_=_C2404 ,C1841_=_C2405 ,C1841_=_C2406 ,C1841_=_C2407 ,C1841_=_C2408 ,C1841_=_C2409 ,\nC1841_=_C2410 ,C1841_=_C2411 ,C1841_=_C2412 ,C1841_=_C2413 ,C1860_=_C1997 ,C1860_=_C2397 ,\nC1860_=_C2398 ,C1860_=_C2399 ,C1860_=_C2400 ,C1860_=_C2401 ,C1860_=_C2402 ,C1860_=_C2403 ,\nC1860_=_C2404 ,C1860_=_C2405 ,C1860_=_C2406 ,C1860_=_C2407 ,C1860_=_C2408 ,C1860_=_C2409 ,\nC1860_=_C2410 ,C1860_=_C2411 ,C1860_=_C2412 ,C1860_=_C2413 ,C1997_=_C2397 ,C1997_=_C2398 ,\nC1997_=_C2399 ,C1997_=_C2400 ,C1997_=_C2401 ,C1997_=_C2402 ,C1997_=_C2403 ,C1997_=_C2404 ,\nC1997_=_C2405 ,C1997_=_C2406 ,C1997_=_C2407 ,C1997_=_C2408 ,C1997_=_C2409 ,C1997_=_C2410 ,\nC1997_=_C2411 ,C1997_=_C2412 ,C1997_=_C2413 ,C2397_=_C2398 ,C2397_=_C2399 ,C2397_=_C2400 ,\nC2397_=_C2401 ,C2397_=_C2402 ,C2397_=_C2403 ,C2397_=_C2404 ,C2397_=_C2405 ,C2397_=_C2406 ,\nC2397_=_C2407 ,C2397_=_C2408 ,C2397_=_C2409 ,C2397_=_C2410 ,C2397_=_C2411 ,C2397_=_C2412 ,\nC2397_=_C2413 ,C2398_=_C2399 ,C2398_=_C2400 ,C2398_=_C2401 ,C2398_=_C2402 ,C2398_=_C2403 ,\nC2398_=_C2404 ,C2398_=_C2405 ,C2398_=_C2406 ,C2398_=_C2407 ,C2398_=_C2408 ,C2398_=_C2409 ,\nC2398_=_C2410 ,C2398_=_C2411 ,C2398_=_C2412 ,C2398_=_C2413 ,C2399_=_C2400 ,C2399_=_C2401 ,\nC2399_=_C2402 ,C2399_=_C2403 ,C2399_=_C2404 ,C2399_=_C2405 ,C2399_=_C2406 ,C2399_=_C2407 ,\nC2399_=_C2408 ,C2399_=_C2409 ,C2399_=_C2410 ,C2399_=_C2411 ,C2399_=_C2412 ,C2399_=_C2413 ,\nC2400_=_C2401 ,C2400_=_C2402 ,C2400_=_C2403 ,C2400_=_C2404 ,C2400_=_C2405 ,C2400_=_C2406 ,\nC2400_=_C2407 ,C2400_=_C2408 ,C2400_=_C2409 ,C2400_=_C2410 ,C2400_=_C2411 ,C2400_=_C2412 ,\nC2400_=_C2413 ,C2401_=_C2402 ,C2401_=_C2403 ,C2401_=_C2404 ,C2401_=_C2405 ,C2401_=_C2406 ,\nC2401_=_C2407 ,C2401_=_C2408 ,C2401_=_C2409 ,C2401_=_C2410 ,C2401_=_C2411 ,C2401_=_C2412 ,\nC2401_=_C2413 ,C2402_=_C2403 ,C2402_=_C2404 ,C2402_=_C2405 ,C2402_=_C2406 ,C2402_=_C2407 ,\nC2402_=_C2408 ,C2402_=_C2409 ,C2402_=_C2410 ,C2402_=_C2411 ,C2402_=_C2412 ,C2402_=_C2413 ,\nC2403_=_C2404 ,C2403_=_C2405 ,C2403_=_C2406 ,C2403_=_C2407 ,C2403_=_C2408 ,C2403_=_C2409 ,\nC2403_=_C2410 ,C2403_=_C2411 ,C2403_=_C2412 ,C2403_=_C2413 ,C2404_=_C2405 ,C2404_=_C2406 ,\nC2404_=_C2407 ,C2404_=_C2408 ,C2404_=_C2409 ,C2404_=_C2410 ,C2404_=_C2411 ,C2404_=_C2412 ,\nC2404_=_C2413 ,C2405_=_C2406 ,C2405_=_C2407 ,C2405_=_C2408 ,C2405_=_C2409 ,C2405_=_C2410 ,\nC2405_=_C2411 ,C2405_=_C2412 ,C2405_=_C2413 ,C2406_=_C2407 ,C2406_=_C2408 ,C2406_=_C2409 ,\nC2406_=_C2410 ,C2406_=_C2411 ,C2406_=_C2412 ,C2406_=_C2413 ,C2407_=_C2408 ,C2407_=_C2409 ,\nC2407_=_C2410 ,C2407_=_C2411 ,C2407_=_C2412 ,C2407_=_C2413 ,C2408_=_C2409 ,C2408_=_C2410 ,\nC2408_=_C2411 ,C2408_=_C2412 ,C2408_=_C2413 ,C2409_=_C2410 ,C2409_=_C2411 ,C2409_=_C2412 ,\nC2409_=_C2413 ,C2410_=_C2411 ,C2410_=_C2412 ,C2410_=_C2413 ,C2411_=_C2412 ,C2411_=_C2413 ,\nC2412_=_C2413 ,"];326[shape=box, label="id:326 level: 7\n55: C366 C391 C543 C593 C597 \nC900 C975 C1071 C1072 C1073 C1074 \nC1075 C1076 C1077 C1078 C1079 C1080 \nC1081 C1082 C1083 C1084 C1085 C1086 \nC1087 C1088 C1089 C1090 C1091 C1092 \nC1093 C1094 C1095 C1256 C1410 C1644 \nC1662 C1859 C1860 C1861 C1862 C1863 \nC1864 C1865 C1866 C1867 C1868 C1869 \nC1870 C1871 C1872 C1873 C1874 C1875 \nC1876 C1877 \n765: C366_=_C391( C366 C391 ) C366_=_C597( C366 C597 ) C366_=_C900( C366 C900 ) C366_=_C1074( C366 C1074 ) C366_=_C1256( C366 C1256 ) \nC366_=_C1410( C366 C1410 ) C366_=_C1644( C366 C1644 ) C366_=_C1662( C366 C1662 ) C366_=_C1859( C366 C1859 ) C366_=_C1860( C366 C1860 ) C366_=_C1861( C366 C1861 ) \nC366_=_C1862( C366 C1862 ) C366_=_C1863( C366 C1863 ) C366_=_C1864( C366 C1864 ) C366_=_C1865( C366 C1865 ) C366_=_C1866( C366 C1866 ) C366_=_C1867( C366 C1867 ) \nC366_=_C1868( C366 C1868 ) C366_=_C1869( C366 C1869 ) C366_=_C1870( C366 C1870 ) C366_=_C1871( C366 C1871 ) C366_=_C1872( C366 C1872 ) C366_=_C1873( C366 C1873 ) \nC366_=_C1874( C366 C1874 ) C366_=_C1875( C366 C1875 ) C366_=_C1876( C366 C1876 ) C366_=_C1877( C366 C1877 ) C391_=_C597( C391 C597 ) C391_=_C900( C391 C900 ) \nC391_=_C1074( C391 C1074 ) C391_=_C1256( C391 C1256 ) C391_=_C1410( C391 C1410 ) C391_=_C1644( C391 C1644 ) C391_=_C1662( C391 C1662 ) C391_=_C1859( C391 C1859 ) \nC391_=_C1860( C391 C1860 ) C391_=_C1861( C391 C1861 ) C391_=_C1862( C391 C1862 ) C391_=_C1863( C391 C1863 ) C391_=_C1864( C391 C1864 ) C391_=_C1865( C391 C1865 ) \nC391_=_C1866( C391 C1866 ) C391_=_C1867( C391 C1867 ) C391_=_C1868( C391 C1868 ) C391_=_C1869( C391 C1869 ) C391_=_C1870( C391 C1870 ) C391_=_C1871( C391 C1871 ) \nC391_=_C1872( C391 C1872 ) C391_=_C1873( C391 C1873 ) C391_=_C1874( C391 C1874 ) C391_=_C1875( C391 C1875 ) C391_=_C1876( C391 C1876 ) C391_=_C1877( C391 C1877 ) \nC543_=_C593( C543 C593 ) C543_=_C975( C543 C975 ) C543_=_C1071( C543 C1071 ) C543_=_C1072( C543 C1072 ) C543_=_C1073( C543 C1073 ) C543_=_C1074( C543 C1074 ) \nC543_=_C1075( C543 C1075 ) C543_=_C1076( C543 C1076 ) C543_=_C1077( C543 C1077 ) C543_=_C1078( C543 C1078 ) C543_=_C1079( C543 C1079 ) C543_=_C1080( C543 C1080 ) \nC543_=_C1081( C543 C1081 ) C543_=_C1082( C543 C1082 ) C543_=_C1083( C543 C1083 ) C543_=_C1084( C543 C1084 ) C543_=_C1085( C543 C1085 ) C543_=_C1086( C543 C1086 ) \nC543_=_C1087( C543 C1087 ) C543_=_C1088( C543 C1088 ) C543_=_C1089( C543 C1089 ) C543_=_C1090( C543 C1090 ) C543_=_C1091( C543 C1091 ) C543_=_C1092( C543 C1092 ) \nC543_=_C1093( C543 C1093 ) C543_=_C1094( C543 C1094 ) C543_=_C1095( C543 C1095 ) C593_=_C597( C593 C597 ) C593_=_C975( C593 C975 ) C593_=_C1071( C593 C1071 ) \nC593_=_C1072( C593 C1072 ) C593_=_C1073( C593 C1073 ) C593_=_C1074( C593 C1074 ) C593_=_C1075( C593 C1075 ) C593_=_C1076( C593 C1076 ) C593_=_C1077( C593 C1077 ) \nC593_=_C1078( C593 C1078 ) C593_=_C1079( C593 C1079 ) C593_=_C1080( C593 C1080 ) C593_=_C1081( C593 C1081 ) C593_=_C1082( C593 C1082 ) C593_=_C1083( C593 C1083 ) \nC593_=_C1084( C593 C1084 ) C593_=_C1085( C593 C1085 ) C593_=_C1086( C593 C1086 ) C593_=_C1087( C593 C1087 ) C593_=_C1088( C593 C1088 ) C593_=_C1089( C593 C1089 ) \nC593_=_C1090( C593 C1090 ) C593_=_C1091( C593 C1091 ) C593_=_C1092( C593 C1092 ) C593_=_C1093( C593 C1093 ) C593_=_C1094( C593 C1094 ) C593_=_C1095( C593 C1095 ) \nC597_=_C900( C597 C900 ) C597_=_C1074( C597 C1074 ) C597_=_C1256( C597 C1256 ) C597_=_C1410( C597 C1410 ) C597_=_C1644( C597 C1644 ) C597_=_C1662( C597 C1662 ) \nC597_=_C1859( C597 C1859 ) C597_=_C1860( C597 C1860 ) C597_=_C1861( C597 C1861 ) C597_=_C1862( C597 C1862 ) C597_=_C1863( C597 C1863 ) C597_=_C1864( C597 C1864 ) \nC597_=_C1865( C597 C1865 ) C597_=_C1866( C597 C1866 ) C597_=_C1867( C597 C1867</w:t>
      </w:r>
    </w:p>
    <w:p>
      <w:pPr>
        <w:pStyle w:val="PreformattedText"/>
        <w:bidi w:val="0"/>
        <w:spacing w:before="0" w:after="0"/>
        <w:jc w:val="left"/>
        <w:rPr/>
      </w:pPr>
      <w:r>
        <w:rPr/>
        <w:t xml:space="preserve"> </w:t>
      </w:r>
      <w:r>
        <w:rPr/>
        <w:t>) C597_=_C1868( C597 C1868 ) C597_=_C1869( C597 C1869 ) C597_=_C1870( C597 C1870 ) \nC597_=_C1871( C597 C1871 ) C597_=_C1872( C597 C1872 ) C597_=_C1873( C597 C1873 ) C597_=_C1874( C597 C1874 ) C597_=_C1875( C597 C1875 ) C597_=_C1876( C597 C1876 ) \nC597_=_C1877( C597 C1877 ) C900_=_C1074( C900 C1074 ) C900_=_C1256( C900 C1256 ) C900_=_C1410( C900 C1410 ) C900_=_C1644( C900 C1644 ) C900_=_C1662( C900 C1662 ) \nC900_=_C1859( C900 C1859 ) C900_=_C1860( C900 C1860 ) C900_=_C1861( C900 C1861 ) C900_=_C1862( C900 C1862 ) C900_=_C1863( C900 C1863 ) C900_=_C1864( C900 C1864 ) \nC900_=_C1865( C900 C1865 ) C900_=_C1866( C900 C1866 ) C900_=_C1867( C900 C1867 ) C900_=_C1868( C900 C1868 ) C900_=_C1869( C900 C1869 ) C900_=_C1870( C900 C1870 ) \nC900_=_C1871( C900 C1871 ) C900_=_C1872( C900 C1872 ) C900_=_C1873( C900 C1873 ) C900_=_C1874( C900 C1874 ) C900_=_C1875( C900 C1875 ) C900_=_C1876( C900 C1876 ) \nC900_=_C1877( C900 C1877 ) C975_=_C1071( C975 C1071 ) C975_=_C1072( C975 C1072 ) C975_=_C1073( C975 C1073 ) C975_=_C1074( C975 C1074 ) C975_=_C1075( C975 C1075 ) \nC975_=_C1076( C975 C1076 ) C975_=_C1077( C975 C1077 ) C975_=_C1078( C975 C1078 ) C975_=_C1079( C975 C1079 ) C975_=_C1080( C975 C1080 ) C975_=_C1081( C975 C1081 ) \nC975_=_C1082( C975 C1082 ) C975_=_C1083( C975 C1083 ) C975_=_C1084( C975 C1084 ) C975_=_C1085( C975 C1085 ) C975_=_C1086( C975 C1086 ) C975_=_C1087( C975 C1087 ) \nC975_=_C1088( C975 C1088 ) C975_=_C1089( C975 C1089 ) C975_=_C1090( C975 C1090 ) C975_=_C1091( C975 C1091 ) C975_=_C1092( C975 C1092 ) C975_=_C1093( C975 C1093 ) \nC975_=_C1094( C975 C1094 ) C975_=_C1095( C975 C1095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095( C1071 C1095 ) C1071_=_C1256( C1071 C1256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662( C1073 C1662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1095( C1074 C1095 ) C1074_=_C1256( C1074 C1256 ) C1074_=_C1410( C1074 C1410 ) \nC1074_=_C1644( C1074 C1644 ) C1074_=_C1662( C1074 C1662 ) C1074_=_C1859( C1074 C1859 ) C1074_=_C1860( C1074 C1860 ) C1074_=_C1861( C1074 C1861 ) C1074_=_C1862( C1074 C1862 ) \nC1074_=_C1863( C1074 C1863 ) C1074_=_C1864( C1074 C1864 ) C1074_=_C1865( C1074 C1865 ) C1074_=_C1866( C1074 C1866 ) C1074_=_C1867( C1074 C1867 ) C1074_=_C1868( C1074 C1868 ) \nC1074_=_C1869( C1074 C1869 ) C1074_=_C1870( C1074 C1870 ) C1074_=_C1871( C1074 C1871 ) C1074_=_C1872( C1074 C1872 ) C1074_=_C1873( C1074 C1873 ) C1074_=_C1874( C1074 C1874 ) \nC1074_=_C1875( C1074 C1875 ) C1074_=_C1876( C1074 C1876 ) C1074_=_C1877( C1074 C1877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5( C1075 C1095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862( C1077 C1862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865( C1083 C1865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867( C1084 C1867 ) C1085_=_C1086( C1085 C1086 ) \nC1085_=_C1087( C1085 C1087 ) C1085_=_C1088( C1085 C1088 ) C1085_=_C1089( C1085 C1089 ) C1085_=_C1090( C1085 C1090 ) C1085_=_C1091( C1085 C1091 ) C1085_=_C1092( C1085 C1092 ) \nC1085_=_C1093( C1085 C1093 ) C1085_=_C1094( C1085 C1094 ) C1085_=_C1095(</w:t>
      </w:r>
    </w:p>
    <w:p>
      <w:pPr>
        <w:pStyle w:val="PreformattedText"/>
        <w:bidi w:val="0"/>
        <w:spacing w:before="0" w:after="0"/>
        <w:jc w:val="left"/>
        <w:rPr/>
      </w:pPr>
      <w:r>
        <w:rPr/>
        <w:t xml:space="preserve"> </w:t>
      </w:r>
      <w:r>
        <w:rPr/>
        <w:t>C1085 C1095 ) C1086_=_C1087( C1086 C1087 ) C1086_=_C1088( C1086 C1088 ) C1086_=_C1089( C1086 C1089 ) \nC1086_=_C1090( C1086 C1090 ) C1086_=_C1091( C1086 C1091 ) C1086_=_C1092( C1086 C1092 ) C1086_=_C1093( C1086 C1093 ) C1086_=_C1094( C1086 C1094 ) C1086_=_C1095( C1086 C1095 ) \nC1087_=_C1088( C1087 C1088 ) C1087_=_C1089( C1087 C1089 ) C1087_=_C1090( C1087 C1090 ) C1087_=_C1091( C1087 C1091 ) C1087_=_C1092( C1087 C1092 ) C1087_=_C1093( C1087 C1093 ) \nC1087_=_C1094( C1087 C1094 ) C1087_=_C1095( C1087 C1095 ) C1087_=_C1869( C1087 C1869 ) C1088_=_C1089( C1088 C1089 ) C1088_=_C1090( C1088 C1090 ) C1088_=_C1091( C1088 C1091 ) \nC1088_=_C1092( C1088 C1092 ) C1088_=_C1093( C1088 C1093 ) C1088_=_C1094( C1088 C1094 ) C1088_=_C1095( C1088 C1095 ) C1089_=_C1090( C1089 C1090 ) C1089_=_C1091( C1089 C1091 ) \nC1089_=_C1092( C1089 C1092 ) C1089_=_C1093( C1089 C1093 ) C1089_=_C1094( C1089 C1094 ) C1089_=_C1095( C1089 C1095 ) C1090_=_C1091( C1090 C1091 ) C1090_=_C1092( C1090 C1092 ) \nC1090_=_C1093( C1090 C1093 ) C1090_=_C1094( C1090 C1094 ) C1090_=_C1095( C1090 C1095 ) C1091_=_C1092( C1091 C1092 ) C1091_=_C1093( C1091 C1093 ) C1091_=_C1094( C1091 C1094 ) \nC1091_=_C1095( C1091 C1095 ) C1091_=_C1872( C1091 C1872 ) C1092_=_C1093( C1092 C1093 ) C1092_=_C1094( C1092 C1094 ) C1092_=_C1095( C1092 C1095 ) C1093_=_C1094( C1093 C1094 ) \nC1093_=_C1095( C1093 C1095 ) C1094_=_C1095( C1094 C1095 ) C1094_=_C1876( C1094 C1876 ) C1256_=_C1410( C1256 C1410 ) C1256_=_C1644( C1256 C1644 ) C1256_=_C1662( C1256 C1662 ) \nC1256_=_C1859( C1256 C1859 ) C1256_=_C1860( C1256 C1860 ) C1256_=_C1861( C1256 C1861 ) C1256_=_C1862( C1256 C1862 ) C1256_=_C1863( C1256 C1863 ) C1256_=_C1864( C1256 C1864 ) \nC1256_=_C1865( C1256 C1865 ) C1256_=_C1866( C1256 C1866 ) C1256_=_C1867( C1256 C1867 ) C1256_=_C1868( C1256 C1868 ) C1256_=_C1869( C1256 C1869 ) C1256_=_C1870( C1256 C1870 ) \nC1256_=_C1871( C1256 C1871 ) C1256_=_C1872( C1256 C1872 ) C1256_=_C1873( C1256 C1873 ) C1256_=_C1874( C1256 C1874 ) C1256_=_C1875( C1256 C1875 ) C1256_=_C1876( C1256 C1876 ) \nC1256_=_C1877( C1256 C1877 ) C1410_=_C1644( C1410 C1644 ) C1410_=_C1662( C1410 C1662 ) C1410_=_C1859( C1410 C1859 ) C1410_=_C1860( C1410 C1860 ) C1410_=_C1861( C1410 C1861 ) \nC1410_=_C1862( C1410 C1862 ) C1410_=_C1863( C1410 C1863 ) C1410_=_C1864( C1410 C1864 ) C1410_=_C1865( C1410 C1865 ) C1410_=_C1866( C1410 C1866 ) C1410_=_C1867( C1410 C1867 ) \nC1410_=_C1868( C1410 C1868 ) C1410_=_C1869( C1410 C1869 ) C1410_=_C1870( C1410 C1870 ) C1410_=_C1871( C1410 C1871 ) C1410_=_C1872( C1410 C1872 ) C1410_=_C1873( C1410 C1873 ) \nC1410_=_C1874( C1410 C1874 ) C1410_=_C1875( C1410 C1875 ) C1410_=_C1876( C1410 C1876 ) C1410_=_C1877( C1410 C1877 ) C1644_=_C1662( C1644 C1662 ) C1644_=_C1859( C1644 C1859 ) \nC1644_=_C1860( C1644 C1860 ) C1644_=_C1861( C1644 C1861 ) C1644_=_C1862( C1644 C1862 ) C1644_=_C1863( C1644 C1863 ) C1644_=_C1864( C1644 C1864 ) C1644_=_C1865( C1644 C1865 ) \nC1644_=_C1866( C1644 C1866 ) C1644_=_C1867( C1644 C1867 ) C1644_=_C1868( C1644 C1868 ) C1644_=_C1869( C1644 C1869 ) C1644_=_C1870( C1644 C1870 ) C1644_=_C1871( C1644 C1871 ) \nC1644_=_C1872( C1644 C1872 ) C1644_=_C1873( C1644 C1873 ) C1644_=_C1874( C1644 C1874 ) C1644_=_C1875( C1644 C1875 ) C1644_=_C1876( C1644 C1876 ) C1644_=_C1877( C1644 C1877 ) \nC1662_=_C1859( C1662 C1859 ) C1662_=_C1860( C1662 C1860 ) C1662_=_C1861( C1662 C1861 ) C1662_=_C1862( C1662 C1862 ) C1662_=_C1863( C1662 C1863 ) C1662_=_C1864( C1662 C1864 ) \nC1662_=_C1865( C1662 C1865 ) C1662_=_C1866( C1662 C1866 ) C1662_=_C1867( C1662 C1867 ) C1662_=_C1868( C1662 C1868 ) C1662_=_C1869( C1662 C1869 ) C1662_=_C1870( C1662 C1870 ) \nC1662_=_C1871( C1662 C1871 ) C1662_=_C1872( C1662 C1872 ) C1662_=_C1873( C1662 C1873 ) C1662_=_C1874( C1662 C1874 ) C1662_=_C1875( C1662 C1875 ) C1662_=_C1876( C1662 C1876 ) \nC1662_=_C1877( C1662 C1877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59_=_C1877( C1859 C1877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0_=_C1877( C1860 C1877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1877( C1861 C1877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76( C1863 C1876 ) C1863_=_C1877( C1863 C1877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7_=_C1868( C1867 C1868 ) C1867_=_C1869( C1867 C1869 ) C1867_=_C1870( C1867 C1870 ) \nC1867_=_C1871( C1867 C1871 ) C1867_=_C1872( C1867 C1872 ) C1867_=_C1873( C1867 C1873 ) C1867_=_C1874( C1867 C1874 ) C1867_=_C1875( C1867 C1875 ) C1867_=_C1876( C1867 C1876 ) \nC1867_=_C1877( C1867 C1877 ) C1868_=_C1869( C1868 C1869 ) C1868_=_C1870( C1868 C1870 ) C1868_=_C1871( C1868 C1871 ) C1868_=_C1872( C1868 C1872 ) C1868_=_C1873( C1868 C1873 ) \nC1868_=_C1874( C1868 C1874 ) C1868_=_C1875( C1868 C1875 ) C1868_=_C1876( C1868 C1876 ) C1868_=_C1877( C1868 C1877 ) C1869_=_C1870( C1869 C1870 ) C1869_=_C1871( C1869 C1871 ) \nC1869_=_C1872( C1869 C1872 ) C1869_=_C1873( C1869 C1873 ) C1869_=_C1874( C1869 C1874 ) C1869_=_C1875( C1869 C1875 ) C1869_=_C1876( C1869 C1876 ) C1869_=_C1877( C1869 C1877 ) \nC1870_=_C1871( C1870 C1871 ) C1870_=_C1872( C1870 C1872 ) C1870_=_C1873( C1870 C1873 ) C1870_=_C1874( C1870 C1874 ) C1870_=_C1875( C1870 C1875 ) C1870_=_C1876( C1870 C1876 ) \nC1870_=_C1877( C1870 C1877 ) C1871_=_C1872( C1871 C1872 ) C1871_=_C1873( C1871 C1873 ) C1871_=_C1874( C1871 C1874 ) C1871_=_C1875( C1871 C1875 ) C1871_=_C1876( C1871 C1876 ) \nC1871_=_C1877( C1871 C1877 ) C1872_=_C1873( C1872 C1873 ) C1872_=_C1874( C1872 C1874 ) C1872_=_C1875( C1872 C1875 ) C1872_=_C1876( C1872 C1876 ) C1872_=_C1877( C1872 C1877 ) \nC1873_=_C1874( C1873 C1874 ) C1873_=_C1875( C1873 C1875 ) C1873_=_C1876( C1873 C1876 ) C1873_=_C1877( C1873 C1877 ) C1874_=_C1875( C1874 C1875 ) C1874_=_C1876( C1874 C1876 ) \nC1874_=_C1877( C1874 C1877 ) C1875_=_C1876( C1875 C1876 ) C1875_=_C1877( C1875 C1877 ) C1876_=_C1877( C1876 C1877 ) "];241-&gt;326[label="54: C366 C391 C543 C593 C597 \nC900 C975 C1071 C1072 C1073 C1075 \nC1076 C1077 C1078 C1079 C1080 C1081 \nC1082 C1083 C1084 C1085 C1086 C1087 \nC1088 C1089 C1090 C1091 C1092 C1093 \nC1094 C1095 C1256 C1410 C1644 C1662 \nC1859 C1860 C1861 C1862 C1863 C1864 \nC1865 C1866 C1867 C1868 C1869 C1870 \nC1871 C1872 C1873 C1874 C1875 C1876 \nC1877 \n711: C366_=_C391 ,C366_=_C597 ,C366_=_C900 ,C366_=_C1256 ,C366_=_C1410 ,\nC366_=_C1644 ,C366_=_C1662 ,C366_=_C1859 ,C366_=_C1860 ,C366_=_C1861 ,C366_=_C1862 ,\nC366_=_C1863 ,C366_=_C1864 ,C366_=_C1865 ,C366_=_C1866 ,C366_=_C1867 ,C366_=_C1868 ,\nC366_=_C1869 ,C366_=_C1870 ,C366_=_C1871 ,C366_=_C1872 ,C366_=_C1873 ,C366_=_C1874 ,\nC366_=_C1875 ,C366_=_C1876 ,C366_=_C1877 ,C391_=_C597 ,C391_=_C900 ,C391_=_C1256 ,\nC391_=_C1410 ,C391_=_C1644 ,C391_=_C1662 ,C391_=_C1859 ,C391_=_C1860 ,C391_=_C1861 ,\nC391_=_C1862 ,C391_=_C1863 ,C391_=_C1864 ,C391_=_C1865 ,C391_=_C1866 ,C391_=_C1867 ,\nC391_=_C1868 ,C391_=_C1869 ,C391_=_C1870 ,C391_=_C1871 ,C391_=_C1872 ,C391_=_C1873 ,\nC391_=_C1874 ,C391_=_C1875</w:t>
      </w:r>
    </w:p>
    <w:p>
      <w:pPr>
        <w:pStyle w:val="PreformattedText"/>
        <w:bidi w:val="0"/>
        <w:spacing w:before="0" w:after="0"/>
        <w:jc w:val="left"/>
        <w:rPr/>
      </w:pPr>
      <w:r>
        <w:rPr/>
        <w:t xml:space="preserve"> </w:t>
      </w:r>
      <w:r>
        <w:rPr/>
        <w:t>,C391_=_C1876 ,C391_=_C1877 ,C543_=_C593 ,C543_=_C975 ,\nC543_=_C1071 ,C543_=_C1072 ,C543_=_C1073 ,C543_=_C1075 ,C543_=_C1076 ,C543_=_C1077 ,\nC543_=_C1078 ,C543_=_C1079 ,C543_=_C1080 ,C543_=_C1081 ,C543_=_C1082 ,C543_=_C1083 ,\nC543_=_C1084 ,C543_=_C1085 ,C543_=_C1086 ,C543_=_C1087 ,C543_=_C1088 ,C543_=_C1089 ,\nC543_=_C1090 ,C543_=_C1091 ,C543_=_C1092 ,C543_=_C1093 ,C543_=_C1094 ,C543_=_C1095 ,\nC593_=_C597 ,C593_=_C975 ,C593_=_C1071 ,C593_=_C1072 ,C593_=_C1073 ,C593_=_C1075 ,\nC593_=_C1076 ,C593_=_C1077 ,C593_=_C1078 ,C593_=_C1079 ,C593_=_C1080 ,C593_=_C1081 ,\nC593_=_C1082 ,C593_=_C1083 ,C593_=_C1084 ,C593_=_C1085 ,C593_=_C1086 ,C593_=_C1087 ,\nC593_=_C1088 ,C593_=_C1089 ,C593_=_C1090 ,C593_=_C1091 ,C593_=_C1092 ,C593_=_C1093 ,\nC593_=_C1094 ,C593_=_C1095 ,C597_=_C900 ,C597_=_C1256 ,C597_=_C1410 ,C597_=_C1644 ,\nC597_=_C1662 ,C597_=_C1859 ,C597_=_C1860 ,C597_=_C1861 ,C597_=_C1862 ,C597_=_C1863 ,\nC597_=_C1864 ,C597_=_C1865 ,C597_=_C1866 ,C597_=_C1867 ,C597_=_C1868 ,C597_=_C1869 ,\nC597_=_C1870 ,C597_=_C1871 ,C597_=_C1872 ,C597_=_C1873 ,C597_=_C1874 ,C597_=_C1875 ,\nC597_=_C1876 ,C597_=_C1877 ,C900_=_C1256 ,C900_=_C1410 ,C900_=_C1644 ,C900_=_C1662 ,\nC900_=_C1859 ,C900_=_C1860 ,C900_=_C1861 ,C900_=_C1862 ,C900_=_C1863 ,C900_=_C1864 ,\nC900_=_C1865 ,C900_=_C1866 ,C900_=_C1867 ,C900_=_C1868 ,C900_=_C1869 ,C900_=_C1870 ,\nC900_=_C1871 ,C900_=_C1872 ,C900_=_C1873 ,C900_=_C1874 ,C900_=_C1875 ,C900_=_C1876 ,\nC900_=_C1877 ,C975_=_C1071 ,C975_=_C1072 ,C975_=_C1073 ,C975_=_C1075 ,C975_=_C1076 ,\nC975_=_C1077 ,C975_=_C1078 ,C975_=_C1079 ,C975_=_C1080 ,C975_=_C1081 ,C975_=_C1082 ,\nC975_=_C1083 ,C975_=_C1084 ,C975_=_C1085 ,C975_=_C1086 ,C975_=_C1087 ,C975_=_C1088 ,\nC975_=_C1089 ,C975_=_C1090 ,C975_=_C1091 ,C975_=_C1092 ,C975_=_C1093 ,C975_=_C1094 ,\nC975_=_C1095 ,C1071_=_C1072 ,C1071_=_C1073 ,C1071_=_C1075 ,C1071_=_C1076 ,C1071_=_C1077 ,\nC1071_=_C1078 ,C1071_=_C1079 ,C1071_=_C1080 ,C1071_=_C1081 ,C1071_=_C1082 ,C1071_=_C1083 ,\nC1071_=_C1084 ,C1071_=_C1085 ,C1071_=_C1086 ,C1071_=_C1087 ,C1071_=_C1088 ,C1071_=_C1089 ,\nC1071_=_C1090 ,C1071_=_C1091 ,C1071_=_C1092 ,C1071_=_C1093 ,C1071_=_C1094 ,C1071_=_C1095 ,\nC1071_=_C1256 ,C1072_=_C1073 ,C1072_=_C1075 ,C1072_=_C1076 ,C1072_=_C1077 ,C1072_=_C1078 ,\nC1072_=_C1079 ,C1072_=_C1080 ,C1072_=_C1081 ,C1072_=_C1082 ,C1072_=_C1083 ,C1072_=_C1084 ,\nC1072_=_C1085 ,C1072_=_C1086 ,C1072_=_C1087 ,C1072_=_C1088 ,C1072_=_C1089 ,C1072_=_C1090 ,\nC1072_=_C1091 ,C1072_=_C1092 ,C1072_=_C1093 ,C1072_=_C1094 ,C1072_=_C1095 ,C1073_=_C1075 ,\nC1073_=_C1076 ,C1073_=_C1077 ,C1073_=_C1078 ,C1073_=_C1079 ,C1073_=_C1080 ,C1073_=_C1081 ,\nC1073_=_C1082 ,C1073_=_C1083 ,C1073_=_C1084 ,C1073_=_C1085 ,C1073_=_C1086 ,C1073_=_C1087 ,\nC1073_=_C1088 ,C1073_=_C1089 ,C1073_=_C1090 ,C1073_=_C1091 ,C1073_=_C1092 ,C1073_=_C1093 ,\nC1073_=_C1094 ,C1073_=_C1095 ,C1073_=_C1662 ,C1075_=_C1076 ,C1075_=_C1077 ,C1075_=_C1078 ,\nC1075_=_C1079 ,C1075_=_C1080 ,C1075_=_C1081 ,C1075_=_C1082 ,C1075_=_C1083 ,C1075_=_C1084 ,\nC1075_=_C1085 ,C1075_=_C1086 ,C1075_=_C1087 ,C1075_=_C1088 ,C1075_=_C1089 ,C1075_=_C1090 ,\nC1075_=_C1091 ,C1075_=_C1092 ,C1075_=_C1093 ,C1075_=_C1094 ,C1075_=_C1095 ,C1076_=_C1077 ,\nC1076_=_C1078 ,C1076_=_C1079 ,C1076_=_C1080 ,C1076_=_C1081 ,C1076_=_C1082 ,C1076_=_C1083 ,\nC1076_=_C1084 ,C1076_=_C1085 ,C1076_=_C1086 ,C1076_=_C1087 ,C1076_=_C1088 ,C1076_=_C1089 ,\nC1076_=_C1090 ,C1076_=_C1091 ,C1076_=_C1092 ,C1076_=_C1093 ,C1076_=_C1094 ,C1076_=_C1095 ,\nC1077_=_C1078 ,C1077_=_C1079 ,C1077_=_C1080 ,C1077_=_C1081 ,C1077_=_C1082 ,C1077_=_C1083 ,\nC1077_=_C1084 ,C1077_=_C1085 ,C1077_=_C1086 ,C1077_=_C1087 ,C1077_=_C1088 ,C1077_=_C1089 ,\nC1077_=_C1090 ,C1077_=_C1091 ,C1077_=_C1092 ,C1077_=_C1093 ,C1077_=_C1094 ,C1077_=_C1095 ,\nC1077_=_C1862 ,C1078_=_C1079 ,C1078_=_C1080 ,C1078_=_C1081 ,C1078_=_C1082 ,C1078_=_C1083 ,\nC1078_=_C1084 ,C1078_=_C1085 ,C1078_=_C1086 ,C1078_=_C1087 ,C1078_=_C1088 ,C1078_=_C1089 ,\nC1078_=_C1090 ,C1078_=_C1091 ,C1078_=_C1092 ,C1078_=_C1093 ,C1078_=_C1094 ,C1078_=_C1095 ,\nC1079_=_C1080 ,C1079_=_C1081 ,C1079_=_C1082 ,C1079_=_C1083 ,C1079_=_C1084 ,C1079_=_C1085 ,\nC1079_=_C1086 ,C1079_=_C1087 ,C1079_=_C1088 ,C1079_=_C1089 ,C1079_=_C1090 ,C1079_=_C1091 ,\nC1079_=_C1092 ,C1079_=_C1093 ,C1079_=_C1094 ,C1079_=_C1095 ,C1080_=_C1081 ,C1080_=_C1082 ,\nC1080_=_C1083 ,C1080_=_C1084 ,C1080_=_C1085 ,C1080_=_C1086 ,C1080_=_C1087 ,C1080_=_C1088 ,\nC1080_=_C1089 ,C1080_=_C1090 ,C1080_=_C1091 ,C1080_=_C1092 ,C1080_=_C1093 ,C1080_=_C1094 ,\nC1080_=_C1095 ,C1081_=_C1082 ,C1081_=_C1083 ,C1081_=_C1084 ,C1081_=_C1085 ,C1081_=_C1086 ,\nC1081_=_C1087 ,C1081_=_C1088 ,C1081_=_C1089 ,C1081_=_C1090 ,C1081_=_C1091 ,C1081_=_C1092 ,\nC1081_=_C1093 ,C1081_=_C1094 ,C1081_=_C1095 ,C1082_=_C1083 ,C1082_=_C1084 ,C1082_=_C1085 ,\nC1082_=_C1086 ,C1082_=_C1087 ,C1082_=_C1088 ,C1082_=_C1089 ,C1082_=_C1090 ,C1082_=_C1091 ,\nC1082_=_C1092 ,C1082_=_C1093 ,C1082_=_C1094 ,C1082_=_C1095 ,C1083_=_C1084 ,C1083_=_C1085 ,\nC1083_=_C1086 ,C1083_=_C1087 ,C1083_=_C1088 ,C1083_=_C1089 ,C1083_=_C1090 ,C1083_=_C1091 ,\nC1083_=_C1092 ,C1083_=_C1093 ,C1083_=_C1094 ,C1083_=_C1095 ,C1083_=_C1865 ,C1084_=_C1085 ,\nC1084_=_C1086 ,C1084_=_C1087 ,C1084_=_C1088 ,C1084_=_C1089 ,C1084_=_C1090 ,C1084_=_C1091 ,\nC1084_=_C1092 ,C1084_=_C1093 ,C1084_=_C1094 ,C1084_=_C1095 ,C1084_=_C1867 ,C1085_=_C1086 ,\nC1085_=_C1087 ,C1085_=_C1088 ,C1085_=_C1089 ,C1085_=_C1090 ,C1085_=_C1091 ,C1085_=_C1092 ,\nC1085_=_C1093 ,C1085_=_C1094 ,C1085_=_C1095 ,C1086_=_C1087 ,C1086_=_C1088 ,C1086_=_C1089 ,\nC1086_=_C1090 ,C1086_=_C1091 ,C1086_=_C1092 ,C1086_=_C1093 ,C1086_=_C1094 ,C1086_=_C1095 ,\nC1087_=_C1088 ,C1087_=_C1089 ,C1087_=_C1090 ,C1087_=_C1091 ,C1087_=_C1092 ,C1087_=_C1093 ,\nC1087_=_C1094 ,C1087_=_C1095 ,C1087_=_C1869 ,C1088_=_C1089 ,C1088_=_C1090 ,C1088_=_C1091 ,\nC1088_=_C1092 ,C1088_=_C1093 ,C1088_=_C1094 ,C1088_=_C1095 ,C1089_=_C1090 ,C1089_=_C1091 ,\nC1089_=_C1092 ,C1089_=_C1093 ,C1089_=_C1094 ,C1089_=_C1095 ,C1090_=_C1091 ,C1090_=_C1092 ,\nC1090_=_C1093 ,C1090_=_C1094 ,C1090_=_C1095 ,C1091_=_C1092 ,C1091_=_C1093 ,C1091_=_C1094 ,\nC1091_=_C1095 ,C1091_=_C1872 ,C1092_=_C1093 ,C1092_=_C1094 ,C1092_=_C1095 ,C1093_=_C1094 ,\nC1093_=_C1095 ,C1094_=_C1095 ,C1094_=_C1876 ,C1256_=_C1410 ,C1256_=_C1644 ,C1256_=_C1662 ,\nC1256_=_C1859 ,C1256_=_C1860 ,C1256_=_C1861 ,C1256_=_C1862 ,C1256_=_C1863 ,C1256_=_C1864 ,\nC1256_=_C1865 ,C1256_=_C1866 ,C1256_=_C1867 ,C1256_=_C1868 ,C1256_=_C1869 ,C1256_=_C1870 ,\nC1256_=_C1871 ,C1256_=_C1872 ,C1256_=_C1873 ,C1256_=_C1874 ,C1256_=_C1875 ,C1256_=_C1876 ,\nC1256_=_C1877 ,C1410_=_C1644 ,C1410_=_C1662 ,C1410_=_C1859 ,C1410_=_C1860 ,C1410_=_C1861 ,\nC1410_=_C1862 ,C1410_=_C1863 ,C1410_=_C1864 ,C1410_=_C1865 ,C1410_=_C1866 ,C1410_=_C1867 ,\nC1410_=_C1868 ,C1410_=_C1869 ,C1410_=_C1870 ,C1410_=_C1871 ,C1410_=_C1872 ,C1410_=_C1873 ,\nC1410_=_C1874 ,C1410_=_C1875 ,C1410_=_C1876 ,C1410_=_C1877 ,C1644_=_C1662 ,C1644_=_C1859 ,\nC1644_=_C1860 ,C1644_=_C1861 ,C1644_=_C1862 ,C1644_=_C1863 ,C1644_=_C1864 ,C1644_=_C1865 ,\nC1644_=_C1866 ,C1644_=_C1867 ,C1644_=_C1868 ,C1644_=_C1869 ,C1644_=_C1870 ,C1644_=_C1871 ,\nC1644_=_C1872 ,C1644_=_C1873 ,C1644_=_C1874 ,C1644_=_C1875 ,C1644_=_C1876 ,C1644_=_C1877 ,\nC1662_=_C1859 ,C1662_=_C1860 ,C1662_=_C1861 ,C1662_=_C1862 ,C1662_=_C1863 ,C1662_=_C1864 ,\nC1662_=_C1865 ,C1662_=_C1866 ,C1662_=_C1867 ,C1662_=_C1868 ,C1662_=_C1869 ,C1662_=_C1870 ,\nC1662_=_C1871 ,C1662_=_C1872 ,C1662_=_C1873 ,C1662_=_C1874 ,C1662_=_C1875 ,C1662_=_C1876 ,\nC1662_=_C1877 ,C1859_=_C1860 ,C1859_=_C1861 ,C1859_=_C1862 ,C1859_=_C1863 ,C1859_=_C1864 ,\nC1859_=_C1865 ,C1859_=_C1866 ,C1859_=_C1867 ,C1859_=_C1868 ,C1859_=_C1869 ,C1859_=_C1870 ,\nC1859_=_C1871 ,C1859_=_C1872 ,C1859_=_C1873 ,C1859_=_C1874 ,C1859_=_C1875 ,C1859_=_C1876 ,\nC1859_=_C1877 ,C1860_=_C1861 ,C1860_=_C1862 ,C1860_=_C1863 ,C1860_=_C1864 ,C1860_=_C1865 ,\nC1860_=_C1866 ,C1860_=_C1867 ,C1860_=_C1868 ,C1860_=_C1869 ,C1860_=_C1870 ,C1860_=_C1871 ,\nC1860_=_C1872 ,C1860_=_C1873 ,C1860_=_C1874 ,C1860_=_C1875 ,C1860_=_C1876 ,C1860_=_C1877 ,\nC1861_=_C1862 ,C1861_=_C1863 ,C1861_=_C1864 ,C1861_=_C1865 ,C1861_=_C1866 ,C1861_=_C1867 ,\nC1861_=_C1868 ,C1861_=_C1869 ,C1861_=_C1870 ,C1861_=_C1871 ,C1861_=_C1872 ,C1861_=_C1873 ,\nC1861_=_C1874 ,C1861_=_C1875 ,C1861_=_C1876 ,C1861_=_C1877 ,C1862_=_C1863 ,C1862_=_C1864 ,\nC1862_=_C1865 ,C1862_=_C1866 ,C1862_=_C1867 ,C1862_=_C1868 ,C1862_=_C1869 ,C1862_=_C1870 ,\nC1862_=_C1871 ,C1862_=_C1872 ,C1862_=_C1873 ,C1862_=_C1874 ,C1862_=_C1875 ,C1862_=_C1876 ,\nC1862_=_C1877 ,C1863_=_C1864 ,C1863_=_C1865 ,C1863_=_C1866 ,C1863_=_C1867 ,C1863_=_C1868 ,\nC1863_=_C1869 ,C1863_=_C1870 ,C1863_=_C1871 ,C1863_=_C1872 ,C1863_=_C1873 ,C1863_=_C1874 ,\nC1863_=_C1875 ,C1863_=_C1876 ,C1863_=_C1877 ,C1864_=_C1865 ,C1864_=_C1866 ,C1864_=_C1867 ,\nC1864_=_C1868 ,C1864_=_C1869 ,C1864_=_C1870 ,C1864_=_C1871 ,C1864_=_C1872 ,C1864_=_C1873 ,\nC1864_=_C1874 ,C1864_=_C1875 ,C1864_=_C1876 ,C1864_=_C1877 ,C1865_=_C1866 ,C1865_=_C1867 ,\nC1865_=_C1868 ,C1865_=_C1869 ,C1865_=_C1870 ,C1865_=_C1871 ,C1865_=_C1872 ,C1865_=_C1873 ,\nC1865_=_C1874 ,C1865_=_C1875 ,C1865_=_C1876 ,C1865_=_C1877 ,C1866_=_C1867 ,C1866_=_C1868 ,\nC1866_=_C1869 ,C1866_=_C1870 ,C1866_=_C1871 ,C1866_=_C1872 ,C1866_=_C1873 ,C1866_=_C1874 ,\nC1866_=_C1875 ,C1866_=_C1876 ,C1866_=_C1877 ,C1867_=_C1868 ,C1867_=_C1869 ,C1867_=_C1870 ,\nC1867_=_C1871 ,C1867_=_C1872 ,C1867_=_C1873 ,C1867_=_C1874 ,C1867_=_C1875 ,C1867_=_C1876 ,\nC1867_=_C1877 ,C1868_=_C1869 ,C1868_=_C1870 ,C1868_=_C1871 ,C1868_=_C1872 ,C1868_=_C1873 ,\nC1868_=_C1874 ,C1868_=_C1875 ,C1868_=_C1876 ,C1868_=_C1877 ,C1869_=_C1870 ,C1869_=_C1871 ,\nC1869_=_C1872 ,C1869_=_C1873 ,C1869_=_C1874 ,C1869_=_C1875 ,C1869_=_C1876 ,C1869_=_C1877 ,\nC1870_=_C1871 ,C1870_=_C1872 ,C1870_=_C1873 ,C1870_=_C1874 ,C1870_=_C1875 ,C1870_=_C1876 ,\nC1870_=_C1877 ,C1871_=_C1872 ,C1871_=_C1873 ,C1871_=_C1874 ,C1871_=_C1875 ,C1871_=_C1876 ,\nC1871_=_C1877 ,C1872_=_C1873 ,C1872_=_C1874 ,C1872_=_C1875 ,C1872_=_C1876 ,C1872_=_C1877 ,\nC1873_=_C1874 ,C1873_=_C1875 ,C1873_=_C1876</w:t>
      </w:r>
    </w:p>
    <w:p>
      <w:pPr>
        <w:pStyle w:val="PreformattedText"/>
        <w:bidi w:val="0"/>
        <w:spacing w:before="0" w:after="0"/>
        <w:jc w:val="left"/>
        <w:rPr/>
      </w:pPr>
      <w:r>
        <w:rPr/>
        <w:t xml:space="preserve"> </w:t>
      </w:r>
      <w:r>
        <w:rPr/>
        <w:t>,C1873_=_C1877 ,C1874_=_C1875 ,C1874_=_C1876 ,\nC1874_=_C1877 ,C1875_=_C1876 ,C1875_=_C1877 ,C1876_=_C1877 ,"];327[shape=box, label="id:327 level: 7\n56: C22 C116 C270 C286 C405 \nC410 C736 C944 C1063 C1221 C1291 \nC1545 C1616 C1639 C1677 C1871 C1875 \nC1949 C1966 C2007 C2045 C2085 C2106 \nC2328 C2392 C2407 C2411 C2578 C2661 \nC2854 C2860 C3038 C3042 C3185 C3286 \nC3292 C3323 C3326 C3418 C3492 C3546 \nC3593 C3666 C3736 C3737 C3738 C3739 \nC3740 C3741 C3817 C3885 C3960 C4034 \nC4035 C4036 C4037 \n793: C22_=_C116( C22 C116 ) C22_=_C270( C22 C270 ) C22_=_C286( C22 C286 ) C22_=_C410( C22 C410 ) C22_=_C1221( C22 C1221 ) \nC22_=_C1545( C22 C1545 ) C22_=_C1875( C22 C1875 ) C22_=_C1949( C22 C1949 ) C22_=_C2106( C22 C2106 ) C22_=_C2392( C22 C2392 ) C22_=_C2411( C22 C2411 ) \nC22_=_C2578( C22 C2578 ) C22_=_C2860( C22 C2860 ) C22_=_C3042( C22 C3042 ) C22_=_C3292( C22 C3292 ) C22_=_C3326( C22 C3326 ) C22_=_C3546( C22 C3546 ) \nC22_=_C3593( C22 C3593 ) C22_=_C3666( C22 C3666 ) C22_=_C3740( C22 C3740 ) C22_=_C3817( C22 C3817 ) C22_=_C3885( C22 C3885 ) C22_=_C3960( C22 C3960 ) \nC22_=_C4034( C22 C4034 ) C22_=_C4035( C22 C4035 ) C22_=_C4036( C22 C4036 ) C22_=_C4037( C22 C4037 ) C116_=_C270( C116 C270 ) C116_=_C286( C116 C286 ) \nC116_=_C410( C116 C410 ) C116_=_C1221( C116 C1221 ) C116_=_C1545( C116 C1545 ) C116_=_C1875( C116 C1875 ) C116_=_C1949( C116 C1949 ) C116_=_C2106( C116 C2106 ) \nC116_=_C2392( C116 C2392 ) C116_=_C2411( C116 C2411 ) C116_=_C2578( C116 C2578 ) C116_=_C2860( C116 C2860 ) C116_=_C3042( C116 C3042 ) C116_=_C3292( C116 C3292 ) \nC116_=_C3326( C116 C3326 ) C116_=_C3546( C116 C3546 ) C116_=_C3593( C116 C3593 ) C116_=_C3666( C116 C3666 ) C116_=_C3740( C116 C3740 ) C116_=_C3817( C116 C3817 ) \nC116_=_C3885( C116 C3885 ) C116_=_C3960( C116 C3960 ) C116_=_C4034( C116 C4034 ) C116_=_C4035( C116 C4035 ) C116_=_C4036( C116 C4036 ) C116_=_C4037( C116 C4037 ) \nC270_=_C286( C270 C286 ) C270_=_C410( C270 C410 ) C270_=_C1221( C270 C1221 ) C270_=_C1545( C270 C1545 ) C270_=_C1875( C270 C1875 ) C270_=_C1949( C270 C1949 ) \nC270_=_C2106( C270 C2106 ) C270_=_C2392( C270 C2392 ) C270_=_C2411( C270 C2411 ) C270_=_C2578( C270 C2578 ) C270_=_C2860( C270 C2860 ) C270_=_C3042( C270 C3042 ) \nC270_=_C3292( C270 C3292 ) C270_=_C3326( C270 C3326 ) C270_=_C3546( C270 C3546 ) C270_=_C3593( C270 C3593 ) C270_=_C3666( C270 C3666 ) C270_=_C3740( C270 C3740 ) \nC270_=_C3817( C270 C3817 ) C270_=_C3885( C270 C3885 ) C270_=_C3960( C270 C3960 ) C270_=_C4034( C270 C4034 ) C270_=_C4035( C270 C4035 ) C270_=_C4036( C270 C4036 ) \nC270_=_C4037( C270 C4037 ) C286_=_C410( C286 C410 ) C286_=_C1221( C286 C1221 ) C286_=_C1545( C286 C1545 ) C286_=_C1875( C286 C1875 ) C286_=_C1949( C286 C1949 ) \nC286_=_C2106( C286 C2106 ) C286_=_C2392( C286 C2392 ) C286_=_C2411( C286 C2411 ) C286_=_C2578( C286 C2578 ) C286_=_C2860( C286 C2860 ) C286_=_C3042( C286 C3042 ) \nC286_=_C3292( C286 C3292 ) C286_=_C3326( C286 C3326 ) C286_=_C3546( C286 C3546 ) C286_=_C3593( C286 C3593 ) C286_=_C3666( C286 C3666 ) C286_=_C3740( C286 C3740 ) \nC286_=_C3817( C286 C3817 ) C286_=_C3885( C286 C3885 ) C286_=_C3960( C286 C3960 ) C286_=_C4034( C286 C4034 ) C286_=_C4035( C286 C4035 ) C286_=_C4036( C286 C4036 ) \nC286_=_C4037( C286 C4037 ) C405_=_C410( C405 C410 ) C405_=_C736( C405 C736 ) C405_=_C944( C405 C944 ) C405_=_C1063( C405 C1063 ) C405_=_C1291( C405 C1291 ) \nC405_=_C1616( C405 C1616 ) C405_=_C1639( C405 C1639 ) C405_=_C1677( C405 C1677 ) C405_=_C1871( C405 C1871 ) C405_=_C1966( C405 C1966 ) C405_=_C2007( C405 C2007 ) \nC405_=_C2045( C405 C2045 ) C405_=_C2085( C405 C2085 ) C405_=_C2328( C405 C2328 ) C405_=_C2407( C405 C2407 ) C405_=_C2661( C405 C2661 ) C405_=_C2854( C405 C2854 ) \nC405_=_C3038( C405 C3038 ) C405_=_C3185( C405 C3185 ) C405_=_C3286( C405 C3286 ) C405_=_C3323( C405 C3323 ) C405_=_C3418( C405 C3418 ) C405_=_C3492( C405 C3492 ) \nC405_=_C3736( C405 C3736 ) C405_=_C3737( C405 C3737 ) C405_=_C3738( C405 C3738 ) C405_=_C3739( C405 C3739 ) C405_=_C3740( C405 C3740 ) C405_=_C3741( C405 C3741 ) \nC410_=_C1221( C410 C1221 ) C410_=_C1545( C410 C1545 ) C410_=_C1875( C410 C1875 ) C410_=_C1949( C410 C1949 ) C410_=_C2106( C410 C2106 ) C410_=_C2392( C410 C2392 ) \nC410_=_C2411( C410 C2411 ) C410_=_C2578( C410 C2578 ) C410_=_C2860( C410 C2860 ) C410_=_C3042( C410 C3042 ) C410_=_C3292( C410 C3292 ) C410_=_C3326( C410 C3326 ) \nC410_=_C3546( C410 C3546 ) C410_=_C3593( C410 C3593 ) C410_=_C3666( C410 C3666 ) C410_=_C3740( C410 C3740 ) C410_=_C3817( C410 C3817 ) C410_=_C3885( C410 C3885 ) \nC410_=_C3960( C410 C3960 ) C410_=_C4034( C410 C4034 ) C410_=_C4035( C410 C4035 ) C410_=_C4036( C410 C4036 ) C410_=_C4037( C410 C4037 ) C736_=_C944( C736 C944 ) \nC736_=_C1063( C736 C1063 ) C736_=_C1291( C736 C1291 ) C736_=_C1616( C736 C1616 ) C736_=_C1639( C736 C1639 ) C736_=_C1677( C736 C1677 ) C736_=_C1871( C736 C1871 ) \nC736_=_C1966( C736 C1966 ) C736_=_C2007( C736 C2007 ) C736_=_C2045( C736 C2045 ) C736_=_C2085( C736 C2085 ) C736_=_C2328( C736 C2328 ) C736_=_C2407( C736 C2407 ) \nC736_=_C2661( C736 C2661 ) C736_=_C2854( C736 C2854 ) C736_=_C3038( C736 C3038 ) C736_=_C3185( C736 C3185 ) C736_=_C3286( C736 C3286 ) C736_=_C3323( C736 C3323 ) \nC736_=_C3418( C736 C3418 ) C736_=_C3492( C736 C3492 ) C736_=_C3736( C736 C3736 ) C736_=_C3737( C736 C3737 ) C736_=_C3738( C736 C3738 ) C736_=_C3739( C736 C3739 ) \nC736_=_C3740( C736 C3740 ) C736_=_C3741( C736 C3741 ) C944_=_C1063( C944 C1063 ) C944_=_C1291( C944 C1291 ) C944_=_C1616( C944 C1616 ) C944_=_C1639( C944 C1639 ) \nC944_=_C1677( C944 C1677 ) C944_=_C1871( C944 C1871 ) C944_=_C1966( C944 C1966 ) C944_=_C2007( C944 C2007 ) C944_=_C2045( C944 C2045 ) C944_=_C2085( C944 C2085 ) \nC944_=_C2328( C944 C2328 ) C944_=_C2407( C944 C2407 ) C944_=_C2661( C944 C2661 ) C944_=_C2854( C944 C2854 ) C944_=_C3038( C944 C3038 ) C944_=_C3185( C944 C3185 ) \nC944_=_C3286( C944 C3286 ) C944_=_C3323( C944 C3323 ) C944_=_C3418( C944 C3418 ) C944_=_C3492( C944 C3492 ) C944_=_C3736( C944 C3736 ) C944_=_C3737( C944 C3737 ) \nC944_=_C3738( C944 C3738 ) C944_=_C3739( C944 C3739 ) C944_=_C3740( C944 C3740 ) C944_=_C3741( C944 C3741 ) C1063_=_C1291( C1063 C1291 ) C1063_=_C1616( C1063 C1616 ) \nC1063_=_C1639( C1063 C1639 ) C1063_=_C1677( C1063 C1677 ) C1063_=_C1871( C1063 C1871 ) C1063_=_C1966( C1063 C1966 ) C1063_=_C2007( C1063 C2007 ) C1063_=_C2045( C1063 C2045 ) \nC1063_=_C2085( C1063 C2085 ) C1063_=_C2328( C1063 C2328 ) C1063_=_C2407( C1063 C2407 ) C1063_=_C2661( C1063 C2661 ) C1063_=_C2854( C1063 C2854 ) C1063_=_C3038( C1063 C3038 ) \nC1063_=_C3185( C1063 C3185 ) C1063_=_C3286( C1063 C3286 ) C1063_=_C3323( C1063 C3323 ) C1063_=_C3418( C1063 C3418 ) C1063_=_C3492( C1063 C3492 ) C1063_=_C3736( C1063 C3736 ) \nC1063_=_C3737( C1063 C3737 ) C1063_=_C3738( C1063 C3738 ) C1063_=_C3739( C1063 C3739 ) C1063_=_C3740( C1063 C3740 ) C1063_=_C3741( C1063 C3741 ) C1221_=_C1545( C1221 C1545 ) \nC1221_=_C1875( C1221 C1875 ) C1221_=_C1949( C1221 C1949 ) C1221_=_C2106( C1221 C2106 ) C1221_=_C2392( C1221 C2392 ) C1221_=_C2411( C1221 C2411 ) C1221_=_C2578( C1221 C2578 ) \nC1221_=_C2860( C1221 C2860 ) C1221_=_C3042( C1221 C3042 ) C1221_=_C3292( C1221 C3292 ) C1221_=_C3326( C1221 C3326 ) C1221_=_C3546( C1221 C3546 ) C1221_=_C3593( C1221 C3593 ) \nC1221_=_C3666( C1221 C3666 ) C1221_=_C3740( C1221 C3740 ) C1221_=_C3817( C1221 C3817 ) C1221_=_C3885( C1221 C3885 ) C1221_=_C3960( C1221 C3960 ) C1221_=_C4034( C1221 C4034 ) \nC1221_=_C4035( C1221 C4035 ) C1221_=_C4036( C1221 C4036 ) C1221_=_C4037( C1221 C4037 ) C1291_=_C1616( C1291 C1616 ) C1291_=_C1639( C1291 C1639 ) C1291_=_C1677( C1291 C1677 ) \nC1291_=_C1871( C1291 C1871 ) C1291_=_C1966( C1291 C1966 ) C1291_=_C2007( C1291 C2007 ) C1291_=_C2045( C1291 C2045 ) C1291_=_C2085( C1291 C2085 ) C1291_=_C2328( C1291 C2328 ) \nC1291_=_C2407( C1291 C2407 ) C1291_=_C2661( C1291 C2661 ) C1291_=_C2854( C1291 C2854 ) C1291_=_C3038( C1291 C3038 ) C1291_=_C3185( C1291 C3185 ) C1291_=_C3286( C1291 C3286 ) \nC1291_=_C3323( C1291 C3323 ) C1291_=_C3418( C1291 C3418 ) C1291_=_C3492( C1291 C3492 ) C1291_=_C3736( C1291 C3736 ) C1291_=_C3737( C1291 C3737 ) C1291_=_C3738( C1291 C3738 ) \nC1291_=_C3739( C1291 C3739 ) C1291_=_C3740( C1291 C3740 ) C1291_=_C3741( C1291 C3741 ) C1545_=_C1875( C1545 C1875 ) C1545_=_C1949( C1545 C1949 ) C1545_=_C2106( C1545 C2106 ) \nC1545_=_C2392( C1545 C2392 ) C1545_=_C2411( C1545 C2411 ) C1545_=_C2578( C1545 C2578 ) C1545_=_C2860( C1545 C2860 ) C1545_=_C3042( C1545 C3042 ) C1545_=_C3292( C1545 C3292 ) \nC1545_=_C3326( C1545 C3326 ) C1545_=_C3546( C1545 C3546 ) C1545_=_C3593( C1545 C3593 ) C1545_=_C3666( C1545 C3666 ) C1545_=_C3740( C1545 C3740 ) C1545_=_C3817( C1545 C3817 ) \nC1545_=_C3885( C1545 C3885 ) C1545_=_C3960( C1545 C3960 ) C1545_=_C4034( C1545 C4034 ) C1545_=_C4035( C1545 C4035 ) C1545_=_C4036( C1545 C4036 ) C1545_=_C4037( C1545 C4037 ) \nC1616_=_C1639( C1616 C1639 ) C1616_=_C1677( C1616 C1677 ) C1616_=_C1871( C1616 C1871 ) C1616_=_C1966( C1616 C1966 ) C1616_=_C2007( C1616 C2007 ) C1616_=_C2045( C1616 C2045 ) \nC1616_=_C2085( C1616 C2085 ) C1616_=_C2328( C1616 C2328 ) C1616_=_C2407( C1616 C2407 ) C1616_=_C2661( C1616 C2661 ) C1616_=_C2854( C1616 C2854 ) C1616_=_C3038( C1616 C3038 ) \nC1616_=_C3185( C1616 C3185 ) C1616_=_C3286( C1616 C3286 ) C1616_=_C3323( C1616 C3323 ) C1616_=_C3418( C1616 C3418 ) C1616_=_C3492( C1616 C3492 ) C1616_=_C3736( C1616 C3736 ) \nC1616_=_C3737( C1616 C3737 ) C1616_=_C3738( C1616 C3738 ) C1616_=_C3739( C1616 C3739 ) C1616_=_C3740( C1616 C3740 ) C1616_=_C3741( C1616 C3741 ) C1639_=_C1677( C1639 C1677 ) \nC1639_=_C1871( C1639 C1871 ) C1639_=_C1966( C1639 C1966 ) C1639_=_C2007( C1639 C2007 ) C1639_=_C2045( C1639 C2045 ) C1639_=_C2085( C1639 C2085 ) C1639_=_C2328( C1639 C2328 ) \nC1639_=_C2407( C1639 C2407 ) C1639_=_C2661( C1639 C2661 ) C1639_=_C2854( C1639 C2854 ) C1639_=_C3038( C1639 C3038 ) C1639_=_C3185( C1639 C3185 ) C1639_=_C3286( C1639 C3286 ) \nC1639_=_C3323( C1639 C3323 ) C1639_=_C3418( C1639 C3418 ) C1639_=_C3492(</w:t>
      </w:r>
    </w:p>
    <w:p>
      <w:pPr>
        <w:pStyle w:val="PreformattedText"/>
        <w:bidi w:val="0"/>
        <w:spacing w:before="0" w:after="0"/>
        <w:jc w:val="left"/>
        <w:rPr/>
      </w:pPr>
      <w:r>
        <w:rPr/>
        <w:t xml:space="preserve"> </w:t>
      </w:r>
      <w:r>
        <w:rPr/>
        <w:t>C1639 C3492 ) C1639_=_C3736( C1639 C3736 ) C1639_=_C3737( C1639 C3737 ) C1639_=_C3738( C1639 C3738 ) \nC1639_=_C3739( C1639 C3739 ) C1639_=_C3740( C1639 C3740 ) C1639_=_C3741( C1639 C3741 ) C1677_=_C1871( C1677 C1871 ) C1677_=_C1966( C1677 C1966 ) C1677_=_C2007( C1677 C2007 ) \nC1677_=_C2045( C1677 C2045 ) C1677_=_C2085( C1677 C2085 ) C1677_=_C2328( C1677 C2328 ) C1677_=_C2407( C1677 C2407 ) C1677_=_C2661( C1677 C2661 ) C1677_=_C2854( C1677 C2854 ) \nC1677_=_C3038( C1677 C3038 ) C1677_=_C3185( C1677 C3185 ) C1677_=_C3286( C1677 C3286 ) C1677_=_C3323( C1677 C3323 ) C1677_=_C3418( C1677 C3418 ) C1677_=_C3492( C1677 C3492 ) \nC1677_=_C3736( C1677 C3736 ) C1677_=_C3737( C1677 C3737 ) C1677_=_C3738( C1677 C3738 ) C1677_=_C3739( C1677 C3739 ) C1677_=_C3740( C1677 C3740 ) C1677_=_C3741( C1677 C3741 ) \nC1871_=_C1875( C1871 C1875 ) C1871_=_C1966( C1871 C1966 ) C1871_=_C2007( C1871 C2007 ) C1871_=_C2045( C1871 C2045 ) C1871_=_C2085( C1871 C2085 ) C1871_=_C2328( C1871 C2328 ) \nC1871_=_C2407( C1871 C2407 ) C1871_=_C2661( C1871 C2661 ) C1871_=_C2854( C1871 C2854 ) C1871_=_C3038( C1871 C3038 ) C1871_=_C3185( C1871 C3185 ) C1871_=_C3286( C1871 C3286 ) \nC1871_=_C3323( C1871 C3323 ) C1871_=_C3418( C1871 C3418 ) C1871_=_C3492( C1871 C3492 ) C1871_=_C3736( C1871 C3736 ) C1871_=_C3737( C1871 C3737 ) C1871_=_C3738( C1871 C3738 ) \nC1871_=_C3739( C1871 C3739 ) C1871_=_C3740( C1871 C3740 ) C1871_=_C3741( C1871 C3741 ) C1875_=_C1949( C1875 C1949 ) C1875_=_C2106( C1875 C2106 ) C1875_=_C2392( C1875 C2392 ) \nC1875_=_C2411( C1875 C2411 ) C1875_=_C2578( C1875 C2578 ) C1875_=_C2860( C1875 C2860 ) C1875_=_C3042( C1875 C3042 ) C1875_=_C3292( C1875 C3292 ) C1875_=_C3326( C1875 C3326 ) \nC1875_=_C3546( C1875 C3546 ) C1875_=_C3593( C1875 C3593 ) C1875_=_C3666( C1875 C3666 ) C1875_=_C3740( C1875 C3740 ) C1875_=_C3817( C1875 C3817 ) C1875_=_C3885( C1875 C3885 ) \nC1875_=_C3960( C1875 C3960 ) C1875_=_C4034( C1875 C4034 ) C1875_=_C4035( C1875 C4035 ) C1875_=_C4036( C1875 C4036 ) C1875_=_C4037( C1875 C4037 ) C1949_=_C2106( C1949 C2106 ) \nC1949_=_C2392( C1949 C2392 ) C1949_=_C2411( C1949 C2411 ) C1949_=_C2578( C1949 C2578 ) C1949_=_C2860( C1949 C2860 ) C1949_=_C3042( C1949 C3042 ) C1949_=_C3292( C1949 C3292 ) \nC1949_=_C3326( C1949 C3326 ) C1949_=_C3546( C1949 C3546 ) C1949_=_C3593( C1949 C3593 ) C1949_=_C3666( C1949 C3666 ) C1949_=_C3740( C1949 C3740 ) C1949_=_C3817( C1949 C3817 ) \nC1949_=_C3885( C1949 C3885 ) C1949_=_C3960( C1949 C3960 ) C1949_=_C4034( C1949 C4034 ) C1949_=_C4035( C1949 C4035 ) C1949_=_C4036( C1949 C4036 ) C1949_=_C4037( C1949 C4037 ) \nC1966_=_C2007( C1966 C2007 ) C1966_=_C2045( C1966 C2045 ) C1966_=_C2085( C1966 C2085 ) C1966_=_C2328( C1966 C2328 ) C1966_=_C2407( C1966 C2407 ) C1966_=_C2661( C1966 C2661 ) \nC1966_=_C2854( C1966 C2854 ) C1966_=_C3038( C1966 C3038 ) C1966_=_C3185( C1966 C3185 ) C1966_=_C3286( C1966 C3286 ) C1966_=_C3323( C1966 C3323 ) C1966_=_C3418( C1966 C3418 ) \nC1966_=_C3492( C1966 C3492 ) C1966_=_C3736( C1966 C3736 ) C1966_=_C3737( C1966 C3737 ) C1966_=_C3738( C1966 C3738 ) C1966_=_C3739( C1966 C3739 ) C1966_=_C3740( C1966 C3740 ) \nC1966_=_C3741( C1966 C3741 ) C2007_=_C2045( C2007 C2045 ) C2007_=_C2085( C2007 C2085 ) C2007_=_C2328( C2007 C2328 ) C2007_=_C2407( C2007 C2407 ) C2007_=_C2661( C2007 C2661 ) \nC2007_=_C2854( C2007 C2854 ) C2007_=_C3038( C2007 C3038 ) C2007_=_C3185( C2007 C3185 ) C2007_=_C3286( C2007 C3286 ) C2007_=_C3323( C2007 C3323 ) C2007_=_C3418( C2007 C3418 ) \nC2007_=_C3492( C2007 C3492 ) C2007_=_C3736( C2007 C3736 ) C2007_=_C3737( C2007 C3737 ) C2007_=_C3738( C2007 C3738 ) C2007_=_C3739( C2007 C3739 ) C2007_=_C3740( C2007 C3740 ) \nC2007_=_C3741( C2007 C3741 ) C2045_=_C2085( C2045 C2085 ) C2045_=_C2328( C2045 C2328 ) C2045_=_C2407( C2045 C2407 ) C2045_=_C2661( C2045 C2661 ) C2045_=_C2854( C2045 C2854 ) \nC2045_=_C3038( C2045 C3038 ) C2045_=_C3185( C2045 C3185 ) C2045_=_C3286( C2045 C3286 ) C2045_=_C3323( C2045 C3323 ) C2045_=_C3418( C2045 C3418 ) C2045_=_C3492( C2045 C3492 ) \nC2045_=_C3736( C2045 C3736 ) C2045_=_C3737( C2045 C3737 ) C2045_=_C3738( C2045 C3738 ) C2045_=_C3739( C2045 C3739 ) C2045_=_C3740( C2045 C3740 ) C2045_=_C3741( C2045 C3741 ) \nC2085_=_C2328( C2085 C2328 ) C2085_=_C2407( C2085 C2407 ) C2085_=_C2661( C2085 C2661 ) C2085_=_C2854( C2085 C2854 ) C2085_=_C3038( C2085 C3038 ) C2085_=_C3185( C2085 C3185 ) \nC2085_=_C3286( C2085 C3286 ) C2085_=_C3323( C2085 C3323 ) C2085_=_C3418( C2085 C3418 ) C2085_=_C3492( C2085 C3492 ) C2085_=_C3736( C2085 C3736 ) C2085_=_C3737( C2085 C3737 ) \nC2085_=_C3738( C2085 C3738 ) C2085_=_C3739( C2085 C3739 ) C2085_=_C3740( C2085 C3740 ) C2085_=_C3741( C2085 C3741 ) C2106_=_C2392( C2106 C2392 ) C2106_=_C2411( C2106 C2411 ) \nC2106_=_C2578( C2106 C2578 ) C2106_=_C2860( C2106 C2860 ) C2106_=_C3042( C2106 C3042 ) C2106_=_C3292( C2106 C3292 ) C2106_=_C3326( C2106 C3326 ) C2106_=_C3546( C2106 C3546 ) \nC2106_=_C3593( C2106 C3593 ) C2106_=_C3666( C2106 C3666 ) C2106_=_C3740( C2106 C3740 ) C2106_=_C3817( C2106 C3817 ) C2106_=_C3885( C2106 C3885 ) C2106_=_C3960( C2106 C3960 ) \nC2106_=_C4034( C2106 C4034 ) C2106_=_C4035( C2106 C4035 ) C2106_=_C4036( C2106 C4036 ) C2106_=_C4037( C2106 C4037 ) C2328_=_C2407( C2328 C2407 ) C2328_=_C2661( C2328 C2661 ) \nC2328_=_C2854( C2328 C2854 ) C2328_=_C3038( C2328 C3038 ) C2328_=_C3185( C2328 C3185 ) C2328_=_C3286( C2328 C3286 ) C2328_=_C3323( C2328 C3323 ) C2328_=_C3418( C2328 C3418 ) \nC2328_=_C3492( C2328 C3492 ) C2328_=_C3736( C2328 C3736 ) C2328_=_C3737( C2328 C3737 ) C2328_=_C3738( C2328 C3738 ) C2328_=_C3739( C2328 C3739 ) C2328_=_C3740( C2328 C3740 ) \nC2328_=_C3741( C2328 C3741 ) C2392_=_C2411( C2392 C2411 ) C2392_=_C2578( C2392 C2578 ) C2392_=_C2860( C2392 C2860 ) C2392_=_C3042( C2392 C3042 ) C2392_=_C3292( C2392 C3292 ) \nC2392_=_C3326( C2392 C3326 ) C2392_=_C3546( C2392 C3546 ) C2392_=_C3593( C2392 C3593 ) C2392_=_C3666( C2392 C3666 ) C2392_=_C3740( C2392 C3740 ) C2392_=_C3817( C2392 C3817 ) \nC2392_=_C3885( C2392 C3885 ) C2392_=_C3960( C2392 C3960 ) C2392_=_C4034( C2392 C4034 ) C2392_=_C4035( C2392 C4035 ) C2392_=_C4036( C2392 C4036 ) C2392_=_C4037( C2392 C4037 ) \nC2407_=_C2411( C2407 C2411 ) C2407_=_C2661( C2407 C2661 ) C2407_=_C2854( C2407 C2854 ) C2407_=_C3038( C2407 C3038 ) C2407_=_C3185( C2407 C3185 ) C2407_=_C3286( C2407 C3286 ) \nC2407_=_C3323( C2407 C3323 ) C2407_=_C3418( C2407 C3418 ) C2407_=_C3492( C2407 C3492 ) C2407_=_C3736( C2407 C3736 ) C2407_=_C3737( C2407 C3737 ) C2407_=_C3738( C2407 C3738 ) \nC2407_=_C3739( C2407 C3739 ) C2407_=_C3740( C2407 C3740 ) C2407_=_C3741( C2407 C3741 ) C2411_=_C2578( C2411 C2578 ) C2411_=_C2860( C2411 C2860 ) C2411_=_C3042( C2411 C3042 ) \nC2411_=_C3292( C2411 C3292 ) C2411_=_C3326( C2411 C3326 ) C2411_=_C3546( C2411 C3546 ) C2411_=_C3593( C2411 C3593 ) C2411_=_C3666( C2411 C3666 ) C2411_=_C3740( C2411 C3740 ) \nC2411_=_C3817( C2411 C3817 ) C2411_=_C3885( C2411 C3885 ) C2411_=_C3960( C2411 C3960 ) C2411_=_C4034( C2411 C4034 ) C2411_=_C4035( C2411 C4035 ) C2411_=_C4036( C2411 C4036 ) \nC2411_=_C4037( C2411 C4037 ) C2578_=_C2860( C2578 C2860 ) C2578_=_C3042( C2578 C3042 ) C2578_=_C3292( C2578 C3292 ) C2578_=_C3326( C2578 C3326 ) C2578_=_C3546( C2578 C3546 ) \nC2578_=_C3593( C2578 C3593 ) C2578_=_C3666( C2578 C3666 ) C2578_=_C3740( C2578 C3740 ) C2578_=_C3817( C2578 C3817 ) C2578_=_C3885( C2578 C3885 ) C2578_=_C3960( C2578 C3960 ) \nC2578_=_C4034( C2578 C4034 ) C2578_=_C4035( C2578 C4035 ) C2578_=_C4036( C2578 C4036 ) C2578_=_C4037( C2578 C4037 ) C2661_=_C2854( C2661 C2854 ) C2661_=_C3038( C2661 C3038 ) \nC2661_=_C3185( C2661 C3185 ) C2661_=_C3286( C2661 C3286 ) C2661_=_C3323( C2661 C3323 ) C2661_=_C3418( C2661 C3418 ) C2661_=_C3492( C2661 C3492 ) C2661_=_C3736( C2661 C3736 ) \nC2661_=_C3737( C2661 C3737 ) C2661_=_C3738( C2661 C3738 ) C2661_=_C3739( C2661 C3739 ) C2661_=_C3740( C2661 C3740 ) C2661_=_C3741( C2661 C3741 ) C2854_=_C2860( C2854 C2860 ) \nC2854_=_C3038( C2854 C3038 ) C2854_=_C3185( C2854 C3185 ) C2854_=_C3286( C2854 C3286 ) C2854_=_C3323( C2854 C3323 ) C2854_=_C3418( C2854 C3418 ) C2854_=_C3492( C2854 C3492 ) \nC2854_=_C3736( C2854 C3736 ) C2854_=_C3737( C2854 C3737 ) C2854_=_C3738( C2854 C3738 ) C2854_=_C3739( C2854 C3739 ) C2854_=_C3740( C2854 C3740 ) C2854_=_C3741( C2854 C3741 ) \nC2860_=_C3042( C2860 C3042 ) C2860_=_C3292( C2860 C3292 ) C2860_=_C3326( C2860 C3326 ) C2860_=_C3546( C2860 C3546 ) C2860_=_C3593( C2860 C3593 ) C2860_=_C3666( C2860 C3666 ) \nC2860_=_C3740( C2860 C3740 ) C2860_=_C3817( C2860 C3817 ) C2860_=_C3885( C2860 C3885 ) C2860_=_C3960( C2860 C3960 ) C2860_=_C4034( C2860 C4034 ) C2860_=_C4035( C2860 C4035 ) \nC2860_=_C4036( C2860 C4036 ) C2860_=_C4037( C2860 C4037 ) C3038_=_C3042( C3038 C3042 ) C3038_=_C3185( C3038 C3185 ) C3038_=_C3286( C3038 C3286 ) C3038_=_C3323( C3038 C3323 ) \nC3038_=_C3418( C3038 C3418 ) C3038_=_C3492( C3038 C3492 ) C3038_=_C3736( C3038 C3736 ) C3038_=_C3737( C3038 C3737 ) C3038_=_C3738( C3038 C3738 ) C3038_=_C3739( C3038 C3739 ) \nC3038_=_C3740( C3038 C3740 ) C3038_=_C3741( C3038 C3741 ) C3042_=_C3292( C3042 C3292 ) C3042_=_C3326( C3042 C3326 ) C3042_=_C3546( C3042 C3546 ) C3042_=_C3593( C3042 C3593 ) \nC3042_=_C3666( C3042 C3666 ) C3042_=_C3740( C3042 C3740 ) C3042_=_C3817( C3042 C3817 ) C3042_=_C3885( C3042 C3885 ) C3042_=_C3960( C3042 C3960 ) C3042_=_C4034( C3042 C4034 ) \nC3042_=_C4035( C3042 C4035 ) C3042_=_C4036( C3042 C4036 ) C3042_=_C4037( C3042 C4037 ) C3185_=_C3286( C3185 C3286 ) C3185_=_C3323( C3185 C3323 ) C3185_=_C3418( C3185 C3418 ) \nC3185_=_C3492( C3185 C3492 ) C3185_=_C3736( C3185 C3736 ) C3185_=_C3737( C3185 C3737 ) C3185_=_C3738( C3185 C3738 ) C3185_=_C3739( C3185 C3739 ) C3185_=_C3740( C3185 C3740 ) \nC3185_=_C3741( C3185 C3741 ) C3286_=_C3292( C3286 C3292 ) C3286_=_C3323( C3286 C3323 ) C3286_=_C3418( C3286 C3418 ) C3286_=_C3492( C3286 C3492 ) C3286_=_C3736( C3286 C3736 ) \nC3286_=_C3737( C3286 C3737 ) C3286_=_C3738( C3286 C3738 ) C3286_=_C3739( C3286 C3739 ) C3286_=_C3740( C3286 C3740 ) C3286_=_C3741(</w:t>
      </w:r>
    </w:p>
    <w:p>
      <w:pPr>
        <w:pStyle w:val="PreformattedText"/>
        <w:bidi w:val="0"/>
        <w:spacing w:before="0" w:after="0"/>
        <w:jc w:val="left"/>
        <w:rPr/>
      </w:pPr>
      <w:r>
        <w:rPr/>
        <w:t xml:space="preserve"> </w:t>
      </w:r>
      <w:r>
        <w:rPr/>
        <w:t>C3286 C3741 ) C3292_=_C3326( C3292 C3326 ) \nC3292_=_C3546( C3292 C3546 ) C3292_=_C3593( C3292 C3593 ) C3292_=_C3666( C3292 C3666 ) C3292_=_C3740( C3292 C3740 ) C3292_=_C3817( C3292 C3817 ) C3292_=_C3885( C3292 C3885 ) \nC3292_=_C3960( C3292 C3960 ) C3292_=_C4034( C3292 C4034 ) C3292_=_C4035( C3292 C4035 ) C3292_=_C4036( C3292 C4036 ) C3292_=_C4037( C3292 C4037 ) C3323_=_C3326( C3323 C3326 ) \nC3323_=_C3418( C3323 C3418 ) C3323_=_C3492( C3323 C3492 ) C3323_=_C3736( C3323 C3736 ) C3323_=_C3737( C3323 C3737 ) C3323_=_C3738( C3323 C3738 ) C3323_=_C3739( C3323 C3739 ) \nC3323_=_C3740( C3323 C3740 ) C3323_=_C3741( C3323 C3741 ) C3326_=_C3546( C3326 C3546 ) C3326_=_C3593( C3326 C3593 ) C3326_=_C3666( C3326 C3666 ) C3326_=_C3740( C3326 C3740 ) \nC3326_=_C3817( C3326 C3817 ) C3326_=_C3885( C3326 C3885 ) C3326_=_C3960( C3326 C3960 ) C3326_=_C4034( C3326 C4034 ) C3326_=_C4035( C3326 C4035 ) C3326_=_C4036( C3326 C4036 ) \nC3326_=_C4037( C3326 C4037 ) C3418_=_C3492( C3418 C3492 ) C3418_=_C3736( C3418 C3736 ) C3418_=_C3737( C3418 C3737 ) C3418_=_C3738( C3418 C3738 ) C3418_=_C3739( C3418 C3739 ) \nC3418_=_C3740( C3418 C3740 ) C3418_=_C3741( C3418 C3741 ) C3492_=_C3736( C3492 C3736 ) C3492_=_C3737( C3492 C3737 ) C3492_=_C3738( C3492 C3738 ) C3492_=_C3739( C3492 C3739 ) \nC3492_=_C3740( C3492 C3740 ) C3492_=_C3741( C3492 C3741 ) C3546_=_C3593( C3546 C3593 ) C3546_=_C3666( C3546 C3666 ) C3546_=_C3740( C3546 C3740 ) C3546_=_C3817( C3546 C3817 ) \nC3546_=_C3885( C3546 C3885 ) C3546_=_C3960( C3546 C3960 ) C3546_=_C4034( C3546 C4034 ) C3546_=_C4035( C3546 C4035 ) C3546_=_C4036( C3546 C4036 ) C3546_=_C4037( C3546 C4037 ) \nC3593_=_C3666( C3593 C3666 ) C3593_=_C3740( C3593 C3740 ) C3593_=_C3817( C3593 C3817 ) C3593_=_C3885( C3593 C3885 ) C3593_=_C3960( C3593 C3960 ) C3593_=_C4034( C3593 C4034 ) \nC3593_=_C4035( C3593 C4035 ) C3593_=_C4036( C3593 C4036 ) C3593_=_C4037( C3593 C4037 ) C3666_=_C3740( C3666 C3740 ) C3666_=_C3817( C3666 C3817 ) C3666_=_C3885( C3666 C3885 ) \nC3666_=_C3960( C3666 C3960 ) C3666_=_C4034( C3666 C4034 ) C3666_=_C4035( C3666 C4035 ) C3666_=_C4036( C3666 C4036 ) C3666_=_C4037( C3666 C4037 ) C3736_=_C3737( C3736 C3737 ) \nC3736_=_C3738( C3736 C3738 ) C3736_=_C3739( C3736 C3739 ) C3736_=_C3740( C3736 C3740 ) C3736_=_C3741( C3736 C3741 ) C3737_=_C3738( C3737 C3738 ) C3737_=_C3739( C3737 C3739 ) \nC3737_=_C3740( C3737 C3740 ) C3737_=_C3741( C3737 C3741 ) C3737_=_C3960( C3737 C3960 ) C3738_=_C3739( C3738 C3739 ) C3738_=_C3740( C3738 C3740 ) C3738_=_C3741( C3738 C3741 ) \nC3739_=_C3740( C3739 C3740 ) C3739_=_C3741( C3739 C3741 ) C3740_=_C3741( C3740 C3741 ) C3740_=_C3817( C3740 C3817 ) C3740_=_C3885( C3740 C3885 ) C3740_=_C3960( C3740 C3960 ) \nC3740_=_C4034( C3740 C4034 ) C3740_=_C4035( C3740 C4035 ) C3740_=_C4036( C3740 C4036 ) C3740_=_C4037( C3740 C4037 ) C3741_=_C4035( C3741 C4035 ) C3817_=_C3885( C3817 C3885 ) \nC3817_=_C3960( C3817 C3960 ) C3817_=_C4034( C3817 C4034 ) C3817_=_C4035( C3817 C4035 ) C3817_=_C4036( C3817 C4036 ) C3817_=_C4037( C3817 C4037 ) C3885_=_C3960( C3885 C3960 ) \nC3885_=_C4034( C3885 C4034 ) C3885_=_C4035( C3885 C4035 ) C3885_=_C4036( C3885 C4036 ) C3885_=_C4037( C3885 C4037 ) C3960_=_C4034( C3960 C4034 ) C3960_=_C4035( C3960 C4035 ) \nC3960_=_C4036( C3960 C4036 ) C3960_=_C4037( C3960 C4037 ) C4034_=_C4035( C4034 C4035 ) C4034_=_C4036( C4034 C4036 ) C4034_=_C4037( C4034 C4037 ) C4035_=_C4036( C4035 C4036 ) \nC4035_=_C4037( C4035 C4037 ) C4036_=_C4037( C4036 C4037 ) "];241-&gt;327[label="55: C22 C116 C270 C286 C405 \nC410 C736 C944 C1063 C1221 C1291 \nC1545 C1616 C1639 C1677 C1871 C1875 \nC1949 C1966 C2007 C2045 C2085 C2106 \nC2328 C2392 C2407 C2411 C2578 C2661 \nC2854 C2860 C3038 C3042 C3185 C3286 \nC3292 C3323 C3326 C3418 C3492 C3546 \nC3593 C3666 C3736 C3737 C3738 C3739 \nC3741 C3817 C3885 C3960 C4034 C4035 \nC4036 C4037 \n738: C22_=_C116 ,C22_=_C270 ,C22_=_C286 ,C22_=_C410 ,C22_=_C1221 ,\nC22_=_C1545 ,C22_=_C1875 ,C22_=_C1949 ,C22_=_C2106 ,C22_=_C2392 ,C22_=_C2411 ,\nC22_=_C2578 ,C22_=_C2860 ,C22_=_C3042 ,C22_=_C3292 ,C22_=_C3326 ,C22_=_C3546 ,\nC22_=_C3593 ,C22_=_C3666 ,C22_=_C3817 ,C22_=_C3885 ,C22_=_C3960 ,C22_=_C4034 ,\nC22_=_C4035 ,C22_=_C4036 ,C22_=_C4037 ,C116_=_C270 ,C116_=_C286 ,C116_=_C410 ,\nC116_=_C1221 ,C116_=_C1545 ,C116_=_C1875 ,C116_=_C1949 ,C116_=_C2106 ,C116_=_C2392 ,\nC116_=_C2411 ,C116_=_C2578 ,C116_=_C2860 ,C116_=_C3042 ,C116_=_C3292 ,C116_=_C3326 ,\nC116_=_C3546 ,C116_=_C3593 ,C116_=_C3666 ,C116_=_C3817 ,C116_=_C3885 ,C116_=_C3960 ,\nC116_=_C4034 ,C116_=_C4035 ,C116_=_C4036 ,C116_=_C4037 ,C270_=_C286 ,C270_=_C410 ,\nC270_=_C1221 ,C270_=_C1545 ,C270_=_C1875 ,C270_=_C1949 ,C270_=_C2106 ,C270_=_C2392 ,\nC270_=_C2411 ,C270_=_C2578 ,C270_=_C2860 ,C270_=_C3042 ,C270_=_C3292 ,C270_=_C3326 ,\nC270_=_C3546 ,C270_=_C3593 ,C270_=_C3666 ,C270_=_C3817 ,C270_=_C3885 ,C270_=_C3960 ,\nC270_=_C4034 ,C270_=_C4035 ,C270_=_C4036 ,C270_=_C4037 ,C286_=_C410 ,C286_=_C1221 ,\nC286_=_C1545 ,C286_=_C1875 ,C286_=_C1949 ,C286_=_C2106 ,C286_=_C2392 ,C286_=_C2411 ,\nC286_=_C2578 ,C286_=_C2860 ,C286_=_C3042 ,C286_=_C3292 ,C286_=_C3326 ,C286_=_C3546 ,\nC286_=_C3593 ,C286_=_C3666 ,C286_=_C3817 ,C286_=_C3885 ,C286_=_C3960 ,C286_=_C4034 ,\nC286_=_C4035 ,C286_=_C4036 ,C286_=_C4037 ,C405_=_C410 ,C405_=_C736 ,C405_=_C944 ,\nC405_=_C1063 ,C405_=_C1291 ,C405_=_C1616 ,C405_=_C1639 ,C405_=_C1677 ,C405_=_C1871 ,\nC405_=_C1966 ,C405_=_C2007 ,C405_=_C2045 ,C405_=_C2085 ,C405_=_C2328 ,C405_=_C2407 ,\nC405_=_C2661 ,C405_=_C2854 ,C405_=_C3038 ,C405_=_C3185 ,C405_=_C3286 ,C405_=_C3323 ,\nC405_=_C3418 ,C405_=_C3492 ,C405_=_C3736 ,C405_=_C3737 ,C405_=_C3738 ,C405_=_C3739 ,\nC405_=_C3741 ,C410_=_C1221 ,C410_=_C1545 ,C410_=_C1875 ,C410_=_C1949 ,C410_=_C2106 ,\nC410_=_C2392 ,C410_=_C2411 ,C410_=_C2578 ,C410_=_C2860 ,C410_=_C3042 ,C410_=_C3292 ,\nC410_=_C3326 ,C410_=_C3546 ,C410_=_C3593 ,C410_=_C3666 ,C410_=_C3817 ,C410_=_C3885 ,\nC410_=_C3960 ,C410_=_C4034 ,C410_=_C4035 ,C410_=_C4036 ,C410_=_C4037 ,C736_=_C944 ,\nC736_=_C1063 ,C736_=_C1291 ,C736_=_C1616 ,C736_=_C1639 ,C736_=_C1677 ,C736_=_C1871 ,\nC736_=_C1966 ,C736_=_C2007 ,C736_=_C2045 ,C736_=_C2085 ,C736_=_C2328 ,C736_=_C2407 ,\nC736_=_C2661 ,C736_=_C2854 ,C736_=_C3038 ,C736_=_C3185 ,C736_=_C3286 ,C736_=_C3323 ,\nC736_=_C3418 ,C736_=_C3492 ,C736_=_C3736 ,C736_=_C3737 ,C736_=_C3738 ,C736_=_C3739 ,\nC736_=_C3741 ,C944_=_C1063 ,C944_=_C1291 ,C944_=_C1616 ,C944_=_C1639 ,C944_=_C1677 ,\nC944_=_C1871 ,C944_=_C1966 ,C944_=_C2007 ,C944_=_C2045 ,C944_=_C2085 ,C944_=_C2328 ,\nC944_=_C2407 ,C944_=_C2661 ,C944_=_C2854 ,C944_=_C3038 ,C944_=_C3185 ,C944_=_C3286 ,\nC944_=_C3323 ,C944_=_C3418 ,C944_=_C3492 ,C944_=_C3736 ,C944_=_C3737 ,C944_=_C3738 ,\nC944_=_C3739 ,C944_=_C3741 ,C1063_=_C1291 ,C1063_=_C1616 ,C1063_=_C1639 ,C1063_=_C1677 ,\nC1063_=_C1871 ,C1063_=_C1966 ,C1063_=_C2007 ,C1063_=_C2045 ,C1063_=_C2085 ,C1063_=_C2328 ,\nC1063_=_C2407 ,C1063_=_C2661 ,C1063_=_C2854 ,C1063_=_C3038 ,C1063_=_C3185 ,C1063_=_C3286 ,\nC1063_=_C3323 ,C1063_=_C3418 ,C1063_=_C3492 ,C1063_=_C3736 ,C1063_=_C3737 ,C1063_=_C3738 ,\nC1063_=_C3739 ,C1063_=_C3741 ,C1221_=_C1545 ,C1221_=_C1875 ,C1221_=_C1949 ,C1221_=_C2106 ,\nC1221_=_C2392 ,C1221_=_C2411 ,C1221_=_C2578 ,C1221_=_C2860 ,C1221_=_C3042 ,C1221_=_C3292 ,\nC1221_=_C3326 ,C1221_=_C3546 ,C1221_=_C3593 ,C1221_=_C3666 ,C1221_=_C3817 ,C1221_=_C3885 ,\nC1221_=_C3960 ,C1221_=_C4034 ,C1221_=_C4035 ,C1221_=_C4036 ,C1221_=_C4037 ,C1291_=_C1616 ,\nC1291_=_C1639 ,C1291_=_C1677 ,C1291_=_C1871 ,C1291_=_C1966 ,C1291_=_C2007 ,C1291_=_C2045 ,\nC1291_=_C2085 ,C1291_=_C2328 ,C1291_=_C2407 ,C1291_=_C2661 ,C1291_=_C2854 ,C1291_=_C3038 ,\nC1291_=_C3185 ,C1291_=_C3286 ,C1291_=_C3323 ,C1291_=_C3418 ,C1291_=_C3492 ,C1291_=_C3736 ,\nC1291_=_C3737 ,C1291_=_C3738 ,C1291_=_C3739 ,C1291_=_C3741 ,C1545_=_C1875 ,C1545_=_C1949 ,\nC1545_=_C2106 ,C1545_=_C2392 ,C1545_=_C2411 ,C1545_=_C2578 ,C1545_=_C2860 ,C1545_=_C3042 ,\nC1545_=_C3292 ,C1545_=_C3326 ,C1545_=_C3546 ,C1545_=_C3593 ,C1545_=_C3666 ,C1545_=_C3817 ,\nC1545_=_C3885 ,C1545_=_C3960 ,C1545_=_C4034 ,C1545_=_C4035 ,C1545_=_C4036 ,C1545_=_C4037 ,\nC1616_=_C1639 ,C1616_=_C1677 ,C1616_=_C1871 ,C1616_=_C1966 ,C1616_=_C2007 ,C1616_=_C2045 ,\nC1616_=_C2085 ,C1616_=_C2328 ,C1616_=_C2407 ,C1616_=_C2661 ,C1616_=_C2854 ,C1616_=_C3038 ,\nC1616_=_C3185 ,C1616_=_C3286 ,C1616_=_C3323 ,C1616_=_C3418 ,C1616_=_C3492 ,C1616_=_C3736 ,\nC1616_=_C3737 ,C1616_=_C3738 ,C1616_=_C3739 ,C1616_=_C3741 ,C1639_=_C1677 ,C1639_=_C1871 ,\nC1639_=_C1966 ,C1639_=_C2007 ,C1639_=_C2045 ,C1639_=_C2085 ,C1639_=_C2328 ,C1639_=_C2407 ,\nC1639_=_C2661 ,C1639_=_C2854 ,C1639_=_C3038 ,C1639_=_C3185 ,C1639_=_C3286 ,C1639_=_C3323 ,\nC1639_=_C3418 ,C1639_=_C3492 ,C1639_=_C3736 ,C1639_=_C3737 ,C1639_=_C3738 ,C1639_=_C3739 ,\nC1639_=_C3741 ,C1677_=_C1871 ,C1677_=_C1966 ,C1677_=_C2007 ,C1677_=_C2045 ,C1677_=_C2085 ,\nC1677_=_C2328 ,C1677_=_C2407 ,C1677_=_C2661 ,C1677_=_C2854 ,C1677_=_C3038 ,C1677_=_C3185 ,\nC1677_=_C3286 ,C1677_=_C3323 ,C1677_=_C3418 ,C1677_=_C3492 ,C1677_=_C3736 ,C1677_=_C3737 ,\nC1677_=_C3738 ,C1677_=_C3739 ,C1677_=_C3741 ,C1871_=_C1875 ,C1871_=_C1966 ,C1871_=_C2007 ,\nC1871_=_C2045 ,C1871_=_C2085 ,C1871_=_C2328 ,C1871_=_C2407 ,C1871_=_C2661 ,C1871_=_C2854 ,\nC1871_=_C3038 ,C1871_=_C3185 ,C1871_=_C3286 ,C1871_=_C3323 ,C1871_=_C3418 ,C1871_=_C3492 ,\nC1871_=_C3736 ,C1871_=_C3737 ,C1871_=_C3738 ,C1871_=_C3739 ,C1871_=_C3741 ,C1875_=_C1949 ,\nC1875_=_C2106 ,C1875_=_C2392 ,C1875_=_C2411 ,C1875_=_C2578 ,C1875_=_C2860 ,C1875_=_C3042 ,\nC1875_=_C3292 ,C1875_=_C3326 ,C1875_=_C3546 ,C1875_=_C3593 ,C1875_=_C3666 ,C1875_=_C3817 ,\nC1875_=_C3885 ,C1875_=_C3960 ,C1875_=_C4034 ,C1875_=_C4035 ,C1875_=_C4036 ,C1875_=_C4037 ,\nC1949_=_C2106 ,C1949_=_C2392 ,C1949_=_C2411 ,C1949_=_C2578 ,C1949_=_C2860 ,C1949_=_C3042 ,\nC1949_=_C3292 ,C1949_=_C3326 ,C1949_=_C3546 ,C1949_=_C3593 ,C1949_=_C3666 ,C1949_=_C3817 ,\nC1949_=_C3885 ,C1949_=_C3960 ,C1949_=_C4034 ,C1949_=_C4035 ,C1949_=_C4036 ,C1949_=_C4037 ,\nC1966_=_C2007 ,C1966_=_C2045 ,C1966_=_C2085 ,C1966_=_C2328 ,C1966_=_C2407 ,C1966_=_C2661</w:t>
      </w:r>
    </w:p>
    <w:p>
      <w:pPr>
        <w:pStyle w:val="PreformattedText"/>
        <w:bidi w:val="0"/>
        <w:spacing w:before="0" w:after="0"/>
        <w:jc w:val="left"/>
        <w:rPr/>
      </w:pPr>
      <w:r>
        <w:rPr/>
        <w:t xml:space="preserve"> </w:t>
      </w:r>
      <w:r>
        <w:rPr/>
        <w:t>,\nC1966_=_C2854 ,C1966_=_C3038 ,C1966_=_C3185 ,C1966_=_C3286 ,C1966_=_C3323 ,C1966_=_C3418 ,\nC1966_=_C3492 ,C1966_=_C3736 ,C1966_=_C3737 ,C1966_=_C3738 ,C1966_=_C3739 ,C1966_=_C3741 ,\nC2007_=_C2045 ,C2007_=_C2085 ,C2007_=_C2328 ,C2007_=_C2407 ,C2007_=_C2661 ,C2007_=_C2854 ,\nC2007_=_C3038 ,C2007_=_C3185 ,C2007_=_C3286 ,C2007_=_C3323 ,C2007_=_C3418 ,C2007_=_C3492 ,\nC2007_=_C3736 ,C2007_=_C3737 ,C2007_=_C3738 ,C2007_=_C3739 ,C2007_=_C3741 ,C2045_=_C2085 ,\nC2045_=_C2328 ,C2045_=_C2407 ,C2045_=_C2661 ,C2045_=_C2854 ,C2045_=_C3038 ,C2045_=_C3185 ,\nC2045_=_C3286 ,C2045_=_C3323 ,C2045_=_C3418 ,C2045_=_C3492 ,C2045_=_C3736 ,C2045_=_C3737 ,\nC2045_=_C3738 ,C2045_=_C3739 ,C2045_=_C3741 ,C2085_=_C2328 ,C2085_=_C2407 ,C2085_=_C2661 ,\nC2085_=_C2854 ,C2085_=_C3038 ,C2085_=_C3185 ,C2085_=_C3286 ,C2085_=_C3323 ,C2085_=_C3418 ,\nC2085_=_C3492 ,C2085_=_C3736 ,C2085_=_C3737 ,C2085_=_C3738 ,C2085_=_C3739 ,C2085_=_C3741 ,\nC2106_=_C2392 ,C2106_=_C2411 ,C2106_=_C2578 ,C2106_=_C2860 ,C2106_=_C3042 ,C2106_=_C3292 ,\nC2106_=_C3326 ,C2106_=_C3546 ,C2106_=_C3593 ,C2106_=_C3666 ,C2106_=_C3817 ,C2106_=_C3885 ,\nC2106_=_C3960 ,C2106_=_C4034 ,C2106_=_C4035 ,C2106_=_C4036 ,C2106_=_C4037 ,C2328_=_C2407 ,\nC2328_=_C2661 ,C2328_=_C2854 ,C2328_=_C3038 ,C2328_=_C3185 ,C2328_=_C3286 ,C2328_=_C3323 ,\nC2328_=_C3418 ,C2328_=_C3492 ,C2328_=_C3736 ,C2328_=_C3737 ,C2328_=_C3738 ,C2328_=_C3739 ,\nC2328_=_C3741 ,C2392_=_C2411 ,C2392_=_C2578 ,C2392_=_C2860 ,C2392_=_C3042 ,C2392_=_C3292 ,\nC2392_=_C3326 ,C2392_=_C3546 ,C2392_=_C3593 ,C2392_=_C3666 ,C2392_=_C3817 ,C2392_=_C3885 ,\nC2392_=_C3960 ,C2392_=_C4034 ,C2392_=_C4035 ,C2392_=_C4036 ,C2392_=_C4037 ,C2407_=_C2411 ,\nC2407_=_C2661 ,C2407_=_C2854 ,C2407_=_C3038 ,C2407_=_C3185 ,C2407_=_C3286 ,C2407_=_C3323 ,\nC2407_=_C3418 ,C2407_=_C3492 ,C2407_=_C3736 ,C2407_=_C3737 ,C2407_=_C3738 ,C2407_=_C3739 ,\nC2407_=_C3741 ,C2411_=_C2578 ,C2411_=_C2860 ,C2411_=_C3042 ,C2411_=_C3292 ,C2411_=_C3326 ,\nC2411_=_C3546 ,C2411_=_C3593 ,C2411_=_C3666 ,C2411_=_C3817 ,C2411_=_C3885 ,C2411_=_C3960 ,\nC2411_=_C4034 ,C2411_=_C4035 ,C2411_=_C4036 ,C2411_=_C4037 ,C2578_=_C2860 ,C2578_=_C3042 ,\nC2578_=_C3292 ,C2578_=_C3326 ,C2578_=_C3546 ,C2578_=_C3593 ,C2578_=_C3666 ,C2578_=_C3817 ,\nC2578_=_C3885 ,C2578_=_C3960 ,C2578_=_C4034 ,C2578_=_C4035 ,C2578_=_C4036 ,C2578_=_C4037 ,\nC2661_=_C2854 ,C2661_=_C3038 ,C2661_=_C3185 ,C2661_=_C3286 ,C2661_=_C3323 ,C2661_=_C3418 ,\nC2661_=_C3492 ,C2661_=_C3736 ,C2661_=_C3737 ,C2661_=_C3738 ,C2661_=_C3739 ,C2661_=_C3741 ,\nC2854_=_C2860 ,C2854_=_C3038 ,C2854_=_C3185 ,C2854_=_C3286 ,C2854_=_C3323 ,C2854_=_C3418 ,\nC2854_=_C3492 ,C2854_=_C3736 ,C2854_=_C3737 ,C2854_=_C3738 ,C2854_=_C3739 ,C2854_=_C3741 ,\nC2860_=_C3042 ,C2860_=_C3292 ,C2860_=_C3326 ,C2860_=_C3546 ,C2860_=_C3593 ,C2860_=_C3666 ,\nC2860_=_C3817 ,C2860_=_C3885 ,C2860_=_C3960 ,C2860_=_C4034 ,C2860_=_C4035 ,C2860_=_C4036 ,\nC2860_=_C4037 ,C3038_=_C3042 ,C3038_=_C3185 ,C3038_=_C3286 ,C3038_=_C3323 ,C3038_=_C3418 ,\nC3038_=_C3492 ,C3038_=_C3736 ,C3038_=_C3737 ,C3038_=_C3738 ,C3038_=_C3739 ,C3038_=_C3741 ,\nC3042_=_C3292 ,C3042_=_C3326 ,C3042_=_C3546 ,C3042_=_C3593 ,C3042_=_C3666 ,C3042_=_C3817 ,\nC3042_=_C3885 ,C3042_=_C3960 ,C3042_=_C4034 ,C3042_=_C4035 ,C3042_=_C4036 ,C3042_=_C4037 ,\nC3185_=_C3286 ,C3185_=_C3323 ,C3185_=_C3418 ,C3185_=_C3492 ,C3185_=_C3736 ,C3185_=_C3737 ,\nC3185_=_C3738 ,C3185_=_C3739 ,C3185_=_C3741 ,C3286_=_C3292 ,C3286_=_C3323 ,C3286_=_C3418 ,\nC3286_=_C3492 ,C3286_=_C3736 ,C3286_=_C3737 ,C3286_=_C3738 ,C3286_=_C3739 ,C3286_=_C3741 ,\nC3292_=_C3326 ,C3292_=_C3546 ,C3292_=_C3593 ,C3292_=_C3666 ,C3292_=_C3817 ,C3292_=_C3885 ,\nC3292_=_C3960 ,C3292_=_C4034 ,C3292_=_C4035 ,C3292_=_C4036 ,C3292_=_C4037 ,C3323_=_C3326 ,\nC3323_=_C3418 ,C3323_=_C3492 ,C3323_=_C3736 ,C3323_=_C3737 ,C3323_=_C3738 ,C3323_=_C3739 ,\nC3323_=_C3741 ,C3326_=_C3546 ,C3326_=_C3593 ,C3326_=_C3666 ,C3326_=_C3817 ,C3326_=_C3885 ,\nC3326_=_C3960 ,C3326_=_C4034 ,C3326_=_C4035 ,C3326_=_C4036 ,C3326_=_C4037 ,C3418_=_C3492 ,\nC3418_=_C3736 ,C3418_=_C3737 ,C3418_=_C3738 ,C3418_=_C3739 ,C3418_=_C3741 ,C3492_=_C3736 ,\nC3492_=_C3737 ,C3492_=_C3738 ,C3492_=_C3739 ,C3492_=_C3741 ,C3546_=_C3593 ,C3546_=_C3666 ,\nC3546_=_C3817 ,C3546_=_C3885 ,C3546_=_C3960 ,C3546_=_C4034 ,C3546_=_C4035 ,C3546_=_C4036 ,\nC3546_=_C4037 ,C3593_=_C3666 ,C3593_=_C3817 ,C3593_=_C3885 ,C3593_=_C3960 ,C3593_=_C4034 ,\nC3593_=_C4035 ,C3593_=_C4036 ,C3593_=_C4037 ,C3666_=_C3817 ,C3666_=_C3885 ,C3666_=_C3960 ,\nC3666_=_C4034 ,C3666_=_C4035 ,C3666_=_C4036 ,C3666_=_C4037 ,C3736_=_C3737 ,C3736_=_C3738 ,\nC3736_=_C3739 ,C3736_=_C3741 ,C3737_=_C3738 ,C3737_=_C3739 ,C3737_=_C3741 ,C3737_=_C3960 ,\nC3738_=_C3739 ,C3738_=_C3741 ,C3739_=_C3741 ,C3741_=_C4035 ,C3817_=_C3885 ,C3817_=_C3960 ,\nC3817_=_C4034 ,C3817_=_C4035 ,C3817_=_C4036 ,C3817_=_C4037 ,C3885_=_C3960 ,C3885_=_C4034 ,\nC3885_=_C4035 ,C3885_=_C4036 ,C3885_=_C4037 ,C3960_=_C4034 ,C3960_=_C4035 ,C3960_=_C4036 ,\nC3960_=_C4037 ,C4034_=_C4035 ,C4034_=_C4036 ,C4034_=_C4037 ,C4035_=_C4036 ,C4035_=_C4037 ,\nC4036_=_C4037 ,"];328[shape=box, label="id:328 level: 7\n52: C401 C448 C457 C520 C528 \nC655 C659 C726 C1460 C1467 C1481 \nC1490 C1553 C1563 C1602 C1714 C1720 \nC1868 C1900 C1908 C1955 C1995 C2318 \nC2319 C2320 C2321 C2322 C2323 C2324 \nC2325 C2326 C2327 C2328 C2329 C2330 \nC2331 C2332 C2402 C2419 C2840 C2931 \nC3036 C3228 C3281 C3321 C3322 C3323 \nC3324 C3325 C3326 C3327 C3328 \n693: C401_=_C457( C401 C457 ) C401_=_C528( C401 C528 ) C401_=_C659( C401 C659 ) C401_=_C1467( C401 C1467 ) C401_=_C1490( C401 C1490 ) \nC401_=_C1563( C401 C1563 ) C401_=_C1720( C401 C1720 ) C401_=_C1868( C401 C1868 ) C401_=_C1908( C401 C1908 ) C401_=_C2323( C401 C2323 ) C401_=_C2402( C401 C2402 ) \nC401_=_C2419( C401 C2419 ) C401_=_C2840( C401 C2840 ) C401_=_C2931( C401 C2931 ) C401_=_C3036( C401 C3036 ) C401_=_C3228( C401 C3228 ) C401_=_C3281( C401 C3281 ) \nC401_=_C3321( C401 C3321 ) C401_=_C3322( C401 C3322 ) C401_=_C3323( C401 C3323 ) C401_=_C3324( C401 C3324 ) C401_=_C3325( C401 C3325 ) C401_=_C3326( C401 C3326 ) \nC401_=_C3327( C401 C3327 ) C401_=_C3328( C401 C3328 ) C448_=_C457( C448 C457 ) C448_=_C520( C448 C520 ) C448_=_C655( C448 C655 ) C448_=_C726( C448 C726 ) \nC448_=_C1460( C448 C1460 ) C448_=_C1481( C448 C1481 ) C448_=_C1553( C448 C1553 ) C448_=_C1602( C448 C1602 ) C448_=_C1714( C448 C1714 ) C448_=_C1900( C448 C1900 ) \nC448_=_C1955( C448 C1955 ) C448_=_C1995( C448 C1995 ) C448_=_C2318( C448 C2318 ) C448_=_C2319( C448 C2319 ) C448_=_C2320( C448 C2320 ) C448_=_C2321( C448 C2321 ) \nC448_=_C2322( C448 C2322 ) C448_=_C2323( C448 C2323 ) C448_=_C2324( C448 C2324 ) C448_=_C2325( C448 C2325 ) C448_=_C2326( C448 C2326 ) C448_=_C2327( C448 C2327 ) \nC448_=_C2328( C448 C2328 ) C448_=_C2329( C448 C2329 ) C448_=_C2330( C448 C2330 ) C448_=_C2331( C448 C2331 ) C448_=_C2332( C448 C2332 ) C457_=_C528( C457 C528 ) \nC457_=_C659( C457 C659 ) C457_=_C1467( C457 C1467 ) C457_=_C1490( C457 C1490 ) C457_=_C1563( C457 C1563 ) C457_=_C1720( C457 C1720 ) C457_=_C1868( C457 C1868 ) \nC457_=_C1908( C457 C1908 ) C457_=_C2323( C457 C2323 ) C457_=_C2402( C457 C2402 ) C457_=_C2419( C457 C2419 ) C457_=_C2840( C457 C2840 ) C457_=_C2931( C457 C2931 ) \nC457_=_C3036( C457 C3036 ) C457_=_C3228( C457 C3228 ) C457_=_C3281( C457 C3281 ) C457_=_C3321( C457 C3321 ) C457_=_C3322( C457 C3322 ) C457_=_C3323( C457 C3323 ) \nC457_=_C3324( C457 C3324 ) C457_=_C3325( C457 C3325 ) C457_=_C3326( C457 C3326 ) C457_=_C3327( C457 C3327 ) C457_=_C3328( C457 C3328 ) C520_=_C528( C520 C528 ) \nC520_=_C655( C520 C655 ) C520_=_C726( C520 C726 ) C520_=_C1460( C520 C1460 ) C520_=_C1481( C520 C1481 ) C520_=_C1553( C520 C1553 ) C520_=_C1602( C520 C1602 ) \nC520_=_C1714( C520 C1714 ) C520_=_C1900( C520 C1900 ) C520_=_C1955( C520 C1955 ) C520_=_C1995( C520 C1995 ) C520_=_C2318( C520 C2318 ) C520_=_C2319( C520 C2319 ) \nC520_=_C2320( C520 C2320 ) C520_=_C2321( C520 C2321 ) C520_=_C2322( C520 C2322 ) C520_=_C2323( C520 C2323 ) C520_=_C2324( C520 C2324 ) C520_=_C2325( C520 C2325 ) \nC520_=_C2326( C520 C2326 ) C520_=_C2327( C520 C2327 ) C520_=_C2328( C520 C2328 ) C520_=_C2329( C520 C2329 ) C520_=_C2330( C520 C2330 ) C520_=_C2331( C520 C2331 ) \nC520_=_C2332( C520 C2332 ) C528_=_C659( C528 C659 ) C528_=_C1467( C528 C1467 ) C528_=_C1490( C528 C1490 ) C528_=_C1563( C528 C1563 ) C528_=_C1720( C528 C1720 ) \nC528_=_C1868( C528 C1868 ) C528_=_C1908( C528 C1908 ) C528_=_C2323( C528 C2323 ) C528_=_C2402( C528 C2402 ) C528_=_C2419( C528 C2419 ) C528_=_C2840( C528 C2840 ) \nC528_=_C2931( C528 C2931 ) C528_=_C3036( C528 C3036 ) C528_=_C3228( C528 C3228 ) C528_=_C3281( C528 C3281 ) C528_=_C3321( C528 C3321 ) C528_=_C3322( C528 C3322 ) \nC528_=_C3323( C528 C3323 ) C528_=_C3324( C528 C3324 ) C528_=_C3325( C528 C3325 ) C528_=_C3326( C528 C3326 ) C528_=_C3327( C528 C3327 ) C528_=_C3328( C528 C3328 ) \nC655_=_C659( C655 C659 ) C655_=_C726( C655 C726 ) C655_=_C1460( C655 C1460 ) C655_=_C1481( C655 C1481 ) C655_=_C1553( C655 C1553 ) C655_=_C1602( C655 C1602 ) \nC655_=_C1714( C655 C1714 ) C655_=_C1900( C655 C1900 ) C655_=_C1955( C655 C1955 ) C655_=_C1995( C655 C1995 ) C655_=_C2318( C655 C2318 ) C655_=_C2319( C655 C2319 ) \nC655_=_C2320( C655 C2320 ) C655_=_C2321( C655 C2321 ) C655_=_C2322( C655 C2322 ) C655_=_C2323( C655 C2323 ) C655_=_C2324( C655 C2324 ) C655_=_C2325( C655 C2325 ) \nC655_=_C2326( C655 C2326 ) C655_=_C2327( C655 C2327 ) C655_=_C2328( C655 C2328 ) C655_=_C2329( C655 C2329 ) C655_=_C2330( C655 C2330 ) C655_=_C2331( C655 C2331 ) \nC655_=_C2332( C655 C2332 ) C659_=_C1467( C659 C1467 ) C659_=_C1490( C659 C1490 ) C659_=_C1563( C659 C1563 ) C659_=_C1720( C659 C1720 ) C659_=_C1868( C659 C1868 ) \nC659_=_C1908( C659 C1908 ) C659_=_C2323( C659 C2323 ) C659_=_C2402( C659 C2402 ) C659_=_C2419( C659 C2419 ) C659_=_C2840( C659 C2840 ) C659_=_C2931( C659 C2931 ) \nC659_=_C3036( C659 C3036 ) C659_=_C3228( C659 C3228 ) C659_=_C3281( C659 C3281 ) C659_=_C3321( C659 C3321 ) C659_=_C3322( C659 C3322 ) C659_=_C3323( C659 C3323 ) \nC659_=_C3324(</w:t>
      </w:r>
    </w:p>
    <w:p>
      <w:pPr>
        <w:pStyle w:val="PreformattedText"/>
        <w:bidi w:val="0"/>
        <w:spacing w:before="0" w:after="0"/>
        <w:jc w:val="left"/>
        <w:rPr/>
      </w:pPr>
      <w:r>
        <w:rPr/>
        <w:t xml:space="preserve"> </w:t>
      </w:r>
      <w:r>
        <w:rPr/>
        <w:t>C659 C3324 ) C659_=_C3325( C659 C3325 ) C659_=_C3326( C659 C3326 ) C659_=_C3327( C659 C3327 ) C659_=_C3328( C659 C3328 ) C726_=_C1460( C726 C1460 ) \nC726_=_C1481( C726 C1481 ) C726_=_C1553( C726 C1553 ) C726_=_C1602( C726 C1602 ) C726_=_C1714( C726 C1714 ) C726_=_C1900( C726 C1900 ) C726_=_C1955( C726 C1955 ) \nC726_=_C1995( C726 C1995 ) C726_=_C2318( C726 C2318 ) C726_=_C2319( C726 C2319 ) C726_=_C2320( C726 C2320 ) C726_=_C2321( C726 C2321 ) C726_=_C2322( C726 C2322 ) \nC726_=_C2323( C726 C2323 ) C726_=_C2324( C726 C2324 ) C726_=_C2325( C726 C2325 ) C726_=_C2326( C726 C2326 ) C726_=_C2327( C726 C2327 ) C726_=_C2328( C726 C2328 ) \nC726_=_C2329( C726 C2329 ) C726_=_C2330( C726 C2330 ) C726_=_C2331( C726 C2331 ) C726_=_C2332( C726 C2332 ) C1460_=_C1467( C1460 C1467 ) C1460_=_C1481( C1460 C1481 ) \nC1460_=_C1553( C1460 C1553 ) C1460_=_C1602( C1460 C1602 ) C1460_=_C1714( C1460 C1714 ) C1460_=_C1900( C1460 C1900 ) C1460_=_C1955( C1460 C1955 ) C1460_=_C1995( C1460 C1995 ) \nC1460_=_C2318( C1460 C2318 ) C1460_=_C2319( C1460 C2319 ) C1460_=_C2320( C1460 C2320 ) C1460_=_C2321( C1460 C2321 ) C1460_=_C2322( C1460 C2322 ) C1460_=_C2323( C1460 C2323 ) \nC1460_=_C2324( C1460 C2324 ) C1460_=_C2325( C1460 C2325 ) C1460_=_C2326( C1460 C2326 ) C1460_=_C2327( C1460 C2327 ) C1460_=_C2328( C1460 C2328 ) C1460_=_C2329( C1460 C2329 ) \nC1460_=_C2330( C1460 C2330 ) C1460_=_C2331( C1460 C2331 ) C1460_=_C2332( C1460 C2332 ) C1467_=_C1490( C1467 C1490 ) C1467_=_C1563( C1467 C1563 ) C1467_=_C1720( C1467 C1720 ) \nC1467_=_C1868( C1467 C1868 ) C1467_=_C1908( C1467 C1908 ) C1467_=_C2323( C1467 C2323 ) C1467_=_C2402( C1467 C2402 ) C1467_=_C2419( C1467 C2419 ) C1467_=_C2840( C1467 C2840 ) \nC1467_=_C2931( C1467 C2931 ) C1467_=_C3036( C1467 C3036 ) C1467_=_C3228( C1467 C3228 ) C1467_=_C3281( C1467 C3281 ) C1467_=_C3321( C1467 C3321 ) C1467_=_C3322( C1467 C3322 ) \nC1467_=_C3323( C1467 C3323 ) C1467_=_C3324( C1467 C3324 ) C1467_=_C3325( C1467 C3325 ) C1467_=_C3326( C1467 C3326 ) C1467_=_C3327( C1467 C3327 ) C1467_=_C3328( C1467 C3328 ) \nC1481_=_C1490( C1481 C1490 ) C1481_=_C1553( C1481 C1553 ) C1481_=_C1602( C1481 C1602 ) C1481_=_C1714( C1481 C1714 ) C1481_=_C1900( C1481 C1900 ) C1481_=_C1955( C1481 C1955 ) \nC1481_=_C1995( C1481 C1995 ) C1481_=_C2318( C1481 C2318 ) C1481_=_C2319( C1481 C2319 ) C1481_=_C2320( C1481 C2320 ) C1481_=_C2321( C1481 C2321 ) C1481_=_C2322( C1481 C2322 ) \nC1481_=_C2323( C1481 C2323 ) C1481_=_C2324( C1481 C2324 ) C1481_=_C2325( C1481 C2325 ) C1481_=_C2326( C1481 C2326 ) C1481_=_C2327( C1481 C2327 ) C1481_=_C2328( C1481 C2328 ) \nC1481_=_C2329( C1481 C2329 ) C1481_=_C2330( C1481 C2330 ) C1481_=_C2331( C1481 C2331 ) C1481_=_C2332( C1481 C2332 ) C1490_=_C1563( C1490 C1563 ) C1490_=_C1720( C1490 C1720 ) \nC1490_=_C1868( C1490 C1868 ) C1490_=_C1908( C1490 C1908 ) C1490_=_C2323( C1490 C2323 ) C1490_=_C2402( C1490 C2402 ) C1490_=_C2419( C1490 C2419 ) C1490_=_C2840( C1490 C2840 ) \nC1490_=_C2931( C1490 C2931 ) C1490_=_C3036( C1490 C3036 ) C1490_=_C3228( C1490 C3228 ) C1490_=_C3281( C1490 C3281 ) C1490_=_C3321( C1490 C3321 ) C1490_=_C3322( C1490 C3322 ) \nC1490_=_C3323( C1490 C3323 ) C1490_=_C3324( C1490 C3324 ) C1490_=_C3325( C1490 C3325 ) C1490_=_C3326( C1490 C3326 ) C1490_=_C3327( C1490 C3327 ) C1490_=_C3328( C1490 C3328 ) \nC1553_=_C1563( C1553 C1563 ) C1553_=_C1602( C1553 C1602 ) C1553_=_C1714( C1553 C1714 ) C1553_=_C1900( C1553 C1900 ) C1553_=_C1955( C1553 C1955 ) C1553_=_C1995( C1553 C1995 ) \nC1553_=_C2318( C1553 C2318 ) C1553_=_C2319( C1553 C2319 ) C1553_=_C2320( C1553 C2320 ) C1553_=_C2321( C1553 C2321 ) C1553_=_C2322( C1553 C2322 ) C1553_=_C2323( C1553 C2323 ) \nC1553_=_C2324( C1553 C2324 ) C1553_=_C2325( C1553 C2325 ) C1553_=_C2326( C1553 C2326 ) C1553_=_C2327( C1553 C2327 ) C1553_=_C2328( C1553 C2328 ) C1553_=_C2329( C1553 C2329 ) \nC1553_=_C2330( C1553 C2330 ) C1553_=_C2331( C1553 C2331 ) C1553_=_C2332( C1553 C2332 ) C1563_=_C1720( C1563 C1720 ) C1563_=_C1868( C1563 C1868 ) C1563_=_C1908( C1563 C1908 ) \nC1563_=_C2323( C1563 C2323 ) C1563_=_C2402( C1563 C2402 ) C1563_=_C2419( C1563 C2419 ) C1563_=_C2840( C1563 C2840 ) C1563_=_C2931( C1563 C2931 ) C1563_=_C3036( C1563 C3036 ) \nC1563_=_C3228( C1563 C3228 ) C1563_=_C3281( C1563 C3281 ) C1563_=_C3321( C1563 C3321 ) C1563_=_C3322( C1563 C3322 ) C1563_=_C3323( C1563 C3323 ) C1563_=_C3324( C1563 C3324 ) \nC1563_=_C3325( C1563 C3325 ) C1563_=_C3326( C1563 C3326 ) C1563_=_C3327( C1563 C3327 ) C1563_=_C3328( C1563 C3328 ) C1602_=_C1714( C1602 C1714 ) C1602_=_C1900( C1602 C1900 ) \nC1602_=_C1955( C1602 C1955 ) C1602_=_C1995( C1602 C1995 ) C1602_=_C2318( C1602 C2318 ) C1602_=_C2319( C1602 C2319 ) C1602_=_C2320( C1602 C2320 ) C1602_=_C2321( C1602 C2321 ) \nC1602_=_C2322( C1602 C2322 ) C1602_=_C2323( C1602 C2323 ) C1602_=_C2324( C1602 C2324 ) C1602_=_C2325( C1602 C2325 ) C1602_=_C2326( C1602 C2326 ) C1602_=_C2327( C1602 C2327 ) \nC1602_=_C2328( C1602 C2328 ) C1602_=_C2329( C1602 C2329 ) C1602_=_C2330( C1602 C2330 ) C1602_=_C2331( C1602 C2331 ) C1602_=_C2332( C1602 C2332 ) C1714_=_C1720( C1714 C1720 ) \nC1714_=_C1900( C1714 C1900 ) C1714_=_C1955( C1714 C1955 ) C1714_=_C1995( C1714 C1995 ) C1714_=_C2318( C1714 C2318 ) C1714_=_C2319( C1714 C2319 ) C1714_=_C2320( C1714 C2320 ) \nC1714_=_C2321( C1714 C2321 ) C1714_=_C2322( C1714 C2322 ) C1714_=_C2323( C1714 C2323 ) C1714_=_C2324( C1714 C2324 ) C1714_=_C2325( C1714 C2325 ) C1714_=_C2326( C1714 C2326 ) \nC1714_=_C2327( C1714 C2327 ) C1714_=_C2328( C1714 C2328 ) C1714_=_C2329( C1714 C2329 ) C1714_=_C2330( C1714 C2330 ) C1714_=_C2331( C1714 C2331 ) C1714_=_C2332( C1714 C2332 ) \nC1720_=_C1868( C1720 C1868 ) C1720_=_C1908( C1720 C1908 ) C1720_=_C2323( C1720 C2323 ) C1720_=_C2402( C1720 C2402 ) C1720_=_C2419( C1720 C2419 ) C1720_=_C2840( C1720 C2840 ) \nC1720_=_C2931( C1720 C2931 ) C1720_=_C3036( C1720 C3036 ) C1720_=_C3228( C1720 C3228 ) C1720_=_C3281( C1720 C3281 ) C1720_=_C3321( C1720 C3321 ) C1720_=_C3322( C1720 C3322 ) \nC1720_=_C3323( C1720 C3323 ) C1720_=_C3324( C1720 C3324 ) C1720_=_C3325( C1720 C3325 ) C1720_=_C3326( C1720 C3326 ) C1720_=_C3327( C1720 C3327 ) C1720_=_C3328( C1720 C3328 ) \nC1868_=_C1908( C1868 C1908 ) C1868_=_C2323( C1868 C2323 ) C1868_=_C2402( C1868 C2402 ) C1868_=_C2419( C1868 C2419 ) C1868_=_C2840( C1868 C2840 ) C1868_=_C2931( C1868 C2931 ) \nC1868_=_C3036( C1868 C3036 ) C1868_=_C3228( C1868 C3228 ) C1868_=_C3281( C1868 C3281 ) C1868_=_C3321( C1868 C3321 ) C1868_=_C3322( C1868 C3322 ) C1868_=_C3323( C1868 C3323 ) \nC1868_=_C3324( C1868 C3324 ) C1868_=_C3325( C1868 C3325 ) C1868_=_C3326( C1868 C3326 ) C1868_=_C3327( C1868 C3327 ) C1868_=_C3328( C1868 C3328 ) C1900_=_C1908( C1900 C1908 ) \nC1900_=_C1955( C1900 C1955 ) C1900_=_C1995( C1900 C1995 ) C1900_=_C2318( C1900 C2318 ) C1900_=_C2319( C1900 C2319 ) C1900_=_C2320( C1900 C2320 ) C1900_=_C2321( C1900 C2321 ) \nC1900_=_C2322( C1900 C2322 ) C1900_=_C2323( C1900 C2323 ) C1900_=_C2324( C1900 C2324 ) C1900_=_C2325( C1900 C2325 ) C1900_=_C2326( C1900 C2326 ) C1900_=_C2327( C1900 C2327 ) \nC1900_=_C2328( C1900 C2328 ) C1900_=_C2329( C1900 C2329 ) C1900_=_C2330( C1900 C2330 ) C1900_=_C2331( C1900 C2331 ) C1900_=_C2332( C1900 C2332 ) C1908_=_C2323( C1908 C2323 ) \nC1908_=_C2402( C1908 C2402 ) C1908_=_C2419( C1908 C2419 ) C1908_=_C2840( C1908 C2840 ) C1908_=_C2931( C1908 C2931 ) C1908_=_C3036( C1908 C3036 ) C1908_=_C3228( C1908 C3228 ) \nC1908_=_C3281( C1908 C3281 ) C1908_=_C3321( C1908 C3321 ) C1908_=_C3322( C1908 C3322 ) C1908_=_C3323( C1908 C3323 ) C1908_=_C3324( C1908 C3324 ) C1908_=_C3325( C1908 C3325 ) \nC1908_=_C3326( C1908 C3326 ) C1908_=_C3327( C1908 C3327 ) C1908_=_C3328( C1908 C3328 ) C1955_=_C1995( C1955 C1995 ) C1955_=_C2318( C1955 C2318 ) C1955_=_C2319( C1955 C2319 ) \nC1955_=_C2320( C1955 C2320 ) C1955_=_C2321( C1955 C2321 ) C1955_=_C2322( C1955 C2322 ) C1955_=_C2323( C1955 C2323 ) C1955_=_C2324( C1955 C2324 ) C1955_=_C2325( C1955 C2325 ) \nC1955_=_C2326( C1955 C2326 ) C1955_=_C2327( C1955 C2327 ) C1955_=_C2328( C1955 C2328 ) C1955_=_C2329( C1955 C2329 ) C1955_=_C2330( C1955 C2330 ) C1955_=_C2331( C1955 C2331 ) \nC1955_=_C2332( C1955 C2332 ) C1995_=_C2318( C1995 C2318 ) C1995_=_C2319( C1995 C2319 ) C1995_=_C2320( C1995 C2320 ) C1995_=_C2321( C1995 C2321 ) C1995_=_C2322( C1995 C2322 ) \nC1995_=_C2323( C1995 C2323 ) C1995_=_C2324( C1995 C2324 ) C1995_=_C2325( C1995 C2325 ) C1995_=_C2326( C1995 C2326 ) C1995_=_C2327( C1995 C2327 ) C1995_=_C2328( C1995 C2328 ) \nC1995_=_C2329( C1995 C2329 ) C1995_=_C2330( C1995 C2330 ) C1995_=_C2331( C1995 C2331 ) C1995_=_C2332( C1995 C2332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8_=_C2330( C2318 C2330 ) C2318_=_C2331( C2318 C2331 ) C2318_=_C2332( C2318 C2332 ) \nC2318_=_C2419( C2318 C2419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840( C2319 C2840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1_=_C2322( C2321 C2322 ) C2321_=_C2323( C2321 C2323 ) C2321_=_C2324( C2321 C2324 ) \nC2321_=_C2325( C2321 C2325 ) C2321_=_C2326( C2321 C2326 ) C2321_=_C2327( C2321 C2327 ) C2321_=_C2328( C2321 C2328</w:t>
      </w:r>
    </w:p>
    <w:p>
      <w:pPr>
        <w:pStyle w:val="PreformattedText"/>
        <w:bidi w:val="0"/>
        <w:spacing w:before="0" w:after="0"/>
        <w:jc w:val="left"/>
        <w:rPr/>
      </w:pPr>
      <w:r>
        <w:rPr/>
        <w:t xml:space="preserve"> </w:t>
      </w:r>
      <w:r>
        <w:rPr/>
        <w:t>) C2321_=_C2329( C2321 C2329 ) C2321_=_C2330( C2321 C2330 ) \nC2321_=_C2331( C2321 C2331 ) C2321_=_C2332( C2321 C2332 ) C2321_=_C2931( C2321 C2931 ) C2322_=_C2323( C2322 C2323 ) C2322_=_C2324( C2322 C2324 ) C2322_=_C2325( C2322 C2325 ) \nC2322_=_C2326( C2322 C2326 ) C2322_=_C2327( C2322 C2327 ) C2322_=_C2328( C2322 C2328 ) C2322_=_C2329( C2322 C2329 ) C2322_=_C2330( C2322 C2330 ) C2322_=_C2331( C2322 C2331 ) \nC2322_=_C2332( C2322 C2332 ) C2322_=_C3228( C2322 C3228 ) C2323_=_C2324( C2323 C2324 ) C2323_=_C2325( C2323 C2325 ) C2323_=_C2326( C2323 C2326 ) C2323_=_C2327( C2323 C2327 ) \nC2323_=_C2328( C2323 C2328 ) C2323_=_C2329( C2323 C2329 ) C2323_=_C2330( C2323 C2330 ) C2323_=_C2331( C2323 C2331 ) C2323_=_C2332( C2323 C2332 ) C2323_=_C2402( C2323 C2402 ) \nC2323_=_C2419( C2323 C2419 ) C2323_=_C2840( C2323 C2840 ) C2323_=_C2931( C2323 C2931 ) C2323_=_C3036( C2323 C3036 ) C2323_=_C3228( C2323 C3228 ) C2323_=_C3281( C2323 C3281 ) \nC2323_=_C3321( C2323 C3321 ) C2323_=_C3322( C2323 C3322 ) C2323_=_C3323( C2323 C3323 ) C2323_=_C3324( C2323 C3324 ) C2323_=_C3325( C2323 C3325 ) C2323_=_C3326( C2323 C3326 ) \nC2323_=_C3327( C2323 C3327 ) C2323_=_C3328( C2323 C3328 ) C2324_=_C2325( C2324 C2325 ) C2324_=_C2326( C2324 C2326 ) C2324_=_C2327( C2324 C2327 ) C2324_=_C2328( C2324 C2328 ) \nC2324_=_C2329( C2324 C2329 ) C2324_=_C2330( C2324 C2330 ) C2324_=_C2331( C2324 C2331 ) C2324_=_C2332( C2324 C2332 ) C2325_=_C2326( C2325 C2326 ) C2325_=_C2327( C2325 C2327 ) \nC2325_=_C2328( C2325 C2328 ) C2325_=_C2329( C2325 C2329 ) C2325_=_C2330( C2325 C2330 ) C2325_=_C2331( C2325 C2331 ) C2325_=_C2332( C2325 C2332 ) C2326_=_C2327( C2326 C2327 ) \nC2326_=_C2328( C2326 C2328 ) C2326_=_C2329( C2326 C2329 ) C2326_=_C2330( C2326 C2330 ) C2326_=_C2331( C2326 C2331 ) C2326_=_C2332( C2326 C2332 ) C2326_=_C3321( C2326 C3321 ) \nC2327_=_C2328( C2327 C2328 ) C2327_=_C2329( C2327 C2329 ) C2327_=_C2330( C2327 C2330 ) C2327_=_C2331( C2327 C2331 ) C2327_=_C2332( C2327 C2332 ) C2327_=_C3322( C2327 C3322 ) \nC2328_=_C2329( C2328 C2329 ) C2328_=_C2330( C2328 C2330 ) C2328_=_C2331( C2328 C2331 ) C2328_=_C2332( C2328 C2332 ) C2328_=_C3323( C2328 C3323 ) C2329_=_C2330( C2329 C2330 ) \nC2329_=_C2331( C2329 C2331 ) C2329_=_C2332( C2329 C2332 ) C2330_=_C2331( C2330 C2331 ) C2330_=_C2332( C2330 C2332 ) C2330_=_C3324( C2330 C3324 ) C2331_=_C2332( C2331 C2332 ) \nC2332_=_C3328( C2332 C3328 ) C2402_=_C2419( C2402 C2419 ) C2402_=_C2840( C2402 C2840 ) C2402_=_C2931( C2402 C2931 ) C2402_=_C3036( C2402 C3036 ) C2402_=_C3228( C2402 C3228 ) \nC2402_=_C3281( C2402 C3281 ) C2402_=_C3321( C2402 C3321 ) C2402_=_C3322( C2402 C3322 ) C2402_=_C3323( C2402 C3323 ) C2402_=_C3324( C2402 C3324 ) C2402_=_C3325( C2402 C3325 ) \nC2402_=_C3326( C2402 C3326 ) C2402_=_C3327( C2402 C3327 ) C2402_=_C3328( C2402 C3328 ) C2419_=_C2840( C2419 C2840 ) C2419_=_C2931( C2419 C2931 ) C2419_=_C3036( C2419 C3036 ) \nC2419_=_C3228( C2419 C3228 ) C2419_=_C3281( C2419 C3281 ) C2419_=_C3321( C2419 C3321 ) C2419_=_C3322( C2419 C3322 ) C2419_=_C3323( C2419 C3323 ) C2419_=_C3324( C2419 C3324 ) \nC2419_=_C3325( C2419 C3325 ) C2419_=_C3326( C2419 C3326 ) C2419_=_C3327( C2419 C3327 ) C2419_=_C3328( C2419 C3328 ) C2840_=_C2931( C2840 C2931 ) C2840_=_C3036( C2840 C3036 ) \nC2840_=_C3228( C2840 C3228 ) C2840_=_C3281( C2840 C3281 ) C2840_=_C3321( C2840 C3321 ) C2840_=_C3322( C2840 C3322 ) C2840_=_C3323( C2840 C3323 ) C2840_=_C3324( C2840 C3324 ) \nC2840_=_C3325( C2840 C3325 ) C2840_=_C3326( C2840 C3326 ) C2840_=_C3327( C2840 C3327 ) C2840_=_C3328( C2840 C3328 ) C2931_=_C3036( C2931 C3036 ) C2931_=_C3228( C2931 C3228 ) \nC2931_=_C3281( C2931 C3281 ) C2931_=_C3321( C2931 C3321 ) C2931_=_C3322( C2931 C3322 ) C2931_=_C3323( C2931 C3323 ) C2931_=_C3324( C2931 C3324 ) C2931_=_C3325( C2931 C3325 ) \nC2931_=_C3326( C2931 C3326 ) C2931_=_C3327( C2931 C3327 ) C2931_=_C3328( C2931 C3328 ) C3036_=_C3228( C3036 C3228 ) C3036_=_C3281( C3036 C3281 ) C3036_=_C3321( C3036 C3321 ) \nC3036_=_C3322( C3036 C3322 ) C3036_=_C3323( C3036 C3323 ) C3036_=_C3324( C3036 C3324 ) C3036_=_C3325( C3036 C3325 ) C3036_=_C3326( C3036 C3326 ) C3036_=_C3327( C3036 C3327 ) \nC3036_=_C3328( C3036 C3328 ) C3228_=_C3281( C3228 C3281 ) C3228_=_C3321( C3228 C3321 ) C3228_=_C3322( C3228 C3322 ) C3228_=_C3323( C3228 C3323 ) C3228_=_C3324( C3228 C3324 ) \nC3228_=_C3325( C3228 C3325 ) C3228_=_C3326( C3228 C3326 ) C3228_=_C3327( C3228 C3327 ) C3228_=_C3328( C3228 C3328 ) C3281_=_C3321( C3281 C3321 ) C3281_=_C3322( C3281 C3322 ) \nC3281_=_C3323( C3281 C3323 ) C3281_=_C3324( C3281 C3324 ) C3281_=_C3325( C3281 C3325 ) C3281_=_C3326( C3281 C3326 ) C3281_=_C3327( C3281 C3327 ) C3281_=_C3328( C3281 C3328 ) \nC3321_=_C3322( C3321 C3322 ) C3321_=_C3323( C3321 C3323 ) C3321_=_C3324( C3321 C3324 ) C3321_=_C3325( C3321 C3325 ) C3321_=_C3326( C3321 C3326 ) C3321_=_C3327( C3321 C3327 ) \nC3321_=_C3328( C3321 C3328 ) C3322_=_C3323( C3322 C3323 ) C3322_=_C3324( C3322 C3324 ) C3322_=_C3325( C3322 C3325 ) C3322_=_C3326( C3322 C3326 ) C3322_=_C3327( C3322 C3327 ) \nC3322_=_C3328( C3322 C3328 ) C3323_=_C3324( C3323 C3324 ) C3323_=_C3325( C3323 C3325 ) C3323_=_C3326( C3323 C3326 ) C3323_=_C3327( C3323 C3327 ) C3323_=_C3328( C3323 C3328 ) \nC3324_=_C3325( C3324 C3325 ) C3324_=_C3326( C3324 C3326 ) C3324_=_C3327( C3324 C3327 ) C3324_=_C3328( C3324 C3328 ) C3325_=_C3326( C3325 C3326 ) C3325_=_C3327( C3325 C3327 ) \nC3325_=_C3328( C3325 C3328 ) C3326_=_C3327( C3326 C3327 ) C3326_=_C3328( C3326 C3328 ) C3327_=_C3328( C3327 C3328 ) "];242-&gt;328[label="51: C401 C448 C457 C520 C528 \nC655 C659 C726 C1460 C1467 C1481 \nC1490 C1553 C1563 C1602 C1714 C1720 \nC1868 C1900 C1908 C1955 C1995 C2318 \nC2319 C2320 C2321 C2322 C2324 C2325 \nC2326 C2327 C2328 C2329 C2330 C2331 \nC2332 C2402 C2419 C2840 C2931 C3036 \nC3228 C3281 C3321 C3322 C3323 C3324 \nC3325 C3326 C3327 C3328 \n642: C401_=_C457 ,C401_=_C528 ,C401_=_C659 ,C401_=_C1467 ,C401_=_C1490 ,\nC401_=_C1563 ,C401_=_C1720 ,C401_=_C1868 ,C401_=_C1908 ,C401_=_C2402 ,C401_=_C2419 ,\nC401_=_C2840 ,C401_=_C2931 ,C401_=_C3036 ,C401_=_C3228 ,C401_=_C3281 ,C401_=_C3321 ,\nC401_=_C3322 ,C401_=_C3323 ,C401_=_C3324 ,C401_=_C3325 ,C401_=_C3326 ,C401_=_C3327 ,\nC401_=_C3328 ,C448_=_C457 ,C448_=_C520 ,C448_=_C655 ,C448_=_C726 ,C448_=_C1460 ,\nC448_=_C1481 ,C448_=_C1553 ,C448_=_C1602 ,C448_=_C1714 ,C448_=_C1900 ,C448_=_C1955 ,\nC448_=_C1995 ,C448_=_C2318 ,C448_=_C2319 ,C448_=_C2320 ,C448_=_C2321 ,C448_=_C2322 ,\nC448_=_C2324 ,C448_=_C2325 ,C448_=_C2326 ,C448_=_C2327 ,C448_=_C2328 ,C448_=_C2329 ,\nC448_=_C2330 ,C448_=_C2331 ,C448_=_C2332 ,C457_=_C528 ,C457_=_C659 ,C457_=_C1467 ,\nC457_=_C1490 ,C457_=_C1563 ,C457_=_C1720 ,C457_=_C1868 ,C457_=_C1908 ,C457_=_C2402 ,\nC457_=_C2419 ,C457_=_C2840 ,C457_=_C2931 ,C457_=_C3036 ,C457_=_C3228 ,C457_=_C3281 ,\nC457_=_C3321 ,C457_=_C3322 ,C457_=_C3323 ,C457_=_C3324 ,C457_=_C3325 ,C457_=_C3326 ,\nC457_=_C3327 ,C457_=_C3328 ,C520_=_C528 ,C520_=_C655 ,C520_=_C726 ,C520_=_C1460 ,\nC520_=_C1481 ,C520_=_C1553 ,C520_=_C1602 ,C520_=_C1714 ,C520_=_C1900 ,C520_=_C1955 ,\nC520_=_C1995 ,C520_=_C2318 ,C520_=_C2319 ,C520_=_C2320 ,C520_=_C2321 ,C520_=_C2322 ,\nC520_=_C2324 ,C520_=_C2325 ,C520_=_C2326 ,C520_=_C2327 ,C520_=_C2328 ,C520_=_C2329 ,\nC520_=_C2330 ,C520_=_C2331 ,C520_=_C2332 ,C528_=_C659 ,C528_=_C1467 ,C528_=_C1490 ,\nC528_=_C1563 ,C528_=_C1720 ,C528_=_C1868 ,C528_=_C1908 ,C528_=_C2402 ,C528_=_C2419 ,\nC528_=_C2840 ,C528_=_C2931 ,C528_=_C3036 ,C528_=_C3228 ,C528_=_C3281 ,C528_=_C3321 ,\nC528_=_C3322 ,C528_=_C3323 ,C528_=_C3324 ,C528_=_C3325 ,C528_=_C3326 ,C528_=_C3327 ,\nC528_=_C3328 ,C655_=_C659 ,C655_=_C726 ,C655_=_C1460 ,C655_=_C1481 ,C655_=_C1553 ,\nC655_=_C1602 ,C655_=_C1714 ,C655_=_C1900 ,C655_=_C1955 ,C655_=_C1995 ,C655_=_C2318 ,\nC655_=_C2319 ,C655_=_C2320 ,C655_=_C2321 ,C655_=_C2322 ,C655_=_C2324 ,C655_=_C2325 ,\nC655_=_C2326 ,C655_=_C2327 ,C655_=_C2328 ,C655_=_C2329 ,C655_=_C2330 ,C655_=_C2331 ,\nC655_=_C2332 ,C659_=_C1467 ,C659_=_C1490 ,C659_=_C1563 ,C659_=_C1720 ,C659_=_C1868 ,\nC659_=_C1908 ,C659_=_C2402 ,C659_=_C2419 ,C659_=_C2840 ,C659_=_C2931 ,C659_=_C3036 ,\nC659_=_C3228 ,C659_=_C3281 ,C659_=_C3321 ,C659_=_C3322 ,C659_=_C3323 ,C659_=_C3324 ,\nC659_=_C3325 ,C659_=_C3326 ,C659_=_C3327 ,C659_=_C3328 ,C726_=_C1460 ,C726_=_C1481 ,\nC726_=_C1553 ,C726_=_C1602 ,C726_=_C1714 ,C726_=_C1900 ,C726_=_C1955 ,C726_=_C1995 ,\nC726_=_C2318 ,C726_=_C2319 ,C726_=_C2320 ,C726_=_C2321 ,C726_=_C2322 ,C726_=_C2324 ,\nC726_=_C2325 ,C726_=_C2326 ,C726_=_C2327 ,C726_=_C2328 ,C726_=_C2329 ,C726_=_C2330 ,\nC726_=_C2331 ,C726_=_C2332 ,C1460_=_C1467 ,C1460_=_C1481 ,C1460_=_C1553 ,C1460_=_C1602 ,\nC1460_=_C1714 ,C1460_=_C1900 ,C1460_=_C1955 ,C1460_=_C1995 ,C1460_=_C2318 ,C1460_=_C2319 ,\nC1460_=_C2320 ,C1460_=_C2321 ,C1460_=_C2322 ,C1460_=_C2324 ,C1460_=_C2325 ,C1460_=_C2326 ,\nC1460_=_C2327 ,C1460_=_C2328 ,C1460_=_C2329 ,C1460_=_C2330 ,C1460_=_C2331 ,C1460_=_C2332 ,\nC1467_=_C1490 ,C1467_=_C1563 ,C1467_=_C1720 ,C1467_=_C1868 ,C1467_=_C1908 ,C1467_=_C2402 ,\nC1467_=_C2419 ,C1467_=_C2840 ,C1467_=_C2931 ,C1467_=_C3036 ,C1467_=_C3228 ,C1467_=_C3281 ,\nC1467_=_C3321 ,C1467_=_C3322 ,C1467_=_C3323 ,C1467_=_C3324 ,C1467_=_C3325 ,C1467_=_C3326 ,\nC1467_=_C3327 ,C1467_=_C3328 ,C1481_=_C1490 ,C1481_=_C1553 ,C1481_=_C1602 ,C1481_=_C1714 ,\nC1481_=_C1900 ,C1481_=_C1955 ,C1481_=_C1995 ,C1481_=_C2318 ,C1481_=_C2319 ,C1481_=_C2320 ,\nC1481_=_C2321 ,C1481_=_C2322 ,C1481_=_C2324 ,C1481_=_C2325 ,C1481_=_C2326 ,C1481_=_C2327 ,\nC1481_=_C2328 ,C1481_=_C2329 ,C1481_=_C2330 ,C1481_=_C2331 ,C1481_=_C2332 ,C1490_=_C1563 ,\nC1490_=_C1720 ,C1490_=_C1868 ,C1490_=_C1908 ,C1490_=_C2402 ,C1490_=_C2419 ,C1490_=_C2840 ,\nC1490_=_C2931 ,C1490_=_C3036 ,C1490_=_C3228 ,C1490_=_C3281 ,C1490_=_C3321 ,C1490_=_C3322 ,\nC1490_=_C3323 ,C1490_=_C3324 ,C1490_=_C3325 ,C1490_=_C3326 ,C1490_=_C3327 ,C1490_=_C3328 ,\nC1553_=_C1563 ,C1553_=_C1602 ,C1553_=_C1714 ,C1553_=_C1900 ,C1553_=_C1955 ,C1553_=_C1995 ,\nC1553_=_C2318 ,C1553_=_C2319 ,C1553_=_C2320 ,C1553_=_C2321 ,C1553_=_C2322 ,C1553_=_C2324</w:t>
      </w:r>
    </w:p>
    <w:p>
      <w:pPr>
        <w:pStyle w:val="PreformattedText"/>
        <w:bidi w:val="0"/>
        <w:spacing w:before="0" w:after="0"/>
        <w:jc w:val="left"/>
        <w:rPr/>
      </w:pPr>
      <w:r>
        <w:rPr/>
        <w:t xml:space="preserve"> </w:t>
      </w:r>
      <w:r>
        <w:rPr/>
        <w:t>,\nC1553_=_C2325 ,C1553_=_C2326 ,C1553_=_C2327 ,C1553_=_C2328 ,C1553_=_C2329 ,C1553_=_C2330 ,\nC1553_=_C2331 ,C1553_=_C2332 ,C1563_=_C1720 ,C1563_=_C1868 ,C1563_=_C1908 ,C1563_=_C2402 ,\nC1563_=_C2419 ,C1563_=_C2840 ,C1563_=_C2931 ,C1563_=_C3036 ,C1563_=_C3228 ,C1563_=_C3281 ,\nC1563_=_C3321 ,C1563_=_C3322 ,C1563_=_C3323 ,C1563_=_C3324 ,C1563_=_C3325 ,C1563_=_C3326 ,\nC1563_=_C3327 ,C1563_=_C3328 ,C1602_=_C1714 ,C1602_=_C1900 ,C1602_=_C1955 ,C1602_=_C1995 ,\nC1602_=_C2318 ,C1602_=_C2319 ,C1602_=_C2320 ,C1602_=_C2321 ,C1602_=_C2322 ,C1602_=_C2324 ,\nC1602_=_C2325 ,C1602_=_C2326 ,C1602_=_C2327 ,C1602_=_C2328 ,C1602_=_C2329 ,C1602_=_C2330 ,\nC1602_=_C2331 ,C1602_=_C2332 ,C1714_=_C1720 ,C1714_=_C1900 ,C1714_=_C1955 ,C1714_=_C1995 ,\nC1714_=_C2318 ,C1714_=_C2319 ,C1714_=_C2320 ,C1714_=_C2321 ,C1714_=_C2322 ,C1714_=_C2324 ,\nC1714_=_C2325 ,C1714_=_C2326 ,C1714_=_C2327 ,C1714_=_C2328 ,C1714_=_C2329 ,C1714_=_C2330 ,\nC1714_=_C2331 ,C1714_=_C2332 ,C1720_=_C1868 ,C1720_=_C1908 ,C1720_=_C2402 ,C1720_=_C2419 ,\nC1720_=_C2840 ,C1720_=_C2931 ,C1720_=_C3036 ,C1720_=_C3228 ,C1720_=_C3281 ,C1720_=_C3321 ,\nC1720_=_C3322 ,C1720_=_C3323 ,C1720_=_C3324 ,C1720_=_C3325 ,C1720_=_C3326 ,C1720_=_C3327 ,\nC1720_=_C3328 ,C1868_=_C1908 ,C1868_=_C2402 ,C1868_=_C2419 ,C1868_=_C2840 ,C1868_=_C2931 ,\nC1868_=_C3036 ,C1868_=_C3228 ,C1868_=_C3281 ,C1868_=_C3321 ,C1868_=_C3322 ,C1868_=_C3323 ,\nC1868_=_C3324 ,C1868_=_C3325 ,C1868_=_C3326 ,C1868_=_C3327 ,C1868_=_C3328 ,C1900_=_C1908 ,\nC1900_=_C1955 ,C1900_=_C1995 ,C1900_=_C2318 ,C1900_=_C2319 ,C1900_=_C2320 ,C1900_=_C2321 ,\nC1900_=_C2322 ,C1900_=_C2324 ,C1900_=_C2325 ,C1900_=_C2326 ,C1900_=_C2327 ,C1900_=_C2328 ,\nC1900_=_C2329 ,C1900_=_C2330 ,C1900_=_C2331 ,C1900_=_C2332 ,C1908_=_C2402 ,C1908_=_C2419 ,\nC1908_=_C2840 ,C1908_=_C2931 ,C1908_=_C3036 ,C1908_=_C3228 ,C1908_=_C3281 ,C1908_=_C3321 ,\nC1908_=_C3322 ,C1908_=_C3323 ,C1908_=_C3324 ,C1908_=_C3325 ,C1908_=_C3326 ,C1908_=_C3327 ,\nC1908_=_C3328 ,C1955_=_C1995 ,C1955_=_C2318 ,C1955_=_C2319 ,C1955_=_C2320 ,C1955_=_C2321 ,\nC1955_=_C2322 ,C1955_=_C2324 ,C1955_=_C2325 ,C1955_=_C2326 ,C1955_=_C2327 ,C1955_=_C2328 ,\nC1955_=_C2329 ,C1955_=_C2330 ,C1955_=_C2331 ,C1955_=_C2332 ,C1995_=_C2318 ,C1995_=_C2319 ,\nC1995_=_C2320 ,C1995_=_C2321 ,C1995_=_C2322 ,C1995_=_C2324 ,C1995_=_C2325 ,C1995_=_C2326 ,\nC1995_=_C2327 ,C1995_=_C2328 ,C1995_=_C2329 ,C1995_=_C2330 ,C1995_=_C2331 ,C1995_=_C2332 ,\nC2318_=_C2319 ,C2318_=_C2320 ,C2318_=_C2321 ,C2318_=_C2322 ,C2318_=_C2324 ,C2318_=_C2325 ,\nC2318_=_C2326 ,C2318_=_C2327 ,C2318_=_C2328 ,C2318_=_C2329 ,C2318_=_C2330 ,C2318_=_C2331 ,\nC2318_=_C2332 ,C2318_=_C2419 ,C2319_=_C2320 ,C2319_=_C2321 ,C2319_=_C2322 ,C2319_=_C2324 ,\nC2319_=_C2325 ,C2319_=_C2326 ,C2319_=_C2327 ,C2319_=_C2328 ,C2319_=_C2329 ,C2319_=_C2330 ,\nC2319_=_C2331 ,C2319_=_C2332 ,C2319_=_C2840 ,C2320_=_C2321 ,C2320_=_C2322 ,C2320_=_C2324 ,\nC2320_=_C2325 ,C2320_=_C2326 ,C2320_=_C2327 ,C2320_=_C2328 ,C2320_=_C2329 ,C2320_=_C2330 ,\nC2320_=_C2331 ,C2320_=_C2332 ,C2321_=_C2322 ,C2321_=_C2324 ,C2321_=_C2325 ,C2321_=_C2326 ,\nC2321_=_C2327 ,C2321_=_C2328 ,C2321_=_C2329 ,C2321_=_C2330 ,C2321_=_C2331 ,C2321_=_C2332 ,\nC2321_=_C2931 ,C2322_=_C2324 ,C2322_=_C2325 ,C2322_=_C2326 ,C2322_=_C2327 ,C2322_=_C2328 ,\nC2322_=_C2329 ,C2322_=_C2330 ,C2322_=_C2331 ,C2322_=_C2332 ,C2322_=_C3228 ,C2324_=_C2325 ,\nC2324_=_C2326 ,C2324_=_C2327 ,C2324_=_C2328 ,C2324_=_C2329 ,C2324_=_C2330 ,C2324_=_C2331 ,\nC2324_=_C2332 ,C2325_=_C2326 ,C2325_=_C2327 ,C2325_=_C2328 ,C2325_=_C2329 ,C2325_=_C2330 ,\nC2325_=_C2331 ,C2325_=_C2332 ,C2326_=_C2327 ,C2326_=_C2328 ,C2326_=_C2329 ,C2326_=_C2330 ,\nC2326_=_C2331 ,C2326_=_C2332 ,C2326_=_C3321 ,C2327_=_C2328 ,C2327_=_C2329 ,C2327_=_C2330 ,\nC2327_=_C2331 ,C2327_=_C2332 ,C2327_=_C3322 ,C2328_=_C2329 ,C2328_=_C2330 ,C2328_=_C2331 ,\nC2328_=_C2332 ,C2328_=_C3323 ,C2329_=_C2330 ,C2329_=_C2331 ,C2329_=_C2332 ,C2330_=_C2331 ,\nC2330_=_C2332 ,C2330_=_C3324 ,C2331_=_C2332 ,C2332_=_C3328 ,C2402_=_C2419 ,C2402_=_C2840 ,\nC2402_=_C2931 ,C2402_=_C3036 ,C2402_=_C3228 ,C2402_=_C3281 ,C2402_=_C3321 ,C2402_=_C3322 ,\nC2402_=_C3323 ,C2402_=_C3324 ,C2402_=_C3325 ,C2402_=_C3326 ,C2402_=_C3327 ,C2402_=_C3328 ,\nC2419_=_C2840 ,C2419_=_C2931 ,C2419_=_C3036 ,C2419_=_C3228 ,C2419_=_C3281 ,C2419_=_C3321 ,\nC2419_=_C3322 ,C2419_=_C3323 ,C2419_=_C3324 ,C2419_=_C3325 ,C2419_=_C3326 ,C2419_=_C3327 ,\nC2419_=_C3328 ,C2840_=_C2931 ,C2840_=_C3036 ,C2840_=_C3228 ,C2840_=_C3281 ,C2840_=_C3321 ,\nC2840_=_C3322 ,C2840_=_C3323 ,C2840_=_C3324 ,C2840_=_C3325 ,C2840_=_C3326 ,C2840_=_C3327 ,\nC2840_=_C3328 ,C2931_=_C3036 ,C2931_=_C3228 ,C2931_=_C3281 ,C2931_=_C3321 ,C2931_=_C3322 ,\nC2931_=_C3323 ,C2931_=_C3324 ,C2931_=_C3325 ,C2931_=_C3326 ,C2931_=_C3327 ,C2931_=_C3328 ,\nC3036_=_C3228 ,C3036_=_C3281 ,C3036_=_C3321 ,C3036_=_C3322 ,C3036_=_C3323 ,C3036_=_C3324 ,\nC3036_=_C3325 ,C3036_=_C3326 ,C3036_=_C3327 ,C3036_=_C3328 ,C3228_=_C3281 ,C3228_=_C3321 ,\nC3228_=_C3322 ,C3228_=_C3323 ,C3228_=_C3324 ,C3228_=_C3325 ,C3228_=_C3326 ,C3228_=_C3327 ,\nC3228_=_C3328 ,C3281_=_C3321 ,C3281_=_C3322 ,C3281_=_C3323 ,C3281_=_C3324 ,C3281_=_C3325 ,\nC3281_=_C3326 ,C3281_=_C3327 ,C3281_=_C3328 ,C3321_=_C3322 ,C3321_=_C3323 ,C3321_=_C3324 ,\nC3321_=_C3325 ,C3321_=_C3326 ,C3321_=_C3327 ,C3321_=_C3328 ,C3322_=_C3323 ,C3322_=_C3324 ,\nC3322_=_C3325 ,C3322_=_C3326 ,C3322_=_C3327 ,C3322_=_C3328 ,C3323_=_C3324 ,C3323_=_C3325 ,\nC3323_=_C3326 ,C3323_=_C3327 ,C3323_=_C3328 ,C3324_=_C3325 ,C3324_=_C3326 ,C3324_=_C3327 ,\nC3324_=_C3328 ,C3325_=_C3326 ,C3325_=_C3327 ,C3325_=_C3328 ,C3326_=_C3327 ,C3326_=_C3328 ,\nC3327_=_C3328 ,"];329[shape=box, label="id:329 level: 7\n53: C373 C384 C522 C532 C631 \nC908 C916 C955 C984 C1341 C1418 \nC1423 C1447 C1483 C1494 C1557 C1568 \nC1650 C1658 C1850 C1863 C1873 C1958 \nC1969 C2217 C2319 C2330 C2498 C2504 \nC2762 C2770 C2792 C2839 C2840 C2841 \nC2842 C2843 C2844 C2845 C2846 C2847 \nC2848 C3233 C3246 C3324 C3392 C3713 \nC3732 C3898 C3899 C3900 C3901 C3902 \n719: C373_=_C384( C373 C384 ) C373_=_C522( C373 C522 ) C373_=_C631( C373 C631 ) C373_=_C908( C373 C908 ) C373_=_C955( C373 C955 ) \nC373_=_C984( C373 C984 ) C373_=_C1418( C373 C1418 ) C373_=_C1483( C373 C1483 ) C373_=_C1557( C373 C1557 ) C373_=_C1650( C373 C1650 ) C373_=_C1863( C373 C1863 ) \nC373_=_C1958( C373 C1958 ) C373_=_C2217( C373 C2217 ) C373_=_C2319( C373 C2319 ) C373_=_C2498( C373 C2498 ) C373_=_C2762( C373 C2762 ) C373_=_C2792( C373 C2792 ) \nC373_=_C2839( C373 C2839 ) C373_=_C2840( C373 C2840 ) C373_=_C2841( C373 C2841 ) C373_=_C2842( C373 C2842 ) C373_=_C2843( C373 C2843 ) C373_=_C2844( C373 C2844 ) \nC373_=_C2845( C373 C2845 ) C373_=_C2846( C373 C2846 ) C373_=_C2847( C373 C2847 ) C373_=_C2848( C373 C2848 ) C384_=_C532( C384 C532 ) C384_=_C916( C384 C916 ) \nC384_=_C1341( C384 C1341 ) C384_=_C1423( C384 C1423 ) C384_=_C1447( C384 C1447 ) C384_=_C1494( C384 C1494 ) C384_=_C1568( C384 C1568 ) C384_=_C1658( C384 C1658 ) \nC384_=_C1850( C384 C1850 ) C384_=_C1873( C384 C1873 ) C384_=_C1969( C384 C1969 ) C384_=_C2330( C384 C2330 ) C384_=_C2504( C384 C2504 ) C384_=_C2770( C384 C2770 ) \nC384_=_C2844( C384 C2844 ) C384_=_C3233( C384 C3233 ) C384_=_C3246( C384 C3246 ) C384_=_C3324( C384 C3324 ) C384_=_C3392( C384 C3392 ) C384_=_C3713( C384 C3713 ) \nC384_=_C3732( C384 C3732 ) C384_=_C3898( C384 C3898 ) C384_=_C3899( C384 C3899 ) C384_=_C3900( C384 C3900 ) C384_=_C3901( C384 C3901 ) C384_=_C3902( C384 C3902 ) \nC522_=_C532( C522 C532 ) C522_=_C631( C522 C631 ) C522_=_C908( C522 C908 ) C522_=_C955( C522 C955 ) C522_=_C984( C522 C984 ) C522_=_C1418( C522 C1418 ) \nC522_=_C1483( C522 C1483 ) C522_=_C1557( C522 C1557 ) C522_=_C1650( C522 C1650 ) C522_=_C1863( C522 C1863 ) C522_=_C1958( C522 C1958 ) C522_=_C2217( C522 C2217 ) \nC522_=_C2319( C522 C2319 ) C522_=_C2498( C522 C2498 ) C522_=_C2762( C522 C2762 ) C522_=_C2792( C522 C2792 ) C522_=_C2839( C522 C2839 ) C522_=_C2840( C522 C2840 ) \nC522_=_C2841( C522 C2841 ) C522_=_C2842( C522 C2842 ) C522_=_C2843( C522 C2843 ) C522_=_C2844( C522 C2844 ) C522_=_C2845( C522 C2845 ) C522_=_C2846( C522 C2846 ) \nC522_=_C2847( C522 C2847 ) C522_=_C2848( C522 C2848 ) C532_=_C916( C532 C916 ) C532_=_C1341( C532 C1341 ) C532_=_C1423( C532 C1423 ) C532_=_C1447( C532 C1447 ) \nC532_=_C1494( C532 C1494 ) C532_=_C1568( C532 C1568 ) C532_=_C1658( C532 C1658 ) C532_=_C1850( C532 C1850 ) C532_=_C1873( C532 C1873 ) C532_=_C1969( C532 C1969 ) \nC532_=_C2330( C532 C2330 ) C532_=_C2504( C532 C2504 ) C532_=_C2770( C532 C2770 ) C532_=_C2844( C532 C2844 ) C532_=_C3233( C532 C3233 ) C532_=_C3246( C532 C3246 ) \nC532_=_C3324( C532 C3324 ) C532_=_C3392( C532 C3392 ) C532_=_C3713( C532 C3713 ) C532_=_C3732( C532 C3732 ) C532_=_C3898( C532 C3898 ) C532_=_C3899( C532 C3899 ) \nC532_=_C3900( C532 C3900 ) C532_=_C3901( C532 C3901 ) C532_=_C3902( C532 C3902 ) C631_=_C908( C631 C908 ) C631_=_C955( C631 C955 ) C631_=_C984( C631 C984 ) \nC631_=_C1418( C631 C1418 ) C631_=_C1483( C631 C1483 ) C631_=_C1557( C631 C1557 ) C631_=_C1650( C631 C1650 ) C631_=_C1863( C631 C1863 ) C631_=_C1958( C631 C1958 ) \nC631_=_C2217( C631 C2217 ) C631_=_C2319( C631 C2319 ) C631_=_C2498( C631 C2498 ) C631_=_C2762( C631 C2762 ) C631_=_C2792( C631 C2792 ) C631_=_C2839( C631 C2839 ) \nC631_=_C2840( C631 C2840 ) C631_=_C2841( C631 C2841 ) C631_=_C2842( C631 C2842 ) C631_=_C2843( C631 C2843 ) C631_=_C2844( C631 C2844 ) C631_=_C2845( C631 C2845 ) \nC631_=_C2846( C631 C2846 ) C631_=_C2847( C631 C2847 ) C631_=_C2848( C631 C2848 ) C908_=_C916( C908 C916 ) C908_=_C955( C908 C955 ) C908_=_C984( C908 C984 ) \nC908_=_C1418( C908 C1418 ) C908_=_C1483( C908 C1483 ) C908_=_C1557( C908 C1557 ) C908_=_C1650( C908 C1650 ) C908_=_C1863( C908 C1863 ) C908_=_C1958( C908 C1958 ) \nC908_=_C2217( C908 C2217 ) C908_=_C2319( C908 C2319 ) C908_=_C2498( C908 C2498 ) C908_=_C2762( C908 C2762 ) C908_=_C2792( C908 C2792 ) C908_=_C2839( C908 C2839 ) \nC908_=_C2840( C908 C2840 ) C908_=_C2841( C908 C2841 ) C908_=_C2842( C908 C2842 ) C908_=_C2843( C908 C2843 ) C908_=_C2844(</w:t>
      </w:r>
    </w:p>
    <w:p>
      <w:pPr>
        <w:pStyle w:val="PreformattedText"/>
        <w:bidi w:val="0"/>
        <w:spacing w:before="0" w:after="0"/>
        <w:jc w:val="left"/>
        <w:rPr/>
      </w:pPr>
      <w:r>
        <w:rPr/>
        <w:t xml:space="preserve"> </w:t>
      </w:r>
      <w:r>
        <w:rPr/>
        <w:t>C908 C2844 ) C908_=_C2845( C908 C2845 ) \nC908_=_C2846( C908 C2846 ) C908_=_C2847( C908 C2847 ) C908_=_C2848( C908 C2848 ) C916_=_C1341( C916 C1341 ) C916_=_C1423( C916 C1423 ) C916_=_C1447( C916 C1447 ) \nC916_=_C1494( C916 C1494 ) C916_=_C1568( C916 C1568 ) C916_=_C1658( C916 C1658 ) C916_=_C1850( C916 C1850 ) C916_=_C1873( C916 C1873 ) C916_=_C1969( C916 C1969 ) \nC916_=_C2330( C916 C2330 ) C916_=_C2504( C916 C2504 ) C916_=_C2770( C916 C2770 ) C916_=_C2844( C916 C2844 ) C916_=_C3233( C916 C3233 ) C916_=_C3246( C916 C3246 ) \nC916_=_C3324( C916 C3324 ) C916_=_C3392( C916 C3392 ) C916_=_C3713( C916 C3713 ) C916_=_C3732( C916 C3732 ) C916_=_C3898( C916 C3898 ) C916_=_C3899( C916 C3899 ) \nC916_=_C3900( C916 C3900 ) C916_=_C3901( C916 C3901 ) C916_=_C3902( C916 C3902 ) C955_=_C984( C955 C984 ) C955_=_C1418( C955 C1418 ) C955_=_C1483( C955 C1483 ) \nC955_=_C1557( C955 C1557 ) C955_=_C1650( C955 C1650 ) C955_=_C1863( C955 C1863 ) C955_=_C1958( C955 C1958 ) C955_=_C2217( C955 C2217 ) C955_=_C2319( C955 C2319 ) \nC955_=_C2498( C955 C2498 ) C955_=_C2762( C955 C2762 ) C955_=_C2792( C955 C2792 ) C955_=_C2839( C955 C2839 ) C955_=_C2840( C955 C2840 ) C955_=_C2841( C955 C2841 ) \nC955_=_C2842( C955 C2842 ) C955_=_C2843( C955 C2843 ) C955_=_C2844( C955 C2844 ) C955_=_C2845( C955 C2845 ) C955_=_C2846( C955 C2846 ) C955_=_C2847( C955 C2847 ) \nC955_=_C2848( C955 C2848 ) C984_=_C1418( C984 C1418 ) C984_=_C1483( C984 C1483 ) C984_=_C1557( C984 C1557 ) C984_=_C1650( C984 C1650 ) C984_=_C1863( C984 C1863 ) \nC984_=_C1958( C984 C1958 ) C984_=_C2217( C984 C2217 ) C984_=_C2319( C984 C2319 ) C984_=_C2498( C984 C2498 ) C984_=_C2762( C984 C2762 ) C984_=_C2792( C984 C2792 ) \nC984_=_C2839( C984 C2839 ) C984_=_C2840( C984 C2840 ) C984_=_C2841( C984 C2841 ) C984_=_C2842( C984 C2842 ) C984_=_C2843( C984 C2843 ) C984_=_C2844( C984 C2844 ) \nC984_=_C2845( C984 C2845 ) C984_=_C2846( C984 C2846 ) C984_=_C2847( C984 C2847 ) C984_=_C2848( C984 C2848 ) C1341_=_C1423( C1341 C1423 ) C1341_=_C1447( C1341 C1447 ) \nC1341_=_C1494( C1341 C1494 ) C1341_=_C1568( C1341 C1568 ) C1341_=_C1658( C1341 C1658 ) C1341_=_C1850( C1341 C1850 ) C1341_=_C1873( C1341 C1873 ) C1341_=_C1969( C1341 C1969 ) \nC1341_=_C2330( C1341 C2330 ) C1341_=_C2504( C1341 C2504 ) C1341_=_C2770( C1341 C2770 ) C1341_=_C2844( C1341 C2844 ) C1341_=_C3233( C1341 C3233 ) C1341_=_C3246( C1341 C3246 ) \nC1341_=_C3324( C1341 C3324 ) C1341_=_C3392( C1341 C3392 ) C1341_=_C3713( C1341 C3713 ) C1341_=_C3732( C1341 C3732 ) C1341_=_C3898( C1341 C3898 ) C1341_=_C3899( C1341 C3899 ) \nC1341_=_C3900( C1341 C3900 ) C1341_=_C3901( C1341 C3901 ) C1341_=_C3902( C1341 C3902 ) C1418_=_C1423( C1418 C1423 ) C1418_=_C1483( C1418 C1483 ) C1418_=_C1557( C1418 C1557 ) \nC1418_=_C1650( C1418 C1650 ) C1418_=_C1863( C1418 C1863 ) C1418_=_C1958( C1418 C1958 ) C1418_=_C2217( C1418 C2217 ) C1418_=_C2319( C1418 C2319 ) C1418_=_C2498( C1418 C2498 ) \nC1418_=_C2762( C1418 C2762 ) C1418_=_C2792( C1418 C2792 ) C1418_=_C2839( C1418 C2839 ) C1418_=_C2840( C1418 C2840 ) C1418_=_C2841( C1418 C2841 ) C1418_=_C2842( C1418 C2842 ) \nC1418_=_C2843( C1418 C2843 ) C1418_=_C2844( C1418 C2844 ) C1418_=_C2845( C1418 C2845 ) C1418_=_C2846( C1418 C2846 ) C1418_=_C2847( C1418 C2847 ) C1418_=_C2848( C1418 C2848 ) \nC1423_=_C1447( C1423 C1447 ) C1423_=_C1494( C1423 C1494 ) C1423_=_C1568( C1423 C1568 ) C1423_=_C1658( C1423 C1658 ) C1423_=_C1850( C1423 C1850 ) C1423_=_C1873( C1423 C1873 ) \nC1423_=_C1969( C1423 C1969 ) C1423_=_C2330( C1423 C2330 ) C1423_=_C2504( C1423 C2504 ) C1423_=_C2770( C1423 C2770 ) C1423_=_C2844( C1423 C2844 ) C1423_=_C3233( C1423 C3233 ) \nC1423_=_C3246( C1423 C3246 ) C1423_=_C3324( C1423 C3324 ) C1423_=_C3392( C1423 C3392 ) C1423_=_C3713( C1423 C3713 ) C1423_=_C3732( C1423 C3732 ) C1423_=_C3898( C1423 C3898 ) \nC1423_=_C3899( C1423 C3899 ) C1423_=_C3900( C1423 C3900 ) C1423_=_C3901( C1423 C3901 ) C1423_=_C3902( C1423 C3902 ) C1447_=_C1494( C1447 C1494 ) C1447_=_C1568( C1447 C1568 ) \nC1447_=_C1658( C1447 C1658 ) C1447_=_C1850( C1447 C1850 ) C1447_=_C1873( C1447 C1873 ) C1447_=_C1969( C1447 C1969 ) C1447_=_C2330( C1447 C2330 ) C1447_=_C2504( C1447 C2504 ) \nC1447_=_C2770( C1447 C2770 ) C1447_=_C2844( C1447 C2844 ) C1447_=_C3233( C1447 C3233 ) C1447_=_C3246( C1447 C3246 ) C1447_=_C3324( C1447 C3324 ) C1447_=_C3392( C1447 C3392 ) \nC1447_=_C3713( C1447 C3713 ) C1447_=_C3732( C1447 C3732 ) C1447_=_C3898( C1447 C3898 ) C1447_=_C3899( C1447 C3899 ) C1447_=_C3900( C1447 C3900 ) C1447_=_C3901( C1447 C3901 ) \nC1447_=_C3902( C1447 C3902 ) C1483_=_C1494( C1483 C1494 ) C1483_=_C1557( C1483 C1557 ) C1483_=_C1650( C1483 C1650 ) C1483_=_C1863( C1483 C1863 ) C1483_=_C1958( C1483 C1958 ) \nC1483_=_C2217( C1483 C2217 ) C1483_=_C2319( C1483 C2319 ) C1483_=_C2498( C1483 C2498 ) C1483_=_C2762( C1483 C2762 ) C1483_=_C2792( C1483 C2792 ) C1483_=_C2839( C1483 C2839 ) \nC1483_=_C2840( C1483 C2840 ) C1483_=_C2841( C1483 C2841 ) C1483_=_C2842( C1483 C2842 ) C1483_=_C2843( C1483 C2843 ) C1483_=_C2844( C1483 C2844 ) C1483_=_C2845( C1483 C2845 ) \nC1483_=_C2846( C1483 C2846 ) C1483_=_C2847( C1483 C2847 ) C1483_=_C2848( C1483 C2848 ) C1494_=_C1568( C1494 C1568 ) C1494_=_C1658( C1494 C1658 ) C1494_=_C1850( C1494 C1850 ) \nC1494_=_C1873( C1494 C1873 ) C1494_=_C1969( C1494 C1969 ) C1494_=_C2330( C1494 C2330 ) C1494_=_C2504( C1494 C2504 ) C1494_=_C2770( C1494 C2770 ) C1494_=_C2844( C1494 C2844 ) \nC1494_=_C3233( C1494 C3233 ) C1494_=_C3246( C1494 C3246 ) C1494_=_C3324( C1494 C3324 ) C1494_=_C3392( C1494 C3392 ) C1494_=_C3713( C1494 C3713 ) C1494_=_C3732( C1494 C3732 ) \nC1494_=_C3898( C1494 C3898 ) C1494_=_C3899( C1494 C3899 ) C1494_=_C3900( C1494 C3900 ) C1494_=_C3901( C1494 C3901 ) C1494_=_C3902( C1494 C3902 ) C1557_=_C1568( C1557 C1568 ) \nC1557_=_C1650( C1557 C1650 ) C1557_=_C1863( C1557 C1863 ) C1557_=_C1958( C1557 C1958 ) C1557_=_C2217( C1557 C2217 ) C1557_=_C2319( C1557 C2319 ) C1557_=_C2498( C1557 C2498 ) \nC1557_=_C2762( C1557 C2762 ) C1557_=_C2792( C1557 C2792 ) C1557_=_C2839( C1557 C2839 ) C1557_=_C2840( C1557 C2840 ) C1557_=_C2841( C1557 C2841 ) C1557_=_C2842( C1557 C2842 ) \nC1557_=_C2843( C1557 C2843 ) C1557_=_C2844( C1557 C2844 ) C1557_=_C2845( C1557 C2845 ) C1557_=_C2846( C1557 C2846 ) C1557_=_C2847( C1557 C2847 ) C1557_=_C2848( C1557 C2848 ) \nC1568_=_C1658( C1568 C1658 ) C1568_=_C1850( C1568 C1850 ) C1568_=_C1873( C1568 C1873 ) C1568_=_C1969( C1568 C1969 ) C1568_=_C2330( C1568 C2330 ) C1568_=_C2504( C1568 C2504 ) \nC1568_=_C2770( C1568 C2770 ) C1568_=_C2844( C1568 C2844 ) C1568_=_C3233( C1568 C3233 ) C1568_=_C3246( C1568 C3246 ) C1568_=_C3324( C1568 C3324 ) C1568_=_C3392( C1568 C3392 ) \nC1568_=_C3713( C1568 C3713 ) C1568_=_C3732( C1568 C3732 ) C1568_=_C3898( C1568 C3898 ) C1568_=_C3899( C1568 C3899 ) C1568_=_C3900( C1568 C3900 ) C1568_=_C3901( C1568 C3901 ) \nC1568_=_C3902( C1568 C3902 ) C1650_=_C1658( C1650 C1658 ) C1650_=_C1863( C1650 C1863 ) C1650_=_C1958( C1650 C1958 ) C1650_=_C2217( C1650 C2217 ) C1650_=_C2319( C1650 C2319 ) \nC1650_=_C2498( C1650 C2498 ) C1650_=_C2762( C1650 C2762 ) C1650_=_C2792( C1650 C2792 ) C1650_=_C2839( C1650 C2839 ) C1650_=_C2840( C1650 C2840 ) C1650_=_C2841( C1650 C2841 ) \nC1650_=_C2842( C1650 C2842 ) C1650_=_C2843( C1650 C2843 ) C1650_=_C2844( C1650 C2844 ) C1650_=_C2845( C1650 C2845 ) C1650_=_C2846( C1650 C2846 ) C1650_=_C2847( C1650 C2847 ) \nC1650_=_C2848( C1650 C2848 ) C1658_=_C1850( C1658 C1850 ) C1658_=_C1873( C1658 C1873 ) C1658_=_C1969( C1658 C1969 ) C1658_=_C2330( C1658 C2330 ) C1658_=_C2504( C1658 C2504 ) \nC1658_=_C2770( C1658 C2770 ) C1658_=_C2844( C1658 C2844 ) C1658_=_C3233( C1658 C3233 ) C1658_=_C3246( C1658 C3246 ) C1658_=_C3324( C1658 C3324 ) C1658_=_C3392( C1658 C3392 ) \nC1658_=_C3713( C1658 C3713 ) C1658_=_C3732( C1658 C3732 ) C1658_=_C3898( C1658 C3898 ) C1658_=_C3899( C1658 C3899 ) C1658_=_C3900( C1658 C3900 ) C1658_=_C3901( C1658 C3901 ) \nC1658_=_C3902( C1658 C3902 ) C1850_=_C1873( C1850 C1873 ) C1850_=_C1969( C1850 C1969 ) C1850_=_C2330( C1850 C2330 ) C1850_=_C2504( C1850 C2504 ) C1850_=_C2770( C1850 C2770 ) \nC1850_=_C2844( C1850 C2844 ) C1850_=_C3233( C1850 C3233 ) C1850_=_C3246( C1850 C3246 ) C1850_=_C3324( C1850 C3324 ) C1850_=_C3392( C1850 C3392 ) C1850_=_C3713( C1850 C3713 ) \nC1850_=_C3732( C1850 C3732 ) C1850_=_C3898( C1850 C3898 ) C1850_=_C3899( C1850 C3899 ) C1850_=_C3900( C1850 C3900 ) C1850_=_C3901( C1850 C3901 ) C1850_=_C3902( C1850 C3902 ) \nC1863_=_C1873( C1863 C1873 ) C1863_=_C1958( C1863 C1958 ) C1863_=_C2217( C1863 C2217 ) C1863_=_C2319( C1863 C2319 ) C1863_=_C2498( C1863 C2498 ) C1863_=_C2762( C1863 C2762 ) \nC1863_=_C2792( C1863 C2792 ) C1863_=_C2839( C1863 C2839 ) C1863_=_C2840( C1863 C2840 ) C1863_=_C2841( C1863 C2841 ) C1863_=_C2842( C1863 C2842 ) C1863_=_C2843( C1863 C2843 ) \nC1863_=_C2844( C1863 C2844 ) C1863_=_C2845( C1863 C2845 ) C1863_=_C2846( C1863 C2846 ) C1863_=_C2847( C1863 C2847 ) C1863_=_C2848( C1863 C2848 ) C1873_=_C1969( C1873 C1969 ) \nC1873_=_C2330( C1873 C2330 ) C1873_=_C2504( C1873 C2504 ) C1873_=_C2770( C1873 C2770 ) C1873_=_C2844( C1873 C2844 ) C1873_=_C3233( C1873 C3233 ) C1873_=_C3246( C1873 C3246 ) \nC1873_=_C3324( C1873 C3324 ) C1873_=_C3392( C1873 C3392 ) C1873_=_C3713( C1873 C3713 ) C1873_=_C3732( C1873 C3732 ) C1873_=_C3898( C1873 C3898 ) C1873_=_C3899( C1873 C3899 ) \nC1873_=_C3900( C1873 C3900 ) C1873_=_C3901( C1873 C3901 ) C1873_=_C3902( C1873 C3902 ) C1958_=_C1969( C1958 C1969 ) C1958_=_C2217( C1958 C2217 ) C1958_=_C2319( C1958 C2319 ) \nC1958_=_C2498( C1958 C2498 ) C1958_=_C2762( C1958 C2762 ) C1958_=_C2792( C1958 C2792 ) C1958_=_C2839( C1958 C2839 ) C1958_=_C2840( C1958 C2840 ) C1958_=_C2841( C1958 C2841 ) \nC1958_=_C2842( C1958 C2842 ) C1958_=_C2843( C1958 C2843 ) C1958_=_C2844( C1958 C2844 ) C1958_=_C2845( C1958 C2845 ) C1958_=_C2846( C1958 C2846 ) C1958_=_C2847( C1958 C2847 ) \nC1958_=_C2848( C1958 C2848 ) C1969_=_C2330( C1969 C2330 ) C1969_=_C2504( C1969 C2504 ) C1969_=_C2770( C1969 C2770 ) C1969_=_C2844( C1969 C2844 )</w:t>
      </w:r>
    </w:p>
    <w:p>
      <w:pPr>
        <w:pStyle w:val="PreformattedText"/>
        <w:bidi w:val="0"/>
        <w:spacing w:before="0" w:after="0"/>
        <w:jc w:val="left"/>
        <w:rPr/>
      </w:pPr>
      <w:r>
        <w:rPr/>
        <w:t xml:space="preserve"> </w:t>
      </w:r>
      <w:r>
        <w:rPr/>
        <w:t>C1969_=_C3233( C1969 C3233 ) \nC1969_=_C3246( C1969 C3246 ) C1969_=_C3324( C1969 C3324 ) C1969_=_C3392( C1969 C3392 ) C1969_=_C3713( C1969 C3713 ) C1969_=_C3732( C1969 C3732 ) C1969_=_C3898( C1969 C3898 ) \nC1969_=_C3899( C1969 C3899 ) C1969_=_C3900( C1969 C3900 ) C1969_=_C3901( C1969 C3901 ) C1969_=_C3902( C1969 C3902 ) C2217_=_C2319( C2217 C2319 ) C2217_=_C2498( C2217 C2498 ) \nC2217_=_C2762( C2217 C2762 ) C2217_=_C2792( C2217 C2792 ) C2217_=_C2839( C2217 C2839 ) C2217_=_C2840( C2217 C2840 ) C2217_=_C2841( C2217 C2841 ) C2217_=_C2842( C2217 C2842 ) \nC2217_=_C2843( C2217 C2843 ) C2217_=_C2844( C2217 C2844 ) C2217_=_C2845( C2217 C2845 ) C2217_=_C2846( C2217 C2846 ) C2217_=_C2847( C2217 C2847 ) C2217_=_C2848( C2217 C2848 ) \nC2319_=_C2330( C2319 C2330 ) C2319_=_C2498( C2319 C2498 ) C2319_=_C2762( C2319 C2762 ) C2319_=_C2792( C2319 C2792 ) C2319_=_C2839( C2319 C2839 ) C2319_=_C2840( C2319 C2840 ) \nC2319_=_C2841( C2319 C2841 ) C2319_=_C2842( C2319 C2842 ) C2319_=_C2843( C2319 C2843 ) C2319_=_C2844( C2319 C2844 ) C2319_=_C2845( C2319 C2845 ) C2319_=_C2846( C2319 C2846 ) \nC2319_=_C2847( C2319 C2847 ) C2319_=_C2848( C2319 C2848 ) C2330_=_C2504( C2330 C2504 ) C2330_=_C2770( C2330 C2770 ) C2330_=_C2844( C2330 C2844 ) C2330_=_C3233( C2330 C3233 ) \nC2330_=_C3246( C2330 C3246 ) C2330_=_C3324( C2330 C3324 ) C2330_=_C3392( C2330 C3392 ) C2330_=_C3713( C2330 C3713 ) C2330_=_C3732( C2330 C3732 ) C2330_=_C3898( C2330 C3898 ) \nC2330_=_C3899( C2330 C3899 ) C2330_=_C3900( C2330 C3900 ) C2330_=_C3901( C2330 C3901 ) C2330_=_C3902( C2330 C3902 ) C2498_=_C2504( C2498 C2504 ) C2498_=_C2762( C2498 C2762 ) \nC2498_=_C2792( C2498 C2792 ) C2498_=_C2839( C2498 C2839 ) C2498_=_C2840( C2498 C2840 ) C2498_=_C2841( C2498 C2841 ) C2498_=_C2842( C2498 C2842 ) C2498_=_C2843( C2498 C2843 ) \nC2498_=_C2844( C2498 C2844 ) C2498_=_C2845( C2498 C2845 ) C2498_=_C2846( C2498 C2846 ) C2498_=_C2847( C2498 C2847 ) C2498_=_C2848( C2498 C2848 ) C2504_=_C2770( C2504 C2770 ) \nC2504_=_C2844( C2504 C2844 ) C2504_=_C3233( C2504 C3233 ) C2504_=_C3246( C2504 C3246 ) C2504_=_C3324( C2504 C3324 ) C2504_=_C3392( C2504 C3392 ) C2504_=_C3713( C2504 C3713 ) \nC2504_=_C3732( C2504 C3732 ) C2504_=_C3898( C2504 C3898 ) C2504_=_C3899( C2504 C3899 ) C2504_=_C3900( C2504 C3900 ) C2504_=_C3901( C2504 C3901 ) C2504_=_C3902( C2504 C3902 ) \nC2762_=_C2770( C2762 C2770 ) C2762_=_C2792( C2762 C2792 ) C2762_=_C2839( C2762 C2839 ) C2762_=_C2840( C2762 C2840 ) C2762_=_C2841( C2762 C2841 ) C2762_=_C2842( C2762 C2842 ) \nC2762_=_C2843( C2762 C2843 ) C2762_=_C2844( C2762 C2844 ) C2762_=_C2845( C2762 C2845 ) C2762_=_C2846( C2762 C2846 ) C2762_=_C2847( C2762 C2847 ) C2762_=_C2848( C2762 C2848 ) \nC2770_=_C2844( C2770 C2844 ) C2770_=_C3233( C2770 C3233 ) C2770_=_C3246( C2770 C3246 ) C2770_=_C3324( C2770 C3324 ) C2770_=_C3392( C2770 C3392 ) C2770_=_C3713( C2770 C3713 ) \nC2770_=_C3732( C2770 C3732 ) C2770_=_C3898( C2770 C3898 ) C2770_=_C3899( C2770 C3899 ) C2770_=_C3900( C2770 C3900 ) C2770_=_C3901( C2770 C3901 ) C2770_=_C3902( C2770 C3902 ) \nC2792_=_C2839( C2792 C2839 ) C2792_=_C2840( C2792 C2840 ) C2792_=_C2841( C2792 C2841 ) C2792_=_C2842( C2792 C2842 ) C2792_=_C2843( C2792 C2843 ) C2792_=_C2844( C2792 C2844 ) \nC2792_=_C2845( C2792 C2845 ) C2792_=_C2846( C2792 C2846 ) C2792_=_C2847( C2792 C2847 ) C2792_=_C2848( C2792 C2848 ) C2839_=_C2840( C2839 C2840 ) C2839_=_C2841( C2839 C2841 ) \nC2839_=_C2842( C2839 C2842 ) C2839_=_C2843( C2839 C2843 ) C2839_=_C2844( C2839 C2844 ) C2839_=_C2845( C2839 C2845 ) C2839_=_C2846( C2839 C2846 ) C2839_=_C2847( C2839 C2847 ) \nC2839_=_C2848( C2839 C2848 ) C2839_=_C3233( C2839 C3233 ) C2840_=_C2841( C2840 C2841 ) C2840_=_C2842( C2840 C2842 ) C2840_=_C2843( C2840 C2843 ) C2840_=_C2844( C2840 C2844 ) \nC2840_=_C2845( C2840 C2845 ) C2840_=_C2846( C2840 C2846 ) C2840_=_C2847( C2840 C2847 ) C2840_=_C2848( C2840 C2848 ) C2840_=_C3324( C2840 C3324 ) C2841_=_C2842( C2841 C2842 ) \nC2841_=_C2843( C2841 C2843 ) C2841_=_C2844( C2841 C2844 ) C2841_=_C2845( C2841 C2845 ) C2841_=_C2846( C2841 C2846 ) C2841_=_C2847( C2841 C2847 ) C2841_=_C2848( C2841 C2848 ) \nC2842_=_C2843( C2842 C2843 ) C2842_=_C2844( C2842 C2844 ) C2842_=_C2845( C2842 C2845 ) C2842_=_C2846( C2842 C2846 ) C2842_=_C2847( C2842 C2847 ) C2842_=_C2848( C2842 C2848 ) \nC2842_=_C3713( C2842 C3713 ) C2843_=_C2844( C2843 C2844 ) C2843_=_C2845( C2843 C2845 ) C2843_=_C2846( C2843 C2846 ) C2843_=_C2847( C2843 C2847 ) C2843_=_C2848( C2843 C2848 ) \nC2843_=_C3732( C2843 C3732 ) C2844_=_C2845( C2844 C2845 ) C2844_=_C2846( C2844 C2846 ) C2844_=_C2847( C2844 C2847 ) C2844_=_C2848( C2844 C2848 ) C2844_=_C3233( C2844 C3233 ) \nC2844_=_C3246( C2844 C3246 ) C2844_=_C3324( C2844 C3324 ) C2844_=_C3392( C2844 C3392 ) C2844_=_C3713( C2844 C3713 ) C2844_=_C3732( C2844 C3732 ) C2844_=_C3898( C2844 C3898 ) \nC2844_=_C3899( C2844 C3899 ) C2844_=_C3900( C2844 C3900 ) C2844_=_C3901( C2844 C3901 ) C2844_=_C3902( C2844 C3902 ) C2845_=_C2846( C2845 C2846 ) C2845_=_C2847( C2845 C2847 ) \nC2845_=_C2848( C2845 C2848 ) C2846_=_C2847( C2846 C2847 ) C2846_=_C2848( C2846 C2848 ) C2847_=_C2848( C2847 C2848 ) C2848_=_C3901( C2848 C3901 ) C3233_=_C3246( C3233 C3246 ) \nC3233_=_C3324( C3233 C3324 ) C3233_=_C3392( C3233 C3392 ) C3233_=_C3713( C3233 C3713 ) C3233_=_C3732( C3233 C3732 ) C3233_=_C3898( C3233 C3898 ) C3233_=_C3899( C3233 C3899 ) \nC3233_=_C3900( C3233 C3900 ) C3233_=_C3901( C3233 C3901 ) C3233_=_C3902( C3233 C3902 ) C3246_=_C3324( C3246 C3324 ) C3246_=_C3392( C3246 C3392 ) C3246_=_C3713( C3246 C3713 ) \nC3246_=_C3732( C3246 C3732 ) C3246_=_C3898( C3246 C3898 ) C3246_=_C3899( C3246 C3899 ) C3246_=_C3900( C3246 C3900 ) C3246_=_C3901( C3246 C3901 ) C3246_=_C3902( C3246 C3902 ) \nC3324_=_C3392( C3324 C3392 ) C3324_=_C3713( C3324 C3713 ) C3324_=_C3732( C3324 C3732 ) C3324_=_C3898( C3324 C3898 ) C3324_=_C3899( C3324 C3899 ) C3324_=_C3900( C3324 C3900 ) \nC3324_=_C3901( C3324 C3901 ) C3324_=_C3902( C3324 C3902 ) C3392_=_C3713( C3392 C3713 ) C3392_=_C3732( C3392 C3732 ) C3392_=_C3898( C3392 C3898 ) C3392_=_C3899( C3392 C3899 ) \nC3392_=_C3900( C3392 C3900 ) C3392_=_C3901( C3392 C3901 ) C3392_=_C3902( C3392 C3902 ) C3713_=_C3732( C3713 C3732 ) C3713_=_C3898( C3713 C3898 ) C3713_=_C3899( C3713 C3899 ) \nC3713_=_C3900( C3713 C3900 ) C3713_=_C3901( C3713 C3901 ) C3713_=_C3902( C3713 C3902 ) C3732_=_C3898( C3732 C3898 ) C3732_=_C3899( C3732 C3899 ) C3732_=_C3900( C3732 C3900 ) \nC3732_=_C3901( C3732 C3901 ) C3732_=_C3902( C3732 C3902 ) C3898_=_C3899( C3898 C3899 ) C3898_=_C3900( C3898 C3900 ) C3898_=_C3901( C3898 C3901 ) C3898_=_C3902( C3898 C3902 ) \nC3899_=_C3900( C3899 C3900 ) C3899_=_C3901( C3899 C3901 ) C3899_=_C3902( C3899 C3902 ) C3900_=_C3901( C3900 C3901 ) C3900_=_C3902( C3900 C3902 ) C3901_=_C3902( C3901 C3902 ) "];242-&gt;329[label="52: C373 C384 C522 C532 C631 \nC908 C916 C955 C984 C1341 C1418 \nC1423 C1447 C1483 C1494 C1557 C1568 \nC1650 C1658 C1850 C1863 C1873 C1958 \nC1969 C2217 C2319 C2330 C2498 C2504 \nC2762 C2770 C2792 C2839 C2840 C2841 \nC2842 C2843 C2845 C2846 C2847 C2848 \nC3233 C3246 C3324 C3392 C3713 C3732 \nC3898 C3899 C3900 C3901 C3902 \n667: C373_=_C384 ,C373_=_C522 ,C373_=_C631 ,C373_=_C908 ,C373_=_C955 ,\nC373_=_C984 ,C373_=_C1418 ,C373_=_C1483 ,C373_=_C1557 ,C373_=_C1650 ,C373_=_C1863 ,\nC373_=_C1958 ,C373_=_C2217 ,C373_=_C2319 ,C373_=_C2498 ,C373_=_C2762 ,C373_=_C2792 ,\nC373_=_C2839 ,C373_=_C2840 ,C373_=_C2841 ,C373_=_C2842 ,C373_=_C2843 ,C373_=_C2845 ,\nC373_=_C2846 ,C373_=_C2847 ,C373_=_C2848 ,C384_=_C532 ,C384_=_C916 ,C384_=_C1341 ,\nC384_=_C1423 ,C384_=_C1447 ,C384_=_C1494 ,C384_=_C1568 ,C384_=_C1658 ,C384_=_C1850 ,\nC384_=_C1873 ,C384_=_C1969 ,C384_=_C2330 ,C384_=_C2504 ,C384_=_C2770 ,C384_=_C3233 ,\nC384_=_C3246 ,C384_=_C3324 ,C384_=_C3392 ,C384_=_C3713 ,C384_=_C3732 ,C384_=_C3898 ,\nC384_=_C3899 ,C384_=_C3900 ,C384_=_C3901 ,C384_=_C3902 ,C522_=_C532 ,C522_=_C631 ,\nC522_=_C908 ,C522_=_C955 ,C522_=_C984 ,C522_=_C1418 ,C522_=_C1483 ,C522_=_C1557 ,\nC522_=_C1650 ,C522_=_C1863 ,C522_=_C1958 ,C522_=_C2217 ,C522_=_C2319 ,C522_=_C2498 ,\nC522_=_C2762 ,C522_=_C2792 ,C522_=_C2839 ,C522_=_C2840 ,C522_=_C2841 ,C522_=_C2842 ,\nC522_=_C2843 ,C522_=_C2845 ,C522_=_C2846 ,C522_=_C2847 ,C522_=_C2848 ,C532_=_C916 ,\nC532_=_C1341 ,C532_=_C1423 ,C532_=_C1447 ,C532_=_C1494 ,C532_=_C1568 ,C532_=_C1658 ,\nC532_=_C1850 ,C532_=_C1873 ,C532_=_C1969 ,C532_=_C2330 ,C532_=_C2504 ,C532_=_C2770 ,\nC532_=_C3233 ,C532_=_C3246 ,C532_=_C3324 ,C532_=_C3392 ,C532_=_C3713 ,C532_=_C3732 ,\nC532_=_C3898 ,C532_=_C3899 ,C532_=_C3900 ,C532_=_C3901 ,C532_=_C3902 ,C631_=_C908 ,\nC631_=_C955 ,C631_=_C984 ,C631_=_C1418 ,C631_=_C1483 ,C631_=_C1557 ,C631_=_C1650 ,\nC631_=_C1863 ,C631_=_C1958 ,C631_=_C2217 ,C631_=_C2319 ,C631_=_C2498 ,C631_=_C2762 ,\nC631_=_C2792 ,C631_=_C2839 ,C631_=_C2840 ,C631_=_C2841 ,C631_=_C2842 ,C631_=_C2843 ,\nC631_=_C2845 ,C631_=_C2846 ,C631_=_C2847 ,C631_=_C2848 ,C908_=_C916 ,C908_=_C955 ,\nC908_=_C984 ,C908_=_C1418 ,C908_=_C1483 ,C908_=_C1557 ,C908_=_C1650 ,C908_=_C1863 ,\nC908_=_C1958 ,C908_=_C2217 ,C908_=_C2319 ,C908_=_C2498 ,C908_=_C2762 ,C908_=_C2792 ,\nC908_=_C2839 ,C908_=_C2840 ,C908_=_C2841 ,C908_=_C2842 ,C908_=_C2843 ,C908_=_C2845 ,\nC908_=_C2846 ,C908_=_C2847 ,C908_=_C2848 ,C916_=_C1341 ,C916_=_C1423 ,C916_=_C1447 ,\nC916_=_C1494 ,C916_=_C1568 ,C916_=_C1658 ,C916_=_C1850 ,C916_=_C1873 ,C916_=_C1969 ,\nC916_=_C2330 ,C916_=_C2504 ,C916_=_C2770 ,C916_=_C3233 ,C916_=_C3246 ,C916_=_C3324 ,\nC916_=_C3392 ,C916_=_C3713 ,C916_=_C3732 ,C916_=_C3898 ,C916_=_C3899 ,C916_=_C3900 ,\nC916_=_C3901 ,C916_=_C3902 ,C955_=_C984 ,C955_=_C1418 ,C955_=_C1483 ,C955_=_C1557 ,\nC955_=_C1650 ,C955_=_C1863 ,C955_=_C1958 ,C955_=_C2217 ,C955_=_C2319 ,C955_=_C2498 ,\nC955_=_C2762 ,C955_=_C2792 ,C955_=_C2839 ,C955_=_C2840 ,C955_=_C2841 ,C955_=_C2842 ,\nC955_=_C2843 ,C955_=_C2845 ,C955_=_C2846 ,C955_=_C2847 ,C955_=_C2848 ,C984_=_C1418 ,\nC984_=_C1483 ,C984_=_C1557 ,C984_=_C1650 ,C984_=_C1863 ,C984_=_C1958 ,C984_=_C2217 ,\nC984_=_C2319 ,C984_=_C2498 ,C984_=_C2762</w:t>
      </w:r>
    </w:p>
    <w:p>
      <w:pPr>
        <w:pStyle w:val="PreformattedText"/>
        <w:bidi w:val="0"/>
        <w:spacing w:before="0" w:after="0"/>
        <w:jc w:val="left"/>
        <w:rPr/>
      </w:pPr>
      <w:r>
        <w:rPr/>
        <w:t xml:space="preserve"> </w:t>
      </w:r>
      <w:r>
        <w:rPr/>
        <w:t>,C984_=_C2792 ,C984_=_C2839 ,C984_=_C2840 ,\nC984_=_C2841 ,C984_=_C2842 ,C984_=_C2843 ,C984_=_C2845 ,C984_=_C2846 ,C984_=_C2847 ,\nC984_=_C2848 ,C1341_=_C1423 ,C1341_=_C1447 ,C1341_=_C1494 ,C1341_=_C1568 ,C1341_=_C1658 ,\nC1341_=_C1850 ,C1341_=_C1873 ,C1341_=_C1969 ,C1341_=_C2330 ,C1341_=_C2504 ,C1341_=_C2770 ,\nC1341_=_C3233 ,C1341_=_C3246 ,C1341_=_C3324 ,C1341_=_C3392 ,C1341_=_C3713 ,C1341_=_C3732 ,\nC1341_=_C3898 ,C1341_=_C3899 ,C1341_=_C3900 ,C1341_=_C3901 ,C1341_=_C3902 ,C1418_=_C1423 ,\nC1418_=_C1483 ,C1418_=_C1557 ,C1418_=_C1650 ,C1418_=_C1863 ,C1418_=_C1958 ,C1418_=_C2217 ,\nC1418_=_C2319 ,C1418_=_C2498 ,C1418_=_C2762 ,C1418_=_C2792 ,C1418_=_C2839 ,C1418_=_C2840 ,\nC1418_=_C2841 ,C1418_=_C2842 ,C1418_=_C2843 ,C1418_=_C2845 ,C1418_=_C2846 ,C1418_=_C2847 ,\nC1418_=_C2848 ,C1423_=_C1447 ,C1423_=_C1494 ,C1423_=_C1568 ,C1423_=_C1658 ,C1423_=_C1850 ,\nC1423_=_C1873 ,C1423_=_C1969 ,C1423_=_C2330 ,C1423_=_C2504 ,C1423_=_C2770 ,C1423_=_C3233 ,\nC1423_=_C3246 ,C1423_=_C3324 ,C1423_=_C3392 ,C1423_=_C3713 ,C1423_=_C3732 ,C1423_=_C3898 ,\nC1423_=_C3899 ,C1423_=_C3900 ,C1423_=_C3901 ,C1423_=_C3902 ,C1447_=_C1494 ,C1447_=_C1568 ,\nC1447_=_C1658 ,C1447_=_C1850 ,C1447_=_C1873 ,C1447_=_C1969 ,C1447_=_C2330 ,C1447_=_C2504 ,\nC1447_=_C2770 ,C1447_=_C3233 ,C1447_=_C3246 ,C1447_=_C3324 ,C1447_=_C3392 ,C1447_=_C3713 ,\nC1447_=_C3732 ,C1447_=_C3898 ,C1447_=_C3899 ,C1447_=_C3900 ,C1447_=_C3901 ,C1447_=_C3902 ,\nC1483_=_C1494 ,C1483_=_C1557 ,C1483_=_C1650 ,C1483_=_C1863 ,C1483_=_C1958 ,C1483_=_C2217 ,\nC1483_=_C2319 ,C1483_=_C2498 ,C1483_=_C2762 ,C1483_=_C2792 ,C1483_=_C2839 ,C1483_=_C2840 ,\nC1483_=_C2841 ,C1483_=_C2842 ,C1483_=_C2843 ,C1483_=_C2845 ,C1483_=_C2846 ,C1483_=_C2847 ,\nC1483_=_C2848 ,C1494_=_C1568 ,C1494_=_C1658 ,C1494_=_C1850 ,C1494_=_C1873 ,C1494_=_C1969 ,\nC1494_=_C2330 ,C1494_=_C2504 ,C1494_=_C2770 ,C1494_=_C3233 ,C1494_=_C3246 ,C1494_=_C3324 ,\nC1494_=_C3392 ,C1494_=_C3713 ,C1494_=_C3732 ,C1494_=_C3898 ,C1494_=_C3899 ,C1494_=_C3900 ,\nC1494_=_C3901 ,C1494_=_C3902 ,C1557_=_C1568 ,C1557_=_C1650 ,C1557_=_C1863 ,C1557_=_C1958 ,\nC1557_=_C2217 ,C1557_=_C2319 ,C1557_=_C2498 ,C1557_=_C2762 ,C1557_=_C2792 ,C1557_=_C2839 ,\nC1557_=_C2840 ,C1557_=_C2841 ,C1557_=_C2842 ,C1557_=_C2843 ,C1557_=_C2845 ,C1557_=_C2846 ,\nC1557_=_C2847 ,C1557_=_C2848 ,C1568_=_C1658 ,C1568_=_C1850 ,C1568_=_C1873 ,C1568_=_C1969 ,\nC1568_=_C2330 ,C1568_=_C2504 ,C1568_=_C2770 ,C1568_=_C3233 ,C1568_=_C3246 ,C1568_=_C3324 ,\nC1568_=_C3392 ,C1568_=_C3713 ,C1568_=_C3732 ,C1568_=_C3898 ,C1568_=_C3899 ,C1568_=_C3900 ,\nC1568_=_C3901 ,C1568_=_C3902 ,C1650_=_C1658 ,C1650_=_C1863 ,C1650_=_C1958 ,C1650_=_C2217 ,\nC1650_=_C2319 ,C1650_=_C2498 ,C1650_=_C2762 ,C1650_=_C2792 ,C1650_=_C2839 ,C1650_=_C2840 ,\nC1650_=_C2841 ,C1650_=_C2842 ,C1650_=_C2843 ,C1650_=_C2845 ,C1650_=_C2846 ,C1650_=_C2847 ,\nC1650_=_C2848 ,C1658_=_C1850 ,C1658_=_C1873 ,C1658_=_C1969 ,C1658_=_C2330 ,C1658_=_C2504 ,\nC1658_=_C2770 ,C1658_=_C3233 ,C1658_=_C3246 ,C1658_=_C3324 ,C1658_=_C3392 ,C1658_=_C3713 ,\nC1658_=_C3732 ,C1658_=_C3898 ,C1658_=_C3899 ,C1658_=_C3900 ,C1658_=_C3901 ,C1658_=_C3902 ,\nC1850_=_C1873 ,C1850_=_C1969 ,C1850_=_C2330 ,C1850_=_C2504 ,C1850_=_C2770 ,C1850_=_C3233 ,\nC1850_=_C3246 ,C1850_=_C3324 ,C1850_=_C3392 ,C1850_=_C3713 ,C1850_=_C3732 ,C1850_=_C3898 ,\nC1850_=_C3899 ,C1850_=_C3900 ,C1850_=_C3901 ,C1850_=_C3902 ,C1863_=_C1873 ,C1863_=_C1958 ,\nC1863_=_C2217 ,C1863_=_C2319 ,C1863_=_C2498 ,C1863_=_C2762 ,C1863_=_C2792 ,C1863_=_C2839 ,\nC1863_=_C2840 ,C1863_=_C2841 ,C1863_=_C2842 ,C1863_=_C2843 ,C1863_=_C2845 ,C1863_=_C2846 ,\nC1863_=_C2847 ,C1863_=_C2848 ,C1873_=_C1969 ,C1873_=_C2330 ,C1873_=_C2504 ,C1873_=_C2770 ,\nC1873_=_C3233 ,C1873_=_C3246 ,C1873_=_C3324 ,C1873_=_C3392 ,C1873_=_C3713 ,C1873_=_C3732 ,\nC1873_=_C3898 ,C1873_=_C3899 ,C1873_=_C3900 ,C1873_=_C3901 ,C1873_=_C3902 ,C1958_=_C1969 ,\nC1958_=_C2217 ,C1958_=_C2319 ,C1958_=_C2498 ,C1958_=_C2762 ,C1958_=_C2792 ,C1958_=_C2839 ,\nC1958_=_C2840 ,C1958_=_C2841 ,C1958_=_C2842 ,C1958_=_C2843 ,C1958_=_C2845 ,C1958_=_C2846 ,\nC1958_=_C2847 ,C1958_=_C2848 ,C1969_=_C2330 ,C1969_=_C2504 ,C1969_=_C2770 ,C1969_=_C3233 ,\nC1969_=_C3246 ,C1969_=_C3324 ,C1969_=_C3392 ,C1969_=_C3713 ,C1969_=_C3732 ,C1969_=_C3898 ,\nC1969_=_C3899 ,C1969_=_C3900 ,C1969_=_C3901 ,C1969_=_C3902 ,C2217_=_C2319 ,C2217_=_C2498 ,\nC2217_=_C2762 ,C2217_=_C2792 ,C2217_=_C2839 ,C2217_=_C2840 ,C2217_=_C2841 ,C2217_=_C2842 ,\nC2217_=_C2843 ,C2217_=_C2845 ,C2217_=_C2846 ,C2217_=_C2847 ,C2217_=_C2848 ,C2319_=_C2330 ,\nC2319_=_C2498 ,C2319_=_C2762 ,C2319_=_C2792 ,C2319_=_C2839 ,C2319_=_C2840 ,C2319_=_C2841 ,\nC2319_=_C2842 ,C2319_=_C2843 ,C2319_=_C2845 ,C2319_=_C2846 ,C2319_=_C2847 ,C2319_=_C2848 ,\nC2330_=_C2504 ,C2330_=_C2770 ,C2330_=_C3233 ,C2330_=_C3246 ,C2330_=_C3324 ,C2330_=_C3392 ,\nC2330_=_C3713 ,C2330_=_C3732 ,C2330_=_C3898 ,C2330_=_C3899 ,C2330_=_C3900 ,C2330_=_C3901 ,\nC2330_=_C3902 ,C2498_=_C2504 ,C2498_=_C2762 ,C2498_=_C2792 ,C2498_=_C2839 ,C2498_=_C2840 ,\nC2498_=_C2841 ,C2498_=_C2842 ,C2498_=_C2843 ,C2498_=_C2845 ,C2498_=_C2846 ,C2498_=_C2847 ,\nC2498_=_C2848 ,C2504_=_C2770 ,C2504_=_C3233 ,C2504_=_C3246 ,C2504_=_C3324 ,C2504_=_C3392 ,\nC2504_=_C3713 ,C2504_=_C3732 ,C2504_=_C3898 ,C2504_=_C3899 ,C2504_=_C3900 ,C2504_=_C3901 ,\nC2504_=_C3902 ,C2762_=_C2770 ,C2762_=_C2792 ,C2762_=_C2839 ,C2762_=_C2840 ,C2762_=_C2841 ,\nC2762_=_C2842 ,C2762_=_C2843 ,C2762_=_C2845 ,C2762_=_C2846 ,C2762_=_C2847 ,C2762_=_C2848 ,\nC2770_=_C3233 ,C2770_=_C3246 ,C2770_=_C3324 ,C2770_=_C3392 ,C2770_=_C3713 ,C2770_=_C3732 ,\nC2770_=_C3898 ,C2770_=_C3899 ,C2770_=_C3900 ,C2770_=_C3901 ,C2770_=_C3902 ,C2792_=_C2839 ,\nC2792_=_C2840 ,C2792_=_C2841 ,C2792_=_C2842 ,C2792_=_C2843 ,C2792_=_C2845 ,C2792_=_C2846 ,\nC2792_=_C2847 ,C2792_=_C2848 ,C2839_=_C2840 ,C2839_=_C2841 ,C2839_=_C2842 ,C2839_=_C2843 ,\nC2839_=_C2845 ,C2839_=_C2846 ,C2839_=_C2847 ,C2839_=_C2848 ,C2839_=_C3233 ,C2840_=_C2841 ,\nC2840_=_C2842 ,C2840_=_C2843 ,C2840_=_C2845 ,C2840_=_C2846 ,C2840_=_C2847 ,C2840_=_C2848 ,\nC2840_=_C3324 ,C2841_=_C2842 ,C2841_=_C2843 ,C2841_=_C2845 ,C2841_=_C2846 ,C2841_=_C2847 ,\nC2841_=_C2848 ,C2842_=_C2843 ,C2842_=_C2845 ,C2842_=_C2846 ,C2842_=_C2847 ,C2842_=_C2848 ,\nC2842_=_C3713 ,C2843_=_C2845 ,C2843_=_C2846 ,C2843_=_C2847 ,C2843_=_C2848 ,C2843_=_C3732 ,\nC2845_=_C2846 ,C2845_=_C2847 ,C2845_=_C2848 ,C2846_=_C2847 ,C2846_=_C2848 ,C2847_=_C2848 ,\nC2848_=_C3901 ,C3233_=_C3246 ,C3233_=_C3324 ,C3233_=_C3392 ,C3233_=_C3713 ,C3233_=_C3732 ,\nC3233_=_C3898 ,C3233_=_C3899 ,C3233_=_C3900 ,C3233_=_C3901 ,C3233_=_C3902 ,C3246_=_C3324 ,\nC3246_=_C3392 ,C3246_=_C3713 ,C3246_=_C3732 ,C3246_=_C3898 ,C3246_=_C3899 ,C3246_=_C3900 ,\nC3246_=_C3901 ,C3246_=_C3902 ,C3324_=_C3392 ,C3324_=_C3713 ,C3324_=_C3732 ,C3324_=_C3898 ,\nC3324_=_C3899 ,C3324_=_C3900 ,C3324_=_C3901 ,C3324_=_C3902 ,C3392_=_C3713 ,C3392_=_C3732 ,\nC3392_=_C3898 ,C3392_=_C3899 ,C3392_=_C3900 ,C3392_=_C3901 ,C3392_=_C3902 ,C3713_=_C3732 ,\nC3713_=_C3898 ,C3713_=_C3899 ,C3713_=_C3900 ,C3713_=_C3901 ,C3713_=_C3902 ,C3732_=_C3898 ,\nC3732_=_C3899 ,C3732_=_C3900 ,C3732_=_C3901 ,C3732_=_C3902 ,C3898_=_C3899 ,C3898_=_C3900 ,\nC3898_=_C3901 ,C3898_=_C3902 ,C3899_=_C3900 ,C3899_=_C3901 ,C3899_=_C3902 ,C3900_=_C3901 ,\nC3900_=_C3902 ,C3901_=_C3902 ,"];330[shape=box, label="id:330 level: 7\n55: C64 C67 C226 C229 C259 \nC263 C310 C314 C470 C474 C515 \nC516 C517 C518 C519 C520 C521 \nC522 C523 C524 C525 C526 C527 \nC528 C529 C530 C531 C532 C533 \nC534 C535 C536 C537 C1034 C1179 \nC1582 C1842 C1998 C2257 C2398 C2598 \nC2599 C2600 C2601 C2602 C2603 C2604 \nC2605 C2606 C2607 C2608 C2609 C2610 \nC2611 C2612 \n764: C64_=_C67( C64 C67 ) C64_=_C226( C64 C226 ) C64_=_C259( C64 C259 ) C64_=_C310( C64 C310 ) C64_=_C470( C64 C470 ) \nC64_=_C515( C64 C515 ) C64_=_C516( C64 C516 ) C64_=_C517( C64 C517 ) C64_=_C518( C64 C518 ) C64_=_C519( C64 C519 ) C64_=_C520( C64 C520 ) \nC64_=_C521( C64 C521 ) C64_=_C522( C64 C522 ) C64_=_C523( C64 C523 ) C64_=_C524( C64 C524 ) C64_=_C525( C64 C525 ) C64_=_C526( C64 C526 ) \nC64_=_C527( C64 C527 ) C64_=_C528( C64 C528 ) C64_=_C529( C64 C529 ) C64_=_C530( C64 C530 ) C64_=_C531( C64 C531 ) C64_=_C532( C64 C532 ) \nC64_=_C533( C64 C533 ) C64_=_C534( C64 C534 ) C64_=_C535( C64 C535 ) C64_=_C536( C64 C536 ) C64_=_C537( C64 C537 ) C67_=_C229( C67 C229 ) \nC67_=_C263( C67 C263 ) C67_=_C314( C67 C314 ) C67_=_C474( C67 C474 ) C67_=_C521( C67 C521 ) C67_=_C1034( C67 C1034 ) C67_=_C1179( C67 C1179 ) \nC67_=_C1582( C67 C1582 ) C67_=_C1842( C67 C1842 ) C67_=_C1998( C67 C1998 ) C67_=_C2257( C67 C2257 ) C67_=_C2398( C67 C2398 ) C67_=_C2598( C67 C2598 ) \nC67_=_C2599( C67 C2599 ) C67_=_C2600( C67 C2600 ) C67_=_C2601( C67 C2601 ) C67_=_C2602( C67 C2602 ) C67_=_C2603( C67 C2603 ) C67_=_C2604( C67 C2604 ) \nC67_=_C2605( C67 C2605 ) C67_=_C2606( C67 C2606 ) C67_=_C2607( C67 C2607 ) C67_=_C2608( C67 C2608 ) C67_=_C2609( C67 C2609 ) C67_=_C2610( C67 C2610 ) \nC67_=_C2611( C67 C2611 ) C67_=_C2612( C67 C2612 ) C226_=_C229( C226 C229 ) C226_=_C259( C226 C259 ) C226_=_C310( C226 C310 ) C226_=_C470( C226 C470 ) \nC226_=_C515( C226 C515 ) C226_=_C516( C226 C516 ) C226_=_C517( C226 C517 ) C226_=_C518( C226 C518 ) C226_=_C519( C226 C519 ) C226_=_C520( C226 C520 ) \nC226_=_C521( C226 C521 ) C226_=_C522( C226 C522 ) C226_=_C523( C226 C523 ) C226_=_C524( C226 C524 ) C226_=_C525( C226 C525 ) C226_=_C526( C226 C526 ) \nC226_=_C527( C226 C527 ) C226_=_C528( C226 C528 ) C226_=_C529( C226 C529 ) C226_=_C530( C226 C530 ) C226_=_C531( C226 C531 ) C226_=_C532( C226 C532 ) \nC226_=_C533( C226 C533 ) C226_=_C534( C226 C534 ) C226_=_C535( C226 C535 ) C226_=_C536( C226 C536 ) C226_=_C537( C226 C537 ) C229_=_C263( C229 C263 ) \nC229_=_C314( C229 C314 ) C229_=_C474( C229 C474 ) C229_=_C521( C229 C521 ) C229_=_C1034( C229 C1034 ) C229_=_C1179( C229 C1179 ) C229_=_C1582( C229 C1582 ) \nC229_=_C1842( C229 C1842 ) C229_=_C1998( C229 C1998 ) C229_=_C2257( C229 C2257 ) C229_=_C2398( C229 C2398 ) C229_=_C2598( C229 C2598 ) C229_=_C2599( C229 C2599 ) \nC229_=_C2600( C229 C2600</w:t>
      </w:r>
    </w:p>
    <w:p>
      <w:pPr>
        <w:pStyle w:val="PreformattedText"/>
        <w:bidi w:val="0"/>
        <w:spacing w:before="0" w:after="0"/>
        <w:jc w:val="left"/>
        <w:rPr/>
      </w:pPr>
      <w:r>
        <w:rPr/>
        <w:t xml:space="preserve"> </w:t>
      </w:r>
      <w:r>
        <w:rPr/>
        <w:t>) C229_=_C2601( C229 C2601 ) C229_=_C2602( C229 C2602 ) C229_=_C2603( C229 C2603 ) C229_=_C2604( C229 C2604 ) C229_=_C2605( C229 C2605 ) \nC229_=_C2606( C229 C2606 ) C229_=_C2607( C229 C2607 ) C229_=_C2608( C229 C2608 ) C229_=_C2609( C229 C2609 ) C229_=_C2610( C229 C2610 ) C229_=_C2611( C229 C2611 ) \nC229_=_C2612( C229 C2612 ) C259_=_C263( C259 C263 ) C259_=_C310( C259 C310 ) C259_=_C470( C259 C470 ) C259_=_C515( C259 C515 ) C259_=_C516( C259 C516 ) \nC259_=_C517( C259 C517 ) C259_=_C518( C259 C518 ) C259_=_C519( C259 C519 ) C259_=_C520( C259 C520 ) C259_=_C521( C259 C521 ) C259_=_C522( C259 C522 ) \nC259_=_C523( C259 C523 ) C259_=_C524( C259 C524 ) C259_=_C525( C259 C525 ) C259_=_C526( C259 C526 ) C259_=_C527( C259 C527 ) C259_=_C528( C259 C528 ) \nC259_=_C529( C259 C529 ) C259_=_C530( C259 C530 ) C259_=_C531( C259 C531 ) C259_=_C532( C259 C532 ) C259_=_C533( C259 C533 ) C259_=_C534( C259 C534 ) \nC259_=_C535( C259 C535 ) C259_=_C536( C259 C536 ) C259_=_C537( C259 C537 ) C263_=_C314( C263 C314 ) C263_=_C474( C263 C474 ) C263_=_C521( C263 C521 ) \nC263_=_C1034( C263 C1034 ) C263_=_C1179( C263 C1179 ) C263_=_C1582( C263 C1582 ) C263_=_C1842( C263 C1842 ) C263_=_C1998( C263 C1998 ) C263_=_C2257( C263 C2257 ) \nC263_=_C2398( C263 C2398 ) C263_=_C2598( C263 C2598 ) C263_=_C2599( C263 C2599 ) C263_=_C2600( C263 C2600 ) C263_=_C2601( C263 C2601 ) C263_=_C2602( C263 C2602 ) \nC263_=_C2603( C263 C2603 ) C263_=_C2604( C263 C2604 ) C263_=_C2605( C263 C2605 ) C263_=_C2606( C263 C2606 ) C263_=_C2607( C263 C2607 ) C263_=_C2608( C263 C2608 ) \nC263_=_C2609( C263 C2609 ) C263_=_C2610( C263 C2610 ) C263_=_C2611( C263 C2611 ) C263_=_C2612( C263 C2612 ) C310_=_C314( C310 C314 ) C310_=_C470( C310 C470 ) \nC310_=_C515( C310 C515 ) C310_=_C516( C310 C516 ) C310_=_C517( C310 C517 ) C310_=_C518( C310 C518 ) C310_=_C519( C310 C519 ) C310_=_C520( C310 C520 ) \nC310_=_C521( C310 C521 ) C310_=_C522( C310 C522 ) C310_=_C523( C310 C523 ) C310_=_C524( C310 C524 ) C310_=_C525( C310 C525 ) C310_=_C526( C310 C526 ) \nC310_=_C527( C310 C527 ) C310_=_C528( C310 C528 ) C310_=_C529( C310 C529 ) C310_=_C530( C310 C530 ) C310_=_C531( C310 C531 ) C310_=_C532( C310 C532 ) \nC310_=_C533( C310 C533 ) C310_=_C534( C310 C534 ) C310_=_C535( C310 C535 ) C310_=_C536( C310 C536 ) C310_=_C537( C310 C537 ) C314_=_C474( C314 C474 ) \nC314_=_C521( C314 C521 ) C314_=_C1034( C314 C1034 ) C314_=_C1179( C314 C1179 ) C314_=_C1582( C314 C1582 ) C314_=_C1842( C314 C1842 ) C314_=_C1998( C314 C1998 ) \nC314_=_C2257( C314 C2257 ) C314_=_C2398( C314 C2398 ) C314_=_C2598( C314 C2598 ) C314_=_C2599( C314 C2599 ) C314_=_C2600( C314 C2600 ) C314_=_C2601( C314 C2601 ) \nC314_=_C2602( C314 C2602 ) C314_=_C2603( C314 C2603 ) C314_=_C2604( C314 C2604 ) C314_=_C2605( C314 C2605 ) C314_=_C2606( C314 C2606 ) C314_=_C2607( C314 C2607 ) \nC314_=_C2608( C314 C2608 ) C314_=_C2609( C314 C2609 ) C314_=_C2610( C314 C2610 ) C314_=_C2611( C314 C2611 ) C314_=_C2612( C314 C2612 ) C470_=_C474( C470 C474 ) \nC470_=_C515( C470 C515 ) C470_=_C516( C470 C516 ) C470_=_C517( C470 C517 ) C470_=_C518( C470 C518 ) C470_=_C519( C470 C519 ) C470_=_C520( C470 C520 ) \nC470_=_C521( C470 C521 ) C470_=_C522( C470 C522 ) C470_=_C523( C470 C523 ) C470_=_C524( C470 C524 ) C470_=_C525( C470 C525 ) C470_=_C526( C470 C526 ) \nC470_=_C527( C470 C527 ) C470_=_C528( C470 C528 ) C470_=_C529( C470 C529 ) C470_=_C530( C470 C530 ) C470_=_C531( C470 C531 ) C470_=_C532( C470 C532 ) \nC470_=_C533( C470 C533 ) C470_=_C534( C470 C534 ) C470_=_C535( C470 C535 ) C470_=_C536( C470 C536 ) C470_=_C537( C470 C537 ) C474_=_C521( C474 C521 ) \nC474_=_C1034( C474 C1034 ) C474_=_C1179( C474 C1179 ) C474_=_C1582( C474 C1582 ) C474_=_C1842( C474 C1842 ) C474_=_C1998( C474 C1998 ) C474_=_C2257( C474 C2257 ) \nC474_=_C2398( C474 C2398 ) C474_=_C2598( C474 C2598 ) C474_=_C2599( C474 C2599 ) C474_=_C2600( C474 C2600 ) C474_=_C2601( C474 C2601 ) C474_=_C2602( C474 C2602 ) \nC474_=_C2603( C474 C2603 ) C474_=_C2604( C474 C2604 ) C474_=_C2605( C474 C2605 ) C474_=_C2606( C474 C2606 ) C474_=_C2607( C474 C2607 ) C474_=_C2608( C474 C2608 ) \nC474_=_C2609( C474 C2609 ) C474_=_C2610( C474 C2610 ) C474_=_C2611( C474 C2611 ) C474_=_C2612( C474 C261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1034( C521 C1034 ) \nC521_=_C1179( C521 C1179 ) C521_=_C1582( C521 C1582 ) C521_=_C1842( C521 C1842 ) C521_=_C1998( C521 C1998 ) C521_=_C2257( C521 C2257 ) C521_=_C2398( C521 C2398 ) \nC521_=_C2598( C521 C2598 ) C521_=_C2599( C521 C2599 ) C521_=_C2600( C521 C2600 ) C521_=_C2601( C521 C2601 ) C521_=_C2602( C521 C2602 ) C521_=_C2603( C521 C2603 ) \nC521_=_C2604( C521 C2604 ) C521_=_C2605( C521 C2605 ) C521_=_C2606( C521 C2606 ) C521_=_C2607( C521 C2607 ) C521_=_C2608( C521 C2608 ) C521_=_C2609( C521 C2609 ) \nC521_=_C2610( C521 C2610 ) C521_=_C2611( C521 C2611 ) C521_=_C2612( C521 C2612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2599( C524 C2599 ) C525_=_C526( C525 C526 ) C525_=_C527( C525 C527 ) \nC525_=_C528( C525 C528 ) C525_=_C529( C525 C529 ) C525_=_C530( C525 C530 ) C525_=_C531( C525 C531 ) C525_=_C532( C525 C532 ) C525_=_C533( C525 C533 ) \nC525_=_C534( C525 C534 ) C525_=_C535( C525 C535 ) C525_=_C536( C525 C536 ) C525_=_C537( C525 C537 ) C526_=_C527( C526 C527 ) C526_=_C528( C526 C528 ) \nC526_=_C529( C526 C529 ) C526_=_C530( C526 C530 ) C526_=_C531( C526 C531 ) C526_=_C532( C526 C532 ) C526_=_C533( C526 C533 ) C526_=_C534( C526 C534 ) \nC526_=_C535( C526 C535 ) C526_=_C536( C526 C536 ) C526_=_C537( C526 C537 ) C527_=_C528( C527 C528 ) C527_=_C529( C527 C529 ) C527_=_C530( C527 C530</w:t>
      </w:r>
    </w:p>
    <w:p>
      <w:pPr>
        <w:pStyle w:val="PreformattedText"/>
        <w:bidi w:val="0"/>
        <w:spacing w:before="0" w:after="0"/>
        <w:jc w:val="left"/>
        <w:rPr/>
      </w:pPr>
      <w:r>
        <w:rPr/>
        <w:t xml:space="preserve"> </w:t>
      </w:r>
      <w:r>
        <w:rPr/>
        <w:t>) \nC527_=_C531( C527 C531 ) C527_=_C532( C527 C532 ) C527_=_C533( C527 C533 ) C527_=_C534( C527 C534 ) C527_=_C535( C527 C535 ) C527_=_C536( C527 C536 ) \nC527_=_C537( C527 C537 ) C528_=_C529( C528 C529 ) C528_=_C530( C528 C530 ) C528_=_C531( C528 C531 ) C528_=_C532( C528 C532 ) C528_=_C533( C528 C533 ) \nC528_=_C534( C528 C534 ) C528_=_C535( C528 C535 ) C528_=_C536( C528 C536 ) C528_=_C537( C528 C537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5_=_C2609( C535 C2609 ) C536_=_C537( C536 C537 ) C537_=_C2612( C537 C2612 ) \nC1034_=_C1179( C1034 C1179 ) C1034_=_C1582( C1034 C1582 ) C1034_=_C1842( C1034 C1842 ) C1034_=_C1998( C1034 C1998 ) C1034_=_C2257( C1034 C2257 ) C1034_=_C2398( C1034 C2398 ) \nC1034_=_C2598( C1034 C2598 ) C1034_=_C2599( C1034 C2599 ) C1034_=_C2600( C1034 C2600 ) C1034_=_C2601( C1034 C2601 ) C1034_=_C2602( C1034 C2602 ) C1034_=_C2603( C1034 C2603 ) \nC1034_=_C2604( C1034 C2604 ) C1034_=_C2605( C1034 C2605 ) C1034_=_C2606( C1034 C2606 ) C1034_=_C2607( C1034 C2607 ) C1034_=_C2608( C1034 C2608 ) C1034_=_C2609( C1034 C2609 ) \nC1034_=_C2610( C1034 C2610 ) C1034_=_C2611( C1034 C2611 ) C1034_=_C2612( C1034 C2612 ) C1179_=_C1582( C1179 C1582 ) C1179_=_C1842( C1179 C1842 ) C1179_=_C1998( C1179 C1998 ) \nC1179_=_C2257( C1179 C2257 ) C1179_=_C2398( C1179 C2398 ) C1179_=_C2598( C1179 C2598 ) C1179_=_C2599( C1179 C2599 ) C1179_=_C2600( C1179 C2600 ) C1179_=_C2601( C1179 C2601 ) \nC1179_=_C2602( C1179 C2602 ) C1179_=_C2603( C1179 C2603 ) C1179_=_C2604( C1179 C2604 ) C1179_=_C2605( C1179 C2605 ) C1179_=_C2606( C1179 C2606 ) C1179_=_C2607( C1179 C2607 ) \nC1179_=_C2608( C1179 C2608 ) C1179_=_C2609( C1179 C2609 ) C1179_=_C2610( C1179 C2610 ) C1179_=_C2611( C1179 C2611 ) C1179_=_C2612( C1179 C2612 ) C1582_=_C1842( C1582 C1842 ) \nC1582_=_C1998( C1582 C1998 ) C1582_=_C2257( C1582 C2257 ) C1582_=_C2398( C1582 C2398 ) C1582_=_C2598( C1582 C2598 ) C1582_=_C2599( C1582 C2599 ) C1582_=_C2600( C1582 C2600 ) \nC1582_=_C2601( C1582 C2601 ) C1582_=_C2602( C1582 C2602 ) C1582_=_C2603( C1582 C2603 ) C1582_=_C2604( C1582 C2604 ) C1582_=_C2605( C1582 C2605 ) C1582_=_C2606( C1582 C2606 ) \nC1582_=_C2607( C1582 C2607 ) C1582_=_C2608( C1582 C2608 ) C1582_=_C2609( C1582 C2609 ) C1582_=_C2610( C1582 C2610 ) C1582_=_C2611( C1582 C2611 ) C1582_=_C2612( C1582 C2612 ) \nC1842_=_C1998( C1842 C1998 ) C1842_=_C2257( C1842 C2257 ) C1842_=_C2398( C1842 C2398 ) C1842_=_C2598( C1842 C2598 ) C1842_=_C2599( C1842 C2599 ) C1842_=_C2600( C1842 C2600 ) \nC1842_=_C2601( C1842 C2601 ) C1842_=_C2602( C1842 C2602 ) C1842_=_C2603( C1842 C2603 ) C1842_=_C2604( C1842 C2604 ) C1842_=_C2605( C1842 C2605 ) C1842_=_C2606( C1842 C2606 ) \nC1842_=_C2607( C1842 C2607 ) C1842_=_C2608( C1842 C2608 ) C1842_=_C2609( C1842 C2609 ) C1842_=_C2610( C1842 C2610 ) C1842_=_C2611( C1842 C2611 ) C1842_=_C2612( C1842 C2612 ) \nC1998_=_C2257( C1998 C2257 ) C1998_=_C2398( C1998 C2398 ) C1998_=_C2598( C1998 C2598 ) C1998_=_C2599( C1998 C2599 ) C1998_=_C2600( C1998 C2600 ) C1998_=_C2601( C1998 C2601 ) \nC1998_=_C2602( C1998 C2602 ) C1998_=_C2603( C1998 C2603 ) C1998_=_C2604( C1998 C2604 ) C1998_=_C2605( C1998 C2605 ) C1998_=_C2606( C1998 C2606 ) C1998_=_C2607( C1998 C2607 ) \nC1998_=_C2608( C1998 C2608 ) C1998_=_C2609( C1998 C2609 ) C1998_=_C2610( C1998 C2610 ) C1998_=_C2611( C1998 C2611 ) C1998_=_C2612( C1998 C2612 ) C2257_=_C2398( C2257 C2398 ) \nC2257_=_C2598( C2257 C2598 ) C2257_=_C2599( C2257 C2599 ) C2257_=_C2600( C2257 C2600 ) C2257_=_C2601( C2257 C2601 ) C2257_=_C2602( C2257 C2602 ) C2257_=_C2603( C2257 C2603 ) \nC2257_=_C2604( C2257 C2604 ) C2257_=_C2605( C2257 C2605 ) C2257_=_C2606( C2257 C2606 ) C2257_=_C2607( C2257 C2607 ) C2257_=_C2608( C2257 C2608 ) C2257_=_C2609( C2257 C2609 ) \nC2257_=_C2610( C2257 C2610 ) C2257_=_C2611( C2257 C2611 ) C2257_=_C2612( C2257 C2612 ) C2398_=_C2598( C2398 C2598 ) C2398_=_C2599( C2398 C2599 ) C2398_=_C2600( C2398 C2600 ) \nC2398_=_C2601( C2398 C2601 ) C2398_=_C2602( C2398 C2602 ) C2398_=_C2603( C2398 C2603 ) C2398_=_C2604( C2398 C2604 ) C2398_=_C2605( C2398 C2605 ) C2398_=_C2606( C2398 C2606 ) \nC2398_=_C2607( C2398 C2607 ) C2398_=_C2608( C2398 C2608 ) C2398_=_C2609( C2398 C2609 ) C2398_=_C2610( C2398 C2610 ) C2398_=_C2611( C2398 C2611 ) C2398_=_C2612( C2398 C2612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2_=_C2603( C2602 C2603 ) C2602_=_C2604( C2602 C2604 ) C2602_=_C2605( C2602 C2605 ) C2602_=_C2606( C2602 C2606 ) \nC2602_=_C2607( C2602 C2607 ) C2602_=_C2608( C2602 C2608 ) C2602_=_C2609( C2602 C2609 ) C2602_=_C2610( C2602 C2610 ) C2602_=_C2611( C2602 C2611 ) C2602_=_C2612( C2602 C2612 ) \nC2603_=_C2604( C2603 C2604 ) C2603_=_C2605( C2603 C2605 ) C2603_=_C2606( C2603 C2606 ) C2603_=_C2607( C2603 C2607 ) C2603_=_C2608( C2603 C2608 ) C2603_=_C2609( C2603 C2609 ) \nC2603_=_C2610( C2603 C2610 ) C2603_=_C2611( C2603 C2611 ) C2603_=_C2612( C2603 C2612 ) C2604_=_C2605( C2604 C2605 ) C2604_=_C2606( C2604 C2606 ) C2604_=_C2607( C2604 C2607 ) \nC2604_=_C2608( C2604 C2608 ) C2604_=_C2609( C2604 C2609 ) C2604_=_C2610( C2604 C2610 ) C2604_=_C2611( C2604 C2611 ) C2604_=_C2612( C2604 C2612 ) C2605_=_C2606( C2605 C2606 ) \nC2605_=_C2607( C2605 C2607 ) C2605_=_C2608( C2605 C2608 ) C2605_=_C2609( C2605 C2609 ) C2605_=_C2610( C2605 C2610 ) C2605_=_C2611( C2605 C2611 ) C2605_=_C2612( C2605 C2612 ) \nC2606_=_C2607( C2606 C2607 ) C2606_=_C2608( C2606 C2608 ) C2606_=_C2609( C2606 C2609 ) C2606_=_C2610( C2606 C2610 ) C2606_=_C2611( C2606 C2611 ) C2606_=_C2612( C2606 C2612 ) \nC2607_=_C2608( C2607 C2608 ) C2607_=_C2609( C2607 C2609 ) C2607_=_C2610( C2607 C2610 ) C2607_=_C2611( C2607 C2611 ) C2607_=_C2612( C2607 C2612 ) C2608_=_C2609( C2608 C2609 ) \nC2608_=_C2610( C2608 C2610 ) C2608_=_C2611( C2608 C2611 ) C2608_=_C2612( C2608 C2612 ) C2609_=_C2610( C2609 C2610 ) C2609_=_C2611( C2609 C2611 ) C2609_=_C2612( C2609 C2612 ) \nC2610_=_C2611( C2610 C2611 ) C2610_=_C2612( C2610 C2612 ) C2611_=_C2612( C2611 C2612 ) "];243-&gt;330[label="54: C64 C67 C226 C229 C259 \nC263 C310 C314 C470 C474 C515 \nC516 C517 C518 C519 C520 C522 \nC523 C524 C525 C526 C527 C528 \nC529 C530 C531 C532 C533 C534 \nC535 C536 C537 C1034 C1179 C1582 \nC1842 C1998 C2257 C2398 C2598 C2599 \nC2600 C2601 C2602 C2603 C2604 C2605 \nC2606 C2607 C2608 C2609 C2610 C2611 \nC2612 \n710: C64_=_C67 ,C64_=_C226 ,C64_=_C259 ,C64_=_C310 ,C64_=_C470 ,\nC64_=_C515 ,C64_=_C516 ,C64_=_C517 ,C64_=_C518 ,C64_=_C519 ,C64_=_C520 ,\nC64_=_C522 ,C64_=_C523 ,C64_=_C524 ,C64_=_C525 ,C64_=_C526 ,C64_=_C527 ,\nC64_=_C528 ,C64_=_C529 ,C64_=_C530 ,C64_=_C531 ,C64_=_C532 ,C64_=_C533 ,\nC64_=_C534 ,C64_=_C535 ,C64_=_C536 ,C64_=_C537 ,C67_=_C229 ,C67_=_C263 ,\nC67_=_C314 ,C67_=_C474 ,C67_=_C1034 ,C67_=_C1179 ,C67_=_C1582 ,C67_=_C1842 ,\nC67_=_C1998 ,C67_=_C2257 ,C67_=_C2398 ,C67_=_C2598 ,C67_=_C2599 ,C67_=_C2600 ,\nC67_=_C2601 ,C67_=_C2602 ,C67_=_C2603 ,C67_=_C2604 ,C67_=_C2605 ,C67_=_C2606 ,\nC67_=_C2607 ,C67_=_C2608 ,C67_=_C2609 ,C67_=_C2610 ,C67_=_C2611 ,C67_=_C2612 ,\nC226_=_C229 ,C226_=_C259 ,C226_=_C310 ,C226_=_C470 ,C226_=_C515 ,C226_=_C516 ,\nC226_=_C517 ,C226_=_C518 ,C226_=_C519 ,C226_=_C520 ,C226_=_C522 ,C226_=_C523 ,\nC226_=_C524 ,C226_=_C525 ,C226_=_C526 ,C226_=_C527 ,C226_=_C528 ,C226_=_C529 ,\nC226_=_C530 ,C226_=_C531 ,C226_=_C532 ,C226_=_C533 ,C226_=_C534 ,C226_=_C535 ,\nC226_=_C536 ,C226_=_C537 ,C229_=_C263 ,C229_=_C314 ,C229_=_C474 ,C229_=_C1034 ,\nC229_=_C1179 ,C229_=_C1582 ,C229_=_C1842 ,C229_=_C1998 ,C229_=_C2257 ,C229_=_C2398 ,\nC229_=_C2598 ,C229_=_C2599 ,C229_=_C2600 ,C229_=_C2601 ,C229_=_C2602 ,C229_=_C2603 ,\nC229_=_C2604 ,C229_=_C2605 ,C229_=_C2606 ,C229_=_C2607 ,C229_=_C2608 ,C229_=_C2609 ,\nC229_=_C2610 ,C229_=_C2611 ,C229_=_C2612 ,C259_=_C263 ,C259_=_C310 ,C259_=_C470</w:t>
      </w:r>
    </w:p>
    <w:p>
      <w:pPr>
        <w:pStyle w:val="PreformattedText"/>
        <w:bidi w:val="0"/>
        <w:spacing w:before="0" w:after="0"/>
        <w:jc w:val="left"/>
        <w:rPr/>
      </w:pPr>
      <w:r>
        <w:rPr/>
        <w:t xml:space="preserve"> </w:t>
      </w:r>
      <w:r>
        <w:rPr/>
        <w:t>,\nC259_=_C515 ,C259_=_C516 ,C259_=_C517 ,C259_=_C518 ,C259_=_C519 ,C259_=_C520 ,\nC259_=_C522 ,C259_=_C523 ,C259_=_C524 ,C259_=_C525 ,C259_=_C526 ,C259_=_C527 ,\nC259_=_C528 ,C259_=_C529 ,C259_=_C530 ,C259_=_C531 ,C259_=_C532 ,C259_=_C533 ,\nC259_=_C534 ,C259_=_C535 ,C259_=_C536 ,C259_=_C537 ,C263_=_C314 ,C263_=_C474 ,\nC263_=_C1034 ,C263_=_C1179 ,C263_=_C1582 ,C263_=_C1842 ,C263_=_C1998 ,C263_=_C2257 ,\nC263_=_C2398 ,C263_=_C2598 ,C263_=_C2599 ,C263_=_C2600 ,C263_=_C2601 ,C263_=_C2602 ,\nC263_=_C2603 ,C263_=_C2604 ,C263_=_C2605 ,C263_=_C2606 ,C263_=_C2607 ,C263_=_C2608 ,\nC263_=_C2609 ,C263_=_C2610 ,C263_=_C2611 ,C263_=_C2612 ,C310_=_C314 ,C310_=_C470 ,\nC310_=_C515 ,C310_=_C516 ,C310_=_C517 ,C310_=_C518 ,C310_=_C519 ,C310_=_C520 ,\nC310_=_C522 ,C310_=_C523 ,C310_=_C524 ,C310_=_C525 ,C310_=_C526 ,C310_=_C527 ,\nC310_=_C528 ,C310_=_C529 ,C310_=_C530 ,C310_=_C531 ,C310_=_C532 ,C310_=_C533 ,\nC310_=_C534 ,C310_=_C535 ,C310_=_C536 ,C310_=_C537 ,C314_=_C474 ,C314_=_C1034 ,\nC314_=_C1179 ,C314_=_C1582 ,C314_=_C1842 ,C314_=_C1998 ,C314_=_C2257 ,C314_=_C2398 ,\nC314_=_C2598 ,C314_=_C2599 ,C314_=_C2600 ,C314_=_C2601 ,C314_=_C2602 ,C314_=_C2603 ,\nC314_=_C2604 ,C314_=_C2605 ,C314_=_C2606 ,C314_=_C2607 ,C314_=_C2608 ,C314_=_C2609 ,\nC314_=_C2610 ,C314_=_C2611 ,C314_=_C2612 ,C470_=_C474 ,C470_=_C515 ,C470_=_C516 ,\nC470_=_C517 ,C470_=_C518 ,C470_=_C519 ,C470_=_C520 ,C470_=_C522 ,C470_=_C523 ,\nC470_=_C524 ,C470_=_C525 ,C470_=_C526 ,C470_=_C527 ,C470_=_C528 ,C470_=_C529 ,\nC470_=_C530 ,C470_=_C531 ,C470_=_C532 ,C470_=_C533 ,C470_=_C534 ,C470_=_C535 ,\nC470_=_C536 ,C470_=_C537 ,C474_=_C1034 ,C474_=_C1179 ,C474_=_C1582 ,C474_=_C1842 ,\nC474_=_C1998 ,C474_=_C2257 ,C474_=_C2398 ,C474_=_C2598 ,C474_=_C2599 ,C474_=_C2600 ,\nC474_=_C2601 ,C474_=_C2602 ,C474_=_C2603 ,C474_=_C2604 ,C474_=_C2605 ,C474_=_C2606 ,\nC474_=_C2607 ,C474_=_C2608 ,C474_=_C2609 ,C474_=_C2610 ,C474_=_C2611 ,C474_=_C2612 ,\nC515_=_C516 ,C515_=_C517 ,C515_=_C518 ,C515_=_C519 ,C515_=_C520 ,C515_=_C522 ,\nC515_=_C523 ,C515_=_C524 ,C515_=_C525 ,C515_=_C526 ,C515_=_C527 ,C515_=_C528 ,\nC515_=_C529 ,C515_=_C530 ,C515_=_C531 ,C515_=_C532 ,C515_=_C533 ,C515_=_C534 ,\nC515_=_C535 ,C515_=_C536 ,C515_=_C537 ,C516_=_C517 ,C516_=_C518 ,C516_=_C519 ,\nC516_=_C520 ,C516_=_C522 ,C516_=_C523 ,C516_=_C524 ,C516_=_C525 ,C516_=_C526 ,\nC516_=_C527 ,C516_=_C528 ,C516_=_C529 ,C516_=_C530 ,C516_=_C531 ,C516_=_C532 ,\nC516_=_C533 ,C516_=_C534 ,C516_=_C535 ,C516_=_C536 ,C516_=_C537 ,C517_=_C518 ,\nC517_=_C519 ,C517_=_C520 ,C517_=_C522 ,C517_=_C523 ,C517_=_C524 ,C517_=_C525 ,\nC517_=_C526 ,C517_=_C527 ,C517_=_C528 ,C517_=_C529 ,C517_=_C530 ,C517_=_C531 ,\nC517_=_C532 ,C517_=_C533 ,C517_=_C534 ,C517_=_C535 ,C517_=_C536 ,C517_=_C537 ,\nC518_=_C519 ,C518_=_C520 ,C518_=_C522 ,C518_=_C523 ,C518_=_C524 ,C518_=_C525 ,\nC518_=_C526 ,C518_=_C527 ,C518_=_C528 ,C518_=_C529 ,C518_=_C530 ,C518_=_C531 ,\nC518_=_C532 ,C518_=_C533 ,C518_=_C534 ,C518_=_C535 ,C518_=_C536 ,C518_=_C537 ,\nC519_=_C520 ,C519_=_C522 ,C519_=_C523 ,C519_=_C524 ,C519_=_C525 ,C519_=_C526 ,\nC519_=_C527 ,C519_=_C528 ,C519_=_C529 ,C519_=_C530 ,C519_=_C531 ,C519_=_C532 ,\nC519_=_C533 ,C519_=_C534 ,C519_=_C535 ,C519_=_C536 ,C519_=_C537 ,C520_=_C522 ,\nC520_=_C523 ,C520_=_C524 ,C520_=_C525 ,C520_=_C526 ,C520_=_C527 ,C520_=_C528 ,\nC520_=_C529 ,C520_=_C530 ,C520_=_C531 ,C520_=_C532 ,C520_=_C533 ,C520_=_C534 ,\nC520_=_C535 ,C520_=_C536 ,C520_=_C537 ,C522_=_C523 ,C522_=_C524 ,C522_=_C525 ,\nC522_=_C526 ,C522_=_C527 ,C522_=_C528 ,C522_=_C529 ,C522_=_C530 ,C522_=_C531 ,\nC522_=_C532 ,C522_=_C533 ,C522_=_C534 ,C522_=_C535 ,C522_=_C536 ,C522_=_C537 ,\nC523_=_C524 ,C523_=_C525 ,C523_=_C526 ,C523_=_C527 ,C523_=_C528 ,C523_=_C529 ,\nC523_=_C530 ,C523_=_C531 ,C523_=_C532 ,C523_=_C533 ,C523_=_C534 ,C523_=_C535 ,\nC523_=_C536 ,C523_=_C537 ,C524_=_C525 ,C524_=_C526 ,C524_=_C527 ,C524_=_C528 ,\nC524_=_C529 ,C524_=_C530 ,C524_=_C531 ,C524_=_C532 ,C524_=_C533 ,C524_=_C534 ,\nC524_=_C535 ,C524_=_C536 ,C524_=_C537 ,C524_=_C2599 ,C525_=_C526 ,C525_=_C527 ,\nC525_=_C528 ,C525_=_C529 ,C525_=_C530 ,C525_=_C531 ,C525_=_C532 ,C525_=_C533 ,\nC525_=_C534 ,C525_=_C535 ,C525_=_C536 ,C525_=_C537 ,C526_=_C527 ,C526_=_C528 ,\nC526_=_C529 ,C526_=_C530 ,C526_=_C531 ,C526_=_C532 ,C526_=_C533 ,C526_=_C534 ,\nC526_=_C535 ,C526_=_C536 ,C526_=_C537 ,C527_=_C528 ,C527_=_C529 ,C527_=_C530 ,\nC527_=_C531 ,C527_=_C532 ,C527_=_C533 ,C527_=_C534 ,C527_=_C535 ,C527_=_C536 ,\nC527_=_C537 ,C528_=_C529 ,C528_=_C530 ,C528_=_C531 ,C528_=_C532 ,C528_=_C533 ,\nC528_=_C534 ,C528_=_C535 ,C528_=_C536 ,C528_=_C537 ,C529_=_C530 ,C529_=_C531 ,\nC529_=_C532 ,C529_=_C533 ,C529_=_C534 ,C529_=_C535 ,C529_=_C536 ,C529_=_C537 ,\nC530_=_C531 ,C530_=_C532 ,C530_=_C533 ,C530_=_C534 ,C530_=_C535 ,C530_=_C536 ,\nC530_=_C537 ,C531_=_C532 ,C531_=_C533 ,C531_=_C534 ,C531_=_C535 ,C531_=_C536 ,\nC531_=_C537 ,C532_=_C533 ,C532_=_C534 ,C532_=_C535 ,C532_=_C536 ,C532_=_C537 ,\nC533_=_C534 ,C533_=_C535 ,C533_=_C536 ,C533_=_C537 ,C534_=_C535 ,C534_=_C536 ,\nC534_=_C537 ,C535_=_C536 ,C535_=_C537 ,C535_=_C2609 ,C536_=_C537 ,C537_=_C2612 ,\nC1034_=_C1179 ,C1034_=_C1582 ,C1034_=_C1842 ,C1034_=_C1998 ,C1034_=_C2257 ,C1034_=_C2398 ,\nC1034_=_C2598 ,C1034_=_C2599 ,C1034_=_C2600 ,C1034_=_C2601 ,C1034_=_C2602 ,C1034_=_C2603 ,\nC1034_=_C2604 ,C1034_=_C2605 ,C1034_=_C2606 ,C1034_=_C2607 ,C1034_=_C2608 ,C1034_=_C2609 ,\nC1034_=_C2610 ,C1034_=_C2611 ,C1034_=_C2612 ,C1179_=_C1582 ,C1179_=_C1842 ,C1179_=_C1998 ,\nC1179_=_C2257 ,C1179_=_C2398 ,C1179_=_C2598 ,C1179_=_C2599 ,C1179_=_C2600 ,C1179_=_C2601 ,\nC1179_=_C2602 ,C1179_=_C2603 ,C1179_=_C2604 ,C1179_=_C2605 ,C1179_=_C2606 ,C1179_=_C2607 ,\nC1179_=_C2608 ,C1179_=_C2609 ,C1179_=_C2610 ,C1179_=_C2611 ,C1179_=_C2612 ,C1582_=_C1842 ,\nC1582_=_C1998 ,C1582_=_C2257 ,C1582_=_C2398 ,C1582_=_C2598 ,C1582_=_C2599 ,C1582_=_C2600 ,\nC1582_=_C2601 ,C1582_=_C2602 ,C1582_=_C2603 ,C1582_=_C2604 ,C1582_=_C2605 ,C1582_=_C2606 ,\nC1582_=_C2607 ,C1582_=_C2608 ,C1582_=_C2609 ,C1582_=_C2610 ,C1582_=_C2611 ,C1582_=_C2612 ,\nC1842_=_C1998 ,C1842_=_C2257 ,C1842_=_C2398 ,C1842_=_C2598 ,C1842_=_C2599 ,C1842_=_C2600 ,\nC1842_=_C2601 ,C1842_=_C2602 ,C1842_=_C2603 ,C1842_=_C2604 ,C1842_=_C2605 ,C1842_=_C2606 ,\nC1842_=_C2607 ,C1842_=_C2608 ,C1842_=_C2609 ,C1842_=_C2610 ,C1842_=_C2611 ,C1842_=_C2612 ,\nC1998_=_C2257 ,C1998_=_C2398 ,C1998_=_C2598 ,C1998_=_C2599 ,C1998_=_C2600 ,C1998_=_C2601 ,\nC1998_=_C2602 ,C1998_=_C2603 ,C1998_=_C2604 ,C1998_=_C2605 ,C1998_=_C2606 ,C1998_=_C2607 ,\nC1998_=_C2608 ,C1998_=_C2609 ,C1998_=_C2610 ,C1998_=_C2611 ,C1998_=_C2612 ,C2257_=_C2398 ,\nC2257_=_C2598 ,C2257_=_C2599 ,C2257_=_C2600 ,C2257_=_C2601 ,C2257_=_C2602 ,C2257_=_C2603 ,\nC2257_=_C2604 ,C2257_=_C2605 ,C2257_=_C2606 ,C2257_=_C2607 ,C2257_=_C2608 ,C2257_=_C2609 ,\nC2257_=_C2610 ,C2257_=_C2611 ,C2257_=_C2612 ,C2398_=_C2598 ,C2398_=_C2599 ,C2398_=_C2600 ,\nC2398_=_C2601 ,C2398_=_C2602 ,C2398_=_C2603 ,C2398_=_C2604 ,C2398_=_C2605 ,C2398_=_C2606 ,\nC2398_=_C2607 ,C2398_=_C2608 ,C2398_=_C2609 ,C2398_=_C2610 ,C2398_=_C2611 ,C2398_=_C2612 ,\nC2598_=_C2599 ,C2598_=_C2600 ,C2598_=_C2601 ,C2598_=_C2602 ,C2598_=_C2603 ,C2598_=_C2604 ,\nC2598_=_C2605 ,C2598_=_C2606 ,C2598_=_C2607 ,C2598_=_C2608 ,C2598_=_C2609 ,C2598_=_C2610 ,\nC2598_=_C2611 ,C2598_=_C2612 ,C2599_=_C2600 ,C2599_=_C2601 ,C2599_=_C2602 ,C2599_=_C2603 ,\nC2599_=_C2604 ,C2599_=_C2605 ,C2599_=_C2606 ,C2599_=_C2607 ,C2599_=_C2608 ,C2599_=_C2609 ,\nC2599_=_C2610 ,C2599_=_C2611 ,C2599_=_C2612 ,C2600_=_C2601 ,C2600_=_C2602 ,C2600_=_C2603 ,\nC2600_=_C2604 ,C2600_=_C2605 ,C2600_=_C2606 ,C2600_=_C2607 ,C2600_=_C2608 ,C2600_=_C2609 ,\nC2600_=_C2610 ,C2600_=_C2611 ,C2600_=_C2612 ,C2601_=_C2602 ,C2601_=_C2603 ,C2601_=_C2604 ,\nC2601_=_C2605 ,C2601_=_C2606 ,C2601_=_C2607 ,C2601_=_C2608 ,C2601_=_C2609 ,C2601_=_C2610 ,\nC2601_=_C2611 ,C2601_=_C2612 ,C2602_=_C2603 ,C2602_=_C2604 ,C2602_=_C2605 ,C2602_=_C2606 ,\nC2602_=_C2607 ,C2602_=_C2608 ,C2602_=_C2609 ,C2602_=_C2610 ,C2602_=_C2611 ,C2602_=_C2612 ,\nC2603_=_C2604 ,C2603_=_C2605 ,C2603_=_C2606 ,C2603_=_C2607 ,C2603_=_C2608 ,C2603_=_C2609 ,\nC2603_=_C2610 ,C2603_=_C2611 ,C2603_=_C2612 ,C2604_=_C2605 ,C2604_=_C2606 ,C2604_=_C2607 ,\nC2604_=_C2608 ,C2604_=_C2609 ,C2604_=_C2610 ,C2604_=_C2611 ,C2604_=_C2612 ,C2605_=_C2606 ,\nC2605_=_C2607 ,C2605_=_C2608 ,C2605_=_C2609 ,C2605_=_C2610 ,C2605_=_C2611 ,C2605_=_C2612 ,\nC2606_=_C2607 ,C2606_=_C2608 ,C2606_=_C2609 ,C2606_=_C2610 ,C2606_=_C2611 ,C2606_=_C2612 ,\nC2607_=_C2608 ,C2607_=_C2609 ,C2607_=_C2610 ,C2607_=_C2611 ,C2607_=_C2612 ,C2608_=_C2609 ,\nC2608_=_C2610 ,C2608_=_C2611 ,C2608_=_C2612 ,C2609_=_C2610 ,C2609_=_C2611 ,C2609_=_C2612 ,\nC2610_=_C2611 ,C2610_=_C2612 ,C2611_=_C2612 ,"];331[shape=box, label="id:331 level: 7\n55: C516 C518 C927 C1003 C1099 \nC1228 C1229 C1274 C1371 C1478 C1479 \nC1480 C1481 C1482 C1483 C1484 C1485 \nC1486 C1487 C1488 C1489 C1490 C1491 \nC1492 C1493 C1494 C1495 C1496 C1497 \nC1498 C1499 C1500 C1551 C1552 C1553 \nC1554 C1555 C1556 C1557 C1558 C1559 \nC1560 C1561 C1562 C1563 C1564 C1565 \nC1566 C1567 C1568 C1569 C1570 C1571 \nC1572 C1573 \n766: C516_=_C518( C516 C518 ) C516_=_C927( C516 C927 ) C516_=_C1003( C516 C1003 ) C516_=_C1228( C516 C1228 ) C516_=_C1274( C516 C1274 ) \nC516_=_C1478( C516 C1478 ) C516_=_C1479( C516 C1479 ) C516_=_C1480( C516 C1480 ) C516_=_C1481( C516 C1481 ) C516_=_C1482( C516 C1482 ) C516_=_C1483( C516 C1483 ) \nC516_=_C1484( C516 C1484 ) C516_=_C1485( C516 C1485 ) C516_=_C1486( C516 C1486 ) C516_=_C1487( C516 C1487 ) C516_=_C1488( C516 C1488 ) C516_=_C1489( C516 C1489 ) \nC516_=_C1490( C516 C1490 ) C516_=_C1491( C516 C1491 ) C516_=_C1492( C516 C1492 ) C516_=_C1493( C516 C1493 ) C516_=_C1494( C516 C1494 ) C516_=_C1495( C516 C1495 ) \nC516_=_C1496( C516 C1496 ) C516_=_C1497( C516 C1497 ) C516_=_C1498( C516 C1498 ) C516_=_C1499( C516 C1499 ) C516_=_C1500( C516 C1500 ) C518_=_C1099( C518 C1099 ) \nC518_=_C1229( C518 C1229 ) C518_=_C1371( C518 C1371 ) C518_=_C1478( C518 C1478 ) C518_=_C1551( C518 C1551 ) C518_=_C1552( C518 C1552 ) C518_=_C1553(</w:t>
      </w:r>
    </w:p>
    <w:p>
      <w:pPr>
        <w:pStyle w:val="PreformattedText"/>
        <w:bidi w:val="0"/>
        <w:spacing w:before="0" w:after="0"/>
        <w:jc w:val="left"/>
        <w:rPr/>
      </w:pPr>
      <w:r>
        <w:rPr/>
        <w:t xml:space="preserve"> </w:t>
      </w:r>
      <w:r>
        <w:rPr/>
        <w:t>C518 C1553 ) \nC518_=_C1554( C518 C1554 ) C518_=_C1555( C518 C1555 ) C518_=_C1556( C518 C1556 ) C518_=_C1557( C518 C1557 ) C518_=_C1558( C518 C1558 ) C518_=_C1559( C518 C1559 ) \nC518_=_C1560( C518 C1560 ) C518_=_C1561( C518 C1561 ) C518_=_C1562( C518 C1562 ) C518_=_C1563( C518 C1563 ) C518_=_C1564( C518 C1564 ) C518_=_C1565( C518 C1565 ) \nC518_=_C1566( C518 C1566 ) C518_=_C1567( C518 C1567 ) C518_=_C1568( C518 C1568 ) C518_=_C1569( C518 C1569 ) C518_=_C1570( C518 C1570 ) C518_=_C1571( C518 C1571 ) \nC518_=_C1572( C518 C1572 ) C518_=_C1573( C518 C1573 ) C927_=_C1003( C927 C1003 ) C927_=_C1228( C927 C1228 ) C927_=_C1274( C927 C1274 ) C927_=_C1478( C927 C1478 ) \nC927_=_C1479( C927 C1479 ) C927_=_C1480( C927 C1480 ) C927_=_C1481( C927 C1481 ) C927_=_C1482( C927 C1482 ) C927_=_C1483( C927 C1483 ) C927_=_C1484( C927 C1484 ) \nC927_=_C1485( C927 C1485 ) C927_=_C1486( C927 C1486 ) C927_=_C1487( C927 C1487 ) C927_=_C1488( C927 C1488 ) C927_=_C1489( C927 C1489 ) C927_=_C1490( C927 C1490 ) \nC927_=_C1491( C927 C1491 ) C927_=_C1492( C927 C1492 ) C927_=_C1493( C927 C1493 ) C927_=_C1494( C927 C1494 ) C927_=_C1495( C927 C1495 ) C927_=_C1496( C927 C1496 ) \nC927_=_C1497( C927 C1497 ) C927_=_C1498( C927 C1498 ) C927_=_C1499( C927 C1499 ) C927_=_C1500( C927 C1500 ) C1003_=_C1228( C1003 C1228 ) C1003_=_C1274( C1003 C1274 ) \nC1003_=_C1478( C1003 C1478 ) C1003_=_C1479( C1003 C1479 ) C1003_=_C1480( C1003 C1480 ) C1003_=_C1481( C1003 C1481 ) C1003_=_C1482( C1003 C1482 ) C1003_=_C1483( C1003 C1483 ) \nC1003_=_C1484( C1003 C1484 ) C1003_=_C1485( C1003 C1485 ) C1003_=_C1486( C1003 C1486 ) C1003_=_C1487( C1003 C1487 ) C1003_=_C1488( C1003 C1488 ) C1003_=_C1489( C1003 C1489 ) \nC1003_=_C1490( C1003 C1490 ) C1003_=_C1491( C1003 C1491 ) C1003_=_C1492( C1003 C1492 ) C1003_=_C1493( C1003 C1493 ) C1003_=_C1494( C1003 C1494 ) C1003_=_C1495( C1003 C1495 ) \nC1003_=_C1496( C1003 C1496 ) C1003_=_C1497( C1003 C1497 ) C1003_=_C1498( C1003 C1498 ) C1003_=_C1499( C1003 C1499 ) C1003_=_C1500( C1003 C1500 ) C1099_=_C1229( C1099 C1229 ) \nC1099_=_C1371( C1099 C1371 ) C1099_=_C1478( C1099 C1478 ) C1099_=_C1551( C1099 C1551 ) C1099_=_C1552( C1099 C1552 ) C1099_=_C1553( C1099 C1553 ) C1099_=_C1554( C1099 C1554 ) \nC1099_=_C1555( C1099 C1555 ) C1099_=_C1556( C1099 C1556 ) C1099_=_C1557( C1099 C1557 ) C1099_=_C1558( C1099 C1558 ) C1099_=_C1559( C1099 C1559 ) C1099_=_C1560( C1099 C1560 ) \nC1099_=_C1561( C1099 C1561 ) C1099_=_C1562( C1099 C1562 ) C1099_=_C1563( C1099 C1563 ) C1099_=_C1564( C1099 C1564 ) C1099_=_C1565( C1099 C1565 ) C1099_=_C1566( C1099 C1566 ) \nC1099_=_C1567( C1099 C1567 ) C1099_=_C1568( C1099 C1568 ) C1099_=_C1569( C1099 C1569 ) C1099_=_C1570( C1099 C1570 ) C1099_=_C1571( C1099 C1571 ) C1099_=_C1572( C1099 C1572 ) \nC1099_=_C1573( C1099 C1573 ) C1228_=_C1229( C1228 C1229 ) C1228_=_C1274( C1228 C1274 ) C1228_=_C1478( C1228 C1478 ) C1228_=_C1479( C1228 C1479 ) C1228_=_C1480( C1228 C1480 ) \nC1228_=_C1481( C1228 C1481 ) C1228_=_C1482( C1228 C1482 ) C1228_=_C1483( C1228 C1483 ) C1228_=_C1484( C1228 C1484 ) C1228_=_C1485( C1228 C1485 ) C1228_=_C1486( C1228 C1486 ) \nC1228_=_C1487( C1228 C1487 ) C1228_=_C1488( C1228 C1488 ) C1228_=_C1489( C1228 C1489 ) C1228_=_C1490( C1228 C1490 ) C1228_=_C1491( C1228 C1491 ) C1228_=_C1492( C1228 C1492 ) \nC1228_=_C1493( C1228 C1493 ) C1228_=_C1494( C1228 C1494 ) C1228_=_C1495( C1228 C1495 ) C1228_=_C1496( C1228 C1496 ) C1228_=_C1497( C1228 C1497 ) C1228_=_C1498( C1228 C1498 ) \nC1228_=_C1499( C1228 C1499 ) C1228_=_C1500( C1228 C1500 ) C1229_=_C1371( C1229 C1371 ) C1229_=_C1478( C1229 C1478 ) C1229_=_C1551( C1229 C1551 ) C1229_=_C1552( C1229 C1552 ) \nC1229_=_C1553( C1229 C1553 ) C1229_=_C1554( C1229 C1554 ) C1229_=_C1555( C1229 C1555 ) C1229_=_C1556( C1229 C1556 ) C1229_=_C1557( C1229 C1557 ) C1229_=_C1558( C1229 C1558 ) \nC1229_=_C1559( C1229 C1559 ) C1229_=_C1560( C1229 C1560 ) C1229_=_C1561( C1229 C1561 ) C1229_=_C1562( C1229 C1562 ) C1229_=_C1563( C1229 C1563 ) C1229_=_C1564( C1229 C1564 ) \nC1229_=_C1565( C1229 C1565 ) C1229_=_C1566( C1229 C1566 ) C1229_=_C1567( C1229 C1567 ) C1229_=_C1568( C1229 C1568 ) C1229_=_C1569( C1229 C1569 ) C1229_=_C1570( C1229 C1570 ) \nC1229_=_C1571( C1229 C1571 ) C1229_=_C1572( C1229 C1572 ) C1229_=_C1573( C1229 C1573 ) C1274_=_C1478( C1274 C1478 ) C1274_=_C1479( C1274 C1479 ) C1274_=_C1480( C1274 C1480 ) \nC1274_=_C1481( C1274 C1481 ) C1274_=_C1482( C1274 C1482 ) C1274_=_C1483( C1274 C1483 ) C1274_=_C1484( C1274 C1484 ) C1274_=_C1485( C1274 C1485 ) C1274_=_C1486( C1274 C1486 ) \nC1274_=_C1487( C1274 C1487 ) C1274_=_C1488( C1274 C1488 ) C1274_=_C1489( C1274 C1489 ) C1274_=_C1490( C1274 C1490 ) C1274_=_C1491( C1274 C1491 ) C1274_=_C1492( C1274 C1492 ) \nC1274_=_C1493( C1274 C1493 ) C1274_=_C1494( C1274 C1494 ) C1274_=_C1495( C1274 C1495 ) C1274_=_C1496( C1274 C1496 ) C1274_=_C1497( C1274 C1497 ) C1274_=_C1498( C1274 C1498 ) \nC1274_=_C1499( C1274 C1499 ) C1274_=_C1500( C1274 C1500 ) C1371_=_C1478( C1371 C1478 ) C1371_=_C1551( C1371 C1551 ) C1371_=_C1552( C1371 C1552 ) C1371_=_C1553( C1371 C1553 ) \nC1371_=_C1554( C1371 C1554 ) C1371_=_C1555( C1371 C1555 ) C1371_=_C1556( C1371 C1556 ) C1371_=_C1557( C1371 C1557 ) C1371_=_C1558( C1371 C1558 ) C1371_=_C1559( C1371 C1559 ) \nC1371_=_C1560( C1371 C1560 ) C1371_=_C1561( C1371 C1561 ) C1371_=_C1562( C1371 C1562 ) C1371_=_C1563( C1371 C1563 ) C1371_=_C1564( C1371 C1564 ) C1371_=_C1565( C1371 C1565 ) \nC1371_=_C1566( C1371 C1566 ) C1371_=_C1567( C1371 C1567 ) C1371_=_C1568( C1371 C1568 ) C1371_=_C1569( C1371 C1569 ) C1371_=_C1570( C1371 C1570 ) C1371_=_C1571( C1371 C1571 ) \nC1371_=_C1572( C1371 C1572 ) C1371_=_C1573( C1371 C1573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8_=_C1498( C1478 C1498 ) C1478_=_C1499( C1478 C1499 ) C1478_=_C1500( C1478 C1500 ) \nC1478_=_C1551( C1478 C1551 ) C1478_=_C1552( C1478 C1552 ) C1478_=_C1553( C1478 C1553 ) C1478_=_C1554( C1478 C1554 ) C1478_=_C1555( C1478 C1555 ) C1478_=_C1556( C1478 C1556 ) \nC1478_=_C1557( C1478 C1557 ) C1478_=_C1558( C1478 C1558 ) C1478_=_C1559( C1478 C1559 ) C1478_=_C1560( C1478 C1560 ) C1478_=_C1561( C1478 C1561 ) C1478_=_C1562( C1478 C1562 ) \nC1478_=_C1563( C1478 C1563 ) C1478_=_C1564( C1478 C1564 ) C1478_=_C1565( C1478 C1565 ) C1478_=_C1566( C1478 C1566 ) C1478_=_C1567( C1478 C1567 ) C1478_=_C1568( C1478 C1568 ) \nC1478_=_C1569( C1478 C1569 ) C1478_=_C1570( C1478 C1570 ) C1478_=_C1571( C1478 C1571 ) C1478_=_C1572( C1478 C1572 ) C1478_=_C1573( C1478 C1573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498( C1479 C1498 ) \nC1479_=_C1499( C1479 C1499 ) C1479_=_C1500( C1479 C1500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500( C1480 C1500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53( C1481 C1553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57( C1483 C1557 ) \nC1484_=_C1485( C1484 C1485 ) C1484_=_C1486( C1484 C1486 ) C1484_=_C1487( C1484 C1487 ) C1484_=_C1488( C1484 C1488 ) C1484_=_C1489(</w:t>
      </w:r>
    </w:p>
    <w:p>
      <w:pPr>
        <w:pStyle w:val="PreformattedText"/>
        <w:bidi w:val="0"/>
        <w:spacing w:before="0" w:after="0"/>
        <w:jc w:val="left"/>
        <w:rPr/>
      </w:pPr>
      <w:r>
        <w:rPr/>
        <w:t xml:space="preserve"> </w:t>
      </w:r>
      <w:r>
        <w:rPr/>
        <w:t>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61( C1488 C1561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62( C1489 C1562 ) C1490_=_C1491( C1490 C1491 ) \nC1490_=_C1492( C1490 C1492 ) C1490_=_C1493( C1490 C1493 ) C1490_=_C1494( C1490 C1494 ) C1490_=_C1495( C1490 C1495 ) C1490_=_C1496( C1490 C1496 ) C1490_=_C1497( C1490 C1497 ) \nC1490_=_C1498( C1490 C1498 ) C1490_=_C1499( C1490 C1499 ) C1490_=_C1500( C1490 C1500 ) C1490_=_C1563( C1490 C1563 ) C1491_=_C1492( C1491 C1492 ) C1491_=_C1493( C1491 C1493 ) \nC1491_=_C1494( C1491 C1494 ) C1491_=_C1495( C1491 C1495 ) C1491_=_C1496( C1491 C1496 ) C1491_=_C1497( C1491 C1497 ) C1491_=_C1498( C1491 C1498 ) C1491_=_C1499( C1491 C1499 ) \nC1491_=_C1500( C1491 C1500 ) C1492_=_C1493( C1492 C1493 ) C1492_=_C1494( C1492 C1494 ) C1492_=_C1495( C1492 C1495 ) C1492_=_C1496( C1492 C1496 ) C1492_=_C1497( C1492 C1497 ) \nC1492_=_C1498( C1492 C1498 ) C1492_=_C1499( C1492 C1499 ) C1492_=_C1500( C1492 C1500 ) C1492_=_C1567( C1492 C1567 ) C1493_=_C1494( C1493 C1494 ) C1493_=_C1495( C1493 C1495 ) \nC1493_=_C1496( C1493 C1496 ) C1493_=_C1497( C1493 C1497 ) C1493_=_C1498( C1493 C1498 ) C1493_=_C1499( C1493 C1499 ) C1493_=_C1500( C1493 C1500 ) C1494_=_C1495( C1494 C1495 ) \nC1494_=_C1496( C1494 C1496 ) C1494_=_C1497( C1494 C1497 ) C1494_=_C1498( C1494 C1498 ) C1494_=_C1499( C1494 C1499 ) C1494_=_C1500( C1494 C1500 ) C1494_=_C1568( C1494 C1568 ) \nC1495_=_C1496( C1495 C1496 ) C1495_=_C1497( C1495 C1497 ) C1495_=_C1498( C1495 C1498 ) C1495_=_C1499( C1495 C1499 ) C1495_=_C1500( C1495 C1500 ) C1496_=_C1497( C1496 C1497 ) \nC1496_=_C1498( C1496 C1498 ) C1496_=_C1499( C1496 C1499 ) C1496_=_C1500( C1496 C1500 ) C1497_=_C1498( C1497 C1498 ) C1497_=_C1499( C1497 C1499 ) C1497_=_C1500( C1497 C1500 ) \nC1498_=_C1499( C1498 C1499 ) C1498_=_C1500( C1498 C1500 ) C1499_=_C1500( C1499 C1500 ) C1500_=_C1572( C1500 C1572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1_=_C1569( C1551 C1569 ) C1551_=_C1570( C1551 C1570 ) C1551_=_C1571( C1551 C1571 ) \nC1551_=_C1572( C1551 C1572 ) C1551_=_C1573( C1551 C1573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1569( C1552 C1569 ) C1552_=_C1570( C1552 C1570 ) C1552_=_C1571( C1552 C1571 ) C1552_=_C1572( C1552 C1572 ) C1552_=_C1573( C1552 C1573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3_=_C1571( C1553 C1571 ) C1553_=_C1572( C1553 C1572 ) \nC1553_=_C1573( C1553 C1573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2( C1554 C1572 ) C1554_=_C1573( C1554 C1573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5_=_C1573( C1555 C1573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6_=_C1572( C1556 C1572 ) \nC1556_=_C1573( C1556 C1573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3( C1558 C1573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573( C1559 C1573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3_=_C1564( C1563 C1564 ) C1563_=_C1565( C1563 C1565 ) \nC1563_=_C1566(</w:t>
      </w:r>
    </w:p>
    <w:p>
      <w:pPr>
        <w:pStyle w:val="PreformattedText"/>
        <w:bidi w:val="0"/>
        <w:spacing w:before="0" w:after="0"/>
        <w:jc w:val="left"/>
        <w:rPr/>
      </w:pPr>
      <w:r>
        <w:rPr/>
        <w:t xml:space="preserve"> </w:t>
      </w:r>
      <w:r>
        <w:rPr/>
        <w:t>C1563 C1566 ) C1563_=_C1567( C1563 C1567 ) C1563_=_C1568( C1563 C1568 ) C1563_=_C1569( C1563 C1569 ) C1563_=_C1570( C1563 C1570 ) C1563_=_C1571( C1563 C1571 ) \nC1563_=_C1572( C1563 C1572 ) C1563_=_C1573( C1563 C1573 ) C1564_=_C1565( C1564 C1565 ) C1564_=_C1566( C1564 C1566 ) C1564_=_C1567( C1564 C1567 ) C1564_=_C1568( C1564 C1568 ) \nC1564_=_C1569( C1564 C1569 ) C1564_=_C1570( C1564 C1570 ) C1564_=_C1571( C1564 C1571 ) C1564_=_C1572( C1564 C1572 ) C1564_=_C1573( C1564 C1573 ) C1565_=_C1566( C1565 C1566 ) \nC1565_=_C1567( C1565 C1567 ) C1565_=_C1568( C1565 C1568 ) C1565_=_C1569( C1565 C1569 ) C1565_=_C1570( C1565 C1570 ) C1565_=_C1571( C1565 C1571 ) C1565_=_C1572( C1565 C1572 ) \nC1565_=_C1573( C1565 C1573 ) C1566_=_C1567( C1566 C1567 ) C1566_=_C1568( C1566 C1568 ) C1566_=_C1569( C1566 C1569 ) C1566_=_C1570( C1566 C1570 ) C1566_=_C1571( C1566 C1571 ) \nC1566_=_C1572( C1566 C1572 ) C1566_=_C1573( C1566 C1573 ) C1567_=_C1568( C1567 C1568 ) C1567_=_C1569( C1567 C1569 ) C1567_=_C1570( C1567 C1570 ) C1567_=_C1571( C1567 C1571 ) \nC1567_=_C1572( C1567 C1572 ) C1567_=_C1573( C1567 C1573 ) C1568_=_C1569( C1568 C1569 ) C1568_=_C1570( C1568 C1570 ) C1568_=_C1571( C1568 C1571 ) C1568_=_C1572( C1568 C1572 ) \nC1568_=_C1573( C1568 C1573 ) C1569_=_C1570( C1569 C1570 ) C1569_=_C1571( C1569 C1571 ) C1569_=_C1572( C1569 C1572 ) C1569_=_C1573( C1569 C1573 ) C1570_=_C1571( C1570 C1571 ) \nC1570_=_C1572( C1570 C1572 ) C1570_=_C1573( C1570 C1573 ) C1571_=_C1572( C1571 C1572 ) C1571_=_C1573( C1571 C1573 ) C1572_=_C1573( C1572 C1573 ) "];243-&gt;331[label="54: C516 C518 C927 C1003 C1099 \nC1228 C1229 C1274 C1371 C1479 C1480 \nC1481 C1482 C1483 C1484 C1485 C1486 \nC1487 C1488 C1489 C1490 C1491 C1492 \nC1493 C1494 C1495 C1496 C1497 C1498 \nC1499 C1500 C1551 C1552 C1553 C1554 \nC1555 C1556 C1557 C1558 C1559 C1560 \nC1561 C1562 C1563 C1564 C1565 C1566 \nC1567 C1568 C1569 C1570 C1571 C1572 \nC1573 \n712: C516_=_C518 ,C516_=_C927 ,C516_=_C1003 ,C516_=_C1228 ,C516_=_C1274 ,\nC516_=_C1479 ,C516_=_C1480 ,C516_=_C1481 ,C516_=_C1482 ,C516_=_C1483 ,C516_=_C1484 ,\nC516_=_C1485 ,C516_=_C1486 ,C516_=_C1487 ,C516_=_C1488 ,C516_=_C1489 ,C516_=_C1490 ,\nC516_=_C1491 ,C516_=_C1492 ,C516_=_C1493 ,C516_=_C1494 ,C516_=_C1495 ,C516_=_C1496 ,\nC516_=_C1497 ,C516_=_C1498 ,C516_=_C1499 ,C516_=_C1500 ,C518_=_C1099 ,C518_=_C1229 ,\nC518_=_C1371 ,C518_=_C1551 ,C518_=_C1552 ,C518_=_C1553 ,C518_=_C1554 ,C518_=_C1555 ,\nC518_=_C1556 ,C518_=_C1557 ,C518_=_C1558 ,C518_=_C1559 ,C518_=_C1560 ,C518_=_C1561 ,\nC518_=_C1562 ,C518_=_C1563 ,C518_=_C1564 ,C518_=_C1565 ,C518_=_C1566 ,C518_=_C1567 ,\nC518_=_C1568 ,C518_=_C1569 ,C518_=_C1570 ,C518_=_C1571 ,C518_=_C1572 ,C518_=_C1573 ,\nC927_=_C1003 ,C927_=_C1228 ,C927_=_C1274 ,C927_=_C1479 ,C927_=_C1480 ,C927_=_C1481 ,\nC927_=_C1482 ,C927_=_C1483 ,C927_=_C1484 ,C927_=_C1485 ,C927_=_C1486 ,C927_=_C1487 ,\nC927_=_C1488 ,C927_=_C1489 ,C927_=_C1490 ,C927_=_C1491 ,C927_=_C1492 ,C927_=_C1493 ,\nC927_=_C1494 ,C927_=_C1495 ,C927_=_C1496 ,C927_=_C1497 ,C927_=_C1498 ,C927_=_C1499 ,\nC927_=_C1500 ,C1003_=_C1228 ,C1003_=_C1274 ,C1003_=_C1479 ,C1003_=_C1480 ,C1003_=_C1481 ,\nC1003_=_C1482 ,C1003_=_C1483 ,C1003_=_C1484 ,C1003_=_C1485 ,C1003_=_C1486 ,C1003_=_C1487 ,\nC1003_=_C1488 ,C1003_=_C1489 ,C1003_=_C1490 ,C1003_=_C1491 ,C1003_=_C1492 ,C1003_=_C1493 ,\nC1003_=_C1494 ,C1003_=_C1495 ,C1003_=_C1496 ,C1003_=_C1497 ,C1003_=_C1498 ,C1003_=_C1499 ,\nC1003_=_C1500 ,C1099_=_C1229 ,C1099_=_C1371 ,C1099_=_C1551 ,C1099_=_C1552 ,C1099_=_C1553 ,\nC1099_=_C1554 ,C1099_=_C1555 ,C1099_=_C1556 ,C1099_=_C1557 ,C1099_=_C1558 ,C1099_=_C1559 ,\nC1099_=_C1560 ,C1099_=_C1561 ,C1099_=_C1562 ,C1099_=_C1563 ,C1099_=_C1564 ,C1099_=_C1565 ,\nC1099_=_C1566 ,C1099_=_C1567 ,C1099_=_C1568 ,C1099_=_C1569 ,C1099_=_C1570 ,C1099_=_C1571 ,\nC1099_=_C1572 ,C1099_=_C1573 ,C1228_=_C1229 ,C1228_=_C1274 ,C1228_=_C1479 ,C1228_=_C1480 ,\nC1228_=_C1481 ,C1228_=_C1482 ,C1228_=_C1483 ,C1228_=_C1484 ,C1228_=_C1485 ,C1228_=_C1486 ,\nC1228_=_C1487 ,C1228_=_C1488 ,C1228_=_C1489 ,C1228_=_C1490 ,C1228_=_C1491 ,C1228_=_C1492 ,\nC1228_=_C1493 ,C1228_=_C1494 ,C1228_=_C1495 ,C1228_=_C1496 ,C1228_=_C1497 ,C1228_=_C1498 ,\nC1228_=_C1499 ,C1228_=_C1500 ,C1229_=_C1371 ,C1229_=_C1551 ,C1229_=_C1552 ,C1229_=_C1553 ,\nC1229_=_C1554 ,C1229_=_C1555 ,C1229_=_C1556 ,C1229_=_C1557 ,C1229_=_C1558 ,C1229_=_C1559 ,\nC1229_=_C1560 ,C1229_=_C1561 ,C1229_=_C1562 ,C1229_=_C1563 ,C1229_=_C1564 ,C1229_=_C1565 ,\nC1229_=_C1566 ,C1229_=_C1567 ,C1229_=_C1568 ,C1229_=_C1569 ,C1229_=_C1570 ,C1229_=_C1571 ,\nC1229_=_C1572 ,C1229_=_C1573 ,C1274_=_C1479 ,C1274_=_C1480 ,C1274_=_C1481 ,C1274_=_C1482 ,\nC1274_=_C1483 ,C1274_=_C1484 ,C1274_=_C1485 ,C1274_=_C1486 ,C1274_=_C1487 ,C1274_=_C1488 ,\nC1274_=_C1489 ,C1274_=_C1490 ,C1274_=_C1491 ,C1274_=_C1492 ,C1274_=_C1493 ,C1274_=_C1494 ,\nC1274_=_C1495 ,C1274_=_C1496 ,C1274_=_C1497 ,C1274_=_C1498 ,C1274_=_C1499 ,C1274_=_C1500 ,\nC1371_=_C1551 ,C1371_=_C1552 ,C1371_=_C1553 ,C1371_=_C1554 ,C1371_=_C1555 ,C1371_=_C1556 ,\nC1371_=_C1557 ,C1371_=_C1558 ,C1371_=_C1559 ,C1371_=_C1560 ,C1371_=_C1561 ,C1371_=_C1562 ,\nC1371_=_C1563 ,C1371_=_C1564 ,C1371_=_C1565 ,C1371_=_C1566 ,C1371_=_C1567 ,C1371_=_C1568 ,\nC1371_=_C1569 ,C1371_=_C1570 ,C1371_=_C1571 ,C1371_=_C1572 ,C1371_=_C1573 ,C1479_=_C1480 ,\nC1479_=_C1481 ,C1479_=_C1482 ,C1479_=_C1483 ,C1479_=_C1484 ,C1479_=_C1485 ,C1479_=_C1486 ,\nC1479_=_C1487 ,C1479_=_C1488 ,C1479_=_C1489 ,C1479_=_C1490 ,C1479_=_C1491 ,C1479_=_C1492 ,\nC1479_=_C1493 ,C1479_=_C1494 ,C1479_=_C1495 ,C1479_=_C1496 ,C1479_=_C1497 ,C1479_=_C1498 ,\nC1479_=_C1499 ,C1479_=_C1500 ,C1480_=_C1481 ,C1480_=_C1482 ,C1480_=_C1483 ,C1480_=_C1484 ,\nC1480_=_C1485 ,C1480_=_C1486 ,C1480_=_C1487 ,C1480_=_C1488 ,C1480_=_C1489 ,C1480_=_C1490 ,\nC1480_=_C1491 ,C1480_=_C1492 ,C1480_=_C1493 ,C1480_=_C1494 ,C1480_=_C1495 ,C1480_=_C1496 ,\nC1480_=_C1497 ,C1480_=_C1498 ,C1480_=_C1499 ,C1480_=_C1500 ,C1481_=_C1482 ,C1481_=_C1483 ,\nC1481_=_C1484 ,C1481_=_C1485 ,C1481_=_C1486 ,C1481_=_C1487 ,C1481_=_C1488 ,C1481_=_C1489 ,\nC1481_=_C1490 ,C1481_=_C1491 ,C1481_=_C1492 ,C1481_=_C1493 ,C1481_=_C1494 ,C1481_=_C1495 ,\nC1481_=_C1496 ,C1481_=_C1497 ,C1481_=_C1498 ,C1481_=_C1499 ,C1481_=_C1500 ,C1481_=_C1553 ,\nC1482_=_C1483 ,C1482_=_C1484 ,C1482_=_C1485 ,C1482_=_C1486 ,C1482_=_C1487 ,C1482_=_C1488 ,\nC1482_=_C1489 ,C1482_=_C1490 ,C1482_=_C1491 ,C1482_=_C1492 ,C1482_=_C1493 ,C1482_=_C1494 ,\nC1482_=_C1495 ,C1482_=_C1496 ,C1482_=_C1497 ,C1482_=_C1498 ,C1482_=_C1499 ,C1482_=_C1500 ,\nC1483_=_C1484 ,C1483_=_C1485 ,C1483_=_C1486 ,C1483_=_C1487 ,C1483_=_C1488 ,C1483_=_C1489 ,\nC1483_=_C1490 ,C1483_=_C1491 ,C1483_=_C1492 ,C1483_=_C1493 ,C1483_=_C1494 ,C1483_=_C1495 ,\nC1483_=_C1496 ,C1483_=_C1497 ,C1483_=_C1498 ,C1483_=_C1499 ,C1483_=_C1500 ,C1483_=_C1557 ,\nC1484_=_C1485 ,C1484_=_C1486 ,C1484_=_C1487 ,C1484_=_C1488 ,C1484_=_C1489 ,C1484_=_C1490 ,\nC1484_=_C1491 ,C1484_=_C1492 ,C1484_=_C1493 ,C1484_=_C1494 ,C1484_=_C1495 ,C1484_=_C1496 ,\nC1484_=_C1497 ,C1484_=_C1498 ,C1484_=_C1499 ,C1484_=_C1500 ,C1485_=_C1486 ,C1485_=_C1487 ,\nC1485_=_C1488 ,C1485_=_C1489 ,C1485_=_C1490 ,C1485_=_C1491 ,C1485_=_C1492 ,C1485_=_C1493 ,\nC1485_=_C1494 ,C1485_=_C1495 ,C1485_=_C1496 ,C1485_=_C1497 ,C1485_=_C1498 ,C1485_=_C1499 ,\nC1485_=_C1500 ,C1486_=_C1487 ,C1486_=_C1488 ,C1486_=_C1489 ,C1486_=_C1490 ,C1486_=_C1491 ,\nC1486_=_C1492 ,C1486_=_C1493 ,C1486_=_C1494 ,C1486_=_C1495 ,C1486_=_C1496 ,C1486_=_C1497 ,\nC1486_=_C1498 ,C1486_=_C1499 ,C1486_=_C1500 ,C1487_=_C1488 ,C1487_=_C1489 ,C1487_=_C1490 ,\nC1487_=_C1491 ,C1487_=_C1492 ,C1487_=_C1493 ,C1487_=_C1494 ,C1487_=_C1495 ,C1487_=_C1496 ,\nC1487_=_C1497 ,C1487_=_C1498 ,C1487_=_C1499 ,C1487_=_C1500 ,C1488_=_C1489 ,C1488_=_C1490 ,\nC1488_=_C1491 ,C1488_=_C1492 ,C1488_=_C1493 ,C1488_=_C1494 ,C1488_=_C1495 ,C1488_=_C1496 ,\nC1488_=_C1497 ,C1488_=_C1498 ,C1488_=_C1499 ,C1488_=_C1500 ,C1488_=_C1561 ,C1489_=_C1490 ,\nC1489_=_C1491 ,C1489_=_C1492 ,C1489_=_C1493 ,C1489_=_C1494 ,C1489_=_C1495 ,C1489_=_C1496 ,\nC1489_=_C1497 ,C1489_=_C1498 ,C1489_=_C1499 ,C1489_=_C1500 ,C1489_=_C1562 ,C1490_=_C1491 ,\nC1490_=_C1492 ,C1490_=_C1493 ,C1490_=_C1494 ,C1490_=_C1495 ,C1490_=_C1496 ,C1490_=_C1497 ,\nC1490_=_C1498 ,C1490_=_C1499 ,C1490_=_C1500 ,C1490_=_C1563 ,C1491_=_C1492 ,C1491_=_C1493 ,\nC1491_=_C1494 ,C1491_=_C1495 ,C1491_=_C1496 ,C1491_=_C1497 ,C1491_=_C1498 ,C1491_=_C1499 ,\nC1491_=_C1500 ,C1492_=_C1493 ,C1492_=_C1494 ,C1492_=_C1495 ,C1492_=_C1496 ,C1492_=_C1497 ,\nC1492_=_C1498 ,C1492_=_C1499 ,C1492_=_C1500 ,C1492_=_C1567 ,C1493_=_C1494 ,C1493_=_C1495 ,\nC1493_=_C1496 ,C1493_=_C1497 ,C1493_=_C1498 ,C1493_=_C1499 ,C1493_=_C1500 ,C1494_=_C1495 ,\nC1494_=_C1496 ,C1494_=_C1497 ,C1494_=_C1498 ,C1494_=_C1499 ,C1494_=_C1500 ,C1494_=_C1568 ,\nC1495_=_C1496 ,C1495_=_C1497 ,C1495_=_C1498 ,C1495_=_C1499 ,C1495_=_C1500 ,C1496_=_C1497 ,\nC1496_=_C1498 ,C1496_=_C1499 ,C1496_=_C1500 ,C1497_=_C1498 ,C1497_=_C1499 ,C1497_=_C1500 ,\nC1498_=_C1499 ,C1498_=_C1500 ,C1499_=_C1500 ,C1500_=_C1572 ,C1551_=_C1552 ,C1551_=_C1553 ,\nC1551_=_C1554 ,C1551_=_C1555 ,C1551_=_C1556 ,C1551_=_C1557 ,C1551_=_C1558 ,C1551_=_C1559 ,\nC1551_=_C1560 ,C1551_=_C1561 ,C1551_=_C1562 ,C1551_=_C1563 ,C1551_=_C1564 ,C1551_=_C1565 ,\nC1551_=_C1566 ,C1551_=_C1567 ,C1551_=_C1568 ,C1551_=_C1569 ,C1551_=_C1570 ,C1551_=_C1571 ,\nC1551_=_C1572 ,C1551_=_C1573 ,C1552_=_C1553 ,C1552_=_C1554 ,C1552_=_C1555 ,C1552_=_C1556 ,\nC1552_=_C1557 ,C1552_=_C1558 ,C1552_=_C1559 ,C1552_=_C1560 ,C1552_=_C1561 ,C1552_=_C1562 ,\nC1552_=_C1563 ,C1552_=_C1564 ,C1552_=_C1565 ,C1552_=_C1566 ,C1552_=_C1567 ,C1552_=_C1568 ,\nC1552_=_C1569 ,C1552_=_C1570 ,C1552_=_C1571 ,C1552_=_C1572 ,C1552_=_C1573 ,C1553_=_C1554 ,\nC1553_=_C1555 ,C1553_=_C1556 ,C1553_=_C1557 ,C1553_=_C1558 ,C1553_=_C1559 ,C1553_=_C1560 ,\nC1553_=_C1561 ,C1553_=_C1562 ,C1553_=_C1563 ,C1553_=_C1564 ,C1553_=_C1565 ,C1553_=_C1566 ,\nC1553_=_C1567 ,C1553_=_C1568 ,C1553_=_C1569 ,C1553_=_C1570 ,C1553_=_C1571 ,C1553_=_C1572 ,\nC1553_=_C1573 ,C1554_=_C1555 ,C1554_=_C1556 ,C1554_=_C1557 ,C1554_=_C1558 ,C1554_=_C1559</w:t>
      </w:r>
    </w:p>
    <w:p>
      <w:pPr>
        <w:pStyle w:val="PreformattedText"/>
        <w:bidi w:val="0"/>
        <w:spacing w:before="0" w:after="0"/>
        <w:jc w:val="left"/>
        <w:rPr/>
      </w:pPr>
      <w:r>
        <w:rPr/>
        <w:t xml:space="preserve"> </w:t>
      </w:r>
      <w:r>
        <w:rPr/>
        <w:t>,\nC1554_=_C1560 ,C1554_=_C1561 ,C1554_=_C1562 ,C1554_=_C1563 ,C1554_=_C1564 ,C1554_=_C1565 ,\nC1554_=_C1566 ,C1554_=_C1567 ,C1554_=_C1568 ,C1554_=_C1569 ,C1554_=_C1570 ,C1554_=_C1571 ,\nC1554_=_C1572 ,C1554_=_C1573 ,C1555_=_C1556 ,C1555_=_C1557 ,C1555_=_C1558 ,C1555_=_C1559 ,\nC1555_=_C1560 ,C1555_=_C1561 ,C1555_=_C1562 ,C1555_=_C1563 ,C1555_=_C1564 ,C1555_=_C1565 ,\nC1555_=_C1566 ,C1555_=_C1567 ,C1555_=_C1568 ,C1555_=_C1569 ,C1555_=_C1570 ,C1555_=_C1571 ,\nC1555_=_C1572 ,C1555_=_C1573 ,C1556_=_C1557 ,C1556_=_C1558 ,C1556_=_C1559 ,C1556_=_C1560 ,\nC1556_=_C1561 ,C1556_=_C1562 ,C1556_=_C1563 ,C1556_=_C1564 ,C1556_=_C1565 ,C1556_=_C1566 ,\nC1556_=_C1567 ,C1556_=_C1568 ,C1556_=_C1569 ,C1556_=_C1570 ,C1556_=_C1571 ,C1556_=_C1572 ,\nC1556_=_C1573 ,C1557_=_C1558 ,C1557_=_C1559 ,C1557_=_C1560 ,C1557_=_C1561 ,C1557_=_C1562 ,\nC1557_=_C1563 ,C1557_=_C1564 ,C1557_=_C1565 ,C1557_=_C1566 ,C1557_=_C1567 ,C1557_=_C1568 ,\nC1557_=_C1569 ,C1557_=_C1570 ,C1557_=_C1571 ,C1557_=_C1572 ,C1557_=_C1573 ,C1558_=_C1559 ,\nC1558_=_C1560 ,C1558_=_C1561 ,C1558_=_C1562 ,C1558_=_C1563 ,C1558_=_C1564 ,C1558_=_C1565 ,\nC1558_=_C1566 ,C1558_=_C1567 ,C1558_=_C1568 ,C1558_=_C1569 ,C1558_=_C1570 ,C1558_=_C1571 ,\nC1558_=_C1572 ,C1558_=_C1573 ,C1559_=_C1560 ,C1559_=_C1561 ,C1559_=_C1562 ,C1559_=_C1563 ,\nC1559_=_C1564 ,C1559_=_C1565 ,C1559_=_C1566 ,C1559_=_C1567 ,C1559_=_C1568 ,C1559_=_C1569 ,\nC1559_=_C1570 ,C1559_=_C1571 ,C1559_=_C1572 ,C1559_=_C1573 ,C1560_=_C1561 ,C1560_=_C1562 ,\nC1560_=_C1563 ,C1560_=_C1564 ,C1560_=_C1565 ,C1560_=_C1566 ,C1560_=_C1567 ,C1560_=_C1568 ,\nC1560_=_C1569 ,C1560_=_C1570 ,C1560_=_C1571 ,C1560_=_C1572 ,C1560_=_C1573 ,C1561_=_C1562 ,\nC1561_=_C1563 ,C1561_=_C1564 ,C1561_=_C1565 ,C1561_=_C1566 ,C1561_=_C1567 ,C1561_=_C1568 ,\nC1561_=_C1569 ,C1561_=_C1570 ,C1561_=_C1571 ,C1561_=_C1572 ,C1561_=_C1573 ,C1562_=_C1563 ,\nC1562_=_C1564 ,C1562_=_C1565 ,C1562_=_C1566 ,C1562_=_C1567 ,C1562_=_C1568 ,C1562_=_C1569 ,\nC1562_=_C1570 ,C1562_=_C1571 ,C1562_=_C1572 ,C1562_=_C1573 ,C1563_=_C1564 ,C1563_=_C1565 ,\nC1563_=_C1566 ,C1563_=_C1567 ,C1563_=_C1568 ,C1563_=_C1569 ,C1563_=_C1570 ,C1563_=_C1571 ,\nC1563_=_C1572 ,C1563_=_C1573 ,C1564_=_C1565 ,C1564_=_C1566 ,C1564_=_C1567 ,C1564_=_C1568 ,\nC1564_=_C1569 ,C1564_=_C1570 ,C1564_=_C1571 ,C1564_=_C1572 ,C1564_=_C1573 ,C1565_=_C1566 ,\nC1565_=_C1567 ,C1565_=_C1568 ,C1565_=_C1569 ,C1565_=_C1570 ,C1565_=_C1571 ,C1565_=_C1572 ,\nC1565_=_C1573 ,C1566_=_C1567 ,C1566_=_C1568 ,C1566_=_C1569 ,C1566_=_C1570 ,C1566_=_C1571 ,\nC1566_=_C1572 ,C1566_=_C1573 ,C1567_=_C1568 ,C1567_=_C1569 ,C1567_=_C1570 ,C1567_=_C1571 ,\nC1567_=_C1572 ,C1567_=_C1573 ,C1568_=_C1569 ,C1568_=_C1570 ,C1568_=_C1571 ,C1568_=_C1572 ,\nC1568_=_C1573 ,C1569_=_C1570 ,C1569_=_C1571 ,C1569_=_C1572 ,C1569_=_C1573 ,C1570_=_C1571 ,\nC1570_=_C1572 ,C1570_=_C1573 ,C1571_=_C1572 ,C1571_=_C1573 ,C1572_=_C1573 ,"];332[shape=box, label="id:332 level: 7\n53: C515 C534 C1001 C1095 C1323 \nC1324 C1325 C1326 C1327 C1328 C1329 \nC1330 C1331 C1332 C1333 C1334 C1335 \nC1336 C1337 C1338 C1339 C1340 C1341 \nC1342 C1343 C1344 C1345 C1346 C1347 \nC1348 C1453 C1528 C1814 C1856 C2535 \nC2759 C2928 C2986 C3101 C3114 C3250 \nC3364 C3397 C3441 C3547 C3749 C3853 \nC3899 C3917 C3938 C4066 C4082 C4083 \n720: C515_=_C534( C515 C534 ) C515_=_C1323( C515 C1323 ) C515_=_C1324( C515 C1324 ) C515_=_C1325( C515 C1325 ) C515_=_C1326( C515 C1326 ) \nC515_=_C1327( C515 C1327 ) C515_=_C1328( C515 C1328 ) C515_=_C1329( C515 C1329 ) C515_=_C1330( C515 C1330 ) C515_=_C1331( C515 C1331 ) C515_=_C1332( C515 C1332 ) \nC515_=_C1333( C515 C1333 ) C515_=_C1334( C515 C1334 ) C515_=_C1335( C515 C1335 ) C515_=_C1336( C515 C1336 ) C515_=_C1337( C515 C1337 ) C515_=_C1338( C515 C1338 ) \nC515_=_C1339( C515 C1339 ) C515_=_C1340( C515 C1340 ) C515_=_C1341( C515 C1341 ) C515_=_C1342( C515 C1342 ) C515_=_C1343( C515 C1343 ) C515_=_C1344( C515 C1344 ) \nC515_=_C1345( C515 C1345 ) C515_=_C1346( C515 C1346 ) C515_=_C1347( C515 C1347 ) C515_=_C1348( C515 C1348 ) C534_=_C1001( C534 C1001 ) C534_=_C1095( C534 C1095 ) \nC534_=_C1346( C534 C1346 ) C534_=_C1453( C534 C1453 ) C534_=_C1528( C534 C1528 ) C534_=_C1814( C534 C1814 ) C534_=_C1856( C534 C1856 ) C534_=_C2535( C534 C2535 ) \nC534_=_C2759( C534 C2759 ) C534_=_C2928( C534 C2928 ) C534_=_C2986( C534 C2986 ) C534_=_C3101( C534 C3101 ) C534_=_C3114( C534 C3114 ) C534_=_C3250( C534 C3250 ) \nC534_=_C3364( C534 C3364 ) C534_=_C3397( C534 C3397 ) C534_=_C3441( C534 C3441 ) C534_=_C3547( C534 C3547 ) C534_=_C3749( C534 C3749 ) C534_=_C3853( C534 C3853 ) \nC534_=_C3899( C534 C3899 ) C534_=_C3917( C534 C3917 ) C534_=_C3938( C534 C3938 ) C534_=_C4066( C534 C4066 ) C534_=_C4082( C534 C4082 ) C534_=_C4083( C534 C4083 ) \nC1001_=_C1095( C1001 C1095 ) C1001_=_C1346( C1001 C1346 ) C1001_=_C1453( C1001 C1453 ) C1001_=_C1528( C1001 C1528 ) C1001_=_C1814( C1001 C1814 ) C1001_=_C1856( C1001 C1856 ) \nC1001_=_C2535( C1001 C2535 ) C1001_=_C2759( C1001 C2759 ) C1001_=_C2928( C1001 C2928 ) C1001_=_C2986( C1001 C2986 ) C1001_=_C3101( C1001 C3101 ) C1001_=_C3114( C1001 C3114 ) \nC1001_=_C3250( C1001 C3250 ) C1001_=_C3364( C1001 C3364 ) C1001_=_C3397( C1001 C3397 ) C1001_=_C3441( C1001 C3441 ) C1001_=_C3547( C1001 C3547 ) C1001_=_C3749( C1001 C3749 ) \nC1001_=_C3853( C1001 C3853 ) C1001_=_C3899( C1001 C3899 ) C1001_=_C3917( C1001 C3917 ) C1001_=_C3938( C1001 C3938 ) C1001_=_C4066( C1001 C4066 ) C1001_=_C4082( C1001 C4082 ) \nC1001_=_C4083( C1001 C4083 ) C1095_=_C1346( C1095 C1346 ) C1095_=_C1453( C1095 C1453 ) C1095_=_C1528( C1095 C1528 ) C1095_=_C1814( C1095 C1814 ) C1095_=_C1856( C1095 C1856 ) \nC1095_=_C2535( C1095 C2535 ) C1095_=_C2759( C1095 C2759 ) C1095_=_C2928( C1095 C2928 ) C1095_=_C2986( C1095 C2986 ) C1095_=_C3101( C1095 C3101 ) C1095_=_C3114( C1095 C3114 ) \nC1095_=_C3250( C1095 C3250 ) C1095_=_C3364( C1095 C3364 ) C1095_=_C3397( C1095 C3397 ) C1095_=_C3441( C1095 C3441 ) C1095_=_C3547( C1095 C3547 ) C1095_=_C3749( C1095 C3749 ) \nC1095_=_C3853( C1095 C3853 ) C1095_=_C3899( C1095 C3899 ) C1095_=_C3917( C1095 C3917 ) C1095_=_C3938( C1095 C3938 ) C1095_=_C4066( C1095 C4066 ) C1095_=_C4082( C1095 C4082 ) \nC1095_=_C4083( C1095 C4083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 C1343 ) C1323_=_C1344( C1323 C1344 ) C1323_=_C1345( C1323 C1345 ) C1323_=_C1346( C1323 C1346 ) \nC1323_=_C1347( C1323 C1347 ) C1323_=_C1348( C1323 C1348 ) C1323_=_C1453( C1323 C1453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43( C1324 C1343 ) C1324_=_C1344( C1324 C1344 ) C1324_=_C1345( C1324 C1345 ) \nC1324_=_C1346( C1324 C1346 ) C1324_=_C1347( C1324 C1347 ) C1324_=_C1348( C1324 C1348 ) C1324_=_C1528( C1324 C1528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814( C1325 C1814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6( C1326 C1346 ) \nC1326_=_C1347( C1326 C1347 ) C1326_=_C1348( C1326 C1348 ) C1326_=_C1856( C1326 C1856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8_=_C1329( C1328 C1329 ) C1328_=_C1330( C1328 C1330 ) C1328_=_C1331( C1328 C1331 ) C1328_=_C1332( C1328 C1332 ) C1328_=_C1333( C1328 C1333 ) C1328_=_C1334( C1328 C1334 ) \nC1328_=_C1335( C1328 C1335 ) C1328_=_C1336( C1328 C1336 ) C1328_=_C1337( C1328 C1337 ) C1328_=_C1338( C1328 C1338 ) C1328_=_C1339(</w:t>
      </w:r>
    </w:p>
    <w:p>
      <w:pPr>
        <w:pStyle w:val="PreformattedText"/>
        <w:bidi w:val="0"/>
        <w:spacing w:before="0" w:after="0"/>
        <w:jc w:val="left"/>
        <w:rPr/>
      </w:pPr>
      <w:r>
        <w:rPr/>
        <w:t xml:space="preserve"> </w:t>
      </w:r>
      <w:r>
        <w:rPr/>
        <w:t>C1328 C1339 ) C1328_=_C1340( C1328 C1340 ) \nC1328_=_C1341( C1328 C1341 ) C1328_=_C1342( C1328 C1342 ) C1328_=_C1343( C1328 C1343 ) C1328_=_C1344( C1328 C1344 ) C1328_=_C1345( C1328 C1345 ) C1328_=_C1346( C1328 C1346 ) \nC1328_=_C1347( C1328 C1347 ) C1328_=_C1348( C1328 C1348 ) C1328_=_C2986( C1328 C2986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3101( C1329 C3101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3114( C1330 C3114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3250( C1331 C3250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3364( C1333 C3364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3397( C1334 C3397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3441( C1335 C3441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3547( C1337 C3547 ) C1338_=_C1339( C1338 C1339 ) C1338_=_C1340( C1338 C1340 ) C1338_=_C1341( C1338 C1341 ) C1338_=_C1342( C1338 C1342 ) C1338_=_C1343( C1338 C1343 ) \nC1338_=_C1344( C1338 C1344 ) C1338_=_C1345( C1338 C1345 ) C1338_=_C1346( C1338 C1346 ) C1338_=_C1347( C1338 C1347 ) C1338_=_C1348( C1338 C1348 ) C1339_=_C1340( C1339 C1340 ) \nC1339_=_C1341( C1339 C1341 ) C1339_=_C1342( C1339 C1342 ) C1339_=_C1343( C1339 C1343 ) C1339_=_C1344( C1339 C1344 ) C1339_=_C1345( C1339 C1345 ) C1339_=_C1346( C1339 C1346 ) \nC1339_=_C1347( C1339 C1347 ) C1339_=_C1348( C1339 C1348 ) C1340_=_C1341( C1340 C1341 ) C1340_=_C1342( C1340 C1342 ) C1340_=_C1343( C1340 C1343 ) C1340_=_C1344( C1340 C1344 ) \nC1340_=_C1345( C1340 C1345 ) C1340_=_C1346( C1340 C1346 ) C1340_=_C1347( C1340 C1347 ) C1340_=_C1348( C1340 C1348 ) C1341_=_C1342( C1341 C1342 ) C1341_=_C1343( C1341 C1343 ) \nC1341_=_C1344( C1341 C1344 ) C1341_=_C1345( C1341 C1345 ) C1341_=_C1346( C1341 C1346 ) C1341_=_C1347( C1341 C1347 ) C1341_=_C1348( C1341 C1348 ) C1341_=_C3899( C1341 C3899 ) \nC1342_=_C1343( C1342 C1343 ) C1342_=_C1344( C1342 C1344 ) C1342_=_C1345( C1342 C1345 ) C1342_=_C1346( C1342 C1346 ) C1342_=_C1347( C1342 C1347 ) C1342_=_C1348( C1342 C1348 ) \nC1342_=_C3938( C1342 C3938 ) C1343_=_C1344( C1343 C1344 ) C1343_=_C1345( C1343 C1345 ) C1343_=_C1346( C1343 C1346 ) C1343_=_C1347( C1343 C1347 ) C1343_=_C1348( C1343 C1348 ) \nC1344_=_C1345( C1344 C1345 ) C1344_=_C1346( C1344 C1346 ) C1344_=_C1347( C1344 C1347 ) C1344_=_C1348( C1344 C1348 ) C1344_=_C4066( C1344 C4066 ) C1345_=_C1346( C1345 C1346 ) \nC1345_=_C1347( C1345 C1347 ) C1345_=_C1348( C1345 C1348 ) C1346_=_C1347( C1346 C1347 ) C1346_=_C1348( C1346 C1348 ) C1346_=_C1453( C1346 C1453 ) C1346_=_C1528( C1346 C1528 ) \nC1346_=_C1814( C1346 C1814 ) C1346_=_C1856( C1346 C1856 ) C1346_=_C2535( C1346 C2535 ) C1346_=_C2759( C1346 C2759 ) C1346_=_C2928( C1346 C2928 ) C1346_=_C2986( C1346 C2986 ) \nC1346_=_C3101( C1346 C3101 ) C1346_=_C3114( C1346 C3114 ) C1346_=_C3250( C1346 C3250 ) C1346_=_C3364( C1346 C3364 ) C1346_=_C3397( C1346 C3397 ) C1346_=_C3441( C1346 C3441 ) \nC1346_=_C3547( C1346 C3547 ) C1346_=_C3749( C1346 C3749 ) C1346_=_C3853( C1346 C3853 ) C1346_=_C3899( C1346 C3899 ) C1346_=_C3917( C1346 C3917 ) C1346_=_C3938( C1346 C3938 ) \nC1346_=_C4066( C1346 C4066 ) C1346_=_C4082( C1346 C4082 ) C1346_=_C4083( C1346 C4083 ) C1347_=_C1348( C1347 C1348 ) C1347_=_C4082( C1347 C4082 ) C1348_=_C4083( C1348 C4083 ) \nC1453_=_C1528( C1453 C1528 ) C1453_=_C1814( C1453 C1814 ) C1453_=_C1856( C1453 C1856 ) C1453_=_C2535( C1453 C2535 ) C1453_=_C2759( C1453 C2759 ) C1453_=_C2928( C1453 C2928 ) \nC1453_=_C2986( C1453 C2986 ) C1453_=_C3101( C1453 C3101 ) C1453_=_C3114( C1453 C3114 ) C1453_=_C3250( C1453 C3250 ) C1453_=_C3364( C1453 C3364 ) C1453_=_C3397( C1453 C3397 ) \nC1453_=_C3441( C1453 C3441 ) C1453_=_C3547( C1453 C3547 ) C1453_=_C3749( C1453 C3749 ) C1453_=_C3853( C1453 C3853 ) C1453_=_C3899( C1453 C3899 ) C1453_=_C3917( C1453 C3917 ) \nC1453_=_C3938( C1453 C3938 ) C1453_=_C4066( C1453 C4066 ) C1453_=_C4082( C1453 C4082 ) C1453_=_C4083( C1453 C4083 ) C1528_=_C1814( C1528 C1814 ) C1528_=_C1856( C1528 C1856 ) \nC1528_=_C2535( C1528 C2535 ) C1528_=_C2759( C1528 C2759 ) C1528_=_C2928( C1528 C2928 ) C1528_=_C2986( C1528 C2986 ) C1528_=_C3101( C1528 C3101 ) C1528_=_C3114( C1528 C3114 ) \nC1528_=_C3250( C1528 C3250 ) C1528_=_C3364( C1528 C3364 ) C1528_=_C3397( C1528 C3397 ) C1528_=_C3441( C1528 C3441 ) C1528_=_C3547( C1528 C3547 ) C1528_=_C3749( C1528 C3749 ) \nC1528_=_C3853( C1528 C3853 ) C1528_=_C3899( C1528 C3899 ) C1528_=_C3917( C1528 C3917 ) C1528_=_C3938( C1528 C3938 ) C1528_=_C4066( C1528 C4066 ) C1528_=_C4082( C1528 C4082 ) \nC1528_=_C4083( C1528 C4083 ) C1814_=_C1856( C1814 C1856 ) C1814_=_C2535( C1814 C2535 ) C1814_=_C2759( C1814 C2759 ) C1814_=_C2928( C1814 C2928 ) C1814_=_C2986( C1814 C2986 ) \nC1814_=_C3101( C1814 C3101 ) C1814_=_C3114( C1814 C3114 ) C1814_=_C3250( C1814 C3250 ) C1814_=_C3364( C1814 C3364 ) C1814_=_C3397( C1814 C3397 ) C1814_=_C3441( C1814 C3441 ) \nC1814_=_C3547( C1814 C3547 ) C1814_=_C3749( C1814 C3749 ) C1814_=_C3853( C1814 C3853 ) C1814_=_C3899( C1814 C3899 ) C1814_=_C3917( C1814 C3917 ) C1814_=_C3938( C1814 C3938 ) \nC1814_=_C4066( C1814 C4066 ) C1814_=_C4082( C1814 C4082 ) C1814_=_C4083( C1814 C4083 ) C1856_=_C2535( C1856 C2535 ) C1856_=_C2759( C1856 C2759 ) C1856_=_C2928( C1856 C2928 ) \nC1856_=_C2986( C1856 C2986 ) C1856_=_C3101( C1856 C3101 ) C1856_=_C3114( C1856 C3114 ) C1856_=_C3250( C1856 C3250 ) C1856_=_C3364( C1856 C3364 ) C1856_=_C3397( C1856 C3397 ) \nC1856_=_C3441( C1856 C3441 ) C1856_=_C3547( C1856 C3547 ) C1856_=_C3749( C1856 C3749 ) C1856_=_C3853( C1856 C3853 ) C1856_=_C3899( C1856 C3899 ) C1856_=_C3917( C1856 C3917 ) \nC1856_=_C3938( C1856 C3938 ) C1856_=_C4066( C1856 C4066 ) C1856_=_C4082( C1856 C4082 ) C1856_=_C4083( C1856 C4083 ) C2535_=_C2759( C2535 C2759 ) C2535_=_C2928( C2535 C2928 ) \nC2535_=_C2986( C2535 C2986 ) C2535_=_C3101( C2535 C3101 ) C2535_=_C3114( C2535 C3114 ) C2535_=_C3250( C2535 C3250 ) C2535_=_C3364( C2535 C3364 ) C2535_=_C3397( C2535 C3397 ) \nC2535_=_C3441( C2535 C3441 ) C2535_=_C3547( C2535 C3547 ) C2535_=_C3749( C2535 C3749 ) C2535_=_C3853( C2535 C3853 ) C2535_=_C3899( C2535 C3899 ) C2535_=_C3917( C2535 C3917 ) \nC2535_=_C3938( C2535 C3938 ) C2535_=_C4066( C2535 C4066 ) C2535_=_C4082( C2535 C4082 ) C2535_=_C4083( C2535 C4083 ) C2759_=_C2928( C2759 C2928 ) C2759_=_C2986( C2759 C2986 ) \nC2759_=_C3101(</w:t>
      </w:r>
    </w:p>
    <w:p>
      <w:pPr>
        <w:pStyle w:val="PreformattedText"/>
        <w:bidi w:val="0"/>
        <w:spacing w:before="0" w:after="0"/>
        <w:jc w:val="left"/>
        <w:rPr/>
      </w:pPr>
      <w:r>
        <w:rPr/>
        <w:t xml:space="preserve"> </w:t>
      </w:r>
      <w:r>
        <w:rPr/>
        <w:t>C2759 C3101 ) C2759_=_C3114( C2759 C3114 ) C2759_=_C3250( C2759 C3250 ) C2759_=_C3364( C2759 C3364 ) C2759_=_C3397( C2759 C3397 ) C2759_=_C3441( C2759 C3441 ) \nC2759_=_C3547( C2759 C3547 ) C2759_=_C3749( C2759 C3749 ) C2759_=_C3853( C2759 C3853 ) C2759_=_C3899( C2759 C3899 ) C2759_=_C3917( C2759 C3917 ) C2759_=_C3938( C2759 C3938 ) \nC2759_=_C4066( C2759 C4066 ) C2759_=_C4082( C2759 C4082 ) C2759_=_C4083( C2759 C4083 ) C2928_=_C2986( C2928 C2986 ) C2928_=_C3101( C2928 C3101 ) C2928_=_C3114( C2928 C3114 ) \nC2928_=_C3250( C2928 C3250 ) C2928_=_C3364( C2928 C3364 ) C2928_=_C3397( C2928 C3397 ) C2928_=_C3441( C2928 C3441 ) C2928_=_C3547( C2928 C3547 ) C2928_=_C3749( C2928 C3749 ) \nC2928_=_C3853( C2928 C3853 ) C2928_=_C3899( C2928 C3899 ) C2928_=_C3917( C2928 C3917 ) C2928_=_C3938( C2928 C3938 ) C2928_=_C4066( C2928 C4066 ) C2928_=_C4082( C2928 C4082 ) \nC2928_=_C4083( C2928 C4083 ) C2986_=_C3101( C2986 C3101 ) C2986_=_C3114( C2986 C3114 ) C2986_=_C3250( C2986 C3250 ) C2986_=_C3364( C2986 C3364 ) C2986_=_C3397( C2986 C3397 ) \nC2986_=_C3441( C2986 C3441 ) C2986_=_C3547( C2986 C3547 ) C2986_=_C3749( C2986 C3749 ) C2986_=_C3853( C2986 C3853 ) C2986_=_C3899( C2986 C3899 ) C2986_=_C3917( C2986 C3917 ) \nC2986_=_C3938( C2986 C3938 ) C2986_=_C4066( C2986 C4066 ) C2986_=_C4082( C2986 C4082 ) C2986_=_C4083( C2986 C4083 ) C3101_=_C3114( C3101 C3114 ) C3101_=_C3250( C3101 C3250 ) \nC3101_=_C3364( C3101 C3364 ) C3101_=_C3397( C3101 C3397 ) C3101_=_C3441( C3101 C3441 ) C3101_=_C3547( C3101 C3547 ) C3101_=_C3749( C3101 C3749 ) C3101_=_C3853( C3101 C3853 ) \nC3101_=_C3899( C3101 C3899 ) C3101_=_C3917( C3101 C3917 ) C3101_=_C3938( C3101 C3938 ) C3101_=_C4066( C3101 C4066 ) C3101_=_C4082( C3101 C4082 ) C3101_=_C4083( C3101 C4083 ) \nC3114_=_C3250( C3114 C3250 ) C3114_=_C3364( C3114 C3364 ) C3114_=_C3397( C3114 C3397 ) C3114_=_C3441( C3114 C3441 ) C3114_=_C3547( C3114 C3547 ) C3114_=_C3749( C3114 C3749 ) \nC3114_=_C3853( C3114 C3853 ) C3114_=_C3899( C3114 C3899 ) C3114_=_C3917( C3114 C3917 ) C3114_=_C3938( C3114 C3938 ) C3114_=_C4066( C3114 C4066 ) C3114_=_C4082( C3114 C4082 ) \nC3114_=_C4083( C3114 C4083 ) C3250_=_C3364( C3250 C3364 ) C3250_=_C3397( C3250 C3397 ) C3250_=_C3441( C3250 C3441 ) C3250_=_C3547( C3250 C3547 ) C3250_=_C3749( C3250 C3749 ) \nC3250_=_C3853( C3250 C3853 ) C3250_=_C3899( C3250 C3899 ) C3250_=_C3917( C3250 C3917 ) C3250_=_C3938( C3250 C3938 ) C3250_=_C4066( C3250 C4066 ) C3250_=_C4082( C3250 C4082 ) \nC3250_=_C4083( C3250 C4083 ) C3364_=_C3397( C3364 C3397 ) C3364_=_C3441( C3364 C3441 ) C3364_=_C3547( C3364 C3547 ) C3364_=_C3749( C3364 C3749 ) C3364_=_C3853( C3364 C3853 ) \nC3364_=_C3899( C3364 C3899 ) C3364_=_C3917( C3364 C3917 ) C3364_=_C3938( C3364 C3938 ) C3364_=_C4066( C3364 C4066 ) C3364_=_C4082( C3364 C4082 ) C3364_=_C4083( C3364 C4083 ) \nC3397_=_C3441( C3397 C3441 ) C3397_=_C3547( C3397 C3547 ) C3397_=_C3749( C3397 C3749 ) C3397_=_C3853( C3397 C3853 ) C3397_=_C3899( C3397 C3899 ) C3397_=_C3917( C3397 C3917 ) \nC3397_=_C3938( C3397 C3938 ) C3397_=_C4066( C3397 C4066 ) C3397_=_C4082( C3397 C4082 ) C3397_=_C4083( C3397 C4083 ) C3441_=_C3547( C3441 C3547 ) C3441_=_C3749( C3441 C3749 ) \nC3441_=_C3853( C3441 C3853 ) C3441_=_C3899( C3441 C3899 ) C3441_=_C3917( C3441 C3917 ) C3441_=_C3938( C3441 C3938 ) C3441_=_C4066( C3441 C4066 ) C3441_=_C4082( C3441 C4082 ) \nC3441_=_C4083( C3441 C4083 ) C3547_=_C3749( C3547 C3749 ) C3547_=_C3853( C3547 C3853 ) C3547_=_C3899( C3547 C3899 ) C3547_=_C3917( C3547 C3917 ) C3547_=_C3938( C3547 C3938 ) \nC3547_=_C4066( C3547 C4066 ) C3547_=_C4082( C3547 C4082 ) C3547_=_C4083( C3547 C4083 ) C3749_=_C3853( C3749 C3853 ) C3749_=_C3899( C3749 C3899 ) C3749_=_C3917( C3749 C3917 ) \nC3749_=_C3938( C3749 C3938 ) C3749_=_C4066( C3749 C4066 ) C3749_=_C4082( C3749 C4082 ) C3749_=_C4083( C3749 C4083 ) C3853_=_C3899( C3853 C3899 ) C3853_=_C3917( C3853 C3917 ) \nC3853_=_C3938( C3853 C3938 ) C3853_=_C4066( C3853 C4066 ) C3853_=_C4082( C3853 C4082 ) C3853_=_C4083( C3853 C4083 ) C3899_=_C3917( C3899 C3917 ) C3899_=_C3938( C3899 C3938 ) \nC3899_=_C4066( C3899 C4066 ) C3899_=_C4082( C3899 C4082 ) C3899_=_C4083( C3899 C4083 ) C3917_=_C3938( C3917 C3938 ) C3917_=_C4066( C3917 C4066 ) C3917_=_C4082( C3917 C4082 ) \nC3917_=_C4083( C3917 C4083 ) C3938_=_C4066( C3938 C4066 ) C3938_=_C4082( C3938 C4082 ) C3938_=_C4083( C3938 C4083 ) C4066_=_C4082( C4066 C4082 ) C4066_=_C4083( C4066 C4083 ) \nC4082_=_C4083( C4082 C4083 ) "];245-&gt;332[label="52: C515 C534 C1001 C1095 C1323 \nC1324 C1325 C1326 C1327 C1328 C1329 \nC1330 C1331 C1332 C1333 C1334 C1335 \nC1336 C1337 C1338 C1339 C1340 C1341 \nC1342 C1343 C1344 C1345 C1347 C1348 \nC1453 C1528 C1814 C1856 C2535 C2759 \nC2928 C2986 C3101 C3114 C3250 C3364 \nC3397 C3441 C3547 C3749 C3853 C3899 \nC3917 C3938 C4066 C4082 C4083 \n668: C515_=_C534 ,C515_=_C1323 ,C515_=_C1324 ,C515_=_C1325 ,C515_=_C1326 ,\nC515_=_C1327 ,C515_=_C1328 ,C515_=_C1329 ,C515_=_C1330 ,C515_=_C1331 ,C515_=_C1332 ,\nC515_=_C1333 ,C515_=_C1334 ,C515_=_C1335 ,C515_=_C1336 ,C515_=_C1337 ,C515_=_C1338 ,\nC515_=_C1339 ,C515_=_C1340 ,C515_=_C1341 ,C515_=_C1342 ,C515_=_C1343 ,C515_=_C1344 ,\nC515_=_C1345 ,C515_=_C1347 ,C515_=_C1348 ,C534_=_C1001 ,C534_=_C1095 ,C534_=_C1453 ,\nC534_=_C1528 ,C534_=_C1814 ,C534_=_C1856 ,C534_=_C2535 ,C534_=_C2759 ,C534_=_C2928 ,\nC534_=_C2986 ,C534_=_C3101 ,C534_=_C3114 ,C534_=_C3250 ,C534_=_C3364 ,C534_=_C3397 ,\nC534_=_C3441 ,C534_=_C3547 ,C534_=_C3749 ,C534_=_C3853 ,C534_=_C3899 ,C534_=_C3917 ,\nC534_=_C3938 ,C534_=_C4066 ,C534_=_C4082 ,C534_=_C4083 ,C1001_=_C1095 ,C1001_=_C1453 ,\nC1001_=_C1528 ,C1001_=_C1814 ,C1001_=_C1856 ,C1001_=_C2535 ,C1001_=_C2759 ,C1001_=_C2928 ,\nC1001_=_C2986 ,C1001_=_C3101 ,C1001_=_C3114 ,C1001_=_C3250 ,C1001_=_C3364 ,C1001_=_C3397 ,\nC1001_=_C3441 ,C1001_=_C3547 ,C1001_=_C3749 ,C1001_=_C3853 ,C1001_=_C3899 ,C1001_=_C3917 ,\nC1001_=_C3938 ,C1001_=_C4066 ,C1001_=_C4082 ,C1001_=_C4083 ,C1095_=_C1453 ,C1095_=_C1528 ,\nC1095_=_C1814 ,C1095_=_C1856 ,C1095_=_C2535 ,C1095_=_C2759 ,C1095_=_C2928 ,C1095_=_C2986 ,\nC1095_=_C3101 ,C1095_=_C3114 ,C1095_=_C3250 ,C1095_=_C3364 ,C1095_=_C3397 ,C1095_=_C3441 ,\nC1095_=_C3547 ,C1095_=_C3749 ,C1095_=_C3853 ,C1095_=_C3899 ,C1095_=_C3917 ,C1095_=_C3938 ,\nC1095_=_C4066 ,C1095_=_C4082 ,C1095_=_C4083 ,C1323_=_C1324 ,C1323_=_C1325 ,C1323_=_C1326 ,\nC1323_=_C1327 ,C1323_=_C1328 ,C1323_=_C1329 ,C1323_=_C1330 ,C1323_=_C1331 ,C1323_=_C1332 ,\nC1323_=_C1333 ,C1323_=_C1334 ,C1323_=_C1335 ,C1323_=_C1336 ,C1323_=_C1337 ,C1323_=_C1338 ,\nC1323_=_C1339 ,C1323_=_C1340 ,C1323_=_C1341 ,C1323_=_C1342 ,C1323_=_C1343 ,C1323_=_C1344 ,\nC1323_=_C1345 ,C1323_=_C1347 ,C1323_=_C1348 ,C1323_=_C1453 ,C1324_=_C1325 ,C1324_=_C1326 ,\nC1324_=_C1327 ,C1324_=_C1328 ,C1324_=_C1329 ,C1324_=_C1330 ,C1324_=_C1331 ,C1324_=_C1332 ,\nC1324_=_C1333 ,C1324_=_C1334 ,C1324_=_C1335 ,C1324_=_C1336 ,C1324_=_C1337 ,C1324_=_C1338 ,\nC1324_=_C1339 ,C1324_=_C1340 ,C1324_=_C1341 ,C1324_=_C1342 ,C1324_=_C1343 ,C1324_=_C1344 ,\nC1324_=_C1345 ,C1324_=_C1347 ,C1324_=_C1348 ,C1324_=_C1528 ,C1325_=_C1326 ,C1325_=_C1327 ,\nC1325_=_C1328 ,C1325_=_C1329 ,C1325_=_C1330 ,C1325_=_C1331 ,C1325_=_C1332 ,C1325_=_C1333 ,\nC1325_=_C1334 ,C1325_=_C1335 ,C1325_=_C1336 ,C1325_=_C1337 ,C1325_=_C1338 ,C1325_=_C1339 ,\nC1325_=_C1340 ,C1325_=_C1341 ,C1325_=_C1342 ,C1325_=_C1343 ,C1325_=_C1344 ,C1325_=_C1345 ,\nC1325_=_C1347 ,C1325_=_C1348 ,C1325_=_C1814 ,C1326_=_C1327 ,C1326_=_C1328 ,C1326_=_C1329 ,\nC1326_=_C1330 ,C1326_=_C1331 ,C1326_=_C1332 ,C1326_=_C1333 ,C1326_=_C1334 ,C1326_=_C1335 ,\nC1326_=_C1336 ,C1326_=_C1337 ,C1326_=_C1338 ,C1326_=_C1339 ,C1326_=_C1340 ,C1326_=_C1341 ,\nC1326_=_C1342 ,C1326_=_C1343 ,C1326_=_C1344 ,C1326_=_C1345 ,C1326_=_C1347 ,C1326_=_C1348 ,\nC1326_=_C1856 ,C1327_=_C1328 ,C1327_=_C1329 ,C1327_=_C1330 ,C1327_=_C1331 ,C1327_=_C1332 ,\nC1327_=_C1333 ,C1327_=_C1334 ,C1327_=_C1335 ,C1327_=_C1336 ,C1327_=_C1337 ,C1327_=_C1338 ,\nC1327_=_C1339 ,C1327_=_C1340 ,C1327_=_C1341 ,C1327_=_C1342 ,C1327_=_C1343 ,C1327_=_C1344 ,\nC1327_=_C1345 ,C1327_=_C1347 ,C1327_=_C1348 ,C1328_=_C1329 ,C1328_=_C1330 ,C1328_=_C1331 ,\nC1328_=_C1332 ,C1328_=_C1333 ,C1328_=_C1334 ,C1328_=_C1335 ,C1328_=_C1336 ,C1328_=_C1337 ,\nC1328_=_C1338 ,C1328_=_C1339 ,C1328_=_C1340 ,C1328_=_C1341 ,C1328_=_C1342 ,C1328_=_C1343 ,\nC1328_=_C1344 ,C1328_=_C1345 ,C1328_=_C1347 ,C1328_=_C1348 ,C1328_=_C2986 ,C1329_=_C1330 ,\nC1329_=_C1331 ,C1329_=_C1332 ,C1329_=_C1333 ,C1329_=_C1334 ,C1329_=_C1335 ,C1329_=_C1336 ,\nC1329_=_C1337 ,C1329_=_C1338 ,C1329_=_C1339 ,C1329_=_C1340 ,C1329_=_C1341 ,C1329_=_C1342 ,\nC1329_=_C1343 ,C1329_=_C1344 ,C1329_=_C1345 ,C1329_=_C1347 ,C1329_=_C1348 ,C1329_=_C3101 ,\nC1330_=_C1331 ,C1330_=_C1332 ,C1330_=_C1333 ,C1330_=_C1334 ,C1330_=_C1335 ,C1330_=_C1336 ,\nC1330_=_C1337 ,C1330_=_C1338 ,C1330_=_C1339 ,C1330_=_C1340 ,C1330_=_C1341 ,C1330_=_C1342 ,\nC1330_=_C1343 ,C1330_=_C1344 ,C1330_=_C1345 ,C1330_=_C1347 ,C1330_=_C1348 ,C1330_=_C3114 ,\nC1331_=_C1332 ,C1331_=_C1333 ,C1331_=_C1334 ,C1331_=_C1335 ,C1331_=_C1336 ,C1331_=_C1337 ,\nC1331_=_C1338 ,C1331_=_C1339 ,C1331_=_C1340 ,C1331_=_C1341 ,C1331_=_C1342 ,C1331_=_C1343 ,\nC1331_=_C1344 ,C1331_=_C1345 ,C1331_=_C1347 ,C1331_=_C1348 ,C1331_=_C3250 ,C1332_=_C1333 ,\nC1332_=_C1334 ,C1332_=_C1335 ,C1332_=_C1336 ,C1332_=_C1337 ,C1332_=_C1338 ,C1332_=_C1339 ,\nC1332_=_C1340 ,C1332_=_C1341 ,C1332_=_C1342 ,C1332_=_C1343 ,C1332_=_C1344 ,C1332_=_C1345 ,\nC1332_=_C1347 ,C1332_=_C1348 ,C1333_=_C1334 ,C1333_=_C1335 ,C1333_=_C1336 ,C1333_=_C1337 ,\nC1333_=_C1338 ,C1333_=_C1339 ,C1333_=_C1340 ,C1333_=_C1341 ,C1333_=_C1342 ,C1333_=_C1343 ,\nC1333_=_C1344 ,C1333_=_C1345 ,C1333_=_C1347 ,C1333_=_C1348 ,C1333_=_C3364 ,C1334_=_C1335 ,\nC1334_=_C1336 ,C1334_=_C1337 ,C1334_=_C1338 ,C1334_=_C1339 ,C1334_=_C1340 ,C1334_=_C1341 ,\nC1334_=_C1342 ,C1334_=_C1343 ,C1334_=_C1344 ,C1334_=_C1345 ,C1334_=_C1347 ,C1334_=_C1348 ,\nC1334_=_C3397 ,C1335_=_C1336 ,C1335_=_C1337 ,C1335_=_C1338 ,C1335_=_C1339 ,C1335_=_C1340 ,\nC1335_=_C1341 ,C1335_=_C1342 ,C1335_=_C1343 ,C1335_=_C1344</w:t>
      </w:r>
    </w:p>
    <w:p>
      <w:pPr>
        <w:pStyle w:val="PreformattedText"/>
        <w:bidi w:val="0"/>
        <w:spacing w:before="0" w:after="0"/>
        <w:jc w:val="left"/>
        <w:rPr/>
      </w:pPr>
      <w:r>
        <w:rPr/>
        <w:t xml:space="preserve"> </w:t>
      </w:r>
      <w:r>
        <w:rPr/>
        <w:t>,C1335_=_C1345 ,C1335_=_C1347 ,\nC1335_=_C1348 ,C1335_=_C3441 ,C1336_=_C1337 ,C1336_=_C1338 ,C1336_=_C1339 ,C1336_=_C1340 ,\nC1336_=_C1341 ,C1336_=_C1342 ,C1336_=_C1343 ,C1336_=_C1344 ,C1336_=_C1345 ,C1336_=_C1347 ,\nC1336_=_C1348 ,C1337_=_C1338 ,C1337_=_C1339 ,C1337_=_C1340 ,C1337_=_C1341 ,C1337_=_C1342 ,\nC1337_=_C1343 ,C1337_=_C1344 ,C1337_=_C1345 ,C1337_=_C1347 ,C1337_=_C1348 ,C1337_=_C3547 ,\nC1338_=_C1339 ,C1338_=_C1340 ,C1338_=_C1341 ,C1338_=_C1342 ,C1338_=_C1343 ,C1338_=_C1344 ,\nC1338_=_C1345 ,C1338_=_C1347 ,C1338_=_C1348 ,C1339_=_C1340 ,C1339_=_C1341 ,C1339_=_C1342 ,\nC1339_=_C1343 ,C1339_=_C1344 ,C1339_=_C1345 ,C1339_=_C1347 ,C1339_=_C1348 ,C1340_=_C1341 ,\nC1340_=_C1342 ,C1340_=_C1343 ,C1340_=_C1344 ,C1340_=_C1345 ,C1340_=_C1347 ,C1340_=_C1348 ,\nC1341_=_C1342 ,C1341_=_C1343 ,C1341_=_C1344 ,C1341_=_C1345 ,C1341_=_C1347 ,C1341_=_C1348 ,\nC1341_=_C3899 ,C1342_=_C1343 ,C1342_=_C1344 ,C1342_=_C1345 ,C1342_=_C1347 ,C1342_=_C1348 ,\nC1342_=_C3938 ,C1343_=_C1344 ,C1343_=_C1345 ,C1343_=_C1347 ,C1343_=_C1348 ,C1344_=_C1345 ,\nC1344_=_C1347 ,C1344_=_C1348 ,C1344_=_C4066 ,C1345_=_C1347 ,C1345_=_C1348 ,C1347_=_C1348 ,\nC1347_=_C4082 ,C1348_=_C4083 ,C1453_=_C1528 ,C1453_=_C1814 ,C1453_=_C1856 ,C1453_=_C2535 ,\nC1453_=_C2759 ,C1453_=_C2928 ,C1453_=_C2986 ,C1453_=_C3101 ,C1453_=_C3114 ,C1453_=_C3250 ,\nC1453_=_C3364 ,C1453_=_C3397 ,C1453_=_C3441 ,C1453_=_C3547 ,C1453_=_C3749 ,C1453_=_C3853 ,\nC1453_=_C3899 ,C1453_=_C3917 ,C1453_=_C3938 ,C1453_=_C4066 ,C1453_=_C4082 ,C1453_=_C4083 ,\nC1528_=_C1814 ,C1528_=_C1856 ,C1528_=_C2535 ,C1528_=_C2759 ,C1528_=_C2928 ,C1528_=_C2986 ,\nC1528_=_C3101 ,C1528_=_C3114 ,C1528_=_C3250 ,C1528_=_C3364 ,C1528_=_C3397 ,C1528_=_C3441 ,\nC1528_=_C3547 ,C1528_=_C3749 ,C1528_=_C3853 ,C1528_=_C3899 ,C1528_=_C3917 ,C1528_=_C3938 ,\nC1528_=_C4066 ,C1528_=_C4082 ,C1528_=_C4083 ,C1814_=_C1856 ,C1814_=_C2535 ,C1814_=_C2759 ,\nC1814_=_C2928 ,C1814_=_C2986 ,C1814_=_C3101 ,C1814_=_C3114 ,C1814_=_C3250 ,C1814_=_C3364 ,\nC1814_=_C3397 ,C1814_=_C3441 ,C1814_=_C3547 ,C1814_=_C3749 ,C1814_=_C3853 ,C1814_=_C3899 ,\nC1814_=_C3917 ,C1814_=_C3938 ,C1814_=_C4066 ,C1814_=_C4082 ,C1814_=_C4083 ,C1856_=_C2535 ,\nC1856_=_C2759 ,C1856_=_C2928 ,C1856_=_C2986 ,C1856_=_C3101 ,C1856_=_C3114 ,C1856_=_C3250 ,\nC1856_=_C3364 ,C1856_=_C3397 ,C1856_=_C3441 ,C1856_=_C3547 ,C1856_=_C3749 ,C1856_=_C3853 ,\nC1856_=_C3899 ,C1856_=_C3917 ,C1856_=_C3938 ,C1856_=_C4066 ,C1856_=_C4082 ,C1856_=_C4083 ,\nC2535_=_C2759 ,C2535_=_C2928 ,C2535_=_C2986 ,C2535_=_C3101 ,C2535_=_C3114 ,C2535_=_C3250 ,\nC2535_=_C3364 ,C2535_=_C3397 ,C2535_=_C3441 ,C2535_=_C3547 ,C2535_=_C3749 ,C2535_=_C3853 ,\nC2535_=_C3899 ,C2535_=_C3917 ,C2535_=_C3938 ,C2535_=_C4066 ,C2535_=_C4082 ,C2535_=_C4083 ,\nC2759_=_C2928 ,C2759_=_C2986 ,C2759_=_C3101 ,C2759_=_C3114 ,C2759_=_C3250 ,C2759_=_C3364 ,\nC2759_=_C3397 ,C2759_=_C3441 ,C2759_=_C3547 ,C2759_=_C3749 ,C2759_=_C3853 ,C2759_=_C3899 ,\nC2759_=_C3917 ,C2759_=_C3938 ,C2759_=_C4066 ,C2759_=_C4082 ,C2759_=_C4083 ,C2928_=_C2986 ,\nC2928_=_C3101 ,C2928_=_C3114 ,C2928_=_C3250 ,C2928_=_C3364 ,C2928_=_C3397 ,C2928_=_C3441 ,\nC2928_=_C3547 ,C2928_=_C3749 ,C2928_=_C3853 ,C2928_=_C3899 ,C2928_=_C3917 ,C2928_=_C3938 ,\nC2928_=_C4066 ,C2928_=_C4082 ,C2928_=_C4083 ,C2986_=_C3101 ,C2986_=_C3114 ,C2986_=_C3250 ,\nC2986_=_C3364 ,C2986_=_C3397 ,C2986_=_C3441 ,C2986_=_C3547 ,C2986_=_C3749 ,C2986_=_C3853 ,\nC2986_=_C3899 ,C2986_=_C3917 ,C2986_=_C3938 ,C2986_=_C4066 ,C2986_=_C4082 ,C2986_=_C4083 ,\nC3101_=_C3114 ,C3101_=_C3250 ,C3101_=_C3364 ,C3101_=_C3397 ,C3101_=_C3441 ,C3101_=_C3547 ,\nC3101_=_C3749 ,C3101_=_C3853 ,C3101_=_C3899 ,C3101_=_C3917 ,C3101_=_C3938 ,C3101_=_C4066 ,\nC3101_=_C4082 ,C3101_=_C4083 ,C3114_=_C3250 ,C3114_=_C3364 ,C3114_=_C3397 ,C3114_=_C3441 ,\nC3114_=_C3547 ,C3114_=_C3749 ,C3114_=_C3853 ,C3114_=_C3899 ,C3114_=_C3917 ,C3114_=_C3938 ,\nC3114_=_C4066 ,C3114_=_C4082 ,C3114_=_C4083 ,C3250_=_C3364 ,C3250_=_C3397 ,C3250_=_C3441 ,\nC3250_=_C3547 ,C3250_=_C3749 ,C3250_=_C3853 ,C3250_=_C3899 ,C3250_=_C3917 ,C3250_=_C3938 ,\nC3250_=_C4066 ,C3250_=_C4082 ,C3250_=_C4083 ,C3364_=_C3397 ,C3364_=_C3441 ,C3364_=_C3547 ,\nC3364_=_C3749 ,C3364_=_C3853 ,C3364_=_C3899 ,C3364_=_C3917 ,C3364_=_C3938 ,C3364_=_C4066 ,\nC3364_=_C4082 ,C3364_=_C4083 ,C3397_=_C3441 ,C3397_=_C3547 ,C3397_=_C3749 ,C3397_=_C3853 ,\nC3397_=_C3899 ,C3397_=_C3917 ,C3397_=_C3938 ,C3397_=_C4066 ,C3397_=_C4082 ,C3397_=_C4083 ,\nC3441_=_C3547 ,C3441_=_C3749 ,C3441_=_C3853 ,C3441_=_C3899 ,C3441_=_C3917 ,C3441_=_C3938 ,\nC3441_=_C4066 ,C3441_=_C4082 ,C3441_=_C4083 ,C3547_=_C3749 ,C3547_=_C3853 ,C3547_=_C3899 ,\nC3547_=_C3917 ,C3547_=_C3938 ,C3547_=_C4066 ,C3547_=_C4082 ,C3547_=_C4083 ,C3749_=_C3853 ,\nC3749_=_C3899 ,C3749_=_C3917 ,C3749_=_C3938 ,C3749_=_C4066 ,C3749_=_C4082 ,C3749_=_C4083 ,\nC3853_=_C3899 ,C3853_=_C3917 ,C3853_=_C3938 ,C3853_=_C4066 ,C3853_=_C4082 ,C3853_=_C4083 ,\nC3899_=_C3917 ,C3899_=_C3938 ,C3899_=_C4066 ,C3899_=_C4082 ,C3899_=_C4083 ,C3917_=_C3938 ,\nC3917_=_C4066 ,C3917_=_C4082 ,C3917_=_C4083 ,C3938_=_C4066 ,C3938_=_C4082 ,C3938_=_C4083 ,\nC4066_=_C4082 ,C4066_=_C4083 ,C4082_=_C4083 ,"];333[shape=box, label="id:333 level: 7\n55: C523 C529 C604 C607 C831 \nC942 C1328 C1333 C1510 C1516 C1799 \nC1804 C2116 C2135 C2240 C2339 C2359 \nC2475 C2670 C2685 C2690 C2778 C2877 \nC2961 C2973 C2974 C2975 C2976 C2977 \nC2978 C2979 C2980 C2981 C2982 C2983 \nC2984 C2985 C2986 C2987 C2988 C3104 \nC3182 C3241 C3297 C3356 C3357 C3358 \nC3359 C3360 C3361 C3362 C3363 C3364 \nC3365 C3366 \n773: C523_=_C529( C523 C529 ) C523_=_C604( C523 C604 ) C523_=_C1328( C523 C1328 ) C523_=_C1510( C523 C1510 ) C523_=_C1799( C523 C1799 ) \nC523_=_C2135( C523 C2135 ) C523_=_C2339( C523 C2339 ) C523_=_C2359( C523 C2359 ) C523_=_C2475( C523 C2475 ) C523_=_C2670( C523 C2670 ) C523_=_C2685( C523 C2685 ) \nC523_=_C2877( C523 C2877 ) C523_=_C2973( C523 C2973 ) C523_=_C2974( C523 C2974 ) C523_=_C2975( C523 C2975 ) C523_=_C2976( C523 C2976 ) C523_=_C2977( C523 C2977 ) \nC523_=_C2978( C523 C2978 ) C523_=_C2979( C523 C2979 ) C523_=_C2980( C523 C2980 ) C523_=_C2981( C523 C2981 ) C523_=_C2982( C523 C2982 ) C523_=_C2983( C523 C2983 ) \nC523_=_C2984( C523 C2984 ) C523_=_C2985( C523 C2985 ) C523_=_C2986( C523 C2986 ) C523_=_C2987( C523 C2987 ) C523_=_C2988( C523 C2988 ) C529_=_C607( C529 C607 ) \nC529_=_C831( C529 C831 ) C529_=_C942( C529 C942 ) C529_=_C1333( C529 C1333 ) C529_=_C1516( C529 C1516 ) C529_=_C1804( C529 C1804 ) C529_=_C2116( C529 C2116 ) \nC529_=_C2240( C529 C2240 ) C529_=_C2690( C529 C2690 ) C529_=_C2778( C529 C2778 ) C529_=_C2961( C529 C2961 ) C529_=_C2976( C529 C2976 ) C529_=_C3104( C529 C3104 ) \nC529_=_C3182( C529 C3182 ) C529_=_C3241( C529 C3241 ) C529_=_C3297( C529 C3297 ) C529_=_C3356( C529 C3356 ) C529_=_C3357( C529 C3357 ) C529_=_C3358( C529 C3358 ) \nC529_=_C3359( C529 C3359 ) C529_=_C3360( C529 C3360 ) C529_=_C3361( C529 C3361 ) C529_=_C3362( C529 C3362 ) C529_=_C3363( C529 C3363 ) C529_=_C3364( C529 C3364 ) \nC529_=_C3365( C529 C3365 ) C529_=_C3366( C529 C3366 ) C604_=_C607( C604 C607 ) C604_=_C1328( C604 C1328 ) C604_=_C1510( C604 C1510 ) C604_=_C1799( C604 C1799 ) \nC604_=_C2135( C604 C2135 ) C604_=_C2339( C604 C2339 ) C604_=_C2359( C604 C2359 ) C604_=_C2475( C604 C2475 ) C604_=_C2670( C604 C2670 ) C604_=_C2685( C604 C2685 ) \nC604_=_C2877( C604 C2877 ) C604_=_C2973( C604 C2973 ) C604_=_C2974( C604 C2974 ) C604_=_C2975( C604 C2975 ) C604_=_C2976( C604 C2976 ) C604_=_C2977( C604 C2977 ) \nC604_=_C2978( C604 C2978 ) C604_=_C2979( C604 C2979 ) C604_=_C2980( C604 C2980 ) C604_=_C2981( C604 C2981 ) C604_=_C2982( C604 C2982 ) C604_=_C2983( C604 C2983 ) \nC604_=_C2984( C604 C2984 ) C604_=_C2985( C604 C2985 ) C604_=_C2986( C604 C2986 ) C604_=_C2987( C604 C2987 ) C604_=_C2988( C604 C2988 ) C607_=_C831( C607 C831 ) \nC607_=_C942( C607 C942 ) C607_=_C1333( C607 C1333 ) C607_=_C1516( C607 C1516 ) C607_=_C1804( C607 C1804 ) C607_=_C2116( C607 C2116 ) C607_=_C2240( C607 C2240 ) \nC607_=_C2690( C607 C2690 ) C607_=_C2778( C607 C2778 ) C607_=_C2961( C607 C2961 ) C607_=_C2976( C607 C2976 ) C607_=_C3104( C607 C3104 ) C607_=_C3182( C607 C3182 ) \nC607_=_C3241( C607 C3241 ) C607_=_C3297( C607 C3297 ) C607_=_C3356( C607 C3356 ) C607_=_C3357( C607 C3357 ) C607_=_C3358( C607 C3358 ) C607_=_C3359( C607 C3359 ) \nC607_=_C3360( C607 C3360 ) C607_=_C3361( C607 C3361 ) C607_=_C3362( C607 C3362 ) C607_=_C3363( C607 C3363 ) C607_=_C3364( C607 C3364 ) C607_=_C3365( C607 C3365 ) \nC607_=_C3366( C607 C3366 ) C831_=_C942( C831 C942 ) C831_=_C1333( C831 C1333 ) C831_=_C1516( C831 C1516 ) C831_=_C1804( C831 C1804 ) C831_=_C2116( C831 C2116 ) \nC831_=_C2240( C831 C2240 ) C831_=_C2690( C831 C2690 ) C831_=_C2778( C831 C2778 ) C831_=_C2961( C831 C2961 ) C831_=_C2976( C831 C2976 ) C831_=_C3104( C831 C3104 ) \nC831_=_C3182( C831 C3182 ) C831_=_C3241( C831 C3241 ) C831_=_C3297( C831 C3297 ) C831_=_C3356( C831 C3356 ) C831_=_C3357( C831 C3357 ) C831_=_C3358( C831 C3358 ) \nC831_=_C3359( C831 C3359 ) C831_=_C3360( C831 C3360 ) C831_=_C3361( C831 C3361 ) C831_=_C3362( C831 C3362 ) C831_=_C3363( C831 C3363 ) C831_=_C3364( C831 C3364 ) \nC831_=_C3365( C831 C3365 ) C831_=_C3366( C831 C3366 ) C942_=_C1333( C942 C1333 ) C942_=_C1516( C942 C1516 ) C942_=_C1804( C942 C1804 ) C942_=_C2116( C942 C2116 ) \nC942_=_C2240( C942 C2240 ) C942_=_C2690( C942 C2690 ) C942_=_C2778( C942 C2778 ) C942_=_C2961( C942 C2961 ) C942_=_C2976( C942 C2976 ) C942_=_C3104( C942 C3104 ) \nC942_=_C3182( C942 C3182 ) C942_=_C3241( C942 C3241 ) C942_=_C3297( C942 C3297 ) C942_=_C3356( C942 C3356 ) C942_=_C3357( C942 C3357 ) C942_=_C3358( C942 C3358 ) \nC942_=_C3359( C942 C3359 ) C942_=_C3360( C942 C3360 ) C942_=_C3361( C942 C3361 ) C942_=_C3362( C942 C3362 ) C942_=_C3363( C942 C3363 ) C942_=_C3364( C942 C3364 ) \nC942_=_C3365( C942 C3365 ) C942_=_C3366( C942 C3366 ) C1328_=_C1333( C1328 C1333 ) C1328_=_C1510( C1328 C1510 ) C1328_=_C1799( C1328 C1799 ) C1328_=_C2135( C1328 C2135 ) \nC1328_=_C2339( C1328 C2339 ) C1328_=_C2359( C1328 C2359 ) C1328_=_C2475(</w:t>
      </w:r>
    </w:p>
    <w:p>
      <w:pPr>
        <w:pStyle w:val="PreformattedText"/>
        <w:bidi w:val="0"/>
        <w:spacing w:before="0" w:after="0"/>
        <w:jc w:val="left"/>
        <w:rPr/>
      </w:pPr>
      <w:r>
        <w:rPr/>
        <w:t xml:space="preserve"> </w:t>
      </w:r>
      <w:r>
        <w:rPr/>
        <w:t>C1328 C2475 ) C1328_=_C2670( C1328 C2670 ) C1328_=_C2685( C1328 C2685 ) C1328_=_C2877( C1328 C2877 ) \nC1328_=_C2973( C1328 C2973 ) C1328_=_C2974( C1328 C2974 ) C1328_=_C2975( C1328 C2975 ) C1328_=_C2976( C1328 C2976 ) C1328_=_C2977( C1328 C2977 ) C1328_=_C2978( C1328 C2978 ) \nC1328_=_C2979( C1328 C2979 ) C1328_=_C2980( C1328 C2980 ) C1328_=_C2981( C1328 C2981 ) C1328_=_C2982( C1328 C2982 ) C1328_=_C2983( C1328 C2983 ) C1328_=_C2984( C1328 C2984 ) \nC1328_=_C2985( C1328 C2985 ) C1328_=_C2986( C1328 C2986 ) C1328_=_C2987( C1328 C2987 ) C1328_=_C2988( C1328 C2988 ) C1333_=_C1516( C1333 C1516 ) C1333_=_C1804( C1333 C1804 ) \nC1333_=_C2116( C1333 C2116 ) C1333_=_C2240( C1333 C2240 ) C1333_=_C2690( C1333 C2690 ) C1333_=_C2778( C1333 C2778 ) C1333_=_C2961( C1333 C2961 ) C1333_=_C2976( C1333 C2976 ) \nC1333_=_C3104( C1333 C3104 ) C1333_=_C3182( C1333 C3182 ) C1333_=_C3241( C1333 C3241 ) C1333_=_C3297( C1333 C3297 ) C1333_=_C3356( C1333 C3356 ) C1333_=_C3357( C1333 C3357 ) \nC1333_=_C3358( C1333 C3358 ) C1333_=_C3359( C1333 C3359 ) C1333_=_C3360( C1333 C3360 ) C1333_=_C3361( C1333 C3361 ) C1333_=_C3362( C1333 C3362 ) C1333_=_C3363( C1333 C3363 ) \nC1333_=_C3364( C1333 C3364 ) C1333_=_C3365( C1333 C3365 ) C1333_=_C3366( C1333 C3366 ) C1510_=_C1516( C1510 C1516 ) C1510_=_C1799( C1510 C1799 ) C1510_=_C2135( C1510 C2135 ) \nC1510_=_C2339( C1510 C2339 ) C1510_=_C2359( C1510 C2359 ) C1510_=_C2475( C1510 C2475 ) C1510_=_C2670( C1510 C2670 ) C1510_=_C2685( C1510 C2685 ) C1510_=_C2877( C1510 C2877 ) \nC1510_=_C2973( C1510 C2973 ) C1510_=_C2974( C1510 C2974 ) C1510_=_C2975( C1510 C2975 ) C1510_=_C2976( C1510 C2976 ) C1510_=_C2977( C1510 C2977 ) C1510_=_C2978( C1510 C2978 ) \nC1510_=_C2979( C1510 C2979 ) C1510_=_C2980( C1510 C2980 ) C1510_=_C2981( C1510 C2981 ) C1510_=_C2982( C1510 C2982 ) C1510_=_C2983( C1510 C2983 ) C1510_=_C2984( C1510 C2984 ) \nC1510_=_C2985( C1510 C2985 ) C1510_=_C2986( C1510 C2986 ) C1510_=_C2987( C1510 C2987 ) C1510_=_C2988( C1510 C2988 ) C1516_=_C1804( C1516 C1804 ) C1516_=_C2116( C1516 C2116 ) \nC1516_=_C2240( C1516 C2240 ) C1516_=_C2690( C1516 C2690 ) C1516_=_C2778( C1516 C2778 ) C1516_=_C2961( C1516 C2961 ) C1516_=_C2976( C1516 C2976 ) C1516_=_C3104( C1516 C3104 ) \nC1516_=_C3182( C1516 C3182 ) C1516_=_C3241( C1516 C3241 ) C1516_=_C3297( C1516 C3297 ) C1516_=_C3356( C1516 C3356 ) C1516_=_C3357( C1516 C3357 ) C1516_=_C3358( C1516 C3358 ) \nC1516_=_C3359( C1516 C3359 ) C1516_=_C3360( C1516 C3360 ) C1516_=_C3361( C1516 C3361 ) C1516_=_C3362( C1516 C3362 ) C1516_=_C3363( C1516 C3363 ) C1516_=_C3364( C1516 C3364 ) \nC1516_=_C3365( C1516 C3365 ) C1516_=_C3366( C1516 C3366 ) C1799_=_C1804( C1799 C1804 ) C1799_=_C2135( C1799 C2135 ) C1799_=_C2339( C1799 C2339 ) C1799_=_C2359( C1799 C2359 ) \nC1799_=_C2475( C1799 C2475 ) C1799_=_C2670( C1799 C2670 ) C1799_=_C2685( C1799 C2685 ) C1799_=_C2877( C1799 C2877 ) C1799_=_C2973( C1799 C2973 ) C1799_=_C2974( C1799 C2974 ) \nC1799_=_C2975( C1799 C2975 ) C1799_=_C2976( C1799 C2976 ) C1799_=_C2977( C1799 C2977 ) C1799_=_C2978( C1799 C2978 ) C1799_=_C2979( C1799 C2979 ) C1799_=_C2980( C1799 C2980 ) \nC1799_=_C2981( C1799 C2981 ) C1799_=_C2982( C1799 C2982 ) C1799_=_C2983( C1799 C2983 ) C1799_=_C2984( C1799 C2984 ) C1799_=_C2985( C1799 C2985 ) C1799_=_C2986( C1799 C2986 ) \nC1799_=_C2987( C1799 C2987 ) C1799_=_C2988( C1799 C2988 ) C1804_=_C2116( C1804 C2116 ) C1804_=_C2240( C1804 C2240 ) C1804_=_C2690( C1804 C2690 ) C1804_=_C2778( C1804 C2778 ) \nC1804_=_C2961( C1804 C2961 ) C1804_=_C2976( C1804 C2976 ) C1804_=_C3104( C1804 C3104 ) C1804_=_C3182( C1804 C3182 ) C1804_=_C3241( C1804 C3241 ) C1804_=_C3297( C1804 C3297 ) \nC1804_=_C3356( C1804 C3356 ) C1804_=_C3357( C1804 C3357 ) C1804_=_C3358( C1804 C3358 ) C1804_=_C3359( C1804 C3359 ) C1804_=_C3360( C1804 C3360 ) C1804_=_C3361( C1804 C3361 ) \nC1804_=_C3362( C1804 C3362 ) C1804_=_C3363( C1804 C3363 ) C1804_=_C3364( C1804 C3364 ) C1804_=_C3365( C1804 C3365 ) C1804_=_C3366( C1804 C3366 ) C2116_=_C2240( C2116 C2240 ) \nC2116_=_C2690( C2116 C2690 ) C2116_=_C2778( C2116 C2778 ) C2116_=_C2961( C2116 C2961 ) C2116_=_C2976( C2116 C2976 ) C2116_=_C3104( C2116 C3104 ) C2116_=_C3182( C2116 C3182 ) \nC2116_=_C3241( C2116 C3241 ) C2116_=_C3297( C2116 C3297 ) C2116_=_C3356( C2116 C3356 ) C2116_=_C3357( C2116 C3357 ) C2116_=_C3358( C2116 C3358 ) C2116_=_C3359( C2116 C3359 ) \nC2116_=_C3360( C2116 C3360 ) C2116_=_C3361( C2116 C3361 ) C2116_=_C3362( C2116 C3362 ) C2116_=_C3363( C2116 C3363 ) C2116_=_C3364( C2116 C3364 ) C2116_=_C3365( C2116 C3365 ) \nC2116_=_C3366( C2116 C3366 ) C2135_=_C2339( C2135 C2339 ) C2135_=_C2359( C2135 C2359 ) C2135_=_C2475( C2135 C2475 ) C2135_=_C2670( C2135 C2670 ) C2135_=_C2685( C2135 C2685 ) \nC2135_=_C2877( C2135 C2877 ) C2135_=_C2973( C2135 C2973 ) C2135_=_C2974( C2135 C2974 ) C2135_=_C2975( C2135 C2975 ) C2135_=_C2976( C2135 C2976 ) C2135_=_C2977( C2135 C2977 ) \nC2135_=_C2978( C2135 C2978 ) C2135_=_C2979( C2135 C2979 ) C2135_=_C2980( C2135 C2980 ) C2135_=_C2981( C2135 C2981 ) C2135_=_C2982( C2135 C2982 ) C2135_=_C2983( C2135 C2983 ) \nC2135_=_C2984( C2135 C2984 ) C2135_=_C2985( C2135 C2985 ) C2135_=_C2986( C2135 C2986 ) C2135_=_C2987( C2135 C2987 ) C2135_=_C2988( C2135 C2988 ) C2240_=_C2690( C2240 C2690 ) \nC2240_=_C2778( C2240 C2778 ) C2240_=_C2961( C2240 C2961 ) C2240_=_C2976( C2240 C2976 ) C2240_=_C3104( C2240 C3104 ) C2240_=_C3182( C2240 C3182 ) C2240_=_C3241( C2240 C3241 ) \nC2240_=_C3297( C2240 C3297 ) C2240_=_C3356( C2240 C3356 ) C2240_=_C3357( C2240 C3357 ) C2240_=_C3358( C2240 C3358 ) C2240_=_C3359( C2240 C3359 ) C2240_=_C3360( C2240 C3360 ) \nC2240_=_C3361( C2240 C3361 ) C2240_=_C3362( C2240 C3362 ) C2240_=_C3363( C2240 C3363 ) C2240_=_C3364( C2240 C3364 ) C2240_=_C3365( C2240 C3365 ) C2240_=_C3366( C2240 C3366 ) \nC2339_=_C2359( C2339 C2359 ) C2339_=_C2475( C2339 C2475 ) C2339_=_C2670( C2339 C2670 ) C2339_=_C2685( C2339 C2685 ) C2339_=_C2877( C2339 C2877 ) C2339_=_C2973( C2339 C2973 ) \nC2339_=_C2974( C2339 C2974 ) C2339_=_C2975( C2339 C2975 ) C2339_=_C2976( C2339 C2976 ) C2339_=_C2977( C2339 C2977 ) C2339_=_C2978( C2339 C2978 ) C2339_=_C2979( C2339 C2979 ) \nC2339_=_C2980( C2339 C2980 ) C2339_=_C2981( C2339 C2981 ) C2339_=_C2982( C2339 C2982 ) C2339_=_C2983( C2339 C2983 ) C2339_=_C2984( C2339 C2984 ) C2339_=_C2985( C2339 C2985 ) \nC2339_=_C2986( C2339 C2986 ) C2339_=_C2987( C2339 C2987 ) C2339_=_C2988( C2339 C2988 ) C2359_=_C2475( C2359 C2475 ) C2359_=_C2670( C2359 C2670 ) C2359_=_C2685( C2359 C2685 ) \nC2359_=_C2877( C2359 C2877 ) C2359_=_C2973( C2359 C2973 ) C2359_=_C2974( C2359 C2974 ) C2359_=_C2975( C2359 C2975 ) C2359_=_C2976( C2359 C2976 ) C2359_=_C2977( C2359 C2977 ) \nC2359_=_C2978( C2359 C2978 ) C2359_=_C2979( C2359 C2979 ) C2359_=_C2980( C2359 C2980 ) C2359_=_C2981( C2359 C2981 ) C2359_=_C2982( C2359 C2982 ) C2359_=_C2983( C2359 C2983 ) \nC2359_=_C2984( C2359 C2984 ) C2359_=_C2985( C2359 C2985 ) C2359_=_C2986( C2359 C2986 ) C2359_=_C2987( C2359 C2987 ) C2359_=_C2988( C2359 C2988 ) C2475_=_C2670( C2475 C2670 ) \nC2475_=_C2685( C2475 C2685 ) C2475_=_C2877( C2475 C2877 ) C2475_=_C2973( C2475 C2973 ) C2475_=_C2974( C2475 C2974 ) C2475_=_C2975( C2475 C2975 ) C2475_=_C2976( C2475 C2976 ) \nC2475_=_C2977( C2475 C2977 ) C2475_=_C2978( C2475 C2978 ) C2475_=_C2979( C2475 C2979 ) C2475_=_C2980( C2475 C2980 ) C2475_=_C2981( C2475 C2981 ) C2475_=_C2982( C2475 C2982 ) \nC2475_=_C2983( C2475 C2983 ) C2475_=_C2984( C2475 C2984 ) C2475_=_C2985( C2475 C2985 ) C2475_=_C2986( C2475 C2986 ) C2475_=_C2987( C2475 C2987 ) C2475_=_C2988( C2475 C2988 ) \nC2670_=_C2685( C2670 C2685 ) C2670_=_C2877( C2670 C2877 ) C2670_=_C2973( C2670 C2973 ) C2670_=_C2974( C2670 C2974 ) C2670_=_C2975( C2670 C2975 ) C2670_=_C2976( C2670 C2976 ) \nC2670_=_C2977( C2670 C2977 ) C2670_=_C2978( C2670 C2978 ) C2670_=_C2979( C2670 C2979 ) C2670_=_C2980( C2670 C2980 ) C2670_=_C2981( C2670 C2981 ) C2670_=_C2982( C2670 C2982 ) \nC2670_=_C2983( C2670 C2983 ) C2670_=_C2984( C2670 C2984 ) C2670_=_C2985( C2670 C2985 ) C2670_=_C2986( C2670 C2986 ) C2670_=_C2987( C2670 C2987 ) C2670_=_C2988( C2670 C2988 ) \nC2685_=_C2690( C2685 C2690 ) C2685_=_C2877( C2685 C2877 ) C2685_=_C2973( C2685 C2973 ) C2685_=_C2974( C2685 C2974 ) C2685_=_C2975( C2685 C2975 ) C2685_=_C2976( C2685 C2976 ) \nC2685_=_C2977( C2685 C2977 ) C2685_=_C2978( C2685 C2978 ) C2685_=_C2979( C2685 C2979 ) C2685_=_C2980( C2685 C2980 ) C2685_=_C2981( C2685 C2981 ) C2685_=_C2982( C2685 C2982 ) \nC2685_=_C2983( C2685 C2983 ) C2685_=_C2984( C2685 C2984 ) C2685_=_C2985( C2685 C2985 ) C2685_=_C2986( C2685 C2986 ) C2685_=_C2987( C2685 C2987 ) C2685_=_C2988( C2685 C2988 ) \nC2690_=_C2778( C2690 C2778 ) C2690_=_C2961( C2690 C2961 ) C2690_=_C2976( C2690 C2976 ) C2690_=_C3104( C2690 C3104 ) C2690_=_C3182( C2690 C3182 ) C2690_=_C3241( C2690 C3241 ) \nC2690_=_C3297( C2690 C3297 ) C2690_=_C3356( C2690 C3356 ) C2690_=_C3357( C2690 C3357 ) C2690_=_C3358( C2690 C3358 ) C2690_=_C3359( C2690 C3359 ) C2690_=_C3360( C2690 C3360 ) \nC2690_=_C3361( C2690 C3361 ) C2690_=_C3362( C2690 C3362 ) C2690_=_C3363( C2690 C3363 ) C2690_=_C3364( C2690 C3364 ) C2690_=_C3365( C2690 C3365 ) C2690_=_C3366( C2690 C3366 ) \nC2778_=_C2961( C2778 C2961 ) C2778_=_C2976( C2778 C2976 ) C2778_=_C3104( C2778 C3104 ) C2778_=_C3182( C2778 C3182 ) C2778_=_C3241( C2778 C3241 ) C2778_=_C3297( C2778 C3297 ) \nC2778_=_C3356( C2778 C3356 ) C2778_=_C3357( C2778 C3357 ) C2778_=_C3358( C2778 C3358 ) C2778_=_C3359( C2778 C3359 ) C2778_=_C3360( C2778 C3360 ) C2778_=_C3361( C2778 C3361 ) \nC2778_=_C3362( C2778 C3362 ) C2778_=_C3363( C2778 C3363 ) C2778_=_C3364( C2778 C3364 ) C2778_=_C3365( C2778 C3365 ) C2778_=_C3366( C2778 C3366 ) C2877_=_C2973( C2877 C2973 ) \nC2877_=_C2974( C2877 C2974 ) C2877_=_C2975( C2877 C2975 ) C2877_=_C2976( C2877 C2976 ) C2877_=_C2977( C2877 C2977 ) C2877_=_C2978( C2877 C2978 ) C2877_=_C2979( C2877 C2979 ) \nC2877_=_C2980( C2877 C2980 ) C2877_=_C2981( C2877 C2981 ) C2877_=_C2982( C2877 C2982 ) C2877_=_C2983( C2877 C2983 ) C2877_=_C2984(</w:t>
      </w:r>
    </w:p>
    <w:p>
      <w:pPr>
        <w:pStyle w:val="PreformattedText"/>
        <w:bidi w:val="0"/>
        <w:spacing w:before="0" w:after="0"/>
        <w:jc w:val="left"/>
        <w:rPr/>
      </w:pPr>
      <w:r>
        <w:rPr/>
        <w:t xml:space="preserve"> </w:t>
      </w:r>
      <w:r>
        <w:rPr/>
        <w:t>C2877 C2984 ) C2877_=_C2985( C2877 C2985 ) \nC2877_=_C2986( C2877 C2986 ) C2877_=_C2987( C2877 C2987 ) C2877_=_C2988( C2877 C2988 ) C2961_=_C2976( C2961 C2976 ) C2961_=_C3104( C2961 C3104 ) C2961_=_C3182( C2961 C3182 ) \nC2961_=_C3241( C2961 C3241 ) C2961_=_C3297( C2961 C3297 ) C2961_=_C3356( C2961 C3356 ) C2961_=_C3357( C2961 C3357 ) C2961_=_C3358( C2961 C3358 ) C2961_=_C3359( C2961 C3359 ) \nC2961_=_C3360( C2961 C3360 ) C2961_=_C3361( C2961 C3361 ) C2961_=_C3362( C2961 C3362 ) C2961_=_C3363( C2961 C3363 ) C2961_=_C3364( C2961 C3364 ) C2961_=_C3365( C2961 C3365 ) \nC2961_=_C3366( C2961 C3366 ) C2973_=_C2974( C2973 C2974 ) C2973_=_C2975( C2973 C2975 ) C2973_=_C2976( C2973 C2976 ) C2973_=_C2977( C2973 C2977 ) C2973_=_C2978( C2973 C2978 ) \nC2973_=_C2979( C2973 C2979 ) C2973_=_C2980( C2973 C2980 ) C2973_=_C2981( C2973 C2981 ) C2973_=_C2982( C2973 C2982 ) C2973_=_C2983( C2973 C2983 ) C2973_=_C2984( C2973 C2984 ) \nC2973_=_C2985( C2973 C2985 ) C2973_=_C2986( C2973 C2986 ) C2973_=_C2987( C2973 C2987 ) C2973_=_C2988( C2973 C2988 ) C2973_=_C3104( C2973 C3104 ) C2974_=_C2975( C2974 C2975 ) \nC2974_=_C2976( C2974 C2976 ) C2974_=_C2977( C2974 C2977 ) C2974_=_C2978( C2974 C2978 ) C2974_=_C2979( C2974 C2979 ) C2974_=_C2980( C2974 C2980 ) C2974_=_C2981( C2974 C2981 ) \nC2974_=_C2982( C2974 C2982 ) C2974_=_C2983( C2974 C2983 ) C2974_=_C2984( C2974 C2984 ) C2974_=_C2985( C2974 C2985 ) C2974_=_C2986( C2974 C2986 ) C2974_=_C2987( C2974 C2987 ) \nC2974_=_C2988( C2974 C2988 ) C2974_=_C3241( C2974 C3241 ) C2975_=_C2976( C2975 C2976 ) C2975_=_C2977( C2975 C2977 ) C2975_=_C2978( C2975 C2978 ) C2975_=_C2979( C2975 C2979 ) \nC2975_=_C2980( C2975 C2980 ) C2975_=_C2981( C2975 C2981 ) C2975_=_C2982( C2975 C2982 ) C2975_=_C2983( C2975 C2983 ) C2975_=_C2984( C2975 C2984 ) C2975_=_C2985( C2975 C2985 ) \nC2975_=_C2986( C2975 C2986 ) C2975_=_C2987( C2975 C2987 ) C2975_=_C2988( C2975 C2988 ) C2975_=_C3297( C2975 C329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3104( C2976 C3104 ) C2976_=_C3182( C2976 C3182 ) \nC2976_=_C3241( C2976 C3241 ) C2976_=_C3297( C2976 C3297 ) C2976_=_C3356( C2976 C3356 ) C2976_=_C3357( C2976 C3357 ) C2976_=_C3358( C2976 C3358 ) C2976_=_C3359( C2976 C3359 ) \nC2976_=_C3360( C2976 C3360 ) C2976_=_C3361( C2976 C3361 ) C2976_=_C3362( C2976 C3362 ) C2976_=_C3363( C2976 C3363 ) C2976_=_C3364( C2976 C3364 ) C2976_=_C3365( C2976 C3365 ) \nC2976_=_C3366( C2976 C3366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3357( C2977 C3357 ) C2978_=_C2979( C2978 C2979 ) C2978_=_C2980( C2978 C2980 ) C2978_=_C2981( C2978 C2981 ) C2978_=_C2982( C2978 C2982 ) C2978_=_C2983( C2978 C2983 ) \nC2978_=_C2984( C2978 C2984 ) C2978_=_C2985( C2978 C2985 ) C2978_=_C2986( C2978 C2986 ) C2978_=_C2987( C2978 C2987 ) C2978_=_C2988( C2978 C2988 ) C2979_=_C2980( C2979 C2980 ) \nC2979_=_C2981( C2979 C2981 ) C2979_=_C2982( C2979 C2982 ) C2979_=_C2983( C2979 C2983 ) C2979_=_C2984( C2979 C2984 ) C2979_=_C2985( C2979 C2985 ) C2979_=_C2986( C2979 C2986 ) \nC2979_=_C2987( C2979 C2987 ) C2979_=_C2988( C2979 C2988 ) C2979_=_C3358( C2979 C3358 ) C2980_=_C2981( C2980 C2981 ) C2980_=_C2982( C2980 C2982 ) C2980_=_C2983( C2980 C2983 ) \nC2980_=_C2984( C2980 C2984 ) C2980_=_C2985( C2980 C2985 ) C2980_=_C2986( C2980 C2986 ) C2980_=_C2987( C2980 C2987 ) C2980_=_C2988( C2980 C2988 ) C2980_=_C3359( C2980 C3359 ) \nC2981_=_C2982( C2981 C2982 ) C2981_=_C2983( C2981 C2983 ) C2981_=_C2984( C2981 C2984 ) C2981_=_C2985( C2981 C2985 ) C2981_=_C2986( C2981 C2986 ) C2981_=_C2987( C2981 C2987 ) \nC2981_=_C2988( C2981 C2988 ) C2981_=_C3360( C2981 C3360 ) C2982_=_C2983( C2982 C2983 ) C2982_=_C2984( C2982 C2984 ) C2982_=_C2985( C2982 C2985 ) C2982_=_C2986( C2982 C2986 ) \nC2982_=_C2987( C2982 C2987 ) C2982_=_C2988( C2982 C2988 ) C2983_=_C2984( C2983 C2984 ) C2983_=_C2985( C2983 C2985 ) C2983_=_C2986( C2983 C2986 ) C2983_=_C2987( C2983 C2987 ) \nC2983_=_C2988( C2983 C2988 ) C2984_=_C2985( C2984 C2985 ) C2984_=_C2986( C2984 C2986 ) C2984_=_C2987( C2984 C2987 ) C2984_=_C2988( C2984 C2988 ) C2984_=_C3361( C2984 C3361 ) \nC2985_=_C2986( C2985 C2986 ) C2985_=_C2987( C2985 C2987 ) C2985_=_C2988( C2985 C2988 ) C2985_=_C3363( C2985 C3363 ) C2986_=_C2987( C2986 C2987 ) C2986_=_C2988( C2986 C2988 ) \nC2986_=_C3364( C2986 C3364 ) C2987_=_C2988( C2987 C2988 ) C2988_=_C3365( C2988 C3365 ) C3104_=_C3182( C3104 C3182 ) C3104_=_C3241( C3104 C3241 ) C3104_=_C3297( C3104 C3297 ) \nC3104_=_C3356( C3104 C3356 ) C3104_=_C3357( C3104 C3357 ) C3104_=_C3358( C3104 C3358 ) C3104_=_C3359( C3104 C3359 ) C3104_=_C3360( C3104 C3360 ) C3104_=_C3361( C3104 C3361 ) \nC3104_=_C3362( C3104 C3362 ) C3104_=_C3363( C3104 C3363 ) C3104_=_C3364( C3104 C3364 ) C3104_=_C3365( C3104 C3365 ) C3104_=_C3366( C3104 C3366 ) C3182_=_C3241( C3182 C3241 ) \nC3182_=_C3297( C3182 C3297 ) C3182_=_C3356( C3182 C3356 ) C3182_=_C3357( C3182 C3357 ) C3182_=_C3358( C3182 C3358 ) C3182_=_C3359( C3182 C3359 ) C3182_=_C3360( C3182 C3360 ) \nC3182_=_C3361( C3182 C3361 ) C3182_=_C3362( C3182 C3362 ) C3182_=_C3363( C3182 C3363 ) C3182_=_C3364( C3182 C3364 ) C3182_=_C3365( C3182 C3365 ) C3182_=_C3366( C3182 C3366 ) \nC3241_=_C3297( C3241 C3297 ) C3241_=_C3356( C3241 C3356 ) C3241_=_C3357( C3241 C3357 ) C3241_=_C3358( C3241 C3358 ) C3241_=_C3359( C3241 C3359 ) C3241_=_C3360( C3241 C3360 ) \nC3241_=_C3361( C3241 C3361 ) C3241_=_C3362( C3241 C3362 ) C3241_=_C3363( C3241 C3363 ) C3241_=_C3364( C3241 C3364 ) C3241_=_C3365( C3241 C3365 ) C3241_=_C3366( C3241 C3366 ) \nC3297_=_C3356( C3297 C3356 ) C3297_=_C3357( C3297 C3357 ) C3297_=_C3358( C3297 C3358 ) C3297_=_C3359( C3297 C3359 ) C3297_=_C3360( C3297 C3360 ) C3297_=_C3361( C3297 C3361 ) \nC3297_=_C3362( C3297 C3362 ) C3297_=_C3363( C3297 C3363 ) C3297_=_C3364( C3297 C3364 ) C3297_=_C3365( C3297 C3365 ) C3297_=_C3366( C3297 C3366 ) C3356_=_C3357( C3356 C3357 ) \nC3356_=_C3358( C3356 C3358 ) C3356_=_C3359( C3356 C3359 ) C3356_=_C3360( C3356 C3360 ) C3356_=_C3361( C3356 C3361 ) C3356_=_C3362( C3356 C3362 ) C3356_=_C3363( C3356 C3363 ) \nC3356_=_C3364( C3356 C3364 ) C3356_=_C3365( C3356 C3365 ) C3356_=_C3366( C3356 C3366 ) C3357_=_C3358( C3357 C3358 ) C3357_=_C3359( C3357 C3359 ) C3357_=_C3360( C3357 C3360 ) \nC3357_=_C3361( C3357 C3361 ) C3357_=_C3362( C3357 C3362 ) C3357_=_C3363( C3357 C3363 ) C3357_=_C3364( C3357 C3364 ) C3357_=_C3365( C3357 C3365 ) C3357_=_C3366( C3357 C3366 ) \nC3358_=_C3359( C3358 C3359 ) C3358_=_C3360( C3358 C3360 ) C3358_=_C3361( C3358 C3361 ) C3358_=_C3362( C3358 C3362 ) C3358_=_C3363( C3358 C3363 ) C3358_=_C3364( C3358 C3364 ) \nC3358_=_C3365( C3358 C3365 ) C3358_=_C3366( C3358 C3366 ) C3359_=_C3360( C3359 C3360 ) C3359_=_C3361( C3359 C3361 ) C3359_=_C3362( C3359 C3362 ) C3359_=_C3363( C3359 C3363 ) \nC3359_=_C3364( C3359 C3364 ) C3359_=_C3365( C3359 C3365 ) C3359_=_C3366( C3359 C3366 ) C3360_=_C3361( C3360 C3361 ) C3360_=_C3362( C3360 C3362 ) C3360_=_C3363( C3360 C3363 ) \nC3360_=_C3364( C3360 C3364 ) C3360_=_C3365( C3360 C3365 ) C3360_=_C3366( C3360 C3366 ) C3361_=_C3362( C3361 C3362 ) C3361_=_C3363( C3361 C3363 ) C3361_=_C3364( C3361 C3364 ) \nC3361_=_C3365( C3361 C3365 ) C3361_=_C3366( C3361 C3366 ) C3362_=_C3363( C3362 C3363 ) C3362_=_C3364( C3362 C3364 ) C3362_=_C3365( C3362 C3365 ) C3362_=_C3366( C3362 C3366 ) \nC3363_=_C3364( C3363 C3364 ) C3363_=_C3365( C3363 C3365 ) C3363_=_C3366( C3363 C3366 ) C3364_=_C3365( C3364 C3365 ) C3364_=_C3366( C3364 C3366 ) C3365_=_C3366( C3365 C3366 ) "];246-&gt;333[label="54: C523 C529 C604 C607 C831 \nC942 C1328 C1333 C1510 C1516 C1799 \nC1804 C2116 C2135 C2240 C2339 C2359 \nC2475 C2670 C2685 C2690 C2778 C2877 \nC2961 C2973 C2974 C2975 C2977 C2978 \nC2979 C2980 C2981 C2982 C2983 C2984 \nC2985 C2986 C2987 C2988 C3104 C3182 \nC3241 C3297 C3356 C3357 C3358 C3359 \nC3360 C3361 C3362 C3363 C3364 C3365 \nC3366 \n719: C523_=_C529 ,C523_=_C604 ,C523_=_C1328 ,C523_=_C1510 ,C523_=_C1799 ,\nC523_=_C2135 ,C523_=_C2339 ,C523_=_C2359 ,C523_=_C2475 ,C523_=_C2670 ,C523_=_C2685 ,\nC523_=_C2877 ,C523_=_C2973 ,C523_=_C2974 ,C523_=_C2975 ,C523_=_C2977 ,C523_=_C2978 ,\nC523_=_C2979 ,C523_=_C2980 ,C523_=_C2981 ,C523_=_C2982 ,C523_=_C2983 ,C523_=_C2984 ,\nC523_=_C2985 ,C523_=_C2986 ,C523_=_C2987 ,C523_=_C2988 ,C529_=_C607 ,C529_=_C831 ,\nC529_=_C942 ,C529_=_C1333 ,C529_=_C1516 ,C529_=_C1804 ,C529_=_C2116 ,C529_=_C2240 ,\nC529_=_C2690 ,C529_=_C2778 ,C529_=_C2961 ,C529_=_C3104 ,C529_=_C3182 ,C529_=_C3241 ,\nC529_=_C3297 ,C529_=_C3356 ,C529_=_C3357 ,C529_=_C3358 ,C529_=_C3359 ,C529_=_C3360 ,\nC529_=_C3361 ,C529_=_C3362 ,C529_=_C3363 ,C529_=_C3364 ,C529_=_C3365 ,C529_=_C3366 ,\nC604_=_C607 ,C604_=_C1328 ,C604_=_C1510 ,C604_=_C1799 ,C604_=_C2135 ,C604_=_C2339 ,\nC604_=_C2359 ,C604_=_C2475 ,C604_=_C2670 ,C604_=_C2685 ,C604_=_C2877 ,C604_=_C2973 ,\nC604_=_C2974 ,C604_=_C2975 ,C604_=_C2977 ,C604_=_C2978 ,C604_=_C2979 ,C604_=_C2980 ,\nC604_=_C2981 ,C604_=_C2982 ,C604_=_C2983 ,C604_=_C2984 ,C604_=_C2985 ,C604_=_C2986 ,\nC604_=_C2987 ,C604_=_C2988 ,C607_=_C831 ,C607_=_C942 ,C607_=_C1333 ,C607_=_C1516 ,\nC607_=_C1804 ,C607_=_C2116 ,C607_=_C2240 ,C607_=_C2690 ,C607_=_C2778 ,C607_=_C2961 ,\nC607_=_C3104 ,C607_=_C3182 ,C607_=_C3241 ,C607_=_C3297 ,C607_=_C3356 ,C607_=_C3357 ,\nC607_=_C3358 ,C607_=_C3359 ,C607_=_C3360 ,C607_=_C3361 ,C607_=_C3362 ,C607_=_C3363 ,\nC607_=_C3364 ,C607_=_C3365 ,C607_=_C3366 ,C831_=_C942 ,C831_=_C1333 ,C831_=_C1516 ,\nC831_=_C1804 ,C831_=_C2116 ,C831_=_C2240 ,C831_=_C2690</w:t>
      </w:r>
    </w:p>
    <w:p>
      <w:pPr>
        <w:pStyle w:val="PreformattedText"/>
        <w:bidi w:val="0"/>
        <w:spacing w:before="0" w:after="0"/>
        <w:jc w:val="left"/>
        <w:rPr/>
      </w:pPr>
      <w:r>
        <w:rPr/>
        <w:t xml:space="preserve"> </w:t>
      </w:r>
      <w:r>
        <w:rPr/>
        <w:t>,C831_=_C2778 ,C831_=_C2961 ,\nC831_=_C3104 ,C831_=_C3182 ,C831_=_C3241 ,C831_=_C3297 ,C831_=_C3356 ,C831_=_C3357 ,\nC831_=_C3358 ,C831_=_C3359 ,C831_=_C3360 ,C831_=_C3361 ,C831_=_C3362 ,C831_=_C3363 ,\nC831_=_C3364 ,C831_=_C3365 ,C831_=_C3366 ,C942_=_C1333 ,C942_=_C1516 ,C942_=_C1804 ,\nC942_=_C2116 ,C942_=_C2240 ,C942_=_C2690 ,C942_=_C2778 ,C942_=_C2961 ,C942_=_C3104 ,\nC942_=_C3182 ,C942_=_C3241 ,C942_=_C3297 ,C942_=_C3356 ,C942_=_C3357 ,C942_=_C3358 ,\nC942_=_C3359 ,C942_=_C3360 ,C942_=_C3361 ,C942_=_C3362 ,C942_=_C3363 ,C942_=_C3364 ,\nC942_=_C3365 ,C942_=_C3366 ,C1328_=_C1333 ,C1328_=_C1510 ,C1328_=_C1799 ,C1328_=_C2135 ,\nC1328_=_C2339 ,C1328_=_C2359 ,C1328_=_C2475 ,C1328_=_C2670 ,C1328_=_C2685 ,C1328_=_C2877 ,\nC1328_=_C2973 ,C1328_=_C2974 ,C1328_=_C2975 ,C1328_=_C2977 ,C1328_=_C2978 ,C1328_=_C2979 ,\nC1328_=_C2980 ,C1328_=_C2981 ,C1328_=_C2982 ,C1328_=_C2983 ,C1328_=_C2984 ,C1328_=_C2985 ,\nC1328_=_C2986 ,C1328_=_C2987 ,C1328_=_C2988 ,C1333_=_C1516 ,C1333_=_C1804 ,C1333_=_C2116 ,\nC1333_=_C2240 ,C1333_=_C2690 ,C1333_=_C2778 ,C1333_=_C2961 ,C1333_=_C3104 ,C1333_=_C3182 ,\nC1333_=_C3241 ,C1333_=_C3297 ,C1333_=_C3356 ,C1333_=_C3357 ,C1333_=_C3358 ,C1333_=_C3359 ,\nC1333_=_C3360 ,C1333_=_C3361 ,C1333_=_C3362 ,C1333_=_C3363 ,C1333_=_C3364 ,C1333_=_C3365 ,\nC1333_=_C3366 ,C1510_=_C1516 ,C1510_=_C1799 ,C1510_=_C2135 ,C1510_=_C2339 ,C1510_=_C2359 ,\nC1510_=_C2475 ,C1510_=_C2670 ,C1510_=_C2685 ,C1510_=_C2877 ,C1510_=_C2973 ,C1510_=_C2974 ,\nC1510_=_C2975 ,C1510_=_C2977 ,C1510_=_C2978 ,C1510_=_C2979 ,C1510_=_C2980 ,C1510_=_C2981 ,\nC1510_=_C2982 ,C1510_=_C2983 ,C1510_=_C2984 ,C1510_=_C2985 ,C1510_=_C2986 ,C1510_=_C2987 ,\nC1510_=_C2988 ,C1516_=_C1804 ,C1516_=_C2116 ,C1516_=_C2240 ,C1516_=_C2690 ,C1516_=_C2778 ,\nC1516_=_C2961 ,C1516_=_C3104 ,C1516_=_C3182 ,C1516_=_C3241 ,C1516_=_C3297 ,C1516_=_C3356 ,\nC1516_=_C3357 ,C1516_=_C3358 ,C1516_=_C3359 ,C1516_=_C3360 ,C1516_=_C3361 ,C1516_=_C3362 ,\nC1516_=_C3363 ,C1516_=_C3364 ,C1516_=_C3365 ,C1516_=_C3366 ,C1799_=_C1804 ,C1799_=_C2135 ,\nC1799_=_C2339 ,C1799_=_C2359 ,C1799_=_C2475 ,C1799_=_C2670 ,C1799_=_C2685 ,C1799_=_C2877 ,\nC1799_=_C2973 ,C1799_=_C2974 ,C1799_=_C2975 ,C1799_=_C2977 ,C1799_=_C2978 ,C1799_=_C2979 ,\nC1799_=_C2980 ,C1799_=_C2981 ,C1799_=_C2982 ,C1799_=_C2983 ,C1799_=_C2984 ,C1799_=_C2985 ,\nC1799_=_C2986 ,C1799_=_C2987 ,C1799_=_C2988 ,C1804_=_C2116 ,C1804_=_C2240 ,C1804_=_C2690 ,\nC1804_=_C2778 ,C1804_=_C2961 ,C1804_=_C3104 ,C1804_=_C3182 ,C1804_=_C3241 ,C1804_=_C3297 ,\nC1804_=_C3356 ,C1804_=_C3357 ,C1804_=_C3358 ,C1804_=_C3359 ,C1804_=_C3360 ,C1804_=_C3361 ,\nC1804_=_C3362 ,C1804_=_C3363 ,C1804_=_C3364 ,C1804_=_C3365 ,C1804_=_C3366 ,C2116_=_C2240 ,\nC2116_=_C2690 ,C2116_=_C2778 ,C2116_=_C2961 ,C2116_=_C3104 ,C2116_=_C3182 ,C2116_=_C3241 ,\nC2116_=_C3297 ,C2116_=_C3356 ,C2116_=_C3357 ,C2116_=_C3358 ,C2116_=_C3359 ,C2116_=_C3360 ,\nC2116_=_C3361 ,C2116_=_C3362 ,C2116_=_C3363 ,C2116_=_C3364 ,C2116_=_C3365 ,C2116_=_C3366 ,\nC2135_=_C2339 ,C2135_=_C2359 ,C2135_=_C2475 ,C2135_=_C2670 ,C2135_=_C2685 ,C2135_=_C2877 ,\nC2135_=_C2973 ,C2135_=_C2974 ,C2135_=_C2975 ,C2135_=_C2977 ,C2135_=_C2978 ,C2135_=_C2979 ,\nC2135_=_C2980 ,C2135_=_C2981 ,C2135_=_C2982 ,C2135_=_C2983 ,C2135_=_C2984 ,C2135_=_C2985 ,\nC2135_=_C2986 ,C2135_=_C2987 ,C2135_=_C2988 ,C2240_=_C2690 ,C2240_=_C2778 ,C2240_=_C2961 ,\nC2240_=_C3104 ,C2240_=_C3182 ,C2240_=_C3241 ,C2240_=_C3297 ,C2240_=_C3356 ,C2240_=_C3357 ,\nC2240_=_C3358 ,C2240_=_C3359 ,C2240_=_C3360 ,C2240_=_C3361 ,C2240_=_C3362 ,C2240_=_C3363 ,\nC2240_=_C3364 ,C2240_=_C3365 ,C2240_=_C3366 ,C2339_=_C2359 ,C2339_=_C2475 ,C2339_=_C2670 ,\nC2339_=_C2685 ,C2339_=_C2877 ,C2339_=_C2973 ,C2339_=_C2974 ,C2339_=_C2975 ,C2339_=_C2977 ,\nC2339_=_C2978 ,C2339_=_C2979 ,C2339_=_C2980 ,C2339_=_C2981 ,C2339_=_C2982 ,C2339_=_C2983 ,\nC2339_=_C2984 ,C2339_=_C2985 ,C2339_=_C2986 ,C2339_=_C2987 ,C2339_=_C2988 ,C2359_=_C2475 ,\nC2359_=_C2670 ,C2359_=_C2685 ,C2359_=_C2877 ,C2359_=_C2973 ,C2359_=_C2974 ,C2359_=_C2975 ,\nC2359_=_C2977 ,C2359_=_C2978 ,C2359_=_C2979 ,C2359_=_C2980 ,C2359_=_C2981 ,C2359_=_C2982 ,\nC2359_=_C2983 ,C2359_=_C2984 ,C2359_=_C2985 ,C2359_=_C2986 ,C2359_=_C2987 ,C2359_=_C2988 ,\nC2475_=_C2670 ,C2475_=_C2685 ,C2475_=_C2877 ,C2475_=_C2973 ,C2475_=_C2974 ,C2475_=_C2975 ,\nC2475_=_C2977 ,C2475_=_C2978 ,C2475_=_C2979 ,C2475_=_C2980 ,C2475_=_C2981 ,C2475_=_C2982 ,\nC2475_=_C2983 ,C2475_=_C2984 ,C2475_=_C2985 ,C2475_=_C2986 ,C2475_=_C2987 ,C2475_=_C2988 ,\nC2670_=_C2685 ,C2670_=_C2877 ,C2670_=_C2973 ,C2670_=_C2974 ,C2670_=_C2975 ,C2670_=_C2977 ,\nC2670_=_C2978 ,C2670_=_C2979 ,C2670_=_C2980 ,C2670_=_C2981 ,C2670_=_C2982 ,C2670_=_C2983 ,\nC2670_=_C2984 ,C2670_=_C2985 ,C2670_=_C2986 ,C2670_=_C2987 ,C2670_=_C2988 ,C2685_=_C2690 ,\nC2685_=_C2877 ,C2685_=_C2973 ,C2685_=_C2974 ,C2685_=_C2975 ,C2685_=_C2977 ,C2685_=_C2978 ,\nC2685_=_C2979 ,C2685_=_C2980 ,C2685_=_C2981 ,C2685_=_C2982 ,C2685_=_C2983 ,C2685_=_C2984 ,\nC2685_=_C2985 ,C2685_=_C2986 ,C2685_=_C2987 ,C2685_=_C2988 ,C2690_=_C2778 ,C2690_=_C2961 ,\nC2690_=_C3104 ,C2690_=_C3182 ,C2690_=_C3241 ,C2690_=_C3297 ,C2690_=_C3356 ,C2690_=_C3357 ,\nC2690_=_C3358 ,C2690_=_C3359 ,C2690_=_C3360 ,C2690_=_C3361 ,C2690_=_C3362 ,C2690_=_C3363 ,\nC2690_=_C3364 ,C2690_=_C3365 ,C2690_=_C3366 ,C2778_=_C2961 ,C2778_=_C3104 ,C2778_=_C3182 ,\nC2778_=_C3241 ,C2778_=_C3297 ,C2778_=_C3356 ,C2778_=_C3357 ,C2778_=_C3358 ,C2778_=_C3359 ,\nC2778_=_C3360 ,C2778_=_C3361 ,C2778_=_C3362 ,C2778_=_C3363 ,C2778_=_C3364 ,C2778_=_C3365 ,\nC2778_=_C3366 ,C2877_=_C2973 ,C2877_=_C2974 ,C2877_=_C2975 ,C2877_=_C2977 ,C2877_=_C2978 ,\nC2877_=_C2979 ,C2877_=_C2980 ,C2877_=_C2981 ,C2877_=_C2982 ,C2877_=_C2983 ,C2877_=_C2984 ,\nC2877_=_C2985 ,C2877_=_C2986 ,C2877_=_C2987 ,C2877_=_C2988 ,C2961_=_C3104 ,C2961_=_C3182 ,\nC2961_=_C3241 ,C2961_=_C3297 ,C2961_=_C3356 ,C2961_=_C3357 ,C2961_=_C3358 ,C2961_=_C3359 ,\nC2961_=_C3360 ,C2961_=_C3361 ,C2961_=_C3362 ,C2961_=_C3363 ,C2961_=_C3364 ,C2961_=_C3365 ,\nC2961_=_C3366 ,C2973_=_C2974 ,C2973_=_C2975 ,C2973_=_C2977 ,C2973_=_C2978 ,C2973_=_C2979 ,\nC2973_=_C2980 ,C2973_=_C2981 ,C2973_=_C2982 ,C2973_=_C2983 ,C2973_=_C2984 ,C2973_=_C2985 ,\nC2973_=_C2986 ,C2973_=_C2987 ,C2973_=_C2988 ,C2973_=_C3104 ,C2974_=_C2975 ,C2974_=_C2977 ,\nC2974_=_C2978 ,C2974_=_C2979 ,C2974_=_C2980 ,C2974_=_C2981 ,C2974_=_C2982 ,C2974_=_C2983 ,\nC2974_=_C2984 ,C2974_=_C2985 ,C2974_=_C2986 ,C2974_=_C2987 ,C2974_=_C2988 ,C2974_=_C3241 ,\nC2975_=_C2977 ,C2975_=_C2978 ,C2975_=_C2979 ,C2975_=_C2980 ,C2975_=_C2981 ,C2975_=_C2982 ,\nC2975_=_C2983 ,C2975_=_C2984 ,C2975_=_C2985 ,C2975_=_C2986 ,C2975_=_C2987 ,C2975_=_C2988 ,\nC2975_=_C3297 ,C2977_=_C2978 ,C2977_=_C2979 ,C2977_=_C2980 ,C2977_=_C2981 ,C2977_=_C2982 ,\nC2977_=_C2983 ,C2977_=_C2984 ,C2977_=_C2985 ,C2977_=_C2986 ,C2977_=_C2987 ,C2977_=_C2988 ,\nC2977_=_C3357 ,C2978_=_C2979 ,C2978_=_C2980 ,C2978_=_C2981 ,C2978_=_C2982 ,C2978_=_C2983 ,\nC2978_=_C2984 ,C2978_=_C2985 ,C2978_=_C2986 ,C2978_=_C2987 ,C2978_=_C2988 ,C2979_=_C2980 ,\nC2979_=_C2981 ,C2979_=_C2982 ,C2979_=_C2983 ,C2979_=_C2984 ,C2979_=_C2985 ,C2979_=_C2986 ,\nC2979_=_C2987 ,C2979_=_C2988 ,C2979_=_C3358 ,C2980_=_C2981 ,C2980_=_C2982 ,C2980_=_C2983 ,\nC2980_=_C2984 ,C2980_=_C2985 ,C2980_=_C2986 ,C2980_=_C2987 ,C2980_=_C2988 ,C2980_=_C3359 ,\nC2981_=_C2982 ,C2981_=_C2983 ,C2981_=_C2984 ,C2981_=_C2985 ,C2981_=_C2986 ,C2981_=_C2987 ,\nC2981_=_C2988 ,C2981_=_C3360 ,C2982_=_C2983 ,C2982_=_C2984 ,C2982_=_C2985 ,C2982_=_C2986 ,\nC2982_=_C2987 ,C2982_=_C2988 ,C2983_=_C2984 ,C2983_=_C2985 ,C2983_=_C2986 ,C2983_=_C2987 ,\nC2983_=_C2988 ,C2984_=_C2985 ,C2984_=_C2986 ,C2984_=_C2987 ,C2984_=_C2988 ,C2984_=_C3361 ,\nC2985_=_C2986 ,C2985_=_C2987 ,C2985_=_C2988 ,C2985_=_C3363 ,C2986_=_C2987 ,C2986_=_C2988 ,\nC2986_=_C3364 ,C2987_=_C2988 ,C2988_=_C3365 ,C3104_=_C3182 ,C3104_=_C3241 ,C3104_=_C3297 ,\nC3104_=_C3356 ,C3104_=_C3357 ,C3104_=_C3358 ,C3104_=_C3359 ,C3104_=_C3360 ,C3104_=_C3361 ,\nC3104_=_C3362 ,C3104_=_C3363 ,C3104_=_C3364 ,C3104_=_C3365 ,C3104_=_C3366 ,C3182_=_C3241 ,\nC3182_=_C3297 ,C3182_=_C3356 ,C3182_=_C3357 ,C3182_=_C3358 ,C3182_=_C3359 ,C3182_=_C3360 ,\nC3182_=_C3361 ,C3182_=_C3362 ,C3182_=_C3363 ,C3182_=_C3364 ,C3182_=_C3365 ,C3182_=_C3366 ,\nC3241_=_C3297 ,C3241_=_C3356 ,C3241_=_C3357 ,C3241_=_C3358 ,C3241_=_C3359 ,C3241_=_C3360 ,\nC3241_=_C3361 ,C3241_=_C3362 ,C3241_=_C3363 ,C3241_=_C3364 ,C3241_=_C3365 ,C3241_=_C3366 ,\nC3297_=_C3356 ,C3297_=_C3357 ,C3297_=_C3358 ,C3297_=_C3359 ,C3297_=_C3360 ,C3297_=_C3361 ,\nC3297_=_C3362 ,C3297_=_C3363 ,C3297_=_C3364 ,C3297_=_C3365 ,C3297_=_C3366 ,C3356_=_C3357 ,\nC3356_=_C3358 ,C3356_=_C3359 ,C3356_=_C3360 ,C3356_=_C3361 ,C3356_=_C3362 ,C3356_=_C3363 ,\nC3356_=_C3364 ,C3356_=_C3365 ,C3356_=_C3366 ,C3357_=_C3358 ,C3357_=_C3359 ,C3357_=_C3360 ,\nC3357_=_C3361 ,C3357_=_C3362 ,C3357_=_C3363 ,C3357_=_C3364 ,C3357_=_C3365 ,C3357_=_C3366 ,\nC3358_=_C3359 ,C3358_=_C3360 ,C3358_=_C3361 ,C3358_=_C3362 ,C3358_=_C3363 ,C3358_=_C3364 ,\nC3358_=_C3365 ,C3358_=_C3366 ,C3359_=_C3360 ,C3359_=_C3361 ,C3359_=_C3362 ,C3359_=_C3363 ,\nC3359_=_C3364 ,C3359_=_C3365 ,C3359_=_C3366 ,C3360_=_C3361 ,C3360_=_C3362 ,C3360_=_C3363 ,\nC3360_=_C3364 ,C3360_=_C3365 ,C3360_=_C3366 ,C3361_=_C3362 ,C3361_=_C3363 ,C3361_=_C3364 ,\nC3361_=_C3365 ,C3361_=_C3366 ,C3362_=_C3363 ,C3362_=_C3364 ,C3362_=_C3365 ,C3362_=_C3366 ,\nC3363_=_C3364 ,C3363_=_C3365 ,C3363_=_C3366 ,C3364_=_C3365 ,C3364_=_C3366 ,C3365_=_C3366 ,"];334[shape=box, label="id:334 level: 7\n57: C19 C112 C267 C283 C530 \nC533 C684 C742 C1168 C1244 C1337 \nC1342 C1519 C1523 C1541 C1747 C1805 \nC1811 C1835 C2024 C2289 C2306 C2488 \nC2511 C2739 C2852 C2887 C2977 C2981 \nC2993 C3108 C3111 C3243 C3247 C3357 \nC3360 C3409 C3541 C3542 C3543 C3544 \nC3545 C3546 C3547 C3548 C3549 C3604 \nC3654 C3697 C3793 C3836 C3925 C3936 \nC3937 C3938 C3939 C3940 \n822: C19_=_C112( C19 C112 ) C19_=_C267( C19 C267 ) C19_=_C283( C19 C283 ) C19_=_C530( C19 C530 ) C19_=_C1244( C19 C1244 ) \nC19_=_C1337( C19 C1337 ) C19_=_C1519( C19 C1519 ) C19_=_C1541( C19 C1541 ) C19_=_C1805( C19 C1805</w:t>
      </w:r>
    </w:p>
    <w:p>
      <w:pPr>
        <w:pStyle w:val="PreformattedText"/>
        <w:bidi w:val="0"/>
        <w:spacing w:before="0" w:after="0"/>
        <w:jc w:val="left"/>
        <w:rPr/>
      </w:pPr>
      <w:r>
        <w:rPr/>
        <w:t xml:space="preserve"> </w:t>
      </w:r>
      <w:r>
        <w:rPr/>
        <w:t>) C19_=_C2024( C19 C2024 ) C19_=_C2289( C19 C2289 ) \nC19_=_C2306( C19 C2306 ) C19_=_C2511( C19 C2511 ) C19_=_C2852( C19 C2852 ) C19_=_C2977( C19 C2977 ) C19_=_C2993( C19 C2993 ) C19_=_C3108( C19 C3108 ) \nC19_=_C3243( C19 C3243 ) C19_=_C3357( C19 C3357 ) C19_=_C3541( C19 C3541 ) C19_=_C3542( C19 C3542 ) C19_=_C3543( C19 C3543 ) C19_=_C3544( C19 C3544 ) \nC19_=_C3545( C19 C3545 ) C19_=_C3546( C19 C3546 ) C19_=_C3547( C19 C3547 ) C19_=_C3548( C19 C3548 ) C19_=_C3549( C19 C3549 ) C112_=_C267( C112 C267 ) \nC112_=_C283( C112 C283 ) C112_=_C530( C112 C530 ) C112_=_C1244( C112 C1244 ) C112_=_C1337( C112 C1337 ) C112_=_C1519( C112 C1519 ) C112_=_C1541( C112 C1541 ) \nC112_=_C1805( C112 C1805 ) C112_=_C2024( C112 C2024 ) C112_=_C2289( C112 C2289 ) C112_=_C2306( C112 C2306 ) C112_=_C2511( C112 C2511 ) C112_=_C2852( C112 C2852 ) \nC112_=_C2977( C112 C2977 ) C112_=_C2993( C112 C2993 ) C112_=_C3108( C112 C3108 ) C112_=_C3243( C112 C3243 ) C112_=_C3357( C112 C3357 ) C112_=_C3541( C112 C3541 ) \nC112_=_C3542( C112 C3542 ) C112_=_C3543( C112 C3543 ) C112_=_C3544( C112 C3544 ) C112_=_C3545( C112 C3545 ) C112_=_C3546( C112 C3546 ) C112_=_C3547( C112 C3547 ) \nC112_=_C3548( C112 C3548 ) C112_=_C3549( C112 C3549 ) C267_=_C283( C267 C283 ) C267_=_C530( C267 C530 ) C267_=_C1244( C267 C1244 ) C267_=_C1337( C267 C1337 ) \nC267_=_C1519( C267 C1519 ) C267_=_C1541( C267 C1541 ) C267_=_C1805( C267 C1805 ) C267_=_C2024( C267 C2024 ) C267_=_C2289( C267 C2289 ) C267_=_C2306( C267 C2306 ) \nC267_=_C2511( C267 C2511 ) C267_=_C2852( C267 C2852 ) C267_=_C2977( C267 C2977 ) C267_=_C2993( C267 C2993 ) C267_=_C3108( C267 C3108 ) C267_=_C3243( C267 C3243 ) \nC267_=_C3357( C267 C3357 ) C267_=_C3541( C267 C3541 ) C267_=_C3542( C267 C3542 ) C267_=_C3543( C267 C3543 ) C267_=_C3544( C267 C3544 ) C267_=_C3545( C267 C3545 ) \nC267_=_C3546( C267 C3546 ) C267_=_C3547( C267 C3547 ) C267_=_C3548( C267 C3548 ) C267_=_C3549( C267 C3549 ) C283_=_C530( C283 C530 ) C283_=_C1244( C283 C1244 ) \nC283_=_C1337( C283 C1337 ) C283_=_C1519( C283 C1519 ) C283_=_C1541( C283 C1541 ) C283_=_C1805( C283 C1805 ) C283_=_C2024( C283 C2024 ) C283_=_C2289( C283 C2289 ) \nC283_=_C2306( C283 C2306 ) C283_=_C2511( C283 C2511 ) C283_=_C2852( C283 C2852 ) C283_=_C2977( C283 C2977 ) C283_=_C2993( C283 C2993 ) C283_=_C3108( C283 C3108 ) \nC283_=_C3243( C283 C3243 ) C283_=_C3357( C283 C3357 ) C283_=_C3541( C283 C3541 ) C283_=_C3542( C283 C3542 ) C283_=_C3543( C283 C3543 ) C283_=_C3544( C283 C3544 ) \nC283_=_C3545( C283 C3545 ) C283_=_C3546( C283 C3546 ) C283_=_C3547( C283 C3547 ) C283_=_C3548( C283 C3548 ) C283_=_C3549( C283 C3549 ) C530_=_C533( C530 C533 ) \nC530_=_C1244( C530 C1244 ) C530_=_C1337( C530 C1337 ) C530_=_C1519( C530 C1519 ) C530_=_C1541( C530 C1541 ) C530_=_C1805( C530 C1805 ) C530_=_C2024( C530 C2024 ) \nC530_=_C2289( C530 C2289 ) C530_=_C2306( C530 C2306 ) C530_=_C2511( C530 C2511 ) C530_=_C2852( C530 C2852 ) C530_=_C2977( C530 C2977 ) C530_=_C2993( C530 C2993 ) \nC530_=_C3108( C530 C3108 ) C530_=_C3243( C530 C3243 ) C530_=_C3357( C530 C3357 ) C530_=_C3541( C530 C3541 ) C530_=_C3542( C530 C3542 ) C530_=_C3543( C530 C3543 ) \nC530_=_C3544( C530 C3544 ) C530_=_C3545( C530 C3545 ) C530_=_C3546( C530 C3546 ) C530_=_C3547( C530 C3547 ) C530_=_C3548( C530 C3548 ) C530_=_C3549( C530 C3549 ) \nC533_=_C684( C533 C684 ) C533_=_C742( C533 C742 ) C533_=_C1168( C533 C1168 ) C533_=_C1342( C533 C1342 ) C533_=_C1523( C533 C1523 ) C533_=_C1747( C533 C1747 ) \nC533_=_C1811( C533 C1811 ) C533_=_C1835( C533 C1835 ) C533_=_C2488( C533 C2488 ) C533_=_C2739( C533 C2739 ) C533_=_C2887( C533 C2887 ) C533_=_C2981( C533 C2981 ) \nC533_=_C3111( C533 C3111 ) C533_=_C3247( C533 C3247 ) C533_=_C3360( C533 C3360 ) C533_=_C3409( C533 C3409 ) C533_=_C3544( C533 C3544 ) C533_=_C3604( C533 C3604 ) \nC533_=_C3654( C533 C3654 ) C533_=_C3697( C533 C3697 ) C533_=_C3793( C533 C3793 ) C533_=_C3836( C533 C3836 ) C533_=_C3925( C533 C3925 ) C533_=_C3936( C533 C3936 ) \nC533_=_C3937( C533 C3937 ) C533_=_C3938( C533 C3938 ) C533_=_C3939( C533 C3939 ) C533_=_C3940( C533 C3940 ) C684_=_C742( C684 C742 ) C684_=_C1168( C684 C1168 ) \nC684_=_C1342( C684 C1342 ) C684_=_C1523( C684 C1523 ) C684_=_C1747( C684 C1747 ) C684_=_C1811( C684 C1811 ) C684_=_C1835( C684 C1835 ) C684_=_C2488( C684 C2488 ) \nC684_=_C2739( C684 C2739 ) C684_=_C2887( C684 C2887 ) C684_=_C2981( C684 C2981 ) C684_=_C3111( C684 C3111 ) C684_=_C3247( C684 C3247 ) C684_=_C3360( C684 C3360 ) \nC684_=_C3409( C684 C3409 ) C684_=_C3544( C684 C3544 ) C684_=_C3604( C684 C3604 ) C684_=_C3654( C684 C3654 ) C684_=_C3697( C684 C3697 ) C684_=_C3793( C684 C3793 ) \nC684_=_C3836( C684 C3836 ) C684_=_C3925( C684 C3925 ) C684_=_C3936( C684 C3936 ) C684_=_C3937( C684 C3937 ) C684_=_C3938( C684 C3938 ) C684_=_C3939( C684 C3939 ) \nC684_=_C3940( C684 C3940 ) C742_=_C1168( C742 C1168 ) C742_=_C1342( C742 C1342 ) C742_=_C1523( C742 C1523 ) C742_=_C1747( C742 C1747 ) C742_=_C1811( C742 C1811 ) \nC742_=_C1835( C742 C1835 ) C742_=_C2488( C742 C2488 ) C742_=_C2739( C742 C2739 ) C742_=_C2887( C742 C2887 ) C742_=_C2981( C742 C2981 ) C742_=_C3111( C742 C3111 ) \nC742_=_C3247( C742 C3247 ) C742_=_C3360( C742 C3360 ) C742_=_C3409( C742 C3409 ) C742_=_C3544( C742 C3544 ) C742_=_C3604( C742 C3604 ) C742_=_C3654( C742 C3654 ) \nC742_=_C3697( C742 C3697 ) C742_=_C3793( C742 C3793 ) C742_=_C3836( C742 C3836 ) C742_=_C3925( C742 C3925 ) C742_=_C3936( C742 C3936 ) C742_=_C3937( C742 C3937 ) \nC742_=_C3938( C742 C3938 ) C742_=_C3939( C742 C3939 ) C742_=_C3940( C742 C3940 ) C1168_=_C1342( C1168 C1342 ) C1168_=_C1523( C1168 C1523 ) C1168_=_C1747( C1168 C1747 ) \nC1168_=_C1811( C1168 C1811 ) C1168_=_C1835( C1168 C1835 ) C1168_=_C2488( C1168 C2488 ) C1168_=_C2739( C1168 C2739 ) C1168_=_C2887( C1168 C2887 ) C1168_=_C2981( C1168 C2981 ) \nC1168_=_C3111( C1168 C3111 ) C1168_=_C3247( C1168 C3247 ) C1168_=_C3360( C1168 C3360 ) C1168_=_C3409( C1168 C3409 ) C1168_=_C3544( C1168 C3544 ) C1168_=_C3604( C1168 C3604 ) \nC1168_=_C3654( C1168 C3654 ) C1168_=_C3697( C1168 C3697 ) C1168_=_C3793( C1168 C3793 ) C1168_=_C3836( C1168 C3836 ) C1168_=_C3925( C1168 C3925 ) C1168_=_C3936( C1168 C3936 ) \nC1168_=_C3937( C1168 C3937 ) C1168_=_C3938( C1168 C3938 ) C1168_=_C3939( C1168 C3939 ) C1168_=_C3940( C1168 C3940 ) C1244_=_C1337( C1244 C1337 ) C1244_=_C1519( C1244 C1519 ) \nC1244_=_C1541( C1244 C1541 ) C1244_=_C1805( C1244 C1805 ) C1244_=_C2024( C1244 C2024 ) C1244_=_C2289( C1244 C2289 ) C1244_=_C2306( C1244 C2306 ) C1244_=_C2511( C1244 C2511 ) \nC1244_=_C2852( C1244 C2852 ) C1244_=_C2977( C1244 C2977 ) C1244_=_C2993( C1244 C2993 ) C1244_=_C3108( C1244 C3108 ) C1244_=_C3243( C1244 C3243 ) C1244_=_C3357( C1244 C3357 ) \nC1244_=_C3541( C1244 C3541 ) C1244_=_C3542( C1244 C3542 ) C1244_=_C3543( C1244 C3543 ) C1244_=_C3544( C1244 C3544 ) C1244_=_C3545( C1244 C3545 ) C1244_=_C3546( C1244 C3546 ) \nC1244_=_C3547( C1244 C3547 ) C1244_=_C3548( C1244 C3548 ) C1244_=_C3549( C1244 C3549 ) C1337_=_C1342( C1337 C1342 ) C1337_=_C1519( C1337 C1519 ) C1337_=_C1541( C1337 C1541 ) \nC1337_=_C1805( C1337 C1805 ) C1337_=_C2024( C1337 C2024 ) C1337_=_C2289( C1337 C2289 ) C1337_=_C2306( C1337 C2306 ) C1337_=_C2511( C1337 C2511 ) C1337_=_C2852( C1337 C2852 ) \nC1337_=_C2977( C1337 C2977 ) C1337_=_C2993( C1337 C2993 ) C1337_=_C3108( C1337 C3108 ) C1337_=_C3243( C1337 C3243 ) C1337_=_C3357( C1337 C3357 ) C1337_=_C3541( C1337 C3541 ) \nC1337_=_C3542( C1337 C3542 ) C1337_=_C3543( C1337 C3543 ) C1337_=_C3544( C1337 C3544 ) C1337_=_C3545( C1337 C3545 ) C1337_=_C3546( C1337 C3546 ) C1337_=_C3547( C1337 C3547 ) \nC1337_=_C3548( C1337 C3548 ) C1337_=_C3549( C1337 C3549 ) C1342_=_C1523( C1342 C1523 ) C1342_=_C1747( C1342 C1747 ) C1342_=_C1811( C1342 C1811 ) C1342_=_C1835( C1342 C1835 ) \nC1342_=_C2488( C1342 C2488 ) C1342_=_C2739( C1342 C2739 ) C1342_=_C2887( C1342 C2887 ) C1342_=_C2981( C1342 C2981 ) C1342_=_C3111( C1342 C3111 ) C1342_=_C3247( C1342 C3247 ) \nC1342_=_C3360( C1342 C3360 ) C1342_=_C3409( C1342 C3409 ) C1342_=_C3544( C1342 C3544 ) C1342_=_C3604( C1342 C3604 ) C1342_=_C3654( C1342 C3654 ) C1342_=_C3697( C1342 C3697 ) \nC1342_=_C3793( C1342 C3793 ) C1342_=_C3836( C1342 C3836 ) C1342_=_C3925( C1342 C3925 ) C1342_=_C3936( C1342 C3936 ) C1342_=_C3937( C1342 C3937 ) C1342_=_C3938( C1342 C3938 ) \nC1342_=_C3939( C1342 C3939 ) C1342_=_C3940( C1342 C3940 ) C1519_=_C1523( C1519 C1523 ) C1519_=_C1541( C1519 C1541 ) C1519_=_C1805( C1519 C1805 ) C1519_=_C2024( C1519 C2024 ) \nC1519_=_C2289( C1519 C2289 ) C1519_=_C2306( C1519 C2306 ) C1519_=_C2511( C1519 C2511 ) C1519_=_C2852( C1519 C2852 ) C1519_=_C2977( C1519 C2977 ) C1519_=_C2993( C1519 C2993 ) \nC1519_=_C3108( C1519 C3108 ) C1519_=_C3243( C1519 C3243 ) C1519_=_C3357( C1519 C3357 ) C1519_=_C3541( C1519 C3541 ) C1519_=_C3542( C1519 C3542 ) C1519_=_C3543( C1519 C3543 ) \nC1519_=_C3544( C1519 C3544 ) C1519_=_C3545( C1519 C3545 ) C1519_=_C3546( C1519 C3546 ) C1519_=_C3547( C1519 C3547 ) C1519_=_C3548( C1519 C3548 ) C1519_=_C3549( C1519 C3549 ) \nC1523_=_C1747( C1523 C1747 ) C1523_=_C1811( C1523 C1811 ) C1523_=_C1835( C1523 C1835 ) C1523_=_C2488( C1523 C2488 ) C1523_=_C2739( C1523 C2739 ) C1523_=_C2887( C1523 C2887 ) \nC1523_=_C2981( C1523 C2981 ) C1523_=_C3111( C1523 C3111 ) C1523_=_C3247( C1523 C3247 ) C1523_=_C3360( C1523 C3360 ) C1523_=_C3409( C1523 C3409 ) C1523_=_C3544( C1523 C3544 ) \nC1523_=_C3604( C1523 C3604 ) C1523_=_C3654( C1523 C3654 ) C1523_=_C3697( C1523 C3697 ) C1523_=_C3793( C1523 C3793 ) C1523_=_C3836( C1523 C3836 ) C1523_=_C3925( C1523 C3925 ) \nC1523_=_C3936( C1523 C3936 ) C1523_=_C3937( C1523 C3937 ) C1523_=_C3938( C1523 C3938 ) C1523_=_C3939( C1523 C3939 ) C1523_=_C3940( C1523 C3940 ) C1541_=_C1805( C1541 C1805 ) \nC1541_=_C2024( C1541 C2024 ) C1541_=_C2289( C1541 C2289 ) C1541_=_C2306( C1541 C2306 ) C1541_=_C2511( C1541 C2511 ) C1541_=_C2852( C1541 C2852 ) C1541_=_C2977( C1541 C2977 ) \nC1541_=_C2993( C1541 C2993 ) C1541_=_C3108( C1541 C3108 ) C1541_=_C3243( C1541 C3243 ) C1541_=_C3357(</w:t>
      </w:r>
    </w:p>
    <w:p>
      <w:pPr>
        <w:pStyle w:val="PreformattedText"/>
        <w:bidi w:val="0"/>
        <w:spacing w:before="0" w:after="0"/>
        <w:jc w:val="left"/>
        <w:rPr/>
      </w:pPr>
      <w:r>
        <w:rPr/>
        <w:t xml:space="preserve"> </w:t>
      </w:r>
      <w:r>
        <w:rPr/>
        <w:t>C1541 C3357 ) C1541_=_C3541( C1541 C3541 ) C1541_=_C3542( C1541 C3542 ) \nC1541_=_C3543( C1541 C3543 ) C1541_=_C3544( C1541 C3544 ) C1541_=_C3545( C1541 C3545 ) C1541_=_C3546( C1541 C3546 ) C1541_=_C3547( C1541 C3547 ) C1541_=_C3548( C1541 C3548 ) \nC1541_=_C3549( C1541 C3549 ) C1747_=_C1811( C1747 C1811 ) C1747_=_C1835( C1747 C1835 ) C1747_=_C2488( C1747 C2488 ) C1747_=_C2739( C1747 C2739 ) C1747_=_C2887( C1747 C2887 ) \nC1747_=_C2981( C1747 C2981 ) C1747_=_C3111( C1747 C3111 ) C1747_=_C3247( C1747 C3247 ) C1747_=_C3360( C1747 C3360 ) C1747_=_C3409( C1747 C3409 ) C1747_=_C3544( C1747 C3544 ) \nC1747_=_C3604( C1747 C3604 ) C1747_=_C3654( C1747 C3654 ) C1747_=_C3697( C1747 C3697 ) C1747_=_C3793( C1747 C3793 ) C1747_=_C3836( C1747 C3836 ) C1747_=_C3925( C1747 C3925 ) \nC1747_=_C3936( C1747 C3936 ) C1747_=_C3937( C1747 C3937 ) C1747_=_C3938( C1747 C3938 ) C1747_=_C3939( C1747 C3939 ) C1747_=_C3940( C1747 C3940 ) C1805_=_C1811( C1805 C1811 ) \nC1805_=_C2024( C1805 C2024 ) C1805_=_C2289( C1805 C2289 ) C1805_=_C2306( C1805 C2306 ) C1805_=_C2511( C1805 C2511 ) C1805_=_C2852( C1805 C2852 ) C1805_=_C2977( C1805 C2977 ) \nC1805_=_C2993( C1805 C2993 ) C1805_=_C3108( C1805 C3108 ) C1805_=_C3243( C1805 C3243 ) C1805_=_C3357( C1805 C3357 ) C1805_=_C3541( C1805 C3541 ) C1805_=_C3542( C1805 C3542 ) \nC1805_=_C3543( C1805 C3543 ) C1805_=_C3544( C1805 C3544 ) C1805_=_C3545( C1805 C3545 ) C1805_=_C3546( C1805 C3546 ) C1805_=_C3547( C1805 C3547 ) C1805_=_C3548( C1805 C3548 ) \nC1805_=_C3549( C1805 C3549 ) C1811_=_C1835( C1811 C1835 ) C1811_=_C2488( C1811 C2488 ) C1811_=_C2739( C1811 C2739 ) C1811_=_C2887( C1811 C2887 ) C1811_=_C2981( C1811 C2981 ) \nC1811_=_C3111( C1811 C3111 ) C1811_=_C3247( C1811 C3247 ) C1811_=_C3360( C1811 C3360 ) C1811_=_C3409( C1811 C3409 ) C1811_=_C3544( C1811 C3544 ) C1811_=_C3604( C1811 C3604 ) \nC1811_=_C3654( C1811 C3654 ) C1811_=_C3697( C1811 C3697 ) C1811_=_C3793( C1811 C3793 ) C1811_=_C3836( C1811 C3836 ) C1811_=_C3925( C1811 C3925 ) C1811_=_C3936( C1811 C3936 ) \nC1811_=_C3937( C1811 C3937 ) C1811_=_C3938( C1811 C3938 ) C1811_=_C3939( C1811 C3939 ) C1811_=_C3940( C1811 C3940 ) C1835_=_C2488( C1835 C2488 ) C1835_=_C2739( C1835 C2739 ) \nC1835_=_C2887( C1835 C2887 ) C1835_=_C2981( C1835 C2981 ) C1835_=_C3111( C1835 C3111 ) C1835_=_C3247( C1835 C3247 ) C1835_=_C3360( C1835 C3360 ) C1835_=_C3409( C1835 C3409 ) \nC1835_=_C3544( C1835 C3544 ) C1835_=_C3604( C1835 C3604 ) C1835_=_C3654( C1835 C3654 ) C1835_=_C3697( C1835 C3697 ) C1835_=_C3793( C1835 C3793 ) C1835_=_C3836( C1835 C3836 ) \nC1835_=_C3925( C1835 C3925 ) C1835_=_C3936( C1835 C3936 ) C1835_=_C3937( C1835 C3937 ) C1835_=_C3938( C1835 C3938 ) C1835_=_C3939( C1835 C3939 ) C1835_=_C3940( C1835 C3940 ) \nC2024_=_C2289( C2024 C2289 ) C2024_=_C2306( C2024 C2306 ) C2024_=_C2511( C2024 C2511 ) C2024_=_C2852( C2024 C2852 ) C2024_=_C2977( C2024 C2977 ) C2024_=_C2993( C2024 C2993 ) \nC2024_=_C3108( C2024 C3108 ) C2024_=_C3243( C2024 C3243 ) C2024_=_C3357( C2024 C3357 ) C2024_=_C3541( C2024 C3541 ) C2024_=_C3542( C2024 C3542 ) C2024_=_C3543( C2024 C3543 ) \nC2024_=_C3544( C2024 C3544 ) C2024_=_C3545( C2024 C3545 ) C2024_=_C3546( C2024 C3546 ) C2024_=_C3547( C2024 C3547 ) C2024_=_C3548( C2024 C3548 ) C2024_=_C3549( C2024 C3549 ) \nC2289_=_C2306( C2289 C2306 ) C2289_=_C2511( C2289 C2511 ) C2289_=_C2852( C2289 C2852 ) C2289_=_C2977( C2289 C2977 ) C2289_=_C2993( C2289 C2993 ) C2289_=_C3108( C2289 C3108 ) \nC2289_=_C3243( C2289 C3243 ) C2289_=_C3357( C2289 C3357 ) C2289_=_C3541( C2289 C3541 ) C2289_=_C3542( C2289 C3542 ) C2289_=_C3543( C2289 C3543 ) C2289_=_C3544( C2289 C3544 ) \nC2289_=_C3545( C2289 C3545 ) C2289_=_C3546( C2289 C3546 ) C2289_=_C3547( C2289 C3547 ) C2289_=_C3548( C2289 C3548 ) C2289_=_C3549( C2289 C3549 ) C2306_=_C2511( C2306 C2511 ) \nC2306_=_C2852( C2306 C2852 ) C2306_=_C2977( C2306 C2977 ) C2306_=_C2993( C2306 C2993 ) C2306_=_C3108( C2306 C3108 ) C2306_=_C3243( C2306 C3243 ) C2306_=_C3357( C2306 C3357 ) \nC2306_=_C3541( C2306 C3541 ) C2306_=_C3542( C2306 C3542 ) C2306_=_C3543( C2306 C3543 ) C2306_=_C3544( C2306 C3544 ) C2306_=_C3545( C2306 C3545 ) C2306_=_C3546( C2306 C3546 ) \nC2306_=_C3547( C2306 C3547 ) C2306_=_C3548( C2306 C3548 ) C2306_=_C3549( C2306 C3549 ) C2488_=_C2739( C2488 C2739 ) C2488_=_C2887( C2488 C2887 ) C2488_=_C2981( C2488 C2981 ) \nC2488_=_C3111( C2488 C3111 ) C2488_=_C3247( C2488 C3247 ) C2488_=_C3360( C2488 C3360 ) C2488_=_C3409( C2488 C3409 ) C2488_=_C3544( C2488 C3544 ) C2488_=_C3604( C2488 C3604 ) \nC2488_=_C3654( C2488 C3654 ) C2488_=_C3697( C2488 C3697 ) C2488_=_C3793( C2488 C3793 ) C2488_=_C3836( C2488 C3836 ) C2488_=_C3925( C2488 C3925 ) C2488_=_C3936( C2488 C3936 ) \nC2488_=_C3937( C2488 C3937 ) C2488_=_C3938( C2488 C3938 ) C2488_=_C3939( C2488 C3939 ) C2488_=_C3940( C2488 C3940 ) C2511_=_C2852( C2511 C2852 ) C2511_=_C2977( C2511 C2977 ) \nC2511_=_C2993( C2511 C2993 ) C2511_=_C3108( C2511 C3108 ) C2511_=_C3243( C2511 C3243 ) C2511_=_C3357( C2511 C3357 ) C2511_=_C3541( C2511 C3541 ) C2511_=_C3542( C2511 C3542 ) \nC2511_=_C3543( C2511 C3543 ) C2511_=_C3544( C2511 C3544 ) C2511_=_C3545( C2511 C3545 ) C2511_=_C3546( C2511 C3546 ) C2511_=_C3547( C2511 C3547 ) C2511_=_C3548( C2511 C3548 ) \nC2511_=_C3549( C2511 C3549 ) C2739_=_C2887( C2739 C2887 ) C2739_=_C2981( C2739 C2981 ) C2739_=_C3111( C2739 C3111 ) C2739_=_C3247( C2739 C3247 ) C2739_=_C3360( C2739 C3360 ) \nC2739_=_C3409( C2739 C3409 ) C2739_=_C3544( C2739 C3544 ) C2739_=_C3604( C2739 C3604 ) C2739_=_C3654( C2739 C3654 ) C2739_=_C3697( C2739 C3697 ) C2739_=_C3793( C2739 C3793 ) \nC2739_=_C3836( C2739 C3836 ) C2739_=_C3925( C2739 C3925 ) C2739_=_C3936( C2739 C3936 ) C2739_=_C3937( C2739 C3937 ) C2739_=_C3938( C2739 C3938 ) C2739_=_C3939( C2739 C3939 ) \nC2739_=_C3940( C2739 C3940 ) C2852_=_C2977( C2852 C2977 ) C2852_=_C2993( C2852 C2993 ) C2852_=_C3108( C2852 C3108 ) C2852_=_C3243( C2852 C3243 ) C2852_=_C3357( C2852 C3357 ) \nC2852_=_C3541( C2852 C3541 ) C2852_=_C3542( C2852 C3542 ) C2852_=_C3543( C2852 C3543 ) C2852_=_C3544( C2852 C3544 ) C2852_=_C3545( C2852 C3545 ) C2852_=_C3546( C2852 C3546 ) \nC2852_=_C3547( C2852 C3547 ) C2852_=_C3548( C2852 C3548 ) C2852_=_C3549( C2852 C3549 ) C2887_=_C2981( C2887 C2981 ) C2887_=_C3111( C2887 C3111 ) C2887_=_C3247( C2887 C3247 ) \nC2887_=_C3360( C2887 C3360 ) C2887_=_C3409( C2887 C3409 ) C2887_=_C3544( C2887 C3544 ) C2887_=_C3604( C2887 C3604 ) C2887_=_C3654( C2887 C3654 ) C2887_=_C3697( C2887 C3697 ) \nC2887_=_C3793( C2887 C3793 ) C2887_=_C3836( C2887 C3836 ) C2887_=_C3925( C2887 C3925 ) C2887_=_C3936( C2887 C3936 ) C2887_=_C3937( C2887 C3937 ) C2887_=_C3938( C2887 C3938 ) \nC2887_=_C3939( C2887 C3939 ) C2887_=_C3940( C2887 C3940 ) C2977_=_C2981( C2977 C2981 ) C2977_=_C2993( C2977 C2993 ) C2977_=_C3108( C2977 C3108 ) C2977_=_C3243( C2977 C3243 ) \nC2977_=_C3357( C2977 C3357 ) C2977_=_C3541( C2977 C3541 ) C2977_=_C3542( C2977 C3542 ) C2977_=_C3543( C2977 C3543 ) C2977_=_C3544( C2977 C3544 ) C2977_=_C3545( C2977 C3545 ) \nC2977_=_C3546( C2977 C3546 ) C2977_=_C3547( C2977 C3547 ) C2977_=_C3548( C2977 C3548 ) C2977_=_C3549( C2977 C3549 ) C2981_=_C3111( C2981 C3111 ) C2981_=_C3247( C2981 C3247 ) \nC2981_=_C3360( C2981 C3360 ) C2981_=_C3409( C2981 C3409 ) C2981_=_C3544( C2981 C3544 ) C2981_=_C3604( C2981 C3604 ) C2981_=_C3654( C2981 C3654 ) C2981_=_C3697( C2981 C3697 ) \nC2981_=_C3793( C2981 C3793 ) C2981_=_C3836( C2981 C3836 ) C2981_=_C3925( C2981 C3925 ) C2981_=_C3936( C2981 C3936 ) C2981_=_C3937( C2981 C3937 ) C2981_=_C3938( C2981 C3938 ) \nC2981_=_C3939( C2981 C3939 ) C2981_=_C3940( C2981 C3940 ) C2993_=_C3108( C2993 C3108 ) C2993_=_C3243( C2993 C3243 ) C2993_=_C3357( C2993 C3357 ) C2993_=_C3541( C2993 C3541 ) \nC2993_=_C3542( C2993 C3542 ) C2993_=_C3543( C2993 C3543 ) C2993_=_C3544( C2993 C3544 ) C2993_=_C3545( C2993 C3545 ) C2993_=_C3546( C2993 C3546 ) C2993_=_C3547( C2993 C3547 ) \nC2993_=_C3548( C2993 C3548 ) C2993_=_C3549( C2993 C3549 ) C3108_=_C3111( C3108 C3111 ) C3108_=_C3243( C3108 C3243 ) C3108_=_C3357( C3108 C3357 ) C3108_=_C3541( C3108 C3541 ) \nC3108_=_C3542( C3108 C3542 ) C3108_=_C3543( C3108 C3543 ) C3108_=_C3544( C3108 C3544 ) C3108_=_C3545( C3108 C3545 ) C3108_=_C3546( C3108 C3546 ) C3108_=_C3547( C3108 C3547 ) \nC3108_=_C3548( C3108 C3548 ) C3108_=_C3549( C3108 C3549 ) C3111_=_C3247( C3111 C3247 ) C3111_=_C3360( C3111 C3360 ) C3111_=_C3409( C3111 C3409 ) C3111_=_C3544( C3111 C3544 ) \nC3111_=_C3604( C3111 C3604 ) C3111_=_C3654( C3111 C3654 ) C3111_=_C3697( C3111 C3697 ) C3111_=_C3793( C3111 C3793 ) C3111_=_C3836( C3111 C3836 ) C3111_=_C3925( C3111 C3925 ) \nC3111_=_C3936( C3111 C3936 ) C3111_=_C3937( C3111 C3937 ) C3111_=_C3938( C3111 C3938 ) C3111_=_C3939( C3111 C3939 ) C3111_=_C3940( C3111 C3940 ) C3243_=_C3247( C3243 C3247 ) \nC3243_=_C3357( C3243 C3357 ) C3243_=_C3541( C3243 C3541 ) C3243_=_C3542( C3243 C3542 ) C3243_=_C3543( C3243 C3543 ) C3243_=_C3544( C3243 C3544 ) C3243_=_C3545( C3243 C3545 ) \nC3243_=_C3546( C3243 C3546 ) C3243_=_C3547( C3243 C3547 ) C3243_=_C3548( C3243 C3548 ) C3243_=_C3549( C3243 C3549 ) C3247_=_C3360( C3247 C3360 ) C3247_=_C3409( C3247 C3409 ) \nC3247_=_C3544( C3247 C3544 ) C3247_=_C3604( C3247 C3604 ) C3247_=_C3654( C3247 C3654 ) C3247_=_C3697( C3247 C3697 ) C3247_=_C3793( C3247 C3793 ) C3247_=_C3836( C3247 C3836 ) \nC3247_=_C3925( C3247 C3925 ) C3247_=_C3936( C3247 C3936 ) C3247_=_C3937( C3247 C3937 ) C3247_=_C3938( C3247 C3938 ) C3247_=_C3939( C3247 C3939 ) C3247_=_C3940( C3247 C3940 ) \nC3357_=_C3360( C3357 C3360 ) C3357_=_C3541( C3357 C3541 ) C3357_=_C3542( C3357 C3542 ) C3357_=_C3543( C3357 C3543 ) C3357_=_C3544( C3357 C3544 ) C3357_=_C3545( C3357 C3545 ) \nC3357_=_C3546( C3357 C3546 ) C3357_=_C3547( C3357 C3547 ) C3357_=_C3548( C3357 C3548 ) C3357_=_C3549( C3357 C3549 ) C3360_=_C3409( C3360 C3409 ) C3360_=_C3544( C3360 C3544 ) \nC3360_=_C3604( C3360 C3604 ) C3360_=_C3654( C3360 C3654 ) C3360_=_C3697( C3360 C3697 ) C3360_=_C3793( C3360 C3793 ) C3360_=_C3836( C3360 C3836 ) C3360_=_C3925(</w:t>
      </w:r>
    </w:p>
    <w:p>
      <w:pPr>
        <w:pStyle w:val="PreformattedText"/>
        <w:bidi w:val="0"/>
        <w:spacing w:before="0" w:after="0"/>
        <w:jc w:val="left"/>
        <w:rPr/>
      </w:pPr>
      <w:r>
        <w:rPr/>
        <w:t xml:space="preserve"> </w:t>
      </w:r>
      <w:r>
        <w:rPr/>
        <w:t>C3360 C3925 ) \nC3360_=_C3936( C3360 C3936 ) C3360_=_C3937( C3360 C3937 ) C3360_=_C3938( C3360 C3938 ) C3360_=_C3939( C3360 C3939 ) C3360_=_C3940( C3360 C3940 ) C3409_=_C3544( C3409 C3544 ) \nC3409_=_C3604( C3409 C3604 ) C3409_=_C3654( C3409 C3654 ) C3409_=_C3697( C3409 C3697 ) C3409_=_C3793( C3409 C3793 ) C3409_=_C3836( C3409 C3836 ) C3409_=_C3925( C3409 C3925 ) \nC3409_=_C3936( C3409 C3936 ) C3409_=_C3937( C3409 C3937 ) C3409_=_C3938( C3409 C3938 ) C3409_=_C3939( C3409 C3939 ) C3409_=_C3940( C3409 C3940 ) C3541_=_C3542( C3541 C3542 ) \nC3541_=_C3543( C3541 C3543 ) C3541_=_C3544( C3541 C3544 ) C3541_=_C3545( C3541 C3545 ) C3541_=_C3546( C3541 C3546 ) C3541_=_C3547( C3541 C3547 ) C3541_=_C3548( C3541 C3548 ) \nC3541_=_C3549( C3541 C3549 ) C3542_=_C3543( C3542 C3543 ) C3542_=_C3544( C3542 C3544 ) C3542_=_C3545( C3542 C3545 ) C3542_=_C3546( C3542 C3546 ) C3542_=_C3547( C3542 C3547 ) \nC3542_=_C3548( C3542 C3548 ) C3542_=_C3549( C3542 C3549 ) C3543_=_C3544( C3543 C3544 ) C3543_=_C3545( C3543 C3545 ) C3543_=_C3546( C3543 C3546 ) C3543_=_C3547( C3543 C3547 ) \nC3543_=_C3548( C3543 C3548 ) C3543_=_C3549( C3543 C3549 ) C3544_=_C3545( C3544 C3545 ) C3544_=_C3546( C3544 C3546 ) C3544_=_C3547( C3544 C3547 ) C3544_=_C3548( C3544 C3548 ) \nC3544_=_C3549( C3544 C3549 ) C3544_=_C3604( C3544 C3604 ) C3544_=_C3654( C3544 C3654 ) C3544_=_C3697( C3544 C3697 ) C3544_=_C3793( C3544 C3793 ) C3544_=_C3836( C3544 C3836 ) \nC3544_=_C3925( C3544 C3925 ) C3544_=_C3936( C3544 C3936 ) C3544_=_C3937( C3544 C3937 ) C3544_=_C3938( C3544 C3938 ) C3544_=_C3939( C3544 C3939 ) C3544_=_C3940( C3544 C3940 ) \nC3545_=_C3546( C3545 C3546 ) C3545_=_C3547( C3545 C3547 ) C3545_=_C3548( C3545 C3548 ) C3545_=_C3549( C3545 C3549 ) C3546_=_C3547( C3546 C3547 ) C3546_=_C3548( C3546 C3548 ) \nC3546_=_C3549( C3546 C3549 ) C3547_=_C3548( C3547 C3548 ) C3547_=_C3549( C3547 C3549 ) C3547_=_C3938( C3547 C3938 ) C3548_=_C3549( C3548 C3549 ) C3548_=_C3939( C3548 C3939 ) \nC3604_=_C3654( C3604 C3654 ) C3604_=_C3697( C3604 C3697 ) C3604_=_C3793( C3604 C3793 ) C3604_=_C3836( C3604 C3836 ) C3604_=_C3925( C3604 C3925 ) C3604_=_C3936( C3604 C3936 ) \nC3604_=_C3937( C3604 C3937 ) C3604_=_C3938( C3604 C3938 ) C3604_=_C3939( C3604 C3939 ) C3604_=_C3940( C3604 C3940 ) C3654_=_C3697( C3654 C3697 ) C3654_=_C3793( C3654 C3793 ) \nC3654_=_C3836( C3654 C3836 ) C3654_=_C3925( C3654 C3925 ) C3654_=_C3936( C3654 C3936 ) C3654_=_C3937( C3654 C3937 ) C3654_=_C3938( C3654 C3938 ) C3654_=_C3939( C3654 C3939 ) \nC3654_=_C3940( C3654 C3940 ) C3697_=_C3793( C3697 C3793 ) C3697_=_C3836( C3697 C3836 ) C3697_=_C3925( C3697 C3925 ) C3697_=_C3936( C3697 C3936 ) C3697_=_C3937( C3697 C3937 ) \nC3697_=_C3938( C3697 C3938 ) C3697_=_C3939( C3697 C3939 ) C3697_=_C3940( C3697 C3940 ) C3793_=_C3836( C3793 C3836 ) C3793_=_C3925( C3793 C3925 ) C3793_=_C3936( C3793 C3936 ) \nC3793_=_C3937( C3793 C3937 ) C3793_=_C3938( C3793 C3938 ) C3793_=_C3939( C3793 C3939 ) C3793_=_C3940( C3793 C3940 ) C3836_=_C3925( C3836 C3925 ) C3836_=_C3936( C3836 C3936 ) \nC3836_=_C3937( C3836 C3937 ) C3836_=_C3938( C3836 C3938 ) C3836_=_C3939( C3836 C3939 ) C3836_=_C3940( C3836 C3940 ) C3925_=_C3936( C3925 C3936 ) C3925_=_C3937( C3925 C3937 ) \nC3925_=_C3938( C3925 C3938 ) C3925_=_C3939( C3925 C3939 ) C3925_=_C3940( C3925 C3940 ) C3936_=_C3937( C3936 C3937 ) C3936_=_C3938( C3936 C3938 ) C3936_=_C3939( C3936 C3939 ) \nC3936_=_C3940( C3936 C3940 ) C3937_=_C3938( C3937 C3938 ) C3937_=_C3939( C3937 C3939 ) C3937_=_C3940( C3937 C3940 ) C3938_=_C3939( C3938 C3939 ) C3938_=_C3940( C3938 C3940 ) \nC3939_=_C3940( C3939 C3940 ) "];246-&gt;334[label="56: C19 C112 C267 C283 C530 \nC533 C684 C742 C1168 C1244 C1337 \nC1342 C1519 C1523 C1541 C1747 C1805 \nC1811 C1835 C2024 C2289 C2306 C2488 \nC2511 C2739 C2852 C2887 C2977 C2981 \nC2993 C3108 C3111 C3243 C3247 C3357 \nC3360 C3409 C3541 C3542 C3543 C3545 \nC3546 C3547 C3548 C3549 C3604 C3654 \nC3697 C3793 C3836 C3925 C3936 C3937 \nC3938 C3939 C3940 \n766: C19_=_C112 ,C19_=_C267 ,C19_=_C283 ,C19_=_C530 ,C19_=_C1244 ,\nC19_=_C1337 ,C19_=_C1519 ,C19_=_C1541 ,C19_=_C1805 ,C19_=_C2024 ,C19_=_C2289 ,\nC19_=_C2306 ,C19_=_C2511 ,C19_=_C2852 ,C19_=_C2977 ,C19_=_C2993 ,C19_=_C3108 ,\nC19_=_C3243 ,C19_=_C3357 ,C19_=_C3541 ,C19_=_C3542 ,C19_=_C3543 ,C19_=_C3545 ,\nC19_=_C3546 ,C19_=_C3547 ,C19_=_C3548 ,C19_=_C3549 ,C112_=_C267 ,C112_=_C283 ,\nC112_=_C530 ,C112_=_C1244 ,C112_=_C1337 ,C112_=_C1519 ,C112_=_C1541 ,C112_=_C1805 ,\nC112_=_C2024 ,C112_=_C2289 ,C112_=_C2306 ,C112_=_C2511 ,C112_=_C2852 ,C112_=_C2977 ,\nC112_=_C2993 ,C112_=_C3108 ,C112_=_C3243 ,C112_=_C3357 ,C112_=_C3541 ,C112_=_C3542 ,\nC112_=_C3543 ,C112_=_C3545 ,C112_=_C3546 ,C112_=_C3547 ,C112_=_C3548 ,C112_=_C3549 ,\nC267_=_C283 ,C267_=_C530 ,C267_=_C1244 ,C267_=_C1337 ,C267_=_C1519 ,C267_=_C1541 ,\nC267_=_C1805 ,C267_=_C2024 ,C267_=_C2289 ,C267_=_C2306 ,C267_=_C2511 ,C267_=_C2852 ,\nC267_=_C2977 ,C267_=_C2993 ,C267_=_C3108 ,C267_=_C3243 ,C267_=_C3357 ,C267_=_C3541 ,\nC267_=_C3542 ,C267_=_C3543 ,C267_=_C3545 ,C267_=_C3546 ,C267_=_C3547 ,C267_=_C3548 ,\nC267_=_C3549 ,C283_=_C530 ,C283_=_C1244 ,C283_=_C1337 ,C283_=_C1519 ,C283_=_C1541 ,\nC283_=_C1805 ,C283_=_C2024 ,C283_=_C2289 ,C283_=_C2306 ,C283_=_C2511 ,C283_=_C2852 ,\nC283_=_C2977 ,C283_=_C2993 ,C283_=_C3108 ,C283_=_C3243 ,C283_=_C3357 ,C283_=_C3541 ,\nC283_=_C3542 ,C283_=_C3543 ,C283_=_C3545 ,C283_=_C3546 ,C283_=_C3547 ,C283_=_C3548 ,\nC283_=_C3549 ,C530_=_C533 ,C530_=_C1244 ,C530_=_C1337 ,C530_=_C1519 ,C530_=_C1541 ,\nC530_=_C1805 ,C530_=_C2024 ,C530_=_C2289 ,C530_=_C2306 ,C530_=_C2511 ,C530_=_C2852 ,\nC530_=_C2977 ,C530_=_C2993 ,C530_=_C3108 ,C530_=_C3243 ,C530_=_C3357 ,C530_=_C3541 ,\nC530_=_C3542 ,C530_=_C3543 ,C530_=_C3545 ,C530_=_C3546 ,C530_=_C3547 ,C530_=_C3548 ,\nC530_=_C3549 ,C533_=_C684 ,C533_=_C742 ,C533_=_C1168 ,C533_=_C1342 ,C533_=_C1523 ,\nC533_=_C1747 ,C533_=_C1811 ,C533_=_C1835 ,C533_=_C2488 ,C533_=_C2739 ,C533_=_C2887 ,\nC533_=_C2981 ,C533_=_C3111 ,C533_=_C3247 ,C533_=_C3360 ,C533_=_C3409 ,C533_=_C3604 ,\nC533_=_C3654 ,C533_=_C3697 ,C533_=_C3793 ,C533_=_C3836 ,C533_=_C3925 ,C533_=_C3936 ,\nC533_=_C3937 ,C533_=_C3938 ,C533_=_C3939 ,C533_=_C3940 ,C684_=_C742 ,C684_=_C1168 ,\nC684_=_C1342 ,C684_=_C1523 ,C684_=_C1747 ,C684_=_C1811 ,C684_=_C1835 ,C684_=_C2488 ,\nC684_=_C2739 ,C684_=_C2887 ,C684_=_C2981 ,C684_=_C3111 ,C684_=_C3247 ,C684_=_C3360 ,\nC684_=_C3409 ,C684_=_C3604 ,C684_=_C3654 ,C684_=_C3697 ,C684_=_C3793 ,C684_=_C3836 ,\nC684_=_C3925 ,C684_=_C3936 ,C684_=_C3937 ,C684_=_C3938 ,C684_=_C3939 ,C684_=_C3940 ,\nC742_=_C1168 ,C742_=_C1342 ,C742_=_C1523 ,C742_=_C1747 ,C742_=_C1811 ,C742_=_C1835 ,\nC742_=_C2488 ,C742_=_C2739 ,C742_=_C2887 ,C742_=_C2981 ,C742_=_C3111 ,C742_=_C3247 ,\nC742_=_C3360 ,C742_=_C3409 ,C742_=_C3604 ,C742_=_C3654 ,C742_=_C3697 ,C742_=_C3793 ,\nC742_=_C3836 ,C742_=_C3925 ,C742_=_C3936 ,C742_=_C3937 ,C742_=_C3938 ,C742_=_C3939 ,\nC742_=_C3940 ,C1168_=_C1342 ,C1168_=_C1523 ,C1168_=_C1747 ,C1168_=_C1811 ,C1168_=_C1835 ,\nC1168_=_C2488 ,C1168_=_C2739 ,C1168_=_C2887 ,C1168_=_C2981 ,C1168_=_C3111 ,C1168_=_C3247 ,\nC1168_=_C3360 ,C1168_=_C3409 ,C1168_=_C3604 ,C1168_=_C3654 ,C1168_=_C3697 ,C1168_=_C3793 ,\nC1168_=_C3836 ,C1168_=_C3925 ,C1168_=_C3936 ,C1168_=_C3937 ,C1168_=_C3938 ,C1168_=_C3939 ,\nC1168_=_C3940 ,C1244_=_C1337 ,C1244_=_C1519 ,C1244_=_C1541 ,C1244_=_C1805 ,C1244_=_C2024 ,\nC1244_=_C2289 ,C1244_=_C2306 ,C1244_=_C2511 ,C1244_=_C2852 ,C1244_=_C2977 ,C1244_=_C2993 ,\nC1244_=_C3108 ,C1244_=_C3243 ,C1244_=_C3357 ,C1244_=_C3541 ,C1244_=_C3542 ,C1244_=_C3543 ,\nC1244_=_C3545 ,C1244_=_C3546 ,C1244_=_C3547 ,C1244_=_C3548 ,C1244_=_C3549 ,C1337_=_C1342 ,\nC1337_=_C1519 ,C1337_=_C1541 ,C1337_=_C1805 ,C1337_=_C2024 ,C1337_=_C2289 ,C1337_=_C2306 ,\nC1337_=_C2511 ,C1337_=_C2852 ,C1337_=_C2977 ,C1337_=_C2993 ,C1337_=_C3108 ,C1337_=_C3243 ,\nC1337_=_C3357 ,C1337_=_C3541 ,C1337_=_C3542 ,C1337_=_C3543 ,C1337_=_C3545 ,C1337_=_C3546 ,\nC1337_=_C3547 ,C1337_=_C3548 ,C1337_=_C3549 ,C1342_=_C1523 ,C1342_=_C1747 ,C1342_=_C1811 ,\nC1342_=_C1835 ,C1342_=_C2488 ,C1342_=_C2739 ,C1342_=_C2887 ,C1342_=_C2981 ,C1342_=_C3111 ,\nC1342_=_C3247 ,C1342_=_C3360 ,C1342_=_C3409 ,C1342_=_C3604 ,C1342_=_C3654 ,C1342_=_C3697 ,\nC1342_=_C3793 ,C1342_=_C3836 ,C1342_=_C3925 ,C1342_=_C3936 ,C1342_=_C3937 ,C1342_=_C3938 ,\nC1342_=_C3939 ,C1342_=_C3940 ,C1519_=_C1523 ,C1519_=_C1541 ,C1519_=_C1805 ,C1519_=_C2024 ,\nC1519_=_C2289 ,C1519_=_C2306 ,C1519_=_C2511 ,C1519_=_C2852 ,C1519_=_C2977 ,C1519_=_C2993 ,\nC1519_=_C3108 ,C1519_=_C3243 ,C1519_=_C3357 ,C1519_=_C3541 ,C1519_=_C3542 ,C1519_=_C3543 ,\nC1519_=_C3545 ,C1519_=_C3546 ,C1519_=_C3547 ,C1519_=_C3548 ,C1519_=_C3549 ,C1523_=_C1747 ,\nC1523_=_C1811 ,C1523_=_C1835 ,C1523_=_C2488 ,C1523_=_C2739 ,C1523_=_C2887 ,C1523_=_C2981 ,\nC1523_=_C3111 ,C1523_=_C3247 ,C1523_=_C3360 ,C1523_=_C3409 ,C1523_=_C3604 ,C1523_=_C3654 ,\nC1523_=_C3697 ,C1523_=_C3793 ,C1523_=_C3836 ,C1523_=_C3925 ,C1523_=_C3936 ,C1523_=_C3937 ,\nC1523_=_C3938 ,C1523_=_C3939 ,C1523_=_C3940 ,C1541_=_C1805 ,C1541_=_C2024 ,C1541_=_C2289 ,\nC1541_=_C2306 ,C1541_=_C2511 ,C1541_=_C2852 ,C1541_=_C2977 ,C1541_=_C2993 ,C1541_=_C3108 ,\nC1541_=_C3243 ,C1541_=_C3357 ,C1541_=_C3541 ,C1541_=_C3542 ,C1541_=_C3543 ,C1541_=_C3545 ,\nC1541_=_C3546 ,C1541_=_C3547 ,C1541_=_C3548 ,C1541_=_C3549 ,C1747_=_C1811 ,C1747_=_C1835 ,\nC1747_=_C2488 ,C1747_=_C2739 ,C1747_=_C2887 ,C1747_=_C2981 ,C1747_=_C3111 ,C1747_=_C3247 ,\nC1747_=_C3360 ,C1747_=_C3409 ,C1747_=_C3604 ,C1747_=_C3654 ,C1747_=_C3697 ,C1747_=_C3793 ,\nC1747_=_C3836 ,C1747_=_C3925 ,C1747_=_C3936 ,C1747_=_C3937 ,C1747_=_C3938 ,C1747_=_C3939 ,\nC1747_=_C3940 ,C1805_=_C1811 ,C1805_=_C2024 ,C1805_=_C2289 ,C1805_=_C2306 ,C1805_=_C2511 ,\nC1805_=_C2852 ,C1805_=_C2977 ,C1805_=_C2993 ,C1805_=_C3108 ,C1805_=_C3243 ,C1805_=_C3357 ,\nC1805_=_C3541 ,C1805_=_C3542 ,C1805_=_C3543 ,C1805_=_C3545 ,C1805_=_C3546 ,C1805_=_C3547 ,\nC1805_=_C3548 ,C1805_=_C3549 ,C1811_=_C1835 ,C1811_=_C2488 ,C1811_=_C2739 ,C1811_=_C2887 ,\nC1811_=_C2981 ,C1811_=_C3111 ,C1811_=_C3247 ,C1811_=_C3360</w:t>
      </w:r>
    </w:p>
    <w:p>
      <w:pPr>
        <w:pStyle w:val="PreformattedText"/>
        <w:bidi w:val="0"/>
        <w:spacing w:before="0" w:after="0"/>
        <w:jc w:val="left"/>
        <w:rPr/>
      </w:pPr>
      <w:r>
        <w:rPr/>
        <w:t xml:space="preserve"> </w:t>
      </w:r>
      <w:r>
        <w:rPr/>
        <w:t>,C1811_=_C3409 ,C1811_=_C3604 ,\nC1811_=_C3654 ,C1811_=_C3697 ,C1811_=_C3793 ,C1811_=_C3836 ,C1811_=_C3925 ,C1811_=_C3936 ,\nC1811_=_C3937 ,C1811_=_C3938 ,C1811_=_C3939 ,C1811_=_C3940 ,C1835_=_C2488 ,C1835_=_C2739 ,\nC1835_=_C2887 ,C1835_=_C2981 ,C1835_=_C3111 ,C1835_=_C3247 ,C1835_=_C3360 ,C1835_=_C3409 ,\nC1835_=_C3604 ,C1835_=_C3654 ,C1835_=_C3697 ,C1835_=_C3793 ,C1835_=_C3836 ,C1835_=_C3925 ,\nC1835_=_C3936 ,C1835_=_C3937 ,C1835_=_C3938 ,C1835_=_C3939 ,C1835_=_C3940 ,C2024_=_C2289 ,\nC2024_=_C2306 ,C2024_=_C2511 ,C2024_=_C2852 ,C2024_=_C2977 ,C2024_=_C2993 ,C2024_=_C3108 ,\nC2024_=_C3243 ,C2024_=_C3357 ,C2024_=_C3541 ,C2024_=_C3542 ,C2024_=_C3543 ,C2024_=_C3545 ,\nC2024_=_C3546 ,C2024_=_C3547 ,C2024_=_C3548 ,C2024_=_C3549 ,C2289_=_C2306 ,C2289_=_C2511 ,\nC2289_=_C2852 ,C2289_=_C2977 ,C2289_=_C2993 ,C2289_=_C3108 ,C2289_=_C3243 ,C2289_=_C3357 ,\nC2289_=_C3541 ,C2289_=_C3542 ,C2289_=_C3543 ,C2289_=_C3545 ,C2289_=_C3546 ,C2289_=_C3547 ,\nC2289_=_C3548 ,C2289_=_C3549 ,C2306_=_C2511 ,C2306_=_C2852 ,C2306_=_C2977 ,C2306_=_C2993 ,\nC2306_=_C3108 ,C2306_=_C3243 ,C2306_=_C3357 ,C2306_=_C3541 ,C2306_=_C3542 ,C2306_=_C3543 ,\nC2306_=_C3545 ,C2306_=_C3546 ,C2306_=_C3547 ,C2306_=_C3548 ,C2306_=_C3549 ,C2488_=_C2739 ,\nC2488_=_C2887 ,C2488_=_C2981 ,C2488_=_C3111 ,C2488_=_C3247 ,C2488_=_C3360 ,C2488_=_C3409 ,\nC2488_=_C3604 ,C2488_=_C3654 ,C2488_=_C3697 ,C2488_=_C3793 ,C2488_=_C3836 ,C2488_=_C3925 ,\nC2488_=_C3936 ,C2488_=_C3937 ,C2488_=_C3938 ,C2488_=_C3939 ,C2488_=_C3940 ,C2511_=_C2852 ,\nC2511_=_C2977 ,C2511_=_C2993 ,C2511_=_C3108 ,C2511_=_C3243 ,C2511_=_C3357 ,C2511_=_C3541 ,\nC2511_=_C3542 ,C2511_=_C3543 ,C2511_=_C3545 ,C2511_=_C3546 ,C2511_=_C3547 ,C2511_=_C3548 ,\nC2511_=_C3549 ,C2739_=_C2887 ,C2739_=_C2981 ,C2739_=_C3111 ,C2739_=_C3247 ,C2739_=_C3360 ,\nC2739_=_C3409 ,C2739_=_C3604 ,C2739_=_C3654 ,C2739_=_C3697 ,C2739_=_C3793 ,C2739_=_C3836 ,\nC2739_=_C3925 ,C2739_=_C3936 ,C2739_=_C3937 ,C2739_=_C3938 ,C2739_=_C3939 ,C2739_=_C3940 ,\nC2852_=_C2977 ,C2852_=_C2993 ,C2852_=_C3108 ,C2852_=_C3243 ,C2852_=_C3357 ,C2852_=_C3541 ,\nC2852_=_C3542 ,C2852_=_C3543 ,C2852_=_C3545 ,C2852_=_C3546 ,C2852_=_C3547 ,C2852_=_C3548 ,\nC2852_=_C3549 ,C2887_=_C2981 ,C2887_=_C3111 ,C2887_=_C3247 ,C2887_=_C3360 ,C2887_=_C3409 ,\nC2887_=_C3604 ,C2887_=_C3654 ,C2887_=_C3697 ,C2887_=_C3793 ,C2887_=_C3836 ,C2887_=_C3925 ,\nC2887_=_C3936 ,C2887_=_C3937 ,C2887_=_C3938 ,C2887_=_C3939 ,C2887_=_C3940 ,C2977_=_C2981 ,\nC2977_=_C2993 ,C2977_=_C3108 ,C2977_=_C3243 ,C2977_=_C3357 ,C2977_=_C3541 ,C2977_=_C3542 ,\nC2977_=_C3543 ,C2977_=_C3545 ,C2977_=_C3546 ,C2977_=_C3547 ,C2977_=_C3548 ,C2977_=_C3549 ,\nC2981_=_C3111 ,C2981_=_C3247 ,C2981_=_C3360 ,C2981_=_C3409 ,C2981_=_C3604 ,C2981_=_C3654 ,\nC2981_=_C3697 ,C2981_=_C3793 ,C2981_=_C3836 ,C2981_=_C3925 ,C2981_=_C3936 ,C2981_=_C3937 ,\nC2981_=_C3938 ,C2981_=_C3939 ,C2981_=_C3940 ,C2993_=_C3108 ,C2993_=_C3243 ,C2993_=_C3357 ,\nC2993_=_C3541 ,C2993_=_C3542 ,C2993_=_C3543 ,C2993_=_C3545 ,C2993_=_C3546 ,C2993_=_C3547 ,\nC2993_=_C3548 ,C2993_=_C3549 ,C3108_=_C3111 ,C3108_=_C3243 ,C3108_=_C3357 ,C3108_=_C3541 ,\nC3108_=_C3542 ,C3108_=_C3543 ,C3108_=_C3545 ,C3108_=_C3546 ,C3108_=_C3547 ,C3108_=_C3548 ,\nC3108_=_C3549 ,C3111_=_C3247 ,C3111_=_C3360 ,C3111_=_C3409 ,C3111_=_C3604 ,C3111_=_C3654 ,\nC3111_=_C3697 ,C3111_=_C3793 ,C3111_=_C3836 ,C3111_=_C3925 ,C3111_=_C3936 ,C3111_=_C3937 ,\nC3111_=_C3938 ,C3111_=_C3939 ,C3111_=_C3940 ,C3243_=_C3247 ,C3243_=_C3357 ,C3243_=_C3541 ,\nC3243_=_C3542 ,C3243_=_C3543 ,C3243_=_C3545 ,C3243_=_C3546 ,C3243_=_C3547 ,C3243_=_C3548 ,\nC3243_=_C3549 ,C3247_=_C3360 ,C3247_=_C3409 ,C3247_=_C3604 ,C3247_=_C3654 ,C3247_=_C3697 ,\nC3247_=_C3793 ,C3247_=_C3836 ,C3247_=_C3925 ,C3247_=_C3936 ,C3247_=_C3937 ,C3247_=_C3938 ,\nC3247_=_C3939 ,C3247_=_C3940 ,C3357_=_C3360 ,C3357_=_C3541 ,C3357_=_C3542 ,C3357_=_C3543 ,\nC3357_=_C3545 ,C3357_=_C3546 ,C3357_=_C3547 ,C3357_=_C3548 ,C3357_=_C3549 ,C3360_=_C3409 ,\nC3360_=_C3604 ,C3360_=_C3654 ,C3360_=_C3697 ,C3360_=_C3793 ,C3360_=_C3836 ,C3360_=_C3925 ,\nC3360_=_C3936 ,C3360_=_C3937 ,C3360_=_C3938 ,C3360_=_C3939 ,C3360_=_C3940 ,C3409_=_C3604 ,\nC3409_=_C3654 ,C3409_=_C3697 ,C3409_=_C3793 ,C3409_=_C3836 ,C3409_=_C3925 ,C3409_=_C3936 ,\nC3409_=_C3937 ,C3409_=_C3938 ,C3409_=_C3939 ,C3409_=_C3940 ,C3541_=_C3542 ,C3541_=_C3543 ,\nC3541_=_C3545 ,C3541_=_C3546 ,C3541_=_C3547 ,C3541_=_C3548 ,C3541_=_C3549 ,C3542_=_C3543 ,\nC3542_=_C3545 ,C3542_=_C3546 ,C3542_=_C3547 ,C3542_=_C3548 ,C3542_=_C3549 ,C3543_=_C3545 ,\nC3543_=_C3546 ,C3543_=_C3547 ,C3543_=_C3548 ,C3543_=_C3549 ,C3545_=_C3546 ,C3545_=_C3547 ,\nC3545_=_C3548 ,C3545_=_C3549 ,C3546_=_C3547 ,C3546_=_C3548 ,C3546_=_C3549 ,C3547_=_C3548 ,\nC3547_=_C3549 ,C3547_=_C3938 ,C3548_=_C3549 ,C3548_=_C3939 ,C3604_=_C3654 ,C3604_=_C3697 ,\nC3604_=_C3793 ,C3604_=_C3836 ,C3604_=_C3925 ,C3604_=_C3936 ,C3604_=_C3937 ,C3604_=_C3938 ,\nC3604_=_C3939 ,C3604_=_C3940 ,C3654_=_C3697 ,C3654_=_C3793 ,C3654_=_C3836 ,C3654_=_C3925 ,\nC3654_=_C3936 ,C3654_=_C3937 ,C3654_=_C3938 ,C3654_=_C3939 ,C3654_=_C3940 ,C3697_=_C3793 ,\nC3697_=_C3836 ,C3697_=_C3925 ,C3697_=_C3936 ,C3697_=_C3937 ,C3697_=_C3938 ,C3697_=_C3939 ,\nC3697_=_C3940 ,C3793_=_C3836 ,C3793_=_C3925 ,C3793_=_C3936 ,C3793_=_C3937 ,C3793_=_C3938 ,\nC3793_=_C3939 ,C3793_=_C3940 ,C3836_=_C3925 ,C3836_=_C3936 ,C3836_=_C3937 ,C3836_=_C3938 ,\nC3836_=_C3939 ,C3836_=_C3940 ,C3925_=_C3936 ,C3925_=_C3937 ,C3925_=_C3938 ,C3925_=_C3939 ,\nC3925_=_C3940 ,C3936_=_C3937 ,C3936_=_C3938 ,C3936_=_C3939 ,C3936_=_C3940 ,C3937_=_C3938 ,\nC3937_=_C3939 ,C3937_=_C3940 ,C3938_=_C3939 ,C3938_=_C3940 ,C3939_=_C3940 ,"];335[shape=box, label="id:335 level: 7\n55: C40 C136 C178 C230 C296 \nC300 C342 C350 C353 C482 C550 \nC558 C674 C678 C699 C708 C827 \nC863 C878 C883 C1062 C1555 C1761 \nC1788 C1798 C1807 C2052 C2540 C2620 \nC2703 C2704 C2705 C2706 C2707 C2708 \nC2709 C2710 C2711 C2712 C2713 C2714 \nC2715 C2716 C3076 C3257 C3343 C3672 \nC3673 C3674 C3675 C3676 C3677 C3678 \nC3679 C3680 \n768: C40_=_C230( C40 C230 ) C40_=_C296( C40 C296 ) C40_=_C350( C40 C350 ) C40_=_C550( C40 C550 ) C40_=_C674( C40 C674 ) \nC40_=_C699( C40 C699 ) C40_=_C827( C40 C827 ) C40_=_C878( C40 C878 ) C40_=_C1555( C40 C1555 ) C40_=_C1761( C40 C1761 ) C40_=_C1798( C40 C1798 ) \nC40_=_C2052( C40 C2052 ) C40_=_C2540( C40 C2540 ) C40_=_C2703( C40 C2703 ) C40_=_C2704( C40 C2704 ) C40_=_C2705( C40 C2705 ) C40_=_C2706( C40 C2706 ) \nC40_=_C2707( C40 C2707 ) C40_=_C2708( C40 C2708 ) C40_=_C2709( C40 C2709 ) C40_=_C2710( C40 C2710 ) C40_=_C2711( C40 C2711 ) C40_=_C2712( C40 C2712 ) \nC40_=_C2713( C40 C2713 ) C40_=_C2714( C40 C2714 ) C40_=_C2715( C40 C2715 ) C40_=_C2716( C40 C2716 ) C136_=_C178( C136 C178 ) C136_=_C300( C136 C300 ) \nC136_=_C342( C136 C342 ) C136_=_C353( C136 C353 ) C136_=_C482( C136 C482 ) C136_=_C558( C136 C558 ) C136_=_C678( C136 C678 ) C136_=_C708( C136 C708 ) \nC136_=_C863( C136 C863 ) C136_=_C883( C136 C883 ) C136_=_C1062( C136 C1062 ) C136_=_C1788( C136 C1788 ) C136_=_C1807( C136 C1807 ) C136_=_C2620( C136 C2620 ) \nC136_=_C2706( C136 C2706 ) C136_=_C3076( C136 C3076 ) C136_=_C3257( C136 C3257 ) C136_=_C3343( C136 C3343 ) C136_=_C3672( C136 C3672 ) C136_=_C3673( C136 C3673 ) \nC136_=_C3674( C136 C3674 ) C136_=_C3675( C136 C3675 ) C136_=_C3676( C136 C3676 ) C136_=_C3677( C136 C3677 ) C136_=_C3678( C136 C3678 ) C136_=_C3679( C136 C3679 ) \nC136_=_C3680( C136 C3680 ) C178_=_C300( C178 C300 ) C178_=_C342( C178 C342 ) C178_=_C353( C178 C353 ) C178_=_C482( C178 C482 ) C178_=_C558( C178 C558 ) \nC178_=_C678( C178 C678 ) C178_=_C708( C178 C708 ) C178_=_C863( C178 C863 ) C178_=_C883( C178 C883 ) C178_=_C1062( C178 C1062 ) C178_=_C1788( C178 C1788 ) \nC178_=_C1807( C178 C1807 ) C178_=_C2620( C178 C2620 ) C178_=_C2706( C178 C2706 ) C178_=_C3076( C178 C3076 ) C178_=_C3257( C178 C3257 ) C178_=_C3343( C178 C3343 ) \nC178_=_C3672( C178 C3672 ) C178_=_C3673( C178 C3673 ) C178_=_C3674( C178 C3674 ) C178_=_C3675( C178 C3675 ) C178_=_C3676( C178 C3676 ) C178_=_C3677( C178 C3677 ) \nC178_=_C3678( C178 C3678 ) C178_=_C3679( C178 C3679 ) C178_=_C3680( C178 C3680 ) C230_=_C296( C230 C296 ) C230_=_C350( C230 C350 ) C230_=_C550( C230 C550 ) \nC230_=_C674( C230 C674 ) C230_=_C699( C230 C699 ) C230_=_C827( C230 C827 ) C230_=_C878( C230 C878 ) C230_=_C1555( C230 C1555 ) C230_=_C1761( C230 C1761 ) \nC230_=_C1798( C230 C1798 ) C230_=_C2052( C230 C2052 ) C230_=_C2540( C230 C2540 ) C230_=_C2703( C230 C2703 ) C230_=_C2704( C230 C2704 ) C230_=_C2705( C230 C2705 ) \nC230_=_C2706( C230 C2706 ) C230_=_C2707( C230 C2707 ) C230_=_C2708( C230 C2708 ) C230_=_C2709( C230 C2709 ) C230_=_C2710( C230 C2710 ) C230_=_C2711( C230 C2711 ) \nC230_=_C2712( C230 C2712 ) C230_=_C2713( C230 C2713 ) C230_=_C2714( C230 C2714 ) C230_=_C2715( C230 C2715 ) C230_=_C2716( C230 C2716 ) C296_=_C300( C296 C300 ) \nC296_=_C350( C296 C350 ) C296_=_C550( C296 C550 ) C296_=_C674( C296 C674 ) C296_=_C699( C296 C699 ) C296_=_C827( C296 C827 ) C296_=_C878( C296 C878 ) \nC296_=_C1555( C296 C1555 ) C296_=_C1761( C296 C1761 ) C296_=_C1798( C296 C1798 ) C296_=_C2052( C296 C2052 ) C296_=_C2540( C296 C2540 ) C296_=_C2703( C296 C2703 ) \nC296_=_C2704( C296 C2704 ) C296_=_C2705( C296 C2705 ) C296_=_C2706( C296 C2706 ) C296_=_C2707( C296 C2707 ) C296_=_C2708( C296 C2708 ) C296_=_C2709( C296 C2709 ) \nC296_=_C2710( C296 C2710 ) C296_=_C2711( C296 C2711 ) C296_=_C2712( C296 C2712 ) C296_=_C2713( C296 C2713 ) C296_=_C2714( C296 C2714 ) C296_=_C2715( C296 C2715 ) \nC296_=_C2716( C296 C2716 ) C300_=_C342( C300 C342 ) C300_=_C353( C300 C353 ) C300_=_C482( C300 C482 ) C300_=_C558( C300 C558 ) C300_=_C678( C300 C678 ) \nC300_=_C708( C300 C708 ) C300_=_C863( C300 C863 ) C300_=_C883( C300 C883 ) C300_=_C1062( C300 C1062 ) C300_=_C1788( C300 C1788 ) C300_=_C1807( C300 C1807 ) \nC300_=_C2620( C300 C2620 ) C300_=_C2706( C300 C2706 ) C300_=_C3076( C300 C3076 ) C300_=_C3257( C300 C3257 ) C300_=_C3343( C300 C3343 ) C300_=_C3672( C300 C3672 ) \nC300_=_C3673( C300 C3673 ) C300_=_C3674( C300 C3674 ) C300_=_C3675(</w:t>
      </w:r>
    </w:p>
    <w:p>
      <w:pPr>
        <w:pStyle w:val="PreformattedText"/>
        <w:bidi w:val="0"/>
        <w:spacing w:before="0" w:after="0"/>
        <w:jc w:val="left"/>
        <w:rPr/>
      </w:pPr>
      <w:r>
        <w:rPr/>
        <w:t xml:space="preserve"> </w:t>
      </w:r>
      <w:r>
        <w:rPr/>
        <w:t>C300 C3675 ) C300_=_C3676( C300 C3676 ) C300_=_C3677( C300 C3677 ) C300_=_C3678( C300 C3678 ) \nC300_=_C3679( C300 C3679 ) C300_=_C3680( C300 C3680 ) C342_=_C353( C342 C353 ) C342_=_C482( C342 C482 ) C342_=_C558( C342 C558 ) C342_=_C678( C342 C678 ) \nC342_=_C708( C342 C708 ) C342_=_C863( C342 C863 ) C342_=_C883( C342 C883 ) C342_=_C1062( C342 C1062 ) C342_=_C1788( C342 C1788 ) C342_=_C1807( C342 C1807 ) \nC342_=_C2620( C342 C2620 ) C342_=_C2706( C342 C2706 ) C342_=_C3076( C342 C3076 ) C342_=_C3257( C342 C3257 ) C342_=_C3343( C342 C3343 ) C342_=_C3672( C342 C3672 ) \nC342_=_C3673( C342 C3673 ) C342_=_C3674( C342 C3674 ) C342_=_C3675( C342 C3675 ) C342_=_C3676( C342 C3676 ) C342_=_C3677( C342 C3677 ) C342_=_C3678( C342 C3678 ) \nC342_=_C3679( C342 C3679 ) C342_=_C3680( C342 C3680 ) C350_=_C353( C350 C353 ) C350_=_C550( C350 C550 ) C350_=_C674( C350 C674 ) C350_=_C699( C350 C699 ) \nC350_=_C827( C350 C827 ) C350_=_C878( C350 C878 ) C350_=_C1555( C350 C1555 ) C350_=_C1761( C350 C1761 ) C350_=_C1798( C350 C1798 ) C350_=_C2052( C350 C2052 ) \nC350_=_C2540( C350 C2540 ) C350_=_C2703( C350 C2703 ) C350_=_C2704( C350 C2704 ) C350_=_C2705( C350 C2705 ) C350_=_C2706( C350 C2706 ) C350_=_C2707( C350 C2707 ) \nC350_=_C2708( C350 C2708 ) C350_=_C2709( C350 C2709 ) C350_=_C2710( C350 C2710 ) C350_=_C2711( C350 C2711 ) C350_=_C2712( C350 C2712 ) C350_=_C2713( C350 C2713 ) \nC350_=_C2714( C350 C2714 ) C350_=_C2715( C350 C2715 ) C350_=_C2716( C350 C2716 ) C353_=_C482( C353 C482 ) C353_=_C558( C353 C558 ) C353_=_C678( C353 C678 ) \nC353_=_C708( C353 C708 ) C353_=_C863( C353 C863 ) C353_=_C883( C353 C883 ) C353_=_C1062( C353 C1062 ) C353_=_C1788( C353 C1788 ) C353_=_C1807( C353 C1807 ) \nC353_=_C2620( C353 C2620 ) C353_=_C2706( C353 C2706 ) C353_=_C3076( C353 C3076 ) C353_=_C3257( C353 C3257 ) C353_=_C3343( C353 C3343 ) C353_=_C3672( C353 C3672 ) \nC353_=_C3673( C353 C3673 ) C353_=_C3674( C353 C3674 ) C353_=_C3675( C353 C3675 ) C353_=_C3676( C353 C3676 ) C353_=_C3677( C353 C3677 ) C353_=_C3678( C353 C3678 ) \nC353_=_C3679( C353 C3679 ) C353_=_C3680( C353 C3680 ) C482_=_C558( C482 C558 ) C482_=_C678( C482 C678 ) C482_=_C708( C482 C708 ) C482_=_C863( C482 C863 ) \nC482_=_C883( C482 C883 ) C482_=_C1062( C482 C1062 ) C482_=_C1788( C482 C1788 ) C482_=_C1807( C482 C1807 ) C482_=_C2620( C482 C2620 ) C482_=_C2706( C482 C2706 ) \nC482_=_C3076( C482 C3076 ) C482_=_C3257( C482 C3257 ) C482_=_C3343( C482 C3343 ) C482_=_C3672( C482 C3672 ) C482_=_C3673( C482 C3673 ) C482_=_C3674( C482 C3674 ) \nC482_=_C3675( C482 C3675 ) C482_=_C3676( C482 C3676 ) C482_=_C3677( C482 C3677 ) C482_=_C3678( C482 C3678 ) C482_=_C3679( C482 C3679 ) C482_=_C3680( C482 C3680 ) \nC550_=_C558( C550 C558 ) C550_=_C674( C550 C674 ) C550_=_C699( C550 C699 ) C550_=_C827( C550 C827 ) C550_=_C878( C550 C878 ) C550_=_C1555( C550 C1555 ) \nC550_=_C1761( C550 C1761 ) C550_=_C1798( C550 C1798 ) C550_=_C2052( C550 C2052 ) C550_=_C2540( C550 C2540 ) C550_=_C2703( C550 C2703 ) C550_=_C2704( C550 C2704 ) \nC550_=_C2705( C550 C2705 ) C550_=_C2706( C550 C2706 ) C550_=_C2707( C550 C2707 ) C550_=_C2708( C550 C2708 ) C550_=_C2709( C550 C2709 ) C550_=_C2710( C550 C2710 ) \nC550_=_C2711( C550 C2711 ) C550_=_C2712( C550 C2712 ) C550_=_C2713( C550 C2713 ) C550_=_C2714( C550 C2714 ) C550_=_C2715( C550 C2715 ) C550_=_C2716( C550 C2716 ) \nC558_=_C678( C558 C678 ) C558_=_C708( C558 C708 ) C558_=_C863( C558 C863 ) C558_=_C883( C558 C883 ) C558_=_C1062( C558 C1062 ) C558_=_C1788( C558 C1788 ) \nC558_=_C1807( C558 C1807 ) C558_=_C2620( C558 C2620 ) C558_=_C2706( C558 C2706 ) C558_=_C3076( C558 C3076 ) C558_=_C3257( C558 C3257 ) C558_=_C3343( C558 C3343 ) \nC558_=_C3672( C558 C3672 ) C558_=_C3673( C558 C3673 ) C558_=_C3674( C558 C3674 ) C558_=_C3675( C558 C3675 ) C558_=_C3676( C558 C3676 ) C558_=_C3677( C558 C3677 ) \nC558_=_C3678( C558 C3678 ) C558_=_C3679( C558 C3679 ) C558_=_C3680( C558 C3680 ) C674_=_C678( C674 C678 ) C674_=_C699( C674 C699 ) C674_=_C827( C674 C827 ) \nC674_=_C878( C674 C878 ) C674_=_C1555( C674 C1555 ) C674_=_C1761( C674 C1761 ) C674_=_C1798( C674 C1798 ) C674_=_C2052( C674 C2052 ) C674_=_C2540( C674 C2540 ) \nC674_=_C2703( C674 C2703 ) C674_=_C2704( C674 C2704 ) C674_=_C2705( C674 C2705 ) C674_=_C2706( C674 C2706 ) C674_=_C2707( C674 C2707 ) C674_=_C2708( C674 C2708 ) \nC674_=_C2709( C674 C2709 ) C674_=_C2710( C674 C2710 ) C674_=_C2711( C674 C2711 ) C674_=_C2712( C674 C2712 ) C674_=_C2713( C674 C2713 ) C674_=_C2714( C674 C2714 ) \nC674_=_C2715( C674 C2715 ) C674_=_C2716( C674 C2716 ) C678_=_C708( C678 C708 ) C678_=_C863( C678 C863 ) C678_=_C883( C678 C883 ) C678_=_C1062( C678 C1062 ) \nC678_=_C1788( C678 C1788 ) C678_=_C1807( C678 C1807 ) C678_=_C2620( C678 C2620 ) C678_=_C2706( C678 C2706 ) C678_=_C3076( C678 C3076 ) C678_=_C3257( C678 C3257 ) \nC678_=_C3343( C678 C3343 ) C678_=_C3672( C678 C3672 ) C678_=_C3673( C678 C3673 ) C678_=_C3674( C678 C3674 ) C678_=_C3675( C678 C3675 ) C678_=_C3676( C678 C3676 ) \nC678_=_C3677( C678 C3677 ) C678_=_C3678( C678 C3678 ) C678_=_C3679( C678 C3679 ) C678_=_C3680( C678 C3680 ) C699_=_C708( C699 C708 ) C699_=_C827( C699 C827 ) \nC699_=_C878( C699 C878 ) C699_=_C1555( C699 C1555 ) C699_=_C1761( C699 C1761 ) C699_=_C1798( C699 C1798 ) C699_=_C2052( C699 C2052 ) C699_=_C2540( C699 C2540 ) \nC699_=_C2703( C699 C2703 ) C699_=_C2704( C699 C2704 ) C699_=_C2705( C699 C2705 ) C699_=_C2706( C699 C2706 ) C699_=_C2707( C699 C2707 ) C699_=_C2708( C699 C2708 ) \nC699_=_C2709( C699 C2709 ) C699_=_C2710( C699 C2710 ) C699_=_C2711( C699 C2711 ) C699_=_C2712( C699 C2712 ) C699_=_C2713( C699 C2713 ) C699_=_C2714( C699 C2714 ) \nC699_=_C2715( C699 C2715 ) C699_=_C2716( C699 C2716 ) C708_=_C863( C708 C863 ) C708_=_C883( C708 C883 ) C708_=_C1062( C708 C1062 ) C708_=_C1788( C708 C1788 ) \nC708_=_C1807( C708 C1807 ) C708_=_C2620( C708 C2620 ) C708_=_C2706( C708 C2706 ) C708_=_C3076( C708 C3076 ) C708_=_C3257( C708 C3257 ) C708_=_C3343( C708 C3343 ) \nC708_=_C3672( C708 C3672 ) C708_=_C3673( C708 C3673 ) C708_=_C3674( C708 C3674 ) C708_=_C3675( C708 C3675 ) C708_=_C3676( C708 C3676 ) C708_=_C3677( C708 C3677 ) \nC708_=_C3678( C708 C3678 ) C708_=_C3679( C708 C3679 ) C708_=_C3680( C708 C3680 ) C827_=_C878( C827 C878 ) C827_=_C1555( C827 C1555 ) C827_=_C1761( C827 C1761 ) \nC827_=_C1798( C827 C1798 ) C827_=_C2052( C827 C2052 ) C827_=_C2540( C827 C2540 ) C827_=_C2703( C827 C2703 ) C827_=_C2704( C827 C2704 ) C827_=_C2705( C827 C2705 ) \nC827_=_C2706( C827 C2706 ) C827_=_C2707( C827 C2707 ) C827_=_C2708( C827 C2708 ) C827_=_C2709( C827 C2709 ) C827_=_C2710( C827 C2710 ) C827_=_C2711( C827 C2711 ) \nC827_=_C2712( C827 C2712 ) C827_=_C2713( C827 C2713 ) C827_=_C2714( C827 C2714 ) C827_=_C2715( C827 C2715 ) C827_=_C2716( C827 C2716 ) C863_=_C883( C863 C883 ) \nC863_=_C1062( C863 C1062 ) C863_=_C1788( C863 C1788 ) C863_=_C1807( C863 C1807 ) C863_=_C2620( C863 C2620 ) C863_=_C2706( C863 C2706 ) C863_=_C3076( C863 C3076 ) \nC863_=_C3257( C863 C3257 ) C863_=_C3343( C863 C3343 ) C863_=_C3672( C863 C3672 ) C863_=_C3673( C863 C3673 ) C863_=_C3674( C863 C3674 ) C863_=_C3675( C863 C3675 ) \nC863_=_C3676( C863 C3676 ) C863_=_C3677( C863 C3677 ) C863_=_C3678( C863 C3678 ) C863_=_C3679( C863 C3679 ) C863_=_C3680( C863 C3680 ) C878_=_C883( C878 C883 ) \nC878_=_C1555( C878 C1555 ) C878_=_C1761( C878 C1761 ) C878_=_C1798( C878 C1798 ) C878_=_C2052( C878 C2052 ) C878_=_C2540( C878 C2540 ) C878_=_C2703( C878 C2703 ) \nC878_=_C2704( C878 C2704 ) C878_=_C2705( C878 C2705 ) C878_=_C2706( C878 C2706 ) C878_=_C2707( C878 C2707 ) C878_=_C2708( C878 C2708 ) C878_=_C2709( C878 C2709 ) \nC878_=_C2710( C878 C2710 ) C878_=_C2711( C878 C2711 ) C878_=_C2712( C878 C2712 ) C878_=_C2713( C878 C2713 ) C878_=_C2714( C878 C2714 ) C878_=_C2715( C878 C2715 ) \nC878_=_C2716( C878 C2716 ) C883_=_C1062( C883 C1062 ) C883_=_C1788( C883 C1788 ) C883_=_C1807( C883 C1807 ) C883_=_C2620( C883 C2620 ) C883_=_C2706( C883 C2706 ) \nC883_=_C3076( C883 C3076 ) C883_=_C3257( C883 C3257 ) C883_=_C3343( C883 C3343 ) C883_=_C3672( C883 C3672 ) C883_=_C3673( C883 C3673 ) C883_=_C3674( C883 C3674 ) \nC883_=_C3675( C883 C3675 ) C883_=_C3676( C883 C3676 ) C883_=_C3677( C883 C3677 ) C883_=_C3678( C883 C3678 ) C883_=_C3679( C883 C3679 ) C883_=_C3680( C883 C3680 ) \nC1062_=_C1788( C1062 C1788 ) C1062_=_C1807( C1062 C1807 ) C1062_=_C2620( C1062 C2620 ) C1062_=_C2706( C1062 C2706 ) C1062_=_C3076( C1062 C3076 ) C1062_=_C3257( C1062 C3257 ) \nC1062_=_C3343( C1062 C3343 ) C1062_=_C3672( C1062 C3672 ) C1062_=_C3673( C1062 C3673 ) C1062_=_C3674( C1062 C3674 ) C1062_=_C3675( C1062 C3675 ) C1062_=_C3676( C1062 C3676 ) \nC1062_=_C3677( C1062 C3677 ) C1062_=_C3678( C1062 C3678 ) C1062_=_C3679( C1062 C3679 ) C1062_=_C3680( C1062 C3680 ) C1555_=_C1761( C1555 C1761 ) C1555_=_C1798( C1555 C1798 ) \nC1555_=_C2052( C1555 C2052 ) C1555_=_C2540( C1555 C2540 ) C1555_=_C2703( C1555 C2703 ) C1555_=_C2704( C1555 C2704 ) C1555_=_C2705( C1555 C2705 ) C1555_=_C2706( C1555 C2706 ) \nC1555_=_C2707( C1555 C2707 ) C1555_=_C2708( C1555 C2708 ) C1555_=_C2709( C1555 C2709 ) C1555_=_C2710( C1555 C2710 ) C1555_=_C2711( C1555 C2711 ) C1555_=_C2712( C1555 C2712 ) \nC1555_=_C2713( C1555 C2713 ) C1555_=_C2714( C1555 C2714 ) C1555_=_C2715( C1555 C2715 ) C1555_=_C2716( C1555 C2716 ) C1761_=_C1798( C1761 C1798 ) C1761_=_C2052( C1761 C2052 ) \nC1761_=_C2540( C1761 C2540 ) C1761_=_C2703( C1761 C2703 ) C1761_=_C2704( C1761 C2704 ) C1761_=_C2705( C1761 C2705 ) C1761_=_C2706( C1761 C2706 ) C1761_=_C2707( C1761 C2707 ) \nC1761_=_C2708( C1761 C2708 ) C1761_=_C2709( C1761 C2709 ) C1761_=_C2710( C1761 C2710 ) C1761_=_C2711( C1761 C2711 ) C1761_=_C2712( C1761 C2712 ) C1761_=_C2713( C1761 C2713 ) \nC1761_=_C2714( C1761 C2714 ) C1761_=_C2715( C1761 C2715 ) C1761_=_C2716( C1761 C2716 ) C1788_=_C1807( C1788 C1807 ) C1788_=_C2620( C1788 C2620 ) C1788_=_C2706( C1788 C2706 ) \nC1788_=_C3076( C1788 C3076 ) C1788_=_C3257( C1788 C3257 ) C1788_=_C3343( C1788 C3343 ) C1788_=_C3672( C1788 C3672 )</w:t>
      </w:r>
    </w:p>
    <w:p>
      <w:pPr>
        <w:pStyle w:val="PreformattedText"/>
        <w:bidi w:val="0"/>
        <w:spacing w:before="0" w:after="0"/>
        <w:jc w:val="left"/>
        <w:rPr/>
      </w:pPr>
      <w:r>
        <w:rPr/>
        <w:t xml:space="preserve"> </w:t>
      </w:r>
      <w:r>
        <w:rPr/>
        <w:t>C1788_=_C3673( C1788 C3673 ) C1788_=_C3674( C1788 C3674 ) \nC1788_=_C3675( C1788 C3675 ) C1788_=_C3676( C1788 C3676 ) C1788_=_C3677( C1788 C3677 ) C1788_=_C3678( C1788 C3678 ) C1788_=_C3679( C1788 C3679 ) C1788_=_C3680( C1788 C3680 ) \nC1798_=_C1807( C1798 C1807 ) C1798_=_C2052( C1798 C2052 ) C1798_=_C2540( C1798 C2540 ) C1798_=_C2703( C1798 C2703 ) C1798_=_C2704( C1798 C2704 ) C1798_=_C2705( C1798 C2705 ) \nC1798_=_C2706( C1798 C2706 ) C1798_=_C2707( C1798 C2707 ) C1798_=_C2708( C1798 C2708 ) C1798_=_C2709( C1798 C2709 ) C1798_=_C2710( C1798 C2710 ) C1798_=_C2711( C1798 C2711 ) \nC1798_=_C2712( C1798 C2712 ) C1798_=_C2713( C1798 C2713 ) C1798_=_C2714( C1798 C2714 ) C1798_=_C2715( C1798 C2715 ) C1798_=_C2716( C1798 C2716 ) C1807_=_C2620( C1807 C2620 ) \nC1807_=_C2706( C1807 C2706 ) C1807_=_C3076( C1807 C3076 ) C1807_=_C3257( C1807 C3257 ) C1807_=_C3343( C1807 C3343 ) C1807_=_C3672( C1807 C3672 ) C1807_=_C3673( C1807 C3673 ) \nC1807_=_C3674( C1807 C3674 ) C1807_=_C3675( C1807 C3675 ) C1807_=_C3676( C1807 C3676 ) C1807_=_C3677( C1807 C3677 ) C1807_=_C3678( C1807 C3678 ) C1807_=_C3679( C1807 C3679 ) \nC1807_=_C3680( C1807 C3680 ) C2052_=_C2540( C2052 C2540 ) C2052_=_C2703( C2052 C2703 ) C2052_=_C2704( C2052 C2704 ) C2052_=_C2705( C2052 C2705 ) C2052_=_C2706( C2052 C2706 ) \nC2052_=_C2707( C2052 C2707 ) C2052_=_C2708( C2052 C2708 ) C2052_=_C2709( C2052 C2709 ) C2052_=_C2710( C2052 C2710 ) C2052_=_C2711( C2052 C2711 ) C2052_=_C2712( C2052 C2712 ) \nC2052_=_C2713( C2052 C2713 ) C2052_=_C2714( C2052 C2714 ) C2052_=_C2715( C2052 C2715 ) C2052_=_C2716( C2052 C2716 ) C2540_=_C2703( C2540 C2703 ) C2540_=_C2704( C2540 C2704 ) \nC2540_=_C2705( C2540 C2705 ) C2540_=_C2706( C2540 C2706 ) C2540_=_C2707( C2540 C2707 ) C2540_=_C2708( C2540 C2708 ) C2540_=_C2709( C2540 C2709 ) C2540_=_C2710( C2540 C2710 ) \nC2540_=_C2711( C2540 C2711 ) C2540_=_C2712( C2540 C2712 ) C2540_=_C2713( C2540 C2713 ) C2540_=_C2714( C2540 C2714 ) C2540_=_C2715( C2540 C2715 ) C2540_=_C2716( C2540 C2716 ) \nC2620_=_C2706( C2620 C2706 ) C2620_=_C3076( C2620 C3076 ) C2620_=_C3257( C2620 C3257 ) C2620_=_C3343( C2620 C3343 ) C2620_=_C3672( C2620 C3672 ) C2620_=_C3673( C2620 C3673 ) \nC2620_=_C3674( C2620 C3674 ) C2620_=_C3675( C2620 C3675 ) C2620_=_C3676( C2620 C3676 ) C2620_=_C3677( C2620 C3677 ) C2620_=_C3678( C2620 C3678 ) C2620_=_C3679( C2620 C3679 ) \nC2620_=_C3680( C2620 C3680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2716( C2703 C2716 ) C2704_=_C2705( C2704 C2705 ) C2704_=_C2706( C2704 C2706 ) C2704_=_C2707( C2704 C2707 ) C2704_=_C2708( C2704 C2708 ) \nC2704_=_C2709( C2704 C2709 ) C2704_=_C2710( C2704 C2710 ) C2704_=_C2711( C2704 C2711 ) C2704_=_C2712( C2704 C2712 ) C2704_=_C2713( C2704 C2713 ) C2704_=_C2714( C2704 C2714 ) \nC2704_=_C2715( C2704 C2715 ) C2704_=_C2716( C2704 C2716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6_=_C2707( C2706 C2707 ) C2706_=_C2708( C2706 C2708 ) C2706_=_C2709( C2706 C2709 ) C2706_=_C2710( C2706 C2710 ) C2706_=_C2711( C2706 C2711 ) \nC2706_=_C2712( C2706 C2712 ) C2706_=_C2713( C2706 C2713 ) C2706_=_C2714( C2706 C2714 ) C2706_=_C2715( C2706 C2715 ) C2706_=_C2716( C2706 C2716 ) C2706_=_C3076( C2706 C3076 ) \nC2706_=_C3257( C2706 C3257 ) C2706_=_C3343( C2706 C3343 ) C2706_=_C3672( C2706 C3672 ) C2706_=_C3673( C2706 C3673 ) C2706_=_C3674( C2706 C3674 ) C2706_=_C3675( C2706 C3675 ) \nC2706_=_C3676( C2706 C3676 ) C2706_=_C3677( C2706 C3677 ) C2706_=_C3678( C2706 C3678 ) C2706_=_C3679( C2706 C3679 ) C2706_=_C3680( C2706 C3680 ) C2707_=_C2708( C2707 C2708 ) \nC2707_=_C2709( C2707 C2709 ) C2707_=_C2710( C2707 C2710 ) C2707_=_C2711( C2707 C2711 ) C2707_=_C2712( C2707 C2712 ) C2707_=_C2713( C2707 C2713 ) C2707_=_C2714( C2707 C2714 ) \nC2707_=_C2715( C2707 C2715 ) C2707_=_C2716( C2707 C2716 ) C2707_=_C3672( C2707 C3672 ) C2708_=_C2709( C2708 C2709 ) C2708_=_C2710( C2708 C2710 ) C2708_=_C2711( C2708 C2711 ) \nC2708_=_C2712( C2708 C2712 ) C2708_=_C2713( C2708 C2713 ) C2708_=_C2714( C2708 C2714 ) C2708_=_C2715( C2708 C2715 ) C2708_=_C2716( C2708 C2716 ) C2708_=_C3674( C2708 C3674 ) \nC2709_=_C2710( C2709 C2710 ) C2709_=_C2711( C2709 C2711 ) C2709_=_C2712( C2709 C2712 ) C2709_=_C2713( C2709 C2713 ) C2709_=_C2714( C2709 C2714 ) C2709_=_C2715( C2709 C2715 ) \nC2709_=_C2716( C2709 C2716 ) C2710_=_C2711( C2710 C2711 ) C2710_=_C2712( C2710 C2712 ) C2710_=_C2713( C2710 C2713 ) C2710_=_C2714( C2710 C2714 ) C2710_=_C2715( C2710 C2715 ) \nC2710_=_C2716( C2710 C2716 ) C2711_=_C2712( C2711 C2712 ) C2711_=_C2713( C2711 C2713 ) C2711_=_C2714( C2711 C2714 ) C2711_=_C2715( C2711 C2715 ) C2711_=_C2716( C2711 C2716 ) \nC2711_=_C3675( C2711 C3675 ) C2712_=_C2713( C2712 C2713 ) C2712_=_C2714( C2712 C2714 ) C2712_=_C2715( C2712 C2715 ) C2712_=_C2716( C2712 C2716 ) C2713_=_C2714( C2713 C2714 ) \nC2713_=_C2715( C2713 C2715 ) C2713_=_C2716( C2713 C2716 ) C2714_=_C2715( C2714 C2715 ) C2714_=_C2716( C2714 C2716 ) C2714_=_C3678( C2714 C3678 ) C2715_=_C2716( C2715 C2716 ) \nC2716_=_C3680( C2716 C3680 ) C3076_=_C3257( C3076 C3257 ) C3076_=_C3343( C3076 C3343 ) C3076_=_C3672( C3076 C3672 ) C3076_=_C3673( C3076 C3673 ) C3076_=_C3674( C3076 C3674 ) \nC3076_=_C3675( C3076 C3675 ) C3076_=_C3676( C3076 C3676 ) C3076_=_C3677( C3076 C3677 ) C3076_=_C3678( C3076 C3678 ) C3076_=_C3679( C3076 C3679 ) C3076_=_C3680( C3076 C3680 ) \nC3257_=_C3343( C3257 C3343 ) C3257_=_C3672( C3257 C3672 ) C3257_=_C3673( C3257 C3673 ) C3257_=_C3674( C3257 C3674 ) C3257_=_C3675( C3257 C3675 ) C3257_=_C3676( C3257 C3676 ) \nC3257_=_C3677( C3257 C3677 ) C3257_=_C3678( C3257 C3678 ) C3257_=_C3679( C3257 C3679 ) C3257_=_C3680( C3257 C3680 ) C3343_=_C3672( C3343 C3672 ) C3343_=_C3673( C3343 C3673 ) \nC3343_=_C3674( C3343 C3674 ) C3343_=_C3675( C3343 C3675 ) C3343_=_C3676( C3343 C3676 ) C3343_=_C3677( C3343 C3677 ) C3343_=_C3678( C3343 C3678 ) C3343_=_C3679( C3343 C3679 ) \nC3343_=_C3680( C3343 C3680 ) C3672_=_C3673( C3672 C3673 ) C3672_=_C3674( C3672 C3674 ) C3672_=_C3675( C3672 C3675 ) C3672_=_C3676( C3672 C3676 ) C3672_=_C3677( C3672 C3677 ) \nC3672_=_C3678( C3672 C3678 ) C3672_=_C3679( C3672 C3679 ) C3672_=_C3680( C3672 C3680 ) C3673_=_C3674( C3673 C3674 ) C3673_=_C3675( C3673 C3675 ) C3673_=_C3676( C3673 C3676 ) \nC3673_=_C3677( C3673 C3677 ) C3673_=_C3678( C3673 C3678 ) C3673_=_C3679( C3673 C3679 ) C3673_=_C3680( C3673 C3680 ) C3674_=_C3675( C3674 C3675 ) C3674_=_C3676( C3674 C3676 ) \nC3674_=_C3677( C3674 C3677 ) C3674_=_C3678( C3674 C3678 ) C3674_=_C3679( C3674 C3679 ) C3674_=_C3680( C3674 C3680 ) C3675_=_C3676( C3675 C3676 ) C3675_=_C3677( C3675 C3677 ) \nC3675_=_C3678( C3675 C3678 ) C3675_=_C3679( C3675 C3679 ) C3675_=_C3680( C3675 C3680 ) C3676_=_C3677( C3676 C3677 ) C3676_=_C3678( C3676 C3678 ) C3676_=_C3679( C3676 C3679 ) \nC3676_=_C3680( C3676 C3680 ) C3677_=_C3678( C3677 C3678 ) C3677_=_C3679( C3677 C3679 ) C3677_=_C3680( C3677 C3680 ) C3678_=_C3679( C3678 C3679 ) C3678_=_C3680( C3678 C3680 ) \nC3679_=_C3680( C3679 C3680 ) "];247-&gt;335[label="54: C40 C136 C178 C230 C296 \nC300 C342 C350 C353 C482 C550 \nC558 C674 C678 C699 C708 C827 \nC863 C878 C883 C1062 C1555 C1761 \nC1788 C1798 C1807 C2052 C2540 C2620 \nC2703 C2704 C2705 C2707 C2708 C2709 \nC2710 C2711 C2712 C2713 C2714 C2715 \nC2716 C3076 C3257 C3343 C3672 C3673 \nC3674 C3675 C3676 C3677 C3678 C3679 \nC3680 \n714: C40_=_C230 ,C40_=_C296 ,C40_=_C350 ,C40_=_C550 ,C40_=_C674 ,\nC40_=_C699 ,C40_=_C827 ,C40_=_C878 ,C40_=_C1555 ,C40_=_C1761 ,C40_=_C1798 ,\nC40_=_C2052 ,C40_=_C2540 ,C40_=_C2703 ,C40_=_C2704 ,C40_=_C2705 ,C40_=_C2707 ,\nC40_=_C2708 ,C40_=_C2709 ,C40_=_C2710 ,C40_=_C2711 ,C40_=_C2712 ,C40_=_C2713 ,\nC40_=_C2714 ,C40_=_C2715 ,C40_=_C2716 ,C136_=_C178 ,C136_=_C300 ,C136_=_C342 ,\nC136_=_C353 ,C136_=_C482 ,C136_=_C558 ,C136_=_C678 ,C136_=_C708 ,C136_=_C863 ,\nC136_=_C883 ,C136_=_C1062 ,C136_=_C1788 ,C136_=_C1807 ,C136_=_C2620 ,C136_=_C3076 ,\nC136_=_C3257 ,C136_=_C3343 ,C136_=_C3672 ,C136_=_C3673 ,C136_=_C3674 ,C136_=_C3675 ,\nC136_=_C3676 ,C136_=_C3677 ,C136_=_C3678 ,C136_=_C3679 ,C136_=_C3680 ,C178_=_C300 ,\nC178_=_C342 ,C178_=_C353 ,C178_=_C482 ,C178_=_C558 ,C178_=_C678 ,C178_=_C708 ,\nC178_=_C863 ,C178_=_C883 ,C178_=_C1062 ,C178_=_C1788 ,C178_=_C1807 ,C178_=_C2620 ,\nC178_=_C3076 ,C178_=_C3257 ,C178_=_C3343 ,C178_=_C3672 ,C178_=_C3673 ,C178_=_C3674 ,\nC178_=_C3675 ,C178_=_C3676 ,C178_=_C3677 ,C178_=_C3678 ,C178_=_C3679 ,C178_=_C3680 ,\nC230_=_C296 ,C230_=_C350 ,C230_=_C550 ,C230_=_C674 ,C230_=_C699 ,C230_=_C827 ,\nC230_=_C878 ,C230_=_C1555 ,C230_=_C1761 ,C230_=_C1798 ,C230_=_C2052 ,C230_=_C2540 ,\nC230_=_C2703 ,C230_=_C2704 ,C230_=_C2705 ,C230_=_C2707 ,C230_=_C2708 ,C230_=_C2709 ,\nC230_=_C2710 ,C230_=_C2711 ,C230_=_C2712 ,C230_=_C2713 ,C230_=_C2714 ,C230_=_C2715 ,\nC230_=_C2716 ,C296_=_C300 ,C296_=_C350 ,C296_=_C550 ,C296_=_C674 ,C296_=_C699 ,\nC296_=_C827 ,C296_=_C878 ,C296_=_C1555 ,C296_=_C1761 ,C296_=_C1798 ,C296_=_C2052 ,\nC296_=_C2540 ,C296_=_C2703 ,C296_=_C2704 ,C296_=_C2705 ,C296_=_C2707 ,C296_=_C2708 ,\nC296_=_C2709 ,C296_=_C2710 ,C296_=_C2711 ,C296_=_C2712 ,C296_=_C2713 ,C296_=_C2714 ,\nC296_=_C2715 ,C296_=_C2716 ,C300_=_C342 ,C300_=_C353 ,C300_=_C482 ,C300_=_C558 ,\nC300_=_C678 ,C300_=_C708 ,C300_=_C863 ,C300_=_C883 ,C300_=_C1062 ,C300_=_C1788 ,\nC300_=_C1807 ,C300_=_C2620 ,C300_=_C3076 ,C300_=_C3257 ,C300_=_C3343 ,C300_=_C3672 ,\nC300_=_C3673 ,C300_=_C3674 ,C300_=_C3675 ,C300_=_C3676 ,C300_=_C3677 ,C300_=_C3678 ,\nC300_=_C3679</w:t>
      </w:r>
    </w:p>
    <w:p>
      <w:pPr>
        <w:pStyle w:val="PreformattedText"/>
        <w:bidi w:val="0"/>
        <w:spacing w:before="0" w:after="0"/>
        <w:jc w:val="left"/>
        <w:rPr/>
      </w:pPr>
      <w:r>
        <w:rPr/>
        <w:t xml:space="preserve"> </w:t>
      </w:r>
      <w:r>
        <w:rPr/>
        <w:t>,C300_=_C3680 ,C342_=_C353 ,C342_=_C482 ,C342_=_C558 ,C342_=_C678 ,\nC342_=_C708 ,C342_=_C863 ,C342_=_C883 ,C342_=_C1062 ,C342_=_C1788 ,C342_=_C1807 ,\nC342_=_C2620 ,C342_=_C3076 ,C342_=_C3257 ,C342_=_C3343 ,C342_=_C3672 ,C342_=_C3673 ,\nC342_=_C3674 ,C342_=_C3675 ,C342_=_C3676 ,C342_=_C3677 ,C342_=_C3678 ,C342_=_C3679 ,\nC342_=_C3680 ,C350_=_C353 ,C350_=_C550 ,C350_=_C674 ,C350_=_C699 ,C350_=_C827 ,\nC350_=_C878 ,C350_=_C1555 ,C350_=_C1761 ,C350_=_C1798 ,C350_=_C2052 ,C350_=_C2540 ,\nC350_=_C2703 ,C350_=_C2704 ,C350_=_C2705 ,C350_=_C2707 ,C350_=_C2708 ,C350_=_C2709 ,\nC350_=_C2710 ,C350_=_C2711 ,C350_=_C2712 ,C350_=_C2713 ,C350_=_C2714 ,C350_=_C2715 ,\nC350_=_C2716 ,C353_=_C482 ,C353_=_C558 ,C353_=_C678 ,C353_=_C708 ,C353_=_C863 ,\nC353_=_C883 ,C353_=_C1062 ,C353_=_C1788 ,C353_=_C1807 ,C353_=_C2620 ,C353_=_C3076 ,\nC353_=_C3257 ,C353_=_C3343 ,C353_=_C3672 ,C353_=_C3673 ,C353_=_C3674 ,C353_=_C3675 ,\nC353_=_C3676 ,C353_=_C3677 ,C353_=_C3678 ,C353_=_C3679 ,C353_=_C3680 ,C482_=_C558 ,\nC482_=_C678 ,C482_=_C708 ,C482_=_C863 ,C482_=_C883 ,C482_=_C1062 ,C482_=_C1788 ,\nC482_=_C1807 ,C482_=_C2620 ,C482_=_C3076 ,C482_=_C3257 ,C482_=_C3343 ,C482_=_C3672 ,\nC482_=_C3673 ,C482_=_C3674 ,C482_=_C3675 ,C482_=_C3676 ,C482_=_C3677 ,C482_=_C3678 ,\nC482_=_C3679 ,C482_=_C3680 ,C550_=_C558 ,C550_=_C674 ,C550_=_C699 ,C550_=_C827 ,\nC550_=_C878 ,C550_=_C1555 ,C550_=_C1761 ,C550_=_C1798 ,C550_=_C2052 ,C550_=_C2540 ,\nC550_=_C2703 ,C550_=_C2704 ,C550_=_C2705 ,C550_=_C2707 ,C550_=_C2708 ,C550_=_C2709 ,\nC550_=_C2710 ,C550_=_C2711 ,C550_=_C2712 ,C550_=_C2713 ,C550_=_C2714 ,C550_=_C2715 ,\nC550_=_C2716 ,C558_=_C678 ,C558_=_C708 ,C558_=_C863 ,C558_=_C883 ,C558_=_C1062 ,\nC558_=_C1788 ,C558_=_C1807 ,C558_=_C2620 ,C558_=_C3076 ,C558_=_C3257 ,C558_=_C3343 ,\nC558_=_C3672 ,C558_=_C3673 ,C558_=_C3674 ,C558_=_C3675 ,C558_=_C3676 ,C558_=_C3677 ,\nC558_=_C3678 ,C558_=_C3679 ,C558_=_C3680 ,C674_=_C678 ,C674_=_C699 ,C674_=_C827 ,\nC674_=_C878 ,C674_=_C1555 ,C674_=_C1761 ,C674_=_C1798 ,C674_=_C2052 ,C674_=_C2540 ,\nC674_=_C2703 ,C674_=_C2704 ,C674_=_C2705 ,C674_=_C2707 ,C674_=_C2708 ,C674_=_C2709 ,\nC674_=_C2710 ,C674_=_C2711 ,C674_=_C2712 ,C674_=_C2713 ,C674_=_C2714 ,C674_=_C2715 ,\nC674_=_C2716 ,C678_=_C708 ,C678_=_C863 ,C678_=_C883 ,C678_=_C1062 ,C678_=_C1788 ,\nC678_=_C1807 ,C678_=_C2620 ,C678_=_C3076 ,C678_=_C3257 ,C678_=_C3343 ,C678_=_C3672 ,\nC678_=_C3673 ,C678_=_C3674 ,C678_=_C3675 ,C678_=_C3676 ,C678_=_C3677 ,C678_=_C3678 ,\nC678_=_C3679 ,C678_=_C3680 ,C699_=_C708 ,C699_=_C827 ,C699_=_C878 ,C699_=_C1555 ,\nC699_=_C1761 ,C699_=_C1798 ,C699_=_C2052 ,C699_=_C2540 ,C699_=_C2703 ,C699_=_C2704 ,\nC699_=_C2705 ,C699_=_C2707 ,C699_=_C2708 ,C699_=_C2709 ,C699_=_C2710 ,C699_=_C2711 ,\nC699_=_C2712 ,C699_=_C2713 ,C699_=_C2714 ,C699_=_C2715 ,C699_=_C2716 ,C708_=_C863 ,\nC708_=_C883 ,C708_=_C1062 ,C708_=_C1788 ,C708_=_C1807 ,C708_=_C2620 ,C708_=_C3076 ,\nC708_=_C3257 ,C708_=_C3343 ,C708_=_C3672 ,C708_=_C3673 ,C708_=_C3674 ,C708_=_C3675 ,\nC708_=_C3676 ,C708_=_C3677 ,C708_=_C3678 ,C708_=_C3679 ,C708_=_C3680 ,C827_=_C878 ,\nC827_=_C1555 ,C827_=_C1761 ,C827_=_C1798 ,C827_=_C2052 ,C827_=_C2540 ,C827_=_C2703 ,\nC827_=_C2704 ,C827_=_C2705 ,C827_=_C2707 ,C827_=_C2708 ,C827_=_C2709 ,C827_=_C2710 ,\nC827_=_C2711 ,C827_=_C2712 ,C827_=_C2713 ,C827_=_C2714 ,C827_=_C2715 ,C827_=_C2716 ,\nC863_=_C883 ,C863_=_C1062 ,C863_=_C1788 ,C863_=_C1807 ,C863_=_C2620 ,C863_=_C3076 ,\nC863_=_C3257 ,C863_=_C3343 ,C863_=_C3672 ,C863_=_C3673 ,C863_=_C3674 ,C863_=_C3675 ,\nC863_=_C3676 ,C863_=_C3677 ,C863_=_C3678 ,C863_=_C3679 ,C863_=_C3680 ,C878_=_C883 ,\nC878_=_C1555 ,C878_=_C1761 ,C878_=_C1798 ,C878_=_C2052 ,C878_=_C2540 ,C878_=_C2703 ,\nC878_=_C2704 ,C878_=_C2705 ,C878_=_C2707 ,C878_=_C2708 ,C878_=_C2709 ,C878_=_C2710 ,\nC878_=_C2711 ,C878_=_C2712 ,C878_=_C2713 ,C878_=_C2714 ,C878_=_C2715 ,C878_=_C2716 ,\nC883_=_C1062 ,C883_=_C1788 ,C883_=_C1807 ,C883_=_C2620 ,C883_=_C3076 ,C883_=_C3257 ,\nC883_=_C3343 ,C883_=_C3672 ,C883_=_C3673 ,C883_=_C3674 ,C883_=_C3675 ,C883_=_C3676 ,\nC883_=_C3677 ,C883_=_C3678 ,C883_=_C3679 ,C883_=_C3680 ,C1062_=_C1788 ,C1062_=_C1807 ,\nC1062_=_C2620 ,C1062_=_C3076 ,C1062_=_C3257 ,C1062_=_C3343 ,C1062_=_C3672 ,C1062_=_C3673 ,\nC1062_=_C3674 ,C1062_=_C3675 ,C1062_=_C3676 ,C1062_=_C3677 ,C1062_=_C3678 ,C1062_=_C3679 ,\nC1062_=_C3680 ,C1555_=_C1761 ,C1555_=_C1798 ,C1555_=_C2052 ,C1555_=_C2540 ,C1555_=_C2703 ,\nC1555_=_C2704 ,C1555_=_C2705 ,C1555_=_C2707 ,C1555_=_C2708 ,C1555_=_C2709 ,C1555_=_C2710 ,\nC1555_=_C2711 ,C1555_=_C2712 ,C1555_=_C2713 ,C1555_=_C2714 ,C1555_=_C2715 ,C1555_=_C2716 ,\nC1761_=_C1798 ,C1761_=_C2052 ,C1761_=_C2540 ,C1761_=_C2703 ,C1761_=_C2704 ,C1761_=_C2705 ,\nC1761_=_C2707 ,C1761_=_C2708 ,C1761_=_C2709 ,C1761_=_C2710 ,C1761_=_C2711 ,C1761_=_C2712 ,\nC1761_=_C2713 ,C1761_=_C2714 ,C1761_=_C2715 ,C1761_=_C2716 ,C1788_=_C1807 ,C1788_=_C2620 ,\nC1788_=_C3076 ,C1788_=_C3257 ,C1788_=_C3343 ,C1788_=_C3672 ,C1788_=_C3673 ,C1788_=_C3674 ,\nC1788_=_C3675 ,C1788_=_C3676 ,C1788_=_C3677 ,C1788_=_C3678 ,C1788_=_C3679 ,C1788_=_C3680 ,\nC1798_=_C1807 ,C1798_=_C2052 ,C1798_=_C2540 ,C1798_=_C2703 ,C1798_=_C2704 ,C1798_=_C2705 ,\nC1798_=_C2707 ,C1798_=_C2708 ,C1798_=_C2709 ,C1798_=_C2710 ,C1798_=_C2711 ,C1798_=_C2712 ,\nC1798_=_C2713 ,C1798_=_C2714 ,C1798_=_C2715 ,C1798_=_C2716 ,C1807_=_C2620 ,C1807_=_C3076 ,\nC1807_=_C3257 ,C1807_=_C3343 ,C1807_=_C3672 ,C1807_=_C3673 ,C1807_=_C3674 ,C1807_=_C3675 ,\nC1807_=_C3676 ,C1807_=_C3677 ,C1807_=_C3678 ,C1807_=_C3679 ,C1807_=_C3680 ,C2052_=_C2540 ,\nC2052_=_C2703 ,C2052_=_C2704 ,C2052_=_C2705 ,C2052_=_C2707 ,C2052_=_C2708 ,C2052_=_C2709 ,\nC2052_=_C2710 ,C2052_=_C2711 ,C2052_=_C2712 ,C2052_=_C2713 ,C2052_=_C2714 ,C2052_=_C2715 ,\nC2052_=_C2716 ,C2540_=_C2703 ,C2540_=_C2704 ,C2540_=_C2705 ,C2540_=_C2707 ,C2540_=_C2708 ,\nC2540_=_C2709 ,C2540_=_C2710 ,C2540_=_C2711 ,C2540_=_C2712 ,C2540_=_C2713 ,C2540_=_C2714 ,\nC2540_=_C2715 ,C2540_=_C2716 ,C2620_=_C3076 ,C2620_=_C3257 ,C2620_=_C3343 ,C2620_=_C3672 ,\nC2620_=_C3673 ,C2620_=_C3674 ,C2620_=_C3675 ,C2620_=_C3676 ,C2620_=_C3677 ,C2620_=_C3678 ,\nC2620_=_C3679 ,C2620_=_C3680 ,C2703_=_C2704 ,C2703_=_C2705 ,C2703_=_C2707 ,C2703_=_C2708 ,\nC2703_=_C2709 ,C2703_=_C2710 ,C2703_=_C2711 ,C2703_=_C2712 ,C2703_=_C2713 ,C2703_=_C2714 ,\nC2703_=_C2715 ,C2703_=_C2716 ,C2704_=_C2705 ,C2704_=_C2707 ,C2704_=_C2708 ,C2704_=_C2709 ,\nC2704_=_C2710 ,C2704_=_C2711 ,C2704_=_C2712 ,C2704_=_C2713 ,C2704_=_C2714 ,C2704_=_C2715 ,\nC2704_=_C2716 ,C2705_=_C2707 ,C2705_=_C2708 ,C2705_=_C2709 ,C2705_=_C2710 ,C2705_=_C2711 ,\nC2705_=_C2712 ,C2705_=_C2713 ,C2705_=_C2714 ,C2705_=_C2715 ,C2705_=_C2716 ,C2707_=_C2708 ,\nC2707_=_C2709 ,C2707_=_C2710 ,C2707_=_C2711 ,C2707_=_C2712 ,C2707_=_C2713 ,C2707_=_C2714 ,\nC2707_=_C2715 ,C2707_=_C2716 ,C2707_=_C3672 ,C2708_=_C2709 ,C2708_=_C2710 ,C2708_=_C2711 ,\nC2708_=_C2712 ,C2708_=_C2713 ,C2708_=_C2714 ,C2708_=_C2715 ,C2708_=_C2716 ,C2708_=_C3674 ,\nC2709_=_C2710 ,C2709_=_C2711 ,C2709_=_C2712 ,C2709_=_C2713 ,C2709_=_C2714 ,C2709_=_C2715 ,\nC2709_=_C2716 ,C2710_=_C2711 ,C2710_=_C2712 ,C2710_=_C2713 ,C2710_=_C2714 ,C2710_=_C2715 ,\nC2710_=_C2716 ,C2711_=_C2712 ,C2711_=_C2713 ,C2711_=_C2714 ,C2711_=_C2715 ,C2711_=_C2716 ,\nC2711_=_C3675 ,C2712_=_C2713 ,C2712_=_C2714 ,C2712_=_C2715 ,C2712_=_C2716 ,C2713_=_C2714 ,\nC2713_=_C2715 ,C2713_=_C2716 ,C2714_=_C2715 ,C2714_=_C2716 ,C2714_=_C3678 ,C2715_=_C2716 ,\nC2716_=_C3680 ,C3076_=_C3257 ,C3076_=_C3343 ,C3076_=_C3672 ,C3076_=_C3673 ,C3076_=_C3674 ,\nC3076_=_C3675 ,C3076_=_C3676 ,C3076_=_C3677 ,C3076_=_C3678 ,C3076_=_C3679 ,C3076_=_C3680 ,\nC3257_=_C3343 ,C3257_=_C3672 ,C3257_=_C3673 ,C3257_=_C3674 ,C3257_=_C3675 ,C3257_=_C3676 ,\nC3257_=_C3677 ,C3257_=_C3678 ,C3257_=_C3679 ,C3257_=_C3680 ,C3343_=_C3672 ,C3343_=_C3673 ,\nC3343_=_C3674 ,C3343_=_C3675 ,C3343_=_C3676 ,C3343_=_C3677 ,C3343_=_C3678 ,C3343_=_C3679 ,\nC3343_=_C3680 ,C3672_=_C3673 ,C3672_=_C3674 ,C3672_=_C3675 ,C3672_=_C3676 ,C3672_=_C3677 ,\nC3672_=_C3678 ,C3672_=_C3679 ,C3672_=_C3680 ,C3673_=_C3674 ,C3673_=_C3675 ,C3673_=_C3676 ,\nC3673_=_C3677 ,C3673_=_C3678 ,C3673_=_C3679 ,C3673_=_C3680 ,C3674_=_C3675 ,C3674_=_C3676 ,\nC3674_=_C3677 ,C3674_=_C3678 ,C3674_=_C3679 ,C3674_=_C3680 ,C3675_=_C3676 ,C3675_=_C3677 ,\nC3675_=_C3678 ,C3675_=_C3679 ,C3675_=_C3680 ,C3676_=_C3677 ,C3676_=_C3678 ,C3676_=_C3679 ,\nC3676_=_C3680 ,C3677_=_C3678 ,C3677_=_C3679 ,C3677_=_C3680 ,C3678_=_C3679 ,C3678_=_C3680 ,\nC3679_=_C3680 ,"];336[shape=box, label="id:336 level: 7\n57: C151 C209 C244 C260 C325 \nC346 C519 C539 C545 C668 C669 \nC670 C671 C672 C673 C674 C675 \nC676 C677 C678 C679 C680 C681 \nC682 C683 C684 C685 C686 C687 \nC688 C689 C694 C875 C1174 C1325 \nC1502 C1682 C1797 C1798 C1799 C1800 \nC1801 C1802 C1803 C1804 C1805 C1806 \nC1807 C1808 C1809 C1810 C1811 C1812 \nC1813 C1814 C1815 C1816 \n824: C151_=_C209( C151 C209 ) C151_=_C244( C151 C244 ) C151_=_C260( C151 C260 ) C151_=_C325( C151 C325 ) C151_=_C346( C151 C346 ) \nC151_=_C539( C151 C539 ) C151_=_C668( C151 C668 ) C151_=_C669( C151 C669 ) C151_=_C670( C151 C670 ) C151_=_C671( C151 C671 ) C151_=_C672( C151 C672 ) \nC151_=_C673( C151 C673 ) C151_=_C674( C151 C674 ) C151_=_C675( C151 C675 ) C151_=_C676( C151 C676 ) C151_=_C677( C151 C677 ) C151_=_C678( C151 C678 ) \nC151_=_C679( C151 C679 ) C151_=_C680( C151 C680 ) C151_=_C681( C151 C681 ) C151_=_C682( C151 C682 ) C151_=_C683( C151 C683 ) C151_=_C684( C151 C684 ) \nC151_=_C685( C151 C685 ) C151_=_C686( C151 C686 ) C151_=_C687( C151 C687 ) C151_=_C688( C151 C688 ) C151_=_C689( C151 C689 ) C209_=_C244( C209 C244 ) \nC209_=_C260( C209 C260 ) C209_=_C325( C209 C325 ) C209_=_C346( C209 C346 ) C209_=_C539( C209 C539 ) C209_=_C668( C209 C668 ) C209_=_C669( C209 C669 ) \nC209_=_C670( C209 C670 ) C209_=_C671( C209 C671 ) C209_=_C672( C209 C672 ) C209_=_C673( C209 C673 ) C209_=_C674( C209 C674 ) C209_=_C675( C209 C675 ) \nC209_=_C676( C209 C676 ) C209_=_C677( C209 C677 ) C209_=_C678( C209 C678 ) C209_=_C679( C209 C679 ) C209_=_C680( C209 C680 ) C209_=_C681( C209 C681 ) \nC209_=_C682(</w:t>
      </w:r>
    </w:p>
    <w:p>
      <w:pPr>
        <w:pStyle w:val="PreformattedText"/>
        <w:bidi w:val="0"/>
        <w:spacing w:before="0" w:after="0"/>
        <w:jc w:val="left"/>
        <w:rPr/>
      </w:pPr>
      <w:r>
        <w:rPr/>
        <w:t xml:space="preserve"> </w:t>
      </w:r>
      <w:r>
        <w:rPr/>
        <w:t>C209 C682 ) C209_=_C683( C209 C683 ) C209_=_C684( C209 C684 ) C209_=_C685( C209 C685 ) C209_=_C686( C209 C686 ) C209_=_C687( C209 C687 ) \nC209_=_C688( C209 C688 ) C209_=_C689( C209 C689 ) C244_=_C260( C244 C260 ) C244_=_C325( C244 C325 ) C244_=_C346( C244 C346 ) C244_=_C539( C244 C539 ) \nC244_=_C668( C244 C668 ) C244_=_C669( C244 C669 ) C244_=_C670( C244 C670 ) C244_=_C671( C244 C671 ) C244_=_C672( C244 C672 ) C244_=_C673( C244 C673 ) \nC244_=_C674( C244 C674 ) C244_=_C675( C244 C675 ) C244_=_C676( C244 C676 ) C244_=_C677( C244 C677 ) C244_=_C678( C244 C678 ) C244_=_C679( C244 C679 ) \nC244_=_C680( C244 C680 ) C244_=_C681( C244 C681 ) C244_=_C682( C244 C682 ) C244_=_C683( C244 C683 ) C244_=_C684( C244 C684 ) C244_=_C685( C244 C685 ) \nC244_=_C686( C244 C686 ) C244_=_C687( C244 C687 ) C244_=_C688( C244 C688 ) C244_=_C689( C244 C689 ) C260_=_C325( C260 C325 ) C260_=_C346( C260 C346 ) \nC260_=_C539( C260 C539 ) C260_=_C668( C260 C668 ) C260_=_C669( C260 C669 ) C260_=_C670( C260 C670 ) C260_=_C671( C260 C671 ) C260_=_C672( C260 C672 ) \nC260_=_C673( C260 C673 ) C260_=_C674( C260 C674 ) C260_=_C675( C260 C675 ) C260_=_C676( C260 C676 ) C260_=_C677( C260 C677 ) C260_=_C678( C260 C678 ) \nC260_=_C679( C260 C679 ) C260_=_C680( C260 C680 ) C260_=_C681( C260 C681 ) C260_=_C682( C260 C682 ) C260_=_C683( C260 C683 ) C260_=_C684( C260 C684 ) \nC260_=_C685( C260 C685 ) C260_=_C686( C260 C686 ) C260_=_C687( C260 C687 ) C260_=_C688( C260 C688 ) C260_=_C689( C260 C689 ) C325_=_C346( C325 C346 ) \nC325_=_C539( C325 C539 ) C325_=_C668( C325 C668 ) C325_=_C669( C325 C669 ) C325_=_C670( C325 C670 ) C325_=_C671( C325 C671 ) C325_=_C672( C325 C672 ) \nC325_=_C673( C325 C673 ) C325_=_C674( C325 C674 ) C325_=_C675( C325 C675 ) C325_=_C676( C325 C676 ) C325_=_C677( C325 C677 ) C325_=_C678( C325 C678 ) \nC325_=_C679( C325 C679 ) C325_=_C680( C325 C680 ) C325_=_C681( C325 C681 ) C325_=_C682( C325 C682 ) C325_=_C683( C325 C683 ) C325_=_C684( C325 C684 ) \nC325_=_C685( C325 C685 ) C325_=_C686( C325 C686 ) C325_=_C687( C325 C687 ) C325_=_C688( C325 C688 ) C325_=_C689( C325 C689 ) C346_=_C539( C346 C539 ) \nC346_=_C668( C346 C668 ) C346_=_C669( C346 C669 ) C346_=_C670( C346 C670 ) C346_=_C671( C346 C671 ) C346_=_C672( C346 C672 ) C346_=_C673( C346 C673 ) \nC346_=_C674( C346 C674 ) C346_=_C675( C346 C675 ) C346_=_C676( C346 C676 ) C346_=_C677( C346 C677 ) C346_=_C678( C346 C678 ) C346_=_C679( C346 C679 ) \nC346_=_C680( C346 C680 ) C346_=_C681( C346 C681 ) C346_=_C682( C346 C682 ) C346_=_C683( C346 C683 ) C346_=_C684( C346 C684 ) C346_=_C685( C346 C685 ) \nC346_=_C686( C346 C686 ) C346_=_C687( C346 C687 ) C346_=_C688( C346 C688 ) C346_=_C689( C346 C689 ) C519_=_C545( C519 C545 ) C519_=_C672( C519 C672 ) \nC519_=_C694( C519 C694 ) C519_=_C875( C519 C875 ) C519_=_C1174( C519 C1174 ) C519_=_C1325( C519 C1325 ) C519_=_C1502( C519 C1502 ) C519_=_C1682( C519 C1682 ) \nC519_=_C1797( C519 C1797 ) C519_=_C1798( C519 C1798 ) C519_=_C1799( C519 C1799 ) C519_=_C1800( C519 C1800 ) C519_=_C1801( C519 C1801 ) C519_=_C1802( C519 C1802 ) \nC519_=_C1803( C519 C1803 ) C519_=_C1804( C519 C1804 ) C519_=_C1805( C519 C1805 ) C519_=_C1806( C519 C1806 ) C519_=_C1807( C519 C1807 ) C519_=_C1808( C519 C1808 ) \nC519_=_C1809( C519 C1809 ) C519_=_C1810( C519 C1810 ) C519_=_C1811( C519 C1811 ) C519_=_C1812( C519 C1812 ) C519_=_C1813( C519 C1813 ) C519_=_C1814( C519 C1814 ) \nC519_=_C1815( C519 C1815 ) C519_=_C1816( C519 C1816 ) C539_=_C545( C539 C545 ) C539_=_C668( C539 C668 ) C539_=_C669( C539 C669 ) C539_=_C670( C539 C670 ) \nC539_=_C671( C539 C671 ) C539_=_C672( C539 C672 ) C539_=_C673( C539 C673 ) C539_=_C674( C539 C674 ) C539_=_C675( C539 C675 ) C539_=_C676( C539 C676 ) \nC539_=_C677( C539 C677 ) C539_=_C678( C539 C678 ) C539_=_C679( C539 C679 ) C539_=_C680( C539 C680 ) C539_=_C681( C539 C681 ) C539_=_C682( C539 C682 ) \nC539_=_C683( C539 C683 ) C539_=_C684( C539 C684 ) C539_=_C685( C539 C685 ) C539_=_C686( C539 C686 ) C539_=_C687( C539 C687 ) C539_=_C688( C539 C688 ) \nC539_=_C689( C539 C689 ) C545_=_C672( C545 C672 ) C545_=_C694( C545 C694 ) C545_=_C875( C545 C875 ) C545_=_C1174( C545 C1174 ) C545_=_C1325( C545 C1325 ) \nC545_=_C1502( C545 C1502 ) C545_=_C1682( C545 C1682 ) C545_=_C1797( C545 C1797 ) C545_=_C1798( C545 C1798 ) C545_=_C1799( C545 C1799 ) C545_=_C1800( C545 C1800 ) \nC545_=_C1801( C545 C1801 ) C545_=_C1802( C545 C1802 ) C545_=_C1803( C545 C1803 ) C545_=_C1804( C545 C1804 ) C545_=_C1805( C545 C1805 ) C545_=_C1806( C545 C1806 ) \nC545_=_C1807( C545 C1807 ) C545_=_C1808( C545 C1808 ) C545_=_C1809( C545 C1809 ) C545_=_C1810( C545 C1810 ) C545_=_C1811( C545 C1811 ) C545_=_C1812( C545 C1812 ) \nC545_=_C1813( C545 C1813 ) C545_=_C1814( C545 C1814 ) C545_=_C1815( C545 C1815 ) C545_=_C1816( C545 C1816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4( C668 C694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875( C669 C875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4( C672 C694 ) \nC672_=_C875( C672 C875 ) C672_=_C1174( C672 C1174 ) C672_=_C1325( C672 C1325 ) C672_=_C1502( C672 C1502 ) C672_=_C1682( C672 C1682 ) C672_=_C1797( C672 C1797 ) \nC672_=_C1798( C672 C1798 ) C672_=_C1799( C672 C1799 ) C672_=_C1800( C672 C1800 ) C672_=_C1801( C672 C1801 ) C672_=_C1802( C672 C1802 ) C672_=_C1803( C672 C1803 ) \nC672_=_C1804( C672 C1804 ) C672_=_C1805( C672 C1805 ) C672_=_C1806( C672 C1806 ) C672_=_C1807( C672 C1807 ) C672_=_C1808( C672 C1808 ) C672_=_C1809( C672 C1809 ) \nC672_=_C1810( C672 C1810 ) C672_=_C1811( C672 C1811 ) C672_=_C1812( C672 C1812 ) C672_=_C1813( C672 C1813 ) C672_=_C1814( C672 C1814 ) C672_=_C1815( C672 C1815 ) \nC672_=_C1816( C672 C1816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1798( C674 C1798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7_=_C678( C677 C678 ) C677_=_C679( C677 C679 ) C677_=_C680( C677 C680 ) C677_=_C681( C677 C681 ) C677_=_C682( C677 C682 ) C677_=_C683( C677 C683 ) \nC677_=_C684( C677 C684 ) C677_=_C685( C677 C685 ) C677_=_C686( C677 C686 ) C677_=_C687( C677 C687 ) C677_=_C688( C677 C688 ) C677_=_C689( C677 C689 ) \nC677_=_C1802( C677 C1802 ) C678_=_C679( C678 C679 ) C678_=_C680( C678 C680 ) C678_=_C681( C678 C681 ) C678_=_C682( C678 C682 ) C678_=_C683( C678 C683 ) \nC678_=_C684( C678 C684 ) C678_=_C685(</w:t>
      </w:r>
    </w:p>
    <w:p>
      <w:pPr>
        <w:pStyle w:val="PreformattedText"/>
        <w:bidi w:val="0"/>
        <w:spacing w:before="0" w:after="0"/>
        <w:jc w:val="left"/>
        <w:rPr/>
      </w:pPr>
      <w:r>
        <w:rPr/>
        <w:t xml:space="preserve"> </w:t>
      </w:r>
      <w:r>
        <w:rPr/>
        <w:t>C678 C685 ) C678_=_C686( C678 C686 ) C678_=_C687( C678 C687 ) C678_=_C688( C678 C688 ) C678_=_C689( C678 C689 ) \nC678_=_C1807( C678 C1807 ) C679_=_C680( C679 C680 ) C679_=_C681( C679 C681 ) C679_=_C682( C679 C682 ) C679_=_C683( C679 C683 ) C679_=_C684( C679 C684 ) \nC679_=_C685( C679 C685 ) C679_=_C686( C679 C686 ) C679_=_C687( C679 C687 ) C679_=_C688( C679 C688 ) C679_=_C689( C679 C689 ) C680_=_C681( C680 C681 ) \nC680_=_C682( C680 C682 ) C680_=_C683( C680 C683 ) C680_=_C684( C680 C684 ) C680_=_C685( C680 C685 ) C680_=_C686( C680 C686 ) C680_=_C687( C680 C687 ) \nC680_=_C688( C680 C688 ) C680_=_C689( C680 C689 ) C680_=_C1808( C680 C1808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2_=_C1809( C682 C1809 ) C683_=_C684( C683 C684 ) C683_=_C685( C683 C685 ) C683_=_C686( C683 C686 ) C683_=_C687( C683 C687 ) C683_=_C688( C683 C688 ) \nC683_=_C689( C683 C689 ) C683_=_C1810( C683 C1810 ) C684_=_C685( C684 C685 ) C684_=_C686( C684 C686 ) C684_=_C687( C684 C687 ) C684_=_C688( C684 C688 ) \nC684_=_C689( C684 C689 ) C684_=_C1811( C684 C1811 ) C685_=_C686( C685 C686 ) C685_=_C687( C685 C687 ) C685_=_C688( C685 C688 ) C685_=_C689( C685 C689 ) \nC685_=_C1812( C685 C1812 ) C686_=_C687( C686 C687 ) C686_=_C688( C686 C688 ) C686_=_C689( C686 C689 ) C687_=_C688( C687 C688 ) C687_=_C689( C687 C689 ) \nC688_=_C689( C688 C689 ) C688_=_C1815( C688 C1815 ) C694_=_C875( C694 C875 ) C694_=_C1174( C694 C1174 ) C694_=_C1325( C694 C1325 ) C694_=_C1502( C694 C1502 ) \nC694_=_C1682( C694 C1682 ) C694_=_C1797( C694 C1797 ) C694_=_C1798( C694 C1798 ) C694_=_C1799( C694 C1799 ) C694_=_C1800( C694 C1800 ) C694_=_C1801( C694 C1801 ) \nC694_=_C1802( C694 C1802 ) C694_=_C1803( C694 C1803 ) C694_=_C1804( C694 C1804 ) C694_=_C1805( C694 C1805 ) C694_=_C1806( C694 C1806 ) C694_=_C1807( C694 C1807 ) \nC694_=_C1808( C694 C1808 ) C694_=_C1809( C694 C1809 ) C694_=_C1810( C694 C1810 ) C694_=_C1811( C694 C1811 ) C694_=_C1812( C694 C1812 ) C694_=_C1813( C694 C1813 ) \nC694_=_C1814( C694 C1814 ) C694_=_C1815( C694 C1815 ) C694_=_C1816( C694 C1816 ) C875_=_C1174( C875 C1174 ) C875_=_C1325( C875 C1325 ) C875_=_C1502( C875 C1502 ) \nC875_=_C1682( C875 C1682 ) C875_=_C1797( C875 C1797 ) C875_=_C1798( C875 C1798 ) C875_=_C1799( C875 C1799 ) C875_=_C1800( C875 C1800 ) C875_=_C1801( C875 C1801 ) \nC875_=_C1802( C875 C1802 ) C875_=_C1803( C875 C1803 ) C875_=_C1804( C875 C1804 ) C875_=_C1805( C875 C1805 ) C875_=_C1806( C875 C1806 ) C875_=_C1807( C875 C1807 ) \nC875_=_C1808( C875 C1808 ) C875_=_C1809( C875 C1809 ) C875_=_C1810( C875 C1810 ) C875_=_C1811( C875 C1811 ) C875_=_C1812( C875 C1812 ) C875_=_C1813( C875 C1813 ) \nC875_=_C1814( C875 C1814 ) C875_=_C1815( C875 C1815 ) C875_=_C1816( C875 C1816 ) C1174_=_C1325( C1174 C1325 ) C1174_=_C1502( C1174 C1502 ) C1174_=_C1682( C1174 C1682 ) \nC1174_=_C1797( C1174 C1797 ) C1174_=_C1798( C1174 C1798 ) C1174_=_C1799( C1174 C1799 ) C1174_=_C1800( C1174 C1800 ) C1174_=_C1801( C1174 C1801 ) C1174_=_C1802( C1174 C1802 ) \nC1174_=_C1803( C1174 C1803 ) C1174_=_C1804( C1174 C1804 ) C1174_=_C1805( C1174 C1805 ) C1174_=_C1806( C1174 C1806 ) C1174_=_C1807( C1174 C1807 ) C1174_=_C1808( C1174 C1808 ) \nC1174_=_C1809( C1174 C1809 ) C1174_=_C1810( C1174 C1810 ) C1174_=_C1811( C1174 C1811 ) C1174_=_C1812( C1174 C1812 ) C1174_=_C1813( C1174 C1813 ) C1174_=_C1814( C1174 C1814 ) \nC1174_=_C1815( C1174 C1815 ) C1174_=_C1816( C1174 C1816 ) C1325_=_C1502( C1325 C1502 ) C1325_=_C1682( C1325 C1682 ) C1325_=_C1797( C1325 C1797 ) C1325_=_C1798( C1325 C1798 ) \nC1325_=_C1799( C1325 C1799 ) C1325_=_C1800( C1325 C1800 ) C1325_=_C1801( C1325 C1801 ) C1325_=_C1802( C1325 C1802 ) C1325_=_C1803( C1325 C1803 ) C1325_=_C1804( C1325 C1804 ) \nC1325_=_C1805( C1325 C1805 ) C1325_=_C1806( C1325 C1806 ) C1325_=_C1807( C1325 C1807 ) C1325_=_C1808( C1325 C1808 ) C1325_=_C1809( C1325 C1809 ) C1325_=_C1810( C1325 C1810 ) \nC1325_=_C1811( C1325 C1811 ) C1325_=_C1812( C1325 C1812 ) C1325_=_C1813( C1325 C1813 ) C1325_=_C1814( C1325 C1814 ) C1325_=_C1815( C1325 C1815 ) C1325_=_C1816( C1325 C1816 ) \nC1502_=_C1682( C1502 C1682 ) C1502_=_C1797( C1502 C1797 ) C1502_=_C1798( C1502 C1798 ) C1502_=_C1799( C1502 C1799 ) C1502_=_C1800( C1502 C1800 ) C1502_=_C1801( C1502 C1801 ) \nC1502_=_C1802( C1502 C1802 ) C1502_=_C1803( C1502 C1803 ) C1502_=_C1804( C1502 C1804 ) C1502_=_C1805( C1502 C1805 ) C1502_=_C1806( C1502 C1806 ) C1502_=_C1807( C1502 C1807 ) \nC1502_=_C1808( C1502 C1808 ) C1502_=_C1809( C1502 C1809 ) C1502_=_C1810( C1502 C1810 ) C1502_=_C1811( C1502 C1811 ) C1502_=_C1812( C1502 C1812 ) C1502_=_C1813( C1502 C1813 ) \nC1502_=_C1814( C1502 C1814 ) C1502_=_C1815( C1502 C1815 ) C1502_=_C1816( C1502 C1816 ) C1682_=_C1797( C1682 C1797 ) C1682_=_C1798( C1682 C1798 ) C1682_=_C1799( C1682 C1799 ) \nC1682_=_C1800( C1682 C1800 ) C1682_=_C1801( C1682 C1801 ) C1682_=_C1802( C1682 C1802 ) C1682_=_C1803( C1682 C1803 ) C1682_=_C1804( C1682 C1804 ) C1682_=_C1805( C1682 C1805 ) \nC1682_=_C1806( C1682 C1806 ) C1682_=_C1807( C1682 C1807 ) C1682_=_C1808( C1682 C1808 ) C1682_=_C1809( C1682 C1809 ) C1682_=_C1810( C1682 C1810 ) C1682_=_C1811( C1682 C1811 ) \nC1682_=_C1812( C1682 C1812 ) C1682_=_C1813( C1682 C1813 ) C1682_=_C1814( C1682 C1814 ) C1682_=_C1815( C1682 C1815 ) C1682_=_C1816( C1682 C1816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7_=_C1815( C1797 C1815 ) C1797_=_C1816( C1797 C181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1815( C1800 C1815 ) C1800_=_C1816( C1800 C181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6( C1803 C181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6_=_C1807( C1806 C1807 ) C1806_=_C1808( C1806 C1808 ) C1806_=_C1809( C1806 C1809 ) C1806_=_C1810( C1806 C1810 ) \nC1806_=_C1811( C1806 C1811 ) C1806_=_C1812( C1806 C1812 ) C1806_=_C1813( C1806 C1813 ) C1806_=_C1814( C1806 C1814 ) C1806_=_C1815( C1806 C1815 ) C1806_=_C1816( C1806 C1816 ) \nC1807_=_C1808( C1807 C1808 ) C1807_=_C1809( C1807 C1809 ) C1807_=_C1810( C1807 C1810 ) C1807_=_C1811(</w:t>
      </w:r>
    </w:p>
    <w:p>
      <w:pPr>
        <w:pStyle w:val="PreformattedText"/>
        <w:bidi w:val="0"/>
        <w:spacing w:before="0" w:after="0"/>
        <w:jc w:val="left"/>
        <w:rPr/>
      </w:pPr>
      <w:r>
        <w:rPr/>
        <w:t xml:space="preserve"> </w:t>
      </w:r>
      <w:r>
        <w:rPr/>
        <w:t>C1807 C1811 ) C1807_=_C1812( C1807 C1812 ) C1807_=_C1813( C1807 C1813 ) \nC1807_=_C1814( C1807 C1814 ) C1807_=_C1815( C1807 C1815 ) C1807_=_C1816( C1807 C1816 ) C1808_=_C1809( C1808 C1809 ) C1808_=_C1810( C1808 C1810 ) C1808_=_C1811( C1808 C1811 ) \nC1808_=_C1812( C1808 C1812 ) C1808_=_C1813( C1808 C1813 ) C1808_=_C1814( C1808 C1814 ) C1808_=_C1815( C1808 C1815 ) C1808_=_C1816( C1808 C1816 ) C1809_=_C1810( C1809 C1810 ) \nC1809_=_C1811( C1809 C1811 ) C1809_=_C1812( C1809 C1812 ) C1809_=_C1813( C1809 C1813 ) C1809_=_C1814( C1809 C1814 ) C1809_=_C1815( C1809 C1815 ) C1809_=_C1816( C1809 C1816 ) \nC1810_=_C1811( C1810 C1811 ) C1810_=_C1812( C1810 C1812 ) C1810_=_C1813( C1810 C1813 ) C1810_=_C1814( C1810 C1814 ) C1810_=_C1815( C1810 C1815 ) C1810_=_C1816( C1810 C1816 ) \nC1811_=_C1812( C1811 C1812 ) C1811_=_C1813( C1811 C1813 ) C1811_=_C1814( C1811 C1814 ) C1811_=_C1815( C1811 C1815 ) C1811_=_C1816( C1811 C1816 ) C1812_=_C1813( C1812 C1813 ) \nC1812_=_C1814( C1812 C1814 ) C1812_=_C1815( C1812 C1815 ) C1812_=_C1816( C1812 C1816 ) C1813_=_C1814( C1813 C1814 ) C1813_=_C1815( C1813 C1815 ) C1813_=_C1816( C1813 C1816 ) \nC1814_=_C1815( C1814 C1815 ) C1814_=_C1816( C1814 C1816 ) C1815_=_C1816( C1815 C1816 ) "];247-&gt;336[label="56: C151 C209 C244 C260 C325 \nC346 C519 C539 C545 C668 C669 \nC670 C671 C673 C674 C675 C676 \nC677 C678 C679 C680 C681 C682 \nC683 C684 C685 C686 C687 C688 \nC689 C694 C875 C1174 C1325 C1502 \nC1682 C1797 C1798 C1799 C1800 C1801 \nC1802 C1803 C1804 C1805 C1806 C1807 \nC1808 C1809 C1810 C1811 C1812 C1813 \nC1814 C1815 C1816 \n768: C151_=_C209 ,C151_=_C244 ,C151_=_C260 ,C151_=_C325 ,C151_=_C346 ,\nC151_=_C539 ,C151_=_C668 ,C151_=_C669 ,C151_=_C670 ,C151_=_C671 ,C151_=_C673 ,\nC151_=_C674 ,C151_=_C675 ,C151_=_C676 ,C151_=_C677 ,C151_=_C678 ,C151_=_C679 ,\nC151_=_C680 ,C151_=_C681 ,C151_=_C682 ,C151_=_C683 ,C151_=_C684 ,C151_=_C685 ,\nC151_=_C686 ,C151_=_C687 ,C151_=_C688 ,C151_=_C689 ,C209_=_C244 ,C209_=_C260 ,\nC209_=_C325 ,C209_=_C346 ,C209_=_C539 ,C209_=_C668 ,C209_=_C669 ,C209_=_C670 ,\nC209_=_C671 ,C209_=_C673 ,C209_=_C674 ,C209_=_C675 ,C209_=_C676 ,C209_=_C677 ,\nC209_=_C678 ,C209_=_C679 ,C209_=_C680 ,C209_=_C681 ,C209_=_C682 ,C209_=_C683 ,\nC209_=_C684 ,C209_=_C685 ,C209_=_C686 ,C209_=_C687 ,C209_=_C688 ,C209_=_C689 ,\nC244_=_C260 ,C244_=_C325 ,C244_=_C346 ,C244_=_C539 ,C244_=_C668 ,C244_=_C669 ,\nC244_=_C670 ,C244_=_C671 ,C244_=_C673 ,C244_=_C674 ,C244_=_C675 ,C244_=_C676 ,\nC244_=_C677 ,C244_=_C678 ,C244_=_C679 ,C244_=_C680 ,C244_=_C681 ,C244_=_C682 ,\nC244_=_C683 ,C244_=_C684 ,C244_=_C685 ,C244_=_C686 ,C244_=_C687 ,C244_=_C688 ,\nC244_=_C689 ,C260_=_C325 ,C260_=_C346 ,C260_=_C539 ,C260_=_C668 ,C260_=_C669 ,\nC260_=_C670 ,C260_=_C671 ,C260_=_C673 ,C260_=_C674 ,C260_=_C675 ,C260_=_C676 ,\nC260_=_C677 ,C260_=_C678 ,C260_=_C679 ,C260_=_C680 ,C260_=_C681 ,C260_=_C682 ,\nC260_=_C683 ,C260_=_C684 ,C260_=_C685 ,C260_=_C686 ,C260_=_C687 ,C260_=_C688 ,\nC260_=_C689 ,C325_=_C346 ,C325_=_C539 ,C325_=_C668 ,C325_=_C669 ,C325_=_C670 ,\nC325_=_C671 ,C325_=_C673 ,C325_=_C674 ,C325_=_C675 ,C325_=_C676 ,C325_=_C677 ,\nC325_=_C678 ,C325_=_C679 ,C325_=_C680 ,C325_=_C681 ,C325_=_C682 ,C325_=_C683 ,\nC325_=_C684 ,C325_=_C685 ,C325_=_C686 ,C325_=_C687 ,C325_=_C688 ,C325_=_C689 ,\nC346_=_C539 ,C346_=_C668 ,C346_=_C669 ,C346_=_C670 ,C346_=_C671 ,C346_=_C673 ,\nC346_=_C674 ,C346_=_C675 ,C346_=_C676 ,C346_=_C677 ,C346_=_C678 ,C346_=_C679 ,\nC346_=_C680 ,C346_=_C681 ,C346_=_C682 ,C346_=_C683 ,C346_=_C684 ,C346_=_C685 ,\nC346_=_C686 ,C346_=_C687 ,C346_=_C688 ,C346_=_C689 ,C519_=_C545 ,C519_=_C694 ,\nC519_=_C875 ,C519_=_C1174 ,C519_=_C1325 ,C519_=_C1502 ,C519_=_C1682 ,C519_=_C1797 ,\nC519_=_C1798 ,C519_=_C1799 ,C519_=_C1800 ,C519_=_C1801 ,C519_=_C1802 ,C519_=_C1803 ,\nC519_=_C1804 ,C519_=_C1805 ,C519_=_C1806 ,C519_=_C1807 ,C519_=_C1808 ,C519_=_C1809 ,\nC519_=_C1810 ,C519_=_C1811 ,C519_=_C1812 ,C519_=_C1813 ,C519_=_C1814 ,C519_=_C1815 ,\nC519_=_C1816 ,C539_=_C545 ,C539_=_C668 ,C539_=_C669 ,C539_=_C670 ,C539_=_C671 ,\nC539_=_C673 ,C539_=_C674 ,C539_=_C675 ,C539_=_C676 ,C539_=_C677 ,C539_=_C678 ,\nC539_=_C679 ,C539_=_C680 ,C539_=_C681 ,C539_=_C682 ,C539_=_C683 ,C539_=_C684 ,\nC539_=_C685 ,C539_=_C686 ,C539_=_C687 ,C539_=_C688 ,C539_=_C689 ,C545_=_C694 ,\nC545_=_C875 ,C545_=_C1174 ,C545_=_C1325 ,C545_=_C1502 ,C545_=_C1682 ,C545_=_C1797 ,\nC545_=_C1798 ,C545_=_C1799 ,C545_=_C1800 ,C545_=_C1801 ,C545_=_C1802 ,C545_=_C1803 ,\nC545_=_C1804 ,C545_=_C1805 ,C545_=_C1806 ,C545_=_C1807 ,C545_=_C1808 ,C545_=_C1809 ,\nC545_=_C1810 ,C545_=_C1811 ,C545_=_C1812 ,C545_=_C1813 ,C545_=_C1814 ,C545_=_C1815 ,\nC545_=_C1816 ,C668_=_C669 ,C668_=_C670 ,C668_=_C671 ,C668_=_C673 ,C668_=_C674 ,\nC668_=_C675 ,C668_=_C676 ,C668_=_C677 ,C668_=_C678 ,C668_=_C679 ,C668_=_C680 ,\nC668_=_C681 ,C668_=_C682 ,C668_=_C683 ,C668_=_C684 ,C668_=_C685 ,C668_=_C686 ,\nC668_=_C687 ,C668_=_C688 ,C668_=_C689 ,C668_=_C694 ,C669_=_C670 ,C669_=_C671 ,\nC669_=_C673 ,C669_=_C674 ,C669_=_C675 ,C669_=_C676 ,C669_=_C677 ,C669_=_C678 ,\nC669_=_C679 ,C669_=_C680 ,C669_=_C681 ,C669_=_C682 ,C669_=_C683 ,C669_=_C684 ,\nC669_=_C685 ,C669_=_C686 ,C669_=_C687 ,C669_=_C688 ,C669_=_C689 ,C669_=_C875 ,\nC670_=_C671 ,C670_=_C673 ,C670_=_C674 ,C670_=_C675 ,C670_=_C676 ,C670_=_C677 ,\nC670_=_C678 ,C670_=_C679 ,C670_=_C680 ,C670_=_C681 ,C670_=_C682 ,C670_=_C683 ,\nC670_=_C684 ,C670_=_C685 ,C670_=_C686 ,C670_=_C687 ,C670_=_C688 ,C670_=_C689 ,\nC671_=_C673 ,C671_=_C674 ,C671_=_C675 ,C671_=_C676 ,C671_=_C677 ,C671_=_C678 ,\nC671_=_C679 ,C671_=_C680 ,C671_=_C681 ,C671_=_C682 ,C671_=_C683 ,C671_=_C684 ,\nC671_=_C685 ,C671_=_C686 ,C671_=_C687 ,C671_=_C688 ,C671_=_C689 ,C673_=_C674 ,\nC673_=_C675 ,C673_=_C676 ,C673_=_C677 ,C673_=_C678 ,C673_=_C679 ,C673_=_C680 ,\nC673_=_C681 ,C673_=_C682 ,C673_=_C683 ,C673_=_C684 ,C673_=_C685 ,C673_=_C686 ,\nC673_=_C687 ,C673_=_C688 ,C673_=_C689 ,C674_=_C675 ,C674_=_C676 ,C674_=_C677 ,\nC674_=_C678 ,C674_=_C679 ,C674_=_C680 ,C674_=_C681 ,C674_=_C682 ,C674_=_C683 ,\nC674_=_C684 ,C674_=_C685 ,C674_=_C686 ,C674_=_C687 ,C674_=_C688 ,C674_=_C689 ,\nC674_=_C1798 ,C675_=_C676 ,C675_=_C677 ,C675_=_C678 ,C675_=_C679 ,C675_=_C680 ,\nC675_=_C681 ,C675_=_C682 ,C675_=_C683 ,C675_=_C684 ,C675_=_C685 ,C675_=_C686 ,\nC675_=_C687 ,C675_=_C688 ,C675_=_C689 ,C676_=_C677 ,C676_=_C678 ,C676_=_C679 ,\nC676_=_C680 ,C676_=_C681 ,C676_=_C682 ,C676_=_C683 ,C676_=_C684 ,C676_=_C685 ,\nC676_=_C686 ,C676_=_C687 ,C676_=_C688 ,C676_=_C689 ,C677_=_C678 ,C677_=_C679 ,\nC677_=_C680 ,C677_=_C681 ,C677_=_C682 ,C677_=_C683 ,C677_=_C684 ,C677_=_C685 ,\nC677_=_C686 ,C677_=_C687 ,C677_=_C688 ,C677_=_C689 ,C677_=_C1802 ,C678_=_C679 ,\nC678_=_C680 ,C678_=_C681 ,C678_=_C682 ,C678_=_C683 ,C678_=_C684 ,C678_=_C685 ,\nC678_=_C686 ,C678_=_C687 ,C678_=_C688 ,C678_=_C689 ,C678_=_C1807 ,C679_=_C680 ,\nC679_=_C681 ,C679_=_C682 ,C679_=_C683 ,C679_=_C684 ,C679_=_C685 ,C679_=_C686 ,\nC679_=_C687 ,C679_=_C688 ,C679_=_C689 ,C680_=_C681 ,C680_=_C682 ,C680_=_C683 ,\nC680_=_C684 ,C680_=_C685 ,C680_=_C686 ,C680_=_C687 ,C680_=_C688 ,C680_=_C689 ,\nC680_=_C1808 ,C681_=_C682 ,C681_=_C683 ,C681_=_C684 ,C681_=_C685 ,C681_=_C686 ,\nC681_=_C687 ,C681_=_C688 ,C681_=_C689 ,C682_=_C683 ,C682_=_C684 ,C682_=_C685 ,\nC682_=_C686 ,C682_=_C687 ,C682_=_C688 ,C682_=_C689 ,C682_=_C1809 ,C683_=_C684 ,\nC683_=_C685 ,C683_=_C686 ,C683_=_C687 ,C683_=_C688 ,C683_=_C689 ,C683_=_C1810 ,\nC684_=_C685 ,C684_=_C686 ,C684_=_C687 ,C684_=_C688 ,C684_=_C689 ,C684_=_C1811 ,\nC685_=_C686 ,C685_=_C687 ,C685_=_C688 ,C685_=_C689 ,C685_=_C1812 ,C686_=_C687 ,\nC686_=_C688 ,C686_=_C689 ,C687_=_C688 ,C687_=_C689 ,C688_=_C689 ,C688_=_C1815 ,\nC694_=_C875 ,C694_=_C1174 ,C694_=_C1325 ,C694_=_C1502 ,C694_=_C1682 ,C694_=_C1797 ,\nC694_=_C1798 ,C694_=_C1799 ,C694_=_C1800 ,C694_=_C1801 ,C694_=_C1802 ,C694_=_C1803 ,\nC694_=_C1804 ,C694_=_C1805 ,C694_=_C1806 ,C694_=_C1807 ,C694_=_C1808 ,C694_=_C1809 ,\nC694_=_C1810 ,C694_=_C1811 ,C694_=_C1812 ,C694_=_C1813 ,C694_=_C1814 ,C694_=_C1815 ,\nC694_=_C1816 ,C875_=_C1174 ,C875_=_C1325 ,C875_=_C1502 ,C875_=_C1682 ,C875_=_C1797 ,\nC875_=_C1798 ,C875_=_C1799 ,C875_=_C1800 ,C875_=_C1801 ,C875_=_C1802 ,C875_=_C1803 ,\nC875_=_C1804 ,C875_=_C1805 ,C875_=_C1806 ,C875_=_C1807 ,C875_=_C1808 ,C875_=_C1809 ,\nC875_=_C1810 ,C875_=_C1811 ,C875_=_C1812 ,C875_=_C1813 ,C875_=_C1814 ,C875_=_C1815 ,\nC875_=_C1816 ,C1174_=_C1325 ,C1174_=_C1502 ,C1174_=_C1682 ,C1174_=_C1797 ,C1174_=_C1798 ,\nC1174_=_C1799 ,C1174_=_C1800 ,C1174_=_C1801 ,C1174_=_C1802 ,C1174_=_C1803 ,C1174_=_C1804 ,\nC1174_=_C1805 ,C1174_=_C1806 ,C1174_=_C1807 ,C1174_=_C1808 ,C1174_=_C1809 ,C1174_=_C1810 ,\nC1174_=_C1811 ,C1174_=_C1812 ,C1174_=_C1813 ,C1174_=_C1814 ,C1174_=_C1815 ,C1174_=_C1816 ,\nC1325_=_C1502 ,C1325_=_C1682 ,C1325_=_C1797 ,C1325_=_C1798 ,C1325_=_C1799 ,C1325_=_C1800 ,\nC1325_=_C1801 ,C1325_=_C1802 ,C1325_=_C1803 ,C1325_=_C1804 ,C1325_=_C1805 ,C1325_=_C1806 ,\nC1325_=_C1807 ,C1325_=_C1808 ,C1325_=_C1809 ,C1325_=_C1810 ,C1325_=_C1811 ,C1325_=_C1812 ,\nC1325_=_C1813 ,C1325_=_C1814 ,C1325_=_C1815 ,C1325_=_C1816 ,C1502_=_C1682 ,C1502_=_C1797 ,\nC1502_=_C1798 ,C1502_=_C1799 ,C1502_=_C1800 ,C1502_=_C1801 ,C1502_=_C1802 ,C1502_=_C1803 ,\nC1502_=_C1804 ,C1502_=_C1805 ,C1502_=_C1806 ,C1502_=_C1807 ,C1502_=_C1808 ,C1502_=_C1809 ,\nC1502_=_C1810 ,C1502_=_C1811 ,C1502_=_C1812 ,C1502_=_C1813 ,C1502_=_C1814 ,C1502_=_C1815 ,\nC1502_=_C1816 ,C1682_=_C1797 ,C1682_=_C1798 ,C1682_=_C1799 ,C1682_=_C1800 ,C1682_=_C1801 ,\nC1682_=_C1802 ,C1682_=_C1803 ,C1682_=_C1804 ,C1682_=_C1805 ,C1682_=_C1806 ,C1682_=_C1807 ,\nC1682_=_C1808 ,C1682_=_C1809 ,C1682_=_C1810 ,C1682_=_C1811 ,C1682_=_C1812 ,C1682_=_C1813 ,\nC1682_=_C1814 ,C1682_=_C1815 ,C1682_=_C1816 ,C1797_=_C1798 ,C1797_=_C1799 ,C1797_=_C1800 ,\nC1797_=_C1801 ,C1797_=_C1802 ,C1797_=_C1803 ,C1797_=_C1804 ,C1797_=_C1805 ,C1797_=_C1806 ,\nC1797_=_C1807 ,C1797_=_C1808 ,C1797_=_C1809 ,C1797_=_C1810 ,C1797_=_C1811 ,C1797_=_C1812 ,\nC1797_=_C1813 ,C1797_=_C1814 ,C1797_=_C1815 ,C1797_=_C1816 ,C1798_=_C1799 ,C1798_=_C1800 ,\nC1798_=_C1801 ,C1798_=_C1802</w:t>
      </w:r>
    </w:p>
    <w:p>
      <w:pPr>
        <w:pStyle w:val="PreformattedText"/>
        <w:bidi w:val="0"/>
        <w:spacing w:before="0" w:after="0"/>
        <w:jc w:val="left"/>
        <w:rPr/>
      </w:pPr>
      <w:r>
        <w:rPr/>
        <w:t xml:space="preserve"> </w:t>
      </w:r>
      <w:r>
        <w:rPr/>
        <w:t>,C1798_=_C1803 ,C1798_=_C1804 ,C1798_=_C1805 ,C1798_=_C1806 ,\nC1798_=_C1807 ,C1798_=_C1808 ,C1798_=_C1809 ,C1798_=_C1810 ,C1798_=_C1811 ,C1798_=_C1812 ,\nC1798_=_C1813 ,C1798_=_C1814 ,C1798_=_C1815 ,C1798_=_C1816 ,C1799_=_C1800 ,C1799_=_C1801 ,\nC1799_=_C1802 ,C1799_=_C1803 ,C1799_=_C1804 ,C1799_=_C1805 ,C1799_=_C1806 ,C1799_=_C1807 ,\nC1799_=_C1808 ,C1799_=_C1809 ,C1799_=_C1810 ,C1799_=_C1811 ,C1799_=_C1812 ,C1799_=_C1813 ,\nC1799_=_C1814 ,C1799_=_C1815 ,C1799_=_C1816 ,C1800_=_C1801 ,C1800_=_C1802 ,C1800_=_C1803 ,\nC1800_=_C1804 ,C1800_=_C1805 ,C1800_=_C1806 ,C1800_=_C1807 ,C1800_=_C1808 ,C1800_=_C1809 ,\nC1800_=_C1810 ,C1800_=_C1811 ,C1800_=_C1812 ,C1800_=_C1813 ,C1800_=_C1814 ,C1800_=_C1815 ,\nC1800_=_C1816 ,C1801_=_C1802 ,C1801_=_C1803 ,C1801_=_C1804 ,C1801_=_C1805 ,C1801_=_C1806 ,\nC1801_=_C1807 ,C1801_=_C1808 ,C1801_=_C1809 ,C1801_=_C1810 ,C1801_=_C1811 ,C1801_=_C1812 ,\nC1801_=_C1813 ,C1801_=_C1814 ,C1801_=_C1815 ,C1801_=_C1816 ,C1802_=_C1803 ,C1802_=_C1804 ,\nC1802_=_C1805 ,C1802_=_C1806 ,C1802_=_C1807 ,C1802_=_C1808 ,C1802_=_C1809 ,C1802_=_C1810 ,\nC1802_=_C1811 ,C1802_=_C1812 ,C1802_=_C1813 ,C1802_=_C1814 ,C1802_=_C1815 ,C1802_=_C1816 ,\nC1803_=_C1804 ,C1803_=_C1805 ,C1803_=_C1806 ,C1803_=_C1807 ,C1803_=_C1808 ,C1803_=_C1809 ,\nC1803_=_C1810 ,C1803_=_C1811 ,C1803_=_C1812 ,C1803_=_C1813 ,C1803_=_C1814 ,C1803_=_C1815 ,\nC1803_=_C1816 ,C1804_=_C1805 ,C1804_=_C1806 ,C1804_=_C1807 ,C1804_=_C1808 ,C1804_=_C1809 ,\nC1804_=_C1810 ,C1804_=_C1811 ,C1804_=_C1812 ,C1804_=_C1813 ,C1804_=_C1814 ,C1804_=_C1815 ,\nC1804_=_C1816 ,C1805_=_C1806 ,C1805_=_C1807 ,C1805_=_C1808 ,C1805_=_C1809 ,C1805_=_C1810 ,\nC1805_=_C1811 ,C1805_=_C1812 ,C1805_=_C1813 ,C1805_=_C1814 ,C1805_=_C1815 ,C1805_=_C1816 ,\nC1806_=_C1807 ,C1806_=_C1808 ,C1806_=_C1809 ,C1806_=_C1810 ,C1806_=_C1811 ,C1806_=_C1812 ,\nC1806_=_C1813 ,C1806_=_C1814 ,C1806_=_C1815 ,C1806_=_C1816 ,C1807_=_C1808 ,C1807_=_C1809 ,\nC1807_=_C1810 ,C1807_=_C1811 ,C1807_=_C1812 ,C1807_=_C1813 ,C1807_=_C1814 ,C1807_=_C1815 ,\nC1807_=_C1816 ,C1808_=_C1809 ,C1808_=_C1810 ,C1808_=_C1811 ,C1808_=_C1812 ,C1808_=_C1813 ,\nC1808_=_C1814 ,C1808_=_C1815 ,C1808_=_C1816 ,C1809_=_C1810 ,C1809_=_C1811 ,C1809_=_C1812 ,\nC1809_=_C1813 ,C1809_=_C1814 ,C1809_=_C1815 ,C1809_=_C1816 ,C1810_=_C1811 ,C1810_=_C1812 ,\nC1810_=_C1813 ,C1810_=_C1814 ,C1810_=_C1815 ,C1810_=_C1816 ,C1811_=_C1812 ,C1811_=_C1813 ,\nC1811_=_C1814 ,C1811_=_C1815 ,C1811_=_C1816 ,C1812_=_C1813 ,C1812_=_C1814 ,C1812_=_C1815 ,\nC1812_=_C1816 ,C1813_=_C1814 ,C1813_=_C1815 ,C1813_=_C1816 ,C1814_=_C1815 ,C1814_=_C1816 ,\nC1815_=_C1816 ,"];337[shape=box, label="id:337 level: 7\n51: C36 C48 C126 C150 C168 \nC208 C224 C237 C243 C257 C291 \nC305 C324 C334 C345 C346 C347 \nC348 C349 C350 C351 C352 C353 \nC354 C355 C356 C357 C358 C359 \nC843 C871 C1070 C2034 C2235 C2317 \nC2634 C2653 C2716 C2876 C3085 C3355 \nC3680 C3844 C3915 C4000 C4015 C4020 \nC4090 C4096 C4113 C4114 \n659: C36_=_C48( C36 C48 ) C36_=_C126( C36 C126 ) C36_=_C150( C36 C150 ) C36_=_C168( C36 C168 ) C36_=_C208( C36 C208 ) \nC36_=_C224( C36 C224 ) C36_=_C243( C36 C243 ) C36_=_C257( C36 C257 ) C36_=_C291( C36 C291 ) C36_=_C324( C36 C324 ) C36_=_C334( C36 C334 ) \nC36_=_C345( C36 C345 ) C36_=_C346( C36 C346 ) C36_=_C347( C36 C347 ) C36_=_C348( C36 C348 ) C36_=_C349( C36 C349 ) C36_=_C350( C36 C350 ) \nC36_=_C351( C36 C351 ) C36_=_C352( C36 C352 ) C36_=_C353( C36 C353 ) C36_=_C354( C36 C354 ) C36_=_C355( C36 C355 ) C36_=_C356( C36 C356 ) \nC36_=_C357( C36 C357 ) C36_=_C358( C36 C358 ) C36_=_C359( C36 C359 ) C48_=_C237( C48 C237 ) C48_=_C305( C48 C305 ) C48_=_C359( C48 C359 ) \nC48_=_C843( C48 C843 ) C48_=_C871( C48 C871 ) C48_=_C1070( C48 C1070 ) C48_=_C2034( C48 C2034 ) C48_=_C2235( C48 C2235 ) C48_=_C2317( C48 C2317 ) \nC48_=_C2634( C48 C2634 ) C48_=_C2653( C48 C2653 ) C48_=_C2716( C48 C2716 ) C48_=_C2876( C48 C2876 ) C48_=_C3085( C48 C3085 ) C48_=_C3355( C48 C3355 ) \nC48_=_C3680( C48 C3680 ) C48_=_C3844( C48 C3844 ) C48_=_C3915( C48 C3915 ) C48_=_C4000( C48 C4000 ) C48_=_C4015( C48 C4015 ) C48_=_C4020( C48 C4020 ) \nC48_=_C4090( C48 C4090 ) C48_=_C4096( C48 C4096 ) C48_=_C4113( C48 C4113 ) C48_=_C4114( C48 C4114 ) C126_=_C150( C126 C150 ) C126_=_C168( C126 C168 ) \nC126_=_C208( C126 C208 ) C126_=_C224( C126 C224 ) C126_=_C243( C126 C243 ) C126_=_C257( C126 C257 ) C126_=_C291( C126 C291 ) C126_=_C324( C126 C324 ) \nC126_=_C334( C126 C334 ) C126_=_C345( C126 C345 ) C126_=_C346( C126 C346 ) C126_=_C347( C126 C347 ) C126_=_C348( C126 C348 ) C126_=_C349( C126 C349 ) \nC126_=_C350( C126 C350 ) C126_=_C351( C126 C351 ) C126_=_C352( C126 C352 ) C126_=_C353( C126 C353 ) C126_=_C354( C126 C354 ) C126_=_C355( C126 C355 ) \nC126_=_C356( C126 C356 ) C126_=_C357( C126 C357 ) C126_=_C358( C126 C358 ) C126_=_C359( C126 C359 ) C150_=_C168( C150 C168 ) C150_=_C208( C150 C208 ) \nC150_=_C224( C150 C224 ) C150_=_C243( C150 C243 ) C150_=_C257( C150 C257 ) C150_=_C291( C150 C291 ) C150_=_C324( C150 C324 ) C150_=_C334( C150 C33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50_=_C358( C150 C358 ) C150_=_C359( C150 C359 ) C168_=_C208( C168 C208 ) C168_=_C224( C168 C224 ) C168_=_C243( C168 C243 ) \nC168_=_C257( C168 C257 ) C168_=_C291( C168 C291 ) C168_=_C324( C168 C324 ) C168_=_C334( C168 C334 ) C168_=_C345( C168 C345 ) C168_=_C346( C168 C346 ) \nC168_=_C347( C168 C347 ) C168_=_C348( C168 C348 ) C168_=_C349( C168 C349 ) C168_=_C350( C168 C350 ) C168_=_C351( C168 C351 ) C168_=_C352( C168 C352 ) \nC168_=_C353( C168 C353 ) C168_=_C354( C168 C354 ) C168_=_C355( C168 C355 ) C168_=_C356( C168 C356 ) C168_=_C357( C168 C357 ) C168_=_C358( C168 C358 ) \nC168_=_C359( C168 C359 ) C208_=_C224( C208 C224 ) C208_=_C243( C208 C243 ) C208_=_C257( C208 C257 ) C208_=_C291( C208 C291 ) C208_=_C324( C208 C324 ) \nC208_=_C334( C208 C334 ) C208_=_C345( C208 C345 ) C208_=_C346( C208 C346 ) C208_=_C347( C208 C347 ) C208_=_C348( C208 C348 ) C208_=_C349( C208 C349 ) \nC208_=_C350( C208 C350 ) C208_=_C351( C208 C351 ) C208_=_C352( C208 C352 ) C208_=_C353( C208 C353 ) C208_=_C354( C208 C354 ) C208_=_C355( C208 C355 ) \nC208_=_C356( C208 C356 ) C208_=_C357( C208 C357 ) C208_=_C358( C208 C358 ) C208_=_C359( C208 C359 ) C224_=_C237( C224 C237 ) C224_=_C243( C224 C243 ) \nC224_=_C257( C224 C257 ) C224_=_C291( C224 C291 ) C224_=_C324( C224 C324 ) C224_=_C334( C224 C334 ) C224_=_C345( C224 C345 ) C224_=_C346( C224 C346 ) \nC224_=_C347( C224 C347 ) C224_=_C348( C224 C348 ) C224_=_C349( C224 C349 ) C224_=_C350( C224 C350 ) C224_=_C351( C224 C351 ) C224_=_C352( C224 C352 ) \nC224_=_C353( C224 C353 ) C224_=_C354( C224 C354 ) C224_=_C355( C224 C355 ) C224_=_C356( C224 C356 ) C224_=_C357( C224 C357 ) C224_=_C358( C224 C358 ) \nC224_=_C359( C224 C359 ) C237_=_C305( C237 C305 ) C237_=_C359( C237 C359 ) C237_=_C843( C237 C843 ) C237_=_C871( C237 C871 ) C237_=_C1070( C237 C1070 ) \nC237_=_C2034( C237 C2034 ) C237_=_C2235( C237 C2235 ) C237_=_C2317( C237 C2317 ) C237_=_C2634( C237 C2634 ) C237_=_C2653( C237 C2653 ) C237_=_C2716( C237 C2716 ) \nC237_=_C2876( C237 C2876 ) C237_=_C3085( C237 C3085 ) C237_=_C3355( C237 C3355 ) C237_=_C3680( C237 C3680 ) C237_=_C3844( C237 C3844 ) C237_=_C3915( C237 C3915 ) \nC237_=_C4000( C237 C4000 ) C237_=_C4015( C237 C4015 ) C237_=_C4020( C237 C4020 ) C237_=_C4090( C237 C4090 ) C237_=_C4096( C237 C4096 ) C237_=_C4113( C237 C4113 ) \nC237_=_C4114( C237 C4114 ) C243_=_C257( C243 C257 ) C243_=_C291( C243 C291 ) C243_=_C324( C243 C324 ) C243_=_C334( C243 C334 ) C243_=_C345( C243 C345 ) \nC243_=_C346( C243 C346 ) C243_=_C347( C243 C347 ) C243_=_C348( C243 C348 ) C243_=_C349( C243 C349 ) C243_=_C350( C243 C350 ) C243_=_C351( C243 C351 ) \nC243_=_C352( C243 C352 ) C243_=_C353( C243 C353 ) C243_=_C354( C243 C354 ) C243_=_C355( C243 C355 ) C243_=_C356( C243 C356 ) C243_=_C357( C243 C357 ) \nC243_=_C358( C243 C358 ) C243_=_C359( C243 C359 ) C257_=_C291( C257 C291 ) C257_=_C324( C257 C324 ) C257_=_C334( C257 C334 ) C257_=_C345( C257 C345 ) \nC257_=_C346( C257 C346 ) C257_=_C347( C257 C347 ) C257_=_C348( C257 C348 ) C257_=_C349( C257 C349 ) C257_=_C350( C257 C350 ) C257_=_C351( C257 C351 ) \nC257_=_C352( C257 C352 ) C257_=_C353( C257 C353 ) C257_=_C354( C257 C354 ) C257_=_C355( C257 C355 ) C257_=_C356( C257 C356 ) C257_=_C357( C257 C357 ) \nC257_=_C358( C257 C358 ) C257_=_C359( C257 C359 ) C291_=_C305( C291 C305 ) C291_=_C324( C291 C324 ) C291_=_C334( C291 C334 ) C291_=_C345( C291 C345 ) \nC291_=_C346( C291 C346 ) C291_=_C347( C291 C347 ) C291_=_C348( C291 C348 ) C291_=_C349( C291 C349 ) C291_=_C350( C291 C350 ) C291_=_C351( C291 C351 ) \nC291_=_C352( C291 C352 ) C291_=_C353( C291 C353 ) C291_=_C354( C291 C354 ) C291_=_C355( C291 C355 ) C291_=_C356( C291 C356 ) C291_=_C357( C291 C357 ) \nC291_=_C358( C291 C358 ) C291_=_C359( C291 C359 ) C305_=_C359( C305 C359 ) C305_=_C843( C305 C843 ) C305_=_C871( C305 C871 ) C305_=_C1070( C305 C1070 ) \nC305_=_C2034( C305 C2034 ) C305_=_C2235( C305 C2235 ) C305_=_C2317( C305 C2317 ) C305_=_C2634( C305 C2634 ) C305_=_C2653( C305 C2653 ) C305_=_C2716( C305 C2716 ) \nC305_=_C2876( C305 C2876 ) C305_=_C3085( C305 C3085 ) C305_=_C3355( C305 C3355 ) C305_=_C3680( C305 C3680 ) C305_=_C3844( C305 C3844 ) C305_=_C3915( C305 C3915 ) \nC305_=_C4000( C305 C4000 ) C305_=_C4015( C305 C4015 ) C305_=_C4020( C305 C4020 ) C305_=_C4090( C305 C4090 ) C305_=_C4096( C305 C4096 ) C305_=_C4113( C305 C4113 ) \nC305_=_C4114( C305 C4114 ) C324_=_C334( C324 C334 ) C324_=_C345( C324 C345 ) C324_=_C346( C324 C346 ) C324_=_C347( C324 C347 ) C324_=_C348( C324 C348 ) \nC324_=_C349( C324 C349 ) C324_=_C350( C324 C350 ) C324_=_C351( C324 C351 ) C324_=_C352( C324 C352 ) C324_=_C353( C324 C353 ) C324_=_C354( C324 C354 ) \nC324_=_C355(</w:t>
      </w:r>
    </w:p>
    <w:p>
      <w:pPr>
        <w:pStyle w:val="PreformattedText"/>
        <w:bidi w:val="0"/>
        <w:spacing w:before="0" w:after="0"/>
        <w:jc w:val="left"/>
        <w:rPr/>
      </w:pPr>
      <w:r>
        <w:rPr/>
        <w:t xml:space="preserve"> </w:t>
      </w:r>
      <w:r>
        <w:rPr/>
        <w:t>C324 C355 ) C324_=_C356( C324 C356 ) C324_=_C357( C324 C357 ) C324_=_C358( C324 C358 ) C324_=_C359( C324 C359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7_=_C348( C347 C348 ) \nC347_=_C349( C347 C349 ) C347_=_C350( C347 C350 ) C347_=_C351( C347 C351 ) C347_=_C352( C347 C352 ) C347_=_C353( C347 C353 ) C347_=_C354( C347 C354 ) \nC347_=_C355( C347 C355 ) C347_=_C356( C347 C356 ) C347_=_C357( C347 C357 ) C347_=_C358( C347 C358 ) C347_=_C359( C347 C359 ) C347_=_C843( C347 C843 ) \nC348_=_C349( C348 C349 ) C348_=_C350( C348 C350 ) C348_=_C351( C348 C351 ) C348_=_C352( C348 C352 ) C348_=_C353( C348 C353 ) C348_=_C354( C348 C354 ) \nC348_=_C355( C348 C355 ) C348_=_C356( C348 C356 ) C348_=_C357( C348 C357 ) C348_=_C358( C348 C358 ) C348_=_C359( C348 C359 ) C349_=_C350( C349 C350 ) \nC349_=_C351( C349 C351 ) C349_=_C352( C349 C352 ) C349_=_C353( C349 C353 ) C349_=_C354( C349 C354 ) C349_=_C355( C349 C355 ) C349_=_C356( C349 C356 ) \nC349_=_C357( C349 C357 ) C349_=_C358( C349 C358 ) C349_=_C359( C349 C359 ) C350_=_C351( C350 C351 ) C350_=_C352( C350 C352 ) C350_=_C353( C350 C353 ) \nC350_=_C354( C350 C354 ) C350_=_C355( C350 C355 ) C350_=_C356( C350 C356 ) C350_=_C357( C350 C357 ) C350_=_C358( C350 C358 ) C350_=_C359( C350 C359 ) \nC350_=_C2716( C350 C2716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3_=_C3680( C353 C3680 ) C354_=_C355( C354 C355 ) \nC354_=_C356( C354 C356 ) C354_=_C357( C354 C357 ) C354_=_C358( C354 C358 ) C354_=_C359( C354 C359 ) C355_=_C356( C355 C356 ) C355_=_C357( C355 C357 ) \nC355_=_C358( C355 C358 ) C355_=_C359( C355 C359 ) C355_=_C3915( C355 C3915 ) C356_=_C357( C356 C357 ) C356_=_C358( C356 C358 ) C356_=_C359( C356 C359 ) \nC356_=_C4020( C356 C4020 ) C357_=_C358( C357 C358 ) C357_=_C359( C357 C359 ) C358_=_C359( C358 C359 ) C358_=_C4096( C358 C4096 ) C359_=_C843( C359 C843 ) \nC359_=_C871( C359 C871 ) C359_=_C1070( C359 C1070 ) C359_=_C2034( C359 C2034 ) C359_=_C2235( C359 C2235 ) C359_=_C2317( C359 C2317 ) C359_=_C2634( C359 C2634 ) \nC359_=_C2653( C359 C2653 ) C359_=_C2716( C359 C2716 ) C359_=_C2876( C359 C2876 ) C359_=_C3085( C359 C3085 ) C359_=_C3355( C359 C3355 ) C359_=_C3680( C359 C3680 ) \nC359_=_C3844( C359 C3844 ) C359_=_C3915( C359 C3915 ) C359_=_C4000( C359 C4000 ) C359_=_C4015( C359 C4015 ) C359_=_C4020( C359 C4020 ) C359_=_C4090( C359 C4090 ) \nC359_=_C4096( C359 C4096 ) C359_=_C4113( C359 C4113 ) C359_=_C4114( C359 C4114 ) C843_=_C871( C843 C871 ) C843_=_C1070( C843 C1070 ) C843_=_C2034( C843 C2034 ) \nC843_=_C2235( C843 C2235 ) C843_=_C2317( C843 C2317 ) C843_=_C2634( C843 C2634 ) C843_=_C2653( C843 C2653 ) C843_=_C2716( C843 C2716 ) C843_=_C2876( C843 C2876 ) \nC843_=_C3085( C843 C3085 ) C843_=_C3355( C843 C3355 ) C843_=_C3680( C843 C3680 ) C843_=_C3844( C843 C3844 ) C843_=_C3915( C843 C3915 ) C843_=_C4000( C843 C4000 ) \nC843_=_C4015( C843 C4015 ) C843_=_C4020( C843 C4020 ) C843_=_C4090( C843 C4090 ) C843_=_C4096( C843 C4096 ) C843_=_C4113( C843 C4113 ) C843_=_C4114( C843 C4114 ) \nC871_=_C1070( C871 C1070 ) C871_=_C2034( C871 C2034 ) C871_=_C2235( C871 C2235 ) C871_=_C2317( C871 C2317 ) C871_=_C2634( C871 C2634 ) C871_=_C2653( C871 C2653 ) \nC871_=_C2716( C871 C2716 ) C871_=_C2876( C871 C2876 ) C871_=_C3085( C871 C3085 ) C871_=_C3355( C871 C3355 ) C871_=_C3680( C871 C3680 ) C871_=_C3844( C871 C3844 ) \nC871_=_C3915( C871 C3915 ) C871_=_C4000( C871 C4000 ) C871_=_C4015( C871 C4015 ) C871_=_C4020( C871 C4020 ) C871_=_C4090( C871 C4090 ) C871_=_C4096( C871 C4096 ) \nC871_=_C4113( C871 C4113 ) C871_=_C4114( C871 C4114 ) C1070_=_C2034( C1070 C2034 ) C1070_=_C2235( C1070 C2235 ) C1070_=_C2317( C1070 C2317 ) C1070_=_C2634( C1070 C2634 ) \nC1070_=_C2653( C1070 C2653 ) C1070_=_C2716( C1070 C2716 ) C1070_=_C2876( C1070 C2876 ) C1070_=_C3085( C1070 C3085 ) C1070_=_C3355( C1070 C3355 ) C1070_=_C3680( C1070 C3680 ) \nC1070_=_C3844( C1070 C3844 ) C1070_=_C3915( C1070 C3915 ) C1070_=_C4000( C1070 C4000 ) C1070_=_C4015( C1070 C4015 ) C1070_=_C4020( C1070 C4020 ) C1070_=_C4090( C1070 C4090 ) \nC1070_=_C4096( C1070 C4096 ) C1070_=_C4113( C1070 C4113 ) C1070_=_C4114( C1070 C4114 ) C2034_=_C2235( C2034 C2235 ) C2034_=_C2317( C2034 C2317 ) C2034_=_C2634( C2034 C2634 ) \nC2034_=_C2653( C2034 C2653 ) C2034_=_C2716( C2034 C2716 ) C2034_=_C2876( C2034 C2876 ) C2034_=_C3085( C2034 C3085 ) C2034_=_C3355( C2034 C3355 ) C2034_=_C3680( C2034 C3680 ) \nC2034_=_C3844( C2034 C3844 ) C2034_=_C3915( C2034 C3915 ) C2034_=_C4000( C2034 C4000 ) C2034_=_C4015( C2034 C4015 ) C2034_=_C4020( C2034 C4020 ) C2034_=_C4090( C2034 C4090 ) \nC2034_=_C4096( C2034 C4096 ) C2034_=_C4113( C2034 C4113 ) C2034_=_C4114( C2034 C4114 ) C2235_=_C2317( C2235 C2317 ) C2235_=_C2634( C2235 C2634 ) C2235_=_C2653( C2235 C2653 ) \nC2235_=_C2716( C2235 C2716 ) C2235_=_C2876( C2235 C2876 ) C2235_=_C3085( C2235 C3085 ) C2235_=_C3355( C2235 C3355 ) C2235_=_C3680( C2235 C3680 ) C2235_=_C3844( C2235 C3844 ) \nC2235_=_C3915( C2235 C3915 ) C2235_=_C4000( C2235 C4000 ) C2235_=_C4015( C2235 C4015 ) C2235_=_C4020( C2235 C4020 ) C2235_=_C4090( C2235 C4090 ) C2235_=_C4096( C2235 C4096 ) \nC2235_=_C4113( C2235 C4113 ) C2235_=_C4114( C2235 C4114 ) C2317_=_C2634( C2317 C2634 ) C2317_=_C2653( C2317 C2653 ) C2317_=_C2716( C2317 C2716 ) C2317_=_C2876( C2317 C2876 ) \nC2317_=_C3085( C2317 C3085 ) C2317_=_C3355( C2317 C3355 ) C2317_=_C3680( C2317 C3680 ) C2317_=_C3844( C2317 C3844 ) C2317_=_C3915( C2317 C3915 ) C2317_=_C4000( C2317 C4000 ) \nC2317_=_C4015( C2317 C4015 ) C2317_=_C4020( C2317 C4020 ) C2317_=_C4090( C2317 C4090 ) C2317_=_C4096( C2317 C4096 ) C2317_=_C4113( C2317 C4113 ) C2317_=_C4114( C2317 C4114 ) \nC2634_=_C2653( C2634 C2653 ) C2634_=_C2716( C2634 C2716 ) C2634_=_C2876( C2634 C2876 ) C2634_=_C3085( C2634 C3085 ) C2634_=_C3355( C2634 C3355 ) C2634_=_C3680( C2634 C3680 ) \nC2634_=_C3844( C2634 C3844 ) C2634_=_C3915( C2634 C3915 ) C2634_=_C4000( C2634 C4000 ) C2634_=_C4015( C2634 C4015 ) C2634_=_C4020( C2634 C4020 ) C2634_=_C4090( C2634 C4090 ) \nC2634_=_C4096( C2634 C4096 ) C2634_=_C4113( C2634 C4113 ) C2634_=_C4114( C2634 C4114 ) C2653_=_C2716( C2653 C2716 ) C2653_=_C2876( C2653 C2876 ) C2653_=_C3085( C2653 C3085 ) \nC2653_=_C3355( C2653 C3355 ) C2653_=_C3680( C2653 C3680 ) C2653_=_C3844( C2653 C3844 ) C2653_=_C3915( C2653 C3915 ) C2653_=_C4000( C2653 C4000 ) C2653_=_C4015( C2653 C4015 ) \nC2653_=_C4020( C2653 C4020 ) C2653_=_C4090( C2653 C4090 ) C2653_=_C4096( C2653 C4096 ) C2653_=_C4113( C2653 C4113 ) C2653_=_C4114( C2653 C4114 ) C2716_=_C2876( C2716 C2876 ) \nC2716_=_C3085( C2716 C3085 ) C2716_=_C3355( C2716 C3355 ) C2716_=_C3680( C2716 C3680 ) C2716_=_C3844( C2716 C3844 ) C2716_=_C3915( C2716 C3915 ) C2716_=_C4000( C2716 C4000 ) \nC2716_=_C4015( C2716 C4015 ) C2716_=_C4020( C2716 C4020 ) C2716_=_C4090( C2716 C4090 ) C2716_=_C4096( C2716 C4096 ) C2716_=_C4113( C2716 C4113 ) C2716_=_C4114( C2716 C4114 ) \nC2876_=_C3085( C2876 C3085 ) C2876_=_C3355( C2876 C3355 ) C2876_=_C3680( C2876 C3680 ) C2876_=_C3844( C2876 C3844 ) C2876_=_C3915( C2876 C3915 ) C2876_=_C4000( C2876 C4000 ) \nC2876_=_C4015( C2876 C4015 ) C2876_=_C4020( C2876 C4020 ) C2876_=_C4090( C2876 C4090 ) C2876_=_C4096( C2876 C4096 ) C2876_=_C4113( C2876 C4113 ) C2876_=_C4114( C2876 C4114 ) \nC3085_=_C3355( C3085 C3355 ) C3085_=_C3680( C3085 C3680 ) C3085_=_C3844( C3085 C3844 ) C3085_=_C3915( C3085 C3915 ) C3085_=_C4000( C3085 C4000 ) C3085_=_C4015( C3085 C4015 ) \nC3085_=_C4020( C3085 C4020 ) C3085_=_C4090( C3085 C4090 ) C3085_=_C4096( C3085 C4096 ) C3085_=_C4113( C3085 C4113 ) C3085_=_C4114( C3085 C4114 ) C3355_=_C3680( C3355 C3680 ) \nC3355_=_C3844( C3355 C3844 ) C3355_=_C3915( C3355 C3915 ) C3355_=_C4000( C3355 C4000 ) C3355_=_C4015( C3355 C4015 ) C3355_=_C4020( C3355 C4020 ) C3355_=_C4090( C3355 C4090 ) \nC3355_=_C4096( C3355 C4096 ) C3355_=_C4113( C3355 C4113 ) C3355_=_C4114( C3355 C4114 ) C3680_=_C3844( C3680 C3844 ) C3680_=_C3915( C3680 C3915 ) C3680_=_C4000( C3680 C4000 ) \nC3680_=_C4015( C3680 C4015 ) C3680_=_C4020( C3680 C4020 ) C3680_=_C4090( C3680 C4090 ) C3680_=_C4096( C3680 C4096 ) C3680_=_C4113( C3680 C4113 ) C3680_=_C4114( C3680 C4114 ) \nC3844_=_C3915( C3844 C3915 ) C3844_=_C4000( C3844 C4000 ) C3844_=_C4015( C3844 C4015 ) C3844_=_C4020( C3844 C4020 ) C3844_=_C4090( C3844 C4090 ) C3844_=_C4096( C3844 C4096 ) \nC3844_=_C4113( C3844 C4113 ) C3844_=_C4114( C3844 C4114 ) C3915_=_C4000( C3915 C4000 ) C3915_=_C4015( C3915 C4015 ) C3915_=_C4020( C3915 C4020 ) C3915_=_C4090( C3915 C4090 ) \nC3915_=_C4096(</w:t>
      </w:r>
    </w:p>
    <w:p>
      <w:pPr>
        <w:pStyle w:val="PreformattedText"/>
        <w:bidi w:val="0"/>
        <w:spacing w:before="0" w:after="0"/>
        <w:jc w:val="left"/>
        <w:rPr/>
      </w:pPr>
      <w:r>
        <w:rPr/>
        <w:t xml:space="preserve"> </w:t>
      </w:r>
      <w:r>
        <w:rPr/>
        <w:t>C3915 C4096 ) C3915_=_C4113( C3915 C4113 ) C3915_=_C4114( C3915 C4114 ) C4000_=_C4015( C4000 C4015 ) C4000_=_C4020( C4000 C4020 ) C4000_=_C4090( C4000 C4090 ) \nC4000_=_C4096( C4000 C4096 ) C4000_=_C4113( C4000 C4113 ) C4000_=_C4114( C4000 C4114 ) C4015_=_C4020( C4015 C4020 ) C4015_=_C4090( C4015 C4090 ) C4015_=_C4096( C4015 C4096 ) \nC4015_=_C4113( C4015 C4113 ) C4015_=_C4114( C4015 C4114 ) C4020_=_C4090( C4020 C4090 ) C4020_=_C4096( C4020 C4096 ) C4020_=_C4113( C4020 C4113 ) C4020_=_C4114( C4020 C4114 ) \nC4090_=_C4096( C4090 C4096 ) C4090_=_C4113( C4090 C4113 ) C4090_=_C4114( C4090 C4114 ) C4096_=_C4113( C4096 C4113 ) C4096_=_C4114( C4096 C4114 ) C4113_=_C4114( C4113 C4114 ) "];248-&gt;337[label="50: C36 C48 C126 C150 C168 \nC208 C224 C237 C243 C257 C291 \nC305 C324 C334 C345 C346 C347 \nC348 C349 C350 C351 C352 C353 \nC354 C355 C356 C357 C358 C843 \nC871 C1070 C2034 C2235 C2317 C2634 \nC2653 C2716 C2876 C3085 C3355 C3680 \nC3844 C3915 C4000 C4015 C4020 C4090 \nC4096 C4113 C4114 \n609: C36_=_C48 ,C36_=_C126 ,C36_=_C150 ,C36_=_C168 ,C36_=_C208 ,\nC36_=_C224 ,C36_=_C243 ,C36_=_C257 ,C36_=_C291 ,C36_=_C324 ,C36_=_C334 ,\nC36_=_C345 ,C36_=_C346 ,C36_=_C347 ,C36_=_C348 ,C36_=_C349 ,C36_=_C350 ,\nC36_=_C351 ,C36_=_C352 ,C36_=_C353 ,C36_=_C354 ,C36_=_C355 ,C36_=_C356 ,\nC36_=_C357 ,C36_=_C358 ,C48_=_C237 ,C48_=_C305 ,C48_=_C843 ,C48_=_C871 ,\nC48_=_C1070 ,C48_=_C2034 ,C48_=_C2235 ,C48_=_C2317 ,C48_=_C2634 ,C48_=_C2653 ,\nC48_=_C2716 ,C48_=_C2876 ,C48_=_C3085 ,C48_=_C3355 ,C48_=_C3680 ,C48_=_C3844 ,\nC48_=_C3915 ,C48_=_C4000 ,C48_=_C4015 ,C48_=_C4020 ,C48_=_C4090 ,C48_=_C4096 ,\nC48_=_C4113 ,C48_=_C4114 ,C126_=_C150 ,C126_=_C168 ,C126_=_C208 ,C126_=_C224 ,\nC126_=_C243 ,C126_=_C257 ,C126_=_C291 ,C126_=_C324 ,C126_=_C334 ,C126_=_C345 ,\nC126_=_C346 ,C126_=_C347 ,C126_=_C348 ,C126_=_C349 ,C126_=_C350 ,C126_=_C351 ,\nC126_=_C352 ,C126_=_C353 ,C126_=_C354 ,C126_=_C355 ,C126_=_C356 ,C126_=_C357 ,\nC126_=_C358 ,C150_=_C168 ,C150_=_C208 ,C150_=_C224 ,C150_=_C243 ,C150_=_C257 ,\nC150_=_C291 ,C150_=_C324 ,C150_=_C334 ,C150_=_C345 ,C150_=_C346 ,C150_=_C347 ,\nC150_=_C348 ,C150_=_C349 ,C150_=_C350 ,C150_=_C351 ,C150_=_C352 ,C150_=_C353 ,\nC150_=_C354 ,C150_=_C355 ,C150_=_C356 ,C150_=_C357 ,C150_=_C358 ,C168_=_C208 ,\nC168_=_C224 ,C168_=_C243 ,C168_=_C257 ,C168_=_C291 ,C168_=_C324 ,C168_=_C334 ,\nC168_=_C345 ,C168_=_C346 ,C168_=_C347 ,C168_=_C348 ,C168_=_C349 ,C168_=_C350 ,\nC168_=_C351 ,C168_=_C352 ,C168_=_C353 ,C168_=_C354 ,C168_=_C355 ,C168_=_C356 ,\nC168_=_C357 ,C168_=_C358 ,C208_=_C224 ,C208_=_C243 ,C208_=_C257 ,C208_=_C291 ,\nC208_=_C324 ,C208_=_C334 ,C208_=_C345 ,C208_=_C346 ,C208_=_C347 ,C208_=_C348 ,\nC208_=_C349 ,C208_=_C350 ,C208_=_C351 ,C208_=_C352 ,C208_=_C353 ,C208_=_C354 ,\nC208_=_C355 ,C208_=_C356 ,C208_=_C357 ,C208_=_C358 ,C224_=_C237 ,C224_=_C243 ,\nC224_=_C257 ,C224_=_C291 ,C224_=_C324 ,C224_=_C334 ,C224_=_C345 ,C224_=_C346 ,\nC224_=_C347 ,C224_=_C348 ,C224_=_C349 ,C224_=_C350 ,C224_=_C351 ,C224_=_C352 ,\nC224_=_C353 ,C224_=_C354 ,C224_=_C355 ,C224_=_C356 ,C224_=_C357 ,C224_=_C358 ,\nC237_=_C305 ,C237_=_C843 ,C237_=_C871 ,C237_=_C1070 ,C237_=_C2034 ,C237_=_C2235 ,\nC237_=_C2317 ,C237_=_C2634 ,C237_=_C2653 ,C237_=_C2716 ,C237_=_C2876 ,C237_=_C3085 ,\nC237_=_C3355 ,C237_=_C3680 ,C237_=_C3844 ,C237_=_C3915 ,C237_=_C4000 ,C237_=_C4015 ,\nC237_=_C4020 ,C237_=_C4090 ,C237_=_C4096 ,C237_=_C4113 ,C237_=_C4114 ,C243_=_C257 ,\nC243_=_C291 ,C243_=_C324 ,C243_=_C334 ,C243_=_C345 ,C243_=_C346 ,C243_=_C347 ,\nC243_=_C348 ,C243_=_C349 ,C243_=_C350 ,C243_=_C351 ,C243_=_C352 ,C243_=_C353 ,\nC243_=_C354 ,C243_=_C355 ,C243_=_C356 ,C243_=_C357 ,C243_=_C358 ,C257_=_C291 ,\nC257_=_C324 ,C257_=_C334 ,C257_=_C345 ,C257_=_C346 ,C257_=_C347 ,C257_=_C348 ,\nC257_=_C349 ,C257_=_C350 ,C257_=_C351 ,C257_=_C352 ,C257_=_C353 ,C257_=_C354 ,\nC257_=_C355 ,C257_=_C356 ,C257_=_C357 ,C257_=_C358 ,C291_=_C305 ,C291_=_C324 ,\nC291_=_C334 ,C291_=_C345 ,C291_=_C346 ,C291_=_C347 ,C291_=_C348 ,C291_=_C349 ,\nC291_=_C350 ,C291_=_C351 ,C291_=_C352 ,C291_=_C353 ,C291_=_C354 ,C291_=_C355 ,\nC291_=_C356 ,C291_=_C357 ,C291_=_C358 ,C305_=_C843 ,C305_=_C871 ,C305_=_C1070 ,\nC305_=_C2034 ,C305_=_C2235 ,C305_=_C2317 ,C305_=_C2634 ,C305_=_C2653 ,C305_=_C2716 ,\nC305_=_C2876 ,C305_=_C3085 ,C305_=_C3355 ,C305_=_C3680 ,C305_=_C3844 ,C305_=_C3915 ,\nC305_=_C4000 ,C305_=_C4015 ,C305_=_C4020 ,C305_=_C4090 ,C305_=_C4096 ,C305_=_C4113 ,\nC305_=_C4114 ,C324_=_C334 ,C324_=_C345 ,C324_=_C346 ,C324_=_C347 ,C324_=_C348 ,\nC324_=_C349 ,C324_=_C350 ,C324_=_C351 ,C324_=_C352 ,C324_=_C353 ,C324_=_C354 ,\nC324_=_C355 ,C324_=_C356 ,C324_=_C357 ,C324_=_C358 ,C334_=_C345 ,C334_=_C346 ,\nC334_=_C347 ,C334_=_C348 ,C334_=_C349 ,C334_=_C350 ,C334_=_C351 ,C334_=_C352 ,\nC334_=_C353 ,C334_=_C354 ,C334_=_C355 ,C334_=_C356 ,C334_=_C357 ,C334_=_C358 ,\nC345_=_C346 ,C345_=_C347 ,C345_=_C348 ,C345_=_C349 ,C345_=_C350 ,C345_=_C351 ,\nC345_=_C352 ,C345_=_C353 ,C345_=_C354 ,C345_=_C355 ,C345_=_C356 ,C345_=_C357 ,\nC345_=_C358 ,C346_=_C347 ,C346_=_C348 ,C346_=_C349 ,C346_=_C350 ,C346_=_C351 ,\nC346_=_C352 ,C346_=_C353 ,C346_=_C354 ,C346_=_C355 ,C346_=_C356 ,C346_=_C357 ,\nC346_=_C358 ,C347_=_C348 ,C347_=_C349 ,C347_=_C350 ,C347_=_C351 ,C347_=_C352 ,\nC347_=_C353 ,C347_=_C354 ,C347_=_C355 ,C347_=_C356 ,C347_=_C357 ,C347_=_C358 ,\nC347_=_C843 ,C348_=_C349 ,C348_=_C350 ,C348_=_C351 ,C348_=_C352 ,C348_=_C353 ,\nC348_=_C354 ,C348_=_C355 ,C348_=_C356 ,C348_=_C357 ,C348_=_C358 ,C349_=_C350 ,\nC349_=_C351 ,C349_=_C352 ,C349_=_C353 ,C349_=_C354 ,C349_=_C355 ,C349_=_C356 ,\nC349_=_C357 ,C349_=_C358 ,C350_=_C351 ,C350_=_C352 ,C350_=_C353 ,C350_=_C354 ,\nC350_=_C355 ,C350_=_C356 ,C350_=_C357 ,C350_=_C358 ,C350_=_C2716 ,C351_=_C352 ,\nC351_=_C353 ,C351_=_C354 ,C351_=_C355 ,C351_=_C356 ,C351_=_C357 ,C351_=_C358 ,\nC352_=_C353 ,C352_=_C354 ,C352_=_C355 ,C352_=_C356 ,C352_=_C357 ,C352_=_C358 ,\nC353_=_C354 ,C353_=_C355 ,C353_=_C356 ,C353_=_C357 ,C353_=_C358 ,C353_=_C3680 ,\nC354_=_C355 ,C354_=_C356 ,C354_=_C357 ,C354_=_C358 ,C355_=_C356 ,C355_=_C357 ,\nC355_=_C358 ,C355_=_C3915 ,C356_=_C357 ,C356_=_C358 ,C356_=_C4020 ,C357_=_C358 ,\nC358_=_C4096 ,C843_=_C871 ,C843_=_C1070 ,C843_=_C2034 ,C843_=_C2235 ,C843_=_C2317 ,\nC843_=_C2634 ,C843_=_C2653 ,C843_=_C2716 ,C843_=_C2876 ,C843_=_C3085 ,C843_=_C3355 ,\nC843_=_C3680 ,C843_=_C3844 ,C843_=_C3915 ,C843_=_C4000 ,C843_=_C4015 ,C843_=_C4020 ,\nC843_=_C4090 ,C843_=_C4096 ,C843_=_C4113 ,C843_=_C4114 ,C871_=_C1070 ,C871_=_C2034 ,\nC871_=_C2235 ,C871_=_C2317 ,C871_=_C2634 ,C871_=_C2653 ,C871_=_C2716 ,C871_=_C2876 ,\nC871_=_C3085 ,C871_=_C3355 ,C871_=_C3680 ,C871_=_C3844 ,C871_=_C3915 ,C871_=_C4000 ,\nC871_=_C4015 ,C871_=_C4020 ,C871_=_C4090 ,C871_=_C4096 ,C871_=_C4113 ,C871_=_C4114 ,\nC1070_=_C2034 ,C1070_=_C2235 ,C1070_=_C2317 ,C1070_=_C2634 ,C1070_=_C2653 ,C1070_=_C2716 ,\nC1070_=_C2876 ,C1070_=_C3085 ,C1070_=_C3355 ,C1070_=_C3680 ,C1070_=_C3844 ,C1070_=_C3915 ,\nC1070_=_C4000 ,C1070_=_C4015 ,C1070_=_C4020 ,C1070_=_C4090 ,C1070_=_C4096 ,C1070_=_C4113 ,\nC1070_=_C4114 ,C2034_=_C2235 ,C2034_=_C2317 ,C2034_=_C2634 ,C2034_=_C2653 ,C2034_=_C2716 ,\nC2034_=_C2876 ,C2034_=_C3085 ,C2034_=_C3355 ,C2034_=_C3680 ,C2034_=_C3844 ,C2034_=_C3915 ,\nC2034_=_C4000 ,C2034_=_C4015 ,C2034_=_C4020 ,C2034_=_C4090 ,C2034_=_C4096 ,C2034_=_C4113 ,\nC2034_=_C4114 ,C2235_=_C2317 ,C2235_=_C2634 ,C2235_=_C2653 ,C2235_=_C2716 ,C2235_=_C2876 ,\nC2235_=_C3085 ,C2235_=_C3355 ,C2235_=_C3680 ,C2235_=_C3844 ,C2235_=_C3915 ,C2235_=_C4000 ,\nC2235_=_C4015 ,C2235_=_C4020 ,C2235_=_C4090 ,C2235_=_C4096 ,C2235_=_C4113 ,C2235_=_C4114 ,\nC2317_=_C2634 ,C2317_=_C2653 ,C2317_=_C2716 ,C2317_=_C2876 ,C2317_=_C3085 ,C2317_=_C3355 ,\nC2317_=_C3680 ,C2317_=_C3844 ,C2317_=_C3915 ,C2317_=_C4000 ,C2317_=_C4015 ,C2317_=_C4020 ,\nC2317_=_C4090 ,C2317_=_C4096 ,C2317_=_C4113 ,C2317_=_C4114 ,C2634_=_C2653 ,C2634_=_C2716 ,\nC2634_=_C2876 ,C2634_=_C3085 ,C2634_=_C3355 ,C2634_=_C3680 ,C2634_=_C3844 ,C2634_=_C3915 ,\nC2634_=_C4000 ,C2634_=_C4015 ,C2634_=_C4020 ,C2634_=_C4090 ,C2634_=_C4096 ,C2634_=_C4113 ,\nC2634_=_C4114 ,C2653_=_C2716 ,C2653_=_C2876 ,C2653_=_C3085 ,C2653_=_C3355 ,C2653_=_C3680 ,\nC2653_=_C3844 ,C2653_=_C3915 ,C2653_=_C4000 ,C2653_=_C4015 ,C2653_=_C4020 ,C2653_=_C4090 ,\nC2653_=_C4096 ,C2653_=_C4113 ,C2653_=_C4114 ,C2716_=_C2876 ,C2716_=_C3085 ,C2716_=_C3355 ,\nC2716_=_C3680 ,C2716_=_C3844 ,C2716_=_C3915 ,C2716_=_C4000 ,C2716_=_C4015 ,C2716_=_C4020 ,\nC2716_=_C4090 ,C2716_=_C4096 ,C2716_=_C4113 ,C2716_=_C4114 ,C2876_=_C3085 ,C2876_=_C3355 ,\nC2876_=_C3680 ,C2876_=_C3844 ,C2876_=_C3915 ,C2876_=_C4000 ,C2876_=_C4015 ,C2876_=_C4020 ,\nC2876_=_C4090 ,C2876_=_C4096 ,C2876_=_C4113 ,C2876_=_C4114 ,C3085_=_C3355 ,C3085_=_C3680 ,\nC3085_=_C3844 ,C3085_=_C3915 ,C3085_=_C4000 ,C3085_=_C4015 ,C3085_=_C4020 ,C3085_=_C4090 ,\nC3085_=_C4096 ,C3085_=_C4113 ,C3085_=_C4114 ,C3355_=_C3680 ,C3355_=_C3844 ,C3355_=_C3915 ,\nC3355_=_C4000 ,C3355_=_C4015 ,C3355_=_C4020 ,C3355_=_C4090 ,C3355_=_C4096 ,C3355_=_C4113 ,\nC3355_=_C4114 ,C3680_=_C3844 ,C3680_=_C3915 ,C3680_=_C4000 ,C3680_=_C4015 ,C3680_=_C4020 ,\nC3680_=_C4090 ,C3680_=_C4096 ,C3680_=_C4113 ,C3680_=_C4114 ,C3844_=_C3915 ,C3844_=_C4000 ,\nC3844_=_C4015 ,C3844_=_C4020 ,C3844_=_C4090 ,C3844_=_C4096 ,C3844_=_C4113 ,C3844_=_C4114 ,\nC3915_=_C4000 ,C3915_=_C4015 ,C3915_=_C4020 ,C3915_=_C4090 ,C3915_=_C4096 ,C3915_=_C4113 ,\nC3915_=_C4114 ,C4000_=_C4015 ,C4000_=_C4020 ,C4000_=_C4090 ,C4000_=_C4096 ,C4000_=_C4113 ,\nC4000_=_C4114 ,C4015_=_C4020 ,C4015_=_C4090 ,C4015_=_C4096 ,C4015_=_C4113 ,C4015_=_C4114 ,\nC4020_=_C4090 ,C4020_=_C4096 ,C4020_=_C4113 ,C4020_=_C4114 ,C4090_=_C4096 ,C4090_=_C4113 ,\nC4090_=_C4114 ,C4096_=_C4113 ,C4096_=_C4114 ,C4113_=_C4114 ,"];338[shape=box, label="id:338 level: 7\n53: C7 C9 C30 C56 C58 \nC81 C101 C145 C185 C202 C204 \nC218 C219 C220 C221 C222 C223 \nC224 C225 C226 C227 C228 C229 \nC230 C231 C232 C233 C234 C235 \nC236 C237 C238 C239 C254 C255 \nC256 C257 C258 C259 C260 C261 \nC262 C263 C264 C265 C266 C267 \nC268 C269 C270 C271 C272 C273 \n715: C7_=_C9( C7 C9 ) C7_=_C30(</w:t>
      </w:r>
    </w:p>
    <w:p>
      <w:pPr>
        <w:pStyle w:val="PreformattedText"/>
        <w:bidi w:val="0"/>
        <w:spacing w:before="0" w:after="0"/>
        <w:jc w:val="left"/>
        <w:rPr/>
      </w:pPr>
      <w:r>
        <w:rPr/>
        <w:t xml:space="preserve"> </w:t>
      </w:r>
      <w:r>
        <w:rPr/>
        <w:t>C7 C30 ) C7_=_C56( C7 C56 ) C7_=_C81( C7 C81 ) C7_=_C185( C7 C185 ) \nC7_=_C202( C7 C202 ) C7_=_C218( C7 C218 ) C7_=_C219( C7 C219 ) C7_=_C220( C7 C220 ) C7_=_C221( C7 C221 ) C7_=_C222( C7 C222 ) \nC7_=_C223( C7 C223 ) C7_=_C224( C7 C224 ) C7_=_C225( C7 C225 ) C7_=_C226( C7 C226 ) C7_=_C227( C7 C227 ) C7_=_C228( C7 C228 ) \nC7_=_C229( C7 C229 ) C7_=_C230( C7 C230 ) C7_=_C231( C7 C231 ) C7_=_C232( C7 C232 ) C7_=_C233( C7 C233 ) C7_=_C234( C7 C234 ) \nC7_=_C235( C7 C235 ) C7_=_C236( C7 C236 ) C7_=_C237( C7 C237 ) C7_=_C238( C7 C238 ) C9_=_C58( C9 C58 ) C9_=_C101( C9 C101 ) \nC9_=_C145( C9 C145 ) C9_=_C204( C9 C204 ) C9_=_C219( C9 C219 ) C9_=_C239( C9 C239 ) C9_=_C254( C9 C254 ) C9_=_C255( C9 C255 ) \nC9_=_C256( C9 C256 ) C9_=_C257( C9 C257 ) C9_=_C258( C9 C258 ) C9_=_C259( C9 C259 ) C9_=_C260( C9 C260 ) C9_=_C261( C9 C261 ) \nC9_=_C262( C9 C262 ) C9_=_C263( C9 C263 ) C9_=_C264( C9 C264 ) C9_=_C265( C9 C265 ) C9_=_C266( C9 C266 ) C9_=_C267( C9 C267 ) \nC9_=_C268( C9 C268 ) C9_=_C269( C9 C269 ) C9_=_C270( C9 C270 ) C9_=_C271( C9 C271 ) C9_=_C272( C9 C272 ) C9_=_C273( C9 C273 ) \nC30_=_C56( C30 C56 ) C30_=_C81( C30 C81 ) C30_=_C185( C30 C185 ) C30_=_C202( C30 C202 ) C30_=_C218( C30 C218 ) C30_=_C219( C30 C219 ) \nC30_=_C220( C30 C220 ) C30_=_C221( C30 C221 ) C30_=_C222( C30 C222 ) C30_=_C223( C30 C223 ) C30_=_C224( C30 C224 ) C30_=_C225( C30 C225 ) \nC30_=_C226( C30 C226 ) C30_=_C227( C30 C227 ) C30_=_C228( C30 C228 ) C30_=_C229( C30 C229 ) C30_=_C230( C30 C230 ) C30_=_C231( C30 C231 ) \nC30_=_C232( C30 C232 ) C30_=_C233( C30 C233 ) C30_=_C234( C30 C234 ) C30_=_C235( C30 C235 ) C30_=_C236( C30 C236 ) C30_=_C237( C30 C237 ) \nC30_=_C238( C30 C238 ) C56_=_C58( C56 C58 ) C56_=_C81( C56 C81 ) C56_=_C185( C56 C185 ) C56_=_C202( C56 C202 ) C56_=_C218( C56 C218 ) \nC56_=_C219( C56 C219 ) C56_=_C220( C56 C220 ) C56_=_C221( C56 C221 ) C56_=_C222( C56 C222 ) C56_=_C223( C56 C223 ) C56_=_C224( C56 C224 ) \nC56_=_C225( C56 C225 ) C56_=_C226( C56 C226 ) C56_=_C227( C56 C227 ) C56_=_C228( C56 C228 ) C56_=_C229( C56 C229 ) C56_=_C230( C56 C230 ) \nC56_=_C231( C56 C231 ) C56_=_C232( C56 C232 ) C56_=_C233( C56 C233 ) C56_=_C234( C56 C234 ) C56_=_C235( C56 C235 ) C56_=_C236( C56 C236 ) \nC56_=_C237( C56 C237 ) C56_=_C238( C56 C238 ) C58_=_C101( C58 C101 ) C58_=_C145( C58 C145 ) C58_=_C204( C58 C204 ) C58_=_C219( C58 C219 ) \nC58_=_C239( C58 C239 ) C58_=_C254( C58 C254 ) C58_=_C255( C58 C255 ) C58_=_C256( C58 C256 ) C58_=_C257( C58 C257 ) C58_=_C258( C58 C258 ) \nC58_=_C259( C58 C259 ) C58_=_C260( C58 C260 ) C58_=_C261( C58 C261 ) C58_=_C262( C58 C262 ) C58_=_C263( C58 C263 ) C58_=_C264( C58 C264 ) \nC58_=_C265( C58 C265 ) C58_=_C266( C58 C266 ) C58_=_C267( C58 C267 ) C58_=_C268( C58 C268 ) C58_=_C269( C58 C269 ) C58_=_C270( C58 C270 ) \nC58_=_C271( C58 C271 ) C58_=_C272( C58 C272 ) C58_=_C273( C58 C273 ) C81_=_C185( C81 C185 ) C81_=_C202( C81 C202 ) C81_=_C218( C81 C218 ) \nC81_=_C219( C81 C219 ) C81_=_C220( C81 C220 ) C81_=_C221( C81 C221 ) C81_=_C222( C81 C222 ) C81_=_C223( C81 C223 ) C81_=_C224( C81 C224 ) \nC81_=_C225( C81 C225 ) C81_=_C226( C81 C226 ) C81_=_C227( C81 C227 ) C81_=_C228( C81 C228 ) C81_=_C229( C81 C229 ) C81_=_C230( C81 C230 ) \nC81_=_C231( C81 C231 ) C81_=_C232( C81 C232 ) C81_=_C233( C81 C233 ) C81_=_C234( C81 C234 ) C81_=_C235( C81 C235 ) C81_=_C236( C81 C236 ) \nC81_=_C237( C81 C237 ) C81_=_C238( C81 C238 ) C101_=_C145( C101 C145 ) C101_=_C204( C101 C204 ) C101_=_C219( C101 C219 ) C101_=_C239( C101 C239 ) \nC101_=_C254( C101 C254 ) C101_=_C255( C101 C255 ) C101_=_C256( C101 C256 ) C101_=_C257( C101 C257 ) C101_=_C258( C101 C258 ) C101_=_C259( C101 C259 ) \nC101_=_C260( C101 C260 ) C101_=_C261( C101 C261 ) C101_=_C262( C101 C262 ) C101_=_C263( C101 C263 ) C101_=_C264( C101 C264 ) C101_=_C265( C101 C265 ) \nC101_=_C266( C101 C266 ) C101_=_C267( C101 C267 ) C101_=_C268( C101 C268 ) C101_=_C269( C101 C269 ) C101_=_C270( C101 C270 ) C101_=_C271( C101 C271 ) \nC101_=_C272( C101 C272 ) C101_=_C273( C101 C273 ) C145_=_C204( C145 C204 ) C145_=_C219( C145 C219 ) C145_=_C239( C145 C239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5_=_C272( C145 C272 ) \nC145_=_C273( C145 C273 ) C185_=_C202( C185 C202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234( C185 C234 ) C185_=_C235( C185 C235 ) C185_=_C236( C185 C236 ) C185_=_C237( C185 C237 ) C185_=_C238( C185 C238 ) C202_=_C204( C202 C204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234( C202 C234 ) C202_=_C235( C202 C235 ) \nC202_=_C236( C202 C236 ) C202_=_C237( C202 C237 ) C202_=_C238( C202 C238 ) C204_=_C219( C204 C219 ) C204_=_C239( C204 C239 ) C204_=_C254( C204 C254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04_=_C271( C204 C271 ) C204_=_C272( C204 C272 ) \nC204_=_C273( C204 C27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54( C219 C254 ) C219_=_C255( C219 C255 ) C219_=_C256( C219 C256 ) C219_=_C257( C219 C257 ) C219_=_C258( C219 C258 ) C219_=_C259( C219 C259 ) \nC219_=_C260( C219 C260 ) C219_=_C261( C219 C261 ) C219_=_C262( C219 C262 ) C219_=_C263( C219 C263 ) C219_=_C264( C219 C264 ) C219_=_C265( C219 C265 ) \nC219_=_C266( C219 C266 ) C219_=_C267( C219 C267 ) C219_=_C268( C219 C268 ) C219_=_C269( C219 C269 ) C219_=_C270( C219 C270 ) C219_=_C271( C219 C271 ) \nC219_=_C272( C219 C272 ) C219_=_C273( C219 C273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55( C221 C25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56( C222 C25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57( C224 C257 ) C225_=_C226( C225 C226</w:t>
      </w:r>
    </w:p>
    <w:p>
      <w:pPr>
        <w:pStyle w:val="PreformattedText"/>
        <w:bidi w:val="0"/>
        <w:spacing w:before="0" w:after="0"/>
        <w:jc w:val="left"/>
        <w:rPr/>
      </w:pPr>
      <w:r>
        <w:rPr/>
        <w:t xml:space="preserve"> </w:t>
      </w:r>
      <w:r>
        <w:rPr/>
        <w:t>) C225_=_C227( C225 C227 ) C225_=_C228( C225 C228 ) C225_=_C229( C225 C229 ) C225_=_C230( C225 C230 ) \nC225_=_C231( C225 C231 ) C225_=_C232( C225 C232 ) C225_=_C233( C225 C233 ) C225_=_C234( C225 C234 ) C225_=_C235( C225 C235 ) C225_=_C236( C225 C236 ) \nC225_=_C237( C225 C237 ) C225_=_C238( C225 C238 ) C225_=_C258( C225 C258 ) C226_=_C227( C226 C227 ) C226_=_C228( C226 C228 ) C226_=_C229( C226 C229 ) \nC226_=_C230( C226 C230 ) C226_=_C231( C226 C231 ) C226_=_C232( C226 C232 ) C226_=_C233( C226 C233 ) C226_=_C234( C226 C234 ) C226_=_C235( C226 C235 ) \nC226_=_C236( C226 C236 ) C226_=_C237( C226 C237 ) C226_=_C238( C226 C238 ) C226_=_C259( C226 C259 ) C227_=_C228( C227 C228 ) C227_=_C229( C227 C229 ) \nC227_=_C230( C227 C230 ) C227_=_C231( C227 C231 ) C227_=_C232( C227 C232 ) C227_=_C233( C227 C233 ) C227_=_C234( C227 C234 ) C227_=_C235( C227 C235 ) \nC227_=_C236( C227 C236 ) C227_=_C237( C227 C237 ) C227_=_C238( C227 C238 ) C228_=_C229( C228 C229 ) C228_=_C230( C228 C230 ) C228_=_C231( C228 C231 ) \nC228_=_C232( C228 C232 ) C228_=_C233( C228 C233 ) C228_=_C234( C228 C234 ) C228_=_C235( C228 C235 ) C228_=_C236( C228 C236 ) C228_=_C237( C228 C237 ) \nC228_=_C238( C228 C238 ) C229_=_C230( C229 C230 ) C229_=_C231( C229 C231 ) C229_=_C232( C229 C232 ) C229_=_C233( C229 C233 ) C229_=_C234( C229 C234 ) \nC229_=_C235( C229 C235 ) C229_=_C236( C229 C236 ) C229_=_C237( C229 C237 ) C229_=_C238( C229 C238 ) C229_=_C263( C229 C263 ) C230_=_C231( C230 C231 ) \nC230_=_C232( C230 C232 ) C230_=_C233( C230 C233 ) C230_=_C234( C230 C234 ) C230_=_C235( C230 C235 ) C230_=_C236( C230 C236 ) C230_=_C237( C230 C237 ) \nC230_=_C238( C230 C238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2_=_C265( C232 C265 ) C233_=_C234( C233 C234 ) C233_=_C235( C233 C235 ) C233_=_C236( C233 C236 ) \nC233_=_C237( C233 C237 ) C233_=_C238( C233 C238 ) C234_=_C235( C234 C235 ) C234_=_C236( C234 C236 ) C234_=_C237( C234 C237 ) C234_=_C238( C234 C238 ) \nC235_=_C236( C235 C236 ) C235_=_C237( C235 C237 ) C235_=_C238( C235 C238 ) C235_=_C272( C235 C272 ) C236_=_C237( C236 C237 ) C236_=_C238( C236 C238 ) \nC237_=_C238( C237 C238 ) C238_=_C273( C238 C27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1_=_C262( C261 C262 ) C261_=_C263( C261 C263 ) C261_=_C264( C261 C264 ) C261_=_C265( C261 C265 ) \nC261_=_C266( C261 C266 ) C261_=_C267( C261 C267 ) C261_=_C268( C261 C268 ) C261_=_C269( C261 C269 ) C261_=_C270( C261 C270 ) C261_=_C271( C261 C271 ) \nC261_=_C272( C261 C272 ) C261_=_C273( C261 C273 ) C262_=_C263( C262 C263 ) C262_=_C264( C262 C264 ) C262_=_C265( C262 C265 ) C262_=_C266( C262 C266 ) \nC262_=_C267( C262 C267 ) C262_=_C268( C262 C268 ) C262_=_C269( C262 C269 ) C262_=_C270( C262 C270 ) C262_=_C271( C262 C271 ) C262_=_C272( C262 C272 ) \nC262_=_C273( C262 C273 ) C263_=_C264( C263 C264 ) C263_=_C265( C263 C265 ) C263_=_C266( C263 C266 ) C263_=_C267( C263 C267 ) C263_=_C268( C263 C268 ) \nC263_=_C269( C263 C269 ) C263_=_C270( C263 C270 ) C263_=_C271( C263 C271 ) C263_=_C272( C263 C272 ) C263_=_C273( C263 C273 ) C264_=_C265( C264 C265 ) \nC264_=_C266( C264 C266 ) C264_=_C267( C264 C267 ) C264_=_C268( C264 C268 ) C264_=_C269( C264 C269 ) C264_=_C270( C264 C270 ) C264_=_C271( C264 C271 ) \nC264_=_C272( C264 C272 ) C264_=_C273( C264 C273 ) C265_=_C266( C265 C266 ) C265_=_C267( C265 C267 ) C265_=_C268( C265 C268 ) C265_=_C269( C265 C269 ) \nC265_=_C270( C265 C270 ) C265_=_C271( C265 C271 ) C265_=_C272( C265 C272 ) C265_=_C273( C265 C273 ) C266_=_C267( C266 C267 ) C266_=_C268( C266 C268 ) \nC266_=_C269( C266 C269 ) C266_=_C270( C266 C270 ) C266_=_C271( C266 C271 ) C266_=_C272( C266 C272 ) C266_=_C273( C266 C273 ) C267_=_C268( C267 C268 ) \nC267_=_C269( C267 C269 ) C267_=_C270( C267 C270 ) C267_=_C271( C267 C271 ) C267_=_C272( C267 C272 ) C267_=_C273( C267 C273 ) C268_=_C269( C268 C269 ) \nC268_=_C270( C268 C270 ) C268_=_C271( C268 C271 ) C268_=_C272( C268 C272 ) C268_=_C273( C268 C273 ) C269_=_C270( C269 C270 ) C269_=_C271( C269 C271 ) \nC269_=_C272( C269 C272 ) C269_=_C273( C269 C273 ) C270_=_C271( C270 C271 ) C270_=_C272( C270 C272 ) C270_=_C273( C270 C273 ) C271_=_C272( C271 C272 ) \nC271_=_C273( C271 C273 ) C272_=_C273( C272 C273 ) "];248-&gt;338[label="52: C7 C9 C30 C56 C58 \nC81 C101 C145 C185 C202 C204 \nC218 C220 C221 C222 C223 C224 \nC225 C226 C227 C228 C229 C230 \nC231 C232 C233 C234 C235 C236 \nC237 C238 C239 C254 C255 C256 \nC257 C258 C259 C260 C261 C262 \nC263 C264 C265 C266 C267 C268 \nC269 C270 C271 C272 C273 \n663: C7_=_C9 ,C7_=_C30 ,C7_=_C56 ,C7_=_C81 ,C7_=_C185 ,\nC7_=_C202 ,C7_=_C218 ,C7_=_C220 ,C7_=_C221 ,C7_=_C222 ,C7_=_C223 ,\nC7_=_C224 ,C7_=_C225 ,C7_=_C226 ,C7_=_C227 ,C7_=_C228 ,C7_=_C229 ,\nC7_=_C230 ,C7_=_C231 ,C7_=_C232 ,C7_=_C233 ,C7_=_C234 ,C7_=_C235 ,\nC7_=_C236 ,C7_=_C237 ,C7_=_C238 ,C9_=_C58 ,C9_=_C101 ,C9_=_C145 ,\nC9_=_C204 ,C9_=_C239 ,C9_=_C254 ,C9_=_C255 ,C9_=_C256 ,C9_=_C257 ,\nC9_=_C258 ,C9_=_C259 ,C9_=_C260 ,C9_=_C261 ,C9_=_C262 ,C9_=_C263 ,\nC9_=_C264 ,C9_=_C265 ,C9_=_C266 ,C9_=_C267 ,C9_=_C268 ,C9_=_C269 ,\nC9_=_C270 ,C9_=_C271 ,C9_=_C272 ,C9_=_C273 ,C30_=_C56 ,C30_=_C81 ,\nC30_=_C185 ,C30_=_C202 ,C30_=_C218 ,C30_=_C220 ,C30_=_C221 ,C30_=_C222 ,\nC30_=_C223 ,C30_=_C224 ,C30_=_C225 ,C30_=_C226 ,C30_=_C227 ,C30_=_C228 ,\nC30_=_C229 ,C30_=_C230 ,C30_=_C231 ,C30_=_C232 ,C30_=_C233 ,C30_=_C234 ,\nC30_=_C235 ,C30_=_C236 ,C30_=_C237 ,C30_=_C238 ,C56_=_C58 ,C56_=_C81 ,\nC56_=_C185 ,C56_=_C202 ,C56_=_C218 ,C56_=_C220 ,C56_=_C221 ,C56_=_C222 ,\nC56_=_C223 ,C56_=_C224 ,C56_=_C225 ,C56_=_C226 ,C56_=_C227 ,C56_=_C228 ,\nC56_=_C229 ,C56_=_C230 ,C56_=_C231 ,C56_=_C232 ,C56_=_C233 ,C56_=_C234 ,\nC56_=_C235 ,C56_=_C236 ,C56_=_C237 ,C56_=_C238 ,C58_=_C101 ,C58_=_C145 ,\nC58_=_C204 ,C58_=_C239 ,C58_=_C254 ,C58_=_C255 ,C58_=_C256 ,C58_=_C257 ,\nC58_=_C258 ,C58_=_C259 ,C58_=_C260 ,C58_=_C261 ,C58_=_C262 ,C58_=_C263 ,\nC58_=_C264 ,C58_=_C265 ,C58_=_C266 ,C58_=_C267 ,C58_=_C268 ,C58_=_C269 ,\nC58_=_C270 ,C58_=_C271 ,C58_=_C272 ,C58_=_C273 ,C81_=_C185 ,C81_=_C202 ,\nC81_=_C218 ,C81_=_C220 ,C81_=_C221 ,C81_=_C222 ,C81_=_C223 ,C81_=_C224 ,\nC81_=_C225 ,C81_=_C226 ,C81_=_C227 ,C81_=_C228 ,C81_=_C229 ,C81_=_C230 ,\nC81_=_C231 ,C81_=_C232 ,C81_=_C233 ,C81_=_C234 ,C81_=_C235 ,C81_=_C236 ,\nC81_=_C237 ,C81_=_C238 ,C101_=_C145 ,C101_=_C204 ,C101_=_C239 ,C101_=_C254 ,\nC101_=_C255 ,C101_=_C256 ,C101_=_C257 ,C101_=_C258 ,C101_=_C259 ,C101_=_C260</w:t>
      </w:r>
    </w:p>
    <w:p>
      <w:pPr>
        <w:pStyle w:val="PreformattedText"/>
        <w:bidi w:val="0"/>
        <w:spacing w:before="0" w:after="0"/>
        <w:jc w:val="left"/>
        <w:rPr/>
      </w:pPr>
      <w:r>
        <w:rPr/>
        <w:t xml:space="preserve"> </w:t>
      </w:r>
      <w:r>
        <w:rPr/>
        <w:t>,\nC101_=_C261 ,C101_=_C262 ,C101_=_C263 ,C101_=_C264 ,C101_=_C265 ,C101_=_C266 ,\nC101_=_C267 ,C101_=_C268 ,C101_=_C269 ,C101_=_C270 ,C101_=_C271 ,C101_=_C272 ,\nC101_=_C273 ,C145_=_C204 ,C145_=_C239 ,C145_=_C254 ,C145_=_C255 ,C145_=_C256 ,\nC145_=_C257 ,C145_=_C258 ,C145_=_C259 ,C145_=_C260 ,C145_=_C261 ,C145_=_C262 ,\nC145_=_C263 ,C145_=_C264 ,C145_=_C265 ,C145_=_C266 ,C145_=_C267 ,C145_=_C268 ,\nC145_=_C269 ,C145_=_C270 ,C145_=_C271 ,C145_=_C272 ,C145_=_C273 ,C185_=_C202 ,\nC185_=_C218 ,C185_=_C220 ,C185_=_C221 ,C185_=_C222 ,C185_=_C223 ,C185_=_C224 ,\nC185_=_C225 ,C185_=_C226 ,C185_=_C227 ,C185_=_C228 ,C185_=_C229 ,C185_=_C230 ,\nC185_=_C231 ,C185_=_C232 ,C185_=_C233 ,C185_=_C234 ,C185_=_C235 ,C185_=_C236 ,\nC185_=_C237 ,C185_=_C238 ,C202_=_C204 ,C202_=_C218 ,C202_=_C220 ,C202_=_C221 ,\nC202_=_C222 ,C202_=_C223 ,C202_=_C224 ,C202_=_C225 ,C202_=_C226 ,C202_=_C227 ,\nC202_=_C228 ,C202_=_C229 ,C202_=_C230 ,C202_=_C231 ,C202_=_C232 ,C202_=_C233 ,\nC202_=_C234 ,C202_=_C235 ,C202_=_C236 ,C202_=_C237 ,C202_=_C238 ,C204_=_C239 ,\nC204_=_C254 ,C204_=_C255 ,C204_=_C256 ,C204_=_C257 ,C204_=_C258 ,C204_=_C259 ,\nC204_=_C260 ,C204_=_C261 ,C204_=_C262 ,C204_=_C263 ,C204_=_C264 ,C204_=_C265 ,\nC204_=_C266 ,C204_=_C267 ,C204_=_C268 ,C204_=_C269 ,C204_=_C270 ,C204_=_C271 ,\nC204_=_C272 ,C204_=_C273 ,C218_=_C220 ,C218_=_C221 ,C218_=_C222 ,C218_=_C223 ,\nC218_=_C224 ,C218_=_C225 ,C218_=_C226 ,C218_=_C227 ,C218_=_C228 ,C218_=_C229 ,\nC218_=_C230 ,C218_=_C231 ,C218_=_C232 ,C218_=_C233 ,C218_=_C234 ,C218_=_C235 ,\nC218_=_C236 ,C218_=_C237 ,C218_=_C238 ,C218_=_C239 ,C220_=_C221 ,C220_=_C222 ,\nC220_=_C223 ,C220_=_C224 ,C220_=_C225 ,C220_=_C226 ,C220_=_C227 ,C220_=_C228 ,\nC220_=_C229 ,C220_=_C230 ,C220_=_C231 ,C220_=_C232 ,C220_=_C233 ,C220_=_C234 ,\nC220_=_C235 ,C220_=_C236 ,C220_=_C237 ,C220_=_C238 ,C221_=_C222 ,C221_=_C223 ,\nC221_=_C224 ,C221_=_C225 ,C221_=_C226 ,C221_=_C227 ,C221_=_C228 ,C221_=_C229 ,\nC221_=_C230 ,C221_=_C231 ,C221_=_C232 ,C221_=_C233 ,C221_=_C234 ,C221_=_C235 ,\nC221_=_C236 ,C221_=_C237 ,C221_=_C238 ,C221_=_C255 ,C222_=_C223 ,C222_=_C224 ,\nC222_=_C225 ,C222_=_C226 ,C222_=_C227 ,C222_=_C228 ,C222_=_C229 ,C222_=_C230 ,\nC222_=_C231 ,C222_=_C232 ,C222_=_C233 ,C222_=_C234 ,C222_=_C235 ,C222_=_C236 ,\nC222_=_C237 ,C222_=_C238 ,C222_=_C256 ,C223_=_C224 ,C223_=_C225 ,C223_=_C226 ,\nC223_=_C227 ,C223_=_C228 ,C223_=_C229 ,C223_=_C230 ,C223_=_C231 ,C223_=_C232 ,\nC223_=_C233 ,C223_=_C234 ,C223_=_C235 ,C223_=_C236 ,C223_=_C237 ,C223_=_C238 ,\nC224_=_C225 ,C224_=_C226 ,C224_=_C227 ,C224_=_C228 ,C224_=_C229 ,C224_=_C230 ,\nC224_=_C231 ,C224_=_C232 ,C224_=_C233 ,C224_=_C234 ,C224_=_C235 ,C224_=_C236 ,\nC224_=_C237 ,C224_=_C238 ,C224_=_C257 ,C225_=_C226 ,C225_=_C227 ,C225_=_C228 ,\nC225_=_C229 ,C225_=_C230 ,C225_=_C231 ,C225_=_C232 ,C225_=_C233 ,C225_=_C234 ,\nC225_=_C235 ,C225_=_C236 ,C225_=_C237 ,C225_=_C238 ,C225_=_C258 ,C226_=_C227 ,\nC226_=_C228 ,C226_=_C229 ,C226_=_C230 ,C226_=_C231 ,C226_=_C232 ,C226_=_C233 ,\nC226_=_C234 ,C226_=_C235 ,C226_=_C236 ,C226_=_C237 ,C226_=_C238 ,C226_=_C259 ,\nC227_=_C228 ,C227_=_C229 ,C227_=_C230 ,C227_=_C231 ,C227_=_C232 ,C227_=_C233 ,\nC227_=_C234 ,C227_=_C235 ,C227_=_C236 ,C227_=_C237 ,C227_=_C238 ,C228_=_C229 ,\nC228_=_C230 ,C228_=_C231 ,C228_=_C232 ,C228_=_C233 ,C228_=_C234 ,C228_=_C235 ,\nC228_=_C236 ,C228_=_C237 ,C228_=_C238 ,C229_=_C230 ,C229_=_C231 ,C229_=_C232 ,\nC229_=_C233 ,C229_=_C234 ,C229_=_C235 ,C229_=_C236 ,C229_=_C237 ,C229_=_C238 ,\nC229_=_C263 ,C230_=_C231 ,C230_=_C232 ,C230_=_C233 ,C230_=_C234 ,C230_=_C235 ,\nC230_=_C236 ,C230_=_C237 ,C230_=_C238 ,C231_=_C232 ,C231_=_C233 ,C231_=_C234 ,\nC231_=_C235 ,C231_=_C236 ,C231_=_C237 ,C231_=_C238 ,C232_=_C233 ,C232_=_C234 ,\nC232_=_C235 ,C232_=_C236 ,C232_=_C237 ,C232_=_C238 ,C232_=_C265 ,C233_=_C234 ,\nC233_=_C235 ,C233_=_C236 ,C233_=_C237 ,C233_=_C238 ,C234_=_C235 ,C234_=_C236 ,\nC234_=_C237 ,C234_=_C238 ,C235_=_C236 ,C235_=_C237 ,C235_=_C238 ,C235_=_C272 ,\nC236_=_C237 ,C236_=_C238 ,C237_=_C238 ,C238_=_C273 ,C239_=_C254 ,C239_=_C255 ,\nC239_=_C256 ,C239_=_C257 ,C239_=_C258 ,C239_=_C259 ,C239_=_C260 ,C239_=_C261 ,\nC239_=_C262 ,C239_=_C263 ,C239_=_C264 ,C239_=_C265 ,C239_=_C266 ,C239_=_C267 ,\nC239_=_C268 ,C239_=_C269 ,C239_=_C270 ,C239_=_C271 ,C239_=_C272 ,C239_=_C273 ,\nC254_=_C255 ,C254_=_C256 ,C254_=_C257 ,C254_=_C258 ,C254_=_C259 ,C254_=_C260 ,\nC254_=_C261 ,C254_=_C262 ,C254_=_C263 ,C254_=_C264 ,C254_=_C265 ,C254_=_C266 ,\nC254_=_C267 ,C254_=_C268 ,C254_=_C269 ,C254_=_C270 ,C254_=_C271 ,C254_=_C272 ,\nC254_=_C273 ,C255_=_C256 ,C255_=_C257 ,C255_=_C258 ,C255_=_C259 ,C255_=_C260 ,\nC255_=_C261 ,C255_=_C262 ,C255_=_C263 ,C255_=_C264 ,C255_=_C265 ,C255_=_C266 ,\nC255_=_C267 ,C255_=_C268 ,C255_=_C269 ,C255_=_C270 ,C255_=_C271 ,C255_=_C272 ,\nC255_=_C273 ,C256_=_C257 ,C256_=_C258 ,C256_=_C259 ,C256_=_C260 ,C256_=_C261 ,\nC256_=_C262 ,C256_=_C263 ,C256_=_C264 ,C256_=_C265 ,C256_=_C266 ,C256_=_C267 ,\nC256_=_C268 ,C256_=_C269 ,C256_=_C270 ,C256_=_C271 ,C256_=_C272 ,C256_=_C273 ,\nC257_=_C258 ,C257_=_C259 ,C257_=_C260 ,C257_=_C261 ,C257_=_C262 ,C257_=_C263 ,\nC257_=_C264 ,C257_=_C265 ,C257_=_C266 ,C257_=_C267 ,C257_=_C268 ,C257_=_C269 ,\nC257_=_C270 ,C257_=_C271 ,C257_=_C272 ,C257_=_C273 ,C258_=_C259 ,C258_=_C260 ,\nC258_=_C261 ,C258_=_C262 ,C258_=_C263 ,C258_=_C264 ,C258_=_C265 ,C258_=_C266 ,\nC258_=_C267 ,C258_=_C268 ,C258_=_C269 ,C258_=_C270 ,C258_=_C271 ,C258_=_C272 ,\nC258_=_C273 ,C259_=_C260 ,C259_=_C261 ,C259_=_C262 ,C259_=_C263 ,C259_=_C264 ,\nC259_=_C265 ,C259_=_C266 ,C259_=_C267 ,C259_=_C268 ,C259_=_C269 ,C259_=_C270 ,\nC259_=_C271 ,C259_=_C272 ,C259_=_C273 ,C260_=_C261 ,C260_=_C262 ,C260_=_C263 ,\nC260_=_C264 ,C260_=_C265 ,C260_=_C266 ,C260_=_C267 ,C260_=_C268 ,C260_=_C269 ,\nC260_=_C270 ,C260_=_C271 ,C260_=_C272 ,C260_=_C273 ,C261_=_C262 ,C261_=_C263 ,\nC261_=_C264 ,C261_=_C265 ,C261_=_C266 ,C261_=_C267 ,C261_=_C268 ,C261_=_C269 ,\nC261_=_C270 ,C261_=_C271 ,C261_=_C272 ,C261_=_C273 ,C262_=_C263 ,C262_=_C264 ,\nC262_=_C265 ,C262_=_C266 ,C262_=_C267 ,C262_=_C268 ,C262_=_C269 ,C262_=_C270 ,\nC262_=_C271 ,C262_=_C272 ,C262_=_C273 ,C263_=_C264 ,C263_=_C265 ,C263_=_C266 ,\nC263_=_C267 ,C263_=_C268 ,C263_=_C269 ,C263_=_C270 ,C263_=_C271 ,C263_=_C272 ,\nC263_=_C273 ,C264_=_C265 ,C264_=_C266 ,C264_=_C267 ,C264_=_C268 ,C264_=_C269 ,\nC264_=_C270 ,C264_=_C271 ,C264_=_C272 ,C264_=_C273 ,C265_=_C266 ,C265_=_C267 ,\nC265_=_C268 ,C265_=_C269 ,C265_=_C270 ,C265_=_C271 ,C265_=_C272 ,C265_=_C273 ,\nC266_=_C267 ,C266_=_C268 ,C266_=_C269 ,C266_=_C270 ,C266_=_C271 ,C266_=_C272 ,\nC266_=_C273 ,C267_=_C268 ,C267_=_C269 ,C267_=_C270 ,C267_=_C271 ,C267_=_C272 ,\nC267_=_C273 ,C268_=_C269 ,C268_=_C270 ,C268_=_C271 ,C268_=_C272 ,C268_=_C273 ,\nC269_=_C270 ,C269_=_C271 ,C269_=_C272 ,C269_=_C273 ,C270_=_C271 ,C270_=_C272 ,\nC270_=_C273 ,C271_=_C272 ,C271_=_C273 ,C272_=_C273 ,"];339[shape=box, label="id:339 level: 7\n53: C3 C51 C53 C75 C78 \nC96 C97 C98 C99 C100 C101 \nC102 C103 C104 C105 C106 C107 \nC108 C109 C110 C111 C112 C113 \nC114 C115 C116 C117 C118 C119 \nC120 C142 C162 C163 C164 C165 \nC166 C167 C168 C169 C170 C171 \nC172 C173 C174 C175 C176 C177 \nC178 C179 C180 C181 C182 C183 \n720: C3_=_C51( C3 C51 ) C3_=_C75( C3 C7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51_=_C53( C51 C53 ) C51_=_C75( C51 C75 ) C51_=_C96( C51 C96 ) \nC51_=_C97( C51 C97 ) C51_=_C98( C51 C98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53_=_C78( C53 C78 ) \nC53_=_C98( C53 C98 ) C53_=_C120( C53 C120 ) C53_=_C142( C53 C142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75_=_C78( C75 C78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8_=_C98( C78 C98 ) C78_=_C120( C78 C120 ) C78_=_C142( C78 C142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w:t>
      </w:r>
    </w:p>
    <w:p>
      <w:pPr>
        <w:pStyle w:val="PreformattedText"/>
        <w:bidi w:val="0"/>
        <w:spacing w:before="0" w:after="0"/>
        <w:jc w:val="left"/>
        <w:rPr/>
      </w:pPr>
      <w:r>
        <w:rPr/>
        <w:t xml:space="preserve"> </w:t>
      </w:r>
      <w:r>
        <w:rPr/>
        <w:t>C78 C180 ) \nC78_=_C181( C78 C181 ) C78_=_C182( C78 C182 ) C78_=_C183( C78 C183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42( C97 C14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42( C98 C142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62( C99 C16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63( C100 C163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64( C102 C16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66( C103 C16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70( C104 C170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72( C106 C172 ) C107_=_C108( C107 C108 ) \nC107_=_C109( C107 C109 ) C107_=_C110( C107 C110 ) C107_=_C111( C107 C111 ) C107_=_C112( C107 C112 ) C107_=_C113( C107 C113 ) C107_=_C114( C107 C114 ) \nC107_=_C115( C107 C115 ) C107_=_C116( C107 C116 ) C107_=_C117( C107 C117 ) C107_=_C118( C107 C118 ) C107_=_C119( C107 C119 ) C107_=_C173( C107 C173 ) \nC108_=_C109( C108 C109 ) C108_=_C110( C108 C110 ) C108_=_C111( C108 C111 ) C108_=_C112( C108 C112 ) C108_=_C113( C108 C113 ) C108_=_C114( C108 C114 ) \nC108_=_C115( C108 C115 ) C108_=_C116( C108 C116 ) C108_=_C117( C108 C117 ) C108_=_C118( C108 C118 ) C108_=_C119( C108 C119 ) C108_=_C174( C108 C174 ) \nC109_=_C110( C109 C110 ) C109_=_C111( C109 C111 ) C109_=_C112( C109 C112 ) C109_=_C113( C109 C113 ) C109_=_C114( C109 C114 ) C109_=_C115( C109 C115 ) \nC109_=_C116( C109 C116 ) C109_=_C117( C109 C117 ) C109_=_C118( C109 C118 ) C109_=_C119( C109 C119 ) C110_=_C111( C110 C111 ) C110_=_C112( C110 C112 ) \nC110_=_C113( C110 C113 ) C110_=_C114( C110 C114 ) C110_=_C115( C110 C115 ) C110_=_C116( C110 C116 ) C110_=_C117( C110 C117 ) C110_=_C118( C110 C118 ) \nC110_=_C119( C110 C119 ) C110_=_C175( C110 C175 ) C111_=_C112( C111 C112 ) C111_=_C113( C111 C113 ) C111_=_C114( C111 C114 ) C111_=_C115( C111 C115 ) \nC111_=_C116( C111 C116 ) C111_=_C117( C111 C117 ) C111_=_C118( C111 C118 ) C111_=_C119( C111 C119 ) C111_=_C176( C111 C176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3_=_C179( C113 C179 ) C114_=_C115( C114 C115 ) C114_=_C116( C114 C116 ) C114_=_C117( C114 C117 ) C114_=_C118( C114 C118 ) C114_=_C119( C114 C119 ) \nC115_=_C116( C115 C116 ) C115_=_C117( C115 C117 ) C115_=_C118( C115 C118 ) C115_=_C119( C115 C119 ) C115_=_C180( C115 C180 ) C116_=_C117( C116 C117 ) \nC116_=_C118( C116 C118 ) C116_=_C119( C116 C119 ) C117_=_C118( C117 C118 ) C117_=_C119( C117 C119 ) C118_=_C119( C118 C119 ) C118_=_C182( C118 C182 ) \nC119_=_C183( C119 C183 ) C120_=_C142( C120 C142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w:t>
      </w:r>
    </w:p>
    <w:p>
      <w:pPr>
        <w:pStyle w:val="PreformattedText"/>
        <w:bidi w:val="0"/>
        <w:spacing w:before="0" w:after="0"/>
        <w:jc w:val="left"/>
        <w:rPr/>
      </w:pPr>
      <w:r>
        <w:rPr/>
        <w:t xml:space="preserve"> </w:t>
      </w:r>
      <w:r>
        <w:rPr/>
        <w:t>C163_=_C179( C163 C179 ) C163_=_C180( C163 C180 ) \nC163_=_C181( C163 C181 ) C163_=_C182( C163 C182 ) C163_=_C183( C163 C183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1_=_C172( C171 C172 ) C171_=_C173( C171 C173 ) C171_=_C174( C171 C174 ) C171_=_C175( C171 C175 ) C171_=_C176( C171 C176 ) \nC171_=_C177( C171 C177 ) C171_=_C178( C171 C178 ) C171_=_C179( C171 C179 ) C171_=_C180( C171 C180 ) C171_=_C181( C171 C181 ) C171_=_C182( C171 C182 ) \nC171_=_C183( C171 C183 ) C172_=_C173( C172 C173 ) C172_=_C174( C172 C174 ) C172_=_C175( C172 C175 ) C172_=_C176( C172 C176 ) C172_=_C177( C172 C177 ) \nC172_=_C178( C172 C178 ) C172_=_C179( C172 C179 ) C172_=_C180( C172 C180 ) C172_=_C181( C172 C181 ) C172_=_C182( C172 C182 ) C172_=_C183( C172 C183 ) \nC173_=_C174( C173 C174 ) C173_=_C175( C173 C175 ) C173_=_C176( C173 C176 ) C173_=_C177( C173 C177 ) C173_=_C178( C173 C178 ) C173_=_C179( C173 C179 ) \nC173_=_C180( C173 C180 ) C173_=_C181( C173 C181 ) C173_=_C182( C173 C182 ) C173_=_C183( C173 C183 ) C174_=_C175( C174 C175 ) C174_=_C176( C174 C176 ) \nC174_=_C177( C174 C177 ) C174_=_C178( C174 C178 ) C174_=_C179( C174 C179 ) C174_=_C180( C174 C180 ) C174_=_C181( C174 C181 ) C174_=_C182( C174 C182 ) \nC174_=_C183( C174 C183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249-&gt;339[label="52: C3 C51 C53 C75 C78 \nC96 C97 C99 C100 C101 C102 \nC103 C104 C105 C106 C107 C108 \nC109 C110 C111 C112 C113 C114 \nC115 C116 C117 C118 C119 C120 \nC142 C162 C163 C164 C165 C166 \nC167 C168 C169 C170 C171 C172 \nC173 C174 C175 C176 C177 C178 \nC179 C180 C181 C182 C183 \n668: C3_=_C51 ,C3_=_C75 ,C3_=_C96 ,C3_=_C97 ,C3_=_C99 ,\nC3_=_C100 ,C3_=_C101 ,C3_=_C102 ,C3_=_C103 ,C3_=_C104 ,C3_=_C105 ,\nC3_=_C106 ,C3_=_C107 ,C3_=_C108 ,C3_=_C109 ,C3_=_C110 ,C3_=_C111 ,\nC3_=_C112 ,C3_=_C113 ,C3_=_C114 ,C3_=_C115 ,C3_=_C116 ,C3_=_C117 ,\nC3_=_C118 ,C3_=_C119 ,C51_=_C53 ,C51_=_C75 ,C51_=_C96 ,C51_=_C97 ,\nC51_=_C99 ,C51_=_C100 ,C51_=_C101 ,C51_=_C102 ,C51_=_C103 ,C51_=_C104 ,\nC51_=_C105 ,C51_=_C106 ,C51_=_C107 ,C51_=_C108 ,C51_=_C109 ,C51_=_C110 ,\nC51_=_C111 ,C51_=_C112 ,C51_=_C113 ,C51_=_C114 ,C51_=_C115 ,C51_=_C116 ,\nC51_=_C117 ,C51_=_C118 ,C51_=_C119 ,C53_=_C78 ,C53_=_C120 ,C53_=_C142 ,\nC53_=_C162 ,C53_=_C163 ,C53_=_C164 ,C53_=_C165 ,C53_=_C166 ,C53_=_C167 ,\nC53_=_C168 ,C53_=_C169 ,C53_=_C170 ,C53_=_C171 ,C53_=_C172 ,C53_=_C173 ,\nC53_=_C174 ,C53_=_C175 ,C53_=_C176 ,C53_=_C177 ,C53_=_C178 ,C53_=_C179 ,\nC53_=_C180 ,C53_=_C181 ,C53_=_C182 ,C53_=_C183 ,C75_=_C78 ,C75_=_C96 ,\nC75_=_C97 ,C75_=_C99 ,C75_=_C100 ,C75_=_C101 ,C75_=_C102 ,C75_=_C103 ,\nC75_=_C104 ,C75_=_C105 ,C75_=_C106 ,C75_=_C107 ,C75_=_C108 ,C75_=_C109 ,\nC75_=_C110 ,C75_=_C111 ,C75_=_C112 ,C75_=_C113 ,C75_=_C114 ,C75_=_C115 ,\nC75_=_C116 ,C75_=_C117 ,C75_=_C118 ,C75_=_C119 ,C78_=_C120 ,C78_=_C142 ,\nC78_=_C162 ,C78_=_C163 ,C78_=_C164 ,C78_=_C165 ,C78_=_C166 ,C78_=_C167 ,\nC78_=_C168 ,C78_=_C169 ,C78_=_C170 ,C78_=_C171 ,C78_=_C172 ,C78_=_C173 ,\nC78_=_C174 ,C78_=_C175 ,C78_=_C176 ,C78_=_C177 ,C78_=_C178 ,C78_=_C179 ,\nC78_=_C180 ,C78_=_C181 ,C78_=_C182 ,C78_=_C183 ,C96_=_C97 ,C96_=_C99 ,\nC96_=_C100 ,C96_=_C101 ,C96_=_C102 ,C96_=_C103 ,C96_=_C104 ,C96_=_C105 ,\nC96_=_C106 ,C96_=_C107 ,C96_=_C108 ,C96_=_C109 ,C96_=_C110 ,C96_=_C111 ,\nC96_=_C112 ,C96_=_C113 ,C96_=_C114 ,C96_=_C115 ,C96_=_C116 ,C96_=_C117 ,\nC96_=_C118 ,C96_=_C119 ,C96_=_C120 ,C97_=_C99 ,C97_=_C100 ,C97_=_C101 ,\nC97_=_C102 ,C97_=_C103 ,C97_=_C104 ,C97_=_C105 ,C97_=_C106 ,C97_=_C107 ,\nC97_=_C108 ,C97_=_C109 ,C97_=_C110 ,C97_=_C111 ,C97_=_C112 ,C97_=_C113 ,\nC97_=_C114 ,C97_=_C115 ,C97_=_C116 ,C97_=_C117 ,C97_=_C118 ,C97_=_C119 ,\nC97_=_C142 ,C99_=_C100 ,C99_=_C101 ,C99_=_C102 ,C99_=_C103 ,C99_=_C104 ,\nC99_=_C105 ,C99_=_C106 ,C99_=_C107 ,C99_=_C108 ,C99_=_C109 ,C99_=_C110 ,\nC99_=_C111 ,C99_=_C112 ,C99_=_C113 ,C99_=_C114 ,C99_=_C115 ,C99_=_C116 ,\nC99_=_C117 ,C99_=_C118 ,C99_=_C119 ,C99_=_C162 ,C100_=_C101 ,C100_=_C102 ,\nC100_=_C103 ,C100_=_C104 ,C100_=_C105 ,C100_=_C106 ,C100_=_C107 ,C100_=_C108 ,\nC100_=_C109 ,C100_=_C110 ,C100_=_C111 ,C100_=_C112 ,C100_=_C113 ,C100_=_C114 ,\nC100_=_C115 ,C100_=_C116 ,C100_=_C117 ,C100_=_C118 ,C100_=_C119 ,C100_=_C163 ,\nC101_=_C102 ,C101_=_C103 ,C101_=_C104 ,C101_=_C105 ,C101_=_C106 ,C101_=_C107 ,\nC101_=_C108 ,C101_=_C109 ,C101_=_C110 ,C101_=_C111 ,C101_=_C112 ,C101_=_C113 ,\nC101_=_C114 ,C101_=_C115 ,C101_=_C116 ,C101_=_C117 ,C101_=_C118 ,C101_=_C119 ,\nC102_=_C103 ,C102_=_C104 ,C102_=_C105 ,C102_=_C106 ,C102_=_C107 ,C102_=_C108 ,\nC102_=_C109 ,C102_=_C110 ,C102_=_C111 ,C102_=_C112 ,C102_=_C113 ,C102_=_C114 ,\nC102_=_C115 ,C102_=_C116 ,C102_=_C117 ,C102_=_C118 ,C102_=_C119 ,C102_=_C164 ,\nC103_=_C104 ,C103_=_C105 ,C103_=_C106 ,C103_=_C107 ,C103_=_C108 ,C103_=_C109 ,\nC103_=_C110 ,C103_=_C111 ,C103_=_C112 ,C103_=_C113 ,C103_=_C114 ,C103_=_C115 ,\nC103_=_C116 ,C103_=_C117 ,C103_=_C118 ,C103_=_C119 ,C103_=_C166 ,C104_=_C105 ,\nC104_=_C106 ,C104_=_C107 ,C104_=_C108 ,C104_=_C109 ,C104_=_C110 ,C104_=_C111 ,\nC104_=_C112 ,C104_=_C113 ,C104_=_C114 ,C104_=_C115 ,C104_=_C116 ,C104_=_C117 ,\nC104_=_C118 ,C104_=_C119 ,C104_=_C170 ,C105_=_C106 ,C105_=_C107 ,C105_=_C108 ,\nC105_=_C109 ,C105_=_C110 ,C105_=_C111 ,C105_=_C112 ,C105_=_C113 ,C105_=_C114 ,\nC105_=_C115 ,C105_=_C116 ,C105_=_C117 ,C105_=_C118 ,C105_=_C119 ,C106_=_C107 ,\nC106_=_C108 ,C106_=_C109 ,C106_=_C110 ,C106_=_C111 ,C106_=_C112 ,C106_=_C113 ,\nC106_=_C114 ,C106_=_C115 ,C106_=_C116 ,C106_=_C117 ,C106_=_C118 ,C106_=_C119 ,\nC106_=_C172 ,C107_=_C108 ,C107_=_C109 ,C107_=_C110 ,C107_=_C111 ,C107_=_C112 ,\nC107_=_C113 ,C107_=_C114 ,C107_=_C115 ,C107_=_C116 ,C107_=_C117 ,C107_=_C118 ,\nC107_=_C119 ,C107_=_C173 ,C108_=_C109 ,C108_=_C110 ,C108_=_C111 ,C108_=_C112 ,\nC108_=_C113 ,C108_=_C114 ,C108_=_C115 ,C108_=_C116 ,C108_=_C117 ,C108_=_C118 ,\nC108_=_C119 ,C108_=_C174 ,C109_=_C110 ,C109_=_C111 ,C109_=_C112 ,C109_=_C113 ,\nC109_=_C114 ,C109_=_C115 ,C109_=_C116 ,C109_=_C117 ,C109_=_C118 ,C109_=_C119 ,\nC110_=_C111 ,C110_=_C112 ,C110_=_C113 ,C110_=_C114 ,C110_=_C115 ,C110_=_C116 ,\nC110_=_C117 ,C110_=_C118 ,C110_=_C119 ,C110_=_C175 ,C111_=_C112 ,C111_=_C113 ,\nC111_=_C114 ,C111_=_C115 ,C111_=_C116 ,C111_=_C117 ,C111_=_C118 ,C111_=_C119 ,\nC111_=_C176 ,C112_=_C113 ,C112_=_C114 ,C112_=_C115 ,C112_=_C116 ,C112_=_C117 ,\nC112_=_C118 ,C112_=_C119 ,C113_=_C114</w:t>
      </w:r>
    </w:p>
    <w:p>
      <w:pPr>
        <w:pStyle w:val="PreformattedText"/>
        <w:bidi w:val="0"/>
        <w:spacing w:before="0" w:after="0"/>
        <w:jc w:val="left"/>
        <w:rPr/>
      </w:pPr>
      <w:r>
        <w:rPr/>
        <w:t xml:space="preserve"> </w:t>
      </w:r>
      <w:r>
        <w:rPr/>
        <w:t>,C113_=_C115 ,C113_=_C116 ,C113_=_C117 ,\nC113_=_C118 ,C113_=_C119 ,C113_=_C179 ,C114_=_C115 ,C114_=_C116 ,C114_=_C117 ,\nC114_=_C118 ,C114_=_C119 ,C115_=_C116 ,C115_=_C117 ,C115_=_C118 ,C115_=_C119 ,\nC115_=_C180 ,C116_=_C117 ,C116_=_C118 ,C116_=_C119 ,C117_=_C118 ,C117_=_C119 ,\nC118_=_C119 ,C118_=_C182 ,C119_=_C183 ,C120_=_C142 ,C120_=_C162 ,C120_=_C163 ,\nC120_=_C164 ,C120_=_C165 ,C120_=_C166 ,C120_=_C167 ,C120_=_C168 ,C120_=_C169 ,\nC120_=_C170 ,C120_=_C171 ,C120_=_C172 ,C120_=_C173 ,C120_=_C174 ,C120_=_C175 ,\nC120_=_C176 ,C120_=_C177 ,C120_=_C178 ,C120_=_C179 ,C120_=_C180 ,C120_=_C181 ,\nC120_=_C182 ,C120_=_C183 ,C142_=_C162 ,C142_=_C163 ,C142_=_C164 ,C142_=_C165 ,\nC142_=_C166 ,C142_=_C167 ,C142_=_C168 ,C142_=_C169 ,C142_=_C170 ,C142_=_C171 ,\nC142_=_C172 ,C142_=_C173 ,C142_=_C174 ,C142_=_C175 ,C142_=_C176 ,C142_=_C177 ,\nC142_=_C178 ,C142_=_C179 ,C142_=_C180 ,C142_=_C181 ,C142_=_C182 ,C142_=_C183 ,\nC162_=_C163 ,C162_=_C164 ,C162_=_C165 ,C162_=_C166 ,C162_=_C167 ,C162_=_C168 ,\nC162_=_C169 ,C162_=_C170 ,C162_=_C171 ,C162_=_C172 ,C162_=_C173 ,C162_=_C174 ,\nC162_=_C175 ,C162_=_C176 ,C162_=_C177 ,C162_=_C178 ,C162_=_C179 ,C162_=_C180 ,\nC162_=_C181 ,C162_=_C182 ,C162_=_C183 ,C163_=_C164 ,C163_=_C165 ,C163_=_C166 ,\nC163_=_C167 ,C163_=_C168 ,C163_=_C169 ,C163_=_C170 ,C163_=_C171 ,C163_=_C172 ,\nC163_=_C173 ,C163_=_C174 ,C163_=_C175 ,C163_=_C176 ,C163_=_C177 ,C163_=_C178 ,\nC163_=_C179 ,C163_=_C180 ,C163_=_C181 ,C163_=_C182 ,C163_=_C183 ,C164_=_C165 ,\nC164_=_C166 ,C164_=_C167 ,C164_=_C168 ,C164_=_C169 ,C164_=_C170 ,C164_=_C171 ,\nC164_=_C172 ,C164_=_C173 ,C164_=_C174 ,C164_=_C175 ,C164_=_C176 ,C164_=_C177 ,\nC164_=_C178 ,C164_=_C179 ,C164_=_C180 ,C164_=_C181 ,C164_=_C182 ,C164_=_C183 ,\nC165_=_C166 ,C165_=_C167 ,C165_=_C168 ,C165_=_C169 ,C165_=_C170 ,C165_=_C171 ,\nC165_=_C172 ,C165_=_C173 ,C165_=_C174 ,C165_=_C175 ,C165_=_C176 ,C165_=_C177 ,\nC165_=_C178 ,C165_=_C179 ,C165_=_C180 ,C165_=_C181 ,C165_=_C182 ,C165_=_C183 ,\nC166_=_C167 ,C166_=_C168 ,C166_=_C169 ,C166_=_C170 ,C166_=_C171 ,C166_=_C172 ,\nC166_=_C173 ,C166_=_C174 ,C166_=_C175 ,C166_=_C176 ,C166_=_C177 ,C166_=_C178 ,\nC166_=_C179 ,C166_=_C180 ,C166_=_C181 ,C166_=_C182 ,C166_=_C183 ,C167_=_C168 ,\nC167_=_C169 ,C167_=_C170 ,C167_=_C171 ,C167_=_C172 ,C167_=_C173 ,C167_=_C174 ,\nC167_=_C175 ,C167_=_C176 ,C167_=_C177 ,C167_=_C178 ,C167_=_C179 ,C167_=_C180 ,\nC167_=_C181 ,C167_=_C182 ,C167_=_C183 ,C168_=_C169 ,C168_=_C170 ,C168_=_C171 ,\nC168_=_C172 ,C168_=_C173 ,C168_=_C174 ,C168_=_C175 ,C168_=_C176 ,C168_=_C177 ,\nC168_=_C178 ,C168_=_C179 ,C168_=_C180 ,C168_=_C181 ,C168_=_C182 ,C168_=_C183 ,\nC169_=_C170 ,C169_=_C171 ,C169_=_C172 ,C169_=_C173 ,C169_=_C174 ,C169_=_C175 ,\nC169_=_C176 ,C169_=_C177 ,C169_=_C178 ,C169_=_C179 ,C169_=_C180 ,C169_=_C181 ,\nC169_=_C182 ,C169_=_C183 ,C170_=_C171 ,C170_=_C172 ,C170_=_C173 ,C170_=_C174 ,\nC170_=_C175 ,C170_=_C176 ,C170_=_C177 ,C170_=_C178 ,C170_=_C179 ,C170_=_C180 ,\nC170_=_C181 ,C170_=_C182 ,C170_=_C183 ,C171_=_C172 ,C171_=_C173 ,C171_=_C174 ,\nC171_=_C175 ,C171_=_C176 ,C171_=_C177 ,C171_=_C178 ,C171_=_C179 ,C171_=_C180 ,\nC171_=_C181 ,C171_=_C182 ,C171_=_C183 ,C172_=_C173 ,C172_=_C174 ,C172_=_C175 ,\nC172_=_C176 ,C172_=_C177 ,C172_=_C178 ,C172_=_C179 ,C172_=_C180 ,C172_=_C181 ,\nC172_=_C182 ,C172_=_C183 ,C173_=_C174 ,C173_=_C175 ,C173_=_C176 ,C173_=_C177 ,\nC173_=_C178 ,C173_=_C179 ,C173_=_C180 ,C173_=_C181 ,C173_=_C182 ,C173_=_C183 ,\nC174_=_C175 ,C174_=_C176 ,C174_=_C177 ,C174_=_C178 ,C174_=_C179 ,C174_=_C180 ,\nC174_=_C181 ,C174_=_C182 ,C174_=_C183 ,C175_=_C176 ,C175_=_C177 ,C175_=_C178 ,\nC175_=_C179 ,C175_=_C180 ,C175_=_C181 ,C175_=_C182 ,C175_=_C183 ,C176_=_C177 ,\nC176_=_C178 ,C176_=_C179 ,C176_=_C180 ,C176_=_C181 ,C176_=_C182 ,C176_=_C183 ,\nC177_=_C178 ,C177_=_C179 ,C177_=_C180 ,C177_=_C181 ,C177_=_C182 ,C177_=_C183 ,\nC178_=_C179 ,C178_=_C180 ,C178_=_C181 ,C178_=_C182 ,C178_=_C183 ,C179_=_C180 ,\nC179_=_C181 ,C179_=_C182 ,C179_=_C183 ,C180_=_C181 ,C180_=_C182 ,C180_=_C183 ,\nC181_=_C182 ,C181_=_C183 ,C182_=_C183 ,"];340[shape=box, label="id:340 level: 7\n53: C11 C33 C60 C74 C103 \nC119 C124 C140 C147 C166 C183 \nC188 C200 C221 C238 C255 C273 \nC274 C307 C308 C309 C310 C311 \nC312 C313 C314 C315 C316 C317 \nC318 C319 C320 C321 C322 C487 \nC537 C618 C667 C2170 C2612 C2702 \nC2988 C3058 C3071 C3309 C3365 C3813 \nC3850 C3875 C4016 C4058 C4068 C4092 \n719: C11_=_C33( C11 C33 ) C11_=_C60( C11 C60 ) C11_=_C103( C11 C103 ) C11_=_C124( C11 C124 ) C11_=_C147( C11 C147 ) \nC11_=_C166( C11 C166 ) C11_=_C188( C11 C188 ) C11_=_C221( C11 C221 ) C11_=_C255( C11 C255 ) C11_=_C274( C11 C274 ) C11_=_C307( C11 C307 ) \nC11_=_C308( C11 C308 ) C11_=_C309( C11 C309 ) C11_=_C310( C11 C310 ) C11_=_C311( C11 C311 ) C11_=_C312( C11 C312 ) C11_=_C313( C11 C313 ) \nC11_=_C314( C11 C314 ) C11_=_C315( C11 C315 ) C11_=_C316( C11 C316 ) C11_=_C317( C11 C317 ) C11_=_C318( C11 C318 ) C11_=_C319( C11 C319 ) \nC11_=_C320( C11 C320 ) C11_=_C321( C11 C321 ) C11_=_C322( C11 C322 ) C33_=_C60( C33 C60 ) C33_=_C103( C33 C103 ) C33_=_C124( C33 C124 ) \nC33_=_C147( C33 C147 ) C33_=_C166( C33 C166 ) C33_=_C188( C33 C188 ) C33_=_C221( C33 C221 ) C33_=_C255( C33 C255 ) C33_=_C274( C33 C274 ) \nC33_=_C307( C33 C307 ) C33_=_C308( C33 C308 ) C33_=_C309( C33 C309 ) C33_=_C310( C33 C310 ) C33_=_C311( C33 C311 ) C33_=_C312( C33 C312 ) \nC33_=_C313( C33 C313 ) C33_=_C314( C33 C314 ) C33_=_C315( C33 C315 ) C33_=_C316( C33 C316 ) C33_=_C317( C33 C317 ) C33_=_C318( C33 C318 ) \nC33_=_C319( C33 C319 ) C33_=_C320( C33 C320 ) C33_=_C321( C33 C321 ) C33_=_C322( C33 C322 ) C60_=_C74( C60 C74 ) C60_=_C103( C60 C103 ) \nC60_=_C124( C60 C124 ) C60_=_C147( C60 C147 ) C60_=_C166( C60 C166 ) C60_=_C188( C60 C188 ) C60_=_C221( C60 C221 ) C60_=_C255( C60 C255 ) \nC60_=_C274( C60 C274 ) C60_=_C307( C60 C307 ) C60_=_C308( C60 C308 ) C60_=_C309( C60 C309 ) C60_=_C310( C60 C310 ) C60_=_C311( C60 C311 ) \nC60_=_C312( C60 C312 ) C60_=_C313( C60 C313 ) C60_=_C314( C60 C314 ) C60_=_C315( C60 C315 ) C60_=_C316( C60 C316 ) C60_=_C317( C60 C317 ) \nC60_=_C318( C60 C318 ) C60_=_C319( C60 C319 ) C60_=_C320( C60 C320 ) C60_=_C321( C60 C321 ) C60_=_C322( C60 C322 ) C74_=_C119( C74 C119 ) \nC74_=_C140( C74 C140 ) C74_=_C183( C74 C183 ) C74_=_C200( C74 C200 ) C74_=_C238( C74 C238 ) C74_=_C273( C74 C273 ) C74_=_C322( C74 C322 ) \nC74_=_C487( C74 C487 ) C74_=_C537( C74 C537 ) C74_=_C618( C74 C618 ) C74_=_C667( C74 C667 ) C74_=_C2170( C74 C2170 ) C74_=_C2612( C74 C2612 ) \nC74_=_C2702( C74 C2702 ) C74_=_C2988( C74 C2988 ) C74_=_C3058( C74 C3058 ) C74_=_C3071( C74 C3071 ) C74_=_C3309( C74 C3309 ) C74_=_C3365( C74 C3365 ) \nC74_=_C3813( C74 C3813 ) C74_=_C3850( C74 C3850 ) C74_=_C3875( C74 C3875 ) C74_=_C4016( C74 C4016 ) C74_=_C4058( C74 C4058 ) C74_=_C4068( C74 C4068 ) \nC74_=_C4092( C74 C4092 ) C103_=_C119( C103 C119 ) C103_=_C124( C103 C124 ) C103_=_C147( C103 C147 ) C103_=_C166( C103 C166 ) C103_=_C188( C103 C188 ) \nC103_=_C221( C103 C221 ) C103_=_C255( C103 C255 ) C103_=_C274( C103 C274 ) C103_=_C307( C103 C307 ) C103_=_C308( C103 C308 ) C103_=_C309( C103 C309 ) \nC103_=_C310( C103 C310 ) C103_=_C311( C103 C311 ) C103_=_C312( C103 C312 ) C103_=_C313( C103 C313 ) C103_=_C314( C103 C314 ) C103_=_C315( C103 C315 ) \nC103_=_C316( C103 C316 ) C103_=_C317( C103 C317 ) C103_=_C318( C103 C318 ) C103_=_C319( C103 C319 ) C103_=_C320( C103 C320 ) C103_=_C321( C103 C321 ) \nC103_=_C322( C103 C322 ) C119_=_C140( C119 C140 ) C119_=_C183( C119 C183 ) C119_=_C200( C119 C200 ) C119_=_C238( C119 C238 ) C119_=_C273( C119 C273 ) \nC119_=_C322( C119 C322 ) C119_=_C487( C119 C487 ) C119_=_C537( C119 C537 ) C119_=_C618( C119 C618 ) C119_=_C667( C119 C667 ) C119_=_C2170( C119 C2170 ) \nC119_=_C2612( C119 C2612 ) C119_=_C2702( C119 C2702 ) C119_=_C2988( C119 C2988 ) C119_=_C3058( C119 C3058 ) C119_=_C3071( C119 C3071 ) C119_=_C3309( C119 C3309 ) \nC119_=_C3365( C119 C3365 ) C119_=_C3813( C119 C3813 ) C119_=_C3850( C119 C3850 ) C119_=_C3875( C119 C3875 ) C119_=_C4016( C119 C4016 ) C119_=_C4058( C119 C4058 ) \nC119_=_C4068( C119 C4068 ) C119_=_C4092( C119 C4092 ) C124_=_C140( C124 C140 ) C124_=_C147( C124 C147 ) C124_=_C166( C124 C166 ) C124_=_C188( C124 C188 ) \nC124_=_C221( C124 C221 ) C124_=_C255( C124 C255 ) C124_=_C274( C124 C274 ) C124_=_C307( C124 C307 ) C124_=_C308( C124 C308 ) C124_=_C309( C124 C309 ) \nC124_=_C310( C124 C310 ) C124_=_C311( C124 C311 ) C124_=_C312( C124 C312 ) C124_=_C313( C124 C313 ) C124_=_C314( C124 C314 ) C124_=_C315( C124 C315 ) \nC124_=_C316( C124 C316 ) C124_=_C317( C124 C317 ) C124_=_C318( C124 C318 ) C124_=_C319( C124 C319 ) C124_=_C320( C124 C320 ) C124_=_C321( C124 C321 ) \nC124_=_C322( C124 C322 ) C140_=_C183( C140 C183 ) C140_=_C200( C140 C200 ) C140_=_C238( C140 C238 ) C140_=_C273( C140 C273 ) C140_=_C322( C140 C322 ) \nC140_=_C487( C140 C487 ) C140_=_C537( C140 C537 ) C140_=_C618( C140 C618 ) C140_=_C667( C140 C667 ) C140_=_C2170( C140 C2170 ) C140_=_C2612( C140 C2612 ) \nC140_=_C2702( C140 C2702 ) C140_=_C2988( C140 C2988 ) C140_=_C3058( C140 C3058 ) C140_=_C3071( C140 C3071 ) C140_=_C3309( C140 C3309 ) C140_=_C3365( C140 C3365 ) \nC140_=_C3813( C140 C3813 ) C140_=_C3850( C140 C3850 ) C140_=_C3875( C140 C3875 ) C140_=_C4016( C140 C4016 ) C140_=_C4058( C140 C4058 ) C140_=_C4068( C140 C4068 ) \nC140_=_C4092( C140 C4092 ) C147_=_C166( C147 C166 ) C147_=_C188( C147 C188 ) C147_=_C221( C147 C221 ) C147_=_C255( C147 C255 ) C147_=_C274( C147 C274 ) \nC147_=_C307( C147 C307 ) C147_=_C308( C147 C308 ) C147_=_C309( C147 C309 ) C147_=_C310( C147 C310 ) C147_=_C311( C147 C311 ) C147_=_C312( C147 C312 ) \nC147_=_C313( C147 C313 ) C147_=_C314( C147 C314 ) C147_=_C315( C147 C315 ) C147_=_C316( C147 C316 ) C147_=_C317( C147 C317 ) C147_=_C318( C147 C318 ) \nC147_=_C319( C147 C319 ) C147_=_C320( C147 C320 ) C147_=_C321( C147 C321 ) C147_=_C322( C147 C322 ) C166_=_C183( C166 C183 ) C166_=_C188( C166 C188 ) \nC166_=_C221( C166 C221 ) C166_=_C255( C166 C255 ) C166_=_C274( C166 C274 ) C166_=_C307(</w:t>
      </w:r>
    </w:p>
    <w:p>
      <w:pPr>
        <w:pStyle w:val="PreformattedText"/>
        <w:bidi w:val="0"/>
        <w:spacing w:before="0" w:after="0"/>
        <w:jc w:val="left"/>
        <w:rPr/>
      </w:pPr>
      <w:r>
        <w:rPr/>
        <w:t xml:space="preserve"> </w:t>
      </w:r>
      <w:r>
        <w:rPr/>
        <w:t>C166 C307 ) C166_=_C308( C166 C308 ) C166_=_C309( C166 C309 ) \nC166_=_C310( C166 C310 ) C166_=_C311( C166 C311 ) C166_=_C312( C166 C312 ) C166_=_C313( C166 C313 ) C166_=_C314( C166 C314 ) C166_=_C315( C166 C315 ) \nC166_=_C316( C166 C316 ) C166_=_C317( C166 C317 ) C166_=_C318( C166 C318 ) C166_=_C319( C166 C319 ) C166_=_C320( C166 C320 ) C166_=_C321( C166 C321 ) \nC166_=_C322( C166 C322 ) C183_=_C200( C183 C200 ) C183_=_C238( C183 C238 ) C183_=_C273( C183 C273 ) C183_=_C322( C183 C322 ) C183_=_C487( C183 C487 ) \nC183_=_C537( C183 C537 ) C183_=_C618( C183 C618 ) C183_=_C667( C183 C667 ) C183_=_C2170( C183 C2170 ) C183_=_C2612( C183 C2612 ) C183_=_C2702( C183 C2702 ) \nC183_=_C2988( C183 C2988 ) C183_=_C3058( C183 C3058 ) C183_=_C3071( C183 C3071 ) C183_=_C3309( C183 C3309 ) C183_=_C3365( C183 C3365 ) C183_=_C3813( C183 C3813 ) \nC183_=_C3850( C183 C3850 ) C183_=_C3875( C183 C3875 ) C183_=_C4016( C183 C4016 ) C183_=_C4058( C183 C4058 ) C183_=_C4068( C183 C4068 ) C183_=_C4092( C183 C4092 ) \nC188_=_C200( C188 C200 ) C188_=_C221( C188 C221 ) C188_=_C255( C188 C255 ) C188_=_C274( C188 C274 ) C188_=_C307( C188 C307 ) C188_=_C308( C188 C308 ) \nC188_=_C309( C188 C309 ) C188_=_C310( C188 C310 ) C188_=_C311( C188 C311 ) C188_=_C312( C188 C312 ) C188_=_C313( C188 C313 ) C188_=_C314( C188 C314 ) \nC188_=_C315( C188 C315 ) C188_=_C316( C188 C316 ) C188_=_C317( C188 C317 ) C188_=_C318( C188 C318 ) C188_=_C319( C188 C319 ) C188_=_C320( C188 C320 ) \nC188_=_C321( C188 C321 ) C188_=_C322( C188 C322 ) C200_=_C238( C200 C238 ) C200_=_C273( C200 C273 ) C200_=_C322( C200 C322 ) C200_=_C487( C200 C487 ) \nC200_=_C537( C200 C537 ) C200_=_C618( C200 C618 ) C200_=_C667( C200 C667 ) C200_=_C2170( C200 C2170 ) C200_=_C2612( C200 C2612 ) C200_=_C2702( C200 C2702 ) \nC200_=_C2988( C200 C2988 ) C200_=_C3058( C200 C3058 ) C200_=_C3071( C200 C3071 ) C200_=_C3309( C200 C3309 ) C200_=_C3365( C200 C3365 ) C200_=_C3813( C200 C3813 ) \nC200_=_C3850( C200 C3850 ) C200_=_C3875( C200 C3875 ) C200_=_C4016( C200 C4016 ) C200_=_C4058( C200 C4058 ) C200_=_C4068( C200 C4068 ) C200_=_C4092( C200 C4092 ) \nC221_=_C238( C221 C238 ) C221_=_C255( C221 C255 ) C221_=_C274( C221 C274 ) C221_=_C307( C221 C307 ) C221_=_C308( C221 C308 ) C221_=_C309( C221 C309 ) \nC221_=_C310( C221 C310 ) C221_=_C311( C221 C311 ) C221_=_C312( C221 C312 ) C221_=_C313( C221 C313 ) C221_=_C314( C221 C314 ) C221_=_C315( C221 C315 ) \nC221_=_C316( C221 C316 ) C221_=_C317( C221 C317 ) C221_=_C318( C221 C318 ) C221_=_C319( C221 C319 ) C221_=_C320( C221 C320 ) C221_=_C321( C221 C321 ) \nC221_=_C322( C221 C322 ) C238_=_C273( C238 C273 ) C238_=_C322( C238 C322 ) C238_=_C487( C238 C487 ) C238_=_C537( C238 C537 ) C238_=_C618( C238 C618 ) \nC238_=_C667( C238 C667 ) C238_=_C2170( C238 C2170 ) C238_=_C2612( C238 C2612 ) C238_=_C2702( C238 C2702 ) C238_=_C2988( C238 C2988 ) C238_=_C3058( C238 C3058 ) \nC238_=_C3071( C238 C3071 ) C238_=_C3309( C238 C3309 ) C238_=_C3365( C238 C3365 ) C238_=_C3813( C238 C3813 ) C238_=_C3850( C238 C3850 ) C238_=_C3875( C238 C3875 ) \nC238_=_C4016( C238 C4016 ) C238_=_C4058( C238 C4058 ) C238_=_C4068( C238 C4068 ) C238_=_C4092( C238 C4092 ) C255_=_C273( C255 C273 ) C255_=_C274( C255 C274 ) \nC255_=_C307( C255 C307 ) C255_=_C308( C255 C308 ) C255_=_C309( C255 C309 ) C255_=_C310( C255 C310 ) C255_=_C311( C255 C311 ) C255_=_C312( C255 C312 ) \nC255_=_C313( C255 C313 ) C255_=_C314( C255 C314 ) C255_=_C315( C255 C315 ) C255_=_C316( C255 C316 ) C255_=_C317( C255 C317 ) C255_=_C318( C255 C318 ) \nC255_=_C319( C255 C319 ) C255_=_C320( C255 C320 ) C255_=_C321( C255 C321 ) C255_=_C322( C255 C322 ) C273_=_C322( C273 C322 ) C273_=_C487( C273 C487 ) \nC273_=_C537( C273 C537 ) C273_=_C618( C273 C618 ) C273_=_C667( C273 C667 ) C273_=_C2170( C273 C2170 ) C273_=_C2612( C273 C2612 ) C273_=_C2702( C273 C2702 ) \nC273_=_C2988( C273 C2988 ) C273_=_C3058( C273 C3058 ) C273_=_C3071( C273 C3071 ) C273_=_C3309( C273 C3309 ) C273_=_C3365( C273 C3365 ) C273_=_C3813( C273 C3813 ) \nC273_=_C3850( C273 C3850 ) C273_=_C3875( C273 C3875 ) C273_=_C4016( C273 C4016 ) C273_=_C4058( C273 C4058 ) C273_=_C4068( C273 C4068 ) C273_=_C4092( C273 C4092 ) \nC274_=_C307( C274 C307 ) C274_=_C308( C274 C308 ) C274_=_C309( C274 C309 ) C274_=_C310( C274 C310 ) C274_=_C311( C274 C311 ) C274_=_C312( C274 C312 ) \nC274_=_C313( C274 C313 ) C274_=_C314( C274 C314 ) C274_=_C315( C274 C315 ) C274_=_C316( C274 C316 ) C274_=_C317( C274 C317 ) C274_=_C318( C274 C318 ) \nC274_=_C319( C274 C319 ) C274_=_C320( C274 C320 ) C274_=_C321( C274 C321 ) C274_=_C322( C274 C32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487( C309 C487 ) C310_=_C311( C310 C311 ) \nC310_=_C312( C310 C312 ) C310_=_C313( C310 C313 ) C310_=_C314( C310 C314 ) C310_=_C315( C310 C315 ) C310_=_C316( C310 C316 ) C310_=_C317( C310 C317 ) \nC310_=_C318( C310 C318 ) C310_=_C319( C310 C319 ) C310_=_C320( C310 C320 ) C310_=_C321( C310 C321 ) C310_=_C322( C310 C322 ) C310_=_C537( C310 C537 ) \nC311_=_C312( C311 C312 ) C311_=_C313( C311 C313 ) C311_=_C314( C311 C314 ) C311_=_C315( C311 C315 ) C311_=_C316( C311 C316 ) C311_=_C317( C311 C317 ) \nC311_=_C318( C311 C318 ) C311_=_C319( C311 C319 ) C311_=_C320( C311 C320 ) C311_=_C321( C311 C321 ) C311_=_C322( C311 C322 ) C311_=_C667( C311 C667 ) \nC312_=_C313( C312 C313 ) C312_=_C314( C312 C314 ) C312_=_C315( C312 C315 ) C312_=_C316( C312 C316 ) C312_=_C317( C312 C317 ) C312_=_C318( C312 C318 ) \nC312_=_C319( C312 C319 ) C312_=_C320( C312 C320 ) C312_=_C321( C312 C321 ) C312_=_C322( C312 C322 ) C313_=_C314( C313 C314 ) C313_=_C315( C313 C315 ) \nC313_=_C316( C313 C316 ) C313_=_C317( C313 C317 ) C313_=_C318( C313 C318 ) C313_=_C319( C313 C319 ) C313_=_C320( C313 C320 ) C313_=_C321( C313 C321 ) \nC313_=_C322( C313 C322 ) C313_=_C2170( C313 C2170 ) C314_=_C315( C314 C315 ) C314_=_C316( C314 C316 ) C314_=_C317( C314 C317 ) C314_=_C318( C314 C318 ) \nC314_=_C319( C314 C319 ) C314_=_C320( C314 C320 ) C314_=_C321( C314 C321 ) C314_=_C322( C314 C322 ) C314_=_C2612( C314 C2612 ) C315_=_C316( C315 C316 ) \nC315_=_C317( C315 C317 ) C315_=_C318( C315 C318 ) C315_=_C319( C315 C319 ) C315_=_C320( C315 C320 ) C315_=_C321( C315 C321 ) C315_=_C322( C315 C322 ) \nC315_=_C3058( C315 C3058 ) C316_=_C317( C316 C317 ) C316_=_C318( C316 C318 ) C316_=_C319( C316 C319 ) C316_=_C320( C316 C320 ) C316_=_C321( C316 C321 ) \nC316_=_C322( C316 C322 ) C316_=_C3071( C316 C3071 ) C317_=_C318( C317 C318 ) C317_=_C319( C317 C319 ) C317_=_C320( C317 C320 ) C317_=_C321( C317 C321 ) \nC317_=_C322( C317 C322 ) C318_=_C319( C318 C319 ) C318_=_C320( C318 C320 ) C318_=_C321( C318 C321 ) C318_=_C322( C318 C322 ) C318_=_C3850( C318 C3850 ) \nC319_=_C320( C319 C320 ) C319_=_C321( C319 C321 ) C319_=_C322( C319 C322 ) C319_=_C4016( C319 C4016 ) C320_=_C321( C320 C321 ) C320_=_C322( C320 C322 ) \nC320_=_C4092( C320 C4092 ) C321_=_C322( C321 C322 ) C322_=_C487( C322 C487 ) C322_=_C537( C322 C537 ) C322_=_C618( C322 C618 ) C322_=_C667( C322 C667 ) \nC322_=_C2170( C322 C2170 ) C322_=_C2612( C322 C2612 ) C322_=_C2702( C322 C2702 ) C322_=_C2988( C322 C2988 ) C322_=_C3058( C322 C3058 ) C322_=_C3071( C322 C3071 ) \nC322_=_C3309( C322 C3309 ) C322_=_C3365( C322 C3365 ) C322_=_C3813( C322 C3813 ) C322_=_C3850( C322 C3850 ) C322_=_C3875( C322 C3875 ) C322_=_C4016( C322 C4016 ) \nC322_=_C4058( C322 C4058 ) C322_=_C4068( C322 C4068 ) C322_=_C4092( C322 C4092 ) C487_=_C537( C487 C537 ) C487_=_C618( C487 C618 ) C487_=_C667( C487 C667 ) \nC487_=_C2170( C487 C2170 ) C487_=_C2612( C487 C2612 ) C487_=_C2702( C487 C2702 ) C487_=_C2988( C487 C2988 ) C487_=_C3058( C487 C3058 ) C487_=_C3071( C487 C3071 ) \nC487_=_C3309( C487 C3309 ) C487_=_C3365( C487 C3365 ) C487_=_C3813( C487 C3813 ) C487_=_C3850( C487 C3850 ) C487_=_C3875( C487 C3875 ) C487_=_C4016( C487 C4016 ) \nC487_=_C4058( C487 C4058 ) C487_=_C4068( C487 C4068 ) C487_=_C4092( C487 C4092 ) C537_=_C618( C537 C618 ) C537_=_C667( C537 C667 ) C537_=_C2170( C537 C2170 ) \nC537_=_C2612( C537 C2612 ) C537_=_C2702( C537 C2702 ) C537_=_C2988( C537 C2988 ) C537_=_C3058( C537 C3058 ) C537_=_C3071( C537 C3071 ) C537_=_C3309( C537 C3309 ) \nC537_=_C3365( C537 C3365 ) C537_=_C3813( C537 C3813 ) C537_=_C3850( C537 C3850 ) C537_=_C3875( C537 C3875 ) C537_=_C4016( C537 C4016 ) C537_=_C4058( C537 C4058 ) \nC537_=_C4068( C537 C4068 ) C537_=_C4092( C537 C4092 ) C618_=_C667( C618 C667 ) C618_=_C2170( C618 C2170 ) C618_=_C2612( C618 C2612 ) C618_=_C2702( C618 C2702 ) \nC618_=_C2988( C618 C2988 ) C618_=_C3058( C618 C3058 ) C618_=_C3071( C618 C3071 ) C618_=_C3309( C618 C3309 ) C618_=_C3365( C618 C3365 ) C618_=_C3813( C618 C3813 ) \nC618_=_C3850( C618 C3850 ) C618_=_C3875( C618 C3875 ) C618_=_C4016( C618 C4016 ) C618_=_C4058( C618 C4058 ) C618_=_C4068( C618 C4068 ) C618_=_C4092( C618 C4092 ) \nC667_=_C2170( C667 C2170 ) C667_=_C2612( C667 C2612 ) C667_=_C2702( C667 C2702 ) C667_=_C2988( C667 C2988 ) C667_=_C3058( C667 C3058 ) C667_=_C3071( C667 C3071</w:t>
      </w:r>
    </w:p>
    <w:p>
      <w:pPr>
        <w:pStyle w:val="PreformattedText"/>
        <w:bidi w:val="0"/>
        <w:spacing w:before="0" w:after="0"/>
        <w:jc w:val="left"/>
        <w:rPr/>
      </w:pPr>
      <w:r>
        <w:rPr/>
        <w:t xml:space="preserve"> </w:t>
      </w:r>
      <w:r>
        <w:rPr/>
        <w:t>) \nC667_=_C3309( C667 C3309 ) C667_=_C3365( C667 C3365 ) C667_=_C3813( C667 C3813 ) C667_=_C3850( C667 C3850 ) C667_=_C3875( C667 C3875 ) C667_=_C4016( C667 C4016 ) \nC667_=_C4058( C667 C4058 ) C667_=_C4068( C667 C4068 ) C667_=_C4092( C667 C4092 ) C2170_=_C2612( C2170 C2612 ) C2170_=_C2702( C2170 C2702 ) C2170_=_C2988( C2170 C2988 ) \nC2170_=_C3058( C2170 C3058 ) C2170_=_C3071( C2170 C3071 ) C2170_=_C3309( C2170 C3309 ) C2170_=_C3365( C2170 C3365 ) C2170_=_C3813( C2170 C3813 ) C2170_=_C3850( C2170 C3850 ) \nC2170_=_C3875( C2170 C3875 ) C2170_=_C4016( C2170 C4016 ) C2170_=_C4058( C2170 C4058 ) C2170_=_C4068( C2170 C4068 ) C2170_=_C4092( C2170 C4092 ) C2612_=_C2702( C2612 C2702 ) \nC2612_=_C2988( C2612 C2988 ) C2612_=_C3058( C2612 C3058 ) C2612_=_C3071( C2612 C3071 ) C2612_=_C3309( C2612 C3309 ) C2612_=_C3365( C2612 C3365 ) C2612_=_C3813( C2612 C3813 ) \nC2612_=_C3850( C2612 C3850 ) C2612_=_C3875( C2612 C3875 ) C2612_=_C4016( C2612 C4016 ) C2612_=_C4058( C2612 C4058 ) C2612_=_C4068( C2612 C4068 ) C2612_=_C4092( C2612 C4092 ) \nC2702_=_C2988( C2702 C2988 ) C2702_=_C3058( C2702 C3058 ) C2702_=_C3071( C2702 C3071 ) C2702_=_C3309( C2702 C3309 ) C2702_=_C3365( C2702 C3365 ) C2702_=_C3813( C2702 C3813 ) \nC2702_=_C3850( C2702 C3850 ) C2702_=_C3875( C2702 C3875 ) C2702_=_C4016( C2702 C4016 ) C2702_=_C4058( C2702 C4058 ) C2702_=_C4068( C2702 C4068 ) C2702_=_C4092( C2702 C4092 ) \nC2988_=_C3058( C2988 C3058 ) C2988_=_C3071( C2988 C3071 ) C2988_=_C3309( C2988 C3309 ) C2988_=_C3365( C2988 C3365 ) C2988_=_C3813( C2988 C3813 ) C2988_=_C3850( C2988 C3850 ) \nC2988_=_C3875( C2988 C3875 ) C2988_=_C4016( C2988 C4016 ) C2988_=_C4058( C2988 C4058 ) C2988_=_C4068( C2988 C4068 ) C2988_=_C4092( C2988 C4092 ) C3058_=_C3071( C3058 C3071 ) \nC3058_=_C3309( C3058 C3309 ) C3058_=_C3365( C3058 C3365 ) C3058_=_C3813( C3058 C3813 ) C3058_=_C3850( C3058 C3850 ) C3058_=_C3875( C3058 C3875 ) C3058_=_C4016( C3058 C4016 ) \nC3058_=_C4058( C3058 C4058 ) C3058_=_C4068( C3058 C4068 ) C3058_=_C4092( C3058 C4092 ) C3071_=_C3309( C3071 C3309 ) C3071_=_C3365( C3071 C3365 ) C3071_=_C3813( C3071 C3813 ) \nC3071_=_C3850( C3071 C3850 ) C3071_=_C3875( C3071 C3875 ) C3071_=_C4016( C3071 C4016 ) C3071_=_C4058( C3071 C4058 ) C3071_=_C4068( C3071 C4068 ) C3071_=_C4092( C3071 C4092 ) \nC3309_=_C3365( C3309 C3365 ) C3309_=_C3813( C3309 C3813 ) C3309_=_C3850( C3309 C3850 ) C3309_=_C3875( C3309 C3875 ) C3309_=_C4016( C3309 C4016 ) C3309_=_C4058( C3309 C4058 ) \nC3309_=_C4068( C3309 C4068 ) C3309_=_C4092( C3309 C4092 ) C3365_=_C3813( C3365 C3813 ) C3365_=_C3850( C3365 C3850 ) C3365_=_C3875( C3365 C3875 ) C3365_=_C4016( C3365 C4016 ) \nC3365_=_C4058( C3365 C4058 ) C3365_=_C4068( C3365 C4068 ) C3365_=_C4092( C3365 C4092 ) C3813_=_C3850( C3813 C3850 ) C3813_=_C3875( C3813 C3875 ) C3813_=_C4016( C3813 C4016 ) \nC3813_=_C4058( C3813 C4058 ) C3813_=_C4068( C3813 C4068 ) C3813_=_C4092( C3813 C4092 ) C3850_=_C3875( C3850 C3875 ) C3850_=_C4016( C3850 C4016 ) C3850_=_C4058( C3850 C4058 ) \nC3850_=_C4068( C3850 C4068 ) C3850_=_C4092( C3850 C4092 ) C3875_=_C4016( C3875 C4016 ) C3875_=_C4058( C3875 C4058 ) C3875_=_C4068( C3875 C4068 ) C3875_=_C4092( C3875 C4092 ) \nC4016_=_C4058( C4016 C4058 ) C4016_=_C4068( C4016 C4068 ) C4016_=_C4092( C4016 C4092 ) C4058_=_C4068( C4058 C4068 ) C4058_=_C4092( C4058 C4092 ) C4068_=_C4092( C4068 C4092 ) "];249-&gt;340[label="52: C11 C33 C60 C74 C103 \nC119 C124 C140 C147 C166 C183 \nC188 C200 C221 C238 C255 C273 \nC274 C307 C308 C309 C310 C311 \nC312 C313 C314 C315 C316 C317 \nC318 C319 C320 C321 C487 C537 \nC618 C667 C2170 C2612 C2702 C2988 \nC3058 C3071 C3309 C3365 C3813 C3850 \nC3875 C4016 C4058 C4068 C4092 \n667: C11_=_C33 ,C11_=_C60 ,C11_=_C103 ,C11_=_C124 ,C11_=_C147 ,\nC11_=_C166 ,C11_=_C188 ,C11_=_C221 ,C11_=_C255 ,C11_=_C274 ,C11_=_C307 ,\nC11_=_C308 ,C11_=_C309 ,C11_=_C310 ,C11_=_C311 ,C11_=_C312 ,C11_=_C313 ,\nC11_=_C314 ,C11_=_C315 ,C11_=_C316 ,C11_=_C317 ,C11_=_C318 ,C11_=_C319 ,\nC11_=_C320 ,C11_=_C321 ,C33_=_C60 ,C33_=_C103 ,C33_=_C124 ,C33_=_C147 ,\nC33_=_C166 ,C33_=_C188 ,C33_=_C221 ,C33_=_C255 ,C33_=_C274 ,C33_=_C307 ,\nC33_=_C308 ,C33_=_C309 ,C33_=_C310 ,C33_=_C311 ,C33_=_C312 ,C33_=_C313 ,\nC33_=_C314 ,C33_=_C315 ,C33_=_C316 ,C33_=_C317 ,C33_=_C318 ,C33_=_C319 ,\nC33_=_C320 ,C33_=_C321 ,C60_=_C74 ,C60_=_C103 ,C60_=_C124 ,C60_=_C147 ,\nC60_=_C166 ,C60_=_C188 ,C60_=_C221 ,C60_=_C255 ,C60_=_C274 ,C60_=_C307 ,\nC60_=_C308 ,C60_=_C309 ,C60_=_C310 ,C60_=_C311 ,C60_=_C312 ,C60_=_C313 ,\nC60_=_C314 ,C60_=_C315 ,C60_=_C316 ,C60_=_C317 ,C60_=_C318 ,C60_=_C319 ,\nC60_=_C320 ,C60_=_C321 ,C74_=_C119 ,C74_=_C140 ,C74_=_C183 ,C74_=_C200 ,\nC74_=_C238 ,C74_=_C273 ,C74_=_C487 ,C74_=_C537 ,C74_=_C618 ,C74_=_C667 ,\nC74_=_C2170 ,C74_=_C2612 ,C74_=_C2702 ,C74_=_C2988 ,C74_=_C3058 ,C74_=_C3071 ,\nC74_=_C3309 ,C74_=_C3365 ,C74_=_C3813 ,C74_=_C3850 ,C74_=_C3875 ,C74_=_C4016 ,\nC74_=_C4058 ,C74_=_C4068 ,C74_=_C4092 ,C103_=_C119 ,C103_=_C124 ,C103_=_C147 ,\nC103_=_C166 ,C103_=_C188 ,C103_=_C221 ,C103_=_C255 ,C103_=_C274 ,C103_=_C307 ,\nC103_=_C308 ,C103_=_C309 ,C103_=_C310 ,C103_=_C311 ,C103_=_C312 ,C103_=_C313 ,\nC103_=_C314 ,C103_=_C315 ,C103_=_C316 ,C103_=_C317 ,C103_=_C318 ,C103_=_C319 ,\nC103_=_C320 ,C103_=_C321 ,C119_=_C140 ,C119_=_C183 ,C119_=_C200 ,C119_=_C238 ,\nC119_=_C273 ,C119_=_C487 ,C119_=_C537 ,C119_=_C618 ,C119_=_C667 ,C119_=_C2170 ,\nC119_=_C2612 ,C119_=_C2702 ,C119_=_C2988 ,C119_=_C3058 ,C119_=_C3071 ,C119_=_C3309 ,\nC119_=_C3365 ,C119_=_C3813 ,C119_=_C3850 ,C119_=_C3875 ,C119_=_C4016 ,C119_=_C4058 ,\nC119_=_C4068 ,C119_=_C4092 ,C124_=_C140 ,C124_=_C147 ,C124_=_C166 ,C124_=_C188 ,\nC124_=_C221 ,C124_=_C255 ,C124_=_C274 ,C124_=_C307 ,C124_=_C308 ,C124_=_C309 ,\nC124_=_C310 ,C124_=_C311 ,C124_=_C312 ,C124_=_C313 ,C124_=_C314 ,C124_=_C315 ,\nC124_=_C316 ,C124_=_C317 ,C124_=_C318 ,C124_=_C319 ,C124_=_C320 ,C124_=_C321 ,\nC140_=_C183 ,C140_=_C200 ,C140_=_C238 ,C140_=_C273 ,C140_=_C487 ,C140_=_C537 ,\nC140_=_C618 ,C140_=_C667 ,C140_=_C2170 ,C140_=_C2612 ,C140_=_C2702 ,C140_=_C2988 ,\nC140_=_C3058 ,C140_=_C3071 ,C140_=_C3309 ,C140_=_C3365 ,C140_=_C3813 ,C140_=_C3850 ,\nC140_=_C3875 ,C140_=_C4016 ,C140_=_C4058 ,C140_=_C4068 ,C140_=_C4092 ,C147_=_C166 ,\nC147_=_C188 ,C147_=_C221 ,C147_=_C255 ,C147_=_C274 ,C147_=_C307 ,C147_=_C308 ,\nC147_=_C309 ,C147_=_C310 ,C147_=_C311 ,C147_=_C312 ,C147_=_C313 ,C147_=_C314 ,\nC147_=_C315 ,C147_=_C316 ,C147_=_C317 ,C147_=_C318 ,C147_=_C319 ,C147_=_C320 ,\nC147_=_C321 ,C166_=_C183 ,C166_=_C188 ,C166_=_C221 ,C166_=_C255 ,C166_=_C274 ,\nC166_=_C307 ,C166_=_C308 ,C166_=_C309 ,C166_=_C310 ,C166_=_C311 ,C166_=_C312 ,\nC166_=_C313 ,C166_=_C314 ,C166_=_C315 ,C166_=_C316 ,C166_=_C317 ,C166_=_C318 ,\nC166_=_C319 ,C166_=_C320 ,C166_=_C321 ,C183_=_C200 ,C183_=_C238 ,C183_=_C273 ,\nC183_=_C487 ,C183_=_C537 ,C183_=_C618 ,C183_=_C667 ,C183_=_C2170 ,C183_=_C2612 ,\nC183_=_C2702 ,C183_=_C2988 ,C183_=_C3058 ,C183_=_C3071 ,C183_=_C3309 ,C183_=_C3365 ,\nC183_=_C3813 ,C183_=_C3850 ,C183_=_C3875 ,C183_=_C4016 ,C183_=_C4058 ,C183_=_C4068 ,\nC183_=_C4092 ,C188_=_C200 ,C188_=_C221 ,C188_=_C255 ,C188_=_C274 ,C188_=_C307 ,\nC188_=_C308 ,C188_=_C309 ,C188_=_C310 ,C188_=_C311 ,C188_=_C312 ,C188_=_C313 ,\nC188_=_C314 ,C188_=_C315 ,C188_=_C316 ,C188_=_C317 ,C188_=_C318 ,C188_=_C319 ,\nC188_=_C320 ,C188_=_C321 ,C200_=_C238 ,C200_=_C273 ,C200_=_C487 ,C200_=_C537 ,\nC200_=_C618 ,C200_=_C667 ,C200_=_C2170 ,C200_=_C2612 ,C200_=_C2702 ,C200_=_C2988 ,\nC200_=_C3058 ,C200_=_C3071 ,C200_=_C3309 ,C200_=_C3365 ,C200_=_C3813 ,C200_=_C3850 ,\nC200_=_C3875 ,C200_=_C4016 ,C200_=_C4058 ,C200_=_C4068 ,C200_=_C4092 ,C221_=_C238 ,\nC221_=_C255 ,C221_=_C274 ,C221_=_C307 ,C221_=_C308 ,C221_=_C309 ,C221_=_C310 ,\nC221_=_C311 ,C221_=_C312 ,C221_=_C313 ,C221_=_C314 ,C221_=_C315 ,C221_=_C316 ,\nC221_=_C317 ,C221_=_C318 ,C221_=_C319 ,C221_=_C320 ,C221_=_C321 ,C238_=_C273 ,\nC238_=_C487 ,C238_=_C537 ,C238_=_C618 ,C238_=_C667 ,C238_=_C2170 ,C238_=_C2612 ,\nC238_=_C2702 ,C238_=_C2988 ,C238_=_C3058 ,C238_=_C3071 ,C238_=_C3309 ,C238_=_C3365 ,\nC238_=_C3813 ,C238_=_C3850 ,C238_=_C3875 ,C238_=_C4016 ,C238_=_C4058 ,C238_=_C4068 ,\nC238_=_C4092 ,C255_=_C273 ,C255_=_C274 ,C255_=_C307 ,C255_=_C308 ,C255_=_C309 ,\nC255_=_C310 ,C255_=_C311 ,C255_=_C312 ,C255_=_C313 ,C255_=_C314 ,C255_=_C315 ,\nC255_=_C316 ,C255_=_C317 ,C255_=_C318 ,C255_=_C319 ,C255_=_C320 ,C255_=_C321 ,\nC273_=_C487 ,C273_=_C537 ,C273_=_C618 ,C273_=_C667 ,C273_=_C2170 ,C273_=_C2612 ,\nC273_=_C2702 ,C273_=_C2988 ,C273_=_C3058 ,C273_=_C3071 ,C273_=_C3309 ,C273_=_C3365 ,\nC273_=_C3813 ,C273_=_C3850 ,C273_=_C3875 ,C273_=_C4016 ,C273_=_C4058 ,C273_=_C4068 ,\nC273_=_C4092 ,C274_=_C307 ,C274_=_C308 ,C274_=_C309 ,C274_=_C310 ,C274_=_C311 ,\nC274_=_C312 ,C274_=_C313 ,C274_=_C314 ,C274_=_C315 ,C274_=_C316 ,C274_=_C317 ,\nC274_=_C318 ,C274_=_C319 ,C274_=_C320 ,C274_=_C321 ,C307_=_C308 ,C307_=_C309 ,\nC307_=_C310 ,C307_=_C311 ,C307_=_C312 ,C307_=_C313 ,C307_=_C314 ,C307_=_C315 ,\nC307_=_C316 ,C307_=_C317 ,C307_=_C318 ,C307_=_C319 ,C307_=_C320 ,C307_=_C321 ,\nC308_=_C309 ,C308_=_C310 ,C308_=_C311 ,C308_=_C312 ,C308_=_C313 ,C308_=_C314 ,\nC308_=_C315 ,C308_=_C316 ,C308_=_C317 ,C308_=_C318 ,C308_=_C319 ,C308_=_C320 ,\nC308_=_C321 ,C309_=_C310 ,C309_=_C311 ,C309_=_C312 ,C309_=_C313 ,C309_=_C314 ,\nC309_=_C315 ,C309_=_C316 ,C309_=_C317 ,C309_=_C318 ,C309_=_C319 ,C309_=_C320 ,\nC309_=_C321 ,C309_=_C487 ,C310_=_C311 ,C310_=_C312 ,C310_=_C313 ,C310_=_C314 ,\nC310_=_C315 ,C310_=_C316 ,C310_=_C317 ,C310_=_C318 ,C310_=_C319 ,C310_=_C320 ,\nC310_=_C321 ,C310_=_C537 ,C311_=_C312 ,C311_=_C313 ,C311_=_C314 ,C311_=_C315 ,\nC311_=_C316 ,C311_=_C317 ,C311_=_C318 ,C311_=_C319 ,C311_=_C320 ,C311_=_C321 ,\nC311_=_C667 ,C312_=_C313 ,C312_=_C314 ,C312_=_C315 ,C312_=_C316 ,C312_=_C317 ,\nC312_=_C318 ,C312_=_C319 ,C312_=_C320 ,C312_=_C321 ,C313_=_C314 ,C313_=_C315 ,\nC313_=_C316 ,C313_=_C317 ,C313_=_C318 ,C313_=_C319 ,C313_=_C320 ,C313_=_C321 ,\nC313_=_C2170 ,C314_=_C315 ,C314_=_C316 ,C314_=_C317 ,C314_=_C318 ,C314_=_C319 ,\nC314_=_C320 ,C314_=_C321</w:t>
      </w:r>
    </w:p>
    <w:p>
      <w:pPr>
        <w:pStyle w:val="PreformattedText"/>
        <w:bidi w:val="0"/>
        <w:spacing w:before="0" w:after="0"/>
        <w:jc w:val="left"/>
        <w:rPr/>
      </w:pPr>
      <w:r>
        <w:rPr/>
        <w:t xml:space="preserve"> </w:t>
      </w:r>
      <w:r>
        <w:rPr/>
        <w:t>,C314_=_C2612 ,C315_=_C316 ,C315_=_C317 ,C315_=_C318 ,\nC315_=_C319 ,C315_=_C320 ,C315_=_C321 ,C315_=_C3058 ,C316_=_C317 ,C316_=_C318 ,\nC316_=_C319 ,C316_=_C320 ,C316_=_C321 ,C316_=_C3071 ,C317_=_C318 ,C317_=_C319 ,\nC317_=_C320 ,C317_=_C321 ,C318_=_C319 ,C318_=_C320 ,C318_=_C321 ,C318_=_C3850 ,\nC319_=_C320 ,C319_=_C321 ,C319_=_C4016 ,C320_=_C321 ,C320_=_C4092 ,C487_=_C537 ,\nC487_=_C618 ,C487_=_C667 ,C487_=_C2170 ,C487_=_C2612 ,C487_=_C2702 ,C487_=_C2988 ,\nC487_=_C3058 ,C487_=_C3071 ,C487_=_C3309 ,C487_=_C3365 ,C487_=_C3813 ,C487_=_C3850 ,\nC487_=_C3875 ,C487_=_C4016 ,C487_=_C4058 ,C487_=_C4068 ,C487_=_C4092 ,C537_=_C618 ,\nC537_=_C667 ,C537_=_C2170 ,C537_=_C2612 ,C537_=_C2702 ,C537_=_C2988 ,C537_=_C3058 ,\nC537_=_C3071 ,C537_=_C3309 ,C537_=_C3365 ,C537_=_C3813 ,C537_=_C3850 ,C537_=_C3875 ,\nC537_=_C4016 ,C537_=_C4058 ,C537_=_C4068 ,C537_=_C4092 ,C618_=_C667 ,C618_=_C2170 ,\nC618_=_C2612 ,C618_=_C2702 ,C618_=_C2988 ,C618_=_C3058 ,C618_=_C3071 ,C618_=_C3309 ,\nC618_=_C3365 ,C618_=_C3813 ,C618_=_C3850 ,C618_=_C3875 ,C618_=_C4016 ,C618_=_C4058 ,\nC618_=_C4068 ,C618_=_C4092 ,C667_=_C2170 ,C667_=_C2612 ,C667_=_C2702 ,C667_=_C2988 ,\nC667_=_C3058 ,C667_=_C3071 ,C667_=_C3309 ,C667_=_C3365 ,C667_=_C3813 ,C667_=_C3850 ,\nC667_=_C3875 ,C667_=_C4016 ,C667_=_C4058 ,C667_=_C4068 ,C667_=_C4092 ,C2170_=_C2612 ,\nC2170_=_C2702 ,C2170_=_C2988 ,C2170_=_C3058 ,C2170_=_C3071 ,C2170_=_C3309 ,C2170_=_C3365 ,\nC2170_=_C3813 ,C2170_=_C3850 ,C2170_=_C3875 ,C2170_=_C4016 ,C2170_=_C4058 ,C2170_=_C4068 ,\nC2170_=_C4092 ,C2612_=_C2702 ,C2612_=_C2988 ,C2612_=_C3058 ,C2612_=_C3071 ,C2612_=_C3309 ,\nC2612_=_C3365 ,C2612_=_C3813 ,C2612_=_C3850 ,C2612_=_C3875 ,C2612_=_C4016 ,C2612_=_C4058 ,\nC2612_=_C4068 ,C2612_=_C4092 ,C2702_=_C2988 ,C2702_=_C3058 ,C2702_=_C3071 ,C2702_=_C3309 ,\nC2702_=_C3365 ,C2702_=_C3813 ,C2702_=_C3850 ,C2702_=_C3875 ,C2702_=_C4016 ,C2702_=_C4058 ,\nC2702_=_C4068 ,C2702_=_C4092 ,C2988_=_C3058 ,C2988_=_C3071 ,C2988_=_C3309 ,C2988_=_C3365 ,\nC2988_=_C3813 ,C2988_=_C3850 ,C2988_=_C3875 ,C2988_=_C4016 ,C2988_=_C4058 ,C2988_=_C4068 ,\nC2988_=_C4092 ,C3058_=_C3071 ,C3058_=_C3309 ,C3058_=_C3365 ,C3058_=_C3813 ,C3058_=_C3850 ,\nC3058_=_C3875 ,C3058_=_C4016 ,C3058_=_C4058 ,C3058_=_C4068 ,C3058_=_C4092 ,C3071_=_C3309 ,\nC3071_=_C3365 ,C3071_=_C3813 ,C3071_=_C3850 ,C3071_=_C3875 ,C3071_=_C4016 ,C3071_=_C4058 ,\nC3071_=_C4068 ,C3071_=_C4092 ,C3309_=_C3365 ,C3309_=_C3813 ,C3309_=_C3850 ,C3309_=_C3875 ,\nC3309_=_C4016 ,C3309_=_C4058 ,C3309_=_C4068 ,C3309_=_C4092 ,C3365_=_C3813 ,C3365_=_C3850 ,\nC3365_=_C3875 ,C3365_=_C4016 ,C3365_=_C4058 ,C3365_=_C4068 ,C3365_=_C4092 ,C3813_=_C3850 ,\nC3813_=_C3875 ,C3813_=_C4016 ,C3813_=_C4058 ,C3813_=_C4068 ,C3813_=_C4092 ,C3850_=_C3875 ,\nC3850_=_C4016 ,C3850_=_C4058 ,C3850_=_C4068 ,C3850_=_C4092 ,C3875_=_C4016 ,C3875_=_C4058 ,\nC3875_=_C4068 ,C3875_=_C4092 ,C4016_=_C4058 ,C4016_=_C4068 ,C4016_=_C4092 ,C4058_=_C4068 ,\nC4058_=_C4092 ,C4068_=_C4092 ,"];341[shape=box, label="id:341 level: 7\n86: C2 C6 C8 C12 C25 \nC29 C34 C50 C55 C57 C61 \nC75 C76 C77 C78 C79 C80 \nC81 C83 C84 C85 C86 C87 \nC88 C89 C90 C91 C92 C93 \nC94 C95 C100 C122 C143 C144 \nC148 C163 C184 C186 C189 C202 \nC203 C204 C205 C207 C208 C209 \nC210 C211 C212 C213 C214 C215 \nC216 C217 C218 C222 C239 C240 \nC241 C242 C243 C244 C245 C246 \nC247 C248 C249 C250 C251 C252 \nC253 C256 C275 C307 C323 C324 \nC325 C326 C327 C328 C329 C330 \nC331 C332 C333 \n1051: C2_=_C6( C2 C6 ) C2_=_C8( C2 C8 ) C2_=_C12( C2 C12 ) C2_=_C25( C2 C25 ) C2_=_C50( C2 C50 ) \nC2_=_C75( C2 C75 ) C2_=_C76( C2 C76 ) C2_=_C77( C2 C77 ) C2_=_C78( C2 C78 ) C2_=_C79( C2 C79 ) C2_=_C80( C2 C80 ) \nC2_=_C81( C2 C81 ) C2_=_C83( C2 C83 ) C2_=_C84( C2 C84 ) C2_=_C85( C2 C85 ) C2_=_C86( C2 C86 ) C2_=_C87( C2 C87 ) \nC2_=_C88( C2 C88 ) C2_=_C89( C2 C89 ) C2_=_C90( C2 C90 ) C2_=_C91( C2 C91 ) C2_=_C92( C2 C92 ) C2_=_C93( C2 C93 ) \nC2_=_C94( C2 C94 ) C2_=_C95( C2 C95 ) C6_=_C8( C6 C8 ) C6_=_C12( C6 C12 ) C6_=_C29( C6 C29 ) C6_=_C55( C6 C55 ) \nC6_=_C80( C6 C80 ) C6_=_C122( C6 C122 ) C6_=_C143( C6 C143 ) C6_=_C184( C6 C184 ) C6_=_C202( C6 C202 ) C6_=_C203( C6 C203 ) \nC6_=_C204( C6 C204 ) C6_=_C205( C6 C205 ) C6_=_C207( C6 C207 ) C6_=_C208( C6 C208 ) C6_=_C209( C6 C209 ) C6_=_C210( C6 C210 ) \nC6_=_C211( C6 C211 ) C6_=_C212( C6 C212 ) C6_=_C213( C6 C213 ) C6_=_C214( C6 C214 ) C6_=_C215( C6 C215 ) C6_=_C216( C6 C216 ) \nC6_=_C217( C6 C217 ) C8_=_C12( C8 C12 ) C8_=_C57( C8 C57 ) C8_=_C100( C8 C100 ) C8_=_C144( C8 C144 ) C8_=_C163( C8 C163 ) \nC8_=_C186( C8 C186 ) C8_=_C203( C8 C203 ) C8_=_C218( C8 C218 ) C8_=_C239( C8 C239 ) C8_=_C240( C8 C240 ) C8_=_C241( C8 C241 ) \nC8_=_C242( C8 C242 ) C8_=_C243( C8 C243 ) C8_=_C244( C8 C244 ) C8_=_C245( C8 C245 ) C8_=_C246( C8 C246 ) C8_=_C247( C8 C247 ) \nC8_=_C248( C8 C248 ) C8_=_C249( C8 C249 ) C8_=_C250( C8 C250 ) C8_=_C251( C8 C251 ) C8_=_C252( C8 C252 ) C8_=_C253( C8 C253 ) \nC12_=_C34( C12 C34 ) C12_=_C61( C12 C61 ) C12_=_C85( C12 C85 ) C12_=_C148( C12 C148 ) C12_=_C189( C12 C189 ) C12_=_C222( C12 C222 ) \nC12_=_C241( C12 C241 ) C12_=_C256( C12 C256 ) C12_=_C275( C12 C275 ) C12_=_C307( C12 C307 ) C12_=_C323( C12 C323 ) C12_=_C324( C12 C324 ) \nC12_=_C325( C12 C325 ) C12_=_C326( C12 C326 ) C12_=_C327( C12 C327 ) C12_=_C328( C12 C328 ) C12_=_C329( C12 C329 ) C12_=_C330( C12 C330 ) \nC12_=_C331( C12 C331 ) C12_=_C332( C12 C332 ) C12_=_C333( C12 C333 ) C25_=_C29( C25 C29 ) C25_=_C34( C25 C34 ) C25_=_C50( C25 C50 ) \nC25_=_C75( C25 C75 ) C25_=_C76( C25 C76 ) C25_=_C77( C25 C77 ) C25_=_C78( C25 C78 ) C25_=_C79( C25 C79 ) C25_=_C80( C25 C80 ) \nC25_=_C81( C25 C81 ) C25_=_C83( C25 C83 ) C25_=_C84( C25 C84 ) C25_=_C85( C25 C85 ) C25_=_C86( C25 C86 ) C25_=_C87( C25 C87 ) \nC25_=_C88( C25 C88 ) C25_=_C89( C25 C89 ) C25_=_C90( C25 C90 ) C25_=_C91( C25 C91 ) C25_=_C92( C25 C92 ) C25_=_C93( C25 C93 ) \nC25_=_C94( C25 C94 ) C25_=_C95( C25 C95 ) C29_=_C34( C29 C34 ) C29_=_C55( C29 C55 ) C29_=_C80( C29 C80 ) C29_=_C122( C29 C122 ) \nC29_=_C143( C29 C143 ) C29_=_C184( C29 C184 ) C29_=_C202( C29 C202 ) C29_=_C203( C29 C203 ) C29_=_C204( C29 C204 ) C29_=_C205( C29 C205 ) \nC29_=_C207( C29 C207 ) C29_=_C208( C29 C208 ) C29_=_C209( C29 C209 ) C29_=_C210( C29 C210 ) C29_=_C211( C29 C211 ) C29_=_C212( C29 C212 ) \nC29_=_C213( C29 C213 ) C29_=_C214( C29 C214 ) C29_=_C215( C29 C215 ) C29_=_C216( C29 C216 ) C29_=_C217( C29 C217 ) C34_=_C61( C34 C61 ) \nC34_=_C85( C34 C85 ) C34_=_C148( C34 C148 ) C34_=_C189( C34 C189 ) C34_=_C222( C34 C222 ) C34_=_C241( C34 C241 ) C34_=_C256( C34 C256 ) \nC34_=_C275( C34 C275 ) C34_=_C307( C34 C307 ) C34_=_C323( C34 C323 ) C34_=_C324( C34 C324 ) C34_=_C325( C34 C325 ) C34_=_C326( C34 C326 ) \nC34_=_C327( C34 C327 ) C34_=_C328( C34 C328 ) C34_=_C329( C34 C329 ) C34_=_C330( C34 C330 ) C34_=_C331( C34 C331 ) C34_=_C332( C34 C332 ) \nC34_=_C333( C34 C333 ) C50_=_C55( C50 C55 ) C50_=_C57( C50 C57 ) C50_=_C61( C50 C61 ) C50_=_C75( C50 C75 ) C50_=_C76( C50 C76 ) \nC50_=_C77( C50 C77 ) C50_=_C78( C50 C78 ) C50_=_C79( C50 C79 ) C50_=_C80( C50 C80 ) C50_=_C81( C50 C81 ) C50_=_C83( C50 C83 ) \nC50_=_C84( C50 C84 ) C50_=_C85( C50 C85 ) C50_=_C86( C50 C86 ) C50_=_C87( C50 C87 ) C50_=_C88( C50 C88 ) C50_=_C89( C50 C89 ) \nC50_=_C90( C50 C90 ) C50_=_C91( C50 C91 ) C50_=_C92( C50 C92 ) C50_=_C93( C50 C93 ) C50_=_C94( C50 C94 ) C50_=_C95( C50 C95 ) \nC55_=_C57( C55 C57 ) C55_=_C61( C55 C61 ) C55_=_C80( C55 C80 ) C55_=_C122( C55 C122 ) C55_=_C143( C55 C143 ) C55_=_C184( C55 C184 ) \nC55_=_C202( C55 C202 ) C55_=_C203( C55 C203 ) C55_=_C204( C55 C204 ) C55_=_C205( C55 C205 ) C55_=_C207( C55 C207 ) C55_=_C208( C55 C208 ) \nC55_=_C209( C55 C209 ) C55_=_C210( C55 C210 ) C55_=_C211( C55 C211 ) C55_=_C212( C55 C212 ) C55_=_C213( C55 C213 ) C55_=_C214( C55 C214 ) \nC55_=_C215( C55 C215 ) C55_=_C216( C55 C216 ) C55_=_C217( C55 C217 ) C57_=_C61( C57 C61 ) C57_=_C100( C57 C100 ) C57_=_C144( C57 C144 ) \nC57_=_C163( C57 C163 ) C57_=_C186( C57 C186 ) C57_=_C203( C57 C203 ) C57_=_C218( C57 C218 ) C57_=_C239( C57 C239 ) C57_=_C240( C57 C240 ) \nC57_=_C241( C57 C241 ) C57_=_C242( C57 C242 ) C57_=_C243( C57 C243 ) C57_=_C244( C57 C244 ) C57_=_C245( C57 C245 ) C57_=_C246( C57 C246 ) \nC57_=_C247( C57 C247 ) C57_=_C248( C57 C248 ) C57_=_C249( C57 C249 ) C57_=_C250( C57 C250 ) C57_=_C251( C57 C251 ) C57_=_C252( C57 C252 ) \nC57_=_C253( C57 C253 ) C61_=_C85( C61 C85 ) C61_=_C148( C61 C148 ) C61_=_C189( C61 C189 ) C61_=_C222( C61 C222 ) C61_=_C241( C61 C241 ) \nC61_=_C256( C61 C256 ) C61_=_C275( C61 C275 ) C61_=_C307( C61 C307 ) C61_=_C323( C61 C323 ) C61_=_C324( C61 C324 ) C61_=_C325( C61 C325 ) \nC61_=_C326( C61 C326 ) C61_=_C327( C61 C327 ) C61_=_C328( C61 C328 ) C61_=_C329( C61 C329 ) C61_=_C330( C61 C330 ) C61_=_C331( C61 C331 ) \nC61_=_C332( C61 C332 ) C61_=_C333( C61 C333 ) C75_=_C76( C75 C76 ) C75_=_C77( C75 C77 ) C75_=_C78( C75 C78 ) C75_=_C79( C75 C79 ) \nC75_=_C80( C75 C80 ) C75_=_C81( C75 C81 ) C75_=_C83( C75 C83 ) C75_=_C84( C75 C84 ) C75_=_C85( C75 C85 ) C75_=_C86( C75 C86 ) \nC75_=_C87( C75 C87 ) C75_=_C88( C75 C88 ) C75_=_C89( C75 C89 ) C75_=_C90( C75 C90 ) C75_=_C91( C75 C91 ) C75_=_C92( C75 C92 ) \nC75_=_C93( C75 C93 ) C75_=_C94( C75 C94 ) C75_=_C95( C75 C95 ) C75_=_C100( C75 C100 ) C76_=_C77( C76 C77 ) C76_=_C78( C76 C78 ) \nC76_=_C79( C76 C79 ) C76_=_C80( C76 C80 ) C76_=_C81( C76 C81 ) C76_=_C83( C76 C83 ) C76_=_C84( C76 C84 ) C76_=_C85( C76 C85 ) \nC76_=_C86( C76 C86 ) C76_=_C87( C76 C87 ) C76_=_C88( C76 C88 ) C76_=_C89( C76 C89 ) C76_=_C90( C76 C90 ) C76_=_C91( C76 C91 ) \nC76_=_C92( C76 C92 ) C76_=_C93( C76 C93 ) C76_=_C94( C76 C94 ) C76_=_C95( C76 C95 ) C76_=_C122( C76 C122 ) C77_=_C78( C77 C78 ) \nC77_=_C79( C77 C79 ) C77_=_C80( C77 C80 ) C77_=_C81( C77 C81 ) C77_=_C83( C77 C83 ) C77_=_C84( C77 C84 ) C77_=_C85( C77 C85 ) \nC77_=_C86( C77 C86 ) C77_=_C87( C77 C87 ) C77_=_C88( C77 C88 ) C77_=_C89( C77 C89 ) C77_=_C90( C77 C90 ) C77_=_C91( C77 C91 ) \nC77_=_C92( C77 C92 ) C77_=_C93( C77 C93 ) C77_=_C94( C77 C94 ) C77_=_C95( C77 C95 ) C77_=_C143( C77</w:t>
      </w:r>
    </w:p>
    <w:p>
      <w:pPr>
        <w:pStyle w:val="PreformattedText"/>
        <w:bidi w:val="0"/>
        <w:spacing w:before="0" w:after="0"/>
        <w:jc w:val="left"/>
        <w:rPr/>
      </w:pPr>
      <w:r>
        <w:rPr/>
        <w:t xml:space="preserve"> </w:t>
      </w:r>
      <w:r>
        <w:rPr/>
        <w:t>C143 ) C77_=_C144( C77 C144 ) \nC77_=_C148( C77 C148 ) C78_=_C79( C78 C79 ) C78_=_C80( C78 C80 ) C78_=_C81( C78 C81 ) C78_=_C83( C78 C83 ) C78_=_C84( C78 C84 ) \nC78_=_C85( C78 C85 ) C78_=_C86( C78 C86 ) C78_=_C87( C78 C87 ) C78_=_C88( C78 C88 ) C78_=_C89( C78 C89 ) C78_=_C90( C78 C90 ) \nC78_=_C91( C78 C91 ) C78_=_C92( C78 C92 ) C78_=_C93( C78 C93 ) C78_=_C94( C78 C94 ) C78_=_C95( C78 C95 ) C78_=_C163( C78 C163 ) \nC79_=_C80( C79 C80 ) C79_=_C81( C79 C81 ) C79_=_C83( C79 C83 ) C79_=_C84( C79 C84 ) C79_=_C85( C79 C85 ) C79_=_C86( C79 C86 ) \nC79_=_C87( C79 C87 ) C79_=_C88( C79 C88 ) C79_=_C89( C79 C89 ) C79_=_C90( C79 C90 ) C79_=_C91( C79 C91 ) C79_=_C92( C79 C92 ) \nC79_=_C93( C79 C93 ) C79_=_C94( C79 C94 ) C79_=_C95( C79 C95 ) C79_=_C184( C79 C184 ) C79_=_C186( C79 C186 ) C79_=_C189( C79 C189 ) \nC80_=_C81( C80 C81 ) C80_=_C83( C80 C83 ) C80_=_C84( C80 C84 ) C80_=_C85( C80 C85 ) C80_=_C86( C80 C86 ) C80_=_C87( C80 C87 ) \nC80_=_C88( C80 C88 ) C80_=_C89( C80 C89 ) C80_=_C90( C80 C90 ) C80_=_C91( C80 C91 ) C80_=_C92( C80 C92 ) C80_=_C93( C80 C93 ) \nC80_=_C94( C80 C94 ) C80_=_C95( C80 C95 ) C80_=_C122( C80 C122 ) C80_=_C143( C80 C143 ) C80_=_C184( C80 C184 ) C80_=_C202( C80 C202 ) \nC80_=_C203( C80 C203 ) C80_=_C204( C80 C204 ) C80_=_C205( C80 C205 ) C80_=_C207( C80 C207 ) C80_=_C208( C80 C208 ) C80_=_C209( C80 C209 ) \nC80_=_C210( C80 C210 ) C80_=_C211( C80 C211 ) C80_=_C212( C80 C212 ) C80_=_C213( C80 C213 ) C80_=_C214( C80 C214 ) C80_=_C215( C80 C215 ) \nC80_=_C216( C80 C216 ) C80_=_C217( C80 C217 ) C81_=_C83( C81 C83 ) C81_=_C84( C81 C84 ) C81_=_C85( C81 C85 ) C81_=_C86( C81 C86 ) \nC81_=_C87( C81 C87 ) C81_=_C88( C81 C88 ) C81_=_C89( C81 C89 ) C81_=_C90( C81 C90 ) C81_=_C91( C81 C91 ) C81_=_C92( C81 C92 ) \nC81_=_C93( C81 C93 ) C81_=_C94( C81 C94 ) C81_=_C95( C81 C95 ) C81_=_C202( C81 C202 ) C81_=_C218( C81 C218 ) C81_=_C222( C81 C222 ) \nC83_=_C84( C83 C84 ) C83_=_C85( C83 C85 ) C83_=_C86( C83 C86 ) C83_=_C87( C83 C87 ) C83_=_C88( C83 C88 ) C83_=_C89( C83 C89 ) \nC83_=_C90( C83 C90 ) C83_=_C91( C83 C91 ) C83_=_C92( C83 C92 ) C83_=_C93( C83 C93 ) C83_=_C94( C83 C94 ) C83_=_C95( C83 C95 ) \nC83_=_C240( C83 C240 ) C83_=_C275( C83 C275 ) C84_=_C85( C84 C85 ) C84_=_C86( C84 C86 ) C84_=_C87( C84 C87 ) C84_=_C88( C84 C88 ) \nC84_=_C89( C84 C89 ) C84_=_C90( C84 C90 ) C84_=_C91( C84 C91 ) C84_=_C92( C84 C92 ) C84_=_C93( C84 C93 ) C84_=_C94( C84 C94 ) \nC84_=_C95( C84 C95 ) C84_=_C205( C84 C205 ) C85_=_C86( C85 C86 ) C85_=_C87( C85 C87 ) C85_=_C88( C85 C88 ) C85_=_C89( C85 C89 ) \nC85_=_C90( C85 C90 ) C85_=_C91( C85 C91 ) C85_=_C92( C85 C92 ) C85_=_C93( C85 C93 ) C85_=_C94( C85 C94 ) C85_=_C95( C85 C95 ) \nC85_=_C148( C85 C148 ) C85_=_C189( C85 C189 ) C85_=_C222( C85 C222 ) C85_=_C241( C85 C241 ) C85_=_C256( C85 C256 ) C85_=_C275( C85 C275 ) \nC85_=_C307( C85 C307 ) C85_=_C323( C85 C323 ) C85_=_C324( C85 C324 ) C85_=_C325( C85 C325 ) C85_=_C326( C85 C326 ) C85_=_C327( C85 C327 ) \nC85_=_C328( C85 C328 ) C85_=_C329( C85 C329 ) C85_=_C330( C85 C330 ) C85_=_C331( C85 C331 ) C85_=_C332( C85 C332 ) C85_=_C333( C85 C333 ) \nC86_=_C87( C86 C87 ) C86_=_C88( C86 C88 ) C86_=_C89( C86 C89 ) C86_=_C90( C86 C90 ) C86_=_C91( C86 C91 ) C86_=_C92( C86 C92 ) \nC86_=_C93( C86 C93 ) C86_=_C94( C86 C94 ) C86_=_C95( C86 C95 ) C86_=_C207( C86 C207 ) C86_=_C242( C86 C242 ) C86_=_C323( C86 C323 ) \nC87_=_C88( C87 C88 ) C87_=_C89( C87 C89 ) C87_=_C90( C87 C90 ) C87_=_C91( C87 C91 ) C87_=_C92( C87 C92 ) C87_=_C93( C87 C93 ) \nC87_=_C94( C87 C94 ) C87_=_C95( C87 C95 ) C87_=_C210( C87 C210 ) C87_=_C245( C87 C245 ) C87_=_C326( C87 C326 ) C88_=_C89( C88 C89 ) \nC88_=_C90( C88 C90 ) C88_=_C91( C88 C91 ) C88_=_C92( C88 C92 ) C88_=_C93( C88 C93 ) C88_=_C94( C88 C94 ) C88_=_C95( C88 C95 ) \nC88_=_C246( C88 C246 ) C89_=_C90( C89 C90 ) C89_=_C91( C89 C91 ) C89_=_C92( C89 C92 ) C89_=_C93( C89 C93 ) C89_=_C94( C89 C94 ) \nC89_=_C95( C89 C95 ) C89_=_C211( C89 C211 ) C90_=_C91( C90 C91 ) C90_=_C92( C90 C92 ) C90_=_C93( C90 C93 ) C90_=_C94( C90 C94 ) \nC90_=_C95( C90 C95 ) C90_=_C213( C90 C213 ) C90_=_C248( C90 C248 ) C90_=_C329( C90 C329 ) C91_=_C92( C91 C92 ) C91_=_C93( C91 C93 ) \nC91_=_C94( C91 C94 ) C91_=_C95( C91 C95 ) C91_=_C249( C91 C249 ) C92_=_C93( C92 C93 ) C92_=_C94( C92 C94 ) C92_=_C95( C92 C95 ) \nC92_=_C214( C92 C214 ) C93_=_C94( C93 C94 ) C93_=_C95( C93 C95 ) C93_=_C250( C93 C250 ) C94_=_C95( C94 C95 ) C94_=_C253( C94 C253 ) \nC95_=_C217( C95 C217 ) C100_=_C144( C100 C144 ) C100_=_C163( C100 C163 ) C100_=_C186( C100 C186 ) C100_=_C203( C100 C203 ) C100_=_C218( C100 C218 ) \nC100_=_C239( C100 C239 ) C100_=_C240( C100 C240 ) C100_=_C241( C100 C241 ) C100_=_C242( C100 C242 ) C100_=_C243( C100 C243 ) C100_=_C244( C100 C244 ) \nC100_=_C245( C100 C245 ) C100_=_C246( C100 C246 ) C100_=_C247( C100 C247 ) C100_=_C248( C100 C248 ) C100_=_C249( C100 C249 ) C100_=_C250( C100 C250 ) \nC100_=_C251( C100 C251 ) C100_=_C252( C100 C252 ) C100_=_C253( C100 C253 ) C122_=_C143( C122 C143 ) C122_=_C184( C122 C184 ) C122_=_C202( C122 C202 ) \nC122_=_C203( C122 C203 ) C122_=_C204( C122 C204 ) C122_=_C205( C122 C205 ) C122_=_C207( C122 C207 ) C122_=_C208( C122 C208 ) C122_=_C209( C122 C209 ) \nC122_=_C210( C122 C210 ) C122_=_C211( C122 C211 ) C122_=_C212( C122 C212 ) C122_=_C213( C122 C213 ) C122_=_C214( C122 C214 ) C122_=_C215( C122 C215 ) \nC122_=_C216( C122 C216 ) C122_=_C217( C122 C217 ) C143_=_C144( C143 C144 ) C143_=_C148( C143 C148 ) C143_=_C184( C143 C184 ) C143_=_C202( C143 C202 ) \nC143_=_C203( C143 C203 ) C143_=_C204( C143 C204 ) C143_=_C205( C143 C205 ) C143_=_C207( C143 C207 ) C143_=_C208( C143 C208 ) C143_=_C209( C143 C209 ) \nC143_=_C210( C143 C210 ) C143_=_C211( C143 C211 ) C143_=_C212( C143 C212 ) C143_=_C213( C143 C213 ) C143_=_C214( C143 C214 ) C143_=_C215( C143 C215 ) \nC143_=_C216( C143 C216 ) C143_=_C217( C143 C217 ) C144_=_C148( C144 C148 ) C144_=_C163( C144 C163 ) C144_=_C186( C144 C186 ) C144_=_C203( C144 C203 ) \nC144_=_C218( C144 C218 ) C144_=_C239( C144 C239 ) C144_=_C240( C144 C240 ) C144_=_C241( C144 C241 ) C144_=_C242( C144 C242 ) C144_=_C243( C144 C243 ) \nC144_=_C244( C144 C244 ) C144_=_C245( C144 C245 ) C144_=_C246( C144 C246 ) C144_=_C247( C144 C247 ) C144_=_C248( C144 C248 ) C144_=_C249( C144 C249 ) \nC144_=_C250( C144 C250 ) C144_=_C251( C144 C251 ) C144_=_C252( C144 C252 ) C144_=_C253( C144 C253 ) C148_=_C189( C148 C189 ) C148_=_C222( C148 C222 ) \nC148_=_C241( C148 C241 ) C148_=_C256( C148 C256 ) C148_=_C275( C148 C275 ) C148_=_C307( C148 C307 ) C148_=_C323( C148 C323 ) C148_=_C324( C148 C324 ) \nC148_=_C325( C148 C325 ) C148_=_C326( C148 C326 ) C148_=_C327( C148 C327 ) C148_=_C328( C148 C328 ) C148_=_C329( C148 C329 ) C148_=_C330( C148 C330 ) \nC148_=_C331( C148 C331 ) C148_=_C332( C148 C332 ) C148_=_C333( C148 C333 ) C163_=_C186( C163 C186 ) C163_=_C203( C163 C203 ) C163_=_C218( C163 C218 ) \nC163_=_C239( C163 C239 ) C163_=_C240( C163 C240 ) C163_=_C241( C163 C241 ) C163_=_C242( C163 C242 ) C163_=_C243( C163 C243 ) C163_=_C244( C163 C244 ) \nC163_=_C245( C163 C245 ) C163_=_C246( C163 C246 ) C163_=_C247( C163 C247 ) C163_=_C248( C163 C248 ) C163_=_C249( C163 C249 ) C163_=_C250( C163 C250 ) \nC163_=_C251( C163 C251 ) C163_=_C252( C163 C252 ) C163_=_C253( C163 C253 ) C184_=_C186( C184 C186 ) C184_=_C189( C184 C189 ) C184_=_C202( C184 C202 ) \nC184_=_C203( C184 C203 ) C184_=_C204( C184 C204 ) C184_=_C205( C184 C205 ) C184_=_C207( C184 C207 ) C184_=_C208( C184 C208 ) C184_=_C209( C184 C209 ) \nC184_=_C210( C184 C210 ) C184_=_C211( C184 C211 ) C184_=_C212( C184 C212 ) C184_=_C213( C184 C213 ) C184_=_C214( C184 C214 ) C184_=_C215( C184 C215 ) \nC184_=_C216( C184 C216 ) C184_=_C217( C184 C217 ) C186_=_C189( C186 C189 ) C186_=_C203( C186 C203 ) C186_=_C218( C186 C218 ) C186_=_C239( C186 C239 ) \nC186_=_C240( C186 C240 ) C186_=_C241( C186 C241 ) C186_=_C242( C186 C242 ) C186_=_C243( C186 C243 ) C186_=_C244( C186 C244 ) C186_=_C245( C186 C245 ) \nC186_=_C246( C186 C246 ) C186_=_C247( C186 C247 ) C186_=_C248( C186 C248 ) C186_=_C249( C186 C249 ) C186_=_C250( C186 C250 ) C186_=_C251( C186 C251 ) \nC186_=_C252( C186 C252 ) C186_=_C253( C186 C253 ) C189_=_C222( C189 C222 ) C189_=_C241( C189 C241 ) C189_=_C256( C189 C256 ) C189_=_C275( C189 C275 ) \nC189_=_C307( C189 C307 ) C189_=_C323( C189 C323 ) C189_=_C324( C189 C324 ) C189_=_C325( C189 C325 ) C189_=_C326( C189 C326 ) C189_=_C327( C189 C327 ) \nC189_=_C328( C189 C328 ) C189_=_C329( C189 C329 ) C189_=_C330( C189 C330 ) C189_=_C331( C189 C331 ) C189_=_C332( C189 C332 ) C189_=_C333( C189 C333 ) \nC202_=_C203( C202 C203 ) C202_=_C204( C202 C204 ) C202_=_C205( C202 C205 ) C202_=_C207( C202 C207 ) C202_=_C208( C202 C208 ) C202_=_C209( C202 C209 ) \nC202_=_C210( C202 C210 ) C202_=_C211( C202 C211 ) C202_=_C212( C202 C212 ) C202_=_C213( C202 C213 ) C202_=_C214( C202 C214 ) C202_=_C215( C202 C215 ) \nC202_=_C216( C202 C216 ) C202_=_C217( C202 C217 ) C202_=_C218( C202 C218 ) C202_=_C222( C202 C222 ) C203_=_C204( C203 C204 ) C203_=_C205( C203 C205 ) \nC203_=_C207( C203 C207 ) C203_=_C208( C203 C208 ) C203_=_C209( C203 C209 ) C203_=_C210( C203 C210 ) C203_=_C211( C203 C211 ) C203_=_C212( C203 C212 ) \nC203_=_C213( C203 C213 ) C203_=_C214( C203 C214 ) C203_=_C215( C203 C215 ) C203_=_C216( C203 C216 ) C203_=_C217( C203 C217 ) C203_=_C218( C203 C218 ) \nC203_=_C239( C203 C239 ) C203_=_C240( C203 C240 ) C203_=_C241( C203 C241 ) C203_=_C242( C203 C242 ) C203_=_C243( C203 C243 ) C203_=_C244( C203 C244 ) \nC203_=_C245( C203 C245 ) C203_=_C246( C203 C246 ) C203_=_C247( C203 C247 ) C203_=_C248( C203 C248 ) C203_=_C249( C203 C249 ) C203_=_C250( C203 C250 ) \nC203_=_C251( C203 C251 ) C203_=_C252( C203 C252 ) C203_=_C253( C203 C253 ) C204_=_C205( C204 C205 ) C204_=_C207( C204 C207 ) C204_=_C208( C204 C208 ) \nC204_=_C209( C204 C209 ) C204_=_C210( C204 C210 ) C204_=_C211( C204 C211 ) C204_=_C212( C204 C212 ) C204_=_C213( C204 C213 ) C204_=_C214( C204 C214 ) \nC204_=_C215( C204 C215 ) C204_=_C216( C204 C216 )</w:t>
      </w:r>
    </w:p>
    <w:p>
      <w:pPr>
        <w:pStyle w:val="PreformattedText"/>
        <w:bidi w:val="0"/>
        <w:spacing w:before="0" w:after="0"/>
        <w:jc w:val="left"/>
        <w:rPr/>
      </w:pPr>
      <w:r>
        <w:rPr/>
        <w:t xml:space="preserve"> </w:t>
      </w:r>
      <w:r>
        <w:rPr/>
        <w:t>C204_=_C217( C204 C217 ) C204_=_C239( C204 C239 ) C204_=_C256( C204 C256 ) C205_=_C207( C205 C207 ) \nC205_=_C208( C205 C208 ) C205_=_C209( C205 C209 ) C205_=_C210( C205 C210 ) C205_=_C211( C205 C211 ) C205_=_C212( C205 C212 ) C205_=_C213( C205 C213 ) \nC205_=_C214( C205 C214 ) C205_=_C215( C205 C215 ) C205_=_C216( C205 C216 ) C205_=_C217( C205 C217 ) C207_=_C208( C207 C208 ) C207_=_C209( C207 C209 ) \nC207_=_C210( C207 C210 ) C207_=_C211( C207 C211 ) C207_=_C212( C207 C212 ) C207_=_C213( C207 C213 ) C207_=_C214( C207 C214 ) C207_=_C215( C207 C215 ) \nC207_=_C216( C207 C216 ) C207_=_C217( C207 C217 ) C207_=_C242( C207 C242 ) C207_=_C323( C207 C323 ) C208_=_C209( C208 C209 ) C208_=_C210( C208 C210 ) \nC208_=_C211( C208 C211 ) C208_=_C212( C208 C212 ) C208_=_C213( C208 C213 ) C208_=_C214( C208 C214 ) C208_=_C215( C208 C215 ) C208_=_C216( C208 C216 ) \nC208_=_C217( C208 C217 ) C208_=_C243( C208 C243 ) C208_=_C324( C208 C324 ) C209_=_C210( C209 C210 ) C209_=_C211( C209 C211 ) C209_=_C212( C209 C212 ) \nC209_=_C213( C209 C213 ) C209_=_C214( C209 C214 ) C209_=_C215( C209 C215 ) C209_=_C216( C209 C216 ) C209_=_C217( C209 C217 ) C209_=_C244( C209 C244 ) \nC209_=_C325( C209 C325 ) C210_=_C211( C210 C211 ) C210_=_C212( C210 C212 ) C210_=_C213( C210 C213 ) C210_=_C214( C210 C214 ) C210_=_C215( C210 C215 ) \nC210_=_C216( C210 C216 ) C210_=_C217( C210 C217 ) C210_=_C245( C210 C245 ) C210_=_C326( C210 C326 ) C211_=_C212( C211 C212 ) C211_=_C213( C211 C213 ) \nC211_=_C214( C211 C214 ) C211_=_C215( C211 C215 ) C211_=_C216( C211 C216 ) C211_=_C217( C211 C217 ) C212_=_C213( C212 C213 ) C212_=_C214( C212 C214 ) \nC212_=_C215( C212 C215 ) C212_=_C216( C212 C216 ) C212_=_C217( C212 C217 ) C212_=_C247( C212 C247 ) C212_=_C328( C212 C328 ) C213_=_C214( C213 C214 ) \nC213_=_C215( C213 C215 ) C213_=_C216( C213 C216 ) C213_=_C217( C213 C217 ) C213_=_C248( C213 C248 ) C213_=_C329( C213 C329 ) C214_=_C215( C214 C215 ) \nC214_=_C216( C214 C216 ) C214_=_C217( C214 C217 ) C215_=_C216( C215 C216 ) C215_=_C217( C215 C217 ) C215_=_C251( C215 C251 ) C215_=_C330( C215 C330 ) \nC216_=_C217( C216 C217 ) C216_=_C252( C216 C252 ) C216_=_C332( C216 C332 ) C218_=_C222( C218 C222 ) C218_=_C239( C218 C239 ) C218_=_C240( C218 C240 ) \nC218_=_C241( C218 C241 ) C218_=_C242( C218 C242 ) C218_=_C243( C218 C243 ) C218_=_C244( C218 C244 ) C218_=_C245( C218 C245 ) C218_=_C246( C218 C246 ) \nC218_=_C247( C218 C247 ) C218_=_C248( C218 C248 ) C218_=_C249( C218 C249 ) C218_=_C250( C218 C250 ) C218_=_C251( C218 C251 ) C218_=_C252( C218 C252 ) \nC218_=_C253( C218 C253 ) C222_=_C241( C222 C241 ) C222_=_C256( C222 C256 ) C222_=_C275( C222 C275 ) C222_=_C307( C222 C307 ) C222_=_C323( C222 C323 ) \nC222_=_C324( C222 C324 ) C222_=_C325( C222 C325 ) C222_=_C326( C222 C326 ) C222_=_C327( C222 C327 ) C222_=_C328( C222 C328 ) C222_=_C329( C222 C329 ) \nC222_=_C330( C222 C330 ) C222_=_C331( C222 C331 ) C222_=_C332( C222 C332 ) C222_=_C333( C222 C333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6( C239 C256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75( C240 C275 ) C241_=_C242( C241 C242 ) C241_=_C243( C241 C243 ) C241_=_C244( C241 C244 ) \nC241_=_C245( C241 C245 ) C241_=_C246( C241 C246 ) C241_=_C247( C241 C247 ) C241_=_C248( C241 C248 ) C241_=_C249( C241 C249 ) C241_=_C250( C241 C250 ) \nC241_=_C251( C241 C251 ) C241_=_C252( C241 C252 ) C241_=_C253( C241 C253 ) C241_=_C256( C241 C256 ) C241_=_C275( C241 C275 ) C241_=_C307( C241 C307 ) \nC241_=_C323( C241 C323 ) C241_=_C324( C241 C324 ) C241_=_C325( C241 C325 ) C241_=_C326( C241 C326 ) C241_=_C327( C241 C327 ) C241_=_C328( C241 C328 ) \nC241_=_C329( C241 C329 ) C241_=_C330( C241 C330 ) C241_=_C331( C241 C331 ) C241_=_C332( C241 C332 ) C241_=_C333( C241 C333 ) C242_=_C243( C242 C243 ) \nC242_=_C244( C242 C244 ) C242_=_C245( C242 C245 ) C242_=_C246( C242 C246 ) C242_=_C247( C242 C247 ) C242_=_C248( C242 C248 ) C242_=_C249( C242 C249 ) \nC242_=_C250( C242 C250 ) C242_=_C251( C242 C251 ) C242_=_C252( C242 C252 ) C242_=_C253( C242 C253 ) C242_=_C323( C242 C323 ) C243_=_C244( C243 C244 ) \nC243_=_C245( C243 C245 ) C243_=_C246( C243 C246 ) C243_=_C247( C243 C247 ) C243_=_C248( C243 C248 ) C243_=_C249( C243 C249 ) C243_=_C250( C243 C250 ) \nC243_=_C251( C243 C251 ) C243_=_C252( C243 C252 ) C243_=_C253( C243 C253 ) C243_=_C324( C243 C324 ) C244_=_C245( C244 C245 ) C244_=_C246( C244 C246 ) \nC244_=_C247( C244 C247 ) C244_=_C248( C244 C248 ) C244_=_C249( C244 C249 ) C244_=_C250( C244 C250 ) C244_=_C251( C244 C251 ) C244_=_C252( C244 C252 ) \nC244_=_C253( C244 C253 ) C244_=_C325( C244 C325 ) C245_=_C246( C245 C246 ) C245_=_C247( C245 C247 ) C245_=_C248( C245 C248 ) C245_=_C249( C245 C249 ) \nC245_=_C250( C245 C250 ) C245_=_C251( C245 C251 ) C245_=_C252( C245 C252 ) C245_=_C253( C245 C253 ) C245_=_C326( C245 C326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7_=_C328( C247 C328 ) C248_=_C249( C248 C249 ) C248_=_C250( C248 C250 ) C248_=_C251( C248 C251 ) C248_=_C252( C248 C252 ) C248_=_C253( C248 C253 ) \nC248_=_C329( C248 C329 ) C249_=_C250( C249 C250 ) C249_=_C251( C249 C251 ) C249_=_C252( C249 C252 ) C249_=_C253( C249 C253 ) C250_=_C251( C250 C251 ) \nC250_=_C252( C250 C252 ) C250_=_C253( C250 C253 ) C251_=_C252( C251 C252 ) C251_=_C253( C251 C253 ) C251_=_C330( C251 C330 ) C252_=_C253( C252 C253 ) \nC252_=_C332( C252 C332 ) C256_=_C275( C256 C275 ) C256_=_C307( C256 C307 ) C256_=_C323( C256 C323 ) C256_=_C324( C256 C324 ) C256_=_C325( C256 C325 ) \nC256_=_C326( C256 C326 ) C256_=_C327( C256 C327 ) C256_=_C328( C256 C328 ) C256_=_C329( C256 C329 ) C256_=_C330( C256 C330 ) C256_=_C331( C256 C331 ) \nC256_=_C332( C256 C332 ) C256_=_C333( C256 C333 ) C275_=_C307( C275 C307 ) C275_=_C323( C275 C323 ) C275_=_C324( C275 C324 ) C275_=_C325( C275 C325 ) \nC275_=_C326( C275 C326 ) C275_=_C327( C275 C327 ) C275_=_C328( C275 C328 ) C275_=_C329( C275 C329 ) C275_=_C330( C275 C330 ) C275_=_C331( C275 C331 ) \nC275_=_C332( C275 C332 ) C275_=_C333( C275 C333 ) C307_=_C323( C307 C323 ) C307_=_C324( C307 C324 ) C307_=_C325( C307 C325 ) C307_=_C326( C307 C326 ) \nC307_=_C327( C307 C327 ) C307_=_C328( C307 C328 ) C307_=_C329( C307 C329 ) C307_=_C330( C307 C330 ) C307_=_C331( C307 C331 ) C307_=_C332( C307 C332 ) \nC307_=_C333( C307 C333 ) C323_=_C324( C323 C324 ) C323_=_C325( C323 C325 ) C323_=_C326( C323 C326 ) C323_=_C327( C323 C327 ) C323_=_C328( C323 C328 ) \nC323_=_C329( C323 C329 ) C323_=_C330( C323 C330 ) C323_=_C331( C323 C331 ) C323_=_C332( C323 C332 ) C323_=_C333( C323 C333 ) C324_=_C325( C324 C325 ) \nC324_=_C326( C324 C326 ) C324_=_C327( C324 C327 ) C324_=_C328( C324 C328 ) C324_=_C329( C324 C329 ) C324_=_C330( C324 C330 ) C324_=_C331( C324 C331 ) \nC324_=_C332( C324 C332 ) C324_=_C333( C324 C333 ) C325_=_C326( C325 C326 ) C325_=_C327( C325 C327 ) C325_=_C328( C325 C328 ) C325_=_C329( C325 C329 ) \nC325_=_C330( C325 C330 ) C325_=_C331( C325 C331 ) C325_=_C332( C325 C332 ) C325_=_C333( C325 C33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250-&gt;341[label="82: C2 C6 C8 C12 C25 \nC29 C34 C50 C55 C57 C61 \nC75 C76 C77 C78 C79 C81 \nC83 C84 C86 C87 C88 C89 \nC90 C91 C92 C93 C94 C95 \nC100 C122 C143 C144 C148 C163 \nC184 C186 C189 C202 C204 C205 \nC207 C208 C209 C210 C211 C212 \nC213 C214 C215 C216 C217 C218 \nC222 C239 C240 C242 C243 C244 \nC245 C246 C247 C248 C249 C250 \nC251 C252 C253 C256 C275 C307 \nC323 C324 C325 C326 C327 C328 \nC329 C330 C331 C332 C333 \n883: C2_=_C6 ,C2_=_C8 ,C2_=_C12 ,C2_=_C25 ,C2_=_C50 ,\nC2_=_C75 ,C2_=_C76 ,C2_=_C77 ,C2_=_C78 ,C2_=_C79 ,C2_=_C81 ,\nC2_=_C83 ,C2_=_C84 ,C2_=_C86 ,C2_=_C87 ,C2_=_C88 ,C2_=_C89 ,\nC2_=_C90 ,C2_=_C91 ,C2_=_C92 ,C2_=_C93 ,C2_=_C94 ,C2_=_C95 ,\nC6_=_C8 ,C6_=_C12 ,C6_=_C29 ,C6_=_C55 ,C6_=_C122 ,C6_=_C143 ,\nC6_=_C184 ,C6_=_C202 ,C6_=_C204 ,C6_=_C205 ,C6_=_C207 ,C6_=_C208 ,\nC6_=_C209 ,C6_=_C210 ,C6_=_C211 ,C6_=_C212 ,C6_=_C213 ,C6_=_C214 ,\nC6_=_C215 ,C6_=_C216 ,C6_=_C217 ,C8_=_C12 ,C8_=_C57 ,C8_=_C100 ,\nC8_=_C144 ,C8_=_C163 ,C8_=_C186 ,C8_=_C218 ,C8_=_C239 ,C8_=_C240 ,\nC8_=_C242 ,C8_=_C243 ,C8_=_C244 ,C8_=_C245 ,C8_=_C246 ,C8_=_C247 ,\nC8_=_C248 ,C8_=_C249 ,C8_=_C250 ,C8_=_C251 ,C8_=_C252 ,C8_=_C253 ,\nC12_=_C34 ,C12_=_C61 ,C12_=_C148 ,C12_=_C189 ,C12_=_C222 ,C12_=_C256 ,\nC12_=_C275 ,C12_=_C307 ,C12_=_C323 ,C12_=_C324 ,C12_=_C325 ,C12_=_C326 ,\nC12_=_C327 ,C12_=_C328 ,C12_=_C329 ,C12_=_C330 ,C12_=_C331 ,C12_=_C332 ,\nC12_=_C333 ,C25_=_C29 ,C25_=_C34</w:t>
      </w:r>
    </w:p>
    <w:p>
      <w:pPr>
        <w:pStyle w:val="PreformattedText"/>
        <w:bidi w:val="0"/>
        <w:spacing w:before="0" w:after="0"/>
        <w:jc w:val="left"/>
        <w:rPr/>
      </w:pPr>
      <w:r>
        <w:rPr/>
        <w:t xml:space="preserve"> </w:t>
      </w:r>
      <w:r>
        <w:rPr/>
        <w:t>,C25_=_C50 ,C25_=_C75 ,C25_=_C76 ,\nC25_=_C77 ,C25_=_C78 ,C25_=_C79 ,C25_=_C81 ,C25_=_C83 ,C25_=_C84 ,\nC25_=_C86 ,C25_=_C87 ,C25_=_C88 ,C25_=_C89 ,C25_=_C90 ,C25_=_C91 ,\nC25_=_C92 ,C25_=_C93 ,C25_=_C94 ,C25_=_C95 ,C29_=_C34 ,C29_=_C55 ,\nC29_=_C122 ,C29_=_C143 ,C29_=_C184 ,C29_=_C202 ,C29_=_C204 ,C29_=_C205 ,\nC29_=_C207 ,C29_=_C208 ,C29_=_C209 ,C29_=_C210 ,C29_=_C211 ,C29_=_C212 ,\nC29_=_C213 ,C29_=_C214 ,C29_=_C215 ,C29_=_C216 ,C29_=_C217 ,C34_=_C61 ,\nC34_=_C148 ,C34_=_C189 ,C34_=_C222 ,C34_=_C256 ,C34_=_C275 ,C34_=_C307 ,\nC34_=_C323 ,C34_=_C324 ,C34_=_C325 ,C34_=_C326 ,C34_=_C327 ,C34_=_C328 ,\nC34_=_C329 ,C34_=_C330 ,C34_=_C331 ,C34_=_C332 ,C34_=_C333 ,C50_=_C55 ,\nC50_=_C57 ,C50_=_C61 ,C50_=_C75 ,C50_=_C76 ,C50_=_C77 ,C50_=_C78 ,\nC50_=_C79 ,C50_=_C81 ,C50_=_C83 ,C50_=_C84 ,C50_=_C86 ,C50_=_C87 ,\nC50_=_C88 ,C50_=_C89 ,C50_=_C90 ,C50_=_C91 ,C50_=_C92 ,C50_=_C93 ,\nC50_=_C94 ,C50_=_C95 ,C55_=_C57 ,C55_=_C61 ,C55_=_C122 ,C55_=_C143 ,\nC55_=_C184 ,C55_=_C202 ,C55_=_C204 ,C55_=_C205 ,C55_=_C207 ,C55_=_C208 ,\nC55_=_C209 ,C55_=_C210 ,C55_=_C211 ,C55_=_C212 ,C55_=_C213 ,C55_=_C214 ,\nC55_=_C215 ,C55_=_C216 ,C55_=_C217 ,C57_=_C61 ,C57_=_C100 ,C57_=_C144 ,\nC57_=_C163 ,C57_=_C186 ,C57_=_C218 ,C57_=_C239 ,C57_=_C240 ,C57_=_C242 ,\nC57_=_C243 ,C57_=_C244 ,C57_=_C245 ,C57_=_C246 ,C57_=_C247 ,C57_=_C248 ,\nC57_=_C249 ,C57_=_C250 ,C57_=_C251 ,C57_=_C252 ,C57_=_C253 ,C61_=_C148 ,\nC61_=_C189 ,C61_=_C222 ,C61_=_C256 ,C61_=_C275 ,C61_=_C307 ,C61_=_C323 ,\nC61_=_C324 ,C61_=_C325 ,C61_=_C326 ,C61_=_C327 ,C61_=_C328 ,C61_=_C329 ,\nC61_=_C330 ,C61_=_C331 ,C61_=_C332 ,C61_=_C333 ,C75_=_C76 ,C75_=_C77 ,\nC75_=_C78 ,C75_=_C79 ,C75_=_C81 ,C75_=_C83 ,C75_=_C84 ,C75_=_C86 ,\nC75_=_C87 ,C75_=_C88 ,C75_=_C89 ,C75_=_C90 ,C75_=_C91 ,C75_=_C92 ,\nC75_=_C93 ,C75_=_C94 ,C75_=_C95 ,C75_=_C100 ,C76_=_C77 ,C76_=_C78 ,\nC76_=_C79 ,C76_=_C81 ,C76_=_C83 ,C76_=_C84 ,C76_=_C86 ,C76_=_C87 ,\nC76_=_C88 ,C76_=_C89 ,C76_=_C90 ,C76_=_C91 ,C76_=_C92 ,C76_=_C93 ,\nC76_=_C94 ,C76_=_C95 ,C76_=_C122 ,C77_=_C78 ,C77_=_C79 ,C77_=_C81 ,\nC77_=_C83 ,C77_=_C84 ,C77_=_C86 ,C77_=_C87 ,C77_=_C88 ,C77_=_C89 ,\nC77_=_C90 ,C77_=_C91 ,C77_=_C92 ,C77_=_C93 ,C77_=_C94 ,C77_=_C95 ,\nC77_=_C143 ,C77_=_C144 ,C77_=_C148 ,C78_=_C79 ,C78_=_C81 ,C78_=_C83 ,\nC78_=_C84 ,C78_=_C86 ,C78_=_C87 ,C78_=_C88 ,C78_=_C89 ,C78_=_C90 ,\nC78_=_C91 ,C78_=_C92 ,C78_=_C93 ,C78_=_C94 ,C78_=_C95 ,C78_=_C163 ,\nC79_=_C81 ,C79_=_C83 ,C79_=_C84 ,C79_=_C86 ,C79_=_C87 ,C79_=_C88 ,\nC79_=_C89 ,C79_=_C90 ,C79_=_C91 ,C79_=_C92 ,C79_=_C93 ,C79_=_C94 ,\nC79_=_C95 ,C79_=_C184 ,C79_=_C186 ,C79_=_C189 ,C81_=_C83 ,C81_=_C84 ,\nC81_=_C86 ,C81_=_C87 ,C81_=_C88 ,C81_=_C89 ,C81_=_C90 ,C81_=_C91 ,\nC81_=_C92 ,C81_=_C93 ,C81_=_C94 ,C81_=_C95 ,C81_=_C202 ,C81_=_C218 ,\nC81_=_C222 ,C83_=_C84 ,C83_=_C86 ,C83_=_C87 ,C83_=_C88 ,C83_=_C89 ,\nC83_=_C90 ,C83_=_C91 ,C83_=_C92 ,C83_=_C93 ,C83_=_C94 ,C83_=_C95 ,\nC83_=_C240 ,C83_=_C275 ,C84_=_C86 ,C84_=_C87 ,C84_=_C88 ,C84_=_C89 ,\nC84_=_C90 ,C84_=_C91 ,C84_=_C92 ,C84_=_C93 ,C84_=_C94 ,C84_=_C95 ,\nC84_=_C205 ,C86_=_C87 ,C86_=_C88 ,C86_=_C89 ,C86_=_C90 ,C86_=_C91 ,\nC86_=_C92 ,C86_=_C93 ,C86_=_C94 ,C86_=_C95 ,C86_=_C207 ,C86_=_C242 ,\nC86_=_C323 ,C87_=_C88 ,C87_=_C89 ,C87_=_C90 ,C87_=_C91 ,C87_=_C92 ,\nC87_=_C93 ,C87_=_C94 ,C87_=_C95 ,C87_=_C210 ,C87_=_C245 ,C87_=_C326 ,\nC88_=_C89 ,C88_=_C90 ,C88_=_C91 ,C88_=_C92 ,C88_=_C93 ,C88_=_C94 ,\nC88_=_C95 ,C88_=_C246 ,C89_=_C90 ,C89_=_C91 ,C89_=_C92 ,C89_=_C93 ,\nC89_=_C94 ,C89_=_C95 ,C89_=_C211 ,C90_=_C91 ,C90_=_C92 ,C90_=_C93 ,\nC90_=_C94 ,C90_=_C95 ,C90_=_C213 ,C90_=_C248 ,C90_=_C329 ,C91_=_C92 ,\nC91_=_C93 ,C91_=_C94 ,C91_=_C95 ,C91_=_C249 ,C92_=_C93 ,C92_=_C94 ,\nC92_=_C95 ,C92_=_C214 ,C93_=_C94 ,C93_=_C95 ,C93_=_C250 ,C94_=_C95 ,\nC94_=_C253 ,C95_=_C217 ,C100_=_C144 ,C100_=_C163 ,C100_=_C186 ,C100_=_C218 ,\nC100_=_C239 ,C100_=_C240 ,C100_=_C242 ,C100_=_C243 ,C100_=_C244 ,C100_=_C245 ,\nC100_=_C246 ,C100_=_C247 ,C100_=_C248 ,C100_=_C249 ,C100_=_C250 ,C100_=_C251 ,\nC100_=_C252 ,C100_=_C253 ,C122_=_C143 ,C122_=_C184 ,C122_=_C202 ,C122_=_C204 ,\nC122_=_C205 ,C122_=_C207 ,C122_=_C208 ,C122_=_C209 ,C122_=_C210 ,C122_=_C211 ,\nC122_=_C212 ,C122_=_C213 ,C122_=_C214 ,C122_=_C215 ,C122_=_C216 ,C122_=_C217 ,\nC143_=_C144 ,C143_=_C148 ,C143_=_C184 ,C143_=_C202 ,C143_=_C204 ,C143_=_C205 ,\nC143_=_C207 ,C143_=_C208 ,C143_=_C209 ,C143_=_C210 ,C143_=_C211 ,C143_=_C212 ,\nC143_=_C213 ,C143_=_C214 ,C143_=_C215 ,C143_=_C216 ,C143_=_C217 ,C144_=_C148 ,\nC144_=_C163 ,C144_=_C186 ,C144_=_C218 ,C144_=_C239 ,C144_=_C240 ,C144_=_C242 ,\nC144_=_C243 ,C144_=_C244 ,C144_=_C245 ,C144_=_C246 ,C144_=_C247 ,C144_=_C248 ,\nC144_=_C249 ,C144_=_C250 ,C144_=_C251 ,C144_=_C252 ,C144_=_C253 ,C148_=_C189 ,\nC148_=_C222 ,C148_=_C256 ,C148_=_C275 ,C148_=_C307 ,C148_=_C323 ,C148_=_C324 ,\nC148_=_C325 ,C148_=_C326 ,C148_=_C327 ,C148_=_C328 ,C148_=_C329 ,C148_=_C330 ,\nC148_=_C331 ,C148_=_C332 ,C148_=_C333 ,C163_=_C186 ,C163_=_C218 ,C163_=_C239 ,\nC163_=_C240 ,C163_=_C242 ,C163_=_C243 ,C163_=_C244 ,C163_=_C245 ,C163_=_C246 ,\nC163_=_C247 ,C163_=_C248 ,C163_=_C249 ,C163_=_C250 ,C163_=_C251 ,C163_=_C252 ,\nC163_=_C253 ,C184_=_C186 ,C184_=_C189 ,C184_=_C202 ,C184_=_C204 ,C184_=_C205 ,\nC184_=_C207 ,C184_=_C208 ,C184_=_C209 ,C184_=_C210 ,C184_=_C211 ,C184_=_C212 ,\nC184_=_C213 ,C184_=_C214 ,C184_=_C215 ,C184_=_C216 ,C184_=_C217 ,C186_=_C189 ,\nC186_=_C218 ,C186_=_C239 ,C186_=_C240 ,C186_=_C242 ,C186_=_C243 ,C186_=_C244 ,\nC186_=_C245 ,C186_=_C246 ,C186_=_C247 ,C186_=_C248 ,C186_=_C249 ,C186_=_C250 ,\nC186_=_C251 ,C186_=_C252 ,C186_=_C253 ,C189_=_C222 ,C189_=_C256 ,C189_=_C275 ,\nC189_=_C307 ,C189_=_C323 ,C189_=_C324 ,C189_=_C325 ,C189_=_C326 ,C189_=_C327 ,\nC189_=_C328 ,C189_=_C329 ,C189_=_C330 ,C189_=_C331 ,C189_=_C332 ,C189_=_C333 ,\nC202_=_C204 ,C202_=_C205 ,C202_=_C207 ,C202_=_C208 ,C202_=_C209 ,C202_=_C210 ,\nC202_=_C211 ,C202_=_C212 ,C202_=_C213 ,C202_=_C214 ,C202_=_C215 ,C202_=_C216 ,\nC202_=_C217 ,C202_=_C218 ,C202_=_C222 ,C204_=_C205 ,C204_=_C207 ,C204_=_C208 ,\nC204_=_C209 ,C204_=_C210 ,C204_=_C211 ,C204_=_C212 ,C204_=_C213 ,C204_=_C214 ,\nC204_=_C215 ,C204_=_C216 ,C204_=_C217 ,C204_=_C239 ,C204_=_C256 ,C205_=_C207 ,\nC205_=_C208 ,C205_=_C209 ,C205_=_C210 ,C205_=_C211 ,C205_=_C212 ,C205_=_C213 ,\nC205_=_C214 ,C205_=_C215 ,C205_=_C216 ,C205_=_C217 ,C207_=_C208 ,C207_=_C209 ,\nC207_=_C210 ,C207_=_C211 ,C207_=_C212 ,C207_=_C213 ,C207_=_C214 ,C207_=_C215 ,\nC207_=_C216 ,C207_=_C217 ,C207_=_C242 ,C207_=_C323 ,C208_=_C209 ,C208_=_C210 ,\nC208_=_C211 ,C208_=_C212 ,C208_=_C213 ,C208_=_C214 ,C208_=_C215 ,C208_=_C216 ,\nC208_=_C217 ,C208_=_C243 ,C208_=_C324 ,C209_=_C210 ,C209_=_C211 ,C209_=_C212 ,\nC209_=_C213 ,C209_=_C214 ,C209_=_C215 ,C209_=_C216 ,C209_=_C217 ,C209_=_C244 ,\nC209_=_C325 ,C210_=_C211 ,C210_=_C212 ,C210_=_C213 ,C210_=_C214 ,C210_=_C215 ,\nC210_=_C216 ,C210_=_C217 ,C210_=_C245 ,C210_=_C326 ,C211_=_C212 ,C211_=_C213 ,\nC211_=_C214 ,C211_=_C215 ,C211_=_C216 ,C211_=_C217 ,C212_=_C213 ,C212_=_C214 ,\nC212_=_C215 ,C212_=_C216 ,C212_=_C217 ,C212_=_C247 ,C212_=_C328 ,C213_=_C214 ,\nC213_=_C215 ,C213_=_C216 ,C213_=_C217 ,C213_=_C248 ,C213_=_C329 ,C214_=_C215 ,\nC214_=_C216 ,C214_=_C217 ,C215_=_C216 ,C215_=_C217 ,C215_=_C251 ,C215_=_C330 ,\nC216_=_C217 ,C216_=_C252 ,C216_=_C332 ,C218_=_C222 ,C218_=_C239 ,C218_=_C240 ,\nC218_=_C242 ,C218_=_C243 ,C218_=_C244 ,C218_=_C245 ,C218_=_C246 ,C218_=_C247 ,\nC218_=_C248 ,C218_=_C249 ,C218_=_C250 ,C218_=_C251 ,C218_=_C252 ,C218_=_C253 ,\nC222_=_C256 ,C222_=_C275 ,C222_=_C307 ,C222_=_C323 ,C222_=_C324 ,C222_=_C325 ,\nC222_=_C326 ,C222_=_C327 ,C222_=_C328 ,C222_=_C329 ,C222_=_C330 ,C222_=_C331 ,\nC222_=_C332 ,C222_=_C333 ,C239_=_C240 ,C239_=_C242 ,C239_=_C243 ,C239_=_C244 ,\nC239_=_C245 ,C239_=_C246 ,C239_=_C247 ,C239_=_C248 ,C239_=_C249 ,C239_=_C250 ,\nC239_=_C251 ,C239_=_C252 ,C239_=_C253 ,C239_=_C256 ,C240_=_C242 ,C240_=_C243 ,\nC240_=_C244 ,C240_=_C245 ,C240_=_C246 ,C240_=_C247 ,C240_=_C248 ,C240_=_C249 ,\nC240_=_C250 ,C240_=_C251 ,C240_=_C252 ,C240_=_C253 ,C240_=_C275 ,C242_=_C243 ,\nC242_=_C244 ,C242_=_C245 ,C242_=_C246 ,C242_=_C247 ,C242_=_C248 ,C242_=_C249 ,\nC242_=_C250 ,C242_=_C251 ,C242_=_C252 ,C242_=_C253 ,C242_=_C323 ,C243_=_C244 ,\nC243_=_C245 ,C243_=_C246 ,C243_=_C247 ,C243_=_C248 ,C243_=_C249 ,C243_=_C250 ,\nC243_=_C251 ,C243_=_C252 ,C243_=_C253 ,C243_=_C324 ,C244_=_C245 ,C244_=_C246 ,\nC244_=_C247 ,C244_=_C248 ,C244_=_C249 ,C244_=_C250 ,C244_=_C251 ,C244_=_C252 ,\nC244_=_C253 ,C244_=_C325 ,C245_=_C246 ,C245_=_C247 ,C245_=_C248 ,C245_=_C249 ,\nC245_=_C250 ,C245_=_C251 ,C245_=_C252 ,C245_=_C253 ,C245_=_C326 ,C246_=_C247 ,\nC246_=_C248 ,C246_=_C249 ,C246_=_C250 ,C246_=_C251 ,C246_=_C252 ,C246_=_C253 ,\nC247_=_C248 ,C247_=_C249 ,C247_=_C250 ,C247_=_C251 ,C247_=_C252 ,C247_=_C253 ,\nC247_=_C328 ,C248_=_C249 ,C248_=_C250 ,C248_=_C251 ,C248_=_C252 ,C248_=_C253 ,\nC248_=_C329 ,C249_=_C250 ,C249_=_C251 ,C249_=_C252 ,C249_=_C253 ,C250_=_C251 ,\nC250_=_C252 ,C250_=_C253 ,C251_=_C252 ,C251_=_C253 ,C251_=_C330 ,C252_=_C253 ,\nC252_=_C332 ,C256_=_C275 ,C256_=_C307 ,C256_=_C323 ,C256_=_C324 ,C256_=_C325 ,\nC256_=_C326 ,C256_=_C327 ,C256_=_C328 ,C256_=_C329 ,C256_=_C330 ,C256_=_C331 ,\nC256_=_C332 ,C256_=_C333 ,C275_=_C307 ,C275_=_C323 ,C275_=_C324 ,C275_=_C325 ,\nC275_=_C326 ,C275_=_C327 ,C275_=_C328 ,C275_=_C329 ,C275_=_C330 ,C275_=_C331 ,\nC275_=_C332 ,C275_=_C333 ,C307_=_C323 ,C307_=_C324 ,C307_=_C325 ,C307_=_C326 ,\nC307_=_C327 ,C307_=_C328 ,C307_=_C329 ,C307_=_C330 ,C307_=_C331 ,C307_=_C332 ,\nC307_=_C333 ,C323_=_C324 ,C323_=_C325 ,C323_=_C326 ,C323_=_C327 ,C323_=_C328 ,\nC323_=_C329 ,C323_=_C330 ,C323_=_C331 ,C323_=_C332 ,C323_=_C333 ,C324_=_C325 ,\nC324_=_C326 ,C324_=_C327 ,C324_=_C328 ,C324_=_C329 ,C324_=_C330 ,C324_=_C331 ,\nC324_=_C332 ,C324_=_C333 ,C325_=_C326 ,C325_=_C327 ,C325_=_C328 ,C325_=_C329 ,\nC325_=_C330 ,C325_=_C331 ,C325_=_C332 ,C325_=_C333 ,C326_=_C327 ,C326_=_C328 ,\nC326_=_C329 ,C326_=_C330 ,C326_=_C331 ,C326_=_C332 ,C326_=_C333 ,C327_=_C328 ,\nC327_=_C329 ,C327_=_C330 ,C327_=_C331 ,C327_=_C332 ,C327_=_C333</w:t>
      </w:r>
    </w:p>
    <w:p>
      <w:pPr>
        <w:pStyle w:val="PreformattedText"/>
        <w:bidi w:val="0"/>
        <w:spacing w:before="0" w:after="0"/>
        <w:jc w:val="left"/>
        <w:rPr/>
      </w:pPr>
      <w:r>
        <w:rPr/>
        <w:t xml:space="preserve"> </w:t>
      </w:r>
      <w:r>
        <w:rPr/>
        <w:t>,C328_=_C329 ,\nC328_=_C330 ,C328_=_C331 ,C328_=_C332 ,C328_=_C333 ,C329_=_C330 ,C329_=_C331 ,\nC329_=_C332 ,C329_=_C333 ,C330_=_C331 ,C330_=_C332 ,C330_=_C333 ,C331_=_C332 ,\nC331_=_C333 ,C332_=_C333 ,"];342[shape=box, label="id:342 level: 7\n93: C0 C1 C2 C3 C4 \nC5 C6 C7 C8 C9 C11 \nC12 C13 C14 C15 C16 C17 \nC18 C19 C20 C21 C22 C23 \nC24 C27 C31 C50 C51 C53 \nC54 C55 C56 C57 C58 C59 \nC60 C61 C62 C63 C64 C65 \nC66 C67 C68 C69 C70 C71 \nC72 C73 C74 C77 C83 C97 \nC102 C142 C143 C144 C145 C146 \nC147 C148 C149 C150 C151 C152 \nC153 C154 C155 C156 C157 C158 \nC159 C160 C161 C164 C240 C254 \nC274 C275 C276 C277 C278 C279 \nC280 C281 C282 C283 C284 C285 \nC286 C287 C288 C289 \n1210: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7( C0 C27 ) C0_=_C31( C0 C31 ) C1_=_C2( C1 C2 ) C1_=_C3( C1 C3 ) C1_=_C4( C1 C4 ) C1_=_C5( C1 C5 ) \nC1_=_C6( C1 C6 ) C1_=_C7( C1 C7 ) C1_=_C8( C1 C8 ) C1_=_C9( C1 C9 ) C1_=_C11( C1 C11 ) C1_=_C12( C1 C12 ) \nC1_=_C13( C1 C13 ) C1_=_C14( C1 C14 ) C1_=_C15( C1 C15 ) C1_=_C16( C1 C16 ) C1_=_C17( C1 C17 ) C1_=_C18( C1 C18 ) \nC1_=_C19( C1 C19 ) C1_=_C20( C1 C20 ) C1_=_C21( C1 C21 ) C1_=_C22( C1 C22 ) C1_=_C23( C1 C23 ) C1_=_C24( C1 C24 ) \nC1_=_C50( C1 C50 ) C1_=_C51( C1 C51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2_=_C3( C2 C3 ) C2_=_C4( C2 C4 ) C2_=_C5( C2 C5 ) C2_=_C6( C2 C6 ) C2_=_C7( C2 C7 ) C2_=_C8( C2 C8 ) \nC2_=_C9( C2 C9 ) C2_=_C11( C2 C11 ) C2_=_C12( C2 C12 ) C2_=_C13( C2 C13 ) C2_=_C14( C2 C14 ) C2_=_C15( C2 C15 ) \nC2_=_C16( C2 C16 ) C2_=_C17( C2 C17 ) C2_=_C18( C2 C18 ) C2_=_C19( C2 C19 ) C2_=_C20( C2 C20 ) C2_=_C21( C2 C21 ) \nC2_=_C22( C2 C22 ) C2_=_C23( C2 C23 ) C2_=_C24( C2 C24 ) C2_=_C50( C2 C50 ) C2_=_C77( C2 C77 ) C2_=_C83( C2 C83 ) \nC3_=_C4( C3 C4 ) C3_=_C5( C3 C5 ) C3_=_C6( C3 C6 ) C3_=_C7( C3 C7 ) C3_=_C8( C3 C8 ) C3_=_C9( C3 C9 ) \nC3_=_C11( C3 C11 ) C3_=_C12( C3 C12 ) C3_=_C13( C3 C13 ) C3_=_C14( C3 C14 ) C3_=_C15( C3 C15 ) C3_=_C16( C3 C16 ) \nC3_=_C17( C3 C17 ) C3_=_C18( C3 C18 ) C3_=_C19( C3 C19 ) C3_=_C20( C3 C20 ) C3_=_C21( C3 C21 ) C3_=_C22( C3 C22 ) \nC3_=_C23( C3 C23 ) C3_=_C24( C3 C24 ) C3_=_C51( C3 C51 ) C3_=_C97( C3 C97 ) C3_=_C102( C3 C102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7( C4 C27 ) C4_=_C77( C4 C77 ) C4_=_C97( C4 C97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5_=_C6( C5 C6 ) \nC5_=_C7( C5 C7 ) C5_=_C8( C5 C8 ) C5_=_C9( C5 C9 ) C5_=_C11( C5 C11 ) C5_=_C12( C5 C12 ) C5_=_C13( C5 C13 ) \nC5_=_C14( C5 C14 ) C5_=_C15( C5 C15 ) C5_=_C16( C5 C16 ) C5_=_C17( C5 C17 ) C5_=_C18( C5 C18 ) C5_=_C19( C5 C19 ) \nC5_=_C20( C5 C20 ) C5_=_C21( C5 C21 ) C5_=_C22( C5 C22 ) C5_=_C23( C5 C23 ) C5_=_C24( C5 C24 ) C5_=_C54( C5 C54 ) \nC6_=_C7( C6 C7 ) C6_=_C8( C6 C8 ) C6_=_C9( C6 C9 ) C6_=_C11( C6 C11 ) C6_=_C12( C6 C12 ) C6_=_C13( C6 C13 ) \nC6_=_C14( C6 C14 ) C6_=_C15( C6 C15 ) C6_=_C16( C6 C16 ) C6_=_C17( C6 C17 ) C6_=_C18( C6 C18 ) C6_=_C19( C6 C19 ) \nC6_=_C20( C6 C20 ) C6_=_C21( C6 C21 ) C6_=_C22( C6 C22 ) C6_=_C23( C6 C23 ) C6_=_C24( C6 C24 ) C6_=_C55( C6 C55 ) \nC6_=_C143( C6 C143 ) C7_=_C8( C7 C8 ) C7_=_C9( C7 C9 ) C7_=_C11( C7 C11 ) C7_=_C12( C7 C12 ) C7_=_C13( C7 C13 ) \nC7_=_C14( C7 C14 ) C7_=_C15( C7 C15 ) C7_=_C16( C7 C16 ) C7_=_C17( C7 C17 ) C7_=_C18( C7 C18 ) C7_=_C19( C7 C19 ) \nC7_=_C20( C7 C20 ) C7_=_C21( C7 C21 ) C7_=_C22( C7 C22 ) C7_=_C23( C7 C23 ) C7_=_C24( C7 C24 ) C7_=_C56( C7 C56 ) \nC8_=_C9( C8 C9 ) C8_=_C11( C8 C11 ) C8_=_C12( C8 C12 ) C8_=_C13( C8 C13 ) C8_=_C14( C8 C14 ) C8_=_C15( C8 C15 ) \nC8_=_C16( C8 C16 ) C8_=_C17( C8 C17 ) C8_=_C18( C8 C18 ) C8_=_C19( C8 C19 ) C8_=_C20( C8 C20 ) C8_=_C21( C8 C21 ) \nC8_=_C22( C8 C22 ) C8_=_C23( C8 C23 ) C8_=_C24( C8 C24 ) C8_=_C57( C8 C57 ) C8_=_C144( C8 C144 ) C8_=_C240( C8 C240 ) \nC9_=_C11( C9 C11 ) C9_=_C12( C9 C12 ) C9_=_C13( C9 C13 ) C9_=_C14( C9 C14 ) C9_=_C15( C9 C15 ) C9_=_C16( C9 C16 ) \nC9_=_C17( C9 C17 ) C9_=_C18( C9 C18 ) C9_=_C19( C9 C19 ) C9_=_C20( C9 C20 ) C9_=_C21( C9 C21 ) C9_=_C22( C9 C22 ) \nC9_=_C23( C9 C23 ) C9_=_C24( C9 C24 ) C9_=_C58( C9 C58 ) C9_=_C145( C9 C145 ) C9_=_C254( C9 C254 ) C11_=_C12( C11 C12 ) \nC11_=_C13( C11 C13 ) C11_=_C14( C11 C14 ) C11_=_C15( C11 C15 ) C11_=_C16( C11 C16 ) C11_=_C17( C11 C17 ) C11_=_C18( C11 C18 ) \nC11_=_C19( C11 C19 ) C11_=_C20( C11 C20 ) C11_=_C21( C11 C21 ) C11_=_C22( C11 C22 ) C11_=_C23( C11 C23 ) C11_=_C24( C11 C24 ) \nC11_=_C60( C11 C60 ) C11_=_C147( C11 C147 ) C11_=_C274( C11 C274 ) C12_=_C13( C12 C13 ) C12_=_C14( C12 C14 ) C12_=_C15( C12 C15 ) \nC12_=_C16( C12 C16 ) C12_=_C17( C12 C17 ) C12_=_C18( C12 C18 ) C12_=_C19( C12 C19 ) C12_=_C20( C12 C20 ) C12_=_C21( C12 C21 ) \nC12_=_C22( C12 C22 ) C12_=_C23( C12 C23 ) C12_=_C24( C12 C24 ) C12_=_C61( C12 C61 ) C12_=_C148( C12 C148 ) C12_=_C275( C12 C275 ) \nC13_=_C14( C13 C14 ) C13_=_C15( C13 C15 ) C13_=_C16( C13 C16 ) C13_=_C17( C13 C17 ) C13_=_C18( C13 C18 ) C13_=_C19( C13 C19 ) \nC13_=_C20( C13 C20 ) C13_=_C21( C13 C21 ) C13_=_C22( C13 C22 ) C13_=_C23( C13 C23 ) C13_=_C24( C13 C24 ) C13_=_C62( C13 C62 ) \nC13_=_C149( C13 C149 ) C13_=_C276( C13 C276 ) C14_=_C15( C14 C15 ) C14_=_C16( C14 C16 ) C14_=_C17( C14 C17 ) C14_=_C18( C14 C18 ) \nC14_=_C19( C14 C19 ) C14_=_C20( C14 C20 ) C14_=_C21( C14 C21 ) C14_=_C22( C14 C22 ) C14_=_C23( C14 C23 ) C14_=_C24( C14 C24 ) \nC14_=_C65( C14 C65 ) C15_=_C16( C15 C16 ) C15_=_C17( C15 C17 ) C15_=_C18( C15 C18 ) C15_=_C19( C15 C19 ) C15_=_C20( C15 C20 ) \nC15_=_C21( C15 C21 ) C15_=_C22( C15 C22 ) C15_=_C23( C15 C23 ) C15_=_C24( C15 C24 ) C15_=_C152( C15 C152 ) C15_=_C277( C15 C277 ) \nC16_=_C17( C16 C17 ) C16_=_C18( C16 C18 ) C16_=_C19( C16 C19 ) C16_=_C20( C16 C20 ) C16_=_C21( C16 C21 ) C16_=_C22( C16 C22 ) \nC16_=_C23( C16 C23 ) C16_=_C24( C16 C24 ) C16_=_C278( C16 C278 ) C17_=_C18( C17 C18 ) C17_=_C19( C17 C19 ) C17_=_C20( C17 C20 ) \nC17_=_C21( C17 C21 ) C17_=_C22( C17 C22 ) C17_=_C23( C17 C23 ) C17_=_C24( C17 C24 ) C17_=_C68( C17 C68 ) C18_=_C19( C18 C19 ) \nC18_=_C20( C18 C20 ) C18_=_C21( C18 C21 ) C18_=_C22( C18 C22 ) C18_=_C23( C18 C23 ) C18_=_C24( C18 C24 ) C18_=_C281( C18 C281 ) \nC19_=_C20( C19 C20 ) C19_=_C21( C19 C21 ) C19_=_C22( C19 C22 ) C19_=_C23( C19 C23 ) C19_=_C24( C19 C24 ) C19_=_C283( C19 C283 ) \nC20_=_C21( C20 C21 ) C20_=_C22( C20 C22 ) C20_=_C23( C20 C23 ) C20_=_C24( C20 C24 ) C20_=_C158( C20 C158 ) C20_=_C284( C20 C284 ) \nC21_=_C22( C21 C22 ) C21_=_C23( C21 C23 ) C21_=_C24( C21 C24 ) C21_=_C285( C21 C285 ) C22_=_C23( C22 C23 ) C22_=_C24( C22 C24 ) \nC22_=_C286( C22 C286 ) C23_=_C24( C23 C24 ) C23_=_C287( C23 C287 ) C24_=_C161( C24 C161 ) C24_=_C289( C24 C289 ) C27_=_C31( C27 C31 ) \nC27_=_C77( C27 C77 ) C27_=_C97( C27 C97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31_=_C59( C31 C59 ) C31_=_C83( C31 C83 ) \nC31_=_C102( C31 C102 ) C31_=_C146( C31 C146 ) C31_=_C164( C31 C164 ) C31_=_C240( C31 C240 ) C31_=_C254( C31 C254 ) C31_=_C274( C31 C274 ) \nC31_=_C275( C31 C275 ) C31_=_C276( C31 C276 ) C31_=_C277( C31 C277 ) C31_=_C278( C31 C278 ) C31_=_C279( C31 C279 ) C31_=_C280( C31 C280 ) \nC31_=_C281( C31 C281 ) C31_=_C282( C31 C282 ) C31_=_C283( C31 C283 ) C31_=_C284( C31 C284 ) C31_=_C285( C31 C285 ) C31_=_C286( C31 C286 ) \nC31_=_C287( C31 C287 ) C31_=_C288( C31 C288 ) C31_=_C289( C31 C289 ) C50_=_C51( C50 C51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7( C50 C77 ) C50_=_C83( C50 C83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w:t>
      </w:r>
    </w:p>
    <w:p>
      <w:pPr>
        <w:pStyle w:val="PreformattedText"/>
        <w:bidi w:val="0"/>
        <w:spacing w:before="0" w:after="0"/>
        <w:jc w:val="left"/>
        <w:rPr/>
      </w:pPr>
      <w:r>
        <w:rPr/>
        <w:t xml:space="preserve"> </w:t>
      </w:r>
      <w:r>
        <w:rPr/>
        <w:t>C51 C69 ) C51_=_C70( C51 C70 ) C51_=_C71( C51 C71 ) C51_=_C72( C51 C72 ) \nC51_=_C73( C51 C73 ) C51_=_C74( C51 C74 ) C51_=_C97( C51 C97 ) C51_=_C102( C51 C102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142( C53 C142 ) C53_=_C164( C53 C164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143( C55 C14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144( C57 C144 ) C57_=_C240( C57 C240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145( C58 C145 ) C58_=_C254( C58 C254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83( C59 C83 ) \nC59_=_C102( C59 C102 ) C59_=_C146( C59 C146 ) C59_=_C164( C59 C164 ) C59_=_C240( C59 C240 ) C59_=_C254( C59 C254 ) C59_=_C274( C59 C274 ) \nC59_=_C275( C59 C275 ) C59_=_C276( C59 C276 ) C59_=_C277( C59 C277 ) C59_=_C278( C59 C278 ) C59_=_C279( C59 C279 ) C59_=_C280( C59 C280 ) \nC59_=_C281( C59 C281 ) C59_=_C282( C59 C282 ) C59_=_C283( C59 C283 ) C59_=_C284( C59 C284 ) C59_=_C285( C59 C285 ) C59_=_C286( C59 C286 ) \nC59_=_C287( C59 C287 ) C59_=_C288( C59 C288 ) C59_=_C289( C59 C289 ) C60_=_C61( C60 C61 ) C60_=_C62( C60 C62 ) C60_=_C63( C60 C63 ) \nC60_=_C64( C60 C64 ) C60_=_C65( C60 C65 ) C60_=_C66( C60 C66 ) C60_=_C67( C60 C67 ) C60_=_C68( C60 C68 ) C60_=_C69( C60 C69 ) \nC60_=_C70( C60 C70 ) C60_=_C71( C60 C71 ) C60_=_C72( C60 C72 ) C60_=_C73( C60 C73 ) C60_=_C74( C60 C74 ) C60_=_C147( C60 C147 ) \nC60_=_C274( C60 C274 ) C61_=_C62( C61 C62 ) C61_=_C63( C61 C63 ) C61_=_C64( C61 C64 ) C61_=_C65( C61 C65 ) C61_=_C66( C61 C66 ) \nC61_=_C67( C61 C67 ) C61_=_C68( C61 C68 ) C61_=_C69( C61 C69 ) C61_=_C70( C61 C70 ) C61_=_C71( C61 C71 ) C61_=_C72( C61 C72 ) \nC61_=_C73( C61 C73 ) C61_=_C74( C61 C74 ) C61_=_C148( C61 C148 ) C61_=_C275( C61 C275 ) C62_=_C63( C62 C63 ) C62_=_C64( C62 C64 ) \nC62_=_C65( C62 C65 ) C62_=_C66( C62 C66 ) C62_=_C67( C62 C67 ) C62_=_C68( C62 C68 ) C62_=_C69( C62 C69 ) C62_=_C70( C62 C70 ) \nC62_=_C71( C62 C71 ) C62_=_C72( C62 C72 ) C62_=_C73( C62 C73 ) C62_=_C74( C62 C74 ) C62_=_C149( C62 C149 ) C62_=_C276( C62 C276 ) \nC63_=_C64( C63 C64 ) C63_=_C65( C63 C65 ) C63_=_C66( C63 C66 ) C63_=_C67( C63 C67 ) C63_=_C68( C63 C68 ) C63_=_C69( C63 C69 ) \nC63_=_C70( C63 C70 ) C63_=_C71( C63 C71 ) C63_=_C72( C63 C72 ) C63_=_C73( C63 C73 ) C63_=_C74( C63 C74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6_=_C153( C66 C153 ) C66_=_C279( C66 C279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69_=_C155( C69 C155 ) C69_=_C280( C69 C280 ) \nC70_=_C71( C70 C71 ) C70_=_C72( C70 C72 ) C70_=_C73( C70 C73 ) C70_=_C74( C70 C74 ) C71_=_C72( C71 C72 ) C71_=_C73( C71 C73 ) \nC71_=_C74( C71 C74 ) C71_=_C156( C71 C156 ) C71_=_C282( C71 C282 ) C72_=_C73( C72 C73 ) C72_=_C74( C72 C74 ) C73_=_C74( C73 C74 ) \nC73_=_C160( C73 C160 ) C73_=_C288( C73 C288 ) C77_=_C83( C77 C83 ) C77_=_C97( C77 C97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83_=_C102( C83 C102 ) C83_=_C146( C83 C146 ) C83_=_C164( C83 C164 ) C83_=_C240( C83 C240 ) C83_=_C254( C83 C254 ) C83_=_C274( C83 C274 ) \nC83_=_C275( C83 C275 ) C83_=_C276( C83 C276 ) C83_=_C277( C83 C277 ) C83_=_C278( C83 C278 ) C83_=_C279( C83 C279 ) C83_=_C280( C83 C280 ) \nC83_=_C281( C83 C281 ) C83_=_C282( C83 C282 ) C83_=_C283( C83 C283 ) C83_=_C284( C83 C284 ) C83_=_C285( C83 C285 ) C83_=_C286( C83 C286 ) \nC83_=_C287( C83 C287 ) C83_=_C288( C83 C288 ) C83_=_C289( C83 C289 ) C97_=_C102( C97 C102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102_=_C146( C102 C146 ) C102_=_C164( C102 C164 ) C102_=_C240( C102 C240 ) C102_=_C254( C102 C254 ) C102_=_C274( C102 C274 ) C102_=_C275( C102 C275 ) \nC102_=_C276( C102 C276 ) C102_=_C277( C102 C277 ) C102_=_C278( C102 C278 ) C102_=_C279( C102 C279 ) C102_=_C280( C102 C280 ) C102_=_C281( C102 C281 ) \nC102_=_C282( C102 C282 ) C102_=_C283( C102 C283 ) C102_=_C284( C102 C284 ) C102_=_C285( C102 C285 ) C102_=_C286( C102 C286 ) C102_=_C287( C102 C287 ) \nC102_=_C288( C102 C288 ) C102_=_C289( C102 C28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4( C142 C164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240( C144 C24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w:t>
      </w:r>
    </w:p>
    <w:p>
      <w:pPr>
        <w:pStyle w:val="PreformattedText"/>
        <w:bidi w:val="0"/>
        <w:spacing w:before="0" w:after="0"/>
        <w:jc w:val="left"/>
        <w:rPr/>
      </w:pPr>
      <w:r>
        <w:rPr/>
        <w:t xml:space="preserve"> </w:t>
      </w:r>
      <w:r>
        <w:rPr/>
        <w:t>C161 ) C145_=_C254( C145 C254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4( C146 C164 ) C146_=_C240( C146 C240 ) C146_=_C254( C146 C254 ) C146_=_C274( C146 C274 ) C146_=_C275( C146 C275 ) C146_=_C276( C146 C276 ) \nC146_=_C277( C146 C277 ) C146_=_C278( C146 C278 ) C146_=_C279( C146 C279 ) C146_=_C280( C146 C280 ) C146_=_C281( C146 C281 ) C146_=_C282( C146 C282 ) \nC146_=_C283( C146 C283 ) C146_=_C284( C146 C284 ) C146_=_C285( C146 C285 ) C146_=_C286( C146 C286 ) C146_=_C287( C146 C287 ) C146_=_C288( C146 C288 ) \nC146_=_C289( C146 C28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274( C147 C27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275( C148 C275 ) \nC149_=_C150( C149 C150 ) C149_=_C151( C149 C151 ) C149_=_C152( C149 C152 ) C149_=_C153( C149 C153 ) C149_=_C154( C149 C154 ) C149_=_C155( C149 C155 ) \nC149_=_C156( C149 C156 ) C149_=_C157( C149 C157 ) C149_=_C158( C149 C158 ) C149_=_C159( C149 C159 ) C149_=_C160( C149 C160 ) C149_=_C161( C149 C161 ) \nC149_=_C276( C149 C276 )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2_=_C277( C152 C277 ) C153_=_C154( C153 C154 ) C153_=_C155( C153 C155 ) C153_=_C156( C153 C156 ) C153_=_C157( C153 C157 ) \nC153_=_C158( C153 C158 ) C153_=_C159( C153 C159 ) C153_=_C160( C153 C160 ) C153_=_C161( C153 C161 ) C153_=_C279( C153 C279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5_=_C280( C155 C280 ) C156_=_C157( C156 C157 ) C156_=_C158( C156 C158 ) C156_=_C159( C156 C159 ) C156_=_C160( C156 C160 ) C156_=_C161( C156 C161 ) \nC156_=_C282( C156 C282 ) C157_=_C158( C157 C158 ) C157_=_C159( C157 C159 ) C157_=_C160( C157 C160 ) C157_=_C161( C157 C161 ) C158_=_C159( C158 C159 ) \nC158_=_C160( C158 C160 ) C158_=_C161( C158 C161 ) C158_=_C284( C158 C284 ) C159_=_C160( C159 C160 ) C159_=_C161( C159 C161 ) C160_=_C161( C160 C161 ) \nC160_=_C288( C160 C288 ) C161_=_C289( C161 C289 ) C164_=_C240( C164 C240 ) C164_=_C254( C164 C254 ) C164_=_C274( C164 C274 ) C164_=_C275( C164 C275 ) \nC164_=_C276( C164 C276 ) C164_=_C277( C164 C277 ) C164_=_C278( C164 C278 ) C164_=_C279( C164 C279 ) C164_=_C280( C164 C280 ) C164_=_C281( C164 C281 ) \nC164_=_C282( C164 C282 ) C164_=_C283( C164 C283 ) C164_=_C284( C164 C284 ) C164_=_C285( C164 C285 ) C164_=_C286( C164 C286 ) C164_=_C287( C164 C287 ) \nC164_=_C288( C164 C288 ) C164_=_C289( C164 C289 ) C240_=_C254( C240 C254 ) C240_=_C274( C240 C274 ) C240_=_C275( C240 C275 ) C240_=_C276( C240 C276 ) \nC240_=_C277( C240 C277 ) C240_=_C278( C240 C278 ) C240_=_C279( C240 C279 ) C240_=_C280( C240 C280 ) C240_=_C281( C240 C281 ) C240_=_C282( C240 C282 ) \nC240_=_C283( C240 C283 ) C240_=_C284( C240 C284 ) C240_=_C285( C240 C285 ) C240_=_C286( C240 C286 ) C240_=_C287( C240 C287 ) C240_=_C288( C240 C288 ) \nC240_=_C289( C240 C289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7_=_C278( C277 C278 ) \nC277_=_C279( C277 C279 ) C277_=_C280( C277 C280 ) C277_=_C281( C277 C281 ) C277_=_C282( C277 C282 ) C277_=_C283( C277 C283 ) C277_=_C284( C277 C284 ) \nC277_=_C285( C277 C285 ) C277_=_C286( C277 C286 ) C277_=_C287( C277 C287 ) C277_=_C288( C277 C288 ) C277_=_C289( C277 C289 ) C278_=_C279( C278 C279 ) \nC278_=_C280( C278 C280 ) C278_=_C281( C278 C281 ) C278_=_C282( C278 C282 ) C278_=_C283( C278 C283 ) C278_=_C284( C278 C284 ) C278_=_C285( C278 C285 ) \nC278_=_C286( C278 C286 ) C278_=_C287( C278 C287 ) C278_=_C288( C278 C288 ) C278_=_C289( C278 C289 ) C279_=_C280( C279 C280 ) C279_=_C281( C279 C281 ) \nC279_=_C282( C279 C282 ) C279_=_C283( C279 C283 ) C279_=_C284( C279 C284 ) C279_=_C285( C279 C285 ) C279_=_C286( C279 C286 ) C279_=_C287( C279 C287 ) \nC279_=_C288( C279 C288 ) C279_=_C289( C279 C289 ) C280_=_C281( C280 C281 ) C280_=_C282( C280 C282 ) C280_=_C283( C280 C283 ) C280_=_C284( C280 C284 ) \nC280_=_C285( C280 C285 ) C280_=_C286( C280 C286 ) C280_=_C287( C280 C287 ) C280_=_C288( C280 C288 ) C280_=_C289( C280 C289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2_=_C289( C282 C289 ) C283_=_C284( C283 C284 ) C283_=_C285( C283 C285 ) C283_=_C286( C283 C286 ) C283_=_C287( C283 C287 ) \nC283_=_C288( C283 C288 ) C283_=_C289( C283 C289 ) C284_=_C285( C284 C285 ) C284_=_C286( C284 C286 ) C284_=_C287( C284 C287 ) C284_=_C288( C284 C288 ) \nC284_=_C289( C284 C289 ) C285_=_C286( C285 C286 ) C285_=_C287( C285 C287 ) C285_=_C288( C285 C288 ) C285_=_C289( C285 C289 ) C286_=_C287( C286 C287 ) \nC286_=_C288( C286 C288 ) C286_=_C289( C286 C289 ) C287_=_C288( C287 C288 ) C287_=_C289( C287 C289 ) C288_=_C289( C288 C289 ) "];250-&gt;342[label="89: C0 C2 C3 C5 C6 \nC7 C8 C9 C11 C12 C13 \nC14 C15 C16 C17 C18 C19 \nC20 C21 C22 C23 C24 C27 \nC31 C50 C51 C53 C54 C55 \nC56 C57 C58 C60 C61 C62 \nC63 C64 C65 C66 C67 C68 \nC69 C70 C71 C72 C73 C74 \nC77 C83 C97 C102 C142 C143 \nC144 C145 C147 C148 C149 C150 \nC151 C152 C153 C154 C155 C156 \nC157 C158 C159 C160 C161 C164 \nC240 C254 C274 C275 C276 C277 \nC278 C279 C280 C281 C282 C283 \nC284 C285 C286 C287 C288 C289 \n1028: C0_=_C2 ,C0_=_C3 ,C0_=_C5 ,C0_=_C6 ,C0_=_C7 ,\nC0_=_C8 ,C0_=_C9 ,C0_=_C11 ,C0_=_C12 ,C0_=_C13 ,C0_=_C14 ,\nC0_=_C15 ,C0_=_C16 ,C0_=_C17 ,C0_=_C18 ,C0_=_C19 ,C0_=_C20 ,\nC0_=_C21 ,C0_=_C22 ,C0_=_C23 ,C0_=_C24 ,C0_=_C27 ,C0_=_C31 ,\nC2_=_C3 ,C2_=_C5 ,C2_=_C6 ,C2_=_C7 ,C2_=_C8 ,C2_=_C9 ,\nC2_=_C11 ,C2_=_C12 ,C2_=_C13 ,C2_=_C14 ,C2_=_C15 ,C2_=_C16 ,\nC2_=_C17 ,C2_=_C18 ,C2_=_C19 ,C2_=_C20 ,C2_=_C21 ,C2_=_C22 ,\nC2_=_C23 ,C2_=_C24 ,C2_=_C50 ,C2_=_C77 ,C2_=_C83 ,C3_=_C5 ,\nC3_=_C6 ,C3_=_C7 ,C3_=_C8 ,C3_=_C9 ,C3_=_C11 ,C3_=_C12 ,\nC3_=_C13 ,C3_=_C14 ,C3_=_C15 ,C3_=_C16 ,C3_=_C17 ,C3_=_C18 ,\nC3_=_C19 ,C3_=_C20 ,C3_=_C21 ,C3_=_C22 ,C3_=_C23 ,C3_=_C24 ,\nC3_=_C51 ,C3_=_C97 ,C3_=_C102 ,C5_=_C6 ,C5_=_C7 ,C5_=_C8 ,\nC5_=_C9 ,C5_=_C11 ,C5_=_C12 ,C5_=_C13 ,C5_=_C14 ,C5_=_C15 ,\nC5_=_C16 ,C5_=_C17 ,C5_=_C18 ,C5_=_C19 ,C5_=_C20 ,C5_=_C21 ,\nC5_=_C22 ,C5_=_C23 ,C5_=_C24 ,C5_=_C54 ,C6_=_C7 ,C6_=_C8 ,\nC6_=_C9 ,C6_=_C11 ,C6_=_C12 ,C6_=_C13 ,C6_=_C14 ,C6_=_C15 ,\nC6_=_C16 ,C6_=_C17 ,C6_=_C18 ,C6_=_C19 ,C6_=_C20 ,C6_=_C21 ,\nC6_=_C22 ,C6_=_C23 ,C6_=_C24 ,C6_=_C55 ,C6_=_C143 ,C7_=_C8 ,\nC7_=_C9 ,C7_=_C11 ,C7_=_C12 ,C7_=_C13 ,C7_=_C14 ,C7_=_C15 ,\nC7_=_C16 ,C7_=_C17 ,C7_=_C18 ,C7_=_C19 ,C7_=_C20 ,C7_=_C21 ,\nC7_=_C22 ,C7_=_C23 ,C7_=_C24 ,C7_=_C56 ,C8_=_C9 ,C8_=_C11 ,\nC8_=_C12 ,C8_=_C13 ,C8_=_C14 ,C8_=_C15 ,C8_=_C16 ,C8_=_C17</w:t>
      </w:r>
    </w:p>
    <w:p>
      <w:pPr>
        <w:pStyle w:val="PreformattedText"/>
        <w:bidi w:val="0"/>
        <w:spacing w:before="0" w:after="0"/>
        <w:jc w:val="left"/>
        <w:rPr/>
      </w:pPr>
      <w:r>
        <w:rPr/>
        <w:t xml:space="preserve"> </w:t>
      </w:r>
      <w:r>
        <w:rPr/>
        <w:t>,\nC8_=_C18 ,C8_=_C19 ,C8_=_C20 ,C8_=_C21 ,C8_=_C22 ,C8_=_C23 ,\nC8_=_C24 ,C8_=_C57 ,C8_=_C144 ,C8_=_C240 ,C9_=_C11 ,C9_=_C12 ,\nC9_=_C13 ,C9_=_C14 ,C9_=_C15 ,C9_=_C16 ,C9_=_C17 ,C9_=_C18 ,\nC9_=_C19 ,C9_=_C20 ,C9_=_C21 ,C9_=_C22 ,C9_=_C23 ,C9_=_C24 ,\nC9_=_C58 ,C9_=_C145 ,C9_=_C254 ,C11_=_C12 ,C11_=_C13 ,C11_=_C14 ,\nC11_=_C15 ,C11_=_C16 ,C11_=_C17 ,C11_=_C18 ,C11_=_C19 ,C11_=_C20 ,\nC11_=_C21 ,C11_=_C22 ,C11_=_C23 ,C11_=_C24 ,C11_=_C60 ,C11_=_C147 ,\nC11_=_C274 ,C12_=_C13 ,C12_=_C14 ,C12_=_C15 ,C12_=_C16 ,C12_=_C17 ,\nC12_=_C18 ,C12_=_C19 ,C12_=_C20 ,C12_=_C21 ,C12_=_C22 ,C12_=_C23 ,\nC12_=_C24 ,C12_=_C61 ,C12_=_C148 ,C12_=_C275 ,C13_=_C14 ,C13_=_C15 ,\nC13_=_C16 ,C13_=_C17 ,C13_=_C18 ,C13_=_C19 ,C13_=_C20 ,C13_=_C21 ,\nC13_=_C22 ,C13_=_C23 ,C13_=_C24 ,C13_=_C62 ,C13_=_C149 ,C13_=_C276 ,\nC14_=_C15 ,C14_=_C16 ,C14_=_C17 ,C14_=_C18 ,C14_=_C19 ,C14_=_C20 ,\nC14_=_C21 ,C14_=_C22 ,C14_=_C23 ,C14_=_C24 ,C14_=_C65 ,C15_=_C16 ,\nC15_=_C17 ,C15_=_C18 ,C15_=_C19 ,C15_=_C20 ,C15_=_C21 ,C15_=_C22 ,\nC15_=_C23 ,C15_=_C24 ,C15_=_C152 ,C15_=_C277 ,C16_=_C17 ,C16_=_C18 ,\nC16_=_C19 ,C16_=_C20 ,C16_=_C21 ,C16_=_C22 ,C16_=_C23 ,C16_=_C24 ,\nC16_=_C278 ,C17_=_C18 ,C17_=_C19 ,C17_=_C20 ,C17_=_C21 ,C17_=_C22 ,\nC17_=_C23 ,C17_=_C24 ,C17_=_C68 ,C18_=_C19 ,C18_=_C20 ,C18_=_C21 ,\nC18_=_C22 ,C18_=_C23 ,C18_=_C24 ,C18_=_C281 ,C19_=_C20 ,C19_=_C21 ,\nC19_=_C22 ,C19_=_C23 ,C19_=_C24 ,C19_=_C283 ,C20_=_C21 ,C20_=_C22 ,\nC20_=_C23 ,C20_=_C24 ,C20_=_C158 ,C20_=_C284 ,C21_=_C22 ,C21_=_C23 ,\nC21_=_C24 ,C21_=_C285 ,C22_=_C23 ,C22_=_C24 ,C22_=_C286 ,C23_=_C24 ,\nC23_=_C287 ,C24_=_C161 ,C24_=_C289 ,C27_=_C31 ,C27_=_C77 ,C27_=_C97 ,\nC27_=_C142 ,C27_=_C143 ,C27_=_C144 ,C27_=_C145 ,C27_=_C147 ,C27_=_C148 ,\nC27_=_C149 ,C27_=_C150 ,C27_=_C151 ,C27_=_C152 ,C27_=_C153 ,C27_=_C154 ,\nC27_=_C155 ,C27_=_C156 ,C27_=_C157 ,C27_=_C158 ,C27_=_C159 ,C27_=_C160 ,\nC27_=_C161 ,C31_=_C83 ,C31_=_C102 ,C31_=_C164 ,C31_=_C240 ,C31_=_C254 ,\nC31_=_C274 ,C31_=_C275 ,C31_=_C276 ,C31_=_C277 ,C31_=_C278 ,C31_=_C279 ,\nC31_=_C280 ,C31_=_C281 ,C31_=_C282 ,C31_=_C283 ,C31_=_C284 ,C31_=_C285 ,\nC31_=_C286 ,C31_=_C287 ,C31_=_C288 ,C31_=_C289 ,C50_=_C51 ,C50_=_C53 ,\nC50_=_C54 ,C50_=_C55 ,C50_=_C56 ,C50_=_C57 ,C50_=_C58 ,C50_=_C60 ,\nC50_=_C61 ,C50_=_C62 ,C50_=_C63 ,C50_=_C64 ,C50_=_C65 ,C50_=_C66 ,\nC50_=_C67 ,C50_=_C68 ,C50_=_C69 ,C50_=_C70 ,C50_=_C71 ,C50_=_C72 ,\nC50_=_C73 ,C50_=_C74 ,C50_=_C77 ,C50_=_C83 ,C51_=_C53 ,C51_=_C54 ,\nC51_=_C55 ,C51_=_C56 ,C51_=_C57 ,C51_=_C58 ,C51_=_C60 ,C51_=_C61 ,\nC51_=_C62 ,C51_=_C63 ,C51_=_C64 ,C51_=_C65 ,C51_=_C66 ,C51_=_C67 ,\nC51_=_C68 ,C51_=_C69 ,C51_=_C70 ,C51_=_C71 ,C51_=_C72 ,C51_=_C73 ,\nC51_=_C74 ,C51_=_C97 ,C51_=_C102 ,C53_=_C54 ,C53_=_C55 ,C53_=_C56 ,\nC53_=_C57 ,C53_=_C58 ,C53_=_C60 ,C53_=_C61 ,C53_=_C62 ,C53_=_C63 ,\nC53_=_C64 ,C53_=_C65 ,C53_=_C66 ,C53_=_C67 ,C53_=_C68 ,C53_=_C69 ,\nC53_=_C70 ,C53_=_C71 ,C53_=_C72 ,C53_=_C73 ,C53_=_C74 ,C53_=_C142 ,\nC53_=_C164 ,C54_=_C55 ,C54_=_C56 ,C54_=_C57 ,C54_=_C58 ,C54_=_C60 ,\nC54_=_C61 ,C54_=_C62 ,C54_=_C63 ,C54_=_C64 ,C54_=_C65 ,C54_=_C66 ,\nC54_=_C67 ,C54_=_C68 ,C54_=_C69 ,C54_=_C70 ,C54_=_C71 ,C54_=_C72 ,\nC54_=_C73 ,C54_=_C74 ,C55_=_C56 ,C55_=_C57 ,C55_=_C58 ,C55_=_C60 ,\nC55_=_C61 ,C55_=_C62 ,C55_=_C63 ,C55_=_C64 ,C55_=_C65 ,C55_=_C66 ,\nC55_=_C67 ,C55_=_C68 ,C55_=_C69 ,C55_=_C70 ,C55_=_C71 ,C55_=_C72 ,\nC55_=_C73 ,C55_=_C74 ,C55_=_C143 ,C56_=_C57 ,C56_=_C58 ,C56_=_C60 ,\nC56_=_C61 ,C56_=_C62 ,C56_=_C63 ,C56_=_C64 ,C56_=_C65 ,C56_=_C66 ,\nC56_=_C67 ,C56_=_C68 ,C56_=_C69 ,C56_=_C70 ,C56_=_C71 ,C56_=_C72 ,\nC56_=_C73 ,C56_=_C74 ,C57_=_C58 ,C57_=_C60 ,C57_=_C61 ,C57_=_C62 ,\nC57_=_C63 ,C57_=_C64 ,C57_=_C65 ,C57_=_C66 ,C57_=_C67 ,C57_=_C68 ,\nC57_=_C69 ,C57_=_C70 ,C57_=_C71 ,C57_=_C72 ,C57_=_C73 ,C57_=_C74 ,\nC57_=_C144 ,C57_=_C240 ,C58_=_C60 ,C58_=_C61 ,C58_=_C62 ,C58_=_C63 ,\nC58_=_C64 ,C58_=_C65 ,C58_=_C66 ,C58_=_C67 ,C58_=_C68 ,C58_=_C69 ,\nC58_=_C70 ,C58_=_C71 ,C58_=_C72 ,C58_=_C73 ,C58_=_C74 ,C58_=_C145 ,\nC58_=_C254 ,C60_=_C61 ,C60_=_C62 ,C60_=_C63 ,C60_=_C64 ,C60_=_C65 ,\nC60_=_C66 ,C60_=_C67 ,C60_=_C68 ,C60_=_C69 ,C60_=_C70 ,C60_=_C71 ,\nC60_=_C72 ,C60_=_C73 ,C60_=_C74 ,C60_=_C147 ,C60_=_C274 ,C61_=_C62 ,\nC61_=_C63 ,C61_=_C64 ,C61_=_C65 ,C61_=_C66 ,C61_=_C67 ,C61_=_C68 ,\nC61_=_C69 ,C61_=_C70 ,C61_=_C71 ,C61_=_C72 ,C61_=_C73 ,C61_=_C74 ,\nC61_=_C148 ,C61_=_C275 ,C62_=_C63 ,C62_=_C64 ,C62_=_C65 ,C62_=_C66 ,\nC62_=_C67 ,C62_=_C68 ,C62_=_C69 ,C62_=_C70 ,C62_=_C71 ,C62_=_C72 ,\nC62_=_C73 ,C62_=_C74 ,C62_=_C149 ,C62_=_C276 ,C63_=_C64 ,C63_=_C65 ,\nC63_=_C66 ,C63_=_C67 ,C63_=_C68 ,C63_=_C69 ,C63_=_C70 ,C63_=_C71 ,\nC63_=_C72 ,C63_=_C73 ,C63_=_C74 ,C64_=_C65 ,C64_=_C66 ,C64_=_C67 ,\nC64_=_C68 ,C64_=_C69 ,C64_=_C70 ,C64_=_C71 ,C64_=_C72 ,C64_=_C73 ,\nC64_=_C74 ,C65_=_C66 ,C65_=_C67 ,C65_=_C68 ,C65_=_C69 ,C65_=_C70 ,\nC65_=_C71 ,C65_=_C72 ,C65_=_C73 ,C65_=_C74 ,C66_=_C67 ,C66_=_C68 ,\nC66_=_C69 ,C66_=_C70 ,C66_=_C71 ,C66_=_C72 ,C66_=_C73 ,C66_=_C74 ,\nC66_=_C153 ,C66_=_C279 ,C67_=_C68 ,C67_=_C69 ,C67_=_C70 ,C67_=_C71 ,\nC67_=_C72 ,C67_=_C73 ,C67_=_C74 ,C68_=_C69 ,C68_=_C70 ,C68_=_C71 ,\nC68_=_C72 ,C68_=_C73 ,C68_=_C74 ,C69_=_C70 ,C69_=_C71 ,C69_=_C72 ,\nC69_=_C73 ,C69_=_C74 ,C69_=_C155 ,C69_=_C280 ,C70_=_C71 ,C70_=_C72 ,\nC70_=_C73 ,C70_=_C74 ,C71_=_C72 ,C71_=_C73 ,C71_=_C74 ,C71_=_C156 ,\nC71_=_C282 ,C72_=_C73 ,C72_=_C74 ,C73_=_C74 ,C73_=_C160 ,C73_=_C288 ,\nC77_=_C83 ,C77_=_C97 ,C77_=_C142 ,C77_=_C143 ,C77_=_C144 ,C77_=_C145 ,\nC77_=_C147 ,C77_=_C148 ,C77_=_C149 ,C77_=_C150 ,C77_=_C151 ,C77_=_C152 ,\nC77_=_C153 ,C77_=_C154 ,C77_=_C155 ,C77_=_C156 ,C77_=_C157 ,C77_=_C158 ,\nC77_=_C159 ,C77_=_C160 ,C77_=_C161 ,C83_=_C102 ,C83_=_C164 ,C83_=_C240 ,\nC83_=_C254 ,C83_=_C274 ,C83_=_C275 ,C83_=_C276 ,C83_=_C277 ,C83_=_C278 ,\nC83_=_C279 ,C83_=_C280 ,C83_=_C281 ,C83_=_C282 ,C83_=_C283 ,C83_=_C284 ,\nC83_=_C285 ,C83_=_C286 ,C83_=_C287 ,C83_=_C288 ,C83_=_C289 ,C97_=_C102 ,\nC97_=_C142 ,C97_=_C143 ,C97_=_C144 ,C97_=_C145 ,C97_=_C147 ,C97_=_C148 ,\nC97_=_C149 ,C97_=_C150 ,C97_=_C151 ,C97_=_C152 ,C97_=_C153 ,C97_=_C154 ,\nC97_=_C155 ,C97_=_C156 ,C97_=_C157 ,C97_=_C158 ,C97_=_C159 ,C97_=_C160 ,\nC97_=_C161 ,C102_=_C164 ,C102_=_C240 ,C102_=_C254 ,C102_=_C274 ,C102_=_C275 ,\nC102_=_C276 ,C102_=_C277 ,C102_=_C278 ,C102_=_C279 ,C102_=_C280 ,C102_=_C281 ,\nC102_=_C282 ,C102_=_C283 ,C102_=_C284 ,C102_=_C285 ,C102_=_C286 ,C102_=_C287 ,\nC102_=_C288 ,C102_=_C289 ,C142_=_C143 ,C142_=_C144 ,C142_=_C145 ,C142_=_C147 ,\nC142_=_C148 ,C142_=_C149 ,C142_=_C150 ,C142_=_C151 ,C142_=_C152 ,C142_=_C153 ,\nC142_=_C154 ,C142_=_C155 ,C142_=_C156 ,C142_=_C157 ,C142_=_C158 ,C142_=_C159 ,\nC142_=_C160 ,C142_=_C161 ,C142_=_C164 ,C143_=_C144 ,C143_=_C145 ,C143_=_C147 ,\nC143_=_C148 ,C143_=_C149 ,C143_=_C150 ,C143_=_C151 ,C143_=_C152 ,C143_=_C153 ,\nC143_=_C154 ,C143_=_C155 ,C143_=_C156 ,C143_=_C157 ,C143_=_C158 ,C143_=_C159 ,\nC143_=_C160 ,C143_=_C161 ,C144_=_C145 ,C144_=_C147 ,C144_=_C148 ,C144_=_C149 ,\nC144_=_C150 ,C144_=_C151 ,C144_=_C152 ,C144_=_C153 ,C144_=_C154 ,C144_=_C155 ,\nC144_=_C156 ,C144_=_C157 ,C144_=_C158 ,C144_=_C159 ,C144_=_C160 ,C144_=_C161 ,\nC144_=_C240 ,C145_=_C147 ,C145_=_C148 ,C145_=_C149 ,C145_=_C150 ,C145_=_C151 ,\nC145_=_C152 ,C145_=_C153 ,C145_=_C154 ,C145_=_C155 ,C145_=_C156 ,C145_=_C157 ,\nC145_=_C158 ,C145_=_C159 ,C145_=_C160 ,C145_=_C161 ,C145_=_C254 ,C147_=_C148 ,\nC147_=_C149 ,C147_=_C150 ,C147_=_C151 ,C147_=_C152 ,C147_=_C153 ,C147_=_C154 ,\nC147_=_C155 ,C147_=_C156 ,C147_=_C157 ,C147_=_C158 ,C147_=_C159 ,C147_=_C160 ,\nC147_=_C161 ,C147_=_C274 ,C148_=_C149 ,C148_=_C150 ,C148_=_C151 ,C148_=_C152 ,\nC148_=_C153 ,C148_=_C154 ,C148_=_C155 ,C148_=_C156 ,C148_=_C157 ,C148_=_C158 ,\nC148_=_C159 ,C148_=_C160 ,C148_=_C161 ,C148_=_C275 ,C149_=_C150 ,C149_=_C151 ,\nC149_=_C152 ,C149_=_C153 ,C149_=_C154 ,C149_=_C155 ,C149_=_C156 ,C149_=_C157 ,\nC149_=_C158 ,C149_=_C159 ,C149_=_C160 ,C149_=_C161 ,C149_=_C276 ,C150_=_C151 ,\nC150_=_C152 ,C150_=_C153 ,C150_=_C154 ,C150_=_C155 ,C150_=_C156 ,C150_=_C157 ,\nC150_=_C158 ,C150_=_C159 ,C150_=_C160 ,C150_=_C161 ,C151_=_C152 ,C151_=_C153 ,\nC151_=_C154 ,C151_=_C155 ,C151_=_C156 ,C151_=_C157 ,C151_=_C158 ,C151_=_C159 ,\nC151_=_C160 ,C151_=_C161 ,C152_=_C153 ,C152_=_C154 ,C152_=_C155 ,C152_=_C156 ,\nC152_=_C157 ,C152_=_C158 ,C152_=_C159 ,C152_=_C160 ,C152_=_C161 ,C152_=_C277 ,\nC153_=_C154 ,C153_=_C155 ,C153_=_C156 ,C153_=_C157 ,C153_=_C158 ,C153_=_C159 ,\nC153_=_C160 ,C153_=_C161 ,C153_=_C279 ,C154_=_C155 ,C154_=_C156 ,C154_=_C157 ,\nC154_=_C158 ,C154_=_C159 ,C154_=_C160 ,C154_=_C161 ,C155_=_C156 ,C155_=_C157 ,\nC155_=_C158 ,C155_=_C159 ,C155_=_C160 ,C155_=_C161 ,C155_=_C280 ,C156_=_C157 ,\nC156_=_C158 ,C156_=_C159 ,C156_=_C160 ,C156_=_C161 ,C156_=_C282 ,C157_=_C158 ,\nC157_=_C159 ,C157_=_C160 ,C157_=_C161 ,C158_=_C159 ,C158_=_C160 ,C158_=_C161 ,\nC158_=_C284 ,C159_=_C160 ,C159_=_C161 ,C160_=_C161 ,C160_=_C288 ,C161_=_C289 ,\nC164_=_C240 ,C164_=_C254 ,C164_=_C274 ,C164_=_C275 ,C164_=_C276 ,C164_=_C277 ,\nC164_=_C278 ,C164_=_C279 ,C164_=_C280 ,C164_=_C281 ,C164_=_C282 ,C164_=_C283 ,\nC164_=_C284 ,C164_=_C285 ,C164_=_C286 ,C164_=_C287 ,C164_=_C288 ,C164_=_C289 ,\nC240_=_C254 ,C240_=_C274 ,C240_=_C275 ,C240_=_C276 ,C240_=_C277 ,C240_=_C278 ,\nC240_=_C279 ,C240_=_C280 ,C240_=_C281 ,C240_=_C282 ,C240_=_C283 ,C240_=_C284 ,\nC240_=_C285 ,C240_=_C286 ,C240_=_C287 ,C240_=_C288 ,C240_=_C289 ,C254_=_C274 ,\nC254_=_C275 ,C254_=_C276 ,C254_=_C277 ,C254_=_C278 ,C254_=_C279 ,C254_=_C280 ,\nC254_=_C281 ,C254_=_C282 ,C254_=_C283 ,C254_=_C284 ,C254_=_C285 ,C254_=_C286 ,\nC254_=_C287 ,C254_=_C288 ,C254_=_C289 ,C274_=_C275 ,C274_=_C276 ,C274_=_C277 ,\nC274_=_C278 ,C274_=_C279 ,C274_=_C280 ,C274_=_C281 ,C274_=_C282 ,C274_=_C283 ,\nC274_=_C284 ,C274_=_C285 ,C274_=_C286 ,C274_=_C287 ,C274_=_C288 ,C274_=_C289 ,\nC275_=_C276 ,C275_=_C277 ,C275_=_C278 ,C275_=_C279 ,C275_=_C280 ,C275_=_C281 ,\nC275_=_C282 ,C275_=_C283 ,C275_=_C284 ,C275_=_C285 ,C275_=_C286 ,C275_=_C287 ,\nC275_=_C288 ,C275_=_C289 ,C276_=_C277 ,C276_=_C278 ,C276_=_C279 ,C276_=_C280 ,\nC276_=_C281 ,C276_=_C282 ,C276_=_C283</w:t>
      </w:r>
    </w:p>
    <w:p>
      <w:pPr>
        <w:pStyle w:val="PreformattedText"/>
        <w:bidi w:val="0"/>
        <w:spacing w:before="0" w:after="0"/>
        <w:jc w:val="left"/>
        <w:rPr/>
      </w:pPr>
      <w:r>
        <w:rPr/>
        <w:t xml:space="preserve"> </w:t>
      </w:r>
      <w:r>
        <w:rPr/>
        <w:t>,C276_=_C284 ,C276_=_C285 ,C276_=_C286 ,\nC276_=_C287 ,C276_=_C288 ,C276_=_C289 ,C277_=_C278 ,C277_=_C279 ,C277_=_C280 ,\nC277_=_C281 ,C277_=_C282 ,C277_=_C283 ,C277_=_C284 ,C277_=_C285 ,C277_=_C286 ,\nC277_=_C287 ,C277_=_C288 ,C277_=_C289 ,C278_=_C279 ,C278_=_C280 ,C278_=_C281 ,\nC278_=_C282 ,C278_=_C283 ,C278_=_C284 ,C278_=_C285 ,C278_=_C286 ,C278_=_C287 ,\nC278_=_C288 ,C278_=_C289 ,C279_=_C280 ,C279_=_C281 ,C279_=_C282 ,C279_=_C283 ,\nC279_=_C284 ,C279_=_C285 ,C279_=_C286 ,C279_=_C287 ,C279_=_C288 ,C279_=_C289 ,\nC280_=_C281 ,C280_=_C282 ,C280_=_C283 ,C280_=_C284 ,C280_=_C285 ,C280_=_C286 ,\nC280_=_C287 ,C280_=_C288 ,C280_=_C289 ,C281_=_C282 ,C281_=_C283 ,C281_=_C284 ,\nC281_=_C285 ,C281_=_C286 ,C281_=_C287 ,C281_=_C288 ,C281_=_C289 ,C282_=_C283 ,\nC282_=_C284 ,C282_=_C285 ,C282_=_C286 ,C282_=_C287 ,C282_=_C288 ,C282_=_C289 ,\nC283_=_C284 ,C283_=_C285 ,C283_=_C286 ,C283_=_C287 ,C283_=_C288 ,C283_=_C289 ,\nC284_=_C285 ,C284_=_C286 ,C284_=_C287 ,C284_=_C288 ,C284_=_C289 ,C285_=_C286 ,\nC285_=_C287 ,C285_=_C288 ,C285_=_C289 ,C286_=_C287 ,C286_=_C288 ,C286_=_C289 ,\nC287_=_C288 ,C287_=_C289 ,C288_=_C289 ,"];343[shape=box, label="id:343 level: 7\n92: C5 C13 C26 C28 C32 \nC35 C54 C62 C76 C79 C84 \nC86 C96 C99 C120 C121 C122 \nC124 C125 C126 C127 C128 C129 \nC130 C131 C132 C133 C134 C135 \nC136 C137 C138 C139 C140 C141 \nC149 C162 C165 C167 C184 C185 \nC186 C187 C188 C189 C191 C192 \nC193 C194 C195 C196 C197 C198 \nC199 C200 C201 C205 C207 C220 \nC223 C242 C276 C290 C291 C292 \nC293 C294 C295 C296 C297 C298 \nC299 C300 C301 C302 C303 C304 \nC305 C306 C308 C323 C334 C335 \nC336 C337 C338 C339 C340 C341 \nC342 C343 C344 \n1180: C5_=_C13( C5 C13 ) C5_=_C28( C5 C28 ) C5_=_C54( C5 C54 ) C5_=_C79( C5 C79 ) C5_=_C99( C5 C99 ) \nC5_=_C121( C5 C121 ) C5_=_C162( C5 C162 ) C5_=_C184( C5 C184 ) C5_=_C185( C5 C185 ) C5_=_C186( C5 C186 ) C5_=_C187( C5 C187 ) \nC5_=_C188( C5 C188 ) C5_=_C189( C5 C189 ) C5_=_C191( C5 C191 ) C5_=_C192( C5 C192 ) C5_=_C193( C5 C193 ) C5_=_C194( C5 C194 ) \nC5_=_C195( C5 C195 ) C5_=_C196( C5 C196 ) C5_=_C197( C5 C197 ) C5_=_C198( C5 C198 ) C5_=_C199( C5 C199 ) C5_=_C200( C5 C200 ) \nC5_=_C201( C5 C201 ) C13_=_C35( C13 C35 ) C13_=_C62( C13 C62 ) C13_=_C86( C13 C86 ) C13_=_C125( C13 C125 ) C13_=_C149( C13 C149 ) \nC13_=_C167( C13 C167 ) C13_=_C207( C13 C207 ) C13_=_C223( C13 C223 ) C13_=_C242( C13 C242 ) C13_=_C276( C13 C276 ) C13_=_C290( C13 C290 ) \nC13_=_C308( C13 C308 ) C13_=_C323( C13 C323 ) C13_=_C334( C13 C334 ) C13_=_C335( C13 C335 ) C13_=_C336( C13 C336 ) C13_=_C337( C13 C337 ) \nC13_=_C338( C13 C338 ) C13_=_C339( C13 C339 ) C13_=_C340( C13 C340 ) C13_=_C341( C13 C341 ) C13_=_C342( C13 C342 ) C13_=_C343( C13 C343 ) \nC13_=_C344( C13 C344 ) C26_=_C28( C26 C28 ) C26_=_C32( C26 C32 ) C26_=_C35( C26 C35 ) C26_=_C76( C26 C76 ) C26_=_C96( C26 C96 ) \nC26_=_C120( C26 C120 ) C26_=_C121( C26 C121 ) C26_=_C122( C26 C122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8_=_C32( C28 C32 ) C28_=_C35( C28 C35 ) C28_=_C54( C28 C54 ) \nC28_=_C79( C28 C79 ) C28_=_C99( C28 C99 ) C28_=_C121( C28 C121 ) C28_=_C162( C28 C162 ) C28_=_C184( C28 C184 ) C28_=_C185( C28 C185 ) \nC28_=_C186( C28 C186 ) C28_=_C187( C28 C187 ) C28_=_C188( C28 C188 ) C28_=_C189( C28 C189 ) C28_=_C191( C28 C191 ) C28_=_C192( C28 C192 ) \nC28_=_C193( C28 C193 ) C28_=_C194( C28 C194 ) C28_=_C195( C28 C195 ) C28_=_C196( C28 C196 ) C28_=_C197( C28 C197 ) C28_=_C198( C28 C198 ) \nC28_=_C199( C28 C199 ) C28_=_C200( C28 C200 ) C28_=_C201( C28 C201 ) C32_=_C35( C32 C35 ) C32_=_C84( C32 C84 ) C32_=_C165( C32 C165 ) \nC32_=_C187( C32 C187 ) C32_=_C205( C32 C205 ) C32_=_C220( C32 C220 ) C32_=_C290( C32 C290 ) C32_=_C291( C32 C291 ) C32_=_C292( C32 C292 ) \nC32_=_C293( C32 C293 ) C32_=_C294( C32 C294 ) C32_=_C295( C32 C295 ) C32_=_C296( C32 C296 ) C32_=_C297( C32 C297 ) C32_=_C298( C32 C298 ) \nC32_=_C299( C32 C299 ) C32_=_C300( C32 C300 ) C32_=_C301( C32 C301 ) C32_=_C302( C32 C302 ) C32_=_C303( C32 C303 ) C32_=_C304( C32 C304 ) \nC32_=_C305( C32 C305 ) C32_=_C306( C32 C306 ) C35_=_C62( C35 C62 ) C35_=_C86( C35 C86 ) C35_=_C125( C35 C125 ) C35_=_C149( C35 C149 ) \nC35_=_C167( C35 C167 ) C35_=_C207( C35 C207 ) C35_=_C223( C35 C223 ) C35_=_C242( C35 C242 ) C35_=_C276( C35 C276 ) C35_=_C290( C35 C290 ) \nC35_=_C308( C35 C308 ) C35_=_C323( C35 C323 ) C35_=_C334( C35 C334 ) C35_=_C335( C35 C335 ) C35_=_C336( C35 C336 ) C35_=_C337( C35 C337 ) \nC35_=_C338( C35 C338 ) C35_=_C339( C35 C339 ) C35_=_C340( C35 C340 ) C35_=_C341( C35 C341 ) C35_=_C342( C35 C342 ) C35_=_C343( C35 C343 ) \nC35_=_C344( C35 C344 ) C54_=_C62( C54 C62 ) C54_=_C79( C54 C79 ) C54_=_C99( C54 C99 ) C54_=_C121( C54 C121 ) C54_=_C162( C54 C162 ) \nC54_=_C184( C54 C184 ) C54_=_C185( C54 C185 ) C54_=_C186( C54 C186 ) C54_=_C187( C54 C187 ) C54_=_C188( C54 C188 ) C54_=_C189( C54 C189 ) \nC54_=_C191( C54 C191 ) C54_=_C192( C54 C192 ) C54_=_C193( C54 C193 ) C54_=_C194( C54 C194 ) C54_=_C195( C54 C195 ) C54_=_C196( C54 C196 ) \nC54_=_C197( C54 C197 ) C54_=_C198( C54 C198 ) C54_=_C199( C54 C199 ) C54_=_C200( C54 C200 ) C54_=_C201( C54 C201 ) C62_=_C86( C62 C86 ) \nC62_=_C125( C62 C125 ) C62_=_C149( C62 C149 ) C62_=_C167( C62 C167 ) C62_=_C207( C62 C207 ) C62_=_C223( C62 C223 ) C62_=_C242( C62 C242 ) \nC62_=_C276( C62 C276 ) C62_=_C290( C62 C290 ) C62_=_C308( C62 C308 ) C62_=_C323( C62 C323 ) C62_=_C334( C62 C334 ) C62_=_C335( C62 C335 ) \nC62_=_C336( C62 C336 ) C62_=_C337( C62 C337 ) C62_=_C338( C62 C338 ) C62_=_C339( C62 C339 ) C62_=_C340( C62 C340 ) C62_=_C341( C62 C341 ) \nC62_=_C342( C62 C342 ) C62_=_C343( C62 C343 ) C62_=_C344( C62 C344 ) C76_=_C79( C76 C79 ) C76_=_C84( C76 C84 ) C76_=_C86( C76 C86 ) \nC76_=_C96( C76 C96 ) C76_=_C120( C76 C120 ) C76_=_C121( C76 C121 ) C76_=_C122( C76 C122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9_=_C84( C79 C84 ) C79_=_C86( C79 C86 ) \nC79_=_C99( C79 C99 ) C79_=_C121( C79 C121 ) C79_=_C162( C79 C162 ) C79_=_C184( C79 C184 ) C79_=_C185( C79 C185 ) C79_=_C186( C79 C186 ) \nC79_=_C187( C79 C187 ) C79_=_C188( C79 C188 ) C79_=_C189( C79 C189 ) C79_=_C191( C79 C191 ) C79_=_C192( C79 C192 ) C79_=_C193( C79 C193 ) \nC79_=_C194( C79 C194 ) C79_=_C195( C79 C195 ) C79_=_C196( C79 C196 ) C79_=_C197( C79 C197 ) C79_=_C198( C79 C198 ) C79_=_C199( C79 C199 ) \nC79_=_C200( C79 C200 ) C79_=_C201( C79 C201 ) C84_=_C86( C84 C86 ) C84_=_C165( C84 C165 ) C84_=_C187( C84 C187 ) C84_=_C205( C84 C205 ) \nC84_=_C220( C84 C220 ) C84_=_C290( C84 C290 ) C84_=_C291( C84 C291 ) C84_=_C292( C84 C292 ) C84_=_C293( C84 C293 ) C84_=_C294( C84 C294 ) \nC84_=_C295( C84 C295 ) C84_=_C296( C84 C296 ) C84_=_C297( C84 C297 ) C84_=_C298( C84 C298 ) C84_=_C299( C84 C299 ) C84_=_C300( C84 C300 ) \nC84_=_C301( C84 C301 ) C84_=_C302( C84 C302 ) C84_=_C303( C84 C303 ) C84_=_C304( C84 C304 ) C84_=_C305( C84 C305 ) C84_=_C306( C84 C306 ) \nC86_=_C125( C86 C125 ) C86_=_C149( C86 C149 ) C86_=_C167( C86 C167 ) C86_=_C207( C86 C207 ) C86_=_C223( C86 C223 ) C86_=_C242( C86 C242 ) \nC86_=_C276( C86 C276 ) C86_=_C290( C86 C290 ) C86_=_C308( C86 C308 ) C86_=_C323( C86 C323 ) C86_=_C334( C86 C334 ) C86_=_C335( C86 C335 ) \nC86_=_C336( C86 C336 ) C86_=_C337( C86 C337 ) C86_=_C338( C86 C338 ) C86_=_C339( C86 C339 ) C86_=_C340( C86 C340 ) C86_=_C341( C86 C341 ) \nC86_=_C342( C86 C342 ) C86_=_C343( C86 C343 ) C86_=_C344( C86 C344 ) C96_=_C99( C96 C99 ) C96_=_C120( C96 C120 ) C96_=_C121( C96 C121 ) \nC96_=_C122( C96 C122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9_=_C121( C99 C121 ) C99_=_C162( C99 C162 ) C99_=_C184( C99 C184 ) C99_=_C185( C99 C185 ) C99_=_C186( C99 C186 ) \nC99_=_C187( C99 C187 ) C99_=_C188( C99 C188 ) C99_=_C189( C99 C189 ) C99_=_C191( C99 C191 ) C99_=_C192( C99 C192 ) C99_=_C193( C99 C193 ) \nC99_=_C194( C99 C194 ) C99_=_C195( C99 C195 ) C99_=_C196( C99 C196 ) C99_=_C197( C99 C197 ) C99_=_C198( C99 C198 ) C99_=_C199( C99 C199 ) \nC99_=_C200( C99 C200 ) C99_=_C201( C99 C201 ) C120_=_C121( C120 C121 ) C120_=_C122( C120 C122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62( C120 C162 ) C120_=_C165( C120 C165 ) \nC120_=_C167( C120 C167 ) C121_=_C122( C121 C122 ) C121_=_C124( C121 C124 ) C121_=_C125( C121 C125 ) C121_=_C126( C121 C126 ) C121_=_C127( C121 C127 ) \nC121_=_C128( C121 C128 ) C121_=_C129( C121 C129 ) C121_=_C130( C121 C130 ) C121_=_C131( C121 C131 ) C121_=_C132( C121 C132 ) C121_=_C133( C121 C133 ) \nC121_=_C134( C121 C134 ) C121_=_C135( C121 C135 ) C121_=_C136(</w:t>
      </w:r>
    </w:p>
    <w:p>
      <w:pPr>
        <w:pStyle w:val="PreformattedText"/>
        <w:bidi w:val="0"/>
        <w:spacing w:before="0" w:after="0"/>
        <w:jc w:val="left"/>
        <w:rPr/>
      </w:pPr>
      <w:r>
        <w:rPr/>
        <w:t xml:space="preserve"> </w:t>
      </w:r>
      <w:r>
        <w:rPr/>
        <w:t>C121 C136 ) C121_=_C137( C121 C137 ) C121_=_C138( C121 C138 ) C121_=_C139( C121 C139 ) \nC121_=_C140( C121 C140 ) C121_=_C141( C121 C141 ) C121_=_C162( C121 C162 ) C121_=_C184( C121 C184 ) C121_=_C185( C121 C185 ) C121_=_C186( C121 C186 ) \nC121_=_C187( C121 C187 ) C121_=_C188( C121 C188 ) C121_=_C189( C121 C189 ) C121_=_C191( C121 C191 ) C121_=_C192( C121 C192 ) C121_=_C193( C121 C193 ) \nC121_=_C194( C121 C194 ) C121_=_C195( C121 C195 ) C121_=_C196( C121 C196 ) C121_=_C197( C121 C197 ) C121_=_C198( C121 C198 ) C121_=_C199( C121 C199 ) \nC121_=_C200( C121 C200 ) C121_=_C201( C121 C201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84( C122 C184 ) C122_=_C205( C122 C205 ) C122_=_C207( C122 C20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88( C124 C188 ) C124_=_C308( C124 C30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9( C125 C149 ) C125_=_C167( C125 C167 ) \nC125_=_C207( C125 C207 ) C125_=_C223( C125 C223 ) C125_=_C242( C125 C242 ) C125_=_C276( C125 C276 ) C125_=_C290( C125 C290 ) C125_=_C308( C125 C308 ) \nC125_=_C323( C125 C323 ) C125_=_C334( C125 C334 ) C125_=_C335( C125 C335 ) C125_=_C336( C125 C336 ) C125_=_C337( C125 C337 ) C125_=_C338( C125 C338 ) \nC125_=_C339( C125 C339 ) C125_=_C340( C125 C340 ) C125_=_C341( C125 C341 ) C125_=_C342( C125 C342 ) C125_=_C343( C125 C343 ) C125_=_C344( C125 C34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291( C126 C291 ) C126_=_C334( C126 C334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292( C127 C292 ) C127_=_C335( C127 C335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91( C128 C191 ) C129_=_C130( C129 C130 ) \nC129_=_C131( C129 C131 ) C129_=_C132( C129 C132 ) C129_=_C133( C129 C133 ) C129_=_C134( C129 C134 ) C129_=_C135( C129 C135 ) C129_=_C136( C129 C136 ) \nC129_=_C137( C129 C137 ) C129_=_C138( C129 C138 ) C129_=_C139( C129 C139 ) C129_=_C140( C129 C140 ) C129_=_C141( C129 C141 ) C129_=_C294( C129 C294 ) \nC129_=_C338( C129 C338 ) C130_=_C131( C130 C131 ) C130_=_C132( C130 C132 ) C130_=_C133( C130 C133 ) C130_=_C134( C130 C134 ) C130_=_C135( C130 C135 ) \nC130_=_C136( C130 C136 ) C130_=_C137( C130 C137 ) C130_=_C138( C130 C138 ) C130_=_C139( C130 C139 ) C130_=_C140( C130 C140 ) C130_=_C141( C130 C141 ) \nC130_=_C193( C130 C193 ) C131_=_C132( C131 C132 ) C131_=_C133( C131 C133 ) C131_=_C134( C131 C134 ) C131_=_C135( C131 C135 ) C131_=_C136( C131 C136 ) \nC131_=_C137( C131 C137 ) C131_=_C138( C131 C138 ) C131_=_C139( C131 C139 ) C131_=_C140( C131 C140 ) C131_=_C141( C131 C141 ) C131_=_C194( C131 C194 ) \nC131_=_C295( C131 C295 ) C132_=_C133( C132 C133 ) C132_=_C134( C132 C134 ) C132_=_C135( C132 C135 ) C132_=_C136( C132 C136 ) C132_=_C137( C132 C137 ) \nC132_=_C138( C132 C138 ) C132_=_C139( C132 C139 ) C132_=_C140( C132 C140 ) C132_=_C141( C132 C141 ) C132_=_C195( C132 C195 ) C132_=_C297( C132 C297 ) \nC132_=_C339( C132 C339 ) C133_=_C134( C133 C134 ) C133_=_C135( C133 C135 ) C133_=_C136( C133 C136 ) C133_=_C137( C133 C137 ) C133_=_C138( C133 C138 ) \nC133_=_C139( C133 C139 ) C133_=_C140( C133 C140 ) C133_=_C141( C133 C141 ) C133_=_C196( C133 C196 ) C133_=_C298( C133 C298 ) C134_=_C135( C134 C135 ) \nC134_=_C136( C134 C136 ) C134_=_C137( C134 C137 ) C134_=_C138( C134 C138 ) C134_=_C139( C134 C139 ) C134_=_C140( C134 C140 ) C134_=_C141( C134 C141 ) \nC134_=_C197( C134 C197 ) C135_=_C136( C135 C136 ) C135_=_C137( C135 C137 ) C135_=_C138( C135 C138 ) C135_=_C139( C135 C139 ) C135_=_C140( C135 C140 ) \nC135_=_C141( C135 C141 ) C135_=_C299( C135 C299 ) C135_=_C340( C135 C340 ) C136_=_C137( C136 C137 ) C136_=_C138( C136 C138 ) C136_=_C139( C136 C139 ) \nC136_=_C140( C136 C140 ) C136_=_C141( C136 C141 ) C136_=_C300( C136 C300 ) C136_=_C342( C136 C342 ) C137_=_C138( C137 C138 ) C137_=_C139( C137 C139 ) \nC137_=_C140( C137 C140 ) C137_=_C141( C137 C141 ) C137_=_C198( C137 C198 ) C138_=_C139( C138 C139 ) C138_=_C140( C138 C140 ) C138_=_C141( C138 C141 ) \nC138_=_C199( C138 C199 ) C139_=_C140( C139 C140 ) C139_=_C141( C139 C141 ) C139_=_C303( C139 C303 ) C139_=_C343( C139 C343 ) C140_=_C141( C140 C141 ) \nC140_=_C200( C140 C200 ) C141_=_C201( C141 C201 ) C141_=_C306( C141 C306 ) C149_=_C167( C149 C167 ) C149_=_C207( C149 C207 ) C149_=_C223( C149 C223 ) \nC149_=_C242( C149 C242 ) C149_=_C276( C149 C276 ) C149_=_C290( C149 C290 ) C149_=_C308( C149 C308 ) C149_=_C323( C149 C323 ) C149_=_C334( C149 C334 ) \nC149_=_C335( C149 C335 ) C149_=_C336( C149 C336 ) C149_=_C337( C149 C337 ) C149_=_C338( C149 C338 ) C149_=_C339( C149 C339 ) C149_=_C340( C149 C340 ) \nC149_=_C341( C149 C341 ) C149_=_C342( C149 C342 ) C149_=_C343( C149 C343 ) C149_=_C344( C149 C344 ) C162_=_C165( C162 C165 ) C162_=_C167( C162 C167 ) \nC162_=_C184( C162 C184 ) C162_=_C185( C162 C185 ) C162_=_C186( C162 C186 ) C162_=_C187( C162 C187 ) C162_=_C188( C162 C188 ) C162_=_C189( C162 C189 ) \nC162_=_C191( C162 C191 ) C162_=_C192( C162 C192 ) C162_=_C193( C162 C193 ) C162_=_C194( C162 C194 ) C162_=_C195( C162 C195 ) C162_=_C196( C162 C196 ) \nC162_=_C197( C162 C197 ) C162_=_C198( C162 C198 ) C162_=_C199( C162 C199 ) C162_=_C200( C162 C200 ) C162_=_C201( C162 C201 ) C165_=_C167( C165 C167 ) \nC165_=_C187( C165 C187 ) C165_=_C205( C165 C205 ) C165_=_C220( C165 C220 ) C165_=_C290( C165 C290 ) C165_=_C291( C165 C291 ) C165_=_C292( C165 C292 ) \nC165_=_C293( C165 C293 ) C165_=_C294( C165 C294 ) C165_=_C295( C165 C295 ) C165_=_C296( C165 C296 ) C165_=_C297( C165 C297 ) C165_=_C298( C165 C298 ) \nC165_=_C299( C165 C299 ) C165_=_C300( C165 C300 ) C165_=_C301( C165 C301 ) C165_=_C302( C165 C302 ) C165_=_C303( C165 C303 ) C165_=_C304( C165 C304 ) \nC165_=_C305( C165 C305 ) C165_=_C306( C165 C306 ) C167_=_C207( C167 C207 ) C167_=_C223( C167 C223 ) C167_=_C242( C167 C242 ) C167_=_C276( C167 C276 ) \nC167_=_C290( C167 C290 ) C167_=_C308( C167 C308 ) C167_=_C323( C167 C323 ) C167_=_C334( C167 C334 ) C167_=_C335( C167 C335 ) C167_=_C336( C167 C336 ) \nC167_=_C337( C167 C337 ) C167_=_C338( C167 C338 ) C167_=_C339( C167 C339 ) C167_=_C340( C167 C340 ) C167_=_C341( C167 C341 ) C167_=_C342( C167 C342 ) \nC167_=_C343( C167 C343 ) C167_=_C344( C167 C344 ) C184_=_C185( C184 C185 ) C184_=_C186( C184 C186 ) C184_=_C187( C184 C187 ) C184_=_C188( C184 C188 ) \nC184_=_C189( C184 C189 ) C184_=_C191( C184 C191 ) C184_=_C192( C184 C192 ) C184_=_C193( C184 C193 ) C184_=_C194( C184 C194 ) C184_=_C195( C184 C195 ) \nC184_=_C196( C184 C196 ) C184_=_C197( C184 C197 ) C184_=_C198( C184 C198 ) C184_=_C199( C184 C199 ) C184_=_C200( C184 C200 ) C184_=_C201( C184 C201 ) \nC184_=_C205( C184 C205 ) C184_=_C207( C184 C207 ) C185_=_C186( C185 C186 ) C185_=_C187( C185 C187 ) C185_=_C188( C185 C188 ) C185_=_C189( C185 C189 ) \nC185_=_C191( C185 C191 ) C185_=_C192( C185 C192 ) C185_=_C193( C185 C193 ) C185_=_C194( C185 C194 ) C185_=_C195( C185 C195 ) C185_=_C196( C185 C196 ) \nC185_=_C197( C185 C197 ) C185_=_C198( C185 C198 ) C185_=_C199( C185 C199 ) C185_=_C200( C185 C200 ) C185_=_C201( C185 C201 ) C185_=_C220( C185 C220 ) \nC185_=_C223( C185 C223 ) C186_=_C187( C186 C187 ) C186_=_C188( C186 C188 ) C186_=_C189( C186 C189 ) C186_=_C191( C186 C191 ) C186_=_C192( C186 C192 ) \nC186_=_C193( C186 C193 ) C186_=_C194( C186 C194 ) C186_=_C195( C186 C195 ) C186_=_C196( C186 C196 ) C186_=_C197( C186 C197 ) C186_=_C198( C186 C198 ) \nC186_=_C199( C186 C199 ) C186_=_C200( C186 C200 ) C186_=_C201( C186 C201 ) C186_=_C242( C186 C242 ) C187_=_C188( C187 C188 ) C187_=_C189( C187 C189 ) \nC187_=_C191( C187 C191 ) C187_=_C192( C187 C192 ) C187_=_C193( C187 C193 ) C187_=_C194( C187 C194 ) C187_=_C195( C187 C195 ) C187_=_C196( C187 C196 ) \nC187_=_C197( C187 C197 ) C187_=_C198( C187 C198 ) C187_=_C199( C187 C199 ) C187_=_C200( C187 C200 ) C187_=_C201( C187 C201 ) C187_=_C205( C187 C205 ) \nC187_=_C220( C187 C220 ) C187_=_C290( C187 C290 ) C187_=_C291( C187 C291 ) C187_=_C292(</w:t>
      </w:r>
    </w:p>
    <w:p>
      <w:pPr>
        <w:pStyle w:val="PreformattedText"/>
        <w:bidi w:val="0"/>
        <w:spacing w:before="0" w:after="0"/>
        <w:jc w:val="left"/>
        <w:rPr/>
      </w:pPr>
      <w:r>
        <w:rPr/>
        <w:t xml:space="preserve"> </w:t>
      </w:r>
      <w:r>
        <w:rPr/>
        <w:t>C187 C292 ) C187_=_C293( C187 C293 ) C187_=_C294( C187 C294 ) \nC187_=_C295( C187 C295 ) C187_=_C296( C187 C296 ) C187_=_C297( C187 C297 ) C187_=_C298( C187 C298 ) C187_=_C299( C187 C299 ) C187_=_C300( C187 C300 ) \nC187_=_C301( C187 C301 ) C187_=_C302( C187 C302 ) C187_=_C303( C187 C303 ) C187_=_C304( C187 C304 ) C187_=_C305( C187 C305 ) C187_=_C306( C187 C306 ) \nC188_=_C189( C188 C189 ) C188_=_C191( C188 C191 ) C188_=_C192( C188 C192 ) C188_=_C193( C188 C193 ) C188_=_C194( C188 C194 ) C188_=_C195( C188 C195 ) \nC188_=_C196( C188 C196 ) C188_=_C197( C188 C197 ) C188_=_C198( C188 C198 ) C188_=_C199( C188 C199 ) C188_=_C200( C188 C200 ) C188_=_C201( C188 C201 ) \nC188_=_C308( C188 C308 ) C189_=_C191( C189 C191 ) C189_=_C192( C189 C192 ) C189_=_C193( C189 C193 ) C189_=_C194( C189 C194 ) C189_=_C195( C189 C195 ) \nC189_=_C196( C189 C196 ) C189_=_C197( C189 C197 ) C189_=_C198( C189 C198 ) C189_=_C199( C189 C199 ) C189_=_C200( C189 C200 ) C189_=_C201( C189 C201 ) \nC189_=_C323( C189 C323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2_=_C336( C192 C336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4_=_C295( C194 C295 ) C195_=_C196( C195 C196 ) C195_=_C197( C195 C197 ) C195_=_C198( C195 C198 ) C195_=_C199( C195 C199 ) C195_=_C200( C195 C200 ) \nC195_=_C201( C195 C201 ) C195_=_C297( C195 C297 ) C195_=_C339( C195 C339 ) C196_=_C197( C196 C197 ) C196_=_C198( C196 C198 ) C196_=_C199( C196 C199 ) \nC196_=_C200( C196 C200 ) C196_=_C201( C196 C201 ) C196_=_C298( C196 C298 ) C197_=_C198( C197 C198 ) C197_=_C199( C197 C199 ) C197_=_C200( C197 C200 ) \nC197_=_C201( C197 C201 ) C198_=_C199( C198 C199 ) C198_=_C200( C198 C200 ) C198_=_C201( C198 C201 ) C199_=_C200( C199 C200 ) C199_=_C201( C199 C201 ) \nC200_=_C201( C200 C201 ) C201_=_C306( C201 C306 ) C205_=_C207( C205 C207 ) C205_=_C220( C205 C220 ) C205_=_C290( C205 C290 ) C205_=_C291( C205 C291 ) \nC205_=_C292( C205 C292 ) C205_=_C293( C205 C293 ) C205_=_C294( C205 C294 ) C205_=_C295( C205 C295 ) C205_=_C296( C205 C296 ) C205_=_C297( C205 C297 ) \nC205_=_C298( C205 C298 ) C205_=_C299( C205 C299 ) C205_=_C300( C205 C300 ) C205_=_C301( C205 C301 ) C205_=_C302( C205 C302 ) C205_=_C303( C205 C303 ) \nC205_=_C304( C205 C304 ) C205_=_C305( C205 C305 ) C205_=_C306( C205 C306 ) C207_=_C223( C207 C223 ) C207_=_C242( C207 C242 ) C207_=_C276( C207 C276 ) \nC207_=_C290( C207 C290 ) C207_=_C308( C207 C308 ) C207_=_C323( C207 C323 ) C207_=_C334( C207 C334 ) C207_=_C335( C207 C335 ) C207_=_C336( C207 C336 ) \nC207_=_C337( C207 C337 ) C207_=_C338( C207 C338 ) C207_=_C339( C207 C339 ) C207_=_C340( C207 C340 ) C207_=_C341( C207 C341 ) C207_=_C342( C207 C342 ) \nC207_=_C343( C207 C343 ) C207_=_C344( C207 C344 ) C220_=_C223( C220 C223 ) C220_=_C290( C220 C290 ) C220_=_C291( C220 C291 ) C220_=_C292( C220 C292 ) \nC220_=_C293( C220 C293 ) C220_=_C294( C220 C294 ) C220_=_C295( C220 C295 ) C220_=_C296( C220 C296 ) C220_=_C297( C220 C297 ) C220_=_C298( C220 C298 ) \nC220_=_C299( C220 C299 ) C220_=_C300( C220 C300 ) C220_=_C301( C220 C301 ) C220_=_C302( C220 C302 ) C220_=_C303( C220 C303 ) C220_=_C304( C220 C304 ) \nC220_=_C305( C220 C305 ) C220_=_C306( C220 C306 ) C223_=_C242( C223 C242 ) C223_=_C276( C223 C276 ) C223_=_C290( C223 C290 ) C223_=_C308( C223 C308 ) \nC223_=_C323( C223 C323 ) C223_=_C334( C223 C334 ) C223_=_C335( C223 C335 ) C223_=_C336( C223 C336 ) C223_=_C337( C223 C337 ) C223_=_C338( C223 C338 ) \nC223_=_C339( C223 C339 ) C223_=_C340( C223 C340 ) C223_=_C341( C223 C341 ) C223_=_C342( C223 C342 ) C223_=_C343( C223 C343 ) C223_=_C344( C223 C344 ) \nC242_=_C276( C242 C276 ) C242_=_C290( C242 C290 ) C242_=_C308( C242 C308 ) C242_=_C323( C242 C323 ) C242_=_C334( C242 C334 ) C242_=_C335( C242 C335 ) \nC242_=_C336( C242 C336 ) C242_=_C337( C242 C337 ) C242_=_C338( C242 C338 ) C242_=_C339( C242 C339 ) C242_=_C340( C242 C340 ) C242_=_C341( C242 C341 ) \nC242_=_C342( C242 C342 ) C242_=_C343( C242 C343 ) C242_=_C344( C242 C344 ) C276_=_C290( C276 C290 ) C276_=_C308( C276 C308 ) C276_=_C323( C276 C323 ) \nC276_=_C334( C276 C334 ) C276_=_C335( C276 C335 ) C276_=_C336( C276 C336 ) C276_=_C337( C276 C337 ) C276_=_C338( C276 C338 ) C276_=_C339( C276 C339 ) \nC276_=_C340( C276 C340 ) C276_=_C341( C276 C341 ) C276_=_C342( C276 C342 ) C276_=_C343( C276 C343 ) C276_=_C344( C276 C34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8( C290 C308 ) C290_=_C323( C290 C323 ) C290_=_C334( C290 C334 ) \nC290_=_C335( C290 C335 ) C290_=_C336( C290 C336 ) C290_=_C337( C290 C337 ) C290_=_C338( C290 C338 ) C290_=_C339( C290 C339 ) C290_=_C340( C290 C340 ) \nC290_=_C341( C290 C341 ) C290_=_C342( C290 C342 ) C290_=_C343( C290 C343 ) C290_=_C344( C290 C34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34( C291 C334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35( C292 C335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4_=_C295( C294 C295 ) C294_=_C296( C294 C296 ) C294_=_C297( C294 C297 ) C294_=_C298( C294 C298 ) C294_=_C299( C294 C299 ) C294_=_C300( C294 C300 ) \nC294_=_C301( C294 C301 ) C294_=_C302( C294 C302 ) C294_=_C303( C294 C303 ) C294_=_C304( C294 C304 ) C294_=_C305( C294 C305 ) C294_=_C306( C294 C306 ) \nC294_=_C338( C294 C338 ) C295_=_C296( C295 C296 ) C295_=_C297( C295 C297 ) C295_=_C298( C295 C298 ) C295_=_C299( C295 C299 ) C295_=_C300( C295 C300 ) \nC295_=_C301( C295 C301 ) C295_=_C302( C295 C302 ) C295_=_C303( C295 C303 ) C295_=_C304( C295 C304 ) C295_=_C305( C295 C305 ) C295_=_C306( C295 C306 ) \nC296_=_C297( C296 C297 ) C296_=_C298( C296 C298 ) C296_=_C299( C296 C299 ) C296_=_C300( C296 C300 ) C296_=_C301( C296 C301 ) C296_=_C302( C296 C302 ) \nC296_=_C303( C296 C303 ) C296_=_C304( C296 C304 ) C296_=_C305( C296 C305 ) C296_=_C306( C296 C306 ) C297_=_C298( C297 C298 ) C297_=_C299( C297 C299 ) \nC297_=_C300( C297 C300 ) C297_=_C301( C297 C301 ) C297_=_C302( C297 C302 ) C297_=_C303( C297 C303 ) C297_=_C304( C297 C304 ) C297_=_C305( C297 C305 ) \nC297_=_C306( C297 C306 ) C297_=_C339( C297 C339 ) C298_=_C299( C298 C299 ) C298_=_C300( C298 C300 ) C298_=_C301( C298 C301 ) C298_=_C302( C298 C302 ) \nC298_=_C303( C298 C303 ) C298_=_C304( C298 C304 ) C298_=_C305( C298 C305 ) C298_=_C306( C298 C306 ) C299_=_C300( C299 C300 ) C299_=_C301( C299 C301 ) \nC299_=_C302( C299 C302 ) C299_=_C303( C299 C303 ) C299_=_C304( C299 C304 ) C299_=_C305( C299 C305 ) C299_=_C306( C299 C306 ) C299_=_C340( C299 C340 ) \nC300_=_C301( C300 C301 ) C300_=_C302( C300 C302 ) C300_=_C303( C300 C303 ) C300_=_C304( C300 C304 ) C300_=_C305( C300 C305 ) C300_=_C306( C300 C306 ) \nC300_=_C342( C300 C342 ) C301_=_C302( C301 C302 ) C301_=_C303( C301 C303 ) C301_=_C304( C301 C304 ) C301_=_C305( C301 C305 ) C301_=_C306( C301 C306 ) \nC302_=_C303( C302 C303 ) C302_=_C304( C302 C304 ) C302_=_C305( C302 C305 ) C302_=_C306( C302 C306 ) C303_=_C304( C303 C304 ) C303_=_C305( C303 C305 ) \nC303_=_C306( C303 C306 ) C303_=_C343( C303 C343 ) C304_=_C305( C304 C305 ) C304_=_C306( C304 C306 ) C305_=_C306( C305 C306 ) C308_=_C323( C308 C323 ) \nC308_=_C334( C308 C334 ) C308_=_C335( C308 C335 ) C308_=_C336( C308 C336 ) C308_=_C337( C308 C337 ) C308_=_C338( C308 C338 ) C308_=_C339( C308 C339 ) \nC308_=_C340( C308 C340 ) C308_=_C341( C308 C341 ) C308_=_C342( C308 C342 ) C308_=_C343( C308 C343 ) C308_=_C344( C308 C344 ) C323_=_C334( C323 C334 ) \nC323_=_C335( C323 C335 ) C323_=_C336( C323 C336 ) C323_=_C337( C323 C337 ) C323_=_C338( C323 C338 ) C323_=_C339( C323 C339 ) C323_=_C340( C323 C340 ) \nC323_=_C341( C323 C341 ) C323_=_C342( C323 C342 ) C323_=_C343( C323 C343 ) C323_=_C344( C323 C344 ) C334_=_C335( C334 C335 ) C334_=_C336( C334 C336 ) \nC334_=_C337( C334 C337 ) C334_=_C338( C334 C338 ) C334_=_C339( C334 C339 ) C334_=_C340( C334 C340 ) C334_=_C341( C334 C341 ) C334_=_C342( C334 C342 ) \nC334_=_C343( C334 C343 ) C334_=_C344( C334 C344 ) C335_=_C336( C335 C336 ) C335_=_C337( C335 C337 ) C335_=_C338(</w:t>
      </w:r>
    </w:p>
    <w:p>
      <w:pPr>
        <w:pStyle w:val="PreformattedText"/>
        <w:bidi w:val="0"/>
        <w:spacing w:before="0" w:after="0"/>
        <w:jc w:val="left"/>
        <w:rPr/>
      </w:pPr>
      <w:r>
        <w:rPr/>
        <w:t xml:space="preserve"> </w:t>
      </w:r>
      <w:r>
        <w:rPr/>
        <w:t>C335 C338 ) C335_=_C339( C335 C339 ) \nC335_=_C340( C335 C340 ) C335_=_C341( C335 C341 ) C335_=_C342( C335 C342 ) C335_=_C343( C335 C343 ) C335_=_C344( C335 C344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3_=_C344( C343 C344 ) "];251-&gt;343[label="88: C5 C13 C26 C28 C32 \nC35 C54 C62 C76 C79 C84 \nC86 C96 C99 C120 C122 C124 \nC126 C127 C128 C129 C130 C131 \nC132 C133 C134 C135 C136 C137 \nC138 C139 C140 C141 C149 C162 \nC165 C167 C184 C185 C186 C188 \nC189 C191 C192 C193 C194 C195 \nC196 C197 C198 C199 C200 C201 \nC205 C207 C220 C223 C242 C276 \nC291 C292 C293 C294 C295 C296 \nC297 C298 C299 C300 C301 C302 \nC303 C304 C305 C306 C308 C323 \nC334 C335 C336 C337 C338 C339 \nC340 C341 C342 C343 C344 \n1000: C5_=_C13 ,C5_=_C28 ,C5_=_C54 ,C5_=_C79 ,C5_=_C99 ,\nC5_=_C162 ,C5_=_C184 ,C5_=_C185 ,C5_=_C186 ,C5_=_C188 ,C5_=_C189 ,\nC5_=_C191 ,C5_=_C192 ,C5_=_C193 ,C5_=_C194 ,C5_=_C195 ,C5_=_C196 ,\nC5_=_C197 ,C5_=_C198 ,C5_=_C199 ,C5_=_C200 ,C5_=_C201 ,C13_=_C35 ,\nC13_=_C62 ,C13_=_C86 ,C13_=_C149 ,C13_=_C167 ,C13_=_C207 ,C13_=_C223 ,\nC13_=_C242 ,C13_=_C276 ,C13_=_C308 ,C13_=_C323 ,C13_=_C334 ,C13_=_C335 ,\nC13_=_C336 ,C13_=_C337 ,C13_=_C338 ,C13_=_C339 ,C13_=_C340 ,C13_=_C341 ,\nC13_=_C342 ,C13_=_C343 ,C13_=_C344 ,C26_=_C28 ,C26_=_C32 ,C26_=_C35 ,\nC26_=_C76 ,C26_=_C96 ,C26_=_C120 ,C26_=_C122 ,C26_=_C124 ,C26_=_C126 ,\nC26_=_C127 ,C26_=_C128 ,C26_=_C129 ,C26_=_C130 ,C26_=_C131 ,C26_=_C132 ,\nC26_=_C133 ,C26_=_C134 ,C26_=_C135 ,C26_=_C136 ,C26_=_C137 ,C26_=_C138 ,\nC26_=_C139 ,C26_=_C140 ,C26_=_C141 ,C28_=_C32 ,C28_=_C35 ,C28_=_C54 ,\nC28_=_C79 ,C28_=_C99 ,C28_=_C162 ,C28_=_C184 ,C28_=_C185 ,C28_=_C186 ,\nC28_=_C188 ,C28_=_C189 ,C28_=_C191 ,C28_=_C192 ,C28_=_C193 ,C28_=_C194 ,\nC28_=_C195 ,C28_=_C196 ,C28_=_C197 ,C28_=_C198 ,C28_=_C199 ,C28_=_C200 ,\nC28_=_C201 ,C32_=_C35 ,C32_=_C84 ,C32_=_C165 ,C32_=_C205 ,C32_=_C220 ,\nC32_=_C291 ,C32_=_C292 ,C32_=_C293 ,C32_=_C294 ,C32_=_C295 ,C32_=_C296 ,\nC32_=_C297 ,C32_=_C298 ,C32_=_C299 ,C32_=_C300 ,C32_=_C301 ,C32_=_C302 ,\nC32_=_C303 ,C32_=_C304 ,C32_=_C305 ,C32_=_C306 ,C35_=_C62 ,C35_=_C86 ,\nC35_=_C149 ,C35_=_C167 ,C35_=_C207 ,C35_=_C223 ,C35_=_C242 ,C35_=_C276 ,\nC35_=_C308 ,C35_=_C323 ,C35_=_C334 ,C35_=_C335 ,C35_=_C336 ,C35_=_C337 ,\nC35_=_C338 ,C35_=_C339 ,C35_=_C340 ,C35_=_C341 ,C35_=_C342 ,C35_=_C343 ,\nC35_=_C344 ,C54_=_C62 ,C54_=_C79 ,C54_=_C99 ,C54_=_C162 ,C54_=_C184 ,\nC54_=_C185 ,C54_=_C186 ,C54_=_C188 ,C54_=_C189 ,C54_=_C191 ,C54_=_C192 ,\nC54_=_C193 ,C54_=_C194 ,C54_=_C195 ,C54_=_C196 ,C54_=_C197 ,C54_=_C198 ,\nC54_=_C199 ,C54_=_C200 ,C54_=_C201 ,C62_=_C86 ,C62_=_C149 ,C62_=_C167 ,\nC62_=_C207 ,C62_=_C223 ,C62_=_C242 ,C62_=_C276 ,C62_=_C308 ,C62_=_C323 ,\nC62_=_C334 ,C62_=_C335 ,C62_=_C336 ,C62_=_C337 ,C62_=_C338 ,C62_=_C339 ,\nC62_=_C340 ,C62_=_C341 ,C62_=_C342 ,C62_=_C343 ,C62_=_C344 ,C76_=_C79 ,\nC76_=_C84 ,C76_=_C86 ,C76_=_C96 ,C76_=_C120 ,C76_=_C122 ,C76_=_C124 ,\nC76_=_C126 ,C76_=_C127 ,C76_=_C128 ,C76_=_C129 ,C76_=_C130 ,C76_=_C131 ,\nC76_=_C132 ,C76_=_C133 ,C76_=_C134 ,C76_=_C135 ,C76_=_C136 ,C76_=_C137 ,\nC76_=_C138 ,C76_=_C139 ,C76_=_C140 ,C76_=_C141 ,C79_=_C84 ,C79_=_C86 ,\nC79_=_C99 ,C79_=_C162 ,C79_=_C184 ,C79_=_C185 ,C79_=_C186 ,C79_=_C188 ,\nC79_=_C189 ,C79_=_C191 ,C79_=_C192 ,C79_=_C193 ,C79_=_C194 ,C79_=_C195 ,\nC79_=_C196 ,C79_=_C197 ,C79_=_C198 ,C79_=_C199 ,C79_=_C200 ,C79_=_C201 ,\nC84_=_C86 ,C84_=_C165 ,C84_=_C205 ,C84_=_C220 ,C84_=_C291 ,C84_=_C292 ,\nC84_=_C293 ,C84_=_C294 ,C84_=_C295 ,C84_=_C296 ,C84_=_C297 ,C84_=_C298 ,\nC84_=_C299 ,C84_=_C300 ,C84_=_C301 ,C84_=_C302 ,C84_=_C303 ,C84_=_C304 ,\nC84_=_C305 ,C84_=_C306 ,C86_=_C149 ,C86_=_C167 ,C86_=_C207 ,C86_=_C223 ,\nC86_=_C242 ,C86_=_C276 ,C86_=_C308 ,C86_=_C323 ,C86_=_C334 ,C86_=_C335 ,\nC86_=_C336 ,C86_=_C337 ,C86_=_C338 ,C86_=_C339 ,C86_=_C340 ,C86_=_C341 ,\nC86_=_C342 ,C86_=_C343 ,C86_=_C344 ,C96_=_C99 ,C96_=_C120 ,C96_=_C122 ,\nC96_=_C124 ,C96_=_C126 ,C96_=_C127 ,C96_=_C128 ,C96_=_C129 ,C96_=_C130 ,\nC96_=_C131 ,C96_=_C132 ,C96_=_C133 ,C96_=_C134 ,C96_=_C135 ,C96_=_C136 ,\nC96_=_C137 ,C96_=_C138 ,C96_=_C139 ,C96_=_C140 ,C96_=_C141 ,C99_=_C162 ,\nC99_=_C184 ,C99_=_C185 ,C99_=_C186 ,C99_=_C188 ,C99_=_C189 ,C99_=_C191 ,\nC99_=_C192 ,C99_=_C193 ,C99_=_C194 ,C99_=_C195 ,C99_=_C196 ,C99_=_C197 ,\nC99_=_C198 ,C99_=_C199 ,C99_=_C200 ,C99_=_C201 ,C120_=_C122 ,C120_=_C124 ,\nC120_=_C126 ,C120_=_C127 ,C120_=_C128 ,C120_=_C129 ,C120_=_C130 ,C120_=_C131 ,\nC120_=_C132 ,C120_=_C133 ,C120_=_C134 ,C120_=_C135 ,C120_=_C136 ,C120_=_C137 ,\nC120_=_C138 ,C120_=_C139 ,C120_=_C140 ,C120_=_C141 ,C120_=_C162 ,C120_=_C165 ,\nC120_=_C167 ,C122_=_C124 ,C122_=_C126 ,C122_=_C127 ,C122_=_C128 ,C122_=_C129 ,\nC122_=_C130 ,C122_=_C131 ,C122_=_C132 ,C122_=_C133 ,C122_=_C134 ,C122_=_C135 ,\nC122_=_C136 ,C122_=_C137 ,C122_=_C138 ,C122_=_C139 ,C122_=_C140 ,C122_=_C141 ,\nC122_=_C184 ,C122_=_C205 ,C122_=_C207 ,C124_=_C126 ,C124_=_C127 ,C124_=_C128 ,\nC124_=_C129 ,C124_=_C130 ,C124_=_C131 ,C124_=_C132 ,C124_=_C133 ,C124_=_C134 ,\nC124_=_C135 ,C124_=_C136 ,C124_=_C137 ,C124_=_C138 ,C124_=_C139 ,C124_=_C140 ,\nC124_=_C141 ,C124_=_C188 ,C124_=_C308 ,C126_=_C127 ,C126_=_C128 ,C126_=_C129 ,\nC126_=_C130 ,C126_=_C131 ,C126_=_C132 ,C126_=_C133 ,C126_=_C134 ,C126_=_C135 ,\nC126_=_C136 ,C126_=_C137 ,C126_=_C138 ,C126_=_C139 ,C126_=_C140 ,C126_=_C141 ,\nC126_=_C291 ,C126_=_C334 ,C127_=_C128 ,C127_=_C129 ,C127_=_C130 ,C127_=_C131 ,\nC127_=_C132 ,C127_=_C133 ,C127_=_C134 ,C127_=_C135 ,C127_=_C136 ,C127_=_C137 ,\nC127_=_C138 ,C127_=_C139 ,C127_=_C140 ,C127_=_C141 ,C127_=_C292 ,C127_=_C335 ,\nC128_=_C129 ,C128_=_C130 ,C128_=_C131 ,C128_=_C132 ,C128_=_C133 ,C128_=_C134 ,\nC128_=_C135 ,C128_=_C136 ,C128_=_C137 ,C128_=_C138 ,C128_=_C139 ,C128_=_C140 ,\nC128_=_C141 ,C128_=_C191 ,C129_=_C130 ,C129_=_C131 ,C129_=_C132 ,C129_=_C133 ,\nC129_=_C134 ,C129_=_C135 ,C129_=_C136 ,C129_=_C137 ,C129_=_C138 ,C129_=_C139 ,\nC129_=_C140 ,C129_=_C141 ,C129_=_C294 ,C129_=_C338 ,C130_=_C131 ,C130_=_C132 ,\nC130_=_C133 ,C130_=_C134 ,C130_=_C135 ,C130_=_C136 ,C130_=_C137 ,C130_=_C138 ,\nC130_=_C139 ,C130_=_C140 ,C130_=_C141 ,C130_=_C193 ,C131_=_C132 ,C131_=_C133 ,\nC131_=_C134 ,C131_=_C135 ,C131_=_C136 ,C131_=_C137 ,C131_=_C138 ,C131_=_C139 ,\nC131_=_C140 ,C131_=_C141 ,C131_=_C194 ,C131_=_C295 ,C132_=_C133 ,C132_=_C134 ,\nC132_=_C135 ,C132_=_C136 ,C132_=_C137 ,C132_=_C138 ,C132_=_C139 ,C132_=_C140 ,\nC132_=_C141 ,C132_=_C195 ,C132_=_C297 ,C132_=_C339 ,C133_=_C134 ,C133_=_C135 ,\nC133_=_C136 ,C133_=_C137 ,C133_=_C138 ,C133_=_C139 ,C133_=_C140 ,C133_=_C141 ,\nC133_=_C196 ,C133_=_C298 ,C134_=_C135 ,C134_=_C136 ,C134_=_C137 ,C134_=_C138 ,\nC134_=_C139 ,C134_=_C140 ,C134_=_C141 ,C134_=_C197 ,C135_=_C136 ,C135_=_C137 ,\nC135_=_C138 ,C135_=_C139 ,C135_=_C140 ,C135_=_C141 ,C135_=_C299 ,C135_=_C340 ,\nC136_=_C137 ,C136_=_C138 ,C136_=_C139 ,C136_=_C140 ,C136_=_C141 ,C136_=_C300 ,\nC136_=_C342 ,C137_=_C138 ,C137_=_C139 ,C137_=_C140 ,C137_=_C141 ,C137_=_C198 ,\nC138_=_C139 ,C138_=_C140 ,C138_=_C141 ,C138_=_C199 ,C139_=_C140 ,C139_=_C141 ,\nC139_=_C303 ,C139_=_C343 ,C140_=_C141 ,C140_=_C200 ,C141_=_C201 ,C141_=_C306 ,\nC149_=_C167 ,C149_=_C207 ,C149_=_C223 ,C149_=_C242 ,C149_=_C276 ,C149_=_C308 ,\nC149_=_C323 ,C149_=_C334 ,C149_=_C335 ,C149_=_C336 ,C149_=_C337 ,C149_=_C338 ,\nC149_=_C339 ,C149_=_C340 ,C149_=_C341 ,C149_=_C342 ,C149_=_C343 ,C149_=_C344 ,\nC162_=_C165 ,C162_=_C167 ,C162_=_C184 ,C162_=_C185 ,C162_=_C186 ,C162_=_C188 ,\nC162_=_C189 ,C162_=_C191 ,C162_=_C192 ,C162_=_C193 ,C162_=_C194 ,C162_=_C195 ,\nC162_=_C196 ,C162_=_C197 ,C162_=_C198 ,C162_=_C199 ,C162_=_C200 ,C162_=_C201 ,\nC165_=_C167 ,C165_=_C205 ,C165_=_C220 ,C165_=_C291 ,C165_=_C292 ,C165_=_C293 ,\nC165_=_C294 ,C165_=_C295 ,C165_=_C296 ,C165_=_C297 ,C165_=_C298 ,C165_=_C299 ,\nC165_=_C300 ,C165_=_C301 ,C165_=_C302 ,C165_=_C303 ,C165_=_C304 ,C165_=_C305 ,\nC165_=_C306 ,C167_=_C207 ,C167_=_C223 ,C167_=_C242 ,C167_=_C276 ,C167_=_C308 ,\nC167_=_C323 ,C167_=_C334 ,C167_=_C335 ,C167_=_C336 ,C167_=_C337 ,C167_=_C338 ,\nC167_=_C339 ,C167_=_C340 ,C167_=_C341 ,C167_=_C342 ,C167_=_C343 ,C167_=_C344 ,\nC184_=_C185 ,C184_=_C186 ,C184_=_C188 ,C184_=_C189 ,C184_=_C191 ,C184_=_C192 ,\nC184_=_C193 ,C184_=_C194 ,C184_=_C195 ,C184_=_C196 ,C184_=_C197 ,C184_=_C198 ,\nC184_=_C199 ,C184_=_C200 ,C184_=_C201 ,C184_=_C205 ,C184_=_C207 ,C185_=_C186 ,\nC185_=_C188 ,C185_=_C189 ,C185_=_C191 ,C185_=_C192 ,C185_=_C193 ,C185_=_C194 ,\nC185_=_C195 ,C185_=_C196 ,C185_=_C197 ,C185_=_C198 ,C185_=_C199 ,C185_=_C200 ,\nC185_=_C201 ,C185_=_C220 ,C185_=_C223 ,C186_=_C188 ,C186_=_C189 ,C186_=_C191 ,\nC186_=_C192 ,C186_=_C193 ,C186_=_C194 ,C186_=_C195 ,C186_=_C196 ,C186_=_C197 ,\nC186_=_C198 ,C186_=_C199 ,C186_=_C200 ,C186_=_C201 ,C186_=_C242 ,C188_=_C189 ,\nC188_=_C191 ,C188_=_C192 ,C188_=_C193 ,C188_=_C194 ,C188_=_C195 ,C188_=_C196 ,\nC188_=_C197 ,C188_=_C198 ,C188_=_C199 ,C188_=_C200 ,C188_=_C201 ,C188_=_C308 ,\nC189_=_C191 ,C189_=_C192 ,C189_=_C193 ,C189_=_C194 ,C189_=_C195 ,C189_=_C196 ,\nC189_=_C197 ,C189_=_C198 ,C189_=_C199 ,C189_=_C200 ,C189_=_C201 ,C189_=_C323 ,\nC191_=_C192 ,C191_=_C193 ,C191_=_C194 ,C191_=_C195 ,C191_=_C196 ,C191_=_C197 ,\nC191_=_C198 ,C191_=_C199 ,C191_=_C200 ,C191_=_C201 ,C192_=_C193</w:t>
      </w:r>
    </w:p>
    <w:p>
      <w:pPr>
        <w:pStyle w:val="PreformattedText"/>
        <w:bidi w:val="0"/>
        <w:spacing w:before="0" w:after="0"/>
        <w:jc w:val="left"/>
        <w:rPr/>
      </w:pPr>
      <w:r>
        <w:rPr/>
        <w:t xml:space="preserve"> </w:t>
      </w:r>
      <w:r>
        <w:rPr/>
        <w:t>,C192_=_C194 ,\nC192_=_C195 ,C192_=_C196 ,C192_=_C197 ,C192_=_C198 ,C192_=_C199 ,C192_=_C200 ,\nC192_=_C201 ,C192_=_C336 ,C193_=_C194 ,C193_=_C195 ,C193_=_C196 ,C193_=_C197 ,\nC193_=_C198 ,C193_=_C199 ,C193_=_C200 ,C193_=_C201 ,C194_=_C195 ,C194_=_C196 ,\nC194_=_C197 ,C194_=_C198 ,C194_=_C199 ,C194_=_C200 ,C194_=_C201 ,C194_=_C295 ,\nC195_=_C196 ,C195_=_C197 ,C195_=_C198 ,C195_=_C199 ,C195_=_C200 ,C195_=_C201 ,\nC195_=_C297 ,C195_=_C339 ,C196_=_C197 ,C196_=_C198 ,C196_=_C199 ,C196_=_C200 ,\nC196_=_C201 ,C196_=_C298 ,C197_=_C198 ,C197_=_C199 ,C197_=_C200 ,C197_=_C201 ,\nC198_=_C199 ,C198_=_C200 ,C198_=_C201 ,C199_=_C200 ,C199_=_C201 ,C200_=_C201 ,\nC201_=_C306 ,C205_=_C207 ,C205_=_C220 ,C205_=_C291 ,C205_=_C292 ,C205_=_C293 ,\nC205_=_C294 ,C205_=_C295 ,C205_=_C296 ,C205_=_C297 ,C205_=_C298 ,C205_=_C299 ,\nC205_=_C300 ,C205_=_C301 ,C205_=_C302 ,C205_=_C303 ,C205_=_C304 ,C205_=_C305 ,\nC205_=_C306 ,C207_=_C223 ,C207_=_C242 ,C207_=_C276 ,C207_=_C308 ,C207_=_C323 ,\nC207_=_C334 ,C207_=_C335 ,C207_=_C336 ,C207_=_C337 ,C207_=_C338 ,C207_=_C339 ,\nC207_=_C340 ,C207_=_C341 ,C207_=_C342 ,C207_=_C343 ,C207_=_C344 ,C220_=_C223 ,\nC220_=_C291 ,C220_=_C292 ,C220_=_C293 ,C220_=_C294 ,C220_=_C295 ,C220_=_C296 ,\nC220_=_C297 ,C220_=_C298 ,C220_=_C299 ,C220_=_C300 ,C220_=_C301 ,C220_=_C302 ,\nC220_=_C303 ,C220_=_C304 ,C220_=_C305 ,C220_=_C306 ,C223_=_C242 ,C223_=_C276 ,\nC223_=_C308 ,C223_=_C323 ,C223_=_C334 ,C223_=_C335 ,C223_=_C336 ,C223_=_C337 ,\nC223_=_C338 ,C223_=_C339 ,C223_=_C340 ,C223_=_C341 ,C223_=_C342 ,C223_=_C343 ,\nC223_=_C344 ,C242_=_C276 ,C242_=_C308 ,C242_=_C323 ,C242_=_C334 ,C242_=_C335 ,\nC242_=_C336 ,C242_=_C337 ,C242_=_C338 ,C242_=_C339 ,C242_=_C340 ,C242_=_C341 ,\nC242_=_C342 ,C242_=_C343 ,C242_=_C344 ,C276_=_C308 ,C276_=_C323 ,C276_=_C334 ,\nC276_=_C335 ,C276_=_C336 ,C276_=_C337 ,C276_=_C338 ,C276_=_C339 ,C276_=_C340 ,\nC276_=_C341 ,C276_=_C342 ,C276_=_C343 ,C276_=_C344 ,C291_=_C292 ,C291_=_C293 ,\nC291_=_C294 ,C291_=_C295 ,C291_=_C296 ,C291_=_C297 ,C291_=_C298 ,C291_=_C299 ,\nC291_=_C300 ,C291_=_C301 ,C291_=_C302 ,C291_=_C303 ,C291_=_C304 ,C291_=_C305 ,\nC291_=_C306 ,C291_=_C334 ,C292_=_C293 ,C292_=_C294 ,C292_=_C295 ,C292_=_C296 ,\nC292_=_C297 ,C292_=_C298 ,C292_=_C299 ,C292_=_C300 ,C292_=_C301 ,C292_=_C302 ,\nC292_=_C303 ,C292_=_C304 ,C292_=_C305 ,C292_=_C306 ,C292_=_C335 ,C293_=_C294 ,\nC293_=_C295 ,C293_=_C296 ,C293_=_C297 ,C293_=_C298 ,C293_=_C299 ,C293_=_C300 ,\nC293_=_C301 ,C293_=_C302 ,C293_=_C303 ,C293_=_C304 ,C293_=_C305 ,C293_=_C306 ,\nC294_=_C295 ,C294_=_C296 ,C294_=_C297 ,C294_=_C298 ,C294_=_C299 ,C294_=_C300 ,\nC294_=_C301 ,C294_=_C302 ,C294_=_C303 ,C294_=_C304 ,C294_=_C305 ,C294_=_C306 ,\nC294_=_C338 ,C295_=_C296 ,C295_=_C297 ,C295_=_C298 ,C295_=_C299 ,C295_=_C300 ,\nC295_=_C301 ,C295_=_C302 ,C295_=_C303 ,C295_=_C304 ,C295_=_C305 ,C295_=_C306 ,\nC296_=_C297 ,C296_=_C298 ,C296_=_C299 ,C296_=_C300 ,C296_=_C301 ,C296_=_C302 ,\nC296_=_C303 ,C296_=_C304 ,C296_=_C305 ,C296_=_C306 ,C297_=_C298 ,C297_=_C299 ,\nC297_=_C300 ,C297_=_C301 ,C297_=_C302 ,C297_=_C303 ,C297_=_C304 ,C297_=_C305 ,\nC297_=_C306 ,C297_=_C339 ,C298_=_C299 ,C298_=_C300 ,C298_=_C301 ,C298_=_C302 ,\nC298_=_C303 ,C298_=_C304 ,C298_=_C305 ,C298_=_C306 ,C299_=_C300 ,C299_=_C301 ,\nC299_=_C302 ,C299_=_C303 ,C299_=_C304 ,C299_=_C305 ,C299_=_C306 ,C299_=_C340 ,\nC300_=_C301 ,C300_=_C302 ,C300_=_C303 ,C300_=_C304 ,C300_=_C305 ,C300_=_C306 ,\nC300_=_C342 ,C301_=_C302 ,C301_=_C303 ,C301_=_C304 ,C301_=_C305 ,C301_=_C306 ,\nC302_=_C303 ,C302_=_C304 ,C302_=_C305 ,C302_=_C306 ,C303_=_C304 ,C303_=_C305 ,\nC303_=_C306 ,C303_=_C343 ,C304_=_C305 ,C304_=_C306 ,C305_=_C306 ,C308_=_C323 ,\nC308_=_C334 ,C308_=_C335 ,C308_=_C336 ,C308_=_C337 ,C308_=_C338 ,C308_=_C339 ,\nC308_=_C340 ,C308_=_C341 ,C308_=_C342 ,C308_=_C343 ,C308_=_C344 ,C323_=_C334 ,\nC323_=_C335 ,C323_=_C336 ,C323_=_C337 ,C323_=_C338 ,C323_=_C339 ,C323_=_C340 ,\nC323_=_C341 ,C323_=_C342 ,C323_=_C343 ,C323_=_C344 ,C334_=_C335 ,C334_=_C336 ,\nC334_=_C337 ,C334_=_C338 ,C334_=_C339 ,C334_=_C340 ,C334_=_C341 ,C334_=_C342 ,\nC334_=_C343 ,C334_=_C344 ,C335_=_C336 ,C335_=_C337 ,C335_=_C338 ,C335_=_C339 ,\nC335_=_C340 ,C335_=_C341 ,C335_=_C342 ,C335_=_C343 ,C335_=_C344 ,C336_=_C337 ,\nC336_=_C338 ,C336_=_C339 ,C336_=_C340 ,C336_=_C341 ,C336_=_C342 ,C336_=_C343 ,\nC336_=_C344 ,C337_=_C338 ,C337_=_C339 ,C337_=_C340 ,C337_=_C341 ,C337_=_C342 ,\nC337_=_C343 ,C337_=_C344 ,C338_=_C339 ,C338_=_C340 ,C338_=_C341 ,C338_=_C342 ,\nC338_=_C343 ,C338_=_C344 ,C339_=_C340 ,C339_=_C341 ,C339_=_C342 ,C339_=_C343 ,\nC339_=_C344 ,C340_=_C341 ,C340_=_C342 ,C340_=_C343 ,C340_=_C344 ,C341_=_C342 ,\nC341_=_C343 ,C341_=_C344 ,C342_=_C343 ,C342_=_C344 ,C343_=_C344 ,"];344[shape=box, label="id:344 level: 7\n98: C0 C17 C25 C26 C27 \nC28 C29 C30 C31 C32 C33 \nC34 C35 C36 C37 C38 C39 \nC40 C42 C43 C44 C45 C46 \nC47 C48 C49 C68 C90 C92 \nC95 C132 C133 C141 C195 C196 \nC201 C213 C214 C217 C231 C248 \nC297 C298 C306 C329 C339 C423 \nC440 C675 C1035 C1106 C1120 C1156 \nC1348 C1370 C1456 C1583 C1621 C1693 \nC1734 C1858 C1977 C2541 C2543 C2553 \nC2639 C2686 C2735 C2736 C2737 C2738 \nC2739 C2740 C2741 C2742 C2743 C2793 \nC2838 C2911 C3003 C3004 C3005 C3006 \nC3007 C3008 C3009 C3010 C3011 C3012 \nC3227 C3254 C3388 C3400 C3523 C3902 \nC4069 C4083 C4111 \n1296: C0_=_C17( C0 C17 ) C0_=_C25( C0 C25 ) C0_=_C26( C0 C26 ) C0_=_C27( C0 C27 ) C0_=_C28( C0 C28 ) \nC0_=_C29( C0 C29 ) C0_=_C30( C0 C30 ) C0_=_C31( C0 C31 ) C0_=_C32( C0 C32 ) C0_=_C33( C0 C33 ) C0_=_C34( C0 C34 ) \nC0_=_C35( C0 C35 ) C0_=_C36( C0 C36 ) C0_=_C37( C0 C37 ) C0_=_C38( C0 C38 ) C0_=_C39( C0 C39 ) C0_=_C40( C0 C40 ) \nC0_=_C42( C0 C42 ) C0_=_C43( C0 C43 ) C0_=_C44( C0 C44 ) C0_=_C45( C0 C45 ) C0_=_C46( C0 C46 ) C0_=_C47( C0 C47 ) \nC0_=_C48( C0 C48 ) C0_=_C49( C0 C49 ) C17_=_C68( C17 C68 ) C17_=_C90( C17 C90 ) C17_=_C132( C17 C132 ) C17_=_C195( C17 C195 ) \nC17_=_C213( C17 C213 ) C17_=_C231( C17 C231 ) C17_=_C248( C17 C248 ) C17_=_C297( C17 C297 ) C17_=_C329( C17 C329 ) C17_=_C339( C17 C339 ) \nC17_=_C675( C17 C675 ) C17_=_C1035( C17 C1035 ) C17_=_C1156( C17 C1156 ) C17_=_C1734( C17 C1734 ) C17_=_C2541( C17 C2541 ) C17_=_C2735( C17 C2735 ) \nC17_=_C2736( C17 C2736 ) C17_=_C2737( C17 C2737 ) C17_=_C2738( C17 C2738 ) C17_=_C2739( C17 C2739 ) C17_=_C2740( C17 C2740 ) C17_=_C2741( C17 C2741 ) \nC17_=_C2742( C17 C2742 ) C17_=_C2743( C17 C2743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2( C25 C42 ) \nC25_=_C43( C25 C43 ) C25_=_C44( C25 C44 ) C25_=_C45( C25 C45 ) C25_=_C46( C25 C46 ) C25_=_C47( C25 C47 ) C25_=_C48( C25 C48 ) \nC25_=_C49( C25 C49 ) C25_=_C90( C25 C90 ) C25_=_C92( C25 C92 ) C25_=_C95( C25 C95 ) C26_=_C27( C26 C27 ) C26_=_C28( C26 C28 ) \nC26_=_C29( C26 C29 ) C26_=_C30( C26 C30 ) C26_=_C31( C26 C31 ) C26_=_C32( C26 C32 ) C26_=_C33( C26 C33 ) C26_=_C34( C26 C34 ) \nC26_=_C35( C26 C35 ) C26_=_C36( C26 C36 ) C26_=_C37( C26 C37 ) C26_=_C38( C26 C38 ) C26_=_C39( C26 C39 ) C26_=_C40( C26 C40 ) \nC26_=_C42( C26 C42 ) C26_=_C43( C26 C43 ) C26_=_C44( C26 C44 ) C26_=_C45( C26 C45 ) C26_=_C46( C26 C46 ) C26_=_C47( C26 C47 ) \nC26_=_C48( C26 C48 ) C26_=_C49( C26 C49 ) C26_=_C132( C26 C132 ) C26_=_C133( C26 C133 ) C26_=_C141( C26 C141 ) C27_=_C28( C27 C28 ) \nC27_=_C29( C27 C29 ) C27_=_C30( C27 C30 ) C27_=_C31( C27 C31 ) C27_=_C32( C27 C32 ) C27_=_C33( C27 C33 ) C27_=_C34( C27 C34 ) \nC27_=_C35( C27 C35 ) C27_=_C36( C27 C36 ) C27_=_C37( C27 C37 ) C27_=_C38( C27 C38 ) C27_=_C39( C27 C39 ) C27_=_C40( C27 C40 ) \nC27_=_C42( C27 C42 ) C27_=_C43( C27 C43 ) C27_=_C44( C27 C44 ) C27_=_C45( C27 C45 ) C27_=_C46( C27 C46 ) C27_=_C47( C27 C47 ) \nC27_=_C48( C27 C48 ) C27_=_C49( C27 C49 ) C28_=_C29( C28 C29 ) C28_=_C30( C28 C30 ) C28_=_C31( C28 C31 ) C28_=_C32( C28 C32 ) \nC28_=_C33( C28 C33 ) C28_=_C34( C28 C34 ) C28_=_C35( C28 C35 ) C28_=_C36( C28 C36 ) C28_=_C37( C28 C37 ) C28_=_C38( C28 C38 ) \nC28_=_C39( C28 C39 ) C28_=_C40( C28 C40 ) C28_=_C42( C28 C42 ) C28_=_C43( C28 C43 ) C28_=_C44( C28 C44 ) C28_=_C45( C28 C45 ) \nC28_=_C46( C28 C46 ) C28_=_C47( C28 C47 ) C28_=_C48( C28 C48 ) C28_=_C49( C28 C49 ) C28_=_C195( C28 C195 ) C28_=_C196( C28 C196 ) \nC28_=_C201( C28 C201 ) C29_=_C30( C29 C30 ) C29_=_C31( C29 C31 ) C29_=_C32( C29 C32 ) C29_=_C33( C29 C33 ) C29_=_C34( C29 C34 ) \nC29_=_C35( C29 C35 ) C29_=_C36( C29 C36 ) C29_=_C37( C29 C37 ) C29_=_C38( C29 C38 ) C29_=_C39( C29 C39 ) C29_=_C40( C29 C40 ) \nC29_=_C42( C29 C42 ) C29_=_C43( C29 C43 ) C29_=_C44( C29 C44 ) C29_=_C45( C29 C45 ) C29_=_C46( C29 C46 ) C29_=_C47( C29 C47 ) \nC29_=_C48( C29 C48 ) C29_=_C49( C29 C49 ) C29_=_C213( C29 C213 ) C29_=_C214( C29 C214 ) C29_=_C217( C29 C217 ) C30_=_C31( C30 C31 ) \nC30_=_C32( C30 C32 ) C30_=_C33( C30 C33 ) C30_=_C34( C30 C34 ) C30_=_C35( C30 C35 ) C30_=_C36( C30 C36 ) C30_=_C37( C30 C37 ) \nC30_=_C38( C30 C38 ) C30_=_C39( C30 C39 ) C30_=_C40( C30 C40 ) C30_=_C42( C30 C42 ) C30_=_C43( C30 C43 ) C30_=_C44( C30 C44 ) \nC30_=_C45( C30 C45 ) C30_=_C46( C30 C46 ) C30_=_C47( C30 C47 ) C30_=_C48( C30 C48 ) C30_=_C49( C30 C49 ) C30_=_C231( C30 C231 ) \nC31_=_C32( C31 C32 ) C31_=_C33( C31 C33 ) C31_=_C34( C31 C34 ) C31_=_C35( C31 C35 ) C31_=_C36( C31 C36 ) C31_=_C37( C31 C37 ) \nC31_=_C38( C31 C38 ) C31_=_C39( C31 C39 ) C31_=_C40( C31 C40 ) C31_=_C42( C31 C42 ) C31_=_C43( C31 C43 ) C31_=_C44( C31 C44 ) \nC31_=_C45( C31 C45 ) C31_=_C46( C31 C46 ) C31_=_C47( C31 C47 ) C31_=_C48( C31 C48 ) C31_=_C49( C31 C49 ) C32_=_C33( C32 C33 ) \nC32_=_C34( C32 C34 ) C32_=_C35( C32 C35 ) C32_=_C36( C32 C36 ) C32_=_C37( C32 C37 ) C32_=_C38( C32 C38 ) C32_=_C39( C32 C39 ) \nC32_=_C40( C32 C40 ) C32_=_C42( C32 C42 ) C32_=_C43( C32 C43 ) C32_=_C44( C32 C44 ) C32_=_C45( C32 C45 ) C32_=_C46( C32 C46 ) \nC32_=_C47( C32 C47 ) C32_=_C48( C32 C48</w:t>
      </w:r>
    </w:p>
    <w:p>
      <w:pPr>
        <w:pStyle w:val="PreformattedText"/>
        <w:bidi w:val="0"/>
        <w:spacing w:before="0" w:after="0"/>
        <w:jc w:val="left"/>
        <w:rPr/>
      </w:pPr>
      <w:r>
        <w:rPr/>
        <w:t xml:space="preserve"> </w:t>
      </w:r>
      <w:r>
        <w:rPr/>
        <w:t>) C32_=_C49( C32 C49 ) C32_=_C297( C32 C297 ) C32_=_C298( C32 C298 ) C32_=_C306( C32 C306 ) \nC33_=_C34( C33 C34 ) C33_=_C35( C33 C35 ) C33_=_C36( C33 C36 ) C33_=_C37( C33 C37 ) C33_=_C38( C33 C38 ) C33_=_C39( C33 C39 ) \nC33_=_C40( C33 C40 ) C33_=_C42( C33 C42 ) C33_=_C43( C33 C43 ) C33_=_C44( C33 C44 ) C33_=_C45( C33 C45 ) C33_=_C46( C33 C46 ) \nC33_=_C47( C33 C47 ) C33_=_C48( C33 C48 ) C33_=_C49( C33 C49 ) C34_=_C35( C34 C35 ) C34_=_C36( C34 C36 ) C34_=_C37( C34 C37 ) \nC34_=_C38( C34 C38 ) C34_=_C39( C34 C39 ) C34_=_C40( C34 C40 ) C34_=_C42( C34 C42 ) C34_=_C43( C34 C43 ) C34_=_C44( C34 C44 ) \nC34_=_C45( C34 C45 ) C34_=_C46( C34 C46 ) C34_=_C47( C34 C47 ) C34_=_C48( C34 C48 ) C34_=_C49( C34 C49 ) C34_=_C329( C34 C329 ) \nC35_=_C36( C35 C36 ) C35_=_C37( C35 C37 ) C35_=_C38( C35 C38 ) C35_=_C39( C35 C39 ) C35_=_C40( C35 C40 ) C35_=_C42( C35 C42 ) \nC35_=_C43( C35 C43 ) C35_=_C44( C35 C44 ) C35_=_C45( C35 C45 ) C35_=_C46( C35 C46 ) C35_=_C47( C35 C47 ) C35_=_C48( C35 C48 ) \nC35_=_C49( C35 C49 ) C35_=_C339( C35 C339 ) C36_=_C37( C36 C37 ) C36_=_C38( C36 C38 ) C36_=_C39( C36 C39 ) C36_=_C40( C36 C40 ) \nC36_=_C42( C36 C42 ) C36_=_C43( C36 C43 ) C36_=_C44( C36 C44 ) C36_=_C45( C36 C45 ) C36_=_C46( C36 C46 ) C36_=_C47( C36 C47 ) \nC36_=_C48( C36 C48 ) C36_=_C49( C36 C49 ) C37_=_C38( C37 C38 ) C37_=_C39( C37 C39 ) C37_=_C40( C37 C40 ) C37_=_C42( C37 C42 ) \nC37_=_C43( C37 C43 ) C37_=_C44( C37 C44 ) C37_=_C45( C37 C45 ) C37_=_C46( C37 C46 ) C37_=_C47( C37 C47 ) C37_=_C48( C37 C48 ) \nC37_=_C49( C37 C49 ) C38_=_C39( C38 C39 ) C38_=_C40( C38 C40 ) C38_=_C42( C38 C42 ) C38_=_C43( C38 C43 ) C38_=_C44( C38 C44 ) \nC38_=_C45( C38 C45 ) C38_=_C46( C38 C46 ) C38_=_C47( C38 C47 ) C38_=_C48( C38 C48 ) C38_=_C49( C38 C49 ) C39_=_C40( C39 C40 ) \nC39_=_C42( C39 C42 ) C39_=_C43( C39 C43 ) C39_=_C44( C39 C44 ) C39_=_C45( C39 C45 ) C39_=_C46( C39 C46 ) C39_=_C47( C39 C47 ) \nC39_=_C48( C39 C48 ) C39_=_C49( C39 C49 ) C39_=_C2541( C39 C2541 ) C39_=_C2543( C39 C2543 ) C39_=_C2553( C39 C2553 ) C40_=_C42( C40 C42 ) \nC40_=_C43( C40 C43 ) C40_=_C44( C40 C44 ) C40_=_C45( C40 C45 ) C40_=_C46( C40 C46 ) C40_=_C47( C40 C47 ) C40_=_C48( C40 C48 ) \nC40_=_C49( C40 C49 ) C42_=_C43( C42 C43 ) C42_=_C44( C42 C44 ) C42_=_C45( C42 C45 ) C42_=_C46( C42 C46 ) C42_=_C47( C42 C47 ) \nC42_=_C48( C42 C48 ) C42_=_C49( C42 C49 ) C42_=_C92( C42 C92 ) C42_=_C133( C42 C133 ) C42_=_C196( C42 C196 ) C42_=_C214( C42 C214 ) \nC42_=_C298( C42 C298 ) C42_=_C423( C42 C423 ) C42_=_C1106( C42 C1106 ) C42_=_C1583( C42 C1583 ) C42_=_C1693( C42 C1693 ) C42_=_C1977( C42 C1977 ) \nC42_=_C2543( C42 C2543 ) C42_=_C2639( C42 C2639 ) C42_=_C2686( C42 C2686 ) C42_=_C2735( C42 C2735 ) C42_=_C2793( C42 C2793 ) C42_=_C3003( C42 C3003 ) \nC42_=_C3004( C42 C3004 ) C42_=_C3005( C42 C3005 ) C42_=_C3006( C42 C3006 ) C42_=_C3007( C42 C3007 ) C42_=_C3008( C42 C3008 ) C42_=_C3009( C42 C3009 ) \nC42_=_C3010( C42 C3010 ) C42_=_C3011( C42 C3011 ) C42_=_C3012( C42 C3012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6_=_C2742( C46 C2742 ) C47_=_C48( C47 C48 ) C47_=_C49( C47 C49 ) \nC47_=_C4111( C47 C4111 ) C48_=_C49( C48 C49 ) C49_=_C95( C49 C95 ) C49_=_C141( C49 C141 ) C49_=_C201( C49 C201 ) C49_=_C217( C49 C217 ) \nC49_=_C306( C49 C306 ) C49_=_C440( C49 C440 ) C49_=_C1120( C49 C1120 ) C49_=_C1348( C49 C1348 ) C49_=_C1370( C49 C1370 ) C49_=_C1456( C49 C1456 ) \nC49_=_C1621( C49 C1621 ) C49_=_C1858( C49 C1858 ) C49_=_C2553( C49 C2553 ) C49_=_C2743( C49 C2743 ) C49_=_C2838( C49 C2838 ) C49_=_C2911( C49 C2911 ) \nC49_=_C3227( C49 C3227 ) C49_=_C3254( C49 C3254 ) C49_=_C3388( C49 C3388 ) C49_=_C3400( C49 C3400 ) C49_=_C3523( C49 C3523 ) C49_=_C3902( C49 C3902 ) \nC49_=_C4069( C49 C4069 ) C49_=_C4083( C49 C4083 ) C49_=_C4111( C49 C4111 ) C68_=_C90( C68 C90 ) C68_=_C132( C68 C132 ) C68_=_C195( C68 C195 ) \nC68_=_C213( C68 C213 ) C68_=_C231( C68 C231 ) C68_=_C248( C68 C248 ) C68_=_C297( C68 C297 ) C68_=_C329( C68 C329 ) C68_=_C339( C68 C339 ) \nC68_=_C675( C68 C675 ) C68_=_C1035( C68 C1035 ) C68_=_C1156( C68 C1156 ) C68_=_C1734( C68 C1734 ) C68_=_C2541( C68 C2541 ) C68_=_C2735( C68 C2735 ) \nC68_=_C2736( C68 C2736 ) C68_=_C2737( C68 C2737 ) C68_=_C2738( C68 C2738 ) C68_=_C2739( C68 C2739 ) C68_=_C2740( C68 C2740 ) C68_=_C2741( C68 C2741 ) \nC68_=_C2742( C68 C2742 ) C68_=_C2743( C68 C2743 ) C90_=_C92( C90 C92 ) C90_=_C95( C90 C95 ) C90_=_C132( C90 C132 ) C90_=_C195( C90 C195 ) \nC90_=_C213( C90 C213 ) C90_=_C231( C90 C231 ) C90_=_C248( C90 C248 ) C90_=_C297( C90 C297 ) C90_=_C329( C90 C329 ) C90_=_C339( C90 C339 ) \nC90_=_C675( C90 C675 ) C90_=_C1035( C90 C1035 ) C90_=_C1156( C90 C1156 ) C90_=_C1734( C90 C1734 ) C90_=_C2541( C90 C2541 ) C90_=_C2735( C90 C2735 ) \nC90_=_C2736( C90 C2736 ) C90_=_C2737( C90 C2737 ) C90_=_C2738( C90 C2738 ) C90_=_C2739( C90 C2739 ) C90_=_C2740( C90 C2740 ) C90_=_C2741( C90 C2741 ) \nC90_=_C2742( C90 C2742 ) C90_=_C2743( C90 C2743 ) C92_=_C95( C92 C95 ) C92_=_C133( C92 C133 ) C92_=_C196( C92 C196 ) C92_=_C214( C92 C214 ) \nC92_=_C298( C92 C298 ) C92_=_C423( C92 C423 ) C92_=_C1106( C92 C1106 ) C92_=_C1583( C92 C1583 ) C92_=_C1693( C92 C1693 ) C92_=_C1977( C92 C1977 ) \nC92_=_C2543( C92 C2543 ) C92_=_C2639( C92 C2639 ) C92_=_C2686( C92 C2686 ) C92_=_C2735( C92 C2735 ) C92_=_C2793( C92 C2793 ) C92_=_C3003( C92 C3003 ) \nC92_=_C3004( C92 C3004 ) C92_=_C3005( C92 C3005 ) C92_=_C3006( C92 C3006 ) C92_=_C3007( C92 C3007 ) C92_=_C3008( C92 C3008 ) C92_=_C3009( C92 C3009 ) \nC92_=_C3010( C92 C3010 ) C92_=_C3011( C92 C3011 ) C92_=_C3012( C92 C3012 ) C95_=_C141( C95 C141 ) C95_=_C201( C95 C201 ) C95_=_C217( C95 C217 ) \nC95_=_C306( C95 C306 ) C95_=_C440( C95 C440 ) C95_=_C1120( C95 C1120 ) C95_=_C1348( C95 C1348 ) C95_=_C1370( C95 C1370 ) C95_=_C1456( C95 C1456 ) \nC95_=_C1621( C95 C1621 ) C95_=_C1858( C95 C1858 ) C95_=_C2553( C95 C2553 ) C95_=_C2743( C95 C2743 ) C95_=_C2838( C95 C2838 ) C95_=_C2911( C95 C2911 ) \nC95_=_C3227( C95 C3227 ) C95_=_C3254( C95 C3254 ) C95_=_C3388( C95 C3388 ) C95_=_C3400( C95 C3400 ) C95_=_C3523( C95 C3523 ) C95_=_C3902( C95 C3902 ) \nC95_=_C4069( C95 C4069 ) C95_=_C4083( C95 C4083 ) C95_=_C4111( C95 C4111 ) C132_=_C133( C132 C133 ) C132_=_C141( C132 C141 ) C132_=_C195( C132 C195 ) \nC132_=_C213( C132 C213 ) C132_=_C231( C132 C231 ) C132_=_C248( C132 C248 ) C132_=_C297( C132 C297 ) C132_=_C329( C132 C329 ) C132_=_C339( C132 C339 ) \nC132_=_C675( C132 C675 ) C132_=_C1035( C132 C1035 ) C132_=_C1156( C132 C1156 ) C132_=_C1734( C132 C1734 ) C132_=_C2541( C132 C2541 ) C132_=_C2735( C132 C2735 ) \nC132_=_C2736( C132 C2736 ) C132_=_C2737( C132 C2737 ) C132_=_C2738( C132 C2738 ) C132_=_C2739( C132 C2739 ) C132_=_C2740( C132 C2740 ) C132_=_C2741( C132 C2741 ) \nC132_=_C2742( C132 C2742 ) C132_=_C2743( C132 C2743 ) C133_=_C141( C133 C141 ) C133_=_C196( C133 C196 ) C133_=_C214( C133 C214 ) C133_=_C298( C133 C298 ) \nC133_=_C423( C133 C423 ) C133_=_C1106( C133 C1106 ) C133_=_C1583( C133 C1583 ) C133_=_C1693( C133 C1693 ) C133_=_C1977( C133 C1977 ) C133_=_C2543( C133 C2543 ) \nC133_=_C2639( C133 C2639 ) C133_=_C2686( C133 C2686 ) C133_=_C2735( C133 C2735 ) C133_=_C2793( C133 C2793 ) C133_=_C3003( C133 C3003 ) C133_=_C3004( C133 C3004 ) \nC133_=_C3005( C133 C3005 ) C133_=_C3006( C133 C3006 ) C133_=_C3007( C133 C3007 ) C133_=_C3008( C133 C3008 ) C133_=_C3009( C133 C3009 ) C133_=_C3010( C133 C3010 ) \nC133_=_C3011( C133 C3011 ) C133_=_C3012( C133 C3012 ) C141_=_C201( C141 C201 ) C141_=_C217( C141 C217 ) C141_=_C306( C141 C306 ) C141_=_C440( C141 C440 ) \nC141_=_C1120( C141 C1120 ) C141_=_C1348( C141 C1348 ) C141_=_C1370( C141 C1370 ) C141_=_C1456( C141 C1456 ) C141_=_C1621( C141 C1621 ) C141_=_C1858( C141 C1858 ) \nC141_=_C2553( C141 C2553 ) C141_=_C2743( C141 C2743 ) C141_=_C2838( C141 C2838 ) C141_=_C2911( C141 C2911 ) C141_=_C3227( C141 C3227 ) C141_=_C3254( C141 C3254 ) \nC141_=_C3388( C141 C3388 ) C141_=_C3400( C141 C3400 ) C141_=_C3523( C141 C3523 ) C141_=_C3902( C141 C3902 ) C141_=_C4069( C141 C4069 ) C141_=_C4083( C141 C4083 ) \nC141_=_C4111( C141 C4111 ) C195_=_C196( C195 C196 ) C195_=_C201( C195 C201 ) C195_=_C213( C195 C213 ) C195_=_C231( C195 C231 ) C195_=_C248( C195 C248 ) \nC195_=_C297( C195 C297 ) C195_=_C329( C195 C329 ) C195_=_C339( C195 C339 ) C195_=_C675( C195 C675 ) C195_=_C1035( C195 C1035 ) C195_=_C1156( C195 C1156 ) \nC195_=_C1734( C195 C1734 ) C195_=_C2541( C195 C2541 ) C195_=_C2735( C195 C2735 ) C195_=_C2736( C195 C2736 ) C195_=_C2737( C195 C2737 ) C195_=_C2738( C195 C2738 ) \nC195_=_C2739( C195 C2739 ) C195_=_C2740( C195 C2740 ) C195_=_C2741( C195 C2741 ) C195_=_C2742( C195 C2742 ) C195_=_C2743( C195 C2743 ) C196_=_C201( C196 C201 ) \nC196_=_C214( C196 C214 ) C196_=_C298( C196 C298 ) C196_=_C423( C196 C423 ) C196_=_C1106( C196 C1106 ) C196_=_C1583( C196 C1583 ) C196_=_C1693( C196 C1693 ) \nC196_=_C1977( C196 C1977 ) C196_=_C2543( C196 C2543 ) C196_=_C2639( C196 C2639 ) C196_=_C2686( C196 C2686 ) C196_=_C2735( C196 C2735 ) C196_=_C2793( C196 C2793 ) \nC196_=_C3003( C196 C3003 ) C196_=_C3004( C196 C3004 ) C196_=_C3005( C196 C3005 ) C196_=_C3006( C196 C3006 ) C196_=_C3007( C196 C3007 ) C196_=_C3008( C196 C3008 ) \nC196_=_C3009( C196 C3009 ) C196_=_C3010( C196 C3010 ) C196_=_C3011( C196 C3011 ) C196_=_C3012( C196 C3012 ) C201_=_C217( C201 C217 ) C201_=_C306( C201 C306 ) \nC201_=_C440( C201 C440 ) C201_=_C1120( C201 C1120 ) C201_=_C1348( C201 C1348 ) C201_=_C1370( C201 C1370 ) C201_=_C1456( C201 C1456 ) C201_=_C1621( C201 C1621 ) \nC201_=_C1858( C201 C1858 ) C201_=_C2553( C201 C2553 ) C201_=_C2743( C201 C2743 ) C201_=_C2838( C201 C2838 ) C201_=_C2911( C201 C2911 ) C201_=_C3227( C201 C3227 ) \nC201_=_C3254( C201</w:t>
      </w:r>
    </w:p>
    <w:p>
      <w:pPr>
        <w:pStyle w:val="PreformattedText"/>
        <w:bidi w:val="0"/>
        <w:spacing w:before="0" w:after="0"/>
        <w:jc w:val="left"/>
        <w:rPr/>
      </w:pPr>
      <w:r>
        <w:rPr/>
        <w:t xml:space="preserve"> </w:t>
      </w:r>
      <w:r>
        <w:rPr/>
        <w:t>C3254 ) C201_=_C3388( C201 C3388 ) C201_=_C3400( C201 C3400 ) C201_=_C3523( C201 C3523 ) C201_=_C3902( C201 C3902 ) C201_=_C4069( C201 C4069 ) \nC201_=_C4083( C201 C4083 ) C201_=_C4111( C201 C4111 ) C213_=_C214( C213 C214 ) C213_=_C217( C213 C217 ) C213_=_C231( C213 C231 ) C213_=_C248( C213 C248 ) \nC213_=_C297( C213 C297 ) C213_=_C329( C213 C329 ) C213_=_C339( C213 C339 ) C213_=_C675( C213 C675 ) C213_=_C1035( C213 C1035 ) C213_=_C1156( C213 C1156 ) \nC213_=_C1734( C213 C1734 ) C213_=_C2541( C213 C2541 ) C213_=_C2735( C213 C2735 ) C213_=_C2736( C213 C2736 ) C213_=_C2737( C213 C2737 ) C213_=_C2738( C213 C2738 ) \nC213_=_C2739( C213 C2739 ) C213_=_C2740( C213 C2740 ) C213_=_C2741( C213 C2741 ) C213_=_C2742( C213 C2742 ) C213_=_C2743( C213 C2743 ) C214_=_C217( C214 C217 ) \nC214_=_C298( C214 C298 ) C214_=_C423( C214 C423 ) C214_=_C1106( C214 C1106 ) C214_=_C1583( C214 C1583 ) C214_=_C1693( C214 C1693 ) C214_=_C1977( C214 C1977 ) \nC214_=_C2543( C214 C2543 ) C214_=_C2639( C214 C2639 ) C214_=_C2686( C214 C2686 ) C214_=_C2735( C214 C2735 ) C214_=_C2793( C214 C2793 ) C214_=_C3003( C214 C3003 ) \nC214_=_C3004( C214 C3004 ) C214_=_C3005( C214 C3005 ) C214_=_C3006( C214 C3006 ) C214_=_C3007( C214 C3007 ) C214_=_C3008( C214 C3008 ) C214_=_C3009( C214 C3009 ) \nC214_=_C3010( C214 C3010 ) C214_=_C3011( C214 C3011 ) C214_=_C3012( C214 C3012 ) C217_=_C306( C217 C306 ) C217_=_C440( C217 C440 ) C217_=_C1120( C217 C1120 ) \nC217_=_C1348( C217 C1348 ) C217_=_C1370( C217 C1370 ) C217_=_C1456( C217 C1456 ) C217_=_C1621( C217 C1621 ) C217_=_C1858( C217 C1858 ) C217_=_C2553( C217 C2553 ) \nC217_=_C2743( C217 C2743 ) C217_=_C2838( C217 C2838 ) C217_=_C2911( C217 C2911 ) C217_=_C3227( C217 C3227 ) C217_=_C3254( C217 C3254 ) C217_=_C3388( C217 C3388 ) \nC217_=_C3400( C217 C3400 ) C217_=_C3523( C217 C3523 ) C217_=_C3902( C217 C3902 ) C217_=_C4069( C217 C4069 ) C217_=_C4083( C217 C4083 ) C217_=_C4111( C217 C4111 ) \nC231_=_C248( C231 C248 ) C231_=_C297( C231 C297 ) C231_=_C329( C231 C329 ) C231_=_C339( C231 C339 ) C231_=_C675( C231 C675 ) C231_=_C1035( C231 C1035 ) \nC231_=_C1156( C231 C1156 ) C231_=_C1734( C231 C1734 ) C231_=_C2541( C231 C2541 ) C231_=_C2735( C231 C2735 ) C231_=_C2736( C231 C2736 ) C231_=_C2737( C231 C2737 ) \nC231_=_C2738( C231 C2738 ) C231_=_C2739( C231 C2739 ) C231_=_C2740( C231 C2740 ) C231_=_C2741( C231 C2741 ) C231_=_C2742( C231 C2742 ) C231_=_C2743( C231 C2743 ) \nC248_=_C297( C248 C297 ) C248_=_C329( C248 C329 ) C248_=_C339( C248 C339 ) C248_=_C675( C248 C675 ) C248_=_C1035( C248 C1035 ) C248_=_C1156( C248 C1156 ) \nC248_=_C1734( C248 C1734 ) C248_=_C2541( C248 C2541 ) C248_=_C2735( C248 C2735 ) C248_=_C2736( C248 C2736 ) C248_=_C2737( C248 C2737 ) C248_=_C2738( C248 C2738 ) \nC248_=_C2739( C248 C2739 ) C248_=_C2740( C248 C2740 ) C248_=_C2741( C248 C2741 ) C248_=_C2742( C248 C2742 ) C248_=_C2743( C248 C2743 ) C297_=_C298( C297 C298 ) \nC297_=_C306( C297 C306 ) C297_=_C329( C297 C329 ) C297_=_C339( C297 C339 ) C297_=_C675( C297 C675 ) C297_=_C1035( C297 C1035 ) C297_=_C1156( C297 C1156 ) \nC297_=_C1734( C297 C1734 ) C297_=_C2541( C297 C2541 ) C297_=_C2735( C297 C2735 ) C297_=_C2736( C297 C2736 ) C297_=_C2737( C297 C2737 ) C297_=_C2738( C297 C2738 ) \nC297_=_C2739( C297 C2739 ) C297_=_C2740( C297 C2740 ) C297_=_C2741( C297 C2741 ) C297_=_C2742( C297 C2742 ) C297_=_C2743( C297 C2743 ) C298_=_C306( C298 C306 ) \nC298_=_C423( C298 C423 ) C298_=_C1106( C298 C1106 ) C298_=_C1583( C298 C1583 ) C298_=_C1693( C298 C1693 ) C298_=_C1977( C298 C1977 ) C298_=_C2543( C298 C2543 ) \nC298_=_C2639( C298 C2639 ) C298_=_C2686( C298 C2686 ) C298_=_C2735( C298 C2735 ) C298_=_C2793( C298 C2793 ) C298_=_C3003( C298 C3003 ) C298_=_C3004( C298 C3004 ) \nC298_=_C3005( C298 C3005 ) C298_=_C3006( C298 C3006 ) C298_=_C3007( C298 C3007 ) C298_=_C3008( C298 C3008 ) C298_=_C3009( C298 C3009 ) C298_=_C3010( C298 C3010 ) \nC298_=_C3011( C298 C3011 ) C298_=_C3012( C298 C3012 ) C306_=_C440( C306 C440 ) C306_=_C1120( C306 C1120 ) C306_=_C1348( C306 C1348 ) C306_=_C1370( C306 C1370 ) \nC306_=_C1456( C306 C1456 ) C306_=_C1621( C306 C1621 ) C306_=_C1858( C306 C1858 ) C306_=_C2553( C306 C2553 ) C306_=_C2743( C306 C2743 ) C306_=_C2838( C306 C2838 ) \nC306_=_C2911( C306 C2911 ) C306_=_C3227( C306 C3227 ) C306_=_C3254( C306 C3254 ) C306_=_C3388( C306 C3388 ) C306_=_C3400( C306 C3400 ) C306_=_C3523( C306 C3523 ) \nC306_=_C3902( C306 C3902 ) C306_=_C4069( C306 C4069 ) C306_=_C4083( C306 C4083 ) C306_=_C4111( C306 C4111 ) C329_=_C339( C329 C339 ) C329_=_C675( C329 C675 ) \nC329_=_C1035( C329 C1035 ) C329_=_C1156( C329 C1156 ) C329_=_C1734( C329 C1734 ) C329_=_C2541( C329 C2541 ) C329_=_C2735( C329 C2735 ) C329_=_C2736( C329 C2736 ) \nC329_=_C2737( C329 C2737 ) C329_=_C2738( C329 C2738 ) C329_=_C2739( C329 C2739 ) C329_=_C2740( C329 C2740 ) C329_=_C2741( C329 C2741 ) C329_=_C2742( C329 C2742 ) \nC329_=_C2743( C329 C2743 ) C339_=_C675( C339 C675 ) C339_=_C1035( C339 C1035 ) C339_=_C1156( C339 C1156 ) C339_=_C1734( C339 C1734 ) C339_=_C2541( C339 C2541 ) \nC339_=_C2735( C339 C2735 ) C339_=_C2736( C339 C2736 ) C339_=_C2737( C339 C2737 ) C339_=_C2738( C339 C2738 ) C339_=_C2739( C339 C2739 ) C339_=_C2740( C339 C2740 ) \nC339_=_C2741( C339 C2741 ) C339_=_C2742( C339 C2742 ) C339_=_C2743( C339 C2743 ) C423_=_C440( C423 C440 ) C423_=_C1106( C423 C1106 ) C423_=_C1583( C423 C1583 ) \nC423_=_C1693( C423 C1693 ) C423_=_C1977( C423 C1977 ) C423_=_C2543( C423 C2543 ) C423_=_C2639( C423 C2639 ) C423_=_C2686( C423 C2686 ) C423_=_C2735( C423 C2735 ) \nC423_=_C2793( C423 C2793 ) C423_=_C3003( C423 C3003 ) C423_=_C3004( C423 C3004 ) C423_=_C3005( C423 C3005 ) C423_=_C3006( C423 C3006 ) C423_=_C3007( C423 C3007 ) \nC423_=_C3008( C423 C3008 ) C423_=_C3009( C423 C3009 ) C423_=_C3010( C423 C3010 ) C423_=_C3011( C423 C3011 ) C423_=_C3012( C423 C3012 ) C440_=_C1120( C440 C1120 ) \nC440_=_C1348( C440 C1348 ) C440_=_C1370( C440 C1370 ) C440_=_C1456( C440 C1456 ) C440_=_C1621( C440 C1621 ) C440_=_C1858( C440 C1858 ) C440_=_C2553( C440 C2553 ) \nC440_=_C2743( C440 C2743 ) C440_=_C2838( C440 C2838 ) C440_=_C2911( C440 C2911 ) C440_=_C3227( C440 C3227 ) C440_=_C3254( C440 C3254 ) C440_=_C3388( C440 C3388 ) \nC440_=_C3400( C440 C3400 ) C440_=_C3523( C440 C3523 ) C440_=_C3902( C440 C3902 ) C440_=_C4069( C440 C4069 ) C440_=_C4083( C440 C4083 ) C440_=_C4111( C440 C4111 ) \nC675_=_C1035( C675 C1035 ) C675_=_C1156( C675 C1156 ) C675_=_C1734( C675 C1734 ) C675_=_C2541( C675 C2541 ) C675_=_C2735( C675 C2735 ) C675_=_C2736( C675 C2736 ) \nC675_=_C2737( C675 C2737 ) C675_=_C2738( C675 C2738 ) C675_=_C2739( C675 C2739 ) C675_=_C2740( C675 C2740 ) C675_=_C2741( C675 C2741 ) C675_=_C2742( C675 C2742 ) \nC675_=_C2743( C675 C2743 ) C1035_=_C1156( C1035 C1156 ) C1035_=_C1734( C1035 C1734 ) C1035_=_C2541( C1035 C2541 ) C1035_=_C2735( C1035 C2735 ) C1035_=_C2736( C1035 C2736 ) \nC1035_=_C2737( C1035 C2737 ) C1035_=_C2738( C1035 C2738 ) C1035_=_C2739( C1035 C2739 ) C1035_=_C2740( C1035 C2740 ) C1035_=_C2741( C1035 C2741 ) C1035_=_C2742( C1035 C2742 ) \nC1035_=_C2743( C1035 C2743 ) C1106_=_C1120( C1106 C1120 ) C1106_=_C1583( C1106 C1583 ) C1106_=_C1693( C1106 C1693 ) C1106_=_C1977( C1106 C1977 ) C1106_=_C2543( C1106 C2543 ) \nC1106_=_C2639( C1106 C2639 ) C1106_=_C2686( C1106 C2686 ) C1106_=_C2735( C1106 C2735 ) C1106_=_C2793( C1106 C2793 ) C1106_=_C3003( C1106 C3003 ) C1106_=_C3004( C1106 C3004 ) \nC1106_=_C3005( C1106 C3005 ) C1106_=_C3006( C1106 C3006 ) C1106_=_C3007( C1106 C3007 ) C1106_=_C3008( C1106 C3008 ) C1106_=_C3009( C1106 C3009 ) C1106_=_C3010( C1106 C3010 ) \nC1106_=_C3011( C1106 C3011 ) C1106_=_C3012( C1106 C3012 ) C1120_=_C1348( C1120 C1348 ) C1120_=_C1370( C1120 C1370 ) C1120_=_C1456( C1120 C1456 ) C1120_=_C1621( C1120 C1621 ) \nC1120_=_C1858( C1120 C1858 ) C1120_=_C2553( C1120 C2553 ) C1120_=_C2743( C1120 C2743 ) C1120_=_C2838( C1120 C2838 ) C1120_=_C2911( C1120 C2911 ) C1120_=_C3227( C1120 C3227 ) \nC1120_=_C3254( C1120 C3254 ) C1120_=_C3388( C1120 C3388 ) C1120_=_C3400( C1120 C3400 ) C1120_=_C3523( C1120 C3523 ) C1120_=_C3902( C1120 C3902 ) C1120_=_C4069( C1120 C4069 ) \nC1120_=_C4083( C1120 C4083 ) C1120_=_C4111( C1120 C4111 ) C1156_=_C1734( C1156 C1734 ) C1156_=_C2541( C1156 C2541 ) C1156_=_C2735( C1156 C2735 ) C1156_=_C2736( C1156 C2736 ) \nC1156_=_C2737( C1156 C2737 ) C1156_=_C2738( C1156 C2738 ) C1156_=_C2739( C1156 C2739 ) C1156_=_C2740( C1156 C2740 ) C1156_=_C2741( C1156 C2741 ) C1156_=_C2742( C1156 C2742 ) \nC1156_=_C2743( C1156 C2743 ) C1348_=_C1370( C1348 C1370 ) C1348_=_C1456( C1348 C1456 ) C1348_=_C1621( C1348 C1621 ) C1348_=_C1858( C1348 C1858 ) C1348_=_C2553( C1348 C2553 ) \nC1348_=_C2743( C1348 C2743 ) C1348_=_C2838( C1348 C2838 ) C1348_=_C2911( C1348 C2911 ) C1348_=_C3227( C1348 C3227 ) C1348_=_C3254( C1348 C3254 ) C1348_=_C3388( C1348 C3388 ) \nC1348_=_C3400( C1348 C3400 ) C1348_=_C3523( C1348 C3523 ) C1348_=_C3902( C1348 C3902 ) C1348_=_C4069( C1348 C4069 ) C1348_=_C4083( C1348 C4083 ) C1348_=_C4111( C1348 C4111 ) \nC1370_=_C1456( C1370 C1456 ) C1370_=_C1621( C1370 C1621 ) C1370_=_C1858( C1370 C1858 ) C1370_=_C2553( C1370 C2553 ) C1370_=_C2743( C1370 C2743 ) C1370_=_C2838( C1370 C2838 ) \nC1370_=_C2911( C1370 C2911 ) C1370_=_C3227( C1370 C3227 ) C1370_=_C3254( C1370 C3254 ) C1370_=_C3388( C1370 C3388 ) C1370_=_C3400( C1370 C3400 ) C1370_=_C3523( C1370 C3523 ) \nC1370_=_C3902( C1370 C3902 ) C1370_=_C4069( C1370 C4069 ) C1370_=_C4083( C1370 C4083 ) C1370_=_C4111( C1370 C4111 ) C1456_=_C1621( C1456 C1621 ) C1456_=_C1858( C1456 C1858 ) \nC1456_=_C2553( C1456 C2553 ) C1456_=_C2743( C1456 C2743 ) C1456_=_C2838( C1456 C2838 ) C1456_=_C2911( C1456 C2911 ) C1456_=_C3227( C1456 C3227 ) C1456_=_C3254( C1456 C3254 ) \nC1456_=_C3388( C1456 C3388 ) C1456_=_C3400( C1456 C3400 ) C1456_=_C3523( C1456 C3523 ) C1456_=_C3902( C1456 C3902 ) C1456_=_C4069( C1456 C4069 ) C1456_=_C4083( C1456 C4083 ) \nC1456_=_C4111( C1456 C4111 ) C1583_=_C1693( C1583 C1693 ) C1583_=_C1977( C1583 C1977 ) C1583_=_C2543(</w:t>
      </w:r>
    </w:p>
    <w:p>
      <w:pPr>
        <w:pStyle w:val="PreformattedText"/>
        <w:bidi w:val="0"/>
        <w:spacing w:before="0" w:after="0"/>
        <w:jc w:val="left"/>
        <w:rPr/>
      </w:pPr>
      <w:r>
        <w:rPr/>
        <w:t xml:space="preserve"> </w:t>
      </w:r>
      <w:r>
        <w:rPr/>
        <w:t>C1583 C2543 ) C1583_=_C2639( C1583 C2639 ) C1583_=_C2686( C1583 C2686 ) \nC1583_=_C2735( C1583 C2735 ) C1583_=_C2793( C1583 C2793 ) C1583_=_C3003( C1583 C3003 ) C1583_=_C3004( C1583 C3004 ) C1583_=_C3005( C1583 C3005 ) C1583_=_C3006( C1583 C3006 ) \nC1583_=_C3007( C1583 C3007 ) C1583_=_C3008( C1583 C3008 ) C1583_=_C3009( C1583 C3009 ) C1583_=_C3010( C1583 C3010 ) C1583_=_C3011( C1583 C3011 ) C1583_=_C3012( C1583 C3012 ) \nC1621_=_C1858( C1621 C1858 ) C1621_=_C2553( C1621 C2553 ) C1621_=_C2743( C1621 C2743 ) C1621_=_C2838( C1621 C2838 ) C1621_=_C2911( C1621 C2911 ) C1621_=_C3227( C1621 C3227 ) \nC1621_=_C3254( C1621 C3254 ) C1621_=_C3388( C1621 C3388 ) C1621_=_C3400( C1621 C3400 ) C1621_=_C3523( C1621 C3523 ) C1621_=_C3902( C1621 C3902 ) C1621_=_C4069( C1621 C4069 ) \nC1621_=_C4083( C1621 C4083 ) C1621_=_C4111( C1621 C4111 ) C1693_=_C1977( C1693 C1977 ) C1693_=_C2543( C1693 C2543 ) C1693_=_C2639( C1693 C2639 ) C1693_=_C2686( C1693 C2686 ) \nC1693_=_C2735( C1693 C2735 ) C1693_=_C2793( C1693 C2793 ) C1693_=_C3003( C1693 C3003 ) C1693_=_C3004( C1693 C3004 ) C1693_=_C3005( C1693 C3005 ) C1693_=_C3006( C1693 C3006 ) \nC1693_=_C3007( C1693 C3007 ) C1693_=_C3008( C1693 C3008 ) C1693_=_C3009( C1693 C3009 ) C1693_=_C3010( C1693 C3010 ) C1693_=_C3011( C1693 C3011 ) C1693_=_C3012( C1693 C3012 ) \nC1734_=_C2541( C1734 C2541 ) C1734_=_C2735( C1734 C2735 ) C1734_=_C2736( C1734 C2736 ) C1734_=_C2737( C1734 C2737 ) C1734_=_C2738( C1734 C2738 ) C1734_=_C2739( C1734 C2739 ) \nC1734_=_C2740( C1734 C2740 ) C1734_=_C2741( C1734 C2741 ) C1734_=_C2742( C1734 C2742 ) C1734_=_C2743( C1734 C2743 ) C1858_=_C2553( C1858 C2553 ) C1858_=_C2743( C1858 C2743 ) \nC1858_=_C2838( C1858 C2838 ) C1858_=_C2911( C1858 C2911 ) C1858_=_C3227( C1858 C3227 ) C1858_=_C3254( C1858 C3254 ) C1858_=_C3388( C1858 C3388 ) C1858_=_C3400( C1858 C3400 ) \nC1858_=_C3523( C1858 C3523 ) C1858_=_C3902( C1858 C3902 ) C1858_=_C4069( C1858 C4069 ) C1858_=_C4083( C1858 C4083 ) C1858_=_C4111( C1858 C4111 ) C1977_=_C2543( C1977 C2543 ) \nC1977_=_C2639( C1977 C2639 ) C1977_=_C2686( C1977 C2686 ) C1977_=_C2735( C1977 C2735 ) C1977_=_C2793( C1977 C2793 ) C1977_=_C3003( C1977 C3003 ) C1977_=_C3004( C1977 C3004 ) \nC1977_=_C3005( C1977 C3005 ) C1977_=_C3006( C1977 C3006 ) C1977_=_C3007( C1977 C3007 ) C1977_=_C3008( C1977 C3008 ) C1977_=_C3009( C1977 C3009 ) C1977_=_C3010( C1977 C3010 ) \nC1977_=_C3011( C1977 C3011 ) C1977_=_C3012( C1977 C3012 ) C2541_=_C2543( C2541 C2543 ) C2541_=_C2553( C2541 C2553 ) C2541_=_C2735( C2541 C2735 ) C2541_=_C2736( C2541 C2736 ) \nC2541_=_C2737( C2541 C2737 ) C2541_=_C2738( C2541 C2738 ) C2541_=_C2739( C2541 C2739 ) C2541_=_C2740( C2541 C2740 ) C2541_=_C2741( C2541 C2741 ) C2541_=_C2742( C2541 C2742 ) \nC2541_=_C2743( C2541 C2743 ) C2543_=_C2553( C2543 C2553 ) C2543_=_C2639( C2543 C2639 ) C2543_=_C2686( C2543 C2686 ) C2543_=_C2735( C2543 C2735 ) C2543_=_C2793( C2543 C2793 ) \nC2543_=_C3003( C2543 C3003 ) C2543_=_C3004( C2543 C3004 ) C2543_=_C3005( C2543 C3005 ) C2543_=_C3006( C2543 C3006 ) C2543_=_C3007( C2543 C3007 ) C2543_=_C3008( C2543 C3008 ) \nC2543_=_C3009( C2543 C3009 ) C2543_=_C3010( C2543 C3010 ) C2543_=_C3011( C2543 C3011 ) C2543_=_C3012( C2543 C3012 ) C2553_=_C2743( C2553 C2743 ) C2553_=_C2838( C2553 C2838 ) \nC2553_=_C2911( C2553 C2911 ) C2553_=_C3227( C2553 C3227 ) C2553_=_C3254( C2553 C3254 ) C2553_=_C3388( C2553 C3388 ) C2553_=_C3400( C2553 C3400 ) C2553_=_C3523( C2553 C3523 ) \nC2553_=_C3902( C2553 C3902 ) C2553_=_C4069( C2553 C4069 ) C2553_=_C4083( C2553 C4083 ) C2553_=_C4111( C2553 C4111 ) C2639_=_C2686( C2639 C2686 ) C2639_=_C2735( C2639 C2735 ) \nC2639_=_C2793( C2639 C2793 ) C2639_=_C3003( C2639 C3003 ) C2639_=_C3004( C2639 C3004 ) C2639_=_C3005( C2639 C3005 ) C2639_=_C3006( C2639 C3006 ) C2639_=_C3007( C2639 C3007 ) \nC2639_=_C3008( C2639 C3008 ) C2639_=_C3009( C2639 C3009 ) C2639_=_C3010( C2639 C3010 ) C2639_=_C3011( C2639 C3011 ) C2639_=_C3012( C2639 C3012 ) C2686_=_C2735( C2686 C2735 ) \nC2686_=_C2793( C2686 C2793 ) C2686_=_C3003( C2686 C3003 ) C2686_=_C3004( C2686 C3004 ) C2686_=_C3005( C2686 C3005 ) C2686_=_C3006( C2686 C3006 ) C2686_=_C3007( C2686 C3007 ) \nC2686_=_C3008( C2686 C3008 ) C2686_=_C3009( C2686 C3009 ) C2686_=_C3010( C2686 C3010 ) C2686_=_C3011( C2686 C3011 ) C2686_=_C3012( C2686 C3012 ) C2735_=_C2736( C2735 C2736 ) \nC2735_=_C2737( C2735 C2737 ) C2735_=_C2738( C2735 C2738 ) C2735_=_C2739( C2735 C2739 ) C2735_=_C2740( C2735 C2740 ) C2735_=_C2741( C2735 C2741 ) C2735_=_C2742( C2735 C2742 ) \nC2735_=_C2743( C2735 C2743 ) C2735_=_C2793( C2735 C2793 ) C2735_=_C3003( C2735 C3003 ) C2735_=_C3004( C2735 C3004 ) C2735_=_C3005( C2735 C3005 ) C2735_=_C3006( C2735 C3006 ) \nC2735_=_C3007( C2735 C3007 ) C2735_=_C3008( C2735 C3008 ) C2735_=_C3009( C2735 C3009 ) C2735_=_C3010( C2735 C3010 ) C2735_=_C3011( C2735 C3011 ) C2735_=_C3012( C2735 C3012 ) \nC2736_=_C2737( C2736 C2737 ) C2736_=_C2738( C2736 C2738 ) C2736_=_C2739( C2736 C2739 ) C2736_=_C2740( C2736 C2740 ) C2736_=_C2741( C2736 C2741 ) C2736_=_C2742( C2736 C2742 ) \nC2736_=_C2743( C2736 C2743 ) C2736_=_C3254( C2736 C3254 ) C2737_=_C2738( C2737 C2738 ) C2737_=_C2739( C2737 C2739 ) C2737_=_C2740( C2737 C2740 ) C2737_=_C2741( C2737 C2741 ) \nC2737_=_C2742( C2737 C2742 ) C2737_=_C2743( C2737 C2743 ) C2737_=_C3008( C2737 C3008 ) C2738_=_C2739( C2738 C2739 ) C2738_=_C2740( C2738 C2740 ) C2738_=_C2741( C2738 C2741 ) \nC2738_=_C2742( C2738 C2742 ) C2738_=_C2743( C2738 C2743 ) C2739_=_C2740( C2739 C2740 ) C2739_=_C2741( C2739 C2741 ) C2739_=_C2742( C2739 C2742 ) C2739_=_C2743( C2739 C2743 ) \nC2740_=_C2741( C2740 C2741 ) C2740_=_C2742( C2740 C2742 ) C2740_=_C2743( C2740 C2743 ) C2741_=_C2742( C2741 C2742 ) C2741_=_C2743( C2741 C2743 ) C2742_=_C2743( C2742 C2743 ) \nC2743_=_C2838( C2743 C2838 ) C2743_=_C2911( C2743 C2911 ) C2743_=_C3227( C2743 C3227 ) C2743_=_C3254( C2743 C3254 ) C2743_=_C3388( C2743 C3388 ) C2743_=_C3400( C2743 C3400 ) \nC2743_=_C3523( C2743 C3523 ) C2743_=_C3902( C2743 C3902 ) C2743_=_C4069( C2743 C4069 ) C2743_=_C4083( C2743 C4083 ) C2743_=_C4111( C2743 C4111 ) C2793_=_C3003( C2793 C3003 ) \nC2793_=_C3004( C2793 C3004 ) C2793_=_C3005( C2793 C3005 ) C2793_=_C3006( C2793 C3006 ) C2793_=_C3007( C2793 C3007 ) C2793_=_C3008( C2793 C3008 ) C2793_=_C3009( C2793 C3009 ) \nC2793_=_C3010( C2793 C3010 ) C2793_=_C3011( C2793 C3011 ) C2793_=_C3012( C2793 C3012 ) C2838_=_C2911( C2838 C2911 ) C2838_=_C3227( C2838 C3227 ) C2838_=_C3254( C2838 C3254 ) \nC2838_=_C3388( C2838 C3388 ) C2838_=_C3400( C2838 C3400 ) C2838_=_C3523( C2838 C3523 ) C2838_=_C3902( C2838 C3902 ) C2838_=_C4069( C2838 C4069 ) C2838_=_C4083( C2838 C4083 ) \nC2838_=_C4111( C2838 C4111 ) C2911_=_C3227( C2911 C3227 ) C2911_=_C3254( C2911 C3254 ) C2911_=_C3388( C2911 C3388 ) C2911_=_C3400( C2911 C3400 ) C2911_=_C3523( C2911 C3523 ) \nC2911_=_C3902( C2911 C3902 ) C2911_=_C4069( C2911 C4069 ) C2911_=_C4083( C2911 C4083 ) C2911_=_C4111( C2911 C4111 ) C3003_=_C3004( C3003 C3004 ) C3003_=_C3005( C3003 C3005 ) \nC3003_=_C3006( C3003 C3006 ) C3003_=_C3007( C3003 C3007 ) C3003_=_C3008( C3003 C3008 ) C3003_=_C3009( C3003 C3009 ) C3003_=_C3010( C3003 C3010 ) C3003_=_C3011( C3003 C3011 ) \nC3003_=_C3012( C3003 C3012 ) C3004_=_C3005( C3004 C3005 ) C3004_=_C3006( C3004 C3006 ) C3004_=_C3007( C3004 C3007 ) C3004_=_C3008( C3004 C3008 ) C3004_=_C3009( C3004 C3009 ) \nC3004_=_C3010( C3004 C3010 ) C3004_=_C3011( C3004 C3011 ) C3004_=_C3012( C3004 C3012 ) C3005_=_C3006( C3005 C3006 ) C3005_=_C3007( C3005 C3007 ) C3005_=_C3008( C3005 C3008 ) \nC3005_=_C3009( C3005 C3009 ) C3005_=_C3010( C3005 C3010 ) C3005_=_C3011( C3005 C3011 ) C3005_=_C3012( C3005 C3012 ) C3006_=_C3007( C3006 C3007 ) C3006_=_C3008( C3006 C3008 ) \nC3006_=_C3009( C3006 C3009 ) C3006_=_C3010( C3006 C3010 ) C3006_=_C3011( C3006 C3011 ) C3006_=_C3012( C3006 C3012 ) C3007_=_C3008( C3007 C3008 ) C3007_=_C3009( C3007 C3009 ) \nC3007_=_C3010( C3007 C3010 ) C3007_=_C3011( C3007 C3011 ) C3007_=_C3012( C3007 C3012 ) C3008_=_C3009( C3008 C3009 ) C3008_=_C3010( C3008 C3010 ) C3008_=_C3011( C3008 C3011 ) \nC3008_=_C3012( C3008 C3012 ) C3009_=_C3010( C3009 C3010 ) C3009_=_C3011( C3009 C3011 ) C3009_=_C3012( C3009 C3012 ) C3010_=_C3011( C3010 C3011 ) C3010_=_C3012( C3010 C3012 ) \nC3011_=_C3012( C3011 C3012 ) C3227_=_C3254( C3227 C3254 ) C3227_=_C3388( C3227 C3388 ) C3227_=_C3400( C3227 C3400 ) C3227_=_C3523( C3227 C3523 ) C3227_=_C3902( C3227 C3902 ) \nC3227_=_C4069( C3227 C4069 ) C3227_=_C4083( C3227 C4083 ) C3227_=_C4111( C3227 C4111 ) C3254_=_C3388( C3254 C3388 ) C3254_=_C3400( C3254 C3400 ) C3254_=_C3523( C3254 C3523 ) \nC3254_=_C3902( C3254 C3902 ) C3254_=_C4069( C3254 C4069 ) C3254_=_C4083( C3254 C4083 ) C3254_=_C4111( C3254 C4111 ) C3388_=_C3400( C3388 C3400 ) C3388_=_C3523( C3388 C3523 ) \nC3388_=_C3902( C3388 C3902 ) C3388_=_C4069( C3388 C4069 ) C3388_=_C4083( C3388 C4083 ) C3388_=_C4111( C3388 C4111 ) C3400_=_C3523( C3400 C3523 ) C3400_=_C3902( C3400 C3902 ) \nC3400_=_C4069( C3400 C4069 ) C3400_=_C4083( C3400 C4083 ) C3400_=_C4111( C3400 C4111 ) C3523_=_C3902( C3523 C3902 ) C3523_=_C4069( C3523 C4069 ) C3523_=_C4083( C3523 C4083 ) \nC3523_=_C4111( C3523 C4111 ) C3902_=_C4069( C3902 C4069 ) C3902_=_C4083( C3902 C4083 ) C3902_=_C4111( C3902 C4111 ) C4069_=_C4083( C4069 C4083 ) C4069_=_C4111( C4069 C4111 ) \nC4083_=_C4111( C4083 C4111 ) "];251-&gt;344[label="94: C0 C17 C25 C26 C27 \nC28 C29 C30 C31 C32 C33 \nC34 C35 C36 C37 C38 C39 \nC40 C43 C44 C45 C46 C47 \nC48 C68 C90 C92 C95 C132 \nC133 C141 C195 C196 C201 C213 \nC214 C217 C231 C248 C297 C298 \nC306 C329 C339 C423 C440 C675 \nC1035 C1106 C1120 C1156 C1348 C1370 \nC1456 C1583 C1621 C1693 C1734 C1858 \nC1977 C2541 C2543 C2553 C2639 C2686 \nC2736 C2737 C2738 C2739 C2740 C2741 \nC2742 C2793 C2838 C2911 C3003 C3004 \nC3005 C3006 C3007 C3008 C3009 C3010 \nC3011 C3012 C3227 C3254 C3388 C3400 \nC3523 C3902 C4069 C4083 C4111 \n1104: C0_=_C17 ,C0_=_C25 ,C0_=_C26 ,C0_=_C27 ,C0_=_C28 ,\nC0_=_C29 ,C0_=_C30 ,C0_=_C31 ,C0_=_C32 ,C0_=_C33</w:t>
      </w:r>
    </w:p>
    <w:p>
      <w:pPr>
        <w:pStyle w:val="PreformattedText"/>
        <w:bidi w:val="0"/>
        <w:spacing w:before="0" w:after="0"/>
        <w:jc w:val="left"/>
        <w:rPr/>
      </w:pPr>
      <w:r>
        <w:rPr/>
        <w:t xml:space="preserve"> </w:t>
      </w:r>
      <w:r>
        <w:rPr/>
        <w:t>,C0_=_C34 ,\nC0_=_C35 ,C0_=_C36 ,C0_=_C37 ,C0_=_C38 ,C0_=_C39 ,C0_=_C40 ,\nC0_=_C43 ,C0_=_C44 ,C0_=_C45 ,C0_=_C46 ,C0_=_C47 ,C0_=_C48 ,\nC17_=_C68 ,C17_=_C90 ,C17_=_C132 ,C17_=_C195 ,C17_=_C213 ,C17_=_C231 ,\nC17_=_C248 ,C17_=_C297 ,C17_=_C329 ,C17_=_C339 ,C17_=_C675 ,C17_=_C1035 ,\nC17_=_C1156 ,C17_=_C1734 ,C17_=_C2541 ,C17_=_C2736 ,C17_=_C2737 ,C17_=_C2738 ,\nC17_=_C2739 ,C17_=_C2740 ,C17_=_C2741 ,C17_=_C2742 ,C25_=_C26 ,C25_=_C27 ,\nC25_=_C28 ,C25_=_C29 ,C25_=_C30 ,C25_=_C31 ,C25_=_C32 ,C25_=_C33 ,\nC25_=_C34 ,C25_=_C35 ,C25_=_C36 ,C25_=_C37 ,C25_=_C38 ,C25_=_C39 ,\nC25_=_C40 ,C25_=_C43 ,C25_=_C44 ,C25_=_C45 ,C25_=_C46 ,C25_=_C47 ,\nC25_=_C48 ,C25_=_C90 ,C25_=_C92 ,C25_=_C95 ,C26_=_C27 ,C26_=_C28 ,\nC26_=_C29 ,C26_=_C30 ,C26_=_C31 ,C26_=_C32 ,C26_=_C33 ,C26_=_C34 ,\nC26_=_C35 ,C26_=_C36 ,C26_=_C37 ,C26_=_C38 ,C26_=_C39 ,C26_=_C40 ,\nC26_=_C43 ,C26_=_C44 ,C26_=_C45 ,C26_=_C46 ,C26_=_C47 ,C26_=_C48 ,\nC26_=_C132 ,C26_=_C133 ,C26_=_C141 ,C27_=_C28 ,C27_=_C29 ,C27_=_C30 ,\nC27_=_C31 ,C27_=_C32 ,C27_=_C33 ,C27_=_C34 ,C27_=_C35 ,C27_=_C36 ,\nC27_=_C37 ,C27_=_C38 ,C27_=_C39 ,C27_=_C40 ,C27_=_C43 ,C27_=_C44 ,\nC27_=_C45 ,C27_=_C46 ,C27_=_C47 ,C27_=_C48 ,C28_=_C29 ,C28_=_C30 ,\nC28_=_C31 ,C28_=_C32 ,C28_=_C33 ,C28_=_C34 ,C28_=_C35 ,C28_=_C36 ,\nC28_=_C37 ,C28_=_C38 ,C28_=_C39 ,C28_=_C40 ,C28_=_C43 ,C28_=_C44 ,\nC28_=_C45 ,C28_=_C46 ,C28_=_C47 ,C28_=_C48 ,C28_=_C195 ,C28_=_C196 ,\nC28_=_C201 ,C29_=_C30 ,C29_=_C31 ,C29_=_C32 ,C29_=_C33 ,C29_=_C34 ,\nC29_=_C35 ,C29_=_C36 ,C29_=_C37 ,C29_=_C38 ,C29_=_C39 ,C29_=_C40 ,\nC29_=_C43 ,C29_=_C44 ,C29_=_C45 ,C29_=_C46 ,C29_=_C47 ,C29_=_C48 ,\nC29_=_C213 ,C29_=_C214 ,C29_=_C217 ,C30_=_C31 ,C30_=_C32 ,C30_=_C33 ,\nC30_=_C34 ,C30_=_C35 ,C30_=_C36 ,C30_=_C37 ,C30_=_C38 ,C30_=_C39 ,\nC30_=_C40 ,C30_=_C43 ,C30_=_C44 ,C30_=_C45 ,C30_=_C46 ,C30_=_C47 ,\nC30_=_C48 ,C30_=_C231 ,C31_=_C32 ,C31_=_C33 ,C31_=_C34 ,C31_=_C35 ,\nC31_=_C36 ,C31_=_C37 ,C31_=_C38 ,C31_=_C39 ,C31_=_C40 ,C31_=_C43 ,\nC31_=_C44 ,C31_=_C45 ,C31_=_C46 ,C31_=_C47 ,C31_=_C48 ,C32_=_C33 ,\nC32_=_C34 ,C32_=_C35 ,C32_=_C36 ,C32_=_C37 ,C32_=_C38 ,C32_=_C39 ,\nC32_=_C40 ,C32_=_C43 ,C32_=_C44 ,C32_=_C45 ,C32_=_C46 ,C32_=_C47 ,\nC32_=_C48 ,C32_=_C297 ,C32_=_C298 ,C32_=_C306 ,C33_=_C34 ,C33_=_C35 ,\nC33_=_C36 ,C33_=_C37 ,C33_=_C38 ,C33_=_C39 ,C33_=_C40 ,C33_=_C43 ,\nC33_=_C44 ,C33_=_C45 ,C33_=_C46 ,C33_=_C47 ,C33_=_C48 ,C34_=_C35 ,\nC34_=_C36 ,C34_=_C37 ,C34_=_C38 ,C34_=_C39 ,C34_=_C40 ,C34_=_C43 ,\nC34_=_C44 ,C34_=_C45 ,C34_=_C46 ,C34_=_C47 ,C34_=_C48 ,C34_=_C329 ,\nC35_=_C36 ,C35_=_C37 ,C35_=_C38 ,C35_=_C39 ,C35_=_C40 ,C35_=_C43 ,\nC35_=_C44 ,C35_=_C45 ,C35_=_C46 ,C35_=_C47 ,C35_=_C48 ,C35_=_C339 ,\nC36_=_C37 ,C36_=_C38 ,C36_=_C39 ,C36_=_C40 ,C36_=_C43 ,C36_=_C44 ,\nC36_=_C45 ,C36_=_C46 ,C36_=_C47 ,C36_=_C48 ,C37_=_C38 ,C37_=_C39 ,\nC37_=_C40 ,C37_=_C43 ,C37_=_C44 ,C37_=_C45 ,C37_=_C46 ,C37_=_C47 ,\nC37_=_C48 ,C38_=_C39 ,C38_=_C40 ,C38_=_C43 ,C38_=_C44 ,C38_=_C45 ,\nC38_=_C46 ,C38_=_C47 ,C38_=_C48 ,C39_=_C40 ,C39_=_C43 ,C39_=_C44 ,\nC39_=_C45 ,C39_=_C46 ,C39_=_C47 ,C39_=_C48 ,C39_=_C2541 ,C39_=_C2543 ,\nC39_=_C2553 ,C40_=_C43 ,C40_=_C44 ,C40_=_C45 ,C40_=_C46 ,C40_=_C47 ,\nC40_=_C48 ,C43_=_C44 ,C43_=_C45 ,C43_=_C46 ,C43_=_C47 ,C43_=_C48 ,\nC44_=_C45 ,C44_=_C46 ,C44_=_C47 ,C44_=_C48 ,C45_=_C46 ,C45_=_C47 ,\nC45_=_C48 ,C46_=_C47 ,C46_=_C48 ,C46_=_C2742 ,C47_=_C48 ,C47_=_C4111 ,\nC68_=_C90 ,C68_=_C132 ,C68_=_C195 ,C68_=_C213 ,C68_=_C231 ,C68_=_C248 ,\nC68_=_C297 ,C68_=_C329 ,C68_=_C339 ,C68_=_C675 ,C68_=_C1035 ,C68_=_C1156 ,\nC68_=_C1734 ,C68_=_C2541 ,C68_=_C2736 ,C68_=_C2737 ,C68_=_C2738 ,C68_=_C2739 ,\nC68_=_C2740 ,C68_=_C2741 ,C68_=_C2742 ,C90_=_C92 ,C90_=_C95 ,C90_=_C132 ,\nC90_=_C195 ,C90_=_C213 ,C90_=_C231 ,C90_=_C248 ,C90_=_C297 ,C90_=_C329 ,\nC90_=_C339 ,C90_=_C675 ,C90_=_C1035 ,C90_=_C1156 ,C90_=_C1734 ,C90_=_C2541 ,\nC90_=_C2736 ,C90_=_C2737 ,C90_=_C2738 ,C90_=_C2739 ,C90_=_C2740 ,C90_=_C2741 ,\nC90_=_C2742 ,C92_=_C95 ,C92_=_C133 ,C92_=_C196 ,C92_=_C214 ,C92_=_C298 ,\nC92_=_C423 ,C92_=_C1106 ,C92_=_C1583 ,C92_=_C1693 ,C92_=_C1977 ,C92_=_C2543 ,\nC92_=_C2639 ,C92_=_C2686 ,C92_=_C2793 ,C92_=_C3003 ,C92_=_C3004 ,C92_=_C3005 ,\nC92_=_C3006 ,C92_=_C3007 ,C92_=_C3008 ,C92_=_C3009 ,C92_=_C3010 ,C92_=_C3011 ,\nC92_=_C3012 ,C95_=_C141 ,C95_=_C201 ,C95_=_C217 ,C95_=_C306 ,C95_=_C440 ,\nC95_=_C1120 ,C95_=_C1348 ,C95_=_C1370 ,C95_=_C1456 ,C95_=_C1621 ,C95_=_C1858 ,\nC95_=_C2553 ,C95_=_C2838 ,C95_=_C2911 ,C95_=_C3227 ,C95_=_C3254 ,C95_=_C3388 ,\nC95_=_C3400 ,C95_=_C3523 ,C95_=_C3902 ,C95_=_C4069 ,C95_=_C4083 ,C95_=_C4111 ,\nC132_=_C133 ,C132_=_C141 ,C132_=_C195 ,C132_=_C213 ,C132_=_C231 ,C132_=_C248 ,\nC132_=_C297 ,C132_=_C329 ,C132_=_C339 ,C132_=_C675 ,C132_=_C1035 ,C132_=_C1156 ,\nC132_=_C1734 ,C132_=_C2541 ,C132_=_C2736 ,C132_=_C2737 ,C132_=_C2738 ,C132_=_C2739 ,\nC132_=_C2740 ,C132_=_C2741 ,C132_=_C2742 ,C133_=_C141 ,C133_=_C196 ,C133_=_C214 ,\nC133_=_C298 ,C133_=_C423 ,C133_=_C1106 ,C133_=_C1583 ,C133_=_C1693 ,C133_=_C1977 ,\nC133_=_C2543 ,C133_=_C2639 ,C133_=_C2686 ,C133_=_C2793 ,C133_=_C3003 ,C133_=_C3004 ,\nC133_=_C3005 ,C133_=_C3006 ,C133_=_C3007 ,C133_=_C3008 ,C133_=_C3009 ,C133_=_C3010 ,\nC133_=_C3011 ,C133_=_C3012 ,C141_=_C201 ,C141_=_C217 ,C141_=_C306 ,C141_=_C440 ,\nC141_=_C1120 ,C141_=_C1348 ,C141_=_C1370 ,C141_=_C1456 ,C141_=_C1621 ,C141_=_C1858 ,\nC141_=_C2553 ,C141_=_C2838 ,C141_=_C2911 ,C141_=_C3227 ,C141_=_C3254 ,C141_=_C3388 ,\nC141_=_C3400 ,C141_=_C3523 ,C141_=_C3902 ,C141_=_C4069 ,C141_=_C4083 ,C141_=_C4111 ,\nC195_=_C196 ,C195_=_C201 ,C195_=_C213 ,C195_=_C231 ,C195_=_C248 ,C195_=_C297 ,\nC195_=_C329 ,C195_=_C339 ,C195_=_C675 ,C195_=_C1035 ,C195_=_C1156 ,C195_=_C1734 ,\nC195_=_C2541 ,C195_=_C2736 ,C195_=_C2737 ,C195_=_C2738 ,C195_=_C2739 ,C195_=_C2740 ,\nC195_=_C2741 ,C195_=_C2742 ,C196_=_C201 ,C196_=_C214 ,C196_=_C298 ,C196_=_C423 ,\nC196_=_C1106 ,C196_=_C1583 ,C196_=_C1693 ,C196_=_C1977 ,C196_=_C2543 ,C196_=_C2639 ,\nC196_=_C2686 ,C196_=_C2793 ,C196_=_C3003 ,C196_=_C3004 ,C196_=_C3005 ,C196_=_C3006 ,\nC196_=_C3007 ,C196_=_C3008 ,C196_=_C3009 ,C196_=_C3010 ,C196_=_C3011 ,C196_=_C3012 ,\nC201_=_C217 ,C201_=_C306 ,C201_=_C440 ,C201_=_C1120 ,C201_=_C1348 ,C201_=_C1370 ,\nC201_=_C1456 ,C201_=_C1621 ,C201_=_C1858 ,C201_=_C2553 ,C201_=_C2838 ,C201_=_C2911 ,\nC201_=_C3227 ,C201_=_C3254 ,C201_=_C3388 ,C201_=_C3400 ,C201_=_C3523 ,C201_=_C3902 ,\nC201_=_C4069 ,C201_=_C4083 ,C201_=_C4111 ,C213_=_C214 ,C213_=_C217 ,C213_=_C231 ,\nC213_=_C248 ,C213_=_C297 ,C213_=_C329 ,C213_=_C339 ,C213_=_C675 ,C213_=_C1035 ,\nC213_=_C1156 ,C213_=_C1734 ,C213_=_C2541 ,C213_=_C2736 ,C213_=_C2737 ,C213_=_C2738 ,\nC213_=_C2739 ,C213_=_C2740 ,C213_=_C2741 ,C213_=_C2742 ,C214_=_C217 ,C214_=_C298 ,\nC214_=_C423 ,C214_=_C1106 ,C214_=_C1583 ,C214_=_C1693 ,C214_=_C1977 ,C214_=_C2543 ,\nC214_=_C2639 ,C214_=_C2686 ,C214_=_C2793 ,C214_=_C3003 ,C214_=_C3004 ,C214_=_C3005 ,\nC214_=_C3006 ,C214_=_C3007 ,C214_=_C3008 ,C214_=_C3009 ,C214_=_C3010 ,C214_=_C3011 ,\nC214_=_C3012 ,C217_=_C306 ,C217_=_C440 ,C217_=_C1120 ,C217_=_C1348 ,C217_=_C1370 ,\nC217_=_C1456 ,C217_=_C1621 ,C217_=_C1858 ,C217_=_C2553 ,C217_=_C2838 ,C217_=_C2911 ,\nC217_=_C3227 ,C217_=_C3254 ,C217_=_C3388 ,C217_=_C3400 ,C217_=_C3523 ,C217_=_C3902 ,\nC217_=_C4069 ,C217_=_C4083 ,C217_=_C4111 ,C231_=_C248 ,C231_=_C297 ,C231_=_C329 ,\nC231_=_C339 ,C231_=_C675 ,C231_=_C1035 ,C231_=_C1156 ,C231_=_C1734 ,C231_=_C2541 ,\nC231_=_C2736 ,C231_=_C2737 ,C231_=_C2738 ,C231_=_C2739 ,C231_=_C2740 ,C231_=_C2741 ,\nC231_=_C2742 ,C248_=_C297 ,C248_=_C329 ,C248_=_C339 ,C248_=_C675 ,C248_=_C1035 ,\nC248_=_C1156 ,C248_=_C1734 ,C248_=_C2541 ,C248_=_C2736 ,C248_=_C2737 ,C248_=_C2738 ,\nC248_=_C2739 ,C248_=_C2740 ,C248_=_C2741 ,C248_=_C2742 ,C297_=_C298 ,C297_=_C306 ,\nC297_=_C329 ,C297_=_C339 ,C297_=_C675 ,C297_=_C1035 ,C297_=_C1156 ,C297_=_C1734 ,\nC297_=_C2541 ,C297_=_C2736 ,C297_=_C2737 ,C297_=_C2738 ,C297_=_C2739 ,C297_=_C2740 ,\nC297_=_C2741 ,C297_=_C2742 ,C298_=_C306 ,C298_=_C423 ,C298_=_C1106 ,C298_=_C1583 ,\nC298_=_C1693 ,C298_=_C1977 ,C298_=_C2543 ,C298_=_C2639 ,C298_=_C2686 ,C298_=_C2793 ,\nC298_=_C3003 ,C298_=_C3004 ,C298_=_C3005 ,C298_=_C3006 ,C298_=_C3007 ,C298_=_C3008 ,\nC298_=_C3009 ,C298_=_C3010 ,C298_=_C3011 ,C298_=_C3012 ,C306_=_C440 ,C306_=_C1120 ,\nC306_=_C1348 ,C306_=_C1370 ,C306_=_C1456 ,C306_=_C1621 ,C306_=_C1858 ,C306_=_C2553 ,\nC306_=_C2838 ,C306_=_C2911 ,C306_=_C3227 ,C306_=_C3254 ,C306_=_C3388 ,C306_=_C3400 ,\nC306_=_C3523 ,C306_=_C3902 ,C306_=_C4069 ,C306_=_C4083 ,C306_=_C4111 ,C329_=_C339 ,\nC329_=_C675 ,C329_=_C1035 ,C329_=_C1156 ,C329_=_C1734 ,C329_=_C2541 ,C329_=_C2736 ,\nC329_=_C2737 ,C329_=_C2738 ,C329_=_C2739 ,C329_=_C2740 ,C329_=_C2741 ,C329_=_C2742 ,\nC339_=_C675 ,C339_=_C1035 ,C339_=_C1156 ,C339_=_C1734 ,C339_=_C2541 ,C339_=_C2736 ,\nC339_=_C2737 ,C339_=_C2738 ,C339_=_C2739 ,C339_=_C2740 ,C339_=_C2741 ,C339_=_C2742 ,\nC423_=_C440 ,C423_=_C1106 ,C423_=_C1583 ,C423_=_C1693 ,C423_=_C1977 ,C423_=_C2543 ,\nC423_=_C2639 ,C423_=_C2686 ,C423_=_C2793 ,C423_=_C3003 ,C423_=_C3004 ,C423_=_C3005 ,\nC423_=_C3006 ,C423_=_C3007 ,C423_=_C3008 ,C423_=_C3009 ,C423_=_C3010 ,C423_=_C3011 ,\nC423_=_C3012 ,C440_=_C1120 ,C440_=_C1348 ,C440_=_C1370 ,C440_=_C1456 ,C440_=_C1621 ,\nC440_=_C1858 ,C440_=_C2553 ,C440_=_C2838 ,C440_=_C2911 ,C440_=_C3227 ,C440_=_C3254 ,\nC440_=_C3388 ,C440_=_C3400 ,C440_=_C3523 ,C440_=_C3902 ,C440_=_C4069 ,C440_=_C4083 ,\nC440_=_C4111 ,C675_=_C1035 ,C675_=_C1156 ,C675_=_C1734 ,C675_=_C2541 ,C675_=_C2736 ,\nC675_=_C2737 ,C675_=_C2738 ,C675_=_C2739 ,C675_=_C2740 ,C675_=_C2741 ,C675_=_C2742 ,\nC1035_=_C1156 ,C1035_=_C1734 ,C1035_=_C2541 ,C1035_=_C2736 ,C1035_=_C2737 ,C1035_=_C2738 ,\nC1035_=_C2739 ,C1035_=_C2740 ,C1035_=_C2741 ,C1035_=_C2742 ,C1106_=_C1120 ,C1106_=_C1583 ,\nC1106_=_C1693 ,C1106_=_C1977 ,C1106_=_C2543 ,C1106_=_C2639 ,C1106_=_C2686 ,C1106_=_C2793 ,\nC1106_=_C3003 ,C1106_=_C3004 ,C1106_=_C3005 ,C1106_=_C3006 ,C1106_=_C3007 ,C1106_=_C3008 ,\nC1106_=_C3009 ,C1106_=_C3010 ,C1106_=_C3011 ,C1106_=_C3012 ,C1120_=_C1348 ,C1120_=_C1370 ,\nC1120_=_C1456 ,C1120_=_C1621 ,C1120_=_C1858</w:t>
      </w:r>
    </w:p>
    <w:p>
      <w:pPr>
        <w:pStyle w:val="PreformattedText"/>
        <w:bidi w:val="0"/>
        <w:spacing w:before="0" w:after="0"/>
        <w:jc w:val="left"/>
        <w:rPr/>
      </w:pPr>
      <w:r>
        <w:rPr/>
        <w:t xml:space="preserve"> </w:t>
      </w:r>
      <w:r>
        <w:rPr/>
        <w:t>,C1120_=_C2553 ,C1120_=_C2838 ,C1120_=_C2911 ,\nC1120_=_C3227 ,C1120_=_C3254 ,C1120_=_C3388 ,C1120_=_C3400 ,C1120_=_C3523 ,C1120_=_C3902 ,\nC1120_=_C4069 ,C1120_=_C4083 ,C1120_=_C4111 ,C1156_=_C1734 ,C1156_=_C2541 ,C1156_=_C2736 ,\nC1156_=_C2737 ,C1156_=_C2738 ,C1156_=_C2739 ,C1156_=_C2740 ,C1156_=_C2741 ,C1156_=_C2742 ,\nC1348_=_C1370 ,C1348_=_C1456 ,C1348_=_C1621 ,C1348_=_C1858 ,C1348_=_C2553 ,C1348_=_C2838 ,\nC1348_=_C2911 ,C1348_=_C3227 ,C1348_=_C3254 ,C1348_=_C3388 ,C1348_=_C3400 ,C1348_=_C3523 ,\nC1348_=_C3902 ,C1348_=_C4069 ,C1348_=_C4083 ,C1348_=_C4111 ,C1370_=_C1456 ,C1370_=_C1621 ,\nC1370_=_C1858 ,C1370_=_C2553 ,C1370_=_C2838 ,C1370_=_C2911 ,C1370_=_C3227 ,C1370_=_C3254 ,\nC1370_=_C3388 ,C1370_=_C3400 ,C1370_=_C3523 ,C1370_=_C3902 ,C1370_=_C4069 ,C1370_=_C4083 ,\nC1370_=_C4111 ,C1456_=_C1621 ,C1456_=_C1858 ,C1456_=_C2553 ,C1456_=_C2838 ,C1456_=_C2911 ,\nC1456_=_C3227 ,C1456_=_C3254 ,C1456_=_C3388 ,C1456_=_C3400 ,C1456_=_C3523 ,C1456_=_C3902 ,\nC1456_=_C4069 ,C1456_=_C4083 ,C1456_=_C4111 ,C1583_=_C1693 ,C1583_=_C1977 ,C1583_=_C2543 ,\nC1583_=_C2639 ,C1583_=_C2686 ,C1583_=_C2793 ,C1583_=_C3003 ,C1583_=_C3004 ,C1583_=_C3005 ,\nC1583_=_C3006 ,C1583_=_C3007 ,C1583_=_C3008 ,C1583_=_C3009 ,C1583_=_C3010 ,C1583_=_C3011 ,\nC1583_=_C3012 ,C1621_=_C1858 ,C1621_=_C2553 ,C1621_=_C2838 ,C1621_=_C2911 ,C1621_=_C3227 ,\nC1621_=_C3254 ,C1621_=_C3388 ,C1621_=_C3400 ,C1621_=_C3523 ,C1621_=_C3902 ,C1621_=_C4069 ,\nC1621_=_C4083 ,C1621_=_C4111 ,C1693_=_C1977 ,C1693_=_C2543 ,C1693_=_C2639 ,C1693_=_C2686 ,\nC1693_=_C2793 ,C1693_=_C3003 ,C1693_=_C3004 ,C1693_=_C3005 ,C1693_=_C3006 ,C1693_=_C3007 ,\nC1693_=_C3008 ,C1693_=_C3009 ,C1693_=_C3010 ,C1693_=_C3011 ,C1693_=_C3012 ,C1734_=_C2541 ,\nC1734_=_C2736 ,C1734_=_C2737 ,C1734_=_C2738 ,C1734_=_C2739 ,C1734_=_C2740 ,C1734_=_C2741 ,\nC1734_=_C2742 ,C1858_=_C2553 ,C1858_=_C2838 ,C1858_=_C2911 ,C1858_=_C3227 ,C1858_=_C3254 ,\nC1858_=_C3388 ,C1858_=_C3400 ,C1858_=_C3523 ,C1858_=_C3902 ,C1858_=_C4069 ,C1858_=_C4083 ,\nC1858_=_C4111 ,C1977_=_C2543 ,C1977_=_C2639 ,C1977_=_C2686 ,C1977_=_C2793 ,C1977_=_C3003 ,\nC1977_=_C3004 ,C1977_=_C3005 ,C1977_=_C3006 ,C1977_=_C3007 ,C1977_=_C3008 ,C1977_=_C3009 ,\nC1977_=_C3010 ,C1977_=_C3011 ,C1977_=_C3012 ,C2541_=_C2543 ,C2541_=_C2553 ,C2541_=_C2736 ,\nC2541_=_C2737 ,C2541_=_C2738 ,C2541_=_C2739 ,C2541_=_C2740 ,C2541_=_C2741 ,C2541_=_C2742 ,\nC2543_=_C2553 ,C2543_=_C2639 ,C2543_=_C2686 ,C2543_=_C2793 ,C2543_=_C3003 ,C2543_=_C3004 ,\nC2543_=_C3005 ,C2543_=_C3006 ,C2543_=_C3007 ,C2543_=_C3008 ,C2543_=_C3009 ,C2543_=_C3010 ,\nC2543_=_C3011 ,C2543_=_C3012 ,C2553_=_C2838 ,C2553_=_C2911 ,C2553_=_C3227 ,C2553_=_C3254 ,\nC2553_=_C3388 ,C2553_=_C3400 ,C2553_=_C3523 ,C2553_=_C3902 ,C2553_=_C4069 ,C2553_=_C4083 ,\nC2553_=_C4111 ,C2639_=_C2686 ,C2639_=_C2793 ,C2639_=_C3003 ,C2639_=_C3004 ,C2639_=_C3005 ,\nC2639_=_C3006 ,C2639_=_C3007 ,C2639_=_C3008 ,C2639_=_C3009 ,C2639_=_C3010 ,C2639_=_C3011 ,\nC2639_=_C3012 ,C2686_=_C2793 ,C2686_=_C3003 ,C2686_=_C3004 ,C2686_=_C3005 ,C2686_=_C3006 ,\nC2686_=_C3007 ,C2686_=_C3008 ,C2686_=_C3009 ,C2686_=_C3010 ,C2686_=_C3011 ,C2686_=_C3012 ,\nC2736_=_C2737 ,C2736_=_C2738 ,C2736_=_C2739 ,C2736_=_C2740 ,C2736_=_C2741 ,C2736_=_C2742 ,\nC2736_=_C3254 ,C2737_=_C2738 ,C2737_=_C2739 ,C2737_=_C2740 ,C2737_=_C2741 ,C2737_=_C2742 ,\nC2737_=_C3008 ,C2738_=_C2739 ,C2738_=_C2740 ,C2738_=_C2741 ,C2738_=_C2742 ,C2739_=_C2740 ,\nC2739_=_C2741 ,C2739_=_C2742 ,C2740_=_C2741 ,C2740_=_C2742 ,C2741_=_C2742 ,C2793_=_C3003 ,\nC2793_=_C3004 ,C2793_=_C3005 ,C2793_=_C3006 ,C2793_=_C3007 ,C2793_=_C3008 ,C2793_=_C3009 ,\nC2793_=_C3010 ,C2793_=_C3011 ,C2793_=_C3012 ,C2838_=_C2911 ,C2838_=_C3227 ,C2838_=_C3254 ,\nC2838_=_C3388 ,C2838_=_C3400 ,C2838_=_C3523 ,C2838_=_C3902 ,C2838_=_C4069 ,C2838_=_C4083 ,\nC2838_=_C4111 ,C2911_=_C3227 ,C2911_=_C3254 ,C2911_=_C3388 ,C2911_=_C3400 ,C2911_=_C3523 ,\nC2911_=_C3902 ,C2911_=_C4069 ,C2911_=_C4083 ,C2911_=_C4111 ,C3003_=_C3004 ,C3003_=_C3005 ,\nC3003_=_C3006 ,C3003_=_C3007 ,C3003_=_C3008 ,C3003_=_C3009 ,C3003_=_C3010 ,C3003_=_C3011 ,\nC3003_=_C3012 ,C3004_=_C3005 ,C3004_=_C3006 ,C3004_=_C3007 ,C3004_=_C3008 ,C3004_=_C3009 ,\nC3004_=_C3010 ,C3004_=_C3011 ,C3004_=_C3012 ,C3005_=_C3006 ,C3005_=_C3007 ,C3005_=_C3008 ,\nC3005_=_C3009 ,C3005_=_C3010 ,C3005_=_C3011 ,C3005_=_C3012 ,C3006_=_C3007 ,C3006_=_C3008 ,\nC3006_=_C3009 ,C3006_=_C3010 ,C3006_=_C3011 ,C3006_=_C3012 ,C3007_=_C3008 ,C3007_=_C3009 ,\nC3007_=_C3010 ,C3007_=_C3011 ,C3007_=_C3012 ,C3008_=_C3009 ,C3008_=_C3010 ,C3008_=_C3011 ,\nC3008_=_C3012 ,C3009_=_C3010 ,C3009_=_C3011 ,C3009_=_C3012 ,C3010_=_C3011 ,C3010_=_C3012 ,\nC3011_=_C3012 ,C3227_=_C3254 ,C3227_=_C3388 ,C3227_=_C3400 ,C3227_=_C3523 ,C3227_=_C3902 ,\nC3227_=_C4069 ,C3227_=_C4083 ,C3227_=_C4111 ,C3254_=_C3388 ,C3254_=_C3400 ,C3254_=_C3523 ,\nC3254_=_C3902 ,C3254_=_C4069 ,C3254_=_C4083 ,C3254_=_C4111 ,C3388_=_C3400 ,C3388_=_C3523 ,\nC3388_=_C3902 ,C3388_=_C4069 ,C3388_=_C4083 ,C3388_=_C4111 ,C3400_=_C3523 ,C3400_=_C3902 ,\nC3400_=_C4069 ,C3400_=_C4083 ,C3400_=_C4111 ,C3523_=_C3902 ,C3523_=_C4069 ,C3523_=_C4083 ,\nC3523_=_C4111 ,C3902_=_C4069 ,C3902_=_C4083 ,C3902_=_C4111 ,C4069_=_C4083 ,C4069_=_C4111 ,\nC4083_=_C4111 ,"];345[shape=box, label="id:345 level: 8\n52: C415 C430 C702 C780 C1096 \nC1097 C1098 C1099 C1100 C1101 C1102 \nC1103 C1104 C1105 C1106 C1107 C1108 \nC1109 C1110 C1111 C1112 C1113 C1114 \nC1115 C1116 C1117 C1118 C1119 C1120 \nC1243 C1360 C1377 C1441 C1564 C1611 \nC2640 C2780 C2831 C2899 C2963 C3088 \nC3221 C3379 C3380 C3381 C3382 C3383 \nC3384 C3385 C3386 C3387 C3388 \n693: C415_=_C430( C415 C430 ) C415_=_C1096( C415 C1096 ) C415_=_C1097( C415 C1097 ) C415_=_C1098( C415 C1098 ) C415_=_C1099( C415 C1099 ) \nC415_=_C1100( C415 C1100 ) C415_=_C1101( C415 C1101 ) C415_=_C1102( C415 C1102 ) C415_=_C1103( C415 C1103 ) C415_=_C1104( C415 C1104 ) C415_=_C1105( C415 C1105 ) \nC415_=_C1106( C415 C1106 ) C415_=_C1107( C415 C1107 ) C415_=_C1108( C415 C1108 ) C415_=_C1109( C415 C1109 ) C415_=_C1110( C415 C1110 ) C415_=_C1111( C415 C1111 ) \nC415_=_C1112( C415 C1112 ) C415_=_C1113( C415 C1113 ) C415_=_C1114( C415 C1114 ) C415_=_C1115( C415 C1115 ) C415_=_C1116( C415 C1116 ) C415_=_C1117( C415 C1117 ) \nC415_=_C1118( C415 C1118 ) C415_=_C1119( C415 C1119 ) C415_=_C1120( C415 C1120 ) C430_=_C702( C430 C702 ) C430_=_C780( C430 C780 ) C430_=_C1111( C430 C1111 ) \nC430_=_C1243( C430 C1243 ) C430_=_C1360( C430 C1360 ) C430_=_C1377( C430 C1377 ) C430_=_C1441( C430 C1441 ) C430_=_C1564( C430 C1564 ) C430_=_C1611( C430 C1611 ) \nC430_=_C2640( C430 C2640 ) C430_=_C2780( C430 C2780 ) C430_=_C2831( C430 C2831 ) C430_=_C2899( C430 C2899 ) C430_=_C2963( C430 C2963 ) C430_=_C3088( C430 C3088 ) \nC430_=_C3221( C430 C3221 ) C430_=_C3379( C430 C3379 ) C430_=_C3380( C430 C3380 ) C430_=_C3381( C430 C3381 ) C430_=_C3382( C430 C3382 ) C430_=_C3383( C430 C3383 ) \nC430_=_C3384( C430 C3384 ) C430_=_C3385( C430 C3385 ) C430_=_C3386( C430 C3386 ) C430_=_C3387( C430 C3387 ) C430_=_C3388( C430 C3388 ) C702_=_C780( C702 C780 ) \nC702_=_C1111( C702 C1111 ) C702_=_C1243( C702 C1243 ) C702_=_C1360( C702 C1360 ) C702_=_C1377( C702 C1377 ) C702_=_C1441( C702 C1441 ) C702_=_C1564( C702 C1564 ) \nC702_=_C1611( C702 C1611 ) C702_=_C2640( C702 C2640 ) C702_=_C2780( C702 C2780 ) C702_=_C2831( C702 C2831 ) C702_=_C2899( C702 C2899 ) C702_=_C2963( C702 C2963 ) \nC702_=_C3088( C702 C3088 ) C702_=_C3221( C702 C3221 ) C702_=_C3379( C702 C3379 ) C702_=_C3380( C702 C3380 ) C702_=_C3381( C702 C3381 ) C702_=_C3382( C702 C3382 ) \nC702_=_C3383( C702 C3383 ) C702_=_C3384( C702 C3384 ) C702_=_C3385( C702 C3385 ) C702_=_C3386( C702 C3386 ) C702_=_C3387( C702 C3387 ) C702_=_C3388( C702 C3388 ) \nC780_=_C1111( C780 C1111 ) C780_=_C1243( C780 C1243 ) C780_=_C1360( C780 C1360 ) C780_=_C1377( C780 C1377 ) C780_=_C1441( C780 C1441 ) C780_=_C1564( C780 C1564 ) \nC780_=_C1611( C780 C1611 ) C780_=_C2640( C780 C2640 ) C780_=_C2780( C780 C2780 ) C780_=_C2831( C780 C2831 ) C780_=_C2899( C780 C2899 ) C780_=_C2963( C780 C2963 ) \nC780_=_C3088( C780 C3088 ) C780_=_C3221( C780 C3221 ) C780_=_C3379( C780 C3379 ) C780_=_C3380( C780 C3380 ) C780_=_C3381( C780 C3381 ) C780_=_C3382( C780 C3382 ) \nC780_=_C3383( C780 C3383 ) C780_=_C3384( C780 C3384 ) C780_=_C3385( C780 C3385 ) C780_=_C3386( C780 C3386 ) C780_=_C3387( C780 C3387 ) C780_=_C3388( C780 C3388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119( C1096 C1119 ) C1096_=_C1120( C1096 C1120 ) \nC1096_=_C1243( C1096 C1243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7_=_C1120( C1097 C1120 ) \nC1097_=_C1360( C1097 C1360 ) C1098_=_C1099( C1098 C1099 ) C1098_=_C1100( C1098 C1100 ) C1098_=_C1101( C1098 C1101 ) C1098_=_C1102( C1098 C1102 ) C1098_=_C1103( C1098 C1103 ) \nC1098_=_C1104( C1098 C1104 ) C1098_=_C1105( C1098 C1105 ) C1098_=_C1106(</w:t>
      </w:r>
    </w:p>
    <w:p>
      <w:pPr>
        <w:pStyle w:val="PreformattedText"/>
        <w:bidi w:val="0"/>
        <w:spacing w:before="0" w:after="0"/>
        <w:jc w:val="left"/>
        <w:rPr/>
      </w:pPr>
      <w:r>
        <w:rPr/>
        <w:t xml:space="preserve"> </w:t>
      </w:r>
      <w:r>
        <w:rPr/>
        <w:t>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19( C1098 C1119 ) C1098_=_C1120( C1098 C1120 ) C1098_=_C1377( C1098 C1377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564( C1099 C1564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0_=_C1120( C1100 C1120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1611( C1101 C1611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2780( C1103 C2780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120( C1104 C1120 ) \nC1104_=_C2831( C1104 C2831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2899( C1105 C2899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3088( C1108 C3088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10_=_C1111( C1110 C1111 ) C1110_=_C1112( C1110 C1112 ) C1110_=_C1113( C1110 C1113 ) C1110_=_C1114( C1110 C1114 ) \nC1110_=_C1115( C1110 C1115 ) C1110_=_C1116( C1110 C1116 ) C1110_=_C1117( C1110 C1117 ) C1110_=_C1118( C1110 C1118 ) C1110_=_C1119( C1110 C1119 ) C1110_=_C1120( C1110 C1120 ) \nC1110_=_C3221( C1110 C3221 ) C1111_=_C1112( C1111 C1112 ) C1111_=_C1113( C1111 C1113 ) C1111_=_C1114( C1111 C1114 ) C1111_=_C1115( C1111 C1115 ) C1111_=_C1116( C1111 C1116 ) \nC1111_=_C1117( C1111 C1117 ) C1111_=_C1118( C1111 C1118 ) C1111_=_C1119( C1111 C1119 ) C1111_=_C1120( C1111 C1120 ) C1111_=_C1243( C1111 C1243 ) C1111_=_C1360( C1111 C1360 ) \nC1111_=_C1377( C1111 C1377 ) C1111_=_C1441( C1111 C1441 ) C1111_=_C1564( C1111 C1564 ) C1111_=_C1611( C1111 C1611 ) C1111_=_C2640( C1111 C2640 ) C1111_=_C2780( C1111 C2780 ) \nC1111_=_C2831( C1111 C2831 ) C1111_=_C2899( C1111 C2899 ) C1111_=_C2963( C1111 C2963 ) C1111_=_C3088( C1111 C3088 ) C1111_=_C3221( C1111 C3221 ) C1111_=_C3379( C1111 C3379 ) \nC1111_=_C3380( C1111 C3380 ) C1111_=_C3381( C1111 C3381 ) C1111_=_C3382( C1111 C3382 ) C1111_=_C3383( C1111 C3383 ) C1111_=_C3384( C1111 C3384 ) C1111_=_C3385( C1111 C3385 ) \nC1111_=_C3386( C1111 C3386 ) C1111_=_C3387( C1111 C3387 ) C1111_=_C3388( C1111 C3388 ) C1112_=_C1113( C1112 C1113 ) C1112_=_C1114( C1112 C1114 ) C1112_=_C1115( C1112 C1115 ) \nC1112_=_C1116( C1112 C1116 ) C1112_=_C1117( C1112 C1117 ) C1112_=_C1118( C1112 C1118 ) C1112_=_C1119( C1112 C1119 ) C1112_=_C1120( C1112 C1120 ) C1112_=_C3380( C1112 C3380 ) \nC1113_=_C1114( C1113 C1114 ) C1113_=_C1115( C1113 C1115 ) C1113_=_C1116( C1113 C1116 ) C1113_=_C1117( C1113 C1117 ) C1113_=_C1118( C1113 C1118 ) C1113_=_C1119( C1113 C1119 ) \nC1113_=_C1120( C1113 C1120 ) C1113_=_C3382( C1113 C3382 ) C1114_=_C1115( C1114 C1115 ) C1114_=_C1116( C1114 C1116 ) C1114_=_C1117( C1114 C1117 ) C1114_=_C1118( C1114 C1118 ) \nC1114_=_C1119( C1114 C1119 ) C1114_=_C1120( C1114 C1120 ) C1114_=_C3383( C1114 C3383 ) C1115_=_C1116( C1115 C1116 ) C1115_=_C1117( C1115 C1117 ) C1115_=_C1118( C1115 C1118 ) \nC1115_=_C1119( C1115 C1119 ) C1115_=_C1120( C1115 C1120 ) C1116_=_C1117( C1116 C1117 ) C1116_=_C1118( C1116 C1118 ) C1116_=_C1119( C1116 C1119 ) C1116_=_C1120( C1116 C1120 ) \nC1117_=_C1118( C1117 C1118 ) C1117_=_C1119( C1117 C1119 ) C1117_=_C1120( C1117 C1120 ) C1118_=_C1119( C1118 C1119 ) C1118_=_C1120( C1118 C1120 ) C1118_=_C3385( C1118 C3385 ) \nC1119_=_C1120( C1119 C1120 ) C1119_=_C3387( C1119 C3387 ) C1120_=_C3388( C1120 C3388 ) C1243_=_C1360( C1243 C1360 ) C1243_=_C1377( C1243 C1377 ) C1243_=_C1441( C1243 C1441 ) \nC1243_=_C1564( C1243 C1564 ) C1243_=_C1611( C1243 C1611 ) C1243_=_C2640( C1243 C2640 ) C1243_=_C2780( C1243 C2780 ) C1243_=_C2831( C1243 C2831 ) C1243_=_C2899( C1243 C2899 ) \nC1243_=_C2963( C1243 C2963 ) C1243_=_C3088( C1243 C3088 ) C1243_=_C3221( C1243 C3221 ) C1243_=_C3379( C1243 C3379 ) C1243_=_C3380( C1243 C3380 ) C1243_=_C3381( C1243 C3381 ) \nC1243_=_C3382( C1243 C3382 ) C1243_=_C3383( C1243 C3383 ) C1243_=_C3384( C1243 C3384 ) C1243_=_C3385( C1243 C3385 ) C1243_=_C3386( C1243 C3386 ) C1243_=_C3387( C1243 C3387 ) \nC1243_=_C3388( C1243 C3388 ) C1360_=_C1377( C1360 C1377 ) C1360_=_C1441( C1360 C1441 ) C1360_=_C1564( C1360 C1564 ) C1360_=_C1611( C1360 C1611 ) C1360_=_C2640( C1360 C2640 ) \nC1360_=_C2780( C1360 C2780 ) C1360_=_C2831( C1360 C2831 ) C1360_=_C2899( C1360 C2899 ) C1360_=_C2963( C1360 C2963 ) C1360_=_C3088( C1360 C3088 ) C1360_=_C3221( C1360 C3221 ) \nC1360_=_C3379( C1360 C3379 ) C1360_=_C3380( C1360 C3380 ) C1360_=_C3381( C1360 C3381 ) C1360_=_C3382( C1360 C3382 ) C1360_=_C3383( C1360 C3383 ) C1360_=_C3384( C1360 C3384 ) \nC1360_=_C3385( C1360 C3385 ) C1360_=_C3386( C1360 C3386 ) C1360_=_C3387( C1360 C3387 ) C1360_=_C3388( C1360 C3388 ) C1377_=_C1441( C1377 C1441 ) C1377_=_C1564( C1377 C1564 ) \nC1377_=_C1611( C1377 C1611 ) C1377_=_C2640( C1377 C2640 ) C1377_=_C2780( C1377 C2780 ) C1377_=_C2831( C1377 C2831 ) C1377_=_C2899( C1377 C2899 ) C1377_=_C2963( C1377 C2963 ) \nC1377_=_C3088( C1377 C3088 ) C1377_=_C3221( C1377 C3221 ) C1377_=_C3379( C1377 C3379 ) C1377_=_C3380( C1377 C3380 ) C1377_=_C3381(</w:t>
      </w:r>
    </w:p>
    <w:p>
      <w:pPr>
        <w:pStyle w:val="PreformattedText"/>
        <w:bidi w:val="0"/>
        <w:spacing w:before="0" w:after="0"/>
        <w:jc w:val="left"/>
        <w:rPr/>
      </w:pPr>
      <w:r>
        <w:rPr/>
        <w:t xml:space="preserve"> </w:t>
      </w:r>
      <w:r>
        <w:rPr/>
        <w:t>C1377 C3381 ) C1377_=_C3382( C1377 C3382 ) \nC1377_=_C3383( C1377 C3383 ) C1377_=_C3384( C1377 C3384 ) C1377_=_C3385( C1377 C3385 ) C1377_=_C3386( C1377 C3386 ) C1377_=_C3387( C1377 C3387 ) C1377_=_C3388( C1377 C3388 ) \nC1441_=_C1564( C1441 C1564 ) C1441_=_C1611( C1441 C1611 ) C1441_=_C2640( C1441 C2640 ) C1441_=_C2780( C1441 C2780 ) C1441_=_C2831( C1441 C2831 ) C1441_=_C2899( C1441 C2899 ) \nC1441_=_C2963( C1441 C2963 ) C1441_=_C3088( C1441 C3088 ) C1441_=_C3221( C1441 C3221 ) C1441_=_C3379( C1441 C3379 ) C1441_=_C3380( C1441 C3380 ) C1441_=_C3381( C1441 C3381 ) \nC1441_=_C3382( C1441 C3382 ) C1441_=_C3383( C1441 C3383 ) C1441_=_C3384( C1441 C3384 ) C1441_=_C3385( C1441 C3385 ) C1441_=_C3386( C1441 C3386 ) C1441_=_C3387( C1441 C3387 ) \nC1441_=_C3388( C1441 C3388 ) C1564_=_C1611( C1564 C1611 ) C1564_=_C2640( C1564 C2640 ) C1564_=_C2780( C1564 C2780 ) C1564_=_C2831( C1564 C2831 ) C1564_=_C2899( C1564 C2899 ) \nC1564_=_C2963( C1564 C2963 ) C1564_=_C3088( C1564 C3088 ) C1564_=_C3221( C1564 C3221 ) C1564_=_C3379( C1564 C3379 ) C1564_=_C3380( C1564 C3380 ) C1564_=_C3381( C1564 C3381 ) \nC1564_=_C3382( C1564 C3382 ) C1564_=_C3383( C1564 C3383 ) C1564_=_C3384( C1564 C3384 ) C1564_=_C3385( C1564 C3385 ) C1564_=_C3386( C1564 C3386 ) C1564_=_C3387( C1564 C3387 ) \nC1564_=_C3388( C1564 C3388 ) C1611_=_C2640( C1611 C2640 ) C1611_=_C2780( C1611 C2780 ) C1611_=_C2831( C1611 C2831 ) C1611_=_C2899( C1611 C2899 ) C1611_=_C2963( C1611 C2963 ) \nC1611_=_C3088( C1611 C3088 ) C1611_=_C3221( C1611 C3221 ) C1611_=_C3379( C1611 C3379 ) C1611_=_C3380( C1611 C3380 ) C1611_=_C3381( C1611 C3381 ) C1611_=_C3382( C1611 C3382 ) \nC1611_=_C3383( C1611 C3383 ) C1611_=_C3384( C1611 C3384 ) C1611_=_C3385( C1611 C3385 ) C1611_=_C3386( C1611 C3386 ) C1611_=_C3387( C1611 C3387 ) C1611_=_C3388( C1611 C3388 ) \nC2640_=_C2780( C2640 C2780 ) C2640_=_C2831( C2640 C2831 ) C2640_=_C2899( C2640 C2899 ) C2640_=_C2963( C2640 C2963 ) C2640_=_C3088( C2640 C3088 ) C2640_=_C3221( C2640 C3221 ) \nC2640_=_C3379( C2640 C3379 ) C2640_=_C3380( C2640 C3380 ) C2640_=_C3381( C2640 C3381 ) C2640_=_C3382( C2640 C3382 ) C2640_=_C3383( C2640 C3383 ) C2640_=_C3384( C2640 C3384 ) \nC2640_=_C3385( C2640 C3385 ) C2640_=_C3386( C2640 C3386 ) C2640_=_C3387( C2640 C3387 ) C2640_=_C3388( C2640 C3388 ) C2780_=_C2831( C2780 C2831 ) C2780_=_C2899( C2780 C2899 ) \nC2780_=_C2963( C2780 C2963 ) C2780_=_C3088( C2780 C3088 ) C2780_=_C3221( C2780 C3221 ) C2780_=_C3379( C2780 C3379 ) C2780_=_C3380( C2780 C3380 ) C2780_=_C3381( C2780 C3381 ) \nC2780_=_C3382( C2780 C3382 ) C2780_=_C3383( C2780 C3383 ) C2780_=_C3384( C2780 C3384 ) C2780_=_C3385( C2780 C3385 ) C2780_=_C3386( C2780 C3386 ) C2780_=_C3387( C2780 C3387 ) \nC2780_=_C3388( C2780 C3388 ) C2831_=_C2899( C2831 C2899 ) C2831_=_C2963( C2831 C2963 ) C2831_=_C3088( C2831 C3088 ) C2831_=_C3221( C2831 C3221 ) C2831_=_C3379( C2831 C3379 ) \nC2831_=_C3380( C2831 C3380 ) C2831_=_C3381( C2831 C3381 ) C2831_=_C3382( C2831 C3382 ) C2831_=_C3383( C2831 C3383 ) C2831_=_C3384( C2831 C3384 ) C2831_=_C3385( C2831 C3385 ) \nC2831_=_C3386( C2831 C3386 ) C2831_=_C3387( C2831 C3387 ) C2831_=_C3388( C2831 C3388 ) C2899_=_C2963( C2899 C2963 ) C2899_=_C3088( C2899 C3088 ) C2899_=_C3221( C2899 C3221 ) \nC2899_=_C3379( C2899 C3379 ) C2899_=_C3380( C2899 C3380 ) C2899_=_C3381( C2899 C3381 ) C2899_=_C3382( C2899 C3382 ) C2899_=_C3383( C2899 C3383 ) C2899_=_C3384( C2899 C3384 ) \nC2899_=_C3385( C2899 C3385 ) C2899_=_C3386( C2899 C3386 ) C2899_=_C3387( C2899 C3387 ) C2899_=_C3388( C2899 C3388 ) C2963_=_C3088( C2963 C3088 ) C2963_=_C3221( C2963 C3221 ) \nC2963_=_C3379( C2963 C3379 ) C2963_=_C3380( C2963 C3380 ) C2963_=_C3381( C2963 C3381 ) C2963_=_C3382( C2963 C3382 ) C2963_=_C3383( C2963 C3383 ) C2963_=_C3384( C2963 C3384 ) \nC2963_=_C3385( C2963 C3385 ) C2963_=_C3386( C2963 C3386 ) C2963_=_C3387( C2963 C3387 ) C2963_=_C3388( C2963 C3388 ) C3088_=_C3221( C3088 C3221 ) C3088_=_C3379( C3088 C3379 ) \nC3088_=_C3380( C3088 C3380 ) C3088_=_C3381( C3088 C3381 ) C3088_=_C3382( C3088 C3382 ) C3088_=_C3383( C3088 C3383 ) C3088_=_C3384( C3088 C3384 ) C3088_=_C3385( C3088 C3385 ) \nC3088_=_C3386( C3088 C3386 ) C3088_=_C3387( C3088 C3387 ) C3088_=_C3388( C3088 C3388 ) C3221_=_C3379( C3221 C3379 ) C3221_=_C3380( C3221 C3380 ) C3221_=_C3381( C3221 C3381 ) \nC3221_=_C3382( C3221 C3382 ) C3221_=_C3383( C3221 C3383 ) C3221_=_C3384( C3221 C3384 ) C3221_=_C3385( C3221 C3385 ) C3221_=_C3386( C3221 C3386 ) C3221_=_C3387( C3221 C3387 ) \nC3221_=_C3388( C3221 C3388 ) C3379_=_C3380( C3379 C3380 ) C3379_=_C3381( C3379 C3381 ) C3379_=_C3382( C3379 C3382 ) C3379_=_C3383( C3379 C3383 ) C3379_=_C3384( C3379 C3384 ) \nC3379_=_C3385( C3379 C3385 ) C3379_=_C3386( C3379 C3386 ) C3379_=_C3387( C3379 C3387 ) C3379_=_C3388( C3379 C3388 ) C3380_=_C3381( C3380 C3381 ) C3380_=_C3382( C3380 C3382 ) \nC3380_=_C3383( C3380 C3383 ) C3380_=_C3384( C3380 C3384 ) C3380_=_C3385( C3380 C3385 ) C3380_=_C3386( C3380 C3386 ) C3380_=_C3387( C3380 C3387 ) C3380_=_C3388( C3380 C3388 ) \nC3381_=_C3382( C3381 C3382 ) C3381_=_C3383( C3381 C3383 ) C3381_=_C3384( C3381 C3384 ) C3381_=_C3385( C3381 C3385 ) C3381_=_C3386( C3381 C3386 ) C3381_=_C3387( C3381 C3387 ) \nC3381_=_C3388( C3381 C3388 ) C3382_=_C3383( C3382 C3383 ) C3382_=_C3384( C3382 C3384 ) C3382_=_C3385( C3382 C3385 ) C3382_=_C3386( C3382 C3386 ) C3382_=_C3387( C3382 C3387 ) \nC3382_=_C3388( C3382 C3388 ) C3383_=_C3384( C3383 C3384 ) C3383_=_C3385( C3383 C3385 ) C3383_=_C3386( C3383 C3386 ) C3383_=_C3387( C3383 C3387 ) C3383_=_C3388( C3383 C3388 ) \nC3384_=_C3385( C3384 C3385 ) C3384_=_C3386( C3384 C3386 ) C3384_=_C3387( C3384 C3387 ) C3384_=_C3388( C3384 C3388 ) C3385_=_C3386( C3385 C3386 ) C3385_=_C3387( C3385 C3387 ) \nC3385_=_C3388( C3385 C3388 ) C3386_=_C3387( C3386 C3387 ) C3386_=_C3388( C3386 C3388 ) C3387_=_C3388( C3387 C3388 ) "];313-&gt;345[label="51: C415 C430 C702 C780 C1096 \nC1097 C1098 C1099 C1100 C1101 C1102 \nC1103 C1104 C1105 C1106 C1107 C1108 \nC1109 C1110 C1112 C1113 C1114 C1115 \nC1116 C1117 C1118 C1119 C1120 C1243 \nC1360 C1377 C1441 C1564 C1611 C2640 \nC2780 C2831 C2899 C2963 C3088 C3221 \nC3379 C3380 C3381 C3382 C3383 C3384 \nC3385 C3386 C3387 C3388 \n642: C415_=_C430 ,C415_=_C1096 ,C415_=_C1097 ,C415_=_C1098 ,C415_=_C1099 ,\nC415_=_C1100 ,C415_=_C1101 ,C415_=_C1102 ,C415_=_C1103 ,C415_=_C1104 ,C415_=_C1105 ,\nC415_=_C1106 ,C415_=_C1107 ,C415_=_C1108 ,C415_=_C1109 ,C415_=_C1110 ,C415_=_C1112 ,\nC415_=_C1113 ,C415_=_C1114 ,C415_=_C1115 ,C415_=_C1116 ,C415_=_C1117 ,C415_=_C1118 ,\nC415_=_C1119 ,C415_=_C1120 ,C430_=_C702 ,C430_=_C780 ,C430_=_C1243 ,C430_=_C1360 ,\nC430_=_C1377 ,C430_=_C1441 ,C430_=_C1564 ,C430_=_C1611 ,C430_=_C2640 ,C430_=_C2780 ,\nC430_=_C2831 ,C430_=_C2899 ,C430_=_C2963 ,C430_=_C3088 ,C430_=_C3221 ,C430_=_C3379 ,\nC430_=_C3380 ,C430_=_C3381 ,C430_=_C3382 ,C430_=_C3383 ,C430_=_C3384 ,C430_=_C3385 ,\nC430_=_C3386 ,C430_=_C3387 ,C430_=_C3388 ,C702_=_C780 ,C702_=_C1243 ,C702_=_C1360 ,\nC702_=_C1377 ,C702_=_C1441 ,C702_=_C1564 ,C702_=_C1611 ,C702_=_C2640 ,C702_=_C2780 ,\nC702_=_C2831 ,C702_=_C2899 ,C702_=_C2963 ,C702_=_C3088 ,C702_=_C3221 ,C702_=_C3379 ,\nC702_=_C3380 ,C702_=_C3381 ,C702_=_C3382 ,C702_=_C3383 ,C702_=_C3384 ,C702_=_C3385 ,\nC702_=_C3386 ,C702_=_C3387 ,C702_=_C3388 ,C780_=_C1243 ,C780_=_C1360 ,C780_=_C1377 ,\nC780_=_C1441 ,C780_=_C1564 ,C780_=_C1611 ,C780_=_C2640 ,C780_=_C2780 ,C780_=_C2831 ,\nC780_=_C2899 ,C780_=_C2963 ,C780_=_C3088 ,C780_=_C3221 ,C780_=_C3379 ,C780_=_C3380 ,\nC780_=_C3381 ,C780_=_C3382 ,C780_=_C3383 ,C780_=_C3384 ,C780_=_C3385 ,C780_=_C3386 ,\nC780_=_C3387 ,C780_=_C3388 ,C1096_=_C1097 ,C1096_=_C1098 ,C1096_=_C1099 ,C1096_=_C1100 ,\nC1096_=_C1101 ,C1096_=_C1102 ,C1096_=_C1103 ,C1096_=_C1104 ,C1096_=_C1105 ,C1096_=_C1106 ,\nC1096_=_C1107 ,C1096_=_C1108 ,C1096_=_C1109 ,C1096_=_C1110 ,C1096_=_C1112 ,C1096_=_C1113 ,\nC1096_=_C1114 ,C1096_=_C1115 ,C1096_=_C1116 ,C1096_=_C1117 ,C1096_=_C1118 ,C1096_=_C1119 ,\nC1096_=_C1120 ,C1096_=_C1243 ,C1097_=_C1098 ,C1097_=_C1099 ,C1097_=_C1100 ,C1097_=_C1101 ,\nC1097_=_C1102 ,C1097_=_C1103 ,C1097_=_C1104 ,C1097_=_C1105 ,C1097_=_C1106 ,C1097_=_C1107 ,\nC1097_=_C1108 ,C1097_=_C1109 ,C1097_=_C1110 ,C1097_=_C1112 ,C1097_=_C1113 ,C1097_=_C1114 ,\nC1097_=_C1115 ,C1097_=_C1116 ,C1097_=_C1117 ,C1097_=_C1118 ,C1097_=_C1119 ,C1097_=_C1120 ,\nC1097_=_C1360 ,C1098_=_C1099 ,C1098_=_C1100 ,C1098_=_C1101 ,C1098_=_C1102 ,C1098_=_C1103 ,\nC1098_=_C1104 ,C1098_=_C1105 ,C1098_=_C1106 ,C1098_=_C1107 ,C1098_=_C1108 ,C1098_=_C1109 ,\nC1098_=_C1110 ,C1098_=_C1112 ,C1098_=_C1113 ,C1098_=_C1114 ,C1098_=_C1115 ,C1098_=_C1116 ,\nC1098_=_C1117 ,C1098_=_C1118 ,C1098_=_C1119 ,C1098_=_C1120 ,C1098_=_C1377 ,C1099_=_C1100 ,\nC1099_=_C1101 ,C1099_=_C1102 ,C1099_=_C1103 ,C1099_=_C1104 ,C1099_=_C1105 ,C1099_=_C1106 ,\nC1099_=_C1107 ,C1099_=_C1108 ,C1099_=_C1109 ,C1099_=_C1110 ,C1099_=_C1112 ,C1099_=_C1113 ,\nC1099_=_C1114 ,C1099_=_C1115 ,C1099_=_C1116 ,C1099_=_C1117 ,C1099_=_C1118 ,C1099_=_C1119 ,\nC1099_=_C1120 ,C1099_=_C1564 ,C1100_=_C1101 ,C1100_=_C1102 ,C1100_=_C1103 ,C1100_=_C1104 ,\nC1100_=_C1105 ,C1100_=_C1106 ,C1100_=_C1107 ,C1100_=_C1108 ,C1100_=_C1109 ,C1100_=_C1110 ,\nC1100_=_C1112 ,C1100_=_C1113 ,C1100_=_C1114 ,C1100_=_C1115 ,C1100_=_C1116 ,C1100_=_C1117 ,\nC1100_=_C1118 ,C1100_=_C1119 ,C1100_=_C1120 ,C1101_=_C1102 ,C1101_=_C1103 ,C1101_=_C1104 ,\nC1101_=_C1105 ,C1101_=_C1106 ,C1101_=_C1107 ,C1101_=_C1108 ,C1101_=_C1109 ,C1101_=_C1110 ,\nC1101_=_C1112 ,C1101_=_C1113 ,C1101_=_C1114 ,C1101_=_C1115 ,C1101_=_C1116 ,C1101_=_C1117 ,\nC1101_=_C1118 ,C1101_=_C1119 ,C1101_=_C1120 ,C1101_=_C1611 ,C1102_=_C1103 ,C1102_=_C1104 ,\nC1102_=_C1105 ,C1102_=_C1106 ,C1102_=_C1107 ,C1102_=_C1108 ,C1102_=_C1109 ,C1102_=_C1110 ,\nC1102_=_C1112 ,C1102_=_C1113 ,C1102_=_C1114 ,C1102_=_C1115 ,C1102_=_C1116 ,C1102_=_C1117 ,\nC1102_=_C1118 ,C1102_=_C1119 ,C1102_=_C1120 ,C1103_=_C1104 ,C1103_=_C1105 ,C1103_=_C1106 ,\nC1103_=_C1107 ,C1103_=_C1108 ,C1103_=_C1109 ,C1103_=_C1110 ,C1103_=_C1112 ,C1103_=_C1113 ,\nC1103_=_C1114</w:t>
      </w:r>
    </w:p>
    <w:p>
      <w:pPr>
        <w:pStyle w:val="PreformattedText"/>
        <w:bidi w:val="0"/>
        <w:spacing w:before="0" w:after="0"/>
        <w:jc w:val="left"/>
        <w:rPr/>
      </w:pPr>
      <w:r>
        <w:rPr/>
        <w:t xml:space="preserve"> </w:t>
      </w:r>
      <w:r>
        <w:rPr/>
        <w:t>,C1103_=_C1115 ,C1103_=_C1116 ,C1103_=_C1117 ,C1103_=_C1118 ,C1103_=_C1119 ,\nC1103_=_C1120 ,C1103_=_C2780 ,C1104_=_C1105 ,C1104_=_C1106 ,C1104_=_C1107 ,C1104_=_C1108 ,\nC1104_=_C1109 ,C1104_=_C1110 ,C1104_=_C1112 ,C1104_=_C1113 ,C1104_=_C1114 ,C1104_=_C1115 ,\nC1104_=_C1116 ,C1104_=_C1117 ,C1104_=_C1118 ,C1104_=_C1119 ,C1104_=_C1120 ,C1104_=_C2831 ,\nC1105_=_C1106 ,C1105_=_C1107 ,C1105_=_C1108 ,C1105_=_C1109 ,C1105_=_C1110 ,C1105_=_C1112 ,\nC1105_=_C1113 ,C1105_=_C1114 ,C1105_=_C1115 ,C1105_=_C1116 ,C1105_=_C1117 ,C1105_=_C1118 ,\nC1105_=_C1119 ,C1105_=_C1120 ,C1105_=_C2899 ,C1106_=_C1107 ,C1106_=_C1108 ,C1106_=_C1109 ,\nC1106_=_C1110 ,C1106_=_C1112 ,C1106_=_C1113 ,C1106_=_C1114 ,C1106_=_C1115 ,C1106_=_C1116 ,\nC1106_=_C1117 ,C1106_=_C1118 ,C1106_=_C1119 ,C1106_=_C1120 ,C1107_=_C1108 ,C1107_=_C1109 ,\nC1107_=_C1110 ,C1107_=_C1112 ,C1107_=_C1113 ,C1107_=_C1114 ,C1107_=_C1115 ,C1107_=_C1116 ,\nC1107_=_C1117 ,C1107_=_C1118 ,C1107_=_C1119 ,C1107_=_C1120 ,C1108_=_C1109 ,C1108_=_C1110 ,\nC1108_=_C1112 ,C1108_=_C1113 ,C1108_=_C1114 ,C1108_=_C1115 ,C1108_=_C1116 ,C1108_=_C1117 ,\nC1108_=_C1118 ,C1108_=_C1119 ,C1108_=_C1120 ,C1108_=_C3088 ,C1109_=_C1110 ,C1109_=_C1112 ,\nC1109_=_C1113 ,C1109_=_C1114 ,C1109_=_C1115 ,C1109_=_C1116 ,C1109_=_C1117 ,C1109_=_C1118 ,\nC1109_=_C1119 ,C1109_=_C1120 ,C1110_=_C1112 ,C1110_=_C1113 ,C1110_=_C1114 ,C1110_=_C1115 ,\nC1110_=_C1116 ,C1110_=_C1117 ,C1110_=_C1118 ,C1110_=_C1119 ,C1110_=_C1120 ,C1110_=_C3221 ,\nC1112_=_C1113 ,C1112_=_C1114 ,C1112_=_C1115 ,C1112_=_C1116 ,C1112_=_C1117 ,C1112_=_C1118 ,\nC1112_=_C1119 ,C1112_=_C1120 ,C1112_=_C3380 ,C1113_=_C1114 ,C1113_=_C1115 ,C1113_=_C1116 ,\nC1113_=_C1117 ,C1113_=_C1118 ,C1113_=_C1119 ,C1113_=_C1120 ,C1113_=_C3382 ,C1114_=_C1115 ,\nC1114_=_C1116 ,C1114_=_C1117 ,C1114_=_C1118 ,C1114_=_C1119 ,C1114_=_C1120 ,C1114_=_C3383 ,\nC1115_=_C1116 ,C1115_=_C1117 ,C1115_=_C1118 ,C1115_=_C1119 ,C1115_=_C1120 ,C1116_=_C1117 ,\nC1116_=_C1118 ,C1116_=_C1119 ,C1116_=_C1120 ,C1117_=_C1118 ,C1117_=_C1119 ,C1117_=_C1120 ,\nC1118_=_C1119 ,C1118_=_C1120 ,C1118_=_C3385 ,C1119_=_C1120 ,C1119_=_C3387 ,C1120_=_C3388 ,\nC1243_=_C1360 ,C1243_=_C1377 ,C1243_=_C1441 ,C1243_=_C1564 ,C1243_=_C1611 ,C1243_=_C2640 ,\nC1243_=_C2780 ,C1243_=_C2831 ,C1243_=_C2899 ,C1243_=_C2963 ,C1243_=_C3088 ,C1243_=_C3221 ,\nC1243_=_C3379 ,C1243_=_C3380 ,C1243_=_C3381 ,C1243_=_C3382 ,C1243_=_C3383 ,C1243_=_C3384 ,\nC1243_=_C3385 ,C1243_=_C3386 ,C1243_=_C3387 ,C1243_=_C3388 ,C1360_=_C1377 ,C1360_=_C1441 ,\nC1360_=_C1564 ,C1360_=_C1611 ,C1360_=_C2640 ,C1360_=_C2780 ,C1360_=_C2831 ,C1360_=_C2899 ,\nC1360_=_C2963 ,C1360_=_C3088 ,C1360_=_C3221 ,C1360_=_C3379 ,C1360_=_C3380 ,C1360_=_C3381 ,\nC1360_=_C3382 ,C1360_=_C3383 ,C1360_=_C3384 ,C1360_=_C3385 ,C1360_=_C3386 ,C1360_=_C3387 ,\nC1360_=_C3388 ,C1377_=_C1441 ,C1377_=_C1564 ,C1377_=_C1611 ,C1377_=_C2640 ,C1377_=_C2780 ,\nC1377_=_C2831 ,C1377_=_C2899 ,C1377_=_C2963 ,C1377_=_C3088 ,C1377_=_C3221 ,C1377_=_C3379 ,\nC1377_=_C3380 ,C1377_=_C3381 ,C1377_=_C3382 ,C1377_=_C3383 ,C1377_=_C3384 ,C1377_=_C3385 ,\nC1377_=_C3386 ,C1377_=_C3387 ,C1377_=_C3388 ,C1441_=_C1564 ,C1441_=_C1611 ,C1441_=_C2640 ,\nC1441_=_C2780 ,C1441_=_C2831 ,C1441_=_C2899 ,C1441_=_C2963 ,C1441_=_C3088 ,C1441_=_C3221 ,\nC1441_=_C3379 ,C1441_=_C3380 ,C1441_=_C3381 ,C1441_=_C3382 ,C1441_=_C3383 ,C1441_=_C3384 ,\nC1441_=_C3385 ,C1441_=_C3386 ,C1441_=_C3387 ,C1441_=_C3388 ,C1564_=_C1611 ,C1564_=_C2640 ,\nC1564_=_C2780 ,C1564_=_C2831 ,C1564_=_C2899 ,C1564_=_C2963 ,C1564_=_C3088 ,C1564_=_C3221 ,\nC1564_=_C3379 ,C1564_=_C3380 ,C1564_=_C3381 ,C1564_=_C3382 ,C1564_=_C3383 ,C1564_=_C3384 ,\nC1564_=_C3385 ,C1564_=_C3386 ,C1564_=_C3387 ,C1564_=_C3388 ,C1611_=_C2640 ,C1611_=_C2780 ,\nC1611_=_C2831 ,C1611_=_C2899 ,C1611_=_C2963 ,C1611_=_C3088 ,C1611_=_C3221 ,C1611_=_C3379 ,\nC1611_=_C3380 ,C1611_=_C3381 ,C1611_=_C3382 ,C1611_=_C3383 ,C1611_=_C3384 ,C1611_=_C3385 ,\nC1611_=_C3386 ,C1611_=_C3387 ,C1611_=_C3388 ,C2640_=_C2780 ,C2640_=_C2831 ,C2640_=_C2899 ,\nC2640_=_C2963 ,C2640_=_C3088 ,C2640_=_C3221 ,C2640_=_C3379 ,C2640_=_C3380 ,C2640_=_C3381 ,\nC2640_=_C3382 ,C2640_=_C3383 ,C2640_=_C3384 ,C2640_=_C3385 ,C2640_=_C3386 ,C2640_=_C3387 ,\nC2640_=_C3388 ,C2780_=_C2831 ,C2780_=_C2899 ,C2780_=_C2963 ,C2780_=_C3088 ,C2780_=_C3221 ,\nC2780_=_C3379 ,C2780_=_C3380 ,C2780_=_C3381 ,C2780_=_C3382 ,C2780_=_C3383 ,C2780_=_C3384 ,\nC2780_=_C3385 ,C2780_=_C3386 ,C2780_=_C3387 ,C2780_=_C3388 ,C2831_=_C2899 ,C2831_=_C2963 ,\nC2831_=_C3088 ,C2831_=_C3221 ,C2831_=_C3379 ,C2831_=_C3380 ,C2831_=_C3381 ,C2831_=_C3382 ,\nC2831_=_C3383 ,C2831_=_C3384 ,C2831_=_C3385 ,C2831_=_C3386 ,C2831_=_C3387 ,C2831_=_C3388 ,\nC2899_=_C2963 ,C2899_=_C3088 ,C2899_=_C3221 ,C2899_=_C3379 ,C2899_=_C3380 ,C2899_=_C3381 ,\nC2899_=_C3382 ,C2899_=_C3383 ,C2899_=_C3384 ,C2899_=_C3385 ,C2899_=_C3386 ,C2899_=_C3387 ,\nC2899_=_C3388 ,C2963_=_C3088 ,C2963_=_C3221 ,C2963_=_C3379 ,C2963_=_C3380 ,C2963_=_C3381 ,\nC2963_=_C3382 ,C2963_=_C3383 ,C2963_=_C3384 ,C2963_=_C3385 ,C2963_=_C3386 ,C2963_=_C3387 ,\nC2963_=_C3388 ,C3088_=_C3221 ,C3088_=_C3379 ,C3088_=_C3380 ,C3088_=_C3381 ,C3088_=_C3382 ,\nC3088_=_C3383 ,C3088_=_C3384 ,C3088_=_C3385 ,C3088_=_C3386 ,C3088_=_C3387 ,C3088_=_C3388 ,\nC3221_=_C3379 ,C3221_=_C3380 ,C3221_=_C3381 ,C3221_=_C3382 ,C3221_=_C3383 ,C3221_=_C3384 ,\nC3221_=_C3385 ,C3221_=_C3386 ,C3221_=_C3387 ,C3221_=_C3388 ,C3379_=_C3380 ,C3379_=_C3381 ,\nC3379_=_C3382 ,C3379_=_C3383 ,C3379_=_C3384 ,C3379_=_C3385 ,C3379_=_C3386 ,C3379_=_C3387 ,\nC3379_=_C3388 ,C3380_=_C3381 ,C3380_=_C3382 ,C3380_=_C3383 ,C3380_=_C3384 ,C3380_=_C3385 ,\nC3380_=_C3386 ,C3380_=_C3387 ,C3380_=_C3388 ,C3381_=_C3382 ,C3381_=_C3383 ,C3381_=_C3384 ,\nC3381_=_C3385 ,C3381_=_C3386 ,C3381_=_C3387 ,C3381_=_C3388 ,C3382_=_C3383 ,C3382_=_C3384 ,\nC3382_=_C3385 ,C3382_=_C3386 ,C3382_=_C3387 ,C3382_=_C3388 ,C3383_=_C3384 ,C3383_=_C3385 ,\nC3383_=_C3386 ,C3383_=_C3387 ,C3383_=_C3388 ,C3384_=_C3385 ,C3384_=_C3386 ,C3384_=_C3387 ,\nC3384_=_C3388 ,C3385_=_C3386 ,C3385_=_C3387 ,C3385_=_C3388 ,C3386_=_C3387 ,C3386_=_C3388 ,\nC3387_=_C3388 ,"];346[shape=box, label="id:346 level: 8\n50: C761 C772 C786 C794 C807 \nC820 C922 C1188 C1197 C1292 C1399 \nC1407 C1493 C2150 C2224 C2268 C2279 \nC2604 C2610 C2621 C2631 C2936 C3020 \nC3515 C3588 C3596 C3636 C3644 C3651 \nC3658 C3661 C3761 C3780 C3781 C3782 \nC3783 C3784 C3785 C3786 C3787 C3788 \nC3908 C3962 C3969 C3973 C3995 C4005 \nC4011 C4018 C4109 \n641: C761_=_C772( C761 C772 ) C761_=_C786( C761 C786 ) C761_=_C807( C761 C807 ) C761_=_C1188( C761 C1188 ) C761_=_C1292( C761 C1292 ) \nC761_=_C1399( C761 C1399 ) C761_=_C1493( C761 C1493 ) C761_=_C2224( C761 C2224 ) C761_=_C2268( C761 C2268 ) C761_=_C2604( C761 C2604 ) C761_=_C2621( C761 C2621 ) \nC761_=_C2936( C761 C2936 ) C761_=_C3020( C761 C3020 ) C761_=_C3588( C761 C3588 ) C761_=_C3636( C761 C3636 ) C761_=_C3651( C761 C3651 ) C761_=_C3661( C761 C3661 ) \nC761_=_C3780( C761 C3780 ) C761_=_C3781( C761 C3781 ) C761_=_C3782( C761 C3782 ) C761_=_C3783( C761 C3783 ) C761_=_C3784( C761 C3784 ) C761_=_C3785( C761 C3785 ) \nC761_=_C3786( C761 C3786 ) C761_=_C3787( C761 C3787 ) C761_=_C3788( C761 C3788 ) C772_=_C794( C772 C794 ) C772_=_C820( C772 C820 ) C772_=_C922( C772 C922 ) \nC772_=_C1197( C772 C1197 ) C772_=_C1407( C772 C1407 ) C772_=_C2150( C772 C2150 ) C772_=_C2279( C772 C2279 ) C772_=_C2610( C772 C2610 ) C772_=_C2631( C772 C2631 ) \nC772_=_C3515( C772 C3515 ) C772_=_C3596( C772 C3596 ) C772_=_C3644( C772 C3644 ) C772_=_C3658( C772 C3658 ) C772_=_C3761( C772 C3761 ) C772_=_C3787( C772 C3787 ) \nC772_=_C3908( C772 C3908 ) C772_=_C3962( C772 C3962 ) C772_=_C3969( C772 C3969 ) C772_=_C3973( C772 C3973 ) C772_=_C3995( C772 C3995 ) C772_=_C4005( C772 C4005 ) \nC772_=_C4011( C772 C4011 ) C772_=_C4018( C772 C4018 ) C772_=_C4109( C772 C4109 ) C786_=_C794( C786 C794 ) C786_=_C807( C786 C807 ) C786_=_C1188( C786 C1188 ) \nC786_=_C1292( C786 C1292 ) C786_=_C1399( C786 C1399 ) C786_=_C1493( C786 C1493 ) C786_=_C2224( C786 C2224 ) C786_=_C2268( C786 C2268 ) C786_=_C2604( C786 C2604 ) \nC786_=_C2621( C786 C2621 ) C786_=_C2936( C786 C2936 ) C786_=_C3020( C786 C3020 ) C786_=_C3588( C786 C3588 ) C786_=_C3636( C786 C3636 ) C786_=_C3651( C786 C3651 ) \nC786_=_C3661( C786 C3661 ) C786_=_C3780( C786 C3780 ) C786_=_C3781( C786 C3781 ) C786_=_C3782( C786 C3782 ) C786_=_C3783( C786 C3783 ) C786_=_C3784( C786 C3784 ) \nC786_=_C3785( C786 C3785 ) C786_=_C3786( C786 C3786 ) C786_=_C3787( C786 C3787 ) C786_=_C3788( C786 C3788 ) C794_=_C820( C794 C820 ) C794_=_C922( C794 C922 ) \nC794_=_C1197( C794 C1197 ) C794_=_C1407( C794 C1407 ) C794_=_C2150( C794 C2150 ) C794_=_C2279( C794 C2279 ) C794_=_C2610( C794 C2610 ) C794_=_C2631( C794 C2631 ) \nC794_=_C3515( C794 C3515 ) C794_=_C3596( C794 C3596 ) C794_=_C3644( C794 C3644 ) C794_=_C3658( C794 C3658 ) C794_=_C3761( C794 C3761 ) C794_=_C3787( C794 C3787 ) \nC794_=_C3908( C794 C3908 ) C794_=_C3962( C794 C3962 ) C794_=_C3969( C794 C3969 ) C794_=_C3973( C794 C3973 ) C794_=_C3995( C794 C3995 ) C794_=_C4005( C794 C4005 ) \nC794_=_C4011( C794 C4011 ) C794_=_C4018( C794 C4018 ) C794_=_C4109( C794 C4109 ) C807_=_C820( C807 C820 ) C807_=_C1188( C807 C1188 ) C807_=_C1292( C807 C1292 ) \nC807_=_C1399( C807 C1399 ) C807_=_C1493( C807 C1493 ) C807_=_C2224( C807 C2224 ) C807_=_C2268( C807 C2268 ) C807_=_C2604( C807 C2604 ) C807_=_C2621( C807 C2621 ) \nC807_=_C2936( C807 C2936 ) C807_=_C3020( C807 C3020 ) C807_=_C3588( C807 C3588 ) C807_=_C3636( C807 C3636 ) C807_=_C3651( C807 C3651 ) C807_=_C3661( C807 C3661 ) \nC807_=_C3780( C807 C3780 ) C807_=_C3781( C807 C3781 ) C807_=_C3782( C807 C3782 ) C807_=_C3783( C807 C3783 ) C807_=_C3784( C807 C3784 ) C807_=_C3785( C807 C3785 ) \nC807_=_C3786( C807 C3786 ) C807_=_C3787( C807 C3787 ) C807_=_C3788( C807 C3788 ) C820_=_C922( C820 C922 ) C820_=_C1197( C820 C1197 ) C820_=_C1407( C820 C1407 ) \nC820_=_C2150( C820 C2150 ) C820_=_C2279( C820 C2279 ) C820_=_C2610( C820 C2610 ) C820_=_C2631( C820 C2631 ) C820_=_C3515( C820 C3515 ) C820_=_C3596( C820 C3596 ) \nC820_=_C3644(</w:t>
      </w:r>
    </w:p>
    <w:p>
      <w:pPr>
        <w:pStyle w:val="PreformattedText"/>
        <w:bidi w:val="0"/>
        <w:spacing w:before="0" w:after="0"/>
        <w:jc w:val="left"/>
        <w:rPr/>
      </w:pPr>
      <w:r>
        <w:rPr/>
        <w:t xml:space="preserve"> </w:t>
      </w:r>
      <w:r>
        <w:rPr/>
        <w:t>C820 C3644 ) C820_=_C3658( C820 C3658 ) C820_=_C3761( C820 C3761 ) C820_=_C3787( C820 C3787 ) C820_=_C3908( C820 C3908 ) C820_=_C3962( C820 C3962 ) \nC820_=_C3969( C820 C3969 ) C820_=_C3973( C820 C3973 ) C820_=_C3995( C820 C3995 ) C820_=_C4005( C820 C4005 ) C820_=_C4011( C820 C4011 ) C820_=_C4018( C820 C4018 ) \nC820_=_C4109( C820 C4109 ) C922_=_C1197( C922 C1197 ) C922_=_C1407( C922 C1407 ) C922_=_C2150( C922 C2150 ) C922_=_C2279( C922 C2279 ) C922_=_C2610( C922 C2610 ) \nC922_=_C2631( C922 C2631 ) C922_=_C3515( C922 C3515 ) C922_=_C3596( C922 C3596 ) C922_=_C3644( C922 C3644 ) C922_=_C3658( C922 C3658 ) C922_=_C3761( C922 C3761 ) \nC922_=_C3787( C922 C3787 ) C922_=_C3908( C922 C3908 ) C922_=_C3962( C922 C3962 ) C922_=_C3969( C922 C3969 ) C922_=_C3973( C922 C3973 ) C922_=_C3995( C922 C3995 ) \nC922_=_C4005( C922 C4005 ) C922_=_C4011( C922 C4011 ) C922_=_C4018( C922 C4018 ) C922_=_C4109( C922 C4109 ) C1188_=_C1197( C1188 C1197 ) C1188_=_C1292( C1188 C1292 ) \nC1188_=_C1399( C1188 C1399 ) C1188_=_C1493( C1188 C1493 ) C1188_=_C2224( C1188 C2224 ) C1188_=_C2268( C1188 C2268 ) C1188_=_C2604( C1188 C2604 ) C1188_=_C2621( C1188 C2621 ) \nC1188_=_C2936( C1188 C2936 ) C1188_=_C3020( C1188 C3020 ) C1188_=_C3588( C1188 C3588 ) C1188_=_C3636( C1188 C3636 ) C1188_=_C3651( C1188 C3651 ) C1188_=_C3661( C1188 C3661 ) \nC1188_=_C3780( C1188 C3780 ) C1188_=_C3781( C1188 C3781 ) C1188_=_C3782( C1188 C3782 ) C1188_=_C3783( C1188 C3783 ) C1188_=_C3784( C1188 C3784 ) C1188_=_C3785( C1188 C3785 ) \nC1188_=_C3786( C1188 C3786 ) C1188_=_C3787( C1188 C3787 ) C1188_=_C3788( C1188 C3788 ) C1197_=_C1407( C1197 C1407 ) C1197_=_C2150( C1197 C2150 ) C1197_=_C2279( C1197 C2279 ) \nC1197_=_C2610( C1197 C2610 ) C1197_=_C2631( C1197 C2631 ) C1197_=_C3515( C1197 C3515 ) C1197_=_C3596( C1197 C3596 ) C1197_=_C3644( C1197 C3644 ) C1197_=_C3658( C1197 C3658 ) \nC1197_=_C3761( C1197 C3761 ) C1197_=_C3787( C1197 C3787 ) C1197_=_C3908( C1197 C3908 ) C1197_=_C3962( C1197 C3962 ) C1197_=_C3969( C1197 C3969 ) C1197_=_C3973( C1197 C3973 ) \nC1197_=_C3995( C1197 C3995 ) C1197_=_C4005( C1197 C4005 ) C1197_=_C4011( C1197 C4011 ) C1197_=_C4018( C1197 C4018 ) C1197_=_C4109( C1197 C4109 ) C1292_=_C1399( C1292 C1399 ) \nC1292_=_C1493( C1292 C1493 ) C1292_=_C2224( C1292 C2224 ) C1292_=_C2268( C1292 C2268 ) C1292_=_C2604( C1292 C2604 ) C1292_=_C2621( C1292 C2621 ) C1292_=_C2936( C1292 C2936 ) \nC1292_=_C3020( C1292 C3020 ) C1292_=_C3588( C1292 C3588 ) C1292_=_C3636( C1292 C3636 ) C1292_=_C3651( C1292 C3651 ) C1292_=_C3661( C1292 C3661 ) C1292_=_C3780( C1292 C3780 ) \nC1292_=_C3781( C1292 C3781 ) C1292_=_C3782( C1292 C3782 ) C1292_=_C3783( C1292 C3783 ) C1292_=_C3784( C1292 C3784 ) C1292_=_C3785( C1292 C3785 ) C1292_=_C3786( C1292 C3786 ) \nC1292_=_C3787( C1292 C3787 ) C1292_=_C3788( C1292 C3788 ) C1399_=_C1407( C1399 C1407 ) C1399_=_C1493( C1399 C1493 ) C1399_=_C2224( C1399 C2224 ) C1399_=_C2268( C1399 C2268 ) \nC1399_=_C2604( C1399 C2604 ) C1399_=_C2621( C1399 C2621 ) C1399_=_C2936( C1399 C2936 ) C1399_=_C3020( C1399 C3020 ) C1399_=_C3588( C1399 C3588 ) C1399_=_C3636( C1399 C3636 ) \nC1399_=_C3651( C1399 C3651 ) C1399_=_C3661( C1399 C3661 ) C1399_=_C3780( C1399 C3780 ) C1399_=_C3781( C1399 C3781 ) C1399_=_C3782( C1399 C3782 ) C1399_=_C3783( C1399 C3783 ) \nC1399_=_C3784( C1399 C3784 ) C1399_=_C3785( C1399 C3785 ) C1399_=_C3786( C1399 C3786 ) C1399_=_C3787( C1399 C3787 ) C1399_=_C3788( C1399 C3788 ) C1407_=_C2150( C1407 C2150 ) \nC1407_=_C2279( C1407 C2279 ) C1407_=_C2610( C1407 C2610 ) C1407_=_C2631( C1407 C2631 ) C1407_=_C3515( C1407 C3515 ) C1407_=_C3596( C1407 C3596 ) C1407_=_C3644( C1407 C3644 ) \nC1407_=_C3658( C1407 C3658 ) C1407_=_C3761( C1407 C3761 ) C1407_=_C3787( C1407 C3787 ) C1407_=_C3908( C1407 C3908 ) C1407_=_C3962( C1407 C3962 ) C1407_=_C3969( C1407 C3969 ) \nC1407_=_C3973( C1407 C3973 ) C1407_=_C3995( C1407 C3995 ) C1407_=_C4005( C1407 C4005 ) C1407_=_C4011( C1407 C4011 ) C1407_=_C4018( C1407 C4018 ) C1407_=_C4109( C1407 C4109 ) \nC1493_=_C2224( C1493 C2224 ) C1493_=_C2268( C1493 C2268 ) C1493_=_C2604( C1493 C2604 ) C1493_=_C2621( C1493 C2621 ) C1493_=_C2936( C1493 C2936 ) C1493_=_C3020( C1493 C3020 ) \nC1493_=_C3588( C1493 C3588 ) C1493_=_C3636( C1493 C3636 ) C1493_=_C3651( C1493 C3651 ) C1493_=_C3661( C1493 C3661 ) C1493_=_C3780( C1493 C3780 ) C1493_=_C3781( C1493 C3781 ) \nC1493_=_C3782( C1493 C3782 ) C1493_=_C3783( C1493 C3783 ) C1493_=_C3784( C1493 C3784 ) C1493_=_C3785( C1493 C3785 ) C1493_=_C3786( C1493 C3786 ) C1493_=_C3787( C1493 C3787 ) \nC1493_=_C3788( C1493 C3788 ) C2150_=_C2279( C2150 C2279 ) C2150_=_C2610( C2150 C2610 ) C2150_=_C2631( C2150 C2631 ) C2150_=_C3515( C2150 C3515 ) C2150_=_C3596( C2150 C3596 ) \nC2150_=_C3644( C2150 C3644 ) C2150_=_C3658( C2150 C3658 ) C2150_=_C3761( C2150 C3761 ) C2150_=_C3787( C2150 C3787 ) C2150_=_C3908( C2150 C3908 ) C2150_=_C3962( C2150 C3962 ) \nC2150_=_C3969( C2150 C3969 ) C2150_=_C3973( C2150 C3973 ) C2150_=_C3995( C2150 C3995 ) C2150_=_C4005( C2150 C4005 ) C2150_=_C4011( C2150 C4011 ) C2150_=_C4018( C2150 C4018 ) \nC2150_=_C4109( C2150 C4109 ) C2224_=_C2268( C2224 C2268 ) C2224_=_C2604( C2224 C2604 ) C2224_=_C2621( C2224 C2621 ) C2224_=_C2936( C2224 C2936 ) C2224_=_C3020( C2224 C3020 ) \nC2224_=_C3588( C2224 C3588 ) C2224_=_C3636( C2224 C3636 ) C2224_=_C3651( C2224 C3651 ) C2224_=_C3661( C2224 C3661 ) C2224_=_C3780( C2224 C3780 ) C2224_=_C3781( C2224 C3781 ) \nC2224_=_C3782( C2224 C3782 ) C2224_=_C3783( C2224 C3783 ) C2224_=_C3784( C2224 C3784 ) C2224_=_C3785( C2224 C3785 ) C2224_=_C3786( C2224 C3786 ) C2224_=_C3787( C2224 C3787 ) \nC2224_=_C3788( C2224 C3788 ) C2268_=_C2279( C2268 C2279 ) C2268_=_C2604( C2268 C2604 ) C2268_=_C2621( C2268 C2621 ) C2268_=_C2936( C2268 C2936 ) C2268_=_C3020( C2268 C3020 ) \nC2268_=_C3588( C2268 C3588 ) C2268_=_C3636( C2268 C3636 ) C2268_=_C3651( C2268 C3651 ) C2268_=_C3661( C2268 C3661 ) C2268_=_C3780( C2268 C3780 ) C2268_=_C3781( C2268 C3781 ) \nC2268_=_C3782( C2268 C3782 ) C2268_=_C3783( C2268 C3783 ) C2268_=_C3784( C2268 C3784 ) C2268_=_C3785( C2268 C3785 ) C2268_=_C3786( C2268 C3786 ) C2268_=_C3787( C2268 C3787 ) \nC2268_=_C3788( C2268 C3788 ) C2279_=_C2610( C2279 C2610 ) C2279_=_C2631( C2279 C2631 ) C2279_=_C3515( C2279 C3515 ) C2279_=_C3596( C2279 C3596 ) C2279_=_C3644( C2279 C3644 ) \nC2279_=_C3658( C2279 C3658 ) C2279_=_C3761( C2279 C3761 ) C2279_=_C3787( C2279 C3787 ) C2279_=_C3908( C2279 C3908 ) C2279_=_C3962( C2279 C3962 ) C2279_=_C3969( C2279 C3969 ) \nC2279_=_C3973( C2279 C3973 ) C2279_=_C3995( C2279 C3995 ) C2279_=_C4005( C2279 C4005 ) C2279_=_C4011( C2279 C4011 ) C2279_=_C4018( C2279 C4018 ) C2279_=_C4109( C2279 C4109 ) \nC2604_=_C2610( C2604 C2610 ) C2604_=_C2621( C2604 C2621 ) C2604_=_C2936( C2604 C2936 ) C2604_=_C3020( C2604 C3020 ) C2604_=_C3588( C2604 C3588 ) C2604_=_C3636( C2604 C3636 ) \nC2604_=_C3651( C2604 C3651 ) C2604_=_C3661( C2604 C3661 ) C2604_=_C3780( C2604 C3780 ) C2604_=_C3781( C2604 C3781 ) C2604_=_C3782( C2604 C3782 ) C2604_=_C3783( C2604 C3783 ) \nC2604_=_C3784( C2604 C3784 ) C2604_=_C3785( C2604 C3785 ) C2604_=_C3786( C2604 C3786 ) C2604_=_C3787( C2604 C3787 ) C2604_=_C3788( C2604 C3788 ) C2610_=_C2631( C2610 C2631 ) \nC2610_=_C3515( C2610 C3515 ) C2610_=_C3596( C2610 C3596 ) C2610_=_C3644( C2610 C3644 ) C2610_=_C3658( C2610 C3658 ) C2610_=_C3761( C2610 C3761 ) C2610_=_C3787( C2610 C3787 ) \nC2610_=_C3908( C2610 C3908 ) C2610_=_C3962( C2610 C3962 ) C2610_=_C3969( C2610 C3969 ) C2610_=_C3973( C2610 C3973 ) C2610_=_C3995( C2610 C3995 ) C2610_=_C4005( C2610 C4005 ) \nC2610_=_C4011( C2610 C4011 ) C2610_=_C4018( C2610 C4018 ) C2610_=_C4109( C2610 C4109 ) C2621_=_C2631( C2621 C2631 ) C2621_=_C2936( C2621 C2936 ) C2621_=_C3020( C2621 C3020 ) \nC2621_=_C3588( C2621 C3588 ) C2621_=_C3636( C2621 C3636 ) C2621_=_C3651( C2621 C3651 ) C2621_=_C3661( C2621 C3661 ) C2621_=_C3780( C2621 C3780 ) C2621_=_C3781( C2621 C3781 ) \nC2621_=_C3782( C2621 C3782 ) C2621_=_C3783( C2621 C3783 ) C2621_=_C3784( C2621 C3784 ) C2621_=_C3785( C2621 C3785 ) C2621_=_C3786( C2621 C3786 ) C2621_=_C3787( C2621 C3787 ) \nC2621_=_C3788( C2621 C3788 ) C2631_=_C3515( C2631 C3515 ) C2631_=_C3596( C2631 C3596 ) C2631_=_C3644( C2631 C3644 ) C2631_=_C3658( C2631 C3658 ) C2631_=_C3761( C2631 C3761 ) \nC2631_=_C3787( C2631 C3787 ) C2631_=_C3908( C2631 C3908 ) C2631_=_C3962( C2631 C3962 ) C2631_=_C3969( C2631 C3969 ) C2631_=_C3973( C2631 C3973 ) C2631_=_C3995( C2631 C3995 ) \nC2631_=_C4005( C2631 C4005 ) C2631_=_C4011( C2631 C4011 ) C2631_=_C4018( C2631 C4018 ) C2631_=_C4109( C2631 C4109 ) C2936_=_C3020( C2936 C3020 ) C2936_=_C3588( C2936 C3588 ) \nC2936_=_C3636( C2936 C3636 ) C2936_=_C3651( C2936 C3651 ) C2936_=_C3661( C2936 C3661 ) C2936_=_C3780( C2936 C3780 ) C2936_=_C3781( C2936 C3781 ) C2936_=_C3782( C2936 C3782 ) \nC2936_=_C3783( C2936 C3783 ) C2936_=_C3784( C2936 C3784 ) C2936_=_C3785( C2936 C3785 ) C2936_=_C3786( C2936 C3786 ) C2936_=_C3787( C2936 C3787 ) C2936_=_C3788( C2936 C3788 ) \nC3020_=_C3588( C3020 C3588 ) C3020_=_C3636( C3020 C3636 ) C3020_=_C3651( C3020 C3651 ) C3020_=_C3661( C3020 C3661 ) C3020_=_C3780( C3020 C3780 ) C3020_=_C3781( C3020 C3781 ) \nC3020_=_C3782( C3020 C3782 ) C3020_=_C3783( C3020 C3783 ) C3020_=_C3784( C3020 C3784 ) C3020_=_C3785( C3020 C3785 ) C3020_=_C3786( C3020 C3786 ) C3020_=_C3787( C3020 C3787 ) \nC3020_=_C3788( C3020 C3788 ) C3515_=_C3596( C3515 C3596 ) C3515_=_C3644( C3515 C3644 ) C3515_=_C3658( C3515 C3658 ) C3515_=_C3761( C3515 C3761 ) C3515_=_C3787( C3515 C3787 ) \nC3515_=_C3908( C3515 C3908 ) C3515_=_C3962( C3515 C3962 ) C3515_=_C3969( C3515 C3969 ) C3515_=_C3973( C3515 C3973 ) C3515_=_C3995( C3515 C3995 ) C3515_=_C4005( C3515 C4005 ) \nC3515_=_C4011( C3515 C4011 ) C3515_=_C4018( C3515 C4018 ) C3515_=_C4109( C3515 C4109 ) C3588_=_C3596( C3588 C3596 ) C3588_=_C3636( C3588 C3636 ) C3588_=_C3651( C3588 C3651 ) \nC3588_=_C3661( C3588 C3661 ) C3588_=_C3780( C3588 C3780 ) C3588_=_C3781( C3588 C3781 ) C3588_=_C3782( C3588 C3782 ) C3588_=_C3783(</w:t>
      </w:r>
    </w:p>
    <w:p>
      <w:pPr>
        <w:pStyle w:val="PreformattedText"/>
        <w:bidi w:val="0"/>
        <w:spacing w:before="0" w:after="0"/>
        <w:jc w:val="left"/>
        <w:rPr/>
      </w:pPr>
      <w:r>
        <w:rPr/>
        <w:t xml:space="preserve"> </w:t>
      </w:r>
      <w:r>
        <w:rPr/>
        <w:t>C3588 C3783 ) C3588_=_C3784( C3588 C3784 ) \nC3588_=_C3785( C3588 C3785 ) C3588_=_C3786( C3588 C3786 ) C3588_=_C3787( C3588 C3787 ) C3588_=_C3788( C3588 C3788 ) C3596_=_C3644( C3596 C3644 ) C3596_=_C3658( C3596 C3658 ) \nC3596_=_C3761( C3596 C3761 ) C3596_=_C3787( C3596 C3787 ) C3596_=_C3908( C3596 C3908 ) C3596_=_C3962( C3596 C3962 ) C3596_=_C3969( C3596 C3969 ) C3596_=_C3973( C3596 C3973 ) \nC3596_=_C3995( C3596 C3995 ) C3596_=_C4005( C3596 C4005 ) C3596_=_C4011( C3596 C4011 ) C3596_=_C4018( C3596 C4018 ) C3596_=_C4109( C3596 C4109 ) C3636_=_C3644( C3636 C3644 ) \nC3636_=_C3651( C3636 C3651 ) C3636_=_C3661( C3636 C3661 ) C3636_=_C3780( C3636 C3780 ) C3636_=_C3781( C3636 C3781 ) C3636_=_C3782( C3636 C3782 ) C3636_=_C3783( C3636 C3783 ) \nC3636_=_C3784( C3636 C3784 ) C3636_=_C3785( C3636 C3785 ) C3636_=_C3786( C3636 C3786 ) C3636_=_C3787( C3636 C3787 ) C3636_=_C3788( C3636 C3788 ) C3644_=_C3658( C3644 C3658 ) \nC3644_=_C3761( C3644 C3761 ) C3644_=_C3787( C3644 C3787 ) C3644_=_C3908( C3644 C3908 ) C3644_=_C3962( C3644 C3962 ) C3644_=_C3969( C3644 C3969 ) C3644_=_C3973( C3644 C3973 ) \nC3644_=_C3995( C3644 C3995 ) C3644_=_C4005( C3644 C4005 ) C3644_=_C4011( C3644 C4011 ) C3644_=_C4018( C3644 C4018 ) C3644_=_C4109( C3644 C4109 ) C3651_=_C3658( C3651 C3658 ) \nC3651_=_C3661( C3651 C3661 ) C3651_=_C3780( C3651 C3780 ) C3651_=_C3781( C3651 C3781 ) C3651_=_C3782( C3651 C3782 ) C3651_=_C3783( C3651 C3783 ) C3651_=_C3784( C3651 C3784 ) \nC3651_=_C3785( C3651 C3785 ) C3651_=_C3786( C3651 C3786 ) C3651_=_C3787( C3651 C3787 ) C3651_=_C3788( C3651 C3788 ) C3658_=_C3761( C3658 C3761 ) C3658_=_C3787( C3658 C3787 ) \nC3658_=_C3908( C3658 C3908 ) C3658_=_C3962( C3658 C3962 ) C3658_=_C3969( C3658 C3969 ) C3658_=_C3973( C3658 C3973 ) C3658_=_C3995( C3658 C3995 ) C3658_=_C4005( C3658 C4005 ) \nC3658_=_C4011( C3658 C4011 ) C3658_=_C4018( C3658 C4018 ) C3658_=_C4109( C3658 C4109 ) C3661_=_C3780( C3661 C3780 ) C3661_=_C3781( C3661 C3781 ) C3661_=_C3782( C3661 C3782 ) \nC3661_=_C3783( C3661 C3783 ) C3661_=_C3784( C3661 C3784 ) C3661_=_C3785( C3661 C3785 ) C3661_=_C3786( C3661 C3786 ) C3661_=_C3787( C3661 C3787 ) C3661_=_C3788( C3661 C3788 ) \nC3761_=_C3787( C3761 C3787 ) C3761_=_C3908( C3761 C3908 ) C3761_=_C3962( C3761 C3962 ) C3761_=_C3969( C3761 C3969 ) C3761_=_C3973( C3761 C3973 ) C3761_=_C3995( C3761 C3995 ) \nC3761_=_C4005( C3761 C4005 ) C3761_=_C4011( C3761 C4011 ) C3761_=_C4018( C3761 C4018 ) C3761_=_C4109( C3761 C4109 ) C3780_=_C3781( C3780 C3781 ) C3780_=_C3782( C3780 C3782 ) \nC3780_=_C3783( C3780 C3783 ) C3780_=_C3784( C3780 C3784 ) C3780_=_C3785( C3780 C3785 ) C3780_=_C3786( C3780 C3786 ) C3780_=_C3787( C3780 C3787 ) C3780_=_C3788( C3780 C3788 ) \nC3780_=_C3908( C3780 C3908 ) C3781_=_C3782( C3781 C3782 ) C3781_=_C3783( C3781 C3783 ) C3781_=_C3784( C3781 C3784 ) C3781_=_C3785( C3781 C3785 ) C3781_=_C3786( C3781 C3786 ) \nC3781_=_C3787( C3781 C3787 ) C3781_=_C3788( C3781 C3788 ) C3782_=_C3783( C3782 C3783 ) C3782_=_C3784( C3782 C3784 ) C3782_=_C3785( C3782 C3785 ) C3782_=_C3786( C3782 C3786 ) \nC3782_=_C3787( C3782 C3787 ) C3782_=_C3788( C3782 C3788 ) C3782_=_C3973( C3782 C3973 ) C3783_=_C3784( C3783 C3784 ) C3783_=_C3785( C3783 C3785 ) C3783_=_C3786( C3783 C3786 ) \nC3783_=_C3787( C3783 C3787 ) C3783_=_C3788( C3783 C3788 ) C3783_=_C4005( C3783 C4005 ) C3784_=_C3785( C3784 C3785 ) C3784_=_C3786( C3784 C3786 ) C3784_=_C3787( C3784 C3787 ) \nC3784_=_C3788( C3784 C3788 ) C3784_=_C4018( C3784 C4018 ) C3785_=_C3786( C3785 C3786 ) C3785_=_C3787( C3785 C3787 ) C3785_=_C3788( C3785 C3788 ) C3786_=_C3787( C3786 C3787 ) \nC3786_=_C3788( C3786 C3788 ) C3787_=_C3788( C3787 C3788 ) C3787_=_C3908( C3787 C3908 ) C3787_=_C3962( C3787 C3962 ) C3787_=_C3969( C3787 C3969 ) C3787_=_C3973( C3787 C3973 ) \nC3787_=_C3995( C3787 C3995 ) C3787_=_C4005( C3787 C4005 ) C3787_=_C4011( C3787 C4011 ) C3787_=_C4018( C3787 C4018 ) C3787_=_C4109( C3787 C4109 ) C3788_=_C4109( C3788 C4109 ) \nC3908_=_C3962( C3908 C3962 ) C3908_=_C3969( C3908 C3969 ) C3908_=_C3973( C3908 C3973 ) C3908_=_C3995( C3908 C3995 ) C3908_=_C4005( C3908 C4005 ) C3908_=_C4011( C3908 C4011 ) \nC3908_=_C4018( C3908 C4018 ) C3908_=_C4109( C3908 C4109 ) C3962_=_C3969( C3962 C3969 ) C3962_=_C3973( C3962 C3973 ) C3962_=_C3995( C3962 C3995 ) C3962_=_C4005( C3962 C4005 ) \nC3962_=_C4011( C3962 C4011 ) C3962_=_C4018( C3962 C4018 ) C3962_=_C4109( C3962 C4109 ) C3969_=_C3973( C3969 C3973 ) C3969_=_C3995( C3969 C3995 ) C3969_=_C4005( C3969 C4005 ) \nC3969_=_C4011( C3969 C4011 ) C3969_=_C4018( C3969 C4018 ) C3969_=_C4109( C3969 C4109 ) C3973_=_C3995( C3973 C3995 ) C3973_=_C4005( C3973 C4005 ) C3973_=_C4011( C3973 C4011 ) \nC3973_=_C4018( C3973 C4018 ) C3973_=_C4109( C3973 C4109 ) C3995_=_C4005( C3995 C4005 ) C3995_=_C4011( C3995 C4011 ) C3995_=_C4018( C3995 C4018 ) C3995_=_C4109( C3995 C4109 ) \nC4005_=_C4011( C4005 C4011 ) C4005_=_C4018( C4005 C4018 ) C4005_=_C4109( C4005 C4109 ) C4011_=_C4018( C4011 C4018 ) C4011_=_C4109( C4011 C4109 ) C4018_=_C4109( C4018 C4109 ) "];314-&gt;346[label="49: C761 C772 C786 C794 C807 \nC820 C922 C1188 C1197 C1292 C1399 \nC1407 C1493 C2150 C2224 C2268 C2279 \nC2604 C2610 C2621 C2631 C2936 C3020 \nC3515 C3588 C3596 C3636 C3644 C3651 \nC3658 C3661 C3761 C3780 C3781 C3782 \nC3783 C3784 C3785 C3786 C3788 C3908 \nC3962 C3969 C3973 C3995 C4005 C4011 \nC4018 C4109 \n592: C761_=_C772 ,C761_=_C786 ,C761_=_C807 ,C761_=_C1188 ,C761_=_C1292 ,\nC761_=_C1399 ,C761_=_C1493 ,C761_=_C2224 ,C761_=_C2268 ,C761_=_C2604 ,C761_=_C2621 ,\nC761_=_C2936 ,C761_=_C3020 ,C761_=_C3588 ,C761_=_C3636 ,C761_=_C3651 ,C761_=_C3661 ,\nC761_=_C3780 ,C761_=_C3781 ,C761_=_C3782 ,C761_=_C3783 ,C761_=_C3784 ,C761_=_C3785 ,\nC761_=_C3786 ,C761_=_C3788 ,C772_=_C794 ,C772_=_C820 ,C772_=_C922 ,C772_=_C1197 ,\nC772_=_C1407 ,C772_=_C2150 ,C772_=_C2279 ,C772_=_C2610 ,C772_=_C2631 ,C772_=_C3515 ,\nC772_=_C3596 ,C772_=_C3644 ,C772_=_C3658 ,C772_=_C3761 ,C772_=_C3908 ,C772_=_C3962 ,\nC772_=_C3969 ,C772_=_C3973 ,C772_=_C3995 ,C772_=_C4005 ,C772_=_C4011 ,C772_=_C4018 ,\nC772_=_C4109 ,C786_=_C794 ,C786_=_C807 ,C786_=_C1188 ,C786_=_C1292 ,C786_=_C1399 ,\nC786_=_C1493 ,C786_=_C2224 ,C786_=_C2268 ,C786_=_C2604 ,C786_=_C2621 ,C786_=_C2936 ,\nC786_=_C3020 ,C786_=_C3588 ,C786_=_C3636 ,C786_=_C3651 ,C786_=_C3661 ,C786_=_C3780 ,\nC786_=_C3781 ,C786_=_C3782 ,C786_=_C3783 ,C786_=_C3784 ,C786_=_C3785 ,C786_=_C3786 ,\nC786_=_C3788 ,C794_=_C820 ,C794_=_C922 ,C794_=_C1197 ,C794_=_C1407 ,C794_=_C2150 ,\nC794_=_C2279 ,C794_=_C2610 ,C794_=_C2631 ,C794_=_C3515 ,C794_=_C3596 ,C794_=_C3644 ,\nC794_=_C3658 ,C794_=_C3761 ,C794_=_C3908 ,C794_=_C3962 ,C794_=_C3969 ,C794_=_C3973 ,\nC794_=_C3995 ,C794_=_C4005 ,C794_=_C4011 ,C794_=_C4018 ,C794_=_C4109 ,C807_=_C820 ,\nC807_=_C1188 ,C807_=_C1292 ,C807_=_C1399 ,C807_=_C1493 ,C807_=_C2224 ,C807_=_C2268 ,\nC807_=_C2604 ,C807_=_C2621 ,C807_=_C2936 ,C807_=_C3020 ,C807_=_C3588 ,C807_=_C3636 ,\nC807_=_C3651 ,C807_=_C3661 ,C807_=_C3780 ,C807_=_C3781 ,C807_=_C3782 ,C807_=_C3783 ,\nC807_=_C3784 ,C807_=_C3785 ,C807_=_C3786 ,C807_=_C3788 ,C820_=_C922 ,C820_=_C1197 ,\nC820_=_C1407 ,C820_=_C2150 ,C820_=_C2279 ,C820_=_C2610 ,C820_=_C2631 ,C820_=_C3515 ,\nC820_=_C3596 ,C820_=_C3644 ,C820_=_C3658 ,C820_=_C3761 ,C820_=_C3908 ,C820_=_C3962 ,\nC820_=_C3969 ,C820_=_C3973 ,C820_=_C3995 ,C820_=_C4005 ,C820_=_C4011 ,C820_=_C4018 ,\nC820_=_C4109 ,C922_=_C1197 ,C922_=_C1407 ,C922_=_C2150 ,C922_=_C2279 ,C922_=_C2610 ,\nC922_=_C2631 ,C922_=_C3515 ,C922_=_C3596 ,C922_=_C3644 ,C922_=_C3658 ,C922_=_C3761 ,\nC922_=_C3908 ,C922_=_C3962 ,C922_=_C3969 ,C922_=_C3973 ,C922_=_C3995 ,C922_=_C4005 ,\nC922_=_C4011 ,C922_=_C4018 ,C922_=_C4109 ,C1188_=_C1197 ,C1188_=_C1292 ,C1188_=_C1399 ,\nC1188_=_C1493 ,C1188_=_C2224 ,C1188_=_C2268 ,C1188_=_C2604 ,C1188_=_C2621 ,C1188_=_C2936 ,\nC1188_=_C3020 ,C1188_=_C3588 ,C1188_=_C3636 ,C1188_=_C3651 ,C1188_=_C3661 ,C1188_=_C3780 ,\nC1188_=_C3781 ,C1188_=_C3782 ,C1188_=_C3783 ,C1188_=_C3784 ,C1188_=_C3785 ,C1188_=_C3786 ,\nC1188_=_C3788 ,C1197_=_C1407 ,C1197_=_C2150 ,C1197_=_C2279 ,C1197_=_C2610 ,C1197_=_C2631 ,\nC1197_=_C3515 ,C1197_=_C3596 ,C1197_=_C3644 ,C1197_=_C3658 ,C1197_=_C3761 ,C1197_=_C3908 ,\nC1197_=_C3962 ,C1197_=_C3969 ,C1197_=_C3973 ,C1197_=_C3995 ,C1197_=_C4005 ,C1197_=_C4011 ,\nC1197_=_C4018 ,C1197_=_C4109 ,C1292_=_C1399 ,C1292_=_C1493 ,C1292_=_C2224 ,C1292_=_C2268 ,\nC1292_=_C2604 ,C1292_=_C2621 ,C1292_=_C2936 ,C1292_=_C3020 ,C1292_=_C3588 ,C1292_=_C3636 ,\nC1292_=_C3651 ,C1292_=_C3661 ,C1292_=_C3780 ,C1292_=_C3781 ,C1292_=_C3782 ,C1292_=_C3783 ,\nC1292_=_C3784 ,C1292_=_C3785 ,C1292_=_C3786 ,C1292_=_C3788 ,C1399_=_C1407 ,C1399_=_C1493 ,\nC1399_=_C2224 ,C1399_=_C2268 ,C1399_=_C2604 ,C1399_=_C2621 ,C1399_=_C2936 ,C1399_=_C3020 ,\nC1399_=_C3588 ,C1399_=_C3636 ,C1399_=_C3651 ,C1399_=_C3661 ,C1399_=_C3780 ,C1399_=_C3781 ,\nC1399_=_C3782 ,C1399_=_C3783 ,C1399_=_C3784 ,C1399_=_C3785 ,C1399_=_C3786 ,C1399_=_C3788 ,\nC1407_=_C2150 ,C1407_=_C2279 ,C1407_=_C2610 ,C1407_=_C2631 ,C1407_=_C3515 ,C1407_=_C3596 ,\nC1407_=_C3644 ,C1407_=_C3658 ,C1407_=_C3761 ,C1407_=_C3908 ,C1407_=_C3962 ,C1407_=_C3969 ,\nC1407_=_C3973 ,C1407_=_C3995 ,C1407_=_C4005 ,C1407_=_C4011 ,C1407_=_C4018 ,C1407_=_C4109 ,\nC1493_=_C2224 ,C1493_=_C2268 ,C1493_=_C2604 ,C1493_=_C2621 ,C1493_=_C2936 ,C1493_=_C3020 ,\nC1493_=_C3588 ,C1493_=_C3636 ,C1493_=_C3651 ,C1493_=_C3661 ,C1493_=_C3780 ,C1493_=_C3781 ,\nC1493_=_C3782 ,C1493_=_C3783 ,C1493_=_C3784 ,C1493_=_C3785 ,C1493_=_C3786 ,C1493_=_C3788 ,\nC2150_=_C2279 ,C2150_=_C2610 ,C2150_=_C2631 ,C2150_=_C3515 ,C2150_=_C3596 ,C2150_=_C3644 ,\nC2150_=_C3658 ,C2150_=_C3761 ,C2150_=_C3908 ,C2150_=_C3962 ,C2150_=_C3969 ,C2150_=_C3973 ,\nC2150_=_C3995 ,C2150_=_C4005 ,C2150_=_C4011 ,C2150_=_C4018 ,C2150_=_C4109 ,C2224_=_C2268 ,\nC2224_=_C2604 ,C2224_=_C2621 ,C2224_=_C2936 ,C2224_=_C3020 ,C2224_=_C3588 ,C2224_=_C3636 ,\nC2224_=_C3651 ,C2224_=_C3661 ,C2224_=_C3780 ,C2224_=_C3781 ,C2224_=_C3782 ,C2224_=_C3783 ,\nC2224_=_C3784 ,C2224_=_C3785 ,C2224_=_C3786 ,C2224_=_C3788 ,C2268_=_C2279 ,C2268_=_C2604</w:t>
      </w:r>
    </w:p>
    <w:p>
      <w:pPr>
        <w:pStyle w:val="PreformattedText"/>
        <w:bidi w:val="0"/>
        <w:spacing w:before="0" w:after="0"/>
        <w:jc w:val="left"/>
        <w:rPr/>
      </w:pPr>
      <w:r>
        <w:rPr/>
        <w:t xml:space="preserve"> </w:t>
      </w:r>
      <w:r>
        <w:rPr/>
        <w:t>,\nC2268_=_C2621 ,C2268_=_C2936 ,C2268_=_C3020 ,C2268_=_C3588 ,C2268_=_C3636 ,C2268_=_C3651 ,\nC2268_=_C3661 ,C2268_=_C3780 ,C2268_=_C3781 ,C2268_=_C3782 ,C2268_=_C3783 ,C2268_=_C3784 ,\nC2268_=_C3785 ,C2268_=_C3786 ,C2268_=_C3788 ,C2279_=_C2610 ,C2279_=_C2631 ,C2279_=_C3515 ,\nC2279_=_C3596 ,C2279_=_C3644 ,C2279_=_C3658 ,C2279_=_C3761 ,C2279_=_C3908 ,C2279_=_C3962 ,\nC2279_=_C3969 ,C2279_=_C3973 ,C2279_=_C3995 ,C2279_=_C4005 ,C2279_=_C4011 ,C2279_=_C4018 ,\nC2279_=_C4109 ,C2604_=_C2610 ,C2604_=_C2621 ,C2604_=_C2936 ,C2604_=_C3020 ,C2604_=_C3588 ,\nC2604_=_C3636 ,C2604_=_C3651 ,C2604_=_C3661 ,C2604_=_C3780 ,C2604_=_C3781 ,C2604_=_C3782 ,\nC2604_=_C3783 ,C2604_=_C3784 ,C2604_=_C3785 ,C2604_=_C3786 ,C2604_=_C3788 ,C2610_=_C2631 ,\nC2610_=_C3515 ,C2610_=_C3596 ,C2610_=_C3644 ,C2610_=_C3658 ,C2610_=_C3761 ,C2610_=_C3908 ,\nC2610_=_C3962 ,C2610_=_C3969 ,C2610_=_C3973 ,C2610_=_C3995 ,C2610_=_C4005 ,C2610_=_C4011 ,\nC2610_=_C4018 ,C2610_=_C4109 ,C2621_=_C2631 ,C2621_=_C2936 ,C2621_=_C3020 ,C2621_=_C3588 ,\nC2621_=_C3636 ,C2621_=_C3651 ,C2621_=_C3661 ,C2621_=_C3780 ,C2621_=_C3781 ,C2621_=_C3782 ,\nC2621_=_C3783 ,C2621_=_C3784 ,C2621_=_C3785 ,C2621_=_C3786 ,C2621_=_C3788 ,C2631_=_C3515 ,\nC2631_=_C3596 ,C2631_=_C3644 ,C2631_=_C3658 ,C2631_=_C3761 ,C2631_=_C3908 ,C2631_=_C3962 ,\nC2631_=_C3969 ,C2631_=_C3973 ,C2631_=_C3995 ,C2631_=_C4005 ,C2631_=_C4011 ,C2631_=_C4018 ,\nC2631_=_C4109 ,C2936_=_C3020 ,C2936_=_C3588 ,C2936_=_C3636 ,C2936_=_C3651 ,C2936_=_C3661 ,\nC2936_=_C3780 ,C2936_=_C3781 ,C2936_=_C3782 ,C2936_=_C3783 ,C2936_=_C3784 ,C2936_=_C3785 ,\nC2936_=_C3786 ,C2936_=_C3788 ,C3020_=_C3588 ,C3020_=_C3636 ,C3020_=_C3651 ,C3020_=_C3661 ,\nC3020_=_C3780 ,C3020_=_C3781 ,C3020_=_C3782 ,C3020_=_C3783 ,C3020_=_C3784 ,C3020_=_C3785 ,\nC3020_=_C3786 ,C3020_=_C3788 ,C3515_=_C3596 ,C3515_=_C3644 ,C3515_=_C3658 ,C3515_=_C3761 ,\nC3515_=_C3908 ,C3515_=_C3962 ,C3515_=_C3969 ,C3515_=_C3973 ,C3515_=_C3995 ,C3515_=_C4005 ,\nC3515_=_C4011 ,C3515_=_C4018 ,C3515_=_C4109 ,C3588_=_C3596 ,C3588_=_C3636 ,C3588_=_C3651 ,\nC3588_=_C3661 ,C3588_=_C3780 ,C3588_=_C3781 ,C3588_=_C3782 ,C3588_=_C3783 ,C3588_=_C3784 ,\nC3588_=_C3785 ,C3588_=_C3786 ,C3588_=_C3788 ,C3596_=_C3644 ,C3596_=_C3658 ,C3596_=_C3761 ,\nC3596_=_C3908 ,C3596_=_C3962 ,C3596_=_C3969 ,C3596_=_C3973 ,C3596_=_C3995 ,C3596_=_C4005 ,\nC3596_=_C4011 ,C3596_=_C4018 ,C3596_=_C4109 ,C3636_=_C3644 ,C3636_=_C3651 ,C3636_=_C3661 ,\nC3636_=_C3780 ,C3636_=_C3781 ,C3636_=_C3782 ,C3636_=_C3783 ,C3636_=_C3784 ,C3636_=_C3785 ,\nC3636_=_C3786 ,C3636_=_C3788 ,C3644_=_C3658 ,C3644_=_C3761 ,C3644_=_C3908 ,C3644_=_C3962 ,\nC3644_=_C3969 ,C3644_=_C3973 ,C3644_=_C3995 ,C3644_=_C4005 ,C3644_=_C4011 ,C3644_=_C4018 ,\nC3644_=_C4109 ,C3651_=_C3658 ,C3651_=_C3661 ,C3651_=_C3780 ,C3651_=_C3781 ,C3651_=_C3782 ,\nC3651_=_C3783 ,C3651_=_C3784 ,C3651_=_C3785 ,C3651_=_C3786 ,C3651_=_C3788 ,C3658_=_C3761 ,\nC3658_=_C3908 ,C3658_=_C3962 ,C3658_=_C3969 ,C3658_=_C3973 ,C3658_=_C3995 ,C3658_=_C4005 ,\nC3658_=_C4011 ,C3658_=_C4018 ,C3658_=_C4109 ,C3661_=_C3780 ,C3661_=_C3781 ,C3661_=_C3782 ,\nC3661_=_C3783 ,C3661_=_C3784 ,C3661_=_C3785 ,C3661_=_C3786 ,C3661_=_C3788 ,C3761_=_C3908 ,\nC3761_=_C3962 ,C3761_=_C3969 ,C3761_=_C3973 ,C3761_=_C3995 ,C3761_=_C4005 ,C3761_=_C4011 ,\nC3761_=_C4018 ,C3761_=_C4109 ,C3780_=_C3781 ,C3780_=_C3782 ,C3780_=_C3783 ,C3780_=_C3784 ,\nC3780_=_C3785 ,C3780_=_C3786 ,C3780_=_C3788 ,C3780_=_C3908 ,C3781_=_C3782 ,C3781_=_C3783 ,\nC3781_=_C3784 ,C3781_=_C3785 ,C3781_=_C3786 ,C3781_=_C3788 ,C3782_=_C3783 ,C3782_=_C3784 ,\nC3782_=_C3785 ,C3782_=_C3786 ,C3782_=_C3788 ,C3782_=_C3973 ,C3783_=_C3784 ,C3783_=_C3785 ,\nC3783_=_C3786 ,C3783_=_C3788 ,C3783_=_C4005 ,C3784_=_C3785 ,C3784_=_C3786 ,C3784_=_C3788 ,\nC3784_=_C4018 ,C3785_=_C3786 ,C3785_=_C3788 ,C3786_=_C3788 ,C3788_=_C4109 ,C3908_=_C3962 ,\nC3908_=_C3969 ,C3908_=_C3973 ,C3908_=_C3995 ,C3908_=_C4005 ,C3908_=_C4011 ,C3908_=_C4018 ,\nC3908_=_C4109 ,C3962_=_C3969 ,C3962_=_C3973 ,C3962_=_C3995 ,C3962_=_C4005 ,C3962_=_C4011 ,\nC3962_=_C4018 ,C3962_=_C4109 ,C3969_=_C3973 ,C3969_=_C3995 ,C3969_=_C4005 ,C3969_=_C4011 ,\nC3969_=_C4018 ,C3969_=_C4109 ,C3973_=_C3995 ,C3973_=_C4005 ,C3973_=_C4011 ,C3973_=_C4018 ,\nC3973_=_C4109 ,C3995_=_C4005 ,C3995_=_C4011 ,C3995_=_C4018 ,C3995_=_C4109 ,C4005_=_C4011 ,\nC4005_=_C4018 ,C4005_=_C4109 ,C4011_=_C4018 ,C4011_=_C4109 ,C4018_=_C4109 ,"];347[shape=box, label="id:347 level: 8\n49: C568 C649 C660 C751 C758 \nC775 C784 C796 C806 C1046 C1253 \nC1262 C1390 C1391 C1392 C1393 C1394 \nC1395 C1396 C1397 C1398 C1399 C1400 \nC1401 C1402 C1403 C1404 C1405 C1406 \nC1407 C1653 C1698 C2547 C2644 C2692 \nC2799 C3006 C3634 C3635 C3636 C3637 \nC3638 C3639 C3640 C3641 C3642 C3643 \nC3644 C3645 \n615: C568_=_C649( C568 C649 ) C568_=_C751( C568 C751 ) C568_=_C775( C568 C775 ) C568_=_C796( C568 C796 ) C568_=_C1046( C568 C1046 ) \nC568_=_C1253( C568 C1253 ) C568_=_C1390( C568 C1390 ) C568_=_C1391( C568 C1391 ) C568_=_C1392( C568 C1392 ) C568_=_C1393( C568 C1393 ) C568_=_C1394( C568 C1394 ) \nC568_=_C1395( C568 C1395 ) C568_=_C1396( C568 C1396 ) C568_=_C1397( C568 C1397 ) C568_=_C1398( C568 C1398 ) C568_=_C1399( C568 C1399 ) C568_=_C1400( C568 C1400 ) \nC568_=_C1401( C568 C1401 ) C568_=_C1402( C568 C1402 ) C568_=_C1403( C568 C1403 ) C568_=_C1404( C568 C1404 ) C568_=_C1405( C568 C1405 ) C568_=_C1406( C568 C1406 ) \nC568_=_C1407( C568 C1407 ) C649_=_C660( C649 C660 ) C649_=_C751( C649 C751 ) C649_=_C775( C649 C775 ) C649_=_C796( C649 C796 ) C649_=_C1046( C649 C1046 ) \nC649_=_C1253( C649 C1253 ) C649_=_C1390( C649 C1390 ) C649_=_C1391( C649 C1391 ) C649_=_C1392( C649 C1392 ) C649_=_C1393( C649 C1393 ) C649_=_C1394( C649 C1394 ) \nC649_=_C1395( C649 C1395 ) C649_=_C1396( C649 C1396 ) C649_=_C1397( C649 C1397 ) C649_=_C1398( C649 C1398 ) C649_=_C1399( C649 C1399 ) C649_=_C1400( C649 C1400 ) \nC649_=_C1401( C649 C1401 ) C649_=_C1402( C649 C1402 ) C649_=_C1403( C649 C1403 ) C649_=_C1404( C649 C1404 ) C649_=_C1405( C649 C1405 ) C649_=_C1406( C649 C1406 ) \nC649_=_C1407( C649 C1407 ) C660_=_C758( C660 C758 ) C660_=_C784( C660 C784 ) C660_=_C806( C660 C806 ) C660_=_C1262( C660 C1262 ) C660_=_C1397( C660 C1397 ) \nC660_=_C1653( C660 C1653 ) C660_=_C1698( C660 C1698 ) C660_=_C2547( C660 C2547 ) C660_=_C2644( C660 C2644 ) C660_=_C2692( C660 C2692 ) C660_=_C2799( C660 C2799 ) \nC660_=_C3006( C660 C3006 ) C660_=_C3634( C660 C3634 ) C660_=_C3635( C660 C3635 ) C660_=_C3636( C660 C3636 ) C660_=_C3637( C660 C3637 ) C660_=_C3638( C660 C3638 ) \nC660_=_C3639( C660 C3639 ) C660_=_C3640( C660 C3640 ) C660_=_C3641( C660 C3641 ) C660_=_C3642( C660 C3642 ) C660_=_C3643( C660 C3643 ) C660_=_C3644( C660 C3644 ) \nC660_=_C3645( C660 C3645 ) C751_=_C758( C751 C758 ) C751_=_C775( C751 C775 ) C751_=_C796( C751 C796 ) C751_=_C1046( C751 C1046 ) C751_=_C1253( C751 C1253 ) \nC751_=_C1390( C751 C1390 ) C751_=_C1391( C751 C1391 ) C751_=_C1392( C751 C1392 ) C751_=_C1393( C751 C1393 ) C751_=_C1394( C751 C1394 ) C751_=_C1395( C751 C1395 ) \nC751_=_C1396( C751 C1396 ) C751_=_C1397( C751 C1397 ) C751_=_C1398( C751 C1398 ) C751_=_C1399( C751 C1399 ) C751_=_C1400( C751 C1400 ) C751_=_C1401( C751 C1401 ) \nC751_=_C1402( C751 C1402 ) C751_=_C1403( C751 C1403 ) C751_=_C1404( C751 C1404 ) C751_=_C1405( C751 C1405 ) C751_=_C1406( C751 C1406 ) C751_=_C1407( C751 C1407 ) \nC758_=_C784( C758 C784 ) C758_=_C806( C758 C806 ) C758_=_C1262( C758 C1262 ) C758_=_C1397( C758 C1397 ) C758_=_C1653( C758 C1653 ) C758_=_C1698( C758 C1698 ) \nC758_=_C2547( C758 C2547 ) C758_=_C2644( C758 C2644 ) C758_=_C2692( C758 C2692 ) C758_=_C2799( C758 C2799 ) C758_=_C3006( C758 C3006 ) C758_=_C3634( C758 C3634 ) \nC758_=_C3635( C758 C3635 ) C758_=_C3636( C758 C3636 ) C758_=_C3637( C758 C3637 ) C758_=_C3638( C758 C3638 ) C758_=_C3639( C758 C3639 ) C758_=_C3640( C758 C3640 ) \nC758_=_C3641( C758 C3641 ) C758_=_C3642( C758 C3642 ) C758_=_C3643( C758 C3643 ) C758_=_C3644( C758 C3644 ) C758_=_C3645( C758 C3645 ) C775_=_C784( C775 C784 ) \nC775_=_C796( C775 C796 ) C775_=_C1046( C775 C1046 ) C775_=_C1253( C775 C1253 ) C775_=_C1390( C775 C1390 ) C775_=_C1391( C775 C1391 ) C775_=_C1392( C775 C1392 ) \nC775_=_C1393( C775 C1393 ) C775_=_C1394( C775 C1394 ) C775_=_C1395( C775 C1395 ) C775_=_C1396( C775 C1396 ) C775_=_C1397( C775 C1397 ) C775_=_C1398( C775 C1398 ) \nC775_=_C1399( C775 C1399 ) C775_=_C1400( C775 C1400 ) C775_=_C1401( C775 C1401 ) C775_=_C1402( C775 C1402 ) C775_=_C1403( C775 C1403 ) C775_=_C1404( C775 C1404 ) \nC775_=_C1405( C775 C1405 ) C775_=_C1406( C775 C1406 ) C775_=_C1407( C775 C1407 ) C784_=_C806( C784 C806 ) C784_=_C1262( C784 C1262 ) C784_=_C1397( C784 C1397 ) \nC784_=_C1653( C784 C1653 ) C784_=_C1698( C784 C1698 ) C784_=_C2547( C784 C2547 ) C784_=_C2644( C784 C2644 ) C784_=_C2692( C784 C2692 ) C784_=_C2799( C784 C2799 ) \nC784_=_C3006( C784 C3006 ) C784_=_C3634( C784 C3634 ) C784_=_C3635( C784 C3635 ) C784_=_C3636( C784 C3636 ) C784_=_C3637( C784 C3637 ) C784_=_C3638( C784 C3638 ) \nC784_=_C3639( C784 C3639 ) C784_=_C3640( C784 C3640 ) C784_=_C3641( C784 C3641 ) C784_=_C3642( C784 C3642 ) C784_=_C3643( C784 C3643 ) C784_=_C3644( C784 C3644 ) \nC784_=_C3645( C784 C3645 ) C796_=_C806( C796 C806 ) C796_=_C1046( C796 C1046 ) C796_=_C1253( C796 C1253 ) C796_=_C1390( C796 C1390 ) C796_=_C1391( C796 C1391 ) \nC796_=_C1392( C796 C1392 ) C796_=_C1393( C796 C1393 ) C796_=_C1394( C796 C1394 ) C796_=_C1395( C796 C1395 ) C796_=_C1396( C796 C1396 ) C796_=_C1397( C796 C1397 ) \nC796_=_C1398( C796 C1398 ) C796_=_C1399( C796 C1399 ) C796_=_C1400( C796 C1400 ) C796_=_C1401( C796 C1401 ) C796_=_C1402( C796 C1402 ) C796_=_C1403( C796 C1403 ) \nC796_=_C1404( C796 C1404 ) C796_=_C1405( C796 C1405 ) C796_=_C1406( C796 C1406 ) C796_=_C1407( C796 C1407 ) C806_=_C1262( C806 C1262 ) C806_=_C1397( C806 C1397 ) \nC806_=_C1653( C806 C1653 ) C806_=_C1698( C806 C1698 ) C806_=_C2547( C806 C2547 ) C806_=_C2644( C806 C2644 ) C806_=_C2692( C806 C2692 ) C806_=_C2799( C806 C2799 ) \nC806_=_C3006( C806 C3006 ) C806_=_C3634( C806 C3634 ) C806_=_C3635(</w:t>
      </w:r>
    </w:p>
    <w:p>
      <w:pPr>
        <w:pStyle w:val="PreformattedText"/>
        <w:bidi w:val="0"/>
        <w:spacing w:before="0" w:after="0"/>
        <w:jc w:val="left"/>
        <w:rPr/>
      </w:pPr>
      <w:r>
        <w:rPr/>
        <w:t xml:space="preserve"> </w:t>
      </w:r>
      <w:r>
        <w:rPr/>
        <w:t>C806 C3635 ) C806_=_C3636( C806 C3636 ) C806_=_C3637( C806 C3637 ) C806_=_C3638( C806 C3638 ) \nC806_=_C3639( C806 C3639 ) C806_=_C3640( C806 C3640 ) C806_=_C3641( C806 C3641 ) C806_=_C3642( C806 C3642 ) C806_=_C3643( C806 C3643 ) C806_=_C3644( C806 C3644 ) \nC806_=_C3645( C806 C3645 ) C1046_=_C1253( C1046 C1253 ) C1046_=_C1390( C1046 C1390 ) C1046_=_C1391( C1046 C1391 ) C1046_=_C1392( C1046 C1392 ) C1046_=_C1393( C1046 C1393 ) \nC1046_=_C1394( C1046 C1394 ) C1046_=_C1395( C1046 C1395 ) C1046_=_C1396( C1046 C1396 ) C1046_=_C1397( C1046 C1397 ) C1046_=_C1398( C1046 C1398 ) C1046_=_C1399( C1046 C1399 ) \nC1046_=_C1400( C1046 C1400 ) C1046_=_C1401( C1046 C1401 ) C1046_=_C1402( C1046 C1402 ) C1046_=_C1403( C1046 C1403 ) C1046_=_C1404( C1046 C1404 ) C1046_=_C1405( C1046 C1405 ) \nC1046_=_C1406( C1046 C1406 ) C1046_=_C1407( C1046 C1407 ) C1253_=_C1262( C1253 C1262 ) C1253_=_C1390( C1253 C1390 ) C1253_=_C1391( C1253 C1391 ) C1253_=_C1392( C1253 C1392 ) \nC1253_=_C1393( C1253 C1393 ) C1253_=_C1394( C1253 C1394 ) C1253_=_C1395( C1253 C1395 ) C1253_=_C1396( C1253 C1396 ) C1253_=_C1397( C1253 C1397 ) C1253_=_C1398( C1253 C1398 ) \nC1253_=_C1399( C1253 C1399 ) C1253_=_C1400( C1253 C1400 ) C1253_=_C1401( C1253 C1401 ) C1253_=_C1402( C1253 C1402 ) C1253_=_C1403( C1253 C1403 ) C1253_=_C1404( C1253 C1404 ) \nC1253_=_C1405( C1253 C1405 ) C1253_=_C1406( C1253 C1406 ) C1253_=_C1407( C1253 C1407 ) C1262_=_C1397( C1262 C1397 ) C1262_=_C1653( C1262 C1653 ) C1262_=_C1698( C1262 C1698 ) \nC1262_=_C2547( C1262 C2547 ) C1262_=_C2644( C1262 C2644 ) C1262_=_C2692( C1262 C2692 ) C1262_=_C2799( C1262 C2799 ) C1262_=_C3006( C1262 C3006 ) C1262_=_C3634( C1262 C3634 ) \nC1262_=_C3635( C1262 C3635 ) C1262_=_C3636( C1262 C3636 ) C1262_=_C3637( C1262 C3637 ) C1262_=_C3638( C1262 C3638 ) C1262_=_C3639( C1262 C3639 ) C1262_=_C3640( C1262 C3640 ) \nC1262_=_C3641( C1262 C3641 ) C1262_=_C3642( C1262 C3642 ) C1262_=_C3643( C1262 C3643 ) C1262_=_C3644( C1262 C3644 ) C1262_=_C3645( C1262 C3645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1407( C1390 C1407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653( C1391 C1653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7_=_C1398( C1397 C1398 ) C1397_=_C1399( C1397 C1399 ) C1397_=_C1400( C1397 C1400 ) C1397_=_C1401( C1397 C1401 ) \nC1397_=_C1402( C1397 C1402 ) C1397_=_C1403( C1397 C1403 ) C1397_=_C1404( C1397 C1404 ) C1397_=_C1405( C1397 C1405 ) C1397_=_C1406( C1397 C1406 ) C1397_=_C1407( C1397 C1407 ) \nC1397_=_C1653( C1397 C1653 ) C1397_=_C1698( C1397 C1698 ) C1397_=_C2547( C1397 C2547 ) C1397_=_C2644( C1397 C2644 ) C1397_=_C2692( C1397 C2692 ) C1397_=_C2799( C1397 C2799 ) \nC1397_=_C3006( C1397 C3006 ) C1397_=_C3634( C1397 C3634 ) C1397_=_C3635( C1397 C3635 ) C1397_=_C3636( C1397 C3636 ) C1397_=_C3637( C1397 C3637 ) C1397_=_C3638( C1397 C3638 ) \nC1397_=_C3639( C1397 C3639 ) C1397_=_C3640( C1397 C3640 ) C1397_=_C3641( C1397 C3641 ) C1397_=_C3642( C1397 C3642 ) C1397_=_C3643( C1397 C3643 ) C1397_=_C3644( C1397 C3644 ) \nC1397_=_C3645( C1397 C3645 ) C1398_=_C1399( C1398 C1399 ) C1398_=_C1400( C1398 C1400 ) C1398_=_C1401( C1398 C1401 ) C1398_=_C1402( C1398 C1402 ) C1398_=_C1403( C1398 C1403 ) \nC1398_=_C1404( C1398 C1404 ) C1398_=_C1405( C1398 C1405 ) C1398_=_C1406( C1398 C1406 ) C1398_=_C1407( C1398 C1407 ) C1398_=_C3634( C1398 C3634 ) C1399_=_C1400( C1399 C1400 ) \nC1399_=_C1401( C1399 C1401 ) C1399_=_C1402( C1399 C1402 ) C1399_=_C1403( C1399 C1403 ) C1399_=_C1404( C1399 C1404 ) C1399_=_C1405( C1399 C1405 ) C1399_=_C1406( C1399 C1406 ) \nC1399_=_C1407( C1399 C1407 ) C1399_=_C3636( C1399 C3636 ) C1400_=_C1401( C1400 C1401 ) C1400_=_C1402( C1400 C1402 ) C1400_=_C1403( C1400 C1403 ) C1400_=_C1404( C1400 C1404 ) \nC1400_=_C1405( C1400 C1405 ) C1400_=_C1406( C1400 C1406 ) C1400_=_C1407( C1400 C1407 ) C1400_=_C3637( C1400 C3637 ) C1401_=_C1402( C1401 C1402 ) C1401_=_C1403( C1401 C1403 ) \nC1401_=_C1404( C1401 C1404 ) C1401_=_C1405( C1401 C1405 ) C1401_=_C1406( C1401 C1406 ) C1401_=_C1407( C1401 C1407 ) C1401_=_C3638( C1401 C3638 ) C1402_=_C1403( C1402 C1403 ) \nC1402_=_C1404( C1402 C1404 ) C1402_=_C1405( C1402 C1405 ) C1402_=_C1406( C1402 C1406 ) C1402_=_C1407( C1402 C1407 ) C1403_=_C1404( C1403 C1404 ) C1403_=_C1405( C1403 C1405 ) \nC1403_=_C1406( C1403 C1406 ) C1403_=_C1407( C1403 C1407 ) C1403_=_C3639( C1403 C3639 ) C1404_=_C1405( C1404 C1405 ) C1404_=_C1406( C1404 C1406 ) C1404_=_C1407( C1404 C1407 ) \nC1404_=_C3640( C1404 C3640 ) C1405_=_C1406( C1405 C1406 ) C1405_=_C1407( C1405 C1407 ) C1405_=_C3641( C1405 C3641 ) C1406_=_C1407( C1406 C1407 ) C1406_=_C3642( C1406 C3642 ) \nC1407_=_C3644( C1407 C3644 ) C1653_=_C1698( C1653 C1698 ) C1653_=_C2547( C1653 C2547 ) C1653_=_C2644( C1653 C2644 ) C1653_=_C2692( C1653 C2692 ) C1653_=_C2799( C1653 C2799 ) \nC1653_=_C3006( C1653 C3006 ) C1653_=_C3634( C1653 C3634 ) C1653_=_C3635( C1653 C3635 ) C1653_=_C3636( C1653 C3636 ) C1653_=_C3637( C1653 C3637 ) C1653_=_C3638( C1653 C3638 ) \nC1653_=_C3639( C1653 C3639 ) C1653_=_C3640( C1653 C3640 ) C1653_=_C3641( C1653 C3641 ) C1653_=_C3642( C1653 C3642 ) C1653_=_C3643( C1653 C3643 ) C1653_=_C3644( C1653 C3644 ) \nC1653_=_C3645( C1653 C3645 ) C1698_=_C2547( C1698 C2547 ) C1698_=_C2644( C1698 C2644 ) C1698_=_C2692( C1698 C2692 ) C1698_=_C2799( C1698 C2799 ) C1698_=_C3006( C1698 C3006 ) \nC1698_=_C3634( C1698 C3634 ) C1698_=_C3635( C1698 C3635 ) C1698_=_C3636( C1698 C3636 ) C1698_=_C3637( C1698 C3637 ) C1698_=_C3638( C1698 C3638 ) C1698_=_C3639( C1698 C3639 ) \nC1698_=_C3640( C1698 C3640 ) C1698_=_C3641( C1698 C3641 ) C1698_=_C3642( C1698 C3642 ) C1698_=_C3643( C1698 C3643 ) C1698_=_C3644( C1698 C3644 ) C1698_=_C3645( C1698 C3645 ) \nC2547_=_C2644( C2547 C2644 ) C2547_=_C2692( C2547 C2692 ) C2547_=_C2799( C2547 C2799 ) C2547_=_C3006( C2547 C3006 ) C2547_=_C3634( C2547 C3634 ) C2547_=_C3635( C2547 C3635 ) \nC2547_=_C3636( C2547 C3636 ) C2547_=_C3637( C2547 C3637 ) C2547_=_C3638( C2547 C3638 ) C2547_=_C3639( C2547 C3639 ) C2547_=_C3640( C2547 C3640 ) C2547_=_C3641( C2547 C3641 ) \nC2547_=_C3642( C2547 C3642 ) C2547_=_C3643( C2547 C3643 ) C2547_=_C3644( C2547 C3644 ) C2547_=_C3645( C2547 C3645 ) C2644_=_C2692( C2644 C2692 ) C2644_=_C2799( C2644 C2799 ) \nC2644_=_C3006( C2644 C3006 ) C2644_=_C3634( C2644 C3634 ) C2644_=_C3635( C2644 C3635 ) C2644_=_C3636( C2644 C3636 ) C2644_=_C3637( C2644 C3637 ) C2644_=_C3638( C2644 C3638 ) \nC2644_=_C3639( C2644 C3639 ) C2644_=_C3640( C2644 C3640 ) C2644_=_C3641( C2644 C3641 ) C2644_=_C3642( C2644 C3642 ) C2644_=_C3643( C2644 C3643 ) C2644_=_C3644( C2644 C3644 ) \nC2644_=_C3645( C2644 C3645 ) C2692_=_C2799( C2692 C2799 ) C2692_=_C3006( C2692 C3006 ) C2692_=_C3634( C2692 C3634 ) C2692_=_C3635( C2692 C3635 ) C2692_=_C3636( C2692 C3636 ) \nC2692_=_C3637( C2692 C3637 ) C2692_=_C3638( C2692 C3638 ) C2692_=_C3639( C2692 C3639 ) C2692_=_C3640( C2692 C3640 ) C2692_=_C3641( C2692 C3641 ) C2692_=_C3642( C2692 C3642 ) \nC2692_=_C3643( C2692 C3643 ) C2692_=_C3644( C2692 C3644 ) C2692_=_C3645( C2692 C3645 ) C2799_=_C3006( C2799 C3006 ) C2799_=_C3634( C2799 C3634 ) C2799_=_C3635( C2799 C3635 ) \nC2799_=_C3636( C2799 C3636 ) C2799_=_C3637( C2799 C3637 ) C2799_=_C3638( C2799 C3638 ) C2799_=_C3639( C2799 C3639 ) C2799_=_C3640( C2799 C3640</w:t>
      </w:r>
    </w:p>
    <w:p>
      <w:pPr>
        <w:pStyle w:val="PreformattedText"/>
        <w:bidi w:val="0"/>
        <w:spacing w:before="0" w:after="0"/>
        <w:jc w:val="left"/>
        <w:rPr/>
      </w:pPr>
      <w:r>
        <w:rPr/>
        <w:t xml:space="preserve"> </w:t>
      </w:r>
      <w:r>
        <w:rPr/>
        <w:t>) C2799_=_C3641( C2799 C3641 ) \nC2799_=_C3642( C2799 C3642 ) C2799_=_C3643( C2799 C3643 ) C2799_=_C3644( C2799 C3644 ) C2799_=_C3645( C2799 C3645 ) C3006_=_C3634( C3006 C3634 ) C3006_=_C3635( C3006 C3635 ) \nC3006_=_C3636( C3006 C3636 ) C3006_=_C3637( C3006 C3637 ) C3006_=_C3638( C3006 C3638 ) C3006_=_C3639( C3006 C3639 ) C3006_=_C3640( C3006 C3640 ) C3006_=_C3641( C3006 C3641 ) \nC3006_=_C3642( C3006 C3642 ) C3006_=_C3643( C3006 C3643 ) C3006_=_C3644( C3006 C3644 ) C3006_=_C3645( C3006 C3645 ) C3634_=_C3635( C3634 C3635 ) C3634_=_C3636( C3634 C3636 ) \nC3634_=_C3637( C3634 C3637 ) C3634_=_C3638( C3634 C3638 ) C3634_=_C3639( C3634 C3639 ) C3634_=_C3640( C3634 C3640 ) C3634_=_C3641( C3634 C3641 ) C3634_=_C3642( C3634 C3642 ) \nC3634_=_C3643( C3634 C3643 ) C3634_=_C3644( C3634 C3644 ) C3634_=_C3645( C3634 C3645 ) C3635_=_C3636( C3635 C3636 ) C3635_=_C3637( C3635 C3637 ) C3635_=_C3638( C3635 C3638 ) \nC3635_=_C3639( C3635 C3639 ) C3635_=_C3640( C3635 C3640 ) C3635_=_C3641( C3635 C3641 ) C3635_=_C3642( C3635 C3642 ) C3635_=_C3643( C3635 C3643 ) C3635_=_C3644( C3635 C3644 ) \nC3635_=_C3645( C3635 C3645 ) C3636_=_C3637( C3636 C3637 ) C3636_=_C3638( C3636 C3638 ) C3636_=_C3639( C3636 C3639 ) C3636_=_C3640( C3636 C3640 ) C3636_=_C3641( C3636 C3641 ) \nC3636_=_C3642( C3636 C3642 ) C3636_=_C3643( C3636 C3643 ) C3636_=_C3644( C3636 C3644 ) C3636_=_C3645( C3636 C3645 ) C3637_=_C3638( C3637 C3638 ) C3637_=_C3639( C3637 C3639 ) \nC3637_=_C3640( C3637 C3640 ) C3637_=_C3641( C3637 C3641 ) C3637_=_C3642( C3637 C3642 ) C3637_=_C3643( C3637 C3643 ) C3637_=_C3644( C3637 C3644 ) C3637_=_C3645( C3637 C3645 ) \nC3638_=_C3639( C3638 C3639 ) C3638_=_C3640( C3638 C3640 ) C3638_=_C3641( C3638 C3641 ) C3638_=_C3642( C3638 C3642 ) C3638_=_C3643( C3638 C3643 ) C3638_=_C3644( C3638 C3644 ) \nC3638_=_C3645( C3638 C3645 ) C3639_=_C3640( C3639 C3640 ) C3639_=_C3641( C3639 C3641 ) C3639_=_C3642( C3639 C3642 ) C3639_=_C3643( C3639 C3643 ) C3639_=_C3644( C3639 C3644 ) \nC3639_=_C3645( C3639 C3645 ) C3640_=_C3641( C3640 C3641 ) C3640_=_C3642( C3640 C3642 ) C3640_=_C3643( C3640 C3643 ) C3640_=_C3644( C3640 C3644 ) C3640_=_C3645( C3640 C3645 ) \nC3641_=_C3642( C3641 C3642 ) C3641_=_C3643( C3641 C3643 ) C3641_=_C3644( C3641 C3644 ) C3641_=_C3645( C3641 C3645 ) C3642_=_C3643( C3642 C3643 ) C3642_=_C3644( C3642 C3644 ) \nC3642_=_C3645( C3642 C3645 ) C3643_=_C3644( C3643 C3644 ) C3643_=_C3645( C3643 C3645 ) C3644_=_C3645( C3644 C3645 ) "];315-&gt;347[label="48: C568 C649 C660 C751 C758 \nC775 C784 C796 C806 C1046 C1253 \nC1262 C1390 C1391 C1392 C1393 C1394 \nC1395 C1396 C1398 C1399 C1400 C1401 \nC1402 C1403 C1404 C1405 C1406 C1407 \nC1653 C1698 C2547 C2644 C2692 C2799 \nC3006 C3634 C3635 C3636 C3637 C3638 \nC3639 C3640 C3641 C3642 C3643 C3644 \nC3645 \n567: C568_=_C649 ,C568_=_C751 ,C568_=_C775 ,C568_=_C796 ,C568_=_C1046 ,\nC568_=_C1253 ,C568_=_C1390 ,C568_=_C1391 ,C568_=_C1392 ,C568_=_C1393 ,C568_=_C1394 ,\nC568_=_C1395 ,C568_=_C1396 ,C568_=_C1398 ,C568_=_C1399 ,C568_=_C1400 ,C568_=_C1401 ,\nC568_=_C1402 ,C568_=_C1403 ,C568_=_C1404 ,C568_=_C1405 ,C568_=_C1406 ,C568_=_C1407 ,\nC649_=_C660 ,C649_=_C751 ,C649_=_C775 ,C649_=_C796 ,C649_=_C1046 ,C649_=_C1253 ,\nC649_=_C1390 ,C649_=_C1391 ,C649_=_C1392 ,C649_=_C1393 ,C649_=_C1394 ,C649_=_C1395 ,\nC649_=_C1396 ,C649_=_C1398 ,C649_=_C1399 ,C649_=_C1400 ,C649_=_C1401 ,C649_=_C1402 ,\nC649_=_C1403 ,C649_=_C1404 ,C649_=_C1405 ,C649_=_C1406 ,C649_=_C1407 ,C660_=_C758 ,\nC660_=_C784 ,C660_=_C806 ,C660_=_C1262 ,C660_=_C1653 ,C660_=_C1698 ,C660_=_C2547 ,\nC660_=_C2644 ,C660_=_C2692 ,C660_=_C2799 ,C660_=_C3006 ,C660_=_C3634 ,C660_=_C3635 ,\nC660_=_C3636 ,C660_=_C3637 ,C660_=_C3638 ,C660_=_C3639 ,C660_=_C3640 ,C660_=_C3641 ,\nC660_=_C3642 ,C660_=_C3643 ,C660_=_C3644 ,C660_=_C3645 ,C751_=_C758 ,C751_=_C775 ,\nC751_=_C796 ,C751_=_C1046 ,C751_=_C1253 ,C751_=_C1390 ,C751_=_C1391 ,C751_=_C1392 ,\nC751_=_C1393 ,C751_=_C1394 ,C751_=_C1395 ,C751_=_C1396 ,C751_=_C1398 ,C751_=_C1399 ,\nC751_=_C1400 ,C751_=_C1401 ,C751_=_C1402 ,C751_=_C1403 ,C751_=_C1404 ,C751_=_C1405 ,\nC751_=_C1406 ,C751_=_C1407 ,C758_=_C784 ,C758_=_C806 ,C758_=_C1262 ,C758_=_C1653 ,\nC758_=_C1698 ,C758_=_C2547 ,C758_=_C2644 ,C758_=_C2692 ,C758_=_C2799 ,C758_=_C3006 ,\nC758_=_C3634 ,C758_=_C3635 ,C758_=_C3636 ,C758_=_C3637 ,C758_=_C3638 ,C758_=_C3639 ,\nC758_=_C3640 ,C758_=_C3641 ,C758_=_C3642 ,C758_=_C3643 ,C758_=_C3644 ,C758_=_C3645 ,\nC775_=_C784 ,C775_=_C796 ,C775_=_C1046 ,C775_=_C1253 ,C775_=_C1390 ,C775_=_C1391 ,\nC775_=_C1392 ,C775_=_C1393 ,C775_=_C1394 ,C775_=_C1395 ,C775_=_C1396 ,C775_=_C1398 ,\nC775_=_C1399 ,C775_=_C1400 ,C775_=_C1401 ,C775_=_C1402 ,C775_=_C1403 ,C775_=_C1404 ,\nC775_=_C1405 ,C775_=_C1406 ,C775_=_C1407 ,C784_=_C806 ,C784_=_C1262 ,C784_=_C1653 ,\nC784_=_C1698 ,C784_=_C2547 ,C784_=_C2644 ,C784_=_C2692 ,C784_=_C2799 ,C784_=_C3006 ,\nC784_=_C3634 ,C784_=_C3635 ,C784_=_C3636 ,C784_=_C3637 ,C784_=_C3638 ,C784_=_C3639 ,\nC784_=_C3640 ,C784_=_C3641 ,C784_=_C3642 ,C784_=_C3643 ,C784_=_C3644 ,C784_=_C3645 ,\nC796_=_C806 ,C796_=_C1046 ,C796_=_C1253 ,C796_=_C1390 ,C796_=_C1391 ,C796_=_C1392 ,\nC796_=_C1393 ,C796_=_C1394 ,C796_=_C1395 ,C796_=_C1396 ,C796_=_C1398 ,C796_=_C1399 ,\nC796_=_C1400 ,C796_=_C1401 ,C796_=_C1402 ,C796_=_C1403 ,C796_=_C1404 ,C796_=_C1405 ,\nC796_=_C1406 ,C796_=_C1407 ,C806_=_C1262 ,C806_=_C1653 ,C806_=_C1698 ,C806_=_C2547 ,\nC806_=_C2644 ,C806_=_C2692 ,C806_=_C2799 ,C806_=_C3006 ,C806_=_C3634 ,C806_=_C3635 ,\nC806_=_C3636 ,C806_=_C3637 ,C806_=_C3638 ,C806_=_C3639 ,C806_=_C3640 ,C806_=_C3641 ,\nC806_=_C3642 ,C806_=_C3643 ,C806_=_C3644 ,C806_=_C3645 ,C1046_=_C1253 ,C1046_=_C1390 ,\nC1046_=_C1391 ,C1046_=_C1392 ,C1046_=_C1393 ,C1046_=_C1394 ,C1046_=_C1395 ,C1046_=_C1396 ,\nC1046_=_C1398 ,C1046_=_C1399 ,C1046_=_C1400 ,C1046_=_C1401 ,C1046_=_C1402 ,C1046_=_C1403 ,\nC1046_=_C1404 ,C1046_=_C1405 ,C1046_=_C1406 ,C1046_=_C1407 ,C1253_=_C1262 ,C1253_=_C1390 ,\nC1253_=_C1391 ,C1253_=_C1392 ,C1253_=_C1393 ,C1253_=_C1394 ,C1253_=_C1395 ,C1253_=_C1396 ,\nC1253_=_C1398 ,C1253_=_C1399 ,C1253_=_C1400 ,C1253_=_C1401 ,C1253_=_C1402 ,C1253_=_C1403 ,\nC1253_=_C1404 ,C1253_=_C1405 ,C1253_=_C1406 ,C1253_=_C1407 ,C1262_=_C1653 ,C1262_=_C1698 ,\nC1262_=_C2547 ,C1262_=_C2644 ,C1262_=_C2692 ,C1262_=_C2799 ,C1262_=_C3006 ,C1262_=_C3634 ,\nC1262_=_C3635 ,C1262_=_C3636 ,C1262_=_C3637 ,C1262_=_C3638 ,C1262_=_C3639 ,C1262_=_C3640 ,\nC1262_=_C3641 ,C1262_=_C3642 ,C1262_=_C3643 ,C1262_=_C3644 ,C1262_=_C3645 ,C1390_=_C1391 ,\nC1390_=_C1392 ,C1390_=_C1393 ,C1390_=_C1394 ,C1390_=_C1395 ,C1390_=_C1396 ,C1390_=_C1398 ,\nC1390_=_C1399 ,C1390_=_C1400 ,C1390_=_C1401 ,C1390_=_C1402 ,C1390_=_C1403 ,C1390_=_C1404 ,\nC1390_=_C1405 ,C1390_=_C1406 ,C1390_=_C1407 ,C1391_=_C1392 ,C1391_=_C1393 ,C1391_=_C1394 ,\nC1391_=_C1395 ,C1391_=_C1396 ,C1391_=_C1398 ,C1391_=_C1399 ,C1391_=_C1400 ,C1391_=_C1401 ,\nC1391_=_C1402 ,C1391_=_C1403 ,C1391_=_C1404 ,C1391_=_C1405 ,C1391_=_C1406 ,C1391_=_C1407 ,\nC1391_=_C1653 ,C1392_=_C1393 ,C1392_=_C1394 ,C1392_=_C1395 ,C1392_=_C1396 ,C1392_=_C1398 ,\nC1392_=_C1399 ,C1392_=_C1400 ,C1392_=_C1401 ,C1392_=_C1402 ,C1392_=_C1403 ,C1392_=_C1404 ,\nC1392_=_C1405 ,C1392_=_C1406 ,C1392_=_C1407 ,C1393_=_C1394 ,C1393_=_C1395 ,C1393_=_C1396 ,\nC1393_=_C1398 ,C1393_=_C1399 ,C1393_=_C1400 ,C1393_=_C1401 ,C1393_=_C1402 ,C1393_=_C1403 ,\nC1393_=_C1404 ,C1393_=_C1405 ,C1393_=_C1406 ,C1393_=_C1407 ,C1394_=_C1395 ,C1394_=_C1396 ,\nC1394_=_C1398 ,C1394_=_C1399 ,C1394_=_C1400 ,C1394_=_C1401 ,C1394_=_C1402 ,C1394_=_C1403 ,\nC1394_=_C1404 ,C1394_=_C1405 ,C1394_=_C1406 ,C1394_=_C1407 ,C1395_=_C1396 ,C1395_=_C1398 ,\nC1395_=_C1399 ,C1395_=_C1400 ,C1395_=_C1401 ,C1395_=_C1402 ,C1395_=_C1403 ,C1395_=_C1404 ,\nC1395_=_C1405 ,C1395_=_C1406 ,C1395_=_C1407 ,C1396_=_C1398 ,C1396_=_C1399 ,C1396_=_C1400 ,\nC1396_=_C1401 ,C1396_=_C1402 ,C1396_=_C1403 ,C1396_=_C1404 ,C1396_=_C1405 ,C1396_=_C1406 ,\nC1396_=_C1407 ,C1398_=_C1399 ,C1398_=_C1400 ,C1398_=_C1401 ,C1398_=_C1402 ,C1398_=_C1403 ,\nC1398_=_C1404 ,C1398_=_C1405 ,C1398_=_C1406 ,C1398_=_C1407 ,C1398_=_C3634 ,C1399_=_C1400 ,\nC1399_=_C1401 ,C1399_=_C1402 ,C1399_=_C1403 ,C1399_=_C1404 ,C1399_=_C1405 ,C1399_=_C1406 ,\nC1399_=_C1407 ,C1399_=_C3636 ,C1400_=_C1401 ,C1400_=_C1402 ,C1400_=_C1403 ,C1400_=_C1404 ,\nC1400_=_C1405 ,C1400_=_C1406 ,C1400_=_C1407 ,C1400_=_C3637 ,C1401_=_C1402 ,C1401_=_C1403 ,\nC1401_=_C1404 ,C1401_=_C1405 ,C1401_=_C1406 ,C1401_=_C1407 ,C1401_=_C3638 ,C1402_=_C1403 ,\nC1402_=_C1404 ,C1402_=_C1405 ,C1402_=_C1406 ,C1402_=_C1407 ,C1403_=_C1404 ,C1403_=_C1405 ,\nC1403_=_C1406 ,C1403_=_C1407 ,C1403_=_C3639 ,C1404_=_C1405 ,C1404_=_C1406 ,C1404_=_C1407 ,\nC1404_=_C3640 ,C1405_=_C1406 ,C1405_=_C1407 ,C1405_=_C3641 ,C1406_=_C1407 ,C1406_=_C3642 ,\nC1407_=_C3644 ,C1653_=_C1698 ,C1653_=_C2547 ,C1653_=_C2644 ,C1653_=_C2692 ,C1653_=_C2799 ,\nC1653_=_C3006 ,C1653_=_C3634 ,C1653_=_C3635 ,C1653_=_C3636 ,C1653_=_C3637 ,C1653_=_C3638 ,\nC1653_=_C3639 ,C1653_=_C3640 ,C1653_=_C3641 ,C1653_=_C3642 ,C1653_=_C3643 ,C1653_=_C3644 ,\nC1653_=_C3645 ,C1698_=_C2547 ,C1698_=_C2644 ,C1698_=_C2692 ,C1698_=_C2799 ,C1698_=_C3006 ,\nC1698_=_C3634 ,C1698_=_C3635 ,C1698_=_C3636 ,C1698_=_C3637 ,C1698_=_C3638 ,C1698_=_C3639 ,\nC1698_=_C3640 ,C1698_=_C3641 ,C1698_=_C3642 ,C1698_=_C3643 ,C1698_=_C3644 ,C1698_=_C3645 ,\nC2547_=_C2644 ,C2547_=_C2692 ,C2547_=_C2799 ,C2547_=_C3006 ,C2547_=_C3634 ,C2547_=_C3635 ,\nC2547_=_C3636 ,C2547_=_C3637 ,C2547_=_C3638 ,C2547_=_C3639 ,C2547_=_C3640 ,C2547_=_C3641 ,\nC2547_=_C3642 ,C2547_=_C3643 ,C2547_=_C3644 ,C2547_=_C3645 ,C2644_=_C2692 ,C2644_=_C2799 ,\nC2644_=_C3006 ,C2644_=_C3634 ,C2644_=_C3635 ,C2644_=_C3636 ,C2644_=_C3637 ,C2644_=_C3638 ,\nC2644_=_C3639 ,C2644_=_C3640 ,C2644_=_C3641 ,C2644_=_C3642 ,C2644_=_C3643 ,C2644_=_C3644 ,\nC2644_=_C3645 ,C2692_=_C2799 ,C2692_=_C3006 ,C2692_=_C3634 ,C2692_=_C3635 ,C2692_=_C3636 ,\nC2692_=_C3637 ,C2692_=_C3638 ,C2692_=_C3639 ,C2692_=_C3640 ,C2692_=_C3641 ,C2692_=_C3642 ,\nC2692_=_C3643 ,C2692_=_C3644 ,C2692_=_C3645 ,C2799_=_C3006 ,C2799_=_C3634 ,C2799_=_C3635 ,\nC2799_=_C3636</w:t>
      </w:r>
    </w:p>
    <w:p>
      <w:pPr>
        <w:pStyle w:val="PreformattedText"/>
        <w:bidi w:val="0"/>
        <w:spacing w:before="0" w:after="0"/>
        <w:jc w:val="left"/>
        <w:rPr/>
      </w:pPr>
      <w:r>
        <w:rPr/>
        <w:t xml:space="preserve"> </w:t>
      </w:r>
      <w:r>
        <w:rPr/>
        <w:t>,C2799_=_C3637 ,C2799_=_C3638 ,C2799_=_C3639 ,C2799_=_C3640 ,C2799_=_C3641 ,\nC2799_=_C3642 ,C2799_=_C3643 ,C2799_=_C3644 ,C2799_=_C3645 ,C3006_=_C3634 ,C3006_=_C3635 ,\nC3006_=_C3636 ,C3006_=_C3637 ,C3006_=_C3638 ,C3006_=_C3639 ,C3006_=_C3640 ,C3006_=_C3641 ,\nC3006_=_C3642 ,C3006_=_C3643 ,C3006_=_C3644 ,C3006_=_C3645 ,C3634_=_C3635 ,C3634_=_C3636 ,\nC3634_=_C3637 ,C3634_=_C3638 ,C3634_=_C3639 ,C3634_=_C3640 ,C3634_=_C3641 ,C3634_=_C3642 ,\nC3634_=_C3643 ,C3634_=_C3644 ,C3634_=_C3645 ,C3635_=_C3636 ,C3635_=_C3637 ,C3635_=_C3638 ,\nC3635_=_C3639 ,C3635_=_C3640 ,C3635_=_C3641 ,C3635_=_C3642 ,C3635_=_C3643 ,C3635_=_C3644 ,\nC3635_=_C3645 ,C3636_=_C3637 ,C3636_=_C3638 ,C3636_=_C3639 ,C3636_=_C3640 ,C3636_=_C3641 ,\nC3636_=_C3642 ,C3636_=_C3643 ,C3636_=_C3644 ,C3636_=_C3645 ,C3637_=_C3638 ,C3637_=_C3639 ,\nC3637_=_C3640 ,C3637_=_C3641 ,C3637_=_C3642 ,C3637_=_C3643 ,C3637_=_C3644 ,C3637_=_C3645 ,\nC3638_=_C3639 ,C3638_=_C3640 ,C3638_=_C3641 ,C3638_=_C3642 ,C3638_=_C3643 ,C3638_=_C3644 ,\nC3638_=_C3645 ,C3639_=_C3640 ,C3639_=_C3641 ,C3639_=_C3642 ,C3639_=_C3643 ,C3639_=_C3644 ,\nC3639_=_C3645 ,C3640_=_C3641 ,C3640_=_C3642 ,C3640_=_C3643 ,C3640_=_C3644 ,C3640_=_C3645 ,\nC3641_=_C3642 ,C3641_=_C3643 ,C3641_=_C3644 ,C3641_=_C3645 ,C3642_=_C3643 ,C3642_=_C3644 ,\nC3642_=_C3645 ,C3643_=_C3644 ,C3643_=_C3645 ,C3644_=_C3645 ,"];348[shape=box, label="id:348 level: 8\n51: C45 C234 C302 C356 C647 \nC690 C748 C768 C773 C774 C775 \nC776 C777 C778 C779 C780 C781 \nC782 C783 C784 C785 C786 C787 \nC788 C789 C790 C791 C792 C793 \nC794 C795 C816 C837 C1194 C1405 \nC2275 C2606 C2630 C2713 C3592 C3641 \nC3656 C3784 C3907 C3910 C3971 C4001 \nC4017 C4018 C4019 C4020 \n659: C45_=_C234( C45 C234 ) C45_=_C302( C45 C302 ) C45_=_C356( C45 C356 ) C45_=_C768( C45 C768 ) C45_=_C792( C45 C792 ) \nC45_=_C816( C45 C816 ) C45_=_C837( C45 C837 ) C45_=_C1194( C45 C1194 ) C45_=_C1405( C45 C1405 ) C45_=_C2275( C45 C2275 ) C45_=_C2606( C45 C2606 ) \nC45_=_C2630( C45 C2630 ) C45_=_C2713( C45 C2713 ) C45_=_C3592( C45 C3592 ) C45_=_C3641( C45 C3641 ) C45_=_C3656( C45 C3656 ) C45_=_C3784( C45 C3784 ) \nC45_=_C3907( C45 C3907 ) C45_=_C3910( C45 C3910 ) C45_=_C3971( C45 C3971 ) C45_=_C4001( C45 C4001 ) C45_=_C4017( C45 C4017 ) C45_=_C4018( C45 C4018 ) \nC45_=_C4019( C45 C4019 ) C45_=_C4020( C45 C4020 ) C234_=_C302( C234 C302 ) C234_=_C356( C234 C356 ) C234_=_C768( C234 C768 ) C234_=_C792( C234 C792 ) \nC234_=_C816( C234 C816 ) C234_=_C837( C234 C837 ) C234_=_C1194( C234 C1194 ) C234_=_C1405( C234 C1405 ) C234_=_C2275( C234 C2275 ) C234_=_C2606( C234 C2606 ) \nC234_=_C2630( C234 C2630 ) C234_=_C2713( C234 C2713 ) C234_=_C3592( C234 C3592 ) C234_=_C3641( C234 C3641 ) C234_=_C3656( C234 C3656 ) C234_=_C3784( C234 C3784 ) \nC234_=_C3907( C234 C3907 ) C234_=_C3910( C234 C3910 ) C234_=_C3971( C234 C3971 ) C234_=_C4001( C234 C4001 ) C234_=_C4017( C234 C4017 ) C234_=_C4018( C234 C4018 ) \nC234_=_C4019( C234 C4019 ) C234_=_C4020( C234 C4020 ) C302_=_C356( C302 C356 ) C302_=_C768( C302 C768 ) C302_=_C792( C302 C792 ) C302_=_C816( C302 C816 ) \nC302_=_C837( C302 C837 ) C302_=_C1194( C302 C1194 ) C302_=_C1405( C302 C1405 ) C302_=_C2275( C302 C2275 ) C302_=_C2606( C302 C2606 ) C302_=_C2630( C302 C2630 ) \nC302_=_C2713( C302 C2713 ) C302_=_C3592( C302 C3592 ) C302_=_C3641( C302 C3641 ) C302_=_C3656( C302 C3656 ) C302_=_C3784( C302 C3784 ) C302_=_C3907( C302 C3907 ) \nC302_=_C3910( C302 C3910 ) C302_=_C3971( C302 C3971 ) C302_=_C4001( C302 C4001 ) C302_=_C4017( C302 C4017 ) C302_=_C4018( C302 C4018 ) C302_=_C4019( C302 C4019 ) \nC302_=_C4020( C302 C4020 ) C356_=_C768( C356 C768 ) C356_=_C792( C356 C792 ) C356_=_C816( C356 C816 ) C356_=_C837( C356 C837 ) C356_=_C1194( C356 C1194 ) \nC356_=_C1405( C356 C1405 ) C356_=_C2275( C356 C2275 ) C356_=_C2606( C356 C2606 ) C356_=_C2630( C356 C2630 ) C356_=_C2713( C356 C2713 ) C356_=_C3592( C356 C3592 ) \nC356_=_C3641( C356 C3641 ) C356_=_C3656( C356 C3656 ) C356_=_C3784( C356 C3784 ) C356_=_C3907( C356 C3907 ) C356_=_C3910( C356 C3910 ) C356_=_C3971( C356 C3971 ) \nC356_=_C4001( C356 C4001 ) C356_=_C4017( C356 C4017 ) C356_=_C4018( C356 C4018 ) C356_=_C4019( C356 C4019 ) C356_=_C4020( C356 C4020 ) C647_=_C690( C647 C690 ) \nC647_=_C748( C647 C748 ) C647_=_C773( C647 C773 ) C647_=_C774( C647 C774 ) C647_=_C775( C647 C775 ) C647_=_C776( C647 C776 ) C647_=_C777( C647 C777 ) \nC647_=_C778( C647 C778 ) C647_=_C779( C647 C779 ) C647_=_C780( C647 C780 ) C647_=_C781( C647 C781 ) C647_=_C782( C647 C782 ) C647_=_C783( C647 C783 ) \nC647_=_C784( C647 C784 ) C647_=_C785( C647 C785 ) C647_=_C786( C647 C786 ) C647_=_C787( C647 C787 ) C647_=_C788( C647 C788 ) C647_=_C789( C647 C789 ) \nC647_=_C790( C647 C790 ) C647_=_C791( C647 C791 ) C647_=_C792( C647 C792 ) C647_=_C793( C647 C793 ) C647_=_C794( C647 C794 ) C647_=_C795( C647 C795 ) \nC690_=_C748( C690 C748 ) C690_=_C773( C690 C773 ) C690_=_C774( C690 C774 ) C690_=_C775( C690 C775 ) C690_=_C776( C690 C776 ) C690_=_C777( C690 C777 ) \nC690_=_C778( C690 C778 ) C690_=_C779( C690 C779 ) C690_=_C780( C690 C780 ) C690_=_C781( C690 C781 ) C690_=_C782( C690 C782 ) C690_=_C783( C690 C783 ) \nC690_=_C784( C690 C784 ) C690_=_C785( C690 C785 ) C690_=_C786( C690 C786 ) C690_=_C787( C690 C787 ) C690_=_C788( C690 C788 ) C690_=_C789( C690 C789 ) \nC690_=_C790( C690 C790 ) C690_=_C791( C690 C791 ) C690_=_C792( C690 C792 ) C690_=_C793( C690 C793 ) C690_=_C794( C690 C794 ) C690_=_C795( C690 C795 ) \nC748_=_C768( C748 C768 ) C748_=_C773( C748 C773 ) C748_=_C774( C748 C774 ) C748_=_C775( C748 C775 ) C748_=_C776( C748 C776 ) C748_=_C777( C748 C777 ) \nC748_=_C778( C748 C778 ) C748_=_C779( C748 C779 ) C748_=_C780( C748 C780 ) C748_=_C781( C748 C781 ) C748_=_C782( C748 C782 ) C748_=_C783( C748 C783 ) \nC748_=_C784( C748 C784 ) C748_=_C785( C748 C785 ) C748_=_C786( C748 C786 ) C748_=_C787( C748 C787 ) C748_=_C788( C748 C788 ) C748_=_C789( C748 C789 ) \nC748_=_C790( C748 C790 ) C748_=_C791( C748 C791 ) C748_=_C792( C748 C792 ) C748_=_C793( C748 C793 ) C748_=_C794( C748 C794 ) C748_=_C795( C748 C795 ) \nC768_=_C792( C768 C792 ) C768_=_C816( C768 C816 ) C768_=_C837( C768 C837 ) C768_=_C1194( C768 C1194 ) C768_=_C1405( C768 C1405 ) C768_=_C2275( C768 C2275 ) \nC768_=_C2606( C768 C2606 ) C768_=_C2630( C768 C2630 ) C768_=_C2713( C768 C2713 ) C768_=_C3592( C768 C3592 ) C768_=_C3641( C768 C3641 ) C768_=_C3656( C768 C3656 ) \nC768_=_C3784( C768 C3784 ) C768_=_C3907( C768 C3907 ) C768_=_C3910( C768 C3910 ) C768_=_C3971( C768 C3971 ) C768_=_C4001( C768 C4001 ) C768_=_C4017( C768 C4017 ) \nC768_=_C4018( C768 C4018 ) C768_=_C4019( C768 C4019 ) C768_=_C4020( C768 C4020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3_=_C793( C773 C793 ) C773_=_C794( C773 C794 ) \nC773_=_C795( C773 C795 ) C773_=_C816( C773 C816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1405( C775 C1405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9_=_C780( C779 C780 ) C779_=_C781( C779 C781 ) C779_=_C782( C779 C782 ) C779_=_C783( C779 C783 ) \nC779_=_C784( C779 C784 ) C779_=_C785( C779 C785 ) C779_=_C786( C779 C786 ) C779_=_C787( C779 C787 ) C779_=_C788( C779 C788 ) C779_=_C789( C779 C789 ) \nC779_=_C790( C779 C790 ) C779_=_C791( C779 C791 ) C779_=_C792(</w:t>
      </w:r>
    </w:p>
    <w:p>
      <w:pPr>
        <w:pStyle w:val="PreformattedText"/>
        <w:bidi w:val="0"/>
        <w:spacing w:before="0" w:after="0"/>
        <w:jc w:val="left"/>
        <w:rPr/>
      </w:pPr>
      <w:r>
        <w:rPr/>
        <w:t xml:space="preserve"> </w:t>
      </w:r>
      <w:r>
        <w:rPr/>
        <w:t>C779 C792 ) C779_=_C793( C779 C793 ) C779_=_C794( C779 C794 ) C779_=_C795( C779 C795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3592( C782 C3592 ) C783_=_C784( C783 C784 ) C783_=_C785( C783 C785 ) C783_=_C786( C783 C786 ) C783_=_C787( C783 C787 ) C783_=_C788( C783 C788 ) \nC783_=_C789( C783 C789 ) C783_=_C790( C783 C790 ) C783_=_C791( C783 C791 ) C783_=_C792( C783 C792 ) C783_=_C793( C783 C793 ) C783_=_C794( C783 C794 ) \nC783_=_C795( C783 C795 ) C784_=_C785( C784 C785 ) C784_=_C786( C784 C786 ) C784_=_C787( C784 C787 ) C784_=_C788( C784 C788 ) C784_=_C789( C784 C789 ) \nC784_=_C790( C784 C790 ) C784_=_C791( C784 C791 ) C784_=_C792( C784 C792 ) C784_=_C793( C784 C793 ) C784_=_C794( C784 C794 ) C784_=_C795( C784 C795 ) \nC784_=_C3641( C784 C3641 ) C785_=_C786( C785 C786 ) C785_=_C787( C785 C787 ) C785_=_C788( C785 C788 ) C785_=_C789( C785 C789 ) C785_=_C790( C785 C790 ) \nC785_=_C791( C785 C791 ) C785_=_C792( C785 C792 ) C785_=_C793( C785 C793 ) C785_=_C794( C785 C794 ) C785_=_C795( C785 C795 ) C786_=_C787( C786 C787 ) \nC786_=_C788( C786 C788 ) C786_=_C789( C786 C789 ) C786_=_C790( C786 C790 ) C786_=_C791( C786 C791 ) C786_=_C792( C786 C792 ) C786_=_C793( C786 C793 ) \nC786_=_C794( C786 C794 ) C786_=_C795( C786 C795 ) C786_=_C3784( C786 C3784 ) C787_=_C788( C787 C788 ) C787_=_C789( C787 C789 ) C787_=_C790( C787 C790 ) \nC787_=_C791( C787 C791 ) C787_=_C792( C787 C792 ) C787_=_C793( C787 C793 ) C787_=_C794( C787 C794 ) C787_=_C795( C787 C795 ) C788_=_C789( C788 C789 ) \nC788_=_C790( C788 C790 ) C788_=_C791( C788 C791 ) C788_=_C792( C788 C792 ) C788_=_C793( C788 C793 ) C788_=_C794( C788 C794 ) C788_=_C795( C788 C795 ) \nC788_=_C3907( C788 C3907 ) C789_=_C790( C789 C790 ) C789_=_C791( C789 C791 ) C789_=_C792( C789 C792 ) C789_=_C793( C789 C793 ) C789_=_C794( C789 C794 ) \nC789_=_C795( C789 C795 ) C790_=_C791( C790 C791 ) C790_=_C792( C790 C792 ) C790_=_C793( C790 C793 ) C790_=_C794( C790 C794 ) C790_=_C795( C790 C795 ) \nC790_=_C3971( C790 C3971 ) C791_=_C792( C791 C792 ) C791_=_C793( C791 C793 ) C791_=_C794( C791 C794 ) C791_=_C795( C791 C795 ) C792_=_C793( C792 C793 ) \nC792_=_C794( C792 C794 ) C792_=_C795( C792 C795 ) C792_=_C816( C792 C816 ) C792_=_C837( C792 C837 ) C792_=_C1194( C792 C1194 ) C792_=_C1405( C792 C1405 ) \nC792_=_C2275( C792 C2275 ) C792_=_C2606( C792 C2606 ) C792_=_C2630( C792 C2630 ) C792_=_C2713( C792 C2713 ) C792_=_C3592( C792 C3592 ) C792_=_C3641( C792 C3641 ) \nC792_=_C3656( C792 C3656 ) C792_=_C3784( C792 C3784 ) C792_=_C3907( C792 C3907 ) C792_=_C3910( C792 C3910 ) C792_=_C3971( C792 C3971 ) C792_=_C4001( C792 C4001 ) \nC792_=_C4017( C792 C4017 ) C792_=_C4018( C792 C4018 ) C792_=_C4019( C792 C4019 ) C792_=_C4020( C792 C4020 ) C793_=_C794( C793 C794 ) C793_=_C795( C793 C795 ) \nC794_=_C795( C794 C795 ) C794_=_C4018( C794 C4018 ) C816_=_C837( C816 C837 ) C816_=_C1194( C816 C1194 ) C816_=_C1405( C816 C1405 ) C816_=_C2275( C816 C2275 ) \nC816_=_C2606( C816 C2606 ) C816_=_C2630( C816 C2630 ) C816_=_C2713( C816 C2713 ) C816_=_C3592( C816 C3592 ) C816_=_C3641( C816 C3641 ) C816_=_C3656( C816 C3656 ) \nC816_=_C3784( C816 C3784 ) C816_=_C3907( C816 C3907 ) C816_=_C3910( C816 C3910 ) C816_=_C3971( C816 C3971 ) C816_=_C4001( C816 C4001 ) C816_=_C4017( C816 C4017 ) \nC816_=_C4018( C816 C4018 ) C816_=_C4019( C816 C4019 ) C816_=_C4020( C816 C4020 ) C837_=_C1194( C837 C1194 ) C837_=_C1405( C837 C1405 ) C837_=_C2275( C837 C2275 ) \nC837_=_C2606( C837 C2606 ) C837_=_C2630( C837 C2630 ) C837_=_C2713( C837 C2713 ) C837_=_C3592( C837 C3592 ) C837_=_C3641( C837 C3641 ) C837_=_C3656( C837 C3656 ) \nC837_=_C3784( C837 C3784 ) C837_=_C3907( C837 C3907 ) C837_=_C3910( C837 C3910 ) C837_=_C3971( C837 C3971 ) C837_=_C4001( C837 C4001 ) C837_=_C4017( C837 C4017 ) \nC837_=_C4018( C837 C4018 ) C837_=_C4019( C837 C4019 ) C837_=_C4020( C837 C4020 ) C1194_=_C1405( C1194 C1405 ) C1194_=_C2275( C1194 C2275 ) C1194_=_C2606( C1194 C2606 ) \nC1194_=_C2630( C1194 C2630 ) C1194_=_C2713( C1194 C2713 ) C1194_=_C3592( C1194 C3592 ) C1194_=_C3641( C1194 C3641 ) C1194_=_C3656( C1194 C3656 ) C1194_=_C3784( C1194 C3784 ) \nC1194_=_C3907( C1194 C3907 ) C1194_=_C3910( C1194 C3910 ) C1194_=_C3971( C1194 C3971 ) C1194_=_C4001( C1194 C4001 ) C1194_=_C4017( C1194 C4017 ) C1194_=_C4018( C1194 C4018 ) \nC1194_=_C4019( C1194 C4019 ) C1194_=_C4020( C1194 C4020 ) C1405_=_C2275( C1405 C2275 ) C1405_=_C2606( C1405 C2606 ) C1405_=_C2630( C1405 C2630 ) C1405_=_C2713( C1405 C2713 ) \nC1405_=_C3592( C1405 C3592 ) C1405_=_C3641( C1405 C3641 ) C1405_=_C3656( C1405 C3656 ) C1405_=_C3784( C1405 C3784 ) C1405_=_C3907( C1405 C3907 ) C1405_=_C3910( C1405 C3910 ) \nC1405_=_C3971( C1405 C3971 ) C1405_=_C4001( C1405 C4001 ) C1405_=_C4017( C1405 C4017 ) C1405_=_C4018( C1405 C4018 ) C1405_=_C4019( C1405 C4019 ) C1405_=_C4020( C1405 C4020 ) \nC2275_=_C2606( C2275 C2606 ) C2275_=_C2630( C2275 C2630 ) C2275_=_C2713( C2275 C2713 ) C2275_=_C3592( C2275 C3592 ) C2275_=_C3641( C2275 C3641 ) C2275_=_C3656( C2275 C3656 ) \nC2275_=_C3784( C2275 C3784 ) C2275_=_C3907( C2275 C3907 ) C2275_=_C3910( C2275 C3910 ) C2275_=_C3971( C2275 C3971 ) C2275_=_C4001( C2275 C4001 ) C2275_=_C4017( C2275 C4017 ) \nC2275_=_C4018( C2275 C4018 ) C2275_=_C4019( C2275 C4019 ) C2275_=_C4020( C2275 C4020 ) C2606_=_C2630( C2606 C2630 ) C2606_=_C2713( C2606 C2713 ) C2606_=_C3592( C2606 C3592 ) \nC2606_=_C3641( C2606 C3641 ) C2606_=_C3656( C2606 C3656 ) C2606_=_C3784( C2606 C3784 ) C2606_=_C3907( C2606 C3907 ) C2606_=_C3910( C2606 C3910 ) C2606_=_C3971( C2606 C3971 ) \nC2606_=_C4001( C2606 C4001 ) C2606_=_C4017( C2606 C4017 ) C2606_=_C4018( C2606 C4018 ) C2606_=_C4019( C2606 C4019 ) C2606_=_C4020( C2606 C4020 ) C2630_=_C2713( C2630 C2713 ) \nC2630_=_C3592( C2630 C3592 ) C2630_=_C3641( C2630 C3641 ) C2630_=_C3656( C2630 C3656 ) C2630_=_C3784( C2630 C3784 ) C2630_=_C3907( C2630 C3907 ) C2630_=_C3910( C2630 C3910 ) \nC2630_=_C3971( C2630 C3971 ) C2630_=_C4001( C2630 C4001 ) C2630_=_C4017( C2630 C4017 ) C2630_=_C4018( C2630 C4018 ) C2630_=_C4019( C2630 C4019 ) C2630_=_C4020( C2630 C4020 ) \nC2713_=_C3592( C2713 C3592 ) C2713_=_C3641( C2713 C3641 ) C2713_=_C3656( C2713 C3656 ) C2713_=_C3784( C2713 C3784 ) C2713_=_C3907( C2713 C3907 ) C2713_=_C3910( C2713 C3910 ) \nC2713_=_C3971( C2713 C3971 ) C2713_=_C4001( C2713 C4001 ) C2713_=_C4017( C2713 C4017 ) C2713_=_C4018( C2713 C4018 ) C2713_=_C4019( C2713 C4019 ) C2713_=_C4020( C2713 C4020 ) \nC3592_=_C3641( C3592 C3641 ) C3592_=_C3656( C3592 C3656 ) C3592_=_C3784( C3592 C3784 ) C3592_=_C3907( C3592 C3907 ) C3592_=_C3910( C3592 C3910 ) C3592_=_C3971( C3592 C3971 ) \nC3592_=_C4001( C3592 C4001 ) C3592_=_C4017( C3592 C4017 ) C3592_=_C4018( C3592 C4018 ) C3592_=_C4019( C3592 C4019 ) C3592_=_C4020( C3592 C4020 ) C3641_=_C3656( C3641 C3656 ) \nC3641_=_C3784( C3641 C3784 ) C3641_=_C3907( C3641 C3907 ) C3641_=_C3910( C3641 C3910 ) C3641_=_C3971( C3641 C3971 ) C3641_=_C4001( C3641 C4001 ) C3641_=_C4017( C3641 C4017 ) \nC3641_=_C4018( C3641 C4018 ) C3641_=_C4019( C3641 C4019 ) C3641_=_C4020( C3641 C4020 ) C3656_=_C3784( C3656 C3784 ) C3656_=_C3907( C3656 C3907 ) C3656_=_C3910( C3656 C3910 ) \nC3656_=_C3971( C3656 C3971 ) C3656_=_C4001( C3656 C4001 ) C3656_=_C4017( C3656 C4017 ) C3656_=_C4018( C3656 C4018 ) C3656_=_C4019( C3656 C4019 ) C3656_=_C4020( C3656 C4020 ) \nC3784_=_C3907( C3784 C3907 ) C3784_=_C3910( C3784 C3910 ) C3784_=_C3971( C3784 C3971 ) C3784_=_C4001( C3784 C4001 ) C3784_=_C4017( C3784 C4017 ) C3784_=_C4018( C3784 C4018 ) \nC3784_=_C4019( C3784 C4019 ) C3784_=_C4020( C3784 C4020 ) C3907_=_C3910( C3907 C3910 ) C3907_=_C3971( C3907 C3971 ) C3907_=_C4001( C3907 C4001 ) C3907_=_C4017( C3907 C4017 ) \nC3907_=_C4018( C3907 C4018 ) C3907_=_C4019( C3907 C4019 ) C3907_=_C4020( C3907 C4020 ) C3910_=_C3971( C3910 C3971 ) C3910_=_C4001( C3910 C4001 ) C3910_=_C4017( C3910 C4017 ) \nC3910_=_C4018( C3910 C4018 ) C3910_=_C4019( C3910 C4019 ) C3910_=_C4020( C3910 C4020 ) C3971_=_C4001( C3971 C4001 ) C3971_=_C4017( C3971 C4017 ) C3971_=_C4018( C3971 C4018 ) \nC3971_=_C4019( C3971 C4019 ) C3971_=_C4020( C3971 C4020 ) C4001_=_C4017( C4001 C4017 ) C4001_=_C4018( C4001 C4018 ) C4001_=_C4019( C4001 C4019 ) C4001_=_C4020( C4001 C4020 ) \nC4017_=_C4018( C4017 C4018 ) C4017_=_C4019( C4017 C4019 ) C4017_=_C4020( C4017 C4020 ) C4018_=_C4019( C4018 C4019 ) C4018_=_C4020( C4018 C4020 ) C4019_=_C4020( C4019 C4020 ) "];315-&gt;348[label="50: C45 C234 C302 C356 C647 \nC690 C748 C768 C773 C774 C775 \nC776 C777 C778 C779 C780 C781 \nC782 C783 C784 C785 C786 C787 \nC788 C789 C790 C791 C793 C794 \nC795 C816 C837 C1194 C1405 C2275 \nC2606 C2630 C2713 C3592 C3641 C3656 \nC3784 C3907 C3910 C3971 C4001 C4017 \nC4018 C4019 C4020 \n609: C45_=_C234 ,C45_=_C302 ,C45_=_C356 ,C45_=_C768 ,C45_=_C816 ,\nC45_=_C837 ,C45_=_C1194 ,C45_=_C1405 ,C45_=_C2275 ,C45_=_C2606 ,C45_=_C2630 ,\nC45_=_C2713 ,C45_=_C3592 ,C45_=_C3641 ,C45_=_C3656 ,C45_=_C3784 ,C45_=_C3907 ,\nC45_=_C3910 ,C45_=_C3971 ,C45_=_C4001</w:t>
      </w:r>
    </w:p>
    <w:p>
      <w:pPr>
        <w:pStyle w:val="PreformattedText"/>
        <w:bidi w:val="0"/>
        <w:spacing w:before="0" w:after="0"/>
        <w:jc w:val="left"/>
        <w:rPr/>
      </w:pPr>
      <w:r>
        <w:rPr/>
        <w:t xml:space="preserve"> </w:t>
      </w:r>
      <w:r>
        <w:rPr/>
        <w:t>,C45_=_C4017 ,C45_=_C4018 ,C45_=_C4019 ,\nC45_=_C4020 ,C234_=_C302 ,C234_=_C356 ,C234_=_C768 ,C234_=_C816 ,C234_=_C837 ,\nC234_=_C1194 ,C234_=_C1405 ,C234_=_C2275 ,C234_=_C2606 ,C234_=_C2630 ,C234_=_C2713 ,\nC234_=_C3592 ,C234_=_C3641 ,C234_=_C3656 ,C234_=_C3784 ,C234_=_C3907 ,C234_=_C3910 ,\nC234_=_C3971 ,C234_=_C4001 ,C234_=_C4017 ,C234_=_C4018 ,C234_=_C4019 ,C234_=_C4020 ,\nC302_=_C356 ,C302_=_C768 ,C302_=_C816 ,C302_=_C837 ,C302_=_C1194 ,C302_=_C1405 ,\nC302_=_C2275 ,C302_=_C2606 ,C302_=_C2630 ,C302_=_C2713 ,C302_=_C3592 ,C302_=_C3641 ,\nC302_=_C3656 ,C302_=_C3784 ,C302_=_C3907 ,C302_=_C3910 ,C302_=_C3971 ,C302_=_C4001 ,\nC302_=_C4017 ,C302_=_C4018 ,C302_=_C4019 ,C302_=_C4020 ,C356_=_C768 ,C356_=_C816 ,\nC356_=_C837 ,C356_=_C1194 ,C356_=_C1405 ,C356_=_C2275 ,C356_=_C2606 ,C356_=_C2630 ,\nC356_=_C2713 ,C356_=_C3592 ,C356_=_C3641 ,C356_=_C3656 ,C356_=_C3784 ,C356_=_C3907 ,\nC356_=_C3910 ,C356_=_C3971 ,C356_=_C4001 ,C356_=_C4017 ,C356_=_C4018 ,C356_=_C4019 ,\nC356_=_C4020 ,C647_=_C690 ,C647_=_C748 ,C647_=_C773 ,C647_=_C774 ,C647_=_C775 ,\nC647_=_C776 ,C647_=_C777 ,C647_=_C778 ,C647_=_C779 ,C647_=_C780 ,C647_=_C781 ,\nC647_=_C782 ,C647_=_C783 ,C647_=_C784 ,C647_=_C785 ,C647_=_C786 ,C647_=_C787 ,\nC647_=_C788 ,C647_=_C789 ,C647_=_C790 ,C647_=_C791 ,C647_=_C793 ,C647_=_C794 ,\nC647_=_C795 ,C690_=_C748 ,C690_=_C773 ,C690_=_C774 ,C690_=_C775 ,C690_=_C776 ,\nC690_=_C777 ,C690_=_C778 ,C690_=_C779 ,C690_=_C780 ,C690_=_C781 ,C690_=_C782 ,\nC690_=_C783 ,C690_=_C784 ,C690_=_C785 ,C690_=_C786 ,C690_=_C787 ,C690_=_C788 ,\nC690_=_C789 ,C690_=_C790 ,C690_=_C791 ,C690_=_C793 ,C690_=_C794 ,C690_=_C795 ,\nC748_=_C768 ,C748_=_C773 ,C748_=_C774 ,C748_=_C775 ,C748_=_C776 ,C748_=_C777 ,\nC748_=_C778 ,C748_=_C779 ,C748_=_C780 ,C748_=_C781 ,C748_=_C782 ,C748_=_C783 ,\nC748_=_C784 ,C748_=_C785 ,C748_=_C786 ,C748_=_C787 ,C748_=_C788 ,C748_=_C789 ,\nC748_=_C790 ,C748_=_C791 ,C748_=_C793 ,C748_=_C794 ,C748_=_C795 ,C768_=_C816 ,\nC768_=_C837 ,C768_=_C1194 ,C768_=_C1405 ,C768_=_C2275 ,C768_=_C2606 ,C768_=_C2630 ,\nC768_=_C2713 ,C768_=_C3592 ,C768_=_C3641 ,C768_=_C3656 ,C768_=_C3784 ,C768_=_C3907 ,\nC768_=_C3910 ,C768_=_C3971 ,C768_=_C4001 ,C768_=_C4017 ,C768_=_C4018 ,C768_=_C4019 ,\nC768_=_C4020 ,C773_=_C774 ,C773_=_C775 ,C773_=_C776 ,C773_=_C777 ,C773_=_C778 ,\nC773_=_C779 ,C773_=_C780 ,C773_=_C781 ,C773_=_C782 ,C773_=_C783 ,C773_=_C784 ,\nC773_=_C785 ,C773_=_C786 ,C773_=_C787 ,C773_=_C788 ,C773_=_C789 ,C773_=_C790 ,\nC773_=_C791 ,C773_=_C793 ,C773_=_C794 ,C773_=_C795 ,C773_=_C816 ,C774_=_C775 ,\nC774_=_C776 ,C774_=_C777 ,C774_=_C778 ,C774_=_C779 ,C774_=_C780 ,C774_=_C781 ,\nC774_=_C782 ,C774_=_C783 ,C774_=_C784 ,C774_=_C785 ,C774_=_C786 ,C774_=_C787 ,\nC774_=_C788 ,C774_=_C789 ,C774_=_C790 ,C774_=_C791 ,C774_=_C793 ,C774_=_C794 ,\nC774_=_C795 ,C775_=_C776 ,C775_=_C777 ,C775_=_C778 ,C775_=_C779 ,C775_=_C780 ,\nC775_=_C781 ,C775_=_C782 ,C775_=_C783 ,C775_=_C784 ,C775_=_C785 ,C775_=_C786 ,\nC775_=_C787 ,C775_=_C788 ,C775_=_C789 ,C775_=_C790 ,C775_=_C791 ,C775_=_C793 ,\nC775_=_C794 ,C775_=_C795 ,C775_=_C1405 ,C776_=_C777 ,C776_=_C778 ,C776_=_C779 ,\nC776_=_C780 ,C776_=_C781 ,C776_=_C782 ,C776_=_C783 ,C776_=_C784 ,C776_=_C785 ,\nC776_=_C786 ,C776_=_C787 ,C776_=_C788 ,C776_=_C789 ,C776_=_C790 ,C776_=_C791 ,\nC776_=_C793 ,C776_=_C794 ,C776_=_C795 ,C777_=_C778 ,C777_=_C779 ,C777_=_C780 ,\nC777_=_C781 ,C777_=_C782 ,C777_=_C783 ,C777_=_C784 ,C777_=_C785 ,C777_=_C786 ,\nC777_=_C787 ,C777_=_C788 ,C777_=_C789 ,C777_=_C790 ,C777_=_C791 ,C777_=_C793 ,\nC777_=_C794 ,C777_=_C795 ,C778_=_C779 ,C778_=_C780 ,C778_=_C781 ,C778_=_C782 ,\nC778_=_C783 ,C778_=_C784 ,C778_=_C785 ,C778_=_C786 ,C778_=_C787 ,C778_=_C788 ,\nC778_=_C789 ,C778_=_C790 ,C778_=_C791 ,C778_=_C793 ,C778_=_C794 ,C778_=_C795 ,\nC779_=_C780 ,C779_=_C781 ,C779_=_C782 ,C779_=_C783 ,C779_=_C784 ,C779_=_C785 ,\nC779_=_C786 ,C779_=_C787 ,C779_=_C788 ,C779_=_C789 ,C779_=_C790 ,C779_=_C791 ,\nC779_=_C793 ,C779_=_C794 ,C779_=_C795 ,C780_=_C781 ,C780_=_C782 ,C780_=_C783 ,\nC780_=_C784 ,C780_=_C785 ,C780_=_C786 ,C780_=_C787 ,C780_=_C788 ,C780_=_C789 ,\nC780_=_C790 ,C780_=_C791 ,C780_=_C793 ,C780_=_C794 ,C780_=_C795 ,C781_=_C782 ,\nC781_=_C783 ,C781_=_C784 ,C781_=_C785 ,C781_=_C786 ,C781_=_C787 ,C781_=_C788 ,\nC781_=_C789 ,C781_=_C790 ,C781_=_C791 ,C781_=_C793 ,C781_=_C794 ,C781_=_C795 ,\nC782_=_C783 ,C782_=_C784 ,C782_=_C785 ,C782_=_C786 ,C782_=_C787 ,C782_=_C788 ,\nC782_=_C789 ,C782_=_C790 ,C782_=_C791 ,C782_=_C793 ,C782_=_C794 ,C782_=_C795 ,\nC782_=_C3592 ,C783_=_C784 ,C783_=_C785 ,C783_=_C786 ,C783_=_C787 ,C783_=_C788 ,\nC783_=_C789 ,C783_=_C790 ,C783_=_C791 ,C783_=_C793 ,C783_=_C794 ,C783_=_C795 ,\nC784_=_C785 ,C784_=_C786 ,C784_=_C787 ,C784_=_C788 ,C784_=_C789 ,C784_=_C790 ,\nC784_=_C791 ,C784_=_C793 ,C784_=_C794 ,C784_=_C795 ,C784_=_C3641 ,C785_=_C786 ,\nC785_=_C787 ,C785_=_C788 ,C785_=_C789 ,C785_=_C790 ,C785_=_C791 ,C785_=_C793 ,\nC785_=_C794 ,C785_=_C795 ,C786_=_C787 ,C786_=_C788 ,C786_=_C789 ,C786_=_C790 ,\nC786_=_C791 ,C786_=_C793 ,C786_=_C794 ,C786_=_C795 ,C786_=_C3784 ,C787_=_C788 ,\nC787_=_C789 ,C787_=_C790 ,C787_=_C791 ,C787_=_C793 ,C787_=_C794 ,C787_=_C795 ,\nC788_=_C789 ,C788_=_C790 ,C788_=_C791 ,C788_=_C793 ,C788_=_C794 ,C788_=_C795 ,\nC788_=_C3907 ,C789_=_C790 ,C789_=_C791 ,C789_=_C793 ,C789_=_C794 ,C789_=_C795 ,\nC790_=_C791 ,C790_=_C793 ,C790_=_C794 ,C790_=_C795 ,C790_=_C3971 ,C791_=_C793 ,\nC791_=_C794 ,C791_=_C795 ,C793_=_C794 ,C793_=_C795 ,C794_=_C795 ,C794_=_C4018 ,\nC816_=_C837 ,C816_=_C1194 ,C816_=_C1405 ,C816_=_C2275 ,C816_=_C2606 ,C816_=_C2630 ,\nC816_=_C2713 ,C816_=_C3592 ,C816_=_C3641 ,C816_=_C3656 ,C816_=_C3784 ,C816_=_C3907 ,\nC816_=_C3910 ,C816_=_C3971 ,C816_=_C4001 ,C816_=_C4017 ,C816_=_C4018 ,C816_=_C4019 ,\nC816_=_C4020 ,C837_=_C1194 ,C837_=_C1405 ,C837_=_C2275 ,C837_=_C2606 ,C837_=_C2630 ,\nC837_=_C2713 ,C837_=_C3592 ,C837_=_C3641 ,C837_=_C3656 ,C837_=_C3784 ,C837_=_C3907 ,\nC837_=_C3910 ,C837_=_C3971 ,C837_=_C4001 ,C837_=_C4017 ,C837_=_C4018 ,C837_=_C4019 ,\nC837_=_C4020 ,C1194_=_C1405 ,C1194_=_C2275 ,C1194_=_C2606 ,C1194_=_C2630 ,C1194_=_C2713 ,\nC1194_=_C3592 ,C1194_=_C3641 ,C1194_=_C3656 ,C1194_=_C3784 ,C1194_=_C3907 ,C1194_=_C3910 ,\nC1194_=_C3971 ,C1194_=_C4001 ,C1194_=_C4017 ,C1194_=_C4018 ,C1194_=_C4019 ,C1194_=_C4020 ,\nC1405_=_C2275 ,C1405_=_C2606 ,C1405_=_C2630 ,C1405_=_C2713 ,C1405_=_C3592 ,C1405_=_C3641 ,\nC1405_=_C3656 ,C1405_=_C3784 ,C1405_=_C3907 ,C1405_=_C3910 ,C1405_=_C3971 ,C1405_=_C4001 ,\nC1405_=_C4017 ,C1405_=_C4018 ,C1405_=_C4019 ,C1405_=_C4020 ,C2275_=_C2606 ,C2275_=_C2630 ,\nC2275_=_C2713 ,C2275_=_C3592 ,C2275_=_C3641 ,C2275_=_C3656 ,C2275_=_C3784 ,C2275_=_C3907 ,\nC2275_=_C3910 ,C2275_=_C3971 ,C2275_=_C4001 ,C2275_=_C4017 ,C2275_=_C4018 ,C2275_=_C4019 ,\nC2275_=_C4020 ,C2606_=_C2630 ,C2606_=_C2713 ,C2606_=_C3592 ,C2606_=_C3641 ,C2606_=_C3656 ,\nC2606_=_C3784 ,C2606_=_C3907 ,C2606_=_C3910 ,C2606_=_C3971 ,C2606_=_C4001 ,C2606_=_C4017 ,\nC2606_=_C4018 ,C2606_=_C4019 ,C2606_=_C4020 ,C2630_=_C2713 ,C2630_=_C3592 ,C2630_=_C3641 ,\nC2630_=_C3656 ,C2630_=_C3784 ,C2630_=_C3907 ,C2630_=_C3910 ,C2630_=_C3971 ,C2630_=_C4001 ,\nC2630_=_C4017 ,C2630_=_C4018 ,C2630_=_C4019 ,C2630_=_C4020 ,C2713_=_C3592 ,C2713_=_C3641 ,\nC2713_=_C3656 ,C2713_=_C3784 ,C2713_=_C3907 ,C2713_=_C3910 ,C2713_=_C3971 ,C2713_=_C4001 ,\nC2713_=_C4017 ,C2713_=_C4018 ,C2713_=_C4019 ,C2713_=_C4020 ,C3592_=_C3641 ,C3592_=_C3656 ,\nC3592_=_C3784 ,C3592_=_C3907 ,C3592_=_C3910 ,C3592_=_C3971 ,C3592_=_C4001 ,C3592_=_C4017 ,\nC3592_=_C4018 ,C3592_=_C4019 ,C3592_=_C4020 ,C3641_=_C3656 ,C3641_=_C3784 ,C3641_=_C3907 ,\nC3641_=_C3910 ,C3641_=_C3971 ,C3641_=_C4001 ,C3641_=_C4017 ,C3641_=_C4018 ,C3641_=_C4019 ,\nC3641_=_C4020 ,C3656_=_C3784 ,C3656_=_C3907 ,C3656_=_C3910 ,C3656_=_C3971 ,C3656_=_C4001 ,\nC3656_=_C4017 ,C3656_=_C4018 ,C3656_=_C4019 ,C3656_=_C4020 ,C3784_=_C3907 ,C3784_=_C3910 ,\nC3784_=_C3971 ,C3784_=_C4001 ,C3784_=_C4017 ,C3784_=_C4018 ,C3784_=_C4019 ,C3784_=_C4020 ,\nC3907_=_C3910 ,C3907_=_C3971 ,C3907_=_C4001 ,C3907_=_C4017 ,C3907_=_C4018 ,C3907_=_C4019 ,\nC3907_=_C4020 ,C3910_=_C3971 ,C3910_=_C4001 ,C3910_=_C4017 ,C3910_=_C4018 ,C3910_=_C4019 ,\nC3910_=_C4020 ,C3971_=_C4001 ,C3971_=_C4017 ,C3971_=_C4018 ,C3971_=_C4019 ,C3971_=_C4020 ,\nC4001_=_C4017 ,C4001_=_C4018 ,C4001_=_C4019 ,C4001_=_C4020 ,C4017_=_C4018 ,C4017_=_C4019 ,\nC4017_=_C4020 ,C4018_=_C4019 ,C4018_=_C4020 ,C4019_=_C4020 ,"];349[shape=box, label="id:349 level: 8\n45: C6 C12 C29 C34 C55 \nC61 C80 C85 C122 C143 C148 \nC184 C189 C202 C203 C204 C205 \nC206 C207 C208 C209 C210 C211 \nC212 C213 C214 C215 C216 C217 \nC222 C241 C256 C275 C307 C323 \nC324 C325 C326 C327 C328 C329 \nC330 C331 C332 C333 \n523: C6_=_C12( C6 C12 ) C6_=_C29( C6 C29 ) C6_=_C55( C6 C55 ) C6_=_C80( C6 C80 ) C6_=_C122( C6 C122 ) \nC6_=_C143( C6 C143 ) C6_=_C184( C6 C184 ) C6_=_C202( C6 C202 ) C6_=_C203( C6 C203 ) C6_=_C204( C6 C204 ) C6_=_C205( C6 C205 ) \nC6_=_C206( C6 C206 ) C6_=_C207( C6 C207 ) C6_=_C208( C6 C208 ) C6_=_C209( C6 C209 ) C6_=_C210( C6 C210 ) C6_=_C211( C6 C211 ) \nC6_=_C212( C6 C212 ) C6_=_C213( C6 C213 ) C6_=_C214( C6 C214 ) C6_=_C215( C6 C215 ) C6_=_C216( C6 C216 ) C6_=_C217( C6 C217 ) \nC12_=_C34( C12 C34 ) C12_=_C61( C12 C61 ) C12_=_C85( C12 C85 ) C12_=_C148( C12 C148 ) C12_=_C189( C12 C189 ) C12_=_C206( C12 C206 ) \nC12_=_C222( C12 C222 ) C12_=_C241( C12 C241 ) C12_=_C256( C12 C256 ) C12_=_C275( C12 C275 ) C12_=_C307( C12 C307 ) C12_=_C323( C12 C323 ) \nC12_=_C324( C12 C324 ) C12_=_C325( C12 C325 ) C12_=_C326( C12 C326 ) C12_=_C327( C12 C327 ) C12_=_C328( C12 C328 ) C12_=_C329( C12 C329 ) \nC12_=_C330( C12 C330 ) C12_=_C331( C12 C331 ) C12_=_C332( C12 C332 ) C12_=_C333( C12 C333 ) C29_=_C34( C29 C34 ) C29_=_C55( C29 C55 ) \nC29_=_C80( C29 C80 ) C29_=_C122( C29 C122 ) C29_=_C143( C29 C143 ) C29_=_C184( C29 C184 ) C29_=_C202( C29 C202 ) C29_=_C203( C29 C203 ) \nC29_=_C204( C29 C204 ) C29_=_C205( C29 C205 ) C29_=_C206( C29 C206 ) C29_=_C207( C29 C207 ) C29_=_C208( C29 C208 ) C29_=_C209( C29 C209 ) \nC29_=_C210( C29 C210 ) C29_=_C211(</w:t>
      </w:r>
    </w:p>
    <w:p>
      <w:pPr>
        <w:pStyle w:val="PreformattedText"/>
        <w:bidi w:val="0"/>
        <w:spacing w:before="0" w:after="0"/>
        <w:jc w:val="left"/>
        <w:rPr/>
      </w:pPr>
      <w:r>
        <w:rPr/>
        <w:t xml:space="preserve"> </w:t>
      </w:r>
      <w:r>
        <w:rPr/>
        <w:t>C29 C211 ) C29_=_C212( C29 C212 ) C29_=_C213( C29 C213 ) C29_=_C214( C29 C214 ) C29_=_C215( C29 C215 ) \nC29_=_C216( C29 C216 ) C29_=_C217( C29 C217 ) C34_=_C61( C34 C61 ) C34_=_C85( C34 C85 ) C34_=_C148( C34 C148 ) C34_=_C189( C34 C189 ) \nC34_=_C206( C34 C206 ) C34_=_C222( C34 C222 ) C34_=_C241( C34 C241 ) C34_=_C256( C34 C256 ) C34_=_C275( C34 C275 ) C34_=_C307( C34 C307 ) \nC34_=_C323( C34 C323 ) C34_=_C324( C34 C324 ) C34_=_C325( C34 C325 ) C34_=_C326( C34 C326 ) C34_=_C327( C34 C327 ) C34_=_C328( C34 C328 ) \nC34_=_C329( C34 C329 ) C34_=_C330( C34 C330 ) C34_=_C331( C34 C331 ) C34_=_C332( C34 C332 ) C34_=_C333( C34 C333 ) C55_=_C61( C55 C61 ) \nC55_=_C80( C55 C80 ) C55_=_C122( C55 C122 ) C55_=_C143( C55 C143 ) C55_=_C184( C55 C184 ) C55_=_C202( C55 C202 ) C55_=_C203( C55 C203 ) \nC55_=_C204( C55 C204 ) C55_=_C205( C55 C205 ) C55_=_C206( C55 C206 ) C55_=_C207( C55 C207 ) C55_=_C208( C55 C208 ) C55_=_C209( C55 C209 ) \nC55_=_C210( C55 C210 ) C55_=_C211( C55 C211 ) C55_=_C212( C55 C212 ) C55_=_C213( C55 C213 ) C55_=_C214( C55 C214 ) C55_=_C215( C55 C215 ) \nC55_=_C216( C55 C216 ) C55_=_C217( C55 C217 ) C61_=_C85( C61 C85 ) C61_=_C148( C61 C148 ) C61_=_C189( C61 C189 ) C61_=_C206( C61 C206 ) \nC61_=_C222( C61 C222 ) C61_=_C241( C61 C241 ) C61_=_C256( C61 C256 ) C61_=_C275( C61 C275 ) C61_=_C307( C61 C307 ) C61_=_C323( C61 C323 ) \nC61_=_C324( C61 C324 ) C61_=_C325( C61 C325 ) C61_=_C326( C61 C326 ) C61_=_C327( C61 C327 ) C61_=_C328( C61 C328 ) C61_=_C329( C61 C329 ) \nC61_=_C330( C61 C330 ) C61_=_C331( C61 C331 ) C61_=_C332( C61 C332 ) C61_=_C333( C61 C333 ) C80_=_C85( C80 C85 ) C80_=_C122( C80 C122 ) \nC80_=_C143( C80 C143 ) C80_=_C184( C80 C184 ) C80_=_C202( C80 C202 ) C80_=_C203( C80 C203 ) C80_=_C204( C80 C204 ) C80_=_C205( C80 C205 ) \nC80_=_C206( C80 C206 ) C80_=_C207( C80 C207 ) C80_=_C208( C80 C208 ) C80_=_C209( C80 C209 ) C80_=_C210( C80 C210 ) C80_=_C211( C80 C211 ) \nC80_=_C212( C80 C212 ) C80_=_C213( C80 C213 ) C80_=_C214( C80 C214 ) C80_=_C215( C80 C215 ) C80_=_C216( C80 C216 ) C80_=_C217( C80 C217 ) \nC85_=_C148( C85 C148 ) C85_=_C189( C85 C189 ) C85_=_C206( C85 C206 ) C85_=_C222( C85 C222 ) C85_=_C241( C85 C241 ) C85_=_C256( C85 C256 ) \nC85_=_C275( C85 C275 ) C85_=_C307( C85 C307 ) C85_=_C323( C85 C323 ) C85_=_C324( C85 C324 ) C85_=_C325( C85 C325 ) C85_=_C326( C85 C326 ) \nC85_=_C327( C85 C327 ) C85_=_C328( C85 C328 ) C85_=_C329( C85 C329 ) C85_=_C330( C85 C330 ) C85_=_C331( C85 C331 ) C85_=_C332( C85 C332 ) \nC85_=_C333( C85 C333 ) C122_=_C143( C122 C143 ) C122_=_C184( C122 C184 ) C122_=_C202( C122 C202 ) C122_=_C203( C122 C203 ) C122_=_C204( C122 C204 ) \nC122_=_C205( C122 C205 ) C122_=_C206( C122 C206 ) C122_=_C207( C122 C207 ) C122_=_C208( C122 C208 ) C122_=_C209( C122 C209 ) C122_=_C210( C122 C210 ) \nC122_=_C211( C122 C211 ) C122_=_C212( C122 C212 ) C122_=_C213( C122 C213 ) C122_=_C214( C122 C214 ) C122_=_C215( C122 C215 ) C122_=_C216( C122 C216 ) \nC122_=_C217( C122 C217 ) C143_=_C148( C143 C148 ) C143_=_C184( C143 C184 ) C143_=_C202( C143 C202 ) C143_=_C203( C143 C203 ) C143_=_C204( C143 C204 ) \nC143_=_C205( C143 C205 ) C143_=_C206( C143 C206 ) C143_=_C207( C143 C207 ) C143_=_C208( C143 C208 ) C143_=_C209( C143 C209 ) C143_=_C210( C143 C210 ) \nC143_=_C211( C143 C211 ) C143_=_C212( C143 C212 ) C143_=_C213( C143 C213 ) C143_=_C214( C143 C214 ) C143_=_C215( C143 C215 ) C143_=_C216( C143 C216 ) \nC143_=_C217( C143 C217 ) C148_=_C189( C148 C189 ) C148_=_C206( C148 C206 ) C148_=_C222( C148 C222 ) C148_=_C241( C148 C241 ) C148_=_C256( C148 C256 ) \nC148_=_C275( C148 C275 ) C148_=_C307( C148 C307 ) C148_=_C323( C148 C323 ) C148_=_C324( C148 C324 ) C148_=_C325( C148 C325 ) C148_=_C326( C148 C326 ) \nC148_=_C327( C148 C327 ) C148_=_C328( C148 C328 ) C148_=_C329( C148 C329 ) C148_=_C330( C148 C330 ) C148_=_C331( C148 C331 ) C148_=_C332( C148 C332 ) \nC148_=_C333( C148 C333 ) C184_=_C189( C184 C189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9_=_C206( C189 C206 ) C189_=_C222( C189 C222 ) C189_=_C241( C189 C241 ) C189_=_C256( C189 C256 ) C189_=_C275( C189 C275 ) C189_=_C307( C189 C307 ) \nC189_=_C323( C189 C323 ) C189_=_C324( C189 C324 ) C189_=_C325( C189 C325 ) C189_=_C326( C189 C326 ) C189_=_C327( C189 C327 ) C189_=_C328( C189 C328 ) \nC189_=_C329( C189 C329 ) C189_=_C330( C189 C330 ) C189_=_C331( C189 C331 ) C189_=_C332( C189 C332 ) C189_=_C333( C189 C33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22( C202 C222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41( C203 C24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56( C204 C256 ) C205_=_C206( C205 C206 ) C205_=_C207( C205 C207 ) C205_=_C208( C205 C208 ) C205_=_C209( C205 C209 ) \nC205_=_C210( C205 C210 ) C205_=_C211( C205 C211 ) C205_=_C212( C205 C212 ) C205_=_C213( C205 C213 ) C205_=_C214( C205 C214 ) C205_=_C215( C205 C215 ) \nC205_=_C216( C205 C216 ) C205_=_C217( C205 C217 ) C206_=_C207( C206 C207 ) C206_=_C208( C206 C208 ) C206_=_C209( C206 C209 ) C206_=_C210( C206 C210 ) \nC206_=_C211( C206 C211 ) C206_=_C212( C206 C212 ) C206_=_C213( C206 C213 ) C206_=_C214( C206 C214 ) C206_=_C215( C206 C215 ) C206_=_C216( C206 C216 ) \nC206_=_C217( C206 C217 ) C206_=_C222( C206 C222 ) C206_=_C241( C206 C241 ) C206_=_C256( C206 C256 ) C206_=_C275( C206 C275 ) C206_=_C307( C206 C307 ) \nC206_=_C323( C206 C323 ) C206_=_C324( C206 C324 ) C206_=_C325( C206 C325 ) C206_=_C326( C206 C326 ) C206_=_C327( C206 C327 ) C206_=_C328( C206 C328 ) \nC206_=_C329( C206 C329 ) C206_=_C330( C206 C330 ) C206_=_C331( C206 C331 ) C206_=_C332( C206 C332 ) C206_=_C333( C206 C333 ) C207_=_C208( C207 C208 ) \nC207_=_C209( C207 C209 ) C207_=_C210( C207 C210 ) C207_=_C211( C207 C211 ) C207_=_C212( C207 C212 ) C207_=_C213( C207 C213 ) C207_=_C214( C207 C214 ) \nC207_=_C215( C207 C215 ) C207_=_C216( C207 C216 ) C207_=_C217( C207 C217 ) C207_=_C323( C207 C323 ) C208_=_C209( C208 C209 ) C208_=_C210( C208 C210 ) \nC208_=_C211( C208 C211 ) C208_=_C212( C208 C212 ) C208_=_C213( C208 C213 ) C208_=_C214( C208 C214 ) C208_=_C215( C208 C215 ) C208_=_C216( C208 C216 ) \nC208_=_C217( C208 C217 ) C208_=_C324( C208 C324 ) C209_=_C210( C209 C210 ) C209_=_C211( C209 C211 ) C209_=_C212( C209 C212 ) C209_=_C213( C209 C213 ) \nC209_=_C214( C209 C214 ) C209_=_C215( C209 C215 ) C209_=_C216( C209 C216 ) C209_=_C217( C209 C217 ) C209_=_C325( C209 C325 ) C210_=_C211( C210 C211 ) \nC210_=_C212( C210 C212 ) C210_=_C213( C210 C213 ) C210_=_C214( C210 C214 ) C210_=_C215( C210 C215 ) C210_=_C216( C210 C216 ) C210_=_C217( C210 C217 ) \nC210_=_C326( C210 C326 ) C211_=_C212( C211 C212 ) C211_=_C213( C211 C213 ) C211_=_C214( C211 C214 ) C211_=_C215( C211 C215 ) C211_=_C216( C211 C216 ) \nC211_=_C217( C211 C217 ) C212_=_C213( C212 C213 ) C212_=_C214( C212 C214 ) C212_=_C215( C212 C215 ) C212_=_C216( C212 C216 ) C212_=_C217( C212 C217 ) \nC212_=_C328( C212 C328 ) C213_=_C214( C213 C214 ) C213_=_C215( C213 C215 ) C213_=_C216( C213 C216 ) C213_=_C217( C213 C217 ) C213_=_C329( C213 C329 ) \nC214_=_C215( C214 C215 ) C214_=_C216( C214 C216 ) C214_=_C217( C214 C217 ) C215_=_C216( C215 C216 ) C215_=_C217( C215 C217 ) C215_=_C330( C215 C330 ) \nC216_=_C217( C216 C217 ) C216_=_C332( C216 C332 ) C222_=_C241( C222 C241 ) C222_=_C256( C222 C256 ) C222_=_C275( C222 C275 ) C222_=_C307( C222 C307 ) \nC222_=_C323( C222 C323 ) C222_=_C324( C222 C324 ) C222_=_C325( C222 C325 ) C222_=_C326( C222 C326 ) C222_=_C327( C222 C327 ) C222_=_C328( C222 C328 ) \nC222_=_C329( C222 C329 ) C222_=_C330( C222 C330 ) C222_=_C331( C222 C331 ) C222_=_C332( C222 C332 ) C222_=_C333( C222 C333 ) C241_=_C256( C241 C256 ) \nC241_=_C275( C241 C275 ) C241_=_C307( C241 C307 ) C241_=_C323( C241 C323 ) C241_=_C324( C241 C324 ) C241_=_C325( C241 C325 ) C241_=_C326( C241 C326 ) \nC241_=_C327( C241 C327 ) C241_=_C328( C241 C328 ) C241_=_C329( C241 C329 ) C241_=_C330( C241 C330 ) C241_=_C331( C241 C331 ) C241_=_C332( C241 C332 ) \nC241_=_C333( C241 C333 ) C256_=_C275( C256 C275 ) C256_=_C307( C256 C307 ) C256_=_C323( C256 C323 ) C256_=_C324( C256 C324 ) C256_=_C325( C256 C325 ) \nC256_=_C326( C256 C326 ) C256_=_C327( C256 C327 ) C256_=_C328( C256 C328 ) C256_=_C329( C256 C329 ) C256_=_C330( C256 C330 ) C256_=_C331( C256 C331 ) \nC256_=_C332( C256 C332 ) C256_=_C333( C256 C333 ) C275_=_C307( C275 C307 ) C275_=_C323( C275 C323 ) C275_=_C324( C275 C324 ) C275_=_C325( C275 C325 ) \nC275_=_C326( C275 C326 ) C275_=_C327( C275 C327 ) C275_=_C328( C275 C328 ) C275_=_C329( C275 C329 ) C275_=_C330( C275 C330 ) C275_=_C331( C275 C331 ) \nC275_=_C332( C275 C332 ) C275_=_C333( C275 C333 ) C307_=_C323( C307 C323 ) C307_=_C324( C307 C324 ) C307_=_C325( C307 C325 ) C307_=_C326(</w:t>
      </w:r>
    </w:p>
    <w:p>
      <w:pPr>
        <w:pStyle w:val="PreformattedText"/>
        <w:bidi w:val="0"/>
        <w:spacing w:before="0" w:after="0"/>
        <w:jc w:val="left"/>
        <w:rPr/>
      </w:pPr>
      <w:r>
        <w:rPr/>
        <w:t xml:space="preserve"> </w:t>
      </w:r>
      <w:r>
        <w:rPr/>
        <w:t>C307 C326 ) \nC307_=_C327( C307 C327 ) C307_=_C328( C307 C328 ) C307_=_C329( C307 C329 ) C307_=_C330( C307 C330 ) C307_=_C331( C307 C331 ) C307_=_C332( C307 C332 ) \nC307_=_C333( C307 C333 ) C323_=_C324( C323 C324 ) C323_=_C325( C323 C325 ) C323_=_C326( C323 C326 ) C323_=_C327( C323 C327 ) C323_=_C328( C323 C328 ) \nC323_=_C329( C323 C329 ) C323_=_C330( C323 C330 ) C323_=_C331( C323 C331 ) C323_=_C332( C323 C332 ) C323_=_C333( C323 C333 ) C324_=_C325( C324 C325 ) \nC324_=_C326( C324 C326 ) C324_=_C327( C324 C327 ) C324_=_C328( C324 C328 ) C324_=_C329( C324 C329 ) C324_=_C330( C324 C330 ) C324_=_C331( C324 C331 ) \nC324_=_C332( C324 C332 ) C324_=_C333( C324 C333 ) C325_=_C326( C325 C326 ) C325_=_C327( C325 C327 ) C325_=_C328( C325 C328 ) C325_=_C329( C325 C329 ) \nC325_=_C330( C325 C330 ) C325_=_C331( C325 C331 ) C325_=_C332( C325 C332 ) C325_=_C333( C325 C33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341-&gt;349[label="44: C6 C12 C29 C34 C55 \nC61 C80 C85 C122 C143 C148 \nC184 C189 C202 C203 C204 C205 \nC207 C208 C209 C210 C211 C212 \nC213 C214 C215 C216 C217 C222 \nC241 C256 C275 C307 C323 C324 \nC325 C326 C327 C328 C329 C330 \nC331 C332 C333 \n479: C6_=_C12 ,C6_=_C29 ,C6_=_C55 ,C6_=_C80 ,C6_=_C122 ,\nC6_=_C143 ,C6_=_C184 ,C6_=_C202 ,C6_=_C203 ,C6_=_C204 ,C6_=_C205 ,\nC6_=_C207 ,C6_=_C208 ,C6_=_C209 ,C6_=_C210 ,C6_=_C211 ,C6_=_C212 ,\nC6_=_C213 ,C6_=_C214 ,C6_=_C215 ,C6_=_C216 ,C6_=_C217 ,C12_=_C34 ,\nC12_=_C61 ,C12_=_C85 ,C12_=_C148 ,C12_=_C189 ,C12_=_C222 ,C12_=_C241 ,\nC12_=_C256 ,C12_=_C275 ,C12_=_C307 ,C12_=_C323 ,C12_=_C324 ,C12_=_C325 ,\nC12_=_C326 ,C12_=_C327 ,C12_=_C328 ,C12_=_C329 ,C12_=_C330 ,C12_=_C331 ,\nC12_=_C332 ,C12_=_C333 ,C29_=_C34 ,C29_=_C55 ,C29_=_C80 ,C29_=_C122 ,\nC29_=_C143 ,C29_=_C184 ,C29_=_C202 ,C29_=_C203 ,C29_=_C204 ,C29_=_C205 ,\nC29_=_C207 ,C29_=_C208 ,C29_=_C209 ,C29_=_C210 ,C29_=_C211 ,C29_=_C212 ,\nC29_=_C213 ,C29_=_C214 ,C29_=_C215 ,C29_=_C216 ,C29_=_C217 ,C34_=_C61 ,\nC34_=_C85 ,C34_=_C148 ,C34_=_C189 ,C34_=_C222 ,C34_=_C241 ,C34_=_C256 ,\nC34_=_C275 ,C34_=_C307 ,C34_=_C323 ,C34_=_C324 ,C34_=_C325 ,C34_=_C326 ,\nC34_=_C327 ,C34_=_C328 ,C34_=_C329 ,C34_=_C330 ,C34_=_C331 ,C34_=_C332 ,\nC34_=_C333 ,C55_=_C61 ,C55_=_C80 ,C55_=_C122 ,C55_=_C143 ,C55_=_C184 ,\nC55_=_C202 ,C55_=_C203 ,C55_=_C204 ,C55_=_C205 ,C55_=_C207 ,C55_=_C208 ,\nC55_=_C209 ,C55_=_C210 ,C55_=_C211 ,C55_=_C212 ,C55_=_C213 ,C55_=_C214 ,\nC55_=_C215 ,C55_=_C216 ,C55_=_C217 ,C61_=_C85 ,C61_=_C148 ,C61_=_C189 ,\nC61_=_C222 ,C61_=_C241 ,C61_=_C256 ,C61_=_C275 ,C61_=_C307 ,C61_=_C323 ,\nC61_=_C324 ,C61_=_C325 ,C61_=_C326 ,C61_=_C327 ,C61_=_C328 ,C61_=_C329 ,\nC61_=_C330 ,C61_=_C331 ,C61_=_C332 ,C61_=_C333 ,C80_=_C85 ,C80_=_C122 ,\nC80_=_C143 ,C80_=_C184 ,C80_=_C202 ,C80_=_C203 ,C80_=_C204 ,C80_=_C205 ,\nC80_=_C207 ,C80_=_C208 ,C80_=_C209 ,C80_=_C210 ,C80_=_C211 ,C80_=_C212 ,\nC80_=_C213 ,C80_=_C214 ,C80_=_C215 ,C80_=_C216 ,C80_=_C217 ,C85_=_C148 ,\nC85_=_C189 ,C85_=_C222 ,C85_=_C241 ,C85_=_C256 ,C85_=_C275 ,C85_=_C307 ,\nC85_=_C323 ,C85_=_C324 ,C85_=_C325 ,C85_=_C326 ,C85_=_C327 ,C85_=_C328 ,\nC85_=_C329 ,C85_=_C330 ,C85_=_C331 ,C85_=_C332 ,C85_=_C333 ,C122_=_C143 ,\nC122_=_C184 ,C122_=_C202 ,C122_=_C203 ,C122_=_C204 ,C122_=_C205 ,C122_=_C207 ,\nC122_=_C208 ,C122_=_C209 ,C122_=_C210 ,C122_=_C211 ,C122_=_C212 ,C122_=_C213 ,\nC122_=_C214 ,C122_=_C215 ,C122_=_C216 ,C122_=_C217 ,C143_=_C148 ,C143_=_C184 ,\nC143_=_C202 ,C143_=_C203 ,C143_=_C204 ,C143_=_C205 ,C143_=_C207 ,C143_=_C208 ,\nC143_=_C209 ,C143_=_C210 ,C143_=_C211 ,C143_=_C212 ,C143_=_C213 ,C143_=_C214 ,\nC143_=_C215 ,C143_=_C216 ,C143_=_C217 ,C148_=_C189 ,C148_=_C222 ,C148_=_C241 ,\nC148_=_C256 ,C148_=_C275 ,C148_=_C307 ,C148_=_C323 ,C148_=_C324 ,C148_=_C325 ,\nC148_=_C326 ,C148_=_C327 ,C148_=_C328 ,C148_=_C329 ,C148_=_C330 ,C148_=_C331 ,\nC148_=_C332 ,C148_=_C333 ,C184_=_C189 ,C184_=_C202 ,C184_=_C203 ,C184_=_C204 ,\nC184_=_C205 ,C184_=_C207 ,C184_=_C208 ,C184_=_C209 ,C184_=_C210 ,C184_=_C211 ,\nC184_=_C212 ,C184_=_C213 ,C184_=_C214 ,C184_=_C215 ,C184_=_C216 ,C184_=_C217 ,\nC189_=_C222 ,C189_=_C241 ,C189_=_C256 ,C189_=_C275 ,C189_=_C307 ,C189_=_C323 ,\nC189_=_C324 ,C189_=_C325 ,C189_=_C326 ,C189_=_C327 ,C189_=_C328 ,C189_=_C329 ,\nC189_=_C330 ,C189_=_C331 ,C189_=_C332 ,C189_=_C333 ,C202_=_C203 ,C202_=_C204 ,\nC202_=_C205 ,C202_=_C207 ,C202_=_C208 ,C202_=_C209 ,C202_=_C210 ,C202_=_C211 ,\nC202_=_C212 ,C202_=_C213 ,C202_=_C214 ,C202_=_C215 ,C202_=_C216 ,C202_=_C217 ,\nC202_=_C222 ,C203_=_C204 ,C203_=_C205 ,C203_=_C207 ,C203_=_C208 ,C203_=_C209 ,\nC203_=_C210 ,C203_=_C211 ,C203_=_C212 ,C203_=_C213 ,C203_=_C214 ,C203_=_C215 ,\nC203_=_C216 ,C203_=_C217 ,C203_=_C241 ,C204_=_C205 ,C204_=_C207 ,C204_=_C208 ,\nC204_=_C209 ,C204_=_C210 ,C204_=_C211 ,C204_=_C212 ,C204_=_C213 ,C204_=_C214 ,\nC204_=_C215 ,C204_=_C216 ,C204_=_C217 ,C204_=_C256 ,C205_=_C207 ,C205_=_C208 ,\nC205_=_C209 ,C205_=_C210 ,C205_=_C211 ,C205_=_C212 ,C205_=_C213 ,C205_=_C214 ,\nC205_=_C215 ,C205_=_C216 ,C205_=_C217 ,C207_=_C208 ,C207_=_C209 ,C207_=_C210 ,\nC207_=_C211 ,C207_=_C212 ,C207_=_C213 ,C207_=_C214 ,C207_=_C215 ,C207_=_C216 ,\nC207_=_C217 ,C207_=_C323 ,C208_=_C209 ,C208_=_C210 ,C208_=_C211 ,C208_=_C212 ,\nC208_=_C213 ,C208_=_C214 ,C208_=_C215 ,C208_=_C216 ,C208_=_C217 ,C208_=_C324 ,\nC209_=_C210 ,C209_=_C211 ,C209_=_C212 ,C209_=_C213 ,C209_=_C214 ,C209_=_C215 ,\nC209_=_C216 ,C209_=_C217 ,C209_=_C325 ,C210_=_C211 ,C210_=_C212 ,C210_=_C213 ,\nC210_=_C214 ,C210_=_C215 ,C210_=_C216 ,C210_=_C217 ,C210_=_C326 ,C211_=_C212 ,\nC211_=_C213 ,C211_=_C214 ,C211_=_C215 ,C211_=_C216 ,C211_=_C217 ,C212_=_C213 ,\nC212_=_C214 ,C212_=_C215 ,C212_=_C216 ,C212_=_C217 ,C212_=_C328 ,C213_=_C214 ,\nC213_=_C215 ,C213_=_C216 ,C213_=_C217 ,C213_=_C329 ,C214_=_C215 ,C214_=_C216 ,\nC214_=_C217 ,C215_=_C216 ,C215_=_C217 ,C215_=_C330 ,C216_=_C217 ,C216_=_C332 ,\nC222_=_C241 ,C222_=_C256 ,C222_=_C275 ,C222_=_C307 ,C222_=_C323 ,C222_=_C324 ,\nC222_=_C325 ,C222_=_C326 ,C222_=_C327 ,C222_=_C328 ,C222_=_C329 ,C222_=_C330 ,\nC222_=_C331 ,C222_=_C332 ,C222_=_C333 ,C241_=_C256 ,C241_=_C275 ,C241_=_C307 ,\nC241_=_C323 ,C241_=_C324 ,C241_=_C325 ,C241_=_C326 ,C241_=_C327 ,C241_=_C328 ,\nC241_=_C329 ,C241_=_C330 ,C241_=_C331 ,C241_=_C332 ,C241_=_C333 ,C256_=_C275 ,\nC256_=_C307 ,C256_=_C323 ,C256_=_C324 ,C256_=_C325 ,C256_=_C326 ,C256_=_C327 ,\nC256_=_C328 ,C256_=_C329 ,C256_=_C330 ,C256_=_C331 ,C256_=_C332 ,C256_=_C333 ,\nC275_=_C307 ,C275_=_C323 ,C275_=_C324 ,C275_=_C325 ,C275_=_C326 ,C275_=_C327 ,\nC275_=_C328 ,C275_=_C329 ,C275_=_C330 ,C275_=_C331 ,C275_=_C332 ,C275_=_C333 ,\nC307_=_C323 ,C307_=_C324 ,C307_=_C325 ,C307_=_C326 ,C307_=_C327 ,C307_=_C328 ,\nC307_=_C329 ,C307_=_C330 ,C307_=_C331 ,C307_=_C332 ,C307_=_C333 ,C323_=_C324 ,\nC323_=_C325 ,C323_=_C326 ,C323_=_C327 ,C323_=_C328 ,C323_=_C329 ,C323_=_C330 ,\nC323_=_C331 ,C323_=_C332 ,C323_=_C333 ,C324_=_C325 ,C324_=_C326 ,C324_=_C327 ,\nC324_=_C328 ,C324_=_C329 ,C324_=_C330 ,C324_=_C331 ,C324_=_C332 ,C324_=_C333 ,\nC325_=_C326 ,C325_=_C327 ,C325_=_C328 ,C325_=_C329 ,C325_=_C330 ,C325_=_C331 ,\nC325_=_C332 ,C325_=_C333 ,C326_=_C327 ,C326_=_C328 ,C326_=_C329 ,C326_=_C330 ,\nC326_=_C331 ,C326_=_C332 ,C326_=_C333 ,C327_=_C328 ,C327_=_C329 ,C327_=_C330 ,\nC327_=_C331 ,C327_=_C332 ,C327_=_C333 ,C328_=_C329 ,C328_=_C330 ,C328_=_C331 ,\nC328_=_C332 ,C328_=_C333 ,C329_=_C330 ,C329_=_C331 ,C329_=_C332 ,C329_=_C333 ,\nC330_=_C331 ,C330_=_C332 ,C330_=_C333 ,C331_=_C332 ,C331_=_C333 ,C332_=_C333 ,"];350[shape=box, label="id:350 level: 8\n47: C2 C8 C25 C50 C57 \nC75 C76 C77 C78 C79 C80 \nC81 C82 C83 C84 C85 C86 \nC87 C88 C89 C90 C91 C92 \nC93 C94 C95 C100 C144 C163 \nC186 C203 C218 C239 C240 C241 \nC242 C243 C244 C245 C246 C247 \nC248 C249 C250 C251 C252 C253 \n569: C2_=_C8( C2 C8 ) C2_=_C25( C2 C25 ) C2_=_C50( C2 C50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8_=_C57( C8 C57 ) C8_=_C82( C8 C82 ) C8_=_C100( C8 C100 ) C8_=_C144( C8 C144 ) C8_=_C163( C8 C163 ) \nC8_=_C186( C8 C186 ) C8_=_C203( C8 C203 ) C8_=_C218( C8 C218 ) C8_=_C239( C8 C239 ) C8_=_C240( C8 C240 ) C8_=_C241( C8 C241 ) \nC8_=_C242( C8 C242 ) C8_=_C243( C8 C243 ) C8_=_C244( C8 C244 ) C8_=_C245( C8 C245 ) C8_=_C246( C8 C246 ) C8_=_C247( C8 C247 ) \nC8_=_C248( C8 C248 ) C8_=_C249( C8 C249 ) C8_=_C250( C8 C250 ) C8_=_C251( C8 C251 ) C8_=_C252( C8 C252 ) C8_=_C253( C8 C253 ) \nC25_=_C50( C25 C50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50_=_C57( C50 C57 ) C50_=_C75( C50 C75 ) \nC50_=_C76( C50 C76 ) C50_=_C77( C50 C77 ) C50_=_C78( C50 C78 ) C50_=_C79( C50 C79 ) C50_=_C80( C50 C80 ) C50_=_C81( C50 C81 ) \nC50_=_C82(</w:t>
      </w:r>
    </w:p>
    <w:p>
      <w:pPr>
        <w:pStyle w:val="PreformattedText"/>
        <w:bidi w:val="0"/>
        <w:spacing w:before="0" w:after="0"/>
        <w:jc w:val="left"/>
        <w:rPr/>
      </w:pPr>
      <w:r>
        <w:rPr/>
        <w:t xml:space="preserve"> </w:t>
      </w:r>
      <w:r>
        <w:rPr/>
        <w:t>C50 C82 ) C50_=_C83( C50 C83 ) C50_=_C84( C50 C84 ) C50_=_C85( C50 C85 ) C50_=_C86( C50 C86 ) C50_=_C87( C50 C87 ) \nC50_=_C88( C50 C88 ) C50_=_C89( C50 C89 ) C50_=_C90( C50 C90 ) C50_=_C91( C50 C91 ) C50_=_C92( C50 C92 ) C50_=_C93( C50 C93 ) \nC50_=_C94( C50 C94 ) C50_=_C95( C50 C95 ) C57_=_C82( C57 C82 ) C57_=_C100( C57 C100 ) C57_=_C144( C57 C144 ) C57_=_C163( C57 C163 ) \nC57_=_C186( C57 C186 ) C57_=_C203( C57 C203 ) C57_=_C218( C57 C218 ) C57_=_C239( C57 C239 ) C57_=_C240( C57 C240 ) C57_=_C241( C57 C241 ) \nC57_=_C242( C57 C242 ) C57_=_C243( C57 C243 ) C57_=_C244( C57 C244 ) C57_=_C245( C57 C245 ) C57_=_C246( C57 C246 ) C57_=_C247( C57 C247 ) \nC57_=_C248( C57 C248 ) C57_=_C249( C57 C249 ) C57_=_C250( C57 C250 ) C57_=_C251( C57 C251 ) C57_=_C252( C57 C252 ) C57_=_C253( C57 C253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100( C75 C100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144( C77 C144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163( C78 C163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186( C79 C18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203( C80 C203 ) C81_=_C82( C81 C82 ) C81_=_C83( C81 C83 ) C81_=_C84( C81 C84 ) C81_=_C85( C81 C85 ) \nC81_=_C86( C81 C86 ) C81_=_C87( C81 C87 ) C81_=_C88( C81 C88 ) C81_=_C89( C81 C89 ) C81_=_C90( C81 C90 ) C81_=_C91( C81 C91 ) \nC81_=_C92( C81 C92 ) C81_=_C93( C81 C93 ) C81_=_C94( C81 C94 ) C81_=_C95( C81 C95 ) C81_=_C218( C81 C218 ) C82_=_C83( C82 C83 ) \nC82_=_C84( C82 C84 ) C82_=_C85( C82 C85 ) C82_=_C86( C82 C86 ) C82_=_C87( C82 C87 ) C82_=_C88( C82 C88 ) C82_=_C89( C82 C89 ) \nC82_=_C90( C82 C90 ) C82_=_C91( C82 C91 ) C82_=_C92( C82 C92 ) C82_=_C93( C82 C93 ) C82_=_C94( C82 C94 ) C82_=_C95( C82 C95 ) \nC82_=_C100( C82 C100 ) C82_=_C144( C82 C144 ) C82_=_C163( C82 C163 ) C82_=_C186( C82 C186 ) C82_=_C203( C82 C203 ) C82_=_C218( C82 C218 ) \nC82_=_C239( C82 C239 ) C82_=_C240( C82 C240 ) C82_=_C241( C82 C241 ) C82_=_C242( C82 C242 ) C82_=_C243( C82 C243 ) C82_=_C244( C82 C244 ) \nC82_=_C245( C82 C245 ) C82_=_C246( C82 C246 ) C82_=_C247( C82 C247 ) C82_=_C248( C82 C248 ) C82_=_C249( C82 C249 ) C82_=_C250( C82 C250 ) \nC82_=_C251( C82 C251 ) C82_=_C252( C82 C252 ) C82_=_C253( C82 C253 ) C83_=_C84( C83 C84 ) C83_=_C85( C83 C85 ) C83_=_C86( C83 C86 ) \nC83_=_C87( C83 C87 ) C83_=_C88( C83 C88 ) C83_=_C89( C83 C89 ) C83_=_C90( C83 C90 ) C83_=_C91( C83 C91 ) C83_=_C92( C83 C92 ) \nC83_=_C93( C83 C93 ) C83_=_C94( C83 C94 ) C83_=_C95( C83 C95 ) C83_=_C240( C83 C240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5_=_C241( C85 C241 ) C86_=_C87( C86 C87 ) C86_=_C88( C86 C88 ) C86_=_C89( C86 C89 ) C86_=_C90( C86 C90 ) \nC86_=_C91( C86 C91 ) C86_=_C92( C86 C92 ) C86_=_C93( C86 C93 ) C86_=_C94( C86 C94 ) C86_=_C95( C86 C95 ) C86_=_C242( C86 C242 ) \nC87_=_C88( C87 C88 ) C87_=_C89( C87 C89 ) C87_=_C90( C87 C90 ) C87_=_C91( C87 C91 ) C87_=_C92( C87 C92 ) C87_=_C93( C87 C93 ) \nC87_=_C94( C87 C94 ) C87_=_C95( C87 C95 ) C87_=_C245( C87 C245 ) C88_=_C89( C88 C89 ) C88_=_C90( C88 C90 ) C88_=_C91( C88 C91 ) \nC88_=_C92( C88 C92 ) C88_=_C93( C88 C93 ) C88_=_C94( C88 C94 ) C88_=_C95( C88 C95 ) C88_=_C246( C88 C246 ) C89_=_C90( C89 C90 ) \nC89_=_C91( C89 C91 ) C89_=_C92( C89 C92 ) C89_=_C93( C89 C93 ) C89_=_C94( C89 C94 ) C89_=_C95( C89 C95 ) C90_=_C91( C90 C91 ) \nC90_=_C92( C90 C92 ) C90_=_C93( C90 C93 ) C90_=_C94( C90 C94 ) C90_=_C95( C90 C95 ) C90_=_C248( C90 C248 ) C91_=_C92( C91 C92 ) \nC91_=_C93( C91 C93 ) C91_=_C94( C91 C94 ) C91_=_C95( C91 C95 ) C91_=_C249( C91 C249 ) C92_=_C93( C92 C93 ) C92_=_C94( C92 C94 ) \nC92_=_C95( C92 C95 ) C93_=_C94( C93 C94 ) C93_=_C95( C93 C95 ) C93_=_C250( C93 C250 ) C94_=_C95( C94 C95 ) C94_=_C253( C94 C253 ) \nC100_=_C144( C100 C144 ) C100_=_C163( C100 C163 ) C100_=_C186( C100 C186 ) C100_=_C203( C100 C203 ) C100_=_C218( C100 C218 ) C100_=_C239( C100 C239 ) \nC100_=_C240( C100 C240 ) C100_=_C241( C100 C241 ) C100_=_C242( C100 C242 ) C100_=_C243( C100 C243 ) C100_=_C244( C100 C244 ) C100_=_C245( C100 C245 ) \nC100_=_C246( C100 C246 ) C100_=_C247( C100 C247 ) C100_=_C248( C100 C248 ) C100_=_C249( C100 C249 ) C100_=_C250( C100 C250 ) C100_=_C251( C100 C251 ) \nC100_=_C252( C100 C252 ) C100_=_C253( C100 C253 ) C144_=_C163( C144 C163 ) C144_=_C186( C144 C186 ) C144_=_C203( C144 C203 ) C144_=_C218( C144 C218 ) \nC144_=_C239( C144 C239 ) C144_=_C240( C144 C240 ) C144_=_C241( C144 C241 ) C144_=_C242( C144 C242 ) C144_=_C243( C144 C243 ) C144_=_C244( C144 C244 ) \nC144_=_C245( C144 C245 ) C144_=_C246( C144 C246 ) C144_=_C247( C144 C247 ) C144_=_C248( C144 C248 ) C144_=_C249( C144 C249 ) C144_=_C250( C144 C250 ) \nC144_=_C251( C144 C251 ) C144_=_C252( C144 C252 ) C144_=_C253( C144 C253 ) C163_=_C186( C163 C186 ) C163_=_C203( C163 C203 ) C163_=_C218( C163 C218 ) \nC163_=_C239( C163 C239 ) C163_=_C240( C163 C240 ) C163_=_C241( C163 C241 ) C163_=_C242( C163 C242 ) C163_=_C243( C163 C243 ) C163_=_C244( C163 C244 ) \nC163_=_C245( C163 C245 ) C163_=_C246( C163 C246 ) C163_=_C247( C163 C247 ) C163_=_C248( C163 C248 ) C163_=_C249( C163 C249 ) C163_=_C250( C163 C250 ) \nC163_=_C251( C163 C251 ) C163_=_C252( C163 C252 ) C163_=_C253( C163 C253 ) C186_=_C203( C186 C203 ) C186_=_C218( C186 C218 ) C186_=_C239( C186 C239 ) \nC186_=_C240( C186 C240 ) C186_=_C241( C186 C241 ) C186_=_C242( C186 C242 ) C186_=_C243( C186 C243 ) C186_=_C244( C186 C244 ) C186_=_C245( C186 C245 ) \nC186_=_C246( C186 C246 ) C186_=_C247( C186 C247 ) C186_=_C248( C186 C248 ) C186_=_C249( C186 C249 ) C186_=_C250( C186 C250 ) C186_=_C251( C186 C251 ) \nC186_=_C252( C186 C252 ) C186_=_C253( C186 C253 ) C203_=_C218( C203 C218 ) C203_=_C239( C203 C239 ) C203_=_C240( C203 C240 ) C203_=_C241( C203 C241 ) \nC203_=_C242( C203 C242 ) C203_=_C243( C203 C243 ) C203_=_C244( C203 C244 ) C203_=_C245( C203 C245 ) C203_=_C246( C203 C246 ) C203_=_C247( C203 C247 ) \nC203_=_C248( C203 C248 ) C203_=_C249( C203 C249 ) C203_=_C250( C203 C250 ) C203_=_C251( C203 C251 ) C203_=_C252( C203 C252 ) C203_=_C253( C203 C253 ) \nC218_=_C239( C218 C239 ) C218_=_C240( C218 C240 ) C218_=_C241( C218 C241 ) C218_=_C242( C218 C242 ) C218_=_C243( C218 C243 ) C218_=_C244( C218 C244 ) \nC218_=_C245( C218 C245 ) C218_=_C246( C218 C246 ) C218_=_C247( C218 C247 ) C218_=_C248( C218 C248 ) C218_=_C249( C218 C249 ) C218_=_C250( C218 C250 ) \nC218_=_C251( C218 C251 ) C218_=_C252( C218 C252 ) C218_=_C253( C218 C253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1_=_C242( C241 C242 ) C241_=_C243( C241 C243 ) C241_=_C244( C241 C244 ) C241_=_C245( C241 C245 ) C241_=_C246( C241 C246 ) C241_=_C247( C241 C247 ) \nC241_=_C248( C241 C248 ) C241_=_C249( C241 C249 ) C241_=_C250( C241 C250 ) C241_=_C251( C241 C251 ) C241_=_C252( C241 C252 ) C241_=_C253( C241 C253 ) \nC242_=_C243( C242 C243 ) C242_=_C244( C242 C244 ) C242_=_C245( C242 C245 ) C242_=_C246( C242 C246 ) C242_=_C247( C242 C247 ) C242_=_C248(</w:t>
      </w:r>
    </w:p>
    <w:p>
      <w:pPr>
        <w:pStyle w:val="PreformattedText"/>
        <w:bidi w:val="0"/>
        <w:spacing w:before="0" w:after="0"/>
        <w:jc w:val="left"/>
        <w:rPr/>
      </w:pPr>
      <w:r>
        <w:rPr/>
        <w:t xml:space="preserve"> </w:t>
      </w:r>
      <w:r>
        <w:rPr/>
        <w:t>C242 C248 ) \nC242_=_C249( C242 C249 ) C242_=_C250( C242 C250 ) C242_=_C251( C242 C251 ) C242_=_C252( C242 C252 ) C242_=_C253( C242 C253 ) C243_=_C244( C243 C244 ) \nC243_=_C245( C243 C245 ) C243_=_C246( C243 C246 ) C243_=_C247( C243 C247 ) C243_=_C248( C243 C248 ) C243_=_C249( C243 C249 ) C243_=_C250( C243 C250 ) \nC243_=_C251( C243 C251 ) C243_=_C252( C243 C252 ) C243_=_C253( C243 C253 ) C244_=_C245( C244 C245 ) C244_=_C246( C244 C246 ) C244_=_C247( C244 C247 ) \nC244_=_C248( C244 C248 ) C244_=_C249( C244 C249 ) C244_=_C250( C244 C250 ) C244_=_C251( C244 C251 ) C244_=_C252( C244 C252 ) C244_=_C253( C244 C253 ) \nC245_=_C246( C245 C246 ) C245_=_C247( C245 C247 ) C245_=_C248( C245 C248 ) C245_=_C249( C245 C249 ) C245_=_C250( C245 C250 ) C245_=_C251( C245 C251 ) \nC245_=_C252( C245 C252 ) C245_=_C253( C245 C253 ) C246_=_C247( C246 C247 ) C246_=_C248( C246 C248 ) C246_=_C249( C246 C249 ) C246_=_C250( C246 C250 ) \nC246_=_C251( C246 C251 ) C246_=_C252( C246 C252 ) C246_=_C253( C246 C253 ) C247_=_C248( C247 C248 ) C247_=_C249( C247 C249 ) C247_=_C250( C247 C250 ) \nC247_=_C251( C247 C251 ) C247_=_C252( C247 C252 ) C247_=_C253( C247 C253 ) C248_=_C249( C248 C249 ) C248_=_C250( C248 C250 ) C248_=_C251( C248 C251 ) \nC248_=_C252( C248 C252 ) C248_=_C253( C248 C253 ) C249_=_C250( C249 C250 ) C249_=_C251( C249 C251 ) C249_=_C252( C249 C252 ) C249_=_C253( C249 C253 ) \nC250_=_C251( C250 C251 ) C250_=_C252( C250 C252 ) C250_=_C253( C250 C253 ) C251_=_C252( C251 C252 ) C251_=_C253( C251 C253 ) C252_=_C253( C252 C253 ) "];341-&gt;350[label="46: C2 C8 C25 C50 C57 \nC75 C76 C77 C78 C79 C80 \nC81 C83 C84 C85 C86 C87 \nC88 C89 C90 C91 C92 C93 \nC94 C95 C100 C144 C163 C186 \nC203 C218 C239 C240 C241 C242 \nC243 C244 C245 C246 C247 C248 \nC249 C250 C251 C252 C253 \n523: C2_=_C8 ,C2_=_C25 ,C2_=_C50 ,C2_=_C75 ,C2_=_C76 ,\nC2_=_C77 ,C2_=_C78 ,C2_=_C79 ,C2_=_C80 ,C2_=_C81 ,C2_=_C83 ,\nC2_=_C84 ,C2_=_C85 ,C2_=_C86 ,C2_=_C87 ,C2_=_C88 ,C2_=_C89 ,\nC2_=_C90 ,C2_=_C91 ,C2_=_C92 ,C2_=_C93 ,C2_=_C94 ,C2_=_C95 ,\nC8_=_C57 ,C8_=_C100 ,C8_=_C144 ,C8_=_C163 ,C8_=_C186 ,C8_=_C203 ,\nC8_=_C218 ,C8_=_C239 ,C8_=_C240 ,C8_=_C241 ,C8_=_C242 ,C8_=_C243 ,\nC8_=_C244 ,C8_=_C245 ,C8_=_C246 ,C8_=_C247 ,C8_=_C248 ,C8_=_C249 ,\nC8_=_C250 ,C8_=_C251 ,C8_=_C252 ,C8_=_C253 ,C25_=_C50 ,C25_=_C75 ,\nC25_=_C76 ,C25_=_C77 ,C25_=_C78 ,C25_=_C79 ,C25_=_C80 ,C25_=_C81 ,\nC25_=_C83 ,C25_=_C84 ,C25_=_C85 ,C25_=_C86 ,C25_=_C87 ,C25_=_C88 ,\nC25_=_C89 ,C25_=_C90 ,C25_=_C91 ,C25_=_C92 ,C25_=_C93 ,C25_=_C94 ,\nC25_=_C95 ,C50_=_C57 ,C50_=_C75 ,C50_=_C76 ,C50_=_C77 ,C50_=_C78 ,\nC50_=_C79 ,C50_=_C80 ,C50_=_C81 ,C50_=_C83 ,C50_=_C84 ,C50_=_C85 ,\nC50_=_C86 ,C50_=_C87 ,C50_=_C88 ,C50_=_C89 ,C50_=_C90 ,C50_=_C91 ,\nC50_=_C92 ,C50_=_C93 ,C50_=_C94 ,C50_=_C95 ,C57_=_C100 ,C57_=_C144 ,\nC57_=_C163 ,C57_=_C186 ,C57_=_C203 ,C57_=_C218 ,C57_=_C239 ,C57_=_C240 ,\nC57_=_C241 ,C57_=_C242 ,C57_=_C243 ,C57_=_C244 ,C57_=_C245 ,C57_=_C246 ,\nC57_=_C247 ,C57_=_C248 ,C57_=_C249 ,C57_=_C250 ,C57_=_C251 ,C57_=_C252 ,\nC57_=_C253 ,C75_=_C76 ,C75_=_C77 ,C75_=_C78 ,C75_=_C79 ,C75_=_C80 ,\nC75_=_C81 ,C75_=_C83 ,C75_=_C84 ,C75_=_C85 ,C75_=_C86 ,C75_=_C87 ,\nC75_=_C88 ,C75_=_C89 ,C75_=_C90 ,C75_=_C91 ,C75_=_C92 ,C75_=_C93 ,\nC75_=_C94 ,C75_=_C95 ,C75_=_C100 ,C76_=_C77 ,C76_=_C78 ,C76_=_C79 ,\nC76_=_C80 ,C76_=_C81 ,C76_=_C83 ,C76_=_C84 ,C76_=_C85 ,C76_=_C86 ,\nC76_=_C87 ,C76_=_C88 ,C76_=_C89 ,C76_=_C90 ,C76_=_C91 ,C76_=_C92 ,\nC76_=_C93 ,C76_=_C94 ,C76_=_C95 ,C77_=_C78 ,C77_=_C79 ,C77_=_C80 ,\nC77_=_C81 ,C77_=_C83 ,C77_=_C84 ,C77_=_C85 ,C77_=_C86 ,C77_=_C87 ,\nC77_=_C88 ,C77_=_C89 ,C77_=_C90 ,C77_=_C91 ,C77_=_C92 ,C77_=_C93 ,\nC77_=_C94 ,C77_=_C95 ,C77_=_C144 ,C78_=_C79 ,C78_=_C80 ,C78_=_C81 ,\nC78_=_C83 ,C78_=_C84 ,C78_=_C85 ,C78_=_C86 ,C78_=_C87 ,C78_=_C88 ,\nC78_=_C89 ,C78_=_C90 ,C78_=_C91 ,C78_=_C92 ,C78_=_C93 ,C78_=_C94 ,\nC78_=_C95 ,C78_=_C163 ,C79_=_C80 ,C79_=_C81 ,C79_=_C83 ,C79_=_C84 ,\nC79_=_C85 ,C79_=_C86 ,C79_=_C87 ,C79_=_C88 ,C79_=_C89 ,C79_=_C90 ,\nC79_=_C91 ,C79_=_C92 ,C79_=_C93 ,C79_=_C94 ,C79_=_C95 ,C79_=_C186 ,\nC80_=_C81 ,C80_=_C83 ,C80_=_C84 ,C80_=_C85 ,C80_=_C86 ,C80_=_C87 ,\nC80_=_C88 ,C80_=_C89 ,C80_=_C90 ,C80_=_C91 ,C80_=_C92 ,C80_=_C93 ,\nC80_=_C94 ,C80_=_C95 ,C80_=_C203 ,C81_=_C83 ,C81_=_C84 ,C81_=_C85 ,\nC81_=_C86 ,C81_=_C87 ,C81_=_C88 ,C81_=_C89 ,C81_=_C90 ,C81_=_C91 ,\nC81_=_C92 ,C81_=_C93 ,C81_=_C94 ,C81_=_C95 ,C81_=_C218 ,C83_=_C84 ,\nC83_=_C85 ,C83_=_C86 ,C83_=_C87 ,C83_=_C88 ,C83_=_C89 ,C83_=_C90 ,\nC83_=_C91 ,C83_=_C92 ,C83_=_C93 ,C83_=_C94 ,C83_=_C95 ,C83_=_C240 ,\nC84_=_C85 ,C84_=_C86 ,C84_=_C87 ,C84_=_C88 ,C84_=_C89 ,C84_=_C90 ,\nC84_=_C91 ,C84_=_C92 ,C84_=_C93 ,C84_=_C94 ,C84_=_C95 ,C85_=_C86 ,\nC85_=_C87 ,C85_=_C88 ,C85_=_C89 ,C85_=_C90 ,C85_=_C91 ,C85_=_C92 ,\nC85_=_C93 ,C85_=_C94 ,C85_=_C95 ,C85_=_C241 ,C86_=_C87 ,C86_=_C88 ,\nC86_=_C89 ,C86_=_C90 ,C86_=_C91 ,C86_=_C92 ,C86_=_C93 ,C86_=_C94 ,\nC86_=_C95 ,C86_=_C242 ,C87_=_C88 ,C87_=_C89 ,C87_=_C90 ,C87_=_C91 ,\nC87_=_C92 ,C87_=_C93 ,C87_=_C94 ,C87_=_C95 ,C87_=_C245 ,C88_=_C89 ,\nC88_=_C90 ,C88_=_C91 ,C88_=_C92 ,C88_=_C93 ,C88_=_C94 ,C88_=_C95 ,\nC88_=_C246 ,C89_=_C90 ,C89_=_C91 ,C89_=_C92 ,C89_=_C93 ,C89_=_C94 ,\nC89_=_C95 ,C90_=_C91 ,C90_=_C92 ,C90_=_C93 ,C90_=_C94 ,C90_=_C95 ,\nC90_=_C248 ,C91_=_C92 ,C91_=_C93 ,C91_=_C94 ,C91_=_C95 ,C91_=_C249 ,\nC92_=_C93 ,C92_=_C94 ,C92_=_C95 ,C93_=_C94 ,C93_=_C95 ,C93_=_C250 ,\nC94_=_C95 ,C94_=_C253 ,C100_=_C144 ,C100_=_C163 ,C100_=_C186 ,C100_=_C203 ,\nC100_=_C218 ,C100_=_C239 ,C100_=_C240 ,C100_=_C241 ,C100_=_C242 ,C100_=_C243 ,\nC100_=_C244 ,C100_=_C245 ,C100_=_C246 ,C100_=_C247 ,C100_=_C248 ,C100_=_C249 ,\nC100_=_C250 ,C100_=_C251 ,C100_=_C252 ,C100_=_C253 ,C144_=_C163 ,C144_=_C186 ,\nC144_=_C203 ,C144_=_C218 ,C144_=_C239 ,C144_=_C240 ,C144_=_C241 ,C144_=_C242 ,\nC144_=_C243 ,C144_=_C244 ,C144_=_C245 ,C144_=_C246 ,C144_=_C247 ,C144_=_C248 ,\nC144_=_C249 ,C144_=_C250 ,C144_=_C251 ,C144_=_C252 ,C144_=_C253 ,C163_=_C186 ,\nC163_=_C203 ,C163_=_C218 ,C163_=_C239 ,C163_=_C240 ,C163_=_C241 ,C163_=_C242 ,\nC163_=_C243 ,C163_=_C244 ,C163_=_C245 ,C163_=_C246 ,C163_=_C247 ,C163_=_C248 ,\nC163_=_C249 ,C163_=_C250 ,C163_=_C251 ,C163_=_C252 ,C163_=_C253 ,C186_=_C203 ,\nC186_=_C218 ,C186_=_C239 ,C186_=_C240 ,C186_=_C241 ,C186_=_C242 ,C186_=_C243 ,\nC186_=_C244 ,C186_=_C245 ,C186_=_C246 ,C186_=_C247 ,C186_=_C248 ,C186_=_C249 ,\nC186_=_C250 ,C186_=_C251 ,C186_=_C252 ,C186_=_C253 ,C203_=_C218 ,C203_=_C239 ,\nC203_=_C240 ,C203_=_C241 ,C203_=_C242 ,C203_=_C243 ,C203_=_C244 ,C203_=_C245 ,\nC203_=_C246 ,C203_=_C247 ,C203_=_C248 ,C203_=_C249 ,C203_=_C250 ,C203_=_C251 ,\nC203_=_C252 ,C203_=_C253 ,C218_=_C239 ,C218_=_C240 ,C218_=_C241 ,C218_=_C242 ,\nC218_=_C243 ,C218_=_C244 ,C218_=_C245 ,C218_=_C246 ,C218_=_C247 ,C218_=_C248 ,\nC218_=_C249 ,C218_=_C250 ,C218_=_C251 ,C218_=_C252 ,C218_=_C253 ,C239_=_C240 ,\nC239_=_C241 ,C239_=_C242 ,C239_=_C243 ,C239_=_C244 ,C239_=_C245 ,C239_=_C246 ,\nC239_=_C247 ,C239_=_C248 ,C239_=_C249 ,C239_=_C250 ,C239_=_C251 ,C239_=_C252 ,\nC239_=_C253 ,C240_=_C241 ,C240_=_C242 ,C240_=_C243 ,C240_=_C244 ,C240_=_C245 ,\nC240_=_C246 ,C240_=_C247 ,C240_=_C248 ,C240_=_C249 ,C240_=_C250 ,C240_=_C251 ,\nC240_=_C252 ,C240_=_C253 ,C241_=_C242 ,C241_=_C243 ,C241_=_C244 ,C241_=_C245 ,\nC241_=_C246 ,C241_=_C247 ,C241_=_C248 ,C241_=_C249 ,C241_=_C250 ,C241_=_C251 ,\nC241_=_C252 ,C241_=_C253 ,C242_=_C243 ,C242_=_C244 ,C242_=_C245 ,C242_=_C246 ,\nC242_=_C247 ,C242_=_C248 ,C242_=_C249 ,C242_=_C250 ,C242_=_C251 ,C242_=_C252 ,\nC242_=_C253 ,C243_=_C244 ,C243_=_C245 ,C243_=_C246 ,C243_=_C247 ,C243_=_C248 ,\nC243_=_C249 ,C243_=_C250 ,C243_=_C251 ,C243_=_C252 ,C243_=_C253 ,C244_=_C245 ,\nC244_=_C246 ,C244_=_C247 ,C244_=_C248 ,C244_=_C249 ,C244_=_C250 ,C244_=_C251 ,\nC244_=_C252 ,C244_=_C253 ,C245_=_C246 ,C245_=_C247 ,C245_=_C248 ,C245_=_C249 ,\nC245_=_C250 ,C245_=_C251 ,C245_=_C252 ,C245_=_C253 ,C246_=_C247 ,C246_=_C248 ,\nC246_=_C249 ,C246_=_C250 ,C246_=_C251 ,C246_=_C252 ,C246_=_C253 ,C247_=_C248 ,\nC247_=_C249 ,C247_=_C250 ,C247_=_C251 ,C247_=_C252 ,C247_=_C253 ,C248_=_C249 ,\nC248_=_C250 ,C248_=_C251 ,C248_=_C252 ,C248_=_C253 ,C249_=_C250 ,C249_=_C251 ,\nC249_=_C252 ,C249_=_C253 ,C250_=_C251 ,C250_=_C252 ,C250_=_C253 ,C251_=_C252 ,\nC251_=_C253 ,C252_=_C253 ,"];351[shape=box, label="id:351 level: 8\n49: C0 C1 C2 C3 C4 \nC5 C6 C7 C8 C9 C10 \nC11 C12 C13 C14 C15 C16 \nC17 C18 C19 C20 C21 C22 \nC23 C24 C31 C59 C83 C102 \nC146 C164 C240 C254 C274 C275 \nC276 C277 C278 C279 C280 C281 \nC282 C283 C284 C285 C286 C287 \nC288 C289 \n61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1( C0 C31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9( C1 C5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83( C2 C83 ) C3_=_C4( C3 C4 ) C3_=_C5( C3 C5 ) C3_=_C6( C3 C6 ) C3_=_C7( C3 C7 ) C3_=_C8( C3 C8 ) \nC3_=_C9( C3 C9 ) C3_=_C10( C3 C10 ) C3_=_C11( C3 C11 ) C3_=_C12(</w:t>
      </w:r>
    </w:p>
    <w:p>
      <w:pPr>
        <w:pStyle w:val="PreformattedText"/>
        <w:bidi w:val="0"/>
        <w:spacing w:before="0" w:after="0"/>
        <w:jc w:val="left"/>
        <w:rPr/>
      </w:pPr>
      <w:r>
        <w:rPr/>
        <w:t xml:space="preserve"> </w:t>
      </w:r>
      <w:r>
        <w:rPr/>
        <w:t>C3 C12 ) C3_=_C13( C3 C13 ) C3_=_C14( C3 C14 ) \nC3_=_C15( C3 C15 ) C3_=_C16( C3 C16 ) C3_=_C17( C3 C17 ) C3_=_C18( C3 C18 ) C3_=_C19( C3 C19 ) C3_=_C20( C3 C20 ) \nC3_=_C21( C3 C21 ) C3_=_C22( C3 C22 ) C3_=_C23( C3 C23 ) C3_=_C24( C3 C24 ) C3_=_C102( C3 C102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46( C4 C14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7_=_C8( C7 C8 ) C7_=_C9( C7 C9 ) C7_=_C10( C7 C10 ) \nC7_=_C11( C7 C11 ) C7_=_C12( C7 C12 ) C7_=_C13( C7 C13 ) C7_=_C14( C7 C14 ) C7_=_C15( C7 C15 ) C7_=_C16( C7 C16 ) \nC7_=_C17( C7 C17 ) C7_=_C18( C7 C18 ) C7_=_C19( C7 C19 ) C7_=_C20( C7 C20 ) C7_=_C21( C7 C21 ) C7_=_C22( C7 C22 ) \nC7_=_C23( C7 C23 ) C7_=_C24( C7 C24 ) C8_=_C9( C8 C9 ) C8_=_C10( C8 C10 ) C8_=_C11( C8 C11 ) C8_=_C12( C8 C12 ) \nC8_=_C13( C8 C13 ) C8_=_C14( C8 C14 ) C8_=_C15( C8 C15 ) C8_=_C16( C8 C16 ) C8_=_C17( C8 C17 ) C8_=_C18( C8 C18 ) \nC8_=_C19( C8 C19 ) C8_=_C20( C8 C20 ) C8_=_C21( C8 C21 ) C8_=_C22( C8 C22 ) C8_=_C23( C8 C23 ) C8_=_C24( C8 C24 ) \nC8_=_C240( C8 C240 ) C9_=_C10( C9 C10 ) C9_=_C11( C9 C11 ) C9_=_C12( C9 C12 ) C9_=_C13( C9 C13 ) C9_=_C14( C9 C14 ) \nC9_=_C15( C9 C15 ) C9_=_C16( C9 C16 ) C9_=_C17( C9 C17 ) C9_=_C18( C9 C18 ) C9_=_C19( C9 C19 ) C9_=_C20( C9 C20 ) \nC9_=_C21( C9 C21 ) C9_=_C22( C9 C22 ) C9_=_C23( C9 C23 ) C9_=_C24( C9 C24 ) C9_=_C254( C9 C254 ) C10_=_C11( C10 C11 ) \nC10_=_C12( C10 C12 ) C10_=_C13( C10 C13 ) C10_=_C14( C10 C14 ) C10_=_C15( C10 C15 ) C10_=_C16( C10 C16 ) C10_=_C17( C10 C17 ) \nC10_=_C18( C10 C18 ) C10_=_C19( C10 C19 ) C10_=_C20( C10 C20 ) C10_=_C21( C10 C21 ) C10_=_C22( C10 C22 ) C10_=_C23( C10 C23 ) \nC10_=_C24( C10 C24 ) C10_=_C31( C10 C31 ) C10_=_C59( C10 C59 ) C10_=_C83( C10 C83 ) C10_=_C102( C10 C102 ) C10_=_C146( C10 C146 ) \nC10_=_C164( C10 C164 ) C10_=_C240( C10 C240 ) C10_=_C254( C10 C254 ) C10_=_C274( C10 C274 ) C10_=_C275( C10 C275 ) C10_=_C276( C10 C276 ) \nC10_=_C277( C10 C277 ) C10_=_C278( C10 C278 ) C10_=_C279( C10 C279 ) C10_=_C280( C10 C280 ) C10_=_C281( C10 C281 ) C10_=_C282( C10 C282 ) \nC10_=_C283( C10 C283 ) C10_=_C284( C10 C284 ) C10_=_C285( C10 C285 ) C10_=_C286( C10 C286 ) C10_=_C287( C10 C287 ) C10_=_C288( C10 C288 ) \nC10_=_C289( C10 C289 ) C11_=_C12( C11 C12 ) C11_=_C13( C11 C13 ) C11_=_C14( C11 C14 ) C11_=_C15( C11 C15 ) C11_=_C16( C11 C16 ) \nC11_=_C17( C11 C17 ) C11_=_C18( C11 C18 ) C11_=_C19( C11 C19 ) C11_=_C20( C11 C20 ) C11_=_C21( C11 C21 ) C11_=_C22( C11 C22 ) \nC11_=_C23( C11 C23 ) C11_=_C24( C11 C24 ) C11_=_C274( C11 C274 ) C12_=_C13( C12 C13 ) C12_=_C14( C12 C14 ) C12_=_C15( C12 C15 ) \nC12_=_C16( C12 C16 ) C12_=_C17( C12 C17 ) C12_=_C18( C12 C18 ) C12_=_C19( C12 C19 ) C12_=_C20( C12 C20 ) C12_=_C21( C12 C21 ) \nC12_=_C22( C12 C22 ) C12_=_C23( C12 C23 ) C12_=_C24( C12 C24 ) C12_=_C275( C12 C275 ) C13_=_C14( C13 C14 ) C13_=_C15( C13 C15 ) \nC13_=_C16( C13 C16 ) C13_=_C17( C13 C17 ) C13_=_C18( C13 C18 ) C13_=_C19( C13 C19 ) C13_=_C20( C13 C20 ) C13_=_C21( C13 C21 ) \nC13_=_C22( C13 C22 ) C13_=_C23( C13 C23 ) C13_=_C24( C13 C24 ) C13_=_C276( C13 C276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277( C15 C277 ) \nC16_=_C17( C16 C17 ) C16_=_C18( C16 C18 ) C16_=_C19( C16 C19 ) C16_=_C20( C16 C20 ) C16_=_C21( C16 C21 ) C16_=_C22( C16 C22 ) \nC16_=_C23( C16 C23 ) C16_=_C24( C16 C24 ) C16_=_C278( C16 C278 ) C17_=_C18( C17 C18 ) C17_=_C19( C17 C19 ) C17_=_C20( C17 C20 ) \nC17_=_C21( C17 C21 ) C17_=_C22( C17 C22 ) C17_=_C23( C17 C23 ) C17_=_C24( C17 C24 ) C18_=_C19( C18 C19 ) C18_=_C20( C18 C20 ) \nC18_=_C21( C18 C21 ) C18_=_C22( C18 C22 ) C18_=_C23( C18 C23 ) C18_=_C24( C18 C24 ) C18_=_C281( C18 C281 ) C19_=_C20( C19 C20 ) \nC19_=_C21( C19 C21 ) C19_=_C22( C19 C22 ) C19_=_C23( C19 C23 ) C19_=_C24( C19 C24 ) C19_=_C283( C19 C283 ) C20_=_C21( C20 C21 ) \nC20_=_C22( C20 C22 ) C20_=_C23( C20 C23 ) C20_=_C24( C20 C24 ) C20_=_C284( C20 C284 ) C21_=_C22( C21 C22 ) C21_=_C23( C21 C23 ) \nC21_=_C24( C21 C24 ) C21_=_C285( C21 C285 ) C22_=_C23( C22 C23 ) C22_=_C24( C22 C24 ) C22_=_C286( C22 C286 ) C23_=_C24( C23 C24 ) \nC23_=_C287( C23 C287 ) C24_=_C289( C24 C289 ) C31_=_C59( C31 C59 ) C31_=_C83( C31 C83 ) C31_=_C102( C31 C102 ) C31_=_C146( C31 C146 ) \nC31_=_C164( C31 C164 ) C31_=_C240( C31 C240 ) C31_=_C254( C31 C254 ) C31_=_C274( C31 C274 ) C31_=_C275( C31 C275 ) C31_=_C276( C31 C276 ) \nC31_=_C277( C31 C277 ) C31_=_C278( C31 C278 ) C31_=_C279( C31 C279 ) C31_=_C280( C31 C280 ) C31_=_C281( C31 C281 ) C31_=_C282( C31 C282 ) \nC31_=_C283( C31 C283 ) C31_=_C284( C31 C284 ) C31_=_C285( C31 C285 ) C31_=_C286( C31 C286 ) C31_=_C287( C31 C287 ) C31_=_C288( C31 C288 ) \nC31_=_C289( C31 C289 ) C59_=_C83( C59 C83 ) C59_=_C102( C59 C102 ) C59_=_C146( C59 C146 ) C59_=_C164( C59 C164 ) C59_=_C240( C59 C240 ) \nC59_=_C254( C59 C254 ) C59_=_C274( C59 C274 ) C59_=_C275( C59 C275 ) C59_=_C276( C59 C276 ) C59_=_C277( C59 C277 ) C59_=_C278( C59 C278 ) \nC59_=_C279( C59 C279 ) C59_=_C280( C59 C280 ) C59_=_C281( C59 C281 ) C59_=_C282( C59 C282 ) C59_=_C283( C59 C283 ) C59_=_C284( C59 C284 ) \nC59_=_C285( C59 C285 ) C59_=_C286( C59 C286 ) C59_=_C287( C59 C287 ) C59_=_C288( C59 C288 ) C59_=_C289( C59 C289 ) C83_=_C102( C83 C102 ) \nC83_=_C146( C83 C146 ) C83_=_C164( C83 C164 ) C83_=_C240( C83 C240 ) C83_=_C254( C83 C254 ) C83_=_C274( C83 C274 ) C83_=_C275( C83 C275 ) \nC83_=_C276( C83 C276 ) C83_=_C277( C83 C277 ) C83_=_C278( C83 C278 ) C83_=_C279( C83 C279 ) C83_=_C280( C83 C280 ) C83_=_C281( C83 C281 ) \nC83_=_C282( C83 C282 ) C83_=_C283( C83 C283 ) C83_=_C284( C83 C284 ) C83_=_C285( C83 C285 ) C83_=_C286( C83 C286 ) C83_=_C287( C83 C287 ) \nC83_=_C288( C83 C288 ) C83_=_C289( C83 C289 ) C102_=_C146( C102 C146 ) C102_=_C164( C102 C164 ) C102_=_C240( C102 C240 ) C102_=_C254( C102 C254 ) \nC102_=_C274( C102 C274 ) C102_=_C275( C102 C275 ) C102_=_C276( C102 C276 ) C102_=_C277( C102 C277 ) C102_=_C278( C102 C278 ) C102_=_C279( C102 C279 ) \nC102_=_C280( C102 C280 ) C102_=_C281( C102 C281 ) C102_=_C282( C102 C282 ) C102_=_C283( C102 C283 ) C102_=_C284( C102 C284 ) C102_=_C285( C102 C285 ) \nC102_=_C286( C102 C286 ) C102_=_C287( C102 C287 ) C102_=_C288( C102 C288 ) C102_=_C289( C102 C289 ) C146_=_C164( C146 C164 ) C146_=_C240( C146 C240 ) \nC146_=_C254( C146 C254 ) C146_=_C274( C146 C274 ) C146_=_C275( C146 C275 ) C146_=_C276( C146 C276 ) C146_=_C277( C146 C277 ) C146_=_C278( C146 C278 ) \nC146_=_C279( C146 C279 ) C146_=_C280( C146 C280 ) C146_=_C281( C146 C281 ) C146_=_C282( C146 C282 ) C146_=_C283( C146 C283 ) C146_=_C284( C146 C284 ) \nC146_=_C285( C146 C285 ) C146_=_C286( C146 C286 ) C146_=_C287( C146 C287 ) C146_=_C288( C146 C288 ) C146_=_C289( C146 C289 ) C164_=_C240( C164 C240 ) \nC164_=_C254( C164 C254 ) C164_=_C274( C164 C274 ) C164_=_C275( C164 C275 ) C164_=_C276( C164 C276 ) C164_=_C277( C164 C277 ) C164_=_C278( C164 C278 ) \nC164_=_C279( C164 C279 ) C164_=_C280( C164 C280 ) C164_=_C281( C164 C281 ) C164_=_C282( C164 C282 ) C164_=_C283( C164 C283 ) C164_=_C284( C164 C284 ) \nC164_=_C285( C164 C285 ) C164_=_C286( C164 C286 ) C164_=_C287( C164 C287 ) C164_=_C288( C164 C288 ) C164_=_C289( C164 C289 ) C240_=_C254( C240 C254 ) \nC240_=_C274( C240 C274 ) C240_=_C275( C240 C275 ) C240_=_C276( C240 C276 ) C240_=_C277( C240 C277 ) C240_=_C278( C240 C278 ) C240_=_C279( C240 C279 ) \nC240_=_C280( C240 C280 ) C240_=_C281( C240 C281 ) C240_=_C282( C240 C282 ) C240_=_C283( C240 C283 ) C240_=_C284( C240 C284 ) C240_=_C285( C240 C285 ) \nC240_=_C286( C240 C286 ) C240_=_C287( C240 C287 ) C240_=_C288( C240 C288 ) C240_=_C289( C240 C289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5_=_C276( C275 C276 ) \nC275_=_C277( C275 C277 ) C275_=_C278( C275 C278 ) C275_=_C279( C275 C279 ) C275_=_C280( C275 C280 ) C275_=_C281( C275 C281 ) C275_=_C282( C275 C282 ) \nC275_=_C283( C275 C283 ) C275_=_C284( C275 C284 ) C275_=_C285( C275 C285 ) C275_=_C286( C275 C286 ) C275_=_C287( C275 C287 ) C275_=_C288(</w:t>
      </w:r>
    </w:p>
    <w:p>
      <w:pPr>
        <w:pStyle w:val="PreformattedText"/>
        <w:bidi w:val="0"/>
        <w:spacing w:before="0" w:after="0"/>
        <w:jc w:val="left"/>
        <w:rPr/>
      </w:pPr>
      <w:r>
        <w:rPr/>
        <w:t xml:space="preserve"> </w:t>
      </w:r>
      <w:r>
        <w:rPr/>
        <w:t>C275 C288 ) \nC275_=_C289( C275 C28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7_=_C278( C277 C278 ) C277_=_C279( C277 C279 ) C277_=_C280( C277 C280 ) C277_=_C281( C277 C281 ) \nC277_=_C282( C277 C282 ) C277_=_C283( C277 C283 ) C277_=_C284( C277 C284 ) C277_=_C285( C277 C285 ) C277_=_C286( C277 C286 ) C277_=_C287( C277 C287 ) \nC277_=_C288( C277 C288 ) C277_=_C289( C277 C289 ) C278_=_C279( C278 C279 ) C278_=_C280( C278 C280 ) C278_=_C281( C278 C281 ) C278_=_C282( C278 C282 ) \nC278_=_C283( C278 C283 ) C278_=_C284( C278 C284 ) C278_=_C285( C278 C285 ) C278_=_C286( C278 C286 ) C278_=_C287( C278 C287 ) C278_=_C288( C278 C288 ) \nC278_=_C289( C278 C289 ) C279_=_C280( C279 C280 ) C279_=_C281( 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0_=_C285( C280 C285 ) C280_=_C286( C280 C286 ) C280_=_C287( C280 C287 ) \nC280_=_C288( C280 C288 ) C280_=_C289( C280 C289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8_=_C289( C288 C289 ) "];342-&gt;351[label="48: C0 C1 C2 C3 C4 \nC5 C6 C7 C8 C9 C11 \nC12 C13 C14 C15 C16 C17 \nC18 C19 C20 C21 C22 C23 \nC24 C31 C59 C83 C102 C146 \nC164 C240 C254 C274 C275 C276 \nC277 C278 C279 C280 C281 C282 \nC283 C284 C285 C286 C287 C288 \nC289 \n571: C0_=_C1 ,C0_=_C2 ,C0_=_C3 ,C0_=_C4 ,C0_=_C5 ,\nC0_=_C6 ,C0_=_C7 ,C0_=_C8 ,C0_=_C9 ,C0_=_C11 ,C0_=_C12 ,\nC0_=_C13 ,C0_=_C14 ,C0_=_C15 ,C0_=_C16 ,C0_=_C17 ,C0_=_C18 ,\nC0_=_C19 ,C0_=_C20 ,C0_=_C21 ,C0_=_C22 ,C0_=_C23 ,C0_=_C24 ,\nC0_=_C31 ,C1_=_C2 ,C1_=_C3 ,C1_=_C4 ,C1_=_C5 ,C1_=_C6 ,\nC1_=_C7 ,C1_=_C8 ,C1_=_C9 ,C1_=_C11 ,C1_=_C12 ,C1_=_C13 ,\nC1_=_C14 ,C1_=_C15 ,C1_=_C16 ,C1_=_C17 ,C1_=_C18 ,C1_=_C19 ,\nC1_=_C20 ,C1_=_C21 ,C1_=_C22 ,C1_=_C23 ,C1_=_C24 ,C1_=_C59 ,\nC2_=_C3 ,C2_=_C4 ,C2_=_C5 ,C2_=_C6 ,C2_=_C7 ,C2_=_C8 ,\nC2_=_C9 ,C2_=_C11 ,C2_=_C12 ,C2_=_C13 ,C2_=_C14 ,C2_=_C15 ,\nC2_=_C16 ,C2_=_C17 ,C2_=_C18 ,C2_=_C19 ,C2_=_C20 ,C2_=_C21 ,\nC2_=_C22 ,C2_=_C23 ,C2_=_C24 ,C2_=_C83 ,C3_=_C4 ,C3_=_C5 ,\nC3_=_C6 ,C3_=_C7 ,C3_=_C8 ,C3_=_C9 ,C3_=_C11 ,C3_=_C12 ,\nC3_=_C13 ,C3_=_C14 ,C3_=_C15 ,C3_=_C16 ,C3_=_C17 ,C3_=_C18 ,\nC3_=_C19 ,C3_=_C20 ,C3_=_C21 ,C3_=_C22 ,C3_=_C23 ,C3_=_C24 ,\nC3_=_C102 ,C4_=_C5 ,C4_=_C6 ,C4_=_C7 ,C4_=_C8 ,C4_=_C9 ,\nC4_=_C11 ,C4_=_C12 ,C4_=_C13 ,C4_=_C14 ,C4_=_C15 ,C4_=_C16 ,\nC4_=_C17 ,C4_=_C18 ,C4_=_C19 ,C4_=_C20 ,C4_=_C21 ,C4_=_C22 ,\nC4_=_C23 ,C4_=_C24 ,C4_=_C146 ,C5_=_C6 ,C5_=_C7 ,C5_=_C8 ,\nC5_=_C9 ,C5_=_C11 ,C5_=_C12 ,C5_=_C13 ,C5_=_C14 ,C5_=_C15 ,\nC5_=_C16 ,C5_=_C17 ,C5_=_C18 ,C5_=_C19 ,C5_=_C20 ,C5_=_C21 ,\nC5_=_C22 ,C5_=_C23 ,C5_=_C24 ,C6_=_C7 ,C6_=_C8 ,C6_=_C9 ,\nC6_=_C11 ,C6_=_C12 ,C6_=_C13 ,C6_=_C14 ,C6_=_C15 ,C6_=_C16 ,\nC6_=_C17 ,C6_=_C18 ,C6_=_C19 ,C6_=_C20 ,C6_=_C21 ,C6_=_C22 ,\nC6_=_C23 ,C6_=_C24 ,C7_=_C8 ,C7_=_C9 ,C7_=_C11 ,C7_=_C12 ,\nC7_=_C13 ,C7_=_C14 ,C7_=_C15 ,C7_=_C16 ,C7_=_C17 ,C7_=_C18 ,\nC7_=_C19 ,C7_=_C20 ,C7_=_C21 ,C7_=_C22 ,C7_=_C23 ,C7_=_C24 ,\nC8_=_C9 ,C8_=_C11 ,C8_=_C12 ,C8_=_C13 ,C8_=_C14 ,C8_=_C15 ,\nC8_=_C16 ,C8_=_C17 ,C8_=_C18 ,C8_=_C19 ,C8_=_C20 ,C8_=_C21 ,\nC8_=_C22 ,C8_=_C23 ,C8_=_C24 ,C8_=_C240 ,C9_=_C11 ,C9_=_C12 ,\nC9_=_C13 ,C9_=_C14 ,C9_=_C15 ,C9_=_C16 ,C9_=_C17 ,C9_=_C18 ,\nC9_=_C19 ,C9_=_C20 ,C9_=_C21 ,C9_=_C22 ,C9_=_C23 ,C9_=_C24 ,\nC9_=_C254 ,C11_=_C12 ,C11_=_C13 ,C11_=_C14 ,C11_=_C15 ,C11_=_C16 ,\nC11_=_C17 ,C11_=_C18 ,C11_=_C19 ,C11_=_C20 ,C11_=_C21 ,C11_=_C22 ,\nC11_=_C23 ,C11_=_C24 ,C11_=_C274 ,C12_=_C13 ,C12_=_C14 ,C12_=_C15 ,\nC12_=_C16 ,C12_=_C17 ,C12_=_C18 ,C12_=_C19 ,C12_=_C20 ,C12_=_C21 ,\nC12_=_C22 ,C12_=_C23 ,C12_=_C24 ,C12_=_C275 ,C13_=_C14 ,C13_=_C15 ,\nC13_=_C16 ,C13_=_C17 ,C13_=_C18 ,C13_=_C19 ,C13_=_C20 ,C13_=_C21 ,\nC13_=_C22 ,C13_=_C23 ,C13_=_C24 ,C13_=_C276 ,C14_=_C15 ,C14_=_C16 ,\nC14_=_C17 ,C14_=_C18 ,C14_=_C19 ,C14_=_C20 ,C14_=_C21 ,C14_=_C22 ,\nC14_=_C23 ,C14_=_C24 ,C15_=_C16 ,C15_=_C17 ,C15_=_C18 ,C15_=_C19 ,\nC15_=_C20 ,C15_=_C21 ,C15_=_C22 ,C15_=_C23 ,C15_=_C24 ,C15_=_C277 ,\nC16_=_C17 ,C16_=_C18 ,C16_=_C19 ,C16_=_C20 ,C16_=_C21 ,C16_=_C22 ,\nC16_=_C23 ,C16_=_C24 ,C16_=_C278 ,C17_=_C18 ,C17_=_C19 ,C17_=_C20 ,\nC17_=_C21 ,C17_=_C22 ,C17_=_C23 ,C17_=_C24 ,C18_=_C19 ,C18_=_C20 ,\nC18_=_C21 ,C18_=_C22 ,C18_=_C23 ,C18_=_C24 ,C18_=_C281 ,C19_=_C20 ,\nC19_=_C21 ,C19_=_C22 ,C19_=_C23 ,C19_=_C24 ,C19_=_C283 ,C20_=_C21 ,\nC20_=_C22 ,C20_=_C23 ,C20_=_C24 ,C20_=_C284 ,C21_=_C22 ,C21_=_C23 ,\nC21_=_C24 ,C21_=_C285 ,C22_=_C23 ,C22_=_C24 ,C22_=_C286 ,C23_=_C24 ,\nC23_=_C287 ,C24_=_C289 ,C31_=_C59 ,C31_=_C83 ,C31_=_C102 ,C31_=_C146 ,\nC31_=_C164 ,C31_=_C240 ,C31_=_C254 ,C31_=_C274 ,C31_=_C275 ,C31_=_C276 ,\nC31_=_C277 ,C31_=_C278 ,C31_=_C279 ,C31_=_C280 ,C31_=_C281 ,C31_=_C282 ,\nC31_=_C283 ,C31_=_C284 ,C31_=_C285 ,C31_=_C286 ,C31_=_C287 ,C31_=_C288 ,\nC31_=_C289 ,C59_=_C83 ,C59_=_C102 ,C59_=_C146 ,C59_=_C164 ,C59_=_C240 ,\nC59_=_C254 ,C59_=_C274 ,C59_=_C275 ,C59_=_C276 ,C59_=_C277 ,C59_=_C278 ,\nC59_=_C279 ,C59_=_C280 ,C59_=_C281 ,C59_=_C282 ,C59_=_C283 ,C59_=_C284 ,\nC59_=_C285 ,C59_=_C286 ,C59_=_C287 ,C59_=_C288 ,C59_=_C289 ,C83_=_C102 ,\nC83_=_C146 ,C83_=_C164 ,C83_=_C240 ,C83_=_C254 ,C83_=_C274 ,C83_=_C275 ,\nC83_=_C276 ,C83_=_C277 ,C83_=_C278 ,C83_=_C279 ,C83_=_C280 ,C83_=_C281 ,\nC83_=_C282 ,C83_=_C283 ,C83_=_C284 ,C83_=_C285 ,C83_=_C286 ,C83_=_C287 ,\nC83_=_C288 ,C83_=_C289 ,C102_=_C146 ,C102_=_C164 ,C102_=_C240 ,C102_=_C254 ,\nC102_=_C274 ,C102_=_C275 ,C102_=_C276 ,C102_=_C277 ,C102_=_C278 ,C102_=_C279 ,\nC102_=_C280 ,C102_=_C281 ,C102_=_C282 ,C102_=_C283 ,C102_=_C284 ,C102_=_C285 ,\nC102_=_C286 ,C102_=_C287 ,C102_=_C288 ,C102_=_C289 ,C146_=_C164 ,C146_=_C240 ,\nC146_=_C254 ,C146_=_C274 ,C146_=_C275 ,C146_=_C276 ,C146_=_C277 ,C146_=_C278 ,\nC146_=_C279 ,C146_=_C280 ,C146_=_C281 ,C146_=_C282 ,C146_=_C283 ,C146_=_C284 ,\nC146_=_C285 ,C146_=_C286 ,C146_=_C287 ,C146_=_C288 ,C146_=_C289 ,C164_=_C240 ,\nC164_=_C254 ,C164_=_C274 ,C164_=_C275 ,C164_=_C276 ,C164_=_C277 ,C164_=_C278 ,\nC164_=_C279 ,C164_=_C280 ,C164_=_C281 ,C164_=_C282 ,C164_=_C283 ,C164_=_C284 ,\nC164_=_C285 ,C164_=_C286 ,C164_=_C287 ,C164_=_C288 ,C164_=_C289 ,C240_=_C254 ,\nC240_=_C274 ,C240_=_C275 ,C240_=_C276 ,C240_=_C277 ,C240_=_C278 ,C240_=_C279 ,\nC240_=_C280 ,C240_=_C281 ,C240_=_C282 ,C240_=_C283 ,C240_=_C284 ,C240_=_C285 ,\nC240_=_C286 ,C240_=_C287 ,C240_=_C288 ,C240_=_C289 ,C254_=_C274 ,C254_=_C275 ,\nC254_=_C276 ,C254_=_C277 ,C254_=_C278 ,C254_=_C279 ,C254_=_C280 ,C254_=_C281 ,\nC254_=_C282 ,C254_=_C283 ,C254_=_C284 ,C254_=_C285 ,C254_=_C286 ,C254_=_C287 ,\nC254_=_C288 ,C254_=_C289 ,C274_=_C275 ,C274_=_C276 ,C274_=_C277 ,C274_=_C278 ,\nC274_=_C279 ,C274_=_C280 ,C274_=_C281 ,C274_=_C282 ,C274_=_C283 ,C274_=_C284 ,\nC274_=_C285 ,C274_=_C286 ,C274_=_C287 ,C274_=_C288 ,C274_=_C289 ,C275_=_C276 ,\nC275_=_C277 ,C275_=_C278 ,C275_=_C279 ,C275_=_C280 ,C275_=_C281 ,C275_=_C282 ,\nC275_=_C283 ,C275_=_C284 ,C275_=_C285 ,C275_=_C286 ,C275_=_C287 ,C275_=_C288 ,\nC275_=_C289 ,C276_=_C277 ,C276_=_C278 ,C276_=_C279 ,C276_=_C280 ,C276_=_C281 ,\nC276_=_C282 ,C276_=_C283 ,C276_=_C284 ,C276_=_C285 ,C276_=_C286 ,C276_=_C287 ,\nC276_=_C288 ,C276_=_C289 ,C277_=_C278 ,C277_=_C279 ,C277_=_C280 ,C277_=_C281 ,\nC277_=_C282 ,C277_=_C283 ,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80_=_C281 ,\nC280_=_C282 ,C280_=_C283 ,C280_=_C284 ,C280_=_C285 ,C280_=_C286 ,C280_=_C287 ,\nC280_=_C288 ,C280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352[shape=box, label="id:352 level: 8\n50: C1 C4 C27 C50 C51 \nC52 C53 C54 C55 C56 C57 \nC58 C59 C60 C61 C62 C63 \nC64 C65 C66 C67 C68 C69 \nC70 C71 C72 C73 C74 C77 \nC97 C142 C143 C144 C145 C146 \nC147 C148 C149 C150 C151 C152 \nC153 C154 C155 C156 C157 C158 \nC159 C160 C161 \n640: C1_=_C4( C1 C4 ) C1_=_C50( C1 C50 ) C1_=_C51( C1 C51 ) C1_=_C52( C1 C52 ) C1_=_C53( C1 C53 ) \nC1_=_C54( C1 C54 ) C1_=_C55( C1 C55 ) C1_=_C56( C1 C56 ) C1_=_C57( C1 C57 ) C1_=_C58( C1 C58 ) C1_=_C59( C1 C59 ) \nC1_=_C60( C1 C60 ) C1_=_C61( C1 C61 ) C1_=_C62( C1 C62 ) C1_=_C63( C1 C63 )</w:t>
      </w:r>
    </w:p>
    <w:p>
      <w:pPr>
        <w:pStyle w:val="PreformattedText"/>
        <w:bidi w:val="0"/>
        <w:spacing w:before="0" w:after="0"/>
        <w:jc w:val="left"/>
        <w:rPr/>
      </w:pPr>
      <w:r>
        <w:rPr/>
        <w:t xml:space="preserve"> </w:t>
      </w:r>
      <w:r>
        <w:rPr/>
        <w:t>C1_=_C64( C1 C64 ) C1_=_C65( C1 C65 ) \nC1_=_C66( C1 C66 ) C1_=_C67( C1 C67 ) C1_=_C68( C1 C68 ) C1_=_C69( C1 C69 ) C1_=_C70( C1 C70 ) C1_=_C71( C1 C71 ) \nC1_=_C72( C1 C72 ) C1_=_C73( C1 C73 ) C1_=_C74( C1 C74 ) C4_=_C27( C4 C27 ) C4_=_C52( C4 C52 ) C4_=_C77( C4 C77 ) \nC4_=_C97( C4 C97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27_=_C52( C27 C52 ) C27_=_C77( C27 C77 ) C27_=_C97( C27 C97 ) \nC27_=_C142( C27 C142 ) C27_=_C143( C27 C143 ) C27_=_C144( C27 C144 ) C27_=_C145( C27 C145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0( C27 C160 ) C27_=_C161( C27 C161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7( C50 C7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97( C51 C9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7( C52 C77 ) C52_=_C97( C52 C97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142( C53 C14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143( C55 C14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144( C57 C144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145( C58 C14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146( C59 C146 ) C60_=_C61( C60 C61 ) C60_=_C62( C60 C62 ) \nC60_=_C63( C60 C63 ) C60_=_C64( C60 C64 ) C60_=_C65( C60 C65 ) C60_=_C66( C60 C66 ) C60_=_C67( C60 C67 ) C60_=_C68( C60 C68 ) \nC60_=_C69( C60 C69 ) C60_=_C70( C60 C70 ) C60_=_C71( C60 C71 ) C60_=_C72( C60 C72 ) C60_=_C73( C60 C73 ) C60_=_C74( C60 C74 ) \nC60_=_C147( C60 C147 ) C61_=_C62( C61 C62 ) C61_=_C63( C61 C63 ) C61_=_C64( C61 C64 ) C61_=_C65( C61 C65 ) C61_=_C66( C61 C66 ) \nC61_=_C67( C61 C67 ) C61_=_C68( C61 C68 ) C61_=_C69( C61 C69 ) C61_=_C70( C61 C70 ) C61_=_C71( C61 C71 ) C61_=_C72( C61 C72 ) \nC61_=_C73( C61 C73 ) C61_=_C74( C61 C74 ) C61_=_C148( C61 C148 ) C62_=_C63( C62 C63 ) C62_=_C64( C62 C64 ) C62_=_C65( C62 C65 ) \nC62_=_C66( C62 C66 ) C62_=_C67( C62 C67 ) C62_=_C68( C62 C68 ) C62_=_C69( C62 C69 ) C62_=_C70( C62 C70 ) C62_=_C71( C62 C71 ) \nC62_=_C72( C62 C72 ) C62_=_C73( C62 C73 ) C62_=_C74( C62 C74 ) C62_=_C149( C62 C149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6_=_C153( C66 C153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69_=_C155( C69 C155 ) C70_=_C71( C70 C71 ) C70_=_C72( C70 C72 ) C70_=_C73( C70 C73 ) C70_=_C74( C70 C74 ) \nC71_=_C72( C71 C72 ) C71_=_C73( C71 C73 ) C71_=_C74( C71 C74 ) C71_=_C156( C71 C156 ) C72_=_C73( C72 C73 ) C72_=_C74( C72 C74 ) \nC73_=_C74( C73 C74 ) C73_=_C160( C73 C160 ) C77_=_C97( C77 C97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w:t>
      </w:r>
    </w:p>
    <w:p>
      <w:pPr>
        <w:pStyle w:val="PreformattedText"/>
        <w:bidi w:val="0"/>
        <w:spacing w:before="0" w:after="0"/>
        <w:jc w:val="left"/>
        <w:rPr/>
      </w:pPr>
      <w:r>
        <w:rPr/>
        <w:t xml:space="preserve"> </w:t>
      </w:r>
      <w:r>
        <w:rPr/>
        <w:t>C142 C161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9_=_C150( C149 C150 ) \nC149_=_C151( C149 C151 ) C149_=_C152( C149 C152 ) C149_=_C153( C149 C153 ) C149_=_C154( C149 C154 ) C149_=_C155( C149 C155 ) C149_=_C156( C149 C156 ) \nC149_=_C157( C149 C157 ) C149_=_C158( C149 C158 ) C149_=_C159( C149 C159 ) C149_=_C160( C149 C160 ) C149_=_C161( C149 C161 ) C150_=_C151( C150 C151 ) \nC150_=_C152( C150 C152 ) C150_=_C153( C150 C153 ) C150_=_C154( C150 C154 ) C150_=_C155( C150 C155 ) C150_=_C156( C150 C156 ) C150_=_C157( C150 C157 ) \nC150_=_C158( C150 C158 ) C150_=_C159( C150 C159 ) C150_=_C160( C150 C160 ) C150_=_C161( C150 C161 ) C151_=_C152( C151 C152 ) C151_=_C153( C151 C153 ) \nC151_=_C154( C151 C154 ) C151_=_C155( C151 C155 ) C151_=_C156( C151 C156 ) C151_=_C157( C151 C157 ) C151_=_C158( C151 C158 ) C151_=_C159( C151 C159 ) \nC151_=_C160( C151 C160 ) C151_=_C161( C151 C161 ) C152_=_C153( C152 C153 ) C152_=_C154( C152 C154 ) C152_=_C155( C152 C155 ) C152_=_C156( C152 C156 ) \nC152_=_C157( C152 C157 ) C152_=_C158( C152 C158 ) C152_=_C159( C152 C159 ) C152_=_C160( C152 C160 ) C152_=_C161( C152 C161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5_=_C156( C155 C156 ) C155_=_C157( C155 C157 ) C155_=_C158( C155 C158 ) C155_=_C159( C155 C159 ) \nC155_=_C160( C155 C160 ) C155_=_C161( C155 C161 ) C156_=_C157( C156 C157 ) C156_=_C158( C156 C158 ) C156_=_C159( C156 C159 ) C156_=_C160( C156 C160 ) \nC156_=_C161( C156 C161 ) C157_=_C158( C157 C158 ) C157_=_C159( C157 C159 ) C157_=_C160( C157 C160 ) C157_=_C161( C157 C161 ) C158_=_C159( C158 C159 ) \nC158_=_C160( C158 C160 ) C158_=_C161( C158 C161 ) C159_=_C160( C159 C160 ) C159_=_C161( C159 C161 ) C160_=_C161( C160 C161 ) "];342-&gt;352[label="49: C1 C4 C27 C50 C51 \nC53 C54 C55 C56 C57 C58 \nC59 C60 C61 C62 C63 C64 \nC65 C66 C67 C68 C69 C70 \nC71 C72 C73 C74 C77 C97 \nC142 C143 C144 C145 C146 C147 \nC148 C149 C150 C151 C152 C153 \nC154 C155 C156 C157 C158 C159 \nC160 C161 \n591: C1_=_C4 ,C1_=_C50 ,C1_=_C51 ,C1_=_C53 ,C1_=_C54 ,\nC1_=_C55 ,C1_=_C56 ,C1_=_C57 ,C1_=_C58 ,C1_=_C59 ,C1_=_C60 ,\nC1_=_C61 ,C1_=_C62 ,C1_=_C63 ,C1_=_C64 ,C1_=_C65 ,C1_=_C66 ,\nC1_=_C67 ,C1_=_C68 ,C1_=_C69 ,C1_=_C70 ,C1_=_C71 ,C1_=_C72 ,\nC1_=_C73 ,C1_=_C74 ,C4_=_C27 ,C4_=_C77 ,C4_=_C97 ,C4_=_C142 ,\nC4_=_C143 ,C4_=_C144 ,C4_=_C145 ,C4_=_C146 ,C4_=_C147 ,C4_=_C148 ,\nC4_=_C149 ,C4_=_C150 ,C4_=_C151 ,C4_=_C152 ,C4_=_C153 ,C4_=_C154 ,\nC4_=_C155 ,C4_=_C156 ,C4_=_C157 ,C4_=_C158 ,C4_=_C159 ,C4_=_C160 ,\nC4_=_C161 ,C27_=_C77 ,C27_=_C97 ,C27_=_C142 ,C27_=_C143 ,C27_=_C144 ,\nC27_=_C145 ,C27_=_C146 ,C27_=_C147 ,C27_=_C148 ,C27_=_C149 ,C27_=_C150 ,\nC27_=_C151 ,C27_=_C152 ,C27_=_C153 ,C27_=_C154 ,C27_=_C155 ,C27_=_C156 ,\nC27_=_C157 ,C27_=_C158 ,C27_=_C159 ,C27_=_C160 ,C27_=_C161 ,C50_=_C51 ,\nC50_=_C53 ,C50_=_C54 ,C50_=_C55 ,C50_=_C56 ,C50_=_C57 ,C50_=_C58 ,\nC50_=_C59 ,C50_=_C60 ,C50_=_C61 ,C50_=_C62 ,C50_=_C63 ,C50_=_C64 ,\nC50_=_C65 ,C50_=_C66 ,C50_=_C67 ,C50_=_C68 ,C50_=_C69 ,C50_=_C70 ,\nC50_=_C71 ,C50_=_C72 ,C50_=_C73 ,C50_=_C74 ,C50_=_C77 ,C51_=_C53 ,\nC51_=_C54 ,C51_=_C55 ,C51_=_C56 ,C51_=_C57 ,C51_=_C58 ,C51_=_C59 ,\nC51_=_C60 ,C51_=_C61 ,C51_=_C62 ,C51_=_C63 ,C51_=_C64 ,C51_=_C65 ,\nC51_=_C66 ,C51_=_C67 ,C51_=_C68 ,C51_=_C69 ,C51_=_C70 ,C51_=_C71 ,\nC51_=_C72 ,C51_=_C73 ,C51_=_C74 ,C51_=_C97 ,C53_=_C54 ,C53_=_C55 ,\nC53_=_C56 ,C53_=_C57 ,C53_=_C58 ,C53_=_C59 ,C53_=_C60 ,C53_=_C61 ,\nC53_=_C62 ,C53_=_C63 ,C53_=_C64 ,C53_=_C65 ,C53_=_C66 ,C53_=_C67 ,\nC53_=_C68 ,C53_=_C69 ,C53_=_C70 ,C53_=_C71 ,C53_=_C72 ,C53_=_C73 ,\nC53_=_C74 ,C53_=_C142 ,C54_=_C55 ,C54_=_C56 ,C54_=_C57 ,C54_=_C58 ,\nC54_=_C59 ,C54_=_C60 ,C54_=_C61 ,C54_=_C62 ,C54_=_C63 ,C54_=_C64 ,\nC54_=_C65 ,C54_=_C66 ,C54_=_C67 ,C54_=_C68 ,C54_=_C69 ,C54_=_C70 ,\nC54_=_C71 ,C54_=_C72 ,C54_=_C73 ,C54_=_C74 ,C55_=_C56 ,C55_=_C57 ,\nC55_=_C58 ,C55_=_C59 ,C55_=_C60 ,C55_=_C61 ,C55_=_C62 ,C55_=_C63 ,\nC55_=_C64 ,C55_=_C65 ,C55_=_C66 ,C55_=_C67 ,C55_=_C68 ,C55_=_C69 ,\nC55_=_C70 ,C55_=_C71 ,C55_=_C72 ,C55_=_C73 ,C55_=_C74 ,C55_=_C143 ,\nC56_=_C57 ,C56_=_C58 ,C56_=_C59 ,C56_=_C60 ,C56_=_C61 ,C56_=_C62 ,\nC56_=_C63 ,C56_=_C64 ,C56_=_C65 ,C56_=_C66 ,C56_=_C67 ,C56_=_C68 ,\nC56_=_C69 ,C56_=_C70 ,C56_=_C71 ,C56_=_C72 ,C56_=_C73 ,C56_=_C74 ,\nC57_=_C58 ,C57_=_C59 ,C57_=_C60 ,C57_=_C61 ,C57_=_C62 ,C57_=_C63 ,\nC57_=_C64 ,C57_=_C65 ,C57_=_C66 ,C57_=_C67 ,C57_=_C68 ,C57_=_C69 ,\nC57_=_C70 ,C57_=_C71 ,C57_=_C72 ,C57_=_C73 ,C57_=_C74 ,C57_=_C144 ,\nC58_=_C59 ,C58_=_C60 ,C58_=_C61 ,C58_=_C62 ,C58_=_C63 ,C58_=_C64 ,\nC58_=_C65 ,C58_=_C66 ,C58_=_C67 ,C58_=_C68 ,C58_=_C69 ,C58_=_C70 ,\nC58_=_C71 ,C58_=_C72 ,C58_=_C73 ,C58_=_C74 ,C58_=_C145 ,C59_=_C60 ,\nC59_=_C61 ,C59_=_C62 ,C59_=_C63 ,C59_=_C64 ,C59_=_C65 ,C59_=_C66 ,\nC59_=_C67 ,C59_=_C68 ,C59_=_C69 ,C59_=_C70 ,C59_=_C71 ,C59_=_C72 ,\nC59_=_C73 ,C59_=_C74 ,C59_=_C146 ,C60_=_C61 ,C60_=_C62 ,C60_=_C63 ,\nC60_=_C64 ,C60_=_C65 ,C60_=_C66 ,C60_=_C67 ,C60_=_C68 ,C60_=_C69 ,\nC60_=_C70 ,C60_=_C71 ,C60_=_C72 ,C60_=_C73 ,C60_=_C74 ,C60_=_C147 ,\nC61_=_C62 ,C61_=_C63 ,C61_=_C64 ,C61_=_C65 ,C61_=_C66 ,C61_=_C67 ,\nC61_=_C68 ,C61_=_C69 ,C61_=_C70 ,C61_=_C71 ,C61_=_C72 ,C61_=_C73 ,\nC61_=_C74 ,C61_=_C148 ,C62_=_C63 ,C62_=_C64 ,C62_=_C65 ,C62_=_C66 ,\nC62_=_C67 ,C62_=_C68 ,C62_=_C69 ,C62_=_C70 ,C62_=_C71 ,C62_=_C72 ,\nC62_=_C73 ,C62_=_C74 ,C62_=_C149 ,C63_=_C64 ,C63_=_C65 ,C63_=_C66 ,\nC63_=_C67 ,C63_=_C68 ,C63_=_C69 ,C63_=_C70 ,C63_=_C71 ,C63_=_C72 ,\nC63_=_C73 ,C63_=_C74 ,C64_=_C65 ,C64_=_C66 ,C64_=_C67 ,C64_=_C68 ,\nC64_=_C69 ,C64_=_C70 ,C64_=_C71 ,C64_=_C72 ,C64_=_C73 ,C64_=_C74 ,\nC65_=_C66 ,C65_=_C67 ,C65_=_C68 ,C65_=_C69 ,C65_=_C70 ,C65_=_C71 ,\nC65_=_C72 ,C65_=_C73 ,C65_=_C74 ,C66_=_C67 ,C66_=_C68 ,C66_=_C69 ,\nC66_=_C70 ,C66_=_C71 ,C66_=_C72 ,C66_=_C73 ,C66_=_C74 ,C66_=_C153 ,\nC67_=_C68 ,C67_=_C69 ,C67_=_C70 ,C67_=_C71 ,C67_=_C72 ,C67_=_C73 ,\nC67_=_C74 ,C68_=_C69 ,C68_=_C70 ,C68_=_C71 ,C68_=_C72 ,C68_=_C73 ,\nC68_=_C74 ,C69_=_C70 ,C69_=_C71 ,C69_=_C72 ,C69_=_C73 ,C69_=_C74 ,\nC69_=_C155 ,C70_=_C71 ,C70_=_C72 ,C70_=_C73 ,C70_=_C74 ,C71_=_C72 ,\nC71_=_C73 ,C71_=_C74 ,C71_=_C156 ,C72_=_C73 ,C72_=_C74 ,C73_=_C74 ,\nC73_=_C160 ,C77_=_C97 ,C77_=_C142 ,C77_=_C143 ,C77_=_C144 ,C77_=_C145 ,\nC77_=_C146 ,C77_=_C147 ,C77_=_C148 ,C77_=_C149 ,C77_=_C150 ,C77_=_C151 ,\nC77_=_C152 ,C77_=_C153 ,C77_=_C154 ,C77_=_C155 ,C77_=_C156 ,C77_=_C157 ,\nC77_=_C158 ,C77_=_C159 ,C77_=_C160 ,C77_=_C161 ,C97_=_C142 ,C97_=_C143 ,\nC97_=_C144 ,C97_=_C145 ,C97_=_C146 ,C97_=_C147 ,C97_=_C148 ,C97_=_C149 ,\nC97_=_C150 ,C97_=_C151 ,C97_=_C152 ,C97_=_C153 ,C97_=_C154 ,C97_=_C155 ,\nC97_=_C156 ,C97_=_C157 ,C97_=_C158 ,C97_=_C159 ,C97_=_C160 ,C97_=_C161 ,\nC142_=_C143 ,C142_=_C144 ,C142_=_C145 ,C142_=_C146 ,C142_=_C147 ,C142_=_C148 ,\nC142_=_C149 ,C142_=_C150 ,C142_=_C151 ,C142_=_C152 ,C142_=_C153 ,C142_=_C154 ,\nC142_=_C155 ,C142_=_C156 ,C142_=_C157 ,C142_=_C158 ,C142_=_C159 ,C142_=_C160 ,\nC142_=_C161 ,C143_=_C144 ,C143_=_C145 ,C143_=_C146 ,C143_=_C147 ,C143_=_C148 ,\nC143_=_C149 ,C143_=_C150 ,C143_=_C151 ,C143_=_C152 ,C143_=_C153 ,C143_=_C154 ,\nC143_=_C155 ,C143_=_C156 ,C143_=_C157 ,C143_=_C158 ,C143_=_C159 ,C143_=_C160 ,\nC143_=_C161 ,C144_=_C145 ,C144_=_C146 ,C144_=_C147 ,C144_=_C148 ,C144_=_C149 ,\nC144_=_C150 ,C144_=_C151 ,C144_=_C152 ,C144_=_C153 ,C144_=_C154 ,C144_=_C155 ,\nC144_=_C156 ,C144_=_C157 ,C144_=_C158 ,C144_=_C159 ,C144_=_C160 ,C144_=_C161</w:t>
      </w:r>
    </w:p>
    <w:p>
      <w:pPr>
        <w:pStyle w:val="PreformattedText"/>
        <w:bidi w:val="0"/>
        <w:spacing w:before="0" w:after="0"/>
        <w:jc w:val="left"/>
        <w:rPr/>
      </w:pPr>
      <w:r>
        <w:rPr/>
        <w:t xml:space="preserve"> </w:t>
      </w:r>
      <w:r>
        <w:rPr/>
        <w:t>,\nC145_=_C146 ,C145_=_C147 ,C145_=_C148 ,C145_=_C149 ,C145_=_C150 ,C145_=_C151 ,\nC145_=_C152 ,C145_=_C153 ,C145_=_C154 ,C145_=_C155 ,C145_=_C156 ,C145_=_C157 ,\nC145_=_C158 ,C145_=_C159 ,C145_=_C160 ,C145_=_C161 ,C146_=_C147 ,C146_=_C148 ,\nC146_=_C149 ,C146_=_C150 ,C146_=_C151 ,C146_=_C152 ,C146_=_C153 ,C146_=_C154 ,\nC146_=_C155 ,C146_=_C156 ,C146_=_C157 ,C146_=_C158 ,C146_=_C159 ,C146_=_C160 ,\nC146_=_C161 ,C147_=_C148 ,C147_=_C149 ,C147_=_C150 ,C147_=_C151 ,C147_=_C152 ,\nC147_=_C153 ,C147_=_C154 ,C147_=_C155 ,C147_=_C156 ,C147_=_C157 ,C147_=_C158 ,\nC147_=_C159 ,C147_=_C160 ,C147_=_C161 ,C148_=_C149 ,C148_=_C150 ,C148_=_C151 ,\nC148_=_C152 ,C148_=_C153 ,C148_=_C154 ,C148_=_C155 ,C148_=_C156 ,C148_=_C157 ,\nC148_=_C158 ,C148_=_C159 ,C148_=_C160 ,C148_=_C161 ,C149_=_C150 ,C149_=_C151 ,\nC149_=_C152 ,C149_=_C153 ,C149_=_C154 ,C149_=_C155 ,C149_=_C156 ,C149_=_C157 ,\nC149_=_C158 ,C149_=_C159 ,C149_=_C160 ,C149_=_C161 ,C150_=_C151 ,C150_=_C152 ,\nC150_=_C153 ,C150_=_C154 ,C150_=_C155 ,C150_=_C156 ,C150_=_C157 ,C150_=_C158 ,\nC150_=_C159 ,C150_=_C160 ,C150_=_C161 ,C151_=_C152 ,C151_=_C153 ,C151_=_C154 ,\nC151_=_C155 ,C151_=_C156 ,C151_=_C157 ,C151_=_C158 ,C151_=_C159 ,C151_=_C160 ,\nC151_=_C161 ,C152_=_C153 ,C152_=_C154 ,C152_=_C155 ,C152_=_C156 ,C152_=_C157 ,\nC152_=_C158 ,C152_=_C159 ,C152_=_C160 ,C152_=_C161 ,C153_=_C154 ,C153_=_C155 ,\nC153_=_C156 ,C153_=_C157 ,C153_=_C158 ,C153_=_C159 ,C153_=_C160 ,C153_=_C161 ,\nC154_=_C155 ,C154_=_C156 ,C154_=_C157 ,C154_=_C158 ,C154_=_C159 ,C154_=_C160 ,\nC154_=_C161 ,C155_=_C156 ,C155_=_C157 ,C155_=_C158 ,C155_=_C159 ,C155_=_C160 ,\nC155_=_C161 ,C156_=_C157 ,C156_=_C158 ,C156_=_C159 ,C156_=_C160 ,C156_=_C161 ,\nC157_=_C158 ,C157_=_C159 ,C157_=_C160 ,C157_=_C161 ,C158_=_C159 ,C158_=_C160 ,\nC158_=_C161 ,C159_=_C160 ,C159_=_C161 ,C160_=_C161 ,"];353[shape=box, label="id:353 level: 8\n48: C26 C32 C76 C84 C96 \nC120 C121 C122 C123 C124 C125 \nC126 C127 C128 C129 C130 C131 \nC132 C133 C134 C135 C136 C137 \nC138 C139 C140 C141 C165 C187 \nC205 C220 C290 C291 C292 C293 \nC294 C295 C296 C297 C298 C299 \nC300 C301 C302 C303 C304 C305 \nC306 \n592: C26_=_C32( C26 C32 ) C26_=_C76( C26 C76 ) C26_=_C96( C26 C96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32_=_C84( C32 C84 ) C32_=_C123( C32 C123 ) C32_=_C165( C32 C165 ) C32_=_C187( C32 C187 ) \nC32_=_C205( C32 C205 ) C32_=_C220( C32 C220 ) C32_=_C290( C32 C290 ) C32_=_C291( C32 C291 ) C32_=_C292( C32 C292 ) C32_=_C293( C32 C293 ) \nC32_=_C294( C32 C294 ) C32_=_C295( C32 C295 ) C32_=_C296( C32 C296 ) C32_=_C297( C32 C297 ) C32_=_C298( C32 C298 ) C32_=_C299( C32 C299 ) \nC32_=_C300( C32 C300 ) C32_=_C301( C32 C301 ) C32_=_C302( C32 C302 ) C32_=_C303( C32 C303 ) C32_=_C304( C32 C304 ) C32_=_C305( C32 C305 ) \nC32_=_C306( C32 C306 ) C76_=_C84( C76 C84 ) C76_=_C96( C76 C96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84_=_C123( C84 C123 ) C84_=_C165( C84 C165 ) C84_=_C187( C84 C187 ) C84_=_C205( C84 C205 ) C84_=_C220( C84 C220 ) \nC84_=_C290( C84 C290 ) C84_=_C291( C84 C291 ) C84_=_C292( C84 C292 ) C84_=_C293( C84 C293 ) C84_=_C294( C84 C294 ) C84_=_C295( C84 C295 ) \nC84_=_C296( C84 C296 ) C84_=_C297( C84 C297 ) C84_=_C298( C84 C298 ) C84_=_C299( C84 C299 ) C84_=_C300( C84 C300 ) C84_=_C301( C84 C301 ) \nC84_=_C302( C84 C302 ) C84_=_C303( C84 C303 ) C84_=_C304( C84 C304 ) C84_=_C305( C84 C305 ) C84_=_C306( C84 C306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65( C120 C16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87( C121 C18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205( C122 C20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65( C123 C165 ) C123_=_C187( C123 C187 ) C123_=_C205( C123 C205 ) C123_=_C220( C123 C220 ) C123_=_C290( C123 C290 ) C123_=_C291( C123 C291 ) \nC123_=_C292( C123 C292 ) C123_=_C293( C123 C293 ) C123_=_C294( C123 C294 ) C123_=_C295( C123 C295 ) C123_=_C296( C123 C296 ) C123_=_C297( C123 C297 ) \nC123_=_C298( C123 C298 ) C123_=_C299( C123 C299 ) C123_=_C300( C123 C300 ) C123_=_C301( C123 C301 ) C123_=_C302( C123 C302 ) C123_=_C303( C123 C303 ) \nC123_=_C304( C123 C304 ) C123_=_C305( C123 C305 ) C123_=_C306( C123 C30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290( C125 C29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291( C126 C29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292( C127 C29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29_=_C294( C129 C294 ) C130_=_C131( C130 C131 ) C130_=_C132( C130 C132 ) \nC130_=_C133( C130 C133 ) C130_=_C134( C130 C134 ) C130_=_C135( C130 C135 ) C130_=_C136( C130 C136 ) C130_=_C137( C130 C137 ) C130_=_C138( C130 C138</w:t>
      </w:r>
    </w:p>
    <w:p>
      <w:pPr>
        <w:pStyle w:val="PreformattedText"/>
        <w:bidi w:val="0"/>
        <w:spacing w:before="0" w:after="0"/>
        <w:jc w:val="left"/>
        <w:rPr/>
      </w:pPr>
      <w:r>
        <w:rPr/>
        <w:t xml:space="preserve"> </w:t>
      </w:r>
      <w:r>
        <w:rPr/>
        <w:t>)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1_=_C295( C131 C295 ) C132_=_C133( C132 C133 ) C132_=_C134( C132 C134 ) C132_=_C135( C132 C135 ) C132_=_C136( C132 C136 ) \nC132_=_C137( C132 C137 ) C132_=_C138( C132 C138 ) C132_=_C139( C132 C139 ) C132_=_C140( C132 C140 ) C132_=_C141( C132 C141 ) C132_=_C297( C132 C297 ) \nC133_=_C134( C133 C134 ) C133_=_C135( C133 C135 ) C133_=_C136( C133 C136 ) C133_=_C137( C133 C137 ) C133_=_C138( C133 C138 ) C133_=_C139( C133 C139 ) \nC133_=_C140( C133 C140 ) C133_=_C141( C133 C141 ) C133_=_C298( C133 C298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5_=_C299( C135 C299 ) C136_=_C137( C136 C137 ) \nC136_=_C138( C136 C138 ) C136_=_C139( C136 C139 ) C136_=_C140( C136 C140 ) C136_=_C141( C136 C141 ) C136_=_C300( C136 C300 ) C137_=_C138( C137 C138 ) \nC137_=_C139( C137 C139 ) C137_=_C140( C137 C140 ) C137_=_C141( C137 C141 ) C138_=_C139( C138 C139 ) C138_=_C140( C138 C140 ) C138_=_C141( C138 C141 ) \nC139_=_C140( C139 C140 ) C139_=_C141( C139 C141 ) C139_=_C303( C139 C303 ) C140_=_C141( C140 C141 ) C141_=_C306( C141 C306 ) C165_=_C187( C165 C187 ) \nC165_=_C205( C165 C205 ) C165_=_C220( C165 C220 ) C165_=_C290( C165 C290 ) C165_=_C291( C165 C291 ) C165_=_C292( C165 C292 ) C165_=_C293( C165 C293 ) \nC165_=_C294( C165 C294 ) C165_=_C295( C165 C295 ) C165_=_C296( C165 C296 ) C165_=_C297( C165 C297 ) C165_=_C298( C165 C298 ) C165_=_C299( C165 C299 ) \nC165_=_C300( C165 C300 ) C165_=_C301( C165 C301 ) C165_=_C302( C165 C302 ) C165_=_C303( C165 C303 ) C165_=_C304( C165 C304 ) C165_=_C305( C165 C305 ) \nC165_=_C306( C165 C306 ) C187_=_C205( C187 C205 ) C187_=_C220( C187 C220 ) C187_=_C290( C187 C290 ) C187_=_C291( C187 C291 ) C187_=_C292( C187 C292 ) \nC187_=_C293( C187 C293 ) C187_=_C294( C187 C294 ) C187_=_C295( C187 C295 ) C187_=_C296( C187 C296 ) C187_=_C297( C187 C297 ) C187_=_C298( C187 C298 ) \nC187_=_C299( C187 C299 ) C187_=_C300( C187 C300 ) C187_=_C301( C187 C301 ) C187_=_C302( C187 C302 ) C187_=_C303( C187 C303 ) C187_=_C304( C187 C304 ) \nC187_=_C305( C187 C305 ) C187_=_C306( C187 C306 ) C205_=_C220( C205 C220 ) C205_=_C290( C205 C290 ) C205_=_C291( C205 C291 ) C205_=_C292( C205 C292 ) \nC205_=_C293( C205 C293 ) C205_=_C294( C205 C294 ) C205_=_C295( C205 C295 ) C205_=_C296( C205 C296 ) C205_=_C297( C205 C297 ) C205_=_C298( C205 C298 ) \nC205_=_C299( C205 C299 ) C205_=_C300( C205 C300 ) C205_=_C301( C205 C301 ) C205_=_C302( C205 C302 ) C205_=_C303( C205 C303 ) C205_=_C304( C205 C304 ) \nC205_=_C305( C205 C305 ) C205_=_C306( C205 C306 ) C220_=_C290( C220 C290 ) C220_=_C291( C220 C291 ) C220_=_C292( C220 C292 ) C220_=_C293( C220 C293 ) \nC220_=_C294( C220 C294 ) C220_=_C295( C220 C295 ) C220_=_C296( C220 C296 ) C220_=_C297( C220 C297 ) C220_=_C298( C220 C298 ) C220_=_C299( C220 C299 ) \nC220_=_C300( C220 C300 ) C220_=_C301( C220 C301 ) C220_=_C302( C220 C302 ) C220_=_C303( C220 C303 ) C220_=_C304( C220 C304 ) C220_=_C305( C220 C305 ) \nC220_=_C306( C220 C306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4_=_C295( C294 C295 ) \nC294_=_C296( C294 C296 ) C294_=_C297( C294 C297 ) C294_=_C298( C294 C298 ) C294_=_C299( C294 C299 ) C294_=_C300( C294 C300 ) C294_=_C301( C294 C301 ) \nC294_=_C302( C294 C302 ) C294_=_C303( C294 C303 ) C294_=_C304( C294 C304 ) C294_=_C305( C294 C305 ) C294_=_C306( C294 C306 ) C295_=_C296( C295 C296 ) \nC295_=_C297( C295 C297 ) C295_=_C298( C295 C298 ) C295_=_C299( C295 C299 ) C295_=_C300( C295 C300 ) C295_=_C301( C295 C301 ) C295_=_C302( C295 C302 ) \nC295_=_C303( C295 C303 ) C295_=_C304( C295 C304 ) C295_=_C305( C295 C305 ) C295_=_C306( C295 C306 ) C296_=_C297( C296 C297 ) C296_=_C298( C296 C298 ) \nC296_=_C299( C296 C299 ) C296_=_C300( C296 C300 ) C296_=_C301( C296 C301 ) C296_=_C302( C296 C302 ) C296_=_C303( C296 C303 ) C296_=_C304( C296 C304 ) \nC296_=_C305( C296 C305 ) C296_=_C306( C296 C306 ) C297_=_C298( C297 C298 ) C297_=_C299( C297 C299 ) C297_=_C300( C297 C300 ) C297_=_C301( C297 C301 ) \nC297_=_C302( C297 C302 ) C297_=_C303( C297 C303 ) C297_=_C304( C297 C304 ) C297_=_C305( C297 C305 ) C297_=_C306( C297 C306 ) C298_=_C299( C298 C299 ) \nC298_=_C300( C298 C300 ) C298_=_C301( C298 C301 ) C298_=_C302( C298 C302 ) C298_=_C303( C298 C303 ) C298_=_C304( C298 C304 ) C298_=_C305( C298 C305 ) \nC298_=_C306( C298 C306 ) C299_=_C300( C299 C300 ) C299_=_C301( C299 C301 ) C299_=_C302( C299 C302 ) C299_=_C303( C299 C303 ) C299_=_C304( C299 C304 ) \nC299_=_C305( C299 C305 ) C299_=_C306( C299 C306 ) C300_=_C301( C300 C301 ) C300_=_C302( C300 C302 ) C300_=_C303( C300 C303 ) C300_=_C304( C300 C304 ) \nC300_=_C305( C300 C305 ) C300_=_C306( C300 C306 ) C301_=_C302( C301 C302 ) C301_=_C303( C301 C303 ) C301_=_C304( C301 C304 ) C301_=_C305( C301 C305 ) \nC301_=_C306( C301 C306 ) C302_=_C303( C302 C303 ) C302_=_C304( C302 C304 ) C302_=_C305( C302 C305 ) C302_=_C306( C302 C306 ) C303_=_C304( C303 C304 ) \nC303_=_C305( C303 C305 ) C303_=_C306( C303 C306 ) C304_=_C305( C304 C305 ) C304_=_C306( C304 C306 ) C305_=_C306( C305 C306 ) "];343-&gt;353[label="47: C26 C32 C76 C84 C96 \nC120 C121 C122 C124 C125 C126 \nC127 C128 C129 C130 C131 C132 \nC133 C134 C135 C136 C137 C138 \nC139 C140 C141 C165 C187 C205 \nC220 C290 C291 C292 C293 C294 \nC295 C296 C297 C298 C299 C300 \nC301 C302 C303 C304 C305 C306 \n545: C26_=_C32 ,C26_=_C76 ,C26_=_C96 ,C26_=_C120 ,C26_=_C121 ,\nC26_=_C122 ,C26_=_C124 ,C26_=_C125 ,C26_=_C126 ,C26_=_C127 ,C26_=_C128 ,\nC26_=_C129 ,C26_=_C130 ,C26_=_C131 ,C26_=_C132 ,C26_=_C133 ,C26_=_C134 ,\nC26_=_C135 ,C26_=_C136 ,C26_=_C137 ,C26_=_C138 ,C26_=_C139 ,C26_=_C140 ,\nC26_=_C141 ,C32_=_C84 ,C32_=_C165 ,C32_=_C187 ,C32_=_C205 ,C32_=_C220 ,\nC32_=_C290 ,C32_=_C291 ,C32_=_C292 ,C32_=_C293 ,C32_=_C294 ,C32_=_C295 ,\nC32_=_C296 ,C32_=_C297 ,C32_=_C298 ,C32_=_C299 ,C32_=_C300 ,C32_=_C301 ,\nC32_=_C302 ,C32_=_C303 ,C32_=_C304 ,C32_=_C305 ,C32_=_C306 ,C76_=_C84 ,\nC76_=_C96 ,C76_=_C120 ,C76_=_C121 ,C76_=_C122 ,C76_=_C124 ,C76_=_C125 ,\nC76_=_C126 ,C76_=_C127 ,C76_=_C128 ,C76_=_C129 ,C76_=_C130 ,C76_=_C131 ,\nC76_=_C132 ,C76_=_C133 ,C76_=_C134 ,C76_=_C135 ,C76_=_C136 ,C76_=_C137 ,\nC76_=_C138 ,C76_=_C139 ,C76_=_C140 ,C76_=_C141 ,C84_=_C165 ,C84_=_C187 ,\nC84_=_C205 ,C84_=_C220 ,C84_=_C290 ,C84_=_C291 ,C84_=_C292 ,C84_=_C293 ,\nC84_=_C294 ,C84_=_C295 ,C84_=_C296 ,C84_=_C297 ,C84_=_C298 ,C84_=_C299 ,\nC84_=_C300 ,C84_=_C301 ,C84_=_C302 ,C84_=_C303 ,C84_=_C304 ,C84_=_C305 ,\nC84_=_C306 ,C96_=_C120 ,C96_=_C121 ,C96_=_C122 ,C96_=_C124 ,C96_=_C125 ,\nC96_=_C126 ,C96_=_C127 ,C96_=_C128 ,C96_=_C129 ,C96_=_C130 ,C96_=_C131 ,\nC96_=_C132 ,C96_=_C133 ,C96_=_C134 ,C96_=_C135 ,C96_=_C136 ,C96_=_C137 ,\nC96_=_C138 ,C96_=_C139 ,C96_=_C140 ,C96_=_C141 ,C120_=_C121 ,C120_=_C122 ,\nC120_=_C124 ,C120_=_C125 ,C120_=_C126 ,C120_=_C127 ,C120_=_C128 ,C120_=_C129 ,\nC120_=_C130 ,C120_=_C131 ,C120_=_C132 ,C120_=_C133 ,C120_=_C134 ,C120_=_C135 ,\nC120_=_C136 ,C120_=_C137 ,C120_=_C138 ,C120_=_C139 ,C120_=_C140 ,C120_=_C141 ,\nC120_=_C165 ,C121_=_C122 ,C121_=_C124 ,C121_=_C125 ,C121_=_C126 ,C121_=_C127 ,\nC121_=_C128 ,C121_=_C129 ,C121_=_C130 ,C121_=_C131 ,C121_=_C132 ,C121_=_C133 ,\nC121_=_C134 ,C121_=_C135 ,C121_=_C136 ,C121_=_C137 ,C121_=_C138 ,C121_=_C139 ,\nC121_=_C140 ,C121_=_C141 ,C121_=_C187 ,C122_=_C124 ,C122_=_C125 ,C122_=_C126 ,\nC122_=_C127 ,C122_=_C128 ,C122_=_C129 ,C122_=_C130 ,C122_=_C131 ,C122_=_C132 ,\nC122_=_C133 ,C122_=_C134 ,C122_=_C135 ,C122_=_C136 ,C122_=_C137 ,C122_=_C138 ,\nC122_=_C139 ,C122_=_C140 ,C122_=_C141 ,C122_=_C205 ,C124_=_C125 ,C124_=_C126 ,\nC124_=_C127 ,C124_=_C128 ,C124_=_C129 ,C124_=_C130 ,C124_=_C131 ,C124_=_C132 ,\nC124_=_C133 ,C124_=_C134 ,C124_=_C135 ,C124_=_C136 ,C124_=_C137 ,C124_=_C138 ,\nC124_=_C139 ,C124_=_C140 ,C124_=_C141 ,C125_=_C126 ,C125_=_C127 ,C125_=_C128 ,\nC125_=_C129 ,C125_=_C130 ,C125_=_C131 ,C125_=_C132 ,C125_=_C133 ,C125_=_C134 ,\nC125_=_C135 ,C125_=_C136 ,C125_=_C137 ,C125_=_C138 ,C125_=_C139 ,C125_=_C140 ,\nC125_=_C141 ,C125_=_C290 ,C126_=_C127 ,C126_=_C128 ,C126_=_C129 ,C126_=_C130</w:t>
      </w:r>
    </w:p>
    <w:p>
      <w:pPr>
        <w:pStyle w:val="PreformattedText"/>
        <w:bidi w:val="0"/>
        <w:spacing w:before="0" w:after="0"/>
        <w:jc w:val="left"/>
        <w:rPr/>
      </w:pPr>
      <w:r>
        <w:rPr/>
        <w:t xml:space="preserve"> </w:t>
      </w:r>
      <w:r>
        <w:rPr/>
        <w:t>,\nC126_=_C131 ,C126_=_C132 ,C126_=_C133 ,C126_=_C134 ,C126_=_C135 ,C126_=_C136 ,\nC126_=_C137 ,C126_=_C138 ,C126_=_C139 ,C126_=_C140 ,C126_=_C141 ,C126_=_C291 ,\nC127_=_C128 ,C127_=_C129 ,C127_=_C130 ,C127_=_C131 ,C127_=_C132 ,C127_=_C133 ,\nC127_=_C134 ,C127_=_C135 ,C127_=_C136 ,C127_=_C137 ,C127_=_C138 ,C127_=_C139 ,\nC127_=_C140 ,C127_=_C141 ,C127_=_C292 ,C128_=_C129 ,C128_=_C130 ,C128_=_C131 ,\nC128_=_C132 ,C128_=_C133 ,C128_=_C134 ,C128_=_C135 ,C128_=_C136 ,C128_=_C137 ,\nC128_=_C138 ,C128_=_C139 ,C128_=_C140 ,C128_=_C141 ,C129_=_C130 ,C129_=_C131 ,\nC129_=_C132 ,C129_=_C133 ,C129_=_C134 ,C129_=_C135 ,C129_=_C136 ,C129_=_C137 ,\nC129_=_C138 ,C129_=_C139 ,C129_=_C140 ,C129_=_C141 ,C129_=_C294 ,C130_=_C131 ,\nC130_=_C132 ,C130_=_C133 ,C130_=_C134 ,C130_=_C135 ,C130_=_C136 ,C130_=_C137 ,\nC130_=_C138 ,C130_=_C139 ,C130_=_C140 ,C130_=_C141 ,C131_=_C132 ,C131_=_C133 ,\nC131_=_C134 ,C131_=_C135 ,C131_=_C136 ,C131_=_C137 ,C131_=_C138 ,C131_=_C139 ,\nC131_=_C140 ,C131_=_C141 ,C131_=_C295 ,C132_=_C133 ,C132_=_C134 ,C132_=_C135 ,\nC132_=_C136 ,C132_=_C137 ,C132_=_C138 ,C132_=_C139 ,C132_=_C140 ,C132_=_C141 ,\nC132_=_C297 ,C133_=_C134 ,C133_=_C135 ,C133_=_C136 ,C133_=_C137 ,C133_=_C138 ,\nC133_=_C139 ,C133_=_C140 ,C133_=_C141 ,C133_=_C298 ,C134_=_C135 ,C134_=_C136 ,\nC134_=_C137 ,C134_=_C138 ,C134_=_C139 ,C134_=_C140 ,C134_=_C141 ,C135_=_C136 ,\nC135_=_C137 ,C135_=_C138 ,C135_=_C139 ,C135_=_C140 ,C135_=_C141 ,C135_=_C299 ,\nC136_=_C137 ,C136_=_C138 ,C136_=_C139 ,C136_=_C140 ,C136_=_C141 ,C136_=_C300 ,\nC137_=_C138 ,C137_=_C139 ,C137_=_C140 ,C137_=_C141 ,C138_=_C139 ,C138_=_C140 ,\nC138_=_C141 ,C139_=_C140 ,C139_=_C141 ,C139_=_C303 ,C140_=_C141 ,C141_=_C306 ,\nC165_=_C187 ,C165_=_C205 ,C165_=_C220 ,C165_=_C290 ,C165_=_C291 ,C165_=_C292 ,\nC165_=_C293 ,C165_=_C294 ,C165_=_C295 ,C165_=_C296 ,C165_=_C297 ,C165_=_C298 ,\nC165_=_C299 ,C165_=_C300 ,C165_=_C301 ,C165_=_C302 ,C165_=_C303 ,C165_=_C304 ,\nC165_=_C305 ,C165_=_C306 ,C187_=_C205 ,C187_=_C220 ,C187_=_C290 ,C187_=_C291 ,\nC187_=_C292 ,C187_=_C293 ,C187_=_C294 ,C187_=_C295 ,C187_=_C296 ,C187_=_C297 ,\nC187_=_C298 ,C187_=_C299 ,C187_=_C300 ,C187_=_C301 ,C187_=_C302 ,C187_=_C303 ,\nC187_=_C304 ,C187_=_C305 ,C187_=_C306 ,C205_=_C220 ,C205_=_C290 ,C205_=_C291 ,\nC205_=_C292 ,C205_=_C293 ,C205_=_C294 ,C205_=_C295 ,C205_=_C296 ,C205_=_C297 ,\nC205_=_C298 ,C205_=_C299 ,C205_=_C300 ,C205_=_C301 ,C205_=_C302 ,C205_=_C303 ,\nC205_=_C304 ,C205_=_C305 ,C205_=_C306 ,C220_=_C290 ,C220_=_C291 ,C220_=_C292 ,\nC220_=_C293 ,C220_=_C294 ,C220_=_C295 ,C220_=_C296 ,C220_=_C297 ,C220_=_C298 ,\nC220_=_C299 ,C220_=_C300 ,C220_=_C301 ,C220_=_C302 ,C220_=_C303 ,C220_=_C304 ,\nC220_=_C305 ,C220_=_C306 ,C290_=_C291 ,C290_=_C292 ,C290_=_C293 ,C290_=_C294 ,\nC290_=_C295 ,C290_=_C296 ,C290_=_C297 ,C290_=_C298 ,C290_=_C299 ,C290_=_C300 ,\nC290_=_C301 ,C290_=_C302 ,C290_=_C303 ,C290_=_C304 ,C290_=_C305 ,C290_=_C306 ,\nC291_=_C292 ,C291_=_C293 ,C291_=_C294 ,C291_=_C295 ,C291_=_C296 ,C291_=_C297 ,\nC291_=_C298 ,C291_=_C299 ,C291_=_C300 ,C291_=_C301 ,C291_=_C302 ,C291_=_C303 ,\nC291_=_C304 ,C291_=_C305 ,C291_=_C306 ,C292_=_C293 ,C292_=_C294 ,C292_=_C295 ,\nC292_=_C296 ,C292_=_C297 ,C292_=_C298 ,C292_=_C299 ,C292_=_C300 ,C292_=_C301 ,\nC292_=_C302 ,C292_=_C303 ,C292_=_C304 ,C292_=_C305 ,C292_=_C306 ,C293_=_C294 ,\nC293_=_C295 ,C293_=_C296 ,C293_=_C297 ,C293_=_C298 ,C293_=_C299 ,C293_=_C300 ,\nC293_=_C301 ,C293_=_C302 ,C293_=_C303 ,C293_=_C304 ,C293_=_C305 ,C293_=_C306 ,\nC294_=_C295 ,C294_=_C296 ,C294_=_C297 ,C294_=_C298 ,C294_=_C299 ,C294_=_C300 ,\nC294_=_C301 ,C294_=_C302 ,C294_=_C303 ,C294_=_C304 ,C294_=_C305 ,C294_=_C306 ,\nC295_=_C296 ,C295_=_C297 ,C295_=_C298 ,C295_=_C299 ,C295_=_C300 ,C295_=_C301 ,\nC295_=_C302 ,C295_=_C303 ,C295_=_C304 ,C295_=_C305 ,C295_=_C306 ,C296_=_C297 ,\nC296_=_C298 ,C296_=_C299 ,C296_=_C300 ,C296_=_C301 ,C296_=_C302 ,C296_=_C303 ,\nC296_=_C304 ,C296_=_C305 ,C296_=_C306 ,C297_=_C298 ,C297_=_C299 ,C297_=_C300 ,\nC297_=_C301 ,C297_=_C302 ,C297_=_C303 ,C297_=_C304 ,C297_=_C305 ,C297_=_C306 ,\nC298_=_C299 ,C298_=_C300 ,C298_=_C301 ,C298_=_C302 ,C298_=_C303 ,C298_=_C304 ,\nC298_=_C305 ,C298_=_C306 ,C299_=_C300 ,C299_=_C301 ,C299_=_C302 ,C299_=_C303 ,\nC299_=_C304 ,C299_=_C305 ,C299_=_C306 ,C300_=_C301 ,C300_=_C302 ,C300_=_C303 ,\nC300_=_C304 ,C300_=_C305 ,C300_=_C306 ,C301_=_C302 ,C301_=_C303 ,C301_=_C304 ,\nC301_=_C305 ,C301_=_C306 ,C302_=_C303 ,C302_=_C304 ,C302_=_C305 ,C302_=_C306 ,\nC303_=_C304 ,C303_=_C305 ,C303_=_C306 ,C304_=_C305 ,C304_=_C306 ,C305_=_C306 ,"];354[shape=box, label="id:354 level: 8\n50: C5 C13 C28 C35 C54 \nC62 C79 C86 C99 C121 C125 \nC149 C162 C167 C184 C185 C186 \nC187 C188 C189 C190 C191 C192 \nC193 C194 C195 C196 C197 C198 \nC199 C200 C201 C207 C223 C242 \nC276 C290 C308 C323 C334 C335 \nC336 C337 C338 C339 C340 C341 \nC342 C343 C344 \n639: C5_=_C13( C5 C13 ) C5_=_C28( C5 C28 ) C5_=_C54( C5 C54 ) C5_=_C79( C5 C79 ) C5_=_C99( C5 C99 ) \nC5_=_C121( C5 C121 ) C5_=_C162( C5 C162 ) C5_=_C184( C5 C184 ) C5_=_C185( C5 C185 ) C5_=_C186( C5 C186 ) C5_=_C187( C5 C187 ) \nC5_=_C188( C5 C188 ) C5_=_C189( C5 C189 ) C5_=_C190( C5 C190 ) C5_=_C191( C5 C191 ) C5_=_C192( C5 C192 ) C5_=_C193( C5 C193 ) \nC5_=_C194( C5 C194 ) C5_=_C195( C5 C195 ) C5_=_C196( C5 C196 ) C5_=_C197( C5 C197 ) C5_=_C198( C5 C198 ) C5_=_C199( C5 C199 ) \nC5_=_C200( C5 C200 ) C5_=_C201( C5 C201 ) C13_=_C35( C13 C35 ) C13_=_C62( C13 C62 ) C13_=_C86( C13 C86 ) C13_=_C125( C13 C125 ) \nC13_=_C149( C13 C149 ) C13_=_C167( C13 C167 ) C13_=_C190( C13 C190 ) C13_=_C207( C13 C207 ) C13_=_C223( C13 C223 ) C13_=_C242( C13 C242 ) \nC13_=_C276( C13 C276 ) C13_=_C290( C13 C290 ) C13_=_C308( C13 C308 ) C13_=_C323( C13 C323 ) C13_=_C334( C13 C334 ) C13_=_C335( C13 C335 ) \nC13_=_C336( C13 C336 ) C13_=_C337( C13 C337 ) C13_=_C338( C13 C338 ) C13_=_C339( C13 C339 ) C13_=_C340( C13 C340 ) C13_=_C341( C13 C341 ) \nC13_=_C342( C13 C342 ) C13_=_C343( C13 C343 ) C13_=_C344( C13 C344 ) C28_=_C35( C28 C35 ) C28_=_C54( C28 C54 ) C28_=_C79( C28 C79 ) \nC28_=_C99( C28 C99 ) C28_=_C121( C28 C121 ) C28_=_C162( C28 C162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8_=_C200( C28 C200 ) C28_=_C201( C28 C201 ) C35_=_C62( C35 C62 ) C35_=_C86( C35 C86 ) C35_=_C125( C35 C125 ) \nC35_=_C149( C35 C149 ) C35_=_C167( C35 C167 ) C35_=_C190( C35 C190 ) C35_=_C207( C35 C207 ) C35_=_C223( C35 C223 ) C35_=_C242( C35 C242 ) \nC35_=_C276( C35 C276 ) C35_=_C290( C35 C290 ) C35_=_C308( C35 C308 ) C35_=_C323( C35 C323 ) C35_=_C334( C35 C334 ) C35_=_C335( C35 C335 ) \nC35_=_C336( C35 C336 ) C35_=_C337( C35 C337 ) C35_=_C338( C35 C338 ) C35_=_C339( C35 C339 ) C35_=_C340( C35 C340 ) C35_=_C341( C35 C341 ) \nC35_=_C342( C35 C342 ) C35_=_C343( C35 C343 ) C35_=_C344( C35 C344 ) C54_=_C62( C54 C62 ) C54_=_C79( C54 C79 ) C54_=_C99( C54 C99 ) \nC54_=_C121( C54 C121 ) C54_=_C162( C54 C162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4_=_C200( C54 C200 ) C54_=_C201( C54 C201 ) C62_=_C86( C62 C86 ) C62_=_C125( C62 C125 ) C62_=_C149( C62 C149 ) C62_=_C167( C62 C167 ) \nC62_=_C190( C62 C190 ) C62_=_C207( C62 C207 ) C62_=_C223( C62 C223 ) C62_=_C242( C62 C242 ) C62_=_C276( C62 C276 ) C62_=_C290( C62 C290 ) \nC62_=_C308( C62 C308 ) C62_=_C323( C62 C323 ) C62_=_C334( C62 C334 ) C62_=_C335( C62 C335 ) C62_=_C336( C62 C336 ) C62_=_C337( C62 C337 ) \nC62_=_C338( C62 C338 ) C62_=_C339( C62 C339 ) C62_=_C340( C62 C340 ) C62_=_C341( C62 C341 ) C62_=_C342( C62 C342 ) C62_=_C343( C62 C343 ) \nC62_=_C344( C62 C344 ) C79_=_C86( C79 C86 ) C79_=_C99( C79 C99 ) C79_=_C121( C79 C121 ) C79_=_C162( C79 C162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0( C79 C200 ) C79_=_C201( C79 C201 ) C86_=_C125( C86 C125 ) \nC86_=_C149( C86 C149 ) C86_=_C167( C86 C167 ) C86_=_C190( C86 C190 ) C86_=_C207( C86 C207 ) C86_=_C223( C86 C223 ) C86_=_C242( C86 C242 ) \nC86_=_C276( C86 C276 ) C86_=_C290( C86 C290 ) C86_=_C308( C86 C308 ) C86_=_C323( C86 C323 ) C86_=_C334( C86 C334 ) C86_=_C335( C86 C335 ) \nC86_=_C336( C86 C336 ) C86_=_C337( C86 C337 ) C86_=_C338( C86 C338 ) C86_=_C339( C86 C339 ) C86_=_C340( C86 C340 ) C86_=_C341( C86 C341 ) \nC86_=_C342( C86 C342 ) C86_=_C343( C86 C343 ) C86_=_C344( C86 C344 ) C99_=_C121( C99 C121 ) C99_=_C162( C99 C162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99_=_C200( C99 C200 ) C99_=_C201( C99 C201 ) C121_=_C125( C121 C125 ) \nC121_=_C162( C121 C162 ) C121_=_C184( C121 C184 ) C121_=_C185( C121 C185 ) C121_=_C186( C121 C186 ) C121_=_C187( C121 C187 ) C121_=_C188( C121 C188 ) \nC121_=_C189( C121 C189 ) C121_=_C190( C121 C190 ) C121_=_C191( C121 C191 ) C121_=_C192( C121 C192 ) C121_=_C193( C121 C193 ) C121_=_C194( C121 C194 ) \nC121_=_C195( C121</w:t>
      </w:r>
    </w:p>
    <w:p>
      <w:pPr>
        <w:pStyle w:val="PreformattedText"/>
        <w:bidi w:val="0"/>
        <w:spacing w:before="0" w:after="0"/>
        <w:jc w:val="left"/>
        <w:rPr/>
      </w:pPr>
      <w:r>
        <w:rPr/>
        <w:t xml:space="preserve"> </w:t>
      </w:r>
      <w:r>
        <w:rPr/>
        <w:t>C195 ) C121_=_C196( C121 C196 ) C121_=_C197( C121 C197 ) C121_=_C198( C121 C198 ) C121_=_C199( C121 C199 ) C121_=_C200( C121 C200 ) \nC121_=_C201( C121 C201 ) C125_=_C149( C125 C149 ) C125_=_C167( C125 C167 ) C125_=_C190( C125 C190 ) C125_=_C207( C125 C207 ) C125_=_C223( C125 C223 ) \nC125_=_C242( C125 C242 ) C125_=_C276( C125 C276 ) C125_=_C290( C125 C290 ) C125_=_C308( C125 C308 ) C125_=_C323( C125 C323 ) C125_=_C334( C125 C334 ) \nC125_=_C335( C125 C335 ) C125_=_C336( C125 C336 ) C125_=_C337( C125 C337 ) C125_=_C338( C125 C338 ) C125_=_C339( C125 C339 ) C125_=_C340( C125 C340 ) \nC125_=_C341( C125 C341 ) C125_=_C342( C125 C342 ) C125_=_C343( C125 C343 ) C125_=_C344( C125 C344 ) C149_=_C167( C149 C167 ) C149_=_C190( C149 C190 ) \nC149_=_C207( C149 C207 ) C149_=_C223( C149 C223 ) C149_=_C242( C149 C242 ) C149_=_C276( C149 C276 ) C149_=_C290( C149 C290 ) C149_=_C308( C149 C308 ) \nC149_=_C323( C149 C323 ) C149_=_C334( C149 C334 ) C149_=_C335( C149 C335 ) C149_=_C336( C149 C336 ) C149_=_C337( C149 C337 ) C149_=_C338( C149 C338 ) \nC149_=_C339( C149 C339 ) C149_=_C340( C149 C340 ) C149_=_C341( C149 C341 ) C149_=_C342( C149 C342 ) C149_=_C343( C149 C343 ) C149_=_C344( C149 C344 ) \nC162_=_C167( C162 C167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2_=_C200( C162 C200 ) \nC162_=_C201( C162 C201 ) C167_=_C190( C167 C190 ) C167_=_C207( C167 C207 ) C167_=_C223( C167 C223 ) C167_=_C242( C167 C242 ) C167_=_C276( C167 C276 ) \nC167_=_C290( C167 C290 ) C167_=_C308( C167 C308 ) C167_=_C323( C167 C323 ) C167_=_C334( C167 C334 ) C167_=_C335( C167 C335 ) C167_=_C336( C167 C336 ) \nC167_=_C337( C167 C337 ) C167_=_C338( C167 C338 ) C167_=_C339( C167 C339 ) C167_=_C340( C167 C340 ) C167_=_C341( C167 C341 ) C167_=_C342( C167 C342 ) \nC167_=_C343( C167 C343 ) C167_=_C344( C167 C344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7( C184 C20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23( C185 C22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42( C186 C24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90( C187 C29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308( C188 C308 ) C189_=_C190( C189 C190 ) C189_=_C191( C189 C191 ) \nC189_=_C192( C189 C192 ) C189_=_C193( C189 C193 ) C189_=_C194( C189 C194 ) C189_=_C195( C189 C195 ) C189_=_C196( C189 C196 ) C189_=_C197( C189 C197 ) \nC189_=_C198( C189 C198 ) C189_=_C199( C189 C199 ) C189_=_C200( C189 C200 ) C189_=_C201( C189 C201 ) C189_=_C323( C189 C323 ) C190_=_C191( C190 C191 ) \nC190_=_C192( C190 C192 ) C190_=_C193( C190 C193 ) C190_=_C194( C190 C194 ) C190_=_C195( C190 C195 ) C190_=_C196( C190 C196 ) C190_=_C197( C190 C197 ) \nC190_=_C198( C190 C198 ) C190_=_C199( C190 C199 ) C190_=_C200( C190 C200 ) C190_=_C201( C190 C201 ) C190_=_C207( C190 C207 ) C190_=_C223( C190 C223 ) \nC190_=_C242( C190 C242 ) C190_=_C276( C190 C276 ) C190_=_C290( C190 C290 ) C190_=_C308( C190 C308 ) C190_=_C323( C190 C323 ) C190_=_C334( C190 C334 ) \nC190_=_C335( C190 C335 ) C190_=_C336( C190 C336 ) C190_=_C337( C190 C337 ) C190_=_C338( C190 C338 ) C190_=_C339( C190 C339 ) C190_=_C340( C190 C340 ) \nC190_=_C341( C190 C341 ) C190_=_C342( C190 C342 ) C190_=_C343( C190 C343 ) C190_=_C344( C190 C344 ) C191_=_C192( C191 C192 ) C191_=_C193( C191 C193 ) \nC191_=_C194( C191 C194 ) C191_=_C195( C191 C195 ) C191_=_C196( C191 C196 ) C191_=_C197( C191 C197 ) C191_=_C198( C191 C198 ) C191_=_C199( C191 C199 ) \nC191_=_C200( C191 C200 ) C191_=_C201( C191 C201 ) C192_=_C193( C192 C193 ) C192_=_C194( C192 C194 ) C192_=_C195( C192 C195 ) C192_=_C196( C192 C196 ) \nC192_=_C197( C192 C197 ) C192_=_C198( C192 C198 ) C192_=_C199( C192 C199 ) C192_=_C200( C192 C200 ) C192_=_C201( C192 C201 ) C192_=_C336( C192 C336 ) \nC193_=_C194( C193 C194 ) C193_=_C195( C193 C195 ) C193_=_C196( C193 C196 ) C193_=_C197( C193 C197 ) C193_=_C198( C193 C198 ) C193_=_C199( C193 C199 ) \nC193_=_C200( C193 C200 ) C193_=_C201( C193 C201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5_=_C339( C195 C339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C207_=_C223( C207 C223 ) C207_=_C242( C207 C242 ) C207_=_C276( C207 C276 ) C207_=_C290( C207 C290 ) C207_=_C308( C207 C308 ) \nC207_=_C323( C207 C323 ) C207_=_C334( C207 C334 ) C207_=_C335( C207 C335 ) C207_=_C336( C207 C336 ) C207_=_C337( C207 C337 ) C207_=_C338( C207 C338 ) \nC207_=_C339( C207 C339 ) C207_=_C340( C207 C340 ) C207_=_C341( C207 C341 ) C207_=_C342( C207 C342 ) C207_=_C343( C207 C343 ) C207_=_C344( C207 C344 ) \nC223_=_C242( C223 C242 ) C223_=_C276( C223 C276 ) C223_=_C290( C223 C290 ) C223_=_C308( C223 C308 ) C223_=_C323( C223 C323 ) C223_=_C334( C223 C334 ) \nC223_=_C335( C223 C335 ) C223_=_C336( C223 C336 ) C223_=_C337( C223 C337 ) C223_=_C338( C223 C338 ) C223_=_C339( C223 C339 ) C223_=_C340( C223 C340 ) \nC223_=_C341( C223 C341 ) C223_=_C342( C223 C342 ) C223_=_C343( C223 C343 ) C223_=_C344( C223 C344 ) C242_=_C276( C242 C276 ) C242_=_C290( C242 C290 ) \nC242_=_C308( C242 C308 ) C242_=_C323( C242 C323 ) C242_=_C334( C242 C334 ) C242_=_C335( C242 C335 ) C242_=_C336( C242 C336 ) C242_=_C337( C242 C337 ) \nC242_=_C338( C242 C338 ) C242_=_C339( C242 C339 ) C242_=_C340( C242 C340 ) C242_=_C341( C242 C341 ) C242_=_C342( C242 C342 ) C242_=_C343( C242 C343 ) \nC242_=_C344( C242 C344 ) C276_=_C290( C276 C290 ) C276_=_C308( C276 C308 ) C276_=_C323( C276 C323 ) C276_=_C334( C276 C334 ) C276_=_C335( C276 C335 ) \nC276_=_C336( C276 C336 ) C276_=_C337( C276 C337 ) C276_=_C338( C276 C338 ) C276_=_C339( C276 C339 ) C276_=_C340( C276 C340 ) C276_=_C341( C276 C341 ) \nC276_=_C342( C276 C342 ) C276_=_C343( C276 C343 ) C276_=_C344( C276 C344 ) C290_=_C308( C290 C308 ) C290_=_C323( C290 C323 ) C290_=_C334( C290 C334 ) \nC290_=_C335( C290 C335 ) C290_=_C336( C290 C336 ) C290_=_C337( C290 C337 ) C290_=_C338( C290 C338 ) C290_=_C339( C290 C339 ) C290_=_C340( C290 C340 ) \nC290_=_C341( C290 C341 ) C290_=_C342( C290 C342 ) C290_=_C343( C290 C343 ) C290_=_C344( C290 C344 ) C308_=_C323( C308 C323 ) C308_=_C334( C308 C334 ) \nC308_=_C335( C308 C335 ) C308_=_C336( C308 C336 ) C308_=_C337( C308 C337 ) C308_=_C338( C308 C338 ) C308_=_C339( C308 C339 ) C308_=_C340( C308 C340 ) \nC308_=_C341( C308 C341 ) C308_=_C342( C308 C342 ) C308_=_C343( C308 C343 ) C308_=_C344( C308 C344 ) C323_=_C334( C323 C334 ) C323_=_C335( C323 C335 ) \nC323_=_C336( C323 C336 ) C323_=_C337( C323 C337 ) C323_=_C338( C323 C338 ) C323_=_C339( C323 C339 ) C323_=_C340( C323 C340 ) C323_=_C341( C323 C341 ) \nC323_=_C342( C323 C342 ) C323_=_C343( C323 C343 ) C323_=_C344( C323 C344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7_=_C338( C337 C338 ) C337_=_C339(</w:t>
      </w:r>
    </w:p>
    <w:p>
      <w:pPr>
        <w:pStyle w:val="PreformattedText"/>
        <w:bidi w:val="0"/>
        <w:spacing w:before="0" w:after="0"/>
        <w:jc w:val="left"/>
        <w:rPr/>
      </w:pPr>
      <w:r>
        <w:rPr/>
        <w:t xml:space="preserve"> </w:t>
      </w:r>
      <w:r>
        <w:rPr/>
        <w:t>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343-&gt;354[label="49: C5 C13 C28 C35 C54 \nC62 C79 C86 C99 C121 C125 \nC149 C162 C167 C184 C185 C186 \nC187 C188 C189 C191 C192 C193 \nC194 C195 C196 C197 C198 C199 \nC200 C201 C207 C223 C242 C276 \nC290 C308 C323 C334 C335 C336 \nC337 C338 C339 C340 C341 C342 \nC343 C344 \n590: C5_=_C13 ,C5_=_C28 ,C5_=_C54 ,C5_=_C79 ,C5_=_C99 ,\nC5_=_C121 ,C5_=_C162 ,C5_=_C184 ,C5_=_C185 ,C5_=_C186 ,C5_=_C187 ,\nC5_=_C188 ,C5_=_C189 ,C5_=_C191 ,C5_=_C192 ,C5_=_C193 ,C5_=_C194 ,\nC5_=_C195 ,C5_=_C196 ,C5_=_C197 ,C5_=_C198 ,C5_=_C199 ,C5_=_C200 ,\nC5_=_C201 ,C13_=_C35 ,C13_=_C62 ,C13_=_C86 ,C13_=_C125 ,C13_=_C149 ,\nC13_=_C167 ,C13_=_C207 ,C13_=_C223 ,C13_=_C242 ,C13_=_C276 ,C13_=_C290 ,\nC13_=_C308 ,C13_=_C323 ,C13_=_C334 ,C13_=_C335 ,C13_=_C336 ,C13_=_C337 ,\nC13_=_C338 ,C13_=_C339 ,C13_=_C340 ,C13_=_C341 ,C13_=_C342 ,C13_=_C343 ,\nC13_=_C344 ,C28_=_C35 ,C28_=_C54 ,C28_=_C79 ,C28_=_C99 ,C28_=_C121 ,\nC28_=_C162 ,C28_=_C184 ,C28_=_C185 ,C28_=_C186 ,C28_=_C187 ,C28_=_C188 ,\nC28_=_C189 ,C28_=_C191 ,C28_=_C192 ,C28_=_C193 ,C28_=_C194 ,C28_=_C195 ,\nC28_=_C196 ,C28_=_C197 ,C28_=_C198 ,C28_=_C199 ,C28_=_C200 ,C28_=_C201 ,\nC35_=_C62 ,C35_=_C86 ,C35_=_C125 ,C35_=_C149 ,C35_=_C167 ,C35_=_C207 ,\nC35_=_C223 ,C35_=_C242 ,C35_=_C276 ,C35_=_C290 ,C35_=_C308 ,C35_=_C323 ,\nC35_=_C334 ,C35_=_C335 ,C35_=_C336 ,C35_=_C337 ,C35_=_C338 ,C35_=_C339 ,\nC35_=_C340 ,C35_=_C341 ,C35_=_C342 ,C35_=_C343 ,C35_=_C344 ,C54_=_C62 ,\nC54_=_C79 ,C54_=_C99 ,C54_=_C121 ,C54_=_C162 ,C54_=_C184 ,C54_=_C185 ,\nC54_=_C186 ,C54_=_C187 ,C54_=_C188 ,C54_=_C189 ,C54_=_C191 ,C54_=_C192 ,\nC54_=_C193 ,C54_=_C194 ,C54_=_C195 ,C54_=_C196 ,C54_=_C197 ,C54_=_C198 ,\nC54_=_C199 ,C54_=_C200 ,C54_=_C201 ,C62_=_C86 ,C62_=_C125 ,C62_=_C149 ,\nC62_=_C167 ,C62_=_C207 ,C62_=_C223 ,C62_=_C242 ,C62_=_C276 ,C62_=_C290 ,\nC62_=_C308 ,C62_=_C323 ,C62_=_C334 ,C62_=_C335 ,C62_=_C336 ,C62_=_C337 ,\nC62_=_C338 ,C62_=_C339 ,C62_=_C340 ,C62_=_C341 ,C62_=_C342 ,C62_=_C343 ,\nC62_=_C344 ,C79_=_C86 ,C79_=_C99 ,C79_=_C121 ,C79_=_C162 ,C79_=_C184 ,\nC79_=_C185 ,C79_=_C186 ,C79_=_C187 ,C79_=_C188 ,C79_=_C189 ,C79_=_C191 ,\nC79_=_C192 ,C79_=_C193 ,C79_=_C194 ,C79_=_C195 ,C79_=_C196 ,C79_=_C197 ,\nC79_=_C198 ,C79_=_C199 ,C79_=_C200 ,C79_=_C201 ,C86_=_C125 ,C86_=_C149 ,\nC86_=_C167 ,C86_=_C207 ,C86_=_C223 ,C86_=_C242 ,C86_=_C276 ,C86_=_C290 ,\nC86_=_C308 ,C86_=_C323 ,C86_=_C334 ,C86_=_C335 ,C86_=_C336 ,C86_=_C337 ,\nC86_=_C338 ,C86_=_C339 ,C86_=_C340 ,C86_=_C341 ,C86_=_C342 ,C86_=_C343 ,\nC86_=_C344 ,C99_=_C121 ,C99_=_C162 ,C99_=_C184 ,C99_=_C185 ,C99_=_C186 ,\nC99_=_C187 ,C99_=_C188 ,C99_=_C189 ,C99_=_C191 ,C99_=_C192 ,C99_=_C193 ,\nC99_=_C194 ,C99_=_C195 ,C99_=_C196 ,C99_=_C197 ,C99_=_C198 ,C99_=_C199 ,\nC99_=_C200 ,C99_=_C201 ,C121_=_C125 ,C121_=_C162 ,C121_=_C184 ,C121_=_C185 ,\nC121_=_C186 ,C121_=_C187 ,C121_=_C188 ,C121_=_C189 ,C121_=_C191 ,C121_=_C192 ,\nC121_=_C193 ,C121_=_C194 ,C121_=_C195 ,C121_=_C196 ,C121_=_C197 ,C121_=_C198 ,\nC121_=_C199 ,C121_=_C200 ,C121_=_C201 ,C125_=_C149 ,C125_=_C167 ,C125_=_C207 ,\nC125_=_C223 ,C125_=_C242 ,C125_=_C276 ,C125_=_C290 ,C125_=_C308 ,C125_=_C323 ,\nC125_=_C334 ,C125_=_C335 ,C125_=_C336 ,C125_=_C337 ,C125_=_C338 ,C125_=_C339 ,\nC125_=_C340 ,C125_=_C341 ,C125_=_C342 ,C125_=_C343 ,C125_=_C344 ,C149_=_C167 ,\nC149_=_C207 ,C149_=_C223 ,C149_=_C242 ,C149_=_C276 ,C149_=_C290 ,C149_=_C308 ,\nC149_=_C323 ,C149_=_C334 ,C149_=_C335 ,C149_=_C336 ,C149_=_C337 ,C149_=_C338 ,\nC149_=_C339 ,C149_=_C340 ,C149_=_C341 ,C149_=_C342 ,C149_=_C343 ,C149_=_C344 ,\nC162_=_C167 ,C162_=_C184 ,C162_=_C185 ,C162_=_C186 ,C162_=_C187 ,C162_=_C188 ,\nC162_=_C189 ,C162_=_C191 ,C162_=_C192 ,C162_=_C193 ,C162_=_C194 ,C162_=_C195 ,\nC162_=_C196 ,C162_=_C197 ,C162_=_C198 ,C162_=_C199 ,C162_=_C200 ,C162_=_C201 ,\nC167_=_C207 ,C167_=_C223 ,C167_=_C242 ,C167_=_C276 ,C167_=_C290 ,C167_=_C308 ,\nC167_=_C323 ,C167_=_C334 ,C167_=_C335 ,C167_=_C336 ,C167_=_C337 ,C167_=_C338 ,\nC167_=_C339 ,C167_=_C340 ,C167_=_C341 ,C167_=_C342 ,C167_=_C343 ,C167_=_C344 ,\nC184_=_C185 ,C184_=_C186 ,C184_=_C187 ,C184_=_C188 ,C184_=_C189 ,C184_=_C191 ,\nC184_=_C192 ,C184_=_C193 ,C184_=_C194 ,C184_=_C195 ,C184_=_C196 ,C184_=_C197 ,\nC184_=_C198 ,C184_=_C199 ,C184_=_C200 ,C184_=_C201 ,C184_=_C207 ,C185_=_C186 ,\nC185_=_C187 ,C185_=_C188 ,C185_=_C189 ,C185_=_C191 ,C185_=_C192 ,C185_=_C193 ,\nC185_=_C194 ,C185_=_C195 ,C185_=_C196 ,C185_=_C197 ,C185_=_C198 ,C185_=_C199 ,\nC185_=_C200 ,C185_=_C201 ,C185_=_C223 ,C186_=_C187 ,C186_=_C188 ,C186_=_C189 ,\nC186_=_C191 ,C186_=_C192 ,C186_=_C193 ,C186_=_C194 ,C186_=_C195 ,C186_=_C196 ,\nC186_=_C197 ,C186_=_C198 ,C186_=_C199 ,C186_=_C200 ,C186_=_C201 ,C186_=_C242 ,\nC187_=_C188 ,C187_=_C189 ,C187_=_C191 ,C187_=_C192 ,C187_=_C193 ,C187_=_C194 ,\nC187_=_C195 ,C187_=_C196 ,C187_=_C197 ,C187_=_C198 ,C187_=_C199 ,C187_=_C200 ,\nC187_=_C201 ,C187_=_C290 ,C188_=_C189 ,C188_=_C191 ,C188_=_C192 ,C188_=_C193 ,\nC188_=_C194 ,C188_=_C195 ,C188_=_C196 ,C188_=_C197 ,C188_=_C198 ,C188_=_C199 ,\nC188_=_C200 ,C188_=_C201 ,C188_=_C308 ,C189_=_C191 ,C189_=_C192 ,C189_=_C193 ,\nC189_=_C194 ,C189_=_C195 ,C189_=_C196 ,C189_=_C197 ,C189_=_C198 ,C189_=_C199 ,\nC189_=_C200 ,C189_=_C201 ,C189_=_C323 ,C191_=_C192 ,C191_=_C193 ,C191_=_C194 ,\nC191_=_C195 ,C191_=_C196 ,C191_=_C197 ,C191_=_C198 ,C191_=_C199 ,C191_=_C200 ,\nC191_=_C201 ,C192_=_C193 ,C192_=_C194 ,C192_=_C195 ,C192_=_C196 ,C192_=_C197 ,\nC192_=_C198 ,C192_=_C199 ,C192_=_C200 ,C192_=_C201 ,C192_=_C336 ,C193_=_C194 ,\nC193_=_C195 ,C193_=_C196 ,C193_=_C197 ,C193_=_C198 ,C193_=_C199 ,C193_=_C200 ,\nC193_=_C201 ,C194_=_C195 ,C194_=_C196 ,C194_=_C197 ,C194_=_C198 ,C194_=_C199 ,\nC194_=_C200 ,C194_=_C201 ,C195_=_C196 ,C195_=_C197 ,C195_=_C198 ,C195_=_C199 ,\nC195_=_C200 ,C195_=_C201 ,C195_=_C339 ,C196_=_C197 ,C196_=_C198 ,C196_=_C199 ,\nC196_=_C200 ,C196_=_C201 ,C197_=_C198 ,C197_=_C199 ,C197_=_C200 ,C197_=_C201 ,\nC198_=_C199 ,C198_=_C200 ,C198_=_C201 ,C199_=_C200 ,C199_=_C201 ,C200_=_C201 ,\nC207_=_C223 ,C207_=_C242 ,C207_=_C276 ,C207_=_C290 ,C207_=_C308 ,C207_=_C323 ,\nC207_=_C334 ,C207_=_C335 ,C207_=_C336 ,C207_=_C337 ,C207_=_C338 ,C207_=_C339 ,\nC207_=_C340 ,C207_=_C341 ,C207_=_C342 ,C207_=_C343 ,C207_=_C344 ,C223_=_C242 ,\nC223_=_C276 ,C223_=_C290 ,C223_=_C308 ,C223_=_C323 ,C223_=_C334 ,C223_=_C335 ,\nC223_=_C336 ,C223_=_C337 ,C223_=_C338 ,C223_=_C339 ,C223_=_C340 ,C223_=_C341 ,\nC223_=_C342 ,C223_=_C343 ,C223_=_C344 ,C242_=_C276 ,C242_=_C290 ,C242_=_C308 ,\nC242_=_C323 ,C242_=_C334 ,C242_=_C335 ,C242_=_C336 ,C242_=_C337 ,C242_=_C338 ,\nC242_=_C339 ,C242_=_C340 ,C242_=_C341 ,C242_=_C342 ,C242_=_C343 ,C242_=_C344 ,\nC276_=_C290 ,C276_=_C308 ,C276_=_C323 ,C276_=_C334 ,C276_=_C335 ,C276_=_C336 ,\nC276_=_C337 ,C276_=_C338 ,C276_=_C339 ,C276_=_C340 ,C276_=_C341 ,C276_=_C342 ,\nC276_=_C343 ,C276_=_C344 ,C290_=_C308 ,C290_=_C323 ,C290_=_C334 ,C290_=_C335 ,\nC290_=_C336 ,C290_=_C337 ,C290_=_C338 ,C290_=_C339 ,C290_=_C340 ,C290_=_C341 ,\nC290_=_C342 ,C290_=_C343 ,C290_=_C344 ,C308_=_C323 ,C308_=_C334 ,C308_=_C335 ,\nC308_=_C336 ,C308_=_C337 ,C308_=_C338 ,C308_=_C339 ,C308_=_C340 ,C308_=_C341 ,\nC308_=_C342 ,C308_=_C343 ,C308_=_C344 ,C323_=_C334 ,C323_=_C335 ,C323_=_C336 ,\nC323_=_C337 ,C323_=_C338 ,C323_=_C339 ,C323_=_C340 ,C323_=_C341 ,C323_=_C342 ,\nC323_=_C343 ,C323_=_C344 ,C334_=_C335 ,C334_=_C336 ,C334_=_C337 ,C334_=_C338 ,\nC334_=_C339 ,C334_=_C340 ,C334_=_C341 ,C334_=_C342 ,C334_=_C343 ,C334_=_C344 ,\nC335_=_C336 ,C335_=_C337 ,C335_=_C338 ,C335_=_C339 ,C335_=_C340 ,C335_=_C341 ,\nC335_=_C342 ,C335_=_C343 ,C335_=_C344 ,C336_=_C337 ,C336_=_C338 ,C336_=_C339 ,\nC336_=_C340 ,C336_=_C341 ,C336_=_C342 ,C336_=_C343 ,C336_=_C344 ,C337_=_C338 ,\nC337_=_C339 ,C337_=_C340 ,C337_=_C341 ,C337_=_C342 ,C337_=_C343 ,C337_=_C344 ,\nC338_=_C339 ,C338_=_C340 ,C338_=_C341 ,C338_=_C342 ,C338_=_C343 ,C338_=_C344 ,\nC339_=_C340 ,C339_=_C341 ,C339_=_C342 ,C339_=_C343 ,C339_=_C344 ,C340_=_C341 ,\nC340_=_C342 ,C340_=_C343 ,C340_=_C344 ,C341_=_C342 ,C341_=_C343 ,C341_=_C344 ,\nC342_=_C343 ,C342_=_C344 ,C343_=_C344 ,"];355[shape=box, label="id:355 level: 8\n51: C0 C17 C25 C26 C27 \nC28 C29 C30 C31 C32 C33 \nC34 C35 C36 C37 C38 C39 \nC40 C41 C42 C43 C44 C45 \nC46 C47 C48 C49 C68 C90 \nC132 C195 C213 C231 C248 C297 \nC329 C339 C675 C1035 C1156 C1734 \nC2541 C2735 C2736 C2737 C2738 C2739 \nC2740 C2741 C2742 C2743 \n663: C0_=_C17( C0 C17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17_=_C41( C17 C41 ) C17_=_C68( C17 C68 ) C17_=_C90( C17 C90 ) \nC17_=_C132( C17 C132 ) C17_=_C195( C17 C195 ) C17_=_C213( C17 C213 ) C17_=_C231( C17 C231 ) C17_=_C248( C17 C248 ) C17_=_C297( C17 C297 ) \nC17_=_C329( C17 C329 ) C17_=_C339( C17 C339 ) C17_=_C675( C17 C675 ) C17_=_C1035( C17 C1035 ) C17_=_C1156( C17 C1156 ) C17_=_C1734( C17 C1734 ) \nC17_=_C2541( C17 C2541 ) C17_=_C2735( C17 C2735 ) C17_=_C2736( C17 C2736 ) C17_=_C2737( C17 C2737 ) C17_=_C2738( C17 C2738 ) C17_=_C2739( C17 C2739 ) \nC17_=_C2740( C17</w:t>
      </w:r>
    </w:p>
    <w:p>
      <w:pPr>
        <w:pStyle w:val="PreformattedText"/>
        <w:bidi w:val="0"/>
        <w:spacing w:before="0" w:after="0"/>
        <w:jc w:val="left"/>
        <w:rPr/>
      </w:pPr>
      <w:r>
        <w:rPr/>
        <w:t xml:space="preserve"> </w:t>
      </w:r>
      <w:r>
        <w:rPr/>
        <w:t>C2740 ) C17_=_C2741( C17 C2741 ) C17_=_C2742( C17 C2742 ) C17_=_C2743( C17 C2743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90( C25 C90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132( C26 C132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195( C28 C19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213( C29 C21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231( C30 C231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297( C32 C297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329( C34 C329 ) C35_=_C36( C35 C36 ) C35_=_C37( C35 C37 ) C35_=_C38( C35 C38 ) C35_=_C39( C35 C39 ) \nC35_=_C40( C35 C40 ) C35_=_C41( C35 C41 ) C35_=_C42( C35 C42 ) C35_=_C43( C35 C43 ) C35_=_C44( C35 C44 ) C35_=_C45( C35 C45 ) \nC35_=_C46( C35 C46 ) C35_=_C47( C35 C47 ) C35_=_C48( C35 C48 ) C35_=_C49( C35 C49 ) C35_=_C339( C35 C339 ) C36_=_C37( C36 C37 ) \nC36_=_C38( C36 C38 ) C36_=_C39( C36 C39 ) C36_=_C40( C36 C40 ) C36_=_C41( C36 C41 ) C36_=_C42( C36 C42 ) C36_=_C43( C36 C43 ) \nC36_=_C44( C36 C44 ) C36_=_C45( C36 C45 ) C36_=_C46( C36 C46 ) C36_=_C47( C36 C47 ) C36_=_C48( C36 C48 ) C36_=_C49( C36 C49 ) \nC37_=_C38( C37 C38 ) C37_=_C39( C37 C39 ) C37_=_C40( C37 C40 ) C37_=_C41( C37 C41 ) C37_=_C42( C37 C42 ) C37_=_C43( C37 C43 ) \nC37_=_C44( C37 C44 ) C37_=_C45( C37 C45 ) C37_=_C46( C37 C46 ) C37_=_C47( C37 C47 ) C37_=_C48( C37 C48 ) C37_=_C49( C37 C49 ) \nC38_=_C39( C38 C39 ) C38_=_C40( C38 C40 ) C38_=_C41( C38 C41 ) C38_=_C42( C38 C42 ) C38_=_C43( C38 C43 ) C38_=_C44( C38 C44 ) \nC38_=_C45( C38 C45 ) C38_=_C46( C38 C46 ) C38_=_C47( C38 C47 ) C38_=_C48( C38 C48 ) C38_=_C49( C38 C49 ) C39_=_C40( C39 C40 ) \nC39_=_C41( C39 C41 ) C39_=_C42( C39 C42 ) C39_=_C43( C39 C43 ) C39_=_C44( C39 C44 ) C39_=_C45( C39 C45 ) C39_=_C46( C39 C46 ) \nC39_=_C47( C39 C47 ) C39_=_C48( C39 C48 ) C39_=_C49( C39 C49 ) C39_=_C2541( C39 C2541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1_=_C68( C41 C68 ) C41_=_C90( C41 C90 ) C41_=_C132( C41 C132 ) \nC41_=_C195( C41 C195 ) C41_=_C213( C41 C213 ) C41_=_C231( C41 C231 ) C41_=_C248( C41 C248 ) C41_=_C297( C41 C297 ) C41_=_C329( C41 C329 ) \nC41_=_C339( C41 C339 ) C41_=_C675( C41 C675 ) C41_=_C1035( C41 C1035 ) C41_=_C1156( C41 C1156 ) C41_=_C1734( C41 C1734 ) C41_=_C2541( C41 C2541 ) \nC41_=_C2735( C41 C2735 ) C41_=_C2736( C41 C2736 ) C41_=_C2737( C41 C2737 ) C41_=_C2738( C41 C2738 ) C41_=_C2739( C41 C2739 ) C41_=_C2740( C41 C2740 ) \nC41_=_C2741( C41 C2741 ) C41_=_C2742( C41 C2742 ) C41_=_C2743( C41 C2743 ) C42_=_C43( C42 C43 ) C42_=_C44( C42 C44 ) C42_=_C45( C42 C45 ) \nC42_=_C46( C42 C46 ) C42_=_C47( C42 C47 ) C42_=_C48( C42 C48 ) C42_=_C49( C42 C49 ) C42_=_C2735( C42 C2735 ) C43_=_C44( C43 C44 ) \nC43_=_C45( C43 C45 ) C43_=_C46( C43 C46 ) C43_=_C47( C43 C47 ) C43_=_C48( C43 C48 ) C43_=_C49( C43 C49 ) C44_=_C45( C44 C45 ) \nC44_=_C46( C44 C46 ) C44_=_C47( C44 C47 ) C44_=_C48( C44 C48 ) C44_=_C49( C44 C49 ) C45_=_C46( C45 C46 ) C45_=_C47( C45 C47 ) \nC45_=_C48( C45 C48 ) C45_=_C49( C45 C49 ) C46_=_C47( C46 C47 ) C46_=_C48( C46 C48 ) C46_=_C49( C46 C49 ) C46_=_C2742( C46 C2742 ) \nC47_=_C48( C47 C48 ) C47_=_C49( C47 C49 ) C48_=_C49( C48 C49 ) C49_=_C2743( C49 C2743 ) C68_=_C90( C68 C90 ) C68_=_C132( C68 C132 ) \nC68_=_C195( C68 C195 ) C68_=_C213( C68 C213 ) C68_=_C231( C68 C231 ) C68_=_C248( C68 C248 ) C68_=_C297( C68 C297 ) C68_=_C329( C68 C329 ) \nC68_=_C339( C68 C339 ) C68_=_C675( C68 C675 ) C68_=_C1035( C68 C1035 ) C68_=_C1156( C68 C1156 ) C68_=_C1734( C68 C1734 ) C68_=_C2541( C68 C2541 ) \nC68_=_C2735( C68 C2735 ) C68_=_C2736( C68 C2736 ) C68_=_C2737( C68 C2737 ) C68_=_C2738( C68 C2738 ) C68_=_C2739( C68 C2739 ) C68_=_C2740( C68 C2740 ) \nC68_=_C2741( C68 C2741 ) C68_=_C2742( C68 C2742 ) C68_=_C2743( C68 C2743 ) C90_=_C132( C90 C132 ) C90_=_C195( C90 C195 ) C90_=_C213( C90 C213 ) \nC90_=_C231( C90 C231 ) C90_=_C248( C90 C248 ) C90_=_C297( C90 C297 ) C90_=_C329( C90 C329 ) C90_=_C339( C90 C339 ) C90_=_C675( C90 C675 ) \nC90_=_C1035( C90 C1035 ) C90_=_C1156( C90 C1156 ) C90_=_C1734( C90 C1734 ) C90_=_C2541( C90 C2541 ) C90_=_C2735( C90 C2735 ) C90_=_C2736( C90 C2736 ) \nC90_=_C2737( C90 C2737 ) C90_=_C2738( C90 C2738 ) C90_=_C2739( C90 C2739 ) C90_=_C2740( C90 C2740 ) C90_=_C2741( C90 C2741 ) C90_=_C2742( C90 C2742 ) \nC90_=_C2743( C90 C2743 ) C132_=_C195( C132 C195 ) C132_=_C213( C132 C213 ) C132_=_C231( C132 C231 ) C132_=_C248( C132 C248 ) C132_=_C297( C132 C297 ) \nC132_=_C329( C132 C329 ) C132_=_C339( C132 C339 ) C132_=_C675( C132 C675 ) C132_=_C1035( C132 C1035 ) C132_=_C1156( C132 C1156 ) C132_=_C1734( C132 C1734 ) \nC132_=_C2541( C132 C2541 ) C132_=_C2735( C132 C2735 ) C132_=_C2736( C132 C2736 ) C132_=_C2737( C132 C2737 ) C132_=_C2738( C132 C2738 ) C132_=_C2739( C132 C2739 ) \nC132_=_C2740( C132 C2740 ) C132_=_C2741( C132 C2741 ) C132_=_C2742( C132 C2742 ) C132_=_C2743( C132 C2743 ) C195_=_C213( C195 C213 ) C195_=_C231( C195 C231 ) \nC195_=_C248( C195 C248 ) C195_=_C297( C195 C297 ) C195_=_C329( C195 C329 ) C195_=_C339( C195 C339 ) C195_=_C675( C195 C675 ) C195_=_C1035( C195 C1035 ) \nC195_=_C1156( C195 C1156 ) C195_=_C1734( C195 C1734 ) C195_=_C2541( C195 C2541 ) C195_=_C2735( C195 C2735 ) C195_=_C2736( C195 C2736 ) C195_=_C2737( C195 C2737 ) \nC195_=_C2738( C195 C2738 ) C195_=_C2739( C195 C2739 ) C195_=_C2740( C195 C2740 ) C195_=_C2741( C195 C2741 ) C195_=_C2742( C195 C2742 ) C195_=_C2743( C195 C2743 ) \nC213_=_C231( C213 C231 ) C213_=_C248( C213 C248 ) C213_=_C297( C213 C297 ) C213_=_C329( C213 C329 ) C213_=_C339( C213 C339 ) C213_=_C675( C213 C675 ) \nC213_=_C1035( C213 C1035 ) C213_=_C1156( C213 C1156 ) C213_=_C1734( C213 C1734 ) C213_=_C2541( C213 C2541 ) C213_=_C2735( C213 C2735 ) C213_=_C2736( C213 C2736 ) \nC213_=_C2737( C213 C2737 ) C213_=_C2738(</w:t>
      </w:r>
    </w:p>
    <w:p>
      <w:pPr>
        <w:pStyle w:val="PreformattedText"/>
        <w:bidi w:val="0"/>
        <w:spacing w:before="0" w:after="0"/>
        <w:jc w:val="left"/>
        <w:rPr/>
      </w:pPr>
      <w:r>
        <w:rPr/>
        <w:t xml:space="preserve"> </w:t>
      </w:r>
      <w:r>
        <w:rPr/>
        <w:t>C213 C2738 ) C213_=_C2739( C213 C2739 ) C213_=_C2740( C213 C2740 ) C213_=_C2741( C213 C2741 ) C213_=_C2742( C213 C2742 ) \nC213_=_C2743( C213 C2743 ) C231_=_C248( C231 C248 ) C231_=_C297( C231 C297 ) C231_=_C329( C231 C329 ) C231_=_C339( C231 C339 ) C231_=_C675( C231 C675 ) \nC231_=_C1035( C231 C1035 ) C231_=_C1156( C231 C1156 ) C231_=_C1734( C231 C1734 ) C231_=_C2541( C231 C2541 ) C231_=_C2735( C231 C2735 ) C231_=_C2736( C231 C2736 ) \nC231_=_C2737( C231 C2737 ) C231_=_C2738( C231 C2738 ) C231_=_C2739( C231 C2739 ) C231_=_C2740( C231 C2740 ) C231_=_C2741( C231 C2741 ) C231_=_C2742( C231 C2742 ) \nC231_=_C2743( C231 C2743 ) C248_=_C297( C248 C297 ) C248_=_C329( C248 C329 ) C248_=_C339( C248 C339 ) C248_=_C675( C248 C675 ) C248_=_C1035( C248 C1035 ) \nC248_=_C1156( C248 C1156 ) C248_=_C1734( C248 C1734 ) C248_=_C2541( C248 C2541 ) C248_=_C2735( C248 C2735 ) C248_=_C2736( C248 C2736 ) C248_=_C2737( C248 C2737 ) \nC248_=_C2738( C248 C2738 ) C248_=_C2739( C248 C2739 ) C248_=_C2740( C248 C2740 ) C248_=_C2741( C248 C2741 ) C248_=_C2742( C248 C2742 ) C248_=_C2743( C248 C2743 ) \nC297_=_C329( C297 C329 ) C297_=_C339( C297 C339 ) C297_=_C675( C297 C675 ) C297_=_C1035( C297 C1035 ) C297_=_C1156( C297 C1156 ) C297_=_C1734( C297 C1734 ) \nC297_=_C2541( C297 C2541 ) C297_=_C2735( C297 C2735 ) C297_=_C2736( C297 C2736 ) C297_=_C2737( C297 C2737 ) C297_=_C2738( C297 C2738 ) C297_=_C2739( C297 C2739 ) \nC297_=_C2740( C297 C2740 ) C297_=_C2741( C297 C2741 ) C297_=_C2742( C297 C2742 ) C297_=_C2743( C297 C2743 ) C329_=_C339( C329 C339 ) C329_=_C675( C329 C675 ) \nC329_=_C1035( C329 C1035 ) C329_=_C1156( C329 C1156 ) C329_=_C1734( C329 C1734 ) C329_=_C2541( C329 C2541 ) C329_=_C2735( C329 C2735 ) C329_=_C2736( C329 C2736 ) \nC329_=_C2737( C329 C2737 ) C329_=_C2738( C329 C2738 ) C329_=_C2739( C329 C2739 ) C329_=_C2740( C329 C2740 ) C329_=_C2741( C329 C2741 ) C329_=_C2742( C329 C2742 ) \nC329_=_C2743( C329 C2743 ) C339_=_C675( C339 C675 ) C339_=_C1035( C339 C1035 ) C339_=_C1156( C339 C1156 ) C339_=_C1734( C339 C1734 ) C339_=_C2541( C339 C2541 ) \nC339_=_C2735( C339 C2735 ) C339_=_C2736( C339 C2736 ) C339_=_C2737( C339 C2737 ) C339_=_C2738( C339 C2738 ) C339_=_C2739( C339 C2739 ) C339_=_C2740( C339 C2740 ) \nC339_=_C2741( C339 C2741 ) C339_=_C2742( C339 C2742 ) C339_=_C2743( C339 C2743 ) C675_=_C1035( C675 C1035 ) C675_=_C1156( C675 C1156 ) C675_=_C1734( C675 C1734 ) \nC675_=_C2541( C675 C2541 ) C675_=_C2735( C675 C2735 ) C675_=_C2736( C675 C2736 ) C675_=_C2737( C675 C2737 ) C675_=_C2738( C675 C2738 ) C675_=_C2739( C675 C2739 ) \nC675_=_C2740( C675 C2740 ) C675_=_C2741( C675 C2741 ) C675_=_C2742( C675 C2742 ) C675_=_C2743( C675 C2743 ) C1035_=_C1156( C1035 C1156 ) C1035_=_C1734( C1035 C1734 ) \nC1035_=_C2541( C1035 C2541 ) C1035_=_C2735( C1035 C2735 ) C1035_=_C2736( C1035 C2736 ) C1035_=_C2737( C1035 C2737 ) C1035_=_C2738( C1035 C2738 ) C1035_=_C2739( C1035 C2739 ) \nC1035_=_C2740( C1035 C2740 ) C1035_=_C2741( C1035 C2741 ) C1035_=_C2742( C1035 C2742 ) C1035_=_C2743( C1035 C2743 ) C1156_=_C1734( C1156 C1734 ) C1156_=_C2541( C1156 C2541 ) \nC1156_=_C2735( C1156 C2735 ) C1156_=_C2736( C1156 C2736 ) C1156_=_C2737( C1156 C2737 ) C1156_=_C2738( C1156 C2738 ) C1156_=_C2739( C1156 C2739 ) C1156_=_C2740( C1156 C2740 ) \nC1156_=_C2741( C1156 C2741 ) C1156_=_C2742( C1156 C2742 ) C1156_=_C2743( C1156 C2743 ) C1734_=_C2541( C1734 C2541 ) C1734_=_C2735( C1734 C2735 ) C1734_=_C2736( C1734 C2736 ) \nC1734_=_C2737( C1734 C2737 ) C1734_=_C2738( C1734 C2738 ) C1734_=_C2739( C1734 C2739 ) C1734_=_C2740( C1734 C2740 ) C1734_=_C2741( C1734 C2741 ) C1734_=_C2742( C1734 C2742 ) \nC1734_=_C2743( C1734 C2743 ) C2541_=_C2735( C2541 C2735 ) C2541_=_C2736( C2541 C2736 ) C2541_=_C2737( C2541 C2737 ) C2541_=_C2738( C2541 C2738 ) C2541_=_C2739( C2541 C2739 ) \nC2541_=_C2740( C2541 C2740 ) C2541_=_C2741( C2541 C2741 ) C2541_=_C2742( C2541 C2742 ) C2541_=_C2743( C2541 C2743 ) C2735_=_C2736( C2735 C2736 ) C2735_=_C2737( C2735 C2737 ) \nC2735_=_C2738( C2735 C2738 ) C2735_=_C2739( C2735 C2739 ) C2735_=_C2740( C2735 C2740 ) C2735_=_C2741( C2735 C2741 ) C2735_=_C2742( C2735 C2742 ) C2735_=_C2743( C2735 C2743 ) \nC2736_=_C2737( C2736 C2737 ) C2736_=_C2738( C2736 C2738 ) C2736_=_C2739( C2736 C2739 ) C2736_=_C2740( C2736 C2740 ) C2736_=_C2741( C2736 C2741 ) C2736_=_C2742( C2736 C2742 ) \nC2736_=_C2743( C2736 C2743 ) C2737_=_C2738( C2737 C2738 ) C2737_=_C2739( C2737 C2739 ) C2737_=_C2740( C2737 C2740 ) C2737_=_C2741( C2737 C2741 ) C2737_=_C2742( C2737 C2742 ) \nC2737_=_C2743( C2737 C2743 ) C2738_=_C2739( C2738 C2739 ) C2738_=_C2740( C2738 C2740 ) C2738_=_C2741( C2738 C2741 ) C2738_=_C2742( C2738 C2742 ) C2738_=_C2743( C2738 C2743 ) \nC2739_=_C2740( C2739 C2740 ) C2739_=_C2741( C2739 C2741 ) C2739_=_C2742( C2739 C2742 ) C2739_=_C2743( C2739 C2743 ) C2740_=_C2741( C2740 C2741 ) C2740_=_C2742( C2740 C2742 ) \nC2740_=_C2743( C2740 C2743 ) C2741_=_C2742( C2741 C2742 ) C2741_=_C2743( C2741 C2743 ) C2742_=_C2743( C2742 C2743 ) "];344-&gt;355[label="50: C0 C17 C25 C26 C27 \nC28 C29 C30 C31 C32 C33 \nC34 C35 C36 C37 C38 C39 \nC40 C42 C43 C44 C45 C46 \nC47 C48 C49 C68 C90 C132 \nC195 C213 C231 C248 C297 C329 \nC339 C675 C1035 C1156 C1734 C2541 \nC2735 C2736 C2737 C2738 C2739 C2740 \nC2741 C2742 C2743 \n613: C0_=_C17 ,C0_=_C25 ,C0_=_C26 ,C0_=_C27 ,C0_=_C28 ,\nC0_=_C29 ,C0_=_C30 ,C0_=_C31 ,C0_=_C32 ,C0_=_C33 ,C0_=_C34 ,\nC0_=_C35 ,C0_=_C36 ,C0_=_C37 ,C0_=_C38 ,C0_=_C39 ,C0_=_C40 ,\nC0_=_C42 ,C0_=_C43 ,C0_=_C44 ,C0_=_C45 ,C0_=_C46 ,C0_=_C47 ,\nC0_=_C48 ,C0_=_C49 ,C17_=_C68 ,C17_=_C90 ,C17_=_C132 ,C17_=_C195 ,\nC17_=_C213 ,C17_=_C231 ,C17_=_C248 ,C17_=_C297 ,C17_=_C329 ,C17_=_C339 ,\nC17_=_C675 ,C17_=_C1035 ,C17_=_C1156 ,C17_=_C1734 ,C17_=_C2541 ,C17_=_C2735 ,\nC17_=_C2736 ,C17_=_C2737 ,C17_=_C2738 ,C17_=_C2739 ,C17_=_C2740 ,C17_=_C2741 ,\nC17_=_C2742 ,C17_=_C2743 ,C25_=_C26 ,C25_=_C27 ,C25_=_C28 ,C25_=_C29 ,\nC25_=_C30 ,C25_=_C31 ,C25_=_C32 ,C25_=_C33 ,C25_=_C34 ,C25_=_C35 ,\nC25_=_C36 ,C25_=_C37 ,C25_=_C38 ,C25_=_C39 ,C25_=_C40 ,C25_=_C42 ,\nC25_=_C43 ,C25_=_C44 ,C25_=_C45 ,C25_=_C46 ,C25_=_C47 ,C25_=_C48 ,\nC25_=_C49 ,C25_=_C90 ,C26_=_C27 ,C26_=_C28 ,C26_=_C29 ,C26_=_C30 ,\nC26_=_C31 ,C26_=_C32 ,C26_=_C33 ,C26_=_C34 ,C26_=_C35 ,C26_=_C36 ,\nC26_=_C37 ,C26_=_C38 ,C26_=_C39 ,C26_=_C40 ,C26_=_C42 ,C26_=_C43 ,\nC26_=_C44 ,C26_=_C45 ,C26_=_C46 ,C26_=_C47 ,C26_=_C48 ,C26_=_C49 ,\nC26_=_C132 ,C27_=_C28 ,C27_=_C29 ,C27_=_C30 ,C27_=_C31 ,C27_=_C32 ,\nC27_=_C33 ,C27_=_C34 ,C27_=_C35 ,C27_=_C36 ,C27_=_C37 ,C27_=_C38 ,\nC27_=_C39 ,C27_=_C40 ,C27_=_C42 ,C27_=_C43 ,C27_=_C44 ,C27_=_C45 ,\nC27_=_C46 ,C27_=_C47 ,C27_=_C48 ,C27_=_C49 ,C28_=_C29 ,C28_=_C30 ,\nC28_=_C31 ,C28_=_C32 ,C28_=_C33 ,C28_=_C34 ,C28_=_C35 ,C28_=_C36 ,\nC28_=_C37 ,C28_=_C38 ,C28_=_C39 ,C28_=_C40 ,C28_=_C42 ,C28_=_C43 ,\nC28_=_C44 ,C28_=_C45 ,C28_=_C46 ,C28_=_C47 ,C28_=_C48 ,C28_=_C49 ,\nC28_=_C195 ,C29_=_C30 ,C29_=_C31 ,C29_=_C32 ,C29_=_C33 ,C29_=_C34 ,\nC29_=_C35 ,C29_=_C36 ,C29_=_C37 ,C29_=_C38 ,C29_=_C39 ,C29_=_C40 ,\nC29_=_C42 ,C29_=_C43 ,C29_=_C44 ,C29_=_C45 ,C29_=_C46 ,C29_=_C47 ,\nC29_=_C48 ,C29_=_C49 ,C29_=_C213 ,C30_=_C31 ,C30_=_C32 ,C30_=_C33 ,\nC30_=_C34 ,C30_=_C35 ,C30_=_C36 ,C30_=_C37 ,C30_=_C38 ,C30_=_C39 ,\nC30_=_C40 ,C30_=_C42 ,C30_=_C43 ,C30_=_C44 ,C30_=_C45 ,C30_=_C46 ,\nC30_=_C47 ,C30_=_C48 ,C30_=_C49 ,C30_=_C231 ,C31_=_C32 ,C31_=_C33 ,\nC31_=_C34 ,C31_=_C35 ,C31_=_C36 ,C31_=_C37 ,C31_=_C38 ,C31_=_C39 ,\nC31_=_C40 ,C31_=_C42 ,C31_=_C43 ,C31_=_C44 ,C31_=_C45 ,C31_=_C46 ,\nC31_=_C47 ,C31_=_C48 ,C31_=_C49 ,C32_=_C33 ,C32_=_C34 ,C32_=_C35 ,\nC32_=_C36 ,C32_=_C37 ,C32_=_C38 ,C32_=_C39 ,C32_=_C40 ,C32_=_C42 ,\nC32_=_C43 ,C32_=_C44 ,C32_=_C45 ,C32_=_C46 ,C32_=_C47 ,C32_=_C48 ,\nC32_=_C49 ,C32_=_C297 ,C33_=_C34 ,C33_=_C35 ,C33_=_C36 ,C33_=_C37 ,\nC33_=_C38 ,C33_=_C39 ,C33_=_C40 ,C33_=_C42 ,C33_=_C43 ,C33_=_C44 ,\nC33_=_C45 ,C33_=_C46 ,C33_=_C47 ,C33_=_C48 ,C33_=_C49 ,C34_=_C35 ,\nC34_=_C36 ,C34_=_C37 ,C34_=_C38 ,C34_=_C39 ,C34_=_C40 ,C34_=_C42 ,\nC34_=_C43 ,C34_=_C44 ,C34_=_C45 ,C34_=_C46 ,C34_=_C47 ,C34_=_C48 ,\nC34_=_C49 ,C34_=_C329 ,C35_=_C36 ,C35_=_C37 ,C35_=_C38 ,C35_=_C39 ,\nC35_=_C40 ,C35_=_C42 ,C35_=_C43 ,C35_=_C44 ,C35_=_C45 ,C35_=_C46 ,\nC35_=_C47 ,C35_=_C48 ,C35_=_C49 ,C35_=_C339 ,C36_=_C37 ,C36_=_C38 ,\nC36_=_C39 ,C36_=_C40 ,C36_=_C42 ,C36_=_C43 ,C36_=_C44 ,C36_=_C45 ,\nC36_=_C46 ,C36_=_C47 ,C36_=_C48 ,C36_=_C49 ,C37_=_C38 ,C37_=_C39 ,\nC37_=_C40 ,C37_=_C42 ,C37_=_C43 ,C37_=_C44 ,C37_=_C45 ,C37_=_C46 ,\nC37_=_C47 ,C37_=_C48 ,C37_=_C49 ,C38_=_C39 ,C38_=_C40 ,C38_=_C42 ,\nC38_=_C43 ,C38_=_C44 ,C38_=_C45 ,C38_=_C46 ,C38_=_C47 ,C38_=_C48 ,\nC38_=_C49 ,C39_=_C40 ,C39_=_C42 ,C39_=_C43 ,C39_=_C44 ,C39_=_C45 ,\nC39_=_C46 ,C39_=_C47 ,C39_=_C48 ,C39_=_C49 ,C39_=_C2541 ,C40_=_C42 ,\nC40_=_C43 ,C40_=_C44 ,C40_=_C45 ,C40_=_C46 ,C40_=_C47 ,C40_=_C48 ,\nC40_=_C49 ,C42_=_C43 ,C42_=_C44 ,C42_=_C45 ,C42_=_C46 ,C42_=_C47 ,\nC42_=_C48 ,C42_=_C49 ,C42_=_C2735 ,C43_=_C44 ,C43_=_C45 ,C43_=_C46 ,\nC43_=_C47 ,C43_=_C48 ,C43_=_C49 ,C44_=_C45 ,C44_=_C46 ,C44_=_C47 ,\nC44_=_C48 ,C44_=_C49 ,C45_=_C46 ,C45_=_C47 ,C45_=_C48 ,C45_=_C49 ,\nC46_=_C47 ,C46_=_C48 ,C46_=_C49 ,C46_=_C2742 ,C47_=_C48 ,C47_=_C49 ,\nC48_=_C49 ,C49_=_C2743 ,C68_=_C90 ,C68_=_C132 ,C68_=_C195 ,C68_=_C213 ,\nC68_=_C231 ,C68_=_C248 ,C68_=_C297 ,C68_=_C329 ,C68_=_C339 ,C68_=_C675 ,\nC68_=_C1035 ,C68_=_C1156 ,C68_=_C1734 ,C68_=_C2541 ,C68_=_C2735 ,C68_=_C2736 ,\nC68_=_C2737 ,C68_=_C2738 ,C68_=_C2739 ,C68_=_C2740 ,C68_=_C2741 ,C68_=_C2742 ,\nC68_=_C2743 ,C90_=_C132 ,C90_=_C195 ,C90_=_C213 ,C90_=_C231 ,C90_=_C248 ,\nC90_=_C297 ,C90_=_C329 ,C90_=_C339 ,C90_=_C675 ,C90_=_C1035 ,C90_=_C1156 ,\nC90_=_C1734 ,C90_=_C2541 ,C90_=_C2735 ,C90_=_C2736 ,C90_=_C2737 ,C90_=_C2738 ,\nC90_=_C2739 ,C90_=_C2740 ,C90_=_C2741 ,C90_=_C2742 ,C90_=_C2743 ,C132_=_C195 ,\nC132_=_C213 ,C132_=_C231 ,C132_=_C248 ,C132_=_C297 ,C132_=_C329 ,C132_=_C339 ,\nC132_=_C675 ,C132_=_C1035 ,C132_=_C1156 ,C132_=_C1734 ,C132_=_C2541 ,C132_=_C2735 ,\nC132_=_C2736 ,C132_=_C2737 ,C132_=_C2738 ,C132_=_C2739 ,C132_=_C2740</w:t>
      </w:r>
    </w:p>
    <w:p>
      <w:pPr>
        <w:pStyle w:val="PreformattedText"/>
        <w:bidi w:val="0"/>
        <w:spacing w:before="0" w:after="0"/>
        <w:jc w:val="left"/>
        <w:rPr/>
      </w:pPr>
      <w:r>
        <w:rPr/>
        <w:t xml:space="preserve"> </w:t>
      </w:r>
      <w:r>
        <w:rPr/>
        <w:t>,C132_=_C2741 ,\nC132_=_C2742 ,C132_=_C2743 ,C195_=_C213 ,C195_=_C231 ,C195_=_C248 ,C195_=_C297 ,\nC195_=_C329 ,C195_=_C339 ,C195_=_C675 ,C195_=_C1035 ,C195_=_C1156 ,C195_=_C1734 ,\nC195_=_C2541 ,C195_=_C2735 ,C195_=_C2736 ,C195_=_C2737 ,C195_=_C2738 ,C195_=_C2739 ,\nC195_=_C2740 ,C195_=_C2741 ,C195_=_C2742 ,C195_=_C2743 ,C213_=_C231 ,C213_=_C248 ,\nC213_=_C297 ,C213_=_C329 ,C213_=_C339 ,C213_=_C675 ,C213_=_C1035 ,C213_=_C1156 ,\nC213_=_C1734 ,C213_=_C2541 ,C213_=_C2735 ,C213_=_C2736 ,C213_=_C2737 ,C213_=_C2738 ,\nC213_=_C2739 ,C213_=_C2740 ,C213_=_C2741 ,C213_=_C2742 ,C213_=_C2743 ,C231_=_C248 ,\nC231_=_C297 ,C231_=_C329 ,C231_=_C339 ,C231_=_C675 ,C231_=_C1035 ,C231_=_C1156 ,\nC231_=_C1734 ,C231_=_C2541 ,C231_=_C2735 ,C231_=_C2736 ,C231_=_C2737 ,C231_=_C2738 ,\nC231_=_C2739 ,C231_=_C2740 ,C231_=_C2741 ,C231_=_C2742 ,C231_=_C2743 ,C248_=_C297 ,\nC248_=_C329 ,C248_=_C339 ,C248_=_C675 ,C248_=_C1035 ,C248_=_C1156 ,C248_=_C1734 ,\nC248_=_C2541 ,C248_=_C2735 ,C248_=_C2736 ,C248_=_C2737 ,C248_=_C2738 ,C248_=_C2739 ,\nC248_=_C2740 ,C248_=_C2741 ,C248_=_C2742 ,C248_=_C2743 ,C297_=_C329 ,C297_=_C339 ,\nC297_=_C675 ,C297_=_C1035 ,C297_=_C1156 ,C297_=_C1734 ,C297_=_C2541 ,C297_=_C2735 ,\nC297_=_C2736 ,C297_=_C2737 ,C297_=_C2738 ,C297_=_C2739 ,C297_=_C2740 ,C297_=_C2741 ,\nC297_=_C2742 ,C297_=_C2743 ,C329_=_C339 ,C329_=_C675 ,C329_=_C1035 ,C329_=_C1156 ,\nC329_=_C1734 ,C329_=_C2541 ,C329_=_C2735 ,C329_=_C2736 ,C329_=_C2737 ,C329_=_C2738 ,\nC329_=_C2739 ,C329_=_C2740 ,C329_=_C2741 ,C329_=_C2742 ,C329_=_C2743 ,C339_=_C675 ,\nC339_=_C1035 ,C339_=_C1156 ,C339_=_C1734 ,C339_=_C2541 ,C339_=_C2735 ,C339_=_C2736 ,\nC339_=_C2737 ,C339_=_C2738 ,C339_=_C2739 ,C339_=_C2740 ,C339_=_C2741 ,C339_=_C2742 ,\nC339_=_C2743 ,C675_=_C1035 ,C675_=_C1156 ,C675_=_C1734 ,C675_=_C2541 ,C675_=_C2735 ,\nC675_=_C2736 ,C675_=_C2737 ,C675_=_C2738 ,C675_=_C2739 ,C675_=_C2740 ,C675_=_C2741 ,\nC675_=_C2742 ,C675_=_C2743 ,C1035_=_C1156 ,C1035_=_C1734 ,C1035_=_C2541 ,C1035_=_C2735 ,\nC1035_=_C2736 ,C1035_=_C2737 ,C1035_=_C2738 ,C1035_=_C2739 ,C1035_=_C2740 ,C1035_=_C2741 ,\nC1035_=_C2742 ,C1035_=_C2743 ,C1156_=_C1734 ,C1156_=_C2541 ,C1156_=_C2735 ,C1156_=_C2736 ,\nC1156_=_C2737 ,C1156_=_C2738 ,C1156_=_C2739 ,C1156_=_C2740 ,C1156_=_C2741 ,C1156_=_C2742 ,\nC1156_=_C2743 ,C1734_=_C2541 ,C1734_=_C2735 ,C1734_=_C2736 ,C1734_=_C2737 ,C1734_=_C2738 ,\nC1734_=_C2739 ,C1734_=_C2740 ,C1734_=_C2741 ,C1734_=_C2742 ,C1734_=_C2743 ,C2541_=_C2735 ,\nC2541_=_C2736 ,C2541_=_C2737 ,C2541_=_C2738 ,C2541_=_C2739 ,C2541_=_C2740 ,C2541_=_C2741 ,\nC2541_=_C2742 ,C2541_=_C2743 ,C2735_=_C2736 ,C2735_=_C2737 ,C2735_=_C2738 ,C2735_=_C2739 ,\nC2735_=_C2740 ,C2735_=_C2741 ,C2735_=_C2742 ,C2735_=_C2743 ,C2736_=_C2737 ,C2736_=_C2738 ,\nC2736_=_C2739 ,C2736_=_C2740 ,C2736_=_C2741 ,C2736_=_C2742 ,C2736_=_C2743 ,C2737_=_C2738 ,\nC2737_=_C2739 ,C2737_=_C2740 ,C2737_=_C2741 ,C2737_=_C2742 ,C2737_=_C2743 ,C2738_=_C2739 ,\nC2738_=_C2740 ,C2738_=_C2741 ,C2738_=_C2742 ,C2738_=_C2743 ,C2739_=_C2740 ,C2739_=_C2741 ,\nC2739_=_C2742 ,C2739_=_C2743 ,C2740_=_C2741 ,C2740_=_C2742 ,C2740_=_C2743 ,C2741_=_C2742 ,\nC2741_=_C2743 ,C2742_=_C2743 ,"];356[shape=box, label="id:356 level: 8\n53: C42 C49 C92 C95 C133 \nC141 C196 C201 C214 C217 C298 \nC306 C423 C440 C1106 C1120 C1348 \nC1370 C1456 C1583 C1621 C1693 C1858 \nC1977 C2543 C2553 C2639 C2686 C2735 \nC2743 C2793 C2838 C2911 C3003 C3004 \nC3005 C3006 C3007 C3008 C3009 C3010 \nC3011 C3012 C3013 C3227 C3254 C3388 \nC3400 C3523 C3902 C4069 C4083 C4111 \n712: C42_=_C49( C42 C49 ) C42_=_C92( C42 C92 ) C42_=_C133( C42 C133 ) C42_=_C196( C42 C196 ) C42_=_C214( C42 C214 ) \nC42_=_C298( C42 C298 ) C42_=_C423( C42 C423 ) C42_=_C1106( C42 C1106 ) C42_=_C1583( C42 C1583 ) C42_=_C1693( C42 C1693 ) C42_=_C1977( C42 C1977 ) \nC42_=_C2543( C42 C2543 ) C42_=_C2639( C42 C2639 ) C42_=_C2686( C42 C2686 ) C42_=_C2735( C42 C2735 ) C42_=_C2793( C42 C2793 ) C42_=_C3003( C42 C3003 ) \nC42_=_C3004( C42 C3004 ) C42_=_C3005( C42 C3005 ) C42_=_C3006( C42 C3006 ) C42_=_C3007( C42 C3007 ) C42_=_C3008( C42 C3008 ) C42_=_C3009( C42 C3009 ) \nC42_=_C3010( C42 C3010 ) C42_=_C3011( C42 C3011 ) C42_=_C3012( C42 C3012 ) C42_=_C3013( C42 C3013 ) C49_=_C95( C49 C95 ) C49_=_C141( C49 C141 ) \nC49_=_C201( C49 C201 ) C49_=_C217( C49 C217 ) C49_=_C306( C49 C306 ) C49_=_C440( C49 C440 ) C49_=_C1120( C49 C1120 ) C49_=_C1348( C49 C1348 ) \nC49_=_C1370( C49 C1370 ) C49_=_C1456( C49 C1456 ) C49_=_C1621( C49 C1621 ) C49_=_C1858( C49 C1858 ) C49_=_C2553( C49 C2553 ) C49_=_C2743( C49 C2743 ) \nC49_=_C2838( C49 C2838 ) C49_=_C2911( C49 C2911 ) C49_=_C3013( C49 C3013 ) C49_=_C3227( C49 C3227 ) C49_=_C3254( C49 C3254 ) C49_=_C3388( C49 C3388 ) \nC49_=_C3400( C49 C3400 ) C49_=_C3523( C49 C3523 ) C49_=_C3902( C49 C3902 ) C49_=_C4069( C49 C4069 ) C49_=_C4083( C49 C4083 ) C49_=_C4111( C49 C4111 ) \nC92_=_C95( C92 C95 ) C92_=_C133( C92 C133 ) C92_=_C196( C92 C196 ) C92_=_C214( C92 C214 ) C92_=_C298( C92 C298 ) C92_=_C423( C92 C423 ) \nC92_=_C1106( C92 C1106 ) C92_=_C1583( C92 C1583 ) C92_=_C1693( C92 C1693 ) C92_=_C1977( C92 C1977 ) C92_=_C2543( C92 C2543 ) C92_=_C2639( C92 C2639 ) \nC92_=_C2686( C92 C2686 ) C92_=_C2735( C92 C2735 ) C92_=_C2793( C92 C2793 ) C92_=_C3003( C92 C3003 ) C92_=_C3004( C92 C3004 ) C92_=_C3005( C92 C3005 ) \nC92_=_C3006( C92 C3006 ) C92_=_C3007( C92 C3007 ) C92_=_C3008( C92 C3008 ) C92_=_C3009( C92 C3009 ) C92_=_C3010( C92 C3010 ) C92_=_C3011( C92 C3011 ) \nC92_=_C3012( C92 C3012 ) C92_=_C3013( C92 C3013 ) C95_=_C141( C95 C141 ) C95_=_C201( C95 C201 ) C95_=_C217( C95 C217 ) C95_=_C306( C95 C306 ) \nC95_=_C440( C95 C440 ) C95_=_C1120( C95 C1120 ) C95_=_C1348( C95 C1348 ) C95_=_C1370( C95 C1370 ) C95_=_C1456( C95 C1456 ) C95_=_C1621( C95 C1621 ) \nC95_=_C1858( C95 C1858 ) C95_=_C2553( C95 C2553 ) C95_=_C2743( C95 C2743 ) C95_=_C2838( C95 C2838 ) C95_=_C2911( C95 C2911 ) C95_=_C3013( C95 C3013 ) \nC95_=_C3227( C95 C3227 ) C95_=_C3254( C95 C3254 ) C95_=_C3388( C95 C3388 ) C95_=_C3400( C95 C3400 ) C95_=_C3523( C95 C3523 ) C95_=_C3902( C95 C3902 ) \nC95_=_C4069( C95 C4069 ) C95_=_C4083( C95 C4083 ) C95_=_C4111( C95 C4111 ) C133_=_C141( C133 C141 ) C133_=_C196( C133 C196 ) C133_=_C214( C133 C214 ) \nC133_=_C298( C133 C298 ) C133_=_C423( C133 C423 ) C133_=_C1106( C133 C1106 ) C133_=_C1583( C133 C1583 ) C133_=_C1693( C133 C1693 ) C133_=_C1977( C133 C1977 ) \nC133_=_C2543( C133 C2543 ) C133_=_C2639( C133 C2639 ) C133_=_C2686( C133 C2686 ) C133_=_C2735( C133 C2735 ) C133_=_C2793( C133 C2793 ) C133_=_C3003( C133 C3003 ) \nC133_=_C3004( C133 C3004 ) C133_=_C3005( C133 C3005 ) C133_=_C3006( C133 C3006 ) C133_=_C3007( C133 C3007 ) C133_=_C3008( C133 C3008 ) C133_=_C3009( C133 C3009 ) \nC133_=_C3010( C133 C3010 ) C133_=_C3011( C133 C3011 ) C133_=_C3012( C133 C3012 ) C133_=_C3013( C133 C3013 ) C141_=_C201( C141 C201 ) C141_=_C217( C141 C217 ) \nC141_=_C306( C141 C306 ) C141_=_C440( C141 C440 ) C141_=_C1120( C141 C1120 ) C141_=_C1348( C141 C1348 ) C141_=_C1370( C141 C1370 ) C141_=_C1456( C141 C1456 ) \nC141_=_C1621( C141 C1621 ) C141_=_C1858( C141 C1858 ) C141_=_C2553( C141 C2553 ) C141_=_C2743( C141 C2743 ) C141_=_C2838( C141 C2838 ) C141_=_C2911( C141 C2911 ) \nC141_=_C3013( C141 C3013 ) C141_=_C3227( C141 C3227 ) C141_=_C3254( C141 C3254 ) C141_=_C3388( C141 C3388 ) C141_=_C3400( C141 C3400 ) C141_=_C3523( C141 C3523 ) \nC141_=_C3902( C141 C3902 ) C141_=_C4069( C141 C4069 ) C141_=_C4083( C141 C4083 ) C141_=_C4111( C141 C4111 ) C196_=_C201( C196 C201 ) C196_=_C214( C196 C214 ) \nC196_=_C298( C196 C298 ) C196_=_C423( C196 C423 ) C196_=_C1106( C196 C1106 ) C196_=_C1583( C196 C1583 ) C196_=_C1693( C196 C1693 ) C196_=_C1977( C196 C1977 ) \nC196_=_C2543( C196 C2543 ) C196_=_C2639( C196 C2639 ) C196_=_C2686( C196 C2686 ) C196_=_C2735( C196 C2735 ) C196_=_C2793( C196 C2793 ) C196_=_C3003( C196 C3003 ) \nC196_=_C3004( C196 C3004 ) C196_=_C3005( C196 C3005 ) C196_=_C3006( C196 C3006 ) C196_=_C3007( C196 C3007 ) C196_=_C3008( C196 C3008 ) C196_=_C3009( C196 C3009 ) \nC196_=_C3010( C196 C3010 ) C196_=_C3011( C196 C3011 ) C196_=_C3012( C196 C3012 ) C196_=_C3013( C196 C3013 ) C201_=_C217( C201 C217 ) C201_=_C306( C201 C306 ) \nC201_=_C440( C201 C440 ) C201_=_C1120( C201 C1120 ) C201_=_C1348( C201 C1348 ) C201_=_C1370( C201 C1370 ) C201_=_C1456( C201 C1456 ) C201_=_C1621( C201 C1621 ) \nC201_=_C1858( C201 C1858 ) C201_=_C2553( C201 C2553 ) C201_=_C2743( C201 C2743 ) C201_=_C2838( C201 C2838 ) C201_=_C2911( C201 C2911 ) C201_=_C3013( C201 C3013 ) \nC201_=_C3227( C201 C3227 ) C201_=_C3254( C201 C3254 ) C201_=_C3388( C201 C3388 ) C201_=_C3400( C201 C3400 ) C201_=_C3523( C201 C3523 ) C201_=_C3902( C201 C3902 ) \nC201_=_C4069( C201 C4069 ) C201_=_C4083( C201 C4083 ) C201_=_C4111( C201 C4111 ) C214_=_C217( C214 C217 ) C214_=_C298( C214 C298 ) C214_=_C423( C214 C423 ) \nC214_=_C1106( C214 C1106 ) C214_=_C1583( C214 C1583 ) C214_=_C1693( C214 C1693 ) C214_=_C1977( C214 C1977 ) C214_=_C2543( C214 C2543 ) C214_=_C2639( C214 C2639 ) \nC214_=_C2686( C214 C2686 ) C214_=_C2735( C214 C2735 ) C214_=_C2793( C214 C2793 ) C214_=_C3003( C214 C3003 ) C214_=_C3004( C214 C3004 ) C214_=_C3005( C214 C3005 ) \nC214_=_C3006( C214 C3006 ) C214_=_C3007( C214 C3007 ) C214_=_C3008( C214 C3008 ) C214_=_C3009( C214 C3009 ) C214_=_C3010( C214 C3010 ) C214_=_C3011( C214 C3011 ) \nC214_=_C3012( C214 C3012 ) C214_=_C3013( C214 C3013 ) C217_=_C306( C217 C306 ) C217_=_C440( C217 C440 ) C217_=_C1120( C217 C1120 ) C217_=_C1348( C217 C1348 ) \nC217_=_C1370( C217 C1370 ) C217_=_C1456( C217 C1456 ) C217_=_C1621( C217 C1621 ) C217_=_C1858( C217 C1858 ) C217_=_C2553( C217 C2553 ) C217_=_C2743( C217 C2743 ) \nC217_=_C2838( C217 C2838 ) C217_=_C2911( C217 C2911 ) C217_=_C3013( C217 C3013 ) C217_=_C3227( C217 C3227 ) C217_=_C3254( C217 C3254 ) C217_=_C3388( C217 C3388 ) \nC217_=_C3400( C217 C3400 ) C217_=_C3523( C217 C3523 ) C217_=_C3902( C217 C3902 ) C217_=_C4069( C217 C4069 ) C217_=_C4083( C217 C4083 ) C217_=_C4111( C217 C4111 ) \nC298_=_C306( C298 C306 ) C298_=_C423(</w:t>
      </w:r>
    </w:p>
    <w:p>
      <w:pPr>
        <w:pStyle w:val="PreformattedText"/>
        <w:bidi w:val="0"/>
        <w:spacing w:before="0" w:after="0"/>
        <w:jc w:val="left"/>
        <w:rPr/>
      </w:pPr>
      <w:r>
        <w:rPr/>
        <w:t xml:space="preserve"> </w:t>
      </w:r>
      <w:r>
        <w:rPr/>
        <w:t>C298 C423 ) C298_=_C1106( C298 C1106 ) C298_=_C1583( C298 C1583 ) C298_=_C1693( C298 C1693 ) C298_=_C1977( C298 C1977 ) \nC298_=_C2543( C298 C2543 ) C298_=_C2639( C298 C2639 ) C298_=_C2686( C298 C2686 ) C298_=_C2735( C298 C2735 ) C298_=_C2793( C298 C2793 ) C298_=_C3003( C298 C3003 ) \nC298_=_C3004( C298 C3004 ) C298_=_C3005( C298 C3005 ) C298_=_C3006( C298 C3006 ) C298_=_C3007( C298 C3007 ) C298_=_C3008( C298 C3008 ) C298_=_C3009( C298 C3009 ) \nC298_=_C3010( C298 C3010 ) C298_=_C3011( C298 C3011 ) C298_=_C3012( C298 C3012 ) C298_=_C3013( C298 C3013 ) C306_=_C440( C306 C440 ) C306_=_C1120( C306 C1120 ) \nC306_=_C1348( C306 C1348 ) C306_=_C1370( C306 C1370 ) C306_=_C1456( C306 C1456 ) C306_=_C1621( C306 C1621 ) C306_=_C1858( C306 C1858 ) C306_=_C2553( C306 C2553 ) \nC306_=_C2743( C306 C2743 ) C306_=_C2838( C306 C2838 ) C306_=_C2911( C306 C2911 ) C306_=_C3013( C306 C3013 ) C306_=_C3227( C306 C3227 ) C306_=_C3254( C306 C3254 ) \nC306_=_C3388( C306 C3388 ) C306_=_C3400( C306 C3400 ) C306_=_C3523( C306 C3523 ) C306_=_C3902( C306 C3902 ) C306_=_C4069( C306 C4069 ) C306_=_C4083( C306 C4083 ) \nC306_=_C4111( C306 C4111 ) C423_=_C440( C423 C440 ) C423_=_C1106( C423 C1106 ) C423_=_C1583( C423 C1583 ) C423_=_C1693( C423 C1693 ) C423_=_C1977( C423 C1977 ) \nC423_=_C2543( C423 C2543 ) C423_=_C2639( C423 C2639 ) C423_=_C2686( C423 C2686 ) C423_=_C2735( C423 C2735 ) C423_=_C2793( C423 C2793 ) C423_=_C3003( C423 C3003 ) \nC423_=_C3004( C423 C3004 ) C423_=_C3005( C423 C3005 ) C423_=_C3006( C423 C3006 ) C423_=_C3007( C423 C3007 ) C423_=_C3008( C423 C3008 ) C423_=_C3009( C423 C3009 ) \nC423_=_C3010( C423 C3010 ) C423_=_C3011( C423 C3011 ) C423_=_C3012( C423 C3012 ) C423_=_C3013( C423 C3013 ) C440_=_C1120( C440 C1120 ) C440_=_C1348( C440 C1348 ) \nC440_=_C1370( C440 C1370 ) C440_=_C1456( C440 C1456 ) C440_=_C1621( C440 C1621 ) C440_=_C1858( C440 C1858 ) C440_=_C2553( C440 C2553 ) C440_=_C2743( C440 C2743 ) \nC440_=_C2838( C440 C2838 ) C440_=_C2911( C440 C2911 ) C440_=_C3013( C440 C3013 ) C440_=_C3227( C440 C3227 ) C440_=_C3254( C440 C3254 ) C440_=_C3388( C440 C3388 ) \nC440_=_C3400( C440 C3400 ) C440_=_C3523( C440 C3523 ) C440_=_C3902( C440 C3902 ) C440_=_C4069( C440 C4069 ) C440_=_C4083( C440 C4083 ) C440_=_C4111( C440 C4111 ) \nC1106_=_C1120( C1106 C1120 ) C1106_=_C1583( C1106 C1583 ) C1106_=_C1693( C1106 C1693 ) C1106_=_C1977( C1106 C1977 ) C1106_=_C2543( C1106 C2543 ) C1106_=_C2639( C1106 C2639 ) \nC1106_=_C2686( C1106 C2686 ) C1106_=_C2735( C1106 C2735 ) C1106_=_C2793( C1106 C2793 ) C1106_=_C3003( C1106 C3003 ) C1106_=_C3004( C1106 C3004 ) C1106_=_C3005( C1106 C3005 ) \nC1106_=_C3006( C1106 C3006 ) C1106_=_C3007( C1106 C3007 ) C1106_=_C3008( C1106 C3008 ) C1106_=_C3009( C1106 C3009 ) C1106_=_C3010( C1106 C3010 ) C1106_=_C3011( C1106 C3011 ) \nC1106_=_C3012( C1106 C3012 ) C1106_=_C3013( C1106 C3013 ) C1120_=_C1348( C1120 C1348 ) C1120_=_C1370( C1120 C1370 ) C1120_=_C1456( C1120 C1456 ) C1120_=_C1621( C1120 C1621 ) \nC1120_=_C1858( C1120 C1858 ) C1120_=_C2553( C1120 C2553 ) C1120_=_C2743( C1120 C2743 ) C1120_=_C2838( C1120 C2838 ) C1120_=_C2911( C1120 C2911 ) C1120_=_C3013( C1120 C3013 ) \nC1120_=_C3227( C1120 C3227 ) C1120_=_C3254( C1120 C3254 ) C1120_=_C3388( C1120 C3388 ) C1120_=_C3400( C1120 C3400 ) C1120_=_C3523( C1120 C3523 ) C1120_=_C3902( C1120 C3902 ) \nC1120_=_C4069( C1120 C4069 ) C1120_=_C4083( C1120 C4083 ) C1120_=_C4111( C1120 C4111 ) C1348_=_C1370( C1348 C1370 ) C1348_=_C1456( C1348 C1456 ) C1348_=_C1621( C1348 C1621 ) \nC1348_=_C1858( C1348 C1858 ) C1348_=_C2553( C1348 C2553 ) C1348_=_C2743( C1348 C2743 ) C1348_=_C2838( C1348 C2838 ) C1348_=_C2911( C1348 C2911 ) C1348_=_C3013( C1348 C3013 ) \nC1348_=_C3227( C1348 C3227 ) C1348_=_C3254( C1348 C3254 ) C1348_=_C3388( C1348 C3388 ) C1348_=_C3400( C1348 C3400 ) C1348_=_C3523( C1348 C3523 ) C1348_=_C3902( C1348 C3902 ) \nC1348_=_C4069( C1348 C4069 ) C1348_=_C4083( C1348 C4083 ) C1348_=_C4111( C1348 C4111 ) C1370_=_C1456( C1370 C1456 ) C1370_=_C1621( C1370 C1621 ) C1370_=_C1858( C1370 C1858 ) \nC1370_=_C2553( C1370 C2553 ) C1370_=_C2743( C1370 C2743 ) C1370_=_C2838( C1370 C2838 ) C1370_=_C2911( C1370 C2911 ) C1370_=_C3013( C1370 C3013 ) C1370_=_C3227( C1370 C3227 ) \nC1370_=_C3254( C1370 C3254 ) C1370_=_C3388( C1370 C3388 ) C1370_=_C3400( C1370 C3400 ) C1370_=_C3523( C1370 C3523 ) C1370_=_C3902( C1370 C3902 ) C1370_=_C4069( C1370 C4069 ) \nC1370_=_C4083( C1370 C4083 ) C1370_=_C4111( C1370 C4111 ) C1456_=_C1621( C1456 C1621 ) C1456_=_C1858( C1456 C1858 ) C1456_=_C2553( C1456 C2553 ) C1456_=_C2743( C1456 C2743 ) \nC1456_=_C2838( C1456 C2838 ) C1456_=_C2911( C1456 C2911 ) C1456_=_C3013( C1456 C3013 ) C1456_=_C3227( C1456 C3227 ) C1456_=_C3254( C1456 C3254 ) C1456_=_C3388( C1456 C3388 ) \nC1456_=_C3400( C1456 C3400 ) C1456_=_C3523( C1456 C3523 ) C1456_=_C3902( C1456 C3902 ) C1456_=_C4069( C1456 C4069 ) C1456_=_C4083( C1456 C4083 ) C1456_=_C4111( C1456 C4111 ) \nC1583_=_C1693( C1583 C1693 ) C1583_=_C1977( C1583 C1977 ) C1583_=_C2543( C1583 C2543 ) C1583_=_C2639( C1583 C2639 ) C1583_=_C2686( C1583 C2686 ) C1583_=_C2735( C1583 C2735 ) \nC1583_=_C2793( C1583 C2793 ) C1583_=_C3003( C1583 C3003 ) C1583_=_C3004( C1583 C3004 ) C1583_=_C3005( C1583 C3005 ) C1583_=_C3006( C1583 C3006 ) C1583_=_C3007( C1583 C3007 ) \nC1583_=_C3008( C1583 C3008 ) C1583_=_C3009( C1583 C3009 ) C1583_=_C3010( C1583 C3010 ) C1583_=_C3011( C1583 C3011 ) C1583_=_C3012( C1583 C3012 ) C1583_=_C3013( C1583 C3013 ) \nC1621_=_C1858( C1621 C1858 ) C1621_=_C2553( C1621 C2553 ) C1621_=_C2743( C1621 C2743 ) C1621_=_C2838( C1621 C2838 ) C1621_=_C2911( C1621 C2911 ) C1621_=_C3013( C1621 C3013 ) \nC1621_=_C3227( C1621 C3227 ) C1621_=_C3254( C1621 C3254 ) C1621_=_C3388( C1621 C3388 ) C1621_=_C3400( C1621 C3400 ) C1621_=_C3523( C1621 C3523 ) C1621_=_C3902( C1621 C3902 ) \nC1621_=_C4069( C1621 C4069 ) C1621_=_C4083( C1621 C4083 ) C1621_=_C4111( C1621 C4111 ) C1693_=_C1977( C1693 C1977 ) C1693_=_C2543( C1693 C2543 ) C1693_=_C2639( C1693 C2639 ) \nC1693_=_C2686( C1693 C2686 ) C1693_=_C2735( C1693 C2735 ) C1693_=_C2793( C1693 C2793 ) C1693_=_C3003( C1693 C3003 ) C1693_=_C3004( C1693 C3004 ) C1693_=_C3005( C1693 C3005 ) \nC1693_=_C3006( C1693 C3006 ) C1693_=_C3007( C1693 C3007 ) C1693_=_C3008( C1693 C3008 ) C1693_=_C3009( C1693 C3009 ) C1693_=_C3010( C1693 C3010 ) C1693_=_C3011( C1693 C3011 ) \nC1693_=_C3012( C1693 C3012 ) C1693_=_C3013( C1693 C3013 ) C1858_=_C2553( C1858 C2553 ) C1858_=_C2743( C1858 C2743 ) C1858_=_C2838( C1858 C2838 ) C1858_=_C2911( C1858 C2911 ) \nC1858_=_C3013( C1858 C3013 ) C1858_=_C3227( C1858 C3227 ) C1858_=_C3254( C1858 C3254 ) C1858_=_C3388( C1858 C3388 ) C1858_=_C3400( C1858 C3400 ) C1858_=_C3523( C1858 C3523 ) \nC1858_=_C3902( C1858 C3902 ) C1858_=_C4069( C1858 C4069 ) C1858_=_C4083( C1858 C4083 ) C1858_=_C4111( C1858 C4111 ) C1977_=_C2543( C1977 C2543 ) C1977_=_C2639( C1977 C2639 ) \nC1977_=_C2686( C1977 C2686 ) C1977_=_C2735( C1977 C2735 ) C1977_=_C2793( C1977 C2793 ) C1977_=_C3003( C1977 C3003 ) C1977_=_C3004( C1977 C3004 ) C1977_=_C3005( C1977 C3005 ) \nC1977_=_C3006( C1977 C3006 ) C1977_=_C3007( C1977 C3007 ) C1977_=_C3008( C1977 C3008 ) C1977_=_C3009( C1977 C3009 ) C1977_=_C3010( C1977 C3010 ) C1977_=_C3011( C1977 C3011 ) \nC1977_=_C3012( C1977 C3012 ) C1977_=_C3013( C1977 C3013 ) C2543_=_C2553( C2543 C2553 ) C2543_=_C2639( C2543 C2639 ) C2543_=_C2686( C2543 C2686 ) C2543_=_C2735( C2543 C2735 ) \nC2543_=_C2793( C2543 C2793 ) C2543_=_C3003( C2543 C3003 ) C2543_=_C3004( C2543 C3004 ) C2543_=_C3005( C2543 C3005 ) C2543_=_C3006( C2543 C3006 ) C2543_=_C3007( C2543 C3007 ) \nC2543_=_C3008( C2543 C3008 ) C2543_=_C3009( C2543 C3009 ) C2543_=_C3010( C2543 C3010 ) C2543_=_C3011( C2543 C3011 ) C2543_=_C3012( C2543 C3012 ) C2543_=_C3013( C2543 C3013 ) \nC2553_=_C2743( C2553 C2743 ) C2553_=_C2838( C2553 C2838 ) C2553_=_C2911( C2553 C2911 ) C2553_=_C3013( C2553 C3013 ) C2553_=_C3227( C2553 C3227 ) C2553_=_C3254( C2553 C3254 ) \nC2553_=_C3388( C2553 C3388 ) C2553_=_C3400( C2553 C3400 ) C2553_=_C3523( C2553 C3523 ) C2553_=_C3902( C2553 C3902 ) C2553_=_C4069( C2553 C4069 ) C2553_=_C4083( C2553 C4083 ) \nC2553_=_C4111( C2553 C4111 ) C2639_=_C2686( C2639 C2686 ) C2639_=_C2735( C2639 C2735 ) C2639_=_C2793( C2639 C2793 ) C2639_=_C3003( C2639 C3003 ) C2639_=_C3004( C2639 C3004 ) \nC2639_=_C3005( C2639 C3005 ) C2639_=_C3006( C2639 C3006 ) C2639_=_C3007( C2639 C3007 ) C2639_=_C3008( C2639 C3008 ) C2639_=_C3009( C2639 C3009 ) C2639_=_C3010( C2639 C3010 ) \nC2639_=_C3011( C2639 C3011 ) C2639_=_C3012( C2639 C3012 ) C2639_=_C3013( C2639 C3013 ) C2686_=_C2735( C2686 C2735 ) C2686_=_C2793( C2686 C2793 ) C2686_=_C3003( C2686 C3003 ) \nC2686_=_C3004( C2686 C3004 ) C2686_=_C3005( C2686 C3005 ) C2686_=_C3006( C2686 C3006 ) C2686_=_C3007( C2686 C3007 ) C2686_=_C3008( C2686 C3008 ) C2686_=_C3009( C2686 C3009 ) \nC2686_=_C3010( C2686 C3010 ) C2686_=_C3011( C2686 C3011 ) C2686_=_C3012( C2686 C3012 ) C2686_=_C3013( C2686 C3013 ) C2735_=_C2743( C2735 C2743 ) C2735_=_C2793( C2735 C2793 ) \nC2735_=_C3003( C2735 C3003 ) C2735_=_C3004( C2735 C3004 ) C2735_=_C3005( C2735 C3005 ) C2735_=_C3006( C2735 C3006 ) C2735_=_C3007( C2735 C3007 ) C2735_=_C3008( C2735 C3008 ) \nC2735_=_C3009( C2735 C3009 ) C2735_=_C3010( C2735 C3010 ) C2735_=_C3011( C2735 C3011 ) C2735_=_C3012( C2735 C3012 ) C2735_=_C3013( C2735 C3013 ) C2743_=_C2838( C2743 C2838 ) \nC2743_=_C2911( C2743 C2911 ) C2743_=_C3013( C2743 C3013 ) C2743_=_C3227( C2743 C3227 ) C2743_=_C3254( C2743 C3254 ) C2743_=_C3388( C2743 C3388 ) C2743_=_C3400( C2743 C3400 ) \nC2743_=_C3523( C2743 C3523 ) C2743_=_C3902( C2743 C3902 ) C2743_=_C4069( C2743 C4069 ) C2743_=_C4083( C2743 C4083 ) C2743_=_C4111( C2743 C4111 ) C2793_=_C3003( C2793 C3003 ) \nC2793_=_C3004( C2793 C3004 ) C2793_=_C3005( C2793 C3005 ) C2793_=_C3006( C2793 C3006 ) C2793_=_C3007( C2793 C3007 ) C2793_=_C3008( C2793 C3008 ) C2793_=_C3009( C2793 C3009 ) \nC2793_=_C3010( C2793 C3010 ) C2793_=_C3011( C2793 C3011 ) C2793_=_C3012( C2793 C3012</w:t>
      </w:r>
    </w:p>
    <w:p>
      <w:pPr>
        <w:pStyle w:val="PreformattedText"/>
        <w:bidi w:val="0"/>
        <w:spacing w:before="0" w:after="0"/>
        <w:jc w:val="left"/>
        <w:rPr/>
      </w:pPr>
      <w:r>
        <w:rPr/>
        <w:t xml:space="preserve"> </w:t>
      </w:r>
      <w:r>
        <w:rPr/>
        <w:t>) C2793_=_C3013( C2793 C3013 ) C2838_=_C2911( C2838 C2911 ) C2838_=_C3013( C2838 C3013 ) \nC2838_=_C3227( C2838 C3227 ) C2838_=_C3254( C2838 C3254 ) C2838_=_C3388( C2838 C3388 ) C2838_=_C3400( C2838 C3400 ) C2838_=_C3523( C2838 C3523 ) C2838_=_C3902( C2838 C3902 ) \nC2838_=_C4069( C2838 C4069 ) C2838_=_C4083( C2838 C4083 ) C2838_=_C4111( C2838 C4111 ) C2911_=_C3013( C2911 C3013 ) C2911_=_C3227( C2911 C3227 ) C2911_=_C3254( C2911 C3254 ) \nC2911_=_C3388( C2911 C3388 ) C2911_=_C3400( C2911 C3400 ) C2911_=_C3523( C2911 C3523 ) C2911_=_C3902( C2911 C3902 ) C2911_=_C4069( C2911 C4069 ) C2911_=_C4083( C2911 C4083 ) \nC2911_=_C4111( C2911 C4111 ) C3003_=_C3004( C3003 C3004 ) C3003_=_C3005( C3003 C3005 ) C3003_=_C3006( C3003 C3006 ) C3003_=_C3007( C3003 C3007 ) C3003_=_C3008( C3003 C3008 ) \nC3003_=_C3009( C3003 C3009 ) C3003_=_C3010( C3003 C3010 ) C3003_=_C3011( C3003 C3011 ) C3003_=_C3012( C3003 C3012 ) C3003_=_C3013( C3003 C3013 ) C3004_=_C3005( C3004 C3005 ) \nC3004_=_C3006( C3004 C3006 ) C3004_=_C3007( C3004 C3007 ) C3004_=_C3008( C3004 C3008 ) C3004_=_C3009( C3004 C3009 ) C3004_=_C3010( C3004 C3010 ) C3004_=_C3011( C3004 C3011 ) \nC3004_=_C3012( C3004 C3012 ) C3004_=_C3013( C3004 C3013 ) C3005_=_C3006( C3005 C3006 ) C3005_=_C3007( C3005 C3007 ) C3005_=_C3008( C3005 C3008 ) C3005_=_C3009( C3005 C3009 ) \nC3005_=_C3010( C3005 C3010 ) C3005_=_C3011( C3005 C3011 ) C3005_=_C3012( C3005 C3012 ) C3005_=_C3013( C3005 C3013 ) C3006_=_C3007( C3006 C3007 ) C3006_=_C3008( C3006 C3008 ) \nC3006_=_C3009( C3006 C3009 ) C3006_=_C3010( C3006 C3010 ) C3006_=_C3011( C3006 C3011 ) C3006_=_C3012( C3006 C3012 ) C3006_=_C3013( C3006 C3013 ) C3007_=_C3008( C3007 C3008 ) \nC3007_=_C3009( C3007 C3009 ) C3007_=_C3010( C3007 C3010 ) C3007_=_C3011( C3007 C3011 ) C3007_=_C3012( C3007 C3012 ) C3007_=_C3013( C3007 C3013 ) C3008_=_C3009( C3008 C3009 ) \nC3008_=_C3010( C3008 C3010 ) C3008_=_C3011( C3008 C3011 ) C3008_=_C3012( C3008 C3012 ) C3008_=_C3013( C3008 C3013 ) C3009_=_C3010( C3009 C3010 ) C3009_=_C3011( C3009 C3011 ) \nC3009_=_C3012( C3009 C3012 ) C3009_=_C3013( C3009 C3013 ) C3010_=_C3011( C3010 C3011 ) C3010_=_C3012( C3010 C3012 ) C3010_=_C3013( C3010 C3013 ) C3011_=_C3012( C3011 C3012 ) \nC3011_=_C3013( C3011 C3013 ) C3012_=_C3013( C3012 C3013 ) C3013_=_C3227( C3013 C3227 ) C3013_=_C3254( C3013 C3254 ) C3013_=_C3388( C3013 C3388 ) C3013_=_C3400( C3013 C3400 ) \nC3013_=_C3523( C3013 C3523 ) C3013_=_C3902( C3013 C3902 ) C3013_=_C4069( C3013 C4069 ) C3013_=_C4083( C3013 C4083 ) C3013_=_C4111( C3013 C4111 ) C3227_=_C3254( C3227 C3254 ) \nC3227_=_C3388( C3227 C3388 ) C3227_=_C3400( C3227 C3400 ) C3227_=_C3523( C3227 C3523 ) C3227_=_C3902( C3227 C3902 ) C3227_=_C4069( C3227 C4069 ) C3227_=_C4083( C3227 C4083 ) \nC3227_=_C4111( C3227 C4111 ) C3254_=_C3388( C3254 C3388 ) C3254_=_C3400( C3254 C3400 ) C3254_=_C3523( C3254 C3523 ) C3254_=_C3902( C3254 C3902 ) C3254_=_C4069( C3254 C4069 ) \nC3254_=_C4083( C3254 C4083 ) C3254_=_C4111( C3254 C4111 ) C3388_=_C3400( C3388 C3400 ) C3388_=_C3523( C3388 C3523 ) C3388_=_C3902( C3388 C3902 ) C3388_=_C4069( C3388 C4069 ) \nC3388_=_C4083( C3388 C4083 ) C3388_=_C4111( C3388 C4111 ) C3400_=_C3523( C3400 C3523 ) C3400_=_C3902( C3400 C3902 ) C3400_=_C4069( C3400 C4069 ) C3400_=_C4083( C3400 C4083 ) \nC3400_=_C4111( C3400 C4111 ) C3523_=_C3902( C3523 C3902 ) C3523_=_C4069( C3523 C4069 ) C3523_=_C4083( C3523 C4083 ) C3523_=_C4111( C3523 C4111 ) C3902_=_C4069( C3902 C4069 ) \nC3902_=_C4083( C3902 C4083 ) C3902_=_C4111( C3902 C4111 ) C4069_=_C4083( C4069 C4083 ) C4069_=_C4111( C4069 C4111 ) C4083_=_C4111( C4083 C4111 ) "];344-&gt;356[label="52: C42 C49 C92 C95 C133 \nC141 C196 C201 C214 C217 C298 \nC306 C423 C440 C1106 C1120 C1348 \nC1370 C1456 C1583 C1621 C1693 C1858 \nC1977 C2543 C2553 C2639 C2686 C2735 \nC2743 C2793 C2838 C2911 C3003 C3004 \nC3005 C3006 C3007 C3008 C3009 C3010 \nC3011 C3012 C3227 C3254 C3388 C3400 \nC3523 C3902 C4069 C4083 C4111 \n660: C42_=_C49 ,C42_=_C92 ,C42_=_C133 ,C42_=_C196 ,C42_=_C214 ,\nC42_=_C298 ,C42_=_C423 ,C42_=_C1106 ,C42_=_C1583 ,C42_=_C1693 ,C42_=_C1977 ,\nC42_=_C2543 ,C42_=_C2639 ,C42_=_C2686 ,C42_=_C2735 ,C42_=_C2793 ,C42_=_C3003 ,\nC42_=_C3004 ,C42_=_C3005 ,C42_=_C3006 ,C42_=_C3007 ,C42_=_C3008 ,C42_=_C3009 ,\nC42_=_C3010 ,C42_=_C3011 ,C42_=_C3012 ,C49_=_C95 ,C49_=_C141 ,C49_=_C201 ,\nC49_=_C217 ,C49_=_C306 ,C49_=_C440 ,C49_=_C1120 ,C49_=_C1348 ,C49_=_C1370 ,\nC49_=_C1456 ,C49_=_C1621 ,C49_=_C1858 ,C49_=_C2553 ,C49_=_C2743 ,C49_=_C2838 ,\nC49_=_C2911 ,C49_=_C3227 ,C49_=_C3254 ,C49_=_C3388 ,C49_=_C3400 ,C49_=_C3523 ,\nC49_=_C3902 ,C49_=_C4069 ,C49_=_C4083 ,C49_=_C4111 ,C92_=_C95 ,C92_=_C133 ,\nC92_=_C196 ,C92_=_C214 ,C92_=_C298 ,C92_=_C423 ,C92_=_C1106 ,C92_=_C1583 ,\nC92_=_C1693 ,C92_=_C1977 ,C92_=_C2543 ,C92_=_C2639 ,C92_=_C2686 ,C92_=_C2735 ,\nC92_=_C2793 ,C92_=_C3003 ,C92_=_C3004 ,C92_=_C3005 ,C92_=_C3006 ,C92_=_C3007 ,\nC92_=_C3008 ,C92_=_C3009 ,C92_=_C3010 ,C92_=_C3011 ,C92_=_C3012 ,C95_=_C141 ,\nC95_=_C201 ,C95_=_C217 ,C95_=_C306 ,C95_=_C440 ,C95_=_C1120 ,C95_=_C1348 ,\nC95_=_C1370 ,C95_=_C1456 ,C95_=_C1621 ,C95_=_C1858 ,C95_=_C2553 ,C95_=_C2743 ,\nC95_=_C2838 ,C95_=_C2911 ,C95_=_C3227 ,C95_=_C3254 ,C95_=_C3388 ,C95_=_C3400 ,\nC95_=_C3523 ,C95_=_C3902 ,C95_=_C4069 ,C95_=_C4083 ,C95_=_C4111 ,C133_=_C141 ,\nC133_=_C196 ,C133_=_C214 ,C133_=_C298 ,C133_=_C423 ,C133_=_C1106 ,C133_=_C1583 ,\nC133_=_C1693 ,C133_=_C1977 ,C133_=_C2543 ,C133_=_C2639 ,C133_=_C2686 ,C133_=_C2735 ,\nC133_=_C2793 ,C133_=_C3003 ,C133_=_C3004 ,C133_=_C3005 ,C133_=_C3006 ,C133_=_C3007 ,\nC133_=_C3008 ,C133_=_C3009 ,C133_=_C3010 ,C133_=_C3011 ,C133_=_C3012 ,C141_=_C201 ,\nC141_=_C217 ,C141_=_C306 ,C141_=_C440 ,C141_=_C1120 ,C141_=_C1348 ,C141_=_C1370 ,\nC141_=_C1456 ,C141_=_C1621 ,C141_=_C1858 ,C141_=_C2553 ,C141_=_C2743 ,C141_=_C2838 ,\nC141_=_C2911 ,C141_=_C3227 ,C141_=_C3254 ,C141_=_C3388 ,C141_=_C3400 ,C141_=_C3523 ,\nC141_=_C3902 ,C141_=_C4069 ,C141_=_C4083 ,C141_=_C4111 ,C196_=_C201 ,C196_=_C214 ,\nC196_=_C298 ,C196_=_C423 ,C196_=_C1106 ,C196_=_C1583 ,C196_=_C1693 ,C196_=_C1977 ,\nC196_=_C2543 ,C196_=_C2639 ,C196_=_C2686 ,C196_=_C2735 ,C196_=_C2793 ,C196_=_C3003 ,\nC196_=_C3004 ,C196_=_C3005 ,C196_=_C3006 ,C196_=_C3007 ,C196_=_C3008 ,C196_=_C3009 ,\nC196_=_C3010 ,C196_=_C3011 ,C196_=_C3012 ,C201_=_C217 ,C201_=_C306 ,C201_=_C440 ,\nC201_=_C1120 ,C201_=_C1348 ,C201_=_C1370 ,C201_=_C1456 ,C201_=_C1621 ,C201_=_C1858 ,\nC201_=_C2553 ,C201_=_C2743 ,C201_=_C2838 ,C201_=_C2911 ,C201_=_C3227 ,C201_=_C3254 ,\nC201_=_C3388 ,C201_=_C3400 ,C201_=_C3523 ,C201_=_C3902 ,C201_=_C4069 ,C201_=_C4083 ,\nC201_=_C4111 ,C214_=_C217 ,C214_=_C298 ,C214_=_C423 ,C214_=_C1106 ,C214_=_C1583 ,\nC214_=_C1693 ,C214_=_C1977 ,C214_=_C2543 ,C214_=_C2639 ,C214_=_C2686 ,C214_=_C2735 ,\nC214_=_C2793 ,C214_=_C3003 ,C214_=_C3004 ,C214_=_C3005 ,C214_=_C3006 ,C214_=_C3007 ,\nC214_=_C3008 ,C214_=_C3009 ,C214_=_C3010 ,C214_=_C3011 ,C214_=_C3012 ,C217_=_C306 ,\nC217_=_C440 ,C217_=_C1120 ,C217_=_C1348 ,C217_=_C1370 ,C217_=_C1456 ,C217_=_C1621 ,\nC217_=_C1858 ,C217_=_C2553 ,C217_=_C2743 ,C217_=_C2838 ,C217_=_C2911 ,C217_=_C3227 ,\nC217_=_C3254 ,C217_=_C3388 ,C217_=_C3400 ,C217_=_C3523 ,C217_=_C3902 ,C217_=_C4069 ,\nC217_=_C4083 ,C217_=_C4111 ,C298_=_C306 ,C298_=_C423 ,C298_=_C1106 ,C298_=_C1583 ,\nC298_=_C1693 ,C298_=_C1977 ,C298_=_C2543 ,C298_=_C2639 ,C298_=_C2686 ,C298_=_C2735 ,\nC298_=_C2793 ,C298_=_C3003 ,C298_=_C3004 ,C298_=_C3005 ,C298_=_C3006 ,C298_=_C3007 ,\nC298_=_C3008 ,C298_=_C3009 ,C298_=_C3010 ,C298_=_C3011 ,C298_=_C3012 ,C306_=_C440 ,\nC306_=_C1120 ,C306_=_C1348 ,C306_=_C1370 ,C306_=_C1456 ,C306_=_C1621 ,C306_=_C1858 ,\nC306_=_C2553 ,C306_=_C2743 ,C306_=_C2838 ,C306_=_C2911 ,C306_=_C3227 ,C306_=_C3254 ,\nC306_=_C3388 ,C306_=_C3400 ,C306_=_C3523 ,C306_=_C3902 ,C306_=_C4069 ,C306_=_C4083 ,\nC306_=_C4111 ,C423_=_C440 ,C423_=_C1106 ,C423_=_C1583 ,C423_=_C1693 ,C423_=_C1977 ,\nC423_=_C2543 ,C423_=_C2639 ,C423_=_C2686 ,C423_=_C2735 ,C423_=_C2793 ,C423_=_C3003 ,\nC423_=_C3004 ,C423_=_C3005 ,C423_=_C3006 ,C423_=_C3007 ,C423_=_C3008 ,C423_=_C3009 ,\nC423_=_C3010 ,C423_=_C3011 ,C423_=_C3012 ,C440_=_C1120 ,C440_=_C1348 ,C440_=_C1370 ,\nC440_=_C1456 ,C440_=_C1621 ,C440_=_C1858 ,C440_=_C2553 ,C440_=_C2743 ,C440_=_C2838 ,\nC440_=_C2911 ,C440_=_C3227 ,C440_=_C3254 ,C440_=_C3388 ,C440_=_C3400 ,C440_=_C3523 ,\nC440_=_C3902 ,C440_=_C4069 ,C440_=_C4083 ,C440_=_C4111 ,C1106_=_C1120 ,C1106_=_C1583 ,\nC1106_=_C1693 ,C1106_=_C1977 ,C1106_=_C2543 ,C1106_=_C2639 ,C1106_=_C2686 ,C1106_=_C2735 ,\nC1106_=_C2793 ,C1106_=_C3003 ,C1106_=_C3004 ,C1106_=_C3005 ,C1106_=_C3006 ,C1106_=_C3007 ,\nC1106_=_C3008 ,C1106_=_C3009 ,C1106_=_C3010 ,C1106_=_C3011 ,C1106_=_C3012 ,C1120_=_C1348 ,\nC1120_=_C1370 ,C1120_=_C1456 ,C1120_=_C1621 ,C1120_=_C1858 ,C1120_=_C2553 ,C1120_=_C2743 ,\nC1120_=_C2838 ,C1120_=_C2911 ,C1120_=_C3227 ,C1120_=_C3254 ,C1120_=_C3388 ,C1120_=_C3400 ,\nC1120_=_C3523 ,C1120_=_C3902 ,C1120_=_C4069 ,C1120_=_C4083 ,C1120_=_C4111 ,C1348_=_C1370 ,\nC1348_=_C1456 ,C1348_=_C1621 ,C1348_=_C1858 ,C1348_=_C2553 ,C1348_=_C2743 ,C1348_=_C2838 ,\nC1348_=_C2911 ,C1348_=_C3227 ,C1348_=_C3254 ,C1348_=_C3388 ,C1348_=_C3400 ,C1348_=_C3523 ,\nC1348_=_C3902 ,C1348_=_C4069 ,C1348_=_C4083 ,C1348_=_C4111 ,C1370_=_C1456 ,C1370_=_C1621 ,\nC1370_=_C1858 ,C1370_=_C2553 ,C1370_=_C2743 ,C1370_=_C2838 ,C1370_=_C2911 ,C1370_=_C3227 ,\nC1370_=_C3254 ,C1370_=_C3388 ,C1370_=_C3400 ,C1370_=_C3523 ,C1370_=_C3902 ,C1370_=_C4069 ,\nC1370_=_C4083 ,C1370_=_C4111 ,C1456_=_C1621 ,C1456_=_C1858 ,C1456_=_C2553 ,C1456_=_C2743 ,\nC1456_=_C2838 ,C1456_=_C2911 ,C1456_=_C3227 ,C1456_=_C3254 ,C1456_=_C3388 ,C1456_=_C3400 ,\nC1456_=_C3523 ,C1456_=_C3902 ,C1456_=_C4069 ,C1456_=_C4083 ,C1456_=_C4111 ,C1583_=_C1693 ,\nC1583_=_C1977 ,C1583_=_C2543 ,C1583_=_C2639 ,C1583_=_C2686 ,C1583_=_C2735 ,C1583_=_C2793 ,\nC1583_=_C3003 ,C1583_=_C3004 ,C1583_=_C3005 ,C1583_=_C3006 ,C1583_=_C3007 ,C1583_=_C3008 ,\nC1583_=_C3009 ,C1583_=_C3010 ,C1583_=_C3011 ,C1583_=_C3012 ,C1621_=_C1858 ,C1621_=_C2553 ,\nC1621_=_C2743 ,C1621_=_C2838</w:t>
      </w:r>
    </w:p>
    <w:p>
      <w:pPr>
        <w:pStyle w:val="PreformattedText"/>
        <w:bidi w:val="0"/>
        <w:spacing w:before="0" w:after="0"/>
        <w:jc w:val="left"/>
        <w:rPr/>
      </w:pPr>
      <w:r>
        <w:rPr/>
        <w:t xml:space="preserve"> </w:t>
      </w:r>
      <w:r>
        <w:rPr/>
        <w:t>,C1621_=_C2911 ,C1621_=_C3227 ,C1621_=_C3254 ,C1621_=_C3388 ,\nC1621_=_C3400 ,C1621_=_C3523 ,C1621_=_C3902 ,C1621_=_C4069 ,C1621_=_C4083 ,C1621_=_C4111 ,\nC1693_=_C1977 ,C1693_=_C2543 ,C1693_=_C2639 ,C1693_=_C2686 ,C1693_=_C2735 ,C1693_=_C2793 ,\nC1693_=_C3003 ,C1693_=_C3004 ,C1693_=_C3005 ,C1693_=_C3006 ,C1693_=_C3007 ,C1693_=_C3008 ,\nC1693_=_C3009 ,C1693_=_C3010 ,C1693_=_C3011 ,C1693_=_C3012 ,C1858_=_C2553 ,C1858_=_C2743 ,\nC1858_=_C2838 ,C1858_=_C2911 ,C1858_=_C3227 ,C1858_=_C3254 ,C1858_=_C3388 ,C1858_=_C3400 ,\nC1858_=_C3523 ,C1858_=_C3902 ,C1858_=_C4069 ,C1858_=_C4083 ,C1858_=_C4111 ,C1977_=_C2543 ,\nC1977_=_C2639 ,C1977_=_C2686 ,C1977_=_C2735 ,C1977_=_C2793 ,C1977_=_C3003 ,C1977_=_C3004 ,\nC1977_=_C3005 ,C1977_=_C3006 ,C1977_=_C3007 ,C1977_=_C3008 ,C1977_=_C3009 ,C1977_=_C3010 ,\nC1977_=_C3011 ,C1977_=_C3012 ,C2543_=_C2553 ,C2543_=_C2639 ,C2543_=_C2686 ,C2543_=_C2735 ,\nC2543_=_C2793 ,C2543_=_C3003 ,C2543_=_C3004 ,C2543_=_C3005 ,C2543_=_C3006 ,C2543_=_C3007 ,\nC2543_=_C3008 ,C2543_=_C3009 ,C2543_=_C3010 ,C2543_=_C3011 ,C2543_=_C3012 ,C2553_=_C2743 ,\nC2553_=_C2838 ,C2553_=_C2911 ,C2553_=_C3227 ,C2553_=_C3254 ,C2553_=_C3388 ,C2553_=_C3400 ,\nC2553_=_C3523 ,C2553_=_C3902 ,C2553_=_C4069 ,C2553_=_C4083 ,C2553_=_C4111 ,C2639_=_C2686 ,\nC2639_=_C2735 ,C2639_=_C2793 ,C2639_=_C3003 ,C2639_=_C3004 ,C2639_=_C3005 ,C2639_=_C3006 ,\nC2639_=_C3007 ,C2639_=_C3008 ,C2639_=_C3009 ,C2639_=_C3010 ,C2639_=_C3011 ,C2639_=_C3012 ,\nC2686_=_C2735 ,C2686_=_C2793 ,C2686_=_C3003 ,C2686_=_C3004 ,C2686_=_C3005 ,C2686_=_C3006 ,\nC2686_=_C3007 ,C2686_=_C3008 ,C2686_=_C3009 ,C2686_=_C3010 ,C2686_=_C3011 ,C2686_=_C3012 ,\nC2735_=_C2743 ,C2735_=_C2793 ,C2735_=_C3003 ,C2735_=_C3004 ,C2735_=_C3005 ,C2735_=_C3006 ,\nC2735_=_C3007 ,C2735_=_C3008 ,C2735_=_C3009 ,C2735_=_C3010 ,C2735_=_C3011 ,C2735_=_C3012 ,\nC2743_=_C2838 ,C2743_=_C2911 ,C2743_=_C3227 ,C2743_=_C3254 ,C2743_=_C3388 ,C2743_=_C3400 ,\nC2743_=_C3523 ,C2743_=_C3902 ,C2743_=_C4069 ,C2743_=_C4083 ,C2743_=_C4111 ,C2793_=_C3003 ,\nC2793_=_C3004 ,C2793_=_C3005 ,C2793_=_C3006 ,C2793_=_C3007 ,C2793_=_C3008 ,C2793_=_C3009 ,\nC2793_=_C3010 ,C2793_=_C3011 ,C2793_=_C3012 ,C2838_=_C2911 ,C2838_=_C3227 ,C2838_=_C3254 ,\nC2838_=_C3388 ,C2838_=_C3400 ,C2838_=_C3523 ,C2838_=_C3902 ,C2838_=_C4069 ,C2838_=_C4083 ,\nC2838_=_C4111 ,C2911_=_C3227 ,C2911_=_C3254 ,C2911_=_C3388 ,C2911_=_C3400 ,C2911_=_C3523 ,\nC2911_=_C3902 ,C2911_=_C4069 ,C2911_=_C4083 ,C2911_=_C4111 ,C3003_=_C3004 ,C3003_=_C3005 ,\nC3003_=_C3006 ,C3003_=_C3007 ,C3003_=_C3008 ,C3003_=_C3009 ,C3003_=_C3010 ,C3003_=_C3011 ,\nC3003_=_C3012 ,C3004_=_C3005 ,C3004_=_C3006 ,C3004_=_C3007 ,C3004_=_C3008 ,C3004_=_C3009 ,\nC3004_=_C3010 ,C3004_=_C3011 ,C3004_=_C3012 ,C3005_=_C3006 ,C3005_=_C3007 ,C3005_=_C3008 ,\nC3005_=_C3009 ,C3005_=_C3010 ,C3005_=_C3011 ,C3005_=_C3012 ,C3006_=_C3007 ,C3006_=_C3008 ,\nC3006_=_C3009 ,C3006_=_C3010 ,C3006_=_C3011 ,C3006_=_C3012 ,C3007_=_C3008 ,C3007_=_C3009 ,\nC3007_=_C3010 ,C3007_=_C3011 ,C3007_=_C3012 ,C3008_=_C3009 ,C3008_=_C3010 ,C3008_=_C3011 ,\nC3008_=_C3012 ,C3009_=_C3010 ,C3009_=_C3011 ,C3009_=_C3012 ,C3010_=_C3011 ,C3010_=_C3012 ,\nC3011_=_C3012 ,C3227_=_C3254 ,C3227_=_C3388 ,C3227_=_C3400 ,C3227_=_C3523 ,C3227_=_C3902 ,\nC3227_=_C4069 ,C3227_=_C4083 ,C3227_=_C4111 ,C3254_=_C3388 ,C3254_=_C3400 ,C3254_=_C3523 ,\nC3254_=_C3902 ,C3254_=_C4069 ,C3254_=_C4083 ,C3254_=_C4111 ,C3388_=_C3400 ,C3388_=_C3523 ,\nC3388_=_C3902 ,C3388_=_C4069 ,C3388_=_C4083 ,C3388_=_C4111 ,C3400_=_C3523 ,C3400_=_C3902 ,\nC3400_=_C4069 ,C3400_=_C4083 ,C3400_=_C4111 ,C3523_=_C3902 ,C3523_=_C4069 ,C3523_=_C4083 ,\nC3523_=_C4111 ,C3902_=_C4069 ,C3902_=_C4083 ,C3902_=_C4111 ,C4069_=_C4083 ,C4069_=_C4111 ,\nC4083_=_C41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